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6[shape=box, label="id:26 level: 0\n702: C142 C153 C170 C176 C177 \nC178 C179 C180 C181 C182 C183 \nC184 C185 C186 C190 C192 C193 \nC195 C196 C198 C199 C200 C201 \nC202 C203 C204 C207 C209 C212 \nC213 C214 C215 C216 C217 C218 \nC219 C220 C221 C222 C223 C225 \nC226 C227 C228 C229 C230 C231 \nC232 C234 C235 C236 C237 C238 \nC240 C241 C243 C245 C246 C248 \nC249 C250 C253 C255 C257 C259 \nC260 C261 C262 C263 C267 C268 \nC269 C270 C273 C274 C275 C276 \nC278 C279 C280 C283 C284 C285 \nC286 C291 C294 C297 C298 C299 \nC304 C306 C307 C308 C310 C311 \nC312 C313 C314 C315 C318 C319 \nC320 C321 C322 C323 C324 C325 \nC326 C327 C328 C329 C330 C332 \nC336 C337 C338 C339 C340 C341 \nC342 C344 C345 C346 C347 C348 \nC349 C350 C351 C352 C353 C354 \nC355 C356 C358 C359 C360 C361 \nC362 C363 C364 C365 C366 C367 \nC368 C369 C370 C371 C372 C373 \nC375 C376 C377 C378 C379 C380 \nC381 C382 C383 C384 C385 C386 \nC387 C388 C389 C390 C391 C392 \nC393 C394 C395 C396 C397 C398 \nC399 C401 C402 C403 C404 C405 \nC406 C409 C410 C411 C414 C415 \nC416 C417 C418 C419 C421 C422 \nC423 C424 C425 C426 C427 C428 \nC429 C431 C432 C433 C434 C435 \nC436 C437 C438 C439 C440 C441 \nC442 C443 C444 C445 C446 C447 \nC448 C449 C450 C451 C452 C453 \nC454 C455 C456 C457 C458 C459 \nC460 C461 C462 C463 C464 C466 \nC467 C468 C470 C471 C472 C473 \nC475 C476 C477 C478 C479 C481 \nC482 C483 C484 C485 C486 C487 \nC488 C489 C490 C491 C492 C493 \nC494 C495 C496 C498 C499 C500 \nC501 C502 C503 C504 C505 C507 \nC508 C509 C510 C511 C512 C513 \nC514 C515 C516 C517 C518 C519 \nC520 C521 C522 C523 C524 C525 \nC526 C527 C528 C529 C530 C532 \nC534 C535 C536 C537 C538 C539 \nC540 C541 C542 C543 C544 C545 \nC546 C547 C548 C549 C550 C551 \nC552 C553 C554 C555 C556 C557 \nC558 C559 C560 C561 C562 C563 \nC564 C565 C566 C567 C568 C569 \nC570 C571 C572 C573 C574 C575 \nC576 C577 C578 C579 C580 C581 \nC582 C583 C584 C585 C586 C587 \nC588 C589 C590 C592 C593 C594 \nC595 C596 C597 C598 C599 C600 \nC601 C602 C603 C604 C605 C606 \nC607 C608 C609 C610 C611 C612 \nC613 C614 C615 C616 C617 C618 \nC619 C620 C621 C622 C623 C624 \nC625 C627 C628 C629 C630 C631 \nC632 C633 C634 C635 C636 C637 \nC638 C639 C640 C641 C642 C643 \nC644 C645 C646 C647 C648 C649 \nC650 C651 C652 C653 C654 C655 \nC656 C657 C658 C659 C661 C662 \nC663 C664 C665 C666 C667 C668 \nC669 C670 C671 C673 C674 C675 \nC676 C677 C678 C679 C680 C681 \nC682 C683 C684 C685 C686 C687 \nC688 C689 C690 C691 C692 C693 \nC694 C695 C696 C697 C698 C699 \nC700 C701 C702 C703 C704 C705 \nC706 C707 C708 C709 C710 C711 \nC712 C713 C714 C715 C716 C717 \nC718 C719 C720 C721 C722 C723 \nC724 C725 C726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4 C805 C806 C807 C808 C809 \nC810 C811 C812 C813 C814 C815 \nC816 C817 C818 C819 C820 C821 \nC822 C823 C824 C825 C826 C827 \nC828 C829 C830 C831 C832 C833 \nC834 C835 C836 C837 C838 C839 \nC840 C841 C842 C843 C844 C845 \nC846 C847 C848 C850 C851 C852 \nC853 C854 C855 C856 C857 C858 \nC859 C860 C861 C862 C863 C864 \nC865 C866 C867 C868 C869 C870 \nC871 C872 C873 C874 C875 C876 \nC877 C878 C879 C880 C881 C882 \nC883 C884 C885 C886 C887 C888 \nC889 C890 C891 C892 C893 C894 \nC895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33082: C142_=_C253( C142 C253 ) C142_=_C291( C142 C291 ) C142_=_C297( C142 C297 ) C142_=_C349( C142 C349 ) C142_=_C362( C142 C362 ) \nC142_=_C382( C142 C382 ) C142_=_C394( C142 C394 ) C142_=_C399( C142 C399 ) C142_=_C405( C142 C405 ) C142_=_C411( C142 C411 ) C142_=_C443( C142 C443 ) \nC142_=_C445( C142 C445 ) C142_=_C481( C142 C481 ) C142_=_C504( C142 C504 ) C142_=_C527( C142 C527 ) C142_=_C542( C142 C542 ) C142_=_C547( C142 C547 ) \nC142_=_C589( C142 C589 ) C142_=_C594( C142 C594 ) C142_=_C597( C142 C597 ) C142_=_C622( C142 C622 ) C142_=_C648( C142 C648 ) C142_=_C653( C142 C653 ) \nC142_=_C666( C142 C666 ) C142_=_C732( C142 C732 ) C142_=_C737( C142 C737 ) C142_=_C749( C142 C749 ) C142_=_C754( C142 C754 ) C142_=_C805( C142 C805 ) \nC142_=_C811( C142 C811 ) C142_=_C814( C142 C814 ) C142_=_C835( C142 C835 ) C142_=_C845( C142 C845 ) C142_=_C846( C142 C846 ) C142_=_C850( C142 C850 ) \nC142_=_C851( C142 C851 ) C142_=_C855( C142 C855 ) C142_=_C862( C142 C862 ) C142_=_C877( C142 C877 ) C142_=_C887( C142 C887 ) C142_=_C891( C142 C891 ) \nC142_=_C896( C142 C896 ) C142_=_C897( C142 C897 ) C142_=_C901( C142 C901 ) C142_=_C941( C142 C941 ) C142_=_C942( C142 C942 ) C142_=_C946( C142 C946 ) \nC153_=_C170( C153 C170 ) C153_=_C222( C153 C222 ) C153_=_C234( C153 C234 ) C153_=_C243( C153 C243 ) C153_=_C246( C153 C246 ) C153_=_C381( C153 C381 ) \nC153_=_C392( C153 C392 ) C153_=_C402( C153 C402 ) C153_=_C417( C153 C417 ) C153_=_C428( C153 C428 ) C153_=_C445( C153 C445 ) C153_=_C456( C153 C456 ) \nC153_=_C457( C153 C457 ) C153_=_C514( C153 C514 ) C153_=_C522( C153 C522 ) C153_=_C601( C153 C601 ) C153_=_C617( C153 C617 ) C153_=_C636( C153 C636 ) \nC153_=_C653( C153 C653 ) C153_=_C664( C153 C664 ) C153_=_C675( C153 C675 ) C153_=_C705( C153 C705 ) C153_=_C743( C153 C743 ) C153_=_C763( C153 C763 ) \nC153_=_C797( C153 C797 ) C153_=_C799( C153 C799 ) C153_=_C802( C153 C802 ) C153_=_C804( C153 C804 ) C153_=_C850( C153 C850 ) C153_=_C865( C153 C865 ) \nC153_=_C877( C153 C877 ) C153_=_C884( C153 C884 ) C153_=_C888( C153 C888 ) C153_=_C891( C153 C891 ) C153_=_C907( C153 C907 ) C170_=_C226( C170 C226 ) \nC170_=_C237( C170 C237 ) C170_=_C392( C170 C392 ) C170_=_C395( C170 C395 ) C170_=_C402( C170 C402 ) C170_=_C417( C170 C417 ) C170_=_C445( C170 C445 ) \nC170_=_C456( C170 C456 ) C170_=_C470( C170 C470 ) C170_=_C508( C170 C508 ) C170_=_C514( C170 C514 ) C170_=_C519( C170 C519 ) C170_=_C614( C170 C614 ) \nC170_=_C636( C170 C636 ) C170_=_C653( C170 C653 ) C170_=_C656( C170 C656 ) C170_=_C675( C170 C675 ) C170_=_C681( C170 C681 ) C170_=_C705( C170 C705 ) \nC170_=_C736( C170 C736 ) C170_=_C743( C170 C743 ) C170_=_C763( C170 C763 ) C170_=_C797( C170 C797 ) C170_=_C801( C170 C801 ) C170_=_C802( C170 C802 ) \nC170_=_C804( C170 C804 ) C170_=_C840( C170 C840 ) C170_=_C850( C170 C850 ) C170_=_C852( C170 C852 ) C170_=_C860( C170 C860 ) C170_=_C865( C170 C865 ) \nC170_=_C884( C170 C884 ) C170_=_C891( C170 C891 ) C170_=_C899( C170 C899 ) C170_=_C903( C170 C903 ) C170_=_C906( C170 C906 ) C170_=_C917( C170 C917 ) \nC170_=_C933( C170 C933 ) C176_=_C177( C176 C177 ) C176_=_C209( C176 C209 ) C176_=_C228( C176 C228 ) C176_=_C274( C176 C274 ) C176_=_C275( C176 C275 ) \nC176_=_C337( C176 C337 ) C176_=_C338( C176 C338 ) C176_=_C339( C176 C339 ) C176_=_C340( C176 C340 ) C176_=_C405( C176 C405 ) C176_=_C406( C176 C406 ) \nC176_=_C418( C176 C418 ) C176_=_C489( C176 C489 ) C176_=_C490( C176 C490 ) C176_=_C491( C176 C491 ) C176_=_C492( C176 C492 ) C176_=_C493( C176 C493 ) \nC176_=_C518( C176 C518 ) C176_=_C537( C176 C537 ) C176_=_C567( C176 C567 ) C176_=_C583( C176 C583 ) C176_=_C654( C176 C654 ) C176_=_C655( C176 C655 ) \nC176_=_C656( C176 C656 ) C176_=_C657( C176 C657 ) C176_=_C673( C176 C673 ) C176_=_C697( C176 C697 ) C176_=_C702( C176 C702 ) C176_=_C719( C176 C719 ) \nC176_=_C720( C176 C720 ) C176_=_C728( C176 C728 ) C176_=_C731( C176 C731 ) C176_=_C750( C176 C750 ) C176_=_C772( C176 C772 ) C176_=_C773( C176 C773 ) \nC176_=_C785( C176 C785 ) C176_=_C827( C176 C827 ) C176_=_C836( C176 C836 ) C176_=_C844( C176 C844 ) C176_=_C857( C176 C857 ) C176_=_C863( C176 C863 ) \nC176_=_C866( C176 C866 ) C176_=_C907( C176 C907 ) C176_=_C908( C176 C908 ) C176_=_C909( C176 C909 ) C176_=_C920( C176 C920 ) C176_=_C933( C176 C933 ) \nC176_=_C939( C176 C939 ) C176_=_C942( C176 C942 ) C176_=_C948( C176 C948 ) C177_=_C231( C177 C231 ) C177_=_C261( C177 C261 ) C177_=_C262( C177 C262 ) \nC177_=_C276( C177 C276 ) C177_=_C326( C177 C326 ) C177_=_C330( C177 C330 ) C177_=_C337( C177 C337 ) C177_=_C338( C177 C338 ) C177_=_C339( C177 C339 ) \nC177_=_C340( C177 C340 ) C177_=_C399( C177 C399 ) C177_=_C448( C177 C448 ) C177_=_C463( C177 C463 ) C177_=_C484( C177 C484 ) C177_=_C489( C177 C489 ) \nC177_=_C490( C177 C490 ) C177_=_C491( C177 C491 ) C177_=_C492( C177 C492 ) C177_=_C493( C177 C493 ) C177_=_C535( C177 C535 ) C177_=_C540( C177 C540 ) \nC177_=_C563( C177 C563 ) C177_=_C631( C177 C631 ) C177_=_C635( C177 C635 ) C177_=_C644( C177 C644 ) C177_=_C654( C177 C654 ) C177_=_C655( C177 C655 ) \nC177_=_C656( C177 C656 ) C177_=_C657( C177 C657 ) C177_=_C664( C177 C664 ) C177_=_C666( C177 C666 ) C177_=_C675( C177 C675 ) C177_=_C688( C177 C688 ) \nC177_=_C692( C177 C692 ) C177_=_C694( C177 C694 ) C177_=_C710( C177 C710 ) C177_=_C726( C177 C726 ) C177_=_C740( C177 C740 ) C177_=_C766( C177 C766 ) \nC177_=_C768( C177 C768 ) C177_=_C772( C177 C772 ) C177_=_C773( C177 C773 ) C177_=_C774( C177 C774 ) C177_=_C777( C177 C777 ) C177_=_C779( C177 C779 ) \nC177_=_C798( C177 C798 ) C177_=_C800( C177 C800 ) C177_=_C817( C177 C817 ) C177_=_C842( C177 C842 ) C177_=_C857( C177 C857 ) C177_=_C866( C177 C866 ) \nC177_=_C876( C177 C876 ) C177_=_C877( C177 C877 ) C177_=_C882( C177 C882 ) C177_=_C906( C177 C906 ) C177_=_C907( C177 C907 ) C177_=_C908( C177 C908 ) \nC177_=_C909( C177 C909 ) C177_=_C917( C177 C917 ) C177_=_C918( C177 C918 ) C177_=_C939( C177 C939 ) C177_=_C948( C177 C948 ) C178_=_C179( C178 C179 ) \nC178_=_C180( C178 C180 ) C178_=_C226( C178 C226 ) C178_=_C341( C178 C341 ) C178_=_C342( C178 C342 ) C178_=_C344( C178 C344 ) C178_=_C396( C178 C396 ) \nC178_=_C441( C178</w:t>
      </w:r>
    </w:p>
    <w:p>
      <w:pPr>
        <w:pStyle w:val="PreformattedText"/>
        <w:bidi w:val="0"/>
        <w:spacing w:before="0" w:after="0"/>
        <w:jc w:val="left"/>
        <w:rPr/>
      </w:pPr>
      <w:r>
        <w:rPr/>
        <w:t xml:space="preserve"> </w:t>
      </w:r>
      <w:r>
        <w:rPr/>
        <w:t>C441 ) C178_=_C449( C178 C449 ) C178_=_C494( C178 C494 ) C178_=_C495( C178 C495 ) C178_=_C504( C178 C504 ) C178_=_C542( C178 C542 ) \nC178_=_C548( C178 C548 ) C178_=_C573( C178 C573 ) C178_=_C578( C178 C578 ) C178_=_C579( C178 C579 ) C178_=_C587( C178 C587 ) C178_=_C588( C178 C588 ) \nC178_=_C589( C178 C589 ) C178_=_C590( C178 C590 ) C178_=_C656( C178 C656 ) C178_=_C658( C178 C658 ) C178_=_C659( C178 C659 ) C178_=_C661( C178 C661 ) \nC178_=_C665( C178 C665 ) C178_=_C670( C178 C670 ) C178_=_C674( C178 C674 ) C178_=_C675( C178 C675 ) C178_=_C681( C178 C681 ) C178_=_C682( C178 C682 ) \nC178_=_C688( C178 C688 ) C178_=_C701( C178 C701 ) C178_=_C704( C178 C704 ) C178_=_C716( C178 C716 ) C178_=_C769( C178 C769 ) C178_=_C774( C178 C774 ) \nC178_=_C775( C178 C775 ) C178_=_C777( C178 C777 ) C178_=_C786( C178 C786 ) C178_=_C801( C178 C801 ) C178_=_C814( C178 C814 ) C178_=_C824( C178 C824 ) \nC178_=_C840( C178 C840 ) C178_=_C856( C178 C856 ) C178_=_C858( C178 C858 ) C178_=_C859( C178 C859 ) C178_=_C860( C178 C860 ) C178_=_C864( C178 C864 ) \nC178_=_C883( C178 C883 ) C178_=_C886( C178 C886 ) C178_=_C910( C178 C910 ) C178_=_C912( C178 C912 ) C178_=_C915( C178 C915 ) C178_=_C934( C178 C934 ) \nC178_=_C941( C178 C941 ) C178_=_C943( C178 C943 ) C178_=_C946( C178 C946 ) C179_=_C180( C179 C180 ) C179_=_C260( C179 C260 ) C179_=_C263( C179 C263 ) \nC179_=_C340( C179 C340 ) C179_=_C341( C179 C341 ) C179_=_C342( C179 C342 ) C179_=_C354( C179 C354 ) C179_=_C355( C179 C355 ) C179_=_C364( C179 C364 ) \nC179_=_C428( C179 C428 ) C179_=_C463( C179 C463 ) C179_=_C466( C179 C466 ) C179_=_C494( C179 C494 ) C179_=_C495( C179 C495 ) C179_=_C515( C179 C515 ) \nC179_=_C520( C179 C520 ) C179_=_C527( C179 C527 ) C179_=_C535( C179 C535 ) C179_=_C562( C179 C562 ) C179_=_C576( C179 C576 ) C179_=_C579( C179 C579 ) \nC179_=_C605( C179 C605 ) C179_=_C606( C179 C606 ) C179_=_C636( C179 C636 ) C179_=_C657( C179 C657 ) C179_=_C658( C179 C658 ) C179_=_C659( C179 C659 ) \nC179_=_C661( C179 C661 ) C179_=_C700( C179 C700 ) C179_=_C723( C179 C723 ) C179_=_C733( C179 C733 ) C179_=_C745( C179 C745 ) C179_=_C772( C179 C772 ) \nC179_=_C774( C179 C774 ) C179_=_C775( C179 C775 ) C179_=_C792( C179 C792 ) C179_=_C812( C179 C812 ) C179_=_C821( C179 C821 ) C179_=_C827( C179 C827 ) \nC179_=_C830( C179 C830 ) C179_=_C833( C179 C833 ) C179_=_C837( C179 C837 ) C179_=_C843( C179 C843 ) C179_=_C844( C179 C844 ) C179_=_C858( C179 C858 ) \nC179_=_C859( C179 C859 ) C179_=_C860( C179 C860 ) C179_=_C867( C179 C867 ) C179_=_C885( C179 C885 ) C179_=_C895( C179 C895 ) C179_=_C907( C179 C907 ) \nC179_=_C910( C179 C910 ) C179_=_C914( C179 C914 ) C179_=_C916( C179 C916 ) C179_=_C940( C179 C940 ) C179_=_C944( C179 C944 ) C180_=_C195( C180 C195 ) \nC180_=_C217( C180 C217 ) C180_=_C280( C180 C280 ) C180_=_C341( C180 C341 ) C180_=_C342( C180 C342 ) C180_=_C352( C180 C352 ) C180_=_C421( C180 C421 ) \nC180_=_C452( C180 C452 ) C180_=_C494( C180 C494 ) C180_=_C495( C180 C495 ) C180_=_C526( C180 C526 ) C180_=_C537( C180 C537 ) C180_=_C555( C180 C555 ) \nC180_=_C564( C180 C564 ) C180_=_C576( C180 C576 ) C180_=_C603( C180 C603 ) C180_=_C604( C180 C604 ) C180_=_C618( C180 C618 ) C180_=_C630( C180 C630 ) \nC180_=_C651( C180 C651 ) C180_=_C658( C180 C658 ) C180_=_C659( C180 C659 ) C180_=_C661( C180 C661 ) C180_=_C695( C180 C695 ) C180_=_C744( C180 C744 ) \nC180_=_C759( C180 C759 ) C180_=_C760( C180 C760 ) C180_=_C774( C180 C774 ) C180_=_C775( C180 C775 ) C180_=_C846( C180 C846 ) C180_=_C858( C180 C858 ) \nC180_=_C859( C180 C859 ) C180_=_C860( C180 C860 ) C180_=_C866( C180 C866 ) C180_=_C896( C180 C896 ) C180_=_C903( C180 C903 ) C180_=_C904( C180 C904 ) \nC180_=_C906( C180 C906 ) C180_=_C910( C180 C910 ) C180_=_C922( C180 C922 ) C180_=_C924( C180 C924 ) C180_=_C934( C180 C934 ) C180_=_C945( C180 C945 ) \nC181_=_C198( C181 C198 ) C181_=_C268( C181 C268 ) C181_=_C269( C181 C269 ) C181_=_C270( C181 C270 ) C181_=_C286( C181 C286 ) C181_=_C325( C181 C325 ) \nC181_=_C344( C181 C344 ) C181_=_C366( C181 C366 ) C181_=_C375( C181 C375 ) C181_=_C388( C181 C388 ) C181_=_C429( C181 C429 ) C181_=_C433( C181 C433 ) \nC181_=_C466( C181 C466 ) C181_=_C477( C181 C477 ) C181_=_C482( C181 C482 ) C181_=_C496( C181 C496 ) C181_=_C498( C181 C498 ) C181_=_C507( C181 C507 ) \nC181_=_C519( C181 C519 ) C181_=_C528( C181 C528 ) C181_=_C545( C181 C545 ) C181_=_C612( C181 C612 ) C181_=_C654( C181 C654 ) C181_=_C662( C181 C662 ) \nC181_=_C669( C181 C669 ) C181_=_C671( C181 C671 ) C181_=_C720( C181 C720 ) C181_=_C723( C181 C723 ) C181_=_C734( C181 C734 ) C181_=_C735( C181 C735 ) \nC181_=_C743( C181 C743 ) C181_=_C747( C181 C747 ) C181_=_C776( C181 C776 ) C181_=_C777( C181 C777 ) C181_=_C778( C181 C778 ) C181_=_C779( C181 C779 ) \nC181_=_C799( C181 C799 ) C181_=_C809( C181 C809 ) C181_=_C832( C181 C832 ) C181_=_C848( C181 C848 ) C181_=_C861( C181 C861 ) C181_=_C862( C181 C862 ) \nC181_=_C863( C181 C863 ) C181_=_C864( C181 C864 ) C181_=_C868( C181 C868 ) C181_=_C873( C181 C873 ) C181_=_C875( C181 C875 ) C181_=_C878( C181 C878 ) \nC181_=_C911( C181 C911 ) C181_=_C912( C181 C912 ) C181_=_C936( C181 C936 ) C181_=_C940( C181 C940 ) C182_=_C220( C182 C220 ) C182_=_C222( C182 C222 ) \nC182_=_C310( C182 C310 ) C182_=_C337( C182 C337 ) C182_=_C345( C182 C345 ) C182_=_C346( C182 C346 ) C182_=_C347( C182 C347 ) C182_=_C348( C182 C348 ) \nC182_=_C349( C182 C349 ) C182_=_C358( C182 C358 ) C182_=_C370( C182 C370 ) C182_=_C380( C182 C380 ) C182_=_C381( C182 C381 ) C182_=_C397( C182 C397 ) \nC182_=_C429( C182 C429 ) C182_=_C439( C182 C439 ) C182_=_C489( C182 C489 ) C182_=_C526( C182 C526 ) C182_=_C536( C182 C536 ) C182_=_C548( C182 C548 ) \nC182_=_C549( C182 C549 ) C182_=_C550( C182 C550 ) C182_=_C551( C182 C551 ) C182_=_C552( C182 C552 ) C182_=_C553( C182 C553 ) C182_=_C566( C182 C566 ) \nC182_=_C568( C182 C568 ) C182_=_C659( C182 C659 ) C182_=_C663( C182 C663 ) C182_=_C664( C182 C664 ) C182_=_C665( C182 C665 ) C182_=_C666( C182 C666 ) \nC182_=_C667( C182 C667 ) C182_=_C680( C182 C680 ) C182_=_C703( C182 C703 ) C182_=_C745( C182 C745 ) C182_=_C780( C182 C780 ) C182_=_C781( C182 C781 ) \nC182_=_C782( C182 C782 ) C182_=_C783( C182 C783 ) C182_=_C811( C182 C811 ) C182_=_C821( C182 C821 ) C182_=_C847( C182 C847 ) C182_=_C858( C182 C858 ) \nC182_=_C863( C182 C863 ) C182_=_C865( C182 C865 ) C182_=_C866( C182 C866 ) C182_=_C874( C182 C874 ) C182_=_C880( C182 C880 ) C182_=_C921( C182 C921 ) \nC182_=_C925( C182 C925 ) C182_=_C939( C182 C939 ) C182_=_C941( C182 C941 ) C182_=_C942( C182 C942 ) C182_=_C946( C182 C946 ) C183_=_C184( C183 C184 ) \nC183_=_C193( C183 C193 ) C183_=_C236( C183 C236 ) C183_=_C350( C183 C350 ) C183_=_C351( C183 C351 ) C183_=_C352( C183 C352 ) C183_=_C353( C183 C353 ) \nC183_=_C358( C183 C358 ) C183_=_C359( C183 C359 ) C183_=_C360( C183 C360 ) C183_=_C393( C183 C393 ) C183_=_C450( C183 C450 ) C183_=_C493( C183 C493 ) \nC183_=_C499( C183 C499 ) C183_=_C500( C183 C500 ) C183_=_C509( C183 C509 ) C183_=_C510( C183 C510 ) C183_=_C521( C183 C521 ) C183_=_C552( C183 C552 ) \nC183_=_C627( C183 C627 ) C183_=_C628( C183 C628 ) C183_=_C629( C183 C629 ) C183_=_C655( C183 C655 ) C183_=_C668( C183 C668 ) C183_=_C669( C183 C669 ) \nC183_=_C670( C183 C670 ) C183_=_C671( C183 C671 ) C183_=_C673( C183 C673 ) C183_=_C674( C183 C674 ) C183_=_C729( C183 C729 ) C183_=_C749( C183 C749 ) \nC183_=_C757( C183 C757 ) C183_=_C758( C183 C758 ) C183_=_C782( C183 C782 ) C183_=_C784( C183 C784 ) C183_=_C785( C183 C785 ) C183_=_C786( C183 C786 ) \nC183_=_C787( C183 C787 ) C183_=_C788( C183 C788 ) C183_=_C790( C183 C790 ) C183_=_C797( C183 C797 ) C183_=_C817( C183 C817 ) C183_=_C831( C183 C831 ) \nC183_=_C853( C183 C853 ) C183_=_C861( C183 C861 ) C183_=_C867( C183 C867 ) C183_=_C869( C183 C869 ) C183_=_C874( C183 C874 ) C183_=_C884( C183 C884 ) \nC183_=_C904( C183 C904 ) C183_=_C911( C183 C911 ) C183_=_C915( C183 C915 ) C183_=_C933( C183 C933 ) C183_=_C941( C183 C941 ) C183_=_C942( C183 C942 ) \nC183_=_C943( C183 C943 ) C183_=_C944( C183 C944 ) C183_=_C948( C183 C948 ) C184_=_C238( C184 C238 ) C184_=_C273( C184 C273 ) C184_=_C321( C184 C321 ) \nC184_=_C350( C184 C350 ) C184_=_C351( C184 C351 ) C184_=_C352( C184 C352 ) C184_=_C353( C184 C353 ) C184_=_C368( C184 C368 ) C184_=_C387( C184 C387 ) \nC184_=_C416( C184 C416 ) C184_=_C446( C184 C446 ) C184_=_C449( C184 C449 ) C184_=_C486( C184 C486 ) C184_=_C499( C184 C499 ) C184_=_C500( C184 C500 ) \nC184_=_C567( C184 C567 ) C184_=_C578( C184 C578 ) C184_=_C606( C184 C606 ) C184_=_C613( C184 C613 ) C184_=_C614( C184 C614 ) C184_=_C629( C184 C629 ) \nC184_=_C641( C184 C641 ) C184_=_C647( C184 C647 ) C184_=_C659( C184 C659 ) C184_=_C668( C184 C668 ) C184_=_C669( C184 C669 ) C184_=_C670( C184 C670 ) \nC184_=_C671( C184 C671 ) C184_=_C679( C184 C679 ) C184_=_C749( C184 C749 ) C184_=_C774( C184 C774 ) C184_=_C780( C184 C780 ) C184_=_C784( C184 C784 ) \nC184_=_C785( C184 C785 ) C184_=_C786( C184 C786 ) C184_=_C787( C184 C787 ) C184_=_C788( C184 C788 ) C184_=_C804( C184 C804 ) C184_=_C823( C184 C823 ) \nC184_=_C850( C184 C850 ) C184_=_C867( C184 C867 ) C184_=_C882( C184 C882 ) C184_=_C895( C184 C895 ) C184_=_C907( C184 C907 ) C184_=_C919( C184 C919 ) \nC184_=_C942( C184 C942 ) C184_=_C945( C184 C945 ) C185_=_C186( C185 C186 ) C185_=_C248( C185 C248 ) C185_=_C326( C185 C326 ) C185_=_C354( C185 C354 ) \nC185_=_C355( C185 C355 ) C185_=_C356( C185 C356 ) C185_=_C359( C185 C359 ) C185_=_C394( C185 C394 ) C185_=_C396( C185 C396 ) C185_=_C485( C185 C485 ) \nC185_=_C490( C185 C490 ) C185_=_C501( C185 C501 ) C185_=_C502( C185 C502 ) C185_=_C503( C185 C503 ) C185_=_C504( C185 C504 ) C185_=_C505( C185 C505 ) \nC185_=_C507( C185 C507 ) C185_=_C508( C185 C508 ) C185_=_C532( C185 C532 ) C185_=_C538( C185 C538 ) C185_=_C540( C185 C540 ) C185_=_C547( C185 C547 ) \nC185_=_C620( C185 C620 ) C185_=_C670( C185 C670 ) C185_=_C705( C185 C705 ) C185_=_C706( C185 C706 ) C185_=_C707( C185 C707 ) C185_=_C731( C185 C731 ) \nC185_=_C732( C185 C732 ) C185_=_C756(</w:t>
      </w:r>
    </w:p>
    <w:p>
      <w:pPr>
        <w:pStyle w:val="PreformattedText"/>
        <w:bidi w:val="0"/>
        <w:spacing w:before="0" w:after="0"/>
        <w:jc w:val="left"/>
        <w:rPr/>
      </w:pPr>
      <w:r>
        <w:rPr/>
        <w:t xml:space="preserve"> </w:t>
      </w:r>
      <w:r>
        <w:rPr/>
        <w:t>C185 C756 ) C185_=_C789( C185 C789 ) C185_=_C791( C185 C791 ) C185_=_C816( C185 C816 ) C185_=_C839( C185 C839 ) \nC185_=_C840( C185 C840 ) C185_=_C868( C185 C868 ) C185_=_C895( C185 C895 ) C185_=_C900( C185 C900 ) C185_=_C913( C185 C913 ) C185_=_C914( C185 C914 ) \nC185_=_C923( C185 C923 ) C185_=_C936( C185 C936 ) C186_=_C199( C186 C199 ) C186_=_C221( C186 C221 ) C186_=_C245( C186 C245 ) C186_=_C255( C186 C255 ) \nC186_=_C278( C186 C278 ) C186_=_C327( C186 C327 ) C186_=_C354( C186 C354 ) C186_=_C355( C186 C355 ) C186_=_C356( C186 C356 ) C186_=_C387( C186 C387 ) \nC186_=_C403( C186 C403 ) C186_=_C423( C186 C423 ) C186_=_C431( C186 C431 ) C186_=_C456( C186 C456 ) C186_=_C463( C186 C463 ) C186_=_C487( C186 C487 ) \nC186_=_C490( C186 C490 ) C186_=_C501( C186 C501 ) C186_=_C502( C186 C502 ) C186_=_C503( C186 C503 ) C186_=_C504( C186 C504 ) C186_=_C505( C186 C505 ) \nC186_=_C507( C186 C507 ) C186_=_C508( C186 C508 ) C186_=_C513( C186 C513 ) C186_=_C524( C186 C524 ) C186_=_C532( C186 C532 ) C186_=_C543( C186 C543 ) \nC186_=_C545( C186 C545 ) C186_=_C586( C186 C586 ) C186_=_C616( C186 C616 ) C186_=_C623( C186 C623 ) C186_=_C665( C186 C665 ) C186_=_C667( C186 C667 ) \nC186_=_C671( C186 C671 ) C186_=_C687( C186 C687 ) C186_=_C689( C186 C689 ) C186_=_C693( C186 C693 ) C186_=_C706( C186 C706 ) C186_=_C754( C186 C754 ) \nC186_=_C789( C186 C789 ) C186_=_C853( C186 C853 ) C186_=_C862( C186 C862 ) C186_=_C865( C186 C865 ) C186_=_C868( C186 C868 ) C186_=_C894( C186 C894 ) \nC186_=_C898( C186 C898 ) C186_=_C909( C186 C909 ) C186_=_C913( C186 C913 ) C186_=_C914( C186 C914 ) C186_=_C916( C186 C916 ) C186_=_C929( C186 C929 ) \nC186_=_C934( C186 C934 ) C186_=_C949( C186 C949 ) C190_=_C192( C190 C192 ) C190_=_C193( C190 C193 ) C190_=_C195( C190 C195 ) C190_=_C263( C190 C263 ) \nC190_=_C360( C190 C360 ) C190_=_C361( C190 C361 ) C190_=_C372( C190 C372 ) C190_=_C390( C190 C390 ) C190_=_C394( C190 C394 ) C190_=_C418( C190 C418 ) \nC190_=_C419( C190 C419 ) C190_=_C487( C190 C487 ) C190_=_C500( C190 C500 ) C190_=_C501( C190 C501 ) C190_=_C507( C190 C507 ) C190_=_C511( C190 C511 ) \nC190_=_C526( C190 C526 ) C190_=_C557( C190 C557 ) C190_=_C581( C190 C581 ) C190_=_C582( C190 C582 ) C190_=_C583( C190 C583 ) C190_=_C584( C190 C584 ) \nC190_=_C585( C190 C585 ) C190_=_C652( C190 C652 ) C190_=_C665( C190 C665 ) C190_=_C675( C190 C675 ) C190_=_C676( C190 C676 ) C190_=_C677( C190 C677 ) \nC190_=_C678( C190 C678 ) C190_=_C685( C190 C685 ) C190_=_C686( C190 C686 ) C190_=_C698( C190 C698 ) C190_=_C699( C190 C699 ) C190_=_C719( C190 C719 ) \nC190_=_C729( C190 C729 ) C190_=_C774( C190 C774 ) C190_=_C785( C190 C785 ) C190_=_C828( C190 C828 ) C190_=_C867( C190 C867 ) C190_=_C870( C190 C870 ) \nC190_=_C889( C190 C889 ) C190_=_C916( C190 C916 ) C190_=_C917( C190 C917 ) C190_=_C929( C190 C929 ) C190_=_C930( C190 C930 ) C190_=_C932( C190 C932 ) \nC192_=_C193( C192 C193 ) C192_=_C195( C192 C195 ) C192_=_C201( C192 C201 ) C192_=_C248( C192 C248 ) C192_=_C253( C192 C253 ) C192_=_C255( C192 C255 ) \nC192_=_C294( C192 C294 ) C192_=_C360( C192 C360 ) C192_=_C361( C192 C361 ) C192_=_C367( C192 C367 ) C192_=_C425( C192 C425 ) C192_=_C426( C192 C426 ) \nC192_=_C427( C192 C427 ) C192_=_C440( C192 C440 ) C192_=_C493( C192 C493 ) C192_=_C496( C192 C496 ) C192_=_C503( C192 C503 ) C192_=_C511( C192 C511 ) \nC192_=_C518( C192 C518 ) C192_=_C541( C192 C541 ) C192_=_C582( C192 C582 ) C192_=_C624( C192 C624 ) C192_=_C633( C192 C633 ) C192_=_C635( C192 C635 ) \nC192_=_C669( C192 C669 ) C192_=_C675( C192 C675 ) C192_=_C676( C192 C676 ) C192_=_C677( C192 C677 ) C192_=_C678( C192 C678 ) C192_=_C725( C192 C725 ) \nC192_=_C735( C192 C735 ) C192_=_C751( C192 C751 ) C192_=_C756( C192 C756 ) C192_=_C773( C192 C773 ) C192_=_C774( C192 C774 ) C192_=_C784( C192 C784 ) \nC192_=_C794( C192 C794 ) C192_=_C796( C192 C796 ) C192_=_C824( C192 C824 ) C192_=_C826( C192 C826 ) C192_=_C838( C192 C838 ) C192_=_C858( C192 C858 ) \nC192_=_C870( C192 C870 ) C192_=_C893( C192 C893 ) C192_=_C896( C192 C896 ) C192_=_C902( C192 C902 ) C192_=_C916( C192 C916 ) C192_=_C917( C192 C917 ) \nC192_=_C924( C192 C924 ) C192_=_C929( C192 C929 ) C192_=_C948( C192 C948 ) C193_=_C195( C193 C195 ) C193_=_C234( C193 C234 ) C193_=_C236( C193 C236 ) \nC193_=_C360( C193 C360 ) C193_=_C361( C193 C361 ) C193_=_C393( C193 C393 ) C193_=_C426( C193 C426 ) C193_=_C427( C193 C427 ) C193_=_C443( C193 C443 ) \nC193_=_C450( C193 C450 ) C193_=_C464( C193 C464 ) C193_=_C487( C193 C487 ) C193_=_C493( C193 C493 ) C193_=_C508( C193 C508 ) C193_=_C511( C193 C511 ) \nC193_=_C521( C193 C521 ) C193_=_C552( C193 C552 ) C193_=_C615( C193 C615 ) C193_=_C627( C193 C627 ) C193_=_C628( C193 C628 ) C193_=_C629( C193 C629 ) \nC193_=_C675( C193 C675 ) C193_=_C676( C193 C676 ) C193_=_C677( C193 C677 ) C193_=_C678( C193 C678 ) C193_=_C700( C193 C700 ) C193_=_C701( C193 C701 ) \nC193_=_C705( C193 C705 ) C193_=_C728( C193 C728 ) C193_=_C729( C193 C729 ) C193_=_C749( C193 C749 ) C193_=_C754( C193 C754 ) C193_=_C756( C193 C756 ) \nC193_=_C757( C193 C757 ) C193_=_C758( C193 C758 ) C193_=_C774( C193 C774 ) C193_=_C781( C193 C781 ) C193_=_C782( C193 C782 ) C193_=_C787( C193 C787 ) \nC193_=_C797( C193 C797 ) C193_=_C801( C193 C801 ) C193_=_C804( C193 C804 ) C193_=_C810( C193 C810 ) C193_=_C817( C193 C817 ) C193_=_C825( C193 C825 ) \nC193_=_C831( C193 C831 ) C193_=_C853( C193 C853 ) C193_=_C860( C193 C860 ) C193_=_C870( C193 C870 ) C193_=_C874( C193 C874 ) C193_=_C884( C193 C884 ) \nC193_=_C904( C193 C904 ) C193_=_C916( C193 C916 ) C193_=_C917( C193 C917 ) C193_=_C933( C193 C933 ) C193_=_C943( C193 C943 ) C193_=_C949( C193 C949 ) \nC195_=_C207( C195 C207 ) C195_=_C217( C195 C217 ) C195_=_C279( C195 C279 ) C195_=_C280( C195 C280 ) C195_=_C340( C195 C340 ) C195_=_C352( C195 C352 ) \nC195_=_C360( C195 C360 ) C195_=_C361( C195 C361 ) C195_=_C421( C195 C421 ) C195_=_C434( C195 C434 ) C195_=_C477( C195 C477 ) C195_=_C495( C195 C495 ) \nC195_=_C511( C195 C511 ) C195_=_C536( C195 C536 ) C195_=_C537( C195 C537 ) C195_=_C555( C195 C555 ) C195_=_C564( C195 C564 ) C195_=_C583( C195 C583 ) \nC195_=_C603( C195 C603 ) C195_=_C604( C195 C604 ) C195_=_C613( C195 C613 ) C195_=_C614( C195 C614 ) C195_=_C640( C195 C640 ) C195_=_C651( C195 C651 ) \nC195_=_C675( C195 C675 ) C195_=_C676( C195 C676 ) C195_=_C677( C195 C677 ) C195_=_C678( C195 C678 ) C195_=_C699( C195 C699 ) C195_=_C742( C195 C742 ) \nC195_=_C744( C195 C744 ) C195_=_C774( C195 C774 ) C195_=_C775( C195 C775 ) C195_=_C784( C195 C784 ) C195_=_C790( C195 C790 ) C195_=_C851( C195 C851 ) \nC195_=_C855( C195 C855 ) C195_=_C857( C195 C857 ) C195_=_C866( C195 C866 ) C195_=_C870( C195 C870 ) C195_=_C896( C195 C896 ) C195_=_C903( C195 C903 ) \nC195_=_C906( C195 C906 ) C195_=_C912( C195 C912 ) C195_=_C916( C195 C916 ) C195_=_C917( C195 C917 ) C195_=_C932( C195 C932 ) C195_=_C934( C195 C934 ) \nC195_=_C936( C195 C936 ) C195_=_C945( C195 C945 ) C195_=_C948( C195 C948 ) C196_=_C203( C196 C203 ) C196_=_C350( C196 C350 ) C196_=_C362( C196 C362 ) \nC196_=_C363( C196 C363 ) C196_=_C445( C196 C445 ) C196_=_C455( C196 C455 ) C196_=_C479( C196 C479 ) C196_=_C502( C196 C502 ) C196_=_C512( C196 C512 ) \nC196_=_C513( C196 C513 ) C196_=_C514( C196 C514 ) C196_=_C515( C196 C515 ) C196_=_C516( C196 C516 ) C196_=_C529( C196 C529 ) C196_=_C601( C196 C601 ) \nC196_=_C603( C196 C603 ) C196_=_C628( C196 C628 ) C196_=_C630( C196 C630 ) C196_=_C642( C196 C642 ) C196_=_C667( C196 C667 ) C196_=_C673( C196 C673 ) \nC196_=_C674( C196 C674 ) C196_=_C679( C196 C679 ) C196_=_C680( C196 C680 ) C196_=_C681( C196 C681 ) C196_=_C682( C196 C682 ) C196_=_C715( C196 C715 ) \nC196_=_C758( C196 C758 ) C196_=_C769( C196 C769 ) C196_=_C771( C196 C771 ) C196_=_C791( C196 C791 ) C196_=_C818( C196 C818 ) C196_=_C857( C196 C857 ) \nC196_=_C859( C196 C859 ) C196_=_C895( C196 C895 ) C196_=_C900( C196 C900 ) C196_=_C905( C196 C905 ) C196_=_C917( C196 C917 ) C196_=_C918( C196 C918 ) \nC196_=_C919( C196 C919 ) C196_=_C920( C196 C920 ) C196_=_C922( C196 C922 ) C196_=_C933( C196 C933 ) C196_=_C937( C196 C937 ) C196_=_C938( C196 C938 ) \nC196_=_C941( C196 C941 ) C196_=_C948( C196 C948 ) C196_=_C949( C196 C949 ) C198_=_C268( C198 C268 ) C198_=_C269( C198 C269 ) C198_=_C270( C198 C270 ) \nC198_=_C308( C198 C308 ) C198_=_C325( C198 C325 ) C198_=_C364( C198 C364 ) C198_=_C365( C198 C365 ) C198_=_C366( C198 C366 ) C198_=_C375( C198 C375 ) \nC198_=_C387( C198 C387 ) C198_=_C417( C198 C417 ) C198_=_C429( C198 C429 ) C198_=_C433( C198 C433 ) C198_=_C447( C198 C447 ) C198_=_C471( C198 C471 ) \nC198_=_C486( C198 C486 ) C198_=_C517( C198 C517 ) C198_=_C518( C198 C518 ) C198_=_C519( C198 C519 ) C198_=_C528( C198 C528 ) C198_=_C534( C198 C534 ) \nC198_=_C545( C198 C545 ) C198_=_C570( C198 C570 ) C198_=_C612( C198 C612 ) C198_=_C615( C198 C615 ) C198_=_C630( C198 C630 ) C198_=_C633( C198 C633 ) \nC198_=_C646( C198 C646 ) C198_=_C683( C198 C683 ) C198_=_C684( C198 C684 ) C198_=_C735( C198 C735 ) C198_=_C743( C198 C743 ) C198_=_C747( C198 C747 ) \nC198_=_C772( C198 C772 ) C198_=_C775( C198 C775 ) C198_=_C781( C198 C781 ) C198_=_C788( C198 C788 ) C198_=_C792( C198 C792 ) C198_=_C793( C198 C793 ) \nC198_=_C794( C198 C794 ) C198_=_C809( C198 C809 ) C198_=_C832( C198 C832 ) C198_=_C835( C198 C835 ) C198_=_C848( C198 C848 ) C198_=_C863( C198 C863 ) \nC198_=_C868( C198 C868 ) C198_=_C871( C198 C871 ) C198_=_C872( C198 C872 ) C198_=_C873( C198 C873 ) C198_=_C879( C198 C879 ) C198_=_C912( C198 C912 ) \nC198_=_C913( C198 C913 ) C198_=_C920( C198 C920 ) C198_=_C921( C198 C921 ) C198_=_C936( C198 C936 ) C198_=_C938( C198 C938 ) C198_=_C946( C198 C946 ) \nC199_=_C200( C199 C200 ) C199_=_C221( C199 C221 ) C199_=_C232( C199 C232 ) C199_=_C245( C199 C245 ) C199_=_C327( C199 C327 ) C199_=_C361( C199 C361 ) \nC199_=_C367( C199 C367 ) C199_=_C380( C199 C380 ) C199_=_C387( C199 C387 ) C199_=_C402( C199 C402 ) C199_=_C423( C199 C423 ) C199_=_C431( C199 C431 ) \nC199_=_C456( C199 C456 ) C199_=_C501( C199 C501 ) C199_=_C502(</w:t>
      </w:r>
    </w:p>
    <w:p>
      <w:pPr>
        <w:pStyle w:val="PreformattedText"/>
        <w:bidi w:val="0"/>
        <w:spacing w:before="0" w:after="0"/>
        <w:jc w:val="left"/>
        <w:rPr/>
      </w:pPr>
      <w:r>
        <w:rPr/>
        <w:t xml:space="preserve"> </w:t>
      </w:r>
      <w:r>
        <w:rPr/>
        <w:t>C199 C502 ) C199_=_C520( C199 C520 ) C199_=_C521( C199 C521 ) C199_=_C522( C199 C522 ) \nC199_=_C523( C199 C523 ) C199_=_C543( C199 C543 ) C199_=_C548( C199 C548 ) C199_=_C549( C199 C549 ) C199_=_C564( C199 C564 ) C199_=_C565( C199 C565 ) \nC199_=_C586( C199 C586 ) C199_=_C655( C199 C655 ) C199_=_C663( C199 C663 ) C199_=_C667( C199 C667 ) C199_=_C669( C199 C669 ) C199_=_C685( C199 C685 ) \nC199_=_C686( C199 C686 ) C199_=_C687( C199 C687 ) C199_=_C688( C199 C688 ) C199_=_C689( C199 C689 ) C199_=_C706( C199 C706 ) C199_=_C754( C199 C754 ) \nC199_=_C795( C199 C795 ) C199_=_C813( C199 C813 ) C199_=_C824( C199 C824 ) C199_=_C865( C199 C865 ) C199_=_C869( C199 C869 ) C199_=_C887( C199 C887 ) \nC199_=_C907( C199 C907 ) C199_=_C909( C199 C909 ) C199_=_C913( C199 C913 ) C199_=_C916( C199 C916 ) C199_=_C921( C199 C921 ) C199_=_C932( C199 C932 ) \nC199_=_C934( C199 C934 ) C199_=_C939( C199 C939 ) C200_=_C218( C200 C218 ) C200_=_C241( C200 C241 ) C200_=_C367( C200 C367 ) C200_=_C380( C200 C380 ) \nC200_=_C398( C200 C398 ) C200_=_C401( C200 C401 ) C200_=_C501( C200 C501 ) C200_=_C502( C200 C502 ) C200_=_C514( C200 C514 ) C200_=_C520( C200 C520 ) \nC200_=_C521( C200 C521 ) C200_=_C522( C200 C522 ) C200_=_C523( C200 C523 ) C200_=_C567( C200 C567 ) C200_=_C574( C200 C574 ) C200_=_C582( C200 C582 ) \nC200_=_C595( C200 C595 ) C200_=_C606( C200 C606 ) C200_=_C629( C200 C629 ) C200_=_C653( C200 C653 ) C200_=_C655( C200 C655 ) C200_=_C657( C200 C657 ) \nC200_=_C685( C200 C685 ) C200_=_C686( C200 C686 ) C200_=_C687( C200 C687 ) C200_=_C688( C200 C688 ) C200_=_C703( C200 C703 ) C200_=_C707( C200 C707 ) \nC200_=_C708( C200 C708 ) C200_=_C713( C200 C713 ) C200_=_C725( C200 C725 ) C200_=_C744( C200 C744 ) C200_=_C746( C200 C746 ) C200_=_C748( C200 C748 ) \nC200_=_C769( C200 C769 ) C200_=_C791( C200 C791 ) C200_=_C795( C200 C795 ) C200_=_C801( C200 C801 ) C200_=_C807( C200 C807 ) C200_=_C810( C200 C810 ) \nC200_=_C855( C200 C855 ) C200_=_C857( C200 C857 ) C200_=_C869( C200 C869 ) C200_=_C874( C200 C874 ) C200_=_C900( C200 C900 ) C200_=_C913( C200 C913 ) \nC200_=_C916( C200 C916 ) C200_=_C918( C200 C918 ) C200_=_C921( C200 C921 ) C201_=_C202( C201 C202 ) C201_=_C203( C201 C203 ) C201_=_C204( C201 C204 ) \nC201_=_C253( C201 C253 ) C201_=_C255( C201 C255 ) C201_=_C367( C201 C367 ) C201_=_C368( C201 C368 ) C201_=_C369( C201 C369 ) C201_=_C425( C201 C425 ) \nC201_=_C426( C201 C426 ) C201_=_C427( C201 C427 ) C201_=_C433( C201 C433 ) C201_=_C455( C201 C455 ) C201_=_C493( C201 C493 ) C201_=_C496( C201 C496 ) \nC201_=_C511( C201 C511 ) C201_=_C518( C201 C518 ) C201_=_C524( C201 C524 ) C201_=_C525( C201 C525 ) C201_=_C526( C201 C526 ) C201_=_C527( C201 C527 ) \nC201_=_C528( C201 C528 ) C201_=_C529( C201 C529 ) C201_=_C541( C201 C541 ) C201_=_C543( C201 C543 ) C201_=_C556( C201 C556 ) C201_=_C582( C201 C582 ) \nC201_=_C624( C201 C624 ) C201_=_C669( C201 C669 ) C201_=_C689( C201 C689 ) C201_=_C690( C201 C690 ) C201_=_C691( C201 C691 ) C201_=_C692( C201 C692 ) \nC201_=_C693( C201 C693 ) C201_=_C722( C201 C722 ) C201_=_C725( C201 C725 ) C201_=_C735( C201 C735 ) C201_=_C755( C201 C755 ) C201_=_C777( C201 C777 ) \nC201_=_C782( C201 C782 ) C201_=_C789( C201 C789 ) C201_=_C794( C201 C794 ) C201_=_C796( C201 C796 ) C201_=_C797( C201 C797 ) C201_=_C798( C201 C798 ) \nC201_=_C799( C201 C799 ) C201_=_C800( C201 C800 ) C201_=_C801( C201 C801 ) C201_=_C826( C201 C826 ) C201_=_C840( C201 C840 ) C201_=_C841( C201 C841 ) \nC201_=_C853( C201 C853 ) C201_=_C858( C201 C858 ) C201_=_C893( C201 C893 ) C201_=_C896( C201 C896 ) C201_=_C899( C201 C899 ) C201_=_C910( C201 C910 ) \nC201_=_C916( C201 C916 ) C201_=_C927( C201 C927 ) C201_=_C929( C201 C929 ) C202_=_C203( C202 C203 ) C202_=_C204( C202 C204 ) C202_=_C315( C202 C315 ) \nC202_=_C318( C202 C318 ) C202_=_C319( C202 C319 ) C202_=_C340( C202 C340 ) C202_=_C347( C202 C347 ) C202_=_C368( C202 C368 ) C202_=_C369( C202 C369 ) \nC202_=_C397( C202 C397 ) C202_=_C431( C202 C431 ) C202_=_C457( C202 C457 ) C202_=_C464( C202 C464 ) C202_=_C499( C202 C499 ) C202_=_C510( C202 C510 ) \nC202_=_C524( C202 C524 ) C202_=_C525( C202 C525 ) C202_=_C526( C202 C526 ) C202_=_C527( C202 C527 ) C202_=_C528( C202 C528 ) C202_=_C529( C202 C529 ) \nC202_=_C544( C202 C544 ) C202_=_C592( C202 C592 ) C202_=_C600( C202 C600 ) C202_=_C610( C202 C610 ) C202_=_C611( C202 C611 ) C202_=_C634( C202 C634 ) \nC202_=_C637( C202 C637 ) C202_=_C646( C202 C646 ) C202_=_C652( C202 C652 ) C202_=_C689( C202 C689 ) C202_=_C690( C202 C690 ) C202_=_C691( C202 C691 ) \nC202_=_C692( C202 C692 ) C202_=_C693( C202 C693 ) C202_=_C696( C202 C696 ) C202_=_C713( C202 C713 ) C202_=_C730( C202 C730 ) C202_=_C738( C202 C738 ) \nC202_=_C761( C202 C761 ) C202_=_C766( C202 C766 ) C202_=_C782( C202 C782 ) C202_=_C789( C202 C789 ) C202_=_C796( C202 C796 ) C202_=_C797( C202 C797 ) \nC202_=_C798( C202 C798 ) C202_=_C799( C202 C799 ) C202_=_C800( C202 C800 ) C202_=_C801( C202 C801 ) C202_=_C827( C202 C827 ) C202_=_C845( C202 C845 ) \nC202_=_C846( C202 C846 ) C202_=_C847( C202 C847 ) C202_=_C858( C202 C858 ) C202_=_C869( C202 C869 ) C202_=_C901( C202 C901 ) C202_=_C910( C202 C910 ) \nC202_=_C914( C202 C914 ) C202_=_C920( C202 C920 ) C202_=_C923( C202 C923 ) C202_=_C932( C202 C932 ) C202_=_C947( C202 C947 ) C203_=_C204( C203 C204 ) \nC203_=_C368( C203 C368 ) C203_=_C369( C203 C369 ) C203_=_C445( C203 C445 ) C203_=_C453( C203 C453 ) C203_=_C502( C203 C502 ) C203_=_C507( C203 C507 ) \nC203_=_C513( C203 C513 ) C203_=_C524( C203 C524 ) C203_=_C525( C203 C525 ) C203_=_C526( C203 C526 ) C203_=_C527( C203 C527 ) C203_=_C528( C203 C528 ) \nC203_=_C529( C203 C529 ) C203_=_C642( C203 C642 ) C203_=_C682( C203 C682 ) C203_=_C689( C203 C689 ) C203_=_C690( C203 C690 ) C203_=_C691( C203 C691 ) \nC203_=_C692( C203 C692 ) C203_=_C693( C203 C693 ) C203_=_C696( C203 C696 ) C203_=_C715( C203 C715 ) C203_=_C736( C203 C736 ) C203_=_C740( C203 C740 ) \nC203_=_C769( C203 C769 ) C203_=_C789( C203 C789 ) C203_=_C796( C203 C796 ) C203_=_C797( C203 C797 ) C203_=_C798( C203 C798 ) C203_=_C799( C203 C799 ) \nC203_=_C800( C203 C800 ) C203_=_C801( C203 C801 ) C203_=_C808( C203 C808 ) C203_=_C816( C203 C816 ) C203_=_C818( C203 C818 ) C203_=_C859( C203 C859 ) \nC203_=_C863( C203 C863 ) C203_=_C866( C203 C866 ) C203_=_C899( C203 C899 ) C203_=_C900( C203 C900 ) C203_=_C910( C203 C910 ) C203_=_C920( C203 C920 ) \nC203_=_C925( C203 C925 ) C203_=_C933( C203 C933 ) C203_=_C937( C203 C937 ) C203_=_C938( C203 C938 ) C203_=_C949( C203 C949 ) C204_=_C263( C204 C263 ) \nC204_=_C307( C204 C307 ) C204_=_C358( C204 C358 ) C204_=_C368( C204 C368 ) C204_=_C369( C204 C369 ) C204_=_C494( C204 C494 ) C204_=_C495( C204 C495 ) \nC204_=_C522( C204 C522 ) C204_=_C524( C204 C524 ) C204_=_C525( C204 C525 ) C204_=_C526( C204 C526 ) C204_=_C527( C204 C527 ) C204_=_C528( C204 C528 ) \nC204_=_C529( C204 C529 ) C204_=_C548( C204 C548 ) C204_=_C570( C204 C570 ) C204_=_C584( C204 C584 ) C204_=_C609( C204 C609 ) C204_=_C645( C204 C645 ) \nC204_=_C646( C204 C646 ) C204_=_C689( C204 C689 ) C204_=_C690( C204 C690 ) C204_=_C691( C204 C691 ) C204_=_C692( C204 C692 ) C204_=_C693( C204 C693 ) \nC204_=_C723( C204 C723 ) C204_=_C748( C204 C748 ) C204_=_C752( C204 C752 ) C204_=_C759( C204 C759 ) C204_=_C762( C204 C762 ) C204_=_C766( C204 C766 ) \nC204_=_C789( C204 C789 ) C204_=_C796( C204 C796 ) C204_=_C797( C204 C797 ) C204_=_C798( C204 C798 ) C204_=_C799( C204 C799 ) C204_=_C800( C204 C800 ) \nC204_=_C801( C204 C801 ) C204_=_C809( C204 C809 ) C204_=_C817( C204 C817 ) C204_=_C820( C204 C820 ) C204_=_C837( C204 C837 ) C204_=_C845( C204 C845 ) \nC204_=_C854( C204 C854 ) C204_=_C855( C204 C855 ) C204_=_C859( C204 C859 ) C204_=_C875( C204 C875 ) C204_=_C886( C204 C886 ) C204_=_C888( C204 C888 ) \nC204_=_C899( C204 C899 ) C204_=_C908( C204 C908 ) C204_=_C910( C204 C910 ) C204_=_C931( C204 C931 ) C204_=_C943( C204 C943 ) C204_=_C945( C204 C945 ) \nC207_=_C236( C207 C236 ) C207_=_C269( C207 C269 ) C207_=_C279( C207 C279 ) C207_=_C337( C207 C337 ) C207_=_C340( C207 C340 ) C207_=_C353( C207 C353 ) \nC207_=_C373( C207 C373 ) C207_=_C375( C207 C375 ) C207_=_C434( C207 C434 ) C207_=_C453( C207 C453 ) C207_=_C477( C207 C477 ) C207_=_C491( C207 C491 ) \nC207_=_C498( C207 C498 ) C207_=_C532( C207 C532 ) C207_=_C534( C207 C534 ) C207_=_C536( C207 C536 ) C207_=_C538( C207 C538 ) C207_=_C583( C207 C583 ) \nC207_=_C589( C207 C589 ) C207_=_C613( C207 C613 ) C207_=_C614( C207 C614 ) C207_=_C640( C207 C640 ) C207_=_C653( C207 C653 ) C207_=_C698( C207 C698 ) \nC207_=_C699( C207 C699 ) C207_=_C742( C207 C742 ) C207_=_C768( C207 C768 ) C207_=_C784( C207 C784 ) C207_=_C790( C207 C790 ) C207_=_C804( C207 C804 ) \nC207_=_C851( C207 C851 ) C207_=_C855( C207 C855 ) C207_=_C857( C207 C857 ) C207_=_C871( C207 C871 ) C207_=_C875( C207 C875 ) C207_=_C886( C207 C886 ) \nC207_=_C897( C207 C897 ) C207_=_C906( C207 C906 ) C207_=_C912( C207 C912 ) C207_=_C916( C207 C916 ) C207_=_C932( C207 C932 ) C207_=_C936( C207 C936 ) \nC207_=_C941( C207 C941 ) C207_=_C942( C207 C942 ) C207_=_C948( C207 C948 ) C209_=_C229( C209 C229 ) C209_=_C376( C209 C376 ) C209_=_C389( C209 C389 ) \nC209_=_C405( C209 C405 ) C209_=_C406( C209 C406 ) C209_=_C433( C209 C433 ) C209_=_C475( C209 C475 ) C209_=_C511( C209 C511 ) C209_=_C524( C209 C524 ) \nC209_=_C528( C209 C528 ) C209_=_C535( C209 C535 ) C209_=_C536( C209 C536 ) C209_=_C537( C209 C537 ) C209_=_C538( C209 C538 ) C209_=_C553( C209 C553 ) \nC209_=_C562( C209 C562 ) C209_=_C567( C209 C567 ) C209_=_C662( C209 C662 ) C209_=_C673( C209 C673 ) C209_=_C689( C209 C689 ) C209_=_C700( C209 C700 ) \nC209_=_C702( C209 C702 ) C209_=_C716( C209 C716 ) C209_=_C719( C209 C719 ) C209_=_C720( C209 C720 ) C209_=_C729( C209 C729 ) C209_=_C781( C209 C781 ) \nC209_=_C785( C209 C785 ) C209_=_C788( C209 C788 ) C209_=_C805( C209 C805 ) C209_=_C806( C209 C806 ) C209_=_C817( C209 C817 ) C209_=_C846( C209 C846 ) \nC209_=_C863( C209 C863 ) C209_=_C866( C209 C866 ) C209_=_C869( C209 C869 ) C209_=_C876(</w:t>
      </w:r>
    </w:p>
    <w:p>
      <w:pPr>
        <w:pStyle w:val="PreformattedText"/>
        <w:bidi w:val="0"/>
        <w:spacing w:before="0" w:after="0"/>
        <w:jc w:val="left"/>
        <w:rPr/>
      </w:pPr>
      <w:r>
        <w:rPr/>
        <w:t xml:space="preserve"> </w:t>
      </w:r>
      <w:r>
        <w:rPr/>
        <w:t>C209 C876 ) C209_=_C877( C209 C877 ) C209_=_C878( C209 C878 ) \nC209_=_C879( C209 C879 ) C209_=_C903( C209 C903 ) C209_=_C908( C209 C908 ) C209_=_C914( C209 C914 ) C209_=_C915( C209 C915 ) C209_=_C920( C209 C920 ) \nC209_=_C933( C209 C933 ) C212_=_C213( C212 C213 ) C212_=_C214( C212 C214 ) C212_=_C215( C212 C215 ) C212_=_C216( C212 C216 ) C212_=_C378( C212 C378 ) \nC212_=_C379( C212 C379 ) C212_=_C423( C212 C423 ) C212_=_C424( C212 C424 ) C212_=_C442( C212 C442 ) C212_=_C512( C212 C512 ) C212_=_C517( C212 C517 ) \nC212_=_C535( C212 C535 ) C212_=_C547( C212 C547 ) C212_=_C575( C212 C575 ) C212_=_C593( C212 C593 ) C212_=_C658( C212 C658 ) C212_=_C668( C212 C668 ) \nC212_=_C685( C212 C685 ) C212_=_C693( C212 C693 ) C212_=_C695( C212 C695 ) C212_=_C697( C212 C697 ) C212_=_C700( C212 C700 ) C212_=_C702( C212 C702 ) \nC212_=_C703( C212 C703 ) C212_=_C713( C212 C713 ) C212_=_C730( C212 C730 ) C212_=_C755( C212 C755 ) C212_=_C763( C212 C763 ) C212_=_C780( C212 C780 ) \nC212_=_C800( C212 C800 ) C212_=_C806( C212 C806 ) C212_=_C808( C212 C808 ) C212_=_C809( C212 C809 ) C212_=_C810( C212 C810 ) C212_=_C838( C212 C838 ) \nC212_=_C864( C212 C864 ) C212_=_C874( C212 C874 ) C212_=_C875( C212 C875 ) C212_=_C880( C212 C880 ) C212_=_C893( C212 C893 ) C212_=_C894( C212 C894 ) \nC212_=_C915( C212 C915 ) C212_=_C924( C212 C924 ) C212_=_C930( C212 C930 ) C212_=_C935( C212 C935 ) C212_=_C941( C212 C941 ) C213_=_C214( C213 C214 ) \nC213_=_C215( C213 C215 ) C213_=_C262( C213 C262 ) C213_=_C270( C213 C270 ) C213_=_C275( C213 C275 ) C213_=_C339( C213 C339 ) C213_=_C379( C213 C379 ) \nC213_=_C396( C213 C396 ) C213_=_C410( C213 C410 ) C213_=_C459( C213 C459 ) C213_=_C470( C213 C470 ) C213_=_C476( C213 C476 ) C213_=_C492( C213 C492 ) \nC213_=_C527( C213 C527 ) C213_=_C535( C213 C535 ) C213_=_C547( C213 C547 ) C213_=_C592( C213 C592 ) C213_=_C611( C213 C611 ) C213_=_C638( C213 C638 ) \nC213_=_C642( C213 C642 ) C213_=_C644( C213 C644 ) C213_=_C658( C213 C658 ) C213_=_C668( C213 C668 ) C213_=_C678( C213 C678 ) C213_=_C685( C213 C685 ) \nC213_=_C695( C213 C695 ) C213_=_C700( C213 C700 ) C213_=_C702( C213 C702 ) C213_=_C780( C213 C780 ) C213_=_C808( C213 C808 ) C213_=_C809( C213 C809 ) \nC213_=_C810( C213 C810 ) C213_=_C828( C213 C828 ) C213_=_C829( C213 C829 ) C213_=_C830( C213 C830 ) C213_=_C873( C213 C873 ) C213_=_C880( C213 C880 ) \nC213_=_C881( C213 C881 ) C213_=_C890( C213 C890 ) C213_=_C901( C213 C901 ) C213_=_C908( C213 C908 ) C213_=_C919( C213 C919 ) C213_=_C924( C213 C924 ) \nC213_=_C925( C213 C925 ) C213_=_C941( C213 C941 ) C214_=_C215( C214 C215 ) C214_=_C231( C214 C231 ) C214_=_C308( C214 C308 ) C214_=_C319( C214 C319 ) \nC214_=_C322( C214 C322 ) C214_=_C379( C214 C379 ) C214_=_C411( C214 C411 ) C214_=_C421( C214 C421 ) C214_=_C437( C214 C437 ) C214_=_C472( C214 C472 ) \nC214_=_C478( C214 C478 ) C214_=_C535( C214 C535 ) C214_=_C547( C214 C547 ) C214_=_C579( C214 C579 ) C214_=_C640( C214 C640 ) C214_=_C658( C214 C658 ) \nC214_=_C661( C214 C661 ) C214_=_C668( C214 C668 ) C214_=_C683( C214 C683 ) C214_=_C685( C214 C685 ) C214_=_C688( C214 C688 ) C214_=_C695( C214 C695 ) \nC214_=_C700( C214 C700 ) C214_=_C701( C214 C701 ) C214_=_C702( C214 C702 ) C214_=_C713( C214 C713 ) C214_=_C723( C214 C723 ) C214_=_C738( C214 C738 ) \nC214_=_C740( C214 C740 ) C214_=_C742( C214 C742 ) C214_=_C772( C214 C772 ) C214_=_C777( C214 C777 ) C214_=_C780( C214 C780 ) C214_=_C784( C214 C784 ) \nC214_=_C804( C214 C804 ) C214_=_C808( C214 C808 ) C214_=_C809( C214 C809 ) C214_=_C810( C214 C810 ) C214_=_C818( C214 C818 ) C214_=_C840( C214 C840 ) \nC214_=_C844( C214 C844 ) C214_=_C846( C214 C846 ) C214_=_C871( C214 C871 ) C214_=_C876( C214 C876 ) C214_=_C878( C214 C878 ) C214_=_C880( C214 C880 ) \nC214_=_C911( C214 C911 ) C214_=_C915( C214 C915 ) C214_=_C924( C214 C924 ) C214_=_C933( C214 C933 ) C214_=_C941( C214 C941 ) C215_=_C230( C215 C230 ) \nC215_=_C329( C215 C329 ) C215_=_C332( C215 C332 ) C215_=_C359( C215 C359 ) C215_=_C379( C215 C379 ) C215_=_C384( C215 C384 ) C215_=_C415( C215 C415 ) \nC215_=_C462( C215 C462 ) C215_=_C482( C215 C482 ) C215_=_C491( C215 C491 ) C215_=_C502( C215 C502 ) C215_=_C524( C215 C524 ) C215_=_C535( C215 C535 ) \nC215_=_C547( C215 C547 ) C215_=_C550( C215 C550 ) C215_=_C558( C215 C558 ) C215_=_C569( C215 C569 ) C215_=_C574( C215 C574 ) C215_=_C583( C215 C583 ) \nC215_=_C592( C215 C592 ) C215_=_C637( C215 C637 ) C215_=_C640( C215 C640 ) C215_=_C641( C215 C641 ) C215_=_C646( C215 C646 ) C215_=_C658( C215 C658 ) \nC215_=_C668( C215 C668 ) C215_=_C685( C215 C685 ) C215_=_C695( C215 C695 ) C215_=_C698( C215 C698 ) C215_=_C700( C215 C700 ) C215_=_C702( C215 C702 ) \nC215_=_C726( C215 C726 ) C215_=_C752( C215 C752 ) C215_=_C766( C215 C766 ) C215_=_C767( C215 C767 ) C215_=_C770( C215 C770 ) C215_=_C773( C215 C773 ) \nC215_=_C780( C215 C780 ) C215_=_C808( C215 C808 ) C215_=_C809( C215 C809 ) C215_=_C810( C215 C810 ) C215_=_C847( C215 C847 ) C215_=_C880( C215 C880 ) \nC215_=_C890( C215 C890 ) C215_=_C918( C215 C918 ) C215_=_C924( C215 C924 ) C215_=_C927( C215 C927 ) C215_=_C941( C215 C941 ) C215_=_C947( C215 C947 ) \nC215_=_C948( C215 C948 ) C216_=_C217( C216 C217 ) C216_=_C218( C216 C218 ) C216_=_C337( C216 C337 ) C216_=_C376( C216 C376 ) C216_=_C378( C216 C378 ) \nC216_=_C382( C216 C382 ) C216_=_C383( C216 C383 ) C216_=_C384( C216 C384 ) C216_=_C435( C216 C435 ) C216_=_C442( C216 C442 ) C216_=_C586( C216 C586 ) \nC216_=_C600( C216 C600 ) C216_=_C601( C216 C601 ) C216_=_C693( C216 C693 ) C216_=_C697( C216 C697 ) C216_=_C698( C216 C698 ) C216_=_C704( C216 C704 ) \nC216_=_C705( C216 C705 ) C216_=_C713( C216 C713 ) C216_=_C715( C216 C715 ) C216_=_C755( C216 C755 ) C216_=_C763( C216 C763 ) C216_=_C778( C216 C778 ) \nC216_=_C789( C216 C789 ) C216_=_C792( C216 C792 ) C216_=_C800( C216 C800 ) C216_=_C806( C216 C806 ) C216_=_C812( C216 C812 ) C216_=_C865( C216 C865 ) \nC216_=_C874( C216 C874 ) C216_=_C881( C216 C881 ) C216_=_C882( C216 C882 ) C216_=_C883( C216 C883 ) C216_=_C899( C216 C899 ) C216_=_C907( C216 C907 ) \nC216_=_C922( C216 C922 ) C216_=_C925( C216 C925 ) C216_=_C930( C216 C930 ) C216_=_C933( C216 C933 ) C216_=_C941( C216 C941 ) C217_=_C218( C217 C218 ) \nC217_=_C253( C217 C253 ) C217_=_C280( C217 C280 ) C217_=_C337( C217 C337 ) C217_=_C352( C217 C352 ) C217_=_C376( C217 C376 ) C217_=_C382( C217 C382 ) \nC217_=_C383( C217 C383 ) C217_=_C384( C217 C384 ) C217_=_C393( C217 C393 ) C217_=_C421( C217 C421 ) C217_=_C461( C217 C461 ) C217_=_C462( C217 C462 ) \nC217_=_C495( C217 C495 ) C217_=_C537( C217 C537 ) C217_=_C555( C217 C555 ) C217_=_C564( C217 C564 ) C217_=_C575( C217 C575 ) C217_=_C585( C217 C585 ) \nC217_=_C596( C217 C596 ) C217_=_C603( C217 C603 ) C217_=_C604( C217 C604 ) C217_=_C607( C217 C607 ) C217_=_C608( C217 C608 ) C217_=_C611( C217 C611 ) \nC217_=_C631( C217 C631 ) C217_=_C651( C217 C651 ) C217_=_C684( C217 C684 ) C217_=_C698( C217 C698 ) C217_=_C704( C217 C704 ) C217_=_C705( C217 C705 ) \nC217_=_C744( C217 C744 ) C217_=_C761( C217 C761 ) C217_=_C775( C217 C775 ) C217_=_C789( C217 C789 ) C217_=_C812( C217 C812 ) C217_=_C845( C217 C845 ) \nC217_=_C866( C217 C866 ) C217_=_C881( C217 C881 ) C217_=_C882( C217 C882 ) C217_=_C883( C217 C883 ) C217_=_C896( C217 C896 ) C217_=_C903( C217 C903 ) \nC217_=_C906( C217 C906 ) C217_=_C912( C217 C912 ) C217_=_C925( C217 C925 ) C217_=_C926( C217 C926 ) C217_=_C932( C217 C932 ) C217_=_C934( C217 C934 ) \nC217_=_C935( C217 C935 ) C217_=_C941( C217 C941 ) C217_=_C945( C217 C945 ) C218_=_C274( C218 C274 ) C218_=_C337( C218 C337 ) C218_=_C362( C218 C362 ) \nC218_=_C376( C218 C376 ) C218_=_C382( C218 C382 ) C218_=_C383( C218 C383 ) C218_=_C384( C218 C384 ) C218_=_C401( C218 C401 ) C218_=_C403( C218 C403 ) \nC218_=_C436( C218 C436 ) C218_=_C453( C218 C453 ) C218_=_C505( C218 C505 ) C218_=_C567( C218 C567 ) C218_=_C595( C218 C595 ) C218_=_C602( C218 C602 ) \nC218_=_C606( C218 C606 ) C218_=_C629( C218 C629 ) C218_=_C633( C218 C633 ) C218_=_C657( C218 C657 ) C218_=_C698( C218 C698 ) C218_=_C704( C218 C704 ) \nC218_=_C705( C218 C705 ) C218_=_C725( C218 C725 ) C218_=_C746( C218 C746 ) C218_=_C755( C218 C755 ) C218_=_C789( C218 C789 ) C218_=_C791( C218 C791 ) \nC218_=_C792( C218 C792 ) C218_=_C801( C218 C801 ) C218_=_C807( C218 C807 ) C218_=_C810( C218 C810 ) C218_=_C812( C218 C812 ) C218_=_C826( C218 C826 ) \nC218_=_C855( C218 C855 ) C218_=_C874( C218 C874 ) C218_=_C881( C218 C881 ) C218_=_C882( C218 C882 ) C218_=_C883( C218 C883 ) C218_=_C900( C218 C900 ) \nC218_=_C909( C218 C909 ) C218_=_C923( C218 C923 ) C218_=_C925( C218 C925 ) C218_=_C941( C218 C941 ) C218_=_C942( C218 C942 ) C218_=_C943( C218 C943 ) \nC219_=_C220( C219 C220 ) C219_=_C221( C219 C221 ) C219_=_C222( C219 C222 ) C219_=_C267( C219 C267 ) C219_=_C385( C219 C385 ) C219_=_C386( C219 C386 ) \nC219_=_C387( C219 C387 ) C219_=_C388( C219 C388 ) C219_=_C438( C219 C438 ) C219_=_C439( C219 C439 ) C219_=_C444( C219 C444 ) C219_=_C460( C219 C460 ) \nC219_=_C468( C219 C468 ) C219_=_C471( C219 C471 ) C219_=_C505( C219 C505 ) C219_=_C512( C219 C512 ) C219_=_C518( C219 C518 ) C219_=_C554( C219 C554 ) \nC219_=_C555( C219 C555 ) C219_=_C587( C219 C587 ) C219_=_C605( C219 C605 ) C219_=_C664( C219 C664 ) C219_=_C665( C219 C665 ) C219_=_C669( C219 C669 ) \nC219_=_C681( C219 C681 ) C219_=_C706( C219 C706 ) C219_=_C707( C219 C707 ) C219_=_C708( C219 C708 ) C219_=_C716( C219 C716 ) C219_=_C722( C219 C722 ) \nC219_=_C737( C219 C737 ) C219_=_C771( C219 C771 ) C219_=_C773( C219 C773 ) C219_=_C777( C219 C777 ) C219_=_C793( C219 C793 ) C219_=_C794( C219 C794 ) \nC219_=_C795( C219 C795 ) C219_=_C796( C219 C796 ) C219_=_C801( C219 C801 ) C219_=_C813( C219 C813 ) C219_=_C823( C219 C823 ) C219_=_C835( C219 C835 ) \nC219_=_C857( C219 C857 ) C219_=_C864( C219 C864 ) C219_=_C871( C219 C871 ) C219_=_C873( C219 C873 ) C219_=_C876( C219 C876 ) C219_=_C883( C219 C883 ) \nC219_=_C884( C219 C884 ) C219_=_C894( C219 C894 ) C219_=_C907( C219 C907 ) C219_=_C910( C219 C910 ) C219_=_C913(</w:t>
      </w:r>
    </w:p>
    <w:p>
      <w:pPr>
        <w:pStyle w:val="PreformattedText"/>
        <w:bidi w:val="0"/>
        <w:spacing w:before="0" w:after="0"/>
        <w:jc w:val="left"/>
        <w:rPr/>
      </w:pPr>
      <w:r>
        <w:rPr/>
        <w:t xml:space="preserve"> </w:t>
      </w:r>
      <w:r>
        <w:rPr/>
        <w:t>C219 C913 ) C219_=_C914( C219 C914 ) \nC219_=_C918( C219 C918 ) C219_=_C926( C219 C926 ) C219_=_C929( C219 C929 ) C219_=_C945( C219 C945 ) C220_=_C221( C220 C221 ) C220_=_C222( C220 C222 ) \nC220_=_C283( C220 C283 ) C220_=_C310( C220 C310 ) C220_=_C337( C220 C337 ) C220_=_C358( C220 C358 ) C220_=_C385( C220 C385 ) C220_=_C386( C220 C386 ) \nC220_=_C387( C220 C387 ) C220_=_C397( C220 C397 ) C220_=_C429( C220 C429 ) C220_=_C439( C220 C439 ) C220_=_C457( C220 C457 ) C220_=_C512( C220 C512 ) \nC220_=_C537( C220 C537 ) C220_=_C554( C220 C554 ) C220_=_C566( C220 C566 ) C220_=_C568( C220 C568 ) C220_=_C598( C220 C598 ) C220_=_C657( C220 C657 ) \nC220_=_C659( C220 C659 ) C220_=_C680( C220 C680 ) C220_=_C690( C220 C690 ) C220_=_C706( C220 C706 ) C220_=_C707( C220 C707 ) C220_=_C708( C220 C708 ) \nC220_=_C745( C220 C745 ) C220_=_C755( C220 C755 ) C220_=_C772( C220 C772 ) C220_=_C796( C220 C796 ) C220_=_C798( C220 C798 ) C220_=_C813( C220 C813 ) \nC220_=_C819( C220 C819 ) C220_=_C821( C220 C821 ) C220_=_C847( C220 C847 ) C220_=_C858( C220 C858 ) C220_=_C863( C220 C863 ) C220_=_C874( C220 C874 ) \nC220_=_C876( C220 C876 ) C220_=_C880( C220 C880 ) C220_=_C884( C220 C884 ) C220_=_C896( C220 C896 ) C220_=_C910( C220 C910 ) C220_=_C918( C220 C918 ) \nC220_=_C921( C220 C921 ) C220_=_C925( C220 C925 ) C220_=_C926( C220 C926 ) C220_=_C932( C220 C932 ) C220_=_C942( C220 C942 ) C220_=_C946( C220 C946 ) \nC220_=_C947( C220 C947 ) C221_=_C222( C221 C222 ) C221_=_C245( C221 C245 ) C221_=_C327( C221 C327 ) C221_=_C385( C221 C385 ) C221_=_C386( C221 C386 ) \nC221_=_C387( C221 C387 ) C221_=_C423( C221 C423 ) C221_=_C426( C221 C426 ) C221_=_C431( C221 C431 ) C221_=_C456( C221 C456 ) C221_=_C512( C221 C512 ) \nC221_=_C543( C221 C543 ) C221_=_C554( C221 C554 ) C221_=_C574( C221 C574 ) C221_=_C586( C221 C586 ) C221_=_C636( C221 C636 ) C221_=_C647( C221 C647 ) \nC221_=_C657( C221 C657 ) C221_=_C662( C221 C662 ) C221_=_C667( C221 C667 ) C221_=_C687( C221 C687 ) C221_=_C689( C221 C689 ) C221_=_C706( C221 C706 ) \nC221_=_C707( C221 C707 ) C221_=_C708( C221 C708 ) C221_=_C724( C221 C724 ) C221_=_C754( C221 C754 ) C221_=_C767( C221 C767 ) C221_=_C796( C221 C796 ) \nC221_=_C802( C221 C802 ) C221_=_C813( C221 C813 ) C221_=_C853( C221 C853 ) C221_=_C854( C221 C854 ) C221_=_C865( C221 C865 ) C221_=_C876( C221 C876 ) \nC221_=_C884( C221 C884 ) C221_=_C890( C221 C890 ) C221_=_C909( C221 C909 ) C221_=_C910( C221 C910 ) C221_=_C918( C221 C918 ) C221_=_C926( C221 C926 ) \nC221_=_C934( C221 C934 ) C221_=_C949( C221 C949 ) C222_=_C234( C222 C234 ) C222_=_C243( C222 C243 ) C222_=_C246( C222 C246 ) C222_=_C310( C222 C310 ) \nC222_=_C337( C222 C337 ) C222_=_C358( C222 C358 ) C222_=_C381( C222 C381 ) C222_=_C385( C222 C385 ) C222_=_C386( C222 C386 ) C222_=_C387( C222 C387 ) \nC222_=_C397( C222 C397 ) C222_=_C428( C222 C428 ) C222_=_C429( C222 C429 ) C222_=_C439( C222 C439 ) C222_=_C457( C222 C457 ) C222_=_C512( C222 C512 ) \nC222_=_C522( C222 C522 ) C222_=_C554( C222 C554 ) C222_=_C566( C222 C566 ) C222_=_C568( C222 C568 ) C222_=_C601( C222 C601 ) C222_=_C617( C222 C617 ) \nC222_=_C659( C222 C659 ) C222_=_C664( C222 C664 ) C222_=_C680( C222 C680 ) C222_=_C706( C222 C706 ) C222_=_C707( C222 C707 ) C222_=_C708( C222 C708 ) \nC222_=_C745( C222 C745 ) C222_=_C796( C222 C796 ) C222_=_C799( C222 C799 ) C222_=_C813( C222 C813 ) C222_=_C821( C222 C821 ) C222_=_C847( C222 C847 ) \nC222_=_C858( C222 C858 ) C222_=_C863( C222 C863 ) C222_=_C874( C222 C874 ) C222_=_C876( C222 C876 ) C222_=_C877( C222 C877 ) C222_=_C880( C222 C880 ) \nC222_=_C884( C222 C884 ) C222_=_C888( C222 C888 ) C222_=_C907( C222 C907 ) C222_=_C910( C222 C910 ) C222_=_C918( C222 C918 ) C222_=_C925( C222 C925 ) \nC222_=_C926( C222 C926 ) C222_=_C942( C222 C942 ) C222_=_C946( C222 C946 ) C223_=_C382( C223 C382 ) C223_=_C391( C223 C391 ) C223_=_C392( C223 C392 ) \nC223_=_C393( C223 C393 ) C223_=_C424( C223 C424 ) C223_=_C435( C223 C435 ) C223_=_C454( C223 C454 ) C223_=_C461( C223 C461 ) C223_=_C473( C223 C473 ) \nC223_=_C485( C223 C485 ) C223_=_C500( C223 C500 ) C223_=_C503( C223 C503 ) C223_=_C508( C223 C508 ) C223_=_C510( C223 C510 ) C223_=_C513( C223 C513 ) \nC223_=_C516( C223 C516 ) C223_=_C522( C223 C522 ) C223_=_C527( C223 C527 ) C223_=_C529( C223 C529 ) C223_=_C539( C223 C539 ) C223_=_C558( C223 C558 ) \nC223_=_C566( C223 C566 ) C223_=_C573( C223 C573 ) C223_=_C582( C223 C582 ) C223_=_C616( C223 C616 ) C223_=_C620( C223 C620 ) C223_=_C631( C223 C631 ) \nC223_=_C673( C223 C673 ) C223_=_C710( C223 C710 ) C223_=_C711( C223 C711 ) C223_=_C712( C223 C712 ) C223_=_C734( C223 C734 ) C223_=_C739( C223 C739 ) \nC223_=_C750( C223 C750 ) C223_=_C755( C223 C755 ) C223_=_C759( C223 C759 ) C223_=_C765( C223 C765 ) C223_=_C775( C223 C775 ) C223_=_C778( C223 C778 ) \nC223_=_C791( C223 C791 ) C223_=_C815( C223 C815 ) C223_=_C816( C223 C816 ) C223_=_C817( C223 C817 ) C223_=_C818( C223 C818 ) C223_=_C821( C223 C821 ) \nC223_=_C822( C223 C822 ) C223_=_C845( C223 C845 ) C223_=_C847( C223 C847 ) C223_=_C848( C223 C848 ) C223_=_C851( C223 C851 ) C223_=_C857( C223 C857 ) \nC223_=_C861( C223 C861 ) C223_=_C865( C223 C865 ) C223_=_C870( C223 C870 ) C223_=_C875( C223 C875 ) C223_=_C876( C223 C876 ) C223_=_C877( C223 C877 ) \nC223_=_C900( C223 C900 ) C223_=_C905( C223 C905 ) C223_=_C906( C223 C906 ) C223_=_C920( C223 C920 ) C223_=_C922( C223 C922 ) C223_=_C927( C223 C927 ) \nC223_=_C929( C223 C929 ) C223_=_C938( C223 C938 ) C223_=_C946( C223 C946 ) C225_=_C226( C225 C226 ) C225_=_C227( C225 C227 ) C225_=_C228( C225 C228 ) \nC225_=_C229( C225 C229 ) C225_=_C230( C225 C230 ) C225_=_C283( C225 C283 ) C225_=_C377( C225 C377 ) C225_=_C388( C225 C388 ) C225_=_C395( C225 C395 ) \nC225_=_C396( C225 C396 ) C225_=_C397( C225 C397 ) C225_=_C398( C225 C398 ) C225_=_C399( C225 C399 ) C225_=_C415( C225 C415 ) C225_=_C416( C225 C416 ) \nC225_=_C417( C225 C417 ) C225_=_C460( C225 C460 ) C225_=_C494( C225 C494 ) C225_=_C514( C225 C514 ) C225_=_C536( C225 C536 ) C225_=_C556( C225 C556 ) \nC225_=_C561( C225 C561 ) C225_=_C578( C225 C578 ) C225_=_C579( C225 C579 ) C225_=_C580( C225 C580 ) C225_=_C654( C225 C654 ) C225_=_C658( C225 C658 ) \nC225_=_C675( C225 C675 ) C225_=_C684( C225 C684 ) C225_=_C685( C225 C685 ) C225_=_C698( C225 C698 ) C225_=_C699( C225 C699 ) C225_=_C706( C225 C706 ) \nC225_=_C718( C225 C718 ) C225_=_C724( C225 C724 ) C225_=_C725( C225 C725 ) C225_=_C726( C225 C726 ) C225_=_C728( C225 C728 ) C225_=_C747( C225 C747 ) \nC225_=_C751( C225 C751 ) C225_=_C758( C225 C758 ) C225_=_C762( C225 C762 ) C225_=_C770( C225 C770 ) C225_=_C787( C225 C787 ) C225_=_C795( C225 C795 ) \nC225_=_C802( C225 C802 ) C225_=_C805( C225 C805 ) C225_=_C818( C225 C818 ) C225_=_C821( C225 C821 ) C225_=_C822( C225 C822 ) C225_=_C826( C225 C826 ) \nC225_=_C839( C225 C839 ) C225_=_C856( C225 C856 ) C225_=_C861( C225 C861 ) C225_=_C864( C225 C864 ) C225_=_C871( C225 C871 ) C225_=_C872( C225 C872 ) \nC225_=_C876( C225 C876 ) C225_=_C883( C225 C883 ) C225_=_C885( C225 C885 ) C225_=_C888( C225 C888 ) C225_=_C894( C225 C894 ) C225_=_C931( C225 C931 ) \nC225_=_C941( C225 C941 ) C226_=_C227( C226 C227 ) C226_=_C228( C226 C228 ) C226_=_C229( C226 C229 ) C226_=_C230( C226 C230 ) C226_=_C237( C226 C237 ) \nC226_=_C395( C226 C395 ) C226_=_C396( C226 C396 ) C226_=_C397( C226 C397 ) C226_=_C398( C226 C398 ) C226_=_C399( C226 C399 ) C226_=_C470( C226 C470 ) \nC226_=_C504( C226 C504 ) C226_=_C508( C226 C508 ) C226_=_C519( C226 C519 ) C226_=_C536( C226 C536 ) C226_=_C542( C226 C542 ) C226_=_C548( C226 C548 ) \nC226_=_C561( C226 C561 ) C226_=_C573( C226 C573 ) C226_=_C578( C226 C578 ) C226_=_C579( C226 C579 ) C226_=_C587( C226 C587 ) C226_=_C588( C226 C588 ) \nC226_=_C589( C226 C589 ) C226_=_C590( C226 C590 ) C226_=_C614( C226 C614 ) C226_=_C656( C226 C656 ) C226_=_C670( C226 C670 ) C226_=_C674( C226 C674 ) \nC226_=_C675( C226 C675 ) C226_=_C681( C226 C681 ) C226_=_C699( C226 C699 ) C226_=_C701( C226 C701 ) C226_=_C736( C226 C736 ) C226_=_C777( C226 C777 ) \nC226_=_C795( C226 C795 ) C226_=_C801( C226 C801 ) C226_=_C802( C226 C802 ) C226_=_C805( C226 C805 ) C226_=_C814( C226 C814 ) C226_=_C821( C226 C821 ) \nC226_=_C822( C226 C822 ) C226_=_C840( C226 C840 ) C226_=_C852( C226 C852 ) C226_=_C860( C226 C860 ) C226_=_C861( C226 C861 ) C226_=_C885( C226 C885 ) \nC226_=_C899( C226 C899 ) C226_=_C903( C226 C903 ) C226_=_C906( C226 C906 ) C226_=_C912( C226 C912 ) C226_=_C917( C226 C917 ) C226_=_C933( C226 C933 ) \nC226_=_C934( C226 C934 ) C226_=_C941( C226 C941 ) C226_=_C943( C226 C943 ) C227_=_C228( C227 C228 ) C227_=_C229( C227 C229 ) C227_=_C230( C227 C230 ) \nC227_=_C273( C227 C273 ) C227_=_C283( C227 C283 ) C227_=_C312( C227 C312 ) C227_=_C321( C227 C321 ) C227_=_C329( C227 C329 ) C227_=_C339( C227 C339 ) \nC227_=_C347( C227 C347 ) C227_=_C353( C227 C353 ) C227_=_C395( C227 C395 ) C227_=_C396( C227 C396 ) C227_=_C397( C227 C397 ) C227_=_C398( C227 C398 ) \nC227_=_C399( C227 C399 ) C227_=_C422( C227 C422 ) C227_=_C442( C227 C442 ) C227_=_C475( C227 C475 ) C227_=_C489( C227 C489 ) C227_=_C490( C227 C490 ) \nC227_=_C508( C227 C508 ) C227_=_C523( C227 C523 ) C227_=_C536( C227 C536 ) C227_=_C544( C227 C544 ) C227_=_C551( C227 C551 ) C227_=_C559( C227 C559 ) \nC227_=_C561( C227 C561 ) C227_=_C563( C227 C563 ) C227_=_C565( C227 C565 ) C227_=_C581( C227 C581 ) C227_=_C582( C227 C582 ) C227_=_C583( C227 C583 ) \nC227_=_C608( C227 C608 ) C227_=_C617( C227 C617 ) C227_=_C638( C227 C638 ) C227_=_C652( C227 C652 ) C227_=_C664( C227 C664 ) C227_=_C675( C227 C675 ) \nC227_=_C683( C227 C683 ) C227_=_C699( C227 C699 ) C227_=_C789( C227 C789 ) C227_=_C795( C227 C795 ) C227_=_C802( C227 C802 ) C227_=_C805( C227 C805 ) \nC227_=_C810( C227 C810 ) C227_=_C821( C227 C821 ) C227_=_C822( C227 C822 ) C227_=_C831( C227 C831 ) C227_=_C832( C227 C832 ) C227_=_C853( C227 C853 ) \nC227_=_C855( C227 C855 ) C227_=_C861( C227 C861 ) C227_=_C862( C227 C862 ) C227_=_C879( C227 C879 ) C227_=_C883( C227 C883 ) C227_=_C885(</w:t>
      </w:r>
    </w:p>
    <w:p>
      <w:pPr>
        <w:pStyle w:val="PreformattedText"/>
        <w:bidi w:val="0"/>
        <w:spacing w:before="0" w:after="0"/>
        <w:jc w:val="left"/>
        <w:rPr/>
      </w:pPr>
      <w:r>
        <w:rPr/>
        <w:t xml:space="preserve"> </w:t>
      </w:r>
      <w:r>
        <w:rPr/>
        <w:t>C227 C885 ) \nC227_=_C898( C227 C898 ) C227_=_C902( C227 C902 ) C227_=_C910( C227 C910 ) C227_=_C916( C227 C916 ) C227_=_C928( C227 C928 ) C227_=_C936( C227 C936 ) \nC227_=_C940( C227 C940 ) C227_=_C941( C227 C941 ) C228_=_C229( C228 C229 ) C228_=_C230( C228 C230 ) C228_=_C274( C228 C274 ) C228_=_C275( C228 C275 ) \nC228_=_C395( C228 C395 ) C228_=_C396( C228 C396 ) C228_=_C397( C228 C397 ) C228_=_C398( C228 C398 ) C228_=_C399( C228 C399 ) C228_=_C418( C228 C418 ) \nC228_=_C467( C228 C467 ) C228_=_C490( C228 C490 ) C228_=_C518( C228 C518 ) C228_=_C536( C228 C536 ) C228_=_C542( C228 C542 ) C228_=_C561( C228 C561 ) \nC228_=_C583( C228 C583 ) C228_=_C644( C228 C644 ) C228_=_C675( C228 C675 ) C228_=_C697( C228 C697 ) C228_=_C699( C228 C699 ) C228_=_C728( C228 C728 ) \nC228_=_C731( C228 C731 ) C228_=_C750( C228 C750 ) C228_=_C773( C228 C773 ) C228_=_C785( C228 C785 ) C228_=_C795( C228 C795 ) C228_=_C802( C228 C802 ) \nC228_=_C805( C228 C805 ) C228_=_C821( C228 C821 ) C228_=_C822( C228 C822 ) C228_=_C827( C228 C827 ) C228_=_C836( C228 C836 ) C228_=_C844( C228 C844 ) \nC228_=_C860( C228 C860 ) C228_=_C861( C228 C861 ) C228_=_C885( C228 C885 ) C228_=_C924( C228 C924 ) C228_=_C941( C228 C941 ) C228_=_C942( C228 C942 ) \nC228_=_C943( C228 C943 ) C228_=_C949( C228 C949 ) C229_=_C230( C229 C230 ) C229_=_C325( C229 C325 ) C229_=_C342( C229 C342 ) C229_=_C366( C229 C366 ) \nC229_=_C389( C229 C389 ) C229_=_C395( C229 C395 ) C229_=_C396( C229 C396 ) C229_=_C397( C229 C397 ) C229_=_C398( C229 C398 ) C229_=_C399( C229 C399 ) \nC229_=_C433( C229 C433 ) C229_=_C475( C229 C475 ) C229_=_C511( C229 C511 ) C229_=_C528( C229 C528 ) C229_=_C536( C229 C536 ) C229_=_C544( C229 C544 ) \nC229_=_C553( C229 C553 ) C229_=_C561( C229 C561 ) C229_=_C562( C229 C562 ) C229_=_C595( C229 C595 ) C229_=_C612( C229 C612 ) C229_=_C615( C229 C615 ) \nC229_=_C675( C229 C675 ) C229_=_C699( C229 C699 ) C229_=_C716( C229 C716 ) C229_=_C729( C229 C729 ) C229_=_C732( C229 C732 ) C229_=_C781( C229 C781 ) \nC229_=_C788( C229 C788 ) C229_=_C795( C229 C795 ) C229_=_C802( C229 C802 ) C229_=_C805( C229 C805 ) C229_=_C817( C229 C817 ) C229_=_C821( C229 C821 ) \nC229_=_C822( C229 C822 ) C229_=_C825( C229 C825 ) C229_=_C829( C229 C829 ) C229_=_C834( C229 C834 ) C229_=_C838( C229 C838 ) C229_=_C846( C229 C846 ) \nC229_=_C848( C229 C848 ) C229_=_C861( C229 C861 ) C229_=_C880( C229 C880 ) C229_=_C885( C229 C885 ) C229_=_C903( C229 C903 ) C229_=_C906( C229 C906 ) \nC229_=_C908( C229 C908 ) C229_=_C941( C229 C941 ) C230_=_C329( C230 C329 ) C230_=_C332( C230 C332 ) C230_=_C359( C230 C359 ) C230_=_C372( C230 C372 ) \nC230_=_C384( C230 C384 ) C230_=_C395( C230 C395 ) C230_=_C396( C230 C396 ) C230_=_C397( C230 C397 ) C230_=_C398( C230 C398 ) C230_=_C399( C230 C399 ) \nC230_=_C414( C230 C414 ) C230_=_C415( C230 C415 ) C230_=_C422( C230 C422 ) C230_=_C428( C230 C428 ) C230_=_C536( C230 C536 ) C230_=_C550( C230 C550 ) \nC230_=_C561( C230 C561 ) C230_=_C569( C230 C569 ) C230_=_C574( C230 C574 ) C230_=_C590( C230 C590 ) C230_=_C592( C230 C592 ) C230_=_C601( C230 C601 ) \nC230_=_C604( C230 C604 ) C230_=_C618( C230 C618 ) C230_=_C640( C230 C640 ) C230_=_C641( C230 C641 ) C230_=_C652( C230 C652 ) C230_=_C675( C230 C675 ) \nC230_=_C691( C230 C691 ) C230_=_C699( C230 C699 ) C230_=_C703( C230 C703 ) C230_=_C721( C230 C721 ) C230_=_C726( C230 C726 ) C230_=_C750( C230 C750 ) \nC230_=_C767( C230 C767 ) C230_=_C770( C230 C770 ) C230_=_C773( C230 C773 ) C230_=_C795( C230 C795 ) C230_=_C802( C230 C802 ) C230_=_C805( C230 C805 ) \nC230_=_C821( C230 C821 ) C230_=_C822( C230 C822 ) C230_=_C857( C230 C857 ) C230_=_C858( C230 C858 ) C230_=_C861( C230 C861 ) C230_=_C866( C230 C866 ) \nC230_=_C881( C230 C881 ) C230_=_C885( C230 C885 ) C230_=_C890( C230 C890 ) C230_=_C927( C230 C927 ) C230_=_C935( C230 C935 ) C230_=_C941( C230 C941 ) \nC230_=_C948( C230 C948 ) C231_=_C262( C231 C262 ) C231_=_C308( C231 C308 ) C231_=_C319( C231 C319 ) C231_=_C330( C231 C330 ) C231_=_C346( C231 C346 ) \nC231_=_C373( C231 C373 ) C231_=_C399( C231 C399 ) C231_=_C401( C231 C401 ) C231_=_C448( C231 C448 ) C231_=_C463( C231 C463 ) C231_=_C472( C231 C472 ) \nC231_=_C540( C231 C540 ) C231_=_C562( C231 C562 ) C231_=_C563( C231 C563 ) C231_=_C579( C231 C579 ) C231_=_C631( C231 C631 ) C231_=_C635( C231 C635 ) \nC231_=_C640( C231 C640 ) C231_=_C644( C231 C644 ) C231_=_C664( C231 C664 ) C231_=_C676( C231 C676 ) C231_=_C683( C231 C683 ) C231_=_C694( C231 C694 ) \nC231_=_C704( C231 C704 ) C231_=_C710( C231 C710 ) C231_=_C715( C231 C715 ) C231_=_C716( C231 C716 ) C231_=_C717( C231 C717 ) C231_=_C723( C231 C723 ) \nC231_=_C726( C231 C726 ) C231_=_C738( C231 C738 ) C231_=_C740( C231 C740 ) C231_=_C777( C231 C777 ) C231_=_C779( C231 C779 ) C231_=_C798( C231 C798 ) \nC231_=_C800( C231 C800 ) C231_=_C804( C231 C804 ) C231_=_C817( C231 C817 ) C231_=_C823( C231 C823 ) C231_=_C842( C231 C842 ) C231_=_C866( C231 C866 ) \nC231_=_C871( C231 C871 ) C231_=_C876( C231 C876 ) C231_=_C877( C231 C877 ) C231_=_C878( C231 C878 ) C231_=_C881( C231 C881 ) C231_=_C886( C231 C886 ) \nC231_=_C906( C231 C906 ) C231_=_C915( C231 C915 ) C231_=_C918( C231 C918 ) C231_=_C924( C231 C924 ) C231_=_C927( C231 C927 ) C231_=_C929( C231 C929 ) \nC231_=_C945( C231 C945 ) C231_=_C947( C231 C947 ) C232_=_C240( C232 C240 ) C232_=_C248( C232 C248 ) C232_=_C268( C232 C268 ) C232_=_C297( C232 C297 ) \nC232_=_C299( C232 C299 ) C232_=_C341( C232 C341 ) C232_=_C361( C232 C361 ) C232_=_C367( C232 C367 ) C232_=_C369( C232 C369 ) C232_=_C380( C232 C380 ) \nC232_=_C402( C232 C402 ) C232_=_C438( C232 C438 ) C232_=_C439( C232 C439 ) C232_=_C498( C232 C498 ) C232_=_C520( C232 C520 ) C232_=_C548( C232 C548 ) \nC232_=_C549( C232 C549 ) C232_=_C554( C232 C554 ) C232_=_C564( C232 C564 ) C232_=_C565( C232 C565 ) C232_=_C570( C232 C570 ) C232_=_C572( C232 C572 ) \nC232_=_C575( C232 C575 ) C232_=_C581( C232 C581 ) C232_=_C593( C232 C593 ) C232_=_C618( C232 C618 ) C232_=_C638( C232 C638 ) C232_=_C663( C232 C663 ) \nC232_=_C669( C232 C669 ) C232_=_C688( C232 C688 ) C232_=_C708( C232 C708 ) C232_=_C720( C232 C720 ) C232_=_C721( C232 C721 ) C232_=_C722( C232 C722 ) \nC232_=_C728( C232 C728 ) C232_=_C747( C232 C747 ) C232_=_C749( C232 C749 ) C232_=_C750( C232 C750 ) C232_=_C759( C232 C759 ) C232_=_C771( C232 C771 ) \nC232_=_C800( C232 C800 ) C232_=_C813( C232 C813 ) C232_=_C815( C232 C815 ) C232_=_C820( C232 C820 ) C232_=_C824( C232 C824 ) C232_=_C830( C232 C830 ) \nC232_=_C835( C232 C835 ) C232_=_C840( C232 C840 ) C232_=_C851( C232 C851 ) C232_=_C881( C232 C881 ) C232_=_C887( C232 C887 ) C232_=_C888( C232 C888 ) \nC232_=_C896( C232 C896 ) C232_=_C907( C232 C907 ) C232_=_C932( C232 C932 ) C232_=_C935( C232 C935 ) C232_=_C938( C232 C938 ) C232_=_C939( C232 C939 ) \nC232_=_C947( C232 C947 ) C234_=_C243( C234 C243 ) C234_=_C246( C234 C246 ) C234_=_C381( C234 C381 ) C234_=_C395( C234 C395 ) C234_=_C409( C234 C409 ) \nC234_=_C410( C234 C410 ) C234_=_C411( C234 C411 ) C234_=_C426( C234 C426 ) C234_=_C427( C234 C427 ) C234_=_C428( C234 C428 ) C234_=_C443( C234 C443 ) \nC234_=_C457( C234 C457 ) C234_=_C464( C234 C464 ) C234_=_C487( C234 C487 ) C234_=_C508( C234 C508 ) C234_=_C522( C234 C522 ) C234_=_C561( C234 C561 ) \nC234_=_C568( C234 C568 ) C234_=_C569( C234 C569 ) C234_=_C570( C234 C570 ) C234_=_C571( C234 C571 ) C234_=_C572( C234 C572 ) C234_=_C601( C234 C601 ) \nC234_=_C615( C234 C615 ) C234_=_C617( C234 C617 ) C234_=_C664( C234 C664 ) C234_=_C683( C234 C683 ) C234_=_C700( C234 C700 ) C234_=_C701( C234 C701 ) \nC234_=_C704( C234 C704 ) C234_=_C705( C234 C705 ) C234_=_C721( C234 C721 ) C234_=_C722( C234 C722 ) C234_=_C728( C234 C728 ) C234_=_C754( C234 C754 ) \nC234_=_C756( C234 C756 ) C234_=_C781( C234 C781 ) C234_=_C782( C234 C782 ) C234_=_C799( C234 C799 ) C234_=_C801( C234 C801 ) C234_=_C804( C234 C804 ) \nC234_=_C810( C234 C810 ) C234_=_C825( C234 C825 ) C234_=_C826( C234 C826 ) C234_=_C827( C234 C827 ) C234_=_C828( C234 C828 ) C234_=_C860( C234 C860 ) \nC234_=_C877( C234 C877 ) C234_=_C885( C234 C885 ) C234_=_C886( C234 C886 ) C234_=_C888( C234 C888 ) C234_=_C907( C234 C907 ) C234_=_C932( C234 C932 ) \nC234_=_C949( C234 C949 ) C235_=_C236( C235 C236 ) C235_=_C237( C235 C237 ) C235_=_C238( C235 C238 ) C235_=_C268( C235 C268 ) C235_=_C278( C235 C278 ) \nC235_=_C279( C235 C279 ) C235_=_C320( C235 C320 ) C235_=_C361( C235 C361 ) C235_=_C370( C235 C370 ) C235_=_C401( C235 C401 ) C235_=_C409( C235 C409 ) \nC235_=_C414( C235 C414 ) C235_=_C419( C235 C419 ) C235_=_C443( C235 C443 ) C235_=_C447( C235 C447 ) C235_=_C448( C235 C448 ) C235_=_C452( C235 C452 ) \nC235_=_C472( C235 C472 ) C235_=_C528( C235 C528 ) C235_=_C555( C235 C555 ) C235_=_C564( C235 C564 ) C235_=_C573( C235 C573 ) C235_=_C574( C235 C574 ) \nC235_=_C575( C235 C575 ) C235_=_C576( C235 C576 ) C235_=_C577( C235 C577 ) C235_=_C588( C235 C588 ) C235_=_C593( C235 C593 ) C235_=_C618( C235 C618 ) \nC235_=_C642( C235 C642 ) C235_=_C643( C235 C643 ) C235_=_C656( C235 C656 ) C235_=_C664( C235 C664 ) C235_=_C694( C235 C694 ) C235_=_C702( C235 C702 ) \nC235_=_C714( C235 C714 ) C235_=_C723( C235 C723 ) C235_=_C751( C235 C751 ) C235_=_C786( C235 C786 ) C235_=_C788( C235 C788 ) C235_=_C790( C235 C790 ) \nC235_=_C791( C235 C791 ) C235_=_C797( C235 C797 ) C235_=_C799( C235 C799 ) C235_=_C805( C235 C805 ) C235_=_C807( C235 C807 ) C235_=_C817( C235 C817 ) \nC235_=_C829( C235 C829 ) C235_=_C830( C235 C830 ) C235_=_C838( C235 C838 ) C235_=_C839( C235 C839 ) C235_=_C841( C235 C841 ) C235_=_C844( C235 C844 ) \nC235_=_C855( C235 C855 ) C235_=_C859( C235 C859 ) C235_=_C861( C235 C861 ) C235_=_C867( C235 C867 ) C235_=_C878( C235 C878 ) C235_=_C884( C235 C884 ) \nC235_=_C909( C235 C909 ) C235_=_C913( C235 C913 ) C235_=_C915( C235 C915 ) C235_=_C919( C235 C919 ) C235_=_C926( C235 C926 ) C235_=_C932( C235 C932 ) \nC235_=_C936( C235 C936 ) C236_=_C237( C236 C237 ) C236_=_C238( C236 C238 ) C236_=_C269( C236 C269 ) C236_=_C337( C236 C337 ) C236_=_C353( C236 C353 ) \nC236_=_C360(</w:t>
      </w:r>
    </w:p>
    <w:p>
      <w:pPr>
        <w:pStyle w:val="PreformattedText"/>
        <w:bidi w:val="0"/>
        <w:spacing w:before="0" w:after="0"/>
        <w:jc w:val="left"/>
        <w:rPr/>
      </w:pPr>
      <w:r>
        <w:rPr/>
        <w:t xml:space="preserve"> </w:t>
      </w:r>
      <w:r>
        <w:rPr/>
        <w:t>C236 C360 ) C236_=_C393( C236 C393 ) C236_=_C414( C236 C414 ) C236_=_C450( C236 C450 ) C236_=_C453( C236 C453 ) C236_=_C491( C236 C491 ) \nC236_=_C493( C236 C493 ) C236_=_C498( C236 C498 ) C236_=_C521( C236 C521 ) C236_=_C528( C236 C528 ) C236_=_C538( C236 C538 ) C236_=_C552( C236 C552 ) \nC236_=_C573( C236 C573 ) C236_=_C574( C236 C574 ) C236_=_C575( C236 C575 ) C236_=_C576( C236 C576 ) C236_=_C577( C236 C577 ) C236_=_C589( C236 C589 ) \nC236_=_C627( C236 C627 ) C236_=_C628( C236 C628 ) C236_=_C629( C236 C629 ) C236_=_C653( C236 C653 ) C236_=_C656( C236 C656 ) C236_=_C664( C236 C664 ) \nC236_=_C723( C236 C723 ) C236_=_C729( C236 C729 ) C236_=_C749( C236 C749 ) C236_=_C757( C236 C757 ) C236_=_C758( C236 C758 ) C236_=_C768( C236 C768 ) \nC236_=_C782( C236 C782 ) C236_=_C786( C236 C786 ) C236_=_C787( C236 C787 ) C236_=_C790( C236 C790 ) C236_=_C791( C236 C791 ) C236_=_C797( C236 C797 ) \nC236_=_C805( C236 C805 ) C236_=_C817( C236 C817 ) C236_=_C829( C236 C829 ) C236_=_C830( C236 C830 ) C236_=_C831( C236 C831 ) C236_=_C853( C236 C853 ) \nC236_=_C874( C236 C874 ) C236_=_C884( C236 C884 ) C236_=_C886( C236 C886 ) C236_=_C897( C236 C897 ) C236_=_C904( C236 C904 ) C236_=_C913( C236 C913 ) \nC236_=_C926( C236 C926 ) C236_=_C933( C236 C933 ) C236_=_C943( C236 C943 ) C237_=_C238( C237 C238 ) C237_=_C371( C237 C371 ) C237_=_C395( C237 C395 ) \nC237_=_C398( C237 C398 ) C237_=_C414( C237 C414 ) C237_=_C470( C237 C470 ) C237_=_C508( C237 C508 ) C237_=_C512( C237 C512 ) C237_=_C519( C237 C519 ) \nC237_=_C528( C237 C528 ) C237_=_C573( C237 C573 ) C237_=_C574( C237 C574 ) C237_=_C575( C237 C575 ) C237_=_C576( C237 C576 ) C237_=_C577( C237 C577 ) \nC237_=_C580( C237 C580 ) C237_=_C614( C237 C614 ) C237_=_C619( C237 C619 ) C237_=_C622( C237 C622 ) C237_=_C656( C237 C656 ) C237_=_C664( C237 C664 ) \nC237_=_C681( C237 C681 ) C237_=_C723( C237 C723 ) C237_=_C731( C237 C731 ) C237_=_C736( C237 C736 ) C237_=_C786( C237 C786 ) C237_=_C790( C237 C790 ) \nC237_=_C791( C237 C791 ) C237_=_C797( C237 C797 ) C237_=_C801( C237 C801 ) C237_=_C805( C237 C805 ) C237_=_C828( C237 C828 ) C237_=_C829( C237 C829 ) \nC237_=_C830( C237 C830 ) C237_=_C840( C237 C840 ) C237_=_C852( C237 C852 ) C237_=_C859( C237 C859 ) C237_=_C860( C237 C860 ) C237_=_C865( C237 C865 ) \nC237_=_C875( C237 C875 ) C237_=_C892( C237 C892 ) C237_=_C899( C237 C899 ) C237_=_C903( C237 C903 ) C237_=_C906( C237 C906 ) C237_=_C910( C237 C910 ) \nC237_=_C913( C237 C913 ) C237_=_C917( C237 C917 ) C237_=_C922( C237 C922 ) C237_=_C926( C237 C926 ) C237_=_C933( C237 C933 ) C238_=_C249( C238 C249 ) \nC238_=_C321( C238 C321 ) C238_=_C387( C238 C387 ) C238_=_C410( C238 C410 ) C238_=_C414( C238 C414 ) C238_=_C416( C238 C416 ) C238_=_C449( C238 C449 ) \nC238_=_C479( C238 C479 ) C238_=_C486( C238 C486 ) C238_=_C528( C238 C528 ) C238_=_C554( C238 C554 ) C238_=_C573( C238 C573 ) C238_=_C574( C238 C574 ) \nC238_=_C575( C238 C575 ) C238_=_C576( C238 C576 ) C238_=_C577( C238 C577 ) C238_=_C584( C238 C584 ) C238_=_C598( C238 C598 ) C238_=_C602( C238 C602 ) \nC238_=_C629( C238 C629 ) C238_=_C641( C238 C641 ) C238_=_C647( C238 C647 ) C238_=_C656( C238 C656 ) C238_=_C664( C238 C664 ) C238_=_C679( C238 C679 ) \nC238_=_C723( C238 C723 ) C238_=_C734( C238 C734 ) C238_=_C757( C238 C757 ) C238_=_C761( C238 C761 ) C238_=_C770( C238 C770 ) C238_=_C772( C238 C772 ) \nC238_=_C774( C238 C774 ) C238_=_C786( C238 C786 ) C238_=_C790( C238 C790 ) C238_=_C791( C238 C791 ) C238_=_C797( C238 C797 ) C238_=_C805( C238 C805 ) \nC238_=_C810( C238 C810 ) C238_=_C829( C238 C829 ) C238_=_C830( C238 C830 ) C238_=_C859( C238 C859 ) C238_=_C880( C238 C880 ) C238_=_C882( C238 C882 ) \nC238_=_C908( C238 C908 ) C238_=_C913( C238 C913 ) C238_=_C926( C238 C926 ) C238_=_C934( C238 C934 ) C238_=_C938( C238 C938 ) C238_=_C945( C238 C945 ) \nC240_=_C245( C240 C245 ) C240_=_C246( C240 C246 ) C240_=_C248( C240 C248 ) C240_=_C268( C240 C268 ) C240_=_C341( C240 C341 ) C240_=_C355( C240 C355 ) \nC240_=_C369( C240 C369 ) C240_=_C418( C240 C418 ) C240_=_C439( C240 C439 ) C240_=_C498( C240 C498 ) C240_=_C532( C240 C532 ) C240_=_C541( C240 C541 ) \nC240_=_C564( C240 C564 ) C240_=_C570( C240 C570 ) C240_=_C580( C240 C580 ) C240_=_C581( C240 C581 ) C240_=_C586( C240 C586 ) C240_=_C618( C240 C618 ) \nC240_=_C698( C240 C698 ) C240_=_C709( C240 C709 ) C240_=_C713( C240 C713 ) C240_=_C722( C240 C722 ) C240_=_C728( C240 C728 ) C240_=_C749( C240 C749 ) \nC240_=_C785( C240 C785 ) C240_=_C786( C240 C786 ) C240_=_C793( C240 C793 ) C240_=_C798( C240 C798 ) C240_=_C805( C240 C805 ) C240_=_C815( C240 C815 ) \nC240_=_C821( C240 C821 ) C240_=_C823( C240 C823 ) C240_=_C830( C240 C830 ) C240_=_C831( C240 C831 ) C240_=_C832( C240 C832 ) C240_=_C833( C240 C833 ) \nC240_=_C835( C240 C835 ) C240_=_C851( C240 C851 ) C240_=_C872( C240 C872 ) C240_=_C881( C240 C881 ) C240_=_C886( C240 C886 ) C240_=_C888( C240 C888 ) \nC240_=_C891( C240 C891 ) C240_=_C892( C240 C892 ) C240_=_C916( C240 C916 ) C240_=_C929( C240 C929 ) C240_=_C935( C240 C935 ) C240_=_C947( C240 C947 ) \nC241_=_C243( C241 C243 ) C241_=_C368( C241 C368 ) C241_=_C380( C241 C380 ) C241_=_C398( C241 C398 ) C241_=_C432( C241 C432 ) C241_=_C433( C241 C433 ) \nC241_=_C434( C241 C434 ) C241_=_C514( C241 C514 ) C241_=_C515( C241 C515 ) C241_=_C542( C241 C542 ) C241_=_C574( C241 C574 ) C241_=_C582( C241 C582 ) \nC241_=_C599( C241 C599 ) C241_=_C653( C241 C653 ) C241_=_C662( C241 C662 ) C241_=_C676( C241 C676 ) C241_=_C703( C241 C703 ) C241_=_C707( C241 C707 ) \nC241_=_C708( C241 C708 ) C241_=_C713( C241 C713 ) C241_=_C721( C241 C721 ) C241_=_C724( C241 C724 ) C241_=_C736( C241 C736 ) C241_=_C737( C241 C737 ) \nC241_=_C741( C241 C741 ) C241_=_C742( C241 C742 ) C241_=_C744( C241 C744 ) C241_=_C746( C241 C746 ) C241_=_C748( C241 C748 ) C241_=_C769( C241 C769 ) \nC241_=_C792( C241 C792 ) C241_=_C798( C241 C798 ) C241_=_C802( C241 C802 ) C241_=_C806( C241 C806 ) C241_=_C807( C241 C807 ) C241_=_C815( C241 C815 ) \nC241_=_C822( C241 C822 ) C241_=_C834( C241 C834 ) C241_=_C842( C241 C842 ) C241_=_C857( C241 C857 ) C241_=_C867( C241 C867 ) C241_=_C875( C241 C875 ) \nC241_=_C877( C241 C877 ) C241_=_C890( C241 C890 ) C241_=_C891( C241 C891 ) C241_=_C895( C241 C895 ) C241_=_C900( C241 C900 ) C241_=_C910( C241 C910 ) \nC241_=_C918( C241 C918 ) C241_=_C929( C241 C929 ) C241_=_C936( C241 C936 ) C241_=_C946( C241 C946 ) C243_=_C246( C243 C246 ) C243_=_C275( C243 C275 ) \nC243_=_C347( C243 C347 ) C243_=_C368( C243 C368 ) C243_=_C381( C243 C381 ) C243_=_C414( C243 C414 ) C243_=_C426( C243 C426 ) C243_=_C428( C243 C428 ) \nC243_=_C437( C243 C437 ) C243_=_C457( C243 C457 ) C243_=_C522( C243 C522 ) C243_=_C557( C243 C557 ) C243_=_C601( C243 C601 ) C243_=_C602( C243 C602 ) \nC243_=_C617( C243 C617 ) C243_=_C636( C243 C636 ) C243_=_C651( C243 C651 ) C243_=_C664( C243 C664 ) C243_=_C671( C243 C671 ) C243_=_C691( C243 C691 ) \nC243_=_C721( C243 C721 ) C243_=_C724( C243 C724 ) C243_=_C745( C243 C745 ) C243_=_C762( C243 C762 ) C243_=_C792( C243 C792 ) C243_=_C798( C243 C798 ) \nC243_=_C799( C243 C799 ) C243_=_C800( C243 C800 ) C243_=_C806( C243 C806 ) C243_=_C807( C243 C807 ) C243_=_C815( C243 C815 ) C243_=_C822( C243 C822 ) \nC243_=_C834( C243 C834 ) C243_=_C850( C243 C850 ) C243_=_C868( C243 C868 ) C243_=_C875( C243 C875 ) C243_=_C877( C243 C877 ) C243_=_C888( C243 C888 ) \nC243_=_C890( C243 C890 ) C243_=_C891( C243 C891 ) C243_=_C897( C243 C897 ) C243_=_C907( C243 C907 ) C243_=_C908( C243 C908 ) C243_=_C915( C243 C915 ) \nC243_=_C929( C243 C929 ) C245_=_C246( C245 C246 ) C245_=_C278( C245 C278 ) C245_=_C304( C245 C304 ) C245_=_C327( C245 C327 ) C245_=_C341( C245 C341 ) \nC245_=_C351( C245 C351 ) C245_=_C387( C245 C387 ) C245_=_C418( C245 C418 ) C245_=_C423( C245 C423 ) C245_=_C431( C245 C431 ) C245_=_C456( C245 C456 ) \nC245_=_C461( C245 C461 ) C245_=_C510( C245 C510 ) C245_=_C532( C245 C532 ) C245_=_C543( C245 C543 ) C245_=_C580( C245 C580 ) C245_=_C581( C245 C581 ) \nC245_=_C586( C245 C586 ) C245_=_C606( C245 C606 ) C245_=_C609( C245 C609 ) C245_=_C621( C245 C621 ) C245_=_C628( C245 C628 ) C245_=_C667( C245 C667 ) \nC245_=_C687( C245 C687 ) C245_=_C689( C245 C689 ) C245_=_C698( C245 C698 ) C245_=_C706( C245 C706 ) C245_=_C720( C245 C720 ) C245_=_C754( C245 C754 ) \nC245_=_C757( C245 C757 ) C245_=_C768( C245 C768 ) C245_=_C793( C245 C793 ) C245_=_C805( C245 C805 ) C245_=_C835( C245 C835 ) C245_=_C850( C245 C850 ) \nC245_=_C865( C245 C865 ) C245_=_C891( C245 C891 ) C245_=_C892( C245 C892 ) C245_=_C909( C245 C909 ) C245_=_C929( C245 C929 ) C245_=_C934( C245 C934 ) \nC245_=_C944( C245 C944 ) C246_=_C341( C246 C341 ) C246_=_C381( C246 C381 ) C246_=_C403( C246 C403 ) C246_=_C418( C246 C418 ) C246_=_C428( C246 C428 ) \nC246_=_C434( C246 C434 ) C246_=_C454( C246 C454 ) C246_=_C457( C246 C457 ) C246_=_C478( C246 C478 ) C246_=_C522( C246 C522 ) C246_=_C532( C246 C532 ) \nC246_=_C580( C246 C580 ) C246_=_C581( C246 C581 ) C246_=_C601( C246 C601 ) C246_=_C617( C246 C617 ) C246_=_C643( C246 C643 ) C246_=_C664( C246 C664 ) \nC246_=_C678( C246 C678 ) C246_=_C692( C246 C692 ) C246_=_C698( C246 C698 ) C246_=_C701( C246 C701 ) C246_=_C756( C246 C756 ) C246_=_C793( C246 C793 ) \nC246_=_C799( C246 C799 ) C246_=_C805( C246 C805 ) C246_=_C812( C246 C812 ) C246_=_C835( C246 C835 ) C246_=_C860( C246 C860 ) C246_=_C863( C246 C863 ) \nC246_=_C877( C246 C877 ) C246_=_C888( C246 C888 ) C246_=_C891( C246 C891 ) C246_=_C892( C246 C892 ) C246_=_C907( C246 C907 ) C246_=_C913( C246 C913 ) \nC246_=_C923( C246 C923 ) C246_=_C929( C246 C929 ) C246_=_C930( C246 C930 ) C246_=_C943( C246 C943 ) C246_=_C945( C246 C945 ) C248_=_C268( C248 C268 ) \nC248_=_C294( C248 C294 ) C248_=_C341( C248 C341 ) C248_=_C369( C248 C369 ) C248_=_C396( C248 C396 ) C248_=_C439( C248 C439 ) C248_=_C440( C248 C440 ) \nC248_=_C498( C248 C498 ) C248_=_C503( C248 C503 ) C248_=_C532( C248 C532 ) C248_=_C538( C248 C538 ) C248_=_C547( C248 C547 ) C248_=_C570( C248 C570 ) \nC248_=_C618( C248 C618 ) C248_=_C624(</w:t>
      </w:r>
    </w:p>
    <w:p>
      <w:pPr>
        <w:pStyle w:val="PreformattedText"/>
        <w:bidi w:val="0"/>
        <w:spacing w:before="0" w:after="0"/>
        <w:jc w:val="left"/>
        <w:rPr/>
      </w:pPr>
      <w:r>
        <w:rPr/>
        <w:t xml:space="preserve"> </w:t>
      </w:r>
      <w:r>
        <w:rPr/>
        <w:t>C248 C624 ) C248_=_C633( C248 C633 ) C248_=_C635( C248 C635 ) C248_=_C670( C248 C670 ) C248_=_C705( C248 C705 ) \nC248_=_C706( C248 C706 ) C248_=_C707( C248 C707 ) C248_=_C722( C248 C722 ) C248_=_C728( C248 C728 ) C248_=_C731( C248 C731 ) C248_=_C732( C248 C732 ) \nC248_=_C749( C248 C749 ) C248_=_C751( C248 C751 ) C248_=_C756( C248 C756 ) C248_=_C773( C248 C773 ) C248_=_C784( C248 C784 ) C248_=_C796( C248 C796 ) \nC248_=_C815( C248 C815 ) C248_=_C816( C248 C816 ) C248_=_C824( C248 C824 ) C248_=_C830( C248 C830 ) C248_=_C838( C248 C838 ) C248_=_C839( C248 C839 ) \nC248_=_C840( C248 C840 ) C248_=_C851( C248 C851 ) C248_=_C868( C248 C868 ) C248_=_C881( C248 C881 ) C248_=_C888( C248 C888 ) C248_=_C893( C248 C893 ) \nC248_=_C895( C248 C895 ) C248_=_C902( C248 C902 ) C248_=_C924( C248 C924 ) C248_=_C935( C248 C935 ) C248_=_C936( C248 C936 ) C248_=_C947( C248 C947 ) \nC248_=_C948( C248 C948 ) C249_=_C250( C249 C250 ) C249_=_C391( C249 C391 ) C249_=_C410( C249 C410 ) C249_=_C428( C249 C428 ) C249_=_C479( C249 C479 ) \nC249_=_C491( C249 C491 ) C249_=_C539( C249 C539 ) C249_=_C550( C249 C550 ) C249_=_C554( C249 C554 ) C249_=_C565( C249 C565 ) C249_=_C584( C249 C584 ) \nC249_=_C594( C249 C594 ) C249_=_C595( C249 C595 ) C249_=_C596( C249 C596 ) C249_=_C598( C249 C598 ) C249_=_C602( C249 C602 ) C249_=_C685( C249 C685 ) \nC249_=_C690( C249 C690 ) C249_=_C733( C249 C733 ) C249_=_C734( C249 C734 ) C249_=_C736( C249 C736 ) C249_=_C737( C249 C737 ) C249_=_C738( C249 C738 ) \nC249_=_C739( C249 C739 ) C249_=_C757( C249 C757 ) C249_=_C761( C249 C761 ) C249_=_C770( C249 C770 ) C249_=_C772( C249 C772 ) C249_=_C782( C249 C782 ) \nC249_=_C786( C249 C786 ) C249_=_C793( C249 C793 ) C249_=_C810( C249 C810 ) C249_=_C838( C249 C838 ) C249_=_C859( C249 C859 ) C249_=_C865( C249 C865 ) \nC249_=_C880( C249 C880 ) C249_=_C891( C249 C891 ) C249_=_C897( C249 C897 ) C249_=_C908( C249 C908 ) C249_=_C911( C249 C911 ) C249_=_C925( C249 C925 ) \nC249_=_C934( C249 C934 ) C249_=_C936( C249 C936 ) C249_=_C937( C249 C937 ) C249_=_C938( C249 C938 ) C250_=_C284( C250 C284 ) C250_=_C314( C250 C314 ) \nC250_=_C323( C250 C323 ) C250_=_C324( C250 C324 ) C250_=_C349( C250 C349 ) C250_=_C363( C250 C363 ) C250_=_C432( C250 C432 ) C250_=_C466( C250 C466 ) \nC250_=_C473( C250 C473 ) C250_=_C491( C250 C491 ) C250_=_C505( C250 C505 ) C250_=_C539( C250 C539 ) C250_=_C546( C250 C546 ) C250_=_C560( C250 C560 ) \nC250_=_C561( C250 C561 ) C250_=_C594( C250 C594 ) C250_=_C595( C250 C595 ) C250_=_C602( C250 C602 ) C250_=_C604( C250 C604 ) C250_=_C607( C250 C607 ) \nC250_=_C610( C250 C610 ) C250_=_C618( C250 C618 ) C250_=_C621( C250 C621 ) C250_=_C632( C250 C632 ) C250_=_C635( C250 C635 ) C250_=_C648( C250 C648 ) \nC250_=_C677( C250 C677 ) C250_=_C678( C250 C678 ) C250_=_C689( C250 C689 ) C250_=_C706( C250 C706 ) C250_=_C708( C250 C708 ) C250_=_C710( C250 C710 ) \nC250_=_C733( C250 C733 ) C250_=_C734( C250 C734 ) C250_=_C763( C250 C763 ) C250_=_C764( C250 C764 ) C250_=_C765( C250 C765 ) C250_=_C767( C250 C767 ) \nC250_=_C782( C250 C782 ) C250_=_C786( C250 C786 ) C250_=_C818( C250 C818 ) C250_=_C825( C250 C825 ) C250_=_C856( C250 C856 ) C250_=_C861( C250 C861 ) \nC250_=_C862( C250 C862 ) C250_=_C866( C250 C866 ) C250_=_C869( C250 C869 ) C250_=_C885( C250 C885 ) C250_=_C887( C250 C887 ) C250_=_C893( C250 C893 ) \nC250_=_C894( C250 C894 ) C250_=_C904( C250 C904 ) C250_=_C905( C250 C905 ) C250_=_C911( C250 C911 ) C250_=_C917( C250 C917 ) C250_=_C925( C250 C925 ) \nC250_=_C928( C250 C928 ) C250_=_C931( C250 C931 ) C250_=_C937( C250 C937 ) C250_=_C938( C250 C938 ) C250_=_C945( C250 C945 ) C253_=_C255( C253 C255 ) \nC253_=_C291( C253 C291 ) C253_=_C297( C253 C297 ) C253_=_C349( C253 C349 ) C253_=_C362( C253 C362 ) C253_=_C367( C253 C367 ) C253_=_C382( C253 C382 ) \nC253_=_C393( C253 C393 ) C253_=_C394( C253 C394 ) C253_=_C399( C253 C399 ) C253_=_C405( C253 C405 ) C253_=_C411( C253 C411 ) C253_=_C425( C253 C425 ) \nC253_=_C426( C253 C426 ) C253_=_C427( C253 C427 ) C253_=_C443( C253 C443 ) C253_=_C445( C253 C445 ) C253_=_C461( C253 C461 ) C253_=_C462( C253 C462 ) \nC253_=_C493( C253 C493 ) C253_=_C496( C253 C496 ) C253_=_C518( C253 C518 ) C253_=_C527( C253 C527 ) C253_=_C541( C253 C541 ) C253_=_C575( C253 C575 ) \nC253_=_C582( C253 C582 ) C253_=_C585( C253 C585 ) C253_=_C589( C253 C589 ) C253_=_C594( C253 C594 ) C253_=_C596( C253 C596 ) C253_=_C597( C253 C597 ) \nC253_=_C607( C253 C607 ) C253_=_C608( C253 C608 ) C253_=_C611( C253 C611 ) C253_=_C631( C253 C631 ) C253_=_C648( C253 C648 ) C253_=_C653( C253 C653 ) \nC253_=_C669( C253 C669 ) C253_=_C684( C253 C684 ) C253_=_C725( C253 C725 ) C253_=_C735( C253 C735 ) C253_=_C761( C253 C761 ) C253_=_C794( C253 C794 ) \nC253_=_C805( C253 C805 ) C253_=_C826( C253 C826 ) C253_=_C835( C253 C835 ) C253_=_C845( C253 C845 ) C253_=_C846( C253 C846 ) C253_=_C851( C253 C851 ) \nC253_=_C855( C253 C855 ) C253_=_C858( C253 C858 ) C253_=_C877( C253 C877 ) C253_=_C887( C253 C887 ) C253_=_C893( C253 C893 ) C253_=_C896( C253 C896 ) \nC253_=_C912( C253 C912 ) C253_=_C916( C253 C916 ) C253_=_C926( C253 C926 ) C253_=_C929( C253 C929 ) C253_=_C932( C253 C932 ) C253_=_C935( C253 C935 ) \nC253_=_C941( C253 C941 ) C253_=_C946( C253 C946 ) C255_=_C278( C255 C278 ) C255_=_C367( C255 C367 ) C255_=_C391( C255 C391 ) C255_=_C403( C255 C403 ) \nC255_=_C425( C255 C425 ) C255_=_C426( C255 C426 ) C255_=_C427( C255 C427 ) C255_=_C463( C255 C463 ) C255_=_C467( C255 C467 ) C255_=_C481( C255 C481 ) \nC255_=_C483( C255 C483 ) C255_=_C487( C255 C487 ) C255_=_C493( C255 C493 ) C255_=_C494( C255 C494 ) C255_=_C496( C255 C496 ) C255_=_C513( C255 C513 ) \nC255_=_C518( C255 C518 ) C255_=_C524( C255 C524 ) C255_=_C532( C255 C532 ) C255_=_C538( C255 C538 ) C255_=_C541( C255 C541 ) C255_=_C545( C255 C545 ) \nC255_=_C582( C255 C582 ) C255_=_C594( C255 C594 ) C255_=_C616( C255 C616 ) C255_=_C623( C255 C623 ) C255_=_C625( C255 C625 ) C255_=_C658( C255 C658 ) \nC255_=_C665( C255 C665 ) C255_=_C669( C255 C669 ) C255_=_C671( C255 C671 ) C255_=_C693( C255 C693 ) C255_=_C725( C255 C725 ) C255_=_C735( C255 C735 ) \nC255_=_C736( C255 C736 ) C255_=_C764( C255 C764 ) C255_=_C783( C255 C783 ) C255_=_C794( C255 C794 ) C255_=_C797( C255 C797 ) C255_=_C806( C255 C806 ) \nC255_=_C814( C255 C814 ) C255_=_C826( C255 C826 ) C255_=_C853( C255 C853 ) C255_=_C854( C255 C854 ) C255_=_C858( C255 C858 ) C255_=_C862( C255 C862 ) \nC255_=_C867( C255 C867 ) C255_=_C872( C255 C872 ) C255_=_C884( C255 C884 ) C255_=_C886( C255 C886 ) C255_=_C893( C255 C893 ) C255_=_C894( C255 C894 ) \nC255_=_C896( C255 C896 ) C255_=_C898( C255 C898 ) C255_=_C899( C255 C899 ) C255_=_C900( C255 C900 ) C255_=_C916( C255 C916 ) C255_=_C929( C255 C929 ) \nC255_=_C949( C255 C949 ) C257_=_C259( C257 C259 ) C257_=_C313( C257 C313 ) C257_=_C314( C257 C314 ) C257_=_C342( C257 C342 ) C257_=_C364( C257 C364 ) \nC257_=_C390( C257 C390 ) C257_=_C402( C257 C402 ) C257_=_C429( C257 C429 ) C257_=_C431( C257 C431 ) C257_=_C450( C257 C450 ) C257_=_C478( C257 C478 ) \nC257_=_C516( C257 C516 ) C257_=_C520( C257 C520 ) C257_=_C525( C257 C525 ) C257_=_C537( C257 C537 ) C257_=_C553( C257 C553 ) C257_=_C558( C257 C558 ) \nC257_=_C560( C257 C560 ) C257_=_C568( C257 C568 ) C257_=_C597( C257 C597 ) C257_=_C598( C257 C598 ) C257_=_C622( C257 C622 ) C257_=_C623( C257 C623 ) \nC257_=_C666( C257 C666 ) C257_=_C695( C257 C695 ) C257_=_C696( C257 C696 ) C257_=_C706( C257 C706 ) C257_=_C711( C257 C711 ) C257_=_C714( C257 C714 ) \nC257_=_C717( C257 C717 ) C257_=_C719( C257 C719 ) C257_=_C733( C257 C733 ) C257_=_C739( C257 C739 ) C257_=_C740( C257 C740 ) C257_=_C742( C257 C742 ) \nC257_=_C751( C257 C751 ) C257_=_C775( C257 C775 ) C257_=_C796( C257 C796 ) C257_=_C812( C257 C812 ) C257_=_C834( C257 C834 ) C257_=_C837( C257 C837 ) \nC257_=_C841( C257 C841 ) C257_=_C851( C257 C851 ) C257_=_C870( C257 C870 ) C257_=_C871( C257 C871 ) C257_=_C873( C257 C873 ) C257_=_C887( C257 C887 ) \nC257_=_C890( C257 C890 ) C257_=_C892( C257 C892 ) C257_=_C898( C257 C898 ) C257_=_C901( C257 C901 ) C257_=_C918( C257 C918 ) C257_=_C925( C257 C925 ) \nC257_=_C927( C257 C927 ) C257_=_C931( C257 C931 ) C257_=_C938( C257 C938 ) C257_=_C939( C257 C939 ) C257_=_C949( C257 C949 ) C259_=_C260( C259 C260 ) \nC259_=_C261( C259 C261 ) C259_=_C262( C259 C262 ) C259_=_C328( C259 C328 ) C259_=_C342( C259 C342 ) C259_=_C376( C259 C376 ) C259_=_C383( C259 C383 ) \nC259_=_C405( C259 C405 ) C259_=_C414( C259 C414 ) C259_=_C436( C259 C436 ) C259_=_C437( C259 C437 ) C259_=_C450( C259 C450 ) C259_=_C484( C259 C484 ) \nC259_=_C488( C259 C488 ) C259_=_C505( C259 C505 ) C259_=_C516( C259 C516 ) C259_=_C525( C259 C525 ) C259_=_C537( C259 C537 ) C259_=_C541( C259 C541 ) \nC259_=_C558( C259 C558 ) C259_=_C568( C259 C568 ) C259_=_C602( C259 C602 ) C259_=_C603( C259 C603 ) C259_=_C604( C259 C604 ) C259_=_C622( C259 C622 ) \nC259_=_C623( C259 C623 ) C259_=_C650( C259 C650 ) C259_=_C666( C259 C666 ) C259_=_C677( C259 C677 ) C259_=_C695( C259 C695 ) C259_=_C706( C259 C706 ) \nC259_=_C719( C259 C719 ) C259_=_C731( C259 C731 ) C259_=_C733( C259 C733 ) C259_=_C739( C259 C739 ) C259_=_C742( C259 C742 ) C259_=_C743( C259 C743 ) \nC259_=_C744( C259 C744 ) C259_=_C751( C259 C751 ) C259_=_C788( C259 C788 ) C259_=_C793( C259 C793 ) C259_=_C794( C259 C794 ) C259_=_C811( C259 C811 ) \nC259_=_C851( C259 C851 ) C259_=_C856( C259 C856 ) C259_=_C872( C259 C872 ) C259_=_C874( C259 C874 ) C259_=_C887( C259 C887 ) C259_=_C892( C259 C892 ) \nC259_=_C896( C259 C896 ) C259_=_C901( C259 C901 ) C259_=_C914( C259 C914 ) C259_=_C935( C259 C935 ) C259_=_C938( C259 C938 ) C259_=_C939( C259 C939 ) \nC259_=_C949( C259 C949 ) C260_=_C261( C260 C261 ) C260_=_C262( C260 C262 ) C260_=_C298( C260 C298 ) C260_=_C299( C260 C299 ) C260_=_C340( C260 C340 ) \nC260_=_C354( C260 C354 ) C260_=_C355( C260 C355 ) C260_=_C405( C260 C405 ) C260_=_C428( C260 C428 ) C260_=_C436( C260 C436 ) C260_=_C437( C260 C437 ) \nC260_=_C463( C260 C463 ) C260_=_C466( C260 C466 ) C260_=_C473(</w:t>
      </w:r>
    </w:p>
    <w:p>
      <w:pPr>
        <w:pStyle w:val="PreformattedText"/>
        <w:bidi w:val="0"/>
        <w:spacing w:before="0" w:after="0"/>
        <w:jc w:val="left"/>
        <w:rPr/>
      </w:pPr>
      <w:r>
        <w:rPr/>
        <w:t xml:space="preserve"> </w:t>
      </w:r>
      <w:r>
        <w:rPr/>
        <w:t>C260 C473 ) C260_=_C515( C260 C515 ) C260_=_C520( C260 C520 ) C260_=_C579( C260 C579 ) \nC260_=_C585( C260 C585 ) C260_=_C602( C260 C602 ) C260_=_C603( C260 C603 ) C260_=_C604( C260 C604 ) C260_=_C609( C260 C609 ) C260_=_C636( C260 C636 ) \nC260_=_C641( C260 C641 ) C260_=_C644( C260 C644 ) C260_=_C724( C260 C724 ) C260_=_C733( C260 C733 ) C260_=_C741( C260 C741 ) C260_=_C743( C260 C743 ) \nC260_=_C744( C260 C744 ) C260_=_C745( C260 C745 ) C260_=_C747( C260 C747 ) C260_=_C757( C260 C757 ) C260_=_C792( C260 C792 ) C260_=_C793( C260 C793 ) \nC260_=_C794( C260 C794 ) C260_=_C808( C260 C808 ) C260_=_C812( C260 C812 ) C260_=_C821( C260 C821 ) C260_=_C826( C260 C826 ) C260_=_C827( C260 C827 ) \nC260_=_C830( C260 C830 ) C260_=_C833( C260 C833 ) C260_=_C837( C260 C837 ) C260_=_C869( C260 C869 ) C260_=_C872( C260 C872 ) C260_=_C874( C260 C874 ) \nC260_=_C888( C260 C888 ) C260_=_C895( C260 C895 ) C260_=_C896( C260 C896 ) C260_=_C899( C260 C899 ) C260_=_C907( C260 C907 ) C260_=_C923( C260 C923 ) \nC260_=_C940( C260 C940 ) C261_=_C262( C261 C262 ) C261_=_C276( C261 C276 ) C261_=_C299( C261 C299 ) C261_=_C323( C261 C323 ) C261_=_C324( C261 C324 ) \nC261_=_C326( C261 C326 ) C261_=_C336( C261 C336 ) C261_=_C371( C261 C371 ) C261_=_C405( C261 C405 ) C261_=_C436( C261 C436 ) C261_=_C437( C261 C437 ) \nC261_=_C484( C261 C484 ) C261_=_C526( C261 C526 ) C261_=_C535( C261 C535 ) C261_=_C563( C261 C563 ) C261_=_C602( C261 C602 ) C261_=_C603( C261 C603 ) \nC261_=_C604( C261 C604 ) C261_=_C623( C261 C623 ) C261_=_C654( C261 C654 ) C261_=_C666( C261 C666 ) C261_=_C670( C261 C670 ) C261_=_C675( C261 C675 ) \nC261_=_C686( C261 C686 ) C261_=_C688( C261 C688 ) C261_=_C692( C261 C692 ) C261_=_C740( C261 C740 ) C261_=_C743( C261 C743 ) C261_=_C744( C261 C744 ) \nC261_=_C752( C261 C752 ) C261_=_C766( C261 C766 ) C261_=_C768( C261 C768 ) C261_=_C774( C261 C774 ) C261_=_C793( C261 C793 ) C261_=_C794( C261 C794 ) \nC261_=_C854( C261 C854 ) C261_=_C872( C261 C872 ) C261_=_C874( C261 C874 ) C261_=_C877( C261 C877 ) C261_=_C882( C261 C882 ) C261_=_C896( C261 C896 ) \nC261_=_C911( C261 C911 ) C261_=_C917( C261 C917 ) C261_=_C924( C261 C924 ) C261_=_C939( C261 C939 ) C262_=_C270( C262 C270 ) C262_=_C330( C262 C330 ) \nC262_=_C339( C262 C339 ) C262_=_C379( C262 C379 ) C262_=_C399( C262 C399 ) C262_=_C405( C262 C405 ) C262_=_C410( C262 C410 ) C262_=_C436( C262 C436 ) \nC262_=_C437( C262 C437 ) C262_=_C448( C262 C448 ) C262_=_C463( C262 C463 ) C262_=_C492( C262 C492 ) C262_=_C527( C262 C527 ) C262_=_C540( C262 C540 ) \nC262_=_C602( C262 C602 ) C262_=_C603( C262 C603 ) C262_=_C604( C262 C604 ) C262_=_C631( C262 C631 ) C262_=_C635( C262 C635 ) C262_=_C644( C262 C644 ) \nC262_=_C664( C262 C664 ) C262_=_C694( C262 C694 ) C262_=_C710( C262 C710 ) C262_=_C726( C262 C726 ) C262_=_C743( C262 C743 ) C262_=_C744( C262 C744 ) \nC262_=_C777( C262 C777 ) C262_=_C779( C262 C779 ) C262_=_C793( C262 C793 ) C262_=_C794( C262 C794 ) C262_=_C798( C262 C798 ) C262_=_C800( C262 C800 ) \nC262_=_C817( C262 C817 ) C262_=_C828( C262 C828 ) C262_=_C830( C262 C830 ) C262_=_C842( C262 C842 ) C262_=_C866( C262 C866 ) C262_=_C872( C262 C872 ) \nC262_=_C874( C262 C874 ) C262_=_C876( C262 C876 ) C262_=_C877( C262 C877 ) C262_=_C896( C262 C896 ) C262_=_C901( C262 C901 ) C262_=_C906( C262 C906 ) \nC262_=_C908( C262 C908 ) C262_=_C918( C262 C918 ) C262_=_C925( C262 C925 ) C263_=_C364( C263 C364 ) C263_=_C372( C263 C372 ) C263_=_C390( C263 C390 ) \nC263_=_C394( C263 C394 ) C263_=_C487( C263 C487 ) C263_=_C494( C263 C494 ) C263_=_C507( C263 C507 ) C263_=_C522( C263 C522 ) C263_=_C526( C263 C526 ) \nC263_=_C527( C263 C527 ) C263_=_C535( C263 C535 ) C263_=_C548( C263 C548 ) C263_=_C557( C263 C557 ) C263_=_C562( C263 C562 ) C263_=_C570( C263 C570 ) \nC263_=_C576( C263 C576 ) C263_=_C605( C263 C605 ) C263_=_C606( C263 C606 ) C263_=_C645( C263 C645 ) C263_=_C646( C263 C646 ) C263_=_C652( C263 C652 ) \nC263_=_C657( C263 C657 ) C263_=_C665( C263 C665 ) C263_=_C699( C263 C699 ) C263_=_C700( C263 C700 ) C263_=_C723( C263 C723 ) C263_=_C729( C263 C729 ) \nC263_=_C745( C263 C745 ) C263_=_C748( C263 C748 ) C263_=_C762( C263 C762 ) C263_=_C766( C263 C766 ) C263_=_C772( C263 C772 ) C263_=_C785( C263 C785 ) \nC263_=_C817( C263 C817 ) C263_=_C820( C263 C820 ) C263_=_C821( C263 C821 ) C263_=_C828( C263 C828 ) C263_=_C837( C263 C837 ) C263_=_C843( C263 C843 ) \nC263_=_C844( C263 C844 ) C263_=_C845( C263 C845 ) C263_=_C854( C263 C854 ) C263_=_C855( C263 C855 ) C263_=_C867( C263 C867 ) C263_=_C885( C263 C885 ) \nC263_=_C888( C263 C888 ) C263_=_C889( C263 C889 ) C263_=_C899( C263 C899 ) C263_=_C914( C263 C914 ) C263_=_C916( C263 C916 ) C263_=_C931( C263 C931 ) \nC263_=_C944( C263 C944 ) C263_=_C945( C263 C945 ) C267_=_C313( C267 C313 ) C267_=_C314( C267 C314 ) C267_=_C320( C267 C320 ) C267_=_C344( C267 C344 ) \nC267_=_C385( C267 C385 ) C267_=_C438( C267 C438 ) C267_=_C439( C267 C439 ) C267_=_C444( C267 C444 ) C267_=_C447( C267 C447 ) C267_=_C467( C267 C467 ) \nC267_=_C502( C267 C502 ) C267_=_C505( C267 C505 ) C267_=_C554( C267 C554 ) C267_=_C555( C267 C555 ) C267_=_C559( C267 C559 ) C267_=_C587( C267 C587 ) \nC267_=_C605( C267 C605 ) C267_=_C642( C267 C642 ) C267_=_C648( C267 C648 ) C267_=_C649( C267 C649 ) C267_=_C650( C267 C650 ) C267_=_C665( C267 C665 ) \nC267_=_C669( C267 C669 ) C267_=_C675( C267 C675 ) C267_=_C684( C267 C684 ) C267_=_C696( C267 C696 ) C267_=_C716( C267 C716 ) C267_=_C725( C267 C725 ) \nC267_=_C732( C267 C732 ) C267_=_C736( C267 C736 ) C267_=_C738( C267 C738 ) C267_=_C740( C267 C740 ) C267_=_C765( C267 C765 ) C267_=_C773( C267 C773 ) \nC267_=_C777( C267 C777 ) C267_=_C795( C267 C795 ) C267_=_C797( C267 C797 ) C267_=_C805( C267 C805 ) C267_=_C808( C267 C808 ) C267_=_C809( C267 C809 ) \nC267_=_C820( C267 C820 ) C267_=_C824( C267 C824 ) C267_=_C828( C267 C828 ) C267_=_C829( C267 C829 ) C267_=_C844( C267 C844 ) C267_=_C851( C267 C851 ) \nC267_=_C864( C267 C864 ) C267_=_C870( C267 C870 ) C267_=_C871( C267 C871 ) C267_=_C891( C267 C891 ) C267_=_C892( C267 C892 ) C267_=_C907( C267 C907 ) \nC267_=_C918( C267 C918 ) C267_=_C929( C267 C929 ) C267_=_C935( C267 C935 ) C267_=_C945( C267 C945 ) C268_=_C269( C268 C269 ) C268_=_C270( C268 C270 ) \nC268_=_C278( C268 C278 ) C268_=_C279( C268 C279 ) C268_=_C341( C268 C341 ) C268_=_C361( C268 C361 ) C268_=_C369( C268 C369 ) C268_=_C375( C268 C375 ) \nC268_=_C401( C268 C401 ) C268_=_C409( C268 C409 ) C268_=_C429( C268 C429 ) C268_=_C433( C268 C433 ) C268_=_C439( C268 C439 ) C268_=_C443( C268 C443 ) \nC268_=_C447( C268 C447 ) C268_=_C448( C268 C448 ) C268_=_C498( C268 C498 ) C268_=_C528( C268 C528 ) C268_=_C570( C268 C570 ) C268_=_C612( C268 C612 ) \nC268_=_C618( C268 C618 ) C268_=_C694( C268 C694 ) C268_=_C702( C268 C702 ) C268_=_C714( C268 C714 ) C268_=_C722( C268 C722 ) C268_=_C728( C268 C728 ) \nC268_=_C735( C268 C735 ) C268_=_C743( C268 C743 ) C268_=_C747( C268 C747 ) C268_=_C749( C268 C749 ) C268_=_C799( C268 C799 ) C268_=_C809( C268 C809 ) \nC268_=_C815( C268 C815 ) C268_=_C830( C268 C830 ) C268_=_C832( C268 C832 ) C268_=_C848( C268 C848 ) C268_=_C851( C268 C851 ) C268_=_C861( C268 C861 ) \nC268_=_C863( C268 C863 ) C268_=_C868( C268 C868 ) C268_=_C878( C268 C878 ) C268_=_C881( C268 C881 ) C268_=_C884( C268 C884 ) C268_=_C888( C268 C888 ) \nC268_=_C909( C268 C909 ) C268_=_C919( C268 C919 ) C268_=_C932( C268 C932 ) C268_=_C935( C268 C935 ) C268_=_C936( C268 C936 ) C268_=_C947( C268 C947 ) \nC269_=_C270( C269 C270 ) C269_=_C311( C269 C311 ) C269_=_C337( C269 C337 ) C269_=_C353( C269 C353 ) C269_=_C375( C269 C375 ) C269_=_C410( C269 C410 ) \nC269_=_C429( C269 C429 ) C269_=_C433( C269 C433 ) C269_=_C453( C269 C453 ) C269_=_C460( C269 C460 ) C269_=_C477( C269 C477 ) C269_=_C488( C269 C488 ) \nC269_=_C491( C269 C491 ) C269_=_C498( C269 C498 ) C269_=_C528( C269 C528 ) C269_=_C538( C269 C538 ) C269_=_C539( C269 C539 ) C269_=_C589( C269 C589 ) \nC269_=_C590( C269 C590 ) C269_=_C612( C269 C612 ) C269_=_C653( C269 C653 ) C269_=_C735( C269 C735 ) C269_=_C741( C269 C741 ) C269_=_C743( C269 C743 ) \nC269_=_C747( C269 C747 ) C269_=_C768( C269 C768 ) C269_=_C809( C269 C809 ) C269_=_C819( C269 C819 ) C269_=_C832( C269 C832 ) C269_=_C848( C269 C848 ) \nC269_=_C863( C269 C863 ) C269_=_C868( C269 C868 ) C269_=_C870( C269 C870 ) C269_=_C886( C269 C886 ) C269_=_C897( C269 C897 ) C269_=_C904( C269 C904 ) \nC269_=_C936( C269 C936 ) C270_=_C339( C270 C339 ) C270_=_C375( C270 C375 ) C270_=_C379( C270 C379 ) C270_=_C393( C270 C393 ) C270_=_C410( C270 C410 ) \nC270_=_C429( C270 C429 ) C270_=_C433( C270 C433 ) C270_=_C455( C270 C455 ) C270_=_C492( C270 C492 ) C270_=_C527( C270 C527 ) C270_=_C528( C270 C528 ) \nC270_=_C577( C270 C577 ) C270_=_C612( C270 C612 ) C270_=_C623( C270 C623 ) C270_=_C634( C270 C634 ) C270_=_C680( C270 C680 ) C270_=_C687( C270 C687 ) \nC270_=_C692( C270 C692 ) C270_=_C694( C270 C694 ) C270_=_C701( C270 C701 ) C270_=_C703( C270 C703 ) C270_=_C735( C270 C735 ) C270_=_C743( C270 C743 ) \nC270_=_C747( C270 C747 ) C270_=_C797( C270 C797 ) C270_=_C809( C270 C809 ) C270_=_C823( C270 C823 ) C270_=_C828( C270 C828 ) C270_=_C830( C270 C830 ) \nC270_=_C832( C270 C832 ) C270_=_C848( C270 C848 ) C270_=_C863( C270 C863 ) C270_=_C868( C270 C868 ) C270_=_C879( C270 C879 ) C270_=_C882( C270 C882 ) \nC270_=_C901( C270 C901 ) C270_=_C908( C270 C908 ) C270_=_C925( C270 C925 ) C270_=_C936( C270 C936 ) C273_=_C283( C273 C283 ) C273_=_C312( C273 C312 ) \nC273_=_C321( C273 C321 ) C273_=_C329( C273 C329 ) C273_=_C351( C273 C351 ) C273_=_C353( C273 C353 ) C273_=_C368( C273 C368 ) C273_=_C382( C273 C382 ) \nC273_=_C418( C273 C418 ) C273_=_C422( C273 C422 ) C273_=_C446( C273 C446 ) C273_=_C475( C273 C475 ) C273_=_C488( C273 C488 ) C273_=_C489( C273 C489 ) \nC273_=_C490( C273 C490 ) C273_=_C508( C273 C508 ) C273_=_C523( C273 C523 ) C273_=_C544( C273 C544 ) C273_=_C559( C273 C559 ) C273_=_C565( C273 C565 ) \nC273_=_C567( C273 C567 ) C273_=_C578( C273 C578 ) C273_=_C582( C273 C582 ) C273_=_C596(</w:t>
      </w:r>
    </w:p>
    <w:p>
      <w:pPr>
        <w:pStyle w:val="PreformattedText"/>
        <w:bidi w:val="0"/>
        <w:spacing w:before="0" w:after="0"/>
        <w:jc w:val="left"/>
        <w:rPr/>
      </w:pPr>
      <w:r>
        <w:rPr/>
        <w:t xml:space="preserve"> </w:t>
      </w:r>
      <w:r>
        <w:rPr/>
        <w:t>C273 C596 ) C273_=_C606( C273 C606 ) C273_=_C611( C273 C611 ) \nC273_=_C613( C273 C613 ) C273_=_C614( C273 C614 ) C273_=_C617( C273 C617 ) C273_=_C621( C273 C621 ) C273_=_C638( C273 C638 ) C273_=_C639( C273 C639 ) \nC273_=_C652( C273 C652 ) C273_=_C653( C273 C653 ) C273_=_C659( C273 C659 ) C273_=_C664( C273 C664 ) C273_=_C683( C273 C683 ) C273_=_C714( C273 C714 ) \nC273_=_C718( C273 C718 ) C273_=_C732( C273 C732 ) C273_=_C749( C273 C749 ) C273_=_C780( C273 C780 ) C273_=_C789( C273 C789 ) C273_=_C804( C273 C804 ) \nC273_=_C810( C273 C810 ) C273_=_C823( C273 C823 ) C273_=_C832( C273 C832 ) C273_=_C845( C273 C845 ) C273_=_C848( C273 C848 ) C273_=_C850( C273 C850 ) \nC273_=_C853( C273 C853 ) C273_=_C855( C273 C855 ) C273_=_C870( C273 C870 ) C273_=_C873( C273 C873 ) C273_=_C878( C273 C878 ) C273_=_C883( C273 C883 ) \nC273_=_C895( C273 C895 ) C273_=_C898( C273 C898 ) C273_=_C907( C273 C907 ) C273_=_C919( C273 C919 ) C273_=_C926( C273 C926 ) C273_=_C940( C273 C940 ) \nC274_=_C275( C274 C275 ) C274_=_C342( C274 C342 ) C274_=_C362( C274 C362 ) C274_=_C385( C274 C385 ) C274_=_C403( C274 C403 ) C274_=_C418( C274 C418 ) \nC274_=_C425( C274 C425 ) C274_=_C436( C274 C436 ) C274_=_C453( C274 C453 ) C274_=_C470( C274 C470 ) C274_=_C471( C274 C471 ) C274_=_C494( C274 C494 ) \nC274_=_C505( C274 C505 ) C274_=_C518( C274 C518 ) C274_=_C551( C274 C551 ) C274_=_C573( C274 C573 ) C274_=_C583( C274 C583 ) C274_=_C586( C274 C586 ) \nC274_=_C602( C274 C602 ) C274_=_C620( C274 C620 ) C274_=_C624( C274 C624 ) C274_=_C633( C274 C633 ) C274_=_C638( C274 C638 ) C274_=_C639( C274 C639 ) \nC274_=_C640( C274 C640 ) C274_=_C671( C274 C671 ) C274_=_C691( C274 C691 ) C274_=_C697( C274 C697 ) C274_=_C711( C274 C711 ) C274_=_C724( C274 C724 ) \nC274_=_C728( C274 C728 ) C274_=_C731( C274 C731 ) C274_=_C746( C274 C746 ) C274_=_C750( C274 C750 ) C274_=_C755( C274 C755 ) C274_=_C773( C274 C773 ) \nC274_=_C778( C274 C778 ) C274_=_C785( C274 C785 ) C274_=_C787( C274 C787 ) C274_=_C792( C274 C792 ) C274_=_C802( C274 C802 ) C274_=_C807( C274 C807 ) \nC274_=_C826( C274 C826 ) C274_=_C827( C274 C827 ) C274_=_C836( C274 C836 ) C274_=_C844( C274 C844 ) C274_=_C898( C274 C898 ) C274_=_C900( C274 C900 ) \nC274_=_C902( C274 C902 ) C274_=_C909( C274 C909 ) C274_=_C917( C274 C917 ) C274_=_C923( C274 C923 ) C274_=_C942( C274 C942 ) C274_=_C943( C274 C943 ) \nC275_=_C347( C275 C347 ) C275_=_C396( C275 C396 ) C275_=_C414( C275 C414 ) C275_=_C418( C275 C418 ) C275_=_C426( C275 C426 ) C275_=_C437( C275 C437 ) \nC275_=_C459( C275 C459 ) C275_=_C470( C275 C470 ) C275_=_C476( C275 C476 ) C275_=_C518( C275 C518 ) C275_=_C557( C275 C557 ) C275_=_C583( C275 C583 ) \nC275_=_C592( C275 C592 ) C275_=_C602( C275 C602 ) C275_=_C611( C275 C611 ) C275_=_C636( C275 C636 ) C275_=_C638( C275 C638 ) C275_=_C642( C275 C642 ) \nC275_=_C644( C275 C644 ) C275_=_C651( C275 C651 ) C275_=_C671( C275 C671 ) C275_=_C678( C275 C678 ) C275_=_C691( C275 C691 ) C275_=_C697( C275 C697 ) \nC275_=_C728( C275 C728 ) C275_=_C731( C275 C731 ) C275_=_C745( C275 C745 ) C275_=_C750( C275 C750 ) C275_=_C762( C275 C762 ) C275_=_C773( C275 C773 ) \nC275_=_C785( C275 C785 ) C275_=_C800( C275 C800 ) C275_=_C807( C275 C807 ) C275_=_C827( C275 C827 ) C275_=_C829( C275 C829 ) C275_=_C836( C275 C836 ) \nC275_=_C844( C275 C844 ) C275_=_C850( C275 C850 ) C275_=_C868( C275 C868 ) C275_=_C873( C275 C873 ) C275_=_C881( C275 C881 ) C275_=_C890( C275 C890 ) \nC275_=_C891( C275 C891 ) C275_=_C897( C275 C897 ) C275_=_C908( C275 C908 ) C275_=_C915( C275 C915 ) C275_=_C919( C275 C919 ) C275_=_C942( C275 C942 ) \nC276_=_C326( C276 C326 ) C276_=_C348( C276 C348 ) C276_=_C371( C276 C371 ) C276_=_C392( C276 C392 ) C276_=_C419( C276 C419 ) C276_=_C421( C276 C421 ) \nC276_=_C449( C276 C449 ) C276_=_C484( C276 C484 ) C276_=_C501( C276 C501 ) C276_=_C535( C276 C535 ) C276_=_C547( C276 C547 ) C276_=_C552( C276 C552 ) \nC276_=_C563( C276 C563 ) C276_=_C597( C276 C597 ) C276_=_C615( C276 C615 ) C276_=_C616( C276 C616 ) C276_=_C617( C276 C617 ) C276_=_C619( C276 C619 ) \nC276_=_C620( C276 C620 ) C276_=_C621( C276 C621 ) C276_=_C654( C276 C654 ) C276_=_C659( C276 C659 ) C276_=_C666( C276 C666 ) C276_=_C670( C276 C670 ) \nC276_=_C675( C276 C675 ) C276_=_C688( C276 C688 ) C276_=_C692( C276 C692 ) C276_=_C721( C276 C721 ) C276_=_C726( C276 C726 ) C276_=_C740( C276 C740 ) \nC276_=_C742( C276 C742 ) C276_=_C746( C276 C746 ) C276_=_C766( C276 C766 ) C276_=_C768( C276 C768 ) C276_=_C774( C276 C774 ) C276_=_C791( C276 C791 ) \nC276_=_C816( C276 C816 ) C276_=_C817( C276 C817 ) C276_=_C834( C276 C834 ) C276_=_C841( C276 C841 ) C276_=_C877( C276 C877 ) C276_=_C879( C276 C879 ) \nC276_=_C882( C276 C882 ) C276_=_C892( C276 C892 ) C276_=_C903( C276 C903 ) C276_=_C914( C276 C914 ) C276_=_C917( C276 C917 ) C276_=_C927( C276 C927 ) \nC278_=_C279( C278 C279 ) C278_=_C304( C278 C304 ) C278_=_C351( C278 C351 ) C278_=_C361( C278 C361 ) C278_=_C401( C278 C401 ) C278_=_C403( C278 C403 ) \nC278_=_C409( C278 C409 ) C278_=_C443( C278 C443 ) C278_=_C447( C278 C447 ) C278_=_C448( C278 C448 ) C278_=_C461( C278 C461 ) C278_=_C463( C278 C463 ) \nC278_=_C487( C278 C487 ) C278_=_C510( C278 C510 ) C278_=_C513( C278 C513 ) C278_=_C524( C278 C524 ) C278_=_C532( C278 C532 ) C278_=_C545( C278 C545 ) \nC278_=_C606( C278 C606 ) C278_=_C609( C278 C609 ) C278_=_C616( C278 C616 ) C278_=_C618( C278 C618 ) C278_=_C621( C278 C621 ) C278_=_C623( C278 C623 ) \nC278_=_C628( C278 C628 ) C278_=_C665( C278 C665 ) C278_=_C671( C278 C671 ) C278_=_C693( C278 C693 ) C278_=_C694( C278 C694 ) C278_=_C702( C278 C702 ) \nC278_=_C714( C278 C714 ) C278_=_C720( C278 C720 ) C278_=_C757( C278 C757 ) C278_=_C768( C278 C768 ) C278_=_C799( C278 C799 ) C278_=_C850( C278 C850 ) \nC278_=_C853( C278 C853 ) C278_=_C861( C278 C861 ) C278_=_C862( C278 C862 ) C278_=_C878( C278 C878 ) C278_=_C884( C278 C884 ) C278_=_C894( C278 C894 ) \nC278_=_C898( C278 C898 ) C278_=_C909( C278 C909 ) C278_=_C916( C278 C916 ) C278_=_C919( C278 C919 ) C278_=_C929( C278 C929 ) C278_=_C932( C278 C932 ) \nC278_=_C936( C278 C936 ) C278_=_C944( C278 C944 ) C278_=_C949( C278 C949 ) C279_=_C340( C279 C340 ) C279_=_C361( C279 C361 ) C279_=_C401( C279 C401 ) \nC279_=_C409( C279 C409 ) C279_=_C434( C279 C434 ) C279_=_C443( C279 C443 ) C279_=_C447( C279 C447 ) C279_=_C448( C279 C448 ) C279_=_C477( C279 C477 ) \nC279_=_C523( C279 C523 ) C279_=_C536( C279 C536 ) C279_=_C547( C279 C547 ) C279_=_C550( C279 C550 ) C279_=_C554( C279 C554 ) C279_=_C583( C279 C583 ) \nC279_=_C613( C279 C613 ) C279_=_C614( C279 C614 ) C279_=_C616( C279 C616 ) C279_=_C618( C279 C618 ) C279_=_C619( C279 C619 ) C279_=_C640( C279 C640 ) \nC279_=_C694( C279 C694 ) C279_=_C699( C279 C699 ) C279_=_C702( C279 C702 ) C279_=_C714( C279 C714 ) C279_=_C723( C279 C723 ) C279_=_C742( C279 C742 ) \nC279_=_C770( C279 C770 ) C279_=_C783( C279 C783 ) C279_=_C784( C279 C784 ) C279_=_C785( C279 C785 ) C279_=_C790( C279 C790 ) C279_=_C799( C279 C799 ) \nC279_=_C807( C279 C807 ) C279_=_C818( C279 C818 ) C279_=_C819( C279 C819 ) C279_=_C832( C279 C832 ) C279_=_C837( C279 C837 ) C279_=_C851( C279 C851 ) \nC279_=_C855( C279 C855 ) C279_=_C857( C279 C857 ) C279_=_C859( C279 C859 ) C279_=_C860( C279 C860 ) C279_=_C861( C279 C861 ) C279_=_C864( C279 C864 ) \nC279_=_C878( C279 C878 ) C279_=_C884( C279 C884 ) C279_=_C906( C279 C906 ) C279_=_C909( C279 C909 ) C279_=_C912( C279 C912 ) C279_=_C919( C279 C919 ) \nC279_=_C920( C279 C920 ) C279_=_C932( C279 C932 ) C279_=_C936( C279 C936 ) C279_=_C948( C279 C948 ) C280_=_C329( C280 C329 ) C280_=_C339( C280 C339 ) \nC280_=_C352( C280 C352 ) C280_=_C364( C280 C364 ) C280_=_C421( C280 C421 ) C280_=_C434( C280 C434 ) C280_=_C451( C280 C451 ) C280_=_C452( C280 C452 ) \nC280_=_C495( C280 C495 ) C280_=_C511( C280 C511 ) C280_=_C530( C280 C530 ) C280_=_C537( C280 C537 ) C280_=_C550( C280 C550 ) C280_=_C553( C280 C553 ) \nC280_=_C555( C280 C555 ) C280_=_C556( C280 C556 ) C280_=_C564( C280 C564 ) C280_=_C565( C280 C565 ) C280_=_C566( C280 C566 ) C280_=_C571( C280 C571 ) \nC280_=_C572( C280 C572 ) C280_=_C587( C280 C587 ) C280_=_C603( C280 C603 ) C280_=_C604( C280 C604 ) C280_=_C619( C280 C619 ) C280_=_C624( C280 C624 ) \nC280_=_C625( C280 C625 ) C280_=_C644( C280 C644 ) C280_=_C651( C280 C651 ) C280_=_C663( C280 C663 ) C280_=_C709( C280 C709 ) C280_=_C725( C280 C725 ) \nC280_=_C744( C280 C744 ) C280_=_C752( C280 C752 ) C280_=_C753( C280 C753 ) C280_=_C775( C280 C775 ) C280_=_C777( C280 C777 ) C280_=_C806( C280 C806 ) \nC280_=_C819( C280 C819 ) C280_=_C828( C280 C828 ) C280_=_C866( C280 C866 ) C280_=_C868( C280 C868 ) C280_=_C876( C280 C876 ) C280_=_C879( C280 C879 ) \nC280_=_C885( C280 C885 ) C280_=_C894( C280 C894 ) C280_=_C896( C280 C896 ) C280_=_C903( C280 C903 ) C280_=_C906( C280 C906 ) C280_=_C922( C280 C922 ) \nC280_=_C926( C280 C926 ) C280_=_C934( C280 C934 ) C280_=_C937( C280 C937 ) C280_=_C942( C280 C942 ) C280_=_C943( C280 C943 ) C280_=_C945( C280 C945 ) \nC280_=_C949( C280 C949 ) C283_=_C312( C283 C312 ) C283_=_C321( C283 C321 ) C283_=_C329( C283 C329 ) C283_=_C353( C283 C353 ) C283_=_C422( C283 C422 ) \nC283_=_C457( C283 C457 ) C283_=_C460( C283 C460 ) C283_=_C475( C283 C475 ) C283_=_C489( C283 C489 ) C283_=_C490( C283 C490 ) C283_=_C494( C283 C494 ) \nC283_=_C508( C283 C508 ) C283_=_C523( C283 C523 ) C283_=_C537( C283 C537 ) C283_=_C544( C283 C544 ) C283_=_C556( C283 C556 ) C283_=_C559( C283 C559 ) \nC283_=_C565( C283 C565 ) C283_=_C578( C283 C578 ) C283_=_C582( C283 C582 ) C283_=_C598( C283 C598 ) C283_=_C617( C283 C617 ) C283_=_C638( C283 C638 ) \nC283_=_C652( C283 C652 ) C283_=_C654( C283 C654 ) C283_=_C657( C283 C657 ) C283_=_C658( C283 C658 ) C283_=_C664( C283 C664 ) C283_=_C683( C283 C683 ) \nC283_=_C684( C283 C684 ) C283_=_C685( C283 C685 ) C283_=_C690( C283 C690 ) C283_=_C698( C283 C698 ) C283_=_C706( C283 C706 ) C283_=_C728( C283 C728 ) \nC283_=_C747( C283 C747 ) C283_=_C751( C283 C751 ) C283_=_C755( C283 C755 ) C283_=_C758( C283 C758 ) C283_=_C762(</w:t>
      </w:r>
    </w:p>
    <w:p>
      <w:pPr>
        <w:pStyle w:val="PreformattedText"/>
        <w:bidi w:val="0"/>
        <w:spacing w:before="0" w:after="0"/>
        <w:jc w:val="left"/>
        <w:rPr/>
      </w:pPr>
      <w:r>
        <w:rPr/>
        <w:t xml:space="preserve"> </w:t>
      </w:r>
      <w:r>
        <w:rPr/>
        <w:t>C283 C762 ) C283_=_C770( C283 C770 ) \nC283_=_C772( C283 C772 ) C283_=_C787( C283 C787 ) C283_=_C789( C283 C789 ) C283_=_C798( C283 C798 ) C283_=_C810( C283 C810 ) C283_=_C818( C283 C818 ) \nC283_=_C819( C283 C819 ) C283_=_C832( C283 C832 ) C283_=_C839( C283 C839 ) C283_=_C853( C283 C853 ) C283_=_C855( C283 C855 ) C283_=_C856( C283 C856 ) \nC283_=_C858( C283 C858 ) C283_=_C864( C283 C864 ) C283_=_C876( C283 C876 ) C283_=_C883( C283 C883 ) C283_=_C885( C283 C885 ) C283_=_C894( C283 C894 ) \nC283_=_C896( C283 C896 ) C283_=_C898( C283 C898 ) C283_=_C921( C283 C921 ) C283_=_C931( C283 C931 ) C283_=_C932( C283 C932 ) C283_=_C940( C283 C940 ) \nC283_=_C947( C283 C947 ) C284_=_C322( C284 C322 ) C284_=_C323( C284 C323 ) C284_=_C324( C284 C324 ) C284_=_C349( C284 C349 ) C284_=_C377( C284 C377 ) \nC284_=_C391( C284 C391 ) C284_=_C409( C284 C409 ) C284_=_C419( C284 C419 ) C284_=_C432( C284 C432 ) C284_=_C458( C284 C458 ) C284_=_C459( C284 C459 ) \nC284_=_C460( C284 C460 ) C284_=_C473( C284 C473 ) C284_=_C482( C284 C482 ) C284_=_C505( C284 C505 ) C284_=_C540( C284 C540 ) C284_=_C548( C284 C548 ) \nC284_=_C549( C284 C549 ) C284_=_C561( C284 C561 ) C284_=_C585( C284 C585 ) C284_=_C598( C284 C598 ) C284_=_C604( C284 C604 ) C284_=_C607( C284 C607 ) \nC284_=_C609( C284 C609 ) C284_=_C613( C284 C613 ) C284_=_C618( C284 C618 ) C284_=_C621( C284 C621 ) C284_=_C632( C284 C632 ) C284_=_C647( C284 C647 ) \nC284_=_C648( C284 C648 ) C284_=_C689( C284 C689 ) C284_=_C695( C284 C695 ) C284_=_C697( C284 C697 ) C284_=_C711( C284 C711 ) C284_=_C716( C284 C716 ) \nC284_=_C718( C284 C718 ) C284_=_C730( C284 C730 ) C284_=_C740( C284 C740 ) C284_=_C744( C284 C744 ) C284_=_C752( C284 C752 ) C284_=_C756( C284 C756 ) \nC284_=_C763( C284 C763 ) C284_=_C764( C284 C764 ) C284_=_C765( C284 C765 ) C284_=_C767( C284 C767 ) C284_=_C776( C284 C776 ) C284_=_C778( C284 C778 ) \nC284_=_C779( C284 C779 ) C284_=_C795( C284 C795 ) C284_=_C818( C284 C818 ) C284_=_C825( C284 C825 ) C284_=_C830( C284 C830 ) C284_=_C831( C284 C831 ) \nC284_=_C835( C284 C835 ) C284_=_C845( C284 C845 ) C284_=_C856( C284 C856 ) C284_=_C861( C284 C861 ) C284_=_C868( C284 C868 ) C284_=_C874( C284 C874 ) \nC284_=_C881( C284 C881 ) C284_=_C882( C284 C882 ) C284_=_C885( C284 C885 ) C284_=_C893( C284 C893 ) C284_=_C895( C284 C895 ) C284_=_C904( C284 C904 ) \nC284_=_C905( C284 C905 ) C284_=_C931( C284 C931 ) C284_=_C933( C284 C933 ) C284_=_C935( C284 C935 ) C284_=_C945( C284 C945 ) C284_=_C947( C284 C947 ) \nC285_=_C311( C285 C311 ) C285_=_C312( C285 C312 ) C285_=_C352( C285 C352 ) C285_=_C406( C285 C406 ) C285_=_C436( C285 C436 ) C285_=_C451( C285 C451 ) \nC285_=_C459( C285 C459 ) C285_=_C461( C285 C461 ) C285_=_C462( C285 C462 ) C285_=_C463( C285 C463 ) C285_=_C477( C285 C477 ) C285_=_C501( C285 C501 ) \nC285_=_C509( C285 C509 ) C285_=_C515( C285 C515 ) C285_=_C516( C285 C516 ) C285_=_C525( C285 C525 ) C285_=_C572( C285 C572 ) C285_=_C587( C285 C587 ) \nC285_=_C588( C285 C588 ) C285_=_C594( C285 C594 ) C285_=_C596( C285 C596 ) C285_=_C607( C285 C607 ) C285_=_C608( C285 C608 ) C285_=_C634( C285 C634 ) \nC285_=_C638( C285 C638 ) C285_=_C639( C285 C639 ) C285_=_C697( C285 C697 ) C285_=_C711( C285 C711 ) C285_=_C717( C285 C717 ) C285_=_C735( C285 C735 ) \nC285_=_C743( C285 C743 ) C285_=_C747( C285 C747 ) C285_=_C750( C285 C750 ) C285_=_C757( C285 C757 ) C285_=_C760( C285 C760 ) C285_=_C761( C285 C761 ) \nC285_=_C762( C285 C762 ) C285_=_C779( C285 C779 ) C285_=_C783( C285 C783 ) C285_=_C787( C285 C787 ) C285_=_C795( C285 C795 ) C285_=_C808( C285 C808 ) \nC285_=_C813( C285 C813 ) C285_=_C833( C285 C833 ) C285_=_C836( C285 C836 ) C285_=_C839( C285 C839 ) C285_=_C852( C285 C852 ) C285_=_C860( C285 C860 ) \nC285_=_C864( C285 C864 ) C285_=_C872( C285 C872 ) C285_=_C879( C285 C879 ) C285_=_C898( C285 C898 ) C285_=_C903( C285 C903 ) C285_=_C904( C285 C904 ) \nC285_=_C905( C285 C905 ) C285_=_C909( C285 C909 ) C285_=_C911( C285 C911 ) C285_=_C912( C285 C912 ) C285_=_C918( C285 C918 ) C285_=_C924( C285 C924 ) \nC285_=_C930( C285 C930 ) C285_=_C943( C285 C943 ) C286_=_C325( C286 C325 ) C286_=_C350( C286 C350 ) C286_=_C361( C286 C361 ) C286_=_C366( C286 C366 ) \nC286_=_C388( C286 C388 ) C286_=_C395( C286 C395 ) C286_=_C423( C286 C423 ) C286_=_C444( C286 C444 ) C286_=_C458( C286 C458 ) C286_=_C464( C286 C464 ) \nC286_=_C466( C286 C466 ) C286_=_C477( C286 C477 ) C286_=_C482( C286 C482 ) C286_=_C483( C286 C483 ) C286_=_C507( C286 C507 ) C286_=_C519( C286 C519 ) \nC286_=_C545( C286 C545 ) C286_=_C552( C286 C552 ) C286_=_C555( C286 C555 ) C286_=_C584( C286 C584 ) C286_=_C594( C286 C594 ) C286_=_C619( C286 C619 ) \nC286_=_C622( C286 C622 ) C286_=_C669( C286 C669 ) C286_=_C671( C286 C671 ) C286_=_C679( C286 C679 ) C286_=_C686( C286 C686 ) C286_=_C714( C286 C714 ) \nC286_=_C719( C286 C719 ) C286_=_C720( C286 C720 ) C286_=_C723( C286 C723 ) C286_=_C734( C286 C734 ) C286_=_C737( C286 C737 ) C286_=_C744( C286 C744 ) \nC286_=_C755( C286 C755 ) C286_=_C776( C286 C776 ) C286_=_C799( C286 C799 ) C286_=_C825( C286 C825 ) C286_=_C826( C286 C826 ) C286_=_C843( C286 C843 ) \nC286_=_C850( C286 C850 ) C286_=_C857( C286 C857 ) C286_=_C873( C286 C873 ) C286_=_C875( C286 C875 ) C286_=_C878( C286 C878 ) C286_=_C879( C286 C879 ) \nC286_=_C883( C286 C883 ) C286_=_C902( C286 C902 ) C286_=_C916( C286 C916 ) C286_=_C925( C286 C925 ) C286_=_C934( C286 C934 ) C286_=_C936( C286 C936 ) \nC286_=_C939( C286 C939 ) C291_=_C297( C291 C297 ) C291_=_C306( C291 C306 ) C291_=_C336( C291 C336 ) C291_=_C345( C291 C345 ) C291_=_C349( C291 C349 ) \nC291_=_C362( C291 C362 ) C291_=_C382( C291 C382 ) C291_=_C394( C291 C394 ) C291_=_C399( C291 C399 ) C291_=_C405( C291 C405 ) C291_=_C411( C291 C411 ) \nC291_=_C438( C291 C438 ) C291_=_C442( C291 C442 ) C291_=_C443( C291 C443 ) C291_=_C445( C291 C445 ) C291_=_C457( C291 C457 ) C291_=_C487( C291 C487 ) \nC291_=_C499( C291 C499 ) C291_=_C527( C291 C527 ) C291_=_C528( C291 C528 ) C291_=_C532( C291 C532 ) C291_=_C589( C291 C589 ) C291_=_C594( C291 C594 ) \nC291_=_C597( C291 C597 ) C291_=_C601( C291 C601 ) C291_=_C621( C291 C621 ) C291_=_C628( C291 C628 ) C291_=_C633( C291 C633 ) C291_=_C634( C291 C634 ) \nC291_=_C637( C291 C637 ) C291_=_C648( C291 C648 ) C291_=_C649( C291 C649 ) C291_=_C653( C291 C653 ) C291_=_C655( C291 C655 ) C291_=_C662( C291 C662 ) \nC291_=_C733( C291 C733 ) C291_=_C738( C291 C738 ) C291_=_C741( C291 C741 ) C291_=_C757( C291 C757 ) C291_=_C760( C291 C760 ) C291_=_C762( C291 C762 ) \nC291_=_C796( C291 C796 ) C291_=_C805( C291 C805 ) C291_=_C815( C291 C815 ) C291_=_C833( C291 C833 ) C291_=_C835( C291 C835 ) C291_=_C846( C291 C846 ) \nC291_=_C851( C291 C851 ) C291_=_C852( C291 C852 ) C291_=_C855( C291 C855 ) C291_=_C877( C291 C877 ) C291_=_C887( C291 C887 ) C291_=_C893( C291 C893 ) \nC291_=_C901( C291 C901 ) C291_=_C918( C291 C918 ) C291_=_C925( C291 C925 ) C291_=_C939( C291 C939 ) C291_=_C940( C291 C940 ) C291_=_C941( C291 C941 ) \nC291_=_C942( C291 C942 ) C291_=_C944( C291 C944 ) C291_=_C946( C291 C946 ) C294_=_C415( C294 C415 ) C294_=_C424( C294 C424 ) C294_=_C440( C294 C440 ) \nC294_=_C467( C294 C467 ) C294_=_C468( C294 C468 ) C294_=_C489( C294 C489 ) C294_=_C503( C294 C503 ) C294_=_C543( C294 C543 ) C294_=_C561( C294 C561 ) \nC294_=_C563( C294 C563 ) C294_=_C596( C294 C596 ) C294_=_C622( C294 C622 ) C294_=_C624( C294 C624 ) C294_=_C631( C294 C631 ) C294_=_C633( C294 C633 ) \nC294_=_C635( C294 C635 ) C294_=_C637( C294 C637 ) C294_=_C652( C294 C652 ) C294_=_C661( C294 C661 ) C294_=_C669( C294 C669 ) C294_=_C679( C294 C679 ) \nC294_=_C711( C294 C711 ) C294_=_C722( C294 C722 ) C294_=_C731( C294 C731 ) C294_=_C743( C294 C743 ) C294_=_C751( C294 C751 ) C294_=_C756( C294 C756 ) \nC294_=_C764( C294 C764 ) C294_=_C773( C294 C773 ) C294_=_C784( C294 C784 ) C294_=_C796( C294 C796 ) C294_=_C813( C294 C813 ) C294_=_C822( C294 C822 ) \nC294_=_C824( C294 C824 ) C294_=_C831( C294 C831 ) C294_=_C834( C294 C834 ) C294_=_C836( C294 C836 ) C294_=_C838( C294 C838 ) C294_=_C839( C294 C839 ) \nC294_=_C848( C294 C848 ) C294_=_C893( C294 C893 ) C294_=_C902( C294 C902 ) C294_=_C910( C294 C910 ) C294_=_C923( C294 C923 ) C294_=_C924( C294 C924 ) \nC294_=_C948( C294 C948 ) C297_=_C299( C297 C299 ) C297_=_C349( C297 C349 ) C297_=_C362( C297 C362 ) C297_=_C367( C297 C367 ) C297_=_C382( C297 C382 ) \nC297_=_C394( C297 C394 ) C297_=_C399( C297 C399 ) C297_=_C402( C297 C402 ) C297_=_C405( C297 C405 ) C297_=_C411( C297 C411 ) C297_=_C438( C297 C438 ) \nC297_=_C443( C297 C443 ) C297_=_C445( C297 C445 ) C297_=_C470( C297 C470 ) C297_=_C471( C297 C471 ) C297_=_C527( C297 C527 ) C297_=_C554( C297 C554 ) \nC297_=_C572( C297 C572 ) C297_=_C575( C297 C575 ) C297_=_C581( C297 C581 ) C297_=_C586( C297 C586 ) C297_=_C589( C297 C589 ) C297_=_C593( C297 C593 ) \nC297_=_C594( C297 C594 ) C297_=_C597( C297 C597 ) C297_=_C638( C297 C638 ) C297_=_C643( C297 C643 ) C297_=_C648( C297 C648 ) C297_=_C653( C297 C653 ) \nC297_=_C659( C297 C659 ) C297_=_C666( C297 C666 ) C297_=_C688( C297 C688 ) C297_=_C708( C297 C708 ) C297_=_C720( C297 C720 ) C297_=_C721( C297 C721 ) \nC297_=_C747( C297 C747 ) C297_=_C750( C297 C750 ) C297_=_C759( C297 C759 ) C297_=_C771( C297 C771 ) C297_=_C788( C297 C788 ) C297_=_C791( C297 C791 ) \nC297_=_C800( C297 C800 ) C297_=_C805( C297 C805 ) C297_=_C820( C297 C820 ) C297_=_C835( C297 C835 ) C297_=_C840( C297 C840 ) C297_=_C846( C297 C846 ) \nC297_=_C851( C297 C851 ) C297_=_C855( C297 C855 ) C297_=_C877( C297 C877 ) C297_=_C884( C297 C884 ) C297_=_C887( C297 C887 ) C297_=_C896( C297 C896 ) \nC297_=_C897( C297 C897 ) C297_=_C909( C297 C909 ) C297_=_C911( C297 C911 ) C297_=_C924( C297 C924 ) C297_=_C938( C297 C938 ) C297_=_C941( C297 C941 ) \nC297_=_C946( C297 C946 ) C298_=_C299( C298 C299 ) C298_=_C321( C298 C321 ) C298_=_C356( C298 C356 ) C298_=_C365( C298 C365 ) C298_=_C390( C298 C390 ) \nC298_=_C416( C298 C416 ) C298_=_C423( C298 C423 ) C298_=_C449( C298 C449 ) C298_=_C473( C298 C473 ) C298_=_C498( C298 C498 ) C298_=_C509(</w:t>
      </w:r>
    </w:p>
    <w:p>
      <w:pPr>
        <w:pStyle w:val="PreformattedText"/>
        <w:bidi w:val="0"/>
        <w:spacing w:before="0" w:after="0"/>
        <w:jc w:val="left"/>
        <w:rPr/>
      </w:pPr>
      <w:r>
        <w:rPr/>
        <w:t xml:space="preserve"> </w:t>
      </w:r>
      <w:r>
        <w:rPr/>
        <w:t>C298 C509 ) \nC298_=_C520( C298 C520 ) C298_=_C585( C298 C585 ) C298_=_C609( C298 C609 ) C298_=_C610( C298 C610 ) C298_=_C641( C298 C641 ) C298_=_C644( C298 C644 ) \nC298_=_C657( C298 C657 ) C298_=_C663( C298 C663 ) C298_=_C668( C298 C668 ) C298_=_C670( C298 C670 ) C298_=_C693( C298 C693 ) C298_=_C705( C298 C705 ) \nC298_=_C724( C298 C724 ) C298_=_C730( C298 C730 ) C298_=_C733( C298 C733 ) C298_=_C741( C298 C741 ) C298_=_C745( C298 C745 ) C298_=_C747( C298 C747 ) \nC298_=_C750( C298 C750 ) C298_=_C757( C298 C757 ) C298_=_C764( C298 C764 ) C298_=_C776( C298 C776 ) C298_=_C778( C298 C778 ) C298_=_C793( C298 C793 ) \nC298_=_C808( C298 C808 ) C298_=_C820( C298 C820 ) C298_=_C826( C298 C826 ) C298_=_C833( C298 C833 ) C298_=_C842( C298 C842 ) C298_=_C843( C298 C843 ) \nC298_=_C869( C298 C869 ) C298_=_C888( C298 C888 ) C298_=_C892( C298 C892 ) C298_=_C894( C298 C894 ) C298_=_C899( C298 C899 ) C298_=_C900( C298 C900 ) \nC298_=_C902( C298 C902 ) C298_=_C904( C298 C904 ) C298_=_C923( C298 C923 ) C298_=_C937( C298 C937 ) C298_=_C940( C298 C940 ) C299_=_C323( C299 C323 ) \nC299_=_C324( C299 C324 ) C299_=_C336( C299 C336 ) C299_=_C367( C299 C367 ) C299_=_C371( C299 C371 ) C299_=_C438( C299 C438 ) C299_=_C473( C299 C473 ) \nC299_=_C526( C299 C526 ) C299_=_C554( C299 C554 ) C299_=_C572( C299 C572 ) C299_=_C575( C299 C575 ) C299_=_C581( C299 C581 ) C299_=_C585( C299 C585 ) \nC299_=_C593( C299 C593 ) C299_=_C609( C299 C609 ) C299_=_C623( C299 C623 ) C299_=_C638( C299 C638 ) C299_=_C641( C299 C641 ) C299_=_C644( C299 C644 ) \nC299_=_C670( C299 C670 ) C299_=_C686( C299 C686 ) C299_=_C688( C299 C688 ) C299_=_C708( C299 C708 ) C299_=_C720( C299 C720 ) C299_=_C721( C299 C721 ) \nC299_=_C724( C299 C724 ) C299_=_C741( C299 C741 ) C299_=_C745( C299 C745 ) C299_=_C747( C299 C747 ) C299_=_C750( C299 C750 ) C299_=_C752( C299 C752 ) \nC299_=_C757( C299 C757 ) C299_=_C759( C299 C759 ) C299_=_C771( C299 C771 ) C299_=_C800( C299 C800 ) C299_=_C808( C299 C808 ) C299_=_C820( C299 C820 ) \nC299_=_C826( C299 C826 ) C299_=_C835( C299 C835 ) C299_=_C840( C299 C840 ) C299_=_C854( C299 C854 ) C299_=_C869( C299 C869 ) C299_=_C888( C299 C888 ) \nC299_=_C896( C299 C896 ) C299_=_C899( C299 C899 ) C299_=_C911( C299 C911 ) C299_=_C923( C299 C923 ) C299_=_C924( C299 C924 ) C299_=_C938( C299 C938 ) \nC299_=_C939( C299 C939 ) C304_=_C351( C304 C351 ) C304_=_C354( C304 C354 ) C304_=_C372( C304 C372 ) C304_=_C381( C304 C381 ) C304_=_C406( C304 C406 ) \nC304_=_C446( C304 C446 ) C304_=_C461( C304 C461 ) C304_=_C468( C304 C468 ) C304_=_C509( C304 C509 ) C304_=_C510( C304 C510 ) C304_=_C519( C304 C519 ) \nC304_=_C557( C304 C557 ) C304_=_C560( C304 C560 ) C304_=_C568( C304 C568 ) C304_=_C606( C304 C606 ) C304_=_C609( C304 C609 ) C304_=_C621( C304 C621 ) \nC304_=_C625( C304 C625 ) C304_=_C627( C304 C627 ) C304_=_C628( C304 C628 ) C304_=_C650( C304 C650 ) C304_=_C651( C304 C651 ) C304_=_C656( C304 C656 ) \nC304_=_C676( C304 C676 ) C304_=_C720( C304 C720 ) C304_=_C729( C304 C729 ) C304_=_C749( C304 C749 ) C304_=_C757( C304 C757 ) C304_=_C761( C304 C761 ) \nC304_=_C768( C304 C768 ) C304_=_C769( C304 C769 ) C304_=_C790( C304 C790 ) C304_=_C808( C304 C808 ) C304_=_C830( C304 C830 ) C304_=_C832( C304 C832 ) \nC304_=_C841( C304 C841 ) C304_=_C846( C304 C846 ) C304_=_C850( C304 C850 ) C304_=_C893( C304 C893 ) C304_=_C902( C304 C902 ) C304_=_C927( C304 C927 ) \nC304_=_C937( C304 C937 ) C304_=_C944( C304 C944 ) C304_=_C947( C304 C947 ) C306_=_C336( C306 C336 ) C306_=_C349( C306 C349 ) C306_=_C422( C306 C422 ) \nC306_=_C435( C306 C435 ) C306_=_C442( C306 C442 ) C306_=_C451( C306 C451 ) C306_=_C475( C306 C475 ) C306_=_C487( C306 C487 ) C306_=_C499( C306 C499 ) \nC306_=_C500( C306 C500 ) C306_=_C532( C306 C532 ) C306_=_C621( C306 C621 ) C306_=_C624( C306 C624 ) C306_=_C625( C306 C625 ) C306_=_C628( C306 C628 ) \nC306_=_C637( C306 C637 ) C306_=_C649( C306 C649 ) C306_=_C673( C306 C673 ) C306_=_C681( C306 C681 ) C306_=_C712( C306 C712 ) C306_=_C715( C306 C715 ) \nC306_=_C733( C306 C733 ) C306_=_C741( C306 C741 ) C306_=_C757( C306 C757 ) C306_=_C760( C306 C760 ) C306_=_C771( C306 C771 ) C306_=_C783( C306 C783 ) \nC306_=_C789( C306 C789 ) C306_=_C796( C306 C796 ) C306_=_C813( C306 C813 ) C306_=_C823( C306 C823 ) C306_=_C833( C306 C833 ) C306_=_C852( C306 C852 ) \nC306_=_C872( C306 C872 ) C306_=_C873( C306 C873 ) C306_=_C877( C306 C877 ) C306_=_C881( C306 C881 ) C306_=_C889( C306 C889 ) C306_=_C897( C306 C897 ) \nC306_=_C920( C306 C920 ) C306_=_C925( C306 C925 ) C306_=_C928( C306 C928 ) C306_=_C930( C306 C930 ) C306_=_C931( C306 C931 ) C306_=_C939( C306 C939 ) \nC306_=_C944( C306 C944 ) C307_=_C318( C307 C318 ) C307_=_C358( C307 C358 ) C307_=_C386( C307 C386 ) C307_=_C424( C307 C424 ) C307_=_C458( C307 C458 ) \nC307_=_C483( C307 C483 ) C307_=_C484( C307 C484 ) C307_=_C485( C307 C485 ) C307_=_C492( C307 C492 ) C307_=_C495( C307 C495 ) C307_=_C500( C307 C500 ) \nC307_=_C524( C307 C524 ) C307_=_C539( C307 C539 ) C307_=_C552( C307 C552 ) C307_=_C576( C307 C576 ) C307_=_C584( C307 C584 ) C307_=_C595( C307 C595 ) \nC307_=_C609( C307 C609 ) C307_=_C632( C307 C632 ) C307_=_C676( C307 C676 ) C307_=_C678( C307 C678 ) C307_=_C687( C307 C687 ) C307_=_C699( C307 C699 ) \nC307_=_C704( C307 C704 ) C307_=_C709( C307 C709 ) C307_=_C745( C307 C745 ) C307_=_C748( C307 C748 ) C307_=_C751( C307 C751 ) C307_=_C752( C307 C752 ) \nC307_=_C759( C307 C759 ) C307_=_C762( C307 C762 ) C307_=_C765( C307 C765 ) C307_=_C766( C307 C766 ) C307_=_C768( C307 C768 ) C307_=_C787( C307 C787 ) \nC307_=_C801( C307 C801 ) C307_=_C806( C307 C806 ) C307_=_C809( C307 C809 ) C307_=_C825( C307 C825 ) C307_=_C829( C307 C829 ) C307_=_C838( C307 C838 ) \nC307_=_C839( C307 C839 ) C307_=_C846( C307 C846 ) C307_=_C853( C307 C853 ) C307_=_C859( C307 C859 ) C307_=_C868( C307 C868 ) C307_=_C875( C307 C875 ) \nC307_=_C878( C307 C878 ) C307_=_C886( C307 C886 ) C307_=_C887( C307 C887 ) C307_=_C889( C307 C889 ) C307_=_C892( C307 C892 ) C307_=_C897( C307 C897 ) \nC307_=_C903( C307 C903 ) C307_=_C908( C307 C908 ) C307_=_C919( C307 C919 ) C307_=_C930( C307 C930 ) C307_=_C943( C307 C943 ) C307_=_C946( C307 C946 ) \nC308_=_C319( C308 C319 ) C308_=_C325( C308 C325 ) C308_=_C368( C308 C368 ) C308_=_C387( C308 C387 ) C308_=_C417( C308 C417 ) C308_=_C447( C308 C447 ) \nC308_=_C462( C308 C462 ) C308_=_C471( C308 C471 ) C308_=_C472( C308 C472 ) C308_=_C486( C308 C486 ) C308_=_C534( C308 C534 ) C308_=_C545( C308 C545 ) \nC308_=_C570( C308 C570 ) C308_=_C577( C308 C577 ) C308_=_C579( C308 C579 ) C308_=_C615( C308 C615 ) C308_=_C630( C308 C630 ) C308_=_C632( C308 C632 ) \nC308_=_C633( C308 C633 ) C308_=_C640( C308 C640 ) C308_=_C643( C308 C643 ) C308_=_C646( C308 C646 ) C308_=_C658( C308 C658 ) C308_=_C674( C308 C674 ) \nC308_=_C683( C308 C683 ) C308_=_C708( C308 C708 ) C308_=_C723( C308 C723 ) C308_=_C738( C308 C738 ) C308_=_C740( C308 C740 ) C308_=_C775( C308 C775 ) \nC308_=_C777( C308 C777 ) C308_=_C781( C308 C781 ) C308_=_C782( C308 C782 ) C308_=_C788( C308 C788 ) C308_=_C790( C308 C790 ) C308_=_C804( C308 C804 ) \nC308_=_C832( C308 C832 ) C308_=_C835( C308 C835 ) C308_=_C871( C308 C871 ) C308_=_C878( C308 C878 ) C308_=_C879( C308 C879 ) C308_=_C888( C308 C888 ) \nC308_=_C913( C308 C913 ) C308_=_C915( C308 C915 ) C308_=_C921( C308 C921 ) C308_=_C924( C308 C924 ) C308_=_C937( C308 C937 ) C308_=_C938( C308 C938 ) \nC308_=_C946( C308 C946 ) C310_=_C323( C310 C323 ) C310_=_C337( C310 C337 ) C310_=_C348( C310 C348 ) C310_=_C356( C310 C356 ) C310_=_C358( C310 C358 ) \nC310_=_C363( C310 C363 ) C310_=_C366( C310 C366 ) C310_=_C397( C310 C397 ) C310_=_C398( C310 C398 ) C310_=_C404( C310 C404 ) C310_=_C429( C310 C429 ) \nC310_=_C439( C310 C439 ) C310_=_C476( C310 C476 ) C310_=_C484( C310 C484 ) C310_=_C534( C310 C534 ) C310_=_C549( C310 C549 ) C310_=_C566( C310 C566 ) \nC310_=_C568( C310 C568 ) C310_=_C571( C310 C571 ) C310_=_C590( C310 C590 ) C310_=_C595( C310 C595 ) C310_=_C600( C310 C600 ) C310_=_C627( C310 C627 ) \nC310_=_C654( C310 C654 ) C310_=_C659( C310 C659 ) C310_=_C663( C310 C663 ) C310_=_C680( C310 C680 ) C310_=_C692( C310 C692 ) C310_=_C693( C310 C693 ) \nC310_=_C714( C310 C714 ) C310_=_C745( C310 C745 ) C310_=_C746( C310 C746 ) C310_=_C772( C310 C772 ) C310_=_C781( C310 C781 ) C310_=_C821( C310 C821 ) \nC310_=_C824( C310 C824 ) C310_=_C830( C310 C830 ) C310_=_C833( C310 C833 ) C310_=_C834( C310 C834 ) C310_=_C847( C310 C847 ) C310_=_C852( C310 C852 ) \nC310_=_C858( C310 C858 ) C310_=_C863( C310 C863 ) C310_=_C865( C310 C865 ) C310_=_C874( C310 C874 ) C310_=_C880( C310 C880 ) C310_=_C886( C310 C886 ) \nC310_=_C896( C310 C896 ) C310_=_C898( C310 C898 ) C310_=_C910( C310 C910 ) C310_=_C912( C310 C912 ) C310_=_C925( C310 C925 ) C310_=_C928( C310 C928 ) \nC310_=_C935( C310 C935 ) C310_=_C942( C310 C942 ) C310_=_C946( C310 C946 ) C311_=_C312( C311 C312 ) C311_=_C318( C311 C318 ) C311_=_C352( C311 C352 ) \nC311_=_C384( C311 C384 ) C311_=_C410( C311 C410 ) C311_=_C435( C311 C435 ) C311_=_C459( C311 C459 ) C311_=_C460( C311 C460 ) C311_=_C477( C311 C477 ) \nC311_=_C488( C311 C488 ) C311_=_C496( C311 C496 ) C311_=_C501( C311 C501 ) C311_=_C514( C311 C514 ) C311_=_C539( C311 C539 ) C311_=_C562( C311 C562 ) \nC311_=_C565( C311 C565 ) C311_=_C572( C311 C572 ) C311_=_C588( C311 C588 ) C311_=_C590( C311 C590 ) C311_=_C596( C311 C596 ) C311_=_C638( C311 C638 ) \nC311_=_C645( C311 C645 ) C311_=_C697( C311 C697 ) C311_=_C703( C311 C703 ) C311_=_C717( C311 C717 ) C311_=_C735( C311 C735 ) C311_=_C741( C311 C741 ) \nC311_=_C750( C311 C750 ) C311_=_C760( C311 C760 ) C311_=_C783( C311 C783 ) C311_=_C819( C311 C819 ) C311_=_C852( C311 C852 ) C311_=_C870( C311 C870 ) \nC311_=_C875( C311 C875 ) C311_=_C904( C311 C904 ) C311_=_C905( C311 C905 ) C311_=_C918( C311 C918 ) C311_=_C943( C311 C943 ) C312_=_C321( C312 C321 ) \nC312_=_C326( C312 C326 ) C312_=_C329( C312 C329 ) C312_=_C352( C312 C352 ) C312_=_C353( C312 C353 ) C312_=_C386( C312 C386 ) C312_=_C417( C312 C417 ) \nC312_=_C422(</w:t>
      </w:r>
    </w:p>
    <w:p>
      <w:pPr>
        <w:pStyle w:val="PreformattedText"/>
        <w:bidi w:val="0"/>
        <w:spacing w:before="0" w:after="0"/>
        <w:jc w:val="left"/>
        <w:rPr/>
      </w:pPr>
      <w:r>
        <w:rPr/>
        <w:t xml:space="preserve"> </w:t>
      </w:r>
      <w:r>
        <w:rPr/>
        <w:t>C312 C422 ) C312_=_C432( C312 C432 ) C312_=_C459( C312 C459 ) C312_=_C472( C312 C472 ) C312_=_C475( C312 C475 ) C312_=_C477( C312 C477 ) \nC312_=_C489( C312 C489 ) C312_=_C490( C312 C490 ) C312_=_C501( C312 C501 ) C312_=_C508( C312 C508 ) C312_=_C523( C312 C523 ) C312_=_C544( C312 C544 ) \nC312_=_C559( C312 C559 ) C312_=_C565( C312 C565 ) C312_=_C572( C312 C572 ) C312_=_C582( C312 C582 ) C312_=_C588( C312 C588 ) C312_=_C596( C312 C596 ) \nC312_=_C617( C312 C617 ) C312_=_C638( C312 C638 ) C312_=_C646( C312 C646 ) C312_=_C652( C312 C652 ) C312_=_C664( C312 C664 ) C312_=_C667( C312 C667 ) \nC312_=_C682( C312 C682 ) C312_=_C683( C312 C683 ) C312_=_C697( C312 C697 ) C312_=_C712( C312 C712 ) C312_=_C735( C312 C735 ) C312_=_C742( C312 C742 ) \nC312_=_C750( C312 C750 ) C312_=_C760( C312 C760 ) C312_=_C764( C312 C764 ) C312_=_C783( C312 C783 ) C312_=_C789( C312 C789 ) C312_=_C810( C312 C810 ) \nC312_=_C824( C312 C824 ) C312_=_C832( C312 C832 ) C312_=_C852( C312 C852 ) C312_=_C853( C312 C853 ) C312_=_C855( C312 C855 ) C312_=_C856( C312 C856 ) \nC312_=_C872( C312 C872 ) C312_=_C883( C312 C883 ) C312_=_C898( C312 C898 ) C312_=_C905( C312 C905 ) C312_=_C918( C312 C918 ) C312_=_C940( C312 C940 ) \nC312_=_C942( C312 C942 ) C312_=_C943( C312 C943 ) C313_=_C314( C313 C314 ) C313_=_C322( C313 C322 ) C313_=_C344( C313 C344 ) C313_=_C385( C313 C385 ) \nC313_=_C390( C313 C390 ) C313_=_C425( C313 C425 ) C313_=_C447( C313 C447 ) C313_=_C467( C313 C467 ) C313_=_C473( C313 C473 ) C313_=_C478( C313 C478 ) \nC313_=_C495( C313 C495 ) C313_=_C518( C313 C518 ) C313_=_C519( C313 C519 ) C313_=_C521( C313 C521 ) C313_=_C553( C313 C553 ) C313_=_C554( C313 C554 ) \nC313_=_C560( C313 C560 ) C313_=_C605( C313 C605 ) C313_=_C607( C313 C607 ) C313_=_C612( C313 C612 ) C313_=_C628( C313 C628 ) C313_=_C642( C313 C642 ) \nC313_=_C648( C313 C648 ) C313_=_C649( C313 C649 ) C313_=_C663( C313 C663 ) C313_=_C675( C313 C675 ) C313_=_C684( C313 C684 ) C313_=_C696( C313 C696 ) \nC313_=_C708( C313 C708 ) C313_=_C711( C313 C711 ) C313_=_C725( C313 C725 ) C313_=_C732( C313 C732 ) C313_=_C796( C313 C796 ) C313_=_C797( C313 C797 ) \nC313_=_C808( C313 C808 ) C313_=_C809( C313 C809 ) C313_=_C812( C313 C812 ) C313_=_C820( C313 C820 ) C313_=_C824( C313 C824 ) C313_=_C834( C313 C834 ) \nC313_=_C837( C313 C837 ) C313_=_C843( C313 C843 ) C313_=_C851( C313 C851 ) C313_=_C883( C313 C883 ) C313_=_C890( C313 C890 ) C313_=_C891( C313 C891 ) \nC313_=_C918( C313 C918 ) C313_=_C927( C313 C927 ) C313_=_C931( C313 C931 ) C313_=_C940( C313 C940 ) C313_=_C949( C313 C949 ) C314_=_C344( C314 C344 ) \nC314_=_C363( C314 C363 ) C314_=_C385( C314 C385 ) C314_=_C390( C314 C390 ) C314_=_C447( C314 C447 ) C314_=_C466( C314 C466 ) C314_=_C467( C314 C467 ) \nC314_=_C478( C314 C478 ) C314_=_C546( C314 C546 ) C314_=_C553( C314 C553 ) C314_=_C554( C314 C554 ) C314_=_C560( C314 C560 ) C314_=_C602( C314 C602 ) \nC314_=_C605( C314 C605 ) C314_=_C610( C314 C610 ) C314_=_C635( C314 C635 ) C314_=_C642( C314 C642 ) C314_=_C648( C314 C648 ) C314_=_C649( C314 C649 ) \nC314_=_C675( C314 C675 ) C314_=_C677( C314 C677 ) C314_=_C678( C314 C678 ) C314_=_C684( C314 C684 ) C314_=_C696( C314 C696 ) C314_=_C706( C314 C706 ) \nC314_=_C708( C314 C708 ) C314_=_C710( C314 C710 ) C314_=_C711( C314 C711 ) C314_=_C725( C314 C725 ) C314_=_C732( C314 C732 ) C314_=_C796( C314 C796 ) \nC314_=_C797( C314 C797 ) C314_=_C808( C314 C808 ) C314_=_C809( C314 C809 ) C314_=_C812( C314 C812 ) C314_=_C820( C314 C820 ) C314_=_C824( C314 C824 ) \nC314_=_C834( C314 C834 ) C314_=_C837( C314 C837 ) C314_=_C851( C314 C851 ) C314_=_C862( C314 C862 ) C314_=_C866( C314 C866 ) C314_=_C869( C314 C869 ) \nC314_=_C885( C314 C885 ) C314_=_C887( C314 C887 ) C314_=_C890( C314 C890 ) C314_=_C894( C314 C894 ) C314_=_C917( C314 C917 ) C314_=_C918( C314 C918 ) \nC314_=_C927( C314 C927 ) C314_=_C928( C314 C928 ) C314_=_C949( C314 C949 ) C315_=_C318( C315 C318 ) C315_=_C319( C315 C319 ) C315_=_C330( C315 C330 ) \nC315_=_C340( C315 C340 ) C315_=_C346( C315 C346 ) C315_=_C399( C315 C399 ) C315_=_C450( C315 C450 ) C315_=_C452( C315 C452 ) C315_=_C457( C315 C457 ) \nC315_=_C464( C315 C464 ) C315_=_C499( C315 C499 ) C315_=_C510( C315 C510 ) C315_=_C517( C315 C517 ) C315_=_C530( C315 C530 ) C315_=_C544( C315 C544 ) \nC315_=_C559( C315 C559 ) C315_=_C560( C315 C560 ) C315_=_C575( C315 C575 ) C315_=_C576( C315 C576 ) C315_=_C599( C315 C599 ) C315_=_C600( C315 C600 ) \nC315_=_C605( C315 C605 ) C315_=_C620( C315 C620 ) C315_=_C634( C315 C634 ) C315_=_C637( C315 C637 ) C315_=_C646( C315 C646 ) C315_=_C647( C315 C647 ) \nC315_=_C650( C315 C650 ) C315_=_C652( C315 C652 ) C315_=_C656( C315 C656 ) C315_=_C671( C315 C671 ) C315_=_C690( C315 C690 ) C315_=_C691( C315 C691 ) \nC315_=_C710( C315 C710 ) C315_=_C715( C315 C715 ) C315_=_C737( C315 C737 ) C315_=_C748( C315 C748 ) C315_=_C758( C315 C758 ) C315_=_C761( C315 C761 ) \nC315_=_C763( C315 C763 ) C315_=_C764( C315 C764 ) C315_=_C766( C315 C766 ) C315_=_C769( C315 C769 ) C315_=_C776( C315 C776 ) C315_=_C784( C315 C784 ) \nC315_=_C802( C315 C802 ) C315_=_C827( C315 C827 ) C315_=_C838( C315 C838 ) C315_=_C853( C315 C853 ) C315_=_C858( C315 C858 ) C315_=_C869( C315 C869 ) \nC315_=_C882( C315 C882 ) C315_=_C889( C315 C889 ) C315_=_C904( C315 C904 ) C315_=_C933( C315 C933 ) C315_=_C939( C315 C939 ) C315_=_C947( C315 C947 ) \nC318_=_C319( C318 C319 ) C318_=_C340( C318 C340 ) C318_=_C384( C318 C384 ) C318_=_C386( C318 C386 ) C318_=_C424( C318 C424 ) C318_=_C435( C318 C435 ) \nC318_=_C457( C318 C457 ) C318_=_C464( C318 C464 ) C318_=_C483( C318 C483 ) C318_=_C484( C318 C484 ) C318_=_C485( C318 C485 ) C318_=_C492( C318 C492 ) \nC318_=_C496( C318 C496 ) C318_=_C499( C318 C499 ) C318_=_C500( C318 C500 ) C318_=_C510( C318 C510 ) C318_=_C514( C318 C514 ) C318_=_C544( C318 C544 ) \nC318_=_C562( C318 C562 ) C318_=_C565( C318 C565 ) C318_=_C595( C318 C595 ) C318_=_C600( C318 C600 ) C318_=_C632( C318 C632 ) C318_=_C634( C318 C634 ) \nC318_=_C637( C318 C637 ) C318_=_C645( C318 C645 ) C318_=_C646( C318 C646 ) C318_=_C652( C318 C652 ) C318_=_C676( C318 C676 ) C318_=_C687( C318 C687 ) \nC318_=_C699( C318 C699 ) C318_=_C703( C318 C703 ) C318_=_C717( C318 C717 ) C318_=_C745( C318 C745 ) C318_=_C748( C318 C748 ) C318_=_C751( C318 C751 ) \nC318_=_C761( C318 C761 ) C318_=_C762( C318 C762 ) C318_=_C766( C318 C766 ) C318_=_C768( C318 C768 ) C318_=_C801( C318 C801 ) C318_=_C806( C318 C806 ) \nC318_=_C838( C318 C838 ) C318_=_C846( C318 C846 ) C318_=_C853( C318 C853 ) C318_=_C869( C318 C869 ) C318_=_C875( C318 C875 ) C318_=_C887( C318 C887 ) \nC318_=_C897( C318 C897 ) C318_=_C903( C318 C903 ) C318_=_C919( C318 C919 ) C318_=_C947( C318 C947 ) C319_=_C340( C319 C340 ) C319_=_C444( C319 C444 ) \nC319_=_C457( C319 C457 ) C319_=_C464( C319 C464 ) C319_=_C472( C319 C472 ) C319_=_C499( C319 C499 ) C319_=_C510( C319 C510 ) C319_=_C544( C319 C544 ) \nC319_=_C579( C319 C579 ) C319_=_C600( C319 C600 ) C319_=_C629( C319 C629 ) C319_=_C634( C319 C634 ) C319_=_C637( C319 C637 ) C319_=_C640( C319 C640 ) \nC319_=_C646( C319 C646 ) C319_=_C649( C319 C649 ) C319_=_C652( C319 C652 ) C319_=_C676( C319 C676 ) C319_=_C683( C319 C683 ) C319_=_C686( C319 C686 ) \nC319_=_C723( C319 C723 ) C319_=_C732( C319 C732 ) C319_=_C738( C319 C738 ) C319_=_C740( C319 C740 ) C319_=_C761( C319 C761 ) C319_=_C766( C319 C766 ) \nC319_=_C768( C319 C768 ) C319_=_C777( C319 C777 ) C319_=_C789( C319 C789 ) C319_=_C804( C319 C804 ) C319_=_C811( C319 C811 ) C319_=_C812( C319 C812 ) \nC319_=_C820( C319 C820 ) C319_=_C826( C319 C826 ) C319_=_C854( C319 C854 ) C319_=_C869( C319 C869 ) C319_=_C871( C319 C871 ) C319_=_C878( C319 C878 ) \nC319_=_C890( C319 C890 ) C319_=_C901( C319 C901 ) C319_=_C904( C319 C904 ) C319_=_C915( C319 C915 ) C319_=_C924( C319 C924 ) C319_=_C937( C319 C937 ) \nC319_=_C947( C319 C947 ) C320_=_C370( C320 C370 ) C320_=_C416( C320 C416 ) C320_=_C419( C320 C419 ) C320_=_C452( C320 C452 ) C320_=_C472( C320 C472 ) \nC320_=_C502( C320 C502 ) C320_=_C503( C320 C503 ) C320_=_C529( C320 C529 ) C320_=_C555( C320 C555 ) C320_=_C559( C320 C559 ) C320_=_C564( C320 C564 ) \nC320_=_C588( C320 C588 ) C320_=_C589( C320 C589 ) C320_=_C593( C320 C593 ) C320_=_C640( C320 C640 ) C320_=_C642( C320 C642 ) C320_=_C643( C320 C643 ) \nC320_=_C650( C320 C650 ) C320_=_C655( C320 C655 ) C320_=_C674( C320 C674 ) C320_=_C680( C320 C680 ) C320_=_C682( C320 C682 ) C320_=_C689( C320 C689 ) \nC320_=_C736( C320 C736 ) C320_=_C738( C320 C738 ) C320_=_C740( C320 C740 ) C320_=_C751( C320 C751 ) C320_=_C753( C320 C753 ) C320_=_C765( C320 C765 ) \nC320_=_C769( C320 C769 ) C320_=_C770( C320 C770 ) C320_=_C771( C320 C771 ) C320_=_C788( C320 C788 ) C320_=_C805( C320 C805 ) C320_=_C807( C320 C807 ) \nC320_=_C814( C320 C814 ) C320_=_C817( C320 C817 ) C320_=_C818( C320 C818 ) C320_=_C828( C320 C828 ) C320_=_C829( C320 C829 ) C320_=_C838( C320 C838 ) \nC320_=_C839( C320 C839 ) C320_=_C841( C320 C841 ) C320_=_C844( C320 C844 ) C320_=_C855( C320 C855 ) C320_=_C859( C320 C859 ) C320_=_C861( C320 C861 ) \nC320_=_C867( C320 C867 ) C320_=_C869( C320 C869 ) C320_=_C870( C320 C870 ) C320_=_C891( C320 C891 ) C320_=_C892( C320 C892 ) C320_=_C905( C320 C905 ) \nC320_=_C914( C320 C914 ) C320_=_C915( C320 C915 ) C320_=_C917( C320 C917 ) C320_=_C918( C320 C918 ) C320_=_C935( C320 C935 ) C320_=_C940( C320 C940 ) \nC321_=_C329( C321 C329 ) C321_=_C353( C321 C353 ) C321_=_C387( C321 C387 ) C321_=_C390( C321 C390 ) C321_=_C416( C321 C416 ) C321_=_C422( C321 C422 ) \nC321_=_C449( C321 C449 ) C321_=_C475( C321 C475 ) C321_=_C486( C321 C486 ) C321_=_C489( C321 C489 ) C321_=_C490( C321 C490 ) C321_=_C508( C321 C508 ) \nC321_=_C523( C321 C523 ) C321_=_C544( C321 C544 ) C321_=_C559( C321 C559 ) C321_=_C565( C321 C565 ) C321_=_C582( C321 C582 ) C321_=_C617( C321 C617 ) \nC321_=_C629( C321 C629 ) C321_=_C638( C321 C638 ) C321_=_C641( C321 C641 ) C321_=_C647( C321 C647 ) C321_=_C652( C321 C652 ) C321_=_C657( C321 C657 ) \nC321_=_C663( C321 C663 ) C321_=_C664(</w:t>
      </w:r>
    </w:p>
    <w:p>
      <w:pPr>
        <w:pStyle w:val="PreformattedText"/>
        <w:bidi w:val="0"/>
        <w:spacing w:before="0" w:after="0"/>
        <w:jc w:val="left"/>
        <w:rPr/>
      </w:pPr>
      <w:r>
        <w:rPr/>
        <w:t xml:space="preserve"> </w:t>
      </w:r>
      <w:r>
        <w:rPr/>
        <w:t>C321 C664 ) C321_=_C670( C321 C670 ) C321_=_C679( C321 C679 ) C321_=_C683( C321 C683 ) C321_=_C730( C321 C730 ) \nC321_=_C750( C321 C750 ) C321_=_C764( C321 C764 ) C321_=_C774( C321 C774 ) C321_=_C776( C321 C776 ) C321_=_C789( C321 C789 ) C321_=_C793( C321 C793 ) \nC321_=_C810( C321 C810 ) C321_=_C820( C321 C820 ) C321_=_C832( C321 C832 ) C321_=_C833( C321 C833 ) C321_=_C842( C321 C842 ) C321_=_C843( C321 C843 ) \nC321_=_C853( C321 C853 ) C321_=_C855( C321 C855 ) C321_=_C882( C321 C882 ) C321_=_C883( C321 C883 ) C321_=_C894( C321 C894 ) C321_=_C898( C321 C898 ) \nC321_=_C900( C321 C900 ) C321_=_C902( C321 C902 ) C321_=_C904( C321 C904 ) C321_=_C937( C321 C937 ) C321_=_C940( C321 C940 ) C321_=_C945( C321 C945 ) \nC322_=_C377( C322 C377 ) C322_=_C391( C322 C391 ) C322_=_C411( C322 C411 ) C322_=_C419( C322 C419 ) C322_=_C421( C322 C421 ) C322_=_C425( C322 C425 ) \nC322_=_C437( C322 C437 ) C322_=_C473( C322 C473 ) C322_=_C478( C322 C478 ) C322_=_C482( C322 C482 ) C322_=_C495( C322 C495 ) C322_=_C518( C322 C518 ) \nC322_=_C519( C322 C519 ) C322_=_C521( C322 C521 ) C322_=_C540( C322 C540 ) C322_=_C548( C322 C548 ) C322_=_C549( C322 C549 ) C322_=_C598( C322 C598 ) \nC322_=_C607( C322 C607 ) C322_=_C609( C322 C609 ) C322_=_C612( C322 C612 ) C322_=_C628( C322 C628 ) C322_=_C647( C322 C647 ) C322_=_C648( C322 C648 ) \nC322_=_C661( C322 C661 ) C322_=_C663( C322 C663 ) C322_=_C688( C322 C688 ) C322_=_C697( C322 C697 ) C322_=_C701( C322 C701 ) C322_=_C708( C322 C708 ) \nC322_=_C711( C322 C711 ) C322_=_C713( C322 C713 ) C322_=_C716( C322 C716 ) C322_=_C730( C322 C730 ) C322_=_C740( C322 C740 ) C322_=_C742( C322 C742 ) \nC322_=_C744( C322 C744 ) C322_=_C772( C322 C772 ) C322_=_C776( C322 C776 ) C322_=_C779( C322 C779 ) C322_=_C784( C322 C784 ) C322_=_C818( C322 C818 ) \nC322_=_C831( C322 C831 ) C322_=_C835( C322 C835 ) C322_=_C840( C322 C840 ) C322_=_C843( C322 C843 ) C322_=_C844( C322 C844 ) C322_=_C846( C322 C846 ) \nC322_=_C868( C322 C868 ) C322_=_C876( C322 C876 ) C322_=_C880( C322 C880 ) C322_=_C881( C322 C881 ) C322_=_C883( C322 C883 ) C322_=_C885( C322 C885 ) \nC322_=_C891( C322 C891 ) C322_=_C895( C322 C895 ) C322_=_C911( C322 C911 ) C322_=_C931( C322 C931 ) C322_=_C933( C322 C933 ) C322_=_C935( C322 C935 ) \nC322_=_C940( C322 C940 ) C322_=_C947( C322 C947 ) C323_=_C324( C323 C324 ) C323_=_C336( C323 C336 ) C323_=_C349( C323 C349 ) C323_=_C356( C323 C356 ) \nC323_=_C363( C323 C363 ) C323_=_C371( C323 C371 ) C323_=_C398( C323 C398 ) C323_=_C432( C323 C432 ) C323_=_C473( C323 C473 ) C323_=_C505( C323 C505 ) \nC323_=_C526( C323 C526 ) C323_=_C561( C323 C561 ) C323_=_C571( C323 C571 ) C323_=_C600( C323 C600 ) C323_=_C604( C323 C604 ) C323_=_C607( C323 C607 ) \nC323_=_C618( C323 C618 ) C323_=_C621( C323 C621 ) C323_=_C623( C323 C623 ) C323_=_C632( C323 C632 ) C323_=_C648( C323 C648 ) C323_=_C654( C323 C654 ) \nC323_=_C670( C323 C670 ) C323_=_C686( C323 C686 ) C323_=_C689( C323 C689 ) C323_=_C714( C323 C714 ) C323_=_C752( C323 C752 ) C323_=_C763( C323 C763 ) \nC323_=_C764( C323 C764 ) C323_=_C765( C323 C765 ) C323_=_C767( C323 C767 ) C323_=_C772( C323 C772 ) C323_=_C818( C323 C818 ) C323_=_C825( C323 C825 ) \nC323_=_C830( C323 C830 ) C323_=_C833( C323 C833 ) C323_=_C834( C323 C834 ) C323_=_C854( C323 C854 ) C323_=_C856( C323 C856 ) C323_=_C861( C323 C861 ) \nC323_=_C893( C323 C893 ) C323_=_C904( C323 C904 ) C323_=_C905( C323 C905 ) C323_=_C910( C323 C910 ) C323_=_C911( C323 C911 ) C323_=_C924( C323 C924 ) \nC323_=_C931( C323 C931 ) C323_=_C939( C323 C939 ) C323_=_C945( C323 C945 ) C324_=_C336( C324 C336 ) C324_=_C349( C324 C349 ) C324_=_C353( C324 C353 ) \nC324_=_C371( C324 C371 ) C324_=_C432( C324 C432 ) C324_=_C473( C324 C473 ) C324_=_C479( C324 C479 ) C324_=_C505( C324 C505 ) C324_=_C526( C324 C526 ) \nC324_=_C561( C324 C561 ) C324_=_C597( C324 C597 ) C324_=_C604( C324 C604 ) C324_=_C607( C324 C607 ) C324_=_C618( C324 C618 ) C324_=_C621( C324 C621 ) \nC324_=_C623( C324 C623 ) C324_=_C632( C324 C632 ) C324_=_C648( C324 C648 ) C324_=_C670( C324 C670 ) C324_=_C686( C324 C686 ) C324_=_C689( C324 C689 ) \nC324_=_C690( C324 C690 ) C324_=_C739( C324 C739 ) C324_=_C746( C324 C746 ) C324_=_C752( C324 C752 ) C324_=_C763( C324 C763 ) C324_=_C764( C324 C764 ) \nC324_=_C765( C324 C765 ) C324_=_C767( C324 C767 ) C324_=_C804( C324 C804 ) C324_=_C818( C324 C818 ) C324_=_C825( C324 C825 ) C324_=_C854( C324 C854 ) \nC324_=_C856( C324 C856 ) C324_=_C861( C324 C861 ) C324_=_C889( C324 C889 ) C324_=_C893( C324 C893 ) C324_=_C904( C324 C904 ) C324_=_C905( C324 C905 ) \nC324_=_C911( C324 C911 ) C324_=_C924( C324 C924 ) C324_=_C931( C324 C931 ) C324_=_C939( C324 C939 ) C324_=_C945( C324 C945 ) C325_=_C342( C325 C342 ) \nC325_=_C366( C325 C366 ) C325_=_C387( C325 C387 ) C325_=_C388( C325 C388 ) C325_=_C389( C325 C389 ) C325_=_C417( C325 C417 ) C325_=_C447( C325 C447 ) \nC325_=_C466( C325 C466 ) C325_=_C471( C325 C471 ) C325_=_C477( C325 C477 ) C325_=_C482( C325 C482 ) C325_=_C486( C325 C486 ) C325_=_C507( C325 C507 ) \nC325_=_C511( C325 C511 ) C325_=_C519( C325 C519 ) C325_=_C534( C325 C534 ) C325_=_C544( C325 C544 ) C325_=_C545( C325 C545 ) C325_=_C570( C325 C570 ) \nC325_=_C595( C325 C595 ) C325_=_C612( C325 C612 ) C325_=_C615( C325 C615 ) C325_=_C630( C325 C630 ) C325_=_C633( C325 C633 ) C325_=_C646( C325 C646 ) \nC325_=_C669( C325 C669 ) C325_=_C671( C325 C671 ) C325_=_C720( C325 C720 ) C325_=_C723( C325 C723 ) C325_=_C732( C325 C732 ) C325_=_C734( C325 C734 ) \nC325_=_C775( C325 C775 ) C325_=_C781( C325 C781 ) C325_=_C788( C325 C788 ) C325_=_C799( C325 C799 ) C325_=_C825( C325 C825 ) C325_=_C829( C325 C829 ) \nC325_=_C834( C325 C834 ) C325_=_C835( C325 C835 ) C325_=_C838( C325 C838 ) C325_=_C848( C325 C848 ) C325_=_C873( C325 C873 ) C325_=_C875( C325 C875 ) \nC325_=_C878( C325 C878 ) C325_=_C879( C325 C879 ) C325_=_C880( C325 C880 ) C325_=_C906( C325 C906 ) C325_=_C913( C325 C913 ) C325_=_C921( C325 C921 ) \nC325_=_C938( C325 C938 ) C325_=_C946( C325 C946 ) C326_=_C359( C326 C359 ) C326_=_C386( C326 C386 ) C326_=_C394( C326 C394 ) C326_=_C417( C326 C417 ) \nC326_=_C432( C326 C432 ) C326_=_C472( C326 C472 ) C326_=_C484( C326 C484 ) C326_=_C485( C326 C485 ) C326_=_C535( C326 C535 ) C326_=_C540( C326 C540 ) \nC326_=_C563( C326 C563 ) C326_=_C620( C326 C620 ) C326_=_C646( C326 C646 ) C326_=_C654( C326 C654 ) C326_=_C666( C326 C666 ) C326_=_C667( C326 C667 ) \nC326_=_C675( C326 C675 ) C326_=_C682( C326 C682 ) C326_=_C688( C326 C688 ) C326_=_C692( C326 C692 ) C326_=_C707( C326 C707 ) C326_=_C712( C326 C712 ) \nC326_=_C740( C326 C740 ) C326_=_C742( C326 C742 ) C326_=_C756( C326 C756 ) C326_=_C764( C326 C764 ) C326_=_C766( C326 C766 ) C326_=_C768( C326 C768 ) \nC326_=_C774( C326 C774 ) C326_=_C791( C326 C791 ) C326_=_C824( C326 C824 ) C326_=_C856( C326 C856 ) C326_=_C872( C326 C872 ) C326_=_C877( C326 C877 ) \nC326_=_C882( C326 C882 ) C326_=_C900( C326 C900 ) C326_=_C917( C326 C917 ) C326_=_C923( C326 C923 ) C326_=_C942( C326 C942 ) C327_=_C328( C327 C328 ) \nC327_=_C363( C327 C363 ) C327_=_C373( C327 C373 ) C327_=_C376( C327 C376 ) C327_=_C383( C327 C383 ) C327_=_C385( C327 C385 ) C327_=_C387( C327 C387 ) \nC327_=_C392( C327 C392 ) C327_=_C423( C327 C423 ) C327_=_C431( C327 C431 ) C327_=_C456( C327 C456 ) C327_=_C464( C327 C464 ) C327_=_C486( C327 C486 ) \nC327_=_C492( C327 C492 ) C327_=_C498( C327 C498 ) C327_=_C517( C327 C517 ) C327_=_C521( C327 C521 ) C327_=_C543( C327 C543 ) C327_=_C564( C327 C564 ) \nC327_=_C579( C327 C579 ) C327_=_C586( C327 C586 ) C327_=_C589( C327 C589 ) C327_=_C617( C327 C617 ) C327_=_C630( C327 C630 ) C327_=_C635( C327 C635 ) \nC327_=_C667( C327 C667 ) C327_=_C687( C327 C687 ) C327_=_C688( C327 C688 ) C327_=_C689( C327 C689 ) C327_=_C706( C327 C706 ) C327_=_C707( C327 C707 ) \nC327_=_C730( C327 C730 ) C327_=_C735( C327 C735 ) C327_=_C754( C327 C754 ) C327_=_C760( C327 C760 ) C327_=_C761( C327 C761 ) C327_=_C780( C327 C780 ) \nC327_=_C798( C327 C798 ) C327_=_C799( C327 C799 ) C327_=_C822( C327 C822 ) C327_=_C842( C327 C842 ) C327_=_C843( C327 C843 ) C327_=_C848( C327 C848 ) \nC327_=_C865( C327 C865 ) C327_=_C874( C327 C874 ) C327_=_C898( C327 C898 ) C327_=_C909( C327 C909 ) C327_=_C928( C327 C928 ) C327_=_C934( C327 C934 ) \nC327_=_C944( C327 C944 ) C327_=_C948( C327 C948 ) C328_=_C332( C328 C332 ) C328_=_C376( C328 C376 ) C328_=_C383( C328 C383 ) C328_=_C392( C328 C392 ) \nC328_=_C404( C328 C404 ) C328_=_C405( C328 C405 ) C328_=_C414( C328 C414 ) C328_=_C427( C328 C427 ) C328_=_C453( C328 C453 ) C328_=_C484( C328 C484 ) \nC328_=_C488( C328 C488 ) C328_=_C492( C328 C492 ) C328_=_C505( C328 C505 ) C328_=_C521( C328 C521 ) C328_=_C541( C328 C541 ) C328_=_C558( C328 C558 ) \nC328_=_C579( C328 C579 ) C328_=_C603( C328 C603 ) C328_=_C630( C328 C630 ) C328_=_C631( C328 C631 ) C328_=_C650( C328 C650 ) C328_=_C677( C328 C677 ) \nC328_=_C688( C328 C688 ) C328_=_C707( C328 C707 ) C328_=_C730( C328 C730 ) C328_=_C731( C328 C731 ) C328_=_C733( C328 C733 ) C328_=_C735( C328 C735 ) \nC328_=_C745( C328 C745 ) C328_=_C780( C328 C780 ) C328_=_C788( C328 C788 ) C328_=_C798( C328 C798 ) C328_=_C799( C328 C799 ) C328_=_C811( C328 C811 ) \nC328_=_C847( C328 C847 ) C328_=_C848( C328 C848 ) C328_=_C856( C328 C856 ) C328_=_C874( C328 C874 ) C328_=_C898( C328 C898 ) C328_=_C914( C328 C914 ) \nC328_=_C915( C328 C915 ) C328_=_C926( C328 C926 ) C328_=_C928( C328 C928 ) C328_=_C935( C328 C935 ) C328_=_C944( C328 C944 ) C328_=_C948( C328 C948 ) \nC328_=_C949( C328 C949 ) C329_=_C332( C329 C332 ) C329_=_C339( C329 C339 ) C329_=_C353( C329 C353 ) C329_=_C359( C329 C359 ) C329_=_C364( C329 C364 ) \nC329_=_C384( C329 C384 ) C329_=_C415( C329 C415 ) C329_=_C422( C329 C422 ) C329_=_C434( C329 C434 ) C329_=_C475( C329 C475 ) C329_=_C489( C329 C489 ) \nC329_=_C490( C329 C490 ) C329_=_C508( C329 C508 ) C329_=_C511( C329 C511 ) C329_=_C523( C329 C523 ) C329_=_C530( C329 C530 ) C329_=_C544( C329 C544 ) \nC329_=_C550( C329 C550 ) C329_=_C553( C329 C553 ) C329_=_C559(</w:t>
      </w:r>
    </w:p>
    <w:p>
      <w:pPr>
        <w:pStyle w:val="PreformattedText"/>
        <w:bidi w:val="0"/>
        <w:spacing w:before="0" w:after="0"/>
        <w:jc w:val="left"/>
        <w:rPr/>
      </w:pPr>
      <w:r>
        <w:rPr/>
        <w:t xml:space="preserve"> </w:t>
      </w:r>
      <w:r>
        <w:rPr/>
        <w:t>C329 C559 ) C329_=_C565( C329 C565 ) C329_=_C569( C329 C569 ) C329_=_C571( C329 C571 ) \nC329_=_C572( C329 C572 ) C329_=_C574( C329 C574 ) C329_=_C582( C329 C582 ) C329_=_C592( C329 C592 ) C329_=_C617( C329 C617 ) C329_=_C638( C329 C638 ) \nC329_=_C640( C329 C640 ) C329_=_C641( C329 C641 ) C329_=_C644( C329 C644 ) C329_=_C652( C329 C652 ) C329_=_C663( C329 C663 ) C329_=_C664( C329 C664 ) \nC329_=_C683( C329 C683 ) C329_=_C726( C329 C726 ) C329_=_C770( C329 C770 ) C329_=_C773( C329 C773 ) C329_=_C777( C329 C777 ) C329_=_C789( C329 C789 ) \nC329_=_C810( C329 C810 ) C329_=_C828( C329 C828 ) C329_=_C832( C329 C832 ) C329_=_C853( C329 C853 ) C329_=_C855( C329 C855 ) C329_=_C876( C329 C876 ) \nC329_=_C883( C329 C883 ) C329_=_C885( C329 C885 ) C329_=_C890( C329 C890 ) C329_=_C898( C329 C898 ) C329_=_C922( C329 C922 ) C329_=_C927( C329 C927 ) \nC329_=_C934( C329 C934 ) C329_=_C937( C329 C937 ) C329_=_C940( C329 C940 ) C329_=_C943( C329 C943 ) C329_=_C945( C329 C945 ) C329_=_C948( C329 C948 ) \nC329_=_C949( C329 C949 ) C330_=_C369( C330 C369 ) C330_=_C386( C330 C386 ) C330_=_C399( C330 C399 ) C330_=_C401( C330 C401 ) C330_=_C404( C330 C404 ) \nC330_=_C431( C330 C431 ) C330_=_C448( C330 C448 ) C330_=_C452( C330 C452 ) C330_=_C463( C330 C463 ) C330_=_C476( C330 C476 ) C330_=_C517( C330 C517 ) \nC330_=_C540( C330 C540 ) C330_=_C546( C330 C546 ) C330_=_C557( C330 C557 ) C330_=_C560( C330 C560 ) C330_=_C567( C330 C567 ) C330_=_C572( C330 C572 ) \nC330_=_C575( C330 C575 ) C330_=_C576( C330 C576 ) C330_=_C631( C330 C631 ) C330_=_C635( C330 C635 ) C330_=_C644( C330 C644 ) C330_=_C664( C330 C664 ) \nC330_=_C665( C330 C665 ) C330_=_C685( C330 C685 ) C330_=_C690( C330 C690 ) C330_=_C694( C330 C694 ) C330_=_C710( C330 C710 ) C330_=_C726( C330 C726 ) \nC330_=_C735( C330 C735 ) C330_=_C737( C330 C737 ) C330_=_C748( C330 C748 ) C330_=_C753( C330 C753 ) C330_=_C760( C330 C760 ) C330_=_C767( C330 C767 ) \nC330_=_C768( C330 C768 ) C330_=_C769( C330 C769 ) C330_=_C777( C330 C777 ) C330_=_C779( C330 C779 ) C330_=_C798( C330 C798 ) C330_=_C800( C330 C800 ) \nC330_=_C802( C330 C802 ) C330_=_C817( C330 C817 ) C330_=_C821( C330 C821 ) C330_=_C827( C330 C827 ) C330_=_C839( C330 C839 ) C330_=_C842( C330 C842 ) \nC330_=_C853( C330 C853 ) C330_=_C866( C330 C866 ) C330_=_C876( C330 C876 ) C330_=_C877( C330 C877 ) C330_=_C882( C330 C882 ) C330_=_C906( C330 C906 ) \nC330_=_C918( C330 C918 ) C330_=_C921( C330 C921 ) C330_=_C928( C330 C928 ) C330_=_C948( C330 C948 ) C332_=_C348( C332 C348 ) C332_=_C352( C332 C352 ) \nC332_=_C359( C332 C359 ) C332_=_C378( C332 C378 ) C332_=_C384( C332 C384 ) C332_=_C404( C332 C404 ) C332_=_C415( C332 C415 ) C332_=_C427( C332 C427 ) \nC332_=_C451( C332 C451 ) C332_=_C453( C332 C453 ) C332_=_C456( C332 C456 ) C332_=_C475( C332 C475 ) C332_=_C513( C332 C513 ) C332_=_C544( C332 C544 ) \nC332_=_C545( C332 C545 ) C332_=_C550( C332 C550 ) C332_=_C569( C332 C569 ) C332_=_C574( C332 C574 ) C332_=_C592( C332 C592 ) C332_=_C603( C332 C603 ) \nC332_=_C614( C332 C614 ) C332_=_C623( C332 C623 ) C332_=_C631( C332 C631 ) C332_=_C636( C332 C636 ) C332_=_C637( C332 C637 ) C332_=_C640( C332 C640 ) \nC332_=_C641( C332 C641 ) C332_=_C650( C332 C650 ) C332_=_C658( C332 C658 ) C332_=_C726( C332 C726 ) C332_=_C733( C332 C733 ) C332_=_C745( C332 C745 ) \nC332_=_C770( C332 C770 ) C332_=_C771( C332 C771 ) C332_=_C773( C332 C773 ) C332_=_C776( C332 C776 ) C332_=_C783( C332 C783 ) C332_=_C786( C332 C786 ) \nC332_=_C840( C332 C840 ) C332_=_C842( C332 C842 ) C332_=_C847( C332 C847 ) C332_=_C848( C332 C848 ) C332_=_C854( C332 C854 ) C332_=_C856( C332 C856 ) \nC332_=_C890( C332 C890 ) C332_=_C915( C332 C915 ) C332_=_C919( C332 C919 ) C332_=_C926( C332 C926 ) C332_=_C927( C332 C927 ) C332_=_C934( C332 C934 ) \nC332_=_C938( C332 C938 ) C332_=_C948( C332 C948 ) C336_=_C371( C336 C371 ) C336_=_C384( C336 C384 ) C336_=_C442( C336 C442 ) C336_=_C487( C336 C487 ) \nC336_=_C499( C336 C499 ) C336_=_C523( C336 C523 ) C336_=_C526( C336 C526 ) C336_=_C532( C336 C532 ) C336_=_C578( C336 C578 ) C336_=_C621( C336 C621 ) \nC336_=_C623( C336 C623 ) C336_=_C628( C336 C628 ) C336_=_C637( C336 C637 ) C336_=_C649( C336 C649 ) C336_=_C670( C336 C670 ) C336_=_C678( C336 C678 ) \nC336_=_C686( C336 C686 ) C336_=_C687( C336 C687 ) C336_=_C712( C336 C712 ) C336_=_C733( C336 C733 ) C336_=_C735( C336 C735 ) C336_=_C738( C336 C738 ) \nC336_=_C739( C336 C739 ) C336_=_C741( C336 C741 ) C336_=_C752( C336 C752 ) C336_=_C757( C336 C757 ) C336_=_C760( C336 C760 ) C336_=_C767( C336 C767 ) \nC336_=_C785( C336 C785 ) C336_=_C833( C336 C833 ) C336_=_C854( C336 C854 ) C336_=_C898( C336 C898 ) C336_=_C911( C336 C911 ) C336_=_C924( C336 C924 ) \nC336_=_C939( C336 C939 ) C336_=_C942( C336 C942 ) C336_=_C944( C336 C944 ) C336_=_C947( C336 C947 ) C336_=_C949( C336 C949 ) C337_=_C338( C337 C338 ) \nC337_=_C339( C337 C339 ) C337_=_C340( C337 C340 ) C337_=_C353( C337 C353 ) C337_=_C358( C337 C358 ) C337_=_C376( C337 C376 ) C337_=_C382( C337 C382 ) \nC337_=_C383( C337 C383 ) C337_=_C384( C337 C384 ) C337_=_C397( C337 C397 ) C337_=_C429( C337 C429 ) C337_=_C439( C337 C439 ) C337_=_C453( C337 C453 ) \nC337_=_C489( C337 C489 ) C337_=_C490( C337 C490 ) C337_=_C491( C337 C491 ) C337_=_C492( C337 C492 ) C337_=_C493( C337 C493 ) C337_=_C498( C337 C498 ) \nC337_=_C538( C337 C538 ) C337_=_C566( C337 C566 ) C337_=_C568( C337 C568 ) C337_=_C589( C337 C589 ) C337_=_C653( C337 C653 ) C337_=_C654( C337 C654 ) \nC337_=_C655( C337 C655 ) C337_=_C656( C337 C656 ) C337_=_C657( C337 C657 ) C337_=_C659( C337 C659 ) C337_=_C680( C337 C680 ) C337_=_C698( C337 C698 ) \nC337_=_C704( C337 C704 ) C337_=_C705( C337 C705 ) C337_=_C745( C337 C745 ) C337_=_C768( C337 C768 ) C337_=_C772( C337 C772 ) C337_=_C773( C337 C773 ) \nC337_=_C789( C337 C789 ) C337_=_C812( C337 C812 ) C337_=_C821( C337 C821 ) C337_=_C847( C337 C847 ) C337_=_C857( C337 C857 ) C337_=_C858( C337 C858 ) \nC337_=_C863( C337 C863 ) C337_=_C874( C337 C874 ) C337_=_C880( C337 C880 ) C337_=_C881( C337 C881 ) C337_=_C882( C337 C882 ) C337_=_C883( C337 C883 ) \nC337_=_C886( C337 C886 ) C337_=_C897( C337 C897 ) C337_=_C907( C337 C907 ) C337_=_C908( C337 C908 ) C337_=_C909( C337 C909 ) C337_=_C925( C337 C925 ) \nC337_=_C939( C337 C939 ) C337_=_C941( C337 C941 ) C337_=_C942( C337 C942 ) C337_=_C946( C337 C946 ) C337_=_C948( C337 C948 ) C338_=_C339( C338 C339 ) \nC338_=_C340( C338 C340 ) C338_=_C350( C338 C350 ) C338_=_C355( C338 C355 ) C338_=_C369( C338 C369 ) C338_=_C379( C338 C379 ) C338_=_C381( C338 C381 ) \nC338_=_C422( C338 C422 ) C338_=_C481( C338 C481 ) C338_=_C489( C338 C489 ) C338_=_C490( C338 C490 ) C338_=_C491( C338 C491 ) C338_=_C492( C338 C492 ) \nC338_=_C493( C338 C493 ) C338_=_C512( C338 C512 ) C338_=_C515( C338 C515 ) C338_=_C534( C338 C534 ) C338_=_C536( C338 C536 ) C338_=_C588( C338 C588 ) \nC338_=_C592( C338 C592 ) C338_=_C612( C338 C612 ) C338_=_C613( C338 C613 ) C338_=_C654( C338 C654 ) C338_=_C655( C338 C655 ) C338_=_C656( C338 C656 ) \nC338_=_C657( C338 C657 ) C338_=_C680( C338 C680 ) C338_=_C683( C338 C683 ) C338_=_C694( C338 C694 ) C338_=_C696( C338 C696 ) C338_=_C700( C338 C700 ) \nC338_=_C709( C338 C709 ) C338_=_C712( C338 C712 ) C338_=_C725( C338 C725 ) C338_=_C728( C338 C728 ) C338_=_C729( C338 C729 ) C338_=_C770( C338 C770 ) \nC338_=_C772( C338 C772 ) C338_=_C773( C338 C773 ) C338_=_C779( C338 C779 ) C338_=_C780( C338 C780 ) C338_=_C781( C338 C781 ) C338_=_C786( C338 C786 ) \nC338_=_C809( C338 C809 ) C338_=_C812( C338 C812 ) C338_=_C816( C338 C816 ) C338_=_C822( C338 C822 ) C338_=_C825( C338 C825 ) C338_=_C827( C338 C827 ) \nC338_=_C829( C338 C829 ) C338_=_C836( C338 C836 ) C338_=_C837( C338 C837 ) C338_=_C855( C338 C855 ) C338_=_C857( C338 C857 ) C338_=_C870( C338 C870 ) \nC338_=_C887( C338 C887 ) C338_=_C905( C338 C905 ) C338_=_C906( C338 C906 ) C338_=_C907( C338 C907 ) C338_=_C908( C338 C908 ) C338_=_C909( C338 C909 ) \nC338_=_C926( C338 C926 ) C338_=_C928( C338 C928 ) C338_=_C939( C338 C939 ) C338_=_C944( C338 C944 ) C338_=_C948( C338 C948 ) C339_=_C340( C339 C340 ) \nC339_=_C347( C339 C347 ) C339_=_C364( C339 C364 ) C339_=_C379( C339 C379 ) C339_=_C410( C339 C410 ) C339_=_C434( C339 C434 ) C339_=_C442( C339 C442 ) \nC339_=_C489( C339 C489 ) C339_=_C490( C339 C490 ) C339_=_C491( C339 C491 ) C339_=_C492( C339 C492 ) C339_=_C493( C339 C493 ) C339_=_C511( C339 C511 ) \nC339_=_C527( C339 C527 ) C339_=_C530( C339 C530 ) C339_=_C550( C339 C550 ) C339_=_C551( C339 C551 ) C339_=_C553( C339 C553 ) C339_=_C563( C339 C563 ) \nC339_=_C571( C339 C571 ) C339_=_C572( C339 C572 ) C339_=_C581( C339 C581 ) C339_=_C583( C339 C583 ) C339_=_C608( C339 C608 ) C339_=_C644( C339 C644 ) \nC339_=_C654( C339 C654 ) C339_=_C655( C339 C655 ) C339_=_C656( C339 C656 ) C339_=_C657( C339 C657 ) C339_=_C663( C339 C663 ) C339_=_C772( C339 C772 ) \nC339_=_C773( C339 C773 ) C339_=_C777( C339 C777 ) C339_=_C828( C339 C828 ) C339_=_C830( C339 C830 ) C339_=_C831( C339 C831 ) C339_=_C857( C339 C857 ) \nC339_=_C862( C339 C862 ) C339_=_C876( C339 C876 ) C339_=_C879( C339 C879 ) C339_=_C885( C339 C885 ) C339_=_C901( C339 C901 ) C339_=_C902( C339 C902 ) \nC339_=_C907( C339 C907 ) C339_=_C908( C339 C908 ) C339_=_C909( C339 C909 ) C339_=_C910( C339 C910 ) C339_=_C916( C339 C916 ) C339_=_C922( C339 C922 ) \nC339_=_C925( C339 C925 ) C339_=_C928( C339 C928 ) C339_=_C934( C339 C934 ) C339_=_C936( C339 C936 ) C339_=_C937( C339 C937 ) C339_=_C939( C339 C939 ) \nC339_=_C943( C339 C943 ) C339_=_C945( C339 C945 ) C339_=_C948( C339 C948 ) C339_=_C949( C339 C949 ) C340_=_C354( C340 C354 ) C340_=_C355( C340 C355 ) \nC340_=_C428( C340 C428 ) C340_=_C434( C340 C434 ) C340_=_C457( C340 C457 ) C340_=_C463( C340 C463 ) C340_=_C464( C340 C464 ) C340_=_C466( C340 C466 ) \nC340_=_C477( C340 C477 ) C340_=_C489( C340 C489 ) C340_=_C490( C340 C490 ) C340_=_C491( C340 C491 ) C340_=_C492( C340 C492 ) C340_=_C493( C340 C493 ) \nC340_=_C499( C340 C499 ) C340_=_C510( C340 C510 ) C340_=_C515( C340 C515 ) C340_=_C520(</w:t>
      </w:r>
    </w:p>
    <w:p>
      <w:pPr>
        <w:pStyle w:val="PreformattedText"/>
        <w:bidi w:val="0"/>
        <w:spacing w:before="0" w:after="0"/>
        <w:jc w:val="left"/>
        <w:rPr/>
      </w:pPr>
      <w:r>
        <w:rPr/>
        <w:t xml:space="preserve"> </w:t>
      </w:r>
      <w:r>
        <w:rPr/>
        <w:t>C340 C520 ) C340_=_C536( C340 C536 ) C340_=_C544( C340 C544 ) \nC340_=_C579( C340 C579 ) C340_=_C583( C340 C583 ) C340_=_C600( C340 C600 ) C340_=_C613( C340 C613 ) C340_=_C614( C340 C614 ) C340_=_C634( C340 C634 ) \nC340_=_C636( C340 C636 ) C340_=_C637( C340 C637 ) C340_=_C640( C340 C640 ) C340_=_C646( C340 C646 ) C340_=_C652( C340 C652 ) C340_=_C654( C340 C654 ) \nC340_=_C655( C340 C655 ) C340_=_C656( C340 C656 ) C340_=_C657( C340 C657 ) C340_=_C699( C340 C699 ) C340_=_C733( C340 C733 ) C340_=_C742( C340 C742 ) \nC340_=_C761( C340 C761 ) C340_=_C766( C340 C766 ) C340_=_C772( C340 C772 ) C340_=_C773( C340 C773 ) C340_=_C784( C340 C784 ) C340_=_C790( C340 C790 ) \nC340_=_C792( C340 C792 ) C340_=_C812( C340 C812 ) C340_=_C821( C340 C821 ) C340_=_C827( C340 C827 ) C340_=_C830( C340 C830 ) C340_=_C833( C340 C833 ) \nC340_=_C837( C340 C837 ) C340_=_C851( C340 C851 ) C340_=_C855( C340 C855 ) C340_=_C857( C340 C857 ) C340_=_C869( C340 C869 ) C340_=_C895( C340 C895 ) \nC340_=_C906( C340 C906 ) C340_=_C907( C340 C907 ) C340_=_C908( C340 C908 ) C340_=_C909( C340 C909 ) C340_=_C912( C340 C912 ) C340_=_C932( C340 C932 ) \nC340_=_C936( C340 C936 ) C340_=_C939( C340 C939 ) C340_=_C940( C340 C940 ) C340_=_C947( C340 C947 ) C340_=_C948( C340 C948 ) C341_=_C342( C341 C342 ) \nC341_=_C369( C341 C369 ) C341_=_C375( C341 C375 ) C341_=_C406( C341 C406 ) C341_=_C418( C341 C418 ) C341_=_C439( C341 C439 ) C341_=_C493( C341 C493 ) \nC341_=_C494( C341 C494 ) C341_=_C495( C341 C495 ) C341_=_C498( C341 C498 ) C341_=_C532( C341 C532 ) C341_=_C570( C341 C570 ) C341_=_C577( C341 C577 ) \nC341_=_C580( C341 C580 ) C341_=_C581( C341 C581 ) C341_=_C599( C341 C599 ) C341_=_C618( C341 C618 ) C341_=_C632( C341 C632 ) C341_=_C658( C341 C658 ) \nC341_=_C659( C341 C659 ) C341_=_C661( C341 C661 ) C341_=_C673( C341 C673 ) C341_=_C698( C341 C698 ) C341_=_C722( C341 C722 ) C341_=_C728( C341 C728 ) \nC341_=_C749( C341 C749 ) C341_=_C753( C341 C753 ) C341_=_C774( C341 C774 ) C341_=_C775( C341 C775 ) C341_=_C793( C341 C793 ) C341_=_C805( C341 C805 ) \nC341_=_C810( C341 C810 ) C341_=_C815( C341 C815 ) C341_=_C830( C341 C830 ) C341_=_C835( C341 C835 ) C341_=_C851( C341 C851 ) C341_=_C858( C341 C858 ) \nC341_=_C859( C341 C859 ) C341_=_C860( C341 C860 ) C341_=_C868( C341 C868 ) C341_=_C881( C341 C881 ) C341_=_C888( C341 C888 ) C341_=_C891( C341 C891 ) \nC341_=_C892( C341 C892 ) C341_=_C897( C341 C897 ) C341_=_C907( C341 C907 ) C341_=_C910( C341 C910 ) C341_=_C915( C341 C915 ) C341_=_C921( C341 C921 ) \nC341_=_C929( C341 C929 ) C341_=_C935( C341 C935 ) C341_=_C947( C341 C947 ) C341_=_C948( C341 C948 ) C342_=_C366( C342 C366 ) C342_=_C385( C342 C385 ) \nC342_=_C389( C342 C389 ) C342_=_C425( C342 C425 ) C342_=_C450( C342 C450 ) C342_=_C470( C342 C470 ) C342_=_C471( C342 C471 ) C342_=_C494( C342 C494 ) \nC342_=_C495( C342 C495 ) C342_=_C511( C342 C511 ) C342_=_C516( C342 C516 ) C342_=_C525( C342 C525 ) C342_=_C537( C342 C537 ) C342_=_C544( C342 C544 ) \nC342_=_C551( C342 C551 ) C342_=_C568( C342 C568 ) C342_=_C573( C342 C573 ) C342_=_C586( C342 C586 ) C342_=_C595( C342 C595 ) C342_=_C612( C342 C612 ) \nC342_=_C615( C342 C615 ) C342_=_C620( C342 C620 ) C342_=_C622( C342 C622 ) C342_=_C623( C342 C623 ) C342_=_C624( C342 C624 ) C342_=_C638( C342 C638 ) \nC342_=_C639( C342 C639 ) C342_=_C640( C342 C640 ) C342_=_C658( C342 C658 ) C342_=_C659( C342 C659 ) C342_=_C661( C342 C661 ) C342_=_C666( C342 C666 ) \nC342_=_C671( C342 C671 ) C342_=_C691( C342 C691 ) C342_=_C695( C342 C695 ) C342_=_C706( C342 C706 ) C342_=_C711( C342 C711 ) C342_=_C719( C342 C719 ) \nC342_=_C724( C342 C724 ) C342_=_C732( C342 C732 ) C342_=_C733( C342 C733 ) C342_=_C739( C342 C739 ) C342_=_C742( C342 C742 ) C342_=_C751( C342 C751 ) \nC342_=_C774( C342 C774 ) C342_=_C775( C342 C775 ) C342_=_C778( C342 C778 ) C342_=_C787( C342 C787 ) C342_=_C802( C342 C802 ) C342_=_C825( C342 C825 ) \nC342_=_C829( C342 C829 ) C342_=_C834( C342 C834 ) C342_=_C838( C342 C838 ) C342_=_C848( C342 C848 ) C342_=_C851( C342 C851 ) C342_=_C858( C342 C858 ) \nC342_=_C859( C342 C859 ) C342_=_C860( C342 C860 ) C342_=_C880( C342 C880 ) C342_=_C887( C342 C887 ) C342_=_C892( C342 C892 ) C342_=_C898( C342 C898 ) \nC342_=_C901( C342 C901 ) C342_=_C902( C342 C902 ) C342_=_C906( C342 C906 ) C342_=_C910( C342 C910 ) C342_=_C917( C342 C917 ) C342_=_C938( C342 C938 ) \nC342_=_C939( C342 C939 ) C344_=_C354( C344 C354 ) C344_=_C370( C344 C370 ) C344_=_C371( C344 C371 ) C344_=_C372( C344 C372 ) C344_=_C385( C344 C385 ) \nC344_=_C396( C344 C396 ) C344_=_C441( C344 C441 ) C344_=_C447( C344 C447 ) C344_=_C449( C344 C449 ) C344_=_C467( C344 C467 ) C344_=_C496( C344 C496 ) \nC344_=_C498( C344 C498 ) C344_=_C530( C344 C530 ) C344_=_C554( C344 C554 ) C344_=_C605( C344 C605 ) C344_=_C642( C344 C642 ) C344_=_C648( C344 C648 ) \nC344_=_C649( C344 C649 ) C344_=_C654( C344 C654 ) C344_=_C656( C344 C656 ) C344_=_C662( C344 C662 ) C344_=_C665( C344 C665 ) C344_=_C675( C344 C675 ) \nC344_=_C679( C344 C679 ) C344_=_C681( C344 C681 ) C344_=_C682( C344 C682 ) C344_=_C684( C344 C684 ) C344_=_C688( C344 C688 ) C344_=_C694( C344 C694 ) \nC344_=_C695( C344 C695 ) C344_=_C696( C344 C696 ) C344_=_C697( C344 C697 ) C344_=_C704( C344 C704 ) C344_=_C716( C344 C716 ) C344_=_C725( C344 C725 ) \nC344_=_C732( C344 C732 ) C344_=_C769( C344 C769 ) C344_=_C776( C344 C776 ) C344_=_C777( C344 C777 ) C344_=_C778( C344 C778 ) C344_=_C779( C344 C779 ) \nC344_=_C786( C344 C786 ) C344_=_C795( C344 C795 ) C344_=_C797( C344 C797 ) C344_=_C801( C344 C801 ) C344_=_C802( C344 C802 ) C344_=_C808( C344 C808 ) \nC344_=_C809( C344 C809 ) C344_=_C820( C344 C820 ) C344_=_C824( C344 C824 ) C344_=_C840( C344 C840 ) C344_=_C851( C344 C851 ) C344_=_C856( C344 C856 ) \nC344_=_C861( C344 C861 ) C344_=_C862( C344 C862 ) C344_=_C863( C344 C863 ) C344_=_C864( C344 C864 ) C344_=_C874( C344 C874 ) C344_=_C883( C344 C883 ) \nC344_=_C886( C344 C886 ) C344_=_C911( C344 C911 ) C344_=_C912( C344 C912 ) C344_=_C915( C344 C915 ) C344_=_C940( C344 C940 ) C344_=_C946( C344 C946 ) \nC345_=_C346( C345 C346 ) C345_=_C347( C345 C347 ) C345_=_C348( C345 C348 ) C345_=_C349( C345 C349 ) C345_=_C394( C345 C394 ) C345_=_C438( C345 C438 ) \nC345_=_C441( C345 C441 ) C345_=_C457( C345 C457 ) C345_=_C468( C345 C468 ) C345_=_C481( C345 C481 ) C345_=_C489( C345 C489 ) C345_=_C491( C345 C491 ) \nC345_=_C499( C345 C499 ) C345_=_C522( C345 C522 ) C345_=_C528( C345 C528 ) C345_=_C535( C345 C535 ) C345_=_C546( C345 C546 ) C345_=_C559( C345 C559 ) \nC345_=_C560( C345 C560 ) C345_=_C601( C345 C601 ) C345_=_C633( C345 C633 ) C345_=_C634( C345 C634 ) C345_=_C655( C345 C655 ) C345_=_C662( C345 C662 ) \nC345_=_C663( C345 C663 ) C345_=_C664( C345 C664 ) C345_=_C665( C345 C665 ) C345_=_C666( C345 C666 ) C345_=_C667( C345 C667 ) C345_=_C668( C345 C668 ) \nC345_=_C689( C345 C689 ) C345_=_C713( C345 C713 ) C345_=_C714( C345 C714 ) C345_=_C718( C345 C718 ) C345_=_C738( C345 C738 ) C345_=_C762( C345 C762 ) \nC345_=_C773( C345 C773 ) C345_=_C780( C345 C780 ) C345_=_C781( C345 C781 ) C345_=_C782( C345 C782 ) C345_=_C783( C345 C783 ) C345_=_C796( C345 C796 ) \nC345_=_C813( C345 C813 ) C345_=_C815( C345 C815 ) C345_=_C819( C345 C819 ) C345_=_C820( C345 C820 ) C345_=_C852( C345 C852 ) C345_=_C865( C345 C865 ) \nC345_=_C866( C345 C866 ) C345_=_C867( C345 C867 ) C345_=_C893( C345 C893 ) C345_=_C901( C345 C901 ) C345_=_C907( C345 C907 ) C345_=_C914( C345 C914 ) \nC345_=_C918( C345 C918 ) C345_=_C925( C345 C925 ) C345_=_C930( C345 C930 ) C345_=_C931( C345 C931 ) C345_=_C934( C345 C934 ) C345_=_C939( C345 C939 ) \nC345_=_C940( C345 C940 ) C345_=_C941( C345 C941 ) C345_=_C942( C345 C942 ) C346_=_C347( C346 C347 ) C346_=_C348( C346 C348 ) C346_=_C349( C346 C349 ) \nC346_=_C360( C346 C360 ) C346_=_C370( C346 C370 ) C346_=_C373( C346 C373 ) C346_=_C399( C346 C399 ) C346_=_C401( C346 C401 ) C346_=_C448( C346 C448 ) \nC346_=_C450( C346 C450 ) C346_=_C489( C346 C489 ) C346_=_C510( C346 C510 ) C346_=_C530( C346 C530 ) C346_=_C559( C346 C559 ) C346_=_C562( C346 C562 ) \nC346_=_C563( C346 C563 ) C346_=_C585( C346 C585 ) C346_=_C599( C346 C599 ) C346_=_C605( C346 C605 ) C346_=_C620( C346 C620 ) C346_=_C647( C346 C647 ) \nC346_=_C649( C346 C649 ) C346_=_C650( C346 C650 ) C346_=_C656( C346 C656 ) C346_=_C663( C346 C663 ) C346_=_C664( C346 C664 ) C346_=_C665( C346 C665 ) \nC346_=_C666( C346 C666 ) C346_=_C667( C346 C667 ) C346_=_C671( C346 C671 ) C346_=_C674( C346 C674 ) C346_=_C676( C346 C676 ) C346_=_C677( C346 C677 ) \nC346_=_C691( C346 C691 ) C346_=_C704( C346 C704 ) C346_=_C709( C346 C709 ) C346_=_C715( C346 C715 ) C346_=_C716( C346 C716 ) C346_=_C717( C346 C717 ) \nC346_=_C731( C346 C731 ) C346_=_C754( C346 C754 ) C346_=_C758( C346 C758 ) C346_=_C759( C346 C759 ) C346_=_C763( C346 C763 ) C346_=_C764( C346 C764 ) \nC346_=_C765( C346 C765 ) C346_=_C776( C346 C776 ) C346_=_C780( C346 C780 ) C346_=_C781( C346 C781 ) C346_=_C782( C346 C782 ) C346_=_C783( C346 C783 ) \nC346_=_C784( C346 C784 ) C346_=_C815( C346 C815 ) C346_=_C823( C346 C823 ) C346_=_C828( C346 C828 ) C346_=_C838( C346 C838 ) C346_=_C858( C346 C858 ) \nC346_=_C865( C346 C865 ) C346_=_C866( C346 C866 ) C346_=_C869( C346 C869 ) C346_=_C881( C346 C881 ) C346_=_C883( C346 C883 ) C346_=_C886( C346 C886 ) \nC346_=_C889( C346 C889 ) C346_=_C904( C346 C904 ) C346_=_C913( C346 C913 ) C346_=_C927( C346 C927 ) C346_=_C928( C346 C928 ) C346_=_C929( C346 C929 ) \nC346_=_C933( C346 C933 ) C346_=_C939( C346 C939 ) C346_=_C941( C346 C941 ) C346_=_C944( C346 C944 ) C346_=_C945( C346 C945 ) C346_=_C947( C346 C947 ) \nC346_=_C948( C346 C948 ) C347_=_C348( C347 C348 ) C347_=_C349( C347 C349 ) C347_=_C397( C347 C397 ) C347_=_C414( C347 C414 ) C347_=_C426( C347 C426 ) \nC347_=_C431( C347 C431 ) C347_=_C437( C347 C437 ) C347_=_C442( C347 C442 ) C347_=_C489( C347 C489 ) C347_=_C551( C347 C551 ) C347_=_C557( C347 C557 ) \nC347_=_C563( C347 C563 ) C347_=_C581( C347 C581 ) C347_=_C583( C347 C583 ) C347_=_C592( C347 C592 ) C347_=_C602(</w:t>
      </w:r>
    </w:p>
    <w:p>
      <w:pPr>
        <w:pStyle w:val="PreformattedText"/>
        <w:bidi w:val="0"/>
        <w:spacing w:before="0" w:after="0"/>
        <w:jc w:val="left"/>
        <w:rPr/>
      </w:pPr>
      <w:r>
        <w:rPr/>
        <w:t xml:space="preserve"> </w:t>
      </w:r>
      <w:r>
        <w:rPr/>
        <w:t>C347 C602 ) C347_=_C608( C347 C608 ) \nC347_=_C610( C347 C610 ) C347_=_C611( C347 C611 ) C347_=_C636( C347 C636 ) C347_=_C651( C347 C651 ) C347_=_C663( C347 C663 ) C347_=_C664( C347 C664 ) \nC347_=_C665( C347 C665 ) C347_=_C666( C347 C666 ) C347_=_C667( C347 C667 ) C347_=_C671( C347 C671 ) C347_=_C691( C347 C691 ) C347_=_C696( C347 C696 ) \nC347_=_C713( C347 C713 ) C347_=_C730( C347 C730 ) C347_=_C738( C347 C738 ) C347_=_C745( C347 C745 ) C347_=_C762( C347 C762 ) C347_=_C780( C347 C780 ) \nC347_=_C781( C347 C781 ) C347_=_C782( C347 C782 ) C347_=_C783( C347 C783 ) C347_=_C800( C347 C800 ) C347_=_C807( C347 C807 ) C347_=_C827( C347 C827 ) \nC347_=_C831( C347 C831 ) C347_=_C845( C347 C845 ) C347_=_C846( C347 C846 ) C347_=_C847( C347 C847 ) C347_=_C850( C347 C850 ) C347_=_C858( C347 C858 ) \nC347_=_C862( C347 C862 ) C347_=_C865( C347 C865 ) C347_=_C866( C347 C866 ) C347_=_C868( C347 C868 ) C347_=_C879( C347 C879 ) C347_=_C891( C347 C891 ) \nC347_=_C897( C347 C897 ) C347_=_C901( C347 C901 ) C347_=_C902( C347 C902 ) C347_=_C908( C347 C908 ) C347_=_C910( C347 C910 ) C347_=_C914( C347 C914 ) \nC347_=_C915( C347 C915 ) C347_=_C916( C347 C916 ) C347_=_C920( C347 C920 ) C347_=_C923( C347 C923 ) C347_=_C928( C347 C928 ) C347_=_C932( C347 C932 ) \nC347_=_C936( C347 C936 ) C347_=_C939( C347 C939 ) C347_=_C941( C347 C941 ) C348_=_C349( C348 C349 ) C348_=_C352( C348 C352 ) C348_=_C359( C348 C359 ) \nC348_=_C366( C348 C366 ) C348_=_C378( C348 C378 ) C348_=_C392( C348 C392 ) C348_=_C404( C348 C404 ) C348_=_C451( C348 C451 ) C348_=_C456( C348 C456 ) \nC348_=_C475( C348 C475 ) C348_=_C476( C348 C476 ) C348_=_C484( C348 C484 ) C348_=_C489( C348 C489 ) C348_=_C513( C348 C513 ) C348_=_C534( C348 C534 ) \nC348_=_C544( C348 C544 ) C348_=_C545( C348 C545 ) C348_=_C549( C348 C549 ) C348_=_C590( C348 C590 ) C348_=_C595( C348 C595 ) C348_=_C614( C348 C614 ) \nC348_=_C615( C348 C615 ) C348_=_C616( C348 C616 ) C348_=_C617( C348 C617 ) C348_=_C623( C348 C623 ) C348_=_C627( C348 C627 ) C348_=_C636( C348 C636 ) \nC348_=_C637( C348 C637 ) C348_=_C654( C348 C654 ) C348_=_C658( C348 C658 ) C348_=_C659( C348 C659 ) C348_=_C663( C348 C663 ) C348_=_C664( C348 C664 ) \nC348_=_C665( C348 C665 ) C348_=_C666( C348 C666 ) C348_=_C667( C348 C667 ) C348_=_C670( C348 C670 ) C348_=_C692( C348 C692 ) C348_=_C693( C348 C693 ) \nC348_=_C726( C348 C726 ) C348_=_C742( C348 C742 ) C348_=_C746( C348 C746 ) C348_=_C771( C348 C771 ) C348_=_C776( C348 C776 ) C348_=_C780( C348 C780 ) \nC348_=_C781( C348 C781 ) C348_=_C782( C348 C782 ) C348_=_C783( C348 C783 ) C348_=_C786( C348 C786 ) C348_=_C817( C348 C817 ) C348_=_C824( C348 C824 ) \nC348_=_C840( C348 C840 ) C348_=_C841( C348 C841 ) C348_=_C842( C348 C842 ) C348_=_C852( C348 C852 ) C348_=_C854( C348 C854 ) C348_=_C856( C348 C856 ) \nC348_=_C865( C348 C865 ) C348_=_C866( C348 C866 ) C348_=_C886( C348 C886 ) C348_=_C892( C348 C892 ) C348_=_C896( C348 C896 ) C348_=_C898( C348 C898 ) \nC348_=_C903( C348 C903 ) C348_=_C912( C348 C912 ) C348_=_C914( C348 C914 ) C348_=_C917( C348 C917 ) C348_=_C919( C348 C919 ) C348_=_C927( C348 C927 ) \nC348_=_C928( C348 C928 ) C348_=_C934( C348 C934 ) C348_=_C935( C348 C935 ) C348_=_C938( C348 C938 ) C348_=_C939( C348 C939 ) C348_=_C941( C348 C941 ) \nC349_=_C362( C349 C362 ) C349_=_C382( C349 C382 ) C349_=_C394( C349 C394 ) C349_=_C399( C349 C399 ) C349_=_C405( C349 C405 ) C349_=_C411( C349 C411 ) \nC349_=_C422( C349 C422 ) C349_=_C432( C349 C432 ) C349_=_C443( C349 C443 ) C349_=_C445( C349 C445 ) C349_=_C451( C349 C451 ) C349_=_C473( C349 C473 ) \nC349_=_C489( C349 C489 ) C349_=_C505( C349 C505 ) C349_=_C527( C349 C527 ) C349_=_C561( C349 C561 ) C349_=_C589( C349 C589 ) C349_=_C594( C349 C594 ) \nC349_=_C597( C349 C597 ) C349_=_C604( C349 C604 ) C349_=_C607( C349 C607 ) C349_=_C618( C349 C618 ) C349_=_C621( C349 C621 ) C349_=_C624( C349 C624 ) \nC349_=_C632( C349 C632 ) C349_=_C648( C349 C648 ) C349_=_C653( C349 C653 ) C349_=_C663( C349 C663 ) C349_=_C664( C349 C664 ) C349_=_C665( C349 C665 ) \nC349_=_C666( C349 C666 ) C349_=_C667( C349 C667 ) C349_=_C673( C349 C673 ) C349_=_C681( C349 C681 ) C349_=_C689( C349 C689 ) C349_=_C712( C349 C712 ) \nC349_=_C763( C349 C763 ) C349_=_C764( C349 C764 ) C349_=_C765( C349 C765 ) C349_=_C767( C349 C767 ) C349_=_C771( C349 C771 ) C349_=_C780( C349 C780 ) \nC349_=_C781( C349 C781 ) C349_=_C782( C349 C782 ) C349_=_C783( C349 C783 ) C349_=_C805( C349 C805 ) C349_=_C818( C349 C818 ) C349_=_C825( C349 C825 ) \nC349_=_C835( C349 C835 ) C349_=_C846( C349 C846 ) C349_=_C851( C349 C851 ) C349_=_C855( C349 C855 ) C349_=_C856( C349 C856 ) C349_=_C861( C349 C861 ) \nC349_=_C865( C349 C865 ) C349_=_C866( C349 C866 ) C349_=_C872( C349 C872 ) C349_=_C873( C349 C873 ) C349_=_C877( C349 C877 ) C349_=_C887( C349 C887 ) \nC349_=_C889( C349 C889 ) C349_=_C893( C349 C893 ) C349_=_C904( C349 C904 ) C349_=_C905( C349 C905 ) C349_=_C920( C349 C920 ) C349_=_C930( C349 C930 ) \nC349_=_C931( C349 C931 ) C349_=_C939( C349 C939 ) C349_=_C941( C349 C941 ) C349_=_C945( C349 C945 ) C349_=_C946( C349 C946 ) C350_=_C351( C350 C351 ) \nC350_=_C352( C350 C352 ) C350_=_C353( C350 C353 ) C350_=_C355( C350 C355 ) C350_=_C361( C350 C361 ) C350_=_C362( C350 C362 ) C350_=_C363( C350 C363 ) \nC350_=_C379( C350 C379 ) C350_=_C422( C350 C422 ) C350_=_C423( C350 C423 ) C350_=_C444( C350 C444 ) C350_=_C458( C350 C458 ) C350_=_C464( C350 C464 ) \nC350_=_C499( C350 C499 ) C350_=_C500( C350 C500 ) C350_=_C512( C350 C512 ) C350_=_C513( C350 C513 ) C350_=_C514( C350 C514 ) C350_=_C515( C350 C515 ) \nC350_=_C516( C350 C516 ) C350_=_C555( C350 C555 ) C350_=_C668( C350 C668 ) C350_=_C669( C350 C669 ) C350_=_C670( C350 C670 ) C350_=_C671( C350 C671 ) \nC350_=_C673( C350 C673 ) C350_=_C674( C350 C674 ) C350_=_C679( C350 C679 ) C350_=_C680( C350 C680 ) C350_=_C681( C350 C681 ) C350_=_C682( C350 C682 ) \nC350_=_C714( C350 C714 ) C350_=_C719( C350 C719 ) C350_=_C728( C350 C728 ) C350_=_C729( C350 C729 ) C350_=_C737( C350 C737 ) C350_=_C780( C350 C780 ) \nC350_=_C781( C350 C781 ) C350_=_C784( C350 C784 ) C350_=_C785( C350 C785 ) C350_=_C786( C350 C786 ) C350_=_C787( C350 C787 ) C350_=_C788( C350 C788 ) \nC350_=_C791( C350 C791 ) C350_=_C825( C350 C825 ) C350_=_C826( C350 C826 ) C350_=_C829( C350 C829 ) C350_=_C836( C350 C836 ) C350_=_C837( C350 C837 ) \nC350_=_C857( C350 C857 ) C350_=_C867( C350 C867 ) C350_=_C870( C350 C870 ) C350_=_C918( C350 C918 ) C350_=_C919( C350 C919 ) C350_=_C925( C350 C925 ) \nC350_=_C926( C350 C926 ) C350_=_C934( C350 C934 ) C350_=_C936( C350 C936 ) C350_=_C941( C350 C941 ) C350_=_C942( C350 C942 ) C350_=_C944( C350 C944 ) \nC350_=_C948( C350 C948 ) C351_=_C352( C351 C352 ) C351_=_C353( C351 C353 ) C351_=_C382( C351 C382 ) C351_=_C418( C351 C418 ) C351_=_C448( C351 C448 ) \nC351_=_C461( C351 C461 ) C351_=_C483( C351 C483 ) C351_=_C488( C351 C488 ) C351_=_C496( C351 C496 ) C351_=_C499( C351 C499 ) C351_=_C500( C351 C500 ) \nC351_=_C510( C351 C510 ) C351_=_C538( C351 C538 ) C351_=_C596( C351 C596 ) C351_=_C606( C351 C606 ) C351_=_C609( C351 C609 ) C351_=_C611( C351 C611 ) \nC351_=_C621( C351 C621 ) C351_=_C628( C351 C628 ) C351_=_C633( C351 C633 ) C351_=_C639( C351 C639 ) C351_=_C651( C351 C651 ) C351_=_C653( C351 C653 ) \nC351_=_C667( C351 C667 ) C351_=_C668( C351 C668 ) C351_=_C669( C351 C669 ) C351_=_C670( C351 C670 ) C351_=_C671( C351 C671 ) C351_=_C714( C351 C714 ) \nC351_=_C717( C351 C717 ) C351_=_C718( C351 C718 ) C351_=_C720( C351 C720 ) C351_=_C732( C351 C732 ) C351_=_C757( C351 C757 ) C351_=_C758( C351 C758 ) \nC351_=_C760( C351 C760 ) C351_=_C768( C351 C768 ) C351_=_C784( C351 C784 ) C351_=_C785( C351 C785 ) C351_=_C786( C351 C786 ) C351_=_C787( C351 C787 ) \nC351_=_C788( C351 C788 ) C351_=_C822( C351 C822 ) C351_=_C823( C351 C823 ) C351_=_C845( C351 C845 ) C351_=_C848( C351 C848 ) C351_=_C850( C351 C850 ) \nC351_=_C867( C351 C867 ) C351_=_C870( C351 C870 ) C351_=_C873( C351 C873 ) C351_=_C878( C351 C878 ) C351_=_C887( C351 C887 ) C351_=_C895( C351 C895 ) \nC351_=_C926( C351 C926 ) C351_=_C942( C351 C942 ) C351_=_C944( C351 C944 ) C352_=_C353( C352 C353 ) C352_=_C359( C352 C359 ) C352_=_C378( C352 C378 ) \nC352_=_C421( C352 C421 ) C352_=_C451( C352 C451 ) C352_=_C456( C352 C456 ) C352_=_C459( C352 C459 ) C352_=_C475( C352 C475 ) C352_=_C477( C352 C477 ) \nC352_=_C495( C352 C495 ) C352_=_C499( C352 C499 ) C352_=_C500( C352 C500 ) C352_=_C501( C352 C501 ) C352_=_C513( C352 C513 ) C352_=_C537( C352 C537 ) \nC352_=_C544( C352 C544 ) C352_=_C545( C352 C545 ) C352_=_C555( C352 C555 ) C352_=_C564( C352 C564 ) C352_=_C572( C352 C572 ) C352_=_C588( C352 C588 ) \nC352_=_C596( C352 C596 ) C352_=_C603( C352 C603 ) C352_=_C604( C352 C604 ) C352_=_C614( C352 C614 ) C352_=_C623( C352 C623 ) C352_=_C636( C352 C636 ) \nC352_=_C637( C352 C637 ) C352_=_C638( C352 C638 ) C352_=_C651( C352 C651 ) C352_=_C658( C352 C658 ) C352_=_C668( C352 C668 ) C352_=_C669( C352 C669 ) \nC352_=_C670( C352 C670 ) C352_=_C671( C352 C671 ) C352_=_C697( C352 C697 ) C352_=_C735( C352 C735 ) C352_=_C744( C352 C744 ) C352_=_C750( C352 C750 ) \nC352_=_C760( C352 C760 ) C352_=_C771( C352 C771 ) C352_=_C775( C352 C775 ) C352_=_C776( C352 C776 ) C352_=_C783( C352 C783 ) C352_=_C784( C352 C784 ) \nC352_=_C785( C352 C785 ) C352_=_C786( C352 C786 ) C352_=_C787( C352 C787 ) C352_=_C788( C352 C788 ) C352_=_C840( C352 C840 ) C352_=_C842( C352 C842 ) \nC352_=_C852( C352 C852 ) C352_=_C854( C352 C854 ) C352_=_C856( C352 C856 ) C352_=_C866( C352 C866 ) C352_=_C867( C352 C867 ) C352_=_C896( C352 C896 ) \nC352_=_C903( C352 C903 ) C352_=_C905( C352 C905 ) C352_=_C906( C352 C906 ) C352_=_C918( C352 C918 ) C352_=_C919( C352 C919 ) C352_=_C934( C352 C934 ) \nC352_=_C938( C352 C938 ) C352_=_C942( C352 C942 ) C352_=_C943( C352 C943 ) C352_=_C945( C352 C945 ) C353_=_C422( C353 C422 ) C353_=_C453( C353 C453 ) \nC353_=_C475( C353 C475 ) C353_=_C479( C353 C479 ) C353_=_C489( C353 C489 ) C353_=_C490( C353 C490 ) C353_=_C491( C353 C491 ) C353_=_C498(</w:t>
      </w:r>
    </w:p>
    <w:p>
      <w:pPr>
        <w:pStyle w:val="PreformattedText"/>
        <w:bidi w:val="0"/>
        <w:spacing w:before="0" w:after="0"/>
        <w:jc w:val="left"/>
        <w:rPr/>
      </w:pPr>
      <w:r>
        <w:rPr/>
        <w:t xml:space="preserve"> </w:t>
      </w:r>
      <w:r>
        <w:rPr/>
        <w:t>C353 C498 ) \nC353_=_C499( C353 C499 ) C353_=_C500( C353 C500 ) C353_=_C508( C353 C508 ) C353_=_C523( C353 C523 ) C353_=_C538( C353 C538 ) C353_=_C544( C353 C544 ) \nC353_=_C559( C353 C559 ) C353_=_C565( C353 C565 ) C353_=_C582( C353 C582 ) C353_=_C589( C353 C589 ) C353_=_C597( C353 C597 ) C353_=_C617( C353 C617 ) \nC353_=_C638( C353 C638 ) C353_=_C652( C353 C652 ) C353_=_C653( C353 C653 ) C353_=_C664( C353 C664 ) C353_=_C668( C353 C668 ) C353_=_C669( C353 C669 ) \nC353_=_C670( C353 C670 ) C353_=_C671( C353 C671 ) C353_=_C683( C353 C683 ) C353_=_C690( C353 C690 ) C353_=_C739( C353 C739 ) C353_=_C746( C353 C746 ) \nC353_=_C768( C353 C768 ) C353_=_C784( C353 C784 ) C353_=_C785( C353 C785 ) C353_=_C786( C353 C786 ) C353_=_C787( C353 C787 ) C353_=_C788( C353 C788 ) \nC353_=_C789( C353 C789 ) C353_=_C804( C353 C804 ) C353_=_C810( C353 C810 ) C353_=_C832( C353 C832 ) C353_=_C853( C353 C853 ) C353_=_C855( C353 C855 ) \nC353_=_C867( C353 C867 ) C353_=_C883( C353 C883 ) C353_=_C886( C353 C886 ) C353_=_C889( C353 C889 ) C353_=_C897( C353 C897 ) C353_=_C898( C353 C898 ) \nC353_=_C940( C353 C940 ) C353_=_C942( C353 C942 ) C354_=_C355( C354 C355 ) C354_=_C356( C354 C356 ) C354_=_C370( C354 C370 ) C354_=_C371( C354 C371 ) \nC354_=_C372( C354 C372 ) C354_=_C381( C354 C381 ) C354_=_C428( C354 C428 ) C354_=_C446( C354 C446 ) C354_=_C463( C354 C463 ) C354_=_C466( C354 C466 ) \nC354_=_C490( C354 C490 ) C354_=_C501( C354 C501 ) C354_=_C502( C354 C502 ) C354_=_C503( C354 C503 ) C354_=_C504( C354 C504 ) C354_=_C505( C354 C505 ) \nC354_=_C507( C354 C507 ) C354_=_C508( C354 C508 ) C354_=_C509( C354 C509 ) C354_=_C515( C354 C515 ) C354_=_C519( C354 C519 ) C354_=_C520( C354 C520 ) \nC354_=_C530( C354 C530 ) C354_=_C560( C354 C560 ) C354_=_C579( C354 C579 ) C354_=_C625( C354 C625 ) C354_=_C636( C354 C636 ) C354_=_C650( C354 C650 ) \nC354_=_C651( C354 C651 ) C354_=_C656( C354 C656 ) C354_=_C679( C354 C679 ) C354_=_C694( C354 C694 ) C354_=_C695( C354 C695 ) C354_=_C696( C354 C696 ) \nC354_=_C697( C354 C697 ) C354_=_C729( C354 C729 ) C354_=_C733( C354 C733 ) C354_=_C749( C354 C749 ) C354_=_C761( C354 C761 ) C354_=_C769( C354 C769 ) \nC354_=_C789( C354 C789 ) C354_=_C792( C354 C792 ) C354_=_C795( C354 C795 ) C354_=_C802( C354 C802 ) C354_=_C812( C354 C812 ) C354_=_C821( C354 C821 ) \nC354_=_C827( C354 C827 ) C354_=_C830( C354 C830 ) C354_=_C832( C354 C832 ) C354_=_C833( C354 C833 ) C354_=_C837( C354 C837 ) C354_=_C841( C354 C841 ) \nC354_=_C846( C354 C846 ) C354_=_C868( C354 C868 ) C354_=_C874( C354 C874 ) C354_=_C893( C354 C893 ) C354_=_C895( C354 C895 ) C354_=_C907( C354 C907 ) \nC354_=_C913( C354 C913 ) C354_=_C914( C354 C914 ) C354_=_C927( C354 C927 ) C354_=_C937( C354 C937 ) C354_=_C940( C354 C940 ) C354_=_C947( C354 C947 ) \nC355_=_C356( C355 C356 ) C355_=_C379( C355 C379 ) C355_=_C422( C355 C422 ) C355_=_C428( C355 C428 ) C355_=_C463( C355 C463 ) C355_=_C466( C355 C466 ) \nC355_=_C490( C355 C490 ) C355_=_C501( C355 C501 ) C355_=_C502( C355 C502 ) C355_=_C503( C355 C503 ) C355_=_C504( C355 C504 ) C355_=_C505( C355 C505 ) \nC355_=_C507( C355 C507 ) C355_=_C508( C355 C508 ) C355_=_C515( C355 C515 ) C355_=_C520( C355 C520 ) C355_=_C541( C355 C541 ) C355_=_C564( C355 C564 ) \nC355_=_C579( C355 C579 ) C355_=_C586( C355 C586 ) C355_=_C636( C355 C636 ) C355_=_C709( C355 C709 ) C355_=_C713( C355 C713 ) C355_=_C728( C355 C728 ) \nC355_=_C729( C355 C729 ) C355_=_C733( C355 C733 ) C355_=_C780( C355 C780 ) C355_=_C781( C355 C781 ) C355_=_C785( C355 C785 ) C355_=_C786( C355 C786 ) \nC355_=_C789( C355 C789 ) C355_=_C792( C355 C792 ) C355_=_C798( C355 C798 ) C355_=_C812( C355 C812 ) C355_=_C821( C355 C821 ) C355_=_C823( C355 C823 ) \nC355_=_C825( C355 C825 ) C355_=_C827( C355 C827 ) C355_=_C829( C355 C829 ) C355_=_C830( C355 C830 ) C355_=_C831( C355 C831 ) C355_=_C832( C355 C832 ) \nC355_=_C833( C355 C833 ) C355_=_C836( C355 C836 ) C355_=_C837( C355 C837 ) C355_=_C868( C355 C868 ) C355_=_C870( C355 C870 ) C355_=_C872( C355 C872 ) \nC355_=_C886( C355 C886 ) C355_=_C895( C355 C895 ) C355_=_C907( C355 C907 ) C355_=_C913( C355 C913 ) C355_=_C914( C355 C914 ) C355_=_C916( C355 C916 ) \nC355_=_C926( C355 C926 ) C355_=_C940( C355 C940 ) C355_=_C944( C355 C944 ) C356_=_C363( C356 C363 ) C356_=_C365( C356 C365 ) C356_=_C398( C356 C398 ) \nC356_=_C423( C356 C423 ) C356_=_C449( C356 C449 ) C356_=_C490( C356 C490 ) C356_=_C498( C356 C498 ) C356_=_C501( C356 C501 ) C356_=_C502( C356 C502 ) \nC356_=_C503( C356 C503 ) C356_=_C504( C356 C504 ) C356_=_C505( C356 C505 ) C356_=_C507( C356 C507 ) C356_=_C508( C356 C508 ) C356_=_C509( C356 C509 ) \nC356_=_C520( C356 C520 ) C356_=_C523( C356 C523 ) C356_=_C569( C356 C569 ) C356_=_C571( C356 C571 ) C356_=_C600( C356 C600 ) C356_=_C610( C356 C610 ) \nC356_=_C614( C356 C614 ) C356_=_C616( C356 C616 ) C356_=_C634( C356 C634 ) C356_=_C639( C356 C639 ) C356_=_C643( C356 C643 ) C356_=_C654( C356 C654 ) \nC356_=_C661( C356 C661 ) C356_=_C668( C356 C668 ) C356_=_C693( C356 C693 ) C356_=_C705( C356 C705 ) C356_=_C714( C356 C714 ) C356_=_C718( C356 C718 ) \nC356_=_C733( C356 C733 ) C356_=_C754( C356 C754 ) C356_=_C772( C356 C772 ) C356_=_C774( C356 C774 ) C356_=_C778( C356 C778 ) C356_=_C789( C356 C789 ) \nC356_=_C814( C356 C814 ) C356_=_C830( C356 C830 ) C356_=_C833( C356 C833 ) C356_=_C834( C356 C834 ) C356_=_C835( C356 C835 ) C356_=_C842( C356 C842 ) \nC356_=_C867( C356 C867 ) C356_=_C868( C356 C868 ) C356_=_C892( C356 C892 ) C356_=_C893( C356 C893 ) C356_=_C910( C356 C910 ) C356_=_C913( C356 C913 ) \nC356_=_C914( C356 C914 ) C356_=_C921( C356 C921 ) C356_=_C932( C356 C932 ) C358_=_C359( C358 C359 ) C358_=_C389( C358 C389 ) C358_=_C397( C358 C397 ) \nC358_=_C429( C358 C429 ) C358_=_C439( C358 C439 ) C358_=_C454( C358 C454 ) C358_=_C455( C358 C455 ) C358_=_C456( C358 C456 ) C358_=_C495( C358 C495 ) \nC358_=_C509( C358 C509 ) C358_=_C510( C358 C510 ) C358_=_C525( C358 C525 ) C358_=_C556( C358 C556 ) C358_=_C566( C358 C566 ) C358_=_C568( C358 C568 ) \nC358_=_C584( C358 C584 ) C358_=_C609( C358 C609 ) C358_=_C610( C358 C610 ) C358_=_C615( C358 C615 ) C358_=_C655( C358 C655 ) C358_=_C659( C358 C659 ) \nC358_=_C667( C358 C667 ) C358_=_C673( C358 C673 ) C358_=_C674( C358 C674 ) C358_=_C680( C358 C680 ) C358_=_C692( C358 C692 ) C358_=_C702( C358 C702 ) \nC358_=_C745( C358 C745 ) C358_=_C752( C358 C752 ) C358_=_C754( C358 C754 ) C358_=_C759( C358 C759 ) C358_=_C766( C358 C766 ) C358_=_C784( C358 C784 ) \nC358_=_C790( C358 C790 ) C358_=_C809( C358 C809 ) C358_=_C821( C358 C821 ) C358_=_C847( C358 C847 ) C358_=_C858( C358 C858 ) C358_=_C859( C358 C859 ) \nC358_=_C861( C358 C861 ) C358_=_C863( C358 C863 ) C358_=_C869( C358 C869 ) C358_=_C874( C358 C874 ) C358_=_C875( C358 C875 ) C358_=_C878( C358 C878 ) \nC358_=_C880( C358 C880 ) C358_=_C886( C358 C886 ) C358_=_C888( C358 C888 ) C358_=_C908( C358 C908 ) C358_=_C909( C358 C909 ) C358_=_C911( C358 C911 ) \nC358_=_C915( C358 C915 ) C358_=_C920( C358 C920 ) C358_=_C924( C358 C924 ) C358_=_C925( C358 C925 ) C358_=_C941( C358 C941 ) C358_=_C942( C358 C942 ) \nC358_=_C943( C358 C943 ) C358_=_C944( C358 C944 ) C358_=_C946( C358 C946 ) C358_=_C948( C358 C948 ) C359_=_C378( C359 C378 ) C359_=_C384( C359 C384 ) \nC359_=_C394( C359 C394 ) C359_=_C415( C359 C415 ) C359_=_C451( C359 C451 ) C359_=_C456( C359 C456 ) C359_=_C475( C359 C475 ) C359_=_C485( C359 C485 ) \nC359_=_C509( C359 C509 ) C359_=_C510( C359 C510 ) C359_=_C513( C359 C513 ) C359_=_C540( C359 C540 ) C359_=_C544( C359 C544 ) C359_=_C545( C359 C545 ) \nC359_=_C550( C359 C550 ) C359_=_C569( C359 C569 ) C359_=_C574( C359 C574 ) C359_=_C592( C359 C592 ) C359_=_C614( C359 C614 ) C359_=_C620( C359 C620 ) \nC359_=_C623( C359 C623 ) C359_=_C636( C359 C636 ) C359_=_C637( C359 C637 ) C359_=_C640( C359 C640 ) C359_=_C641( C359 C641 ) C359_=_C655( C359 C655 ) \nC359_=_C658( C359 C658 ) C359_=_C673( C359 C673 ) C359_=_C674( C359 C674 ) C359_=_C707( C359 C707 ) C359_=_C726( C359 C726 ) C359_=_C756( C359 C756 ) \nC359_=_C770( C359 C770 ) C359_=_C771( C359 C771 ) C359_=_C773( C359 C773 ) C359_=_C776( C359 C776 ) C359_=_C783( C359 C783 ) C359_=_C784( C359 C784 ) \nC359_=_C786( C359 C786 ) C359_=_C790( C359 C790 ) C359_=_C791( C359 C791 ) C359_=_C840( C359 C840 ) C359_=_C842( C359 C842 ) C359_=_C854( C359 C854 ) \nC359_=_C856( C359 C856 ) C359_=_C861( C359 C861 ) C359_=_C869( C359 C869 ) C359_=_C890( C359 C890 ) C359_=_C900( C359 C900 ) C359_=_C911( C359 C911 ) \nC359_=_C915( C359 C915 ) C359_=_C919( C359 C919 ) C359_=_C923( C359 C923 ) C359_=_C927( C359 C927 ) C359_=_C934( C359 C934 ) C359_=_C938( C359 C938 ) \nC359_=_C941( C359 C941 ) C359_=_C943( C359 C943 ) C359_=_C944( C359 C944 ) C359_=_C948( C359 C948 ) C360_=_C361( C360 C361 ) C360_=_C370( C360 C370 ) \nC360_=_C377( C360 C377 ) C360_=_C378( C360 C378 ) C360_=_C393( C360 C393 ) C360_=_C448( C360 C448 ) C360_=_C450( C360 C450 ) C360_=_C490( C360 C490 ) \nC360_=_C493( C360 C493 ) C360_=_C511( C360 C511 ) C360_=_C521( C360 C521 ) C360_=_C525( C360 C525 ) C360_=_C539( C360 C539 ) C360_=_C540( C360 C540 ) \nC360_=_C541( C360 C541 ) C360_=_C542( C360 C542 ) C360_=_C543( C360 C543 ) C360_=_C544( C360 C544 ) C360_=_C545( C360 C545 ) C360_=_C546( C360 C546 ) \nC360_=_C552( C360 C552 ) C360_=_C585( C360 C585 ) C360_=_C627( C360 C627 ) C360_=_C628( C360 C628 ) C360_=_C629( C360 C629 ) C360_=_C649( C360 C649 ) \nC360_=_C666( C360 C666 ) C360_=_C674( C360 C674 ) C360_=_C675( C360 C675 ) C360_=_C676( C360 C676 ) C360_=_C677( C360 C677 ) C360_=_C678( C360 C678 ) \nC360_=_C694( C360 C694 ) C360_=_C701( C360 C701 ) C360_=_C709( C360 C709 ) C360_=_C729( C360 C729 ) C360_=_C731( C360 C731 ) C360_=_C749( C360 C749 ) \nC360_=_C754( C360 C754 ) C360_=_C757( C360 C757 ) C360_=_C758( C360 C758 ) C360_=_C759( C360 C759 ) C360_=_C765( C360 C765 ) C360_=_C774( C360 C774 ) \nC360_=_C776( C360 C776 ) C360_=_C782( C360 C782 ) C360_=_C787( C360 C787 ) C360_=_C797( C360 C797 ) C360_=_C807( C360 C807 ) C360_=_C815( C360 C815 ) \nC360_=_C817(</w:t>
      </w:r>
    </w:p>
    <w:p>
      <w:pPr>
        <w:pStyle w:val="PreformattedText"/>
        <w:bidi w:val="0"/>
        <w:spacing w:before="0" w:after="0"/>
        <w:jc w:val="left"/>
        <w:rPr/>
      </w:pPr>
      <w:r>
        <w:rPr/>
        <w:t xml:space="preserve"> </w:t>
      </w:r>
      <w:r>
        <w:rPr/>
        <w:t>C360 C817 ) C360_=_C828( C360 C828 ) C360_=_C831( C360 C831 ) C360_=_C853( C360 C853 ) C360_=_C862( C360 C862 ) C360_=_C870( C360 C870 ) \nC360_=_C874( C360 C874 ) C360_=_C883( C360 C883 ) C360_=_C884( C360 C884 ) C360_=_C904( C360 C904 ) C360_=_C913( C360 C913 ) C360_=_C916( C360 C916 ) \nC360_=_C917( C360 C917 ) C360_=_C922( C360 C922 ) C360_=_C923( C360 C923 ) C360_=_C928( C360 C928 ) C360_=_C933( C360 C933 ) C360_=_C943( C360 C943 ) \nC360_=_C944( C360 C944 ) C360_=_C945( C360 C945 ) C360_=_C948( C360 C948 ) C361_=_C380( C361 C380 ) C361_=_C401( C361 C401 ) C361_=_C402( C361 C402 ) \nC361_=_C409( C361 C409 ) C361_=_C423( C361 C423 ) C361_=_C443( C361 C443 ) C361_=_C444( C361 C444 ) C361_=_C447( C361 C447 ) C361_=_C448( C361 C448 ) \nC361_=_C458( C361 C458 ) C361_=_C464( C361 C464 ) C361_=_C511( C361 C511 ) C361_=_C520( C361 C520 ) C361_=_C548( C361 C548 ) C361_=_C549( C361 C549 ) \nC361_=_C555( C361 C555 ) C361_=_C564( C361 C564 ) C361_=_C565( C361 C565 ) C361_=_C618( C361 C618 ) C361_=_C663( C361 C663 ) C361_=_C669( C361 C669 ) \nC361_=_C675( C361 C675 ) C361_=_C676( C361 C676 ) C361_=_C677( C361 C677 ) C361_=_C678( C361 C678 ) C361_=_C694( C361 C694 ) C361_=_C702( C361 C702 ) \nC361_=_C714( C361 C714 ) C361_=_C719( C361 C719 ) C361_=_C737( C361 C737 ) C361_=_C774( C361 C774 ) C361_=_C799( C361 C799 ) C361_=_C813( C361 C813 ) \nC361_=_C824( C361 C824 ) C361_=_C826( C361 C826 ) C361_=_C857( C361 C857 ) C361_=_C861( C361 C861 ) C361_=_C870( C361 C870 ) C361_=_C878( C361 C878 ) \nC361_=_C884( C361 C884 ) C361_=_C887( C361 C887 ) C361_=_C907( C361 C907 ) C361_=_C909( C361 C909 ) C361_=_C916( C361 C916 ) C361_=_C917( C361 C917 ) \nC361_=_C919( C361 C919 ) C361_=_C925( C361 C925 ) C361_=_C932( C361 C932 ) C361_=_C934( C361 C934 ) C361_=_C936( C361 C936 ) C361_=_C939( C361 C939 ) \nC362_=_C363( C362 C363 ) C362_=_C382( C362 C382 ) C362_=_C394( C362 C394 ) C362_=_C399( C362 C399 ) C362_=_C403( C362 C403 ) C362_=_C405( C362 C405 ) \nC362_=_C411( C362 C411 ) C362_=_C436( C362 C436 ) C362_=_C443( C362 C443 ) C362_=_C445( C362 C445 ) C362_=_C453( C362 C453 ) C362_=_C505( C362 C505 ) \nC362_=_C512( C362 C512 ) C362_=_C513( C362 C513 ) C362_=_C514( C362 C514 ) C362_=_C515( C362 C515 ) C362_=_C516( C362 C516 ) C362_=_C527( C362 C527 ) \nC362_=_C569( C362 C569 ) C362_=_C570( C362 C570 ) C362_=_C588( C362 C588 ) C362_=_C589( C362 C589 ) C362_=_C594( C362 C594 ) C362_=_C597( C362 C597 ) \nC362_=_C600( C362 C600 ) C362_=_C602( C362 C602 ) C362_=_C633( C362 C633 ) C362_=_C648( C362 C648 ) C362_=_C653( C362 C653 ) C362_=_C673( C362 C673 ) \nC362_=_C674( C362 C674 ) C362_=_C679( C362 C679 ) C362_=_C680( C362 C680 ) C362_=_C681( C362 C681 ) C362_=_C682( C362 C682 ) C362_=_C702( C362 C702 ) \nC362_=_C746( C362 C746 ) C362_=_C755( C362 C755 ) C362_=_C791( C362 C791 ) C362_=_C792( C362 C792 ) C362_=_C795( C362 C795 ) C362_=_C798( C362 C798 ) \nC362_=_C805( C362 C805 ) C362_=_C807( C362 C807 ) C362_=_C826( C362 C826 ) C362_=_C835( C362 C835 ) C362_=_C844( C362 C844 ) C362_=_C846( C362 C846 ) \nC362_=_C851( C362 C851 ) C362_=_C855( C362 C855 ) C362_=_C857( C362 C857 ) C362_=_C877( C362 C877 ) C362_=_C887( C362 C887 ) C362_=_C889( C362 C889 ) \nC362_=_C895( C362 C895 ) C362_=_C896( C362 C896 ) C362_=_C900( C362 C900 ) C362_=_C909( C362 C909 ) C362_=_C918( C362 C918 ) C362_=_C919( C362 C919 ) \nC362_=_C923( C362 C923 ) C362_=_C941( C362 C941 ) C362_=_C942( C362 C942 ) C362_=_C943( C362 C943 ) C362_=_C946( C362 C946 ) C362_=_C948( C362 C948 ) \nC363_=_C373( C363 C373 ) C363_=_C385( C363 C385 ) C363_=_C398( C363 C398 ) C363_=_C464( C363 C464 ) C363_=_C466( C363 C466 ) C363_=_C486( C363 C486 ) \nC363_=_C498( C363 C498 ) C363_=_C512( C363 C512 ) C363_=_C513( C363 C513 ) C363_=_C514( C363 C514 ) C363_=_C515( C363 C515 ) C363_=_C516( C363 C516 ) \nC363_=_C517( C363 C517 ) C363_=_C546( C363 C546 ) C363_=_C560( C363 C560 ) C363_=_C564( C363 C564 ) C363_=_C571( C363 C571 ) C363_=_C589( C363 C589 ) \nC363_=_C600( C363 C600 ) C363_=_C602( C363 C602 ) C363_=_C610( C363 C610 ) C363_=_C617( C363 C617 ) C363_=_C630( C363 C630 ) C363_=_C635( C363 C635 ) \nC363_=_C654( C363 C654 ) C363_=_C673( C363 C673 ) C363_=_C674( C363 C674 ) C363_=_C677( C363 C677 ) C363_=_C678( C363 C678 ) C363_=_C679( C363 C679 ) \nC363_=_C680( C363 C680 ) C363_=_C681( C363 C681 ) C363_=_C682( C363 C682 ) C363_=_C706( C363 C706 ) C363_=_C708( C363 C708 ) C363_=_C710( C363 C710 ) \nC363_=_C714( C363 C714 ) C363_=_C760( C363 C760 ) C363_=_C761( C363 C761 ) C363_=_C772( C363 C772 ) C363_=_C791( C363 C791 ) C363_=_C822( C363 C822 ) \nC363_=_C830( C363 C830 ) C363_=_C833( C363 C833 ) C363_=_C834( C363 C834 ) C363_=_C842( C363 C842 ) C363_=_C843( C363 C843 ) C363_=_C848( C363 C848 ) \nC363_=_C857( C363 C857 ) C363_=_C862( C363 C862 ) C363_=_C866( C363 C866 ) C363_=_C869( C363 C869 ) C363_=_C885( C363 C885 ) C363_=_C887( C363 C887 ) \nC363_=_C894( C363 C894 ) C363_=_C910( C363 C910 ) C363_=_C917( C363 C917 ) C363_=_C918( C363 C918 ) C363_=_C919( C363 C919 ) C363_=_C928( C363 C928 ) \nC363_=_C941( C363 C941 ) C363_=_C948( C363 C948 ) C364_=_C365( C364 C365 ) C364_=_C366( C364 C366 ) C364_=_C402( C364 C402 ) C364_=_C429( C364 C429 ) \nC364_=_C431( C364 C431 ) C364_=_C434( C364 C434 ) C364_=_C511( C364 C511 ) C364_=_C517( C364 C517 ) C364_=_C518( C364 C518 ) C364_=_C519( C364 C519 ) \nC364_=_C520( C364 C520 ) C364_=_C527( C364 C527 ) C364_=_C530( C364 C530 ) C364_=_C535( C364 C535 ) C364_=_C550( C364 C550 ) C364_=_C553( C364 C553 ) \nC364_=_C558( C364 C558 ) C364_=_C562( C364 C562 ) C364_=_C568( C364 C568 ) C364_=_C571( C364 C571 ) C364_=_C572( C364 C572 ) C364_=_C576( C364 C576 ) \nC364_=_C597( C364 C597 ) C364_=_C598( C364 C598 ) C364_=_C605( C364 C605 ) C364_=_C606( C364 C606 ) C364_=_C644( C364 C644 ) C364_=_C657( C364 C657 ) \nC364_=_C663( C364 C663 ) C364_=_C683( C364 C683 ) C364_=_C684( C364 C684 ) C364_=_C700( C364 C700 ) C364_=_C714( C364 C714 ) C364_=_C717( C364 C717 ) \nC364_=_C723( C364 C723 ) C364_=_C740( C364 C740 ) C364_=_C745( C364 C745 ) C364_=_C772( C364 C772 ) C364_=_C775( C364 C775 ) C364_=_C777( C364 C777 ) \nC364_=_C792( C364 C792 ) C364_=_C793( C364 C793 ) C364_=_C794( C364 C794 ) C364_=_C821( C364 C821 ) C364_=_C828( C364 C828 ) C364_=_C841( C364 C841 ) \nC364_=_C843( C364 C843 ) C364_=_C844( C364 C844 ) C364_=_C867( C364 C867 ) C364_=_C870( C364 C870 ) C364_=_C871( C364 C871 ) C364_=_C872( C364 C872 ) \nC364_=_C873( C364 C873 ) C364_=_C876( C364 C876 ) C364_=_C885( C364 C885 ) C364_=_C898( C364 C898 ) C364_=_C912( C364 C912 ) C364_=_C914( C364 C914 ) \nC364_=_C916( C364 C916 ) C364_=_C920( C364 C920 ) C364_=_C922( C364 C922 ) C364_=_C925( C364 C925 ) C364_=_C931( C364 C931 ) C364_=_C934( C364 C934 ) \nC364_=_C937( C364 C937 ) C364_=_C943( C364 C943 ) C364_=_C944( C364 C944 ) C364_=_C945( C364 C945 ) C364_=_C949( C364 C949 ) C365_=_C366( C365 C366 ) \nC365_=_C380( C365 C380 ) C365_=_C383( C365 C383 ) C365_=_C397( C365 C397 ) C365_=_C423( C365 C423 ) C365_=_C432( C365 C432 ) C365_=_C442( C365 C442 ) \nC365_=_C443( C365 C443 ) C365_=_C445( C365 C445 ) C365_=_C449( C365 C449 ) C365_=_C498( C365 C498 ) C365_=_C509( C365 C509 ) C365_=_C517( C365 C517 ) \nC365_=_C518( C365 C518 ) C365_=_C519( C365 C519 ) C365_=_C520( C365 C520 ) C365_=_C549( C365 C549 ) C365_=_C559( C365 C559 ) C365_=_C561( C365 C561 ) \nC365_=_C566( C365 C566 ) C365_=_C569( C365 C569 ) C365_=_C581( C365 C581 ) C365_=_C584( C365 C584 ) C365_=_C608( C365 C608 ) C365_=_C609( C365 C609 ) \nC365_=_C610( C365 C610 ) C365_=_C668( C365 C668 ) C365_=_C683( C365 C683 ) C365_=_C684( C365 C684 ) C365_=_C693( C365 C693 ) C365_=_C705( C365 C705 ) \nC365_=_C710( C365 C710 ) C365_=_C721( C365 C721 ) C365_=_C733( C365 C733 ) C365_=_C748( C365 C748 ) C365_=_C772( C365 C772 ) C365_=_C774( C365 C774 ) \nC365_=_C778( C365 C778 ) C365_=_C792( C365 C792 ) C365_=_C793( C365 C793 ) C365_=_C794( C365 C794 ) C365_=_C800( C365 C800 ) C365_=_C815( C365 C815 ) \nC365_=_C819( C365 C819 ) C365_=_C842( C365 C842 ) C365_=_C843( C365 C843 ) C365_=_C871( C365 C871 ) C365_=_C872( C365 C872 ) C365_=_C873( C365 C873 ) \nC365_=_C878( C365 C878 ) C365_=_C880( C365 C880 ) C365_=_C887( C365 C887 ) C365_=_C892( C365 C892 ) C365_=_C900( C365 C900 ) C365_=_C912( C365 C912 ) \nC365_=_C920( C365 C920 ) C365_=_C936( C365 C936 ) C365_=_C937( C365 C937 ) C365_=_C939( C365 C939 ) C365_=_C944( C365 C944 ) C365_=_C947( C365 C947 ) \nC366_=_C388( C366 C388 ) C366_=_C389( C366 C389 ) C366_=_C404( C366 C404 ) C366_=_C466( C366 C466 ) C366_=_C476( C366 C476 ) C366_=_C477( C366 C477 ) \nC366_=_C482( C366 C482 ) C366_=_C484( C366 C484 ) C366_=_C507( C366 C507 ) C366_=_C511( C366 C511 ) C366_=_C517( C366 C517 ) C366_=_C518( C366 C518 ) \nC366_=_C519( C366 C519 ) C366_=_C534( C366 C534 ) C366_=_C544( C366 C544 ) C366_=_C545( C366 C545 ) C366_=_C549( C366 C549 ) C366_=_C590( C366 C590 ) \nC366_=_C595( C366 C595 ) C366_=_C612( C366 C612 ) C366_=_C615( C366 C615 ) C366_=_C627( C366 C627 ) C366_=_C663( C366 C663 ) C366_=_C669( C366 C669 ) \nC366_=_C671( C366 C671 ) C366_=_C683( C366 C683 ) C366_=_C684( C366 C684 ) C366_=_C692( C366 C692 ) C366_=_C693( C366 C693 ) C366_=_C720( C366 C720 ) \nC366_=_C723( C366 C723 ) C366_=_C732( C366 C732 ) C366_=_C734( C366 C734 ) C366_=_C746( C366 C746 ) C366_=_C772( C366 C772 ) C366_=_C781( C366 C781 ) \nC366_=_C792( C366 C792 ) C366_=_C793( C366 C793 ) C366_=_C794( C366 C794 ) C366_=_C799( C366 C799 ) C366_=_C824( C366 C824 ) C366_=_C825( C366 C825 ) \nC366_=_C829( C366 C829 ) C366_=_C834( C366 C834 ) C366_=_C838( C366 C838 ) C366_=_C848( C366 C848 ) C366_=_C852( C366 C852 ) C366_=_C865( C366 C865 ) \nC366_=_C871( C366 C871 ) C366_=_C872( C366 C872 ) C366_=_C873( C366 C873 ) C366_=_C875( C366 C875 ) C366_=_C878( C366 C878 ) C366_=_C880( C366 C880 ) \nC366_=_C886( C366 C886 ) C366_=_C896( C366 C896 ) C366_=_C898( C366 C898 ) C366_=_C906( C366 C906 ) C366_=_C912( C366 C912 ) C366_=_C920( C366 C920 ) \nC366_=_C928( C366 C928 ) C366_=_C935(</w:t>
      </w:r>
    </w:p>
    <w:p>
      <w:pPr>
        <w:pStyle w:val="PreformattedText"/>
        <w:bidi w:val="0"/>
        <w:spacing w:before="0" w:after="0"/>
        <w:jc w:val="left"/>
        <w:rPr/>
      </w:pPr>
      <w:r>
        <w:rPr/>
        <w:t xml:space="preserve"> </w:t>
      </w:r>
      <w:r>
        <w:rPr/>
        <w:t>C366 C935 ) C367_=_C425( C367 C425 ) C367_=_C426( C367 C426 ) C367_=_C427( C367 C427 ) C367_=_C429( C367 C429 ) \nC367_=_C438( C367 C438 ) C367_=_C439( C367 C439 ) C367_=_C440( C367 C440 ) C367_=_C441( C367 C441 ) C367_=_C493( C367 C493 ) C367_=_C496( C367 C496 ) \nC367_=_C501( C367 C501 ) C367_=_C502( C367 C502 ) C367_=_C504( C367 C504 ) C367_=_C518( C367 C518 ) C367_=_C520( C367 C520 ) C367_=_C521( C367 C521 ) \nC367_=_C522( C367 C522 ) C367_=_C523( C367 C523 ) C367_=_C541( C367 C541 ) C367_=_C554( C367 C554 ) C367_=_C572( C367 C572 ) C367_=_C575( C367 C575 ) \nC367_=_C580( C367 C580 ) C367_=_C581( C367 C581 ) C367_=_C582( C367 C582 ) C367_=_C593( C367 C593 ) C367_=_C607( C367 C607 ) C367_=_C638( C367 C638 ) \nC367_=_C655( C367 C655 ) C367_=_C669( C367 C669 ) C367_=_C679( C367 C679 ) C367_=_C685( C367 C685 ) C367_=_C686( C367 C686 ) C367_=_C687( C367 C687 ) \nC367_=_C688( C367 C688 ) C367_=_C708( C367 C708 ) C367_=_C719( C367 C719 ) C367_=_C720( C367 C720 ) C367_=_C721( C367 C721 ) C367_=_C725( C367 C725 ) \nC367_=_C735( C367 C735 ) C367_=_C741( C367 C741 ) C367_=_C746( C367 C746 ) C367_=_C747( C367 C747 ) C367_=_C750( C367 C750 ) C367_=_C759( C367 C759 ) \nC367_=_C771( C367 C771 ) C367_=_C794( C367 C794 ) C367_=_C795( C367 C795 ) C367_=_C799( C367 C799 ) C367_=_C800( C367 C800 ) C367_=_C809( C367 C809 ) \nC367_=_C820( C367 C820 ) C367_=_C826( C367 C826 ) C367_=_C827( C367 C827 ) C367_=_C831( C367 C831 ) C367_=_C835( C367 C835 ) C367_=_C840( C367 C840 ) \nC367_=_C858( C367 C858 ) C367_=_C869( C367 C869 ) C367_=_C893( C367 C893 ) C367_=_C896( C367 C896 ) C367_=_C908( C367 C908 ) C367_=_C913( C367 C913 ) \nC367_=_C916( C367 C916 ) C367_=_C920( C367 C920 ) C367_=_C921( C367 C921 ) C367_=_C929( C367 C929 ) C367_=_C938( C367 C938 ) C368_=_C369( C368 C369 ) \nC368_=_C446( C368 C446 ) C368_=_C462( C368 C462 ) C368_=_C524( C368 C524 ) C368_=_C525( C368 C525 ) C368_=_C526( C368 C526 ) C368_=_C527( C368 C527 ) \nC368_=_C528( C368 C528 ) C368_=_C529( C368 C529 ) C368_=_C567( C368 C567 ) C368_=_C577( C368 C577 ) C368_=_C578( C368 C578 ) C368_=_C606( C368 C606 ) \nC368_=_C613( C368 C613 ) C368_=_C614( C368 C614 ) C368_=_C632( C368 C632 ) C368_=_C643( C368 C643 ) C368_=_C658( C368 C658 ) C368_=_C659( C368 C659 ) \nC368_=_C674( C368 C674 ) C368_=_C689( C368 C689 ) C368_=_C690( C368 C690 ) C368_=_C691( C368 C691 ) C368_=_C692( C368 C692 ) C368_=_C693( C368 C693 ) \nC368_=_C708( C368 C708 ) C368_=_C721( C368 C721 ) C368_=_C724( C368 C724 ) C368_=_C749( C368 C749 ) C368_=_C780( C368 C780 ) C368_=_C782( C368 C782 ) \nC368_=_C789( C368 C789 ) C368_=_C790( C368 C790 ) C368_=_C792( C368 C792 ) C368_=_C796( C368 C796 ) C368_=_C797( C368 C797 ) C368_=_C798( C368 C798 ) \nC368_=_C799( C368 C799 ) C368_=_C800( C368 C800 ) C368_=_C801( C368 C801 ) C368_=_C804( C368 C804 ) C368_=_C806( C368 C806 ) C368_=_C815( C368 C815 ) \nC368_=_C822( C368 C822 ) C368_=_C823( C368 C823 ) C368_=_C832( C368 C832 ) C368_=_C834( C368 C834 ) C368_=_C850( C368 C850 ) C368_=_C875( C368 C875 ) \nC368_=_C877( C368 C877 ) C368_=_C888( C368 C888 ) C368_=_C890( C368 C890 ) C368_=_C895( C368 C895 ) C368_=_C907( C368 C907 ) C368_=_C910( C368 C910 ) \nC368_=_C919( C368 C919 ) C368_=_C929( C368 C929 ) C368_=_C937( C368 C937 ) C369_=_C386( C369 C386 ) C369_=_C401( C369 C401 ) C369_=_C404( C369 C404 ) \nC369_=_C431( C369 C431 ) C369_=_C439( C369 C439 ) C369_=_C476( C369 C476 ) C369_=_C498( C369 C498 ) C369_=_C524( C369 C524 ) C369_=_C525( C369 C525 ) \nC369_=_C526( C369 C526 ) C369_=_C527( C369 C527 ) C369_=_C528( C369 C528 ) C369_=_C529( C369 C529 ) C369_=_C534( C369 C534 ) C369_=_C536( C369 C536 ) \nC369_=_C546( C369 C546 ) C369_=_C557( C369 C557 ) C369_=_C567( C369 C567 ) C369_=_C570( C369 C570 ) C369_=_C572( C369 C572 ) C369_=_C588( C369 C588 ) \nC369_=_C613( C369 C613 ) C369_=_C618( C369 C618 ) C369_=_C665( C369 C665 ) C369_=_C683( C369 C683 ) C369_=_C685( C369 C685 ) C369_=_C689( C369 C689 ) \nC369_=_C690( C369 C690 ) C369_=_C691( C369 C691 ) C369_=_C692( C369 C692 ) C369_=_C693( C369 C693 ) C369_=_C696( C369 C696 ) C369_=_C712( C369 C712 ) \nC369_=_C722( C369 C722 ) C369_=_C728( C369 C728 ) C369_=_C735( C369 C735 ) C369_=_C749( C369 C749 ) C369_=_C753( C369 C753 ) C369_=_C760( C369 C760 ) \nC369_=_C767( C369 C767 ) C369_=_C768( C369 C768 ) C369_=_C779( C369 C779 ) C369_=_C786( C369 C786 ) C369_=_C789( C369 C789 ) C369_=_C796( C369 C796 ) \nC369_=_C797( C369 C797 ) C369_=_C798( C369 C798 ) C369_=_C799( C369 C799 ) C369_=_C800( C369 C800 ) C369_=_C801( C369 C801 ) C369_=_C812( C369 C812 ) \nC369_=_C815( C369 C815 ) C369_=_C816( C369 C816 ) C369_=_C821( C369 C821 ) C369_=_C830( C369 C830 ) C369_=_C836( C369 C836 ) C369_=_C839( C369 C839 ) \nC369_=_C851( C369 C851 ) C369_=_C881( C369 C881 ) C369_=_C888( C369 C888 ) C369_=_C905( C369 C905 ) C369_=_C910( C369 C910 ) C369_=_C921( C369 C921 ) \nC369_=_C928( C369 C928 ) C369_=_C935( C369 C935 ) C369_=_C947( C369 C947 ) C369_=_C948( C369 C948 ) C370_=_C371( C370 C371 ) C370_=_C372( C370 C372 ) \nC370_=_C380( C370 C380 ) C370_=_C381( C370 C381 ) C370_=_C419( C370 C419 ) C370_=_C448( C370 C448 ) C370_=_C452( C370 C452 ) C370_=_C472( C370 C472 ) \nC370_=_C526( C370 C526 ) C370_=_C530( C370 C530 ) C370_=_C536( C370 C536 ) C370_=_C548( C370 C548 ) C370_=_C549( C370 C549 ) C370_=_C550( C370 C550 ) \nC370_=_C551( C370 C551 ) C370_=_C552( C370 C552 ) C370_=_C553( C370 C553 ) C370_=_C555( C370 C555 ) C370_=_C564( C370 C564 ) C370_=_C585( C370 C585 ) \nC370_=_C588( C370 C588 ) C370_=_C593( C370 C593 ) C370_=_C642( C370 C642 ) C370_=_C643( C370 C643 ) C370_=_C649( C370 C649 ) C370_=_C666( C370 C666 ) \nC370_=_C674( C370 C674 ) C370_=_C677( C370 C677 ) C370_=_C679( C370 C679 ) C370_=_C680( C370 C680 ) C370_=_C694( C370 C694 ) C370_=_C695( C370 C695 ) \nC370_=_C696( C370 C696 ) C370_=_C697( C370 C697 ) C370_=_C703( C370 C703 ) C370_=_C709( C370 C709 ) C370_=_C731( C370 C731 ) C370_=_C751( C370 C751 ) \nC370_=_C754( C370 C754 ) C370_=_C759( C370 C759 ) C370_=_C765( C370 C765 ) C370_=_C788( C370 C788 ) C370_=_C795( C370 C795 ) C370_=_C802( C370 C802 ) \nC370_=_C807( C370 C807 ) C370_=_C811( C370 C811 ) C370_=_C815( C370 C815 ) C370_=_C817( C370 C817 ) C370_=_C828( C370 C828 ) C370_=_C838( C370 C838 ) \nC370_=_C839( C370 C839 ) C370_=_C841( C370 C841 ) C370_=_C844( C370 C844 ) C370_=_C855( C370 C855 ) C370_=_C859( C370 C859 ) C370_=_C867( C370 C867 ) \nC370_=_C874( C370 C874 ) C370_=_C883( C370 C883 ) C370_=_C913( C370 C913 ) C370_=_C915( C370 C915 ) C370_=_C921( C370 C921 ) C370_=_C928( C370 C928 ) \nC370_=_C944( C370 C944 ) C370_=_C948( C370 C948 ) C371_=_C372( C371 C372 ) C371_=_C398( C371 C398 ) C371_=_C419( C371 C419 ) C371_=_C421( C371 C421 ) \nC371_=_C449( C371 C449 ) C371_=_C501( C371 C501 ) C371_=_C512( C371 C512 ) C371_=_C526( C371 C526 ) C371_=_C530( C371 C530 ) C371_=_C547( C371 C547 ) \nC371_=_C552( C371 C552 ) C371_=_C580( C371 C580 ) C371_=_C597( C371 C597 ) C371_=_C619( C371 C619 ) C371_=_C620( C371 C620 ) C371_=_C621( C371 C621 ) \nC371_=_C622( C371 C622 ) C371_=_C623( C371 C623 ) C371_=_C670( C371 C670 ) C371_=_C679( C371 C679 ) C371_=_C686( C371 C686 ) C371_=_C694( C371 C694 ) \nC371_=_C695( C371 C695 ) C371_=_C696( C371 C696 ) C371_=_C697( C371 C697 ) C371_=_C721( C371 C721 ) C371_=_C726( C371 C726 ) C371_=_C731( C371 C731 ) \nC371_=_C752( C371 C752 ) C371_=_C791( C371 C791 ) C371_=_C795( C371 C795 ) C371_=_C802( C371 C802 ) C371_=_C816( C371 C816 ) C371_=_C828( C371 C828 ) \nC371_=_C834( C371 C834 ) C371_=_C841( C371 C841 ) C371_=_C854( C371 C854 ) C371_=_C859( C371 C859 ) C371_=_C865( C371 C865 ) C371_=_C874( C371 C874 ) \nC371_=_C875( C371 C875 ) C371_=_C879( C371 C879 ) C371_=_C892( C371 C892 ) C371_=_C910( C371 C910 ) C371_=_C911( C371 C911 ) C371_=_C922( C371 C922 ) \nC371_=_C924( C371 C924 ) C371_=_C939( C371 C939 ) C372_=_C390( C372 C390 ) C372_=_C394( C372 C394 ) C372_=_C406( C372 C406 ) C372_=_C414( C372 C414 ) \nC372_=_C422( C372 C422 ) C372_=_C428( C372 C428 ) C372_=_C468( C372 C468 ) C372_=_C487( C372 C487 ) C372_=_C507( C372 C507 ) C372_=_C526( C372 C526 ) \nC372_=_C530( C372 C530 ) C372_=_C557( C372 C557 ) C372_=_C568( C372 C568 ) C372_=_C590( C372 C590 ) C372_=_C601( C372 C601 ) C372_=_C604( C372 C604 ) \nC372_=_C618( C372 C618 ) C372_=_C627( C372 C627 ) C372_=_C652( C372 C652 ) C372_=_C665( C372 C665 ) C372_=_C676( C372 C676 ) C372_=_C679( C372 C679 ) \nC372_=_C691( C372 C691 ) C372_=_C694( C372 C694 ) C372_=_C695( C372 C695 ) C372_=_C696( C372 C696 ) C372_=_C697( C372 C697 ) C372_=_C699( C372 C699 ) \nC372_=_C703( C372 C703 ) C372_=_C721( C372 C721 ) C372_=_C729( C372 C729 ) C372_=_C750( C372 C750 ) C372_=_C767( C372 C767 ) C372_=_C785( C372 C785 ) \nC372_=_C790( C372 C790 ) C372_=_C795( C372 C795 ) C372_=_C802( C372 C802 ) C372_=_C808( C372 C808 ) C372_=_C828( C372 C828 ) C372_=_C857( C372 C857 ) \nC372_=_C858( C372 C858 ) C372_=_C866( C372 C866 ) C372_=_C874( C372 C874 ) C372_=_C881( C372 C881 ) C372_=_C889( C372 C889 ) C372_=_C902( C372 C902 ) \nC372_=_C935( C372 C935 ) C373_=_C375( C373 C375 ) C373_=_C385( C373 C385 ) C373_=_C401( C373 C401 ) C373_=_C441( C373 C441 ) C373_=_C450( C373 C450 ) \nC373_=_C464( C373 C464 ) C373_=_C486( C373 C486 ) C373_=_C498( C373 C498 ) C373_=_C517( C373 C517 ) C373_=_C532( C373 C532 ) C373_=_C534( C373 C534 ) \nC373_=_C551( C373 C551 ) C373_=_C562( C373 C562 ) C373_=_C563( C373 C563 ) C373_=_C564( C373 C564 ) C373_=_C589( C373 C589 ) C373_=_C617( C373 C617 ) \nC373_=_C630( C373 C630 ) C373_=_C635( C373 C635 ) C373_=_C676( C373 C676 ) C373_=_C698( C373 C698 ) C373_=_C699( C373 C699 ) C373_=_C704( C373 C704 ) \nC373_=_C707( C373 C707 ) C373_=_C715( C373 C715 ) C373_=_C716( C373 C716 ) C373_=_C717( C373 C717 ) C373_=_C734( C373 C734 ) C373_=_C749( C373 C749 ) \nC373_=_C753( C373 C753 ) C373_=_C760( C373 C760 ) C373_=_C761( C373 C761 ) C373_=_C763( C373 C763 ) C373_=_C773( C373 C773 ) C373_=_C775( C373 C775 ) \nC373_=_C783( C373 C783 ) C373_=_C804( C373 C804 ) C373_=_C814(</w:t>
      </w:r>
    </w:p>
    <w:p>
      <w:pPr>
        <w:pStyle w:val="PreformattedText"/>
        <w:bidi w:val="0"/>
        <w:spacing w:before="0" w:after="0"/>
        <w:jc w:val="left"/>
        <w:rPr/>
      </w:pPr>
      <w:r>
        <w:rPr/>
        <w:t xml:space="preserve"> </w:t>
      </w:r>
      <w:r>
        <w:rPr/>
        <w:t>C373 C814 ) C373_=_C822( C373 C822 ) C373_=_C823( C373 C823 ) C373_=_C841( C373 C841 ) \nC373_=_C842( C373 C842 ) C373_=_C843( C373 C843 ) C373_=_C847( C373 C847 ) C373_=_C848( C373 C848 ) C373_=_C854( C373 C854 ) C373_=_C860( C373 C860 ) \nC373_=_C866( C373 C866 ) C373_=_C871( C373 C871 ) C373_=_C875( C373 C875 ) C373_=_C881( C373 C881 ) C373_=_C886( C373 C886 ) C373_=_C901( C373 C901 ) \nC373_=_C903( C373 C903 ) C373_=_C905( C373 C905 ) C373_=_C913( C373 C913 ) C373_=_C916( C373 C916 ) C373_=_C921( C373 C921 ) C373_=_C927( C373 C927 ) \nC373_=_C929( C373 C929 ) C373_=_C941( C373 C941 ) C373_=_C942( C373 C942 ) C373_=_C945( C373 C945 ) C373_=_C946( C373 C946 ) C373_=_C947( C373 C947 ) \nC375_=_C406( C375 C406 ) C375_=_C429( C375 C429 ) C375_=_C433( C375 C433 ) C375_=_C440( C375 C440 ) C375_=_C493( C375 C493 ) C375_=_C528( C375 C528 ) \nC375_=_C532( C375 C532 ) C375_=_C534( C375 C534 ) C375_=_C562( C375 C562 ) C375_=_C577( C375 C577 ) C375_=_C599( C375 C599 ) C375_=_C612( C375 C612 ) \nC375_=_C632( C375 C632 ) C375_=_C659( C375 C659 ) C375_=_C673( C375 C673 ) C375_=_C698( C375 C698 ) C375_=_C699( C375 C699 ) C375_=_C717( C375 C717 ) \nC375_=_C735( C375 C735 ) C375_=_C743( C375 C743 ) C375_=_C747( C375 C747 ) C375_=_C748( C375 C748 ) C375_=_C753( C375 C753 ) C375_=_C774( C375 C774 ) \nC375_=_C787( C375 C787 ) C375_=_C792( C375 C792 ) C375_=_C804( C375 C804 ) C375_=_C809( C375 C809 ) C375_=_C810( C375 C810 ) C375_=_C832( C375 C832 ) \nC375_=_C837( C375 C837 ) C375_=_C843( C375 C843 ) C375_=_C848( C375 C848 ) C375_=_C863( C375 C863 ) C375_=_C868( C375 C868 ) C375_=_C871( C375 C871 ) \nC375_=_C875( C375 C875 ) C375_=_C880( C375 C880 ) C375_=_C882( C375 C882 ) C375_=_C897( C375 C897 ) C375_=_C903( C375 C903 ) C375_=_C907( C375 C907 ) \nC375_=_C915( C375 C915 ) C375_=_C916( C375 C916 ) C375_=_C919( C375 C919 ) C375_=_C921( C375 C921 ) C375_=_C936( C375 C936 ) C375_=_C941( C375 C941 ) \nC375_=_C942( C375 C942 ) C375_=_C947( C375 C947 ) C375_=_C948( C375 C948 ) C376_=_C382( C376 C382 ) C376_=_C383( C376 C383 ) C376_=_C384( C376 C384 ) \nC376_=_C392( C376 C392 ) C376_=_C405( C376 C405 ) C376_=_C414( C376 C414 ) C376_=_C484( C376 C484 ) C376_=_C488( C376 C488 ) C376_=_C492( C376 C492 ) \nC376_=_C505( C376 C505 ) C376_=_C511( C376 C511 ) C376_=_C521( C376 C521 ) C376_=_C524( C376 C524 ) C376_=_C535( C376 C535 ) C376_=_C536( C376 C536 ) \nC376_=_C537( C376 C537 ) C376_=_C538( C376 C538 ) C376_=_C541( C376 C541 ) C376_=_C558( C376 C558 ) C376_=_C579( C376 C579 ) C376_=_C630( C376 C630 ) \nC376_=_C650( C376 C650 ) C376_=_C662( C376 C662 ) C376_=_C677( C376 C677 ) C376_=_C688( C376 C688 ) C376_=_C689( C376 C689 ) C376_=_C698( C376 C698 ) \nC376_=_C700( C376 C700 ) C376_=_C704( C376 C704 ) C376_=_C705( C376 C705 ) C376_=_C707( C376 C707 ) C376_=_C730( C376 C730 ) C376_=_C731( C376 C731 ) \nC376_=_C735( C376 C735 ) C376_=_C780( C376 C780 ) C376_=_C785( C376 C785 ) C376_=_C788( C376 C788 ) C376_=_C789( C376 C789 ) C376_=_C798( C376 C798 ) \nC376_=_C799( C376 C799 ) C376_=_C805( C376 C805 ) C376_=_C806( C376 C806 ) C376_=_C811( C376 C811 ) C376_=_C812( C376 C812 ) C376_=_C856( C376 C856 ) \nC376_=_C869( C376 C869 ) C376_=_C874( C376 C874 ) C376_=_C876( C376 C876 ) C376_=_C877( C376 C877 ) C376_=_C878( C376 C878 ) C376_=_C879( C376 C879 ) \nC376_=_C881( C376 C881 ) C376_=_C882( C376 C882 ) C376_=_C883( C376 C883 ) C376_=_C898( C376 C898 ) C376_=_C914( C376 C914 ) C376_=_C915( C376 C915 ) \nC376_=_C925( C376 C925 ) C376_=_C928( C376 C928 ) C376_=_C935( C376 C935 ) C376_=_C941( C376 C941 ) C376_=_C944( C376 C944 ) C376_=_C948( C376 C948 ) \nC376_=_C949( C376 C949 ) C377_=_C378( C377 C378 ) C377_=_C388( C377 C388 ) C377_=_C391( C377 C391 ) C377_=_C415( C377 C415 ) C377_=_C416( C377 C416 ) \nC377_=_C417( C377 C417 ) C377_=_C419( C377 C419 ) C377_=_C421( C377 C421 ) C377_=_C482( C377 C482 ) C377_=_C490( C377 C490 ) C377_=_C492( C377 C492 ) \nC377_=_C514( C377 C514 ) C377_=_C525( C377 C525 ) C377_=_C539( C377 C539 ) C377_=_C540( C377 C540 ) C377_=_C541( C377 C541 ) C377_=_C542( C377 C542 ) \nC377_=_C543( C377 C543 ) C377_=_C544( C377 C544 ) C377_=_C545( C377 C545 ) C377_=_C546( C377 C546 ) C377_=_C548( C377 C548 ) C377_=_C549( C377 C549 ) \nC377_=_C574( C377 C574 ) C377_=_C578( C377 C578 ) C377_=_C579( C377 C579 ) C377_=_C580( C377 C580 ) C377_=_C592( C377 C592 ) C377_=_C598( C377 C598 ) \nC377_=_C609( C377 C609 ) C377_=_C647( C377 C647 ) C377_=_C684( C377 C684 ) C377_=_C694( C377 C694 ) C377_=_C697( C377 C697 ) C377_=_C701( C377 C701 ) \nC377_=_C711( C377 C711 ) C377_=_C716( C377 C716 ) C377_=_C718( C377 C718 ) C377_=_C724( C377 C724 ) C377_=_C725( C377 C725 ) C377_=_C726( C377 C726 ) \nC377_=_C730( C377 C730 ) C377_=_C740( C377 C740 ) C377_=_C744( C377 C744 ) C377_=_C776( C377 C776 ) C377_=_C779( C377 C779 ) C377_=_C804( C377 C804 ) \nC377_=_C807( C377 C807 ) C377_=_C826( C377 C826 ) C377_=_C831( C377 C831 ) C377_=_C835( C377 C835 ) C377_=_C862( C377 C862 ) C377_=_C868( C377 C868 ) \nC377_=_C871( C377 C871 ) C377_=_C872( C377 C872 ) C377_=_C881( C377 C881 ) C377_=_C885( C377 C885 ) C377_=_C888( C377 C888 ) C377_=_C895( C377 C895 ) \nC377_=_C913( C377 C913 ) C377_=_C922( C377 C922 ) C377_=_C923( C377 C923 ) C377_=_C935( C377 C935 ) C377_=_C945( C377 C945 ) C377_=_C947( C377 C947 ) \nC378_=_C415( C378 C415 ) C378_=_C427( C378 C427 ) C378_=_C442( C378 C442 ) C378_=_C451( C378 C451 ) C378_=_C456( C378 C456 ) C378_=_C475( C378 C475 ) \nC378_=_C490( C378 C490 ) C378_=_C513( C378 C513 ) C378_=_C525( C378 C525 ) C378_=_C534( C378 C534 ) C378_=_C539( C378 C539 ) C378_=_C540( C378 C540 ) \nC378_=_C541( C378 C541 ) C378_=_C542( C378 C542 ) C378_=_C543( C378 C543 ) C378_=_C544( C378 C544 ) C378_=_C545( C378 C545 ) C378_=_C546( C378 C546 ) \nC378_=_C598( C378 C598 ) C378_=_C614( C378 C614 ) C378_=_C623( C378 C623 ) C378_=_C636( C378 C636 ) C378_=_C637( C378 C637 ) C378_=_C639( C378 C639 ) \nC378_=_C658( C378 C658 ) C378_=_C661( C378 C661 ) C378_=_C662( C378 C662 ) C378_=_C693( C378 C693 ) C378_=_C694( C378 C694 ) C378_=_C697( C378 C697 ) \nC378_=_C701( C378 C701 ) C378_=_C713( C378 C713 ) C378_=_C744( C378 C744 ) C378_=_C747( C378 C747 ) C378_=_C755( C378 C755 ) C378_=_C763( C378 C763 ) \nC378_=_C771( C378 C771 ) C378_=_C776( C378 C776 ) C378_=_C780( C378 C780 ) C378_=_C783( C378 C783 ) C378_=_C786( C378 C786 ) C378_=_C800( C378 C800 ) \nC378_=_C806( C378 C806 ) C378_=_C807( C378 C807 ) C378_=_C816( C378 C816 ) C378_=_C840( C378 C840 ) C378_=_C842( C378 C842 ) C378_=_C852( C378 C852 ) \nC378_=_C854( C378 C854 ) C378_=_C856( C378 C856 ) C378_=_C862( C378 C862 ) C378_=_C874( C378 C874 ) C378_=_C902( C378 C902 ) C378_=_C919( C378 C919 ) \nC378_=_C922( C378 C922 ) C378_=_C923( C378 C923 ) C378_=_C926( C378 C926 ) C378_=_C930( C378 C930 ) C378_=_C934( C378 C934 ) C378_=_C938( C378 C938 ) \nC378_=_C945( C378 C945 ) C379_=_C410( C379 C410 ) C379_=_C422( C379 C422 ) C379_=_C492( C379 C492 ) C379_=_C493( C379 C493 ) C379_=_C515( C379 C515 ) \nC379_=_C527( C379 C527 ) C379_=_C535( C379 C535 ) C379_=_C547( C379 C547 ) C379_=_C599( C379 C599 ) C379_=_C658( C379 C658 ) C379_=_C668( C379 C668 ) \nC379_=_C685( C379 C685 ) C379_=_C693( C379 C693 ) C379_=_C695( C379 C695 ) C379_=_C700( C379 C700 ) C379_=_C702( C379 C702 ) C379_=_C728( C379 C728 ) \nC379_=_C729( C379 C729 ) C379_=_C758( C379 C758 ) C379_=_C780( C379 C780 ) C379_=_C781( C379 C781 ) C379_=_C794( C379 C794 ) C379_=_C796( C379 C796 ) \nC379_=_C808( C379 C808 ) C379_=_C809( C379 C809 ) C379_=_C810( C379 C810 ) C379_=_C825( C379 C825 ) C379_=_C828( C379 C828 ) C379_=_C829( C379 C829 ) \nC379_=_C830( C379 C830 ) C379_=_C836( C379 C836 ) C379_=_C837( C379 C837 ) C379_=_C858( C379 C858 ) C379_=_C870( C379 C870 ) C379_=_C880( C379 C880 ) \nC379_=_C884( C379 C884 ) C379_=_C888( C379 C888 ) C379_=_C892( C379 C892 ) C379_=_C894( C379 C894 ) C379_=_C901( C379 C901 ) C379_=_C908( C379 C908 ) \nC379_=_C922( C379 C922 ) C379_=_C924( C379 C924 ) C379_=_C925( C379 C925 ) C379_=_C926( C379 C926 ) C379_=_C930( C379 C930 ) C379_=_C941( C379 C941 ) \nC379_=_C944( C379 C944 ) C380_=_C381( C380 C381 ) C380_=_C398( C380 C398 ) C380_=_C402( C380 C402 ) C380_=_C432( C380 C432 ) C380_=_C442( C380 C442 ) \nC380_=_C443( C380 C443 ) C380_=_C514( C380 C514 ) C380_=_C520( C380 C520 ) C380_=_C526( C380 C526 ) C380_=_C536( C380 C536 ) C380_=_C548( C380 C548 ) \nC380_=_C549( C380 C549 ) C380_=_C550( C380 C550 ) C380_=_C551( C380 C551 ) C380_=_C552( C380 C552 ) C380_=_C553( C380 C553 ) C380_=_C559( C380 C559 ) \nC380_=_C561( C380 C561 ) C380_=_C564( C380 C564 ) C380_=_C565( C380 C565 ) C380_=_C569( C380 C569 ) C380_=_C574( C380 C574 ) C380_=_C581( C380 C581 ) \nC380_=_C582( C380 C582 ) C380_=_C608( C380 C608 ) C380_=_C609( C380 C609 ) C380_=_C653( C380 C653 ) C380_=_C663( C380 C663 ) C380_=_C669( C380 C669 ) \nC380_=_C680( C380 C680 ) C380_=_C703( C380 C703 ) C380_=_C707( C380 C707 ) C380_=_C708( C380 C708 ) C380_=_C713( C380 C713 ) C380_=_C721( C380 C721 ) \nC380_=_C744( C380 C744 ) C380_=_C746( C380 C746 ) C380_=_C748( C380 C748 ) C380_=_C769( C380 C769 ) C380_=_C774( C380 C774 ) C380_=_C778( C380 C778 ) \nC380_=_C807( C380 C807 ) C380_=_C811( C380 C811 ) C380_=_C813( C380 C813 ) C380_=_C819( C380 C819 ) C380_=_C824( C380 C824 ) C380_=_C857( C380 C857 ) \nC380_=_C878( C380 C878 ) C380_=_C887( C380 C887 ) C380_=_C900( C380 C900 ) C380_=_C907( C380 C907 ) C380_=_C918( C380 C918 ) C380_=_C921( C380 C921 ) \nC380_=_C932( C380 C932 ) C380_=_C936( C380 C936 ) C380_=_C937( C380 C937 ) C380_=_C939( C380 C939 ) C381_=_C428( C381 C428 ) C381_=_C446( C381 C446 ) \nC381_=_C457( C381 C457 ) C381_=_C481( C381 C481 ) C381_=_C509( C381 C509 ) C381_=_C512( C381 C512 ) C381_=_C519( C381 C519 ) C381_=_C522( C381 C522 ) \nC381_=_C526( C381 C526 ) C381_=_C536( C381 C536 ) C381_=_C548( C381 C548 ) C381_=_C549( C381 C549 ) C381_=_C550( C381 C550 ) C381_=_C551( C381 C551 ) \nC381_=_C552( C381 C552 ) C381_=_C553( C381 C553 ) C381_=_C560( C381 C560 ) C381_=_C592(</w:t>
      </w:r>
    </w:p>
    <w:p>
      <w:pPr>
        <w:pStyle w:val="PreformattedText"/>
        <w:bidi w:val="0"/>
        <w:spacing w:before="0" w:after="0"/>
        <w:jc w:val="left"/>
        <w:rPr/>
      </w:pPr>
      <w:r>
        <w:rPr/>
        <w:t xml:space="preserve"> </w:t>
      </w:r>
      <w:r>
        <w:rPr/>
        <w:t>C381 C592 ) C381_=_C601( C381 C601 ) C381_=_C612( C381 C612 ) \nC381_=_C617( C381 C617 ) C381_=_C625( C381 C625 ) C381_=_C650( C381 C650 ) C381_=_C651( C381 C651 ) C381_=_C656( C381 C656 ) C381_=_C664( C381 C664 ) \nC381_=_C680( C381 C680 ) C381_=_C694( C381 C694 ) C381_=_C700( C381 C700 ) C381_=_C703( C381 C703 ) C381_=_C709( C381 C709 ) C381_=_C725( C381 C725 ) \nC381_=_C729( C381 C729 ) C381_=_C749( C381 C749 ) C381_=_C761( C381 C761 ) C381_=_C769( C381 C769 ) C381_=_C770( C381 C770 ) C381_=_C799( C381 C799 ) \nC381_=_C809( C381 C809 ) C381_=_C811( C381 C811 ) C381_=_C822( C381 C822 ) C381_=_C827( C381 C827 ) C381_=_C830( C381 C830 ) C381_=_C832( C381 C832 ) \nC381_=_C841( C381 C841 ) C381_=_C846( C381 C846 ) C381_=_C855( C381 C855 ) C381_=_C877( C381 C877 ) C381_=_C887( C381 C887 ) C381_=_C888( C381 C888 ) \nC381_=_C893( C381 C893 ) C381_=_C906( C381 C906 ) C381_=_C907( C381 C907 ) C381_=_C921( C381 C921 ) C381_=_C926( C381 C926 ) C381_=_C927( C381 C927 ) \nC381_=_C937( C381 C937 ) C381_=_C947( C381 C947 ) C382_=_C383( C382 C383 ) C382_=_C384( C382 C384 ) C382_=_C391( C382 C391 ) C382_=_C392( C382 C392 ) \nC382_=_C393( C382 C393 ) C382_=_C394( C382 C394 ) C382_=_C399( C382 C399 ) C382_=_C405( C382 C405 ) C382_=_C411( C382 C411 ) C382_=_C418( C382 C418 ) \nC382_=_C443( C382 C443 ) C382_=_C445( C382 C445 ) C382_=_C488( C382 C488 ) C382_=_C503( C382 C503 ) C382_=_C513( C382 C513 ) C382_=_C527( C382 C527 ) \nC382_=_C539( C382 C539 ) C382_=_C558( C382 C558 ) C382_=_C589( C382 C589 ) C382_=_C594( C382 C594 ) C382_=_C596( C382 C596 ) C382_=_C597( C382 C597 ) \nC382_=_C611( C382 C611 ) C382_=_C621( C382 C621 ) C382_=_C639( C382 C639 ) C382_=_C648( C382 C648 ) C382_=_C653( C382 C653 ) C382_=_C698( C382 C698 ) \nC382_=_C704( C382 C704 ) C382_=_C705( C382 C705 ) C382_=_C710( C382 C710 ) C382_=_C711( C382 C711 ) C382_=_C712( C382 C712 ) C382_=_C714( C382 C714 ) \nC382_=_C718( C382 C718 ) C382_=_C732( C382 C732 ) C382_=_C775( C382 C775 ) C382_=_C789( C382 C789 ) C382_=_C805( C382 C805 ) C382_=_C812( C382 C812 ) \nC382_=_C815( C382 C815 ) C382_=_C816( C382 C816 ) C382_=_C817( C382 C817 ) C382_=_C818( C382 C818 ) C382_=_C835( C382 C835 ) C382_=_C845( C382 C845 ) \nC382_=_C846( C382 C846 ) C382_=_C848( C382 C848 ) C382_=_C851( C382 C851 ) C382_=_C855( C382 C855 ) C382_=_C857( C382 C857 ) C382_=_C865( C382 C865 ) \nC382_=_C870( C382 C870 ) C382_=_C873( C382 C873 ) C382_=_C877( C382 C877 ) C382_=_C878( C382 C878 ) C382_=_C881( C382 C881 ) C382_=_C882( C382 C882 ) \nC382_=_C883( C382 C883 ) C382_=_C887( C382 C887 ) C382_=_C925( C382 C925 ) C382_=_C926( C382 C926 ) C382_=_C929( C382 C929 ) C382_=_C941( C382 C941 ) \nC382_=_C946( C382 C946 ) C383_=_C384( C383 C384 ) C383_=_C392( C383 C392 ) C383_=_C397( C383 C397 ) C383_=_C405( C383 C405 ) C383_=_C414( C383 C414 ) \nC383_=_C445( C383 C445 ) C383_=_C484( C383 C484 ) C383_=_C488( C383 C488 ) C383_=_C492( C383 C492 ) C383_=_C505( C383 C505 ) C383_=_C521( C383 C521 ) \nC383_=_C541( C383 C541 ) C383_=_C558( C383 C558 ) C383_=_C566( C383 C566 ) C383_=_C579( C383 C579 ) C383_=_C584( C383 C584 ) C383_=_C630( C383 C630 ) \nC383_=_C650( C383 C650 ) C383_=_C668( C383 C668 ) C383_=_C677( C383 C677 ) C383_=_C688( C383 C688 ) C383_=_C698( C383 C698 ) C383_=_C704( C383 C704 ) \nC383_=_C705( C383 C705 ) C383_=_C707( C383 C707 ) C383_=_C710( C383 C710 ) C383_=_C730( C383 C730 ) C383_=_C731( C383 C731 ) C383_=_C735( C383 C735 ) \nC383_=_C748( C383 C748 ) C383_=_C780( C383 C780 ) C383_=_C788( C383 C788 ) C383_=_C789( C383 C789 ) C383_=_C798( C383 C798 ) C383_=_C799( C383 C799 ) \nC383_=_C800( C383 C800 ) C383_=_C811( C383 C811 ) C383_=_C812( C383 C812 ) C383_=_C815( C383 C815 ) C383_=_C842( C383 C842 ) C383_=_C843( C383 C843 ) \nC383_=_C856( C383 C856 ) C383_=_C874( C383 C874 ) C383_=_C880( C383 C880 ) C383_=_C881( C383 C881 ) C383_=_C882( C383 C882 ) C383_=_C883( C383 C883 ) \nC383_=_C898( C383 C898 ) C383_=_C914( C383 C914 ) C383_=_C925( C383 C925 ) C383_=_C928( C383 C928 ) C383_=_C935( C383 C935 ) C383_=_C939( C383 C939 ) \nC383_=_C941( C383 C941 ) C383_=_C944( C383 C944 ) C383_=_C947( C383 C947 ) C383_=_C948( C383 C948 ) C383_=_C949( C383 C949 ) C384_=_C415( C384 C415 ) \nC384_=_C435( C384 C435 ) C384_=_C496( C384 C496 ) C384_=_C499( C384 C499 ) C384_=_C514( C384 C514 ) C384_=_C523( C384 C523 ) C384_=_C550( C384 C550 ) \nC384_=_C562( C384 C562 ) C384_=_C565( C384 C565 ) C384_=_C569( C384 C569 ) C384_=_C574( C384 C574 ) C384_=_C578( C384 C578 ) C384_=_C592( C384 C592 ) \nC384_=_C640( C384 C640 ) C384_=_C641( C384 C641 ) C384_=_C645( C384 C645 ) C384_=_C678( C384 C678 ) C384_=_C687( C384 C687 ) C384_=_C698( C384 C698 ) \nC384_=_C703( C384 C703 ) C384_=_C704( C384 C704 ) C384_=_C705( C384 C705 ) C384_=_C712( C384 C712 ) C384_=_C717( C384 C717 ) C384_=_C726( C384 C726 ) \nC384_=_C735( C384 C735 ) C384_=_C738( C384 C738 ) C384_=_C739( C384 C739 ) C384_=_C767( C384 C767 ) C384_=_C770( C384 C770 ) C384_=_C773( C384 C773 ) \nC384_=_C785( C384 C785 ) C384_=_C789( C384 C789 ) C384_=_C812( C384 C812 ) C384_=_C875( C384 C875 ) C384_=_C881( C384 C881 ) C384_=_C882( C384 C882 ) \nC384_=_C883( C384 C883 ) C384_=_C890( C384 C890 ) C384_=_C898( C384 C898 ) C384_=_C925( C384 C925 ) C384_=_C927( C384 C927 ) C384_=_C941( C384 C941 ) \nC384_=_C942( C384 C942 ) C384_=_C947( C384 C947 ) C384_=_C948( C384 C948 ) C384_=_C949( C384 C949 ) C385_=_C386( C385 C386 ) C385_=_C387( C385 C387 ) \nC385_=_C425( C385 C425 ) C385_=_C447( C385 C447 ) C385_=_C464( C385 C464 ) C385_=_C467( C385 C467 ) C385_=_C470( C385 C470 ) C385_=_C471( C385 C471 ) \nC385_=_C486( C385 C486 ) C385_=_C494( C385 C494 ) C385_=_C498( C385 C498 ) C385_=_C512( C385 C512 ) C385_=_C517( C385 C517 ) C385_=_C551( C385 C551 ) \nC385_=_C554( C385 C554 ) C385_=_C564( C385 C564 ) C385_=_C573( C385 C573 ) C385_=_C586( C385 C586 ) C385_=_C589( C385 C589 ) C385_=_C605( C385 C605 ) \nC385_=_C617( C385 C617 ) C385_=_C620( C385 C620 ) C385_=_C624( C385 C624 ) C385_=_C630( C385 C630 ) C385_=_C635( C385 C635 ) C385_=_C638( C385 C638 ) \nC385_=_C639( C385 C639 ) C385_=_C640( C385 C640 ) C385_=_C642( C385 C642 ) C385_=_C648( C385 C648 ) C385_=_C649( C385 C649 ) C385_=_C671( C385 C671 ) \nC385_=_C675( C385 C675 ) C385_=_C684( C385 C684 ) C385_=_C691( C385 C691 ) C385_=_C696( C385 C696 ) C385_=_C706( C385 C706 ) C385_=_C707( C385 C707 ) \nC385_=_C708( C385 C708 ) C385_=_C711( C385 C711 ) C385_=_C724( C385 C724 ) C385_=_C725( C385 C725 ) C385_=_C732( C385 C732 ) C385_=_C760( C385 C760 ) \nC385_=_C761( C385 C761 ) C385_=_C778( C385 C778 ) C385_=_C787( C385 C787 ) C385_=_C796( C385 C796 ) C385_=_C797( C385 C797 ) C385_=_C802( C385 C802 ) \nC385_=_C808( C385 C808 ) C385_=_C809( C385 C809 ) C385_=_C813( C385 C813 ) C385_=_C820( C385 C820 ) C385_=_C822( C385 C822 ) C385_=_C824( C385 C824 ) \nC385_=_C842( C385 C842 ) C385_=_C843( C385 C843 ) C385_=_C848( C385 C848 ) C385_=_C851( C385 C851 ) C385_=_C876( C385 C876 ) C385_=_C884( C385 C884 ) \nC385_=_C898( C385 C898 ) C385_=_C902( C385 C902 ) C385_=_C910( C385 C910 ) C385_=_C917( C385 C917 ) C385_=_C918( C385 C918 ) C385_=_C926( C385 C926 ) \nC386_=_C387( C386 C387 ) C386_=_C401( C386 C401 ) C386_=_C404( C386 C404 ) C386_=_C417( C386 C417 ) C386_=_C424( C386 C424 ) C386_=_C431( C386 C431 ) \nC386_=_C432( C386 C432 ) C386_=_C472( C386 C472 ) C386_=_C476( C386 C476 ) C386_=_C483( C386 C483 ) C386_=_C484( C386 C484 ) C386_=_C485( C386 C485 ) \nC386_=_C492( C386 C492 ) C386_=_C500( C386 C500 ) C386_=_C512( C386 C512 ) C386_=_C546( C386 C546 ) C386_=_C554( C386 C554 ) C386_=_C557( C386 C557 ) \nC386_=_C567( C386 C567 ) C386_=_C572( C386 C572 ) C386_=_C595( C386 C595 ) C386_=_C632( C386 C632 ) C386_=_C646( C386 C646 ) C386_=_C665( C386 C665 ) \nC386_=_C667( C386 C667 ) C386_=_C676( C386 C676 ) C386_=_C682( C386 C682 ) C386_=_C685( C386 C685 ) C386_=_C687( C386 C687 ) C386_=_C699( C386 C699 ) \nC386_=_C706( C386 C706 ) C386_=_C707( C386 C707 ) C386_=_C708( C386 C708 ) C386_=_C712( C386 C712 ) C386_=_C735( C386 C735 ) C386_=_C742( C386 C742 ) \nC386_=_C745( C386 C745 ) C386_=_C748( C386 C748 ) C386_=_C751( C386 C751 ) C386_=_C753( C386 C753 ) C386_=_C760( C386 C760 ) C386_=_C762( C386 C762 ) \nC386_=_C764( C386 C764 ) C386_=_C767( C386 C767 ) C386_=_C768( C386 C768 ) C386_=_C796( C386 C796 ) C386_=_C801( C386 C801 ) C386_=_C806( C386 C806 ) \nC386_=_C813( C386 C813 ) C386_=_C821( C386 C821 ) C386_=_C824( C386 C824 ) C386_=_C838( C386 C838 ) C386_=_C839( C386 C839 ) C386_=_C846( C386 C846 ) \nC386_=_C853( C386 C853 ) C386_=_C856( C386 C856 ) C386_=_C872( C386 C872 ) C386_=_C876( C386 C876 ) C386_=_C884( C386 C884 ) C386_=_C887( C386 C887 ) \nC386_=_C897( C386 C897 ) C386_=_C903( C386 C903 ) C386_=_C910( C386 C910 ) C386_=_C918( C386 C918 ) C386_=_C919( C386 C919 ) C386_=_C921( C386 C921 ) \nC386_=_C926( C386 C926 ) C386_=_C928( C386 C928 ) C386_=_C942( C386 C942 ) C386_=_C948( C386 C948 ) C387_=_C416( C387 C416 ) C387_=_C417( C387 C417 ) \nC387_=_C423( C387 C423 ) C387_=_C431( C387 C431 ) C387_=_C447( C387 C447 ) C387_=_C449( C387 C449 ) C387_=_C456( C387 C456 ) C387_=_C471( C387 C471 ) \nC387_=_C486( C387 C486 ) C387_=_C512( C387 C512 ) C387_=_C534( C387 C534 ) C387_=_C543( C387 C543 ) C387_=_C545( C387 C545 ) C387_=_C554( C387 C554 ) \nC387_=_C570( C387 C570 ) C387_=_C586( C387 C586 ) C387_=_C615( C387 C615 ) C387_=_C629( C387 C629 ) C387_=_C630( C387 C630 ) C387_=_C633( C387 C633 ) \nC387_=_C641( C387 C641 ) C387_=_C646( C387 C646 ) C387_=_C647( C387 C647 ) C387_=_C667( C387 C667 ) C387_=_C679( C387 C679 ) C387_=_C687( C387 C687 ) \nC387_=_C689( C387 C689 ) C387_=_C706( C387 C706 ) C387_=_C707( C387 C707 ) C387_=_C708( C387 C708 ) C387_=_C754( C387 C754 ) C387_=_C774( C387 C774 ) \nC387_=_C775( C387 C775 ) C387_=_C781( C387 C781 ) C387_=_C788( C387 C788 ) C387_=_C796( C387 C796 ) C387_=_C813( C387 C813 ) C387_=_C835( C387 C835 ) \nC387_=_C865( C387 C865 ) C387_=_C876( C387 C876 ) C387_=_C879( C387 C879 ) C387_=_C882( C387 C882 ) C387_=_C884(</w:t>
      </w:r>
    </w:p>
    <w:p>
      <w:pPr>
        <w:pStyle w:val="PreformattedText"/>
        <w:bidi w:val="0"/>
        <w:spacing w:before="0" w:after="0"/>
        <w:jc w:val="left"/>
        <w:rPr/>
      </w:pPr>
      <w:r>
        <w:rPr/>
        <w:t xml:space="preserve"> </w:t>
      </w:r>
      <w:r>
        <w:rPr/>
        <w:t>C387 C884 ) C387_=_C909( C387 C909 ) \nC387_=_C910( C387 C910 ) C387_=_C913( C387 C913 ) C387_=_C918( C387 C918 ) C387_=_C921( C387 C921 ) C387_=_C926( C387 C926 ) C387_=_C934( C387 C934 ) \nC387_=_C938( C387 C938 ) C387_=_C945( C387 C945 ) C387_=_C946( C387 C946 ) C388_=_C389( C388 C389 ) C388_=_C390( C388 C390 ) C388_=_C415( C388 C415 ) \nC388_=_C416( C388 C416 ) C388_=_C417( C388 C417 ) C388_=_C460( C388 C460 ) C388_=_C466( C388 C466 ) C388_=_C468( C388 C468 ) C388_=_C471( C388 C471 ) \nC388_=_C477( C388 C477 ) C388_=_C482( C388 C482 ) C388_=_C507( C388 C507 ) C388_=_C514( C388 C514 ) C388_=_C518( C388 C518 ) C388_=_C519( C388 C519 ) \nC388_=_C545( C388 C545 ) C388_=_C555( C388 C555 ) C388_=_C556( C388 C556 ) C388_=_C557( C388 C557 ) C388_=_C578( C388 C578 ) C388_=_C579( C388 C579 ) \nC388_=_C580( C388 C580 ) C388_=_C664( C388 C664 ) C388_=_C669( C388 C669 ) C388_=_C671( C388 C671 ) C388_=_C681( C388 C681 ) C388_=_C709( C388 C709 ) \nC388_=_C718( C388 C718 ) C388_=_C720( C388 C720 ) C388_=_C722( C388 C722 ) C388_=_C723( C388 C723 ) C388_=_C724( C388 C724 ) C388_=_C725( C388 C725 ) \nC388_=_C726( C388 C726 ) C388_=_C734( C388 C734 ) C388_=_C737( C388 C737 ) C388_=_C771( C388 C771 ) C388_=_C793( C388 C793 ) C388_=_C794( C388 C794 ) \nC388_=_C799( C388 C799 ) C388_=_C801( C388 C801 ) C388_=_C808( C388 C808 ) C388_=_C811( C388 C811 ) C388_=_C814( C388 C814 ) C388_=_C823( C388 C823 ) \nC388_=_C826( C388 C826 ) C388_=_C835( C388 C835 ) C388_=_C857( C388 C857 ) C388_=_C871( C388 C871 ) C388_=_C872( C388 C872 ) C388_=_C873( C388 C873 ) \nC388_=_C875( C388 C875 ) C388_=_C878( C388 C878 ) C388_=_C883( C388 C883 ) C388_=_C888( C388 C888 ) C388_=_C894( C388 C894 ) C388_=_C912( C388 C912 ) \nC388_=_C913( C388 C913 ) C388_=_C914( C388 C914 ) C388_=_C922( C388 C922 ) C388_=_C927( C388 C927 ) C388_=_C928( C388 C928 ) C388_=_C946( C388 C946 ) \nC389_=_C390( C389 C390 ) C389_=_C433( C389 C433 ) C389_=_C454( C389 C454 ) C389_=_C455( C389 C455 ) C389_=_C456( C389 C456 ) C389_=_C475( C389 C475 ) \nC389_=_C511( C389 C511 ) C389_=_C525( C389 C525 ) C389_=_C528( C389 C528 ) C389_=_C544( C389 C544 ) C389_=_C553( C389 C553 ) C389_=_C555( C389 C555 ) \nC389_=_C556( C389 C556 ) C389_=_C557( C389 C557 ) C389_=_C562( C389 C562 ) C389_=_C595( C389 C595 ) C389_=_C610( C389 C610 ) C389_=_C612( C389 C612 ) \nC389_=_C615( C389 C615 ) C389_=_C667( C389 C667 ) C389_=_C692( C389 C692 ) C389_=_C702( C389 C702 ) C389_=_C709( C389 C709 ) C389_=_C716( C389 C716 ) \nC389_=_C729( C389 C729 ) C389_=_C732( C389 C732 ) C389_=_C754( C389 C754 ) C389_=_C781( C389 C781 ) C389_=_C788( C389 C788 ) C389_=_C808( C389 C808 ) \nC389_=_C811( C389 C811 ) C389_=_C814( C389 C814 ) C389_=_C817( C389 C817 ) C389_=_C825( C389 C825 ) C389_=_C829( C389 C829 ) C389_=_C834( C389 C834 ) \nC389_=_C838( C389 C838 ) C389_=_C846( C389 C846 ) C389_=_C848( C389 C848 ) C389_=_C861( C389 C861 ) C389_=_C878( C389 C878 ) C389_=_C880( C389 C880 ) \nC389_=_C888( C389 C888 ) C389_=_C903( C389 C903 ) C389_=_C906( C389 C906 ) C389_=_C908( C389 C908 ) C389_=_C909( C389 C909 ) C389_=_C912( C389 C912 ) \nC389_=_C920( C389 C920 ) C389_=_C922( C389 C922 ) C389_=_C924( C389 C924 ) C389_=_C927( C389 C927 ) C389_=_C928( C389 C928 ) C389_=_C946( C389 C946 ) \nC390_=_C394( C390 C394 ) C390_=_C416( C390 C416 ) C390_=_C478( C390 C478 ) C390_=_C487( C390 C487 ) C390_=_C507( C390 C507 ) C390_=_C526( C390 C526 ) \nC390_=_C553( C390 C553 ) C390_=_C555( C390 C555 ) C390_=_C556( C390 C556 ) C390_=_C557( C390 C557 ) C390_=_C560( C390 C560 ) C390_=_C652( C390 C652 ) \nC390_=_C657( C390 C657 ) C390_=_C663( C390 C663 ) C390_=_C665( C390 C665 ) C390_=_C670( C390 C670 ) C390_=_C696( C390 C696 ) C390_=_C699( C390 C699 ) \nC390_=_C709( C390 C709 ) C390_=_C711( C390 C711 ) C390_=_C729( C390 C729 ) C390_=_C730( C390 C730 ) C390_=_C750( C390 C750 ) C390_=_C764( C390 C764 ) \nC390_=_C776( C390 C776 ) C390_=_C785( C390 C785 ) C390_=_C793( C390 C793 ) C390_=_C796( C390 C796 ) C390_=_C808( C390 C808 ) C390_=_C811( C390 C811 ) \nC390_=_C812( C390 C812 ) C390_=_C814( C390 C814 ) C390_=_C820( C390 C820 ) C390_=_C828( C390 C828 ) C390_=_C833( C390 C833 ) C390_=_C834( C390 C834 ) \nC390_=_C837( C390 C837 ) C390_=_C842( C390 C842 ) C390_=_C843( C390 C843 ) C390_=_C889( C390 C889 ) C390_=_C890( C390 C890 ) C390_=_C894( C390 C894 ) \nC390_=_C900( C390 C900 ) C390_=_C902( C390 C902 ) C390_=_C904( C390 C904 ) C390_=_C912( C390 C912 ) C390_=_C918( C390 C918 ) C390_=_C922( C390 C922 ) \nC390_=_C927( C390 C927 ) C390_=_C928( C390 C928 ) C390_=_C937( C390 C937 ) C390_=_C940( C390 C940 ) C390_=_C946( C390 C946 ) C390_=_C949( C390 C949 ) \nC391_=_C392( C391 C392 ) C391_=_C393( C391 C393 ) C391_=_C419( C391 C419 ) C391_=_C428( C391 C428 ) C391_=_C467( C391 C467 ) C391_=_C481( C391 C481 ) \nC391_=_C482( C391 C482 ) C391_=_C483( C391 C483 ) C391_=_C494( C391 C494 ) C391_=_C503( C391 C503 ) C391_=_C513( C391 C513 ) C391_=_C527( C391 C527 ) \nC391_=_C538( C391 C538 ) C391_=_C539( C391 C539 ) C391_=_C540( C391 C540 ) C391_=_C548( C391 C548 ) C391_=_C549( C391 C549 ) C391_=_C550( C391 C550 ) \nC391_=_C558( C391 C558 ) C391_=_C565( C391 C565 ) C391_=_C594( C391 C594 ) C391_=_C596( C391 C596 ) C391_=_C598( C391 C598 ) C391_=_C609( C391 C609 ) \nC391_=_C625( C391 C625 ) C391_=_C647( C391 C647 ) C391_=_C658( C391 C658 ) C391_=_C685( C391 C685 ) C391_=_C690( C391 C690 ) C391_=_C697( C391 C697 ) \nC391_=_C710( C391 C710 ) C391_=_C711( C391 C711 ) C391_=_C712( C391 C712 ) C391_=_C716( C391 C716 ) C391_=_C730( C391 C730 ) C391_=_C736( C391 C736 ) \nC391_=_C737( C391 C737 ) C391_=_C738( C391 C738 ) C391_=_C739( C391 C739 ) C391_=_C740( C391 C740 ) C391_=_C744( C391 C744 ) C391_=_C764( C391 C764 ) \nC391_=_C775( C391 C775 ) C391_=_C776( C391 C776 ) C391_=_C779( C391 C779 ) C391_=_C783( C391 C783 ) C391_=_C793( C391 C793 ) C391_=_C797( C391 C797 ) \nC391_=_C806( C391 C806 ) C391_=_C814( C391 C814 ) C391_=_C815( C391 C815 ) C391_=_C816( C391 C816 ) C391_=_C817( C391 C817 ) C391_=_C818( C391 C818 ) \nC391_=_C831( C391 C831 ) C391_=_C835( C391 C835 ) C391_=_C838( C391 C838 ) C391_=_C854( C391 C854 ) C391_=_C857( C391 C857 ) C391_=_C865( C391 C865 ) \nC391_=_C867( C391 C867 ) C391_=_C868( C391 C868 ) C391_=_C872( C391 C872 ) C391_=_C881( C391 C881 ) C391_=_C884( C391 C884 ) C391_=_C885( C391 C885 ) \nC391_=_C886( C391 C886 ) C391_=_C891( C391 C891 ) C391_=_C895( C391 C895 ) C391_=_C897( C391 C897 ) C391_=_C899( C391 C899 ) C391_=_C900( C391 C900 ) \nC391_=_C929( C391 C929 ) C391_=_C934( C391 C934 ) C391_=_C935( C391 C935 ) C391_=_C936( C391 C936 ) C391_=_C947( C391 C947 ) C392_=_C393( C392 C393 ) \nC392_=_C402( C392 C402 ) C392_=_C417( C392 C417 ) C392_=_C445( C392 C445 ) C392_=_C456( C392 C456 ) C392_=_C492( C392 C492 ) C392_=_C503( C392 C503 ) \nC392_=_C513( C392 C513 ) C392_=_C514( C392 C514 ) C392_=_C521( C392 C521 ) C392_=_C527( C392 C527 ) C392_=_C539( C392 C539 ) C392_=_C558( C392 C558 ) \nC392_=_C579( C392 C579 ) C392_=_C615( C392 C615 ) C392_=_C616( C392 C616 ) C392_=_C617( C392 C617 ) C392_=_C630( C392 C630 ) C392_=_C636( C392 C636 ) \nC392_=_C653( C392 C653 ) C392_=_C654( C392 C654 ) C392_=_C659( C392 C659 ) C392_=_C670( C392 C670 ) C392_=_C675( C392 C675 ) C392_=_C688( C392 C688 ) \nC392_=_C705( C392 C705 ) C392_=_C707( C392 C707 ) C392_=_C710( C392 C710 ) C392_=_C711( C392 C711 ) C392_=_C712( C392 C712 ) C392_=_C726( C392 C726 ) \nC392_=_C730( C392 C730 ) C392_=_C735( C392 C735 ) C392_=_C742( C392 C742 ) C392_=_C743( C392 C743 ) C392_=_C746( C392 C746 ) C392_=_C763( C392 C763 ) \nC392_=_C775( C392 C775 ) C392_=_C780( C392 C780 ) C392_=_C797( C392 C797 ) C392_=_C798( C392 C798 ) C392_=_C799( C392 C799 ) C392_=_C802( C392 C802 ) \nC392_=_C804( C392 C804 ) C392_=_C815( C392 C815 ) C392_=_C816( C392 C816 ) C392_=_C817( C392 C817 ) C392_=_C818( C392 C818 ) C392_=_C841( C392 C841 ) \nC392_=_C850( C392 C850 ) C392_=_C857( C392 C857 ) C392_=_C865( C392 C865 ) C392_=_C874( C392 C874 ) C392_=_C884( C392 C884 ) C392_=_C891( C392 C891 ) \nC392_=_C892( C392 C892 ) C392_=_C898( C392 C898 ) C392_=_C903( C392 C903 ) C392_=_C914( C392 C914 ) C392_=_C917( C392 C917 ) C392_=_C927( C392 C927 ) \nC392_=_C928( C392 C928 ) C392_=_C929( C392 C929 ) C392_=_C944( C392 C944 ) C392_=_C948( C392 C948 ) C393_=_C450( C393 C450 ) C393_=_C455( C393 C455 ) \nC393_=_C461( C393 C461 ) C393_=_C462( C393 C462 ) C393_=_C493( C393 C493 ) C393_=_C503( C393 C503 ) C393_=_C513( C393 C513 ) C393_=_C521( C393 C521 ) \nC393_=_C527( C393 C527 ) C393_=_C539( C393 C539 ) C393_=_C552( C393 C552 ) C393_=_C558( C393 C558 ) C393_=_C575( C393 C575 ) C393_=_C577( C393 C577 ) \nC393_=_C585( C393 C585 ) C393_=_C596( C393 C596 ) C393_=_C607( C393 C607 ) C393_=_C608( C393 C608 ) C393_=_C611( C393 C611 ) C393_=_C623( C393 C623 ) \nC393_=_C627( C393 C627 ) C393_=_C628( C393 C628 ) C393_=_C629( C393 C629 ) C393_=_C631( C393 C631 ) C393_=_C634( C393 C634 ) C393_=_C680( C393 C680 ) \nC393_=_C684( C393 C684 ) C393_=_C687( C393 C687 ) C393_=_C692( C393 C692 ) C393_=_C694( C393 C694 ) C393_=_C701( C393 C701 ) C393_=_C703( C393 C703 ) \nC393_=_C710( C393 C710 ) C393_=_C711( C393 C711 ) C393_=_C712( C393 C712 ) C393_=_C729( C393 C729 ) C393_=_C749( C393 C749 ) C393_=_C757( C393 C757 ) \nC393_=_C758( C393 C758 ) C393_=_C761( C393 C761 ) C393_=_C775( C393 C775 ) C393_=_C782( C393 C782 ) C393_=_C787( C393 C787 ) C393_=_C797( C393 C797 ) \nC393_=_C815( C393 C815 ) C393_=_C816( C393 C816 ) C393_=_C817( C393 C817 ) C393_=_C818( C393 C818 ) C393_=_C823( C393 C823 ) C393_=_C831( C393 C831 ) \nC393_=_C845( C393 C845 ) C393_=_C853( C393 C853 ) C393_=_C857( C393 C857 ) C393_=_C865( C393 C865 ) C393_=_C874( C393 C874 ) C393_=_C879( C393 C879 ) \nC393_=_C882( C393 C882 ) C393_=_C884( C393 C884 ) C393_=_C904( C393 C904 ) C393_=_C912( C393 C912 ) C393_=_C926( C393 C926 ) C393_=_C929( C393 C929 ) \nC393_=_C932( C393 C932 ) C393_=_C933( C393 C933 ) C393_=_C935( C393 C935 ) C393_=_C943( C393 C943 ) C394_=_C399( C394 C399 ) C394_=_C405(</w:t>
      </w:r>
    </w:p>
    <w:p>
      <w:pPr>
        <w:pStyle w:val="PreformattedText"/>
        <w:bidi w:val="0"/>
        <w:spacing w:before="0" w:after="0"/>
        <w:jc w:val="left"/>
        <w:rPr/>
      </w:pPr>
      <w:r>
        <w:rPr/>
        <w:t xml:space="preserve"> </w:t>
      </w:r>
      <w:r>
        <w:rPr/>
        <w:t>C394 C405 ) \nC394_=_C411( C394 C411 ) C394_=_C443( C394 C443 ) C394_=_C445( C394 C445 ) C394_=_C485( C394 C485 ) C394_=_C487( C394 C487 ) C394_=_C491( C394 C491 ) \nC394_=_C499( C394 C499 ) C394_=_C507( C394 C507 ) C394_=_C526( C394 C526 ) C394_=_C527( C394 C527 ) C394_=_C540( C394 C540 ) C394_=_C557( C394 C557 ) \nC394_=_C559( C394 C559 ) C394_=_C560( C394 C560 ) C394_=_C589( C394 C589 ) C394_=_C594( C394 C594 ) C394_=_C597( C394 C597 ) C394_=_C620( C394 C620 ) \nC394_=_C648( C394 C648 ) C394_=_C652( C394 C652 ) C394_=_C653( C394 C653 ) C394_=_C665( C394 C665 ) C394_=_C668( C394 C668 ) C394_=_C689( C394 C689 ) \nC394_=_C699( C394 C699 ) C394_=_C707( C394 C707 ) C394_=_C713( C394 C713 ) C394_=_C714( C394 C714 ) C394_=_C729( C394 C729 ) C394_=_C756( C394 C756 ) \nC394_=_C773( C394 C773 ) C394_=_C785( C394 C785 ) C394_=_C791( C394 C791 ) C394_=_C805( C394 C805 ) C394_=_C819( C394 C819 ) C394_=_C820( C394 C820 ) \nC394_=_C828( C394 C828 ) C394_=_C835( C394 C835 ) C394_=_C846( C394 C846 ) C394_=_C851( C394 C851 ) C394_=_C855( C394 C855 ) C394_=_C877( C394 C877 ) \nC394_=_C887( C394 C887 ) C394_=_C889( C394 C889 ) C394_=_C900( C394 C900 ) C394_=_C907( C394 C907 ) C394_=_C914( C394 C914 ) C394_=_C923( C394 C923 ) \nC394_=_C930( C394 C930 ) C394_=_C931( C394 C931 ) C394_=_C941( C394 C941 ) C394_=_C946( C394 C946 ) C395_=_C396( C395 C396 ) C395_=_C397( C395 C397 ) \nC395_=_C398( C395 C398 ) C395_=_C399( C395 C399 ) C395_=_C409( C395 C409 ) C395_=_C410( C395 C410 ) C395_=_C411( C395 C411 ) C395_=_C470( C395 C470 ) \nC395_=_C483( C395 C483 ) C395_=_C508( C395 C508 ) C395_=_C519( C395 C519 ) C395_=_C536( C395 C536 ) C395_=_C552( C395 C552 ) C395_=_C561( C395 C561 ) \nC395_=_C568( C395 C568 ) C395_=_C569( C395 C569 ) C395_=_C570( C395 C570 ) C395_=_C571( C395 C571 ) C395_=_C572( C395 C572 ) C395_=_C584( C395 C584 ) \nC395_=_C594( C395 C594 ) C395_=_C614( C395 C614 ) C395_=_C619( C395 C619 ) C395_=_C622( C395 C622 ) C395_=_C656( C395 C656 ) C395_=_C675( C395 C675 ) \nC395_=_C679( C395 C679 ) C395_=_C681( C395 C681 ) C395_=_C683( C395 C683 ) C395_=_C686( C395 C686 ) C395_=_C699( C395 C699 ) C395_=_C704( C395 C704 ) \nC395_=_C721( C395 C721 ) C395_=_C722( C395 C722 ) C395_=_C736( C395 C736 ) C395_=_C744( C395 C744 ) C395_=_C755( C395 C755 ) C395_=_C776( C395 C776 ) \nC395_=_C795( C395 C795 ) C395_=_C801( C395 C801 ) C395_=_C802( C395 C802 ) C395_=_C805( C395 C805 ) C395_=_C821( C395 C821 ) C395_=_C822( C395 C822 ) \nC395_=_C825( C395 C825 ) C395_=_C826( C395 C826 ) C395_=_C827( C395 C827 ) C395_=_C828( C395 C828 ) C395_=_C840( C395 C840 ) C395_=_C843( C395 C843 ) \nC395_=_C850( C395 C850 ) C395_=_C852( C395 C852 ) C395_=_C860( C395 C860 ) C395_=_C861( C395 C861 ) C395_=_C879( C395 C879 ) C395_=_C883( C395 C883 ) \nC395_=_C885( C395 C885 ) C395_=_C886( C395 C886 ) C395_=_C899( C395 C899 ) C395_=_C902( C395 C902 ) C395_=_C903( C395 C903 ) C395_=_C906( C395 C906 ) \nC395_=_C916( C395 C916 ) C395_=_C917( C395 C917 ) C395_=_C932( C395 C932 ) C395_=_C933( C395 C933 ) C395_=_C939( C395 C939 ) C395_=_C941( C395 C941 ) \nC396_=_C397( C396 C397 ) C396_=_C398( C396 C398 ) C396_=_C399( C396 C399 ) C396_=_C441( C396 C441 ) C396_=_C449( C396 C449 ) C396_=_C459( C396 C459 ) \nC396_=_C470( C396 C470 ) C396_=_C476( C396 C476 ) C396_=_C532( C396 C532 ) C396_=_C536( C396 C536 ) C396_=_C538( C396 C538 ) C396_=_C547( C396 C547 ) \nC396_=_C561( C396 C561 ) C396_=_C592( C396 C592 ) C396_=_C611( C396 C611 ) C396_=_C638( C396 C638 ) C396_=_C642( C396 C642 ) C396_=_C644( C396 C644 ) \nC396_=_C656( C396 C656 ) C396_=_C665( C396 C665 ) C396_=_C670( C396 C670 ) C396_=_C675( C396 C675 ) C396_=_C678( C396 C678 ) C396_=_C681( C396 C681 ) \nC396_=_C682( C396 C682 ) C396_=_C688( C396 C688 ) C396_=_C699( C396 C699 ) C396_=_C704( C396 C704 ) C396_=_C705( C396 C705 ) C396_=_C706( C396 C706 ) \nC396_=_C707( C396 C707 ) C396_=_C716( C396 C716 ) C396_=_C731( C396 C731 ) C396_=_C732( C396 C732 ) C396_=_C769( C396 C769 ) C396_=_C786( C396 C786 ) \nC396_=_C795( C396 C795 ) C396_=_C801( C396 C801 ) C396_=_C802( C396 C802 ) C396_=_C805( C396 C805 ) C396_=_C816( C396 C816 ) C396_=_C821( C396 C821 ) \nC396_=_C822( C396 C822 ) C396_=_C824( C396 C824 ) C396_=_C829( C396 C829 ) C396_=_C839( C396 C839 ) C396_=_C840( C396 C840 ) C396_=_C856( C396 C856 ) \nC396_=_C861( C396 C861 ) C396_=_C864( C396 C864 ) C396_=_C868( C396 C868 ) C396_=_C873( C396 C873 ) C396_=_C881( C396 C881 ) C396_=_C883( C396 C883 ) \nC396_=_C885( C396 C885 ) C396_=_C886( C396 C886 ) C396_=_C890( C396 C890 ) C396_=_C895( C396 C895 ) C396_=_C915( C396 C915 ) C396_=_C919( C396 C919 ) \nC396_=_C936( C396 C936 ) C396_=_C941( C396 C941 ) C396_=_C946( C396 C946 ) C397_=_C398( C397 C398 ) C397_=_C399( C397 C399 ) C397_=_C429( C397 C429 ) \nC397_=_C431( C397 C431 ) C397_=_C439( C397 C439 ) C397_=_C445( C397 C445 ) C397_=_C536( C397 C536 ) C397_=_C561( C397 C561 ) C397_=_C566( C397 C566 ) \nC397_=_C568( C397 C568 ) C397_=_C584( C397 C584 ) C397_=_C592( C397 C592 ) C397_=_C610( C397 C610 ) C397_=_C611( C397 C611 ) C397_=_C659( C397 C659 ) \nC397_=_C668( C397 C668 ) C397_=_C675( C397 C675 ) C397_=_C680( C397 C680 ) C397_=_C691( C397 C691 ) C397_=_C696( C397 C696 ) C397_=_C699( C397 C699 ) \nC397_=_C710( C397 C710 ) C397_=_C713( C397 C713 ) C397_=_C730( C397 C730 ) C397_=_C738( C397 C738 ) C397_=_C745( C397 C745 ) C397_=_C748( C397 C748 ) \nC397_=_C782( C397 C782 ) C397_=_C795( C397 C795 ) C397_=_C800( C397 C800 ) C397_=_C802( C397 C802 ) C397_=_C805( C397 C805 ) C397_=_C815( C397 C815 ) \nC397_=_C821( C397 C821 ) C397_=_C822( C397 C822 ) C397_=_C827( C397 C827 ) C397_=_C842( C397 C842 ) C397_=_C843( C397 C843 ) C397_=_C845( C397 C845 ) \nC397_=_C846( C397 C846 ) C397_=_C847( C397 C847 ) C397_=_C858( C397 C858 ) C397_=_C861( C397 C861 ) C397_=_C863( C397 C863 ) C397_=_C874( C397 C874 ) \nC397_=_C880( C397 C880 ) C397_=_C885( C397 C885 ) C397_=_C901( C397 C901 ) C397_=_C914( C397 C914 ) C397_=_C920( C397 C920 ) C397_=_C923( C397 C923 ) \nC397_=_C925( C397 C925 ) C397_=_C932( C397 C932 ) C397_=_C939( C397 C939 ) C397_=_C941( C397 C941 ) C397_=_C942( C397 C942 ) C397_=_C944( C397 C944 ) \nC397_=_C946( C397 C946 ) C397_=_C947( C397 C947 ) C398_=_C399( C398 C399 ) C398_=_C512( C398 C512 ) C398_=_C514( C398 C514 ) C398_=_C536( C398 C536 ) \nC398_=_C561( C398 C561 ) C398_=_C571( C398 C571 ) C398_=_C574( C398 C574 ) C398_=_C580( C398 C580 ) C398_=_C582( C398 C582 ) C398_=_C600( C398 C600 ) \nC398_=_C619( C398 C619 ) C398_=_C622( C398 C622 ) C398_=_C653( C398 C653 ) C398_=_C654( C398 C654 ) C398_=_C675( C398 C675 ) C398_=_C699( C398 C699 ) \nC398_=_C703( C398 C703 ) C398_=_C707( C398 C707 ) C398_=_C708( C398 C708 ) C398_=_C713( C398 C713 ) C398_=_C714( C398 C714 ) C398_=_C731( C398 C731 ) \nC398_=_C744( C398 C744 ) C398_=_C746( C398 C746 ) C398_=_C748( C398 C748 ) C398_=_C769( C398 C769 ) C398_=_C772( C398 C772 ) C398_=_C795( C398 C795 ) \nC398_=_C802( C398 C802 ) C398_=_C805( C398 C805 ) C398_=_C807( C398 C807 ) C398_=_C821( C398 C821 ) C398_=_C822( C398 C822 ) C398_=_C828( C398 C828 ) \nC398_=_C830( C398 C830 ) C398_=_C833( C398 C833 ) C398_=_C834( C398 C834 ) C398_=_C857( C398 C857 ) C398_=_C859( C398 C859 ) C398_=_C861( C398 C861 ) \nC398_=_C865( C398 C865 ) C398_=_C875( C398 C875 ) C398_=_C885( C398 C885 ) C398_=_C892( C398 C892 ) C398_=_C900( C398 C900 ) C398_=_C910( C398 C910 ) \nC398_=_C918( C398 C918 ) C398_=_C922( C398 C922 ) C398_=_C941( C398 C941 ) C399_=_C405( C399 C405 ) C399_=_C411( C399 C411 ) C399_=_C443( C399 C443 ) \nC399_=_C445( C399 C445 ) C399_=_C448( C399 C448 ) C399_=_C450( C399 C450 ) C399_=_C463( C399 C463 ) C399_=_C510( C399 C510 ) C399_=_C527( C399 C527 ) \nC399_=_C530( C399 C530 ) C399_=_C536( C399 C536 ) C399_=_C540( C399 C540 ) C399_=_C559( C399 C559 ) C399_=_C561( C399 C561 ) C399_=_C589( C399 C589 ) \nC399_=_C594( C399 C594 ) C399_=_C597( C399 C597 ) C399_=_C599( C399 C599 ) C399_=_C605( C399 C605 ) C399_=_C620( C399 C620 ) C399_=_C631( C399 C631 ) \nC399_=_C635( C399 C635 ) C399_=_C644( C399 C644 ) C399_=_C647( C399 C647 ) C399_=_C648( C399 C648 ) C399_=_C650( C399 C650 ) C399_=_C653( C399 C653 ) \nC399_=_C656( C399 C656 ) C399_=_C664( C399 C664 ) C399_=_C671( C399 C671 ) C399_=_C675( C399 C675 ) C399_=_C691( C399 C691 ) C399_=_C694( C399 C694 ) \nC399_=_C699( C399 C699 ) C399_=_C710( C399 C710 ) C399_=_C715( C399 C715 ) C399_=_C726( C399 C726 ) C399_=_C758( C399 C758 ) C399_=_C763( C399 C763 ) \nC399_=_C764( C399 C764 ) C399_=_C776( C399 C776 ) C399_=_C777( C399 C777 ) C399_=_C779( C399 C779 ) C399_=_C784( C399 C784 ) C399_=_C795( C399 C795 ) \nC399_=_C798( C399 C798 ) C399_=_C800( C399 C800 ) C399_=_C802( C399 C802 ) C399_=_C805( C399 C805 ) C399_=_C817( C399 C817 ) C399_=_C821( C399 C821 ) \nC399_=_C822( C399 C822 ) C399_=_C835( C399 C835 ) C399_=_C838( C399 C838 ) C399_=_C842( C399 C842 ) C399_=_C846( C399 C846 ) C399_=_C851( C399 C851 ) \nC399_=_C855( C399 C855 ) C399_=_C858( C399 C858 ) C399_=_C861( C399 C861 ) C399_=_C866( C399 C866 ) C399_=_C869( C399 C869 ) C399_=_C876( C399 C876 ) \nC399_=_C877( C399 C877 ) C399_=_C885( C399 C885 ) C399_=_C887( C399 C887 ) C399_=_C889( C399 C889 ) C399_=_C904( C399 C904 ) C399_=_C906( C399 C906 ) \nC399_=_C918( C399 C918 ) C399_=_C933( C399 C933 ) C399_=_C939( C399 C939 ) C399_=_C941( C399 C941 ) C399_=_C946( C399 C946 ) C401_=_C404( C401 C404 ) \nC401_=_C409( C401 C409 ) C401_=_C431( C401 C431 ) C401_=_C443( C401 C443 ) C401_=_C447( C401 C447 ) C401_=_C448( C401 C448 ) C401_=_C476( C401 C476 ) \nC401_=_C546( C401 C546 ) C401_=_C557( C401 C557 ) C401_=_C562( C401 C562 ) C401_=_C563( C401 C563 ) C401_=_C567( C401 C567 ) C401_=_C572( C401 C572 ) \nC401_=_C595( C401 C595 ) C401_=_C606( C401 C606 ) C401_=_C618( C401 C618 ) C401_=_C629( C401 C629 ) C401_=_C657( C401 C657 ) C401_=_C665( C401 C665 ) \nC401_=_C676( C401 C676 ) C401_=_C685( C401 C685 ) C401_=_C694( C401 C694 ) C401_=_C702( C401 C702 ) C401_=_C704( C401 C704 ) C401_=_C714( C401 C714 ) \nC401_=_C715(</w:t>
      </w:r>
    </w:p>
    <w:p>
      <w:pPr>
        <w:pStyle w:val="PreformattedText"/>
        <w:bidi w:val="0"/>
        <w:spacing w:before="0" w:after="0"/>
        <w:jc w:val="left"/>
        <w:rPr/>
      </w:pPr>
      <w:r>
        <w:rPr/>
        <w:t xml:space="preserve"> </w:t>
      </w:r>
      <w:r>
        <w:rPr/>
        <w:t>C401 C715 ) C401_=_C716( C401 C716 ) C401_=_C717( C401 C717 ) C401_=_C725( C401 C725 ) C401_=_C735( C401 C735 ) C401_=_C753( C401 C753 ) \nC401_=_C760( C401 C760 ) C401_=_C767( C401 C767 ) C401_=_C768( C401 C768 ) C401_=_C791( C401 C791 ) C401_=_C799( C401 C799 ) C401_=_C801( C401 C801 ) \nC401_=_C810( C401 C810 ) C401_=_C821( C401 C821 ) C401_=_C823( C401 C823 ) C401_=_C839( C401 C839 ) C401_=_C855( C401 C855 ) C401_=_C861( C401 C861 ) \nC401_=_C866( C401 C866 ) C401_=_C874( C401 C874 ) C401_=_C878( C401 C878 ) C401_=_C881( C401 C881 ) C401_=_C884( C401 C884 ) C401_=_C886( C401 C886 ) \nC401_=_C909( C401 C909 ) C401_=_C919( C401 C919 ) C401_=_C921( C401 C921 ) C401_=_C927( C401 C927 ) C401_=_C928( C401 C928 ) C401_=_C929( C401 C929 ) \nC401_=_C932( C401 C932 ) C401_=_C936( C401 C936 ) C401_=_C945( C401 C945 ) C401_=_C947( C401 C947 ) C401_=_C948( C401 C948 ) C402_=_C417( C402 C417 ) \nC402_=_C429( C402 C429 ) C402_=_C431( C402 C431 ) C402_=_C445( C402 C445 ) C402_=_C456( C402 C456 ) C402_=_C470( C402 C470 ) C402_=_C471( C402 C471 ) \nC402_=_C514( C402 C514 ) C402_=_C520( C402 C520 ) C402_=_C548( C402 C548 ) C402_=_C549( C402 C549 ) C402_=_C558( C402 C558 ) C402_=_C564( C402 C564 ) \nC402_=_C565( C402 C565 ) C402_=_C568( C402 C568 ) C402_=_C586( C402 C586 ) C402_=_C597( C402 C597 ) C402_=_C598( C402 C598 ) C402_=_C636( C402 C636 ) \nC402_=_C643( C402 C643 ) C402_=_C653( C402 C653 ) C402_=_C659( C402 C659 ) C402_=_C663( C402 C663 ) C402_=_C666( C402 C666 ) C402_=_C669( C402 C669 ) \nC402_=_C675( C402 C675 ) C402_=_C705( C402 C705 ) C402_=_C714( C402 C714 ) C402_=_C717( C402 C717 ) C402_=_C740( C402 C740 ) C402_=_C743( C402 C743 ) \nC402_=_C763( C402 C763 ) C402_=_C775( C402 C775 ) C402_=_C788( C402 C788 ) C402_=_C791( C402 C791 ) C402_=_C797( C402 C797 ) C402_=_C802( C402 C802 ) \nC402_=_C804( C402 C804 ) C402_=_C813( C402 C813 ) C402_=_C824( C402 C824 ) C402_=_C841( C402 C841 ) C402_=_C850( C402 C850 ) C402_=_C865( C402 C865 ) \nC402_=_C870( C402 C870 ) C402_=_C871( C402 C871 ) C402_=_C873( C402 C873 ) C402_=_C884( C402 C884 ) C402_=_C887( C402 C887 ) C402_=_C891( C402 C891 ) \nC402_=_C897( C402 C897 ) C402_=_C898( C402 C898 ) C402_=_C907( C402 C907 ) C402_=_C909( C402 C909 ) C402_=_C911( C402 C911 ) C402_=_C924( C402 C924 ) \nC402_=_C925( C402 C925 ) C402_=_C931( C402 C931 ) C402_=_C932( C402 C932 ) C402_=_C939( C402 C939 ) C403_=_C404( C403 C404 ) C403_=_C434( C403 C434 ) \nC403_=_C436( C403 C436 ) C403_=_C453( C403 C453 ) C403_=_C454( C403 C454 ) C403_=_C463( C403 C463 ) C403_=_C478( C403 C478 ) C403_=_C487( C403 C487 ) \nC403_=_C505( C403 C505 ) C403_=_C509( C403 C509 ) C403_=_C513( C403 C513 ) C403_=_C524( C403 C524 ) C403_=_C532( C403 C532 ) C403_=_C540( C403 C540 ) \nC403_=_C545( C403 C545 ) C403_=_C566( C403 C566 ) C403_=_C602( C403 C602 ) C403_=_C616( C403 C616 ) C403_=_C623( C403 C623 ) C403_=_C633( C403 C633 ) \nC403_=_C643( C403 C643 ) C403_=_C665( C403 C665 ) C403_=_C668( C403 C668 ) C403_=_C671( C403 C671 ) C403_=_C678( C403 C678 ) C403_=_C681( C403 C681 ) \nC403_=_C692( C403 C692 ) C403_=_C693( C403 C693 ) C403_=_C701( C403 C701 ) C403_=_C705( C403 C705 ) C403_=_C715( C403 C715 ) C403_=_C716( C403 C716 ) \nC403_=_C718( C403 C718 ) C403_=_C746( C403 C746 ) C403_=_C755( C403 C755 ) C403_=_C756( C403 C756 ) C403_=_C780( C403 C780 ) C403_=_C792( C403 C792 ) \nC403_=_C807( C403 C807 ) C403_=_C812( C403 C812 ) C403_=_C825( C403 C825 ) C403_=_C826( C403 C826 ) C403_=_C853( C403 C853 ) C403_=_C860( C403 C860 ) \nC403_=_C862( C403 C862 ) C403_=_C863( C403 C863 ) C403_=_C881( C403 C881 ) C403_=_C894( C403 C894 ) C403_=_C898( C403 C898 ) C403_=_C900( C403 C900 ) \nC403_=_C909( C403 C909 ) C403_=_C913( C403 C913 ) C403_=_C916( C403 C916 ) C403_=_C923( C403 C923 ) C403_=_C929( C403 C929 ) C403_=_C930( C403 C930 ) \nC403_=_C940( C403 C940 ) C403_=_C942( C403 C942 ) C403_=_C943( C403 C943 ) C403_=_C945( C403 C945 ) C403_=_C949( C403 C949 ) C404_=_C427( C404 C427 ) \nC404_=_C431( C404 C431 ) C404_=_C453( C404 C453 ) C404_=_C476( C404 C476 ) C404_=_C484( C404 C484 ) C404_=_C509( C404 C509 ) C404_=_C534( C404 C534 ) \nC404_=_C540( C404 C540 ) C404_=_C546( C404 C546 ) C404_=_C549( C404 C549 ) C404_=_C557( C404 C557 ) C404_=_C566( C404 C566 ) C404_=_C567( C404 C567 ) \nC404_=_C572( C404 C572 ) C404_=_C590( C404 C590 ) C404_=_C595( C404 C595 ) C404_=_C603( C404 C603 ) C404_=_C627( C404 C627 ) C404_=_C631( C404 C631 ) \nC404_=_C650( C404 C650 ) C404_=_C663( C404 C663 ) C404_=_C665( C404 C665 ) C404_=_C668( C404 C668 ) C404_=_C681( C404 C681 ) C404_=_C685( C404 C685 ) \nC404_=_C692( C404 C692 ) C404_=_C693( C404 C693 ) C404_=_C705( C404 C705 ) C404_=_C715( C404 C715 ) C404_=_C716( C404 C716 ) C404_=_C718( C404 C718 ) \nC404_=_C733( C404 C733 ) C404_=_C735( C404 C735 ) C404_=_C745( C404 C745 ) C404_=_C746( C404 C746 ) C404_=_C753( C404 C753 ) C404_=_C760( C404 C760 ) \nC404_=_C767( C404 C767 ) C404_=_C768( C404 C768 ) C404_=_C780( C404 C780 ) C404_=_C781( C404 C781 ) C404_=_C821( C404 C821 ) C404_=_C824( C404 C824 ) \nC404_=_C825( C404 C825 ) C404_=_C839( C404 C839 ) C404_=_C847( C404 C847 ) C404_=_C848( C404 C848 ) C404_=_C852( C404 C852 ) C404_=_C865( C404 C865 ) \nC404_=_C881( C404 C881 ) C404_=_C886( C404 C886 ) C404_=_C896( C404 C896 ) C404_=_C898( C404 C898 ) C404_=_C912( C404 C912 ) C404_=_C915( C404 C915 ) \nC404_=_C921( C404 C921 ) C404_=_C926( C404 C926 ) C404_=_C928( C404 C928 ) C404_=_C929( C404 C929 ) C404_=_C935( C404 C935 ) C404_=_C940( C404 C940 ) \nC404_=_C948( C404 C948 ) C405_=_C406( C405 C406 ) C405_=_C411( C405 C411 ) C405_=_C414( C405 C414 ) C405_=_C436( C405 C436 ) C405_=_C437( C405 C437 ) \nC405_=_C443( C405 C443 ) C405_=_C445( C405 C445 ) C405_=_C484( C405 C484 ) C405_=_C488( C405 C488 ) C405_=_C505( C405 C505 ) C405_=_C527( C405 C527 ) \nC405_=_C537( C405 C537 ) C405_=_C541( C405 C541 ) C405_=_C558( C405 C558 ) C405_=_C567( C405 C567 ) C405_=_C589( C405 C589 ) C405_=_C594( C405 C594 ) \nC405_=_C597( C405 C597 ) C405_=_C602( C405 C602 ) C405_=_C603( C405 C603 ) C405_=_C604( C405 C604 ) C405_=_C648( C405 C648 ) C405_=_C650( C405 C650 ) \nC405_=_C653( C405 C653 ) C405_=_C673( C405 C673 ) C405_=_C677( C405 C677 ) C405_=_C702( C405 C702 ) C405_=_C719( C405 C719 ) C405_=_C720( C405 C720 ) \nC405_=_C731( C405 C731 ) C405_=_C743( C405 C743 ) C405_=_C744( C405 C744 ) C405_=_C788( C405 C788 ) C405_=_C793( C405 C793 ) C405_=_C794( C405 C794 ) \nC405_=_C805( C405 C805 ) C405_=_C811( C405 C811 ) C405_=_C835( C405 C835 ) C405_=_C846( C405 C846 ) C405_=_C851( C405 C851 ) C405_=_C855( C405 C855 ) \nC405_=_C856( C405 C856 ) C405_=_C863( C405 C863 ) C405_=_C866( C405 C866 ) C405_=_C872( C405 C872 ) C405_=_C874( C405 C874 ) C405_=_C877( C405 C877 ) \nC405_=_C887( C405 C887 ) C405_=_C896( C405 C896 ) C405_=_C914( C405 C914 ) C405_=_C920( C405 C920 ) C405_=_C933( C405 C933 ) C405_=_C935( C405 C935 ) \nC405_=_C941( C405 C941 ) C405_=_C946( C405 C946 ) C405_=_C949( C405 C949 ) C406_=_C436( C406 C436 ) C406_=_C451( C406 C451 ) C406_=_C461( C406 C461 ) \nC406_=_C462( C406 C462 ) C406_=_C463( C406 C463 ) C406_=_C468( C406 C468 ) C406_=_C493( C406 C493 ) C406_=_C515( C406 C515 ) C406_=_C525( C406 C525 ) \nC406_=_C537( C406 C537 ) C406_=_C557( C406 C557 ) C406_=_C567( C406 C567 ) C406_=_C568( C406 C568 ) C406_=_C577( C406 C577 ) C406_=_C594( C406 C594 ) \nC406_=_C599( C406 C599 ) C406_=_C607( C406 C607 ) C406_=_C608( C406 C608 ) C406_=_C627( C406 C627 ) C406_=_C632( C406 C632 ) C406_=_C659( C406 C659 ) \nC406_=_C673( C406 C673 ) C406_=_C676( C406 C676 ) C406_=_C702( C406 C702 ) C406_=_C717( C406 C717 ) C406_=_C719( C406 C719 ) C406_=_C720( C406 C720 ) \nC406_=_C743( C406 C743 ) C406_=_C747( C406 C747 ) C406_=_C753( C406 C753 ) C406_=_C774( C406 C774 ) C406_=_C790( C406 C790 ) C406_=_C808( C406 C808 ) \nC406_=_C810( C406 C810 ) C406_=_C813( C406 C813 ) C406_=_C833( C406 C833 ) C406_=_C839( C406 C839 ) C406_=_C852( C406 C852 ) C406_=_C860( C406 C860 ) \nC406_=_C863( C406 C863 ) C406_=_C866( C406 C866 ) C406_=_C868( C406 C868 ) C406_=_C872( C406 C872 ) C406_=_C897( C406 C897 ) C406_=_C898( C406 C898 ) \nC406_=_C902( C406 C902 ) C406_=_C903( C406 C903 ) C406_=_C907( C406 C907 ) C406_=_C911( C406 C911 ) C406_=_C915( C406 C915 ) C406_=_C920( C406 C920 ) \nC406_=_C921( C406 C921 ) C406_=_C933( C406 C933 ) C406_=_C947( C406 C947 ) C406_=_C948( C406 C948 ) C409_=_C410( C409 C410 ) C409_=_C411( C409 C411 ) \nC409_=_C443( C409 C443 ) C409_=_C446( C409 C446 ) C409_=_C447( C409 C447 ) C409_=_C448( C409 C448 ) C409_=_C458( C409 C458 ) C409_=_C459( C409 C459 ) \nC409_=_C460( C409 C460 ) C409_=_C478( C409 C478 ) C409_=_C485( C409 C485 ) C409_=_C561( C409 C561 ) C409_=_C568( C409 C568 ) C409_=_C569( C409 C569 ) \nC409_=_C570( C409 C570 ) C409_=_C571( C409 C571 ) C409_=_C572( C409 C572 ) C409_=_C577( C409 C577 ) C409_=_C585( C409 C585 ) C409_=_C600( C409 C600 ) \nC409_=_C604( C409 C604 ) C409_=_C606( C409 C606 ) C409_=_C608( C409 C608 ) C409_=_C613( C409 C613 ) C409_=_C618( C409 C618 ) C409_=_C647( C409 C647 ) \nC409_=_C648( C409 C648 ) C409_=_C682( C409 C682 ) C409_=_C683( C409 C683 ) C409_=_C694( C409 C694 ) C409_=_C695( C409 C695 ) C409_=_C702( C409 C702 ) \nC409_=_C704( C409 C704 ) C409_=_C714( C409 C714 ) C409_=_C718( C409 C718 ) C409_=_C721( C409 C721 ) C409_=_C722( C409 C722 ) C409_=_C734( C409 C734 ) \nC409_=_C743( C409 C743 ) C409_=_C752( C409 C752 ) C409_=_C756( C409 C756 ) C409_=_C759( C409 C759 ) C409_=_C763( C409 C763 ) C409_=_C778( C409 C778 ) \nC409_=_C781( C409 C781 ) C409_=_C795( C409 C795 ) C409_=_C799( C409 C799 ) C409_=_C826( C409 C826 ) C409_=_C827( C409 C827 ) C409_=_C828( C409 C828 ) \nC409_=_C830( C409 C830 ) C409_=_C845( C409 C845 ) C409_=_C861( C409 C861 ) C409_=_C862( C409 C862 ) C409_=_C874( C409 C874 ) C409_=_C878( C409 C878 ) \nC409_=_C882( C409 C882 ) C409_=_C884( C409 C884 ) C409_=_C885( C409 C885 ) C409_=_C886( C409 C886 ) C409_=_C909( C409 C909 ) C409_=_C917( C409 C917 ) \nC409_=_C919( C409 C919 ) C409_=_C932(</w:t>
      </w:r>
    </w:p>
    <w:p>
      <w:pPr>
        <w:pStyle w:val="PreformattedText"/>
        <w:bidi w:val="0"/>
        <w:spacing w:before="0" w:after="0"/>
        <w:jc w:val="left"/>
        <w:rPr/>
      </w:pPr>
      <w:r>
        <w:rPr/>
        <w:t xml:space="preserve"> </w:t>
      </w:r>
      <w:r>
        <w:rPr/>
        <w:t>C409 C932 ) C409_=_C933( C409 C933 ) C409_=_C936( C409 C936 ) C409_=_C948( C409 C948 ) C409_=_C949( C409 C949 ) \nC410_=_C411( C410 C411 ) C410_=_C460( C410 C460 ) C410_=_C477( C410 C477 ) C410_=_C479( C410 C479 ) C410_=_C488( C410 C488 ) C410_=_C492( C410 C492 ) \nC410_=_C527( C410 C527 ) C410_=_C539( C410 C539 ) C410_=_C554( C410 C554 ) C410_=_C561( C410 C561 ) C410_=_C568( C410 C568 ) C410_=_C569( C410 C569 ) \nC410_=_C570( C410 C570 ) C410_=_C571( C410 C571 ) C410_=_C572( C410 C572 ) C410_=_C584( C410 C584 ) C410_=_C590( C410 C590 ) C410_=_C598( C410 C598 ) \nC410_=_C602( C410 C602 ) C410_=_C683( C410 C683 ) C410_=_C704( C410 C704 ) C410_=_C721( C410 C721 ) C410_=_C722( C410 C722 ) C410_=_C734( C410 C734 ) \nC410_=_C741( C410 C741 ) C410_=_C757( C410 C757 ) C410_=_C761( C410 C761 ) C410_=_C770( C410 C770 ) C410_=_C772( C410 C772 ) C410_=_C810( C410 C810 ) \nC410_=_C819( C410 C819 ) C410_=_C826( C410 C826 ) C410_=_C827( C410 C827 ) C410_=_C828( C410 C828 ) C410_=_C830( C410 C830 ) C410_=_C859( C410 C859 ) \nC410_=_C870( C410 C870 ) C410_=_C880( C410 C880 ) C410_=_C885( C410 C885 ) C410_=_C886( C410 C886 ) C410_=_C901( C410 C901 ) C410_=_C904( C410 C904 ) \nC410_=_C908( C410 C908 ) C410_=_C925( C410 C925 ) C410_=_C932( C410 C932 ) C410_=_C934( C410 C934 ) C410_=_C938( C410 C938 ) C411_=_C421( C411 C421 ) \nC411_=_C425( C411 C425 ) C411_=_C436( C411 C436 ) C411_=_C437( C411 C437 ) C411_=_C443( C411 C443 ) C411_=_C445( C411 C445 ) C411_=_C478( C411 C478 ) \nC411_=_C486( C411 C486 ) C411_=_C527( C411 C527 ) C411_=_C551( C411 C551 ) C411_=_C553( C411 C553 ) C411_=_C561( C411 C561 ) C411_=_C568( C411 C568 ) \nC411_=_C569( C411 C569 ) C411_=_C570( C411 C570 ) C411_=_C571( C411 C571 ) C411_=_C572( C411 C572 ) C411_=_C589( C411 C589 ) C411_=_C594( C411 C594 ) \nC411_=_C597( C411 C597 ) C411_=_C627( C411 C627 ) C411_=_C648( C411 C648 ) C411_=_C649( C411 C649 ) C411_=_C651( C411 C651 ) C411_=_C653( C411 C653 ) \nC411_=_C655( C411 C655 ) C411_=_C661( C411 C661 ) C411_=_C683( C411 C683 ) C411_=_C688( C411 C688 ) C411_=_C701( C411 C701 ) C411_=_C704( C411 C704 ) \nC411_=_C713( C411 C713 ) C411_=_C721( C411 C721 ) C411_=_C722( C411 C722 ) C411_=_C741( C411 C741 ) C411_=_C742( C411 C742 ) C411_=_C753( C411 C753 ) \nC411_=_C772( C411 C772 ) C411_=_C779( C411 C779 ) C411_=_C784( C411 C784 ) C411_=_C805( C411 C805 ) C411_=_C813( C411 C813 ) C411_=_C818( C411 C818 ) \nC411_=_C819( C411 C819 ) C411_=_C826( C411 C826 ) C411_=_C827( C411 C827 ) C411_=_C828( C411 C828 ) C411_=_C835( C411 C835 ) C411_=_C836( C411 C836 ) \nC411_=_C840( C411 C840 ) C411_=_C844( C411 C844 ) C411_=_C846( C411 C846 ) C411_=_C851( C411 C851 ) C411_=_C855( C411 C855 ) C411_=_C862( C411 C862 ) \nC411_=_C864( C411 C864 ) C411_=_C876( C411 C876 ) C411_=_C877( C411 C877 ) C411_=_C880( C411 C880 ) C411_=_C885( C411 C885 ) C411_=_C886( C411 C886 ) \nC411_=_C887( C411 C887 ) C411_=_C911( C411 C911 ) C411_=_C919( C411 C919 ) C411_=_C932( C411 C932 ) C411_=_C933( C411 C933 ) C411_=_C941( C411 C941 ) \nC411_=_C946( C411 C946 ) C414_=_C422( C414 C422 ) C414_=_C426( C414 C426 ) C414_=_C428( C414 C428 ) C414_=_C437( C414 C437 ) C414_=_C484( C414 C484 ) \nC414_=_C488( C414 C488 ) C414_=_C505( C414 C505 ) C414_=_C528( C414 C528 ) C414_=_C541( C414 C541 ) C414_=_C557( C414 C557 ) C414_=_C558( C414 C558 ) \nC414_=_C573( C414 C573 ) C414_=_C574( C414 C574 ) C414_=_C575( C414 C575 ) C414_=_C576( C414 C576 ) C414_=_C577( C414 C577 ) C414_=_C590( C414 C590 ) \nC414_=_C601( C414 C601 ) C414_=_C602( C414 C602 ) C414_=_C604( C414 C604 ) C414_=_C618( C414 C618 ) C414_=_C636( C414 C636 ) C414_=_C650( C414 C650 ) \nC414_=_C651( C414 C651 ) C414_=_C652( C414 C652 ) C414_=_C656( C414 C656 ) C414_=_C664( C414 C664 ) C414_=_C671( C414 C671 ) C414_=_C677( C414 C677 ) \nC414_=_C691( C414 C691 ) C414_=_C703( C414 C703 ) C414_=_C721( C414 C721 ) C414_=_C723( C414 C723 ) C414_=_C731( C414 C731 ) C414_=_C745( C414 C745 ) \nC414_=_C750( C414 C750 ) C414_=_C762( C414 C762 ) C414_=_C767( C414 C767 ) C414_=_C786( C414 C786 ) C414_=_C788( C414 C788 ) C414_=_C790( C414 C790 ) \nC414_=_C791( C414 C791 ) C414_=_C797( C414 C797 ) C414_=_C800( C414 C800 ) C414_=_C805( C414 C805 ) C414_=_C807( C414 C807 ) C414_=_C811( C414 C811 ) \nC414_=_C829( C414 C829 ) C414_=_C830( C414 C830 ) C414_=_C850( C414 C850 ) C414_=_C856( C414 C856 ) C414_=_C857( C414 C857 ) C414_=_C858( C414 C858 ) \nC414_=_C866( C414 C866 ) C414_=_C868( C414 C868 ) C414_=_C881( C414 C881 ) C414_=_C891( C414 C891 ) C414_=_C897( C414 C897 ) C414_=_C908( C414 C908 ) \nC414_=_C913( C414 C913 ) C414_=_C914( C414 C914 ) C414_=_C915( C414 C915 ) C414_=_C926( C414 C926 ) C414_=_C935( C414 C935 ) C414_=_C949( C414 C949 ) \nC415_=_C416( C415 C416 ) C415_=_C417( C415 C417 ) C415_=_C427( C415 C427 ) C415_=_C440( C415 C440 ) C415_=_C467( C415 C467 ) C415_=_C468( C415 C468 ) \nC415_=_C514( C415 C514 ) C415_=_C534( C415 C534 ) C415_=_C543( C415 C543 ) C415_=_C550( C415 C550 ) C415_=_C561( C415 C561 ) C415_=_C563( C415 C563 ) \nC415_=_C569( C415 C569 ) C415_=_C574( C415 C574 ) C415_=_C578( C415 C578 ) C415_=_C579( C415 C579 ) C415_=_C580( C415 C580 ) C415_=_C592( C415 C592 ) \nC415_=_C598( C415 C598 ) C415_=_C637( C415 C637 ) C415_=_C639( C415 C639 ) C415_=_C640( C415 C640 ) C415_=_C641( C415 C641 ) C415_=_C661( C415 C661 ) \nC415_=_C662( C415 C662 ) C415_=_C697( C415 C697 ) C415_=_C718( C415 C718 ) C415_=_C724( C415 C724 ) C415_=_C725( C415 C725 ) C415_=_C726( C415 C726 ) \nC415_=_C731( C415 C731 ) C415_=_C743( C415 C743 ) C415_=_C744( C415 C744 ) C415_=_C747( C415 C747 ) C415_=_C751( C415 C751 ) C415_=_C764( C415 C764 ) \nC415_=_C770( C415 C770 ) C415_=_C773( C415 C773 ) C415_=_C780( C415 C780 ) C415_=_C816( C415 C816 ) C415_=_C822( C415 C822 ) C415_=_C826( C415 C826 ) \nC415_=_C836( C415 C836 ) C415_=_C839( C415 C839 ) C415_=_C848( C415 C848 ) C415_=_C852( C415 C852 ) C415_=_C871( C415 C871 ) C415_=_C872( C415 C872 ) \nC415_=_C888( C415 C888 ) C415_=_C890( C415 C890 ) C415_=_C902( C415 C902 ) C415_=_C923( C415 C923 ) C415_=_C926( C415 C926 ) C415_=_C927( C415 C927 ) \nC415_=_C948( C415 C948 ) C416_=_C417( C416 C417 ) C416_=_C449( C416 C449 ) C416_=_C486( C416 C486 ) C416_=_C503( C416 C503 ) C416_=_C514( C416 C514 ) \nC416_=_C529( C416 C529 ) C416_=_C578( C416 C578 ) C416_=_C579( C416 C579 ) C416_=_C580( C416 C580 ) C416_=_C589( C416 C589 ) C416_=_C629( C416 C629 ) \nC416_=_C640( C416 C640 ) C416_=_C641( C416 C641 ) C416_=_C647( C416 C647 ) C416_=_C655( C416 C655 ) C416_=_C657( C416 C657 ) C416_=_C663( C416 C663 ) \nC416_=_C670( C416 C670 ) C416_=_C674( C416 C674 ) C416_=_C679( C416 C679 ) C416_=_C680( C416 C680 ) C416_=_C682( C416 C682 ) C416_=_C689( C416 C689 ) \nC416_=_C718( C416 C718 ) C416_=_C724( C416 C724 ) C416_=_C725( C416 C725 ) C416_=_C726( C416 C726 ) C416_=_C730( C416 C730 ) C416_=_C750( C416 C750 ) \nC416_=_C753( C416 C753 ) C416_=_C764( C416 C764 ) C416_=_C769( C416 C769 ) C416_=_C770( C416 C770 ) C416_=_C771( C416 C771 ) C416_=_C774( C416 C774 ) \nC416_=_C776( C416 C776 ) C416_=_C793( C416 C793 ) C416_=_C814( C416 C814 ) C416_=_C818( C416 C818 ) C416_=_C820( C416 C820 ) C416_=_C826( C416 C826 ) \nC416_=_C833( C416 C833 ) C416_=_C842( C416 C842 ) C416_=_C843( C416 C843 ) C416_=_C861( C416 C861 ) C416_=_C869( C416 C869 ) C416_=_C871( C416 C871 ) \nC416_=_C872( C416 C872 ) C416_=_C882( C416 C882 ) C416_=_C888( C416 C888 ) C416_=_C894( C416 C894 ) C416_=_C900( C416 C900 ) C416_=_C902( C416 C902 ) \nC416_=_C904( C416 C904 ) C416_=_C905( C416 C905 ) C416_=_C914( C416 C914 ) C416_=_C917( C416 C917 ) C416_=_C937( C416 C937 ) C416_=_C940( C416 C940 ) \nC416_=_C945( C416 C945 ) C417_=_C432( C417 C432 ) C417_=_C445( C417 C445 ) C417_=_C447( C417 C447 ) C417_=_C456( C417 C456 ) C417_=_C471( C417 C471 ) \nC417_=_C472( C417 C472 ) C417_=_C486( C417 C486 ) C417_=_C514( C417 C514 ) C417_=_C534( C417 C534 ) C417_=_C545( C417 C545 ) C417_=_C570( C417 C570 ) \nC417_=_C578( C417 C578 ) C417_=_C579( C417 C579 ) C417_=_C580( C417 C580 ) C417_=_C615( C417 C615 ) C417_=_C630( C417 C630 ) C417_=_C633( C417 C633 ) \nC417_=_C636( C417 C636 ) C417_=_C646( C417 C646 ) C417_=_C653( C417 C653 ) C417_=_C667( C417 C667 ) C417_=_C675( C417 C675 ) C417_=_C682( C417 C682 ) \nC417_=_C705( C417 C705 ) C417_=_C712( C417 C712 ) C417_=_C718( C417 C718 ) C417_=_C724( C417 C724 ) C417_=_C725( C417 C725 ) C417_=_C726( C417 C726 ) \nC417_=_C742( C417 C742 ) C417_=_C743( C417 C743 ) C417_=_C763( C417 C763 ) C417_=_C764( C417 C764 ) C417_=_C775( C417 C775 ) C417_=_C781( C417 C781 ) \nC417_=_C788( C417 C788 ) C417_=_C797( C417 C797 ) C417_=_C802( C417 C802 ) C417_=_C804( C417 C804 ) C417_=_C824( C417 C824 ) C417_=_C826( C417 C826 ) \nC417_=_C835( C417 C835 ) C417_=_C850( C417 C850 ) C417_=_C856( C417 C856 ) C417_=_C865( C417 C865 ) C417_=_C871( C417 C871 ) C417_=_C872( C417 C872 ) \nC417_=_C879( C417 C879 ) C417_=_C884( C417 C884 ) C417_=_C888( C417 C888 ) C417_=_C891( C417 C891 ) C417_=_C913( C417 C913 ) C417_=_C921( C417 C921 ) \nC417_=_C938( C417 C938 ) C417_=_C942( C417 C942 ) C417_=_C946( C417 C946 ) C418_=_C419( C418 C419 ) C418_=_C488( C418 C488 ) C418_=_C500( C418 C500 ) \nC418_=_C501( C418 C501 ) C418_=_C518( C418 C518 ) C418_=_C532( C418 C532 ) C418_=_C580( C418 C580 ) C418_=_C581( C418 C581 ) C418_=_C582( C418 C582 ) \nC418_=_C583( C418 C583 ) C418_=_C584( C418 C584 ) C418_=_C585( C418 C585 ) C418_=_C596( C418 C596 ) C418_=_C611( C418 C611 ) C418_=_C621( C418 C621 ) \nC418_=_C639( C418 C639 ) C418_=_C653( C418 C653 ) C418_=_C677( C418 C677 ) C418_=_C685( C418 C685 ) C418_=_C686( C418 C686 ) C418_=_C697( C418 C697 ) \nC418_=_C698( C418 C698 ) C418_=_C714( C418 C714 ) C418_=_C718( C418 C718 ) C418_=_C719( C418 C719 ) C418_=_C728( C418 C728 ) C418_=_C731( C418 C731 ) \nC418_=_C732( C418 C732 ) C418_=_C750( C418 C750 ) C418_=_C773( C418 C773 ) C418_=_C785( C418 C785 ) C418_=_C793( C418 C793 ) C418_=_C805( C418 C805 ) \nC418_=_C827( C418 C827 ) C418_=_C835( C418 C835 ) C418_=_C836(</w:t>
      </w:r>
    </w:p>
    <w:p>
      <w:pPr>
        <w:pStyle w:val="PreformattedText"/>
        <w:bidi w:val="0"/>
        <w:spacing w:before="0" w:after="0"/>
        <w:jc w:val="left"/>
        <w:rPr/>
      </w:pPr>
      <w:r>
        <w:rPr/>
        <w:t xml:space="preserve"> </w:t>
      </w:r>
      <w:r>
        <w:rPr/>
        <w:t>C418 C836 ) C418_=_C844( C418 C844 ) C418_=_C845( C418 C845 ) C418_=_C848( C418 C848 ) \nC418_=_C867( C418 C867 ) C418_=_C870( C418 C870 ) C418_=_C873( C418 C873 ) C418_=_C878( C418 C878 ) C418_=_C889( C418 C889 ) C418_=_C891( C418 C891 ) \nC418_=_C892( C418 C892 ) C418_=_C926( C418 C926 ) C418_=_C929( C418 C929 ) C418_=_C930( C418 C930 ) C418_=_C932( C418 C932 ) C418_=_C942( C418 C942 ) \nC419_=_C421( C419 C421 ) C419_=_C449( C419 C449 ) C419_=_C452( C419 C452 ) C419_=_C472( C419 C472 ) C419_=_C482( C419 C482 ) C419_=_C500( C419 C500 ) \nC419_=_C501( C419 C501 ) C419_=_C540( C419 C540 ) C419_=_C547( C419 C547 ) C419_=_C548( C419 C548 ) C419_=_C549( C419 C549 ) C419_=_C552( C419 C552 ) \nC419_=_C555( C419 C555 ) C419_=_C564( C419 C564 ) C419_=_C581( C419 C581 ) C419_=_C582( C419 C582 ) C419_=_C583( C419 C583 ) C419_=_C584( C419 C584 ) \nC419_=_C585( C419 C585 ) C419_=_C588( C419 C588 ) C419_=_C593( C419 C593 ) C419_=_C597( C419 C597 ) C419_=_C598( C419 C598 ) C419_=_C609( C419 C609 ) \nC419_=_C619( C419 C619 ) C419_=_C620( C419 C620 ) C419_=_C621( C419 C621 ) C419_=_C642( C419 C642 ) C419_=_C643( C419 C643 ) C419_=_C647( C419 C647 ) \nC419_=_C677( C419 C677 ) C419_=_C685( C419 C685 ) C419_=_C686( C419 C686 ) C419_=_C697( C419 C697 ) C419_=_C698( C419 C698 ) C419_=_C711( C419 C711 ) \nC419_=_C716( C419 C716 ) C419_=_C719( C419 C719 ) C419_=_C721( C419 C721 ) C419_=_C726( C419 C726 ) C419_=_C730( C419 C730 ) C419_=_C740( C419 C740 ) \nC419_=_C744( C419 C744 ) C419_=_C751( C419 C751 ) C419_=_C776( C419 C776 ) C419_=_C779( C419 C779 ) C419_=_C788( C419 C788 ) C419_=_C791( C419 C791 ) \nC419_=_C807( C419 C807 ) C419_=_C816( C419 C816 ) C419_=_C817( C419 C817 ) C419_=_C831( C419 C831 ) C419_=_C834( C419 C834 ) C419_=_C835( C419 C835 ) \nC419_=_C838( C419 C838 ) C419_=_C839( C419 C839 ) C419_=_C841( C419 C841 ) C419_=_C844( C419 C844 ) C419_=_C855( C419 C855 ) C419_=_C859( C419 C859 ) \nC419_=_C867( C419 C867 ) C419_=_C868( C419 C868 ) C419_=_C879( C419 C879 ) C419_=_C881( C419 C881 ) C419_=_C885( C419 C885 ) C419_=_C889( C419 C889 ) \nC419_=_C895( C419 C895 ) C419_=_C915( C419 C915 ) C419_=_C929( C419 C929 ) C419_=_C930( C419 C930 ) C419_=_C932( C419 C932 ) C419_=_C935( C419 C935 ) \nC419_=_C947( C419 C947 ) C421_=_C437( C421 C437 ) C421_=_C449( C421 C449 ) C421_=_C478( C421 C478 ) C421_=_C492( C421 C492 ) C421_=_C495( C421 C495 ) \nC421_=_C501( C421 C501 ) C421_=_C537( C421 C537 ) C421_=_C541( C421 C541 ) C421_=_C547( C421 C547 ) C421_=_C552( C421 C552 ) C421_=_C555( C421 C555 ) \nC421_=_C564( C421 C564 ) C421_=_C574( C421 C574 ) C421_=_C592( C421 C592 ) C421_=_C597( C421 C597 ) C421_=_C603( C421 C603 ) C421_=_C604( C421 C604 ) \nC421_=_C619( C421 C619 ) C421_=_C620( C421 C620 ) C421_=_C621( C421 C621 ) C421_=_C651( C421 C651 ) C421_=_C661( C421 C661 ) C421_=_C684( C421 C684 ) \nC421_=_C688( C421 C688 ) C421_=_C701( C421 C701 ) C421_=_C713( C421 C713 ) C421_=_C721( C421 C721 ) C421_=_C726( C421 C726 ) C421_=_C742( C421 C742 ) \nC421_=_C744( C421 C744 ) C421_=_C772( C421 C772 ) C421_=_C775( C421 C775 ) C421_=_C784( C421 C784 ) C421_=_C791( C421 C791 ) C421_=_C804( C421 C804 ) \nC421_=_C816( C421 C816 ) C421_=_C818( C421 C818 ) C421_=_C834( C421 C834 ) C421_=_C840( C421 C840 ) C421_=_C841( C421 C841 ) C421_=_C844( C421 C844 ) \nC421_=_C846( C421 C846 ) C421_=_C866( C421 C866 ) C421_=_C876( C421 C876 ) C421_=_C879( C421 C879 ) C421_=_C880( C421 C880 ) C421_=_C896( C421 C896 ) \nC421_=_C903( C421 C903 ) C421_=_C906( C421 C906 ) C421_=_C911( C421 C911 ) C421_=_C913( C421 C913 ) C421_=_C933( C421 C933 ) C421_=_C934( C421 C934 ) \nC421_=_C945( C421 C945 ) C422_=_C428( C422 C428 ) C422_=_C451( C422 C451 ) C422_=_C475( C422 C475 ) C422_=_C489( C422 C489 ) C422_=_C490( C422 C490 ) \nC422_=_C508( C422 C508 ) C422_=_C515( C422 C515 ) C422_=_C523( C422 C523 ) C422_=_C544( C422 C544 ) C422_=_C559( C422 C559 ) C422_=_C565( C422 C565 ) \nC422_=_C582( C422 C582 ) C422_=_C590( C422 C590 ) C422_=_C601( C422 C601 ) C422_=_C604( C422 C604 ) C422_=_C617( C422 C617 ) C422_=_C618( C422 C618 ) \nC422_=_C624( C422 C624 ) C422_=_C638( C422 C638 ) C422_=_C652( C422 C652 ) C422_=_C664( C422 C664 ) C422_=_C673( C422 C673 ) C422_=_C681( C422 C681 ) \nC422_=_C683( C422 C683 ) C422_=_C691( C422 C691 ) C422_=_C703( C422 C703 ) C422_=_C712( C422 C712 ) C422_=_C721( C422 C721 ) C422_=_C728( C422 C728 ) \nC422_=_C729( C422 C729 ) C422_=_C750( C422 C750 ) C422_=_C767( C422 C767 ) C422_=_C771( C422 C771 ) C422_=_C780( C422 C780 ) C422_=_C781( C422 C781 ) \nC422_=_C783( C422 C783 ) C422_=_C789( C422 C789 ) C422_=_C810( C422 C810 ) C422_=_C825( C422 C825 ) C422_=_C829( C422 C829 ) C422_=_C832( C422 C832 ) \nC422_=_C836( C422 C836 ) C422_=_C837( C422 C837 ) C422_=_C853( C422 C853 ) C422_=_C855( C422 C855 ) C422_=_C857( C422 C857 ) C422_=_C858( C422 C858 ) \nC422_=_C866( C422 C866 ) C422_=_C870( C422 C870 ) C422_=_C872( C422 C872 ) C422_=_C873( C422 C873 ) C422_=_C881( C422 C881 ) C422_=_C883( C422 C883 ) \nC422_=_C889( C422 C889 ) C422_=_C898( C422 C898 ) C422_=_C920( C422 C920 ) C422_=_C926( C422 C926 ) C422_=_C930( C422 C930 ) C422_=_C931( C422 C931 ) \nC422_=_C935( C422 C935 ) C422_=_C940( C422 C940 ) C422_=_C944( C422 C944 ) C423_=_C424( C423 C424 ) C423_=_C431( C423 C431 ) C423_=_C444( C423 C444 ) \nC423_=_C449( C423 C449 ) C423_=_C456( C423 C456 ) C423_=_C458( C423 C458 ) C423_=_C464( C423 C464 ) C423_=_C498( C423 C498 ) C423_=_C509( C423 C509 ) \nC423_=_C512( C423 C512 ) C423_=_C517( C423 C517 ) C423_=_C520( C423 C520 ) C423_=_C543( C423 C543 ) C423_=_C555( C423 C555 ) C423_=_C575( C423 C575 ) \nC423_=_C586( C423 C586 ) C423_=_C593( C423 C593 ) C423_=_C610( C423 C610 ) C423_=_C667( C423 C667 ) C423_=_C668( C423 C668 ) C423_=_C687( C423 C687 ) \nC423_=_C689( C423 C689 ) C423_=_C693( C423 C693 ) C423_=_C703( C423 C703 ) C423_=_C705( C423 C705 ) C423_=_C706( C423 C706 ) C423_=_C714( C423 C714 ) \nC423_=_C719( C423 C719 ) C423_=_C730( C423 C730 ) C423_=_C733( C423 C733 ) C423_=_C737( C423 C737 ) C423_=_C754( C423 C754 ) C423_=_C778( C423 C778 ) \nC423_=_C826( C423 C826 ) C423_=_C838( C423 C838 ) C423_=_C857( C423 C857 ) C423_=_C864( C423 C864 ) C423_=_C865( C423 C865 ) C423_=_C875( C423 C875 ) \nC423_=_C892( C423 C892 ) C423_=_C893( C423 C893 ) C423_=_C894( C423 C894 ) C423_=_C909( C423 C909 ) C423_=_C915( C423 C915 ) C423_=_C925( C423 C925 ) \nC423_=_C934( C423 C934 ) C423_=_C935( C423 C935 ) C423_=_C936( C423 C936 ) C424_=_C473( C424 C473 ) C424_=_C483( C424 C483 ) C424_=_C484( C424 C484 ) \nC424_=_C485( C424 C485 ) C424_=_C489( C424 C489 ) C424_=_C492( C424 C492 ) C424_=_C500( C424 C500 ) C424_=_C512( C424 C512 ) C424_=_C517( C424 C517 ) \nC424_=_C522( C424 C522 ) C424_=_C563( C424 C563 ) C424_=_C575( C424 C575 ) C424_=_C582( C424 C582 ) C424_=_C593( C424 C593 ) C424_=_C595( C424 C595 ) \nC424_=_C596( C424 C596 ) C424_=_C620( C424 C620 ) C424_=_C622( C424 C622 ) C424_=_C631( C424 C631 ) C424_=_C632( C424 C632 ) C424_=_C652( C424 C652 ) \nC424_=_C669( C424 C669 ) C424_=_C676( C424 C676 ) C424_=_C679( C424 C679 ) C424_=_C687( C424 C687 ) C424_=_C699( C424 C699 ) C424_=_C703( C424 C703 ) \nC424_=_C711( C424 C711 ) C424_=_C722( C424 C722 ) C424_=_C730( C424 C730 ) C424_=_C734( C424 C734 ) C424_=_C745( C424 C745 ) C424_=_C748( C424 C748 ) \nC424_=_C751( C424 C751 ) C424_=_C755( C424 C755 ) C424_=_C762( C424 C762 ) C424_=_C768( C424 C768 ) C424_=_C778( C424 C778 ) C424_=_C791( C424 C791 ) \nC424_=_C801( C424 C801 ) C424_=_C806( C424 C806 ) C424_=_C813( C424 C813 ) C424_=_C822( C424 C822 ) C424_=_C824( C424 C824 ) C424_=_C831( C424 C831 ) \nC424_=_C834( C424 C834 ) C424_=_C838( C424 C838 ) C424_=_C845( C424 C845 ) C424_=_C846( C424 C846 ) C424_=_C848( C424 C848 ) C424_=_C853( C424 C853 ) \nC424_=_C864( C424 C864 ) C424_=_C875( C424 C875 ) C424_=_C877( C424 C877 ) C424_=_C887( C424 C887 ) C424_=_C893( C424 C893 ) C424_=_C894( C424 C894 ) \nC424_=_C897( C424 C897 ) C424_=_C900( C424 C900 ) C424_=_C903( C424 C903 ) C424_=_C905( C424 C905 ) C424_=_C906( C424 C906 ) C424_=_C910( C424 C910 ) \nC424_=_C915( C424 C915 ) C424_=_C919( C424 C919 ) C424_=_C922( C424 C922 ) C424_=_C935( C424 C935 ) C424_=_C938( C424 C938 ) C424_=_C946( C424 C946 ) \nC425_=_C426( C425 C426 ) C425_=_C427( C425 C427 ) C425_=_C436( C425 C436 ) C425_=_C470( C425 C470 ) C425_=_C471( C425 C471 ) C425_=_C473( C425 C473 ) \nC425_=_C486( C425 C486 ) C425_=_C493( C425 C493 ) C425_=_C494( C425 C494 ) C425_=_C495( C425 C495 ) C425_=_C496( C425 C496 ) C425_=_C518( C425 C518 ) \nC425_=_C519( C425 C519 ) C425_=_C521( C425 C521 ) C425_=_C541( C425 C541 ) C425_=_C551( C425 C551 ) C425_=_C553( C425 C553 ) C425_=_C573( C425 C573 ) \nC425_=_C582( C425 C582 ) C425_=_C586( C425 C586 ) C425_=_C607( C425 C607 ) C425_=_C612( C425 C612 ) C425_=_C620( C425 C620 ) C425_=_C624( C425 C624 ) \nC425_=_C627( C425 C627 ) C425_=_C628( C425 C628 ) C425_=_C638( C425 C638 ) C425_=_C639( C425 C639 ) C425_=_C640( C425 C640 ) C425_=_C648( C425 C648 ) \nC425_=_C649( C425 C649 ) C425_=_C651( C425 C651 ) C425_=_C655( C425 C655 ) C425_=_C663( C425 C663 ) C425_=_C669( C425 C669 ) C425_=_C671( C425 C671 ) \nC425_=_C691( C425 C691 ) C425_=_C708( C425 C708 ) C425_=_C711( C425 C711 ) C425_=_C724( C425 C724 ) C425_=_C725( C425 C725 ) C425_=_C735( C425 C735 ) \nC425_=_C741( C425 C741 ) C425_=_C753( C425 C753 ) C425_=_C778( C425 C778 ) C425_=_C779( C425 C779 ) C425_=_C784( C425 C784 ) C425_=_C787( C425 C787 ) \nC425_=_C794( C425 C794 ) C425_=_C802( C425 C802 ) C425_=_C813( C425 C813 ) C425_=_C819( C425 C819 ) C425_=_C826( C425 C826 ) C425_=_C836( C425 C836 ) \nC425_=_C843( C425 C843 ) C425_=_C858( C425 C858 ) C425_=_C862( C425 C862 ) C425_=_C864( C425 C864 ) C425_=_C883( C425 C883 ) C425_=_C891( C425 C891 ) \nC425_=_C893( C425 C893 ) C425_=_C896( C425 C896 ) C425_=_C898( C425 C898 ) C425_=_C902( C425 C902 ) C425_=_C916( C425 C916 ) C425_=_C917( C425 C917 ) \nC425_=_C919( C425 C919 ) C425_=_C929( C425 C929 ) C425_=_C931( C425 C931 ) C425_=_C940(</w:t>
      </w:r>
    </w:p>
    <w:p>
      <w:pPr>
        <w:pStyle w:val="PreformattedText"/>
        <w:bidi w:val="0"/>
        <w:spacing w:before="0" w:after="0"/>
        <w:jc w:val="left"/>
        <w:rPr/>
      </w:pPr>
      <w:r>
        <w:rPr/>
        <w:t xml:space="preserve"> </w:t>
      </w:r>
      <w:r>
        <w:rPr/>
        <w:t>C425 C940 ) C426_=_C427( C426 C427 ) C426_=_C437( C426 C437 ) \nC426_=_C443( C426 C443 ) C426_=_C464( C426 C464 ) C426_=_C487( C426 C487 ) C426_=_C493( C426 C493 ) C426_=_C496( C426 C496 ) C426_=_C508( C426 C508 ) \nC426_=_C518( C426 C518 ) C426_=_C541( C426 C541 ) C426_=_C557( C426 C557 ) C426_=_C574( C426 C574 ) C426_=_C582( C426 C582 ) C426_=_C602( C426 C602 ) \nC426_=_C615( C426 C615 ) C426_=_C636( C426 C636 ) C426_=_C647( C426 C647 ) C426_=_C651( C426 C651 ) C426_=_C657( C426 C657 ) C426_=_C662( C426 C662 ) \nC426_=_C669( C426 C669 ) C426_=_C671( C426 C671 ) C426_=_C691( C426 C691 ) C426_=_C700( C426 C700 ) C426_=_C701( C426 C701 ) C426_=_C705( C426 C705 ) \nC426_=_C724( C426 C724 ) C426_=_C725( C426 C725 ) C426_=_C728( C426 C728 ) C426_=_C735( C426 C735 ) C426_=_C745( C426 C745 ) C426_=_C754( C426 C754 ) \nC426_=_C756( C426 C756 ) C426_=_C762( C426 C762 ) C426_=_C767( C426 C767 ) C426_=_C781( C426 C781 ) C426_=_C782( C426 C782 ) C426_=_C794( C426 C794 ) \nC426_=_C800( C426 C800 ) C426_=_C801( C426 C801 ) C426_=_C802( C426 C802 ) C426_=_C804( C426 C804 ) C426_=_C807( C426 C807 ) C426_=_C810( C426 C810 ) \nC426_=_C825( C426 C825 ) C426_=_C826( C426 C826 ) C426_=_C850( C426 C850 ) C426_=_C853( C426 C853 ) C426_=_C854( C426 C854 ) C426_=_C858( C426 C858 ) \nC426_=_C860( C426 C860 ) C426_=_C868( C426 C868 ) C426_=_C890( C426 C890 ) C426_=_C891( C426 C891 ) C426_=_C893( C426 C893 ) C426_=_C896( C426 C896 ) \nC426_=_C897( C426 C897 ) C426_=_C908( C426 C908 ) C426_=_C910( C426 C910 ) C426_=_C915( C426 C915 ) C426_=_C916( C426 C916 ) C426_=_C929( C426 C929 ) \nC426_=_C949( C426 C949 ) C427_=_C443( C427 C443 ) C427_=_C453( C427 C453 ) C427_=_C464( C427 C464 ) C427_=_C487( C427 C487 ) C427_=_C493( C427 C493 ) \nC427_=_C496( C427 C496 ) C427_=_C508( C427 C508 ) C427_=_C518( C427 C518 ) C427_=_C534( C427 C534 ) C427_=_C541( C427 C541 ) C427_=_C582( C427 C582 ) \nC427_=_C598( C427 C598 ) C427_=_C603( C427 C603 ) C427_=_C615( C427 C615 ) C427_=_C631( C427 C631 ) C427_=_C639( C427 C639 ) C427_=_C650( C427 C650 ) \nC427_=_C661( C427 C661 ) C427_=_C662( C427 C662 ) C427_=_C669( C427 C669 ) C427_=_C697( C427 C697 ) C427_=_C700( C427 C700 ) C427_=_C701( C427 C701 ) \nC427_=_C705( C427 C705 ) C427_=_C725( C427 C725 ) C427_=_C728( C427 C728 ) C427_=_C733( C427 C733 ) C427_=_C735( C427 C735 ) C427_=_C744( C427 C744 ) \nC427_=_C745( C427 C745 ) C427_=_C747( C427 C747 ) C427_=_C754( C427 C754 ) C427_=_C756( C427 C756 ) C427_=_C780( C427 C780 ) C427_=_C781( C427 C781 ) \nC427_=_C782( C427 C782 ) C427_=_C794( C427 C794 ) C427_=_C801( C427 C801 ) C427_=_C804( C427 C804 ) C427_=_C810( C427 C810 ) C427_=_C816( C427 C816 ) \nC427_=_C825( C427 C825 ) C427_=_C826( C427 C826 ) C427_=_C847( C427 C847 ) C427_=_C848( C427 C848 ) C427_=_C852( C427 C852 ) C427_=_C858( C427 C858 ) \nC427_=_C860( C427 C860 ) C427_=_C893( C427 C893 ) C427_=_C896( C427 C896 ) C427_=_C902( C427 C902 ) C427_=_C915( C427 C915 ) C427_=_C916( C427 C916 ) \nC427_=_C926( C427 C926 ) C427_=_C929( C427 C929 ) C427_=_C949( C427 C949 ) C428_=_C457( C428 C457 ) C428_=_C463( C428 C463 ) C428_=_C466( C428 C466 ) \nC428_=_C515( C428 C515 ) C428_=_C520( C428 C520 ) C428_=_C522( C428 C522 ) C428_=_C550( C428 C550 ) C428_=_C565( C428 C565 ) C428_=_C579( C428 C579 ) \nC428_=_C590( C428 C590 ) C428_=_C596( C428 C596 ) C428_=_C601( C428 C601 ) C428_=_C604( C428 C604 ) C428_=_C617( C428 C617 ) C428_=_C618( C428 C618 ) \nC428_=_C636( C428 C636 ) C428_=_C652( C428 C652 ) C428_=_C664( C428 C664 ) C428_=_C685( C428 C685 ) C428_=_C690( C428 C690 ) C428_=_C691( C428 C691 ) \nC428_=_C703( C428 C703 ) C428_=_C721( C428 C721 ) C428_=_C733( C428 C733 ) C428_=_C736( C428 C736 ) C428_=_C737( C428 C737 ) C428_=_C738( C428 C738 ) \nC428_=_C739( C428 C739 ) C428_=_C750( C428 C750 ) C428_=_C767( C428 C767 ) C428_=_C792( C428 C792 ) C428_=_C793( C428 C793 ) C428_=_C799( C428 C799 ) \nC428_=_C812( C428 C812 ) C428_=_C821( C428 C821 ) C428_=_C827( C428 C827 ) C428_=_C830( C428 C830 ) C428_=_C833( C428 C833 ) C428_=_C837( C428 C837 ) \nC428_=_C838( C428 C838 ) C428_=_C857( C428 C857 ) C428_=_C858( C428 C858 ) C428_=_C865( C428 C865 ) C428_=_C866( C428 C866 ) C428_=_C877( C428 C877 ) \nC428_=_C881( C428 C881 ) C428_=_C888( C428 C888 ) C428_=_C891( C428 C891 ) C428_=_C895( C428 C895 ) C428_=_C897( C428 C897 ) C428_=_C907( C428 C907 ) \nC428_=_C934( C428 C934 ) C428_=_C935( C428 C935 ) C428_=_C936( C428 C936 ) C428_=_C940( C428 C940 ) C429_=_C431( C429 C431 ) C429_=_C433( C429 C433 ) \nC429_=_C438( C429 C438 ) C429_=_C439( C429 C439 ) C429_=_C440( C429 C440 ) C429_=_C441( C429 C441 ) C429_=_C504( C429 C504 ) C429_=_C520( C429 C520 ) \nC429_=_C528( C429 C528 ) C429_=_C558( C429 C558 ) C429_=_C566( C429 C566 ) C429_=_C568( C429 C568 ) C429_=_C580( C429 C580 ) C429_=_C597( C429 C597 ) \nC429_=_C598( C429 C598 ) C429_=_C607( C429 C607 ) C429_=_C612( C429 C612 ) C429_=_C659( C429 C659 ) C429_=_C679( C429 C679 ) C429_=_C680( C429 C680 ) \nC429_=_C714( C429 C714 ) C429_=_C717( C429 C717 ) C429_=_C719( C429 C719 ) C429_=_C735( C429 C735 ) C429_=_C740( C429 C740 ) C429_=_C741( C429 C741 ) \nC429_=_C743( C429 C743 ) C429_=_C745( C429 C745 ) C429_=_C746( C429 C746 ) C429_=_C747( C429 C747 ) C429_=_C775( C429 C775 ) C429_=_C799( C429 C799 ) \nC429_=_C809( C429 C809 ) C429_=_C821( C429 C821 ) C429_=_C827( C429 C827 ) C429_=_C831( C429 C831 ) C429_=_C832( C429 C832 ) C429_=_C841( C429 C841 ) \nC429_=_C847( C429 C847 ) C429_=_C848( C429 C848 ) C429_=_C858( C429 C858 ) C429_=_C863( C429 C863 ) C429_=_C868( C429 C868 ) C429_=_C870( C429 C870 ) \nC429_=_C871( C429 C871 ) C429_=_C873( C429 C873 ) C429_=_C874( C429 C874 ) C429_=_C880( C429 C880 ) C429_=_C898( C429 C898 ) C429_=_C908( C429 C908 ) \nC429_=_C920( C429 C920 ) C429_=_C925( C429 C925 ) C429_=_C931( C429 C931 ) C429_=_C936( C429 C936 ) C429_=_C942( C429 C942 ) C429_=_C946( C429 C946 ) \nC431_=_C456( C431 C456 ) C431_=_C476( C431 C476 ) C431_=_C520( C431 C520 ) C431_=_C543( C431 C543 ) C431_=_C546( C431 C546 ) C431_=_C557( C431 C557 ) \nC431_=_C558( C431 C558 ) C431_=_C567( C431 C567 ) C431_=_C568( C431 C568 ) C431_=_C572( C431 C572 ) C431_=_C586( C431 C586 ) C431_=_C592( C431 C592 ) \nC431_=_C597( C431 C597 ) C431_=_C598( C431 C598 ) C431_=_C610( C431 C610 ) C431_=_C611( C431 C611 ) C431_=_C665( C431 C665 ) C431_=_C667( C431 C667 ) \nC431_=_C685( C431 C685 ) C431_=_C687( C431 C687 ) C431_=_C689( C431 C689 ) C431_=_C691( C431 C691 ) C431_=_C696( C431 C696 ) C431_=_C706( C431 C706 ) \nC431_=_C713( C431 C713 ) C431_=_C714( C431 C714 ) C431_=_C717( C431 C717 ) C431_=_C730( C431 C730 ) C431_=_C735( C431 C735 ) C431_=_C738( C431 C738 ) \nC431_=_C740( C431 C740 ) C431_=_C753( C431 C753 ) C431_=_C754( C431 C754 ) C431_=_C760( C431 C760 ) C431_=_C767( C431 C767 ) C431_=_C768( C431 C768 ) \nC431_=_C775( C431 C775 ) C431_=_C782( C431 C782 ) C431_=_C821( C431 C821 ) C431_=_C827( C431 C827 ) C431_=_C839( C431 C839 ) C431_=_C841( C431 C841 ) \nC431_=_C845( C431 C845 ) C431_=_C846( C431 C846 ) C431_=_C847( C431 C847 ) C431_=_C858( C431 C858 ) C431_=_C865( C431 C865 ) C431_=_C870( C431 C870 ) \nC431_=_C871( C431 C871 ) C431_=_C873( C431 C873 ) C431_=_C898( C431 C898 ) C431_=_C901( C431 C901 ) C431_=_C909( C431 C909 ) C431_=_C914( C431 C914 ) \nC431_=_C920( C431 C920 ) C431_=_C921( C431 C921 ) C431_=_C923( C431 C923 ) C431_=_C925( C431 C925 ) C431_=_C928( C431 C928 ) C431_=_C931( C431 C931 ) \nC431_=_C932( C431 C932 ) C431_=_C934( C431 C934 ) C431_=_C948( C431 C948 ) C432_=_C433( C432 C433 ) C432_=_C434( C432 C434 ) C432_=_C442( C432 C442 ) \nC432_=_C443( C432 C443 ) C432_=_C472( C432 C472 ) C432_=_C473( C432 C473 ) C432_=_C505( C432 C505 ) C432_=_C515( C432 C515 ) C432_=_C542( C432 C542 ) \nC432_=_C549( C432 C549 ) C432_=_C559( C432 C559 ) C432_=_C561( C432 C561 ) C432_=_C569( C432 C569 ) C432_=_C581( C432 C581 ) C432_=_C599( C432 C599 ) \nC432_=_C604( C432 C604 ) C432_=_C607( C432 C607 ) C432_=_C608( C432 C608 ) C432_=_C609( C432 C609 ) C432_=_C618( C432 C618 ) C432_=_C621( C432 C621 ) \nC432_=_C632( C432 C632 ) C432_=_C646( C432 C646 ) C432_=_C648( C432 C648 ) C432_=_C662( C432 C662 ) C432_=_C667( C432 C667 ) C432_=_C676( C432 C676 ) \nC432_=_C682( C432 C682 ) C432_=_C689( C432 C689 ) C432_=_C712( C432 C712 ) C432_=_C721( C432 C721 ) C432_=_C736( C432 C736 ) C432_=_C737( C432 C737 ) \nC432_=_C741( C432 C741 ) C432_=_C742( C432 C742 ) C432_=_C763( C432 C763 ) C432_=_C764( C432 C764 ) C432_=_C765( C432 C765 ) C432_=_C767( C432 C767 ) \nC432_=_C774( C432 C774 ) C432_=_C778( C432 C778 ) C432_=_C802( C432 C802 ) C432_=_C815( C432 C815 ) C432_=_C818( C432 C818 ) C432_=_C819( C432 C819 ) \nC432_=_C824( C432 C824 ) C432_=_C825( C432 C825 ) C432_=_C842( C432 C842 ) C432_=_C856( C432 C856 ) C432_=_C861( C432 C861 ) C432_=_C867( C432 C867 ) \nC432_=_C872( C432 C872 ) C432_=_C878( C432 C878 ) C432_=_C887( C432 C887 ) C432_=_C891( C432 C891 ) C432_=_C893( C432 C893 ) C432_=_C895( C432 C895 ) \nC432_=_C900( C432 C900 ) C432_=_C904( C432 C904 ) C432_=_C905( C432 C905 ) C432_=_C910( C432 C910 ) C432_=_C931( C432 C931 ) C432_=_C936( C432 C936 ) \nC432_=_C937( C432 C937 ) C432_=_C942( C432 C942 ) C432_=_C945( C432 C945 ) C432_=_C946( C432 C946 ) C433_=_C434( C433 C434 ) C433_=_C455( C433 C455 ) \nC433_=_C475( C433 C475 ) C433_=_C511( C433 C511 ) C433_=_C515( C433 C515 ) C433_=_C528( C433 C528 ) C433_=_C542( C433 C542 ) C433_=_C543( C433 C543 ) \nC433_=_C553( C433 C553 ) C433_=_C556( C433 C556 ) C433_=_C562( C433 C562 ) C433_=_C599( C433 C599 ) C433_=_C612( C433 C612 ) C433_=_C624( C433 C624 ) \nC433_=_C662( C433 C662 ) C433_=_C676( C433 C676 ) C433_=_C716( C433 C716 ) C433_=_C722( C433 C722 ) C433_=_C729( C433 C729 ) C433_=_C735( C433 C735 ) \nC433_=_C736( C433 C736 ) C433_=_C737( C433 C737 ) C433_=_C741( C433 C741 ) C433_=_C742( C433 C742 ) C433_=_C743( C433 C743 ) C433_=_C747( C433 C747 ) \nC433_=_C755( C433 C755 ) C433_=_C777( C433 C777 ) C433_=_C781( C433 C781 ) C433_=_C782( C433 C782 ) C433_=_C788(</w:t>
      </w:r>
    </w:p>
    <w:p>
      <w:pPr>
        <w:pStyle w:val="PreformattedText"/>
        <w:bidi w:val="0"/>
        <w:spacing w:before="0" w:after="0"/>
        <w:jc w:val="left"/>
        <w:rPr/>
      </w:pPr>
      <w:r>
        <w:rPr/>
        <w:t xml:space="preserve"> </w:t>
      </w:r>
      <w:r>
        <w:rPr/>
        <w:t>C433 C788 ) C433_=_C802( C433 C802 ) \nC433_=_C809( C433 C809 ) C433_=_C815( C433 C815 ) C433_=_C817( C433 C817 ) C433_=_C832( C433 C832 ) C433_=_C840( C433 C840 ) C433_=_C841( C433 C841 ) \nC433_=_C842( C433 C842 ) C433_=_C846( C433 C846 ) C433_=_C848( C433 C848 ) C433_=_C853( C433 C853 ) C433_=_C863( C433 C863 ) C433_=_C867( C433 C867 ) \nC433_=_C868( C433 C868 ) C433_=_C891( C433 C891 ) C433_=_C895( C433 C895 ) C433_=_C899( C433 C899 ) C433_=_C903( C433 C903 ) C433_=_C908( C433 C908 ) \nC433_=_C910( C433 C910 ) C433_=_C927( C433 C927 ) C433_=_C936( C433 C936 ) C433_=_C946( C433 C946 ) C434_=_C454( C434 C454 ) C434_=_C477( C434 C477 ) \nC434_=_C478( C434 C478 ) C434_=_C511( C434 C511 ) C434_=_C515( C434 C515 ) C434_=_C530( C434 C530 ) C434_=_C536( C434 C536 ) C434_=_C542( C434 C542 ) \nC434_=_C550( C434 C550 ) C434_=_C553( C434 C553 ) C434_=_C571( C434 C571 ) C434_=_C572( C434 C572 ) C434_=_C583( C434 C583 ) C434_=_C599( C434 C599 ) \nC434_=_C613( C434 C613 ) C434_=_C614( C434 C614 ) C434_=_C640( C434 C640 ) C434_=_C643( C434 C643 ) C434_=_C644( C434 C644 ) C434_=_C662( C434 C662 ) \nC434_=_C663( C434 C663 ) C434_=_C676( C434 C676 ) C434_=_C678( C434 C678 ) C434_=_C692( C434 C692 ) C434_=_C699( C434 C699 ) C434_=_C701( C434 C701 ) \nC434_=_C736( C434 C736 ) C434_=_C737( C434 C737 ) C434_=_C741( C434 C741 ) C434_=_C742( C434 C742 ) C434_=_C756( C434 C756 ) C434_=_C777( C434 C777 ) \nC434_=_C784( C434 C784 ) C434_=_C790( C434 C790 ) C434_=_C802( C434 C802 ) C434_=_C812( C434 C812 ) C434_=_C815( C434 C815 ) C434_=_C828( C434 C828 ) \nC434_=_C842( C434 C842 ) C434_=_C851( C434 C851 ) C434_=_C855( C434 C855 ) C434_=_C857( C434 C857 ) C434_=_C860( C434 C860 ) C434_=_C863( C434 C863 ) \nC434_=_C867( C434 C867 ) C434_=_C876( C434 C876 ) C434_=_C885( C434 C885 ) C434_=_C891( C434 C891 ) C434_=_C895( C434 C895 ) C434_=_C906( C434 C906 ) \nC434_=_C910( C434 C910 ) C434_=_C912( C434 C912 ) C434_=_C913( C434 C913 ) C434_=_C922( C434 C922 ) C434_=_C923( C434 C923 ) C434_=_C930( C434 C930 ) \nC434_=_C932( C434 C932 ) C434_=_C934( C434 C934 ) C434_=_C936( C434 C936 ) C434_=_C937( C434 C937 ) C434_=_C943( C434 C943 ) C434_=_C945( C434 C945 ) \nC434_=_C946( C434 C946 ) C434_=_C948( C434 C948 ) C434_=_C949( C434 C949 ) C435_=_C454( C435 C454 ) C435_=_C461( C435 C461 ) C435_=_C475( C435 C475 ) \nC435_=_C496( C435 C496 ) C435_=_C500( C435 C500 ) C435_=_C508( C435 C508 ) C435_=_C510( C435 C510 ) C435_=_C514( C435 C514 ) C435_=_C516( C435 C516 ) \nC435_=_C529( C435 C529 ) C435_=_C562( C435 C562 ) C435_=_C565( C435 C565 ) C435_=_C566( C435 C566 ) C435_=_C573( C435 C573 ) C435_=_C586( C435 C586 ) \nC435_=_C600( C435 C600 ) C435_=_C601( C435 C601 ) C435_=_C616( C435 C616 ) C435_=_C625( C435 C625 ) C435_=_C645( C435 C645 ) C435_=_C673( C435 C673 ) \nC435_=_C703( C435 C703 ) C435_=_C715( C435 C715 ) C435_=_C717( C435 C717 ) C435_=_C739( C435 C739 ) C435_=_C750( C435 C750 ) C435_=_C759( C435 C759 ) \nC435_=_C765( C435 C765 ) C435_=_C778( C435 C778 ) C435_=_C789( C435 C789 ) C435_=_C792( C435 C792 ) C435_=_C796( C435 C796 ) C435_=_C813( C435 C813 ) \nC435_=_C821( C435 C821 ) C435_=_C823( C435 C823 ) C435_=_C847( C435 C847 ) C435_=_C851( C435 C851 ) C435_=_C852( C435 C852 ) C435_=_C861( C435 C861 ) \nC435_=_C865( C435 C865 ) C435_=_C870( C435 C870 ) C435_=_C875( C435 C875 ) C435_=_C876( C435 C876 ) C435_=_C877( C435 C877 ) C435_=_C881( C435 C881 ) \nC435_=_C897( C435 C897 ) C435_=_C899( C435 C899 ) C435_=_C907( C435 C907 ) C435_=_C920( C435 C920 ) C435_=_C922( C435 C922 ) C435_=_C925( C435 C925 ) \nC435_=_C927( C435 C927 ) C435_=_C928( C435 C928 ) C435_=_C933( C435 C933 ) C436_=_C437( C436 C437 ) C436_=_C451( C436 C451 ) C436_=_C453( C436 C453 ) \nC436_=_C461( C436 C461 ) C436_=_C462( C436 C462 ) C436_=_C463( C436 C463 ) C436_=_C486( C436 C486 ) C436_=_C505( C436 C505 ) C436_=_C515( C436 C515 ) \nC436_=_C525( C436 C525 ) C436_=_C551( C436 C551 ) C436_=_C553( C436 C553 ) C436_=_C594( C436 C594 ) C436_=_C602( C436 C602 ) C436_=_C603( C436 C603 ) \nC436_=_C604( C436 C604 ) C436_=_C607( C436 C607 ) C436_=_C608( C436 C608 ) C436_=_C627( C436 C627 ) C436_=_C633( C436 C633 ) C436_=_C649( C436 C649 ) \nC436_=_C651( C436 C651 ) C436_=_C655( C436 C655 ) C436_=_C717( C436 C717 ) C436_=_C741( C436 C741 ) C436_=_C743( C436 C743 ) C436_=_C744( C436 C744 ) \nC436_=_C746( C436 C746 ) C436_=_C747( C436 C747 ) C436_=_C753( C436 C753 ) C436_=_C755( C436 C755 ) C436_=_C779( C436 C779 ) C436_=_C784( C436 C784 ) \nC436_=_C792( C436 C792 ) C436_=_C793( C436 C793 ) C436_=_C794( C436 C794 ) C436_=_C807( C436 C807 ) C436_=_C808( C436 C808 ) C436_=_C813( C436 C813 ) \nC436_=_C819( C436 C819 ) C436_=_C826( C436 C826 ) C436_=_C833( C436 C833 ) C436_=_C836( C436 C836 ) C436_=_C839( C436 C839 ) C436_=_C852( C436 C852 ) \nC436_=_C860( C436 C860 ) C436_=_C862( C436 C862 ) C436_=_C864( C436 C864 ) C436_=_C872( C436 C872 ) C436_=_C874( C436 C874 ) C436_=_C896( C436 C896 ) \nC436_=_C898( C436 C898 ) C436_=_C900( C436 C900 ) C436_=_C903( C436 C903 ) C436_=_C909( C436 C909 ) C436_=_C911( C436 C911 ) C436_=_C919( C436 C919 ) \nC436_=_C923( C436 C923 ) C436_=_C942( C436 C942 ) C436_=_C943( C436 C943 ) C437_=_C446( C437 C446 ) C437_=_C476( C437 C476 ) C437_=_C478( C437 C478 ) \nC437_=_C557( C437 C557 ) C437_=_C567( C437 C567 ) C437_=_C571( C437 C571 ) C437_=_C602( C437 C602 ) C437_=_C603( C437 C603 ) C437_=_C604( C437 C604 ) \nC437_=_C605( C437 C605 ) C437_=_C611( C437 C611 ) C437_=_C612( C437 C612 ) C437_=_C636( C437 C636 ) C437_=_C645( C437 C645 ) C437_=_C651( C437 C651 ) \nC437_=_C661( C437 C661 ) C437_=_C671( C437 C671 ) C437_=_C688( C437 C688 ) C437_=_C691( C437 C691 ) C437_=_C701( C437 C701 ) C437_=_C713( C437 C713 ) \nC437_=_C742( C437 C742 ) C437_=_C743( C437 C743 ) C437_=_C744( C437 C744 ) C437_=_C745( C437 C745 ) C437_=_C762( C437 C762 ) C437_=_C772( C437 C772 ) \nC437_=_C784( C437 C784 ) C437_=_C793( C437 C793 ) C437_=_C794( C437 C794 ) C437_=_C800( C437 C800 ) C437_=_C807( C437 C807 ) C437_=_C811( C437 C811 ) \nC437_=_C818( C437 C818 ) C437_=_C840( C437 C840 ) C437_=_C844( C437 C844 ) C437_=_C846( C437 C846 ) C437_=_C847( C437 C847 ) C437_=_C850( C437 C850 ) \nC437_=_C856( C437 C856 ) C437_=_C863( C437 C863 ) C437_=_C868( C437 C868 ) C437_=_C872( C437 C872 ) C437_=_C874( C437 C874 ) C437_=_C876( C437 C876 ) \nC437_=_C880( C437 C880 ) C437_=_C882( C437 C882 ) C437_=_C891( C437 C891 ) C437_=_C896( C437 C896 ) C437_=_C897( C437 C897 ) C437_=_C899( C437 C899 ) \nC437_=_C908( C437 C908 ) C437_=_C911( C437 C911 ) C437_=_C915( C437 C915 ) C437_=_C933( C437 C933 ) C437_=_C938( C437 C938 ) C438_=_C439( C438 C439 ) \nC438_=_C440( C438 C440 ) C438_=_C441( C438 C441 ) C438_=_C444( C438 C444 ) C438_=_C457( C438 C457 ) C438_=_C504( C438 C504 ) C438_=_C505( C438 C505 ) \nC438_=_C528( C438 C528 ) C438_=_C554( C438 C554 ) C438_=_C555( C438 C555 ) C438_=_C572( C438 C572 ) C438_=_C575( C438 C575 ) C438_=_C580( C438 C580 ) \nC438_=_C581( C438 C581 ) C438_=_C587( C438 C587 ) C438_=_C593( C438 C593 ) C438_=_C601( C438 C601 ) C438_=_C605( C438 C605 ) C438_=_C607( C438 C607 ) \nC438_=_C633( C438 C633 ) C438_=_C634( C438 C634 ) C438_=_C638( C438 C638 ) C438_=_C655( C438 C655 ) C438_=_C662( C438 C662 ) C438_=_C665( C438 C665 ) \nC438_=_C669( C438 C669 ) C438_=_C679( C438 C679 ) C438_=_C688( C438 C688 ) C438_=_C708( C438 C708 ) C438_=_C716( C438 C716 ) C438_=_C719( C438 C719 ) \nC438_=_C720( C438 C720 ) C438_=_C721( C438 C721 ) C438_=_C738( C438 C738 ) C438_=_C741( C438 C741 ) C438_=_C746( C438 C746 ) C438_=_C747( C438 C747 ) \nC438_=_C750( C438 C750 ) C438_=_C759( C438 C759 ) C438_=_C762( C438 C762 ) C438_=_C771( C438 C771 ) C438_=_C773( C438 C773 ) C438_=_C777( C438 C777 ) \nC438_=_C795( C438 C795 ) C438_=_C796( C438 C796 ) C438_=_C799( C438 C799 ) C438_=_C800( C438 C800 ) C438_=_C809( C438 C809 ) C438_=_C815( C438 C815 ) \nC438_=_C820( C438 C820 ) C438_=_C827( C438 C827 ) C438_=_C831( C438 C831 ) C438_=_C835( C438 C835 ) C438_=_C840( C438 C840 ) C438_=_C852( C438 C852 ) \nC438_=_C864( C438 C864 ) C438_=_C871( C438 C871 ) C438_=_C893( C438 C893 ) C438_=_C896( C438 C896 ) C438_=_C901( C438 C901 ) C438_=_C907( C438 C907 ) \nC438_=_C908( C438 C908 ) C438_=_C918( C438 C918 ) C438_=_C920( C438 C920 ) C438_=_C925( C438 C925 ) C438_=_C929( C438 C929 ) C438_=_C938( C438 C938 ) \nC438_=_C940( C438 C940 ) C438_=_C942( C438 C942 ) C438_=_C945( C438 C945 ) C439_=_C440( C439 C440 ) C439_=_C441( C439 C441 ) C439_=_C444( C439 C444 ) \nC439_=_C498( C439 C498 ) C439_=_C504( C439 C504 ) C439_=_C505( C439 C505 ) C439_=_C555( C439 C555 ) C439_=_C566( C439 C566 ) C439_=_C568( C439 C568 ) \nC439_=_C570( C439 C570 ) C439_=_C580( C439 C580 ) C439_=_C587( C439 C587 ) C439_=_C605( C439 C605 ) C439_=_C607( C439 C607 ) C439_=_C618( C439 C618 ) \nC439_=_C659( C439 C659 ) C439_=_C665( C439 C665 ) C439_=_C669( C439 C669 ) C439_=_C679( C439 C679 ) C439_=_C680( C439 C680 ) C439_=_C716( C439 C716 ) \nC439_=_C719( C439 C719 ) C439_=_C722( C439 C722 ) C439_=_C728( C439 C728 ) C439_=_C741( C439 C741 ) C439_=_C745( C439 C745 ) C439_=_C746( C439 C746 ) \nC439_=_C749( C439 C749 ) C439_=_C773( C439 C773 ) C439_=_C777( C439 C777 ) C439_=_C795( C439 C795 ) C439_=_C799( C439 C799 ) C439_=_C809( C439 C809 ) \nC439_=_C815( C439 C815 ) C439_=_C821( C439 C821 ) C439_=_C827( C439 C827 ) C439_=_C830( C439 C830 ) C439_=_C831( C439 C831 ) C439_=_C847( C439 C847 ) \nC439_=_C851( C439 C851 ) C439_=_C858( C439 C858 ) C439_=_C863( C439 C863 ) C439_=_C864( C439 C864 ) C439_=_C871( C439 C871 ) C439_=_C874( C439 C874 ) \nC439_=_C880( C439 C880 ) C439_=_C881( C439 C881 ) C439_=_C888( C439 C888 ) C439_=_C907( C439 C907 ) C439_=_C908( C439 C908 ) C439_=_C920( C439 C920 ) \nC439_=_C925( C439 C925 ) C439_=_C929( C439 C929 ) C439_=_C935( C439 C935 ) C439_=_C942( C439 C942 ) C439_=_C945( C439 C945 ) C439_=_C946( C439 C946 ) \nC439_=_C947( C439 C947 ) C440_=_C441( C440 C441 ) C440_=_C467( C440 C467 ) C440_=_C468( C440 C468 ) C440_=_C503( C440 C503 ) C440_=_C504(</w:t>
      </w:r>
    </w:p>
    <w:p>
      <w:pPr>
        <w:pStyle w:val="PreformattedText"/>
        <w:bidi w:val="0"/>
        <w:spacing w:before="0" w:after="0"/>
        <w:jc w:val="left"/>
        <w:rPr/>
      </w:pPr>
      <w:r>
        <w:rPr/>
        <w:t xml:space="preserve"> </w:t>
      </w:r>
      <w:r>
        <w:rPr/>
        <w:t>C440 C504 ) \nC440_=_C543( C440 C543 ) C440_=_C561( C440 C561 ) C440_=_C562( C440 C562 ) C440_=_C563( C440 C563 ) C440_=_C580( C440 C580 ) C440_=_C607( C440 C607 ) \nC440_=_C624( C440 C624 ) C440_=_C633( C440 C633 ) C440_=_C635( C440 C635 ) C440_=_C637( C440 C637 ) C440_=_C661( C440 C661 ) C440_=_C679( C440 C679 ) \nC440_=_C717( C440 C717 ) C440_=_C719( C440 C719 ) C440_=_C731( C440 C731 ) C440_=_C741( C440 C741 ) C440_=_C743( C440 C743 ) C440_=_C746( C440 C746 ) \nC440_=_C748( C440 C748 ) C440_=_C751( C440 C751 ) C440_=_C756( C440 C756 ) C440_=_C764( C440 C764 ) C440_=_C773( C440 C773 ) C440_=_C784( C440 C784 ) \nC440_=_C787( C440 C787 ) C440_=_C792( C440 C792 ) C440_=_C796( C440 C796 ) C440_=_C799( C440 C799 ) C440_=_C809( C440 C809 ) C440_=_C822( C440 C822 ) \nC440_=_C824( C440 C824 ) C440_=_C827( C440 C827 ) C440_=_C831( C440 C831 ) C440_=_C836( C440 C836 ) C440_=_C837( C440 C837 ) C440_=_C838( C440 C838 ) \nC440_=_C839( C440 C839 ) C440_=_C843( C440 C843 ) C440_=_C848( C440 C848 ) C440_=_C871( C440 C871 ) C440_=_C880( C440 C880 ) C440_=_C882( C440 C882 ) \nC440_=_C893( C440 C893 ) C440_=_C902( C440 C902 ) C440_=_C903( C440 C903 ) C440_=_C908( C440 C908 ) C440_=_C919( C440 C919 ) C440_=_C920( C440 C920 ) \nC440_=_C923( C440 C923 ) C440_=_C924( C440 C924 ) C440_=_C948( C440 C948 ) C441_=_C449( C441 C449 ) C441_=_C450( C441 C450 ) C441_=_C468( C441 C468 ) \nC441_=_C481( C441 C481 ) C441_=_C504( C441 C504 ) C441_=_C522( C441 C522 ) C441_=_C535( C441 C535 ) C441_=_C546( C441 C546 ) C441_=_C551( C441 C551 ) \nC441_=_C580( C441 C580 ) C441_=_C607( C441 C607 ) C441_=_C656( C441 C656 ) C441_=_C665( C441 C665 ) C441_=_C679( C441 C679 ) C441_=_C681( C441 C681 ) \nC441_=_C682( C441 C682 ) C441_=_C688( C441 C688 ) C441_=_C704( C441 C704 ) C441_=_C707( C441 C707 ) C441_=_C716( C441 C716 ) C441_=_C718( C441 C718 ) \nC441_=_C719( C441 C719 ) C441_=_C734( C441 C734 ) C441_=_C741( C441 C741 ) C441_=_C746( C441 C746 ) C441_=_C749( C441 C749 ) C441_=_C753( C441 C753 ) \nC441_=_C763( C441 C763 ) C441_=_C769( C441 C769 ) C441_=_C773( C441 C773 ) C441_=_C775( C441 C775 ) C441_=_C783( C441 C783 ) C441_=_C786( C441 C786 ) \nC441_=_C799( C441 C799 ) C441_=_C801( C441 C801 ) C441_=_C809( C441 C809 ) C441_=_C813( C441 C813 ) C441_=_C814( C441 C814 ) C441_=_C824( C441 C824 ) \nC441_=_C827( C441 C827 ) C441_=_C831( C441 C831 ) C441_=_C840( C441 C840 ) C441_=_C841( C441 C841 ) C441_=_C847( C441 C847 ) C441_=_C854( C441 C854 ) \nC441_=_C856( C441 C856 ) C441_=_C860( C441 C860 ) C441_=_C864( C441 C864 ) C441_=_C867( C441 C867 ) C441_=_C883( C441 C883 ) C441_=_C886( C441 C886 ) \nC441_=_C901( C441 C901 ) C441_=_C903( C441 C903 ) C441_=_C905( C441 C905 ) C441_=_C908( C441 C908 ) C441_=_C913( C441 C913 ) C441_=_C915( C441 C915 ) \nC441_=_C920( C441 C920 ) C441_=_C921( C441 C921 ) C441_=_C934( C441 C934 ) C441_=_C946( C441 C946 ) C442_=_C443( C442 C443 ) C442_=_C487( C442 C487 ) \nC442_=_C499( C442 C499 ) C442_=_C532( C442 C532 ) C442_=_C549( C442 C549 ) C442_=_C551( C442 C551 ) C442_=_C559( C442 C559 ) C442_=_C561( C442 C561 ) \nC442_=_C563( C442 C563 ) C442_=_C569( C442 C569 ) C442_=_C581( C442 C581 ) C442_=_C583( C442 C583 ) C442_=_C608( C442 C608 ) C442_=_C609( C442 C609 ) \nC442_=_C621( C442 C621 ) C442_=_C628( C442 C628 ) C442_=_C637( C442 C637 ) C442_=_C649( C442 C649 ) C442_=_C693( C442 C693 ) C442_=_C697( C442 C697 ) \nC442_=_C713( C442 C713 ) C442_=_C721( C442 C721 ) C442_=_C733( C442 C733 ) C442_=_C741( C442 C741 ) C442_=_C755( C442 C755 ) C442_=_C757( C442 C757 ) \nC442_=_C760( C442 C760 ) C442_=_C763( C442 C763 ) C442_=_C774( C442 C774 ) C442_=_C778( C442 C778 ) C442_=_C800( C442 C800 ) C442_=_C806( C442 C806 ) \nC442_=_C819( C442 C819 ) C442_=_C831( C442 C831 ) C442_=_C833( C442 C833 ) C442_=_C862( C442 C862 ) C442_=_C874( C442 C874 ) C442_=_C878( C442 C878 ) \nC442_=_C879( C442 C879 ) C442_=_C887( C442 C887 ) C442_=_C900( C442 C900 ) C442_=_C902( C442 C902 ) C442_=_C910( C442 C910 ) C442_=_C916( C442 C916 ) \nC442_=_C928( C442 C928 ) C442_=_C930( C442 C930 ) C442_=_C936( C442 C936 ) C442_=_C937( C442 C937 ) C442_=_C939( C442 C939 ) C442_=_C944( C442 C944 ) \nC443_=_C445( C443 C445 ) C443_=_C447( C443 C447 ) C443_=_C448( C443 C448 ) C443_=_C464( C443 C464 ) C443_=_C487( C443 C487 ) C443_=_C508( C443 C508 ) \nC443_=_C527( C443 C527 ) C443_=_C549( C443 C549 ) C443_=_C559( C443 C559 ) C443_=_C561( C443 C561 ) C443_=_C569( C443 C569 ) C443_=_C581( C443 C581 ) \nC443_=_C589( C443 C589 ) C443_=_C594( C443 C594 ) C443_=_C597( C443 C597 ) C443_=_C608( C443 C608 ) C443_=_C609( C443 C609 ) C443_=_C615( C443 C615 ) \nC443_=_C618( C443 C618 ) C443_=_C648( C443 C648 ) C443_=_C653( C443 C653 ) C443_=_C694( C443 C694 ) C443_=_C700( C443 C700 ) C443_=_C701( C443 C701 ) \nC443_=_C702( C443 C702 ) C443_=_C705( C443 C705 ) C443_=_C714( C443 C714 ) C443_=_C721( C443 C721 ) C443_=_C728( C443 C728 ) C443_=_C754( C443 C754 ) \nC443_=_C756( C443 C756 ) C443_=_C774( C443 C774 ) C443_=_C778( C443 C778 ) C443_=_C781( C443 C781 ) C443_=_C782( C443 C782 ) C443_=_C799( C443 C799 ) \nC443_=_C801( C443 C801 ) C443_=_C804( C443 C804 ) C443_=_C805( C443 C805 ) C443_=_C810( C443 C810 ) C443_=_C819( C443 C819 ) C443_=_C825( C443 C825 ) \nC443_=_C835( C443 C835 ) C443_=_C846( C443 C846 ) C443_=_C851( C443 C851 ) C443_=_C855( C443 C855 ) C443_=_C860( C443 C860 ) C443_=_C861( C443 C861 ) \nC443_=_C877( C443 C877 ) C443_=_C878( C443 C878 ) C443_=_C884( C443 C884 ) C443_=_C887( C443 C887 ) C443_=_C900( C443 C900 ) C443_=_C909( C443 C909 ) \nC443_=_C919( C443 C919 ) C443_=_C932( C443 C932 ) C443_=_C936( C443 C936 ) C443_=_C937( C443 C937 ) C443_=_C941( C443 C941 ) C443_=_C946( C443 C946 ) \nC443_=_C949( C443 C949 ) C444_=_C458( C444 C458 ) C444_=_C464( C444 C464 ) C444_=_C505( C444 C505 ) C444_=_C529( C444 C529 ) C444_=_C555( C444 C555 ) \nC444_=_C587( C444 C587 ) C444_=_C593( C444 C593 ) C444_=_C597( C444 C597 ) C444_=_C599( C444 C599 ) C444_=_C605( C444 C605 ) C444_=_C613( C444 C613 ) \nC444_=_C629( C444 C629 ) C444_=_C641( C444 C641 ) C444_=_C642( C444 C642 ) C444_=_C649( C444 C649 ) C444_=_C661( C444 C661 ) C444_=_C665( C444 C665 ) \nC444_=_C669( C444 C669 ) C444_=_C676( C444 C676 ) C444_=_C686( C444 C686 ) C444_=_C714( C444 C714 ) C444_=_C716( C444 C716 ) C444_=_C719( C444 C719 ) \nC444_=_C730( C444 C730 ) C444_=_C732( C444 C732 ) C444_=_C737( C444 C737 ) C444_=_C766( C444 C766 ) C444_=_C768( C444 C768 ) C444_=_C773( C444 C773 ) \nC444_=_C777( C444 C777 ) C444_=_C788( C444 C788 ) C444_=_C789( C444 C789 ) C444_=_C795( C444 C795 ) C444_=_C799( C444 C799 ) C444_=_C806( C444 C806 ) \nC444_=_C811( C444 C811 ) C444_=_C812( C444 C812 ) C444_=_C820( C444 C820 ) C444_=_C826( C444 C826 ) C444_=_C832( C444 C832 ) C444_=_C836( C444 C836 ) \nC444_=_C854( C444 C854 ) C444_=_C857( C444 C857 ) C444_=_C864( C444 C864 ) C444_=_C871( C444 C871 ) C444_=_C890( C444 C890 ) C444_=_C901( C444 C901 ) \nC444_=_C904( C444 C904 ) C444_=_C907( C444 C907 ) C444_=_C911( C444 C911 ) C444_=_C925( C444 C925 ) C444_=_C929( C444 C929 ) C444_=_C930( C444 C930 ) \nC444_=_C934( C444 C934 ) C444_=_C936( C444 C936 ) C444_=_C937( C444 C937 ) C444_=_C944( C444 C944 ) C444_=_C945( C444 C945 ) C445_=_C456( C445 C456 ) \nC445_=_C502( C445 C502 ) C445_=_C513( C445 C513 ) C445_=_C514( C445 C514 ) C445_=_C527( C445 C527 ) C445_=_C529( C445 C529 ) C445_=_C566( C445 C566 ) \nC445_=_C584( C445 C584 ) C445_=_C589( C445 C589 ) C445_=_C594( C445 C594 ) C445_=_C597( C445 C597 ) C445_=_C636( C445 C636 ) C445_=_C642( C445 C642 ) \nC445_=_C648( C445 C648 ) C445_=_C653( C445 C653 ) C445_=_C668( C445 C668 ) C445_=_C675( C445 C675 ) C445_=_C682( C445 C682 ) C445_=_C705( C445 C705 ) \nC445_=_C710( C445 C710 ) C445_=_C715( C445 C715 ) C445_=_C743( C445 C743 ) C445_=_C748( C445 C748 ) C445_=_C763( C445 C763 ) C445_=_C769( C445 C769 ) \nC445_=_C797( C445 C797 ) C445_=_C800( C445 C800 ) C445_=_C802( C445 C802 ) C445_=_C804( C445 C804 ) C445_=_C805( C445 C805 ) C445_=_C815( C445 C815 ) \nC445_=_C818( C445 C818 ) C445_=_C835( C445 C835 ) C445_=_C842( C445 C842 ) C445_=_C843( C445 C843 ) C445_=_C846( C445 C846 ) C445_=_C850( C445 C850 ) \nC445_=_C851( C445 C851 ) C445_=_C855( C445 C855 ) C445_=_C865( C445 C865 ) C445_=_C877( C445 C877 ) C445_=_C880( C445 C880 ) C445_=_C884( C445 C884 ) \nC445_=_C887( C445 C887 ) C445_=_C891( C445 C891 ) C445_=_C900( C445 C900 ) C445_=_C920( C445 C920 ) C445_=_C933( C445 C933 ) C445_=_C937( C445 C937 ) \nC445_=_C938( C445 C938 ) C445_=_C939( C445 C939 ) C445_=_C941( C445 C941 ) C445_=_C944( C445 C944 ) C445_=_C946( C445 C946 ) C445_=_C947( C445 C947 ) \nC445_=_C949( C445 C949 ) C446_=_C458( C446 C458 ) C446_=_C476( C446 C476 ) C446_=_C478( C446 C478 ) C446_=_C485( C446 C485 ) C446_=_C509( C446 C509 ) \nC446_=_C519( C446 C519 ) C446_=_C560( C446 C560 ) C446_=_C567( C446 C567 ) C446_=_C571( C446 C571 ) C446_=_C577( C446 C577 ) C446_=_C578( C446 C578 ) \nC446_=_C600( C446 C600 ) C446_=_C603( C446 C603 ) C446_=_C604( C446 C604 ) C446_=_C605( C446 C605 ) C446_=_C606( C446 C606 ) C446_=_C608( C446 C608 ) \nC446_=_C611( C446 C611 ) C446_=_C612( C446 C612 ) C446_=_C613( C446 C613 ) C446_=_C614( C446 C614 ) C446_=_C625( C446 C625 ) C446_=_C645( C446 C645 ) \nC446_=_C647( C446 C647 ) C446_=_C648( C446 C648 ) C446_=_C650( C446 C650 ) C446_=_C651( C446 C651 ) C446_=_C656( C446 C656 ) C446_=_C659( C446 C659 ) \nC446_=_C682( C446 C682 ) C446_=_C722( C446 C722 ) C446_=_C729( C446 C729 ) C446_=_C734( C446 C734 ) C446_=_C743( C446 C743 ) C446_=_C749( C446 C749 ) \nC446_=_C759( C446 C759 ) C446_=_C761( C446 C761 ) C446_=_C763( C446 C763 ) C446_=_C769( C446 C769 ) C446_=_C780( C446 C780 ) C446_=_C781( C446 C781 ) \nC446_=_C804( C446 C804 ) C446_=_C811( C446 C811 ) C446_=_C823( C446 C823 ) C446_=_C830( C446 C830 ) C446_=_C832( C446 C832 ) C446_=_C841( C446 C841 ) \nC446_=_C846( C446 C846 ) C446_=_C847( C446 C847 ) C446_=_C850( C446 C850 ) C446_=_C856( C446 C856 ) C446_=_C862( C446 C862 ) C446_=_C863( C446 C863 ) \nC446_=_C882(</w:t>
      </w:r>
    </w:p>
    <w:p>
      <w:pPr>
        <w:pStyle w:val="PreformattedText"/>
        <w:bidi w:val="0"/>
        <w:spacing w:before="0" w:after="0"/>
        <w:jc w:val="left"/>
        <w:rPr/>
      </w:pPr>
      <w:r>
        <w:rPr/>
        <w:t xml:space="preserve"> </w:t>
      </w:r>
      <w:r>
        <w:rPr/>
        <w:t>C446 C882 ) C446_=_C893( C446 C893 ) C446_=_C895( C446 C895 ) C446_=_C899( C446 C899 ) C446_=_C907( C446 C907 ) C446_=_C909( C446 C909 ) \nC446_=_C917( C446 C917 ) C446_=_C919( C446 C919 ) C446_=_C927( C446 C927 ) C446_=_C937( C446 C937 ) C446_=_C938( C446 C938 ) C446_=_C947( C446 C947 ) \nC446_=_C948( C446 C948 ) C446_=_C949( C446 C949 ) C447_=_C448( C447 C448 ) C447_=_C454( C447 C454 ) C447_=_C467( C447 C467 ) C447_=_C471( C447 C471 ) \nC447_=_C482( C447 C482 ) C447_=_C486( C447 C486 ) C447_=_C496( C447 C496 ) C447_=_C534( C447 C534 ) C447_=_C545( C447 C545 ) C447_=_C546( C447 C546 ) \nC447_=_C554( C447 C554 ) C447_=_C570( C447 C570 ) C447_=_C605( C447 C605 ) C447_=_C615( C447 C615 ) C447_=_C618( C447 C618 ) C447_=_C630( C447 C630 ) \nC447_=_C633( C447 C633 ) C447_=_C642( C447 C642 ) C447_=_C645( C447 C645 ) C447_=_C646( C447 C646 ) C447_=_C648( C447 C648 ) C447_=_C649( C447 C649 ) \nC447_=_C675( C447 C675 ) C447_=_C684( C447 C684 ) C447_=_C687( C447 C687 ) C447_=_C694( C447 C694 ) C447_=_C696( C447 C696 ) C447_=_C702( C447 C702 ) \nC447_=_C704( C447 C704 ) C447_=_C714( C447 C714 ) C447_=_C725( C447 C725 ) C447_=_C732( C447 C732 ) C447_=_C752( C447 C752 ) C447_=_C775( C447 C775 ) \nC447_=_C781( C447 C781 ) C447_=_C788( C447 C788 ) C447_=_C789( C447 C789 ) C447_=_C797( C447 C797 ) C447_=_C799( C447 C799 ) C447_=_C808( C447 C808 ) \nC447_=_C809( C447 C809 ) C447_=_C811( C447 C811 ) C447_=_C820( C447 C820 ) C447_=_C824( C447 C824 ) C447_=_C835( C447 C835 ) C447_=_C851( C447 C851 ) \nC447_=_C861( C447 C861 ) C447_=_C870( C447 C870 ) C447_=_C878( C447 C878 ) C447_=_C879( C447 C879 ) C447_=_C884( C447 C884 ) C447_=_C909( C447 C909 ) \nC447_=_C911( C447 C911 ) C447_=_C912( C447 C912 ) C447_=_C913( C447 C913 ) C447_=_C919( C447 C919 ) C447_=_C921( C447 C921 ) C447_=_C923( C447 C923 ) \nC447_=_C932( C447 C932 ) C447_=_C936( C447 C936 ) C447_=_C938( C447 C938 ) C447_=_C940( C447 C940 ) C447_=_C946( C447 C946 ) C448_=_C463( C448 C463 ) \nC448_=_C483( C448 C483 ) C448_=_C488( C448 C488 ) C448_=_C496( C448 C496 ) C448_=_C538( C448 C538 ) C448_=_C540( C448 C540 ) C448_=_C585( C448 C585 ) \nC448_=_C618( C448 C618 ) C448_=_C631( C448 C631 ) C448_=_C633( C448 C633 ) C448_=_C635( C448 C635 ) C448_=_C644( C448 C644 ) C448_=_C649( C448 C649 ) \nC448_=_C651( C448 C651 ) C448_=_C664( C448 C664 ) C448_=_C666( C448 C666 ) C448_=_C667( C448 C667 ) C448_=_C674( C448 C674 ) C448_=_C677( C448 C677 ) \nC448_=_C694( C448 C694 ) C448_=_C702( C448 C702 ) C448_=_C709( C448 C709 ) C448_=_C710( C448 C710 ) C448_=_C714( C448 C714 ) C448_=_C717( C448 C717 ) \nC448_=_C726( C448 C726 ) C448_=_C731( C448 C731 ) C448_=_C754( C448 C754 ) C448_=_C758( C448 C758 ) C448_=_C759( C448 C759 ) C448_=_C760( C448 C760 ) \nC448_=_C765( C448 C765 ) C448_=_C777( C448 C777 ) C448_=_C779( C448 C779 ) C448_=_C798( C448 C798 ) C448_=_C799( C448 C799 ) C448_=_C800( C448 C800 ) \nC448_=_C815( C448 C815 ) C448_=_C817( C448 C817 ) C448_=_C822( C448 C822 ) C448_=_C823( C448 C823 ) C448_=_C828( C448 C828 ) C448_=_C842( C448 C842 ) \nC448_=_C861( C448 C861 ) C448_=_C866( C448 C866 ) C448_=_C876( C448 C876 ) C448_=_C877( C448 C877 ) C448_=_C878( C448 C878 ) C448_=_C883( C448 C883 ) \nC448_=_C884( C448 C884 ) C448_=_C887( C448 C887 ) C448_=_C895( C448 C895 ) C448_=_C906( C448 C906 ) C448_=_C909( C448 C909 ) C448_=_C913( C448 C913 ) \nC448_=_C918( C448 C918 ) C448_=_C919( C448 C919 ) C448_=_C928( C448 C928 ) C448_=_C932( C448 C932 ) C448_=_C936( C448 C936 ) C448_=_C944( C448 C944 ) \nC448_=_C948( C448 C948 ) C449_=_C486( C449 C486 ) C449_=_C498( C449 C498 ) C449_=_C501( C449 C501 ) C449_=_C509( C449 C509 ) C449_=_C520( C449 C520 ) \nC449_=_C547( C449 C547 ) C449_=_C552( C449 C552 ) C449_=_C597( C449 C597 ) C449_=_C610( C449 C610 ) C449_=_C619( C449 C619 ) C449_=_C620( C449 C620 ) \nC449_=_C621( C449 C621 ) C449_=_C629( C449 C629 ) C449_=_C641( C449 C641 ) C449_=_C647( C449 C647 ) C449_=_C656( C449 C656 ) C449_=_C665( C449 C665 ) \nC449_=_C668( C449 C668 ) C449_=_C679( C449 C679 ) C449_=_C681( C449 C681 ) C449_=_C682( C449 C682 ) C449_=_C688( C449 C688 ) C449_=_C693( C449 C693 ) \nC449_=_C704( C449 C704 ) C449_=_C705( C449 C705 ) C449_=_C716( C449 C716 ) C449_=_C721( C449 C721 ) C449_=_C726( C449 C726 ) C449_=_C733( C449 C733 ) \nC449_=_C769( C449 C769 ) C449_=_C774( C449 C774 ) C449_=_C778( C449 C778 ) C449_=_C786( C449 C786 ) C449_=_C791( C449 C791 ) C449_=_C801( C449 C801 ) \nC449_=_C816( C449 C816 ) C449_=_C824( C449 C824 ) C449_=_C834( C449 C834 ) C449_=_C840( C449 C840 ) C449_=_C841( C449 C841 ) C449_=_C856( C449 C856 ) \nC449_=_C864( C449 C864 ) C449_=_C879( C449 C879 ) C449_=_C882( C449 C882 ) C449_=_C883( C449 C883 ) C449_=_C886( C449 C886 ) C449_=_C892( C449 C892 ) \nC449_=_C915( C449 C915 ) C449_=_C945( C449 C945 ) C449_=_C946( C449 C946 ) C450_=_C493( C450 C493 ) C450_=_C510( C450 C510 ) C450_=_C516( C450 C516 ) \nC450_=_C521( C450 C521 ) C450_=_C525( C450 C525 ) C450_=_C530( C450 C530 ) C450_=_C537( C450 C537 ) C450_=_C551( C450 C551 ) C450_=_C552( C450 C552 ) \nC450_=_C559( C450 C559 ) C450_=_C568( C450 C568 ) C450_=_C599( C450 C599 ) C450_=_C605( C450 C605 ) C450_=_C620( C450 C620 ) C450_=_C622( C450 C622 ) \nC450_=_C623( C450 C623 ) C450_=_C627( C450 C627 ) C450_=_C628( C450 C628 ) C450_=_C629( C450 C629 ) C450_=_C647( C450 C647 ) C450_=_C650( C450 C650 ) \nC450_=_C656( C450 C656 ) C450_=_C666( C450 C666 ) C450_=_C671( C450 C671 ) C450_=_C691( C450 C691 ) C450_=_C695( C450 C695 ) C450_=_C706( C450 C706 ) \nC450_=_C707( C450 C707 ) C450_=_C715( C450 C715 ) C450_=_C719( C450 C719 ) C450_=_C729( C450 C729 ) C450_=_C733( C450 C733 ) C450_=_C734( C450 C734 ) \nC450_=_C739( C450 C739 ) C450_=_C742( C450 C742 ) C450_=_C749( C450 C749 ) C450_=_C751( C450 C751 ) C450_=_C753( C450 C753 ) C450_=_C757( C450 C757 ) \nC450_=_C758( C450 C758 ) C450_=_C763( C450 C763 ) C450_=_C764( C450 C764 ) C450_=_C773( C450 C773 ) C450_=_C775( C450 C775 ) C450_=_C776( C450 C776 ) \nC450_=_C782( C450 C782 ) C450_=_C783( C450 C783 ) C450_=_C784( C450 C784 ) C450_=_C787( C450 C787 ) C450_=_C797( C450 C797 ) C450_=_C814( C450 C814 ) \nC450_=_C817( C450 C817 ) C450_=_C831( C450 C831 ) C450_=_C838( C450 C838 ) C450_=_C841( C450 C841 ) C450_=_C847( C450 C847 ) C450_=_C851( C450 C851 ) \nC450_=_C853( C450 C853 ) C450_=_C854( C450 C854 ) C450_=_C858( C450 C858 ) C450_=_C860( C450 C860 ) C450_=_C869( C450 C869 ) C450_=_C874( C450 C874 ) \nC450_=_C884( C450 C884 ) C450_=_C887( C450 C887 ) C450_=_C889( C450 C889 ) C450_=_C892( C450 C892 ) C450_=_C901( C450 C901 ) C450_=_C903( C450 C903 ) \nC450_=_C904( C450 C904 ) C450_=_C905( C450 C905 ) C450_=_C913( C450 C913 ) C450_=_C921( C450 C921 ) C450_=_C933( C450 C933 ) C450_=_C938( C450 C938 ) \nC450_=_C939( C450 C939 ) C450_=_C943( C450 C943 ) C450_=_C946( C450 C946 ) C451_=_C452( C451 C452 ) C451_=_C456( C451 C456 ) C451_=_C461( C451 C461 ) \nC451_=_C462( C451 C462 ) C451_=_C463( C451 C463 ) C451_=_C475( C451 C475 ) C451_=_C513( C451 C513 ) C451_=_C515( C451 C515 ) C451_=_C525( C451 C525 ) \nC451_=_C544( C451 C544 ) C451_=_C545( C451 C545 ) C451_=_C556( C451 C556 ) C451_=_C565( C451 C565 ) C451_=_C566( C451 C566 ) C451_=_C587( C451 C587 ) \nC451_=_C594( C451 C594 ) C451_=_C607( C451 C607 ) C451_=_C608( C451 C608 ) C451_=_C614( C451 C614 ) C451_=_C619( C451 C619 ) C451_=_C623( C451 C623 ) \nC451_=_C624( C451 C624 ) C451_=_C625( C451 C625 ) C451_=_C636( C451 C636 ) C451_=_C637( C451 C637 ) C451_=_C658( C451 C658 ) C451_=_C673( C451 C673 ) \nC451_=_C681( C451 C681 ) C451_=_C709( C451 C709 ) C451_=_C712( C451 C712 ) C451_=_C717( C451 C717 ) C451_=_C725( C451 C725 ) C451_=_C743( C451 C743 ) \nC451_=_C747( C451 C747 ) C451_=_C752( C451 C752 ) C451_=_C753( C451 C753 ) C451_=_C771( C451 C771 ) C451_=_C776( C451 C776 ) C451_=_C783( C451 C783 ) \nC451_=_C786( C451 C786 ) C451_=_C806( C451 C806 ) C451_=_C808( C451 C808 ) C451_=_C813( C451 C813 ) C451_=_C819( C451 C819 ) C451_=_C833( C451 C833 ) \nC451_=_C839( C451 C839 ) C451_=_C840( C451 C840 ) C451_=_C842( C451 C842 ) C451_=_C852( C451 C852 ) C451_=_C854( C451 C854 ) C451_=_C856( C451 C856 ) \nC451_=_C860( C451 C860 ) C451_=_C868( C451 C868 ) C451_=_C872( C451 C872 ) C451_=_C873( C451 C873 ) C451_=_C879( C451 C879 ) C451_=_C889( C451 C889 ) \nC451_=_C894( C451 C894 ) C451_=_C898( C451 C898 ) C451_=_C903( C451 C903 ) C451_=_C911( C451 C911 ) C451_=_C919( C451 C919 ) C451_=_C920( C451 C920 ) \nC451_=_C926( C451 C926 ) C451_=_C930( C451 C930 ) C451_=_C931( C451 C931 ) C451_=_C934( C451 C934 ) C451_=_C938( C451 C938 ) C451_=_C942( C451 C942 ) \nC452_=_C472( C452 C472 ) C452_=_C517( C452 C517 ) C452_=_C526( C452 C526 ) C452_=_C555( C452 C555 ) C452_=_C556( C452 C556 ) C452_=_C560( C452 C560 ) \nC452_=_C564( C452 C564 ) C452_=_C565( C452 C565 ) C452_=_C566( C452 C566 ) C452_=_C575( C452 C575 ) C452_=_C576( C452 C576 ) C452_=_C587( C452 C587 ) \nC452_=_C588( C452 C588 ) C452_=_C593( C452 C593 ) C452_=_C618( C452 C618 ) C452_=_C619( C452 C619 ) C452_=_C624( C452 C624 ) C452_=_C625( C452 C625 ) \nC452_=_C630( C452 C630 ) C452_=_C642( C452 C642 ) C452_=_C643( C452 C643 ) C452_=_C690( C452 C690 ) C452_=_C695( C452 C695 ) C452_=_C709( C452 C709 ) \nC452_=_C710( C452 C710 ) C452_=_C725( C452 C725 ) C452_=_C737( C452 C737 ) C452_=_C748( C452 C748 ) C452_=_C751( C452 C751 ) C452_=_C752( C452 C752 ) \nC452_=_C753( C452 C753 ) C452_=_C759( C452 C759 ) C452_=_C760( C452 C760 ) C452_=_C769( C452 C769 ) C452_=_C788( C452 C788 ) C452_=_C802( C452 C802 ) \nC452_=_C806( C452 C806 ) C452_=_C807( C452 C807 ) C452_=_C817( C452 C817 ) C452_=_C819( C452 C819 ) C452_=_C827( C452 C827 ) C452_=_C838( C452 C838 ) \nC452_=_C839( C452 C839 ) C452_=_C841( C452 C841 ) C452_=_C844( C452 C844 ) C452_=_C846( C452 C846 ) C452_=_C853( C452 C853 ) C452_=_C855( C452 C855 ) \nC452_=_C859( C452 C859 ) C452_=_C867( C452 C867 ) C452_=_C868( C452 C868 ) C452_=_C879( C452 C879 ) C452_=_C882( C452 C882 ) C452_=_C894( C452 C894 ) \nC452_=_C904( C452 C904 ) C452_=_C915(</w:t>
      </w:r>
    </w:p>
    <w:p>
      <w:pPr>
        <w:pStyle w:val="PreformattedText"/>
        <w:bidi w:val="0"/>
        <w:spacing w:before="0" w:after="0"/>
        <w:jc w:val="left"/>
        <w:rPr/>
      </w:pPr>
      <w:r>
        <w:rPr/>
        <w:t xml:space="preserve"> </w:t>
      </w:r>
      <w:r>
        <w:rPr/>
        <w:t>C452 C915 ) C452_=_C922( C452 C922 ) C452_=_C924( C452 C924 ) C452_=_C926( C452 C926 ) C452_=_C942( C452 C942 ) \nC453_=_C491( C453 C491 ) C453_=_C498( C453 C498 ) C453_=_C505( C453 C505 ) C453_=_C507( C453 C507 ) C453_=_C538( C453 C538 ) C453_=_C589( C453 C589 ) \nC453_=_C602( C453 C602 ) C453_=_C603( C453 C603 ) C453_=_C631( C453 C631 ) C453_=_C633( C453 C633 ) C453_=_C650( C453 C650 ) C453_=_C653( C453 C653 ) \nC453_=_C696( C453 C696 ) C453_=_C733( C453 C733 ) C453_=_C736( C453 C736 ) C453_=_C740( C453 C740 ) C453_=_C745( C453 C745 ) C453_=_C746( C453 C746 ) \nC453_=_C755( C453 C755 ) C453_=_C768( C453 C768 ) C453_=_C792( C453 C792 ) C453_=_C807( C453 C807 ) C453_=_C808( C453 C808 ) C453_=_C816( C453 C816 ) \nC453_=_C826( C453 C826 ) C453_=_C847( C453 C847 ) C453_=_C848( C453 C848 ) C453_=_C859( C453 C859 ) C453_=_C863( C453 C863 ) C453_=_C866( C453 C866 ) \nC453_=_C886( C453 C886 ) C453_=_C897( C453 C897 ) C453_=_C899( C453 C899 ) C453_=_C900( C453 C900 ) C453_=_C909( C453 C909 ) C453_=_C915( C453 C915 ) \nC453_=_C923( C453 C923 ) C453_=_C925( C453 C925 ) C453_=_C926( C453 C926 ) C453_=_C942( C453 C942 ) C453_=_C943( C453 C943 ) C454_=_C455( C454 C455 ) \nC454_=_C456( C454 C456 ) C454_=_C461( C454 C461 ) C454_=_C478( C454 C478 ) C454_=_C482( C454 C482 ) C454_=_C496( C454 C496 ) C454_=_C500( C454 C500 ) \nC454_=_C508( C454 C508 ) C454_=_C510( C454 C510 ) C454_=_C516( C454 C516 ) C454_=_C525( C454 C525 ) C454_=_C529( C454 C529 ) C454_=_C546( C454 C546 ) \nC454_=_C556( C454 C556 ) C454_=_C566( C454 C566 ) C454_=_C573( C454 C573 ) C454_=_C610( C454 C610 ) C454_=_C615( C454 C615 ) C454_=_C616( C454 C616 ) \nC454_=_C643( C454 C643 ) C454_=_C645( C454 C645 ) C454_=_C667( C454 C667 ) C454_=_C673( C454 C673 ) C454_=_C678( C454 C678 ) C454_=_C684( C454 C684 ) \nC454_=_C687( C454 C687 ) C454_=_C692( C454 C692 ) C454_=_C701( C454 C701 ) C454_=_C702( C454 C702 ) C454_=_C704( C454 C704 ) C454_=_C739( C454 C739 ) \nC454_=_C750( C454 C750 ) C454_=_C752( C454 C752 ) C454_=_C754( C454 C754 ) C454_=_C756( C454 C756 ) C454_=_C759( C454 C759 ) C454_=_C765( C454 C765 ) \nC454_=_C789( C454 C789 ) C454_=_C811( C454 C811 ) C454_=_C812( C454 C812 ) C454_=_C821( C454 C821 ) C454_=_C847( C454 C847 ) C454_=_C851( C454 C851 ) \nC454_=_C860( C454 C860 ) C454_=_C861( C454 C861 ) C454_=_C863( C454 C863 ) C454_=_C870( C454 C870 ) C454_=_C875( C454 C875 ) C454_=_C876( C454 C876 ) \nC454_=_C878( C454 C878 ) C454_=_C888( C454 C888 ) C454_=_C909( C454 C909 ) C454_=_C911( C454 C911 ) C454_=_C912( C454 C912 ) C454_=_C913( C454 C913 ) \nC454_=_C920( C454 C920 ) C454_=_C923( C454 C923 ) C454_=_C924( C454 C924 ) C454_=_C927( C454 C927 ) C454_=_C930( C454 C930 ) C454_=_C940( C454 C940 ) \nC454_=_C943( C454 C943 ) C454_=_C945( C454 C945 ) C455_=_C456( C455 C456 ) C455_=_C479( C455 C479 ) C455_=_C511( C455 C511 ) C455_=_C525( C455 C525 ) \nC455_=_C543( C455 C543 ) C455_=_C556( C455 C556 ) C455_=_C577( C455 C577 ) C455_=_C601( C455 C601 ) C455_=_C603( C455 C603 ) C455_=_C610( C455 C610 ) \nC455_=_C615( C455 C615 ) C455_=_C623( C455 C623 ) C455_=_C624( C455 C624 ) C455_=_C628( C455 C628 ) C455_=_C630( C455 C630 ) C455_=_C634( C455 C634 ) \nC455_=_C667( C455 C667 ) C455_=_C680( C455 C680 ) C455_=_C687( C455 C687 ) C455_=_C692( C455 C692 ) C455_=_C694( C455 C694 ) C455_=_C701( C455 C701 ) \nC455_=_C702( C455 C702 ) C455_=_C703( C455 C703 ) C455_=_C722( C455 C722 ) C455_=_C754( C455 C754 ) C455_=_C755( C455 C755 ) C455_=_C758( C455 C758 ) \nC455_=_C771( C455 C771 ) C455_=_C777( C455 C777 ) C455_=_C782( C455 C782 ) C455_=_C797( C455 C797 ) C455_=_C823( C455 C823 ) C455_=_C840( C455 C840 ) \nC455_=_C841( C455 C841 ) C455_=_C853( C455 C853 ) C455_=_C859( C455 C859 ) C455_=_C861( C455 C861 ) C455_=_C878( C455 C878 ) C455_=_C879( C455 C879 ) \nC455_=_C882( C455 C882 ) C455_=_C888( C455 C888 ) C455_=_C895( C455 C895 ) C455_=_C899( C455 C899 ) C455_=_C905( C455 C905 ) C455_=_C909( C455 C909 ) \nC455_=_C917( C455 C917 ) C455_=_C920( C455 C920 ) C455_=_C922( C455 C922 ) C455_=_C924( C455 C924 ) C455_=_C927( C455 C927 ) C456_=_C475( C456 C475 ) \nC456_=_C513( C456 C513 ) C456_=_C514( C456 C514 ) C456_=_C525( C456 C525 ) C456_=_C543( C456 C543 ) C456_=_C544( C456 C544 ) C456_=_C545( C456 C545 ) \nC456_=_C556( C456 C556 ) C456_=_C586( C456 C586 ) C456_=_C610( C456 C610 ) C456_=_C614( C456 C614 ) C456_=_C615( C456 C615 ) C456_=_C623( C456 C623 ) \nC456_=_C636( C456 C636 ) C456_=_C637( C456 C637 ) C456_=_C653( C456 C653 ) C456_=_C658( C456 C658 ) C456_=_C667( C456 C667 ) C456_=_C675( C456 C675 ) \nC456_=_C687( C456 C687 ) C456_=_C689( C456 C689 ) C456_=_C692( C456 C692 ) C456_=_C702( C456 C702 ) C456_=_C705( C456 C705 ) C456_=_C706( C456 C706 ) \nC456_=_C743( C456 C743 ) C456_=_C754( C456 C754 ) C456_=_C763( C456 C763 ) C456_=_C771( C456 C771 ) C456_=_C776( C456 C776 ) C456_=_C783( C456 C783 ) \nC456_=_C786( C456 C786 ) C456_=_C797( C456 C797 ) C456_=_C802( C456 C802 ) C456_=_C804( C456 C804 ) C456_=_C840( C456 C840 ) C456_=_C842( C456 C842 ) \nC456_=_C850( C456 C850 ) C456_=_C854( C456 C854 ) C456_=_C856( C456 C856 ) C456_=_C861( C456 C861 ) C456_=_C865( C456 C865 ) C456_=_C878( C456 C878 ) \nC456_=_C884( C456 C884 ) C456_=_C888( C456 C888 ) C456_=_C891( C456 C891 ) C456_=_C909( C456 C909 ) C456_=_C919( C456 C919 ) C456_=_C920( C456 C920 ) \nC456_=_C924( C456 C924 ) C456_=_C934( C456 C934 ) C456_=_C938( C456 C938 ) C457_=_C464( C457 C464 ) C457_=_C499( C457 C499 ) C457_=_C510( C457 C510 ) \nC457_=_C522( C457 C522 ) C457_=_C528( C457 C528 ) C457_=_C537( C457 C537 ) C457_=_C544( C457 C544 ) C457_=_C598( C457 C598 ) C457_=_C600( C457 C600 ) \nC457_=_C601( C457 C601 ) C457_=_C617( C457 C617 ) C457_=_C633( C457 C633 ) C457_=_C634( C457 C634 ) C457_=_C637( C457 C637 ) C457_=_C646( C457 C646 ) \nC457_=_C652( C457 C652 ) C457_=_C655( C457 C655 ) C457_=_C657( C457 C657 ) C457_=_C662( C457 C662 ) C457_=_C664( C457 C664 ) C457_=_C690( C457 C690 ) \nC457_=_C738( C457 C738 ) C457_=_C755( C457 C755 ) C457_=_C761( C457 C761 ) C457_=_C762( C457 C762 ) C457_=_C766( C457 C766 ) C457_=_C772( C457 C772 ) \nC457_=_C796( C457 C796 ) C457_=_C798( C457 C798 ) C457_=_C799( C457 C799 ) C457_=_C815( C457 C815 ) C457_=_C819( C457 C819 ) C457_=_C852( C457 C852 ) \nC457_=_C858( C457 C858 ) C457_=_C869( C457 C869 ) C457_=_C877( C457 C877 ) C457_=_C888( C457 C888 ) C457_=_C893( C457 C893 ) C457_=_C896( C457 C896 ) \nC457_=_C901( C457 C901 ) C457_=_C907( C457 C907 ) C457_=_C918( C457 C918 ) C457_=_C921( C457 C921 ) C457_=_C925( C457 C925 ) C457_=_C932( C457 C932 ) \nC457_=_C940( C457 C940 ) C457_=_C942( C457 C942 ) C457_=_C947( C457 C947 ) C458_=_C459( C458 C459 ) C458_=_C460( C458 C460 ) C458_=_C464( C458 C464 ) \nC458_=_C478( C458 C478 ) C458_=_C485( C458 C485 ) C458_=_C524( C458 C524 ) C458_=_C539( C458 C539 ) C458_=_C552( C458 C552 ) C458_=_C555( C458 C555 ) \nC458_=_C576( C458 C576 ) C458_=_C577( C458 C577 ) C458_=_C585( C458 C585 ) C458_=_C600( C458 C600 ) C458_=_C604( C458 C604 ) C458_=_C606( C458 C606 ) \nC458_=_C608( C458 C608 ) C458_=_C613( C458 C613 ) C458_=_C647( C458 C647 ) C458_=_C648( C458 C648 ) C458_=_C678( C458 C678 ) C458_=_C682( C458 C682 ) \nC458_=_C695( C458 C695 ) C458_=_C704( C458 C704 ) C458_=_C709( C458 C709 ) C458_=_C714( C458 C714 ) C458_=_C718( C458 C718 ) C458_=_C719( C458 C719 ) \nC458_=_C722( C458 C722 ) C458_=_C734( C458 C734 ) C458_=_C737( C458 C737 ) C458_=_C743( C458 C743 ) C458_=_C752( C458 C752 ) C458_=_C756( C458 C756 ) \nC458_=_C759( C458 C759 ) C458_=_C763( C458 C763 ) C458_=_C765( C458 C765 ) C458_=_C778( C458 C778 ) C458_=_C781( C458 C781 ) C458_=_C787( C458 C787 ) \nC458_=_C795( C458 C795 ) C458_=_C825( C458 C825 ) C458_=_C826( C458 C826 ) C458_=_C829( C458 C829 ) C458_=_C830( C458 C830 ) C458_=_C839( C458 C839 ) \nC458_=_C845( C458 C845 ) C458_=_C857( C458 C857 ) C458_=_C862( C458 C862 ) C458_=_C868( C458 C868 ) C458_=_C874( C458 C874 ) C458_=_C878( C458 C878 ) \nC458_=_C882( C458 C882 ) C458_=_C889( C458 C889 ) C458_=_C892( C458 C892 ) C458_=_C909( C458 C909 ) C458_=_C917( C458 C917 ) C458_=_C919( C458 C919 ) \nC458_=_C925( C458 C925 ) C458_=_C930( C458 C930 ) C458_=_C933( C458 C933 ) C458_=_C934( C458 C934 ) C458_=_C936( C458 C936 ) C458_=_C946( C458 C946 ) \nC458_=_C948( C458 C948 ) C458_=_C949( C458 C949 ) C459_=_C460( C459 C460 ) C459_=_C470( C459 C470 ) C459_=_C476( C459 C476 ) C459_=_C477( C459 C477 ) \nC459_=_C501( C459 C501 ) C459_=_C572( C459 C572 ) C459_=_C585( C459 C585 ) C459_=_C588( C459 C588 ) C459_=_C592( C459 C592 ) C459_=_C596( C459 C596 ) \nC459_=_C611( C459 C611 ) C459_=_C613( C459 C613 ) C459_=_C629( C459 C629 ) C459_=_C638( C459 C638 ) C459_=_C642( C459 C642 ) C459_=_C644( C459 C644 ) \nC459_=_C678( C459 C678 ) C459_=_C690( C459 C690 ) C459_=_C695( C459 C695 ) C459_=_C697( C459 C697 ) C459_=_C699( C459 C699 ) C459_=_C718( C459 C718 ) \nC459_=_C719( C459 C719 ) C459_=_C735( C459 C735 ) C459_=_C739( C459 C739 ) C459_=_C750( C459 C750 ) C459_=_C752( C459 C752 ) C459_=_C756( C459 C756 ) \nC459_=_C760( C459 C760 ) C459_=_C778( C459 C778 ) C459_=_C783( C459 C783 ) C459_=_C795( C459 C795 ) C459_=_C810( C459 C810 ) C459_=_C820( C459 C820 ) \nC459_=_C829( C459 C829 ) C459_=_C830( C459 C830 ) C459_=_C831( C459 C831 ) C459_=_C834( C459 C834 ) C459_=_C844( C459 C844 ) C459_=_C845( C459 C845 ) \nC459_=_C852( C459 C852 ) C459_=_C863( C459 C863 ) C459_=_C873( C459 C873 ) C459_=_C874( C459 C874 ) C459_=_C880( C459 C880 ) C459_=_C881( C459 C881 ) \nC459_=_C882( C459 C882 ) C459_=_C889( C459 C889 ) C459_=_C890( C459 C890 ) C459_=_C905( C459 C905 ) C459_=_C918( C459 C918 ) C459_=_C919( C459 C919 ) \nC459_=_C921( C459 C921 ) C459_=_C931( C459 C931 ) C459_=_C933( C459 C933 ) C459_=_C940( C459 C940 ) C459_=_C943( C459 C943 ) C459_=_C949( C459 C949 ) \nC460_=_C468( C460 C468 ) C460_=_C471( C460 C471 ) C460_=_C477( C460 C477 ) C460_=_C488( C460 C488 ) C460_=_C494( C460 C494 ) C460_=_C518( C460 C518 ) \nC460_=_C539( C460 C539 ) C460_=_C556( C460 C556 ) C460_=_C578(</w:t>
      </w:r>
    </w:p>
    <w:p>
      <w:pPr>
        <w:pStyle w:val="PreformattedText"/>
        <w:bidi w:val="0"/>
        <w:spacing w:before="0" w:after="0"/>
        <w:jc w:val="left"/>
        <w:rPr/>
      </w:pPr>
      <w:r>
        <w:rPr/>
        <w:t xml:space="preserve"> </w:t>
      </w:r>
      <w:r>
        <w:rPr/>
        <w:t>C460 C578 ) C460_=_C585( C460 C585 ) C460_=_C590( C460 C590 ) C460_=_C613( C460 C613 ) \nC460_=_C654( C460 C654 ) C460_=_C658( C460 C658 ) C460_=_C664( C460 C664 ) C460_=_C681( C460 C681 ) C460_=_C684( C460 C684 ) C460_=_C685( C460 C685 ) \nC460_=_C695( C460 C695 ) C460_=_C698( C460 C698 ) C460_=_C706( C460 C706 ) C460_=_C718( C460 C718 ) C460_=_C722( C460 C722 ) C460_=_C728( C460 C728 ) \nC460_=_C737( C460 C737 ) C460_=_C741( C460 C741 ) C460_=_C747( C460 C747 ) C460_=_C751( C460 C751 ) C460_=_C752( C460 C752 ) C460_=_C756( C460 C756 ) \nC460_=_C758( C460 C758 ) C460_=_C762( C460 C762 ) C460_=_C770( C460 C770 ) C460_=_C771( C460 C771 ) C460_=_C778( C460 C778 ) C460_=_C787( C460 C787 ) \nC460_=_C793( C460 C793 ) C460_=_C794( C460 C794 ) C460_=_C795( C460 C795 ) C460_=_C801( C460 C801 ) C460_=_C818( C460 C818 ) C460_=_C819( C460 C819 ) \nC460_=_C823( C460 C823 ) C460_=_C830( C460 C830 ) C460_=_C835( C460 C835 ) C460_=_C839( C460 C839 ) C460_=_C845( C460 C845 ) C460_=_C856( C460 C856 ) \nC460_=_C857( C460 C857 ) C460_=_C864( C460 C864 ) C460_=_C870( C460 C870 ) C460_=_C871( C460 C871 ) C460_=_C873( C460 C873 ) C460_=_C874( C460 C874 ) \nC460_=_C876( C460 C876 ) C460_=_C882( C460 C882 ) C460_=_C883( C460 C883 ) C460_=_C885( C460 C885 ) C460_=_C894( C460 C894 ) C460_=_C904( C460 C904 ) \nC460_=_C913( C460 C913 ) C460_=_C914( C460 C914 ) C460_=_C931( C460 C931 ) C460_=_C933( C460 C933 ) C461_=_C462( C461 C462 ) C461_=_C463( C461 C463 ) \nC461_=_C500( C461 C500 ) C461_=_C508( C461 C508 ) C461_=_C510( C461 C510 ) C461_=_C515( C461 C515 ) C461_=_C516( C461 C516 ) C461_=_C525( C461 C525 ) \nC461_=_C529( C461 C529 ) C461_=_C566( C461 C566 ) C461_=_C573( C461 C573 ) C461_=_C575( C461 C575 ) C461_=_C585( C461 C585 ) C461_=_C594( C461 C594 ) \nC461_=_C596( C461 C596 ) C461_=_C606( C461 C606 ) C461_=_C607( C461 C607 ) C461_=_C608( C461 C608 ) C461_=_C609( C461 C609 ) C461_=_C611( C461 C611 ) \nC461_=_C616( C461 C616 ) C461_=_C621( C461 C621 ) C461_=_C628( C461 C628 ) C461_=_C631( C461 C631 ) C461_=_C673( C461 C673 ) C461_=_C684( C461 C684 ) \nC461_=_C717( C461 C717 ) C461_=_C720( C461 C720 ) C461_=_C739( C461 C739 ) C461_=_C743( C461 C743 ) C461_=_C747( C461 C747 ) C461_=_C750( C461 C750 ) \nC461_=_C757( C461 C757 ) C461_=_C759( C461 C759 ) C461_=_C761( C461 C761 ) C461_=_C765( C461 C765 ) C461_=_C768( C461 C768 ) C461_=_C808( C461 C808 ) \nC461_=_C813( C461 C813 ) C461_=_C821( C461 C821 ) C461_=_C833( C461 C833 ) C461_=_C839( C461 C839 ) C461_=_C845( C461 C845 ) C461_=_C847( C461 C847 ) \nC461_=_C850( C461 C850 ) C461_=_C851( C461 C851 ) C461_=_C852( C461 C852 ) C461_=_C860( C461 C860 ) C461_=_C861( C461 C861 ) C461_=_C870( C461 C870 ) \nC461_=_C872( C461 C872 ) C461_=_C875( C461 C875 ) C461_=_C876( C461 C876 ) C461_=_C898( C461 C898 ) C461_=_C903( C461 C903 ) C461_=_C911( C461 C911 ) \nC461_=_C912( C461 C912 ) C461_=_C920( C461 C920 ) C461_=_C926( C461 C926 ) C461_=_C927( C461 C927 ) C461_=_C932( C461 C932 ) C461_=_C935( C461 C935 ) \nC461_=_C944( C461 C944 ) C462_=_C463( C462 C463 ) C462_=_C482( C462 C482 ) C462_=_C491( C462 C491 ) C462_=_C502( C462 C502 ) C462_=_C515( C462 C515 ) \nC462_=_C524( C462 C524 ) C462_=_C525( C462 C525 ) C462_=_C558( C462 C558 ) C462_=_C575( C462 C575 ) C462_=_C577( C462 C577 ) C462_=_C583( C462 C583 ) \nC462_=_C585( C462 C585 ) C462_=_C594( C462 C594 ) C462_=_C596( C462 C596 ) C462_=_C607( C462 C607 ) C462_=_C608( C462 C608 ) C462_=_C611( C462 C611 ) \nC462_=_C631( C462 C631 ) C462_=_C632( C462 C632 ) C462_=_C637( C462 C637 ) C462_=_C643( C462 C643 ) C462_=_C646( C462 C646 ) C462_=_C658( C462 C658 ) \nC462_=_C674( C462 C674 ) C462_=_C684( C462 C684 ) C462_=_C698( C462 C698 ) C462_=_C708( C462 C708 ) C462_=_C717( C462 C717 ) C462_=_C743( C462 C743 ) \nC462_=_C747( C462 C747 ) C462_=_C752( C462 C752 ) C462_=_C761( C462 C761 ) C462_=_C766( C462 C766 ) C462_=_C767( C462 C767 ) C462_=_C782( C462 C782 ) \nC462_=_C790( C462 C790 ) C462_=_C808( C462 C808 ) C462_=_C813( C462 C813 ) C462_=_C832( C462 C832 ) C462_=_C833( C462 C833 ) C462_=_C839( C462 C839 ) \nC462_=_C845( C462 C845 ) C462_=_C847( C462 C847 ) C462_=_C852( C462 C852 ) C462_=_C860( C462 C860 ) C462_=_C872( C462 C872 ) C462_=_C888( C462 C888 ) \nC462_=_C898( C462 C898 ) C462_=_C903( C462 C903 ) C462_=_C911( C462 C911 ) C462_=_C912( C462 C912 ) C462_=_C918( C462 C918 ) C462_=_C926( C462 C926 ) \nC462_=_C932( C462 C932 ) C462_=_C935( C462 C935 ) C462_=_C937( C462 C937 ) C462_=_C947( C462 C947 ) C463_=_C466( C463 C466 ) C463_=_C487( C463 C487 ) \nC463_=_C513( C463 C513 ) C463_=_C515( C463 C515 ) C463_=_C520( C463 C520 ) C463_=_C524( C463 C524 ) C463_=_C525( C463 C525 ) C463_=_C532( C463 C532 ) \nC463_=_C540( C463 C540 ) C463_=_C545( C463 C545 ) C463_=_C579( C463 C579 ) C463_=_C594( C463 C594 ) C463_=_C607( C463 C607 ) C463_=_C608( C463 C608 ) \nC463_=_C616( C463 C616 ) C463_=_C623( C463 C623 ) C463_=_C631( C463 C631 ) C463_=_C635( C463 C635 ) C463_=_C636( C463 C636 ) C463_=_C644( C463 C644 ) \nC463_=_C664( C463 C664 ) C463_=_C665( C463 C665 ) C463_=_C671( C463 C671 ) C463_=_C693( C463 C693 ) C463_=_C694( C463 C694 ) C463_=_C710( C463 C710 ) \nC463_=_C717( C463 C717 ) C463_=_C726( C463 C726 ) C463_=_C733( C463 C733 ) C463_=_C743( C463 C743 ) C463_=_C747( C463 C747 ) C463_=_C777( C463 C777 ) \nC463_=_C779( C463 C779 ) C463_=_C792( C463 C792 ) C463_=_C798( C463 C798 ) C463_=_C800( C463 C800 ) C463_=_C808( C463 C808 ) C463_=_C812( C463 C812 ) \nC463_=_C813( C463 C813 ) C463_=_C817( C463 C817 ) C463_=_C821( C463 C821 ) C463_=_C827( C463 C827 ) C463_=_C830( C463 C830 ) C463_=_C833( C463 C833 ) \nC463_=_C837( C463 C837 ) C463_=_C839( C463 C839 ) C463_=_C842( C463 C842 ) C463_=_C852( C463 C852 ) C463_=_C853( C463 C853 ) C463_=_C860( C463 C860 ) \nC463_=_C862( C463 C862 ) C463_=_C866( C463 C866 ) C463_=_C872( C463 C872 ) C463_=_C876( C463 C876 ) C463_=_C877( C463 C877 ) C463_=_C894( C463 C894 ) \nC463_=_C895( C463 C895 ) C463_=_C898( C463 C898 ) C463_=_C903( C463 C903 ) C463_=_C906( C463 C906 ) C463_=_C907( C463 C907 ) C463_=_C911( C463 C911 ) \nC463_=_C916( C463 C916 ) C463_=_C918( C463 C918 ) C463_=_C929( C463 C929 ) C463_=_C940( C463 C940 ) C463_=_C949( C463 C949 ) C464_=_C486( C464 C486 ) \nC464_=_C487( C464 C487 ) C464_=_C498( C464 C498 ) C464_=_C499( C464 C499 ) C464_=_C508( C464 C508 ) C464_=_C510( C464 C510 ) C464_=_C517( C464 C517 ) \nC464_=_C544( C464 C544 ) C464_=_C555( C464 C555 ) C464_=_C564( C464 C564 ) C464_=_C589( C464 C589 ) C464_=_C600( C464 C600 ) C464_=_C615( C464 C615 ) \nC464_=_C617( C464 C617 ) C464_=_C630( C464 C630 ) C464_=_C634( C464 C634 ) C464_=_C635( C464 C635 ) C464_=_C637( C464 C637 ) C464_=_C646( C464 C646 ) \nC464_=_C652( C464 C652 ) C464_=_C700( C464 C700 ) C464_=_C701( C464 C701 ) C464_=_C705( C464 C705 ) C464_=_C714( C464 C714 ) C464_=_C719( C464 C719 ) \nC464_=_C728( C464 C728 ) C464_=_C737( C464 C737 ) C464_=_C754( C464 C754 ) C464_=_C756( C464 C756 ) C464_=_C760( C464 C760 ) C464_=_C761( C464 C761 ) \nC464_=_C766( C464 C766 ) C464_=_C781( C464 C781 ) C464_=_C782( C464 C782 ) C464_=_C801( C464 C801 ) C464_=_C804( C464 C804 ) C464_=_C810( C464 C810 ) \nC464_=_C822( C464 C822 ) C464_=_C825( C464 C825 ) C464_=_C826( C464 C826 ) C464_=_C842( C464 C842 ) C464_=_C843( C464 C843 ) C464_=_C848( C464 C848 ) \nC464_=_C857( C464 C857 ) C464_=_C860( C464 C860 ) C464_=_C869( C464 C869 ) C464_=_C925( C464 C925 ) C464_=_C934( C464 C934 ) C464_=_C936( C464 C936 ) \nC464_=_C947( C464 C947 ) C464_=_C949( C464 C949 ) C466_=_C477( C466 C477 ) C466_=_C479( C466 C479 ) C466_=_C482( C466 C482 ) C466_=_C507( C466 C507 ) \nC466_=_C515( C466 C515 ) C466_=_C519( C466 C519 ) C466_=_C520( C466 C520 ) C466_=_C530( C466 C530 ) C466_=_C545( C466 C545 ) C466_=_C546( C466 C546 ) \nC466_=_C560( C466 C560 ) C466_=_C579( C466 C579 ) C466_=_C580( C466 C580 ) C466_=_C590( C466 C590 ) C466_=_C602( C466 C602 ) C466_=_C610( C466 C610 ) \nC466_=_C632( C466 C632 ) C466_=_C635( C466 C635 ) C466_=_C636( C466 C636 ) C466_=_C641( C466 C641 ) C466_=_C669( C466 C669 ) C466_=_C671( C466 C671 ) \nC466_=_C677( C466 C677 ) C466_=_C678( C466 C678 ) C466_=_C683( C466 C683 ) C466_=_C706( C466 C706 ) C466_=_C708( C466 C708 ) C466_=_C710( C466 C710 ) \nC466_=_C720( C466 C720 ) C466_=_C723( C466 C723 ) C466_=_C733( C466 C733 ) C466_=_C734( C466 C734 ) C466_=_C792( C466 C792 ) C466_=_C793( C466 C793 ) \nC466_=_C799( C466 C799 ) C466_=_C805( C466 C805 ) C466_=_C807( C466 C807 ) C466_=_C812( C466 C812 ) C466_=_C821( C466 C821 ) C466_=_C827( C466 C827 ) \nC466_=_C830( C466 C830 ) C466_=_C833( C466 C833 ) C466_=_C837( C466 C837 ) C466_=_C862( C466 C862 ) C466_=_C866( C466 C866 ) C466_=_C869( C466 C869 ) \nC466_=_C873( C466 C873 ) C466_=_C875( C466 C875 ) C466_=_C878( C466 C878 ) C466_=_C885( C466 C885 ) C466_=_C887( C466 C887 ) C466_=_C894( C466 C894 ) \nC466_=_C895( C466 C895 ) C466_=_C907( C466 C907 ) C466_=_C917( C466 C917 ) C466_=_C927( C466 C927 ) C466_=_C928( C466 C928 ) C466_=_C939( C466 C939 ) \nC466_=_C940( C466 C940 ) C466_=_C943( C466 C943 ) C466_=_C946( C466 C946 ) C467_=_C468( C467 C468 ) C467_=_C481( C467 C481 ) C467_=_C483( C467 C483 ) \nC467_=_C490( C467 C490 ) C467_=_C494( C467 C494 ) C467_=_C538( C467 C538 ) C467_=_C542( C467 C542 ) C467_=_C543( C467 C543 ) C467_=_C554( C467 C554 ) \nC467_=_C561( C467 C561 ) C467_=_C563( C467 C563 ) C467_=_C594( C467 C594 ) C467_=_C605( C467 C605 ) C467_=_C625( C467 C625 ) C467_=_C637( C467 C637 ) \nC467_=_C642( C467 C642 ) C467_=_C644( C467 C644 ) C467_=_C648( C467 C648 ) C467_=_C649( C467 C649 ) C467_=_C658( C467 C658 ) C467_=_C661( C467 C661 ) \nC467_=_C675( C467 C675 ) C467_=_C684( C467 C684 ) C467_=_C696( C467 C696 ) C467_=_C725( C467 C725 ) C467_=_C728( C467 C728 ) C467_=_C731( C467 C731 ) \nC467_=_C732( C467 C732 ) C467_=_C736( C467 C736 ) C467_=_C743( C467 C743 ) C467_=_C751( C467 C751 ) C467_=_C764( C467 C764 ) C467_=_C783( C467 C783 ) \nC467_=_C797( C467 C797 ) C467_=_C806( C467 C806 ) C467_=_C808( C467 C808 ) C467_=_C809(</w:t>
      </w:r>
    </w:p>
    <w:p>
      <w:pPr>
        <w:pStyle w:val="PreformattedText"/>
        <w:bidi w:val="0"/>
        <w:spacing w:before="0" w:after="0"/>
        <w:jc w:val="left"/>
        <w:rPr/>
      </w:pPr>
      <w:r>
        <w:rPr/>
        <w:t xml:space="preserve"> </w:t>
      </w:r>
      <w:r>
        <w:rPr/>
        <w:t>C467 C809 ) C467_=_C814( C467 C814 ) C467_=_C820( C467 C820 ) \nC467_=_C822( C467 C822 ) C467_=_C824( C467 C824 ) C467_=_C836( C467 C836 ) C467_=_C839( C467 C839 ) C467_=_C848( C467 C848 ) C467_=_C851( C467 C851 ) \nC467_=_C854( C467 C854 ) C467_=_C860( C467 C860 ) C467_=_C867( C467 C867 ) C467_=_C872( C467 C872 ) C467_=_C884( C467 C884 ) C467_=_C886( C467 C886 ) \nC467_=_C899( C467 C899 ) C467_=_C900( C467 C900 ) C467_=_C923( C467 C923 ) C467_=_C924( C467 C924 ) C467_=_C943( C467 C943 ) C467_=_C949( C467 C949 ) \nC468_=_C471( C468 C471 ) C468_=_C481( C468 C481 ) C468_=_C518( C468 C518 ) C468_=_C522( C468 C522 ) C468_=_C535( C468 C535 ) C468_=_C543( C468 C543 ) \nC468_=_C546( C468 C546 ) C468_=_C557( C468 C557 ) C468_=_C561( C468 C561 ) C468_=_C563( C468 C563 ) C468_=_C568( C468 C568 ) C468_=_C627( C468 C627 ) \nC468_=_C637( C468 C637 ) C468_=_C661( C468 C661 ) C468_=_C664( C468 C664 ) C468_=_C676( C468 C676 ) C468_=_C681( C468 C681 ) C468_=_C718( C468 C718 ) \nC468_=_C722( C468 C722 ) C468_=_C731( C468 C731 ) C468_=_C737( C468 C737 ) C468_=_C743( C468 C743 ) C468_=_C751( C468 C751 ) C468_=_C764( C468 C764 ) \nC468_=_C771( C468 C771 ) C468_=_C790( C468 C790 ) C468_=_C793( C468 C793 ) C468_=_C794( C468 C794 ) C468_=_C801( C468 C801 ) C468_=_C808( C468 C808 ) \nC468_=_C813( C468 C813 ) C468_=_C822( C468 C822 ) C468_=_C823( C468 C823 ) C468_=_C835( C468 C835 ) C468_=_C836( C468 C836 ) C468_=_C839( C468 C839 ) \nC468_=_C848( C468 C848 ) C468_=_C857( C468 C857 ) C468_=_C867( C468 C867 ) C468_=_C871( C468 C871 ) C468_=_C873( C468 C873 ) C468_=_C883( C468 C883 ) \nC468_=_C894( C468 C894 ) C468_=_C902( C468 C902 ) C468_=_C913( C468 C913 ) C468_=_C914( C468 C914 ) C468_=_C923( C468 C923 ) C468_=_C934( C468 C934 ) \nC470_=_C471( C470 C471 ) C470_=_C476( C470 C476 ) C470_=_C494( C470 C494 ) C470_=_C508( C470 C508 ) C470_=_C519( C470 C519 ) C470_=_C551( C470 C551 ) \nC470_=_C573( C470 C573 ) C470_=_C586( C470 C586 ) C470_=_C592( C470 C592 ) C470_=_C611( C470 C611 ) C470_=_C614( C470 C614 ) C470_=_C620( C470 C620 ) \nC470_=_C624( C470 C624 ) C470_=_C638( C470 C638 ) C470_=_C639( C470 C639 ) C470_=_C640( C470 C640 ) C470_=_C642( C470 C642 ) C470_=_C643( C470 C643 ) \nC470_=_C644( C470 C644 ) C470_=_C656( C470 C656 ) C470_=_C659( C470 C659 ) C470_=_C666( C470 C666 ) C470_=_C671( C470 C671 ) C470_=_C678( C470 C678 ) \nC470_=_C681( C470 C681 ) C470_=_C691( C470 C691 ) C470_=_C711( C470 C711 ) C470_=_C724( C470 C724 ) C470_=_C736( C470 C736 ) C470_=_C778( C470 C778 ) \nC470_=_C787( C470 C787 ) C470_=_C788( C470 C788 ) C470_=_C791( C470 C791 ) C470_=_C801( C470 C801 ) C470_=_C802( C470 C802 ) C470_=_C829( C470 C829 ) \nC470_=_C840( C470 C840 ) C470_=_C852( C470 C852 ) C470_=_C860( C470 C860 ) C470_=_C873( C470 C873 ) C470_=_C881( C470 C881 ) C470_=_C884( C470 C884 ) \nC470_=_C890( C470 C890 ) C470_=_C897( C470 C897 ) C470_=_C898( C470 C898 ) C470_=_C899( C470 C899 ) C470_=_C902( C470 C902 ) C470_=_C903( C470 C903 ) \nC470_=_C906( C470 C906 ) C470_=_C909( C470 C909 ) C470_=_C911( C470 C911 ) C470_=_C917( C470 C917 ) C470_=_C919( C470 C919 ) C470_=_C924( C470 C924 ) \nC470_=_C933( C470 C933 ) C471_=_C486( C471 C486 ) C471_=_C494( C471 C494 ) C471_=_C518( C471 C518 ) C471_=_C534( C471 C534 ) C471_=_C545( C471 C545 ) \nC471_=_C551( C471 C551 ) C471_=_C570( C471 C570 ) C471_=_C573( C471 C573 ) C471_=_C586( C471 C586 ) C471_=_C615( C471 C615 ) C471_=_C620( C471 C620 ) \nC471_=_C624( C471 C624 ) C471_=_C630( C471 C630 ) C471_=_C633( C471 C633 ) C471_=_C638( C471 C638 ) C471_=_C639( C471 C639 ) C471_=_C640( C471 C640 ) \nC471_=_C643( C471 C643 ) C471_=_C646( C471 C646 ) C471_=_C659( C471 C659 ) C471_=_C664( C471 C664 ) C471_=_C666( C471 C666 ) C471_=_C671( C471 C671 ) \nC471_=_C681( C471 C681 ) C471_=_C691( C471 C691 ) C471_=_C711( C471 C711 ) C471_=_C722( C471 C722 ) C471_=_C724( C471 C724 ) C471_=_C737( C471 C737 ) \nC471_=_C771( C471 C771 ) C471_=_C775( C471 C775 ) C471_=_C778( C471 C778 ) C471_=_C781( C471 C781 ) C471_=_C787( C471 C787 ) C471_=_C788( C471 C788 ) \nC471_=_C791( C471 C791 ) C471_=_C793( C471 C793 ) C471_=_C794( C471 C794 ) C471_=_C801( C471 C801 ) C471_=_C802( C471 C802 ) C471_=_C823( C471 C823 ) \nC471_=_C835( C471 C835 ) C471_=_C857( C471 C857 ) C471_=_C871( C471 C871 ) C471_=_C873( C471 C873 ) C471_=_C879( C471 C879 ) C471_=_C883( C471 C883 ) \nC471_=_C884( C471 C884 ) C471_=_C894( C471 C894 ) C471_=_C897( C471 C897 ) C471_=_C898( C471 C898 ) C471_=_C902( C471 C902 ) C471_=_C909( C471 C909 ) \nC471_=_C911( C471 C911 ) C471_=_C913( C471 C913 ) C471_=_C914( C471 C914 ) C471_=_C917( C471 C917 ) C471_=_C921( C471 C921 ) C471_=_C924( C471 C924 ) \nC471_=_C938( C471 C938 ) C471_=_C946( C471 C946 ) C472_=_C517( C472 C517 ) C472_=_C530( C472 C530 ) C472_=_C555( C472 C555 ) C472_=_C564( C472 C564 ) \nC472_=_C571( C472 C571 ) C472_=_C573( C472 C573 ) C472_=_C579( C472 C579 ) C472_=_C588( C472 C588 ) C472_=_C593( C472 C593 ) C472_=_C627( C472 C627 ) \nC472_=_C635( C472 C635 ) C472_=_C640( C472 C640 ) C472_=_C642( C472 C642 ) C472_=_C643( C472 C643 ) C472_=_C646( C472 C646 ) C472_=_C667( C472 C667 ) \nC472_=_C682( C472 C682 ) C472_=_C683( C472 C683 ) C472_=_C712( C472 C712 ) C472_=_C723( C472 C723 ) C472_=_C738( C472 C738 ) C472_=_C740( C472 C740 ) \nC472_=_C742( C472 C742 ) C472_=_C751( C472 C751 ) C472_=_C764( C472 C764 ) C472_=_C777( C472 C777 ) C472_=_C779( C472 C779 ) C472_=_C788( C472 C788 ) \nC472_=_C792( C472 C792 ) C472_=_C804( C472 C804 ) C472_=_C807( C472 C807 ) C472_=_C812( C472 C812 ) C472_=_C817( C472 C817 ) C472_=_C824( C472 C824 ) \nC472_=_C833( C472 C833 ) C472_=_C838( C472 C838 ) C472_=_C839( C472 C839 ) C472_=_C841( C472 C841 ) C472_=_C844( C472 C844 ) C472_=_C855( C472 C855 ) \nC472_=_C856( C472 C856 ) C472_=_C859( C472 C859 ) C472_=_C867( C472 C867 ) C472_=_C871( C472 C871 ) C472_=_C872( C472 C872 ) C472_=_C878( C472 C878 ) \nC472_=_C890( C472 C890 ) C472_=_C905( C472 C905 ) C472_=_C908( C472 C908 ) C472_=_C915( C472 C915 ) C472_=_C924( C472 C924 ) C472_=_C931( C472 C931 ) \nC472_=_C933( C472 C933 ) C472_=_C942( C472 C942 ) C473_=_C485( C473 C485 ) C473_=_C495( C473 C495 ) C473_=_C505( C473 C505 ) C473_=_C518( C473 C518 ) \nC473_=_C519( C473 C519 ) C473_=_C521( C473 C521 ) C473_=_C522( C473 C522 ) C473_=_C561( C473 C561 ) C473_=_C582( C473 C582 ) C473_=_C585( C473 C585 ) \nC473_=_C604( C473 C604 ) C473_=_C607( C473 C607 ) C473_=_C609( C473 C609 ) C473_=_C612( C473 C612 ) C473_=_C618( C473 C618 ) C473_=_C620( C473 C620 ) \nC473_=_C621( C473 C621 ) C473_=_C628( C473 C628 ) C473_=_C631( C473 C631 ) C473_=_C632( C473 C632 ) C473_=_C641( C473 C641 ) C473_=_C644( C473 C644 ) \nC473_=_C648( C473 C648 ) C473_=_C663( C473 C663 ) C473_=_C689( C473 C689 ) C473_=_C708( C473 C708 ) C473_=_C724( C473 C724 ) C473_=_C734( C473 C734 ) \nC473_=_C741( C473 C741 ) C473_=_C745( C473 C745 ) C473_=_C747( C473 C747 ) C473_=_C755( C473 C755 ) C473_=_C757( C473 C757 ) C473_=_C763( C473 C763 ) \nC473_=_C764( C473 C764 ) C473_=_C765( C473 C765 ) C473_=_C767( C473 C767 ) C473_=_C778( C473 C778 ) C473_=_C791( C473 C791 ) C473_=_C808( C473 C808 ) \nC473_=_C818( C473 C818 ) C473_=_C822( C473 C822 ) C473_=_C825( C473 C825 ) C473_=_C826( C473 C826 ) C473_=_C843( C473 C843 ) C473_=_C845( C473 C845 ) \nC473_=_C848( C473 C848 ) C473_=_C856( C473 C856 ) C473_=_C861( C473 C861 ) C473_=_C869( C473 C869 ) C473_=_C877( C473 C877 ) C473_=_C883( C473 C883 ) \nC473_=_C888( C473 C888 ) C473_=_C891( C473 C891 ) C473_=_C893( C473 C893 ) C473_=_C899( C473 C899 ) C473_=_C900( C473 C900 ) C473_=_C904( C473 C904 ) \nC473_=_C905( C473 C905 ) C473_=_C906( C473 C906 ) C473_=_C922( C473 C922 ) C473_=_C923( C473 C923 ) C473_=_C931( C473 C931 ) C473_=_C938( C473 C938 ) \nC473_=_C940( C473 C940 ) C473_=_C945( C473 C945 ) C473_=_C946( C473 C946 ) C475_=_C489( C475 C489 ) C475_=_C490( C475 C490 ) C475_=_C500( C475 C500 ) \nC475_=_C508( C475 C508 ) C475_=_C513( C475 C513 ) C475_=_C523( C475 C523 ) C475_=_C528( C475 C528 ) C475_=_C544( C475 C544 ) C475_=_C545( C475 C545 ) \nC475_=_C553( C475 C553 ) C475_=_C559( C475 C559 ) C475_=_C562( C475 C562 ) C475_=_C565( C475 C565 ) C475_=_C582( C475 C582 ) C475_=_C614( C475 C614 ) \nC475_=_C617( C475 C617 ) C475_=_C623( C475 C623 ) C475_=_C625( C475 C625 ) C475_=_C636( C475 C636 ) C475_=_C637( C475 C637 ) C475_=_C638( C475 C638 ) \nC475_=_C652( C475 C652 ) C475_=_C658( C475 C658 ) C475_=_C664( C475 C664 ) C475_=_C683( C475 C683 ) C475_=_C715( C475 C715 ) C475_=_C716( C475 C716 ) \nC475_=_C729( C475 C729 ) C475_=_C771( C475 C771 ) C475_=_C776( C475 C776 ) C475_=_C781( C475 C781 ) C475_=_C783( C475 C783 ) C475_=_C786( C475 C786 ) \nC475_=_C788( C475 C788 ) C475_=_C789( C475 C789 ) C475_=_C796( C475 C796 ) C475_=_C810( C475 C810 ) C475_=_C813( C475 C813 ) C475_=_C817( C475 C817 ) \nC475_=_C823( C475 C823 ) C475_=_C832( C475 C832 ) C475_=_C840( C475 C840 ) C475_=_C842( C475 C842 ) C475_=_C846( C475 C846 ) C475_=_C852( C475 C852 ) \nC475_=_C853( C475 C853 ) C475_=_C854( C475 C854 ) C475_=_C855( C475 C855 ) C475_=_C856( C475 C856 ) C475_=_C877( C475 C877 ) C475_=_C881( C475 C881 ) \nC475_=_C883( C475 C883 ) C475_=_C897( C475 C897 ) C475_=_C898( C475 C898 ) C475_=_C903( C475 C903 ) C475_=_C908( C475 C908 ) C475_=_C919( C475 C919 ) \nC475_=_C925( C475 C925 ) C475_=_C928( C475 C928 ) C475_=_C934( C475 C934 ) C475_=_C938( C475 C938 ) C475_=_C940( C475 C940 ) C476_=_C484( C476 C484 ) \nC476_=_C534( C476 C534 ) C476_=_C546( C476 C546 ) C476_=_C549( C476 C549 ) C476_=_C557( C476 C557 ) C476_=_C567( C476 C567 ) C476_=_C571( C476 C571 ) \nC476_=_C572( C476 C572 ) C476_=_C590( C476 C590 ) C476_=_C592( C476 C592 ) C476_=_C595( C476 C595 ) C476_=_C603( C476 C603 ) C476_=_C605( C476 C605 ) \nC476_=_C611( C476 C611 ) C476_=_C612( C476 C612 ) C476_=_C627( C476 C627 ) C476_=_C638( C476 C638 ) C476_=_C642( C476 C642 ) C476_=_C644( C476 C644 ) \nC476_=_C645( C476 C645 ) C476_=_C663( C476 C663 ) C476_=_C665( C476 C665 ) C476_=_C678( C476 C678 ) C476_=_C685(</w:t>
      </w:r>
    </w:p>
    <w:p>
      <w:pPr>
        <w:pStyle w:val="PreformattedText"/>
        <w:bidi w:val="0"/>
        <w:spacing w:before="0" w:after="0"/>
        <w:jc w:val="left"/>
        <w:rPr/>
      </w:pPr>
      <w:r>
        <w:rPr/>
        <w:t xml:space="preserve"> </w:t>
      </w:r>
      <w:r>
        <w:rPr/>
        <w:t>C476 C685 ) C476_=_C692( C476 C692 ) \nC476_=_C693( C476 C693 ) C476_=_C735( C476 C735 ) C476_=_C746( C476 C746 ) C476_=_C753( C476 C753 ) C476_=_C760( C476 C760 ) C476_=_C767( C476 C767 ) \nC476_=_C768( C476 C768 ) C476_=_C781( C476 C781 ) C476_=_C811( C476 C811 ) C476_=_C821( C476 C821 ) C476_=_C824( C476 C824 ) C476_=_C829( C476 C829 ) \nC476_=_C839( C476 C839 ) C476_=_C847( C476 C847 ) C476_=_C852( C476 C852 ) C476_=_C856( C476 C856 ) C476_=_C863( C476 C863 ) C476_=_C865( C476 C865 ) \nC476_=_C873( C476 C873 ) C476_=_C881( C476 C881 ) C476_=_C882( C476 C882 ) C476_=_C886( C476 C886 ) C476_=_C890( C476 C890 ) C476_=_C896( C476 C896 ) \nC476_=_C898( C476 C898 ) C476_=_C899( C476 C899 ) C476_=_C912( C476 C912 ) C476_=_C919( C476 C919 ) C476_=_C921( C476 C921 ) C476_=_C928( C476 C928 ) \nC476_=_C935( C476 C935 ) C476_=_C938( C476 C938 ) C476_=_C948( C476 C948 ) C477_=_C482( C477 C482 ) C477_=_C488( C477 C488 ) C477_=_C501( C477 C501 ) \nC477_=_C507( C477 C507 ) C477_=_C519( C477 C519 ) C477_=_C536( C477 C536 ) C477_=_C539( C477 C539 ) C477_=_C545( C477 C545 ) C477_=_C572( C477 C572 ) \nC477_=_C583( C477 C583 ) C477_=_C588( C477 C588 ) C477_=_C590( C477 C590 ) C477_=_C596( C477 C596 ) C477_=_C613( C477 C613 ) C477_=_C614( C477 C614 ) \nC477_=_C638( C477 C638 ) C477_=_C640( C477 C640 ) C477_=_C669( C477 C669 ) C477_=_C671( C477 C671 ) C477_=_C697( C477 C697 ) C477_=_C699( C477 C699 ) \nC477_=_C720( C477 C720 ) C477_=_C723( C477 C723 ) C477_=_C734( C477 C734 ) C477_=_C735( C477 C735 ) C477_=_C741( C477 C741 ) C477_=_C742( C477 C742 ) \nC477_=_C750( C477 C750 ) C477_=_C760( C477 C760 ) C477_=_C783( C477 C783 ) C477_=_C784( C477 C784 ) C477_=_C790( C477 C790 ) C477_=_C799( C477 C799 ) \nC477_=_C819( C477 C819 ) C477_=_C851( C477 C851 ) C477_=_C852( C477 C852 ) C477_=_C855( C477 C855 ) C477_=_C857( C477 C857 ) C477_=_C870( C477 C870 ) \nC477_=_C873( C477 C873 ) C477_=_C875( C477 C875 ) C477_=_C878( C477 C878 ) C477_=_C904( C477 C904 ) C477_=_C905( C477 C905 ) C477_=_C906( C477 C906 ) \nC477_=_C912( C477 C912 ) C477_=_C918( C477 C918 ) C477_=_C932( C477 C932 ) C477_=_C936( C477 C936 ) C477_=_C943( C477 C943 ) C477_=_C948( C477 C948 ) \nC478_=_C485( C478 C485 ) C478_=_C553( C478 C553 ) C478_=_C560( C478 C560 ) C478_=_C577( C478 C577 ) C478_=_C600( C478 C600 ) C478_=_C604( C478 C604 ) \nC478_=_C606( C478 C606 ) C478_=_C608( C478 C608 ) C478_=_C643( C478 C643 ) C478_=_C647( C478 C647 ) C478_=_C648( C478 C648 ) C478_=_C661( C478 C661 ) \nC478_=_C678( C478 C678 ) C478_=_C682( C478 C682 ) C478_=_C688( C478 C688 ) C478_=_C692( C478 C692 ) C478_=_C696( C478 C696 ) C478_=_C701( C478 C701 ) \nC478_=_C711( C478 C711 ) C478_=_C713( C478 C713 ) C478_=_C722( C478 C722 ) C478_=_C734( C478 C734 ) C478_=_C742( C478 C742 ) C478_=_C743( C478 C743 ) \nC478_=_C756( C478 C756 ) C478_=_C759( C478 C759 ) C478_=_C763( C478 C763 ) C478_=_C772( C478 C772 ) C478_=_C781( C478 C781 ) C478_=_C784( C478 C784 ) \nC478_=_C796( C478 C796 ) C478_=_C812( C478 C812 ) C478_=_C818( C478 C818 ) C478_=_C834( C478 C834 ) C478_=_C837( C478 C837 ) C478_=_C840( C478 C840 ) \nC478_=_C844( C478 C844 ) C478_=_C846( C478 C846 ) C478_=_C860( C478 C860 ) C478_=_C862( C478 C862 ) C478_=_C863( C478 C863 ) C478_=_C876( C478 C876 ) \nC478_=_C880( C478 C880 ) C478_=_C890( C478 C890 ) C478_=_C909( C478 C909 ) C478_=_C911( C478 C911 ) C478_=_C913( C478 C913 ) C478_=_C917( C478 C917 ) \nC478_=_C918( C478 C918 ) C478_=_C923( C478 C923 ) C478_=_C927( C478 C927 ) C478_=_C930( C478 C930 ) C478_=_C933( C478 C933 ) C478_=_C943( C478 C943 ) \nC478_=_C945( C478 C945 ) C478_=_C948( C478 C948 ) C478_=_C949( C478 C949 ) C479_=_C530( C479 C530 ) C479_=_C554( C479 C554 ) C479_=_C580( C479 C580 ) \nC479_=_C584( C479 C584 ) C479_=_C590( C479 C590 ) C479_=_C597( C479 C597 ) C479_=_C598( C479 C598 ) C479_=_C601( C479 C601 ) C479_=_C602( C479 C602 ) \nC479_=_C603( C479 C603 ) C479_=_C628( C479 C628 ) C479_=_C630( C479 C630 ) C479_=_C632( C479 C632 ) C479_=_C641( C479 C641 ) C479_=_C667( C479 C667 ) \nC479_=_C683( C479 C683 ) C479_=_C690( C479 C690 ) C479_=_C720( C479 C720 ) C479_=_C734( C479 C734 ) C479_=_C739( C479 C739 ) C479_=_C746( C479 C746 ) \nC479_=_C757( C479 C757 ) C479_=_C758( C479 C758 ) C479_=_C761( C479 C761 ) C479_=_C770( C479 C770 ) C479_=_C771( C479 C771 ) C479_=_C772( C479 C772 ) \nC479_=_C793( C479 C793 ) C479_=_C804( C479 C804 ) C479_=_C805( C479 C805 ) C479_=_C807( C479 C807 ) C479_=_C810( C479 C810 ) C479_=_C859( C479 C859 ) \nC479_=_C880( C479 C880 ) C479_=_C889( C479 C889 ) C479_=_C895( C479 C895 ) C479_=_C905( C479 C905 ) C479_=_C908( C479 C908 ) C479_=_C917( C479 C917 ) \nC479_=_C922( C479 C922 ) C479_=_C927( C479 C927 ) C479_=_C934( C479 C934 ) C479_=_C938( C479 C938 ) C479_=_C939( C479 C939 ) C479_=_C943( C479 C943 ) \nC479_=_C946( C479 C946 ) C481_=_C483( C481 C483 ) C481_=_C494( C481 C494 ) C481_=_C504( C481 C504 ) C481_=_C512( C481 C512 ) C481_=_C522( C481 C522 ) \nC481_=_C535( C481 C535 ) C481_=_C538( C481 C538 ) C481_=_C542( C481 C542 ) C481_=_C546( C481 C546 ) C481_=_C547( C481 C547 ) C481_=_C592( C481 C592 ) \nC481_=_C594( C481 C594 ) C481_=_C612( C481 C612 ) C481_=_C622( C481 C622 ) C481_=_C625( C481 C625 ) C481_=_C658( C481 C658 ) C481_=_C666( C481 C666 ) \nC481_=_C680( C481 C680 ) C481_=_C694( C481 C694 ) C481_=_C700( C481 C700 ) C481_=_C709( C481 C709 ) C481_=_C718( C481 C718 ) C481_=_C725( C481 C725 ) \nC481_=_C732( C481 C732 ) C481_=_C736( C481 C736 ) C481_=_C737( C481 C737 ) C481_=_C749( C481 C749 ) C481_=_C754( C481 C754 ) C481_=_C764( C481 C764 ) \nC481_=_C770( C481 C770 ) C481_=_C783( C481 C783 ) C481_=_C797( C481 C797 ) C481_=_C806( C481 C806 ) C481_=_C809( C481 C809 ) C481_=_C811( C481 C811 ) \nC481_=_C813( C481 C813 ) C481_=_C814( C481 C814 ) C481_=_C822( C481 C822 ) C481_=_C827( C481 C827 ) C481_=_C845( C481 C845 ) C481_=_C850( C481 C850 ) \nC481_=_C854( C481 C854 ) C481_=_C855( C481 C855 ) C481_=_C862( C481 C862 ) C481_=_C867( C481 C867 ) C481_=_C872( C481 C872 ) C481_=_C884( C481 C884 ) \nC481_=_C886( C481 C886 ) C481_=_C887( C481 C887 ) C481_=_C891( C481 C891 ) C481_=_C896( C481 C896 ) C481_=_C897( C481 C897 ) C481_=_C899( C481 C899 ) \nC481_=_C900( C481 C900 ) C481_=_C901( C481 C901 ) C481_=_C906( C481 C906 ) C481_=_C926( C481 C926 ) C481_=_C934( C481 C934 ) C481_=_C942( C481 C942 ) \nC482_=_C491( C482 C491 ) C482_=_C496( C482 C496 ) C482_=_C502( C482 C502 ) C482_=_C507( C482 C507 ) C482_=_C519( C482 C519 ) C482_=_C524( C482 C524 ) \nC482_=_C540( C482 C540 ) C482_=_C545( C482 C545 ) C482_=_C546( C482 C546 ) C482_=_C548( C482 C548 ) C482_=_C549( C482 C549 ) C482_=_C558( C482 C558 ) \nC482_=_C583( C482 C583 ) C482_=_C598( C482 C598 ) C482_=_C609( C482 C609 ) C482_=_C637( C482 C637 ) C482_=_C645( C482 C645 ) C482_=_C646( C482 C646 ) \nC482_=_C647( C482 C647 ) C482_=_C669( C482 C669 ) C482_=_C671( C482 C671 ) C482_=_C684( C482 C684 ) C482_=_C687( C482 C687 ) C482_=_C697( C482 C697 ) \nC482_=_C698( C482 C698 ) C482_=_C704( C482 C704 ) C482_=_C711( C482 C711 ) C482_=_C716( C482 C716 ) C482_=_C720( C482 C720 ) C482_=_C723( C482 C723 ) \nC482_=_C730( C482 C730 ) C482_=_C734( C482 C734 ) C482_=_C740( C482 C740 ) C482_=_C744( C482 C744 ) C482_=_C752( C482 C752 ) C482_=_C766( C482 C766 ) \nC482_=_C767( C482 C767 ) C482_=_C776( C482 C776 ) C482_=_C779( C482 C779 ) C482_=_C789( C482 C789 ) C482_=_C799( C482 C799 ) C482_=_C811( C482 C811 ) \nC482_=_C831( C482 C831 ) C482_=_C835( C482 C835 ) C482_=_C847( C482 C847 ) C482_=_C868( C482 C868 ) C482_=_C870( C482 C870 ) C482_=_C873( C482 C873 ) \nC482_=_C875( C482 C875 ) C482_=_C878( C482 C878 ) C482_=_C881( C482 C881 ) C482_=_C885( C482 C885 ) C482_=_C895( C482 C895 ) C482_=_C911( C482 C911 ) \nC482_=_C912( C482 C912 ) C482_=_C918( C482 C918 ) C482_=_C923( C482 C923 ) C482_=_C935( C482 C935 ) C482_=_C940( C482 C940 ) C482_=_C947( C482 C947 ) \nC483_=_C484( C483 C484 ) C483_=_C485( C483 C485 ) C483_=_C488( C483 C488 ) C483_=_C492( C483 C492 ) C483_=_C494( C483 C494 ) C483_=_C496( C483 C496 ) \nC483_=_C500( C483 C500 ) C483_=_C538( C483 C538 ) C483_=_C552( C483 C552 ) C483_=_C584( C483 C584 ) C483_=_C594( C483 C594 ) C483_=_C595( C483 C595 ) \nC483_=_C619( C483 C619 ) C483_=_C622( C483 C622 ) C483_=_C625( C483 C625 ) C483_=_C632( C483 C632 ) C483_=_C633( C483 C633 ) C483_=_C651( C483 C651 ) \nC483_=_C658( C483 C658 ) C483_=_C667( C483 C667 ) C483_=_C676( C483 C676 ) C483_=_C679( C483 C679 ) C483_=_C686( C483 C686 ) C483_=_C687( C483 C687 ) \nC483_=_C699( C483 C699 ) C483_=_C717( C483 C717 ) C483_=_C736( C483 C736 ) C483_=_C744( C483 C744 ) C483_=_C745( C483 C745 ) C483_=_C748( C483 C748 ) \nC483_=_C751( C483 C751 ) C483_=_C755( C483 C755 ) C483_=_C758( C483 C758 ) C483_=_C760( C483 C760 ) C483_=_C762( C483 C762 ) C483_=_C764( C483 C764 ) \nC483_=_C768( C483 C768 ) C483_=_C776( C483 C776 ) C483_=_C783( C483 C783 ) C483_=_C797( C483 C797 ) C483_=_C801( C483 C801 ) C483_=_C806( C483 C806 ) \nC483_=_C814( C483 C814 ) C483_=_C822( C483 C822 ) C483_=_C823( C483 C823 ) C483_=_C825( C483 C825 ) C483_=_C838( C483 C838 ) C483_=_C843( C483 C843 ) \nC483_=_C846( C483 C846 ) C483_=_C850( C483 C850 ) C483_=_C853( C483 C853 ) C483_=_C854( C483 C854 ) C483_=_C867( C483 C867 ) C483_=_C872( C483 C872 ) \nC483_=_C879( C483 C879 ) C483_=_C883( C483 C883 ) C483_=_C884( C483 C884 ) C483_=_C886( C483 C886 ) C483_=_C887( C483 C887 ) C483_=_C895( C483 C895 ) \nC483_=_C897( C483 C897 ) C483_=_C899( C483 C899 ) C483_=_C900( C483 C900 ) C483_=_C902( C483 C902 ) C483_=_C903( C483 C903 ) C483_=_C916( C483 C916 ) \nC483_=_C919( C483 C919 ) C483_=_C939( C483 C939 ) C483_=_C944( C483 C944 ) C484_=_C485( C484 C485 ) C484_=_C488( C484 C488 ) C484_=_C492( C484 C492 ) \nC484_=_C500( C484 C500 ) C484_=_C505( C484 C505 ) C484_=_C534( C484 C534 ) C484_=_C535( C484 C535 ) C484_=_C541( C484 C541 ) C484_=_C549( C484 C549 ) \nC484_=_C558( C484 C558 ) C484_=_C563( C484 C563 ) C484_=_C590( C484 C590 ) C484_=_C595( C484 C595 ) C484_=_C627( C484 C627 ) C484_=_C632(</w:t>
      </w:r>
    </w:p>
    <w:p>
      <w:pPr>
        <w:pStyle w:val="PreformattedText"/>
        <w:bidi w:val="0"/>
        <w:spacing w:before="0" w:after="0"/>
        <w:jc w:val="left"/>
        <w:rPr/>
      </w:pPr>
      <w:r>
        <w:rPr/>
        <w:t xml:space="preserve"> </w:t>
      </w:r>
      <w:r>
        <w:rPr/>
        <w:t>C484 C632 ) \nC484_=_C650( C484 C650 ) C484_=_C654( C484 C654 ) C484_=_C663( C484 C663 ) C484_=_C666( C484 C666 ) C484_=_C675( C484 C675 ) C484_=_C676( C484 C676 ) \nC484_=_C677( C484 C677 ) C484_=_C687( C484 C687 ) C484_=_C688( C484 C688 ) C484_=_C692( C484 C692 ) C484_=_C693( C484 C693 ) C484_=_C699( C484 C699 ) \nC484_=_C731( C484 C731 ) C484_=_C740( C484 C740 ) C484_=_C745( C484 C745 ) C484_=_C746( C484 C746 ) C484_=_C748( C484 C748 ) C484_=_C751( C484 C751 ) \nC484_=_C762( C484 C762 ) C484_=_C766( C484 C766 ) C484_=_C768( C484 C768 ) C484_=_C774( C484 C774 ) C484_=_C781( C484 C781 ) C484_=_C788( C484 C788 ) \nC484_=_C801( C484 C801 ) C484_=_C806( C484 C806 ) C484_=_C811( C484 C811 ) C484_=_C824( C484 C824 ) C484_=_C838( C484 C838 ) C484_=_C846( C484 C846 ) \nC484_=_C852( C484 C852 ) C484_=_C853( C484 C853 ) C484_=_C856( C484 C856 ) C484_=_C865( C484 C865 ) C484_=_C877( C484 C877 ) C484_=_C882( C484 C882 ) \nC484_=_C886( C484 C886 ) C484_=_C887( C484 C887 ) C484_=_C896( C484 C896 ) C484_=_C897( C484 C897 ) C484_=_C898( C484 C898 ) C484_=_C903( C484 C903 ) \nC484_=_C912( C484 C912 ) C484_=_C914( C484 C914 ) C484_=_C917( C484 C917 ) C484_=_C919( C484 C919 ) C484_=_C928( C484 C928 ) C484_=_C935( C484 C935 ) \nC484_=_C949( C484 C949 ) C485_=_C492( C485 C492 ) C485_=_C500( C485 C500 ) C485_=_C522( C485 C522 ) C485_=_C540( C485 C540 ) C485_=_C577( C485 C577 ) \nC485_=_C582( C485 C582 ) C485_=_C595( C485 C595 ) C485_=_C600( C485 C600 ) C485_=_C604( C485 C604 ) C485_=_C606( C485 C606 ) C485_=_C608( C485 C608 ) \nC485_=_C620( C485 C620 ) C485_=_C631( C485 C631 ) C485_=_C632( C485 C632 ) C485_=_C647( C485 C647 ) C485_=_C648( C485 C648 ) C485_=_C676( C485 C676 ) \nC485_=_C682( C485 C682 ) C485_=_C687( C485 C687 ) C485_=_C699( C485 C699 ) C485_=_C707( C485 C707 ) C485_=_C722( C485 C722 ) C485_=_C734( C485 C734 ) \nC485_=_C743( C485 C743 ) C485_=_C745( C485 C745 ) C485_=_C748( C485 C748 ) C485_=_C751( C485 C751 ) C485_=_C755( C485 C755 ) C485_=_C756( C485 C756 ) \nC485_=_C759( C485 C759 ) C485_=_C762( C485 C762 ) C485_=_C763( C485 C763 ) C485_=_C768( C485 C768 ) C485_=_C778( C485 C778 ) C485_=_C781( C485 C781 ) \nC485_=_C791( C485 C791 ) C485_=_C801( C485 C801 ) C485_=_C806( C485 C806 ) C485_=_C822( C485 C822 ) C485_=_C838( C485 C838 ) C485_=_C845( C485 C845 ) \nC485_=_C846( C485 C846 ) C485_=_C848( C485 C848 ) C485_=_C853( C485 C853 ) C485_=_C862( C485 C862 ) C485_=_C877( C485 C877 ) C485_=_C887( C485 C887 ) \nC485_=_C897( C485 C897 ) C485_=_C900( C485 C900 ) C485_=_C903( C485 C903 ) C485_=_C905( C485 C905 ) C485_=_C906( C485 C906 ) C485_=_C909( C485 C909 ) \nC485_=_C917( C485 C917 ) C485_=_C919( C485 C919 ) C485_=_C922( C485 C922 ) C485_=_C923( C485 C923 ) C485_=_C938( C485 C938 ) C485_=_C946( C485 C946 ) \nC485_=_C948( C485 C948 ) C485_=_C949( C485 C949 ) C486_=_C498( C486 C498 ) C486_=_C517( C486 C517 ) C486_=_C534( C486 C534 ) C486_=_C545( C486 C545 ) \nC486_=_C551( C486 C551 ) C486_=_C553( C486 C553 ) C486_=_C564( C486 C564 ) C486_=_C570( C486 C570 ) C486_=_C589( C486 C589 ) C486_=_C615( C486 C615 ) \nC486_=_C617( C486 C617 ) C486_=_C627( C486 C627 ) C486_=_C629( C486 C629 ) C486_=_C630( C486 C630 ) C486_=_C633( C486 C633 ) C486_=_C635( C486 C635 ) \nC486_=_C641( C486 C641 ) C486_=_C646( C486 C646 ) C486_=_C647( C486 C647 ) C486_=_C649( C486 C649 ) C486_=_C651( C486 C651 ) C486_=_C655( C486 C655 ) \nC486_=_C679( C486 C679 ) C486_=_C741( C486 C741 ) C486_=_C753( C486 C753 ) C486_=_C760( C486 C760 ) C486_=_C761( C486 C761 ) C486_=_C774( C486 C774 ) \nC486_=_C775( C486 C775 ) C486_=_C779( C486 C779 ) C486_=_C781( C486 C781 ) C486_=_C784( C486 C784 ) C486_=_C788( C486 C788 ) C486_=_C813( C486 C813 ) \nC486_=_C819( C486 C819 ) C486_=_C822( C486 C822 ) C486_=_C835( C486 C835 ) C486_=_C836( C486 C836 ) C486_=_C842( C486 C842 ) C486_=_C843( C486 C843 ) \nC486_=_C848( C486 C848 ) C486_=_C862( C486 C862 ) C486_=_C864( C486 C864 ) C486_=_C879( C486 C879 ) C486_=_C882( C486 C882 ) C486_=_C913( C486 C913 ) \nC486_=_C919( C486 C919 ) C486_=_C921( C486 C921 ) C486_=_C938( C486 C938 ) C486_=_C945( C486 C945 ) C486_=_C946( C486 C946 ) C487_=_C499( C487 C499 ) \nC487_=_C507( C487 C507 ) C487_=_C508( C487 C508 ) C487_=_C513( C487 C513 ) C487_=_C524( C487 C524 ) C487_=_C526( C487 C526 ) C487_=_C532( C487 C532 ) \nC487_=_C545( C487 C545 ) C487_=_C557( C487 C557 ) C487_=_C615( C487 C615 ) C487_=_C616( C487 C616 ) C487_=_C621( C487 C621 ) C487_=_C623( C487 C623 ) \nC487_=_C628( C487 C628 ) C487_=_C637( C487 C637 ) C487_=_C649( C487 C649 ) C487_=_C652( C487 C652 ) C487_=_C665( C487 C665 ) C487_=_C671( C487 C671 ) \nC487_=_C693( C487 C693 ) C487_=_C699( C487 C699 ) C487_=_C700( C487 C700 ) C487_=_C701( C487 C701 ) C487_=_C705( C487 C705 ) C487_=_C728( C487 C728 ) \nC487_=_C729( C487 C729 ) C487_=_C733( C487 C733 ) C487_=_C741( C487 C741 ) C487_=_C754( C487 C754 ) C487_=_C756( C487 C756 ) C487_=_C757( C487 C757 ) \nC487_=_C760( C487 C760 ) C487_=_C781( C487 C781 ) C487_=_C782( C487 C782 ) C487_=_C785( C487 C785 ) C487_=_C801( C487 C801 ) C487_=_C804( C487 C804 ) \nC487_=_C810( C487 C810 ) C487_=_C825( C487 C825 ) C487_=_C828( C487 C828 ) C487_=_C833( C487 C833 ) C487_=_C853( C487 C853 ) C487_=_C860( C487 C860 ) \nC487_=_C862( C487 C862 ) C487_=_C889( C487 C889 ) C487_=_C894( C487 C894 ) C487_=_C898( C487 C898 ) C487_=_C916( C487 C916 ) C487_=_C929( C487 C929 ) \nC487_=_C939( C487 C939 ) C487_=_C944( C487 C944 ) C487_=_C949( C487 C949 ) C488_=_C496( C488 C496 ) C488_=_C505( C488 C505 ) C488_=_C538( C488 C538 ) \nC488_=_C539( C488 C539 ) C488_=_C541( C488 C541 ) C488_=_C558( C488 C558 ) C488_=_C590( C488 C590 ) C488_=_C596( C488 C596 ) C488_=_C611( C488 C611 ) \nC488_=_C621( C488 C621 ) C488_=_C633( C488 C633 ) C488_=_C639( C488 C639 ) C488_=_C650( C488 C650 ) C488_=_C651( C488 C651 ) C488_=_C653( C488 C653 ) \nC488_=_C667( C488 C667 ) C488_=_C677( C488 C677 ) C488_=_C714( C488 C714 ) C488_=_C717( C488 C717 ) C488_=_C718( C488 C718 ) C488_=_C731( C488 C731 ) \nC488_=_C732( C488 C732 ) C488_=_C741( C488 C741 ) C488_=_C758( C488 C758 ) C488_=_C760( C488 C760 ) C488_=_C788( C488 C788 ) C488_=_C811( C488 C811 ) \nC488_=_C819( C488 C819 ) C488_=_C822( C488 C822 ) C488_=_C823( C488 C823 ) C488_=_C845( C488 C845 ) C488_=_C848( C488 C848 ) C488_=_C856( C488 C856 ) \nC488_=_C870( C488 C870 ) C488_=_C873( C488 C873 ) C488_=_C878( C488 C878 ) C488_=_C887( C488 C887 ) C488_=_C895( C488 C895 ) C488_=_C904( C488 C904 ) \nC488_=_C914( C488 C914 ) C488_=_C926( C488 C926 ) C488_=_C935( C488 C935 ) C488_=_C944( C488 C944 ) C488_=_C949( C488 C949 ) C489_=_C490( C489 C490 ) \nC489_=_C491( C489 C491 ) C489_=_C492( C489 C492 ) C489_=_C493( C489 C493 ) C489_=_C503( C489 C503 ) C489_=_C508( C489 C508 ) C489_=_C523( C489 C523 ) \nC489_=_C544( C489 C544 ) C489_=_C559( C489 C559 ) C489_=_C563( C489 C563 ) C489_=_C565( C489 C565 ) C489_=_C582( C489 C582 ) C489_=_C596( C489 C596 ) \nC489_=_C617( C489 C617 ) C489_=_C622( C489 C622 ) C489_=_C631( C489 C631 ) C489_=_C638( C489 C638 ) C489_=_C645( C489 C645 ) C489_=_C652( C489 C652 ) \nC489_=_C654( C489 C654 ) C489_=_C655( C489 C655 ) C489_=_C656( C489 C656 ) C489_=_C657( C489 C657 ) C489_=_C663( C489 C663 ) C489_=_C664( C489 C664 ) \nC489_=_C665( C489 C665 ) C489_=_C666( C489 C666 ) C489_=_C667( C489 C667 ) C489_=_C669( C489 C669 ) C489_=_C677( C489 C677 ) C489_=_C679( C489 C679 ) \nC489_=_C683( C489 C683 ) C489_=_C710( C489 C710 ) C489_=_C711( C489 C711 ) C489_=_C722( C489 C722 ) C489_=_C756( C489 C756 ) C489_=_C765( C489 C765 ) \nC489_=_C772( C489 C772 ) C489_=_C773( C489 C773 ) C489_=_C775( C489 C775 ) C489_=_C780( C489 C780 ) C489_=_C781( C489 C781 ) C489_=_C782( C489 C782 ) \nC489_=_C783( C489 C783 ) C489_=_C789( C489 C789 ) C489_=_C790( C489 C790 ) C489_=_C810( C489 C810 ) C489_=_C813( C489 C813 ) C489_=_C816( C489 C816 ) \nC489_=_C824( C489 C824 ) C489_=_C831( C489 C831 ) C489_=_C832( C489 C832 ) C489_=_C834( C489 C834 ) C489_=_C850( C489 C850 ) C489_=_C851( C489 C851 ) \nC489_=_C853( C489 C853 ) C489_=_C855( C489 C855 ) C489_=_C857( C489 C857 ) C489_=_C865( C489 C865 ) C489_=_C866( C489 C866 ) C489_=_C873( C489 C873 ) \nC489_=_C883( C489 C883 ) C489_=_C898( C489 C898 ) C489_=_C907( C489 C907 ) C489_=_C908( C489 C908 ) C489_=_C909( C489 C909 ) C489_=_C910( C489 C910 ) \nC489_=_C935( C489 C935 ) C489_=_C939( C489 C939 ) C489_=_C940( C489 C940 ) C489_=_C941( C489 C941 ) C489_=_C948( C489 C948 ) C490_=_C491( C490 C491 ) \nC490_=_C492( C490 C492 ) C490_=_C493( C490 C493 ) C490_=_C501( C490 C501 ) C490_=_C502( C490 C502 ) C490_=_C503( C490 C503 ) C490_=_C504( C490 C504 ) \nC490_=_C505( C490 C505 ) C490_=_C507( C490 C507 ) C490_=_C508( C490 C508 ) C490_=_C523( C490 C523 ) C490_=_C525( C490 C525 ) C490_=_C539( C490 C539 ) \nC490_=_C540( C490 C540 ) C490_=_C541( C490 C541 ) C490_=_C542( C490 C542 ) C490_=_C543( C490 C543 ) C490_=_C544( C490 C544 ) C490_=_C545( C490 C545 ) \nC490_=_C546( C490 C546 ) C490_=_C559( C490 C559 ) C490_=_C565( C490 C565 ) C490_=_C582( C490 C582 ) C490_=_C617( C490 C617 ) C490_=_C638( C490 C638 ) \nC490_=_C644( C490 C644 ) C490_=_C652( C490 C652 ) C490_=_C654( C490 C654 ) C490_=_C655( C490 C655 ) C490_=_C656( C490 C656 ) C490_=_C657( C490 C657 ) \nC490_=_C664( C490 C664 ) C490_=_C683( C490 C683 ) C490_=_C694( C490 C694 ) C490_=_C701( C490 C701 ) C490_=_C728( C490 C728 ) C490_=_C772( C490 C772 ) \nC490_=_C773( C490 C773 ) C490_=_C776( C490 C776 ) C490_=_C789( C490 C789 ) C490_=_C807( C490 C807 ) C490_=_C810( C490 C810 ) C490_=_C832( C490 C832 ) \nC490_=_C853( C490 C853 ) C490_=_C855( C490 C855 ) C490_=_C857( C490 C857 ) C490_=_C860( C490 C860 ) C490_=_C862( C490 C862 ) C490_=_C868( C490 C868 ) \nC490_=_C883( C490 C883 ) C490_=_C898( C490 C898 ) C490_=_C907( C490 C907 ) C490_=_C908( C490 C908 ) C490_=_C909( C490 C909 ) C490_=_C913( C490 C913 ) \nC490_=_C914( C490 C914 ) C490_=_C922( C490 C922 ) C490_=_C923( C490 C923 ) C490_=_C924( C490 C924 ) C490_=_C939( C490 C939 ) C490_=_C940( C490 C940 ) \nC490_=_C943(</w:t>
      </w:r>
    </w:p>
    <w:p>
      <w:pPr>
        <w:pStyle w:val="PreformattedText"/>
        <w:bidi w:val="0"/>
        <w:spacing w:before="0" w:after="0"/>
        <w:jc w:val="left"/>
        <w:rPr/>
      </w:pPr>
      <w:r>
        <w:rPr/>
        <w:t xml:space="preserve"> </w:t>
      </w:r>
      <w:r>
        <w:rPr/>
        <w:t>C490 C943 ) C490_=_C945( C490 C945 ) C490_=_C948( C490 C948 ) C490_=_C949( C490 C949 ) C491_=_C492( C491 C492 ) C491_=_C493( C491 C493 ) \nC491_=_C498( C491 C498 ) C491_=_C499( C491 C499 ) C491_=_C502( C491 C502 ) C491_=_C524( C491 C524 ) C491_=_C538( C491 C538 ) C491_=_C539( C491 C539 ) \nC491_=_C558( C491 C558 ) C491_=_C559( C491 C559 ) C491_=_C560( C491 C560 ) C491_=_C583( C491 C583 ) C491_=_C589( C491 C589 ) C491_=_C594( C491 C594 ) \nC491_=_C595( C491 C595 ) C491_=_C637( C491 C637 ) C491_=_C646( C491 C646 ) C491_=_C653( C491 C653 ) C491_=_C654( C491 C654 ) C491_=_C655( C491 C655 ) \nC491_=_C656( C491 C656 ) C491_=_C657( C491 C657 ) C491_=_C668( C491 C668 ) C491_=_C689( C491 C689 ) C491_=_C698( C491 C698 ) C491_=_C713( C491 C713 ) \nC491_=_C714( C491 C714 ) C491_=_C733( C491 C733 ) C491_=_C734( C491 C734 ) C491_=_C752( C491 C752 ) C491_=_C766( C491 C766 ) C491_=_C767( C491 C767 ) \nC491_=_C768( C491 C768 ) C491_=_C772( C491 C772 ) C491_=_C773( C491 C773 ) C491_=_C782( C491 C782 ) C491_=_C786( C491 C786 ) C491_=_C819( C491 C819 ) \nC491_=_C820( C491 C820 ) C491_=_C847( C491 C847 ) C491_=_C857( C491 C857 ) C491_=_C886( C491 C886 ) C491_=_C897( C491 C897 ) C491_=_C907( C491 C907 ) \nC491_=_C908( C491 C908 ) C491_=_C909( C491 C909 ) C491_=_C911( C491 C911 ) C491_=_C914( C491 C914 ) C491_=_C918( C491 C918 ) C491_=_C925( C491 C925 ) \nC491_=_C930( C491 C930 ) C491_=_C931( C491 C931 ) C491_=_C937( C491 C937 ) C491_=_C938( C491 C938 ) C491_=_C939( C491 C939 ) C491_=_C947( C491 C947 ) \nC491_=_C948( C491 C948 ) C492_=_C493( C492 C493 ) C492_=_C500( C492 C500 ) C492_=_C521( C492 C521 ) C492_=_C527( C492 C527 ) C492_=_C541( C492 C541 ) \nC492_=_C574( C492 C574 ) C492_=_C579( C492 C579 ) C492_=_C592( C492 C592 ) C492_=_C595( C492 C595 ) C492_=_C630( C492 C630 ) C492_=_C632( C492 C632 ) \nC492_=_C654( C492 C654 ) C492_=_C655( C492 C655 ) C492_=_C656( C492 C656 ) C492_=_C657( C492 C657 ) C492_=_C676( C492 C676 ) C492_=_C684( C492 C684 ) \nC492_=_C687( C492 C687 ) C492_=_C688( C492 C688 ) C492_=_C699( C492 C699 ) C492_=_C707( C492 C707 ) C492_=_C730( C492 C730 ) C492_=_C735( C492 C735 ) \nC492_=_C745( C492 C745 ) C492_=_C748( C492 C748 ) C492_=_C751( C492 C751 ) C492_=_C762( C492 C762 ) C492_=_C768( C492 C768 ) C492_=_C772( C492 C772 ) \nC492_=_C773( C492 C773 ) C492_=_C780( C492 C780 ) C492_=_C798( C492 C798 ) C492_=_C799( C492 C799 ) C492_=_C801( C492 C801 ) C492_=_C804( C492 C804 ) \nC492_=_C806( C492 C806 ) C492_=_C828( C492 C828 ) C492_=_C830( C492 C830 ) C492_=_C838( C492 C838 ) C492_=_C846( C492 C846 ) C492_=_C853( C492 C853 ) \nC492_=_C857( C492 C857 ) C492_=_C874( C492 C874 ) C492_=_C887( C492 C887 ) C492_=_C897( C492 C897 ) C492_=_C898( C492 C898 ) C492_=_C901( C492 C901 ) \nC492_=_C903( C492 C903 ) C492_=_C907( C492 C907 ) C492_=_C908( C492 C908 ) C492_=_C909( C492 C909 ) C492_=_C913( C492 C913 ) C492_=_C919( C492 C919 ) \nC492_=_C925( C492 C925 ) C492_=_C928( C492 C928 ) C492_=_C939( C492 C939 ) C492_=_C944( C492 C944 ) C492_=_C948( C492 C948 ) C493_=_C496( C493 C496 ) \nC493_=_C518( C493 C518 ) C493_=_C521( C493 C521 ) C493_=_C541( C493 C541 ) C493_=_C552( C493 C552 ) C493_=_C577( C493 C577 ) C493_=_C582( C493 C582 ) \nC493_=_C599( C493 C599 ) C493_=_C627( C493 C627 ) C493_=_C628( C493 C628 ) C493_=_C629( C493 C629 ) C493_=_C632( C493 C632 ) C493_=_C654( C493 C654 ) \nC493_=_C655( C493 C655 ) C493_=_C656( C493 C656 ) C493_=_C657( C493 C657 ) C493_=_C659( C493 C659 ) C493_=_C669( C493 C669 ) C493_=_C673( C493 C673 ) \nC493_=_C693( C493 C693 ) C493_=_C695( C493 C695 ) C493_=_C725( C493 C725 ) C493_=_C729( C493 C729 ) C493_=_C735( C493 C735 ) C493_=_C749( C493 C749 ) \nC493_=_C753( C493 C753 ) C493_=_C757( C493 C757 ) C493_=_C758( C493 C758 ) C493_=_C772( C493 C772 ) C493_=_C773( C493 C773 ) C493_=_C774( C493 C774 ) \nC493_=_C782( C493 C782 ) C493_=_C787( C493 C787 ) C493_=_C794( C493 C794 ) C493_=_C796( C493 C796 ) C493_=_C797( C493 C797 ) C493_=_C810( C493 C810 ) \nC493_=_C817( C493 C817 ) C493_=_C826( C493 C826 ) C493_=_C831( C493 C831 ) C493_=_C853( C493 C853 ) C493_=_C857( C493 C857 ) C493_=_C858( C493 C858 ) \nC493_=_C868( C493 C868 ) C493_=_C874( C493 C874 ) C493_=_C884( C493 C884 ) C493_=_C888( C493 C888 ) C493_=_C892( C493 C892 ) C493_=_C893( C493 C893 ) \nC493_=_C894( C493 C894 ) C493_=_C896( C493 C896 ) C493_=_C897( C493 C897 ) C493_=_C904( C493 C904 ) C493_=_C907( C493 C907 ) C493_=_C908( C493 C908 ) \nC493_=_C909( C493 C909 ) C493_=_C915( C493 C915 ) C493_=_C916( C493 C916 ) C493_=_C921( C493 C921 ) C493_=_C922( C493 C922 ) C493_=_C929( C493 C929 ) \nC493_=_C930( C493 C930 ) C493_=_C933( C493 C933 ) C493_=_C939( C493 C939 ) C493_=_C943( C493 C943 ) C493_=_C947( C493 C947 ) C493_=_C948( C493 C948 ) \nC494_=_C495( C494 C495 ) C494_=_C522( C494 C522 ) C494_=_C538( C494 C538 ) C494_=_C548( C494 C548 ) C494_=_C551( C494 C551 ) C494_=_C556( C494 C556 ) \nC494_=_C570( C494 C570 ) C494_=_C573( C494 C573 ) C494_=_C578( C494 C578 ) C494_=_C586( C494 C586 ) C494_=_C594( C494 C594 ) C494_=_C620( C494 C620 ) \nC494_=_C624( C494 C624 ) C494_=_C625( C494 C625 ) C494_=_C638( C494 C638 ) C494_=_C639( C494 C639 ) C494_=_C640( C494 C640 ) C494_=_C645( C494 C645 ) \nC494_=_C646( C494 C646 ) C494_=_C654( C494 C654 ) C494_=_C658( C494 C658 ) C494_=_C659( C494 C659 ) C494_=_C661( C494 C661 ) C494_=_C671( C494 C671 ) \nC494_=_C684( C494 C684 ) C494_=_C685( C494 C685 ) C494_=_C691( C494 C691 ) C494_=_C698( C494 C698 ) C494_=_C706( C494 C706 ) C494_=_C711( C494 C711 ) \nC494_=_C723( C494 C723 ) C494_=_C724( C494 C724 ) C494_=_C728( C494 C728 ) C494_=_C736( C494 C736 ) C494_=_C747( C494 C747 ) C494_=_C748( C494 C748 ) \nC494_=_C751( C494 C751 ) C494_=_C758( C494 C758 ) C494_=_C762( C494 C762 ) C494_=_C764( C494 C764 ) C494_=_C766( C494 C766 ) C494_=_C770( C494 C770 ) \nC494_=_C774( C494 C774 ) C494_=_C775( C494 C775 ) C494_=_C778( C494 C778 ) C494_=_C783( C494 C783 ) C494_=_C787( C494 C787 ) C494_=_C797( C494 C797 ) \nC494_=_C802( C494 C802 ) C494_=_C806( C494 C806 ) C494_=_C814( C494 C814 ) C494_=_C817( C494 C817 ) C494_=_C818( C494 C818 ) C494_=_C820( C494 C820 ) \nC494_=_C837( C494 C837 ) C494_=_C839( C494 C839 ) C494_=_C845( C494 C845 ) C494_=_C854( C494 C854 ) C494_=_C855( C494 C855 ) C494_=_C856( C494 C856 ) \nC494_=_C858( C494 C858 ) C494_=_C859( C494 C859 ) C494_=_C860( C494 C860 ) C494_=_C864( C494 C864 ) C494_=_C867( C494 C867 ) C494_=_C872( C494 C872 ) \nC494_=_C876( C494 C876 ) C494_=_C883( C494 C883 ) C494_=_C884( C494 C884 ) C494_=_C885( C494 C885 ) C494_=_C886( C494 C886 ) C494_=_C888( C494 C888 ) \nC494_=_C894( C494 C894 ) C494_=_C898( C494 C898 ) C494_=_C899( C494 C899 ) C494_=_C900( C494 C900 ) C494_=_C902( C494 C902 ) C494_=_C910( C494 C910 ) \nC494_=_C917( C494 C917 ) C494_=_C931( C494 C931 ) C494_=_C945( C494 C945 ) C495_=_C507( C495 C507 ) C495_=_C518( C495 C518 ) C495_=_C519( C495 C519 ) \nC495_=_C521( C495 C521 ) C495_=_C537( C495 C537 ) C495_=_C555( C495 C555 ) C495_=_C564( C495 C564 ) C495_=_C584( C495 C584 ) C495_=_C587( C495 C587 ) \nC495_=_C603( C495 C603 ) C495_=_C604( C495 C604 ) C495_=_C607( C495 C607 ) C495_=_C609( C495 C609 ) C495_=_C612( C495 C612 ) C495_=_C628( C495 C628 ) \nC495_=_C648( C495 C648 ) C495_=_C651( C495 C651 ) C495_=_C658( C495 C658 ) C495_=_C659( C495 C659 ) C495_=_C661( C495 C661 ) C495_=_C663( C495 C663 ) \nC495_=_C708( C495 C708 ) C495_=_C744( C495 C744 ) C495_=_C752( C495 C752 ) C495_=_C759( C495 C759 ) C495_=_C766( C495 C766 ) C495_=_C774( C495 C774 ) \nC495_=_C775( C495 C775 ) C495_=_C794( C495 C794 ) C495_=_C800( C495 C800 ) C495_=_C809( C495 C809 ) C495_=_C843( C495 C843 ) C495_=_C858( C495 C858 ) \nC495_=_C859( C495 C859 ) C495_=_C860( C495 C860 ) C495_=_C866( C495 C866 ) C495_=_C875( C495 C875 ) C495_=_C876( C495 C876 ) C495_=_C883( C495 C883 ) \nC495_=_C886( C495 C886 ) C495_=_C890( C495 C890 ) C495_=_C891( C495 C891 ) C495_=_C896( C495 C896 ) C495_=_C903( C495 C903 ) C495_=_C906( C495 C906 ) \nC495_=_C908( C495 C908 ) C495_=_C910( C495 C910 ) C495_=_C931( C495 C931 ) C495_=_C934( C495 C934 ) C495_=_C940( C495 C940 ) C495_=_C941( C495 C941 ) \nC495_=_C943( C495 C943 ) C495_=_C945( C495 C945 ) C496_=_C498( C496 C498 ) C496_=_C514( C496 C514 ) C496_=_C518( C496 C518 ) C496_=_C538( C496 C538 ) \nC496_=_C541( C496 C541 ) C496_=_C546( C496 C546 ) C496_=_C562( C496 C562 ) C496_=_C565( C496 C565 ) C496_=_C582( C496 C582 ) C496_=_C633( C496 C633 ) \nC496_=_C645( C496 C645 ) C496_=_C651( C496 C651 ) C496_=_C654( C496 C654 ) C496_=_C662( C496 C662 ) C496_=_C667( C496 C667 ) C496_=_C669( C496 C669 ) \nC496_=_C684( C496 C684 ) C496_=_C687( C496 C687 ) C496_=_C703( C496 C703 ) C496_=_C704( C496 C704 ) C496_=_C717( C496 C717 ) C496_=_C725( C496 C725 ) \nC496_=_C735( C496 C735 ) C496_=_C752( C496 C752 ) C496_=_C758( C496 C758 ) C496_=_C760( C496 C760 ) C496_=_C776( C496 C776 ) C496_=_C777( C496 C777 ) \nC496_=_C778( C496 C778 ) C496_=_C779( C496 C779 ) C496_=_C789( C496 C789 ) C496_=_C794( C496 C794 ) C496_=_C811( C496 C811 ) C496_=_C822( C496 C822 ) \nC496_=_C823( C496 C823 ) C496_=_C826( C496 C826 ) C496_=_C858( C496 C858 ) C496_=_C861( C496 C861 ) C496_=_C862( C496 C862 ) C496_=_C863( C496 C863 ) \nC496_=_C864( C496 C864 ) C496_=_C870( C496 C870 ) C496_=_C875( C496 C875 ) C496_=_C887( C496 C887 ) C496_=_C893( C496 C893 ) C496_=_C895( C496 C895 ) \nC496_=_C896( C496 C896 ) C496_=_C911( C496 C911 ) C496_=_C912( C496 C912 ) C496_=_C916( C496 C916 ) C496_=_C923( C496 C923 ) C496_=_C929( C496 C929 ) \nC496_=_C940( C496 C940 ) C496_=_C944( C496 C944 ) C498_=_C509( C498 C509 ) C498_=_C517( C498 C517 ) C498_=_C520( C498 C520 ) C498_=_C538( C498 C538 ) \nC498_=_C564( C498 C564 ) C498_=_C570( C498 C570 ) C498_=_C589( C498 C589 ) C498_=_C610( C498 C610 ) C498_=_C617( C498 C617 ) C498_=_C618( C498 C618 ) \nC498_=_C630( C498 C630 ) C498_=_C635( C498 C635 ) C498_=_C653( C498 C653 ) C498_=_C654( C498 C654 ) C498_=_C662( C498 C662 ) C498_=_C668( C498 C668 ) \nC498_=_C693( C498 C693 ) C498_=_C705(</w:t>
      </w:r>
    </w:p>
    <w:p>
      <w:pPr>
        <w:pStyle w:val="PreformattedText"/>
        <w:bidi w:val="0"/>
        <w:spacing w:before="0" w:after="0"/>
        <w:jc w:val="left"/>
        <w:rPr/>
      </w:pPr>
      <w:r>
        <w:rPr/>
        <w:t xml:space="preserve"> </w:t>
      </w:r>
      <w:r>
        <w:rPr/>
        <w:t>C498 C705 ) C498_=_C722( C498 C722 ) C498_=_C728( C498 C728 ) C498_=_C733( C498 C733 ) C498_=_C749( C498 C749 ) \nC498_=_C760( C498 C760 ) C498_=_C761( C498 C761 ) C498_=_C768( C498 C768 ) C498_=_C776( C498 C776 ) C498_=_C777( C498 C777 ) C498_=_C778( C498 C778 ) \nC498_=_C779( C498 C779 ) C498_=_C815( C498 C815 ) C498_=_C822( C498 C822 ) C498_=_C830( C498 C830 ) C498_=_C842( C498 C842 ) C498_=_C843( C498 C843 ) \nC498_=_C848( C498 C848 ) C498_=_C851( C498 C851 ) C498_=_C861( C498 C861 ) C498_=_C862( C498 C862 ) C498_=_C863( C498 C863 ) C498_=_C864( C498 C864 ) \nC498_=_C881( C498 C881 ) C498_=_C886( C498 C886 ) C498_=_C888( C498 C888 ) C498_=_C892( C498 C892 ) C498_=_C897( C498 C897 ) C498_=_C911( C498 C911 ) \nC498_=_C912( C498 C912 ) C498_=_C935( C498 C935 ) C498_=_C940( C498 C940 ) C498_=_C947( C498 C947 ) C499_=_C500( C499 C500 ) C499_=_C510( C499 C510 ) \nC499_=_C523( C499 C523 ) C499_=_C532( C499 C532 ) C499_=_C544( C499 C544 ) C499_=_C559( C499 C559 ) C499_=_C560( C499 C560 ) C499_=_C578( C499 C578 ) \nC499_=_C600( C499 C600 ) C499_=_C621( C499 C621 ) C499_=_C628( C499 C628 ) C499_=_C634( C499 C634 ) C499_=_C637( C499 C637 ) C499_=_C646( C499 C646 ) \nC499_=_C649( C499 C649 ) C499_=_C652( C499 C652 ) C499_=_C668( C499 C668 ) C499_=_C669( C499 C669 ) C499_=_C670( C499 C670 ) C499_=_C671( C499 C671 ) \nC499_=_C678( C499 C678 ) C499_=_C687( C499 C687 ) C499_=_C689( C499 C689 ) C499_=_C712( C499 C712 ) C499_=_C713( C499 C713 ) C499_=_C714( C499 C714 ) \nC499_=_C733( C499 C733 ) C499_=_C735( C499 C735 ) C499_=_C738( C499 C738 ) C499_=_C739( C499 C739 ) C499_=_C741( C499 C741 ) C499_=_C757( C499 C757 ) \nC499_=_C760( C499 C760 ) C499_=_C761( C499 C761 ) C499_=_C766( C499 C766 ) C499_=_C767( C499 C767 ) C499_=_C773( C499 C773 ) C499_=_C784( C499 C784 ) \nC499_=_C785( C499 C785 ) C499_=_C786( C499 C786 ) C499_=_C787( C499 C787 ) C499_=_C788( C499 C788 ) C499_=_C819( C499 C819 ) C499_=_C820( C499 C820 ) \nC499_=_C833( C499 C833 ) C499_=_C867( C499 C867 ) C499_=_C869( C499 C869 ) C499_=_C898( C499 C898 ) C499_=_C907( C499 C907 ) C499_=_C914( C499 C914 ) \nC499_=_C930( C499 C930 ) C499_=_C931( C499 C931 ) C499_=_C939( C499 C939 ) C499_=_C942( C499 C942 ) C499_=_C944( C499 C944 ) C499_=_C947( C499 C947 ) \nC499_=_C949( C499 C949 ) C500_=_C501( C500 C501 ) C500_=_C508( C500 C508 ) C500_=_C510( C500 C510 ) C500_=_C516( C500 C516 ) C500_=_C529( C500 C529 ) \nC500_=_C566( C500 C566 ) C500_=_C573( C500 C573 ) C500_=_C581( C500 C581 ) C500_=_C582( C500 C582 ) C500_=_C583( C500 C583 ) C500_=_C584( C500 C584 ) \nC500_=_C585( C500 C585 ) C500_=_C595( C500 C595 ) C500_=_C616( C500 C616 ) C500_=_C625( C500 C625 ) C500_=_C632( C500 C632 ) C500_=_C668( C500 C668 ) \nC500_=_C669( C500 C669 ) C500_=_C670( C500 C670 ) C500_=_C671( C500 C671 ) C500_=_C673( C500 C673 ) C500_=_C676( C500 C676 ) C500_=_C677( C500 C677 ) \nC500_=_C685( C500 C685 ) C500_=_C686( C500 C686 ) C500_=_C687( C500 C687 ) C500_=_C698( C500 C698 ) C500_=_C699( C500 C699 ) C500_=_C715( C500 C715 ) \nC500_=_C719( C500 C719 ) C500_=_C739( C500 C739 ) C500_=_C745( C500 C745 ) C500_=_C748( C500 C748 ) C500_=_C750( C500 C750 ) C500_=_C751( C500 C751 ) \nC500_=_C759( C500 C759 ) C500_=_C762( C500 C762 ) C500_=_C765( C500 C765 ) C500_=_C768( C500 C768 ) C500_=_C784( C500 C784 ) C500_=_C785( C500 C785 ) \nC500_=_C786( C500 C786 ) C500_=_C787( C500 C787 ) C500_=_C788( C500 C788 ) C500_=_C789( C500 C789 ) C500_=_C796( C500 C796 ) C500_=_C801( C500 C801 ) \nC500_=_C806( C500 C806 ) C500_=_C813( C500 C813 ) C500_=_C821( C500 C821 ) C500_=_C823( C500 C823 ) C500_=_C838( C500 C838 ) C500_=_C846( C500 C846 ) \nC500_=_C847( C500 C847 ) C500_=_C851( C500 C851 ) C500_=_C852( C500 C852 ) C500_=_C853( C500 C853 ) C500_=_C861( C500 C861 ) C500_=_C867( C500 C867 ) \nC500_=_C870( C500 C870 ) C500_=_C875( C500 C875 ) C500_=_C876( C500 C876 ) C500_=_C877( C500 C877 ) C500_=_C881( C500 C881 ) C500_=_C887( C500 C887 ) \nC500_=_C889( C500 C889 ) C500_=_C897( C500 C897 ) C500_=_C903( C500 C903 ) C500_=_C919( C500 C919 ) C500_=_C920( C500 C920 ) C500_=_C925( C500 C925 ) \nC500_=_C927( C500 C927 ) C500_=_C928( C500 C928 ) C500_=_C929( C500 C929 ) C500_=_C930( C500 C930 ) C500_=_C932( C500 C932 ) C500_=_C942( C500 C942 ) \nC501_=_C502( C501 C502 ) C501_=_C503( C501 C503 ) C501_=_C504( C501 C504 ) C501_=_C505( C501 C505 ) C501_=_C507( C501 C507 ) C501_=_C508( C501 C508 ) \nC501_=_C520( C501 C520 ) C501_=_C521( C501 C521 ) C501_=_C522( C501 C522 ) C501_=_C523( C501 C523 ) C501_=_C547( C501 C547 ) C501_=_C552( C501 C552 ) \nC501_=_C572( C501 C572 ) C501_=_C581( C501 C581 ) C501_=_C582( C501 C582 ) C501_=_C583( C501 C583 ) C501_=_C584( C501 C584 ) C501_=_C585( C501 C585 ) \nC501_=_C588( C501 C588 ) C501_=_C596( C501 C596 ) C501_=_C597( C501 C597 ) C501_=_C619( C501 C619 ) C501_=_C620( C501 C620 ) C501_=_C621( C501 C621 ) \nC501_=_C638( C501 C638 ) C501_=_C655( C501 C655 ) C501_=_C677( C501 C677 ) C501_=_C685( C501 C685 ) C501_=_C686( C501 C686 ) C501_=_C687( C501 C687 ) \nC501_=_C688( C501 C688 ) C501_=_C697( C501 C697 ) C501_=_C698( C501 C698 ) C501_=_C719( C501 C719 ) C501_=_C721( C501 C721 ) C501_=_C726( C501 C726 ) \nC501_=_C735( C501 C735 ) C501_=_C750( C501 C750 ) C501_=_C760( C501 C760 ) C501_=_C783( C501 C783 ) C501_=_C789( C501 C789 ) C501_=_C791( C501 C791 ) \nC501_=_C795( C501 C795 ) C501_=_C816( C501 C816 ) C501_=_C834( C501 C834 ) C501_=_C841( C501 C841 ) C501_=_C852( C501 C852 ) C501_=_C867( C501 C867 ) \nC501_=_C868( C501 C868 ) C501_=_C869( C501 C869 ) C501_=_C879( C501 C879 ) C501_=_C889( C501 C889 ) C501_=_C905( C501 C905 ) C501_=_C913( C501 C913 ) \nC501_=_C914( C501 C914 ) C501_=_C916( C501 C916 ) C501_=_C918( C501 C918 ) C501_=_C921( C501 C921 ) C501_=_C929( C501 C929 ) C501_=_C930( C501 C930 ) \nC501_=_C932( C501 C932 ) C501_=_C943( C501 C943 ) C502_=_C503( C502 C503 ) C502_=_C504( C502 C504 ) C502_=_C505( C502 C505 ) C502_=_C507( C502 C507 ) \nC502_=_C508( C502 C508 ) C502_=_C513( C502 C513 ) C502_=_C520( C502 C520 ) C502_=_C521( C502 C521 ) C502_=_C522( C502 C522 ) C502_=_C523( C502 C523 ) \nC502_=_C524( C502 C524 ) C502_=_C529( C502 C529 ) C502_=_C558( C502 C558 ) C502_=_C559( C502 C559 ) C502_=_C583( C502 C583 ) C502_=_C637( C502 C637 ) \nC502_=_C642( C502 C642 ) C502_=_C646( C502 C646 ) C502_=_C650( C502 C650 ) C502_=_C655( C502 C655 ) C502_=_C682( C502 C682 ) C502_=_C685( C502 C685 ) \nC502_=_C686( C502 C686 ) C502_=_C687( C502 C687 ) C502_=_C688( C502 C688 ) C502_=_C698( C502 C698 ) C502_=_C715( C502 C715 ) C502_=_C736( C502 C736 ) \nC502_=_C738( C502 C738 ) C502_=_C740( C502 C740 ) C502_=_C752( C502 C752 ) C502_=_C765( C502 C765 ) C502_=_C766( C502 C766 ) C502_=_C767( C502 C767 ) \nC502_=_C769( C502 C769 ) C502_=_C789( C502 C789 ) C502_=_C795( C502 C795 ) C502_=_C805( C502 C805 ) C502_=_C818( C502 C818 ) C502_=_C828( C502 C828 ) \nC502_=_C829( C502 C829 ) C502_=_C844( C502 C844 ) C502_=_C847( C502 C847 ) C502_=_C868( C502 C868 ) C502_=_C869( C502 C869 ) C502_=_C870( C502 C870 ) \nC502_=_C891( C502 C891 ) C502_=_C892( C502 C892 ) C502_=_C900( C502 C900 ) C502_=_C913( C502 C913 ) C502_=_C914( C502 C914 ) C502_=_C916( C502 C916 ) \nC502_=_C918( C502 C918 ) C502_=_C920( C502 C920 ) C502_=_C921( C502 C921 ) C502_=_C933( C502 C933 ) C502_=_C935( C502 C935 ) C502_=_C937( C502 C937 ) \nC502_=_C938( C502 C938 ) C502_=_C947( C502 C947 ) C502_=_C949( C502 C949 ) C503_=_C504( C503 C504 ) C503_=_C505( C503 C505 ) C503_=_C507( C503 C507 ) \nC503_=_C508( C503 C508 ) C503_=_C513( C503 C513 ) C503_=_C527( C503 C527 ) C503_=_C529( C503 C529 ) C503_=_C539( C503 C539 ) C503_=_C558( C503 C558 ) \nC503_=_C589( C503 C589 ) C503_=_C617( C503 C617 ) C503_=_C624( C503 C624 ) C503_=_C633( C503 C633 ) C503_=_C635( C503 C635 ) C503_=_C640( C503 C640 ) \nC503_=_C645( C503 C645 ) C503_=_C655( C503 C655 ) C503_=_C674( C503 C674 ) C503_=_C677( C503 C677 ) C503_=_C680( C503 C680 ) C503_=_C682( C503 C682 ) \nC503_=_C689( C503 C689 ) C503_=_C710( C503 C710 ) C503_=_C711( C503 C711 ) C503_=_C712( C503 C712 ) C503_=_C751( C503 C751 ) C503_=_C753( C503 C753 ) \nC503_=_C756( C503 C756 ) C503_=_C765( C503 C765 ) C503_=_C769( C503 C769 ) C503_=_C770( C503 C770 ) C503_=_C771( C503 C771 ) C503_=_C773( C503 C773 ) \nC503_=_C775( C503 C775 ) C503_=_C784( C503 C784 ) C503_=_C789( C503 C789 ) C503_=_C790( C503 C790 ) C503_=_C796( C503 C796 ) C503_=_C814( C503 C814 ) \nC503_=_C815( C503 C815 ) C503_=_C816( C503 C816 ) C503_=_C817( C503 C817 ) C503_=_C818( C503 C818 ) C503_=_C824( C503 C824 ) C503_=_C838( C503 C838 ) \nC503_=_C850( C503 C850 ) C503_=_C851( C503 C851 ) C503_=_C857( C503 C857 ) C503_=_C861( C503 C861 ) C503_=_C865( C503 C865 ) C503_=_C868( C503 C868 ) \nC503_=_C869( C503 C869 ) C503_=_C873( C503 C873 ) C503_=_C893( C503 C893 ) C503_=_C902( C503 C902 ) C503_=_C905( C503 C905 ) C503_=_C909( C503 C909 ) \nC503_=_C913( C503 C913 ) C503_=_C914( C503 C914 ) C503_=_C917( C503 C917 ) C503_=_C924( C503 C924 ) C503_=_C929( C503 C929 ) C503_=_C935( C503 C935 ) \nC503_=_C940( C503 C940 ) C503_=_C948( C503 C948 ) C504_=_C505( C504 C505 ) C504_=_C507( C504 C507 ) C504_=_C508( C504 C508 ) C504_=_C516( C504 C516 ) \nC504_=_C521( C504 C521 ) C504_=_C542( C504 C542 ) C504_=_C543( C504 C543 ) C504_=_C547( C504 C547 ) C504_=_C548( C504 C548 ) C504_=_C558( C504 C558 ) \nC504_=_C573( C504 C573 ) C504_=_C578( C504 C578 ) C504_=_C579( C504 C579 ) C504_=_C580( C504 C580 ) C504_=_C587( C504 C587 ) C504_=_C588( C504 C588 ) \nC504_=_C589( C504 C589 ) C504_=_C590( C504 C590 ) C504_=_C607( C504 C607 ) C504_=_C622( C504 C622 ) C504_=_C666( C504 C666 ) C504_=_C670( C504 C670 ) \nC504_=_C674( C504 C674 ) C504_=_C675( C504 C675 ) C504_=_C679( C504 C679 ) C504_=_C686( C504 C686 ) C504_=_C700( C504 C700 ) C504_=_C701( C504 C701 ) \nC504_=_C719( C504 C719 ) C504_=_C720( C504 C720 ) C504_=_C732( C504 C732 ) C504_=_C737( C504 C737 ) C504_=_C741( C504 C741 ) C504_=_C746( C504 C746 ) \nC504_=_C749( C504 C749 ) C504_=_C754( C504 C754 ) C504_=_C777(</w:t>
      </w:r>
    </w:p>
    <w:p>
      <w:pPr>
        <w:pStyle w:val="PreformattedText"/>
        <w:bidi w:val="0"/>
        <w:spacing w:before="0" w:after="0"/>
        <w:jc w:val="left"/>
        <w:rPr/>
      </w:pPr>
      <w:r>
        <w:rPr/>
        <w:t xml:space="preserve"> </w:t>
      </w:r>
      <w:r>
        <w:rPr/>
        <w:t>C504 C777 ) C504_=_C789( C504 C789 ) C504_=_C794( C504 C794 ) C504_=_C799( C504 C799 ) \nC504_=_C809( C504 C809 ) C504_=_C811( C504 C811 ) C504_=_C814( C504 C814 ) C504_=_C827( C504 C827 ) C504_=_C831( C504 C831 ) C504_=_C845( C504 C845 ) \nC504_=_C850( C504 C850 ) C504_=_C862( C504 C862 ) C504_=_C868( C504 C868 ) C504_=_C885( C504 C885 ) C504_=_C891( C504 C891 ) C504_=_C896( C504 C896 ) \nC504_=_C897( C504 C897 ) C504_=_C901( C504 C901 ) C504_=_C908( C504 C908 ) C504_=_C912( C504 C912 ) C504_=_C913( C504 C913 ) C504_=_C914( C504 C914 ) \nC504_=_C920( C504 C920 ) C504_=_C934( C504 C934 ) C504_=_C941( C504 C941 ) C504_=_C942( C504 C942 ) C504_=_C943( C504 C943 ) C505_=_C507( C505 C507 ) \nC505_=_C508( C505 C508 ) C505_=_C541( C505 C541 ) C505_=_C555( C505 C555 ) C505_=_C558( C505 C558 ) C505_=_C561( C505 C561 ) C505_=_C587( C505 C587 ) \nC505_=_C602( C505 C602 ) C505_=_C604( C505 C604 ) C505_=_C605( C505 C605 ) C505_=_C607( C505 C607 ) C505_=_C618( C505 C618 ) C505_=_C621( C505 C621 ) \nC505_=_C632( C505 C632 ) C505_=_C633( C505 C633 ) C505_=_C648( C505 C648 ) C505_=_C650( C505 C650 ) C505_=_C665( C505 C665 ) C505_=_C669( C505 C669 ) \nC505_=_C677( C505 C677 ) C505_=_C689( C505 C689 ) C505_=_C716( C505 C716 ) C505_=_C731( C505 C731 ) C505_=_C746( C505 C746 ) C505_=_C755( C505 C755 ) \nC505_=_C763( C505 C763 ) C505_=_C764( C505 C764 ) C505_=_C765( C505 C765 ) C505_=_C767( C505 C767 ) C505_=_C773( C505 C773 ) C505_=_C777( C505 C777 ) \nC505_=_C788( C505 C788 ) C505_=_C789( C505 C789 ) C505_=_C792( C505 C792 ) C505_=_C795( C505 C795 ) C505_=_C807( C505 C807 ) C505_=_C811( C505 C811 ) \nC505_=_C818( C505 C818 ) C505_=_C825( C505 C825 ) C505_=_C826( C505 C826 ) C505_=_C856( C505 C856 ) C505_=_C861( C505 C861 ) C505_=_C864( C505 C864 ) \nC505_=_C868( C505 C868 ) C505_=_C871( C505 C871 ) C505_=_C893( C505 C893 ) C505_=_C900( C505 C900 ) C505_=_C904( C505 C904 ) C505_=_C905( C505 C905 ) \nC505_=_C907( C505 C907 ) C505_=_C909( C505 C909 ) C505_=_C913( C505 C913 ) C505_=_C914( C505 C914 ) C505_=_C923( C505 C923 ) C505_=_C929( C505 C929 ) \nC505_=_C931( C505 C931 ) C505_=_C935( C505 C935 ) C505_=_C942( C505 C942 ) C505_=_C943( C505 C943 ) C505_=_C945( C505 C945 ) C505_=_C949( C505 C949 ) \nC507_=_C508( C507 C508 ) C507_=_C519( C507 C519 ) C507_=_C526( C507 C526 ) C507_=_C545( C507 C545 ) C507_=_C557( C507 C557 ) C507_=_C587( C507 C587 ) \nC507_=_C652( C507 C652 ) C507_=_C665( C507 C665 ) C507_=_C669( C507 C669 ) C507_=_C671( C507 C671 ) C507_=_C696( C507 C696 ) C507_=_C699( C507 C699 ) \nC507_=_C720( C507 C720 ) C507_=_C723( C507 C723 ) C507_=_C729( C507 C729 ) C507_=_C734( C507 C734 ) C507_=_C736( C507 C736 ) C507_=_C740( C507 C740 ) \nC507_=_C785( C507 C785 ) C507_=_C789( C507 C789 ) C507_=_C794( C507 C794 ) C507_=_C799( C507 C799 ) C507_=_C800( C507 C800 ) C507_=_C808( C507 C808 ) \nC507_=_C816( C507 C816 ) C507_=_C828( C507 C828 ) C507_=_C859( C507 C859 ) C507_=_C863( C507 C863 ) C507_=_C866( C507 C866 ) C507_=_C868( C507 C868 ) \nC507_=_C873( C507 C873 ) C507_=_C875( C507 C875 ) C507_=_C876( C507 C876 ) C507_=_C878( C507 C878 ) C507_=_C889( C507 C889 ) C507_=_C890( C507 C890 ) \nC507_=_C899( C507 C899 ) C507_=_C906( C507 C906 ) C507_=_C913( C507 C913 ) C507_=_C914( C507 C914 ) C507_=_C925( C507 C925 ) C507_=_C941( C507 C941 ) \nC507_=_C945( C507 C945 ) C508_=_C510( C508 C510 ) C508_=_C516( C508 C516 ) C508_=_C519( C508 C519 ) C508_=_C523( C508 C523 ) C508_=_C529( C508 C529 ) \nC508_=_C544( C508 C544 ) C508_=_C559( C508 C559 ) C508_=_C565( C508 C565 ) C508_=_C566( C508 C566 ) C508_=_C573( C508 C573 ) C508_=_C582( C508 C582 ) \nC508_=_C614( C508 C614 ) C508_=_C615( C508 C615 ) C508_=_C616( C508 C616 ) C508_=_C617( C508 C617 ) C508_=_C638( C508 C638 ) C508_=_C652( C508 C652 ) \nC508_=_C656( C508 C656 ) C508_=_C664( C508 C664 ) C508_=_C673( C508 C673 ) C508_=_C681( C508 C681 ) C508_=_C683( C508 C683 ) C508_=_C700( C508 C700 ) \nC508_=_C701( C508 C701 ) C508_=_C705( C508 C705 ) C508_=_C728( C508 C728 ) C508_=_C736( C508 C736 ) C508_=_C739( C508 C739 ) C508_=_C750( C508 C750 ) \nC508_=_C754( C508 C754 ) C508_=_C756( C508 C756 ) C508_=_C759( C508 C759 ) C508_=_C765( C508 C765 ) C508_=_C781( C508 C781 ) C508_=_C782( C508 C782 ) \nC508_=_C789( C508 C789 ) C508_=_C801( C508 C801 ) C508_=_C804( C508 C804 ) C508_=_C810( C508 C810 ) C508_=_C821( C508 C821 ) C508_=_C825( C508 C825 ) \nC508_=_C832( C508 C832 ) C508_=_C840( C508 C840 ) C508_=_C847( C508 C847 ) C508_=_C851( C508 C851 ) C508_=_C852( C508 C852 ) C508_=_C853( C508 C853 ) \nC508_=_C855( C508 C855 ) C508_=_C860( C508 C860 ) C508_=_C861( C508 C861 ) C508_=_C868( C508 C868 ) C508_=_C870( C508 C870 ) C508_=_C875( C508 C875 ) \nC508_=_C876( C508 C876 ) C508_=_C883( C508 C883 ) C508_=_C898( C508 C898 ) C508_=_C899( C508 C899 ) C508_=_C903( C508 C903 ) C508_=_C906( C508 C906 ) \nC508_=_C913( C508 C913 ) C508_=_C914( C508 C914 ) C508_=_C917( C508 C917 ) C508_=_C920( C508 C920 ) C508_=_C927( C508 C927 ) C508_=_C933( C508 C933 ) \nC508_=_C940( C508 C940 ) C508_=_C949( C508 C949 ) C509_=_C510( C509 C510 ) C509_=_C516( C509 C516 ) C509_=_C519( C509 C519 ) C509_=_C520( C509 C520 ) \nC509_=_C540( C509 C540 ) C509_=_C560( C509 C560 ) C509_=_C566( C509 C566 ) C509_=_C587( C509 C587 ) C509_=_C610( C509 C610 ) C509_=_C625( C509 C625 ) \nC509_=_C634( C509 C634 ) C509_=_C639( C509 C639 ) C509_=_C650( C509 C650 ) C509_=_C651( C509 C651 ) C509_=_C655( C509 C655 ) C509_=_C656( C509 C656 ) \nC509_=_C668( C509 C668 ) C509_=_C673( C509 C673 ) C509_=_C674( C509 C674 ) C509_=_C681( C509 C681 ) C509_=_C693( C509 C693 ) C509_=_C705( C509 C705 ) \nC509_=_C711( C509 C711 ) C509_=_C715( C509 C715 ) C509_=_C716( C509 C716 ) C509_=_C718( C509 C718 ) C509_=_C729( C509 C729 ) C509_=_C733( C509 C733 ) \nC509_=_C749( C509 C749 ) C509_=_C757( C509 C757 ) C509_=_C761( C509 C761 ) C509_=_C762( C509 C762 ) C509_=_C769( C509 C769 ) C509_=_C778( C509 C778 ) \nC509_=_C779( C509 C779 ) C509_=_C780( C509 C780 ) C509_=_C784( C509 C784 ) C509_=_C787( C509 C787 ) C509_=_C790( C509 C790 ) C509_=_C795( C509 C795 ) \nC509_=_C825( C509 C825 ) C509_=_C830( C509 C830 ) C509_=_C832( C509 C832 ) C509_=_C836( C509 C836 ) C509_=_C841( C509 C841 ) C509_=_C846( C509 C846 ) \nC509_=_C861( C509 C861 ) C509_=_C864( C509 C864 ) C509_=_C869( C509 C869 ) C509_=_C879( C509 C879 ) C509_=_C881( C509 C881 ) C509_=_C892( C509 C892 ) \nC509_=_C893( C509 C893 ) C509_=_C904( C509 C904 ) C509_=_C909( C509 C909 ) C509_=_C911( C509 C911 ) C509_=_C912( C509 C912 ) C509_=_C915( C509 C915 ) \nC509_=_C924( C509 C924 ) C509_=_C927( C509 C927 ) C509_=_C929( C509 C929 ) C509_=_C930( C509 C930 ) C509_=_C937( C509 C937 ) C509_=_C940( C509 C940 ) \nC509_=_C941( C509 C941 ) C509_=_C943( C509 C943 ) C509_=_C944( C509 C944 ) C509_=_C947( C509 C947 ) C509_=_C948( C509 C948 ) C510_=_C516( C510 C516 ) \nC510_=_C529( C510 C529 ) C510_=_C530( C510 C530 ) C510_=_C544( C510 C544 ) C510_=_C559( C510 C559 ) C510_=_C566( C510 C566 ) C510_=_C573( C510 C573 ) \nC510_=_C599( C510 C599 ) C510_=_C600( C510 C600 ) C510_=_C605( C510 C605 ) C510_=_C606( C510 C606 ) C510_=_C609( C510 C609 ) C510_=_C616( C510 C616 ) \nC510_=_C620( C510 C620 ) C510_=_C621( C510 C621 ) C510_=_C628( C510 C628 ) C510_=_C634( C510 C634 ) C510_=_C637( C510 C637 ) C510_=_C646( C510 C646 ) \nC510_=_C647( C510 C647 ) C510_=_C650( C510 C650 ) C510_=_C652( C510 C652 ) C510_=_C655( C510 C655 ) C510_=_C656( C510 C656 ) C510_=_C671( C510 C671 ) \nC510_=_C673( C510 C673 ) C510_=_C674( C510 C674 ) C510_=_C691( C510 C691 ) C510_=_C715( C510 C715 ) C510_=_C720( C510 C720 ) C510_=_C739( C510 C739 ) \nC510_=_C750( C510 C750 ) C510_=_C757( C510 C757 ) C510_=_C758( C510 C758 ) C510_=_C759( C510 C759 ) C510_=_C761( C510 C761 ) C510_=_C763( C510 C763 ) \nC510_=_C764( C510 C764 ) C510_=_C765( C510 C765 ) C510_=_C766( C510 C766 ) C510_=_C768( C510 C768 ) C510_=_C776( C510 C776 ) C510_=_C784( C510 C784 ) \nC510_=_C790( C510 C790 ) C510_=_C821( C510 C821 ) C510_=_C838( C510 C838 ) C510_=_C847( C510 C847 ) C510_=_C850( C510 C850 ) C510_=_C851( C510 C851 ) \nC510_=_C858( C510 C858 ) C510_=_C861( C510 C861 ) C510_=_C869( C510 C869 ) C510_=_C870( C510 C870 ) C510_=_C875( C510 C875 ) C510_=_C876( C510 C876 ) \nC510_=_C889( C510 C889 ) C510_=_C904( C510 C904 ) C510_=_C911( C510 C911 ) C510_=_C915( C510 C915 ) C510_=_C920( C510 C920 ) C510_=_C927( C510 C927 ) \nC510_=_C933( C510 C933 ) C510_=_C939( C510 C939 ) C510_=_C941( C510 C941 ) C510_=_C943( C510 C943 ) C510_=_C944( C510 C944 ) C510_=_C947( C510 C947 ) \nC510_=_C948( C510 C948 ) C511_=_C524( C511 C524 ) C511_=_C530( C511 C530 ) C511_=_C535( C511 C535 ) C511_=_C536( C511 C536 ) C511_=_C537( C511 C537 ) \nC511_=_C538( C511 C538 ) C511_=_C543( C511 C543 ) C511_=_C544( C511 C544 ) C511_=_C550( C511 C550 ) C511_=_C553( C511 C553 ) C511_=_C556( C511 C556 ) \nC511_=_C571( C511 C571 ) C511_=_C572( C511 C572 ) C511_=_C595( C511 C595 ) C511_=_C612( C511 C612 ) C511_=_C615( C511 C615 ) C511_=_C624( C511 C624 ) \nC511_=_C644( C511 C644 ) C511_=_C662( C511 C662 ) C511_=_C663( C511 C663 ) C511_=_C675( C511 C675 ) C511_=_C676( C511 C676 ) C511_=_C677( C511 C677 ) \nC511_=_C678( C511 C678 ) C511_=_C689( C511 C689 ) C511_=_C700( C511 C700 ) C511_=_C722( C511 C722 ) C511_=_C732( C511 C732 ) C511_=_C755( C511 C755 ) \nC511_=_C774( C511 C774 ) C511_=_C777( C511 C777 ) C511_=_C782( C511 C782 ) C511_=_C785( C511 C785 ) C511_=_C805( C511 C805 ) C511_=_C806( C511 C806 ) \nC511_=_C825( C511 C825 ) C511_=_C828( C511 C828 ) C511_=_C829( C511 C829 ) C511_=_C834( C511 C834 ) C511_=_C838( C511 C838 ) C511_=_C840( C511 C840 ) \nC511_=_C841( C511 C841 ) C511_=_C848( C511 C848 ) C511_=_C853( C511 C853 ) C511_=_C869( C511 C869 ) C511_=_C870( C511 C870 ) C511_=_C876( C511 C876 ) \nC511_=_C877( C511 C877 ) C511_=_C878( C511 C878 ) C511_=_C879( C511 C879 ) C511_=_C880( C511 C880 ) C511_=_C885( C511 C885 ) C511_=_C899( C511 C899 ) \nC511_=_C906( C511 C906 ) C511_=_C914( C511 C914 ) C511_=_C915( C511 C915 ) C511_=_C916(</w:t>
      </w:r>
    </w:p>
    <w:p>
      <w:pPr>
        <w:pStyle w:val="PreformattedText"/>
        <w:bidi w:val="0"/>
        <w:spacing w:before="0" w:after="0"/>
        <w:jc w:val="left"/>
        <w:rPr/>
      </w:pPr>
      <w:r>
        <w:rPr/>
        <w:t xml:space="preserve"> </w:t>
      </w:r>
      <w:r>
        <w:rPr/>
        <w:t>C511 C916 ) C511_=_C917( C511 C917 ) C511_=_C922( C511 C922 ) \nC511_=_C927( C511 C927 ) C511_=_C934( C511 C934 ) C511_=_C937( C511 C937 ) C511_=_C943( C511 C943 ) C511_=_C945( C511 C945 ) C511_=_C949( C511 C949 ) \nC512_=_C513( C512 C513 ) C512_=_C514( C512 C514 ) C512_=_C515( C512 C515 ) C512_=_C516( C512 C516 ) C512_=_C517( C512 C517 ) C512_=_C554( C512 C554 ) \nC512_=_C575( C512 C575 ) C512_=_C580( C512 C580 ) C512_=_C592( C512 C592 ) C512_=_C593( C512 C593 ) C512_=_C612( C512 C612 ) C512_=_C619( C512 C619 ) \nC512_=_C622( C512 C622 ) C512_=_C673( C512 C673 ) C512_=_C674( C512 C674 ) C512_=_C679( C512 C679 ) C512_=_C680( C512 C680 ) C512_=_C681( C512 C681 ) \nC512_=_C682( C512 C682 ) C512_=_C694( C512 C694 ) C512_=_C700( C512 C700 ) C512_=_C703( C512 C703 ) C512_=_C706( C512 C706 ) C512_=_C707( C512 C707 ) \nC512_=_C708( C512 C708 ) C512_=_C709( C512 C709 ) C512_=_C725( C512 C725 ) C512_=_C730( C512 C730 ) C512_=_C731( C512 C731 ) C512_=_C770( C512 C770 ) \nC512_=_C791( C512 C791 ) C512_=_C796( C512 C796 ) C512_=_C809( C512 C809 ) C512_=_C813( C512 C813 ) C512_=_C822( C512 C822 ) C512_=_C827( C512 C827 ) \nC512_=_C828( C512 C828 ) C512_=_C838( C512 C838 ) C512_=_C855( C512 C855 ) C512_=_C857( C512 C857 ) C512_=_C859( C512 C859 ) C512_=_C864( C512 C864 ) \nC512_=_C865( C512 C865 ) C512_=_C875( C512 C875 ) C512_=_C876( C512 C876 ) C512_=_C884( C512 C884 ) C512_=_C887( C512 C887 ) C512_=_C892( C512 C892 ) \nC512_=_C893( C512 C893 ) C512_=_C894( C512 C894 ) C512_=_C906( C512 C906 ) C512_=_C910( C512 C910 ) C512_=_C915( C512 C915 ) C512_=_C918( C512 C918 ) \nC512_=_C919( C512 C919 ) C512_=_C922( C512 C922 ) C512_=_C926( C512 C926 ) C512_=_C935( C512 C935 ) C512_=_C941( C512 C941 ) C512_=_C948( C512 C948 ) \nC513_=_C514( C513 C514 ) C513_=_C515( C513 C515 ) C513_=_C516( C513 C516 ) C513_=_C524( C513 C524 ) C513_=_C527( C513 C527 ) C513_=_C529( C513 C529 ) \nC513_=_C532( C513 C532 ) C513_=_C539( C513 C539 ) C513_=_C544( C513 C544 ) C513_=_C545( C513 C545 ) C513_=_C558( C513 C558 ) C513_=_C614( C513 C614 ) \nC513_=_C616( C513 C616 ) C513_=_C623( C513 C623 ) C513_=_C636( C513 C636 ) C513_=_C637( C513 C637 ) C513_=_C642( C513 C642 ) C513_=_C658( C513 C658 ) \nC513_=_C665( C513 C665 ) C513_=_C671( C513 C671 ) C513_=_C673( C513 C673 ) C513_=_C674( C513 C674 ) C513_=_C679( C513 C679 ) C513_=_C680( C513 C680 ) \nC513_=_C681( C513 C681 ) C513_=_C682( C513 C682 ) C513_=_C693( C513 C693 ) C513_=_C710( C513 C710 ) C513_=_C711( C513 C711 ) C513_=_C712( C513 C712 ) \nC513_=_C715( C513 C715 ) C513_=_C769( C513 C769 ) C513_=_C771( C513 C771 ) C513_=_C775( C513 C775 ) C513_=_C776( C513 C776 ) C513_=_C783( C513 C783 ) \nC513_=_C786( C513 C786 ) C513_=_C791( C513 C791 ) C513_=_C815( C513 C815 ) C513_=_C816( C513 C816 ) C513_=_C817( C513 C817 ) C513_=_C818( C513 C818 ) \nC513_=_C840( C513 C840 ) C513_=_C842( C513 C842 ) C513_=_C853( C513 C853 ) C513_=_C854( C513 C854 ) C513_=_C856( C513 C856 ) C513_=_C857( C513 C857 ) \nC513_=_C862( C513 C862 ) C513_=_C865( C513 C865 ) C513_=_C894( C513 C894 ) C513_=_C898( C513 C898 ) C513_=_C900( C513 C900 ) C513_=_C916( C513 C916 ) \nC513_=_C918( C513 C918 ) C513_=_C919( C513 C919 ) C513_=_C920( C513 C920 ) C513_=_C929( C513 C929 ) C513_=_C933( C513 C933 ) C513_=_C934( C513 C934 ) \nC513_=_C937( C513 C937 ) C513_=_C938( C513 C938 ) C513_=_C941( C513 C941 ) C513_=_C948( C513 C948 ) C513_=_C949( C513 C949 ) C514_=_C515( C514 C515 ) \nC514_=_C516( C514 C516 ) C514_=_C562( C514 C562 ) C514_=_C565( C514 C565 ) C514_=_C574( C514 C574 ) C514_=_C578( C514 C578 ) C514_=_C579( C514 C579 ) \nC514_=_C580( C514 C580 ) C514_=_C582( C514 C582 ) C514_=_C636( C514 C636 ) C514_=_C645( C514 C645 ) C514_=_C653( C514 C653 ) C514_=_C673( C514 C673 ) \nC514_=_C674( C514 C674 ) C514_=_C675( C514 C675 ) C514_=_C679( C514 C679 ) C514_=_C680( C514 C680 ) C514_=_C681( C514 C681 ) C514_=_C682( C514 C682 ) \nC514_=_C703( C514 C703 ) C514_=_C705( C514 C705 ) C514_=_C707( C514 C707 ) C514_=_C708( C514 C708 ) C514_=_C713( C514 C713 ) C514_=_C717( C514 C717 ) \nC514_=_C718( C514 C718 ) C514_=_C724( C514 C724 ) C514_=_C725( C514 C725 ) C514_=_C726( C514 C726 ) C514_=_C743( C514 C743 ) C514_=_C744( C514 C744 ) \nC514_=_C746( C514 C746 ) C514_=_C748( C514 C748 ) C514_=_C763( C514 C763 ) C514_=_C769( C514 C769 ) C514_=_C791( C514 C791 ) C514_=_C797( C514 C797 ) \nC514_=_C802( C514 C802 ) C514_=_C804( C514 C804 ) C514_=_C807( C514 C807 ) C514_=_C826( C514 C826 ) C514_=_C850( C514 C850 ) C514_=_C857( C514 C857 ) \nC514_=_C865( C514 C865 ) C514_=_C871( C514 C871 ) C514_=_C872( C514 C872 ) C514_=_C875( C514 C875 ) C514_=_C884( C514 C884 ) C514_=_C888( C514 C888 ) \nC514_=_C891( C514 C891 ) C514_=_C900( C514 C900 ) C514_=_C918( C514 C918 ) C514_=_C919( C514 C919 ) C514_=_C941( C514 C941 ) C514_=_C948( C514 C948 ) \nC515_=_C516( C515 C516 ) C515_=_C520( C515 C520 ) C515_=_C525( C515 C525 ) C515_=_C542( C515 C542 ) C515_=_C579( C515 C579 ) C515_=_C594( C515 C594 ) \nC515_=_C599( C515 C599 ) C515_=_C607( C515 C607 ) C515_=_C608( C515 C608 ) C515_=_C636( C515 C636 ) C515_=_C662( C515 C662 ) C515_=_C673( C515 C673 ) \nC515_=_C674( C515 C674 ) C515_=_C676( C515 C676 ) C515_=_C679( C515 C679 ) C515_=_C680( C515 C680 ) C515_=_C681( C515 C681 ) C515_=_C682( C515 C682 ) \nC515_=_C717( C515 C717 ) C515_=_C728( C515 C728 ) C515_=_C729( C515 C729 ) C515_=_C733( C515 C733 ) C515_=_C736( C515 C736 ) C515_=_C737( C515 C737 ) \nC515_=_C741( C515 C741 ) C515_=_C742( C515 C742 ) C515_=_C743( C515 C743 ) C515_=_C747( C515 C747 ) C515_=_C780( C515 C780 ) C515_=_C781( C515 C781 ) \nC515_=_C791( C515 C791 ) C515_=_C792( C515 C792 ) C515_=_C802( C515 C802 ) C515_=_C808( C515 C808 ) C515_=_C812( C515 C812 ) C515_=_C813( C515 C813 ) \nC515_=_C815( C515 C815 ) C515_=_C821( C515 C821 ) C515_=_C825( C515 C825 ) C515_=_C827( C515 C827 ) C515_=_C829( C515 C829 ) C515_=_C830( C515 C830 ) \nC515_=_C833( C515 C833 ) C515_=_C836( C515 C836 ) C515_=_C837( C515 C837 ) C515_=_C839( C515 C839 ) C515_=_C842( C515 C842 ) C515_=_C852( C515 C852 ) \nC515_=_C857( C515 C857 ) C515_=_C860( C515 C860 ) C515_=_C867( C515 C867 ) C515_=_C870( C515 C870 ) C515_=_C872( C515 C872 ) C515_=_C891( C515 C891 ) \nC515_=_C895( C515 C895 ) C515_=_C898( C515 C898 ) C515_=_C903( C515 C903 ) C515_=_C907( C515 C907 ) C515_=_C910( C515 C910 ) C515_=_C911( C515 C911 ) \nC515_=_C918( C515 C918 ) C515_=_C919( C515 C919 ) C515_=_C926( C515 C926 ) C515_=_C936( C515 C936 ) C515_=_C940( C515 C940 ) C515_=_C941( C515 C941 ) \nC515_=_C944( C515 C944 ) C515_=_C946( C515 C946 ) C515_=_C948( C515 C948 ) C516_=_C521( C516 C521 ) C516_=_C525( C516 C525 ) C516_=_C529( C516 C529 ) \nC516_=_C537( C516 C537 ) C516_=_C543( C516 C543 ) C516_=_C558( C516 C558 ) C516_=_C566( C516 C566 ) C516_=_C568( C516 C568 ) C516_=_C573( C516 C573 ) \nC516_=_C587( C516 C587 ) C516_=_C616( C516 C616 ) C516_=_C622( C516 C622 ) C516_=_C623( C516 C623 ) C516_=_C634( C516 C634 ) C516_=_C639( C516 C639 ) \nC516_=_C666( C516 C666 ) C516_=_C673( C516 C673 ) C516_=_C674( C516 C674 ) C516_=_C679( C516 C679 ) C516_=_C680( C516 C680 ) C516_=_C681( C516 C681 ) \nC516_=_C682( C516 C682 ) C516_=_C686( C516 C686 ) C516_=_C695( C516 C695 ) C516_=_C700( C516 C700 ) C516_=_C706( C516 C706 ) C516_=_C711( C516 C711 ) \nC516_=_C719( C516 C719 ) C516_=_C720( C516 C720 ) C516_=_C733( C516 C733 ) C516_=_C739( C516 C739 ) C516_=_C742( C516 C742 ) C516_=_C750( C516 C750 ) \nC516_=_C751( C516 C751 ) C516_=_C757( C516 C757 ) C516_=_C759( C516 C759 ) C516_=_C761( C516 C761 ) C516_=_C762( C516 C762 ) C516_=_C765( C516 C765 ) \nC516_=_C779( C516 C779 ) C516_=_C787( C516 C787 ) C516_=_C791( C516 C791 ) C516_=_C794( C516 C794 ) C516_=_C795( C516 C795 ) C516_=_C821( C516 C821 ) \nC516_=_C836( C516 C836 ) C516_=_C847( C516 C847 ) C516_=_C851( C516 C851 ) C516_=_C857( C516 C857 ) C516_=_C861( C516 C861 ) C516_=_C864( C516 C864 ) \nC516_=_C870( C516 C870 ) C516_=_C875( C516 C875 ) C516_=_C876( C516 C876 ) C516_=_C879( C516 C879 ) C516_=_C885( C516 C885 ) C516_=_C887( C516 C887 ) \nC516_=_C892( C516 C892 ) C516_=_C901( C516 C901 ) C516_=_C904( C516 C904 ) C516_=_C909( C516 C909 ) C516_=_C912( C516 C912 ) C516_=_C918( C516 C918 ) \nC516_=_C919( C516 C919 ) C516_=_C920( C516 C920 ) C516_=_C924( C516 C924 ) C516_=_C927( C516 C927 ) C516_=_C930( C516 C930 ) C516_=_C938( C516 C938 ) \nC516_=_C939( C516 C939 ) C516_=_C941( C516 C941 ) C516_=_C948( C516 C948 ) C517_=_C518( C517 C518 ) C517_=_C519( C517 C519 ) C517_=_C530( C517 C530 ) \nC517_=_C560( C517 C560 ) C517_=_C564( C517 C564 ) C517_=_C571( C517 C571 ) C517_=_C573( C517 C573 ) C517_=_C575( C517 C575 ) C517_=_C576( C517 C576 ) \nC517_=_C589( C517 C589 ) C517_=_C593( C517 C593 ) C517_=_C617( C517 C617 ) C517_=_C627( C517 C627 ) C517_=_C630( C517 C630 ) C517_=_C635( C517 C635 ) \nC517_=_C683( C517 C683 ) C517_=_C684( C517 C684 ) C517_=_C690( C517 C690 ) C517_=_C703( C517 C703 ) C517_=_C710( C517 C710 ) C517_=_C712( C517 C712 ) \nC517_=_C730( C517 C730 ) C517_=_C737( C517 C737 ) C517_=_C748( C517 C748 ) C517_=_C760( C517 C760 ) C517_=_C761( C517 C761 ) C517_=_C769( C517 C769 ) \nC517_=_C772( C517 C772 ) C517_=_C779( C517 C779 ) C517_=_C792( C517 C792 ) C517_=_C793( C517 C793 ) C517_=_C794( C517 C794 ) C517_=_C802( C517 C802 ) \nC517_=_C812( C517 C812 ) C517_=_C822( C517 C822 ) C517_=_C827( C517 C827 ) C517_=_C833( C517 C833 ) C517_=_C838( C517 C838 ) C517_=_C842( C517 C842 ) \nC517_=_C843( C517 C843 ) C517_=_C848( C517 C848 ) C517_=_C853( C517 C853 ) C517_=_C864( C517 C864 ) C517_=_C871( C517 C871 ) C517_=_C872( C517 C872 ) \nC517_=_C873( C517 C873 ) C517_=_C875( C517 C875 ) C517_=_C882( C517 C882 ) C517_=_C890( C517 C890 ) C517_=_C893( C517 C893 ) C517_=_C894( C517 C894 ) \nC517_=_C905( C517 C905 ) C517_=_C908( C517 C908 ) C517_=_C912( C517 C912 ) C517_=_C915( C517 C915 ) C517_=_C920( C517 C920 ) C517_=_C931( C517 C931 ) \nC517_=_C933( C517 C933 ) C517_=_C935( C517 C935 ) C518_=_C519( C518 C519 ) C518_=_C521( C518 C521 ) C518_=_C541(</w:t>
      </w:r>
    </w:p>
    <w:p>
      <w:pPr>
        <w:pStyle w:val="PreformattedText"/>
        <w:bidi w:val="0"/>
        <w:spacing w:before="0" w:after="0"/>
        <w:jc w:val="left"/>
        <w:rPr/>
      </w:pPr>
      <w:r>
        <w:rPr/>
        <w:t xml:space="preserve"> </w:t>
      </w:r>
      <w:r>
        <w:rPr/>
        <w:t>C518 C541 ) C518_=_C582( C518 C582 ) \nC518_=_C583( C518 C583 ) C518_=_C607( C518 C607 ) C518_=_C612( C518 C612 ) C518_=_C628( C518 C628 ) C518_=_C648( C518 C648 ) C518_=_C663( C518 C663 ) \nC518_=_C664( C518 C664 ) C518_=_C669( C518 C669 ) C518_=_C681( C518 C681 ) C518_=_C683( C518 C683 ) C518_=_C684( C518 C684 ) C518_=_C697( C518 C697 ) \nC518_=_C708( C518 C708 ) C518_=_C722( C518 C722 ) C518_=_C725( C518 C725 ) C518_=_C728( C518 C728 ) C518_=_C731( C518 C731 ) C518_=_C735( C518 C735 ) \nC518_=_C737( C518 C737 ) C518_=_C750( C518 C750 ) C518_=_C771( C518 C771 ) C518_=_C772( C518 C772 ) C518_=_C773( C518 C773 ) C518_=_C785( C518 C785 ) \nC518_=_C792( C518 C792 ) C518_=_C793( C518 C793 ) C518_=_C794( C518 C794 ) C518_=_C801( C518 C801 ) C518_=_C823( C518 C823 ) C518_=_C826( C518 C826 ) \nC518_=_C827( C518 C827 ) C518_=_C835( C518 C835 ) C518_=_C836( C518 C836 ) C518_=_C843( C518 C843 ) C518_=_C844( C518 C844 ) C518_=_C857( C518 C857 ) \nC518_=_C858( C518 C858 ) C518_=_C871( C518 C871 ) C518_=_C872( C518 C872 ) C518_=_C873( C518 C873 ) C518_=_C883( C518 C883 ) C518_=_C891( C518 C891 ) \nC518_=_C893( C518 C893 ) C518_=_C894( C518 C894 ) C518_=_C896( C518 C896 ) C518_=_C912( C518 C912 ) C518_=_C913( C518 C913 ) C518_=_C914( C518 C914 ) \nC518_=_C916( C518 C916 ) C518_=_C920( C518 C920 ) C518_=_C929( C518 C929 ) C518_=_C931( C518 C931 ) C518_=_C940( C518 C940 ) C518_=_C942( C518 C942 ) \nC519_=_C521( C519 C521 ) C519_=_C545( C519 C545 ) C519_=_C560( C519 C560 ) C519_=_C607( C519 C607 ) C519_=_C612( C519 C612 ) C519_=_C614( C519 C614 ) \nC519_=_C625( C519 C625 ) C519_=_C628( C519 C628 ) C519_=_C648( C519 C648 ) C519_=_C650( C519 C650 ) C519_=_C651( C519 C651 ) C519_=_C656( C519 C656 ) \nC519_=_C663( C519 C663 ) C519_=_C669( C519 C669 ) C519_=_C671( C519 C671 ) C519_=_C681( C519 C681 ) C519_=_C683( C519 C683 ) C519_=_C684( C519 C684 ) \nC519_=_C708( C519 C708 ) C519_=_C720( C519 C720 ) C519_=_C723( C519 C723 ) C519_=_C729( C519 C729 ) C519_=_C734( C519 C734 ) C519_=_C736( C519 C736 ) \nC519_=_C749( C519 C749 ) C519_=_C761( C519 C761 ) C519_=_C769( C519 C769 ) C519_=_C772( C519 C772 ) C519_=_C792( C519 C792 ) C519_=_C793( C519 C793 ) \nC519_=_C794( C519 C794 ) C519_=_C799( C519 C799 ) C519_=_C801( C519 C801 ) C519_=_C830( C519 C830 ) C519_=_C832( C519 C832 ) C519_=_C840( C519 C840 ) \nC519_=_C841( C519 C841 ) C519_=_C843( C519 C843 ) C519_=_C846( C519 C846 ) C519_=_C852( C519 C852 ) C519_=_C860( C519 C860 ) C519_=_C871( C519 C871 ) \nC519_=_C872( C519 C872 ) C519_=_C873( C519 C873 ) C519_=_C875( C519 C875 ) C519_=_C878( C519 C878 ) C519_=_C883( C519 C883 ) C519_=_C891( C519 C891 ) \nC519_=_C893( C519 C893 ) C519_=_C899( C519 C899 ) C519_=_C903( C519 C903 ) C519_=_C906( C519 C906 ) C519_=_C912( C519 C912 ) C519_=_C917( C519 C917 ) \nC519_=_C920( C519 C920 ) C519_=_C927( C519 C927 ) C519_=_C931( C519 C931 ) C519_=_C933( C519 C933 ) C519_=_C937( C519 C937 ) C519_=_C940( C519 C940 ) \nC519_=_C947( C519 C947 ) C520_=_C521( C520 C521 ) C520_=_C522( C520 C522 ) C520_=_C523( C520 C523 ) C520_=_C548( C520 C548 ) C520_=_C549( C520 C549 ) \nC520_=_C558( C520 C558 ) C520_=_C564( C520 C564 ) C520_=_C565( C520 C565 ) C520_=_C568( C520 C568 ) C520_=_C579( C520 C579 ) C520_=_C597( C520 C597 ) \nC520_=_C598( C520 C598 ) C520_=_C610( C520 C610 ) C520_=_C636( C520 C636 ) C520_=_C655( C520 C655 ) C520_=_C663( C520 C663 ) C520_=_C668( C520 C668 ) \nC520_=_C669( C520 C669 ) C520_=_C685( C520 C685 ) C520_=_C686( C520 C686 ) C520_=_C687( C520 C687 ) C520_=_C688( C520 C688 ) C520_=_C693( C520 C693 ) \nC520_=_C705( C520 C705 ) C520_=_C714( C520 C714 ) C520_=_C717( C520 C717 ) C520_=_C733( C520 C733 ) C520_=_C740( C520 C740 ) C520_=_C775( C520 C775 ) \nC520_=_C778( C520 C778 ) C520_=_C792( C520 C792 ) C520_=_C795( C520 C795 ) C520_=_C812( C520 C812 ) C520_=_C813( C520 C813 ) C520_=_C821( C520 C821 ) \nC520_=_C824( C520 C824 ) C520_=_C827( C520 C827 ) C520_=_C830( C520 C830 ) C520_=_C833( C520 C833 ) C520_=_C837( C520 C837 ) C520_=_C841( C520 C841 ) \nC520_=_C869( C520 C869 ) C520_=_C870( C520 C870 ) C520_=_C871( C520 C871 ) C520_=_C873( C520 C873 ) C520_=_C887( C520 C887 ) C520_=_C892( C520 C892 ) \nC520_=_C895( C520 C895 ) C520_=_C898( C520 C898 ) C520_=_C907( C520 C907 ) C520_=_C913( C520 C913 ) C520_=_C916( C520 C916 ) C520_=_C921( C520 C921 ) \nC520_=_C925( C520 C925 ) C520_=_C931( C520 C931 ) C520_=_C932( C520 C932 ) C520_=_C939( C520 C939 ) C520_=_C940( C520 C940 ) C521_=_C522( C521 C522 ) \nC521_=_C523( C521 C523 ) C521_=_C543( C521 C543 ) C521_=_C552( C521 C552 ) C521_=_C558( C521 C558 ) C521_=_C579( C521 C579 ) C521_=_C607( C521 C607 ) \nC521_=_C612( C521 C612 ) C521_=_C627( C521 C627 ) C521_=_C628( C521 C628 ) C521_=_C629( C521 C629 ) C521_=_C630( C521 C630 ) C521_=_C648( C521 C648 ) \nC521_=_C655( C521 C655 ) C521_=_C663( C521 C663 ) C521_=_C685( C521 C685 ) C521_=_C686( C521 C686 ) C521_=_C687( C521 C687 ) C521_=_C688( C521 C688 ) \nC521_=_C700( C521 C700 ) C521_=_C707( C521 C707 ) C521_=_C708( C521 C708 ) C521_=_C720( C521 C720 ) C521_=_C729( C521 C729 ) C521_=_C730( C521 C730 ) \nC521_=_C735( C521 C735 ) C521_=_C749( C521 C749 ) C521_=_C757( C521 C757 ) C521_=_C758( C521 C758 ) C521_=_C780( C521 C780 ) C521_=_C782( C521 C782 ) \nC521_=_C787( C521 C787 ) C521_=_C794( C521 C794 ) C521_=_C795( C521 C795 ) C521_=_C797( C521 C797 ) C521_=_C798( C521 C798 ) C521_=_C799( C521 C799 ) \nC521_=_C817( C521 C817 ) C521_=_C831( C521 C831 ) C521_=_C843( C521 C843 ) C521_=_C853( C521 C853 ) C521_=_C869( C521 C869 ) C521_=_C874( C521 C874 ) \nC521_=_C883( C521 C883 ) C521_=_C884( C521 C884 ) C521_=_C885( C521 C885 ) C521_=_C891( C521 C891 ) C521_=_C898( C521 C898 ) C521_=_C904( C521 C904 ) \nC521_=_C913( C521 C913 ) C521_=_C916( C521 C916 ) C521_=_C921( C521 C921 ) C521_=_C928( C521 C928 ) C521_=_C931( C521 C931 ) C521_=_C933( C521 C933 ) \nC521_=_C940( C521 C940 ) C521_=_C943( C521 C943 ) C521_=_C944( C521 C944 ) C521_=_C948( C521 C948 ) C522_=_C523( C522 C523 ) C522_=_C535( C522 C535 ) \nC522_=_C546( C522 C546 ) C522_=_C548( C522 C548 ) C522_=_C570( C522 C570 ) C522_=_C582( C522 C582 ) C522_=_C601( C522 C601 ) C522_=_C617( C522 C617 ) \nC522_=_C620( C522 C620 ) C522_=_C631( C522 C631 ) C522_=_C645( C522 C645 ) C522_=_C646( C522 C646 ) C522_=_C655( C522 C655 ) C522_=_C664( C522 C664 ) \nC522_=_C685( C522 C685 ) C522_=_C686( C522 C686 ) C522_=_C687( C522 C687 ) C522_=_C688( C522 C688 ) C522_=_C718( C522 C718 ) C522_=_C723( C522 C723 ) \nC522_=_C734( C522 C734 ) C522_=_C748( C522 C748 ) C522_=_C755( C522 C755 ) C522_=_C762( C522 C762 ) C522_=_C766( C522 C766 ) C522_=_C778( C522 C778 ) \nC522_=_C791( C522 C791 ) C522_=_C795( C522 C795 ) C522_=_C799( C522 C799 ) C522_=_C813( C522 C813 ) C522_=_C817( C522 C817 ) C522_=_C820( C522 C820 ) \nC522_=_C822( C522 C822 ) C522_=_C837( C522 C837 ) C522_=_C845( C522 C845 ) C522_=_C848( C522 C848 ) C522_=_C854( C522 C854 ) C522_=_C855( C522 C855 ) \nC522_=_C867( C522 C867 ) C522_=_C869( C522 C869 ) C522_=_C877( C522 C877 ) C522_=_C888( C522 C888 ) C522_=_C899( C522 C899 ) C522_=_C900( C522 C900 ) \nC522_=_C905( C522 C905 ) C522_=_C906( C522 C906 ) C522_=_C907( C522 C907 ) C522_=_C913( C522 C913 ) C522_=_C916( C522 C916 ) C522_=_C921( C522 C921 ) \nC522_=_C922( C522 C922 ) C522_=_C931( C522 C931 ) C522_=_C934( C522 C934 ) C522_=_C938( C522 C938 ) C522_=_C945( C522 C945 ) C522_=_C946( C522 C946 ) \nC523_=_C544( C523 C544 ) C523_=_C547( C523 C547 ) C523_=_C550( C523 C550 ) C523_=_C554( C523 C554 ) C523_=_C559( C523 C559 ) C523_=_C565( C523 C565 ) \nC523_=_C569( C523 C569 ) C523_=_C578( C523 C578 ) C523_=_C582( C523 C582 ) C523_=_C610( C523 C610 ) C523_=_C614( C523 C614 ) C523_=_C616( C523 C616 ) \nC523_=_C617( C523 C617 ) C523_=_C619( C523 C619 ) C523_=_C634( C523 C634 ) C523_=_C638( C523 C638 ) C523_=_C639( C523 C639 ) C523_=_C643( C523 C643 ) \nC523_=_C652( C523 C652 ) C523_=_C655( C523 C655 ) C523_=_C661( C523 C661 ) C523_=_C664( C523 C664 ) C523_=_C678( C523 C678 ) C523_=_C683( C523 C683 ) \nC523_=_C685( C523 C685 ) C523_=_C686( C523 C686 ) C523_=_C687( C523 C687 ) C523_=_C688( C523 C688 ) C523_=_C712( C523 C712 ) C523_=_C718( C523 C718 ) \nC523_=_C723( C523 C723 ) C523_=_C735( C523 C735 ) C523_=_C738( C523 C738 ) C523_=_C739( C523 C739 ) C523_=_C754( C523 C754 ) C523_=_C767( C523 C767 ) \nC523_=_C770( C523 C770 ) C523_=_C774( C523 C774 ) C523_=_C783( C523 C783 ) C523_=_C785( C523 C785 ) C523_=_C789( C523 C789 ) C523_=_C795( C523 C795 ) \nC523_=_C807( C523 C807 ) C523_=_C810( C523 C810 ) C523_=_C814( C523 C814 ) C523_=_C818( C523 C818 ) C523_=_C819( C523 C819 ) C523_=_C832( C523 C832 ) \nC523_=_C835( C523 C835 ) C523_=_C837( C523 C837 ) C523_=_C842( C523 C842 ) C523_=_C853( C523 C853 ) C523_=_C855( C523 C855 ) C523_=_C859( C523 C859 ) \nC523_=_C860( C523 C860 ) C523_=_C864( C523 C864 ) C523_=_C867( C523 C867 ) C523_=_C869( C523 C869 ) C523_=_C883( C523 C883 ) C523_=_C893( C523 C893 ) \nC523_=_C898( C523 C898 ) C523_=_C913( C523 C913 ) C523_=_C916( C523 C916 ) C523_=_C920( C523 C920 ) C523_=_C921( C523 C921 ) C523_=_C932( C523 C932 ) \nC523_=_C940( C523 C940 ) C523_=_C942( C523 C942 ) C523_=_C947( C523 C947 ) C523_=_C949( C523 C949 ) C524_=_C525( C524 C525 ) C524_=_C526( C524 C526 ) \nC524_=_C527( C524 C527 ) C524_=_C528( C524 C528 ) C524_=_C529( C524 C529 ) C524_=_C532( C524 C532 ) C524_=_C535( C524 C535 ) C524_=_C536( C524 C536 ) \nC524_=_C537( C524 C537 ) C524_=_C538( C524 C538 ) C524_=_C539( C524 C539 ) C524_=_C545( C524 C545 ) C524_=_C552( C524 C552 ) C524_=_C558( C524 C558 ) \nC524_=_C576( C524 C576 ) C524_=_C583( C524 C583 ) C524_=_C616( C524 C616 ) C524_=_C623( C524 C623 ) C524_=_C637( C524 C637 ) C524_=_C646( C524 C646 ) \nC524_=_C662( C524 C662 ) C524_=_C665( C524 C665 ) C524_=_C671( C524 C671 ) C524_=_C678( C524 C678 ) C524_=_C689( C524 C689 ) C524_=_C690( C524 C690 ) \nC524_=_C691( C524 C691 ) C524_=_C692( C524 C692 ) C524_=_C693( C524 C693 ) C524_=_C698( C524 C698 ) C524_=_C700( C524 C700 ) C524_=_C704(</w:t>
      </w:r>
    </w:p>
    <w:p>
      <w:pPr>
        <w:pStyle w:val="PreformattedText"/>
        <w:bidi w:val="0"/>
        <w:spacing w:before="0" w:after="0"/>
        <w:jc w:val="left"/>
        <w:rPr/>
      </w:pPr>
      <w:r>
        <w:rPr/>
        <w:t xml:space="preserve"> </w:t>
      </w:r>
      <w:r>
        <w:rPr/>
        <w:t>C524 C704 ) \nC524_=_C709( C524 C709 ) C524_=_C752( C524 C752 ) C524_=_C765( C524 C765 ) C524_=_C766( C524 C766 ) C524_=_C767( C524 C767 ) C524_=_C785( C524 C785 ) \nC524_=_C787( C524 C787 ) C524_=_C789( C524 C789 ) C524_=_C796( C524 C796 ) C524_=_C797( C524 C797 ) C524_=_C798( C524 C798 ) C524_=_C799( C524 C799 ) \nC524_=_C800( C524 C800 ) C524_=_C801( C524 C801 ) C524_=_C805( C524 C805 ) C524_=_C806( C524 C806 ) C524_=_C825( C524 C825 ) C524_=_C829( C524 C829 ) \nC524_=_C839( C524 C839 ) C524_=_C847( C524 C847 ) C524_=_C853( C524 C853 ) C524_=_C862( C524 C862 ) C524_=_C868( C524 C868 ) C524_=_C869( C524 C869 ) \nC524_=_C876( C524 C876 ) C524_=_C877( C524 C877 ) C524_=_C878( C524 C878 ) C524_=_C879( C524 C879 ) C524_=_C889( C524 C889 ) C524_=_C892( C524 C892 ) \nC524_=_C894( C524 C894 ) C524_=_C898( C524 C898 ) C524_=_C910( C524 C910 ) C524_=_C914( C524 C914 ) C524_=_C915( C524 C915 ) C524_=_C916( C524 C916 ) \nC524_=_C918( C524 C918 ) C524_=_C919( C524 C919 ) C524_=_C929( C524 C929 ) C524_=_C930( C524 C930 ) C524_=_C946( C524 C946 ) C524_=_C947( C524 C947 ) \nC524_=_C949( C524 C949 ) C525_=_C526( C525 C526 ) C525_=_C527( C525 C527 ) C525_=_C528( C525 C528 ) C525_=_C529( C525 C529 ) C525_=_C537( C525 C537 ) \nC525_=_C539( C525 C539 ) C525_=_C540( C525 C540 ) C525_=_C541( C525 C541 ) C525_=_C542( C525 C542 ) C525_=_C543( C525 C543 ) C525_=_C544( C525 C544 ) \nC525_=_C545( C525 C545 ) C525_=_C546( C525 C546 ) C525_=_C556( C525 C556 ) C525_=_C568( C525 C568 ) C525_=_C594( C525 C594 ) C525_=_C607( C525 C607 ) \nC525_=_C608( C525 C608 ) C525_=_C610( C525 C610 ) C525_=_C615( C525 C615 ) C525_=_C622( C525 C622 ) C525_=_C623( C525 C623 ) C525_=_C666( C525 C666 ) \nC525_=_C667( C525 C667 ) C525_=_C689( C525 C689 ) C525_=_C690( C525 C690 ) C525_=_C691( C525 C691 ) C525_=_C692( C525 C692 ) C525_=_C693( C525 C693 ) \nC525_=_C694( C525 C694 ) C525_=_C695( C525 C695 ) C525_=_C701( C525 C701 ) C525_=_C702( C525 C702 ) C525_=_C706( C525 C706 ) C525_=_C717( C525 C717 ) \nC525_=_C719( C525 C719 ) C525_=_C733( C525 C733 ) C525_=_C739( C525 C739 ) C525_=_C742( C525 C742 ) C525_=_C743( C525 C743 ) C525_=_C747( C525 C747 ) \nC525_=_C751( C525 C751 ) C525_=_C754( C525 C754 ) C525_=_C776( C525 C776 ) C525_=_C789( C525 C789 ) C525_=_C796( C525 C796 ) C525_=_C797( C525 C797 ) \nC525_=_C798( C525 C798 ) C525_=_C799( C525 C799 ) C525_=_C800( C525 C800 ) C525_=_C801( C525 C801 ) C525_=_C807( C525 C807 ) C525_=_C808( C525 C808 ) \nC525_=_C813( C525 C813 ) C525_=_C833( C525 C833 ) C525_=_C839( C525 C839 ) C525_=_C851( C525 C851 ) C525_=_C852( C525 C852 ) C525_=_C860( C525 C860 ) \nC525_=_C861( C525 C861 ) C525_=_C862( C525 C862 ) C525_=_C872( C525 C872 ) C525_=_C878( C525 C878 ) C525_=_C887( C525 C887 ) C525_=_C888( C525 C888 ) \nC525_=_C892( C525 C892 ) C525_=_C898( C525 C898 ) C525_=_C901( C525 C901 ) C525_=_C903( C525 C903 ) C525_=_C909( C525 C909 ) C525_=_C910( C525 C910 ) \nC525_=_C911( C525 C911 ) C525_=_C920( C525 C920 ) C525_=_C922( C525 C922 ) C525_=_C923( C525 C923 ) C525_=_C924( C525 C924 ) C525_=_C938( C525 C938 ) \nC525_=_C939( C525 C939 ) C525_=_C945( C525 C945 ) C526_=_C527( C526 C527 ) C526_=_C528( C526 C528 ) C526_=_C529( C526 C529 ) C526_=_C536( C526 C536 ) \nC526_=_C548( C526 C548 ) C526_=_C549( C526 C549 ) C526_=_C550( C526 C550 ) C526_=_C551( C526 C551 ) C526_=_C552( C526 C552 ) C526_=_C553( C526 C553 ) \nC526_=_C557( C526 C557 ) C526_=_C576( C526 C576 ) C526_=_C618( C526 C618 ) C526_=_C623( C526 C623 ) C526_=_C630( C526 C630 ) C526_=_C652( C526 C652 ) \nC526_=_C665( C526 C665 ) C526_=_C670( C526 C670 ) C526_=_C680( C526 C680 ) C526_=_C686( C526 C686 ) C526_=_C689( C526 C689 ) C526_=_C690( C526 C690 ) \nC526_=_C691( C526 C691 ) C526_=_C692( C526 C692 ) C526_=_C693( C526 C693 ) C526_=_C695( C526 C695 ) C526_=_C699( C526 C699 ) C526_=_C703( C526 C703 ) \nC526_=_C729( C526 C729 ) C526_=_C752( C526 C752 ) C526_=_C759( C526 C759 ) C526_=_C760( C526 C760 ) C526_=_C785( C526 C785 ) C526_=_C789( C526 C789 ) \nC526_=_C796( C526 C796 ) C526_=_C797( C526 C797 ) C526_=_C798( C526 C798 ) C526_=_C799( C526 C799 ) C526_=_C800( C526 C800 ) C526_=_C801( C526 C801 ) \nC526_=_C811( C526 C811 ) C526_=_C828( C526 C828 ) C526_=_C846( C526 C846 ) C526_=_C854( C526 C854 ) C526_=_C889( C526 C889 ) C526_=_C904( C526 C904 ) \nC526_=_C910( C526 C910 ) C526_=_C911( C526 C911 ) C526_=_C921( C526 C921 ) C526_=_C922( C526 C922 ) C526_=_C924( C526 C924 ) C526_=_C939( C526 C939 ) \nC527_=_C528( C527 C528 ) C527_=_C529( C527 C529 ) C527_=_C535( C527 C535 ) C527_=_C539( C527 C539 ) C527_=_C558( C527 C558 ) C527_=_C562( C527 C562 ) \nC527_=_C576( C527 C576 ) C527_=_C589( C527 C589 ) C527_=_C594( C527 C594 ) C527_=_C597( C527 C597 ) C527_=_C605( C527 C605 ) C527_=_C606( C527 C606 ) \nC527_=_C648( C527 C648 ) C527_=_C653( C527 C653 ) C527_=_C657( C527 C657 ) C527_=_C689( C527 C689 ) C527_=_C690( C527 C690 ) C527_=_C691( C527 C691 ) \nC527_=_C692( C527 C692 ) C527_=_C693( C527 C693 ) C527_=_C700( C527 C700 ) C527_=_C710( C527 C710 ) C527_=_C711( C527 C711 ) C527_=_C712( C527 C712 ) \nC527_=_C723( C527 C723 ) C527_=_C745( C527 C745 ) C527_=_C772( C527 C772 ) C527_=_C775( C527 C775 ) C527_=_C789( C527 C789 ) C527_=_C796( C527 C796 ) \nC527_=_C797( C527 C797 ) C527_=_C798( C527 C798 ) C527_=_C799( C527 C799 ) C527_=_C800( C527 C800 ) C527_=_C801( C527 C801 ) C527_=_C805( C527 C805 ) \nC527_=_C815( C527 C815 ) C527_=_C816( C527 C816 ) C527_=_C817( C527 C817 ) C527_=_C818( C527 C818 ) C527_=_C821( C527 C821 ) C527_=_C828( C527 C828 ) \nC527_=_C830( C527 C830 ) C527_=_C835( C527 C835 ) C527_=_C843( C527 C843 ) C527_=_C844( C527 C844 ) C527_=_C846( C527 C846 ) C527_=_C851( C527 C851 ) \nC527_=_C855( C527 C855 ) C527_=_C857( C527 C857 ) C527_=_C865( C527 C865 ) C527_=_C867( C527 C867 ) C527_=_C877( C527 C877 ) C527_=_C885( C527 C885 ) \nC527_=_C887( C527 C887 ) C527_=_C901( C527 C901 ) C527_=_C908( C527 C908 ) C527_=_C910( C527 C910 ) C527_=_C914( C527 C914 ) C527_=_C916( C527 C916 ) \nC527_=_C925( C527 C925 ) C527_=_C929( C527 C929 ) C527_=_C941( C527 C941 ) C527_=_C944( C527 C944 ) C527_=_C946( C527 C946 ) C528_=_C529( C528 C529 ) \nC528_=_C553( C528 C553 ) C528_=_C562( C528 C562 ) C528_=_C573( C528 C573 ) C528_=_C574( C528 C574 ) C528_=_C575( C528 C575 ) C528_=_C576( C528 C576 ) \nC528_=_C577( C528 C577 ) C528_=_C601( C528 C601 ) C528_=_C612( C528 C612 ) C528_=_C633( C528 C633 ) C528_=_C634( C528 C634 ) C528_=_C655( C528 C655 ) \nC528_=_C656( C528 C656 ) C528_=_C662( C528 C662 ) C528_=_C664( C528 C664 ) C528_=_C689( C528 C689 ) C528_=_C690( C528 C690 ) C528_=_C691( C528 C691 ) \nC528_=_C692( C528 C692 ) C528_=_C693( C528 C693 ) C528_=_C716( C528 C716 ) C528_=_C723( C528 C723 ) C528_=_C729( C528 C729 ) C528_=_C735( C528 C735 ) \nC528_=_C738( C528 C738 ) C528_=_C743( C528 C743 ) C528_=_C747( C528 C747 ) C528_=_C762( C528 C762 ) C528_=_C781( C528 C781 ) C528_=_C786( C528 C786 ) \nC528_=_C788( C528 C788 ) C528_=_C789( C528 C789 ) C528_=_C790( C528 C790 ) C528_=_C791( C528 C791 ) C528_=_C796( C528 C796 ) C528_=_C797( C528 C797 ) \nC528_=_C798( C528 C798 ) C528_=_C799( C528 C799 ) C528_=_C800( C528 C800 ) C528_=_C801( C528 C801 ) C528_=_C805( C528 C805 ) C528_=_C809( C528 C809 ) \nC528_=_C815( C528 C815 ) C528_=_C817( C528 C817 ) C528_=_C829( C528 C829 ) C528_=_C830( C528 C830 ) C528_=_C832( C528 C832 ) C528_=_C846( C528 C846 ) \nC528_=_C848( C528 C848 ) C528_=_C852( C528 C852 ) C528_=_C863( C528 C863 ) C528_=_C868( C528 C868 ) C528_=_C893( C528 C893 ) C528_=_C901( C528 C901 ) \nC528_=_C903( C528 C903 ) C528_=_C908( C528 C908 ) C528_=_C910( C528 C910 ) C528_=_C913( C528 C913 ) C528_=_C918( C528 C918 ) C528_=_C925( C528 C925 ) \nC528_=_C926( C528 C926 ) C528_=_C936( C528 C936 ) C528_=_C940( C528 C940 ) C528_=_C942( C528 C942 ) C529_=_C566( C529 C566 ) C529_=_C573( C529 C573 ) \nC529_=_C589( C529 C589 ) C529_=_C593( C529 C593 ) C529_=_C597( C529 C597 ) C529_=_C599( C529 C599 ) C529_=_C613( C529 C613 ) C529_=_C616( C529 C616 ) \nC529_=_C640( C529 C640 ) C529_=_C641( C529 C641 ) C529_=_C642( C529 C642 ) C529_=_C655( C529 C655 ) C529_=_C661( C529 C661 ) C529_=_C673( C529 C673 ) \nC529_=_C674( C529 C674 ) C529_=_C680( C529 C680 ) C529_=_C682( C529 C682 ) C529_=_C689( C529 C689 ) C529_=_C690( C529 C690 ) C529_=_C691( C529 C691 ) \nC529_=_C692( C529 C692 ) C529_=_C693( C529 C693 ) C529_=_C715( C529 C715 ) C529_=_C730( C529 C730 ) C529_=_C739( C529 C739 ) C529_=_C750( C529 C750 ) \nC529_=_C753( C529 C753 ) C529_=_C759( C529 C759 ) C529_=_C765( C529 C765 ) C529_=_C769( C529 C769 ) C529_=_C770( C529 C770 ) C529_=_C771( C529 C771 ) \nC529_=_C788( C529 C788 ) C529_=_C789( C529 C789 ) C529_=_C796( C529 C796 ) C529_=_C797( C529 C797 ) C529_=_C798( C529 C798 ) C529_=_C799( C529 C799 ) \nC529_=_C800( C529 C800 ) C529_=_C801( C529 C801 ) C529_=_C806( C529 C806 ) C529_=_C814( C529 C814 ) C529_=_C818( C529 C818 ) C529_=_C821( C529 C821 ) \nC529_=_C832( C529 C832 ) C529_=_C836( C529 C836 ) C529_=_C847( C529 C847 ) C529_=_C851( C529 C851 ) C529_=_C861( C529 C861 ) C529_=_C869( C529 C869 ) \nC529_=_C870( C529 C870 ) C529_=_C875( C529 C875 ) C529_=_C876( C529 C876 ) C529_=_C900( C529 C900 ) C529_=_C905( C529 C905 ) C529_=_C910( C529 C910 ) \nC529_=_C911( C529 C911 ) C529_=_C914( C529 C914 ) C529_=_C917( C529 C917 ) C529_=_C920( C529 C920 ) C529_=_C927( C529 C927 ) C529_=_C930( C529 C930 ) \nC529_=_C933( C529 C933 ) C529_=_C937( C529 C937 ) C529_=_C938( C529 C938 ) C529_=_C940( C529 C940 ) C529_=_C944( C529 C944 ) C529_=_C949( C529 C949 ) \nC530_=_C550( C530 C550 ) C530_=_C553( C530 C553 ) C530_=_C559( C530 C559 ) C530_=_C571( C530 C571 ) C530_=_C572( C530 C572 ) C530_=_C573( C530 C573 ) \nC530_=_C580( C530 C580 ) C530_=_C590( C530 C590 ) C530_=_C593( C530 C593 ) C530_=_C599( C530 C599 ) C530_=_C605( C530 C605 ) C530_=_C620( C530 C620 ) \nC530_=_C627( C530 C627 ) C530_=_C632( C530 C632 ) C530_=_C635( C530 C635 ) C530_=_C641( C530 C641 ) C530_=_C644( C530 C644 ) C530_=_C647( C530 C647 ) \nC530_=_C650(</w:t>
      </w:r>
    </w:p>
    <w:p>
      <w:pPr>
        <w:pStyle w:val="PreformattedText"/>
        <w:bidi w:val="0"/>
        <w:spacing w:before="0" w:after="0"/>
        <w:jc w:val="left"/>
        <w:rPr/>
      </w:pPr>
      <w:r>
        <w:rPr/>
        <w:t xml:space="preserve"> </w:t>
      </w:r>
      <w:r>
        <w:rPr/>
        <w:t>C530 C650 ) C530_=_C656( C530 C656 ) C530_=_C663( C530 C663 ) C530_=_C671( C530 C671 ) C530_=_C679( C530 C679 ) C530_=_C683( C530 C683 ) \nC530_=_C691( C530 C691 ) C530_=_C694( C530 C694 ) C530_=_C695( C530 C695 ) C530_=_C696( C530 C696 ) C530_=_C697( C530 C697 ) C530_=_C712( C530 C712 ) \nC530_=_C715( C530 C715 ) C530_=_C720( C530 C720 ) C530_=_C758( C530 C758 ) C530_=_C763( C530 C763 ) C530_=_C764( C530 C764 ) C530_=_C776( C530 C776 ) \nC530_=_C777( C530 C777 ) C530_=_C779( C530 C779 ) C530_=_C784( C530 C784 ) C530_=_C792( C530 C792 ) C530_=_C793( C530 C793 ) C530_=_C795( C530 C795 ) \nC530_=_C802( C530 C802 ) C530_=_C805( C530 C805 ) C530_=_C807( C530 C807 ) C530_=_C812( C530 C812 ) C530_=_C828( C530 C828 ) C530_=_C833( C530 C833 ) \nC530_=_C838( C530 C838 ) C530_=_C858( C530 C858 ) C530_=_C869( C530 C869 ) C530_=_C874( C530 C874 ) C530_=_C876( C530 C876 ) C530_=_C885( C530 C885 ) \nC530_=_C889( C530 C889 ) C530_=_C890( C530 C890 ) C530_=_C904( C530 C904 ) C530_=_C905( C530 C905 ) C530_=_C908( C530 C908 ) C530_=_C922( C530 C922 ) \nC530_=_C927( C530 C927 ) C530_=_C931( C530 C931 ) C530_=_C933( C530 C933 ) C530_=_C934( C530 C934 ) C530_=_C937( C530 C937 ) C530_=_C939( C530 C939 ) \nC530_=_C943( C530 C943 ) C530_=_C945( C530 C945 ) C530_=_C946( C530 C946 ) C530_=_C949( C530 C949 ) C532_=_C534( C532 C534 ) C532_=_C538( C532 C538 ) \nC532_=_C545( C532 C545 ) C532_=_C547( C532 C547 ) C532_=_C580( C532 C580 ) C532_=_C581( C532 C581 ) C532_=_C616( C532 C616 ) C532_=_C621( C532 C621 ) \nC532_=_C623( C532 C623 ) C532_=_C628( C532 C628 ) C532_=_C637( C532 C637 ) C532_=_C649( C532 C649 ) C532_=_C665( C532 C665 ) C532_=_C670( C532 C670 ) \nC532_=_C671( C532 C671 ) C532_=_C693( C532 C693 ) C532_=_C698( C532 C698 ) C532_=_C699( C532 C699 ) C532_=_C705( C532 C705 ) C532_=_C706( C532 C706 ) \nC532_=_C707( C532 C707 ) C532_=_C731( C532 C731 ) C532_=_C732( C532 C732 ) C532_=_C733( C532 C733 ) C532_=_C741( C532 C741 ) C532_=_C757( C532 C757 ) \nC532_=_C760( C532 C760 ) C532_=_C793( C532 C793 ) C532_=_C804( C532 C804 ) C532_=_C805( C532 C805 ) C532_=_C816( C532 C816 ) C532_=_C833( C532 C833 ) \nC532_=_C835( C532 C835 ) C532_=_C839( C532 C839 ) C532_=_C840( C532 C840 ) C532_=_C853( C532 C853 ) C532_=_C862( C532 C862 ) C532_=_C868( C532 C868 ) \nC532_=_C871( C532 C871 ) C532_=_C875( C532 C875 ) C532_=_C891( C532 C891 ) C532_=_C892( C532 C892 ) C532_=_C894( C532 C894 ) C532_=_C895( C532 C895 ) \nC532_=_C898( C532 C898 ) C532_=_C916( C532 C916 ) C532_=_C929( C532 C929 ) C532_=_C936( C532 C936 ) C532_=_C939( C532 C939 ) C532_=_C941( C532 C941 ) \nC532_=_C942( C532 C942 ) C532_=_C944( C532 C944 ) C532_=_C949( C532 C949 ) C534_=_C536( C534 C536 ) C534_=_C545( C534 C545 ) C534_=_C549( C534 C549 ) \nC534_=_C570( C534 C570 ) C534_=_C588( C534 C588 ) C534_=_C590( C534 C590 ) C534_=_C595( C534 C595 ) C534_=_C598( C534 C598 ) C534_=_C613( C534 C613 ) \nC534_=_C615( C534 C615 ) C534_=_C627( C534 C627 ) C534_=_C630( C534 C630 ) C534_=_C633( C534 C633 ) C534_=_C639( C534 C639 ) C534_=_C646( C534 C646 ) \nC534_=_C661( C534 C661 ) C534_=_C662( C534 C662 ) C534_=_C663( C534 C663 ) C534_=_C683( C534 C683 ) C534_=_C692( C534 C692 ) C534_=_C693( C534 C693 ) \nC534_=_C696( C534 C696 ) C534_=_C697( C534 C697 ) C534_=_C698( C534 C698 ) C534_=_C699( C534 C699 ) C534_=_C712( C534 C712 ) C534_=_C744( C534 C744 ) \nC534_=_C746( C534 C746 ) C534_=_C747( C534 C747 ) C534_=_C775( C534 C775 ) C534_=_C779( C534 C779 ) C534_=_C780( C534 C780 ) C534_=_C781( C534 C781 ) \nC534_=_C786( C534 C786 ) C534_=_C788( C534 C788 ) C534_=_C804( C534 C804 ) C534_=_C812( C534 C812 ) C534_=_C816( C534 C816 ) C534_=_C824( C534 C824 ) \nC534_=_C835( C534 C835 ) C534_=_C836( C534 C836 ) C534_=_C852( C534 C852 ) C534_=_C865( C534 C865 ) C534_=_C871( C534 C871 ) C534_=_C875( C534 C875 ) \nC534_=_C879( C534 C879 ) C534_=_C886( C534 C886 ) C534_=_C896( C534 C896 ) C534_=_C898( C534 C898 ) C534_=_C902( C534 C902 ) C534_=_C905( C534 C905 ) \nC534_=_C912( C534 C912 ) C534_=_C913( C534 C913 ) C534_=_C916( C534 C916 ) C534_=_C921( C534 C921 ) C534_=_C926( C534 C926 ) C534_=_C928( C534 C928 ) \nC534_=_C935( C534 C935 ) C534_=_C938( C534 C938 ) C534_=_C941( C534 C941 ) C534_=_C942( C534 C942 ) C534_=_C946( C534 C946 ) C535_=_C536( C535 C536 ) \nC535_=_C537( C535 C537 ) C535_=_C538( C535 C538 ) C535_=_C546( C535 C546 ) C535_=_C547( C535 C547 ) C535_=_C562( C535 C562 ) C535_=_C563( C535 C563 ) \nC535_=_C576( C535 C576 ) C535_=_C605( C535 C605 ) C535_=_C606( C535 C606 ) C535_=_C654( C535 C654 ) C535_=_C657( C535 C657 ) C535_=_C658( C535 C658 ) \nC535_=_C662( C535 C662 ) C535_=_C666( C535 C666 ) C535_=_C668( C535 C668 ) C535_=_C675( C535 C675 ) C535_=_C685( C535 C685 ) C535_=_C688( C535 C688 ) \nC535_=_C689( C535 C689 ) C535_=_C692( C535 C692 ) C535_=_C695( C535 C695 ) C535_=_C700( C535 C700 ) C535_=_C702( C535 C702 ) C535_=_C718( C535 C718 ) \nC535_=_C723( C535 C723 ) C535_=_C740( C535 C740 ) C535_=_C745( C535 C745 ) C535_=_C766( C535 C766 ) C535_=_C768( C535 C768 ) C535_=_C772( C535 C772 ) \nC535_=_C774( C535 C774 ) C535_=_C780( C535 C780 ) C535_=_C785( C535 C785 ) C535_=_C805( C535 C805 ) C535_=_C806( C535 C806 ) C535_=_C808( C535 C808 ) \nC535_=_C809( C535 C809 ) C535_=_C810( C535 C810 ) C535_=_C813( C535 C813 ) C535_=_C821( C535 C821 ) C535_=_C843( C535 C843 ) C535_=_C844( C535 C844 ) \nC535_=_C867( C535 C867 ) C535_=_C869( C535 C869 ) C535_=_C876( C535 C876 ) C535_=_C877( C535 C877 ) C535_=_C878( C535 C878 ) C535_=_C879( C535 C879 ) \nC535_=_C880( C535 C880 ) C535_=_C882( C535 C882 ) C535_=_C885( C535 C885 ) C535_=_C914( C535 C914 ) C535_=_C915( C535 C915 ) C535_=_C916( C535 C916 ) \nC535_=_C917( C535 C917 ) C535_=_C924( C535 C924 ) C535_=_C934( C535 C934 ) C535_=_C941( C535 C941 ) C535_=_C944( C535 C944 ) C536_=_C537( C536 C537 ) \nC536_=_C538( C536 C538 ) C536_=_C548( C536 C548 ) C536_=_C549( C536 C549 ) C536_=_C550( C536 C550 ) C536_=_C551( C536 C551 ) C536_=_C552( C536 C552 ) \nC536_=_C553( C536 C553 ) C536_=_C561( C536 C561 ) C536_=_C583( C536 C583 ) C536_=_C588( C536 C588 ) C536_=_C613( C536 C613 ) C536_=_C614( C536 C614 ) \nC536_=_C640( C536 C640 ) C536_=_C662( C536 C662 ) C536_=_C675( C536 C675 ) C536_=_C680( C536 C680 ) C536_=_C683( C536 C683 ) C536_=_C689( C536 C689 ) \nC536_=_C696( C536 C696 ) C536_=_C699( C536 C699 ) C536_=_C700( C536 C700 ) C536_=_C703( C536 C703 ) C536_=_C712( C536 C712 ) C536_=_C742( C536 C742 ) \nC536_=_C779( C536 C779 ) C536_=_C784( C536 C784 ) C536_=_C785( C536 C785 ) C536_=_C786( C536 C786 ) C536_=_C790( C536 C790 ) C536_=_C795( C536 C795 ) \nC536_=_C802( C536 C802 ) C536_=_C805( C536 C805 ) C536_=_C806( C536 C806 ) C536_=_C811( C536 C811 ) C536_=_C812( C536 C812 ) C536_=_C816( C536 C816 ) \nC536_=_C821( C536 C821 ) C536_=_C822( C536 C822 ) C536_=_C836( C536 C836 ) C536_=_C851( C536 C851 ) C536_=_C855( C536 C855 ) C536_=_C857( C536 C857 ) \nC536_=_C861( C536 C861 ) C536_=_C869( C536 C869 ) C536_=_C876( C536 C876 ) C536_=_C877( C536 C877 ) C536_=_C878( C536 C878 ) C536_=_C879( C536 C879 ) \nC536_=_C885( C536 C885 ) C536_=_C905( C536 C905 ) C536_=_C906( C536 C906 ) C536_=_C912( C536 C912 ) C536_=_C914( C536 C914 ) C536_=_C915( C536 C915 ) \nC536_=_C921( C536 C921 ) C536_=_C928( C536 C928 ) C536_=_C932( C536 C932 ) C536_=_C936( C536 C936 ) C536_=_C941( C536 C941 ) C536_=_C948( C536 C948 ) \nC537_=_C538( C537 C538 ) C537_=_C555( C537 C555 ) C537_=_C564( C537 C564 ) C537_=_C567( C537 C567 ) C537_=_C568( C537 C568 ) C537_=_C598( C537 C598 ) \nC537_=_C603( C537 C603 ) C537_=_C604( C537 C604 ) C537_=_C622( C537 C622 ) C537_=_C623( C537 C623 ) C537_=_C651( C537 C651 ) C537_=_C657( C537 C657 ) \nC537_=_C662( C537 C662 ) C537_=_C666( C537 C666 ) C537_=_C673( C537 C673 ) C537_=_C689( C537 C689 ) C537_=_C690( C537 C690 ) C537_=_C695( C537 C695 ) \nC537_=_C700( C537 C700 ) C537_=_C702( C537 C702 ) C537_=_C706( C537 C706 ) C537_=_C719( C537 C719 ) C537_=_C720( C537 C720 ) C537_=_C733( C537 C733 ) \nC537_=_C739( C537 C739 ) C537_=_C742( C537 C742 ) C537_=_C744( C537 C744 ) C537_=_C751( C537 C751 ) C537_=_C755( C537 C755 ) C537_=_C772( C537 C772 ) \nC537_=_C775( C537 C775 ) C537_=_C785( C537 C785 ) C537_=_C798( C537 C798 ) C537_=_C805( C537 C805 ) C537_=_C806( C537 C806 ) C537_=_C819( C537 C819 ) \nC537_=_C851( C537 C851 ) C537_=_C858( C537 C858 ) C537_=_C863( C537 C863 ) C537_=_C866( C537 C866 ) C537_=_C869( C537 C869 ) C537_=_C876( C537 C876 ) \nC537_=_C877( C537 C877 ) C537_=_C878( C537 C878 ) C537_=_C879( C537 C879 ) C537_=_C887( C537 C887 ) C537_=_C892( C537 C892 ) C537_=_C896( C537 C896 ) \nC537_=_C901( C537 C901 ) C537_=_C903( C537 C903 ) C537_=_C906( C537 C906 ) C537_=_C914( C537 C914 ) C537_=_C915( C537 C915 ) C537_=_C920( C537 C920 ) \nC537_=_C921( C537 C921 ) C537_=_C932( C537 C932 ) C537_=_C933( C537 C933 ) C537_=_C934( C537 C934 ) C537_=_C938( C537 C938 ) C537_=_C939( C537 C939 ) \nC537_=_C945( C537 C945 ) C537_=_C947( C537 C947 ) C538_=_C547( C538 C547 ) C538_=_C589( C538 C589 ) C538_=_C594( C538 C594 ) C538_=_C625( C538 C625 ) \nC538_=_C633( C538 C633 ) C538_=_C651( C538 C651 ) C538_=_C653( C538 C653 ) C538_=_C658( C538 C658 ) C538_=_C662( C538 C662 ) C538_=_C667( C538 C667 ) \nC538_=_C670( C538 C670 ) C538_=_C689( C538 C689 ) C538_=_C700( C538 C700 ) C538_=_C705( C538 C705 ) C538_=_C706( C538 C706 ) C538_=_C707( C538 C707 ) \nC538_=_C717( C538 C717 ) C538_=_C731( C538 C731 ) C538_=_C732( C538 C732 ) C538_=_C736( C538 C736 ) C538_=_C758( C538 C758 ) C538_=_C760( C538 C760 ) \nC538_=_C764( C538 C764 ) C538_=_C768( C538 C768 ) C538_=_C783( C538 C783 ) C538_=_C785( C538 C785 ) C538_=_C797( C538 C797 ) C538_=_C805( C538 C805 ) \nC538_=_C806( C538 C806 ) C538_=_C814( C538 C814 ) C538_=_C816( C538 C816 ) C538_=_C822( C538 C822 ) C538_=_C823( C538 C823 ) C538_=_C839( C538 C839 ) \nC538_=_C840( C538 C840 ) C538_=_C854( C538 C854 ) C538_=_C867( C538 C867 ) C538_=_C868( C538 C868 ) C538_=_C869( C538 C869 ) C538_=_C872( C538 C872 ) \nC538_=_C876( C538 C876 ) C538_=_C877(</w:t>
      </w:r>
    </w:p>
    <w:p>
      <w:pPr>
        <w:pStyle w:val="PreformattedText"/>
        <w:bidi w:val="0"/>
        <w:spacing w:before="0" w:after="0"/>
        <w:jc w:val="left"/>
        <w:rPr/>
      </w:pPr>
      <w:r>
        <w:rPr/>
        <w:t xml:space="preserve"> </w:t>
      </w:r>
      <w:r>
        <w:rPr/>
        <w:t>C538 C877 ) C538_=_C878( C538 C878 ) C538_=_C879( C538 C879 ) C538_=_C884( C538 C884 ) C538_=_C886( C538 C886 ) \nC538_=_C887( C538 C887 ) C538_=_C895( C538 C895 ) C538_=_C897( C538 C897 ) C538_=_C899( C538 C899 ) C538_=_C900( C538 C900 ) C538_=_C914( C538 C914 ) \nC538_=_C915( C538 C915 ) C538_=_C936( C538 C936 ) C538_=_C944( C538 C944 ) C539_=_C540( C539 C540 ) C539_=_C541( C539 C541 ) C539_=_C542( C539 C542 ) \nC539_=_C543( C539 C543 ) C539_=_C544( C539 C544 ) C539_=_C545( C539 C545 ) C539_=_C546( C539 C546 ) C539_=_C552( C539 C552 ) C539_=_C558( C539 C558 ) \nC539_=_C576( C539 C576 ) C539_=_C590( C539 C590 ) C539_=_C594( C539 C594 ) C539_=_C595( C539 C595 ) C539_=_C678( C539 C678 ) C539_=_C694( C539 C694 ) \nC539_=_C701( C539 C701 ) C539_=_C704( C539 C704 ) C539_=_C709( C539 C709 ) C539_=_C710( C539 C710 ) C539_=_C711( C539 C711 ) C539_=_C712( C539 C712 ) \nC539_=_C733( C539 C733 ) C539_=_C734( C539 C734 ) C539_=_C741( C539 C741 ) C539_=_C765( C539 C765 ) C539_=_C775( C539 C775 ) C539_=_C776( C539 C776 ) \nC539_=_C782( C539 C782 ) C539_=_C786( C539 C786 ) C539_=_C787( C539 C787 ) C539_=_C807( C539 C807 ) C539_=_C815( C539 C815 ) C539_=_C816( C539 C816 ) \nC539_=_C817( C539 C817 ) C539_=_C818( C539 C818 ) C539_=_C819( C539 C819 ) C539_=_C825( C539 C825 ) C539_=_C829( C539 C829 ) C539_=_C839( C539 C839 ) \nC539_=_C857( C539 C857 ) C539_=_C862( C539 C862 ) C539_=_C865( C539 C865 ) C539_=_C868( C539 C868 ) C539_=_C870( C539 C870 ) C539_=_C878( C539 C878 ) \nC539_=_C889( C539 C889 ) C539_=_C892( C539 C892 ) C539_=_C904( C539 C904 ) C539_=_C911( C539 C911 ) C539_=_C919( C539 C919 ) C539_=_C922( C539 C922 ) \nC539_=_C923( C539 C923 ) C539_=_C925( C539 C925 ) C539_=_C929( C539 C929 ) C539_=_C930( C539 C930 ) C539_=_C937( C539 C937 ) C539_=_C938( C539 C938 ) \nC539_=_C945( C539 C945 ) C539_=_C946( C539 C946 ) C540_=_C541( C540 C541 ) C540_=_C542( C540 C542 ) C540_=_C543( C540 C543 ) C540_=_C544( C540 C544 ) \nC540_=_C545( C540 C545 ) C540_=_C546( C540 C546 ) C540_=_C548( C540 C548 ) C540_=_C549( C540 C549 ) C540_=_C566( C540 C566 ) C540_=_C598( C540 C598 ) \nC540_=_C609( C540 C609 ) C540_=_C620( C540 C620 ) C540_=_C631( C540 C631 ) C540_=_C635( C540 C635 ) C540_=_C644( C540 C644 ) C540_=_C647( C540 C647 ) \nC540_=_C664( C540 C664 ) C540_=_C668( C540 C668 ) C540_=_C681( C540 C681 ) C540_=_C694( C540 C694 ) C540_=_C697( C540 C697 ) C540_=_C701( C540 C701 ) \nC540_=_C705( C540 C705 ) C540_=_C707( C540 C707 ) C540_=_C710( C540 C710 ) C540_=_C711( C540 C711 ) C540_=_C715( C540 C715 ) C540_=_C716( C540 C716 ) \nC540_=_C718( C540 C718 ) C540_=_C726( C540 C726 ) C540_=_C730( C540 C730 ) C540_=_C740( C540 C740 ) C540_=_C744( C540 C744 ) C540_=_C756( C540 C756 ) \nC540_=_C776( C540 C776 ) C540_=_C777( C540 C777 ) C540_=_C779( C540 C779 ) C540_=_C780( C540 C780 ) C540_=_C791( C540 C791 ) C540_=_C798( C540 C798 ) \nC540_=_C800( C540 C800 ) C540_=_C807( C540 C807 ) C540_=_C817( C540 C817 ) C540_=_C825( C540 C825 ) C540_=_C831( C540 C831 ) C540_=_C835( C540 C835 ) \nC540_=_C842( C540 C842 ) C540_=_C862( C540 C862 ) C540_=_C866( C540 C866 ) C540_=_C868( C540 C868 ) C540_=_C876( C540 C876 ) C540_=_C877( C540 C877 ) \nC540_=_C881( C540 C881 ) C540_=_C885( C540 C885 ) C540_=_C895( C540 C895 ) C540_=_C900( C540 C900 ) C540_=_C906( C540 C906 ) C540_=_C918( C540 C918 ) \nC540_=_C922( C540 C922 ) C540_=_C923( C540 C923 ) C540_=_C929( C540 C929 ) C540_=_C935( C540 C935 ) C540_=_C940( C540 C940 ) C540_=_C945( C540 C945 ) \nC540_=_C947( C540 C947 ) C541_=_C542( C541 C542 ) C541_=_C543( C541 C543 ) C541_=_C544( C541 C544 ) C541_=_C545( C541 C545 ) C541_=_C546( C541 C546 ) \nC541_=_C558( C541 C558 ) C541_=_C564( C541 C564 ) C541_=_C574( C541 C574 ) C541_=_C582( C541 C582 ) C541_=_C586( C541 C586 ) C541_=_C592( C541 C592 ) \nC541_=_C650( C541 C650 ) C541_=_C669( C541 C669 ) C541_=_C677( C541 C677 ) C541_=_C684( C541 C684 ) C541_=_C694( C541 C694 ) C541_=_C701( C541 C701 ) \nC541_=_C709( C541 C709 ) C541_=_C713( C541 C713 ) C541_=_C725( C541 C725 ) C541_=_C731( C541 C731 ) C541_=_C735( C541 C735 ) C541_=_C776( C541 C776 ) \nC541_=_C785( C541 C785 ) C541_=_C786( C541 C786 ) C541_=_C788( C541 C788 ) C541_=_C794( C541 C794 ) C541_=_C798( C541 C798 ) C541_=_C804( C541 C804 ) \nC541_=_C807( C541 C807 ) C541_=_C811( C541 C811 ) C541_=_C821( C541 C821 ) C541_=_C823( C541 C823 ) C541_=_C826( C541 C826 ) C541_=_C831( C541 C831 ) \nC541_=_C832( C541 C832 ) C541_=_C833( C541 C833 ) C541_=_C856( C541 C856 ) C541_=_C858( C541 C858 ) C541_=_C862( C541 C862 ) C541_=_C872( C541 C872 ) \nC541_=_C886( C541 C886 ) C541_=_C893( C541 C893 ) C541_=_C896( C541 C896 ) C541_=_C913( C541 C913 ) C541_=_C914( C541 C914 ) C541_=_C916( C541 C916 ) \nC541_=_C922( C541 C922 ) C541_=_C923( C541 C923 ) C541_=_C929( C541 C929 ) C541_=_C935( C541 C935 ) C541_=_C945( C541 C945 ) C541_=_C949( C541 C949 ) \nC542_=_C543( C542 C543 ) C542_=_C544( C542 C544 ) C542_=_C545( C542 C545 ) C542_=_C546( C542 C546 ) C542_=_C547( C542 C547 ) C542_=_C548( C542 C548 ) \nC542_=_C573( C542 C573 ) C542_=_C578( C542 C578 ) C542_=_C579( C542 C579 ) C542_=_C587( C542 C587 ) C542_=_C588( C542 C588 ) C542_=_C589( C542 C589 ) \nC542_=_C590( C542 C590 ) C542_=_C599( C542 C599 ) C542_=_C622( C542 C622 ) C542_=_C644( C542 C644 ) C542_=_C662( C542 C662 ) C542_=_C666( C542 C666 ) \nC542_=_C670( C542 C670 ) C542_=_C674( C542 C674 ) C542_=_C675( C542 C675 ) C542_=_C676( C542 C676 ) C542_=_C694( C542 C694 ) C542_=_C701( C542 C701 ) \nC542_=_C728( C542 C728 ) C542_=_C732( C542 C732 ) C542_=_C736( C542 C736 ) C542_=_C737( C542 C737 ) C542_=_C741( C542 C741 ) C542_=_C742( C542 C742 ) \nC542_=_C749( C542 C749 ) C542_=_C754( C542 C754 ) C542_=_C776( C542 C776 ) C542_=_C777( C542 C777 ) C542_=_C802( C542 C802 ) C542_=_C807( C542 C807 ) \nC542_=_C811( C542 C811 ) C542_=_C814( C542 C814 ) C542_=_C815( C542 C815 ) C542_=_C842( C542 C842 ) C542_=_C845( C542 C845 ) C542_=_C850( C542 C850 ) \nC542_=_C860( C542 C860 ) C542_=_C862( C542 C862 ) C542_=_C867( C542 C867 ) C542_=_C891( C542 C891 ) C542_=_C895( C542 C895 ) C542_=_C896( C542 C896 ) \nC542_=_C897( C542 C897 ) C542_=_C901( C542 C901 ) C542_=_C910( C542 C910 ) C542_=_C912( C542 C912 ) C542_=_C922( C542 C922 ) C542_=_C923( C542 C923 ) \nC542_=_C924( C542 C924 ) C542_=_C934( C542 C934 ) C542_=_C936( C542 C936 ) C542_=_C941( C542 C941 ) C542_=_C942( C542 C942 ) C542_=_C943( C542 C943 ) \nC542_=_C945( C542 C945 ) C542_=_C946( C542 C946 ) C542_=_C949( C542 C949 ) C543_=_C544( C543 C544 ) C543_=_C545( C543 C545 ) C543_=_C546( C543 C546 ) \nC543_=_C556( C543 C556 ) C543_=_C558( C543 C558 ) C543_=_C561( C543 C561 ) C543_=_C563( C543 C563 ) C543_=_C586( C543 C586 ) C543_=_C624( C543 C624 ) \nC543_=_C637( C543 C637 ) C543_=_C661( C543 C661 ) C543_=_C667( C543 C667 ) C543_=_C686( C543 C686 ) C543_=_C687( C543 C687 ) C543_=_C689( C543 C689 ) \nC543_=_C694( C543 C694 ) C543_=_C700( C543 C700 ) C543_=_C701( C543 C701 ) C543_=_C706( C543 C706 ) C543_=_C720( C543 C720 ) C543_=_C722( C543 C722 ) \nC543_=_C731( C543 C731 ) C543_=_C743( C543 C743 ) C543_=_C751( C543 C751 ) C543_=_C754( C543 C754 ) C543_=_C755( C543 C755 ) C543_=_C764( C543 C764 ) \nC543_=_C776( C543 C776 ) C543_=_C777( C543 C777 ) C543_=_C782( C543 C782 ) C543_=_C794( C543 C794 ) C543_=_C807( C543 C807 ) C543_=_C822( C543 C822 ) \nC543_=_C836( C543 C836 ) C543_=_C839( C543 C839 ) C543_=_C840( C543 C840 ) C543_=_C841( C543 C841 ) C543_=_C848( C543 C848 ) C543_=_C853( C543 C853 ) \nC543_=_C862( C543 C862 ) C543_=_C865( C543 C865 ) C543_=_C885( C543 C885 ) C543_=_C899( C543 C899 ) C543_=_C909( C543 C909 ) C543_=_C922( C543 C922 ) \nC543_=_C923( C543 C923 ) C543_=_C927( C543 C927 ) C543_=_C934( C543 C934 ) C543_=_C945( C543 C945 ) C544_=_C545( C544 C545 ) C544_=_C546( C544 C546 ) \nC544_=_C559( C544 C559 ) C544_=_C565( C544 C565 ) C544_=_C582( C544 C582 ) C544_=_C595( C544 C595 ) C544_=_C600( C544 C600 ) C544_=_C612( C544 C612 ) \nC544_=_C614( C544 C614 ) C544_=_C615( C544 C615 ) C544_=_C617( C544 C617 ) C544_=_C623( C544 C623 ) C544_=_C634( C544 C634 ) C544_=_C636( C544 C636 ) \nC544_=_C637( C544 C637 ) C544_=_C638( C544 C638 ) C544_=_C646( C544 C646 ) C544_=_C652( C544 C652 ) C544_=_C658( C544 C658 ) C544_=_C664( C544 C664 ) \nC544_=_C683( C544 C683 ) C544_=_C694( C544 C694 ) C544_=_C701( C544 C701 ) C544_=_C732( C544 C732 ) C544_=_C761( C544 C761 ) C544_=_C766( C544 C766 ) \nC544_=_C771( C544 C771 ) C544_=_C776( C544 C776 ) C544_=_C783( C544 C783 ) C544_=_C786( C544 C786 ) C544_=_C789( C544 C789 ) C544_=_C807( C544 C807 ) \nC544_=_C810( C544 C810 ) C544_=_C825( C544 C825 ) C544_=_C829( C544 C829 ) C544_=_C832( C544 C832 ) C544_=_C834( C544 C834 ) C544_=_C838( C544 C838 ) \nC544_=_C840( C544 C840 ) C544_=_C842( C544 C842 ) C544_=_C848( C544 C848 ) C544_=_C853( C544 C853 ) C544_=_C854( C544 C854 ) C544_=_C855( C544 C855 ) \nC544_=_C856( C544 C856 ) C544_=_C862( C544 C862 ) C544_=_C869( C544 C869 ) C544_=_C880( C544 C880 ) C544_=_C883( C544 C883 ) C544_=_C898( C544 C898 ) \nC544_=_C906( C544 C906 ) C544_=_C919( C544 C919 ) C544_=_C922( C544 C922 ) C544_=_C923( C544 C923 ) C544_=_C934( C544 C934 ) C544_=_C938( C544 C938 ) \nC544_=_C940( C544 C940 ) C544_=_C945( C544 C945 ) C544_=_C947( C544 C947 ) C545_=_C546( C545 C546 ) C545_=_C570( C545 C570 ) C545_=_C614( C545 C614 ) \nC545_=_C615( C545 C615 ) C545_=_C616( C545 C616 ) C545_=_C623( C545 C623 ) C545_=_C630( C545 C630 ) C545_=_C633( C545 C633 ) C545_=_C636( C545 C636 ) \nC545_=_C637( C545 C637 ) C545_=_C646( C545 C646 ) C545_=_C658( C545 C658 ) C545_=_C665( C545 C665 ) C545_=_C669( C545 C669 ) C545_=_C671( C545 C671 ) \nC545_=_C693( C545 C693 ) C545_=_C694( C545 C694 ) C545_=_C701( C545 C701 ) C545_=_C720( C545 C720 ) C545_=_C723( C545 C723 ) C545_=_C734( C545 C734 ) \nC545_=_C771( C545 C771 ) C545_=_C775( C545 C775 ) C545_=_C776( C545 C776 ) C545_=_C781( C545 C781 ) C545_=_C783( C545 C783 ) C545_=_C786( C545 C786 ) \nC545_=_C788( C545 C788 ) C545_=_C799( C545 C799 ) C545_=_C807(</w:t>
      </w:r>
    </w:p>
    <w:p>
      <w:pPr>
        <w:pStyle w:val="PreformattedText"/>
        <w:bidi w:val="0"/>
        <w:spacing w:before="0" w:after="0"/>
        <w:jc w:val="left"/>
        <w:rPr/>
      </w:pPr>
      <w:r>
        <w:rPr/>
        <w:t xml:space="preserve"> </w:t>
      </w:r>
      <w:r>
        <w:rPr/>
        <w:t>C545 C807 ) C545_=_C835( C545 C835 ) C545_=_C840( C545 C840 ) C545_=_C842( C545 C842 ) \nC545_=_C853( C545 C853 ) C545_=_C854( C545 C854 ) C545_=_C856( C545 C856 ) C545_=_C862( C545 C862 ) C545_=_C873( C545 C873 ) C545_=_C875( C545 C875 ) \nC545_=_C878( C545 C878 ) C545_=_C879( C545 C879 ) C545_=_C894( C545 C894 ) C545_=_C898( C545 C898 ) C545_=_C913( C545 C913 ) C545_=_C916( C545 C916 ) \nC545_=_C919( C545 C919 ) C545_=_C921( C545 C921 ) C545_=_C922( C545 C922 ) C545_=_C923( C545 C923 ) C545_=_C929( C545 C929 ) C545_=_C934( C545 C934 ) \nC545_=_C938( C545 C938 ) C545_=_C945( C545 C945 ) C545_=_C946( C545 C946 ) C545_=_C949( C545 C949 ) C546_=_C557( C546 C557 ) C546_=_C560( C546 C560 ) \nC546_=_C567( C546 C567 ) C546_=_C572( C546 C572 ) C546_=_C602( C546 C602 ) C546_=_C610( C546 C610 ) C546_=_C635( C546 C635 ) C546_=_C645( C546 C645 ) \nC546_=_C665( C546 C665 ) C546_=_C677( C546 C677 ) C546_=_C678( C546 C678 ) C546_=_C684( C546 C684 ) C546_=_C685( C546 C685 ) C546_=_C687( C546 C687 ) \nC546_=_C694( C546 C694 ) C546_=_C701( C546 C701 ) C546_=_C704( C546 C704 ) C546_=_C706( C546 C706 ) C546_=_C708( C546 C708 ) C546_=_C710( C546 C710 ) \nC546_=_C718( C546 C718 ) C546_=_C735( C546 C735 ) C546_=_C752( C546 C752 ) C546_=_C753( C546 C753 ) C546_=_C760( C546 C760 ) C546_=_C767( C546 C767 ) \nC546_=_C768( C546 C768 ) C546_=_C776( C546 C776 ) C546_=_C789( C546 C789 ) C546_=_C807( C546 C807 ) C546_=_C811( C546 C811 ) C546_=_C813( C546 C813 ) \nC546_=_C821( C546 C821 ) C546_=_C839( C546 C839 ) C546_=_C862( C546 C862 ) C546_=_C866( C546 C866 ) C546_=_C867( C546 C867 ) C546_=_C869( C546 C869 ) \nC546_=_C870( C546 C870 ) C546_=_C885( C546 C885 ) C546_=_C887( C546 C887 ) C546_=_C894( C546 C894 ) C546_=_C911( C546 C911 ) C546_=_C912( C546 C912 ) \nC546_=_C917( C546 C917 ) C546_=_C921( C546 C921 ) C546_=_C922( C546 C922 ) C546_=_C923( C546 C923 ) C546_=_C928( C546 C928 ) C546_=_C934( C546 C934 ) \nC546_=_C940( C546 C940 ) C546_=_C945( C546 C945 ) C546_=_C948( C546 C948 ) C547_=_C550( C547 C550 ) C547_=_C552( C547 C552 ) C547_=_C554( C547 C554 ) \nC547_=_C597( C547 C597 ) C547_=_C616( C547 C616 ) C547_=_C619( C547 C619 ) C547_=_C620( C547 C620 ) C547_=_C621( C547 C621 ) C547_=_C622( C547 C622 ) \nC547_=_C658( C547 C658 ) C547_=_C666( C547 C666 ) C547_=_C668( C547 C668 ) C547_=_C670( C547 C670 ) C547_=_C685( C547 C685 ) C547_=_C695( C547 C695 ) \nC547_=_C700( C547 C700 ) C547_=_C702( C547 C702 ) C547_=_C705( C547 C705 ) C547_=_C706( C547 C706 ) C547_=_C707( C547 C707 ) C547_=_C721( C547 C721 ) \nC547_=_C723( C547 C723 ) C547_=_C726( C547 C726 ) C547_=_C731( C547 C731 ) C547_=_C732( C547 C732 ) C547_=_C737( C547 C737 ) C547_=_C749( C547 C749 ) \nC547_=_C754( C547 C754 ) C547_=_C770( C547 C770 ) C547_=_C780( C547 C780 ) C547_=_C783( C547 C783 ) C547_=_C785( C547 C785 ) C547_=_C791( C547 C791 ) \nC547_=_C807( C547 C807 ) C547_=_C808( C547 C808 ) C547_=_C809( C547 C809 ) C547_=_C810( C547 C810 ) C547_=_C811( C547 C811 ) C547_=_C814( C547 C814 ) \nC547_=_C816( C547 C816 ) C547_=_C818( C547 C818 ) C547_=_C819( C547 C819 ) C547_=_C832( C547 C832 ) C547_=_C834( C547 C834 ) C547_=_C837( C547 C837 ) \nC547_=_C839( C547 C839 ) C547_=_C840( C547 C840 ) C547_=_C841( C547 C841 ) C547_=_C845( C547 C845 ) C547_=_C850( C547 C850 ) C547_=_C859( C547 C859 ) \nC547_=_C860( C547 C860 ) C547_=_C862( C547 C862 ) C547_=_C864( C547 C864 ) C547_=_C868( C547 C868 ) C547_=_C879( C547 C879 ) C547_=_C880( C547 C880 ) \nC547_=_C891( C547 C891 ) C547_=_C895( C547 C895 ) C547_=_C896( C547 C896 ) C547_=_C897( C547 C897 ) C547_=_C901( C547 C901 ) C547_=_C920( C547 C920 ) \nC547_=_C924( C547 C924 ) C547_=_C936( C547 C936 ) C547_=_C941( C547 C941 ) C547_=_C942( C547 C942 ) C548_=_C549( C548 C549 ) C548_=_C550( C548 C550 ) \nC548_=_C551( C548 C551 ) C548_=_C552( C548 C552 ) C548_=_C553( C548 C553 ) C548_=_C564( C548 C564 ) C548_=_C565( C548 C565 ) C548_=_C570( C548 C570 ) \nC548_=_C573( C548 C573 ) C548_=_C578( C548 C578 ) C548_=_C579( C548 C579 ) C548_=_C587( C548 C587 ) C548_=_C588( C548 C588 ) C548_=_C589( C548 C589 ) \nC548_=_C590( C548 C590 ) C548_=_C598( C548 C598 ) C548_=_C609( C548 C609 ) C548_=_C645( C548 C645 ) C548_=_C646( C548 C646 ) C548_=_C647( C548 C647 ) \nC548_=_C663( C548 C663 ) C548_=_C669( C548 C669 ) C548_=_C670( C548 C670 ) C548_=_C674( C548 C674 ) C548_=_C675( C548 C675 ) C548_=_C680( C548 C680 ) \nC548_=_C697( C548 C697 ) C548_=_C701( C548 C701 ) C548_=_C703( C548 C703 ) C548_=_C711( C548 C711 ) C548_=_C716( C548 C716 ) C548_=_C723( C548 C723 ) \nC548_=_C730( C548 C730 ) C548_=_C740( C548 C740 ) C548_=_C744( C548 C744 ) C548_=_C748( C548 C748 ) C548_=_C762( C548 C762 ) C548_=_C766( C548 C766 ) \nC548_=_C776( C548 C776 ) C548_=_C777( C548 C777 ) C548_=_C779( C548 C779 ) C548_=_C811( C548 C811 ) C548_=_C813( C548 C813 ) C548_=_C814( C548 C814 ) \nC548_=_C817( C548 C817 ) C548_=_C820( C548 C820 ) C548_=_C824( C548 C824 ) C548_=_C831( C548 C831 ) C548_=_C835( C548 C835 ) C548_=_C837( C548 C837 ) \nC548_=_C845( C548 C845 ) C548_=_C854( C548 C854 ) C548_=_C855( C548 C855 ) C548_=_C868( C548 C868 ) C548_=_C881( C548 C881 ) C548_=_C885( C548 C885 ) \nC548_=_C887( C548 C887 ) C548_=_C888( C548 C888 ) C548_=_C895( C548 C895 ) C548_=_C899( C548 C899 ) C548_=_C907( C548 C907 ) C548_=_C912( C548 C912 ) \nC548_=_C921( C548 C921 ) C548_=_C931( C548 C931 ) C548_=_C932( C548 C932 ) C548_=_C934( C548 C934 ) C548_=_C935( C548 C935 ) C548_=_C939( C548 C939 ) \nC548_=_C941( C548 C941 ) C548_=_C943( C548 C943 ) C548_=_C945( C548 C945 ) C548_=_C947( C548 C947 ) C549_=_C550( C549 C550 ) C549_=_C551( C549 C551 ) \nC549_=_C552( C549 C552 ) C549_=_C553( C549 C553 ) C549_=_C559( C549 C559 ) C549_=_C561( C549 C561 ) C549_=_C564( C549 C564 ) C549_=_C565( C549 C565 ) \nC549_=_C569( C549 C569 ) C549_=_C581( C549 C581 ) C549_=_C590( C549 C590 ) C549_=_C595( C549 C595 ) C549_=_C598( C549 C598 ) C549_=_C608( C549 C608 ) \nC549_=_C609( C549 C609 ) C549_=_C627( C549 C627 ) C549_=_C647( C549 C647 ) C549_=_C663( C549 C663 ) C549_=_C669( C549 C669 ) C549_=_C680( C549 C680 ) \nC549_=_C692( C549 C692 ) C549_=_C693( C549 C693 ) C549_=_C697( C549 C697 ) C549_=_C703( C549 C703 ) C549_=_C711( C549 C711 ) C549_=_C716( C549 C716 ) \nC549_=_C721( C549 C721 ) C549_=_C730( C549 C730 ) C549_=_C740( C549 C740 ) C549_=_C744( C549 C744 ) C549_=_C746( C549 C746 ) C549_=_C774( C549 C774 ) \nC549_=_C776( C549 C776 ) C549_=_C778( C549 C778 ) C549_=_C779( C549 C779 ) C549_=_C781( C549 C781 ) C549_=_C811( C549 C811 ) C549_=_C813( C549 C813 ) \nC549_=_C819( C549 C819 ) C549_=_C824( C549 C824 ) C549_=_C831( C549 C831 ) C549_=_C835( C549 C835 ) C549_=_C852( C549 C852 ) C549_=_C865( C549 C865 ) \nC549_=_C868( C549 C868 ) C549_=_C878( C549 C878 ) C549_=_C881( C549 C881 ) C549_=_C885( C549 C885 ) C549_=_C886( C549 C886 ) C549_=_C887( C549 C887 ) \nC549_=_C895( C549 C895 ) C549_=_C896( C549 C896 ) C549_=_C898( C549 C898 ) C549_=_C900( C549 C900 ) C549_=_C907( C549 C907 ) C549_=_C912( C549 C912 ) \nC549_=_C921( C549 C921 ) C549_=_C928( C549 C928 ) C549_=_C932( C549 C932 ) C549_=_C935( C549 C935 ) C549_=_C936( C549 C936 ) C549_=_C937( C549 C937 ) \nC549_=_C939( C549 C939 ) C549_=_C947( C549 C947 ) C550_=_C551( C550 C551 ) C550_=_C552( C550 C552 ) C550_=_C553( C550 C553 ) C550_=_C554( C550 C554 ) \nC550_=_C565( C550 C565 ) C550_=_C569( C550 C569 ) C550_=_C571( C550 C571 ) C550_=_C572( C550 C572 ) C550_=_C574( C550 C574 ) C550_=_C592( C550 C592 ) \nC550_=_C596( C550 C596 ) C550_=_C616( C550 C616 ) C550_=_C619( C550 C619 ) C550_=_C640( C550 C640 ) C550_=_C641( C550 C641 ) C550_=_C644( C550 C644 ) \nC550_=_C663( C550 C663 ) C550_=_C680( C550 C680 ) C550_=_C685( C550 C685 ) C550_=_C690( C550 C690 ) C550_=_C703( C550 C703 ) C550_=_C723( C550 C723 ) \nC550_=_C726( C550 C726 ) C550_=_C736( C550 C736 ) C550_=_C737( C550 C737 ) C550_=_C738( C550 C738 ) C550_=_C739( C550 C739 ) C550_=_C770( C550 C770 ) \nC550_=_C773( C550 C773 ) C550_=_C777( C550 C777 ) C550_=_C783( C550 C783 ) C550_=_C785( C550 C785 ) C550_=_C793( C550 C793 ) C550_=_C807( C550 C807 ) \nC550_=_C811( C550 C811 ) C550_=_C818( C550 C818 ) C550_=_C819( C550 C819 ) C550_=_C828( C550 C828 ) C550_=_C832( C550 C832 ) C550_=_C837( C550 C837 ) \nC550_=_C838( C550 C838 ) C550_=_C859( C550 C859 ) C550_=_C860( C550 C860 ) C550_=_C864( C550 C864 ) C550_=_C865( C550 C865 ) C550_=_C876( C550 C876 ) \nC550_=_C885( C550 C885 ) C550_=_C890( C550 C890 ) C550_=_C891( C550 C891 ) C550_=_C897( C550 C897 ) C550_=_C920( C550 C920 ) C550_=_C921( C550 C921 ) \nC550_=_C922( C550 C922 ) C550_=_C927( C550 C927 ) C550_=_C934( C550 C934 ) C550_=_C936( C550 C936 ) C550_=_C937( C550 C937 ) C550_=_C943( C550 C943 ) \nC550_=_C945( C550 C945 ) C550_=_C948( C550 C948 ) C550_=_C949( C550 C949 ) C551_=_C552( C551 C552 ) C551_=_C553( C551 C553 ) C551_=_C563( C551 C563 ) \nC551_=_C573( C551 C573 ) C551_=_C581( C551 C581 ) C551_=_C583( C551 C583 ) C551_=_C586( C551 C586 ) C551_=_C608( C551 C608 ) C551_=_C620( C551 C620 ) \nC551_=_C624( C551 C624 ) C551_=_C627( C551 C627 ) C551_=_C638( C551 C638 ) C551_=_C639( C551 C639 ) C551_=_C640( C551 C640 ) C551_=_C649( C551 C649 ) \nC551_=_C651( C551 C651 ) C551_=_C655( C551 C655 ) C551_=_C671( C551 C671 ) C551_=_C680( C551 C680 ) C551_=_C691( C551 C691 ) C551_=_C703( C551 C703 ) \nC551_=_C707( C551 C707 ) C551_=_C711( C551 C711 ) C551_=_C724( C551 C724 ) C551_=_C734( C551 C734 ) C551_=_C741( C551 C741 ) C551_=_C749( C551 C749 ) \nC551_=_C753( C551 C753 ) C551_=_C763( C551 C763 ) C551_=_C773( C551 C773 ) C551_=_C775( C551 C775 ) C551_=_C778( C551 C778 ) C551_=_C779( C551 C779 ) \nC551_=_C783( C551 C783 ) C551_=_C784( C551 C784 ) C551_=_C787( C551 C787 ) C551_=_C802( C551 C802 ) C551_=_C811( C551 C811 ) C551_=_C813( C551 C813 ) \nC551_=_C814( C551 C814 ) C551_=_C819( C551 C819 ) C551_=_C831( C551 C831 ) C551_=_C836( C551 C836 ) C551_=_C841( C551 C841 ) C551_=_C847( C551 C847 ) \nC551_=_C854( C551 C854 ) C551_=_C860( C551 C860 ) C551_=_C862( C551 C862 ) C551_=_C864(</w:t>
      </w:r>
    </w:p>
    <w:p>
      <w:pPr>
        <w:pStyle w:val="PreformattedText"/>
        <w:bidi w:val="0"/>
        <w:spacing w:before="0" w:after="0"/>
        <w:jc w:val="left"/>
        <w:rPr/>
      </w:pPr>
      <w:r>
        <w:rPr/>
        <w:t xml:space="preserve"> </w:t>
      </w:r>
      <w:r>
        <w:rPr/>
        <w:t>C551 C864 ) C551_=_C879( C551 C879 ) C551_=_C898( C551 C898 ) \nC551_=_C901( C551 C901 ) C551_=_C902( C551 C902 ) C551_=_C903( C551 C903 ) C551_=_C905( C551 C905 ) C551_=_C910( C551 C910 ) C551_=_C913( C551 C913 ) \nC551_=_C916( C551 C916 ) C551_=_C917( C551 C917 ) C551_=_C919( C551 C919 ) C551_=_C921( C551 C921 ) C551_=_C928( C551 C928 ) C551_=_C936( C551 C936 ) \nC551_=_C946( C551 C946 ) C552_=_C553( C552 C553 ) C552_=_C576( C552 C576 ) C552_=_C584( C552 C584 ) C552_=_C594( C552 C594 ) C552_=_C597( C552 C597 ) \nC552_=_C619( C552 C619 ) C552_=_C620( C552 C620 ) C552_=_C621( C552 C621 ) C552_=_C622( C552 C622 ) C552_=_C627( C552 C627 ) C552_=_C628( C552 C628 ) \nC552_=_C629( C552 C629 ) C552_=_C678( C552 C678 ) C552_=_C679( C552 C679 ) C552_=_C680( C552 C680 ) C552_=_C686( C552 C686 ) C552_=_C703( C552 C703 ) \nC552_=_C704( C552 C704 ) C552_=_C709( C552 C709 ) C552_=_C721( C552 C721 ) C552_=_C726( C552 C726 ) C552_=_C729( C552 C729 ) C552_=_C744( C552 C744 ) \nC552_=_C749( C552 C749 ) C552_=_C755( C552 C755 ) C552_=_C757( C552 C757 ) C552_=_C758( C552 C758 ) C552_=_C765( C552 C765 ) C552_=_C776( C552 C776 ) \nC552_=_C782( C552 C782 ) C552_=_C787( C552 C787 ) C552_=_C791( C552 C791 ) C552_=_C797( C552 C797 ) C552_=_C811( C552 C811 ) C552_=_C816( C552 C816 ) \nC552_=_C817( C552 C817 ) C552_=_C825( C552 C825 ) C552_=_C829( C552 C829 ) C552_=_C831( C552 C831 ) C552_=_C834( C552 C834 ) C552_=_C839( C552 C839 ) \nC552_=_C841( C552 C841 ) C552_=_C843( C552 C843 ) C552_=_C850( C552 C850 ) C552_=_C853( C552 C853 ) C552_=_C868( C552 C868 ) C552_=_C874( C552 C874 ) \nC552_=_C878( C552 C878 ) C552_=_C879( C552 C879 ) C552_=_C883( C552 C883 ) C552_=_C884( C552 C884 ) C552_=_C889( C552 C889 ) C552_=_C892( C552 C892 ) \nC552_=_C902( C552 C902 ) C552_=_C904( C552 C904 ) C552_=_C916( C552 C916 ) C552_=_C919( C552 C919 ) C552_=_C921( C552 C921 ) C552_=_C930( C552 C930 ) \nC552_=_C933( C552 C933 ) C552_=_C939( C552 C939 ) C552_=_C943( C552 C943 ) C552_=_C946( C552 C946 ) C553_=_C560( C553 C560 ) C553_=_C562( C553 C562 ) \nC553_=_C571( C553 C571 ) C553_=_C572( C553 C572 ) C553_=_C627( C553 C627 ) C553_=_C644( C553 C644 ) C553_=_C649( C553 C649 ) C553_=_C651( C553 C651 ) \nC553_=_C655( C553 C655 ) C553_=_C663( C553 C663 ) C553_=_C680( C553 C680 ) C553_=_C696( C553 C696 ) C553_=_C703( C553 C703 ) C553_=_C711( C553 C711 ) \nC553_=_C716( C553 C716 ) C553_=_C729( C553 C729 ) C553_=_C741( C553 C741 ) C553_=_C753( C553 C753 ) C553_=_C777( C553 C777 ) C553_=_C779( C553 C779 ) \nC553_=_C781( C553 C781 ) C553_=_C784( C553 C784 ) C553_=_C788( C553 C788 ) C553_=_C796( C553 C796 ) C553_=_C811( C553 C811 ) C553_=_C812( C553 C812 ) \nC553_=_C813( C553 C813 ) C553_=_C817( C553 C817 ) C553_=_C819( C553 C819 ) C553_=_C828( C553 C828 ) C553_=_C834( C553 C834 ) C553_=_C836( C553 C836 ) \nC553_=_C837( C553 C837 ) C553_=_C846( C553 C846 ) C553_=_C862( C553 C862 ) C553_=_C864( C553 C864 ) C553_=_C876( C553 C876 ) C553_=_C885( C553 C885 ) \nC553_=_C890( C553 C890 ) C553_=_C903( C553 C903 ) C553_=_C908( C553 C908 ) C553_=_C918( C553 C918 ) C553_=_C919( C553 C919 ) C553_=_C921( C553 C921 ) \nC553_=_C922( C553 C922 ) C553_=_C927( C553 C927 ) C553_=_C934( C553 C934 ) C553_=_C937( C553 C937 ) C553_=_C943( C553 C943 ) C553_=_C945( C553 C945 ) \nC553_=_C949( C553 C949 ) C554_=_C572( C554 C572 ) C554_=_C575( C554 C575 ) C554_=_C581( C554 C581 ) C554_=_C584( C554 C584 ) C554_=_C593( C554 C593 ) \nC554_=_C598( C554 C598 ) C554_=_C602( C554 C602 ) C554_=_C605( C554 C605 ) C554_=_C616( C554 C616 ) C554_=_C619( C554 C619 ) C554_=_C638( C554 C638 ) \nC554_=_C642( C554 C642 ) C554_=_C648( C554 C648 ) C554_=_C649( C554 C649 ) C554_=_C675( C554 C675 ) C554_=_C684( C554 C684 ) C554_=_C688( C554 C688 ) \nC554_=_C696( C554 C696 ) C554_=_C706( C554 C706 ) C554_=_C707( C554 C707 ) C554_=_C708( C554 C708 ) C554_=_C720( C554 C720 ) C554_=_C721( C554 C721 ) \nC554_=_C723( C554 C723 ) C554_=_C725( C554 C725 ) C554_=_C732( C554 C732 ) C554_=_C734( C554 C734 ) C554_=_C747( C554 C747 ) C554_=_C750( C554 C750 ) \nC554_=_C757( C554 C757 ) C554_=_C759( C554 C759 ) C554_=_C761( C554 C761 ) C554_=_C770( C554 C770 ) C554_=_C771( C554 C771 ) C554_=_C772( C554 C772 ) \nC554_=_C783( C554 C783 ) C554_=_C785( C554 C785 ) C554_=_C796( C554 C796 ) C554_=_C797( C554 C797 ) C554_=_C800( C554 C800 ) C554_=_C807( C554 C807 ) \nC554_=_C808( C554 C808 ) C554_=_C809( C554 C809 ) C554_=_C810( C554 C810 ) C554_=_C813( C554 C813 ) C554_=_C818( C554 C818 ) C554_=_C819( C554 C819 ) \nC554_=_C820( C554 C820 ) C554_=_C824( C554 C824 ) C554_=_C832( C554 C832 ) C554_=_C835( C554 C835 ) C554_=_C837( C554 C837 ) C554_=_C840( C554 C840 ) \nC554_=_C851( C554 C851 ) C554_=_C859( C554 C859 ) C554_=_C860( C554 C860 ) C554_=_C864( C554 C864 ) C554_=_C876( C554 C876 ) C554_=_C880( C554 C880 ) \nC554_=_C884( C554 C884 ) C554_=_C896( C554 C896 ) C554_=_C908( C554 C908 ) C554_=_C910( C554 C910 ) C554_=_C918( C554 C918 ) C554_=_C920( C554 C920 ) \nC554_=_C926( C554 C926 ) C554_=_C934( C554 C934 ) C554_=_C938( C554 C938 ) C555_=_C556( C555 C556 ) C555_=_C557( C555 C557 ) C555_=_C564( C555 C564 ) \nC555_=_C587( C555 C587 ) C555_=_C588( C555 C588 ) C555_=_C593( C555 C593 ) C555_=_C603( C555 C603 ) C555_=_C604( C555 C604 ) C555_=_C605( C555 C605 ) \nC555_=_C642( C555 C642 ) C555_=_C643( C555 C643 ) C555_=_C651( C555 C651 ) C555_=_C665( C555 C665 ) C555_=_C669( C555 C669 ) C555_=_C709( C555 C709 ) \nC555_=_C714( C555 C714 ) C555_=_C716( C555 C716 ) C555_=_C719( C555 C719 ) C555_=_C737( C555 C737 ) C555_=_C744( C555 C744 ) C555_=_C751( C555 C751 ) \nC555_=_C773( C555 C773 ) C555_=_C775( C555 C775 ) C555_=_C777( C555 C777 ) C555_=_C788( C555 C788 ) C555_=_C795( C555 C795 ) C555_=_C807( C555 C807 ) \nC555_=_C808( C555 C808 ) C555_=_C811( C555 C811 ) C555_=_C814( C555 C814 ) C555_=_C817( C555 C817 ) C555_=_C826( C555 C826 ) C555_=_C838( C555 C838 ) \nC555_=_C839( C555 C839 ) C555_=_C841( C555 C841 ) C555_=_C844( C555 C844 ) C555_=_C855( C555 C855 ) C555_=_C857( C555 C857 ) C555_=_C859( C555 C859 ) \nC555_=_C864( C555 C864 ) C555_=_C866( C555 C866 ) C555_=_C867( C555 C867 ) C555_=_C871( C555 C871 ) C555_=_C896( C555 C896 ) C555_=_C903( C555 C903 ) \nC555_=_C906( C555 C906 ) C555_=_C907( C555 C907 ) C555_=_C912( C555 C912 ) C555_=_C915( C555 C915 ) C555_=_C922( C555 C922 ) C555_=_C925( C555 C925 ) \nC555_=_C927( C555 C927 ) C555_=_C928( C555 C928 ) C555_=_C929( C555 C929 ) C555_=_C934( C555 C934 ) C555_=_C936( C555 C936 ) C555_=_C945( C555 C945 ) \nC555_=_C946( C555 C946 ) C556_=_C557( C556 C557 ) C556_=_C565( C556 C565 ) C556_=_C566( C556 C566 ) C556_=_C578( C556 C578 ) C556_=_C587( C556 C587 ) \nC556_=_C610( C556 C610 ) C556_=_C615( C556 C615 ) C556_=_C619( C556 C619 ) C556_=_C624( C556 C624 ) C556_=_C625( C556 C625 ) C556_=_C654( C556 C654 ) \nC556_=_C658( C556 C658 ) C556_=_C667( C556 C667 ) C556_=_C684( C556 C684 ) C556_=_C685( C556 C685 ) C556_=_C692( C556 C692 ) C556_=_C698( C556 C698 ) \nC556_=_C702( C556 C702 ) C556_=_C706( C556 C706 ) C556_=_C709( C556 C709 ) C556_=_C722( C556 C722 ) C556_=_C725( C556 C725 ) C556_=_C728( C556 C728 ) \nC556_=_C747( C556 C747 ) C556_=_C751( C556 C751 ) C556_=_C752( C556 C752 ) C556_=_C753( C556 C753 ) C556_=_C754( C556 C754 ) C556_=_C755( C556 C755 ) \nC556_=_C758( C556 C758 ) C556_=_C762( C556 C762 ) C556_=_C770( C556 C770 ) C556_=_C777( C556 C777 ) C556_=_C782( C556 C782 ) C556_=_C787( C556 C787 ) \nC556_=_C806( C556 C806 ) C556_=_C808( C556 C808 ) C556_=_C811( C556 C811 ) C556_=_C814( C556 C814 ) C556_=_C818( C556 C818 ) C556_=_C819( C556 C819 ) \nC556_=_C839( C556 C839 ) C556_=_C840( C556 C840 ) C556_=_C841( C556 C841 ) C556_=_C853( C556 C853 ) C556_=_C856( C556 C856 ) C556_=_C861( C556 C861 ) \nC556_=_C864( C556 C864 ) C556_=_C868( C556 C868 ) C556_=_C876( C556 C876 ) C556_=_C878( C556 C878 ) C556_=_C879( C556 C879 ) C556_=_C883( C556 C883 ) \nC556_=_C885( C556 C885 ) C556_=_C888( C556 C888 ) C556_=_C894( C556 C894 ) C556_=_C899( C556 C899 ) C556_=_C909( C556 C909 ) C556_=_C912( C556 C912 ) \nC556_=_C920( C556 C920 ) C556_=_C922( C556 C922 ) C556_=_C924( C556 C924 ) C556_=_C926( C556 C926 ) C556_=_C927( C556 C927 ) C556_=_C928( C556 C928 ) \nC556_=_C931( C556 C931 ) C556_=_C942( C556 C942 ) C556_=_C946( C556 C946 ) C557_=_C567( C557 C567 ) C557_=_C568( C557 C568 ) C557_=_C572( C557 C572 ) \nC557_=_C602( C557 C602 ) C557_=_C627( C557 C627 ) C557_=_C636( C557 C636 ) C557_=_C651( C557 C651 ) C557_=_C652( C557 C652 ) C557_=_C665( C557 C665 ) \nC557_=_C671( C557 C671 ) C557_=_C676( C557 C676 ) C557_=_C685( C557 C685 ) C557_=_C691( C557 C691 ) C557_=_C699( C557 C699 ) C557_=_C709( C557 C709 ) \nC557_=_C729( C557 C729 ) C557_=_C735( C557 C735 ) C557_=_C745( C557 C745 ) C557_=_C753( C557 C753 ) C557_=_C760( C557 C760 ) C557_=_C762( C557 C762 ) \nC557_=_C767( C557 C767 ) C557_=_C768( C557 C768 ) C557_=_C785( C557 C785 ) C557_=_C790( C557 C790 ) C557_=_C800( C557 C800 ) C557_=_C807( C557 C807 ) \nC557_=_C808( C557 C808 ) C557_=_C811( C557 C811 ) C557_=_C814( C557 C814 ) C557_=_C821( C557 C821 ) C557_=_C828( C557 C828 ) C557_=_C839( C557 C839 ) \nC557_=_C850( C557 C850 ) C557_=_C868( C557 C868 ) C557_=_C889( C557 C889 ) C557_=_C891( C557 C891 ) C557_=_C897( C557 C897 ) C557_=_C902( C557 C902 ) \nC557_=_C908( C557 C908 ) C557_=_C912( C557 C912 ) C557_=_C915( C557 C915 ) C557_=_C921( C557 C921 ) C557_=_C922( C557 C922 ) C557_=_C927( C557 C927 ) \nC557_=_C928( C557 C928 ) C557_=_C946( C557 C946 ) C557_=_C948( C557 C948 ) C558_=_C568( C558 C568 ) C558_=_C583( C558 C583 ) C558_=_C597( C558 C597 ) \nC558_=_C598( C558 C598 ) C558_=_C637( C558 C637 ) C558_=_C646( C558 C646 ) C558_=_C650( C558 C650 ) C558_=_C677( C558 C677 ) C558_=_C686( C558 C686 ) \nC558_=_C698( C558 C698 ) C558_=_C700( C558 C700 ) C558_=_C710( C558 C710 ) C558_=_C711( C558 C711 ) C558_=_C712( C558 C712 ) C558_=_C714( C558 C714 ) \nC558_=_C717( C558 C717 ) C558_=_C720( C558 C720 ) C558_=_C731( C558 C731 ) C558_=_C740( C558 C740 ) C558_=_C752(</w:t>
      </w:r>
    </w:p>
    <w:p>
      <w:pPr>
        <w:pStyle w:val="PreformattedText"/>
        <w:bidi w:val="0"/>
        <w:spacing w:before="0" w:after="0"/>
        <w:jc w:val="left"/>
        <w:rPr/>
      </w:pPr>
      <w:r>
        <w:rPr/>
        <w:t xml:space="preserve"> </w:t>
      </w:r>
      <w:r>
        <w:rPr/>
        <w:t>C558 C752 ) C558_=_C766( C558 C766 ) \nC558_=_C767( C558 C767 ) C558_=_C775( C558 C775 ) C558_=_C788( C558 C788 ) C558_=_C794( C558 C794 ) C558_=_C811( C558 C811 ) C558_=_C815( C558 C815 ) \nC558_=_C816( C558 C816 ) C558_=_C817( C558 C817 ) C558_=_C818( C558 C818 ) C558_=_C841( C558 C841 ) C558_=_C847( C558 C847 ) C558_=_C856( C558 C856 ) \nC558_=_C857( C558 C857 ) C558_=_C865( C558 C865 ) C558_=_C870( C558 C870 ) C558_=_C871( C558 C871 ) C558_=_C873( C558 C873 ) C558_=_C885( C558 C885 ) \nC558_=_C898( C558 C898 ) C558_=_C914( C558 C914 ) C558_=_C918( C558 C918 ) C558_=_C925( C558 C925 ) C558_=_C929( C558 C929 ) C558_=_C931( C558 C931 ) \nC558_=_C935( C558 C935 ) C558_=_C947( C558 C947 ) C558_=_C949( C558 C949 ) C559_=_C560( C559 C560 ) C559_=_C561( C559 C561 ) C559_=_C565( C559 C565 ) \nC559_=_C569( C559 C569 ) C559_=_C581( C559 C581 ) C559_=_C582( C559 C582 ) C559_=_C599( C559 C599 ) C559_=_C605( C559 C605 ) C559_=_C608( C559 C608 ) \nC559_=_C609( C559 C609 ) C559_=_C617( C559 C617 ) C559_=_C620( C559 C620 ) C559_=_C638( C559 C638 ) C559_=_C647( C559 C647 ) C559_=_C650( C559 C650 ) \nC559_=_C652( C559 C652 ) C559_=_C656( C559 C656 ) C559_=_C664( C559 C664 ) C559_=_C668( C559 C668 ) C559_=_C671( C559 C671 ) C559_=_C683( C559 C683 ) \nC559_=_C689( C559 C689 ) C559_=_C691( C559 C691 ) C559_=_C713( C559 C713 ) C559_=_C714( C559 C714 ) C559_=_C715( C559 C715 ) C559_=_C721( C559 C721 ) \nC559_=_C736( C559 C736 ) C559_=_C738( C559 C738 ) C559_=_C740( C559 C740 ) C559_=_C758( C559 C758 ) C559_=_C763( C559 C763 ) C559_=_C764( C559 C764 ) \nC559_=_C765( C559 C765 ) C559_=_C773( C559 C773 ) C559_=_C774( C559 C774 ) C559_=_C776( C559 C776 ) C559_=_C778( C559 C778 ) C559_=_C784( C559 C784 ) \nC559_=_C789( C559 C789 ) C559_=_C805( C559 C805 ) C559_=_C810( C559 C810 ) C559_=_C819( C559 C819 ) C559_=_C820( C559 C820 ) C559_=_C828( C559 C828 ) \nC559_=_C829( C559 C829 ) C559_=_C832( C559 C832 ) C559_=_C838( C559 C838 ) C559_=_C844( C559 C844 ) C559_=_C853( C559 C853 ) C559_=_C855( C559 C855 ) \nC559_=_C858( C559 C858 ) C559_=_C869( C559 C869 ) C559_=_C870( C559 C870 ) C559_=_C878( C559 C878 ) C559_=_C883( C559 C883 ) C559_=_C887( C559 C887 ) \nC559_=_C889( C559 C889 ) C559_=_C891( C559 C891 ) C559_=_C892( C559 C892 ) C559_=_C898( C559 C898 ) C559_=_C900( C559 C900 ) C559_=_C904( C559 C904 ) \nC559_=_C907( C559 C907 ) C559_=_C914( C559 C914 ) C559_=_C918( C559 C918 ) C559_=_C930( C559 C930 ) C559_=_C931( C559 C931 ) C559_=_C933( C559 C933 ) \nC559_=_C935( C559 C935 ) C559_=_C936( C559 C936 ) C559_=_C937( C559 C937 ) C559_=_C939( C559 C939 ) C559_=_C940( C559 C940 ) C560_=_C575( C560 C575 ) \nC560_=_C576( C560 C576 ) C560_=_C602( C560 C602 ) C560_=_C610( C560 C610 ) C560_=_C625( C560 C625 ) C560_=_C635( C560 C635 ) C560_=_C650( C560 C650 ) \nC560_=_C651( C560 C651 ) C560_=_C656( C560 C656 ) C560_=_C668( C560 C668 ) C560_=_C677( C560 C677 ) C560_=_C678( C560 C678 ) C560_=_C689( C560 C689 ) \nC560_=_C690( C560 C690 ) C560_=_C696( C560 C696 ) C560_=_C706( C560 C706 ) C560_=_C708( C560 C708 ) C560_=_C710( C560 C710 ) C560_=_C711( C560 C711 ) \nC560_=_C713( C560 C713 ) C560_=_C714( C560 C714 ) C560_=_C729( C560 C729 ) C560_=_C737( C560 C737 ) C560_=_C748( C560 C748 ) C560_=_C749( C560 C749 ) \nC560_=_C761( C560 C761 ) C560_=_C769( C560 C769 ) C560_=_C773( C560 C773 ) C560_=_C796( C560 C796 ) C560_=_C802( C560 C802 ) C560_=_C812( C560 C812 ) \nC560_=_C819( C560 C819 ) C560_=_C820( C560 C820 ) C560_=_C827( C560 C827 ) C560_=_C830( C560 C830 ) C560_=_C832( C560 C832 ) C560_=_C834( C560 C834 ) \nC560_=_C837( C560 C837 ) C560_=_C841( C560 C841 ) C560_=_C846( C560 C846 ) C560_=_C853( C560 C853 ) C560_=_C862( C560 C862 ) C560_=_C866( C560 C866 ) \nC560_=_C869( C560 C869 ) C560_=_C882( C560 C882 ) C560_=_C885( C560 C885 ) C560_=_C887( C560 C887 ) C560_=_C890( C560 C890 ) C560_=_C893( C560 C893 ) \nC560_=_C894( C560 C894 ) C560_=_C907( C560 C907 ) C560_=_C914( C560 C914 ) C560_=_C917( C560 C917 ) C560_=_C918( C560 C918 ) C560_=_C927( C560 C927 ) \nC560_=_C928( C560 C928 ) C560_=_C930( C560 C930 ) C560_=_C931( C560 C931 ) C560_=_C937( C560 C937 ) C560_=_C947( C560 C947 ) C560_=_C949( C560 C949 ) \nC561_=_C563( C561 C563 ) C561_=_C568( C561 C568 ) C561_=_C569( C561 C569 ) C561_=_C570( C561 C570 ) C561_=_C571( C561 C571 ) C561_=_C572( C561 C572 ) \nC561_=_C581( C561 C581 ) C561_=_C604( C561 C604 ) C561_=_C607( C561 C607 ) C561_=_C608( C561 C608 ) C561_=_C609( C561 C609 ) C561_=_C618( C561 C618 ) \nC561_=_C621( C561 C621 ) C561_=_C632( C561 C632 ) C561_=_C637( C561 C637 ) C561_=_C648( C561 C648 ) C561_=_C661( C561 C661 ) C561_=_C675( C561 C675 ) \nC561_=_C683( C561 C683 ) C561_=_C689( C561 C689 ) C561_=_C699( C561 C699 ) C561_=_C704( C561 C704 ) C561_=_C721( C561 C721 ) C561_=_C722( C561 C722 ) \nC561_=_C731( C561 C731 ) C561_=_C743( C561 C743 ) C561_=_C751( C561 C751 ) C561_=_C763( C561 C763 ) C561_=_C764( C561 C764 ) C561_=_C765( C561 C765 ) \nC561_=_C767( C561 C767 ) C561_=_C774( C561 C774 ) C561_=_C778( C561 C778 ) C561_=_C795( C561 C795 ) C561_=_C802( C561 C802 ) C561_=_C805( C561 C805 ) \nC561_=_C818( C561 C818 ) C561_=_C819( C561 C819 ) C561_=_C821( C561 C821 ) C561_=_C822( C561 C822 ) C561_=_C825( C561 C825 ) C561_=_C826( C561 C826 ) \nC561_=_C827( C561 C827 ) C561_=_C828( C561 C828 ) C561_=_C836( C561 C836 ) C561_=_C839( C561 C839 ) C561_=_C848( C561 C848 ) C561_=_C856( C561 C856 ) \nC561_=_C861( C561 C861 ) C561_=_C878( C561 C878 ) C561_=_C885( C561 C885 ) C561_=_C886( C561 C886 ) C561_=_C887( C561 C887 ) C561_=_C893( C561 C893 ) \nC561_=_C900( C561 C900 ) C561_=_C904( C561 C904 ) C561_=_C905( C561 C905 ) C561_=_C923( C561 C923 ) C561_=_C931( C561 C931 ) C561_=_C932( C561 C932 ) \nC561_=_C936( C561 C936 ) C561_=_C937( C561 C937 ) C561_=_C941( C561 C941 ) C561_=_C945( C561 C945 ) C562_=_C563( C562 C563 ) C562_=_C565( C562 C565 ) \nC562_=_C576( C562 C576 ) C562_=_C605( C562 C605 ) C562_=_C606( C562 C606 ) C562_=_C645( C562 C645 ) C562_=_C657( C562 C657 ) C562_=_C676( C562 C676 ) \nC562_=_C700( C562 C700 ) C562_=_C703( C562 C703 ) C562_=_C704( C562 C704 ) C562_=_C715( C562 C715 ) C562_=_C716( C562 C716 ) C562_=_C717( C562 C717 ) \nC562_=_C723( C562 C723 ) C562_=_C729( C562 C729 ) C562_=_C745( C562 C745 ) C562_=_C748( C562 C748 ) C562_=_C772( C562 C772 ) C562_=_C781( C562 C781 ) \nC562_=_C787( C562 C787 ) C562_=_C788( C562 C788 ) C562_=_C792( C562 C792 ) C562_=_C809( C562 C809 ) C562_=_C817( C562 C817 ) C562_=_C821( C562 C821 ) \nC562_=_C823( C562 C823 ) C562_=_C837( C562 C837 ) C562_=_C843( C562 C843 ) C562_=_C844( C562 C844 ) C562_=_C846( C562 C846 ) C562_=_C866( C562 C866 ) \nC562_=_C867( C562 C867 ) C562_=_C871( C562 C871 ) C562_=_C875( C562 C875 ) C562_=_C880( C562 C880 ) C562_=_C881( C562 C881 ) C562_=_C882( C562 C882 ) \nC562_=_C885( C562 C885 ) C562_=_C886( C562 C886 ) C562_=_C903( C562 C903 ) C562_=_C908( C562 C908 ) C562_=_C914( C562 C914 ) C562_=_C916( C562 C916 ) \nC562_=_C919( C562 C919 ) C562_=_C927( C562 C927 ) C562_=_C929( C562 C929 ) C562_=_C944( C562 C944 ) C562_=_C945( C562 C945 ) C562_=_C947( C562 C947 ) \nC563_=_C581( C563 C581 ) C563_=_C583( C563 C583 ) C563_=_C596( C563 C596 ) C563_=_C608( C563 C608 ) C563_=_C622( C563 C622 ) C563_=_C631( C563 C631 ) \nC563_=_C637( C563 C637 ) C563_=_C652( C563 C652 ) C563_=_C654( C563 C654 ) C563_=_C661( C563 C661 ) C563_=_C666( C563 C666 ) C563_=_C669( C563 C669 ) \nC563_=_C675( C563 C675 ) C563_=_C676( C563 C676 ) C563_=_C679( C563 C679 ) C563_=_C688( C563 C688 ) C563_=_C692( C563 C692 ) C563_=_C704( C563 C704 ) \nC563_=_C711( C563 C711 ) C563_=_C715( C563 C715 ) C563_=_C716( C563 C716 ) C563_=_C717( C563 C717 ) C563_=_C722( C563 C722 ) C563_=_C731( C563 C731 ) \nC563_=_C740( C563 C740 ) C563_=_C743( C563 C743 ) C563_=_C751( C563 C751 ) C563_=_C764( C563 C764 ) C563_=_C766( C563 C766 ) C563_=_C768( C563 C768 ) \nC563_=_C774( C563 C774 ) C563_=_C813( C563 C813 ) C563_=_C822( C563 C822 ) C563_=_C823( C563 C823 ) C563_=_C824( C563 C824 ) C563_=_C831( C563 C831 ) \nC563_=_C834( C563 C834 ) C563_=_C836( C563 C836 ) C563_=_C839( C563 C839 ) C563_=_C848( C563 C848 ) C563_=_C862( C563 C862 ) C563_=_C866( C563 C866 ) \nC563_=_C877( C563 C877 ) C563_=_C879( C563 C879 ) C563_=_C881( C563 C881 ) C563_=_C882( C563 C882 ) C563_=_C886( C563 C886 ) C563_=_C902( C563 C902 ) \nC563_=_C910( C563 C910 ) C563_=_C916( C563 C916 ) C563_=_C917( C563 C917 ) C563_=_C923( C563 C923 ) C563_=_C927( C563 C927 ) C563_=_C928( C563 C928 ) \nC563_=_C929( C563 C929 ) C563_=_C936( C563 C936 ) C563_=_C945( C563 C945 ) C563_=_C947( C563 C947 ) C564_=_C565( C564 C565 ) C564_=_C586( C564 C586 ) \nC564_=_C588( C564 C588 ) C564_=_C589( C564 C589 ) C564_=_C593( C564 C593 ) C564_=_C603( C564 C603 ) C564_=_C604( C564 C604 ) C564_=_C617( C564 C617 ) \nC564_=_C630( C564 C630 ) C564_=_C635( C564 C635 ) C564_=_C642( C564 C642 ) C564_=_C643( C564 C643 ) C564_=_C651( C564 C651 ) C564_=_C663( C564 C663 ) \nC564_=_C669( C564 C669 ) C564_=_C709( C564 C709 ) C564_=_C713( C564 C713 ) C564_=_C744( C564 C744 ) C564_=_C751( C564 C751 ) C564_=_C760( C564 C760 ) \nC564_=_C761( C564 C761 ) C564_=_C775( C564 C775 ) C564_=_C785( C564 C785 ) C564_=_C786( C564 C786 ) C564_=_C788( C564 C788 ) C564_=_C798( C564 C798 ) \nC564_=_C807( C564 C807 ) C564_=_C813( C564 C813 ) C564_=_C817( C564 C817 ) C564_=_C821( C564 C821 ) C564_=_C822( C564 C822 ) C564_=_C823( C564 C823 ) \nC564_=_C824( C564 C824 ) C564_=_C831( C564 C831 ) C564_=_C832( C564 C832 ) C564_=_C833( C564 C833 ) C564_=_C838( C564 C838 ) C564_=_C839( C564 C839 ) \nC564_=_C841( C564 C841 ) C564_=_C842( C564 C842 ) C564_=_C843( C564 C843 ) C564_=_C844( C564 C844 ) C564_=_C848( C564 C848 ) C564_=_C855( C564 C855 ) \nC564_=_C859( C564 C859 ) C564_=_C866( C564 C866 ) C564_=_C867( C564 C867 ) C564_=_C872( C564 C872 ) C564_=_C886( C564 C886 ) C564_=_C887( C564 C887 ) \nC564_=_C896( C564 C896 ) C564_=_C903( C564 C903 ) C564_=_C906( C564 C906 ) C564_=_C907( C564 C907 ) C564_=_C915( C564 C915 ) C564_=_C916(</w:t>
      </w:r>
    </w:p>
    <w:p>
      <w:pPr>
        <w:pStyle w:val="PreformattedText"/>
        <w:bidi w:val="0"/>
        <w:spacing w:before="0" w:after="0"/>
        <w:jc w:val="left"/>
        <w:rPr/>
      </w:pPr>
      <w:r>
        <w:rPr/>
        <w:t xml:space="preserve"> </w:t>
      </w:r>
      <w:r>
        <w:rPr/>
        <w:t>C564 C916 ) \nC564_=_C932( C564 C932 ) C564_=_C934( C564 C934 ) C564_=_C939( C564 C939 ) C564_=_C945( C564 C945 ) C565_=_C566( C565 C566 ) C565_=_C582( C565 C582 ) \nC565_=_C587( C565 C587 ) C565_=_C596( C565 C596 ) C565_=_C617( C565 C617 ) C565_=_C619( C565 C619 ) C565_=_C624( C565 C624 ) C565_=_C625( C565 C625 ) \nC565_=_C638( C565 C638 ) C565_=_C645( C565 C645 ) C565_=_C652( C565 C652 ) C565_=_C663( C565 C663 ) C565_=_C664( C565 C664 ) C565_=_C669( C565 C669 ) \nC565_=_C683( C565 C683 ) C565_=_C685( C565 C685 ) C565_=_C690( C565 C690 ) C565_=_C703( C565 C703 ) C565_=_C709( C565 C709 ) C565_=_C717( C565 C717 ) \nC565_=_C725( C565 C725 ) C565_=_C736( C565 C736 ) C565_=_C737( C565 C737 ) C565_=_C738( C565 C738 ) C565_=_C739( C565 C739 ) C565_=_C752( C565 C752 ) \nC565_=_C753( C565 C753 ) C565_=_C789( C565 C789 ) C565_=_C793( C565 C793 ) C565_=_C806( C565 C806 ) C565_=_C810( C565 C810 ) C565_=_C813( C565 C813 ) \nC565_=_C819( C565 C819 ) C565_=_C824( C565 C824 ) C565_=_C832( C565 C832 ) C565_=_C838( C565 C838 ) C565_=_C853( C565 C853 ) C565_=_C855( C565 C855 ) \nC565_=_C865( C565 C865 ) C565_=_C868( C565 C868 ) C565_=_C875( C565 C875 ) C565_=_C879( C565 C879 ) C565_=_C883( C565 C883 ) C565_=_C887( C565 C887 ) \nC565_=_C891( C565 C891 ) C565_=_C894( C565 C894 ) C565_=_C897( C565 C897 ) C565_=_C898( C565 C898 ) C565_=_C907( C565 C907 ) C565_=_C926( C565 C926 ) \nC565_=_C932( C565 C932 ) C565_=_C934( C565 C934 ) C565_=_C936( C565 C936 ) C565_=_C939( C565 C939 ) C565_=_C940( C565 C940 ) C565_=_C942( C565 C942 ) \nC566_=_C568( C566 C568 ) C566_=_C573( C566 C573 ) C566_=_C584( C566 C584 ) C566_=_C587( C566 C587 ) C566_=_C616( C566 C616 ) C566_=_C619( C566 C619 ) \nC566_=_C624( C566 C624 ) C566_=_C625( C566 C625 ) C566_=_C659( C566 C659 ) C566_=_C668( C566 C668 ) C566_=_C673( C566 C673 ) C566_=_C680( C566 C680 ) \nC566_=_C681( C566 C681 ) C566_=_C705( C566 C705 ) C566_=_C709( C566 C709 ) C566_=_C710( C566 C710 ) C566_=_C715( C566 C715 ) C566_=_C716( C566 C716 ) \nC566_=_C718( C566 C718 ) C566_=_C725( C566 C725 ) C566_=_C739( C566 C739 ) C566_=_C745( C566 C745 ) C566_=_C748( C566 C748 ) C566_=_C750( C566 C750 ) \nC566_=_C752( C566 C752 ) C566_=_C753( C566 C753 ) C566_=_C759( C566 C759 ) C566_=_C765( C566 C765 ) C566_=_C780( C566 C780 ) C566_=_C800( C566 C800 ) \nC566_=_C806( C566 C806 ) C566_=_C815( C566 C815 ) C566_=_C819( C566 C819 ) C566_=_C821( C566 C821 ) C566_=_C825( C566 C825 ) C566_=_C842( C566 C842 ) \nC566_=_C843( C566 C843 ) C566_=_C847( C566 C847 ) C566_=_C851( C566 C851 ) C566_=_C858( C566 C858 ) C566_=_C861( C566 C861 ) C566_=_C863( C566 C863 ) \nC566_=_C868( C566 C868 ) C566_=_C870( C566 C870 ) C566_=_C874( C566 C874 ) C566_=_C875( C566 C875 ) C566_=_C876( C566 C876 ) C566_=_C879( C566 C879 ) \nC566_=_C880( C566 C880 ) C566_=_C881( C566 C881 ) C566_=_C894( C566 C894 ) C566_=_C920( C566 C920 ) C566_=_C925( C566 C925 ) C566_=_C926( C566 C926 ) \nC566_=_C927( C566 C927 ) C566_=_C929( C566 C929 ) C566_=_C939( C566 C939 ) C566_=_C940( C566 C940 ) C566_=_C942( C566 C942 ) C566_=_C944( C566 C944 ) \nC566_=_C946( C566 C946 ) C566_=_C947( C566 C947 ) C567_=_C571( C567 C571 ) C567_=_C572( C567 C572 ) C567_=_C578( C567 C578 ) C567_=_C595( C567 C595 ) \nC567_=_C603( C567 C603 ) C567_=_C605( C567 C605 ) C567_=_C606( C567 C606 ) C567_=_C611( C567 C611 ) C567_=_C612( C567 C612 ) C567_=_C613( C567 C613 ) \nC567_=_C614( C567 C614 ) C567_=_C629( C567 C629 ) C567_=_C645( C567 C645 ) C567_=_C657( C567 C657 ) C567_=_C659( C567 C659 ) C567_=_C665( C567 C665 ) \nC567_=_C673( C567 C673 ) C567_=_C685( C567 C685 ) C567_=_C702( C567 C702 ) C567_=_C719( C567 C719 ) C567_=_C720( C567 C720 ) C567_=_C725( C567 C725 ) \nC567_=_C735( C567 C735 ) C567_=_C749( C567 C749 ) C567_=_C753( C567 C753 ) C567_=_C760( C567 C760 ) C567_=_C767( C567 C767 ) C567_=_C768( C567 C768 ) \nC567_=_C780( C567 C780 ) C567_=_C791( C567 C791 ) C567_=_C801( C567 C801 ) C567_=_C804( C567 C804 ) C567_=_C810( C567 C810 ) C567_=_C811( C567 C811 ) \nC567_=_C821( C567 C821 ) C567_=_C823( C567 C823 ) C567_=_C839( C567 C839 ) C567_=_C847( C567 C847 ) C567_=_C850( C567 C850 ) C567_=_C855( C567 C855 ) \nC567_=_C856( C567 C856 ) C567_=_C863( C567 C863 ) C567_=_C866( C567 C866 ) C567_=_C874( C567 C874 ) C567_=_C882( C567 C882 ) C567_=_C895( C567 C895 ) \nC567_=_C899( C567 C899 ) C567_=_C907( C567 C907 ) C567_=_C919( C567 C919 ) C567_=_C920( C567 C920 ) C567_=_C921( C567 C921 ) C567_=_C928( C567 C928 ) \nC567_=_C933( C567 C933 ) C567_=_C938( C567 C938 ) C567_=_C948( C567 C948 ) C568_=_C569( C568 C569 ) C568_=_C570( C568 C570 ) C568_=_C571( C568 C571 ) \nC568_=_C572( C568 C572 ) C568_=_C597( C568 C597 ) C568_=_C598( C568 C598 ) C568_=_C622( C568 C622 ) C568_=_C623( C568 C623 ) C568_=_C627( C568 C627 ) \nC568_=_C659( C568 C659 ) C568_=_C666( C568 C666 ) C568_=_C676( C568 C676 ) C568_=_C680( C568 C680 ) C568_=_C683( C568 C683 ) C568_=_C695( C568 C695 ) \nC568_=_C704( C568 C704 ) C568_=_C706( C568 C706 ) C568_=_C714( C568 C714 ) C568_=_C717( C568 C717 ) C568_=_C719( C568 C719 ) C568_=_C721( C568 C721 ) \nC568_=_C722( C568 C722 ) C568_=_C733( C568 C733 ) C568_=_C739( C568 C739 ) C568_=_C740( C568 C740 ) C568_=_C742( C568 C742 ) C568_=_C745( C568 C745 ) \nC568_=_C751( C568 C751 ) C568_=_C775( C568 C775 ) C568_=_C790( C568 C790 ) C568_=_C808( C568 C808 ) C568_=_C821( C568 C821 ) C568_=_C826( C568 C826 ) \nC568_=_C827( C568 C827 ) C568_=_C828( C568 C828 ) C568_=_C841( C568 C841 ) C568_=_C847( C568 C847 ) C568_=_C851( C568 C851 ) C568_=_C858( C568 C858 ) \nC568_=_C863( C568 C863 ) C568_=_C870( C568 C870 ) C568_=_C871( C568 C871 ) C568_=_C873( C568 C873 ) C568_=_C874( C568 C874 ) C568_=_C880( C568 C880 ) \nC568_=_C885( C568 C885 ) C568_=_C886( C568 C886 ) C568_=_C887( C568 C887 ) C568_=_C892( C568 C892 ) C568_=_C898( C568 C898 ) C568_=_C901( C568 C901 ) \nC568_=_C902( C568 C902 ) C568_=_C925( C568 C925 ) C568_=_C931( C568 C931 ) C568_=_C932( C568 C932 ) C568_=_C938( C568 C938 ) C568_=_C939( C568 C939 ) \nC568_=_C942( C568 C942 ) C568_=_C946( C568 C946 ) C569_=_C570( C569 C570 ) C569_=_C571( C569 C571 ) C569_=_C572( C569 C572 ) C569_=_C574( C569 C574 ) \nC569_=_C581( C569 C581 ) C569_=_C588( C569 C588 ) C569_=_C592( C569 C592 ) C569_=_C600( C569 C600 ) C569_=_C608( C569 C608 ) C569_=_C609( C569 C609 ) \nC569_=_C610( C569 C610 ) C569_=_C614( C569 C614 ) C569_=_C616( C569 C616 ) C569_=_C634( C569 C634 ) C569_=_C639( C569 C639 ) C569_=_C640( C569 C640 ) \nC569_=_C641( C569 C641 ) C569_=_C643( C569 C643 ) C569_=_C661( C569 C661 ) C569_=_C683( C569 C683 ) C569_=_C702( C569 C702 ) C569_=_C704( C569 C704 ) \nC569_=_C718( C569 C718 ) C569_=_C721( C569 C721 ) C569_=_C722( C569 C722 ) C569_=_C726( C569 C726 ) C569_=_C754( C569 C754 ) C569_=_C770( C569 C770 ) \nC569_=_C773( C569 C773 ) C569_=_C774( C569 C774 ) C569_=_C778( C569 C778 ) C569_=_C795( C569 C795 ) C569_=_C798( C569 C798 ) C569_=_C814( C569 C814 ) \nC569_=_C819( C569 C819 ) C569_=_C826( C569 C826 ) C569_=_C827( C569 C827 ) C569_=_C828( C569 C828 ) C569_=_C835( C569 C835 ) C569_=_C842( C569 C842 ) \nC569_=_C844( C569 C844 ) C569_=_C867( C569 C867 ) C569_=_C878( C569 C878 ) C569_=_C885( C569 C885 ) C569_=_C886( C569 C886 ) C569_=_C887( C569 C887 ) \nC569_=_C889( C569 C889 ) C569_=_C890( C569 C890 ) C569_=_C893( C569 C893 ) C569_=_C895( C569 C895 ) C569_=_C896( C569 C896 ) C569_=_C900( C569 C900 ) \nC569_=_C921( C569 C921 ) C569_=_C923( C569 C923 ) C569_=_C927( C569 C927 ) C569_=_C932( C569 C932 ) C569_=_C936( C569 C936 ) C569_=_C937( C569 C937 ) \nC569_=_C948( C569 C948 ) C570_=_C571( C570 C571 ) C570_=_C572( C570 C572 ) C570_=_C588( C570 C588 ) C570_=_C600( C570 C600 ) C570_=_C615( C570 C615 ) \nC570_=_C618( C570 C618 ) C570_=_C630( C570 C630 ) C570_=_C633( C570 C633 ) C570_=_C645( C570 C645 ) C570_=_C646( C570 C646 ) C570_=_C683( C570 C683 ) \nC570_=_C702( C570 C702 ) C570_=_C704( C570 C704 ) C570_=_C721( C570 C721 ) C570_=_C722( C570 C722 ) C570_=_C723( C570 C723 ) C570_=_C728( C570 C728 ) \nC570_=_C748( C570 C748 ) C570_=_C749( C570 C749 ) C570_=_C762( C570 C762 ) C570_=_C766( C570 C766 ) C570_=_C775( C570 C775 ) C570_=_C781( C570 C781 ) \nC570_=_C788( C570 C788 ) C570_=_C795( C570 C795 ) C570_=_C798( C570 C798 ) C570_=_C815( C570 C815 ) C570_=_C817( C570 C817 ) C570_=_C820( C570 C820 ) \nC570_=_C826( C570 C826 ) C570_=_C827( C570 C827 ) C570_=_C828( C570 C828 ) C570_=_C830( C570 C830 ) C570_=_C835( C570 C835 ) C570_=_C837( C570 C837 ) \nC570_=_C844( C570 C844 ) C570_=_C845( C570 C845 ) C570_=_C851( C570 C851 ) C570_=_C854( C570 C854 ) C570_=_C855( C570 C855 ) C570_=_C879( C570 C879 ) \nC570_=_C881( C570 C881 ) C570_=_C885( C570 C885 ) C570_=_C886( C570 C886 ) C570_=_C888( C570 C888 ) C570_=_C889( C570 C889 ) C570_=_C895( C570 C895 ) \nC570_=_C896( C570 C896 ) C570_=_C899( C570 C899 ) C570_=_C913( C570 C913 ) C570_=_C921( C570 C921 ) C570_=_C923( C570 C923 ) C570_=_C931( C570 C931 ) \nC570_=_C932( C570 C932 ) C570_=_C935( C570 C935 ) C570_=_C938( C570 C938 ) C570_=_C945( C570 C945 ) C570_=_C946( C570 C946 ) C570_=_C947( C570 C947 ) \nC571_=_C572( C571 C572 ) C571_=_C573( C571 C573 ) C571_=_C593( C571 C593 ) C571_=_C600( C571 C600 ) C571_=_C603( C571 C603 ) C571_=_C605( C571 C605 ) \nC571_=_C611( C571 C611 ) C571_=_C612( C571 C612 ) C571_=_C627( C571 C627 ) C571_=_C635( C571 C635 ) C571_=_C644( C571 C644 ) C571_=_C645( C571 C645 ) \nC571_=_C654( C571 C654 ) C571_=_C663( C571 C663 ) C571_=_C683( C571 C683 ) C571_=_C704( C571 C704 ) C571_=_C712( C571 C712 ) C571_=_C714( C571 C714 ) \nC571_=_C721( C571 C721 ) C571_=_C722( C571 C722 ) C571_=_C772( C571 C772 ) C571_=_C777( C571 C777 ) C571_=_C779( C571 C779 ) C571_=_C792( C571 C792 ) \nC571_=_C811( C571 C811 ) C571_=_C812( C571 C812 ) C571_=_C826( C571 C826 ) C571_=_C827( C571 C827 ) C571_=_C828( C571 C828 ) C571_=_C830( C571 C830 ) \nC571_=_C833( C571 C833 ) C571_=_C834( C571 C834 ) C571_=_C847( C571 C847 ) C571_=_C856( C571 C856 ) C571_=_C863( C571 C863 ) C571_=_C876( C571 C876 ) \nC571_=_C882(</w:t>
      </w:r>
    </w:p>
    <w:p>
      <w:pPr>
        <w:pStyle w:val="PreformattedText"/>
        <w:bidi w:val="0"/>
        <w:spacing w:before="0" w:after="0"/>
        <w:jc w:val="left"/>
        <w:rPr/>
      </w:pPr>
      <w:r>
        <w:rPr/>
        <w:t xml:space="preserve"> </w:t>
      </w:r>
      <w:r>
        <w:rPr/>
        <w:t>C571 C882 ) C571_=_C885( C571 C885 ) C571_=_C886( C571 C886 ) C571_=_C890( C571 C890 ) C571_=_C899( C571 C899 ) C571_=_C905( C571 C905 ) \nC571_=_C908( C571 C908 ) C571_=_C910( C571 C910 ) C571_=_C922( C571 C922 ) C571_=_C931( C571 C931 ) C571_=_C932( C571 C932 ) C571_=_C933( C571 C933 ) \nC571_=_C934( C571 C934 ) C571_=_C937( C571 C937 ) C571_=_C938( C571 C938 ) C571_=_C943( C571 C943 ) C571_=_C945( C571 C945 ) C571_=_C949( C571 C949 ) \nC572_=_C575( C572 C575 ) C572_=_C581( C572 C581 ) C572_=_C588( C572 C588 ) C572_=_C593( C572 C593 ) C572_=_C596( C572 C596 ) C572_=_C638( C572 C638 ) \nC572_=_C644( C572 C644 ) C572_=_C663( C572 C663 ) C572_=_C665( C572 C665 ) C572_=_C683( C572 C683 ) C572_=_C685( C572 C685 ) C572_=_C688( C572 C688 ) \nC572_=_C697( C572 C697 ) C572_=_C704( C572 C704 ) C572_=_C708( C572 C708 ) C572_=_C720( C572 C720 ) C572_=_C721( C572 C721 ) C572_=_C722( C572 C722 ) \nC572_=_C735( C572 C735 ) C572_=_C747( C572 C747 ) C572_=_C750( C572 C750 ) C572_=_C753( C572 C753 ) C572_=_C759( C572 C759 ) C572_=_C760( C572 C760 ) \nC572_=_C767( C572 C767 ) C572_=_C768( C572 C768 ) C572_=_C771( C572 C771 ) C572_=_C777( C572 C777 ) C572_=_C783( C572 C783 ) C572_=_C800( C572 C800 ) \nC572_=_C820( C572 C820 ) C572_=_C821( C572 C821 ) C572_=_C826( C572 C826 ) C572_=_C827( C572 C827 ) C572_=_C828( C572 C828 ) C572_=_C835( C572 C835 ) \nC572_=_C839( C572 C839 ) C572_=_C840( C572 C840 ) C572_=_C852( C572 C852 ) C572_=_C876( C572 C876 ) C572_=_C885( C572 C885 ) C572_=_C886( C572 C886 ) \nC572_=_C896( C572 C896 ) C572_=_C905( C572 C905 ) C572_=_C918( C572 C918 ) C572_=_C921( C572 C921 ) C572_=_C922( C572 C922 ) C572_=_C928( C572 C928 ) \nC572_=_C932( C572 C932 ) C572_=_C934( C572 C934 ) C572_=_C937( C572 C937 ) C572_=_C938( C572 C938 ) C572_=_C943( C572 C943 ) C572_=_C945( C572 C945 ) \nC572_=_C948( C572 C948 ) C572_=_C949( C572 C949 ) C573_=_C574( C573 C574 ) C573_=_C575( C573 C575 ) C573_=_C576( C573 C576 ) C573_=_C577( C573 C577 ) \nC573_=_C578( C573 C578 ) C573_=_C579( C573 C579 ) C573_=_C586( C573 C586 ) C573_=_C587( C573 C587 ) C573_=_C588( C573 C588 ) C573_=_C589( C573 C589 ) \nC573_=_C590( C573 C590 ) C573_=_C593( C573 C593 ) C573_=_C616( C573 C616 ) C573_=_C620( C573 C620 ) C573_=_C624( C573 C624 ) C573_=_C627( C573 C627 ) \nC573_=_C635( C573 C635 ) C573_=_C638( C573 C638 ) C573_=_C639( C573 C639 ) C573_=_C640( C573 C640 ) C573_=_C656( C573 C656 ) C573_=_C664( C573 C664 ) \nC573_=_C670( C573 C670 ) C573_=_C671( C573 C671 ) C573_=_C673( C573 C673 ) C573_=_C674( C573 C674 ) C573_=_C675( C573 C675 ) C573_=_C691( C573 C691 ) \nC573_=_C701( C573 C701 ) C573_=_C711( C573 C711 ) C573_=_C712( C573 C712 ) C573_=_C723( C573 C723 ) C573_=_C724( C573 C724 ) C573_=_C739( C573 C739 ) \nC573_=_C750( C573 C750 ) C573_=_C759( C573 C759 ) C573_=_C765( C573 C765 ) C573_=_C777( C573 C777 ) C573_=_C778( C573 C778 ) C573_=_C779( C573 C779 ) \nC573_=_C786( C573 C786 ) C573_=_C787( C573 C787 ) C573_=_C790( C573 C790 ) C573_=_C791( C573 C791 ) C573_=_C792( C573 C792 ) C573_=_C797( C573 C797 ) \nC573_=_C802( C573 C802 ) C573_=_C805( C573 C805 ) C573_=_C812( C573 C812 ) C573_=_C814( C573 C814 ) C573_=_C821( C573 C821 ) C573_=_C829( C573 C829 ) \nC573_=_C830( C573 C830 ) C573_=_C833( C573 C833 ) C573_=_C847( C573 C847 ) C573_=_C851( C573 C851 ) C573_=_C861( C573 C861 ) C573_=_C870( C573 C870 ) \nC573_=_C875( C573 C875 ) C573_=_C876( C573 C876 ) C573_=_C890( C573 C890 ) C573_=_C898( C573 C898 ) C573_=_C902( C573 C902 ) C573_=_C905( C573 C905 ) \nC573_=_C908( C573 C908 ) C573_=_C912( C573 C912 ) C573_=_C913( C573 C913 ) C573_=_C917( C573 C917 ) C573_=_C920( C573 C920 ) C573_=_C926( C573 C926 ) \nC573_=_C927( C573 C927 ) C573_=_C931( C573 C931 ) C573_=_C933( C573 C933 ) C573_=_C934( C573 C934 ) C573_=_C941( C573 C941 ) C573_=_C943( C573 C943 ) \nC574_=_C575( C574 C575 ) C574_=_C576( C574 C576 ) C574_=_C577( C574 C577 ) C574_=_C582( C574 C582 ) C574_=_C592( C574 C592 ) C574_=_C636( C574 C636 ) \nC574_=_C640( C574 C640 ) C574_=_C641( C574 C641 ) C574_=_C647( C574 C647 ) C574_=_C653( C574 C653 ) C574_=_C656( C574 C656 ) C574_=_C657( C574 C657 ) \nC574_=_C662( C574 C662 ) C574_=_C664( C574 C664 ) C574_=_C684( C574 C684 ) C574_=_C703( C574 C703 ) C574_=_C707( C574 C707 ) C574_=_C708( C574 C708 ) \nC574_=_C713( C574 C713 ) C574_=_C723( C574 C723 ) C574_=_C724( C574 C724 ) C574_=_C726( C574 C726 ) C574_=_C744( C574 C744 ) C574_=_C746( C574 C746 ) \nC574_=_C748( C574 C748 ) C574_=_C767( C574 C767 ) C574_=_C769( C574 C769 ) C574_=_C770( C574 C770 ) C574_=_C773( C574 C773 ) C574_=_C786( C574 C786 ) \nC574_=_C790( C574 C790 ) C574_=_C791( C574 C791 ) C574_=_C797( C574 C797 ) C574_=_C802( C574 C802 ) C574_=_C804( C574 C804 ) C574_=_C805( C574 C805 ) \nC574_=_C807( C574 C807 ) C574_=_C829( C574 C829 ) C574_=_C830( C574 C830 ) C574_=_C853( C574 C853 ) C574_=_C854( C574 C854 ) C574_=_C857( C574 C857 ) \nC574_=_C890( C574 C890 ) C574_=_C900( C574 C900 ) C574_=_C910( C574 C910 ) C574_=_C913( C574 C913 ) C574_=_C918( C574 C918 ) C574_=_C926( C574 C926 ) \nC574_=_C927( C574 C927 ) C574_=_C948( C574 C948 ) C574_=_C949( C574 C949 ) C575_=_C576( C575 C576 ) C575_=_C577( C575 C577 ) C575_=_C581( C575 C581 ) \nC575_=_C585( C575 C585 ) C575_=_C593( C575 C593 ) C575_=_C596( C575 C596 ) C575_=_C607( C575 C607 ) C575_=_C608( C575 C608 ) C575_=_C611( C575 C611 ) \nC575_=_C631( C575 C631 ) C575_=_C638( C575 C638 ) C575_=_C656( C575 C656 ) C575_=_C664( C575 C664 ) C575_=_C684( C575 C684 ) C575_=_C688( C575 C688 ) \nC575_=_C690( C575 C690 ) C575_=_C703( C575 C703 ) C575_=_C708( C575 C708 ) C575_=_C710( C575 C710 ) C575_=_C720( C575 C720 ) C575_=_C721( C575 C721 ) \nC575_=_C723( C575 C723 ) C575_=_C730( C575 C730 ) C575_=_C737( C575 C737 ) C575_=_C747( C575 C747 ) C575_=_C748( C575 C748 ) C575_=_C750( C575 C750 ) \nC575_=_C759( C575 C759 ) C575_=_C761( C575 C761 ) C575_=_C769( C575 C769 ) C575_=_C771( C575 C771 ) C575_=_C786( C575 C786 ) C575_=_C790( C575 C790 ) \nC575_=_C791( C575 C791 ) C575_=_C797( C575 C797 ) C575_=_C800( C575 C800 ) C575_=_C802( C575 C802 ) C575_=_C805( C575 C805 ) C575_=_C820( C575 C820 ) \nC575_=_C827( C575 C827 ) C575_=_C829( C575 C829 ) C575_=_C830( C575 C830 ) C575_=_C835( C575 C835 ) C575_=_C838( C575 C838 ) C575_=_C840( C575 C840 ) \nC575_=_C845( C575 C845 ) C575_=_C853( C575 C853 ) C575_=_C864( C575 C864 ) C575_=_C875( C575 C875 ) C575_=_C882( C575 C882 ) C575_=_C893( C575 C893 ) \nC575_=_C894( C575 C894 ) C575_=_C896( C575 C896 ) C575_=_C912( C575 C912 ) C575_=_C913( C575 C913 ) C575_=_C915( C575 C915 ) C575_=_C926( C575 C926 ) \nC575_=_C932( C575 C932 ) C575_=_C935( C575 C935 ) C575_=_C938( C575 C938 ) C576_=_C577( C576 C577 ) C576_=_C605( C576 C605 ) C576_=_C606( C576 C606 ) \nC576_=_C618( C576 C618 ) C576_=_C630( C576 C630 ) C576_=_C656( C576 C656 ) C576_=_C657( C576 C657 ) C576_=_C664( C576 C664 ) C576_=_C678( C576 C678 ) \nC576_=_C690( C576 C690 ) C576_=_C695( C576 C695 ) C576_=_C700( C576 C700 ) C576_=_C704( C576 C704 ) C576_=_C709( C576 C709 ) C576_=_C710( C576 C710 ) \nC576_=_C723( C576 C723 ) C576_=_C737( C576 C737 ) C576_=_C745( C576 C745 ) C576_=_C748( C576 C748 ) C576_=_C759( C576 C759 ) C576_=_C760( C576 C760 ) \nC576_=_C765( C576 C765 ) C576_=_C769( C576 C769 ) C576_=_C772( C576 C772 ) C576_=_C786( C576 C786 ) C576_=_C787( C576 C787 ) C576_=_C790( C576 C790 ) \nC576_=_C791( C576 C791 ) C576_=_C797( C576 C797 ) C576_=_C802( C576 C802 ) C576_=_C805( C576 C805 ) C576_=_C821( C576 C821 ) C576_=_C825( C576 C825 ) \nC576_=_C827( C576 C827 ) C576_=_C829( C576 C829 ) C576_=_C830( C576 C830 ) C576_=_C839( C576 C839 ) C576_=_C843( C576 C843 ) C576_=_C844( C576 C844 ) \nC576_=_C846( C576 C846 ) C576_=_C853( C576 C853 ) C576_=_C867( C576 C867 ) C576_=_C868( C576 C868 ) C576_=_C878( C576 C878 ) C576_=_C882( C576 C882 ) \nC576_=_C885( C576 C885 ) C576_=_C889( C576 C889 ) C576_=_C892( C576 C892 ) C576_=_C904( C576 C904 ) C576_=_C913( C576 C913 ) C576_=_C914( C576 C914 ) \nC576_=_C916( C576 C916 ) C576_=_C919( C576 C919 ) C576_=_C922( C576 C922 ) C576_=_C924( C576 C924 ) C576_=_C926( C576 C926 ) C576_=_C930( C576 C930 ) \nC576_=_C944( C576 C944 ) C576_=_C946( C576 C946 ) C577_=_C599( C577 C599 ) C577_=_C600( C577 C600 ) C577_=_C604( C577 C604 ) C577_=_C606( C577 C606 ) \nC577_=_C608( C577 C608 ) C577_=_C623( C577 C623 ) C577_=_C632( C577 C632 ) C577_=_C634( C577 C634 ) C577_=_C643( C577 C643 ) C577_=_C647( C577 C647 ) \nC577_=_C648( C577 C648 ) C577_=_C656( C577 C656 ) C577_=_C658( C577 C658 ) C577_=_C659( C577 C659 ) C577_=_C664( C577 C664 ) C577_=_C673( C577 C673 ) \nC577_=_C674( C577 C674 ) C577_=_C680( C577 C680 ) C577_=_C682( C577 C682 ) C577_=_C687( C577 C687 ) C577_=_C692( C577 C692 ) C577_=_C694( C577 C694 ) \nC577_=_C701( C577 C701 ) C577_=_C703( C577 C703 ) C577_=_C708( C577 C708 ) C577_=_C722( C577 C722 ) C577_=_C723( C577 C723 ) C577_=_C734( C577 C734 ) \nC577_=_C743( C577 C743 ) C577_=_C753( C577 C753 ) C577_=_C759( C577 C759 ) C577_=_C763( C577 C763 ) C577_=_C774( C577 C774 ) C577_=_C781( C577 C781 ) \nC577_=_C782( C577 C782 ) C577_=_C786( C577 C786 ) C577_=_C790( C577 C790 ) C577_=_C791( C577 C791 ) C577_=_C797( C577 C797 ) C577_=_C805( C577 C805 ) \nC577_=_C810( C577 C810 ) C577_=_C823( C577 C823 ) C577_=_C829( C577 C829 ) C577_=_C830( C577 C830 ) C577_=_C832( C577 C832 ) C577_=_C862( C577 C862 ) \nC577_=_C868( C577 C868 ) C577_=_C879( C577 C879 ) C577_=_C882( C577 C882 ) C577_=_C888( C577 C888 ) C577_=_C897( C577 C897 ) C577_=_C907( C577 C907 ) \nC577_=_C909( C577 C909 ) C577_=_C913( C577 C913 ) C577_=_C915( C577 C915 ) C577_=_C917( C577 C917 ) C577_=_C921( C577 C921 ) C577_=_C926( C577 C926 ) \nC577_=_C937( C577 C937 ) C577_=_C947( C577 C947 ) C577_=_C948( C577 C948 ) C577_=_C949( C577 C949 ) C578_=_C579( C578 C579 ) C578_=_C580( C578 C580 ) \nC578_=_C587( C578 C587 ) C578_=_C588( C578 C588 ) C578_=_C589( C578 C589 ) C578_=_C590( C578 C590 ) C578_=_C606( C578 C606 ) C578_=_C613( C578 C613 ) \nC578_=_C614( C578 C614 ) C578_=_C654(</w:t>
      </w:r>
    </w:p>
    <w:p>
      <w:pPr>
        <w:pStyle w:val="PreformattedText"/>
        <w:bidi w:val="0"/>
        <w:spacing w:before="0" w:after="0"/>
        <w:jc w:val="left"/>
        <w:rPr/>
      </w:pPr>
      <w:r>
        <w:rPr/>
        <w:t xml:space="preserve"> </w:t>
      </w:r>
      <w:r>
        <w:rPr/>
        <w:t>C578 C654 ) C578_=_C658( C578 C658 ) C578_=_C659( C578 C659 ) C578_=_C670( C578 C670 ) C578_=_C674( C578 C674 ) \nC578_=_C675( C578 C675 ) C578_=_C678( C578 C678 ) C578_=_C684( C578 C684 ) C578_=_C685( C578 C685 ) C578_=_C687( C578 C687 ) C578_=_C698( C578 C698 ) \nC578_=_C701( C578 C701 ) C578_=_C706( C578 C706 ) C578_=_C712( C578 C712 ) C578_=_C718( C578 C718 ) C578_=_C724( C578 C724 ) C578_=_C725( C578 C725 ) \nC578_=_C726( C578 C726 ) C578_=_C728( C578 C728 ) C578_=_C735( C578 C735 ) C578_=_C738( C578 C738 ) C578_=_C739( C578 C739 ) C578_=_C747( C578 C747 ) \nC578_=_C749( C578 C749 ) C578_=_C751( C578 C751 ) C578_=_C758( C578 C758 ) C578_=_C762( C578 C762 ) C578_=_C767( C578 C767 ) C578_=_C770( C578 C770 ) \nC578_=_C777( C578 C777 ) C578_=_C780( C578 C780 ) C578_=_C785( C578 C785 ) C578_=_C787( C578 C787 ) C578_=_C804( C578 C804 ) C578_=_C814( C578 C814 ) \nC578_=_C818( C578 C818 ) C578_=_C823( C578 C823 ) C578_=_C826( C578 C826 ) C578_=_C839( C578 C839 ) C578_=_C850( C578 C850 ) C578_=_C856( C578 C856 ) \nC578_=_C864( C578 C864 ) C578_=_C871( C578 C871 ) C578_=_C872( C578 C872 ) C578_=_C876( C578 C876 ) C578_=_C883( C578 C883 ) C578_=_C885( C578 C885 ) \nC578_=_C888( C578 C888 ) C578_=_C894( C578 C894 ) C578_=_C895( C578 C895 ) C578_=_C898( C578 C898 ) C578_=_C907( C578 C907 ) C578_=_C912( C578 C912 ) \nC578_=_C919( C578 C919 ) C578_=_C931( C578 C931 ) C578_=_C934( C578 C934 ) C578_=_C941( C578 C941 ) C578_=_C942( C578 C942 ) C578_=_C943( C578 C943 ) \nC578_=_C947( C578 C947 ) C578_=_C949( C578 C949 ) C579_=_C580( C579 C580 ) C579_=_C587( C579 C587 ) C579_=_C588( C579 C588 ) C579_=_C589( C579 C589 ) \nC579_=_C590( C579 C590 ) C579_=_C630( C579 C630 ) C579_=_C636( C579 C636 ) C579_=_C640( C579 C640 ) C579_=_C670( C579 C670 ) C579_=_C674( C579 C674 ) \nC579_=_C675( C579 C675 ) C579_=_C683( C579 C683 ) C579_=_C688( C579 C688 ) C579_=_C701( C579 C701 ) C579_=_C707( C579 C707 ) C579_=_C718( C579 C718 ) \nC579_=_C723( C579 C723 ) C579_=_C724( C579 C724 ) C579_=_C725( C579 C725 ) C579_=_C726( C579 C726 ) C579_=_C730( C579 C730 ) C579_=_C733( C579 C733 ) \nC579_=_C735( C579 C735 ) C579_=_C738( C579 C738 ) C579_=_C740( C579 C740 ) C579_=_C777( C579 C777 ) C579_=_C780( C579 C780 ) C579_=_C792( C579 C792 ) \nC579_=_C798( C579 C798 ) C579_=_C799( C579 C799 ) C579_=_C804( C579 C804 ) C579_=_C812( C579 C812 ) C579_=_C814( C579 C814 ) C579_=_C821( C579 C821 ) \nC579_=_C826( C579 C826 ) C579_=_C827( C579 C827 ) C579_=_C830( C579 C830 ) C579_=_C833( C579 C833 ) C579_=_C837( C579 C837 ) C579_=_C871( C579 C871 ) \nC579_=_C872( C579 C872 ) C579_=_C874( C579 C874 ) C579_=_C878( C579 C878 ) C579_=_C888( C579 C888 ) C579_=_C895( C579 C895 ) C579_=_C898( C579 C898 ) \nC579_=_C907( C579 C907 ) C579_=_C912( C579 C912 ) C579_=_C915( C579 C915 ) C579_=_C924( C579 C924 ) C579_=_C928( C579 C928 ) C579_=_C934( C579 C934 ) \nC579_=_C940( C579 C940 ) C579_=_C941( C579 C941 ) C579_=_C943( C579 C943 ) C579_=_C944( C579 C944 ) C579_=_C948( C579 C948 ) C580_=_C581( C580 C581 ) \nC580_=_C590( C580 C590 ) C580_=_C607( C580 C607 ) C580_=_C619( C580 C619 ) C580_=_C622( C580 C622 ) C580_=_C632( C580 C632 ) C580_=_C641( C580 C641 ) \nC580_=_C679( C580 C679 ) C580_=_C683( C580 C683 ) C580_=_C698( C580 C698 ) C580_=_C718( C580 C718 ) C580_=_C719( C580 C719 ) C580_=_C720( C580 C720 ) \nC580_=_C724( C580 C724 ) C580_=_C725( C580 C725 ) C580_=_C726( C580 C726 ) C580_=_C731( C580 C731 ) C580_=_C741( C580 C741 ) C580_=_C746( C580 C746 ) \nC580_=_C793( C580 C793 ) C580_=_C799( C580 C799 ) C580_=_C805( C580 C805 ) C580_=_C807( C580 C807 ) C580_=_C809( C580 C809 ) C580_=_C826( C580 C826 ) \nC580_=_C827( C580 C827 ) C580_=_C828( C580 C828 ) C580_=_C831( C580 C831 ) C580_=_C835( C580 C835 ) C580_=_C859( C580 C859 ) C580_=_C865( C580 C865 ) \nC580_=_C871( C580 C871 ) C580_=_C872( C580 C872 ) C580_=_C875( C580 C875 ) C580_=_C888( C580 C888 ) C580_=_C891( C580 C891 ) C580_=_C892( C580 C892 ) \nC580_=_C908( C580 C908 ) C580_=_C910( C580 C910 ) C580_=_C920( C580 C920 ) C580_=_C922( C580 C922 ) C580_=_C927( C580 C927 ) C580_=_C929( C580 C929 ) \nC580_=_C939( C580 C939 ) C580_=_C943( C580 C943 ) C580_=_C946( C580 C946 ) C581_=_C582( C581 C582 ) C581_=_C583( C581 C583 ) C581_=_C584( C581 C584 ) \nC581_=_C585( C581 C585 ) C581_=_C593( C581 C593 ) C581_=_C608( C581 C608 ) C581_=_C609( C581 C609 ) C581_=_C638( C581 C638 ) C581_=_C677( C581 C677 ) \nC581_=_C685( C581 C685 ) C581_=_C686( C581 C686 ) C581_=_C688( C581 C688 ) C581_=_C698( C581 C698 ) C581_=_C708( C581 C708 ) C581_=_C719( C581 C719 ) \nC581_=_C720( C581 C720 ) C581_=_C721( C581 C721 ) C581_=_C747( C581 C747 ) C581_=_C750( C581 C750 ) C581_=_C759( C581 C759 ) C581_=_C771( C581 C771 ) \nC581_=_C774( C581 C774 ) C581_=_C778( C581 C778 ) C581_=_C793( C581 C793 ) C581_=_C800( C581 C800 ) C581_=_C805( C581 C805 ) C581_=_C819( C581 C819 ) \nC581_=_C820( C581 C820 ) C581_=_C831( C581 C831 ) C581_=_C835( C581 C835 ) C581_=_C840( C581 C840 ) C581_=_C862( C581 C862 ) C581_=_C867( C581 C867 ) \nC581_=_C878( C581 C878 ) C581_=_C879( C581 C879 ) C581_=_C887( C581 C887 ) C581_=_C889( C581 C889 ) C581_=_C891( C581 C891 ) C581_=_C892( C581 C892 ) \nC581_=_C896( C581 C896 ) C581_=_C900( C581 C900 ) C581_=_C902( C581 C902 ) C581_=_C910( C581 C910 ) C581_=_C916( C581 C916 ) C581_=_C928( C581 C928 ) \nC581_=_C929( C581 C929 ) C581_=_C930( C581 C930 ) C581_=_C932( C581 C932 ) C581_=_C936( C581 C936 ) C581_=_C937( C581 C937 ) C581_=_C938( C581 C938 ) \nC582_=_C583( C582 C583 ) C582_=_C584( C582 C584 ) C582_=_C585( C582 C585 ) C582_=_C617( C582 C617 ) C582_=_C620( C582 C620 ) C582_=_C631( C582 C631 ) \nC582_=_C638( C582 C638 ) C582_=_C652( C582 C652 ) C582_=_C653( C582 C653 ) C582_=_C664( C582 C664 ) C582_=_C669( C582 C669 ) C582_=_C677( C582 C677 ) \nC582_=_C683( C582 C683 ) C582_=_C685( C582 C685 ) C582_=_C686( C582 C686 ) C582_=_C698( C582 C698 ) C582_=_C703( C582 C703 ) C582_=_C707( C582 C707 ) \nC582_=_C708( C582 C708 ) C582_=_C713( C582 C713 ) C582_=_C719( C582 C719 ) C582_=_C725( C582 C725 ) C582_=_C734( C582 C734 ) C582_=_C735( C582 C735 ) \nC582_=_C744( C582 C744 ) C582_=_C746( C582 C746 ) C582_=_C748( C582 C748 ) C582_=_C755( C582 C755 ) C582_=_C769( C582 C769 ) C582_=_C778( C582 C778 ) \nC582_=_C789( C582 C789 ) C582_=_C791( C582 C791 ) C582_=_C794( C582 C794 ) C582_=_C807( C582 C807 ) C582_=_C810( C582 C810 ) C582_=_C822( C582 C822 ) \nC582_=_C826( C582 C826 ) C582_=_C832( C582 C832 ) C582_=_C845( C582 C845 ) C582_=_C848( C582 C848 ) C582_=_C853( C582 C853 ) C582_=_C855( C582 C855 ) \nC582_=_C857( C582 C857 ) C582_=_C858( C582 C858 ) C582_=_C867( C582 C867 ) C582_=_C877( C582 C877 ) C582_=_C883( C582 C883 ) C582_=_C889( C582 C889 ) \nC582_=_C893( C582 C893 ) C582_=_C896( C582 C896 ) C582_=_C898( C582 C898 ) C582_=_C900( C582 C900 ) C582_=_C905( C582 C905 ) C582_=_C906( C582 C906 ) \nC582_=_C916( C582 C916 ) C582_=_C918( C582 C918 ) C582_=_C922( C582 C922 ) C582_=_C929( C582 C929 ) C582_=_C930( C582 C930 ) C582_=_C932( C582 C932 ) \nC582_=_C938( C582 C938 ) C582_=_C940( C582 C940 ) C582_=_C946( C582 C946 ) C583_=_C584( C583 C584 ) C583_=_C585( C583 C585 ) C583_=_C608( C583 C608 ) \nC583_=_C613( C583 C613 ) C583_=_C614( C583 C614 ) C583_=_C637( C583 C637 ) C583_=_C640( C583 C640 ) C583_=_C646( C583 C646 ) C583_=_C677( C583 C677 ) \nC583_=_C685( C583 C685 ) C583_=_C686( C583 C686 ) C583_=_C697( C583 C697 ) C583_=_C698( C583 C698 ) C583_=_C699( C583 C699 ) C583_=_C719( C583 C719 ) \nC583_=_C728( C583 C728 ) C583_=_C731( C583 C731 ) C583_=_C742( C583 C742 ) C583_=_C750( C583 C750 ) C583_=_C752( C583 C752 ) C583_=_C766( C583 C766 ) \nC583_=_C767( C583 C767 ) C583_=_C773( C583 C773 ) C583_=_C784( C583 C784 ) C583_=_C785( C583 C785 ) C583_=_C790( C583 C790 ) C583_=_C827( C583 C827 ) \nC583_=_C831( C583 C831 ) C583_=_C836( C583 C836 ) C583_=_C844( C583 C844 ) C583_=_C847( C583 C847 ) C583_=_C851( C583 C851 ) C583_=_C855( C583 C855 ) \nC583_=_C857( C583 C857 ) C583_=_C862( C583 C862 ) C583_=_C867( C583 C867 ) C583_=_C879( C583 C879 ) C583_=_C889( C583 C889 ) C583_=_C902( C583 C902 ) \nC583_=_C906( C583 C906 ) C583_=_C910( C583 C910 ) C583_=_C912( C583 C912 ) C583_=_C916( C583 C916 ) C583_=_C918( C583 C918 ) C583_=_C928( C583 C928 ) \nC583_=_C929( C583 C929 ) C583_=_C930( C583 C930 ) C583_=_C932( C583 C932 ) C583_=_C936( C583 C936 ) C583_=_C942( C583 C942 ) C583_=_C947( C583 C947 ) \nC583_=_C948( C583 C948 ) C584_=_C585( C584 C585 ) C584_=_C594( C584 C594 ) C584_=_C598( C584 C598 ) C584_=_C602( C584 C602 ) C584_=_C609( C584 C609 ) \nC584_=_C619( C584 C619 ) C584_=_C622( C584 C622 ) C584_=_C668( C584 C668 ) C584_=_C677( C584 C677 ) C584_=_C679( C584 C679 ) C584_=_C685( C584 C685 ) \nC584_=_C686( C584 C686 ) C584_=_C698( C584 C698 ) C584_=_C710( C584 C710 ) C584_=_C719( C584 C719 ) C584_=_C734( C584 C734 ) C584_=_C744( C584 C744 ) \nC584_=_C748( C584 C748 ) C584_=_C752( C584 C752 ) C584_=_C755( C584 C755 ) C584_=_C757( C584 C757 ) C584_=_C759( C584 C759 ) C584_=_C761( C584 C761 ) \nC584_=_C766( C584 C766 ) C584_=_C770( C584 C770 ) C584_=_C772( C584 C772 ) C584_=_C776( C584 C776 ) C584_=_C800( C584 C800 ) C584_=_C809( C584 C809 ) \nC584_=_C810( C584 C810 ) C584_=_C815( C584 C815 ) C584_=_C825( C584 C825 ) C584_=_C842( C584 C842 ) C584_=_C843( C584 C843 ) C584_=_C850( C584 C850 ) \nC584_=_C859( C584 C859 ) C584_=_C867( C584 C867 ) C584_=_C875( C584 C875 ) C584_=_C879( C584 C879 ) C584_=_C880( C584 C880 ) C584_=_C883( C584 C883 ) \nC584_=_C886( C584 C886 ) C584_=_C889( C584 C889 ) C584_=_C902( C584 C902 ) C584_=_C908( C584 C908 ) C584_=_C916( C584 C916 ) C584_=_C929( C584 C929 ) \nC584_=_C930( C584 C930 ) C584_=_C932( C584 C932 ) C584_=_C934( C584 C934 ) C584_=_C938( C584 C938 ) C584_=_C939( C584 C939 ) C584_=_C943( C584 C943 ) \nC584_=_C944( C584 C944 ) C584_=_C947( C584 C947 ) C585_=_C596( C585 C596 ) C585_=_C607( C585 C607 ) C585_=_C608( C585 C608 ) C585_=_C609( C585 C609 ) \nC585_=_C611( C585 C611 ) C585_=_C613( C585 C613 ) C585_=_C631(</w:t>
      </w:r>
    </w:p>
    <w:p>
      <w:pPr>
        <w:pStyle w:val="PreformattedText"/>
        <w:bidi w:val="0"/>
        <w:spacing w:before="0" w:after="0"/>
        <w:jc w:val="left"/>
        <w:rPr/>
      </w:pPr>
      <w:r>
        <w:rPr/>
        <w:t xml:space="preserve"> </w:t>
      </w:r>
      <w:r>
        <w:rPr/>
        <w:t>C585 C631 ) C585_=_C641( C585 C641 ) C585_=_C644( C585 C644 ) C585_=_C649( C585 C649 ) \nC585_=_C666( C585 C666 ) C585_=_C674( C585 C674 ) C585_=_C677( C585 C677 ) C585_=_C684( C585 C684 ) C585_=_C685( C585 C685 ) C585_=_C686( C585 C686 ) \nC585_=_C695( C585 C695 ) C585_=_C698( C585 C698 ) C585_=_C709( C585 C709 ) C585_=_C718( C585 C718 ) C585_=_C719( C585 C719 ) C585_=_C724( C585 C724 ) \nC585_=_C731( C585 C731 ) C585_=_C741( C585 C741 ) C585_=_C745( C585 C745 ) C585_=_C747( C585 C747 ) C585_=_C752( C585 C752 ) C585_=_C754( C585 C754 ) \nC585_=_C756( C585 C756 ) C585_=_C757( C585 C757 ) C585_=_C759( C585 C759 ) C585_=_C761( C585 C761 ) C585_=_C765( C585 C765 ) C585_=_C778( C585 C778 ) \nC585_=_C795( C585 C795 ) C585_=_C808( C585 C808 ) C585_=_C815( C585 C815 ) C585_=_C826( C585 C826 ) C585_=_C828( C585 C828 ) C585_=_C830( C585 C830 ) \nC585_=_C845( C585 C845 ) C585_=_C867( C585 C867 ) C585_=_C869( C585 C869 ) C585_=_C874( C585 C874 ) C585_=_C882( C585 C882 ) C585_=_C883( C585 C883 ) \nC585_=_C888( C585 C888 ) C585_=_C889( C585 C889 ) C585_=_C899( C585 C899 ) C585_=_C912( C585 C912 ) C585_=_C913( C585 C913 ) C585_=_C923( C585 C923 ) \nC585_=_C926( C585 C926 ) C585_=_C928( C585 C928 ) C585_=_C929( C585 C929 ) C585_=_C930( C585 C930 ) C585_=_C932( C585 C932 ) C585_=_C933( C585 C933 ) \nC585_=_C935( C585 C935 ) C585_=_C944( C585 C944 ) C585_=_C948( C585 C948 ) C586_=_C600( C586 C600 ) C586_=_C601( C586 C601 ) C586_=_C620( C586 C620 ) \nC586_=_C624( C586 C624 ) C586_=_C638( C586 C638 ) C586_=_C639( C586 C639 ) C586_=_C640( C586 C640 ) C586_=_C643( C586 C643 ) C586_=_C659( C586 C659 ) \nC586_=_C666( C586 C666 ) C586_=_C667( C586 C667 ) C586_=_C671( C586 C671 ) C586_=_C687( C586 C687 ) C586_=_C689( C586 C689 ) C586_=_C691( C586 C691 ) \nC586_=_C706( C586 C706 ) C586_=_C709( C586 C709 ) C586_=_C711( C586 C711 ) C586_=_C713( C586 C713 ) C586_=_C715( C586 C715 ) C586_=_C724( C586 C724 ) \nC586_=_C754( C586 C754 ) C586_=_C778( C586 C778 ) C586_=_C785( C586 C785 ) C586_=_C786( C586 C786 ) C586_=_C787( C586 C787 ) C586_=_C788( C586 C788 ) \nC586_=_C791( C586 C791 ) C586_=_C792( C586 C792 ) C586_=_C798( C586 C798 ) C586_=_C802( C586 C802 ) C586_=_C821( C586 C821 ) C586_=_C823( C586 C823 ) \nC586_=_C831( C586 C831 ) C586_=_C832( C586 C832 ) C586_=_C833( C586 C833 ) C586_=_C865( C586 C865 ) C586_=_C872( C586 C872 ) C586_=_C884( C586 C884 ) \nC586_=_C886( C586 C886 ) C586_=_C897( C586 C897 ) C586_=_C898( C586 C898 ) C586_=_C899( C586 C899 ) C586_=_C902( C586 C902 ) C586_=_C907( C586 C907 ) \nC586_=_C909( C586 C909 ) C586_=_C911( C586 C911 ) C586_=_C916( C586 C916 ) C586_=_C917( C586 C917 ) C586_=_C922( C586 C922 ) C586_=_C924( C586 C924 ) \nC586_=_C933( C586 C933 ) C586_=_C934( C586 C934 ) C587_=_C588( C587 C588 ) C587_=_C589( C587 C589 ) C587_=_C590( C587 C590 ) C587_=_C605( C587 C605 ) \nC587_=_C619( C587 C619 ) C587_=_C624( C587 C624 ) C587_=_C625( C587 C625 ) C587_=_C634( C587 C634 ) C587_=_C639( C587 C639 ) C587_=_C665( C587 C665 ) \nC587_=_C669( C587 C669 ) C587_=_C670( C587 C670 ) C587_=_C674( C587 C674 ) C587_=_C675( C587 C675 ) C587_=_C701( C587 C701 ) C587_=_C709( C587 C709 ) \nC587_=_C711( C587 C711 ) C587_=_C716( C587 C716 ) C587_=_C725( C587 C725 ) C587_=_C752( C587 C752 ) C587_=_C753( C587 C753 ) C587_=_C757( C587 C757 ) \nC587_=_C761( C587 C761 ) C587_=_C762( C587 C762 ) C587_=_C773( C587 C773 ) C587_=_C777( C587 C777 ) C587_=_C779( C587 C779 ) C587_=_C787( C587 C787 ) \nC587_=_C794( C587 C794 ) C587_=_C795( C587 C795 ) C587_=_C800( C587 C800 ) C587_=_C806( C587 C806 ) C587_=_C814( C587 C814 ) C587_=_C819( C587 C819 ) \nC587_=_C836( C587 C836 ) C587_=_C864( C587 C864 ) C587_=_C868( C587 C868 ) C587_=_C871( C587 C871 ) C587_=_C876( C587 C876 ) C587_=_C879( C587 C879 ) \nC587_=_C890( C587 C890 ) C587_=_C894( C587 C894 ) C587_=_C904( C587 C904 ) C587_=_C906( C587 C906 ) C587_=_C907( C587 C907 ) C587_=_C909( C587 C909 ) \nC587_=_C912( C587 C912 ) C587_=_C924( C587 C924 ) C587_=_C926( C587 C926 ) C587_=_C929( C587 C929 ) C587_=_C930( C587 C930 ) C587_=_C934( C587 C934 ) \nC587_=_C941( C587 C941 ) C587_=_C942( C587 C942 ) C587_=_C943( C587 C943 ) C587_=_C945( C587 C945 ) C588_=_C589( C588 C589 ) C588_=_C590( C588 C590 ) \nC588_=_C593( C588 C593 ) C588_=_C596( C588 C596 ) C588_=_C600( C588 C600 ) C588_=_C613( C588 C613 ) C588_=_C638( C588 C638 ) C588_=_C642( C588 C642 ) \nC588_=_C643( C588 C643 ) C588_=_C670( C588 C670 ) C588_=_C674( C588 C674 ) C588_=_C675( C588 C675 ) C588_=_C683( C588 C683 ) C588_=_C696( C588 C696 ) \nC588_=_C697( C588 C697 ) C588_=_C701( C588 C701 ) C588_=_C702( C588 C702 ) C588_=_C712( C588 C712 ) C588_=_C735( C588 C735 ) C588_=_C750( C588 C750 ) \nC588_=_C751( C588 C751 ) C588_=_C760( C588 C760 ) C588_=_C777( C588 C777 ) C588_=_C779( C588 C779 ) C588_=_C783( C588 C783 ) C588_=_C786( C588 C786 ) \nC588_=_C788( C588 C788 ) C588_=_C795( C588 C795 ) C588_=_C798( C588 C798 ) C588_=_C807( C588 C807 ) C588_=_C812( C588 C812 ) C588_=_C814( C588 C814 ) \nC588_=_C816( C588 C816 ) C588_=_C817( C588 C817 ) C588_=_C836( C588 C836 ) C588_=_C838( C588 C838 ) C588_=_C839( C588 C839 ) C588_=_C841( C588 C841 ) \nC588_=_C844( C588 C844 ) C588_=_C852( C588 C852 ) C588_=_C855( C588 C855 ) C588_=_C859( C588 C859 ) C588_=_C867( C588 C867 ) C588_=_C889( C588 C889 ) \nC588_=_C895( C588 C895 ) C588_=_C896( C588 C896 ) C588_=_C905( C588 C905 ) C588_=_C912( C588 C912 ) C588_=_C915( C588 C915 ) C588_=_C918( C588 C918 ) \nC588_=_C923( C588 C923 ) C588_=_C928( C588 C928 ) C588_=_C934( C588 C934 ) C588_=_C941( C588 C941 ) C588_=_C943( C588 C943 ) C589_=_C590( C589 C590 ) \nC589_=_C594( C589 C594 ) C589_=_C597( C589 C597 ) C589_=_C617( C589 C617 ) C589_=_C630( C589 C630 ) C589_=_C635( C589 C635 ) C589_=_C640( C589 C640 ) \nC589_=_C648( C589 C648 ) C589_=_C653( C589 C653 ) C589_=_C655( C589 C655 ) C589_=_C670( C589 C670 ) C589_=_C674( C589 C674 ) C589_=_C675( C589 C675 ) \nC589_=_C680( C589 C680 ) C589_=_C682( C589 C682 ) C589_=_C689( C589 C689 ) C589_=_C701( C589 C701 ) C589_=_C753( C589 C753 ) C589_=_C760( C589 C760 ) \nC589_=_C761( C589 C761 ) C589_=_C768( C589 C768 ) C589_=_C769( C589 C769 ) C589_=_C770( C589 C770 ) C589_=_C771( C589 C771 ) C589_=_C777( C589 C777 ) \nC589_=_C805( C589 C805 ) C589_=_C814( C589 C814 ) C589_=_C818( C589 C818 ) C589_=_C822( C589 C822 ) C589_=_C835( C589 C835 ) C589_=_C842( C589 C842 ) \nC589_=_C843( C589 C843 ) C589_=_C846( C589 C846 ) C589_=_C848( C589 C848 ) C589_=_C851( C589 C851 ) C589_=_C855( C589 C855 ) C589_=_C861( C589 C861 ) \nC589_=_C869( C589 C869 ) C589_=_C877( C589 C877 ) C589_=_C886( C589 C886 ) C589_=_C887( C589 C887 ) C589_=_C897( C589 C897 ) C589_=_C905( C589 C905 ) \nC589_=_C912( C589 C912 ) C589_=_C914( C589 C914 ) C589_=_C917( C589 C917 ) C589_=_C934( C589 C934 ) C589_=_C940( C589 C940 ) C589_=_C941( C589 C941 ) \nC589_=_C943( C589 C943 ) C589_=_C946( C589 C946 ) C590_=_C595( C590 C595 ) C590_=_C601( C590 C601 ) C590_=_C604( C590 C604 ) C590_=_C618( C590 C618 ) \nC590_=_C627( C590 C627 ) C590_=_C632( C590 C632 ) C590_=_C641( C590 C641 ) C590_=_C652( C590 C652 ) C590_=_C663( C590 C663 ) C590_=_C670( C590 C670 ) \nC590_=_C674( C590 C674 ) C590_=_C675( C590 C675 ) C590_=_C683( C590 C683 ) C590_=_C691( C590 C691 ) C590_=_C692( C590 C692 ) C590_=_C693( C590 C693 ) \nC590_=_C701( C590 C701 ) C590_=_C703( C590 C703 ) C590_=_C720( C590 C720 ) C590_=_C721( C590 C721 ) C590_=_C741( C590 C741 ) C590_=_C746( C590 C746 ) \nC590_=_C750( C590 C750 ) C590_=_C767( C590 C767 ) C590_=_C777( C590 C777 ) C590_=_C781( C590 C781 ) C590_=_C793( C590 C793 ) C590_=_C805( C590 C805 ) \nC590_=_C807( C590 C807 ) C590_=_C814( C590 C814 ) C590_=_C819( C590 C819 ) C590_=_C824( C590 C824 ) C590_=_C852( C590 C852 ) C590_=_C857( C590 C857 ) \nC590_=_C858( C590 C858 ) C590_=_C865( C590 C865 ) C590_=_C866( C590 C866 ) C590_=_C870( C590 C870 ) C590_=_C881( C590 C881 ) C590_=_C886( C590 C886 ) \nC590_=_C896( C590 C896 ) C590_=_C898( C590 C898 ) C590_=_C904( C590 C904 ) C590_=_C912( C590 C912 ) C590_=_C927( C590 C927 ) C590_=_C928( C590 C928 ) \nC590_=_C934( C590 C934 ) C590_=_C935( C590 C935 ) C590_=_C939( C590 C939 ) C590_=_C941( C590 C941 ) C590_=_C943( C590 C943 ) C590_=_C946( C590 C946 ) \nC592_=_C610( C592 C610 ) C592_=_C611( C592 C611 ) C592_=_C612( C592 C612 ) C592_=_C638( C592 C638 ) C592_=_C640( C592 C640 ) C592_=_C641( C592 C641 ) \nC592_=_C642( C592 C642 ) C592_=_C644( C592 C644 ) C592_=_C678( C592 C678 ) C592_=_C680( C592 C680 ) C592_=_C684( C592 C684 ) C592_=_C691( C592 C691 ) \nC592_=_C694( C592 C694 ) C592_=_C696( C592 C696 ) C592_=_C700( C592 C700 ) C592_=_C709( C592 C709 ) C592_=_C713( C592 C713 ) C592_=_C725( C592 C725 ) \nC592_=_C726( C592 C726 ) C592_=_C730( C592 C730 ) C592_=_C738( C592 C738 ) C592_=_C770( C592 C770 ) C592_=_C773( C592 C773 ) C592_=_C782( C592 C782 ) \nC592_=_C804( C592 C804 ) C592_=_C809( C592 C809 ) C592_=_C822( C592 C822 ) C592_=_C827( C592 C827 ) C592_=_C829( C592 C829 ) C592_=_C845( C592 C845 ) \nC592_=_C846( C592 C846 ) C592_=_C847( C592 C847 ) C592_=_C855( C592 C855 ) C592_=_C858( C592 C858 ) C592_=_C873( C592 C873 ) C592_=_C881( C592 C881 ) \nC592_=_C887( C592 C887 ) C592_=_C890( C592 C890 ) C592_=_C901( C592 C901 ) C592_=_C906( C592 C906 ) C592_=_C913( C592 C913 ) C592_=_C914( C592 C914 ) \nC592_=_C919( C592 C919 ) C592_=_C920( C592 C920 ) C592_=_C923( C592 C923 ) C592_=_C926( C592 C926 ) C592_=_C927( C592 C927 ) C592_=_C932( C592 C932 ) \nC592_=_C948( C592 C948 ) C593_=_C597( C593 C597 ) C593_=_C599( C593 C599 ) C593_=_C613( C593 C613 ) C593_=_C627( C593 C627 ) C593_=_C635( C593 C635 ) \nC593_=_C638( C593 C638 ) C593_=_C641( C593 C641 ) C593_=_C642( C593 C642 ) C593_=_C643( C593 C643 ) C593_=_C661( C593 C661 ) C593_=_C688( C593 C688 ) \nC593_=_C703( C593 C703 ) C593_=_C708( C593 C708 ) C593_=_C712( C593 C712 ) C593_=_C720( C593 C720 ) C593_=_C721( C593 C721 ) C593_=_C730( C593 C730 ) \nC593_=_C747( C593 C747 ) C593_=_C750( C593 C750 ) C593_=_C751( C593 C751 ) C593_=_C759(</w:t>
      </w:r>
    </w:p>
    <w:p>
      <w:pPr>
        <w:pStyle w:val="PreformattedText"/>
        <w:bidi w:val="0"/>
        <w:spacing w:before="0" w:after="0"/>
        <w:jc w:val="left"/>
        <w:rPr/>
      </w:pPr>
      <w:r>
        <w:rPr/>
        <w:t xml:space="preserve"> </w:t>
      </w:r>
      <w:r>
        <w:rPr/>
        <w:t>C593 C759 ) C593_=_C771( C593 C771 ) C593_=_C779( C593 C779 ) \nC593_=_C788( C593 C788 ) C593_=_C792( C593 C792 ) C593_=_C799( C593 C799 ) C593_=_C800( C593 C800 ) C593_=_C806( C593 C806 ) C593_=_C807( C593 C807 ) \nC593_=_C812( C593 C812 ) C593_=_C817( C593 C817 ) C593_=_C820( C593 C820 ) C593_=_C832( C593 C832 ) C593_=_C833( C593 C833 ) C593_=_C835( C593 C835 ) \nC593_=_C836( C593 C836 ) C593_=_C838( C593 C838 ) C593_=_C839( C593 C839 ) C593_=_C840( C593 C840 ) C593_=_C841( C593 C841 ) C593_=_C844( C593 C844 ) \nC593_=_C855( C593 C855 ) C593_=_C859( C593 C859 ) C593_=_C864( C593 C864 ) C593_=_C867( C593 C867 ) C593_=_C875( C593 C875 ) C593_=_C890( C593 C890 ) \nC593_=_C893( C593 C893 ) C593_=_C894( C593 C894 ) C593_=_C896( C593 C896 ) C593_=_C905( C593 C905 ) C593_=_C908( C593 C908 ) C593_=_C911( C593 C911 ) \nC593_=_C915( C593 C915 ) C593_=_C930( C593 C930 ) C593_=_C931( C593 C931 ) C593_=_C933( C593 C933 ) C593_=_C935( C593 C935 ) C593_=_C938( C593 C938 ) \nC593_=_C944( C593 C944 ) C594_=_C595( C594 C595 ) C594_=_C597( C594 C597 ) C594_=_C607( C594 C607 ) C594_=_C608( C594 C608 ) C594_=_C619( C594 C619 ) \nC594_=_C622( C594 C622 ) C594_=_C625( C594 C625 ) C594_=_C648( C594 C648 ) C594_=_C653( C594 C653 ) C594_=_C658( C594 C658 ) C594_=_C679( C594 C679 ) \nC594_=_C686( C594 C686 ) C594_=_C717( C594 C717 ) C594_=_C733( C594 C733 ) C594_=_C734( C594 C734 ) C594_=_C736( C594 C736 ) C594_=_C743( C594 C743 ) \nC594_=_C744( C594 C744 ) C594_=_C747( C594 C747 ) C594_=_C755( C594 C755 ) C594_=_C764( C594 C764 ) C594_=_C776( C594 C776 ) C594_=_C782( C594 C782 ) \nC594_=_C783( C594 C783 ) C594_=_C786( C594 C786 ) C594_=_C797( C594 C797 ) C594_=_C805( C594 C805 ) C594_=_C806( C594 C806 ) C594_=_C808( C594 C808 ) \nC594_=_C813( C594 C813 ) C594_=_C814( C594 C814 ) C594_=_C825( C594 C825 ) C594_=_C833( C594 C833 ) C594_=_C835( C594 C835 ) C594_=_C839( C594 C839 ) \nC594_=_C843( C594 C843 ) C594_=_C846( C594 C846 ) C594_=_C850( C594 C850 ) C594_=_C851( C594 C851 ) C594_=_C852( C594 C852 ) C594_=_C854( C594 C854 ) \nC594_=_C855( C594 C855 ) C594_=_C860( C594 C860 ) C594_=_C867( C594 C867 ) C594_=_C872( C594 C872 ) C594_=_C877( C594 C877 ) C594_=_C879( C594 C879 ) \nC594_=_C883( C594 C883 ) C594_=_C884( C594 C884 ) C594_=_C886( C594 C886 ) C594_=_C887( C594 C887 ) C594_=_C898( C594 C898 ) C594_=_C899( C594 C899 ) \nC594_=_C900( C594 C900 ) C594_=_C902( C594 C902 ) C594_=_C903( C594 C903 ) C594_=_C911( C594 C911 ) C594_=_C916( C594 C916 ) C594_=_C925( C594 C925 ) \nC594_=_C937( C594 C937 ) C594_=_C938( C594 C938 ) C594_=_C939( C594 C939 ) C594_=_C941( C594 C941 ) C594_=_C946( C594 C946 ) C595_=_C606( C595 C606 ) \nC595_=_C612( C595 C612 ) C595_=_C615( C595 C615 ) C595_=_C627( C595 C627 ) C595_=_C629( C595 C629 ) C595_=_C632( C595 C632 ) C595_=_C657( C595 C657 ) \nC595_=_C663( C595 C663 ) C595_=_C676( C595 C676 ) C595_=_C687( C595 C687 ) C595_=_C692( C595 C692 ) C595_=_C693( C595 C693 ) C595_=_C699( C595 C699 ) \nC595_=_C725( C595 C725 ) C595_=_C732( C595 C732 ) C595_=_C733( C595 C733 ) C595_=_C734( C595 C734 ) C595_=_C745( C595 C745 ) C595_=_C746( C595 C746 ) \nC595_=_C748( C595 C748 ) C595_=_C751( C595 C751 ) C595_=_C762( C595 C762 ) C595_=_C768( C595 C768 ) C595_=_C781( C595 C781 ) C595_=_C782( C595 C782 ) \nC595_=_C786( C595 C786 ) C595_=_C791( C595 C791 ) C595_=_C801( C595 C801 ) C595_=_C806( C595 C806 ) C595_=_C810( C595 C810 ) C595_=_C824( C595 C824 ) \nC595_=_C825( C595 C825 ) C595_=_C829( C595 C829 ) C595_=_C834( C595 C834 ) C595_=_C838( C595 C838 ) C595_=_C846( C595 C846 ) C595_=_C848( C595 C848 ) \nC595_=_C852( C595 C852 ) C595_=_C853( C595 C853 ) C595_=_C855( C595 C855 ) C595_=_C865( C595 C865 ) C595_=_C874( C595 C874 ) C595_=_C880( C595 C880 ) \nC595_=_C886( C595 C886 ) C595_=_C887( C595 C887 ) C595_=_C896( C595 C896 ) C595_=_C897( C595 C897 ) C595_=_C898( C595 C898 ) C595_=_C903( C595 C903 ) \nC595_=_C906( C595 C906 ) C595_=_C911( C595 C911 ) C595_=_C912( C595 C912 ) C595_=_C919( C595 C919 ) C595_=_C925( C595 C925 ) C595_=_C928( C595 C928 ) \nC595_=_C935( C595 C935 ) C595_=_C937( C595 C937 ) C595_=_C938( C595 C938 ) C596_=_C607( C596 C607 ) C596_=_C608( C596 C608 ) C596_=_C611( C596 C611 ) \nC596_=_C621( C596 C621 ) C596_=_C622( C596 C622 ) C596_=_C631( C596 C631 ) C596_=_C638( C596 C638 ) C596_=_C639( C596 C639 ) C596_=_C652( C596 C652 ) \nC596_=_C653( C596 C653 ) C596_=_C669( C596 C669 ) C596_=_C679( C596 C679 ) C596_=_C684( C596 C684 ) C596_=_C685( C596 C685 ) C596_=_C690( C596 C690 ) \nC596_=_C697( C596 C697 ) C596_=_C711( C596 C711 ) C596_=_C714( C596 C714 ) C596_=_C718( C596 C718 ) C596_=_C722( C596 C722 ) C596_=_C732( C596 C732 ) \nC596_=_C735( C596 C735 ) C596_=_C736( C596 C736 ) C596_=_C737( C596 C737 ) C596_=_C738( C596 C738 ) C596_=_C739( C596 C739 ) C596_=_C750( C596 C750 ) \nC596_=_C760( C596 C760 ) C596_=_C761( C596 C761 ) C596_=_C783( C596 C783 ) C596_=_C793( C596 C793 ) C596_=_C813( C596 C813 ) C596_=_C824( C596 C824 ) \nC596_=_C831( C596 C831 ) C596_=_C834( C596 C834 ) C596_=_C838( C596 C838 ) C596_=_C845( C596 C845 ) C596_=_C848( C596 C848 ) C596_=_C852( C596 C852 ) \nC596_=_C865( C596 C865 ) C596_=_C870( C596 C870 ) C596_=_C873( C596 C873 ) C596_=_C878( C596 C878 ) C596_=_C891( C596 C891 ) C596_=_C897( C596 C897 ) \nC596_=_C905( C596 C905 ) C596_=_C910( C596 C910 ) C596_=_C912( C596 C912 ) C596_=_C918( C596 C918 ) C596_=_C926( C596 C926 ) C596_=_C932( C596 C932 ) \nC596_=_C934( C596 C934 ) C596_=_C935( C596 C935 ) C596_=_C936( C596 C936 ) C596_=_C943( C596 C943 ) C597_=_C598( C597 C598 ) C597_=_C599( C597 C599 ) \nC597_=_C613( C597 C613 ) C597_=_C619( C597 C619 ) C597_=_C620( C597 C620 ) C597_=_C621( C597 C621 ) C597_=_C641( C597 C641 ) C597_=_C642( C597 C642 ) \nC597_=_C648( C597 C648 ) C597_=_C653( C597 C653 ) C597_=_C661( C597 C661 ) C597_=_C690( C597 C690 ) C597_=_C714( C597 C714 ) C597_=_C717( C597 C717 ) \nC597_=_C721( C597 C721 ) C597_=_C726( C597 C726 ) C597_=_C730( C597 C730 ) C597_=_C739( C597 C739 ) C597_=_C740( C597 C740 ) C597_=_C746( C597 C746 ) \nC597_=_C775( C597 C775 ) C597_=_C788( C597 C788 ) C597_=_C791( C597 C791 ) C597_=_C799( C597 C799 ) C597_=_C804( C597 C804 ) C597_=_C805( C597 C805 ) \nC597_=_C806( C597 C806 ) C597_=_C816( C597 C816 ) C597_=_C832( C597 C832 ) C597_=_C834( C597 C834 ) C597_=_C835( C597 C835 ) C597_=_C836( C597 C836 ) \nC597_=_C841( C597 C841 ) C597_=_C846( C597 C846 ) C597_=_C851( C597 C851 ) C597_=_C855( C597 C855 ) C597_=_C870( C597 C870 ) C597_=_C871( C597 C871 ) \nC597_=_C873( C597 C873 ) C597_=_C877( C597 C877 ) C597_=_C879( C597 C879 ) C597_=_C887( C597 C887 ) C597_=_C889( C597 C889 ) C597_=_C898( C597 C898 ) \nC597_=_C911( C597 C911 ) C597_=_C925( C597 C925 ) C597_=_C930( C597 C930 ) C597_=_C931( C597 C931 ) C597_=_C941( C597 C941 ) C597_=_C944( C597 C944 ) \nC597_=_C946( C597 C946 ) C598_=_C602( C598 C602 ) C598_=_C609( C598 C609 ) C598_=_C639( C598 C639 ) C598_=_C647( C598 C647 ) C598_=_C657( C598 C657 ) \nC598_=_C661( C598 C661 ) C598_=_C662( C598 C662 ) C598_=_C690( C598 C690 ) C598_=_C697( C598 C697 ) C598_=_C711( C598 C711 ) C598_=_C714( C598 C714 ) \nC598_=_C716( C598 C716 ) C598_=_C717( C598 C717 ) C598_=_C730( C598 C730 ) C598_=_C734( C598 C734 ) C598_=_C740( C598 C740 ) C598_=_C744( C598 C744 ) \nC598_=_C747( C598 C747 ) C598_=_C755( C598 C755 ) C598_=_C757( C598 C757 ) C598_=_C761( C598 C761 ) C598_=_C770( C598 C770 ) C598_=_C772( C598 C772 ) \nC598_=_C775( C598 C775 ) C598_=_C776( C598 C776 ) C598_=_C779( C598 C779 ) C598_=_C780( C598 C780 ) C598_=_C798( C598 C798 ) C598_=_C810( C598 C810 ) \nC598_=_C816( C598 C816 ) C598_=_C819( C598 C819 ) C598_=_C831( C598 C831 ) C598_=_C835( C598 C835 ) C598_=_C841( C598 C841 ) C598_=_C852( C598 C852 ) \nC598_=_C858( C598 C858 ) C598_=_C859( C598 C859 ) C598_=_C868( C598 C868 ) C598_=_C870( C598 C870 ) C598_=_C871( C598 C871 ) C598_=_C873( C598 C873 ) \nC598_=_C880( C598 C880 ) C598_=_C881( C598 C881 ) C598_=_C885( C598 C885 ) C598_=_C895( C598 C895 ) C598_=_C896( C598 C896 ) C598_=_C898( C598 C898 ) \nC598_=_C902( C598 C902 ) C598_=_C908( C598 C908 ) C598_=_C921( C598 C921 ) C598_=_C925( C598 C925 ) C598_=_C926( C598 C926 ) C598_=_C931( C598 C931 ) \nC598_=_C932( C598 C932 ) C598_=_C934( C598 C934 ) C598_=_C935( C598 C935 ) C598_=_C938( C598 C938 ) C598_=_C947( C598 C947 ) C599_=_C605( C599 C605 ) \nC599_=_C613( C599 C613 ) C599_=_C620( C599 C620 ) C599_=_C632( C599 C632 ) C599_=_C641( C599 C641 ) C599_=_C642( C599 C642 ) C599_=_C647( C599 C647 ) \nC599_=_C650( C599 C650 ) C599_=_C656( C599 C656 ) C599_=_C659( C599 C659 ) C599_=_C661( C599 C661 ) C599_=_C662( C599 C662 ) C599_=_C671( C599 C671 ) \nC599_=_C673( C599 C673 ) C599_=_C676( C599 C676 ) C599_=_C691( C599 C691 ) C599_=_C693( C599 C693 ) C599_=_C695( C599 C695 ) C599_=_C715( C599 C715 ) \nC599_=_C730( C599 C730 ) C599_=_C736( C599 C736 ) C599_=_C737( C599 C737 ) C599_=_C741( C599 C741 ) C599_=_C742( C599 C742 ) C599_=_C753( C599 C753 ) \nC599_=_C758( C599 C758 ) C599_=_C763( C599 C763 ) C599_=_C764( C599 C764 ) C599_=_C774( C599 C774 ) C599_=_C776( C599 C776 ) C599_=_C784( C599 C784 ) \nC599_=_C788( C599 C788 ) C599_=_C794( C599 C794 ) C599_=_C796( C599 C796 ) C599_=_C799( C599 C799 ) C599_=_C802( C599 C802 ) C599_=_C806( C599 C806 ) \nC599_=_C810( C599 C810 ) C599_=_C815( C599 C815 ) C599_=_C832( C599 C832 ) C599_=_C836( C599 C836 ) C599_=_C838( C599 C838 ) C599_=_C842( C599 C842 ) \nC599_=_C858( C599 C858 ) C599_=_C867( C599 C867 ) C599_=_C868( C599 C868 ) C599_=_C869( C599 C869 ) C599_=_C884( C599 C884 ) C599_=_C888( C599 C888 ) \nC599_=_C889( C599 C889 ) C599_=_C891( C599 C891 ) C599_=_C892( C599 C892 ) C599_=_C894( C599 C894 ) C599_=_C895( C599 C895 ) C599_=_C897( C599 C897 ) \nC599_=_C904( C599 C904 ) C599_=_C907( C599 C907 ) C599_=_C910( C599 C910 ) C599_=_C911( C599 C911 ) C599_=_C915( C599 C915 ) C599_=_C921( C599 C921 ) \nC599_=_C922( C599 C922 ) C599_=_C930( C599 C930 ) C599_=_C933( C599 C933 ) C599_=_C936( C599 C936 ) C599_=_C939(</w:t>
      </w:r>
    </w:p>
    <w:p>
      <w:pPr>
        <w:pStyle w:val="PreformattedText"/>
        <w:bidi w:val="0"/>
        <w:spacing w:before="0" w:after="0"/>
        <w:jc w:val="left"/>
        <w:rPr/>
      </w:pPr>
      <w:r>
        <w:rPr/>
        <w:t xml:space="preserve"> </w:t>
      </w:r>
      <w:r>
        <w:rPr/>
        <w:t>C599 C939 ) C599_=_C944( C599 C944 ) \nC599_=_C946( C599 C946 ) C599_=_C947( C599 C947 ) C599_=_C948( C599 C948 ) C600_=_C601( C600 C601 ) C600_=_C604( C600 C604 ) C600_=_C606( C600 C606 ) \nC600_=_C608( C600 C608 ) C600_=_C634( C600 C634 ) C600_=_C637( C600 C637 ) C600_=_C646( C600 C646 ) C600_=_C647( C600 C647 ) C600_=_C648( C600 C648 ) \nC600_=_C652( C600 C652 ) C600_=_C654( C600 C654 ) C600_=_C682( C600 C682 ) C600_=_C702( C600 C702 ) C600_=_C714( C600 C714 ) C600_=_C715( C600 C715 ) \nC600_=_C722( C600 C722 ) C600_=_C734( C600 C734 ) C600_=_C743( C600 C743 ) C600_=_C759( C600 C759 ) C600_=_C761( C600 C761 ) C600_=_C763( C600 C763 ) \nC600_=_C766( C600 C766 ) C600_=_C772( C600 C772 ) C600_=_C778( C600 C778 ) C600_=_C781( C600 C781 ) C600_=_C792( C600 C792 ) C600_=_C795( C600 C795 ) \nC600_=_C798( C600 C798 ) C600_=_C830( C600 C830 ) C600_=_C833( C600 C833 ) C600_=_C834( C600 C834 ) C600_=_C844( C600 C844 ) C600_=_C862( C600 C862 ) \nC600_=_C865( C600 C865 ) C600_=_C869( C600 C869 ) C600_=_C889( C600 C889 ) C600_=_C895( C600 C895 ) C600_=_C896( C600 C896 ) C600_=_C899( C600 C899 ) \nC600_=_C907( C600 C907 ) C600_=_C909( C600 C909 ) C600_=_C910( C600 C910 ) C600_=_C917( C600 C917 ) C600_=_C922( C600 C922 ) C600_=_C923( C600 C923 ) \nC600_=_C933( C600 C933 ) C600_=_C947( C600 C947 ) C600_=_C948( C600 C948 ) C600_=_C949( C600 C949 ) C601_=_C603( C601 C603 ) C601_=_C604( C601 C604 ) \nC601_=_C617( C601 C617 ) C601_=_C618( C601 C618 ) C601_=_C628( C601 C628 ) C601_=_C630( C601 C630 ) C601_=_C633( C601 C633 ) C601_=_C634( C601 C634 ) \nC601_=_C652( C601 C652 ) C601_=_C655( C601 C655 ) C601_=_C662( C601 C662 ) C601_=_C664( C601 C664 ) C601_=_C667( C601 C667 ) C601_=_C691( C601 C691 ) \nC601_=_C703( C601 C703 ) C601_=_C715( C601 C715 ) C601_=_C721( C601 C721 ) C601_=_C738( C601 C738 ) C601_=_C750( C601 C750 ) C601_=_C758( C601 C758 ) \nC601_=_C762( C601 C762 ) C601_=_C767( C601 C767 ) C601_=_C771( C601 C771 ) C601_=_C778( C601 C778 ) C601_=_C792( C601 C792 ) C601_=_C796( C601 C796 ) \nC601_=_C799( C601 C799 ) C601_=_C815( C601 C815 ) C601_=_C852( C601 C852 ) C601_=_C857( C601 C857 ) C601_=_C858( C601 C858 ) C601_=_C859( C601 C859 ) \nC601_=_C865( C601 C865 ) C601_=_C866( C601 C866 ) C601_=_C877( C601 C877 ) C601_=_C881( C601 C881 ) C601_=_C888( C601 C888 ) C601_=_C893( C601 C893 ) \nC601_=_C895( C601 C895 ) C601_=_C899( C601 C899 ) C601_=_C901( C601 C901 ) C601_=_C905( C601 C905 ) C601_=_C907( C601 C907 ) C601_=_C917( C601 C917 ) \nC601_=_C918( C601 C918 ) C601_=_C922( C601 C922 ) C601_=_C925( C601 C925 ) C601_=_C933( C601 C933 ) C601_=_C935( C601 C935 ) C601_=_C940( C601 C940 ) \nC601_=_C942( C601 C942 ) C602_=_C603( C602 C603 ) C602_=_C604( C602 C604 ) C602_=_C610( C602 C610 ) C602_=_C633( C602 C633 ) C602_=_C635( C602 C635 ) \nC602_=_C636( C602 C636 ) C602_=_C651( C602 C651 ) C602_=_C671( C602 C671 ) C602_=_C677( C602 C677 ) C602_=_C678( C602 C678 ) C602_=_C691( C602 C691 ) \nC602_=_C706( C602 C706 ) C602_=_C708( C602 C708 ) C602_=_C710( C602 C710 ) C602_=_C734( C602 C734 ) C602_=_C743( C602 C743 ) C602_=_C744( C602 C744 ) \nC602_=_C745( C602 C745 ) C602_=_C746( C602 C746 ) C602_=_C755( C602 C755 ) C602_=_C757( C602 C757 ) C602_=_C761( C602 C761 ) C602_=_C762( C602 C762 ) \nC602_=_C770( C602 C770 ) C602_=_C772( C602 C772 ) C602_=_C792( C602 C792 ) C602_=_C793( C602 C793 ) C602_=_C794( C602 C794 ) C602_=_C800( C602 C800 ) \nC602_=_C807( C602 C807 ) C602_=_C810( C602 C810 ) C602_=_C826( C602 C826 ) C602_=_C850( C602 C850 ) C602_=_C859( C602 C859 ) C602_=_C862( C602 C862 ) \nC602_=_C866( C602 C866 ) C602_=_C868( C602 C868 ) C602_=_C869( C602 C869 ) C602_=_C872( C602 C872 ) C602_=_C874( C602 C874 ) C602_=_C880( C602 C880 ) \nC602_=_C885( C602 C885 ) C602_=_C887( C602 C887 ) C602_=_C891( C602 C891 ) C602_=_C894( C602 C894 ) C602_=_C896( C602 C896 ) C602_=_C897( C602 C897 ) \nC602_=_C900( C602 C900 ) C602_=_C908( C602 C908 ) C602_=_C909( C602 C909 ) C602_=_C915( C602 C915 ) C602_=_C917( C602 C917 ) C602_=_C923( C602 C923 ) \nC602_=_C928( C602 C928 ) C602_=_C934( C602 C934 ) C602_=_C938( C602 C938 ) C602_=_C942( C602 C942 ) C602_=_C943( C602 C943 ) C603_=_C604( C603 C604 ) \nC603_=_C605( C603 C605 ) C603_=_C611( C603 C611 ) C603_=_C612( C603 C612 ) C603_=_C628( C603 C628 ) C603_=_C630( C603 C630 ) C603_=_C631( C603 C631 ) \nC603_=_C645( C603 C645 ) C603_=_C650( C603 C650 ) C603_=_C651( C603 C651 ) C603_=_C667( C603 C667 ) C603_=_C733( C603 C733 ) C603_=_C743( C603 C743 ) \nC603_=_C744( C603 C744 ) C603_=_C745( C603 C745 ) C603_=_C758( C603 C758 ) C603_=_C771( C603 C771 ) C603_=_C775( C603 C775 ) C603_=_C793( C603 C793 ) \nC603_=_C794( C603 C794 ) C603_=_C811( C603 C811 ) C603_=_C847( C603 C847 ) C603_=_C848( C603 C848 ) C603_=_C856( C603 C856 ) C603_=_C859( C603 C859 ) \nC603_=_C863( C603 C863 ) C603_=_C866( C603 C866 ) C603_=_C872( C603 C872 ) C603_=_C874( C603 C874 ) C603_=_C882( C603 C882 ) C603_=_C895( C603 C895 ) \nC603_=_C896( C603 C896 ) C603_=_C899( C603 C899 ) C603_=_C903( C603 C903 ) C603_=_C905( C603 C905 ) C603_=_C906( C603 C906 ) C603_=_C915( C603 C915 ) \nC603_=_C917( C603 C917 ) C603_=_C922( C603 C922 ) C603_=_C926( C603 C926 ) C603_=_C934( C603 C934 ) C603_=_C938( C603 C938 ) C603_=_C945( C603 C945 ) \nC604_=_C606( C604 C606 ) C604_=_C607( C604 C607 ) C604_=_C608( C604 C608 ) C604_=_C618( C604 C618 ) C604_=_C621( C604 C621 ) C604_=_C632( C604 C632 ) \nC604_=_C647( C604 C647 ) C604_=_C648( C604 C648 ) C604_=_C651( C604 C651 ) C604_=_C652( C604 C652 ) C604_=_C682( C604 C682 ) C604_=_C689( C604 C689 ) \nC604_=_C691( C604 C691 ) C604_=_C703( C604 C703 ) C604_=_C721( C604 C721 ) C604_=_C722( C604 C722 ) C604_=_C734( C604 C734 ) C604_=_C743( C604 C743 ) \nC604_=_C744( C604 C744 ) C604_=_C750( C604 C750 ) C604_=_C759( C604 C759 ) C604_=_C763( C604 C763 ) C604_=_C764( C604 C764 ) C604_=_C765( C604 C765 ) \nC604_=_C767( C604 C767 ) C604_=_C775( C604 C775 ) C604_=_C781( C604 C781 ) C604_=_C793( C604 C793 ) C604_=_C794( C604 C794 ) C604_=_C818( C604 C818 ) \nC604_=_C825( C604 C825 ) C604_=_C856( C604 C856 ) C604_=_C857( C604 C857 ) C604_=_C858( C604 C858 ) C604_=_C861( C604 C861 ) C604_=_C862( C604 C862 ) \nC604_=_C866( C604 C866 ) C604_=_C872( C604 C872 ) C604_=_C874( C604 C874 ) C604_=_C881( C604 C881 ) C604_=_C893( C604 C893 ) C604_=_C896( C604 C896 ) \nC604_=_C903( C604 C903 ) C604_=_C904( C604 C904 ) C604_=_C905( C604 C905 ) C604_=_C906( C604 C906 ) C604_=_C909( C604 C909 ) C604_=_C917( C604 C917 ) \nC604_=_C931( C604 C931 ) C604_=_C934( C604 C934 ) C604_=_C935( C604 C935 ) C604_=_C945( C604 C945 ) C604_=_C948( C604 C948 ) C604_=_C949( C604 C949 ) \nC605_=_C606( C605 C606 ) C605_=_C611( C605 C611 ) C605_=_C612( C605 C612 ) C605_=_C620( C605 C620 ) C605_=_C642( C605 C642 ) C605_=_C645( C605 C645 ) \nC605_=_C647( C605 C647 ) C605_=_C648( C605 C648 ) C605_=_C649( C605 C649 ) C605_=_C650( C605 C650 ) C605_=_C656( C605 C656 ) C605_=_C657( C605 C657 ) \nC605_=_C665( C605 C665 ) C605_=_C669( C605 C669 ) C605_=_C671( C605 C671 ) C605_=_C675( C605 C675 ) C605_=_C684( C605 C684 ) C605_=_C691( C605 C691 ) \nC605_=_C696( C605 C696 ) C605_=_C700( C605 C700 ) C605_=_C715( C605 C715 ) C605_=_C716( C605 C716 ) C605_=_C723( C605 C723 ) C605_=_C725( C605 C725 ) \nC605_=_C732( C605 C732 ) C605_=_C745( C605 C745 ) C605_=_C758( C605 C758 ) C605_=_C763( C605 C763 ) C605_=_C764( C605 C764 ) C605_=_C772( C605 C772 ) \nC605_=_C773( C605 C773 ) C605_=_C776( C605 C776 ) C605_=_C777( C605 C777 ) C605_=_C784( C605 C784 ) C605_=_C795( C605 C795 ) C605_=_C797( C605 C797 ) \nC605_=_C808( C605 C808 ) C605_=_C809( C605 C809 ) C605_=_C811( C605 C811 ) C605_=_C820( C605 C820 ) C605_=_C821( C605 C821 ) C605_=_C824( C605 C824 ) \nC605_=_C838( C605 C838 ) C605_=_C843( C605 C843 ) C605_=_C844( C605 C844 ) C605_=_C847( C605 C847 ) C605_=_C851( C605 C851 ) C605_=_C856( C605 C856 ) \nC605_=_C858( C605 C858 ) C605_=_C863( C605 C863 ) C605_=_C864( C605 C864 ) C605_=_C867( C605 C867 ) C605_=_C869( C605 C869 ) C605_=_C871( C605 C871 ) \nC605_=_C882( C605 C882 ) C605_=_C885( C605 C885 ) C605_=_C889( C605 C889 ) C605_=_C899( C605 C899 ) C605_=_C904( C605 C904 ) C605_=_C907( C605 C907 ) \nC605_=_C914( C605 C914 ) C605_=_C916( C605 C916 ) C605_=_C929( C605 C929 ) C605_=_C933( C605 C933 ) C605_=_C938( C605 C938 ) C605_=_C939( C605 C939 ) \nC605_=_C944( C605 C944 ) C605_=_C945( C605 C945 ) C606_=_C608( C606 C608 ) C606_=_C609( C606 C609 ) C606_=_C613( C606 C613 ) C606_=_C614( C606 C614 ) \nC606_=_C621( C606 C621 ) C606_=_C628( C606 C628 ) C606_=_C629( C606 C629 ) C606_=_C647( C606 C647 ) C606_=_C648( C606 C648 ) C606_=_C657( C606 C657 ) \nC606_=_C659( C606 C659 ) C606_=_C682( C606 C682 ) C606_=_C700( C606 C700 ) C606_=_C720( C606 C720 ) C606_=_C722( C606 C722 ) C606_=_C723( C606 C723 ) \nC606_=_C725( C606 C725 ) C606_=_C734( C606 C734 ) C606_=_C743( C606 C743 ) C606_=_C745( C606 C745 ) C606_=_C749( C606 C749 ) C606_=_C757( C606 C757 ) \nC606_=_C759( C606 C759 ) C606_=_C763( C606 C763 ) C606_=_C768( C606 C768 ) C606_=_C772( C606 C772 ) C606_=_C780( C606 C780 ) C606_=_C781( C606 C781 ) \nC606_=_C791( C606 C791 ) C606_=_C801( C606 C801 ) C606_=_C804( C606 C804 ) C606_=_C810( C606 C810 ) C606_=_C821( C606 C821 ) C606_=_C823( C606 C823 ) \nC606_=_C843( C606 C843 ) C606_=_C844( C606 C844 ) C606_=_C850( C606 C850 ) C606_=_C855( C606 C855 ) C606_=_C862( C606 C862 ) C606_=_C867( C606 C867 ) \nC606_=_C874( C606 C874 ) C606_=_C885( C606 C885 ) C606_=_C895( C606 C895 ) C606_=_C907( C606 C907 ) C606_=_C909( C606 C909 ) C606_=_C914( C606 C914 ) \nC606_=_C916( C606 C916 ) C606_=_C917( C606 C917 ) C606_=_C919( C606 C919 ) C606_=_C944( C606 C944 ) C606_=_C948( C606 C948 ) C606_=_C949( C606 C949 ) \nC607_=_C608( C607 C608 ) C607_=_C611( C607 C611 ) C607_=_C612( C607 C612 ) C607_=_C618( C607 C618 ) C607_=_C621( C607 C621 ) C607_=_C628( C607 C628 ) \nC607_=_C631( C607 C631 ) C607_=_C632( C607 C632 ) C607_=_C648( C607 C648 ) C607_=_C663( C607 C663 ) C607_=_C679( C607 C679 ) C607_=_C684(</w:t>
      </w:r>
    </w:p>
    <w:p>
      <w:pPr>
        <w:pStyle w:val="PreformattedText"/>
        <w:bidi w:val="0"/>
        <w:spacing w:before="0" w:after="0"/>
        <w:jc w:val="left"/>
        <w:rPr/>
      </w:pPr>
      <w:r>
        <w:rPr/>
        <w:t xml:space="preserve"> </w:t>
      </w:r>
      <w:r>
        <w:rPr/>
        <w:t>C607 C684 ) \nC607_=_C689( C607 C689 ) C607_=_C708( C607 C708 ) C607_=_C717( C607 C717 ) C607_=_C719( C607 C719 ) C607_=_C741( C607 C741 ) C607_=_C743( C607 C743 ) \nC607_=_C746( C607 C746 ) C607_=_C747( C607 C747 ) C607_=_C761( C607 C761 ) C607_=_C763( C607 C763 ) C607_=_C764( C607 C764 ) C607_=_C765( C607 C765 ) \nC607_=_C767( C607 C767 ) C607_=_C799( C607 C799 ) C607_=_C808( C607 C808 ) C607_=_C809( C607 C809 ) C607_=_C813( C607 C813 ) C607_=_C818( C607 C818 ) \nC607_=_C825( C607 C825 ) C607_=_C827( C607 C827 ) C607_=_C831( C607 C831 ) C607_=_C833( C607 C833 ) C607_=_C839( C607 C839 ) C607_=_C843( C607 C843 ) \nC607_=_C845( C607 C845 ) C607_=_C852( C607 C852 ) C607_=_C856( C607 C856 ) C607_=_C860( C607 C860 ) C607_=_C861( C607 C861 ) C607_=_C872( C607 C872 ) \nC607_=_C883( C607 C883 ) C607_=_C891( C607 C891 ) C607_=_C893( C607 C893 ) C607_=_C898( C607 C898 ) C607_=_C903( C607 C903 ) C607_=_C904( C607 C904 ) \nC607_=_C905( C607 C905 ) C607_=_C908( C607 C908 ) C607_=_C911( C607 C911 ) C607_=_C912( C607 C912 ) C607_=_C920( C607 C920 ) C607_=_C926( C607 C926 ) \nC607_=_C931( C607 C931 ) C607_=_C932( C607 C932 ) C607_=_C935( C607 C935 ) C607_=_C940( C607 C940 ) C607_=_C945( C607 C945 ) C608_=_C609( C608 C609 ) \nC608_=_C611( C608 C611 ) C608_=_C631( C608 C631 ) C608_=_C647( C608 C647 ) C608_=_C648( C608 C648 ) C608_=_C682( C608 C682 ) C608_=_C684( C608 C684 ) \nC608_=_C717( C608 C717 ) C608_=_C721( C608 C721 ) C608_=_C722( C608 C722 ) C608_=_C734( C608 C734 ) C608_=_C743( C608 C743 ) C608_=_C747( C608 C747 ) \nC608_=_C759( C608 C759 ) C608_=_C761( C608 C761 ) C608_=_C763( C608 C763 ) C608_=_C774( C608 C774 ) C608_=_C778( C608 C778 ) C608_=_C781( C608 C781 ) \nC608_=_C808( C608 C808 ) C608_=_C813( C608 C813 ) C608_=_C819( C608 C819 ) C608_=_C831( C608 C831 ) C608_=_C833( C608 C833 ) C608_=_C839( C608 C839 ) \nC608_=_C845( C608 C845 ) C608_=_C852( C608 C852 ) C608_=_C860( C608 C860 ) C608_=_C862( C608 C862 ) C608_=_C872( C608 C872 ) C608_=_C878( C608 C878 ) \nC608_=_C879( C608 C879 ) C608_=_C887( C608 C887 ) C608_=_C898( C608 C898 ) C608_=_C900( C608 C900 ) C608_=_C902( C608 C902 ) C608_=_C903( C608 C903 ) \nC608_=_C909( C608 C909 ) C608_=_C910( C608 C910 ) C608_=_C911( C608 C911 ) C608_=_C912( C608 C912 ) C608_=_C916( C608 C916 ) C608_=_C917( C608 C917 ) \nC608_=_C926( C608 C926 ) C608_=_C928( C608 C928 ) C608_=_C932( C608 C932 ) C608_=_C935( C608 C935 ) C608_=_C936( C608 C936 ) C608_=_C937( C608 C937 ) \nC608_=_C948( C608 C948 ) C608_=_C949( C608 C949 ) C609_=_C621( C609 C621 ) C609_=_C628( C609 C628 ) C609_=_C641( C609 C641 ) C609_=_C644( C609 C644 ) \nC609_=_C647( C609 C647 ) C609_=_C697( C609 C697 ) C609_=_C711( C609 C711 ) C609_=_C716( C609 C716 ) C609_=_C720( C609 C720 ) C609_=_C721( C609 C721 ) \nC609_=_C724( C609 C724 ) C609_=_C730( C609 C730 ) C609_=_C740( C609 C740 ) C609_=_C741( C609 C741 ) C609_=_C744( C609 C744 ) C609_=_C745( C609 C745 ) \nC609_=_C747( C609 C747 ) C609_=_C752( C609 C752 ) C609_=_C757( C609 C757 ) C609_=_C759( C609 C759 ) C609_=_C766( C609 C766 ) C609_=_C768( C609 C768 ) \nC609_=_C774( C609 C774 ) C609_=_C776( C609 C776 ) C609_=_C778( C609 C778 ) C609_=_C779( C609 C779 ) C609_=_C808( C609 C808 ) C609_=_C809( C609 C809 ) \nC609_=_C819( C609 C819 ) C609_=_C826( C609 C826 ) C609_=_C831( C609 C831 ) C609_=_C835( C609 C835 ) C609_=_C850( C609 C850 ) C609_=_C859( C609 C859 ) \nC609_=_C868( C609 C868 ) C609_=_C869( C609 C869 ) C609_=_C875( C609 C875 ) C609_=_C878( C609 C878 ) C609_=_C881( C609 C881 ) C609_=_C885( C609 C885 ) \nC609_=_C886( C609 C886 ) C609_=_C887( C609 C887 ) C609_=_C888( C609 C888 ) C609_=_C895( C609 C895 ) C609_=_C899( C609 C899 ) C609_=_C900( C609 C900 ) \nC609_=_C908( C609 C908 ) C609_=_C923( C609 C923 ) C609_=_C935( C609 C935 ) C609_=_C936( C609 C936 ) C609_=_C937( C609 C937 ) C609_=_C943( C609 C943 ) \nC609_=_C944( C609 C944 ) C609_=_C947( C609 C947 ) C610_=_C611( C610 C611 ) C610_=_C614( C610 C614 ) C610_=_C615( C610 C615 ) C610_=_C616( C610 C616 ) \nC610_=_C634( C610 C634 ) C610_=_C635( C610 C635 ) C610_=_C639( C610 C639 ) C610_=_C643( C610 C643 ) C610_=_C661( C610 C661 ) C610_=_C667( C610 C667 ) \nC610_=_C668( C610 C668 ) C610_=_C677( C610 C677 ) C610_=_C678( C610 C678 ) C610_=_C691( C610 C691 ) C610_=_C692( C610 C692 ) C610_=_C693( C610 C693 ) \nC610_=_C696( C610 C696 ) C610_=_C702( C610 C702 ) C610_=_C705( C610 C705 ) C610_=_C706( C610 C706 ) C610_=_C708( C610 C708 ) C610_=_C710( C610 C710 ) \nC610_=_C713( C610 C713 ) C610_=_C718( C610 C718 ) C610_=_C730( C610 C730 ) C610_=_C733( C610 C733 ) C610_=_C738( C610 C738 ) C610_=_C754( C610 C754 ) \nC610_=_C774( C610 C774 ) C610_=_C778( C610 C778 ) C610_=_C782( C610 C782 ) C610_=_C814( C610 C814 ) C610_=_C827( C610 C827 ) C610_=_C835( C610 C835 ) \nC610_=_C842( C610 C842 ) C610_=_C845( C610 C845 ) C610_=_C846( C610 C846 ) C610_=_C847( C610 C847 ) C610_=_C858( C610 C858 ) C610_=_C861( C610 C861 ) \nC610_=_C862( C610 C862 ) C610_=_C866( C610 C866 ) C610_=_C867( C610 C867 ) C610_=_C869( C610 C869 ) C610_=_C878( C610 C878 ) C610_=_C885( C610 C885 ) \nC610_=_C887( C610 C887 ) C610_=_C888( C610 C888 ) C610_=_C892( C610 C892 ) C610_=_C893( C610 C893 ) C610_=_C894( C610 C894 ) C610_=_C901( C610 C901 ) \nC610_=_C909( C610 C909 ) C610_=_C914( C610 C914 ) C610_=_C917( C610 C917 ) C610_=_C920( C610 C920 ) C610_=_C921( C610 C921 ) C610_=_C923( C610 C923 ) \nC610_=_C924( C610 C924 ) C610_=_C928( C610 C928 ) C610_=_C932( C610 C932 ) C611_=_C612( C611 C612 ) C611_=_C621( C611 C621 ) C611_=_C631( C611 C631 ) \nC611_=_C638( C611 C638 ) C611_=_C639( C611 C639 ) C611_=_C642( C611 C642 ) C611_=_C644( C611 C644 ) C611_=_C645( C611 C645 ) C611_=_C653( C611 C653 ) \nC611_=_C678( C611 C678 ) C611_=_C684( C611 C684 ) C611_=_C691( C611 C691 ) C611_=_C696( C611 C696 ) C611_=_C713( C611 C713 ) C611_=_C714( C611 C714 ) \nC611_=_C718( C611 C718 ) C611_=_C730( C611 C730 ) C611_=_C732( C611 C732 ) C611_=_C738( C611 C738 ) C611_=_C761( C611 C761 ) C611_=_C782( C611 C782 ) \nC611_=_C811( C611 C811 ) C611_=_C827( C611 C827 ) C611_=_C829( C611 C829 ) C611_=_C845( C611 C845 ) C611_=_C846( C611 C846 ) C611_=_C847( C611 C847 ) \nC611_=_C848( C611 C848 ) C611_=_C856( C611 C856 ) C611_=_C858( C611 C858 ) C611_=_C863( C611 C863 ) C611_=_C870( C611 C870 ) C611_=_C873( C611 C873 ) \nC611_=_C878( C611 C878 ) C611_=_C881( C611 C881 ) C611_=_C882( C611 C882 ) C611_=_C890( C611 C890 ) C611_=_C899( C611 C899 ) C611_=_C901( C611 C901 ) \nC611_=_C912( C611 C912 ) C611_=_C914( C611 C914 ) C611_=_C919( C611 C919 ) C611_=_C920( C611 C920 ) C611_=_C923( C611 C923 ) C611_=_C926( C611 C926 ) \nC611_=_C932( C611 C932 ) C611_=_C935( C611 C935 ) C611_=_C938( C611 C938 ) C612_=_C615( C612 C615 ) C612_=_C628( C612 C628 ) C612_=_C645( C612 C645 ) \nC612_=_C648( C612 C648 ) C612_=_C663( C612 C663 ) C612_=_C680( C612 C680 ) C612_=_C694( C612 C694 ) C612_=_C700( C612 C700 ) C612_=_C708( C612 C708 ) \nC612_=_C709( C612 C709 ) C612_=_C725( C612 C725 ) C612_=_C732( C612 C732 ) C612_=_C735( C612 C735 ) C612_=_C743( C612 C743 ) C612_=_C747( C612 C747 ) \nC612_=_C770( C612 C770 ) C612_=_C809( C612 C809 ) C612_=_C811( C612 C811 ) C612_=_C822( C612 C822 ) C612_=_C825( C612 C825 ) C612_=_C827( C612 C827 ) \nC612_=_C829( C612 C829 ) C612_=_C832( C612 C832 ) C612_=_C834( C612 C834 ) C612_=_C838( C612 C838 ) C612_=_C843( C612 C843 ) C612_=_C847( C612 C847 ) \nC612_=_C848( C612 C848 ) C612_=_C855( C612 C855 ) C612_=_C856( C612 C856 ) C612_=_C863( C612 C863 ) C612_=_C868( C612 C868 ) C612_=_C880( C612 C880 ) \nC612_=_C882( C612 C882 ) C612_=_C883( C612 C883 ) C612_=_C887( C612 C887 ) C612_=_C891( C612 C891 ) C612_=_C899( C612 C899 ) C612_=_C906( C612 C906 ) \nC612_=_C926( C612 C926 ) C612_=_C931( C612 C931 ) C612_=_C936( C612 C936 ) C612_=_C938( C612 C938 ) C612_=_C940( C612 C940 ) C613_=_C614( C613 C614 ) \nC613_=_C640( C613 C640 ) C613_=_C641( C613 C641 ) C613_=_C642( C613 C642 ) C613_=_C659( C613 C659 ) C613_=_C661( C613 C661 ) C613_=_C683( C613 C683 ) \nC613_=_C695( C613 C695 ) C613_=_C696( C613 C696 ) C613_=_C699( C613 C699 ) C613_=_C712( C613 C712 ) C613_=_C718( C613 C718 ) C613_=_C730( C613 C730 ) \nC613_=_C742( C613 C742 ) C613_=_C749( C613 C749 ) C613_=_C752( C613 C752 ) C613_=_C756( C613 C756 ) C613_=_C778( C613 C778 ) C613_=_C779( C613 C779 ) \nC613_=_C780( C613 C780 ) C613_=_C784( C613 C784 ) C613_=_C786( C613 C786 ) C613_=_C788( C613 C788 ) C613_=_C790( C613 C790 ) C613_=_C795( C613 C795 ) \nC613_=_C799( C613 C799 ) C613_=_C804( C613 C804 ) C613_=_C806( C613 C806 ) C613_=_C812( C613 C812 ) C613_=_C816( C613 C816 ) C613_=_C823( C613 C823 ) \nC613_=_C830( C613 C830 ) C613_=_C832( C613 C832 ) C613_=_C836( C613 C836 ) C613_=_C845( C613 C845 ) C613_=_C850( C613 C850 ) C613_=_C851( C613 C851 ) \nC613_=_C855( C613 C855 ) C613_=_C857( C613 C857 ) C613_=_C874( C613 C874 ) C613_=_C882( C613 C882 ) C613_=_C895( C613 C895 ) C613_=_C905( C613 C905 ) \nC613_=_C906( C613 C906 ) C613_=_C907( C613 C907 ) C613_=_C911( C613 C911 ) C613_=_C912( C613 C912 ) C613_=_C919( C613 C919 ) C613_=_C928( C613 C928 ) \nC613_=_C930( C613 C930 ) C613_=_C932( C613 C932 ) C613_=_C933( C613 C933 ) C613_=_C936( C613 C936 ) C613_=_C944( C613 C944 ) C613_=_C948( C613 C948 ) \nC614_=_C616( C614 C616 ) C614_=_C623( C614 C623 ) C614_=_C634( C614 C634 ) C614_=_C636( C614 C636 ) C614_=_C637( C614 C637 ) C614_=_C639( C614 C639 ) \nC614_=_C640( C614 C640 ) C614_=_C643( C614 C643 ) C614_=_C656( C614 C656 ) C614_=_C658( C614 C658 ) C614_=_C659( C614 C659 ) C614_=_C661( C614 C661 ) \nC614_=_C681( C614 C681 ) C614_=_C699( C614 C699 ) C614_=_C718( C614 C718 ) C614_=_C736( C614 C736 ) C614_=_C742( C614 C742 ) C614_=_C749( C614 C749 ) \nC614_=_C754( C614 C754 ) C614_=_C771( C614 C771 ) C614_=_C774( C614 C774 ) C614_=_C776( C614 C776 ) C614_=_C780( C614 C780 ) C614_=_C783( C614 C783 ) \nC614_=_C784( C614 C784 ) C614_=_C786( C614 C786 ) C614_=_C790( C614 C790 ) C614_=_C801( C614 C801 ) C614_=_C804( C614 C804 ) C614_=_C814( C614 C814 ) \nC614_=_C823(</w:t>
      </w:r>
    </w:p>
    <w:p>
      <w:pPr>
        <w:pStyle w:val="PreformattedText"/>
        <w:bidi w:val="0"/>
        <w:spacing w:before="0" w:after="0"/>
        <w:jc w:val="left"/>
        <w:rPr/>
      </w:pPr>
      <w:r>
        <w:rPr/>
        <w:t xml:space="preserve"> </w:t>
      </w:r>
      <w:r>
        <w:rPr/>
        <w:t>C614 C823 ) C614_=_C835( C614 C835 ) C614_=_C840( C614 C840 ) C614_=_C842( C614 C842 ) C614_=_C850( C614 C850 ) C614_=_C851( C614 C851 ) \nC614_=_C852( C614 C852 ) C614_=_C854( C614 C854 ) C614_=_C855( C614 C855 ) C614_=_C856( C614 C856 ) C614_=_C857( C614 C857 ) C614_=_C860( C614 C860 ) \nC614_=_C867( C614 C867 ) C614_=_C893( C614 C893 ) C614_=_C895( C614 C895 ) C614_=_C899( C614 C899 ) C614_=_C903( C614 C903 ) C614_=_C906( C614 C906 ) \nC614_=_C907( C614 C907 ) C614_=_C912( C614 C912 ) C614_=_C917( C614 C917 ) C614_=_C919( C614 C919 ) C614_=_C921( C614 C921 ) C614_=_C932( C614 C932 ) \nC614_=_C933( C614 C933 ) C614_=_C934( C614 C934 ) C614_=_C936( C614 C936 ) C614_=_C938( C614 C938 ) C614_=_C948( C614 C948 ) C615_=_C616( C615 C616 ) \nC615_=_C617( C615 C617 ) C615_=_C630( C615 C630 ) C615_=_C633( C615 C633 ) C615_=_C646( C615 C646 ) C615_=_C654( C615 C654 ) C615_=_C659( C615 C659 ) \nC615_=_C667( C615 C667 ) C615_=_C670( C615 C670 ) C615_=_C692( C615 C692 ) C615_=_C700( C615 C700 ) C615_=_C701( C615 C701 ) C615_=_C702( C615 C702 ) \nC615_=_C705( C615 C705 ) C615_=_C726( C615 C726 ) C615_=_C728( C615 C728 ) C615_=_C732( C615 C732 ) C615_=_C742( C615 C742 ) C615_=_C746( C615 C746 ) \nC615_=_C754( C615 C754 ) C615_=_C756( C615 C756 ) C615_=_C775( C615 C775 ) C615_=_C781( C615 C781 ) C615_=_C782( C615 C782 ) C615_=_C788( C615 C788 ) \nC615_=_C801( C615 C801 ) C615_=_C804( C615 C804 ) C615_=_C810( C615 C810 ) C615_=_C817( C615 C817 ) C615_=_C825( C615 C825 ) C615_=_C829( C615 C829 ) \nC615_=_C834( C615 C834 ) C615_=_C835( C615 C835 ) C615_=_C838( C615 C838 ) C615_=_C841( C615 C841 ) C615_=_C848( C615 C848 ) C615_=_C860( C615 C860 ) \nC615_=_C861( C615 C861 ) C615_=_C878( C615 C878 ) C615_=_C879( C615 C879 ) C615_=_C880( C615 C880 ) C615_=_C888( C615 C888 ) C615_=_C892( C615 C892 ) \nC615_=_C903( C615 C903 ) C615_=_C906( C615 C906 ) C615_=_C909( C615 C909 ) C615_=_C913( C615 C913 ) C615_=_C914( C615 C914 ) C615_=_C917( C615 C917 ) \nC615_=_C920( C615 C920 ) C615_=_C921( C615 C921 ) C615_=_C924( C615 C924 ) C615_=_C927( C615 C927 ) C615_=_C938( C615 C938 ) C615_=_C946( C615 C946 ) \nC615_=_C949( C615 C949 ) C616_=_C617( C616 C617 ) C616_=_C619( C616 C619 ) C616_=_C623( C616 C623 ) C616_=_C634( C616 C634 ) C616_=_C639( C616 C639 ) \nC616_=_C643( C616 C643 ) C616_=_C654( C616 C654 ) C616_=_C659( C616 C659 ) C616_=_C661( C616 C661 ) C616_=_C665( C616 C665 ) C616_=_C670( C616 C670 ) \nC616_=_C671( C616 C671 ) C616_=_C673( C616 C673 ) C616_=_C693( C616 C693 ) C616_=_C718( C616 C718 ) C616_=_C723( C616 C723 ) C616_=_C726( C616 C726 ) \nC616_=_C739( C616 C739 ) C616_=_C742( C616 C742 ) C616_=_C746( C616 C746 ) C616_=_C750( C616 C750 ) C616_=_C754( C616 C754 ) C616_=_C759( C616 C759 ) \nC616_=_C765( C616 C765 ) C616_=_C770( C616 C770 ) C616_=_C774( C616 C774 ) C616_=_C783( C616 C783 ) C616_=_C785( C616 C785 ) C616_=_C807( C616 C807 ) \nC616_=_C814( C616 C814 ) C616_=_C817( C616 C817 ) C616_=_C818( C616 C818 ) C616_=_C819( C616 C819 ) C616_=_C821( C616 C821 ) C616_=_C832( C616 C832 ) \nC616_=_C835( C616 C835 ) C616_=_C837( C616 C837 ) C616_=_C841( C616 C841 ) C616_=_C842( C616 C842 ) C616_=_C847( C616 C847 ) C616_=_C851( C616 C851 ) \nC616_=_C853( C616 C853 ) C616_=_C859( C616 C859 ) C616_=_C860( C616 C860 ) C616_=_C861( C616 C861 ) C616_=_C862( C616 C862 ) C616_=_C864( C616 C864 ) \nC616_=_C867( C616 C867 ) C616_=_C870( C616 C870 ) C616_=_C875( C616 C875 ) C616_=_C876( C616 C876 ) C616_=_C892( C616 C892 ) C616_=_C893( C616 C893 ) \nC616_=_C894( C616 C894 ) C616_=_C898( C616 C898 ) C616_=_C903( C616 C903 ) C616_=_C914( C616 C914 ) C616_=_C916( C616 C916 ) C616_=_C917( C616 C917 ) \nC616_=_C920( C616 C920 ) C616_=_C921( C616 C921 ) C616_=_C927( C616 C927 ) C616_=_C929( C616 C929 ) C616_=_C932( C616 C932 ) C616_=_C949( C616 C949 ) \nC617_=_C630( C617 C630 ) C617_=_C635( C617 C635 ) C617_=_C638( C617 C638 ) C617_=_C645( C617 C645 ) C617_=_C652( C617 C652 ) C617_=_C654( C617 C654 ) \nC617_=_C659( C617 C659 ) C617_=_C664( C617 C664 ) C617_=_C670( C617 C670 ) C617_=_C677( C617 C677 ) C617_=_C683( C617 C683 ) C617_=_C710( C617 C710 ) \nC617_=_C726( C617 C726 ) C617_=_C742( C617 C742 ) C617_=_C746( C617 C746 ) C617_=_C756( C617 C756 ) C617_=_C760( C617 C760 ) C617_=_C761( C617 C761 ) \nC617_=_C765( C617 C765 ) C617_=_C775( C617 C775 ) C617_=_C789( C617 C789 ) C617_=_C790( C617 C790 ) C617_=_C799( C617 C799 ) C617_=_C810( C617 C810 ) \nC617_=_C816( C617 C816 ) C617_=_C817( C617 C817 ) C617_=_C822( C617 C822 ) C617_=_C832( C617 C832 ) C617_=_C841( C617 C841 ) C617_=_C842( C617 C842 ) \nC617_=_C843( C617 C843 ) C617_=_C848( C617 C848 ) C617_=_C850( C617 C850 ) C617_=_C851( C617 C851 ) C617_=_C853( C617 C853 ) C617_=_C855( C617 C855 ) \nC617_=_C873( C617 C873 ) C617_=_C877( C617 C877 ) C617_=_C883( C617 C883 ) C617_=_C888( C617 C888 ) C617_=_C892( C617 C892 ) C617_=_C898( C617 C898 ) \nC617_=_C903( C617 C903 ) C617_=_C907( C617 C907 ) C617_=_C909( C617 C909 ) C617_=_C914( C617 C914 ) C617_=_C917( C617 C917 ) C617_=_C927( C617 C927 ) \nC617_=_C935( C617 C935 ) C617_=_C940( C617 C940 ) C618_=_C621( C618 C621 ) C618_=_C630( C618 C630 ) C618_=_C632( C618 C632 ) C618_=_C648( C618 C648 ) \nC618_=_C652( C618 C652 ) C618_=_C689( C618 C689 ) C618_=_C691( C618 C691 ) C618_=_C694( C618 C694 ) C618_=_C695( C618 C695 ) C618_=_C702( C618 C702 ) \nC618_=_C703( C618 C703 ) C618_=_C714( C618 C714 ) C618_=_C721( C618 C721 ) C618_=_C722( C618 C722 ) C618_=_C728( C618 C728 ) C618_=_C749( C618 C749 ) \nC618_=_C750( C618 C750 ) C618_=_C759( C618 C759 ) C618_=_C760( C618 C760 ) C618_=_C763( C618 C763 ) C618_=_C764( C618 C764 ) C618_=_C765( C618 C765 ) \nC618_=_C767( C618 C767 ) C618_=_C799( C618 C799 ) C618_=_C815( C618 C815 ) C618_=_C818( C618 C818 ) C618_=_C825( C618 C825 ) C618_=_C830( C618 C830 ) \nC618_=_C846( C618 C846 ) C618_=_C851( C618 C851 ) C618_=_C856( C618 C856 ) C618_=_C857( C618 C857 ) C618_=_C858( C618 C858 ) C618_=_C861( C618 C861 ) \nC618_=_C866( C618 C866 ) C618_=_C878( C618 C878 ) C618_=_C881( C618 C881 ) C618_=_C884( C618 C884 ) C618_=_C888( C618 C888 ) C618_=_C893( C618 C893 ) \nC618_=_C904( C618 C904 ) C618_=_C905( C618 C905 ) C618_=_C909( C618 C909 ) C618_=_C919( C618 C919 ) C618_=_C922( C618 C922 ) C618_=_C924( C618 C924 ) \nC618_=_C931( C618 C931 ) C618_=_C932( C618 C932 ) C618_=_C935( C618 C935 ) C618_=_C936( C618 C936 ) C618_=_C945( C618 C945 ) C618_=_C947( C618 C947 ) \nC619_=_C620( C619 C620 ) C619_=_C621( C619 C621 ) C619_=_C622( C619 C622 ) C619_=_C624( C619 C624 ) C619_=_C625( C619 C625 ) C619_=_C679( C619 C679 ) \nC619_=_C686( C619 C686 ) C619_=_C709( C619 C709 ) C619_=_C721( C619 C721 ) C619_=_C723( C619 C723 ) C619_=_C725( C619 C725 ) C619_=_C726( C619 C726 ) \nC619_=_C731( C619 C731 ) C619_=_C744( C619 C744 ) C619_=_C752( C619 C752 ) C619_=_C753( C619 C753 ) C619_=_C755( C619 C755 ) C619_=_C770( C619 C770 ) \nC619_=_C776( C619 C776 ) C619_=_C783( C619 C783 ) C619_=_C785( C619 C785 ) C619_=_C791( C619 C791 ) C619_=_C806( C619 C806 ) C619_=_C807( C619 C807 ) \nC619_=_C816( C619 C816 ) C619_=_C818( C619 C818 ) C619_=_C819( C619 C819 ) C619_=_C825( C619 C825 ) C619_=_C828( C619 C828 ) C619_=_C832( C619 C832 ) \nC619_=_C834( C619 C834 ) C619_=_C837( C619 C837 ) C619_=_C841( C619 C841 ) C619_=_C843( C619 C843 ) C619_=_C850( C619 C850 ) C619_=_C859( C619 C859 ) \nC619_=_C860( C619 C860 ) C619_=_C864( C619 C864 ) C619_=_C865( C619 C865 ) C619_=_C868( C619 C868 ) C619_=_C875( C619 C875 ) C619_=_C879( C619 C879 ) \nC619_=_C883( C619 C883 ) C619_=_C892( C619 C892 ) C619_=_C894( C619 C894 ) C619_=_C902( C619 C902 ) C619_=_C910( C619 C910 ) C619_=_C916( C619 C916 ) \nC619_=_C920( C619 C920 ) C619_=_C922( C619 C922 ) C619_=_C926( C619 C926 ) C619_=_C939( C619 C939 ) C619_=_C942( C619 C942 ) C620_=_C621( C620 C621 ) \nC620_=_C624( C620 C624 ) C620_=_C631( C620 C631 ) C620_=_C638( C620 C638 ) C620_=_C639( C620 C639 ) C620_=_C640( C620 C640 ) C620_=_C647( C620 C647 ) \nC620_=_C650( C620 C650 ) C620_=_C656( C620 C656 ) C620_=_C671( C620 C671 ) C620_=_C691( C620 C691 ) C620_=_C707( C620 C707 ) C620_=_C711( C620 C711 ) \nC620_=_C715( C620 C715 ) C620_=_C721( C620 C721 ) C620_=_C724( C620 C724 ) C620_=_C726( C620 C726 ) C620_=_C734( C620 C734 ) C620_=_C755( C620 C755 ) \nC620_=_C756( C620 C756 ) C620_=_C758( C620 C758 ) C620_=_C763( C620 C763 ) C620_=_C764( C620 C764 ) C620_=_C776( C620 C776 ) C620_=_C778( C620 C778 ) \nC620_=_C784( C620 C784 ) C620_=_C787( C620 C787 ) C620_=_C791( C620 C791 ) C620_=_C802( C620 C802 ) C620_=_C816( C620 C816 ) C620_=_C822( C620 C822 ) \nC620_=_C834( C620 C834 ) C620_=_C838( C620 C838 ) C620_=_C841( C620 C841 ) C620_=_C845( C620 C845 ) C620_=_C848( C620 C848 ) C620_=_C858( C620 C858 ) \nC620_=_C869( C620 C869 ) C620_=_C877( C620 C877 ) C620_=_C879( C620 C879 ) C620_=_C889( C620 C889 ) C620_=_C898( C620 C898 ) C620_=_C900( C620 C900 ) \nC620_=_C902( C620 C902 ) C620_=_C904( C620 C904 ) C620_=_C905( C620 C905 ) C620_=_C906( C620 C906 ) C620_=_C917( C620 C917 ) C620_=_C922( C620 C922 ) \nC620_=_C923( C620 C923 ) C620_=_C933( C620 C933 ) C620_=_C938( C620 C938 ) C620_=_C939( C620 C939 ) C620_=_C946( C620 C946 ) C621_=_C628( C621 C628 ) \nC621_=_C632( C621 C632 ) C621_=_C637( C621 C637 ) C621_=_C639( C621 C639 ) C621_=_C648( C621 C648 ) C621_=_C649( C621 C649 ) C621_=_C653( C621 C653 ) \nC621_=_C689( C621 C689 ) C621_=_C714( C621 C714 ) C621_=_C718( C621 C718 ) C621_=_C720( C621 C720 ) C621_=_C721( C621 C721 ) C621_=_C726( C621 C726 ) \nC621_=_C732( C621 C732 ) C621_=_C733( C621 C733 ) C621_=_C741( C621 C741 ) C621_=_C757( C621 C757 ) C621_=_C760( C621 C760 ) C621_=_C763( C621 C763 ) \nC621_=_C764( C621 C764 ) C621_=_C765( C621 C765 ) C621_=_C767( C621 C767 ) C621_=_C768( C621 C768 ) C621_=_C791( C621 C791 ) C621_=_C816( C621 C816 ) \nC621_=_C818( C621 C818 ) C621_=_C825( C621 C825 ) C621_=_C833( C621 C833 ) C621_=_C834( C621 C834 ) C621_=_C841( C621 C841 ) C621_=_C845( C621 C845 ) \nC621_=_C848( C621 C848 ) C621_=_C850(</w:t>
      </w:r>
    </w:p>
    <w:p>
      <w:pPr>
        <w:pStyle w:val="PreformattedText"/>
        <w:bidi w:val="0"/>
        <w:spacing w:before="0" w:after="0"/>
        <w:jc w:val="left"/>
        <w:rPr/>
      </w:pPr>
      <w:r>
        <w:rPr/>
        <w:t xml:space="preserve"> </w:t>
      </w:r>
      <w:r>
        <w:rPr/>
        <w:t>C621 C850 ) C621_=_C856( C621 C856 ) C621_=_C861( C621 C861 ) C621_=_C870( C621 C870 ) C621_=_C873( C621 C873 ) \nC621_=_C878( C621 C878 ) C621_=_C879( C621 C879 ) C621_=_C893( C621 C893 ) C621_=_C904( C621 C904 ) C621_=_C905( C621 C905 ) C621_=_C926( C621 C926 ) \nC621_=_C931( C621 C931 ) C621_=_C939( C621 C939 ) C621_=_C944( C621 C944 ) C621_=_C945( C621 C945 ) C622_=_C623( C622 C623 ) C622_=_C631( C622 C631 ) \nC622_=_C652( C622 C652 ) C622_=_C666( C622 C666 ) C622_=_C669( C622 C669 ) C622_=_C679( C622 C679 ) C622_=_C686( C622 C686 ) C622_=_C695( C622 C695 ) \nC622_=_C706( C622 C706 ) C622_=_C711( C622 C711 ) C622_=_C719( C622 C719 ) C622_=_C722( C622 C722 ) C622_=_C731( C622 C731 ) C622_=_C732( C622 C732 ) \nC622_=_C733( C622 C733 ) C622_=_C737( C622 C737 ) C622_=_C739( C622 C739 ) C622_=_C742( C622 C742 ) C622_=_C744( C622 C744 ) C622_=_C749( C622 C749 ) \nC622_=_C751( C622 C751 ) C622_=_C754( C622 C754 ) C622_=_C755( C622 C755 ) C622_=_C776( C622 C776 ) C622_=_C811( C622 C811 ) C622_=_C813( C622 C813 ) \nC622_=_C814( C622 C814 ) C622_=_C824( C622 C824 ) C622_=_C825( C622 C825 ) C622_=_C828( C622 C828 ) C622_=_C831( C622 C831 ) C622_=_C834( C622 C834 ) \nC622_=_C843( C622 C843 ) C622_=_C845( C622 C845 ) C622_=_C850( C622 C850 ) C622_=_C851( C622 C851 ) C622_=_C859( C622 C859 ) C622_=_C862( C622 C862 ) \nC622_=_C865( C622 C865 ) C622_=_C875( C622 C875 ) C622_=_C879( C622 C879 ) C622_=_C883( C622 C883 ) C622_=_C887( C622 C887 ) C622_=_C891( C622 C891 ) \nC622_=_C892( C622 C892 ) C622_=_C896( C622 C896 ) C622_=_C897( C622 C897 ) C622_=_C901( C622 C901 ) C622_=_C902( C622 C902 ) C622_=_C910( C622 C910 ) \nC622_=_C916( C622 C916 ) C622_=_C922( C622 C922 ) C622_=_C938( C622 C938 ) C622_=_C939( C622 C939 ) C622_=_C942( C622 C942 ) C623_=_C634( C623 C634 ) \nC623_=_C636( C623 C636 ) C623_=_C637( C623 C637 ) C623_=_C658( C623 C658 ) C623_=_C665( C623 C665 ) C623_=_C666( C623 C666 ) C623_=_C670( C623 C670 ) \nC623_=_C671( C623 C671 ) C623_=_C680( C623 C680 ) C623_=_C686( C623 C686 ) C623_=_C687( C623 C687 ) C623_=_C692( C623 C692 ) C623_=_C693( C623 C693 ) \nC623_=_C694( C623 C694 ) C623_=_C695( C623 C695 ) C623_=_C701( C623 C701 ) C623_=_C703( C623 C703 ) C623_=_C706( C623 C706 ) C623_=_C719( C623 C719 ) \nC623_=_C733( C623 C733 ) C623_=_C739( C623 C739 ) C623_=_C742( C623 C742 ) C623_=_C751( C623 C751 ) C623_=_C752( C623 C752 ) C623_=_C771( C623 C771 ) \nC623_=_C776( C623 C776 ) C623_=_C783( C623 C783 ) C623_=_C786( C623 C786 ) C623_=_C797( C623 C797 ) C623_=_C823( C623 C823 ) C623_=_C840( C623 C840 ) \nC623_=_C842( C623 C842 ) C623_=_C851( C623 C851 ) C623_=_C853( C623 C853 ) C623_=_C854( C623 C854 ) C623_=_C856( C623 C856 ) C623_=_C862( C623 C862 ) \nC623_=_C879( C623 C879 ) C623_=_C882( C623 C882 ) C623_=_C887( C623 C887 ) C623_=_C892( C623 C892 ) C623_=_C894( C623 C894 ) C623_=_C898( C623 C898 ) \nC623_=_C901( C623 C901 ) C623_=_C911( C623 C911 ) C623_=_C916( C623 C916 ) C623_=_C919( C623 C919 ) C623_=_C924( C623 C924 ) C623_=_C929( C623 C929 ) \nC623_=_C934( C623 C934 ) C623_=_C938( C623 C938 ) C623_=_C939( C623 C939 ) C623_=_C949( C623 C949 ) C624_=_C625( C624 C625 ) C624_=_C633( C624 C633 ) \nC624_=_C635( C624 C635 ) C624_=_C638( C624 C638 ) C624_=_C639( C624 C639 ) C624_=_C640( C624 C640 ) C624_=_C671( C624 C671 ) C624_=_C673( C624 C673 ) \nC624_=_C681( C624 C681 ) C624_=_C691( C624 C691 ) C624_=_C709( C624 C709 ) C624_=_C711( C624 C711 ) C624_=_C712( C624 C712 ) C624_=_C722( C624 C722 ) \nC624_=_C724( C624 C724 ) C624_=_C725( C624 C725 ) C624_=_C751( C624 C751 ) C624_=_C752( C624 C752 ) C624_=_C753( C624 C753 ) C624_=_C755( C624 C755 ) \nC624_=_C756( C624 C756 ) C624_=_C771( C624 C771 ) C624_=_C773( C624 C773 ) C624_=_C777( C624 C777 ) C624_=_C778( C624 C778 ) C624_=_C782( C624 C782 ) \nC624_=_C783( C624 C783 ) C624_=_C784( C624 C784 ) C624_=_C787( C624 C787 ) C624_=_C796( C624 C796 ) C624_=_C802( C624 C802 ) C624_=_C806( C624 C806 ) \nC624_=_C819( C624 C819 ) C624_=_C824( C624 C824 ) C624_=_C838( C624 C838 ) C624_=_C840( C624 C840 ) C624_=_C841( C624 C841 ) C624_=_C853( C624 C853 ) \nC624_=_C868( C624 C868 ) C624_=_C872( C624 C872 ) C624_=_C873( C624 C873 ) C624_=_C879( C624 C879 ) C624_=_C889( C624 C889 ) C624_=_C893( C624 C893 ) \nC624_=_C894( C624 C894 ) C624_=_C898( C624 C898 ) C624_=_C899( C624 C899 ) C624_=_C902( C624 C902 ) C624_=_C917( C624 C917 ) C624_=_C920( C624 C920 ) \nC624_=_C924( C624 C924 ) C624_=_C926( C624 C926 ) C624_=_C927( C624 C927 ) C624_=_C930( C624 C930 ) C624_=_C931( C624 C931 ) C624_=_C942( C624 C942 ) \nC624_=_C948( C624 C948 ) C625_=_C650( C625 C650 ) C625_=_C651( C625 C651 ) C625_=_C656( C625 C656 ) C625_=_C658( C625 C658 ) C625_=_C702( C625 C702 ) \nC625_=_C709( C625 C709 ) C625_=_C715( C625 C715 ) C625_=_C724( C625 C724 ) C625_=_C725( C625 C725 ) C625_=_C726( C625 C726 ) C625_=_C729( C625 C729 ) \nC625_=_C736( C625 C736 ) C625_=_C749( C625 C749 ) C625_=_C752( C625 C752 ) C625_=_C753( C625 C753 ) C625_=_C761( C625 C761 ) C625_=_C764( C625 C764 ) \nC625_=_C769( C625 C769 ) C625_=_C783( C625 C783 ) C625_=_C789( C625 C789 ) C625_=_C790( C625 C790 ) C625_=_C796( C625 C796 ) C625_=_C797( C625 C797 ) \nC625_=_C806( C625 C806 ) C625_=_C813( C625 C813 ) C625_=_C814( C625 C814 ) C625_=_C819( C625 C819 ) C625_=_C823( C625 C823 ) C625_=_C829( C625 C829 ) \nC625_=_C830( C625 C830 ) C625_=_C832( C625 C832 ) C625_=_C837( C625 C837 ) C625_=_C841( C625 C841 ) C625_=_C846( C625 C846 ) C625_=_C852( C625 C852 ) \nC625_=_C854( C625 C854 ) C625_=_C867( C625 C867 ) C625_=_C868( C625 C868 ) C625_=_C872( C625 C872 ) C625_=_C877( C625 C877 ) C625_=_C879( C625 C879 ) \nC625_=_C881( C625 C881 ) C625_=_C884( C625 C884 ) C625_=_C886( C625 C886 ) C625_=_C893( C625 C893 ) C625_=_C894( C625 C894 ) C625_=_C897( C625 C897 ) \nC625_=_C899( C625 C899 ) C625_=_C900( C625 C900 ) C625_=_C901( C625 C901 ) C625_=_C902( C625 C902 ) C625_=_C908( C625 C908 ) C625_=_C925( C625 C925 ) \nC625_=_C926( C625 C926 ) C625_=_C927( C625 C927 ) C625_=_C928( C625 C928 ) C625_=_C937( C625 C937 ) C625_=_C942( C625 C942 ) C625_=_C947( C625 C947 ) \nC627_=_C628( C627 C628 ) C627_=_C629( C627 C629 ) C627_=_C635( C627 C635 ) C627_=_C649( C627 C649 ) C627_=_C651( C627 C651 ) C627_=_C655( C627 C655 ) \nC627_=_C663( C627 C663 ) C627_=_C676( C627 C676 ) C627_=_C692( C627 C692 ) C627_=_C693( C627 C693 ) C627_=_C712( C627 C712 ) C627_=_C729( C627 C729 ) \nC627_=_C741( C627 C741 ) C627_=_C746( C627 C746 ) C627_=_C749( C627 C749 ) C627_=_C753( C627 C753 ) C627_=_C757( C627 C757 ) C627_=_C758( C627 C758 ) \nC627_=_C779( C627 C779 ) C627_=_C781( C627 C781 ) C627_=_C782( C627 C782 ) C627_=_C784( C627 C784 ) C627_=_C787( C627 C787 ) C627_=_C790( C627 C790 ) \nC627_=_C792( C627 C792 ) C627_=_C797( C627 C797 ) C627_=_C808( C627 C808 ) C627_=_C812( C627 C812 ) C627_=_C813( C627 C813 ) C627_=_C817( C627 C817 ) \nC627_=_C819( C627 C819 ) C627_=_C824( C627 C824 ) C627_=_C831( C627 C831 ) C627_=_C833( C627 C833 ) C627_=_C836( C627 C836 ) C627_=_C852( C627 C852 ) \nC627_=_C853( C627 C853 ) C627_=_C862( C627 C862 ) C627_=_C864( C627 C864 ) C627_=_C865( C627 C865 ) C627_=_C874( C627 C874 ) C627_=_C884( C627 C884 ) \nC627_=_C886( C627 C886 ) C627_=_C890( C627 C890 ) C627_=_C896( C627 C896 ) C627_=_C898( C627 C898 ) C627_=_C902( C627 C902 ) C627_=_C904( C627 C904 ) \nC627_=_C905( C627 C905 ) C627_=_C908( C627 C908 ) C627_=_C912( C627 C912 ) C627_=_C919( C627 C919 ) C627_=_C928( C627 C928 ) C627_=_C931( C627 C931 ) \nC627_=_C933( C627 C933 ) C627_=_C935( C627 C935 ) C627_=_C943( C627 C943 ) C628_=_C629( C628 C629 ) C628_=_C630( C628 C630 ) C628_=_C637( C628 C637 ) \nC628_=_C648( C628 C648 ) C628_=_C649( C628 C649 ) C628_=_C663( C628 C663 ) C628_=_C667( C628 C667 ) C628_=_C708( C628 C708 ) C628_=_C720( C628 C720 ) \nC628_=_C729( C628 C729 ) C628_=_C733( C628 C733 ) C628_=_C741( C628 C741 ) C628_=_C749( C628 C749 ) C628_=_C757( C628 C757 ) C628_=_C758( C628 C758 ) \nC628_=_C760( C628 C760 ) C628_=_C768( C628 C768 ) C628_=_C771( C628 C771 ) C628_=_C782( C628 C782 ) C628_=_C787( C628 C787 ) C628_=_C797( C628 C797 ) \nC628_=_C817( C628 C817 ) C628_=_C831( C628 C831 ) C628_=_C833( C628 C833 ) C628_=_C843( C628 C843 ) C628_=_C850( C628 C850 ) C628_=_C853( C628 C853 ) \nC628_=_C859( C628 C859 ) C628_=_C874( C628 C874 ) C628_=_C883( C628 C883 ) C628_=_C884( C628 C884 ) C628_=_C891( C628 C891 ) C628_=_C895( C628 C895 ) \nC628_=_C904( C628 C904 ) C628_=_C905( C628 C905 ) C628_=_C917( C628 C917 ) C628_=_C922( C628 C922 ) C628_=_C931( C628 C931 ) C628_=_C933( C628 C933 ) \nC628_=_C939( C628 C939 ) C628_=_C940( C628 C940 ) C628_=_C943( C628 C943 ) C628_=_C944( C628 C944 ) C629_=_C641( C629 C641 ) C629_=_C647( C629 C647 ) \nC629_=_C649( C629 C649 ) C629_=_C657( C629 C657 ) C629_=_C676( C629 C676 ) C629_=_C679( C629 C679 ) C629_=_C686( C629 C686 ) C629_=_C690( C629 C690 ) \nC629_=_C699( C629 C699 ) C629_=_C719( C629 C719 ) C629_=_C725( C629 C725 ) C629_=_C729( C629 C729 ) C629_=_C732( C629 C732 ) C629_=_C739( C629 C739 ) \nC629_=_C749( C629 C749 ) C629_=_C757( C629 C757 ) C629_=_C758( C629 C758 ) C629_=_C766( C629 C766 ) C629_=_C768( C629 C768 ) C629_=_C774( C629 C774 ) \nC629_=_C782( C629 C782 ) C629_=_C787( C629 C787 ) C629_=_C789( C629 C789 ) C629_=_C791( C629 C791 ) C629_=_C797( C629 C797 ) C629_=_C801( C629 C801 ) \nC629_=_C810( C629 C810 ) C629_=_C811( C629 C811 ) C629_=_C812( C629 C812 ) C629_=_C817( C629 C817 ) C629_=_C820( C629 C820 ) C629_=_C826( C629 C826 ) \nC629_=_C831( C629 C831 ) C629_=_C834( C629 C834 ) C629_=_C844( C629 C844 ) C629_=_C853( C629 C853 ) C629_=_C854( C629 C854 ) C629_=_C855( C629 C855 ) \nC629_=_C863( C629 C863 ) C629_=_C874( C629 C874 ) C629_=_C880( C629 C880 ) C629_=_C882( C629 C882 ) C629_=_C884( C629 C884 ) C629_=_C889( C629 C889 ) \nC629_=_C890( C629 C890 ) C629_=_C901( C629 C901 ) C629_=_C904( C629 C904 ) C629_=_C921( C629 C921 ) C629_=_C931( C629 C931 ) C629_=_C933( C629 C933 ) \nC629_=_C937( C629 C937 ) C629_=_C940( C629 C940 ) C629_=_C943(</w:t>
      </w:r>
    </w:p>
    <w:p>
      <w:pPr>
        <w:pStyle w:val="PreformattedText"/>
        <w:bidi w:val="0"/>
        <w:spacing w:before="0" w:after="0"/>
        <w:jc w:val="left"/>
        <w:rPr/>
      </w:pPr>
      <w:r>
        <w:rPr/>
        <w:t xml:space="preserve"> </w:t>
      </w:r>
      <w:r>
        <w:rPr/>
        <w:t>C629 C943 ) C629_=_C945( C629 C945 ) C629_=_C949( C629 C949 ) C630_=_C633( C630 C633 ) \nC630_=_C635( C630 C635 ) C630_=_C646( C630 C646 ) C630_=_C667( C630 C667 ) C630_=_C688( C630 C688 ) C630_=_C695( C630 C695 ) C630_=_C707( C630 C707 ) \nC630_=_C730( C630 C730 ) C630_=_C735( C630 C735 ) C630_=_C758( C630 C758 ) C630_=_C759( C630 C759 ) C630_=_C760( C630 C760 ) C630_=_C761( C630 C761 ) \nC630_=_C771( C630 C771 ) C630_=_C775( C630 C775 ) C630_=_C780( C630 C780 ) C630_=_C781( C630 C781 ) C630_=_C788( C630 C788 ) C630_=_C798( C630 C798 ) \nC630_=_C799( C630 C799 ) C630_=_C822( C630 C822 ) C630_=_C835( C630 C835 ) C630_=_C842( C630 C842 ) C630_=_C843( C630 C843 ) C630_=_C846( C630 C846 ) \nC630_=_C848( C630 C848 ) C630_=_C859( C630 C859 ) C630_=_C874( C630 C874 ) C630_=_C879( C630 C879 ) C630_=_C895( C630 C895 ) C630_=_C898( C630 C898 ) \nC630_=_C904( C630 C904 ) C630_=_C905( C630 C905 ) C630_=_C913( C630 C913 ) C630_=_C917( C630 C917 ) C630_=_C921( C630 C921 ) C630_=_C922( C630 C922 ) \nC630_=_C924( C630 C924 ) C630_=_C928( C630 C928 ) C630_=_C938( C630 C938 ) C630_=_C944( C630 C944 ) C630_=_C946( C630 C946 ) C630_=_C948( C630 C948 ) \nC631_=_C635( C631 C635 ) C631_=_C644( C631 C644 ) C631_=_C650( C631 C650 ) C631_=_C652( C631 C652 ) C631_=_C664( C631 C664 ) C631_=_C669( C631 C669 ) \nC631_=_C679( C631 C679 ) C631_=_C684( C631 C684 ) C631_=_C694( C631 C694 ) C631_=_C710( C631 C710 ) C631_=_C711( C631 C711 ) C631_=_C722( C631 C722 ) \nC631_=_C726( C631 C726 ) C631_=_C733( C631 C733 ) C631_=_C734( C631 C734 ) C631_=_C745( C631 C745 ) C631_=_C755( C631 C755 ) C631_=_C761( C631 C761 ) \nC631_=_C777( C631 C777 ) C631_=_C778( C631 C778 ) C631_=_C779( C631 C779 ) C631_=_C791( C631 C791 ) C631_=_C798( C631 C798 ) C631_=_C800( C631 C800 ) \nC631_=_C813( C631 C813 ) C631_=_C817( C631 C817 ) C631_=_C822( C631 C822 ) C631_=_C824( C631 C824 ) C631_=_C831( C631 C831 ) C631_=_C834( C631 C834 ) \nC631_=_C842( C631 C842 ) C631_=_C845( C631 C845 ) C631_=_C847( C631 C847 ) C631_=_C848( C631 C848 ) C631_=_C866( C631 C866 ) C631_=_C876( C631 C876 ) \nC631_=_C877( C631 C877 ) C631_=_C900( C631 C900 ) C631_=_C905( C631 C905 ) C631_=_C906( C631 C906 ) C631_=_C910( C631 C910 ) C631_=_C912( C631 C912 ) \nC631_=_C915( C631 C915 ) C631_=_C918( C631 C918 ) C631_=_C922( C631 C922 ) C631_=_C926( C631 C926 ) C631_=_C932( C631 C932 ) C631_=_C935( C631 C935 ) \nC631_=_C938( C631 C938 ) C631_=_C946( C631 C946 ) C632_=_C641( C632 C641 ) C632_=_C643( C632 C643 ) C632_=_C648( C632 C648 ) C632_=_C658( C632 C658 ) \nC632_=_C659( C632 C659 ) C632_=_C673( C632 C673 ) C632_=_C674( C632 C674 ) C632_=_C676( C632 C676 ) C632_=_C683( C632 C683 ) C632_=_C687( C632 C687 ) \nC632_=_C689( C632 C689 ) C632_=_C699( C632 C699 ) C632_=_C708( C632 C708 ) C632_=_C720( C632 C720 ) C632_=_C745( C632 C745 ) C632_=_C748( C632 C748 ) \nC632_=_C751( C632 C751 ) C632_=_C753( C632 C753 ) C632_=_C762( C632 C762 ) C632_=_C763( C632 C763 ) C632_=_C764( C632 C764 ) C632_=_C765( C632 C765 ) \nC632_=_C767( C632 C767 ) C632_=_C768( C632 C768 ) C632_=_C774( C632 C774 ) C632_=_C782( C632 C782 ) C632_=_C790( C632 C790 ) C632_=_C793( C632 C793 ) \nC632_=_C801( C632 C801 ) C632_=_C805( C632 C805 ) C632_=_C806( C632 C806 ) C632_=_C807( C632 C807 ) C632_=_C810( C632 C810 ) C632_=_C818( C632 C818 ) \nC632_=_C825( C632 C825 ) C632_=_C832( C632 C832 ) C632_=_C838( C632 C838 ) C632_=_C846( C632 C846 ) C632_=_C853( C632 C853 ) C632_=_C856( C632 C856 ) \nC632_=_C861( C632 C861 ) C632_=_C868( C632 C868 ) C632_=_C887( C632 C887 ) C632_=_C888( C632 C888 ) C632_=_C893( C632 C893 ) C632_=_C897( C632 C897 ) \nC632_=_C903( C632 C903 ) C632_=_C904( C632 C904 ) C632_=_C905( C632 C905 ) C632_=_C907( C632 C907 ) C632_=_C915( C632 C915 ) C632_=_C919( C632 C919 ) \nC632_=_C921( C632 C921 ) C632_=_C927( C632 C927 ) C632_=_C931( C632 C931 ) C632_=_C937( C632 C937 ) C632_=_C939( C632 C939 ) C632_=_C943( C632 C943 ) \nC632_=_C945( C632 C945 ) C632_=_C946( C632 C946 ) C632_=_C947( C632 C947 ) C632_=_C948( C632 C948 ) C633_=_C634( C633 C634 ) C633_=_C635( C633 C635 ) \nC633_=_C646( C633 C646 ) C633_=_C651( C633 C651 ) C633_=_C655( C633 C655 ) C633_=_C662( C633 C662 ) C633_=_C667( C633 C667 ) C633_=_C717( C633 C717 ) \nC633_=_C738( C633 C738 ) C633_=_C746( C633 C746 ) C633_=_C751( C633 C751 ) C633_=_C755( C633 C755 ) C633_=_C756( C633 C756 ) C633_=_C758( C633 C758 ) \nC633_=_C760( C633 C760 ) C633_=_C762( C633 C762 ) C633_=_C773( C633 C773 ) C633_=_C775( C633 C775 ) C633_=_C781( C633 C781 ) C633_=_C784( C633 C784 ) \nC633_=_C788( C633 C788 ) C633_=_C792( C633 C792 ) C633_=_C796( C633 C796 ) C633_=_C807( C633 C807 ) C633_=_C815( C633 C815 ) C633_=_C822( C633 C822 ) \nC633_=_C823( C633 C823 ) C633_=_C824( C633 C824 ) C633_=_C826( C633 C826 ) C633_=_C835( C633 C835 ) C633_=_C838( C633 C838 ) C633_=_C852( C633 C852 ) \nC633_=_C879( C633 C879 ) C633_=_C887( C633 C887 ) C633_=_C893( C633 C893 ) C633_=_C895( C633 C895 ) C633_=_C900( C633 C900 ) C633_=_C901( C633 C901 ) \nC633_=_C902( C633 C902 ) C633_=_C909( C633 C909 ) C633_=_C913( C633 C913 ) C633_=_C918( C633 C918 ) C633_=_C921( C633 C921 ) C633_=_C923( C633 C923 ) \nC633_=_C924( C633 C924 ) C633_=_C925( C633 C925 ) C633_=_C938( C633 C938 ) C633_=_C940( C633 C940 ) C633_=_C942( C633 C942 ) C633_=_C943( C633 C943 ) \nC633_=_C944( C633 C944 ) C633_=_C946( C633 C946 ) C633_=_C948( C633 C948 ) C634_=_C637( C634 C637 ) C634_=_C639( C634 C639 ) C634_=_C643( C634 C643 ) \nC634_=_C646( C634 C646 ) C634_=_C652( C634 C652 ) C634_=_C655( C634 C655 ) C634_=_C661( C634 C661 ) C634_=_C662( C634 C662 ) C634_=_C680( C634 C680 ) \nC634_=_C687( C634 C687 ) C634_=_C692( C634 C692 ) C634_=_C694( C634 C694 ) C634_=_C701( C634 C701 ) C634_=_C703( C634 C703 ) C634_=_C711( C634 C711 ) \nC634_=_C718( C634 C718 ) C634_=_C738( C634 C738 ) C634_=_C754( C634 C754 ) C634_=_C757( C634 C757 ) C634_=_C761( C634 C761 ) C634_=_C762( C634 C762 ) \nC634_=_C766( C634 C766 ) C634_=_C774( C634 C774 ) C634_=_C779( C634 C779 ) C634_=_C787( C634 C787 ) C634_=_C795( C634 C795 ) C634_=_C796( C634 C796 ) \nC634_=_C797( C634 C797 ) C634_=_C814( C634 C814 ) C634_=_C815( C634 C815 ) C634_=_C823( C634 C823 ) C634_=_C835( C634 C835 ) C634_=_C836( C634 C836 ) \nC634_=_C842( C634 C842 ) C634_=_C852( C634 C852 ) C634_=_C864( C634 C864 ) C634_=_C867( C634 C867 ) C634_=_C869( C634 C869 ) C634_=_C879( C634 C879 ) \nC634_=_C882( C634 C882 ) C634_=_C893( C634 C893 ) C634_=_C901( C634 C901 ) C634_=_C904( C634 C904 ) C634_=_C909( C634 C909 ) C634_=_C912( C634 C912 ) \nC634_=_C918( C634 C918 ) C634_=_C921( C634 C921 ) C634_=_C924( C634 C924 ) C634_=_C925( C634 C925 ) C634_=_C930( C634 C930 ) C634_=_C932( C634 C932 ) \nC634_=_C940( C634 C940 ) C634_=_C942( C634 C942 ) C634_=_C947( C634 C947 ) C635_=_C644( C635 C644 ) C635_=_C664( C635 C664 ) C635_=_C677( C635 C677 ) \nC635_=_C678( C635 C678 ) C635_=_C694( C635 C694 ) C635_=_C706( C635 C706 ) C635_=_C708( C635 C708 ) C635_=_C710( C635 C710 ) C635_=_C712( C635 C712 ) \nC635_=_C726( C635 C726 ) C635_=_C751( C635 C751 ) C635_=_C756( C635 C756 ) C635_=_C760( C635 C760 ) C635_=_C761( C635 C761 ) C635_=_C773( C635 C773 ) \nC635_=_C777( C635 C777 ) C635_=_C779( C635 C779 ) C635_=_C784( C635 C784 ) C635_=_C792( C635 C792 ) C635_=_C796( C635 C796 ) C635_=_C798( C635 C798 ) \nC635_=_C800( C635 C800 ) C635_=_C812( C635 C812 ) C635_=_C817( C635 C817 ) C635_=_C822( C635 C822 ) C635_=_C824( C635 C824 ) C635_=_C833( C635 C833 ) \nC635_=_C838( C635 C838 ) C635_=_C842( C635 C842 ) C635_=_C843( C635 C843 ) C635_=_C848( C635 C848 ) C635_=_C862( C635 C862 ) C635_=_C866( C635 C866 ) \nC635_=_C869( C635 C869 ) C635_=_C876( C635 C876 ) C635_=_C877( C635 C877 ) C635_=_C885( C635 C885 ) C635_=_C887( C635 C887 ) C635_=_C890( C635 C890 ) \nC635_=_C893( C635 C893 ) C635_=_C894( C635 C894 ) C635_=_C902( C635 C902 ) C635_=_C905( C635 C905 ) C635_=_C906( C635 C906 ) C635_=_C908( C635 C908 ) \nC635_=_C917( C635 C917 ) C635_=_C918( C635 C918 ) C635_=_C924( C635 C924 ) C635_=_C928( C635 C928 ) C635_=_C931( C635 C931 ) C635_=_C933( C635 C933 ) \nC635_=_C948( C635 C948 ) C636_=_C637( C636 C637 ) C636_=_C647( C636 C647 ) C636_=_C651( C636 C651 ) C636_=_C653( C636 C653 ) C636_=_C657( C636 C657 ) \nC636_=_C658( C636 C658 ) C636_=_C662( C636 C662 ) C636_=_C671( C636 C671 ) C636_=_C675( C636 C675 ) C636_=_C691( C636 C691 ) C636_=_C705( C636 C705 ) \nC636_=_C724( C636 C724 ) C636_=_C733( C636 C733 ) C636_=_C743( C636 C743 ) C636_=_C745( C636 C745 ) C636_=_C762( C636 C762 ) C636_=_C763( C636 C763 ) \nC636_=_C767( C636 C767 ) C636_=_C771( C636 C771 ) C636_=_C776( C636 C776 ) C636_=_C783( C636 C783 ) C636_=_C786( C636 C786 ) C636_=_C792( C636 C792 ) \nC636_=_C797( C636 C797 ) C636_=_C800( C636 C800 ) C636_=_C802( C636 C802 ) C636_=_C804( C636 C804 ) C636_=_C807( C636 C807 ) C636_=_C812( C636 C812 ) \nC636_=_C821( C636 C821 ) C636_=_C827( C636 C827 ) C636_=_C830( C636 C830 ) C636_=_C833( C636 C833 ) C636_=_C837( C636 C837 ) C636_=_C840( C636 C840 ) \nC636_=_C842( C636 C842 ) C636_=_C850( C636 C850 ) C636_=_C853( C636 C853 ) C636_=_C854( C636 C854 ) C636_=_C856( C636 C856 ) C636_=_C865( C636 C865 ) \nC636_=_C868( C636 C868 ) C636_=_C884( C636 C884 ) C636_=_C890( C636 C890 ) C636_=_C891( C636 C891 ) C636_=_C895( C636 C895 ) C636_=_C897( C636 C897 ) \nC636_=_C907( C636 C907 ) C636_=_C908( C636 C908 ) C636_=_C910( C636 C910 ) C636_=_C915( C636 C915 ) C636_=_C919( C636 C919 ) C636_=_C934( C636 C934 ) \nC636_=_C938( C636 C938 ) C636_=_C940( C636 C940 ) C636_=_C949( C636 C949 ) C637_=_C646( C637 C646 ) C637_=_C649( C637 C649 ) C637_=_C652( C637 C652 ) \nC637_=_C658( C637 C658 ) C637_=_C661( C637 C661 ) C637_=_C698( C637 C698 ) C637_=_C731( C637 C731 ) C637_=_C733( C637 C733 ) C637_=_C741( C637 C741 ) \nC637_=_C743( C637 C743 ) C637_=_C751( C637 C751 ) C637_=_C752( C637 C752 ) C637_=_C757( C637 C757 ) C637_=_C760( C637 C760 ) C637_=_C761( C637 C761 ) \nC637_=_C764( C637 C764 ) C637_=_C766( C637 C766 ) C637_=_C767( C637 C767 ) C637_=_C771(</w:t>
      </w:r>
    </w:p>
    <w:p>
      <w:pPr>
        <w:pStyle w:val="PreformattedText"/>
        <w:bidi w:val="0"/>
        <w:spacing w:before="0" w:after="0"/>
        <w:jc w:val="left"/>
        <w:rPr/>
      </w:pPr>
      <w:r>
        <w:rPr/>
        <w:t xml:space="preserve"> </w:t>
      </w:r>
      <w:r>
        <w:rPr/>
        <w:t>C637 C771 ) C637_=_C776( C637 C776 ) C637_=_C783( C637 C783 ) \nC637_=_C786( C637 C786 ) C637_=_C822( C637 C822 ) C637_=_C833( C637 C833 ) C637_=_C836( C637 C836 ) C637_=_C839( C637 C839 ) C637_=_C840( C637 C840 ) \nC637_=_C842( C637 C842 ) C637_=_C847( C637 C847 ) C637_=_C848( C637 C848 ) C637_=_C854( C637 C854 ) C637_=_C856( C637 C856 ) C637_=_C869( C637 C869 ) \nC637_=_C918( C637 C918 ) C637_=_C919( C637 C919 ) C637_=_C923( C637 C923 ) C637_=_C934( C637 C934 ) C637_=_C938( C637 C938 ) C637_=_C939( C637 C939 ) \nC637_=_C944( C637 C944 ) C637_=_C947( C637 C947 ) C638_=_C639( C638 C639 ) C638_=_C640( C638 C640 ) C638_=_C642( C638 C642 ) C638_=_C644( C638 C644 ) \nC638_=_C652( C638 C652 ) C638_=_C664( C638 C664 ) C638_=_C671( C638 C671 ) C638_=_C678( C638 C678 ) C638_=_C683( C638 C683 ) C638_=_C688( C638 C688 ) \nC638_=_C691( C638 C691 ) C638_=_C697( C638 C697 ) C638_=_C708( C638 C708 ) C638_=_C711( C638 C711 ) C638_=_C720( C638 C720 ) C638_=_C721( C638 C721 ) \nC638_=_C724( C638 C724 ) C638_=_C735( C638 C735 ) C638_=_C747( C638 C747 ) C638_=_C750( C638 C750 ) C638_=_C759( C638 C759 ) C638_=_C760( C638 C760 ) \nC638_=_C771( C638 C771 ) C638_=_C778( C638 C778 ) C638_=_C783( C638 C783 ) C638_=_C787( C638 C787 ) C638_=_C789( C638 C789 ) C638_=_C800( C638 C800 ) \nC638_=_C802( C638 C802 ) C638_=_C810( C638 C810 ) C638_=_C820( C638 C820 ) C638_=_C829( C638 C829 ) C638_=_C832( C638 C832 ) C638_=_C835( C638 C835 ) \nC638_=_C840( C638 C840 ) C638_=_C852( C638 C852 ) C638_=_C853( C638 C853 ) C638_=_C855( C638 C855 ) C638_=_C873( C638 C873 ) C638_=_C881( C638 C881 ) \nC638_=_C883( C638 C883 ) C638_=_C890( C638 C890 ) C638_=_C896( C638 C896 ) C638_=_C898( C638 C898 ) C638_=_C902( C638 C902 ) C638_=_C905( C638 C905 ) \nC638_=_C917( C638 C917 ) C638_=_C918( C638 C918 ) C638_=_C919( C638 C919 ) C638_=_C938( C638 C938 ) C638_=_C940( C638 C940 ) C638_=_C943( C638 C943 ) \nC639_=_C640( C639 C640 ) C639_=_C643( C639 C643 ) C639_=_C653( C639 C653 ) C639_=_C661( C639 C661 ) C639_=_C662( C639 C662 ) C639_=_C671( C639 C671 ) \nC639_=_C691( C639 C691 ) C639_=_C697( C639 C697 ) C639_=_C711( C639 C711 ) C639_=_C714( C639 C714 ) C639_=_C718( C639 C718 ) C639_=_C724( C639 C724 ) \nC639_=_C732( C639 C732 ) C639_=_C744( C639 C744 ) C639_=_C747( C639 C747 ) C639_=_C754( C639 C754 ) C639_=_C757( C639 C757 ) C639_=_C761( C639 C761 ) \nC639_=_C762( C639 C762 ) C639_=_C774( C639 C774 ) C639_=_C778( C639 C778 ) C639_=_C779( C639 C779 ) C639_=_C780( C639 C780 ) C639_=_C787( C639 C787 ) \nC639_=_C795( C639 C795 ) C639_=_C802( C639 C802 ) C639_=_C814( C639 C814 ) C639_=_C816( C639 C816 ) C639_=_C835( C639 C835 ) C639_=_C836( C639 C836 ) \nC639_=_C842( C639 C842 ) C639_=_C845( C639 C845 ) C639_=_C848( C639 C848 ) C639_=_C852( C639 C852 ) C639_=_C864( C639 C864 ) C639_=_C867( C639 C867 ) \nC639_=_C870( C639 C870 ) C639_=_C873( C639 C873 ) C639_=_C878( C639 C878 ) C639_=_C879( C639 C879 ) C639_=_C893( C639 C893 ) C639_=_C898( C639 C898 ) \nC639_=_C902( C639 C902 ) C639_=_C904( C639 C904 ) C639_=_C909( C639 C909 ) C639_=_C912( C639 C912 ) C639_=_C917( C639 C917 ) C639_=_C921( C639 C921 ) \nC639_=_C924( C639 C924 ) C639_=_C926( C639 C926 ) C639_=_C930( C639 C930 ) C639_=_C932( C639 C932 ) C640_=_C641( C640 C641 ) C640_=_C655( C640 C655 ) \nC640_=_C671( C640 C671 ) C640_=_C674( C640 C674 ) C640_=_C680( C640 C680 ) C640_=_C682( C640 C682 ) C640_=_C683( C640 C683 ) C640_=_C689( C640 C689 ) \nC640_=_C691( C640 C691 ) C640_=_C699( C640 C699 ) C640_=_C711( C640 C711 ) C640_=_C723( C640 C723 ) C640_=_C724( C640 C724 ) C640_=_C726( C640 C726 ) \nC640_=_C738( C640 C738 ) C640_=_C740( C640 C740 ) C640_=_C742( C640 C742 ) C640_=_C753( C640 C753 ) C640_=_C769( C640 C769 ) C640_=_C770( C640 C770 ) \nC640_=_C771( C640 C771 ) C640_=_C773( C640 C773 ) C640_=_C777( C640 C777 ) C640_=_C778( C640 C778 ) C640_=_C784( C640 C784 ) C640_=_C787( C640 C787 ) \nC640_=_C790( C640 C790 ) C640_=_C802( C640 C802 ) C640_=_C804( C640 C804 ) C640_=_C814( C640 C814 ) C640_=_C818( C640 C818 ) C640_=_C851( C640 C851 ) \nC640_=_C855( C640 C855 ) C640_=_C857( C640 C857 ) C640_=_C861( C640 C861 ) C640_=_C869( C640 C869 ) C640_=_C871( C640 C871 ) C640_=_C878( C640 C878 ) \nC640_=_C890( C640 C890 ) C640_=_C898( C640 C898 ) C640_=_C902( C640 C902 ) C640_=_C905( C640 C905 ) C640_=_C906( C640 C906 ) C640_=_C912( C640 C912 ) \nC640_=_C914( C640 C914 ) C640_=_C915( C640 C915 ) C640_=_C917( C640 C917 ) C640_=_C924( C640 C924 ) C640_=_C927( C640 C927 ) C640_=_C932( C640 C932 ) \nC640_=_C936( C640 C936 ) C640_=_C940( C640 C940 ) C640_=_C948( C640 C948 ) C641_=_C642( C641 C642 ) C641_=_C644( C641 C644 ) C641_=_C647( C641 C647 ) \nC641_=_C661( C641 C661 ) C641_=_C679( C641 C679 ) C641_=_C683( C641 C683 ) C641_=_C720( C641 C720 ) C641_=_C724( C641 C724 ) C641_=_C726( C641 C726 ) \nC641_=_C730( C641 C730 ) C641_=_C741( C641 C741 ) C641_=_C745( C641 C745 ) C641_=_C747( C641 C747 ) C641_=_C757( C641 C757 ) C641_=_C770( C641 C770 ) \nC641_=_C773( C641 C773 ) C641_=_C774( C641 C774 ) C641_=_C788( C641 C788 ) C641_=_C793( C641 C793 ) C641_=_C799( C641 C799 ) C641_=_C805( C641 C805 ) \nC641_=_C806( C641 C806 ) C641_=_C807( C641 C807 ) C641_=_C808( C641 C808 ) C641_=_C826( C641 C826 ) C641_=_C832( C641 C832 ) C641_=_C836( C641 C836 ) \nC641_=_C869( C641 C869 ) C641_=_C882( C641 C882 ) C641_=_C888( C641 C888 ) C641_=_C890( C641 C890 ) C641_=_C899( C641 C899 ) C641_=_C911( C641 C911 ) \nC641_=_C923( C641 C923 ) C641_=_C927( C641 C927 ) C641_=_C930( C641 C930 ) C641_=_C939( C641 C939 ) C641_=_C943( C641 C943 ) C641_=_C944( C641 C944 ) \nC641_=_C945( C641 C945 ) C641_=_C946( C641 C946 ) C641_=_C948( C641 C948 ) C642_=_C643( C642 C643 ) C642_=_C644( C642 C644 ) C642_=_C648( C642 C648 ) \nC642_=_C649( C642 C649 ) C642_=_C661( C642 C661 ) C642_=_C675( C642 C675 ) C642_=_C678( C642 C678 ) C642_=_C682( C642 C682 ) C642_=_C684( C642 C684 ) \nC642_=_C696( C642 C696 ) C642_=_C715( C642 C715 ) C642_=_C725( C642 C725 ) C642_=_C730( C642 C730 ) C642_=_C732( C642 C732 ) C642_=_C751( C642 C751 ) \nC642_=_C769( C642 C769 ) C642_=_C788( C642 C788 ) C642_=_C797( C642 C797 ) C642_=_C799( C642 C799 ) C642_=_C806( C642 C806 ) C642_=_C807( C642 C807 ) \nC642_=_C808( C642 C808 ) C642_=_C809( C642 C809 ) C642_=_C817( C642 C817 ) C642_=_C818( C642 C818 ) C642_=_C820( C642 C820 ) C642_=_C824( C642 C824 ) \nC642_=_C829( C642 C829 ) C642_=_C832( C642 C832 ) C642_=_C836( C642 C836 ) C642_=_C838( C642 C838 ) C642_=_C839( C642 C839 ) C642_=_C841( C642 C841 ) \nC642_=_C844( C642 C844 ) C642_=_C851( C642 C851 ) C642_=_C855( C642 C855 ) C642_=_C859( C642 C859 ) C642_=_C867( C642 C867 ) C642_=_C873( C642 C873 ) \nC642_=_C881( C642 C881 ) C642_=_C890( C642 C890 ) C642_=_C900( C642 C900 ) C642_=_C911( C642 C911 ) C642_=_C915( C642 C915 ) C642_=_C919( C642 C919 ) \nC642_=_C920( C642 C920 ) C642_=_C930( C642 C930 ) C642_=_C933( C642 C933 ) C642_=_C937( C642 C937 ) C642_=_C938( C642 C938 ) C642_=_C944( C642 C944 ) \nC642_=_C949( C642 C949 ) C643_=_C658( C643 C658 ) C643_=_C659( C643 C659 ) C643_=_C661( C643 C661 ) C643_=_C666( C643 C666 ) C643_=_C674( C643 C674 ) \nC643_=_C678( C643 C678 ) C643_=_C692( C643 C692 ) C643_=_C701( C643 C701 ) C643_=_C708( C643 C708 ) C643_=_C718( C643 C718 ) C643_=_C751( C643 C751 ) \nC643_=_C754( C643 C754 ) C643_=_C756( C643 C756 ) C643_=_C774( C643 C774 ) C643_=_C782( C643 C782 ) C643_=_C788( C643 C788 ) C643_=_C790( C643 C790 ) \nC643_=_C791( C643 C791 ) C643_=_C807( C643 C807 ) C643_=_C812( C643 C812 ) C643_=_C814( C643 C814 ) C643_=_C817( C643 C817 ) C643_=_C832( C643 C832 ) \nC643_=_C835( C643 C835 ) C643_=_C838( C643 C838 ) C643_=_C839( C643 C839 ) C643_=_C841( C643 C841 ) C643_=_C842( C643 C842 ) C643_=_C844( C643 C844 ) \nC643_=_C855( C643 C855 ) C643_=_C859( C643 C859 ) C643_=_C860( C643 C860 ) C643_=_C863( C643 C863 ) C643_=_C867( C643 C867 ) C643_=_C884( C643 C884 ) \nC643_=_C888( C643 C888 ) C643_=_C893( C643 C893 ) C643_=_C897( C643 C897 ) C643_=_C909( C643 C909 ) C643_=_C911( C643 C911 ) C643_=_C913( C643 C913 ) \nC643_=_C915( C643 C915 ) C643_=_C921( C643 C921 ) C643_=_C923( C643 C923 ) C643_=_C924( C643 C924 ) C643_=_C930( C643 C930 ) C643_=_C932( C643 C932 ) \nC643_=_C937( C643 C937 ) C643_=_C943( C643 C943 ) C643_=_C945( C643 C945 ) C644_=_C663( C644 C663 ) C644_=_C664( C644 C664 ) C644_=_C678( C644 C678 ) \nC644_=_C694( C644 C694 ) C644_=_C710( C644 C710 ) C644_=_C724( C644 C724 ) C644_=_C726( C644 C726 ) C644_=_C728( C644 C728 ) C644_=_C741( C644 C741 ) \nC644_=_C745( C644 C745 ) C644_=_C747( C644 C747 ) C644_=_C757( C644 C757 ) C644_=_C777( C644 C777 ) C644_=_C779( C644 C779 ) C644_=_C798( C644 C798 ) \nC644_=_C800( C644 C800 ) C644_=_C808( C644 C808 ) C644_=_C817( C644 C817 ) C644_=_C826( C644 C826 ) C644_=_C828( C644 C828 ) C644_=_C829( C644 C829 ) \nC644_=_C842( C644 C842 ) C644_=_C860( C644 C860 ) C644_=_C866( C644 C866 ) C644_=_C869( C644 C869 ) C644_=_C873( C644 C873 ) C644_=_C876( C644 C876 ) \nC644_=_C877( C644 C877 ) C644_=_C881( C644 C881 ) C644_=_C885( C644 C885 ) C644_=_C888( C644 C888 ) C644_=_C890( C644 C890 ) C644_=_C899( C644 C899 ) \nC644_=_C906( C644 C906 ) C644_=_C918( C644 C918 ) C644_=_C919( C644 C919 ) C644_=_C922( C644 C922 ) C644_=_C923( C644 C923 ) C644_=_C924( C644 C924 ) \nC644_=_C934( C644 C934 ) C644_=_C937( C644 C937 ) C644_=_C943( C644 C943 ) C644_=_C945( C644 C945 ) C644_=_C949( C644 C949 ) C645_=_C646( C645 C646 ) \nC645_=_C677( C645 C677 ) C645_=_C684( C645 C684 ) C645_=_C687( C645 C687 ) C645_=_C703( C645 C703 ) C645_=_C704( C645 C704 ) C645_=_C710( C645 C710 ) \nC645_=_C717( C645 C717 ) C645_=_C723( C645 C723 ) C645_=_C748( C645 C748 ) C645_=_C752( C645 C752 ) C645_=_C756( C645 C756 ) C645_=_C762( C645 C762 ) \nC645_=_C765( C645 C765 ) C645_=_C766( C645 C766 ) C645_=_C775( C645 C775 ) C645_=_C789( C645 C789 ) C645_=_C790( C645 C790 ) C645_=_C811( C645 C811 ) \nC645_=_C816( C645 C816 ) C645_=_C817( C645 C817 ) C645_=_C820( C645 C820 ) C645_=_C837( C645 C837 ) C645_=_C845(</w:t>
      </w:r>
    </w:p>
    <w:p>
      <w:pPr>
        <w:pStyle w:val="PreformattedText"/>
        <w:bidi w:val="0"/>
        <w:spacing w:before="0" w:after="0"/>
        <w:jc w:val="left"/>
        <w:rPr/>
      </w:pPr>
      <w:r>
        <w:rPr/>
        <w:t xml:space="preserve"> </w:t>
      </w:r>
      <w:r>
        <w:rPr/>
        <w:t>C645 C845 ) C645_=_C847( C645 C847 ) \nC645_=_C850( C645 C850 ) C645_=_C851( C645 C851 ) C645_=_C854( C645 C854 ) C645_=_C855( C645 C855 ) C645_=_C856( C645 C856 ) C645_=_C863( C645 C863 ) \nC645_=_C870( C645 C870 ) C645_=_C873( C645 C873 ) C645_=_C875( C645 C875 ) C645_=_C882( C645 C882 ) C645_=_C888( C645 C888 ) C645_=_C899( C645 C899 ) \nC645_=_C909( C645 C909 ) C645_=_C911( C645 C911 ) C645_=_C912( C645 C912 ) C645_=_C923( C645 C923 ) C645_=_C931( C645 C931 ) C645_=_C935( C645 C935 ) \nC645_=_C938( C645 C938 ) C645_=_C940( C645 C940 ) C645_=_C945( C645 C945 ) C646_=_C652( C646 C652 ) C646_=_C667( C646 C667 ) C646_=_C682( C646 C682 ) \nC646_=_C698( C646 C698 ) C646_=_C712( C646 C712 ) C646_=_C723( C646 C723 ) C646_=_C742( C646 C742 ) C646_=_C748( C646 C748 ) C646_=_C752( C646 C752 ) \nC646_=_C761( C646 C761 ) C646_=_C762( C646 C762 ) C646_=_C764( C646 C764 ) C646_=_C766( C646 C766 ) C646_=_C767( C646 C767 ) C646_=_C775( C646 C775 ) \nC646_=_C781( C646 C781 ) C646_=_C788( C646 C788 ) C646_=_C817( C646 C817 ) C646_=_C820( C646 C820 ) C646_=_C824( C646 C824 ) C646_=_C835( C646 C835 ) \nC646_=_C837( C646 C837 ) C646_=_C845( C646 C845 ) C646_=_C847( C646 C847 ) C646_=_C854( C646 C854 ) C646_=_C855( C646 C855 ) C646_=_C856( C646 C856 ) \nC646_=_C869( C646 C869 ) C646_=_C872( C646 C872 ) C646_=_C879( C646 C879 ) C646_=_C888( C646 C888 ) C646_=_C899( C646 C899 ) C646_=_C913( C646 C913 ) \nC646_=_C918( C646 C918 ) C646_=_C921( C646 C921 ) C646_=_C931( C646 C931 ) C646_=_C938( C646 C938 ) C646_=_C942( C646 C942 ) C646_=_C945( C646 C945 ) \nC646_=_C946( C646 C946 ) C646_=_C947( C646 C947 ) C647_=_C648( C647 C648 ) C647_=_C650( C647 C650 ) C647_=_C656( C647 C656 ) C647_=_C657( C647 C657 ) \nC647_=_C662( C647 C662 ) C647_=_C671( C647 C671 ) C647_=_C679( C647 C679 ) C647_=_C682( C647 C682 ) C647_=_C691( C647 C691 ) C647_=_C697( C647 C697 ) \nC647_=_C711( C647 C711 ) C647_=_C715( C647 C715 ) C647_=_C716( C647 C716 ) C647_=_C722( C647 C722 ) C647_=_C724( C647 C724 ) C647_=_C730( C647 C730 ) \nC647_=_C734( C647 C734 ) C647_=_C740( C647 C740 ) C647_=_C743( C647 C743 ) C647_=_C744( C647 C744 ) C647_=_C758( C647 C758 ) C647_=_C759( C647 C759 ) \nC647_=_C763( C647 C763 ) C647_=_C764( C647 C764 ) C647_=_C767( C647 C767 ) C647_=_C774( C647 C774 ) C647_=_C776( C647 C776 ) C647_=_C779( C647 C779 ) \nC647_=_C781( C647 C781 ) C647_=_C784( C647 C784 ) C647_=_C802( C647 C802 ) C647_=_C831( C647 C831 ) C647_=_C835( C647 C835 ) C647_=_C838( C647 C838 ) \nC647_=_C853( C647 C853 ) C647_=_C854( C647 C854 ) C647_=_C858( C647 C858 ) C647_=_C862( C647 C862 ) C647_=_C868( C647 C868 ) C647_=_C869( C647 C869 ) \nC647_=_C881( C647 C881 ) C647_=_C882( C647 C882 ) C647_=_C885( C647 C885 ) C647_=_C889( C647 C889 ) C647_=_C890( C647 C890 ) C647_=_C895( C647 C895 ) \nC647_=_C904( C647 C904 ) C647_=_C909( C647 C909 ) C647_=_C910( C647 C910 ) C647_=_C917( C647 C917 ) C647_=_C933( C647 C933 ) C647_=_C935( C647 C935 ) \nC647_=_C939( C647 C939 ) C647_=_C945( C647 C945 ) C647_=_C947( C647 C947 ) C647_=_C948( C647 C948 ) C647_=_C949( C647 C949 ) C648_=_C649( C648 C649 ) \nC648_=_C653( C648 C653 ) C648_=_C663( C648 C663 ) C648_=_C675( C648 C675 ) C648_=_C682( C648 C682 ) C648_=_C684( C648 C684 ) C648_=_C689( C648 C689 ) \nC648_=_C696( C648 C696 ) C648_=_C708( C648 C708 ) C648_=_C722( C648 C722 ) C648_=_C725( C648 C725 ) C648_=_C732( C648 C732 ) C648_=_C734( C648 C734 ) \nC648_=_C743( C648 C743 ) C648_=_C759( C648 C759 ) C648_=_C763( C648 C763 ) C648_=_C764( C648 C764 ) C648_=_C765( C648 C765 ) C648_=_C767( C648 C767 ) \nC648_=_C781( C648 C781 ) C648_=_C797( C648 C797 ) C648_=_C805( C648 C805 ) C648_=_C808( C648 C808 ) C648_=_C809( C648 C809 ) C648_=_C818( C648 C818 ) \nC648_=_C820( C648 C820 ) C648_=_C824( C648 C824 ) C648_=_C825( C648 C825 ) C648_=_C835( C648 C835 ) C648_=_C843( C648 C843 ) C648_=_C846( C648 C846 ) \nC648_=_C851( C648 C851 ) C648_=_C855( C648 C855 ) C648_=_C856( C648 C856 ) C648_=_C861( C648 C861 ) C648_=_C862( C648 C862 ) C648_=_C877( C648 C877 ) \nC648_=_C883( C648 C883 ) C648_=_C887( C648 C887 ) C648_=_C891( C648 C891 ) C648_=_C893( C648 C893 ) C648_=_C904( C648 C904 ) C648_=_C905( C648 C905 ) \nC648_=_C909( C648 C909 ) C648_=_C917( C648 C917 ) C648_=_C931( C648 C931 ) C648_=_C940( C648 C940 ) C648_=_C941( C648 C941 ) C648_=_C945( C648 C945 ) \nC648_=_C946( C648 C946 ) C648_=_C948( C648 C948 ) C648_=_C949( C648 C949 ) C649_=_C651( C649 C651 ) C649_=_C655( C649 C655 ) C649_=_C666( C649 C666 ) \nC649_=_C674( C649 C674 ) C649_=_C675( C649 C675 ) C649_=_C676( C649 C676 ) C649_=_C677( C649 C677 ) C649_=_C684( C649 C684 ) C649_=_C686( C649 C686 ) \nC649_=_C696( C649 C696 ) C649_=_C709( C649 C709 ) C649_=_C725( C649 C725 ) C649_=_C731( C649 C731 ) C649_=_C732( C649 C732 ) C649_=_C733( C649 C733 ) \nC649_=_C741( C649 C741 ) C649_=_C753( C649 C753 ) C649_=_C754( C649 C754 ) C649_=_C757( C649 C757 ) C649_=_C759( C649 C759 ) C649_=_C760( C649 C760 ) \nC649_=_C765( C649 C765 ) C649_=_C766( C649 C766 ) C649_=_C768( C649 C768 ) C649_=_C779( C649 C779 ) C649_=_C784( C649 C784 ) C649_=_C789( C649 C789 ) \nC649_=_C797( C649 C797 ) C649_=_C808( C649 C808 ) C649_=_C809( C649 C809 ) C649_=_C811( C649 C811 ) C649_=_C812( C649 C812 ) C649_=_C813( C649 C813 ) \nC649_=_C815( C649 C815 ) C649_=_C819( C649 C819 ) C649_=_C820( C649 C820 ) C649_=_C824( C649 C824 ) C649_=_C826( C649 C826 ) C649_=_C828( C649 C828 ) \nC649_=_C833( C649 C833 ) C649_=_C836( C649 C836 ) C649_=_C851( C649 C851 ) C649_=_C854( C649 C854 ) C649_=_C862( C649 C862 ) C649_=_C864( C649 C864 ) \nC649_=_C883( C649 C883 ) C649_=_C890( C649 C890 ) C649_=_C901( C649 C901 ) C649_=_C904( C649 C904 ) C649_=_C913( C649 C913 ) C649_=_C919( C649 C919 ) \nC649_=_C928( C649 C928 ) C649_=_C937( C649 C937 ) C649_=_C939( C649 C939 ) C649_=_C944( C649 C944 ) C649_=_C948( C649 C948 ) C650_=_C651( C650 C651 ) \nC650_=_C656( C650 C656 ) C650_=_C671( C650 C671 ) C650_=_C677( C650 C677 ) C650_=_C691( C650 C691 ) C650_=_C715( C650 C715 ) C650_=_C729( C650 C729 ) \nC650_=_C731( C650 C731 ) C650_=_C733( C650 C733 ) C650_=_C736( C650 C736 ) C650_=_C738( C650 C738 ) C650_=_C740( C650 C740 ) C650_=_C745( C650 C745 ) \nC650_=_C749( C650 C749 ) C650_=_C758( C650 C758 ) C650_=_C761( C650 C761 ) C650_=_C763( C650 C763 ) C650_=_C764( C650 C764 ) C650_=_C765( C650 C765 ) \nC650_=_C769( C650 C769 ) C650_=_C776( C650 C776 ) C650_=_C784( C650 C784 ) C650_=_C788( C650 C788 ) C650_=_C805( C650 C805 ) C650_=_C811( C650 C811 ) \nC650_=_C828( C650 C828 ) C650_=_C829( C650 C829 ) C650_=_C830( C650 C830 ) C650_=_C832( C650 C832 ) C650_=_C838( C650 C838 ) C650_=_C841( C650 C841 ) \nC650_=_C844( C650 C844 ) C650_=_C846( C650 C846 ) C650_=_C847( C650 C847 ) C650_=_C848( C650 C848 ) C650_=_C856( C650 C856 ) C650_=_C858( C650 C858 ) \nC650_=_C869( C650 C869 ) C650_=_C870( C650 C870 ) C650_=_C889( C650 C889 ) C650_=_C891( C650 C891 ) C650_=_C892( C650 C892 ) C650_=_C893( C650 C893 ) \nC650_=_C904( C650 C904 ) C650_=_C914( C650 C914 ) C650_=_C915( C650 C915 ) C650_=_C918( C650 C918 ) C650_=_C926( C650 C926 ) C650_=_C927( C650 C927 ) \nC650_=_C933( C650 C933 ) C650_=_C935( C650 C935 ) C650_=_C937( C650 C937 ) C650_=_C939( C650 C939 ) C650_=_C947( C650 C947 ) C650_=_C949( C650 C949 ) \nC651_=_C655( C651 C655 ) C651_=_C656( C651 C656 ) C651_=_C667( C651 C667 ) C651_=_C671( C651 C671 ) C651_=_C691( C651 C691 ) C651_=_C717( C651 C717 ) \nC651_=_C729( C651 C729 ) C651_=_C741( C651 C741 ) C651_=_C744( C651 C744 ) C651_=_C745( C651 C745 ) C651_=_C749( C651 C749 ) C651_=_C753( C651 C753 ) \nC651_=_C758( C651 C758 ) C651_=_C760( C651 C760 ) C651_=_C761( C651 C761 ) C651_=_C762( C651 C762 ) C651_=_C769( C651 C769 ) C651_=_C775( C651 C775 ) \nC651_=_C779( C651 C779 ) C651_=_C784( C651 C784 ) C651_=_C800( C651 C800 ) C651_=_C807( C651 C807 ) C651_=_C813( C651 C813 ) C651_=_C819( C651 C819 ) \nC651_=_C822( C651 C822 ) C651_=_C823( C651 C823 ) C651_=_C830( C651 C830 ) C651_=_C832( C651 C832 ) C651_=_C836( C651 C836 ) C651_=_C841( C651 C841 ) \nC651_=_C846( C651 C846 ) C651_=_C850( C651 C850 ) C651_=_C862( C651 C862 ) C651_=_C864( C651 C864 ) C651_=_C866( C651 C866 ) C651_=_C868( C651 C868 ) \nC651_=_C887( C651 C887 ) C651_=_C891( C651 C891 ) C651_=_C893( C651 C893 ) C651_=_C895( C651 C895 ) C651_=_C896( C651 C896 ) C651_=_C897( C651 C897 ) \nC651_=_C903( C651 C903 ) C651_=_C906( C651 C906 ) C651_=_C908( C651 C908 ) C651_=_C915( C651 C915 ) C651_=_C919( C651 C919 ) C651_=_C927( C651 C927 ) \nC651_=_C934( C651 C934 ) C651_=_C937( C651 C937 ) C651_=_C944( C651 C944 ) C651_=_C945( C651 C945 ) C651_=_C947( C651 C947 ) C652_=_C664( C652 C664 ) \nC652_=_C665( C652 C665 ) C652_=_C669( C652 C669 ) C652_=_C679( C652 C679 ) C652_=_C683( C652 C683 ) C652_=_C691( C652 C691 ) C652_=_C699( C652 C699 ) \nC652_=_C703( C652 C703 ) C652_=_C711( C652 C711 ) C652_=_C721( C652 C721 ) C652_=_C722( C652 C722 ) C652_=_C729( C652 C729 ) C652_=_C750( C652 C750 ) \nC652_=_C761( C652 C761 ) C652_=_C766( C652 C766 ) C652_=_C767( C652 C767 ) C652_=_C785( C652 C785 ) C652_=_C789( C652 C789 ) C652_=_C810( C652 C810 ) \nC652_=_C813( C652 C813 ) C652_=_C824( C652 C824 ) C652_=_C828( C652 C828 ) C652_=_C831( C652 C831 ) C652_=_C832( C652 C832 ) C652_=_C834( C652 C834 ) \nC652_=_C853( C652 C853 ) C652_=_C855( C652 C855 ) C652_=_C857( C652 C857 ) C652_=_C858( C652 C858 ) C652_=_C866( C652 C866 ) C652_=_C869( C652 C869 ) \nC652_=_C881( C652 C881 ) C652_=_C883( C652 C883 ) C652_=_C889( C652 C889 ) C652_=_C898( C652 C898 ) C652_=_C910( C652 C910 ) C652_=_C935( C652 C935 ) \nC652_=_C940( C652 C940 ) C652_=_C947( C652 C947 ) C653_=_C675( C653 C675 ) C653_=_C703( C653 C703 ) C653_=_C705( C653 C705 ) C653_=_C707( C653 C707 ) \nC653_=_C708( C653 C708 ) C653_=_C713( C653 C713 ) C653_=_C714( C653 C714 ) C653_=_C718( C653 C718 ) C653_=_C732( C653 C732 ) C653_=_C743( C653 C743 ) \nC653_=_C744( C653 C744 ) C653_=_C746( C653 C746 ) C653_=_C748( C653 C748 ) C653_=_C763( C653 C763 ) C653_=_C768( C653 C768 ) C653_=_C769(</w:t>
      </w:r>
    </w:p>
    <w:p>
      <w:pPr>
        <w:pStyle w:val="PreformattedText"/>
        <w:bidi w:val="0"/>
        <w:spacing w:before="0" w:after="0"/>
        <w:jc w:val="left"/>
        <w:rPr/>
      </w:pPr>
      <w:r>
        <w:rPr/>
        <w:t xml:space="preserve"> </w:t>
      </w:r>
      <w:r>
        <w:rPr/>
        <w:t>C653 C769 ) \nC653_=_C797( C653 C797 ) C653_=_C802( C653 C802 ) C653_=_C804( C653 C804 ) C653_=_C805( C653 C805 ) C653_=_C807( C653 C807 ) C653_=_C835( C653 C835 ) \nC653_=_C845( C653 C845 ) C653_=_C846( C653 C846 ) C653_=_C848( C653 C848 ) C653_=_C850( C653 C850 ) C653_=_C851( C653 C851 ) C653_=_C855( C653 C855 ) \nC653_=_C857( C653 C857 ) C653_=_C865( C653 C865 ) C653_=_C870( C653 C870 ) C653_=_C873( C653 C873 ) C653_=_C877( C653 C877 ) C653_=_C878( C653 C878 ) \nC653_=_C884( C653 C884 ) C653_=_C886( C653 C886 ) C653_=_C887( C653 C887 ) C653_=_C891( C653 C891 ) C653_=_C897( C653 C897 ) C653_=_C900( C653 C900 ) \nC653_=_C918( C653 C918 ) C653_=_C926( C653 C926 ) C653_=_C941( C653 C941 ) C653_=_C946( C653 C946 ) C654_=_C655( C654 C655 ) C654_=_C656( C654 C656 ) \nC654_=_C657( C654 C657 ) C654_=_C658( C654 C658 ) C654_=_C659( C654 C659 ) C654_=_C662( C654 C662 ) C654_=_C666( C654 C666 ) C654_=_C670( C654 C670 ) \nC654_=_C675( C654 C675 ) C654_=_C684( C654 C684 ) C654_=_C685( C654 C685 ) C654_=_C688( C654 C688 ) C654_=_C692( C654 C692 ) C654_=_C698( C654 C698 ) \nC654_=_C706( C654 C706 ) C654_=_C714( C654 C714 ) C654_=_C726( C654 C726 ) C654_=_C728( C654 C728 ) C654_=_C740( C654 C740 ) C654_=_C742( C654 C742 ) \nC654_=_C746( C654 C746 ) C654_=_C747( C654 C747 ) C654_=_C751( C654 C751 ) C654_=_C758( C654 C758 ) C654_=_C762( C654 C762 ) C654_=_C766( C654 C766 ) \nC654_=_C768( C654 C768 ) C654_=_C770( C654 C770 ) C654_=_C772( C654 C772 ) C654_=_C773( C654 C773 ) C654_=_C774( C654 C774 ) C654_=_C776( C654 C776 ) \nC654_=_C777( C654 C777 ) C654_=_C778( C654 C778 ) C654_=_C779( C654 C779 ) C654_=_C787( C654 C787 ) C654_=_C817( C654 C817 ) C654_=_C818( C654 C818 ) \nC654_=_C830( C654 C830 ) C654_=_C833( C654 C833 ) C654_=_C834( C654 C834 ) C654_=_C839( C654 C839 ) C654_=_C841( C654 C841 ) C654_=_C856( C654 C856 ) \nC654_=_C857( C654 C857 ) C654_=_C861( C654 C861 ) C654_=_C862( C654 C862 ) C654_=_C863( C654 C863 ) C654_=_C864( C654 C864 ) C654_=_C876( C654 C876 ) \nC654_=_C877( C654 C877 ) C654_=_C882( C654 C882 ) C654_=_C883( C654 C883 ) C654_=_C885( C654 C885 ) C654_=_C892( C654 C892 ) C654_=_C894( C654 C894 ) \nC654_=_C903( C654 C903 ) C654_=_C907( C654 C907 ) C654_=_C908( C654 C908 ) C654_=_C909( C654 C909 ) C654_=_C910( C654 C910 ) C654_=_C911( C654 C911 ) \nC654_=_C912( C654 C912 ) C654_=_C914( C654 C914 ) C654_=_C917( C654 C917 ) C654_=_C927( C654 C927 ) C654_=_C931( C654 C931 ) C654_=_C939( C654 C939 ) \nC654_=_C940( C654 C940 ) C654_=_C948( C654 C948 ) C655_=_C656( C655 C656 ) C655_=_C657( C655 C657 ) C655_=_C662( C655 C662 ) C655_=_C673( C655 C673 ) \nC655_=_C674( C655 C674 ) C655_=_C680( C655 C680 ) C655_=_C682( C655 C682 ) C655_=_C685( C655 C685 ) C655_=_C686( C655 C686 ) C655_=_C687( C655 C687 ) \nC655_=_C688( C655 C688 ) C655_=_C689( C655 C689 ) C655_=_C738( C655 C738 ) C655_=_C741( C655 C741 ) C655_=_C753( C655 C753 ) C655_=_C762( C655 C762 ) \nC655_=_C769( C655 C769 ) C655_=_C770( C655 C770 ) C655_=_C771( C655 C771 ) C655_=_C772( C655 C772 ) C655_=_C773( C655 C773 ) C655_=_C779( C655 C779 ) \nC655_=_C784( C655 C784 ) C655_=_C790( C655 C790 ) C655_=_C795( C655 C795 ) C655_=_C796( C655 C796 ) C655_=_C813( C655 C813 ) C655_=_C814( C655 C814 ) \nC655_=_C815( C655 C815 ) C655_=_C818( C655 C818 ) C655_=_C819( C655 C819 ) C655_=_C836( C655 C836 ) C655_=_C852( C655 C852 ) C655_=_C857( C655 C857 ) \nC655_=_C861( C655 C861 ) C655_=_C862( C655 C862 ) C655_=_C864( C655 C864 ) C655_=_C869( C655 C869 ) C655_=_C893( C655 C893 ) C655_=_C901( C655 C901 ) \nC655_=_C905( C655 C905 ) C655_=_C907( C655 C907 ) C655_=_C908( C655 C908 ) C655_=_C909( C655 C909 ) C655_=_C911( C655 C911 ) C655_=_C913( C655 C913 ) \nC655_=_C914( C655 C914 ) C655_=_C915( C655 C915 ) C655_=_C916( C655 C916 ) C655_=_C917( C655 C917 ) C655_=_C918( C655 C918 ) C655_=_C919( C655 C919 ) \nC655_=_C921( C655 C921 ) C655_=_C925( C655 C925 ) C655_=_C939( C655 C939 ) C655_=_C940( C655 C940 ) C655_=_C941( C655 C941 ) C655_=_C942( C655 C942 ) \nC655_=_C943( C655 C943 ) C655_=_C944( C655 C944 ) C655_=_C948( C655 C948 ) C656_=_C657( C656 C657 ) C656_=_C664( C656 C664 ) C656_=_C665( C656 C665 ) \nC656_=_C671( C656 C671 ) C656_=_C681( C656 C681 ) C656_=_C682( C656 C682 ) C656_=_C688( C656 C688 ) C656_=_C691( C656 C691 ) C656_=_C704( C656 C704 ) \nC656_=_C715( C656 C715 ) C656_=_C716( C656 C716 ) C656_=_C723( C656 C723 ) C656_=_C729( C656 C729 ) C656_=_C736( C656 C736 ) C656_=_C749( C656 C749 ) \nC656_=_C758( C656 C758 ) C656_=_C761( C656 C761 ) C656_=_C763( C656 C763 ) C656_=_C764( C656 C764 ) C656_=_C769( C656 C769 ) C656_=_C772( C656 C772 ) \nC656_=_C773( C656 C773 ) C656_=_C776( C656 C776 ) C656_=_C784( C656 C784 ) C656_=_C786( C656 C786 ) C656_=_C790( C656 C790 ) C656_=_C791( C656 C791 ) \nC656_=_C797( C656 C797 ) C656_=_C801( C656 C801 ) C656_=_C805( C656 C805 ) C656_=_C824( C656 C824 ) C656_=_C829( C656 C829 ) C656_=_C830( C656 C830 ) \nC656_=_C832( C656 C832 ) C656_=_C838( C656 C838 ) C656_=_C840( C656 C840 ) C656_=_C841( C656 C841 ) C656_=_C846( C656 C846 ) C656_=_C852( C656 C852 ) \nC656_=_C856( C656 C856 ) C656_=_C857( C656 C857 ) C656_=_C858( C656 C858 ) C656_=_C860( C656 C860 ) C656_=_C864( C656 C864 ) C656_=_C869( C656 C869 ) \nC656_=_C883( C656 C883 ) C656_=_C886( C656 C886 ) C656_=_C889( C656 C889 ) C656_=_C893( C656 C893 ) C656_=_C899( C656 C899 ) C656_=_C903( C656 C903 ) \nC656_=_C904( C656 C904 ) C656_=_C906( C656 C906 ) C656_=_C907( C656 C907 ) C656_=_C908( C656 C908 ) C656_=_C909( C656 C909 ) C656_=_C913( C656 C913 ) \nC656_=_C915( C656 C915 ) C656_=_C917( C656 C917 ) C656_=_C926( C656 C926 ) C656_=_C927( C656 C927 ) C656_=_C933( C656 C933 ) C656_=_C937( C656 C937 ) \nC656_=_C939( C656 C939 ) C656_=_C946( C656 C946 ) C656_=_C947( C656 C947 ) C656_=_C948( C656 C948 ) C657_=_C662( C657 C662 ) C657_=_C663( C657 C663 ) \nC657_=_C670( C657 C670 ) C657_=_C690( C657 C690 ) C657_=_C700( C657 C700 ) C657_=_C723( C657 C723 ) C657_=_C724( C657 C724 ) C657_=_C725( C657 C725 ) \nC657_=_C730( C657 C730 ) C657_=_C745( C657 C745 ) C657_=_C750( C657 C750 ) C657_=_C755( C657 C755 ) C657_=_C764( C657 C764 ) C657_=_C767( C657 C767 ) \nC657_=_C772( C657 C772 ) C657_=_C773( C657 C773 ) C657_=_C776( C657 C776 ) C657_=_C791( C657 C791 ) C657_=_C793( C657 C793 ) C657_=_C798( C657 C798 ) \nC657_=_C801( C657 C801 ) C657_=_C802( C657 C802 ) C657_=_C810( C657 C810 ) C657_=_C819( C657 C819 ) C657_=_C820( C657 C820 ) C657_=_C821( C657 C821 ) \nC657_=_C833( C657 C833 ) C657_=_C842( C657 C842 ) C657_=_C843( C657 C843 ) C657_=_C844( C657 C844 ) C657_=_C853( C657 C853 ) C657_=_C854( C657 C854 ) \nC657_=_C855( C657 C855 ) C657_=_C857( C657 C857 ) C657_=_C858( C657 C858 ) C657_=_C867( C657 C867 ) C657_=_C874( C657 C874 ) C657_=_C885( C657 C885 ) \nC657_=_C890( C657 C890 ) C657_=_C894( C657 C894 ) C657_=_C896( C657 C896 ) C657_=_C900( C657 C900 ) C657_=_C902( C657 C902 ) C657_=_C904( C657 C904 ) \nC657_=_C907( C657 C907 ) C657_=_C908( C657 C908 ) C657_=_C909( C657 C909 ) C657_=_C910( C657 C910 ) C657_=_C914( C657 C914 ) C657_=_C916( C657 C916 ) \nC657_=_C921( C657 C921 ) C657_=_C932( C657 C932 ) C657_=_C937( C657 C937 ) C657_=_C939( C657 C939 ) C657_=_C940( C657 C940 ) C657_=_C944( C657 C944 ) \nC657_=_C947( C657 C947 ) C657_=_C948( C657 C948 ) C657_=_C949( C657 C949 ) C658_=_C659( C658 C659 ) C658_=_C661( C658 C661 ) C658_=_C668( C658 C668 ) \nC658_=_C674( C658 C674 ) C658_=_C684( C658 C684 ) C658_=_C685( C658 C685 ) C658_=_C695( C658 C695 ) C658_=_C698( C658 C698 ) C658_=_C700( C658 C700 ) \nC658_=_C702( C658 C702 ) C658_=_C706( C658 C706 ) C658_=_C708( C658 C708 ) C658_=_C728( C658 C728 ) C658_=_C736( C658 C736 ) C658_=_C747( C658 C747 ) \nC658_=_C751( C658 C751 ) C658_=_C758( C658 C758 ) C658_=_C762( C658 C762 ) C658_=_C764( C658 C764 ) C658_=_C770( C658 C770 ) C658_=_C771( C658 C771 ) \nC658_=_C774( C658 C774 ) C658_=_C775( C658 C775 ) C658_=_C776( C658 C776 ) C658_=_C780( C658 C780 ) C658_=_C782( C658 C782 ) C658_=_C783( C658 C783 ) \nC658_=_C786( C658 C786 ) C658_=_C787( C658 C787 ) C658_=_C790( C658 C790 ) C658_=_C797( C658 C797 ) C658_=_C806( C658 C806 ) C658_=_C808( C658 C808 ) \nC658_=_C809( C658 C809 ) C658_=_C810( C658 C810 ) C658_=_C814( C658 C814 ) C658_=_C818( C658 C818 ) C658_=_C832( C658 C832 ) C658_=_C839( C658 C839 ) \nC658_=_C840( C658 C840 ) C658_=_C842( C658 C842 ) C658_=_C854( C658 C854 ) C658_=_C856( C658 C856 ) C658_=_C858( C658 C858 ) C658_=_C859( C658 C859 ) \nC658_=_C860( C658 C860 ) C658_=_C864( C658 C864 ) C658_=_C867( C658 C867 ) C658_=_C872( C658 C872 ) C658_=_C876( C658 C876 ) C658_=_C880( C658 C880 ) \nC658_=_C883( C658 C883 ) C658_=_C884( C658 C884 ) C658_=_C885( C658 C885 ) C658_=_C886( C658 C886 ) C658_=_C888( C658 C888 ) C658_=_C894( C658 C894 ) \nC658_=_C899( C658 C899 ) C658_=_C900( C658 C900 ) C658_=_C910( C658 C910 ) C658_=_C919( C658 C919 ) C658_=_C924( C658 C924 ) C658_=_C931( C658 C931 ) \nC658_=_C934( C658 C934 ) C658_=_C937( C658 C937 ) C658_=_C938( C658 C938 ) C658_=_C941( C658 C941 ) C659_=_C661( C659 C661 ) C659_=_C666( C659 C666 ) \nC659_=_C670( C659 C670 ) C659_=_C673( C659 C673 ) C659_=_C680( C659 C680 ) C659_=_C726( C659 C726 ) C659_=_C742( C659 C742 ) C659_=_C745( C659 C745 ) \nC659_=_C746( C659 C746 ) C659_=_C749( C659 C749 ) C659_=_C753( C659 C753 ) C659_=_C774( C659 C774 ) C659_=_C775( C659 C775 ) C659_=_C780( C659 C780 ) \nC659_=_C788( C659 C788 ) C659_=_C791( C659 C791 ) C659_=_C804( C659 C804 ) C659_=_C810( C659 C810 ) C659_=_C817( C659 C817 ) C659_=_C821( C659 C821 ) \nC659_=_C823( C659 C823 ) C659_=_C841( C659 C841 ) C659_=_C847( C659 C847 ) C659_=_C850( C659 C850 ) C659_=_C858( C659 C858 ) C659_=_C859( C659 C859 ) \nC659_=_C860( C659 C860 ) C659_=_C863( C659 C863 ) C659_=_C868( C659 C868 ) C659_=_C874( C659 C874 ) C659_=_C880( C659 C880 ) C659_=_C884( C659 C884 ) \nC659_=_C892( C659 C892 ) C659_=_C895( C659 C895 ) C659_=_C897( C659 C897 ) C659_=_C903( C659 C903 ) C659_=_C907( C659 C907 ) C659_=_C909( C659 C909 ) \nC659_=_C910(</w:t>
      </w:r>
    </w:p>
    <w:p>
      <w:pPr>
        <w:pStyle w:val="PreformattedText"/>
        <w:bidi w:val="0"/>
        <w:spacing w:before="0" w:after="0"/>
        <w:jc w:val="left"/>
        <w:rPr/>
      </w:pPr>
      <w:r>
        <w:rPr/>
        <w:t xml:space="preserve"> </w:t>
      </w:r>
      <w:r>
        <w:rPr/>
        <w:t>C659 C910 ) C659_=_C911( C659 C911 ) C659_=_C914( C659 C914 ) C659_=_C915( C659 C915 ) C659_=_C917( C659 C917 ) C659_=_C919( C659 C919 ) \nC659_=_C921( C659 C921 ) C659_=_C924( C659 C924 ) C659_=_C925( C659 C925 ) C659_=_C927( C659 C927 ) C659_=_C942( C659 C942 ) C659_=_C946( C659 C946 ) \nC659_=_C947( C659 C947 ) C659_=_C948( C659 C948 ) C661_=_C662( C661 C662 ) C661_=_C688( C661 C688 ) C661_=_C697( C661 C697 ) C661_=_C701( C661 C701 ) \nC661_=_C713( C661 C713 ) C661_=_C718( C661 C718 ) C661_=_C730( C661 C730 ) C661_=_C731( C661 C731 ) C661_=_C742( C661 C742 ) C661_=_C743( C661 C743 ) \nC661_=_C744( C661 C744 ) C661_=_C747( C661 C747 ) C661_=_C751( C661 C751 ) C661_=_C754( C661 C754 ) C661_=_C764( C661 C764 ) C661_=_C772( C661 C772 ) \nC661_=_C774( C661 C774 ) C661_=_C775( C661 C775 ) C661_=_C780( C661 C780 ) C661_=_C784( C661 C784 ) C661_=_C788( C661 C788 ) C661_=_C799( C661 C799 ) \nC661_=_C806( C661 C806 ) C661_=_C814( C661 C814 ) C661_=_C816( C661 C816 ) C661_=_C818( C661 C818 ) C661_=_C822( C661 C822 ) C661_=_C832( C661 C832 ) \nC661_=_C835( C661 C835 ) C661_=_C836( C661 C836 ) C661_=_C839( C661 C839 ) C661_=_C840( C661 C840 ) C661_=_C842( C661 C842 ) C661_=_C844( C661 C844 ) \nC661_=_C846( C661 C846 ) C661_=_C848( C661 C848 ) C661_=_C852( C661 C852 ) C661_=_C858( C661 C858 ) C661_=_C859( C661 C859 ) C661_=_C860( C661 C860 ) \nC661_=_C867( C661 C867 ) C661_=_C876( C661 C876 ) C661_=_C880( C661 C880 ) C661_=_C893( C661 C893 ) C661_=_C902( C661 C902 ) C661_=_C910( C661 C910 ) \nC661_=_C911( C661 C911 ) C661_=_C921( C661 C921 ) C661_=_C923( C661 C923 ) C661_=_C926( C661 C926 ) C661_=_C930( C661 C930 ) C661_=_C932( C661 C932 ) \nC661_=_C933( C661 C933 ) C661_=_C944( C661 C944 ) C662_=_C676( C662 C676 ) C662_=_C689( C662 C689 ) C662_=_C697( C662 C697 ) C662_=_C700( C662 C700 ) \nC662_=_C724( C662 C724 ) C662_=_C736( C662 C736 ) C662_=_C737( C662 C737 ) C662_=_C738( C662 C738 ) C662_=_C741( C662 C741 ) C662_=_C742( C662 C742 ) \nC662_=_C744( C662 C744 ) C662_=_C747( C662 C747 ) C662_=_C762( C662 C762 ) C662_=_C767( C662 C767 ) C662_=_C776( C662 C776 ) C662_=_C777( C662 C777 ) \nC662_=_C778( C662 C778 ) C662_=_C779( C662 C779 ) C662_=_C780( C662 C780 ) C662_=_C785( C662 C785 ) C662_=_C796( C662 C796 ) C662_=_C802( C662 C802 ) \nC662_=_C805( C662 C805 ) C662_=_C806( C662 C806 ) C662_=_C815( C662 C815 ) C662_=_C816( C662 C816 ) C662_=_C842( C662 C842 ) C662_=_C852( C662 C852 ) \nC662_=_C853( C662 C853 ) C662_=_C854( C662 C854 ) C662_=_C861( C662 C861 ) C662_=_C862( C662 C862 ) C662_=_C863( C662 C863 ) C662_=_C864( C662 C864 ) \nC662_=_C867( C662 C867 ) C662_=_C869( C662 C869 ) C662_=_C876( C662 C876 ) C662_=_C877( C662 C877 ) C662_=_C878( C662 C878 ) C662_=_C879( C662 C879 ) \nC662_=_C890( C662 C890 ) C662_=_C891( C662 C891 ) C662_=_C893( C662 C893 ) C662_=_C895( C662 C895 ) C662_=_C901( C662 C901 ) C662_=_C902( C662 C902 ) \nC662_=_C910( C662 C910 ) C662_=_C911( C662 C911 ) C662_=_C912( C662 C912 ) C662_=_C914( C662 C914 ) C662_=_C915( C662 C915 ) C662_=_C918( C662 C918 ) \nC662_=_C925( C662 C925 ) C662_=_C926( C662 C926 ) C662_=_C936( C662 C936 ) C662_=_C940( C662 C940 ) C662_=_C942( C662 C942 ) C662_=_C946( C662 C946 ) \nC662_=_C949( C662 C949 ) C663_=_C664( C663 C664 ) C663_=_C665( C663 C665 ) C663_=_C666( C663 C666 ) C663_=_C667( C663 C667 ) C663_=_C669( C663 C669 ) \nC663_=_C670( C663 C670 ) C663_=_C692( C663 C692 ) C663_=_C693( C663 C693 ) C663_=_C708( C663 C708 ) C663_=_C730( C663 C730 ) C663_=_C746( C663 C746 ) \nC663_=_C750( C663 C750 ) C663_=_C764( C663 C764 ) C663_=_C776( C663 C776 ) C663_=_C777( C663 C777 ) C663_=_C780( C663 C780 ) C663_=_C781( C663 C781 ) \nC663_=_C782( C663 C782 ) C663_=_C783( C663 C783 ) C663_=_C793( C663 C793 ) C663_=_C813( C663 C813 ) C663_=_C820( C663 C820 ) C663_=_C824( C663 C824 ) \nC663_=_C828( C663 C828 ) C663_=_C833( C663 C833 ) C663_=_C842( C663 C842 ) C663_=_C843( C663 C843 ) C663_=_C852( C663 C852 ) C663_=_C865( C663 C865 ) \nC663_=_C866( C663 C866 ) C663_=_C876( C663 C876 ) C663_=_C883( C663 C883 ) C663_=_C885( C663 C885 ) C663_=_C886( C663 C886 ) C663_=_C887( C663 C887 ) \nC663_=_C891( C663 C891 ) C663_=_C894( C663 C894 ) C663_=_C896( C663 C896 ) C663_=_C898( C663 C898 ) C663_=_C900( C663 C900 ) C663_=_C902( C663 C902 ) \nC663_=_C904( C663 C904 ) C663_=_C907( C663 C907 ) C663_=_C912( C663 C912 ) C663_=_C922( C663 C922 ) C663_=_C928( C663 C928 ) C663_=_C931( C663 C931 ) \nC663_=_C932( C663 C932 ) C663_=_C934( C663 C934 ) C663_=_C935( C663 C935 ) C663_=_C937( C663 C937 ) C663_=_C939( C663 C939 ) C663_=_C940( C663 C940 ) \nC663_=_C941( C663 C941 ) C663_=_C943( C663 C943 ) C663_=_C945( C663 C945 ) C663_=_C949( C663 C949 ) C664_=_C665( C664 C665 ) C664_=_C666( C664 C666 ) \nC664_=_C667( C664 C667 ) C664_=_C681( C664 C681 ) C664_=_C683( C664 C683 ) C664_=_C694( C664 C694 ) C664_=_C710( C664 C710 ) C664_=_C722( C664 C722 ) \nC664_=_C723( C664 C723 ) C664_=_C726( C664 C726 ) C664_=_C737( C664 C737 ) C664_=_C771( C664 C771 ) C664_=_C777( C664 C777 ) C664_=_C779( C664 C779 ) \nC664_=_C780( C664 C780 ) C664_=_C781( C664 C781 ) C664_=_C782( C664 C782 ) C664_=_C783( C664 C783 ) C664_=_C786( C664 C786 ) C664_=_C789( C664 C789 ) \nC664_=_C790( C664 C790 ) C664_=_C791( C664 C791 ) C664_=_C793( C664 C793 ) C664_=_C794( C664 C794 ) C664_=_C797( C664 C797 ) C664_=_C798( C664 C798 ) \nC664_=_C799( C664 C799 ) C664_=_C800( C664 C800 ) C664_=_C801( C664 C801 ) C664_=_C805( C664 C805 ) C664_=_C810( C664 C810 ) C664_=_C817( C664 C817 ) \nC664_=_C823( C664 C823 ) C664_=_C829( C664 C829 ) C664_=_C830( C664 C830 ) C664_=_C832( C664 C832 ) C664_=_C835( C664 C835 ) C664_=_C842( C664 C842 ) \nC664_=_C853( C664 C853 ) C664_=_C855( C664 C855 ) C664_=_C857( C664 C857 ) C664_=_C865( C664 C865 ) C664_=_C866( C664 C866 ) C664_=_C871( C664 C871 ) \nC664_=_C873( C664 C873 ) C664_=_C876( C664 C876 ) C664_=_C877( C664 C877 ) C664_=_C883( C664 C883 ) C664_=_C888( C664 C888 ) C664_=_C894( C664 C894 ) \nC664_=_C898( C664 C898 ) C664_=_C906( C664 C906 ) C664_=_C907( C664 C907 ) C664_=_C913( C664 C913 ) C664_=_C914( C664 C914 ) C664_=_C918( C664 C918 ) \nC664_=_C926( C664 C926 ) C664_=_C939( C664 C939 ) C664_=_C940( C664 C940 ) C664_=_C941( C664 C941 ) C665_=_C666( C665 C666 ) C665_=_C667( C665 C667 ) \nC665_=_C669( C665 C669 ) C665_=_C671( C665 C671 ) C665_=_C681( C665 C681 ) C665_=_C682( C665 C682 ) C665_=_C685( C665 C685 ) C665_=_C688( C665 C688 ) \nC665_=_C693( C665 C693 ) C665_=_C699( C665 C699 ) C665_=_C704( C665 C704 ) C665_=_C716( C665 C716 ) C665_=_C729( C665 C729 ) C665_=_C735( C665 C735 ) \nC665_=_C753( C665 C753 ) C665_=_C760( C665 C760 ) C665_=_C767( C665 C767 ) C665_=_C768( C665 C768 ) C665_=_C769( C665 C769 ) C665_=_C773( C665 C773 ) \nC665_=_C777( C665 C777 ) C665_=_C780( C665 C780 ) C665_=_C781( C665 C781 ) C665_=_C782( C665 C782 ) C665_=_C783( C665 C783 ) C665_=_C785( C665 C785 ) \nC665_=_C786( C665 C786 ) C665_=_C795( C665 C795 ) C665_=_C801( C665 C801 ) C665_=_C821( C665 C821 ) C665_=_C824( C665 C824 ) C665_=_C828( C665 C828 ) \nC665_=_C839( C665 C839 ) C665_=_C840( C665 C840 ) C665_=_C853( C665 C853 ) C665_=_C856( C665 C856 ) C665_=_C862( C665 C862 ) C665_=_C864( C665 C864 ) \nC665_=_C865( C665 C865 ) C665_=_C866( C665 C866 ) C665_=_C871( C665 C871 ) C665_=_C883( C665 C883 ) C665_=_C886( C665 C886 ) C665_=_C889( C665 C889 ) \nC665_=_C894( C665 C894 ) C665_=_C898( C665 C898 ) C665_=_C907( C665 C907 ) C665_=_C915( C665 C915 ) C665_=_C916( C665 C916 ) C665_=_C921( C665 C921 ) \nC665_=_C928( C665 C928 ) C665_=_C929( C665 C929 ) C665_=_C939( C665 C939 ) C665_=_C941( C665 C941 ) C665_=_C945( C665 C945 ) C665_=_C946( C665 C946 ) \nC665_=_C948( C665 C948 ) C665_=_C949( C665 C949 ) C666_=_C667( C666 C667 ) C666_=_C674( C666 C674 ) C666_=_C675( C666 C675 ) C666_=_C677( C666 C677 ) \nC666_=_C688( C666 C688 ) C666_=_C692( C666 C692 ) C666_=_C695( C666 C695 ) C666_=_C706( C666 C706 ) C666_=_C709( C666 C709 ) C666_=_C719( C666 C719 ) \nC666_=_C731( C666 C731 ) C666_=_C732( C666 C732 ) C666_=_C733( C666 C733 ) C666_=_C737( C666 C737 ) C666_=_C739( C666 C739 ) C666_=_C740( C666 C740 ) \nC666_=_C742( C666 C742 ) C666_=_C749( C666 C749 ) C666_=_C751( C666 C751 ) C666_=_C754( C666 C754 ) C666_=_C759( C666 C759 ) C666_=_C765( C666 C765 ) \nC666_=_C766( C666 C766 ) C666_=_C768( C666 C768 ) C666_=_C774( C666 C774 ) C666_=_C780( C666 C780 ) C666_=_C781( C666 C781 ) C666_=_C782( C666 C782 ) \nC666_=_C783( C666 C783 ) C666_=_C788( C666 C788 ) C666_=_C791( C666 C791 ) C666_=_C811( C666 C811 ) C666_=_C814( C666 C814 ) C666_=_C815( C666 C815 ) \nC666_=_C828( C666 C828 ) C666_=_C845( C666 C845 ) C666_=_C850( C666 C850 ) C666_=_C851( C666 C851 ) C666_=_C862( C666 C862 ) C666_=_C865( C666 C865 ) \nC666_=_C866( C666 C866 ) C666_=_C877( C666 C877 ) C666_=_C882( C666 C882 ) C666_=_C883( C666 C883 ) C666_=_C884( C666 C884 ) C666_=_C887( C666 C887 ) \nC666_=_C891( C666 C891 ) C666_=_C892( C666 C892 ) C666_=_C896( C666 C896 ) C666_=_C897( C666 C897 ) C666_=_C901( C666 C901 ) C666_=_C909( C666 C909 ) \nC666_=_C911( C666 C911 ) C666_=_C913( C666 C913 ) C666_=_C917( C666 C917 ) C666_=_C924( C666 C924 ) C666_=_C928( C666 C928 ) C666_=_C938( C666 C938 ) \nC666_=_C939( C666 C939 ) C666_=_C941( C666 C941 ) C666_=_C942( C666 C942 ) C666_=_C944( C666 C944 ) C666_=_C948( C666 C948 ) C667_=_C682( C667 C682 ) \nC667_=_C687( C667 C687 ) C667_=_C689( C667 C689 ) C667_=_C692( C667 C692 ) C667_=_C702( C667 C702 ) C667_=_C706( C667 C706 ) C667_=_C712( C667 C712 ) \nC667_=_C717( C667 C717 ) C667_=_C742( C667 C742 ) C667_=_C754( C667 C754 ) C667_=_C758( C667 C758 ) C667_=_C760( C667 C760 ) C667_=_C764( C667 C764 ) \nC667_=_C771( C667 C771 ) C667_=_C780( C667 C780 ) C667_=_C781( C667 C781 ) C667_=_C782( C667 C782 ) C667_=_C783( C667 C783 ) C667_=_C822( C667 C822 ) \nC667_=_C823( C667 C823 ) C667_=_C824( C667 C824 ) C667_=_C856( C667 C856 ) C667_=_C859( C667 C859 ) C667_=_C861( C667 C861 ) C667_=_C865( C667 C865 ) \nC667_=_C866( C667 C866 ) C667_=_C872(</w:t>
      </w:r>
    </w:p>
    <w:p>
      <w:pPr>
        <w:pStyle w:val="PreformattedText"/>
        <w:bidi w:val="0"/>
        <w:spacing w:before="0" w:after="0"/>
        <w:jc w:val="left"/>
        <w:rPr/>
      </w:pPr>
      <w:r>
        <w:rPr/>
        <w:t xml:space="preserve"> </w:t>
      </w:r>
      <w:r>
        <w:rPr/>
        <w:t>C667 C872 ) C667_=_C878( C667 C878 ) C667_=_C887( C667 C887 ) C667_=_C888( C667 C888 ) C667_=_C895( C667 C895 ) \nC667_=_C905( C667 C905 ) C667_=_C909( C667 C909 ) C667_=_C917( C667 C917 ) C667_=_C920( C667 C920 ) C667_=_C922( C667 C922 ) C667_=_C924( C667 C924 ) \nC667_=_C934( C667 C934 ) C667_=_C939( C667 C939 ) C667_=_C941( C667 C941 ) C667_=_C942( C667 C942 ) C667_=_C944( C667 C944 ) C668_=_C669( C668 C669 ) \nC668_=_C670( C668 C670 ) C668_=_C671( C668 C671 ) C668_=_C681( C668 C681 ) C668_=_C685( C668 C685 ) C668_=_C689( C668 C689 ) C668_=_C693( C668 C693 ) \nC668_=_C695( C668 C695 ) C668_=_C700( C668 C700 ) C668_=_C702( C668 C702 ) C668_=_C705( C668 C705 ) C668_=_C710( C668 C710 ) C668_=_C713( C668 C713 ) \nC668_=_C714( C668 C714 ) C668_=_C715( C668 C715 ) C668_=_C716( C668 C716 ) C668_=_C718( C668 C718 ) C668_=_C733( C668 C733 ) C668_=_C748( C668 C748 ) \nC668_=_C773( C668 C773 ) C668_=_C778( C668 C778 ) C668_=_C780( C668 C780 ) C668_=_C784( C668 C784 ) C668_=_C785( C668 C785 ) C668_=_C786( C668 C786 ) \nC668_=_C787( C668 C787 ) C668_=_C788( C668 C788 ) C668_=_C800( C668 C800 ) C668_=_C808( C668 C808 ) C668_=_C809( C668 C809 ) C668_=_C810( C668 C810 ) \nC668_=_C815( C668 C815 ) C668_=_C819( C668 C819 ) C668_=_C820( C668 C820 ) C668_=_C825( C668 C825 ) C668_=_C842( C668 C842 ) C668_=_C843( C668 C843 ) \nC668_=_C867( C668 C867 ) C668_=_C880( C668 C880 ) C668_=_C881( C668 C881 ) C668_=_C892( C668 C892 ) C668_=_C907( C668 C907 ) C668_=_C914( C668 C914 ) \nC668_=_C924( C668 C924 ) C668_=_C929( C668 C929 ) C668_=_C930( C668 C930 ) C668_=_C931( C668 C931 ) C668_=_C939( C668 C939 ) C668_=_C940( C668 C940 ) \nC668_=_C941( C668 C941 ) C668_=_C942( C668 C942 ) C668_=_C944( C668 C944 ) C668_=_C947( C668 C947 ) C669_=_C670( C669 C670 ) C669_=_C671( C669 C671 ) \nC669_=_C679( C669 C679 ) C669_=_C711( C669 C711 ) C669_=_C716( C669 C716 ) C669_=_C720( C669 C720 ) C669_=_C722( C669 C722 ) C669_=_C723( C669 C723 ) \nC669_=_C725( C669 C725 ) C669_=_C734( C669 C734 ) C669_=_C735( C669 C735 ) C669_=_C773( C669 C773 ) C669_=_C777( C669 C777 ) C669_=_C784( C669 C784 ) \nC669_=_C785( C669 C785 ) C669_=_C786( C669 C786 ) C669_=_C787( C669 C787 ) C669_=_C788( C669 C788 ) C669_=_C794( C669 C794 ) C669_=_C795( C669 C795 ) \nC669_=_C799( C669 C799 ) C669_=_C813( C669 C813 ) C669_=_C824( C669 C824 ) C669_=_C826( C669 C826 ) C669_=_C831( C669 C831 ) C669_=_C834( C669 C834 ) \nC669_=_C858( C669 C858 ) C669_=_C864( C669 C864 ) C669_=_C867( C669 C867 ) C669_=_C871( C669 C871 ) C669_=_C873( C669 C873 ) C669_=_C875( C669 C875 ) \nC669_=_C878( C669 C878 ) C669_=_C887( C669 C887 ) C669_=_C893( C669 C893 ) C669_=_C896( C669 C896 ) C669_=_C907( C669 C907 ) C669_=_C910( C669 C910 ) \nC669_=_C916( C669 C916 ) C669_=_C929( C669 C929 ) C669_=_C932( C669 C932 ) C669_=_C939( C669 C939 ) C669_=_C942( C669 C942 ) C669_=_C945( C669 C945 ) \nC670_=_C671( C670 C671 ) C670_=_C674( C670 C674 ) C670_=_C675( C670 C675 ) C670_=_C686( C670 C686 ) C670_=_C701( C670 C701 ) C670_=_C705( C670 C705 ) \nC670_=_C706( C670 C706 ) C670_=_C707( C670 C707 ) C670_=_C726( C670 C726 ) C670_=_C730( C670 C730 ) C670_=_C731( C670 C731 ) C670_=_C732( C670 C732 ) \nC670_=_C742( C670 C742 ) C670_=_C746( C670 C746 ) C670_=_C750( C670 C750 ) C670_=_C752( C670 C752 ) C670_=_C764( C670 C764 ) C670_=_C776( C670 C776 ) \nC670_=_C777( C670 C777 ) C670_=_C784( C670 C784 ) C670_=_C785( C670 C785 ) C670_=_C786( C670 C786 ) C670_=_C787( C670 C787 ) C670_=_C788( C670 C788 ) \nC670_=_C793( C670 C793 ) C670_=_C814( C670 C814 ) C670_=_C816( C670 C816 ) C670_=_C817( C670 C817 ) C670_=_C820( C670 C820 ) C670_=_C833( C670 C833 ) \nC670_=_C839( C670 C839 ) C670_=_C840( C670 C840 ) C670_=_C841( C670 C841 ) C670_=_C842( C670 C842 ) C670_=_C843( C670 C843 ) C670_=_C854( C670 C854 ) \nC670_=_C867( C670 C867 ) C670_=_C868( C670 C868 ) C670_=_C892( C670 C892 ) C670_=_C894( C670 C894 ) C670_=_C895( C670 C895 ) C670_=_C900( C670 C900 ) \nC670_=_C902( C670 C902 ) C670_=_C903( C670 C903 ) C670_=_C904( C670 C904 ) C670_=_C911( C670 C911 ) C670_=_C912( C670 C912 ) C670_=_C914( C670 C914 ) \nC670_=_C917( C670 C917 ) C670_=_C924( C670 C924 ) C670_=_C927( C670 C927 ) C670_=_C934( C670 C934 ) C670_=_C936( C670 C936 ) C670_=_C937( C670 C937 ) \nC670_=_C939( C670 C939 ) C670_=_C940( C670 C940 ) C670_=_C941( C670 C941 ) C670_=_C942( C670 C942 ) C670_=_C943( C670 C943 ) C671_=_C691( C671 C691 ) \nC671_=_C693( C671 C693 ) C671_=_C711( C671 C711 ) C671_=_C715( C671 C715 ) C671_=_C720( C671 C720 ) C671_=_C723( C671 C723 ) C671_=_C724( C671 C724 ) \nC671_=_C734( C671 C734 ) C671_=_C745( C671 C745 ) C671_=_C758( C671 C758 ) C671_=_C762( C671 C762 ) C671_=_C763( C671 C763 ) C671_=_C764( C671 C764 ) \nC671_=_C776( C671 C776 ) C671_=_C778( C671 C778 ) C671_=_C784( C671 C784 ) C671_=_C785( C671 C785 ) C671_=_C786( C671 C786 ) C671_=_C787( C671 C787 ) \nC671_=_C788( C671 C788 ) C671_=_C799( C671 C799 ) C671_=_C800( C671 C800 ) C671_=_C802( C671 C802 ) C671_=_C807( C671 C807 ) C671_=_C838( C671 C838 ) \nC671_=_C850( C671 C850 ) C671_=_C853( C671 C853 ) C671_=_C858( C671 C858 ) C671_=_C862( C671 C862 ) C671_=_C867( C671 C867 ) C671_=_C868( C671 C868 ) \nC671_=_C869( C671 C869 ) C671_=_C873( C671 C873 ) C671_=_C875( C671 C875 ) C671_=_C878( C671 C878 ) C671_=_C889( C671 C889 ) C671_=_C891( C671 C891 ) \nC671_=_C894( C671 C894 ) C671_=_C897( C671 C897 ) C671_=_C898( C671 C898 ) C671_=_C902( C671 C902 ) C671_=_C904( C671 C904 ) C671_=_C908( C671 C908 ) \nC671_=_C915( C671 C915 ) C671_=_C916( C671 C916 ) C671_=_C917( C671 C917 ) C671_=_C929( C671 C929 ) C671_=_C933( C671 C933 ) C671_=_C939( C671 C939 ) \nC671_=_C942( C671 C942 ) C671_=_C949( C671 C949 ) C673_=_C674( C673 C674 ) C673_=_C679( C673 C679 ) C673_=_C680( C673 C680 ) C673_=_C681( C673 C681 ) \nC673_=_C682( C673 C682 ) C673_=_C702( C673 C702 ) C673_=_C712( C673 C712 ) C673_=_C719( C673 C719 ) C673_=_C720( C673 C720 ) C673_=_C739( C673 C739 ) \nC673_=_C750( C673 C750 ) C673_=_C753( C673 C753 ) C673_=_C759( C673 C759 ) C673_=_C765( C673 C765 ) C673_=_C771( C673 C771 ) C673_=_C774( C673 C774 ) \nC673_=_C783( C673 C783 ) C673_=_C784( C673 C784 ) C673_=_C790( C673 C790 ) C673_=_C791( C673 C791 ) C673_=_C810( C673 C810 ) C673_=_C821( C673 C821 ) \nC673_=_C847( C673 C847 ) C673_=_C851( C673 C851 ) C673_=_C857( C673 C857 ) C673_=_C861( C673 C861 ) C673_=_C863( C673 C863 ) C673_=_C866( C673 C866 ) \nC673_=_C868( C673 C868 ) C673_=_C869( C673 C869 ) C673_=_C870( C673 C870 ) C673_=_C872( C673 C872 ) C673_=_C873( C673 C873 ) C673_=_C875( C673 C875 ) \nC673_=_C876( C673 C876 ) C673_=_C889( C673 C889 ) C673_=_C897( C673 C897 ) C673_=_C907( C673 C907 ) C673_=_C911( C673 C911 ) C673_=_C915( C673 C915 ) \nC673_=_C918( C673 C918 ) C673_=_C919( C673 C919 ) C673_=_C920( C673 C920 ) C673_=_C921( C673 C921 ) C673_=_C927( C673 C927 ) C673_=_C930( C673 C930 ) \nC673_=_C931( C673 C931 ) C673_=_C933( C673 C933 ) C673_=_C941( C673 C941 ) C673_=_C943( C673 C943 ) C673_=_C944( C673 C944 ) C673_=_C947( C673 C947 ) \nC673_=_C948( C673 C948 ) C674_=_C675( C674 C675 ) C674_=_C677( C674 C677 ) C674_=_C679( C674 C679 ) C674_=_C680( C674 C680 ) C674_=_C681( C674 C681 ) \nC674_=_C682( C674 C682 ) C674_=_C689( C674 C689 ) C674_=_C701( C674 C701 ) C674_=_C708( C674 C708 ) C674_=_C709( C674 C709 ) C674_=_C731( C674 C731 ) \nC674_=_C753( C674 C753 ) C674_=_C754( C674 C754 ) C674_=_C759( C674 C759 ) C674_=_C765( C674 C765 ) C674_=_C769( C674 C769 ) C674_=_C770( C674 C770 ) \nC674_=_C771( C674 C771 ) C674_=_C777( C674 C777 ) C674_=_C782( C674 C782 ) C674_=_C784( C674 C784 ) C674_=_C790( C674 C790 ) C674_=_C791( C674 C791 ) \nC674_=_C814( C674 C814 ) C674_=_C815( C674 C815 ) C674_=_C818( C674 C818 ) C674_=_C828( C674 C828 ) C674_=_C832( C674 C832 ) C674_=_C857( C674 C857 ) \nC674_=_C861( C674 C861 ) C674_=_C869( C674 C869 ) C674_=_C883( C674 C883 ) C674_=_C888( C674 C888 ) C674_=_C905( C674 C905 ) C674_=_C911( C674 C911 ) \nC674_=_C912( C674 C912 ) C674_=_C913( C674 C913 ) C674_=_C914( C674 C914 ) C674_=_C915( C674 C915 ) C674_=_C917( C674 C917 ) C674_=_C918( C674 C918 ) \nC674_=_C919( C674 C919 ) C674_=_C928( C674 C928 ) C674_=_C934( C674 C934 ) C674_=_C937( C674 C937 ) C674_=_C940( C674 C940 ) C674_=_C941( C674 C941 ) \nC674_=_C943( C674 C943 ) C674_=_C944( C674 C944 ) C674_=_C948( C674 C948 ) C675_=_C676( C675 C676 ) C675_=_C677( C675 C677 ) C675_=_C678( C675 C678 ) \nC675_=_C684( C675 C684 ) C675_=_C688( C675 C688 ) C675_=_C692( C675 C692 ) C675_=_C696( C675 C696 ) C675_=_C699( C675 C699 ) C675_=_C701( C675 C701 ) \nC675_=_C705( C675 C705 ) C675_=_C725( C675 C725 ) C675_=_C732( C675 C732 ) C675_=_C740( C675 C740 ) C675_=_C743( C675 C743 ) C675_=_C763( C675 C763 ) \nC675_=_C766( C675 C766 ) C675_=_C768( C675 C768 ) C675_=_C774( C675 C774 ) C675_=_C777( C675 C777 ) C675_=_C795( C675 C795 ) C675_=_C797( C675 C797 ) \nC675_=_C802( C675 C802 ) C675_=_C804( C675 C804 ) C675_=_C805( C675 C805 ) C675_=_C808( C675 C808 ) C675_=_C809( C675 C809 ) C675_=_C814( C675 C814 ) \nC675_=_C820( C675 C820 ) C675_=_C821( C675 C821 ) C675_=_C822( C675 C822 ) C675_=_C824( C675 C824 ) C675_=_C850( C675 C850 ) C675_=_C851( C675 C851 ) \nC675_=_C861( C675 C861 ) C675_=_C865( C675 C865 ) C675_=_C870( C675 C870 ) C675_=_C877( C675 C877 ) C675_=_C882( C675 C882 ) C675_=_C884( C675 C884 ) \nC675_=_C885( C675 C885 ) C675_=_C891( C675 C891 ) C675_=_C912( C675 C912 ) C675_=_C916( C675 C916 ) C675_=_C917( C675 C917 ) C675_=_C934( C675 C934 ) \nC675_=_C941( C675 C941 ) C675_=_C943( C675 C943 ) C676_=_C677( C676 C677 ) C676_=_C678( C676 C678 ) C676_=_C686( C676 C686 ) C676_=_C687( C676 C687 ) \nC676_=_C699( C676 C699 ) C676_=_C704( C676 C704 ) C676_=_C715( C676 C715 ) C676_=_C716( C676 C716 ) C676_=_C717( C676 C717 ) C676_=_C732( C676 C732 ) \nC676_=_C736( C676 C736 ) C676_=_C737( C676 C737 ) C676_=_C741( C676 C741 ) C676_=_C742( C676 C742 ) C676_=_C745( C676 C745 ) C676_=_C748( C676 C748 ) \nC676_=_C751( C676 C751 ) C676_=_C762( C676 C762 ) C676_=_C766(</w:t>
      </w:r>
    </w:p>
    <w:p>
      <w:pPr>
        <w:pStyle w:val="PreformattedText"/>
        <w:bidi w:val="0"/>
        <w:spacing w:before="0" w:after="0"/>
        <w:jc w:val="left"/>
        <w:rPr/>
      </w:pPr>
      <w:r>
        <w:rPr/>
        <w:t xml:space="preserve"> </w:t>
      </w:r>
      <w:r>
        <w:rPr/>
        <w:t>C676 C766 ) C676_=_C768( C676 C768 ) C676_=_C774( C676 C774 ) C676_=_C789( C676 C789 ) \nC676_=_C790( C676 C790 ) C676_=_C801( C676 C801 ) C676_=_C802( C676 C802 ) C676_=_C806( C676 C806 ) C676_=_C808( C676 C808 ) C676_=_C811( C676 C811 ) \nC676_=_C812( C676 C812 ) C676_=_C815( C676 C815 ) C676_=_C820( C676 C820 ) C676_=_C823( C676 C823 ) C676_=_C826( C676 C826 ) C676_=_C838( C676 C838 ) \nC676_=_C842( C676 C842 ) C676_=_C846( C676 C846 ) C676_=_C853( C676 C853 ) C676_=_C854( C676 C854 ) C676_=_C866( C676 C866 ) C676_=_C867( C676 C867 ) \nC676_=_C870( C676 C870 ) C676_=_C881( C676 C881 ) C676_=_C886( C676 C886 ) C676_=_C887( C676 C887 ) C676_=_C890( C676 C890 ) C676_=_C891( C676 C891 ) \nC676_=_C895( C676 C895 ) C676_=_C897( C676 C897 ) C676_=_C901( C676 C901 ) C676_=_C902( C676 C902 ) C676_=_C903( C676 C903 ) C676_=_C904( C676 C904 ) \nC676_=_C910( C676 C910 ) C676_=_C916( C676 C916 ) C676_=_C917( C676 C917 ) C676_=_C919( C676 C919 ) C676_=_C927( C676 C927 ) C676_=_C929( C676 C929 ) \nC676_=_C936( C676 C936 ) C676_=_C937( C676 C937 ) C676_=_C945( C676 C945 ) C676_=_C946( C676 C946 ) C676_=_C947( C676 C947 ) C677_=_C678( C677 C678 ) \nC677_=_C685( C677 C685 ) C677_=_C686( C677 C686 ) C677_=_C698( C677 C698 ) C677_=_C706( C677 C706 ) C677_=_C708( C677 C708 ) C677_=_C709( C677 C709 ) \nC677_=_C710( C677 C710 ) C677_=_C719( C677 C719 ) C677_=_C731( C677 C731 ) C677_=_C754( C677 C754 ) C677_=_C756( C677 C756 ) C677_=_C759( C677 C759 ) \nC677_=_C765( C677 C765 ) C677_=_C774( C677 C774 ) C677_=_C775( C677 C775 ) C677_=_C788( C677 C788 ) C677_=_C790( C677 C790 ) C677_=_C811( C677 C811 ) \nC677_=_C815( C677 C815 ) C677_=_C816( C677 C816 ) C677_=_C828( C677 C828 ) C677_=_C850( C677 C850 ) C677_=_C851( C677 C851 ) C677_=_C856( C677 C856 ) \nC677_=_C862( C677 C862 ) C677_=_C866( C677 C866 ) C677_=_C867( C677 C867 ) C677_=_C869( C677 C869 ) C677_=_C870( C677 C870 ) C677_=_C873( C677 C873 ) \nC677_=_C883( C677 C883 ) C677_=_C885( C677 C885 ) C677_=_C887( C677 C887 ) C677_=_C889( C677 C889 ) C677_=_C894( C677 C894 ) C677_=_C909( C677 C909 ) \nC677_=_C913( C677 C913 ) C677_=_C914( C677 C914 ) C677_=_C916( C677 C916 ) C677_=_C917( C677 C917 ) C677_=_C928( C677 C928 ) C677_=_C929( C677 C929 ) \nC677_=_C930( C677 C930 ) C677_=_C932( C677 C932 ) C677_=_C935( C677 C935 ) C677_=_C944( C677 C944 ) C677_=_C948( C677 C948 ) C677_=_C949( C677 C949 ) \nC678_=_C687( C678 C687 ) C678_=_C692( C678 C692 ) C678_=_C701( C678 C701 ) C678_=_C704( C678 C704 ) C678_=_C706( C678 C706 ) C678_=_C708( C678 C708 ) \nC678_=_C709( C678 C709 ) C678_=_C710( C678 C710 ) C678_=_C712( C678 C712 ) C678_=_C735( C678 C735 ) C678_=_C738( C678 C738 ) C678_=_C739( C678 C739 ) \nC678_=_C756( C678 C756 ) C678_=_C765( C678 C765 ) C678_=_C767( C678 C767 ) C678_=_C774( C678 C774 ) C678_=_C785( C678 C785 ) C678_=_C787( C678 C787 ) \nC678_=_C812( C678 C812 ) C678_=_C825( C678 C825 ) C678_=_C829( C678 C829 ) C678_=_C839( C678 C839 ) C678_=_C860( C678 C860 ) C678_=_C862( C678 C862 ) \nC678_=_C863( C678 C863 ) C678_=_C866( C678 C866 ) C678_=_C868( C678 C868 ) C678_=_C869( C678 C869 ) C678_=_C870( C678 C870 ) C678_=_C873( C678 C873 ) \nC678_=_C878( C678 C878 ) C678_=_C881( C678 C881 ) C678_=_C885( C678 C885 ) C678_=_C887( C678 C887 ) C678_=_C889( C678 C889 ) C678_=_C890( C678 C890 ) \nC678_=_C892( C678 C892 ) C678_=_C894( C678 C894 ) C678_=_C898( C678 C898 ) C678_=_C913( C678 C913 ) C678_=_C916( C678 C916 ) C678_=_C917( C678 C917 ) \nC678_=_C919( C678 C919 ) C678_=_C923( C678 C923 ) C678_=_C928( C678 C928 ) C678_=_C930( C678 C930 ) C678_=_C942( C678 C942 ) C678_=_C943( C678 C943 ) \nC678_=_C945( C678 C945 ) C678_=_C946( C678 C946 ) C678_=_C947( C678 C947 ) C678_=_C949( C678 C949 ) C679_=_C680( C679 C680 ) C679_=_C681( C679 C681 ) \nC679_=_C682( C679 C682 ) C679_=_C686( C679 C686 ) C679_=_C694( C679 C694 ) C679_=_C695( C679 C695 ) C679_=_C696( C679 C696 ) C679_=_C697( C679 C697 ) \nC679_=_C711( C679 C711 ) C679_=_C719( C679 C719 ) C679_=_C722( C679 C722 ) C679_=_C741( C679 C741 ) C679_=_C744( C679 C744 ) C679_=_C746( C679 C746 ) \nC679_=_C755( C679 C755 ) C679_=_C774( C679 C774 ) C679_=_C776( C679 C776 ) C679_=_C791( C679 C791 ) C679_=_C795( C679 C795 ) C679_=_C799( C679 C799 ) \nC679_=_C802( C679 C802 ) C679_=_C809( C679 C809 ) C679_=_C813( C679 C813 ) C679_=_C824( C679 C824 ) C679_=_C825( C679 C825 ) C679_=_C827( C679 C827 ) \nC679_=_C831( C679 C831 ) C679_=_C834( C679 C834 ) C679_=_C843( C679 C843 ) C679_=_C850( C679 C850 ) C679_=_C857( C679 C857 ) C679_=_C874( C679 C874 ) \nC679_=_C879( C679 C879 ) C679_=_C882( C679 C882 ) C679_=_C883( C679 C883 ) C679_=_C902( C679 C902 ) C679_=_C908( C679 C908 ) C679_=_C910( C679 C910 ) \nC679_=_C916( C679 C916 ) C679_=_C918( C679 C918 ) C679_=_C919( C679 C919 ) C679_=_C920( C679 C920 ) C679_=_C939( C679 C939 ) C679_=_C941( C679 C941 ) \nC679_=_C945( C679 C945 ) C679_=_C948( C679 C948 ) C680_=_C681( C680 C681 ) C680_=_C682( C680 C682 ) C680_=_C687( C680 C687 ) C680_=_C689( C680 C689 ) \nC680_=_C692( C680 C692 ) C680_=_C694( C680 C694 ) C680_=_C700( C680 C700 ) C680_=_C701( C680 C701 ) C680_=_C703( C680 C703 ) C680_=_C709( C680 C709 ) \nC680_=_C725( C680 C725 ) C680_=_C745( C680 C745 ) C680_=_C753( C680 C753 ) C680_=_C769( C680 C769 ) C680_=_C770( C680 C770 ) C680_=_C771( C680 C771 ) \nC680_=_C791( C680 C791 ) C680_=_C797( C680 C797 ) C680_=_C809( C680 C809 ) C680_=_C811( C680 C811 ) C680_=_C814( C680 C814 ) C680_=_C818( C680 C818 ) \nC680_=_C821( C680 C821 ) C680_=_C822( C680 C822 ) C680_=_C823( C680 C823 ) C680_=_C827( C680 C827 ) C680_=_C847( C680 C847 ) C680_=_C855( C680 C855 ) \nC680_=_C857( C680 C857 ) C680_=_C858( C680 C858 ) C680_=_C861( C680 C861 ) C680_=_C863( C680 C863 ) C680_=_C869( C680 C869 ) C680_=_C874( C680 C874 ) \nC680_=_C879( C680 C879 ) C680_=_C880( C680 C880 ) C680_=_C882( C680 C882 ) C680_=_C887( C680 C887 ) C680_=_C905( C680 C905 ) C680_=_C906( C680 C906 ) \nC680_=_C914( C680 C914 ) C680_=_C917( C680 C917 ) C680_=_C918( C680 C918 ) C680_=_C919( C680 C919 ) C680_=_C921( C680 C921 ) C680_=_C925( C680 C925 ) \nC680_=_C926( C680 C926 ) C680_=_C940( C680 C940 ) C680_=_C941( C680 C941 ) C680_=_C942( C680 C942 ) C680_=_C946( C680 C946 ) C680_=_C948( C680 C948 ) \nC681_=_C682( C681 C682 ) C681_=_C688( C681 C688 ) C681_=_C704( C681 C704 ) C681_=_C705( C681 C705 ) C681_=_C712( C681 C712 ) C681_=_C715( C681 C715 ) \nC681_=_C716( C681 C716 ) C681_=_C718( C681 C718 ) C681_=_C722( C681 C722 ) C681_=_C736( C681 C736 ) C681_=_C737( C681 C737 ) C681_=_C769( C681 C769 ) \nC681_=_C771( C681 C771 ) C681_=_C780( C681 C780 ) C681_=_C783( C681 C783 ) C681_=_C786( C681 C786 ) C681_=_C791( C681 C791 ) C681_=_C793( C681 C793 ) \nC681_=_C794( C681 C794 ) C681_=_C801( C681 C801 ) C681_=_C823( C681 C823 ) C681_=_C824( C681 C824 ) C681_=_C825( C681 C825 ) C681_=_C835( C681 C835 ) \nC681_=_C840( C681 C840 ) C681_=_C852( C681 C852 ) C681_=_C856( C681 C856 ) C681_=_C857( C681 C857 ) C681_=_C860( C681 C860 ) C681_=_C864( C681 C864 ) \nC681_=_C871( C681 C871 ) C681_=_C872( C681 C872 ) C681_=_C873( C681 C873 ) C681_=_C881( C681 C881 ) C681_=_C883( C681 C883 ) C681_=_C886( C681 C886 ) \nC681_=_C889( C681 C889 ) C681_=_C894( C681 C894 ) C681_=_C899( C681 C899 ) C681_=_C903( C681 C903 ) C681_=_C906( C681 C906 ) C681_=_C913( C681 C913 ) \nC681_=_C914( C681 C914 ) C681_=_C915( C681 C915 ) C681_=_C917( C681 C917 ) C681_=_C918( C681 C918 ) C681_=_C919( C681 C919 ) C681_=_C920( C681 C920 ) \nC681_=_C929( C681 C929 ) C681_=_C930( C681 C930 ) C681_=_C931( C681 C931 ) C681_=_C933( C681 C933 ) C681_=_C940( C681 C940 ) C681_=_C941( C681 C941 ) \nC681_=_C946( C681 C946 ) C681_=_C948( C681 C948 ) C682_=_C688( C682 C688 ) C682_=_C689( C682 C689 ) C682_=_C704( C682 C704 ) C682_=_C712( C682 C712 ) \nC682_=_C715( C682 C715 ) C682_=_C716( C682 C716 ) C682_=_C722( C682 C722 ) C682_=_C734( C682 C734 ) C682_=_C742( C682 C742 ) C682_=_C743( C682 C743 ) \nC682_=_C753( C682 C753 ) C682_=_C759( C682 C759 ) C682_=_C763( C682 C763 ) C682_=_C764( C682 C764 ) C682_=_C769( C682 C769 ) C682_=_C770( C682 C770 ) \nC682_=_C771( C682 C771 ) C682_=_C781( C682 C781 ) C682_=_C786( C682 C786 ) C682_=_C791( C682 C791 ) C682_=_C801( C682 C801 ) C682_=_C814( C682 C814 ) \nC682_=_C818( C682 C818 ) C682_=_C824( C682 C824 ) C682_=_C840( C682 C840 ) C682_=_C856( C682 C856 ) C682_=_C857( C682 C857 ) C682_=_C861( C682 C861 ) \nC682_=_C862( C682 C862 ) C682_=_C864( C682 C864 ) C682_=_C869( C682 C869 ) C682_=_C872( C682 C872 ) C682_=_C883( C682 C883 ) C682_=_C886( C682 C886 ) \nC682_=_C900( C682 C900 ) C682_=_C905( C682 C905 ) C682_=_C909( C682 C909 ) C682_=_C914( C682 C914 ) C682_=_C915( C682 C915 ) C682_=_C917( C682 C917 ) \nC682_=_C918( C682 C918 ) C682_=_C919( C682 C919 ) C682_=_C920( C682 C920 ) C682_=_C933( C682 C933 ) C682_=_C937( C682 C937 ) C682_=_C938( C682 C938 ) \nC682_=_C940( C682 C940 ) C682_=_C941( C682 C941 ) C682_=_C942( C682 C942 ) C682_=_C946( C682 C946 ) C682_=_C948( C682 C948 ) C682_=_C949( C682 C949 ) \nC683_=_C684( C683 C684 ) C683_=_C696( C683 C696 ) C683_=_C704( C683 C704 ) C683_=_C712( C683 C712 ) C683_=_C720( C683 C720 ) C683_=_C721( C683 C721 ) \nC683_=_C722( C683 C722 ) C683_=_C723( C683 C723 ) C683_=_C738( C683 C738 ) C683_=_C740( C683 C740 ) C683_=_C772( C683 C772 ) C683_=_C777( C683 C777 ) \nC683_=_C779( C683 C779 ) C683_=_C786( C683 C786 ) C683_=_C789( C683 C789 ) C683_=_C792( C683 C792 ) C683_=_C793( C683 C793 ) C683_=_C794( C683 C794 ) \nC683_=_C804( C683 C804 ) C683_=_C805( C683 C805 ) C683_=_C807( C683 C807 ) C683_=_C810( C683 C810 ) C683_=_C812( C683 C812 ) C683_=_C816( C683 C816 ) \nC683_=_C826( C683 C826 ) C683_=_C827( C683 C827 ) C683_=_C828( C683 C828 ) C683_=_C832( C683 C832 ) C683_=_C836( C683 C836 ) C683_=_C853( C683 C853 ) \nC683_=_C855( C683 C855 ) C683_=_C871( C683 C871 ) C683_=_C872( C683 C872 ) C683_=_C873( C683 C873 ) C683_=_C878( C683 C878 ) C683_=_C883( C683 C883 ) \nC683_=_C885( C683 C885 ) C683_=_C886( C683 C886 ) C683_=_C898( C683 C898 ) C683_=_C905(</w:t>
      </w:r>
    </w:p>
    <w:p>
      <w:pPr>
        <w:pStyle w:val="PreformattedText"/>
        <w:bidi w:val="0"/>
        <w:spacing w:before="0" w:after="0"/>
        <w:jc w:val="left"/>
        <w:rPr/>
      </w:pPr>
      <w:r>
        <w:rPr/>
        <w:t xml:space="preserve"> </w:t>
      </w:r>
      <w:r>
        <w:rPr/>
        <w:t>C683 C905 ) C683_=_C912( C683 C912 ) C683_=_C915( C683 C915 ) \nC683_=_C920( C683 C920 ) C683_=_C924( C683 C924 ) C683_=_C927( C683 C927 ) C683_=_C928( C683 C928 ) C683_=_C932( C683 C932 ) C683_=_C939( C683 C939 ) \nC683_=_C940( C683 C940 ) C683_=_C943( C683 C943 ) C683_=_C946( C683 C946 ) C684_=_C685( C684 C685 ) C684_=_C687( C684 C687 ) C684_=_C696( C684 C696 ) \nC684_=_C698( C684 C698 ) C684_=_C704( C684 C704 ) C684_=_C706( C684 C706 ) C684_=_C725( C684 C725 ) C684_=_C728( C684 C728 ) C684_=_C732( C684 C732 ) \nC684_=_C747( C684 C747 ) C684_=_C751( C684 C751 ) C684_=_C752( C684 C752 ) C684_=_C758( C684 C758 ) C684_=_C761( C684 C761 ) C684_=_C762( C684 C762 ) \nC684_=_C770( C684 C770 ) C684_=_C772( C684 C772 ) C684_=_C787( C684 C787 ) C684_=_C789( C684 C789 ) C684_=_C792( C684 C792 ) C684_=_C793( C684 C793 ) \nC684_=_C794( C684 C794 ) C684_=_C797( C684 C797 ) C684_=_C804( C684 C804 ) C684_=_C808( C684 C808 ) C684_=_C809( C684 C809 ) C684_=_C811( C684 C811 ) \nC684_=_C818( C684 C818 ) C684_=_C820( C684 C820 ) C684_=_C824( C684 C824 ) C684_=_C839( C684 C839 ) C684_=_C845( C684 C845 ) C684_=_C851( C684 C851 ) \nC684_=_C856( C684 C856 ) C684_=_C864( C684 C864 ) C684_=_C870( C684 C870 ) C684_=_C871( C684 C871 ) C684_=_C872( C684 C872 ) C684_=_C873( C684 C873 ) \nC684_=_C876( C684 C876 ) C684_=_C883( C684 C883 ) C684_=_C885( C684 C885 ) C684_=_C894( C684 C894 ) C684_=_C911( C684 C911 ) C684_=_C912( C684 C912 ) \nC684_=_C913( C684 C913 ) C684_=_C920( C684 C920 ) C684_=_C923( C684 C923 ) C684_=_C926( C684 C926 ) C684_=_C931( C684 C931 ) C684_=_C932( C684 C932 ) \nC684_=_C935( C684 C935 ) C684_=_C940( C684 C940 ) C685_=_C686( C685 C686 ) C685_=_C687( C685 C687 ) C685_=_C688( C685 C688 ) C685_=_C690( C685 C690 ) \nC685_=_C695( C685 C695 ) C685_=_C698( C685 C698 ) C685_=_C700( C685 C700 ) C685_=_C702( C685 C702 ) C685_=_C706( C685 C706 ) C685_=_C719( C685 C719 ) \nC685_=_C728( C685 C728 ) C685_=_C735( C685 C735 ) C685_=_C736( C685 C736 ) C685_=_C737( C685 C737 ) C685_=_C738( C685 C738 ) C685_=_C739( C685 C739 ) \nC685_=_C747( C685 C747 ) C685_=_C751( C685 C751 ) C685_=_C753( C685 C753 ) C685_=_C758( C685 C758 ) C685_=_C760( C685 C760 ) C685_=_C762( C685 C762 ) \nC685_=_C767( C685 C767 ) C685_=_C768( C685 C768 ) C685_=_C770( C685 C770 ) C685_=_C780( C685 C780 ) C685_=_C787( C685 C787 ) C685_=_C793( C685 C793 ) \nC685_=_C795( C685 C795 ) C685_=_C808( C685 C808 ) C685_=_C809( C685 C809 ) C685_=_C810( C685 C810 ) C685_=_C818( C685 C818 ) C685_=_C821( C685 C821 ) \nC685_=_C838( C685 C838 ) C685_=_C839( C685 C839 ) C685_=_C856( C685 C856 ) C685_=_C864( C685 C864 ) C685_=_C865( C685 C865 ) C685_=_C867( C685 C867 ) \nC685_=_C869( C685 C869 ) C685_=_C876( C685 C876 ) C685_=_C880( C685 C880 ) C685_=_C883( C685 C883 ) C685_=_C885( C685 C885 ) C685_=_C889( C685 C889 ) \nC685_=_C891( C685 C891 ) C685_=_C894( C685 C894 ) C685_=_C897( C685 C897 ) C685_=_C913( C685 C913 ) C685_=_C916( C685 C916 ) C685_=_C921( C685 C921 ) \nC685_=_C924( C685 C924 ) C685_=_C928( C685 C928 ) C685_=_C929( C685 C929 ) C685_=_C930( C685 C930 ) C685_=_C931( C685 C931 ) C685_=_C932( C685 C932 ) \nC685_=_C934( C685 C934 ) C685_=_C936( C685 C936 ) C685_=_C941( C685 C941 ) C685_=_C948( C685 C948 ) C686_=_C687( C686 C687 ) C686_=_C688( C686 C688 ) \nC686_=_C698( C686 C698 ) C686_=_C700( C686 C700 ) C686_=_C719( C686 C719 ) C686_=_C720( C686 C720 ) C686_=_C732( C686 C732 ) C686_=_C744( C686 C744 ) \nC686_=_C752( C686 C752 ) C686_=_C755( C686 C755 ) C686_=_C766( C686 C766 ) C686_=_C768( C686 C768 ) C686_=_C776( C686 C776 ) C686_=_C789( C686 C789 ) \nC686_=_C794( C686 C794 ) C686_=_C795( C686 C795 ) C686_=_C811( C686 C811 ) C686_=_C812( C686 C812 ) C686_=_C820( C686 C820 ) C686_=_C825( C686 C825 ) \nC686_=_C826( C686 C826 ) C686_=_C843( C686 C843 ) C686_=_C850( C686 C850 ) C686_=_C854( C686 C854 ) C686_=_C867( C686 C867 ) C686_=_C869( C686 C869 ) \nC686_=_C879( C686 C879 ) C686_=_C883( C686 C883 ) C686_=_C885( C686 C885 ) C686_=_C889( C686 C889 ) C686_=_C890( C686 C890 ) C686_=_C901( C686 C901 ) \nC686_=_C902( C686 C902 ) C686_=_C904( C686 C904 ) C686_=_C911( C686 C911 ) C686_=_C913( C686 C913 ) C686_=_C916( C686 C916 ) C686_=_C921( C686 C921 ) \nC686_=_C924( C686 C924 ) C686_=_C929( C686 C929 ) C686_=_C930( C686 C930 ) C686_=_C932( C686 C932 ) C686_=_C937( C686 C937 ) C686_=_C939( C686 C939 ) \nC687_=_C688( C687 C688 ) C687_=_C689( C687 C689 ) C687_=_C692( C687 C692 ) C687_=_C694( C687 C694 ) C687_=_C699( C687 C699 ) C687_=_C701( C687 C701 ) \nC687_=_C703( C687 C703 ) C687_=_C704( C687 C704 ) C687_=_C706( C687 C706 ) C687_=_C712( C687 C712 ) C687_=_C735( C687 C735 ) C687_=_C738( C687 C738 ) \nC687_=_C739( C687 C739 ) C687_=_C745( C687 C745 ) C687_=_C748( C687 C748 ) C687_=_C751( C687 C751 ) C687_=_C752( C687 C752 ) C687_=_C754( C687 C754 ) \nC687_=_C762( C687 C762 ) C687_=_C767( C687 C767 ) C687_=_C768( C687 C768 ) C687_=_C785( C687 C785 ) C687_=_C789( C687 C789 ) C687_=_C795( C687 C795 ) \nC687_=_C797( C687 C797 ) C687_=_C801( C687 C801 ) C687_=_C806( C687 C806 ) C687_=_C811( C687 C811 ) C687_=_C823( C687 C823 ) C687_=_C838( C687 C838 ) \nC687_=_C846( C687 C846 ) C687_=_C853( C687 C853 ) C687_=_C865( C687 C865 ) C687_=_C869( C687 C869 ) C687_=_C870( C687 C870 ) C687_=_C879( C687 C879 ) \nC687_=_C882( C687 C882 ) C687_=_C887( C687 C887 ) C687_=_C897( C687 C897 ) C687_=_C898( C687 C898 ) C687_=_C903( C687 C903 ) C687_=_C909( C687 C909 ) \nC687_=_C911( C687 C911 ) C687_=_C912( C687 C912 ) C687_=_C913( C687 C913 ) C687_=_C916( C687 C916 ) C687_=_C919( C687 C919 ) C687_=_C921( C687 C921 ) \nC687_=_C923( C687 C923 ) C687_=_C934( C687 C934 ) C687_=_C940( C687 C940 ) C687_=_C942( C687 C942 ) C687_=_C947( C687 C947 ) C687_=_C949( C687 C949 ) \nC688_=_C692( C688 C692 ) C688_=_C701( C688 C701 ) C688_=_C704( C688 C704 ) C688_=_C707( C688 C707 ) C688_=_C708( C688 C708 ) C688_=_C713( C688 C713 ) \nC688_=_C716( C688 C716 ) C688_=_C720( C688 C720 ) C688_=_C721( C688 C721 ) C688_=_C730( C688 C730 ) C688_=_C735( C688 C735 ) C688_=_C740( C688 C740 ) \nC688_=_C742( C688 C742 ) C688_=_C747( C688 C747 ) C688_=_C750( C688 C750 ) C688_=_C759( C688 C759 ) C688_=_C766( C688 C766 ) C688_=_C768( C688 C768 ) \nC688_=_C769( C688 C769 ) C688_=_C771( C688 C771 ) C688_=_C772( C688 C772 ) C688_=_C774( C688 C774 ) C688_=_C780( C688 C780 ) C688_=_C784( C688 C784 ) \nC688_=_C786( C688 C786 ) C688_=_C795( C688 C795 ) C688_=_C798( C688 C798 ) C688_=_C799( C688 C799 ) C688_=_C800( C688 C800 ) C688_=_C801( C688 C801 ) \nC688_=_C818( C688 C818 ) C688_=_C820( C688 C820 ) C688_=_C824( C688 C824 ) C688_=_C835( C688 C835 ) C688_=_C840( C688 C840 ) C688_=_C844( C688 C844 ) \nC688_=_C846( C688 C846 ) C688_=_C856( C688 C856 ) C688_=_C864( C688 C864 ) C688_=_C869( C688 C869 ) C688_=_C874( C688 C874 ) C688_=_C876( C688 C876 ) \nC688_=_C877( C688 C877 ) C688_=_C880( C688 C880 ) C688_=_C882( C688 C882 ) C688_=_C883( C688 C883 ) C688_=_C886( C688 C886 ) C688_=_C896( C688 C896 ) \nC688_=_C898( C688 C898 ) C688_=_C911( C688 C911 ) C688_=_C913( C688 C913 ) C688_=_C915( C688 C915 ) C688_=_C916( C688 C916 ) C688_=_C917( C688 C917 ) \nC688_=_C921( C688 C921 ) C688_=_C928( C688 C928 ) C688_=_C933( C688 C933 ) C688_=_C938( C688 C938 ) C688_=_C944( C688 C944 ) C688_=_C946( C688 C946 ) \nC688_=_C948( C688 C948 ) C689_=_C690( C689 C690 ) C689_=_C691( C689 C691 ) C689_=_C692( C689 C692 ) C689_=_C693( C689 C693 ) C689_=_C700( C689 C700 ) \nC689_=_C706( C689 C706 ) C689_=_C713( C689 C713 ) C689_=_C714( C689 C714 ) C689_=_C753( C689 C753 ) C689_=_C754( C689 C754 ) C689_=_C763( C689 C763 ) \nC689_=_C764( C689 C764 ) C689_=_C765( C689 C765 ) C689_=_C767( C689 C767 ) C689_=_C769( C689 C769 ) C689_=_C770( C689 C770 ) C689_=_C771( C689 C771 ) \nC689_=_C773( C689 C773 ) C689_=_C785( C689 C785 ) C689_=_C789( C689 C789 ) C689_=_C796( C689 C796 ) C689_=_C797( C689 C797 ) C689_=_C798( C689 C798 ) \nC689_=_C799( C689 C799 ) C689_=_C800( C689 C800 ) C689_=_C801( C689 C801 ) C689_=_C805( C689 C805 ) C689_=_C806( C689 C806 ) C689_=_C814( C689 C814 ) \nC689_=_C818( C689 C818 ) C689_=_C819( C689 C819 ) C689_=_C820( C689 C820 ) C689_=_C825( C689 C825 ) C689_=_C856( C689 C856 ) C689_=_C861( C689 C861 ) \nC689_=_C865( C689 C865 ) C689_=_C869( C689 C869 ) C689_=_C876( C689 C876 ) C689_=_C877( C689 C877 ) C689_=_C878( C689 C878 ) C689_=_C879( C689 C879 ) \nC689_=_C893( C689 C893 ) C689_=_C904( C689 C904 ) C689_=_C905( C689 C905 ) C689_=_C907( C689 C907 ) C689_=_C909( C689 C909 ) C689_=_C910( C689 C910 ) \nC689_=_C914( C689 C914 ) C689_=_C915( C689 C915 ) C689_=_C917( C689 C917 ) C689_=_C930( C689 C930 ) C689_=_C931( C689 C931 ) C689_=_C934( C689 C934 ) \nC689_=_C940( C689 C940 ) C689_=_C945( C689 C945 ) C690_=_C691( C690 C691 ) C690_=_C692( C690 C692 ) C690_=_C693( C690 C693 ) C690_=_C699( C690 C699 ) \nC690_=_C710( C690 C710 ) C690_=_C719( C690 C719 ) C690_=_C736( C690 C736 ) C690_=_C737( C690 C737 ) C690_=_C738( C690 C738 ) C690_=_C739( C690 C739 ) \nC690_=_C746( C690 C746 ) C690_=_C748( C690 C748 ) C690_=_C755( C690 C755 ) C690_=_C769( C690 C769 ) C690_=_C772( C690 C772 ) C690_=_C789( C690 C789 ) \nC690_=_C793( C690 C793 ) C690_=_C796( C690 C796 ) C690_=_C797( C690 C797 ) C690_=_C798( C690 C798 ) C690_=_C799( C690 C799 ) C690_=_C800( C690 C800 ) \nC690_=_C801( C690 C801 ) C690_=_C802( C690 C802 ) C690_=_C804( C690 C804 ) C690_=_C810( C690 C810 ) C690_=_C819( C690 C819 ) C690_=_C820( C690 C820 ) \nC690_=_C827( C690 C827 ) C690_=_C831( C690 C831 ) C690_=_C834( C690 C834 ) C690_=_C838( C690 C838 ) C690_=_C844( C690 C844 ) C690_=_C853( C690 C853 ) \nC690_=_C858( C690 C858 ) C690_=_C863( C690 C863 ) C690_=_C865( C690 C865 ) C690_=_C880( C690 C880 ) C690_=_C882( C690 C882 ) C690_=_C889( C690 C889 ) \nC690_=_C891( C690 C891 ) C690_=_C896( C690 C896 ) C690_=_C897( C690 C897 ) C690_=_C910( C690 C910 ) C690_=_C921( C690 C921 ) C690_=_C931( C690 C931 ) \nC690_=_C932( C690 C932 ) C690_=_C934( C690 C934 ) C690_=_C936( C690 C936 ) C690_=_C940( C690 C940 ) C690_=_C947(</w:t>
      </w:r>
    </w:p>
    <w:p>
      <w:pPr>
        <w:pStyle w:val="PreformattedText"/>
        <w:bidi w:val="0"/>
        <w:spacing w:before="0" w:after="0"/>
        <w:jc w:val="left"/>
        <w:rPr/>
      </w:pPr>
      <w:r>
        <w:rPr/>
        <w:t xml:space="preserve"> </w:t>
      </w:r>
      <w:r>
        <w:rPr/>
        <w:t>C690 C947 ) C690_=_C949( C690 C949 ) \nC691_=_C692( C691 C692 ) C691_=_C693( C691 C693 ) C691_=_C696( C691 C696 ) C691_=_C703( C691 C703 ) C691_=_C711( C691 C711 ) C691_=_C713( C691 C713 ) \nC691_=_C715( C691 C715 ) C691_=_C721( C691 C721 ) C691_=_C724( C691 C724 ) C691_=_C730( C691 C730 ) C691_=_C738( C691 C738 ) C691_=_C745( C691 C745 ) \nC691_=_C750( C691 C750 ) C691_=_C758( C691 C758 ) C691_=_C762( C691 C762 ) C691_=_C763( C691 C763 ) C691_=_C764( C691 C764 ) C691_=_C767( C691 C767 ) \nC691_=_C776( C691 C776 ) C691_=_C778( C691 C778 ) C691_=_C782( C691 C782 ) C691_=_C784( C691 C784 ) C691_=_C787( C691 C787 ) C691_=_C789( C691 C789 ) \nC691_=_C796( C691 C796 ) C691_=_C797( C691 C797 ) C691_=_C798( C691 C798 ) C691_=_C799( C691 C799 ) C691_=_C800( C691 C800 ) C691_=_C801( C691 C801 ) \nC691_=_C802( C691 C802 ) C691_=_C807( C691 C807 ) C691_=_C827( C691 C827 ) C691_=_C838( C691 C838 ) C691_=_C845( C691 C845 ) C691_=_C846( C691 C846 ) \nC691_=_C847( C691 C847 ) C691_=_C850( C691 C850 ) C691_=_C857( C691 C857 ) C691_=_C858( C691 C858 ) C691_=_C866( C691 C866 ) C691_=_C868( C691 C868 ) \nC691_=_C869( C691 C869 ) C691_=_C881( C691 C881 ) C691_=_C889( C691 C889 ) C691_=_C891( C691 C891 ) C691_=_C897( C691 C897 ) C691_=_C898( C691 C898 ) \nC691_=_C901( C691 C901 ) C691_=_C902( C691 C902 ) C691_=_C904( C691 C904 ) C691_=_C908( C691 C908 ) C691_=_C910( C691 C910 ) C691_=_C914( C691 C914 ) \nC691_=_C915( C691 C915 ) C691_=_C917( C691 C917 ) C691_=_C920( C691 C920 ) C691_=_C923( C691 C923 ) C691_=_C932( C691 C932 ) C691_=_C933( C691 C933 ) \nC691_=_C935( C691 C935 ) C691_=_C939( C691 C939 ) C692_=_C693( C692 C693 ) C692_=_C694( C692 C694 ) C692_=_C701( C692 C701 ) C692_=_C702( C692 C702 ) \nC692_=_C703( C692 C703 ) C692_=_C740( C692 C740 ) C692_=_C746( C692 C746 ) C692_=_C754( C692 C754 ) C692_=_C756( C692 C756 ) C692_=_C766( C692 C766 ) \nC692_=_C768( C692 C768 ) C692_=_C774( C692 C774 ) C692_=_C781( C692 C781 ) C692_=_C789( C692 C789 ) C692_=_C796( C692 C796 ) C692_=_C797( C692 C797 ) \nC692_=_C798( C692 C798 ) C692_=_C799( C692 C799 ) C692_=_C800( C692 C800 ) C692_=_C801( C692 C801 ) C692_=_C812( C692 C812 ) C692_=_C823( C692 C823 ) \nC692_=_C824( C692 C824 ) C692_=_C852( C692 C852 ) C692_=_C860( C692 C860 ) C692_=_C861( C692 C861 ) C692_=_C863( C692 C863 ) C692_=_C865( C692 C865 ) \nC692_=_C877( C692 C877 ) C692_=_C878( C692 C878 ) C692_=_C879( C692 C879 ) C692_=_C882( C692 C882 ) C692_=_C886( C692 C886 ) C692_=_C888( C692 C888 ) \nC692_=_C896( C692 C896 ) C692_=_C898( C692 C898 ) C692_=_C909( C692 C909 ) C692_=_C910( C692 C910 ) C692_=_C912( C692 C912 ) C692_=_C913( C692 C913 ) \nC692_=_C917( C692 C917 ) C692_=_C920( C692 C920 ) C692_=_C923( C692 C923 ) C692_=_C924( C692 C924 ) C692_=_C928( C692 C928 ) C692_=_C930( C692 C930 ) \nC692_=_C935( C692 C935 ) C692_=_C943( C692 C943 ) C692_=_C945( C692 C945 ) C693_=_C695( C693 C695 ) C693_=_C697( C693 C697 ) C693_=_C705( C693 C705 ) \nC693_=_C713( C693 C713 ) C693_=_C733( C693 C733 ) C693_=_C746( C693 C746 ) C693_=_C755( C693 C755 ) C693_=_C758( C693 C758 ) C693_=_C763( C693 C763 ) \nC693_=_C778( C693 C778 ) C693_=_C781( C693 C781 ) C693_=_C789( C693 C789 ) C693_=_C794( C693 C794 ) C693_=_C796( C693 C796 ) C693_=_C797( C693 C797 ) \nC693_=_C798( C693 C798 ) C693_=_C799( C693 C799 ) C693_=_C800( C693 C800 ) C693_=_C801( C693 C801 ) C693_=_C806( C693 C806 ) C693_=_C824( C693 C824 ) \nC693_=_C852( C693 C852 ) C693_=_C853( C693 C853 ) C693_=_C858( C693 C858 ) C693_=_C862( C693 C862 ) C693_=_C865( C693 C865 ) C693_=_C874( C693 C874 ) \nC693_=_C884( C693 C884 ) C693_=_C886( C693 C886 ) C693_=_C888( C693 C888 ) C693_=_C892( C693 C892 ) C693_=_C894( C693 C894 ) C693_=_C896( C693 C896 ) \nC693_=_C898( C693 C898 ) C693_=_C910( C693 C910 ) C693_=_C912( C693 C912 ) C693_=_C916( C693 C916 ) C693_=_C922( C693 C922 ) C693_=_C928( C693 C928 ) \nC693_=_C929( C693 C929 ) C693_=_C930( C693 C930 ) C693_=_C935( C693 C935 ) C693_=_C949( C693 C949 ) C694_=_C695( C694 C695 ) C694_=_C696( C694 C696 ) \nC694_=_C697( C694 C697 ) C694_=_C700( C694 C700 ) C694_=_C701( C694 C701 ) C694_=_C702( C694 C702 ) C694_=_C703( C694 C703 ) C694_=_C709( C694 C709 ) \nC694_=_C710( C694 C710 ) C694_=_C714( C694 C714 ) C694_=_C725( C694 C725 ) C694_=_C726( C694 C726 ) C694_=_C770( C694 C770 ) C694_=_C776( C694 C776 ) \nC694_=_C777( C694 C777 ) C694_=_C779( C694 C779 ) C694_=_C795( C694 C795 ) C694_=_C797( C694 C797 ) C694_=_C798( C694 C798 ) C694_=_C799( C694 C799 ) \nC694_=_C800( C694 C800 ) C694_=_C802( C694 C802 ) C694_=_C807( C694 C807 ) C694_=_C809( C694 C809 ) C694_=_C817( C694 C817 ) C694_=_C822( C694 C822 ) \nC694_=_C823( C694 C823 ) C694_=_C827( C694 C827 ) C694_=_C842( C694 C842 ) C694_=_C855( C694 C855 ) C694_=_C861( C694 C861 ) C694_=_C862( C694 C862 ) \nC694_=_C866( C694 C866 ) C694_=_C874( C694 C874 ) C694_=_C876( C694 C876 ) C694_=_C877( C694 C877 ) C694_=_C878( C694 C878 ) C694_=_C879( C694 C879 ) \nC694_=_C882( C694 C882 ) C694_=_C884( C694 C884 ) C694_=_C887( C694 C887 ) C694_=_C906( C694 C906 ) C694_=_C909( C694 C909 ) C694_=_C918( C694 C918 ) \nC694_=_C919( C694 C919 ) C694_=_C922( C694 C922 ) C694_=_C923( C694 C923 ) C694_=_C926( C694 C926 ) C694_=_C932( C694 C932 ) C694_=_C936( C694 C936 ) \nC694_=_C945( C694 C945 ) C695_=_C696( C695 C696 ) C695_=_C697( C695 C697 ) C695_=_C700( C695 C700 ) C695_=_C702( C695 C702 ) C695_=_C706( C695 C706 ) \nC695_=_C718( C695 C718 ) C695_=_C719( C695 C719 ) C695_=_C733( C695 C733 ) C695_=_C739( C695 C739 ) C695_=_C742( C695 C742 ) C695_=_C751( C695 C751 ) \nC695_=_C752( C695 C752 ) C695_=_C756( C695 C756 ) C695_=_C758( C695 C758 ) C695_=_C759( C695 C759 ) C695_=_C760( C695 C760 ) C695_=_C778( C695 C778 ) \nC695_=_C780( C695 C780 ) C695_=_C794( C695 C794 ) C695_=_C795( C695 C795 ) C695_=_C796( C695 C796 ) C695_=_C802( C695 C802 ) C695_=_C808( C695 C808 ) \nC695_=_C809( C695 C809 ) C695_=_C810( C695 C810 ) C695_=_C830( C695 C830 ) C695_=_C845( C695 C845 ) C695_=_C846( C695 C846 ) C695_=_C851( C695 C851 ) \nC695_=_C858( C695 C858 ) C695_=_C874( C695 C874 ) C695_=_C880( C695 C880 ) C695_=_C882( C695 C882 ) C695_=_C884( C695 C884 ) C695_=_C887( C695 C887 ) \nC695_=_C888( C695 C888 ) C695_=_C892( C695 C892 ) C695_=_C894( C695 C894 ) C695_=_C901( C695 C901 ) C695_=_C904( C695 C904 ) C695_=_C922( C695 C922 ) \nC695_=_C924( C695 C924 ) C695_=_C930( C695 C930 ) C695_=_C933( C695 C933 ) C695_=_C938( C695 C938 ) C695_=_C939( C695 C939 ) C695_=_C941( C695 C941 ) \nC696_=_C697( C696 C697 ) C696_=_C711( C696 C711 ) C696_=_C712( C696 C712 ) C696_=_C713( C696 C713 ) C696_=_C725( C696 C725 ) C696_=_C730( C696 C730 ) \nC696_=_C732( C696 C732 ) C696_=_C736( C696 C736 ) C696_=_C738( C696 C738 ) C696_=_C740( C696 C740 ) C696_=_C779( C696 C779 ) C696_=_C782( C696 C782 ) \nC696_=_C786( C696 C786 ) C696_=_C795( C696 C795 ) C696_=_C796( C696 C796 ) C696_=_C797( C696 C797 ) C696_=_C802( C696 C802 ) C696_=_C808( C696 C808 ) \nC696_=_C809( C696 C809 ) C696_=_C812( C696 C812 ) C696_=_C816( C696 C816 ) C696_=_C820( C696 C820 ) C696_=_C824( C696 C824 ) C696_=_C827( C696 C827 ) \nC696_=_C834( C696 C834 ) C696_=_C836( C696 C836 ) C696_=_C837( C696 C837 ) C696_=_C845( C696 C845 ) C696_=_C846( C696 C846 ) C696_=_C847( C696 C847 ) \nC696_=_C851( C696 C851 ) C696_=_C858( C696 C858 ) C696_=_C859( C696 C859 ) C696_=_C863( C696 C863 ) C696_=_C866( C696 C866 ) C696_=_C874( C696 C874 ) \nC696_=_C890( C696 C890 ) C696_=_C899( C696 C899 ) C696_=_C901( C696 C901 ) C696_=_C905( C696 C905 ) C696_=_C914( C696 C914 ) C696_=_C918( C696 C918 ) \nC696_=_C920( C696 C920 ) C696_=_C923( C696 C923 ) C696_=_C925( C696 C925 ) C696_=_C927( C696 C927 ) C696_=_C928( C696 C928 ) C696_=_C932( C696 C932 ) \nC696_=_C949( C696 C949 ) C697_=_C711( C697 C711 ) C697_=_C713( C697 C713 ) C697_=_C716( C697 C716 ) C697_=_C728( C697 C728 ) C697_=_C730( C697 C730 ) \nC697_=_C731( C697 C731 ) C697_=_C735( C697 C735 ) C697_=_C740( C697 C740 ) C697_=_C744( C697 C744 ) C697_=_C747( C697 C747 ) C697_=_C750( C697 C750 ) \nC697_=_C755( C697 C755 ) C697_=_C760( C697 C760 ) C697_=_C763( C697 C763 ) C697_=_C773( C697 C773 ) C697_=_C776( C697 C776 ) C697_=_C779( C697 C779 ) \nC697_=_C780( C697 C780 ) C697_=_C783( C697 C783 ) C697_=_C785( C697 C785 ) C697_=_C795( C697 C795 ) C697_=_C800( C697 C800 ) C697_=_C802( C697 C802 ) \nC697_=_C806( C697 C806 ) C697_=_C816( C697 C816 ) C697_=_C827( C697 C827 ) C697_=_C831( C697 C831 ) C697_=_C835( C697 C835 ) C697_=_C836( C697 C836 ) \nC697_=_C844( C697 C844 ) C697_=_C852( C697 C852 ) C697_=_C868( C697 C868 ) C697_=_C874( C697 C874 ) C697_=_C881( C697 C881 ) C697_=_C885( C697 C885 ) \nC697_=_C895( C697 C895 ) C697_=_C902( C697 C902 ) C697_=_C905( C697 C905 ) C697_=_C918( C697 C918 ) C697_=_C926( C697 C926 ) C697_=_C930( C697 C930 ) \nC697_=_C935( C697 C935 ) C697_=_C942( C697 C942 ) C697_=_C943( C697 C943 ) C697_=_C947( C697 C947 ) C698_=_C699( C698 C699 ) C698_=_C704( C698 C704 ) \nC698_=_C705( C698 C705 ) C698_=_C706( C698 C706 ) C698_=_C719( C698 C719 ) C698_=_C728( C698 C728 ) C698_=_C747( C698 C747 ) C698_=_C751( C698 C751 ) \nC698_=_C752( C698 C752 ) C698_=_C758( C698 C758 ) C698_=_C762( C698 C762 ) C698_=_C766( C698 C766 ) C698_=_C767( C698 C767 ) C698_=_C770( C698 C770 ) \nC698_=_C787( C698 C787 ) C698_=_C789( C698 C789 ) C698_=_C793( C698 C793 ) C698_=_C804( C698 C804 ) C698_=_C805( C698 C805 ) C698_=_C812( C698 C812 ) \nC698_=_C818( C698 C818 ) C698_=_C835( C698 C835 ) C698_=_C839( C698 C839 ) C698_=_C847( C698 C847 ) C698_=_C856( C698 C856 ) C698_=_C864( C698 C864 ) \nC698_=_C867( C698 C867 ) C698_=_C871( C698 C871 ) C698_=_C875( C698 C875 ) C698_=_C876( C698 C876 ) C698_=_C881( C698 C881 ) C698_=_C882( C698 C882 ) \nC698_=_C883( C698 C883 ) C698_=_C885( C698 C885 ) C698_=_C889( C698 C889 ) C698_=_C891( C698 C891 ) C698_=_C892( C698 C892 ) C698_=_C894( C698 C894 ) \nC698_=_C916( C698 C916 ) C698_=_C918( C698 C918 ) C698_=_C925( C698 C925 ) C698_=_C929( C698 C929 ) C698_=_C930( C698 C930 ) C698_=_C931(</w:t>
      </w:r>
    </w:p>
    <w:p>
      <w:pPr>
        <w:pStyle w:val="PreformattedText"/>
        <w:bidi w:val="0"/>
        <w:spacing w:before="0" w:after="0"/>
        <w:jc w:val="left"/>
        <w:rPr/>
      </w:pPr>
      <w:r>
        <w:rPr/>
        <w:t xml:space="preserve"> </w:t>
      </w:r>
      <w:r>
        <w:rPr/>
        <w:t>C698 C931 ) \nC698_=_C932( C698 C932 ) C698_=_C941( C698 C941 ) C698_=_C942( C698 C942 ) C698_=_C947( C698 C947 ) C699_=_C719( C699 C719 ) C699_=_C729( C699 C729 ) \nC699_=_C739( C699 C739 ) C699_=_C742( C699 C742 ) C699_=_C745( C699 C745 ) C699_=_C748( C699 C748 ) C699_=_C751( C699 C751 ) C699_=_C762( C699 C762 ) \nC699_=_C768( C699 C768 ) C699_=_C784( C699 C784 ) C699_=_C785( C699 C785 ) C699_=_C790( C699 C790 ) C699_=_C795( C699 C795 ) C699_=_C801( C699 C801 ) \nC699_=_C802( C699 C802 ) C699_=_C804( C699 C804 ) C699_=_C805( C699 C805 ) C699_=_C806( C699 C806 ) C699_=_C810( C699 C810 ) C699_=_C820( C699 C820 ) \nC699_=_C821( C699 C821 ) C699_=_C822( C699 C822 ) C699_=_C828( C699 C828 ) C699_=_C831( C699 C831 ) C699_=_C834( C699 C834 ) C699_=_C838( C699 C838 ) \nC699_=_C844( C699 C844 ) C699_=_C846( C699 C846 ) C699_=_C851( C699 C851 ) C699_=_C853( C699 C853 ) C699_=_C855( C699 C855 ) C699_=_C857( C699 C857 ) \nC699_=_C861( C699 C861 ) C699_=_C863( C699 C863 ) C699_=_C871( C699 C871 ) C699_=_C875( C699 C875 ) C699_=_C880( C699 C880 ) C699_=_C885( C699 C885 ) \nC699_=_C887( C699 C887 ) C699_=_C889( C699 C889 ) C699_=_C897( C699 C897 ) C699_=_C903( C699 C903 ) C699_=_C906( C699 C906 ) C699_=_C912( C699 C912 ) \nC699_=_C916( C699 C916 ) C699_=_C919( C699 C919 ) C699_=_C921( C699 C921 ) C699_=_C931( C699 C931 ) C699_=_C932( C699 C932 ) C699_=_C936( C699 C936 ) \nC699_=_C940( C699 C940 ) C699_=_C941( C699 C941 ) C699_=_C942( C699 C942 ) C699_=_C948( C699 C948 ) C699_=_C949( C699 C949 ) C700_=_C701( C700 C701 ) \nC700_=_C702( C700 C702 ) C700_=_C705( C700 C705 ) C700_=_C709( C700 C709 ) C700_=_C720( C700 C720 ) C700_=_C723( C700 C723 ) C700_=_C725( C700 C725 ) \nC700_=_C728( C700 C728 ) C700_=_C745( C700 C745 ) C700_=_C754( C700 C754 ) C700_=_C756( C700 C756 ) C700_=_C770( C700 C770 ) C700_=_C772( C700 C772 ) \nC700_=_C780( C700 C780 ) C700_=_C781( C700 C781 ) C700_=_C782( C700 C782 ) C700_=_C785( C700 C785 ) C700_=_C794( C700 C794 ) C700_=_C801( C700 C801 ) \nC700_=_C804( C700 C804 ) C700_=_C805( C700 C805 ) C700_=_C806( C700 C806 ) C700_=_C808( C700 C808 ) C700_=_C809( C700 C809 ) C700_=_C810( C700 C810 ) \nC700_=_C821( C700 C821 ) C700_=_C822( C700 C822 ) C700_=_C825( C700 C825 ) C700_=_C827( C700 C827 ) C700_=_C843( C700 C843 ) C700_=_C844( C700 C844 ) \nC700_=_C855( C700 C855 ) C700_=_C860( C700 C860 ) C700_=_C867( C700 C867 ) C700_=_C869( C700 C869 ) C700_=_C876( C700 C876 ) C700_=_C877( C700 C877 ) \nC700_=_C878( C700 C878 ) C700_=_C879( C700 C879 ) C700_=_C880( C700 C880 ) C700_=_C885( C700 C885 ) C700_=_C887( C700 C887 ) C700_=_C906( C700 C906 ) \nC700_=_C914( C700 C914 ) C700_=_C915( C700 C915 ) C700_=_C916( C700 C916 ) C700_=_C924( C700 C924 ) C700_=_C926( C700 C926 ) C700_=_C941( C700 C941 ) \nC700_=_C944( C700 C944 ) C700_=_C949( C700 C949 ) C701_=_C703( C701 C703 ) C701_=_C705( C701 C705 ) C701_=_C713( C701 C713 ) C701_=_C728( C701 C728 ) \nC701_=_C742( C701 C742 ) C701_=_C754( C701 C754 ) C701_=_C756( C701 C756 ) C701_=_C772( C701 C772 ) C701_=_C776( C701 C776 ) C701_=_C777( C701 C777 ) \nC701_=_C781( C701 C781 ) C701_=_C782( C701 C782 ) C701_=_C784( C701 C784 ) C701_=_C797( C701 C797 ) C701_=_C801( C701 C801 ) C701_=_C804( C701 C804 ) \nC701_=_C807( C701 C807 ) C701_=_C810( C701 C810 ) C701_=_C812( C701 C812 ) C701_=_C814( C701 C814 ) C701_=_C818( C701 C818 ) C701_=_C823( C701 C823 ) \nC701_=_C825( C701 C825 ) C701_=_C840( C701 C840 ) C701_=_C844( C701 C844 ) C701_=_C846( C701 C846 ) C701_=_C860( C701 C860 ) C701_=_C862( C701 C862 ) \nC701_=_C863( C701 C863 ) C701_=_C876( C701 C876 ) C701_=_C879( C701 C879 ) C701_=_C880( C701 C880 ) C701_=_C882( C701 C882 ) C701_=_C911( C701 C911 ) \nC701_=_C912( C701 C912 ) C701_=_C913( C701 C913 ) C701_=_C922( C701 C922 ) C701_=_C923( C701 C923 ) C701_=_C930( C701 C930 ) C701_=_C933( C701 C933 ) \nC701_=_C934( C701 C934 ) C701_=_C941( C701 C941 ) C701_=_C943( C701 C943 ) C701_=_C945( C701 C945 ) C701_=_C949( C701 C949 ) C702_=_C714( C702 C714 ) \nC702_=_C719( C702 C719 ) C702_=_C720( C702 C720 ) C702_=_C724( C702 C724 ) C702_=_C726( C702 C726 ) C702_=_C729( C702 C729 ) C702_=_C754( C702 C754 ) \nC702_=_C780( C702 C780 ) C702_=_C790( C702 C790 ) C702_=_C795( C702 C795 ) C702_=_C798( C702 C798 ) C702_=_C799( C702 C799 ) C702_=_C808( C702 C808 ) \nC702_=_C809( C702 C809 ) C702_=_C810( C702 C810 ) C702_=_C829( C702 C829 ) C702_=_C837( C702 C837 ) C702_=_C844( C702 C844 ) C702_=_C861( C702 C861 ) \nC702_=_C863( C702 C863 ) C702_=_C866( C702 C866 ) C702_=_C878( C702 C878 ) C702_=_C880( C702 C880 ) C702_=_C884( C702 C884 ) C702_=_C888( C702 C888 ) \nC702_=_C889( C702 C889 ) C702_=_C893( C702 C893 ) C702_=_C895( C702 C895 ) C702_=_C896( C702 C896 ) C702_=_C901( C702 C901 ) C702_=_C902( C702 C902 ) \nC702_=_C908( C702 C908 ) C702_=_C909( C702 C909 ) C702_=_C919( C702 C919 ) C702_=_C920( C702 C920 ) C702_=_C923( C702 C923 ) C702_=_C924( C702 C924 ) \nC702_=_C932( C702 C932 ) C702_=_C933( C702 C933 ) C702_=_C936( C702 C936 ) C702_=_C937( C702 C937 ) C702_=_C941( C702 C941 ) C703_=_C707( C703 C707 ) \nC703_=_C708( C703 C708 ) C703_=_C713( C703 C713 ) C703_=_C717( C703 C717 ) C703_=_C721( C703 C721 ) C703_=_C730( C703 C730 ) C703_=_C744( C703 C744 ) \nC703_=_C746( C703 C746 ) C703_=_C748( C703 C748 ) C703_=_C750( C703 C750 ) C703_=_C767( C703 C767 ) C703_=_C769( C703 C769 ) C703_=_C797( C703 C797 ) \nC703_=_C807( C703 C807 ) C703_=_C811( C703 C811 ) C703_=_C823( C703 C823 ) C703_=_C838( C703 C838 ) C703_=_C857( C703 C857 ) C703_=_C858( C703 C858 ) \nC703_=_C864( C703 C864 ) C703_=_C866( C703 C866 ) C703_=_C875( C703 C875 ) C703_=_C879( C703 C879 ) C703_=_C881( C703 C881 ) C703_=_C882( C703 C882 ) \nC703_=_C893( C703 C893 ) C703_=_C894( C703 C894 ) C703_=_C900( C703 C900 ) C703_=_C915( C703 C915 ) C703_=_C918( C703 C918 ) C703_=_C921( C703 C921 ) \nC703_=_C935( C703 C935 ) C704_=_C705( C704 C705 ) C704_=_C709( C704 C709 ) C704_=_C715( C704 C715 ) C704_=_C716( C704 C716 ) C704_=_C717( C704 C717 ) \nC704_=_C721( C704 C721 ) C704_=_C722( C704 C722 ) C704_=_C752( C704 C752 ) C704_=_C765( C704 C765 ) C704_=_C769( C704 C769 ) C704_=_C786( C704 C786 ) \nC704_=_C787( C704 C787 ) C704_=_C789( C704 C789 ) C704_=_C801( C704 C801 ) C704_=_C811( C704 C811 ) C704_=_C812( C704 C812 ) C704_=_C823( C704 C823 ) \nC704_=_C824( C704 C824 ) C704_=_C825( C704 C825 ) C704_=_C826( C704 C826 ) C704_=_C827( C704 C827 ) C704_=_C828( C704 C828 ) C704_=_C829( C704 C829 ) \nC704_=_C839( C704 C839 ) C704_=_C840( C704 C840 ) C704_=_C856( C704 C856 ) C704_=_C864( C704 C864 ) C704_=_C866( C704 C866 ) C704_=_C868( C704 C868 ) \nC704_=_C870( C704 C870 ) C704_=_C878( C704 C878 ) C704_=_C881( C704 C881 ) C704_=_C882( C704 C882 ) C704_=_C883( C704 C883 ) C704_=_C885( C704 C885 ) \nC704_=_C886( C704 C886 ) C704_=_C889( C704 C889 ) C704_=_C892( C704 C892 ) C704_=_C911( C704 C911 ) C704_=_C912( C704 C912 ) C704_=_C915( C704 C915 ) \nC704_=_C919( C704 C919 ) C704_=_C923( C704 C923 ) C704_=_C925( C704 C925 ) C704_=_C927( C704 C927 ) C704_=_C929( C704 C929 ) C704_=_C930( C704 C930 ) \nC704_=_C932( C704 C932 ) C704_=_C940( C704 C940 ) C704_=_C941( C704 C941 ) C704_=_C945( C704 C945 ) C704_=_C946( C704 C946 ) C704_=_C947( C704 C947 ) \nC705_=_C706( C705 C706 ) C705_=_C707( C705 C707 ) C705_=_C715( C705 C715 ) C705_=_C716( C705 C716 ) C705_=_C718( C705 C718 ) C705_=_C728( C705 C728 ) \nC705_=_C731( C705 C731 ) C705_=_C732( C705 C732 ) C705_=_C733( C705 C733 ) C705_=_C743( C705 C743 ) C705_=_C754( C705 C754 ) C705_=_C756( C705 C756 ) \nC705_=_C763( C705 C763 ) C705_=_C778( C705 C778 ) C705_=_C780( C705 C780 ) C705_=_C781( C705 C781 ) C705_=_C782( C705 C782 ) C705_=_C789( C705 C789 ) \nC705_=_C797( C705 C797 ) C705_=_C801( C705 C801 ) C705_=_C802( C705 C802 ) C705_=_C804( C705 C804 ) C705_=_C810( C705 C810 ) C705_=_C812( C705 C812 ) \nC705_=_C816( C705 C816 ) C705_=_C825( C705 C825 ) C705_=_C839( C705 C839 ) C705_=_C840( C705 C840 ) C705_=_C850( C705 C850 ) C705_=_C860( C705 C860 ) \nC705_=_C865( C705 C865 ) C705_=_C868( C705 C868 ) C705_=_C881( C705 C881 ) C705_=_C882( C705 C882 ) C705_=_C883( C705 C883 ) C705_=_C884( C705 C884 ) \nC705_=_C891( C705 C891 ) C705_=_C892( C705 C892 ) C705_=_C895( C705 C895 ) C705_=_C925( C705 C925 ) C705_=_C929( C705 C929 ) C705_=_C936( C705 C936 ) \nC705_=_C940( C705 C940 ) C705_=_C941( C705 C941 ) C705_=_C949( C705 C949 ) C706_=_C707( C706 C707 ) C706_=_C708( C706 C708 ) C706_=_C710( C706 C710 ) \nC706_=_C719( C706 C719 ) C706_=_C728( C706 C728 ) C706_=_C731( C706 C731 ) C706_=_C732( C706 C732 ) C706_=_C733( C706 C733 ) C706_=_C739( C706 C739 ) \nC706_=_C742( C706 C742 ) C706_=_C747( C706 C747 ) C706_=_C751( C706 C751 ) C706_=_C754( C706 C754 ) C706_=_C758( C706 C758 ) C706_=_C762( C706 C762 ) \nC706_=_C770( C706 C770 ) C706_=_C787( C706 C787 ) C706_=_C796( C706 C796 ) C706_=_C813( C706 C813 ) C706_=_C816( C706 C816 ) C706_=_C818( C706 C818 ) \nC706_=_C839( C706 C839 ) C706_=_C840( C706 C840 ) C706_=_C851( C706 C851 ) C706_=_C856( C706 C856 ) C706_=_C862( C706 C862 ) C706_=_C864( C706 C864 ) \nC706_=_C865( C706 C865 ) C706_=_C866( C706 C866 ) C706_=_C868( C706 C868 ) C706_=_C869( C706 C869 ) C706_=_C876( C706 C876 ) C706_=_C883( C706 C883 ) \nC706_=_C884( C706 C884 ) C706_=_C885( C706 C885 ) C706_=_C887( C706 C887 ) C706_=_C892( C706 C892 ) C706_=_C894( C706 C894 ) C706_=_C895( C706 C895 ) \nC706_=_C901( C706 C901 ) C706_=_C909( C706 C909 ) C706_=_C910( C706 C910 ) C706_=_C917( C706 C917 ) C706_=_C918( C706 C918 ) C706_=_C926( C706 C926 ) \nC706_=_C928( C706 C928 ) C706_=_C931( C706 C931 ) C706_=_C934( C706 C934 ) C706_=_C936( C706 C936 ) C706_=_C938( C706 C938 ) C706_=_C939( C706 C939 ) \nC707_=_C708( C707 C708 ) C707_=_C713( C707 C713 ) C707_=_C730( C707 C730 ) C707_=_C731( C707 C731 ) C707_=_C732( C707 C732 ) C707_=_C734( C707 C734 ) \nC707_=_C735( C707 C735 ) C707_=_C744( C707 C744 ) C707_=_C746( C707 C746 ) C707_=_C748( C707 C748 ) C707_=_C749( C707 C749 ) C707_=_C753( C707 C753 ) \nC707_=_C756(</w:t>
      </w:r>
    </w:p>
    <w:p>
      <w:pPr>
        <w:pStyle w:val="PreformattedText"/>
        <w:bidi w:val="0"/>
        <w:spacing w:before="0" w:after="0"/>
        <w:jc w:val="left"/>
        <w:rPr/>
      </w:pPr>
      <w:r>
        <w:rPr/>
        <w:t xml:space="preserve"> </w:t>
      </w:r>
      <w:r>
        <w:rPr/>
        <w:t>C707 C756 ) C707_=_C763( C707 C763 ) C707_=_C769( C707 C769 ) C707_=_C773( C707 C773 ) C707_=_C775( C707 C775 ) C707_=_C780( C707 C780 ) \nC707_=_C783( C707 C783 ) C707_=_C791( C707 C791 ) C707_=_C796( C707 C796 ) C707_=_C798( C707 C798 ) C707_=_C799( C707 C799 ) C707_=_C807( C707 C807 ) \nC707_=_C813( C707 C813 ) C707_=_C814( C707 C814 ) C707_=_C816( C707 C816 ) C707_=_C839( C707 C839 ) C707_=_C840( C707 C840 ) C707_=_C841( C707 C841 ) \nC707_=_C847( C707 C847 ) C707_=_C854( C707 C854 ) C707_=_C857( C707 C857 ) C707_=_C860( C707 C860 ) C707_=_C868( C707 C868 ) C707_=_C874( C707 C874 ) \nC707_=_C876( C707 C876 ) C707_=_C884( C707 C884 ) C707_=_C895( C707 C895 ) C707_=_C898( C707 C898 ) C707_=_C900( C707 C900 ) C707_=_C901( C707 C901 ) \nC707_=_C903( C707 C903 ) C707_=_C905( C707 C905 ) C707_=_C910( C707 C910 ) C707_=_C913( C707 C913 ) C707_=_C918( C707 C918 ) C707_=_C921( C707 C921 ) \nC707_=_C923( C707 C923 ) C707_=_C926( C707 C926 ) C707_=_C928( C707 C928 ) C707_=_C936( C707 C936 ) C707_=_C944( C707 C944 ) C707_=_C946( C707 C946 ) \nC707_=_C948( C707 C948 ) C708_=_C710( C708 C710 ) C708_=_C713( C708 C713 ) C708_=_C720( C708 C720 ) C708_=_C721( C708 C721 ) C708_=_C744( C708 C744 ) \nC708_=_C746( C708 C746 ) C708_=_C747( C708 C747 ) C708_=_C748( C708 C748 ) C708_=_C750( C708 C750 ) C708_=_C759( C708 C759 ) C708_=_C769( C708 C769 ) \nC708_=_C771( C708 C771 ) C708_=_C782( C708 C782 ) C708_=_C790( C708 C790 ) C708_=_C796( C708 C796 ) C708_=_C800( C708 C800 ) C708_=_C807( C708 C807 ) \nC708_=_C813( C708 C813 ) C708_=_C820( C708 C820 ) C708_=_C832( C708 C832 ) C708_=_C835( C708 C835 ) C708_=_C840( C708 C840 ) C708_=_C843( C708 C843 ) \nC708_=_C857( C708 C857 ) C708_=_C862( C708 C862 ) C708_=_C866( C708 C866 ) C708_=_C869( C708 C869 ) C708_=_C876( C708 C876 ) C708_=_C883( C708 C883 ) \nC708_=_C884( C708 C884 ) C708_=_C885( C708 C885 ) C708_=_C887( C708 C887 ) C708_=_C888( C708 C888 ) C708_=_C891( C708 C891 ) C708_=_C894( C708 C894 ) \nC708_=_C896( C708 C896 ) C708_=_C900( C708 C900 ) C708_=_C910( C708 C910 ) C708_=_C917( C708 C917 ) C708_=_C918( C708 C918 ) C708_=_C926( C708 C926 ) \nC708_=_C928( C708 C928 ) C708_=_C931( C708 C931 ) C708_=_C937( C708 C937 ) C708_=_C938( C708 C938 ) C708_=_C940( C708 C940 ) C709_=_C713( C709 C713 ) \nC709_=_C725( C709 C725 ) C709_=_C731( C709 C731 ) C709_=_C752( C709 C752 ) C709_=_C753( C709 C753 ) C709_=_C754( C709 C754 ) C709_=_C759( C709 C759 ) \nC709_=_C765( C709 C765 ) C709_=_C770( C709 C770 ) C709_=_C785( C709 C785 ) C709_=_C786( C709 C786 ) C709_=_C787( C709 C787 ) C709_=_C798( C709 C798 ) \nC709_=_C806( C709 C806 ) C709_=_C808( C709 C808 ) C709_=_C809( C709 C809 ) C709_=_C811( C709 C811 ) C709_=_C814( C709 C814 ) C709_=_C815( C709 C815 ) \nC709_=_C819( C709 C819 ) C709_=_C821( C709 C821 ) C709_=_C822( C709 C822 ) C709_=_C823( C709 C823 ) C709_=_C825( C709 C825 ) C709_=_C827( C709 C827 ) \nC709_=_C828( C709 C828 ) C709_=_C829( C709 C829 ) C709_=_C831( C709 C831 ) C709_=_C832( C709 C832 ) C709_=_C833( C709 C833 ) C709_=_C839( C709 C839 ) \nC709_=_C855( C709 C855 ) C709_=_C868( C709 C868 ) C709_=_C872( C709 C872 ) C709_=_C878( C709 C878 ) C709_=_C879( C709 C879 ) C709_=_C883( C709 C883 ) \nC709_=_C886( C709 C886 ) C709_=_C887( C709 C887 ) C709_=_C889( C709 C889 ) C709_=_C892( C709 C892 ) C709_=_C894( C709 C894 ) C709_=_C906( C709 C906 ) \nC709_=_C912( C709 C912 ) C709_=_C913( C709 C913 ) C709_=_C916( C709 C916 ) C709_=_C919( C709 C919 ) C709_=_C922( C709 C922 ) C709_=_C926( C709 C926 ) \nC709_=_C927( C709 C927 ) C709_=_C928( C709 C928 ) C709_=_C930( C709 C930 ) C709_=_C942( C709 C942 ) C709_=_C944( C709 C944 ) C709_=_C946( C709 C946 ) \nC709_=_C948( C709 C948 ) C710_=_C711( C710 C711 ) C710_=_C712( C710 C712 ) C710_=_C726( C710 C726 ) C710_=_C737( C710 C737 ) C710_=_C748( C710 C748 ) \nC710_=_C756( C710 C756 ) C710_=_C765( C710 C765 ) C710_=_C769( C710 C769 ) C710_=_C775( C710 C775 ) C710_=_C777( C710 C777 ) C710_=_C779( C710 C779 ) \nC710_=_C790( C710 C790 ) C710_=_C798( C710 C798 ) C710_=_C800( C710 C800 ) C710_=_C802( C710 C802 ) C710_=_C815( C710 C815 ) C710_=_C816( C710 C816 ) \nC710_=_C817( C710 C817 ) C710_=_C818( C710 C818 ) C710_=_C827( C710 C827 ) C710_=_C842( C710 C842 ) C710_=_C843( C710 C843 ) C710_=_C850( C710 C850 ) \nC710_=_C851( C710 C851 ) C710_=_C853( C710 C853 ) C710_=_C857( C710 C857 ) C710_=_C862( C710 C862 ) C710_=_C865( C710 C865 ) C710_=_C866( C710 C866 ) \nC710_=_C869( C710 C869 ) C710_=_C873( C710 C873 ) C710_=_C876( C710 C876 ) C710_=_C877( C710 C877 ) C710_=_C880( C710 C880 ) C710_=_C882( C710 C882 ) \nC710_=_C885( C710 C885 ) C710_=_C887( C710 C887 ) C710_=_C894( C710 C894 ) C710_=_C906( C710 C906 ) C710_=_C909( C710 C909 ) C710_=_C917( C710 C917 ) \nC710_=_C918( C710 C918 ) C710_=_C928( C710 C928 ) C710_=_C929( C710 C929 ) C710_=_C935( C710 C935 ) C710_=_C939( C710 C939 ) C710_=_C944( C710 C944 ) \nC710_=_C947( C710 C947 ) C711_=_C712( C711 C712 ) C711_=_C716( C711 C716 ) C711_=_C722( C711 C722 ) C711_=_C724( C711 C724 ) C711_=_C730( C711 C730 ) \nC711_=_C740( C711 C740 ) C711_=_C744( C711 C744 ) C711_=_C757( C711 C757 ) C711_=_C761( C711 C761 ) C711_=_C762( C711 C762 ) C711_=_C775( C711 C775 ) \nC711_=_C776( C711 C776 ) C711_=_C778( C711 C778 ) C711_=_C779( C711 C779 ) C711_=_C787( C711 C787 ) C711_=_C795( C711 C795 ) C711_=_C796( C711 C796 ) \nC711_=_C802( C711 C802 ) C711_=_C812( C711 C812 ) C711_=_C813( C711 C813 ) C711_=_C815( C711 C815 ) C711_=_C816( C711 C816 ) C711_=_C817( C711 C817 ) \nC711_=_C818( C711 C818 ) C711_=_C824( C711 C824 ) C711_=_C831( C711 C831 ) C711_=_C834( C711 C834 ) C711_=_C835( C711 C835 ) C711_=_C836( C711 C836 ) \nC711_=_C837( C711 C837 ) C711_=_C857( C711 C857 ) C711_=_C864( C711 C864 ) C711_=_C865( C711 C865 ) C711_=_C868( C711 C868 ) C711_=_C879( C711 C879 ) \nC711_=_C881( C711 C881 ) C711_=_C885( C711 C885 ) C711_=_C890( C711 C890 ) C711_=_C895( C711 C895 ) C711_=_C898( C711 C898 ) C711_=_C902( C711 C902 ) \nC711_=_C904( C711 C904 ) C711_=_C909( C711 C909 ) C711_=_C910( C711 C910 ) C711_=_C912( C711 C912 ) C711_=_C917( C711 C917 ) C711_=_C918( C711 C918 ) \nC711_=_C924( C711 C924 ) C711_=_C927( C711 C927 ) C711_=_C929( C711 C929 ) C711_=_C930( C711 C930 ) C711_=_C935( C711 C935 ) C711_=_C947( C711 C947 ) \nC711_=_C949( C711 C949 ) C712_=_C735( C712 C735 ) C712_=_C738( C712 C738 ) C712_=_C739( C712 C739 ) C712_=_C742( C712 C742 ) C712_=_C764( C712 C764 ) \nC712_=_C767( C712 C767 ) C712_=_C771( C712 C771 ) C712_=_C775( C712 C775 ) C712_=_C779( C712 C779 ) C712_=_C783( C712 C783 ) C712_=_C785( C712 C785 ) \nC712_=_C786( C712 C786 ) C712_=_C792( C712 C792 ) C712_=_C812( C712 C812 ) C712_=_C815( C712 C815 ) C712_=_C816( C712 C816 ) C712_=_C817( C712 C817 ) \nC712_=_C818( C712 C818 ) C712_=_C824( C712 C824 ) C712_=_C833( C712 C833 ) C712_=_C836( C712 C836 ) C712_=_C856( C712 C856 ) C712_=_C857( C712 C857 ) \nC712_=_C865( C712 C865 ) C712_=_C872( C712 C872 ) C712_=_C873( C712 C873 ) C712_=_C889( C712 C889 ) C712_=_C890( C712 C890 ) C712_=_C898( C712 C898 ) \nC712_=_C905( C712 C905 ) C712_=_C908( C712 C908 ) C712_=_C920( C712 C920 ) C712_=_C928( C712 C928 ) C712_=_C929( C712 C929 ) C712_=_C930( C712 C930 ) \nC712_=_C931( C712 C931 ) C712_=_C933( C712 C933 ) C712_=_C942( C712 C942 ) C712_=_C947( C712 C947 ) C712_=_C949( C712 C949 ) C713_=_C714( C713 C714 ) \nC713_=_C730( C713 C730 ) C713_=_C738( C713 C738 ) C713_=_C742( C713 C742 ) C713_=_C744( C713 C744 ) C713_=_C746( C713 C746 ) C713_=_C748( C713 C748 ) \nC713_=_C755( C713 C755 ) C713_=_C763( C713 C763 ) C713_=_C769( C713 C769 ) C713_=_C772( C713 C772 ) C713_=_C773( C713 C773 ) C713_=_C782( C713 C782 ) \nC713_=_C784( C713 C784 ) C713_=_C785( C713 C785 ) C713_=_C786( C713 C786 ) C713_=_C798( C713 C798 ) C713_=_C800( C713 C800 ) C713_=_C806( C713 C806 ) \nC713_=_C807( C713 C807 ) C713_=_C818( C713 C818 ) C713_=_C819( C713 C819 ) C713_=_C820( C713 C820 ) C713_=_C821( C713 C821 ) C713_=_C823( C713 C823 ) \nC713_=_C827( C713 C827 ) C713_=_C831( C713 C831 ) C713_=_C832( C713 C832 ) C713_=_C833( C713 C833 ) C713_=_C840( C713 C840 ) C713_=_C844( C713 C844 ) \nC713_=_C845( C713 C845 ) C713_=_C846( C713 C846 ) C713_=_C847( C713 C847 ) C713_=_C857( C713 C857 ) C713_=_C858( C713 C858 ) C713_=_C872( C713 C872 ) \nC713_=_C874( C713 C874 ) C713_=_C876( C713 C876 ) C713_=_C880( C713 C880 ) C713_=_C886( C713 C886 ) C713_=_C900( C713 C900 ) C713_=_C901( C713 C901 ) \nC713_=_C907( C713 C907 ) C713_=_C911( C713 C911 ) C713_=_C914( C713 C914 ) C713_=_C916( C713 C916 ) C713_=_C918( C713 C918 ) C713_=_C920( C713 C920 ) \nC713_=_C923( C713 C923 ) C713_=_C930( C713 C930 ) C713_=_C931( C713 C931 ) C713_=_C932( C713 C932 ) C713_=_C933( C713 C933 ) C714_=_C717( C714 C717 ) \nC714_=_C718( C714 C718 ) C714_=_C719( C714 C719 ) C714_=_C732( C714 C732 ) C714_=_C737( C714 C737 ) C714_=_C740( C714 C740 ) C714_=_C772( C714 C772 ) \nC714_=_C773( C714 C773 ) C714_=_C775( C714 C775 ) C714_=_C799( C714 C799 ) C714_=_C819( C714 C819 ) C714_=_C820( C714 C820 ) C714_=_C826( C714 C826 ) \nC714_=_C830( C714 C830 ) C714_=_C833( C714 C833 ) C714_=_C834( C714 C834 ) C714_=_C841( C714 C841 ) C714_=_C845( C714 C845 ) C714_=_C848( C714 C848 ) \nC714_=_C857( C714 C857 ) C714_=_C861( C714 C861 ) C714_=_C870( C714 C870 ) C714_=_C871( C714 C871 ) C714_=_C873( C714 C873 ) C714_=_C878( C714 C878 ) \nC714_=_C884( C714 C884 ) C714_=_C898( C714 C898 ) C714_=_C907( C714 C907 ) C714_=_C909( C714 C909 ) C714_=_C910( C714 C910 ) C714_=_C914( C714 C914 ) \nC714_=_C919( C714 C919 ) C714_=_C925( C714 C925 ) C714_=_C926( C714 C926 ) C714_=_C930( C714 C930 ) C714_=_C931( C714 C931 ) C714_=_C932( C714 C932 ) \nC714_=_C934( C714 C934 ) C714_=_C936( C714 C936 ) C715_=_C716( C715 C716 ) C715_=_C717( C715 C717 ) C715_=_C718( C715 C718 ) C715_=_C758( C715 C758 ) \nC715_=_C763( C715 C763 ) C715_=_C764( C715 C764 ) C715_=_C769( C715 C769 ) C715_=_C776( C715 C776 ) C715_=_C778( C715 C778 ) C715_=_C780( C715 C780 ) \nC715_=_C784( C715 C784 ) C715_=_C789(</w:t>
      </w:r>
    </w:p>
    <w:p>
      <w:pPr>
        <w:pStyle w:val="PreformattedText"/>
        <w:bidi w:val="0"/>
        <w:spacing w:before="0" w:after="0"/>
        <w:jc w:val="left"/>
        <w:rPr/>
      </w:pPr>
      <w:r>
        <w:rPr/>
        <w:t xml:space="preserve"> </w:t>
      </w:r>
      <w:r>
        <w:rPr/>
        <w:t>C715 C789 ) C715_=_C792( C715 C792 ) C715_=_C796( C715 C796 ) C715_=_C813( C715 C813 ) C715_=_C818( C715 C818 ) \nC715_=_C823( C715 C823 ) C715_=_C825( C715 C825 ) C715_=_C838( C715 C838 ) C715_=_C852( C715 C852 ) C715_=_C858( C715 C858 ) C715_=_C865( C715 C865 ) \nC715_=_C866( C715 C866 ) C715_=_C869( C715 C869 ) C715_=_C877( C715 C877 ) C715_=_C881( C715 C881 ) C715_=_C886( C715 C886 ) C715_=_C889( C715 C889 ) \nC715_=_C897( C715 C897 ) C715_=_C899( C715 C899 ) C715_=_C900( C715 C900 ) C715_=_C904( C715 C904 ) C715_=_C907( C715 C907 ) C715_=_C920( C715 C920 ) \nC715_=_C922( C715 C922 ) C715_=_C925( C715 C925 ) C715_=_C927( C715 C927 ) C715_=_C928( C715 C928 ) C715_=_C929( C715 C929 ) C715_=_C933( C715 C933 ) \nC715_=_C937( C715 C937 ) C715_=_C938( C715 C938 ) C715_=_C939( C715 C939 ) C715_=_C940( C715 C940 ) C715_=_C945( C715 C945 ) C715_=_C947( C715 C947 ) \nC715_=_C949( C715 C949 ) C716_=_C717( C716 C717 ) C716_=_C718( C716 C718 ) C716_=_C729( C716 C729 ) C716_=_C730( C716 C730 ) C716_=_C740( C716 C740 ) \nC716_=_C744( C716 C744 ) C716_=_C769( C716 C769 ) C716_=_C773( C716 C773 ) C716_=_C776( C716 C776 ) C716_=_C777( C716 C777 ) C716_=_C779( C716 C779 ) \nC716_=_C780( C716 C780 ) C716_=_C781( C716 C781 ) C716_=_C786( C716 C786 ) C716_=_C788( C716 C788 ) C716_=_C795( C716 C795 ) C716_=_C801( C716 C801 ) \nC716_=_C817( C716 C817 ) C716_=_C823( C716 C823 ) C716_=_C824( C716 C824 ) C716_=_C825( C716 C825 ) C716_=_C831( C716 C831 ) C716_=_C835( C716 C835 ) \nC716_=_C840( C716 C840 ) C716_=_C846( C716 C846 ) C716_=_C856( C716 C856 ) C716_=_C864( C716 C864 ) C716_=_C866( C716 C866 ) C716_=_C868( C716 C868 ) \nC716_=_C871( C716 C871 ) C716_=_C881( C716 C881 ) C716_=_C883( C716 C883 ) C716_=_C885( C716 C885 ) C716_=_C886( C716 C886 ) C716_=_C895( C716 C895 ) \nC716_=_C903( C716 C903 ) C716_=_C907( C716 C907 ) C716_=_C908( C716 C908 ) C716_=_C915( C716 C915 ) C716_=_C927( C716 C927 ) C716_=_C929( C716 C929 ) \nC716_=_C935( C716 C935 ) C716_=_C940( C716 C940 ) C716_=_C945( C716 C945 ) C716_=_C946( C716 C946 ) C716_=_C947( C716 C947 ) C717_=_C740( C717 C740 ) \nC717_=_C743( C717 C743 ) C717_=_C747( C717 C747 ) C717_=_C748( C717 C748 ) C717_=_C758( C717 C758 ) C717_=_C760( C717 C760 ) C717_=_C775( C717 C775 ) \nC717_=_C787( C717 C787 ) C717_=_C792( C717 C792 ) C717_=_C808( C717 C808 ) C717_=_C809( C717 C809 ) C717_=_C813( C717 C813 ) C717_=_C822( C717 C822 ) \nC717_=_C823( C717 C823 ) C717_=_C833( C717 C833 ) C717_=_C837( C717 C837 ) C717_=_C839( C717 C839 ) C717_=_C841( C717 C841 ) C717_=_C843( C717 C843 ) \nC717_=_C852( C717 C852 ) C717_=_C860( C717 C860 ) C717_=_C866( C717 C866 ) C717_=_C870( C717 C870 ) C717_=_C871( C717 C871 ) C717_=_C872( C717 C872 ) \nC717_=_C873( C717 C873 ) C717_=_C875( C717 C875 ) C717_=_C880( C717 C880 ) C717_=_C881( C717 C881 ) C717_=_C882( C717 C882 ) C717_=_C886( C717 C886 ) \nC717_=_C887( C717 C887 ) C717_=_C895( C717 C895 ) C717_=_C898( C717 C898 ) C717_=_C903( C717 C903 ) C717_=_C911( C717 C911 ) C717_=_C919( C717 C919 ) \nC717_=_C925( C717 C925 ) C717_=_C927( C717 C927 ) C717_=_C929( C717 C929 ) C717_=_C931( C717 C931 ) C717_=_C944( C717 C944 ) C717_=_C945( C717 C945 ) \nC717_=_C947( C717 C947 ) C718_=_C724( C718 C724 ) C718_=_C725( C718 C725 ) C718_=_C726( C718 C726 ) C718_=_C732( C718 C732 ) C718_=_C752( C718 C752 ) \nC718_=_C754( C718 C754 ) C718_=_C756( C718 C756 ) C718_=_C774( C718 C774 ) C718_=_C778( C718 C778 ) C718_=_C780( C718 C780 ) C718_=_C795( C718 C795 ) \nC718_=_C813( C718 C813 ) C718_=_C814( C718 C814 ) C718_=_C825( C718 C825 ) C718_=_C826( C718 C826 ) C718_=_C830( C718 C830 ) C718_=_C835( C718 C835 ) \nC718_=_C842( C718 C842 ) C718_=_C845( C718 C845 ) C718_=_C848( C718 C848 ) C718_=_C867( C718 C867 ) C718_=_C870( C718 C870 ) C718_=_C871( C718 C871 ) \nC718_=_C872( C718 C872 ) C718_=_C873( C718 C873 ) C718_=_C874( C718 C874 ) C718_=_C878( C718 C878 ) C718_=_C881( C718 C881 ) C718_=_C882( C718 C882 ) \nC718_=_C888( C718 C888 ) C718_=_C893( C718 C893 ) C718_=_C921( C718 C921 ) C718_=_C926( C718 C926 ) C718_=_C929( C718 C929 ) C718_=_C932( C718 C932 ) \nC718_=_C933( C718 C933 ) C718_=_C934( C718 C934 ) C718_=_C940( C718 C940 ) C719_=_C720( C719 C720 ) C719_=_C733( C719 C733 ) C719_=_C737( C719 C737 ) \nC719_=_C739( C719 C739 ) C719_=_C741( C719 C741 ) C719_=_C742( C719 C742 ) C719_=_C746( C719 C746 ) C719_=_C751( C719 C751 ) C719_=_C799( C719 C799 ) \nC719_=_C809( C719 C809 ) C719_=_C810( C719 C810 ) C719_=_C820( C719 C820 ) C719_=_C826( C719 C826 ) C719_=_C827( C719 C827 ) C719_=_C831( C719 C831 ) \nC719_=_C834( C719 C834 ) C719_=_C844( C719 C844 ) C719_=_C851( C719 C851 ) C719_=_C857( C719 C857 ) C719_=_C863( C719 C863 ) C719_=_C866( C719 C866 ) \nC719_=_C867( C719 C867 ) C719_=_C880( C719 C880 ) C719_=_C887( C719 C887 ) C719_=_C889( C719 C889 ) C719_=_C892( C719 C892 ) C719_=_C901( C719 C901 ) \nC719_=_C908( C719 C908 ) C719_=_C920( C719 C920 ) C719_=_C921( C719 C921 ) C719_=_C925( C719 C925 ) C719_=_C929( C719 C929 ) C719_=_C930( C719 C930 ) \nC719_=_C931( C719 C931 ) C719_=_C932( C719 C932 ) C719_=_C933( C719 C933 ) C719_=_C934( C719 C934 ) C719_=_C936( C719 C936 ) C719_=_C938( C719 C938 ) \nC719_=_C939( C719 C939 ) C719_=_C940( C719 C940 ) C719_=_C949( C719 C949 ) C720_=_C721( C720 C721 ) C720_=_C723( C720 C723 ) C720_=_C734( C720 C734 ) \nC720_=_C747( C720 C747 ) C720_=_C750( C720 C750 ) C720_=_C757( C720 C757 ) C720_=_C759( C720 C759 ) C720_=_C768( C720 C768 ) C720_=_C771( C720 C771 ) \nC720_=_C793( C720 C793 ) C720_=_C794( C720 C794 ) C720_=_C799( C720 C799 ) C720_=_C800( C720 C800 ) C720_=_C805( C720 C805 ) C720_=_C807( C720 C807 ) \nC720_=_C820( C720 C820 ) C720_=_C835( C720 C835 ) C720_=_C840( C720 C840 ) C720_=_C850( C720 C850 ) C720_=_C863( C720 C863 ) C720_=_C866( C720 C866 ) \nC720_=_C873( C720 C873 ) C720_=_C875( C720 C875 ) C720_=_C878( C720 C878 ) C720_=_C885( C720 C885 ) C720_=_C896( C720 C896 ) C720_=_C920( C720 C920 ) \nC720_=_C927( C720 C927 ) C720_=_C933( C720 C933 ) C720_=_C938( C720 C938 ) C720_=_C939( C720 C939 ) C720_=_C943( C720 C943 ) C720_=_C944( C720 C944 ) \nC720_=_C946( C720 C946 ) C721_=_C722( C721 C722 ) C721_=_C724( C721 C724 ) C721_=_C726( C721 C726 ) C721_=_C747( C721 C747 ) C721_=_C750( C721 C750 ) \nC721_=_C759( C721 C759 ) C721_=_C767( C721 C767 ) C721_=_C771( C721 C771 ) C721_=_C774( C721 C774 ) C721_=_C778( C721 C778 ) C721_=_C791( C721 C791 ) \nC721_=_C792( C721 C792 ) C721_=_C798( C721 C798 ) C721_=_C800( C721 C800 ) C721_=_C806( C721 C806 ) C721_=_C815( C721 C815 ) C721_=_C816( C721 C816 ) \nC721_=_C819( C721 C819 ) C721_=_C820( C721 C820 ) C721_=_C822( C721 C822 ) C721_=_C826( C721 C826 ) C721_=_C827( C721 C827 ) C721_=_C828( C721 C828 ) \nC721_=_C834( C721 C834 ) C721_=_C835( C721 C835 ) C721_=_C840( C721 C840 ) C721_=_C841( C721 C841 ) C721_=_C857( C721 C857 ) C721_=_C858( C721 C858 ) \nC721_=_C866( C721 C866 ) C721_=_C875( C721 C875 ) C721_=_C877( C721 C877 ) C721_=_C878( C721 C878 ) C721_=_C879( C721 C879 ) C721_=_C881( C721 C881 ) \nC721_=_C885( C721 C885 ) C721_=_C886( C721 C886 ) C721_=_C887( C721 C887 ) C721_=_C890( C721 C890 ) C721_=_C896( C721 C896 ) C721_=_C900( C721 C900 ) \nC721_=_C929( C721 C929 ) C721_=_C932( C721 C932 ) C721_=_C935( C721 C935 ) C721_=_C936( C721 C936 ) C721_=_C937( C721 C937 ) C721_=_C938( C721 C938 ) \nC722_=_C728( C722 C728 ) C722_=_C734( C722 C734 ) C722_=_C737( C722 C737 ) C722_=_C743( C722 C743 ) C722_=_C749( C722 C749 ) C722_=_C755( C722 C755 ) \nC722_=_C759( C722 C759 ) C722_=_C763( C722 C763 ) C722_=_C771( C722 C771 ) C722_=_C777( C722 C777 ) C722_=_C781( C722 C781 ) C722_=_C782( C722 C782 ) \nC722_=_C793( C722 C793 ) C722_=_C794( C722 C794 ) C722_=_C801( C722 C801 ) C722_=_C813( C722 C813 ) C722_=_C815( C722 C815 ) C722_=_C823( C722 C823 ) \nC722_=_C824( C722 C824 ) C722_=_C826( C722 C826 ) C722_=_C827( C722 C827 ) C722_=_C828( C722 C828 ) C722_=_C830( C722 C830 ) C722_=_C831( C722 C831 ) \nC722_=_C834( C722 C834 ) C722_=_C835( C722 C835 ) C722_=_C840( C722 C840 ) C722_=_C841( C722 C841 ) C722_=_C851( C722 C851 ) C722_=_C853( C722 C853 ) \nC722_=_C857( C722 C857 ) C722_=_C862( C722 C862 ) C722_=_C871( C722 C871 ) C722_=_C873( C722 C873 ) C722_=_C881( C722 C881 ) C722_=_C883( C722 C883 ) \nC722_=_C885( C722 C885 ) C722_=_C886( C722 C886 ) C722_=_C888( C722 C888 ) C722_=_C894( C722 C894 ) C722_=_C899( C722 C899 ) C722_=_C909( C722 C909 ) \nC722_=_C910( C722 C910 ) C722_=_C913( C722 C913 ) C722_=_C914( C722 C914 ) C722_=_C917( C722 C917 ) C722_=_C927( C722 C927 ) C722_=_C932( C722 C932 ) \nC722_=_C935( C722 C935 ) C722_=_C947( C722 C947 ) C722_=_C948( C722 C948 ) C722_=_C949( C722 C949 ) C723_=_C734( C723 C734 ) C723_=_C738( C723 C738 ) \nC723_=_C740( C723 C740 ) C723_=_C745( C723 C745 ) C723_=_C748( C723 C748 ) C723_=_C762( C723 C762 ) C723_=_C766( C723 C766 ) C723_=_C770( C723 C770 ) \nC723_=_C772( C723 C772 ) C723_=_C777( C723 C777 ) C723_=_C783( C723 C783 ) C723_=_C785( C723 C785 ) C723_=_C786( C723 C786 ) C723_=_C790( C723 C790 ) \nC723_=_C791( C723 C791 ) C723_=_C797( C723 C797 ) C723_=_C799( C723 C799 ) C723_=_C804( C723 C804 ) C723_=_C805( C723 C805 ) C723_=_C807( C723 C807 ) \nC723_=_C817( C723 C817 ) C723_=_C818( C723 C818 ) C723_=_C819( C723 C819 ) C723_=_C820( C723 C820 ) C723_=_C821( C723 C821 ) C723_=_C829( C723 C829 ) \nC723_=_C830( C723 C830 ) C723_=_C832( C723 C832 ) C723_=_C837( C723 C837 ) C723_=_C843( C723 C843 ) C723_=_C844( C723 C844 ) C723_=_C845( C723 C845 ) \nC723_=_C854( C723 C854 ) C723_=_C855( C723 C855 ) C723_=_C859( C723 C859 ) C723_=_C860( C723 C860 ) C723_=_C864( C723 C864 ) C723_=_C867( C723 C867 ) \nC723_=_C871( C723 C871 ) C723_=_C873( C723 C873 ) C723_=_C875( C723 C875 ) C723_=_C878( C723 C878 ) C723_=_C885( C723 C885 ) C723_=_C888( C723 C888 ) \nC723_=_C899( C723 C899 ) C723_=_C913( C723 C913 ) C723_=_C914( C723 C914 ) C723_=_C915( C723 C915 ) C723_=_C916( C723 C916 ) C723_=_C920( C723 C920 ) \nC723_=_C924( C723 C924 ) C723_=_C926( C723 C926 ) C723_=_C931(</w:t>
      </w:r>
    </w:p>
    <w:p>
      <w:pPr>
        <w:pStyle w:val="PreformattedText"/>
        <w:bidi w:val="0"/>
        <w:spacing w:before="0" w:after="0"/>
        <w:jc w:val="left"/>
        <w:rPr/>
      </w:pPr>
      <w:r>
        <w:rPr/>
        <w:t xml:space="preserve"> </w:t>
      </w:r>
      <w:r>
        <w:rPr/>
        <w:t>C723 C931 ) C723_=_C944( C723 C944 ) C723_=_C945( C723 C945 ) C724_=_C725( C724 C725 ) \nC724_=_C726( C724 C726 ) C724_=_C729( C724 C729 ) C724_=_C741( C724 C741 ) C724_=_C745( C724 C745 ) C724_=_C747( C724 C747 ) C724_=_C757( C724 C757 ) \nC724_=_C767( C724 C767 ) C724_=_C778( C724 C778 ) C724_=_C787( C724 C787 ) C724_=_C790( C724 C790 ) C724_=_C792( C724 C792 ) C724_=_C798( C724 C798 ) \nC724_=_C802( C724 C802 ) C724_=_C806( C724 C806 ) C724_=_C808( C724 C808 ) C724_=_C815( C724 C815 ) C724_=_C822( C724 C822 ) C724_=_C826( C724 C826 ) \nC724_=_C829( C724 C829 ) C724_=_C834( C724 C834 ) C724_=_C837( C724 C837 ) C724_=_C853( C724 C853 ) C724_=_C854( C724 C854 ) C724_=_C869( C724 C869 ) \nC724_=_C871( C724 C871 ) C724_=_C872( C724 C872 ) C724_=_C875( C724 C875 ) C724_=_C877( C724 C877 ) C724_=_C884( C724 C884 ) C724_=_C888( C724 C888 ) \nC724_=_C890( C724 C890 ) C724_=_C893( C724 C893 ) C724_=_C898( C724 C898 ) C724_=_C899( C724 C899 ) C724_=_C901( C724 C901 ) C724_=_C902( C724 C902 ) \nC724_=_C908( C724 C908 ) C724_=_C910( C724 C910 ) C724_=_C917( C724 C917 ) C724_=_C923( C724 C923 ) C724_=_C929( C724 C929 ) C724_=_C937( C724 C937 ) \nC724_=_C949( C724 C949 ) C725_=_C726( C725 C726 ) C725_=_C732( C725 C732 ) C725_=_C735( C725 C735 ) C725_=_C752( C725 C752 ) C725_=_C753( C725 C753 ) \nC725_=_C770( C725 C770 ) C725_=_C791( C725 C791 ) C725_=_C794( C725 C794 ) C725_=_C797( C725 C797 ) C725_=_C801( C725 C801 ) C725_=_C806( C725 C806 ) \nC725_=_C808( C725 C808 ) C725_=_C809( C725 C809 ) C725_=_C810( C725 C810 ) C725_=_C819( C725 C819 ) C725_=_C820( C725 C820 ) C725_=_C822( C725 C822 ) \nC725_=_C824( C725 C824 ) C725_=_C826( C725 C826 ) C725_=_C827( C725 C827 ) C725_=_C851( C725 C851 ) C725_=_C855( C725 C855 ) C725_=_C858( C725 C858 ) \nC725_=_C868( C725 C868 ) C725_=_C871( C725 C871 ) C725_=_C872( C725 C872 ) C725_=_C874( C725 C874 ) C725_=_C879( C725 C879 ) C725_=_C887( C725 C887 ) \nC725_=_C888( C725 C888 ) C725_=_C893( C725 C893 ) C725_=_C894( C725 C894 ) C725_=_C896( C725 C896 ) C725_=_C906( C725 C906 ) C725_=_C916( C725 C916 ) \nC725_=_C926( C725 C926 ) C725_=_C929( C725 C929 ) C725_=_C942( C725 C942 ) C726_=_C729( C726 C729 ) C726_=_C742( C726 C742 ) C726_=_C746( C726 C746 ) \nC726_=_C770( C726 C770 ) C726_=_C773( C726 C773 ) C726_=_C777( C726 C777 ) C726_=_C779( C726 C779 ) C726_=_C790( C726 C790 ) C726_=_C791( C726 C791 ) \nC726_=_C798( C726 C798 ) C726_=_C800( C726 C800 ) C726_=_C816( C726 C816 ) C726_=_C817( C726 C817 ) C726_=_C826( C726 C826 ) C726_=_C829( C726 C829 ) \nC726_=_C834( C726 C834 ) C726_=_C837( C726 C837 ) C726_=_C841( C726 C841 ) C726_=_C842( C726 C842 ) C726_=_C866( C726 C866 ) C726_=_C871( C726 C871 ) \nC726_=_C872( C726 C872 ) C726_=_C876( C726 C876 ) C726_=_C877( C726 C877 ) C726_=_C879( C726 C879 ) C726_=_C884( C726 C884 ) C726_=_C888( C726 C888 ) \nC726_=_C890( C726 C890 ) C726_=_C892( C726 C892 ) C726_=_C893( C726 C893 ) C726_=_C901( C726 C901 ) C726_=_C902( C726 C902 ) C726_=_C903( C726 C903 ) \nC726_=_C906( C726 C906 ) C726_=_C908( C726 C908 ) C726_=_C914( C726 C914 ) C726_=_C917( C726 C917 ) C726_=_C918( C726 C918 ) C726_=_C927( C726 C927 ) \nC726_=_C937( C726 C937 ) C726_=_C948( C726 C948 ) C728_=_C729( C728 C729 ) C728_=_C731( C728 C731 ) C728_=_C747( C728 C747 ) C728_=_C749( C728 C749 ) \nC728_=_C750( C728 C750 ) C728_=_C751( C728 C751 ) C728_=_C754( C728 C754 ) C728_=_C756( C728 C756 ) C728_=_C758( C728 C758 ) C728_=_C762( C728 C762 ) \nC728_=_C770( C728 C770 ) C728_=_C773( C728 C773 ) C728_=_C780( C728 C780 ) C728_=_C781( C728 C781 ) C728_=_C782( C728 C782 ) C728_=_C785( C728 C785 ) \nC728_=_C787( C728 C787 ) C728_=_C801( C728 C801 ) C728_=_C804( C728 C804 ) C728_=_C810( C728 C810 ) C728_=_C815( C728 C815 ) C728_=_C818( C728 C818 ) \nC728_=_C825( C728 C825 ) C728_=_C827( C728 C827 ) C728_=_C829( C728 C829 ) C728_=_C830( C728 C830 ) C728_=_C836( C728 C836 ) C728_=_C837( C728 C837 ) \nC728_=_C839( C728 C839 ) C728_=_C844( C728 C844 ) C728_=_C851( C728 C851 ) C728_=_C856( C728 C856 ) C728_=_C860( C728 C860 ) C728_=_C864( C728 C864 ) \nC728_=_C870( C728 C870 ) C728_=_C876( C728 C876 ) C728_=_C881( C728 C881 ) C728_=_C883( C728 C883 ) C728_=_C885( C728 C885 ) C728_=_C888( C728 C888 ) \nC728_=_C894( C728 C894 ) C728_=_C924( C728 C924 ) C728_=_C926( C728 C926 ) C728_=_C931( C728 C931 ) C728_=_C935( C728 C935 ) C728_=_C942( C728 C942 ) \nC728_=_C943( C728 C943 ) C728_=_C944( C728 C944 ) C728_=_C947( C728 C947 ) C728_=_C949( C728 C949 ) C729_=_C749( C729 C749 ) C729_=_C757( C729 C757 ) \nC729_=_C758( C729 C758 ) C729_=_C761( C729 C761 ) C729_=_C769( C729 C769 ) C729_=_C780( C729 C780 ) C729_=_C781( C729 C781 ) C729_=_C782( C729 C782 ) \nC729_=_C785( C729 C785 ) C729_=_C787( C729 C787 ) C729_=_C788( C729 C788 ) C729_=_C790( C729 C790 ) C729_=_C797( C729 C797 ) C729_=_C817( C729 C817 ) \nC729_=_C825( C729 C825 ) C729_=_C828( C729 C828 ) C729_=_C829( C729 C829 ) C729_=_C830( C729 C830 ) C729_=_C831( C729 C831 ) C729_=_C832( C729 C832 ) \nC729_=_C836( C729 C836 ) C729_=_C837( C729 C837 ) C729_=_C841( C729 C841 ) C729_=_C846( C729 C846 ) C729_=_C853( C729 C853 ) C729_=_C870( C729 C870 ) \nC729_=_C874( C729 C874 ) C729_=_C884( C729 C884 ) C729_=_C889( C729 C889 ) C729_=_C893( C729 C893 ) C729_=_C901( C729 C901 ) C729_=_C902( C729 C902 ) \nC729_=_C903( C729 C903 ) C729_=_C904( C729 C904 ) C729_=_C908( C729 C908 ) C729_=_C926( C729 C926 ) C729_=_C927( C729 C927 ) C729_=_C933( C729 C933 ) \nC729_=_C937( C729 C937 ) C729_=_C943( C729 C943 ) C729_=_C944( C729 C944 ) C729_=_C947( C729 C947 ) C730_=_C735( C730 C735 ) C730_=_C738( C730 C738 ) \nC730_=_C740( C730 C740 ) C730_=_C744( C730 C744 ) C730_=_C750( C730 C750 ) C730_=_C764( C730 C764 ) C730_=_C776( C730 C776 ) C730_=_C779( C730 C779 ) \nC730_=_C780( C730 C780 ) C730_=_C782( C730 C782 ) C730_=_C788( C730 C788 ) C730_=_C793( C730 C793 ) C730_=_C798( C730 C798 ) C730_=_C799( C730 C799 ) \nC730_=_C806( C730 C806 ) C730_=_C820( C730 C820 ) C730_=_C827( C730 C827 ) C730_=_C831( C730 C831 ) C730_=_C832( C730 C832 ) C730_=_C833( C730 C833 ) \nC730_=_C835( C730 C835 ) C730_=_C836( C730 C836 ) C730_=_C838( C730 C838 ) C730_=_C842( C730 C842 ) C730_=_C843( C730 C843 ) C730_=_C845( C730 C845 ) \nC730_=_C846( C730 C846 ) C730_=_C847( C730 C847 ) C730_=_C858( C730 C858 ) C730_=_C864( C730 C864 ) C730_=_C868( C730 C868 ) C730_=_C874( C730 C874 ) \nC730_=_C875( C730 C875 ) C730_=_C881( C730 C881 ) C730_=_C885( C730 C885 ) C730_=_C893( C730 C893 ) C730_=_C894( C730 C894 ) C730_=_C895( C730 C895 ) \nC730_=_C898( C730 C898 ) C730_=_C900( C730 C900 ) C730_=_C901( C730 C901 ) C730_=_C902( C730 C902 ) C730_=_C904( C730 C904 ) C730_=_C911( C730 C911 ) \nC730_=_C914( C730 C914 ) C730_=_C915( C730 C915 ) C730_=_C920( C730 C920 ) C730_=_C923( C730 C923 ) C730_=_C928( C730 C928 ) C730_=_C930( C730 C930 ) \nC730_=_C932( C730 C932 ) C730_=_C935( C730 C935 ) C730_=_C937( C730 C937 ) C730_=_C940( C730 C940 ) C730_=_C944( C730 C944 ) C730_=_C947( C730 C947 ) \nC730_=_C948( C730 C948 ) C731_=_C732( C731 C732 ) C731_=_C743( C731 C743 ) C731_=_C750( C731 C750 ) C731_=_C751( C731 C751 ) C731_=_C754( C731 C754 ) \nC731_=_C759( C731 C759 ) C731_=_C764( C731 C764 ) C731_=_C765( C731 C765 ) C731_=_C773( C731 C773 ) C731_=_C785( C731 C785 ) C731_=_C788( C731 C788 ) \nC731_=_C811( C731 C811 ) C731_=_C815( C731 C815 ) C731_=_C816( C731 C816 ) C731_=_C822( C731 C822 ) C731_=_C827( C731 C827 ) C731_=_C828( C731 C828 ) \nC731_=_C836( C731 C836 ) C731_=_C839( C731 C839 ) C731_=_C840( C731 C840 ) C731_=_C844( C731 C844 ) C731_=_C848( C731 C848 ) C731_=_C856( C731 C856 ) \nC731_=_C859( C731 C859 ) C731_=_C865( C731 C865 ) C731_=_C868( C731 C868 ) C731_=_C875( C731 C875 ) C731_=_C883( C731 C883 ) C731_=_C892( C731 C892 ) \nC731_=_C895( C731 C895 ) C731_=_C910( C731 C910 ) C731_=_C913( C731 C913 ) C731_=_C914( C731 C914 ) C731_=_C922( C731 C922 ) C731_=_C923( C731 C923 ) \nC731_=_C928( C731 C928 ) C731_=_C935( C731 C935 ) C731_=_C936( C731 C936 ) C731_=_C942( C731 C942 ) C731_=_C944( C731 C944 ) C731_=_C948( C731 C948 ) \nC731_=_C949( C731 C949 ) C732_=_C737( C732 C737 ) C732_=_C749( C732 C749 ) C732_=_C754( C732 C754 ) C732_=_C766( C732 C766 ) C732_=_C768( C732 C768 ) \nC732_=_C789( C732 C789 ) C732_=_C797( C732 C797 ) C732_=_C808( C732 C808 ) C732_=_C809( C732 C809 ) C732_=_C811( C732 C811 ) C732_=_C812( C732 C812 ) \nC732_=_C814( C732 C814 ) C732_=_C816( C732 C816 ) C732_=_C820( C732 C820 ) C732_=_C824( C732 C824 ) C732_=_C825( C732 C825 ) C732_=_C826( C732 C826 ) \nC732_=_C829( C732 C829 ) C732_=_C834( C732 C834 ) C732_=_C838( C732 C838 ) C732_=_C839( C732 C839 ) C732_=_C840( C732 C840 ) C732_=_C845( C732 C845 ) \nC732_=_C848( C732 C848 ) C732_=_C850( C732 C850 ) C732_=_C851( C732 C851 ) C732_=_C854( C732 C854 ) C732_=_C862( C732 C862 ) C732_=_C868( C732 C868 ) \nC732_=_C870( C732 C870 ) C732_=_C873( C732 C873 ) C732_=_C878( C732 C878 ) C732_=_C880( C732 C880 ) C732_=_C890( C732 C890 ) C732_=_C891( C732 C891 ) \nC732_=_C895( C732 C895 ) C732_=_C896( C732 C896 ) C732_=_C897( C732 C897 ) C732_=_C901( C732 C901 ) C732_=_C904( C732 C904 ) C732_=_C906( C732 C906 ) \nC732_=_C926( C732 C926 ) C732_=_C936( C732 C936 ) C732_=_C937( C732 C937 ) C732_=_C942( C732 C942 ) C733_=_C734( C733 C734 ) C733_=_C739( C733 C739 ) \nC733_=_C741( C733 C741 ) C733_=_C742( C733 C742 ) C733_=_C745( C733 C745 ) C733_=_C751( C733 C751 ) C733_=_C757( C733 C757 ) C733_=_C760( C733 C760 ) \nC733_=_C778( C733 C778 ) C733_=_C782( C733 C782 ) C733_=_C786( C733 C786 ) C733_=_C792( C733 C792 ) C733_=_C812( C733 C812 ) C733_=_C821( C733 C821 ) \nC733_=_C827( C733 C827 ) C733_=_C830( C733 C830 ) C733_=_C833( C733 C833 ) C733_=_C837( C733 C837 ) C733_=_C847( C733 C847 ) C733_=_C848( C733 C848 ) \nC733_=_C851( C733 C851 ) C733_=_C887( C733 C887 ) C733_=_C892( C733 C892 ) C733_=_C895( C733 C895 ) C733_=_C901( C733 C901 ) C733_=_C907( C733 C907 ) \nC733_=_C911( C733 C911 ) C733_=_C915( C733 C915 ) C733_=_C925( C733 C925 ) C733_=_C926(</w:t>
      </w:r>
    </w:p>
    <w:p>
      <w:pPr>
        <w:pStyle w:val="PreformattedText"/>
        <w:bidi w:val="0"/>
        <w:spacing w:before="0" w:after="0"/>
        <w:jc w:val="left"/>
        <w:rPr/>
      </w:pPr>
      <w:r>
        <w:rPr/>
        <w:t xml:space="preserve"> </w:t>
      </w:r>
      <w:r>
        <w:rPr/>
        <w:t>C733 C926 ) C733_=_C937( C733 C937 ) C733_=_C938( C733 C938 ) \nC733_=_C939( C733 C939 ) C733_=_C940( C733 C940 ) C733_=_C944( C733 C944 ) C734_=_C743( C734 C743 ) C734_=_C749( C734 C749 ) C734_=_C753( C734 C753 ) \nC734_=_C755( C734 C755 ) C734_=_C757( C734 C757 ) C734_=_C759( C734 C759 ) C734_=_C761( C734 C761 ) C734_=_C763( C734 C763 ) C734_=_C770( C734 C770 ) \nC734_=_C772( C734 C772 ) C734_=_C773( C734 C773 ) C734_=_C775( C734 C775 ) C734_=_C778( C734 C778 ) C734_=_C781( C734 C781 ) C734_=_C782( C734 C782 ) \nC734_=_C783( C734 C783 ) C734_=_C786( C734 C786 ) C734_=_C791( C734 C791 ) C734_=_C799( C734 C799 ) C734_=_C810( C734 C810 ) C734_=_C814( C734 C814 ) \nC734_=_C822( C734 C822 ) C734_=_C841( C734 C841 ) C734_=_C845( C734 C845 ) C734_=_C847( C734 C847 ) C734_=_C848( C734 C848 ) C734_=_C854( C734 C854 ) \nC734_=_C859( C734 C859 ) C734_=_C860( C734 C860 ) C734_=_C862( C734 C862 ) C734_=_C873( C734 C873 ) C734_=_C875( C734 C875 ) C734_=_C877( C734 C877 ) \nC734_=_C878( C734 C878 ) C734_=_C880( C734 C880 ) C734_=_C900( C734 C900 ) C734_=_C901( C734 C901 ) C734_=_C903( C734 C903 ) C734_=_C905( C734 C905 ) \nC734_=_C906( C734 C906 ) C734_=_C908( C734 C908 ) C734_=_C909( C734 C909 ) C734_=_C911( C734 C911 ) C734_=_C913( C734 C913 ) C734_=_C917( C734 C917 ) \nC734_=_C921( C734 C921 ) C734_=_C922( C734 C922 ) C734_=_C925( C734 C925 ) C734_=_C934( C734 C934 ) C734_=_C937( C734 C937 ) C734_=_C938( C734 C938 ) \nC734_=_C946( C734 C946 ) C734_=_C948( C734 C948 ) C734_=_C949( C734 C949 ) C735_=_C738( C735 C738 ) C735_=_C739( C735 C739 ) C735_=_C743( C735 C743 ) \nC735_=_C747( C735 C747 ) C735_=_C750( C735 C750 ) C735_=_C753( C735 C753 ) C735_=_C760( C735 C760 ) C735_=_C767( C735 C767 ) C735_=_C768( C735 C768 ) \nC735_=_C780( C735 C780 ) C735_=_C783( C735 C783 ) C735_=_C785( C735 C785 ) C735_=_C794( C735 C794 ) C735_=_C798( C735 C798 ) C735_=_C799( C735 C799 ) \nC735_=_C809( C735 C809 ) C735_=_C821( C735 C821 ) C735_=_C826( C735 C826 ) C735_=_C832( C735 C832 ) C735_=_C839( C735 C839 ) C735_=_C848( C735 C848 ) \nC735_=_C852( C735 C852 ) C735_=_C858( C735 C858 ) C735_=_C863( C735 C863 ) C735_=_C868( C735 C868 ) C735_=_C874( C735 C874 ) C735_=_C893( C735 C893 ) \nC735_=_C896( C735 C896 ) C735_=_C898( C735 C898 ) C735_=_C905( C735 C905 ) C735_=_C916( C735 C916 ) C735_=_C918( C735 C918 ) C735_=_C921( C735 C921 ) \nC735_=_C928( C735 C928 ) C735_=_C929( C735 C929 ) C735_=_C936( C735 C936 ) C735_=_C942( C735 C942 ) C735_=_C943( C735 C943 ) C735_=_C944( C735 C944 ) \nC735_=_C947( C735 C947 ) C735_=_C948( C735 C948 ) C735_=_C949( C735 C949 ) C736_=_C737( C736 C737 ) C736_=_C738( C736 C738 ) C736_=_C739( C736 C739 ) \nC736_=_C740( C736 C740 ) C736_=_C741( C736 C741 ) C736_=_C742( C736 C742 ) C736_=_C764( C736 C764 ) C736_=_C765( C736 C765 ) C736_=_C783( C736 C783 ) \nC736_=_C793( C736 C793 ) C736_=_C797( C736 C797 ) C736_=_C801( C736 C801 ) C736_=_C802( C736 C802 ) C736_=_C805( C736 C805 ) C736_=_C806( C736 C806 ) \nC736_=_C808( C736 C808 ) C736_=_C814( C736 C814 ) C736_=_C815( C736 C815 ) C736_=_C816( C736 C816 ) C736_=_C828( C736 C828 ) C736_=_C829( C736 C829 ) \nC736_=_C838( C736 C838 ) C736_=_C840( C736 C840 ) C736_=_C842( C736 C842 ) C736_=_C844( C736 C844 ) C736_=_C852( C736 C852 ) C736_=_C854( C736 C854 ) \nC736_=_C859( C736 C859 ) C736_=_C860( C736 C860 ) C736_=_C863( C736 C863 ) C736_=_C865( C736 C865 ) C736_=_C866( C736 C866 ) C736_=_C867( C736 C867 ) \nC736_=_C870( C736 C870 ) C736_=_C872( C736 C872 ) C736_=_C884( C736 C884 ) C736_=_C886( C736 C886 ) C736_=_C891( C736 C891 ) C736_=_C892( C736 C892 ) \nC736_=_C895( C736 C895 ) C736_=_C897( C736 C897 ) C736_=_C899( C736 C899 ) C736_=_C900( C736 C900 ) C736_=_C903( C736 C903 ) C736_=_C906( C736 C906 ) \nC736_=_C910( C736 C910 ) C736_=_C917( C736 C917 ) C736_=_C918( C736 C918 ) C736_=_C925( C736 C925 ) C736_=_C933( C736 C933 ) C736_=_C934( C736 C934 ) \nC736_=_C935( C736 C935 ) C736_=_C936( C736 C936 ) C736_=_C946( C736 C946 ) C737_=_C738( C737 C738 ) C737_=_C739( C737 C739 ) C737_=_C741( C737 C741 ) \nC737_=_C742( C737 C742 ) C737_=_C748( C737 C748 ) C737_=_C749( C737 C749 ) C737_=_C754( C737 C754 ) C737_=_C769( C737 C769 ) C737_=_C771( C737 C771 ) \nC737_=_C793( C737 C793 ) C737_=_C794( C737 C794 ) C737_=_C801( C737 C801 ) C737_=_C802( C737 C802 ) C737_=_C811( C737 C811 ) C737_=_C814( C737 C814 ) \nC737_=_C815( C737 C815 ) C737_=_C823( C737 C823 ) C737_=_C826( C737 C826 ) C737_=_C827( C737 C827 ) C737_=_C835( C737 C835 ) C737_=_C838( C737 C838 ) \nC737_=_C842( C737 C842 ) C737_=_C845( C737 C845 ) C737_=_C850( C737 C850 ) C737_=_C853( C737 C853 ) C737_=_C857( C737 C857 ) C737_=_C862( C737 C862 ) \nC737_=_C865( C737 C865 ) C737_=_C867( C737 C867 ) C737_=_C871( C737 C871 ) C737_=_C873( C737 C873 ) C737_=_C882( C737 C882 ) C737_=_C883( C737 C883 ) \nC737_=_C891( C737 C891 ) C737_=_C894( C737 C894 ) C737_=_C895( C737 C895 ) C737_=_C896( C737 C896 ) C737_=_C897( C737 C897 ) C737_=_C901( C737 C901 ) \nC737_=_C910( C737 C910 ) C737_=_C913( C737 C913 ) C737_=_C914( C737 C914 ) C737_=_C925( C737 C925 ) C737_=_C934( C737 C934 ) C737_=_C936( C737 C936 ) \nC737_=_C942( C737 C942 ) C737_=_C946( C737 C946 ) C738_=_C739( C738 C739 ) C738_=_C740( C738 C740 ) C738_=_C762( C738 C762 ) C738_=_C765( C738 C765 ) \nC738_=_C767( C738 C767 ) C738_=_C777( C738 C777 ) C738_=_C782( C738 C782 ) C738_=_C785( C738 C785 ) C738_=_C793( C738 C793 ) C738_=_C796( C738 C796 ) \nC738_=_C804( C738 C804 ) C738_=_C805( C738 C805 ) C738_=_C815( C738 C815 ) C738_=_C827( C738 C827 ) C738_=_C828( C738 C828 ) C738_=_C829( C738 C829 ) \nC738_=_C838( C738 C838 ) C738_=_C844( C738 C844 ) C738_=_C845( C738 C845 ) C738_=_C846( C738 C846 ) C738_=_C847( C738 C847 ) C738_=_C852( C738 C852 ) \nC738_=_C858( C738 C858 ) C738_=_C865( C738 C865 ) C738_=_C870( C738 C870 ) C738_=_C871( C738 C871 ) C738_=_C878( C738 C878 ) C738_=_C891( C738 C891 ) \nC738_=_C892( C738 C892 ) C738_=_C893( C738 C893 ) C738_=_C897( C738 C897 ) C738_=_C898( C738 C898 ) C738_=_C901( C738 C901 ) C738_=_C914( C738 C914 ) \nC738_=_C915( C738 C915 ) C738_=_C918( C738 C918 ) C738_=_C920( C738 C920 ) C738_=_C923( C738 C923 ) C738_=_C924( C738 C924 ) C738_=_C925( C738 C925 ) \nC738_=_C932( C738 C932 ) C738_=_C934( C738 C934 ) C738_=_C935( C738 C935 ) C738_=_C936( C738 C936 ) C738_=_C940( C738 C940 ) C738_=_C942( C738 C942 ) \nC738_=_C947( C738 C947 ) C738_=_C949( C738 C949 ) C739_=_C742( C739 C742 ) C739_=_C746( C739 C746 ) C739_=_C750( C739 C750 ) C739_=_C751( C739 C751 ) \nC739_=_C759( C739 C759 ) C739_=_C765( C739 C765 ) C739_=_C767( C739 C767 ) C739_=_C785( C739 C785 ) C739_=_C793( C739 C793 ) C739_=_C804( C739 C804 ) \nC739_=_C810( C739 C810 ) C739_=_C820( C739 C820 ) C739_=_C821( C739 C821 ) C739_=_C831( C739 C831 ) C739_=_C834( C739 C834 ) C739_=_C838( C739 C838 ) \nC739_=_C844( C739 C844 ) C739_=_C847( C739 C847 ) C739_=_C851( C739 C851 ) C739_=_C861( C739 C861 ) C739_=_C863( C739 C863 ) C739_=_C865( C739 C865 ) \nC739_=_C870( C739 C870 ) C739_=_C875( C739 C875 ) C739_=_C876( C739 C876 ) C739_=_C880( C739 C880 ) C739_=_C887( C739 C887 ) C739_=_C889( C739 C889 ) \nC739_=_C891( C739 C891 ) C739_=_C892( C739 C892 ) C739_=_C897( C739 C897 ) C739_=_C898( C739 C898 ) C739_=_C901( C739 C901 ) C739_=_C920( C739 C920 ) \nC739_=_C921( C739 C921 ) C739_=_C927( C739 C927 ) C739_=_C931( C739 C931 ) C739_=_C934( C739 C934 ) C739_=_C936( C739 C936 ) C739_=_C938( C739 C938 ) \nC739_=_C939( C739 C939 ) C739_=_C940( C739 C940 ) C739_=_C942( C739 C942 ) C739_=_C947( C739 C947 ) C739_=_C949( C739 C949 ) C740_=_C744( C740 C744 ) \nC740_=_C765( C740 C765 ) C740_=_C766( C740 C766 ) C740_=_C768( C740 C768 ) C740_=_C774( C740 C774 ) C740_=_C775( C740 C775 ) C740_=_C776( C740 C776 ) \nC740_=_C777( C740 C777 ) C740_=_C779( C740 C779 ) C740_=_C804( C740 C804 ) C740_=_C805( C740 C805 ) C740_=_C808( C740 C808 ) C740_=_C816( C740 C816 ) \nC740_=_C828( C740 C828 ) C740_=_C829( C740 C829 ) C740_=_C831( C740 C831 ) C740_=_C835( C740 C835 ) C740_=_C841( C740 C841 ) C740_=_C844( C740 C844 ) \nC740_=_C859( C740 C859 ) C740_=_C863( C740 C863 ) C740_=_C866( C740 C866 ) C740_=_C868( C740 C868 ) C740_=_C870( C740 C870 ) C740_=_C871( C740 C871 ) \nC740_=_C873( C740 C873 ) C740_=_C877( C740 C877 ) C740_=_C878( C740 C878 ) C740_=_C881( C740 C881 ) C740_=_C882( C740 C882 ) C740_=_C885( C740 C885 ) \nC740_=_C891( C740 C891 ) C740_=_C892( C740 C892 ) C740_=_C895( C740 C895 ) C740_=_C898( C740 C898 ) C740_=_C899( C740 C899 ) C740_=_C915( C740 C915 ) \nC740_=_C917( C740 C917 ) C740_=_C918( C740 C918 ) C740_=_C924( C740 C924 ) C740_=_C925( C740 C925 ) C740_=_C931( C740 C931 ) C740_=_C935( C740 C935 ) \nC740_=_C947( C740 C947 ) C741_=_C742( C741 C742 ) C741_=_C745( C741 C745 ) C741_=_C746( C741 C746 ) C741_=_C747( C741 C747 ) C741_=_C753( C741 C753 ) \nC741_=_C757( C741 C757 ) C741_=_C760( C741 C760 ) C741_=_C779( C741 C779 ) C741_=_C784( C741 C784 ) C741_=_C799( C741 C799 ) C741_=_C802( C741 C802 ) \nC741_=_C808( C741 C808 ) C741_=_C809( C741 C809 ) C741_=_C813( C741 C813 ) C741_=_C815( C741 C815 ) C741_=_C819( C741 C819 ) C741_=_C826( C741 C826 ) \nC741_=_C827( C741 C827 ) C741_=_C831( C741 C831 ) C741_=_C833( C741 C833 ) C741_=_C836( C741 C836 ) C741_=_C842( C741 C842 ) C741_=_C862( C741 C862 ) \nC741_=_C864( C741 C864 ) C741_=_C867( C741 C867 ) C741_=_C869( C741 C869 ) C741_=_C870( C741 C870 ) C741_=_C888( C741 C888 ) C741_=_C891( C741 C891 ) \nC741_=_C895( C741 C895 ) C741_=_C899( C741 C899 ) C741_=_C904( C741 C904 ) C741_=_C908( C741 C908 ) C741_=_C910( C741 C910 ) C741_=_C919( C741 C919 ) \nC741_=_C920( C741 C920 ) C741_=_C923( C741 C923 ) C741_=_C936( C741 C936 ) C741_=_C939( C741 C939 ) C741_=_C944( C741 C944 ) C741_=_C946( C741 C946 ) \nC742_=_C746( C742 C746 ) C742_=_C751( C742 C751 ) C742_=_C764( C742 C764 ) C742_=_C772( C742 C772 ) C742_=_C784( C742 C784 ) C742_=_C790( C742 C790 ) \nC742_=_C802( C742 C802 ) C742_=_C815( C742 C815 ) C742_=_C817( C742 C817 ) C742_=_C818( C742 C818 ) C742_=_C824(</w:t>
      </w:r>
    </w:p>
    <w:p>
      <w:pPr>
        <w:pStyle w:val="PreformattedText"/>
        <w:bidi w:val="0"/>
        <w:spacing w:before="0" w:after="0"/>
        <w:jc w:val="left"/>
        <w:rPr/>
      </w:pPr>
      <w:r>
        <w:rPr/>
        <w:t xml:space="preserve"> </w:t>
      </w:r>
      <w:r>
        <w:rPr/>
        <w:t>C742 C824 ) C742_=_C840( C742 C840 ) \nC742_=_C841( C742 C841 ) C742_=_C842( C742 C842 ) C742_=_C844( C742 C844 ) C742_=_C846( C742 C846 ) C742_=_C851( C742 C851 ) C742_=_C855( C742 C855 ) \nC742_=_C856( C742 C856 ) C742_=_C857( C742 C857 ) C742_=_C867( C742 C867 ) C742_=_C872( C742 C872 ) C742_=_C876( C742 C876 ) C742_=_C880( C742 C880 ) \nC742_=_C887( C742 C887 ) C742_=_C891( C742 C891 ) C742_=_C892( C742 C892 ) C742_=_C895( C742 C895 ) C742_=_C901( C742 C901 ) C742_=_C903( C742 C903 ) \nC742_=_C906( C742 C906 ) C742_=_C910( C742 C910 ) C742_=_C911( C742 C911 ) C742_=_C912( C742 C912 ) C742_=_C914( C742 C914 ) C742_=_C917( C742 C917 ) \nC742_=_C927( C742 C927 ) C742_=_C932( C742 C932 ) C742_=_C933( C742 C933 ) C742_=_C936( C742 C936 ) C742_=_C938( C742 C938 ) C742_=_C939( C742 C939 ) \nC742_=_C942( C742 C942 ) C742_=_C946( C742 C946 ) C742_=_C948( C742 C948 ) C743_=_C744( C743 C744 ) C743_=_C747( C743 C747 ) C743_=_C751( C743 C751 ) \nC743_=_C759( C743 C759 ) C743_=_C763( C743 C763 ) C743_=_C764( C743 C764 ) C743_=_C781( C743 C781 ) C743_=_C793( C743 C793 ) C743_=_C794( C743 C794 ) \nC743_=_C797( C743 C797 ) C743_=_C802( C743 C802 ) C743_=_C804( C743 C804 ) C743_=_C808( C743 C808 ) C743_=_C809( C743 C809 ) C743_=_C813( C743 C813 ) \nC743_=_C822( C743 C822 ) C743_=_C832( C743 C832 ) C743_=_C833( C743 C833 ) C743_=_C836( C743 C836 ) C743_=_C839( C743 C839 ) C743_=_C848( C743 C848 ) \nC743_=_C850( C743 C850 ) C743_=_C852( C743 C852 ) C743_=_C860( C743 C860 ) C743_=_C862( C743 C862 ) C743_=_C863( C743 C863 ) C743_=_C865( C743 C865 ) \nC743_=_C868( C743 C868 ) C743_=_C872( C743 C872 ) C743_=_C874( C743 C874 ) C743_=_C884( C743 C884 ) C743_=_C891( C743 C891 ) C743_=_C896( C743 C896 ) \nC743_=_C898( C743 C898 ) C743_=_C903( C743 C903 ) C743_=_C909( C743 C909 ) C743_=_C911( C743 C911 ) C743_=_C917( C743 C917 ) C743_=_C923( C743 C923 ) \nC743_=_C936( C743 C936 ) C743_=_C948( C743 C948 ) C743_=_C949( C743 C949 ) C744_=_C746( C744 C746 ) C744_=_C747( C744 C747 ) C744_=_C748( C744 C748 ) \nC744_=_C755( C744 C755 ) C744_=_C769( C744 C769 ) C744_=_C775( C744 C775 ) C744_=_C776( C744 C776 ) C744_=_C779( C744 C779 ) C744_=_C780( C744 C780 ) \nC744_=_C793( C744 C793 ) C744_=_C794( C744 C794 ) C744_=_C807( C744 C807 ) C744_=_C816( C744 C816 ) C744_=_C825( C744 C825 ) C744_=_C831( C744 C831 ) \nC744_=_C835( C744 C835 ) C744_=_C843( C744 C843 ) C744_=_C850( C744 C850 ) C744_=_C852( C744 C852 ) C744_=_C857( C744 C857 ) C744_=_C866( C744 C866 ) \nC744_=_C868( C744 C868 ) C744_=_C872( C744 C872 ) C744_=_C874( C744 C874 ) C744_=_C879( C744 C879 ) C744_=_C881( C744 C881 ) C744_=_C883( C744 C883 ) \nC744_=_C885( C744 C885 ) C744_=_C895( C744 C895 ) C744_=_C896( C744 C896 ) C744_=_C900( C744 C900 ) C744_=_C902( C744 C902 ) C744_=_C903( C744 C903 ) \nC744_=_C906( C744 C906 ) C744_=_C916( C744 C916 ) C744_=_C918( C744 C918 ) C744_=_C926( C744 C926 ) C744_=_C934( C744 C934 ) C744_=_C935( C744 C935 ) \nC744_=_C939( C744 C939 ) C744_=_C945( C744 C945 ) C744_=_C947( C744 C947 ) C745_=_C747( C745 C747 ) C745_=_C748( C745 C748 ) C745_=_C751( C745 C751 ) \nC745_=_C757( C745 C757 ) C745_=_C762( C745 C762 ) C745_=_C768( C745 C768 ) C745_=_C772( C745 C772 ) C745_=_C800( C745 C800 ) C745_=_C801( C745 C801 ) \nC745_=_C806( C745 C806 ) C745_=_C807( C745 C807 ) C745_=_C808( C745 C808 ) C745_=_C821( C745 C821 ) C745_=_C826( C745 C826 ) C745_=_C838( C745 C838 ) \nC745_=_C843( C745 C843 ) C745_=_C844( C745 C844 ) C745_=_C846( C745 C846 ) C745_=_C847( C745 C847 ) C745_=_C848( C745 C848 ) C745_=_C850( C745 C850 ) \nC745_=_C853( C745 C853 ) C745_=_C858( C745 C858 ) C745_=_C863( C745 C863 ) C745_=_C867( C745 C867 ) C745_=_C868( C745 C868 ) C745_=_C869( C745 C869 ) \nC745_=_C874( C745 C874 ) C745_=_C880( C745 C880 ) C745_=_C885( C745 C885 ) C745_=_C887( C745 C887 ) C745_=_C888( C745 C888 ) C745_=_C891( C745 C891 ) \nC745_=_C897( C745 C897 ) C745_=_C899( C745 C899 ) C745_=_C903( C745 C903 ) C745_=_C908( C745 C908 ) C745_=_C914( C745 C914 ) C745_=_C915( C745 C915 ) \nC745_=_C916( C745 C916 ) C745_=_C919( C745 C919 ) C745_=_C923( C745 C923 ) C745_=_C925( C745 C925 ) C745_=_C926( C745 C926 ) C745_=_C942( C745 C942 ) \nC745_=_C944( C745 C944 ) C745_=_C946( C745 C946 ) C746_=_C748( C746 C748 ) C746_=_C755( C746 C755 ) C746_=_C769( C746 C769 ) C746_=_C781( C746 C781 ) \nC746_=_C792( C746 C792 ) C746_=_C799( C746 C799 ) C746_=_C804( C746 C804 ) C746_=_C807( C746 C807 ) C746_=_C809( C746 C809 ) C746_=_C817( C746 C817 ) \nC746_=_C824( C746 C824 ) C746_=_C826( C746 C826 ) C746_=_C827( C746 C827 ) C746_=_C831( C746 C831 ) C746_=_C841( C746 C841 ) C746_=_C852( C746 C852 ) \nC746_=_C857( C746 C857 ) C746_=_C865( C746 C865 ) C746_=_C886( C746 C886 ) C746_=_C889( C746 C889 ) C746_=_C892( C746 C892 ) C746_=_C896( C746 C896 ) \nC746_=_C898( C746 C898 ) C746_=_C900( C746 C900 ) C746_=_C903( C746 C903 ) C746_=_C908( C746 C908 ) C746_=_C909( C746 C909 ) C746_=_C912( C746 C912 ) \nC746_=_C914( C746 C914 ) C746_=_C917( C746 C917 ) C746_=_C918( C746 C918 ) C746_=_C920( C746 C920 ) C746_=_C923( C746 C923 ) C746_=_C927( C746 C927 ) \nC746_=_C928( C746 C928 ) C746_=_C935( C746 C935 ) C746_=_C942( C746 C942 ) C746_=_C943( C746 C943 ) C747_=_C750( C747 C750 ) C747_=_C751( C747 C751 ) \nC747_=_C757( C747 C757 ) C747_=_C758( C747 C758 ) C747_=_C759( C747 C759 ) C747_=_C762( C747 C762 ) C747_=_C770( C747 C770 ) C747_=_C771( C747 C771 ) \nC747_=_C780( C747 C780 ) C747_=_C787( C747 C787 ) C747_=_C800( C747 C800 ) C747_=_C808( C747 C808 ) C747_=_C809( C747 C809 ) C747_=_C813( C747 C813 ) \nC747_=_C816( C747 C816 ) C747_=_C818( C747 C818 ) C747_=_C820( C747 C820 ) C747_=_C826( C747 C826 ) C747_=_C832( C747 C832 ) C747_=_C833( C747 C833 ) \nC747_=_C835( C747 C835 ) C747_=_C839( C747 C839 ) C747_=_C840( C747 C840 ) C747_=_C848( C747 C848 ) C747_=_C852( C747 C852 ) C747_=_C856( C747 C856 ) \nC747_=_C860( C747 C860 ) C747_=_C863( C747 C863 ) C747_=_C864( C747 C864 ) C747_=_C868( C747 C868 ) C747_=_C869( C747 C869 ) C747_=_C872( C747 C872 ) \nC747_=_C876( C747 C876 ) C747_=_C883( C747 C883 ) C747_=_C885( C747 C885 ) C747_=_C888( C747 C888 ) C747_=_C894( C747 C894 ) C747_=_C896( C747 C896 ) \nC747_=_C898( C747 C898 ) C747_=_C899( C747 C899 ) C747_=_C902( C747 C902 ) C747_=_C903( C747 C903 ) C747_=_C911( C747 C911 ) C747_=_C923( C747 C923 ) \nC747_=_C926( C747 C926 ) C747_=_C931( C747 C931 ) C747_=_C936( C747 C936 ) C747_=_C938( C747 C938 ) C748_=_C751( C748 C751 ) C748_=_C762( C748 C762 ) \nC748_=_C766( C748 C766 ) C748_=_C768( C748 C768 ) C748_=_C769( C748 C769 ) C748_=_C787( C748 C787 ) C748_=_C792( C748 C792 ) C748_=_C800( C748 C800 ) \nC748_=_C801( C748 C801 ) C748_=_C802( C748 C802 ) C748_=_C806( C748 C806 ) C748_=_C807( C748 C807 ) C748_=_C809( C748 C809 ) C748_=_C815( C748 C815 ) \nC748_=_C817( C748 C817 ) C748_=_C820( C748 C820 ) C748_=_C827( C748 C827 ) C748_=_C837( C748 C837 ) C748_=_C838( C748 C838 ) C748_=_C842( C748 C842 ) \nC748_=_C843( C748 C843 ) C748_=_C845( C748 C845 ) C748_=_C846( C748 C846 ) C748_=_C853( C748 C853 ) C748_=_C854( C748 C854 ) C748_=_C855( C748 C855 ) \nC748_=_C857( C748 C857 ) C748_=_C871( C748 C871 ) C748_=_C880( C748 C880 ) C748_=_C882( C748 C882 ) C748_=_C887( C748 C887 ) C748_=_C888( C748 C888 ) \nC748_=_C897( C748 C897 ) C748_=_C899( C748 C899 ) C748_=_C900( C748 C900 ) C748_=_C903( C748 C903 ) C748_=_C918( C748 C918 ) C748_=_C919( C748 C919 ) \nC748_=_C931( C748 C931 ) C748_=_C939( C748 C939 ) C748_=_C944( C748 C944 ) C748_=_C945( C748 C945 ) C748_=_C947( C748 C947 ) C749_=_C753( C749 C753 ) \nC749_=_C754( C749 C754 ) C749_=_C757( C749 C757 ) C749_=_C758( C749 C758 ) C749_=_C761( C749 C761 ) C749_=_C763( C749 C763 ) C749_=_C769( C749 C769 ) \nC749_=_C773( C749 C773 ) C749_=_C775( C749 C775 ) C749_=_C780( C749 C780 ) C749_=_C782( C749 C782 ) C749_=_C783( C749 C783 ) C749_=_C787( C749 C787 ) \nC749_=_C797( C749 C797 ) C749_=_C804( C749 C804 ) C749_=_C811( C749 C811 ) C749_=_C814( C749 C814 ) C749_=_C815( C749 C815 ) C749_=_C817( C749 C817 ) \nC749_=_C823( C749 C823 ) C749_=_C830( C749 C830 ) C749_=_C831( C749 C831 ) C749_=_C832( C749 C832 ) C749_=_C841( C749 C841 ) C749_=_C845( C749 C845 ) \nC749_=_C846( C749 C846 ) C749_=_C847( C749 C847 ) C749_=_C850( C749 C850 ) C749_=_C851( C749 C851 ) C749_=_C853( C749 C853 ) C749_=_C854( C749 C854 ) \nC749_=_C860( C749 C860 ) C749_=_C862( C749 C862 ) C749_=_C874( C749 C874 ) C749_=_C881( C749 C881 ) C749_=_C884( C749 C884 ) C749_=_C888( C749 C888 ) \nC749_=_C891( C749 C891 ) C749_=_C893( C749 C893 ) C749_=_C895( C749 C895 ) C749_=_C896( C749 C896 ) C749_=_C897( C749 C897 ) C749_=_C901( C749 C901 ) \nC749_=_C903( C749 C903 ) C749_=_C904( C749 C904 ) C749_=_C905( C749 C905 ) C749_=_C907( C749 C907 ) C749_=_C913( C749 C913 ) C749_=_C919( C749 C919 ) \nC749_=_C921( C749 C921 ) C749_=_C927( C749 C927 ) C749_=_C933( C749 C933 ) C749_=_C935( C749 C935 ) C749_=_C937( C749 C937 ) C749_=_C942( C749 C942 ) \nC749_=_C943( C749 C943 ) C749_=_C946( C749 C946 ) C749_=_C947( C749 C947 ) C750_=_C759( C750 C759 ) C750_=_C760( C750 C760 ) C750_=_C764( C750 C764 ) \nC750_=_C765( C750 C765 ) C750_=_C767( C750 C767 ) C750_=_C771( C750 C771 ) C750_=_C773( C750 C773 ) C750_=_C776( C750 C776 ) C750_=_C783( C750 C783 ) \nC750_=_C785( C750 C785 ) C750_=_C793( C750 C793 ) C750_=_C800( C750 C800 ) C750_=_C820( C750 C820 ) C750_=_C821( C750 C821 ) C750_=_C827( C750 C827 ) \nC750_=_C833( C750 C833 ) C750_=_C835( C750 C835 ) C750_=_C836( C750 C836 ) C750_=_C840( C750 C840 ) C750_=_C842( C750 C842 ) C750_=_C843( C750 C843 ) \nC750_=_C844( C750 C844 ) C750_=_C847( C750 C847 ) C750_=_C851( C750 C851 ) C750_=_C852( C750 C852 ) C750_=_C857( C750 C857 ) C750_=_C858( C750 C858 ) \nC750_=_C861( C750 C861 ) C750_=_C866( C750 C866 ) C750_=_C870( C750 C870 ) C750_=_C875( C750 C875 ) C750_=_C876( C750 C876 ) C750_=_C881( C750 C881 ) \nC750_=_C894( C750 C894 ) C750_=_C896( C750 C896 ) C750_=_C900( C750 C900 ) C750_=_C902( C750 C902 ) C750_=_C904( C750 C904 ) C750_=_C905(</w:t>
      </w:r>
    </w:p>
    <w:p>
      <w:pPr>
        <w:pStyle w:val="PreformattedText"/>
        <w:bidi w:val="0"/>
        <w:spacing w:before="0" w:after="0"/>
        <w:jc w:val="left"/>
        <w:rPr/>
      </w:pPr>
      <w:r>
        <w:rPr/>
        <w:t xml:space="preserve"> </w:t>
      </w:r>
      <w:r>
        <w:rPr/>
        <w:t>C750 C905 ) \nC750_=_C918( C750 C918 ) C750_=_C920( C750 C920 ) C750_=_C927( C750 C927 ) C750_=_C935( C750 C935 ) C750_=_C937( C750 C937 ) C750_=_C938( C750 C938 ) \nC750_=_C940( C750 C940 ) C750_=_C942( C750 C942 ) C750_=_C943( C750 C943 ) C751_=_C756( C751 C756 ) C751_=_C758( C751 C758 ) C751_=_C762( C751 C762 ) \nC751_=_C764( C751 C764 ) C751_=_C768( C751 C768 ) C751_=_C770( C751 C770 ) C751_=_C773( C751 C773 ) C751_=_C784( C751 C784 ) C751_=_C787( C751 C787 ) \nC751_=_C788( C751 C788 ) C751_=_C796( C751 C796 ) C751_=_C801( C751 C801 ) C751_=_C806( C751 C806 ) C751_=_C807( C751 C807 ) C751_=_C817( C751 C817 ) \nC751_=_C818( C751 C818 ) C751_=_C822( C751 C822 ) C751_=_C824( C751 C824 ) C751_=_C836( C751 C836 ) C751_=_C838( C751 C838 ) C751_=_C839( C751 C839 ) \nC751_=_C841( C751 C841 ) C751_=_C844( C751 C844 ) C751_=_C846( C751 C846 ) C751_=_C848( C751 C848 ) C751_=_C851( C751 C851 ) C751_=_C853( C751 C853 ) \nC751_=_C855( C751 C855 ) C751_=_C856( C751 C856 ) C751_=_C859( C751 C859 ) C751_=_C864( C751 C864 ) C751_=_C867( C751 C867 ) C751_=_C876( C751 C876 ) \nC751_=_C883( C751 C883 ) C751_=_C885( C751 C885 ) C751_=_C887( C751 C887 ) C751_=_C892( C751 C892 ) C751_=_C893( C751 C893 ) C751_=_C894( C751 C894 ) \nC751_=_C897( C751 C897 ) C751_=_C901( C751 C901 ) C751_=_C902( C751 C902 ) C751_=_C903( C751 C903 ) C751_=_C915( C751 C915 ) C751_=_C919( C751 C919 ) \nC751_=_C923( C751 C923 ) C751_=_C924( C751 C924 ) C751_=_C931( C751 C931 ) C751_=_C938( C751 C938 ) C751_=_C939( C751 C939 ) C751_=_C948( C751 C948 ) \nC752_=_C753( C752 C753 ) C752_=_C756( C752 C756 ) C752_=_C759( C752 C759 ) C752_=_C766( C752 C766 ) C752_=_C767( C752 C767 ) C752_=_C778( C752 C778 ) \nC752_=_C789( C752 C789 ) C752_=_C795( C752 C795 ) C752_=_C806( C752 C806 ) C752_=_C809( C752 C809 ) C752_=_C811( C752 C811 ) C752_=_C819( C752 C819 ) \nC752_=_C830( C752 C830 ) C752_=_C845( C752 C845 ) C752_=_C847( C752 C847 ) C752_=_C854( C752 C854 ) C752_=_C859( C752 C859 ) C752_=_C868( C752 C868 ) \nC752_=_C870( C752 C870 ) C752_=_C874( C752 C874 ) C752_=_C875( C752 C875 ) C752_=_C879( C752 C879 ) C752_=_C882( C752 C882 ) C752_=_C886( C752 C886 ) \nC752_=_C894( C752 C894 ) C752_=_C908( C752 C908 ) C752_=_C911( C752 C911 ) C752_=_C912( C752 C912 ) C752_=_C918( C752 C918 ) C752_=_C923( C752 C923 ) \nC752_=_C924( C752 C924 ) C752_=_C926( C752 C926 ) C752_=_C933( C752 C933 ) C752_=_C939( C752 C939 ) C752_=_C940( C752 C940 ) C752_=_C942( C752 C942 ) \nC752_=_C943( C752 C943 ) C752_=_C947( C752 C947 ) C753_=_C760( C753 C760 ) C753_=_C763( C753 C763 ) C753_=_C767( C753 C767 ) C753_=_C768( C753 C768 ) \nC753_=_C769( C753 C769 ) C753_=_C770( C753 C770 ) C753_=_C771( C753 C771 ) C753_=_C773( C753 C773 ) C753_=_C774( C753 C774 ) C753_=_C775( C753 C775 ) \nC753_=_C779( C753 C779 ) C753_=_C783( C753 C783 ) C753_=_C784( C753 C784 ) C753_=_C806( C753 C806 ) C753_=_C810( C753 C810 ) C753_=_C813( C753 C813 ) \nC753_=_C814( C753 C814 ) C753_=_C818( C753 C818 ) C753_=_C819( C753 C819 ) C753_=_C821( C753 C821 ) C753_=_C836( C753 C836 ) C753_=_C839( C753 C839 ) \nC753_=_C841( C753 C841 ) C753_=_C847( C753 C847 ) C753_=_C854( C753 C854 ) C753_=_C860( C753 C860 ) C753_=_C861( C753 C861 ) C753_=_C862( C753 C862 ) \nC753_=_C864( C753 C864 ) C753_=_C868( C753 C868 ) C753_=_C869( C753 C869 ) C753_=_C879( C753 C879 ) C753_=_C894( C753 C894 ) C753_=_C897( C753 C897 ) \nC753_=_C901( C753 C901 ) C753_=_C903( C753 C903 ) C753_=_C905( C753 C905 ) C753_=_C907( C753 C907 ) C753_=_C913( C753 C913 ) C753_=_C914( C753 C914 ) \nC753_=_C915( C753 C915 ) C753_=_C917( C753 C917 ) C753_=_C919( C753 C919 ) C753_=_C921( C753 C921 ) C753_=_C926( C753 C926 ) C753_=_C928( C753 C928 ) \nC753_=_C940( C753 C940 ) C753_=_C942( C753 C942 ) C753_=_C946( C753 C946 ) C753_=_C947( C753 C947 ) C753_=_C948( C753 C948 ) C754_=_C756( C754 C756 ) \nC754_=_C759( C754 C759 ) C754_=_C765( C754 C765 ) C754_=_C774( C754 C774 ) C754_=_C781( C754 C781 ) C754_=_C782( C754 C782 ) C754_=_C801( C754 C801 ) \nC754_=_C804( C754 C804 ) C754_=_C810( C754 C810 ) C754_=_C811( C754 C811 ) C754_=_C814( C754 C814 ) C754_=_C815( C754 C815 ) C754_=_C825( C754 C825 ) \nC754_=_C828( C754 C828 ) C754_=_C835( C754 C835 ) C754_=_C842( C754 C842 ) C754_=_C845( C754 C845 ) C754_=_C850( C754 C850 ) C754_=_C860( C754 C860 ) \nC754_=_C861( C754 C861 ) C754_=_C862( C754 C862 ) C754_=_C865( C754 C865 ) C754_=_C867( C754 C867 ) C754_=_C878( C754 C878 ) C754_=_C883( C754 C883 ) \nC754_=_C888( C754 C888 ) C754_=_C891( C754 C891 ) C754_=_C893( C754 C893 ) C754_=_C896( C754 C896 ) C754_=_C897( C754 C897 ) C754_=_C901( C754 C901 ) \nC754_=_C909( C754 C909 ) C754_=_C913( C754 C913 ) C754_=_C920( C754 C920 ) C754_=_C921( C754 C921 ) C754_=_C924( C754 C924 ) C754_=_C928( C754 C928 ) \nC754_=_C932( C754 C932 ) C754_=_C934( C754 C934 ) C754_=_C942( C754 C942 ) C754_=_C944( C754 C944 ) C754_=_C948( C754 C948 ) C754_=_C949( C754 C949 ) \nC755_=_C763( C755 C763 ) C755_=_C772( C755 C772 ) C755_=_C776( C755 C776 ) C755_=_C777( C755 C777 ) C755_=_C778( C755 C778 ) C755_=_C782( C755 C782 ) \nC755_=_C791( C755 C791 ) C755_=_C792( C755 C792 ) C755_=_C798( C755 C798 ) C755_=_C800( C755 C800 ) C755_=_C806( C755 C806 ) C755_=_C807( C755 C807 ) \nC755_=_C819( C755 C819 ) C755_=_C822( C755 C822 ) C755_=_C825( C755 C825 ) C755_=_C826( C755 C826 ) C755_=_C840( C755 C840 ) C755_=_C841( C755 C841 ) \nC755_=_C843( C755 C843 ) C755_=_C845( C755 C845 ) C755_=_C848( C755 C848 ) C755_=_C850( C755 C850 ) C755_=_C853( C755 C853 ) C755_=_C858( C755 C858 ) \nC755_=_C874( C755 C874 ) C755_=_C877( C755 C877 ) C755_=_C879( C755 C879 ) C755_=_C883( C755 C883 ) C755_=_C896( C755 C896 ) C755_=_C899( C755 C899 ) \nC755_=_C900( C755 C900 ) C755_=_C902( C755 C902 ) C755_=_C905( C755 C905 ) C755_=_C906( C755 C906 ) C755_=_C909( C755 C909 ) C755_=_C916( C755 C916 ) \nC755_=_C921( C755 C921 ) C755_=_C922( C755 C922 ) C755_=_C923( C755 C923 ) C755_=_C927( C755 C927 ) C755_=_C930( C755 C930 ) C755_=_C932( C755 C932 ) \nC755_=_C938( C755 C938 ) C755_=_C939( C755 C939 ) C755_=_C942( C755 C942 ) C755_=_C943( C755 C943 ) C755_=_C946( C755 C946 ) C755_=_C947( C755 C947 ) \nC756_=_C765( C756 C765 ) C756_=_C773( C756 C773 ) C756_=_C775( C756 C775 ) C756_=_C778( C756 C778 ) C756_=_C781( C756 C781 ) C756_=_C782( C756 C782 ) \nC756_=_C784( C756 C784 ) C756_=_C790( C756 C790 ) C756_=_C791( C756 C791 ) C756_=_C795( C756 C795 ) C756_=_C796( C756 C796 ) C756_=_C801( C756 C801 ) \nC756_=_C804( C756 C804 ) C756_=_C810( C756 C810 ) C756_=_C812( C756 C812 ) C756_=_C816( C756 C816 ) C756_=_C824( C756 C824 ) C756_=_C825( C756 C825 ) \nC756_=_C830( C756 C830 ) C756_=_C838( C756 C838 ) C756_=_C845( C756 C845 ) C756_=_C850( C756 C850 ) C756_=_C851( C756 C851 ) C756_=_C860( C756 C860 ) \nC756_=_C863( C756 C863 ) C756_=_C873( C756 C873 ) C756_=_C874( C756 C874 ) C756_=_C882( C756 C882 ) C756_=_C893( C756 C893 ) C756_=_C900( C756 C900 ) \nC756_=_C902( C756 C902 ) C756_=_C909( C756 C909 ) C756_=_C913( C756 C913 ) C756_=_C923( C756 C923 ) C756_=_C924( C756 C924 ) C756_=_C930( C756 C930 ) \nC756_=_C933( C756 C933 ) C756_=_C935( C756 C935 ) C756_=_C943( C756 C943 ) C756_=_C945( C756 C945 ) C756_=_C948( C756 C948 ) C756_=_C949( C756 C949 ) \nC757_=_C758( C757 C758 ) C757_=_C760( C757 C760 ) C757_=_C761( C757 C761 ) C757_=_C762( C757 C762 ) C757_=_C768( C757 C768 ) C757_=_C770( C757 C770 ) \nC757_=_C772( C757 C772 ) C757_=_C779( C757 C779 ) C757_=_C782( C757 C782 ) C757_=_C787( C757 C787 ) C757_=_C795( C757 C795 ) C757_=_C797( C757 C797 ) \nC757_=_C808( C757 C808 ) C757_=_C810( C757 C810 ) C757_=_C817( C757 C817 ) C757_=_C826( C757 C826 ) C757_=_C831( C757 C831 ) C757_=_C833( C757 C833 ) \nC757_=_C836( C757 C836 ) C757_=_C850( C757 C850 ) C757_=_C853( C757 C853 ) C757_=_C859( C757 C859 ) C757_=_C864( C757 C864 ) C757_=_C869( C757 C869 ) \nC757_=_C874( C757 C874 ) C757_=_C879( C757 C879 ) C757_=_C880( C757 C880 ) C757_=_C884( C757 C884 ) C757_=_C888( C757 C888 ) C757_=_C899( C757 C899 ) \nC757_=_C904( C757 C904 ) C757_=_C908( C757 C908 ) C757_=_C909( C757 C909 ) C757_=_C912( C757 C912 ) C757_=_C923( C757 C923 ) C757_=_C924( C757 C924 ) \nC757_=_C930( C757 C930 ) C757_=_C933( C757 C933 ) C757_=_C934( C757 C934 ) C757_=_C938( C757 C938 ) C757_=_C939( C757 C939 ) C757_=_C943( C757 C943 ) \nC757_=_C944( C757 C944 ) C758_=_C760( C758 C760 ) C758_=_C762( C758 C762 ) C758_=_C763( C758 C763 ) C758_=_C764( C758 C764 ) C758_=_C770( C758 C770 ) \nC758_=_C771( C758 C771 ) C758_=_C776( C758 C776 ) C758_=_C782( C758 C782 ) C758_=_C784( C758 C784 ) C758_=_C787( C758 C787 ) C758_=_C794( C758 C794 ) \nC758_=_C796( C758 C796 ) C758_=_C797( C758 C797 ) C758_=_C817( C758 C817 ) C758_=_C818( C758 C818 ) C758_=_C822( C758 C822 ) C758_=_C823( C758 C823 ) \nC758_=_C831( C758 C831 ) C758_=_C838( C758 C838 ) C758_=_C839( C758 C839 ) C758_=_C853( C758 C853 ) C758_=_C856( C758 C856 ) C758_=_C858( C758 C858 ) \nC758_=_C859( C758 C859 ) C758_=_C864( C758 C864 ) C758_=_C869( C758 C869 ) C758_=_C874( C758 C874 ) C758_=_C876( C758 C876 ) C758_=_C883( C758 C883 ) \nC758_=_C884( C758 C884 ) C758_=_C885( C758 C885 ) C758_=_C887( C758 C887 ) C758_=_C888( C758 C888 ) C758_=_C889( C758 C889 ) C758_=_C892( C758 C892 ) \nC758_=_C894( C758 C894 ) C758_=_C895( C758 C895 ) C758_=_C904( C758 C904 ) C758_=_C905( C758 C905 ) C758_=_C917( C758 C917 ) C758_=_C922( C758 C922 ) \nC758_=_C930( C758 C930 ) C758_=_C931( C758 C931 ) C758_=_C933( C758 C933 ) C758_=_C939( C758 C939 ) C758_=_C943( C758 C943 ) C758_=_C944( C758 C944 ) \nC759_=_C760( C759 C760 ) C759_=_C763( C759 C763 ) C759_=_C765( C759 C765 ) C759_=_C766( C759 C766 ) C759_=_C771( C759 C771 ) C759_=_C781( C759 C781 ) \nC759_=_C800( C759 C800 ) C759_=_C809( C759 C809 ) C759_=_C815( C759 C815 ) C759_=_C820( C759 C820 ) C759_=_C821( C759 C821 ) C759_=_C828( C759 C828 ) \nC759_=_C835( C759 C835 ) C759_=_C840( C759 C840 ) C759_=_C846( C759 C846 ) C759_=_C847( C759 C847 ) C759_=_C851( C759 C851 ) C759_=_C859( C759 C859 ) \nC759_=_C861(</w:t>
      </w:r>
    </w:p>
    <w:p>
      <w:pPr>
        <w:pStyle w:val="PreformattedText"/>
        <w:bidi w:val="0"/>
        <w:spacing w:before="0" w:after="0"/>
        <w:jc w:val="left"/>
        <w:rPr/>
      </w:pPr>
      <w:r>
        <w:rPr/>
        <w:t xml:space="preserve"> </w:t>
      </w:r>
      <w:r>
        <w:rPr/>
        <w:t>C759 C861 ) C759_=_C862( C759 C862 ) C759_=_C870( C759 C870 ) C759_=_C875( C759 C875 ) C759_=_C876( C759 C876 ) C759_=_C883( C759 C883 ) \nC759_=_C886( C759 C886 ) C759_=_C896( C759 C896 ) C759_=_C904( C759 C904 ) C759_=_C908( C759 C908 ) C759_=_C909( C759 C909 ) C759_=_C913( C759 C913 ) \nC759_=_C917( C759 C917 ) C759_=_C920( C759 C920 ) C759_=_C922( C759 C922 ) C759_=_C924( C759 C924 ) C759_=_C927( C759 C927 ) C759_=_C928( C759 C928 ) \nC759_=_C938( C759 C938 ) C759_=_C943( C759 C943 ) C759_=_C944( C759 C944 ) C759_=_C948( C759 C948 ) C759_=_C949( C759 C949 ) C760_=_C761( C760 C761 ) \nC760_=_C767( C760 C767 ) C760_=_C768( C760 C768 ) C760_=_C783( C760 C783 ) C760_=_C821( C760 C821 ) C760_=_C822( C760 C822 ) C760_=_C823( C760 C823 ) \nC760_=_C833( C760 C833 ) C760_=_C839( C760 C839 ) C760_=_C842( C760 C842 ) C760_=_C843( C760 C843 ) C760_=_C846( C760 C846 ) C760_=_C848( C760 C848 ) \nC760_=_C852( C760 C852 ) C760_=_C887( C760 C887 ) C760_=_C895( C760 C895 ) C760_=_C904( C760 C904 ) C760_=_C905( C760 C905 ) C760_=_C918( C760 C918 ) \nC760_=_C921( C760 C921 ) C760_=_C922( C760 C922 ) C760_=_C924( C760 C924 ) C760_=_C928( C760 C928 ) C760_=_C939( C760 C939 ) C760_=_C943( C760 C943 ) \nC760_=_C944( C760 C944 ) C760_=_C948( C760 C948 ) C761_=_C762( C761 C762 ) C761_=_C766( C761 C766 ) C761_=_C769( C761 C769 ) C761_=_C770( C761 C770 ) \nC761_=_C772( C761 C772 ) C761_=_C779( C761 C779 ) C761_=_C787( C761 C787 ) C761_=_C795( C761 C795 ) C761_=_C810( C761 C810 ) C761_=_C822( C761 C822 ) \nC761_=_C830( C761 C830 ) C761_=_C832( C761 C832 ) C761_=_C836( C761 C836 ) C761_=_C841( C761 C841 ) C761_=_C842( C761 C842 ) C761_=_C843( C761 C843 ) \nC761_=_C845( C761 C845 ) C761_=_C846( C761 C846 ) C761_=_C848( C761 C848 ) C761_=_C859( C761 C859 ) C761_=_C864( C761 C864 ) C761_=_C869( C761 C869 ) \nC761_=_C879( C761 C879 ) C761_=_C880( C761 C880 ) C761_=_C893( C761 C893 ) C761_=_C904( C761 C904 ) C761_=_C908( C761 C908 ) C761_=_C909( C761 C909 ) \nC761_=_C912( C761 C912 ) C761_=_C924( C761 C924 ) C761_=_C926( C761 C926 ) C761_=_C927( C761 C927 ) C761_=_C930( C761 C930 ) C761_=_C932( C761 C932 ) \nC761_=_C934( C761 C934 ) C761_=_C935( C761 C935 ) C761_=_C937( C761 C937 ) C761_=_C938( C761 C938 ) C761_=_C947( C761 C947 ) C762_=_C766( C762 C766 ) \nC762_=_C768( C762 C768 ) C762_=_C770( C762 C770 ) C762_=_C779( C762 C779 ) C762_=_C787( C762 C787 ) C762_=_C795( C762 C795 ) C762_=_C796( C762 C796 ) \nC762_=_C800( C762 C800 ) C762_=_C801( C762 C801 ) C762_=_C806( C762 C806 ) C762_=_C807( C762 C807 ) C762_=_C815( C762 C815 ) C762_=_C817( C762 C817 ) \nC762_=_C818( C762 C818 ) C762_=_C820( C762 C820 ) C762_=_C836( C762 C836 ) C762_=_C837( C762 C837 ) C762_=_C838( C762 C838 ) C762_=_C839( C762 C839 ) \nC762_=_C845( C762 C845 ) C762_=_C846( C762 C846 ) C762_=_C850( C762 C850 ) C762_=_C852( C762 C852 ) C762_=_C853( C762 C853 ) C762_=_C854( C762 C854 ) \nC762_=_C855( C762 C855 ) C762_=_C856( C762 C856 ) C762_=_C864( C762 C864 ) C762_=_C868( C762 C868 ) C762_=_C876( C762 C876 ) C762_=_C879( C762 C879 ) \nC762_=_C883( C762 C883 ) C762_=_C885( C762 C885 ) C762_=_C887( C762 C887 ) C762_=_C888( C762 C888 ) C762_=_C891( C762 C891 ) C762_=_C893( C762 C893 ) \nC762_=_C894( C762 C894 ) C762_=_C897( C762 C897 ) C762_=_C899( C762 C899 ) C762_=_C901( C762 C901 ) C762_=_C903( C762 C903 ) C762_=_C904( C762 C904 ) \nC762_=_C908( C762 C908 ) C762_=_C909( C762 C909 ) C762_=_C912( C762 C912 ) C762_=_C915( C762 C915 ) C762_=_C918( C762 C918 ) C762_=_C919( C762 C919 ) \nC762_=_C924( C762 C924 ) C762_=_C925( C762 C925 ) C762_=_C930( C762 C930 ) C762_=_C931( C762 C931 ) C762_=_C940( C762 C940 ) C762_=_C942( C762 C942 ) \nC762_=_C945( C762 C945 ) C763_=_C764( C763 C764 ) C763_=_C765( C763 C765 ) C763_=_C767( C763 C767 ) C763_=_C773( C763 C773 ) C763_=_C775( C763 C775 ) \nC763_=_C776( C763 C776 ) C763_=_C781( C763 C781 ) C763_=_C783( C763 C783 ) C763_=_C784( C763 C784 ) C763_=_C797( C763 C797 ) C763_=_C800( C763 C800 ) \nC763_=_C802( C763 C802 ) C763_=_C804( C763 C804 ) C763_=_C806( C763 C806 ) C763_=_C814( C763 C814 ) C763_=_C818( C763 C818 ) C763_=_C825( C763 C825 ) \nC763_=_C838( C763 C838 ) C763_=_C841( C763 C841 ) C763_=_C847( C763 C847 ) C763_=_C850( C763 C850 ) C763_=_C854( C763 C854 ) C763_=_C856( C763 C856 ) \nC763_=_C858( C763 C858 ) C763_=_C860( C763 C860 ) C763_=_C861( C763 C861 ) C763_=_C862( C763 C862 ) C763_=_C865( C763 C865 ) C763_=_C869( C763 C869 ) \nC763_=_C874( C763 C874 ) C763_=_C884( C763 C884 ) C763_=_C889( C763 C889 ) C763_=_C891( C763 C891 ) C763_=_C893( C763 C893 ) C763_=_C901( C763 C901 ) \nC763_=_C903( C763 C903 ) C763_=_C904( C763 C904 ) C763_=_C905( C763 C905 ) C763_=_C909( C763 C909 ) C763_=_C913( C763 C913 ) C763_=_C917( C763 C917 ) \nC763_=_C921( C763 C921 ) C763_=_C930( C763 C930 ) C763_=_C931( C763 C931 ) C763_=_C933( C763 C933 ) C763_=_C939( C763 C939 ) C763_=_C945( C763 C945 ) \nC763_=_C946( C763 C946 ) C763_=_C948( C763 C948 ) C763_=_C949( C763 C949 ) C764_=_C765( C764 C765 ) C764_=_C767( C764 C767 ) C764_=_C776( C764 C776 ) \nC764_=_C783( C764 C783 ) C764_=_C784( C764 C784 ) C764_=_C793( C764 C793 ) C764_=_C797( C764 C797 ) C764_=_C806( C764 C806 ) C764_=_C814( C764 C814 ) \nC764_=_C818( C764 C818 ) C764_=_C820( C764 C820 ) C764_=_C822( C764 C822 ) C764_=_C824( C764 C824 ) C764_=_C825( C764 C825 ) C764_=_C833( C764 C833 ) \nC764_=_C836( C764 C836 ) C764_=_C838( C764 C838 ) C764_=_C839( C764 C839 ) C764_=_C842( C764 C842 ) C764_=_C843( C764 C843 ) C764_=_C848( C764 C848 ) \nC764_=_C854( C764 C854 ) C764_=_C856( C764 C856 ) C764_=_C858( C764 C858 ) C764_=_C861( C764 C861 ) C764_=_C867( C764 C867 ) C764_=_C869( C764 C869 ) \nC764_=_C872( C764 C872 ) C764_=_C884( C764 C884 ) C764_=_C886( C764 C886 ) C764_=_C889( C764 C889 ) C764_=_C893( C764 C893 ) C764_=_C894( C764 C894 ) \nC764_=_C899( C764 C899 ) C764_=_C900( C764 C900 ) C764_=_C902( C764 C902 ) C764_=_C904( C764 C904 ) C764_=_C905( C764 C905 ) C764_=_C923( C764 C923 ) \nC764_=_C931( C764 C931 ) C764_=_C933( C764 C933 ) C764_=_C937( C764 C937 ) C764_=_C939( C764 C939 ) C764_=_C940( C764 C940 ) C764_=_C942( C764 C942 ) \nC764_=_C945( C764 C945 ) C765_=_C767( C765 C767 ) C765_=_C775( C765 C775 ) C765_=_C787( C765 C787 ) C765_=_C790( C765 C790 ) C765_=_C805( C765 C805 ) \nC765_=_C815( C765 C815 ) C765_=_C816( C765 C816 ) C765_=_C818( C765 C818 ) C765_=_C821( C765 C821 ) C765_=_C825( C765 C825 ) C765_=_C828( C765 C828 ) \nC765_=_C829( C765 C829 ) C765_=_C839( C765 C839 ) C765_=_C844( C765 C844 ) C765_=_C847( C765 C847 ) C765_=_C850( C765 C850 ) C765_=_C851( C765 C851 ) \nC765_=_C856( C765 C856 ) C765_=_C861( C765 C861 ) C765_=_C868( C765 C868 ) C765_=_C870( C765 C870 ) C765_=_C873( C765 C873 ) C765_=_C875( C765 C875 ) \nC765_=_C876( C765 C876 ) C765_=_C878( C765 C878 ) C765_=_C883( C765 C883 ) C765_=_C889( C765 C889 ) C765_=_C891( C765 C891 ) C765_=_C892( C765 C892 ) \nC765_=_C893( C765 C893 ) C765_=_C904( C765 C904 ) C765_=_C905( C765 C905 ) C765_=_C909( C765 C909 ) C765_=_C913( C765 C913 ) C765_=_C918( C765 C918 ) \nC765_=_C919( C765 C919 ) C765_=_C920( C765 C920 ) C765_=_C927( C765 C927 ) C765_=_C928( C765 C928 ) C765_=_C930( C765 C930 ) C765_=_C931( C765 C931 ) \nC765_=_C935( C765 C935 ) C765_=_C944( C765 C944 ) C765_=_C945( C765 C945 ) C765_=_C946( C765 C946 ) C765_=_C948( C765 C948 ) C766_=_C767( C766 C767 ) \nC766_=_C768( C766 C768 ) C766_=_C774( C766 C774 ) C766_=_C789( C766 C789 ) C766_=_C809( C766 C809 ) C766_=_C811( C766 C811 ) C766_=_C812( C766 C812 ) \nC766_=_C817( C766 C817 ) C766_=_C820( C766 C820 ) C766_=_C826( C766 C826 ) C766_=_C837( C766 C837 ) C766_=_C845( C766 C845 ) C766_=_C847( C766 C847 ) \nC766_=_C854( C766 C854 ) C766_=_C855( C766 C855 ) C766_=_C859( C766 C859 ) C766_=_C869( C766 C869 ) C766_=_C875( C766 C875 ) C766_=_C877( C766 C877 ) \nC766_=_C882( C766 C882 ) C766_=_C886( C766 C886 ) C766_=_C888( C766 C888 ) C766_=_C890( C766 C890 ) C766_=_C899( C766 C899 ) C766_=_C901( C766 C901 ) \nC766_=_C904( C766 C904 ) C766_=_C908( C766 C908 ) C766_=_C917( C766 C917 ) C766_=_C918( C766 C918 ) C766_=_C931( C766 C931 ) C766_=_C937( C766 C937 ) \nC766_=_C943( C766 C943 ) C766_=_C945( C766 C945 ) C766_=_C947( C766 C947 ) C767_=_C768( C767 C768 ) C767_=_C785( C767 C785 ) C767_=_C802( C767 C802 ) \nC767_=_C818( C767 C818 ) C767_=_C821( C767 C821 ) C767_=_C825( C767 C825 ) C767_=_C839( C767 C839 ) C767_=_C847( C767 C847 ) C767_=_C853( C767 C853 ) \nC767_=_C854( C767 C854 ) C767_=_C856( C767 C856 ) C767_=_C857( C767 C857 ) C767_=_C858( C767 C858 ) C767_=_C861( C767 C861 ) C767_=_C866( C767 C866 ) \nC767_=_C881( C767 C881 ) C767_=_C890( C767 C890 ) C767_=_C893( C767 C893 ) C767_=_C898( C767 C898 ) C767_=_C904( C767 C904 ) C767_=_C905( C767 C905 ) \nC767_=_C910( C767 C910 ) C767_=_C918( C767 C918 ) C767_=_C921( C767 C921 ) C767_=_C928( C767 C928 ) C767_=_C931( C767 C931 ) C767_=_C935( C767 C935 ) \nC767_=_C942( C767 C942 ) C767_=_C945( C767 C945 ) C767_=_C947( C767 C947 ) C767_=_C948( C767 C948 ) C767_=_C949( C767 C949 ) C768_=_C774( C768 C774 ) \nC768_=_C789( C768 C789 ) C768_=_C801( C768 C801 ) C768_=_C806( C768 C806 ) C768_=_C811( C768 C811 ) C768_=_C812( C768 C812 ) C768_=_C820( C768 C820 ) \nC768_=_C821( C768 C821 ) C768_=_C826( C768 C826 ) C768_=_C838( C768 C838 ) C768_=_C839( C768 C839 ) C768_=_C846( C768 C846 ) C768_=_C850( C768 C850 ) \nC768_=_C853( C768 C853 ) C768_=_C854( C768 C854 ) C768_=_C877( C768 C877 ) C768_=_C882( C768 C882 ) C768_=_C886( C768 C886 ) C768_=_C887( C768 C887 ) \nC768_=_C890( C768 C890 ) C768_=_C897( C768 C897 ) C768_=_C901( C768 C901 ) C768_=_C903( C768 C903 ) C768_=_C904( C768 C904 ) C768_=_C917( C768 C917 ) \nC768_=_C919( C768 C919 ) C768_=_C921( C768 C921 ) C768_=_C928( C768 C928 ) C768_=_C937( C768 C937 ) C768_=_C944( C768 C944 ) C768_=_C948( C768 C948 ) \nC769_=_C770( C769 C770 ) C769_=_C771( C769 C771 ) C769_=_C786( C769 C786 ) C769_=_C801( C769 C801 ) C769_=_C802( C769 C802 ) C769_=_C807( C769 C807 ) \nC769_=_C814( C769 C814 ) C769_=_C818(</w:t>
      </w:r>
    </w:p>
    <w:p>
      <w:pPr>
        <w:pStyle w:val="PreformattedText"/>
        <w:bidi w:val="0"/>
        <w:spacing w:before="0" w:after="0"/>
        <w:jc w:val="left"/>
        <w:rPr/>
      </w:pPr>
      <w:r>
        <w:rPr/>
        <w:t xml:space="preserve"> </w:t>
      </w:r>
      <w:r>
        <w:rPr/>
        <w:t>C769 C818 ) C769_=_C824( C769 C824 ) C769_=_C827( C769 C827 ) C769_=_C830( C769 C830 ) C769_=_C832( C769 C832 ) \nC769_=_C840( C769 C840 ) C769_=_C841( C769 C841 ) C769_=_C846( C769 C846 ) C769_=_C853( C769 C853 ) C769_=_C856( C769 C856 ) C769_=_C857( C769 C857 ) \nC769_=_C861( C769 C861 ) C769_=_C864( C769 C864 ) C769_=_C869( C769 C869 ) C769_=_C882( C769 C882 ) C769_=_C883( C769 C883 ) C769_=_C886( C769 C886 ) \nC769_=_C893( C769 C893 ) C769_=_C900( C769 C900 ) C769_=_C905( C769 C905 ) C769_=_C914( C769 C914 ) C769_=_C915( C769 C915 ) C769_=_C917( C769 C917 ) \nC769_=_C918( C769 C918 ) C769_=_C920( C769 C920 ) C769_=_C927( C769 C927 ) C769_=_C933( C769 C933 ) C769_=_C937( C769 C937 ) C769_=_C938( C769 C938 ) \nC769_=_C940( C769 C940 ) C769_=_C946( C769 C946 ) C769_=_C947( C769 C947 ) C769_=_C949( C769 C949 ) C770_=_C771( C770 C771 ) C770_=_C772( C770 C772 ) \nC770_=_C773( C770 C773 ) C770_=_C783( C770 C783 ) C770_=_C785( C770 C785 ) C770_=_C787( C770 C787 ) C770_=_C807( C770 C807 ) C770_=_C809( C770 C809 ) \nC770_=_C810( C770 C810 ) C770_=_C814( C770 C814 ) C770_=_C818( C770 C818 ) C770_=_C819( C770 C819 ) C770_=_C822( C770 C822 ) C770_=_C827( C770 C827 ) \nC770_=_C832( C770 C832 ) C770_=_C837( C770 C837 ) C770_=_C839( C770 C839 ) C770_=_C855( C770 C855 ) C770_=_C856( C770 C856 ) C770_=_C859( C770 C859 ) \nC770_=_C860( C770 C860 ) C770_=_C861( C770 C861 ) C770_=_C864( C770 C864 ) C770_=_C869( C770 C869 ) C770_=_C876( C770 C876 ) C770_=_C880( C770 C880 ) \nC770_=_C883( C770 C883 ) C770_=_C885( C770 C885 ) C770_=_C887( C770 C887 ) C770_=_C890( C770 C890 ) C770_=_C894( C770 C894 ) C770_=_C905( C770 C905 ) \nC770_=_C906( C770 C906 ) C770_=_C908( C770 C908 ) C770_=_C914( C770 C914 ) C770_=_C917( C770 C917 ) C770_=_C920( C770 C920 ) C770_=_C926( C770 C926 ) \nC770_=_C927( C770 C927 ) C770_=_C931( C770 C931 ) C770_=_C934( C770 C934 ) C770_=_C938( C770 C938 ) C770_=_C940( C770 C940 ) C770_=_C948( C770 C948 ) \nC771_=_C776( C771 C776 ) C771_=_C783( C771 C783 ) C771_=_C786( C771 C786 ) C771_=_C793( C771 C793 ) C771_=_C794( C771 C794 ) C771_=_C800( C771 C800 ) \nC771_=_C801( C771 C801 ) C771_=_C814( C771 C814 ) C771_=_C818( C771 C818 ) C771_=_C820( C771 C820 ) C771_=_C823( C771 C823 ) C771_=_C835( C771 C835 ) \nC771_=_C840( C771 C840 ) C771_=_C842( C771 C842 ) C771_=_C854( C771 C854 ) C771_=_C856( C771 C856 ) C771_=_C857( C771 C857 ) C771_=_C859( C771 C859 ) \nC771_=_C861( C771 C861 ) C771_=_C869( C771 C869 ) C771_=_C871( C771 C871 ) C771_=_C872( C771 C872 ) C771_=_C873( C771 C873 ) C771_=_C883( C771 C883 ) \nC771_=_C889( C771 C889 ) C771_=_C894( C771 C894 ) C771_=_C895( C771 C895 ) C771_=_C896( C771 C896 ) C771_=_C905( C771 C905 ) C771_=_C913( C771 C913 ) \nC771_=_C914( C771 C914 ) C771_=_C917( C771 C917 ) C771_=_C919( C771 C919 ) C771_=_C920( C771 C920 ) C771_=_C922( C771 C922 ) C771_=_C930( C771 C930 ) \nC771_=_C931( C771 C931 ) C771_=_C934( C771 C934 ) C771_=_C938( C771 C938 ) C771_=_C940( C771 C940 ) C772_=_C773( C772 C773 ) C772_=_C784( C772 C784 ) \nC772_=_C792( C772 C792 ) C772_=_C793( C772 C793 ) C772_=_C794( C772 C794 ) C772_=_C798( C772 C798 ) C772_=_C810( C772 C810 ) C772_=_C818( C772 C818 ) \nC772_=_C819( C772 C819 ) C772_=_C821( C772 C821 ) C772_=_C830( C772 C830 ) C772_=_C833( C772 C833 ) C772_=_C834( C772 C834 ) C772_=_C840( C772 C840 ) \nC772_=_C843( C772 C843 ) C772_=_C844( C772 C844 ) C772_=_C846( C772 C846 ) C772_=_C857( C772 C857 ) C772_=_C858( C772 C858 ) C772_=_C859( C772 C859 ) \nC772_=_C867( C772 C867 ) C772_=_C871( C772 C871 ) C772_=_C872( C772 C872 ) C772_=_C873( C772 C873 ) C772_=_C876( C772 C876 ) C772_=_C880( C772 C880 ) \nC772_=_C885( C772 C885 ) C772_=_C896( C772 C896 ) C772_=_C907( C772 C907 ) C772_=_C908( C772 C908 ) C772_=_C909( C772 C909 ) C772_=_C910( C772 C910 ) \nC772_=_C911( C772 C911 ) C772_=_C912( C772 C912 ) C772_=_C914( C772 C914 ) C772_=_C916( C772 C916 ) C772_=_C920( C772 C920 ) C772_=_C921( C772 C921 ) \nC772_=_C932( C772 C932 ) C772_=_C933( C772 C933 ) C772_=_C934( C772 C934 ) C772_=_C938( C772 C938 ) C772_=_C939( C772 C939 ) C772_=_C944( C772 C944 ) \nC772_=_C947( C772 C947 ) C772_=_C948( C772 C948 ) C773_=_C775( C773 C775 ) C773_=_C777( C773 C777 ) C773_=_C783( C773 C783 ) C773_=_C784( C773 C784 ) \nC773_=_C785( C773 C785 ) C773_=_C795( C773 C795 ) C773_=_C796( C773 C796 ) C773_=_C814( C773 C814 ) C773_=_C819( C773 C819 ) C773_=_C820( C773 C820 ) \nC773_=_C824( C773 C824 ) C773_=_C827( C773 C827 ) C773_=_C836( C773 C836 ) C773_=_C838( C773 C838 ) C773_=_C841( C773 C841 ) C773_=_C844( C773 C844 ) \nC773_=_C847( C773 C847 ) C773_=_C854( C773 C854 ) C773_=_C857( C773 C857 ) C773_=_C860( C773 C860 ) C773_=_C864( C773 C864 ) C773_=_C871( C773 C871 ) \nC773_=_C890( C773 C890 ) C773_=_C893( C773 C893 ) C773_=_C901( C773 C901 ) C773_=_C902( C773 C902 ) C773_=_C903( C773 C903 ) C773_=_C905( C773 C905 ) \nC773_=_C907( C773 C907 ) C773_=_C908( C773 C908 ) C773_=_C909( C773 C909 ) C773_=_C913( C773 C913 ) C773_=_C914( C773 C914 ) C773_=_C921( C773 C921 ) \nC773_=_C924( C773 C924 ) C773_=_C927( C773 C927 ) C773_=_C929( C773 C929 ) C773_=_C930( C773 C930 ) C773_=_C931( C773 C931 ) C773_=_C939( C773 C939 ) \nC773_=_C942( C773 C942 ) C773_=_C945( C773 C945 ) C773_=_C946( C773 C946 ) C773_=_C948( C773 C948 ) C774_=_C775( C774 C775 ) C774_=_C778( C774 C778 ) \nC774_=_C810( C774 C810 ) C774_=_C814( C774 C814 ) C774_=_C819( C774 C819 ) C774_=_C835( C774 C835 ) C774_=_C842( C774 C842 ) C774_=_C858( C774 C858 ) \nC774_=_C859( C774 C859 ) C774_=_C860( C774 C860 ) C774_=_C867( C774 C867 ) C774_=_C868( C774 C868 ) C774_=_C870( C774 C870 ) C774_=_C877( C774 C877 ) \nC774_=_C878( C774 C878 ) C774_=_C882( C774 C882 ) C774_=_C887( C774 C887 ) C774_=_C893( C774 C893 ) C774_=_C897( C774 C897 ) C774_=_C900( C774 C900 ) \nC774_=_C907( C774 C907 ) C774_=_C910( C774 C910 ) C774_=_C915( C774 C915 ) C774_=_C916( C774 C916 ) C774_=_C917( C774 C917 ) C774_=_C921( C774 C921 ) \nC774_=_C932( C774 C932 ) C774_=_C936( C774 C936 ) C774_=_C937( C774 C937 ) C774_=_C945( C774 C945 ) C774_=_C947( C774 C947 ) C774_=_C948( C774 C948 ) \nC775_=_C781( C775 C781 ) C775_=_C783( C775 C783 ) C775_=_C788( C775 C788 ) C775_=_C790( C775 C790 ) C775_=_C814( C775 C814 ) C775_=_C815( C775 C815 ) \nC775_=_C816( C775 C816 ) C775_=_C817( C775 C817 ) C775_=_C818( C775 C818 ) C775_=_C835( C775 C835 ) C775_=_C841( C775 C841 ) C775_=_C847( C775 C847 ) \nC775_=_C850( C775 C850 ) C775_=_C851( C775 C851 ) C775_=_C854( C775 C854 ) C775_=_C857( C775 C857 ) C775_=_C858( C775 C858 ) C775_=_C859( C775 C859 ) \nC775_=_C860( C775 C860 ) C775_=_C865( C775 C865 ) C775_=_C866( C775 C866 ) C775_=_C870( C775 C870 ) C775_=_C871( C775 C871 ) C775_=_C873( C775 C873 ) \nC775_=_C879( C775 C879 ) C775_=_C896( C775 C896 ) C775_=_C898( C775 C898 ) C775_=_C901( C775 C901 ) C775_=_C903( C775 C903 ) C775_=_C905( C775 C905 ) \nC775_=_C906( C775 C906 ) C775_=_C909( C775 C909 ) C775_=_C910( C775 C910 ) C775_=_C913( C775 C913 ) C775_=_C921( C775 C921 ) C775_=_C925( C775 C925 ) \nC775_=_C929( C775 C929 ) C775_=_C931( C775 C931 ) C775_=_C934( C775 C934 ) C775_=_C935( C775 C935 ) C775_=_C938( C775 C938 ) C775_=_C945( C775 C945 ) \nC775_=_C946( C775 C946 ) C776_=_C777( C776 C777 ) C776_=_C778( C776 C778 ) C776_=_C779( C776 C779 ) C776_=_C783( C776 C783 ) C776_=_C784( C776 C784 ) \nC776_=_C786( C776 C786 ) C776_=_C793( C776 C793 ) C776_=_C807( C776 C807 ) C776_=_C820( C776 C820 ) C776_=_C825( C776 C825 ) C776_=_C831( C776 C831 ) \nC776_=_C833( C776 C833 ) C776_=_C835( C776 C835 ) C776_=_C838( C776 C838 ) C776_=_C840( C776 C840 ) C776_=_C842( C776 C842 ) C776_=_C843( C776 C843 ) \nC776_=_C850( C776 C850 ) C776_=_C854( C776 C854 ) C776_=_C856( C776 C856 ) C776_=_C858( C776 C858 ) C776_=_C861( C776 C861 ) C776_=_C862( C776 C862 ) \nC776_=_C863( C776 C863 ) C776_=_C864( C776 C864 ) C776_=_C868( C776 C868 ) C776_=_C869( C776 C869 ) C776_=_C879( C776 C879 ) C776_=_C881( C776 C881 ) \nC776_=_C883( C776 C883 ) C776_=_C885( C776 C885 ) C776_=_C889( C776 C889 ) C776_=_C894( C776 C894 ) C776_=_C895( C776 C895 ) C776_=_C900( C776 C900 ) \nC776_=_C902( C776 C902 ) C776_=_C904( C776 C904 ) C776_=_C911( C776 C911 ) C776_=_C912( C776 C912 ) C776_=_C916( C776 C916 ) C776_=_C919( C776 C919 ) \nC776_=_C922( C776 C922 ) C776_=_C923( C776 C923 ) C776_=_C933( C776 C933 ) C776_=_C934( C776 C934 ) C776_=_C935( C776 C935 ) C776_=_C937( C776 C937 ) \nC776_=_C938( C776 C938 ) C776_=_C939( C776 C939 ) C776_=_C940( C776 C940 ) C776_=_C945( C776 C945 ) C776_=_C947( C776 C947 ) C777_=_C778( C777 C778 ) \nC777_=_C779( C777 C779 ) C777_=_C782( C777 C782 ) C777_=_C795( C777 C795 ) C777_=_C798( C777 C798 ) C777_=_C800( C777 C800 ) C777_=_C804( C777 C804 ) \nC777_=_C814( C777 C814 ) C777_=_C817( C777 C817 ) C777_=_C828( C777 C828 ) C777_=_C840( C777 C840 ) C777_=_C841( C777 C841 ) C777_=_C842( C777 C842 ) \nC777_=_C853( C777 C853 ) C777_=_C861( C777 C861 ) C777_=_C862( C777 C862 ) C777_=_C863( C777 C863 ) C777_=_C864( C777 C864 ) C777_=_C866( C777 C866 ) \nC777_=_C871( C777 C871 ) C777_=_C876( C777 C876 ) C777_=_C877( C777 C877 ) C777_=_C878( C777 C878 ) C777_=_C885( C777 C885 ) C777_=_C899( C777 C899 ) \nC777_=_C906( C777 C906 ) C777_=_C907( C777 C907 ) C777_=_C911( C777 C911 ) C777_=_C912( C777 C912 ) C777_=_C915( C777 C915 ) C777_=_C918( C777 C918 ) \nC777_=_C922( C777 C922 ) C777_=_C924( C777 C924 ) C777_=_C927( C777 C927 ) C777_=_C929( C777 C929 ) C777_=_C934( C777 C934 ) C777_=_C937( C777 C937 ) \nC777_=_C940( C777 C940 ) C777_=_C941( C777 C941 ) C777_=_C943( C777 C943 ) C777_=_C945( C777 C945 ) C777_=_C949( C777 C949 ) C778_=_C779( C778 C779 ) \nC778_=_C787( C778 C787 ) C778_=_C791( C778 C791 ) C778_=_C792( C778 C792 ) C778_=_C795( C778 C795 ) C778_=_C802( C778 C802 ) C778_=_C819( C778 C819 ) \nC778_=_C822( C778 C822 ) C778_=_C830( C778 C830 ) C778_=_C845( C778 C845 ) C778_=_C848( C778 C848 ) C778_=_C861( C778 C861 ) C778_=_C862( C778 C862 ) \nC778_=_C863( C778 C863 ) C778_=_C864( C778 C864 ) C778_=_C865(</w:t>
      </w:r>
    </w:p>
    <w:p>
      <w:pPr>
        <w:pStyle w:val="PreformattedText"/>
        <w:bidi w:val="0"/>
        <w:spacing w:before="0" w:after="0"/>
        <w:jc w:val="left"/>
        <w:rPr/>
      </w:pPr>
      <w:r>
        <w:rPr/>
        <w:t xml:space="preserve"> </w:t>
      </w:r>
      <w:r>
        <w:rPr/>
        <w:t>C778 C865 ) C778_=_C874( C778 C874 ) C778_=_C877( C778 C877 ) C778_=_C878( C778 C878 ) \nC778_=_C882( C778 C882 ) C778_=_C887( C778 C887 ) C778_=_C892( C778 C892 ) C778_=_C898( C778 C898 ) C778_=_C899( C778 C899 ) C778_=_C900( C778 C900 ) \nC778_=_C902( C778 C902 ) C778_=_C905( C778 C905 ) C778_=_C906( C778 C906 ) C778_=_C907( C778 C907 ) C778_=_C911( C778 C911 ) C778_=_C912( C778 C912 ) \nC778_=_C917( C778 C917 ) C778_=_C922( C778 C922 ) C778_=_C933( C778 C933 ) C778_=_C936( C778 C936 ) C778_=_C937( C778 C937 ) C778_=_C938( C778 C938 ) \nC778_=_C940( C778 C940 ) C778_=_C946( C778 C946 ) C779_=_C784( C779 C784 ) C779_=_C786( C779 C786 ) C779_=_C787( C779 C787 ) C779_=_C792( C779 C792 ) \nC779_=_C795( C779 C795 ) C779_=_C798( C779 C798 ) C779_=_C800( C779 C800 ) C779_=_C812( C779 C812 ) C779_=_C813( C779 C813 ) C779_=_C816( C779 C816 ) \nC779_=_C817( C779 C817 ) C779_=_C819( C779 C819 ) C779_=_C831( C779 C831 ) C779_=_C833( C779 C833 ) C779_=_C835( C779 C835 ) C779_=_C836( C779 C836 ) \nC779_=_C842( C779 C842 ) C779_=_C861( C779 C861 ) C779_=_C862( C779 C862 ) C779_=_C863( C779 C863 ) C779_=_C864( C779 C864 ) C779_=_C866( C779 C866 ) \nC779_=_C868( C779 C868 ) C779_=_C876( C779 C876 ) C779_=_C877( C779 C877 ) C779_=_C879( C779 C879 ) C779_=_C881( C779 C881 ) C779_=_C885( C779 C885 ) \nC779_=_C890( C779 C890 ) C779_=_C895( C779 C895 ) C779_=_C904( C779 C904 ) C779_=_C905( C779 C905 ) C779_=_C906( C779 C906 ) C779_=_C908( C779 C908 ) \nC779_=_C909( C779 C909 ) C779_=_C911( C779 C911 ) C779_=_C912( C779 C912 ) C779_=_C918( C779 C918 ) C779_=_C919( C779 C919 ) C779_=_C924( C779 C924 ) \nC779_=_C928( C779 C928 ) C779_=_C930( C779 C930 ) C779_=_C931( C779 C931 ) C779_=_C933( C779 C933 ) C779_=_C935( C779 C935 ) C779_=_C940( C779 C940 ) \nC779_=_C947( C779 C947 ) C780_=_C781( C780 C781 ) C780_=_C782( C780 C782 ) C780_=_C783( C780 C783 ) C780_=_C798( C780 C798 ) C780_=_C799( C780 C799 ) \nC780_=_C804( C780 C804 ) C780_=_C808( C780 C808 ) C780_=_C809( C780 C809 ) C780_=_C810( C780 C810 ) C780_=_C816( C780 C816 ) C780_=_C823( C780 C823 ) \nC780_=_C825( C780 C825 ) C780_=_C829( C780 C829 ) C780_=_C836( C780 C836 ) C780_=_C837( C780 C837 ) C780_=_C850( C780 C850 ) C780_=_C852( C780 C852 ) \nC780_=_C865( C780 C865 ) C780_=_C866( C780 C866 ) C780_=_C870( C780 C870 ) C780_=_C874( C780 C874 ) C780_=_C880( C780 C880 ) C780_=_C881( C780 C881 ) \nC780_=_C895( C780 C895 ) C780_=_C898( C780 C898 ) C780_=_C902( C780 C902 ) C780_=_C907( C780 C907 ) C780_=_C919( C780 C919 ) C780_=_C924( C780 C924 ) \nC780_=_C926( C780 C926 ) C780_=_C928( C780 C928 ) C780_=_C929( C780 C929 ) C780_=_C939( C780 C939 ) C780_=_C940( C780 C940 ) C780_=_C941( C780 C941 ) \nC780_=_C944( C780 C944 ) C780_=_C948( C780 C948 ) C781_=_C782( C781 C782 ) C781_=_C783( C781 C783 ) C781_=_C788( C781 C788 ) C781_=_C801( C781 C801 ) \nC781_=_C804( C781 C804 ) C781_=_C810( C781 C810 ) C781_=_C817( C781 C817 ) C781_=_C824( C781 C824 ) C781_=_C825( C781 C825 ) C781_=_C829( C781 C829 ) \nC781_=_C835( C781 C835 ) C781_=_C836( C781 C836 ) C781_=_C837( C781 C837 ) C781_=_C846( C781 C846 ) C781_=_C852( C781 C852 ) C781_=_C860( C781 C860 ) \nC781_=_C862( C781 C862 ) C781_=_C865( C781 C865 ) C781_=_C866( C781 C866 ) C781_=_C870( C781 C870 ) C781_=_C879( C781 C879 ) C781_=_C886( C781 C886 ) \nC781_=_C896( C781 C896 ) C781_=_C898( C781 C898 ) C781_=_C903( C781 C903 ) C781_=_C908( C781 C908 ) C781_=_C909( C781 C909 ) C781_=_C912( C781 C912 ) \nC781_=_C913( C781 C913 ) C781_=_C917( C781 C917 ) C781_=_C921( C781 C921 ) C781_=_C926( C781 C926 ) C781_=_C928( C781 C928 ) C781_=_C935( C781 C935 ) \nC781_=_C938( C781 C938 ) C781_=_C939( C781 C939 ) C781_=_C941( C781 C941 ) C781_=_C944( C781 C944 ) C781_=_C946( C781 C946 ) C781_=_C948( C781 C948 ) \nC781_=_C949( C781 C949 ) C782_=_C783( C782 C783 ) C782_=_C786( C782 C786 ) C782_=_C787( C782 C787 ) C782_=_C790( C782 C790 ) C782_=_C797( C782 C797 ) \nC782_=_C801( C782 C801 ) C782_=_C804( C782 C804 ) C782_=_C810( C782 C810 ) C782_=_C817( C782 C817 ) C782_=_C825( C782 C825 ) C782_=_C827( C782 C827 ) \nC782_=_C831( C782 C831 ) C782_=_C832( C782 C832 ) C782_=_C840( C782 C840 ) C782_=_C841( C782 C841 ) C782_=_C845( C782 C845 ) C782_=_C846( C782 C846 ) \nC782_=_C847( C782 C847 ) C782_=_C853( C782 C853 ) C782_=_C858( C782 C858 ) C782_=_C860( C782 C860 ) C782_=_C865( C782 C865 ) C782_=_C866( C782 C866 ) \nC782_=_C874( C782 C874 ) C782_=_C884( C782 C884 ) C782_=_C888( C782 C888 ) C782_=_C899( C782 C899 ) C782_=_C901( C782 C901 ) C782_=_C904( C782 C904 ) \nC782_=_C911( C782 C911 ) C782_=_C914( C782 C914 ) C782_=_C920( C782 C920 ) C782_=_C923( C782 C923 ) C782_=_C925( C782 C925 ) C782_=_C927( C782 C927 ) \nC782_=_C932( C782 C932 ) C782_=_C933( C782 C933 ) C782_=_C937( C782 C937 ) C782_=_C938( C782 C938 ) C782_=_C939( C782 C939 ) C782_=_C941( C782 C941 ) \nC782_=_C943( C782 C943 ) C782_=_C949( C782 C949 ) C783_=_C785( C783 C785 ) C783_=_C786( C783 C786 ) C783_=_C797( C783 C797 ) C783_=_C806( C783 C806 ) \nC783_=_C807( C783 C807 ) C783_=_C814( C783 C814 ) C783_=_C818( C783 C818 ) C783_=_C819( C783 C819 ) C783_=_C832( C783 C832 ) C783_=_C837( C783 C837 ) \nC783_=_C840( C783 C840 ) C783_=_C841( C783 C841 ) C783_=_C842( C783 C842 ) C783_=_C847( C783 C847 ) C783_=_C852( C783 C852 ) C783_=_C854( C783 C854 ) \nC783_=_C856( C783 C856 ) C783_=_C859( C783 C859 ) C783_=_C860( C783 C860 ) C783_=_C864( C783 C864 ) C783_=_C865( C783 C865 ) C783_=_C866( C783 C866 ) \nC783_=_C867( C783 C867 ) C783_=_C872( C783 C872 ) C783_=_C873( C783 C873 ) C783_=_C884( C783 C884 ) C783_=_C886( C783 C886 ) C783_=_C889( C783 C889 ) \nC783_=_C899( C783 C899 ) C783_=_C900( C783 C900 ) C783_=_C901( C783 C901 ) C783_=_C903( C783 C903 ) C783_=_C905( C783 C905 ) C783_=_C913( C783 C913 ) \nC783_=_C918( C783 C918 ) C783_=_C919( C783 C919 ) C783_=_C920( C783 C920 ) C783_=_C921( C783 C921 ) C783_=_C930( C783 C930 ) C783_=_C931( C783 C931 ) \nC783_=_C934( C783 C934 ) C783_=_C938( C783 C938 ) C783_=_C939( C783 C939 ) C783_=_C941( C783 C941 ) C783_=_C943( C783 C943 ) C783_=_C946( C783 C946 ) \nC784_=_C785( C784 C785 ) C784_=_C786( C784 C786 ) C784_=_C787( C784 C787 ) C784_=_C788( C784 C788 ) C784_=_C790( C784 C790 ) C784_=_C796( C784 C796 ) \nC784_=_C813( C784 C813 ) C784_=_C818( C784 C818 ) C784_=_C819( C784 C819 ) C784_=_C824( C784 C824 ) C784_=_C836( C784 C836 ) C784_=_C838( C784 C838 ) \nC784_=_C840( C784 C840 ) C784_=_C844( C784 C844 ) C784_=_C846( C784 C846 ) C784_=_C851( C784 C851 ) C784_=_C855( C784 C855 ) C784_=_C857( C784 C857 ) \nC784_=_C858( C784 C858 ) C784_=_C861( C784 C861 ) C784_=_C862( C784 C862 ) C784_=_C864( C784 C864 ) C784_=_C867( C784 C867 ) C784_=_C869( C784 C869 ) \nC784_=_C876( C784 C876 ) C784_=_C880( C784 C880 ) C784_=_C889( C784 C889 ) C784_=_C893( C784 C893 ) C784_=_C902( C784 C902 ) C784_=_C904( C784 C904 ) \nC784_=_C906( C784 C906 ) C784_=_C911( C784 C911 ) C784_=_C912( C784 C912 ) C784_=_C915( C784 C915 ) C784_=_C919( C784 C919 ) C784_=_C924( C784 C924 ) \nC784_=_C932( C784 C932 ) C784_=_C933( C784 C933 ) C784_=_C936( C784 C936 ) C784_=_C939( C784 C939 ) C784_=_C941( C784 C941 ) C784_=_C942( C784 C942 ) \nC784_=_C943( C784 C943 ) C784_=_C944( C784 C944 ) C784_=_C948( C784 C948 ) C785_=_C786( C785 C786 ) C785_=_C787( C785 C787 ) C785_=_C788( C785 C788 ) \nC785_=_C798( C785 C798 ) C785_=_C805( C785 C805 ) C785_=_C806( C785 C806 ) C785_=_C807( C785 C807 ) C785_=_C818( C785 C818 ) C785_=_C819( C785 C819 ) \nC785_=_C821( C785 C821 ) C785_=_C823( C785 C823 ) C785_=_C827( C785 C827 ) C785_=_C828( C785 C828 ) C785_=_C831( C785 C831 ) C785_=_C832( C785 C832 ) \nC785_=_C833( C785 C833 ) C785_=_C836( C785 C836 ) C785_=_C837( C785 C837 ) C785_=_C844( C785 C844 ) C785_=_C859( C785 C859 ) C785_=_C860( C785 C860 ) \nC785_=_C864( C785 C864 ) C785_=_C867( C785 C867 ) C785_=_C869( C785 C869 ) C785_=_C872( C785 C872 ) C785_=_C876( C785 C876 ) C785_=_C877( C785 C877 ) \nC785_=_C878( C785 C878 ) C785_=_C879( C785 C879 ) C785_=_C886( C785 C886 ) C785_=_C889( C785 C889 ) C785_=_C898( C785 C898 ) C785_=_C914( C785 C914 ) \nC785_=_C915( C785 C915 ) C785_=_C916( C785 C916 ) C785_=_C920( C785 C920 ) C785_=_C942( C785 C942 ) C785_=_C947( C785 C947 ) C785_=_C949( C785 C949 ) \nC786_=_C787( C786 C787 ) C786_=_C788( C786 C788 ) C786_=_C790( C786 C790 ) C786_=_C791( C786 C791 ) C786_=_C797( C786 C797 ) C786_=_C798( C786 C798 ) \nC786_=_C801( C786 C801 ) C786_=_C805( C786 C805 ) C786_=_C812( C786 C812 ) C786_=_C816( C786 C816 ) C786_=_C821( C786 C821 ) C786_=_C823( C786 C823 ) \nC786_=_C824( C786 C824 ) C786_=_C829( C786 C829 ) C786_=_C830( C786 C830 ) C786_=_C831( C786 C831 ) C786_=_C832( C786 C832 ) C786_=_C833( C786 C833 ) \nC786_=_C836( C786 C836 ) C786_=_C840( C786 C840 ) C786_=_C842( C786 C842 ) C786_=_C854( C786 C854 ) C786_=_C856( C786 C856 ) C786_=_C864( C786 C864 ) \nC786_=_C867( C786 C867 ) C786_=_C872( C786 C872 ) C786_=_C883( C786 C883 ) C786_=_C886( C786 C886 ) C786_=_C905( C786 C905 ) C786_=_C911( C786 C911 ) \nC786_=_C913( C786 C913 ) C786_=_C915( C786 C915 ) C786_=_C916( C786 C916 ) C786_=_C919( C786 C919 ) C786_=_C925( C786 C925 ) C786_=_C926( C786 C926 ) \nC786_=_C928( C786 C928 ) C786_=_C934( C786 C934 ) C786_=_C937( C786 C937 ) C786_=_C938( C786 C938 ) C786_=_C942( C786 C942 ) C786_=_C946( C786 C946 ) \nC787_=_C788( C787 C788 ) C787_=_C792( C787 C792 ) C787_=_C795( C787 C795 ) C787_=_C797( C787 C797 ) C787_=_C802( C787 C802 ) C787_=_C809( C787 C809 ) \nC787_=_C817( C787 C817 ) C787_=_C818( C787 C818 ) C787_=_C825( C787 C825 ) C787_=_C829( C787 C829 ) C787_=_C831( C787 C831 ) C787_=_C836( C787 C836 ) \nC787_=_C837( C787 C837 ) C787_=_C839( C787 C839 ) C787_=_C843( C787 C843 ) C787_=_C853( C787 C853 ) C787_=_C856( C787 C856 ) C787_=_C864( C787 C864 ) \nC787_=_C867( C787 C867 ) C787_=_C868( C787 C868 ) C787_=_C871( C787 C871 ) C787_=_C874( C787 C874 ) C787_=_C876( C787 C876 ) C787_=_C878( C787 C878 ) \nC787_=_C879( C787 C879 ) C787_=_C880( C787 C880 ) C787_=_C882( C787 C882 ) C787_=_C883(</w:t>
      </w:r>
    </w:p>
    <w:p>
      <w:pPr>
        <w:pStyle w:val="PreformattedText"/>
        <w:bidi w:val="0"/>
        <w:spacing w:before="0" w:after="0"/>
        <w:jc w:val="left"/>
        <w:rPr/>
      </w:pPr>
      <w:r>
        <w:rPr/>
        <w:t xml:space="preserve"> </w:t>
      </w:r>
      <w:r>
        <w:rPr/>
        <w:t>C787 C883 ) C787_=_C884( C787 C884 ) C787_=_C885( C787 C885 ) \nC787_=_C889( C787 C889 ) C787_=_C892( C787 C892 ) C787_=_C894( C787 C894 ) C787_=_C898( C787 C898 ) C787_=_C902( C787 C902 ) C787_=_C903( C787 C903 ) \nC787_=_C904( C787 C904 ) C787_=_C909( C787 C909 ) C787_=_C912( C787 C912 ) C787_=_C917( C787 C917 ) C787_=_C919( C787 C919 ) C787_=_C924( C787 C924 ) \nC787_=_C930( C787 C930 ) C787_=_C931( C787 C931 ) C787_=_C933( C787 C933 ) C787_=_C942( C787 C942 ) C787_=_C943( C787 C943 ) C787_=_C946( C787 C946 ) \nC788_=_C791( C788 C791 ) C788_=_C799( C788 C799 ) C788_=_C806( C788 C806 ) C788_=_C807( C788 C807 ) C788_=_C811( C788 C811 ) C788_=_C817( C788 C817 ) \nC788_=_C832( C788 C832 ) C788_=_C835( C788 C835 ) C788_=_C836( C788 C836 ) C788_=_C838( C788 C838 ) C788_=_C839( C788 C839 ) C788_=_C841( C788 C841 ) \nC788_=_C844( C788 C844 ) C788_=_C846( C788 C846 ) C788_=_C855( C788 C855 ) C788_=_C856( C788 C856 ) C788_=_C859( C788 C859 ) C788_=_C867( C788 C867 ) \nC788_=_C879( C788 C879 ) C788_=_C884( C788 C884 ) C788_=_C897( C788 C897 ) C788_=_C903( C788 C903 ) C788_=_C908( C788 C908 ) C788_=_C909( C788 C909 ) \nC788_=_C911( C788 C911 ) C788_=_C913( C788 C913 ) C788_=_C914( C788 C914 ) C788_=_C915( C788 C915 ) C788_=_C921( C788 C921 ) C788_=_C924( C788 C924 ) \nC788_=_C930( C788 C930 ) C788_=_C935( C788 C935 ) C788_=_C938( C788 C938 ) C788_=_C942( C788 C942 ) C788_=_C944( C788 C944 ) C788_=_C946( C788 C946 ) \nC788_=_C949( C788 C949 ) C789_=_C796( C789 C796 ) C789_=_C797( C789 C797 ) C789_=_C798( C789 C798 ) C789_=_C799( C789 C799 ) C789_=_C800( C789 C800 ) \nC789_=_C801( C789 C801 ) C789_=_C810( C789 C810 ) C789_=_C811( C789 C811 ) C789_=_C812( C789 C812 ) C789_=_C813( C789 C813 ) C789_=_C820( C789 C820 ) \nC789_=_C823( C789 C823 ) C789_=_C826( C789 C826 ) C789_=_C832( C789 C832 ) C789_=_C852( C789 C852 ) C789_=_C853( C789 C853 ) C789_=_C854( C789 C854 ) \nC789_=_C855( C789 C855 ) C789_=_C868( C789 C868 ) C789_=_C870( C789 C870 ) C789_=_C877( C789 C877 ) C789_=_C881( C789 C881 ) C789_=_C882( C789 C882 ) \nC789_=_C883( C789 C883 ) C789_=_C890( C789 C890 ) C789_=_C897( C789 C897 ) C789_=_C898( C789 C898 ) C789_=_C901( C789 C901 ) C789_=_C904( C789 C904 ) \nC789_=_C910( C789 C910 ) C789_=_C911( C789 C911 ) C789_=_C912( C789 C912 ) C789_=_C913( C789 C913 ) C789_=_C914( C789 C914 ) C789_=_C923( C789 C923 ) \nC789_=_C925( C789 C925 ) C789_=_C928( C789 C928 ) C789_=_C937( C789 C937 ) C789_=_C940( C789 C940 ) C789_=_C941( C789 C941 ) C790_=_C791( C790 C791 ) \nC790_=_C797( C790 C797 ) C790_=_C805( C790 C805 ) C790_=_C808( C790 C808 ) C790_=_C816( C790 C816 ) C790_=_C829( C790 C829 ) C790_=_C830( C790 C830 ) \nC790_=_C832( C790 C832 ) C790_=_C837( C790 C837 ) C790_=_C850( C790 C850 ) C790_=_C851( C790 C851 ) C790_=_C855( C790 C855 ) C790_=_C857( C790 C857 ) \nC790_=_C861( C790 C861 ) C790_=_C869( C790 C869 ) C790_=_C873( C790 C873 ) C790_=_C884( C790 C884 ) C790_=_C888( C790 C888 ) C790_=_C893( C790 C893 ) \nC790_=_C901( C790 C901 ) C790_=_C902( C790 C902 ) C790_=_C906( C790 C906 ) C790_=_C908( C790 C908 ) C790_=_C909( C790 C909 ) C790_=_C911( C790 C911 ) \nC790_=_C912( C790 C912 ) C790_=_C913( C790 C913 ) C790_=_C915( C790 C915 ) C790_=_C926( C790 C926 ) C790_=_C932( C790 C932 ) C790_=_C935( C790 C935 ) \nC790_=_C936( C790 C936 ) C790_=_C937( C790 C937 ) C790_=_C941( C790 C941 ) C790_=_C943( C790 C943 ) C790_=_C944( C790 C944 ) C790_=_C948( C790 C948 ) \nC791_=_C797( C791 C797 ) C791_=_C801( C791 C801 ) C791_=_C805( C791 C805 ) C791_=_C810( C791 C810 ) C791_=_C816( C791 C816 ) C791_=_C822( C791 C822 ) \nC791_=_C829( C791 C829 ) C791_=_C830( C791 C830 ) C791_=_C834( C791 C834 ) C791_=_C841( C791 C841 ) C791_=_C845( C791 C845 ) C791_=_C848( C791 C848 ) \nC791_=_C855( C791 C855 ) C791_=_C857( C791 C857 ) C791_=_C874( C791 C874 ) C791_=_C877( C791 C877 ) C791_=_C879( C791 C879 ) C791_=_C884( C791 C884 ) \nC791_=_C897( C791 C897 ) C791_=_C900( C791 C900 ) C791_=_C905( C791 C905 ) C791_=_C906( C791 C906 ) C791_=_C909( C791 C909 ) C791_=_C911( C791 C911 ) \nC791_=_C913( C791 C913 ) C791_=_C918( C791 C918 ) C791_=_C919( C791 C919 ) C791_=_C922( C791 C922 ) C791_=_C923( C791 C923 ) C791_=_C924( C791 C924 ) \nC791_=_C926( C791 C926 ) C791_=_C938( C791 C938 ) C791_=_C941( C791 C941 ) C791_=_C946( C791 C946 ) C791_=_C948( C791 C948 ) C792_=_C793( C792 C793 ) \nC792_=_C794( C792 C794 ) C792_=_C798( C792 C798 ) C792_=_C806( C792 C806 ) C792_=_C807( C792 C807 ) C792_=_C809( C792 C809 ) C792_=_C812( C792 C812 ) \nC792_=_C815( C792 C815 ) C792_=_C821( C792 C821 ) C792_=_C822( C792 C822 ) C792_=_C826( C792 C826 ) C792_=_C827( C792 C827 ) C792_=_C830( C792 C830 ) \nC792_=_C833( C792 C833 ) C792_=_C834( C792 C834 ) C792_=_C837( C792 C837 ) C792_=_C843( C792 C843 ) C792_=_C865( C792 C865 ) C792_=_C871( C792 C871 ) \nC792_=_C872( C792 C872 ) C792_=_C873( C792 C873 ) C792_=_C875( C792 C875 ) C792_=_C877( C792 C877 ) C792_=_C880( C792 C880 ) C792_=_C882( C792 C882 ) \nC792_=_C890( C792 C890 ) C792_=_C895( C792 C895 ) C792_=_C899( C792 C899 ) C792_=_C900( C792 C900 ) C792_=_C903( C792 C903 ) C792_=_C905( C792 C905 ) \nC792_=_C907( C792 C907 ) C792_=_C908( C792 C908 ) C792_=_C909( C792 C909 ) C792_=_C912( C792 C912 ) C792_=_C919( C792 C919 ) C792_=_C920( C792 C920 ) \nC792_=_C922( C792 C922 ) C792_=_C923( C792 C923 ) C792_=_C929( C792 C929 ) C792_=_C931( C792 C931 ) C792_=_C933( C792 C933 ) C792_=_C940( C792 C940 ) \nC792_=_C942( C792 C942 ) C792_=_C943( C792 C943 ) C793_=_C794( C793 C794 ) C793_=_C801( C793 C801 ) C793_=_C805( C793 C805 ) C793_=_C807( C793 C807 ) \nC793_=_C820( C793 C820 ) C793_=_C823( C793 C823 ) C793_=_C833( C793 C833 ) C793_=_C835( C793 C835 ) C793_=_C838( C793 C838 ) C793_=_C842( C793 C842 ) \nC793_=_C843( C793 C843 ) C793_=_C857( C793 C857 ) C793_=_C865( C793 C865 ) C793_=_C871( C793 C871 ) C793_=_C872( C793 C872 ) C793_=_C873( C793 C873 ) \nC793_=_C874( C793 C874 ) C793_=_C883( C793 C883 ) C793_=_C891( C793 C891 ) C793_=_C892( C793 C892 ) C793_=_C894( C793 C894 ) C793_=_C896( C793 C896 ) \nC793_=_C897( C793 C897 ) C793_=_C900( C793 C900 ) C793_=_C902( C793 C902 ) C793_=_C904( C793 C904 ) C793_=_C912( C793 C912 ) C793_=_C913( C793 C913 ) \nC793_=_C914( C793 C914 ) C793_=_C920( C793 C920 ) C793_=_C927( C793 C927 ) C793_=_C929( C793 C929 ) C793_=_C934( C793 C934 ) C793_=_C936( C793 C936 ) \nC793_=_C937( C793 C937 ) C793_=_C939( C793 C939 ) C793_=_C940( C793 C940 ) C793_=_C943( C793 C943 ) C793_=_C946( C793 C946 ) C794_=_C796( C794 C796 ) \nC794_=_C800( C794 C800 ) C794_=_C801( C794 C801 ) C794_=_C823( C794 C823 ) C794_=_C826( C794 C826 ) C794_=_C835( C794 C835 ) C794_=_C857( C794 C857 ) \nC794_=_C858( C794 C858 ) C794_=_C871( C794 C871 ) C794_=_C872( C794 C872 ) C794_=_C873( C794 C873 ) C794_=_C874( C794 C874 ) C794_=_C876( C794 C876 ) \nC794_=_C883( C794 C883 ) C794_=_C884( C794 C884 ) C794_=_C885( C794 C885 ) C794_=_C888( C794 C888 ) C794_=_C890( C794 C890 ) C794_=_C892( C794 C892 ) \nC794_=_C893( C794 C893 ) C794_=_C894( C794 C894 ) C794_=_C896( C794 C896 ) C794_=_C906( C794 C906 ) C794_=_C912( C794 C912 ) C794_=_C913( C794 C913 ) \nC794_=_C914( C794 C914 ) C794_=_C916( C794 C916 ) C794_=_C920( C794 C920 ) C794_=_C922( C794 C922 ) C794_=_C929( C794 C929 ) C794_=_C930( C794 C930 ) \nC794_=_C941( C794 C941 ) C794_=_C945( C794 C945 ) C795_=_C798( C795 C798 ) C795_=_C802( C795 C802 ) C795_=_C805( C795 C805 ) C795_=_C821( C795 C821 ) \nC795_=_C822( C795 C822 ) C795_=_C830( C795 C830 ) C795_=_C836( C795 C836 ) C795_=_C844( C795 C844 ) C795_=_C845( C795 C845 ) C795_=_C861( C795 C861 ) \nC795_=_C864( C795 C864 ) C795_=_C869( C795 C869 ) C795_=_C871( C795 C871 ) C795_=_C874( C795 C874 ) C795_=_C879( C795 C879 ) C795_=_C882( C795 C882 ) \nC795_=_C885( C795 C885 ) C795_=_C889( C795 C889 ) C795_=_C895( C795 C895 ) C795_=_C896( C795 C896 ) C795_=_C904( C795 C904 ) C795_=_C907( C795 C907 ) \nC795_=_C909( C795 C909 ) C795_=_C912( C795 C912 ) C795_=_C913( C795 C913 ) C795_=_C916( C795 C916 ) C795_=_C921( C795 C921 ) C795_=_C923( C795 C923 ) \nC795_=_C924( C795 C924 ) C795_=_C929( C795 C929 ) C795_=_C930( C795 C930 ) C795_=_C933( C795 C933 ) C795_=_C941( C795 C941 ) C795_=_C945( C795 C945 ) \nC796_=_C797( C796 C797 ) C796_=_C798( C796 C798 ) C796_=_C799( C796 C799 ) C796_=_C800( C796 C800 ) C796_=_C801( C796 C801 ) C796_=_C812( C796 C812 ) \nC796_=_C813( C796 C813 ) C796_=_C815( C796 C815 ) C796_=_C823( C796 C823 ) C796_=_C824( C796 C824 ) C796_=_C834( C796 C834 ) C796_=_C837( C796 C837 ) \nC796_=_C838( C796 C838 ) C796_=_C852( C796 C852 ) C796_=_C858( C796 C858 ) C796_=_C876( C796 C876 ) C796_=_C877( C796 C877 ) C796_=_C881( C796 C881 ) \nC796_=_C884( C796 C884 ) C796_=_C888( C796 C888 ) C796_=_C890( C796 C890 ) C796_=_C892( C796 C892 ) C796_=_C893( C796 C893 ) C796_=_C894( C796 C894 ) \nC796_=_C897( C796 C897 ) C796_=_C901( C796 C901 ) C796_=_C902( C796 C902 ) C796_=_C910( C796 C910 ) C796_=_C918( C796 C918 ) C796_=_C922( C796 C922 ) \nC796_=_C924( C796 C924 ) C796_=_C925( C796 C925 ) C796_=_C926( C796 C926 ) C796_=_C927( C796 C927 ) C796_=_C928( C796 C928 ) C796_=_C930( C796 C930 ) \nC796_=_C940( C796 C940 ) C796_=_C942( C796 C942 ) C796_=_C948( C796 C948 ) C796_=_C949( C796 C949 ) C797_=_C798( C797 C798 ) C797_=_C799( C797 C799 ) \nC797_=_C800( C797 C800 ) C797_=_C801( C797 C801 ) C797_=_C802( C797 C802 ) C797_=_C804( C797 C804 ) C797_=_C805( C797 C805 ) C797_=_C806( C797 C806 ) \nC797_=_C808( C797 C808 ) C797_=_C809( C797 C809 ) C797_=_C814( C797 C814 ) C797_=_C817( C797 C817 ) C797_=_C820( C797 C820 ) C797_=_C823( C797 C823 ) \nC797_=_C824( C797 C824 ) C797_=_C829( C797 C829 ) C797_=_C830( C797 C830 ) C797_=_C831( C797 C831 ) C797_=_C850( C797 C850 ) C797_=_C851( C797 C851 ) \nC797_=_C853( C797 C853 ) C797_=_C854( C797 C854 ) C797_=_C865( C797 C865 ) C797_=_C867( C797 C867 ) C797_=_C872( C797 C872 ) C797_=_C874( C797 C874 ) \nC797_=_C879( C797 C879 ) C797_=_C882( C797 C882 ) C797_=_C884( C797 C884 ) C797_=_C886( C797 C886 ) C797_=_C891(</w:t>
      </w:r>
    </w:p>
    <w:p>
      <w:pPr>
        <w:pStyle w:val="PreformattedText"/>
        <w:bidi w:val="0"/>
        <w:spacing w:before="0" w:after="0"/>
        <w:jc w:val="left"/>
        <w:rPr/>
      </w:pPr>
      <w:r>
        <w:rPr/>
        <w:t xml:space="preserve"> </w:t>
      </w:r>
      <w:r>
        <w:rPr/>
        <w:t>C797 C891 ) C797_=_C899( C797 C899 ) \nC797_=_C900( C797 C900 ) C797_=_C904( C797 C904 ) C797_=_C910( C797 C910 ) C797_=_C913( C797 C913 ) C797_=_C926( C797 C926 ) C797_=_C933( C797 C933 ) \nC797_=_C943( C797 C943 ) C798_=_C799( C798 C799 ) C798_=_C800( C798 C800 ) C798_=_C801( C798 C801 ) C798_=_C806( C798 C806 ) C798_=_C815( C798 C815 ) \nC798_=_C817( C798 C817 ) C798_=_C819( C798 C819 ) C798_=_C821( C798 C821 ) C798_=_C822( C798 C822 ) C798_=_C823( C798 C823 ) C798_=_C831( C798 C831 ) \nC798_=_C832( C798 C832 ) C798_=_C833( C798 C833 ) C798_=_C834( C798 C834 ) C798_=_C842( C798 C842 ) C798_=_C844( C798 C844 ) C798_=_C858( C798 C858 ) \nC798_=_C866( C798 C866 ) C798_=_C872( C798 C872 ) C798_=_C874( C798 C874 ) C798_=_C875( C798 C875 ) C798_=_C876( C798 C876 ) C798_=_C877( C798 C877 ) \nC798_=_C886( C798 C886 ) C798_=_C889( C798 C889 ) C798_=_C890( C798 C890 ) C798_=_C895( C798 C895 ) C798_=_C896( C798 C896 ) C798_=_C898( C798 C898 ) \nC798_=_C906( C798 C906 ) C798_=_C910( C798 C910 ) C798_=_C916( C798 C916 ) C798_=_C918( C798 C918 ) C798_=_C921( C798 C921 ) C798_=_C923( C798 C923 ) \nC798_=_C928( C798 C928 ) C798_=_C929( C798 C929 ) C798_=_C932( C798 C932 ) C798_=_C944( C798 C944 ) C798_=_C947( C798 C947 ) C798_=_C948( C798 C948 ) \nC799_=_C800( C799 C800 ) C799_=_C801( C799 C801 ) C799_=_C806( C799 C806 ) C799_=_C809( C799 C809 ) C799_=_C827( C799 C827 ) C799_=_C831( C799 C831 ) \nC799_=_C832( C799 C832 ) C799_=_C836( C799 C836 ) C799_=_C861( C799 C861 ) C799_=_C873( C799 C873 ) C799_=_C874( C799 C874 ) C799_=_C875( C799 C875 ) \nC799_=_C877( C799 C877 ) C799_=_C878( C799 C878 ) C799_=_C884( C799 C884 ) C799_=_C888( C799 C888 ) C799_=_C898( C799 C898 ) C799_=_C907( C799 C907 ) \nC799_=_C908( C799 C908 ) C799_=_C909( C799 C909 ) C799_=_C910( C799 C910 ) C799_=_C911( C799 C911 ) C799_=_C919( C799 C919 ) C799_=_C920( C799 C920 ) \nC799_=_C928( C799 C928 ) C799_=_C930( C799 C930 ) C799_=_C932( C799 C932 ) C799_=_C936( C799 C936 ) C799_=_C944( C799 C944 ) C799_=_C948( C799 C948 ) \nC800_=_C801( C800 C801 ) C800_=_C806( C800 C806 ) C800_=_C807( C800 C807 ) C800_=_C815( C800 C815 ) C800_=_C817( C800 C817 ) C800_=_C820( C800 C820 ) \nC800_=_C835( C800 C835 ) C800_=_C840( C800 C840 ) C800_=_C842( C800 C842 ) C800_=_C843( C800 C843 ) C800_=_C850( C800 C850 ) C800_=_C866( C800 C866 ) \nC800_=_C868( C800 C868 ) C800_=_C874( C800 C874 ) C800_=_C876( C800 C876 ) C800_=_C877( C800 C877 ) C800_=_C880( C800 C880 ) C800_=_C890( C800 C890 ) \nC800_=_C891( C800 C891 ) C800_=_C896( C800 C896 ) C800_=_C897( C800 C897 ) C800_=_C906( C800 C906 ) C800_=_C908( C800 C908 ) C800_=_C910( C800 C910 ) \nC800_=_C915( C800 C915 ) C800_=_C918( C800 C918 ) C800_=_C930( C800 C930 ) C800_=_C938( C800 C938 ) C800_=_C939( C800 C939 ) C800_=_C941( C800 C941 ) \nC800_=_C944( C800 C944 ) C800_=_C945( C800 C945 ) C800_=_C947( C800 C947 ) C801_=_C804( C801 C804 ) C801_=_C806( C801 C806 ) C801_=_C810( C801 C810 ) \nC801_=_C823( C801 C823 ) C801_=_C824( C801 C824 ) C801_=_C825( C801 C825 ) C801_=_C835( C801 C835 ) C801_=_C838( C801 C838 ) C801_=_C840( C801 C840 ) \nC801_=_C846( C801 C846 ) C801_=_C852( C801 C852 ) C801_=_C853( C801 C853 ) C801_=_C855( C801 C855 ) C801_=_C856( C801 C856 ) C801_=_C857( C801 C857 ) \nC801_=_C860( C801 C860 ) C801_=_C864( C801 C864 ) C801_=_C871( C801 C871 ) C801_=_C873( C801 C873 ) C801_=_C874( C801 C874 ) C801_=_C883( C801 C883 ) \nC801_=_C886( C801 C886 ) C801_=_C887( C801 C887 ) C801_=_C894( C801 C894 ) C801_=_C897( C801 C897 ) C801_=_C899( C801 C899 ) C801_=_C903( C801 C903 ) \nC801_=_C906( C801 C906 ) C801_=_C910( C801 C910 ) C801_=_C913( C801 C913 ) C801_=_C914( C801 C914 ) C801_=_C915( C801 C915 ) C801_=_C917( C801 C917 ) \nC801_=_C919( C801 C919 ) C801_=_C933( C801 C933 ) C801_=_C946( C801 C946 ) C801_=_C949( C801 C949 ) C802_=_C804( C802 C804 ) C802_=_C805( C802 C805 ) \nC802_=_C815( C802 C815 ) C802_=_C821( C802 C821 ) C802_=_C822( C802 C822 ) C802_=_C827( C802 C827 ) C802_=_C842( C802 C842 ) C802_=_C850( C802 C850 ) \nC802_=_C853( C802 C853 ) C802_=_C854( C802 C854 ) C802_=_C861( C802 C861 ) C802_=_C865( C802 C865 ) C802_=_C867( C802 C867 ) C802_=_C874( C802 C874 ) \nC802_=_C882( C802 C882 ) C802_=_C884( C802 C884 ) C802_=_C885( C802 C885 ) C802_=_C890( C802 C890 ) C802_=_C891( C802 C891 ) C802_=_C895( C802 C895 ) \nC802_=_C898( C802 C898 ) C802_=_C902( C802 C902 ) C802_=_C910( C802 C910 ) C802_=_C917( C802 C917 ) C802_=_C936( C802 C936 ) C802_=_C941( C802 C941 ) \nC802_=_C946( C802 C946 ) C802_=_C949( C802 C949 ) C804_=_C810( C804 C810 ) C804_=_C823( C804 C823 ) C804_=_C825( C804 C825 ) C804_=_C850( C804 C850 ) \nC804_=_C860( C804 C860 ) C804_=_C865( C804 C865 ) C804_=_C871( C804 C871 ) C804_=_C875( C804 C875 ) C804_=_C878( C804 C878 ) C804_=_C884( C804 C884 ) \nC804_=_C889( C804 C889 ) C804_=_C891( C804 C891 ) C804_=_C895( C804 C895 ) C804_=_C907( C804 C907 ) C804_=_C913( C804 C913 ) C804_=_C915( C804 C915 ) \nC804_=_C916( C804 C916 ) C804_=_C919( C804 C919 ) C804_=_C924( C804 C924 ) C804_=_C941( C804 C941 ) C804_=_C942( C804 C942 ) C804_=_C949( C804 C949 ) \nC805_=_C806( C805 C806 ) C805_=_C807( C805 C807 ) C805_=_C821( C805 C821 ) C805_=_C822( C805 C822 ) C805_=_C828( C805 C828 ) C805_=_C829( C805 C829 ) \nC805_=_C830( C805 C830 ) C805_=_C835( C805 C835 ) C805_=_C844( C805 C844 ) C805_=_C846( C805 C846 ) C805_=_C851( C805 C851 ) C805_=_C855( C805 C855 ) \nC805_=_C861( C805 C861 ) C805_=_C869( C805 C869 ) C805_=_C870( C805 C870 ) C805_=_C876( C805 C876 ) C805_=_C877( C805 C877 ) C805_=_C878( C805 C878 ) \nC805_=_C879( C805 C879 ) C805_=_C885( C805 C885 ) C805_=_C887( C805 C887 ) C805_=_C891( C805 C891 ) C805_=_C892( C805 C892 ) C805_=_C913( C805 C913 ) \nC805_=_C914( C805 C914 ) C805_=_C915( C805 C915 ) C805_=_C918( C805 C918 ) C805_=_C926( C805 C926 ) C805_=_C927( C805 C927 ) C805_=_C929( C805 C929 ) \nC805_=_C935( C805 C935 ) C805_=_C939( C805 C939 ) C805_=_C941( C805 C941 ) C805_=_C943( C805 C943 ) C805_=_C946( C805 C946 ) C806_=_C814( C806 C814 ) \nC806_=_C815( C806 C815 ) C806_=_C819( C806 C819 ) C806_=_C822( C806 C822 ) C806_=_C832( C806 C832 ) C806_=_C834( C806 C834 ) C806_=_C836( C806 C836 ) \nC806_=_C838( C806 C838 ) C806_=_C846( C806 C846 ) C806_=_C853( C806 C853 ) C806_=_C854( C806 C854 ) C806_=_C867( C806 C867 ) C806_=_C868( C806 C868 ) \nC806_=_C869( C806 C869 ) C806_=_C872( C806 C872 ) C806_=_C874( C806 C874 ) C806_=_C875( C806 C875 ) C806_=_C876( C806 C876 ) C806_=_C877( C806 C877 ) \nC806_=_C878( C806 C878 ) C806_=_C879( C806 C879 ) C806_=_C884( C806 C884 ) C806_=_C886( C806 C886 ) C806_=_C887( C806 C887 ) C806_=_C890( C806 C890 ) \nC806_=_C894( C806 C894 ) C806_=_C897( C806 C897 ) C806_=_C899( C806 C899 ) C806_=_C900( C806 C900 ) C806_=_C903( C806 C903 ) C806_=_C911( C806 C911 ) \nC806_=_C914( C806 C914 ) C806_=_C915( C806 C915 ) C806_=_C919( C806 C919 ) C806_=_C926( C806 C926 ) C806_=_C929( C806 C929 ) C806_=_C930( C806 C930 ) \nC806_=_C942( C806 C942 ) C806_=_C944( C806 C944 ) C807_=_C817( C807 C817 ) C807_=_C818( C807 C818 ) C807_=_C819( C807 C819 ) C807_=_C826( C807 C826 ) \nC807_=_C832( C807 C832 ) C807_=_C837( C807 C837 ) C807_=_C838( C807 C838 ) C807_=_C839( C807 C839 ) C807_=_C841( C807 C841 ) C807_=_C844( C807 C844 ) \nC807_=_C850( C807 C850 ) C807_=_C855( C807 C855 ) C807_=_C857( C807 C857 ) C807_=_C859( C807 C859 ) C807_=_C860( C807 C860 ) C807_=_C862( C807 C862 ) \nC807_=_C864( C807 C864 ) C807_=_C867( C807 C867 ) C807_=_C868( C807 C868 ) C807_=_C891( C807 C891 ) C807_=_C897( C807 C897 ) C807_=_C900( C807 C900 ) \nC807_=_C908( C807 C908 ) C807_=_C909( C807 C909 ) C807_=_C915( C807 C915 ) C807_=_C918( C807 C918 ) C807_=_C920( C807 C920 ) C807_=_C922( C807 C922 ) \nC807_=_C923( C807 C923 ) C807_=_C927( C807 C927 ) C807_=_C939( C807 C939 ) C807_=_C942( C807 C942 ) C807_=_C943( C807 C943 ) C807_=_C945( C807 C945 ) \nC807_=_C946( C807 C946 ) C808_=_C809( C808 C809 ) C808_=_C810( C808 C810 ) C808_=_C811( C808 C811 ) C808_=_C813( C808 C813 ) C808_=_C814( C808 C814 ) \nC808_=_C816( C808 C816 ) C808_=_C820( C808 C820 ) C808_=_C824( C808 C824 ) C808_=_C826( C808 C826 ) C808_=_C833( C808 C833 ) C808_=_C839( C808 C839 ) \nC808_=_C851( C808 C851 ) C808_=_C852( C808 C852 ) C808_=_C859( C808 C859 ) C808_=_C860( C808 C860 ) C808_=_C863( C808 C863 ) C808_=_C866( C808 C866 ) \nC808_=_C869( C808 C869 ) C808_=_C872( C808 C872 ) C808_=_C880( C808 C880 ) C808_=_C888( C808 C888 ) C808_=_C898( C808 C898 ) C808_=_C899( C808 C899 ) \nC808_=_C902( C808 C902 ) C808_=_C903( C808 C903 ) C808_=_C911( C808 C911 ) C808_=_C912( C808 C912 ) C808_=_C922( C808 C922 ) C808_=_C923( C808 C923 ) \nC808_=_C924( C808 C924 ) C808_=_C925( C808 C925 ) C808_=_C927( C808 C927 ) C808_=_C928( C808 C928 ) C808_=_C941( C808 C941 ) C808_=_C946( C808 C946 ) \nC809_=_C810( C809 C810 ) C809_=_C820( C809 C820 ) C809_=_C822( C809 C822 ) C809_=_C824( C809 C824 ) C809_=_C827( C809 C827 ) C809_=_C831( C809 C831 ) \nC809_=_C832( C809 C832 ) C809_=_C837( C809 C837 ) C809_=_C843( C809 C843 ) C809_=_C848( C809 C848 ) C809_=_C851( C809 C851 ) C809_=_C855( C809 C855 ) \nC809_=_C859( C809 C859 ) C809_=_C863( C809 C863 ) C809_=_C868( C809 C868 ) C809_=_C871( C809 C871 ) C809_=_C875( C809 C875 ) C809_=_C880( C809 C880 ) \nC809_=_C882( C809 C882 ) C809_=_C886( C809 C886 ) C809_=_C887( C809 C887 ) C809_=_C903( C809 C903 ) C809_=_C906( C809 C906 ) C809_=_C908( C809 C908 ) \nC809_=_C919( C809 C919 ) C809_=_C920( C809 C920 ) C809_=_C924( C809 C924 ) C809_=_C926( C809 C926 ) C809_=_C936( C809 C936 ) C809_=_C941( C809 C941 ) \nC809_=_C943( C809 C943 ) C810_=_C820( C810 C820 ) C810_=_C825( C810 C825 ) C810_=_C831( C810 C831 ) C810_=_C832( C810 C832 ) C810_=_C834( C810 C834 ) \nC810_=_C844( C810 C844 ) C810_=_C853( C810 C853 ) C810_=_C855( C810 C855 ) C810_=_C859( C810 C859 ) C810_=_C860( C810 C860 ) C810_=_C863( C810 C863 ) \nC810_=_C868( C810 C868 ) C810_=_C874( C810 C874 ) C810_=_C880( C810 C880 ) C810_=_C883( C810 C883 ) C810_=_C889( C810 C889 ) C810_=_C897(</w:t>
      </w:r>
    </w:p>
    <w:p>
      <w:pPr>
        <w:pStyle w:val="PreformattedText"/>
        <w:bidi w:val="0"/>
        <w:spacing w:before="0" w:after="0"/>
        <w:jc w:val="left"/>
        <w:rPr/>
      </w:pPr>
      <w:r>
        <w:rPr/>
        <w:t xml:space="preserve"> </w:t>
      </w:r>
      <w:r>
        <w:rPr/>
        <w:t>C810 C897 ) \nC810_=_C898( C810 C898 ) C810_=_C907( C810 C907 ) C810_=_C908( C810 C908 ) C810_=_C915( C810 C915 ) C810_=_C921( C810 C921 ) C810_=_C924( C810 C924 ) \nC810_=_C931( C810 C931 ) C810_=_C934( C810 C934 ) C810_=_C938( C810 C938 ) C810_=_C940( C810 C940 ) C810_=_C941( C810 C941 ) C810_=_C947( C810 C947 ) \nC810_=_C948( C810 C948 ) C810_=_C949( C810 C949 ) C811_=_C812( C811 C812 ) C811_=_C814( C811 C814 ) C811_=_C820( C811 C820 ) C811_=_C826( C811 C826 ) \nC811_=_C845( C811 C845 ) C811_=_C847( C811 C847 ) C811_=_C850( C811 C850 ) C811_=_C854( C811 C854 ) C811_=_C856( C811 C856 ) C811_=_C862( C811 C862 ) \nC811_=_C863( C811 C863 ) C811_=_C870( C811 C870 ) C811_=_C882( C811 C882 ) C811_=_C890( C811 C890 ) C811_=_C891( C811 C891 ) C811_=_C896( C811 C896 ) \nC811_=_C897( C811 C897 ) C811_=_C899( C811 C899 ) C811_=_C901( C811 C901 ) C811_=_C904( C811 C904 ) C811_=_C911( C811 C911 ) C811_=_C912( C811 C912 ) \nC811_=_C914( C811 C914 ) C811_=_C921( C811 C921 ) C811_=_C922( C811 C922 ) C811_=_C923( C811 C923 ) C811_=_C927( C811 C927 ) C811_=_C928( C811 C928 ) \nC811_=_C935( C811 C935 ) C811_=_C937( C811 C937 ) C811_=_C938( C811 C938 ) C811_=_C940( C811 C940 ) C811_=_C942( C811 C942 ) C811_=_C946( C811 C946 ) \nC811_=_C949( C811 C949 ) C812_=_C816( C812 C816 ) C812_=_C820( C812 C820 ) C812_=_C821( C812 C821 ) C812_=_C826( C812 C826 ) C812_=_C827( C812 C827 ) \nC812_=_C830( C812 C830 ) C812_=_C833( C812 C833 ) C812_=_C834( C812 C834 ) C812_=_C836( C812 C836 ) C812_=_C837( C812 C837 ) C812_=_C854( C812 C854 ) \nC812_=_C860( C812 C860 ) C812_=_C863( C812 C863 ) C812_=_C881( C812 C881 ) C812_=_C882( C812 C882 ) C812_=_C883( C812 C883 ) C812_=_C890( C812 C890 ) \nC812_=_C895( C812 C895 ) C812_=_C901( C812 C901 ) C812_=_C904( C812 C904 ) C812_=_C905( C812 C905 ) C812_=_C907( C812 C907 ) C812_=_C908( C812 C908 ) \nC812_=_C913( C812 C913 ) C812_=_C918( C812 C918 ) C812_=_C923( C812 C923 ) C812_=_C925( C812 C925 ) C812_=_C927( C812 C927 ) C812_=_C928( C812 C928 ) \nC812_=_C930( C812 C930 ) C812_=_C931( C812 C931 ) C812_=_C933( C812 C933 ) C812_=_C937( C812 C937 ) C812_=_C940( C812 C940 ) C812_=_C941( C812 C941 ) \nC812_=_C943( C812 C943 ) C812_=_C945( C812 C945 ) C812_=_C949( C812 C949 ) C813_=_C819( C813 C819 ) C813_=_C823( C813 C823 ) C813_=_C824( C813 C824 ) \nC813_=_C831( C813 C831 ) C813_=_C833( C813 C833 ) C813_=_C834( C813 C834 ) C813_=_C836( C813 C836 ) C813_=_C839( C813 C839 ) C813_=_C852( C813 C852 ) \nC813_=_C860( C813 C860 ) C813_=_C862( C813 C862 ) C813_=_C864( C813 C864 ) C813_=_C867( C813 C867 ) C813_=_C872( C813 C872 ) C813_=_C876( C813 C876 ) \nC813_=_C877( C813 C877 ) C813_=_C881( C813 C881 ) C813_=_C884( C813 C884 ) C813_=_C887( C813 C887 ) C813_=_C897( C813 C897 ) C813_=_C898( C813 C898 ) \nC813_=_C903( C813 C903 ) C813_=_C907( C813 C907 ) C813_=_C910( C813 C910 ) C813_=_C911( C813 C911 ) C813_=_C918( C813 C918 ) C813_=_C919( C813 C919 ) \nC813_=_C925( C813 C925 ) C813_=_C926( C813 C926 ) C813_=_C928( C813 C928 ) C813_=_C932( C813 C932 ) C813_=_C934( C813 C934 ) C813_=_C939( C813 C939 ) \nC814_=_C818( C814 C818 ) C814_=_C835( C814 C835 ) C814_=_C841( C814 C841 ) C814_=_C842( C814 C842 ) C814_=_C845( C814 C845 ) C814_=_C847( C814 C847 ) \nC814_=_C850( C814 C850 ) C814_=_C854( C814 C854 ) C814_=_C860( C814 C860 ) C814_=_C861( C814 C861 ) C814_=_C862( C814 C862 ) C814_=_C867( C814 C867 ) \nC814_=_C869( C814 C869 ) C814_=_C872( C814 C872 ) C814_=_C884( C814 C884 ) C814_=_C886( C814 C886 ) C814_=_C891( C814 C891 ) C814_=_C893( C814 C893 ) \nC814_=_C896( C814 C896 ) C814_=_C897( C814 C897 ) C814_=_C899( C814 C899 ) C814_=_C900( C814 C900 ) C814_=_C901( C814 C901 ) C814_=_C903( C814 C903 ) \nC814_=_C905( C814 C905 ) C814_=_C912( C814 C912 ) C814_=_C913( C814 C913 ) C814_=_C914( C814 C914 ) C814_=_C917( C814 C917 ) C814_=_C921( C814 C921 ) \nC814_=_C922( C814 C922 ) C814_=_C927( C814 C927 ) C814_=_C928( C814 C928 ) C814_=_C932( C814 C932 ) C814_=_C934( C814 C934 ) C814_=_C940( C814 C940 ) \nC814_=_C941( C814 C941 ) C814_=_C942( C814 C942 ) C814_=_C943( C814 C943 ) C814_=_C946( C814 C946 ) C815_=_C816( C815 C816 ) C815_=_C817( C815 C817 ) \nC815_=_C818( C815 C818 ) C815_=_C822( C815 C822 ) C815_=_C828( C815 C828 ) C815_=_C830( C815 C830 ) C815_=_C834( C815 C834 ) C815_=_C842( C815 C842 ) \nC815_=_C843( C815 C843 ) C815_=_C851( C815 C851 ) C815_=_C852( C815 C852 ) C815_=_C857( C815 C857 ) C815_=_C865( C815 C865 ) C815_=_C867( C815 C867 ) \nC815_=_C875( C815 C875 ) C815_=_C877( C815 C877 ) C815_=_C880( C815 C880 ) C815_=_C881( C815 C881 ) C815_=_C883( C815 C883 ) C815_=_C888( C815 C888 ) \nC815_=_C890( C815 C890 ) C815_=_C891( C815 C891 ) C815_=_C893( C815 C893 ) C815_=_C895( C815 C895 ) C815_=_C901( C815 C901 ) C815_=_C910( C815 C910 ) \nC815_=_C913( C815 C913 ) C815_=_C918( C815 C918 ) C815_=_C925( C815 C925 ) C815_=_C928( C815 C928 ) C815_=_C929( C815 C929 ) C815_=_C935( C815 C935 ) \nC815_=_C936( C815 C936 ) C815_=_C939( C815 C939 ) C815_=_C940( C815 C940 ) C815_=_C942( C815 C942 ) C815_=_C944( C815 C944 ) C815_=_C946( C815 C946 ) \nC815_=_C947( C815 C947 ) C815_=_C948( C815 C948 ) C816_=_C817( C816 C817 ) C816_=_C818( C816 C818 ) C816_=_C834( C816 C834 ) C816_=_C836( C816 C836 ) \nC816_=_C839( C816 C839 ) C816_=_C840( C816 C840 ) C816_=_C841( C816 C841 ) C816_=_C850( C816 C850 ) C816_=_C851( C816 C851 ) C816_=_C852( C816 C852 ) \nC816_=_C857( C816 C857 ) C816_=_C859( C816 C859 ) C816_=_C863( C816 C863 ) C816_=_C865( C816 C865 ) C816_=_C866( C816 C866 ) C816_=_C868( C816 C868 ) \nC816_=_C873( C816 C873 ) C816_=_C879( C816 C879 ) C816_=_C895( C816 C895 ) C816_=_C899( C816 C899 ) C816_=_C902( C816 C902 ) C816_=_C905( C816 C905 ) \nC816_=_C909( C816 C909 ) C816_=_C925( C816 C925 ) C816_=_C926( C816 C926 ) C816_=_C928( C816 C928 ) C816_=_C929( C816 C929 ) C816_=_C935( C816 C935 ) \nC816_=_C936( C816 C936 ) C817_=_C818( C817 C818 ) C817_=_C820( C817 C820 ) C817_=_C831( C817 C831 ) C817_=_C837( C817 C837 ) C817_=_C838( C817 C838 ) \nC817_=_C839( C817 C839 ) C817_=_C841( C817 C841 ) C817_=_C842( C817 C842 ) C817_=_C844( C817 C844 ) C817_=_C845( C817 C845 ) C817_=_C846( C817 C846 ) \nC817_=_C853( C817 C853 ) C817_=_C854( C817 C854 ) C817_=_C855( C817 C855 ) C817_=_C857( C817 C857 ) C817_=_C859( C817 C859 ) C817_=_C865( C817 C865 ) \nC817_=_C866( C817 C866 ) C817_=_C867( C817 C867 ) C817_=_C874( C817 C874 ) C817_=_C876( C817 C876 ) C817_=_C877( C817 C877 ) C817_=_C884( C817 C884 ) \nC817_=_C888( C817 C888 ) C817_=_C892( C817 C892 ) C817_=_C899( C817 C899 ) C817_=_C903( C817 C903 ) C817_=_C904( C817 C904 ) C817_=_C906( C817 C906 ) \nC817_=_C908( C817 C908 ) C817_=_C914( C817 C914 ) C817_=_C915( C817 C915 ) C817_=_C917( C817 C917 ) C817_=_C918( C817 C918 ) C817_=_C927( C817 C927 ) \nC817_=_C929( C817 C929 ) C817_=_C931( C817 C931 ) C817_=_C933( C817 C933 ) C817_=_C943( C817 C943 ) C817_=_C945( C817 C945 ) C818_=_C819( C818 C819 ) \nC818_=_C825( C818 C825 ) C818_=_C832( C818 C832 ) C818_=_C837( C818 C837 ) C818_=_C839( C818 C839 ) C818_=_C840( C818 C840 ) C818_=_C844( C818 C844 ) \nC818_=_C846( C818 C846 ) C818_=_C856( C818 C856 ) C818_=_C857( C818 C857 ) C818_=_C859( C818 C859 ) C818_=_C860( C818 C860 ) C818_=_C861( C818 C861 ) \nC818_=_C864( C818 C864 ) C818_=_C865( C818 C865 ) C818_=_C869( C818 C869 ) C818_=_C876( C818 C876 ) C818_=_C880( C818 C880 ) C818_=_C883( C818 C883 ) \nC818_=_C885( C818 C885 ) C818_=_C893( C818 C893 ) C818_=_C894( C818 C894 ) C818_=_C900( C818 C900 ) C818_=_C904( C818 C904 ) C818_=_C905( C818 C905 ) \nC818_=_C911( C818 C911 ) C818_=_C914( C818 C914 ) C818_=_C917( C818 C917 ) C818_=_C920( C818 C920 ) C818_=_C929( C818 C929 ) C818_=_C931( C818 C931 ) \nC818_=_C933( C818 C933 ) C818_=_C937( C818 C937 ) C818_=_C938( C818 C938 ) C818_=_C940( C818 C940 ) C818_=_C945( C818 C945 ) C818_=_C949( C818 C949 ) \nC819_=_C820( C819 C820 ) C819_=_C832( C819 C832 ) C819_=_C836( C819 C836 ) C819_=_C837( C819 C837 ) C819_=_C858( C819 C858 ) C819_=_C859( C819 C859 ) \nC819_=_C860( C819 C860 ) C819_=_C862( C819 C862 ) C819_=_C864( C819 C864 ) C819_=_C868( C819 C868 ) C819_=_C870( C819 C870 ) C819_=_C878( C819 C878 ) \nC819_=_C879( C819 C879 ) C819_=_C887( C819 C887 ) C819_=_C894( C819 C894 ) C819_=_C896( C819 C896 ) C819_=_C900( C819 C900 ) C819_=_C904( C819 C904 ) \nC819_=_C907( C819 C907 ) C819_=_C914( C819 C914 ) C819_=_C919( C819 C919 ) C819_=_C920( C819 C920 ) C819_=_C921( C819 C921 ) C819_=_C926( C819 C926 ) \nC819_=_C930( C819 C930 ) C819_=_C931( C819 C931 ) C819_=_C932( C819 C932 ) C819_=_C936( C819 C936 ) C819_=_C937( C819 C937 ) C819_=_C942( C819 C942 ) \nC819_=_C947( C819 C947 ) C820_=_C824( C820 C824 ) C820_=_C826( C820 C826 ) C820_=_C831( C820 C831 ) C820_=_C833( C820 C833 ) C820_=_C834( C820 C834 ) \nC820_=_C835( C820 C835 ) C820_=_C837( C820 C837 ) C820_=_C840( C820 C840 ) C820_=_C842( C820 C842 ) C820_=_C843( C820 C843 ) C820_=_C844( C820 C844 ) \nC820_=_C845( C820 C845 ) C820_=_C851( C820 C851 ) C820_=_C854( C820 C854 ) C820_=_C855( C820 C855 ) C820_=_C863( C820 C863 ) C820_=_C880( C820 C880 ) \nC820_=_C888( C820 C888 ) C820_=_C889( C820 C889 ) C820_=_C890( C820 C890 ) C820_=_C894( C820 C894 ) C820_=_C896( C820 C896 ) C820_=_C899( C820 C899 ) \nC820_=_C900( C820 C900 ) C820_=_C901( C820 C901 ) C820_=_C902( C820 C902 ) C820_=_C904( C820 C904 ) C820_=_C907( C820 C907 ) C820_=_C914( C820 C914 ) \nC820_=_C921( C820 C921 ) C820_=_C930( C820 C930 ) C820_=_C931( C820 C931 ) C820_=_C937( C820 C937 ) C820_=_C938( C820 C938 ) C820_=_C940( C820 C940 ) \nC820_=_C945( C820 C945 ) C820_=_C949( C820 C949 ) C821_=_C822( C821 C822 ) C821_=_C823( C821 C823 ) C821_=_C827( C821 C827 ) C821_=_C830( C821 C830 ) \nC821_=_C831( C821 C831 ) C821_=_C832( C821 C832 ) C821_=_C833( C821 C833 ) C821_=_C837( C821 C837 ) C821_=_C839( C821 C839 ) C821_=_C843( C821 C843 ) \nC821_=_C844( C821 C844 ) C821_=_C847( C821 C847 ) C821_=_C851( C821 C851 ) C821_=_C858( C821 C858 ) C821_=_C861( C821 C861 ) C821_=_C863( C821 C863 ) \nC821_=_C867(</w:t>
      </w:r>
    </w:p>
    <w:p>
      <w:pPr>
        <w:pStyle w:val="PreformattedText"/>
        <w:bidi w:val="0"/>
        <w:spacing w:before="0" w:after="0"/>
        <w:jc w:val="left"/>
        <w:rPr/>
      </w:pPr>
      <w:r>
        <w:rPr/>
        <w:t xml:space="preserve"> </w:t>
      </w:r>
      <w:r>
        <w:rPr/>
        <w:t>C821 C867 ) C821_=_C870( C821 C870 ) C821_=_C872( C821 C872 ) C821_=_C874( C821 C874 ) C821_=_C875( C821 C875 ) C821_=_C876( C821 C876 ) \nC821_=_C880( C821 C880 ) C821_=_C885( C821 C885 ) C821_=_C886( C821 C886 ) C821_=_C895( C821 C895 ) C821_=_C907( C821 C907 ) C821_=_C914( C821 C914 ) \nC821_=_C916( C821 C916 ) C821_=_C920( C821 C920 ) C821_=_C921( C821 C921 ) C821_=_C925( C821 C925 ) C821_=_C927( C821 C927 ) C821_=_C928( C821 C928 ) \nC821_=_C940( C821 C940 ) C821_=_C941( C821 C941 ) C821_=_C942( C821 C942 ) C821_=_C944( C821 C944 ) C821_=_C946( C821 C946 ) C821_=_C948( C821 C948 ) \nC822_=_C823( C822 C823 ) C822_=_C827( C822 C827 ) C822_=_C834( C822 C834 ) C822_=_C836( C822 C836 ) C822_=_C839( C822 C839 ) C822_=_C842( C822 C842 ) \nC822_=_C843( C822 C843 ) C822_=_C845( C822 C845 ) C822_=_C848( C822 C848 ) C822_=_C855( C822 C855 ) C822_=_C861( C822 C861 ) C822_=_C875( C822 C875 ) \nC822_=_C877( C822 C877 ) C822_=_C885( C822 C885 ) C822_=_C887( C822 C887 ) C822_=_C890( C822 C890 ) C822_=_C895( C822 C895 ) C822_=_C900( C822 C900 ) \nC822_=_C905( C822 C905 ) C822_=_C906( C822 C906 ) C822_=_C922( C822 C922 ) C822_=_C923( C822 C923 ) C822_=_C926( C822 C926 ) C822_=_C929( C822 C929 ) \nC822_=_C938( C822 C938 ) C822_=_C941( C822 C941 ) C822_=_C944( C822 C944 ) C822_=_C946( C822 C946 ) C823_=_C831( C823 C831 ) C823_=_C832( C823 C832 ) \nC823_=_C833( C823 C833 ) C823_=_C835( C823 C835 ) C823_=_C850( C823 C850 ) C823_=_C852( C823 C852 ) C823_=_C857( C823 C857 ) C823_=_C866( C823 C866 ) \nC823_=_C871( C823 C871 ) C823_=_C872( C823 C872 ) C823_=_C873( C823 C873 ) C823_=_C877( C823 C877 ) C823_=_C879( C823 C879 ) C823_=_C881( C823 C881 ) \nC823_=_C882( C823 C882 ) C823_=_C883( C823 C883 ) C823_=_C886( C823 C886 ) C823_=_C887( C823 C887 ) C823_=_C894( C823 C894 ) C823_=_C895( C823 C895 ) \nC823_=_C897( C823 C897 ) C823_=_C907( C823 C907 ) C823_=_C913( C823 C913 ) C823_=_C914( C823 C914 ) C823_=_C916( C823 C916 ) C823_=_C919( C823 C919 ) \nC823_=_C925( C823 C925 ) C823_=_C927( C823 C927 ) C823_=_C928( C823 C928 ) C823_=_C929( C823 C929 ) C823_=_C944( C823 C944 ) C823_=_C945( C823 C945 ) \nC823_=_C947( C823 C947 ) C824_=_C831( C824 C831 ) C824_=_C834( C824 C834 ) C824_=_C838( C824 C838 ) C824_=_C840( C824 C840 ) C824_=_C851( C824 C851 ) \nC824_=_C852( C824 C852 ) C824_=_C856( C824 C856 ) C824_=_C864( C824 C864 ) C824_=_C865( C824 C865 ) C824_=_C872( C824 C872 ) C824_=_C883( C824 C883 ) \nC824_=_C886( C824 C886 ) C824_=_C887( C824 C887 ) C824_=_C893( C824 C893 ) C824_=_C896( C824 C896 ) C824_=_C898( C824 C898 ) C824_=_C902( C824 C902 ) \nC824_=_C907( C824 C907 ) C824_=_C910( C824 C910 ) C824_=_C912( C824 C912 ) C824_=_C915( C824 C915 ) C824_=_C924( C824 C924 ) C824_=_C928( C824 C928 ) \nC824_=_C932( C824 C932 ) C824_=_C935( C824 C935 ) C824_=_C939( C824 C939 ) C824_=_C942( C824 C942 ) C824_=_C946( C824 C946 ) C824_=_C948( C824 C948 ) \nC825_=_C829( C825 C829 ) C825_=_C834( C825 C834 ) C825_=_C836( C825 C836 ) C825_=_C837( C825 C837 ) C825_=_C838( C825 C838 ) C825_=_C839( C825 C839 ) \nC825_=_C843( C825 C843 ) C825_=_C848( C825 C848 ) C825_=_C850( C825 C850 ) C825_=_C856( C825 C856 ) C825_=_C860( C825 C860 ) C825_=_C861( C825 C861 ) \nC825_=_C868( C825 C868 ) C825_=_C870( C825 C870 ) C825_=_C878( C825 C878 ) C825_=_C879( C825 C879 ) C825_=_C880( C825 C880 ) C825_=_C881( C825 C881 ) \nC825_=_C883( C825 C883 ) C825_=_C889( C825 C889 ) C825_=_C892( C825 C892 ) C825_=_C893( C825 C893 ) C825_=_C902( C825 C902 ) C825_=_C904( C825 C904 ) \nC825_=_C905( C825 C905 ) C825_=_C906( C825 C906 ) C825_=_C916( C825 C916 ) C825_=_C919( C825 C919 ) C825_=_C926( C825 C926 ) C825_=_C929( C825 C929 ) \nC825_=_C930( C825 C930 ) C825_=_C931( C825 C931 ) C825_=_C939( C825 C939 ) C825_=_C940( C825 C940 ) C825_=_C944( C825 C944 ) C825_=_C945( C825 C945 ) \nC825_=_C946( C825 C946 ) C825_=_C949( C825 C949 ) C826_=_C827( C826 C827 ) C826_=_C828( C826 C828 ) C826_=_C854( C826 C854 ) C826_=_C857( C826 C857 ) \nC826_=_C858( C826 C858 ) C826_=_C869( C826 C869 ) C826_=_C871( C826 C871 ) C826_=_C872( C826 C872 ) C826_=_C885( C826 C885 ) C826_=_C886( C826 C886 ) \nC826_=_C888( C826 C888 ) C826_=_C890( C826 C890 ) C826_=_C893( C826 C893 ) C826_=_C896( C826 C896 ) C826_=_C899( C826 C899 ) C826_=_C900( C826 C900 ) \nC826_=_C901( C826 C901 ) C826_=_C904( C826 C904 ) C826_=_C909( C826 C909 ) C826_=_C916( C826 C916 ) C826_=_C923( C826 C923 ) C826_=_C925( C826 C925 ) \nC826_=_C929( C826 C929 ) C826_=_C932( C826 C932 ) C826_=_C934( C826 C934 ) C826_=_C936( C826 C936 ) C826_=_C937( C826 C937 ) C826_=_C942( C826 C942 ) \nC826_=_C943( C826 C943 ) C827_=_C828( C827 C828 ) C827_=_C830( C827 C830 ) C827_=_C831( C827 C831 ) C827_=_C833( C827 C833 ) C827_=_C836( C827 C836 ) \nC827_=_C837( C827 C837 ) C827_=_C844( C827 C844 ) C827_=_C845( C827 C845 ) C827_=_C846( C827 C846 ) C827_=_C847( C827 C847 ) C827_=_C853( C827 C853 ) \nC827_=_C855( C827 C855 ) C827_=_C858( C827 C858 ) C827_=_C882( C827 C882 ) C827_=_C885( C827 C885 ) C827_=_C886( C827 C886 ) C827_=_C887( C827 C887 ) \nC827_=_C895( C827 C895 ) C827_=_C901( C827 C901 ) C827_=_C906( C827 C906 ) C827_=_C907( C827 C907 ) C827_=_C908( C827 C908 ) C827_=_C914( C827 C914 ) \nC827_=_C920( C827 C920 ) C827_=_C923( C827 C923 ) C827_=_C926( C827 C926 ) C827_=_C932( C827 C932 ) C827_=_C940( C827 C940 ) C827_=_C942( C827 C942 ) \nC828_=_C829( C828 C829 ) C828_=_C830( C828 C830 ) C828_=_C844( C828 C844 ) C828_=_C859( C828 C859 ) C828_=_C865( C828 C865 ) C828_=_C870( C828 C870 ) \nC828_=_C875( C828 C875 ) C828_=_C876( C828 C876 ) C828_=_C883( C828 C883 ) C828_=_C885( C828 C885 ) C828_=_C886( C828 C886 ) C828_=_C889( C828 C889 ) \nC828_=_C891( C828 C891 ) C828_=_C892( C828 C892 ) C828_=_C901( C828 C901 ) C828_=_C908( C828 C908 ) C828_=_C910( C828 C910 ) C828_=_C913( C828 C913 ) \nC828_=_C918( C828 C918 ) C828_=_C922( C828 C922 ) C828_=_C925( C828 C925 ) C828_=_C928( C828 C928 ) C828_=_C932( C828 C932 ) C828_=_C934( C828 C934 ) \nC828_=_C935( C828 C935 ) C828_=_C937( C828 C937 ) C828_=_C943( C828 C943 ) C828_=_C944( C828 C944 ) C828_=_C945( C828 C945 ) C828_=_C948( C828 C948 ) \nC828_=_C949( C828 C949 ) C829_=_C830( C829 C830 ) C829_=_C834( C829 C834 ) C829_=_C836( C829 C836 ) C829_=_C837( C829 C837 ) C829_=_C838( C829 C838 ) \nC829_=_C839( C829 C839 ) C829_=_C844( C829 C844 ) C829_=_C848( C829 C848 ) C829_=_C868( C829 C868 ) C829_=_C870( C829 C870 ) C829_=_C873( C829 C873 ) \nC829_=_C878( C829 C878 ) C829_=_C880( C829 C880 ) C829_=_C881( C829 C881 ) C829_=_C884( C829 C884 ) C829_=_C889( C829 C889 ) C829_=_C890( C829 C890 ) \nC829_=_C891( C829 C891 ) C829_=_C892( C829 C892 ) C829_=_C893( C829 C893 ) C829_=_C901( C829 C901 ) C829_=_C902( C829 C902 ) C829_=_C906( C829 C906 ) \nC829_=_C908( C829 C908 ) C829_=_C913( C829 C913 ) C829_=_C918( C829 C918 ) C829_=_C919( C829 C919 ) C829_=_C926( C829 C926 ) C829_=_C930( C829 C930 ) \nC829_=_C935( C829 C935 ) C829_=_C937( C829 C937 ) C829_=_C944( C829 C944 ) C829_=_C946( C829 C946 ) C830_=_C832( C830 C832 ) C830_=_C833( C830 C833 ) \nC830_=_C834( C830 C834 ) C830_=_C837( C830 C837 ) C830_=_C841( C830 C841 ) C830_=_C845( C830 C845 ) C830_=_C846( C830 C846 ) C830_=_C851( C830 C851 ) \nC830_=_C874( C830 C874 ) C830_=_C881( C830 C881 ) C830_=_C882( C830 C882 ) C830_=_C888( C830 C888 ) C830_=_C893( C830 C893 ) C830_=_C895( C830 C895 ) \nC830_=_C901( C830 C901 ) C830_=_C907( C830 C907 ) C830_=_C908( C830 C908 ) C830_=_C910( C830 C910 ) C830_=_C913( C830 C913 ) C830_=_C925( C830 C925 ) \nC830_=_C926( C830 C926 ) C830_=_C927( C830 C927 ) C830_=_C933( C830 C933 ) C830_=_C935( C830 C935 ) C830_=_C937( C830 C937 ) C830_=_C940( C830 C940 ) \nC830_=_C947( C830 C947 ) C831_=_C832( C831 C832 ) C831_=_C833( C831 C833 ) C831_=_C834( C831 C834 ) C831_=_C835( C831 C835 ) C831_=_C844( C831 C844 ) \nC831_=_C853( C831 C853 ) C831_=_C862( C831 C862 ) C831_=_C863( C831 C863 ) C831_=_C868( C831 C868 ) C831_=_C872( C831 C872 ) C831_=_C874( C831 C874 ) \nC831_=_C879( C831 C879 ) C831_=_C880( C831 C880 ) C831_=_C881( C831 C881 ) C831_=_C884( C831 C884 ) C831_=_C885( C831 C885 ) C831_=_C886( C831 C886 ) \nC831_=_C889( C831 C889 ) C831_=_C895( C831 C895 ) C831_=_C902( C831 C902 ) C831_=_C904( C831 C904 ) C831_=_C908( C831 C908 ) C831_=_C910( C831 C910 ) \nC831_=_C916( C831 C916 ) C831_=_C920( C831 C920 ) C831_=_C921( C831 C921 ) C831_=_C928( C831 C928 ) C831_=_C931( C831 C931 ) C831_=_C933( C831 C933 ) \nC831_=_C935( C831 C935 ) C831_=_C936( C831 C936 ) C831_=_C940( C831 C940 ) C831_=_C943( C831 C943 ) C831_=_C947( C831 C947 ) C831_=_C949( C831 C949 ) \nC832_=_C833( C832 C833 ) C832_=_C836( C832 C836 ) C832_=_C837( C832 C837 ) C832_=_C841( C832 C841 ) C832_=_C846( C832 C846 ) C832_=_C848( C832 C848 ) \nC832_=_C853( C832 C853 ) C832_=_C855( C832 C855 ) C832_=_C859( C832 C859 ) C832_=_C860( C832 C860 ) C832_=_C863( C832 C863 ) C832_=_C864( C832 C864 ) \nC832_=_C868( C832 C868 ) C832_=_C872( C832 C872 ) C832_=_C883( C832 C883 ) C832_=_C886( C832 C886 ) C832_=_C888( C832 C888 ) C832_=_C893( C832 C893 ) \nC832_=_C898( C832 C898 ) C832_=_C911( C832 C911 ) C832_=_C916( C832 C916 ) C832_=_C920( C832 C920 ) C832_=_C927( C832 C927 ) C832_=_C930( C832 C930 ) \nC832_=_C936( C832 C936 ) C832_=_C937( C832 C937 ) C832_=_C940( C832 C940 ) C832_=_C944( C832 C944 ) C832_=_C947( C832 C947 ) C833_=_C834( C833 C834 ) \nC833_=_C837( C833 C837 ) C833_=_C839( C833 C839 ) C833_=_C842( C833 C842 ) C833_=_C843( C833 C843 ) C833_=_C852( C833 C852 ) C833_=_C860( C833 C860 ) \nC833_=_C872( C833 C872 ) C833_=_C886( C833 C886 ) C833_=_C890( C833 C890 ) C833_=_C894( C833 C894 ) C833_=_C895( C833 C895 ) C833_=_C898( C833 C898 ) \nC833_=_C900( C833 C900 ) C833_=_C902( C833 C902 ) C833_=_C903( C833 C903 ) C833_=_C904( C833 C904 ) C833_=_C905( C833 C905 ) C833_=_C907( C833 C907 ) \nC833_=_C908( C833 C908 ) C833_=_C910( C833 C910 ) C833_=_C911( C833 C911 ) C833_=_C916( C833 C916 ) C833_=_C931( C833 C931 ) C833_=_C933( C833 C933 ) \nC833_=_C937( C833 C937 ) C833_=_C939(</w:t>
      </w:r>
    </w:p>
    <w:p>
      <w:pPr>
        <w:pStyle w:val="PreformattedText"/>
        <w:bidi w:val="0"/>
        <w:spacing w:before="0" w:after="0"/>
        <w:jc w:val="left"/>
        <w:rPr/>
      </w:pPr>
      <w:r>
        <w:rPr/>
        <w:t xml:space="preserve"> </w:t>
      </w:r>
      <w:r>
        <w:rPr/>
        <w:t>C833 C939 ) C833_=_C940( C833 C940 ) C833_=_C944( C833 C944 ) C834_=_C837( C834 C837 ) C834_=_C838( C834 C838 ) \nC834_=_C841( C834 C841 ) C834_=_C844( C834 C844 ) C834_=_C848( C834 C848 ) C834_=_C863( C834 C863 ) C834_=_C875( C834 C875 ) C834_=_C877( C834 C877 ) \nC834_=_C879( C834 C879 ) C834_=_C880( C834 C880 ) C834_=_C889( C834 C889 ) C834_=_C890( C834 C890 ) C834_=_C906( C834 C906 ) C834_=_C910( C834 C910 ) \nC834_=_C918( C834 C918 ) C834_=_C921( C834 C921 ) C834_=_C927( C834 C927 ) C834_=_C929( C834 C929 ) C834_=_C931( C834 C931 ) C834_=_C940( C834 C940 ) \nC834_=_C949( C834 C949 ) C835_=_C840( C835 C840 ) C835_=_C842( C835 C842 ) C835_=_C846( C835 C846 ) C835_=_C851( C835 C851 ) C835_=_C855( C835 C855 ) \nC835_=_C857( C835 C857 ) C835_=_C867( C835 C867 ) C835_=_C868( C835 C868 ) C835_=_C871( C835 C871 ) C835_=_C873( C835 C873 ) C835_=_C877( C835 C877 ) \nC835_=_C879( C835 C879 ) C835_=_C881( C835 C881 ) C835_=_C883( C835 C883 ) C835_=_C885( C835 C885 ) C835_=_C887( C835 C887 ) C835_=_C891( C835 C891 ) \nC835_=_C892( C835 C892 ) C835_=_C893( C835 C893 ) C835_=_C894( C835 C894 ) C835_=_C895( C835 C895 ) C835_=_C896( C835 C896 ) C835_=_C913( C835 C913 ) \nC835_=_C914( C835 C914 ) C835_=_C921( C835 C921 ) C835_=_C929( C835 C929 ) C835_=_C932( C835 C932 ) C835_=_C935( C835 C935 ) C835_=_C938( C835 C938 ) \nC835_=_C941( C835 C941 ) C835_=_C946( C835 C946 ) C835_=_C947( C835 C947 ) C836_=_C837( C836 C837 ) C836_=_C839( C836 C839 ) C836_=_C844( C836 C844 ) \nC836_=_C848( C836 C848 ) C836_=_C862( C836 C862 ) C836_=_C864( C836 C864 ) C836_=_C870( C836 C870 ) C836_=_C879( C836 C879 ) C836_=_C904( C836 C904 ) \nC836_=_C905( C836 C905 ) C836_=_C909( C836 C909 ) C836_=_C911( C836 C911 ) C836_=_C912( C836 C912 ) C836_=_C919( C836 C919 ) C836_=_C923( C836 C923 ) \nC836_=_C924( C836 C924 ) C836_=_C926( C836 C926 ) C836_=_C928( C836 C928 ) C836_=_C930( C836 C930 ) C836_=_C942( C836 C942 ) C836_=_C944( C836 C944 ) \nC837_=_C843( C837 C843 ) C837_=_C845( C837 C845 ) C837_=_C854( C837 C854 ) C837_=_C855( C837 C855 ) C837_=_C859( C837 C859 ) C837_=_C860( C837 C860 ) \nC837_=_C864( C837 C864 ) C837_=_C870( C837 C870 ) C837_=_C871( C837 C871 ) C837_=_C880( C837 C880 ) C837_=_C882( C837 C882 ) C837_=_C884( C837 C884 ) \nC837_=_C888( C837 C888 ) C837_=_C890( C837 C890 ) C837_=_C893( C837 C893 ) C837_=_C895( C837 C895 ) C837_=_C899( C837 C899 ) C837_=_C901( C837 C901 ) \nC837_=_C902( C837 C902 ) C837_=_C903( C837 C903 ) C837_=_C907( C837 C907 ) C837_=_C908( C837 C908 ) C837_=_C918( C837 C918 ) C837_=_C919( C837 C919 ) \nC837_=_C920( C837 C920 ) C837_=_C926( C837 C926 ) C837_=_C927( C837 C927 ) C837_=_C931( C837 C931 ) C837_=_C937( C837 C937 ) C837_=_C940( C837 C940 ) \nC837_=_C944( C837 C944 ) C837_=_C945( C837 C945 ) C837_=_C949( C837 C949 ) C838_=_C839( C838 C839 ) C838_=_C841( C838 C841 ) C838_=_C844( C838 C844 ) \nC838_=_C846( C838 C846 ) C838_=_C848( C838 C848 ) C838_=_C853( C838 C853 ) C838_=_C855( C838 C855 ) C838_=_C858( C838 C858 ) C838_=_C859( C838 C859 ) \nC838_=_C864( C838 C864 ) C838_=_C865( C838 C865 ) C838_=_C867( C838 C867 ) C838_=_C869( C838 C869 ) C838_=_C875( C838 C875 ) C838_=_C880( C838 C880 ) \nC838_=_C887( C838 C887 ) C838_=_C889( C838 C889 ) C838_=_C891( C838 C891 ) C838_=_C893( C838 C893 ) C838_=_C894( C838 C894 ) C838_=_C897( C838 C897 ) \nC838_=_C902( C838 C902 ) C838_=_C903( C838 C903 ) C838_=_C904( C838 C904 ) C838_=_C906( C838 C906 ) C838_=_C915( C838 C915 ) C838_=_C919( C838 C919 ) \nC838_=_C924( C838 C924 ) C838_=_C933( C838 C933 ) C838_=_C934( C838 C934 ) C838_=_C935( C838 C935 ) C838_=_C936( C838 C936 ) C838_=_C939( C838 C939 ) \nC838_=_C948( C838 C948 ) C839_=_C840( C839 C840 ) C839_=_C841( C839 C841 ) C839_=_C844( C839 C844 ) C839_=_C848( C839 C848 ) C839_=_C852( C839 C852 ) \nC839_=_C855( C839 C855 ) C839_=_C856( C839 C856 ) C839_=_C859( C839 C859 ) C839_=_C860( C839 C860 ) C839_=_C864( C839 C864 ) C839_=_C867( C839 C867 ) \nC839_=_C868( C839 C868 ) C839_=_C872( C839 C872 ) C839_=_C876( C839 C876 ) C839_=_C878( C839 C878 ) C839_=_C883( C839 C883 ) C839_=_C885( C839 C885 ) \nC839_=_C889( C839 C889 ) C839_=_C892( C839 C892 ) C839_=_C894( C839 C894 ) C839_=_C895( C839 C895 ) C839_=_C898( C839 C898 ) C839_=_C903( C839 C903 ) \nC839_=_C911( C839 C911 ) C839_=_C915( C839 C915 ) C839_=_C919( C839 C919 ) C839_=_C921( C839 C921 ) C839_=_C923( C839 C923 ) C839_=_C928( C839 C928 ) \nC839_=_C930( C839 C930 ) C839_=_C931( C839 C931 ) C839_=_C936( C839 C936 ) C839_=_C946( C839 C946 ) C839_=_C948( C839 C948 ) C840_=_C841( C840 C841 ) \nC840_=_C842( C840 C842 ) C840_=_C844( C840 C844 ) C840_=_C846( C840 C846 ) C840_=_C852( C840 C852 ) C840_=_C853( C840 C853 ) C840_=_C854( C840 C854 ) \nC840_=_C856( C840 C856 ) C840_=_C860( C840 C860 ) C840_=_C864( C840 C864 ) C840_=_C868( C840 C868 ) C840_=_C876( C840 C876 ) C840_=_C880( C840 C880 ) \nC840_=_C883( C840 C883 ) C840_=_C886( C840 C886 ) C840_=_C895( C840 C895 ) C840_=_C896( C840 C896 ) C840_=_C899( C840 C899 ) C840_=_C903( C840 C903 ) \nC840_=_C906( C840 C906 ) C840_=_C911( C840 C911 ) C840_=_C915( C840 C915 ) C840_=_C917( C840 C917 ) C840_=_C919( C840 C919 ) C840_=_C927( C840 C927 ) \nC840_=_C933( C840 C933 ) C840_=_C934( C840 C934 ) C840_=_C936( C840 C936 ) C840_=_C938( C840 C938 ) C840_=_C946( C840 C946 ) C841_=_C844( C841 C844 ) \nC841_=_C846( C841 C846 ) C841_=_C847( C841 C847 ) C841_=_C853( C841 C853 ) C841_=_C854( C841 C854 ) C841_=_C855( C841 C855 ) C841_=_C859( C841 C859 ) \nC841_=_C860( C841 C860 ) C841_=_C867( C841 C867 ) C841_=_C870( C841 C870 ) C841_=_C871( C841 C871 ) C841_=_C873( C841 C873 ) C841_=_C879( C841 C879 ) \nC841_=_C892( C841 C892 ) C841_=_C893( C841 C893 ) C841_=_C898( C841 C898 ) C841_=_C899( C841 C899 ) C841_=_C901( C841 C901 ) C841_=_C903( C841 C903 ) \nC841_=_C905( C841 C905 ) C841_=_C913( C841 C913 ) C841_=_C914( C841 C914 ) C841_=_C915( C841 C915 ) C841_=_C917( C841 C917 ) C841_=_C921( C841 C921 ) \nC841_=_C925( C841 C925 ) C841_=_C927( C841 C927 ) C841_=_C931( C841 C931 ) C841_=_C937( C841 C937 ) C841_=_C946( C841 C946 ) C841_=_C947( C841 C947 ) \nC842_=_C843( C842 C843 ) C842_=_C848( C842 C848 ) C842_=_C854( C842 C854 ) C842_=_C856( C842 C856 ) C842_=_C866( C842 C866 ) C842_=_C867( C842 C867 ) \nC842_=_C876( C842 C876 ) C842_=_C877( C842 C877 ) C842_=_C880( C842 C880 ) C842_=_C891( C842 C891 ) C842_=_C893( C842 C893 ) C842_=_C894( C842 C894 ) \nC842_=_C895( C842 C895 ) C842_=_C900( C842 C900 ) C842_=_C902( C842 C902 ) C842_=_C904( C842 C904 ) C842_=_C906( C842 C906 ) C842_=_C910( C842 C910 ) \nC842_=_C918( C842 C918 ) C842_=_C919( C842 C919 ) C842_=_C921( C842 C921 ) C842_=_C932( C842 C932 ) C842_=_C934( C842 C934 ) C842_=_C936( C842 C936 ) \nC842_=_C937( C842 C937 ) C842_=_C938( C842 C938 ) C842_=_C939( C842 C939 ) C842_=_C940( C842 C940 ) C842_=_C944( C842 C944 ) C842_=_C946( C842 C946 ) \nC842_=_C947( C842 C947 ) C843_=_C844( C843 C844 ) C843_=_C848( C843 C848 ) C843_=_C850( C843 C850 ) C843_=_C867( C843 C867 ) C843_=_C871( C843 C871 ) \nC843_=_C879( C843 C879 ) C843_=_C880( C843 C880 ) C843_=_C882( C843 C882 ) C843_=_C883( C843 C883 ) C843_=_C885( C843 C885 ) C843_=_C891( C843 C891 ) \nC843_=_C894( C843 C894 ) C843_=_C900( C843 C900 ) C843_=_C902( C843 C902 ) C843_=_C903( C843 C903 ) C843_=_C904( C843 C904 ) C843_=_C914( C843 C914 ) \nC843_=_C916( C843 C916 ) C843_=_C919( C843 C919 ) C843_=_C931( C843 C931 ) C843_=_C937( C843 C937 ) C843_=_C939( C843 C939 ) C843_=_C940( C843 C940 ) \nC843_=_C944( C843 C944 ) C843_=_C947( C843 C947 ) C844_=_C846( C844 C846 ) C844_=_C855( C844 C855 ) C844_=_C859( C844 C859 ) C844_=_C863( C844 C863 ) \nC844_=_C867( C844 C867 ) C844_=_C870( C844 C870 ) C844_=_C876( C844 C876 ) C844_=_C880( C844 C880 ) C844_=_C885( C844 C885 ) C844_=_C889( C844 C889 ) \nC844_=_C891( C844 C891 ) C844_=_C892( C844 C892 ) C844_=_C895( C844 C895 ) C844_=_C896( C844 C896 ) C844_=_C911( C844 C911 ) C844_=_C914( C844 C914 ) \nC844_=_C915( C844 C915 ) C844_=_C916( C844 C916 ) C844_=_C918( C844 C918 ) C844_=_C921( C844 C921 ) C844_=_C923( C844 C923 ) C844_=_C931( C844 C931 ) \nC844_=_C933( C844 C933 ) C844_=_C935( C844 C935 ) C844_=_C940( C844 C940 ) C844_=_C942( C844 C942 ) C844_=_C944( C844 C944 ) C844_=_C949( C844 C949 ) \nC845_=_C846( C845 C846 ) C845_=_C847( C845 C847 ) C845_=_C848( C845 C848 ) C845_=_C850( C845 C850 ) C845_=_C854( C845 C854 ) C845_=_C855( C845 C855 ) \nC845_=_C858( C845 C858 ) C845_=_C862( C845 C862 ) C845_=_C870( C845 C870 ) C845_=_C873( C845 C873 ) C845_=_C874( C845 C874 ) C845_=_C877( C845 C877 ) \nC845_=_C878( C845 C878 ) C845_=_C882( C845 C882 ) C845_=_C888( C845 C888 ) C845_=_C891( C845 C891 ) C845_=_C896( C845 C896 ) C845_=_C897( C845 C897 ) \nC845_=_C899( C845 C899 ) C845_=_C900( C845 C900 ) C845_=_C901( C845 C901 ) C845_=_C905( C845 C905 ) C845_=_C906( C845 C906 ) C845_=_C912( C845 C912 ) \nC845_=_C914( C845 C914 ) C845_=_C920( C845 C920 ) C845_=_C922( C845 C922 ) C845_=_C923( C845 C923 ) C845_=_C926( C845 C926 ) C845_=_C931( C845 C931 ) \nC845_=_C932( C845 C932 ) C845_=_C933( C845 C933 ) C845_=_C935( C845 C935 ) C845_=_C938( C845 C938 ) C845_=_C942( C845 C942 ) C845_=_C945( C845 C945 ) \nC845_=_C946( C845 C946 ) C846_=_C847( C846 C847 ) C846_=_C851( C846 C851 ) C846_=_C853( C846 C853 ) C846_=_C855( C846 C855 ) C846_=_C858( C846 C858 ) \nC846_=_C876( C846 C876 ) C846_=_C877( C846 C877 ) C846_=_C880( C846 C880 ) C846_=_C887( C846 C887 ) C846_=_C893( C846 C893 ) C846_=_C897( C846 C897 ) \nC846_=_C901( C846 C901 ) C846_=_C903( C846 C903 ) C846_=_C904( C846 C904 ) C846_=_C908( C846 C908 ) C846_=_C911( C846 C911 ) C846_=_C914( C846 C914 ) \nC846_=_C919( C846 C919 ) C846_=_C920( C846 C920 ) C846_=_C922( C846 C922 ) C846_=_C923( C846 C923 ) C846_=_C924( C846 C924 ) C846_=_C927( C846 C927 ) \nC846_=_C932( C846 C932 ) C846_=_C933( C846 C933 ) C846_=_C937( C846 C937 ) C846_=_C941( C846 C941 ) C846_=_C946( C846 C946 ) C846_=_C947( C846 C947 ) \nC847_=_C848( C847 C848 ) C847_=_C851( C847 C851 ) C847_=_C854(</w:t>
      </w:r>
    </w:p>
    <w:p>
      <w:pPr>
        <w:pStyle w:val="PreformattedText"/>
        <w:bidi w:val="0"/>
        <w:spacing w:before="0" w:after="0"/>
        <w:jc w:val="left"/>
        <w:rPr/>
      </w:pPr>
      <w:r>
        <w:rPr/>
        <w:t xml:space="preserve"> </w:t>
      </w:r>
      <w:r>
        <w:rPr/>
        <w:t>C847 C854 ) C847_=_C856( C847 C856 ) C847_=_C858( C847 C858 ) C847_=_C860( C847 C860 ) \nC847_=_C861( C847 C861 ) C847_=_C863( C847 C863 ) C847_=_C870( C847 C870 ) C847_=_C874( C847 C874 ) C847_=_C875( C847 C875 ) C847_=_C876( C847 C876 ) \nC847_=_C880( C847 C880 ) C847_=_C882( C847 C882 ) C847_=_C899( C847 C899 ) C847_=_C901( C847 C901 ) C847_=_C903( C847 C903 ) C847_=_C905( C847 C905 ) \nC847_=_C913( C847 C913 ) C847_=_C914( C847 C914 ) C847_=_C915( C847 C915 ) C847_=_C918( C847 C918 ) C847_=_C920( C847 C920 ) C847_=_C921( C847 C921 ) \nC847_=_C923( C847 C923 ) C847_=_C925( C847 C925 ) C847_=_C926( C847 C926 ) C847_=_C927( C847 C927 ) C847_=_C932( C847 C932 ) C847_=_C938( C847 C938 ) \nC847_=_C942( C847 C942 ) C847_=_C946( C847 C946 ) C847_=_C947( C847 C947 ) C848_=_C863( C848 C863 ) C848_=_C868( C848 C868 ) C848_=_C870( C848 C870 ) \nC848_=_C873( C848 C873 ) C848_=_C877( C848 C877 ) C848_=_C878( C848 C878 ) C848_=_C880( C848 C880 ) C848_=_C900( C848 C900 ) C848_=_C905( C848 C905 ) \nC848_=_C906( C848 C906 ) C848_=_C915( C848 C915 ) C848_=_C922( C848 C922 ) C848_=_C923( C848 C923 ) C848_=_C926( C848 C926 ) C848_=_C936( C848 C936 ) \nC848_=_C938( C848 C938 ) C848_=_C946( C848 C946 ) C850_=_C851( C850 C851 ) C850_=_C862( C850 C862 ) C850_=_C865( C850 C865 ) C850_=_C868( C850 C868 ) \nC850_=_C873( C850 C873 ) C850_=_C879( C850 C879 ) C850_=_C883( C850 C883 ) C850_=_C884( C850 C884 ) C850_=_C891( C850 C891 ) C850_=_C895( C850 C895 ) \nC850_=_C896( C850 C896 ) C850_=_C897( C850 C897 ) C850_=_C901( C850 C901 ) C850_=_C902( C850 C902 ) C850_=_C907( C850 C907 ) C850_=_C908( C850 C908 ) \nC850_=_C909( C850 C909 ) C850_=_C915( C850 C915 ) C850_=_C916( C850 C916 ) C850_=_C919( C850 C919 ) C850_=_C935( C850 C935 ) C850_=_C939( C850 C939 ) \nC850_=_C942( C850 C942 ) C850_=_C944( C850 C944 ) C851_=_C855( C851 C855 ) C851_=_C857( C851 C857 ) C851_=_C861( C851 C861 ) C851_=_C870( C851 C870 ) \nC851_=_C873( C851 C873 ) C851_=_C875( C851 C875 ) C851_=_C876( C851 C876 ) C851_=_C877( C851 C877 ) C851_=_C881( C851 C881 ) C851_=_C887( C851 C887 ) \nC851_=_C888( C851 C888 ) C851_=_C892( C851 C892 ) C851_=_C901( C851 C901 ) C851_=_C906( C851 C906 ) C851_=_C909( C851 C909 ) C851_=_C912( C851 C912 ) \nC851_=_C920( C851 C920 ) C851_=_C927( C851 C927 ) C851_=_C932( C851 C932 ) C851_=_C935( C851 C935 ) C851_=_C936( C851 C936 ) C851_=_C938( C851 C938 ) \nC851_=_C939( C851 C939 ) C851_=_C941( C851 C941 ) C851_=_C946( C851 C946 ) C851_=_C947( C851 C947 ) C851_=_C948( C851 C948 ) C852_=_C860( C852 C860 ) \nC852_=_C865( C852 C865 ) C852_=_C872( C852 C872 ) C852_=_C877( C852 C877 ) C852_=_C881( C852 C881 ) C852_=_C886( C852 C886 ) C852_=_C893( C852 C893 ) \nC852_=_C896( C852 C896 ) C852_=_C897( C852 C897 ) C852_=_C898( C852 C898 ) C852_=_C899( C852 C899 ) C852_=_C901( C852 C901 ) C852_=_C902( C852 C902 ) \nC852_=_C903( C852 C903 ) C852_=_C905( C852 C905 ) C852_=_C906( C852 C906 ) C852_=_C911( C852 C911 ) C852_=_C912( C852 C912 ) C852_=_C917( C852 C917 ) \nC852_=_C918( C852 C918 ) C852_=_C925( C852 C925 ) C852_=_C926( C852 C926 ) C852_=_C928( C852 C928 ) C852_=_C933( C852 C933 ) C852_=_C935( C852 C935 ) \nC852_=_C940( C852 C940 ) C852_=_C942( C852 C942 ) C852_=_C943( C852 C943 ) C853_=_C854( C853 C854 ) C853_=_C855( C853 C855 ) C853_=_C862( C853 C862 ) \nC853_=_C874( C853 C874 ) C853_=_C882( C853 C882 ) C853_=_C883( C853 C883 ) C853_=_C884( C853 C884 ) C853_=_C887( C853 C887 ) C853_=_C890( C853 C890 ) \nC853_=_C894( C853 C894 ) C853_=_C897( C853 C897 ) C853_=_C898( C853 C898 ) C853_=_C899( C853 C899 ) C853_=_C903( C853 C903 ) C853_=_C904( C853 C904 ) \nC853_=_C910( C853 C910 ) C853_=_C916( C853 C916 ) C853_=_C919( C853 C919 ) C853_=_C927( C853 C927 ) C853_=_C929( C853 C929 ) C853_=_C933( C853 C933 ) \nC853_=_C940( C853 C940 ) C853_=_C943( C853 C943 ) C853_=_C949( C853 C949 ) C854_=_C855( C854 C855 ) C854_=_C856( C854 C856 ) C854_=_C860( C854 C860 ) \nC854_=_C867( C854 C867 ) C854_=_C872( C854 C872 ) C854_=_C884( C854 C884 ) C854_=_C886( C854 C886 ) C854_=_C888( C854 C888 ) C854_=_C890( C854 C890 ) \nC854_=_C899( C854 C899 ) C854_=_C900( C854 C900 ) C854_=_C901( C854 C901 ) C854_=_C903( C854 C903 ) C854_=_C904( C854 C904 ) C854_=_C905( C854 C905 ) \nC854_=_C910( C854 C910 ) C854_=_C911( C854 C911 ) C854_=_C913( C854 C913 ) C854_=_C919( C854 C919 ) C854_=_C921( C854 C921 ) C854_=_C924( C854 C924 ) \nC854_=_C931( C854 C931 ) C854_=_C934( C854 C934 ) C854_=_C937( C854 C937 ) C854_=_C938( C854 C938 ) C854_=_C939( C854 C939 ) C854_=_C945( C854 C945 ) \nC854_=_C946( C854 C946 ) C854_=_C949( C854 C949 ) C855_=_C857( C855 C857 ) C855_=_C859( C855 C859 ) C855_=_C867( C855 C867 ) C855_=_C874( C855 C874 ) \nC855_=_C877( C855 C877 ) C855_=_C883( C855 C883 ) C855_=_C887( C855 C887 ) C855_=_C888( C855 C888 ) C855_=_C898( C855 C898 ) C855_=_C899( C855 C899 ) \nC855_=_C906( C855 C906 ) C855_=_C912( C855 C912 ) C855_=_C915( C855 C915 ) C855_=_C926( C855 C926 ) C855_=_C931( C855 C931 ) C855_=_C932( C855 C932 ) \nC855_=_C936( C855 C936 ) C855_=_C940( C855 C940 ) C855_=_C941( C855 C941 ) C855_=_C945( C855 C945 ) C855_=_C946( C855 C946 ) C855_=_C948( C855 C948 ) \nC856_=_C861( C856 C861 ) C856_=_C863( C856 C863 ) C856_=_C864( C856 C864 ) C856_=_C872( C856 C872 ) C856_=_C876( C856 C876 ) C856_=_C882( C856 C882 ) \nC856_=_C883( C856 C883 ) C856_=_C885( C856 C885 ) C856_=_C886( C856 C886 ) C856_=_C893( C856 C893 ) C856_=_C894( C856 C894 ) C856_=_C899( C856 C899 ) \nC856_=_C904( C856 C904 ) C856_=_C905( C856 C905 ) C856_=_C914( C856 C914 ) C856_=_C915( C856 C915 ) C856_=_C919( C856 C919 ) C856_=_C931( C856 C931 ) \nC856_=_C934( C856 C934 ) C856_=_C935( C856 C935 ) C856_=_C938( C856 C938 ) C856_=_C942( C856 C942 ) C856_=_C945( C856 C945 ) C856_=_C946( C856 C946 ) \nC856_=_C949( C856 C949 ) C857_=_C858( C857 C858 ) C857_=_C865( C857 C865 ) C857_=_C866( C857 C866 ) C857_=_C871( C857 C871 ) C857_=_C873( C857 C873 ) \nC857_=_C881( C857 C881 ) C857_=_C883( C857 C883 ) C857_=_C894( C857 C894 ) C857_=_C900( C857 C900 ) C857_=_C906( C857 C906 ) C857_=_C907( C857 C907 ) \nC857_=_C908( C857 C908 ) C857_=_C909( C857 C909 ) C857_=_C912( C857 C912 ) C857_=_C913( C857 C913 ) C857_=_C914( C857 C914 ) C857_=_C918( C857 C918 ) \nC857_=_C919( C857 C919 ) C857_=_C925( C857 C925 ) C857_=_C929( C857 C929 ) C857_=_C932( C857 C932 ) C857_=_C934( C857 C934 ) C857_=_C935( C857 C935 ) \nC857_=_C936( C857 C936 ) C857_=_C939( C857 C939 ) C857_=_C941( C857 C941 ) C857_=_C948( C857 C948 ) C858_=_C859( C858 C859 ) C858_=_C860( C858 C860 ) \nC858_=_C863( C858 C863 ) C858_=_C866( C858 C866 ) C858_=_C869( C858 C869 ) C858_=_C874( C858 C874 ) C858_=_C880( C858 C880 ) C858_=_C881( C858 C881 ) \nC858_=_C884( C858 C884 ) C858_=_C888( C858 C888 ) C858_=_C889( C858 C889 ) C858_=_C892( C858 C892 ) C858_=_C893( C858 C893 ) C858_=_C894( C858 C894 ) \nC858_=_C896( C858 C896 ) C858_=_C901( C858 C901 ) C858_=_C904( C858 C904 ) C858_=_C910( C858 C910 ) C858_=_C914( C858 C914 ) C858_=_C916( C858 C916 ) \nC858_=_C920( C858 C920 ) C858_=_C921( C858 C921 ) C858_=_C922( C858 C922 ) C858_=_C923( C858 C923 ) C858_=_C925( C858 C925 ) C858_=_C929( C858 C929 ) \nC858_=_C930( C858 C930 ) C858_=_C932( C858 C932 ) C858_=_C933( C858 C933 ) C858_=_C935( C858 C935 ) C858_=_C939( C858 C939 ) C858_=_C942( C858 C942 ) \nC858_=_C946( C858 C946 ) C858_=_C947( C858 C947 ) C859_=_C860( C859 C860 ) C859_=_C863( C859 C863 ) C859_=_C864( C859 C864 ) C859_=_C865( C859 C865 ) \nC859_=_C866( C859 C866 ) C859_=_C867( C859 C867 ) C859_=_C875( C859 C875 ) C859_=_C880( C859 C880 ) C859_=_C886( C859 C886 ) C859_=_C892( C859 C892 ) \nC859_=_C895( C859 C895 ) C859_=_C899( C859 C899 ) C859_=_C905( C859 C905 ) C859_=_C908( C859 C908 ) C859_=_C910( C859 C910 ) C859_=_C915( C859 C915 ) \nC859_=_C917( C859 C917 ) C859_=_C920( C859 C920 ) C859_=_C922( C859 C922 ) C859_=_C925( C859 C925 ) C859_=_C934( C859 C934 ) C859_=_C938( C859 C938 ) \nC859_=_C943( C859 C943 ) C860_=_C863( C860 C863 ) C860_=_C864( C860 C864 ) C860_=_C872( C860 C872 ) C860_=_C898( C860 C898 ) C860_=_C899( C860 C899 ) \nC860_=_C901( C860 C901 ) C860_=_C903( C860 C903 ) C860_=_C905( C860 C905 ) C860_=_C906( C860 C906 ) C860_=_C910( C860 C910 ) C860_=_C911( C860 C911 ) \nC860_=_C913( C860 C913 ) C860_=_C917( C860 C917 ) C860_=_C920( C860 C920 ) C860_=_C921( C860 C921 ) C860_=_C923( C860 C923 ) C860_=_C924( C860 C924 ) \nC860_=_C930( C860 C930 ) C860_=_C933( C860 C933 ) C860_=_C943( C860 C943 ) C860_=_C945( C860 C945 ) C860_=_C946( C860 C946 ) C860_=_C949( C860 C949 ) \nC861_=_C862( C861 C862 ) C861_=_C863( C861 C863 ) C861_=_C864( C861 C864 ) C861_=_C869( C861 C869 ) C861_=_C870( C861 C870 ) C861_=_C875( C861 C875 ) \nC861_=_C876( C861 C876 ) C861_=_C878( C861 C878 ) C861_=_C884( C861 C884 ) C861_=_C885( C861 C885 ) C861_=_C888( C861 C888 ) C861_=_C893( C861 C893 ) \nC861_=_C904( C861 C904 ) C861_=_C905( C861 C905 ) C861_=_C909( C861 C909 ) C861_=_C911( C861 C911 ) C861_=_C912( C861 C912 ) C861_=_C914( C861 C914 ) \nC861_=_C915( C861 C915 ) C861_=_C917( C861 C917 ) C861_=_C919( C861 C919 ) C861_=_C920( C861 C920 ) C861_=_C924( C861 C924 ) C861_=_C927( C861 C927 ) \nC861_=_C931( C861 C931 ) C861_=_C932( C861 C932 ) C861_=_C936( C861 C936 ) C861_=_C940( C861 C940 ) C861_=_C941( C861 C941 ) C861_=_C943( C861 C943 ) \nC861_=_C944( C861 C944 ) C861_=_C945( C861 C945 ) C861_=_C948( C861 C948 ) C862_=_C863( C862 C863 ) C862_=_C864( C862 C864 ) C862_=_C866( C862 C866 ) \nC862_=_C869( C862 C869 ) C862_=_C879( C862 C879 ) C862_=_C885( C862 C885 ) C862_=_C887( C862 C887 ) C862_=_C891( C862 C891 ) C862_=_C894( C862 C894 ) \nC862_=_C896( C862 C896 ) C862_=_C897( C862 C897 ) C862_=_C898( C862 C898 ) C862_=_C901( C862 C901 ) C862_=_C902( C862 C902 ) C862_=_C909( C862 C909 ) \nC862_=_C910( C862 C910 ) C862_=_C911( C862 C911 ) C862_=_C912( C862 C912 ) C862_=_C916( C862 C916 ) C862_=_C917( C862 C917 ) C862_=_C919( C862 C919 ) \nC862_=_C922( C862 C922 ) C862_=_C923( C862 C923 ) C862_=_C928( C862 C928 ) C862_=_C929(</w:t>
      </w:r>
    </w:p>
    <w:p>
      <w:pPr>
        <w:pStyle w:val="PreformattedText"/>
        <w:bidi w:val="0"/>
        <w:spacing w:before="0" w:after="0"/>
        <w:jc w:val="left"/>
        <w:rPr/>
      </w:pPr>
      <w:r>
        <w:rPr/>
        <w:t xml:space="preserve"> </w:t>
      </w:r>
      <w:r>
        <w:rPr/>
        <w:t>C862 C929 ) C862_=_C936( C862 C936 ) C862_=_C940( C862 C940 ) \nC862_=_C942( C862 C942 ) C862_=_C945( C862 C945 ) C862_=_C948( C862 C948 ) C862_=_C949( C862 C949 ) C863_=_C864( C863 C864 ) C863_=_C866( C863 C866 ) \nC863_=_C868( C863 C868 ) C863_=_C874( C863 C874 ) C863_=_C880( C863 C880 ) C863_=_C882( C863 C882 ) C863_=_C889( C863 C889 ) C863_=_C899( C863 C899 ) \nC863_=_C911( C863 C911 ) C863_=_C912( C863 C912 ) C863_=_C913( C863 C913 ) C863_=_C920( C863 C920 ) C863_=_C921( C863 C921 ) C863_=_C923( C863 C923 ) \nC863_=_C925( C863 C925 ) C863_=_C930( C863 C930 ) C863_=_C931( C863 C931 ) C863_=_C933( C863 C933 ) C863_=_C936( C863 C936 ) C863_=_C938( C863 C938 ) \nC863_=_C940( C863 C940 ) C863_=_C942( C863 C942 ) C863_=_C943( C863 C943 ) C863_=_C945( C863 C945 ) C863_=_C946( C863 C946 ) C863_=_C949( C863 C949 ) \nC864_=_C871( C864 C871 ) C864_=_C875( C864 C875 ) C864_=_C876( C864 C876 ) C864_=_C879( C864 C879 ) C864_=_C883( C864 C883 ) C864_=_C885( C864 C885 ) \nC864_=_C886( C864 C886 ) C864_=_C893( C864 C893 ) C864_=_C894( C864 C894 ) C864_=_C904( C864 C904 ) C864_=_C907( C864 C907 ) C864_=_C909( C864 C909 ) \nC864_=_C911( C864 C911 ) C864_=_C912( C864 C912 ) C864_=_C915( C864 C915 ) C864_=_C919( C864 C919 ) C864_=_C920( C864 C920 ) C864_=_C924( C864 C924 ) \nC864_=_C929( C864 C929 ) C864_=_C930( C864 C930 ) C864_=_C931( C864 C931 ) C864_=_C935( C864 C935 ) C864_=_C940( C864 C940 ) C864_=_C945( C864 C945 ) \nC864_=_C946( C864 C946 ) C865_=_C866( C865 C866 ) C865_=_C875( C865 C875 ) C865_=_C884( C865 C884 ) C865_=_C886( C865 C886 ) C865_=_C891( C865 C891 ) \nC865_=_C892( C865 C892 ) C865_=_C896( C865 C896 ) C865_=_C897( C865 C897 ) C865_=_C898( C865 C898 ) C865_=_C899( C865 C899 ) C865_=_C907( C865 C907 ) \nC865_=_C909( C865 C909 ) C865_=_C910( C865 C910 ) C865_=_C912( C865 C912 ) C865_=_C922( C865 C922 ) C865_=_C928( C865 C928 ) C865_=_C929( C865 C929 ) \nC865_=_C933( C865 C933 ) C865_=_C934( C865 C934 ) C865_=_C935( C865 C935 ) C865_=_C936( C865 C936 ) C865_=_C939( C865 C939 ) C865_=_C941( C865 C941 ) \nC866_=_C869( C866 C869 ) C866_=_C876( C866 C876 ) C866_=_C877( C866 C877 ) C866_=_C881( C866 C881 ) C866_=_C885( C866 C885 ) C866_=_C886( C866 C886 ) \nC866_=_C887( C866 C887 ) C866_=_C894( C866 C894 ) C866_=_C896( C866 C896 ) C866_=_C899( C866 C899 ) C866_=_C903( C866 C903 ) C866_=_C906( C866 C906 ) \nC866_=_C917( C866 C917 ) C866_=_C918( C866 C918 ) C866_=_C920( C866 C920 ) C866_=_C925( C866 C925 ) C866_=_C927( C866 C927 ) C866_=_C928( C866 C928 ) \nC866_=_C929( C866 C929 ) C866_=_C933( C866 C933 ) C866_=_C934( C866 C934 ) C866_=_C935( C866 C935 ) C866_=_C939( C866 C939 ) C866_=_C941( C866 C941 ) \nC866_=_C945( C866 C945 ) C866_=_C947( C866 C947 ) C867_=_C872( C867 C872 ) C867_=_C884( C867 C884 ) C867_=_C885( C867 C885 ) C867_=_C886( C867 C886 ) \nC867_=_C889( C867 C889 ) C867_=_C891( C867 C891 ) C867_=_C893( C867 C893 ) C867_=_C895( C867 C895 ) C867_=_C899( C867 C899 ) C867_=_C900( C867 C900 ) \nC867_=_C910( C867 C910 ) C867_=_C914( C867 C914 ) C867_=_C915( C867 C915 ) C867_=_C916( C867 C916 ) C867_=_C921( C867 C921 ) C867_=_C929( C867 C929 ) \nC867_=_C930( C867 C930 ) C867_=_C932( C867 C932 ) C867_=_C934( C867 C934 ) C867_=_C936( C867 C936 ) C867_=_C942( C867 C942 ) C867_=_C944( C867 C944 ) \nC867_=_C946( C867 C946 ) C868_=_C878( C868 C878 ) C868_=_C879( C868 C879 ) C868_=_C881( C868 C881 ) C868_=_C885( C868 C885 ) C868_=_C889( C868 C889 ) \nC868_=_C891( C868 C891 ) C868_=_C892( C868 C892 ) C868_=_C894( C868 C894 ) C868_=_C895( C868 C895 ) C868_=_C897( C868 C897 ) C868_=_C907( C868 C907 ) \nC868_=_C908( C868 C908 ) C868_=_C913( C868 C913 ) C868_=_C914( C868 C914 ) C868_=_C915( C868 C915 ) C868_=_C919( C868 C919 ) C868_=_C921( C868 C921 ) \nC868_=_C926( C868 C926 ) C868_=_C930( C868 C930 ) C868_=_C935( C868 C935 ) C868_=_C936( C868 C936 ) C868_=_C942( C868 C942 ) C868_=_C946( C868 C946 ) \nC868_=_C947( C868 C947 ) C868_=_C948( C868 C948 ) C869_=_C876( C869 C876 ) C869_=_C877( C869 C877 ) C869_=_C878( C869 C878 ) C869_=_C879( C869 C879 ) \nC869_=_C885( C869 C885 ) C869_=_C887( C869 C887 ) C869_=_C888( C869 C888 ) C869_=_C889( C869 C889 ) C869_=_C894( C869 C894 ) C869_=_C899( C869 C899 ) \nC869_=_C904( C869 C904 ) C869_=_C905( C869 C905 ) C869_=_C911( C869 C911 ) C869_=_C913( C869 C913 ) C869_=_C914( C869 C914 ) C869_=_C915( C869 C915 ) \nC869_=_C916( C869 C916 ) C869_=_C917( C869 C917 ) C869_=_C921( C869 C921 ) C869_=_C923( C869 C923 ) C869_=_C928( C869 C928 ) C869_=_C933( C869 C933 ) \nC869_=_C939( C869 C939 ) C869_=_C940( C869 C940 ) C869_=_C941( C869 C941 ) C869_=_C943( C869 C943 ) C869_=_C944( C869 C944 ) C869_=_C947( C869 C947 ) \nC869_=_C948( C869 C948 ) C870_=_C871( C870 C871 ) C870_=_C873( C870 C873 ) C870_=_C875( C870 C875 ) C870_=_C876( C870 C876 ) C870_=_C878( C870 C878 ) \nC870_=_C891( C870 C891 ) C870_=_C892( C870 C892 ) C870_=_C898( C870 C898 ) C870_=_C904( C870 C904 ) C870_=_C911( C870 C911 ) C870_=_C912( C870 C912 ) \nC870_=_C916( C870 C916 ) C870_=_C917( C870 C917 ) C870_=_C918( C870 C918 ) C870_=_C920( C870 C920 ) C870_=_C923( C870 C923 ) C870_=_C925( C870 C925 ) \nC870_=_C926( C870 C926 ) C870_=_C927( C870 C927 ) C870_=_C931( C870 C931 ) C870_=_C935( C870 C935 ) C870_=_C940( C870 C940 ) C870_=_C944( C870 C944 ) \nC871_=_C872( C871 C872 ) C871_=_C873( C871 C873 ) C871_=_C875( C871 C875 ) C871_=_C878( C871 C878 ) C871_=_C880( C871 C880 ) C871_=_C882( C871 C882 ) \nC871_=_C883( C871 C883 ) C871_=_C888( C871 C888 ) C871_=_C894( C871 C894 ) C871_=_C898( C871 C898 ) C871_=_C903( C871 C903 ) C871_=_C907( C871 C907 ) \nC871_=_C912( C871 C912 ) C871_=_C913( C871 C913 ) C871_=_C914( C871 C914 ) C871_=_C915( C871 C915 ) C871_=_C916( C871 C916 ) C871_=_C919( C871 C919 ) \nC871_=_C920( C871 C920 ) C871_=_C924( C871 C924 ) C871_=_C925( C871 C925 ) C871_=_C929( C871 C929 ) C871_=_C931( C871 C931 ) C871_=_C941( C871 C941 ) \nC871_=_C942( C871 C942 ) C871_=_C945( C871 C945 ) C872_=_C873( C872 C873 ) C872_=_C874( C872 C874 ) C872_=_C884( C872 C884 ) C872_=_C886( C872 C886 ) \nC872_=_C888( C872 C888 ) C872_=_C889( C872 C889 ) C872_=_C896( C872 C896 ) C872_=_C898( C872 C898 ) C872_=_C899( C872 C899 ) C872_=_C900( C872 C900 ) \nC872_=_C903( C872 C903 ) C872_=_C911( C872 C911 ) C872_=_C912( C872 C912 ) C872_=_C916( C872 C916 ) C872_=_C920( C872 C920 ) C872_=_C930( C872 C930 ) \nC872_=_C931( C872 C931 ) C872_=_C942( C872 C942 ) C873_=_C875( C873 C875 ) C873_=_C878( C873 C878 ) C873_=_C881( C873 C881 ) C873_=_C883( C873 C883 ) \nC873_=_C889( C873 C889 ) C873_=_C890( C873 C890 ) C873_=_C894( C873 C894 ) C873_=_C898( C873 C898 ) C873_=_C909( C873 C909 ) C873_=_C912( C873 C912 ) \nC873_=_C913( C873 C913 ) C873_=_C914( C873 C914 ) C873_=_C919( C873 C919 ) C873_=_C920( C873 C920 ) C873_=_C925( C873 C925 ) C873_=_C926( C873 C926 ) \nC873_=_C930( C873 C930 ) C873_=_C931( C873 C931 ) C873_=_C935( C873 C935 ) C874_=_C880( C874 C880 ) C874_=_C882( C874 C882 ) C874_=_C884( C874 C884 ) \nC874_=_C896( C874 C896 ) C874_=_C898( C874 C898 ) C874_=_C904( C874 C904 ) C874_=_C925( C874 C925 ) C874_=_C928( C874 C928 ) C874_=_C930( C874 C930 ) \nC874_=_C933( C874 C933 ) C874_=_C942( C874 C942 ) C874_=_C943( C874 C943 ) C874_=_C944( C874 C944 ) C874_=_C946( C874 C946 ) C874_=_C948( C874 C948 ) \nC875_=_C876( C875 C876 ) C875_=_C877( C875 C877 ) C875_=_C878( C875 C878 ) C875_=_C886( C875 C886 ) C875_=_C890( C875 C890 ) C875_=_C892( C875 C892 ) \nC875_=_C893( C875 C893 ) C875_=_C894( C875 C894 ) C875_=_C908( C875 C908 ) C875_=_C910( C875 C910 ) C875_=_C915( C875 C915 ) C875_=_C916( C875 C916 ) \nC875_=_C920( C875 C920 ) C875_=_C922( C875 C922 ) C875_=_C927( C875 C927 ) C875_=_C929( C875 C929 ) C875_=_C935( C875 C935 ) C875_=_C941( C875 C941 ) \nC875_=_C942( C875 C942 ) C875_=_C943( C875 C943 ) C876_=_C877( C876 C877 ) C876_=_C878( C876 C878 ) C876_=_C879( C876 C879 ) C876_=_C880( C876 C880 ) \nC876_=_C883( C876 C883 ) C876_=_C884( C876 C884 ) C876_=_C885( C876 C885 ) C876_=_C890( C876 C890 ) C876_=_C894( C876 C894 ) C876_=_C906( C876 C906 ) \nC876_=_C910( C876 C910 ) C876_=_C911( C876 C911 ) C876_=_C914( C876 C914 ) C876_=_C915( C876 C915 ) C876_=_C918( C876 C918 ) C876_=_C920( C876 C920 ) \nC876_=_C922( C876 C922 ) C876_=_C926( C876 C926 ) C876_=_C927( C876 C927 ) C876_=_C931( C876 C931 ) C876_=_C933( C876 C933 ) C876_=_C934( C876 C934 ) \nC876_=_C937( C876 C937 ) C876_=_C941( C876 C941 ) C876_=_C943( C876 C943 ) C876_=_C945( C876 C945 ) C876_=_C949( C876 C949 ) C877_=_C878( C877 C878 ) \nC877_=_C879( C877 C879 ) C877_=_C881( C877 C881 ) C877_=_C882( C877 C882 ) C877_=_C887( C877 C887 ) C877_=_C888( C877 C888 ) C877_=_C890( C877 C890 ) \nC877_=_C897( C877 C897 ) C877_=_C900( C877 C900 ) C877_=_C905( C877 C905 ) C877_=_C906( C877 C906 ) C877_=_C907( C877 C907 ) C877_=_C914( C877 C914 ) \nC877_=_C915( C877 C915 ) C877_=_C917( C877 C917 ) C877_=_C918( C877 C918 ) C877_=_C922( C877 C922 ) C877_=_C925( C877 C925 ) C877_=_C928( C877 C928 ) \nC877_=_C929( C877 C929 ) C877_=_C938( C877 C938 ) C877_=_C941( C877 C941 ) C877_=_C946( C877 C946 ) C878_=_C879( C878 C879 ) C878_=_C884( C878 C884 ) \nC878_=_C887( C878 C887 ) C878_=_C888( C878 C888 ) C878_=_C889( C878 C889 ) C878_=_C892( C878 C892 ) C878_=_C900( C878 C900 ) C878_=_C909( C878 C909 ) \nC878_=_C914( C878 C914 ) C878_=_C915( C878 C915 ) C878_=_C919( C878 C919 ) C878_=_C920( C878 C920 ) C878_=_C924( C878 C924 ) C878_=_C926( C878 C926 ) \nC878_=_C930( C878 C930 ) C878_=_C932( C878 C932 ) C878_=_C936( C878 C936 ) C878_=_C937( C878 C937 ) C878_=_C946( C878 C946 ) C879_=_C882( C879 C882 ) \nC879_=_C883( C879 C883 ) C879_=_C894( C879 C894 ) C879_=_C902( C879 C902 ) C879_=_C904( C879 C904 ) C879_=_C909( C879 C909 ) C879_=_C910( C879 C910 ) \nC879_=_C912( C879 C912 ) C879_=_C913( C879 C913 ) C879_=_C914( C879 C914 ) C879_=_C915( C879 C915 ) C879_=_C916( C879 C916 ) C879_=_C921( C879 C921 ) \nC879_=_C924( C879 C924 ) C879_=_C926( C879 C926 ) C879_=_C928( C879 C928 ) C879_=_C930( C879 C930 ) C879_=_C936(</w:t>
      </w:r>
    </w:p>
    <w:p>
      <w:pPr>
        <w:pStyle w:val="PreformattedText"/>
        <w:bidi w:val="0"/>
        <w:spacing w:before="0" w:after="0"/>
        <w:jc w:val="left"/>
        <w:rPr/>
      </w:pPr>
      <w:r>
        <w:rPr/>
        <w:t xml:space="preserve"> </w:t>
      </w:r>
      <w:r>
        <w:rPr/>
        <w:t>C879 C936 ) C879_=_C938( C879 C938 ) \nC879_=_C939( C879 C939 ) C879_=_C942( C879 C942 ) C879_=_C946( C879 C946 ) C880_=_C882( C880 C882 ) C880_=_C889( C880 C889 ) C880_=_C903( C880 C903 ) \nC880_=_C906( C880 C906 ) C880_=_C908( C880 C908 ) C880_=_C911( C880 C911 ) C880_=_C919( C880 C919 ) C880_=_C921( C880 C921 ) C880_=_C924( C880 C924 ) \nC880_=_C925( C880 C925 ) C880_=_C931( C880 C931 ) C880_=_C933( C880 C933 ) C880_=_C934( C880 C934 ) C880_=_C938( C880 C938 ) C880_=_C939( C880 C939 ) \nC880_=_C940( C880 C940 ) C880_=_C941( C880 C941 ) C880_=_C942( C880 C942 ) C880_=_C944( C880 C944 ) C880_=_C946( C880 C946 ) C880_=_C947( C880 C947 ) \nC880_=_C949( C880 C949 ) C881_=_C882( C881 C882 ) C881_=_C883( C881 C883 ) C881_=_C885( C881 C885 ) C881_=_C886( C881 C886 ) C881_=_C888( C881 C888 ) \nC881_=_C890( C881 C890 ) C881_=_C895( C881 C895 ) C881_=_C897( C881 C897 ) C881_=_C919( C881 C919 ) C881_=_C925( C881 C925 ) C881_=_C927( C881 C927 ) \nC881_=_C928( C881 C928 ) C881_=_C929( C881 C929 ) C881_=_C935( C881 C935 ) C881_=_C940( C881 C940 ) C881_=_C941( C881 C941 ) C881_=_C945( C881 C945 ) \nC881_=_C947( C881 C947 ) C882_=_C883( C882 C883 ) C882_=_C899( C882 C899 ) C882_=_C903( C882 C903 ) C882_=_C917( C882 C917 ) C882_=_C919( C882 C919 ) \nC882_=_C925( C882 C925 ) C882_=_C933( C882 C933 ) C882_=_C938( C882 C938 ) C882_=_C941( C882 C941 ) C882_=_C945( C882 C945 ) C883_=_C885( C883 C885 ) \nC883_=_C886( C883 C886 ) C883_=_C891( C883 C891 ) C883_=_C894( C883 C894 ) C883_=_C898( C883 C898 ) C883_=_C902( C883 C902 ) C883_=_C913( C883 C913 ) \nC883_=_C914( C883 C914 ) C883_=_C915( C883 C915 ) C883_=_C916( C883 C916 ) C883_=_C925( C883 C925 ) C883_=_C928( C883 C928 ) C883_=_C931( C883 C931 ) \nC883_=_C939( C883 C939 ) C883_=_C940( C883 C940 ) C883_=_C941( C883 C941 ) C883_=_C944( C883 C944 ) C883_=_C946( C883 C946 ) C883_=_C948( C883 C948 ) \nC884_=_C886( C884 C886 ) C884_=_C888( C884 C888 ) C884_=_C891( C884 C891 ) C884_=_C892( C884 C892 ) C884_=_C893( C884 C893 ) C884_=_C894( C884 C894 ) \nC884_=_C897( C884 C897 ) C884_=_C899( C884 C899 ) C884_=_C900( C884 C900 ) C884_=_C901( C884 C901 ) C884_=_C902( C884 C902 ) C884_=_C904( C884 C904 ) \nC884_=_C908( C884 C908 ) C884_=_C909( C884 C909 ) C884_=_C910( C884 C910 ) C884_=_C911( C884 C911 ) C884_=_C918( C884 C918 ) C884_=_C919( C884 C919 ) \nC884_=_C922( C884 C922 ) C884_=_C924( C884 C924 ) C884_=_C926( C884 C926 ) C884_=_C930( C884 C930 ) C884_=_C932( C884 C932 ) C884_=_C933( C884 C933 ) \nC884_=_C936( C884 C936 ) C884_=_C937( C884 C937 ) C884_=_C943( C884 C943 ) C885_=_C886( C885 C886 ) C885_=_C887( C885 C887 ) C885_=_C894( C885 C894 ) \nC885_=_C895( C885 C895 ) C885_=_C914( C885 C914 ) C885_=_C916( C885 C916 ) C885_=_C917( C885 C917 ) C885_=_C922( C885 C922 ) C885_=_C928( C885 C928 ) \nC885_=_C931( C885 C931 ) C885_=_C932( C885 C932 ) C885_=_C934( C885 C934 ) C885_=_C935( C885 C935 ) C885_=_C937( C885 C937 ) C885_=_C941( C885 C941 ) \nC885_=_C943( C885 C943 ) C885_=_C944( C885 C944 ) C885_=_C945( C885 C945 ) C885_=_C947( C885 C947 ) C885_=_C949( C885 C949 ) C886_=_C896( C886 C896 ) \nC886_=_C897( C886 C897 ) C886_=_C898( C886 C898 ) C886_=_C899( C886 C899 ) C886_=_C900( C886 C900 ) C886_=_C908( C886 C908 ) C886_=_C912( C886 C912 ) \nC886_=_C915( C886 C915 ) C886_=_C916( C886 C916 ) C886_=_C927( C886 C927 ) C886_=_C928( C886 C928 ) C886_=_C929( C886 C929 ) C886_=_C932( C886 C932 ) \nC886_=_C935( C886 C935 ) C886_=_C943( C886 C943 ) C886_=_C945( C886 C945 ) C886_=_C946( C886 C946 ) C886_=_C947( C886 C947 ) C887_=_C892( C887 C892 ) \nC887_=_C894( C887 C894 ) C887_=_C895( C887 C895 ) C887_=_C897( C887 C897 ) C887_=_C900( C887 C900 ) C887_=_C901( C887 C901 ) C887_=_C903( C887 C903 ) \nC887_=_C906( C887 C906 ) C887_=_C907( C887 C907 ) C887_=_C917( C887 C917 ) C887_=_C919( C887 C919 ) C887_=_C926( C887 C926 ) C887_=_C928( C887 C928 ) \nC887_=_C932( C887 C932 ) C887_=_C936( C887 C936 ) C887_=_C937( C887 C937 ) C887_=_C938( C887 C938 ) C887_=_C939( C887 C939 ) C887_=_C941( C887 C941 ) \nC887_=_C944( C887 C944 ) C887_=_C946( C887 C946 ) C888_=_C892( C888 C892 ) C888_=_C894( C888 C894 ) C888_=_C899( C888 C899 ) C888_=_C907( C888 C907 ) \nC888_=_C909( C888 C909 ) C888_=_C920( C888 C920 ) C888_=_C922( C888 C922 ) C888_=_C923( C888 C923 ) C888_=_C924( C888 C924 ) C888_=_C930( C888 C930 ) \nC888_=_C931( C888 C931 ) C888_=_C935( C888 C935 ) C888_=_C937( C888 C937 ) C888_=_C945( C888 C945 ) C888_=_C947( C888 C947 ) C889_=_C892( C889 C892 ) \nC889_=_C895( C889 C895 ) C889_=_C896( C889 C896 ) C889_=_C904( C889 C904 ) C889_=_C919( C889 C919 ) C889_=_C920( C889 C920 ) C889_=_C921( C889 C921 ) \nC889_=_C923( C889 C923 ) C889_=_C929( C889 C929 ) C889_=_C930( C889 C930 ) C889_=_C931( C889 C931 ) C889_=_C932( C889 C932 ) C889_=_C933( C889 C933 ) \nC889_=_C939( C889 C939 ) C889_=_C940( C889 C940 ) C889_=_C946( C889 C946 ) C889_=_C949( C889 C949 ) C890_=_C901( C890 C901 ) C890_=_C904( C890 C904 ) \nC890_=_C905( C890 C905 ) C890_=_C906( C890 C906 ) C890_=_C908( C890 C908 ) C890_=_C910( C890 C910 ) C890_=_C918( C890 C918 ) C890_=_C919( C890 C919 ) \nC890_=_C927( C890 C927 ) C890_=_C929( C890 C929 ) C890_=_C931( C890 C931 ) C890_=_C933( C890 C933 ) C890_=_C937( C890 C937 ) C890_=_C941( C890 C941 ) \nC890_=_C945( C890 C945 ) C890_=_C948( C890 C948 ) C890_=_C949( C890 C949 ) C891_=_C892( C891 C892 ) C891_=_C895( C891 C895 ) C891_=_C896( C891 C896 ) \nC891_=_C897( C891 C897 ) C891_=_C901( C891 C901 ) C891_=_C908( C891 C908 ) C891_=_C910( C891 C910 ) C891_=_C915( C891 C915 ) C891_=_C918( C891 C918 ) \nC891_=_C929( C891 C929 ) C891_=_C931( C891 C931 ) C891_=_C934( C891 C934 ) C891_=_C935( C891 C935 ) C891_=_C936( C891 C936 ) C891_=_C940( C891 C940 ) \nC891_=_C942( C891 C942 ) C891_=_C946( C891 C946 ) C892_=_C894( C892 C894 ) C892_=_C901( C892 C901 ) C892_=_C903( C892 C903 ) C892_=_C910( C892 C910 ) \nC892_=_C914( C892 C914 ) C892_=_C917( C892 C917 ) C892_=_C918( C892 C918 ) C892_=_C919( C892 C919 ) C892_=_C922( C892 C922 ) C892_=_C927( C892 C927 ) \nC892_=_C929( C892 C929 ) C892_=_C930( C892 C930 ) C892_=_C935( C892 C935 ) C892_=_C938( C892 C938 ) C892_=_C939( C892 C939 ) C892_=_C946( C892 C946 ) \nC893_=_C894( C893 C894 ) C893_=_C896( C893 C896 ) C893_=_C901( C893 C901 ) C893_=_C902( C893 C902 ) C893_=_C904( C893 C904 ) C893_=_C905( C893 C905 ) \nC893_=_C908( C893 C908 ) C893_=_C915( C893 C915 ) C893_=_C916( C893 C916 ) C893_=_C918( C893 C918 ) C893_=_C921( C893 C921 ) C893_=_C924( C893 C924 ) \nC893_=_C925( C893 C925 ) C893_=_C927( C893 C927 ) C893_=_C929( C893 C929 ) C893_=_C931( C893 C931 ) C893_=_C932( C893 C932 ) C893_=_C935( C893 C935 ) \nC893_=_C937( C893 C937 ) C893_=_C940( C893 C940 ) C893_=_C942( C893 C942 ) C893_=_C945( C893 C945 ) C893_=_C947( C893 C947 ) C893_=_C948( C893 C948 ) \nC894_=_C898( C894 C898 ) C894_=_C900( C894 C900 ) C894_=_C902( C894 C902 ) C894_=_C904( C894 C904 ) C894_=_C913( C894 C913 ) C894_=_C914( C894 C914 ) \nC894_=_C915( C894 C915 ) C894_=_C916( C894 C916 ) C894_=_C917( C894 C917 ) C894_=_C922( C894 C922 ) C894_=_C926( C894 C926 ) C894_=_C928( C894 C928 ) \nC894_=_C929( C894 C929 ) C894_=_C930( C894 C930 ) C894_=_C931( C894 C931 ) C894_=_C935( C894 C935 ) C894_=_C937( C894 C937 ) C894_=_C940( C894 C940 ) \nC894_=_C942( C894 C942 ) C894_=_C949( C894 C949 ) C895_=_C896( C895 C896 ) C895_=_C905( C895 C905 ) C895_=_C907( C895 C907 ) C895_=_C910( C895 C910 ) \nC895_=_C917( C895 C917 ) C895_=_C919( C895 C919 ) C895_=_C922( C895 C922 ) C895_=_C923( C895 C923 ) C895_=_C935( C895 C935 ) C895_=_C936( C895 C936 ) \nC895_=_C940( C895 C940 ) C895_=_C944( C895 C944 ) C895_=_C946( C895 C946 ) C895_=_C947( C895 C947 ) C896_=_C897( C896 C897 ) C896_=_C898( C896 C898 ) \nC896_=_C901( C896 C901 ) C896_=_C903( C896 C903 ) C896_=_C906( C896 C906 ) C896_=_C912( C896 C912 ) C896_=_C916( C896 C916 ) C896_=_C921( C896 C921 ) \nC896_=_C923( C896 C923 ) C896_=_C928( C896 C928 ) C896_=_C929( C896 C929 ) C896_=_C932( C896 C932 ) C896_=_C934( C896 C934 ) C896_=_C935( C896 C935 ) \nC896_=_C938( C896 C938 ) C896_=_C942( C896 C942 ) C896_=_C945( C896 C945 ) C896_=_C947( C896 C947 ) C897_=_C901( C897 C901 ) C897_=_C903( C897 C903 ) \nC897_=_C907( C897 C907 ) C897_=_C908( C897 C908 ) C897_=_C909( C897 C909 ) C897_=_C911( C897 C911 ) C897_=_C915( C897 C915 ) C897_=_C919( C897 C919 ) \nC897_=_C921( C897 C921 ) C897_=_C924( C897 C924 ) C897_=_C925( C897 C925 ) C897_=_C928( C897 C928 ) C897_=_C934( C897 C934 ) C897_=_C936( C897 C936 ) \nC897_=_C942( C897 C942 ) C897_=_C947( C897 C947 ) C897_=_C948( C897 C948 ) C898_=_C902( C898 C902 ) C898_=_C903( C898 C903 ) C898_=_C911( C898 C911 ) \nC898_=_C912( C898 C912 ) C898_=_C916( C898 C916 ) C898_=_C917( C898 C917 ) C898_=_C925( C898 C925 ) C898_=_C928( C898 C928 ) C898_=_C929( C898 C929 ) \nC898_=_C931( C898 C931 ) C898_=_C935( C898 C935 ) C898_=_C940( C898 C940 ) C898_=_C942( C898 C942 ) C898_=_C944( C898 C944 ) C898_=_C947( C898 C947 ) \nC898_=_C948( C898 C948 ) C898_=_C949( C898 C949 ) C899_=_C900( C899 C900 ) C899_=_C903( C899 C903 ) C899_=_C906( C899 C906 ) C899_=_C907( C899 C907 ) \nC899_=_C917( C899 C917 ) C899_=_C922( C899 C922 ) C899_=_C923( C899 C923 ) C899_=_C925( C899 C925 ) C899_=_C927( C899 C927 ) C899_=_C931( C899 C931 ) \nC899_=_C933( C899 C933 ) C899_=_C938( C899 C938 ) C899_=_C945( C899 C945 ) C900_=_C902( C900 C902 ) C900_=_C904( C900 C904 ) C900_=_C905( C900 C905 ) \nC900_=_C906( C900 C906 ) C900_=_C909( C900 C909 ) C900_=_C918( C900 C918 ) C900_=_C920( C900 C920 ) C900_=_C922( C900 C922 ) C900_=_C923( C900 C923 ) \nC900_=_C933( C900 C933 ) C900_=_C936( C900 C936 ) C900_=_C937( C900 C937 ) C900_=_C938( C900 C938 ) C900_=_C940( C900 C940 ) C900_=_C942( C900 C942 ) \nC900_=_C943( C900 C943 ) C900_=_C946( C900 C946 ) C900_=_C949( C900 C949 ) C901_=_C902( C901 C902 ) C901_=_C903( C901 C903 ) C901_=_C904( C901 C904 ) \nC901_=_C905( C901 C905 ) C901_=_C908( C901 C908 ) C901_=_C913( C901 C913 ) C901_=_C914( C901 C914 ) C901_=_C918( C901 C918 ) C901_=_C920(</w:t>
      </w:r>
    </w:p>
    <w:p>
      <w:pPr>
        <w:pStyle w:val="PreformattedText"/>
        <w:bidi w:val="0"/>
        <w:spacing w:before="0" w:after="0"/>
        <w:jc w:val="left"/>
        <w:rPr/>
      </w:pPr>
      <w:r>
        <w:rPr/>
        <w:t xml:space="preserve"> </w:t>
      </w:r>
      <w:r>
        <w:rPr/>
        <w:t>C901 C920 ) \nC901_=_C921( C901 C921 ) C901_=_C923( C901 C923 ) C901_=_C925( C901 C925 ) C901_=_C932( C901 C932 ) C901_=_C937( C901 C937 ) C901_=_C938( C901 C938 ) \nC901_=_C939( C901 C939 ) C901_=_C940( C901 C940 ) C901_=_C942( C901 C942 ) C901_=_C946( C901 C946 ) C902_=_C904( C902 C904 ) C902_=_C908( C902 C908 ) \nC902_=_C910( C902 C910 ) C902_=_C916( C902 C916 ) C902_=_C917( C902 C917 ) C902_=_C924( C902 C924 ) C902_=_C926( C902 C926 ) C902_=_C928( C902 C928 ) \nC902_=_C936( C902 C936 ) C902_=_C937( C902 C937 ) C902_=_C939( C902 C939 ) C902_=_C940( C902 C940 ) C902_=_C948( C902 C948 ) C903_=_C905( C903 C905 ) \nC903_=_C906( C903 C906 ) C903_=_C908( C903 C908 ) C903_=_C911( C903 C911 ) C903_=_C913( C903 C913 ) C903_=_C914( C903 C914 ) C903_=_C917( C903 C917 ) \nC903_=_C919( C903 C919 ) C903_=_C921( C903 C921 ) C903_=_C927( C903 C927 ) C903_=_C933( C903 C933 ) C903_=_C934( C903 C934 ) C903_=_C945( C903 C945 ) \nC903_=_C946( C903 C946 ) C904_=_C905( C904 C905 ) C904_=_C909( C904 C909 ) C904_=_C912( C904 C912 ) C904_=_C922( C904 C922 ) C904_=_C924( C904 C924 ) \nC904_=_C930( C904 C930 ) C904_=_C931( C904 C931 ) C904_=_C933( C904 C933 ) C904_=_C937( C904 C937 ) C904_=_C939( C904 C939 ) C904_=_C940( C904 C940 ) \nC904_=_C943( C904 C943 ) C904_=_C945( C904 C945 ) C905_=_C906( C905 C906 ) C905_=_C908( C905 C908 ) C905_=_C913( C905 C913 ) C905_=_C914( C905 C914 ) \nC905_=_C917( C905 C917 ) C905_=_C918( C905 C918 ) C905_=_C921( C905 C921 ) C905_=_C922( C905 C922 ) C905_=_C928( C905 C928 ) C905_=_C931( C905 C931 ) \nC905_=_C933( C905 C933 ) C905_=_C938( C905 C938 ) C905_=_C940( C905 C940 ) C905_=_C943( C905 C943 ) C905_=_C945( C905 C945 ) C905_=_C946( C905 C946 ) \nC906_=_C912( C906 C912 ) C906_=_C917( C906 C917 ) C906_=_C918( C906 C918 ) C906_=_C922( C906 C922 ) C906_=_C926( C906 C926 ) C906_=_C932( C906 C932 ) \nC906_=_C933( C906 C933 ) C906_=_C934( C906 C934 ) C906_=_C936( C906 C936 ) C906_=_C938( C906 C938 ) C906_=_C941( C906 C941 ) C906_=_C945( C906 C945 ) \nC906_=_C946( C906 C946 ) C906_=_C948( C906 C948 ) C907_=_C908( C907 C908 ) C907_=_C909( C907 C909 ) C907_=_C914( C907 C914 ) C907_=_C915( C907 C915 ) \nC907_=_C919( C907 C919 ) C907_=_C921( C907 C921 ) C907_=_C922( C907 C922 ) C907_=_C929( C907 C929 ) C907_=_C930( C907 C930 ) C907_=_C931( C907 C931 ) \nC907_=_C932( C907 C932 ) C907_=_C933( C907 C933 ) C907_=_C939( C907 C939 ) C907_=_C940( C907 C940 ) C907_=_C945( C907 C945 ) C907_=_C947( C907 C947 ) \nC907_=_C948( C907 C948 ) C908_=_C909( C908 C909 ) C908_=_C915( C908 C915 ) C908_=_C920( C908 C920 ) C908_=_C925( C908 C925 ) C908_=_C931( C908 C931 ) \nC908_=_C933( C908 C933 ) C908_=_C934( C908 C934 ) C908_=_C937( C908 C937 ) C908_=_C938( C908 C938 ) C908_=_C939( C908 C939 ) C908_=_C943( C908 C943 ) \nC908_=_C948( C908 C948 ) C909_=_C911( C909 C911 ) C909_=_C912( C909 C912 ) C909_=_C917( C909 C917 ) C909_=_C919( C909 C919 ) C909_=_C920( C909 C920 ) \nC909_=_C923( C909 C923 ) C909_=_C924( C909 C924 ) C909_=_C930( C909 C930 ) C909_=_C932( C909 C932 ) C909_=_C934( C909 C934 ) C909_=_C935( C909 C935 ) \nC909_=_C936( C909 C936 ) C909_=_C939( C909 C939 ) C909_=_C942( C909 C942 ) C909_=_C943( C909 C943 ) C909_=_C948( C909 C948 ) C909_=_C949( C909 C949 ) \nC910_=_C916( C910 C916 ) C910_=_C918( C910 C918 ) C910_=_C922( C910 C922 ) C910_=_C926( C910 C926 ) C910_=_C928( C910 C928 ) C910_=_C936( C910 C936 ) \nC910_=_C946( C910 C946 ) C910_=_C949( C910 C949 ) C911_=_C912( C911 C912 ) C911_=_C915( C911 C915 ) C911_=_C923( C911 C923 ) C911_=_C924( C911 C924 ) \nC911_=_C925( C911 C925 ) C911_=_C930( C911 C930 ) C911_=_C933( C911 C933 ) C911_=_C937( C911 C937 ) C911_=_C938( C911 C938 ) C911_=_C939( C911 C939 ) \nC911_=_C940( C911 C940 ) C911_=_C941( C911 C941 ) C911_=_C943( C911 C943 ) C911_=_C944( C911 C944 ) C911_=_C948( C911 C948 ) C912_=_C920( C912 C920 ) \nC912_=_C922( C912 C922 ) C912_=_C923( C912 C923 ) C912_=_C924( C912 C924 ) C912_=_C926( C912 C926 ) C912_=_C927( C912 C927 ) C912_=_C928( C912 C928 ) \nC912_=_C930( C912 C930 ) C912_=_C932( C912 C932 ) C912_=_C934( C912 C934 ) C912_=_C935( C912 C935 ) C912_=_C936( C912 C936 ) C912_=_C940( C912 C940 ) \nC912_=_C941( C912 C941 ) C912_=_C943( C912 C943 ) C912_=_C946( C912 C946 ) C912_=_C948( C912 C948 ) C913_=_C914( C913 C914 ) C913_=_C916( C913 C916 ) \nC913_=_C921( C913 C921 ) C913_=_C923( C913 C923 ) C913_=_C926( C913 C926 ) C913_=_C928( C913 C928 ) C913_=_C930( C913 C930 ) C913_=_C938( C913 C938 ) \nC913_=_C943( C913 C943 ) C913_=_C944( C913 C944 ) C913_=_C945( C913 C945 ) C913_=_C946( C913 C946 ) C913_=_C948( C913 C948 ) C914_=_C915( C914 C915 ) \nC914_=_C916( C914 C916 ) C914_=_C917( C914 C917 ) C914_=_C920( C914 C920 ) C914_=_C923( C914 C923 ) C914_=_C927( C914 C927 ) C914_=_C930( C914 C930 ) \nC914_=_C931( C914 C931 ) C914_=_C932( C914 C932 ) C914_=_C935( C914 C935 ) C914_=_C940( C914 C940 ) C914_=_C944( C914 C944 ) C914_=_C949( C914 C949 ) \nC915_=_C921( C915 C921 ) C915_=_C924( C915 C924 ) C915_=_C926( C915 C926 ) C915_=_C935( C915 C935 ) C915_=_C941( C915 C941 ) C915_=_C943( C915 C943 ) \nC915_=_C944( C915 C944 ) C915_=_C946( C915 C946 ) C915_=_C947( C915 C947 ) C915_=_C948( C915 C948 ) C916_=_C917( C916 C917 ) C916_=_C921( C916 C921 ) \nC916_=_C928( C916 C928 ) C916_=_C929( C916 C929 ) C916_=_C936( C916 C936 ) C916_=_C939( C916 C939 ) C916_=_C941( C916 C941 ) C916_=_C942( C916 C942 ) \nC916_=_C944( C916 C944 ) C916_=_C949( C916 C949 ) C917_=_C922( C917 C922 ) C917_=_C927( C917 C927 ) C917_=_C928( C917 C928 ) C917_=_C933( C917 C933 ) \nC917_=_C940( C917 C940 ) C917_=_C948( C917 C948 ) C917_=_C949( C917 C949 ) C918_=_C919( C918 C919 ) C918_=_C925( C918 C925 ) C918_=_C926( C918 C926 ) \nC918_=_C927( C918 C927 ) C918_=_C935( C918 C935 ) C918_=_C940( C918 C940 ) C918_=_C941( C918 C941 ) C918_=_C942( C918 C942 ) C918_=_C943( C918 C943 ) \nC918_=_C947( C918 C947 ) C918_=_C948( C918 C948 ) C918_=_C949( C918 C949 ) C919_=_C930( C919 C930 ) C919_=_C932( C919 C932 ) C919_=_C934( C919 C934 ) \nC919_=_C936( C919 C936 ) C919_=_C938( C919 C938 ) C919_=_C941( C919 C941 ) C919_=_C946( C919 C946 ) C919_=_C948( C919 C948 ) C920_=_C923( C920 C923 ) \nC920_=_C924( C920 C924 ) C920_=_C927( C920 C927 ) C920_=_C930( C920 C930 ) C920_=_C931( C920 C931 ) C920_=_C932( C920 C932 ) C920_=_C933( C920 C933 ) \nC920_=_C937( C920 C937 ) C920_=_C938( C920 C938 ) C920_=_C949( C920 C949 ) C921_=_C928( C921 C928 ) C921_=_C931( C921 C931 ) C921_=_C932( C921 C932 ) \nC921_=_C938( C921 C938 ) C921_=_C940( C921 C940 ) C921_=_C946( C921 C946 ) C921_=_C947( C921 C947 ) C921_=_C948( C921 C948 ) C921_=_C949( C921 C949 ) \nC922_=_C923( C922 C923 ) C922_=_C924( C922 C924 ) C922_=_C927( C922 C927 ) C922_=_C928( C922 C928 ) C922_=_C930( C922 C930 ) C922_=_C933( C922 C933 ) \nC922_=_C934( C922 C934 ) C922_=_C937( C922 C937 ) C922_=_C938( C922 C938 ) C922_=_C943( C922 C943 ) C922_=_C945( C922 C945 ) C922_=_C946( C922 C946 ) \nC922_=_C949( C922 C949 ) C923_=_C930( C923 C930 ) C923_=_C932( C923 C932 ) C923_=_C940( C923 C940 ) C923_=_C942( C923 C942 ) C923_=_C943( C923 C943 ) \nC923_=_C945( C923 C945 ) C924_=_C930( C924 C930 ) C924_=_C939( C924 C939 ) C924_=_C941( C924 C941 ) C924_=_C943( C924 C943 ) C924_=_C948( C924 C948 ) \nC924_=_C949( C924 C949 ) C925_=_C928( C925 C928 ) C925_=_C931( C925 C931 ) C925_=_C934( C925 C934 ) C925_=_C936( C925 C936 ) C925_=_C937( C925 C937 ) \nC925_=_C938( C925 C938 ) C925_=_C940( C925 C940 ) C925_=_C941( C925 C941 ) C925_=_C942( C925 C942 ) C925_=_C946( C925 C946 ) C926_=_C932( C926 C932 ) \nC926_=_C935( C926 C935 ) C926_=_C942( C926 C942 ) C926_=_C944( C926 C944 ) C927_=_C928( C927 C928 ) C927_=_C929( C927 C929 ) C927_=_C937( C927 C937 ) \nC927_=_C939( C927 C939 ) C927_=_C943( C927 C943 ) C927_=_C945( C927 C945 ) C927_=_C946( C927 C946 ) C927_=_C947( C927 C947 ) C927_=_C948( C927 C948 ) \nC927_=_C949( C927 C949 ) C928_=_C935( C928 C935 ) C928_=_C936( C928 C936 ) C928_=_C944( C928 C944 ) C928_=_C946( C928 C946 ) C928_=_C948( C928 C948 ) \nC929_=_C930( C929 C930 ) C929_=_C932( C929 C932 ) C929_=_C940( C929 C940 ) C929_=_C945( C929 C945 ) C929_=_C947( C929 C947 ) C929_=_C949( C929 C949 ) \nC930_=_C931( C930 C931 ) C930_=_C932( C930 C932 ) C930_=_C943( C930 C943 ) C930_=_C944( C930 C944 ) C930_=_C945( C930 C945 ) C930_=_C946( C930 C946 ) \nC931_=_C933( C931 C933 ) C931_=_C940( C931 C940 ) C931_=_C945( C931 C945 ) C931_=_C949( C931 C949 ) C932_=_C935( C932 C935 ) C932_=_C936( C932 C936 ) \nC932_=_C939( C932 C939 ) C932_=_C947( C932 C947 ) C932_=_C948( C932 C948 ) C933_=_C937( C933 C937 ) C933_=_C938( C933 C938 ) C933_=_C939( C933 C939 ) \nC933_=_C943( C933 C943 ) C933_=_C949( C933 C949 ) C934_=_C936( C934 C936 ) C934_=_C937( C934 C937 ) C934_=_C938( C934 C938 ) C934_=_C941( C934 C941 ) \nC934_=_C943( C934 C943 ) C934_=_C945( C934 C945 ) C934_=_C949( C934 C949 ) C935_=_C947( C935 C947 ) C935_=_C949( C935 C949 ) C936_=_C937( C936 C937 ) \nC936_=_C946( C936 C946 ) C936_=_C948( C936 C948 ) C937_=_C938( C937 C938 ) C937_=_C940( C937 C940 ) C937_=_C943( C937 C943 ) C937_=_C945( C937 C945 ) \nC937_=_C947( C937 C947 ) C937_=_C949( C937 C949 ) C938_=_C939( C938 C939 ) C938_=_C946( C938 C946 ) C938_=_C949( C938 C949 ) C939_=_C941( C939 C941 ) \nC939_=_C943( C939 C943 ) C939_=_C944( C939 C944 ) C939_=_C946( C939 C946 ) C939_=_C947( C939 C947 ) C939_=_C948( C939 C948 ) C940_=_C942( C940 C942 ) \nC940_=_C949( C940 C949 ) C941_=_C942( C941 C942 ) C941_=_C943( C941 C943 ) C941_=_C944( C941 C944 ) C941_=_C945( C941 C945 ) C941_=_C946( C941 C946 ) \nC941_=_C948( C941 C948 ) C942_=_C943( C942 C943 ) C942_=_C946( C942 C946 ) C942_=_C947( C942 C947 ) C942_=_C949( C942 C949 ) C943_=_C944( C943 C944 ) \nC943_=_C945( C943 C945 ) C943_=_C946( C943 C946 ) C943_=_C948( C943 C948 ) C943_=_C949( C943 C949 ) C944_=_C947( C944 C947 ) C944_=_C948( C944 C948 ) \nC945_=_C947( C945 C947 ) C945_=_C949( C945 C949 ) C947_=_C948( C947 C948 ) C947_=_C949( C947 C949 ) C948_=_C949( C948 C949 ) "]27[shape=box, label="id:27 level:</w:t>
      </w:r>
    </w:p>
    <w:p>
      <w:pPr>
        <w:pStyle w:val="PreformattedText"/>
        <w:bidi w:val="0"/>
        <w:spacing w:before="0" w:after="0"/>
        <w:jc w:val="left"/>
        <w:rPr/>
      </w:pPr>
      <w:r>
        <w:rPr/>
        <w:t xml:space="preserve"> </w:t>
      </w:r>
      <w:r>
        <w:rPr/>
        <w:t>1\n484: C153 C176 C179 C180 C181 \nC184 C185 C186 C192 C198 C199 \nC202 C204 C212 C214 C217 C219 \nC221 C222 C227 C228 C232 C234 \nC238 C243 C245 C246 C248 C250 \nC253 C255 C257 C259 C260 C267 \nC268 C269 C270 C273 C274 C275 \nC276 C283 C284 C286 C288 C291 \nC294 C297 C299 C306 C307 C310 \nC311 C312 C315 C318 C319 C320 \nC321 C322 C323 C324 C325 C327 \nC329 C336 C340 C341 C342 C346 \nC347 C348 C349 C353 C354 C355 \nC358 C362 C366 C367 C368 C371 \nC375 C377 C381 C384 C387 C388 \nC391 C393 C396 C399 C404 C406 \nC410 C411 C414 C416 C418 C419 \nC421 C422 C423 C424 C426 C428 \nC429 C431 C432 C433 C437 C438 \nC440 C442 C446 C449 C450 C452 \nC456 C457 C459 C460 C461 C462 \nC463 C464 C466 C467 C468 C471 \nC473 C475 C476 C477 C478 C481 \nC482 C483 C484 C486 C487 C488 \nC489 C490 C493 C494 C495 C499 \nC501 C502 C503 C504 C505 C507 \nC508 C510 C512 C515 C516 C517 \nC518 C519 C520 C521 C522 C523 \nC525 C526 C528 C530 C532 C534 \nC537 C538 C539 C540 C542 C543 \nC544 C545 C547 C548 C549 C552 \nC554 C557 C558 C559 C561 C565 \nC567 C568 C569 C570 C572 C575 \nC576 C577 C578 C579 C581 C582 \nC583 C584 C585 C586 C588 C590 \nC593 C594 C595 C596 C597 C598 \nC599 C600 C601 C602 C604 C605 \nC606 C607 C608 C609 C611 C612 \nC613 C614 C617 C618 C619 C620 \nC621 C622 C623 C624 C625 C627 \nC628 C629 C630 C631 C632 C633 \nC634 C635 C636 C637 C638 C641 \nC644 C646 C647 C648 C649 C650 \nC651 C652 C656 C658 C659 C661 \nC663 C664 C666 C667 C669 C670 \nC671 C673 C678 C679 C681 C683 \nC684 C686 C687 C688 C689 C690 \nC691 C692 C693 C695 C697 C699 \nC700 C701 C702 C703 C705 C706 \nC707 C708 C711 C712 C713 C715 \nC716 C719 C720 C721 C722 C723 \nC726 C728 C730 C731 C732 C733 \nC734 C735 C736 C737 C738 C739 \nC740 C741 C742 C743 C744 C745 \nC746 C747 C749 C750 C751 C752 \nC753 C754 C756 C757 C758 C759 \nC760 C761 C762 C763 C764 C765 \nC766 C767 C771 C772 C773 C774 \nC776 C779 C780 C781 C783 C784 \nC785 C789 C791 C792 C793 C794 \nC795 C796 C797 C798 C799 C800 \nC801 C804 C805 C806 C807 C809 \nC810 C812 C814 C816 C818 C819 \nC820 C821 C823 C824 C825 C827 \nC828 C829 C830 C831 C832 C833 \nC834 C835 C836 C837 C838 C839 \nC840 C841 C844 C845 C846 C848 \nC850 C851 C852 C853 C854 C855 \nC856 C857 C858 C859 C860 C861 \nC863 C864 C865 C867 C868 C869 \nC870 C871 C872 C873 C875 C876 \nC877 C878 C879 C880 C881 C882 \nC883 C884 C885 C886 C887 C888 \nC889 C891 C892 C893 C894 C895 \nC896 C897 C898 C899 C900 C901 \nC902 C904 C905 C907 C908 C909 \nC911 C912 C913 C914 C915 C918 \nC919 C921 C922 C923 C924 C926 \nC928 C931 C932 C933 C934 C935 \nC936 C938 C939 C940 C942 C943 \nC944 C945 C947 C948 C949 \n17803: C153_=_C222( C153 C222 ) C153_=_C234( C153 C234 ) C153_=_C243( C153 C243 ) C153_=_C246( C153 C246 ) C153_=_C381( C153 C381 ) \nC153_=_C428( C153 C428 ) C153_=_C456( C153 C456 ) C153_=_C457( C153 C457 ) C153_=_C522( C153 C522 ) C153_=_C601( C153 C601 ) C153_=_C617( C153 C617 ) \nC153_=_C636( C153 C636 ) C153_=_C664( C153 C664 ) C153_=_C705( C153 C705 ) C153_=_C743( C153 C743 ) C153_=_C763( C153 C763 ) C153_=_C797( C153 C797 ) \nC153_=_C799( C153 C799 ) C153_=_C804( C153 C804 ) C153_=_C850( C153 C850 ) C153_=_C865( C153 C865 ) C153_=_C877( C153 C877 ) C153_=_C884( C153 C884 ) \nC153_=_C888( C153 C888 ) C153_=_C891( C153 C891 ) C153_=_C907( C153 C907 ) C176_=_C228( C176 C228 ) C176_=_C274( C176 C274 ) C176_=_C275( C176 C275 ) \nC176_=_C340( C176 C340 ) C176_=_C406( C176 C406 ) C176_=_C418( C176 C418 ) C176_=_C489( C176 C489 ) C176_=_C490( C176 C490 ) C176_=_C493( C176 C493 ) \nC176_=_C518( C176 C518 ) C176_=_C537( C176 C537 ) C176_=_C567( C176 C567 ) C176_=_C583( C176 C583 ) C176_=_C656( C176 C656 ) C176_=_C673( C176 C673 ) \nC176_=_C697( C176 C697 ) C176_=_C702( C176 C702 ) C176_=_C719( C176 C719 ) C176_=_C720( C176 C720 ) C176_=_C728( C176 C728 ) C176_=_C731( C176 C731 ) \nC176_=_C750( C176 C750 ) C176_=_C772( C176 C772 ) C176_=_C773( C176 C773 ) C176_=_C785( C176 C785 ) C176_=_C827( C176 C827 ) C176_=_C836( C176 C836 ) \nC176_=_C844( C176 C844 ) C176_=_C857( C176 C857 ) C176_=_C863( C176 C863 ) C176_=_C907( C176 C907 ) C176_=_C908( C176 C908 ) C176_=_C909( C176 C909 ) \nC176_=_C933( C176 C933 ) C176_=_C939( C176 C939 ) C176_=_C942( C176 C942 ) C176_=_C948( C176 C948 ) C179_=_C180( C179 C180 ) C179_=_C260( C179 C260 ) \nC179_=_C288( C179 C288 ) C179_=_C340( C179 C340 ) C179_=_C341( C179 C341 ) C179_=_C342( C179 C342 ) C179_=_C354( C179 C354 ) C179_=_C355( C179 C355 ) \nC179_=_C428( C179 C428 ) C179_=_C463( C179 C463 ) C179_=_C466( C179 C466 ) C179_=_C494( C179 C494 ) C179_=_C495( C179 C495 ) C179_=_C515( C179 C515 ) \nC179_=_C520( C179 C520 ) C179_=_C576( C179 C576 ) C179_=_C579( C179 C579 ) C179_=_C605( C179 C605 ) C179_=_C606( C179 C606 ) C179_=_C636( C179 C636 ) \nC179_=_C658( C179 C658 ) C179_=_C659( C179 C659 ) C179_=_C661( C179 C661 ) C179_=_C700( C179 C700 ) C179_=_C723( C179 C723 ) C179_=_C733( C179 C733 ) \nC179_=_C745( C179 C745 ) C179_=_C772( C179 C772 ) C179_=_C774( C179 C774 ) C179_=_C792( C179 C792 ) C179_=_C812( C179 C812 ) C179_=_C821( C179 C821 ) \nC179_=_C827( C179 C827 ) C179_=_C830( C179 C830 ) C179_=_C833( C179 C833 ) C179_=_C837( C179 C837 ) C179_=_C844( C179 C844 ) C179_=_C858( C179 C858 ) \nC179_=_C859( C179 C859 ) C179_=_C860( C179 C860 ) C179_=_C867( C179 C867 ) C179_=_C885( C179 C885 ) C179_=_C895( C179 C895 ) C179_=_C907( C179 C907 ) \nC179_=_C914( C179 C914 ) C179_=_C940( C179 C940 ) C179_=_C944( C179 C944 ) C180_=_C217( C180 C217 ) C180_=_C288( C180 C288 ) C180_=_C341( C180 C341 ) \nC180_=_C342( C180 C342 ) C180_=_C421( C180 C421 ) C180_=_C452( C180 C452 ) C180_=_C494( C180 C494 ) C180_=_C495( C180 C495 ) C180_=_C526( C180 C526 ) \nC180_=_C537( C180 C537 ) C180_=_C576( C180 C576 ) C180_=_C604( C180 C604 ) C180_=_C618( C180 C618 ) C180_=_C630( C180 C630 ) C180_=_C651( C180 C651 ) \nC180_=_C658( C180 C658 ) C180_=_C659( C180 C659 ) C180_=_C661( C180 C661 ) C180_=_C695( C180 C695 ) C180_=_C744( C180 C744 ) C180_=_C759( C180 C759 ) \nC180_=_C760( C180 C760 ) C180_=_C774( C180 C774 ) C180_=_C846( C180 C846 ) C180_=_C858( C180 C858 ) C180_=_C859( C180 C859 ) C180_=_C860( C180 C860 ) \nC180_=_C896( C180 C896 ) C180_=_C904( C180 C904 ) C180_=_C922( C180 C922 ) C180_=_C924( C180 C924 ) C180_=_C934( C180 C934 ) C180_=_C945( C180 C945 ) \nC181_=_C198( C181 C198 ) C181_=_C268( C181 C268 ) C181_=_C269( C181 C269 ) C181_=_C270( C181 C270 ) C181_=_C286( C181 C286 ) C181_=_C325( C181 C325 ) \nC181_=_C366( C181 C366 ) C181_=_C375( C181 C375 ) C181_=_C388( C181 C388 ) C181_=_C429( C181 C429 ) C181_=_C433( C181 C433 ) C181_=_C466( C181 C466 ) \nC181_=_C477( C181 C477 ) C181_=_C482( C181 C482 ) C181_=_C507( C181 C507 ) C181_=_C519( C181 C519 ) C181_=_C528( C181 C528 ) C181_=_C545( C181 C545 ) \nC181_=_C612( C181 C612 ) C181_=_C669( C181 C669 ) C181_=_C671( C181 C671 ) C181_=_C720( C181 C720 ) C181_=_C723( C181 C723 ) C181_=_C734( C181 C734 ) \nC181_=_C735( C181 C735 ) C181_=_C743( C181 C743 ) C181_=_C747( C181 C747 ) C181_=_C776( C181 C776 ) C181_=_C779( C181 C779 ) C181_=_C799( C181 C799 ) \nC181_=_C809( C181 C809 ) C181_=_C832( C181 C832 ) C181_=_C848( C181 C848 ) C181_=_C861( C181 C861 ) C181_=_C863( C181 C863 ) C181_=_C864( C181 C864 ) \nC181_=_C868( C181 C868 ) C181_=_C873( C181 C873 ) C181_=_C875( C181 C875 ) C181_=_C878( C181 C878 ) C181_=_C911( C181 C911 ) C181_=_C912( C181 C912 ) \nC181_=_C936( C181 C936 ) C181_=_C940( C181 C940 ) C184_=_C238( C184 C238 ) C184_=_C273( C184 C273 ) C184_=_C321( C184 C321 ) C184_=_C353( C184 C353 ) \nC184_=_C368( C184 C368 ) C184_=_C387( C184 C387 ) C184_=_C416( C184 C416 ) C184_=_C446( C184 C446 ) C184_=_C449( C184 C449 ) C184_=_C486( C184 C486 ) \nC184_=_C499( C184 C499 ) C184_=_C567( C184 C567 ) C184_=_C578( C184 C578 ) C184_=_C606( C184 C606 ) C184_=_C613( C184 C613 ) C184_=_C614( C184 C614 ) \nC184_=_C629( C184 C629 ) C184_=_C641( C184 C641 ) C184_=_C647( C184 C647 ) C184_=_C659( C184 C659 ) C184_=_C669( C184 C669 ) C184_=_C670( C184 C670 ) \nC184_=_C671( C184 C671 ) C184_=_C679( C184 C679 ) C184_=_C749( C184 C749 ) C184_=_C774( C184 C774 ) C184_=_C780( C184 C780 ) C184_=_C784( C184 C784 ) \nC184_=_C785( C184 C785 ) C184_=_C804( C184 C804 ) C184_=_C823( C184 C823 ) C184_=_C850( C184 C850 ) C184_=_C867( C184 C867 ) C184_=_C882( C184 C882 ) \nC184_=_C895( C184 C895 ) C184_=_C907( C184 C907 ) C184_=_C919( C184 C919 ) C184_=_C942( C184 C942 ) C184_=_C945( C184 C945 ) C185_=_C186( C185 C186 ) \nC185_=_C248( C185 C248 ) C185_=_C354( C185 C354 ) C185_=_C355( C185 C355 ) C185_=_C396( C185 C396 ) C185_=_C490( C185 C490 ) C185_=_C501( C185 C501 ) \nC185_=_C502( C185 C502 ) C185_=_C503( C185 C503 ) C185_=_C504( C185 C504 ) C185_=_C505( C185 C505 ) C185_=_C507( C185 C507 ) C185_=_C508( C185 C508 ) \nC185_=_C532( C185 C532 ) C185_=_C538( C185 C538 ) C185_=_C540( C185 C540 ) C185_=_C547( C185 C547 ) C185_=_C620( C185 C620 ) C185_=_C670( C185 C670 ) \nC185_=_C705( C185 C705 ) C185_=_C706( C185 C706 ) C185_=_C707( C185 C707 ) C185_=_C731( C185 C731 ) C185_=_C732( C185 C732 ) C185_=_C756( C185 C756 ) \nC185_=_C789( C185 C789 ) C185_=_C791( C185 C791 ) C185_=_C816( C185 C816 ) C185_=_C839( C185 C839 ) C185_=_C840( C185 C840 ) C185_=_C868( C185 C868 ) \nC185_=_C895( C185 C895 ) C185_=_C900( C185 C900 ) C185_=_C913( C185 C913 ) C185_=_C914( C185 C914 ) C185_=_C923( C185 C923 ) C185_=_C936( C185 C936 ) \nC186_=_C199( C186 C199 ) C186_=_C221( C186 C221 ) C186_=_C245( C186 C245 ) C186_=_C255( C186 C255 ) C186_=_C327( C186 C327 ) C186_=_C354( C186 C354 ) \nC186_=_C355( C186 C355 ) C186_=_C387( C186 C387 ) C186_=_C423( C186 C423 ) C186_=_C431( C186 C431 ) C186_=_C456( C186 C456 ) C186_=_C463( C186 C463 ) \nC186_=_C487( C186 C487 ) C186_=_C490( C186 C490 ) C186_=_C501( C186 C501 ) C186_=_C502( C186 C502 ) C186_=_C503( C186 C503 ) C186_=_C504( C186 C504 ) \nC186_=_C505( C186 C505 ) C186_=_C507( C186 C507 ) C186_=_C508( C186 C508 ) C186_=_C532( C186 C532 ) C186_=_C543( C186 C543 ) C186_=_C545( C186 C545 ) \nC186_=_C586( C186 C586 ) C186_=_C623(</w:t>
      </w:r>
    </w:p>
    <w:p>
      <w:pPr>
        <w:pStyle w:val="PreformattedText"/>
        <w:bidi w:val="0"/>
        <w:spacing w:before="0" w:after="0"/>
        <w:jc w:val="left"/>
        <w:rPr/>
      </w:pPr>
      <w:r>
        <w:rPr/>
        <w:t xml:space="preserve"> </w:t>
      </w:r>
      <w:r>
        <w:rPr/>
        <w:t>C186 C623 ) C186_=_C667( C186 C667 ) C186_=_C671( C186 C671 ) C186_=_C687( C186 C687 ) C186_=_C689( C186 C689 ) \nC186_=_C693( C186 C693 ) C186_=_C706( C186 C706 ) C186_=_C754( C186 C754 ) C186_=_C789( C186 C789 ) C186_=_C853( C186 C853 ) C186_=_C865( C186 C865 ) \nC186_=_C868( C186 C868 ) C186_=_C894( C186 C894 ) C186_=_C898( C186 C898 ) C186_=_C909( C186 C909 ) C186_=_C913( C186 C913 ) C186_=_C914( C186 C914 ) \nC186_=_C934( C186 C934 ) C186_=_C949( C186 C949 ) C192_=_C248( C192 C248 ) C192_=_C253( C192 C253 ) C192_=_C255( C192 C255 ) C192_=_C294( C192 C294 ) \nC192_=_C367( C192 C367 ) C192_=_C426( C192 C426 ) C192_=_C440( C192 C440 ) C192_=_C493( C192 C493 ) C192_=_C503( C192 C503 ) C192_=_C518( C192 C518 ) \nC192_=_C582( C192 C582 ) C192_=_C624( C192 C624 ) C192_=_C633( C192 C633 ) C192_=_C635( C192 C635 ) C192_=_C669( C192 C669 ) C192_=_C678( C192 C678 ) \nC192_=_C735( C192 C735 ) C192_=_C751( C192 C751 ) C192_=_C756( C192 C756 ) C192_=_C773( C192 C773 ) C192_=_C774( C192 C774 ) C192_=_C784( C192 C784 ) \nC192_=_C794( C192 C794 ) C192_=_C796( C192 C796 ) C192_=_C824( C192 C824 ) C192_=_C838( C192 C838 ) C192_=_C858( C192 C858 ) C192_=_C870( C192 C870 ) \nC192_=_C893( C192 C893 ) C192_=_C896( C192 C896 ) C192_=_C902( C192 C902 ) C192_=_C924( C192 C924 ) C192_=_C948( C192 C948 ) C198_=_C268( C198 C268 ) \nC198_=_C269( C198 C269 ) C198_=_C270( C198 C270 ) C198_=_C325( C198 C325 ) C198_=_C366( C198 C366 ) C198_=_C375( C198 C375 ) C198_=_C387( C198 C387 ) \nC198_=_C429( C198 C429 ) C198_=_C433( C198 C433 ) C198_=_C471( C198 C471 ) C198_=_C486( C198 C486 ) C198_=_C517( C198 C517 ) C198_=_C518( C198 C518 ) \nC198_=_C519( C198 C519 ) C198_=_C528( C198 C528 ) C198_=_C534( C198 C534 ) C198_=_C545( C198 C545 ) C198_=_C570( C198 C570 ) C198_=_C612( C198 C612 ) \nC198_=_C630( C198 C630 ) C198_=_C633( C198 C633 ) C198_=_C646( C198 C646 ) C198_=_C683( C198 C683 ) C198_=_C684( C198 C684 ) C198_=_C735( C198 C735 ) \nC198_=_C743( C198 C743 ) C198_=_C747( C198 C747 ) C198_=_C772( C198 C772 ) C198_=_C781( C198 C781 ) C198_=_C792( C198 C792 ) C198_=_C793( C198 C793 ) \nC198_=_C794( C198 C794 ) C198_=_C809( C198 C809 ) C198_=_C832( C198 C832 ) C198_=_C835( C198 C835 ) C198_=_C848( C198 C848 ) C198_=_C863( C198 C863 ) \nC198_=_C868( C198 C868 ) C198_=_C871( C198 C871 ) C198_=_C872( C198 C872 ) C198_=_C873( C198 C873 ) C198_=_C879( C198 C879 ) C198_=_C912( C198 C912 ) \nC198_=_C913( C198 C913 ) C198_=_C921( C198 C921 ) C198_=_C936( C198 C936 ) C198_=_C938( C198 C938 ) C199_=_C221( C199 C221 ) C199_=_C232( C199 C232 ) \nC199_=_C245( C199 C245 ) C199_=_C327( C199 C327 ) C199_=_C367( C199 C367 ) C199_=_C387( C199 C387 ) C199_=_C423( C199 C423 ) C199_=_C431( C199 C431 ) \nC199_=_C456( C199 C456 ) C199_=_C501( C199 C501 ) C199_=_C502( C199 C502 ) C199_=_C520( C199 C520 ) C199_=_C521( C199 C521 ) C199_=_C522( C199 C522 ) \nC199_=_C523( C199 C523 ) C199_=_C543( C199 C543 ) C199_=_C548( C199 C548 ) C199_=_C549( C199 C549 ) C199_=_C565( C199 C565 ) C199_=_C586( C199 C586 ) \nC199_=_C663( C199 C663 ) C199_=_C667( C199 C667 ) C199_=_C669( C199 C669 ) C199_=_C686( C199 C686 ) C199_=_C687( C199 C687 ) C199_=_C688( C199 C688 ) \nC199_=_C689( C199 C689 ) C199_=_C706( C199 C706 ) C199_=_C754( C199 C754 ) C199_=_C795( C199 C795 ) C199_=_C824( C199 C824 ) C199_=_C865( C199 C865 ) \nC199_=_C869( C199 C869 ) C199_=_C887( C199 C887 ) C199_=_C907( C199 C907 ) C199_=_C909( C199 C909 ) C199_=_C913( C199 C913 ) C199_=_C921( C199 C921 ) \nC199_=_C932( C199 C932 ) C199_=_C934( C199 C934 ) C199_=_C939( C199 C939 ) C202_=_C204( C202 C204 ) C202_=_C315( C202 C315 ) C202_=_C318( C202 C318 ) \nC202_=_C319( C202 C319 ) C202_=_C340( C202 C340 ) C202_=_C347( C202 C347 ) C202_=_C368( C202 C368 ) C202_=_C431( C202 C431 ) C202_=_C457( C202 C457 ) \nC202_=_C464( C202 C464 ) C202_=_C499( C202 C499 ) C202_=_C510( C202 C510 ) C202_=_C525( C202 C525 ) C202_=_C526( C202 C526 ) C202_=_C528( C202 C528 ) \nC202_=_C544( C202 C544 ) C202_=_C600( C202 C600 ) C202_=_C611( C202 C611 ) C202_=_C634( C202 C634 ) C202_=_C637( C202 C637 ) C202_=_C646( C202 C646 ) \nC202_=_C652( C202 C652 ) C202_=_C689( C202 C689 ) C202_=_C690( C202 C690 ) C202_=_C691( C202 C691 ) C202_=_C692( C202 C692 ) C202_=_C693( C202 C693 ) \nC202_=_C713( C202 C713 ) C202_=_C730( C202 C730 ) C202_=_C738( C202 C738 ) C202_=_C761( C202 C761 ) C202_=_C766( C202 C766 ) C202_=_C789( C202 C789 ) \nC202_=_C796( C202 C796 ) C202_=_C797( C202 C797 ) C202_=_C798( C202 C798 ) C202_=_C799( C202 C799 ) C202_=_C800( C202 C800 ) C202_=_C801( C202 C801 ) \nC202_=_C827( C202 C827 ) C202_=_C845( C202 C845 ) C202_=_C846( C202 C846 ) C202_=_C858( C202 C858 ) C202_=_C869( C202 C869 ) C202_=_C901( C202 C901 ) \nC202_=_C914( C202 C914 ) C202_=_C923( C202 C923 ) C202_=_C932( C202 C932 ) C202_=_C947( C202 C947 ) C204_=_C307( C204 C307 ) C204_=_C358( C204 C358 ) \nC204_=_C368( C204 C368 ) C204_=_C494( C204 C494 ) C204_=_C495( C204 C495 ) C204_=_C522( C204 C522 ) C204_=_C525( C204 C525 ) C204_=_C526( C204 C526 ) \nC204_=_C528( C204 C528 ) C204_=_C548( C204 C548 ) C204_=_C570( C204 C570 ) C204_=_C584( C204 C584 ) C204_=_C609( C204 C609 ) C204_=_C646( C204 C646 ) \nC204_=_C689( C204 C689 ) C204_=_C690( C204 C690 ) C204_=_C691( C204 C691 ) C204_=_C692( C204 C692 ) C204_=_C693( C204 C693 ) C204_=_C723( C204 C723 ) \nC204_=_C752( C204 C752 ) C204_=_C759( C204 C759 ) C204_=_C762( C204 C762 ) C204_=_C766( C204 C766 ) C204_=_C789( C204 C789 ) C204_=_C796( C204 C796 ) \nC204_=_C797( C204 C797 ) C204_=_C798( C204 C798 ) C204_=_C799( C204 C799 ) C204_=_C800( C204 C800 ) C204_=_C801( C204 C801 ) C204_=_C809( C204 C809 ) \nC204_=_C820( C204 C820 ) C204_=_C837( C204 C837 ) C204_=_C845( C204 C845 ) C204_=_C854( C204 C854 ) C204_=_C855( C204 C855 ) C204_=_C859( C204 C859 ) \nC204_=_C875( C204 C875 ) C204_=_C886( C204 C886 ) C204_=_C888( C204 C888 ) C204_=_C899( C204 C899 ) C204_=_C908( C204 C908 ) C204_=_C931( C204 C931 ) \nC204_=_C943( C204 C943 ) C204_=_C945( C204 C945 ) C212_=_C214( C212 C214 ) C212_=_C423( C212 C423 ) C212_=_C424( C212 C424 ) C212_=_C442( C212 C442 ) \nC212_=_C512( C212 C512 ) C212_=_C517( C212 C517 ) C212_=_C547( C212 C547 ) C212_=_C575( C212 C575 ) C212_=_C593( C212 C593 ) C212_=_C658( C212 C658 ) \nC212_=_C693( C212 C693 ) C212_=_C695( C212 C695 ) C212_=_C697( C212 C697 ) C212_=_C700( C212 C700 ) C212_=_C702( C212 C702 ) C212_=_C703( C212 C703 ) \nC212_=_C713( C212 C713 ) C212_=_C730( C212 C730 ) C212_=_C763( C212 C763 ) C212_=_C780( C212 C780 ) C212_=_C800( C212 C800 ) C212_=_C806( C212 C806 ) \nC212_=_C809( C212 C809 ) C212_=_C810( C212 C810 ) C212_=_C838( C212 C838 ) C212_=_C864( C212 C864 ) C212_=_C875( C212 C875 ) C212_=_C880( C212 C880 ) \nC212_=_C893( C212 C893 ) C212_=_C894( C212 C894 ) C212_=_C915( C212 C915 ) C212_=_C924( C212 C924 ) C212_=_C935( C212 C935 ) C214_=_C319( C214 C319 ) \nC214_=_C322( C214 C322 ) C214_=_C411( C214 C411 ) C214_=_C421( C214 C421 ) C214_=_C437( C214 C437 ) C214_=_C478( C214 C478 ) C214_=_C547( C214 C547 ) \nC214_=_C579( C214 C579 ) C214_=_C658( C214 C658 ) C214_=_C661( C214 C661 ) C214_=_C683( C214 C683 ) C214_=_C688( C214 C688 ) C214_=_C695( C214 C695 ) \nC214_=_C700( C214 C700 ) C214_=_C701( C214 C701 ) C214_=_C702( C214 C702 ) C214_=_C713( C214 C713 ) C214_=_C723( C214 C723 ) C214_=_C738( C214 C738 ) \nC214_=_C740( C214 C740 ) C214_=_C742( C214 C742 ) C214_=_C772( C214 C772 ) C214_=_C780( C214 C780 ) C214_=_C784( C214 C784 ) C214_=_C804( C214 C804 ) \nC214_=_C809( C214 C809 ) C214_=_C810( C214 C810 ) C214_=_C818( C214 C818 ) C214_=_C840( C214 C840 ) C214_=_C844( C214 C844 ) C214_=_C846( C214 C846 ) \nC214_=_C871( C214 C871 ) C214_=_C876( C214 C876 ) C214_=_C878( C214 C878 ) C214_=_C880( C214 C880 ) C214_=_C911( C214 C911 ) C214_=_C915( C214 C915 ) \nC214_=_C924( C214 C924 ) C214_=_C933( C214 C933 ) C217_=_C253( C217 C253 ) C217_=_C384( C217 C384 ) C217_=_C393( C217 C393 ) C217_=_C421( C217 C421 ) \nC217_=_C461( C217 C461 ) C217_=_C462( C217 C462 ) C217_=_C495( C217 C495 ) C217_=_C537( C217 C537 ) C217_=_C575( C217 C575 ) C217_=_C585( C217 C585 ) \nC217_=_C596( C217 C596 ) C217_=_C604( C217 C604 ) C217_=_C607( C217 C607 ) C217_=_C608( C217 C608 ) C217_=_C611( C217 C611 ) C217_=_C631( C217 C631 ) \nC217_=_C651( C217 C651 ) C217_=_C684( C217 C684 ) C217_=_C705( C217 C705 ) C217_=_C744( C217 C744 ) C217_=_C761( C217 C761 ) C217_=_C789( C217 C789 ) \nC217_=_C812( C217 C812 ) C217_=_C845( C217 C845 ) C217_=_C881( C217 C881 ) C217_=_C882( C217 C882 ) C217_=_C883( C217 C883 ) C217_=_C896( C217 C896 ) \nC217_=_C912( C217 C912 ) C217_=_C926( C217 C926 ) C217_=_C932( C217 C932 ) C217_=_C934( C217 C934 ) C217_=_C935( C217 C935 ) C217_=_C945( C217 C945 ) \nC219_=_C221( C219 C221 ) C219_=_C222( C219 C222 ) C219_=_C267( C219 C267 ) C219_=_C387( C219 C387 ) C219_=_C388( C219 C388 ) C219_=_C438( C219 C438 ) \nC219_=_C460( C219 C460 ) C219_=_C468( C219 C468 ) C219_=_C471( C219 C471 ) C219_=_C505( C219 C505 ) C219_=_C512( C219 C512 ) C219_=_C518( C219 C518 ) \nC219_=_C554( C219 C554 ) C219_=_C605( C219 C605 ) C219_=_C664( C219 C664 ) C219_=_C669( C219 C669 ) C219_=_C681( C219 C681 ) C219_=_C706( C219 C706 ) \nC219_=_C707( C219 C707 ) C219_=_C708( C219 C708 ) C219_=_C716( C219 C716 ) C219_=_C722( C219 C722 ) C219_=_C737( C219 C737 ) C219_=_C771( C219 C771 ) \nC219_=_C773( C219 C773 ) C219_=_C793( C219 C793 ) C219_=_C794( C219 C794 ) C219_=_C795( C219 C795 ) C219_=_C796( C219 C796 ) C219_=_C801( C219 C801 ) \nC219_=_C823( C219 C823 ) C219_=_C835( C219 C835 ) C219_=_C857( C219 C857 ) C219_=_C864( C219 C864 ) C219_=_C871( C219 C871 ) C219_=_C873( C219 C873 ) \nC219_=_C876( C219 C876 ) C219_=_C883( C219 C883 ) C219_=_C884( C219 C884 ) C219_=_C894( C219 C894 ) C219_=_C907( C219 C907 ) C219_=_C913( C219 C913 ) \nC219_=_C914( C219 C914 ) C219_=_C918( C219 C918 ) C219_=_C926( C219 C926 ) C219_=_C945( C219 C945 ) C221_=_C222( C221 C222 ) C221_=_C245( C221 C245 ) \nC221_=_C327( C221 C327 ) C221_=_C387( C221 C387 ) C221_=_C423(</w:t>
      </w:r>
    </w:p>
    <w:p>
      <w:pPr>
        <w:pStyle w:val="PreformattedText"/>
        <w:bidi w:val="0"/>
        <w:spacing w:before="0" w:after="0"/>
        <w:jc w:val="left"/>
        <w:rPr/>
      </w:pPr>
      <w:r>
        <w:rPr/>
        <w:t xml:space="preserve"> </w:t>
      </w:r>
      <w:r>
        <w:rPr/>
        <w:t>C221 C423 ) C221_=_C426( C221 C426 ) C221_=_C431( C221 C431 ) C221_=_C456( C221 C456 ) \nC221_=_C512( C221 C512 ) C221_=_C543( C221 C543 ) C221_=_C554( C221 C554 ) C221_=_C586( C221 C586 ) C221_=_C636( C221 C636 ) C221_=_C647( C221 C647 ) \nC221_=_C667( C221 C667 ) C221_=_C687( C221 C687 ) C221_=_C689( C221 C689 ) C221_=_C706( C221 C706 ) C221_=_C707( C221 C707 ) C221_=_C708( C221 C708 ) \nC221_=_C754( C221 C754 ) C221_=_C767( C221 C767 ) C221_=_C796( C221 C796 ) C221_=_C853( C221 C853 ) C221_=_C854( C221 C854 ) C221_=_C865( C221 C865 ) \nC221_=_C876( C221 C876 ) C221_=_C884( C221 C884 ) C221_=_C909( C221 C909 ) C221_=_C918( C221 C918 ) C221_=_C926( C221 C926 ) C221_=_C934( C221 C934 ) \nC221_=_C949( C221 C949 ) C222_=_C234( C222 C234 ) C222_=_C243( C222 C243 ) C222_=_C246( C222 C246 ) C222_=_C310( C222 C310 ) C222_=_C358( C222 C358 ) \nC222_=_C381( C222 C381 ) C222_=_C387( C222 C387 ) C222_=_C428( C222 C428 ) C222_=_C429( C222 C429 ) C222_=_C457( C222 C457 ) C222_=_C512( C222 C512 ) \nC222_=_C522( C222 C522 ) C222_=_C554( C222 C554 ) C222_=_C568( C222 C568 ) C222_=_C601( C222 C601 ) C222_=_C617( C222 C617 ) C222_=_C659( C222 C659 ) \nC222_=_C664( C222 C664 ) C222_=_C706( C222 C706 ) C222_=_C707( C222 C707 ) C222_=_C708( C222 C708 ) C222_=_C745( C222 C745 ) C222_=_C796( C222 C796 ) \nC222_=_C799( C222 C799 ) C222_=_C821( C222 C821 ) C222_=_C858( C222 C858 ) C222_=_C863( C222 C863 ) C222_=_C876( C222 C876 ) C222_=_C877( C222 C877 ) \nC222_=_C880( C222 C880 ) C222_=_C884( C222 C884 ) C222_=_C888( C222 C888 ) C222_=_C907( C222 C907 ) C222_=_C918( C222 C918 ) C222_=_C926( C222 C926 ) \nC222_=_C942( C222 C942 ) C227_=_C228( C227 C228 ) C227_=_C273( C227 C273 ) C227_=_C283( C227 C283 ) C227_=_C312( C227 C312 ) C227_=_C321( C227 C321 ) \nC227_=_C329( C227 C329 ) C227_=_C347( C227 C347 ) C227_=_C353( C227 C353 ) C227_=_C396( C227 C396 ) C227_=_C399( C227 C399 ) C227_=_C422( C227 C422 ) \nC227_=_C442( C227 C442 ) C227_=_C475( C227 C475 ) C227_=_C489( C227 C489 ) C227_=_C490( C227 C490 ) C227_=_C508( C227 C508 ) C227_=_C523( C227 C523 ) \nC227_=_C544( C227 C544 ) C227_=_C559( C227 C559 ) C227_=_C561( C227 C561 ) C227_=_C565( C227 C565 ) C227_=_C581( C227 C581 ) C227_=_C582( C227 C582 ) \nC227_=_C583( C227 C583 ) C227_=_C608( C227 C608 ) C227_=_C617( C227 C617 ) C227_=_C638( C227 C638 ) C227_=_C652( C227 C652 ) C227_=_C664( C227 C664 ) \nC227_=_C683( C227 C683 ) C227_=_C699( C227 C699 ) C227_=_C789( C227 C789 ) C227_=_C795( C227 C795 ) C227_=_C805( C227 C805 ) C227_=_C810( C227 C810 ) \nC227_=_C821( C227 C821 ) C227_=_C831( C227 C831 ) C227_=_C832( C227 C832 ) C227_=_C853( C227 C853 ) C227_=_C855( C227 C855 ) C227_=_C861( C227 C861 ) \nC227_=_C879( C227 C879 ) C227_=_C883( C227 C883 ) C227_=_C885( C227 C885 ) C227_=_C898( C227 C898 ) C227_=_C902( C227 C902 ) C227_=_C928( C227 C928 ) \nC227_=_C936( C227 C936 ) C227_=_C940( C227 C940 ) C228_=_C274( C228 C274 ) C228_=_C275( C228 C275 ) C228_=_C396( C228 C396 ) C228_=_C399( C228 C399 ) \nC228_=_C418( C228 C418 ) C228_=_C467( C228 C467 ) C228_=_C490( C228 C490 ) C228_=_C518( C228 C518 ) C228_=_C542( C228 C542 ) C228_=_C561( C228 C561 ) \nC228_=_C583( C228 C583 ) C228_=_C644( C228 C644 ) C228_=_C697( C228 C697 ) C228_=_C699( C228 C699 ) C228_=_C728( C228 C728 ) C228_=_C731( C228 C731 ) \nC228_=_C750( C228 C750 ) C228_=_C773( C228 C773 ) C228_=_C785( C228 C785 ) C228_=_C795( C228 C795 ) C228_=_C805( C228 C805 ) C228_=_C821( C228 C821 ) \nC228_=_C827( C228 C827 ) C228_=_C836( C228 C836 ) C228_=_C844( C228 C844 ) C228_=_C860( C228 C860 ) C228_=_C861( C228 C861 ) C228_=_C885( C228 C885 ) \nC228_=_C924( C228 C924 ) C228_=_C942( C228 C942 ) C228_=_C943( C228 C943 ) C228_=_C949( C228 C949 ) C232_=_C248( C232 C248 ) C232_=_C268( C232 C268 ) \nC232_=_C297( C232 C297 ) C232_=_C299( C232 C299 ) C232_=_C341( C232 C341 ) C232_=_C367( C232 C367 ) C232_=_C438( C232 C438 ) C232_=_C520( C232 C520 ) \nC232_=_C548( C232 C548 ) C232_=_C549( C232 C549 ) C232_=_C554( C232 C554 ) C232_=_C565( C232 C565 ) C232_=_C570( C232 C570 ) C232_=_C572( C232 C572 ) \nC232_=_C575( C232 C575 ) C232_=_C581( C232 C581 ) C232_=_C593( C232 C593 ) C232_=_C618( C232 C618 ) C232_=_C638( C232 C638 ) C232_=_C663( C232 C663 ) \nC232_=_C669( C232 C669 ) C232_=_C688( C232 C688 ) C232_=_C708( C232 C708 ) C232_=_C720( C232 C720 ) C232_=_C721( C232 C721 ) C232_=_C722( C232 C722 ) \nC232_=_C728( C232 C728 ) C232_=_C747( C232 C747 ) C232_=_C749( C232 C749 ) C232_=_C750( C232 C750 ) C232_=_C759( C232 C759 ) C232_=_C771( C232 C771 ) \nC232_=_C800( C232 C800 ) C232_=_C820( C232 C820 ) C232_=_C824( C232 C824 ) C232_=_C830( C232 C830 ) C232_=_C835( C232 C835 ) C232_=_C840( C232 C840 ) \nC232_=_C851( C232 C851 ) C232_=_C881( C232 C881 ) C232_=_C887( C232 C887 ) C232_=_C888( C232 C888 ) C232_=_C896( C232 C896 ) C232_=_C907( C232 C907 ) \nC232_=_C932( C232 C932 ) C232_=_C935( C232 C935 ) C232_=_C938( C232 C938 ) C232_=_C939( C232 C939 ) C232_=_C947( C232 C947 ) C234_=_C243( C234 C243 ) \nC234_=_C246( C234 C246 ) C234_=_C381( C234 C381 ) C234_=_C410( C234 C410 ) C234_=_C411( C234 C411 ) C234_=_C426( C234 C426 ) C234_=_C428( C234 C428 ) \nC234_=_C457( C234 C457 ) C234_=_C464( C234 C464 ) C234_=_C487( C234 C487 ) C234_=_C508( C234 C508 ) C234_=_C522( C234 C522 ) C234_=_C561( C234 C561 ) \nC234_=_C568( C234 C568 ) C234_=_C569( C234 C569 ) C234_=_C570( C234 C570 ) C234_=_C572( C234 C572 ) C234_=_C601( C234 C601 ) C234_=_C617( C234 C617 ) \nC234_=_C664( C234 C664 ) C234_=_C683( C234 C683 ) C234_=_C700( C234 C700 ) C234_=_C701( C234 C701 ) C234_=_C705( C234 C705 ) C234_=_C721( C234 C721 ) \nC234_=_C722( C234 C722 ) C234_=_C728( C234 C728 ) C234_=_C754( C234 C754 ) C234_=_C756( C234 C756 ) C234_=_C781( C234 C781 ) C234_=_C799( C234 C799 ) \nC234_=_C801( C234 C801 ) C234_=_C804( C234 C804 ) C234_=_C810( C234 C810 ) C234_=_C825( C234 C825 ) C234_=_C827( C234 C827 ) C234_=_C828( C234 C828 ) \nC234_=_C860( C234 C860 ) C234_=_C877( C234 C877 ) C234_=_C885( C234 C885 ) C234_=_C886( C234 C886 ) C234_=_C888( C234 C888 ) C234_=_C907( C234 C907 ) \nC234_=_C932( C234 C932 ) C234_=_C949( C234 C949 ) C238_=_C321( C238 C321 ) C238_=_C387( C238 C387 ) C238_=_C410( C238 C410 ) C238_=_C414( C238 C414 ) \nC238_=_C416( C238 C416 ) C238_=_C449( C238 C449 ) C238_=_C486( C238 C486 ) C238_=_C528( C238 C528 ) C238_=_C554( C238 C554 ) C238_=_C575( C238 C575 ) \nC238_=_C576( C238 C576 ) C238_=_C577( C238 C577 ) C238_=_C584( C238 C584 ) C238_=_C598( C238 C598 ) C238_=_C602( C238 C602 ) C238_=_C629( C238 C629 ) \nC238_=_C641( C238 C641 ) C238_=_C647( C238 C647 ) C238_=_C656( C238 C656 ) C238_=_C664( C238 C664 ) C238_=_C679( C238 C679 ) C238_=_C723( C238 C723 ) \nC238_=_C734( C238 C734 ) C238_=_C757( C238 C757 ) C238_=_C761( C238 C761 ) C238_=_C772( C238 C772 ) C238_=_C774( C238 C774 ) C238_=_C791( C238 C791 ) \nC238_=_C797( C238 C797 ) C238_=_C805( C238 C805 ) C238_=_C810( C238 C810 ) C238_=_C829( C238 C829 ) C238_=_C830( C238 C830 ) C238_=_C859( C238 C859 ) \nC238_=_C880( C238 C880 ) C238_=_C882( C238 C882 ) C238_=_C908( C238 C908 ) C238_=_C913( C238 C913 ) C238_=_C926( C238 C926 ) C238_=_C934( C238 C934 ) \nC238_=_C938( C238 C938 ) C238_=_C945( C238 C945 ) C243_=_C246( C243 C246 ) C243_=_C275( C243 C275 ) C243_=_C347( C243 C347 ) C243_=_C368( C243 C368 ) \nC243_=_C381( C243 C381 ) C243_=_C414( C243 C414 ) C243_=_C426( C243 C426 ) C243_=_C428( C243 C428 ) C243_=_C437( C243 C437 ) C243_=_C457( C243 C457 ) \nC243_=_C522( C243 C522 ) C243_=_C557( C243 C557 ) C243_=_C601( C243 C601 ) C243_=_C602( C243 C602 ) C243_=_C617( C243 C617 ) C243_=_C636( C243 C636 ) \nC243_=_C651( C243 C651 ) C243_=_C664( C243 C664 ) C243_=_C671( C243 C671 ) C243_=_C691( C243 C691 ) C243_=_C721( C243 C721 ) C243_=_C745( C243 C745 ) \nC243_=_C762( C243 C762 ) C243_=_C792( C243 C792 ) C243_=_C798( C243 C798 ) C243_=_C799( C243 C799 ) C243_=_C800( C243 C800 ) C243_=_C806( C243 C806 ) \nC243_=_C807( C243 C807 ) C243_=_C834( C243 C834 ) C243_=_C850( C243 C850 ) C243_=_C868( C243 C868 ) C243_=_C875( C243 C875 ) C243_=_C877( C243 C877 ) \nC243_=_C888( C243 C888 ) C243_=_C891( C243 C891 ) C243_=_C897( C243 C897 ) C243_=_C907( C243 C907 ) C243_=_C908( C243 C908 ) C243_=_C915( C243 C915 ) \nC245_=_C246( C245 C246 ) C245_=_C327( C245 C327 ) C245_=_C341( C245 C341 ) C245_=_C387( C245 C387 ) C245_=_C418( C245 C418 ) C245_=_C423( C245 C423 ) \nC245_=_C431( C245 C431 ) C245_=_C456( C245 C456 ) C245_=_C461( C245 C461 ) C245_=_C510( C245 C510 ) C245_=_C532( C245 C532 ) C245_=_C543( C245 C543 ) \nC245_=_C581( C245 C581 ) C245_=_C586( C245 C586 ) C245_=_C606( C245 C606 ) C245_=_C609( C245 C609 ) C245_=_C621( C245 C621 ) C245_=_C628( C245 C628 ) \nC245_=_C667( C245 C667 ) C245_=_C687( C245 C687 ) C245_=_C689( C245 C689 ) C245_=_C706( C245 C706 ) C245_=_C720( C245 C720 ) C245_=_C754( C245 C754 ) \nC245_=_C757( C245 C757 ) C245_=_C793( C245 C793 ) C245_=_C805( C245 C805 ) C245_=_C835( C245 C835 ) C245_=_C850( C245 C850 ) C245_=_C865( C245 C865 ) \nC245_=_C891( C245 C891 ) C245_=_C892( C245 C892 ) C245_=_C909( C245 C909 ) C245_=_C934( C245 C934 ) C245_=_C944( C245 C944 ) C246_=_C341( C246 C341 ) \nC246_=_C381( C246 C381 ) C246_=_C418( C246 C418 ) C246_=_C428( C246 C428 ) C246_=_C457( C246 C457 ) C246_=_C478( C246 C478 ) C246_=_C522( C246 C522 ) \nC246_=_C532( C246 C532 ) C246_=_C581( C246 C581 ) C246_=_C601( C246 C601 ) C246_=_C617( C246 C617 ) C246_=_C664( C246 C664 ) C246_=_C678( C246 C678 ) \nC246_=_C692( C246 C692 ) C246_=_C701( C246 C701 ) C246_=_C756( C246 C756 ) C246_=_C793( C246 C793 ) C246_=_C799( C246 C799 ) C246_=_C805( C246 C805 ) \nC246_=_C812( C246 C812 ) C246_=_C835( C246 C835 ) C246_=_C860( C246 C860 ) C246_=_C863( C246 C863 ) C246_=_C877( C246 C877 ) C246_=_C888( C246 C888 ) \nC246_=_C891( C246 C891 ) C246_=_C892( C246 C892 ) C246_=_C907( C246 C907 ) C246_=_C913( C246 C913 ) C246_=_C923( C246 C923 ) C246_=_C943( C246 C943 ) \nC246_=_C945( C246 C945 ) C248_=_C268( C248 C268 ) C248_=_C294( C248 C294 ) C248_=_C341(</w:t>
      </w:r>
    </w:p>
    <w:p>
      <w:pPr>
        <w:pStyle w:val="PreformattedText"/>
        <w:bidi w:val="0"/>
        <w:spacing w:before="0" w:after="0"/>
        <w:jc w:val="left"/>
        <w:rPr/>
      </w:pPr>
      <w:r>
        <w:rPr/>
        <w:t xml:space="preserve"> </w:t>
      </w:r>
      <w:r>
        <w:rPr/>
        <w:t>C248 C341 ) C248_=_C396( C248 C396 ) C248_=_C440( C248 C440 ) \nC248_=_C503( C248 C503 ) C248_=_C532( C248 C532 ) C248_=_C538( C248 C538 ) C248_=_C547( C248 C547 ) C248_=_C570( C248 C570 ) C248_=_C618( C248 C618 ) \nC248_=_C624( C248 C624 ) C248_=_C633( C248 C633 ) C248_=_C635( C248 C635 ) C248_=_C670( C248 C670 ) C248_=_C705( C248 C705 ) C248_=_C706( C248 C706 ) \nC248_=_C707( C248 C707 ) C248_=_C722( C248 C722 ) C248_=_C728( C248 C728 ) C248_=_C731( C248 C731 ) C248_=_C732( C248 C732 ) C248_=_C749( C248 C749 ) \nC248_=_C751( C248 C751 ) C248_=_C756( C248 C756 ) C248_=_C773( C248 C773 ) C248_=_C784( C248 C784 ) C248_=_C796( C248 C796 ) C248_=_C816( C248 C816 ) \nC248_=_C824( C248 C824 ) C248_=_C830( C248 C830 ) C248_=_C838( C248 C838 ) C248_=_C839( C248 C839 ) C248_=_C840( C248 C840 ) C248_=_C851( C248 C851 ) \nC248_=_C868( C248 C868 ) C248_=_C881( C248 C881 ) C248_=_C888( C248 C888 ) C248_=_C893( C248 C893 ) C248_=_C895( C248 C895 ) C248_=_C902( C248 C902 ) \nC248_=_C924( C248 C924 ) C248_=_C935( C248 C935 ) C248_=_C936( C248 C936 ) C248_=_C947( C248 C947 ) C248_=_C948( C248 C948 ) C250_=_C284( C250 C284 ) \nC250_=_C323( C250 C323 ) C250_=_C324( C250 C324 ) C250_=_C349( C250 C349 ) C250_=_C432( C250 C432 ) C250_=_C466( C250 C466 ) C250_=_C473( C250 C473 ) \nC250_=_C505( C250 C505 ) C250_=_C539( C250 C539 ) C250_=_C561( C250 C561 ) C250_=_C594( C250 C594 ) C250_=_C595( C250 C595 ) C250_=_C602( C250 C602 ) \nC250_=_C604( C250 C604 ) C250_=_C607( C250 C607 ) C250_=_C618( C250 C618 ) C250_=_C621( C250 C621 ) C250_=_C632( C250 C632 ) C250_=_C635( C250 C635 ) \nC250_=_C648( C250 C648 ) C250_=_C678( C250 C678 ) C250_=_C689( C250 C689 ) C250_=_C706( C250 C706 ) C250_=_C708( C250 C708 ) C250_=_C733( C250 C733 ) \nC250_=_C734( C250 C734 ) C250_=_C763( C250 C763 ) C250_=_C764( C250 C764 ) C250_=_C765( C250 C765 ) C250_=_C767( C250 C767 ) C250_=_C818( C250 C818 ) \nC250_=_C825( C250 C825 ) C250_=_C856( C250 C856 ) C250_=_C861( C250 C861 ) C250_=_C869( C250 C869 ) C250_=_C885( C250 C885 ) C250_=_C887( C250 C887 ) \nC250_=_C893( C250 C893 ) C250_=_C894( C250 C894 ) C250_=_C904( C250 C904 ) C250_=_C905( C250 C905 ) C250_=_C911( C250 C911 ) C250_=_C928( C250 C928 ) \nC250_=_C931( C250 C931 ) C250_=_C938( C250 C938 ) C250_=_C945( C250 C945 ) C253_=_C255( C253 C255 ) C253_=_C291( C253 C291 ) C253_=_C297( C253 C297 ) \nC253_=_C349( C253 C349 ) C253_=_C362( C253 C362 ) C253_=_C367( C253 C367 ) C253_=_C393( C253 C393 ) C253_=_C399( C253 C399 ) C253_=_C411( C253 C411 ) \nC253_=_C426( C253 C426 ) C253_=_C461( C253 C461 ) C253_=_C462( C253 C462 ) C253_=_C493( C253 C493 ) C253_=_C518( C253 C518 ) C253_=_C575( C253 C575 ) \nC253_=_C582( C253 C582 ) C253_=_C585( C253 C585 ) C253_=_C594( C253 C594 ) C253_=_C596( C253 C596 ) C253_=_C597( C253 C597 ) C253_=_C607( C253 C607 ) \nC253_=_C608( C253 C608 ) C253_=_C611( C253 C611 ) C253_=_C631( C253 C631 ) C253_=_C648( C253 C648 ) C253_=_C669( C253 C669 ) C253_=_C684( C253 C684 ) \nC253_=_C735( C253 C735 ) C253_=_C761( C253 C761 ) C253_=_C794( C253 C794 ) C253_=_C805( C253 C805 ) C253_=_C835( C253 C835 ) C253_=_C845( C253 C845 ) \nC253_=_C846( C253 C846 ) C253_=_C851( C253 C851 ) C253_=_C855( C253 C855 ) C253_=_C858( C253 C858 ) C253_=_C877( C253 C877 ) C253_=_C887( C253 C887 ) \nC253_=_C893( C253 C893 ) C253_=_C896( C253 C896 ) C253_=_C912( C253 C912 ) C253_=_C926( C253 C926 ) C253_=_C932( C253 C932 ) C253_=_C935( C253 C935 ) \nC255_=_C367( C255 C367 ) C255_=_C391( C255 C391 ) C255_=_C426( C255 C426 ) C255_=_C463( C255 C463 ) C255_=_C467( C255 C467 ) C255_=_C481( C255 C481 ) \nC255_=_C483( C255 C483 ) C255_=_C487( C255 C487 ) C255_=_C493( C255 C493 ) C255_=_C494( C255 C494 ) C255_=_C518( C255 C518 ) C255_=_C532( C255 C532 ) \nC255_=_C538( C255 C538 ) C255_=_C545( C255 C545 ) C255_=_C582( C255 C582 ) C255_=_C594( C255 C594 ) C255_=_C623( C255 C623 ) C255_=_C625( C255 C625 ) \nC255_=_C658( C255 C658 ) C255_=_C669( C255 C669 ) C255_=_C671( C255 C671 ) C255_=_C693( C255 C693 ) C255_=_C735( C255 C735 ) C255_=_C736( C255 C736 ) \nC255_=_C764( C255 C764 ) C255_=_C783( C255 C783 ) C255_=_C794( C255 C794 ) C255_=_C797( C255 C797 ) C255_=_C806( C255 C806 ) C255_=_C814( C255 C814 ) \nC255_=_C853( C255 C853 ) C255_=_C854( C255 C854 ) C255_=_C858( C255 C858 ) C255_=_C867( C255 C867 ) C255_=_C872( C255 C872 ) C255_=_C884( C255 C884 ) \nC255_=_C886( C255 C886 ) C255_=_C893( C255 C893 ) C255_=_C894( C255 C894 ) C255_=_C896( C255 C896 ) C255_=_C898( C255 C898 ) C255_=_C899( C255 C899 ) \nC255_=_C900( C255 C900 ) C255_=_C949( C255 C949 ) C257_=_C259( C257 C259 ) C257_=_C342( C257 C342 ) C257_=_C429( C257 C429 ) C257_=_C431( C257 C431 ) \nC257_=_C450( C257 C450 ) C257_=_C478( C257 C478 ) C257_=_C516( C257 C516 ) C257_=_C520( C257 C520 ) C257_=_C525( C257 C525 ) C257_=_C537( C257 C537 ) \nC257_=_C558( C257 C558 ) C257_=_C568( C257 C568 ) C257_=_C597( C257 C597 ) C257_=_C598( C257 C598 ) C257_=_C622( C257 C622 ) C257_=_C623( C257 C623 ) \nC257_=_C666( C257 C666 ) C257_=_C695( C257 C695 ) C257_=_C706( C257 C706 ) C257_=_C711( C257 C711 ) C257_=_C719( C257 C719 ) C257_=_C733( C257 C733 ) \nC257_=_C739( C257 C739 ) C257_=_C740( C257 C740 ) C257_=_C742( C257 C742 ) C257_=_C751( C257 C751 ) C257_=_C796( C257 C796 ) C257_=_C812( C257 C812 ) \nC257_=_C834( C257 C834 ) C257_=_C837( C257 C837 ) C257_=_C841( C257 C841 ) C257_=_C851( C257 C851 ) C257_=_C870( C257 C870 ) C257_=_C871( C257 C871 ) \nC257_=_C873( C257 C873 ) C257_=_C887( C257 C887 ) C257_=_C892( C257 C892 ) C257_=_C898( C257 C898 ) C257_=_C901( C257 C901 ) C257_=_C918( C257 C918 ) \nC257_=_C931( C257 C931 ) C257_=_C938( C257 C938 ) C257_=_C939( C257 C939 ) C257_=_C949( C257 C949 ) C259_=_C260( C259 C260 ) C259_=_C342( C259 C342 ) \nC259_=_C414( C259 C414 ) C259_=_C437( C259 C437 ) C259_=_C450( C259 C450 ) C259_=_C484( C259 C484 ) C259_=_C488( C259 C488 ) C259_=_C505( C259 C505 ) \nC259_=_C516( C259 C516 ) C259_=_C525( C259 C525 ) C259_=_C537( C259 C537 ) C259_=_C558( C259 C558 ) C259_=_C568( C259 C568 ) C259_=_C602( C259 C602 ) \nC259_=_C604( C259 C604 ) C259_=_C622( C259 C622 ) C259_=_C623( C259 C623 ) C259_=_C650( C259 C650 ) C259_=_C666( C259 C666 ) C259_=_C695( C259 C695 ) \nC259_=_C706( C259 C706 ) C259_=_C719( C259 C719 ) C259_=_C731( C259 C731 ) C259_=_C733( C259 C733 ) C259_=_C739( C259 C739 ) C259_=_C742( C259 C742 ) \nC259_=_C743( C259 C743 ) C259_=_C744( C259 C744 ) C259_=_C751( C259 C751 ) C259_=_C793( C259 C793 ) C259_=_C794( C259 C794 ) C259_=_C851( C259 C851 ) \nC259_=_C856( C259 C856 ) C259_=_C872( C259 C872 ) C259_=_C887( C259 C887 ) C259_=_C892( C259 C892 ) C259_=_C896( C259 C896 ) C259_=_C901( C259 C901 ) \nC259_=_C914( C259 C914 ) C259_=_C935( C259 C935 ) C259_=_C938( C259 C938 ) C259_=_C939( C259 C939 ) C259_=_C949( C259 C949 ) C260_=_C288( C260 C288 ) \nC260_=_C299( C260 C299 ) C260_=_C340( C260 C340 ) C260_=_C354( C260 C354 ) C260_=_C355( C260 C355 ) C260_=_C428( C260 C428 ) C260_=_C437( C260 C437 ) \nC260_=_C463( C260 C463 ) C260_=_C466( C260 C466 ) C260_=_C473( C260 C473 ) C260_=_C515( C260 C515 ) C260_=_C520( C260 C520 ) C260_=_C579( C260 C579 ) \nC260_=_C585( C260 C585 ) C260_=_C602( C260 C602 ) C260_=_C604( C260 C604 ) C260_=_C609( C260 C609 ) C260_=_C636( C260 C636 ) C260_=_C641( C260 C641 ) \nC260_=_C644( C260 C644 ) C260_=_C733( C260 C733 ) C260_=_C741( C260 C741 ) C260_=_C743( C260 C743 ) C260_=_C744( C260 C744 ) C260_=_C745( C260 C745 ) \nC260_=_C747( C260 C747 ) C260_=_C757( C260 C757 ) C260_=_C792( C260 C792 ) C260_=_C793( C260 C793 ) C260_=_C794( C260 C794 ) C260_=_C812( C260 C812 ) \nC260_=_C821( C260 C821 ) C260_=_C827( C260 C827 ) C260_=_C830( C260 C830 ) C260_=_C833( C260 C833 ) C260_=_C837( C260 C837 ) C260_=_C869( C260 C869 ) \nC260_=_C872( C260 C872 ) C260_=_C888( C260 C888 ) C260_=_C895( C260 C895 ) C260_=_C896( C260 C896 ) C260_=_C899( C260 C899 ) C260_=_C907( C260 C907 ) \nC260_=_C923( C260 C923 ) C260_=_C940( C260 C940 ) C267_=_C320( C267 C320 ) C267_=_C438( C267 C438 ) C267_=_C467( C267 C467 ) C267_=_C502( C267 C502 ) \nC267_=_C505( C267 C505 ) C267_=_C554( C267 C554 ) C267_=_C559( C267 C559 ) C267_=_C605( C267 C605 ) C267_=_C648( C267 C648 ) C267_=_C649( C267 C649 ) \nC267_=_C650( C267 C650 ) C267_=_C669( C267 C669 ) C267_=_C684( C267 C684 ) C267_=_C716( C267 C716 ) C267_=_C732( C267 C732 ) C267_=_C736( C267 C736 ) \nC267_=_C738( C267 C738 ) C267_=_C740( C267 C740 ) C267_=_C765( C267 C765 ) C267_=_C773( C267 C773 ) C267_=_C795( C267 C795 ) C267_=_C797( C267 C797 ) \nC267_=_C805( C267 C805 ) C267_=_C809( C267 C809 ) C267_=_C820( C267 C820 ) C267_=_C824( C267 C824 ) C267_=_C828( C267 C828 ) C267_=_C829( C267 C829 ) \nC267_=_C844( C267 C844 ) C267_=_C851( C267 C851 ) C267_=_C864( C267 C864 ) C267_=_C870( C267 C870 ) C267_=_C871( C267 C871 ) C267_=_C891( C267 C891 ) \nC267_=_C892( C267 C892 ) C267_=_C907( C267 C907 ) C267_=_C918( C267 C918 ) C267_=_C935( C267 C935 ) C267_=_C945( C267 C945 ) C268_=_C269( C268 C269 ) \nC268_=_C270( C268 C270 ) C268_=_C341( C268 C341 ) C268_=_C375( C268 C375 ) C268_=_C429( C268 C429 ) C268_=_C433( C268 C433 ) C268_=_C528( C268 C528 ) \nC268_=_C570( C268 C570 ) C268_=_C612( C268 C612 ) C268_=_C618( C268 C618 ) C268_=_C702( C268 C702 ) C268_=_C722( C268 C722 ) C268_=_C728( C268 C728 ) \nC268_=_C735( C268 C735 ) C268_=_C743( C268 C743 ) C268_=_C747( C268 C747 ) C268_=_C749( C268 C749 ) C268_=_C799( C268 C799 ) C268_=_C809( C268 C809 ) \nC268_=_C830( C268 C830 ) C268_=_C832( C268 C832 ) C268_=_C848( C268 C848 ) C268_=_C851( C268 C851 ) C268_=_C861( C268 C861 ) C268_=_C863( C268 C863 ) \nC268_=_C868( C268 C868 ) C268_=_C878( C268 C878 ) C268_=_C881( C268 C881 ) C268_=_C884( C268 C884 ) C268_=_C888( C268 C888 ) C268_=_C909( C268 C909 ) \nC268_=_C919( C268 C919 ) C268_=_C932( C268 C932 ) C268_=_C935( C268 C935 ) C268_=_C936( C268 C936 ) C268_=_C947( C268 C947 ) C269_=_C270( C269 C270 ) \nC269_=_C311( C269 C311 ) C269_=_C353( C269 C353 ) C269_=_C375( C269 C375 ) C269_=_C410( C269 C410 ) C269_=_C429(</w:t>
      </w:r>
    </w:p>
    <w:p>
      <w:pPr>
        <w:pStyle w:val="PreformattedText"/>
        <w:bidi w:val="0"/>
        <w:spacing w:before="0" w:after="0"/>
        <w:jc w:val="left"/>
        <w:rPr/>
      </w:pPr>
      <w:r>
        <w:rPr/>
        <w:t xml:space="preserve"> </w:t>
      </w:r>
      <w:r>
        <w:rPr/>
        <w:t>C269 C429 ) C269_=_C433( C269 C433 ) \nC269_=_C460( C269 C460 ) C269_=_C477( C269 C477 ) C269_=_C488( C269 C488 ) C269_=_C528( C269 C528 ) C269_=_C538( C269 C538 ) C269_=_C539( C269 C539 ) \nC269_=_C590( C269 C590 ) C269_=_C612( C269 C612 ) C269_=_C735( C269 C735 ) C269_=_C741( C269 C741 ) C269_=_C743( C269 C743 ) C269_=_C747( C269 C747 ) \nC269_=_C809( C269 C809 ) C269_=_C819( C269 C819 ) C269_=_C832( C269 C832 ) C269_=_C848( C269 C848 ) C269_=_C863( C269 C863 ) C269_=_C868( C269 C868 ) \nC269_=_C870( C269 C870 ) C269_=_C886( C269 C886 ) C269_=_C897( C269 C897 ) C269_=_C904( C269 C904 ) C269_=_C936( C269 C936 ) C270_=_C375( C270 C375 ) \nC270_=_C393( C270 C393 ) C270_=_C410( C270 C410 ) C270_=_C429( C270 C429 ) C270_=_C433( C270 C433 ) C270_=_C528( C270 C528 ) C270_=_C577( C270 C577 ) \nC270_=_C612( C270 C612 ) C270_=_C623( C270 C623 ) C270_=_C634( C270 C634 ) C270_=_C687( C270 C687 ) C270_=_C692( C270 C692 ) C270_=_C701( C270 C701 ) \nC270_=_C703( C270 C703 ) C270_=_C735( C270 C735 ) C270_=_C743( C270 C743 ) C270_=_C747( C270 C747 ) C270_=_C797( C270 C797 ) C270_=_C809( C270 C809 ) \nC270_=_C823( C270 C823 ) C270_=_C828( C270 C828 ) C270_=_C830( C270 C830 ) C270_=_C832( C270 C832 ) C270_=_C848( C270 C848 ) C270_=_C863( C270 C863 ) \nC270_=_C868( C270 C868 ) C270_=_C879( C270 C879 ) C270_=_C882( C270 C882 ) C270_=_C901( C270 C901 ) C270_=_C908( C270 C908 ) C270_=_C936( C270 C936 ) \nC273_=_C283( C273 C283 ) C273_=_C312( C273 C312 ) C273_=_C321( C273 C321 ) C273_=_C329( C273 C329 ) C273_=_C353( C273 C353 ) C273_=_C368( C273 C368 ) \nC273_=_C418( C273 C418 ) C273_=_C422( C273 C422 ) C273_=_C446( C273 C446 ) C273_=_C475( C273 C475 ) C273_=_C488( C273 C488 ) C273_=_C489( C273 C489 ) \nC273_=_C490( C273 C490 ) C273_=_C508( C273 C508 ) C273_=_C523( C273 C523 ) C273_=_C544( C273 C544 ) C273_=_C559( C273 C559 ) C273_=_C565( C273 C565 ) \nC273_=_C567( C273 C567 ) C273_=_C578( C273 C578 ) C273_=_C582( C273 C582 ) C273_=_C596( C273 C596 ) C273_=_C606( C273 C606 ) C273_=_C611( C273 C611 ) \nC273_=_C613( C273 C613 ) C273_=_C614( C273 C614 ) C273_=_C617( C273 C617 ) C273_=_C621( C273 C621 ) C273_=_C638( C273 C638 ) C273_=_C652( C273 C652 ) \nC273_=_C659( C273 C659 ) C273_=_C664( C273 C664 ) C273_=_C683( C273 C683 ) C273_=_C732( C273 C732 ) C273_=_C749( C273 C749 ) C273_=_C780( C273 C780 ) \nC273_=_C789( C273 C789 ) C273_=_C804( C273 C804 ) C273_=_C810( C273 C810 ) C273_=_C823( C273 C823 ) C273_=_C832( C273 C832 ) C273_=_C845( C273 C845 ) \nC273_=_C848( C273 C848 ) C273_=_C850( C273 C850 ) C273_=_C853( C273 C853 ) C273_=_C855( C273 C855 ) C273_=_C870( C273 C870 ) C273_=_C873( C273 C873 ) \nC273_=_C878( C273 C878 ) C273_=_C883( C273 C883 ) C273_=_C895( C273 C895 ) C273_=_C898( C273 C898 ) C273_=_C907( C273 C907 ) C273_=_C919( C273 C919 ) \nC273_=_C926( C273 C926 ) C273_=_C940( C273 C940 ) C274_=_C275( C274 C275 ) C274_=_C342( C274 C342 ) C274_=_C362( C274 C362 ) C274_=_C418( C274 C418 ) \nC274_=_C471( C274 C471 ) C274_=_C494( C274 C494 ) C274_=_C505( C274 C505 ) C274_=_C518( C274 C518 ) C274_=_C583( C274 C583 ) C274_=_C586( C274 C586 ) \nC274_=_C602( C274 C602 ) C274_=_C620( C274 C620 ) C274_=_C624( C274 C624 ) C274_=_C633( C274 C633 ) C274_=_C638( C274 C638 ) C274_=_C671( C274 C671 ) \nC274_=_C691( C274 C691 ) C274_=_C697( C274 C697 ) C274_=_C711( C274 C711 ) C274_=_C728( C274 C728 ) C274_=_C731( C274 C731 ) C274_=_C746( C274 C746 ) \nC274_=_C750( C274 C750 ) C274_=_C773( C274 C773 ) C274_=_C785( C274 C785 ) C274_=_C792( C274 C792 ) C274_=_C807( C274 C807 ) C274_=_C827( C274 C827 ) \nC274_=_C836( C274 C836 ) C274_=_C844( C274 C844 ) C274_=_C898( C274 C898 ) C274_=_C900( C274 C900 ) C274_=_C902( C274 C902 ) C274_=_C909( C274 C909 ) \nC274_=_C923( C274 C923 ) C274_=_C942( C274 C942 ) C274_=_C943( C274 C943 ) C275_=_C347( C275 C347 ) C275_=_C396( C275 C396 ) C275_=_C414( C275 C414 ) \nC275_=_C418( C275 C418 ) C275_=_C426( C275 C426 ) C275_=_C437( C275 C437 ) C275_=_C459( C275 C459 ) C275_=_C476( C275 C476 ) C275_=_C518( C275 C518 ) \nC275_=_C557( C275 C557 ) C275_=_C583( C275 C583 ) C275_=_C602( C275 C602 ) C275_=_C611( C275 C611 ) C275_=_C636( C275 C636 ) C275_=_C638( C275 C638 ) \nC275_=_C644( C275 C644 ) C275_=_C651( C275 C651 ) C275_=_C671( C275 C671 ) C275_=_C678( C275 C678 ) C275_=_C691( C275 C691 ) C275_=_C697( C275 C697 ) \nC275_=_C728( C275 C728 ) C275_=_C731( C275 C731 ) C275_=_C745( C275 C745 ) C275_=_C750( C275 C750 ) C275_=_C762( C275 C762 ) C275_=_C773( C275 C773 ) \nC275_=_C785( C275 C785 ) C275_=_C800( C275 C800 ) C275_=_C807( C275 C807 ) C275_=_C827( C275 C827 ) C275_=_C829( C275 C829 ) C275_=_C836( C275 C836 ) \nC275_=_C844( C275 C844 ) C275_=_C850( C275 C850 ) C275_=_C868( C275 C868 ) C275_=_C873( C275 C873 ) C275_=_C881( C275 C881 ) C275_=_C891( C275 C891 ) \nC275_=_C897( C275 C897 ) C275_=_C908( C275 C908 ) C275_=_C915( C275 C915 ) C275_=_C919( C275 C919 ) C275_=_C942( C275 C942 ) C276_=_C348( C276 C348 ) \nC276_=_C371( C276 C371 ) C276_=_C419( C276 C419 ) C276_=_C421( C276 C421 ) C276_=_C449( C276 C449 ) C276_=_C484( C276 C484 ) C276_=_C501( C276 C501 ) \nC276_=_C547( C276 C547 ) C276_=_C552( C276 C552 ) C276_=_C597( C276 C597 ) C276_=_C617( C276 C617 ) C276_=_C619( C276 C619 ) C276_=_C620( C276 C620 ) \nC276_=_C621( C276 C621 ) C276_=_C659( C276 C659 ) C276_=_C666( C276 C666 ) C276_=_C670( C276 C670 ) C276_=_C688( C276 C688 ) C276_=_C692( C276 C692 ) \nC276_=_C721( C276 C721 ) C276_=_C726( C276 C726 ) C276_=_C740( C276 C740 ) C276_=_C742( C276 C742 ) C276_=_C746( C276 C746 ) C276_=_C766( C276 C766 ) \nC276_=_C774( C276 C774 ) C276_=_C791( C276 C791 ) C276_=_C816( C276 C816 ) C276_=_C834( C276 C834 ) C276_=_C841( C276 C841 ) C276_=_C877( C276 C877 ) \nC276_=_C879( C276 C879 ) C276_=_C882( C276 C882 ) C276_=_C892( C276 C892 ) C276_=_C914( C276 C914 ) C283_=_C312( C283 C312 ) C283_=_C321( C283 C321 ) \nC283_=_C329( C283 C329 ) C283_=_C353( C283 C353 ) C283_=_C422( C283 C422 ) C283_=_C457( C283 C457 ) C283_=_C460( C283 C460 ) C283_=_C475( C283 C475 ) \nC283_=_C489( C283 C489 ) C283_=_C490( C283 C490 ) C283_=_C494( C283 C494 ) C283_=_C508( C283 C508 ) C283_=_C523( C283 C523 ) C283_=_C537( C283 C537 ) \nC283_=_C544( C283 C544 ) C283_=_C559( C283 C559 ) C283_=_C565( C283 C565 ) C283_=_C578( C283 C578 ) C283_=_C582( C283 C582 ) C283_=_C598( C283 C598 ) \nC283_=_C617( C283 C617 ) C283_=_C638( C283 C638 ) C283_=_C652( C283 C652 ) C283_=_C658( C283 C658 ) C283_=_C664( C283 C664 ) C283_=_C683( C283 C683 ) \nC283_=_C684( C283 C684 ) C283_=_C690( C283 C690 ) C283_=_C706( C283 C706 ) C283_=_C728( C283 C728 ) C283_=_C747( C283 C747 ) C283_=_C751( C283 C751 ) \nC283_=_C758( C283 C758 ) C283_=_C762( C283 C762 ) C283_=_C772( C283 C772 ) C283_=_C789( C283 C789 ) C283_=_C798( C283 C798 ) C283_=_C810( C283 C810 ) \nC283_=_C818( C283 C818 ) C283_=_C819( C283 C819 ) C283_=_C832( C283 C832 ) C283_=_C839( C283 C839 ) C283_=_C853( C283 C853 ) C283_=_C855( C283 C855 ) \nC283_=_C856( C283 C856 ) C283_=_C858( C283 C858 ) C283_=_C864( C283 C864 ) C283_=_C876( C283 C876 ) C283_=_C883( C283 C883 ) C283_=_C885( C283 C885 ) \nC283_=_C894( C283 C894 ) C283_=_C896( C283 C896 ) C283_=_C898( C283 C898 ) C283_=_C921( C283 C921 ) C283_=_C931( C283 C931 ) C283_=_C932( C283 C932 ) \nC283_=_C940( C283 C940 ) C283_=_C947( C283 C947 ) C284_=_C322( C284 C322 ) C284_=_C323( C284 C323 ) C284_=_C324( C284 C324 ) C284_=_C349( C284 C349 ) \nC284_=_C377( C284 C377 ) C284_=_C391( C284 C391 ) C284_=_C419( C284 C419 ) C284_=_C432( C284 C432 ) C284_=_C459( C284 C459 ) C284_=_C460( C284 C460 ) \nC284_=_C473( C284 C473 ) C284_=_C482( C284 C482 ) C284_=_C505( C284 C505 ) C284_=_C540( C284 C540 ) C284_=_C548( C284 C548 ) C284_=_C549( C284 C549 ) \nC284_=_C561( C284 C561 ) C284_=_C585( C284 C585 ) C284_=_C598( C284 C598 ) C284_=_C604( C284 C604 ) C284_=_C607( C284 C607 ) C284_=_C609( C284 C609 ) \nC284_=_C613( C284 C613 ) C284_=_C618( C284 C618 ) C284_=_C621( C284 C621 ) C284_=_C632( C284 C632 ) C284_=_C647( C284 C647 ) C284_=_C648( C284 C648 ) \nC284_=_C689( C284 C689 ) C284_=_C695( C284 C695 ) C284_=_C697( C284 C697 ) C284_=_C711( C284 C711 ) C284_=_C716( C284 C716 ) C284_=_C730( C284 C730 ) \nC284_=_C740( C284 C740 ) C284_=_C744( C284 C744 ) C284_=_C752( C284 C752 ) C284_=_C756( C284 C756 ) C284_=_C763( C284 C763 ) C284_=_C764( C284 C764 ) \nC284_=_C765( C284 C765 ) C284_=_C767( C284 C767 ) C284_=_C776( C284 C776 ) C284_=_C779( C284 C779 ) C284_=_C795( C284 C795 ) C284_=_C818( C284 C818 ) \nC284_=_C825( C284 C825 ) C284_=_C830( C284 C830 ) C284_=_C831( C284 C831 ) C284_=_C835( C284 C835 ) C284_=_C845( C284 C845 ) C284_=_C856( C284 C856 ) \nC284_=_C861( C284 C861 ) C284_=_C868( C284 C868 ) C284_=_C881( C284 C881 ) C284_=_C882( C284 C882 ) C284_=_C885( C284 C885 ) C284_=_C893( C284 C893 ) \nC284_=_C895( C284 C895 ) C284_=_C904( C284 C904 ) C284_=_C905( C284 C905 ) C284_=_C931( C284 C931 ) C284_=_C933( C284 C933 ) C284_=_C935( C284 C935 ) \nC284_=_C945( C284 C945 ) C284_=_C947( C284 C947 ) C286_=_C325( C286 C325 ) C286_=_C366( C286 C366 ) C286_=_C388( C286 C388 ) C286_=_C423( C286 C423 ) \nC286_=_C464( C286 C464 ) C286_=_C466( C286 C466 ) C286_=_C477( C286 C477 ) C286_=_C482( C286 C482 ) C286_=_C483( C286 C483 ) C286_=_C507( C286 C507 ) \nC286_=_C519( C286 C519 ) C286_=_C545( C286 C545 ) C286_=_C552( C286 C552 ) C286_=_C584( C286 C584 ) C286_=_C594( C286 C594 ) C286_=_C619( C286 C619 ) \nC286_=_C622( C286 C622 ) C286_=_C669( C286 C669 ) C286_=_C671( C286 C671 ) C286_=_C679( C286 C679 ) C286_=_C686( C286 C686 ) C286_=_C719( C286 C719 ) \nC286_=_C720( C286 C720 ) C286_=_C723( C286 C723 ) C286_=_C734( C286 C734 ) C286_=_C737( C286 C737 ) C286_=_C744( C286 C744 ) C286_=_C776( C286 C776 ) \nC286_=_C799( C286 C799 ) C286_=_C825( C286 C825 ) C286_=_C850( C286 C850 ) C286_=_C857( C286 C857 ) C286_=_C873( C286 C873 ) C286_=_C875( C286 C875 ) \nC286_=_C878( C286 C878 ) C286_=_C879( C286 C879 ) C286_=_C883( C286 C883 ) C286_=_C902( C286 C902 ) C286_=_C934( C286 C934 ) C286_=_C936(</w:t>
      </w:r>
    </w:p>
    <w:p>
      <w:pPr>
        <w:pStyle w:val="PreformattedText"/>
        <w:bidi w:val="0"/>
        <w:spacing w:before="0" w:after="0"/>
        <w:jc w:val="left"/>
        <w:rPr/>
      </w:pPr>
      <w:r>
        <w:rPr/>
        <w:t xml:space="preserve"> </w:t>
      </w:r>
      <w:r>
        <w:rPr/>
        <w:t>C286 C936 ) \nC286_=_C939( C286 C939 ) C288_=_C340( C288 C340 ) C288_=_C354( C288 C354 ) C288_=_C355( C288 C355 ) C288_=_C428( C288 C428 ) C288_=_C452( C288 C452 ) \nC288_=_C459( C288 C459 ) C288_=_C463( C288 C463 ) C288_=_C466( C288 C466 ) C288_=_C515( C288 C515 ) C288_=_C520( C288 C520 ) C288_=_C526( C288 C526 ) \nC288_=_C576( C288 C576 ) C288_=_C579( C288 C579 ) C288_=_C618( C288 C618 ) C288_=_C629( C288 C629 ) C288_=_C630( C288 C630 ) C288_=_C636( C288 C636 ) \nC288_=_C690( C288 C690 ) C288_=_C695( C288 C695 ) C288_=_C699( C288 C699 ) C288_=_C719( C288 C719 ) C288_=_C733( C288 C733 ) C288_=_C739( C288 C739 ) \nC288_=_C759( C288 C759 ) C288_=_C760( C288 C760 ) C288_=_C792( C288 C792 ) C288_=_C810( C288 C810 ) C288_=_C812( C288 C812 ) C288_=_C820( C288 C820 ) \nC288_=_C821( C288 C821 ) C288_=_C827( C288 C827 ) C288_=_C830( C288 C830 ) C288_=_C831( C288 C831 ) C288_=_C833( C288 C833 ) C288_=_C834( C288 C834 ) \nC288_=_C837( C288 C837 ) C288_=_C844( C288 C844 ) C288_=_C846( C288 C846 ) C288_=_C863( C288 C863 ) C288_=_C880( C288 C880 ) C288_=_C889( C288 C889 ) \nC288_=_C895( C288 C895 ) C288_=_C904( C288 C904 ) C288_=_C907( C288 C907 ) C288_=_C921( C288 C921 ) C288_=_C922( C288 C922 ) C288_=_C924( C288 C924 ) \nC288_=_C931( C288 C931 ) C288_=_C940( C288 C940 ) C288_=_C949( C288 C949 ) C291_=_C297( C291 C297 ) C291_=_C306( C291 C306 ) C291_=_C336( C291 C336 ) \nC291_=_C349( C291 C349 ) C291_=_C362( C291 C362 ) C291_=_C399( C291 C399 ) C291_=_C411( C291 C411 ) C291_=_C438( C291 C438 ) C291_=_C442( C291 C442 ) \nC291_=_C457( C291 C457 ) C291_=_C487( C291 C487 ) C291_=_C499( C291 C499 ) C291_=_C528( C291 C528 ) C291_=_C532( C291 C532 ) C291_=_C594( C291 C594 ) \nC291_=_C597( C291 C597 ) C291_=_C601( C291 C601 ) C291_=_C621( C291 C621 ) C291_=_C628( C291 C628 ) C291_=_C633( C291 C633 ) C291_=_C634( C291 C634 ) \nC291_=_C637( C291 C637 ) C291_=_C648( C291 C648 ) C291_=_C649( C291 C649 ) C291_=_C733( C291 C733 ) C291_=_C738( C291 C738 ) C291_=_C741( C291 C741 ) \nC291_=_C757( C291 C757 ) C291_=_C760( C291 C760 ) C291_=_C762( C291 C762 ) C291_=_C796( C291 C796 ) C291_=_C805( C291 C805 ) C291_=_C833( C291 C833 ) \nC291_=_C835( C291 C835 ) C291_=_C846( C291 C846 ) C291_=_C851( C291 C851 ) C291_=_C852( C291 C852 ) C291_=_C855( C291 C855 ) C291_=_C877( C291 C877 ) \nC291_=_C887( C291 C887 ) C291_=_C893( C291 C893 ) C291_=_C901( C291 C901 ) C291_=_C918( C291 C918 ) C291_=_C939( C291 C939 ) C291_=_C940( C291 C940 ) \nC291_=_C942( C291 C942 ) C291_=_C944( C291 C944 ) C294_=_C424( C294 C424 ) C294_=_C440( C294 C440 ) C294_=_C467( C294 C467 ) C294_=_C468( C294 C468 ) \nC294_=_C489( C294 C489 ) C294_=_C503( C294 C503 ) C294_=_C543( C294 C543 ) C294_=_C561( C294 C561 ) C294_=_C596( C294 C596 ) C294_=_C622( C294 C622 ) \nC294_=_C624( C294 C624 ) C294_=_C631( C294 C631 ) C294_=_C633( C294 C633 ) C294_=_C635( C294 C635 ) C294_=_C637( C294 C637 ) C294_=_C652( C294 C652 ) \nC294_=_C661( C294 C661 ) C294_=_C669( C294 C669 ) C294_=_C679( C294 C679 ) C294_=_C711( C294 C711 ) C294_=_C722( C294 C722 ) C294_=_C731( C294 C731 ) \nC294_=_C743( C294 C743 ) C294_=_C751( C294 C751 ) C294_=_C756( C294 C756 ) C294_=_C764( C294 C764 ) C294_=_C773( C294 C773 ) C294_=_C784( C294 C784 ) \nC294_=_C796( C294 C796 ) C294_=_C824( C294 C824 ) C294_=_C831( C294 C831 ) C294_=_C834( C294 C834 ) C294_=_C836( C294 C836 ) C294_=_C838( C294 C838 ) \nC294_=_C839( C294 C839 ) C294_=_C848( C294 C848 ) C294_=_C893( C294 C893 ) C294_=_C902( C294 C902 ) C294_=_C923( C294 C923 ) C294_=_C924( C294 C924 ) \nC294_=_C948( C294 C948 ) C297_=_C299( C297 C299 ) C297_=_C349( C297 C349 ) C297_=_C362( C297 C362 ) C297_=_C367( C297 C367 ) C297_=_C399( C297 C399 ) \nC297_=_C411( C297 C411 ) C297_=_C438( C297 C438 ) C297_=_C471( C297 C471 ) C297_=_C554( C297 C554 ) C297_=_C572( C297 C572 ) C297_=_C575( C297 C575 ) \nC297_=_C581( C297 C581 ) C297_=_C586( C297 C586 ) C297_=_C593( C297 C593 ) C297_=_C594( C297 C594 ) C297_=_C597( C297 C597 ) C297_=_C638( C297 C638 ) \nC297_=_C648( C297 C648 ) C297_=_C659( C297 C659 ) C297_=_C666( C297 C666 ) C297_=_C688( C297 C688 ) C297_=_C708( C297 C708 ) C297_=_C720( C297 C720 ) \nC297_=_C721( C297 C721 ) C297_=_C747( C297 C747 ) C297_=_C750( C297 C750 ) C297_=_C759( C297 C759 ) C297_=_C771( C297 C771 ) C297_=_C791( C297 C791 ) \nC297_=_C800( C297 C800 ) C297_=_C805( C297 C805 ) C297_=_C820( C297 C820 ) C297_=_C835( C297 C835 ) C297_=_C840( C297 C840 ) C297_=_C846( C297 C846 ) \nC297_=_C851( C297 C851 ) C297_=_C855( C297 C855 ) C297_=_C877( C297 C877 ) C297_=_C884( C297 C884 ) C297_=_C887( C297 C887 ) C297_=_C896( C297 C896 ) \nC297_=_C897( C297 C897 ) C297_=_C909( C297 C909 ) C297_=_C911( C297 C911 ) C297_=_C924( C297 C924 ) C297_=_C938( C297 C938 ) C299_=_C323( C299 C323 ) \nC299_=_C324( C299 C324 ) C299_=_C336( C299 C336 ) C299_=_C367( C299 C367 ) C299_=_C371( C299 C371 ) C299_=_C438( C299 C438 ) C299_=_C473( C299 C473 ) \nC299_=_C526( C299 C526 ) C299_=_C554( C299 C554 ) C299_=_C572( C299 C572 ) C299_=_C575( C299 C575 ) C299_=_C581( C299 C581 ) C299_=_C585( C299 C585 ) \nC299_=_C593( C299 C593 ) C299_=_C609( C299 C609 ) C299_=_C623( C299 C623 ) C299_=_C638( C299 C638 ) C299_=_C641( C299 C641 ) C299_=_C644( C299 C644 ) \nC299_=_C670( C299 C670 ) C299_=_C686( C299 C686 ) C299_=_C688( C299 C688 ) C299_=_C708( C299 C708 ) C299_=_C720( C299 C720 ) C299_=_C721( C299 C721 ) \nC299_=_C741( C299 C741 ) C299_=_C745( C299 C745 ) C299_=_C747( C299 C747 ) C299_=_C750( C299 C750 ) C299_=_C752( C299 C752 ) C299_=_C757( C299 C757 ) \nC299_=_C759( C299 C759 ) C299_=_C771( C299 C771 ) C299_=_C800( C299 C800 ) C299_=_C820( C299 C820 ) C299_=_C835( C299 C835 ) C299_=_C840( C299 C840 ) \nC299_=_C854( C299 C854 ) C299_=_C869( C299 C869 ) C299_=_C888( C299 C888 ) C299_=_C896( C299 C896 ) C299_=_C899( C299 C899 ) C299_=_C911( C299 C911 ) \nC299_=_C923( C299 C923 ) C299_=_C924( C299 C924 ) C299_=_C938( C299 C938 ) C299_=_C939( C299 C939 ) C306_=_C336( C306 C336 ) C306_=_C349( C306 C349 ) \nC306_=_C422( C306 C422 ) C306_=_C442( C306 C442 ) C306_=_C475( C306 C475 ) C306_=_C487( C306 C487 ) C306_=_C499( C306 C499 ) C306_=_C532( C306 C532 ) \nC306_=_C621( C306 C621 ) C306_=_C624( C306 C624 ) C306_=_C625( C306 C625 ) C306_=_C628( C306 C628 ) C306_=_C637( C306 C637 ) C306_=_C649( C306 C649 ) \nC306_=_C673( C306 C673 ) C306_=_C681( C306 C681 ) C306_=_C712( C306 C712 ) C306_=_C715( C306 C715 ) C306_=_C733( C306 C733 ) C306_=_C741( C306 C741 ) \nC306_=_C757( C306 C757 ) C306_=_C760( C306 C760 ) C306_=_C771( C306 C771 ) C306_=_C783( C306 C783 ) C306_=_C789( C306 C789 ) C306_=_C796( C306 C796 ) \nC306_=_C823( C306 C823 ) C306_=_C833( C306 C833 ) C306_=_C852( C306 C852 ) C306_=_C872( C306 C872 ) C306_=_C873( C306 C873 ) C306_=_C877( C306 C877 ) \nC306_=_C881( C306 C881 ) C306_=_C889( C306 C889 ) C306_=_C897( C306 C897 ) C306_=_C928( C306 C928 ) C306_=_C931( C306 C931 ) C306_=_C939( C306 C939 ) \nC306_=_C944( C306 C944 ) C307_=_C318( C307 C318 ) C307_=_C358( C307 C358 ) C307_=_C424( C307 C424 ) C307_=_C483( C307 C483 ) C307_=_C484( C307 C484 ) \nC307_=_C495( C307 C495 ) C307_=_C539( C307 C539 ) C307_=_C552( C307 C552 ) C307_=_C576( C307 C576 ) C307_=_C584( C307 C584 ) C307_=_C595( C307 C595 ) \nC307_=_C609( C307 C609 ) C307_=_C632( C307 C632 ) C307_=_C678( C307 C678 ) C307_=_C687( C307 C687 ) C307_=_C699( C307 C699 ) C307_=_C745( C307 C745 ) \nC307_=_C751( C307 C751 ) C307_=_C752( C307 C752 ) C307_=_C759( C307 C759 ) C307_=_C762( C307 C762 ) C307_=_C765( C307 C765 ) C307_=_C766( C307 C766 ) \nC307_=_C801( C307 C801 ) C307_=_C806( C307 C806 ) C307_=_C809( C307 C809 ) C307_=_C825( C307 C825 ) C307_=_C829( C307 C829 ) C307_=_C838( C307 C838 ) \nC307_=_C839( C307 C839 ) C307_=_C846( C307 C846 ) C307_=_C853( C307 C853 ) C307_=_C859( C307 C859 ) C307_=_C868( C307 C868 ) C307_=_C875( C307 C875 ) \nC307_=_C878( C307 C878 ) C307_=_C886( C307 C886 ) C307_=_C887( C307 C887 ) C307_=_C889( C307 C889 ) C307_=_C892( C307 C892 ) C307_=_C897( C307 C897 ) \nC307_=_C908( C307 C908 ) C307_=_C919( C307 C919 ) C307_=_C943( C307 C943 ) C310_=_C323( C310 C323 ) C310_=_C348( C310 C348 ) C310_=_C358( C310 C358 ) \nC310_=_C366( C310 C366 ) C310_=_C404( C310 C404 ) C310_=_C429( C310 C429 ) C310_=_C476( C310 C476 ) C310_=_C484( C310 C484 ) C310_=_C534( C310 C534 ) \nC310_=_C549( C310 C549 ) C310_=_C568( C310 C568 ) C310_=_C590( C310 C590 ) C310_=_C595( C310 C595 ) C310_=_C600( C310 C600 ) C310_=_C627( C310 C627 ) \nC310_=_C659( C310 C659 ) C310_=_C663( C310 C663 ) C310_=_C692( C310 C692 ) C310_=_C693( C310 C693 ) C310_=_C745( C310 C745 ) C310_=_C746( C310 C746 ) \nC310_=_C772( C310 C772 ) C310_=_C781( C310 C781 ) C310_=_C821( C310 C821 ) C310_=_C824( C310 C824 ) C310_=_C830( C310 C830 ) C310_=_C833( C310 C833 ) \nC310_=_C834( C310 C834 ) C310_=_C852( C310 C852 ) C310_=_C858( C310 C858 ) C310_=_C863( C310 C863 ) C310_=_C865( C310 C865 ) C310_=_C880( C310 C880 ) \nC310_=_C886( C310 C886 ) C310_=_C896( C310 C896 ) C310_=_C898( C310 C898 ) C310_=_C912( C310 C912 ) C310_=_C928( C310 C928 ) C310_=_C935( C310 C935 ) \nC310_=_C942( C310 C942 ) C311_=_C312( C311 C312 ) C311_=_C318( C311 C318 ) C311_=_C384( C311 C384 ) C311_=_C410( C311 C410 ) C311_=_C459( C311 C459 ) \nC311_=_C460( C311 C460 ) C311_=_C477( C311 C477 ) C311_=_C488( C311 C488 ) C311_=_C501( C311 C501 ) C311_=_C539( C311 C539 ) C311_=_C565( C311 C565 ) \nC311_=_C572( C311 C572 ) C311_=_C588( C311 C588 ) C311_=_C590( C311 C590 ) C311_=_C596( C311 C596 ) C311_=_C638( C311 C638 ) C311_=_C697( C311 C697 ) \nC311_=_C703( C311 C703 ) C311_=_C735( C311 C735 ) C311_=_C741( C311 C741 ) C311_=_C750( C311 C750 ) C311_=_C760( C311 C760 ) C311_=_C783( C311 C783 ) \nC311_=_C819( C311 C819 ) C311_=_C852( C311 C852 ) C311_=_C870( C311 C870 ) C311_=_C875( C311 C875 ) C311_=_C904( C311 C904 ) C311_=_C905( C311 C905 ) \nC311_=_C918( C311 C918 ) C311_=_C943( C311 C943 ) C312_=_C321( C312 C321 ) C312_=_C329( C312 C329 ) C312_=_C353( C312 C353 ) C312_=_C422( C312 C422 ) \nC312_=_C432(</w:t>
      </w:r>
    </w:p>
    <w:p>
      <w:pPr>
        <w:pStyle w:val="PreformattedText"/>
        <w:bidi w:val="0"/>
        <w:spacing w:before="0" w:after="0"/>
        <w:jc w:val="left"/>
        <w:rPr/>
      </w:pPr>
      <w:r>
        <w:rPr/>
        <w:t xml:space="preserve"> </w:t>
      </w:r>
      <w:r>
        <w:rPr/>
        <w:t>C312 C432 ) C312_=_C459( C312 C459 ) C312_=_C475( C312 C475 ) C312_=_C477( C312 C477 ) C312_=_C489( C312 C489 ) C312_=_C490( C312 C490 ) \nC312_=_C501( C312 C501 ) C312_=_C508( C312 C508 ) C312_=_C523( C312 C523 ) C312_=_C544( C312 C544 ) C312_=_C559( C312 C559 ) C312_=_C565( C312 C565 ) \nC312_=_C572( C312 C572 ) C312_=_C582( C312 C582 ) C312_=_C588( C312 C588 ) C312_=_C596( C312 C596 ) C312_=_C617( C312 C617 ) C312_=_C638( C312 C638 ) \nC312_=_C646( C312 C646 ) C312_=_C652( C312 C652 ) C312_=_C664( C312 C664 ) C312_=_C667( C312 C667 ) C312_=_C683( C312 C683 ) C312_=_C697( C312 C697 ) \nC312_=_C712( C312 C712 ) C312_=_C735( C312 C735 ) C312_=_C742( C312 C742 ) C312_=_C750( C312 C750 ) C312_=_C760( C312 C760 ) C312_=_C764( C312 C764 ) \nC312_=_C783( C312 C783 ) C312_=_C789( C312 C789 ) C312_=_C810( C312 C810 ) C312_=_C824( C312 C824 ) C312_=_C832( C312 C832 ) C312_=_C852( C312 C852 ) \nC312_=_C853( C312 C853 ) C312_=_C855( C312 C855 ) C312_=_C856( C312 C856 ) C312_=_C872( C312 C872 ) C312_=_C883( C312 C883 ) C312_=_C898( C312 C898 ) \nC312_=_C905( C312 C905 ) C312_=_C918( C312 C918 ) C312_=_C940( C312 C940 ) C312_=_C942( C312 C942 ) C312_=_C943( C312 C943 ) C315_=_C318( C315 C318 ) \nC315_=_C319( C315 C319 ) C315_=_C340( C315 C340 ) C315_=_C346( C315 C346 ) C315_=_C399( C315 C399 ) C315_=_C450( C315 C450 ) C315_=_C452( C315 C452 ) \nC315_=_C457( C315 C457 ) C315_=_C464( C315 C464 ) C315_=_C499( C315 C499 ) C315_=_C510( C315 C510 ) C315_=_C517( C315 C517 ) C315_=_C530( C315 C530 ) \nC315_=_C544( C315 C544 ) C315_=_C559( C315 C559 ) C315_=_C575( C315 C575 ) C315_=_C576( C315 C576 ) C315_=_C599( C315 C599 ) C315_=_C600( C315 C600 ) \nC315_=_C605( C315 C605 ) C315_=_C620( C315 C620 ) C315_=_C634( C315 C634 ) C315_=_C637( C315 C637 ) C315_=_C646( C315 C646 ) C315_=_C647( C315 C647 ) \nC315_=_C650( C315 C650 ) C315_=_C652( C315 C652 ) C315_=_C656( C315 C656 ) C315_=_C671( C315 C671 ) C315_=_C690( C315 C690 ) C315_=_C691( C315 C691 ) \nC315_=_C715( C315 C715 ) C315_=_C737( C315 C737 ) C315_=_C758( C315 C758 ) C315_=_C761( C315 C761 ) C315_=_C763( C315 C763 ) C315_=_C764( C315 C764 ) \nC315_=_C766( C315 C766 ) C315_=_C776( C315 C776 ) C315_=_C784( C315 C784 ) C315_=_C827( C315 C827 ) C315_=_C838( C315 C838 ) C315_=_C853( C315 C853 ) \nC315_=_C858( C315 C858 ) C315_=_C869( C315 C869 ) C315_=_C882( C315 C882 ) C315_=_C889( C315 C889 ) C315_=_C904( C315 C904 ) C315_=_C933( C315 C933 ) \nC315_=_C939( C315 C939 ) C315_=_C947( C315 C947 ) C318_=_C319( C318 C319 ) C318_=_C340( C318 C340 ) C318_=_C384( C318 C384 ) C318_=_C424( C318 C424 ) \nC318_=_C457( C318 C457 ) C318_=_C464( C318 C464 ) C318_=_C483( C318 C483 ) C318_=_C484( C318 C484 ) C318_=_C499( C318 C499 ) C318_=_C510( C318 C510 ) \nC318_=_C544( C318 C544 ) C318_=_C565( C318 C565 ) C318_=_C595( C318 C595 ) C318_=_C600( C318 C600 ) C318_=_C632( C318 C632 ) C318_=_C634( C318 C634 ) \nC318_=_C637( C318 C637 ) C318_=_C646( C318 C646 ) C318_=_C652( C318 C652 ) C318_=_C687( C318 C687 ) C318_=_C699( C318 C699 ) C318_=_C703( C318 C703 ) \nC318_=_C745( C318 C745 ) C318_=_C751( C318 C751 ) C318_=_C761( C318 C761 ) C318_=_C762( C318 C762 ) C318_=_C766( C318 C766 ) C318_=_C801( C318 C801 ) \nC318_=_C806( C318 C806 ) C318_=_C838( C318 C838 ) C318_=_C846( C318 C846 ) C318_=_C853( C318 C853 ) C318_=_C869( C318 C869 ) C318_=_C875( C318 C875 ) \nC318_=_C887( C318 C887 ) C318_=_C897( C318 C897 ) C318_=_C919( C318 C919 ) C318_=_C947( C318 C947 ) C319_=_C340( C319 C340 ) C319_=_C457( C319 C457 ) \nC319_=_C464( C319 C464 ) C319_=_C499( C319 C499 ) C319_=_C510( C319 C510 ) C319_=_C544( C319 C544 ) C319_=_C579( C319 C579 ) C319_=_C600( C319 C600 ) \nC319_=_C629( C319 C629 ) C319_=_C634( C319 C634 ) C319_=_C637( C319 C637 ) C319_=_C646( C319 C646 ) C319_=_C649( C319 C649 ) C319_=_C652( C319 C652 ) \nC319_=_C683( C319 C683 ) C319_=_C686( C319 C686 ) C319_=_C723( C319 C723 ) C319_=_C732( C319 C732 ) C319_=_C738( C319 C738 ) C319_=_C740( C319 C740 ) \nC319_=_C761( C319 C761 ) C319_=_C766( C319 C766 ) C319_=_C789( C319 C789 ) C319_=_C804( C319 C804 ) C319_=_C812( C319 C812 ) C319_=_C820( C319 C820 ) \nC319_=_C854( C319 C854 ) C319_=_C869( C319 C869 ) C319_=_C871( C319 C871 ) C319_=_C878( C319 C878 ) C319_=_C901( C319 C901 ) C319_=_C904( C319 C904 ) \nC319_=_C915( C319 C915 ) C319_=_C924( C319 C924 ) C319_=_C947( C319 C947 ) C320_=_C416( C320 C416 ) C320_=_C419( C320 C419 ) C320_=_C452( C320 C452 ) \nC320_=_C502( C320 C502 ) C320_=_C503( C320 C503 ) C320_=_C559( C320 C559 ) C320_=_C588( C320 C588 ) C320_=_C593( C320 C593 ) C320_=_C650( C320 C650 ) \nC320_=_C689( C320 C689 ) C320_=_C736( C320 C736 ) C320_=_C738( C320 C738 ) C320_=_C740( C320 C740 ) C320_=_C751( C320 C751 ) C320_=_C753( C320 C753 ) \nC320_=_C765( C320 C765 ) C320_=_C771( C320 C771 ) C320_=_C805( C320 C805 ) C320_=_C807( C320 C807 ) C320_=_C814( C320 C814 ) C320_=_C818( C320 C818 ) \nC320_=_C828( C320 C828 ) C320_=_C829( C320 C829 ) C320_=_C838( C320 C838 ) C320_=_C839( C320 C839 ) C320_=_C841( C320 C841 ) C320_=_C844( C320 C844 ) \nC320_=_C855( C320 C855 ) C320_=_C859( C320 C859 ) C320_=_C861( C320 C861 ) C320_=_C867( C320 C867 ) C320_=_C869( C320 C869 ) C320_=_C870( C320 C870 ) \nC320_=_C891( C320 C891 ) C320_=_C892( C320 C892 ) C320_=_C905( C320 C905 ) C320_=_C914( C320 C914 ) C320_=_C915( C320 C915 ) C320_=_C918( C320 C918 ) \nC320_=_C935( C320 C935 ) C320_=_C940( C320 C940 ) C321_=_C329( C321 C329 ) C321_=_C353( C321 C353 ) C321_=_C387( C321 C387 ) C321_=_C416( C321 C416 ) \nC321_=_C422( C321 C422 ) C321_=_C449( C321 C449 ) C321_=_C475( C321 C475 ) C321_=_C486( C321 C486 ) C321_=_C489( C321 C489 ) C321_=_C490( C321 C490 ) \nC321_=_C508( C321 C508 ) C321_=_C523( C321 C523 ) C321_=_C544( C321 C544 ) C321_=_C559( C321 C559 ) C321_=_C565( C321 C565 ) C321_=_C582( C321 C582 ) \nC321_=_C617( C321 C617 ) C321_=_C629( C321 C629 ) C321_=_C638( C321 C638 ) C321_=_C641( C321 C641 ) C321_=_C647( C321 C647 ) C321_=_C652( C321 C652 ) \nC321_=_C663( C321 C663 ) C321_=_C664( C321 C664 ) C321_=_C670( C321 C670 ) C321_=_C679( C321 C679 ) C321_=_C683( C321 C683 ) C321_=_C730( C321 C730 ) \nC321_=_C750( C321 C750 ) C321_=_C764( C321 C764 ) C321_=_C774( C321 C774 ) C321_=_C776( C321 C776 ) C321_=_C789( C321 C789 ) C321_=_C793( C321 C793 ) \nC321_=_C810( C321 C810 ) C321_=_C820( C321 C820 ) C321_=_C832( C321 C832 ) C321_=_C833( C321 C833 ) C321_=_C853( C321 C853 ) C321_=_C855( C321 C855 ) \nC321_=_C882( C321 C882 ) C321_=_C883( C321 C883 ) C321_=_C894( C321 C894 ) C321_=_C898( C321 C898 ) C321_=_C900( C321 C900 ) C321_=_C902( C321 C902 ) \nC321_=_C904( C321 C904 ) C321_=_C940( C321 C940 ) C321_=_C945( C321 C945 ) C322_=_C377( C322 C377 ) C322_=_C391( C322 C391 ) C322_=_C411( C322 C411 ) \nC322_=_C419( C322 C419 ) C322_=_C421( C322 C421 ) C322_=_C437( C322 C437 ) C322_=_C473( C322 C473 ) C322_=_C478( C322 C478 ) C322_=_C482( C322 C482 ) \nC322_=_C495( C322 C495 ) C322_=_C518( C322 C518 ) C322_=_C519( C322 C519 ) C322_=_C521( C322 C521 ) C322_=_C540( C322 C540 ) C322_=_C548( C322 C548 ) \nC322_=_C549( C322 C549 ) C322_=_C598( C322 C598 ) C322_=_C607( C322 C607 ) C322_=_C609( C322 C609 ) C322_=_C612( C322 C612 ) C322_=_C628( C322 C628 ) \nC322_=_C647( C322 C647 ) C322_=_C648( C322 C648 ) C322_=_C661( C322 C661 ) C322_=_C663( C322 C663 ) C322_=_C688( C322 C688 ) C322_=_C697( C322 C697 ) \nC322_=_C701( C322 C701 ) C322_=_C708( C322 C708 ) C322_=_C711( C322 C711 ) C322_=_C713( C322 C713 ) C322_=_C716( C322 C716 ) C322_=_C730( C322 C730 ) \nC322_=_C740( C322 C740 ) C322_=_C742( C322 C742 ) C322_=_C744( C322 C744 ) C322_=_C772( C322 C772 ) C322_=_C776( C322 C776 ) C322_=_C779( C322 C779 ) \nC322_=_C784( C322 C784 ) C322_=_C818( C322 C818 ) C322_=_C831( C322 C831 ) C322_=_C835( C322 C835 ) C322_=_C840( C322 C840 ) C322_=_C844( C322 C844 ) \nC322_=_C846( C322 C846 ) C322_=_C868( C322 C868 ) C322_=_C876( C322 C876 ) C322_=_C880( C322 C880 ) C322_=_C881( C322 C881 ) C322_=_C883( C322 C883 ) \nC322_=_C885( C322 C885 ) C322_=_C891( C322 C891 ) C322_=_C895( C322 C895 ) C322_=_C911( C322 C911 ) C322_=_C931( C322 C931 ) C322_=_C933( C322 C933 ) \nC322_=_C935( C322 C935 ) C322_=_C940( C322 C940 ) C322_=_C947( C322 C947 ) C323_=_C324( C323 C324 ) C323_=_C336( C323 C336 ) C323_=_C349( C323 C349 ) \nC323_=_C371( C323 C371 ) C323_=_C432( C323 C432 ) C323_=_C473( C323 C473 ) C323_=_C505( C323 C505 ) C323_=_C526( C323 C526 ) C323_=_C561( C323 C561 ) \nC323_=_C600( C323 C600 ) C323_=_C604( C323 C604 ) C323_=_C607( C323 C607 ) C323_=_C618( C323 C618 ) C323_=_C621( C323 C621 ) C323_=_C623( C323 C623 ) \nC323_=_C632( C323 C632 ) C323_=_C648( C323 C648 ) C323_=_C670( C323 C670 ) C323_=_C686( C323 C686 ) C323_=_C689( C323 C689 ) C323_=_C752( C323 C752 ) \nC323_=_C763( C323 C763 ) C323_=_C764( C323 C764 ) C323_=_C765( C323 C765 ) C323_=_C767( C323 C767 ) C323_=_C772( C323 C772 ) C323_=_C818( C323 C818 ) \nC323_=_C825( C323 C825 ) C323_=_C830( C323 C830 ) C323_=_C833( C323 C833 ) C323_=_C834( C323 C834 ) C323_=_C854( C323 C854 ) C323_=_C856( C323 C856 ) \nC323_=_C861( C323 C861 ) C323_=_C893( C323 C893 ) C323_=_C904( C323 C904 ) C323_=_C905( C323 C905 ) C323_=_C911( C323 C911 ) C323_=_C924( C323 C924 ) \nC323_=_C931( C323 C931 ) C323_=_C939( C323 C939 ) C323_=_C945( C323 C945 ) C324_=_C336( C324 C336 ) C324_=_C349( C324 C349 ) C324_=_C353( C324 C353 ) \nC324_=_C371( C324 C371 ) C324_=_C432( C324 C432 ) C324_=_C473( C324 C473 ) C324_=_C505( C324 C505 ) C324_=_C526( C324 C526 ) C324_=_C561( C324 C561 ) \nC324_=_C597( C324 C597 ) C324_=_C604( C324 C604 ) C324_=_C607( C324 C607 ) C324_=_C618( C324 C618 ) C324_=_C621( C324 C621 ) C324_=_C623( C324 C623 ) \nC324_=_C632( C324 C632 ) C324_=_C648( C324 C648 ) C324_=_C670( C324 C670 ) C324_=_C686( C324 C686 ) C324_=_C689( C324 C689 ) C324_=_C690( C324 C690 ) \nC324_=_C739( C324 C739 ) C324_=_C746( C324 C746 ) C324_=_C752( C324 C752 ) C324_=_C763( C324 C763 ) C324_=_C764( C324 C764 ) C324_=_C765( C324 C765 ) \nC324_=_C767( C324 C767 ) C324_=_C804(</w:t>
      </w:r>
    </w:p>
    <w:p>
      <w:pPr>
        <w:pStyle w:val="PreformattedText"/>
        <w:bidi w:val="0"/>
        <w:spacing w:before="0" w:after="0"/>
        <w:jc w:val="left"/>
        <w:rPr/>
      </w:pPr>
      <w:r>
        <w:rPr/>
        <w:t xml:space="preserve"> </w:t>
      </w:r>
      <w:r>
        <w:rPr/>
        <w:t>C324 C804 ) C324_=_C818( C324 C818 ) C324_=_C825( C324 C825 ) C324_=_C854( C324 C854 ) C324_=_C856( C324 C856 ) \nC324_=_C861( C324 C861 ) C324_=_C889( C324 C889 ) C324_=_C893( C324 C893 ) C324_=_C904( C324 C904 ) C324_=_C905( C324 C905 ) C324_=_C911( C324 C911 ) \nC324_=_C924( C324 C924 ) C324_=_C931( C324 C931 ) C324_=_C939( C324 C939 ) C324_=_C945( C324 C945 ) C325_=_C342( C325 C342 ) C325_=_C366( C325 C366 ) \nC325_=_C387( C325 C387 ) C325_=_C388( C325 C388 ) C325_=_C466( C325 C466 ) C325_=_C471( C325 C471 ) C325_=_C477( C325 C477 ) C325_=_C482( C325 C482 ) \nC325_=_C486( C325 C486 ) C325_=_C507( C325 C507 ) C325_=_C519( C325 C519 ) C325_=_C534( C325 C534 ) C325_=_C544( C325 C544 ) C325_=_C545( C325 C545 ) \nC325_=_C570( C325 C570 ) C325_=_C595( C325 C595 ) C325_=_C612( C325 C612 ) C325_=_C630( C325 C630 ) C325_=_C633( C325 C633 ) C325_=_C646( C325 C646 ) \nC325_=_C669( C325 C669 ) C325_=_C671( C325 C671 ) C325_=_C720( C325 C720 ) C325_=_C723( C325 C723 ) C325_=_C732( C325 C732 ) C325_=_C734( C325 C734 ) \nC325_=_C781( C325 C781 ) C325_=_C799( C325 C799 ) C325_=_C825( C325 C825 ) C325_=_C829( C325 C829 ) C325_=_C834( C325 C834 ) C325_=_C835( C325 C835 ) \nC325_=_C838( C325 C838 ) C325_=_C848( C325 C848 ) C325_=_C873( C325 C873 ) C325_=_C875( C325 C875 ) C325_=_C878( C325 C878 ) C325_=_C879( C325 C879 ) \nC325_=_C880( C325 C880 ) C325_=_C913( C325 C913 ) C325_=_C921( C325 C921 ) C325_=_C938( C325 C938 ) C327_=_C387( C327 C387 ) C327_=_C423( C327 C423 ) \nC327_=_C431( C327 C431 ) C327_=_C456( C327 C456 ) C327_=_C464( C327 C464 ) C327_=_C486( C327 C486 ) C327_=_C517( C327 C517 ) C327_=_C521( C327 C521 ) \nC327_=_C543( C327 C543 ) C327_=_C579( C327 C579 ) C327_=_C586( C327 C586 ) C327_=_C617( C327 C617 ) C327_=_C630( C327 C630 ) C327_=_C635( C327 C635 ) \nC327_=_C667( C327 C667 ) C327_=_C687( C327 C687 ) C327_=_C688( C327 C688 ) C327_=_C689( C327 C689 ) C327_=_C706( C327 C706 ) C327_=_C707( C327 C707 ) \nC327_=_C730( C327 C730 ) C327_=_C735( C327 C735 ) C327_=_C754( C327 C754 ) C327_=_C760( C327 C760 ) C327_=_C761( C327 C761 ) C327_=_C780( C327 C780 ) \nC327_=_C798( C327 C798 ) C327_=_C799( C327 C799 ) C327_=_C848( C327 C848 ) C327_=_C865( C327 C865 ) C327_=_C898( C327 C898 ) C327_=_C909( C327 C909 ) \nC327_=_C928( C327 C928 ) C327_=_C934( C327 C934 ) C327_=_C944( C327 C944 ) C327_=_C948( C327 C948 ) C329_=_C353( C329 C353 ) C329_=_C384( C329 C384 ) \nC329_=_C422( C329 C422 ) C329_=_C475( C329 C475 ) C329_=_C489( C329 C489 ) C329_=_C490( C329 C490 ) C329_=_C508( C329 C508 ) C329_=_C523( C329 C523 ) \nC329_=_C530( C329 C530 ) C329_=_C544( C329 C544 ) C329_=_C559( C329 C559 ) C329_=_C565( C329 C565 ) C329_=_C569( C329 C569 ) C329_=_C572( C329 C572 ) \nC329_=_C582( C329 C582 ) C329_=_C617( C329 C617 ) C329_=_C638( C329 C638 ) C329_=_C641( C329 C641 ) C329_=_C644( C329 C644 ) C329_=_C652( C329 C652 ) \nC329_=_C663( C329 C663 ) C329_=_C664( C329 C664 ) C329_=_C683( C329 C683 ) C329_=_C726( C329 C726 ) C329_=_C773( C329 C773 ) C329_=_C789( C329 C789 ) \nC329_=_C810( C329 C810 ) C329_=_C828( C329 C828 ) C329_=_C832( C329 C832 ) C329_=_C853( C329 C853 ) C329_=_C855( C329 C855 ) C329_=_C876( C329 C876 ) \nC329_=_C883( C329 C883 ) C329_=_C885( C329 C885 ) C329_=_C898( C329 C898 ) C329_=_C922( C329 C922 ) C329_=_C934( C329 C934 ) C329_=_C940( C329 C940 ) \nC329_=_C943( C329 C943 ) C329_=_C945( C329 C945 ) C329_=_C948( C329 C948 ) C329_=_C949( C329 C949 ) C336_=_C371( C336 C371 ) C336_=_C384( C336 C384 ) \nC336_=_C442( C336 C442 ) C336_=_C487( C336 C487 ) C336_=_C499( C336 C499 ) C336_=_C523( C336 C523 ) C336_=_C526( C336 C526 ) C336_=_C532( C336 C532 ) \nC336_=_C578( C336 C578 ) C336_=_C621( C336 C621 ) C336_=_C623( C336 C623 ) C336_=_C628( C336 C628 ) C336_=_C637( C336 C637 ) C336_=_C649( C336 C649 ) \nC336_=_C670( C336 C670 ) C336_=_C678( C336 C678 ) C336_=_C686( C336 C686 ) C336_=_C687( C336 C687 ) C336_=_C712( C336 C712 ) C336_=_C733( C336 C733 ) \nC336_=_C735( C336 C735 ) C336_=_C738( C336 C738 ) C336_=_C739( C336 C739 ) C336_=_C741( C336 C741 ) C336_=_C752( C336 C752 ) C336_=_C757( C336 C757 ) \nC336_=_C760( C336 C760 ) C336_=_C767( C336 C767 ) C336_=_C785( C336 C785 ) C336_=_C833( C336 C833 ) C336_=_C854( C336 C854 ) C336_=_C898( C336 C898 ) \nC336_=_C911( C336 C911 ) C336_=_C924( C336 C924 ) C336_=_C939( C336 C939 ) C336_=_C942( C336 C942 ) C336_=_C944( C336 C944 ) C336_=_C947( C336 C947 ) \nC336_=_C949( C336 C949 ) C340_=_C354( C340 C354 ) C340_=_C355( C340 C355 ) C340_=_C428( C340 C428 ) C340_=_C457( C340 C457 ) C340_=_C463( C340 C463 ) \nC340_=_C464( C340 C464 ) C340_=_C466( C340 C466 ) C340_=_C477( C340 C477 ) C340_=_C489( C340 C489 ) C340_=_C490( C340 C490 ) C340_=_C493( C340 C493 ) \nC340_=_C499( C340 C499 ) C340_=_C510( C340 C510 ) C340_=_C515( C340 C515 ) C340_=_C520( C340 C520 ) C340_=_C544( C340 C544 ) C340_=_C579( C340 C579 ) \nC340_=_C583( C340 C583 ) C340_=_C600( C340 C600 ) C340_=_C613( C340 C613 ) C340_=_C614( C340 C614 ) C340_=_C634( C340 C634 ) C340_=_C636( C340 C636 ) \nC340_=_C637( C340 C637 ) C340_=_C646( C340 C646 ) C340_=_C652( C340 C652 ) C340_=_C656( C340 C656 ) C340_=_C699( C340 C699 ) C340_=_C733( C340 C733 ) \nC340_=_C742( C340 C742 ) C340_=_C761( C340 C761 ) C340_=_C766( C340 C766 ) C340_=_C772( C340 C772 ) C340_=_C773( C340 C773 ) C340_=_C784( C340 C784 ) \nC340_=_C792( C340 C792 ) C340_=_C812( C340 C812 ) C340_=_C821( C340 C821 ) C340_=_C827( C340 C827 ) C340_=_C830( C340 C830 ) C340_=_C833( C340 C833 ) \nC340_=_C837( C340 C837 ) C340_=_C851( C340 C851 ) C340_=_C855( C340 C855 ) C340_=_C857( C340 C857 ) C340_=_C869( C340 C869 ) C340_=_C895( C340 C895 ) \nC340_=_C907( C340 C907 ) C340_=_C908( C340 C908 ) C340_=_C909( C340 C909 ) C340_=_C912( C340 C912 ) C340_=_C932( C340 C932 ) C340_=_C936( C340 C936 ) \nC340_=_C939( C340 C939 ) C340_=_C940( C340 C940 ) C340_=_C947( C340 C947 ) C340_=_C948( C340 C948 ) C341_=_C342( C341 C342 ) C341_=_C375( C341 C375 ) \nC341_=_C406( C341 C406 ) C341_=_C418( C341 C418 ) C341_=_C493( C341 C493 ) C341_=_C494( C341 C494 ) C341_=_C495( C341 C495 ) C341_=_C532( C341 C532 ) \nC341_=_C570( C341 C570 ) C341_=_C577( C341 C577 ) C341_=_C581( C341 C581 ) C341_=_C599( C341 C599 ) C341_=_C618( C341 C618 ) C341_=_C632( C341 C632 ) \nC341_=_C658( C341 C658 ) C341_=_C659( C341 C659 ) C341_=_C661( C341 C661 ) C341_=_C673( C341 C673 ) C341_=_C722( C341 C722 ) C341_=_C728( C341 C728 ) \nC341_=_C749( C341 C749 ) C341_=_C753( C341 C753 ) C341_=_C774( C341 C774 ) C341_=_C793( C341 C793 ) C341_=_C805( C341 C805 ) C341_=_C810( C341 C810 ) \nC341_=_C830( C341 C830 ) C341_=_C835( C341 C835 ) C341_=_C851( C341 C851 ) C341_=_C858( C341 C858 ) C341_=_C859( C341 C859 ) C341_=_C860( C341 C860 ) \nC341_=_C868( C341 C868 ) C341_=_C881( C341 C881 ) C341_=_C888( C341 C888 ) C341_=_C891( C341 C891 ) C341_=_C892( C341 C892 ) C341_=_C897( C341 C897 ) \nC341_=_C907( C341 C907 ) C341_=_C915( C341 C915 ) C341_=_C921( C341 C921 ) C341_=_C935( C341 C935 ) C341_=_C947( C341 C947 ) C341_=_C948( C341 C948 ) \nC342_=_C366( C342 C366 ) C342_=_C450( C342 C450 ) C342_=_C471( C342 C471 ) C342_=_C494( C342 C494 ) C342_=_C495( C342 C495 ) C342_=_C516( C342 C516 ) \nC342_=_C525( C342 C525 ) C342_=_C537( C342 C537 ) C342_=_C544( C342 C544 ) C342_=_C568( C342 C568 ) C342_=_C586( C342 C586 ) C342_=_C595( C342 C595 ) \nC342_=_C612( C342 C612 ) C342_=_C620( C342 C620 ) C342_=_C622( C342 C622 ) C342_=_C623( C342 C623 ) C342_=_C624( C342 C624 ) C342_=_C638( C342 C638 ) \nC342_=_C658( C342 C658 ) C342_=_C659( C342 C659 ) C342_=_C661( C342 C661 ) C342_=_C666( C342 C666 ) C342_=_C671( C342 C671 ) C342_=_C691( C342 C691 ) \nC342_=_C695( C342 C695 ) C342_=_C706( C342 C706 ) C342_=_C711( C342 C711 ) C342_=_C719( C342 C719 ) C342_=_C732( C342 C732 ) C342_=_C733( C342 C733 ) \nC342_=_C739( C342 C739 ) C342_=_C742( C342 C742 ) C342_=_C751( C342 C751 ) C342_=_C774( C342 C774 ) C342_=_C825( C342 C825 ) C342_=_C829( C342 C829 ) \nC342_=_C834( C342 C834 ) C342_=_C838( C342 C838 ) C342_=_C848( C342 C848 ) C342_=_C851( C342 C851 ) C342_=_C858( C342 C858 ) C342_=_C859( C342 C859 ) \nC342_=_C860( C342 C860 ) C342_=_C880( C342 C880 ) C342_=_C887( C342 C887 ) C342_=_C892( C342 C892 ) C342_=_C898( C342 C898 ) C342_=_C901( C342 C901 ) \nC342_=_C902( C342 C902 ) C342_=_C938( C342 C938 ) C342_=_C939( C342 C939 ) C346_=_C347( C346 C347 ) C346_=_C348( C346 C348 ) C346_=_C349( C346 C349 ) \nC346_=_C399( C346 C399 ) C346_=_C450( C346 C450 ) C346_=_C489( C346 C489 ) C346_=_C510( C346 C510 ) C346_=_C530( C346 C530 ) C346_=_C559( C346 C559 ) \nC346_=_C585( C346 C585 ) C346_=_C599( C346 C599 ) C346_=_C605( C346 C605 ) C346_=_C620( C346 C620 ) C346_=_C647( C346 C647 ) C346_=_C649( C346 C649 ) \nC346_=_C650( C346 C650 ) C346_=_C656( C346 C656 ) C346_=_C663( C346 C663 ) C346_=_C664( C346 C664 ) C346_=_C666( C346 C666 ) C346_=_C667( C346 C667 ) \nC346_=_C671( C346 C671 ) C346_=_C691( C346 C691 ) C346_=_C715( C346 C715 ) C346_=_C716( C346 C716 ) C346_=_C731( C346 C731 ) C346_=_C754( C346 C754 ) \nC346_=_C758( C346 C758 ) C346_=_C759( C346 C759 ) C346_=_C763( C346 C763 ) C346_=_C764( C346 C764 ) C346_=_C765( C346 C765 ) C346_=_C776( C346 C776 ) \nC346_=_C780( C346 C780 ) C346_=_C781( C346 C781 ) C346_=_C783( C346 C783 ) C346_=_C784( C346 C784 ) C346_=_C823( C346 C823 ) C346_=_C828( C346 C828 ) \nC346_=_C838( C346 C838 ) C346_=_C858( C346 C858 ) C346_=_C865( C346 C865 ) C346_=_C869( C346 C869 ) C346_=_C881( C346 C881 ) C346_=_C883( C346 C883 ) \nC346_=_C886( C346 C886 ) C346_=_C889( C346 C889 ) C346_=_C904( C346 C904 ) C346_=_C913( C346 C913 ) C346_=_C928( C346 C928 ) C346_=_C933( C346 C933 ) \nC346_=_C939( C346 C939 ) C346_=_C944( C346 C944 ) C346_=_C945( C346 C945 ) C346_=_C947( C346 C947 ) C346_=_C948( C346 C948 ) C347_=_C348( C347 C348 ) \nC347_=_C349( C347 C349 ) C347_=_C414( C347 C414 ) C347_=_C426( C347 C426 ) C347_=_C431( C347 C431 ) C347_=_C437( C347 C437 ) C347_=_C442( C347 C442 ) \nC347_=_C489( C347 C489 ) C347_=_C557( C347 C557 ) C347_=_C581(</w:t>
      </w:r>
    </w:p>
    <w:p>
      <w:pPr>
        <w:pStyle w:val="PreformattedText"/>
        <w:bidi w:val="0"/>
        <w:spacing w:before="0" w:after="0"/>
        <w:jc w:val="left"/>
        <w:rPr/>
      </w:pPr>
      <w:r>
        <w:rPr/>
        <w:t xml:space="preserve"> </w:t>
      </w:r>
      <w:r>
        <w:rPr/>
        <w:t>C347 C581 ) C347_=_C583( C347 C583 ) C347_=_C602( C347 C602 ) C347_=_C608( C347 C608 ) \nC347_=_C611( C347 C611 ) C347_=_C636( C347 C636 ) C347_=_C651( C347 C651 ) C347_=_C663( C347 C663 ) C347_=_C664( C347 C664 ) C347_=_C666( C347 C666 ) \nC347_=_C667( C347 C667 ) C347_=_C671( C347 C671 ) C347_=_C691( C347 C691 ) C347_=_C713( C347 C713 ) C347_=_C730( C347 C730 ) C347_=_C738( C347 C738 ) \nC347_=_C745( C347 C745 ) C347_=_C762( C347 C762 ) C347_=_C780( C347 C780 ) C347_=_C781( C347 C781 ) C347_=_C783( C347 C783 ) C347_=_C800( C347 C800 ) \nC347_=_C807( C347 C807 ) C347_=_C827( C347 C827 ) C347_=_C831( C347 C831 ) C347_=_C845( C347 C845 ) C347_=_C846( C347 C846 ) C347_=_C850( C347 C850 ) \nC347_=_C858( C347 C858 ) C347_=_C865( C347 C865 ) C347_=_C868( C347 C868 ) C347_=_C879( C347 C879 ) C347_=_C891( C347 C891 ) C347_=_C897( C347 C897 ) \nC347_=_C901( C347 C901 ) C347_=_C902( C347 C902 ) C347_=_C908( C347 C908 ) C347_=_C914( C347 C914 ) C347_=_C915( C347 C915 ) C347_=_C923( C347 C923 ) \nC347_=_C928( C347 C928 ) C347_=_C932( C347 C932 ) C347_=_C936( C347 C936 ) C347_=_C939( C347 C939 ) C348_=_C349( C348 C349 ) C348_=_C366( C348 C366 ) \nC348_=_C404( C348 C404 ) C348_=_C456( C348 C456 ) C348_=_C475( C348 C475 ) C348_=_C476( C348 C476 ) C348_=_C484( C348 C484 ) C348_=_C489( C348 C489 ) \nC348_=_C534( C348 C534 ) C348_=_C544( C348 C544 ) C348_=_C545( C348 C545 ) C348_=_C549( C348 C549 ) C348_=_C590( C348 C590 ) C348_=_C595( C348 C595 ) \nC348_=_C614( C348 C614 ) C348_=_C617( C348 C617 ) C348_=_C623( C348 C623 ) C348_=_C627( C348 C627 ) C348_=_C636( C348 C636 ) C348_=_C637( C348 C637 ) \nC348_=_C658( C348 C658 ) C348_=_C659( C348 C659 ) C348_=_C663( C348 C663 ) C348_=_C664( C348 C664 ) C348_=_C666( C348 C666 ) C348_=_C667( C348 C667 ) \nC348_=_C670( C348 C670 ) C348_=_C692( C348 C692 ) C348_=_C693( C348 C693 ) C348_=_C726( C348 C726 ) C348_=_C742( C348 C742 ) C348_=_C746( C348 C746 ) \nC348_=_C771( C348 C771 ) C348_=_C776( C348 C776 ) C348_=_C780( C348 C780 ) C348_=_C781( C348 C781 ) C348_=_C783( C348 C783 ) C348_=_C824( C348 C824 ) \nC348_=_C840( C348 C840 ) C348_=_C841( C348 C841 ) C348_=_C852( C348 C852 ) C348_=_C854( C348 C854 ) C348_=_C856( C348 C856 ) C348_=_C865( C348 C865 ) \nC348_=_C886( C348 C886 ) C348_=_C892( C348 C892 ) C348_=_C896( C348 C896 ) C348_=_C898( C348 C898 ) C348_=_C912( C348 C912 ) C348_=_C914( C348 C914 ) \nC348_=_C919( C348 C919 ) C348_=_C928( C348 C928 ) C348_=_C934( C348 C934 ) C348_=_C935( C348 C935 ) C348_=_C938( C348 C938 ) C348_=_C939( C348 C939 ) \nC349_=_C362( C349 C362 ) C349_=_C399( C349 C399 ) C349_=_C411( C349 C411 ) C349_=_C422( C349 C422 ) C349_=_C432( C349 C432 ) C349_=_C473( C349 C473 ) \nC349_=_C489( C349 C489 ) C349_=_C505( C349 C505 ) C349_=_C561( C349 C561 ) C349_=_C594( C349 C594 ) C349_=_C597( C349 C597 ) C349_=_C604( C349 C604 ) \nC349_=_C607( C349 C607 ) C349_=_C618( C349 C618 ) C349_=_C621( C349 C621 ) C349_=_C624( C349 C624 ) C349_=_C632( C349 C632 ) C349_=_C648( C349 C648 ) \nC349_=_C663( C349 C663 ) C349_=_C664( C349 C664 ) C349_=_C666( C349 C666 ) C349_=_C667( C349 C667 ) C349_=_C673( C349 C673 ) C349_=_C681( C349 C681 ) \nC349_=_C689( C349 C689 ) C349_=_C712( C349 C712 ) C349_=_C763( C349 C763 ) C349_=_C764( C349 C764 ) C349_=_C765( C349 C765 ) C349_=_C767( C349 C767 ) \nC349_=_C771( C349 C771 ) C349_=_C780( C349 C780 ) C349_=_C781( C349 C781 ) C349_=_C783( C349 C783 ) C349_=_C805( C349 C805 ) C349_=_C818( C349 C818 ) \nC349_=_C825( C349 C825 ) C349_=_C835( C349 C835 ) C349_=_C846( C349 C846 ) C349_=_C851( C349 C851 ) C349_=_C855( C349 C855 ) C349_=_C856( C349 C856 ) \nC349_=_C861( C349 C861 ) C349_=_C865( C349 C865 ) C349_=_C872( C349 C872 ) C349_=_C873( C349 C873 ) C349_=_C877( C349 C877 ) C349_=_C887( C349 C887 ) \nC349_=_C889( C349 C889 ) C349_=_C893( C349 C893 ) C349_=_C904( C349 C904 ) C349_=_C905( C349 C905 ) C349_=_C931( C349 C931 ) C349_=_C939( C349 C939 ) \nC349_=_C945( C349 C945 ) C353_=_C422( C353 C422 ) C353_=_C475( C353 C475 ) C353_=_C489( C353 C489 ) C353_=_C490( C353 C490 ) C353_=_C499( C353 C499 ) \nC353_=_C508( C353 C508 ) C353_=_C523( C353 C523 ) C353_=_C538( C353 C538 ) C353_=_C544( C353 C544 ) C353_=_C559( C353 C559 ) C353_=_C565( C353 C565 ) \nC353_=_C582( C353 C582 ) C353_=_C597( C353 C597 ) C353_=_C617( C353 C617 ) C353_=_C638( C353 C638 ) C353_=_C652( C353 C652 ) C353_=_C664( C353 C664 ) \nC353_=_C669( C353 C669 ) C353_=_C670( C353 C670 ) C353_=_C671( C353 C671 ) C353_=_C683( C353 C683 ) C353_=_C690( C353 C690 ) C353_=_C739( C353 C739 ) \nC353_=_C746( C353 C746 ) C353_=_C784( C353 C784 ) C353_=_C785( C353 C785 ) C353_=_C789( C353 C789 ) C353_=_C804( C353 C804 ) C353_=_C810( C353 C810 ) \nC353_=_C832( C353 C832 ) C353_=_C853( C353 C853 ) C353_=_C855( C353 C855 ) C353_=_C867( C353 C867 ) C353_=_C883( C353 C883 ) C353_=_C886( C353 C886 ) \nC353_=_C889( C353 C889 ) C353_=_C897( C353 C897 ) C353_=_C898( C353 C898 ) C353_=_C940( C353 C940 ) C353_=_C942( C353 C942 ) C354_=_C355( C354 C355 ) \nC354_=_C371( C354 C371 ) C354_=_C381( C354 C381 ) C354_=_C428( C354 C428 ) C354_=_C446( C354 C446 ) C354_=_C463( C354 C463 ) C354_=_C466( C354 C466 ) \nC354_=_C490( C354 C490 ) C354_=_C501( C354 C501 ) C354_=_C502( C354 C502 ) C354_=_C503( C354 C503 ) C354_=_C504( C354 C504 ) C354_=_C505( C354 C505 ) \nC354_=_C507( C354 C507 ) C354_=_C508( C354 C508 ) C354_=_C515( C354 C515 ) C354_=_C519( C354 C519 ) C354_=_C520( C354 C520 ) C354_=_C530( C354 C530 ) \nC354_=_C579( C354 C579 ) C354_=_C625( C354 C625 ) C354_=_C636( C354 C636 ) C354_=_C650( C354 C650 ) C354_=_C651( C354 C651 ) C354_=_C656( C354 C656 ) \nC354_=_C679( C354 C679 ) C354_=_C695( C354 C695 ) C354_=_C697( C354 C697 ) C354_=_C733( C354 C733 ) C354_=_C749( C354 C749 ) C354_=_C761( C354 C761 ) \nC354_=_C789( C354 C789 ) C354_=_C792( C354 C792 ) C354_=_C795( C354 C795 ) C354_=_C812( C354 C812 ) C354_=_C821( C354 C821 ) C354_=_C827( C354 C827 ) \nC354_=_C830( C354 C830 ) C354_=_C832( C354 C832 ) C354_=_C833( C354 C833 ) C354_=_C837( C354 C837 ) C354_=_C841( C354 C841 ) C354_=_C846( C354 C846 ) \nC354_=_C868( C354 C868 ) C354_=_C893( C354 C893 ) C354_=_C895( C354 C895 ) C354_=_C907( C354 C907 ) C354_=_C913( C354 C913 ) C354_=_C914( C354 C914 ) \nC354_=_C940( C354 C940 ) C354_=_C947( C354 C947 ) C355_=_C422( C355 C422 ) C355_=_C428( C355 C428 ) C355_=_C463( C355 C463 ) C355_=_C466( C355 C466 ) \nC355_=_C490( C355 C490 ) C355_=_C501( C355 C501 ) C355_=_C502( C355 C502 ) C355_=_C503( C355 C503 ) C355_=_C504( C355 C504 ) C355_=_C505( C355 C505 ) \nC355_=_C507( C355 C507 ) C355_=_C508( C355 C508 ) C355_=_C515( C355 C515 ) C355_=_C520( C355 C520 ) C355_=_C579( C355 C579 ) C355_=_C586( C355 C586 ) \nC355_=_C636( C355 C636 ) C355_=_C713( C355 C713 ) C355_=_C728( C355 C728 ) C355_=_C733( C355 C733 ) C355_=_C780( C355 C780 ) C355_=_C781( C355 C781 ) \nC355_=_C785( C355 C785 ) C355_=_C789( C355 C789 ) C355_=_C792( C355 C792 ) C355_=_C798( C355 C798 ) C355_=_C812( C355 C812 ) C355_=_C821( C355 C821 ) \nC355_=_C823( C355 C823 ) C355_=_C825( C355 C825 ) C355_=_C827( C355 C827 ) C355_=_C829( C355 C829 ) C355_=_C830( C355 C830 ) C355_=_C831( C355 C831 ) \nC355_=_C832( C355 C832 ) C355_=_C833( C355 C833 ) C355_=_C836( C355 C836 ) C355_=_C837( C355 C837 ) C355_=_C868( C355 C868 ) C355_=_C870( C355 C870 ) \nC355_=_C872( C355 C872 ) C355_=_C886( C355 C886 ) C355_=_C895( C355 C895 ) C355_=_C907( C355 C907 ) C355_=_C913( C355 C913 ) C355_=_C914( C355 C914 ) \nC355_=_C926( C355 C926 ) C355_=_C940( C355 C940 ) C355_=_C944( C355 C944 ) C358_=_C429( C358 C429 ) C358_=_C456( C358 C456 ) C358_=_C495( C358 C495 ) \nC358_=_C510( C358 C510 ) C358_=_C525( C358 C525 ) C358_=_C568( C358 C568 ) C358_=_C584( C358 C584 ) C358_=_C609( C358 C609 ) C358_=_C659( C358 C659 ) \nC358_=_C667( C358 C667 ) C358_=_C673( C358 C673 ) C358_=_C692( C358 C692 ) C358_=_C702( C358 C702 ) C358_=_C745( C358 C745 ) C358_=_C752( C358 C752 ) \nC358_=_C754( C358 C754 ) C358_=_C759( C358 C759 ) C358_=_C766( C358 C766 ) C358_=_C784( C358 C784 ) C358_=_C809( C358 C809 ) C358_=_C821( C358 C821 ) \nC358_=_C858( C358 C858 ) C358_=_C859( C358 C859 ) C358_=_C861( C358 C861 ) C358_=_C863( C358 C863 ) C358_=_C869( C358 C869 ) C358_=_C875( C358 C875 ) \nC358_=_C878( C358 C878 ) C358_=_C880( C358 C880 ) C358_=_C886( C358 C886 ) C358_=_C888( C358 C888 ) C358_=_C908( C358 C908 ) C358_=_C909( C358 C909 ) \nC358_=_C911( C358 C911 ) C358_=_C915( C358 C915 ) C358_=_C924( C358 C924 ) C358_=_C942( C358 C942 ) C358_=_C943( C358 C943 ) C358_=_C944( C358 C944 ) \nC358_=_C948( C358 C948 ) C362_=_C399( C362 C399 ) C362_=_C411( C362 C411 ) C362_=_C505( C362 C505 ) C362_=_C512( C362 C512 ) C362_=_C515( C362 C515 ) \nC362_=_C516( C362 C516 ) C362_=_C569( C362 C569 ) C362_=_C570( C362 C570 ) C362_=_C588( C362 C588 ) C362_=_C594( C362 C594 ) C362_=_C597( C362 C597 ) \nC362_=_C600( C362 C600 ) C362_=_C602( C362 C602 ) C362_=_C633( C362 C633 ) C362_=_C648( C362 C648 ) C362_=_C673( C362 C673 ) C362_=_C679( C362 C679 ) \nC362_=_C681( C362 C681 ) C362_=_C702( C362 C702 ) C362_=_C746( C362 C746 ) C362_=_C791( C362 C791 ) C362_=_C792( C362 C792 ) C362_=_C795( C362 C795 ) \nC362_=_C798( C362 C798 ) C362_=_C805( C362 C805 ) C362_=_C807( C362 C807 ) C362_=_C835( C362 C835 ) C362_=_C844( C362 C844 ) C362_=_C846( C362 C846 ) \nC362_=_C851( C362 C851 ) C362_=_C855( C362 C855 ) C362_=_C857( C362 C857 ) C362_=_C877( C362 C877 ) C362_=_C887( C362 C887 ) C362_=_C889( C362 C889 ) \nC362_=_C895( C362 C895 ) C362_=_C896( C362 C896 ) C362_=_C900( C362 C900 ) C362_=_C909( C362 C909 ) C362_=_C918( C362 C918 ) C362_=_C919( C362 C919 ) \nC362_=_C923( C362 C923 ) C362_=_C942( C362 C942 ) C362_=_C943( C362 C943 ) C362_=_C948( C362 C948 ) C366_=_C388( C366 C388 ) C366_=_C404( C366 C404 ) \nC366_=_C466( C366 C466 ) C366_=_C476( C366 C476 ) C366_=_C477( C366 C477 ) C366_=_C482( C366 C482 ) C366_=_C484( C366 C484 ) C366_=_C507( C366 C507 ) \nC366_=_C517( C366 C517 ) C366_=_C518( C366 C518 ) C366_=_C519( C366 C519 ) C366_=_C534(</w:t>
      </w:r>
    </w:p>
    <w:p>
      <w:pPr>
        <w:pStyle w:val="PreformattedText"/>
        <w:bidi w:val="0"/>
        <w:spacing w:before="0" w:after="0"/>
        <w:jc w:val="left"/>
        <w:rPr/>
      </w:pPr>
      <w:r>
        <w:rPr/>
        <w:t xml:space="preserve"> </w:t>
      </w:r>
      <w:r>
        <w:rPr/>
        <w:t>C366 C534 ) C366_=_C544( C366 C544 ) C366_=_C545( C366 C545 ) \nC366_=_C549( C366 C549 ) C366_=_C590( C366 C590 ) C366_=_C595( C366 C595 ) C366_=_C612( C366 C612 ) C366_=_C627( C366 C627 ) C366_=_C663( C366 C663 ) \nC366_=_C669( C366 C669 ) C366_=_C671( C366 C671 ) C366_=_C683( C366 C683 ) C366_=_C684( C366 C684 ) C366_=_C692( C366 C692 ) C366_=_C693( C366 C693 ) \nC366_=_C720( C366 C720 ) C366_=_C723( C366 C723 ) C366_=_C732( C366 C732 ) C366_=_C734( C366 C734 ) C366_=_C746( C366 C746 ) C366_=_C772( C366 C772 ) \nC366_=_C781( C366 C781 ) C366_=_C792( C366 C792 ) C366_=_C793( C366 C793 ) C366_=_C794( C366 C794 ) C366_=_C799( C366 C799 ) C366_=_C824( C366 C824 ) \nC366_=_C825( C366 C825 ) C366_=_C829( C366 C829 ) C366_=_C834( C366 C834 ) C366_=_C838( C366 C838 ) C366_=_C848( C366 C848 ) C366_=_C852( C366 C852 ) \nC366_=_C865( C366 C865 ) C366_=_C871( C366 C871 ) C366_=_C872( C366 C872 ) C366_=_C873( C366 C873 ) C366_=_C875( C366 C875 ) C366_=_C878( C366 C878 ) \nC366_=_C880( C366 C880 ) C366_=_C886( C366 C886 ) C366_=_C896( C366 C896 ) C366_=_C898( C366 C898 ) C366_=_C912( C366 C912 ) C366_=_C928( C366 C928 ) \nC366_=_C935( C366 C935 ) C367_=_C426( C367 C426 ) C367_=_C429( C367 C429 ) C367_=_C438( C367 C438 ) C367_=_C440( C367 C440 ) C367_=_C493( C367 C493 ) \nC367_=_C501( C367 C501 ) C367_=_C502( C367 C502 ) C367_=_C504( C367 C504 ) C367_=_C518( C367 C518 ) C367_=_C520( C367 C520 ) C367_=_C521( C367 C521 ) \nC367_=_C522( C367 C522 ) C367_=_C523( C367 C523 ) C367_=_C554( C367 C554 ) C367_=_C572( C367 C572 ) C367_=_C575( C367 C575 ) C367_=_C581( C367 C581 ) \nC367_=_C582( C367 C582 ) C367_=_C593( C367 C593 ) C367_=_C607( C367 C607 ) C367_=_C638( C367 C638 ) C367_=_C669( C367 C669 ) C367_=_C679( C367 C679 ) \nC367_=_C686( C367 C686 ) C367_=_C687( C367 C687 ) C367_=_C688( C367 C688 ) C367_=_C708( C367 C708 ) C367_=_C719( C367 C719 ) C367_=_C720( C367 C720 ) \nC367_=_C721( C367 C721 ) C367_=_C735( C367 C735 ) C367_=_C741( C367 C741 ) C367_=_C746( C367 C746 ) C367_=_C747( C367 C747 ) C367_=_C750( C367 C750 ) \nC367_=_C759( C367 C759 ) C367_=_C771( C367 C771 ) C367_=_C794( C367 C794 ) C367_=_C795( C367 C795 ) C367_=_C799( C367 C799 ) C367_=_C800( C367 C800 ) \nC367_=_C809( C367 C809 ) C367_=_C820( C367 C820 ) C367_=_C827( C367 C827 ) C367_=_C831( C367 C831 ) C367_=_C835( C367 C835 ) C367_=_C840( C367 C840 ) \nC367_=_C858( C367 C858 ) C367_=_C869( C367 C869 ) C367_=_C893( C367 C893 ) C367_=_C896( C367 C896 ) C367_=_C908( C367 C908 ) C367_=_C913( C367 C913 ) \nC367_=_C921( C367 C921 ) C367_=_C938( C367 C938 ) C368_=_C446( C368 C446 ) C368_=_C462( C368 C462 ) C368_=_C525( C368 C525 ) C368_=_C526( C368 C526 ) \nC368_=_C528( C368 C528 ) C368_=_C567( C368 C567 ) C368_=_C577( C368 C577 ) C368_=_C578( C368 C578 ) C368_=_C606( C368 C606 ) C368_=_C613( C368 C613 ) \nC368_=_C614( C368 C614 ) C368_=_C632( C368 C632 ) C368_=_C658( C368 C658 ) C368_=_C659( C368 C659 ) C368_=_C689( C368 C689 ) C368_=_C690( C368 C690 ) \nC368_=_C691( C368 C691 ) C368_=_C692( C368 C692 ) C368_=_C693( C368 C693 ) C368_=_C708( C368 C708 ) C368_=_C721( C368 C721 ) C368_=_C749( C368 C749 ) \nC368_=_C780( C368 C780 ) C368_=_C789( C368 C789 ) C368_=_C792( C368 C792 ) C368_=_C796( C368 C796 ) C368_=_C797( C368 C797 ) C368_=_C798( C368 C798 ) \nC368_=_C799( C368 C799 ) C368_=_C800( C368 C800 ) C368_=_C801( C368 C801 ) C368_=_C804( C368 C804 ) C368_=_C806( C368 C806 ) C368_=_C823( C368 C823 ) \nC368_=_C832( C368 C832 ) C368_=_C834( C368 C834 ) C368_=_C850( C368 C850 ) C368_=_C875( C368 C875 ) C368_=_C877( C368 C877 ) C368_=_C888( C368 C888 ) \nC368_=_C895( C368 C895 ) C368_=_C907( C368 C907 ) C368_=_C919( C368 C919 ) C371_=_C419( C371 C419 ) C371_=_C421( C371 C421 ) C371_=_C449( C371 C449 ) \nC371_=_C501( C371 C501 ) C371_=_C512( C371 C512 ) C371_=_C526( C371 C526 ) C371_=_C530( C371 C530 ) C371_=_C547( C371 C547 ) C371_=_C552( C371 C552 ) \nC371_=_C597( C371 C597 ) C371_=_C619( C371 C619 ) C371_=_C620( C371 C620 ) C371_=_C621( C371 C621 ) C371_=_C622( C371 C622 ) C371_=_C623( C371 C623 ) \nC371_=_C670( C371 C670 ) C371_=_C679( C371 C679 ) C371_=_C686( C371 C686 ) C371_=_C695( C371 C695 ) C371_=_C697( C371 C697 ) C371_=_C721( C371 C721 ) \nC371_=_C726( C371 C726 ) C371_=_C731( C371 C731 ) C371_=_C752( C371 C752 ) C371_=_C791( C371 C791 ) C371_=_C795( C371 C795 ) C371_=_C816( C371 C816 ) \nC371_=_C828( C371 C828 ) C371_=_C834( C371 C834 ) C371_=_C841( C371 C841 ) C371_=_C854( C371 C854 ) C371_=_C859( C371 C859 ) C371_=_C865( C371 C865 ) \nC371_=_C875( C371 C875 ) C371_=_C879( C371 C879 ) C371_=_C892( C371 C892 ) C371_=_C911( C371 C911 ) C371_=_C922( C371 C922 ) C371_=_C924( C371 C924 ) \nC371_=_C939( C371 C939 ) C375_=_C406( C375 C406 ) C375_=_C429( C375 C429 ) C375_=_C433( C375 C433 ) C375_=_C440( C375 C440 ) C375_=_C493( C375 C493 ) \nC375_=_C528( C375 C528 ) C375_=_C532( C375 C532 ) C375_=_C534( C375 C534 ) C375_=_C577( C375 C577 ) C375_=_C599( C375 C599 ) C375_=_C612( C375 C612 ) \nC375_=_C632( C375 C632 ) C375_=_C659( C375 C659 ) C375_=_C673( C375 C673 ) C375_=_C699( C375 C699 ) C375_=_C735( C375 C735 ) C375_=_C743( C375 C743 ) \nC375_=_C747( C375 C747 ) C375_=_C753( C375 C753 ) C375_=_C774( C375 C774 ) C375_=_C792( C375 C792 ) C375_=_C804( C375 C804 ) C375_=_C809( C375 C809 ) \nC375_=_C810( C375 C810 ) C375_=_C832( C375 C832 ) C375_=_C837( C375 C837 ) C375_=_C848( C375 C848 ) C375_=_C863( C375 C863 ) C375_=_C868( C375 C868 ) \nC375_=_C871( C375 C871 ) C375_=_C875( C375 C875 ) C375_=_C880( C375 C880 ) C375_=_C882( C375 C882 ) C375_=_C897( C375 C897 ) C375_=_C907( C375 C907 ) \nC375_=_C915( C375 C915 ) C375_=_C919( C375 C919 ) C375_=_C921( C375 C921 ) C375_=_C936( C375 C936 ) C375_=_C942( C375 C942 ) C375_=_C947( C375 C947 ) \nC375_=_C948( C375 C948 ) C377_=_C388( C377 C388 ) C377_=_C391( C377 C391 ) C377_=_C416( C377 C416 ) C377_=_C419( C377 C419 ) C377_=_C421( C377 C421 ) \nC377_=_C482( C377 C482 ) C377_=_C490( C377 C490 ) C377_=_C525( C377 C525 ) C377_=_C539( C377 C539 ) C377_=_C540( C377 C540 ) C377_=_C542( C377 C542 ) \nC377_=_C543( C377 C543 ) C377_=_C544( C377 C544 ) C377_=_C545( C377 C545 ) C377_=_C548( C377 C548 ) C377_=_C549( C377 C549 ) C377_=_C578( C377 C578 ) \nC377_=_C579( C377 C579 ) C377_=_C598( C377 C598 ) C377_=_C609( C377 C609 ) C377_=_C647( C377 C647 ) C377_=_C684( C377 C684 ) C377_=_C697( C377 C697 ) \nC377_=_C701( C377 C701 ) C377_=_C711( C377 C711 ) C377_=_C716( C377 C716 ) C377_=_C726( C377 C726 ) C377_=_C730( C377 C730 ) C377_=_C740( C377 C740 ) \nC377_=_C744( C377 C744 ) C377_=_C776( C377 C776 ) C377_=_C779( C377 C779 ) C377_=_C804( C377 C804 ) C377_=_C807( C377 C807 ) C377_=_C831( C377 C831 ) \nC377_=_C835( C377 C835 ) C377_=_C868( C377 C868 ) C377_=_C871( C377 C871 ) C377_=_C872( C377 C872 ) C377_=_C881( C377 C881 ) C377_=_C885( C377 C885 ) \nC377_=_C888( C377 C888 ) C377_=_C895( C377 C895 ) C377_=_C913( C377 C913 ) C377_=_C922( C377 C922 ) C377_=_C923( C377 C923 ) C377_=_C935( C377 C935 ) \nC377_=_C945( C377 C945 ) C377_=_C947( C377 C947 ) C381_=_C428( C381 C428 ) C381_=_C446( C381 C446 ) C381_=_C457( C381 C457 ) C381_=_C481( C381 C481 ) \nC381_=_C512( C381 C512 ) C381_=_C519( C381 C519 ) C381_=_C522( C381 C522 ) C381_=_C526( C381 C526 ) C381_=_C548( C381 C548 ) C381_=_C549( C381 C549 ) \nC381_=_C552( C381 C552 ) C381_=_C601( C381 C601 ) C381_=_C612( C381 C612 ) C381_=_C617( C381 C617 ) C381_=_C625( C381 C625 ) C381_=_C650( C381 C650 ) \nC381_=_C651( C381 C651 ) C381_=_C656( C381 C656 ) C381_=_C664( C381 C664 ) C381_=_C700( C381 C700 ) C381_=_C703( C381 C703 ) C381_=_C749( C381 C749 ) \nC381_=_C761( C381 C761 ) C381_=_C799( C381 C799 ) C381_=_C809( C381 C809 ) C381_=_C827( C381 C827 ) C381_=_C830( C381 C830 ) C381_=_C832( C381 C832 ) \nC381_=_C841( C381 C841 ) C381_=_C846( C381 C846 ) C381_=_C855( C381 C855 ) C381_=_C877( C381 C877 ) C381_=_C887( C381 C887 ) C381_=_C888( C381 C888 ) \nC381_=_C893( C381 C893 ) C381_=_C907( C381 C907 ) C381_=_C921( C381 C921 ) C381_=_C926( C381 C926 ) C381_=_C947( C381 C947 ) C384_=_C499( C384 C499 ) \nC384_=_C523( C384 C523 ) C384_=_C565( C384 C565 ) C384_=_C569( C384 C569 ) C384_=_C578( C384 C578 ) C384_=_C641( C384 C641 ) C384_=_C678( C384 C678 ) \nC384_=_C687( C384 C687 ) C384_=_C703( C384 C703 ) C384_=_C705( C384 C705 ) C384_=_C712( C384 C712 ) C384_=_C726( C384 C726 ) C384_=_C735( C384 C735 ) \nC384_=_C738( C384 C738 ) C384_=_C739( C384 C739 ) C384_=_C767( C384 C767 ) C384_=_C773( C384 C773 ) C384_=_C785( C384 C785 ) C384_=_C789( C384 C789 ) \nC384_=_C812( C384 C812 ) C384_=_C875( C384 C875 ) C384_=_C881( C384 C881 ) C384_=_C882( C384 C882 ) C384_=_C883( C384 C883 ) C384_=_C898( C384 C898 ) \nC384_=_C942( C384 C942 ) C384_=_C947( C384 C947 ) C384_=_C948( C384 C948 ) C384_=_C949( C384 C949 ) C387_=_C416( C387 C416 ) C387_=_C423( C387 C423 ) \nC387_=_C431( C387 C431 ) C387_=_C449( C387 C449 ) C387_=_C456( C387 C456 ) C387_=_C471( C387 C471 ) C387_=_C486( C387 C486 ) C387_=_C512( C387 C512 ) \nC387_=_C534( C387 C534 ) C387_=_C543( C387 C543 ) C387_=_C545( C387 C545 ) C387_=_C554( C387 C554 ) C387_=_C570( C387 C570 ) C387_=_C586( C387 C586 ) \nC387_=_C629( C387 C629 ) C387_=_C630( C387 C630 ) C387_=_C633( C387 C633 ) C387_=_C641( C387 C641 ) C387_=_C646( C387 C646 ) C387_=_C647( C387 C647 ) \nC387_=_C667( C387 C667 ) C387_=_C679( C387 C679 ) C387_=_C687( C387 C687 ) C387_=_C689( C387 C689 ) C387_=_C706( C387 C706 ) C387_=_C707( C387 C707 ) \nC387_=_C708( C387 C708 ) C387_=_C754( C387 C754 ) C387_=_C774( C387 C774 ) C387_=_C781( C387 C781 ) C387_=_C796( C387 C796 ) C387_=_C835( C387 C835 ) \nC387_=_C865( C387 C865 ) C387_=_C876( C387 C876 ) C387_=_C879( C387 C879 ) C387_=_C882( C387 C882 ) C387_=_C884( C387 C884 ) C387_=_C909( C387 C909 ) \nC387_=_C913( C387 C913 ) C387_=_C918( C387 C918 ) C387_=_C921( C387 C921 ) C387_=_C926( C387 C926 ) C387_=_C934( C387 C934 ) C387_=_C938( C387 C938 ) \nC387_=_C945( C387 C945 ) C388_=_C416( C388 C416 ) C388_=_C460( C388 C460 ) C388_=_C466( C388 C466 ) C388_=_C468(</w:t>
      </w:r>
    </w:p>
    <w:p>
      <w:pPr>
        <w:pStyle w:val="PreformattedText"/>
        <w:bidi w:val="0"/>
        <w:spacing w:before="0" w:after="0"/>
        <w:jc w:val="left"/>
        <w:rPr/>
      </w:pPr>
      <w:r>
        <w:rPr/>
        <w:t xml:space="preserve"> </w:t>
      </w:r>
      <w:r>
        <w:rPr/>
        <w:t>C388 C468 ) C388_=_C471( C388 C471 ) \nC388_=_C477( C388 C477 ) C388_=_C482( C388 C482 ) C388_=_C507( C388 C507 ) C388_=_C518( C388 C518 ) C388_=_C519( C388 C519 ) C388_=_C545( C388 C545 ) \nC388_=_C557( C388 C557 ) C388_=_C578( C388 C578 ) C388_=_C579( C388 C579 ) C388_=_C664( C388 C664 ) C388_=_C669( C388 C669 ) C388_=_C671( C388 C671 ) \nC388_=_C681( C388 C681 ) C388_=_C720( C388 C720 ) C388_=_C722( C388 C722 ) C388_=_C723( C388 C723 ) C388_=_C726( C388 C726 ) C388_=_C734( C388 C734 ) \nC388_=_C737( C388 C737 ) C388_=_C771( C388 C771 ) C388_=_C793( C388 C793 ) C388_=_C794( C388 C794 ) C388_=_C799( C388 C799 ) C388_=_C801( C388 C801 ) \nC388_=_C814( C388 C814 ) C388_=_C823( C388 C823 ) C388_=_C835( C388 C835 ) C388_=_C857( C388 C857 ) C388_=_C871( C388 C871 ) C388_=_C872( C388 C872 ) \nC388_=_C873( C388 C873 ) C388_=_C875( C388 C875 ) C388_=_C878( C388 C878 ) C388_=_C883( C388 C883 ) C388_=_C888( C388 C888 ) C388_=_C894( C388 C894 ) \nC388_=_C912( C388 C912 ) C388_=_C913( C388 C913 ) C388_=_C914( C388 C914 ) C388_=_C922( C388 C922 ) C388_=_C928( C388 C928 ) C391_=_C393( C391 C393 ) \nC391_=_C419( C391 C419 ) C391_=_C428( C391 C428 ) C391_=_C467( C391 C467 ) C391_=_C481( C391 C481 ) C391_=_C482( C391 C482 ) C391_=_C483( C391 C483 ) \nC391_=_C494( C391 C494 ) C391_=_C503( C391 C503 ) C391_=_C538( C391 C538 ) C391_=_C539( C391 C539 ) C391_=_C540( C391 C540 ) C391_=_C548( C391 C548 ) \nC391_=_C549( C391 C549 ) C391_=_C558( C391 C558 ) C391_=_C565( C391 C565 ) C391_=_C594( C391 C594 ) C391_=_C596( C391 C596 ) C391_=_C598( C391 C598 ) \nC391_=_C609( C391 C609 ) C391_=_C625( C391 C625 ) C391_=_C647( C391 C647 ) C391_=_C658( C391 C658 ) C391_=_C690( C391 C690 ) C391_=_C697( C391 C697 ) \nC391_=_C711( C391 C711 ) C391_=_C712( C391 C712 ) C391_=_C716( C391 C716 ) C391_=_C730( C391 C730 ) C391_=_C736( C391 C736 ) C391_=_C737( C391 C737 ) \nC391_=_C738( C391 C738 ) C391_=_C739( C391 C739 ) C391_=_C740( C391 C740 ) C391_=_C744( C391 C744 ) C391_=_C764( C391 C764 ) C391_=_C776( C391 C776 ) \nC391_=_C779( C391 C779 ) C391_=_C783( C391 C783 ) C391_=_C793( C391 C793 ) C391_=_C797( C391 C797 ) C391_=_C806( C391 C806 ) C391_=_C814( C391 C814 ) \nC391_=_C816( C391 C816 ) C391_=_C818( C391 C818 ) C391_=_C831( C391 C831 ) C391_=_C835( C391 C835 ) C391_=_C838( C391 C838 ) C391_=_C854( C391 C854 ) \nC391_=_C857( C391 C857 ) C391_=_C865( C391 C865 ) C391_=_C867( C391 C867 ) C391_=_C868( C391 C868 ) C391_=_C872( C391 C872 ) C391_=_C881( C391 C881 ) \nC391_=_C884( C391 C884 ) C391_=_C885( C391 C885 ) C391_=_C886( C391 C886 ) C391_=_C891( C391 C891 ) C391_=_C895( C391 C895 ) C391_=_C897( C391 C897 ) \nC391_=_C899( C391 C899 ) C391_=_C900( C391 C900 ) C391_=_C934( C391 C934 ) C391_=_C935( C391 C935 ) C391_=_C936( C391 C936 ) C391_=_C947( C391 C947 ) \nC393_=_C450( C393 C450 ) C393_=_C461( C393 C461 ) C393_=_C462( C393 C462 ) C393_=_C493( C393 C493 ) C393_=_C503( C393 C503 ) C393_=_C521( C393 C521 ) \nC393_=_C539( C393 C539 ) C393_=_C552( C393 C552 ) C393_=_C558( C393 C558 ) C393_=_C575( C393 C575 ) C393_=_C577( C393 C577 ) C393_=_C585( C393 C585 ) \nC393_=_C596( C393 C596 ) C393_=_C607( C393 C607 ) C393_=_C608( C393 C608 ) C393_=_C611( C393 C611 ) C393_=_C623( C393 C623 ) C393_=_C627( C393 C627 ) \nC393_=_C628( C393 C628 ) C393_=_C629( C393 C629 ) C393_=_C631( C393 C631 ) C393_=_C634( C393 C634 ) C393_=_C684( C393 C684 ) C393_=_C687( C393 C687 ) \nC393_=_C692( C393 C692 ) C393_=_C701( C393 C701 ) C393_=_C703( C393 C703 ) C393_=_C711( C393 C711 ) C393_=_C712( C393 C712 ) C393_=_C749( C393 C749 ) \nC393_=_C757( C393 C757 ) C393_=_C758( C393 C758 ) C393_=_C761( C393 C761 ) C393_=_C797( C393 C797 ) C393_=_C816( C393 C816 ) C393_=_C818( C393 C818 ) \nC393_=_C823( C393 C823 ) C393_=_C831( C393 C831 ) C393_=_C845( C393 C845 ) C393_=_C853( C393 C853 ) C393_=_C857( C393 C857 ) C393_=_C865( C393 C865 ) \nC393_=_C879( C393 C879 ) C393_=_C882( C393 C882 ) C393_=_C884( C393 C884 ) C393_=_C904( C393 C904 ) C393_=_C912( C393 C912 ) C393_=_C926( C393 C926 ) \nC393_=_C932( C393 C932 ) C393_=_C933( C393 C933 ) C393_=_C935( C393 C935 ) C393_=_C943( C393 C943 ) C396_=_C399( C396 C399 ) C396_=_C449( C396 C449 ) \nC396_=_C459( C396 C459 ) C396_=_C476( C396 C476 ) C396_=_C532( C396 C532 ) C396_=_C538( C396 C538 ) C396_=_C547( C396 C547 ) C396_=_C561( C396 C561 ) \nC396_=_C611( C396 C611 ) C396_=_C638( C396 C638 ) C396_=_C644( C396 C644 ) C396_=_C656( C396 C656 ) C396_=_C670( C396 C670 ) C396_=_C678( C396 C678 ) \nC396_=_C681( C396 C681 ) C396_=_C688( C396 C688 ) C396_=_C699( C396 C699 ) C396_=_C705( C396 C705 ) C396_=_C706( C396 C706 ) C396_=_C707( C396 C707 ) \nC396_=_C716( C396 C716 ) C396_=_C731( C396 C731 ) C396_=_C732( C396 C732 ) C396_=_C795( C396 C795 ) C396_=_C801( C396 C801 ) C396_=_C805( C396 C805 ) \nC396_=_C816( C396 C816 ) C396_=_C821( C396 C821 ) C396_=_C824( C396 C824 ) C396_=_C829( C396 C829 ) C396_=_C839( C396 C839 ) C396_=_C840( C396 C840 ) \nC396_=_C856( C396 C856 ) C396_=_C861( C396 C861 ) C396_=_C864( C396 C864 ) C396_=_C868( C396 C868 ) C396_=_C873( C396 C873 ) C396_=_C881( C396 C881 ) \nC396_=_C883( C396 C883 ) C396_=_C885( C396 C885 ) C396_=_C886( C396 C886 ) C396_=_C895( C396 C895 ) C396_=_C915( C396 C915 ) C396_=_C919( C396 C919 ) \nC396_=_C936( C396 C936 ) C399_=_C411( C399 C411 ) C399_=_C450( C399 C450 ) C399_=_C463( C399 C463 ) C399_=_C510( C399 C510 ) C399_=_C530( C399 C530 ) \nC399_=_C540( C399 C540 ) C399_=_C559( C399 C559 ) C399_=_C561( C399 C561 ) C399_=_C594( C399 C594 ) C399_=_C597( C399 C597 ) C399_=_C599( C399 C599 ) \nC399_=_C605( C399 C605 ) C399_=_C620( C399 C620 ) C399_=_C631( C399 C631 ) C399_=_C635( C399 C635 ) C399_=_C644( C399 C644 ) C399_=_C647( C399 C647 ) \nC399_=_C648( C399 C648 ) C399_=_C650( C399 C650 ) C399_=_C656( C399 C656 ) C399_=_C664( C399 C664 ) C399_=_C671( C399 C671 ) C399_=_C691( C399 C691 ) \nC399_=_C699( C399 C699 ) C399_=_C715( C399 C715 ) C399_=_C726( C399 C726 ) C399_=_C758( C399 C758 ) C399_=_C763( C399 C763 ) C399_=_C764( C399 C764 ) \nC399_=_C776( C399 C776 ) C399_=_C779( C399 C779 ) C399_=_C784( C399 C784 ) C399_=_C795( C399 C795 ) C399_=_C798( C399 C798 ) C399_=_C800( C399 C800 ) \nC399_=_C805( C399 C805 ) C399_=_C821( C399 C821 ) C399_=_C835( C399 C835 ) C399_=_C838( C399 C838 ) C399_=_C846( C399 C846 ) C399_=_C851( C399 C851 ) \nC399_=_C855( C399 C855 ) C399_=_C858( C399 C858 ) C399_=_C861( C399 C861 ) C399_=_C869( C399 C869 ) C399_=_C876( C399 C876 ) C399_=_C877( C399 C877 ) \nC399_=_C885( C399 C885 ) C399_=_C887( C399 C887 ) C399_=_C889( C399 C889 ) C399_=_C904( C399 C904 ) C399_=_C918( C399 C918 ) C399_=_C933( C399 C933 ) \nC399_=_C939( C399 C939 ) C404_=_C431( C404 C431 ) C404_=_C476( C404 C476 ) C404_=_C484( C404 C484 ) C404_=_C534( C404 C534 ) C404_=_C540( C404 C540 ) \nC404_=_C549( C404 C549 ) C404_=_C557( C404 C557 ) C404_=_C567( C404 C567 ) C404_=_C572( C404 C572 ) C404_=_C590( C404 C590 ) C404_=_C595( C404 C595 ) \nC404_=_C627( C404 C627 ) C404_=_C631( C404 C631 ) C404_=_C650( C404 C650 ) C404_=_C663( C404 C663 ) C404_=_C681( C404 C681 ) C404_=_C692( C404 C692 ) \nC404_=_C693( C404 C693 ) C404_=_C705( C404 C705 ) C404_=_C715( C404 C715 ) C404_=_C716( C404 C716 ) C404_=_C733( C404 C733 ) C404_=_C735( C404 C735 ) \nC404_=_C745( C404 C745 ) C404_=_C746( C404 C746 ) C404_=_C753( C404 C753 ) C404_=_C760( C404 C760 ) C404_=_C767( C404 C767 ) C404_=_C780( C404 C780 ) \nC404_=_C781( C404 C781 ) C404_=_C821( C404 C821 ) C404_=_C824( C404 C824 ) C404_=_C825( C404 C825 ) C404_=_C839( C404 C839 ) C404_=_C848( C404 C848 ) \nC404_=_C852( C404 C852 ) C404_=_C865( C404 C865 ) C404_=_C881( C404 C881 ) C404_=_C886( C404 C886 ) C404_=_C896( C404 C896 ) C404_=_C898( C404 C898 ) \nC404_=_C912( C404 C912 ) C404_=_C915( C404 C915 ) C404_=_C921( C404 C921 ) C404_=_C926( C404 C926 ) C404_=_C928( C404 C928 ) C404_=_C935( C404 C935 ) \nC404_=_C940( C404 C940 ) C404_=_C948( C404 C948 ) C406_=_C461( C406 C461 ) C406_=_C462( C406 C462 ) C406_=_C463( C406 C463 ) C406_=_C468( C406 C468 ) \nC406_=_C493( C406 C493 ) C406_=_C515( C406 C515 ) C406_=_C525( C406 C525 ) C406_=_C537( C406 C537 ) C406_=_C557( C406 C557 ) C406_=_C567( C406 C567 ) \nC406_=_C568( C406 C568 ) C406_=_C577( C406 C577 ) C406_=_C594( C406 C594 ) C406_=_C599( C406 C599 ) C406_=_C607( C406 C607 ) C406_=_C608( C406 C608 ) \nC406_=_C627( C406 C627 ) C406_=_C632( C406 C632 ) C406_=_C659( C406 C659 ) C406_=_C673( C406 C673 ) C406_=_C702( C406 C702 ) C406_=_C719( C406 C719 ) \nC406_=_C720( C406 C720 ) C406_=_C743( C406 C743 ) C406_=_C747( C406 C747 ) C406_=_C753( C406 C753 ) C406_=_C774( C406 C774 ) C406_=_C810( C406 C810 ) \nC406_=_C833( C406 C833 ) C406_=_C839( C406 C839 ) C406_=_C852( C406 C852 ) C406_=_C860( C406 C860 ) C406_=_C863( C406 C863 ) C406_=_C868( C406 C868 ) \nC406_=_C872( C406 C872 ) C406_=_C897( C406 C897 ) C406_=_C898( C406 C898 ) C406_=_C902( C406 C902 ) C406_=_C907( C406 C907 ) C406_=_C911( C406 C911 ) \nC406_=_C915( C406 C915 ) C406_=_C921( C406 C921 ) C406_=_C933( C406 C933 ) C406_=_C947( C406 C947 ) C406_=_C948( C406 C948 ) C410_=_C411( C410 C411 ) \nC410_=_C460( C410 C460 ) C410_=_C477( C410 C477 ) C410_=_C488( C410 C488 ) C410_=_C539( C410 C539 ) C410_=_C554( C410 C554 ) C410_=_C561( C410 C561 ) \nC410_=_C568( C410 C568 ) C410_=_C569( C410 C569 ) C410_=_C570( C410 C570 ) C410_=_C572( C410 C572 ) C410_=_C584( C410 C584 ) C410_=_C590( C410 C590 ) \nC410_=_C598( C410 C598 ) C410_=_C602( C410 C602 ) C410_=_C683( C410 C683 ) C410_=_C721( C410 C721 ) C410_=_C722( C410 C722 ) C410_=_C734( C410 C734 ) \nC410_=_C741( C410 C741 ) C410_=_C757( C410 C757 ) C410_=_C761( C410 C761 ) C410_=_C772( C410 C772 ) C410_=_C810( C410 C810 ) C410_=_C819( C410 C819 ) \nC410_=_C827( C410 C827 ) C410_=_C828( C410 C828 ) C410_=_C830( C410 C830 ) C410_=_C859( C410 C859 ) C410_=_C870( C410 C870 ) C410_=_C880( C410 C880 ) \nC410_=_C885( C410 C885 ) C410_=_C886( C410 C886 ) C410_=_C901( C410 C901 ) C410_=_C904( C410 C904 ) C410_=_C908( C410 C908 ) C410_=_C932(</w:t>
      </w:r>
    </w:p>
    <w:p>
      <w:pPr>
        <w:pStyle w:val="PreformattedText"/>
        <w:bidi w:val="0"/>
        <w:spacing w:before="0" w:after="0"/>
        <w:jc w:val="left"/>
        <w:rPr/>
      </w:pPr>
      <w:r>
        <w:rPr/>
        <w:t xml:space="preserve"> </w:t>
      </w:r>
      <w:r>
        <w:rPr/>
        <w:t>C410 C932 ) \nC410_=_C934( C410 C934 ) C410_=_C938( C410 C938 ) C411_=_C421( C411 C421 ) C411_=_C437( C411 C437 ) C411_=_C478( C411 C478 ) C411_=_C486( C411 C486 ) \nC411_=_C561( C411 C561 ) C411_=_C568( C411 C568 ) C411_=_C569( C411 C569 ) C411_=_C570( C411 C570 ) C411_=_C572( C411 C572 ) C411_=_C594( C411 C594 ) \nC411_=_C597( C411 C597 ) C411_=_C627( C411 C627 ) C411_=_C648( C411 C648 ) C411_=_C649( C411 C649 ) C411_=_C651( C411 C651 ) C411_=_C661( C411 C661 ) \nC411_=_C683( C411 C683 ) C411_=_C688( C411 C688 ) C411_=_C701( C411 C701 ) C411_=_C713( C411 C713 ) C411_=_C721( C411 C721 ) C411_=_C722( C411 C722 ) \nC411_=_C741( C411 C741 ) C411_=_C742( C411 C742 ) C411_=_C753( C411 C753 ) C411_=_C772( C411 C772 ) C411_=_C779( C411 C779 ) C411_=_C784( C411 C784 ) \nC411_=_C805( C411 C805 ) C411_=_C818( C411 C818 ) C411_=_C819( C411 C819 ) C411_=_C827( C411 C827 ) C411_=_C828( C411 C828 ) C411_=_C835( C411 C835 ) \nC411_=_C836( C411 C836 ) C411_=_C840( C411 C840 ) C411_=_C844( C411 C844 ) C411_=_C846( C411 C846 ) C411_=_C851( C411 C851 ) C411_=_C855( C411 C855 ) \nC411_=_C864( C411 C864 ) C411_=_C876( C411 C876 ) C411_=_C877( C411 C877 ) C411_=_C880( C411 C880 ) C411_=_C885( C411 C885 ) C411_=_C886( C411 C886 ) \nC411_=_C887( C411 C887 ) C411_=_C911( C411 C911 ) C411_=_C919( C411 C919 ) C411_=_C932( C411 C932 ) C411_=_C933( C411 C933 ) C414_=_C422( C414 C422 ) \nC414_=_C426( C414 C426 ) C414_=_C428( C414 C428 ) C414_=_C437( C414 C437 ) C414_=_C484( C414 C484 ) C414_=_C488( C414 C488 ) C414_=_C505( C414 C505 ) \nC414_=_C528( C414 C528 ) C414_=_C557( C414 C557 ) C414_=_C558( C414 C558 ) C414_=_C575( C414 C575 ) C414_=_C576( C414 C576 ) C414_=_C577( C414 C577 ) \nC414_=_C590( C414 C590 ) C414_=_C601( C414 C601 ) C414_=_C602( C414 C602 ) C414_=_C604( C414 C604 ) C414_=_C618( C414 C618 ) C414_=_C636( C414 C636 ) \nC414_=_C650( C414 C650 ) C414_=_C651( C414 C651 ) C414_=_C652( C414 C652 ) C414_=_C656( C414 C656 ) C414_=_C664( C414 C664 ) C414_=_C671( C414 C671 ) \nC414_=_C691( C414 C691 ) C414_=_C703( C414 C703 ) C414_=_C721( C414 C721 ) C414_=_C723( C414 C723 ) C414_=_C731( C414 C731 ) C414_=_C745( C414 C745 ) \nC414_=_C750( C414 C750 ) C414_=_C762( C414 C762 ) C414_=_C767( C414 C767 ) C414_=_C791( C414 C791 ) C414_=_C797( C414 C797 ) C414_=_C800( C414 C800 ) \nC414_=_C805( C414 C805 ) C414_=_C807( C414 C807 ) C414_=_C829( C414 C829 ) C414_=_C830( C414 C830 ) C414_=_C850( C414 C850 ) C414_=_C856( C414 C856 ) \nC414_=_C857( C414 C857 ) C414_=_C858( C414 C858 ) C414_=_C868( C414 C868 ) C414_=_C881( C414 C881 ) C414_=_C891( C414 C891 ) C414_=_C897( C414 C897 ) \nC414_=_C908( C414 C908 ) C414_=_C913( C414 C913 ) C414_=_C914( C414 C914 ) C414_=_C915( C414 C915 ) C414_=_C926( C414 C926 ) C414_=_C935( C414 C935 ) \nC414_=_C949( C414 C949 ) C416_=_C449( C416 C449 ) C416_=_C486( C416 C486 ) C416_=_C503( C416 C503 ) C416_=_C578( C416 C578 ) C416_=_C579( C416 C579 ) \nC416_=_C629( C416 C629 ) C416_=_C641( C416 C641 ) C416_=_C647( C416 C647 ) C416_=_C663( C416 C663 ) C416_=_C670( C416 C670 ) C416_=_C679( C416 C679 ) \nC416_=_C689( C416 C689 ) C416_=_C726( C416 C726 ) C416_=_C730( C416 C730 ) C416_=_C750( C416 C750 ) C416_=_C753( C416 C753 ) C416_=_C764( C416 C764 ) \nC416_=_C771( C416 C771 ) C416_=_C774( C416 C774 ) C416_=_C776( C416 C776 ) C416_=_C793( C416 C793 ) C416_=_C814( C416 C814 ) C416_=_C818( C416 C818 ) \nC416_=_C820( C416 C820 ) C416_=_C833( C416 C833 ) C416_=_C861( C416 C861 ) C416_=_C869( C416 C869 ) C416_=_C871( C416 C871 ) C416_=_C872( C416 C872 ) \nC416_=_C882( C416 C882 ) C416_=_C888( C416 C888 ) C416_=_C894( C416 C894 ) C416_=_C900( C416 C900 ) C416_=_C902( C416 C902 ) C416_=_C904( C416 C904 ) \nC416_=_C905( C416 C905 ) C416_=_C914( C416 C914 ) C416_=_C940( C416 C940 ) C416_=_C945( C416 C945 ) C418_=_C419( C418 C419 ) C418_=_C488( C418 C488 ) \nC418_=_C501( C418 C501 ) C418_=_C518( C418 C518 ) C418_=_C532( C418 C532 ) C418_=_C581( C418 C581 ) C418_=_C582( C418 C582 ) C418_=_C583( C418 C583 ) \nC418_=_C584( C418 C584 ) C418_=_C585( C418 C585 ) C418_=_C596( C418 C596 ) C418_=_C611( C418 C611 ) C418_=_C621( C418 C621 ) C418_=_C686( C418 C686 ) \nC418_=_C697( C418 C697 ) C418_=_C719( C418 C719 ) C418_=_C728( C418 C728 ) C418_=_C731( C418 C731 ) C418_=_C732( C418 C732 ) C418_=_C750( C418 C750 ) \nC418_=_C773( C418 C773 ) C418_=_C785( C418 C785 ) C418_=_C793( C418 C793 ) C418_=_C805( C418 C805 ) C418_=_C827( C418 C827 ) C418_=_C835( C418 C835 ) \nC418_=_C836( C418 C836 ) C418_=_C844( C418 C844 ) C418_=_C845( C418 C845 ) C418_=_C848( C418 C848 ) C418_=_C867( C418 C867 ) C418_=_C870( C418 C870 ) \nC418_=_C873( C418 C873 ) C418_=_C878( C418 C878 ) C418_=_C889( C418 C889 ) C418_=_C891( C418 C891 ) C418_=_C892( C418 C892 ) C418_=_C926( C418 C926 ) \nC418_=_C932( C418 C932 ) C418_=_C942( C418 C942 ) C419_=_C421( C419 C421 ) C419_=_C449( C419 C449 ) C419_=_C452( C419 C452 ) C419_=_C482( C419 C482 ) \nC419_=_C501( C419 C501 ) C419_=_C540( C419 C540 ) C419_=_C547( C419 C547 ) C419_=_C548( C419 C548 ) C419_=_C549( C419 C549 ) C419_=_C552( C419 C552 ) \nC419_=_C581( C419 C581 ) C419_=_C582( C419 C582 ) C419_=_C583( C419 C583 ) C419_=_C584( C419 C584 ) C419_=_C585( C419 C585 ) C419_=_C588( C419 C588 ) \nC419_=_C593( C419 C593 ) C419_=_C597( C419 C597 ) C419_=_C598( C419 C598 ) C419_=_C609( C419 C609 ) C419_=_C619( C419 C619 ) C419_=_C620( C419 C620 ) \nC419_=_C621( C419 C621 ) C419_=_C647( C419 C647 ) C419_=_C686( C419 C686 ) C419_=_C697( C419 C697 ) C419_=_C711( C419 C711 ) C419_=_C716( C419 C716 ) \nC419_=_C719( C419 C719 ) C419_=_C721( C419 C721 ) C419_=_C726( C419 C726 ) C419_=_C730( C419 C730 ) C419_=_C740( C419 C740 ) C419_=_C744( C419 C744 ) \nC419_=_C751( C419 C751 ) C419_=_C776( C419 C776 ) C419_=_C779( C419 C779 ) C419_=_C791( C419 C791 ) C419_=_C807( C419 C807 ) C419_=_C816( C419 C816 ) \nC419_=_C831( C419 C831 ) C419_=_C834( C419 C834 ) C419_=_C835( C419 C835 ) C419_=_C838( C419 C838 ) C419_=_C839( C419 C839 ) C419_=_C841( C419 C841 ) \nC419_=_C844( C419 C844 ) C419_=_C855( C419 C855 ) C419_=_C859( C419 C859 ) C419_=_C867( C419 C867 ) C419_=_C868( C419 C868 ) C419_=_C879( C419 C879 ) \nC419_=_C881( C419 C881 ) C419_=_C885( C419 C885 ) C419_=_C889( C419 C889 ) C419_=_C895( C419 C895 ) C419_=_C915( C419 C915 ) C419_=_C932( C419 C932 ) \nC419_=_C935( C419 C935 ) C419_=_C947( C419 C947 ) C421_=_C437( C421 C437 ) C421_=_C449( C421 C449 ) C421_=_C478( C421 C478 ) C421_=_C495( C421 C495 ) \nC421_=_C501( C421 C501 ) C421_=_C537( C421 C537 ) C421_=_C547( C421 C547 ) C421_=_C552( C421 C552 ) C421_=_C597( C421 C597 ) C421_=_C604( C421 C604 ) \nC421_=_C619( C421 C619 ) C421_=_C620( C421 C620 ) C421_=_C621( C421 C621 ) C421_=_C651( C421 C651 ) C421_=_C661( C421 C661 ) C421_=_C684( C421 C684 ) \nC421_=_C688( C421 C688 ) C421_=_C701( C421 C701 ) C421_=_C713( C421 C713 ) C421_=_C721( C421 C721 ) C421_=_C726( C421 C726 ) C421_=_C742( C421 C742 ) \nC421_=_C744( C421 C744 ) C421_=_C772( C421 C772 ) C421_=_C784( C421 C784 ) C421_=_C791( C421 C791 ) C421_=_C804( C421 C804 ) C421_=_C816( C421 C816 ) \nC421_=_C818( C421 C818 ) C421_=_C834( C421 C834 ) C421_=_C840( C421 C840 ) C421_=_C841( C421 C841 ) C421_=_C844( C421 C844 ) C421_=_C846( C421 C846 ) \nC421_=_C876( C421 C876 ) C421_=_C879( C421 C879 ) C421_=_C880( C421 C880 ) C421_=_C896( C421 C896 ) C421_=_C911( C421 C911 ) C421_=_C913( C421 C913 ) \nC421_=_C933( C421 C933 ) C421_=_C934( C421 C934 ) C421_=_C945( C421 C945 ) C422_=_C428( C422 C428 ) C422_=_C475( C422 C475 ) C422_=_C489( C422 C489 ) \nC422_=_C490( C422 C490 ) C422_=_C508( C422 C508 ) C422_=_C515( C422 C515 ) C422_=_C523( C422 C523 ) C422_=_C544( C422 C544 ) C422_=_C559( C422 C559 ) \nC422_=_C565( C422 C565 ) C422_=_C582( C422 C582 ) C422_=_C590( C422 C590 ) C422_=_C601( C422 C601 ) C422_=_C604( C422 C604 ) C422_=_C617( C422 C617 ) \nC422_=_C618( C422 C618 ) C422_=_C624( C422 C624 ) C422_=_C638( C422 C638 ) C422_=_C652( C422 C652 ) C422_=_C664( C422 C664 ) C422_=_C673( C422 C673 ) \nC422_=_C681( C422 C681 ) C422_=_C683( C422 C683 ) C422_=_C691( C422 C691 ) C422_=_C703( C422 C703 ) C422_=_C712( C422 C712 ) C422_=_C721( C422 C721 ) \nC422_=_C728( C422 C728 ) C422_=_C750( C422 C750 ) C422_=_C767( C422 C767 ) C422_=_C771( C422 C771 ) C422_=_C780( C422 C780 ) C422_=_C781( C422 C781 ) \nC422_=_C783( C422 C783 ) C422_=_C789( C422 C789 ) C422_=_C810( C422 C810 ) C422_=_C825( C422 C825 ) C422_=_C829( C422 C829 ) C422_=_C832( C422 C832 ) \nC422_=_C836( C422 C836 ) C422_=_C837( C422 C837 ) C422_=_C853( C422 C853 ) C422_=_C855( C422 C855 ) C422_=_C857( C422 C857 ) C422_=_C858( C422 C858 ) \nC422_=_C870( C422 C870 ) C422_=_C872( C422 C872 ) C422_=_C873( C422 C873 ) C422_=_C881( C422 C881 ) C422_=_C883( C422 C883 ) C422_=_C889( C422 C889 ) \nC422_=_C898( C422 C898 ) C422_=_C926( C422 C926 ) C422_=_C931( C422 C931 ) C422_=_C935( C422 C935 ) C422_=_C940( C422 C940 ) C422_=_C944( C422 C944 ) \nC423_=_C424( C423 C424 ) C423_=_C431( C423 C431 ) C423_=_C449( C423 C449 ) C423_=_C456( C423 C456 ) C423_=_C464( C423 C464 ) C423_=_C512( C423 C512 ) \nC423_=_C517( C423 C517 ) C423_=_C520( C423 C520 ) C423_=_C543( C423 C543 ) C423_=_C575( C423 C575 ) C423_=_C586( C423 C586 ) C423_=_C593( C423 C593 ) \nC423_=_C667( C423 C667 ) C423_=_C687( C423 C687 ) C423_=_C689( C423 C689 ) C423_=_C693( C423 C693 ) C423_=_C703( C423 C703 ) C423_=_C705( C423 C705 ) \nC423_=_C706( C423 C706 ) C423_=_C719( C423 C719 ) C423_=_C730( C423 C730 ) C423_=_C733( C423 C733 ) C423_=_C737( C423 C737 ) C423_=_C754( C423 C754 ) \nC423_=_C838( C423 C838 ) C423_=_C857( C423 C857 ) C423_=_C864( C423 C864 ) C423_=_C865( C423 C865 ) C423_=_C875( C423 C875 ) C423_=_C892( C423 C892 ) \nC423_=_C893( C423 C893 ) C423_=_C894( C423 C894 ) C423_=_C909( C423 C909 ) C423_=_C915( C423 C915 ) C423_=_C934( C423 C934 ) C423_=_C935( C423 C935 ) \nC423_=_C936( C423 C936 ) C424_=_C473( C424 C473 ) C424_=_C483( C424 C483 ) C424_=_C484( C424 C484 ) C424_=_C489( C424 C489 ) C424_=_C512( C424 C512 ) \nC424_=_C517(</w:t>
      </w:r>
    </w:p>
    <w:p>
      <w:pPr>
        <w:pStyle w:val="PreformattedText"/>
        <w:bidi w:val="0"/>
        <w:spacing w:before="0" w:after="0"/>
        <w:jc w:val="left"/>
        <w:rPr/>
      </w:pPr>
      <w:r>
        <w:rPr/>
        <w:t xml:space="preserve"> </w:t>
      </w:r>
      <w:r>
        <w:rPr/>
        <w:t>C424 C517 ) C424_=_C522( C424 C522 ) C424_=_C575( C424 C575 ) C424_=_C582( C424 C582 ) C424_=_C593( C424 C593 ) C424_=_C595( C424 C595 ) \nC424_=_C596( C424 C596 ) C424_=_C620( C424 C620 ) C424_=_C622( C424 C622 ) C424_=_C631( C424 C631 ) C424_=_C632( C424 C632 ) C424_=_C652( C424 C652 ) \nC424_=_C669( C424 C669 ) C424_=_C679( C424 C679 ) C424_=_C687( C424 C687 ) C424_=_C699( C424 C699 ) C424_=_C703( C424 C703 ) C424_=_C711( C424 C711 ) \nC424_=_C722( C424 C722 ) C424_=_C730( C424 C730 ) C424_=_C734( C424 C734 ) C424_=_C745( C424 C745 ) C424_=_C751( C424 C751 ) C424_=_C762( C424 C762 ) \nC424_=_C791( C424 C791 ) C424_=_C801( C424 C801 ) C424_=_C806( C424 C806 ) C424_=_C824( C424 C824 ) C424_=_C831( C424 C831 ) C424_=_C834( C424 C834 ) \nC424_=_C838( C424 C838 ) C424_=_C845( C424 C845 ) C424_=_C846( C424 C846 ) C424_=_C848( C424 C848 ) C424_=_C853( C424 C853 ) C424_=_C864( C424 C864 ) \nC424_=_C875( C424 C875 ) C424_=_C877( C424 C877 ) C424_=_C887( C424 C887 ) C424_=_C893( C424 C893 ) C424_=_C894( C424 C894 ) C424_=_C897( C424 C897 ) \nC424_=_C900( C424 C900 ) C424_=_C905( C424 C905 ) C424_=_C915( C424 C915 ) C424_=_C919( C424 C919 ) C424_=_C922( C424 C922 ) C424_=_C935( C424 C935 ) \nC424_=_C938( C424 C938 ) C426_=_C437( C426 C437 ) C426_=_C464( C426 C464 ) C426_=_C487( C426 C487 ) C426_=_C493( C426 C493 ) C426_=_C508( C426 C508 ) \nC426_=_C518( C426 C518 ) C426_=_C557( C426 C557 ) C426_=_C582( C426 C582 ) C426_=_C602( C426 C602 ) C426_=_C636( C426 C636 ) C426_=_C647( C426 C647 ) \nC426_=_C651( C426 C651 ) C426_=_C669( C426 C669 ) C426_=_C671( C426 C671 ) C426_=_C691( C426 C691 ) C426_=_C700( C426 C700 ) C426_=_C701( C426 C701 ) \nC426_=_C705( C426 C705 ) C426_=_C728( C426 C728 ) C426_=_C735( C426 C735 ) C426_=_C745( C426 C745 ) C426_=_C754( C426 C754 ) C426_=_C756( C426 C756 ) \nC426_=_C762( C426 C762 ) C426_=_C767( C426 C767 ) C426_=_C781( C426 C781 ) C426_=_C794( C426 C794 ) C426_=_C800( C426 C800 ) C426_=_C801( C426 C801 ) \nC426_=_C804( C426 C804 ) C426_=_C807( C426 C807 ) C426_=_C810( C426 C810 ) C426_=_C825( C426 C825 ) C426_=_C850( C426 C850 ) C426_=_C853( C426 C853 ) \nC426_=_C854( C426 C854 ) C426_=_C858( C426 C858 ) C426_=_C860( C426 C860 ) C426_=_C868( C426 C868 ) C426_=_C891( C426 C891 ) C426_=_C893( C426 C893 ) \nC426_=_C896( C426 C896 ) C426_=_C897( C426 C897 ) C426_=_C908( C426 C908 ) C426_=_C915( C426 C915 ) C426_=_C949( C426 C949 ) C428_=_C457( C428 C457 ) \nC428_=_C463( C428 C463 ) C428_=_C466( C428 C466 ) C428_=_C515( C428 C515 ) C428_=_C520( C428 C520 ) C428_=_C522( C428 C522 ) C428_=_C565( C428 C565 ) \nC428_=_C579( C428 C579 ) C428_=_C590( C428 C590 ) C428_=_C596( C428 C596 ) C428_=_C601( C428 C601 ) C428_=_C604( C428 C604 ) C428_=_C617( C428 C617 ) \nC428_=_C618( C428 C618 ) C428_=_C636( C428 C636 ) C428_=_C652( C428 C652 ) C428_=_C664( C428 C664 ) C428_=_C690( C428 C690 ) C428_=_C691( C428 C691 ) \nC428_=_C703( C428 C703 ) C428_=_C721( C428 C721 ) C428_=_C733( C428 C733 ) C428_=_C736( C428 C736 ) C428_=_C737( C428 C737 ) C428_=_C738( C428 C738 ) \nC428_=_C739( C428 C739 ) C428_=_C750( C428 C750 ) C428_=_C767( C428 C767 ) C428_=_C792( C428 C792 ) C428_=_C793( C428 C793 ) C428_=_C799( C428 C799 ) \nC428_=_C812( C428 C812 ) C428_=_C821( C428 C821 ) C428_=_C827( C428 C827 ) C428_=_C830( C428 C830 ) C428_=_C833( C428 C833 ) C428_=_C837( C428 C837 ) \nC428_=_C838( C428 C838 ) C428_=_C857( C428 C857 ) C428_=_C858( C428 C858 ) C428_=_C865( C428 C865 ) C428_=_C877( C428 C877 ) C428_=_C881( C428 C881 ) \nC428_=_C888( C428 C888 ) C428_=_C891( C428 C891 ) C428_=_C895( C428 C895 ) C428_=_C897( C428 C897 ) C428_=_C907( C428 C907 ) C428_=_C934( C428 C934 ) \nC428_=_C935( C428 C935 ) C428_=_C936( C428 C936 ) C428_=_C940( C428 C940 ) C429_=_C431( C429 C431 ) C429_=_C433( C429 C433 ) C429_=_C438( C429 C438 ) \nC429_=_C440( C429 C440 ) C429_=_C504( C429 C504 ) C429_=_C520( C429 C520 ) C429_=_C528( C429 C528 ) C429_=_C558( C429 C558 ) C429_=_C568( C429 C568 ) \nC429_=_C597( C429 C597 ) C429_=_C598( C429 C598 ) C429_=_C607( C429 C607 ) C429_=_C612( C429 C612 ) C429_=_C659( C429 C659 ) C429_=_C679( C429 C679 ) \nC429_=_C719( C429 C719 ) C429_=_C735( C429 C735 ) C429_=_C740( C429 C740 ) C429_=_C741( C429 C741 ) C429_=_C743( C429 C743 ) C429_=_C745( C429 C745 ) \nC429_=_C746( C429 C746 ) C429_=_C747( C429 C747 ) C429_=_C799( C429 C799 ) C429_=_C809( C429 C809 ) C429_=_C821( C429 C821 ) C429_=_C827( C429 C827 ) \nC429_=_C831( C429 C831 ) C429_=_C832( C429 C832 ) C429_=_C841( C429 C841 ) C429_=_C848( C429 C848 ) C429_=_C858( C429 C858 ) C429_=_C863( C429 C863 ) \nC429_=_C868( C429 C868 ) C429_=_C870( C429 C870 ) C429_=_C871( C429 C871 ) C429_=_C873( C429 C873 ) C429_=_C880( C429 C880 ) C429_=_C898( C429 C898 ) \nC429_=_C908( C429 C908 ) C429_=_C931( C429 C931 ) C429_=_C936( C429 C936 ) C429_=_C942( C429 C942 ) C431_=_C456( C431 C456 ) C431_=_C476( C431 C476 ) \nC431_=_C520( C431 C520 ) C431_=_C543( C431 C543 ) C431_=_C557( C431 C557 ) C431_=_C558( C431 C558 ) C431_=_C567( C431 C567 ) C431_=_C568( C431 C568 ) \nC431_=_C572( C431 C572 ) C431_=_C586( C431 C586 ) C431_=_C597( C431 C597 ) C431_=_C598( C431 C598 ) C431_=_C611( C431 C611 ) C431_=_C667( C431 C667 ) \nC431_=_C687( C431 C687 ) C431_=_C689( C431 C689 ) C431_=_C691( C431 C691 ) C431_=_C706( C431 C706 ) C431_=_C713( C431 C713 ) C431_=_C730( C431 C730 ) \nC431_=_C735( C431 C735 ) C431_=_C738( C431 C738 ) C431_=_C740( C431 C740 ) C431_=_C753( C431 C753 ) C431_=_C754( C431 C754 ) C431_=_C760( C431 C760 ) \nC431_=_C767( C431 C767 ) C431_=_C821( C431 C821 ) C431_=_C827( C431 C827 ) C431_=_C839( C431 C839 ) C431_=_C841( C431 C841 ) C431_=_C845( C431 C845 ) \nC431_=_C846( C431 C846 ) C431_=_C858( C431 C858 ) C431_=_C865( C431 C865 ) C431_=_C870( C431 C870 ) C431_=_C871( C431 C871 ) C431_=_C873( C431 C873 ) \nC431_=_C898( C431 C898 ) C431_=_C901( C431 C901 ) C431_=_C909( C431 C909 ) C431_=_C914( C431 C914 ) C431_=_C921( C431 C921 ) C431_=_C923( C431 C923 ) \nC431_=_C928( C431 C928 ) C431_=_C931( C431 C931 ) C431_=_C932( C431 C932 ) C431_=_C934( C431 C934 ) C431_=_C948( C431 C948 ) C432_=_C433( C432 C433 ) \nC432_=_C442( C432 C442 ) C432_=_C473( C432 C473 ) C432_=_C505( C432 C505 ) C432_=_C515( C432 C515 ) C432_=_C542( C432 C542 ) C432_=_C549( C432 C549 ) \nC432_=_C559( C432 C559 ) C432_=_C561( C432 C561 ) C432_=_C569( C432 C569 ) C432_=_C581( C432 C581 ) C432_=_C599( C432 C599 ) C432_=_C604( C432 C604 ) \nC432_=_C607( C432 C607 ) C432_=_C608( C432 C608 ) C432_=_C609( C432 C609 ) C432_=_C618( C432 C618 ) C432_=_C621( C432 C621 ) C432_=_C632( C432 C632 ) \nC432_=_C646( C432 C646 ) C432_=_C648( C432 C648 ) C432_=_C667( C432 C667 ) C432_=_C689( C432 C689 ) C432_=_C712( C432 C712 ) C432_=_C721( C432 C721 ) \nC432_=_C736( C432 C736 ) C432_=_C737( C432 C737 ) C432_=_C741( C432 C741 ) C432_=_C742( C432 C742 ) C432_=_C763( C432 C763 ) C432_=_C764( C432 C764 ) \nC432_=_C765( C432 C765 ) C432_=_C767( C432 C767 ) C432_=_C774( C432 C774 ) C432_=_C818( C432 C818 ) C432_=_C819( C432 C819 ) C432_=_C824( C432 C824 ) \nC432_=_C825( C432 C825 ) C432_=_C856( C432 C856 ) C432_=_C861( C432 C861 ) C432_=_C867( C432 C867 ) C432_=_C872( C432 C872 ) C432_=_C878( C432 C878 ) \nC432_=_C887( C432 C887 ) C432_=_C891( C432 C891 ) C432_=_C893( C432 C893 ) C432_=_C895( C432 C895 ) C432_=_C900( C432 C900 ) C432_=_C904( C432 C904 ) \nC432_=_C905( C432 C905 ) C432_=_C931( C432 C931 ) C432_=_C936( C432 C936 ) C432_=_C942( C432 C942 ) C432_=_C945( C432 C945 ) C433_=_C475( C433 C475 ) \nC433_=_C515( C433 C515 ) C433_=_C528( C433 C528 ) C433_=_C542( C433 C542 ) C433_=_C543( C433 C543 ) C433_=_C599( C433 C599 ) C433_=_C612( C433 C612 ) \nC433_=_C624( C433 C624 ) C433_=_C716( C433 C716 ) C433_=_C722( C433 C722 ) C433_=_C735( C433 C735 ) C433_=_C736( C433 C736 ) C433_=_C737( C433 C737 ) \nC433_=_C741( C433 C741 ) C433_=_C742( C433 C742 ) C433_=_C743( C433 C743 ) C433_=_C747( C433 C747 ) C433_=_C781( C433 C781 ) C433_=_C809( C433 C809 ) \nC433_=_C832( C433 C832 ) C433_=_C840( C433 C840 ) C433_=_C841( C433 C841 ) C433_=_C846( C433 C846 ) C433_=_C848( C433 C848 ) C433_=_C853( C433 C853 ) \nC433_=_C863( C433 C863 ) C433_=_C867( C433 C867 ) C433_=_C868( C433 C868 ) C433_=_C891( C433 C891 ) C433_=_C895( C433 C895 ) C433_=_C899( C433 C899 ) \nC433_=_C908( C433 C908 ) C433_=_C936( C433 C936 ) C437_=_C446( C437 C446 ) C437_=_C476( C437 C476 ) C437_=_C478( C437 C478 ) C437_=_C557( C437 C557 ) \nC437_=_C567( C437 C567 ) C437_=_C602( C437 C602 ) C437_=_C604( C437 C604 ) C437_=_C605( C437 C605 ) C437_=_C611( C437 C611 ) C437_=_C612( C437 C612 ) \nC437_=_C636( C437 C636 ) C437_=_C651( C437 C651 ) C437_=_C661( C437 C661 ) C437_=_C671( C437 C671 ) C437_=_C688( C437 C688 ) C437_=_C691( C437 C691 ) \nC437_=_C701( C437 C701 ) C437_=_C713( C437 C713 ) C437_=_C742( C437 C742 ) C437_=_C743( C437 C743 ) C437_=_C744( C437 C744 ) C437_=_C745( C437 C745 ) \nC437_=_C762( C437 C762 ) C437_=_C772( C437 C772 ) C437_=_C784( C437 C784 ) C437_=_C793( C437 C793 ) C437_=_C794( C437 C794 ) C437_=_C800( C437 C800 ) \nC437_=_C807( C437 C807 ) C437_=_C818( C437 C818 ) C437_=_C840( C437 C840 ) C437_=_C844( C437 C844 ) C437_=_C846( C437 C846 ) C437_=_C850( C437 C850 ) \nC437_=_C856( C437 C856 ) C437_=_C863( C437 C863 ) C437_=_C868( C437 C868 ) C437_=_C872( C437 C872 ) C437_=_C876( C437 C876 ) C437_=_C880( C437 C880 ) \nC437_=_C882( C437 C882 ) C437_=_C891( C437 C891 ) C437_=_C896( C437 C896 ) C437_=_C897( C437 C897 ) C437_=_C899( C437 C899 ) C437_=_C908( C437 C908 ) \nC437_=_C911( C437 C911 ) C437_=_C915( C437 C915 ) C437_=_C933( C437 C933 ) C437_=_C938( C437 C938 ) C438_=_C440( C438 C440 ) C438_=_C457( C438 C457 ) \nC438_=_C504( C438 C504 ) C438_=_C505( C438 C505 ) C438_=_C528( C438 C528 ) C438_=_C554( C438 C554 ) C438_=_C572( C438 C572 ) C438_=_C575( C438 C575 ) \nC438_=_C581( C438 C581 ) C438_=_C593( C438 C593 ) C438_=_C601( C438 C601 ) C438_=_C605( C438 C605 ) C438_=_C607( C438 C607 ) C438_=_C633( C438 C633 ) \nC438_=_C634( C438 C634 ) C438_=_C638(</w:t>
      </w:r>
    </w:p>
    <w:p>
      <w:pPr>
        <w:pStyle w:val="PreformattedText"/>
        <w:bidi w:val="0"/>
        <w:spacing w:before="0" w:after="0"/>
        <w:jc w:val="left"/>
        <w:rPr/>
      </w:pPr>
      <w:r>
        <w:rPr/>
        <w:t xml:space="preserve"> </w:t>
      </w:r>
      <w:r>
        <w:rPr/>
        <w:t>C438 C638 ) C438_=_C669( C438 C669 ) C438_=_C679( C438 C679 ) C438_=_C688( C438 C688 ) C438_=_C708( C438 C708 ) \nC438_=_C716( C438 C716 ) C438_=_C719( C438 C719 ) C438_=_C720( C438 C720 ) C438_=_C721( C438 C721 ) C438_=_C738( C438 C738 ) C438_=_C741( C438 C741 ) \nC438_=_C746( C438 C746 ) C438_=_C747( C438 C747 ) C438_=_C750( C438 C750 ) C438_=_C759( C438 C759 ) C438_=_C762( C438 C762 ) C438_=_C771( C438 C771 ) \nC438_=_C773( C438 C773 ) C438_=_C795( C438 C795 ) C438_=_C796( C438 C796 ) C438_=_C799( C438 C799 ) C438_=_C800( C438 C800 ) C438_=_C809( C438 C809 ) \nC438_=_C820( C438 C820 ) C438_=_C827( C438 C827 ) C438_=_C831( C438 C831 ) C438_=_C835( C438 C835 ) C438_=_C840( C438 C840 ) C438_=_C852( C438 C852 ) \nC438_=_C864( C438 C864 ) C438_=_C871( C438 C871 ) C438_=_C893( C438 C893 ) C438_=_C896( C438 C896 ) C438_=_C901( C438 C901 ) C438_=_C907( C438 C907 ) \nC438_=_C908( C438 C908 ) C438_=_C918( C438 C918 ) C438_=_C938( C438 C938 ) C438_=_C940( C438 C940 ) C438_=_C942( C438 C942 ) C438_=_C945( C438 C945 ) \nC440_=_C467( C440 C467 ) C440_=_C468( C440 C468 ) C440_=_C503( C440 C503 ) C440_=_C504( C440 C504 ) C440_=_C543( C440 C543 ) C440_=_C561( C440 C561 ) \nC440_=_C607( C440 C607 ) C440_=_C624( C440 C624 ) C440_=_C633( C440 C633 ) C440_=_C635( C440 C635 ) C440_=_C637( C440 C637 ) C440_=_C661( C440 C661 ) \nC440_=_C679( C440 C679 ) C440_=_C719( C440 C719 ) C440_=_C731( C440 C731 ) C440_=_C741( C440 C741 ) C440_=_C743( C440 C743 ) C440_=_C746( C440 C746 ) \nC440_=_C751( C440 C751 ) C440_=_C756( C440 C756 ) C440_=_C764( C440 C764 ) C440_=_C773( C440 C773 ) C440_=_C784( C440 C784 ) C440_=_C792( C440 C792 ) \nC440_=_C796( C440 C796 ) C440_=_C799( C440 C799 ) C440_=_C809( C440 C809 ) C440_=_C824( C440 C824 ) C440_=_C827( C440 C827 ) C440_=_C831( C440 C831 ) \nC440_=_C836( C440 C836 ) C440_=_C837( C440 C837 ) C440_=_C838( C440 C838 ) C440_=_C839( C440 C839 ) C440_=_C848( C440 C848 ) C440_=_C871( C440 C871 ) \nC440_=_C880( C440 C880 ) C440_=_C882( C440 C882 ) C440_=_C893( C440 C893 ) C440_=_C902( C440 C902 ) C440_=_C908( C440 C908 ) C440_=_C919( C440 C919 ) \nC440_=_C923( C440 C923 ) C440_=_C924( C440 C924 ) C440_=_C948( C440 C948 ) C442_=_C487( C442 C487 ) C442_=_C499( C442 C499 ) C442_=_C532( C442 C532 ) \nC442_=_C549( C442 C549 ) C442_=_C559( C442 C559 ) C442_=_C561( C442 C561 ) C442_=_C569( C442 C569 ) C442_=_C581( C442 C581 ) C442_=_C583( C442 C583 ) \nC442_=_C608( C442 C608 ) C442_=_C609( C442 C609 ) C442_=_C621( C442 C621 ) C442_=_C628( C442 C628 ) C442_=_C637( C442 C637 ) C442_=_C649( C442 C649 ) \nC442_=_C693( C442 C693 ) C442_=_C697( C442 C697 ) C442_=_C713( C442 C713 ) C442_=_C721( C442 C721 ) C442_=_C733( C442 C733 ) C442_=_C741( C442 C741 ) \nC442_=_C757( C442 C757 ) C442_=_C760( C442 C760 ) C442_=_C763( C442 C763 ) C442_=_C774( C442 C774 ) C442_=_C800( C442 C800 ) C442_=_C806( C442 C806 ) \nC442_=_C819( C442 C819 ) C442_=_C831( C442 C831 ) C442_=_C833( C442 C833 ) C442_=_C878( C442 C878 ) C442_=_C879( C442 C879 ) C442_=_C887( C442 C887 ) \nC442_=_C900( C442 C900 ) C442_=_C902( C442 C902 ) C442_=_C928( C442 C928 ) C442_=_C936( C442 C936 ) C442_=_C939( C442 C939 ) C442_=_C944( C442 C944 ) \nC446_=_C476( C446 C476 ) C446_=_C478( C446 C478 ) C446_=_C519( C446 C519 ) C446_=_C567( C446 C567 ) C446_=_C577( C446 C577 ) C446_=_C578( C446 C578 ) \nC446_=_C600( C446 C600 ) C446_=_C604( C446 C604 ) C446_=_C605( C446 C605 ) C446_=_C606( C446 C606 ) C446_=_C608( C446 C608 ) C446_=_C611( C446 C611 ) \nC446_=_C612( C446 C612 ) C446_=_C613( C446 C613 ) C446_=_C614( C446 C614 ) C446_=_C625( C446 C625 ) C446_=_C647( C446 C647 ) C446_=_C648( C446 C648 ) \nC446_=_C650( C446 C650 ) C446_=_C651( C446 C651 ) C446_=_C656( C446 C656 ) C446_=_C659( C446 C659 ) C446_=_C722( C446 C722 ) C446_=_C734( C446 C734 ) \nC446_=_C743( C446 C743 ) C446_=_C749( C446 C749 ) C446_=_C759( C446 C759 ) C446_=_C761( C446 C761 ) C446_=_C763( C446 C763 ) C446_=_C780( C446 C780 ) \nC446_=_C781( C446 C781 ) C446_=_C804( C446 C804 ) C446_=_C823( C446 C823 ) C446_=_C830( C446 C830 ) C446_=_C832( C446 C832 ) C446_=_C841( C446 C841 ) \nC446_=_C846( C446 C846 ) C446_=_C850( C446 C850 ) C446_=_C856( C446 C856 ) C446_=_C863( C446 C863 ) C446_=_C882( C446 C882 ) C446_=_C893( C446 C893 ) \nC446_=_C895( C446 C895 ) C446_=_C899( C446 C899 ) C446_=_C907( C446 C907 ) C446_=_C909( C446 C909 ) C446_=_C919( C446 C919 ) C446_=_C938( C446 C938 ) \nC446_=_C947( C446 C947 ) C446_=_C948( C446 C948 ) C446_=_C949( C446 C949 ) C449_=_C486( C449 C486 ) C449_=_C501( C449 C501 ) C449_=_C520( C449 C520 ) \nC449_=_C547( C449 C547 ) C449_=_C552( C449 C552 ) C449_=_C597( C449 C597 ) C449_=_C619( C449 C619 ) C449_=_C620( C449 C620 ) C449_=_C621( C449 C621 ) \nC449_=_C629( C449 C629 ) C449_=_C641( C449 C641 ) C449_=_C647( C449 C647 ) C449_=_C656( C449 C656 ) C449_=_C679( C449 C679 ) C449_=_C681( C449 C681 ) \nC449_=_C688( C449 C688 ) C449_=_C693( C449 C693 ) C449_=_C705( C449 C705 ) C449_=_C716( C449 C716 ) C449_=_C721( C449 C721 ) C449_=_C726( C449 C726 ) \nC449_=_C733( C449 C733 ) C449_=_C774( C449 C774 ) C449_=_C791( C449 C791 ) C449_=_C801( C449 C801 ) C449_=_C816( C449 C816 ) C449_=_C824( C449 C824 ) \nC449_=_C834( C449 C834 ) C449_=_C840( C449 C840 ) C449_=_C841( C449 C841 ) C449_=_C856( C449 C856 ) C449_=_C864( C449 C864 ) C449_=_C879( C449 C879 ) \nC449_=_C882( C449 C882 ) C449_=_C883( C449 C883 ) C449_=_C886( C449 C886 ) C449_=_C892( C449 C892 ) C449_=_C915( C449 C915 ) C449_=_C945( C449 C945 ) \nC450_=_C493( C450 C493 ) C450_=_C510( C450 C510 ) C450_=_C516( C450 C516 ) C450_=_C521( C450 C521 ) C450_=_C525( C450 C525 ) C450_=_C530( C450 C530 ) \nC450_=_C537( C450 C537 ) C450_=_C552( C450 C552 ) C450_=_C559( C450 C559 ) C450_=_C568( C450 C568 ) C450_=_C599( C450 C599 ) C450_=_C605( C450 C605 ) \nC450_=_C620( C450 C620 ) C450_=_C622( C450 C622 ) C450_=_C623( C450 C623 ) C450_=_C627( C450 C627 ) C450_=_C628( C450 C628 ) C450_=_C629( C450 C629 ) \nC450_=_C647( C450 C647 ) C450_=_C650( C450 C650 ) C450_=_C656( C450 C656 ) C450_=_C666( C450 C666 ) C450_=_C671( C450 C671 ) C450_=_C691( C450 C691 ) \nC450_=_C695( C450 C695 ) C450_=_C706( C450 C706 ) C450_=_C707( C450 C707 ) C450_=_C715( C450 C715 ) C450_=_C719( C450 C719 ) C450_=_C733( C450 C733 ) \nC450_=_C734( C450 C734 ) C450_=_C739( C450 C739 ) C450_=_C742( C450 C742 ) C450_=_C749( C450 C749 ) C450_=_C751( C450 C751 ) C450_=_C753( C450 C753 ) \nC450_=_C757( C450 C757 ) C450_=_C758( C450 C758 ) C450_=_C763( C450 C763 ) C450_=_C764( C450 C764 ) C450_=_C773( C450 C773 ) C450_=_C776( C450 C776 ) \nC450_=_C783( C450 C783 ) C450_=_C784( C450 C784 ) C450_=_C797( C450 C797 ) C450_=_C814( C450 C814 ) C450_=_C831( C450 C831 ) C450_=_C838( C450 C838 ) \nC450_=_C841( C450 C841 ) C450_=_C851( C450 C851 ) C450_=_C853( C450 C853 ) C450_=_C854( C450 C854 ) C450_=_C858( C450 C858 ) C450_=_C860( C450 C860 ) \nC450_=_C869( C450 C869 ) C450_=_C884( C450 C884 ) C450_=_C887( C450 C887 ) C450_=_C889( C450 C889 ) C450_=_C892( C450 C892 ) C450_=_C901( C450 C901 ) \nC450_=_C904( C450 C904 ) C450_=_C905( C450 C905 ) C450_=_C913( C450 C913 ) C450_=_C921( C450 C921 ) C450_=_C933( C450 C933 ) C450_=_C938( C450 C938 ) \nC450_=_C939( C450 C939 ) C450_=_C943( C450 C943 ) C452_=_C517( C452 C517 ) C452_=_C526( C452 C526 ) C452_=_C565( C452 C565 ) C452_=_C575( C452 C575 ) \nC452_=_C576( C452 C576 ) C452_=_C588( C452 C588 ) C452_=_C593( C452 C593 ) C452_=_C618( C452 C618 ) C452_=_C619( C452 C619 ) C452_=_C624( C452 C624 ) \nC452_=_C625( C452 C625 ) C452_=_C630( C452 C630 ) C452_=_C690( C452 C690 ) C452_=_C695( C452 C695 ) C452_=_C737( C452 C737 ) C452_=_C751( C452 C751 ) \nC452_=_C752( C452 C752 ) C452_=_C753( C452 C753 ) C452_=_C759( C452 C759 ) C452_=_C760( C452 C760 ) C452_=_C806( C452 C806 ) C452_=_C807( C452 C807 ) \nC452_=_C819( C452 C819 ) C452_=_C827( C452 C827 ) C452_=_C838( C452 C838 ) C452_=_C839( C452 C839 ) C452_=_C841( C452 C841 ) C452_=_C844( C452 C844 ) \nC452_=_C846( C452 C846 ) C452_=_C853( C452 C853 ) C452_=_C855( C452 C855 ) C452_=_C859( C452 C859 ) C452_=_C867( C452 C867 ) C452_=_C868( C452 C868 ) \nC452_=_C879( C452 C879 ) C452_=_C882( C452 C882 ) C452_=_C894( C452 C894 ) C452_=_C904( C452 C904 ) C452_=_C915( C452 C915 ) C452_=_C922( C452 C922 ) \nC452_=_C924( C452 C924 ) C452_=_C926( C452 C926 ) C452_=_C942( C452 C942 ) C456_=_C475( C456 C475 ) C456_=_C525( C456 C525 ) C456_=_C543( C456 C543 ) \nC456_=_C544( C456 C544 ) C456_=_C545( C456 C545 ) C456_=_C586( C456 C586 ) C456_=_C614( C456 C614 ) C456_=_C623( C456 C623 ) C456_=_C636( C456 C636 ) \nC456_=_C637( C456 C637 ) C456_=_C658( C456 C658 ) C456_=_C667( C456 C667 ) C456_=_C687( C456 C687 ) C456_=_C689( C456 C689 ) C456_=_C692( C456 C692 ) \nC456_=_C702( C456 C702 ) C456_=_C705( C456 C705 ) C456_=_C706( C456 C706 ) C456_=_C743( C456 C743 ) C456_=_C754( C456 C754 ) C456_=_C763( C456 C763 ) \nC456_=_C771( C456 C771 ) C456_=_C776( C456 C776 ) C456_=_C783( C456 C783 ) C456_=_C797( C456 C797 ) C456_=_C804( C456 C804 ) C456_=_C840( C456 C840 ) \nC456_=_C850( C456 C850 ) C456_=_C854( C456 C854 ) C456_=_C856( C456 C856 ) C456_=_C861( C456 C861 ) C456_=_C865( C456 C865 ) C456_=_C878( C456 C878 ) \nC456_=_C884( C456 C884 ) C456_=_C888( C456 C888 ) C456_=_C891( C456 C891 ) C456_=_C909( C456 C909 ) C456_=_C919( C456 C919 ) C456_=_C924( C456 C924 ) \nC456_=_C934( C456 C934 ) C456_=_C938( C456 C938 ) C457_=_C464( C457 C464 ) C457_=_C499( C457 C499 ) C457_=_C510( C457 C510 ) C457_=_C522( C457 C522 ) \nC457_=_C528( C457 C528 ) C457_=_C537( C457 C537 ) C457_=_C544( C457 C544 ) C457_=_C598( C457 C598 ) C457_=_C600( C457 C600 ) C457_=_C601( C457 C601 ) \nC457_=_C617( C457 C617 ) C457_=_C633( C457 C633 ) C457_=_C634( C457 C634 ) C457_=_C637( C457 C637 ) C457_=_C646( C457 C646 ) C457_=_C652( C457 C652 ) \nC457_=_C664( C457 C664 ) C457_=_C690( C457 C690 ) C457_=_C738( C457 C738 ) C457_=_C761( C457 C761 ) C457_=_C762( C457 C762 ) C457_=_C766( C457 C766 ) \nC457_=_C772( C457 C772 ) C457_=_C796( C457 C796 ) C457_=_C798(</w:t>
      </w:r>
    </w:p>
    <w:p>
      <w:pPr>
        <w:pStyle w:val="PreformattedText"/>
        <w:bidi w:val="0"/>
        <w:spacing w:before="0" w:after="0"/>
        <w:jc w:val="left"/>
        <w:rPr/>
      </w:pPr>
      <w:r>
        <w:rPr/>
        <w:t xml:space="preserve"> </w:t>
      </w:r>
      <w:r>
        <w:rPr/>
        <w:t>C457 C798 ) C457_=_C799( C457 C799 ) C457_=_C819( C457 C819 ) C457_=_C852( C457 C852 ) \nC457_=_C858( C457 C858 ) C457_=_C869( C457 C869 ) C457_=_C877( C457 C877 ) C457_=_C888( C457 C888 ) C457_=_C893( C457 C893 ) C457_=_C896( C457 C896 ) \nC457_=_C901( C457 C901 ) C457_=_C907( C457 C907 ) C457_=_C918( C457 C918 ) C457_=_C921( C457 C921 ) C457_=_C932( C457 C932 ) C457_=_C940( C457 C940 ) \nC457_=_C942( C457 C942 ) C457_=_C947( C457 C947 ) C459_=_C460( C459 C460 ) C459_=_C476( C459 C476 ) C459_=_C477( C459 C477 ) C459_=_C501( C459 C501 ) \nC459_=_C572( C459 C572 ) C459_=_C585( C459 C585 ) C459_=_C588( C459 C588 ) C459_=_C596( C459 C596 ) C459_=_C611( C459 C611 ) C459_=_C613( C459 C613 ) \nC459_=_C629( C459 C629 ) C459_=_C638( C459 C638 ) C459_=_C644( C459 C644 ) C459_=_C678( C459 C678 ) C459_=_C690( C459 C690 ) C459_=_C695( C459 C695 ) \nC459_=_C697( C459 C697 ) C459_=_C699( C459 C699 ) C459_=_C719( C459 C719 ) C459_=_C735( C459 C735 ) C459_=_C739( C459 C739 ) C459_=_C750( C459 C750 ) \nC459_=_C752( C459 C752 ) C459_=_C756( C459 C756 ) C459_=_C760( C459 C760 ) C459_=_C783( C459 C783 ) C459_=_C795( C459 C795 ) C459_=_C810( C459 C810 ) \nC459_=_C820( C459 C820 ) C459_=_C829( C459 C829 ) C459_=_C830( C459 C830 ) C459_=_C831( C459 C831 ) C459_=_C834( C459 C834 ) C459_=_C844( C459 C844 ) \nC459_=_C845( C459 C845 ) C459_=_C852( C459 C852 ) C459_=_C863( C459 C863 ) C459_=_C873( C459 C873 ) C459_=_C880( C459 C880 ) C459_=_C881( C459 C881 ) \nC459_=_C882( C459 C882 ) C459_=_C889( C459 C889 ) C459_=_C905( C459 C905 ) C459_=_C918( C459 C918 ) C459_=_C919( C459 C919 ) C459_=_C921( C459 C921 ) \nC459_=_C931( C459 C931 ) C459_=_C933( C459 C933 ) C459_=_C940( C459 C940 ) C459_=_C943( C459 C943 ) C459_=_C949( C459 C949 ) C460_=_C468( C460 C468 ) \nC460_=_C471( C460 C471 ) C460_=_C477( C460 C477 ) C460_=_C488( C460 C488 ) C460_=_C494( C460 C494 ) C460_=_C518( C460 C518 ) C460_=_C539( C460 C539 ) \nC460_=_C578( C460 C578 ) C460_=_C585( C460 C585 ) C460_=_C590( C460 C590 ) C460_=_C613( C460 C613 ) C460_=_C658( C460 C658 ) C460_=_C664( C460 C664 ) \nC460_=_C681( C460 C681 ) C460_=_C684( C460 C684 ) C460_=_C695( C460 C695 ) C460_=_C706( C460 C706 ) C460_=_C722( C460 C722 ) C460_=_C728( C460 C728 ) \nC460_=_C737( C460 C737 ) C460_=_C741( C460 C741 ) C460_=_C747( C460 C747 ) C460_=_C751( C460 C751 ) C460_=_C752( C460 C752 ) C460_=_C756( C460 C756 ) \nC460_=_C758( C460 C758 ) C460_=_C762( C460 C762 ) C460_=_C771( C460 C771 ) C460_=_C793( C460 C793 ) C460_=_C794( C460 C794 ) C460_=_C795( C460 C795 ) \nC460_=_C801( C460 C801 ) C460_=_C818( C460 C818 ) C460_=_C819( C460 C819 ) C460_=_C823( C460 C823 ) C460_=_C830( C460 C830 ) C460_=_C835( C460 C835 ) \nC460_=_C839( C460 C839 ) C460_=_C845( C460 C845 ) C460_=_C856( C460 C856 ) C460_=_C857( C460 C857 ) C460_=_C864( C460 C864 ) C460_=_C870( C460 C870 ) \nC460_=_C871( C460 C871 ) C460_=_C873( C460 C873 ) C460_=_C876( C460 C876 ) C460_=_C882( C460 C882 ) C460_=_C883( C460 C883 ) C460_=_C885( C460 C885 ) \nC460_=_C894( C460 C894 ) C460_=_C904( C460 C904 ) C460_=_C913( C460 C913 ) C460_=_C914( C460 C914 ) C460_=_C931( C460 C931 ) C460_=_C933( C460 C933 ) \nC461_=_C462( C461 C462 ) C461_=_C463( C461 C463 ) C461_=_C508( C461 C508 ) C461_=_C510( C461 C510 ) C461_=_C515( C461 C515 ) C461_=_C516( C461 C516 ) \nC461_=_C525( C461 C525 ) C461_=_C575( C461 C575 ) C461_=_C585( C461 C585 ) C461_=_C594( C461 C594 ) C461_=_C596( C461 C596 ) C461_=_C606( C461 C606 ) \nC461_=_C607( C461 C607 ) C461_=_C608( C461 C608 ) C461_=_C609( C461 C609 ) C461_=_C611( C461 C611 ) C461_=_C621( C461 C621 ) C461_=_C628( C461 C628 ) \nC461_=_C631( C461 C631 ) C461_=_C673( C461 C673 ) C461_=_C684( C461 C684 ) C461_=_C720( C461 C720 ) C461_=_C739( C461 C739 ) C461_=_C743( C461 C743 ) \nC461_=_C747( C461 C747 ) C461_=_C750( C461 C750 ) C461_=_C757( C461 C757 ) C461_=_C759( C461 C759 ) C461_=_C761( C461 C761 ) C461_=_C765( C461 C765 ) \nC461_=_C821( C461 C821 ) C461_=_C833( C461 C833 ) C461_=_C839( C461 C839 ) C461_=_C845( C461 C845 ) C461_=_C850( C461 C850 ) C461_=_C851( C461 C851 ) \nC461_=_C852( C461 C852 ) C461_=_C860( C461 C860 ) C461_=_C861( C461 C861 ) C461_=_C870( C461 C870 ) C461_=_C872( C461 C872 ) C461_=_C875( C461 C875 ) \nC461_=_C876( C461 C876 ) C461_=_C898( C461 C898 ) C461_=_C911( C461 C911 ) C461_=_C912( C461 C912 ) C461_=_C926( C461 C926 ) C461_=_C932( C461 C932 ) \nC461_=_C935( C461 C935 ) C461_=_C944( C461 C944 ) C462_=_C463( C462 C463 ) C462_=_C482( C462 C482 ) C462_=_C502( C462 C502 ) C462_=_C515( C462 C515 ) \nC462_=_C525( C462 C525 ) C462_=_C558( C462 C558 ) C462_=_C575( C462 C575 ) C462_=_C577( C462 C577 ) C462_=_C583( C462 C583 ) C462_=_C585( C462 C585 ) \nC462_=_C594( C462 C594 ) C462_=_C596( C462 C596 ) C462_=_C607( C462 C607 ) C462_=_C608( C462 C608 ) C462_=_C611( C462 C611 ) C462_=_C631( C462 C631 ) \nC462_=_C632( C462 C632 ) C462_=_C637( C462 C637 ) C462_=_C646( C462 C646 ) C462_=_C658( C462 C658 ) C462_=_C684( C462 C684 ) C462_=_C708( C462 C708 ) \nC462_=_C743( C462 C743 ) C462_=_C747( C462 C747 ) C462_=_C752( C462 C752 ) C462_=_C761( C462 C761 ) C462_=_C766( C462 C766 ) C462_=_C767( C462 C767 ) \nC462_=_C832( C462 C832 ) C462_=_C833( C462 C833 ) C462_=_C839( C462 C839 ) C462_=_C845( C462 C845 ) C462_=_C852( C462 C852 ) C462_=_C860( C462 C860 ) \nC462_=_C872( C462 C872 ) C462_=_C888( C462 C888 ) C462_=_C898( C462 C898 ) C462_=_C911( C462 C911 ) C462_=_C912( C462 C912 ) C462_=_C918( C462 C918 ) \nC462_=_C926( C462 C926 ) C462_=_C932( C462 C932 ) C462_=_C935( C462 C935 ) C462_=_C947( C462 C947 ) C463_=_C466( C463 C466 ) C463_=_C487( C463 C487 ) \nC463_=_C515( C463 C515 ) C463_=_C520( C463 C520 ) C463_=_C525( C463 C525 ) C463_=_C532( C463 C532 ) C463_=_C540( C463 C540 ) C463_=_C545( C463 C545 ) \nC463_=_C579( C463 C579 ) C463_=_C594( C463 C594 ) C463_=_C607( C463 C607 ) C463_=_C608( C463 C608 ) C463_=_C623( C463 C623 ) C463_=_C631( C463 C631 ) \nC463_=_C635( C463 C635 ) C463_=_C636( C463 C636 ) C463_=_C644( C463 C644 ) C463_=_C664( C463 C664 ) C463_=_C671( C463 C671 ) C463_=_C693( C463 C693 ) \nC463_=_C726( C463 C726 ) C463_=_C733( C463 C733 ) C463_=_C743( C463 C743 ) C463_=_C747( C463 C747 ) C463_=_C779( C463 C779 ) C463_=_C792( C463 C792 ) \nC463_=_C798( C463 C798 ) C463_=_C800( C463 C800 ) C463_=_C812( C463 C812 ) C463_=_C821( C463 C821 ) C463_=_C827( C463 C827 ) C463_=_C830( C463 C830 ) \nC463_=_C833( C463 C833 ) C463_=_C837( C463 C837 ) C463_=_C839( C463 C839 ) C463_=_C852( C463 C852 ) C463_=_C853( C463 C853 ) C463_=_C860( C463 C860 ) \nC463_=_C872( C463 C872 ) C463_=_C876( C463 C876 ) C463_=_C877( C463 C877 ) C463_=_C894( C463 C894 ) C463_=_C895( C463 C895 ) C463_=_C898( C463 C898 ) \nC463_=_C907( C463 C907 ) C463_=_C911( C463 C911 ) C463_=_C918( C463 C918 ) C463_=_C940( C463 C940 ) C463_=_C949( C463 C949 ) C464_=_C486( C464 C486 ) \nC464_=_C487( C464 C487 ) C464_=_C499( C464 C499 ) C464_=_C508( C464 C508 ) C464_=_C510( C464 C510 ) C464_=_C517( C464 C517 ) C464_=_C544( C464 C544 ) \nC464_=_C600( C464 C600 ) C464_=_C617( C464 C617 ) C464_=_C630( C464 C630 ) C464_=_C634( C464 C634 ) C464_=_C635( C464 C635 ) C464_=_C637( C464 C637 ) \nC464_=_C646( C464 C646 ) C464_=_C652( C464 C652 ) C464_=_C700( C464 C700 ) C464_=_C701( C464 C701 ) C464_=_C705( C464 C705 ) C464_=_C719( C464 C719 ) \nC464_=_C728( C464 C728 ) C464_=_C737( C464 C737 ) C464_=_C754( C464 C754 ) C464_=_C756( C464 C756 ) C464_=_C760( C464 C760 ) C464_=_C761( C464 C761 ) \nC464_=_C766( C464 C766 ) C464_=_C781( C464 C781 ) C464_=_C801( C464 C801 ) C464_=_C804( C464 C804 ) C464_=_C810( C464 C810 ) C464_=_C825( C464 C825 ) \nC464_=_C848( C464 C848 ) C464_=_C857( C464 C857 ) C464_=_C860( C464 C860 ) C464_=_C869( C464 C869 ) C464_=_C934( C464 C934 ) C464_=_C936( C464 C936 ) \nC464_=_C947( C464 C947 ) C464_=_C949( C464 C949 ) C466_=_C477( C466 C477 ) C466_=_C482( C466 C482 ) C466_=_C507( C466 C507 ) C466_=_C515( C466 C515 ) \nC466_=_C519( C466 C519 ) C466_=_C520( C466 C520 ) C466_=_C530( C466 C530 ) C466_=_C545( C466 C545 ) C466_=_C579( C466 C579 ) C466_=_C590( C466 C590 ) \nC466_=_C602( C466 C602 ) C466_=_C632( C466 C632 ) C466_=_C635( C466 C635 ) C466_=_C636( C466 C636 ) C466_=_C641( C466 C641 ) C466_=_C669( C466 C669 ) \nC466_=_C671( C466 C671 ) C466_=_C678( C466 C678 ) C466_=_C683( C466 C683 ) C466_=_C706( C466 C706 ) C466_=_C708( C466 C708 ) C466_=_C720( C466 C720 ) \nC466_=_C723( C466 C723 ) C466_=_C733( C466 C733 ) C466_=_C734( C466 C734 ) C466_=_C792( C466 C792 ) C466_=_C793( C466 C793 ) C466_=_C799( C466 C799 ) \nC466_=_C805( C466 C805 ) C466_=_C807( C466 C807 ) C466_=_C812( C466 C812 ) C466_=_C821( C466 C821 ) C466_=_C827( C466 C827 ) C466_=_C830( C466 C830 ) \nC466_=_C833( C466 C833 ) C466_=_C837( C466 C837 ) C466_=_C869( C466 C869 ) C466_=_C873( C466 C873 ) C466_=_C875( C466 C875 ) C466_=_C878( C466 C878 ) \nC466_=_C885( C466 C885 ) C466_=_C887( C466 C887 ) C466_=_C894( C466 C894 ) C466_=_C895( C466 C895 ) C466_=_C907( C466 C907 ) C466_=_C928( C466 C928 ) \nC466_=_C939( C466 C939 ) C466_=_C940( C466 C940 ) C466_=_C943( C466 C943 ) C467_=_C468( C467 C468 ) C467_=_C481( C467 C481 ) C467_=_C483( C467 C483 ) \nC467_=_C490( C467 C490 ) C467_=_C494( C467 C494 ) C467_=_C538( C467 C538 ) C467_=_C542( C467 C542 ) C467_=_C543( C467 C543 ) C467_=_C554( C467 C554 ) \nC467_=_C561( C467 C561 ) C467_=_C594( C467 C594 ) C467_=_C605( C467 C605 ) C467_=_C625( C467 C625 ) C467_=_C637( C467 C637 ) C467_=_C644( C467 C644 ) \nC467_=_C648( C467 C648 ) C467_=_C649( C467 C649 ) C467_=_C658( C467 C658 ) C467_=_C661( C467 C661 ) C467_=_C684( C467 C684 ) C467_=_C728( C467 C728 ) \nC467_=_C731( C467 C731 ) C467_=_C732( C467 C732 ) C467_=_C736( C467 C736 ) C467_=_C743( C467 C743 ) C467_=_C751( C467 C751 ) C467_=_C764( C467 C764 ) \nC467_=_C783( C467 C783 ) C467_=_C797( C467 C797 ) C467_=_C806( C467 C806 ) C467_=_C809( C467 C809 ) C467_=_C814( C467 C814 ) C467_=_C820( C467 C820 ) \nC467_=_C824( C467 C824 ) C467_=_C836( C467 C836 ) C467_=_C839( C467 C839 ) C467_=_C848(</w:t>
      </w:r>
    </w:p>
    <w:p>
      <w:pPr>
        <w:pStyle w:val="PreformattedText"/>
        <w:bidi w:val="0"/>
        <w:spacing w:before="0" w:after="0"/>
        <w:jc w:val="left"/>
        <w:rPr/>
      </w:pPr>
      <w:r>
        <w:rPr/>
        <w:t xml:space="preserve"> </w:t>
      </w:r>
      <w:r>
        <w:rPr/>
        <w:t>C467 C848 ) C467_=_C851( C467 C851 ) C467_=_C854( C467 C854 ) \nC467_=_C860( C467 C860 ) C467_=_C867( C467 C867 ) C467_=_C872( C467 C872 ) C467_=_C884( C467 C884 ) C467_=_C886( C467 C886 ) C467_=_C899( C467 C899 ) \nC467_=_C900( C467 C900 ) C467_=_C923( C467 C923 ) C467_=_C924( C467 C924 ) C467_=_C943( C467 C943 ) C467_=_C949( C467 C949 ) C468_=_C471( C468 C471 ) \nC468_=_C481( C468 C481 ) C468_=_C518( C468 C518 ) C468_=_C522( C468 C522 ) C468_=_C543( C468 C543 ) C468_=_C557( C468 C557 ) C468_=_C561( C468 C561 ) \nC468_=_C568( C468 C568 ) C468_=_C627( C468 C627 ) C468_=_C637( C468 C637 ) C468_=_C661( C468 C661 ) C468_=_C664( C468 C664 ) C468_=_C681( C468 C681 ) \nC468_=_C722( C468 C722 ) C468_=_C731( C468 C731 ) C468_=_C737( C468 C737 ) C468_=_C743( C468 C743 ) C468_=_C751( C468 C751 ) C468_=_C764( C468 C764 ) \nC468_=_C771( C468 C771 ) C468_=_C793( C468 C793 ) C468_=_C794( C468 C794 ) C468_=_C801( C468 C801 ) C468_=_C823( C468 C823 ) C468_=_C835( C468 C835 ) \nC468_=_C836( C468 C836 ) C468_=_C839( C468 C839 ) C468_=_C848( C468 C848 ) C468_=_C857( C468 C857 ) C468_=_C867( C468 C867 ) C468_=_C871( C468 C871 ) \nC468_=_C873( C468 C873 ) C468_=_C883( C468 C883 ) C468_=_C894( C468 C894 ) C468_=_C902( C468 C902 ) C468_=_C913( C468 C913 ) C468_=_C914( C468 C914 ) \nC468_=_C923( C468 C923 ) C468_=_C934( C468 C934 ) C471_=_C486( C471 C486 ) C471_=_C494( C471 C494 ) C471_=_C518( C471 C518 ) C471_=_C534( C471 C534 ) \nC471_=_C545( C471 C545 ) C471_=_C570( C471 C570 ) C471_=_C586( C471 C586 ) C471_=_C620( C471 C620 ) C471_=_C624( C471 C624 ) C471_=_C630( C471 C630 ) \nC471_=_C633( C471 C633 ) C471_=_C638( C471 C638 ) C471_=_C646( C471 C646 ) C471_=_C659( C471 C659 ) C471_=_C664( C471 C664 ) C471_=_C666( C471 C666 ) \nC471_=_C671( C471 C671 ) C471_=_C681( C471 C681 ) C471_=_C691( C471 C691 ) C471_=_C711( C471 C711 ) C471_=_C722( C471 C722 ) C471_=_C737( C471 C737 ) \nC471_=_C771( C471 C771 ) C471_=_C781( C471 C781 ) C471_=_C791( C471 C791 ) C471_=_C793( C471 C793 ) C471_=_C794( C471 C794 ) C471_=_C801( C471 C801 ) \nC471_=_C823( C471 C823 ) C471_=_C835( C471 C835 ) C471_=_C857( C471 C857 ) C471_=_C871( C471 C871 ) C471_=_C873( C471 C873 ) C471_=_C879( C471 C879 ) \nC471_=_C883( C471 C883 ) C471_=_C884( C471 C884 ) C471_=_C894( C471 C894 ) C471_=_C897( C471 C897 ) C471_=_C898( C471 C898 ) C471_=_C902( C471 C902 ) \nC471_=_C909( C471 C909 ) C471_=_C911( C471 C911 ) C471_=_C913( C471 C913 ) C471_=_C914( C471 C914 ) C471_=_C921( C471 C921 ) C471_=_C924( C471 C924 ) \nC471_=_C938( C471 C938 ) C473_=_C495( C473 C495 ) C473_=_C505( C473 C505 ) C473_=_C518( C473 C518 ) C473_=_C519( C473 C519 ) C473_=_C521( C473 C521 ) \nC473_=_C522( C473 C522 ) C473_=_C561( C473 C561 ) C473_=_C582( C473 C582 ) C473_=_C585( C473 C585 ) C473_=_C604( C473 C604 ) C473_=_C607( C473 C607 ) \nC473_=_C609( C473 C609 ) C473_=_C612( C473 C612 ) C473_=_C618( C473 C618 ) C473_=_C620( C473 C620 ) C473_=_C621( C473 C621 ) C473_=_C628( C473 C628 ) \nC473_=_C631( C473 C631 ) C473_=_C632( C473 C632 ) C473_=_C641( C473 C641 ) C473_=_C644( C473 C644 ) C473_=_C648( C473 C648 ) C473_=_C663( C473 C663 ) \nC473_=_C689( C473 C689 ) C473_=_C708( C473 C708 ) C473_=_C734( C473 C734 ) C473_=_C741( C473 C741 ) C473_=_C745( C473 C745 ) C473_=_C747( C473 C747 ) \nC473_=_C757( C473 C757 ) C473_=_C763( C473 C763 ) C473_=_C764( C473 C764 ) C473_=_C765( C473 C765 ) C473_=_C767( C473 C767 ) C473_=_C791( C473 C791 ) \nC473_=_C818( C473 C818 ) C473_=_C825( C473 C825 ) C473_=_C845( C473 C845 ) C473_=_C848( C473 C848 ) C473_=_C856( C473 C856 ) C473_=_C861( C473 C861 ) \nC473_=_C869( C473 C869 ) C473_=_C877( C473 C877 ) C473_=_C883( C473 C883 ) C473_=_C888( C473 C888 ) C473_=_C891( C473 C891 ) C473_=_C893( C473 C893 ) \nC473_=_C899( C473 C899 ) C473_=_C900( C473 C900 ) C473_=_C904( C473 C904 ) C473_=_C905( C473 C905 ) C473_=_C922( C473 C922 ) C473_=_C923( C473 C923 ) \nC473_=_C931( C473 C931 ) C473_=_C938( C473 C938 ) C473_=_C940( C473 C940 ) C473_=_C945( C473 C945 ) C475_=_C489( C475 C489 ) C475_=_C490( C475 C490 ) \nC475_=_C508( C475 C508 ) C475_=_C523( C475 C523 ) C475_=_C528( C475 C528 ) C475_=_C544( C475 C544 ) C475_=_C545( C475 C545 ) C475_=_C559( C475 C559 ) \nC475_=_C565( C475 C565 ) C475_=_C582( C475 C582 ) C475_=_C614( C475 C614 ) C475_=_C617( C475 C617 ) C475_=_C623( C475 C623 ) C475_=_C625( C475 C625 ) \nC475_=_C636( C475 C636 ) C475_=_C637( C475 C637 ) C475_=_C638( C475 C638 ) C475_=_C652( C475 C652 ) C475_=_C658( C475 C658 ) C475_=_C664( C475 C664 ) \nC475_=_C683( C475 C683 ) C475_=_C715( C475 C715 ) C475_=_C716( C475 C716 ) C475_=_C771( C475 C771 ) C475_=_C776( C475 C776 ) C475_=_C781( C475 C781 ) \nC475_=_C783( C475 C783 ) C475_=_C789( C475 C789 ) C475_=_C796( C475 C796 ) C475_=_C810( C475 C810 ) C475_=_C823( C475 C823 ) C475_=_C832( C475 C832 ) \nC475_=_C840( C475 C840 ) C475_=_C846( C475 C846 ) C475_=_C852( C475 C852 ) C475_=_C853( C475 C853 ) C475_=_C854( C475 C854 ) C475_=_C855( C475 C855 ) \nC475_=_C856( C475 C856 ) C475_=_C877( C475 C877 ) C475_=_C881( C475 C881 ) C475_=_C883( C475 C883 ) C475_=_C897( C475 C897 ) C475_=_C898( C475 C898 ) \nC475_=_C908( C475 C908 ) C475_=_C919( C475 C919 ) C475_=_C928( C475 C928 ) C475_=_C934( C475 C934 ) C475_=_C938( C475 C938 ) C475_=_C940( C475 C940 ) \nC476_=_C484( C476 C484 ) C476_=_C534( C476 C534 ) C476_=_C549( C476 C549 ) C476_=_C557( C476 C557 ) C476_=_C567( C476 C567 ) C476_=_C572( C476 C572 ) \nC476_=_C590( C476 C590 ) C476_=_C595( C476 C595 ) C476_=_C605( C476 C605 ) C476_=_C611( C476 C611 ) C476_=_C612( C476 C612 ) C476_=_C627( C476 C627 ) \nC476_=_C638( C476 C638 ) C476_=_C644( C476 C644 ) C476_=_C663( C476 C663 ) C476_=_C678( C476 C678 ) C476_=_C692( C476 C692 ) C476_=_C693( C476 C693 ) \nC476_=_C735( C476 C735 ) C476_=_C746( C476 C746 ) C476_=_C753( C476 C753 ) C476_=_C760( C476 C760 ) C476_=_C767( C476 C767 ) C476_=_C781( C476 C781 ) \nC476_=_C821( C476 C821 ) C476_=_C824( C476 C824 ) C476_=_C829( C476 C829 ) C476_=_C839( C476 C839 ) C476_=_C852( C476 C852 ) C476_=_C856( C476 C856 ) \nC476_=_C863( C476 C863 ) C476_=_C865( C476 C865 ) C476_=_C873( C476 C873 ) C476_=_C881( C476 C881 ) C476_=_C882( C476 C882 ) C476_=_C886( C476 C886 ) \nC476_=_C896( C476 C896 ) C476_=_C898( C476 C898 ) C476_=_C899( C476 C899 ) C476_=_C912( C476 C912 ) C476_=_C919( C476 C919 ) C476_=_C921( C476 C921 ) \nC476_=_C928( C476 C928 ) C476_=_C935( C476 C935 ) C476_=_C938( C476 C938 ) C476_=_C948( C476 C948 ) C477_=_C482( C477 C482 ) C477_=_C488( C477 C488 ) \nC477_=_C501( C477 C501 ) C477_=_C507( C477 C507 ) C477_=_C519( C477 C519 ) C477_=_C539( C477 C539 ) C477_=_C545( C477 C545 ) C477_=_C572( C477 C572 ) \nC477_=_C583( C477 C583 ) C477_=_C588( C477 C588 ) C477_=_C590( C477 C590 ) C477_=_C596( C477 C596 ) C477_=_C613( C477 C613 ) C477_=_C614( C477 C614 ) \nC477_=_C638( C477 C638 ) C477_=_C669( C477 C669 ) C477_=_C671( C477 C671 ) C477_=_C697( C477 C697 ) C477_=_C699( C477 C699 ) C477_=_C720( C477 C720 ) \nC477_=_C723( C477 C723 ) C477_=_C734( C477 C734 ) C477_=_C735( C477 C735 ) C477_=_C741( C477 C741 ) C477_=_C742( C477 C742 ) C477_=_C750( C477 C750 ) \nC477_=_C760( C477 C760 ) C477_=_C783( C477 C783 ) C477_=_C784( C477 C784 ) C477_=_C799( C477 C799 ) C477_=_C819( C477 C819 ) C477_=_C851( C477 C851 ) \nC477_=_C852( C477 C852 ) C477_=_C855( C477 C855 ) C477_=_C857( C477 C857 ) C477_=_C870( C477 C870 ) C477_=_C873( C477 C873 ) C477_=_C875( C477 C875 ) \nC477_=_C878( C477 C878 ) C477_=_C904( C477 C904 ) C477_=_C905( C477 C905 ) C477_=_C912( C477 C912 ) C477_=_C918( C477 C918 ) C477_=_C932( C477 C932 ) \nC477_=_C936( C477 C936 ) C477_=_C943( C477 C943 ) C477_=_C948( C477 C948 ) C478_=_C577( C478 C577 ) C478_=_C600( C478 C600 ) C478_=_C604( C478 C604 ) \nC478_=_C606( C478 C606 ) C478_=_C608( C478 C608 ) C478_=_C647( C478 C647 ) C478_=_C648( C478 C648 ) C478_=_C661( C478 C661 ) C478_=_C678( C478 C678 ) \nC478_=_C688( C478 C688 ) C478_=_C692( C478 C692 ) C478_=_C701( C478 C701 ) C478_=_C711( C478 C711 ) C478_=_C713( C478 C713 ) C478_=_C722( C478 C722 ) \nC478_=_C734( C478 C734 ) C478_=_C742( C478 C742 ) C478_=_C743( C478 C743 ) C478_=_C756( C478 C756 ) C478_=_C759( C478 C759 ) C478_=_C763( C478 C763 ) \nC478_=_C772( C478 C772 ) C478_=_C781( C478 C781 ) C478_=_C784( C478 C784 ) C478_=_C796( C478 C796 ) C478_=_C812( C478 C812 ) C478_=_C818( C478 C818 ) \nC478_=_C834( C478 C834 ) C478_=_C837( C478 C837 ) C478_=_C840( C478 C840 ) C478_=_C844( C478 C844 ) C478_=_C846( C478 C846 ) C478_=_C860( C478 C860 ) \nC478_=_C863( C478 C863 ) C478_=_C876( C478 C876 ) C478_=_C880( C478 C880 ) C478_=_C909( C478 C909 ) C478_=_C911( C478 C911 ) C478_=_C913( C478 C913 ) \nC478_=_C918( C478 C918 ) C478_=_C923( C478 C923 ) C478_=_C933( C478 C933 ) C478_=_C943( C478 C943 ) C478_=_C945( C478 C945 ) C478_=_C948( C478 C948 ) \nC478_=_C949( C478 C949 ) C481_=_C483( C481 C483 ) C481_=_C494( C481 C494 ) C481_=_C504( C481 C504 ) C481_=_C512( C481 C512 ) C481_=_C522( C481 C522 ) \nC481_=_C538( C481 C538 ) C481_=_C542( C481 C542 ) C481_=_C547( C481 C547 ) C481_=_C594( C481 C594 ) C481_=_C612( C481 C612 ) C481_=_C622( C481 C622 ) \nC481_=_C625( C481 C625 ) C481_=_C658( C481 C658 ) C481_=_C666( C481 C666 ) C481_=_C700( C481 C700 ) C481_=_C732( C481 C732 ) C481_=_C736( C481 C736 ) \nC481_=_C737( C481 C737 ) C481_=_C749( C481 C749 ) C481_=_C754( C481 C754 ) C481_=_C764( C481 C764 ) C481_=_C783( C481 C783 ) C481_=_C797( C481 C797 ) \nC481_=_C806( C481 C806 ) C481_=_C809( C481 C809 ) C481_=_C814( C481 C814 ) C481_=_C827( C481 C827 ) C481_=_C845( C481 C845 ) C481_=_C850( C481 C850 ) \nC481_=_C854( C481 C854 ) C481_=_C855( C481 C855 ) C481_=_C867( C481 C867 ) C481_=_C872( C481 C872 ) C481_=_C884( C481 C884 ) C481_=_C886( C481 C886 ) \nC481_=_C887( C481 C887 ) C481_=_C891( C481 C891 ) C481_=_C896( C481 C896 ) C481_=_C897( C481 C897 ) C481_=_C899( C481 C899 ) C481_=_C900( C481 C900 ) \nC481_=_C901( C481 C901 ) C481_=_C926( C481 C926 ) C481_=_C934( C481 C934 ) C481_=_C942( C481 C942 ) C482_=_C502(</w:t>
      </w:r>
    </w:p>
    <w:p>
      <w:pPr>
        <w:pStyle w:val="PreformattedText"/>
        <w:bidi w:val="0"/>
        <w:spacing w:before="0" w:after="0"/>
        <w:jc w:val="left"/>
        <w:rPr/>
      </w:pPr>
      <w:r>
        <w:rPr/>
        <w:t xml:space="preserve"> </w:t>
      </w:r>
      <w:r>
        <w:rPr/>
        <w:t>C482 C502 ) C482_=_C507( C482 C507 ) \nC482_=_C519( C482 C519 ) C482_=_C540( C482 C540 ) C482_=_C545( C482 C545 ) C482_=_C548( C482 C548 ) C482_=_C549( C482 C549 ) C482_=_C558( C482 C558 ) \nC482_=_C583( C482 C583 ) C482_=_C598( C482 C598 ) C482_=_C609( C482 C609 ) C482_=_C637( C482 C637 ) C482_=_C646( C482 C646 ) C482_=_C647( C482 C647 ) \nC482_=_C669( C482 C669 ) C482_=_C671( C482 C671 ) C482_=_C684( C482 C684 ) C482_=_C687( C482 C687 ) C482_=_C697( C482 C697 ) C482_=_C711( C482 C711 ) \nC482_=_C716( C482 C716 ) C482_=_C720( C482 C720 ) C482_=_C723( C482 C723 ) C482_=_C730( C482 C730 ) C482_=_C734( C482 C734 ) C482_=_C740( C482 C740 ) \nC482_=_C744( C482 C744 ) C482_=_C752( C482 C752 ) C482_=_C766( C482 C766 ) C482_=_C767( C482 C767 ) C482_=_C776( C482 C776 ) C482_=_C779( C482 C779 ) \nC482_=_C789( C482 C789 ) C482_=_C799( C482 C799 ) C482_=_C831( C482 C831 ) C482_=_C835( C482 C835 ) C482_=_C868( C482 C868 ) C482_=_C870( C482 C870 ) \nC482_=_C873( C482 C873 ) C482_=_C875( C482 C875 ) C482_=_C878( C482 C878 ) C482_=_C881( C482 C881 ) C482_=_C885( C482 C885 ) C482_=_C895( C482 C895 ) \nC482_=_C911( C482 C911 ) C482_=_C912( C482 C912 ) C482_=_C918( C482 C918 ) C482_=_C923( C482 C923 ) C482_=_C935( C482 C935 ) C482_=_C940( C482 C940 ) \nC482_=_C947( C482 C947 ) C483_=_C484( C483 C484 ) C483_=_C488( C483 C488 ) C483_=_C494( C483 C494 ) C483_=_C538( C483 C538 ) C483_=_C552( C483 C552 ) \nC483_=_C584( C483 C584 ) C483_=_C594( C483 C594 ) C483_=_C595( C483 C595 ) C483_=_C619( C483 C619 ) C483_=_C622( C483 C622 ) C483_=_C625( C483 C625 ) \nC483_=_C632( C483 C632 ) C483_=_C633( C483 C633 ) C483_=_C651( C483 C651 ) C483_=_C658( C483 C658 ) C483_=_C667( C483 C667 ) C483_=_C679( C483 C679 ) \nC483_=_C686( C483 C686 ) C483_=_C687( C483 C687 ) C483_=_C699( C483 C699 ) C483_=_C736( C483 C736 ) C483_=_C744( C483 C744 ) C483_=_C745( C483 C745 ) \nC483_=_C751( C483 C751 ) C483_=_C758( C483 C758 ) C483_=_C760( C483 C760 ) C483_=_C762( C483 C762 ) C483_=_C764( C483 C764 ) C483_=_C776( C483 C776 ) \nC483_=_C783( C483 C783 ) C483_=_C797( C483 C797 ) C483_=_C801( C483 C801 ) C483_=_C806( C483 C806 ) C483_=_C814( C483 C814 ) C483_=_C823( C483 C823 ) \nC483_=_C825( C483 C825 ) C483_=_C838( C483 C838 ) C483_=_C846( C483 C846 ) C483_=_C850( C483 C850 ) C483_=_C853( C483 C853 ) C483_=_C854( C483 C854 ) \nC483_=_C867( C483 C867 ) C483_=_C872( C483 C872 ) C483_=_C879( C483 C879 ) C483_=_C883( C483 C883 ) C483_=_C884( C483 C884 ) C483_=_C886( C483 C886 ) \nC483_=_C887( C483 C887 ) C483_=_C895( C483 C895 ) C483_=_C897( C483 C897 ) C483_=_C899( C483 C899 ) C483_=_C900( C483 C900 ) C483_=_C902( C483 C902 ) \nC483_=_C919( C483 C919 ) C483_=_C939( C483 C939 ) C483_=_C944( C483 C944 ) C484_=_C488( C484 C488 ) C484_=_C505( C484 C505 ) C484_=_C534( C484 C534 ) \nC484_=_C549( C484 C549 ) C484_=_C558( C484 C558 ) C484_=_C590( C484 C590 ) C484_=_C595( C484 C595 ) C484_=_C627( C484 C627 ) C484_=_C632( C484 C632 ) \nC484_=_C650( C484 C650 ) C484_=_C663( C484 C663 ) C484_=_C666( C484 C666 ) C484_=_C687( C484 C687 ) C484_=_C688( C484 C688 ) C484_=_C692( C484 C692 ) \nC484_=_C693( C484 C693 ) C484_=_C699( C484 C699 ) C484_=_C731( C484 C731 ) C484_=_C740( C484 C740 ) C484_=_C745( C484 C745 ) C484_=_C746( C484 C746 ) \nC484_=_C751( C484 C751 ) C484_=_C762( C484 C762 ) C484_=_C766( C484 C766 ) C484_=_C774( C484 C774 ) C484_=_C781( C484 C781 ) C484_=_C801( C484 C801 ) \nC484_=_C806( C484 C806 ) C484_=_C824( C484 C824 ) C484_=_C838( C484 C838 ) C484_=_C846( C484 C846 ) C484_=_C852( C484 C852 ) C484_=_C853( C484 C853 ) \nC484_=_C856( C484 C856 ) C484_=_C865( C484 C865 ) C484_=_C877( C484 C877 ) C484_=_C882( C484 C882 ) C484_=_C886( C484 C886 ) C484_=_C887( C484 C887 ) \nC484_=_C896( C484 C896 ) C484_=_C897( C484 C897 ) C484_=_C898( C484 C898 ) C484_=_C912( C484 C912 ) C484_=_C914( C484 C914 ) C484_=_C919( C484 C919 ) \nC484_=_C928( C484 C928 ) C484_=_C935( C484 C935 ) C484_=_C949( C484 C949 ) C486_=_C517( C486 C517 ) C486_=_C534( C486 C534 ) C486_=_C545( C486 C545 ) \nC486_=_C570( C486 C570 ) C486_=_C617( C486 C617 ) C486_=_C627( C486 C627 ) C486_=_C629( C486 C629 ) C486_=_C630( C486 C630 ) C486_=_C633( C486 C633 ) \nC486_=_C635( C486 C635 ) C486_=_C641( C486 C641 ) C486_=_C646( C486 C646 ) C486_=_C647( C486 C647 ) C486_=_C649( C486 C649 ) C486_=_C651( C486 C651 ) \nC486_=_C679( C486 C679 ) C486_=_C741( C486 C741 ) C486_=_C753( C486 C753 ) C486_=_C760( C486 C760 ) C486_=_C761( C486 C761 ) C486_=_C774( C486 C774 ) \nC486_=_C779( C486 C779 ) C486_=_C781( C486 C781 ) C486_=_C784( C486 C784 ) C486_=_C819( C486 C819 ) C486_=_C835( C486 C835 ) C486_=_C836( C486 C836 ) \nC486_=_C848( C486 C848 ) C486_=_C864( C486 C864 ) C486_=_C879( C486 C879 ) C486_=_C882( C486 C882 ) C486_=_C913( C486 C913 ) C486_=_C919( C486 C919 ) \nC486_=_C921( C486 C921 ) C486_=_C938( C486 C938 ) C486_=_C945( C486 C945 ) C487_=_C499( C487 C499 ) C487_=_C507( C487 C507 ) C487_=_C508( C487 C508 ) \nC487_=_C526( C487 C526 ) C487_=_C532( C487 C532 ) C487_=_C545( C487 C545 ) C487_=_C557( C487 C557 ) C487_=_C621( C487 C621 ) C487_=_C623( C487 C623 ) \nC487_=_C628( C487 C628 ) C487_=_C637( C487 C637 ) C487_=_C649( C487 C649 ) C487_=_C652( C487 C652 ) C487_=_C671( C487 C671 ) C487_=_C693( C487 C693 ) \nC487_=_C699( C487 C699 ) C487_=_C700( C487 C700 ) C487_=_C701( C487 C701 ) C487_=_C705( C487 C705 ) C487_=_C728( C487 C728 ) C487_=_C733( C487 C733 ) \nC487_=_C741( C487 C741 ) C487_=_C754( C487 C754 ) C487_=_C756( C487 C756 ) C487_=_C757( C487 C757 ) C487_=_C760( C487 C760 ) C487_=_C781( C487 C781 ) \nC487_=_C785( C487 C785 ) C487_=_C801( C487 C801 ) C487_=_C804( C487 C804 ) C487_=_C810( C487 C810 ) C487_=_C825( C487 C825 ) C487_=_C828( C487 C828 ) \nC487_=_C833( C487 C833 ) C487_=_C853( C487 C853 ) C487_=_C860( C487 C860 ) C487_=_C889( C487 C889 ) C487_=_C894( C487 C894 ) C487_=_C898( C487 C898 ) \nC487_=_C939( C487 C939 ) C487_=_C944( C487 C944 ) C487_=_C949( C487 C949 ) C488_=_C505( C488 C505 ) C488_=_C538( C488 C538 ) C488_=_C539( C488 C539 ) \nC488_=_C558( C488 C558 ) C488_=_C590( C488 C590 ) C488_=_C596( C488 C596 ) C488_=_C611( C488 C611 ) C488_=_C621( C488 C621 ) C488_=_C633( C488 C633 ) \nC488_=_C650( C488 C650 ) C488_=_C651( C488 C651 ) C488_=_C667( C488 C667 ) C488_=_C731( C488 C731 ) C488_=_C732( C488 C732 ) C488_=_C741( C488 C741 ) \nC488_=_C758( C488 C758 ) C488_=_C760( C488 C760 ) C488_=_C819( C488 C819 ) C488_=_C823( C488 C823 ) C488_=_C845( C488 C845 ) C488_=_C848( C488 C848 ) \nC488_=_C856( C488 C856 ) C488_=_C870( C488 C870 ) C488_=_C873( C488 C873 ) C488_=_C878( C488 C878 ) C488_=_C887( C488 C887 ) C488_=_C895( C488 C895 ) \nC488_=_C904( C488 C904 ) C488_=_C914( C488 C914 ) C488_=_C926( C488 C926 ) C488_=_C935( C488 C935 ) C488_=_C944( C488 C944 ) C488_=_C949( C488 C949 ) \nC489_=_C490( C489 C490 ) C489_=_C493( C489 C493 ) C489_=_C503( C489 C503 ) C489_=_C508( C489 C508 ) C489_=_C523( C489 C523 ) C489_=_C544( C489 C544 ) \nC489_=_C559( C489 C559 ) C489_=_C565( C489 C565 ) C489_=_C582( C489 C582 ) C489_=_C596( C489 C596 ) C489_=_C617( C489 C617 ) C489_=_C622( C489 C622 ) \nC489_=_C631( C489 C631 ) C489_=_C638( C489 C638 ) C489_=_C652( C489 C652 ) C489_=_C656( C489 C656 ) C489_=_C663( C489 C663 ) C489_=_C664( C489 C664 ) \nC489_=_C666( C489 C666 ) C489_=_C667( C489 C667 ) C489_=_C669( C489 C669 ) C489_=_C679( C489 C679 ) C489_=_C683( C489 C683 ) C489_=_C711( C489 C711 ) \nC489_=_C722( C489 C722 ) C489_=_C756( C489 C756 ) C489_=_C765( C489 C765 ) C489_=_C772( C489 C772 ) C489_=_C773( C489 C773 ) C489_=_C780( C489 C780 ) \nC489_=_C781( C489 C781 ) C489_=_C783( C489 C783 ) C489_=_C789( C489 C789 ) C489_=_C810( C489 C810 ) C489_=_C816( C489 C816 ) C489_=_C824( C489 C824 ) \nC489_=_C831( C489 C831 ) C489_=_C832( C489 C832 ) C489_=_C834( C489 C834 ) C489_=_C850( C489 C850 ) C489_=_C851( C489 C851 ) C489_=_C853( C489 C853 ) \nC489_=_C855( C489 C855 ) C489_=_C857( C489 C857 ) C489_=_C865( C489 C865 ) C489_=_C873( C489 C873 ) C489_=_C883( C489 C883 ) C489_=_C898( C489 C898 ) \nC489_=_C907( C489 C907 ) C489_=_C908( C489 C908 ) C489_=_C909( C489 C909 ) C489_=_C935( C489 C935 ) C489_=_C939( C489 C939 ) C489_=_C940( C489 C940 ) \nC489_=_C948( C489 C948 ) C490_=_C493( C490 C493 ) C490_=_C501( C490 C501 ) C490_=_C502( C490 C502 ) C490_=_C503( C490 C503 ) C490_=_C504( C490 C504 ) \nC490_=_C505( C490 C505 ) C490_=_C507( C490 C507 ) C490_=_C508( C490 C508 ) C490_=_C523( C490 C523 ) C490_=_C525( C490 C525 ) C490_=_C539( C490 C539 ) \nC490_=_C540( C490 C540 ) C490_=_C542( C490 C542 ) C490_=_C543( C490 C543 ) C490_=_C544( C490 C544 ) C490_=_C545( C490 C545 ) C490_=_C559( C490 C559 ) \nC490_=_C565( C490 C565 ) C490_=_C582( C490 C582 ) C490_=_C617( C490 C617 ) C490_=_C638( C490 C638 ) C490_=_C644( C490 C644 ) C490_=_C652( C490 C652 ) \nC490_=_C656( C490 C656 ) C490_=_C664( C490 C664 ) C490_=_C683( C490 C683 ) C490_=_C701( C490 C701 ) C490_=_C728( C490 C728 ) C490_=_C772( C490 C772 ) \nC490_=_C773( C490 C773 ) C490_=_C776( C490 C776 ) C490_=_C789( C490 C789 ) C490_=_C807( C490 C807 ) C490_=_C810( C490 C810 ) C490_=_C832( C490 C832 ) \nC490_=_C853( C490 C853 ) C490_=_C855( C490 C855 ) C490_=_C857( C490 C857 ) C490_=_C860( C490 C860 ) C490_=_C868( C490 C868 ) C490_=_C883( C490 C883 ) \nC490_=_C898( C490 C898 ) C490_=_C907( C490 C907 ) C490_=_C908( C490 C908 ) C490_=_C909( C490 C909 ) C490_=_C913( C490 C913 ) C490_=_C914( C490 C914 ) \nC490_=_C922( C490 C922 ) C490_=_C923( C490 C923 ) C490_=_C924( C490 C924 ) C490_=_C939( C490 C939 ) C490_=_C940( C490 C940 ) C490_=_C943( C490 C943 ) \nC490_=_C945( C490 C945 ) C490_=_C948( C490 C948 ) C490_=_C949( C490 C949 ) C493_=_C518( C493 C518 ) C493_=_C521( C493 C521 ) C493_=_C552( C493 C552 ) \nC493_=_C577( C493 C577 ) C493_=_C582( C493 C582 ) C493_=_C599( C493 C599 ) C493_=_C627( C493 C627 ) C493_=_C628( C493 C628 ) C493_=_C629( C493 C629 ) \nC493_=_C632( C493 C632 ) C493_=_C656( C493 C656 ) C493_=_C659( C493 C659 ) C493_=_C669( C493 C669 ) C493_=_C673( C493 C673 ) C493_=_C693(</w:t>
      </w:r>
    </w:p>
    <w:p>
      <w:pPr>
        <w:pStyle w:val="PreformattedText"/>
        <w:bidi w:val="0"/>
        <w:spacing w:before="0" w:after="0"/>
        <w:jc w:val="left"/>
        <w:rPr/>
      </w:pPr>
      <w:r>
        <w:rPr/>
        <w:t xml:space="preserve"> </w:t>
      </w:r>
      <w:r>
        <w:rPr/>
        <w:t>C493 C693 ) \nC493_=_C695( C493 C695 ) C493_=_C735( C493 C735 ) C493_=_C749( C493 C749 ) C493_=_C753( C493 C753 ) C493_=_C757( C493 C757 ) C493_=_C758( C493 C758 ) \nC493_=_C772( C493 C772 ) C493_=_C773( C493 C773 ) C493_=_C774( C493 C774 ) C493_=_C794( C493 C794 ) C493_=_C796( C493 C796 ) C493_=_C797( C493 C797 ) \nC493_=_C810( C493 C810 ) C493_=_C831( C493 C831 ) C493_=_C853( C493 C853 ) C493_=_C857( C493 C857 ) C493_=_C858( C493 C858 ) C493_=_C868( C493 C868 ) \nC493_=_C884( C493 C884 ) C493_=_C888( C493 C888 ) C493_=_C892( C493 C892 ) C493_=_C893( C493 C893 ) C493_=_C894( C493 C894 ) C493_=_C896( C493 C896 ) \nC493_=_C897( C493 C897 ) C493_=_C904( C493 C904 ) C493_=_C907( C493 C907 ) C493_=_C908( C493 C908 ) C493_=_C909( C493 C909 ) C493_=_C915( C493 C915 ) \nC493_=_C921( C493 C921 ) C493_=_C922( C493 C922 ) C493_=_C933( C493 C933 ) C493_=_C939( C493 C939 ) C493_=_C943( C493 C943 ) C493_=_C947( C493 C947 ) \nC493_=_C948( C493 C948 ) C494_=_C495( C494 C495 ) C494_=_C522( C494 C522 ) C494_=_C538( C494 C538 ) C494_=_C548( C494 C548 ) C494_=_C570( C494 C570 ) \nC494_=_C578( C494 C578 ) C494_=_C586( C494 C586 ) C494_=_C594( C494 C594 ) C494_=_C620( C494 C620 ) C494_=_C624( C494 C624 ) C494_=_C625( C494 C625 ) \nC494_=_C638( C494 C638 ) C494_=_C646( C494 C646 ) C494_=_C658( C494 C658 ) C494_=_C659( C494 C659 ) C494_=_C661( C494 C661 ) C494_=_C671( C494 C671 ) \nC494_=_C684( C494 C684 ) C494_=_C691( C494 C691 ) C494_=_C706( C494 C706 ) C494_=_C711( C494 C711 ) C494_=_C723( C494 C723 ) C494_=_C728( C494 C728 ) \nC494_=_C736( C494 C736 ) C494_=_C747( C494 C747 ) C494_=_C751( C494 C751 ) C494_=_C758( C494 C758 ) C494_=_C762( C494 C762 ) C494_=_C764( C494 C764 ) \nC494_=_C766( C494 C766 ) C494_=_C774( C494 C774 ) C494_=_C783( C494 C783 ) C494_=_C797( C494 C797 ) C494_=_C806( C494 C806 ) C494_=_C814( C494 C814 ) \nC494_=_C818( C494 C818 ) C494_=_C820( C494 C820 ) C494_=_C837( C494 C837 ) C494_=_C839( C494 C839 ) C494_=_C845( C494 C845 ) C494_=_C854( C494 C854 ) \nC494_=_C855( C494 C855 ) C494_=_C856( C494 C856 ) C494_=_C858( C494 C858 ) C494_=_C859( C494 C859 ) C494_=_C860( C494 C860 ) C494_=_C864( C494 C864 ) \nC494_=_C867( C494 C867 ) C494_=_C872( C494 C872 ) C494_=_C876( C494 C876 ) C494_=_C883( C494 C883 ) C494_=_C884( C494 C884 ) C494_=_C885( C494 C885 ) \nC494_=_C886( C494 C886 ) C494_=_C888( C494 C888 ) C494_=_C894( C494 C894 ) C494_=_C898( C494 C898 ) C494_=_C899( C494 C899 ) C494_=_C900( C494 C900 ) \nC494_=_C902( C494 C902 ) C494_=_C931( C494 C931 ) C494_=_C945( C494 C945 ) C495_=_C507( C495 C507 ) C495_=_C518( C495 C518 ) C495_=_C519( C495 C519 ) \nC495_=_C521( C495 C521 ) C495_=_C537( C495 C537 ) C495_=_C584( C495 C584 ) C495_=_C604( C495 C604 ) C495_=_C607( C495 C607 ) C495_=_C609( C495 C609 ) \nC495_=_C612( C495 C612 ) C495_=_C628( C495 C628 ) C495_=_C648( C495 C648 ) C495_=_C651( C495 C651 ) C495_=_C658( C495 C658 ) C495_=_C659( C495 C659 ) \nC495_=_C661( C495 C661 ) C495_=_C663( C495 C663 ) C495_=_C708( C495 C708 ) C495_=_C744( C495 C744 ) C495_=_C752( C495 C752 ) C495_=_C759( C495 C759 ) \nC495_=_C766( C495 C766 ) C495_=_C774( C495 C774 ) C495_=_C794( C495 C794 ) C495_=_C800( C495 C800 ) C495_=_C809( C495 C809 ) C495_=_C858( C495 C858 ) \nC495_=_C859( C495 C859 ) C495_=_C860( C495 C860 ) C495_=_C875( C495 C875 ) C495_=_C876( C495 C876 ) C495_=_C883( C495 C883 ) C495_=_C886( C495 C886 ) \nC495_=_C891( C495 C891 ) C495_=_C896( C495 C896 ) C495_=_C908( C495 C908 ) C495_=_C931( C495 C931 ) C495_=_C934( C495 C934 ) C495_=_C940( C495 C940 ) \nC495_=_C943( C495 C943 ) C495_=_C945( C495 C945 ) C499_=_C510( C499 C510 ) C499_=_C523( C499 C523 ) C499_=_C532( C499 C532 ) C499_=_C544( C499 C544 ) \nC499_=_C559( C499 C559 ) C499_=_C578( C499 C578 ) C499_=_C600( C499 C600 ) C499_=_C621( C499 C621 ) C499_=_C628( C499 C628 ) C499_=_C634( C499 C634 ) \nC499_=_C637( C499 C637 ) C499_=_C646( C499 C646 ) C499_=_C649( C499 C649 ) C499_=_C652( C499 C652 ) C499_=_C669( C499 C669 ) C499_=_C670( C499 C670 ) \nC499_=_C671( C499 C671 ) C499_=_C678( C499 C678 ) C499_=_C687( C499 C687 ) C499_=_C689( C499 C689 ) C499_=_C712( C499 C712 ) C499_=_C713( C499 C713 ) \nC499_=_C733( C499 C733 ) C499_=_C735( C499 C735 ) C499_=_C738( C499 C738 ) C499_=_C739( C499 C739 ) C499_=_C741( C499 C741 ) C499_=_C757( C499 C757 ) \nC499_=_C760( C499 C760 ) C499_=_C761( C499 C761 ) C499_=_C766( C499 C766 ) C499_=_C767( C499 C767 ) C499_=_C773( C499 C773 ) C499_=_C784( C499 C784 ) \nC499_=_C785( C499 C785 ) C499_=_C819( C499 C819 ) C499_=_C820( C499 C820 ) C499_=_C833( C499 C833 ) C499_=_C867( C499 C867 ) C499_=_C869( C499 C869 ) \nC499_=_C898( C499 C898 ) C499_=_C907( C499 C907 ) C499_=_C914( C499 C914 ) C499_=_C931( C499 C931 ) C499_=_C939( C499 C939 ) C499_=_C942( C499 C942 ) \nC499_=_C944( C499 C944 ) C499_=_C947( C499 C947 ) C499_=_C949( C499 C949 ) C501_=_C502( C501 C502 ) C501_=_C503( C501 C503 ) C501_=_C504( C501 C504 ) \nC501_=_C505( C501 C505 ) C501_=_C507( C501 C507 ) C501_=_C508( C501 C508 ) C501_=_C520( C501 C520 ) C501_=_C521( C501 C521 ) C501_=_C522( C501 C522 ) \nC501_=_C523( C501 C523 ) C501_=_C547( C501 C547 ) C501_=_C552( C501 C552 ) C501_=_C572( C501 C572 ) C501_=_C581( C501 C581 ) C501_=_C582( C501 C582 ) \nC501_=_C583( C501 C583 ) C501_=_C584( C501 C584 ) C501_=_C585( C501 C585 ) C501_=_C588( C501 C588 ) C501_=_C596( C501 C596 ) C501_=_C597( C501 C597 ) \nC501_=_C619( C501 C619 ) C501_=_C620( C501 C620 ) C501_=_C621( C501 C621 ) C501_=_C638( C501 C638 ) C501_=_C686( C501 C686 ) C501_=_C687( C501 C687 ) \nC501_=_C688( C501 C688 ) C501_=_C697( C501 C697 ) C501_=_C719( C501 C719 ) C501_=_C721( C501 C721 ) C501_=_C726( C501 C726 ) C501_=_C735( C501 C735 ) \nC501_=_C750( C501 C750 ) C501_=_C760( C501 C760 ) C501_=_C783( C501 C783 ) C501_=_C789( C501 C789 ) C501_=_C791( C501 C791 ) C501_=_C795( C501 C795 ) \nC501_=_C816( C501 C816 ) C501_=_C834( C501 C834 ) C501_=_C841( C501 C841 ) C501_=_C852( C501 C852 ) C501_=_C867( C501 C867 ) C501_=_C868( C501 C868 ) \nC501_=_C869( C501 C869 ) C501_=_C879( C501 C879 ) C501_=_C889( C501 C889 ) C501_=_C905( C501 C905 ) C501_=_C913( C501 C913 ) C501_=_C914( C501 C914 ) \nC501_=_C918( C501 C918 ) C501_=_C921( C501 C921 ) C501_=_C932( C501 C932 ) C501_=_C943( C501 C943 ) C502_=_C503( C502 C503 ) C502_=_C504( C502 C504 ) \nC502_=_C505( C502 C505 ) C502_=_C507( C502 C507 ) C502_=_C508( C502 C508 ) C502_=_C520( C502 C520 ) C502_=_C521( C502 C521 ) C502_=_C522( C502 C522 ) \nC502_=_C523( C502 C523 ) C502_=_C558( C502 C558 ) C502_=_C559( C502 C559 ) C502_=_C583( C502 C583 ) C502_=_C637( C502 C637 ) C502_=_C646( C502 C646 ) \nC502_=_C650( C502 C650 ) C502_=_C686( C502 C686 ) C502_=_C687( C502 C687 ) C502_=_C688( C502 C688 ) C502_=_C715( C502 C715 ) C502_=_C736( C502 C736 ) \nC502_=_C738( C502 C738 ) C502_=_C740( C502 C740 ) C502_=_C752( C502 C752 ) C502_=_C765( C502 C765 ) C502_=_C766( C502 C766 ) C502_=_C767( C502 C767 ) \nC502_=_C789( C502 C789 ) C502_=_C795( C502 C795 ) C502_=_C805( C502 C805 ) C502_=_C818( C502 C818 ) C502_=_C828( C502 C828 ) C502_=_C829( C502 C829 ) \nC502_=_C844( C502 C844 ) C502_=_C868( C502 C868 ) C502_=_C869( C502 C869 ) C502_=_C870( C502 C870 ) C502_=_C891( C502 C891 ) C502_=_C892( C502 C892 ) \nC502_=_C900( C502 C900 ) C502_=_C913( C502 C913 ) C502_=_C914( C502 C914 ) C502_=_C918( C502 C918 ) C502_=_C921( C502 C921 ) C502_=_C933( C502 C933 ) \nC502_=_C935( C502 C935 ) C502_=_C938( C502 C938 ) C502_=_C947( C502 C947 ) C502_=_C949( C502 C949 ) C503_=_C504( C503 C504 ) C503_=_C505( C503 C505 ) \nC503_=_C507( C503 C507 ) C503_=_C508( C503 C508 ) C503_=_C539( C503 C539 ) C503_=_C558( C503 C558 ) C503_=_C617( C503 C617 ) C503_=_C624( C503 C624 ) \nC503_=_C633( C503 C633 ) C503_=_C635( C503 C635 ) C503_=_C689( C503 C689 ) C503_=_C711( C503 C711 ) C503_=_C712( C503 C712 ) C503_=_C751( C503 C751 ) \nC503_=_C753( C503 C753 ) C503_=_C756( C503 C756 ) C503_=_C765( C503 C765 ) C503_=_C771( C503 C771 ) C503_=_C773( C503 C773 ) C503_=_C784( C503 C784 ) \nC503_=_C789( C503 C789 ) C503_=_C796( C503 C796 ) C503_=_C814( C503 C814 ) C503_=_C816( C503 C816 ) C503_=_C818( C503 C818 ) C503_=_C824( C503 C824 ) \nC503_=_C838( C503 C838 ) C503_=_C850( C503 C850 ) C503_=_C851( C503 C851 ) C503_=_C857( C503 C857 ) C503_=_C861( C503 C861 ) C503_=_C865( C503 C865 ) \nC503_=_C868( C503 C868 ) C503_=_C869( C503 C869 ) C503_=_C873( C503 C873 ) C503_=_C893( C503 C893 ) C503_=_C902( C503 C902 ) C503_=_C905( C503 C905 ) \nC503_=_C909( C503 C909 ) C503_=_C913( C503 C913 ) C503_=_C914( C503 C914 ) C503_=_C924( C503 C924 ) C503_=_C935( C503 C935 ) C503_=_C940( C503 C940 ) \nC503_=_C948( C503 C948 ) C504_=_C505( C504 C505 ) C504_=_C507( C504 C507 ) C504_=_C508( C504 C508 ) C504_=_C516( C504 C516 ) C504_=_C521( C504 C521 ) \nC504_=_C542( C504 C542 ) C504_=_C543( C504 C543 ) C504_=_C547( C504 C547 ) C504_=_C548( C504 C548 ) C504_=_C558( C504 C558 ) C504_=_C578( C504 C578 ) \nC504_=_C579( C504 C579 ) C504_=_C588( C504 C588 ) C504_=_C590( C504 C590 ) C504_=_C607( C504 C607 ) C504_=_C622( C504 C622 ) C504_=_C666( C504 C666 ) \nC504_=_C670( C504 C670 ) C504_=_C679( C504 C679 ) C504_=_C686( C504 C686 ) C504_=_C700( C504 C700 ) C504_=_C701( C504 C701 ) C504_=_C719( C504 C719 ) \nC504_=_C720( C504 C720 ) C504_=_C732( C504 C732 ) C504_=_C737( C504 C737 ) C504_=_C741( C504 C741 ) C504_=_C746( C504 C746 ) C504_=_C749( C504 C749 ) \nC504_=_C754( C504 C754 ) C504_=_C789( C504 C789 ) C504_=_C794( C504 C794 ) C504_=_C799( C504 C799 ) C504_=_C809( C504 C809 ) C504_=_C814( C504 C814 ) \nC504_=_C827( C504 C827 ) C504_=_C831( C504 C831 ) C504_=_C845( C504 C845 ) C504_=_C850( C504 C850 ) C504_=_C868( C504 C868 ) C504_=_C885( C504 C885 ) \nC504_=_C891( C504 C891 ) C504_=_C896( C504 C896 ) C504_=_C897( C504 C897 ) C504_=_C901( C504 C901 ) C504_=_C908( C504 C908 ) C504_=_C912( C504 C912 ) \nC504_=_C913( C504 C913 ) C504_=_C914( C504 C914 ) C504_=_C934( C504 C934 ) C504_=_C942( C504 C942 ) C504_=_C943( C504 C943 ) C505_=_C507( C505 C507 ) \nC505_=_C508(</w:t>
      </w:r>
    </w:p>
    <w:p>
      <w:pPr>
        <w:pStyle w:val="PreformattedText"/>
        <w:bidi w:val="0"/>
        <w:spacing w:before="0" w:after="0"/>
        <w:jc w:val="left"/>
        <w:rPr/>
      </w:pPr>
      <w:r>
        <w:rPr/>
        <w:t xml:space="preserve"> </w:t>
      </w:r>
      <w:r>
        <w:rPr/>
        <w:t>C505 C508 ) C505_=_C558( C505 C558 ) C505_=_C561( C505 C561 ) C505_=_C602( C505 C602 ) C505_=_C604( C505 C604 ) C505_=_C605( C505 C605 ) \nC505_=_C607( C505 C607 ) C505_=_C618( C505 C618 ) C505_=_C621( C505 C621 ) C505_=_C632( C505 C632 ) C505_=_C633( C505 C633 ) C505_=_C648( C505 C648 ) \nC505_=_C650( C505 C650 ) C505_=_C669( C505 C669 ) C505_=_C689( C505 C689 ) C505_=_C716( C505 C716 ) C505_=_C731( C505 C731 ) C505_=_C746( C505 C746 ) \nC505_=_C763( C505 C763 ) C505_=_C764( C505 C764 ) C505_=_C765( C505 C765 ) C505_=_C767( C505 C767 ) C505_=_C773( C505 C773 ) C505_=_C789( C505 C789 ) \nC505_=_C792( C505 C792 ) C505_=_C795( C505 C795 ) C505_=_C807( C505 C807 ) C505_=_C818( C505 C818 ) C505_=_C825( C505 C825 ) C505_=_C856( C505 C856 ) \nC505_=_C861( C505 C861 ) C505_=_C864( C505 C864 ) C505_=_C868( C505 C868 ) C505_=_C871( C505 C871 ) C505_=_C893( C505 C893 ) C505_=_C900( C505 C900 ) \nC505_=_C904( C505 C904 ) C505_=_C905( C505 C905 ) C505_=_C907( C505 C907 ) C505_=_C909( C505 C909 ) C505_=_C913( C505 C913 ) C505_=_C914( C505 C914 ) \nC505_=_C923( C505 C923 ) C505_=_C931( C505 C931 ) C505_=_C935( C505 C935 ) C505_=_C942( C505 C942 ) C505_=_C943( C505 C943 ) C505_=_C945( C505 C945 ) \nC505_=_C949( C505 C949 ) C507_=_C508( C507 C508 ) C507_=_C519( C507 C519 ) C507_=_C526( C507 C526 ) C507_=_C545( C507 C545 ) C507_=_C557( C507 C557 ) \nC507_=_C652( C507 C652 ) C507_=_C669( C507 C669 ) C507_=_C671( C507 C671 ) C507_=_C699( C507 C699 ) C507_=_C720( C507 C720 ) C507_=_C723( C507 C723 ) \nC507_=_C734( C507 C734 ) C507_=_C736( C507 C736 ) C507_=_C740( C507 C740 ) C507_=_C785( C507 C785 ) C507_=_C789( C507 C789 ) C507_=_C794( C507 C794 ) \nC507_=_C799( C507 C799 ) C507_=_C800( C507 C800 ) C507_=_C816( C507 C816 ) C507_=_C828( C507 C828 ) C507_=_C859( C507 C859 ) C507_=_C863( C507 C863 ) \nC507_=_C868( C507 C868 ) C507_=_C873( C507 C873 ) C507_=_C875( C507 C875 ) C507_=_C876( C507 C876 ) C507_=_C878( C507 C878 ) C507_=_C889( C507 C889 ) \nC507_=_C899( C507 C899 ) C507_=_C913( C507 C913 ) C507_=_C914( C507 C914 ) C507_=_C945( C507 C945 ) C508_=_C510( C508 C510 ) C508_=_C516( C508 C516 ) \nC508_=_C519( C508 C519 ) C508_=_C523( C508 C523 ) C508_=_C544( C508 C544 ) C508_=_C559( C508 C559 ) C508_=_C565( C508 C565 ) C508_=_C582( C508 C582 ) \nC508_=_C614( C508 C614 ) C508_=_C617( C508 C617 ) C508_=_C638( C508 C638 ) C508_=_C652( C508 C652 ) C508_=_C656( C508 C656 ) C508_=_C664( C508 C664 ) \nC508_=_C673( C508 C673 ) C508_=_C681( C508 C681 ) C508_=_C683( C508 C683 ) C508_=_C700( C508 C700 ) C508_=_C701( C508 C701 ) C508_=_C705( C508 C705 ) \nC508_=_C728( C508 C728 ) C508_=_C736( C508 C736 ) C508_=_C739( C508 C739 ) C508_=_C750( C508 C750 ) C508_=_C754( C508 C754 ) C508_=_C756( C508 C756 ) \nC508_=_C759( C508 C759 ) C508_=_C765( C508 C765 ) C508_=_C781( C508 C781 ) C508_=_C789( C508 C789 ) C508_=_C801( C508 C801 ) C508_=_C804( C508 C804 ) \nC508_=_C810( C508 C810 ) C508_=_C821( C508 C821 ) C508_=_C825( C508 C825 ) C508_=_C832( C508 C832 ) C508_=_C840( C508 C840 ) C508_=_C851( C508 C851 ) \nC508_=_C852( C508 C852 ) C508_=_C853( C508 C853 ) C508_=_C855( C508 C855 ) C508_=_C860( C508 C860 ) C508_=_C861( C508 C861 ) C508_=_C868( C508 C868 ) \nC508_=_C870( C508 C870 ) C508_=_C875( C508 C875 ) C508_=_C876( C508 C876 ) C508_=_C883( C508 C883 ) C508_=_C898( C508 C898 ) C508_=_C899( C508 C899 ) \nC508_=_C913( C508 C913 ) C508_=_C914( C508 C914 ) C508_=_C933( C508 C933 ) C508_=_C940( C508 C940 ) C508_=_C949( C508 C949 ) C510_=_C516( C510 C516 ) \nC510_=_C530( C510 C530 ) C510_=_C544( C510 C544 ) C510_=_C559( C510 C559 ) C510_=_C599( C510 C599 ) C510_=_C600( C510 C600 ) C510_=_C605( C510 C605 ) \nC510_=_C606( C510 C606 ) C510_=_C609( C510 C609 ) C510_=_C620( C510 C620 ) C510_=_C621( C510 C621 ) C510_=_C628( C510 C628 ) C510_=_C634( C510 C634 ) \nC510_=_C637( C510 C637 ) C510_=_C646( C510 C646 ) C510_=_C647( C510 C647 ) C510_=_C650( C510 C650 ) C510_=_C652( C510 C652 ) C510_=_C656( C510 C656 ) \nC510_=_C671( C510 C671 ) C510_=_C673( C510 C673 ) C510_=_C691( C510 C691 ) C510_=_C715( C510 C715 ) C510_=_C720( C510 C720 ) C510_=_C739( C510 C739 ) \nC510_=_C750( C510 C750 ) C510_=_C757( C510 C757 ) C510_=_C758( C510 C758 ) C510_=_C759( C510 C759 ) C510_=_C761( C510 C761 ) C510_=_C763( C510 C763 ) \nC510_=_C764( C510 C764 ) C510_=_C765( C510 C765 ) C510_=_C766( C510 C766 ) C510_=_C776( C510 C776 ) C510_=_C784( C510 C784 ) C510_=_C821( C510 C821 ) \nC510_=_C838( C510 C838 ) C510_=_C850( C510 C850 ) C510_=_C851( C510 C851 ) C510_=_C858( C510 C858 ) C510_=_C861( C510 C861 ) C510_=_C869( C510 C869 ) \nC510_=_C870( C510 C870 ) C510_=_C875( C510 C875 ) C510_=_C876( C510 C876 ) C510_=_C889( C510 C889 ) C510_=_C904( C510 C904 ) C510_=_C911( C510 C911 ) \nC510_=_C915( C510 C915 ) C510_=_C933( C510 C933 ) C510_=_C939( C510 C939 ) C510_=_C943( C510 C943 ) C510_=_C944( C510 C944 ) C510_=_C947( C510 C947 ) \nC510_=_C948( C510 C948 ) C512_=_C515( C512 C515 ) C512_=_C516( C512 C516 ) C512_=_C517( C512 C517 ) C512_=_C554( C512 C554 ) C512_=_C575( C512 C575 ) \nC512_=_C593( C512 C593 ) C512_=_C612( C512 C612 ) C512_=_C619( C512 C619 ) C512_=_C622( C512 C622 ) C512_=_C673( C512 C673 ) C512_=_C679( C512 C679 ) \nC512_=_C681( C512 C681 ) C512_=_C700( C512 C700 ) C512_=_C703( C512 C703 ) C512_=_C706( C512 C706 ) C512_=_C707( C512 C707 ) C512_=_C708( C512 C708 ) \nC512_=_C730( C512 C730 ) C512_=_C731( C512 C731 ) C512_=_C791( C512 C791 ) C512_=_C796( C512 C796 ) C512_=_C809( C512 C809 ) C512_=_C827( C512 C827 ) \nC512_=_C828( C512 C828 ) C512_=_C838( C512 C838 ) C512_=_C855( C512 C855 ) C512_=_C857( C512 C857 ) C512_=_C859( C512 C859 ) C512_=_C864( C512 C864 ) \nC512_=_C865( C512 C865 ) C512_=_C875( C512 C875 ) C512_=_C876( C512 C876 ) C512_=_C884( C512 C884 ) C512_=_C887( C512 C887 ) C512_=_C892( C512 C892 ) \nC512_=_C893( C512 C893 ) C512_=_C894( C512 C894 ) C512_=_C915( C512 C915 ) C512_=_C918( C512 C918 ) C512_=_C919( C512 C919 ) C512_=_C922( C512 C922 ) \nC512_=_C926( C512 C926 ) C512_=_C935( C512 C935 ) C512_=_C948( C512 C948 ) C515_=_C516( C515 C516 ) C515_=_C520( C515 C520 ) C515_=_C525( C515 C525 ) \nC515_=_C542( C515 C542 ) C515_=_C579( C515 C579 ) C515_=_C594( C515 C594 ) C515_=_C599( C515 C599 ) C515_=_C607( C515 C607 ) C515_=_C608( C515 C608 ) \nC515_=_C636( C515 C636 ) C515_=_C673( C515 C673 ) C515_=_C679( C515 C679 ) C515_=_C681( C515 C681 ) C515_=_C728( C515 C728 ) C515_=_C733( C515 C733 ) \nC515_=_C736( C515 C736 ) C515_=_C737( C515 C737 ) C515_=_C741( C515 C741 ) C515_=_C742( C515 C742 ) C515_=_C743( C515 C743 ) C515_=_C747( C515 C747 ) \nC515_=_C780( C515 C780 ) C515_=_C781( C515 C781 ) C515_=_C791( C515 C791 ) C515_=_C792( C515 C792 ) C515_=_C812( C515 C812 ) C515_=_C821( C515 C821 ) \nC515_=_C825( C515 C825 ) C515_=_C827( C515 C827 ) C515_=_C829( C515 C829 ) C515_=_C830( C515 C830 ) C515_=_C833( C515 C833 ) C515_=_C836( C515 C836 ) \nC515_=_C837( C515 C837 ) C515_=_C839( C515 C839 ) C515_=_C852( C515 C852 ) C515_=_C857( C515 C857 ) C515_=_C860( C515 C860 ) C515_=_C867( C515 C867 ) \nC515_=_C870( C515 C870 ) C515_=_C872( C515 C872 ) C515_=_C891( C515 C891 ) C515_=_C895( C515 C895 ) C515_=_C898( C515 C898 ) C515_=_C907( C515 C907 ) \nC515_=_C911( C515 C911 ) C515_=_C918( C515 C918 ) C515_=_C919( C515 C919 ) C515_=_C926( C515 C926 ) C515_=_C936( C515 C936 ) C515_=_C940( C515 C940 ) \nC515_=_C944( C515 C944 ) C515_=_C948( C515 C948 ) C516_=_C521( C516 C521 ) C516_=_C525( C516 C525 ) C516_=_C537( C516 C537 ) C516_=_C543( C516 C543 ) \nC516_=_C558( C516 C558 ) C516_=_C568( C516 C568 ) C516_=_C622( C516 C622 ) C516_=_C623( C516 C623 ) C516_=_C634( C516 C634 ) C516_=_C666( C516 C666 ) \nC516_=_C673( C516 C673 ) C516_=_C679( C516 C679 ) C516_=_C681( C516 C681 ) C516_=_C686( C516 C686 ) C516_=_C695( C516 C695 ) C516_=_C700( C516 C700 ) \nC516_=_C706( C516 C706 ) C516_=_C711( C516 C711 ) C516_=_C719( C516 C719 ) C516_=_C720( C516 C720 ) C516_=_C733( C516 C733 ) C516_=_C739( C516 C739 ) \nC516_=_C742( C516 C742 ) C516_=_C750( C516 C750 ) C516_=_C751( C516 C751 ) C516_=_C757( C516 C757 ) C516_=_C759( C516 C759 ) C516_=_C761( C516 C761 ) \nC516_=_C762( C516 C762 ) C516_=_C765( C516 C765 ) C516_=_C779( C516 C779 ) C516_=_C791( C516 C791 ) C516_=_C794( C516 C794 ) C516_=_C795( C516 C795 ) \nC516_=_C821( C516 C821 ) C516_=_C836( C516 C836 ) C516_=_C851( C516 C851 ) C516_=_C857( C516 C857 ) C516_=_C861( C516 C861 ) C516_=_C864( C516 C864 ) \nC516_=_C870( C516 C870 ) C516_=_C875( C516 C875 ) C516_=_C876( C516 C876 ) C516_=_C879( C516 C879 ) C516_=_C885( C516 C885 ) C516_=_C887( C516 C887 ) \nC516_=_C892( C516 C892 ) C516_=_C901( C516 C901 ) C516_=_C904( C516 C904 ) C516_=_C909( C516 C909 ) C516_=_C912( C516 C912 ) C516_=_C918( C516 C918 ) \nC516_=_C919( C516 C919 ) C516_=_C924( C516 C924 ) C516_=_C938( C516 C938 ) C516_=_C939( C516 C939 ) C516_=_C948( C516 C948 ) C517_=_C518( C517 C518 ) \nC517_=_C519( C517 C519 ) C517_=_C530( C517 C530 ) C517_=_C575( C517 C575 ) C517_=_C576( C517 C576 ) C517_=_C593( C517 C593 ) C517_=_C617( C517 C617 ) \nC517_=_C627( C517 C627 ) C517_=_C630( C517 C630 ) C517_=_C635( C517 C635 ) C517_=_C683( C517 C683 ) C517_=_C684( C517 C684 ) C517_=_C690( C517 C690 ) \nC517_=_C703( C517 C703 ) C517_=_C712( C517 C712 ) C517_=_C730( C517 C730 ) C517_=_C737( C517 C737 ) C517_=_C760( C517 C760 ) C517_=_C761( C517 C761 ) \nC517_=_C772( C517 C772 ) C517_=_C779( C517 C779 ) C517_=_C792( C517 C792 ) C517_=_C793( C517 C793 ) C517_=_C794( C517 C794 ) C517_=_C812( C517 C812 ) \nC517_=_C827( C517 C827 ) C517_=_C833( C517 C833 ) C517_=_C838( C517 C838 ) C517_=_C848( C517 C848 ) C517_=_C853( C517 C853 ) C517_=_C864( C517 C864 ) \nC517_=_C871( C517 C871 ) C517_=_C872( C517 C872 ) C517_=_C873( C517 C873 ) C517_=_C875( C517 C875 ) C517_=_C882( C517 C882 ) C517_=_C893( C517 C893 ) \nC517_=_C894( C517 C894 ) C517_=_C905( C517 C905 ) C517_=_C908( C517 C908 ) C517_=_C912( C517 C912 ) C517_=_C915( C517 C915 ) C517_=_C931( C517 C931 ) \nC517_=_C933( C517 C933 ) C517_=_C935(</w:t>
      </w:r>
    </w:p>
    <w:p>
      <w:pPr>
        <w:pStyle w:val="PreformattedText"/>
        <w:bidi w:val="0"/>
        <w:spacing w:before="0" w:after="0"/>
        <w:jc w:val="left"/>
        <w:rPr/>
      </w:pPr>
      <w:r>
        <w:rPr/>
        <w:t xml:space="preserve"> </w:t>
      </w:r>
      <w:r>
        <w:rPr/>
        <w:t>C517 C935 ) C518_=_C519( C518 C519 ) C518_=_C521( C518 C521 ) C518_=_C582( C518 C582 ) C518_=_C583( C518 C583 ) \nC518_=_C607( C518 C607 ) C518_=_C612( C518 C612 ) C518_=_C628( C518 C628 ) C518_=_C648( C518 C648 ) C518_=_C663( C518 C663 ) C518_=_C664( C518 C664 ) \nC518_=_C669( C518 C669 ) C518_=_C681( C518 C681 ) C518_=_C683( C518 C683 ) C518_=_C684( C518 C684 ) C518_=_C697( C518 C697 ) C518_=_C708( C518 C708 ) \nC518_=_C722( C518 C722 ) C518_=_C728( C518 C728 ) C518_=_C731( C518 C731 ) C518_=_C735( C518 C735 ) C518_=_C737( C518 C737 ) C518_=_C750( C518 C750 ) \nC518_=_C771( C518 C771 ) C518_=_C772( C518 C772 ) C518_=_C773( C518 C773 ) C518_=_C785( C518 C785 ) C518_=_C792( C518 C792 ) C518_=_C793( C518 C793 ) \nC518_=_C794( C518 C794 ) C518_=_C801( C518 C801 ) C518_=_C823( C518 C823 ) C518_=_C827( C518 C827 ) C518_=_C835( C518 C835 ) C518_=_C836( C518 C836 ) \nC518_=_C844( C518 C844 ) C518_=_C857( C518 C857 ) C518_=_C858( C518 C858 ) C518_=_C871( C518 C871 ) C518_=_C872( C518 C872 ) C518_=_C873( C518 C873 ) \nC518_=_C883( C518 C883 ) C518_=_C891( C518 C891 ) C518_=_C893( C518 C893 ) C518_=_C894( C518 C894 ) C518_=_C896( C518 C896 ) C518_=_C912( C518 C912 ) \nC518_=_C913( C518 C913 ) C518_=_C914( C518 C914 ) C518_=_C931( C518 C931 ) C518_=_C940( C518 C940 ) C518_=_C942( C518 C942 ) C519_=_C521( C519 C521 ) \nC519_=_C545( C519 C545 ) C519_=_C607( C519 C607 ) C519_=_C612( C519 C612 ) C519_=_C614( C519 C614 ) C519_=_C625( C519 C625 ) C519_=_C628( C519 C628 ) \nC519_=_C648( C519 C648 ) C519_=_C650( C519 C650 ) C519_=_C651( C519 C651 ) C519_=_C656( C519 C656 ) C519_=_C663( C519 C663 ) C519_=_C669( C519 C669 ) \nC519_=_C671( C519 C671 ) C519_=_C681( C519 C681 ) C519_=_C683( C519 C683 ) C519_=_C684( C519 C684 ) C519_=_C708( C519 C708 ) C519_=_C720( C519 C720 ) \nC519_=_C723( C519 C723 ) C519_=_C734( C519 C734 ) C519_=_C736( C519 C736 ) C519_=_C749( C519 C749 ) C519_=_C761( C519 C761 ) C519_=_C772( C519 C772 ) \nC519_=_C792( C519 C792 ) C519_=_C793( C519 C793 ) C519_=_C794( C519 C794 ) C519_=_C799( C519 C799 ) C519_=_C801( C519 C801 ) C519_=_C830( C519 C830 ) \nC519_=_C832( C519 C832 ) C519_=_C840( C519 C840 ) C519_=_C841( C519 C841 ) C519_=_C846( C519 C846 ) C519_=_C852( C519 C852 ) C519_=_C860( C519 C860 ) \nC519_=_C871( C519 C871 ) C519_=_C872( C519 C872 ) C519_=_C873( C519 C873 ) C519_=_C875( C519 C875 ) C519_=_C878( C519 C878 ) C519_=_C883( C519 C883 ) \nC519_=_C891( C519 C891 ) C519_=_C893( C519 C893 ) C519_=_C899( C519 C899 ) C519_=_C912( C519 C912 ) C519_=_C931( C519 C931 ) C519_=_C933( C519 C933 ) \nC519_=_C940( C519 C940 ) C519_=_C947( C519 C947 ) C520_=_C521( C520 C521 ) C520_=_C522( C520 C522 ) C520_=_C523( C520 C523 ) C520_=_C548( C520 C548 ) \nC520_=_C549( C520 C549 ) C520_=_C558( C520 C558 ) C520_=_C565( C520 C565 ) C520_=_C568( C520 C568 ) C520_=_C579( C520 C579 ) C520_=_C597( C520 C597 ) \nC520_=_C598( C520 C598 ) C520_=_C636( C520 C636 ) C520_=_C663( C520 C663 ) C520_=_C669( C520 C669 ) C520_=_C686( C520 C686 ) C520_=_C687( C520 C687 ) \nC520_=_C688( C520 C688 ) C520_=_C693( C520 C693 ) C520_=_C705( C520 C705 ) C520_=_C733( C520 C733 ) C520_=_C740( C520 C740 ) C520_=_C792( C520 C792 ) \nC520_=_C795( C520 C795 ) C520_=_C812( C520 C812 ) C520_=_C821( C520 C821 ) C520_=_C824( C520 C824 ) C520_=_C827( C520 C827 ) C520_=_C830( C520 C830 ) \nC520_=_C833( C520 C833 ) C520_=_C837( C520 C837 ) C520_=_C841( C520 C841 ) C520_=_C869( C520 C869 ) C520_=_C870( C520 C870 ) C520_=_C871( C520 C871 ) \nC520_=_C873( C520 C873 ) C520_=_C887( C520 C887 ) C520_=_C892( C520 C892 ) C520_=_C895( C520 C895 ) C520_=_C898( C520 C898 ) C520_=_C907( C520 C907 ) \nC520_=_C913( C520 C913 ) C520_=_C921( C520 C921 ) C520_=_C931( C520 C931 ) C520_=_C932( C520 C932 ) C520_=_C939( C520 C939 ) C520_=_C940( C520 C940 ) \nC521_=_C522( C521 C522 ) C521_=_C523( C521 C523 ) C521_=_C543( C521 C543 ) C521_=_C552( C521 C552 ) C521_=_C558( C521 C558 ) C521_=_C579( C521 C579 ) \nC521_=_C607( C521 C607 ) C521_=_C612( C521 C612 ) C521_=_C627( C521 C627 ) C521_=_C628( C521 C628 ) C521_=_C629( C521 C629 ) C521_=_C630( C521 C630 ) \nC521_=_C648( C521 C648 ) C521_=_C663( C521 C663 ) C521_=_C686( C521 C686 ) C521_=_C687( C521 C687 ) C521_=_C688( C521 C688 ) C521_=_C700( C521 C700 ) \nC521_=_C707( C521 C707 ) C521_=_C708( C521 C708 ) C521_=_C720( C521 C720 ) C521_=_C730( C521 C730 ) C521_=_C735( C521 C735 ) C521_=_C749( C521 C749 ) \nC521_=_C757( C521 C757 ) C521_=_C758( C521 C758 ) C521_=_C780( C521 C780 ) C521_=_C794( C521 C794 ) C521_=_C795( C521 C795 ) C521_=_C797( C521 C797 ) \nC521_=_C798( C521 C798 ) C521_=_C799( C521 C799 ) C521_=_C831( C521 C831 ) C521_=_C853( C521 C853 ) C521_=_C869( C521 C869 ) C521_=_C883( C521 C883 ) \nC521_=_C884( C521 C884 ) C521_=_C885( C521 C885 ) C521_=_C891( C521 C891 ) C521_=_C898( C521 C898 ) C521_=_C904( C521 C904 ) C521_=_C913( C521 C913 ) \nC521_=_C921( C521 C921 ) C521_=_C928( C521 C928 ) C521_=_C931( C521 C931 ) C521_=_C933( C521 C933 ) C521_=_C940( C521 C940 ) C521_=_C943( C521 C943 ) \nC521_=_C944( C521 C944 ) C521_=_C948( C521 C948 ) C522_=_C523( C522 C523 ) C522_=_C548( C522 C548 ) C522_=_C570( C522 C570 ) C522_=_C582( C522 C582 ) \nC522_=_C601( C522 C601 ) C522_=_C617( C522 C617 ) C522_=_C620( C522 C620 ) C522_=_C631( C522 C631 ) C522_=_C646( C522 C646 ) C522_=_C664( C522 C664 ) \nC522_=_C686( C522 C686 ) C522_=_C687( C522 C687 ) C522_=_C688( C522 C688 ) C522_=_C723( C522 C723 ) C522_=_C734( C522 C734 ) C522_=_C762( C522 C762 ) \nC522_=_C766( C522 C766 ) C522_=_C791( C522 C791 ) C522_=_C795( C522 C795 ) C522_=_C799( C522 C799 ) C522_=_C820( C522 C820 ) C522_=_C837( C522 C837 ) \nC522_=_C845( C522 C845 ) C522_=_C848( C522 C848 ) C522_=_C854( C522 C854 ) C522_=_C855( C522 C855 ) C522_=_C867( C522 C867 ) C522_=_C869( C522 C869 ) \nC522_=_C877( C522 C877 ) C522_=_C888( C522 C888 ) C522_=_C899( C522 C899 ) C522_=_C900( C522 C900 ) C522_=_C905( C522 C905 ) C522_=_C907( C522 C907 ) \nC522_=_C913( C522 C913 ) C522_=_C921( C522 C921 ) C522_=_C922( C522 C922 ) C522_=_C931( C522 C931 ) C522_=_C934( C522 C934 ) C522_=_C938( C522 C938 ) \nC522_=_C945( C522 C945 ) C523_=_C544( C523 C544 ) C523_=_C547( C523 C547 ) C523_=_C554( C523 C554 ) C523_=_C559( C523 C559 ) C523_=_C565( C523 C565 ) \nC523_=_C569( C523 C569 ) C523_=_C578( C523 C578 ) C523_=_C582( C523 C582 ) C523_=_C614( C523 C614 ) C523_=_C617( C523 C617 ) C523_=_C619( C523 C619 ) \nC523_=_C634( C523 C634 ) C523_=_C638( C523 C638 ) C523_=_C652( C523 C652 ) C523_=_C661( C523 C661 ) C523_=_C664( C523 C664 ) C523_=_C678( C523 C678 ) \nC523_=_C683( C523 C683 ) C523_=_C686( C523 C686 ) C523_=_C687( C523 C687 ) C523_=_C688( C523 C688 ) C523_=_C712( C523 C712 ) C523_=_C723( C523 C723 ) \nC523_=_C735( C523 C735 ) C523_=_C738( C523 C738 ) C523_=_C739( C523 C739 ) C523_=_C754( C523 C754 ) C523_=_C767( C523 C767 ) C523_=_C774( C523 C774 ) \nC523_=_C783( C523 C783 ) C523_=_C785( C523 C785 ) C523_=_C789( C523 C789 ) C523_=_C795( C523 C795 ) C523_=_C807( C523 C807 ) C523_=_C810( C523 C810 ) \nC523_=_C814( C523 C814 ) C523_=_C818( C523 C818 ) C523_=_C819( C523 C819 ) C523_=_C832( C523 C832 ) C523_=_C835( C523 C835 ) C523_=_C837( C523 C837 ) \nC523_=_C853( C523 C853 ) C523_=_C855( C523 C855 ) C523_=_C859( C523 C859 ) C523_=_C860( C523 C860 ) C523_=_C864( C523 C864 ) C523_=_C867( C523 C867 ) \nC523_=_C869( C523 C869 ) C523_=_C883( C523 C883 ) C523_=_C893( C523 C893 ) C523_=_C898( C523 C898 ) C523_=_C913( C523 C913 ) C523_=_C921( C523 C921 ) \nC523_=_C932( C523 C932 ) C523_=_C940( C523 C940 ) C523_=_C942( C523 C942 ) C523_=_C947( C523 C947 ) C523_=_C949( C523 C949 ) C525_=_C526( C525 C526 ) \nC525_=_C528( C525 C528 ) C525_=_C537( C525 C537 ) C525_=_C539( C525 C539 ) C525_=_C540( C525 C540 ) C525_=_C542( C525 C542 ) C525_=_C543( C525 C543 ) \nC525_=_C544( C525 C544 ) C525_=_C545( C525 C545 ) C525_=_C568( C525 C568 ) C525_=_C594( C525 C594 ) C525_=_C607( C525 C607 ) C525_=_C608( C525 C608 ) \nC525_=_C622( C525 C622 ) C525_=_C623( C525 C623 ) C525_=_C666( C525 C666 ) C525_=_C667( C525 C667 ) C525_=_C689( C525 C689 ) C525_=_C690( C525 C690 ) \nC525_=_C691( C525 C691 ) C525_=_C692( C525 C692 ) C525_=_C693( C525 C693 ) C525_=_C695( C525 C695 ) C525_=_C701( C525 C701 ) C525_=_C702( C525 C702 ) \nC525_=_C706( C525 C706 ) C525_=_C719( C525 C719 ) C525_=_C733( C525 C733 ) C525_=_C739( C525 C739 ) C525_=_C742( C525 C742 ) C525_=_C743( C525 C743 ) \nC525_=_C747( C525 C747 ) C525_=_C751( C525 C751 ) C525_=_C754( C525 C754 ) C525_=_C776( C525 C776 ) C525_=_C789( C525 C789 ) C525_=_C796( C525 C796 ) \nC525_=_C797( C525 C797 ) C525_=_C798( C525 C798 ) C525_=_C799( C525 C799 ) C525_=_C800( C525 C800 ) C525_=_C801( C525 C801 ) C525_=_C807( C525 C807 ) \nC525_=_C833( C525 C833 ) C525_=_C839( C525 C839 ) C525_=_C851( C525 C851 ) C525_=_C852( C525 C852 ) C525_=_C860( C525 C860 ) C525_=_C861( C525 C861 ) \nC525_=_C872( C525 C872 ) C525_=_C878( C525 C878 ) C525_=_C887( C525 C887 ) C525_=_C888( C525 C888 ) C525_=_C892( C525 C892 ) C525_=_C898( C525 C898 ) \nC525_=_C901( C525 C901 ) C525_=_C909( C525 C909 ) C525_=_C911( C525 C911 ) C525_=_C922( C525 C922 ) C525_=_C923( C525 C923 ) C525_=_C924( C525 C924 ) \nC525_=_C938( C525 C938 ) C525_=_C939( C525 C939 ) C525_=_C945( C525 C945 ) C526_=_C528( C526 C528 ) C526_=_C548( C526 C548 ) C526_=_C549( C526 C549 ) \nC526_=_C552( C526 C552 ) C526_=_C557( C526 C557 ) C526_=_C576( C526 C576 ) C526_=_C618( C526 C618 ) C526_=_C623( C526 C623 ) C526_=_C630( C526 C630 ) \nC526_=_C652( C526 C652 ) C526_=_C670( C526 C670 ) C526_=_C686( C526 C686 ) C526_=_C689( C526 C689 ) C526_=_C690( C526 C690 ) C526_=_C691( C526 C691 ) \nC526_=_C692( C526 C692 ) C526_=_C693( C526 C693 ) C526_=_C695( C526 C695 ) C526_=_C699( C526 C699 ) C526_=_C703( C526 C703 ) C526_=_C752( C526 C752 ) \nC526_=_C759( C526 C759 ) C526_=_C760( C526 C760 ) C526_=_C785( C526 C785 ) C526_=_C789( C526 C789 ) C526_=_C796( C526 C796 ) C526_=_C797( C526 C797 ) \nC526_=_C798( C526 C798 ) C526_=_C799( C526 C799 ) C526_=_C800(</w:t>
      </w:r>
    </w:p>
    <w:p>
      <w:pPr>
        <w:pStyle w:val="PreformattedText"/>
        <w:bidi w:val="0"/>
        <w:spacing w:before="0" w:after="0"/>
        <w:jc w:val="left"/>
        <w:rPr/>
      </w:pPr>
      <w:r>
        <w:rPr/>
        <w:t xml:space="preserve"> </w:t>
      </w:r>
      <w:r>
        <w:rPr/>
        <w:t>C526 C800 ) C526_=_C801( C526 C801 ) C526_=_C828( C526 C828 ) C526_=_C846( C526 C846 ) \nC526_=_C854( C526 C854 ) C526_=_C889( C526 C889 ) C526_=_C904( C526 C904 ) C526_=_C911( C526 C911 ) C526_=_C921( C526 C921 ) C526_=_C922( C526 C922 ) \nC526_=_C924( C526 C924 ) C526_=_C939( C526 C939 ) C528_=_C575( C528 C575 ) C528_=_C576( C528 C576 ) C528_=_C577( C528 C577 ) C528_=_C601( C528 C601 ) \nC528_=_C612( C528 C612 ) C528_=_C633( C528 C633 ) C528_=_C634( C528 C634 ) C528_=_C656( C528 C656 ) C528_=_C664( C528 C664 ) C528_=_C689( C528 C689 ) \nC528_=_C690( C528 C690 ) C528_=_C691( C528 C691 ) C528_=_C692( C528 C692 ) C528_=_C693( C528 C693 ) C528_=_C716( C528 C716 ) C528_=_C723( C528 C723 ) \nC528_=_C735( C528 C735 ) C528_=_C738( C528 C738 ) C528_=_C743( C528 C743 ) C528_=_C747( C528 C747 ) C528_=_C762( C528 C762 ) C528_=_C781( C528 C781 ) \nC528_=_C789( C528 C789 ) C528_=_C791( C528 C791 ) C528_=_C796( C528 C796 ) C528_=_C797( C528 C797 ) C528_=_C798( C528 C798 ) C528_=_C799( C528 C799 ) \nC528_=_C800( C528 C800 ) C528_=_C801( C528 C801 ) C528_=_C805( C528 C805 ) C528_=_C809( C528 C809 ) C528_=_C829( C528 C829 ) C528_=_C830( C528 C830 ) \nC528_=_C832( C528 C832 ) C528_=_C846( C528 C846 ) C528_=_C848( C528 C848 ) C528_=_C852( C528 C852 ) C528_=_C863( C528 C863 ) C528_=_C868( C528 C868 ) \nC528_=_C893( C528 C893 ) C528_=_C901( C528 C901 ) C528_=_C908( C528 C908 ) C528_=_C913( C528 C913 ) C528_=_C918( C528 C918 ) C528_=_C926( C528 C926 ) \nC528_=_C936( C528 C936 ) C528_=_C940( C528 C940 ) C528_=_C942( C528 C942 ) C530_=_C559( C530 C559 ) C530_=_C572( C530 C572 ) C530_=_C590( C530 C590 ) \nC530_=_C593( C530 C593 ) C530_=_C599( C530 C599 ) C530_=_C605( C530 C605 ) C530_=_C620( C530 C620 ) C530_=_C627( C530 C627 ) C530_=_C632( C530 C632 ) \nC530_=_C635( C530 C635 ) C530_=_C641( C530 C641 ) C530_=_C644( C530 C644 ) C530_=_C647( C530 C647 ) C530_=_C650( C530 C650 ) C530_=_C656( C530 C656 ) \nC530_=_C663( C530 C663 ) C530_=_C671( C530 C671 ) C530_=_C679( C530 C679 ) C530_=_C683( C530 C683 ) C530_=_C691( C530 C691 ) C530_=_C695( C530 C695 ) \nC530_=_C697( C530 C697 ) C530_=_C712( C530 C712 ) C530_=_C715( C530 C715 ) C530_=_C720( C530 C720 ) C530_=_C758( C530 C758 ) C530_=_C763( C530 C763 ) \nC530_=_C764( C530 C764 ) C530_=_C776( C530 C776 ) C530_=_C779( C530 C779 ) C530_=_C784( C530 C784 ) C530_=_C792( C530 C792 ) C530_=_C793( C530 C793 ) \nC530_=_C795( C530 C795 ) C530_=_C805( C530 C805 ) C530_=_C807( C530 C807 ) C530_=_C812( C530 C812 ) C530_=_C828( C530 C828 ) C530_=_C833( C530 C833 ) \nC530_=_C838( C530 C838 ) C530_=_C858( C530 C858 ) C530_=_C869( C530 C869 ) C530_=_C876( C530 C876 ) C530_=_C885( C530 C885 ) C530_=_C889( C530 C889 ) \nC530_=_C904( C530 C904 ) C530_=_C905( C530 C905 ) C530_=_C908( C530 C908 ) C530_=_C922( C530 C922 ) C530_=_C931( C530 C931 ) C530_=_C933( C530 C933 ) \nC530_=_C934( C530 C934 ) C530_=_C939( C530 C939 ) C530_=_C943( C530 C943 ) C530_=_C945( C530 C945 ) C530_=_C949( C530 C949 ) C532_=_C534( C532 C534 ) \nC532_=_C538( C532 C538 ) C532_=_C545( C532 C545 ) C532_=_C547( C532 C547 ) C532_=_C581( C532 C581 ) C532_=_C621( C532 C621 ) C532_=_C623( C532 C623 ) \nC532_=_C628( C532 C628 ) C532_=_C637( C532 C637 ) C532_=_C649( C532 C649 ) C532_=_C670( C532 C670 ) C532_=_C671( C532 C671 ) C532_=_C693( C532 C693 ) \nC532_=_C699( C532 C699 ) C532_=_C705( C532 C705 ) C532_=_C706( C532 C706 ) C532_=_C707( C532 C707 ) C532_=_C731( C532 C731 ) C532_=_C732( C532 C732 ) \nC532_=_C733( C532 C733 ) C532_=_C741( C532 C741 ) C532_=_C757( C532 C757 ) C532_=_C760( C532 C760 ) C532_=_C793( C532 C793 ) C532_=_C804( C532 C804 ) \nC532_=_C805( C532 C805 ) C532_=_C816( C532 C816 ) C532_=_C833( C532 C833 ) C532_=_C835( C532 C835 ) C532_=_C839( C532 C839 ) C532_=_C840( C532 C840 ) \nC532_=_C853( C532 C853 ) C532_=_C868( C532 C868 ) C532_=_C871( C532 C871 ) C532_=_C875( C532 C875 ) C532_=_C891( C532 C891 ) C532_=_C892( C532 C892 ) \nC532_=_C894( C532 C894 ) C532_=_C895( C532 C895 ) C532_=_C898( C532 C898 ) C532_=_C936( C532 C936 ) C532_=_C939( C532 C939 ) C532_=_C942( C532 C942 ) \nC532_=_C944( C532 C944 ) C532_=_C949( C532 C949 ) C534_=_C545( C534 C545 ) C534_=_C549( C534 C549 ) C534_=_C570( C534 C570 ) C534_=_C588( C534 C588 ) \nC534_=_C590( C534 C590 ) C534_=_C595( C534 C595 ) C534_=_C598( C534 C598 ) C534_=_C613( C534 C613 ) C534_=_C627( C534 C627 ) C534_=_C630( C534 C630 ) \nC534_=_C633( C534 C633 ) C534_=_C646( C534 C646 ) C534_=_C661( C534 C661 ) C534_=_C663( C534 C663 ) C534_=_C683( C534 C683 ) C534_=_C692( C534 C692 ) \nC534_=_C693( C534 C693 ) C534_=_C697( C534 C697 ) C534_=_C699( C534 C699 ) C534_=_C712( C534 C712 ) C534_=_C744( C534 C744 ) C534_=_C746( C534 C746 ) \nC534_=_C747( C534 C747 ) C534_=_C779( C534 C779 ) C534_=_C780( C534 C780 ) C534_=_C781( C534 C781 ) C534_=_C804( C534 C804 ) C534_=_C812( C534 C812 ) \nC534_=_C816( C534 C816 ) C534_=_C824( C534 C824 ) C534_=_C835( C534 C835 ) C534_=_C836( C534 C836 ) C534_=_C852( C534 C852 ) C534_=_C865( C534 C865 ) \nC534_=_C871( C534 C871 ) C534_=_C875( C534 C875 ) C534_=_C879( C534 C879 ) C534_=_C886( C534 C886 ) C534_=_C896( C534 C896 ) C534_=_C898( C534 C898 ) \nC534_=_C902( C534 C902 ) C534_=_C905( C534 C905 ) C534_=_C912( C534 C912 ) C534_=_C913( C534 C913 ) C534_=_C921( C534 C921 ) C534_=_C926( C534 C926 ) \nC534_=_C928( C534 C928 ) C534_=_C935( C534 C935 ) C534_=_C938( C534 C938 ) C534_=_C942( C534 C942 ) C537_=_C538( C537 C538 ) C537_=_C567( C537 C567 ) \nC537_=_C568( C537 C568 ) C537_=_C598( C537 C598 ) C537_=_C604( C537 C604 ) C537_=_C622( C537 C622 ) C537_=_C623( C537 C623 ) C537_=_C651( C537 C651 ) \nC537_=_C666( C537 C666 ) C537_=_C673( C537 C673 ) C537_=_C689( C537 C689 ) C537_=_C690( C537 C690 ) C537_=_C695( C537 C695 ) C537_=_C700( C537 C700 ) \nC537_=_C702( C537 C702 ) C537_=_C706( C537 C706 ) C537_=_C719( C537 C719 ) C537_=_C720( C537 C720 ) C537_=_C733( C537 C733 ) C537_=_C739( C537 C739 ) \nC537_=_C742( C537 C742 ) C537_=_C744( C537 C744 ) C537_=_C751( C537 C751 ) C537_=_C772( C537 C772 ) C537_=_C785( C537 C785 ) C537_=_C798( C537 C798 ) \nC537_=_C805( C537 C805 ) C537_=_C806( C537 C806 ) C537_=_C819( C537 C819 ) C537_=_C851( C537 C851 ) C537_=_C858( C537 C858 ) C537_=_C863( C537 C863 ) \nC537_=_C869( C537 C869 ) C537_=_C876( C537 C876 ) C537_=_C877( C537 C877 ) C537_=_C878( C537 C878 ) C537_=_C879( C537 C879 ) C537_=_C887( C537 C887 ) \nC537_=_C892( C537 C892 ) C537_=_C896( C537 C896 ) C537_=_C901( C537 C901 ) C537_=_C914( C537 C914 ) C537_=_C915( C537 C915 ) C537_=_C921( C537 C921 ) \nC537_=_C932( C537 C932 ) C537_=_C933( C537 C933 ) C537_=_C934( C537 C934 ) C537_=_C938( C537 C938 ) C537_=_C939( C537 C939 ) C537_=_C945( C537 C945 ) \nC537_=_C947( C537 C947 ) C538_=_C547( C538 C547 ) C538_=_C594( C538 C594 ) C538_=_C625( C538 C625 ) C538_=_C633( C538 C633 ) C538_=_C651( C538 C651 ) \nC538_=_C658( C538 C658 ) C538_=_C667( C538 C667 ) C538_=_C670( C538 C670 ) C538_=_C689( C538 C689 ) C538_=_C700( C538 C700 ) C538_=_C705( C538 C705 ) \nC538_=_C706( C538 C706 ) C538_=_C707( C538 C707 ) C538_=_C731( C538 C731 ) C538_=_C732( C538 C732 ) C538_=_C736( C538 C736 ) C538_=_C758( C538 C758 ) \nC538_=_C760( C538 C760 ) C538_=_C764( C538 C764 ) C538_=_C783( C538 C783 ) C538_=_C785( C538 C785 ) C538_=_C797( C538 C797 ) C538_=_C805( C538 C805 ) \nC538_=_C806( C538 C806 ) C538_=_C814( C538 C814 ) C538_=_C816( C538 C816 ) C538_=_C823( C538 C823 ) C538_=_C839( C538 C839 ) C538_=_C840( C538 C840 ) \nC538_=_C854( C538 C854 ) C538_=_C867( C538 C867 ) C538_=_C868( C538 C868 ) C538_=_C869( C538 C869 ) C538_=_C872( C538 C872 ) C538_=_C876( C538 C876 ) \nC538_=_C877( C538 C877 ) C538_=_C878( C538 C878 ) C538_=_C879( C538 C879 ) C538_=_C884( C538 C884 ) C538_=_C886( C538 C886 ) C538_=_C887( C538 C887 ) \nC538_=_C895( C538 C895 ) C538_=_C897( C538 C897 ) C538_=_C899( C538 C899 ) C538_=_C900( C538 C900 ) C538_=_C914( C538 C914 ) C538_=_C915( C538 C915 ) \nC538_=_C936( C538 C936 ) C538_=_C944( C538 C944 ) C539_=_C540( C539 C540 ) C539_=_C542( C539 C542 ) C539_=_C543( C539 C543 ) C539_=_C544( C539 C544 ) \nC539_=_C545( C539 C545 ) C539_=_C552( C539 C552 ) C539_=_C558( C539 C558 ) C539_=_C576( C539 C576 ) C539_=_C590( C539 C590 ) C539_=_C594( C539 C594 ) \nC539_=_C595( C539 C595 ) C539_=_C678( C539 C678 ) C539_=_C701( C539 C701 ) C539_=_C711( C539 C711 ) C539_=_C712( C539 C712 ) C539_=_C733( C539 C733 ) \nC539_=_C734( C539 C734 ) C539_=_C741( C539 C741 ) C539_=_C765( C539 C765 ) C539_=_C776( C539 C776 ) C539_=_C807( C539 C807 ) C539_=_C816( C539 C816 ) \nC539_=_C818( C539 C818 ) C539_=_C819( C539 C819 ) C539_=_C825( C539 C825 ) C539_=_C829( C539 C829 ) C539_=_C839( C539 C839 ) C539_=_C857( C539 C857 ) \nC539_=_C865( C539 C865 ) C539_=_C868( C539 C868 ) C539_=_C870( C539 C870 ) C539_=_C878( C539 C878 ) C539_=_C889( C539 C889 ) C539_=_C892( C539 C892 ) \nC539_=_C904( C539 C904 ) C539_=_C911( C539 C911 ) C539_=_C919( C539 C919 ) C539_=_C922( C539 C922 ) C539_=_C923( C539 C923 ) C539_=_C938( C539 C938 ) \nC539_=_C945( C539 C945 ) C540_=_C542( C540 C542 ) C540_=_C543( C540 C543 ) C540_=_C544( C540 C544 ) C540_=_C545( C540 C545 ) C540_=_C548( C540 C548 ) \nC540_=_C549( C540 C549 ) C540_=_C598( C540 C598 ) C540_=_C609( C540 C609 ) C540_=_C620( C540 C620 ) C540_=_C631( C540 C631 ) C540_=_C635( C540 C635 ) \nC540_=_C644( C540 C644 ) C540_=_C647( C540 C647 ) C540_=_C664( C540 C664 ) C540_=_C681( C540 C681 ) C540_=_C697( C540 C697 ) C540_=_C701( C540 C701 ) \nC540_=_C705( C540 C705 ) C540_=_C707( C540 C707 ) C540_=_C711( C540 C711 ) C540_=_C715( C540 C715 ) C540_=_C716( C540 C716 ) C540_=_C726( C540 C726 ) \nC540_=_C730( C540 C730 ) C540_=_C740( C540 C740 ) C540_=_C744( C540 C744 ) C540_=_C756( C540 C756 ) C540_=_C776( C540 C776 ) C540_=_C779( C540 C779 ) \nC540_=_C780( C540 C780 ) C540_=_C791( C540 C791 ) C540_=_C798( C540 C798 ) C540_=_C800( C540 C800 ) C540_=_C807( C540 C807 ) C540_=_C825( C540 C825 ) \nC540_=_C831( C540 C831 ) C540_=_C835( C540 C835 ) C540_=_C868( C540 C868 ) C540_=_C876(</w:t>
      </w:r>
    </w:p>
    <w:p>
      <w:pPr>
        <w:pStyle w:val="PreformattedText"/>
        <w:bidi w:val="0"/>
        <w:spacing w:before="0" w:after="0"/>
        <w:jc w:val="left"/>
        <w:rPr/>
      </w:pPr>
      <w:r>
        <w:rPr/>
        <w:t xml:space="preserve"> </w:t>
      </w:r>
      <w:r>
        <w:rPr/>
        <w:t>C540 C876 ) C540_=_C877( C540 C877 ) C540_=_C881( C540 C881 ) \nC540_=_C885( C540 C885 ) C540_=_C895( C540 C895 ) C540_=_C900( C540 C900 ) C540_=_C918( C540 C918 ) C540_=_C922( C540 C922 ) C540_=_C923( C540 C923 ) \nC540_=_C935( C540 C935 ) C540_=_C940( C540 C940 ) C540_=_C945( C540 C945 ) C540_=_C947( C540 C947 ) C542_=_C543( C542 C543 ) C542_=_C544( C542 C544 ) \nC542_=_C545( C542 C545 ) C542_=_C547( C542 C547 ) C542_=_C548( C542 C548 ) C542_=_C578( C542 C578 ) C542_=_C579( C542 C579 ) C542_=_C588( C542 C588 ) \nC542_=_C590( C542 C590 ) C542_=_C599( C542 C599 ) C542_=_C622( C542 C622 ) C542_=_C644( C542 C644 ) C542_=_C666( C542 C666 ) C542_=_C670( C542 C670 ) \nC542_=_C701( C542 C701 ) C542_=_C728( C542 C728 ) C542_=_C732( C542 C732 ) C542_=_C736( C542 C736 ) C542_=_C737( C542 C737 ) C542_=_C741( C542 C741 ) \nC542_=_C742( C542 C742 ) C542_=_C749( C542 C749 ) C542_=_C754( C542 C754 ) C542_=_C776( C542 C776 ) C542_=_C807( C542 C807 ) C542_=_C814( C542 C814 ) \nC542_=_C845( C542 C845 ) C542_=_C850( C542 C850 ) C542_=_C860( C542 C860 ) C542_=_C867( C542 C867 ) C542_=_C891( C542 C891 ) C542_=_C895( C542 C895 ) \nC542_=_C896( C542 C896 ) C542_=_C897( C542 C897 ) C542_=_C901( C542 C901 ) C542_=_C912( C542 C912 ) C542_=_C922( C542 C922 ) C542_=_C923( C542 C923 ) \nC542_=_C924( C542 C924 ) C542_=_C934( C542 C934 ) C542_=_C936( C542 C936 ) C542_=_C942( C542 C942 ) C542_=_C943( C542 C943 ) C542_=_C945( C542 C945 ) \nC542_=_C949( C542 C949 ) C543_=_C544( C543 C544 ) C543_=_C545( C543 C545 ) C543_=_C558( C543 C558 ) C543_=_C561( C543 C561 ) C543_=_C586( C543 C586 ) \nC543_=_C624( C543 C624 ) C543_=_C637( C543 C637 ) C543_=_C661( C543 C661 ) C543_=_C667( C543 C667 ) C543_=_C686( C543 C686 ) C543_=_C687( C543 C687 ) \nC543_=_C689( C543 C689 ) C543_=_C700( C543 C700 ) C543_=_C701( C543 C701 ) C543_=_C706( C543 C706 ) C543_=_C720( C543 C720 ) C543_=_C722( C543 C722 ) \nC543_=_C731( C543 C731 ) C543_=_C743( C543 C743 ) C543_=_C751( C543 C751 ) C543_=_C754( C543 C754 ) C543_=_C764( C543 C764 ) C543_=_C776( C543 C776 ) \nC543_=_C794( C543 C794 ) C543_=_C807( C543 C807 ) C543_=_C836( C543 C836 ) C543_=_C839( C543 C839 ) C543_=_C840( C543 C840 ) C543_=_C841( C543 C841 ) \nC543_=_C848( C543 C848 ) C543_=_C853( C543 C853 ) C543_=_C865( C543 C865 ) C543_=_C885( C543 C885 ) C543_=_C899( C543 C899 ) C543_=_C909( C543 C909 ) \nC543_=_C922( C543 C922 ) C543_=_C923( C543 C923 ) C543_=_C934( C543 C934 ) C543_=_C945( C543 C945 ) C544_=_C545( C544 C545 ) C544_=_C559( C544 C559 ) \nC544_=_C565( C544 C565 ) C544_=_C582( C544 C582 ) C544_=_C595( C544 C595 ) C544_=_C600( C544 C600 ) C544_=_C612( C544 C612 ) C544_=_C614( C544 C614 ) \nC544_=_C617( C544 C617 ) C544_=_C623( C544 C623 ) C544_=_C634( C544 C634 ) C544_=_C636( C544 C636 ) C544_=_C637( C544 C637 ) C544_=_C638( C544 C638 ) \nC544_=_C646( C544 C646 ) C544_=_C652( C544 C652 ) C544_=_C658( C544 C658 ) C544_=_C664( C544 C664 ) C544_=_C683( C544 C683 ) C544_=_C701( C544 C701 ) \nC544_=_C732( C544 C732 ) C544_=_C761( C544 C761 ) C544_=_C766( C544 C766 ) C544_=_C771( C544 C771 ) C544_=_C776( C544 C776 ) C544_=_C783( C544 C783 ) \nC544_=_C789( C544 C789 ) C544_=_C807( C544 C807 ) C544_=_C810( C544 C810 ) C544_=_C825( C544 C825 ) C544_=_C829( C544 C829 ) C544_=_C832( C544 C832 ) \nC544_=_C834( C544 C834 ) C544_=_C838( C544 C838 ) C544_=_C840( C544 C840 ) C544_=_C848( C544 C848 ) C544_=_C853( C544 C853 ) C544_=_C854( C544 C854 ) \nC544_=_C855( C544 C855 ) C544_=_C856( C544 C856 ) C544_=_C869( C544 C869 ) C544_=_C880( C544 C880 ) C544_=_C883( C544 C883 ) C544_=_C898( C544 C898 ) \nC544_=_C919( C544 C919 ) C544_=_C922( C544 C922 ) C544_=_C923( C544 C923 ) C544_=_C934( C544 C934 ) C544_=_C938( C544 C938 ) C544_=_C940( C544 C940 ) \nC544_=_C945( C544 C945 ) C544_=_C947( C544 C947 ) C545_=_C570( C545 C570 ) C545_=_C614( C545 C614 ) C545_=_C623( C545 C623 ) C545_=_C630( C545 C630 ) \nC545_=_C633( C545 C633 ) C545_=_C636( C545 C636 ) C545_=_C637( C545 C637 ) C545_=_C646( C545 C646 ) C545_=_C658( C545 C658 ) C545_=_C669( C545 C669 ) \nC545_=_C671( C545 C671 ) C545_=_C693( C545 C693 ) C545_=_C701( C545 C701 ) C545_=_C720( C545 C720 ) C545_=_C723( C545 C723 ) C545_=_C734( C545 C734 ) \nC545_=_C771( C545 C771 ) C545_=_C776( C545 C776 ) C545_=_C781( C545 C781 ) C545_=_C783( C545 C783 ) C545_=_C799( C545 C799 ) C545_=_C807( C545 C807 ) \nC545_=_C835( C545 C835 ) C545_=_C840( C545 C840 ) C545_=_C853( C545 C853 ) C545_=_C854( C545 C854 ) C545_=_C856( C545 C856 ) C545_=_C873( C545 C873 ) \nC545_=_C875( C545 C875 ) C545_=_C878( C545 C878 ) C545_=_C879( C545 C879 ) C545_=_C894( C545 C894 ) C545_=_C898( C545 C898 ) C545_=_C913( C545 C913 ) \nC545_=_C919( C545 C919 ) C545_=_C921( C545 C921 ) C545_=_C922( C545 C922 ) C545_=_C923( C545 C923 ) C545_=_C934( C545 C934 ) C545_=_C938( C545 C938 ) \nC545_=_C945( C545 C945 ) C545_=_C949( C545 C949 ) C547_=_C552( C547 C552 ) C547_=_C554( C547 C554 ) C547_=_C597( C547 C597 ) C547_=_C619( C547 C619 ) \nC547_=_C620( C547 C620 ) C547_=_C621( C547 C621 ) C547_=_C622( C547 C622 ) C547_=_C658( C547 C658 ) C547_=_C666( C547 C666 ) C547_=_C670( C547 C670 ) \nC547_=_C695( C547 C695 ) C547_=_C700( C547 C700 ) C547_=_C702( C547 C702 ) C547_=_C705( C547 C705 ) C547_=_C706( C547 C706 ) C547_=_C707( C547 C707 ) \nC547_=_C721( C547 C721 ) C547_=_C723( C547 C723 ) C547_=_C726( C547 C726 ) C547_=_C731( C547 C731 ) C547_=_C732( C547 C732 ) C547_=_C737( C547 C737 ) \nC547_=_C749( C547 C749 ) C547_=_C754( C547 C754 ) C547_=_C780( C547 C780 ) C547_=_C783( C547 C783 ) C547_=_C785( C547 C785 ) C547_=_C791( C547 C791 ) \nC547_=_C807( C547 C807 ) C547_=_C809( C547 C809 ) C547_=_C810( C547 C810 ) C547_=_C814( C547 C814 ) C547_=_C816( C547 C816 ) C547_=_C818( C547 C818 ) \nC547_=_C819( C547 C819 ) C547_=_C832( C547 C832 ) C547_=_C834( C547 C834 ) C547_=_C837( C547 C837 ) C547_=_C839( C547 C839 ) C547_=_C840( C547 C840 ) \nC547_=_C841( C547 C841 ) C547_=_C845( C547 C845 ) C547_=_C850( C547 C850 ) C547_=_C859( C547 C859 ) C547_=_C860( C547 C860 ) C547_=_C864( C547 C864 ) \nC547_=_C868( C547 C868 ) C547_=_C879( C547 C879 ) C547_=_C880( C547 C880 ) C547_=_C891( C547 C891 ) C547_=_C895( C547 C895 ) C547_=_C896( C547 C896 ) \nC547_=_C897( C547 C897 ) C547_=_C901( C547 C901 ) C547_=_C924( C547 C924 ) C547_=_C936( C547 C936 ) C547_=_C942( C547 C942 ) C548_=_C549( C548 C549 ) \nC548_=_C552( C548 C552 ) C548_=_C565( C548 C565 ) C548_=_C570( C548 C570 ) C548_=_C578( C548 C578 ) C548_=_C579( C548 C579 ) C548_=_C588( C548 C588 ) \nC548_=_C590( C548 C590 ) C548_=_C598( C548 C598 ) C548_=_C609( C548 C609 ) C548_=_C646( C548 C646 ) C548_=_C647( C548 C647 ) C548_=_C663( C548 C663 ) \nC548_=_C669( C548 C669 ) C548_=_C670( C548 C670 ) C548_=_C697( C548 C697 ) C548_=_C701( C548 C701 ) C548_=_C703( C548 C703 ) C548_=_C711( C548 C711 ) \nC548_=_C716( C548 C716 ) C548_=_C723( C548 C723 ) C548_=_C730( C548 C730 ) C548_=_C740( C548 C740 ) C548_=_C744( C548 C744 ) C548_=_C762( C548 C762 ) \nC548_=_C766( C548 C766 ) C548_=_C776( C548 C776 ) C548_=_C779( C548 C779 ) C548_=_C814( C548 C814 ) C548_=_C820( C548 C820 ) C548_=_C824( C548 C824 ) \nC548_=_C831( C548 C831 ) C548_=_C835( C548 C835 ) C548_=_C837( C548 C837 ) C548_=_C845( C548 C845 ) C548_=_C854( C548 C854 ) C548_=_C855( C548 C855 ) \nC548_=_C868( C548 C868 ) C548_=_C881( C548 C881 ) C548_=_C885( C548 C885 ) C548_=_C887( C548 C887 ) C548_=_C888( C548 C888 ) C548_=_C895( C548 C895 ) \nC548_=_C899( C548 C899 ) C548_=_C907( C548 C907 ) C548_=_C912( C548 C912 ) C548_=_C921( C548 C921 ) C548_=_C931( C548 C931 ) C548_=_C932( C548 C932 ) \nC548_=_C934( C548 C934 ) C548_=_C935( C548 C935 ) C548_=_C939( C548 C939 ) C548_=_C943( C548 C943 ) C548_=_C945( C548 C945 ) C548_=_C947( C548 C947 ) \nC549_=_C552( C549 C552 ) C549_=_C559( C549 C559 ) C549_=_C561( C549 C561 ) C549_=_C565( C549 C565 ) C549_=_C569( C549 C569 ) C549_=_C581( C549 C581 ) \nC549_=_C590( C549 C590 ) C549_=_C595( C549 C595 ) C549_=_C598( C549 C598 ) C549_=_C608( C549 C608 ) C549_=_C609( C549 C609 ) C549_=_C627( C549 C627 ) \nC549_=_C647( C549 C647 ) C549_=_C663( C549 C663 ) C549_=_C669( C549 C669 ) C549_=_C692( C549 C692 ) C549_=_C693( C549 C693 ) C549_=_C697( C549 C697 ) \nC549_=_C703( C549 C703 ) C549_=_C711( C549 C711 ) C549_=_C716( C549 C716 ) C549_=_C721( C549 C721 ) C549_=_C730( C549 C730 ) C549_=_C740( C549 C740 ) \nC549_=_C744( C549 C744 ) C549_=_C746( C549 C746 ) C549_=_C774( C549 C774 ) C549_=_C776( C549 C776 ) C549_=_C779( C549 C779 ) C549_=_C781( C549 C781 ) \nC549_=_C819( C549 C819 ) C549_=_C824( C549 C824 ) C549_=_C831( C549 C831 ) C549_=_C835( C549 C835 ) C549_=_C852( C549 C852 ) C549_=_C865( C549 C865 ) \nC549_=_C868( C549 C868 ) C549_=_C878( C549 C878 ) C549_=_C881( C549 C881 ) C549_=_C885( C549 C885 ) C549_=_C886( C549 C886 ) C549_=_C887( C549 C887 ) \nC549_=_C895( C549 C895 ) C549_=_C896( C549 C896 ) C549_=_C898( C549 C898 ) C549_=_C900( C549 C900 ) C549_=_C907( C549 C907 ) C549_=_C912( C549 C912 ) \nC549_=_C921( C549 C921 ) C549_=_C928( C549 C928 ) C549_=_C932( C549 C932 ) C549_=_C935( C549 C935 ) C549_=_C936( C549 C936 ) C549_=_C939( C549 C939 ) \nC549_=_C947( C549 C947 ) C552_=_C576( C552 C576 ) C552_=_C584( C552 C584 ) C552_=_C594( C552 C594 ) C552_=_C597( C552 C597 ) C552_=_C619( C552 C619 ) \nC552_=_C620( C552 C620 ) C552_=_C621( C552 C621 ) C552_=_C622( C552 C622 ) C552_=_C627( C552 C627 ) C552_=_C628( C552 C628 ) C552_=_C629( C552 C629 ) \nC552_=_C678( C552 C678 ) C552_=_C679( C552 C679 ) C552_=_C686( C552 C686 ) C552_=_C703( C552 C703 ) C552_=_C721( C552 C721 ) C552_=_C726( C552 C726 ) \nC552_=_C744( C552 C744 ) C552_=_C749( C552 C749 ) C552_=_C757( C552 C757 ) C552_=_C758( C552 C758 ) C552_=_C765( C552 C765 ) C552_=_C776( C552 C776 ) \nC552_=_C791( C552 C791 ) C552_=_C797( C552 C797 ) C552_=_C816( C552 C816 ) C552_=_C825( C552 C825 ) C552_=_C829( C552 C829 ) C552_=_C831( C552 C831 ) \nC552_=_C834( C552 C834 ) C552_=_C839( C552 C839 ) C552_=_C841( C552 C841 ) C552_=_C850( C552 C850 ) C552_=_C853(</w:t>
      </w:r>
    </w:p>
    <w:p>
      <w:pPr>
        <w:pStyle w:val="PreformattedText"/>
        <w:bidi w:val="0"/>
        <w:spacing w:before="0" w:after="0"/>
        <w:jc w:val="left"/>
        <w:rPr/>
      </w:pPr>
      <w:r>
        <w:rPr/>
        <w:t xml:space="preserve"> </w:t>
      </w:r>
      <w:r>
        <w:rPr/>
        <w:t>C552 C853 ) C552_=_C868( C552 C868 ) \nC552_=_C878( C552 C878 ) C552_=_C879( C552 C879 ) C552_=_C883( C552 C883 ) C552_=_C884( C552 C884 ) C552_=_C889( C552 C889 ) C552_=_C892( C552 C892 ) \nC552_=_C902( C552 C902 ) C552_=_C904( C552 C904 ) C552_=_C919( C552 C919 ) C552_=_C921( C552 C921 ) C552_=_C933( C552 C933 ) C552_=_C939( C552 C939 ) \nC552_=_C943( C552 C943 ) C554_=_C572( C554 C572 ) C554_=_C575( C554 C575 ) C554_=_C581( C554 C581 ) C554_=_C584( C554 C584 ) C554_=_C593( C554 C593 ) \nC554_=_C598( C554 C598 ) C554_=_C602( C554 C602 ) C554_=_C605( C554 C605 ) C554_=_C619( C554 C619 ) C554_=_C638( C554 C638 ) C554_=_C648( C554 C648 ) \nC554_=_C649( C554 C649 ) C554_=_C684( C554 C684 ) C554_=_C688( C554 C688 ) C554_=_C706( C554 C706 ) C554_=_C707( C554 C707 ) C554_=_C708( C554 C708 ) \nC554_=_C720( C554 C720 ) C554_=_C721( C554 C721 ) C554_=_C723( C554 C723 ) C554_=_C732( C554 C732 ) C554_=_C734( C554 C734 ) C554_=_C747( C554 C747 ) \nC554_=_C750( C554 C750 ) C554_=_C757( C554 C757 ) C554_=_C759( C554 C759 ) C554_=_C761( C554 C761 ) C554_=_C771( C554 C771 ) C554_=_C772( C554 C772 ) \nC554_=_C783( C554 C783 ) C554_=_C785( C554 C785 ) C554_=_C796( C554 C796 ) C554_=_C797( C554 C797 ) C554_=_C800( C554 C800 ) C554_=_C807( C554 C807 ) \nC554_=_C809( C554 C809 ) C554_=_C810( C554 C810 ) C554_=_C818( C554 C818 ) C554_=_C819( C554 C819 ) C554_=_C820( C554 C820 ) C554_=_C824( C554 C824 ) \nC554_=_C832( C554 C832 ) C554_=_C835( C554 C835 ) C554_=_C837( C554 C837 ) C554_=_C840( C554 C840 ) C554_=_C851( C554 C851 ) C554_=_C859( C554 C859 ) \nC554_=_C860( C554 C860 ) C554_=_C864( C554 C864 ) C554_=_C876( C554 C876 ) C554_=_C880( C554 C880 ) C554_=_C884( C554 C884 ) C554_=_C896( C554 C896 ) \nC554_=_C908( C554 C908 ) C554_=_C918( C554 C918 ) C554_=_C926( C554 C926 ) C554_=_C934( C554 C934 ) C554_=_C938( C554 C938 ) C557_=_C567( C557 C567 ) \nC557_=_C568( C557 C568 ) C557_=_C572( C557 C572 ) C557_=_C602( C557 C602 ) C557_=_C627( C557 C627 ) C557_=_C636( C557 C636 ) C557_=_C651( C557 C651 ) \nC557_=_C652( C557 C652 ) C557_=_C671( C557 C671 ) C557_=_C691( C557 C691 ) C557_=_C699( C557 C699 ) C557_=_C735( C557 C735 ) C557_=_C745( C557 C745 ) \nC557_=_C753( C557 C753 ) C557_=_C760( C557 C760 ) C557_=_C762( C557 C762 ) C557_=_C767( C557 C767 ) C557_=_C785( C557 C785 ) C557_=_C800( C557 C800 ) \nC557_=_C807( C557 C807 ) C557_=_C814( C557 C814 ) C557_=_C821( C557 C821 ) C557_=_C828( C557 C828 ) C557_=_C839( C557 C839 ) C557_=_C850( C557 C850 ) \nC557_=_C868( C557 C868 ) C557_=_C889( C557 C889 ) C557_=_C891( C557 C891 ) C557_=_C897( C557 C897 ) C557_=_C902( C557 C902 ) C557_=_C908( C557 C908 ) \nC557_=_C912( C557 C912 ) C557_=_C915( C557 C915 ) C557_=_C921( C557 C921 ) C557_=_C922( C557 C922 ) C557_=_C928( C557 C928 ) C557_=_C948( C557 C948 ) \nC558_=_C568( C558 C568 ) C558_=_C583( C558 C583 ) C558_=_C597( C558 C597 ) C558_=_C598( C558 C598 ) C558_=_C637( C558 C637 ) C558_=_C646( C558 C646 ) \nC558_=_C650( C558 C650 ) C558_=_C686( C558 C686 ) C558_=_C700( C558 C700 ) C558_=_C711( C558 C711 ) C558_=_C712( C558 C712 ) C558_=_C720( C558 C720 ) \nC558_=_C731( C558 C731 ) C558_=_C740( C558 C740 ) C558_=_C752( C558 C752 ) C558_=_C766( C558 C766 ) C558_=_C767( C558 C767 ) C558_=_C794( C558 C794 ) \nC558_=_C816( C558 C816 ) C558_=_C818( C558 C818 ) C558_=_C841( C558 C841 ) C558_=_C856( C558 C856 ) C558_=_C857( C558 C857 ) C558_=_C865( C558 C865 ) \nC558_=_C870( C558 C870 ) C558_=_C871( C558 C871 ) C558_=_C873( C558 C873 ) C558_=_C885( C558 C885 ) C558_=_C898( C558 C898 ) C558_=_C914( C558 C914 ) \nC558_=_C918( C558 C918 ) C558_=_C931( C558 C931 ) C558_=_C935( C558 C935 ) C558_=_C947( C558 C947 ) C558_=_C949( C558 C949 ) C559_=_C561( C559 C561 ) \nC559_=_C565( C559 C565 ) C559_=_C569( C559 C569 ) C559_=_C581( C559 C581 ) C559_=_C582( C559 C582 ) C559_=_C599( C559 C599 ) C559_=_C605( C559 C605 ) \nC559_=_C608( C559 C608 ) C559_=_C609( C559 C609 ) C559_=_C617( C559 C617 ) C559_=_C620( C559 C620 ) C559_=_C638( C559 C638 ) C559_=_C647( C559 C647 ) \nC559_=_C650( C559 C650 ) C559_=_C652( C559 C652 ) C559_=_C656( C559 C656 ) C559_=_C664( C559 C664 ) C559_=_C671( C559 C671 ) C559_=_C683( C559 C683 ) \nC559_=_C689( C559 C689 ) C559_=_C691( C559 C691 ) C559_=_C713( C559 C713 ) C559_=_C715( C559 C715 ) C559_=_C721( C559 C721 ) C559_=_C736( C559 C736 ) \nC559_=_C738( C559 C738 ) C559_=_C740( C559 C740 ) C559_=_C758( C559 C758 ) C559_=_C763( C559 C763 ) C559_=_C764( C559 C764 ) C559_=_C765( C559 C765 ) \nC559_=_C773( C559 C773 ) C559_=_C774( C559 C774 ) C559_=_C776( C559 C776 ) C559_=_C784( C559 C784 ) C559_=_C789( C559 C789 ) C559_=_C805( C559 C805 ) \nC559_=_C810( C559 C810 ) C559_=_C819( C559 C819 ) C559_=_C820( C559 C820 ) C559_=_C828( C559 C828 ) C559_=_C829( C559 C829 ) C559_=_C832( C559 C832 ) \nC559_=_C838( C559 C838 ) C559_=_C844( C559 C844 ) C559_=_C853( C559 C853 ) C559_=_C855( C559 C855 ) C559_=_C858( C559 C858 ) C559_=_C869( C559 C869 ) \nC559_=_C870( C559 C870 ) C559_=_C878( C559 C878 ) C559_=_C883( C559 C883 ) C559_=_C887( C559 C887 ) C559_=_C889( C559 C889 ) C559_=_C891( C559 C891 ) \nC559_=_C892( C559 C892 ) C559_=_C898( C559 C898 ) C559_=_C900( C559 C900 ) C559_=_C904( C559 C904 ) C559_=_C907( C559 C907 ) C559_=_C914( C559 C914 ) \nC559_=_C918( C559 C918 ) C559_=_C931( C559 C931 ) C559_=_C933( C559 C933 ) C559_=_C935( C559 C935 ) C559_=_C936( C559 C936 ) C559_=_C939( C559 C939 ) \nC559_=_C940( C559 C940 ) C561_=_C568( C561 C568 ) C561_=_C569( C561 C569 ) C561_=_C570( C561 C570 ) C561_=_C572( C561 C572 ) C561_=_C581( C561 C581 ) \nC561_=_C604( C561 C604 ) C561_=_C607( C561 C607 ) C561_=_C608( C561 C608 ) C561_=_C609( C561 C609 ) C561_=_C618( C561 C618 ) C561_=_C621( C561 C621 ) \nC561_=_C632( C561 C632 ) C561_=_C637( C561 C637 ) C561_=_C648( C561 C648 ) C561_=_C661( C561 C661 ) C561_=_C683( C561 C683 ) C561_=_C689( C561 C689 ) \nC561_=_C699( C561 C699 ) C561_=_C721( C561 C721 ) C561_=_C722( C561 C722 ) C561_=_C731( C561 C731 ) C561_=_C743( C561 C743 ) C561_=_C751( C561 C751 ) \nC561_=_C763( C561 C763 ) C561_=_C764( C561 C764 ) C561_=_C765( C561 C765 ) C561_=_C767( C561 C767 ) C561_=_C774( C561 C774 ) C561_=_C795( C561 C795 ) \nC561_=_C805( C561 C805 ) C561_=_C818( C561 C818 ) C561_=_C819( C561 C819 ) C561_=_C821( C561 C821 ) C561_=_C825( C561 C825 ) C561_=_C827( C561 C827 ) \nC561_=_C828( C561 C828 ) C561_=_C836( C561 C836 ) C561_=_C839( C561 C839 ) C561_=_C848( C561 C848 ) C561_=_C856( C561 C856 ) C561_=_C861( C561 C861 ) \nC561_=_C878( C561 C878 ) C561_=_C885( C561 C885 ) C561_=_C886( C561 C886 ) C561_=_C887( C561 C887 ) C561_=_C893( C561 C893 ) C561_=_C900( C561 C900 ) \nC561_=_C904( C561 C904 ) C561_=_C905( C561 C905 ) C561_=_C923( C561 C923 ) C561_=_C931( C561 C931 ) C561_=_C932( C561 C932 ) C561_=_C936( C561 C936 ) \nC561_=_C945( C561 C945 ) C565_=_C582( C565 C582 ) C565_=_C596( C565 C596 ) C565_=_C617( C565 C617 ) C565_=_C619( C565 C619 ) C565_=_C624( C565 C624 ) \nC565_=_C625( C565 C625 ) C565_=_C638( C565 C638 ) C565_=_C652( C565 C652 ) C565_=_C663( C565 C663 ) C565_=_C664( C565 C664 ) C565_=_C669( C565 C669 ) \nC565_=_C683( C565 C683 ) C565_=_C690( C565 C690 ) C565_=_C703( C565 C703 ) C565_=_C736( C565 C736 ) C565_=_C737( C565 C737 ) C565_=_C738( C565 C738 ) \nC565_=_C739( C565 C739 ) C565_=_C752( C565 C752 ) C565_=_C753( C565 C753 ) C565_=_C789( C565 C789 ) C565_=_C793( C565 C793 ) C565_=_C806( C565 C806 ) \nC565_=_C810( C565 C810 ) C565_=_C819( C565 C819 ) C565_=_C824( C565 C824 ) C565_=_C832( C565 C832 ) C565_=_C838( C565 C838 ) C565_=_C853( C565 C853 ) \nC565_=_C855( C565 C855 ) C565_=_C865( C565 C865 ) C565_=_C868( C565 C868 ) C565_=_C875( C565 C875 ) C565_=_C879( C565 C879 ) C565_=_C883( C565 C883 ) \nC565_=_C887( C565 C887 ) C565_=_C891( C565 C891 ) C565_=_C894( C565 C894 ) C565_=_C897( C565 C897 ) C565_=_C898( C565 C898 ) C565_=_C907( C565 C907 ) \nC565_=_C926( C565 C926 ) C565_=_C932( C565 C932 ) C565_=_C934( C565 C934 ) C565_=_C936( C565 C936 ) C565_=_C939( C565 C939 ) C565_=_C940( C565 C940 ) \nC565_=_C942( C565 C942 ) C567_=_C572( C567 C572 ) C567_=_C578( C567 C578 ) C567_=_C595( C567 C595 ) C567_=_C605( C567 C605 ) C567_=_C606( C567 C606 ) \nC567_=_C611( C567 C611 ) C567_=_C612( C567 C612 ) C567_=_C613( C567 C613 ) C567_=_C614( C567 C614 ) C567_=_C629( C567 C629 ) C567_=_C659( C567 C659 ) \nC567_=_C673( C567 C673 ) C567_=_C702( C567 C702 ) C567_=_C719( C567 C719 ) C567_=_C720( C567 C720 ) C567_=_C735( C567 C735 ) C567_=_C749( C567 C749 ) \nC567_=_C753( C567 C753 ) C567_=_C760( C567 C760 ) C567_=_C767( C567 C767 ) C567_=_C780( C567 C780 ) C567_=_C791( C567 C791 ) C567_=_C801( C567 C801 ) \nC567_=_C804( C567 C804 ) C567_=_C810( C567 C810 ) C567_=_C821( C567 C821 ) C567_=_C823( C567 C823 ) C567_=_C839( C567 C839 ) C567_=_C850( C567 C850 ) \nC567_=_C855( C567 C855 ) C567_=_C856( C567 C856 ) C567_=_C863( C567 C863 ) C567_=_C882( C567 C882 ) C567_=_C895( C567 C895 ) C567_=_C899( C567 C899 ) \nC567_=_C907( C567 C907 ) C567_=_C919( C567 C919 ) C567_=_C921( C567 C921 ) C567_=_C928( C567 C928 ) C567_=_C933( C567 C933 ) C567_=_C938( C567 C938 ) \nC567_=_C948( C567 C948 ) C568_=_C569( C568 C569 ) C568_=_C570( C568 C570 ) C568_=_C572( C568 C572 ) C568_=_C597( C568 C597 ) C568_=_C598( C568 C598 ) \nC568_=_C622( C568 C622 ) C568_=_C623( C568 C623 ) C568_=_C627( C568 C627 ) C568_=_C659( C568 C659 ) C568_=_C666( C568 C666 ) C568_=_C683( C568 C683 ) \nC568_=_C695( C568 C695 ) C568_=_C706( C568 C706 ) C568_=_C719( C568 C719 ) C568_=_C721( C568 C721 ) C568_=_C722( C568 C722 ) C568_=_C733( C568 C733 ) \nC568_=_C739( C568 C739 ) C568_=_C740( C568 C740 ) C568_=_C742( C568 C742 ) C568_=_C745( C568 C745 ) C568_=_C751( C568 C751 ) C568_=_C821( C568 C821 ) \nC568_=_C827( C568 C827 ) C568_=_C828( C568 C828 ) C568_=_C841( C568 C841 ) C568_=_C851( C568 C851 ) C568_=_C858( C568 C858 ) C568_=_C863( C568 C863 ) \nC568_=_C870( C568 C870 ) C568_=_C871( C568 C871 ) C568_=_C873( C568 C873 ) C568_=_C880( C568 C880 ) C568_=_C885( C568 C885 ) C568_=_C886(</w:t>
      </w:r>
    </w:p>
    <w:p>
      <w:pPr>
        <w:pStyle w:val="PreformattedText"/>
        <w:bidi w:val="0"/>
        <w:spacing w:before="0" w:after="0"/>
        <w:jc w:val="left"/>
        <w:rPr/>
      </w:pPr>
      <w:r>
        <w:rPr/>
        <w:t xml:space="preserve"> </w:t>
      </w:r>
      <w:r>
        <w:rPr/>
        <w:t>C568 C886 ) \nC568_=_C887( C568 C887 ) C568_=_C892( C568 C892 ) C568_=_C898( C568 C898 ) C568_=_C901( C568 C901 ) C568_=_C902( C568 C902 ) C568_=_C931( C568 C931 ) \nC568_=_C932( C568 C932 ) C568_=_C938( C568 C938 ) C568_=_C939( C568 C939 ) C568_=_C942( C568 C942 ) C569_=_C570( C569 C570 ) C569_=_C572( C569 C572 ) \nC569_=_C581( C569 C581 ) C569_=_C588( C569 C588 ) C569_=_C600( C569 C600 ) C569_=_C608( C569 C608 ) C569_=_C609( C569 C609 ) C569_=_C614( C569 C614 ) \nC569_=_C634( C569 C634 ) C569_=_C641( C569 C641 ) C569_=_C661( C569 C661 ) C569_=_C683( C569 C683 ) C569_=_C702( C569 C702 ) C569_=_C721( C569 C721 ) \nC569_=_C722( C569 C722 ) C569_=_C726( C569 C726 ) C569_=_C754( C569 C754 ) C569_=_C773( C569 C773 ) C569_=_C774( C569 C774 ) C569_=_C795( C569 C795 ) \nC569_=_C798( C569 C798 ) C569_=_C814( C569 C814 ) C569_=_C819( C569 C819 ) C569_=_C827( C569 C827 ) C569_=_C828( C569 C828 ) C569_=_C835( C569 C835 ) \nC569_=_C844( C569 C844 ) C569_=_C867( C569 C867 ) C569_=_C878( C569 C878 ) C569_=_C885( C569 C885 ) C569_=_C886( C569 C886 ) C569_=_C887( C569 C887 ) \nC569_=_C889( C569 C889 ) C569_=_C893( C569 C893 ) C569_=_C895( C569 C895 ) C569_=_C896( C569 C896 ) C569_=_C900( C569 C900 ) C569_=_C921( C569 C921 ) \nC569_=_C923( C569 C923 ) C569_=_C932( C569 C932 ) C569_=_C936( C569 C936 ) C569_=_C948( C569 C948 ) C570_=_C572( C570 C572 ) C570_=_C588( C570 C588 ) \nC570_=_C600( C570 C600 ) C570_=_C618( C570 C618 ) C570_=_C630( C570 C630 ) C570_=_C633( C570 C633 ) C570_=_C646( C570 C646 ) C570_=_C683( C570 C683 ) \nC570_=_C702( C570 C702 ) C570_=_C721( C570 C721 ) C570_=_C722( C570 C722 ) C570_=_C723( C570 C723 ) C570_=_C728( C570 C728 ) C570_=_C749( C570 C749 ) \nC570_=_C762( C570 C762 ) C570_=_C766( C570 C766 ) C570_=_C781( C570 C781 ) C570_=_C795( C570 C795 ) C570_=_C798( C570 C798 ) C570_=_C820( C570 C820 ) \nC570_=_C827( C570 C827 ) C570_=_C828( C570 C828 ) C570_=_C830( C570 C830 ) C570_=_C835( C570 C835 ) C570_=_C837( C570 C837 ) C570_=_C844( C570 C844 ) \nC570_=_C845( C570 C845 ) C570_=_C851( C570 C851 ) C570_=_C854( C570 C854 ) C570_=_C855( C570 C855 ) C570_=_C879( C570 C879 ) C570_=_C881( C570 C881 ) \nC570_=_C885( C570 C885 ) C570_=_C886( C570 C886 ) C570_=_C888( C570 C888 ) C570_=_C889( C570 C889 ) C570_=_C895( C570 C895 ) C570_=_C896( C570 C896 ) \nC570_=_C899( C570 C899 ) C570_=_C913( C570 C913 ) C570_=_C921( C570 C921 ) C570_=_C923( C570 C923 ) C570_=_C931( C570 C931 ) C570_=_C932( C570 C932 ) \nC570_=_C935( C570 C935 ) C570_=_C938( C570 C938 ) C570_=_C945( C570 C945 ) C570_=_C947( C570 C947 ) C572_=_C575( C572 C575 ) C572_=_C581( C572 C581 ) \nC572_=_C588( C572 C588 ) C572_=_C593( C572 C593 ) C572_=_C596( C572 C596 ) C572_=_C638( C572 C638 ) C572_=_C644( C572 C644 ) C572_=_C663( C572 C663 ) \nC572_=_C683( C572 C683 ) C572_=_C688( C572 C688 ) C572_=_C697( C572 C697 ) C572_=_C708( C572 C708 ) C572_=_C720( C572 C720 ) C572_=_C721( C572 C721 ) \nC572_=_C722( C572 C722 ) C572_=_C735( C572 C735 ) C572_=_C747( C572 C747 ) C572_=_C750( C572 C750 ) C572_=_C753( C572 C753 ) C572_=_C759( C572 C759 ) \nC572_=_C760( C572 C760 ) C572_=_C767( C572 C767 ) C572_=_C771( C572 C771 ) C572_=_C783( C572 C783 ) C572_=_C800( C572 C800 ) C572_=_C820( C572 C820 ) \nC572_=_C821( C572 C821 ) C572_=_C827( C572 C827 ) C572_=_C828( C572 C828 ) C572_=_C835( C572 C835 ) C572_=_C839( C572 C839 ) C572_=_C840( C572 C840 ) \nC572_=_C852( C572 C852 ) C572_=_C876( C572 C876 ) C572_=_C885( C572 C885 ) C572_=_C886( C572 C886 ) C572_=_C896( C572 C896 ) C572_=_C905( C572 C905 ) \nC572_=_C918( C572 C918 ) C572_=_C921( C572 C921 ) C572_=_C922( C572 C922 ) C572_=_C928( C572 C928 ) C572_=_C932( C572 C932 ) C572_=_C934( C572 C934 ) \nC572_=_C938( C572 C938 ) C572_=_C943( C572 C943 ) C572_=_C945( C572 C945 ) C572_=_C948( C572 C948 ) C572_=_C949( C572 C949 ) C575_=_C576( C575 C576 ) \nC575_=_C577( C575 C577 ) C575_=_C581( C575 C581 ) C575_=_C585( C575 C585 ) C575_=_C593( C575 C593 ) C575_=_C596( C575 C596 ) C575_=_C607( C575 C607 ) \nC575_=_C608( C575 C608 ) C575_=_C611( C575 C611 ) C575_=_C631( C575 C631 ) C575_=_C638( C575 C638 ) C575_=_C656( C575 C656 ) C575_=_C664( C575 C664 ) \nC575_=_C684( C575 C684 ) C575_=_C688( C575 C688 ) C575_=_C690( C575 C690 ) C575_=_C703( C575 C703 ) C575_=_C708( C575 C708 ) C575_=_C720( C575 C720 ) \nC575_=_C721( C575 C721 ) C575_=_C723( C575 C723 ) C575_=_C730( C575 C730 ) C575_=_C737( C575 C737 ) C575_=_C747( C575 C747 ) C575_=_C750( C575 C750 ) \nC575_=_C759( C575 C759 ) C575_=_C761( C575 C761 ) C575_=_C771( C575 C771 ) C575_=_C791( C575 C791 ) C575_=_C797( C575 C797 ) C575_=_C800( C575 C800 ) \nC575_=_C805( C575 C805 ) C575_=_C820( C575 C820 ) C575_=_C827( C575 C827 ) C575_=_C829( C575 C829 ) C575_=_C830( C575 C830 ) C575_=_C835( C575 C835 ) \nC575_=_C838( C575 C838 ) C575_=_C840( C575 C840 ) C575_=_C845( C575 C845 ) C575_=_C853( C575 C853 ) C575_=_C864( C575 C864 ) C575_=_C875( C575 C875 ) \nC575_=_C882( C575 C882 ) C575_=_C893( C575 C893 ) C575_=_C894( C575 C894 ) C575_=_C896( C575 C896 ) C575_=_C912( C575 C912 ) C575_=_C913( C575 C913 ) \nC575_=_C915( C575 C915 ) C575_=_C926( C575 C926 ) C575_=_C932( C575 C932 ) C575_=_C935( C575 C935 ) C575_=_C938( C575 C938 ) C576_=_C577( C576 C577 ) \nC576_=_C605( C576 C605 ) C576_=_C606( C576 C606 ) C576_=_C618( C576 C618 ) C576_=_C630( C576 C630 ) C576_=_C656( C576 C656 ) C576_=_C664( C576 C664 ) \nC576_=_C678( C576 C678 ) C576_=_C690( C576 C690 ) C576_=_C695( C576 C695 ) C576_=_C700( C576 C700 ) C576_=_C723( C576 C723 ) C576_=_C737( C576 C737 ) \nC576_=_C745( C576 C745 ) C576_=_C759( C576 C759 ) C576_=_C760( C576 C760 ) C576_=_C765( C576 C765 ) C576_=_C772( C576 C772 ) C576_=_C791( C576 C791 ) \nC576_=_C797( C576 C797 ) C576_=_C805( C576 C805 ) C576_=_C821( C576 C821 ) C576_=_C825( C576 C825 ) C576_=_C827( C576 C827 ) C576_=_C829( C576 C829 ) \nC576_=_C830( C576 C830 ) C576_=_C839( C576 C839 ) C576_=_C844( C576 C844 ) C576_=_C846( C576 C846 ) C576_=_C853( C576 C853 ) C576_=_C867( C576 C867 ) \nC576_=_C868( C576 C868 ) C576_=_C878( C576 C878 ) C576_=_C882( C576 C882 ) C576_=_C885( C576 C885 ) C576_=_C889( C576 C889 ) C576_=_C892( C576 C892 ) \nC576_=_C904( C576 C904 ) C576_=_C913( C576 C913 ) C576_=_C914( C576 C914 ) C576_=_C919( C576 C919 ) C576_=_C922( C576 C922 ) C576_=_C924( C576 C924 ) \nC576_=_C926( C576 C926 ) C576_=_C944( C576 C944 ) C577_=_C599( C577 C599 ) C577_=_C600( C577 C600 ) C577_=_C604( C577 C604 ) C577_=_C606( C577 C606 ) \nC577_=_C608( C577 C608 ) C577_=_C623( C577 C623 ) C577_=_C632( C577 C632 ) C577_=_C634( C577 C634 ) C577_=_C647( C577 C647 ) C577_=_C648( C577 C648 ) \nC577_=_C656( C577 C656 ) C577_=_C658( C577 C658 ) C577_=_C659( C577 C659 ) C577_=_C664( C577 C664 ) C577_=_C673( C577 C673 ) C577_=_C687( C577 C687 ) \nC577_=_C692( C577 C692 ) C577_=_C701( C577 C701 ) C577_=_C703( C577 C703 ) C577_=_C708( C577 C708 ) C577_=_C722( C577 C722 ) C577_=_C723( C577 C723 ) \nC577_=_C734( C577 C734 ) C577_=_C743( C577 C743 ) C577_=_C753( C577 C753 ) C577_=_C759( C577 C759 ) C577_=_C763( C577 C763 ) C577_=_C774( C577 C774 ) \nC577_=_C781( C577 C781 ) C577_=_C791( C577 C791 ) C577_=_C797( C577 C797 ) C577_=_C805( C577 C805 ) C577_=_C810( C577 C810 ) C577_=_C823( C577 C823 ) \nC577_=_C829( C577 C829 ) C577_=_C830( C577 C830 ) C577_=_C832( C577 C832 ) C577_=_C868( C577 C868 ) C577_=_C879( C577 C879 ) C577_=_C882( C577 C882 ) \nC577_=_C888( C577 C888 ) C577_=_C897( C577 C897 ) C577_=_C907( C577 C907 ) C577_=_C909( C577 C909 ) C577_=_C913( C577 C913 ) C577_=_C915( C577 C915 ) \nC577_=_C921( C577 C921 ) C577_=_C926( C577 C926 ) C577_=_C947( C577 C947 ) C577_=_C948( C577 C948 ) C577_=_C949( C577 C949 ) C578_=_C579( C578 C579 ) \nC578_=_C588( C578 C588 ) C578_=_C590( C578 C590 ) C578_=_C606( C578 C606 ) C578_=_C613( C578 C613 ) C578_=_C614( C578 C614 ) C578_=_C658( C578 C658 ) \nC578_=_C659( C578 C659 ) C578_=_C670( C578 C670 ) C578_=_C678( C578 C678 ) C578_=_C684( C578 C684 ) C578_=_C687( C578 C687 ) C578_=_C701( C578 C701 ) \nC578_=_C706( C578 C706 ) C578_=_C712( C578 C712 ) C578_=_C726( C578 C726 ) C578_=_C728( C578 C728 ) C578_=_C735( C578 C735 ) C578_=_C738( C578 C738 ) \nC578_=_C739( C578 C739 ) C578_=_C747( C578 C747 ) C578_=_C749( C578 C749 ) C578_=_C751( C578 C751 ) C578_=_C758( C578 C758 ) C578_=_C762( C578 C762 ) \nC578_=_C767( C578 C767 ) C578_=_C780( C578 C780 ) C578_=_C785( C578 C785 ) C578_=_C804( C578 C804 ) C578_=_C814( C578 C814 ) C578_=_C818( C578 C818 ) \nC578_=_C823( C578 C823 ) C578_=_C839( C578 C839 ) C578_=_C850( C578 C850 ) C578_=_C856( C578 C856 ) C578_=_C864( C578 C864 ) C578_=_C871( C578 C871 ) \nC578_=_C872( C578 C872 ) C578_=_C876( C578 C876 ) C578_=_C883( C578 C883 ) C578_=_C885( C578 C885 ) C578_=_C888( C578 C888 ) C578_=_C894( C578 C894 ) \nC578_=_C895( C578 C895 ) C578_=_C898( C578 C898 ) C578_=_C907( C578 C907 ) C578_=_C912( C578 C912 ) C578_=_C919( C578 C919 ) C578_=_C931( C578 C931 ) \nC578_=_C934( C578 C934 ) C578_=_C942( C578 C942 ) C578_=_C943( C578 C943 ) C578_=_C947( C578 C947 ) C578_=_C949( C578 C949 ) C579_=_C588( C579 C588 ) \nC579_=_C590( C579 C590 ) C579_=_C630( C579 C630 ) C579_=_C636( C579 C636 ) C579_=_C670( C579 C670 ) C579_=_C683( C579 C683 ) C579_=_C688( C579 C688 ) \nC579_=_C701( C579 C701 ) C579_=_C707( C579 C707 ) C579_=_C723( C579 C723 ) C579_=_C726( C579 C726 ) C579_=_C730( C579 C730 ) C579_=_C733( C579 C733 ) \nC579_=_C735( C579 C735 ) C579_=_C738( C579 C738 ) C579_=_C740( C579 C740 ) C579_=_C780( C579 C780 ) C579_=_C792( C579 C792 ) C579_=_C798( C579 C798 ) \nC579_=_C799( C579 C799 ) C579_=_C804( C579 C804 ) C579_=_C812( C579 C812 ) C579_=_C814( C579 C814 ) C579_=_C821( C579 C821 ) C579_=_C827( C579 C827 ) \nC579_=_C830( C579 C830 ) C579_=_C833( C579 C833 ) C579_=_C837( C579 C837 ) C579_=_C871( C579 C871 ) C579_=_C872( C579 C872 ) C579_=_C878( C579 C878 ) \nC579_=_C888( C579 C888 ) C579_=_C895( C579 C895 ) C579_=_C898( C579 C898 ) C579_=_C907( C579 C907 ) C579_=_C912( C579 C912 ) C579_=_C915( C579 C915 ) \nC579_=_C924(</w:t>
      </w:r>
    </w:p>
    <w:p>
      <w:pPr>
        <w:pStyle w:val="PreformattedText"/>
        <w:bidi w:val="0"/>
        <w:spacing w:before="0" w:after="0"/>
        <w:jc w:val="left"/>
        <w:rPr/>
      </w:pPr>
      <w:r>
        <w:rPr/>
        <w:t xml:space="preserve"> </w:t>
      </w:r>
      <w:r>
        <w:rPr/>
        <w:t>C579 C924 ) C579_=_C928( C579 C928 ) C579_=_C934( C579 C934 ) C579_=_C940( C579 C940 ) C579_=_C943( C579 C943 ) C579_=_C944( C579 C944 ) \nC579_=_C948( C579 C948 ) C581_=_C582( C581 C582 ) C581_=_C583( C581 C583 ) C581_=_C584( C581 C584 ) C581_=_C585( C581 C585 ) C581_=_C593( C581 C593 ) \nC581_=_C608( C581 C608 ) C581_=_C609( C581 C609 ) C581_=_C638( C581 C638 ) C581_=_C686( C581 C686 ) C581_=_C688( C581 C688 ) C581_=_C708( C581 C708 ) \nC581_=_C719( C581 C719 ) C581_=_C720( C581 C720 ) C581_=_C721( C581 C721 ) C581_=_C747( C581 C747 ) C581_=_C750( C581 C750 ) C581_=_C759( C581 C759 ) \nC581_=_C771( C581 C771 ) C581_=_C774( C581 C774 ) C581_=_C793( C581 C793 ) C581_=_C800( C581 C800 ) C581_=_C805( C581 C805 ) C581_=_C819( C581 C819 ) \nC581_=_C820( C581 C820 ) C581_=_C831( C581 C831 ) C581_=_C835( C581 C835 ) C581_=_C840( C581 C840 ) C581_=_C867( C581 C867 ) C581_=_C878( C581 C878 ) \nC581_=_C879( C581 C879 ) C581_=_C887( C581 C887 ) C581_=_C889( C581 C889 ) C581_=_C891( C581 C891 ) C581_=_C892( C581 C892 ) C581_=_C896( C581 C896 ) \nC581_=_C900( C581 C900 ) C581_=_C902( C581 C902 ) C581_=_C928( C581 C928 ) C581_=_C932( C581 C932 ) C581_=_C936( C581 C936 ) C581_=_C938( C581 C938 ) \nC582_=_C583( C582 C583 ) C582_=_C584( C582 C584 ) C582_=_C585( C582 C585 ) C582_=_C617( C582 C617 ) C582_=_C620( C582 C620 ) C582_=_C631( C582 C631 ) \nC582_=_C638( C582 C638 ) C582_=_C652( C582 C652 ) C582_=_C664( C582 C664 ) C582_=_C669( C582 C669 ) C582_=_C683( C582 C683 ) C582_=_C686( C582 C686 ) \nC582_=_C703( C582 C703 ) C582_=_C707( C582 C707 ) C582_=_C708( C582 C708 ) C582_=_C713( C582 C713 ) C582_=_C719( C582 C719 ) C582_=_C734( C582 C734 ) \nC582_=_C735( C582 C735 ) C582_=_C744( C582 C744 ) C582_=_C746( C582 C746 ) C582_=_C789( C582 C789 ) C582_=_C791( C582 C791 ) C582_=_C794( C582 C794 ) \nC582_=_C807( C582 C807 ) C582_=_C810( C582 C810 ) C582_=_C832( C582 C832 ) C582_=_C845( C582 C845 ) C582_=_C848( C582 C848 ) C582_=_C853( C582 C853 ) \nC582_=_C855( C582 C855 ) C582_=_C857( C582 C857 ) C582_=_C858( C582 C858 ) C582_=_C867( C582 C867 ) C582_=_C877( C582 C877 ) C582_=_C883( C582 C883 ) \nC582_=_C889( C582 C889 ) C582_=_C893( C582 C893 ) C582_=_C896( C582 C896 ) C582_=_C898( C582 C898 ) C582_=_C900( C582 C900 ) C582_=_C905( C582 C905 ) \nC582_=_C918( C582 C918 ) C582_=_C922( C582 C922 ) C582_=_C932( C582 C932 ) C582_=_C938( C582 C938 ) C582_=_C940( C582 C940 ) C583_=_C584( C583 C584 ) \nC583_=_C585( C583 C585 ) C583_=_C608( C583 C608 ) C583_=_C613( C583 C613 ) C583_=_C614( C583 C614 ) C583_=_C637( C583 C637 ) C583_=_C646( C583 C646 ) \nC583_=_C686( C583 C686 ) C583_=_C697( C583 C697 ) C583_=_C699( C583 C699 ) C583_=_C719( C583 C719 ) C583_=_C728( C583 C728 ) C583_=_C731( C583 C731 ) \nC583_=_C742( C583 C742 ) C583_=_C750( C583 C750 ) C583_=_C752( C583 C752 ) C583_=_C766( C583 C766 ) C583_=_C767( C583 C767 ) C583_=_C773( C583 C773 ) \nC583_=_C784( C583 C784 ) C583_=_C785( C583 C785 ) C583_=_C827( C583 C827 ) C583_=_C831( C583 C831 ) C583_=_C836( C583 C836 ) C583_=_C844( C583 C844 ) \nC583_=_C851( C583 C851 ) C583_=_C855( C583 C855 ) C583_=_C857( C583 C857 ) C583_=_C867( C583 C867 ) C583_=_C879( C583 C879 ) C583_=_C889( C583 C889 ) \nC583_=_C902( C583 C902 ) C583_=_C912( C583 C912 ) C583_=_C918( C583 C918 ) C583_=_C928( C583 C928 ) C583_=_C932( C583 C932 ) C583_=_C936( C583 C936 ) \nC583_=_C942( C583 C942 ) C583_=_C947( C583 C947 ) C583_=_C948( C583 C948 ) C584_=_C585( C584 C585 ) C584_=_C594( C584 C594 ) C584_=_C598( C584 C598 ) \nC584_=_C602( C584 C602 ) C584_=_C609( C584 C609 ) C584_=_C619( C584 C619 ) C584_=_C622( C584 C622 ) C584_=_C679( C584 C679 ) C584_=_C686( C584 C686 ) \nC584_=_C719( C584 C719 ) C584_=_C734( C584 C734 ) C584_=_C744( C584 C744 ) C584_=_C752( C584 C752 ) C584_=_C757( C584 C757 ) C584_=_C759( C584 C759 ) \nC584_=_C761( C584 C761 ) C584_=_C766( C584 C766 ) C584_=_C772( C584 C772 ) C584_=_C776( C584 C776 ) C584_=_C800( C584 C800 ) C584_=_C809( C584 C809 ) \nC584_=_C810( C584 C810 ) C584_=_C825( C584 C825 ) C584_=_C850( C584 C850 ) C584_=_C859( C584 C859 ) C584_=_C867( C584 C867 ) C584_=_C875( C584 C875 ) \nC584_=_C879( C584 C879 ) C584_=_C880( C584 C880 ) C584_=_C883( C584 C883 ) C584_=_C886( C584 C886 ) C584_=_C889( C584 C889 ) C584_=_C902( C584 C902 ) \nC584_=_C908( C584 C908 ) C584_=_C932( C584 C932 ) C584_=_C934( C584 C934 ) C584_=_C938( C584 C938 ) C584_=_C939( C584 C939 ) C584_=_C943( C584 C943 ) \nC584_=_C944( C584 C944 ) C584_=_C947( C584 C947 ) C585_=_C596( C585 C596 ) C585_=_C607( C585 C607 ) C585_=_C608( C585 C608 ) C585_=_C609( C585 C609 ) \nC585_=_C611( C585 C611 ) C585_=_C613( C585 C613 ) C585_=_C631( C585 C631 ) C585_=_C641( C585 C641 ) C585_=_C644( C585 C644 ) C585_=_C649( C585 C649 ) \nC585_=_C666( C585 C666 ) C585_=_C684( C585 C684 ) C585_=_C686( C585 C686 ) C585_=_C695( C585 C695 ) C585_=_C719( C585 C719 ) C585_=_C731( C585 C731 ) \nC585_=_C741( C585 C741 ) C585_=_C745( C585 C745 ) C585_=_C747( C585 C747 ) C585_=_C752( C585 C752 ) C585_=_C754( C585 C754 ) C585_=_C756( C585 C756 ) \nC585_=_C757( C585 C757 ) C585_=_C759( C585 C759 ) C585_=_C761( C585 C761 ) C585_=_C765( C585 C765 ) C585_=_C795( C585 C795 ) C585_=_C828( C585 C828 ) \nC585_=_C830( C585 C830 ) C585_=_C845( C585 C845 ) C585_=_C867( C585 C867 ) C585_=_C869( C585 C869 ) C585_=_C882( C585 C882 ) C585_=_C883( C585 C883 ) \nC585_=_C888( C585 C888 ) C585_=_C889( C585 C889 ) C585_=_C899( C585 C899 ) C585_=_C912( C585 C912 ) C585_=_C913( C585 C913 ) C585_=_C923( C585 C923 ) \nC585_=_C926( C585 C926 ) C585_=_C928( C585 C928 ) C585_=_C932( C585 C932 ) C585_=_C933( C585 C933 ) C585_=_C935( C585 C935 ) C585_=_C944( C585 C944 ) \nC585_=_C948( C585 C948 ) C586_=_C600( C586 C600 ) C586_=_C601( C586 C601 ) C586_=_C620( C586 C620 ) C586_=_C624( C586 C624 ) C586_=_C638( C586 C638 ) \nC586_=_C659( C586 C659 ) C586_=_C666( C586 C666 ) C586_=_C667( C586 C667 ) C586_=_C671( C586 C671 ) C586_=_C687( C586 C687 ) C586_=_C689( C586 C689 ) \nC586_=_C691( C586 C691 ) C586_=_C706( C586 C706 ) C586_=_C711( C586 C711 ) C586_=_C713( C586 C713 ) C586_=_C715( C586 C715 ) C586_=_C754( C586 C754 ) \nC586_=_C785( C586 C785 ) C586_=_C791( C586 C791 ) C586_=_C792( C586 C792 ) C586_=_C798( C586 C798 ) C586_=_C821( C586 C821 ) C586_=_C823( C586 C823 ) \nC586_=_C831( C586 C831 ) C586_=_C832( C586 C832 ) C586_=_C833( C586 C833 ) C586_=_C865( C586 C865 ) C586_=_C872( C586 C872 ) C586_=_C884( C586 C884 ) \nC586_=_C886( C586 C886 ) C586_=_C897( C586 C897 ) C586_=_C898( C586 C898 ) C586_=_C899( C586 C899 ) C586_=_C902( C586 C902 ) C586_=_C907( C586 C907 ) \nC586_=_C909( C586 C909 ) C586_=_C911( C586 C911 ) C586_=_C922( C586 C922 ) C586_=_C924( C586 C924 ) C586_=_C933( C586 C933 ) C586_=_C934( C586 C934 ) \nC588_=_C590( C588 C590 ) C588_=_C593( C588 C593 ) C588_=_C596( C588 C596 ) C588_=_C600( C588 C600 ) C588_=_C613( C588 C613 ) C588_=_C638( C588 C638 ) \nC588_=_C670( C588 C670 ) C588_=_C683( C588 C683 ) C588_=_C697( C588 C697 ) C588_=_C701( C588 C701 ) C588_=_C702( C588 C702 ) C588_=_C712( C588 C712 ) \nC588_=_C735( C588 C735 ) C588_=_C750( C588 C750 ) C588_=_C751( C588 C751 ) C588_=_C760( C588 C760 ) C588_=_C779( C588 C779 ) C588_=_C783( C588 C783 ) \nC588_=_C795( C588 C795 ) C588_=_C798( C588 C798 ) C588_=_C807( C588 C807 ) C588_=_C812( C588 C812 ) C588_=_C814( C588 C814 ) C588_=_C816( C588 C816 ) \nC588_=_C836( C588 C836 ) C588_=_C838( C588 C838 ) C588_=_C839( C588 C839 ) C588_=_C841( C588 C841 ) C588_=_C844( C588 C844 ) C588_=_C852( C588 C852 ) \nC588_=_C855( C588 C855 ) C588_=_C859( C588 C859 ) C588_=_C867( C588 C867 ) C588_=_C889( C588 C889 ) C588_=_C895( C588 C895 ) C588_=_C896( C588 C896 ) \nC588_=_C905( C588 C905 ) C588_=_C912( C588 C912 ) C588_=_C915( C588 C915 ) C588_=_C918( C588 C918 ) C588_=_C923( C588 C923 ) C588_=_C928( C588 C928 ) \nC588_=_C934( C588 C934 ) C588_=_C943( C588 C943 ) C590_=_C595( C590 C595 ) C590_=_C601( C590 C601 ) C590_=_C604( C590 C604 ) C590_=_C618( C590 C618 ) \nC590_=_C627( C590 C627 ) C590_=_C632( C590 C632 ) C590_=_C641( C590 C641 ) C590_=_C652( C590 C652 ) C590_=_C663( C590 C663 ) C590_=_C670( C590 C670 ) \nC590_=_C683( C590 C683 ) C590_=_C691( C590 C691 ) C590_=_C692( C590 C692 ) C590_=_C693( C590 C693 ) C590_=_C701( C590 C701 ) C590_=_C703( C590 C703 ) \nC590_=_C720( C590 C720 ) C590_=_C721( C590 C721 ) C590_=_C741( C590 C741 ) C590_=_C746( C590 C746 ) C590_=_C750( C590 C750 ) C590_=_C767( C590 C767 ) \nC590_=_C781( C590 C781 ) C590_=_C793( C590 C793 ) C590_=_C805( C590 C805 ) C590_=_C807( C590 C807 ) C590_=_C814( C590 C814 ) C590_=_C819( C590 C819 ) \nC590_=_C824( C590 C824 ) C590_=_C852( C590 C852 ) C590_=_C857( C590 C857 ) C590_=_C858( C590 C858 ) C590_=_C865( C590 C865 ) C590_=_C870( C590 C870 ) \nC590_=_C881( C590 C881 ) C590_=_C886( C590 C886 ) C590_=_C896( C590 C896 ) C590_=_C898( C590 C898 ) C590_=_C904( C590 C904 ) C590_=_C912( C590 C912 ) \nC590_=_C928( C590 C928 ) C590_=_C934( C590 C934 ) C590_=_C935( C590 C935 ) C590_=_C939( C590 C939 ) C590_=_C943( C590 C943 ) C593_=_C597( C593 C597 ) \nC593_=_C599( C593 C599 ) C593_=_C613( C593 C613 ) C593_=_C627( C593 C627 ) C593_=_C635( C593 C635 ) C593_=_C638( C593 C638 ) C593_=_C641( C593 C641 ) \nC593_=_C661( C593 C661 ) C593_=_C688( C593 C688 ) C593_=_C703( C593 C703 ) C593_=_C708( C593 C708 ) C593_=_C712( C593 C712 ) C593_=_C720( C593 C720 ) \nC593_=_C721( C593 C721 ) C593_=_C730( C593 C730 ) C593_=_C747( C593 C747 ) C593_=_C750( C593 C750 ) C593_=_C751( C593 C751 ) C593_=_C759( C593 C759 ) \nC593_=_C771( C593 C771 ) C593_=_C779( C593 C779 ) C593_=_C792( C593 C792 ) C593_=_C799( C593 C799 ) C593_=_C800( C593 C800 ) C593_=_C806( C593 C806 ) \nC593_=_C807( C593 C807 ) C593_=_C812( C593 C812 ) C593_=_C820( C593 C820 ) C593_=_C832( C593 C832 ) C593_=_C833( C593 C833 ) C593_=_C835( C593 C835 ) \nC593_=_C836( C593 C836 ) C593_=_C838( C593 C838 ) C593_=_C839( C593 C839 ) C593_=_C840( C593 C840 ) C593_=_C841( C593 C841 ) C593_=_C844( C593 C844 ) \nC593_=_C855( C593 C855 ) C593_=_C859(</w:t>
      </w:r>
    </w:p>
    <w:p>
      <w:pPr>
        <w:pStyle w:val="PreformattedText"/>
        <w:bidi w:val="0"/>
        <w:spacing w:before="0" w:after="0"/>
        <w:jc w:val="left"/>
        <w:rPr/>
      </w:pPr>
      <w:r>
        <w:rPr/>
        <w:t xml:space="preserve"> </w:t>
      </w:r>
      <w:r>
        <w:rPr/>
        <w:t>C593 C859 ) C593_=_C864( C593 C864 ) C593_=_C867( C593 C867 ) C593_=_C875( C593 C875 ) C593_=_C893( C593 C893 ) \nC593_=_C894( C593 C894 ) C593_=_C896( C593 C896 ) C593_=_C905( C593 C905 ) C593_=_C908( C593 C908 ) C593_=_C911( C593 C911 ) C593_=_C915( C593 C915 ) \nC593_=_C931( C593 C931 ) C593_=_C933( C593 C933 ) C593_=_C935( C593 C935 ) C593_=_C938( C593 C938 ) C593_=_C944( C593 C944 ) C594_=_C595( C594 C595 ) \nC594_=_C597( C594 C597 ) C594_=_C607( C594 C607 ) C594_=_C608( C594 C608 ) C594_=_C619( C594 C619 ) C594_=_C622( C594 C622 ) C594_=_C625( C594 C625 ) \nC594_=_C648( C594 C648 ) C594_=_C658( C594 C658 ) C594_=_C679( C594 C679 ) C594_=_C686( C594 C686 ) C594_=_C733( C594 C733 ) C594_=_C734( C594 C734 ) \nC594_=_C736( C594 C736 ) C594_=_C743( C594 C743 ) C594_=_C744( C594 C744 ) C594_=_C747( C594 C747 ) C594_=_C764( C594 C764 ) C594_=_C776( C594 C776 ) \nC594_=_C783( C594 C783 ) C594_=_C797( C594 C797 ) C594_=_C805( C594 C805 ) C594_=_C806( C594 C806 ) C594_=_C814( C594 C814 ) C594_=_C825( C594 C825 ) \nC594_=_C833( C594 C833 ) C594_=_C835( C594 C835 ) C594_=_C839( C594 C839 ) C594_=_C846( C594 C846 ) C594_=_C850( C594 C850 ) C594_=_C851( C594 C851 ) \nC594_=_C852( C594 C852 ) C594_=_C854( C594 C854 ) C594_=_C855( C594 C855 ) C594_=_C860( C594 C860 ) C594_=_C867( C594 C867 ) C594_=_C872( C594 C872 ) \nC594_=_C877( C594 C877 ) C594_=_C879( C594 C879 ) C594_=_C883( C594 C883 ) C594_=_C884( C594 C884 ) C594_=_C886( C594 C886 ) C594_=_C887( C594 C887 ) \nC594_=_C898( C594 C898 ) C594_=_C899( C594 C899 ) C594_=_C900( C594 C900 ) C594_=_C902( C594 C902 ) C594_=_C911( C594 C911 ) C594_=_C938( C594 C938 ) \nC594_=_C939( C594 C939 ) C595_=_C606( C595 C606 ) C595_=_C612( C595 C612 ) C595_=_C627( C595 C627 ) C595_=_C629( C595 C629 ) C595_=_C632( C595 C632 ) \nC595_=_C663( C595 C663 ) C595_=_C687( C595 C687 ) C595_=_C692( C595 C692 ) C595_=_C693( C595 C693 ) C595_=_C699( C595 C699 ) C595_=_C732( C595 C732 ) \nC595_=_C733( C595 C733 ) C595_=_C734( C595 C734 ) C595_=_C745( C595 C745 ) C595_=_C746( C595 C746 ) C595_=_C751( C595 C751 ) C595_=_C762( C595 C762 ) \nC595_=_C781( C595 C781 ) C595_=_C791( C595 C791 ) C595_=_C801( C595 C801 ) C595_=_C806( C595 C806 ) C595_=_C810( C595 C810 ) C595_=_C824( C595 C824 ) \nC595_=_C825( C595 C825 ) C595_=_C829( C595 C829 ) C595_=_C834( C595 C834 ) C595_=_C838( C595 C838 ) C595_=_C846( C595 C846 ) C595_=_C848( C595 C848 ) \nC595_=_C852( C595 C852 ) C595_=_C853( C595 C853 ) C595_=_C855( C595 C855 ) C595_=_C865( C595 C865 ) C595_=_C880( C595 C880 ) C595_=_C886( C595 C886 ) \nC595_=_C887( C595 C887 ) C595_=_C896( C595 C896 ) C595_=_C897( C595 C897 ) C595_=_C898( C595 C898 ) C595_=_C911( C595 C911 ) C595_=_C912( C595 C912 ) \nC595_=_C919( C595 C919 ) C595_=_C928( C595 C928 ) C595_=_C935( C595 C935 ) C595_=_C938( C595 C938 ) C596_=_C607( C596 C607 ) C596_=_C608( C596 C608 ) \nC596_=_C611( C596 C611 ) C596_=_C621( C596 C621 ) C596_=_C622( C596 C622 ) C596_=_C631( C596 C631 ) C596_=_C638( C596 C638 ) C596_=_C652( C596 C652 ) \nC596_=_C669( C596 C669 ) C596_=_C679( C596 C679 ) C596_=_C684( C596 C684 ) C596_=_C690( C596 C690 ) C596_=_C697( C596 C697 ) C596_=_C711( C596 C711 ) \nC596_=_C722( C596 C722 ) C596_=_C732( C596 C732 ) C596_=_C735( C596 C735 ) C596_=_C736( C596 C736 ) C596_=_C737( C596 C737 ) C596_=_C738( C596 C738 ) \nC596_=_C739( C596 C739 ) C596_=_C750( C596 C750 ) C596_=_C760( C596 C760 ) C596_=_C761( C596 C761 ) C596_=_C783( C596 C783 ) C596_=_C793( C596 C793 ) \nC596_=_C824( C596 C824 ) C596_=_C831( C596 C831 ) C596_=_C834( C596 C834 ) C596_=_C838( C596 C838 ) C596_=_C845( C596 C845 ) C596_=_C848( C596 C848 ) \nC596_=_C852( C596 C852 ) C596_=_C865( C596 C865 ) C596_=_C870( C596 C870 ) C596_=_C873( C596 C873 ) C596_=_C878( C596 C878 ) C596_=_C891( C596 C891 ) \nC596_=_C897( C596 C897 ) C596_=_C905( C596 C905 ) C596_=_C912( C596 C912 ) C596_=_C918( C596 C918 ) C596_=_C926( C596 C926 ) C596_=_C932( C596 C932 ) \nC596_=_C934( C596 C934 ) C596_=_C935( C596 C935 ) C596_=_C936( C596 C936 ) C596_=_C943( C596 C943 ) C597_=_C598( C597 C598 ) C597_=_C599( C597 C599 ) \nC597_=_C613( C597 C613 ) C597_=_C619( C597 C619 ) C597_=_C620( C597 C620 ) C597_=_C621( C597 C621 ) C597_=_C641( C597 C641 ) C597_=_C648( C597 C648 ) \nC597_=_C661( C597 C661 ) C597_=_C690( C597 C690 ) C597_=_C721( C597 C721 ) C597_=_C726( C597 C726 ) C597_=_C730( C597 C730 ) C597_=_C739( C597 C739 ) \nC597_=_C740( C597 C740 ) C597_=_C746( C597 C746 ) C597_=_C791( C597 C791 ) C597_=_C799( C597 C799 ) C597_=_C804( C597 C804 ) C597_=_C805( C597 C805 ) \nC597_=_C806( C597 C806 ) C597_=_C816( C597 C816 ) C597_=_C832( C597 C832 ) C597_=_C834( C597 C834 ) C597_=_C835( C597 C835 ) C597_=_C836( C597 C836 ) \nC597_=_C841( C597 C841 ) C597_=_C846( C597 C846 ) C597_=_C851( C597 C851 ) C597_=_C855( C597 C855 ) C597_=_C870( C597 C870 ) C597_=_C871( C597 C871 ) \nC597_=_C873( C597 C873 ) C597_=_C877( C597 C877 ) C597_=_C879( C597 C879 ) C597_=_C887( C597 C887 ) C597_=_C889( C597 C889 ) C597_=_C898( C597 C898 ) \nC597_=_C911( C597 C911 ) C597_=_C931( C597 C931 ) C597_=_C944( C597 C944 ) C598_=_C602( C598 C602 ) C598_=_C609( C598 C609 ) C598_=_C647( C598 C647 ) \nC598_=_C661( C598 C661 ) C598_=_C690( C598 C690 ) C598_=_C697( C598 C697 ) C598_=_C711( C598 C711 ) C598_=_C716( C598 C716 ) C598_=_C730( C598 C730 ) \nC598_=_C734( C598 C734 ) C598_=_C740( C598 C740 ) C598_=_C744( C598 C744 ) C598_=_C747( C598 C747 ) C598_=_C757( C598 C757 ) C598_=_C761( C598 C761 ) \nC598_=_C772( C598 C772 ) C598_=_C776( C598 C776 ) C598_=_C779( C598 C779 ) C598_=_C780( C598 C780 ) C598_=_C798( C598 C798 ) C598_=_C810( C598 C810 ) \nC598_=_C816( C598 C816 ) C598_=_C819( C598 C819 ) C598_=_C831( C598 C831 ) C598_=_C835( C598 C835 ) C598_=_C841( C598 C841 ) C598_=_C852( C598 C852 ) \nC598_=_C858( C598 C858 ) C598_=_C859( C598 C859 ) C598_=_C868( C598 C868 ) C598_=_C870( C598 C870 ) C598_=_C871( C598 C871 ) C598_=_C873( C598 C873 ) \nC598_=_C880( C598 C880 ) C598_=_C881( C598 C881 ) C598_=_C885( C598 C885 ) C598_=_C895( C598 C895 ) C598_=_C896( C598 C896 ) C598_=_C898( C598 C898 ) \nC598_=_C902( C598 C902 ) C598_=_C908( C598 C908 ) C598_=_C921( C598 C921 ) C598_=_C926( C598 C926 ) C598_=_C931( C598 C931 ) C598_=_C932( C598 C932 ) \nC598_=_C934( C598 C934 ) C598_=_C935( C598 C935 ) C598_=_C938( C598 C938 ) C598_=_C947( C598 C947 ) C599_=_C605( C599 C605 ) C599_=_C613( C599 C613 ) \nC599_=_C620( C599 C620 ) C599_=_C632( C599 C632 ) C599_=_C641( C599 C641 ) C599_=_C647( C599 C647 ) C599_=_C650( C599 C650 ) C599_=_C656( C599 C656 ) \nC599_=_C659( C599 C659 ) C599_=_C661( C599 C661 ) C599_=_C671( C599 C671 ) C599_=_C673( C599 C673 ) C599_=_C691( C599 C691 ) C599_=_C693( C599 C693 ) \nC599_=_C695( C599 C695 ) C599_=_C715( C599 C715 ) C599_=_C730( C599 C730 ) C599_=_C736( C599 C736 ) C599_=_C737( C599 C737 ) C599_=_C741( C599 C741 ) \nC599_=_C742( C599 C742 ) C599_=_C753( C599 C753 ) C599_=_C758( C599 C758 ) C599_=_C763( C599 C763 ) C599_=_C764( C599 C764 ) C599_=_C774( C599 C774 ) \nC599_=_C776( C599 C776 ) C599_=_C784( C599 C784 ) C599_=_C794( C599 C794 ) C599_=_C796( C599 C796 ) C599_=_C799( C599 C799 ) C599_=_C806( C599 C806 ) \nC599_=_C810( C599 C810 ) C599_=_C832( C599 C832 ) C599_=_C836( C599 C836 ) C599_=_C838( C599 C838 ) C599_=_C858( C599 C858 ) C599_=_C867( C599 C867 ) \nC599_=_C868( C599 C868 ) C599_=_C869( C599 C869 ) C599_=_C884( C599 C884 ) C599_=_C888( C599 C888 ) C599_=_C889( C599 C889 ) C599_=_C891( C599 C891 ) \nC599_=_C892( C599 C892 ) C599_=_C894( C599 C894 ) C599_=_C895( C599 C895 ) C599_=_C897( C599 C897 ) C599_=_C904( C599 C904 ) C599_=_C907( C599 C907 ) \nC599_=_C911( C599 C911 ) C599_=_C915( C599 C915 ) C599_=_C921( C599 C921 ) C599_=_C922( C599 C922 ) C599_=_C933( C599 C933 ) C599_=_C936( C599 C936 ) \nC599_=_C939( C599 C939 ) C599_=_C944( C599 C944 ) C599_=_C947( C599 C947 ) C599_=_C948( C599 C948 ) C600_=_C601( C600 C601 ) C600_=_C604( C600 C604 ) \nC600_=_C606( C600 C606 ) C600_=_C608( C600 C608 ) C600_=_C634( C600 C634 ) C600_=_C637( C600 C637 ) C600_=_C646( C600 C646 ) C600_=_C647( C600 C647 ) \nC600_=_C648( C600 C648 ) C600_=_C652( C600 C652 ) C600_=_C702( C600 C702 ) C600_=_C715( C600 C715 ) C600_=_C722( C600 C722 ) C600_=_C734( C600 C734 ) \nC600_=_C743( C600 C743 ) C600_=_C759( C600 C759 ) C600_=_C761( C600 C761 ) C600_=_C763( C600 C763 ) C600_=_C766( C600 C766 ) C600_=_C772( C600 C772 ) \nC600_=_C781( C600 C781 ) C600_=_C792( C600 C792 ) C600_=_C795( C600 C795 ) C600_=_C798( C600 C798 ) C600_=_C830( C600 C830 ) C600_=_C833( C600 C833 ) \nC600_=_C834( C600 C834 ) C600_=_C844( C600 C844 ) C600_=_C865( C600 C865 ) C600_=_C869( C600 C869 ) C600_=_C889( C600 C889 ) C600_=_C895( C600 C895 ) \nC600_=_C896( C600 C896 ) C600_=_C899( C600 C899 ) C600_=_C907( C600 C907 ) C600_=_C909( C600 C909 ) C600_=_C922( C600 C922 ) C600_=_C923( C600 C923 ) \nC600_=_C933( C600 C933 ) C600_=_C947( C600 C947 ) C600_=_C948( C600 C948 ) C600_=_C949( C600 C949 ) C601_=_C604( C601 C604 ) C601_=_C617( C601 C617 ) \nC601_=_C618( C601 C618 ) C601_=_C628( C601 C628 ) C601_=_C630( C601 C630 ) C601_=_C633( C601 C633 ) C601_=_C634( C601 C634 ) C601_=_C652( C601 C652 ) \nC601_=_C664( C601 C664 ) C601_=_C667( C601 C667 ) C601_=_C691( C601 C691 ) C601_=_C703( C601 C703 ) C601_=_C715( C601 C715 ) C601_=_C721( C601 C721 ) \nC601_=_C738( C601 C738 ) C601_=_C750( C601 C750 ) C601_=_C758( C601 C758 ) C601_=_C762( C601 C762 ) C601_=_C767( C601 C767 ) C601_=_C771( C601 C771 ) \nC601_=_C792( C601 C792 ) C601_=_C796( C601 C796 ) C601_=_C799( C601 C799 ) C601_=_C852( C601 C852 ) C601_=_C857( C601 C857 ) C601_=_C858( C601 C858 ) \nC601_=_C859( C601 C859 ) C601_=_C865( C601 C865 ) C601_=_C877( C601 C877 ) C601_=_C881( C601 C881 ) C601_=_C888( C601 C888 ) C601_=_C893( C601 C893 ) \nC601_=_C895( C601 C895 ) C601_=_C899( C601 C899 ) C601_=_C901( C601 C901 ) C601_=_C905( C601 C905 ) C601_=_C907( C601 C907 ) C601_=_C918( C601 C918 ) \nC601_=_C922( C601 C922 ) C601_=_C933( C601 C933 ) C601_=_C935(</w:t>
      </w:r>
    </w:p>
    <w:p>
      <w:pPr>
        <w:pStyle w:val="PreformattedText"/>
        <w:bidi w:val="0"/>
        <w:spacing w:before="0" w:after="0"/>
        <w:jc w:val="left"/>
        <w:rPr/>
      </w:pPr>
      <w:r>
        <w:rPr/>
        <w:t xml:space="preserve"> </w:t>
      </w:r>
      <w:r>
        <w:rPr/>
        <w:t>C601 C935 ) C601_=_C940( C601 C940 ) C601_=_C942( C601 C942 ) C602_=_C604( C602 C604 ) \nC602_=_C633( C602 C633 ) C602_=_C635( C602 C635 ) C602_=_C636( C602 C636 ) C602_=_C651( C602 C651 ) C602_=_C671( C602 C671 ) C602_=_C678( C602 C678 ) \nC602_=_C691( C602 C691 ) C602_=_C706( C602 C706 ) C602_=_C708( C602 C708 ) C602_=_C734( C602 C734 ) C602_=_C743( C602 C743 ) C602_=_C744( C602 C744 ) \nC602_=_C745( C602 C745 ) C602_=_C746( C602 C746 ) C602_=_C757( C602 C757 ) C602_=_C761( C602 C761 ) C602_=_C762( C602 C762 ) C602_=_C772( C602 C772 ) \nC602_=_C792( C602 C792 ) C602_=_C793( C602 C793 ) C602_=_C794( C602 C794 ) C602_=_C800( C602 C800 ) C602_=_C807( C602 C807 ) C602_=_C810( C602 C810 ) \nC602_=_C850( C602 C850 ) C602_=_C859( C602 C859 ) C602_=_C868( C602 C868 ) C602_=_C869( C602 C869 ) C602_=_C872( C602 C872 ) C602_=_C880( C602 C880 ) \nC602_=_C885( C602 C885 ) C602_=_C887( C602 C887 ) C602_=_C891( C602 C891 ) C602_=_C894( C602 C894 ) C602_=_C896( C602 C896 ) C602_=_C897( C602 C897 ) \nC602_=_C900( C602 C900 ) C602_=_C908( C602 C908 ) C602_=_C909( C602 C909 ) C602_=_C915( C602 C915 ) C602_=_C923( C602 C923 ) C602_=_C928( C602 C928 ) \nC602_=_C934( C602 C934 ) C602_=_C938( C602 C938 ) C602_=_C942( C602 C942 ) C602_=_C943( C602 C943 ) C604_=_C606( C604 C606 ) C604_=_C607( C604 C607 ) \nC604_=_C608( C604 C608 ) C604_=_C618( C604 C618 ) C604_=_C621( C604 C621 ) C604_=_C632( C604 C632 ) C604_=_C647( C604 C647 ) C604_=_C648( C604 C648 ) \nC604_=_C651( C604 C651 ) C604_=_C652( C604 C652 ) C604_=_C689( C604 C689 ) C604_=_C691( C604 C691 ) C604_=_C703( C604 C703 ) C604_=_C721( C604 C721 ) \nC604_=_C722( C604 C722 ) C604_=_C734( C604 C734 ) C604_=_C743( C604 C743 ) C604_=_C744( C604 C744 ) C604_=_C750( C604 C750 ) C604_=_C759( C604 C759 ) \nC604_=_C763( C604 C763 ) C604_=_C764( C604 C764 ) C604_=_C765( C604 C765 ) C604_=_C767( C604 C767 ) C604_=_C781( C604 C781 ) C604_=_C793( C604 C793 ) \nC604_=_C794( C604 C794 ) C604_=_C818( C604 C818 ) C604_=_C825( C604 C825 ) C604_=_C856( C604 C856 ) C604_=_C857( C604 C857 ) C604_=_C858( C604 C858 ) \nC604_=_C861( C604 C861 ) C604_=_C872( C604 C872 ) C604_=_C881( C604 C881 ) C604_=_C893( C604 C893 ) C604_=_C896( C604 C896 ) C604_=_C904( C604 C904 ) \nC604_=_C905( C604 C905 ) C604_=_C909( C604 C909 ) C604_=_C931( C604 C931 ) C604_=_C934( C604 C934 ) C604_=_C935( C604 C935 ) C604_=_C945( C604 C945 ) \nC604_=_C948( C604 C948 ) C604_=_C949( C604 C949 ) C605_=_C606( C605 C606 ) C605_=_C611( C605 C611 ) C605_=_C612( C605 C612 ) C605_=_C620( C605 C620 ) \nC605_=_C647( C605 C647 ) C605_=_C648( C605 C648 ) C605_=_C649( C605 C649 ) C605_=_C650( C605 C650 ) C605_=_C656( C605 C656 ) C605_=_C669( C605 C669 ) \nC605_=_C671( C605 C671 ) C605_=_C684( C605 C684 ) C605_=_C691( C605 C691 ) C605_=_C700( C605 C700 ) C605_=_C715( C605 C715 ) C605_=_C716( C605 C716 ) \nC605_=_C723( C605 C723 ) C605_=_C732( C605 C732 ) C605_=_C745( C605 C745 ) C605_=_C758( C605 C758 ) C605_=_C763( C605 C763 ) C605_=_C764( C605 C764 ) \nC605_=_C772( C605 C772 ) C605_=_C773( C605 C773 ) C605_=_C776( C605 C776 ) C605_=_C784( C605 C784 ) C605_=_C795( C605 C795 ) C605_=_C797( C605 C797 ) \nC605_=_C809( C605 C809 ) C605_=_C820( C605 C820 ) C605_=_C821( C605 C821 ) C605_=_C824( C605 C824 ) C605_=_C838( C605 C838 ) C605_=_C844( C605 C844 ) \nC605_=_C851( C605 C851 ) C605_=_C856( C605 C856 ) C605_=_C858( C605 C858 ) C605_=_C863( C605 C863 ) C605_=_C864( C605 C864 ) C605_=_C867( C605 C867 ) \nC605_=_C869( C605 C869 ) C605_=_C871( C605 C871 ) C605_=_C882( C605 C882 ) C605_=_C885( C605 C885 ) C605_=_C889( C605 C889 ) C605_=_C899( C605 C899 ) \nC605_=_C904( C605 C904 ) C605_=_C907( C605 C907 ) C605_=_C914( C605 C914 ) C605_=_C933( C605 C933 ) C605_=_C938( C605 C938 ) C605_=_C939( C605 C939 ) \nC605_=_C944( C605 C944 ) C605_=_C945( C605 C945 ) C606_=_C608( C606 C608 ) C606_=_C609( C606 C609 ) C606_=_C613( C606 C613 ) C606_=_C614( C606 C614 ) \nC606_=_C621( C606 C621 ) C606_=_C628( C606 C628 ) C606_=_C629( C606 C629 ) C606_=_C647( C606 C647 ) C606_=_C648( C606 C648 ) C606_=_C659( C606 C659 ) \nC606_=_C700( C606 C700 ) C606_=_C720( C606 C720 ) C606_=_C722( C606 C722 ) C606_=_C723( C606 C723 ) C606_=_C734( C606 C734 ) C606_=_C743( C606 C743 ) \nC606_=_C745( C606 C745 ) C606_=_C749( C606 C749 ) C606_=_C757( C606 C757 ) C606_=_C759( C606 C759 ) C606_=_C763( C606 C763 ) C606_=_C772( C606 C772 ) \nC606_=_C780( C606 C780 ) C606_=_C781( C606 C781 ) C606_=_C791( C606 C791 ) C606_=_C801( C606 C801 ) C606_=_C804( C606 C804 ) C606_=_C810( C606 C810 ) \nC606_=_C821( C606 C821 ) C606_=_C823( C606 C823 ) C606_=_C844( C606 C844 ) C606_=_C850( C606 C850 ) C606_=_C855( C606 C855 ) C606_=_C867( C606 C867 ) \nC606_=_C885( C606 C885 ) C606_=_C895( C606 C895 ) C606_=_C907( C606 C907 ) C606_=_C909( C606 C909 ) C606_=_C914( C606 C914 ) C606_=_C919( C606 C919 ) \nC606_=_C944( C606 C944 ) C606_=_C948( C606 C948 ) C606_=_C949( C606 C949 ) C607_=_C608( C607 C608 ) C607_=_C611( C607 C611 ) C607_=_C612( C607 C612 ) \nC607_=_C618( C607 C618 ) C607_=_C621( C607 C621 ) C607_=_C628( C607 C628 ) C607_=_C631( C607 C631 ) C607_=_C632( C607 C632 ) C607_=_C648( C607 C648 ) \nC607_=_C663( C607 C663 ) C607_=_C679( C607 C679 ) C607_=_C684( C607 C684 ) C607_=_C689( C607 C689 ) C607_=_C708( C607 C708 ) C607_=_C719( C607 C719 ) \nC607_=_C741( C607 C741 ) C607_=_C743( C607 C743 ) C607_=_C746( C607 C746 ) C607_=_C747( C607 C747 ) C607_=_C761( C607 C761 ) C607_=_C763( C607 C763 ) \nC607_=_C764( C607 C764 ) C607_=_C765( C607 C765 ) C607_=_C767( C607 C767 ) C607_=_C799( C607 C799 ) C607_=_C809( C607 C809 ) C607_=_C818( C607 C818 ) \nC607_=_C825( C607 C825 ) C607_=_C827( C607 C827 ) C607_=_C831( C607 C831 ) C607_=_C833( C607 C833 ) C607_=_C839( C607 C839 ) C607_=_C845( C607 C845 ) \nC607_=_C852( C607 C852 ) C607_=_C856( C607 C856 ) C607_=_C860( C607 C860 ) C607_=_C861( C607 C861 ) C607_=_C872( C607 C872 ) C607_=_C883( C607 C883 ) \nC607_=_C891( C607 C891 ) C607_=_C893( C607 C893 ) C607_=_C898( C607 C898 ) C607_=_C904( C607 C904 ) C607_=_C905( C607 C905 ) C607_=_C908( C607 C908 ) \nC607_=_C911( C607 C911 ) C607_=_C912( C607 C912 ) C607_=_C926( C607 C926 ) C607_=_C931( C607 C931 ) C607_=_C932( C607 C932 ) C607_=_C935( C607 C935 ) \nC607_=_C940( C607 C940 ) C607_=_C945( C607 C945 ) C608_=_C609( C608 C609 ) C608_=_C611( C608 C611 ) C608_=_C631( C608 C631 ) C608_=_C647( C608 C647 ) \nC608_=_C648( C608 C648 ) C608_=_C684( C608 C684 ) C608_=_C721( C608 C721 ) C608_=_C722( C608 C722 ) C608_=_C734( C608 C734 ) C608_=_C743( C608 C743 ) \nC608_=_C747( C608 C747 ) C608_=_C759( C608 C759 ) C608_=_C761( C608 C761 ) C608_=_C763( C608 C763 ) C608_=_C774( C608 C774 ) C608_=_C781( C608 C781 ) \nC608_=_C819( C608 C819 ) C608_=_C831( C608 C831 ) C608_=_C833( C608 C833 ) C608_=_C839( C608 C839 ) C608_=_C845( C608 C845 ) C608_=_C852( C608 C852 ) \nC608_=_C860( C608 C860 ) C608_=_C872( C608 C872 ) C608_=_C878( C608 C878 ) C608_=_C879( C608 C879 ) C608_=_C887( C608 C887 ) C608_=_C898( C608 C898 ) \nC608_=_C900( C608 C900 ) C608_=_C902( C608 C902 ) C608_=_C909( C608 C909 ) C608_=_C911( C608 C911 ) C608_=_C912( C608 C912 ) C608_=_C926( C608 C926 ) \nC608_=_C928( C608 C928 ) C608_=_C932( C608 C932 ) C608_=_C935( C608 C935 ) C608_=_C936( C608 C936 ) C608_=_C948( C608 C948 ) C608_=_C949( C608 C949 ) \nC609_=_C621( C609 C621 ) C609_=_C628( C609 C628 ) C609_=_C641( C609 C641 ) C609_=_C644( C609 C644 ) C609_=_C647( C609 C647 ) C609_=_C697( C609 C697 ) \nC609_=_C711( C609 C711 ) C609_=_C716( C609 C716 ) C609_=_C720( C609 C720 ) C609_=_C721( C609 C721 ) C609_=_C730( C609 C730 ) C609_=_C740( C609 C740 ) \nC609_=_C741( C609 C741 ) C609_=_C744( C609 C744 ) C609_=_C745( C609 C745 ) C609_=_C747( C609 C747 ) C609_=_C752( C609 C752 ) C609_=_C757( C609 C757 ) \nC609_=_C759( C609 C759 ) C609_=_C766( C609 C766 ) C609_=_C774( C609 C774 ) C609_=_C776( C609 C776 ) C609_=_C779( C609 C779 ) C609_=_C809( C609 C809 ) \nC609_=_C819( C609 C819 ) C609_=_C831( C609 C831 ) C609_=_C835( C609 C835 ) C609_=_C850( C609 C850 ) C609_=_C859( C609 C859 ) C609_=_C868( C609 C868 ) \nC609_=_C869( C609 C869 ) C609_=_C875( C609 C875 ) C609_=_C878( C609 C878 ) C609_=_C881( C609 C881 ) C609_=_C885( C609 C885 ) C609_=_C886( C609 C886 ) \nC609_=_C887( C609 C887 ) C609_=_C888( C609 C888 ) C609_=_C895( C609 C895 ) C609_=_C899( C609 C899 ) C609_=_C900( C609 C900 ) C609_=_C908( C609 C908 ) \nC609_=_C923( C609 C923 ) C609_=_C935( C609 C935 ) C609_=_C936( C609 C936 ) C609_=_C943( C609 C943 ) C609_=_C944( C609 C944 ) C609_=_C947( C609 C947 ) \nC611_=_C612( C611 C612 ) C611_=_C621( C611 C621 ) C611_=_C631( C611 C631 ) C611_=_C638( C611 C638 ) C611_=_C644( C611 C644 ) C611_=_C678( C611 C678 ) \nC611_=_C684( C611 C684 ) C611_=_C691( C611 C691 ) C611_=_C713( C611 C713 ) C611_=_C730( C611 C730 ) C611_=_C732( C611 C732 ) C611_=_C738( C611 C738 ) \nC611_=_C761( C611 C761 ) C611_=_C827( C611 C827 ) C611_=_C829( C611 C829 ) C611_=_C845( C611 C845 ) C611_=_C846( C611 C846 ) C611_=_C848( C611 C848 ) \nC611_=_C856( C611 C856 ) C611_=_C858( C611 C858 ) C611_=_C863( C611 C863 ) C611_=_C870( C611 C870 ) C611_=_C873( C611 C873 ) C611_=_C878( C611 C878 ) \nC611_=_C881( C611 C881 ) C611_=_C882( C611 C882 ) C611_=_C899( C611 C899 ) C611_=_C901( C611 C901 ) C611_=_C912( C611 C912 ) C611_=_C914( C611 C914 ) \nC611_=_C919( C611 C919 ) C611_=_C923( C611 C923 ) C611_=_C926( C611 C926 ) C611_=_C932( C611 C932 ) C611_=_C935( C611 C935 ) C611_=_C938( C611 C938 ) \nC612_=_C628( C612 C628 ) C612_=_C648( C612 C648 ) C612_=_C663( C612 C663 ) C612_=_C700( C612 C700 ) C612_=_C708( C612 C708 ) C612_=_C732( C612 C732 ) \nC612_=_C735( C612 C735 ) C612_=_C743( C612 C743 ) C612_=_C747( C612 C747 ) C612_=_C809( C612 C809 ) C612_=_C825( C612 C825 ) C612_=_C827( C612 C827 ) \nC612_=_C829( C612 C829 ) C612_=_C832( C612 C832 ) C612_=_C834( C612 C834 ) C612_=_C838( C612 C838 ) C612_=_C848( C612 C848 ) C612_=_C855( C612 C855 ) \nC612_=_C856( C612 C856 ) C612_=_C863( C612 C863 ) C612_=_C868( C612 C868 ) C612_=_C880(</w:t>
      </w:r>
    </w:p>
    <w:p>
      <w:pPr>
        <w:pStyle w:val="PreformattedText"/>
        <w:bidi w:val="0"/>
        <w:spacing w:before="0" w:after="0"/>
        <w:jc w:val="left"/>
        <w:rPr/>
      </w:pPr>
      <w:r>
        <w:rPr/>
        <w:t xml:space="preserve"> </w:t>
      </w:r>
      <w:r>
        <w:rPr/>
        <w:t>C612 C880 ) C612_=_C882( C612 C882 ) C612_=_C883( C612 C883 ) \nC612_=_C887( C612 C887 ) C612_=_C891( C612 C891 ) C612_=_C899( C612 C899 ) C612_=_C926( C612 C926 ) C612_=_C931( C612 C931 ) C612_=_C936( C612 C936 ) \nC612_=_C938( C612 C938 ) C612_=_C940( C612 C940 ) C613_=_C614( C613 C614 ) C613_=_C641( C613 C641 ) C613_=_C659( C613 C659 ) C613_=_C661( C613 C661 ) \nC613_=_C683( C613 C683 ) C613_=_C695( C613 C695 ) C613_=_C699( C613 C699 ) C613_=_C712( C613 C712 ) C613_=_C730( C613 C730 ) C613_=_C742( C613 C742 ) \nC613_=_C749( C613 C749 ) C613_=_C752( C613 C752 ) C613_=_C756( C613 C756 ) C613_=_C779( C613 C779 ) C613_=_C780( C613 C780 ) C613_=_C784( C613 C784 ) \nC613_=_C795( C613 C795 ) C613_=_C799( C613 C799 ) C613_=_C804( C613 C804 ) C613_=_C806( C613 C806 ) C613_=_C812( C613 C812 ) C613_=_C816( C613 C816 ) \nC613_=_C823( C613 C823 ) C613_=_C830( C613 C830 ) C613_=_C832( C613 C832 ) C613_=_C836( C613 C836 ) C613_=_C845( C613 C845 ) C613_=_C850( C613 C850 ) \nC613_=_C851( C613 C851 ) C613_=_C855( C613 C855 ) C613_=_C857( C613 C857 ) C613_=_C882( C613 C882 ) C613_=_C895( C613 C895 ) C613_=_C905( C613 C905 ) \nC613_=_C907( C613 C907 ) C613_=_C911( C613 C911 ) C613_=_C912( C613 C912 ) C613_=_C919( C613 C919 ) C613_=_C928( C613 C928 ) C613_=_C932( C613 C932 ) \nC613_=_C933( C613 C933 ) C613_=_C936( C613 C936 ) C613_=_C944( C613 C944 ) C613_=_C948( C613 C948 ) C614_=_C623( C614 C623 ) C614_=_C634( C614 C634 ) \nC614_=_C636( C614 C636 ) C614_=_C637( C614 C637 ) C614_=_C656( C614 C656 ) C614_=_C658( C614 C658 ) C614_=_C659( C614 C659 ) C614_=_C661( C614 C661 ) \nC614_=_C681( C614 C681 ) C614_=_C699( C614 C699 ) C614_=_C736( C614 C736 ) C614_=_C742( C614 C742 ) C614_=_C749( C614 C749 ) C614_=_C754( C614 C754 ) \nC614_=_C771( C614 C771 ) C614_=_C774( C614 C774 ) C614_=_C776( C614 C776 ) C614_=_C780( C614 C780 ) C614_=_C783( C614 C783 ) C614_=_C784( C614 C784 ) \nC614_=_C801( C614 C801 ) C614_=_C804( C614 C804 ) C614_=_C814( C614 C814 ) C614_=_C823( C614 C823 ) C614_=_C835( C614 C835 ) C614_=_C840( C614 C840 ) \nC614_=_C850( C614 C850 ) C614_=_C851( C614 C851 ) C614_=_C852( C614 C852 ) C614_=_C854( C614 C854 ) C614_=_C855( C614 C855 ) C614_=_C856( C614 C856 ) \nC614_=_C857( C614 C857 ) C614_=_C860( C614 C860 ) C614_=_C867( C614 C867 ) C614_=_C893( C614 C893 ) C614_=_C895( C614 C895 ) C614_=_C899( C614 C899 ) \nC614_=_C907( C614 C907 ) C614_=_C912( C614 C912 ) C614_=_C919( C614 C919 ) C614_=_C921( C614 C921 ) C614_=_C932( C614 C932 ) C614_=_C933( C614 C933 ) \nC614_=_C934( C614 C934 ) C614_=_C936( C614 C936 ) C614_=_C938( C614 C938 ) C614_=_C948( C614 C948 ) C617_=_C630( C617 C630 ) C617_=_C635( C617 C635 ) \nC617_=_C638( C617 C638 ) C617_=_C652( C617 C652 ) C617_=_C659( C617 C659 ) C617_=_C664( C617 C664 ) C617_=_C670( C617 C670 ) C617_=_C683( C617 C683 ) \nC617_=_C726( C617 C726 ) C617_=_C742( C617 C742 ) C617_=_C746( C617 C746 ) C617_=_C756( C617 C756 ) C617_=_C760( C617 C760 ) C617_=_C761( C617 C761 ) \nC617_=_C765( C617 C765 ) C617_=_C789( C617 C789 ) C617_=_C799( C617 C799 ) C617_=_C810( C617 C810 ) C617_=_C816( C617 C816 ) C617_=_C832( C617 C832 ) \nC617_=_C841( C617 C841 ) C617_=_C848( C617 C848 ) C617_=_C850( C617 C850 ) C617_=_C851( C617 C851 ) C617_=_C853( C617 C853 ) C617_=_C855( C617 C855 ) \nC617_=_C873( C617 C873 ) C617_=_C877( C617 C877 ) C617_=_C883( C617 C883 ) C617_=_C888( C617 C888 ) C617_=_C892( C617 C892 ) C617_=_C898( C617 C898 ) \nC617_=_C907( C617 C907 ) C617_=_C909( C617 C909 ) C617_=_C914( C617 C914 ) C617_=_C935( C617 C935 ) C617_=_C940( C617 C940 ) C618_=_C621( C618 C621 ) \nC618_=_C630( C618 C630 ) C618_=_C632( C618 C632 ) C618_=_C648( C618 C648 ) C618_=_C652( C618 C652 ) C618_=_C689( C618 C689 ) C618_=_C691( C618 C691 ) \nC618_=_C695( C618 C695 ) C618_=_C702( C618 C702 ) C618_=_C703( C618 C703 ) C618_=_C721( C618 C721 ) C618_=_C722( C618 C722 ) C618_=_C728( C618 C728 ) \nC618_=_C749( C618 C749 ) C618_=_C750( C618 C750 ) C618_=_C759( C618 C759 ) C618_=_C760( C618 C760 ) C618_=_C763( C618 C763 ) C618_=_C764( C618 C764 ) \nC618_=_C765( C618 C765 ) C618_=_C767( C618 C767 ) C618_=_C799( C618 C799 ) C618_=_C818( C618 C818 ) C618_=_C825( C618 C825 ) C618_=_C830( C618 C830 ) \nC618_=_C846( C618 C846 ) C618_=_C851( C618 C851 ) C618_=_C856( C618 C856 ) C618_=_C857( C618 C857 ) C618_=_C858( C618 C858 ) C618_=_C861( C618 C861 ) \nC618_=_C878( C618 C878 ) C618_=_C881( C618 C881 ) C618_=_C884( C618 C884 ) C618_=_C888( C618 C888 ) C618_=_C893( C618 C893 ) C618_=_C904( C618 C904 ) \nC618_=_C905( C618 C905 ) C618_=_C909( C618 C909 ) C618_=_C919( C618 C919 ) C618_=_C922( C618 C922 ) C618_=_C924( C618 C924 ) C618_=_C931( C618 C931 ) \nC618_=_C932( C618 C932 ) C618_=_C935( C618 C935 ) C618_=_C936( C618 C936 ) C618_=_C945( C618 C945 ) C618_=_C947( C618 C947 ) C619_=_C620( C619 C620 ) \nC619_=_C621( C619 C621 ) C619_=_C622( C619 C622 ) C619_=_C624( C619 C624 ) C619_=_C625( C619 C625 ) C619_=_C679( C619 C679 ) C619_=_C686( C619 C686 ) \nC619_=_C721( C619 C721 ) C619_=_C723( C619 C723 ) C619_=_C726( C619 C726 ) C619_=_C731( C619 C731 ) C619_=_C744( C619 C744 ) C619_=_C752( C619 C752 ) \nC619_=_C753( C619 C753 ) C619_=_C776( C619 C776 ) C619_=_C783( C619 C783 ) C619_=_C785( C619 C785 ) C619_=_C791( C619 C791 ) C619_=_C806( C619 C806 ) \nC619_=_C807( C619 C807 ) C619_=_C816( C619 C816 ) C619_=_C818( C619 C818 ) C619_=_C819( C619 C819 ) C619_=_C825( C619 C825 ) C619_=_C828( C619 C828 ) \nC619_=_C832( C619 C832 ) C619_=_C834( C619 C834 ) C619_=_C837( C619 C837 ) C619_=_C841( C619 C841 ) C619_=_C850( C619 C850 ) C619_=_C859( C619 C859 ) \nC619_=_C860( C619 C860 ) C619_=_C864( C619 C864 ) C619_=_C865( C619 C865 ) C619_=_C868( C619 C868 ) C619_=_C875( C619 C875 ) C619_=_C879( C619 C879 ) \nC619_=_C883( C619 C883 ) C619_=_C892( C619 C892 ) C619_=_C894( C619 C894 ) C619_=_C902( C619 C902 ) C619_=_C922( C619 C922 ) C619_=_C926( C619 C926 ) \nC619_=_C939( C619 C939 ) C619_=_C942( C619 C942 ) C620_=_C621( C620 C621 ) C620_=_C624( C620 C624 ) C620_=_C631( C620 C631 ) C620_=_C638( C620 C638 ) \nC620_=_C647( C620 C647 ) C620_=_C650( C620 C650 ) C620_=_C656( C620 C656 ) C620_=_C671( C620 C671 ) C620_=_C691( C620 C691 ) C620_=_C707( C620 C707 ) \nC620_=_C711( C620 C711 ) C620_=_C715( C620 C715 ) C620_=_C721( C620 C721 ) C620_=_C726( C620 C726 ) C620_=_C734( C620 C734 ) C620_=_C756( C620 C756 ) \nC620_=_C758( C620 C758 ) C620_=_C763( C620 C763 ) C620_=_C764( C620 C764 ) C620_=_C776( C620 C776 ) C620_=_C784( C620 C784 ) C620_=_C791( C620 C791 ) \nC620_=_C816( C620 C816 ) C620_=_C834( C620 C834 ) C620_=_C838( C620 C838 ) C620_=_C841( C620 C841 ) C620_=_C845( C620 C845 ) C620_=_C848( C620 C848 ) \nC620_=_C858( C620 C858 ) C620_=_C869( C620 C869 ) C620_=_C877( C620 C877 ) C620_=_C879( C620 C879 ) C620_=_C889( C620 C889 ) C620_=_C898( C620 C898 ) \nC620_=_C900( C620 C900 ) C620_=_C902( C620 C902 ) C620_=_C904( C620 C904 ) C620_=_C905( C620 C905 ) C620_=_C922( C620 C922 ) C620_=_C923( C620 C923 ) \nC620_=_C933( C620 C933 ) C620_=_C938( C620 C938 ) C620_=_C939( C620 C939 ) C621_=_C628( C621 C628 ) C621_=_C632( C621 C632 ) C621_=_C637( C621 C637 ) \nC621_=_C648( C621 C648 ) C621_=_C649( C621 C649 ) C621_=_C689( C621 C689 ) C621_=_C720( C621 C720 ) C621_=_C721( C621 C721 ) C621_=_C726( C621 C726 ) \nC621_=_C732( C621 C732 ) C621_=_C733( C621 C733 ) C621_=_C741( C621 C741 ) C621_=_C757( C621 C757 ) C621_=_C760( C621 C760 ) C621_=_C763( C621 C763 ) \nC621_=_C764( C621 C764 ) C621_=_C765( C621 C765 ) C621_=_C767( C621 C767 ) C621_=_C791( C621 C791 ) C621_=_C816( C621 C816 ) C621_=_C818( C621 C818 ) \nC621_=_C825( C621 C825 ) C621_=_C833( C621 C833 ) C621_=_C834( C621 C834 ) C621_=_C841( C621 C841 ) C621_=_C845( C621 C845 ) C621_=_C848( C621 C848 ) \nC621_=_C850( C621 C850 ) C621_=_C856( C621 C856 ) C621_=_C861( C621 C861 ) C621_=_C870( C621 C870 ) C621_=_C873( C621 C873 ) C621_=_C878( C621 C878 ) \nC621_=_C879( C621 C879 ) C621_=_C893( C621 C893 ) C621_=_C904( C621 C904 ) C621_=_C905( C621 C905 ) C621_=_C926( C621 C926 ) C621_=_C931( C621 C931 ) \nC621_=_C939( C621 C939 ) C621_=_C944( C621 C944 ) C621_=_C945( C621 C945 ) C622_=_C623( C622 C623 ) C622_=_C631( C622 C631 ) C622_=_C652( C622 C652 ) \nC622_=_C666( C622 C666 ) C622_=_C669( C622 C669 ) C622_=_C679( C622 C679 ) C622_=_C686( C622 C686 ) C622_=_C695( C622 C695 ) C622_=_C706( C622 C706 ) \nC622_=_C711( C622 C711 ) C622_=_C719( C622 C719 ) C622_=_C722( C622 C722 ) C622_=_C731( C622 C731 ) C622_=_C732( C622 C732 ) C622_=_C733( C622 C733 ) \nC622_=_C737( C622 C737 ) C622_=_C739( C622 C739 ) C622_=_C742( C622 C742 ) C622_=_C744( C622 C744 ) C622_=_C749( C622 C749 ) C622_=_C751( C622 C751 ) \nC622_=_C754( C622 C754 ) C622_=_C776( C622 C776 ) C622_=_C814( C622 C814 ) C622_=_C824( C622 C824 ) C622_=_C825( C622 C825 ) C622_=_C828( C622 C828 ) \nC622_=_C831( C622 C831 ) C622_=_C834( C622 C834 ) C622_=_C845( C622 C845 ) C622_=_C850( C622 C850 ) C622_=_C851( C622 C851 ) C622_=_C859( C622 C859 ) \nC622_=_C865( C622 C865 ) C622_=_C875( C622 C875 ) C622_=_C879( C622 C879 ) C622_=_C883( C622 C883 ) C622_=_C887( C622 C887 ) C622_=_C891( C622 C891 ) \nC622_=_C892( C622 C892 ) C622_=_C896( C622 C896 ) C622_=_C897( C622 C897 ) C622_=_C901( C622 C901 ) C622_=_C902( C622 C902 ) C622_=_C922( C622 C922 ) \nC622_=_C938( C622 C938 ) C622_=_C939( C622 C939 ) C622_=_C942( C622 C942 ) C623_=_C634( C623 C634 ) C623_=_C636( C623 C636 ) C623_=_C637( C623 C637 ) \nC623_=_C658( C623 C658 ) C623_=_C666( C623 C666 ) C623_=_C670( C623 C670 ) C623_=_C671( C623 C671 ) C623_=_C686( C623 C686 ) C623_=_C687( C623 C687 ) \nC623_=_C692( C623 C692 ) C623_=_C693( C623 C693 ) C623_=_C695( C623 C695 ) C623_=_C701( C623 C701 ) C623_=_C703( C623 C703 ) C623_=_C706( C623 C706 ) \nC623_=_C719( C623 C719 ) C623_=_C733( C623 C733 ) C623_=_C739( C623 C739 ) C623_=_C742( C623 C742 ) C623_=_C751( C623 C751 ) C623_=_C752( C623 C752 ) \nC623_=_C771( C623 C771 ) C623_=_C776( C623 C776 ) C623_=_C783( C623 C783 ) C623_=_C797( C623 C797 ) C623_=_C823(</w:t>
      </w:r>
    </w:p>
    <w:p>
      <w:pPr>
        <w:pStyle w:val="PreformattedText"/>
        <w:bidi w:val="0"/>
        <w:spacing w:before="0" w:after="0"/>
        <w:jc w:val="left"/>
        <w:rPr/>
      </w:pPr>
      <w:r>
        <w:rPr/>
        <w:t xml:space="preserve"> </w:t>
      </w:r>
      <w:r>
        <w:rPr/>
        <w:t>C623 C823 ) C623_=_C840( C623 C840 ) \nC623_=_C851( C623 C851 ) C623_=_C853( C623 C853 ) C623_=_C854( C623 C854 ) C623_=_C856( C623 C856 ) C623_=_C879( C623 C879 ) C623_=_C882( C623 C882 ) \nC623_=_C887( C623 C887 ) C623_=_C892( C623 C892 ) C623_=_C894( C623 C894 ) C623_=_C898( C623 C898 ) C623_=_C901( C623 C901 ) C623_=_C911( C623 C911 ) \nC623_=_C919( C623 C919 ) C623_=_C924( C623 C924 ) C623_=_C934( C623 C934 ) C623_=_C938( C623 C938 ) C623_=_C939( C623 C939 ) C623_=_C949( C623 C949 ) \nC624_=_C625( C624 C625 ) C624_=_C633( C624 C633 ) C624_=_C635( C624 C635 ) C624_=_C638( C624 C638 ) C624_=_C671( C624 C671 ) C624_=_C673( C624 C673 ) \nC624_=_C681( C624 C681 ) C624_=_C691( C624 C691 ) C624_=_C711( C624 C711 ) C624_=_C712( C624 C712 ) C624_=_C722( C624 C722 ) C624_=_C751( C624 C751 ) \nC624_=_C752( C624 C752 ) C624_=_C753( C624 C753 ) C624_=_C756( C624 C756 ) C624_=_C771( C624 C771 ) C624_=_C773( C624 C773 ) C624_=_C783( C624 C783 ) \nC624_=_C784( C624 C784 ) C624_=_C796( C624 C796 ) C624_=_C806( C624 C806 ) C624_=_C819( C624 C819 ) C624_=_C824( C624 C824 ) C624_=_C838( C624 C838 ) \nC624_=_C840( C624 C840 ) C624_=_C841( C624 C841 ) C624_=_C853( C624 C853 ) C624_=_C868( C624 C868 ) C624_=_C872( C624 C872 ) C624_=_C873( C624 C873 ) \nC624_=_C879( C624 C879 ) C624_=_C889( C624 C889 ) C624_=_C893( C624 C893 ) C624_=_C894( C624 C894 ) C624_=_C898( C624 C898 ) C624_=_C899( C624 C899 ) \nC624_=_C902( C624 C902 ) C624_=_C924( C624 C924 ) C624_=_C926( C624 C926 ) C624_=_C931( C624 C931 ) C624_=_C942( C624 C942 ) C624_=_C948( C624 C948 ) \nC625_=_C650( C625 C650 ) C625_=_C651( C625 C651 ) C625_=_C656( C625 C656 ) C625_=_C658( C625 C658 ) C625_=_C702( C625 C702 ) C625_=_C715( C625 C715 ) \nC625_=_C726( C625 C726 ) C625_=_C736( C625 C736 ) C625_=_C749( C625 C749 ) C625_=_C752( C625 C752 ) C625_=_C753( C625 C753 ) C625_=_C761( C625 C761 ) \nC625_=_C764( C625 C764 ) C625_=_C783( C625 C783 ) C625_=_C789( C625 C789 ) C625_=_C796( C625 C796 ) C625_=_C797( C625 C797 ) C625_=_C806( C625 C806 ) \nC625_=_C814( C625 C814 ) C625_=_C819( C625 C819 ) C625_=_C823( C625 C823 ) C625_=_C829( C625 C829 ) C625_=_C830( C625 C830 ) C625_=_C832( C625 C832 ) \nC625_=_C837( C625 C837 ) C625_=_C841( C625 C841 ) C625_=_C846( C625 C846 ) C625_=_C852( C625 C852 ) C625_=_C854( C625 C854 ) C625_=_C867( C625 C867 ) \nC625_=_C868( C625 C868 ) C625_=_C872( C625 C872 ) C625_=_C877( C625 C877 ) C625_=_C879( C625 C879 ) C625_=_C881( C625 C881 ) C625_=_C884( C625 C884 ) \nC625_=_C886( C625 C886 ) C625_=_C893( C625 C893 ) C625_=_C894( C625 C894 ) C625_=_C897( C625 C897 ) C625_=_C899( C625 C899 ) C625_=_C900( C625 C900 ) \nC625_=_C901( C625 C901 ) C625_=_C902( C625 C902 ) C625_=_C908( C625 C908 ) C625_=_C926( C625 C926 ) C625_=_C928( C625 C928 ) C625_=_C942( C625 C942 ) \nC625_=_C947( C625 C947 ) C627_=_C628( C627 C628 ) C627_=_C629( C627 C629 ) C627_=_C635( C627 C635 ) C627_=_C649( C627 C649 ) C627_=_C651( C627 C651 ) \nC627_=_C663( C627 C663 ) C627_=_C692( C627 C692 ) C627_=_C693( C627 C693 ) C627_=_C712( C627 C712 ) C627_=_C741( C627 C741 ) C627_=_C746( C627 C746 ) \nC627_=_C749( C627 C749 ) C627_=_C753( C627 C753 ) C627_=_C757( C627 C757 ) C627_=_C758( C627 C758 ) C627_=_C779( C627 C779 ) C627_=_C781( C627 C781 ) \nC627_=_C784( C627 C784 ) C627_=_C792( C627 C792 ) C627_=_C797( C627 C797 ) C627_=_C812( C627 C812 ) C627_=_C819( C627 C819 ) C627_=_C824( C627 C824 ) \nC627_=_C831( C627 C831 ) C627_=_C833( C627 C833 ) C627_=_C836( C627 C836 ) C627_=_C852( C627 C852 ) C627_=_C853( C627 C853 ) C627_=_C864( C627 C864 ) \nC627_=_C865( C627 C865 ) C627_=_C884( C627 C884 ) C627_=_C886( C627 C886 ) C627_=_C896( C627 C896 ) C627_=_C898( C627 C898 ) C627_=_C902( C627 C902 ) \nC627_=_C904( C627 C904 ) C627_=_C905( C627 C905 ) C627_=_C908( C627 C908 ) C627_=_C912( C627 C912 ) C627_=_C919( C627 C919 ) C627_=_C928( C627 C928 ) \nC627_=_C931( C627 C931 ) C627_=_C933( C627 C933 ) C627_=_C935( C627 C935 ) C627_=_C943( C627 C943 ) C628_=_C629( C628 C629 ) C628_=_C630( C628 C630 ) \nC628_=_C637( C628 C637 ) C628_=_C648( C628 C648 ) C628_=_C649( C628 C649 ) C628_=_C663( C628 C663 ) C628_=_C667( C628 C667 ) C628_=_C708( C628 C708 ) \nC628_=_C720( C628 C720 ) C628_=_C733( C628 C733 ) C628_=_C741( C628 C741 ) C628_=_C749( C628 C749 ) C628_=_C757( C628 C757 ) C628_=_C758( C628 C758 ) \nC628_=_C760( C628 C760 ) C628_=_C771( C628 C771 ) C628_=_C797( C628 C797 ) C628_=_C831( C628 C831 ) C628_=_C833( C628 C833 ) C628_=_C850( C628 C850 ) \nC628_=_C853( C628 C853 ) C628_=_C859( C628 C859 ) C628_=_C883( C628 C883 ) C628_=_C884( C628 C884 ) C628_=_C891( C628 C891 ) C628_=_C895( C628 C895 ) \nC628_=_C904( C628 C904 ) C628_=_C905( C628 C905 ) C628_=_C922( C628 C922 ) C628_=_C931( C628 C931 ) C628_=_C933( C628 C933 ) C628_=_C939( C628 C939 ) \nC628_=_C940( C628 C940 ) C628_=_C943( C628 C943 ) C628_=_C944( C628 C944 ) C629_=_C641( C629 C641 ) C629_=_C647( C629 C647 ) C629_=_C649( C629 C649 ) \nC629_=_C679( C629 C679 ) C629_=_C686( C629 C686 ) C629_=_C690( C629 C690 ) C629_=_C699( C629 C699 ) C629_=_C719( C629 C719 ) C629_=_C732( C629 C732 ) \nC629_=_C739( C629 C739 ) C629_=_C749( C629 C749 ) C629_=_C757( C629 C757 ) C629_=_C758( C629 C758 ) C629_=_C766( C629 C766 ) C629_=_C774( C629 C774 ) \nC629_=_C789( C629 C789 ) C629_=_C791( C629 C791 ) C629_=_C797( C629 C797 ) C629_=_C801( C629 C801 ) C629_=_C810( C629 C810 ) C629_=_C812( C629 C812 ) \nC629_=_C820( C629 C820 ) C629_=_C831( C629 C831 ) C629_=_C834( C629 C834 ) C629_=_C844( C629 C844 ) C629_=_C853( C629 C853 ) C629_=_C854( C629 C854 ) \nC629_=_C855( C629 C855 ) C629_=_C863( C629 C863 ) C629_=_C880( C629 C880 ) C629_=_C882( C629 C882 ) C629_=_C884( C629 C884 ) C629_=_C889( C629 C889 ) \nC629_=_C901( C629 C901 ) C629_=_C904( C629 C904 ) C629_=_C921( C629 C921 ) C629_=_C931( C629 C931 ) C629_=_C933( C629 C933 ) C629_=_C940( C629 C940 ) \nC629_=_C943( C629 C943 ) C629_=_C945( C629 C945 ) C629_=_C949( C629 C949 ) C630_=_C633( C630 C633 ) C630_=_C635( C630 C635 ) C630_=_C646( C630 C646 ) \nC630_=_C667( C630 C667 ) C630_=_C688( C630 C688 ) C630_=_C695( C630 C695 ) C630_=_C707( C630 C707 ) C630_=_C730( C630 C730 ) C630_=_C735( C630 C735 ) \nC630_=_C758( C630 C758 ) C630_=_C759( C630 C759 ) C630_=_C760( C630 C760 ) C630_=_C761( C630 C761 ) C630_=_C771( C630 C771 ) C630_=_C780( C630 C780 ) \nC630_=_C781( C630 C781 ) C630_=_C798( C630 C798 ) C630_=_C799( C630 C799 ) C630_=_C835( C630 C835 ) C630_=_C846( C630 C846 ) C630_=_C848( C630 C848 ) \nC630_=_C859( C630 C859 ) C630_=_C879( C630 C879 ) C630_=_C895( C630 C895 ) C630_=_C898( C630 C898 ) C630_=_C904( C630 C904 ) C630_=_C905( C630 C905 ) \nC630_=_C913( C630 C913 ) C630_=_C921( C630 C921 ) C630_=_C922( C630 C922 ) C630_=_C924( C630 C924 ) C630_=_C928( C630 C928 ) C630_=_C938( C630 C938 ) \nC630_=_C944( C630 C944 ) C630_=_C948( C630 C948 ) C631_=_C635( C631 C635 ) C631_=_C644( C631 C644 ) C631_=_C650( C631 C650 ) C631_=_C652( C631 C652 ) \nC631_=_C664( C631 C664 ) C631_=_C669( C631 C669 ) C631_=_C679( C631 C679 ) C631_=_C684( C631 C684 ) C631_=_C711( C631 C711 ) C631_=_C722( C631 C722 ) \nC631_=_C726( C631 C726 ) C631_=_C733( C631 C733 ) C631_=_C734( C631 C734 ) C631_=_C745( C631 C745 ) C631_=_C761( C631 C761 ) C631_=_C779( C631 C779 ) \nC631_=_C791( C631 C791 ) C631_=_C798( C631 C798 ) C631_=_C800( C631 C800 ) C631_=_C824( C631 C824 ) C631_=_C831( C631 C831 ) C631_=_C834( C631 C834 ) \nC631_=_C845( C631 C845 ) C631_=_C848( C631 C848 ) C631_=_C876( C631 C876 ) C631_=_C877( C631 C877 ) C631_=_C900( C631 C900 ) C631_=_C905( C631 C905 ) \nC631_=_C912( C631 C912 ) C631_=_C915( C631 C915 ) C631_=_C918( C631 C918 ) C631_=_C922( C631 C922 ) C631_=_C926( C631 C926 ) C631_=_C932( C631 C932 ) \nC631_=_C935( C631 C935 ) C631_=_C938( C631 C938 ) C632_=_C641( C632 C641 ) C632_=_C648( C632 C648 ) C632_=_C658( C632 C658 ) C632_=_C659( C632 C659 ) \nC632_=_C673( C632 C673 ) C632_=_C683( C632 C683 ) C632_=_C687( C632 C687 ) C632_=_C689( C632 C689 ) C632_=_C699( C632 C699 ) C632_=_C708( C632 C708 ) \nC632_=_C720( C632 C720 ) C632_=_C745( C632 C745 ) C632_=_C751( C632 C751 ) C632_=_C753( C632 C753 ) C632_=_C762( C632 C762 ) C632_=_C763( C632 C763 ) \nC632_=_C764( C632 C764 ) C632_=_C765( C632 C765 ) C632_=_C767( C632 C767 ) C632_=_C774( C632 C774 ) C632_=_C793( C632 C793 ) C632_=_C801( C632 C801 ) \nC632_=_C805( C632 C805 ) C632_=_C806( C632 C806 ) C632_=_C807( C632 C807 ) C632_=_C810( C632 C810 ) C632_=_C818( C632 C818 ) C632_=_C825( C632 C825 ) \nC632_=_C832( C632 C832 ) C632_=_C838( C632 C838 ) C632_=_C846( C632 C846 ) C632_=_C853( C632 C853 ) C632_=_C856( C632 C856 ) C632_=_C861( C632 C861 ) \nC632_=_C868( C632 C868 ) C632_=_C887( C632 C887 ) C632_=_C888( C632 C888 ) C632_=_C893( C632 C893 ) C632_=_C897( C632 C897 ) C632_=_C904( C632 C904 ) \nC632_=_C905( C632 C905 ) C632_=_C907( C632 C907 ) C632_=_C915( C632 C915 ) C632_=_C919( C632 C919 ) C632_=_C921( C632 C921 ) C632_=_C931( C632 C931 ) \nC632_=_C939( C632 C939 ) C632_=_C943( C632 C943 ) C632_=_C945( C632 C945 ) C632_=_C947( C632 C947 ) C632_=_C948( C632 C948 ) C633_=_C634( C633 C634 ) \nC633_=_C635( C633 C635 ) C633_=_C646( C633 C646 ) C633_=_C651( C633 C651 ) C633_=_C667( C633 C667 ) C633_=_C738( C633 C738 ) C633_=_C746( C633 C746 ) \nC633_=_C751( C633 C751 ) C633_=_C756( C633 C756 ) C633_=_C758( C633 C758 ) C633_=_C760( C633 C760 ) C633_=_C762( C633 C762 ) C633_=_C773( C633 C773 ) \nC633_=_C781( C633 C781 ) C633_=_C784( C633 C784 ) C633_=_C792( C633 C792 ) C633_=_C796( C633 C796 ) C633_=_C807( C633 C807 ) C633_=_C823( C633 C823 ) \nC633_=_C824( C633 C824 ) C633_=_C835( C633 C835 ) C633_=_C838( C633 C838 ) C633_=_C852( C633 C852 ) C633_=_C879( C633 C879 ) C633_=_C887( C633 C887 ) \nC633_=_C893( C633 C893 ) C633_=_C895( C633 C895 ) C633_=_C900( C633 C900 ) C633_=_C901( C633 C901 ) C633_=_C902( C633 C902 ) C633_=_C909( C633 C909 ) \nC633_=_C913( C633 C913 ) C633_=_C918( C633 C918 ) C633_=_C921( C633 C921 ) C633_=_C923( C633 C923 ) C633_=_C924( C633 C924 ) C633_=_C938(</w:t>
      </w:r>
    </w:p>
    <w:p>
      <w:pPr>
        <w:pStyle w:val="PreformattedText"/>
        <w:bidi w:val="0"/>
        <w:spacing w:before="0" w:after="0"/>
        <w:jc w:val="left"/>
        <w:rPr/>
      </w:pPr>
      <w:r>
        <w:rPr/>
        <w:t xml:space="preserve"> </w:t>
      </w:r>
      <w:r>
        <w:rPr/>
        <w:t>C633 C938 ) \nC633_=_C940( C633 C940 ) C633_=_C942( C633 C942 ) C633_=_C943( C633 C943 ) C633_=_C944( C633 C944 ) C633_=_C948( C633 C948 ) C634_=_C637( C634 C637 ) \nC634_=_C646( C634 C646 ) C634_=_C652( C634 C652 ) C634_=_C661( C634 C661 ) C634_=_C687( C634 C687 ) C634_=_C692( C634 C692 ) C634_=_C701( C634 C701 ) \nC634_=_C703( C634 C703 ) C634_=_C711( C634 C711 ) C634_=_C738( C634 C738 ) C634_=_C754( C634 C754 ) C634_=_C757( C634 C757 ) C634_=_C761( C634 C761 ) \nC634_=_C762( C634 C762 ) C634_=_C766( C634 C766 ) C634_=_C774( C634 C774 ) C634_=_C779( C634 C779 ) C634_=_C795( C634 C795 ) C634_=_C796( C634 C796 ) \nC634_=_C797( C634 C797 ) C634_=_C814( C634 C814 ) C634_=_C823( C634 C823 ) C634_=_C835( C634 C835 ) C634_=_C836( C634 C836 ) C634_=_C852( C634 C852 ) \nC634_=_C864( C634 C864 ) C634_=_C867( C634 C867 ) C634_=_C869( C634 C869 ) C634_=_C879( C634 C879 ) C634_=_C882( C634 C882 ) C634_=_C893( C634 C893 ) \nC634_=_C901( C634 C901 ) C634_=_C904( C634 C904 ) C634_=_C909( C634 C909 ) C634_=_C912( C634 C912 ) C634_=_C918( C634 C918 ) C634_=_C921( C634 C921 ) \nC634_=_C924( C634 C924 ) C634_=_C932( C634 C932 ) C634_=_C940( C634 C940 ) C634_=_C942( C634 C942 ) C634_=_C947( C634 C947 ) C635_=_C644( C635 C644 ) \nC635_=_C664( C635 C664 ) C635_=_C678( C635 C678 ) C635_=_C706( C635 C706 ) C635_=_C708( C635 C708 ) C635_=_C712( C635 C712 ) C635_=_C726( C635 C726 ) \nC635_=_C751( C635 C751 ) C635_=_C756( C635 C756 ) C635_=_C760( C635 C760 ) C635_=_C761( C635 C761 ) C635_=_C773( C635 C773 ) C635_=_C779( C635 C779 ) \nC635_=_C784( C635 C784 ) C635_=_C792( C635 C792 ) C635_=_C796( C635 C796 ) C635_=_C798( C635 C798 ) C635_=_C800( C635 C800 ) C635_=_C812( C635 C812 ) \nC635_=_C824( C635 C824 ) C635_=_C833( C635 C833 ) C635_=_C838( C635 C838 ) C635_=_C848( C635 C848 ) C635_=_C869( C635 C869 ) C635_=_C876( C635 C876 ) \nC635_=_C877( C635 C877 ) C635_=_C885( C635 C885 ) C635_=_C887( C635 C887 ) C635_=_C893( C635 C893 ) C635_=_C894( C635 C894 ) C635_=_C902( C635 C902 ) \nC635_=_C905( C635 C905 ) C635_=_C908( C635 C908 ) C635_=_C918( C635 C918 ) C635_=_C924( C635 C924 ) C635_=_C928( C635 C928 ) C635_=_C931( C635 C931 ) \nC635_=_C933( C635 C933 ) C635_=_C948( C635 C948 ) C636_=_C637( C636 C637 ) C636_=_C647( C636 C647 ) C636_=_C651( C636 C651 ) C636_=_C658( C636 C658 ) \nC636_=_C671( C636 C671 ) C636_=_C691( C636 C691 ) C636_=_C705( C636 C705 ) C636_=_C733( C636 C733 ) C636_=_C743( C636 C743 ) C636_=_C745( C636 C745 ) \nC636_=_C762( C636 C762 ) C636_=_C763( C636 C763 ) C636_=_C767( C636 C767 ) C636_=_C771( C636 C771 ) C636_=_C776( C636 C776 ) C636_=_C783( C636 C783 ) \nC636_=_C792( C636 C792 ) C636_=_C797( C636 C797 ) C636_=_C800( C636 C800 ) C636_=_C804( C636 C804 ) C636_=_C807( C636 C807 ) C636_=_C812( C636 C812 ) \nC636_=_C821( C636 C821 ) C636_=_C827( C636 C827 ) C636_=_C830( C636 C830 ) C636_=_C833( C636 C833 ) C636_=_C837( C636 C837 ) C636_=_C840( C636 C840 ) \nC636_=_C850( C636 C850 ) C636_=_C853( C636 C853 ) C636_=_C854( C636 C854 ) C636_=_C856( C636 C856 ) C636_=_C865( C636 C865 ) C636_=_C868( C636 C868 ) \nC636_=_C884( C636 C884 ) C636_=_C891( C636 C891 ) C636_=_C895( C636 C895 ) C636_=_C897( C636 C897 ) C636_=_C907( C636 C907 ) C636_=_C908( C636 C908 ) \nC636_=_C915( C636 C915 ) C636_=_C919( C636 C919 ) C636_=_C934( C636 C934 ) C636_=_C938( C636 C938 ) C636_=_C940( C636 C940 ) C636_=_C949( C636 C949 ) \nC637_=_C646( C637 C646 ) C637_=_C649( C637 C649 ) C637_=_C652( C637 C652 ) C637_=_C658( C637 C658 ) C637_=_C661( C637 C661 ) C637_=_C731( C637 C731 ) \nC637_=_C733( C637 C733 ) C637_=_C741( C637 C741 ) C637_=_C743( C637 C743 ) C637_=_C751( C637 C751 ) C637_=_C752( C637 C752 ) C637_=_C757( C637 C757 ) \nC637_=_C760( C637 C760 ) C637_=_C761( C637 C761 ) C637_=_C764( C637 C764 ) C637_=_C766( C637 C766 ) C637_=_C767( C637 C767 ) C637_=_C771( C637 C771 ) \nC637_=_C776( C637 C776 ) C637_=_C783( C637 C783 ) C637_=_C833( C637 C833 ) C637_=_C836( C637 C836 ) C637_=_C839( C637 C839 ) C637_=_C840( C637 C840 ) \nC637_=_C848( C637 C848 ) C637_=_C854( C637 C854 ) C637_=_C856( C637 C856 ) C637_=_C869( C637 C869 ) C637_=_C918( C637 C918 ) C637_=_C919( C637 C919 ) \nC637_=_C923( C637 C923 ) C637_=_C934( C637 C934 ) C637_=_C938( C637 C938 ) C637_=_C939( C637 C939 ) C637_=_C944( C637 C944 ) C637_=_C947( C637 C947 ) \nC638_=_C644( C638 C644 ) C638_=_C652( C638 C652 ) C638_=_C664( C638 C664 ) C638_=_C671( C638 C671 ) C638_=_C678( C638 C678 ) C638_=_C683( C638 C683 ) \nC638_=_C688( C638 C688 ) C638_=_C691( C638 C691 ) C638_=_C697( C638 C697 ) C638_=_C708( C638 C708 ) C638_=_C711( C638 C711 ) C638_=_C720( C638 C720 ) \nC638_=_C721( C638 C721 ) C638_=_C735( C638 C735 ) C638_=_C747( C638 C747 ) C638_=_C750( C638 C750 ) C638_=_C759( C638 C759 ) C638_=_C760( C638 C760 ) \nC638_=_C771( C638 C771 ) C638_=_C783( C638 C783 ) C638_=_C789( C638 C789 ) C638_=_C800( C638 C800 ) C638_=_C810( C638 C810 ) C638_=_C820( C638 C820 ) \nC638_=_C829( C638 C829 ) C638_=_C832( C638 C832 ) C638_=_C835( C638 C835 ) C638_=_C840( C638 C840 ) C638_=_C852( C638 C852 ) C638_=_C853( C638 C853 ) \nC638_=_C855( C638 C855 ) C638_=_C873( C638 C873 ) C638_=_C881( C638 C881 ) C638_=_C883( C638 C883 ) C638_=_C896( C638 C896 ) C638_=_C898( C638 C898 ) \nC638_=_C902( C638 C902 ) C638_=_C905( C638 C905 ) C638_=_C918( C638 C918 ) C638_=_C919( C638 C919 ) C638_=_C938( C638 C938 ) C638_=_C940( C638 C940 ) \nC638_=_C943( C638 C943 ) C641_=_C644( C641 C644 ) C641_=_C647( C641 C647 ) C641_=_C661( C641 C661 ) C641_=_C679( C641 C679 ) C641_=_C683( C641 C683 ) \nC641_=_C720( C641 C720 ) C641_=_C726( C641 C726 ) C641_=_C730( C641 C730 ) C641_=_C741( C641 C741 ) C641_=_C745( C641 C745 ) C641_=_C747( C641 C747 ) \nC641_=_C757( C641 C757 ) C641_=_C773( C641 C773 ) C641_=_C774( C641 C774 ) C641_=_C793( C641 C793 ) C641_=_C799( C641 C799 ) C641_=_C805( C641 C805 ) \nC641_=_C806( C641 C806 ) C641_=_C807( C641 C807 ) C641_=_C832( C641 C832 ) C641_=_C836( C641 C836 ) C641_=_C869( C641 C869 ) C641_=_C882( C641 C882 ) \nC641_=_C888( C641 C888 ) C641_=_C899( C641 C899 ) C641_=_C911( C641 C911 ) C641_=_C923( C641 C923 ) C641_=_C939( C641 C939 ) C641_=_C943( C641 C943 ) \nC641_=_C944( C641 C944 ) C641_=_C945( C641 C945 ) C641_=_C948( C641 C948 ) C644_=_C663( C644 C663 ) C644_=_C664( C644 C664 ) C644_=_C678( C644 C678 ) \nC644_=_C726( C644 C726 ) C644_=_C728( C644 C728 ) C644_=_C741( C644 C741 ) C644_=_C745( C644 C745 ) C644_=_C747( C644 C747 ) C644_=_C757( C644 C757 ) \nC644_=_C779( C644 C779 ) C644_=_C798( C644 C798 ) C644_=_C800( C644 C800 ) C644_=_C828( C644 C828 ) C644_=_C829( C644 C829 ) C644_=_C860( C644 C860 ) \nC644_=_C869( C644 C869 ) C644_=_C873( C644 C873 ) C644_=_C876( C644 C876 ) C644_=_C877( C644 C877 ) C644_=_C881( C644 C881 ) C644_=_C885( C644 C885 ) \nC644_=_C888( C644 C888 ) C644_=_C899( C644 C899 ) C644_=_C918( C644 C918 ) C644_=_C919( C644 C919 ) C644_=_C922( C644 C922 ) C644_=_C923( C644 C923 ) \nC644_=_C924( C644 C924 ) C644_=_C934( C644 C934 ) C644_=_C943( C644 C943 ) C644_=_C945( C644 C945 ) C644_=_C949( C644 C949 ) C646_=_C652( C646 C652 ) \nC646_=_C667( C646 C667 ) C646_=_C712( C646 C712 ) C646_=_C723( C646 C723 ) C646_=_C742( C646 C742 ) C646_=_C752( C646 C752 ) C646_=_C761( C646 C761 ) \nC646_=_C762( C646 C762 ) C646_=_C764( C646 C764 ) C646_=_C766( C646 C766 ) C646_=_C767( C646 C767 ) C646_=_C781( C646 C781 ) C646_=_C820( C646 C820 ) \nC646_=_C824( C646 C824 ) C646_=_C835( C646 C835 ) C646_=_C837( C646 C837 ) C646_=_C845( C646 C845 ) C646_=_C854( C646 C854 ) C646_=_C855( C646 C855 ) \nC646_=_C856( C646 C856 ) C646_=_C869( C646 C869 ) C646_=_C872( C646 C872 ) C646_=_C879( C646 C879 ) C646_=_C888( C646 C888 ) C646_=_C899( C646 C899 ) \nC646_=_C913( C646 C913 ) C646_=_C918( C646 C918 ) C646_=_C921( C646 C921 ) C646_=_C931( C646 C931 ) C646_=_C938( C646 C938 ) C646_=_C942( C646 C942 ) \nC646_=_C945( C646 C945 ) C646_=_C947( C646 C947 ) C647_=_C648( C647 C648 ) C647_=_C650( C647 C650 ) C647_=_C656( C647 C656 ) C647_=_C671( C647 C671 ) \nC647_=_C679( C647 C679 ) C647_=_C691( C647 C691 ) C647_=_C697( C647 C697 ) C647_=_C711( C647 C711 ) C647_=_C715( C647 C715 ) C647_=_C716( C647 C716 ) \nC647_=_C722( C647 C722 ) C647_=_C730( C647 C730 ) C647_=_C734( C647 C734 ) C647_=_C740( C647 C740 ) C647_=_C743( C647 C743 ) C647_=_C744( C647 C744 ) \nC647_=_C758( C647 C758 ) C647_=_C759( C647 C759 ) C647_=_C763( C647 C763 ) C647_=_C764( C647 C764 ) C647_=_C767( C647 C767 ) C647_=_C774( C647 C774 ) \nC647_=_C776( C647 C776 ) C647_=_C779( C647 C779 ) C647_=_C781( C647 C781 ) C647_=_C784( C647 C784 ) C647_=_C831( C647 C831 ) C647_=_C835( C647 C835 ) \nC647_=_C838( C647 C838 ) C647_=_C853( C647 C853 ) C647_=_C854( C647 C854 ) C647_=_C858( C647 C858 ) C647_=_C868( C647 C868 ) C647_=_C869( C647 C869 ) \nC647_=_C881( C647 C881 ) C647_=_C882( C647 C882 ) C647_=_C885( C647 C885 ) C647_=_C889( C647 C889 ) C647_=_C895( C647 C895 ) C647_=_C904( C647 C904 ) \nC647_=_C909( C647 C909 ) C647_=_C933( C647 C933 ) C647_=_C935( C647 C935 ) C647_=_C939( C647 C939 ) C647_=_C945( C647 C945 ) C647_=_C947( C647 C947 ) \nC647_=_C948( C647 C948 ) C647_=_C949( C647 C949 ) C648_=_C649( C648 C649 ) C648_=_C663( C648 C663 ) C648_=_C684( C648 C684 ) C648_=_C689( C648 C689 ) \nC648_=_C708( C648 C708 ) C648_=_C722( C648 C722 ) C648_=_C732( C648 C732 ) C648_=_C734( C648 C734 ) C648_=_C743( C648 C743 ) C648_=_C759( C648 C759 ) \nC648_=_C763( C648 C763 ) C648_=_C764( C648 C764 ) C648_=_C765( C648 C765 ) C648_=_C767( C648 C767 ) C648_=_C781( C648 C781 ) C648_=_C797( C648 C797 ) \nC648_=_C805( C648 C805 ) C648_=_C809( C648 C809 ) C648_=_C818( C648 C818 ) C648_=_C820( C648 C820 ) C648_=_C824( C648 C824 ) C648_=_C825( C648 C825 ) \nC648_=_C835( C648 C835 ) C648_=_C846( C648 C846 ) C648_=_C851( C648 C851 ) C648_=_C855( C648 C855 ) C648_=_C856( C648 C856 ) C648_=_C861( C648 C861 ) \nC648_=_C877( C648 C877 ) C648_=_C883( C648 C883 ) C648_=_C887( C648 C887 ) C648_=_C891( C648 C891 ) C648_=_C893( C648 C893 ) C648_=_C904( C648 C904 ) \nC648_=_C905(</w:t>
      </w:r>
    </w:p>
    <w:p>
      <w:pPr>
        <w:pStyle w:val="PreformattedText"/>
        <w:bidi w:val="0"/>
        <w:spacing w:before="0" w:after="0"/>
        <w:jc w:val="left"/>
        <w:rPr/>
      </w:pPr>
      <w:r>
        <w:rPr/>
        <w:t xml:space="preserve"> </w:t>
      </w:r>
      <w:r>
        <w:rPr/>
        <w:t>C648 C905 ) C648_=_C909( C648 C909 ) C648_=_C931( C648 C931 ) C648_=_C940( C648 C940 ) C648_=_C945( C648 C945 ) C648_=_C948( C648 C948 ) \nC648_=_C949( C648 C949 ) C649_=_C651( C649 C651 ) C649_=_C666( C649 C666 ) C649_=_C684( C649 C684 ) C649_=_C686( C649 C686 ) C649_=_C731( C649 C731 ) \nC649_=_C732( C649 C732 ) C649_=_C733( C649 C733 ) C649_=_C741( C649 C741 ) C649_=_C753( C649 C753 ) C649_=_C754( C649 C754 ) C649_=_C757( C649 C757 ) \nC649_=_C759( C649 C759 ) C649_=_C760( C649 C760 ) C649_=_C765( C649 C765 ) C649_=_C766( C649 C766 ) C649_=_C779( C649 C779 ) C649_=_C784( C649 C784 ) \nC649_=_C789( C649 C789 ) C649_=_C797( C649 C797 ) C649_=_C809( C649 C809 ) C649_=_C812( C649 C812 ) C649_=_C819( C649 C819 ) C649_=_C820( C649 C820 ) \nC649_=_C824( C649 C824 ) C649_=_C828( C649 C828 ) C649_=_C833( C649 C833 ) C649_=_C836( C649 C836 ) C649_=_C851( C649 C851 ) C649_=_C854( C649 C854 ) \nC649_=_C864( C649 C864 ) C649_=_C883( C649 C883 ) C649_=_C901( C649 C901 ) C649_=_C904( C649 C904 ) C649_=_C913( C649 C913 ) C649_=_C919( C649 C919 ) \nC649_=_C928( C649 C928 ) C649_=_C939( C649 C939 ) C649_=_C944( C649 C944 ) C649_=_C948( C649 C948 ) C650_=_C651( C650 C651 ) C650_=_C656( C650 C656 ) \nC650_=_C671( C650 C671 ) C650_=_C691( C650 C691 ) C650_=_C715( C650 C715 ) C650_=_C731( C650 C731 ) C650_=_C733( C650 C733 ) C650_=_C736( C650 C736 ) \nC650_=_C738( C650 C738 ) C650_=_C740( C650 C740 ) C650_=_C745( C650 C745 ) C650_=_C749( C650 C749 ) C650_=_C758( C650 C758 ) C650_=_C761( C650 C761 ) \nC650_=_C763( C650 C763 ) C650_=_C764( C650 C764 ) C650_=_C765( C650 C765 ) C650_=_C776( C650 C776 ) C650_=_C784( C650 C784 ) C650_=_C805( C650 C805 ) \nC650_=_C828( C650 C828 ) C650_=_C829( C650 C829 ) C650_=_C830( C650 C830 ) C650_=_C832( C650 C832 ) C650_=_C838( C650 C838 ) C650_=_C841( C650 C841 ) \nC650_=_C844( C650 C844 ) C650_=_C846( C650 C846 ) C650_=_C848( C650 C848 ) C650_=_C856( C650 C856 ) C650_=_C858( C650 C858 ) C650_=_C869( C650 C869 ) \nC650_=_C870( C650 C870 ) C650_=_C889( C650 C889 ) C650_=_C891( C650 C891 ) C650_=_C892( C650 C892 ) C650_=_C893( C650 C893 ) C650_=_C904( C650 C904 ) \nC650_=_C914( C650 C914 ) C650_=_C915( C650 C915 ) C650_=_C918( C650 C918 ) C650_=_C926( C650 C926 ) C650_=_C933( C650 C933 ) C650_=_C935( C650 C935 ) \nC650_=_C939( C650 C939 ) C650_=_C947( C650 C947 ) C650_=_C949( C650 C949 ) C651_=_C656( C651 C656 ) C651_=_C667( C651 C667 ) C651_=_C671( C651 C671 ) \nC651_=_C691( C651 C691 ) C651_=_C741( C651 C741 ) C651_=_C744( C651 C744 ) C651_=_C745( C651 C745 ) C651_=_C749( C651 C749 ) C651_=_C753( C651 C753 ) \nC651_=_C758( C651 C758 ) C651_=_C760( C651 C760 ) C651_=_C761( C651 C761 ) C651_=_C762( C651 C762 ) C651_=_C779( C651 C779 ) C651_=_C784( C651 C784 ) \nC651_=_C800( C651 C800 ) C651_=_C807( C651 C807 ) C651_=_C819( C651 C819 ) C651_=_C823( C651 C823 ) C651_=_C830( C651 C830 ) C651_=_C832( C651 C832 ) \nC651_=_C836( C651 C836 ) C651_=_C841( C651 C841 ) C651_=_C846( C651 C846 ) C651_=_C850( C651 C850 ) C651_=_C864( C651 C864 ) C651_=_C868( C651 C868 ) \nC651_=_C887( C651 C887 ) C651_=_C891( C651 C891 ) C651_=_C893( C651 C893 ) C651_=_C895( C651 C895 ) C651_=_C896( C651 C896 ) C651_=_C897( C651 C897 ) \nC651_=_C908( C651 C908 ) C651_=_C915( C651 C915 ) C651_=_C919( C651 C919 ) C651_=_C934( C651 C934 ) C651_=_C944( C651 C944 ) C651_=_C945( C651 C945 ) \nC651_=_C947( C651 C947 ) C652_=_C664( C652 C664 ) C652_=_C669( C652 C669 ) C652_=_C679( C652 C679 ) C652_=_C683( C652 C683 ) C652_=_C691( C652 C691 ) \nC652_=_C699( C652 C699 ) C652_=_C703( C652 C703 ) C652_=_C711( C652 C711 ) C652_=_C721( C652 C721 ) C652_=_C722( C652 C722 ) C652_=_C750( C652 C750 ) \nC652_=_C761( C652 C761 ) C652_=_C766( C652 C766 ) C652_=_C767( C652 C767 ) C652_=_C785( C652 C785 ) C652_=_C789( C652 C789 ) C652_=_C810( C652 C810 ) \nC652_=_C824( C652 C824 ) C652_=_C828( C652 C828 ) C652_=_C831( C652 C831 ) C652_=_C832( C652 C832 ) C652_=_C834( C652 C834 ) C652_=_C853( C652 C853 ) \nC652_=_C855( C652 C855 ) C652_=_C857( C652 C857 ) C652_=_C858( C652 C858 ) C652_=_C869( C652 C869 ) C652_=_C881( C652 C881 ) C652_=_C883( C652 C883 ) \nC652_=_C889( C652 C889 ) C652_=_C898( C652 C898 ) C652_=_C935( C652 C935 ) C652_=_C940( C652 C940 ) C652_=_C947( C652 C947 ) C656_=_C664( C656 C664 ) \nC656_=_C671( C656 C671 ) C656_=_C681( C656 C681 ) C656_=_C688( C656 C688 ) C656_=_C691( C656 C691 ) C656_=_C715( C656 C715 ) C656_=_C716( C656 C716 ) \nC656_=_C723( C656 C723 ) C656_=_C736( C656 C736 ) C656_=_C749( C656 C749 ) C656_=_C758( C656 C758 ) C656_=_C761( C656 C761 ) C656_=_C763( C656 C763 ) \nC656_=_C764( C656 C764 ) C656_=_C772( C656 C772 ) C656_=_C773( C656 C773 ) C656_=_C776( C656 C776 ) C656_=_C784( C656 C784 ) C656_=_C791( C656 C791 ) \nC656_=_C797( C656 C797 ) C656_=_C801( C656 C801 ) C656_=_C805( C656 C805 ) C656_=_C824( C656 C824 ) C656_=_C829( C656 C829 ) C656_=_C830( C656 C830 ) \nC656_=_C832( C656 C832 ) C656_=_C838( C656 C838 ) C656_=_C840( C656 C840 ) C656_=_C841( C656 C841 ) C656_=_C846( C656 C846 ) C656_=_C852( C656 C852 ) \nC656_=_C856( C656 C856 ) C656_=_C857( C656 C857 ) C656_=_C858( C656 C858 ) C656_=_C860( C656 C860 ) C656_=_C864( C656 C864 ) C656_=_C869( C656 C869 ) \nC656_=_C883( C656 C883 ) C656_=_C886( C656 C886 ) C656_=_C889( C656 C889 ) C656_=_C893( C656 C893 ) C656_=_C899( C656 C899 ) C656_=_C904( C656 C904 ) \nC656_=_C907( C656 C907 ) C656_=_C908( C656 C908 ) C656_=_C909( C656 C909 ) C656_=_C913( C656 C913 ) C656_=_C915( C656 C915 ) C656_=_C926( C656 C926 ) \nC656_=_C933( C656 C933 ) C656_=_C939( C656 C939 ) C656_=_C947( C656 C947 ) C656_=_C948( C656 C948 ) C658_=_C659( C658 C659 ) C658_=_C661( C658 C661 ) \nC658_=_C684( C658 C684 ) C658_=_C695( C658 C695 ) C658_=_C700( C658 C700 ) C658_=_C702( C658 C702 ) C658_=_C706( C658 C706 ) C658_=_C708( C658 C708 ) \nC658_=_C728( C658 C728 ) C658_=_C736( C658 C736 ) C658_=_C747( C658 C747 ) C658_=_C751( C658 C751 ) C658_=_C758( C658 C758 ) C658_=_C762( C658 C762 ) \nC658_=_C764( C658 C764 ) C658_=_C771( C658 C771 ) C658_=_C774( C658 C774 ) C658_=_C776( C658 C776 ) C658_=_C780( C658 C780 ) C658_=_C783( C658 C783 ) \nC658_=_C797( C658 C797 ) C658_=_C806( C658 C806 ) C658_=_C809( C658 C809 ) C658_=_C810( C658 C810 ) C658_=_C814( C658 C814 ) C658_=_C818( C658 C818 ) \nC658_=_C832( C658 C832 ) C658_=_C839( C658 C839 ) C658_=_C840( C658 C840 ) C658_=_C854( C658 C854 ) C658_=_C856( C658 C856 ) C658_=_C858( C658 C858 ) \nC658_=_C859( C658 C859 ) C658_=_C860( C658 C860 ) C658_=_C864( C658 C864 ) C658_=_C867( C658 C867 ) C658_=_C872( C658 C872 ) C658_=_C876( C658 C876 ) \nC658_=_C880( C658 C880 ) C658_=_C883( C658 C883 ) C658_=_C884( C658 C884 ) C658_=_C885( C658 C885 ) C658_=_C886( C658 C886 ) C658_=_C888( C658 C888 ) \nC658_=_C894( C658 C894 ) C658_=_C899( C658 C899 ) C658_=_C900( C658 C900 ) C658_=_C919( C658 C919 ) C658_=_C924( C658 C924 ) C658_=_C931( C658 C931 ) \nC658_=_C934( C658 C934 ) C658_=_C938( C658 C938 ) C659_=_C661( C659 C661 ) C659_=_C666( C659 C666 ) C659_=_C670( C659 C670 ) C659_=_C673( C659 C673 ) \nC659_=_C726( C659 C726 ) C659_=_C742( C659 C742 ) C659_=_C745( C659 C745 ) C659_=_C746( C659 C746 ) C659_=_C749( C659 C749 ) C659_=_C753( C659 C753 ) \nC659_=_C774( C659 C774 ) C659_=_C780( C659 C780 ) C659_=_C791( C659 C791 ) C659_=_C804( C659 C804 ) C659_=_C810( C659 C810 ) C659_=_C821( C659 C821 ) \nC659_=_C823( C659 C823 ) C659_=_C841( C659 C841 ) C659_=_C850( C659 C850 ) C659_=_C858( C659 C858 ) C659_=_C859( C659 C859 ) C659_=_C860( C659 C860 ) \nC659_=_C863( C659 C863 ) C659_=_C868( C659 C868 ) C659_=_C880( C659 C880 ) C659_=_C884( C659 C884 ) C659_=_C892( C659 C892 ) C659_=_C895( C659 C895 ) \nC659_=_C897( C659 C897 ) C659_=_C907( C659 C907 ) C659_=_C909( C659 C909 ) C659_=_C911( C659 C911 ) C659_=_C914( C659 C914 ) C659_=_C915( C659 C915 ) \nC659_=_C919( C659 C919 ) C659_=_C921( C659 C921 ) C659_=_C924( C659 C924 ) C659_=_C942( C659 C942 ) C659_=_C947( C659 C947 ) C659_=_C948( C659 C948 ) \nC661_=_C688( C661 C688 ) C661_=_C697( C661 C697 ) C661_=_C701( C661 C701 ) C661_=_C713( C661 C713 ) C661_=_C730( C661 C730 ) C661_=_C731( C661 C731 ) \nC661_=_C742( C661 C742 ) C661_=_C743( C661 C743 ) C661_=_C744( C661 C744 ) C661_=_C747( C661 C747 ) C661_=_C751( C661 C751 ) C661_=_C754( C661 C754 ) \nC661_=_C764( C661 C764 ) C661_=_C772( C661 C772 ) C661_=_C774( C661 C774 ) C661_=_C780( C661 C780 ) C661_=_C784( C661 C784 ) C661_=_C799( C661 C799 ) \nC661_=_C806( C661 C806 ) C661_=_C814( C661 C814 ) C661_=_C816( C661 C816 ) C661_=_C818( C661 C818 ) C661_=_C832( C661 C832 ) C661_=_C835( C661 C835 ) \nC661_=_C836( C661 C836 ) C661_=_C839( C661 C839 ) C661_=_C840( C661 C840 ) C661_=_C844( C661 C844 ) C661_=_C846( C661 C846 ) C661_=_C848( C661 C848 ) \nC661_=_C852( C661 C852 ) C661_=_C858( C661 C858 ) C661_=_C859( C661 C859 ) C661_=_C860( C661 C860 ) C661_=_C867( C661 C867 ) C661_=_C876( C661 C876 ) \nC661_=_C880( C661 C880 ) C661_=_C893( C661 C893 ) C661_=_C902( C661 C902 ) C661_=_C911( C661 C911 ) C661_=_C921( C661 C921 ) C661_=_C923( C661 C923 ) \nC661_=_C926( C661 C926 ) C661_=_C932( C661 C932 ) C661_=_C933( C661 C933 ) C661_=_C944( C661 C944 ) C663_=_C664( C663 C664 ) C663_=_C666( C663 C666 ) \nC663_=_C667( C663 C667 ) C663_=_C669( C663 C669 ) C663_=_C670( C663 C670 ) C663_=_C692( C663 C692 ) C663_=_C693( C663 C693 ) C663_=_C708( C663 C708 ) \nC663_=_C730( C663 C730 ) C663_=_C746( C663 C746 ) C663_=_C750( C663 C750 ) C663_=_C764( C663 C764 ) C663_=_C776( C663 C776 ) C663_=_C780( C663 C780 ) \nC663_=_C781( C663 C781 ) C663_=_C783( C663 C783 ) C663_=_C793( C663 C793 ) C663_=_C820( C663 C820 ) C663_=_C824( C663 C824 ) C663_=_C828( C663 C828 ) \nC663_=_C833( C663 C833 ) C663_=_C852( C663 C852 ) C663_=_C865( C663 C865 ) C663_=_C876( C663 C876 ) C663_=_C883( C663 C883 ) C663_=_C885( C663 C885 ) \nC663_=_C886( C663 C886 ) C663_=_C887( C663 C887 ) C663_=_C891( C663 C891 ) C663_=_C894( C663 C894 ) C663_=_C896( C663 C896 ) C663_=_C898( C663 C898 ) \nC663_=_C900( C663 C900 ) C663_=_C902(</w:t>
      </w:r>
    </w:p>
    <w:p>
      <w:pPr>
        <w:pStyle w:val="PreformattedText"/>
        <w:bidi w:val="0"/>
        <w:spacing w:before="0" w:after="0"/>
        <w:jc w:val="left"/>
        <w:rPr/>
      </w:pPr>
      <w:r>
        <w:rPr/>
        <w:t xml:space="preserve"> </w:t>
      </w:r>
      <w:r>
        <w:rPr/>
        <w:t>C663 C902 ) C663_=_C904( C663 C904 ) C663_=_C907( C663 C907 ) C663_=_C912( C663 C912 ) C663_=_C922( C663 C922 ) \nC663_=_C928( C663 C928 ) C663_=_C931( C663 C931 ) C663_=_C932( C663 C932 ) C663_=_C934( C663 C934 ) C663_=_C935( C663 C935 ) C663_=_C939( C663 C939 ) \nC663_=_C940( C663 C940 ) C663_=_C943( C663 C943 ) C663_=_C945( C663 C945 ) C663_=_C949( C663 C949 ) C664_=_C666( C664 C666 ) C664_=_C667( C664 C667 ) \nC664_=_C681( C664 C681 ) C664_=_C683( C664 C683 ) C664_=_C722( C664 C722 ) C664_=_C723( C664 C723 ) C664_=_C726( C664 C726 ) C664_=_C737( C664 C737 ) \nC664_=_C771( C664 C771 ) C664_=_C779( C664 C779 ) C664_=_C780( C664 C780 ) C664_=_C781( C664 C781 ) C664_=_C783( C664 C783 ) C664_=_C789( C664 C789 ) \nC664_=_C791( C664 C791 ) C664_=_C793( C664 C793 ) C664_=_C794( C664 C794 ) C664_=_C797( C664 C797 ) C664_=_C798( C664 C798 ) C664_=_C799( C664 C799 ) \nC664_=_C800( C664 C800 ) C664_=_C801( C664 C801 ) C664_=_C805( C664 C805 ) C664_=_C810( C664 C810 ) C664_=_C823( C664 C823 ) C664_=_C829( C664 C829 ) \nC664_=_C830( C664 C830 ) C664_=_C832( C664 C832 ) C664_=_C835( C664 C835 ) C664_=_C853( C664 C853 ) C664_=_C855( C664 C855 ) C664_=_C857( C664 C857 ) \nC664_=_C865( C664 C865 ) C664_=_C871( C664 C871 ) C664_=_C873( C664 C873 ) C664_=_C876( C664 C876 ) C664_=_C877( C664 C877 ) C664_=_C883( C664 C883 ) \nC664_=_C888( C664 C888 ) C664_=_C894( C664 C894 ) C664_=_C898( C664 C898 ) C664_=_C907( C664 C907 ) C664_=_C913( C664 C913 ) C664_=_C914( C664 C914 ) \nC664_=_C918( C664 C918 ) C664_=_C926( C664 C926 ) C664_=_C939( C664 C939 ) C664_=_C940( C664 C940 ) C666_=_C667( C666 C667 ) C666_=_C688( C666 C688 ) \nC666_=_C692( C666 C692 ) C666_=_C695( C666 C695 ) C666_=_C706( C666 C706 ) C666_=_C719( C666 C719 ) C666_=_C731( C666 C731 ) C666_=_C732( C666 C732 ) \nC666_=_C733( C666 C733 ) C666_=_C737( C666 C737 ) C666_=_C739( C666 C739 ) C666_=_C740( C666 C740 ) C666_=_C742( C666 C742 ) C666_=_C749( C666 C749 ) \nC666_=_C751( C666 C751 ) C666_=_C754( C666 C754 ) C666_=_C759( C666 C759 ) C666_=_C765( C666 C765 ) C666_=_C766( C666 C766 ) C666_=_C774( C666 C774 ) \nC666_=_C780( C666 C780 ) C666_=_C781( C666 C781 ) C666_=_C783( C666 C783 ) C666_=_C791( C666 C791 ) C666_=_C814( C666 C814 ) C666_=_C828( C666 C828 ) \nC666_=_C845( C666 C845 ) C666_=_C850( C666 C850 ) C666_=_C851( C666 C851 ) C666_=_C865( C666 C865 ) C666_=_C877( C666 C877 ) C666_=_C882( C666 C882 ) \nC666_=_C883( C666 C883 ) C666_=_C884( C666 C884 ) C666_=_C887( C666 C887 ) C666_=_C891( C666 C891 ) C666_=_C892( C666 C892 ) C666_=_C896( C666 C896 ) \nC666_=_C897( C666 C897 ) C666_=_C901( C666 C901 ) C666_=_C909( C666 C909 ) C666_=_C911( C666 C911 ) C666_=_C913( C666 C913 ) C666_=_C924( C666 C924 ) \nC666_=_C928( C666 C928 ) C666_=_C938( C666 C938 ) C666_=_C939( C666 C939 ) C666_=_C942( C666 C942 ) C666_=_C944( C666 C944 ) C666_=_C948( C666 C948 ) \nC667_=_C687( C667 C687 ) C667_=_C689( C667 C689 ) C667_=_C692( C667 C692 ) C667_=_C702( C667 C702 ) C667_=_C706( C667 C706 ) C667_=_C712( C667 C712 ) \nC667_=_C742( C667 C742 ) C667_=_C754( C667 C754 ) C667_=_C758( C667 C758 ) C667_=_C760( C667 C760 ) C667_=_C764( C667 C764 ) C667_=_C771( C667 C771 ) \nC667_=_C780( C667 C780 ) C667_=_C781( C667 C781 ) C667_=_C783( C667 C783 ) C667_=_C823( C667 C823 ) C667_=_C824( C667 C824 ) C667_=_C856( C667 C856 ) \nC667_=_C859( C667 C859 ) C667_=_C861( C667 C861 ) C667_=_C865( C667 C865 ) C667_=_C872( C667 C872 ) C667_=_C878( C667 C878 ) C667_=_C887( C667 C887 ) \nC667_=_C888( C667 C888 ) C667_=_C895( C667 C895 ) C667_=_C905( C667 C905 ) C667_=_C909( C667 C909 ) C667_=_C922( C667 C922 ) C667_=_C924( C667 C924 ) \nC667_=_C934( C667 C934 ) C667_=_C939( C667 C939 ) C667_=_C942( C667 C942 ) C667_=_C944( C667 C944 ) C669_=_C670( C669 C670 ) C669_=_C671( C669 C671 ) \nC669_=_C679( C669 C679 ) C669_=_C711( C669 C711 ) C669_=_C716( C669 C716 ) C669_=_C720( C669 C720 ) C669_=_C722( C669 C722 ) C669_=_C723( C669 C723 ) \nC669_=_C734( C669 C734 ) C669_=_C735( C669 C735 ) C669_=_C773( C669 C773 ) C669_=_C784( C669 C784 ) C669_=_C785( C669 C785 ) C669_=_C794( C669 C794 ) \nC669_=_C795( C669 C795 ) C669_=_C799( C669 C799 ) C669_=_C824( C669 C824 ) C669_=_C831( C669 C831 ) C669_=_C834( C669 C834 ) C669_=_C858( C669 C858 ) \nC669_=_C864( C669 C864 ) C669_=_C867( C669 C867 ) C669_=_C871( C669 C871 ) C669_=_C873( C669 C873 ) C669_=_C875( C669 C875 ) C669_=_C878( C669 C878 ) \nC669_=_C887( C669 C887 ) C669_=_C893( C669 C893 ) C669_=_C896( C669 C896 ) C669_=_C907( C669 C907 ) C669_=_C932( C669 C932 ) C669_=_C939( C669 C939 ) \nC669_=_C942( C669 C942 ) C669_=_C945( C669 C945 ) C670_=_C671( C670 C671 ) C670_=_C686( C670 C686 ) C670_=_C701( C670 C701 ) C670_=_C705( C670 C705 ) \nC670_=_C706( C670 C706 ) C670_=_C707( C670 C707 ) C670_=_C726( C670 C726 ) C670_=_C730( C670 C730 ) C670_=_C731( C670 C731 ) C670_=_C732( C670 C732 ) \nC670_=_C742( C670 C742 ) C670_=_C746( C670 C746 ) C670_=_C750( C670 C750 ) C670_=_C752( C670 C752 ) C670_=_C764( C670 C764 ) C670_=_C776( C670 C776 ) \nC670_=_C784( C670 C784 ) C670_=_C785( C670 C785 ) C670_=_C793( C670 C793 ) C670_=_C814( C670 C814 ) C670_=_C816( C670 C816 ) C670_=_C820( C670 C820 ) \nC670_=_C833( C670 C833 ) C670_=_C839( C670 C839 ) C670_=_C840( C670 C840 ) C670_=_C841( C670 C841 ) C670_=_C854( C670 C854 ) C670_=_C867( C670 C867 ) \nC670_=_C868( C670 C868 ) C670_=_C892( C670 C892 ) C670_=_C894( C670 C894 ) C670_=_C895( C670 C895 ) C670_=_C900( C670 C900 ) C670_=_C902( C670 C902 ) \nC670_=_C904( C670 C904 ) C670_=_C911( C670 C911 ) C670_=_C912( C670 C912 ) C670_=_C914( C670 C914 ) C670_=_C924( C670 C924 ) C670_=_C934( C670 C934 ) \nC670_=_C936( C670 C936 ) C670_=_C939( C670 C939 ) C670_=_C940( C670 C940 ) C670_=_C942( C670 C942 ) C670_=_C943( C670 C943 ) C671_=_C691( C671 C691 ) \nC671_=_C693( C671 C693 ) C671_=_C711( C671 C711 ) C671_=_C715( C671 C715 ) C671_=_C720( C671 C720 ) C671_=_C723( C671 C723 ) C671_=_C734( C671 C734 ) \nC671_=_C745( C671 C745 ) C671_=_C758( C671 C758 ) C671_=_C762( C671 C762 ) C671_=_C763( C671 C763 ) C671_=_C764( C671 C764 ) C671_=_C776( C671 C776 ) \nC671_=_C784( C671 C784 ) C671_=_C785( C671 C785 ) C671_=_C799( C671 C799 ) C671_=_C800( C671 C800 ) C671_=_C807( C671 C807 ) C671_=_C838( C671 C838 ) \nC671_=_C850( C671 C850 ) C671_=_C853( C671 C853 ) C671_=_C858( C671 C858 ) C671_=_C867( C671 C867 ) C671_=_C868( C671 C868 ) C671_=_C869( C671 C869 ) \nC671_=_C873( C671 C873 ) C671_=_C875( C671 C875 ) C671_=_C878( C671 C878 ) C671_=_C889( C671 C889 ) C671_=_C891( C671 C891 ) C671_=_C894( C671 C894 ) \nC671_=_C897( C671 C897 ) C671_=_C898( C671 C898 ) C671_=_C902( C671 C902 ) C671_=_C904( C671 C904 ) C671_=_C908( C671 C908 ) C671_=_C915( C671 C915 ) \nC671_=_C933( C671 C933 ) C671_=_C939( C671 C939 ) C671_=_C942( C671 C942 ) C671_=_C949( C671 C949 ) C673_=_C679( C673 C679 ) C673_=_C681( C673 C681 ) \nC673_=_C702( C673 C702 ) C673_=_C712( C673 C712 ) C673_=_C719( C673 C719 ) C673_=_C720( C673 C720 ) C673_=_C739( C673 C739 ) C673_=_C750( C673 C750 ) \nC673_=_C753( C673 C753 ) C673_=_C759( C673 C759 ) C673_=_C765( C673 C765 ) C673_=_C771( C673 C771 ) C673_=_C774( C673 C774 ) C673_=_C783( C673 C783 ) \nC673_=_C784( C673 C784 ) C673_=_C791( C673 C791 ) C673_=_C810( C673 C810 ) C673_=_C821( C673 C821 ) C673_=_C851( C673 C851 ) C673_=_C857( C673 C857 ) \nC673_=_C861( C673 C861 ) C673_=_C863( C673 C863 ) C673_=_C868( C673 C868 ) C673_=_C869( C673 C869 ) C673_=_C870( C673 C870 ) C673_=_C872( C673 C872 ) \nC673_=_C873( C673 C873 ) C673_=_C875( C673 C875 ) C673_=_C876( C673 C876 ) C673_=_C889( C673 C889 ) C673_=_C897( C673 C897 ) C673_=_C907( C673 C907 ) \nC673_=_C911( C673 C911 ) C673_=_C915( C673 C915 ) C673_=_C918( C673 C918 ) C673_=_C919( C673 C919 ) C673_=_C921( C673 C921 ) C673_=_C931( C673 C931 ) \nC673_=_C933( C673 C933 ) C673_=_C943( C673 C943 ) C673_=_C944( C673 C944 ) C673_=_C947( C673 C947 ) C673_=_C948( C673 C948 ) C678_=_C687( C678 C687 ) \nC678_=_C692( C678 C692 ) C678_=_C701( C678 C701 ) C678_=_C706( C678 C706 ) C678_=_C708( C678 C708 ) C678_=_C712( C678 C712 ) C678_=_C735( C678 C735 ) \nC678_=_C738( C678 C738 ) C678_=_C739( C678 C739 ) C678_=_C756( C678 C756 ) C678_=_C765( C678 C765 ) C678_=_C767( C678 C767 ) C678_=_C774( C678 C774 ) \nC678_=_C785( C678 C785 ) C678_=_C812( C678 C812 ) C678_=_C825( C678 C825 ) C678_=_C829( C678 C829 ) C678_=_C839( C678 C839 ) C678_=_C860( C678 C860 ) \nC678_=_C863( C678 C863 ) C678_=_C868( C678 C868 ) C678_=_C869( C678 C869 ) C678_=_C870( C678 C870 ) C678_=_C873( C678 C873 ) C678_=_C878( C678 C878 ) \nC678_=_C881( C678 C881 ) C678_=_C885( C678 C885 ) C678_=_C887( C678 C887 ) C678_=_C889( C678 C889 ) C678_=_C892( C678 C892 ) C678_=_C894( C678 C894 ) \nC678_=_C898( C678 C898 ) C678_=_C913( C678 C913 ) C678_=_C919( C678 C919 ) C678_=_C923( C678 C923 ) C678_=_C928( C678 C928 ) C678_=_C942( C678 C942 ) \nC678_=_C943( C678 C943 ) C678_=_C945( C678 C945 ) C678_=_C947( C678 C947 ) C678_=_C949( C678 C949 ) C679_=_C681( C679 C681 ) C679_=_C686( C679 C686 ) \nC679_=_C695( C679 C695 ) C679_=_C697( C679 C697 ) C679_=_C711( C679 C711 ) C679_=_C719( C679 C719 ) C679_=_C722( C679 C722 ) C679_=_C741( C679 C741 ) \nC679_=_C744( C679 C744 ) C679_=_C746( C679 C746 ) C679_=_C774( C679 C774 ) C679_=_C776( C679 C776 ) C679_=_C791( C679 C791 ) C679_=_C795( C679 C795 ) \nC679_=_C799( C679 C799 ) C679_=_C809( C679 C809 ) C679_=_C824( C679 C824 ) C679_=_C825( C679 C825 ) C679_=_C827( C679 C827 ) C679_=_C831( C679 C831 ) \nC679_=_C834( C679 C834 ) C679_=_C850( C679 C850 ) C679_=_C857( C679 C857 ) C679_=_C879( C679 C879 ) C679_=_C882( C679 C882 ) C679_=_C883( C679 C883 ) \nC679_=_C902( C679 C902 ) C679_=_C908( C679 C908 ) C679_=_C918( C679 C918 ) C679_=_C919( C679 C919 ) C679_=_C939( C679 C939 ) C679_=_C945( C679 C945 ) \nC679_=_C948( C679 C948 ) C681_=_C688( C681 C688 ) C681_=_C705( C681 C705 ) C681_=_C712( C681 C712 ) C681_=_C715( C681 C715 ) C681_=_C716( C681 C716 ) \nC681_=_C722( C681 C722 ) C681_=_C736( C681 C736 ) C681_=_C737(</w:t>
      </w:r>
    </w:p>
    <w:p>
      <w:pPr>
        <w:pStyle w:val="PreformattedText"/>
        <w:bidi w:val="0"/>
        <w:spacing w:before="0" w:after="0"/>
        <w:jc w:val="left"/>
        <w:rPr/>
      </w:pPr>
      <w:r>
        <w:rPr/>
        <w:t xml:space="preserve"> </w:t>
      </w:r>
      <w:r>
        <w:rPr/>
        <w:t>C681 C737 ) C681_=_C771( C681 C771 ) C681_=_C780( C681 C780 ) C681_=_C783( C681 C783 ) \nC681_=_C791( C681 C791 ) C681_=_C793( C681 C793 ) C681_=_C794( C681 C794 ) C681_=_C801( C681 C801 ) C681_=_C823( C681 C823 ) C681_=_C824( C681 C824 ) \nC681_=_C825( C681 C825 ) C681_=_C835( C681 C835 ) C681_=_C840( C681 C840 ) C681_=_C852( C681 C852 ) C681_=_C856( C681 C856 ) C681_=_C857( C681 C857 ) \nC681_=_C860( C681 C860 ) C681_=_C864( C681 C864 ) C681_=_C871( C681 C871 ) C681_=_C872( C681 C872 ) C681_=_C873( C681 C873 ) C681_=_C881( C681 C881 ) \nC681_=_C883( C681 C883 ) C681_=_C886( C681 C886 ) C681_=_C889( C681 C889 ) C681_=_C894( C681 C894 ) C681_=_C899( C681 C899 ) C681_=_C913( C681 C913 ) \nC681_=_C914( C681 C914 ) C681_=_C915( C681 C915 ) C681_=_C918( C681 C918 ) C681_=_C919( C681 C919 ) C681_=_C931( C681 C931 ) C681_=_C933( C681 C933 ) \nC681_=_C940( C681 C940 ) C681_=_C948( C681 C948 ) C683_=_C684( C683 C684 ) C683_=_C712( C683 C712 ) C683_=_C720( C683 C720 ) C683_=_C721( C683 C721 ) \nC683_=_C722( C683 C722 ) C683_=_C723( C683 C723 ) C683_=_C738( C683 C738 ) C683_=_C740( C683 C740 ) C683_=_C772( C683 C772 ) C683_=_C779( C683 C779 ) \nC683_=_C789( C683 C789 ) C683_=_C792( C683 C792 ) C683_=_C793( C683 C793 ) C683_=_C794( C683 C794 ) C683_=_C804( C683 C804 ) C683_=_C805( C683 C805 ) \nC683_=_C807( C683 C807 ) C683_=_C810( C683 C810 ) C683_=_C812( C683 C812 ) C683_=_C816( C683 C816 ) C683_=_C827( C683 C827 ) C683_=_C828( C683 C828 ) \nC683_=_C832( C683 C832 ) C683_=_C836( C683 C836 ) C683_=_C853( C683 C853 ) C683_=_C855( C683 C855 ) C683_=_C871( C683 C871 ) C683_=_C872( C683 C872 ) \nC683_=_C873( C683 C873 ) C683_=_C878( C683 C878 ) C683_=_C883( C683 C883 ) C683_=_C885( C683 C885 ) C683_=_C886( C683 C886 ) C683_=_C898( C683 C898 ) \nC683_=_C905( C683 C905 ) C683_=_C912( C683 C912 ) C683_=_C915( C683 C915 ) C683_=_C924( C683 C924 ) C683_=_C928( C683 C928 ) C683_=_C932( C683 C932 ) \nC683_=_C939( C683 C939 ) C683_=_C940( C683 C940 ) C683_=_C943( C683 C943 ) C684_=_C687( C684 C687 ) C684_=_C706( C684 C706 ) C684_=_C728( C684 C728 ) \nC684_=_C732( C684 C732 ) C684_=_C747( C684 C747 ) C684_=_C751( C684 C751 ) C684_=_C752( C684 C752 ) C684_=_C758( C684 C758 ) C684_=_C761( C684 C761 ) \nC684_=_C762( C684 C762 ) C684_=_C772( C684 C772 ) C684_=_C789( C684 C789 ) C684_=_C792( C684 C792 ) C684_=_C793( C684 C793 ) C684_=_C794( C684 C794 ) \nC684_=_C797( C684 C797 ) C684_=_C804( C684 C804 ) C684_=_C809( C684 C809 ) C684_=_C818( C684 C818 ) C684_=_C820( C684 C820 ) C684_=_C824( C684 C824 ) \nC684_=_C839( C684 C839 ) C684_=_C845( C684 C845 ) C684_=_C851( C684 C851 ) C684_=_C856( C684 C856 ) C684_=_C864( C684 C864 ) C684_=_C870( C684 C870 ) \nC684_=_C871( C684 C871 ) C684_=_C872( C684 C872 ) C684_=_C873( C684 C873 ) C684_=_C876( C684 C876 ) C684_=_C883( C684 C883 ) C684_=_C885( C684 C885 ) \nC684_=_C894( C684 C894 ) C684_=_C911( C684 C911 ) C684_=_C912( C684 C912 ) C684_=_C913( C684 C913 ) C684_=_C923( C684 C923 ) C684_=_C926( C684 C926 ) \nC684_=_C931( C684 C931 ) C684_=_C932( C684 C932 ) C684_=_C935( C684 C935 ) C684_=_C940( C684 C940 ) C686_=_C687( C686 C687 ) C686_=_C688( C686 C688 ) \nC686_=_C700( C686 C700 ) C686_=_C719( C686 C719 ) C686_=_C720( C686 C720 ) C686_=_C732( C686 C732 ) C686_=_C744( C686 C744 ) C686_=_C752( C686 C752 ) \nC686_=_C766( C686 C766 ) C686_=_C776( C686 C776 ) C686_=_C789( C686 C789 ) C686_=_C794( C686 C794 ) C686_=_C795( C686 C795 ) C686_=_C812( C686 C812 ) \nC686_=_C820( C686 C820 ) C686_=_C825( C686 C825 ) C686_=_C850( C686 C850 ) C686_=_C854( C686 C854 ) C686_=_C867( C686 C867 ) C686_=_C869( C686 C869 ) \nC686_=_C879( C686 C879 ) C686_=_C883( C686 C883 ) C686_=_C885( C686 C885 ) C686_=_C889( C686 C889 ) C686_=_C901( C686 C901 ) C686_=_C902( C686 C902 ) \nC686_=_C904( C686 C904 ) C686_=_C911( C686 C911 ) C686_=_C913( C686 C913 ) C686_=_C921( C686 C921 ) C686_=_C924( C686 C924 ) C686_=_C932( C686 C932 ) \nC686_=_C939( C686 C939 ) C687_=_C688( C687 C688 ) C687_=_C689( C687 C689 ) C687_=_C692( C687 C692 ) C687_=_C699( C687 C699 ) C687_=_C701( C687 C701 ) \nC687_=_C703( C687 C703 ) C687_=_C706( C687 C706 ) C687_=_C712( C687 C712 ) C687_=_C735( C687 C735 ) C687_=_C738( C687 C738 ) C687_=_C739( C687 C739 ) \nC687_=_C745( C687 C745 ) C687_=_C751( C687 C751 ) C687_=_C752( C687 C752 ) C687_=_C754( C687 C754 ) C687_=_C762( C687 C762 ) C687_=_C767( C687 C767 ) \nC687_=_C785( C687 C785 ) C687_=_C789( C687 C789 ) C687_=_C795( C687 C795 ) C687_=_C797( C687 C797 ) C687_=_C801( C687 C801 ) C687_=_C806( C687 C806 ) \nC687_=_C823( C687 C823 ) C687_=_C838( C687 C838 ) C687_=_C846( C687 C846 ) C687_=_C853( C687 C853 ) C687_=_C865( C687 C865 ) C687_=_C869( C687 C869 ) \nC687_=_C870( C687 C870 ) C687_=_C879( C687 C879 ) C687_=_C882( C687 C882 ) C687_=_C887( C687 C887 ) C687_=_C897( C687 C897 ) C687_=_C898( C687 C898 ) \nC687_=_C909( C687 C909 ) C687_=_C911( C687 C911 ) C687_=_C912( C687 C912 ) C687_=_C913( C687 C913 ) C687_=_C919( C687 C919 ) C687_=_C921( C687 C921 ) \nC687_=_C923( C687 C923 ) C687_=_C934( C687 C934 ) C687_=_C940( C687 C940 ) C687_=_C942( C687 C942 ) C687_=_C947( C687 C947 ) C687_=_C949( C687 C949 ) \nC688_=_C692( C688 C692 ) C688_=_C701( C688 C701 ) C688_=_C707( C688 C707 ) C688_=_C708( C688 C708 ) C688_=_C713( C688 C713 ) C688_=_C716( C688 C716 ) \nC688_=_C720( C688 C720 ) C688_=_C721( C688 C721 ) C688_=_C730( C688 C730 ) C688_=_C735( C688 C735 ) C688_=_C740( C688 C740 ) C688_=_C742( C688 C742 ) \nC688_=_C747( C688 C747 ) C688_=_C750( C688 C750 ) C688_=_C759( C688 C759 ) C688_=_C766( C688 C766 ) C688_=_C771( C688 C771 ) C688_=_C772( C688 C772 ) \nC688_=_C774( C688 C774 ) C688_=_C780( C688 C780 ) C688_=_C784( C688 C784 ) C688_=_C795( C688 C795 ) C688_=_C798( C688 C798 ) C688_=_C799( C688 C799 ) \nC688_=_C800( C688 C800 ) C688_=_C801( C688 C801 ) C688_=_C818( C688 C818 ) C688_=_C820( C688 C820 ) C688_=_C824( C688 C824 ) C688_=_C835( C688 C835 ) \nC688_=_C840( C688 C840 ) C688_=_C844( C688 C844 ) C688_=_C846( C688 C846 ) C688_=_C856( C688 C856 ) C688_=_C864( C688 C864 ) C688_=_C869( C688 C869 ) \nC688_=_C876( C688 C876 ) C688_=_C877( C688 C877 ) C688_=_C880( C688 C880 ) C688_=_C882( C688 C882 ) C688_=_C883( C688 C883 ) C688_=_C886( C688 C886 ) \nC688_=_C896( C688 C896 ) C688_=_C898( C688 C898 ) C688_=_C911( C688 C911 ) C688_=_C913( C688 C913 ) C688_=_C915( C688 C915 ) C688_=_C921( C688 C921 ) \nC688_=_C928( C688 C928 ) C688_=_C933( C688 C933 ) C688_=_C938( C688 C938 ) C688_=_C944( C688 C944 ) C688_=_C948( C688 C948 ) C689_=_C690( C689 C690 ) \nC689_=_C691( C689 C691 ) C689_=_C692( C689 C692 ) C689_=_C693( C689 C693 ) C689_=_C700( C689 C700 ) C689_=_C706( C689 C706 ) C689_=_C713( C689 C713 ) \nC689_=_C753( C689 C753 ) C689_=_C754( C689 C754 ) C689_=_C763( C689 C763 ) C689_=_C764( C689 C764 ) C689_=_C765( C689 C765 ) C689_=_C767( C689 C767 ) \nC689_=_C771( C689 C771 ) C689_=_C773( C689 C773 ) C689_=_C785( C689 C785 ) C689_=_C789( C689 C789 ) C689_=_C796( C689 C796 ) C689_=_C797( C689 C797 ) \nC689_=_C798( C689 C798 ) C689_=_C799( C689 C799 ) C689_=_C800( C689 C800 ) C689_=_C801( C689 C801 ) C689_=_C805( C689 C805 ) C689_=_C806( C689 C806 ) \nC689_=_C814( C689 C814 ) C689_=_C818( C689 C818 ) C689_=_C819( C689 C819 ) C689_=_C820( C689 C820 ) C689_=_C825( C689 C825 ) C689_=_C856( C689 C856 ) \nC689_=_C861( C689 C861 ) C689_=_C865( C689 C865 ) C689_=_C869( C689 C869 ) C689_=_C876( C689 C876 ) C689_=_C877( C689 C877 ) C689_=_C878( C689 C878 ) \nC689_=_C879( C689 C879 ) C689_=_C893( C689 C893 ) C689_=_C904( C689 C904 ) C689_=_C905( C689 C905 ) C689_=_C907( C689 C907 ) C689_=_C909( C689 C909 ) \nC689_=_C914( C689 C914 ) C689_=_C915( C689 C915 ) C689_=_C931( C689 C931 ) C689_=_C934( C689 C934 ) C689_=_C940( C689 C940 ) C689_=_C945( C689 C945 ) \nC690_=_C691( C690 C691 ) C690_=_C692( C690 C692 ) C690_=_C693( C690 C693 ) C690_=_C699( C690 C699 ) C690_=_C719( C690 C719 ) C690_=_C736( C690 C736 ) \nC690_=_C737( C690 C737 ) C690_=_C738( C690 C738 ) C690_=_C739( C690 C739 ) C690_=_C746( C690 C746 ) C690_=_C772( C690 C772 ) C690_=_C789( C690 C789 ) \nC690_=_C793( C690 C793 ) C690_=_C796( C690 C796 ) C690_=_C797( C690 C797 ) C690_=_C798( C690 C798 ) C690_=_C799( C690 C799 ) C690_=_C800( C690 C800 ) \nC690_=_C801( C690 C801 ) C690_=_C804( C690 C804 ) C690_=_C810( C690 C810 ) C690_=_C819( C690 C819 ) C690_=_C820( C690 C820 ) C690_=_C827( C690 C827 ) \nC690_=_C831( C690 C831 ) C690_=_C834( C690 C834 ) C690_=_C838( C690 C838 ) C690_=_C844( C690 C844 ) C690_=_C853( C690 C853 ) C690_=_C858( C690 C858 ) \nC690_=_C863( C690 C863 ) C690_=_C865( C690 C865 ) C690_=_C880( C690 C880 ) C690_=_C882( C690 C882 ) C690_=_C889( C690 C889 ) C690_=_C891( C690 C891 ) \nC690_=_C896( C690 C896 ) C690_=_C897( C690 C897 ) C690_=_C921( C690 C921 ) C690_=_C931( C690 C931 ) C690_=_C932( C690 C932 ) C690_=_C934( C690 C934 ) \nC690_=_C936( C690 C936 ) C690_=_C940( C690 C940 ) C690_=_C947( C690 C947 ) C690_=_C949( C690 C949 ) C691_=_C692( C691 C692 ) C691_=_C693( C691 C693 ) \nC691_=_C703( C691 C703 ) C691_=_C711( C691 C711 ) C691_=_C713( C691 C713 ) C691_=_C715( C691 C715 ) C691_=_C721( C691 C721 ) C691_=_C730( C691 C730 ) \nC691_=_C738( C691 C738 ) C691_=_C745( C691 C745 ) C691_=_C750( C691 C750 ) C691_=_C758( C691 C758 ) C691_=_C762( C691 C762 ) C691_=_C763( C691 C763 ) \nC691_=_C764( C691 C764 ) C691_=_C767( C691 C767 ) C691_=_C776( C691 C776 ) C691_=_C784( C691 C784 ) C691_=_C789( C691 C789 ) C691_=_C796( C691 C796 ) \nC691_=_C797( C691 C797 ) C691_=_C798( C691 C798 ) C691_=_C799( C691 C799 ) C691_=_C800( C691 C800 ) C691_=_C801( C691 C801 ) C691_=_C807( C691 C807 ) \nC691_=_C827( C691 C827 ) C691_=_C838( C691 C838 ) C691_=_C845( C691 C845 ) C691_=_C846( C691 C846 ) C691_=_C850( C691 C850 ) C691_=_C857( C691 C857 ) \nC691_=_C858( C691 C858 ) C691_=_C868( C691 C868 ) C691_=_C869( C691 C869 ) C691_=_C881( C691 C881 ) C691_=_C889( C691 C889 ) C691_=_C891( C691 C891 ) \nC691_=_C897( C691 C897 ) C691_=_C898( C691 C898 ) C691_=_C901( C691 C901 ) C691_=_C902(</w:t>
      </w:r>
    </w:p>
    <w:p>
      <w:pPr>
        <w:pStyle w:val="PreformattedText"/>
        <w:bidi w:val="0"/>
        <w:spacing w:before="0" w:after="0"/>
        <w:jc w:val="left"/>
        <w:rPr/>
      </w:pPr>
      <w:r>
        <w:rPr/>
        <w:t xml:space="preserve"> </w:t>
      </w:r>
      <w:r>
        <w:rPr/>
        <w:t>C691 C902 ) C691_=_C904( C691 C904 ) C691_=_C908( C691 C908 ) \nC691_=_C914( C691 C914 ) C691_=_C915( C691 C915 ) C691_=_C923( C691 C923 ) C691_=_C932( C691 C932 ) C691_=_C933( C691 C933 ) C691_=_C935( C691 C935 ) \nC691_=_C939( C691 C939 ) C692_=_C693( C692 C693 ) C692_=_C701( C692 C701 ) C692_=_C702( C692 C702 ) C692_=_C703( C692 C703 ) C692_=_C740( C692 C740 ) \nC692_=_C746( C692 C746 ) C692_=_C754( C692 C754 ) C692_=_C756( C692 C756 ) C692_=_C766( C692 C766 ) C692_=_C774( C692 C774 ) C692_=_C781( C692 C781 ) \nC692_=_C789( C692 C789 ) C692_=_C796( C692 C796 ) C692_=_C797( C692 C797 ) C692_=_C798( C692 C798 ) C692_=_C799( C692 C799 ) C692_=_C800( C692 C800 ) \nC692_=_C801( C692 C801 ) C692_=_C812( C692 C812 ) C692_=_C823( C692 C823 ) C692_=_C824( C692 C824 ) C692_=_C852( C692 C852 ) C692_=_C860( C692 C860 ) \nC692_=_C861( C692 C861 ) C692_=_C863( C692 C863 ) C692_=_C865( C692 C865 ) C692_=_C877( C692 C877 ) C692_=_C878( C692 C878 ) C692_=_C879( C692 C879 ) \nC692_=_C882( C692 C882 ) C692_=_C886( C692 C886 ) C692_=_C888( C692 C888 ) C692_=_C896( C692 C896 ) C692_=_C898( C692 C898 ) C692_=_C909( C692 C909 ) \nC692_=_C912( C692 C912 ) C692_=_C913( C692 C913 ) C692_=_C923( C692 C923 ) C692_=_C924( C692 C924 ) C692_=_C928( C692 C928 ) C692_=_C935( C692 C935 ) \nC692_=_C943( C692 C943 ) C692_=_C945( C692 C945 ) C693_=_C695( C693 C695 ) C693_=_C697( C693 C697 ) C693_=_C705( C693 C705 ) C693_=_C713( C693 C713 ) \nC693_=_C733( C693 C733 ) C693_=_C746( C693 C746 ) C693_=_C758( C693 C758 ) C693_=_C763( C693 C763 ) C693_=_C781( C693 C781 ) C693_=_C789( C693 C789 ) \nC693_=_C794( C693 C794 ) C693_=_C796( C693 C796 ) C693_=_C797( C693 C797 ) C693_=_C798( C693 C798 ) C693_=_C799( C693 C799 ) C693_=_C800( C693 C800 ) \nC693_=_C801( C693 C801 ) C693_=_C806( C693 C806 ) C693_=_C824( C693 C824 ) C693_=_C852( C693 C852 ) C693_=_C853( C693 C853 ) C693_=_C858( C693 C858 ) \nC693_=_C865( C693 C865 ) C693_=_C884( C693 C884 ) C693_=_C886( C693 C886 ) C693_=_C888( C693 C888 ) C693_=_C892( C693 C892 ) C693_=_C894( C693 C894 ) \nC693_=_C896( C693 C896 ) C693_=_C898( C693 C898 ) C693_=_C912( C693 C912 ) C693_=_C922( C693 C922 ) C693_=_C928( C693 C928 ) C693_=_C935( C693 C935 ) \nC693_=_C949( C693 C949 ) C695_=_C697( C695 C697 ) C695_=_C700( C695 C700 ) C695_=_C702( C695 C702 ) C695_=_C706( C695 C706 ) C695_=_C719( C695 C719 ) \nC695_=_C733( C695 C733 ) C695_=_C739( C695 C739 ) C695_=_C742( C695 C742 ) C695_=_C751( C695 C751 ) C695_=_C752( C695 C752 ) C695_=_C756( C695 C756 ) \nC695_=_C758( C695 C758 ) C695_=_C759( C695 C759 ) C695_=_C760( C695 C760 ) C695_=_C780( C695 C780 ) C695_=_C794( C695 C794 ) C695_=_C795( C695 C795 ) \nC695_=_C796( C695 C796 ) C695_=_C809( C695 C809 ) C695_=_C810( C695 C810 ) C695_=_C830( C695 C830 ) C695_=_C845( C695 C845 ) C695_=_C846( C695 C846 ) \nC695_=_C851( C695 C851 ) C695_=_C858( C695 C858 ) C695_=_C880( C695 C880 ) C695_=_C882( C695 C882 ) C695_=_C884( C695 C884 ) C695_=_C887( C695 C887 ) \nC695_=_C888( C695 C888 ) C695_=_C892( C695 C892 ) C695_=_C894( C695 C894 ) C695_=_C901( C695 C901 ) C695_=_C904( C695 C904 ) C695_=_C922( C695 C922 ) \nC695_=_C924( C695 C924 ) C695_=_C933( C695 C933 ) C695_=_C938( C695 C938 ) C695_=_C939( C695 C939 ) C697_=_C711( C697 C711 ) C697_=_C713( C697 C713 ) \nC697_=_C716( C697 C716 ) C697_=_C728( C697 C728 ) C697_=_C730( C697 C730 ) C697_=_C731( C697 C731 ) C697_=_C735( C697 C735 ) C697_=_C740( C697 C740 ) \nC697_=_C744( C697 C744 ) C697_=_C747( C697 C747 ) C697_=_C750( C697 C750 ) C697_=_C760( C697 C760 ) C697_=_C763( C697 C763 ) C697_=_C773( C697 C773 ) \nC697_=_C776( C697 C776 ) C697_=_C779( C697 C779 ) C697_=_C780( C697 C780 ) C697_=_C783( C697 C783 ) C697_=_C785( C697 C785 ) C697_=_C795( C697 C795 ) \nC697_=_C800( C697 C800 ) C697_=_C806( C697 C806 ) C697_=_C816( C697 C816 ) C697_=_C827( C697 C827 ) C697_=_C831( C697 C831 ) C697_=_C835( C697 C835 ) \nC697_=_C836( C697 C836 ) C697_=_C844( C697 C844 ) C697_=_C852( C697 C852 ) C697_=_C868( C697 C868 ) C697_=_C881( C697 C881 ) C697_=_C885( C697 C885 ) \nC697_=_C895( C697 C895 ) C697_=_C902( C697 C902 ) C697_=_C905( C697 C905 ) C697_=_C918( C697 C918 ) C697_=_C926( C697 C926 ) C697_=_C935( C697 C935 ) \nC697_=_C942( C697 C942 ) C697_=_C943( C697 C943 ) C697_=_C947( C697 C947 ) C699_=_C719( C699 C719 ) C699_=_C739( C699 C739 ) C699_=_C742( C699 C742 ) \nC699_=_C745( C699 C745 ) C699_=_C751( C699 C751 ) C699_=_C762( C699 C762 ) C699_=_C784( C699 C784 ) C699_=_C785( C699 C785 ) C699_=_C795( C699 C795 ) \nC699_=_C801( C699 C801 ) C699_=_C804( C699 C804 ) C699_=_C805( C699 C805 ) C699_=_C806( C699 C806 ) C699_=_C810( C699 C810 ) C699_=_C820( C699 C820 ) \nC699_=_C821( C699 C821 ) C699_=_C828( C699 C828 ) C699_=_C831( C699 C831 ) C699_=_C834( C699 C834 ) C699_=_C838( C699 C838 ) C699_=_C844( C699 C844 ) \nC699_=_C846( C699 C846 ) C699_=_C851( C699 C851 ) C699_=_C853( C699 C853 ) C699_=_C855( C699 C855 ) C699_=_C857( C699 C857 ) C699_=_C861( C699 C861 ) \nC699_=_C863( C699 C863 ) C699_=_C871( C699 C871 ) C699_=_C875( C699 C875 ) C699_=_C880( C699 C880 ) C699_=_C885( C699 C885 ) C699_=_C887( C699 C887 ) \nC699_=_C889( C699 C889 ) C699_=_C897( C699 C897 ) C699_=_C912( C699 C912 ) C699_=_C919( C699 C919 ) C699_=_C921( C699 C921 ) C699_=_C931( C699 C931 ) \nC699_=_C932( C699 C932 ) C699_=_C936( C699 C936 ) C699_=_C940( C699 C940 ) C699_=_C942( C699 C942 ) C699_=_C948( C699 C948 ) C699_=_C949( C699 C949 ) \nC700_=_C701( C700 C701 ) C700_=_C702( C700 C702 ) C700_=_C705( C700 C705 ) C700_=_C720( C700 C720 ) C700_=_C723( C700 C723 ) C700_=_C728( C700 C728 ) \nC700_=_C745( C700 C745 ) C700_=_C754( C700 C754 ) C700_=_C756( C700 C756 ) C700_=_C772( C700 C772 ) C700_=_C780( C700 C780 ) C700_=_C781( C700 C781 ) \nC700_=_C785( C700 C785 ) C700_=_C794( C700 C794 ) C700_=_C801( C700 C801 ) C700_=_C804( C700 C804 ) C700_=_C805( C700 C805 ) C700_=_C806( C700 C806 ) \nC700_=_C809( C700 C809 ) C700_=_C810( C700 C810 ) C700_=_C821( C700 C821 ) C700_=_C825( C700 C825 ) C700_=_C827( C700 C827 ) C700_=_C844( C700 C844 ) \nC700_=_C855( C700 C855 ) C700_=_C860( C700 C860 ) C700_=_C867( C700 C867 ) C700_=_C869( C700 C869 ) C700_=_C876( C700 C876 ) C700_=_C877( C700 C877 ) \nC700_=_C878( C700 C878 ) C700_=_C879( C700 C879 ) C700_=_C880( C700 C880 ) C700_=_C885( C700 C885 ) C700_=_C887( C700 C887 ) C700_=_C914( C700 C914 ) \nC700_=_C915( C700 C915 ) C700_=_C924( C700 C924 ) C700_=_C926( C700 C926 ) C700_=_C944( C700 C944 ) C700_=_C949( C700 C949 ) C701_=_C703( C701 C703 ) \nC701_=_C705( C701 C705 ) C701_=_C713( C701 C713 ) C701_=_C728( C701 C728 ) C701_=_C742( C701 C742 ) C701_=_C754( C701 C754 ) C701_=_C756( C701 C756 ) \nC701_=_C772( C701 C772 ) C701_=_C776( C701 C776 ) C701_=_C781( C701 C781 ) C701_=_C784( C701 C784 ) C701_=_C797( C701 C797 ) C701_=_C801( C701 C801 ) \nC701_=_C804( C701 C804 ) C701_=_C807( C701 C807 ) C701_=_C810( C701 C810 ) C701_=_C812( C701 C812 ) C701_=_C814( C701 C814 ) C701_=_C818( C701 C818 ) \nC701_=_C823( C701 C823 ) C701_=_C825( C701 C825 ) C701_=_C840( C701 C840 ) C701_=_C844( C701 C844 ) C701_=_C846( C701 C846 ) C701_=_C860( C701 C860 ) \nC701_=_C863( C701 C863 ) C701_=_C876( C701 C876 ) C701_=_C879( C701 C879 ) C701_=_C880( C701 C880 ) C701_=_C882( C701 C882 ) C701_=_C911( C701 C911 ) \nC701_=_C912( C701 C912 ) C701_=_C913( C701 C913 ) C701_=_C922( C701 C922 ) C701_=_C923( C701 C923 ) C701_=_C933( C701 C933 ) C701_=_C934( C701 C934 ) \nC701_=_C943( C701 C943 ) C701_=_C945( C701 C945 ) C701_=_C949( C701 C949 ) C702_=_C719( C702 C719 ) C702_=_C720( C702 C720 ) C702_=_C726( C702 C726 ) \nC702_=_C754( C702 C754 ) C702_=_C780( C702 C780 ) C702_=_C795( C702 C795 ) C702_=_C798( C702 C798 ) C702_=_C799( C702 C799 ) C702_=_C809( C702 C809 ) \nC702_=_C810( C702 C810 ) C702_=_C829( C702 C829 ) C702_=_C837( C702 C837 ) C702_=_C844( C702 C844 ) C702_=_C861( C702 C861 ) C702_=_C863( C702 C863 ) \nC702_=_C878( C702 C878 ) C702_=_C880( C702 C880 ) C702_=_C884( C702 C884 ) C702_=_C888( C702 C888 ) C702_=_C889( C702 C889 ) C702_=_C893( C702 C893 ) \nC702_=_C895( C702 C895 ) C702_=_C896( C702 C896 ) C702_=_C901( C702 C901 ) C702_=_C902( C702 C902 ) C702_=_C908( C702 C908 ) C702_=_C909( C702 C909 ) \nC702_=_C919( C702 C919 ) C702_=_C923( C702 C923 ) C702_=_C924( C702 C924 ) C702_=_C932( C702 C932 ) C702_=_C933( C702 C933 ) C702_=_C936( C702 C936 ) \nC703_=_C707( C703 C707 ) C703_=_C708( C703 C708 ) C703_=_C713( C703 C713 ) C703_=_C721( C703 C721 ) C703_=_C730( C703 C730 ) C703_=_C744( C703 C744 ) \nC703_=_C746( C703 C746 ) C703_=_C750( C703 C750 ) C703_=_C767( C703 C767 ) C703_=_C797( C703 C797 ) C703_=_C807( C703 C807 ) C703_=_C823( C703 C823 ) \nC703_=_C838( C703 C838 ) C703_=_C857( C703 C857 ) C703_=_C858( C703 C858 ) C703_=_C864( C703 C864 ) C703_=_C875( C703 C875 ) C703_=_C879( C703 C879 ) \nC703_=_C881( C703 C881 ) C703_=_C882( C703 C882 ) C703_=_C893( C703 C893 ) C703_=_C894( C703 C894 ) C703_=_C900( C703 C900 ) C703_=_C915( C703 C915 ) \nC703_=_C918( C703 C918 ) C703_=_C921( C703 C921 ) C703_=_C935( C703 C935 ) C705_=_C706( C705 C706 ) C705_=_C707( C705 C707 ) C705_=_C715( C705 C715 ) \nC705_=_C716( C705 C716 ) C705_=_C728( C705 C728 ) C705_=_C731( C705 C731 ) C705_=_C732( C705 C732 ) C705_=_C733( C705 C733 ) C705_=_C743( C705 C743 ) \nC705_=_C754( C705 C754 ) C705_=_C756( C705 C756 ) C705_=_C763( C705 C763 ) C705_=_C780( C705 C780 ) C705_=_C781( C705 C781 ) C705_=_C789( C705 C789 ) \nC705_=_C797( C705 C797 ) C705_=_C801( C705 C801 ) C705_=_C804( C705 C804 ) C705_=_C810( C705 C810 ) C705_=_C812( C705 C812 ) C705_=_C816( C705 C816 ) \nC705_=_C825( C705 C825 ) C705_=_C839( C705 C839 ) C705_=_C840( C705 C840 ) C705_=_C850( C705 C850 ) C705_=_C860( C705 C860 ) C705_=_C865( C705 C865 ) \nC705_=_C868( C705 C868 ) C705_=_C881( C705 C881 ) C705_=_C882( C705 C882 ) C705_=_C883( C705 C883 ) C705_=_C884( C705 C884 ) C705_=_C891( C705 C891 ) \nC705_=_C892( C705 C892 ) C705_=_C895( C705 C895 ) C705_=_C936( C705 C936 ) C705_=_C940( C705 C940 ) C705_=_C949(</w:t>
      </w:r>
    </w:p>
    <w:p>
      <w:pPr>
        <w:pStyle w:val="PreformattedText"/>
        <w:bidi w:val="0"/>
        <w:spacing w:before="0" w:after="0"/>
        <w:jc w:val="left"/>
        <w:rPr/>
      </w:pPr>
      <w:r>
        <w:rPr/>
        <w:t xml:space="preserve"> </w:t>
      </w:r>
      <w:r>
        <w:rPr/>
        <w:t>C705 C949 ) C706_=_C707( C706 C707 ) \nC706_=_C708( C706 C708 ) C706_=_C719( C706 C719 ) C706_=_C728( C706 C728 ) C706_=_C731( C706 C731 ) C706_=_C732( C706 C732 ) C706_=_C733( C706 C733 ) \nC706_=_C739( C706 C739 ) C706_=_C742( C706 C742 ) C706_=_C747( C706 C747 ) C706_=_C751( C706 C751 ) C706_=_C754( C706 C754 ) C706_=_C758( C706 C758 ) \nC706_=_C762( C706 C762 ) C706_=_C796( C706 C796 ) C706_=_C816( C706 C816 ) C706_=_C818( C706 C818 ) C706_=_C839( C706 C839 ) C706_=_C840( C706 C840 ) \nC706_=_C851( C706 C851 ) C706_=_C856( C706 C856 ) C706_=_C864( C706 C864 ) C706_=_C865( C706 C865 ) C706_=_C868( C706 C868 ) C706_=_C869( C706 C869 ) \nC706_=_C876( C706 C876 ) C706_=_C883( C706 C883 ) C706_=_C884( C706 C884 ) C706_=_C885( C706 C885 ) C706_=_C887( C706 C887 ) C706_=_C892( C706 C892 ) \nC706_=_C894( C706 C894 ) C706_=_C895( C706 C895 ) C706_=_C901( C706 C901 ) C706_=_C909( C706 C909 ) C706_=_C918( C706 C918 ) C706_=_C926( C706 C926 ) \nC706_=_C928( C706 C928 ) C706_=_C931( C706 C931 ) C706_=_C934( C706 C934 ) C706_=_C936( C706 C936 ) C706_=_C938( C706 C938 ) C706_=_C939( C706 C939 ) \nC707_=_C708( C707 C708 ) C707_=_C713( C707 C713 ) C707_=_C730( C707 C730 ) C707_=_C731( C707 C731 ) C707_=_C732( C707 C732 ) C707_=_C734( C707 C734 ) \nC707_=_C735( C707 C735 ) C707_=_C744( C707 C744 ) C707_=_C746( C707 C746 ) C707_=_C749( C707 C749 ) C707_=_C753( C707 C753 ) C707_=_C756( C707 C756 ) \nC707_=_C763( C707 C763 ) C707_=_C773( C707 C773 ) C707_=_C780( C707 C780 ) C707_=_C783( C707 C783 ) C707_=_C791( C707 C791 ) C707_=_C796( C707 C796 ) \nC707_=_C798( C707 C798 ) C707_=_C799( C707 C799 ) C707_=_C807( C707 C807 ) C707_=_C814( C707 C814 ) C707_=_C816( C707 C816 ) C707_=_C839( C707 C839 ) \nC707_=_C840( C707 C840 ) C707_=_C841( C707 C841 ) C707_=_C854( C707 C854 ) C707_=_C857( C707 C857 ) C707_=_C860( C707 C860 ) C707_=_C868( C707 C868 ) \nC707_=_C876( C707 C876 ) C707_=_C884( C707 C884 ) C707_=_C895( C707 C895 ) C707_=_C898( C707 C898 ) C707_=_C900( C707 C900 ) C707_=_C901( C707 C901 ) \nC707_=_C905( C707 C905 ) C707_=_C913( C707 C913 ) C707_=_C918( C707 C918 ) C707_=_C921( C707 C921 ) C707_=_C923( C707 C923 ) C707_=_C926( C707 C926 ) \nC707_=_C928( C707 C928 ) C707_=_C936( C707 C936 ) C707_=_C944( C707 C944 ) C707_=_C948( C707 C948 ) C708_=_C713( C708 C713 ) C708_=_C720( C708 C720 ) \nC708_=_C721( C708 C721 ) C708_=_C744( C708 C744 ) C708_=_C746( C708 C746 ) C708_=_C747( C708 C747 ) C708_=_C750( C708 C750 ) C708_=_C759( C708 C759 ) \nC708_=_C771( C708 C771 ) C708_=_C796( C708 C796 ) C708_=_C800( C708 C800 ) C708_=_C807( C708 C807 ) C708_=_C820( C708 C820 ) C708_=_C832( C708 C832 ) \nC708_=_C835( C708 C835 ) C708_=_C840( C708 C840 ) C708_=_C857( C708 C857 ) C708_=_C869( C708 C869 ) C708_=_C876( C708 C876 ) C708_=_C883( C708 C883 ) \nC708_=_C884( C708 C884 ) C708_=_C885( C708 C885 ) C708_=_C887( C708 C887 ) C708_=_C888( C708 C888 ) C708_=_C891( C708 C891 ) C708_=_C894( C708 C894 ) \nC708_=_C896( C708 C896 ) C708_=_C900( C708 C900 ) C708_=_C918( C708 C918 ) C708_=_C926( C708 C926 ) C708_=_C928( C708 C928 ) C708_=_C931( C708 C931 ) \nC708_=_C938( C708 C938 ) C708_=_C940( C708 C940 ) C711_=_C712( C711 C712 ) C711_=_C716( C711 C716 ) C711_=_C722( C711 C722 ) C711_=_C730( C711 C730 ) \nC711_=_C740( C711 C740 ) C711_=_C744( C711 C744 ) C711_=_C757( C711 C757 ) C711_=_C761( C711 C761 ) C711_=_C762( C711 C762 ) C711_=_C776( C711 C776 ) \nC711_=_C779( C711 C779 ) C711_=_C795( C711 C795 ) C711_=_C796( C711 C796 ) C711_=_C812( C711 C812 ) C711_=_C816( C711 C816 ) C711_=_C818( C711 C818 ) \nC711_=_C824( C711 C824 ) C711_=_C831( C711 C831 ) C711_=_C834( C711 C834 ) C711_=_C835( C711 C835 ) C711_=_C836( C711 C836 ) C711_=_C837( C711 C837 ) \nC711_=_C857( C711 C857 ) C711_=_C864( C711 C864 ) C711_=_C865( C711 C865 ) C711_=_C868( C711 C868 ) C711_=_C879( C711 C879 ) C711_=_C881( C711 C881 ) \nC711_=_C885( C711 C885 ) C711_=_C895( C711 C895 ) C711_=_C898( C711 C898 ) C711_=_C902( C711 C902 ) C711_=_C904( C711 C904 ) C711_=_C909( C711 C909 ) \nC711_=_C912( C711 C912 ) C711_=_C918( C711 C918 ) C711_=_C924( C711 C924 ) C711_=_C935( C711 C935 ) C711_=_C947( C711 C947 ) C711_=_C949( C711 C949 ) \nC712_=_C735( C712 C735 ) C712_=_C738( C712 C738 ) C712_=_C739( C712 C739 ) C712_=_C742( C712 C742 ) C712_=_C764( C712 C764 ) C712_=_C767( C712 C767 ) \nC712_=_C771( C712 C771 ) C712_=_C779( C712 C779 ) C712_=_C783( C712 C783 ) C712_=_C785( C712 C785 ) C712_=_C792( C712 C792 ) C712_=_C812( C712 C812 ) \nC712_=_C816( C712 C816 ) C712_=_C818( C712 C818 ) C712_=_C824( C712 C824 ) C712_=_C833( C712 C833 ) C712_=_C836( C712 C836 ) C712_=_C856( C712 C856 ) \nC712_=_C857( C712 C857 ) C712_=_C865( C712 C865 ) C712_=_C872( C712 C872 ) C712_=_C873( C712 C873 ) C712_=_C889( C712 C889 ) C712_=_C898( C712 C898 ) \nC712_=_C905( C712 C905 ) C712_=_C908( C712 C908 ) C712_=_C928( C712 C928 ) C712_=_C931( C712 C931 ) C712_=_C933( C712 C933 ) C712_=_C942( C712 C942 ) \nC712_=_C947( C712 C947 ) C712_=_C949( C712 C949 ) C713_=_C730( C713 C730 ) C713_=_C738( C713 C738 ) C713_=_C742( C713 C742 ) C713_=_C744( C713 C744 ) \nC713_=_C746( C713 C746 ) C713_=_C763( C713 C763 ) C713_=_C772( C713 C772 ) C713_=_C773( C713 C773 ) C713_=_C784( C713 C784 ) C713_=_C785( C713 C785 ) \nC713_=_C798( C713 C798 ) C713_=_C800( C713 C800 ) C713_=_C806( C713 C806 ) C713_=_C807( C713 C807 ) C713_=_C818( C713 C818 ) C713_=_C819( C713 C819 ) \nC713_=_C820( C713 C820 ) C713_=_C821( C713 C821 ) C713_=_C823( C713 C823 ) C713_=_C827( C713 C827 ) C713_=_C831( C713 C831 ) C713_=_C832( C713 C832 ) \nC713_=_C833( C713 C833 ) C713_=_C840( C713 C840 ) C713_=_C844( C713 C844 ) C713_=_C845( C713 C845 ) C713_=_C846( C713 C846 ) C713_=_C857( C713 C857 ) \nC713_=_C858( C713 C858 ) C713_=_C872( C713 C872 ) C713_=_C876( C713 C876 ) C713_=_C880( C713 C880 ) C713_=_C886( C713 C886 ) C713_=_C900( C713 C900 ) \nC713_=_C901( C713 C901 ) C713_=_C907( C713 C907 ) C713_=_C911( C713 C911 ) C713_=_C914( C713 C914 ) C713_=_C918( C713 C918 ) C713_=_C923( C713 C923 ) \nC713_=_C931( C713 C931 ) C713_=_C932( C713 C932 ) C713_=_C933( C713 C933 ) C715_=_C716( C715 C716 ) C715_=_C758( C715 C758 ) C715_=_C763( C715 C763 ) \nC715_=_C764( C715 C764 ) C715_=_C776( C715 C776 ) C715_=_C780( C715 C780 ) C715_=_C784( C715 C784 ) C715_=_C789( C715 C789 ) C715_=_C792( C715 C792 ) \nC715_=_C796( C715 C796 ) C715_=_C818( C715 C818 ) C715_=_C823( C715 C823 ) C715_=_C825( C715 C825 ) C715_=_C838( C715 C838 ) C715_=_C852( C715 C852 ) \nC715_=_C858( C715 C858 ) C715_=_C865( C715 C865 ) C715_=_C869( C715 C869 ) C715_=_C877( C715 C877 ) C715_=_C881( C715 C881 ) C715_=_C886( C715 C886 ) \nC715_=_C889( C715 C889 ) C715_=_C897( C715 C897 ) C715_=_C899( C715 C899 ) C715_=_C900( C715 C900 ) C715_=_C904( C715 C904 ) C715_=_C907( C715 C907 ) \nC715_=_C922( C715 C922 ) C715_=_C928( C715 C928 ) C715_=_C933( C715 C933 ) C715_=_C938( C715 C938 ) C715_=_C939( C715 C939 ) C715_=_C940( C715 C940 ) \nC715_=_C945( C715 C945 ) C715_=_C947( C715 C947 ) C715_=_C949( C715 C949 ) C716_=_C730( C716 C730 ) C716_=_C740( C716 C740 ) C716_=_C744( C716 C744 ) \nC716_=_C773( C716 C773 ) C716_=_C776( C716 C776 ) C716_=_C779( C716 C779 ) C716_=_C780( C716 C780 ) C716_=_C781( C716 C781 ) C716_=_C795( C716 C795 ) \nC716_=_C801( C716 C801 ) C716_=_C823( C716 C823 ) C716_=_C824( C716 C824 ) C716_=_C825( C716 C825 ) C716_=_C831( C716 C831 ) C716_=_C835( C716 C835 ) \nC716_=_C840( C716 C840 ) C716_=_C846( C716 C846 ) C716_=_C856( C716 C856 ) C716_=_C864( C716 C864 ) C716_=_C868( C716 C868 ) C716_=_C871( C716 C871 ) \nC716_=_C881( C716 C881 ) C716_=_C883( C716 C883 ) C716_=_C885( C716 C885 ) C716_=_C886( C716 C886 ) C716_=_C895( C716 C895 ) C716_=_C907( C716 C907 ) \nC716_=_C908( C716 C908 ) C716_=_C915( C716 C915 ) C716_=_C935( C716 C935 ) C716_=_C940( C716 C940 ) C716_=_C945( C716 C945 ) C716_=_C947( C716 C947 ) \nC719_=_C720( C719 C720 ) C719_=_C733( C719 C733 ) C719_=_C737( C719 C737 ) C719_=_C739( C719 C739 ) C719_=_C741( C719 C741 ) C719_=_C742( C719 C742 ) \nC719_=_C746( C719 C746 ) C719_=_C751( C719 C751 ) C719_=_C799( C719 C799 ) C719_=_C809( C719 C809 ) C719_=_C810( C719 C810 ) C719_=_C820( C719 C820 ) \nC719_=_C827( C719 C827 ) C719_=_C831( C719 C831 ) C719_=_C834( C719 C834 ) C719_=_C844( C719 C844 ) C719_=_C851( C719 C851 ) C719_=_C857( C719 C857 ) \nC719_=_C863( C719 C863 ) C719_=_C867( C719 C867 ) C719_=_C880( C719 C880 ) C719_=_C887( C719 C887 ) C719_=_C889( C719 C889 ) C719_=_C892( C719 C892 ) \nC719_=_C901( C719 C901 ) C719_=_C908( C719 C908 ) C719_=_C921( C719 C921 ) C719_=_C931( C719 C931 ) C719_=_C932( C719 C932 ) C719_=_C933( C719 C933 ) \nC719_=_C934( C719 C934 ) C719_=_C936( C719 C936 ) C719_=_C938( C719 C938 ) C719_=_C939( C719 C939 ) C719_=_C940( C719 C940 ) C719_=_C949( C719 C949 ) \nC720_=_C721( C720 C721 ) C720_=_C723( C720 C723 ) C720_=_C734( C720 C734 ) C720_=_C747( C720 C747 ) C720_=_C750( C720 C750 ) C720_=_C757( C720 C757 ) \nC720_=_C759( C720 C759 ) C720_=_C771( C720 C771 ) C720_=_C793( C720 C793 ) C720_=_C794( C720 C794 ) C720_=_C799( C720 C799 ) C720_=_C800( C720 C800 ) \nC720_=_C805( C720 C805 ) C720_=_C807( C720 C807 ) C720_=_C820( C720 C820 ) C720_=_C835( C720 C835 ) C720_=_C840( C720 C840 ) C720_=_C850( C720 C850 ) \nC720_=_C863( C720 C863 ) C720_=_C873( C720 C873 ) C720_=_C875( C720 C875 ) C720_=_C878( C720 C878 ) C720_=_C885( C720 C885 ) C720_=_C896( C720 C896 ) \nC720_=_C933( C720 C933 ) C720_=_C938( C720 C938 ) C720_=_C939( C720 C939 ) C720_=_C943( C720 C943 ) C720_=_C944( C720 C944 ) C721_=_C722( C721 C722 ) \nC721_=_C726( C721 C726 ) C721_=_C747( C721 C747 ) C721_=_C750( C721 C750 ) C721_=_C759( C721 C759 ) C721_=_C767( C721 C767 ) C721_=_C771( C721 C771 ) \nC721_=_C774( C721 C774 ) C721_=_C791( C721 C791 ) C721_=_C792( C721 C792 ) C721_=_C798( C721 C798 ) C721_=_C800( C721 C800 ) C721_=_C806( C721 C806 ) \nC721_=_C816( C721 C816 ) C721_=_C819( C721 C819 ) C721_=_C820( C721 C820 ) C721_=_C827( C721 C827 ) C721_=_C828( C721 C828 ) C721_=_C834(</w:t>
      </w:r>
    </w:p>
    <w:p>
      <w:pPr>
        <w:pStyle w:val="PreformattedText"/>
        <w:bidi w:val="0"/>
        <w:spacing w:before="0" w:after="0"/>
        <w:jc w:val="left"/>
        <w:rPr/>
      </w:pPr>
      <w:r>
        <w:rPr/>
        <w:t xml:space="preserve"> </w:t>
      </w:r>
      <w:r>
        <w:rPr/>
        <w:t>C721 C834 ) \nC721_=_C835( C721 C835 ) C721_=_C840( C721 C840 ) C721_=_C841( C721 C841 ) C721_=_C857( C721 C857 ) C721_=_C858( C721 C858 ) C721_=_C875( C721 C875 ) \nC721_=_C877( C721 C877 ) C721_=_C878( C721 C878 ) C721_=_C879( C721 C879 ) C721_=_C881( C721 C881 ) C721_=_C885( C721 C885 ) C721_=_C886( C721 C886 ) \nC721_=_C887( C721 C887 ) C721_=_C896( C721 C896 ) C721_=_C900( C721 C900 ) C721_=_C932( C721 C932 ) C721_=_C935( C721 C935 ) C721_=_C936( C721 C936 ) \nC721_=_C938( C721 C938 ) C722_=_C728( C722 C728 ) C722_=_C734( C722 C734 ) C722_=_C737( C722 C737 ) C722_=_C743( C722 C743 ) C722_=_C749( C722 C749 ) \nC722_=_C759( C722 C759 ) C722_=_C763( C722 C763 ) C722_=_C771( C722 C771 ) C722_=_C781( C722 C781 ) C722_=_C793( C722 C793 ) C722_=_C794( C722 C794 ) \nC722_=_C801( C722 C801 ) C722_=_C823( C722 C823 ) C722_=_C824( C722 C824 ) C722_=_C827( C722 C827 ) C722_=_C828( C722 C828 ) C722_=_C830( C722 C830 ) \nC722_=_C831( C722 C831 ) C722_=_C834( C722 C834 ) C722_=_C835( C722 C835 ) C722_=_C840( C722 C840 ) C722_=_C841( C722 C841 ) C722_=_C851( C722 C851 ) \nC722_=_C853( C722 C853 ) C722_=_C857( C722 C857 ) C722_=_C871( C722 C871 ) C722_=_C873( C722 C873 ) C722_=_C881( C722 C881 ) C722_=_C883( C722 C883 ) \nC722_=_C885( C722 C885 ) C722_=_C886( C722 C886 ) C722_=_C888( C722 C888 ) C722_=_C894( C722 C894 ) C722_=_C899( C722 C899 ) C722_=_C909( C722 C909 ) \nC722_=_C913( C722 C913 ) C722_=_C914( C722 C914 ) C722_=_C932( C722 C932 ) C722_=_C935( C722 C935 ) C722_=_C947( C722 C947 ) C722_=_C948( C722 C948 ) \nC722_=_C949( C722 C949 ) C723_=_C734( C723 C734 ) C723_=_C738( C723 C738 ) C723_=_C740( C723 C740 ) C723_=_C745( C723 C745 ) C723_=_C762( C723 C762 ) \nC723_=_C766( C723 C766 ) C723_=_C772( C723 C772 ) C723_=_C783( C723 C783 ) C723_=_C785( C723 C785 ) C723_=_C791( C723 C791 ) C723_=_C797( C723 C797 ) \nC723_=_C799( C723 C799 ) C723_=_C804( C723 C804 ) C723_=_C805( C723 C805 ) C723_=_C807( C723 C807 ) C723_=_C818( C723 C818 ) C723_=_C819( C723 C819 ) \nC723_=_C820( C723 C820 ) C723_=_C821( C723 C821 ) C723_=_C829( C723 C829 ) C723_=_C830( C723 C830 ) C723_=_C832( C723 C832 ) C723_=_C837( C723 C837 ) \nC723_=_C844( C723 C844 ) C723_=_C845( C723 C845 ) C723_=_C854( C723 C854 ) C723_=_C855( C723 C855 ) C723_=_C859( C723 C859 ) C723_=_C860( C723 C860 ) \nC723_=_C864( C723 C864 ) C723_=_C867( C723 C867 ) C723_=_C871( C723 C871 ) C723_=_C873( C723 C873 ) C723_=_C875( C723 C875 ) C723_=_C878( C723 C878 ) \nC723_=_C885( C723 C885 ) C723_=_C888( C723 C888 ) C723_=_C899( C723 C899 ) C723_=_C913( C723 C913 ) C723_=_C914( C723 C914 ) C723_=_C915( C723 C915 ) \nC723_=_C924( C723 C924 ) C723_=_C926( C723 C926 ) C723_=_C931( C723 C931 ) C723_=_C944( C723 C944 ) C723_=_C945( C723 C945 ) C726_=_C742( C726 C742 ) \nC726_=_C746( C726 C746 ) C726_=_C773( C726 C773 ) C726_=_C779( C726 C779 ) C726_=_C791( C726 C791 ) C726_=_C798( C726 C798 ) C726_=_C800( C726 C800 ) \nC726_=_C816( C726 C816 ) C726_=_C829( C726 C829 ) C726_=_C834( C726 C834 ) C726_=_C837( C726 C837 ) C726_=_C841( C726 C841 ) C726_=_C871( C726 C871 ) \nC726_=_C872( C726 C872 ) C726_=_C876( C726 C876 ) C726_=_C877( C726 C877 ) C726_=_C879( C726 C879 ) C726_=_C884( C726 C884 ) C726_=_C888( C726 C888 ) \nC726_=_C892( C726 C892 ) C726_=_C893( C726 C893 ) C726_=_C901( C726 C901 ) C726_=_C902( C726 C902 ) C726_=_C908( C726 C908 ) C726_=_C914( C726 C914 ) \nC726_=_C918( C726 C918 ) C726_=_C948( C726 C948 ) C728_=_C731( C728 C731 ) C728_=_C747( C728 C747 ) C728_=_C749( C728 C749 ) C728_=_C750( C728 C750 ) \nC728_=_C751( C728 C751 ) C728_=_C754( C728 C754 ) C728_=_C756( C728 C756 ) C728_=_C758( C728 C758 ) C728_=_C762( C728 C762 ) C728_=_C773( C728 C773 ) \nC728_=_C780( C728 C780 ) C728_=_C781( C728 C781 ) C728_=_C785( C728 C785 ) C728_=_C801( C728 C801 ) C728_=_C804( C728 C804 ) C728_=_C810( C728 C810 ) \nC728_=_C818( C728 C818 ) C728_=_C825( C728 C825 ) C728_=_C827( C728 C827 ) C728_=_C829( C728 C829 ) C728_=_C830( C728 C830 ) C728_=_C836( C728 C836 ) \nC728_=_C837( C728 C837 ) C728_=_C839( C728 C839 ) C728_=_C844( C728 C844 ) C728_=_C851( C728 C851 ) C728_=_C856( C728 C856 ) C728_=_C860( C728 C860 ) \nC728_=_C864( C728 C864 ) C728_=_C870( C728 C870 ) C728_=_C876( C728 C876 ) C728_=_C881( C728 C881 ) C728_=_C883( C728 C883 ) C728_=_C885( C728 C885 ) \nC728_=_C888( C728 C888 ) C728_=_C894( C728 C894 ) C728_=_C924( C728 C924 ) C728_=_C926( C728 C926 ) C728_=_C931( C728 C931 ) C728_=_C935( C728 C935 ) \nC728_=_C942( C728 C942 ) C728_=_C943( C728 C943 ) C728_=_C944( C728 C944 ) C728_=_C947( C728 C947 ) C728_=_C949( C728 C949 ) C730_=_C735( C730 C735 ) \nC730_=_C738( C730 C738 ) C730_=_C740( C730 C740 ) C730_=_C744( C730 C744 ) C730_=_C750( C730 C750 ) C730_=_C764( C730 C764 ) C730_=_C776( C730 C776 ) \nC730_=_C779( C730 C779 ) C730_=_C780( C730 C780 ) C730_=_C793( C730 C793 ) C730_=_C798( C730 C798 ) C730_=_C799( C730 C799 ) C730_=_C806( C730 C806 ) \nC730_=_C820( C730 C820 ) C730_=_C827( C730 C827 ) C730_=_C831( C730 C831 ) C730_=_C832( C730 C832 ) C730_=_C833( C730 C833 ) C730_=_C835( C730 C835 ) \nC730_=_C836( C730 C836 ) C730_=_C838( C730 C838 ) C730_=_C845( C730 C845 ) C730_=_C846( C730 C846 ) C730_=_C858( C730 C858 ) C730_=_C864( C730 C864 ) \nC730_=_C868( C730 C868 ) C730_=_C875( C730 C875 ) C730_=_C881( C730 C881 ) C730_=_C885( C730 C885 ) C730_=_C893( C730 C893 ) C730_=_C894( C730 C894 ) \nC730_=_C895( C730 C895 ) C730_=_C898( C730 C898 ) C730_=_C900( C730 C900 ) C730_=_C901( C730 C901 ) C730_=_C902( C730 C902 ) C730_=_C904( C730 C904 ) \nC730_=_C911( C730 C911 ) C730_=_C914( C730 C914 ) C730_=_C915( C730 C915 ) C730_=_C923( C730 C923 ) C730_=_C928( C730 C928 ) C730_=_C932( C730 C932 ) \nC730_=_C935( C730 C935 ) C730_=_C940( C730 C940 ) C730_=_C944( C730 C944 ) C730_=_C947( C730 C947 ) C730_=_C948( C730 C948 ) C731_=_C732( C731 C732 ) \nC731_=_C743( C731 C743 ) C731_=_C750( C731 C750 ) C731_=_C751( C731 C751 ) C731_=_C754( C731 C754 ) C731_=_C759( C731 C759 ) C731_=_C764( C731 C764 ) \nC731_=_C765( C731 C765 ) C731_=_C773( C731 C773 ) C731_=_C785( C731 C785 ) C731_=_C816( C731 C816 ) C731_=_C827( C731 C827 ) C731_=_C828( C731 C828 ) \nC731_=_C836( C731 C836 ) C731_=_C839( C731 C839 ) C731_=_C840( C731 C840 ) C731_=_C844( C731 C844 ) C731_=_C848( C731 C848 ) C731_=_C856( C731 C856 ) \nC731_=_C859( C731 C859 ) C731_=_C865( C731 C865 ) C731_=_C868( C731 C868 ) C731_=_C875( C731 C875 ) C731_=_C883( C731 C883 ) C731_=_C892( C731 C892 ) \nC731_=_C895( C731 C895 ) C731_=_C913( C731 C913 ) C731_=_C914( C731 C914 ) C731_=_C922( C731 C922 ) C731_=_C923( C731 C923 ) C731_=_C928( C731 C928 ) \nC731_=_C935( C731 C935 ) C731_=_C936( C731 C936 ) C731_=_C942( C731 C942 ) C731_=_C944( C731 C944 ) C731_=_C948( C731 C948 ) C731_=_C949( C731 C949 ) \nC732_=_C737( C732 C737 ) C732_=_C749( C732 C749 ) C732_=_C754( C732 C754 ) C732_=_C766( C732 C766 ) C732_=_C789( C732 C789 ) C732_=_C797( C732 C797 ) \nC732_=_C809( C732 C809 ) C732_=_C812( C732 C812 ) C732_=_C814( C732 C814 ) C732_=_C816( C732 C816 ) C732_=_C820( C732 C820 ) C732_=_C824( C732 C824 ) \nC732_=_C825( C732 C825 ) C732_=_C829( C732 C829 ) C732_=_C834( C732 C834 ) C732_=_C838( C732 C838 ) C732_=_C839( C732 C839 ) C732_=_C840( C732 C840 ) \nC732_=_C845( C732 C845 ) C732_=_C848( C732 C848 ) C732_=_C850( C732 C850 ) C732_=_C851( C732 C851 ) C732_=_C854( C732 C854 ) C732_=_C868( C732 C868 ) \nC732_=_C870( C732 C870 ) C732_=_C873( C732 C873 ) C732_=_C878( C732 C878 ) C732_=_C880( C732 C880 ) C732_=_C891( C732 C891 ) C732_=_C895( C732 C895 ) \nC732_=_C896( C732 C896 ) C732_=_C897( C732 C897 ) C732_=_C901( C732 C901 ) C732_=_C904( C732 C904 ) C732_=_C926( C732 C926 ) C732_=_C936( C732 C936 ) \nC732_=_C942( C732 C942 ) C733_=_C734( C733 C734 ) C733_=_C739( C733 C739 ) C733_=_C741( C733 C741 ) C733_=_C742( C733 C742 ) C733_=_C745( C733 C745 ) \nC733_=_C751( C733 C751 ) C733_=_C757( C733 C757 ) C733_=_C760( C733 C760 ) C733_=_C792( C733 C792 ) C733_=_C812( C733 C812 ) C733_=_C821( C733 C821 ) \nC733_=_C827( C733 C827 ) C733_=_C830( C733 C830 ) C733_=_C833( C733 C833 ) C733_=_C837( C733 C837 ) C733_=_C848( C733 C848 ) C733_=_C851( C733 C851 ) \nC733_=_C887( C733 C887 ) C733_=_C892( C733 C892 ) C733_=_C895( C733 C895 ) C733_=_C901( C733 C901 ) C733_=_C907( C733 C907 ) C733_=_C911( C733 C911 ) \nC733_=_C915( C733 C915 ) C733_=_C926( C733 C926 ) C733_=_C938( C733 C938 ) C733_=_C939( C733 C939 ) C733_=_C940( C733 C940 ) C733_=_C944( C733 C944 ) \nC734_=_C743( C734 C743 ) C734_=_C749( C734 C749 ) C734_=_C753( C734 C753 ) C734_=_C757( C734 C757 ) C734_=_C759( C734 C759 ) C734_=_C761( C734 C761 ) \nC734_=_C763( C734 C763 ) C734_=_C772( C734 C772 ) C734_=_C773( C734 C773 ) C734_=_C781( C734 C781 ) C734_=_C783( C734 C783 ) C734_=_C791( C734 C791 ) \nC734_=_C799( C734 C799 ) C734_=_C810( C734 C810 ) C734_=_C814( C734 C814 ) C734_=_C841( C734 C841 ) C734_=_C845( C734 C845 ) C734_=_C848( C734 C848 ) \nC734_=_C854( C734 C854 ) C734_=_C859( C734 C859 ) C734_=_C860( C734 C860 ) C734_=_C873( C734 C873 ) C734_=_C875( C734 C875 ) C734_=_C877( C734 C877 ) \nC734_=_C878( C734 C878 ) C734_=_C880( C734 C880 ) C734_=_C900( C734 C900 ) C734_=_C901( C734 C901 ) C734_=_C905( C734 C905 ) C734_=_C908( C734 C908 ) \nC734_=_C909( C734 C909 ) C734_=_C911( C734 C911 ) C734_=_C913( C734 C913 ) C734_=_C921( C734 C921 ) C734_=_C922( C734 C922 ) C734_=_C934( C734 C934 ) \nC734_=_C938( C734 C938 ) C734_=_C948( C734 C948 ) C734_=_C949( C734 C949 ) C735_=_C738( C735 C738 ) C735_=_C739( C735 C739 ) C735_=_C743( C735 C743 ) \nC735_=_C747( C735 C747 ) C735_=_C750( C735 C750 ) C735_=_C753( C735 C753 ) C735_=_C760( C735 C760 ) C735_=_C767( C735 C767 ) C735_=_C780( C735 C780 ) \nC735_=_C783( C735 C783 ) C735_=_C785( C735 C785 ) C735_=_C794( C735 C794 ) C735_=_C798( C735 C798 ) C735_=_C799( C735 C799 ) C735_=_C809( C735 C809 ) \nC735_=_C821( C735 C821 ) C735_=_C832( C735 C832 ) C735_=_C839( C735 C839 ) C735_=_C848( C735 C848 ) C735_=_C852( C735 C852 ) C735_=_C858( C735 C858 ) \nC735_=_C863(</w:t>
      </w:r>
    </w:p>
    <w:p>
      <w:pPr>
        <w:pStyle w:val="PreformattedText"/>
        <w:bidi w:val="0"/>
        <w:spacing w:before="0" w:after="0"/>
        <w:jc w:val="left"/>
        <w:rPr/>
      </w:pPr>
      <w:r>
        <w:rPr/>
        <w:t xml:space="preserve"> </w:t>
      </w:r>
      <w:r>
        <w:rPr/>
        <w:t>C735 C863 ) C735_=_C868( C735 C868 ) C735_=_C893( C735 C893 ) C735_=_C896( C735 C896 ) C735_=_C898( C735 C898 ) C735_=_C905( C735 C905 ) \nC735_=_C918( C735 C918 ) C735_=_C921( C735 C921 ) C735_=_C928( C735 C928 ) C735_=_C936( C735 C936 ) C735_=_C942( C735 C942 ) C735_=_C943( C735 C943 ) \nC735_=_C944( C735 C944 ) C735_=_C947( C735 C947 ) C735_=_C948( C735 C948 ) C735_=_C949( C735 C949 ) C736_=_C737( C736 C737 ) C736_=_C738( C736 C738 ) \nC736_=_C739( C736 C739 ) C736_=_C740( C736 C740 ) C736_=_C741( C736 C741 ) C736_=_C742( C736 C742 ) C736_=_C764( C736 C764 ) C736_=_C765( C736 C765 ) \nC736_=_C783( C736 C783 ) C736_=_C793( C736 C793 ) C736_=_C797( C736 C797 ) C736_=_C801( C736 C801 ) C736_=_C805( C736 C805 ) C736_=_C806( C736 C806 ) \nC736_=_C814( C736 C814 ) C736_=_C816( C736 C816 ) C736_=_C828( C736 C828 ) C736_=_C829( C736 C829 ) C736_=_C838( C736 C838 ) C736_=_C840( C736 C840 ) \nC736_=_C844( C736 C844 ) C736_=_C852( C736 C852 ) C736_=_C854( C736 C854 ) C736_=_C859( C736 C859 ) C736_=_C860( C736 C860 ) C736_=_C863( C736 C863 ) \nC736_=_C865( C736 C865 ) C736_=_C867( C736 C867 ) C736_=_C870( C736 C870 ) C736_=_C872( C736 C872 ) C736_=_C884( C736 C884 ) C736_=_C886( C736 C886 ) \nC736_=_C891( C736 C891 ) C736_=_C892( C736 C892 ) C736_=_C895( C736 C895 ) C736_=_C897( C736 C897 ) C736_=_C899( C736 C899 ) C736_=_C900( C736 C900 ) \nC736_=_C918( C736 C918 ) C736_=_C933( C736 C933 ) C736_=_C934( C736 C934 ) C736_=_C935( C736 C935 ) C736_=_C936( C736 C936 ) C737_=_C738( C737 C738 ) \nC737_=_C739( C737 C739 ) C737_=_C741( C737 C741 ) C737_=_C742( C737 C742 ) C737_=_C749( C737 C749 ) C737_=_C754( C737 C754 ) C737_=_C771( C737 C771 ) \nC737_=_C793( C737 C793 ) C737_=_C794( C737 C794 ) C737_=_C801( C737 C801 ) C737_=_C814( C737 C814 ) C737_=_C823( C737 C823 ) C737_=_C827( C737 C827 ) \nC737_=_C835( C737 C835 ) C737_=_C838( C737 C838 ) C737_=_C845( C737 C845 ) C737_=_C850( C737 C850 ) C737_=_C853( C737 C853 ) C737_=_C857( C737 C857 ) \nC737_=_C865( C737 C865 ) C737_=_C867( C737 C867 ) C737_=_C871( C737 C871 ) C737_=_C873( C737 C873 ) C737_=_C882( C737 C882 ) C737_=_C883( C737 C883 ) \nC737_=_C891( C737 C891 ) C737_=_C894( C737 C894 ) C737_=_C895( C737 C895 ) C737_=_C896( C737 C896 ) C737_=_C897( C737 C897 ) C737_=_C901( C737 C901 ) \nC737_=_C913( C737 C913 ) C737_=_C914( C737 C914 ) C737_=_C934( C737 C934 ) C737_=_C936( C737 C936 ) C737_=_C942( C737 C942 ) C738_=_C739( C738 C739 ) \nC738_=_C740( C738 C740 ) C738_=_C762( C738 C762 ) C738_=_C765( C738 C765 ) C738_=_C767( C738 C767 ) C738_=_C785( C738 C785 ) C738_=_C793( C738 C793 ) \nC738_=_C796( C738 C796 ) C738_=_C804( C738 C804 ) C738_=_C805( C738 C805 ) C738_=_C827( C738 C827 ) C738_=_C828( C738 C828 ) C738_=_C829( C738 C829 ) \nC738_=_C838( C738 C838 ) C738_=_C844( C738 C844 ) C738_=_C845( C738 C845 ) C738_=_C846( C738 C846 ) C738_=_C852( C738 C852 ) C738_=_C858( C738 C858 ) \nC738_=_C865( C738 C865 ) C738_=_C870( C738 C870 ) C738_=_C871( C738 C871 ) C738_=_C878( C738 C878 ) C738_=_C891( C738 C891 ) C738_=_C892( C738 C892 ) \nC738_=_C893( C738 C893 ) C738_=_C897( C738 C897 ) C738_=_C898( C738 C898 ) C738_=_C901( C738 C901 ) C738_=_C914( C738 C914 ) C738_=_C915( C738 C915 ) \nC738_=_C918( C738 C918 ) C738_=_C923( C738 C923 ) C738_=_C924( C738 C924 ) C738_=_C932( C738 C932 ) C738_=_C934( C738 C934 ) C738_=_C935( C738 C935 ) \nC738_=_C936( C738 C936 ) C738_=_C940( C738 C940 ) C738_=_C942( C738 C942 ) C738_=_C947( C738 C947 ) C738_=_C949( C738 C949 ) C739_=_C742( C739 C742 ) \nC739_=_C746( C739 C746 ) C739_=_C750( C739 C750 ) C739_=_C751( C739 C751 ) C739_=_C759( C739 C759 ) C739_=_C765( C739 C765 ) C739_=_C767( C739 C767 ) \nC739_=_C785( C739 C785 ) C739_=_C793( C739 C793 ) C739_=_C804( C739 C804 ) C739_=_C810( C739 C810 ) C739_=_C820( C739 C820 ) C739_=_C821( C739 C821 ) \nC739_=_C831( C739 C831 ) C739_=_C834( C739 C834 ) C739_=_C838( C739 C838 ) C739_=_C844( C739 C844 ) C739_=_C851( C739 C851 ) C739_=_C861( C739 C861 ) \nC739_=_C863( C739 C863 ) C739_=_C865( C739 C865 ) C739_=_C870( C739 C870 ) C739_=_C875( C739 C875 ) C739_=_C876( C739 C876 ) C739_=_C880( C739 C880 ) \nC739_=_C887( C739 C887 ) C739_=_C889( C739 C889 ) C739_=_C891( C739 C891 ) C739_=_C892( C739 C892 ) C739_=_C897( C739 C897 ) C739_=_C898( C739 C898 ) \nC739_=_C901( C739 C901 ) C739_=_C921( C739 C921 ) C739_=_C931( C739 C931 ) C739_=_C934( C739 C934 ) C739_=_C936( C739 C936 ) C739_=_C938( C739 C938 ) \nC739_=_C939( C739 C939 ) C739_=_C940( C739 C940 ) C739_=_C942( C739 C942 ) C739_=_C947( C739 C947 ) C739_=_C949( C739 C949 ) C740_=_C744( C740 C744 ) \nC740_=_C765( C740 C765 ) C740_=_C766( C740 C766 ) C740_=_C774( C740 C774 ) C740_=_C776( C740 C776 ) C740_=_C779( C740 C779 ) C740_=_C804( C740 C804 ) \nC740_=_C805( C740 C805 ) C740_=_C816( C740 C816 ) C740_=_C828( C740 C828 ) C740_=_C829( C740 C829 ) C740_=_C831( C740 C831 ) C740_=_C835( C740 C835 ) \nC740_=_C841( C740 C841 ) C740_=_C844( C740 C844 ) C740_=_C859( C740 C859 ) C740_=_C863( C740 C863 ) C740_=_C868( C740 C868 ) C740_=_C870( C740 C870 ) \nC740_=_C871( C740 C871 ) C740_=_C873( C740 C873 ) C740_=_C877( C740 C877 ) C740_=_C878( C740 C878 ) C740_=_C881( C740 C881 ) C740_=_C882( C740 C882 ) \nC740_=_C885( C740 C885 ) C740_=_C891( C740 C891 ) C740_=_C892( C740 C892 ) C740_=_C895( C740 C895 ) C740_=_C898( C740 C898 ) C740_=_C899( C740 C899 ) \nC740_=_C915( C740 C915 ) C740_=_C918( C740 C918 ) C740_=_C924( C740 C924 ) C740_=_C931( C740 C931 ) C740_=_C935( C740 C935 ) C740_=_C947( C740 C947 ) \nC741_=_C742( C741 C742 ) C741_=_C745( C741 C745 ) C741_=_C746( C741 C746 ) C741_=_C747( C741 C747 ) C741_=_C753( C741 C753 ) C741_=_C757( C741 C757 ) \nC741_=_C760( C741 C760 ) C741_=_C779( C741 C779 ) C741_=_C784( C741 C784 ) C741_=_C799( C741 C799 ) C741_=_C809( C741 C809 ) C741_=_C819( C741 C819 ) \nC741_=_C827( C741 C827 ) C741_=_C831( C741 C831 ) C741_=_C833( C741 C833 ) C741_=_C836( C741 C836 ) C741_=_C864( C741 C864 ) C741_=_C867( C741 C867 ) \nC741_=_C869( C741 C869 ) C741_=_C870( C741 C870 ) C741_=_C888( C741 C888 ) C741_=_C891( C741 C891 ) C741_=_C895( C741 C895 ) C741_=_C899( C741 C899 ) \nC741_=_C904( C741 C904 ) C741_=_C908( C741 C908 ) C741_=_C919( C741 C919 ) C741_=_C923( C741 C923 ) C741_=_C936( C741 C936 ) C741_=_C939( C741 C939 ) \nC741_=_C944( C741 C944 ) C742_=_C746( C742 C746 ) C742_=_C751( C742 C751 ) C742_=_C764( C742 C764 ) C742_=_C772( C742 C772 ) C742_=_C784( C742 C784 ) \nC742_=_C818( C742 C818 ) C742_=_C824( C742 C824 ) C742_=_C840( C742 C840 ) C742_=_C841( C742 C841 ) C742_=_C844( C742 C844 ) C742_=_C846( C742 C846 ) \nC742_=_C851( C742 C851 ) C742_=_C855( C742 C855 ) C742_=_C856( C742 C856 ) C742_=_C857( C742 C857 ) C742_=_C867( C742 C867 ) C742_=_C872( C742 C872 ) \nC742_=_C876( C742 C876 ) C742_=_C880( C742 C880 ) C742_=_C887( C742 C887 ) C742_=_C891( C742 C891 ) C742_=_C892( C742 C892 ) C742_=_C895( C742 C895 ) \nC742_=_C901( C742 C901 ) C742_=_C911( C742 C911 ) C742_=_C912( C742 C912 ) C742_=_C914( C742 C914 ) C742_=_C932( C742 C932 ) C742_=_C933( C742 C933 ) \nC742_=_C936( C742 C936 ) C742_=_C938( C742 C938 ) C742_=_C939( C742 C939 ) C742_=_C942( C742 C942 ) C742_=_C948( C742 C948 ) C743_=_C744( C743 C744 ) \nC743_=_C747( C743 C747 ) C743_=_C751( C743 C751 ) C743_=_C759( C743 C759 ) C743_=_C763( C743 C763 ) C743_=_C764( C743 C764 ) C743_=_C781( C743 C781 ) \nC743_=_C793( C743 C793 ) C743_=_C794( C743 C794 ) C743_=_C797( C743 C797 ) C743_=_C804( C743 C804 ) C743_=_C809( C743 C809 ) C743_=_C832( C743 C832 ) \nC743_=_C833( C743 C833 ) C743_=_C836( C743 C836 ) C743_=_C839( C743 C839 ) C743_=_C848( C743 C848 ) C743_=_C850( C743 C850 ) C743_=_C852( C743 C852 ) \nC743_=_C860( C743 C860 ) C743_=_C863( C743 C863 ) C743_=_C865( C743 C865 ) C743_=_C868( C743 C868 ) C743_=_C872( C743 C872 ) C743_=_C884( C743 C884 ) \nC743_=_C891( C743 C891 ) C743_=_C896( C743 C896 ) C743_=_C898( C743 C898 ) C743_=_C909( C743 C909 ) C743_=_C911( C743 C911 ) C743_=_C923( C743 C923 ) \nC743_=_C936( C743 C936 ) C743_=_C948( C743 C948 ) C743_=_C949( C743 C949 ) C744_=_C746( C744 C746 ) C744_=_C747( C744 C747 ) C744_=_C776( C744 C776 ) \nC744_=_C779( C744 C779 ) C744_=_C780( C744 C780 ) C744_=_C793( C744 C793 ) C744_=_C794( C744 C794 ) C744_=_C807( C744 C807 ) C744_=_C816( C744 C816 ) \nC744_=_C825( C744 C825 ) C744_=_C831( C744 C831 ) C744_=_C835( C744 C835 ) C744_=_C850( C744 C850 ) C744_=_C852( C744 C852 ) C744_=_C857( C744 C857 ) \nC744_=_C868( C744 C868 ) C744_=_C872( C744 C872 ) C744_=_C879( C744 C879 ) C744_=_C881( C744 C881 ) C744_=_C883( C744 C883 ) C744_=_C885( C744 C885 ) \nC744_=_C895( C744 C895 ) C744_=_C896( C744 C896 ) C744_=_C900( C744 C900 ) C744_=_C902( C744 C902 ) C744_=_C918( C744 C918 ) C744_=_C926( C744 C926 ) \nC744_=_C934( C744 C934 ) C744_=_C935( C744 C935 ) C744_=_C939( C744 C939 ) C744_=_C945( C744 C945 ) C744_=_C947( C744 C947 ) C745_=_C747( C745 C747 ) \nC745_=_C751( C745 C751 ) C745_=_C757( C745 C757 ) C745_=_C762( C745 C762 ) C745_=_C772( C745 C772 ) C745_=_C800( C745 C800 ) C745_=_C801( C745 C801 ) \nC745_=_C806( C745 C806 ) C745_=_C807( C745 C807 ) C745_=_C821( C745 C821 ) C745_=_C838( C745 C838 ) C745_=_C844( C745 C844 ) C745_=_C846( C745 C846 ) \nC745_=_C848( C745 C848 ) C745_=_C850( C745 C850 ) C745_=_C853( C745 C853 ) C745_=_C858( C745 C858 ) C745_=_C863( C745 C863 ) C745_=_C867( C745 C867 ) \nC745_=_C868( C745 C868 ) C745_=_C869( C745 C869 ) C745_=_C880( C745 C880 ) C745_=_C885( C745 C885 ) C745_=_C887( C745 C887 ) C745_=_C888( C745 C888 ) \nC745_=_C891( C745 C891 ) C745_=_C897( C745 C897 ) C745_=_C899( C745 C899 ) C745_=_C908( C745 C908 ) C745_=_C914( C745 C914 ) C745_=_C915( C745 C915 ) \nC745_=_C919( C745 C919 ) C745_=_C923( C745 C923 ) C745_=_C926( C745 C926 ) C745_=_C942( C745 C942 ) C745_=_C944( C745 C944 ) C746_=_C781( C746 C781 ) \nC746_=_C792( C746 C792 ) C746_=_C799( C746 C799 ) C746_=_C804( C746 C804 ) C746_=_C807( C746 C807 ) C746_=_C809( C746 C809 ) C746_=_C824( C746 C824 ) \nC746_=_C827( C746 C827 ) C746_=_C831(</w:t>
      </w:r>
    </w:p>
    <w:p>
      <w:pPr>
        <w:pStyle w:val="PreformattedText"/>
        <w:bidi w:val="0"/>
        <w:spacing w:before="0" w:after="0"/>
        <w:jc w:val="left"/>
        <w:rPr/>
      </w:pPr>
      <w:r>
        <w:rPr/>
        <w:t xml:space="preserve"> </w:t>
      </w:r>
      <w:r>
        <w:rPr/>
        <w:t>C746 C831 ) C746_=_C841( C746 C841 ) C746_=_C852( C746 C852 ) C746_=_C857( C746 C857 ) C746_=_C865( C746 C865 ) \nC746_=_C886( C746 C886 ) C746_=_C889( C746 C889 ) C746_=_C892( C746 C892 ) C746_=_C896( C746 C896 ) C746_=_C898( C746 C898 ) C746_=_C900( C746 C900 ) \nC746_=_C908( C746 C908 ) C746_=_C909( C746 C909 ) C746_=_C912( C746 C912 ) C746_=_C914( C746 C914 ) C746_=_C918( C746 C918 ) C746_=_C923( C746 C923 ) \nC746_=_C928( C746 C928 ) C746_=_C935( C746 C935 ) C746_=_C942( C746 C942 ) C746_=_C943( C746 C943 ) C747_=_C750( C747 C750 ) C747_=_C751( C747 C751 ) \nC747_=_C757( C747 C757 ) C747_=_C758( C747 C758 ) C747_=_C759( C747 C759 ) C747_=_C762( C747 C762 ) C747_=_C771( C747 C771 ) C747_=_C780( C747 C780 ) \nC747_=_C800( C747 C800 ) C747_=_C809( C747 C809 ) C747_=_C816( C747 C816 ) C747_=_C818( C747 C818 ) C747_=_C820( C747 C820 ) C747_=_C832( C747 C832 ) \nC747_=_C833( C747 C833 ) C747_=_C835( C747 C835 ) C747_=_C839( C747 C839 ) C747_=_C840( C747 C840 ) C747_=_C848( C747 C848 ) C747_=_C852( C747 C852 ) \nC747_=_C856( C747 C856 ) C747_=_C860( C747 C860 ) C747_=_C863( C747 C863 ) C747_=_C864( C747 C864 ) C747_=_C868( C747 C868 ) C747_=_C869( C747 C869 ) \nC747_=_C872( C747 C872 ) C747_=_C876( C747 C876 ) C747_=_C883( C747 C883 ) C747_=_C885( C747 C885 ) C747_=_C888( C747 C888 ) C747_=_C894( C747 C894 ) \nC747_=_C896( C747 C896 ) C747_=_C898( C747 C898 ) C747_=_C899( C747 C899 ) C747_=_C902( C747 C902 ) C747_=_C911( C747 C911 ) C747_=_C923( C747 C923 ) \nC747_=_C926( C747 C926 ) C747_=_C931( C747 C931 ) C747_=_C936( C747 C936 ) C747_=_C938( C747 C938 ) C749_=_C753( C749 C753 ) C749_=_C754( C749 C754 ) \nC749_=_C757( C749 C757 ) C749_=_C758( C749 C758 ) C749_=_C761( C749 C761 ) C749_=_C763( C749 C763 ) C749_=_C773( C749 C773 ) C749_=_C780( C749 C780 ) \nC749_=_C783( C749 C783 ) C749_=_C797( C749 C797 ) C749_=_C804( C749 C804 ) C749_=_C814( C749 C814 ) C749_=_C823( C749 C823 ) C749_=_C830( C749 C830 ) \nC749_=_C831( C749 C831 ) C749_=_C832( C749 C832 ) C749_=_C841( C749 C841 ) C749_=_C845( C749 C845 ) C749_=_C846( C749 C846 ) C749_=_C850( C749 C850 ) \nC749_=_C851( C749 C851 ) C749_=_C853( C749 C853 ) C749_=_C854( C749 C854 ) C749_=_C860( C749 C860 ) C749_=_C881( C749 C881 ) C749_=_C884( C749 C884 ) \nC749_=_C888( C749 C888 ) C749_=_C891( C749 C891 ) C749_=_C893( C749 C893 ) C749_=_C895( C749 C895 ) C749_=_C896( C749 C896 ) C749_=_C897( C749 C897 ) \nC749_=_C901( C749 C901 ) C749_=_C904( C749 C904 ) C749_=_C905( C749 C905 ) C749_=_C907( C749 C907 ) C749_=_C913( C749 C913 ) C749_=_C919( C749 C919 ) \nC749_=_C921( C749 C921 ) C749_=_C933( C749 C933 ) C749_=_C935( C749 C935 ) C749_=_C942( C749 C942 ) C749_=_C943( C749 C943 ) C749_=_C947( C749 C947 ) \nC750_=_C759( C750 C759 ) C750_=_C760( C750 C760 ) C750_=_C764( C750 C764 ) C750_=_C765( C750 C765 ) C750_=_C767( C750 C767 ) C750_=_C771( C750 C771 ) \nC750_=_C773( C750 C773 ) C750_=_C776( C750 C776 ) C750_=_C783( C750 C783 ) C750_=_C785( C750 C785 ) C750_=_C793( C750 C793 ) C750_=_C800( C750 C800 ) \nC750_=_C820( C750 C820 ) C750_=_C821( C750 C821 ) C750_=_C827( C750 C827 ) C750_=_C833( C750 C833 ) C750_=_C835( C750 C835 ) C750_=_C836( C750 C836 ) \nC750_=_C840( C750 C840 ) C750_=_C844( C750 C844 ) C750_=_C851( C750 C851 ) C750_=_C852( C750 C852 ) C750_=_C857( C750 C857 ) C750_=_C858( C750 C858 ) \nC750_=_C861( C750 C861 ) C750_=_C870( C750 C870 ) C750_=_C875( C750 C875 ) C750_=_C876( C750 C876 ) C750_=_C881( C750 C881 ) C750_=_C894( C750 C894 ) \nC750_=_C896( C750 C896 ) C750_=_C900( C750 C900 ) C750_=_C902( C750 C902 ) C750_=_C904( C750 C904 ) C750_=_C905( C750 C905 ) C750_=_C918( C750 C918 ) \nC750_=_C935( C750 C935 ) C750_=_C938( C750 C938 ) C750_=_C940( C750 C940 ) C750_=_C942( C750 C942 ) C750_=_C943( C750 C943 ) C751_=_C756( C751 C756 ) \nC751_=_C758( C751 C758 ) C751_=_C762( C751 C762 ) C751_=_C764( C751 C764 ) C751_=_C773( C751 C773 ) C751_=_C784( C751 C784 ) C751_=_C796( C751 C796 ) \nC751_=_C801( C751 C801 ) C751_=_C806( C751 C806 ) C751_=_C807( C751 C807 ) C751_=_C818( C751 C818 ) C751_=_C824( C751 C824 ) C751_=_C836( C751 C836 ) \nC751_=_C838( C751 C838 ) C751_=_C839( C751 C839 ) C751_=_C841( C751 C841 ) C751_=_C844( C751 C844 ) C751_=_C846( C751 C846 ) C751_=_C848( C751 C848 ) \nC751_=_C851( C751 C851 ) C751_=_C853( C751 C853 ) C751_=_C855( C751 C855 ) C751_=_C856( C751 C856 ) C751_=_C859( C751 C859 ) C751_=_C864( C751 C864 ) \nC751_=_C867( C751 C867 ) C751_=_C876( C751 C876 ) C751_=_C883( C751 C883 ) C751_=_C885( C751 C885 ) C751_=_C887( C751 C887 ) C751_=_C892( C751 C892 ) \nC751_=_C893( C751 C893 ) C751_=_C894( C751 C894 ) C751_=_C897( C751 C897 ) C751_=_C901( C751 C901 ) C751_=_C902( C751 C902 ) C751_=_C915( C751 C915 ) \nC751_=_C919( C751 C919 ) C751_=_C923( C751 C923 ) C751_=_C924( C751 C924 ) C751_=_C931( C751 C931 ) C751_=_C938( C751 C938 ) C751_=_C939( C751 C939 ) \nC751_=_C948( C751 C948 ) C752_=_C753( C752 C753 ) C752_=_C756( C752 C756 ) C752_=_C759( C752 C759 ) C752_=_C766( C752 C766 ) C752_=_C767( C752 C767 ) \nC752_=_C789( C752 C789 ) C752_=_C795( C752 C795 ) C752_=_C806( C752 C806 ) C752_=_C809( C752 C809 ) C752_=_C819( C752 C819 ) C752_=_C830( C752 C830 ) \nC752_=_C845( C752 C845 ) C752_=_C854( C752 C854 ) C752_=_C859( C752 C859 ) C752_=_C868( C752 C868 ) C752_=_C870( C752 C870 ) C752_=_C875( C752 C875 ) \nC752_=_C879( C752 C879 ) C752_=_C882( C752 C882 ) C752_=_C886( C752 C886 ) C752_=_C894( C752 C894 ) C752_=_C908( C752 C908 ) C752_=_C911( C752 C911 ) \nC752_=_C912( C752 C912 ) C752_=_C918( C752 C918 ) C752_=_C923( C752 C923 ) C752_=_C924( C752 C924 ) C752_=_C926( C752 C926 ) C752_=_C933( C752 C933 ) \nC752_=_C939( C752 C939 ) C752_=_C940( C752 C940 ) C752_=_C942( C752 C942 ) C752_=_C943( C752 C943 ) C752_=_C947( C752 C947 ) C753_=_C760( C753 C760 ) \nC753_=_C763( C753 C763 ) C753_=_C767( C753 C767 ) C753_=_C771( C753 C771 ) C753_=_C773( C753 C773 ) C753_=_C774( C753 C774 ) C753_=_C779( C753 C779 ) \nC753_=_C783( C753 C783 ) C753_=_C784( C753 C784 ) C753_=_C806( C753 C806 ) C753_=_C810( C753 C810 ) C753_=_C814( C753 C814 ) C753_=_C818( C753 C818 ) \nC753_=_C819( C753 C819 ) C753_=_C821( C753 C821 ) C753_=_C836( C753 C836 ) C753_=_C839( C753 C839 ) C753_=_C841( C753 C841 ) C753_=_C854( C753 C854 ) \nC753_=_C860( C753 C860 ) C753_=_C861( C753 C861 ) C753_=_C864( C753 C864 ) C753_=_C868( C753 C868 ) C753_=_C869( C753 C869 ) C753_=_C879( C753 C879 ) \nC753_=_C894( C753 C894 ) C753_=_C897( C753 C897 ) C753_=_C901( C753 C901 ) C753_=_C905( C753 C905 ) C753_=_C907( C753 C907 ) C753_=_C913( C753 C913 ) \nC753_=_C914( C753 C914 ) C753_=_C915( C753 C915 ) C753_=_C919( C753 C919 ) C753_=_C921( C753 C921 ) C753_=_C926( C753 C926 ) C753_=_C928( C753 C928 ) \nC753_=_C940( C753 C940 ) C753_=_C942( C753 C942 ) C753_=_C947( C753 C947 ) C753_=_C948( C753 C948 ) C754_=_C756( C754 C756 ) C754_=_C759( C754 C759 ) \nC754_=_C765( C754 C765 ) C754_=_C774( C754 C774 ) C754_=_C781( C754 C781 ) C754_=_C801( C754 C801 ) C754_=_C804( C754 C804 ) C754_=_C810( C754 C810 ) \nC754_=_C814( C754 C814 ) C754_=_C825( C754 C825 ) C754_=_C828( C754 C828 ) C754_=_C835( C754 C835 ) C754_=_C845( C754 C845 ) C754_=_C850( C754 C850 ) \nC754_=_C860( C754 C860 ) C754_=_C861( C754 C861 ) C754_=_C865( C754 C865 ) C754_=_C867( C754 C867 ) C754_=_C878( C754 C878 ) C754_=_C883( C754 C883 ) \nC754_=_C888( C754 C888 ) C754_=_C891( C754 C891 ) C754_=_C893( C754 C893 ) C754_=_C896( C754 C896 ) C754_=_C897( C754 C897 ) C754_=_C901( C754 C901 ) \nC754_=_C909( C754 C909 ) C754_=_C913( C754 C913 ) C754_=_C921( C754 C921 ) C754_=_C924( C754 C924 ) C754_=_C928( C754 C928 ) C754_=_C932( C754 C932 ) \nC754_=_C934( C754 C934 ) C754_=_C942( C754 C942 ) C754_=_C944( C754 C944 ) C754_=_C948( C754 C948 ) C754_=_C949( C754 C949 ) C756_=_C765( C756 C765 ) \nC756_=_C773( C756 C773 ) C756_=_C781( C756 C781 ) C756_=_C784( C756 C784 ) C756_=_C791( C756 C791 ) C756_=_C795( C756 C795 ) C756_=_C796( C756 C796 ) \nC756_=_C801( C756 C801 ) C756_=_C804( C756 C804 ) C756_=_C810( C756 C810 ) C756_=_C812( C756 C812 ) C756_=_C816( C756 C816 ) C756_=_C824( C756 C824 ) \nC756_=_C825( C756 C825 ) C756_=_C830( C756 C830 ) C756_=_C838( C756 C838 ) C756_=_C845( C756 C845 ) C756_=_C850( C756 C850 ) C756_=_C851( C756 C851 ) \nC756_=_C860( C756 C860 ) C756_=_C863( C756 C863 ) C756_=_C873( C756 C873 ) C756_=_C882( C756 C882 ) C756_=_C893( C756 C893 ) C756_=_C900( C756 C900 ) \nC756_=_C902( C756 C902 ) C756_=_C909( C756 C909 ) C756_=_C913( C756 C913 ) C756_=_C923( C756 C923 ) C756_=_C924( C756 C924 ) C756_=_C933( C756 C933 ) \nC756_=_C935( C756 C935 ) C756_=_C943( C756 C943 ) C756_=_C945( C756 C945 ) C756_=_C948( C756 C948 ) C756_=_C949( C756 C949 ) C757_=_C758( C757 C758 ) \nC757_=_C760( C757 C760 ) C757_=_C761( C757 C761 ) C757_=_C762( C757 C762 ) C757_=_C772( C757 C772 ) C757_=_C779( C757 C779 ) C757_=_C795( C757 C795 ) \nC757_=_C797( C757 C797 ) C757_=_C810( C757 C810 ) C757_=_C831( C757 C831 ) C757_=_C833( C757 C833 ) C757_=_C836( C757 C836 ) C757_=_C850( C757 C850 ) \nC757_=_C853( C757 C853 ) C757_=_C859( C757 C859 ) C757_=_C864( C757 C864 ) C757_=_C869( C757 C869 ) C757_=_C879( C757 C879 ) C757_=_C880( C757 C880 ) \nC757_=_C884( C757 C884 ) C757_=_C888( C757 C888 ) C757_=_C899( C757 C899 ) C757_=_C904( C757 C904 ) C757_=_C908( C757 C908 ) C757_=_C909( C757 C909 ) \nC757_=_C912( C757 C912 ) C757_=_C923( C757 C923 ) C757_=_C924( C757 C924 ) C757_=_C933( C757 C933 ) C757_=_C934( C757 C934 ) C757_=_C938( C757 C938 ) \nC757_=_C939( C757 C939 ) C757_=_C943( C757 C943 ) C757_=_C944( C757 C944 ) C758_=_C760( C758 C760 ) C758_=_C762( C758 C762 ) C758_=_C763( C758 C763 ) \nC758_=_C764( C758 C764 ) C758_=_C771( C758 C771 ) C758_=_C776( C758 C776 ) C758_=_C784( C758 C784 ) C758_=_C794( C758 C794 ) C758_=_C796( C758 C796 ) \nC758_=_C797( C758 C797 ) C758_=_C818( C758 C818 ) C758_=_C823( C758 C823 ) C758_=_C831( C758 C831 ) C758_=_C838( C758 C838 ) C758_=_C839( C758 C839 ) \nC758_=_C853( C758 C853 ) C758_=_C856( C758 C856 ) C758_=_C858(</w:t>
      </w:r>
    </w:p>
    <w:p>
      <w:pPr>
        <w:pStyle w:val="PreformattedText"/>
        <w:bidi w:val="0"/>
        <w:spacing w:before="0" w:after="0"/>
        <w:jc w:val="left"/>
        <w:rPr/>
      </w:pPr>
      <w:r>
        <w:rPr/>
        <w:t xml:space="preserve"> </w:t>
      </w:r>
      <w:r>
        <w:rPr/>
        <w:t>C758 C858 ) C758_=_C859( C758 C859 ) C758_=_C864( C758 C864 ) C758_=_C869( C758 C869 ) \nC758_=_C876( C758 C876 ) C758_=_C883( C758 C883 ) C758_=_C884( C758 C884 ) C758_=_C885( C758 C885 ) C758_=_C887( C758 C887 ) C758_=_C888( C758 C888 ) \nC758_=_C889( C758 C889 ) C758_=_C892( C758 C892 ) C758_=_C894( C758 C894 ) C758_=_C895( C758 C895 ) C758_=_C904( C758 C904 ) C758_=_C905( C758 C905 ) \nC758_=_C922( C758 C922 ) C758_=_C931( C758 C931 ) C758_=_C933( C758 C933 ) C758_=_C939( C758 C939 ) C758_=_C943( C758 C943 ) C758_=_C944( C758 C944 ) \nC759_=_C760( C759 C760 ) C759_=_C763( C759 C763 ) C759_=_C765( C759 C765 ) C759_=_C766( C759 C766 ) C759_=_C771( C759 C771 ) C759_=_C781( C759 C781 ) \nC759_=_C800( C759 C800 ) C759_=_C809( C759 C809 ) C759_=_C820( C759 C820 ) C759_=_C821( C759 C821 ) C759_=_C828( C759 C828 ) C759_=_C835( C759 C835 ) \nC759_=_C840( C759 C840 ) C759_=_C846( C759 C846 ) C759_=_C851( C759 C851 ) C759_=_C859( C759 C859 ) C759_=_C861( C759 C861 ) C759_=_C870( C759 C870 ) \nC759_=_C875( C759 C875 ) C759_=_C876( C759 C876 ) C759_=_C883( C759 C883 ) C759_=_C886( C759 C886 ) C759_=_C896( C759 C896 ) C759_=_C904( C759 C904 ) \nC759_=_C908( C759 C908 ) C759_=_C909( C759 C909 ) C759_=_C913( C759 C913 ) C759_=_C922( C759 C922 ) C759_=_C924( C759 C924 ) C759_=_C928( C759 C928 ) \nC759_=_C938( C759 C938 ) C759_=_C943( C759 C943 ) C759_=_C944( C759 C944 ) C759_=_C948( C759 C948 ) C759_=_C949( C759 C949 ) C760_=_C761( C760 C761 ) \nC760_=_C767( C760 C767 ) C760_=_C783( C760 C783 ) C760_=_C821( C760 C821 ) C760_=_C823( C760 C823 ) C760_=_C833( C760 C833 ) C760_=_C839( C760 C839 ) \nC760_=_C846( C760 C846 ) C760_=_C848( C760 C848 ) C760_=_C852( C760 C852 ) C760_=_C887( C760 C887 ) C760_=_C895( C760 C895 ) C760_=_C904( C760 C904 ) \nC760_=_C905( C760 C905 ) C760_=_C918( C760 C918 ) C760_=_C921( C760 C921 ) C760_=_C922( C760 C922 ) C760_=_C924( C760 C924 ) C760_=_C928( C760 C928 ) \nC760_=_C939( C760 C939 ) C760_=_C943( C760 C943 ) C760_=_C944( C760 C944 ) C760_=_C948( C760 C948 ) C761_=_C762( C761 C762 ) C761_=_C766( C761 C766 ) \nC761_=_C772( C761 C772 ) C761_=_C779( C761 C779 ) C761_=_C795( C761 C795 ) C761_=_C810( C761 C810 ) C761_=_C830( C761 C830 ) C761_=_C832( C761 C832 ) \nC761_=_C836( C761 C836 ) C761_=_C841( C761 C841 ) C761_=_C845( C761 C845 ) C761_=_C846( C761 C846 ) C761_=_C848( C761 C848 ) C761_=_C859( C761 C859 ) \nC761_=_C864( C761 C864 ) C761_=_C869( C761 C869 ) C761_=_C879( C761 C879 ) C761_=_C880( C761 C880 ) C761_=_C893( C761 C893 ) C761_=_C904( C761 C904 ) \nC761_=_C908( C761 C908 ) C761_=_C909( C761 C909 ) C761_=_C912( C761 C912 ) C761_=_C924( C761 C924 ) C761_=_C926( C761 C926 ) C761_=_C932( C761 C932 ) \nC761_=_C934( C761 C934 ) C761_=_C935( C761 C935 ) C761_=_C938( C761 C938 ) C761_=_C947( C761 C947 ) C762_=_C766( C762 C766 ) C762_=_C779( C762 C779 ) \nC762_=_C795( C762 C795 ) C762_=_C796( C762 C796 ) C762_=_C800( C762 C800 ) C762_=_C801( C762 C801 ) C762_=_C806( C762 C806 ) C762_=_C807( C762 C807 ) \nC762_=_C818( C762 C818 ) C762_=_C820( C762 C820 ) C762_=_C836( C762 C836 ) C762_=_C837( C762 C837 ) C762_=_C838( C762 C838 ) C762_=_C839( C762 C839 ) \nC762_=_C845( C762 C845 ) C762_=_C846( C762 C846 ) C762_=_C850( C762 C850 ) C762_=_C852( C762 C852 ) C762_=_C853( C762 C853 ) C762_=_C854( C762 C854 ) \nC762_=_C855( C762 C855 ) C762_=_C856( C762 C856 ) C762_=_C864( C762 C864 ) C762_=_C868( C762 C868 ) C762_=_C876( C762 C876 ) C762_=_C879( C762 C879 ) \nC762_=_C883( C762 C883 ) C762_=_C885( C762 C885 ) C762_=_C887( C762 C887 ) C762_=_C888( C762 C888 ) C762_=_C891( C762 C891 ) C762_=_C893( C762 C893 ) \nC762_=_C894( C762 C894 ) C762_=_C897( C762 C897 ) C762_=_C899( C762 C899 ) C762_=_C901( C762 C901 ) C762_=_C904( C762 C904 ) C762_=_C908( C762 C908 ) \nC762_=_C909( C762 C909 ) C762_=_C912( C762 C912 ) C762_=_C915( C762 C915 ) C762_=_C918( C762 C918 ) C762_=_C919( C762 C919 ) C762_=_C924( C762 C924 ) \nC762_=_C931( C762 C931 ) C762_=_C940( C762 C940 ) C762_=_C942( C762 C942 ) C762_=_C945( C762 C945 ) C763_=_C764( C763 C764 ) C763_=_C765( C763 C765 ) \nC763_=_C767( C763 C767 ) C763_=_C773( C763 C773 ) C763_=_C776( C763 C776 ) C763_=_C781( C763 C781 ) C763_=_C783( C763 C783 ) C763_=_C784( C763 C784 ) \nC763_=_C797( C763 C797 ) C763_=_C800( C763 C800 ) C763_=_C804( C763 C804 ) C763_=_C806( C763 C806 ) C763_=_C814( C763 C814 ) C763_=_C818( C763 C818 ) \nC763_=_C825( C763 C825 ) C763_=_C838( C763 C838 ) C763_=_C841( C763 C841 ) C763_=_C850( C763 C850 ) C763_=_C854( C763 C854 ) C763_=_C856( C763 C856 ) \nC763_=_C858( C763 C858 ) C763_=_C860( C763 C860 ) C763_=_C861( C763 C861 ) C763_=_C865( C763 C865 ) C763_=_C869( C763 C869 ) C763_=_C884( C763 C884 ) \nC763_=_C889( C763 C889 ) C763_=_C891( C763 C891 ) C763_=_C893( C763 C893 ) C763_=_C901( C763 C901 ) C763_=_C904( C763 C904 ) C763_=_C905( C763 C905 ) \nC763_=_C909( C763 C909 ) C763_=_C913( C763 C913 ) C763_=_C921( C763 C921 ) C763_=_C931( C763 C931 ) C763_=_C933( C763 C933 ) C763_=_C939( C763 C939 ) \nC763_=_C945( C763 C945 ) C763_=_C948( C763 C948 ) C763_=_C949( C763 C949 ) C764_=_C765( C764 C765 ) C764_=_C767( C764 C767 ) C764_=_C776( C764 C776 ) \nC764_=_C783( C764 C783 ) C764_=_C784( C764 C784 ) C764_=_C793( C764 C793 ) C764_=_C797( C764 C797 ) C764_=_C806( C764 C806 ) C764_=_C814( C764 C814 ) \nC764_=_C818( C764 C818 ) C764_=_C820( C764 C820 ) C764_=_C824( C764 C824 ) C764_=_C825( C764 C825 ) C764_=_C833( C764 C833 ) C764_=_C836( C764 C836 ) \nC764_=_C838( C764 C838 ) C764_=_C839( C764 C839 ) C764_=_C848( C764 C848 ) C764_=_C854( C764 C854 ) C764_=_C856( C764 C856 ) C764_=_C858( C764 C858 ) \nC764_=_C861( C764 C861 ) C764_=_C867( C764 C867 ) C764_=_C869( C764 C869 ) C764_=_C872( C764 C872 ) C764_=_C884( C764 C884 ) C764_=_C886( C764 C886 ) \nC764_=_C889( C764 C889 ) C764_=_C893( C764 C893 ) C764_=_C894( C764 C894 ) C764_=_C899( C764 C899 ) C764_=_C900( C764 C900 ) C764_=_C902( C764 C902 ) \nC764_=_C904( C764 C904 ) C764_=_C905( C764 C905 ) C764_=_C923( C764 C923 ) C764_=_C931( C764 C931 ) C764_=_C933( C764 C933 ) C764_=_C939( C764 C939 ) \nC764_=_C940( C764 C940 ) C764_=_C942( C764 C942 ) C764_=_C945( C764 C945 ) C765_=_C767( C765 C767 ) C765_=_C805( C765 C805 ) C765_=_C816( C765 C816 ) \nC765_=_C818( C765 C818 ) C765_=_C821( C765 C821 ) C765_=_C825( C765 C825 ) C765_=_C828( C765 C828 ) C765_=_C829( C765 C829 ) C765_=_C839( C765 C839 ) \nC765_=_C844( C765 C844 ) C765_=_C850( C765 C850 ) C765_=_C851( C765 C851 ) C765_=_C856( C765 C856 ) C765_=_C861( C765 C861 ) C765_=_C868( C765 C868 ) \nC765_=_C870( C765 C870 ) C765_=_C873( C765 C873 ) C765_=_C875( C765 C875 ) C765_=_C876( C765 C876 ) C765_=_C878( C765 C878 ) C765_=_C883( C765 C883 ) \nC765_=_C889( C765 C889 ) C765_=_C891( C765 C891 ) C765_=_C892( C765 C892 ) C765_=_C893( C765 C893 ) C765_=_C904( C765 C904 ) C765_=_C905( C765 C905 ) \nC765_=_C909( C765 C909 ) C765_=_C913( C765 C913 ) C765_=_C918( C765 C918 ) C765_=_C919( C765 C919 ) C765_=_C928( C765 C928 ) C765_=_C931( C765 C931 ) \nC765_=_C935( C765 C935 ) C765_=_C944( C765 C944 ) C765_=_C945( C765 C945 ) C765_=_C948( C765 C948 ) C766_=_C767( C766 C767 ) C766_=_C774( C766 C774 ) \nC766_=_C789( C766 C789 ) C766_=_C809( C766 C809 ) C766_=_C812( C766 C812 ) C766_=_C820( C766 C820 ) C766_=_C837( C766 C837 ) C766_=_C845( C766 C845 ) \nC766_=_C854( C766 C854 ) C766_=_C855( C766 C855 ) C766_=_C859( C766 C859 ) C766_=_C869( C766 C869 ) C766_=_C875( C766 C875 ) C766_=_C877( C766 C877 ) \nC766_=_C882( C766 C882 ) C766_=_C886( C766 C886 ) C766_=_C888( C766 C888 ) C766_=_C899( C766 C899 ) C766_=_C901( C766 C901 ) C766_=_C904( C766 C904 ) \nC766_=_C908( C766 C908 ) C766_=_C918( C766 C918 ) C766_=_C931( C766 C931 ) C766_=_C943( C766 C943 ) C766_=_C945( C766 C945 ) C766_=_C947( C766 C947 ) \nC767_=_C785( C767 C785 ) C767_=_C818( C767 C818 ) C767_=_C821( C767 C821 ) C767_=_C825( C767 C825 ) C767_=_C839( C767 C839 ) C767_=_C853( C767 C853 ) \nC767_=_C854( C767 C854 ) C767_=_C856( C767 C856 ) C767_=_C857( C767 C857 ) C767_=_C858( C767 C858 ) C767_=_C861( C767 C861 ) C767_=_C881( C767 C881 ) \nC767_=_C893( C767 C893 ) C767_=_C898( C767 C898 ) C767_=_C904( C767 C904 ) C767_=_C905( C767 C905 ) C767_=_C918( C767 C918 ) C767_=_C921( C767 C921 ) \nC767_=_C928( C767 C928 ) C767_=_C931( C767 C931 ) C767_=_C935( C767 C935 ) C767_=_C942( C767 C942 ) C767_=_C945( C767 C945 ) C767_=_C947( C767 C947 ) \nC767_=_C948( C767 C948 ) C767_=_C949( C767 C949 ) C771_=_C776( C771 C776 ) C771_=_C783( C771 C783 ) C771_=_C793( C771 C793 ) C771_=_C794( C771 C794 ) \nC771_=_C800( C771 C800 ) C771_=_C801( C771 C801 ) C771_=_C814( C771 C814 ) C771_=_C818( C771 C818 ) C771_=_C820( C771 C820 ) C771_=_C823( C771 C823 ) \nC771_=_C835( C771 C835 ) C771_=_C840( C771 C840 ) C771_=_C854( C771 C854 ) C771_=_C856( C771 C856 ) C771_=_C857( C771 C857 ) C771_=_C859( C771 C859 ) \nC771_=_C861( C771 C861 ) C771_=_C869( C771 C869 ) C771_=_C871( C771 C871 ) C771_=_C872( C771 C872 ) C771_=_C873( C771 C873 ) C771_=_C883( C771 C883 ) \nC771_=_C889( C771 C889 ) C771_=_C894( C771 C894 ) C771_=_C895( C771 C895 ) C771_=_C896( C771 C896 ) C771_=_C905( C771 C905 ) C771_=_C913( C771 C913 ) \nC771_=_C914( C771 C914 ) C771_=_C919( C771 C919 ) C771_=_C922( C771 C922 ) C771_=_C931( C771 C931 ) C771_=_C934( C771 C934 ) C771_=_C938( C771 C938 ) \nC771_=_C940( C771 C940 ) C772_=_C773( C772 C773 ) C772_=_C784( C772 C784 ) C772_=_C792( C772 C792 ) C772_=_C793( C772 C793 ) C772_=_C794( C772 C794 ) \nC772_=_C798( C772 C798 ) C772_=_C810( C772 C810 ) C772_=_C818( C772 C818 ) C772_=_C819( C772 C819 ) C772_=_C821( C772 C821 ) C772_=_C830( C772 C830 ) \nC772_=_C833( C772 C833 ) C772_=_C834( C772 C834 ) C772_=_C840( C772 C840 ) C772_=_C844( C772 C844 ) C772_=_C846( C772 C846 ) C772_=_C857( C772 C857 ) \nC772_=_C858( C772 C858 ) C772_=_C859( C772 C859 ) C772_=_C867( C772 C867 ) C772_=_C871( C772 C871 ) C772_=_C872( C772 C872 ) C772_=_C873( C772 C873 ) \nC772_=_C876( C772 C876 ) C772_=_C880( C772 C880 ) C772_=_C885( C772 C885 ) C772_=_C896(</w:t>
      </w:r>
    </w:p>
    <w:p>
      <w:pPr>
        <w:pStyle w:val="PreformattedText"/>
        <w:bidi w:val="0"/>
        <w:spacing w:before="0" w:after="0"/>
        <w:jc w:val="left"/>
        <w:rPr/>
      </w:pPr>
      <w:r>
        <w:rPr/>
        <w:t xml:space="preserve"> </w:t>
      </w:r>
      <w:r>
        <w:rPr/>
        <w:t>C772 C896 ) C772_=_C907( C772 C907 ) C772_=_C908( C772 C908 ) \nC772_=_C909( C772 C909 ) C772_=_C911( C772 C911 ) C772_=_C912( C772 C912 ) C772_=_C914( C772 C914 ) C772_=_C921( C772 C921 ) C772_=_C932( C772 C932 ) \nC772_=_C933( C772 C933 ) C772_=_C934( C772 C934 ) C772_=_C938( C772 C938 ) C772_=_C939( C772 C939 ) C772_=_C944( C772 C944 ) C772_=_C947( C772 C947 ) \nC772_=_C948( C772 C948 ) C773_=_C783( C773 C783 ) C773_=_C784( C773 C784 ) C773_=_C785( C773 C785 ) C773_=_C795( C773 C795 ) C773_=_C796( C773 C796 ) \nC773_=_C814( C773 C814 ) C773_=_C819( C773 C819 ) C773_=_C820( C773 C820 ) C773_=_C824( C773 C824 ) C773_=_C827( C773 C827 ) C773_=_C836( C773 C836 ) \nC773_=_C838( C773 C838 ) C773_=_C841( C773 C841 ) C773_=_C844( C773 C844 ) C773_=_C854( C773 C854 ) C773_=_C857( C773 C857 ) C773_=_C860( C773 C860 ) \nC773_=_C864( C773 C864 ) C773_=_C871( C773 C871 ) C773_=_C893( C773 C893 ) C773_=_C901( C773 C901 ) C773_=_C902( C773 C902 ) C773_=_C905( C773 C905 ) \nC773_=_C907( C773 C907 ) C773_=_C908( C773 C908 ) C773_=_C909( C773 C909 ) C773_=_C913( C773 C913 ) C773_=_C914( C773 C914 ) C773_=_C921( C773 C921 ) \nC773_=_C924( C773 C924 ) C773_=_C931( C773 C931 ) C773_=_C939( C773 C939 ) C773_=_C942( C773 C942 ) C773_=_C945( C773 C945 ) C773_=_C948( C773 C948 ) \nC774_=_C810( C774 C810 ) C774_=_C814( C774 C814 ) C774_=_C819( C774 C819 ) C774_=_C835( C774 C835 ) C774_=_C858( C774 C858 ) C774_=_C859( C774 C859 ) \nC774_=_C860( C774 C860 ) C774_=_C867( C774 C867 ) C774_=_C868( C774 C868 ) C774_=_C870( C774 C870 ) C774_=_C877( C774 C877 ) C774_=_C878( C774 C878 ) \nC774_=_C882( C774 C882 ) C774_=_C887( C774 C887 ) C774_=_C893( C774 C893 ) C774_=_C897( C774 C897 ) C774_=_C900( C774 C900 ) C774_=_C907( C774 C907 ) \nC774_=_C915( C774 C915 ) C774_=_C921( C774 C921 ) C774_=_C932( C774 C932 ) C774_=_C936( C774 C936 ) C774_=_C945( C774 C945 ) C774_=_C947( C774 C947 ) \nC774_=_C948( C774 C948 ) C776_=_C779( C776 C779 ) C776_=_C783( C776 C783 ) C776_=_C784( C776 C784 ) C776_=_C793( C776 C793 ) C776_=_C807( C776 C807 ) \nC776_=_C820( C776 C820 ) C776_=_C825( C776 C825 ) C776_=_C831( C776 C831 ) C776_=_C833( C776 C833 ) C776_=_C835( C776 C835 ) C776_=_C838( C776 C838 ) \nC776_=_C840( C776 C840 ) C776_=_C850( C776 C850 ) C776_=_C854( C776 C854 ) C776_=_C856( C776 C856 ) C776_=_C858( C776 C858 ) C776_=_C861( C776 C861 ) \nC776_=_C863( C776 C863 ) C776_=_C864( C776 C864 ) C776_=_C868( C776 C868 ) C776_=_C869( C776 C869 ) C776_=_C879( C776 C879 ) C776_=_C881( C776 C881 ) \nC776_=_C883( C776 C883 ) C776_=_C885( C776 C885 ) C776_=_C889( C776 C889 ) C776_=_C894( C776 C894 ) C776_=_C895( C776 C895 ) C776_=_C900( C776 C900 ) \nC776_=_C902( C776 C902 ) C776_=_C904( C776 C904 ) C776_=_C911( C776 C911 ) C776_=_C912( C776 C912 ) C776_=_C919( C776 C919 ) C776_=_C922( C776 C922 ) \nC776_=_C923( C776 C923 ) C776_=_C933( C776 C933 ) C776_=_C934( C776 C934 ) C776_=_C935( C776 C935 ) C776_=_C938( C776 C938 ) C776_=_C939( C776 C939 ) \nC776_=_C940( C776 C940 ) C776_=_C945( C776 C945 ) C776_=_C947( C776 C947 ) C779_=_C784( C779 C784 ) C779_=_C792( C779 C792 ) C779_=_C795( C779 C795 ) \nC779_=_C798( C779 C798 ) C779_=_C800( C779 C800 ) C779_=_C812( C779 C812 ) C779_=_C816( C779 C816 ) C779_=_C819( C779 C819 ) C779_=_C831( C779 C831 ) \nC779_=_C833( C779 C833 ) C779_=_C835( C779 C835 ) C779_=_C836( C779 C836 ) C779_=_C861( C779 C861 ) C779_=_C863( C779 C863 ) C779_=_C864( C779 C864 ) \nC779_=_C868( C779 C868 ) C779_=_C876( C779 C876 ) C779_=_C877( C779 C877 ) C779_=_C879( C779 C879 ) C779_=_C881( C779 C881 ) C779_=_C885( C779 C885 ) \nC779_=_C895( C779 C895 ) C779_=_C904( C779 C904 ) C779_=_C905( C779 C905 ) C779_=_C908( C779 C908 ) C779_=_C909( C779 C909 ) C779_=_C911( C779 C911 ) \nC779_=_C912( C779 C912 ) C779_=_C918( C779 C918 ) C779_=_C919( C779 C919 ) C779_=_C924( C779 C924 ) C779_=_C928( C779 C928 ) C779_=_C931( C779 C931 ) \nC779_=_C933( C779 C933 ) C779_=_C935( C779 C935 ) C779_=_C940( C779 C940 ) C779_=_C947( C779 C947 ) C780_=_C781( C780 C781 ) C780_=_C783( C780 C783 ) \nC780_=_C798( C780 C798 ) C780_=_C799( C780 C799 ) C780_=_C804( C780 C804 ) C780_=_C809( C780 C809 ) C780_=_C810( C780 C810 ) C780_=_C816( C780 C816 ) \nC780_=_C823( C780 C823 ) C780_=_C825( C780 C825 ) C780_=_C829( C780 C829 ) C780_=_C836( C780 C836 ) C780_=_C837( C780 C837 ) C780_=_C850( C780 C850 ) \nC780_=_C852( C780 C852 ) C780_=_C865( C780 C865 ) C780_=_C870( C780 C870 ) C780_=_C880( C780 C880 ) C780_=_C881( C780 C881 ) C780_=_C895( C780 C895 ) \nC780_=_C898( C780 C898 ) C780_=_C902( C780 C902 ) C780_=_C907( C780 C907 ) C780_=_C919( C780 C919 ) C780_=_C924( C780 C924 ) C780_=_C926( C780 C926 ) \nC780_=_C928( C780 C928 ) C780_=_C939( C780 C939 ) C780_=_C940( C780 C940 ) C780_=_C944( C780 C944 ) C780_=_C948( C780 C948 ) C781_=_C783( C781 C783 ) \nC781_=_C801( C781 C801 ) C781_=_C804( C781 C804 ) C781_=_C810( C781 C810 ) C781_=_C824( C781 C824 ) C781_=_C825( C781 C825 ) C781_=_C829( C781 C829 ) \nC781_=_C835( C781 C835 ) C781_=_C836( C781 C836 ) C781_=_C837( C781 C837 ) C781_=_C846( C781 C846 ) C781_=_C852( C781 C852 ) C781_=_C860( C781 C860 ) \nC781_=_C865( C781 C865 ) C781_=_C870( C781 C870 ) C781_=_C879( C781 C879 ) C781_=_C886( C781 C886 ) C781_=_C896( C781 C896 ) C781_=_C898( C781 C898 ) \nC781_=_C908( C781 C908 ) C781_=_C909( C781 C909 ) C781_=_C912( C781 C912 ) C781_=_C913( C781 C913 ) C781_=_C921( C781 C921 ) C781_=_C926( C781 C926 ) \nC781_=_C928( C781 C928 ) C781_=_C935( C781 C935 ) C781_=_C938( C781 C938 ) C781_=_C939( C781 C939 ) C781_=_C944( C781 C944 ) C781_=_C948( C781 C948 ) \nC781_=_C949( C781 C949 ) C783_=_C785( C783 C785 ) C783_=_C797( C783 C797 ) C783_=_C806( C783 C806 ) C783_=_C807( C783 C807 ) C783_=_C814( C783 C814 ) \nC783_=_C818( C783 C818 ) C783_=_C819( C783 C819 ) C783_=_C832( C783 C832 ) C783_=_C837( C783 C837 ) C783_=_C840( C783 C840 ) C783_=_C841( C783 C841 ) \nC783_=_C852( C783 C852 ) C783_=_C854( C783 C854 ) C783_=_C856( C783 C856 ) C783_=_C859( C783 C859 ) C783_=_C860( C783 C860 ) C783_=_C864( C783 C864 ) \nC783_=_C865( C783 C865 ) C783_=_C867( C783 C867 ) C783_=_C872( C783 C872 ) C783_=_C873( C783 C873 ) C783_=_C884( C783 C884 ) C783_=_C886( C783 C886 ) \nC783_=_C889( C783 C889 ) C783_=_C899( C783 C899 ) C783_=_C900( C783 C900 ) C783_=_C901( C783 C901 ) C783_=_C905( C783 C905 ) C783_=_C913( C783 C913 ) \nC783_=_C918( C783 C918 ) C783_=_C919( C783 C919 ) C783_=_C921( C783 C921 ) C783_=_C931( C783 C931 ) C783_=_C934( C783 C934 ) C783_=_C938( C783 C938 ) \nC783_=_C939( C783 C939 ) C783_=_C943( C783 C943 ) C784_=_C785( C784 C785 ) C784_=_C796( C784 C796 ) C784_=_C818( C784 C818 ) C784_=_C819( C784 C819 ) \nC784_=_C824( C784 C824 ) C784_=_C836( C784 C836 ) C784_=_C838( C784 C838 ) C784_=_C840( C784 C840 ) C784_=_C844( C784 C844 ) C784_=_C846( C784 C846 ) \nC784_=_C851( C784 C851 ) C784_=_C855( C784 C855 ) C784_=_C857( C784 C857 ) C784_=_C858( C784 C858 ) C784_=_C861( C784 C861 ) C784_=_C864( C784 C864 ) \nC784_=_C867( C784 C867 ) C784_=_C869( C784 C869 ) C784_=_C876( C784 C876 ) C784_=_C880( C784 C880 ) C784_=_C889( C784 C889 ) C784_=_C893( C784 C893 ) \nC784_=_C902( C784 C902 ) C784_=_C904( C784 C904 ) C784_=_C911( C784 C911 ) C784_=_C912( C784 C912 ) C784_=_C915( C784 C915 ) C784_=_C919( C784 C919 ) \nC784_=_C924( C784 C924 ) C784_=_C932( C784 C932 ) C784_=_C933( C784 C933 ) C784_=_C936( C784 C936 ) C784_=_C939( C784 C939 ) C784_=_C942( C784 C942 ) \nC784_=_C943( C784 C943 ) C784_=_C944( C784 C944 ) C784_=_C948( C784 C948 ) C785_=_C798( C785 C798 ) C785_=_C805( C785 C805 ) C785_=_C806( C785 C806 ) \nC785_=_C807( C785 C807 ) C785_=_C818( C785 C818 ) C785_=_C819( C785 C819 ) C785_=_C821( C785 C821 ) C785_=_C823( C785 C823 ) C785_=_C827( C785 C827 ) \nC785_=_C828( C785 C828 ) C785_=_C831( C785 C831 ) C785_=_C832( C785 C832 ) C785_=_C833( C785 C833 ) C785_=_C836( C785 C836 ) C785_=_C837( C785 C837 ) \nC785_=_C844( C785 C844 ) C785_=_C859( C785 C859 ) C785_=_C860( C785 C860 ) C785_=_C864( C785 C864 ) C785_=_C867( C785 C867 ) C785_=_C869( C785 C869 ) \nC785_=_C872( C785 C872 ) C785_=_C876( C785 C876 ) C785_=_C877( C785 C877 ) C785_=_C878( C785 C878 ) C785_=_C879( C785 C879 ) C785_=_C886( C785 C886 ) \nC785_=_C889( C785 C889 ) C785_=_C898( C785 C898 ) C785_=_C914( C785 C914 ) C785_=_C915( C785 C915 ) C785_=_C942( C785 C942 ) C785_=_C947( C785 C947 ) \nC785_=_C949( C785 C949 ) C789_=_C796( C789 C796 ) C789_=_C797( C789 C797 ) C789_=_C798( C789 C798 ) C789_=_C799( C789 C799 ) C789_=_C800( C789 C800 ) \nC789_=_C801( C789 C801 ) C789_=_C810( C789 C810 ) C789_=_C812( C789 C812 ) C789_=_C820( C789 C820 ) C789_=_C823( C789 C823 ) C789_=_C832( C789 C832 ) \nC789_=_C852( C789 C852 ) C789_=_C853( C789 C853 ) C789_=_C854( C789 C854 ) C789_=_C855( C789 C855 ) C789_=_C868( C789 C868 ) C789_=_C870( C789 C870 ) \nC789_=_C877( C789 C877 ) C789_=_C881( C789 C881 ) C789_=_C882( C789 C882 ) C789_=_C883( C789 C883 ) C789_=_C897( C789 C897 ) C789_=_C898( C789 C898 ) \nC789_=_C901( C789 C901 ) C789_=_C904( C789 C904 ) C789_=_C911( C789 C911 ) C789_=_C912( C789 C912 ) C789_=_C913( C789 C913 ) C789_=_C914( C789 C914 ) \nC789_=_C923( C789 C923 ) C789_=_C928( C789 C928 ) C789_=_C940( C789 C940 ) C791_=_C797( C791 C797 ) C791_=_C801( C791 C801 ) C791_=_C805( C791 C805 ) \nC791_=_C810( C791 C810 ) C791_=_C816( C791 C816 ) C791_=_C829( C791 C829 ) C791_=_C830( C791 C830 ) C791_=_C834( C791 C834 ) C791_=_C841( C791 C841 ) \nC791_=_C845( C791 C845 ) C791_=_C848( C791 C848 ) C791_=_C855( C791 C855 ) C791_=_C857( C791 C857 ) C791_=_C877( C791 C877 ) C791_=_C879( C791 C879 ) \nC791_=_C884( C791 C884 ) C791_=_C897( C791 C897 ) C791_=_C900( C791 C900 ) C791_=_C905( C791 C905 ) C791_=_C909( C791 C909 ) C791_=_C911( C791 C911 ) \nC791_=_C913( C791 C913 ) C791_=_C918( C791 C918 ) C791_=_C919( C791 C919 ) C791_=_C922( C791 C922 ) C791_=_C923( C791 C923 ) C791_=_C924( C791 C924 ) \nC791_=_C926( C791 C926 ) C791_=_C938( C791 C938 ) C791_=_C948( C791 C948 ) C792_=_C793( C792 C793 ) C792_=_C794(</w:t>
      </w:r>
    </w:p>
    <w:p>
      <w:pPr>
        <w:pStyle w:val="PreformattedText"/>
        <w:bidi w:val="0"/>
        <w:spacing w:before="0" w:after="0"/>
        <w:jc w:val="left"/>
        <w:rPr/>
      </w:pPr>
      <w:r>
        <w:rPr/>
        <w:t xml:space="preserve"> </w:t>
      </w:r>
      <w:r>
        <w:rPr/>
        <w:t>C792 C794 ) C792_=_C798( C792 C798 ) \nC792_=_C806( C792 C806 ) C792_=_C807( C792 C807 ) C792_=_C809( C792 C809 ) C792_=_C812( C792 C812 ) C792_=_C821( C792 C821 ) C792_=_C827( C792 C827 ) \nC792_=_C830( C792 C830 ) C792_=_C833( C792 C833 ) C792_=_C834( C792 C834 ) C792_=_C837( C792 C837 ) C792_=_C865( C792 C865 ) C792_=_C871( C792 C871 ) \nC792_=_C872( C792 C872 ) C792_=_C873( C792 C873 ) C792_=_C875( C792 C875 ) C792_=_C877( C792 C877 ) C792_=_C880( C792 C880 ) C792_=_C882( C792 C882 ) \nC792_=_C895( C792 C895 ) C792_=_C899( C792 C899 ) C792_=_C900( C792 C900 ) C792_=_C905( C792 C905 ) C792_=_C907( C792 C907 ) C792_=_C908( C792 C908 ) \nC792_=_C909( C792 C909 ) C792_=_C912( C792 C912 ) C792_=_C919( C792 C919 ) C792_=_C922( C792 C922 ) C792_=_C923( C792 C923 ) C792_=_C931( C792 C931 ) \nC792_=_C933( C792 C933 ) C792_=_C940( C792 C940 ) C792_=_C942( C792 C942 ) C792_=_C943( C792 C943 ) C793_=_C794( C793 C794 ) C793_=_C801( C793 C801 ) \nC793_=_C805( C793 C805 ) C793_=_C807( C793 C807 ) C793_=_C820( C793 C820 ) C793_=_C823( C793 C823 ) C793_=_C833( C793 C833 ) C793_=_C835( C793 C835 ) \nC793_=_C838( C793 C838 ) C793_=_C857( C793 C857 ) C793_=_C865( C793 C865 ) C793_=_C871( C793 C871 ) C793_=_C872( C793 C872 ) C793_=_C873( C793 C873 ) \nC793_=_C883( C793 C883 ) C793_=_C891( C793 C891 ) C793_=_C892( C793 C892 ) C793_=_C894( C793 C894 ) C793_=_C896( C793 C896 ) C793_=_C897( C793 C897 ) \nC793_=_C900( C793 C900 ) C793_=_C902( C793 C902 ) C793_=_C904( C793 C904 ) C793_=_C912( C793 C912 ) C793_=_C913( C793 C913 ) C793_=_C914( C793 C914 ) \nC793_=_C934( C793 C934 ) C793_=_C936( C793 C936 ) C793_=_C939( C793 C939 ) C793_=_C940( C793 C940 ) C793_=_C943( C793 C943 ) C794_=_C796( C794 C796 ) \nC794_=_C800( C794 C800 ) C794_=_C801( C794 C801 ) C794_=_C823( C794 C823 ) C794_=_C835( C794 C835 ) C794_=_C857( C794 C857 ) C794_=_C858( C794 C858 ) \nC794_=_C871( C794 C871 ) C794_=_C872( C794 C872 ) C794_=_C873( C794 C873 ) C794_=_C876( C794 C876 ) C794_=_C883( C794 C883 ) C794_=_C884( C794 C884 ) \nC794_=_C885( C794 C885 ) C794_=_C888( C794 C888 ) C794_=_C892( C794 C892 ) C794_=_C893( C794 C893 ) C794_=_C894( C794 C894 ) C794_=_C896( C794 C896 ) \nC794_=_C912( C794 C912 ) C794_=_C913( C794 C913 ) C794_=_C914( C794 C914 ) C794_=_C922( C794 C922 ) C794_=_C945( C794 C945 ) C795_=_C798( C795 C798 ) \nC795_=_C805( C795 C805 ) C795_=_C821( C795 C821 ) C795_=_C830( C795 C830 ) C795_=_C836( C795 C836 ) C795_=_C844( C795 C844 ) C795_=_C845( C795 C845 ) \nC795_=_C861( C795 C861 ) C795_=_C864( C795 C864 ) C795_=_C869( C795 C869 ) C795_=_C871( C795 C871 ) C795_=_C879( C795 C879 ) C795_=_C882( C795 C882 ) \nC795_=_C885( C795 C885 ) C795_=_C889( C795 C889 ) C795_=_C895( C795 C895 ) C795_=_C896( C795 C896 ) C795_=_C904( C795 C904 ) C795_=_C907( C795 C907 ) \nC795_=_C909( C795 C909 ) C795_=_C912( C795 C912 ) C795_=_C913( C795 C913 ) C795_=_C921( C795 C921 ) C795_=_C923( C795 C923 ) C795_=_C924( C795 C924 ) \nC795_=_C933( C795 C933 ) C795_=_C945( C795 C945 ) C796_=_C797( C796 C797 ) C796_=_C798( C796 C798 ) C796_=_C799( C796 C799 ) C796_=_C800( C796 C800 ) \nC796_=_C801( C796 C801 ) C796_=_C812( C796 C812 ) C796_=_C823( C796 C823 ) C796_=_C824( C796 C824 ) C796_=_C834( C796 C834 ) C796_=_C837( C796 C837 ) \nC796_=_C838( C796 C838 ) C796_=_C852( C796 C852 ) C796_=_C858( C796 C858 ) C796_=_C876( C796 C876 ) C796_=_C877( C796 C877 ) C796_=_C881( C796 C881 ) \nC796_=_C884( C796 C884 ) C796_=_C888( C796 C888 ) C796_=_C892( C796 C892 ) C796_=_C893( C796 C893 ) C796_=_C894( C796 C894 ) C796_=_C897( C796 C897 ) \nC796_=_C901( C796 C901 ) C796_=_C902( C796 C902 ) C796_=_C918( C796 C918 ) C796_=_C922( C796 C922 ) C796_=_C924( C796 C924 ) C796_=_C926( C796 C926 ) \nC796_=_C928( C796 C928 ) C796_=_C940( C796 C940 ) C796_=_C942( C796 C942 ) C796_=_C948( C796 C948 ) C796_=_C949( C796 C949 ) C797_=_C798( C797 C798 ) \nC797_=_C799( C797 C799 ) C797_=_C800( C797 C800 ) C797_=_C801( C797 C801 ) C797_=_C804( C797 C804 ) C797_=_C805( C797 C805 ) C797_=_C806( C797 C806 ) \nC797_=_C809( C797 C809 ) C797_=_C814( C797 C814 ) C797_=_C820( C797 C820 ) C797_=_C823( C797 C823 ) C797_=_C824( C797 C824 ) C797_=_C829( C797 C829 ) \nC797_=_C830( C797 C830 ) C797_=_C831( C797 C831 ) C797_=_C850( C797 C850 ) C797_=_C851( C797 C851 ) C797_=_C853( C797 C853 ) C797_=_C854( C797 C854 ) \nC797_=_C865( C797 C865 ) C797_=_C867( C797 C867 ) C797_=_C872( C797 C872 ) C797_=_C879( C797 C879 ) C797_=_C882( C797 C882 ) C797_=_C884( C797 C884 ) \nC797_=_C886( C797 C886 ) C797_=_C891( C797 C891 ) C797_=_C899( C797 C899 ) C797_=_C900( C797 C900 ) C797_=_C904( C797 C904 ) C797_=_C913( C797 C913 ) \nC797_=_C926( C797 C926 ) C797_=_C933( C797 C933 ) C797_=_C943( C797 C943 ) C798_=_C799( C798 C799 ) C798_=_C800( C798 C800 ) C798_=_C801( C798 C801 ) \nC798_=_C806( C798 C806 ) C798_=_C819( C798 C819 ) C798_=_C821( C798 C821 ) C798_=_C823( C798 C823 ) C798_=_C831( C798 C831 ) C798_=_C832( C798 C832 ) \nC798_=_C833( C798 C833 ) C798_=_C834( C798 C834 ) C798_=_C844( C798 C844 ) C798_=_C858( C798 C858 ) C798_=_C872( C798 C872 ) C798_=_C875( C798 C875 ) \nC798_=_C876( C798 C876 ) C798_=_C877( C798 C877 ) C798_=_C886( C798 C886 ) C798_=_C889( C798 C889 ) C798_=_C895( C798 C895 ) C798_=_C896( C798 C896 ) \nC798_=_C898( C798 C898 ) C798_=_C918( C798 C918 ) C798_=_C921( C798 C921 ) C798_=_C923( C798 C923 ) C798_=_C928( C798 C928 ) C798_=_C932( C798 C932 ) \nC798_=_C944( C798 C944 ) C798_=_C947( C798 C947 ) C798_=_C948( C798 C948 ) C799_=_C800( C799 C800 ) C799_=_C801( C799 C801 ) C799_=_C806( C799 C806 ) \nC799_=_C809( C799 C809 ) C799_=_C827( C799 C827 ) C799_=_C831( C799 C831 ) C799_=_C832( C799 C832 ) C799_=_C836( C799 C836 ) C799_=_C861( C799 C861 ) \nC799_=_C873( C799 C873 ) C799_=_C875( C799 C875 ) C799_=_C877( C799 C877 ) C799_=_C878( C799 C878 ) C799_=_C884( C799 C884 ) C799_=_C888( C799 C888 ) \nC799_=_C898( C799 C898 ) C799_=_C907( C799 C907 ) C799_=_C908( C799 C908 ) C799_=_C909( C799 C909 ) C799_=_C911( C799 C911 ) C799_=_C919( C799 C919 ) \nC799_=_C928( C799 C928 ) C799_=_C932( C799 C932 ) C799_=_C936( C799 C936 ) C799_=_C944( C799 C944 ) C799_=_C948( C799 C948 ) C800_=_C801( C800 C801 ) \nC800_=_C806( C800 C806 ) C800_=_C807( C800 C807 ) C800_=_C820( C800 C820 ) C800_=_C835( C800 C835 ) C800_=_C840( C800 C840 ) C800_=_C850( C800 C850 ) \nC800_=_C868( C800 C868 ) C800_=_C876( C800 C876 ) C800_=_C877( C800 C877 ) C800_=_C880( C800 C880 ) C800_=_C891( C800 C891 ) C800_=_C896( C800 C896 ) \nC800_=_C897( C800 C897 ) C800_=_C908( C800 C908 ) C800_=_C915( C800 C915 ) C800_=_C918( C800 C918 ) C800_=_C938( C800 C938 ) C800_=_C939( C800 C939 ) \nC800_=_C944( C800 C944 ) C800_=_C945( C800 C945 ) C800_=_C947( C800 C947 ) C801_=_C804( C801 C804 ) C801_=_C806( C801 C806 ) C801_=_C810( C801 C810 ) \nC801_=_C823( C801 C823 ) C801_=_C824( C801 C824 ) C801_=_C825( C801 C825 ) C801_=_C835( C801 C835 ) C801_=_C838( C801 C838 ) C801_=_C840( C801 C840 ) \nC801_=_C846( C801 C846 ) C801_=_C852( C801 C852 ) C801_=_C853( C801 C853 ) C801_=_C855( C801 C855 ) C801_=_C856( C801 C856 ) C801_=_C857( C801 C857 ) \nC801_=_C860( C801 C860 ) C801_=_C864( C801 C864 ) C801_=_C871( C801 C871 ) C801_=_C873( C801 C873 ) C801_=_C883( C801 C883 ) C801_=_C886( C801 C886 ) \nC801_=_C887( C801 C887 ) C801_=_C894( C801 C894 ) C801_=_C897( C801 C897 ) C801_=_C899( C801 C899 ) C801_=_C913( C801 C913 ) C801_=_C914( C801 C914 ) \nC801_=_C915( C801 C915 ) C801_=_C919( C801 C919 ) C801_=_C933( C801 C933 ) C801_=_C949( C801 C949 ) C804_=_C810( C804 C810 ) C804_=_C823( C804 C823 ) \nC804_=_C825( C804 C825 ) C804_=_C850( C804 C850 ) C804_=_C860( C804 C860 ) C804_=_C865( C804 C865 ) C804_=_C871( C804 C871 ) C804_=_C875( C804 C875 ) \nC804_=_C878( C804 C878 ) C804_=_C884( C804 C884 ) C804_=_C889( C804 C889 ) C804_=_C891( C804 C891 ) C804_=_C895( C804 C895 ) C804_=_C907( C804 C907 ) \nC804_=_C913( C804 C913 ) C804_=_C915( C804 C915 ) C804_=_C919( C804 C919 ) C804_=_C924( C804 C924 ) C804_=_C942( C804 C942 ) C804_=_C949( C804 C949 ) \nC805_=_C806( C805 C806 ) C805_=_C807( C805 C807 ) C805_=_C821( C805 C821 ) C805_=_C828( C805 C828 ) C805_=_C829( C805 C829 ) C805_=_C830( C805 C830 ) \nC805_=_C835( C805 C835 ) C805_=_C844( C805 C844 ) C805_=_C846( C805 C846 ) C805_=_C851( C805 C851 ) C805_=_C855( C805 C855 ) C805_=_C861( C805 C861 ) \nC805_=_C869( C805 C869 ) C805_=_C870( C805 C870 ) C805_=_C876( C805 C876 ) C805_=_C877( C805 C877 ) C805_=_C878( C805 C878 ) C805_=_C879( C805 C879 ) \nC805_=_C885( C805 C885 ) C805_=_C887( C805 C887 ) C805_=_C891( C805 C891 ) C805_=_C892( C805 C892 ) C805_=_C913( C805 C913 ) C805_=_C914( C805 C914 ) \nC805_=_C915( C805 C915 ) C805_=_C918( C805 C918 ) C805_=_C926( C805 C926 ) C805_=_C935( C805 C935 ) C805_=_C939( C805 C939 ) C805_=_C943( C805 C943 ) \nC806_=_C814( C806 C814 ) C806_=_C819( C806 C819 ) C806_=_C832( C806 C832 ) C806_=_C834( C806 C834 ) C806_=_C836( C806 C836 ) C806_=_C838( C806 C838 ) \nC806_=_C846( C806 C846 ) C806_=_C853( C806 C853 ) C806_=_C854( C806 C854 ) C806_=_C867( C806 C867 ) C806_=_C868( C806 C868 ) C806_=_C869( C806 C869 ) \nC806_=_C872( C806 C872 ) C806_=_C875( C806 C875 ) C806_=_C876( C806 C876 ) C806_=_C877( C806 C877 ) C806_=_C878( C806 C878 ) C806_=_C879( C806 C879 ) \nC806_=_C884( C806 C884 ) C806_=_C886( C806 C886 ) C806_=_C887( C806 C887 ) C806_=_C894( C806 C894 ) C806_=_C897( C806 C897 ) C806_=_C899( C806 C899 ) \nC806_=_C900( C806 C900 ) C806_=_C911( C806 C911 ) C806_=_C914( C806 C914 ) C806_=_C915( C806 C915 ) C806_=_C919( C806 C919 ) C806_=_C926( C806 C926 ) \nC806_=_C942( C806 C942 ) C806_=_C944( C806 C944 ) C807_=_C818( C807 C818 ) C807_=_C819( C807 C819 ) C807_=_C832( C807 C832 ) C807_=_C837( C807 C837 ) \nC807_=_C838( C807 C838 ) C807_=_C839( C807 C839 ) C807_=_C841( C807 C841 ) C807_=_C844( C807 C844 ) C807_=_C850( C807 C850 ) C807_=_C855( C807 C855 ) \nC807_=_C857( C807 C857 ) C807_=_C859( C807 C859 ) C807_=_C860( C807 C860 ) C807_=_C864( C807 C864 ) C807_=_C867( C807 C867 ) C807_=_C868(</w:t>
      </w:r>
    </w:p>
    <w:p>
      <w:pPr>
        <w:pStyle w:val="PreformattedText"/>
        <w:bidi w:val="0"/>
        <w:spacing w:before="0" w:after="0"/>
        <w:jc w:val="left"/>
        <w:rPr/>
      </w:pPr>
      <w:r>
        <w:rPr/>
        <w:t xml:space="preserve"> </w:t>
      </w:r>
      <w:r>
        <w:rPr/>
        <w:t>C807 C868 ) \nC807_=_C891( C807 C891 ) C807_=_C897( C807 C897 ) C807_=_C900( C807 C900 ) C807_=_C908( C807 C908 ) C807_=_C909( C807 C909 ) C807_=_C915( C807 C915 ) \nC807_=_C918( C807 C918 ) C807_=_C922( C807 C922 ) C807_=_C923( C807 C923 ) C807_=_C939( C807 C939 ) C807_=_C942( C807 C942 ) C807_=_C943( C807 C943 ) \nC807_=_C945( C807 C945 ) C809_=_C810( C809 C810 ) C809_=_C820( C809 C820 ) C809_=_C824( C809 C824 ) C809_=_C827( C809 C827 ) C809_=_C831( C809 C831 ) \nC809_=_C832( C809 C832 ) C809_=_C837( C809 C837 ) C809_=_C848( C809 C848 ) C809_=_C851( C809 C851 ) C809_=_C855( C809 C855 ) C809_=_C859( C809 C859 ) \nC809_=_C863( C809 C863 ) C809_=_C868( C809 C868 ) C809_=_C871( C809 C871 ) C809_=_C875( C809 C875 ) C809_=_C880( C809 C880 ) C809_=_C882( C809 C882 ) \nC809_=_C886( C809 C886 ) C809_=_C887( C809 C887 ) C809_=_C908( C809 C908 ) C809_=_C919( C809 C919 ) C809_=_C924( C809 C924 ) C809_=_C926( C809 C926 ) \nC809_=_C936( C809 C936 ) C809_=_C943( C809 C943 ) C810_=_C820( C810 C820 ) C810_=_C825( C810 C825 ) C810_=_C831( C810 C831 ) C810_=_C832( C810 C832 ) \nC810_=_C834( C810 C834 ) C810_=_C844( C810 C844 ) C810_=_C853( C810 C853 ) C810_=_C855( C810 C855 ) C810_=_C859( C810 C859 ) C810_=_C860( C810 C860 ) \nC810_=_C863( C810 C863 ) C810_=_C868( C810 C868 ) C810_=_C880( C810 C880 ) C810_=_C883( C810 C883 ) C810_=_C889( C810 C889 ) C810_=_C897( C810 C897 ) \nC810_=_C898( C810 C898 ) C810_=_C907( C810 C907 ) C810_=_C908( C810 C908 ) C810_=_C915( C810 C915 ) C810_=_C921( C810 C921 ) C810_=_C924( C810 C924 ) \nC810_=_C931( C810 C931 ) C810_=_C934( C810 C934 ) C810_=_C938( C810 C938 ) C810_=_C940( C810 C940 ) C810_=_C947( C810 C947 ) C810_=_C948( C810 C948 ) \nC810_=_C949( C810 C949 ) C812_=_C816( C812 C816 ) C812_=_C820( C812 C820 ) C812_=_C821( C812 C821 ) C812_=_C827( C812 C827 ) C812_=_C830( C812 C830 ) \nC812_=_C833( C812 C833 ) C812_=_C834( C812 C834 ) C812_=_C836( C812 C836 ) C812_=_C837( C812 C837 ) C812_=_C854( C812 C854 ) C812_=_C860( C812 C860 ) \nC812_=_C863( C812 C863 ) C812_=_C881( C812 C881 ) C812_=_C882( C812 C882 ) C812_=_C883( C812 C883 ) C812_=_C895( C812 C895 ) C812_=_C901( C812 C901 ) \nC812_=_C904( C812 C904 ) C812_=_C905( C812 C905 ) C812_=_C907( C812 C907 ) C812_=_C908( C812 C908 ) C812_=_C913( C812 C913 ) C812_=_C918( C812 C918 ) \nC812_=_C923( C812 C923 ) C812_=_C928( C812 C928 ) C812_=_C931( C812 C931 ) C812_=_C933( C812 C933 ) C812_=_C940( C812 C940 ) C812_=_C943( C812 C943 ) \nC812_=_C945( C812 C945 ) C812_=_C949( C812 C949 ) C814_=_C818( C814 C818 ) C814_=_C835( C814 C835 ) C814_=_C841( C814 C841 ) C814_=_C845( C814 C845 ) \nC814_=_C850( C814 C850 ) C814_=_C854( C814 C854 ) C814_=_C860( C814 C860 ) C814_=_C861( C814 C861 ) C814_=_C867( C814 C867 ) C814_=_C869( C814 C869 ) \nC814_=_C872( C814 C872 ) C814_=_C884( C814 C884 ) C814_=_C886( C814 C886 ) C814_=_C891( C814 C891 ) C814_=_C893( C814 C893 ) C814_=_C896( C814 C896 ) \nC814_=_C897( C814 C897 ) C814_=_C899( C814 C899 ) C814_=_C900( C814 C900 ) C814_=_C901( C814 C901 ) C814_=_C905( C814 C905 ) C814_=_C912( C814 C912 ) \nC814_=_C913( C814 C913 ) C814_=_C914( C814 C914 ) C814_=_C921( C814 C921 ) C814_=_C922( C814 C922 ) C814_=_C928( C814 C928 ) C814_=_C932( C814 C932 ) \nC814_=_C934( C814 C934 ) C814_=_C940( C814 C940 ) C814_=_C942( C814 C942 ) C814_=_C943( C814 C943 ) C816_=_C818( C816 C818 ) C816_=_C834( C816 C834 ) \nC816_=_C836( C816 C836 ) C816_=_C839( C816 C839 ) C816_=_C840( C816 C840 ) C816_=_C841( C816 C841 ) C816_=_C850( C816 C850 ) C816_=_C851( C816 C851 ) \nC816_=_C852( C816 C852 ) C816_=_C857( C816 C857 ) C816_=_C859( C816 C859 ) C816_=_C863( C816 C863 ) C816_=_C865( C816 C865 ) C816_=_C868( C816 C868 ) \nC816_=_C873( C816 C873 ) C816_=_C879( C816 C879 ) C816_=_C895( C816 C895 ) C816_=_C899( C816 C899 ) C816_=_C902( C816 C902 ) C816_=_C905( C816 C905 ) \nC816_=_C909( C816 C909 ) C816_=_C926( C816 C926 ) C816_=_C928( C816 C928 ) C816_=_C935( C816 C935 ) C816_=_C936( C816 C936 ) C818_=_C819( C818 C819 ) \nC818_=_C825( C818 C825 ) C818_=_C832( C818 C832 ) C818_=_C837( C818 C837 ) C818_=_C839( C818 C839 ) C818_=_C840( C818 C840 ) C818_=_C844( C818 C844 ) \nC818_=_C846( C818 C846 ) C818_=_C856( C818 C856 ) C818_=_C857( C818 C857 ) C818_=_C859( C818 C859 ) C818_=_C860( C818 C860 ) C818_=_C861( C818 C861 ) \nC818_=_C864( C818 C864 ) C818_=_C865( C818 C865 ) C818_=_C869( C818 C869 ) C818_=_C876( C818 C876 ) C818_=_C880( C818 C880 ) C818_=_C883( C818 C883 ) \nC818_=_C885( C818 C885 ) C818_=_C893( C818 C893 ) C818_=_C894( C818 C894 ) C818_=_C900( C818 C900 ) C818_=_C904( C818 C904 ) C818_=_C905( C818 C905 ) \nC818_=_C911( C818 C911 ) C818_=_C914( C818 C914 ) C818_=_C931( C818 C931 ) C818_=_C933( C818 C933 ) C818_=_C938( C818 C938 ) C818_=_C940( C818 C940 ) \nC818_=_C945( C818 C945 ) C818_=_C949( C818 C949 ) C819_=_C820( C819 C820 ) C819_=_C832( C819 C832 ) C819_=_C836( C819 C836 ) C819_=_C837( C819 C837 ) \nC819_=_C858( C819 C858 ) C819_=_C859( C819 C859 ) C819_=_C860( C819 C860 ) C819_=_C864( C819 C864 ) C819_=_C868( C819 C868 ) C819_=_C870( C819 C870 ) \nC819_=_C878( C819 C878 ) C819_=_C879( C819 C879 ) C819_=_C887( C819 C887 ) C819_=_C894( C819 C894 ) C819_=_C896( C819 C896 ) C819_=_C900( C819 C900 ) \nC819_=_C904( C819 C904 ) C819_=_C907( C819 C907 ) C819_=_C914( C819 C914 ) C819_=_C919( C819 C919 ) C819_=_C921( C819 C921 ) C819_=_C926( C819 C926 ) \nC819_=_C931( C819 C931 ) C819_=_C932( C819 C932 ) C819_=_C936( C819 C936 ) C819_=_C942( C819 C942 ) C819_=_C947( C819 C947 ) C820_=_C824( C820 C824 ) \nC820_=_C831( C820 C831 ) C820_=_C833( C820 C833 ) C820_=_C834( C820 C834 ) C820_=_C835( C820 C835 ) C820_=_C837( C820 C837 ) C820_=_C840( C820 C840 ) \nC820_=_C844( C820 C844 ) C820_=_C845( C820 C845 ) C820_=_C851( C820 C851 ) C820_=_C854( C820 C854 ) C820_=_C855( C820 C855 ) C820_=_C863( C820 C863 ) \nC820_=_C880( C820 C880 ) C820_=_C888( C820 C888 ) C820_=_C889( C820 C889 ) C820_=_C894( C820 C894 ) C820_=_C896( C820 C896 ) C820_=_C899( C820 C899 ) \nC820_=_C900( C820 C900 ) C820_=_C901( C820 C901 ) C820_=_C902( C820 C902 ) C820_=_C904( C820 C904 ) C820_=_C907( C820 C907 ) C820_=_C914( C820 C914 ) \nC820_=_C921( C820 C921 ) C820_=_C931( C820 C931 ) C820_=_C938( C820 C938 ) C820_=_C940( C820 C940 ) C820_=_C945( C820 C945 ) C820_=_C949( C820 C949 ) \nC821_=_C823( C821 C823 ) C821_=_C827( C821 C827 ) C821_=_C830( C821 C830 ) C821_=_C831( C821 C831 ) C821_=_C832( C821 C832 ) C821_=_C833( C821 C833 ) \nC821_=_C837( C821 C837 ) C821_=_C839( C821 C839 ) C821_=_C844( C821 C844 ) C821_=_C851( C821 C851 ) C821_=_C858( C821 C858 ) C821_=_C861( C821 C861 ) \nC821_=_C863( C821 C863 ) C821_=_C867( C821 C867 ) C821_=_C870( C821 C870 ) C821_=_C872( C821 C872 ) C821_=_C875( C821 C875 ) C821_=_C876( C821 C876 ) \nC821_=_C880( C821 C880 ) C821_=_C885( C821 C885 ) C821_=_C886( C821 C886 ) C821_=_C895( C821 C895 ) C821_=_C907( C821 C907 ) C821_=_C914( C821 C914 ) \nC821_=_C921( C821 C921 ) C821_=_C928( C821 C928 ) C821_=_C940( C821 C940 ) C821_=_C942( C821 C942 ) C821_=_C944( C821 C944 ) C821_=_C948( C821 C948 ) \nC823_=_C831( C823 C831 ) C823_=_C832( C823 C832 ) C823_=_C833( C823 C833 ) C823_=_C835( C823 C835 ) C823_=_C850( C823 C850 ) C823_=_C852( C823 C852 ) \nC823_=_C857( C823 C857 ) C823_=_C871( C823 C871 ) C823_=_C872( C823 C872 ) C823_=_C873( C823 C873 ) C823_=_C877( C823 C877 ) C823_=_C879( C823 C879 ) \nC823_=_C881( C823 C881 ) C823_=_C882( C823 C882 ) C823_=_C883( C823 C883 ) C823_=_C886( C823 C886 ) C823_=_C887( C823 C887 ) C823_=_C894( C823 C894 ) \nC823_=_C895( C823 C895 ) C823_=_C897( C823 C897 ) C823_=_C907( C823 C907 ) C823_=_C913( C823 C913 ) C823_=_C914( C823 C914 ) C823_=_C919( C823 C919 ) \nC823_=_C928( C823 C928 ) C823_=_C944( C823 C944 ) C823_=_C945( C823 C945 ) C823_=_C947( C823 C947 ) C824_=_C831( C824 C831 ) C824_=_C834( C824 C834 ) \nC824_=_C838( C824 C838 ) C824_=_C840( C824 C840 ) C824_=_C851( C824 C851 ) C824_=_C852( C824 C852 ) C824_=_C856( C824 C856 ) C824_=_C864( C824 C864 ) \nC824_=_C865( C824 C865 ) C824_=_C872( C824 C872 ) C824_=_C883( C824 C883 ) C824_=_C886( C824 C886 ) C824_=_C887( C824 C887 ) C824_=_C893( C824 C893 ) \nC824_=_C896( C824 C896 ) C824_=_C898( C824 C898 ) C824_=_C902( C824 C902 ) C824_=_C907( C824 C907 ) C824_=_C912( C824 C912 ) C824_=_C915( C824 C915 ) \nC824_=_C924( C824 C924 ) C824_=_C928( C824 C928 ) C824_=_C932( C824 C932 ) C824_=_C935( C824 C935 ) C824_=_C939( C824 C939 ) C824_=_C942( C824 C942 ) \nC824_=_C948( C824 C948 ) C825_=_C829( C825 C829 ) C825_=_C834( C825 C834 ) C825_=_C836( C825 C836 ) C825_=_C837( C825 C837 ) C825_=_C838( C825 C838 ) \nC825_=_C839( C825 C839 ) C825_=_C848( C825 C848 ) C825_=_C850( C825 C850 ) C825_=_C856( C825 C856 ) C825_=_C860( C825 C860 ) C825_=_C861( C825 C861 ) \nC825_=_C868( C825 C868 ) C825_=_C870( C825 C870 ) C825_=_C878( C825 C878 ) C825_=_C879( C825 C879 ) C825_=_C880( C825 C880 ) C825_=_C881( C825 C881 ) \nC825_=_C883( C825 C883 ) C825_=_C889( C825 C889 ) C825_=_C892( C825 C892 ) C825_=_C893( C825 C893 ) C825_=_C902( C825 C902 ) C825_=_C904( C825 C904 ) \nC825_=_C905( C825 C905 ) C825_=_C919( C825 C919 ) C825_=_C926( C825 C926 ) C825_=_C931( C825 C931 ) C825_=_C939( C825 C939 ) C825_=_C940( C825 C940 ) \nC825_=_C944( C825 C944 ) C825_=_C945( C825 C945 ) C825_=_C949( C825 C949 ) C827_=_C828( C827 C828 ) C827_=_C830( C827 C830 ) C827_=_C831( C827 C831 ) \nC827_=_C833( C827 C833 ) C827_=_C836( C827 C836 ) C827_=_C837( C827 C837 ) C827_=_C844( C827 C844 ) C827_=_C845( C827 C845 ) C827_=_C846( C827 C846 ) \nC827_=_C853( C827 C853 ) C827_=_C855( C827 C855 ) C827_=_C858( C827 C858 ) C827_=_C882( C827 C882 ) C827_=_C885( C827 C885 ) C827_=_C886( C827 C886 ) \nC827_=_C887( C827 C887 ) C827_=_C895( C827 C895 ) C827_=_C901( C827 C901 ) C827_=_C907( C827 C907 ) C827_=_C908( C827 C908 ) C827_=_C914( C827 C914 ) \nC827_=_C923( C827 C923 ) C827_=_C926( C827 C926 ) C827_=_C932( C827 C932 ) C827_=_C940( C827 C940 ) C827_=_C942( C827 C942 ) C828_=_C829( C828 C829 ) \nC828_=_C830(</w:t>
      </w:r>
    </w:p>
    <w:p>
      <w:pPr>
        <w:pStyle w:val="PreformattedText"/>
        <w:bidi w:val="0"/>
        <w:spacing w:before="0" w:after="0"/>
        <w:jc w:val="left"/>
        <w:rPr/>
      </w:pPr>
      <w:r>
        <w:rPr/>
        <w:t xml:space="preserve"> </w:t>
      </w:r>
      <w:r>
        <w:rPr/>
        <w:t>C828 C830 ) C828_=_C844( C828 C844 ) C828_=_C859( C828 C859 ) C828_=_C865( C828 C865 ) C828_=_C870( C828 C870 ) C828_=_C875( C828 C875 ) \nC828_=_C876( C828 C876 ) C828_=_C883( C828 C883 ) C828_=_C885( C828 C885 ) C828_=_C886( C828 C886 ) C828_=_C889( C828 C889 ) C828_=_C891( C828 C891 ) \nC828_=_C892( C828 C892 ) C828_=_C901( C828 C901 ) C828_=_C908( C828 C908 ) C828_=_C913( C828 C913 ) C828_=_C918( C828 C918 ) C828_=_C922( C828 C922 ) \nC828_=_C928( C828 C928 ) C828_=_C932( C828 C932 ) C828_=_C934( C828 C934 ) C828_=_C935( C828 C935 ) C828_=_C943( C828 C943 ) C828_=_C944( C828 C944 ) \nC828_=_C945( C828 C945 ) C828_=_C948( C828 C948 ) C828_=_C949( C828 C949 ) C829_=_C830( C829 C830 ) C829_=_C834( C829 C834 ) C829_=_C836( C829 C836 ) \nC829_=_C837( C829 C837 ) C829_=_C838( C829 C838 ) C829_=_C839( C829 C839 ) C829_=_C844( C829 C844 ) C829_=_C848( C829 C848 ) C829_=_C868( C829 C868 ) \nC829_=_C870( C829 C870 ) C829_=_C873( C829 C873 ) C829_=_C878( C829 C878 ) C829_=_C880( C829 C880 ) C829_=_C881( C829 C881 ) C829_=_C884( C829 C884 ) \nC829_=_C889( C829 C889 ) C829_=_C891( C829 C891 ) C829_=_C892( C829 C892 ) C829_=_C893( C829 C893 ) C829_=_C901( C829 C901 ) C829_=_C902( C829 C902 ) \nC829_=_C908( C829 C908 ) C829_=_C913( C829 C913 ) C829_=_C918( C829 C918 ) C829_=_C919( C829 C919 ) C829_=_C926( C829 C926 ) C829_=_C935( C829 C935 ) \nC829_=_C944( C829 C944 ) C830_=_C832( C830 C832 ) C830_=_C833( C830 C833 ) C830_=_C834( C830 C834 ) C830_=_C837( C830 C837 ) C830_=_C841( C830 C841 ) \nC830_=_C845( C830 C845 ) C830_=_C846( C830 C846 ) C830_=_C851( C830 C851 ) C830_=_C881( C830 C881 ) C830_=_C882( C830 C882 ) C830_=_C888( C830 C888 ) \nC830_=_C893( C830 C893 ) C830_=_C895( C830 C895 ) C830_=_C901( C830 C901 ) C830_=_C907( C830 C907 ) C830_=_C908( C830 C908 ) C830_=_C913( C830 C913 ) \nC830_=_C926( C830 C926 ) C830_=_C933( C830 C933 ) C830_=_C935( C830 C935 ) C830_=_C940( C830 C940 ) C830_=_C947( C830 C947 ) C831_=_C832( C831 C832 ) \nC831_=_C833( C831 C833 ) C831_=_C834( C831 C834 ) C831_=_C835( C831 C835 ) C831_=_C844( C831 C844 ) C831_=_C853( C831 C853 ) C831_=_C863( C831 C863 ) \nC831_=_C868( C831 C868 ) C831_=_C872( C831 C872 ) C831_=_C879( C831 C879 ) C831_=_C880( C831 C880 ) C831_=_C881( C831 C881 ) C831_=_C884( C831 C884 ) \nC831_=_C885( C831 C885 ) C831_=_C886( C831 C886 ) C831_=_C889( C831 C889 ) C831_=_C895( C831 C895 ) C831_=_C902( C831 C902 ) C831_=_C904( C831 C904 ) \nC831_=_C908( C831 C908 ) C831_=_C921( C831 C921 ) C831_=_C928( C831 C928 ) C831_=_C931( C831 C931 ) C831_=_C933( C831 C933 ) C831_=_C935( C831 C935 ) \nC831_=_C936( C831 C936 ) C831_=_C940( C831 C940 ) C831_=_C943( C831 C943 ) C831_=_C947( C831 C947 ) C831_=_C949( C831 C949 ) C832_=_C833( C832 C833 ) \nC832_=_C836( C832 C836 ) C832_=_C837( C832 C837 ) C832_=_C841( C832 C841 ) C832_=_C846( C832 C846 ) C832_=_C848( C832 C848 ) C832_=_C853( C832 C853 ) \nC832_=_C855( C832 C855 ) C832_=_C859( C832 C859 ) C832_=_C860( C832 C860 ) C832_=_C863( C832 C863 ) C832_=_C864( C832 C864 ) C832_=_C868( C832 C868 ) \nC832_=_C872( C832 C872 ) C832_=_C883( C832 C883 ) C832_=_C886( C832 C886 ) C832_=_C888( C832 C888 ) C832_=_C893( C832 C893 ) C832_=_C898( C832 C898 ) \nC832_=_C911( C832 C911 ) C832_=_C936( C832 C936 ) C832_=_C940( C832 C940 ) C832_=_C944( C832 C944 ) C832_=_C947( C832 C947 ) C833_=_C834( C833 C834 ) \nC833_=_C837( C833 C837 ) C833_=_C839( C833 C839 ) C833_=_C852( C833 C852 ) C833_=_C860( C833 C860 ) C833_=_C872( C833 C872 ) C833_=_C886( C833 C886 ) \nC833_=_C894( C833 C894 ) C833_=_C895( C833 C895 ) C833_=_C898( C833 C898 ) C833_=_C900( C833 C900 ) C833_=_C902( C833 C902 ) C833_=_C904( C833 C904 ) \nC833_=_C905( C833 C905 ) C833_=_C907( C833 C907 ) C833_=_C908( C833 C908 ) C833_=_C911( C833 C911 ) C833_=_C931( C833 C931 ) C833_=_C933( C833 C933 ) \nC833_=_C939( C833 C939 ) C833_=_C940( C833 C940 ) C833_=_C944( C833 C944 ) C834_=_C837( C834 C837 ) C834_=_C838( C834 C838 ) C834_=_C841( C834 C841 ) \nC834_=_C844( C834 C844 ) C834_=_C848( C834 C848 ) C834_=_C863( C834 C863 ) C834_=_C875( C834 C875 ) C834_=_C877( C834 C877 ) C834_=_C879( C834 C879 ) \nC834_=_C880( C834 C880 ) C834_=_C889( C834 C889 ) C834_=_C918( C834 C918 ) C834_=_C921( C834 C921 ) C834_=_C931( C834 C931 ) C834_=_C940( C834 C940 ) \nC834_=_C949( C834 C949 ) C835_=_C840( C835 C840 ) C835_=_C846( C835 C846 ) C835_=_C851( C835 C851 ) C835_=_C855( C835 C855 ) C835_=_C857( C835 C857 ) \nC835_=_C867( C835 C867 ) C835_=_C868( C835 C868 ) C835_=_C871( C835 C871 ) C835_=_C873( C835 C873 ) C835_=_C877( C835 C877 ) C835_=_C879( C835 C879 ) \nC835_=_C881( C835 C881 ) C835_=_C883( C835 C883 ) C835_=_C885( C835 C885 ) C835_=_C887( C835 C887 ) C835_=_C891( C835 C891 ) C835_=_C892( C835 C892 ) \nC835_=_C893( C835 C893 ) C835_=_C894( C835 C894 ) C835_=_C895( C835 C895 ) C835_=_C896( C835 C896 ) C835_=_C913( C835 C913 ) C835_=_C914( C835 C914 ) \nC835_=_C921( C835 C921 ) C835_=_C932( C835 C932 ) C835_=_C935( C835 C935 ) C835_=_C938( C835 C938 ) C835_=_C947( C835 C947 ) C836_=_C837( C836 C837 ) \nC836_=_C839( C836 C839 ) C836_=_C844( C836 C844 ) C836_=_C848( C836 C848 ) C836_=_C864( C836 C864 ) C836_=_C870( C836 C870 ) C836_=_C879( C836 C879 ) \nC836_=_C904( C836 C904 ) C836_=_C905( C836 C905 ) C836_=_C909( C836 C909 ) C836_=_C911( C836 C911 ) C836_=_C912( C836 C912 ) C836_=_C919( C836 C919 ) \nC836_=_C923( C836 C923 ) C836_=_C924( C836 C924 ) C836_=_C926( C836 C926 ) C836_=_C928( C836 C928 ) C836_=_C942( C836 C942 ) C836_=_C944( C836 C944 ) \nC837_=_C845( C837 C845 ) C837_=_C854( C837 C854 ) C837_=_C855( C837 C855 ) C837_=_C859( C837 C859 ) C837_=_C860( C837 C860 ) C837_=_C864( C837 C864 ) \nC837_=_C870( C837 C870 ) C837_=_C871( C837 C871 ) C837_=_C880( C837 C880 ) C837_=_C882( C837 C882 ) C837_=_C884( C837 C884 ) C837_=_C888( C837 C888 ) \nC837_=_C893( C837 C893 ) C837_=_C895( C837 C895 ) C837_=_C899( C837 C899 ) C837_=_C901( C837 C901 ) C837_=_C902( C837 C902 ) C837_=_C907( C837 C907 ) \nC837_=_C908( C837 C908 ) C837_=_C918( C837 C918 ) C837_=_C919( C837 C919 ) C837_=_C926( C837 C926 ) C837_=_C931( C837 C931 ) C837_=_C940( C837 C940 ) \nC837_=_C944( C837 C944 ) C837_=_C945( C837 C945 ) C837_=_C949( C837 C949 ) C838_=_C839( C838 C839 ) C838_=_C841( C838 C841 ) C838_=_C844( C838 C844 ) \nC838_=_C846( C838 C846 ) C838_=_C848( C838 C848 ) C838_=_C853( C838 C853 ) C838_=_C855( C838 C855 ) C838_=_C858( C838 C858 ) C838_=_C859( C838 C859 ) \nC838_=_C864( C838 C864 ) C838_=_C865( C838 C865 ) C838_=_C867( C838 C867 ) C838_=_C869( C838 C869 ) C838_=_C875( C838 C875 ) C838_=_C880( C838 C880 ) \nC838_=_C887( C838 C887 ) C838_=_C889( C838 C889 ) C838_=_C891( C838 C891 ) C838_=_C893( C838 C893 ) C838_=_C894( C838 C894 ) C838_=_C897( C838 C897 ) \nC838_=_C902( C838 C902 ) C838_=_C904( C838 C904 ) C838_=_C915( C838 C915 ) C838_=_C919( C838 C919 ) C838_=_C924( C838 C924 ) C838_=_C933( C838 C933 ) \nC838_=_C934( C838 C934 ) C838_=_C935( C838 C935 ) C838_=_C936( C838 C936 ) C838_=_C939( C838 C939 ) C838_=_C948( C838 C948 ) C839_=_C840( C839 C840 ) \nC839_=_C841( C839 C841 ) C839_=_C844( C839 C844 ) C839_=_C848( C839 C848 ) C839_=_C852( C839 C852 ) C839_=_C855( C839 C855 ) C839_=_C856( C839 C856 ) \nC839_=_C859( C839 C859 ) C839_=_C860( C839 C860 ) C839_=_C864( C839 C864 ) C839_=_C867( C839 C867 ) C839_=_C868( C839 C868 ) C839_=_C872( C839 C872 ) \nC839_=_C876( C839 C876 ) C839_=_C878( C839 C878 ) C839_=_C883( C839 C883 ) C839_=_C885( C839 C885 ) C839_=_C889( C839 C889 ) C839_=_C892( C839 C892 ) \nC839_=_C894( C839 C894 ) C839_=_C895( C839 C895 ) C839_=_C898( C839 C898 ) C839_=_C911( C839 C911 ) C839_=_C915( C839 C915 ) C839_=_C919( C839 C919 ) \nC839_=_C921( C839 C921 ) C839_=_C923( C839 C923 ) C839_=_C928( C839 C928 ) C839_=_C931( C839 C931 ) C839_=_C936( C839 C936 ) C839_=_C948( C839 C948 ) \nC840_=_C841( C840 C841 ) C840_=_C844( C840 C844 ) C840_=_C846( C840 C846 ) C840_=_C852( C840 C852 ) C840_=_C853( C840 C853 ) C840_=_C854( C840 C854 ) \nC840_=_C856( C840 C856 ) C840_=_C860( C840 C860 ) C840_=_C864( C840 C864 ) C840_=_C868( C840 C868 ) C840_=_C876( C840 C876 ) C840_=_C880( C840 C880 ) \nC840_=_C883( C840 C883 ) C840_=_C886( C840 C886 ) C840_=_C895( C840 C895 ) C840_=_C896( C840 C896 ) C840_=_C899( C840 C899 ) C840_=_C911( C840 C911 ) \nC840_=_C915( C840 C915 ) C840_=_C919( C840 C919 ) C840_=_C933( C840 C933 ) C840_=_C934( C840 C934 ) C840_=_C936( C840 C936 ) C840_=_C938( C840 C938 ) \nC841_=_C844( C841 C844 ) C841_=_C846( C841 C846 ) C841_=_C853( C841 C853 ) C841_=_C854( C841 C854 ) C841_=_C855( C841 C855 ) C841_=_C859( C841 C859 ) \nC841_=_C860( C841 C860 ) C841_=_C867( C841 C867 ) C841_=_C870( C841 C870 ) C841_=_C871( C841 C871 ) C841_=_C873( C841 C873 ) C841_=_C879( C841 C879 ) \nC841_=_C892( C841 C892 ) C841_=_C893( C841 C893 ) C841_=_C898( C841 C898 ) C841_=_C899( C841 C899 ) C841_=_C901( C841 C901 ) C841_=_C905( C841 C905 ) \nC841_=_C913( C841 C913 ) C841_=_C914( C841 C914 ) C841_=_C915( C841 C915 ) C841_=_C921( C841 C921 ) C841_=_C931( C841 C931 ) C841_=_C947( C841 C947 ) \nC844_=_C846( C844 C846 ) C844_=_C855( C844 C855 ) C844_=_C859( C844 C859 ) C844_=_C863( C844 C863 ) C844_=_C867( C844 C867 ) C844_=_C870( C844 C870 ) \nC844_=_C876( C844 C876 ) C844_=_C880( C844 C880 ) C844_=_C885( C844 C885 ) C844_=_C889( C844 C889 ) C844_=_C891( C844 C891 ) C844_=_C892( C844 C892 ) \nC844_=_C895( C844 C895 ) C844_=_C896( C844 C896 ) C844_=_C911( C844 C911 ) C844_=_C914( C844 C914 ) C844_=_C915( C844 C915 ) C844_=_C918( C844 C918 ) \nC844_=_C921( C844 C921 ) C844_=_C923( C844 C923 ) C844_=_C931( C844 C931 ) C844_=_C933( C844 C933 ) C844_=_C935( C844 C935 ) C844_=_C940( C844 C940 ) \nC844_=_C942( C844 C942 ) C844_=_C944( C844 C944 ) C844_=_C949( C844 C949 ) C845_=_C846( C845 C846 ) C845_=_C848( C845 C848 ) C845_=_C850( C845 C850 ) \nC845_=_C854( C845 C854 ) C845_=_C855( C845 C855 ) C845_=_C858( C845 C858 ) C845_=_C870( C845 C870 ) C845_=_C873( C845 C873 ) C845_=_C877( C845 C877 ) \nC845_=_C878( C845 C878 ) C845_=_C882(</w:t>
      </w:r>
    </w:p>
    <w:p>
      <w:pPr>
        <w:pStyle w:val="PreformattedText"/>
        <w:bidi w:val="0"/>
        <w:spacing w:before="0" w:after="0"/>
        <w:jc w:val="left"/>
        <w:rPr/>
      </w:pPr>
      <w:r>
        <w:rPr/>
        <w:t xml:space="preserve"> </w:t>
      </w:r>
      <w:r>
        <w:rPr/>
        <w:t>C845 C882 ) C845_=_C888( C845 C888 ) C845_=_C891( C845 C891 ) C845_=_C896( C845 C896 ) C845_=_C897( C845 C897 ) \nC845_=_C899( C845 C899 ) C845_=_C900( C845 C900 ) C845_=_C901( C845 C901 ) C845_=_C905( C845 C905 ) C845_=_C912( C845 C912 ) C845_=_C914( C845 C914 ) \nC845_=_C922( C845 C922 ) C845_=_C923( C845 C923 ) C845_=_C926( C845 C926 ) C845_=_C931( C845 C931 ) C845_=_C932( C845 C932 ) C845_=_C933( C845 C933 ) \nC845_=_C935( C845 C935 ) C845_=_C938( C845 C938 ) C845_=_C942( C845 C942 ) C845_=_C945( C845 C945 ) C846_=_C851( C846 C851 ) C846_=_C853( C846 C853 ) \nC846_=_C855( C846 C855 ) C846_=_C858( C846 C858 ) C846_=_C876( C846 C876 ) C846_=_C877( C846 C877 ) C846_=_C880( C846 C880 ) C846_=_C887( C846 C887 ) \nC846_=_C893( C846 C893 ) C846_=_C897( C846 C897 ) C846_=_C901( C846 C901 ) C846_=_C904( C846 C904 ) C846_=_C908( C846 C908 ) C846_=_C911( C846 C911 ) \nC846_=_C914( C846 C914 ) C846_=_C919( C846 C919 ) C846_=_C922( C846 C922 ) C846_=_C923( C846 C923 ) C846_=_C924( C846 C924 ) C846_=_C932( C846 C932 ) \nC846_=_C933( C846 C933 ) C846_=_C947( C846 C947 ) C848_=_C863( C848 C863 ) C848_=_C868( C848 C868 ) C848_=_C870( C848 C870 ) C848_=_C873( C848 C873 ) \nC848_=_C877( C848 C877 ) C848_=_C878( C848 C878 ) C848_=_C880( C848 C880 ) C848_=_C900( C848 C900 ) C848_=_C905( C848 C905 ) C848_=_C915( C848 C915 ) \nC848_=_C922( C848 C922 ) C848_=_C923( C848 C923 ) C848_=_C926( C848 C926 ) C848_=_C936( C848 C936 ) C848_=_C938( C848 C938 ) C850_=_C851( C850 C851 ) \nC850_=_C865( C850 C865 ) C850_=_C868( C850 C868 ) C850_=_C873( C850 C873 ) C850_=_C879( C850 C879 ) C850_=_C883( C850 C883 ) C850_=_C884( C850 C884 ) \nC850_=_C891( C850 C891 ) C850_=_C895( C850 C895 ) C850_=_C896( C850 C896 ) C850_=_C897( C850 C897 ) C850_=_C901( C850 C901 ) C850_=_C902( C850 C902 ) \nC850_=_C907( C850 C907 ) C850_=_C908( C850 C908 ) C850_=_C909( C850 C909 ) C850_=_C915( C850 C915 ) C850_=_C919( C850 C919 ) C850_=_C935( C850 C935 ) \nC850_=_C939( C850 C939 ) C850_=_C942( C850 C942 ) C850_=_C944( C850 C944 ) C851_=_C855( C851 C855 ) C851_=_C857( C851 C857 ) C851_=_C861( C851 C861 ) \nC851_=_C870( C851 C870 ) C851_=_C873( C851 C873 ) C851_=_C875( C851 C875 ) C851_=_C876( C851 C876 ) C851_=_C877( C851 C877 ) C851_=_C881( C851 C881 ) \nC851_=_C887( C851 C887 ) C851_=_C888( C851 C888 ) C851_=_C892( C851 C892 ) C851_=_C901( C851 C901 ) C851_=_C909( C851 C909 ) C851_=_C912( C851 C912 ) \nC851_=_C932( C851 C932 ) C851_=_C935( C851 C935 ) C851_=_C936( C851 C936 ) C851_=_C938( C851 C938 ) C851_=_C939( C851 C939 ) C851_=_C947( C851 C947 ) \nC851_=_C948( C851 C948 ) C852_=_C860( C852 C860 ) C852_=_C865( C852 C865 ) C852_=_C872( C852 C872 ) C852_=_C877( C852 C877 ) C852_=_C881( C852 C881 ) \nC852_=_C886( C852 C886 ) C852_=_C893( C852 C893 ) C852_=_C896( C852 C896 ) C852_=_C897( C852 C897 ) C852_=_C898( C852 C898 ) C852_=_C899( C852 C899 ) \nC852_=_C901( C852 C901 ) C852_=_C902( C852 C902 ) C852_=_C905( C852 C905 ) C852_=_C911( C852 C911 ) C852_=_C912( C852 C912 ) C852_=_C918( C852 C918 ) \nC852_=_C926( C852 C926 ) C852_=_C928( C852 C928 ) C852_=_C933( C852 C933 ) C852_=_C935( C852 C935 ) C852_=_C940( C852 C940 ) C852_=_C942( C852 C942 ) \nC852_=_C943( C852 C943 ) C853_=_C854( C853 C854 ) C853_=_C855( C853 C855 ) C853_=_C882( C853 C882 ) C853_=_C883( C853 C883 ) C853_=_C884( C853 C884 ) \nC853_=_C887( C853 C887 ) C853_=_C894( C853 C894 ) C853_=_C897( C853 C897 ) C853_=_C898( C853 C898 ) C853_=_C899( C853 C899 ) C853_=_C904( C853 C904 ) \nC853_=_C919( C853 C919 ) C853_=_C933( C853 C933 ) C853_=_C940( C853 C940 ) C853_=_C943( C853 C943 ) C853_=_C949( C853 C949 ) C854_=_C855( C854 C855 ) \nC854_=_C856( C854 C856 ) C854_=_C860( C854 C860 ) C854_=_C867( C854 C867 ) C854_=_C872( C854 C872 ) C854_=_C884( C854 C884 ) C854_=_C886( C854 C886 ) \nC854_=_C888( C854 C888 ) C854_=_C899( C854 C899 ) C854_=_C900( C854 C900 ) C854_=_C901( C854 C901 ) C854_=_C904( C854 C904 ) C854_=_C905( C854 C905 ) \nC854_=_C911( C854 C911 ) C854_=_C913( C854 C913 ) C854_=_C919( C854 C919 ) C854_=_C921( C854 C921 ) C854_=_C924( C854 C924 ) C854_=_C931( C854 C931 ) \nC854_=_C934( C854 C934 ) C854_=_C938( C854 C938 ) C854_=_C939( C854 C939 ) C854_=_C945( C854 C945 ) C854_=_C949( C854 C949 ) C855_=_C857( C855 C857 ) \nC855_=_C859( C855 C859 ) C855_=_C867( C855 C867 ) C855_=_C877( C855 C877 ) C855_=_C883( C855 C883 ) C855_=_C887( C855 C887 ) C855_=_C888( C855 C888 ) \nC855_=_C898( C855 C898 ) C855_=_C899( C855 C899 ) C855_=_C912( C855 C912 ) C855_=_C915( C855 C915 ) C855_=_C926( C855 C926 ) C855_=_C931( C855 C931 ) \nC855_=_C932( C855 C932 ) C855_=_C936( C855 C936 ) C855_=_C940( C855 C940 ) C855_=_C945( C855 C945 ) C855_=_C948( C855 C948 ) C856_=_C861( C856 C861 ) \nC856_=_C863( C856 C863 ) C856_=_C864( C856 C864 ) C856_=_C872( C856 C872 ) C856_=_C876( C856 C876 ) C856_=_C882( C856 C882 ) C856_=_C883( C856 C883 ) \nC856_=_C885( C856 C885 ) C856_=_C886( C856 C886 ) C856_=_C893( C856 C893 ) C856_=_C894( C856 C894 ) C856_=_C899( C856 C899 ) C856_=_C904( C856 C904 ) \nC856_=_C905( C856 C905 ) C856_=_C914( C856 C914 ) C856_=_C915( C856 C915 ) C856_=_C919( C856 C919 ) C856_=_C931( C856 C931 ) C856_=_C934( C856 C934 ) \nC856_=_C935( C856 C935 ) C856_=_C938( C856 C938 ) C856_=_C942( C856 C942 ) C856_=_C945( C856 C945 ) C856_=_C949( C856 C949 ) C857_=_C858( C857 C858 ) \nC857_=_C865( C857 C865 ) C857_=_C871( C857 C871 ) C857_=_C873( C857 C873 ) C857_=_C881( C857 C881 ) C857_=_C883( C857 C883 ) C857_=_C894( C857 C894 ) \nC857_=_C900( C857 C900 ) C857_=_C907( C857 C907 ) C857_=_C908( C857 C908 ) C857_=_C909( C857 C909 ) C857_=_C912( C857 C912 ) C857_=_C913( C857 C913 ) \nC857_=_C914( C857 C914 ) C857_=_C918( C857 C918 ) C857_=_C919( C857 C919 ) C857_=_C932( C857 C932 ) C857_=_C934( C857 C934 ) C857_=_C935( C857 C935 ) \nC857_=_C936( C857 C936 ) C857_=_C939( C857 C939 ) C857_=_C948( C857 C948 ) C858_=_C859( C858 C859 ) C858_=_C860( C858 C860 ) C858_=_C863( C858 C863 ) \nC858_=_C869( C858 C869 ) C858_=_C880( C858 C880 ) C858_=_C881( C858 C881 ) C858_=_C884( C858 C884 ) C858_=_C888( C858 C888 ) C858_=_C889( C858 C889 ) \nC858_=_C892( C858 C892 ) C858_=_C893( C858 C893 ) C858_=_C894( C858 C894 ) C858_=_C896( C858 C896 ) C858_=_C901( C858 C901 ) C858_=_C904( C858 C904 ) \nC858_=_C914( C858 C914 ) C858_=_C921( C858 C921 ) C858_=_C922( C858 C922 ) C858_=_C923( C858 C923 ) C858_=_C932( C858 C932 ) C858_=_C933( C858 C933 ) \nC858_=_C935( C858 C935 ) C858_=_C939( C858 C939 ) C858_=_C942( C858 C942 ) C858_=_C947( C858 C947 ) C859_=_C860( C859 C860 ) C859_=_C863( C859 C863 ) \nC859_=_C864( C859 C864 ) C859_=_C865( C859 C865 ) C859_=_C867( C859 C867 ) C859_=_C875( C859 C875 ) C859_=_C880( C859 C880 ) C859_=_C886( C859 C886 ) \nC859_=_C892( C859 C892 ) C859_=_C895( C859 C895 ) C859_=_C899( C859 C899 ) C859_=_C905( C859 C905 ) C859_=_C908( C859 C908 ) C859_=_C915( C859 C915 ) \nC859_=_C922( C859 C922 ) C859_=_C934( C859 C934 ) C859_=_C938( C859 C938 ) C859_=_C943( C859 C943 ) C860_=_C863( C860 C863 ) C860_=_C864( C860 C864 ) \nC860_=_C872( C860 C872 ) C860_=_C898( C860 C898 ) C860_=_C899( C860 C899 ) C860_=_C901( C860 C901 ) C860_=_C905( C860 C905 ) C860_=_C911( C860 C911 ) \nC860_=_C913( C860 C913 ) C860_=_C921( C860 C921 ) C860_=_C923( C860 C923 ) C860_=_C924( C860 C924 ) C860_=_C933( C860 C933 ) C860_=_C943( C860 C943 ) \nC860_=_C945( C860 C945 ) C860_=_C949( C860 C949 ) C861_=_C863( C861 C863 ) C861_=_C864( C861 C864 ) C861_=_C869( C861 C869 ) C861_=_C870( C861 C870 ) \nC861_=_C875( C861 C875 ) C861_=_C876( C861 C876 ) C861_=_C878( C861 C878 ) C861_=_C884( C861 C884 ) C861_=_C885( C861 C885 ) C861_=_C888( C861 C888 ) \nC861_=_C893( C861 C893 ) C861_=_C904( C861 C904 ) C861_=_C905( C861 C905 ) C861_=_C909( C861 C909 ) C861_=_C911( C861 C911 ) C861_=_C912( C861 C912 ) \nC861_=_C914( C861 C914 ) C861_=_C915( C861 C915 ) C861_=_C919( C861 C919 ) C861_=_C924( C861 C924 ) C861_=_C931( C861 C931 ) C861_=_C932( C861 C932 ) \nC861_=_C936( C861 C936 ) C861_=_C940( C861 C940 ) C861_=_C943( C861 C943 ) C861_=_C944( C861 C944 ) C861_=_C945( C861 C945 ) C861_=_C948( C861 C948 ) \nC863_=_C864( C863 C864 ) C863_=_C868( C863 C868 ) C863_=_C880( C863 C880 ) C863_=_C882( C863 C882 ) C863_=_C889( C863 C889 ) C863_=_C899( C863 C899 ) \nC863_=_C911( C863 C911 ) C863_=_C912( C863 C912 ) C863_=_C913( C863 C913 ) C863_=_C921( C863 C921 ) C863_=_C923( C863 C923 ) C863_=_C931( C863 C931 ) \nC863_=_C933( C863 C933 ) C863_=_C936( C863 C936 ) C863_=_C938( C863 C938 ) C863_=_C940( C863 C940 ) C863_=_C942( C863 C942 ) C863_=_C943( C863 C943 ) \nC863_=_C945( C863 C945 ) C863_=_C949( C863 C949 ) C864_=_C871( C864 C871 ) C864_=_C875( C864 C875 ) C864_=_C876( C864 C876 ) C864_=_C879( C864 C879 ) \nC864_=_C883( C864 C883 ) C864_=_C885( C864 C885 ) C864_=_C886( C864 C886 ) C864_=_C893( C864 C893 ) C864_=_C894( C864 C894 ) C864_=_C904( C864 C904 ) \nC864_=_C907( C864 C907 ) C864_=_C909( C864 C909 ) C864_=_C911( C864 C911 ) C864_=_C912( C864 C912 ) C864_=_C915( C864 C915 ) C864_=_C919( C864 C919 ) \nC864_=_C924( C864 C924 ) C864_=_C931( C864 C931 ) C864_=_C935( C864 C935 ) C864_=_C940( C864 C940 ) C864_=_C945( C864 C945 ) C865_=_C875( C865 C875 ) \nC865_=_C884( C865 C884 ) C865_=_C886( C865 C886 ) C865_=_C891( C865 C891 ) C865_=_C892( C865 C892 ) C865_=_C896( C865 C896 ) C865_=_C897( C865 C897 ) \nC865_=_C898( C865 C898 ) C865_=_C899( C865 C899 ) C865_=_C907( C865 C907 ) C865_=_C909( C865 C909 ) C865_=_C912( C865 C912 ) C865_=_C922( C865 C922 ) \nC865_=_C928( C865 C928 ) C865_=_C933( C865 C933 ) C865_=_C934( C865 C934 ) C865_=_C935( C865 C935 ) C865_=_C936( C865 C936 ) C865_=_C939( C865 C939 ) \nC867_=_C872( C867 C872 ) C867_=_C884( C867 C884 ) C867_=_C885( C867 C885 ) C867_=_C886( C867 C886 ) C867_=_C889( C867 C889 ) C867_=_C891( C867 C891 ) \nC867_=_C893( C867 C893 ) C867_=_C895( C867 C895 ) C867_=_C899( C867 C899 ) C867_=_C900( C867 C900 ) C867_=_C914( C867 C914 ) C867_=_C915( C867 C915 ) \nC867_=_C921( C867 C921 ) C867_=_C932( C867 C932 ) C867_=_C934(</w:t>
      </w:r>
    </w:p>
    <w:p>
      <w:pPr>
        <w:pStyle w:val="PreformattedText"/>
        <w:bidi w:val="0"/>
        <w:spacing w:before="0" w:after="0"/>
        <w:jc w:val="left"/>
        <w:rPr/>
      </w:pPr>
      <w:r>
        <w:rPr/>
        <w:t xml:space="preserve"> </w:t>
      </w:r>
      <w:r>
        <w:rPr/>
        <w:t>C867 C934 ) C867_=_C936( C867 C936 ) C867_=_C942( C867 C942 ) C867_=_C944( C867 C944 ) \nC868_=_C878( C868 C878 ) C868_=_C879( C868 C879 ) C868_=_C881( C868 C881 ) C868_=_C885( C868 C885 ) C868_=_C889( C868 C889 ) C868_=_C891( C868 C891 ) \nC868_=_C892( C868 C892 ) C868_=_C894( C868 C894 ) C868_=_C895( C868 C895 ) C868_=_C897( C868 C897 ) C868_=_C907( C868 C907 ) C868_=_C908( C868 C908 ) \nC868_=_C913( C868 C913 ) C868_=_C914( C868 C914 ) C868_=_C915( C868 C915 ) C868_=_C919( C868 C919 ) C868_=_C921( C868 C921 ) C868_=_C926( C868 C926 ) \nC868_=_C935( C868 C935 ) C868_=_C936( C868 C936 ) C868_=_C942( C868 C942 ) C868_=_C947( C868 C947 ) C868_=_C948( C868 C948 ) C869_=_C876( C869 C876 ) \nC869_=_C877( C869 C877 ) C869_=_C878( C869 C878 ) C869_=_C879( C869 C879 ) C869_=_C885( C869 C885 ) C869_=_C887( C869 C887 ) C869_=_C888( C869 C888 ) \nC869_=_C889( C869 C889 ) C869_=_C894( C869 C894 ) C869_=_C899( C869 C899 ) C869_=_C904( C869 C904 ) C869_=_C905( C869 C905 ) C869_=_C911( C869 C911 ) \nC869_=_C913( C869 C913 ) C869_=_C914( C869 C914 ) C869_=_C915( C869 C915 ) C869_=_C921( C869 C921 ) C869_=_C923( C869 C923 ) C869_=_C928( C869 C928 ) \nC869_=_C933( C869 C933 ) C869_=_C939( C869 C939 ) C869_=_C940( C869 C940 ) C869_=_C943( C869 C943 ) C869_=_C944( C869 C944 ) C869_=_C947( C869 C947 ) \nC869_=_C948( C869 C948 ) C870_=_C871( C870 C871 ) C870_=_C873( C870 C873 ) C870_=_C875( C870 C875 ) C870_=_C876( C870 C876 ) C870_=_C878( C870 C878 ) \nC870_=_C891( C870 C891 ) C870_=_C892( C870 C892 ) C870_=_C898( C870 C898 ) C870_=_C904( C870 C904 ) C870_=_C911( C870 C911 ) C870_=_C912( C870 C912 ) \nC870_=_C918( C870 C918 ) C870_=_C923( C870 C923 ) C870_=_C926( C870 C926 ) C870_=_C931( C870 C931 ) C870_=_C935( C870 C935 ) C870_=_C940( C870 C940 ) \nC870_=_C944( C870 C944 ) C871_=_C872( C871 C872 ) C871_=_C873( C871 C873 ) C871_=_C875( C871 C875 ) C871_=_C878( C871 C878 ) C871_=_C880( C871 C880 ) \nC871_=_C882( C871 C882 ) C871_=_C883( C871 C883 ) C871_=_C888( C871 C888 ) C871_=_C894( C871 C894 ) C871_=_C898( C871 C898 ) C871_=_C907( C871 C907 ) \nC871_=_C912( C871 C912 ) C871_=_C913( C871 C913 ) C871_=_C914( C871 C914 ) C871_=_C915( C871 C915 ) C871_=_C919( C871 C919 ) C871_=_C924( C871 C924 ) \nC871_=_C931( C871 C931 ) C871_=_C942( C871 C942 ) C871_=_C945( C871 C945 ) C872_=_C873( C872 C873 ) C872_=_C884( C872 C884 ) C872_=_C886( C872 C886 ) \nC872_=_C888( C872 C888 ) C872_=_C889( C872 C889 ) C872_=_C896( C872 C896 ) C872_=_C898( C872 C898 ) C872_=_C899( C872 C899 ) C872_=_C900( C872 C900 ) \nC872_=_C911( C872 C911 ) C872_=_C912( C872 C912 ) C872_=_C931( C872 C931 ) C872_=_C942( C872 C942 ) C873_=_C875( C873 C875 ) C873_=_C878( C873 C878 ) \nC873_=_C881( C873 C881 ) C873_=_C883( C873 C883 ) C873_=_C889( C873 C889 ) C873_=_C894( C873 C894 ) C873_=_C898( C873 C898 ) C873_=_C909( C873 C909 ) \nC873_=_C912( C873 C912 ) C873_=_C913( C873 C913 ) C873_=_C914( C873 C914 ) C873_=_C919( C873 C919 ) C873_=_C926( C873 C926 ) C873_=_C931( C873 C931 ) \nC873_=_C935( C873 C935 ) C875_=_C876( C875 C876 ) C875_=_C877( C875 C877 ) C875_=_C878( C875 C878 ) C875_=_C886( C875 C886 ) C875_=_C892( C875 C892 ) \nC875_=_C893( C875 C893 ) C875_=_C894( C875 C894 ) C875_=_C908( C875 C908 ) C875_=_C915( C875 C915 ) C875_=_C922( C875 C922 ) C875_=_C935( C875 C935 ) \nC875_=_C942( C875 C942 ) C875_=_C943( C875 C943 ) C876_=_C877( C876 C877 ) C876_=_C878( C876 C878 ) C876_=_C879( C876 C879 ) C876_=_C880( C876 C880 ) \nC876_=_C883( C876 C883 ) C876_=_C884( C876 C884 ) C876_=_C885( C876 C885 ) C876_=_C894( C876 C894 ) C876_=_C911( C876 C911 ) C876_=_C914( C876 C914 ) \nC876_=_C915( C876 C915 ) C876_=_C918( C876 C918 ) C876_=_C922( C876 C922 ) C876_=_C926( C876 C926 ) C876_=_C931( C876 C931 ) C876_=_C933( C876 C933 ) \nC876_=_C934( C876 C934 ) C876_=_C943( C876 C943 ) C876_=_C945( C876 C945 ) C876_=_C949( C876 C949 ) C877_=_C878( C877 C878 ) C877_=_C879( C877 C879 ) \nC877_=_C881( C877 C881 ) C877_=_C882( C877 C882 ) C877_=_C887( C877 C887 ) C877_=_C888( C877 C888 ) C877_=_C897( C877 C897 ) C877_=_C900( C877 C900 ) \nC877_=_C905( C877 C905 ) C877_=_C907( C877 C907 ) C877_=_C914( C877 C914 ) C877_=_C915( C877 C915 ) C877_=_C918( C877 C918 ) C877_=_C922( C877 C922 ) \nC877_=_C928( C877 C928 ) C877_=_C938( C877 C938 ) C878_=_C879( C878 C879 ) C878_=_C884( C878 C884 ) C878_=_C887( C878 C887 ) C878_=_C888( C878 C888 ) \nC878_=_C889( C878 C889 ) C878_=_C892( C878 C892 ) C878_=_C900( C878 C900 ) C878_=_C909( C878 C909 ) C878_=_C914( C878 C914 ) C878_=_C915( C878 C915 ) \nC878_=_C919( C878 C919 ) C878_=_C924( C878 C924 ) C878_=_C926( C878 C926 ) C878_=_C932( C878 C932 ) C878_=_C936( C878 C936 ) C879_=_C882( C879 C882 ) \nC879_=_C883( C879 C883 ) C879_=_C894( C879 C894 ) C879_=_C902( C879 C902 ) C879_=_C904( C879 C904 ) C879_=_C909( C879 C909 ) C879_=_C912( C879 C912 ) \nC879_=_C913( C879 C913 ) C879_=_C914( C879 C914 ) C879_=_C915( C879 C915 ) C879_=_C921( C879 C921 ) C879_=_C924( C879 C924 ) C879_=_C926( C879 C926 ) \nC879_=_C928( C879 C928 ) C879_=_C936( C879 C936 ) C879_=_C938( C879 C938 ) C879_=_C939( C879 C939 ) C879_=_C942( C879 C942 ) C880_=_C882( C880 C882 ) \nC880_=_C889( C880 C889 ) C880_=_C908( C880 C908 ) C880_=_C911( C880 C911 ) C880_=_C919( C880 C919 ) C880_=_C921( C880 C921 ) C880_=_C924( C880 C924 ) \nC880_=_C931( C880 C931 ) C880_=_C933( C880 C933 ) C880_=_C934( C880 C934 ) C880_=_C938( C880 C938 ) C880_=_C939( C880 C939 ) C880_=_C940( C880 C940 ) \nC880_=_C942( C880 C942 ) C880_=_C944( C880 C944 ) C880_=_C947( C880 C947 ) C880_=_C949( C880 C949 ) C881_=_C882( C881 C882 ) C881_=_C883( C881 C883 ) \nC881_=_C885( C881 C885 ) C881_=_C886( C881 C886 ) C881_=_C888( C881 C888 ) C881_=_C895( C881 C895 ) C881_=_C897( C881 C897 ) C881_=_C919( C881 C919 ) \nC881_=_C928( C881 C928 ) C881_=_C935( C881 C935 ) C881_=_C940( C881 C940 ) C881_=_C945( C881 C945 ) C881_=_C947( C881 C947 ) C882_=_C883( C882 C883 ) \nC882_=_C899( C882 C899 ) C882_=_C919( C882 C919 ) C882_=_C933( C882 C933 ) C882_=_C938( C882 C938 ) C882_=_C945( C882 C945 ) C883_=_C885( C883 C885 ) \nC883_=_C886( C883 C886 ) C883_=_C891( C883 C891 ) C883_=_C894( C883 C894 ) C883_=_C898( C883 C898 ) C883_=_C902( C883 C902 ) C883_=_C913( C883 C913 ) \nC883_=_C914( C883 C914 ) C883_=_C915( C883 C915 ) C883_=_C928( C883 C928 ) C883_=_C931( C883 C931 ) C883_=_C939( C883 C939 ) C883_=_C940( C883 C940 ) \nC883_=_C944( C883 C944 ) C883_=_C948( C883 C948 ) C884_=_C886( C884 C886 ) C884_=_C888( C884 C888 ) C884_=_C891( C884 C891 ) C884_=_C892( C884 C892 ) \nC884_=_C893( C884 C893 ) C884_=_C894( C884 C894 ) C884_=_C897( C884 C897 ) C884_=_C899( C884 C899 ) C884_=_C900( C884 C900 ) C884_=_C901( C884 C901 ) \nC884_=_C902( C884 C902 ) C884_=_C904( C884 C904 ) C884_=_C908( C884 C908 ) C884_=_C909( C884 C909 ) C884_=_C911( C884 C911 ) C884_=_C918( C884 C918 ) \nC884_=_C919( C884 C919 ) C884_=_C922( C884 C922 ) C884_=_C924( C884 C924 ) C884_=_C926( C884 C926 ) C884_=_C932( C884 C932 ) C884_=_C933( C884 C933 ) \nC884_=_C936( C884 C936 ) C884_=_C943( C884 C943 ) C885_=_C886( C885 C886 ) C885_=_C887( C885 C887 ) C885_=_C894( C885 C894 ) C885_=_C895( C885 C895 ) \nC885_=_C914( C885 C914 ) C885_=_C922( C885 C922 ) C885_=_C928( C885 C928 ) C885_=_C931( C885 C931 ) C885_=_C932( C885 C932 ) C885_=_C934( C885 C934 ) \nC885_=_C935( C885 C935 ) C885_=_C943( C885 C943 ) C885_=_C944( C885 C944 ) C885_=_C945( C885 C945 ) C885_=_C947( C885 C947 ) C885_=_C949( C885 C949 ) \nC886_=_C896( C886 C896 ) C886_=_C897( C886 C897 ) C886_=_C898( C886 C898 ) C886_=_C899( C886 C899 ) C886_=_C900( C886 C900 ) C886_=_C908( C886 C908 ) \nC886_=_C912( C886 C912 ) C886_=_C915( C886 C915 ) C886_=_C928( C886 C928 ) C886_=_C932( C886 C932 ) C886_=_C935( C886 C935 ) C886_=_C943( C886 C943 ) \nC886_=_C945( C886 C945 ) C886_=_C947( C886 C947 ) C887_=_C892( C887 C892 ) C887_=_C894( C887 C894 ) C887_=_C895( C887 C895 ) C887_=_C897( C887 C897 ) \nC887_=_C900( C887 C900 ) C887_=_C901( C887 C901 ) C887_=_C907( C887 C907 ) C887_=_C919( C887 C919 ) C887_=_C926( C887 C926 ) C887_=_C928( C887 C928 ) \nC887_=_C932( C887 C932 ) C887_=_C936( C887 C936 ) C887_=_C938( C887 C938 ) C887_=_C939( C887 C939 ) C887_=_C944( C887 C944 ) C888_=_C892( C888 C892 ) \nC888_=_C894( C888 C894 ) C888_=_C899( C888 C899 ) C888_=_C907( C888 C907 ) C888_=_C909( C888 C909 ) C888_=_C922( C888 C922 ) C888_=_C923( C888 C923 ) \nC888_=_C924( C888 C924 ) C888_=_C931( C888 C931 ) C888_=_C935( C888 C935 ) C888_=_C945( C888 C945 ) C888_=_C947( C888 C947 ) C889_=_C892( C889 C892 ) \nC889_=_C895( C889 C895 ) C889_=_C896( C889 C896 ) C889_=_C904( C889 C904 ) C889_=_C919( C889 C919 ) C889_=_C921( C889 C921 ) C889_=_C923( C889 C923 ) \nC889_=_C931( C889 C931 ) C889_=_C932( C889 C932 ) C889_=_C933( C889 C933 ) C889_=_C939( C889 C939 ) C889_=_C940( C889 C940 ) C889_=_C949( C889 C949 ) \nC891_=_C892( C891 C892 ) C891_=_C895( C891 C895 ) C891_=_C896( C891 C896 ) C891_=_C897( C891 C897 ) C891_=_C901( C891 C901 ) C891_=_C908( C891 C908 ) \nC891_=_C915( C891 C915 ) C891_=_C918( C891 C918 ) C891_=_C931( C891 C931 ) C891_=_C934( C891 C934 ) C891_=_C935( C891 C935 ) C891_=_C936( C891 C936 ) \nC891_=_C940( C891 C940 ) C891_=_C942( C891 C942 ) C892_=_C894( C892 C894 ) C892_=_C901( C892 C901 ) C892_=_C914( C892 C914 ) C892_=_C918( C892 C918 ) \nC892_=_C919( C892 C919 ) C892_=_C922( C892 C922 ) C892_=_C935( C892 C935 ) C892_=_C938( C892 C938 ) C892_=_C939( C892 C939 ) C893_=_C894( C893 C894 ) \nC893_=_C896( C893 C896 ) C893_=_C901( C893 C901 ) C893_=_C902( C893 C902 ) C893_=_C904( C893 C904 ) C893_=_C905( C893 C905 ) C893_=_C908( C893 C908 ) \nC893_=_C915( C893 C915 ) C893_=_C918( C893 C918 ) C893_=_C921( C893 C921 ) C893_=_C924( C893 C924 ) C893_=_C931( C893 C931 ) C893_=_C932( C893 C932 ) \nC893_=_C935( C893 C935 ) C893_=_C940( C893 C940 ) C893_=_C942( C893 C942 ) C893_=_C945( C893 C945 ) C893_=_C947( C893 C947 ) C893_=_C948( C893 C948 ) \nC894_=_C898( C894 C898 ) C894_=_C900( C894 C900 ) C894_=_C902( C894 C902 ) C894_=_C904(</w:t>
      </w:r>
    </w:p>
    <w:p>
      <w:pPr>
        <w:pStyle w:val="PreformattedText"/>
        <w:bidi w:val="0"/>
        <w:spacing w:before="0" w:after="0"/>
        <w:jc w:val="left"/>
        <w:rPr/>
      </w:pPr>
      <w:r>
        <w:rPr/>
        <w:t xml:space="preserve"> </w:t>
      </w:r>
      <w:r>
        <w:rPr/>
        <w:t>C894 C904 ) C894_=_C913( C894 C913 ) C894_=_C914( C894 C914 ) \nC894_=_C915( C894 C915 ) C894_=_C922( C894 C922 ) C894_=_C926( C894 C926 ) C894_=_C928( C894 C928 ) C894_=_C931( C894 C931 ) C894_=_C935( C894 C935 ) \nC894_=_C940( C894 C940 ) C894_=_C942( C894 C942 ) C894_=_C949( C894 C949 ) C895_=_C896( C895 C896 ) C895_=_C905( C895 C905 ) C895_=_C907( C895 C907 ) \nC895_=_C919( C895 C919 ) C895_=_C922( C895 C922 ) C895_=_C923( C895 C923 ) C895_=_C935( C895 C935 ) C895_=_C936( C895 C936 ) C895_=_C940( C895 C940 ) \nC895_=_C944( C895 C944 ) C895_=_C947( C895 C947 ) C896_=_C897( C896 C897 ) C896_=_C898( C896 C898 ) C896_=_C901( C896 C901 ) C896_=_C912( C896 C912 ) \nC896_=_C921( C896 C921 ) C896_=_C923( C896 C923 ) C896_=_C928( C896 C928 ) C896_=_C932( C896 C932 ) C896_=_C934( C896 C934 ) C896_=_C935( C896 C935 ) \nC896_=_C938( C896 C938 ) C896_=_C942( C896 C942 ) C896_=_C945( C896 C945 ) C896_=_C947( C896 C947 ) C897_=_C901( C897 C901 ) C897_=_C907( C897 C907 ) \nC897_=_C908( C897 C908 ) C897_=_C909( C897 C909 ) C897_=_C911( C897 C911 ) C897_=_C915( C897 C915 ) C897_=_C919( C897 C919 ) C897_=_C921( C897 C921 ) \nC897_=_C924( C897 C924 ) C897_=_C928( C897 C928 ) C897_=_C934( C897 C934 ) C897_=_C936( C897 C936 ) C897_=_C942( C897 C942 ) C897_=_C947( C897 C947 ) \nC897_=_C948( C897 C948 ) C898_=_C902( C898 C902 ) C898_=_C911( C898 C911 ) C898_=_C912( C898 C912 ) C898_=_C928( C898 C928 ) C898_=_C931( C898 C931 ) \nC898_=_C935( C898 C935 ) C898_=_C940( C898 C940 ) C898_=_C942( C898 C942 ) C898_=_C944( C898 C944 ) C898_=_C947( C898 C947 ) C898_=_C948( C898 C948 ) \nC898_=_C949( C898 C949 ) C899_=_C900( C899 C900 ) C899_=_C907( C899 C907 ) C899_=_C922( C899 C922 ) C899_=_C923( C899 C923 ) C899_=_C931( C899 C931 ) \nC899_=_C933( C899 C933 ) C899_=_C938( C899 C938 ) C899_=_C945( C899 C945 ) C900_=_C902( C900 C902 ) C900_=_C904( C900 C904 ) C900_=_C905( C900 C905 ) \nC900_=_C909( C900 C909 ) C900_=_C918( C900 C918 ) C900_=_C922( C900 C922 ) C900_=_C923( C900 C923 ) C900_=_C933( C900 C933 ) C900_=_C936( C900 C936 ) \nC900_=_C938( C900 C938 ) C900_=_C940( C900 C940 ) C900_=_C942( C900 C942 ) C900_=_C943( C900 C943 ) C900_=_C949( C900 C949 ) C901_=_C902( C901 C902 ) \nC901_=_C904( C901 C904 ) C901_=_C905( C901 C905 ) C901_=_C908( C901 C908 ) C901_=_C913( C901 C913 ) C901_=_C914( C901 C914 ) C901_=_C918( C901 C918 ) \nC901_=_C921( C901 C921 ) C901_=_C923( C901 C923 ) C901_=_C932( C901 C932 ) C901_=_C938( C901 C938 ) C901_=_C939( C901 C939 ) C901_=_C940( C901 C940 ) \nC901_=_C942( C901 C942 ) C902_=_C904( C902 C904 ) C902_=_C908( C902 C908 ) C902_=_C924( C902 C924 ) C902_=_C926( C902 C926 ) C902_=_C928( C902 C928 ) \nC902_=_C936( C902 C936 ) C902_=_C939( C902 C939 ) C902_=_C940( C902 C940 ) C902_=_C948( C902 C948 ) C904_=_C905( C904 C905 ) C904_=_C909( C904 C909 ) \nC904_=_C912( C904 C912 ) C904_=_C922( C904 C922 ) C904_=_C924( C904 C924 ) C904_=_C931( C904 C931 ) C904_=_C933( C904 C933 ) C904_=_C939( C904 C939 ) \nC904_=_C940( C904 C940 ) C904_=_C943( C904 C943 ) C904_=_C945( C904 C945 ) C905_=_C908( C905 C908 ) C905_=_C913( C905 C913 ) C905_=_C914( C905 C914 ) \nC905_=_C918( C905 C918 ) C905_=_C921( C905 C921 ) C905_=_C922( C905 C922 ) C905_=_C928( C905 C928 ) C905_=_C931( C905 C931 ) C905_=_C933( C905 C933 ) \nC905_=_C938( C905 C938 ) C905_=_C940( C905 C940 ) C905_=_C943( C905 C943 ) C905_=_C945( C905 C945 ) C907_=_C908( C907 C908 ) C907_=_C909( C907 C909 ) \nC907_=_C914( C907 C914 ) C907_=_C915( C907 C915 ) C907_=_C919( C907 C919 ) C907_=_C921( C907 C921 ) C907_=_C922( C907 C922 ) C907_=_C931( C907 C931 ) \nC907_=_C932( C907 C932 ) C907_=_C933( C907 C933 ) C907_=_C939( C907 C939 ) C907_=_C940( C907 C940 ) C907_=_C945( C907 C945 ) C907_=_C947( C907 C947 ) \nC907_=_C948( C907 C948 ) C908_=_C909( C908 C909 ) C908_=_C915( C908 C915 ) C908_=_C931( C908 C931 ) C908_=_C933( C908 C933 ) C908_=_C934( C908 C934 ) \nC908_=_C938( C908 C938 ) C908_=_C939( C908 C939 ) C908_=_C943( C908 C943 ) C908_=_C948( C908 C948 ) C909_=_C911( C909 C911 ) C909_=_C912( C909 C912 ) \nC909_=_C919( C909 C919 ) C909_=_C923( C909 C923 ) C909_=_C924( C909 C924 ) C909_=_C932( C909 C932 ) C909_=_C934( C909 C934 ) C909_=_C935( C909 C935 ) \nC909_=_C936( C909 C936 ) C909_=_C939( C909 C939 ) C909_=_C942( C909 C942 ) C909_=_C943( C909 C943 ) C909_=_C948( C909 C948 ) C909_=_C949( C909 C949 ) \nC911_=_C912( C911 C912 ) C911_=_C915( C911 C915 ) C911_=_C923( C911 C923 ) C911_=_C924( C911 C924 ) C911_=_C933( C911 C933 ) C911_=_C938( C911 C938 ) \nC911_=_C939( C911 C939 ) C911_=_C940( C911 C940 ) C911_=_C943( C911 C943 ) C911_=_C944( C911 C944 ) C911_=_C948( C911 C948 ) C912_=_C922( C912 C922 ) \nC912_=_C923( C912 C923 ) C912_=_C924( C912 C924 ) C912_=_C926( C912 C926 ) C912_=_C928( C912 C928 ) C912_=_C932( C912 C932 ) C912_=_C934( C912 C934 ) \nC912_=_C935( C912 C935 ) C912_=_C936( C912 C936 ) C912_=_C940( C912 C940 ) C912_=_C943( C912 C943 ) C912_=_C948( C912 C948 ) C913_=_C914( C913 C914 ) \nC913_=_C921( C913 C921 ) C913_=_C923( C913 C923 ) C913_=_C926( C913 C926 ) C913_=_C928( C913 C928 ) C913_=_C938( C913 C938 ) C913_=_C943( C913 C943 ) \nC913_=_C944( C913 C944 ) C913_=_C945( C913 C945 ) C913_=_C948( C913 C948 ) C914_=_C915( C914 C915 ) C914_=_C923( C914 C923 ) C914_=_C931( C914 C931 ) \nC914_=_C932( C914 C932 ) C914_=_C935( C914 C935 ) C914_=_C940( C914 C940 ) C914_=_C944( C914 C944 ) C914_=_C949( C914 C949 ) C915_=_C921( C915 C921 ) \nC915_=_C924( C915 C924 ) C915_=_C926( C915 C926 ) C915_=_C935( C915 C935 ) C915_=_C943( C915 C943 ) C915_=_C944( C915 C944 ) C915_=_C947( C915 C947 ) \nC915_=_C948( C915 C948 ) C918_=_C919( C918 C919 ) C918_=_C926( C918 C926 ) C918_=_C935( C918 C935 ) C918_=_C940( C918 C940 ) C918_=_C942( C918 C942 ) \nC918_=_C943( C918 C943 ) C918_=_C947( C918 C947 ) C918_=_C948( C918 C948 ) C918_=_C949( C918 C949 ) C919_=_C932( C919 C932 ) C919_=_C934( C919 C934 ) \nC919_=_C936( C919 C936 ) C919_=_C938( C919 C938 ) C919_=_C948( C919 C948 ) C921_=_C928( C921 C928 ) C921_=_C931( C921 C931 ) C921_=_C932( C921 C932 ) \nC921_=_C938( C921 C938 ) C921_=_C940( C921 C940 ) C921_=_C947( C921 C947 ) C921_=_C948( C921 C948 ) C921_=_C949( C921 C949 ) C922_=_C923( C922 C923 ) \nC922_=_C924( C922 C924 ) C922_=_C928( C922 C928 ) C922_=_C933( C922 C933 ) C922_=_C934( C922 C934 ) C922_=_C938( C922 C938 ) C922_=_C943( C922 C943 ) \nC922_=_C945( C922 C945 ) C922_=_C949( C922 C949 ) C923_=_C932( C923 C932 ) C923_=_C940( C923 C940 ) C923_=_C942( C923 C942 ) C923_=_C943( C923 C943 ) \nC923_=_C945( C923 C945 ) C924_=_C939( C924 C939 ) C924_=_C943( C924 C943 ) C924_=_C948( C924 C948 ) C924_=_C949( C924 C949 ) C926_=_C932( C926 C932 ) \nC926_=_C935( C926 C935 ) C926_=_C942( C926 C942 ) C926_=_C944( C926 C944 ) C928_=_C935( C928 C935 ) C928_=_C936( C928 C936 ) C928_=_C944( C928 C944 ) \nC928_=_C948( C928 C948 ) C931_=_C933( C931 C933 ) C931_=_C940( C931 C940 ) C931_=_C945( C931 C945 ) C931_=_C949( C931 C949 ) C932_=_C935( C932 C935 ) \nC932_=_C936( C932 C936 ) C932_=_C939( C932 C939 ) C932_=_C947( C932 C947 ) C932_=_C948( C932 C948 ) C933_=_C938( C933 C938 ) C933_=_C939( C933 C939 ) \nC933_=_C943( C933 C943 ) C933_=_C949( C933 C949 ) C934_=_C936( C934 C936 ) C934_=_C938( C934 C938 ) C934_=_C943( C934 C943 ) C934_=_C945( C934 C945 ) \nC934_=_C949( C934 C949 ) C935_=_C947( C935 C947 ) C935_=_C949( C935 C949 ) C936_=_C948( C936 C948 ) C938_=_C939( C938 C939 ) C938_=_C949( C938 C949 ) \nC939_=_C943( C939 C943 ) C939_=_C944( C939 C944 ) C939_=_C947( C939 C947 ) C939_=_C948( C939 C948 ) C940_=_C942( C940 C942 ) C940_=_C949( C940 C949 ) \nC942_=_C943( C942 C943 ) C942_=_C947( C942 C947 ) C942_=_C949( C942 C949 ) C943_=_C944( C943 C944 ) C943_=_C945( C943 C945 ) C943_=_C948( C943 C948 ) \nC943_=_C949( C943 C949 ) C944_=_C947( C944 C947 ) C944_=_C948( C944 C948 ) C945_=_C947( C945 C947 ) C945_=_C949( C945 C949 ) C947_=_C948( C947 C948 ) \nC947_=_C949( C947 C949 ) C948_=_C949( C948 C949 ) "];26-&gt;27[label="483: C153 C176 C179 C180 C181 \nC184 C185 C186 C192 C198 C199 \nC202 C204 C212 C214 C217 C219 \nC221 C222 C227 C228 C232 C234 \nC238 C243 C245 C246 C248 C250 \nC253 C255 C257 C259 C260 C267 \nC268 C269 C270 C273 C274 C275 \nC276 C283 C284 C286 C291 C294 \nC297 C299 C306 C307 C310 C311 \nC312 C315 C318 C319 C320 C321 \nC322 C323 C324 C325 C327 C329 \nC336 C340 C341 C342 C346 C347 \nC348 C349 C353 C354 C355 C358 \nC362 C366 C367 C368 C371 C375 \nC377 C381 C384 C387 C388 C391 \nC393 C396 C399 C404 C406 C410 \nC411 C414 C416 C418 C419 C421 \nC422 C423 C424 C426 C428 C429 \nC431 C432 C433 C437 C438 C440 \nC442 C446 C449 C450 C452 C456 \nC457 C459 C460 C461 C462 C463 \nC464 C466 C467 C468 C471 C473 \nC475 C476 C477 C478 C481 C482 \nC483 C484 C486 C487 C488 C489 \nC490 C493 C494 C495 C499 C501 \nC502 C503 C504 C505 C507 C508 \nC510 C512 C515 C516 C517 C518 \nC519 C520 C521 C522 C523 C525 \nC526 C528 C530 C532 C534 C537 \nC538 C539 C540 C542 C543 C544 \nC545 C547 C548 C549 C552 C554 \nC557 C558 C559 C561 C565 C567 \nC568 C569 C570 C572 C575 C576 \nC577 C578 C579 C581 C582 C583 \nC584 C585 C586 C588 C590 C593 \nC594 C595 C596 C597 C598 C599 \nC600 C601 C602 C604 C605 C606 \nC607 C608 C609 C611 C612 C613 \nC614 C617 C618 C619 C620 C621 \nC622 C623 C624 C625 C627 C628 \nC629 C630 C631 C632 C633 C634 \nC635 C636 C637 C638 C641 C644 \nC646 C647 C648 C649 C650 C651 \nC652 C656 C658 C659 C661 C663 \nC664 C666 C667 C669 C670 C671 \nC673 C678 C679 C681 C683 C684 \nC686 C687 C688 C689 C690 C691 \nC692 C693 C695 C697 C699 C700 \nC701 C702 C703 C705 C706 C707 \nC708 C711 C712 C713 C715 C716 \nC719 C720 C721 C722 C723 C726 \nC728 C730 C731 C732 C733 C734 \nC735 C736 C737 C738 C739 C740 \nC741 C742 C743 C744 C745 C746 \nC747 C749 C750 C751 C752 C753 \nC754 C756 C757 C758 C759 C760 \nC761 C762 C763 C764 C765 C766 \nC767 C771 C772 C773 C774 C776 \nC779 C780 C781 C783 C784 C785 \nC789 C791 C792 C793 C794 C795 \nC796 C797 C798 C799 C800 C801 \nC804 C805 C806 C807 C809 C810 \nC812 C814 C816 C818 C819 C820 \nC821</w:t>
      </w:r>
    </w:p>
    <w:p>
      <w:pPr>
        <w:pStyle w:val="PreformattedText"/>
        <w:bidi w:val="0"/>
        <w:spacing w:before="0" w:after="0"/>
        <w:jc w:val="left"/>
        <w:rPr/>
      </w:pPr>
      <w:r>
        <w:rPr/>
        <w:t xml:space="preserve"> </w:t>
      </w:r>
      <w:r>
        <w:rPr/>
        <w:t>C823 C824 C825 C827 C828 \nC829 C830 C831 C832 C833 C834 \nC835 C836 C837 C838 C839 C840 \nC841 C844 C845 C846 C848 C850 \nC851 C852 C853 C854 C855 C856 \nC857 C858 C859 C860 C861 C863 \nC864 C865 C867 C868 C869 C870 \nC871 C872 C873 C875 C876 C877 \nC878 C879 C880 C881 C882 C883 \nC884 C885 C886 C887 C888 C889 \nC891 C892 C893 C894 C895 C896 \nC897 C898 C899 C900 C901 C902 \nC904 C905 C907 C908 C909 C911 \nC912 C913 C914 C915 C918 C919 \nC921 C922 C923 C924 C926 C928 \nC931 C932 C933 C934 C935 C936 \nC938 C939 C940 C942 C943 C944 \nC945 C947 C948 C949 \n17750: C153_=_C222 ,C153_=_C234 ,C153_=_C243 ,C153_=_C246 ,C153_=_C381 ,\nC153_=_C428 ,C153_=_C456 ,C153_=_C457 ,C153_=_C522 ,C153_=_C601 ,C153_=_C617 ,\nC153_=_C636 ,C153_=_C664 ,C153_=_C705 ,C153_=_C743 ,C153_=_C763 ,C153_=_C797 ,\nC153_=_C799 ,C153_=_C804 ,C153_=_C850 ,C153_=_C865 ,C153_=_C877 ,C153_=_C884 ,\nC153_=_C888 ,C153_=_C891 ,C153_=_C907 ,C176_=_C228 ,C176_=_C274 ,C176_=_C275 ,\nC176_=_C340 ,C176_=_C406 ,C176_=_C418 ,C176_=_C489 ,C176_=_C490 ,C176_=_C493 ,\nC176_=_C518 ,C176_=_C537 ,C176_=_C567 ,C176_=_C583 ,C176_=_C656 ,C176_=_C673 ,\nC176_=_C697 ,C176_=_C702 ,C176_=_C719 ,C176_=_C720 ,C176_=_C728 ,C176_=_C731 ,\nC176_=_C750 ,C176_=_C772 ,C176_=_C773 ,C176_=_C785 ,C176_=_C827 ,C176_=_C836 ,\nC176_=_C844 ,C176_=_C857 ,C176_=_C863 ,C176_=_C907 ,C176_=_C908 ,C176_=_C909 ,\nC176_=_C933 ,C176_=_C939 ,C176_=_C942 ,C176_=_C948 ,C179_=_C180 ,C179_=_C260 ,\nC179_=_C340 ,C179_=_C341 ,C179_=_C342 ,C179_=_C354 ,C179_=_C355 ,C179_=_C428 ,\nC179_=_C463 ,C179_=_C466 ,C179_=_C494 ,C179_=_C495 ,C179_=_C515 ,C179_=_C520 ,\nC179_=_C576 ,C179_=_C579 ,C179_=_C605 ,C179_=_C606 ,C179_=_C636 ,C179_=_C658 ,\nC179_=_C659 ,C179_=_C661 ,C179_=_C700 ,C179_=_C723 ,C179_=_C733 ,C179_=_C745 ,\nC179_=_C772 ,C179_=_C774 ,C179_=_C792 ,C179_=_C812 ,C179_=_C821 ,C179_=_C827 ,\nC179_=_C830 ,C179_=_C833 ,C179_=_C837 ,C179_=_C844 ,C179_=_C858 ,C179_=_C859 ,\nC179_=_C860 ,C179_=_C867 ,C179_=_C885 ,C179_=_C895 ,C179_=_C907 ,C179_=_C914 ,\nC179_=_C940 ,C179_=_C944 ,C180_=_C217 ,C180_=_C341 ,C180_=_C342 ,C180_=_C421 ,\nC180_=_C452 ,C180_=_C494 ,C180_=_C495 ,C180_=_C526 ,C180_=_C537 ,C180_=_C576 ,\nC180_=_C604 ,C180_=_C618 ,C180_=_C630 ,C180_=_C651 ,C180_=_C658 ,C180_=_C659 ,\nC180_=_C661 ,C180_=_C695 ,C180_=_C744 ,C180_=_C759 ,C180_=_C760 ,C180_=_C774 ,\nC180_=_C846 ,C180_=_C858 ,C180_=_C859 ,C180_=_C860 ,C180_=_C896 ,C180_=_C904 ,\nC180_=_C922 ,C180_=_C924 ,C180_=_C934 ,C180_=_C945 ,C181_=_C198 ,C181_=_C268 ,\nC181_=_C269 ,C181_=_C270 ,C181_=_C286 ,C181_=_C325 ,C181_=_C366 ,C181_=_C375 ,\nC181_=_C388 ,C181_=_C429 ,C181_=_C433 ,C181_=_C466 ,C181_=_C477 ,C181_=_C482 ,\nC181_=_C507 ,C181_=_C519 ,C181_=_C528 ,C181_=_C545 ,C181_=_C612 ,C181_=_C669 ,\nC181_=_C671 ,C181_=_C720 ,C181_=_C723 ,C181_=_C734 ,C181_=_C735 ,C181_=_C743 ,\nC181_=_C747 ,C181_=_C776 ,C181_=_C779 ,C181_=_C799 ,C181_=_C809 ,C181_=_C832 ,\nC181_=_C848 ,C181_=_C861 ,C181_=_C863 ,C181_=_C864 ,C181_=_C868 ,C181_=_C873 ,\nC181_=_C875 ,C181_=_C878 ,C181_=_C911 ,C181_=_C912 ,C181_=_C936 ,C181_=_C940 ,\nC184_=_C238 ,C184_=_C273 ,C184_=_C321 ,C184_=_C353 ,C184_=_C368 ,C184_=_C387 ,\nC184_=_C416 ,C184_=_C446 ,C184_=_C449 ,C184_=_C486 ,C184_=_C499 ,C184_=_C567 ,\nC184_=_C578 ,C184_=_C606 ,C184_=_C613 ,C184_=_C614 ,C184_=_C629 ,C184_=_C641 ,\nC184_=_C647 ,C184_=_C659 ,C184_=_C669 ,C184_=_C670 ,C184_=_C671 ,C184_=_C679 ,\nC184_=_C749 ,C184_=_C774 ,C184_=_C780 ,C184_=_C784 ,C184_=_C785 ,C184_=_C804 ,\nC184_=_C823 ,C184_=_C850 ,C184_=_C867 ,C184_=_C882 ,C184_=_C895 ,C184_=_C907 ,\nC184_=_C919 ,C184_=_C942 ,C184_=_C945 ,C185_=_C186 ,C185_=_C248 ,C185_=_C354 ,\nC185_=_C355 ,C185_=_C396 ,C185_=_C490 ,C185_=_C501 ,C185_=_C502 ,C185_=_C503 ,\nC185_=_C504 ,C185_=_C505 ,C185_=_C507 ,C185_=_C508 ,C185_=_C532 ,C185_=_C538 ,\nC185_=_C540 ,C185_=_C547 ,C185_=_C620 ,C185_=_C670 ,C185_=_C705 ,C185_=_C706 ,\nC185_=_C707 ,C185_=_C731 ,C185_=_C732 ,C185_=_C756 ,C185_=_C789 ,C185_=_C791 ,\nC185_=_C816 ,C185_=_C839 ,C185_=_C840 ,C185_=_C868 ,C185_=_C895 ,C185_=_C900 ,\nC185_=_C913 ,C185_=_C914 ,C185_=_C923 ,C185_=_C936 ,C186_=_C199 ,C186_=_C221 ,\nC186_=_C245 ,C186_=_C255 ,C186_=_C327 ,C186_=_C354 ,C186_=_C355 ,C186_=_C387 ,\nC186_=_C423 ,C186_=_C431 ,C186_=_C456 ,C186_=_C463 ,C186_=_C487 ,C186_=_C490 ,\nC186_=_C501 ,C186_=_C502 ,C186_=_C503 ,C186_=_C504 ,C186_=_C505 ,C186_=_C507 ,\nC186_=_C508 ,C186_=_C532 ,C186_=_C543 ,C186_=_C545 ,C186_=_C586 ,C186_=_C623 ,\nC186_=_C667 ,C186_=_C671 ,C186_=_C687 ,C186_=_C689 ,C186_=_C693 ,C186_=_C706 ,\nC186_=_C754 ,C186_=_C789 ,C186_=_C853 ,C186_=_C865 ,C186_=_C868 ,C186_=_C894 ,\nC186_=_C898 ,C186_=_C909 ,C186_=_C913 ,C186_=_C914 ,C186_=_C934 ,C186_=_C949 ,\nC192_=_C248 ,C192_=_C253 ,C192_=_C255 ,C192_=_C294 ,C192_=_C367 ,C192_=_C426 ,\nC192_=_C440 ,C192_=_C493 ,C192_=_C503 ,C192_=_C518 ,C192_=_C582 ,C192_=_C624 ,\nC192_=_C633 ,C192_=_C635 ,C192_=_C669 ,C192_=_C678 ,C192_=_C735 ,C192_=_C751 ,\nC192_=_C756 ,C192_=_C773 ,C192_=_C774 ,C192_=_C784 ,C192_=_C794 ,C192_=_C796 ,\nC192_=_C824 ,C192_=_C838 ,C192_=_C858 ,C192_=_C870 ,C192_=_C893 ,C192_=_C896 ,\nC192_=_C902 ,C192_=_C924 ,C192_=_C948 ,C198_=_C268 ,C198_=_C269 ,C198_=_C270 ,\nC198_=_C325 ,C198_=_C366 ,C198_=_C375 ,C198_=_C387 ,C198_=_C429 ,C198_=_C433 ,\nC198_=_C471 ,C198_=_C486 ,C198_=_C517 ,C198_=_C518 ,C198_=_C519 ,C198_=_C528 ,\nC198_=_C534 ,C198_=_C545 ,C198_=_C570 ,C198_=_C612 ,C198_=_C630 ,C198_=_C633 ,\nC198_=_C646 ,C198_=_C683 ,C198_=_C684 ,C198_=_C735 ,C198_=_C743 ,C198_=_C747 ,\nC198_=_C772 ,C198_=_C781 ,C198_=_C792 ,C198_=_C793 ,C198_=_C794 ,C198_=_C809 ,\nC198_=_C832 ,C198_=_C835 ,C198_=_C848 ,C198_=_C863 ,C198_=_C868 ,C198_=_C871 ,\nC198_=_C872 ,C198_=_C873 ,C198_=_C879 ,C198_=_C912 ,C198_=_C913 ,C198_=_C921 ,\nC198_=_C936 ,C198_=_C938 ,C199_=_C221 ,C199_=_C232 ,C199_=_C245 ,C199_=_C327 ,\nC199_=_C367 ,C199_=_C387 ,C199_=_C423 ,C199_=_C431 ,C199_=_C456 ,C199_=_C501 ,\nC199_=_C502 ,C199_=_C520 ,C199_=_C521 ,C199_=_C522 ,C199_=_C523 ,C199_=_C543 ,\nC199_=_C548 ,C199_=_C549 ,C199_=_C565 ,C199_=_C586 ,C199_=_C663 ,C199_=_C667 ,\nC199_=_C669 ,C199_=_C686 ,C199_=_C687 ,C199_=_C688 ,C199_=_C689 ,C199_=_C706 ,\nC199_=_C754 ,C199_=_C795 ,C199_=_C824 ,C199_=_C865 ,C199_=_C869 ,C199_=_C887 ,\nC199_=_C907 ,C199_=_C909 ,C199_=_C913 ,C199_=_C921 ,C199_=_C932 ,C199_=_C934 ,\nC199_=_C939 ,C202_=_C204 ,C202_=_C315 ,C202_=_C318 ,C202_=_C319 ,C202_=_C340 ,\nC202_=_C347 ,C202_=_C368 ,C202_=_C431 ,C202_=_C457 ,C202_=_C464 ,C202_=_C499 ,\nC202_=_C510 ,C202_=_C525 ,C202_=_C526 ,C202_=_C528 ,C202_=_C544 ,C202_=_C600 ,\nC202_=_C611 ,C202_=_C634 ,C202_=_C637 ,C202_=_C646 ,C202_=_C652 ,C202_=_C689 ,\nC202_=_C690 ,C202_=_C691 ,C202_=_C692 ,C202_=_C693 ,C202_=_C713 ,C202_=_C730 ,\nC202_=_C738 ,C202_=_C761 ,C202_=_C766 ,C202_=_C789 ,C202_=_C796 ,C202_=_C797 ,\nC202_=_C798 ,C202_=_C799 ,C202_=_C800 ,C202_=_C801 ,C202_=_C827 ,C202_=_C845 ,\nC202_=_C846 ,C202_=_C858 ,C202_=_C869 ,C202_=_C901 ,C202_=_C914 ,C202_=_C923 ,\nC202_=_C932 ,C202_=_C947 ,C204_=_C307 ,C204_=_C358 ,C204_=_C368 ,C204_=_C494 ,\nC204_=_C495 ,C204_=_C522 ,C204_=_C525 ,C204_=_C526 ,C204_=_C528 ,C204_=_C548 ,\nC204_=_C570 ,C204_=_C584 ,C204_=_C609 ,C204_=_C646 ,C204_=_C689 ,C204_=_C690 ,\nC204_=_C691 ,C204_=_C692 ,C204_=_C693 ,C204_=_C723 ,C204_=_C752 ,C204_=_C759 ,\nC204_=_C762 ,C204_=_C766 ,C204_=_C789 ,C204_=_C796 ,C204_=_C797 ,C204_=_C798 ,\nC204_=_C799 ,C204_=_C800 ,C204_=_C801 ,C204_=_C809 ,C204_=_C820 ,C204_=_C837 ,\nC204_=_C845 ,C204_=_C854 ,C204_=_C855 ,C204_=_C859 ,C204_=_C875 ,C204_=_C886 ,\nC204_=_C888 ,C204_=_C899 ,C204_=_C908 ,C204_=_C931 ,C204_=_C943 ,C204_=_C945 ,\nC212_=_C214 ,C212_=_C423 ,C212_=_C424 ,C212_=_C442 ,C212_=_C512 ,C212_=_C517 ,\nC212_=_C547 ,C212_=_C575 ,C212_=_C593 ,C212_=_C658 ,C212_=_C693 ,C212_=_C695 ,\nC212_=_C697 ,C212_=_C700 ,C212_=_C702 ,C212_=_C703 ,C212_=_C713 ,C212_=_C730 ,\nC212_=_C763 ,C212_=_C780 ,C212_=_C800 ,C212_=_C806 ,C212_=_C809 ,C212_=_C810 ,\nC212_=_C838 ,C212_=_C864 ,C212_=_C875 ,C212_=_C880 ,C212_=_C893 ,C212_=_C894 ,\nC212_=_C915 ,C212_=_C924 ,C212_=_C935 ,C214_=_C319 ,C214_=_C322 ,C214_=_C411 ,\nC214_=_C421 ,C214_=_C437 ,C214_=_C478 ,C214_=_C547 ,C214_=_C579 ,C214_=_C658 ,\nC214_=_C661 ,C214_=_C683 ,C214_=_C688 ,C214_=_C695 ,C214_=_C700 ,C214_=_C701 ,\nC214_=_C702 ,C214_=_C713 ,C214_=_C723 ,C214_=_C738 ,C214_=_C740 ,C214_=_C742 ,\nC214_=_C772 ,C214_=_C780 ,C214_=_C784 ,C214_=_C804 ,C214_=_C809 ,C214_=_C810 ,\nC214_=_C818 ,C214_=_C840 ,C214_=_C844 ,C214_=_C846 ,C214_=_C871 ,C214_=_C876 ,\nC214_=_C878 ,C214_=_C880 ,C214_=_C911 ,C214_=_C915 ,C214_=_C924 ,C214_=_C933 ,\nC217_=_C253 ,C217_=_C384 ,C217_=_C393 ,C217_=_C421 ,C217_=_C461 ,C217_=_C462 ,\nC217_=_C495 ,C217_=_C537 ,C217_=_C575 ,C217_=_C585 ,C217_=_C596 ,C217_=_C604 ,\nC217_=_C607 ,C217_=_C608 ,C217_=_C611 ,C217_=_C631 ,C217_=_C651 ,C217_=_C684 ,\nC217_=_C705 ,C217_=_C744 ,C217_=_C761 ,C217_=_C789 ,C217_=_C812 ,C217_=_C845 ,\nC217_=_C881 ,C217_=_C882 ,C217_=_C883 ,C217_=_C896 ,C217_=_C912 ,C217_=_C926 ,\nC217_=_C932 ,C217_=_C934 ,C217_=_C935 ,C217_=_C945 ,C219_=_C221 ,C219_=_C222 ,\nC219_=_C267 ,C219_=_C387 ,C219_=_C388 ,C219_=_C438 ,C219_=_C460 ,C219_=_C468 ,\nC219_=_C471 ,C219_=_C505 ,C219_=_C512 ,C219_=_C518 ,C219_=_C554 ,C219_=_C605 ,\nC219_=_C664 ,C219_=_C669 ,C219_=_C681 ,C219_=_C706 ,C219_=_C707 ,C219_=_C708 ,\nC219_=_C716 ,C219_=_C722 ,C219_=_C737 ,C219_=_C771 ,C219_=_C773 ,C219_=_C793 ,\nC219_=_C794 ,C219_=_C795 ,C219_=_C796 ,C219_=_C801 ,C219_=_C823 ,C219_=_C835 ,\nC219_=_C857 ,C219_=_C864 ,C219_=_C871 ,C219_=_C873 ,C219_=_C876 ,C219_=_C883 ,\nC219_=_C884 ,C219_=_C894 ,C219_=_C907 ,C219_=_C913 ,C219_=_C914 ,C219_=_C918 ,\nC219_=_C926 ,C219_=_C945 ,C221_=_C222 ,C221_=_C245 ,C221_=_C327 ,C221_=_C387 ,\nC221_=_C423 ,C221_=_C426 ,C221_=_C431 ,C221_=_C456 ,C221_=_C512 ,C221_=_C543 ,\nC221_=_C554 ,C221_=_C586 ,C221_=_C636 ,C221_=_C647 ,C221_=_C667 ,C221_=_C687 ,\nC221_=_C689 ,C221_=_C706 ,C221_=_C707 ,C221_=_C708 ,C221_=_C754 ,C221_=_C767 ,\nC221_=_C796 ,C221_=_C853 ,C221_=_C854 ,C221_=_C865 ,C221_=_C876 ,C221_=_C884</w:t>
      </w:r>
    </w:p>
    <w:p>
      <w:pPr>
        <w:pStyle w:val="PreformattedText"/>
        <w:bidi w:val="0"/>
        <w:spacing w:before="0" w:after="0"/>
        <w:jc w:val="left"/>
        <w:rPr/>
      </w:pPr>
      <w:r>
        <w:rPr/>
        <w:t xml:space="preserve"> </w:t>
      </w:r>
      <w:r>
        <w:rPr/>
        <w:t>,\nC221_=_C909 ,C221_=_C918 ,C221_=_C926 ,C221_=_C934 ,C221_=_C949 ,C222_=_C234 ,\nC222_=_C243 ,C222_=_C246 ,C222_=_C310 ,C222_=_C358 ,C222_=_C381 ,C222_=_C387 ,\nC222_=_C428 ,C222_=_C429 ,C222_=_C457 ,C222_=_C512 ,C222_=_C522 ,C222_=_C554 ,\nC222_=_C568 ,C222_=_C601 ,C222_=_C617 ,C222_=_C659 ,C222_=_C664 ,C222_=_C706 ,\nC222_=_C707 ,C222_=_C708 ,C222_=_C745 ,C222_=_C796 ,C222_=_C799 ,C222_=_C821 ,\nC222_=_C858 ,C222_=_C863 ,C222_=_C876 ,C222_=_C877 ,C222_=_C880 ,C222_=_C884 ,\nC222_=_C888 ,C222_=_C907 ,C222_=_C918 ,C222_=_C926 ,C222_=_C942 ,C227_=_C228 ,\nC227_=_C273 ,C227_=_C283 ,C227_=_C312 ,C227_=_C321 ,C227_=_C329 ,C227_=_C347 ,\nC227_=_C353 ,C227_=_C396 ,C227_=_C399 ,C227_=_C422 ,C227_=_C442 ,C227_=_C475 ,\nC227_=_C489 ,C227_=_C490 ,C227_=_C508 ,C227_=_C523 ,C227_=_C544 ,C227_=_C559 ,\nC227_=_C561 ,C227_=_C565 ,C227_=_C581 ,C227_=_C582 ,C227_=_C583 ,C227_=_C608 ,\nC227_=_C617 ,C227_=_C638 ,C227_=_C652 ,C227_=_C664 ,C227_=_C683 ,C227_=_C699 ,\nC227_=_C789 ,C227_=_C795 ,C227_=_C805 ,C227_=_C810 ,C227_=_C821 ,C227_=_C831 ,\nC227_=_C832 ,C227_=_C853 ,C227_=_C855 ,C227_=_C861 ,C227_=_C879 ,C227_=_C883 ,\nC227_=_C885 ,C227_=_C898 ,C227_=_C902 ,C227_=_C928 ,C227_=_C936 ,C227_=_C940 ,\nC228_=_C274 ,C228_=_C275 ,C228_=_C396 ,C228_=_C399 ,C228_=_C418 ,C228_=_C467 ,\nC228_=_C490 ,C228_=_C518 ,C228_=_C542 ,C228_=_C561 ,C228_=_C583 ,C228_=_C644 ,\nC228_=_C697 ,C228_=_C699 ,C228_=_C728 ,C228_=_C731 ,C228_=_C750 ,C228_=_C773 ,\nC228_=_C785 ,C228_=_C795 ,C228_=_C805 ,C228_=_C821 ,C228_=_C827 ,C228_=_C836 ,\nC228_=_C844 ,C228_=_C860 ,C228_=_C861 ,C228_=_C885 ,C228_=_C924 ,C228_=_C942 ,\nC228_=_C943 ,C228_=_C949 ,C232_=_C248 ,C232_=_C268 ,C232_=_C297 ,C232_=_C299 ,\nC232_=_C341 ,C232_=_C367 ,C232_=_C438 ,C232_=_C520 ,C232_=_C548 ,C232_=_C549 ,\nC232_=_C554 ,C232_=_C565 ,C232_=_C570 ,C232_=_C572 ,C232_=_C575 ,C232_=_C581 ,\nC232_=_C593 ,C232_=_C618 ,C232_=_C638 ,C232_=_C663 ,C232_=_C669 ,C232_=_C688 ,\nC232_=_C708 ,C232_=_C720 ,C232_=_C721 ,C232_=_C722 ,C232_=_C728 ,C232_=_C747 ,\nC232_=_C749 ,C232_=_C750 ,C232_=_C759 ,C232_=_C771 ,C232_=_C800 ,C232_=_C820 ,\nC232_=_C824 ,C232_=_C830 ,C232_=_C835 ,C232_=_C840 ,C232_=_C851 ,C232_=_C881 ,\nC232_=_C887 ,C232_=_C888 ,C232_=_C896 ,C232_=_C907 ,C232_=_C932 ,C232_=_C935 ,\nC232_=_C938 ,C232_=_C939 ,C232_=_C947 ,C234_=_C243 ,C234_=_C246 ,C234_=_C381 ,\nC234_=_C410 ,C234_=_C411 ,C234_=_C426 ,C234_=_C428 ,C234_=_C457 ,C234_=_C464 ,\nC234_=_C487 ,C234_=_C508 ,C234_=_C522 ,C234_=_C561 ,C234_=_C568 ,C234_=_C569 ,\nC234_=_C570 ,C234_=_C572 ,C234_=_C601 ,C234_=_C617 ,C234_=_C664 ,C234_=_C683 ,\nC234_=_C700 ,C234_=_C701 ,C234_=_C705 ,C234_=_C721 ,C234_=_C722 ,C234_=_C728 ,\nC234_=_C754 ,C234_=_C756 ,C234_=_C781 ,C234_=_C799 ,C234_=_C801 ,C234_=_C804 ,\nC234_=_C810 ,C234_=_C825 ,C234_=_C827 ,C234_=_C828 ,C234_=_C860 ,C234_=_C877 ,\nC234_=_C885 ,C234_=_C886 ,C234_=_C888 ,C234_=_C907 ,C234_=_C932 ,C234_=_C949 ,\nC238_=_C321 ,C238_=_C387 ,C238_=_C410 ,C238_=_C414 ,C238_=_C416 ,C238_=_C449 ,\nC238_=_C486 ,C238_=_C528 ,C238_=_C554 ,C238_=_C575 ,C238_=_C576 ,C238_=_C577 ,\nC238_=_C584 ,C238_=_C598 ,C238_=_C602 ,C238_=_C629 ,C238_=_C641 ,C238_=_C647 ,\nC238_=_C656 ,C238_=_C664 ,C238_=_C679 ,C238_=_C723 ,C238_=_C734 ,C238_=_C757 ,\nC238_=_C761 ,C238_=_C772 ,C238_=_C774 ,C238_=_C791 ,C238_=_C797 ,C238_=_C805 ,\nC238_=_C810 ,C238_=_C829 ,C238_=_C830 ,C238_=_C859 ,C238_=_C880 ,C238_=_C882 ,\nC238_=_C908 ,C238_=_C913 ,C238_=_C926 ,C238_=_C934 ,C238_=_C938 ,C238_=_C945 ,\nC243_=_C246 ,C243_=_C275 ,C243_=_C347 ,C243_=_C368 ,C243_=_C381 ,C243_=_C414 ,\nC243_=_C426 ,C243_=_C428 ,C243_=_C437 ,C243_=_C457 ,C243_=_C522 ,C243_=_C557 ,\nC243_=_C601 ,C243_=_C602 ,C243_=_C617 ,C243_=_C636 ,C243_=_C651 ,C243_=_C664 ,\nC243_=_C671 ,C243_=_C691 ,C243_=_C721 ,C243_=_C745 ,C243_=_C762 ,C243_=_C792 ,\nC243_=_C798 ,C243_=_C799 ,C243_=_C800 ,C243_=_C806 ,C243_=_C807 ,C243_=_C834 ,\nC243_=_C850 ,C243_=_C868 ,C243_=_C875 ,C243_=_C877 ,C243_=_C888 ,C243_=_C891 ,\nC243_=_C897 ,C243_=_C907 ,C243_=_C908 ,C243_=_C915 ,C245_=_C246 ,C245_=_C327 ,\nC245_=_C341 ,C245_=_C387 ,C245_=_C418 ,C245_=_C423 ,C245_=_C431 ,C245_=_C456 ,\nC245_=_C461 ,C245_=_C510 ,C245_=_C532 ,C245_=_C543 ,C245_=_C581 ,C245_=_C586 ,\nC245_=_C606 ,C245_=_C609 ,C245_=_C621 ,C245_=_C628 ,C245_=_C667 ,C245_=_C687 ,\nC245_=_C689 ,C245_=_C706 ,C245_=_C720 ,C245_=_C754 ,C245_=_C757 ,C245_=_C793 ,\nC245_=_C805 ,C245_=_C835 ,C245_=_C850 ,C245_=_C865 ,C245_=_C891 ,C245_=_C892 ,\nC245_=_C909 ,C245_=_C934 ,C245_=_C944 ,C246_=_C341 ,C246_=_C381 ,C246_=_C418 ,\nC246_=_C428 ,C246_=_C457 ,C246_=_C478 ,C246_=_C522 ,C246_=_C532 ,C246_=_C581 ,\nC246_=_C601 ,C246_=_C617 ,C246_=_C664 ,C246_=_C678 ,C246_=_C692 ,C246_=_C701 ,\nC246_=_C756 ,C246_=_C793 ,C246_=_C799 ,C246_=_C805 ,C246_=_C812 ,C246_=_C835 ,\nC246_=_C860 ,C246_=_C863 ,C246_=_C877 ,C246_=_C888 ,C246_=_C891 ,C246_=_C892 ,\nC246_=_C907 ,C246_=_C913 ,C246_=_C923 ,C246_=_C943 ,C246_=_C945 ,C248_=_C268 ,\nC248_=_C294 ,C248_=_C341 ,C248_=_C396 ,C248_=_C440 ,C248_=_C503 ,C248_=_C532 ,\nC248_=_C538 ,C248_=_C547 ,C248_=_C570 ,C248_=_C618 ,C248_=_C624 ,C248_=_C633 ,\nC248_=_C635 ,C248_=_C670 ,C248_=_C705 ,C248_=_C706 ,C248_=_C707 ,C248_=_C722 ,\nC248_=_C728 ,C248_=_C731 ,C248_=_C732 ,C248_=_C749 ,C248_=_C751 ,C248_=_C756 ,\nC248_=_C773 ,C248_=_C784 ,C248_=_C796 ,C248_=_C816 ,C248_=_C824 ,C248_=_C830 ,\nC248_=_C838 ,C248_=_C839 ,C248_=_C840 ,C248_=_C851 ,C248_=_C868 ,C248_=_C881 ,\nC248_=_C888 ,C248_=_C893 ,C248_=_C895 ,C248_=_C902 ,C248_=_C924 ,C248_=_C935 ,\nC248_=_C936 ,C248_=_C947 ,C248_=_C948 ,C250_=_C284 ,C250_=_C323 ,C250_=_C324 ,\nC250_=_C349 ,C250_=_C432 ,C250_=_C466 ,C250_=_C473 ,C250_=_C505 ,C250_=_C539 ,\nC250_=_C561 ,C250_=_C594 ,C250_=_C595 ,C250_=_C602 ,C250_=_C604 ,C250_=_C607 ,\nC250_=_C618 ,C250_=_C621 ,C250_=_C632 ,C250_=_C635 ,C250_=_C648 ,C250_=_C678 ,\nC250_=_C689 ,C250_=_C706 ,C250_=_C708 ,C250_=_C733 ,C250_=_C734 ,C250_=_C763 ,\nC250_=_C764 ,C250_=_C765 ,C250_=_C767 ,C250_=_C818 ,C250_=_C825 ,C250_=_C856 ,\nC250_=_C861 ,C250_=_C869 ,C250_=_C885 ,C250_=_C887 ,C250_=_C893 ,C250_=_C894 ,\nC250_=_C904 ,C250_=_C905 ,C250_=_C911 ,C250_=_C928 ,C250_=_C931 ,C250_=_C938 ,\nC250_=_C945 ,C253_=_C255 ,C253_=_C291 ,C253_=_C297 ,C253_=_C349 ,C253_=_C362 ,\nC253_=_C367 ,C253_=_C393 ,C253_=_C399 ,C253_=_C411 ,C253_=_C426 ,C253_=_C461 ,\nC253_=_C462 ,C253_=_C493 ,C253_=_C518 ,C253_=_C575 ,C253_=_C582 ,C253_=_C585 ,\nC253_=_C594 ,C253_=_C596 ,C253_=_C597 ,C253_=_C607 ,C253_=_C608 ,C253_=_C611 ,\nC253_=_C631 ,C253_=_C648 ,C253_=_C669 ,C253_=_C684 ,C253_=_C735 ,C253_=_C761 ,\nC253_=_C794 ,C253_=_C805 ,C253_=_C835 ,C253_=_C845 ,C253_=_C846 ,C253_=_C851 ,\nC253_=_C855 ,C253_=_C858 ,C253_=_C877 ,C253_=_C887 ,C253_=_C893 ,C253_=_C896 ,\nC253_=_C912 ,C253_=_C926 ,C253_=_C932 ,C253_=_C935 ,C255_=_C367 ,C255_=_C391 ,\nC255_=_C426 ,C255_=_C463 ,C255_=_C467 ,C255_=_C481 ,C255_=_C483 ,C255_=_C487 ,\nC255_=_C493 ,C255_=_C494 ,C255_=_C518 ,C255_=_C532 ,C255_=_C538 ,C255_=_C545 ,\nC255_=_C582 ,C255_=_C594 ,C255_=_C623 ,C255_=_C625 ,C255_=_C658 ,C255_=_C669 ,\nC255_=_C671 ,C255_=_C693 ,C255_=_C735 ,C255_=_C736 ,C255_=_C764 ,C255_=_C783 ,\nC255_=_C794 ,C255_=_C797 ,C255_=_C806 ,C255_=_C814 ,C255_=_C853 ,C255_=_C854 ,\nC255_=_C858 ,C255_=_C867 ,C255_=_C872 ,C255_=_C884 ,C255_=_C886 ,C255_=_C893 ,\nC255_=_C894 ,C255_=_C896 ,C255_=_C898 ,C255_=_C899 ,C255_=_C900 ,C255_=_C949 ,\nC257_=_C259 ,C257_=_C342 ,C257_=_C429 ,C257_=_C431 ,C257_=_C450 ,C257_=_C478 ,\nC257_=_C516 ,C257_=_C520 ,C257_=_C525 ,C257_=_C537 ,C257_=_C558 ,C257_=_C568 ,\nC257_=_C597 ,C257_=_C598 ,C257_=_C622 ,C257_=_C623 ,C257_=_C666 ,C257_=_C695 ,\nC257_=_C706 ,C257_=_C711 ,C257_=_C719 ,C257_=_C733 ,C257_=_C739 ,C257_=_C740 ,\nC257_=_C742 ,C257_=_C751 ,C257_=_C796 ,C257_=_C812 ,C257_=_C834 ,C257_=_C837 ,\nC257_=_C841 ,C257_=_C851 ,C257_=_C870 ,C257_=_C871 ,C257_=_C873 ,C257_=_C887 ,\nC257_=_C892 ,C257_=_C898 ,C257_=_C901 ,C257_=_C918 ,C257_=_C931 ,C257_=_C938 ,\nC257_=_C939 ,C257_=_C949 ,C259_=_C260 ,C259_=_C342 ,C259_=_C414 ,C259_=_C437 ,\nC259_=_C450 ,C259_=_C484 ,C259_=_C488 ,C259_=_C505 ,C259_=_C516 ,C259_=_C525 ,\nC259_=_C537 ,C259_=_C558 ,C259_=_C568 ,C259_=_C602 ,C259_=_C604 ,C259_=_C622 ,\nC259_=_C623 ,C259_=_C650 ,C259_=_C666 ,C259_=_C695 ,C259_=_C706 ,C259_=_C719 ,\nC259_=_C731 ,C259_=_C733 ,C259_=_C739 ,C259_=_C742 ,C259_=_C743 ,C259_=_C744 ,\nC259_=_C751 ,C259_=_C793 ,C259_=_C794 ,C259_=_C851 ,C259_=_C856 ,C259_=_C872 ,\nC259_=_C887 ,C259_=_C892 ,C259_=_C896 ,C259_=_C901 ,C259_=_C914 ,C259_=_C935 ,\nC259_=_C938 ,C259_=_C939 ,C259_=_C949 ,C260_=_C299 ,C260_=_C340 ,C260_=_C354 ,\nC260_=_C355 ,C260_=_C428 ,C260_=_C437 ,C260_=_C463 ,C260_=_C466 ,C260_=_C473 ,\nC260_=_C515 ,C260_=_C520 ,C260_=_C579 ,C260_=_C585 ,C260_=_C602 ,C260_=_C604 ,\nC260_=_C609 ,C260_=_C636 ,C260_=_C641 ,C260_=_C644 ,C260_=_C733 ,C260_=_C741 ,\nC260_=_C743 ,C260_=_C744 ,C260_=_C745 ,C260_=_C747 ,C260_=_C757 ,C260_=_C792 ,\nC260_=_C793 ,C260_=_C794 ,C260_=_C812 ,C260_=_C821 ,C260_=_C827 ,C260_=_C830 ,\nC260_=_C833 ,C260_=_C837 ,C260_=_C869 ,C260_=_C872 ,C260_=_C888 ,C260_=_C895 ,\nC260_=_C896 ,C260_=_C899 ,C260_=_C907 ,C260_=_C923 ,C260_=_C940 ,C267_=_C320 ,\nC267_=_C438 ,C267_=_C467 ,C267_=_C502 ,C267_=_C505 ,C267_=_C554 ,C267_=_C559 ,\nC267_=_C605 ,C267_=_C648 ,C267_=_C649 ,C267_=_C650 ,C267_=_C669 ,C267_=_C684 ,\nC267_=_C716 ,C267_=_C732 ,C267_=_C736 ,C267_=_C738 ,C267_=_C740 ,C267_=_C765 ,\nC267_=_C773 ,C267_=_C795 ,C267_=_C797 ,C267_=_C805 ,C267_=_C809 ,C267_=_C820 ,\nC267_=_C824 ,C267_=_C828 ,C267_=_C829 ,C267_=_C844 ,C267_=_C851 ,C267_=_C864 ,\nC267_=_C870 ,C267_=_C871 ,C267_=_C891 ,C267_=_C892 ,C267_=_C907 ,C267_=_C918 ,\nC267_=_C935 ,C267_=_C945 ,C268_=_C269 ,C268_=_C270 ,C268_=_C341 ,C268_=_C375 ,\nC268_=_C429 ,C268_=_C433 ,C268_=_C528 ,C268_=_C570 ,C268_=_C612 ,C268_=_C618 ,\nC268_=_C702 ,C268_=_C722 ,C268_=_C728 ,C268_=_C735 ,C268_=_C743 ,C268_=_C747 ,\nC268_=_C749 ,C268_=_C799 ,C268_=_C809 ,C268_=_C830 ,C268_=_C832 ,C268_=_C848 ,\nC268_=_C851 ,C268_=_C861 ,C268_=_C863 ,C268_=_C868 ,C268_=_C878</w:t>
      </w:r>
    </w:p>
    <w:p>
      <w:pPr>
        <w:pStyle w:val="PreformattedText"/>
        <w:bidi w:val="0"/>
        <w:spacing w:before="0" w:after="0"/>
        <w:jc w:val="left"/>
        <w:rPr/>
      </w:pPr>
      <w:r>
        <w:rPr/>
        <w:t xml:space="preserve"> </w:t>
      </w:r>
      <w:r>
        <w:rPr/>
        <w:t>,C268_=_C881 ,\nC268_=_C884 ,C268_=_C888 ,C268_=_C909 ,C268_=_C919 ,C268_=_C932 ,C268_=_C935 ,\nC268_=_C936 ,C268_=_C947 ,C269_=_C270 ,C269_=_C311 ,C269_=_C353 ,C269_=_C375 ,\nC269_=_C410 ,C269_=_C429 ,C269_=_C433 ,C269_=_C460 ,C269_=_C477 ,C269_=_C488 ,\nC269_=_C528 ,C269_=_C538 ,C269_=_C539 ,C269_=_C590 ,C269_=_C612 ,C269_=_C735 ,\nC269_=_C741 ,C269_=_C743 ,C269_=_C747 ,C269_=_C809 ,C269_=_C819 ,C269_=_C832 ,\nC269_=_C848 ,C269_=_C863 ,C269_=_C868 ,C269_=_C870 ,C269_=_C886 ,C269_=_C897 ,\nC269_=_C904 ,C269_=_C936 ,C270_=_C375 ,C270_=_C393 ,C270_=_C410 ,C270_=_C429 ,\nC270_=_C433 ,C270_=_C528 ,C270_=_C577 ,C270_=_C612 ,C270_=_C623 ,C270_=_C634 ,\nC270_=_C687 ,C270_=_C692 ,C270_=_C701 ,C270_=_C703 ,C270_=_C735 ,C270_=_C743 ,\nC270_=_C747 ,C270_=_C797 ,C270_=_C809 ,C270_=_C823 ,C270_=_C828 ,C270_=_C830 ,\nC270_=_C832 ,C270_=_C848 ,C270_=_C863 ,C270_=_C868 ,C270_=_C879 ,C270_=_C882 ,\nC270_=_C901 ,C270_=_C908 ,C270_=_C936 ,C273_=_C283 ,C273_=_C312 ,C273_=_C321 ,\nC273_=_C329 ,C273_=_C353 ,C273_=_C368 ,C273_=_C418 ,C273_=_C422 ,C273_=_C446 ,\nC273_=_C475 ,C273_=_C488 ,C273_=_C489 ,C273_=_C490 ,C273_=_C508 ,C273_=_C523 ,\nC273_=_C544 ,C273_=_C559 ,C273_=_C565 ,C273_=_C567 ,C273_=_C578 ,C273_=_C582 ,\nC273_=_C596 ,C273_=_C606 ,C273_=_C611 ,C273_=_C613 ,C273_=_C614 ,C273_=_C617 ,\nC273_=_C621 ,C273_=_C638 ,C273_=_C652 ,C273_=_C659 ,C273_=_C664 ,C273_=_C683 ,\nC273_=_C732 ,C273_=_C749 ,C273_=_C780 ,C273_=_C789 ,C273_=_C804 ,C273_=_C810 ,\nC273_=_C823 ,C273_=_C832 ,C273_=_C845 ,C273_=_C848 ,C273_=_C850 ,C273_=_C853 ,\nC273_=_C855 ,C273_=_C870 ,C273_=_C873 ,C273_=_C878 ,C273_=_C883 ,C273_=_C895 ,\nC273_=_C898 ,C273_=_C907 ,C273_=_C919 ,C273_=_C926 ,C273_=_C940 ,C274_=_C275 ,\nC274_=_C342 ,C274_=_C362 ,C274_=_C418 ,C274_=_C471 ,C274_=_C494 ,C274_=_C505 ,\nC274_=_C518 ,C274_=_C583 ,C274_=_C586 ,C274_=_C602 ,C274_=_C620 ,C274_=_C624 ,\nC274_=_C633 ,C274_=_C638 ,C274_=_C671 ,C274_=_C691 ,C274_=_C697 ,C274_=_C711 ,\nC274_=_C728 ,C274_=_C731 ,C274_=_C746 ,C274_=_C750 ,C274_=_C773 ,C274_=_C785 ,\nC274_=_C792 ,C274_=_C807 ,C274_=_C827 ,C274_=_C836 ,C274_=_C844 ,C274_=_C898 ,\nC274_=_C900 ,C274_=_C902 ,C274_=_C909 ,C274_=_C923 ,C274_=_C942 ,C274_=_C943 ,\nC275_=_C347 ,C275_=_C396 ,C275_=_C414 ,C275_=_C418 ,C275_=_C426 ,C275_=_C437 ,\nC275_=_C459 ,C275_=_C476 ,C275_=_C518 ,C275_=_C557 ,C275_=_C583 ,C275_=_C602 ,\nC275_=_C611 ,C275_=_C636 ,C275_=_C638 ,C275_=_C644 ,C275_=_C651 ,C275_=_C671 ,\nC275_=_C678 ,C275_=_C691 ,C275_=_C697 ,C275_=_C728 ,C275_=_C731 ,C275_=_C745 ,\nC275_=_C750 ,C275_=_C762 ,C275_=_C773 ,C275_=_C785 ,C275_=_C800 ,C275_=_C807 ,\nC275_=_C827 ,C275_=_C829 ,C275_=_C836 ,C275_=_C844 ,C275_=_C850 ,C275_=_C868 ,\nC275_=_C873 ,C275_=_C881 ,C275_=_C891 ,C275_=_C897 ,C275_=_C908 ,C275_=_C915 ,\nC275_=_C919 ,C275_=_C942 ,C276_=_C348 ,C276_=_C371 ,C276_=_C419 ,C276_=_C421 ,\nC276_=_C449 ,C276_=_C484 ,C276_=_C501 ,C276_=_C547 ,C276_=_C552 ,C276_=_C597 ,\nC276_=_C617 ,C276_=_C619 ,C276_=_C620 ,C276_=_C621 ,C276_=_C659 ,C276_=_C666 ,\nC276_=_C670 ,C276_=_C688 ,C276_=_C692 ,C276_=_C721 ,C276_=_C726 ,C276_=_C740 ,\nC276_=_C742 ,C276_=_C746 ,C276_=_C766 ,C276_=_C774 ,C276_=_C791 ,C276_=_C816 ,\nC276_=_C834 ,C276_=_C841 ,C276_=_C877 ,C276_=_C879 ,C276_=_C882 ,C276_=_C892 ,\nC276_=_C914 ,C283_=_C312 ,C283_=_C321 ,C283_=_C329 ,C283_=_C353 ,C283_=_C422 ,\nC283_=_C457 ,C283_=_C460 ,C283_=_C475 ,C283_=_C489 ,C283_=_C490 ,C283_=_C494 ,\nC283_=_C508 ,C283_=_C523 ,C283_=_C537 ,C283_=_C544 ,C283_=_C559 ,C283_=_C565 ,\nC283_=_C578 ,C283_=_C582 ,C283_=_C598 ,C283_=_C617 ,C283_=_C638 ,C283_=_C652 ,\nC283_=_C658 ,C283_=_C664 ,C283_=_C683 ,C283_=_C684 ,C283_=_C690 ,C283_=_C706 ,\nC283_=_C728 ,C283_=_C747 ,C283_=_C751 ,C283_=_C758 ,C283_=_C762 ,C283_=_C772 ,\nC283_=_C789 ,C283_=_C798 ,C283_=_C810 ,C283_=_C818 ,C283_=_C819 ,C283_=_C832 ,\nC283_=_C839 ,C283_=_C853 ,C283_=_C855 ,C283_=_C856 ,C283_=_C858 ,C283_=_C864 ,\nC283_=_C876 ,C283_=_C883 ,C283_=_C885 ,C283_=_C894 ,C283_=_C896 ,C283_=_C898 ,\nC283_=_C921 ,C283_=_C931 ,C283_=_C932 ,C283_=_C940 ,C283_=_C947 ,C284_=_C322 ,\nC284_=_C323 ,C284_=_C324 ,C284_=_C349 ,C284_=_C377 ,C284_=_C391 ,C284_=_C419 ,\nC284_=_C432 ,C284_=_C459 ,C284_=_C460 ,C284_=_C473 ,C284_=_C482 ,C284_=_C505 ,\nC284_=_C540 ,C284_=_C548 ,C284_=_C549 ,C284_=_C561 ,C284_=_C585 ,C284_=_C598 ,\nC284_=_C604 ,C284_=_C607 ,C284_=_C609 ,C284_=_C613 ,C284_=_C618 ,C284_=_C621 ,\nC284_=_C632 ,C284_=_C647 ,C284_=_C648 ,C284_=_C689 ,C284_=_C695 ,C284_=_C697 ,\nC284_=_C711 ,C284_=_C716 ,C284_=_C730 ,C284_=_C740 ,C284_=_C744 ,C284_=_C752 ,\nC284_=_C756 ,C284_=_C763 ,C284_=_C764 ,C284_=_C765 ,C284_=_C767 ,C284_=_C776 ,\nC284_=_C779 ,C284_=_C795 ,C284_=_C818 ,C284_=_C825 ,C284_=_C830 ,C284_=_C831 ,\nC284_=_C835 ,C284_=_C845 ,C284_=_C856 ,C284_=_C861 ,C284_=_C868 ,C284_=_C881 ,\nC284_=_C882 ,C284_=_C885 ,C284_=_C893 ,C284_=_C895 ,C284_=_C904 ,C284_=_C905 ,\nC284_=_C931 ,C284_=_C933 ,C284_=_C935 ,C284_=_C945 ,C284_=_C947 ,C286_=_C325 ,\nC286_=_C366 ,C286_=_C388 ,C286_=_C423 ,C286_=_C464 ,C286_=_C466 ,C286_=_C477 ,\nC286_=_C482 ,C286_=_C483 ,C286_=_C507 ,C286_=_C519 ,C286_=_C545 ,C286_=_C552 ,\nC286_=_C584 ,C286_=_C594 ,C286_=_C619 ,C286_=_C622 ,C286_=_C669 ,C286_=_C671 ,\nC286_=_C679 ,C286_=_C686 ,C286_=_C719 ,C286_=_C720 ,C286_=_C723 ,C286_=_C734 ,\nC286_=_C737 ,C286_=_C744 ,C286_=_C776 ,C286_=_C799 ,C286_=_C825 ,C286_=_C850 ,\nC286_=_C857 ,C286_=_C873 ,C286_=_C875 ,C286_=_C878 ,C286_=_C879 ,C286_=_C883 ,\nC286_=_C902 ,C286_=_C934 ,C286_=_C936 ,C286_=_C939 ,C291_=_C297 ,C291_=_C306 ,\nC291_=_C336 ,C291_=_C349 ,C291_=_C362 ,C291_=_C399 ,C291_=_C411 ,C291_=_C438 ,\nC291_=_C442 ,C291_=_C457 ,C291_=_C487 ,C291_=_C499 ,C291_=_C528 ,C291_=_C532 ,\nC291_=_C594 ,C291_=_C597 ,C291_=_C601 ,C291_=_C621 ,C291_=_C628 ,C291_=_C633 ,\nC291_=_C634 ,C291_=_C637 ,C291_=_C648 ,C291_=_C649 ,C291_=_C733 ,C291_=_C738 ,\nC291_=_C741 ,C291_=_C757 ,C291_=_C760 ,C291_=_C762 ,C291_=_C796 ,C291_=_C805 ,\nC291_=_C833 ,C291_=_C835 ,C291_=_C846 ,C291_=_C851 ,C291_=_C852 ,C291_=_C855 ,\nC291_=_C877 ,C291_=_C887 ,C291_=_C893 ,C291_=_C901 ,C291_=_C918 ,C291_=_C939 ,\nC291_=_C940 ,C291_=_C942 ,C291_=_C944 ,C294_=_C424 ,C294_=_C440 ,C294_=_C467 ,\nC294_=_C468 ,C294_=_C489 ,C294_=_C503 ,C294_=_C543 ,C294_=_C561 ,C294_=_C596 ,\nC294_=_C622 ,C294_=_C624 ,C294_=_C631 ,C294_=_C633 ,C294_=_C635 ,C294_=_C637 ,\nC294_=_C652 ,C294_=_C661 ,C294_=_C669 ,C294_=_C679 ,C294_=_C711 ,C294_=_C722 ,\nC294_=_C731 ,C294_=_C743 ,C294_=_C751 ,C294_=_C756 ,C294_=_C764 ,C294_=_C773 ,\nC294_=_C784 ,C294_=_C796 ,C294_=_C824 ,C294_=_C831 ,C294_=_C834 ,C294_=_C836 ,\nC294_=_C838 ,C294_=_C839 ,C294_=_C848 ,C294_=_C893 ,C294_=_C902 ,C294_=_C923 ,\nC294_=_C924 ,C294_=_C948 ,C297_=_C299 ,C297_=_C349 ,C297_=_C362 ,C297_=_C367 ,\nC297_=_C399 ,C297_=_C411 ,C297_=_C438 ,C297_=_C471 ,C297_=_C554 ,C297_=_C572 ,\nC297_=_C575 ,C297_=_C581 ,C297_=_C586 ,C297_=_C593 ,C297_=_C594 ,C297_=_C597 ,\nC297_=_C638 ,C297_=_C648 ,C297_=_C659 ,C297_=_C666 ,C297_=_C688 ,C297_=_C708 ,\nC297_=_C720 ,C297_=_C721 ,C297_=_C747 ,C297_=_C750 ,C297_=_C759 ,C297_=_C771 ,\nC297_=_C791 ,C297_=_C800 ,C297_=_C805 ,C297_=_C820 ,C297_=_C835 ,C297_=_C840 ,\nC297_=_C846 ,C297_=_C851 ,C297_=_C855 ,C297_=_C877 ,C297_=_C884 ,C297_=_C887 ,\nC297_=_C896 ,C297_=_C897 ,C297_=_C909 ,C297_=_C911 ,C297_=_C924 ,C297_=_C938 ,\nC299_=_C323 ,C299_=_C324 ,C299_=_C336 ,C299_=_C367 ,C299_=_C371 ,C299_=_C438 ,\nC299_=_C473 ,C299_=_C526 ,C299_=_C554 ,C299_=_C572 ,C299_=_C575 ,C299_=_C581 ,\nC299_=_C585 ,C299_=_C593 ,C299_=_C609 ,C299_=_C623 ,C299_=_C638 ,C299_=_C641 ,\nC299_=_C644 ,C299_=_C670 ,C299_=_C686 ,C299_=_C688 ,C299_=_C708 ,C299_=_C720 ,\nC299_=_C721 ,C299_=_C741 ,C299_=_C745 ,C299_=_C747 ,C299_=_C750 ,C299_=_C752 ,\nC299_=_C757 ,C299_=_C759 ,C299_=_C771 ,C299_=_C800 ,C299_=_C820 ,C299_=_C835 ,\nC299_=_C840 ,C299_=_C854 ,C299_=_C869 ,C299_=_C888 ,C299_=_C896 ,C299_=_C899 ,\nC299_=_C911 ,C299_=_C923 ,C299_=_C924 ,C299_=_C938 ,C299_=_C939 ,C306_=_C336 ,\nC306_=_C349 ,C306_=_C422 ,C306_=_C442 ,C306_=_C475 ,C306_=_C487 ,C306_=_C499 ,\nC306_=_C532 ,C306_=_C621 ,C306_=_C624 ,C306_=_C625 ,C306_=_C628 ,C306_=_C637 ,\nC306_=_C649 ,C306_=_C673 ,C306_=_C681 ,C306_=_C712 ,C306_=_C715 ,C306_=_C733 ,\nC306_=_C741 ,C306_=_C757 ,C306_=_C760 ,C306_=_C771 ,C306_=_C783 ,C306_=_C789 ,\nC306_=_C796 ,C306_=_C823 ,C306_=_C833 ,C306_=_C852 ,C306_=_C872 ,C306_=_C873 ,\nC306_=_C877 ,C306_=_C881 ,C306_=_C889 ,C306_=_C897 ,C306_=_C928 ,C306_=_C931 ,\nC306_=_C939 ,C306_=_C944 ,C307_=_C318 ,C307_=_C358 ,C307_=_C424 ,C307_=_C483 ,\nC307_=_C484 ,C307_=_C495 ,C307_=_C539 ,C307_=_C552 ,C307_=_C576 ,C307_=_C584 ,\nC307_=_C595 ,C307_=_C609 ,C307_=_C632 ,C307_=_C678 ,C307_=_C687 ,C307_=_C699 ,\nC307_=_C745 ,C307_=_C751 ,C307_=_C752 ,C307_=_C759 ,C307_=_C762 ,C307_=_C765 ,\nC307_=_C766 ,C307_=_C801 ,C307_=_C806 ,C307_=_C809 ,C307_=_C825 ,C307_=_C829 ,\nC307_=_C838 ,C307_=_C839 ,C307_=_C846 ,C307_=_C853 ,C307_=_C859 ,C307_=_C868 ,\nC307_=_C875 ,C307_=_C878 ,C307_=_C886 ,C307_=_C887 ,C307_=_C889 ,C307_=_C892 ,\nC307_=_C897 ,C307_=_C908 ,C307_=_C919 ,C307_=_C943 ,C310_=_C323 ,C310_=_C348 ,\nC310_=_C358 ,C310_=_C366 ,C310_=_C404 ,C310_=_C429 ,C310_=_C476 ,C310_=_C484 ,\nC310_=_C534 ,C310_=_C549 ,C310_=_C568 ,C310_=_C590 ,C310_=_C595 ,C310_=_C600 ,\nC310_=_C627 ,C310_=_C659 ,C310_=_C663 ,C310_=_C692 ,C310_=_C693 ,C310_=_C745 ,\nC310_=_C746 ,C310_=_C772 ,C310_=_C781 ,C310_=_C821 ,C310_=_C824 ,C310_=_C830 ,\nC310_=_C833 ,C310_=_C834 ,C310_=_C852 ,C310_=_C858 ,C310_=_C863 ,C310_=_C865 ,\nC310_=_C880 ,C310_=_C886 ,C310_=_C896 ,C310_=_C898 ,C310_=_C912 ,C310_=_C928 ,\nC310_=_C935 ,C310_=_C942 ,C311_=_C312 ,C311_=_C318 ,C311_=_C384 ,C311_=_C410 ,\nC311_=_C459 ,C311_=_C460 ,C311_=_C477 ,C311_=_C488 ,C311_=_C501 ,C311_=_C539 ,\nC311_=_C565 ,C311_=_C572 ,C311_=_C588 ,C311_=_C590 ,C311_=_C596 ,C311_=_C638 ,\nC311_=_C697 ,C311_=_C703 ,C311_=_C735 ,C311_=_C741 ,C311_=_C750 ,C311_=_C760 ,\nC311_=_C783 ,C311_=_C819 ,C311_=_C852 ,C311_=_C870 ,C311_=_C875 ,C311_=_C904 ,\nC311_=_C905 ,C311_=_C918 ,C311_=_C943 ,C312_=_C321</w:t>
      </w:r>
    </w:p>
    <w:p>
      <w:pPr>
        <w:pStyle w:val="PreformattedText"/>
        <w:bidi w:val="0"/>
        <w:spacing w:before="0" w:after="0"/>
        <w:jc w:val="left"/>
        <w:rPr/>
      </w:pPr>
      <w:r>
        <w:rPr/>
        <w:t xml:space="preserve"> </w:t>
      </w:r>
      <w:r>
        <w:rPr/>
        <w:t>,C312_=_C329 ,C312_=_C353 ,\nC312_=_C422 ,C312_=_C432 ,C312_=_C459 ,C312_=_C475 ,C312_=_C477 ,C312_=_C489 ,\nC312_=_C490 ,C312_=_C501 ,C312_=_C508 ,C312_=_C523 ,C312_=_C544 ,C312_=_C559 ,\nC312_=_C565 ,C312_=_C572 ,C312_=_C582 ,C312_=_C588 ,C312_=_C596 ,C312_=_C617 ,\nC312_=_C638 ,C312_=_C646 ,C312_=_C652 ,C312_=_C664 ,C312_=_C667 ,C312_=_C683 ,\nC312_=_C697 ,C312_=_C712 ,C312_=_C735 ,C312_=_C742 ,C312_=_C750 ,C312_=_C760 ,\nC312_=_C764 ,C312_=_C783 ,C312_=_C789 ,C312_=_C810 ,C312_=_C824 ,C312_=_C832 ,\nC312_=_C852 ,C312_=_C853 ,C312_=_C855 ,C312_=_C856 ,C312_=_C872 ,C312_=_C883 ,\nC312_=_C898 ,C312_=_C905 ,C312_=_C918 ,C312_=_C940 ,C312_=_C942 ,C312_=_C943 ,\nC315_=_C318 ,C315_=_C319 ,C315_=_C340 ,C315_=_C346 ,C315_=_C399 ,C315_=_C450 ,\nC315_=_C452 ,C315_=_C457 ,C315_=_C464 ,C315_=_C499 ,C315_=_C510 ,C315_=_C517 ,\nC315_=_C530 ,C315_=_C544 ,C315_=_C559 ,C315_=_C575 ,C315_=_C576 ,C315_=_C599 ,\nC315_=_C600 ,C315_=_C605 ,C315_=_C620 ,C315_=_C634 ,C315_=_C637 ,C315_=_C646 ,\nC315_=_C647 ,C315_=_C650 ,C315_=_C652 ,C315_=_C656 ,C315_=_C671 ,C315_=_C690 ,\nC315_=_C691 ,C315_=_C715 ,C315_=_C737 ,C315_=_C758 ,C315_=_C761 ,C315_=_C763 ,\nC315_=_C764 ,C315_=_C766 ,C315_=_C776 ,C315_=_C784 ,C315_=_C827 ,C315_=_C838 ,\nC315_=_C853 ,C315_=_C858 ,C315_=_C869 ,C315_=_C882 ,C315_=_C889 ,C315_=_C904 ,\nC315_=_C933 ,C315_=_C939 ,C315_=_C947 ,C318_=_C319 ,C318_=_C340 ,C318_=_C384 ,\nC318_=_C424 ,C318_=_C457 ,C318_=_C464 ,C318_=_C483 ,C318_=_C484 ,C318_=_C499 ,\nC318_=_C510 ,C318_=_C544 ,C318_=_C565 ,C318_=_C595 ,C318_=_C600 ,C318_=_C632 ,\nC318_=_C634 ,C318_=_C637 ,C318_=_C646 ,C318_=_C652 ,C318_=_C687 ,C318_=_C699 ,\nC318_=_C703 ,C318_=_C745 ,C318_=_C751 ,C318_=_C761 ,C318_=_C762 ,C318_=_C766 ,\nC318_=_C801 ,C318_=_C806 ,C318_=_C838 ,C318_=_C846 ,C318_=_C853 ,C318_=_C869 ,\nC318_=_C875 ,C318_=_C887 ,C318_=_C897 ,C318_=_C919 ,C318_=_C947 ,C319_=_C340 ,\nC319_=_C457 ,C319_=_C464 ,C319_=_C499 ,C319_=_C510 ,C319_=_C544 ,C319_=_C579 ,\nC319_=_C600 ,C319_=_C629 ,C319_=_C634 ,C319_=_C637 ,C319_=_C646 ,C319_=_C649 ,\nC319_=_C652 ,C319_=_C683 ,C319_=_C686 ,C319_=_C723 ,C319_=_C732 ,C319_=_C738 ,\nC319_=_C740 ,C319_=_C761 ,C319_=_C766 ,C319_=_C789 ,C319_=_C804 ,C319_=_C812 ,\nC319_=_C820 ,C319_=_C854 ,C319_=_C869 ,C319_=_C871 ,C319_=_C878 ,C319_=_C901 ,\nC319_=_C904 ,C319_=_C915 ,C319_=_C924 ,C319_=_C947 ,C320_=_C416 ,C320_=_C419 ,\nC320_=_C452 ,C320_=_C502 ,C320_=_C503 ,C320_=_C559 ,C320_=_C588 ,C320_=_C593 ,\nC320_=_C650 ,C320_=_C689 ,C320_=_C736 ,C320_=_C738 ,C320_=_C740 ,C320_=_C751 ,\nC320_=_C753 ,C320_=_C765 ,C320_=_C771 ,C320_=_C805 ,C320_=_C807 ,C320_=_C814 ,\nC320_=_C818 ,C320_=_C828 ,C320_=_C829 ,C320_=_C838 ,C320_=_C839 ,C320_=_C841 ,\nC320_=_C844 ,C320_=_C855 ,C320_=_C859 ,C320_=_C861 ,C320_=_C867 ,C320_=_C869 ,\nC320_=_C870 ,C320_=_C891 ,C320_=_C892 ,C320_=_C905 ,C320_=_C914 ,C320_=_C915 ,\nC320_=_C918 ,C320_=_C935 ,C320_=_C940 ,C321_=_C329 ,C321_=_C353 ,C321_=_C387 ,\nC321_=_C416 ,C321_=_C422 ,C321_=_C449 ,C321_=_C475 ,C321_=_C486 ,C321_=_C489 ,\nC321_=_C490 ,C321_=_C508 ,C321_=_C523 ,C321_=_C544 ,C321_=_C559 ,C321_=_C565 ,\nC321_=_C582 ,C321_=_C617 ,C321_=_C629 ,C321_=_C638 ,C321_=_C641 ,C321_=_C647 ,\nC321_=_C652 ,C321_=_C663 ,C321_=_C664 ,C321_=_C670 ,C321_=_C679 ,C321_=_C683 ,\nC321_=_C730 ,C321_=_C750 ,C321_=_C764 ,C321_=_C774 ,C321_=_C776 ,C321_=_C789 ,\nC321_=_C793 ,C321_=_C810 ,C321_=_C820 ,C321_=_C832 ,C321_=_C833 ,C321_=_C853 ,\nC321_=_C855 ,C321_=_C882 ,C321_=_C883 ,C321_=_C894 ,C321_=_C898 ,C321_=_C900 ,\nC321_=_C902 ,C321_=_C904 ,C321_=_C940 ,C321_=_C945 ,C322_=_C377 ,C322_=_C391 ,\nC322_=_C411 ,C322_=_C419 ,C322_=_C421 ,C322_=_C437 ,C322_=_C473 ,C322_=_C478 ,\nC322_=_C482 ,C322_=_C495 ,C322_=_C518 ,C322_=_C519 ,C322_=_C521 ,C322_=_C540 ,\nC322_=_C548 ,C322_=_C549 ,C322_=_C598 ,C322_=_C607 ,C322_=_C609 ,C322_=_C612 ,\nC322_=_C628 ,C322_=_C647 ,C322_=_C648 ,C322_=_C661 ,C322_=_C663 ,C322_=_C688 ,\nC322_=_C697 ,C322_=_C701 ,C322_=_C708 ,C322_=_C711 ,C322_=_C713 ,C322_=_C716 ,\nC322_=_C730 ,C322_=_C740 ,C322_=_C742 ,C322_=_C744 ,C322_=_C772 ,C322_=_C776 ,\nC322_=_C779 ,C322_=_C784 ,C322_=_C818 ,C322_=_C831 ,C322_=_C835 ,C322_=_C840 ,\nC322_=_C844 ,C322_=_C846 ,C322_=_C868 ,C322_=_C876 ,C322_=_C880 ,C322_=_C881 ,\nC322_=_C883 ,C322_=_C885 ,C322_=_C891 ,C322_=_C895 ,C322_=_C911 ,C322_=_C931 ,\nC322_=_C933 ,C322_=_C935 ,C322_=_C940 ,C322_=_C947 ,C323_=_C324 ,C323_=_C336 ,\nC323_=_C349 ,C323_=_C371 ,C323_=_C432 ,C323_=_C473 ,C323_=_C505 ,C323_=_C526 ,\nC323_=_C561 ,C323_=_C600 ,C323_=_C604 ,C323_=_C607 ,C323_=_C618 ,C323_=_C621 ,\nC323_=_C623 ,C323_=_C632 ,C323_=_C648 ,C323_=_C670 ,C323_=_C686 ,C323_=_C689 ,\nC323_=_C752 ,C323_=_C763 ,C323_=_C764 ,C323_=_C765 ,C323_=_C767 ,C323_=_C772 ,\nC323_=_C818 ,C323_=_C825 ,C323_=_C830 ,C323_=_C833 ,C323_=_C834 ,C323_=_C854 ,\nC323_=_C856 ,C323_=_C861 ,C323_=_C893 ,C323_=_C904 ,C323_=_C905 ,C323_=_C911 ,\nC323_=_C924 ,C323_=_C931 ,C323_=_C939 ,C323_=_C945 ,C324_=_C336 ,C324_=_C349 ,\nC324_=_C353 ,C324_=_C371 ,C324_=_C432 ,C324_=_C473 ,C324_=_C505 ,C324_=_C526 ,\nC324_=_C561 ,C324_=_C597 ,C324_=_C604 ,C324_=_C607 ,C324_=_C618 ,C324_=_C621 ,\nC324_=_C623 ,C324_=_C632 ,C324_=_C648 ,C324_=_C670 ,C324_=_C686 ,C324_=_C689 ,\nC324_=_C690 ,C324_=_C739 ,C324_=_C746 ,C324_=_C752 ,C324_=_C763 ,C324_=_C764 ,\nC324_=_C765 ,C324_=_C767 ,C324_=_C804 ,C324_=_C818 ,C324_=_C825 ,C324_=_C854 ,\nC324_=_C856 ,C324_=_C861 ,C324_=_C889 ,C324_=_C893 ,C324_=_C904 ,C324_=_C905 ,\nC324_=_C911 ,C324_=_C924 ,C324_=_C931 ,C324_=_C939 ,C324_=_C945 ,C325_=_C342 ,\nC325_=_C366 ,C325_=_C387 ,C325_=_C388 ,C325_=_C466 ,C325_=_C471 ,C325_=_C477 ,\nC325_=_C482 ,C325_=_C486 ,C325_=_C507 ,C325_=_C519 ,C325_=_C534 ,C325_=_C544 ,\nC325_=_C545 ,C325_=_C570 ,C325_=_C595 ,C325_=_C612 ,C325_=_C630 ,C325_=_C633 ,\nC325_=_C646 ,C325_=_C669 ,C325_=_C671 ,C325_=_C720 ,C325_=_C723 ,C325_=_C732 ,\nC325_=_C734 ,C325_=_C781 ,C325_=_C799 ,C325_=_C825 ,C325_=_C829 ,C325_=_C834 ,\nC325_=_C835 ,C325_=_C838 ,C325_=_C848 ,C325_=_C873 ,C325_=_C875 ,C325_=_C878 ,\nC325_=_C879 ,C325_=_C880 ,C325_=_C913 ,C325_=_C921 ,C325_=_C938 ,C327_=_C387 ,\nC327_=_C423 ,C327_=_C431 ,C327_=_C456 ,C327_=_C464 ,C327_=_C486 ,C327_=_C517 ,\nC327_=_C521 ,C327_=_C543 ,C327_=_C579 ,C327_=_C586 ,C327_=_C617 ,C327_=_C630 ,\nC327_=_C635 ,C327_=_C667 ,C327_=_C687 ,C327_=_C688 ,C327_=_C689 ,C327_=_C706 ,\nC327_=_C707 ,C327_=_C730 ,C327_=_C735 ,C327_=_C754 ,C327_=_C760 ,C327_=_C761 ,\nC327_=_C780 ,C327_=_C798 ,C327_=_C799 ,C327_=_C848 ,C327_=_C865 ,C327_=_C898 ,\nC327_=_C909 ,C327_=_C928 ,C327_=_C934 ,C327_=_C944 ,C327_=_C948 ,C329_=_C353 ,\nC329_=_C384 ,C329_=_C422 ,C329_=_C475 ,C329_=_C489 ,C329_=_C490 ,C329_=_C508 ,\nC329_=_C523 ,C329_=_C530 ,C329_=_C544 ,C329_=_C559 ,C329_=_C565 ,C329_=_C569 ,\nC329_=_C572 ,C329_=_C582 ,C329_=_C617 ,C329_=_C638 ,C329_=_C641 ,C329_=_C644 ,\nC329_=_C652 ,C329_=_C663 ,C329_=_C664 ,C329_=_C683 ,C329_=_C726 ,C329_=_C773 ,\nC329_=_C789 ,C329_=_C810 ,C329_=_C828 ,C329_=_C832 ,C329_=_C853 ,C329_=_C855 ,\nC329_=_C876 ,C329_=_C883 ,C329_=_C885 ,C329_=_C898 ,C329_=_C922 ,C329_=_C934 ,\nC329_=_C940 ,C329_=_C943 ,C329_=_C945 ,C329_=_C948 ,C329_=_C949 ,C336_=_C371 ,\nC336_=_C384 ,C336_=_C442 ,C336_=_C487 ,C336_=_C499 ,C336_=_C523 ,C336_=_C526 ,\nC336_=_C532 ,C336_=_C578 ,C336_=_C621 ,C336_=_C623 ,C336_=_C628 ,C336_=_C637 ,\nC336_=_C649 ,C336_=_C670 ,C336_=_C678 ,C336_=_C686 ,C336_=_C687 ,C336_=_C712 ,\nC336_=_C733 ,C336_=_C735 ,C336_=_C738 ,C336_=_C739 ,C336_=_C741 ,C336_=_C752 ,\nC336_=_C757 ,C336_=_C760 ,C336_=_C767 ,C336_=_C785 ,C336_=_C833 ,C336_=_C854 ,\nC336_=_C898 ,C336_=_C911 ,C336_=_C924 ,C336_=_C939 ,C336_=_C942 ,C336_=_C944 ,\nC336_=_C947 ,C336_=_C949 ,C340_=_C354 ,C340_=_C355 ,C340_=_C428 ,C340_=_C457 ,\nC340_=_C463 ,C340_=_C464 ,C340_=_C466 ,C340_=_C477 ,C340_=_C489 ,C340_=_C490 ,\nC340_=_C493 ,C340_=_C499 ,C340_=_C510 ,C340_=_C515 ,C340_=_C520 ,C340_=_C544 ,\nC340_=_C579 ,C340_=_C583 ,C340_=_C600 ,C340_=_C613 ,C340_=_C614 ,C340_=_C634 ,\nC340_=_C636 ,C340_=_C637 ,C340_=_C646 ,C340_=_C652 ,C340_=_C656 ,C340_=_C699 ,\nC340_=_C733 ,C340_=_C742 ,C340_=_C761 ,C340_=_C766 ,C340_=_C772 ,C340_=_C773 ,\nC340_=_C784 ,C340_=_C792 ,C340_=_C812 ,C340_=_C821 ,C340_=_C827 ,C340_=_C830 ,\nC340_=_C833 ,C340_=_C837 ,C340_=_C851 ,C340_=_C855 ,C340_=_C857 ,C340_=_C869 ,\nC340_=_C895 ,C340_=_C907 ,C340_=_C908 ,C340_=_C909 ,C340_=_C912 ,C340_=_C932 ,\nC340_=_C936 ,C340_=_C939 ,C340_=_C940 ,C340_=_C947 ,C340_=_C948 ,C341_=_C342 ,\nC341_=_C375 ,C341_=_C406 ,C341_=_C418 ,C341_=_C493 ,C341_=_C494 ,C341_=_C495 ,\nC341_=_C532 ,C341_=_C570 ,C341_=_C577 ,C341_=_C581 ,C341_=_C599 ,C341_=_C618 ,\nC341_=_C632 ,C341_=_C658 ,C341_=_C659 ,C341_=_C661 ,C341_=_C673 ,C341_=_C722 ,\nC341_=_C728 ,C341_=_C749 ,C341_=_C753 ,C341_=_C774 ,C341_=_C793 ,C341_=_C805 ,\nC341_=_C810 ,C341_=_C830 ,C341_=_C835 ,C341_=_C851 ,C341_=_C858 ,C341_=_C859 ,\nC341_=_C860 ,C341_=_C868 ,C341_=_C881 ,C341_=_C888 ,C341_=_C891 ,C341_=_C892 ,\nC341_=_C897 ,C341_=_C907 ,C341_=_C915 ,C341_=_C921 ,C341_=_C935 ,C341_=_C947 ,\nC341_=_C948 ,C342_=_C366 ,C342_=_C450 ,C342_=_C471 ,C342_=_C494 ,C342_=_C495 ,\nC342_=_C516 ,C342_=_C525 ,C342_=_C537 ,C342_=_C544 ,C342_=_C568 ,C342_=_C586 ,\nC342_=_C595 ,C342_=_C612 ,C342_=_C620 ,C342_=_C622 ,C342_=_C623 ,C342_=_C624 ,\nC342_=_C638 ,C342_=_C658 ,C342_=_C659 ,C342_=_C661 ,C342_=_C666 ,C342_=_C671 ,\nC342_=_C691 ,C342_=_C695 ,C342_=_C706 ,C342_=_C711 ,C342_=_C719 ,C342_=_C732 ,\nC342_=_C733 ,C342_=_C739 ,C342_=_C742 ,C342_=_C751 ,C342_=_C774 ,C342_=_C825 ,\nC342_=_C829 ,C342_=_C834 ,C342_=_C838 ,C342_=_C848 ,C342_=_C851 ,C342_=_C858 ,\nC342_=_C859 ,C342_=_C860 ,C342_=_C880 ,C342_=_C887 ,C342_=_C892 ,C342_=_C898 ,\nC342_=_C901 ,C342_=_C902 ,C342_=_C938 ,C342_=_C939 ,C346_=_C347 ,C346_=_C348 ,\nC346_=_C349 ,C346_=_C399 ,C346_=_C450 ,C346_=_C489 ,C346_=_C510 ,C346_=_C530 ,\nC346_=_C559 ,C346_=_C585 ,C346_=_C599 ,C346_=_C605 ,C346_=_C620 ,C346_=_C647 ,\nC346_=_C649 ,C346_=_C650 ,C346_=_C656 ,C346_=_C663 ,C346_=_C664 ,C346_=_C666 ,\nC346_=_C667 ,C346_=_C671 ,C346_=_C691</w:t>
      </w:r>
    </w:p>
    <w:p>
      <w:pPr>
        <w:pStyle w:val="PreformattedText"/>
        <w:bidi w:val="0"/>
        <w:spacing w:before="0" w:after="0"/>
        <w:jc w:val="left"/>
        <w:rPr/>
      </w:pPr>
      <w:r>
        <w:rPr/>
        <w:t xml:space="preserve"> </w:t>
      </w:r>
      <w:r>
        <w:rPr/>
        <w:t>,C346_=_C715 ,C346_=_C716 ,C346_=_C731 ,\nC346_=_C754 ,C346_=_C758 ,C346_=_C759 ,C346_=_C763 ,C346_=_C764 ,C346_=_C765 ,\nC346_=_C776 ,C346_=_C780 ,C346_=_C781 ,C346_=_C783 ,C346_=_C784 ,C346_=_C823 ,\nC346_=_C828 ,C346_=_C838 ,C346_=_C858 ,C346_=_C865 ,C346_=_C869 ,C346_=_C881 ,\nC346_=_C883 ,C346_=_C886 ,C346_=_C889 ,C346_=_C904 ,C346_=_C913 ,C346_=_C928 ,\nC346_=_C933 ,C346_=_C939 ,C346_=_C944 ,C346_=_C945 ,C346_=_C947 ,C346_=_C948 ,\nC347_=_C348 ,C347_=_C349 ,C347_=_C414 ,C347_=_C426 ,C347_=_C431 ,C347_=_C437 ,\nC347_=_C442 ,C347_=_C489 ,C347_=_C557 ,C347_=_C581 ,C347_=_C583 ,C347_=_C602 ,\nC347_=_C608 ,C347_=_C611 ,C347_=_C636 ,C347_=_C651 ,C347_=_C663 ,C347_=_C664 ,\nC347_=_C666 ,C347_=_C667 ,C347_=_C671 ,C347_=_C691 ,C347_=_C713 ,C347_=_C730 ,\nC347_=_C738 ,C347_=_C745 ,C347_=_C762 ,C347_=_C780 ,C347_=_C781 ,C347_=_C783 ,\nC347_=_C800 ,C347_=_C807 ,C347_=_C827 ,C347_=_C831 ,C347_=_C845 ,C347_=_C846 ,\nC347_=_C850 ,C347_=_C858 ,C347_=_C865 ,C347_=_C868 ,C347_=_C879 ,C347_=_C891 ,\nC347_=_C897 ,C347_=_C901 ,C347_=_C902 ,C347_=_C908 ,C347_=_C914 ,C347_=_C915 ,\nC347_=_C923 ,C347_=_C928 ,C347_=_C932 ,C347_=_C936 ,C347_=_C939 ,C348_=_C349 ,\nC348_=_C366 ,C348_=_C404 ,C348_=_C456 ,C348_=_C475 ,C348_=_C476 ,C348_=_C484 ,\nC348_=_C489 ,C348_=_C534 ,C348_=_C544 ,C348_=_C545 ,C348_=_C549 ,C348_=_C590 ,\nC348_=_C595 ,C348_=_C614 ,C348_=_C617 ,C348_=_C623 ,C348_=_C627 ,C348_=_C636 ,\nC348_=_C637 ,C348_=_C658 ,C348_=_C659 ,C348_=_C663 ,C348_=_C664 ,C348_=_C666 ,\nC348_=_C667 ,C348_=_C670 ,C348_=_C692 ,C348_=_C693 ,C348_=_C726 ,C348_=_C742 ,\nC348_=_C746 ,C348_=_C771 ,C348_=_C776 ,C348_=_C780 ,C348_=_C781 ,C348_=_C783 ,\nC348_=_C824 ,C348_=_C840 ,C348_=_C841 ,C348_=_C852 ,C348_=_C854 ,C348_=_C856 ,\nC348_=_C865 ,C348_=_C886 ,C348_=_C892 ,C348_=_C896 ,C348_=_C898 ,C348_=_C912 ,\nC348_=_C914 ,C348_=_C919 ,C348_=_C928 ,C348_=_C934 ,C348_=_C935 ,C348_=_C938 ,\nC348_=_C939 ,C349_=_C362 ,C349_=_C399 ,C349_=_C411 ,C349_=_C422 ,C349_=_C432 ,\nC349_=_C473 ,C349_=_C489 ,C349_=_C505 ,C349_=_C561 ,C349_=_C594 ,C349_=_C597 ,\nC349_=_C604 ,C349_=_C607 ,C349_=_C618 ,C349_=_C621 ,C349_=_C624 ,C349_=_C632 ,\nC349_=_C648 ,C349_=_C663 ,C349_=_C664 ,C349_=_C666 ,C349_=_C667 ,C349_=_C673 ,\nC349_=_C681 ,C349_=_C689 ,C349_=_C712 ,C349_=_C763 ,C349_=_C764 ,C349_=_C765 ,\nC349_=_C767 ,C349_=_C771 ,C349_=_C780 ,C349_=_C781 ,C349_=_C783 ,C349_=_C805 ,\nC349_=_C818 ,C349_=_C825 ,C349_=_C835 ,C349_=_C846 ,C349_=_C851 ,C349_=_C855 ,\nC349_=_C856 ,C349_=_C861 ,C349_=_C865 ,C349_=_C872 ,C349_=_C873 ,C349_=_C877 ,\nC349_=_C887 ,C349_=_C889 ,C349_=_C893 ,C349_=_C904 ,C349_=_C905 ,C349_=_C931 ,\nC349_=_C939 ,C349_=_C945 ,C353_=_C422 ,C353_=_C475 ,C353_=_C489 ,C353_=_C490 ,\nC353_=_C499 ,C353_=_C508 ,C353_=_C523 ,C353_=_C538 ,C353_=_C544 ,C353_=_C559 ,\nC353_=_C565 ,C353_=_C582 ,C353_=_C597 ,C353_=_C617 ,C353_=_C638 ,C353_=_C652 ,\nC353_=_C664 ,C353_=_C669 ,C353_=_C670 ,C353_=_C671 ,C353_=_C683 ,C353_=_C690 ,\nC353_=_C739 ,C353_=_C746 ,C353_=_C784 ,C353_=_C785 ,C353_=_C789 ,C353_=_C804 ,\nC353_=_C810 ,C353_=_C832 ,C353_=_C853 ,C353_=_C855 ,C353_=_C867 ,C353_=_C883 ,\nC353_=_C886 ,C353_=_C889 ,C353_=_C897 ,C353_=_C898 ,C353_=_C940 ,C353_=_C942 ,\nC354_=_C355 ,C354_=_C371 ,C354_=_C381 ,C354_=_C428 ,C354_=_C446 ,C354_=_C463 ,\nC354_=_C466 ,C354_=_C490 ,C354_=_C501 ,C354_=_C502 ,C354_=_C503 ,C354_=_C504 ,\nC354_=_C505 ,C354_=_C507 ,C354_=_C508 ,C354_=_C515 ,C354_=_C519 ,C354_=_C520 ,\nC354_=_C530 ,C354_=_C579 ,C354_=_C625 ,C354_=_C636 ,C354_=_C650 ,C354_=_C651 ,\nC354_=_C656 ,C354_=_C679 ,C354_=_C695 ,C354_=_C697 ,C354_=_C733 ,C354_=_C749 ,\nC354_=_C761 ,C354_=_C789 ,C354_=_C792 ,C354_=_C795 ,C354_=_C812 ,C354_=_C821 ,\nC354_=_C827 ,C354_=_C830 ,C354_=_C832 ,C354_=_C833 ,C354_=_C837 ,C354_=_C841 ,\nC354_=_C846 ,C354_=_C868 ,C354_=_C893 ,C354_=_C895 ,C354_=_C907 ,C354_=_C913 ,\nC354_=_C914 ,C354_=_C940 ,C354_=_C947 ,C355_=_C422 ,C355_=_C428 ,C355_=_C463 ,\nC355_=_C466 ,C355_=_C490 ,C355_=_C501 ,C355_=_C502 ,C355_=_C503 ,C355_=_C504 ,\nC355_=_C505 ,C355_=_C507 ,C355_=_C508 ,C355_=_C515 ,C355_=_C520 ,C355_=_C579 ,\nC355_=_C586 ,C355_=_C636 ,C355_=_C713 ,C355_=_C728 ,C355_=_C733 ,C355_=_C780 ,\nC355_=_C781 ,C355_=_C785 ,C355_=_C789 ,C355_=_C792 ,C355_=_C798 ,C355_=_C812 ,\nC355_=_C821 ,C355_=_C823 ,C355_=_C825 ,C355_=_C827 ,C355_=_C829 ,C355_=_C830 ,\nC355_=_C831 ,C355_=_C832 ,C355_=_C833 ,C355_=_C836 ,C355_=_C837 ,C355_=_C868 ,\nC355_=_C870 ,C355_=_C872 ,C355_=_C886 ,C355_=_C895 ,C355_=_C907 ,C355_=_C913 ,\nC355_=_C914 ,C355_=_C926 ,C355_=_C940 ,C355_=_C944 ,C358_=_C429 ,C358_=_C456 ,\nC358_=_C495 ,C358_=_C510 ,C358_=_C525 ,C358_=_C568 ,C358_=_C584 ,C358_=_C609 ,\nC358_=_C659 ,C358_=_C667 ,C358_=_C673 ,C358_=_C692 ,C358_=_C702 ,C358_=_C745 ,\nC358_=_C752 ,C358_=_C754 ,C358_=_C759 ,C358_=_C766 ,C358_=_C784 ,C358_=_C809 ,\nC358_=_C821 ,C358_=_C858 ,C358_=_C859 ,C358_=_C861 ,C358_=_C863 ,C358_=_C869 ,\nC358_=_C875 ,C358_=_C878 ,C358_=_C880 ,C358_=_C886 ,C358_=_C888 ,C358_=_C908 ,\nC358_=_C909 ,C358_=_C911 ,C358_=_C915 ,C358_=_C924 ,C358_=_C942 ,C358_=_C943 ,\nC358_=_C944 ,C358_=_C948 ,C362_=_C399 ,C362_=_C411 ,C362_=_C505 ,C362_=_C512 ,\nC362_=_C515 ,C362_=_C516 ,C362_=_C569 ,C362_=_C570 ,C362_=_C588 ,C362_=_C594 ,\nC362_=_C597 ,C362_=_C600 ,C362_=_C602 ,C362_=_C633 ,C362_=_C648 ,C362_=_C673 ,\nC362_=_C679 ,C362_=_C681 ,C362_=_C702 ,C362_=_C746 ,C362_=_C791 ,C362_=_C792 ,\nC362_=_C795 ,C362_=_C798 ,C362_=_C805 ,C362_=_C807 ,C362_=_C835 ,C362_=_C844 ,\nC362_=_C846 ,C362_=_C851 ,C362_=_C855 ,C362_=_C857 ,C362_=_C877 ,C362_=_C887 ,\nC362_=_C889 ,C362_=_C895 ,C362_=_C896 ,C362_=_C900 ,C362_=_C909 ,C362_=_C918 ,\nC362_=_C919 ,C362_=_C923 ,C362_=_C942 ,C362_=_C943 ,C362_=_C948 ,C366_=_C388 ,\nC366_=_C404 ,C366_=_C466 ,C366_=_C476 ,C366_=_C477 ,C366_=_C482 ,C366_=_C484 ,\nC366_=_C507 ,C366_=_C517 ,C366_=_C518 ,C366_=_C519 ,C366_=_C534 ,C366_=_C544 ,\nC366_=_C545 ,C366_=_C549 ,C366_=_C590 ,C366_=_C595 ,C366_=_C612 ,C366_=_C627 ,\nC366_=_C663 ,C366_=_C669 ,C366_=_C671 ,C366_=_C683 ,C366_=_C684 ,C366_=_C692 ,\nC366_=_C693 ,C366_=_C720 ,C366_=_C723 ,C366_=_C732 ,C366_=_C734 ,C366_=_C746 ,\nC366_=_C772 ,C366_=_C781 ,C366_=_C792 ,C366_=_C793 ,C366_=_C794 ,C366_=_C799 ,\nC366_=_C824 ,C366_=_C825 ,C366_=_C829 ,C366_=_C834 ,C366_=_C838 ,C366_=_C848 ,\nC366_=_C852 ,C366_=_C865 ,C366_=_C871 ,C366_=_C872 ,C366_=_C873 ,C366_=_C875 ,\nC366_=_C878 ,C366_=_C880 ,C366_=_C886 ,C366_=_C896 ,C366_=_C898 ,C366_=_C912 ,\nC366_=_C928 ,C366_=_C935 ,C367_=_C426 ,C367_=_C429 ,C367_=_C438 ,C367_=_C440 ,\nC367_=_C493 ,C367_=_C501 ,C367_=_C502 ,C367_=_C504 ,C367_=_C518 ,C367_=_C520 ,\nC367_=_C521 ,C367_=_C522 ,C367_=_C523 ,C367_=_C554 ,C367_=_C572 ,C367_=_C575 ,\nC367_=_C581 ,C367_=_C582 ,C367_=_C593 ,C367_=_C607 ,C367_=_C638 ,C367_=_C669 ,\nC367_=_C679 ,C367_=_C686 ,C367_=_C687 ,C367_=_C688 ,C367_=_C708 ,C367_=_C719 ,\nC367_=_C720 ,C367_=_C721 ,C367_=_C735 ,C367_=_C741 ,C367_=_C746 ,C367_=_C747 ,\nC367_=_C750 ,C367_=_C759 ,C367_=_C771 ,C367_=_C794 ,C367_=_C795 ,C367_=_C799 ,\nC367_=_C800 ,C367_=_C809 ,C367_=_C820 ,C367_=_C827 ,C367_=_C831 ,C367_=_C835 ,\nC367_=_C840 ,C367_=_C858 ,C367_=_C869 ,C367_=_C893 ,C367_=_C896 ,C367_=_C908 ,\nC367_=_C913 ,C367_=_C921 ,C367_=_C938 ,C368_=_C446 ,C368_=_C462 ,C368_=_C525 ,\nC368_=_C526 ,C368_=_C528 ,C368_=_C567 ,C368_=_C577 ,C368_=_C578 ,C368_=_C606 ,\nC368_=_C613 ,C368_=_C614 ,C368_=_C632 ,C368_=_C658 ,C368_=_C659 ,C368_=_C689 ,\nC368_=_C690 ,C368_=_C691 ,C368_=_C692 ,C368_=_C693 ,C368_=_C708 ,C368_=_C721 ,\nC368_=_C749 ,C368_=_C780 ,C368_=_C789 ,C368_=_C792 ,C368_=_C796 ,C368_=_C797 ,\nC368_=_C798 ,C368_=_C799 ,C368_=_C800 ,C368_=_C801 ,C368_=_C804 ,C368_=_C806 ,\nC368_=_C823 ,C368_=_C832 ,C368_=_C834 ,C368_=_C850 ,C368_=_C875 ,C368_=_C877 ,\nC368_=_C888 ,C368_=_C895 ,C368_=_C907 ,C368_=_C919 ,C371_=_C419 ,C371_=_C421 ,\nC371_=_C449 ,C371_=_C501 ,C371_=_C512 ,C371_=_C526 ,C371_=_C530 ,C371_=_C547 ,\nC371_=_C552 ,C371_=_C597 ,C371_=_C619 ,C371_=_C620 ,C371_=_C621 ,C371_=_C622 ,\nC371_=_C623 ,C371_=_C670 ,C371_=_C679 ,C371_=_C686 ,C371_=_C695 ,C371_=_C697 ,\nC371_=_C721 ,C371_=_C726 ,C371_=_C731 ,C371_=_C752 ,C371_=_C791 ,C371_=_C795 ,\nC371_=_C816 ,C371_=_C828 ,C371_=_C834 ,C371_=_C841 ,C371_=_C854 ,C371_=_C859 ,\nC371_=_C865 ,C371_=_C875 ,C371_=_C879 ,C371_=_C892 ,C371_=_C911 ,C371_=_C922 ,\nC371_=_C924 ,C371_=_C939 ,C375_=_C406 ,C375_=_C429 ,C375_=_C433 ,C375_=_C440 ,\nC375_=_C493 ,C375_=_C528 ,C375_=_C532 ,C375_=_C534 ,C375_=_C577 ,C375_=_C599 ,\nC375_=_C612 ,C375_=_C632 ,C375_=_C659 ,C375_=_C673 ,C375_=_C699 ,C375_=_C735 ,\nC375_=_C743 ,C375_=_C747 ,C375_=_C753 ,C375_=_C774 ,C375_=_C792 ,C375_=_C804 ,\nC375_=_C809 ,C375_=_C810 ,C375_=_C832 ,C375_=_C837 ,C375_=_C848 ,C375_=_C863 ,\nC375_=_C868 ,C375_=_C871 ,C375_=_C875 ,C375_=_C880 ,C375_=_C882 ,C375_=_C897 ,\nC375_=_C907 ,C375_=_C915 ,C375_=_C919 ,C375_=_C921 ,C375_=_C936 ,C375_=_C942 ,\nC375_=_C947 ,C375_=_C948 ,C377_=_C388 ,C377_=_C391 ,C377_=_C416 ,C377_=_C419 ,\nC377_=_C421 ,C377_=_C482 ,C377_=_C490 ,C377_=_C525 ,C377_=_C539 ,C377_=_C540 ,\nC377_=_C542 ,C377_=_C543 ,C377_=_C544 ,C377_=_C545 ,C377_=_C548 ,C377_=_C549 ,\nC377_=_C578 ,C377_=_C579 ,C377_=_C598 ,C377_=_C609 ,C377_=_C647 ,C377_=_C684 ,\nC377_=_C697 ,C377_=_C701 ,C377_=_C711 ,C377_=_C716 ,C377_=_C726 ,C377_=_C730 ,\nC377_=_C740 ,C377_=_C744 ,C377_=_C776 ,C377_=_C779 ,C377_=_C804 ,C377_=_C807 ,\nC377_=_C831 ,C377_=_C835 ,C377_=_C868 ,C377_=_C871 ,C377_=_C872 ,C377_=_C881 ,\nC377_=_C885 ,C377_=_C888 ,C377_=_C895 ,C377_=_C913 ,C377_=_C922 ,C377_=_C923 ,\nC377_=_C935 ,C377_=_C945 ,C377_=_C947 ,C381_=_C428 ,C381_=_C446 ,C381_=_C457 ,\nC381_=_C481 ,C381_=_C512 ,C381_=_C519 ,C381_=_C522 ,C381_=_C526 ,C381_=_C548 ,\nC381_=_C549 ,C381_=_C552 ,C381_=_C601 ,C381_=_C612 ,C381_=_C617 ,C381_=_C625 ,\nC381_=_C650 ,C381_=_C651 ,C381_=_C656 ,C381_=_C664 ,C381_=_C700 ,C381_=_C703 ,\nC381_=_C749 ,C381_=_C761 ,C381_=_C799 ,C381_=_C809 ,C381_=_C827 ,C381_=_C830 ,\nC381_=_C832 ,C381_=_C841 ,C381_=_C846 ,C381_=_C855 ,C381_=_C877 ,C381_=_C887 ,\nC381_=_C888 ,C381_=_C893</w:t>
      </w:r>
    </w:p>
    <w:p>
      <w:pPr>
        <w:pStyle w:val="PreformattedText"/>
        <w:bidi w:val="0"/>
        <w:spacing w:before="0" w:after="0"/>
        <w:jc w:val="left"/>
        <w:rPr/>
      </w:pPr>
      <w:r>
        <w:rPr/>
        <w:t xml:space="preserve"> </w:t>
      </w:r>
      <w:r>
        <w:rPr/>
        <w:t>,C381_=_C907 ,C381_=_C921 ,C381_=_C926 ,C381_=_C947 ,\nC384_=_C499 ,C384_=_C523 ,C384_=_C565 ,C384_=_C569 ,C384_=_C578 ,C384_=_C641 ,\nC384_=_C678 ,C384_=_C687 ,C384_=_C703 ,C384_=_C705 ,C384_=_C712 ,C384_=_C726 ,\nC384_=_C735 ,C384_=_C738 ,C384_=_C739 ,C384_=_C767 ,C384_=_C773 ,C384_=_C785 ,\nC384_=_C789 ,C384_=_C812 ,C384_=_C875 ,C384_=_C881 ,C384_=_C882 ,C384_=_C883 ,\nC384_=_C898 ,C384_=_C942 ,C384_=_C947 ,C384_=_C948 ,C384_=_C949 ,C387_=_C416 ,\nC387_=_C423 ,C387_=_C431 ,C387_=_C449 ,C387_=_C456 ,C387_=_C471 ,C387_=_C486 ,\nC387_=_C512 ,C387_=_C534 ,C387_=_C543 ,C387_=_C545 ,C387_=_C554 ,C387_=_C570 ,\nC387_=_C586 ,C387_=_C629 ,C387_=_C630 ,C387_=_C633 ,C387_=_C641 ,C387_=_C646 ,\nC387_=_C647 ,C387_=_C667 ,C387_=_C679 ,C387_=_C687 ,C387_=_C689 ,C387_=_C706 ,\nC387_=_C707 ,C387_=_C708 ,C387_=_C754 ,C387_=_C774 ,C387_=_C781 ,C387_=_C796 ,\nC387_=_C835 ,C387_=_C865 ,C387_=_C876 ,C387_=_C879 ,C387_=_C882 ,C387_=_C884 ,\nC387_=_C909 ,C387_=_C913 ,C387_=_C918 ,C387_=_C921 ,C387_=_C926 ,C387_=_C934 ,\nC387_=_C938 ,C387_=_C945 ,C388_=_C416 ,C388_=_C460 ,C388_=_C466 ,C388_=_C468 ,\nC388_=_C471 ,C388_=_C477 ,C388_=_C482 ,C388_=_C507 ,C388_=_C518 ,C388_=_C519 ,\nC388_=_C545 ,C388_=_C557 ,C388_=_C578 ,C388_=_C579 ,C388_=_C664 ,C388_=_C669 ,\nC388_=_C671 ,C388_=_C681 ,C388_=_C720 ,C388_=_C722 ,C388_=_C723 ,C388_=_C726 ,\nC388_=_C734 ,C388_=_C737 ,C388_=_C771 ,C388_=_C793 ,C388_=_C794 ,C388_=_C799 ,\nC388_=_C801 ,C388_=_C814 ,C388_=_C823 ,C388_=_C835 ,C388_=_C857 ,C388_=_C871 ,\nC388_=_C872 ,C388_=_C873 ,C388_=_C875 ,C388_=_C878 ,C388_=_C883 ,C388_=_C888 ,\nC388_=_C894 ,C388_=_C912 ,C388_=_C913 ,C388_=_C914 ,C388_=_C922 ,C388_=_C928 ,\nC391_=_C393 ,C391_=_C419 ,C391_=_C428 ,C391_=_C467 ,C391_=_C481 ,C391_=_C482 ,\nC391_=_C483 ,C391_=_C494 ,C391_=_C503 ,C391_=_C538 ,C391_=_C539 ,C391_=_C540 ,\nC391_=_C548 ,C391_=_C549 ,C391_=_C558 ,C391_=_C565 ,C391_=_C594 ,C391_=_C596 ,\nC391_=_C598 ,C391_=_C609 ,C391_=_C625 ,C391_=_C647 ,C391_=_C658 ,C391_=_C690 ,\nC391_=_C697 ,C391_=_C711 ,C391_=_C712 ,C391_=_C716 ,C391_=_C730 ,C391_=_C736 ,\nC391_=_C737 ,C391_=_C738 ,C391_=_C739 ,C391_=_C740 ,C391_=_C744 ,C391_=_C764 ,\nC391_=_C776 ,C391_=_C779 ,C391_=_C783 ,C391_=_C793 ,C391_=_C797 ,C391_=_C806 ,\nC391_=_C814 ,C391_=_C816 ,C391_=_C818 ,C391_=_C831 ,C391_=_C835 ,C391_=_C838 ,\nC391_=_C854 ,C391_=_C857 ,C391_=_C865 ,C391_=_C867 ,C391_=_C868 ,C391_=_C872 ,\nC391_=_C881 ,C391_=_C884 ,C391_=_C885 ,C391_=_C886 ,C391_=_C891 ,C391_=_C895 ,\nC391_=_C897 ,C391_=_C899 ,C391_=_C900 ,C391_=_C934 ,C391_=_C935 ,C391_=_C936 ,\nC391_=_C947 ,C393_=_C450 ,C393_=_C461 ,C393_=_C462 ,C393_=_C493 ,C393_=_C503 ,\nC393_=_C521 ,C393_=_C539 ,C393_=_C552 ,C393_=_C558 ,C393_=_C575 ,C393_=_C577 ,\nC393_=_C585 ,C393_=_C596 ,C393_=_C607 ,C393_=_C608 ,C393_=_C611 ,C393_=_C623 ,\nC393_=_C627 ,C393_=_C628 ,C393_=_C629 ,C393_=_C631 ,C393_=_C634 ,C393_=_C684 ,\nC393_=_C687 ,C393_=_C692 ,C393_=_C701 ,C393_=_C703 ,C393_=_C711 ,C393_=_C712 ,\nC393_=_C749 ,C393_=_C757 ,C393_=_C758 ,C393_=_C761 ,C393_=_C797 ,C393_=_C816 ,\nC393_=_C818 ,C393_=_C823 ,C393_=_C831 ,C393_=_C845 ,C393_=_C853 ,C393_=_C857 ,\nC393_=_C865 ,C393_=_C879 ,C393_=_C882 ,C393_=_C884 ,C393_=_C904 ,C393_=_C912 ,\nC393_=_C926 ,C393_=_C932 ,C393_=_C933 ,C393_=_C935 ,C393_=_C943 ,C396_=_C399 ,\nC396_=_C449 ,C396_=_C459 ,C396_=_C476 ,C396_=_C532 ,C396_=_C538 ,C396_=_C547 ,\nC396_=_C561 ,C396_=_C611 ,C396_=_C638 ,C396_=_C644 ,C396_=_C656 ,C396_=_C670 ,\nC396_=_C678 ,C396_=_C681 ,C396_=_C688 ,C396_=_C699 ,C396_=_C705 ,C396_=_C706 ,\nC396_=_C707 ,C396_=_C716 ,C396_=_C731 ,C396_=_C732 ,C396_=_C795 ,C396_=_C801 ,\nC396_=_C805 ,C396_=_C816 ,C396_=_C821 ,C396_=_C824 ,C396_=_C829 ,C396_=_C839 ,\nC396_=_C840 ,C396_=_C856 ,C396_=_C861 ,C396_=_C864 ,C396_=_C868 ,C396_=_C873 ,\nC396_=_C881 ,C396_=_C883 ,C396_=_C885 ,C396_=_C886 ,C396_=_C895 ,C396_=_C915 ,\nC396_=_C919 ,C396_=_C936 ,C399_=_C411 ,C399_=_C450 ,C399_=_C463 ,C399_=_C510 ,\nC399_=_C530 ,C399_=_C540 ,C399_=_C559 ,C399_=_C561 ,C399_=_C594 ,C399_=_C597 ,\nC399_=_C599 ,C399_=_C605 ,C399_=_C620 ,C399_=_C631 ,C399_=_C635 ,C399_=_C644 ,\nC399_=_C647 ,C399_=_C648 ,C399_=_C650 ,C399_=_C656 ,C399_=_C664 ,C399_=_C671 ,\nC399_=_C691 ,C399_=_C699 ,C399_=_C715 ,C399_=_C726 ,C399_=_C758 ,C399_=_C763 ,\nC399_=_C764 ,C399_=_C776 ,C399_=_C779 ,C399_=_C784 ,C399_=_C795 ,C399_=_C798 ,\nC399_=_C800 ,C399_=_C805 ,C399_=_C821 ,C399_=_C835 ,C399_=_C838 ,C399_=_C846 ,\nC399_=_C851 ,C399_=_C855 ,C399_=_C858 ,C399_=_C861 ,C399_=_C869 ,C399_=_C876 ,\nC399_=_C877 ,C399_=_C885 ,C399_=_C887 ,C399_=_C889 ,C399_=_C904 ,C399_=_C918 ,\nC399_=_C933 ,C399_=_C939 ,C404_=_C431 ,C404_=_C476 ,C404_=_C484 ,C404_=_C534 ,\nC404_=_C540 ,C404_=_C549 ,C404_=_C557 ,C404_=_C567 ,C404_=_C572 ,C404_=_C590 ,\nC404_=_C595 ,C404_=_C627 ,C404_=_C631 ,C404_=_C650 ,C404_=_C663 ,C404_=_C681 ,\nC404_=_C692 ,C404_=_C693 ,C404_=_C705 ,C404_=_C715 ,C404_=_C716 ,C404_=_C733 ,\nC404_=_C735 ,C404_=_C745 ,C404_=_C746 ,C404_=_C753 ,C404_=_C760 ,C404_=_C767 ,\nC404_=_C780 ,C404_=_C781 ,C404_=_C821 ,C404_=_C824 ,C404_=_C825 ,C404_=_C839 ,\nC404_=_C848 ,C404_=_C852 ,C404_=_C865 ,C404_=_C881 ,C404_=_C886 ,C404_=_C896 ,\nC404_=_C898 ,C404_=_C912 ,C404_=_C915 ,C404_=_C921 ,C404_=_C926 ,C404_=_C928 ,\nC404_=_C935 ,C404_=_C940 ,C404_=_C948 ,C406_=_C461 ,C406_=_C462 ,C406_=_C463 ,\nC406_=_C468 ,C406_=_C493 ,C406_=_C515 ,C406_=_C525 ,C406_=_C537 ,C406_=_C557 ,\nC406_=_C567 ,C406_=_C568 ,C406_=_C577 ,C406_=_C594 ,C406_=_C599 ,C406_=_C607 ,\nC406_=_C608 ,C406_=_C627 ,C406_=_C632 ,C406_=_C659 ,C406_=_C673 ,C406_=_C702 ,\nC406_=_C719 ,C406_=_C720 ,C406_=_C743 ,C406_=_C747 ,C406_=_C753 ,C406_=_C774 ,\nC406_=_C810 ,C406_=_C833 ,C406_=_C839 ,C406_=_C852 ,C406_=_C860 ,C406_=_C863 ,\nC406_=_C868 ,C406_=_C872 ,C406_=_C897 ,C406_=_C898 ,C406_=_C902 ,C406_=_C907 ,\nC406_=_C911 ,C406_=_C915 ,C406_=_C921 ,C406_=_C933 ,C406_=_C947 ,C406_=_C948 ,\nC410_=_C411 ,C410_=_C460 ,C410_=_C477 ,C410_=_C488 ,C410_=_C539 ,C410_=_C554 ,\nC410_=_C561 ,C410_=_C568 ,C410_=_C569 ,C410_=_C570 ,C410_=_C572 ,C410_=_C584 ,\nC410_=_C590 ,C410_=_C598 ,C410_=_C602 ,C410_=_C683 ,C410_=_C721 ,C410_=_C722 ,\nC410_=_C734 ,C410_=_C741 ,C410_=_C757 ,C410_=_C761 ,C410_=_C772 ,C410_=_C810 ,\nC410_=_C819 ,C410_=_C827 ,C410_=_C828 ,C410_=_C830 ,C410_=_C859 ,C410_=_C870 ,\nC410_=_C880 ,C410_=_C885 ,C410_=_C886 ,C410_=_C901 ,C410_=_C904 ,C410_=_C908 ,\nC410_=_C932 ,C410_=_C934 ,C410_=_C938 ,C411_=_C421 ,C411_=_C437 ,C411_=_C478 ,\nC411_=_C486 ,C411_=_C561 ,C411_=_C568 ,C411_=_C569 ,C411_=_C570 ,C411_=_C572 ,\nC411_=_C594 ,C411_=_C597 ,C411_=_C627 ,C411_=_C648 ,C411_=_C649 ,C411_=_C651 ,\nC411_=_C661 ,C411_=_C683 ,C411_=_C688 ,C411_=_C701 ,C411_=_C713 ,C411_=_C721 ,\nC411_=_C722 ,C411_=_C741 ,C411_=_C742 ,C411_=_C753 ,C411_=_C772 ,C411_=_C779 ,\nC411_=_C784 ,C411_=_C805 ,C411_=_C818 ,C411_=_C819 ,C411_=_C827 ,C411_=_C828 ,\nC411_=_C835 ,C411_=_C836 ,C411_=_C840 ,C411_=_C844 ,C411_=_C846 ,C411_=_C851 ,\nC411_=_C855 ,C411_=_C864 ,C411_=_C876 ,C411_=_C877 ,C411_=_C880 ,C411_=_C885 ,\nC411_=_C886 ,C411_=_C887 ,C411_=_C911 ,C411_=_C919 ,C411_=_C932 ,C411_=_C933 ,\nC414_=_C422 ,C414_=_C426 ,C414_=_C428 ,C414_=_C437 ,C414_=_C484 ,C414_=_C488 ,\nC414_=_C505 ,C414_=_C528 ,C414_=_C557 ,C414_=_C558 ,C414_=_C575 ,C414_=_C576 ,\nC414_=_C577 ,C414_=_C590 ,C414_=_C601 ,C414_=_C602 ,C414_=_C604 ,C414_=_C618 ,\nC414_=_C636 ,C414_=_C650 ,C414_=_C651 ,C414_=_C652 ,C414_=_C656 ,C414_=_C664 ,\nC414_=_C671 ,C414_=_C691 ,C414_=_C703 ,C414_=_C721 ,C414_=_C723 ,C414_=_C731 ,\nC414_=_C745 ,C414_=_C750 ,C414_=_C762 ,C414_=_C767 ,C414_=_C791 ,C414_=_C797 ,\nC414_=_C800 ,C414_=_C805 ,C414_=_C807 ,C414_=_C829 ,C414_=_C830 ,C414_=_C850 ,\nC414_=_C856 ,C414_=_C857 ,C414_=_C858 ,C414_=_C868 ,C414_=_C881 ,C414_=_C891 ,\nC414_=_C897 ,C414_=_C908 ,C414_=_C913 ,C414_=_C914 ,C414_=_C915 ,C414_=_C926 ,\nC414_=_C935 ,C414_=_C949 ,C416_=_C449 ,C416_=_C486 ,C416_=_C503 ,C416_=_C578 ,\nC416_=_C579 ,C416_=_C629 ,C416_=_C641 ,C416_=_C647 ,C416_=_C663 ,C416_=_C670 ,\nC416_=_C679 ,C416_=_C689 ,C416_=_C726 ,C416_=_C730 ,C416_=_C750 ,C416_=_C753 ,\nC416_=_C764 ,C416_=_C771 ,C416_=_C774 ,C416_=_C776 ,C416_=_C793 ,C416_=_C814 ,\nC416_=_C818 ,C416_=_C820 ,C416_=_C833 ,C416_=_C861 ,C416_=_C869 ,C416_=_C871 ,\nC416_=_C872 ,C416_=_C882 ,C416_=_C888 ,C416_=_C894 ,C416_=_C900 ,C416_=_C902 ,\nC416_=_C904 ,C416_=_C905 ,C416_=_C914 ,C416_=_C940 ,C416_=_C945 ,C418_=_C419 ,\nC418_=_C488 ,C418_=_C501 ,C418_=_C518 ,C418_=_C532 ,C418_=_C581 ,C418_=_C582 ,\nC418_=_C583 ,C418_=_C584 ,C418_=_C585 ,C418_=_C596 ,C418_=_C611 ,C418_=_C621 ,\nC418_=_C686 ,C418_=_C697 ,C418_=_C719 ,C418_=_C728 ,C418_=_C731 ,C418_=_C732 ,\nC418_=_C750 ,C418_=_C773 ,C418_=_C785 ,C418_=_C793 ,C418_=_C805 ,C418_=_C827 ,\nC418_=_C835 ,C418_=_C836 ,C418_=_C844 ,C418_=_C845 ,C418_=_C848 ,C418_=_C867 ,\nC418_=_C870 ,C418_=_C873 ,C418_=_C878 ,C418_=_C889 ,C418_=_C891 ,C418_=_C892 ,\nC418_=_C926 ,C418_=_C932 ,C418_=_C942 ,C419_=_C421 ,C419_=_C449 ,C419_=_C452 ,\nC419_=_C482 ,C419_=_C501 ,C419_=_C540 ,C419_=_C547 ,C419_=_C548 ,C419_=_C549 ,\nC419_=_C552 ,C419_=_C581 ,C419_=_C582 ,C419_=_C583 ,C419_=_C584 ,C419_=_C585 ,\nC419_=_C588 ,C419_=_C593 ,C419_=_C597 ,C419_=_C598 ,C419_=_C609 ,C419_=_C619 ,\nC419_=_C620 ,C419_=_C621 ,C419_=_C647 ,C419_=_C686 ,C419_=_C697 ,C419_=_C711 ,\nC419_=_C716 ,C419_=_C719 ,C419_=_C721 ,C419_=_C726 ,C419_=_C730 ,C419_=_C740 ,\nC419_=_C744 ,C419_=_C751 ,C419_=_C776 ,C419_=_C779 ,C419_=_C791 ,C419_=_C807 ,\nC419_=_C816 ,C419_=_C831 ,C419_=_C834 ,C419_=_C835 ,C419_=_C838 ,C419_=_C839 ,\nC419_=_C841 ,C419_=_C844 ,C419_=_C855 ,C419_=_C859 ,C419_=_C867 ,C419_=_C868 ,\nC419_=_C879 ,C419_=_C881 ,C419_=_C885 ,C419_=_C889 ,C419_=_C895 ,C419_=_C915 ,\nC419_=_C932 ,C419_=_C935 ,C419_=_C947 ,C421_=_C437 ,C421_=_C449 ,C421_=_C478 ,\nC421_=_C495 ,C421_=_C501 ,C421_=_C537 ,C421_=_C547 ,C421_=_C552 ,C421_=_C597 ,\nC421_=_C604 ,C421_=_C619 ,C421_=_C620 ,C421_=_C621 ,C421_=_C651 ,C421_=_C661 ,\nC421_=_C684 ,C421_=_C688 ,C421_=_C701 ,C421_=_C713 ,C421_=_C721 ,C421_=_C726 ,\nC421_=_C742</w:t>
      </w:r>
    </w:p>
    <w:p>
      <w:pPr>
        <w:pStyle w:val="PreformattedText"/>
        <w:bidi w:val="0"/>
        <w:spacing w:before="0" w:after="0"/>
        <w:jc w:val="left"/>
        <w:rPr/>
      </w:pPr>
      <w:r>
        <w:rPr/>
        <w:t xml:space="preserve"> </w:t>
      </w:r>
      <w:r>
        <w:rPr/>
        <w:t>,C421_=_C744 ,C421_=_C772 ,C421_=_C784 ,C421_=_C791 ,C421_=_C804 ,\nC421_=_C816 ,C421_=_C818 ,C421_=_C834 ,C421_=_C840 ,C421_=_C841 ,C421_=_C844 ,\nC421_=_C846 ,C421_=_C876 ,C421_=_C879 ,C421_=_C880 ,C421_=_C896 ,C421_=_C911 ,\nC421_=_C913 ,C421_=_C933 ,C421_=_C934 ,C421_=_C945 ,C422_=_C428 ,C422_=_C475 ,\nC422_=_C489 ,C422_=_C490 ,C422_=_C508 ,C422_=_C515 ,C422_=_C523 ,C422_=_C544 ,\nC422_=_C559 ,C422_=_C565 ,C422_=_C582 ,C422_=_C590 ,C422_=_C601 ,C422_=_C604 ,\nC422_=_C617 ,C422_=_C618 ,C422_=_C624 ,C422_=_C638 ,C422_=_C652 ,C422_=_C664 ,\nC422_=_C673 ,C422_=_C681 ,C422_=_C683 ,C422_=_C691 ,C422_=_C703 ,C422_=_C712 ,\nC422_=_C721 ,C422_=_C728 ,C422_=_C750 ,C422_=_C767 ,C422_=_C771 ,C422_=_C780 ,\nC422_=_C781 ,C422_=_C783 ,C422_=_C789 ,C422_=_C810 ,C422_=_C825 ,C422_=_C829 ,\nC422_=_C832 ,C422_=_C836 ,C422_=_C837 ,C422_=_C853 ,C422_=_C855 ,C422_=_C857 ,\nC422_=_C858 ,C422_=_C870 ,C422_=_C872 ,C422_=_C873 ,C422_=_C881 ,C422_=_C883 ,\nC422_=_C889 ,C422_=_C898 ,C422_=_C926 ,C422_=_C931 ,C422_=_C935 ,C422_=_C940 ,\nC422_=_C944 ,C423_=_C424 ,C423_=_C431 ,C423_=_C449 ,C423_=_C456 ,C423_=_C464 ,\nC423_=_C512 ,C423_=_C517 ,C423_=_C520 ,C423_=_C543 ,C423_=_C575 ,C423_=_C586 ,\nC423_=_C593 ,C423_=_C667 ,C423_=_C687 ,C423_=_C689 ,C423_=_C693 ,C423_=_C703 ,\nC423_=_C705 ,C423_=_C706 ,C423_=_C719 ,C423_=_C730 ,C423_=_C733 ,C423_=_C737 ,\nC423_=_C754 ,C423_=_C838 ,C423_=_C857 ,C423_=_C864 ,C423_=_C865 ,C423_=_C875 ,\nC423_=_C892 ,C423_=_C893 ,C423_=_C894 ,C423_=_C909 ,C423_=_C915 ,C423_=_C934 ,\nC423_=_C935 ,C423_=_C936 ,C424_=_C473 ,C424_=_C483 ,C424_=_C484 ,C424_=_C489 ,\nC424_=_C512 ,C424_=_C517 ,C424_=_C522 ,C424_=_C575 ,C424_=_C582 ,C424_=_C593 ,\nC424_=_C595 ,C424_=_C596 ,C424_=_C620 ,C424_=_C622 ,C424_=_C631 ,C424_=_C632 ,\nC424_=_C652 ,C424_=_C669 ,C424_=_C679 ,C424_=_C687 ,C424_=_C699 ,C424_=_C703 ,\nC424_=_C711 ,C424_=_C722 ,C424_=_C730 ,C424_=_C734 ,C424_=_C745 ,C424_=_C751 ,\nC424_=_C762 ,C424_=_C791 ,C424_=_C801 ,C424_=_C806 ,C424_=_C824 ,C424_=_C831 ,\nC424_=_C834 ,C424_=_C838 ,C424_=_C845 ,C424_=_C846 ,C424_=_C848 ,C424_=_C853 ,\nC424_=_C864 ,C424_=_C875 ,C424_=_C877 ,C424_=_C887 ,C424_=_C893 ,C424_=_C894 ,\nC424_=_C897 ,C424_=_C900 ,C424_=_C905 ,C424_=_C915 ,C424_=_C919 ,C424_=_C922 ,\nC424_=_C935 ,C424_=_C938 ,C426_=_C437 ,C426_=_C464 ,C426_=_C487 ,C426_=_C493 ,\nC426_=_C508 ,C426_=_C518 ,C426_=_C557 ,C426_=_C582 ,C426_=_C602 ,C426_=_C636 ,\nC426_=_C647 ,C426_=_C651 ,C426_=_C669 ,C426_=_C671 ,C426_=_C691 ,C426_=_C700 ,\nC426_=_C701 ,C426_=_C705 ,C426_=_C728 ,C426_=_C735 ,C426_=_C745 ,C426_=_C754 ,\nC426_=_C756 ,C426_=_C762 ,C426_=_C767 ,C426_=_C781 ,C426_=_C794 ,C426_=_C800 ,\nC426_=_C801 ,C426_=_C804 ,C426_=_C807 ,C426_=_C810 ,C426_=_C825 ,C426_=_C850 ,\nC426_=_C853 ,C426_=_C854 ,C426_=_C858 ,C426_=_C860 ,C426_=_C868 ,C426_=_C891 ,\nC426_=_C893 ,C426_=_C896 ,C426_=_C897 ,C426_=_C908 ,C426_=_C915 ,C426_=_C949 ,\nC428_=_C457 ,C428_=_C463 ,C428_=_C466 ,C428_=_C515 ,C428_=_C520 ,C428_=_C522 ,\nC428_=_C565 ,C428_=_C579 ,C428_=_C590 ,C428_=_C596 ,C428_=_C601 ,C428_=_C604 ,\nC428_=_C617 ,C428_=_C618 ,C428_=_C636 ,C428_=_C652 ,C428_=_C664 ,C428_=_C690 ,\nC428_=_C691 ,C428_=_C703 ,C428_=_C721 ,C428_=_C733 ,C428_=_C736 ,C428_=_C737 ,\nC428_=_C738 ,C428_=_C739 ,C428_=_C750 ,C428_=_C767 ,C428_=_C792 ,C428_=_C793 ,\nC428_=_C799 ,C428_=_C812 ,C428_=_C821 ,C428_=_C827 ,C428_=_C830 ,C428_=_C833 ,\nC428_=_C837 ,C428_=_C838 ,C428_=_C857 ,C428_=_C858 ,C428_=_C865 ,C428_=_C877 ,\nC428_=_C881 ,C428_=_C888 ,C428_=_C891 ,C428_=_C895 ,C428_=_C897 ,C428_=_C907 ,\nC428_=_C934 ,C428_=_C935 ,C428_=_C936 ,C428_=_C940 ,C429_=_C431 ,C429_=_C433 ,\nC429_=_C438 ,C429_=_C440 ,C429_=_C504 ,C429_=_C520 ,C429_=_C528 ,C429_=_C558 ,\nC429_=_C568 ,C429_=_C597 ,C429_=_C598 ,C429_=_C607 ,C429_=_C612 ,C429_=_C659 ,\nC429_=_C679 ,C429_=_C719 ,C429_=_C735 ,C429_=_C740 ,C429_=_C741 ,C429_=_C743 ,\nC429_=_C745 ,C429_=_C746 ,C429_=_C747 ,C429_=_C799 ,C429_=_C809 ,C429_=_C821 ,\nC429_=_C827 ,C429_=_C831 ,C429_=_C832 ,C429_=_C841 ,C429_=_C848 ,C429_=_C858 ,\nC429_=_C863 ,C429_=_C868 ,C429_=_C870 ,C429_=_C871 ,C429_=_C873 ,C429_=_C880 ,\nC429_=_C898 ,C429_=_C908 ,C429_=_C931 ,C429_=_C936 ,C429_=_C942 ,C431_=_C456 ,\nC431_=_C476 ,C431_=_C520 ,C431_=_C543 ,C431_=_C557 ,C431_=_C558 ,C431_=_C567 ,\nC431_=_C568 ,C431_=_C572 ,C431_=_C586 ,C431_=_C597 ,C431_=_C598 ,C431_=_C611 ,\nC431_=_C667 ,C431_=_C687 ,C431_=_C689 ,C431_=_C691 ,C431_=_C706 ,C431_=_C713 ,\nC431_=_C730 ,C431_=_C735 ,C431_=_C738 ,C431_=_C740 ,C431_=_C753 ,C431_=_C754 ,\nC431_=_C760 ,C431_=_C767 ,C431_=_C821 ,C431_=_C827 ,C431_=_C839 ,C431_=_C841 ,\nC431_=_C845 ,C431_=_C846 ,C431_=_C858 ,C431_=_C865 ,C431_=_C870 ,C431_=_C871 ,\nC431_=_C873 ,C431_=_C898 ,C431_=_C901 ,C431_=_C909 ,C431_=_C914 ,C431_=_C921 ,\nC431_=_C923 ,C431_=_C928 ,C431_=_C931 ,C431_=_C932 ,C431_=_C934 ,C431_=_C948 ,\nC432_=_C433 ,C432_=_C442 ,C432_=_C473 ,C432_=_C505 ,C432_=_C515 ,C432_=_C542 ,\nC432_=_C549 ,C432_=_C559 ,C432_=_C561 ,C432_=_C569 ,C432_=_C581 ,C432_=_C599 ,\nC432_=_C604 ,C432_=_C607 ,C432_=_C608 ,C432_=_C609 ,C432_=_C618 ,C432_=_C621 ,\nC432_=_C632 ,C432_=_C646 ,C432_=_C648 ,C432_=_C667 ,C432_=_C689 ,C432_=_C712 ,\nC432_=_C721 ,C432_=_C736 ,C432_=_C737 ,C432_=_C741 ,C432_=_C742 ,C432_=_C763 ,\nC432_=_C764 ,C432_=_C765 ,C432_=_C767 ,C432_=_C774 ,C432_=_C818 ,C432_=_C819 ,\nC432_=_C824 ,C432_=_C825 ,C432_=_C856 ,C432_=_C861 ,C432_=_C867 ,C432_=_C872 ,\nC432_=_C878 ,C432_=_C887 ,C432_=_C891 ,C432_=_C893 ,C432_=_C895 ,C432_=_C900 ,\nC432_=_C904 ,C432_=_C905 ,C432_=_C931 ,C432_=_C936 ,C432_=_C942 ,C432_=_C945 ,\nC433_=_C475 ,C433_=_C515 ,C433_=_C528 ,C433_=_C542 ,C433_=_C543 ,C433_=_C599 ,\nC433_=_C612 ,C433_=_C624 ,C433_=_C716 ,C433_=_C722 ,C433_=_C735 ,C433_=_C736 ,\nC433_=_C737 ,C433_=_C741 ,C433_=_C742 ,C433_=_C743 ,C433_=_C747 ,C433_=_C781 ,\nC433_=_C809 ,C433_=_C832 ,C433_=_C840 ,C433_=_C841 ,C433_=_C846 ,C433_=_C848 ,\nC433_=_C853 ,C433_=_C863 ,C433_=_C867 ,C433_=_C868 ,C433_=_C891 ,C433_=_C895 ,\nC433_=_C899 ,C433_=_C908 ,C433_=_C936 ,C437_=_C446 ,C437_=_C476 ,C437_=_C478 ,\nC437_=_C557 ,C437_=_C567 ,C437_=_C602 ,C437_=_C604 ,C437_=_C605 ,C437_=_C611 ,\nC437_=_C612 ,C437_=_C636 ,C437_=_C651 ,C437_=_C661 ,C437_=_C671 ,C437_=_C688 ,\nC437_=_C691 ,C437_=_C701 ,C437_=_C713 ,C437_=_C742 ,C437_=_C743 ,C437_=_C744 ,\nC437_=_C745 ,C437_=_C762 ,C437_=_C772 ,C437_=_C784 ,C437_=_C793 ,C437_=_C794 ,\nC437_=_C800 ,C437_=_C807 ,C437_=_C818 ,C437_=_C840 ,C437_=_C844 ,C437_=_C846 ,\nC437_=_C850 ,C437_=_C856 ,C437_=_C863 ,C437_=_C868 ,C437_=_C872 ,C437_=_C876 ,\nC437_=_C880 ,C437_=_C882 ,C437_=_C891 ,C437_=_C896 ,C437_=_C897 ,C437_=_C899 ,\nC437_=_C908 ,C437_=_C911 ,C437_=_C915 ,C437_=_C933 ,C437_=_C938 ,C438_=_C440 ,\nC438_=_C457 ,C438_=_C504 ,C438_=_C505 ,C438_=_C528 ,C438_=_C554 ,C438_=_C572 ,\nC438_=_C575 ,C438_=_C581 ,C438_=_C593 ,C438_=_C601 ,C438_=_C605 ,C438_=_C607 ,\nC438_=_C633 ,C438_=_C634 ,C438_=_C638 ,C438_=_C669 ,C438_=_C679 ,C438_=_C688 ,\nC438_=_C708 ,C438_=_C716 ,C438_=_C719 ,C438_=_C720 ,C438_=_C721 ,C438_=_C738 ,\nC438_=_C741 ,C438_=_C746 ,C438_=_C747 ,C438_=_C750 ,C438_=_C759 ,C438_=_C762 ,\nC438_=_C771 ,C438_=_C773 ,C438_=_C795 ,C438_=_C796 ,C438_=_C799 ,C438_=_C800 ,\nC438_=_C809 ,C438_=_C820 ,C438_=_C827 ,C438_=_C831 ,C438_=_C835 ,C438_=_C840 ,\nC438_=_C852 ,C438_=_C864 ,C438_=_C871 ,C438_=_C893 ,C438_=_C896 ,C438_=_C901 ,\nC438_=_C907 ,C438_=_C908 ,C438_=_C918 ,C438_=_C938 ,C438_=_C940 ,C438_=_C942 ,\nC438_=_C945 ,C440_=_C467 ,C440_=_C468 ,C440_=_C503 ,C440_=_C504 ,C440_=_C543 ,\nC440_=_C561 ,C440_=_C607 ,C440_=_C624 ,C440_=_C633 ,C440_=_C635 ,C440_=_C637 ,\nC440_=_C661 ,C440_=_C679 ,C440_=_C719 ,C440_=_C731 ,C440_=_C741 ,C440_=_C743 ,\nC440_=_C746 ,C440_=_C751 ,C440_=_C756 ,C440_=_C764 ,C440_=_C773 ,C440_=_C784 ,\nC440_=_C792 ,C440_=_C796 ,C440_=_C799 ,C440_=_C809 ,C440_=_C824 ,C440_=_C827 ,\nC440_=_C831 ,C440_=_C836 ,C440_=_C837 ,C440_=_C838 ,C440_=_C839 ,C440_=_C848 ,\nC440_=_C871 ,C440_=_C880 ,C440_=_C882 ,C440_=_C893 ,C440_=_C902 ,C440_=_C908 ,\nC440_=_C919 ,C440_=_C923 ,C440_=_C924 ,C440_=_C948 ,C442_=_C487 ,C442_=_C499 ,\nC442_=_C532 ,C442_=_C549 ,C442_=_C559 ,C442_=_C561 ,C442_=_C569 ,C442_=_C581 ,\nC442_=_C583 ,C442_=_C608 ,C442_=_C609 ,C442_=_C621 ,C442_=_C628 ,C442_=_C637 ,\nC442_=_C649 ,C442_=_C693 ,C442_=_C697 ,C442_=_C713 ,C442_=_C721 ,C442_=_C733 ,\nC442_=_C741 ,C442_=_C757 ,C442_=_C760 ,C442_=_C763 ,C442_=_C774 ,C442_=_C800 ,\nC442_=_C806 ,C442_=_C819 ,C442_=_C831 ,C442_=_C833 ,C442_=_C878 ,C442_=_C879 ,\nC442_=_C887 ,C442_=_C900 ,C442_=_C902 ,C442_=_C928 ,C442_=_C936 ,C442_=_C939 ,\nC442_=_C944 ,C446_=_C476 ,C446_=_C478 ,C446_=_C519 ,C446_=_C567 ,C446_=_C577 ,\nC446_=_C578 ,C446_=_C600 ,C446_=_C604 ,C446_=_C605 ,C446_=_C606 ,C446_=_C608 ,\nC446_=_C611 ,C446_=_C612 ,C446_=_C613 ,C446_=_C614 ,C446_=_C625 ,C446_=_C647 ,\nC446_=_C648 ,C446_=_C650 ,C446_=_C651 ,C446_=_C656 ,C446_=_C659 ,C446_=_C722 ,\nC446_=_C734 ,C446_=_C743 ,C446_=_C749 ,C446_=_C759 ,C446_=_C761 ,C446_=_C763 ,\nC446_=_C780 ,C446_=_C781 ,C446_=_C804 ,C446_=_C823 ,C446_=_C830 ,C446_=_C832 ,\nC446_=_C841 ,C446_=_C846 ,C446_=_C850 ,C446_=_C856 ,C446_=_C863 ,C446_=_C882 ,\nC446_=_C893 ,C446_=_C895 ,C446_=_C899 ,C446_=_C907 ,C446_=_C909 ,C446_=_C919 ,\nC446_=_C938 ,C446_=_C947 ,C446_=_C948 ,C446_=_C949 ,C449_=_C486 ,C449_=_C501 ,\nC449_=_C520 ,C449_=_C547 ,C449_=_C552 ,C449_=_C597 ,C449_=_C619 ,C449_=_C620 ,\nC449_=_C621 ,C449_=_C629 ,C449_=_C641 ,C449_=_C647 ,C449_=_C656 ,C449_=_C679 ,\nC449_=_C681 ,C449_=_C688 ,C449_=_C693 ,C449_=_C705 ,C449_=_C716 ,C449_=_C721 ,\nC449_=_C726 ,C449_=_C733 ,C449_=_C774 ,C449_=_C791 ,C449_=_C801 ,C449_=_C816 ,\nC449_=_C824 ,C449_=_C834 ,C449_=_C840 ,C449_=_C841 ,C449_=_C856 ,C449_=_C864 ,\nC449_=_C879 ,C449_=_C882 ,C449_=_C883 ,C449_=_C886 ,C449_=_C892 ,C449_=_C915 ,\nC449_=_C945 ,C450_=_C493 ,C450_=_C510 ,C450_=_C516 ,C450_=_C521 ,C450_=_C525 ,\nC450_=_C530 ,C450_=_C537 ,C450_=_C552 ,C450_=_C559 ,C450_=_C568 ,C450_=_C599 ,\nC450_=_C605 ,C450_=_C620 ,C450_=_C622 ,C450_=_C623 ,C450_=_C627 ,C450_=_C628</w:t>
      </w:r>
    </w:p>
    <w:p>
      <w:pPr>
        <w:pStyle w:val="PreformattedText"/>
        <w:bidi w:val="0"/>
        <w:spacing w:before="0" w:after="0"/>
        <w:jc w:val="left"/>
        <w:rPr/>
      </w:pPr>
      <w:r>
        <w:rPr/>
        <w:t xml:space="preserve"> </w:t>
      </w:r>
      <w:r>
        <w:rPr/>
        <w:t>,\nC450_=_C629 ,C450_=_C647 ,C450_=_C650 ,C450_=_C656 ,C450_=_C666 ,C450_=_C671 ,\nC450_=_C691 ,C450_=_C695 ,C450_=_C706 ,C450_=_C707 ,C450_=_C715 ,C450_=_C719 ,\nC450_=_C733 ,C450_=_C734 ,C450_=_C739 ,C450_=_C742 ,C450_=_C749 ,C450_=_C751 ,\nC450_=_C753 ,C450_=_C757 ,C450_=_C758 ,C450_=_C763 ,C450_=_C764 ,C450_=_C773 ,\nC450_=_C776 ,C450_=_C783 ,C450_=_C784 ,C450_=_C797 ,C450_=_C814 ,C450_=_C831 ,\nC450_=_C838 ,C450_=_C841 ,C450_=_C851 ,C450_=_C853 ,C450_=_C854 ,C450_=_C858 ,\nC450_=_C860 ,C450_=_C869 ,C450_=_C884 ,C450_=_C887 ,C450_=_C889 ,C450_=_C892 ,\nC450_=_C901 ,C450_=_C904 ,C450_=_C905 ,C450_=_C913 ,C450_=_C921 ,C450_=_C933 ,\nC450_=_C938 ,C450_=_C939 ,C450_=_C943 ,C452_=_C517 ,C452_=_C526 ,C452_=_C565 ,\nC452_=_C575 ,C452_=_C576 ,C452_=_C588 ,C452_=_C593 ,C452_=_C618 ,C452_=_C619 ,\nC452_=_C624 ,C452_=_C625 ,C452_=_C630 ,C452_=_C690 ,C452_=_C695 ,C452_=_C737 ,\nC452_=_C751 ,C452_=_C752 ,C452_=_C753 ,C452_=_C759 ,C452_=_C760 ,C452_=_C806 ,\nC452_=_C807 ,C452_=_C819 ,C452_=_C827 ,C452_=_C838 ,C452_=_C839 ,C452_=_C841 ,\nC452_=_C844 ,C452_=_C846 ,C452_=_C853 ,C452_=_C855 ,C452_=_C859 ,C452_=_C867 ,\nC452_=_C868 ,C452_=_C879 ,C452_=_C882 ,C452_=_C894 ,C452_=_C904 ,C452_=_C915 ,\nC452_=_C922 ,C452_=_C924 ,C452_=_C926 ,C452_=_C942 ,C456_=_C475 ,C456_=_C525 ,\nC456_=_C543 ,C456_=_C544 ,C456_=_C545 ,C456_=_C586 ,C456_=_C614 ,C456_=_C623 ,\nC456_=_C636 ,C456_=_C637 ,C456_=_C658 ,C456_=_C667 ,C456_=_C687 ,C456_=_C689 ,\nC456_=_C692 ,C456_=_C702 ,C456_=_C705 ,C456_=_C706 ,C456_=_C743 ,C456_=_C754 ,\nC456_=_C763 ,C456_=_C771 ,C456_=_C776 ,C456_=_C783 ,C456_=_C797 ,C456_=_C804 ,\nC456_=_C840 ,C456_=_C850 ,C456_=_C854 ,C456_=_C856 ,C456_=_C861 ,C456_=_C865 ,\nC456_=_C878 ,C456_=_C884 ,C456_=_C888 ,C456_=_C891 ,C456_=_C909 ,C456_=_C919 ,\nC456_=_C924 ,C456_=_C934 ,C456_=_C938 ,C457_=_C464 ,C457_=_C499 ,C457_=_C510 ,\nC457_=_C522 ,C457_=_C528 ,C457_=_C537 ,C457_=_C544 ,C457_=_C598 ,C457_=_C600 ,\nC457_=_C601 ,C457_=_C617 ,C457_=_C633 ,C457_=_C634 ,C457_=_C637 ,C457_=_C646 ,\nC457_=_C652 ,C457_=_C664 ,C457_=_C690 ,C457_=_C738 ,C457_=_C761 ,C457_=_C762 ,\nC457_=_C766 ,C457_=_C772 ,C457_=_C796 ,C457_=_C798 ,C457_=_C799 ,C457_=_C819 ,\nC457_=_C852 ,C457_=_C858 ,C457_=_C869 ,C457_=_C877 ,C457_=_C888 ,C457_=_C893 ,\nC457_=_C896 ,C457_=_C901 ,C457_=_C907 ,C457_=_C918 ,C457_=_C921 ,C457_=_C932 ,\nC457_=_C940 ,C457_=_C942 ,C457_=_C947 ,C459_=_C460 ,C459_=_C476 ,C459_=_C477 ,\nC459_=_C501 ,C459_=_C572 ,C459_=_C585 ,C459_=_C588 ,C459_=_C596 ,C459_=_C611 ,\nC459_=_C613 ,C459_=_C629 ,C459_=_C638 ,C459_=_C644 ,C459_=_C678 ,C459_=_C690 ,\nC459_=_C695 ,C459_=_C697 ,C459_=_C699 ,C459_=_C719 ,C459_=_C735 ,C459_=_C739 ,\nC459_=_C750 ,C459_=_C752 ,C459_=_C756 ,C459_=_C760 ,C459_=_C783 ,C459_=_C795 ,\nC459_=_C810 ,C459_=_C820 ,C459_=_C829 ,C459_=_C830 ,C459_=_C831 ,C459_=_C834 ,\nC459_=_C844 ,C459_=_C845 ,C459_=_C852 ,C459_=_C863 ,C459_=_C873 ,C459_=_C880 ,\nC459_=_C881 ,C459_=_C882 ,C459_=_C889 ,C459_=_C905 ,C459_=_C918 ,C459_=_C919 ,\nC459_=_C921 ,C459_=_C931 ,C459_=_C933 ,C459_=_C940 ,C459_=_C943 ,C459_=_C949 ,\nC460_=_C468 ,C460_=_C471 ,C460_=_C477 ,C460_=_C488 ,C460_=_C494 ,C460_=_C518 ,\nC460_=_C539 ,C460_=_C578 ,C460_=_C585 ,C460_=_C590 ,C460_=_C613 ,C460_=_C658 ,\nC460_=_C664 ,C460_=_C681 ,C460_=_C684 ,C460_=_C695 ,C460_=_C706 ,C460_=_C722 ,\nC460_=_C728 ,C460_=_C737 ,C460_=_C741 ,C460_=_C747 ,C460_=_C751 ,C460_=_C752 ,\nC460_=_C756 ,C460_=_C758 ,C460_=_C762 ,C460_=_C771 ,C460_=_C793 ,C460_=_C794 ,\nC460_=_C795 ,C460_=_C801 ,C460_=_C818 ,C460_=_C819 ,C460_=_C823 ,C460_=_C830 ,\nC460_=_C835 ,C460_=_C839 ,C460_=_C845 ,C460_=_C856 ,C460_=_C857 ,C460_=_C864 ,\nC460_=_C870 ,C460_=_C871 ,C460_=_C873 ,C460_=_C876 ,C460_=_C882 ,C460_=_C883 ,\nC460_=_C885 ,C460_=_C894 ,C460_=_C904 ,C460_=_C913 ,C460_=_C914 ,C460_=_C931 ,\nC460_=_C933 ,C461_=_C462 ,C461_=_C463 ,C461_=_C508 ,C461_=_C510 ,C461_=_C515 ,\nC461_=_C516 ,C461_=_C525 ,C461_=_C575 ,C461_=_C585 ,C461_=_C594 ,C461_=_C596 ,\nC461_=_C606 ,C461_=_C607 ,C461_=_C608 ,C461_=_C609 ,C461_=_C611 ,C461_=_C621 ,\nC461_=_C628 ,C461_=_C631 ,C461_=_C673 ,C461_=_C684 ,C461_=_C720 ,C461_=_C739 ,\nC461_=_C743 ,C461_=_C747 ,C461_=_C750 ,C461_=_C757 ,C461_=_C759 ,C461_=_C761 ,\nC461_=_C765 ,C461_=_C821 ,C461_=_C833 ,C461_=_C839 ,C461_=_C845 ,C461_=_C850 ,\nC461_=_C851 ,C461_=_C852 ,C461_=_C860 ,C461_=_C861 ,C461_=_C870 ,C461_=_C872 ,\nC461_=_C875 ,C461_=_C876 ,C461_=_C898 ,C461_=_C911 ,C461_=_C912 ,C461_=_C926 ,\nC461_=_C932 ,C461_=_C935 ,C461_=_C944 ,C462_=_C463 ,C462_=_C482 ,C462_=_C502 ,\nC462_=_C515 ,C462_=_C525 ,C462_=_C558 ,C462_=_C575 ,C462_=_C577 ,C462_=_C583 ,\nC462_=_C585 ,C462_=_C594 ,C462_=_C596 ,C462_=_C607 ,C462_=_C608 ,C462_=_C611 ,\nC462_=_C631 ,C462_=_C632 ,C462_=_C637 ,C462_=_C646 ,C462_=_C658 ,C462_=_C684 ,\nC462_=_C708 ,C462_=_C743 ,C462_=_C747 ,C462_=_C752 ,C462_=_C761 ,C462_=_C766 ,\nC462_=_C767 ,C462_=_C832 ,C462_=_C833 ,C462_=_C839 ,C462_=_C845 ,C462_=_C852 ,\nC462_=_C860 ,C462_=_C872 ,C462_=_C888 ,C462_=_C898 ,C462_=_C911 ,C462_=_C912 ,\nC462_=_C918 ,C462_=_C926 ,C462_=_C932 ,C462_=_C935 ,C462_=_C947 ,C463_=_C466 ,\nC463_=_C487 ,C463_=_C515 ,C463_=_C520 ,C463_=_C525 ,C463_=_C532 ,C463_=_C540 ,\nC463_=_C545 ,C463_=_C579 ,C463_=_C594 ,C463_=_C607 ,C463_=_C608 ,C463_=_C623 ,\nC463_=_C631 ,C463_=_C635 ,C463_=_C636 ,C463_=_C644 ,C463_=_C664 ,C463_=_C671 ,\nC463_=_C693 ,C463_=_C726 ,C463_=_C733 ,C463_=_C743 ,C463_=_C747 ,C463_=_C779 ,\nC463_=_C792 ,C463_=_C798 ,C463_=_C800 ,C463_=_C812 ,C463_=_C821 ,C463_=_C827 ,\nC463_=_C830 ,C463_=_C833 ,C463_=_C837 ,C463_=_C839 ,C463_=_C852 ,C463_=_C853 ,\nC463_=_C860 ,C463_=_C872 ,C463_=_C876 ,C463_=_C877 ,C463_=_C894 ,C463_=_C895 ,\nC463_=_C898 ,C463_=_C907 ,C463_=_C911 ,C463_=_C918 ,C463_=_C940 ,C463_=_C949 ,\nC464_=_C486 ,C464_=_C487 ,C464_=_C499 ,C464_=_C508 ,C464_=_C510 ,C464_=_C517 ,\nC464_=_C544 ,C464_=_C600 ,C464_=_C617 ,C464_=_C630 ,C464_=_C634 ,C464_=_C635 ,\nC464_=_C637 ,C464_=_C646 ,C464_=_C652 ,C464_=_C700 ,C464_=_C701 ,C464_=_C705 ,\nC464_=_C719 ,C464_=_C728 ,C464_=_C737 ,C464_=_C754 ,C464_=_C756 ,C464_=_C760 ,\nC464_=_C761 ,C464_=_C766 ,C464_=_C781 ,C464_=_C801 ,C464_=_C804 ,C464_=_C810 ,\nC464_=_C825 ,C464_=_C848 ,C464_=_C857 ,C464_=_C860 ,C464_=_C869 ,C464_=_C934 ,\nC464_=_C936 ,C464_=_C947 ,C464_=_C949 ,C466_=_C477 ,C466_=_C482 ,C466_=_C507 ,\nC466_=_C515 ,C466_=_C519 ,C466_=_C520 ,C466_=_C530 ,C466_=_C545 ,C466_=_C579 ,\nC466_=_C590 ,C466_=_C602 ,C466_=_C632 ,C466_=_C635 ,C466_=_C636 ,C466_=_C641 ,\nC466_=_C669 ,C466_=_C671 ,C466_=_C678 ,C466_=_C683 ,C466_=_C706 ,C466_=_C708 ,\nC466_=_C720 ,C466_=_C723 ,C466_=_C733 ,C466_=_C734 ,C466_=_C792 ,C466_=_C793 ,\nC466_=_C799 ,C466_=_C805 ,C466_=_C807 ,C466_=_C812 ,C466_=_C821 ,C466_=_C827 ,\nC466_=_C830 ,C466_=_C833 ,C466_=_C837 ,C466_=_C869 ,C466_=_C873 ,C466_=_C875 ,\nC466_=_C878 ,C466_=_C885 ,C466_=_C887 ,C466_=_C894 ,C466_=_C895 ,C466_=_C907 ,\nC466_=_C928 ,C466_=_C939 ,C466_=_C940 ,C466_=_C943 ,C467_=_C468 ,C467_=_C481 ,\nC467_=_C483 ,C467_=_C490 ,C467_=_C494 ,C467_=_C538 ,C467_=_C542 ,C467_=_C543 ,\nC467_=_C554 ,C467_=_C561 ,C467_=_C594 ,C467_=_C605 ,C467_=_C625 ,C467_=_C637 ,\nC467_=_C644 ,C467_=_C648 ,C467_=_C649 ,C467_=_C658 ,C467_=_C661 ,C467_=_C684 ,\nC467_=_C728 ,C467_=_C731 ,C467_=_C732 ,C467_=_C736 ,C467_=_C743 ,C467_=_C751 ,\nC467_=_C764 ,C467_=_C783 ,C467_=_C797 ,C467_=_C806 ,C467_=_C809 ,C467_=_C814 ,\nC467_=_C820 ,C467_=_C824 ,C467_=_C836 ,C467_=_C839 ,C467_=_C848 ,C467_=_C851 ,\nC467_=_C854 ,C467_=_C860 ,C467_=_C867 ,C467_=_C872 ,C467_=_C884 ,C467_=_C886 ,\nC467_=_C899 ,C467_=_C900 ,C467_=_C923 ,C467_=_C924 ,C467_=_C943 ,C467_=_C949 ,\nC468_=_C471 ,C468_=_C481 ,C468_=_C518 ,C468_=_C522 ,C468_=_C543 ,C468_=_C557 ,\nC468_=_C561 ,C468_=_C568 ,C468_=_C627 ,C468_=_C637 ,C468_=_C661 ,C468_=_C664 ,\nC468_=_C681 ,C468_=_C722 ,C468_=_C731 ,C468_=_C737 ,C468_=_C743 ,C468_=_C751 ,\nC468_=_C764 ,C468_=_C771 ,C468_=_C793 ,C468_=_C794 ,C468_=_C801 ,C468_=_C823 ,\nC468_=_C835 ,C468_=_C836 ,C468_=_C839 ,C468_=_C848 ,C468_=_C857 ,C468_=_C867 ,\nC468_=_C871 ,C468_=_C873 ,C468_=_C883 ,C468_=_C894 ,C468_=_C902 ,C468_=_C913 ,\nC468_=_C914 ,C468_=_C923 ,C468_=_C934 ,C471_=_C486 ,C471_=_C494 ,C471_=_C518 ,\nC471_=_C534 ,C471_=_C545 ,C471_=_C570 ,C471_=_C586 ,C471_=_C620 ,C471_=_C624 ,\nC471_=_C630 ,C471_=_C633 ,C471_=_C638 ,C471_=_C646 ,C471_=_C659 ,C471_=_C664 ,\nC471_=_C666 ,C471_=_C671 ,C471_=_C681 ,C471_=_C691 ,C471_=_C711 ,C471_=_C722 ,\nC471_=_C737 ,C471_=_C771 ,C471_=_C781 ,C471_=_C791 ,C471_=_C793 ,C471_=_C794 ,\nC471_=_C801 ,C471_=_C823 ,C471_=_C835 ,C471_=_C857 ,C471_=_C871 ,C471_=_C873 ,\nC471_=_C879 ,C471_=_C883 ,C471_=_C884 ,C471_=_C894 ,C471_=_C897 ,C471_=_C898 ,\nC471_=_C902 ,C471_=_C909 ,C471_=_C911 ,C471_=_C913 ,C471_=_C914 ,C471_=_C921 ,\nC471_=_C924 ,C471_=_C938 ,C473_=_C495 ,C473_=_C505 ,C473_=_C518 ,C473_=_C519 ,\nC473_=_C521 ,C473_=_C522 ,C473_=_C561 ,C473_=_C582 ,C473_=_C585 ,C473_=_C604 ,\nC473_=_C607 ,C473_=_C609 ,C473_=_C612 ,C473_=_C618 ,C473_=_C620 ,C473_=_C621 ,\nC473_=_C628 ,C473_=_C631 ,C473_=_C632 ,C473_=_C641 ,C473_=_C644 ,C473_=_C648 ,\nC473_=_C663 ,C473_=_C689 ,C473_=_C708 ,C473_=_C734 ,C473_=_C741 ,C473_=_C745 ,\nC473_=_C747 ,C473_=_C757 ,C473_=_C763 ,C473_=_C764 ,C473_=_C765 ,C473_=_C767 ,\nC473_=_C791 ,C473_=_C818 ,C473_=_C825 ,C473_=_C845 ,C473_=_C848 ,C473_=_C856 ,\nC473_=_C861 ,C473_=_C869 ,C473_=_C877 ,C473_=_C883 ,C473_=_C888 ,C473_=_C891 ,\nC473_=_C893 ,C473_=_C899 ,C473_=_C900 ,C473_=_C904 ,C473_=_C905 ,C473_=_C922 ,\nC473_=_C923 ,C473_=_C931 ,C473_=_C938 ,C473_=_C940 ,C473_=_C945 ,C475_=_C489 ,\nC475_=_C490 ,C475_=_C508 ,C475_=_C523 ,C475_=_C528 ,C475_=_C544 ,C475_=_C545 ,\nC475_=_C559 ,C475_=_C565 ,C475_=_C582 ,C475_=_C614 ,C475_=_C617 ,C475_=_C623 ,\nC475_=_C625 ,C475_=_C636 ,C475_=_C637 ,C475_=_C638 ,C475_=_C652 ,C475_=_C658 ,\nC475_=_C664 ,C475_=_C683 ,C475_=_C715 ,C475_=_C716 ,C475_=_C771 ,C475_=_C776 ,\nC475_=_C781 ,C475_=_C783 ,C475_=_C789 ,C475_=_C796 ,C475_=_C810 ,C475_=_C823 ,\nC475_=_C832 ,C475_=_C840 ,C475_=_C846 ,C475_=_C852 ,C475_=_C853</w:t>
      </w:r>
    </w:p>
    <w:p>
      <w:pPr>
        <w:pStyle w:val="PreformattedText"/>
        <w:bidi w:val="0"/>
        <w:spacing w:before="0" w:after="0"/>
        <w:jc w:val="left"/>
        <w:rPr/>
      </w:pPr>
      <w:r>
        <w:rPr/>
        <w:t xml:space="preserve"> </w:t>
      </w:r>
      <w:r>
        <w:rPr/>
        <w:t>,C475_=_C854 ,\nC475_=_C855 ,C475_=_C856 ,C475_=_C877 ,C475_=_C881 ,C475_=_C883 ,C475_=_C897 ,\nC475_=_C898 ,C475_=_C908 ,C475_=_C919 ,C475_=_C928 ,C475_=_C934 ,C475_=_C938 ,\nC475_=_C940 ,C476_=_C484 ,C476_=_C534 ,C476_=_C549 ,C476_=_C557 ,C476_=_C567 ,\nC476_=_C572 ,C476_=_C590 ,C476_=_C595 ,C476_=_C605 ,C476_=_C611 ,C476_=_C612 ,\nC476_=_C627 ,C476_=_C638 ,C476_=_C644 ,C476_=_C663 ,C476_=_C678 ,C476_=_C692 ,\nC476_=_C693 ,C476_=_C735 ,C476_=_C746 ,C476_=_C753 ,C476_=_C760 ,C476_=_C767 ,\nC476_=_C781 ,C476_=_C821 ,C476_=_C824 ,C476_=_C829 ,C476_=_C839 ,C476_=_C852 ,\nC476_=_C856 ,C476_=_C863 ,C476_=_C865 ,C476_=_C873 ,C476_=_C881 ,C476_=_C882 ,\nC476_=_C886 ,C476_=_C896 ,C476_=_C898 ,C476_=_C899 ,C476_=_C912 ,C476_=_C919 ,\nC476_=_C921 ,C476_=_C928 ,C476_=_C935 ,C476_=_C938 ,C476_=_C948 ,C477_=_C482 ,\nC477_=_C488 ,C477_=_C501 ,C477_=_C507 ,C477_=_C519 ,C477_=_C539 ,C477_=_C545 ,\nC477_=_C572 ,C477_=_C583 ,C477_=_C588 ,C477_=_C590 ,C477_=_C596 ,C477_=_C613 ,\nC477_=_C614 ,C477_=_C638 ,C477_=_C669 ,C477_=_C671 ,C477_=_C697 ,C477_=_C699 ,\nC477_=_C720 ,C477_=_C723 ,C477_=_C734 ,C477_=_C735 ,C477_=_C741 ,C477_=_C742 ,\nC477_=_C750 ,C477_=_C760 ,C477_=_C783 ,C477_=_C784 ,C477_=_C799 ,C477_=_C819 ,\nC477_=_C851 ,C477_=_C852 ,C477_=_C855 ,C477_=_C857 ,C477_=_C870 ,C477_=_C873 ,\nC477_=_C875 ,C477_=_C878 ,C477_=_C904 ,C477_=_C905 ,C477_=_C912 ,C477_=_C918 ,\nC477_=_C932 ,C477_=_C936 ,C477_=_C943 ,C477_=_C948 ,C478_=_C577 ,C478_=_C600 ,\nC478_=_C604 ,C478_=_C606 ,C478_=_C608 ,C478_=_C647 ,C478_=_C648 ,C478_=_C661 ,\nC478_=_C678 ,C478_=_C688 ,C478_=_C692 ,C478_=_C701 ,C478_=_C711 ,C478_=_C713 ,\nC478_=_C722 ,C478_=_C734 ,C478_=_C742 ,C478_=_C743 ,C478_=_C756 ,C478_=_C759 ,\nC478_=_C763 ,C478_=_C772 ,C478_=_C781 ,C478_=_C784 ,C478_=_C796 ,C478_=_C812 ,\nC478_=_C818 ,C478_=_C834 ,C478_=_C837 ,C478_=_C840 ,C478_=_C844 ,C478_=_C846 ,\nC478_=_C860 ,C478_=_C863 ,C478_=_C876 ,C478_=_C880 ,C478_=_C909 ,C478_=_C911 ,\nC478_=_C913 ,C478_=_C918 ,C478_=_C923 ,C478_=_C933 ,C478_=_C943 ,C478_=_C945 ,\nC478_=_C948 ,C478_=_C949 ,C481_=_C483 ,C481_=_C494 ,C481_=_C504 ,C481_=_C512 ,\nC481_=_C522 ,C481_=_C538 ,C481_=_C542 ,C481_=_C547 ,C481_=_C594 ,C481_=_C612 ,\nC481_=_C622 ,C481_=_C625 ,C481_=_C658 ,C481_=_C666 ,C481_=_C700 ,C481_=_C732 ,\nC481_=_C736 ,C481_=_C737 ,C481_=_C749 ,C481_=_C754 ,C481_=_C764 ,C481_=_C783 ,\nC481_=_C797 ,C481_=_C806 ,C481_=_C809 ,C481_=_C814 ,C481_=_C827 ,C481_=_C845 ,\nC481_=_C850 ,C481_=_C854 ,C481_=_C855 ,C481_=_C867 ,C481_=_C872 ,C481_=_C884 ,\nC481_=_C886 ,C481_=_C887 ,C481_=_C891 ,C481_=_C896 ,C481_=_C897 ,C481_=_C899 ,\nC481_=_C900 ,C481_=_C901 ,C481_=_C926 ,C481_=_C934 ,C481_=_C942 ,C482_=_C502 ,\nC482_=_C507 ,C482_=_C519 ,C482_=_C540 ,C482_=_C545 ,C482_=_C548 ,C482_=_C549 ,\nC482_=_C558 ,C482_=_C583 ,C482_=_C598 ,C482_=_C609 ,C482_=_C637 ,C482_=_C646 ,\nC482_=_C647 ,C482_=_C669 ,C482_=_C671 ,C482_=_C684 ,C482_=_C687 ,C482_=_C697 ,\nC482_=_C711 ,C482_=_C716 ,C482_=_C720 ,C482_=_C723 ,C482_=_C730 ,C482_=_C734 ,\nC482_=_C740 ,C482_=_C744 ,C482_=_C752 ,C482_=_C766 ,C482_=_C767 ,C482_=_C776 ,\nC482_=_C779 ,C482_=_C789 ,C482_=_C799 ,C482_=_C831 ,C482_=_C835 ,C482_=_C868 ,\nC482_=_C870 ,C482_=_C873 ,C482_=_C875 ,C482_=_C878 ,C482_=_C881 ,C482_=_C885 ,\nC482_=_C895 ,C482_=_C911 ,C482_=_C912 ,C482_=_C918 ,C482_=_C923 ,C482_=_C935 ,\nC482_=_C940 ,C482_=_C947 ,C483_=_C484 ,C483_=_C488 ,C483_=_C494 ,C483_=_C538 ,\nC483_=_C552 ,C483_=_C584 ,C483_=_C594 ,C483_=_C595 ,C483_=_C619 ,C483_=_C622 ,\nC483_=_C625 ,C483_=_C632 ,C483_=_C633 ,C483_=_C651 ,C483_=_C658 ,C483_=_C667 ,\nC483_=_C679 ,C483_=_C686 ,C483_=_C687 ,C483_=_C699 ,C483_=_C736 ,C483_=_C744 ,\nC483_=_C745 ,C483_=_C751 ,C483_=_C758 ,C483_=_C760 ,C483_=_C762 ,C483_=_C764 ,\nC483_=_C776 ,C483_=_C783 ,C483_=_C797 ,C483_=_C801 ,C483_=_C806 ,C483_=_C814 ,\nC483_=_C823 ,C483_=_C825 ,C483_=_C838 ,C483_=_C846 ,C483_=_C850 ,C483_=_C853 ,\nC483_=_C854 ,C483_=_C867 ,C483_=_C872 ,C483_=_C879 ,C483_=_C883 ,C483_=_C884 ,\nC483_=_C886 ,C483_=_C887 ,C483_=_C895 ,C483_=_C897 ,C483_=_C899 ,C483_=_C900 ,\nC483_=_C902 ,C483_=_C919 ,C483_=_C939 ,C483_=_C944 ,C484_=_C488 ,C484_=_C505 ,\nC484_=_C534 ,C484_=_C549 ,C484_=_C558 ,C484_=_C590 ,C484_=_C595 ,C484_=_C627 ,\nC484_=_C632 ,C484_=_C650 ,C484_=_C663 ,C484_=_C666 ,C484_=_C687 ,C484_=_C688 ,\nC484_=_C692 ,C484_=_C693 ,C484_=_C699 ,C484_=_C731 ,C484_=_C740 ,C484_=_C745 ,\nC484_=_C746 ,C484_=_C751 ,C484_=_C762 ,C484_=_C766 ,C484_=_C774 ,C484_=_C781 ,\nC484_=_C801 ,C484_=_C806 ,C484_=_C824 ,C484_=_C838 ,C484_=_C846 ,C484_=_C852 ,\nC484_=_C853 ,C484_=_C856 ,C484_=_C865 ,C484_=_C877 ,C484_=_C882 ,C484_=_C886 ,\nC484_=_C887 ,C484_=_C896 ,C484_=_C897 ,C484_=_C898 ,C484_=_C912 ,C484_=_C914 ,\nC484_=_C919 ,C484_=_C928 ,C484_=_C935 ,C484_=_C949 ,C486_=_C517 ,C486_=_C534 ,\nC486_=_C545 ,C486_=_C570 ,C486_=_C617 ,C486_=_C627 ,C486_=_C629 ,C486_=_C630 ,\nC486_=_C633 ,C486_=_C635 ,C486_=_C641 ,C486_=_C646 ,C486_=_C647 ,C486_=_C649 ,\nC486_=_C651 ,C486_=_C679 ,C486_=_C741 ,C486_=_C753 ,C486_=_C760 ,C486_=_C761 ,\nC486_=_C774 ,C486_=_C779 ,C486_=_C781 ,C486_=_C784 ,C486_=_C819 ,C486_=_C835 ,\nC486_=_C836 ,C486_=_C848 ,C486_=_C864 ,C486_=_C879 ,C486_=_C882 ,C486_=_C913 ,\nC486_=_C919 ,C486_=_C921 ,C486_=_C938 ,C486_=_C945 ,C487_=_C499 ,C487_=_C507 ,\nC487_=_C508 ,C487_=_C526 ,C487_=_C532 ,C487_=_C545 ,C487_=_C557 ,C487_=_C621 ,\nC487_=_C623 ,C487_=_C628 ,C487_=_C637 ,C487_=_C649 ,C487_=_C652 ,C487_=_C671 ,\nC487_=_C693 ,C487_=_C699 ,C487_=_C700 ,C487_=_C701 ,C487_=_C705 ,C487_=_C728 ,\nC487_=_C733 ,C487_=_C741 ,C487_=_C754 ,C487_=_C756 ,C487_=_C757 ,C487_=_C760 ,\nC487_=_C781 ,C487_=_C785 ,C487_=_C801 ,C487_=_C804 ,C487_=_C810 ,C487_=_C825 ,\nC487_=_C828 ,C487_=_C833 ,C487_=_C853 ,C487_=_C860 ,C487_=_C889 ,C487_=_C894 ,\nC487_=_C898 ,C487_=_C939 ,C487_=_C944 ,C487_=_C949 ,C488_=_C505 ,C488_=_C538 ,\nC488_=_C539 ,C488_=_C558 ,C488_=_C590 ,C488_=_C596 ,C488_=_C611 ,C488_=_C621 ,\nC488_=_C633 ,C488_=_C650 ,C488_=_C651 ,C488_=_C667 ,C488_=_C731 ,C488_=_C732 ,\nC488_=_C741 ,C488_=_C758 ,C488_=_C760 ,C488_=_C819 ,C488_=_C823 ,C488_=_C845 ,\nC488_=_C848 ,C488_=_C856 ,C488_=_C870 ,C488_=_C873 ,C488_=_C878 ,C488_=_C887 ,\nC488_=_C895 ,C488_=_C904 ,C488_=_C914 ,C488_=_C926 ,C488_=_C935 ,C488_=_C944 ,\nC488_=_C949 ,C489_=_C490 ,C489_=_C493 ,C489_=_C503 ,C489_=_C508 ,C489_=_C523 ,\nC489_=_C544 ,C489_=_C559 ,C489_=_C565 ,C489_=_C582 ,C489_=_C596 ,C489_=_C617 ,\nC489_=_C622 ,C489_=_C631 ,C489_=_C638 ,C489_=_C652 ,C489_=_C656 ,C489_=_C663 ,\nC489_=_C664 ,C489_=_C666 ,C489_=_C667 ,C489_=_C669 ,C489_=_C679 ,C489_=_C683 ,\nC489_=_C711 ,C489_=_C722 ,C489_=_C756 ,C489_=_C765 ,C489_=_C772 ,C489_=_C773 ,\nC489_=_C780 ,C489_=_C781 ,C489_=_C783 ,C489_=_C789 ,C489_=_C810 ,C489_=_C816 ,\nC489_=_C824 ,C489_=_C831 ,C489_=_C832 ,C489_=_C834 ,C489_=_C850 ,C489_=_C851 ,\nC489_=_C853 ,C489_=_C855 ,C489_=_C857 ,C489_=_C865 ,C489_=_C873 ,C489_=_C883 ,\nC489_=_C898 ,C489_=_C907 ,C489_=_C908 ,C489_=_C909 ,C489_=_C935 ,C489_=_C939 ,\nC489_=_C940 ,C489_=_C948 ,C490_=_C493 ,C490_=_C501 ,C490_=_C502 ,C490_=_C503 ,\nC490_=_C504 ,C490_=_C505 ,C490_=_C507 ,C490_=_C508 ,C490_=_C523 ,C490_=_C525 ,\nC490_=_C539 ,C490_=_C540 ,C490_=_C542 ,C490_=_C543 ,C490_=_C544 ,C490_=_C545 ,\nC490_=_C559 ,C490_=_C565 ,C490_=_C582 ,C490_=_C617 ,C490_=_C638 ,C490_=_C644 ,\nC490_=_C652 ,C490_=_C656 ,C490_=_C664 ,C490_=_C683 ,C490_=_C701 ,C490_=_C728 ,\nC490_=_C772 ,C490_=_C773 ,C490_=_C776 ,C490_=_C789 ,C490_=_C807 ,C490_=_C810 ,\nC490_=_C832 ,C490_=_C853 ,C490_=_C855 ,C490_=_C857 ,C490_=_C860 ,C490_=_C868 ,\nC490_=_C883 ,C490_=_C898 ,C490_=_C907 ,C490_=_C908 ,C490_=_C909 ,C490_=_C913 ,\nC490_=_C914 ,C490_=_C922 ,C490_=_C923 ,C490_=_C924 ,C490_=_C939 ,C490_=_C940 ,\nC490_=_C943 ,C490_=_C945 ,C490_=_C948 ,C490_=_C949 ,C493_=_C518 ,C493_=_C521 ,\nC493_=_C552 ,C493_=_C577 ,C493_=_C582 ,C493_=_C599 ,C493_=_C627 ,C493_=_C628 ,\nC493_=_C629 ,C493_=_C632 ,C493_=_C656 ,C493_=_C659 ,C493_=_C669 ,C493_=_C673 ,\nC493_=_C693 ,C493_=_C695 ,C493_=_C735 ,C493_=_C749 ,C493_=_C753 ,C493_=_C757 ,\nC493_=_C758 ,C493_=_C772 ,C493_=_C773 ,C493_=_C774 ,C493_=_C794 ,C493_=_C796 ,\nC493_=_C797 ,C493_=_C810 ,C493_=_C831 ,C493_=_C853 ,C493_=_C857 ,C493_=_C858 ,\nC493_=_C868 ,C493_=_C884 ,C493_=_C888 ,C493_=_C892 ,C493_=_C893 ,C493_=_C894 ,\nC493_=_C896 ,C493_=_C897 ,C493_=_C904 ,C493_=_C907 ,C493_=_C908 ,C493_=_C909 ,\nC493_=_C915 ,C493_=_C921 ,C493_=_C922 ,C493_=_C933 ,C493_=_C939 ,C493_=_C943 ,\nC493_=_C947 ,C493_=_C948 ,C494_=_C495 ,C494_=_C522 ,C494_=_C538 ,C494_=_C548 ,\nC494_=_C570 ,C494_=_C578 ,C494_=_C586 ,C494_=_C594 ,C494_=_C620 ,C494_=_C624 ,\nC494_=_C625 ,C494_=_C638 ,C494_=_C646 ,C494_=_C658 ,C494_=_C659 ,C494_=_C661 ,\nC494_=_C671 ,C494_=_C684 ,C494_=_C691 ,C494_=_C706 ,C494_=_C711 ,C494_=_C723 ,\nC494_=_C728 ,C494_=_C736 ,C494_=_C747 ,C494_=_C751 ,C494_=_C758 ,C494_=_C762 ,\nC494_=_C764 ,C494_=_C766 ,C494_=_C774 ,C494_=_C783 ,C494_=_C797 ,C494_=_C806 ,\nC494_=_C814 ,C494_=_C818 ,C494_=_C820 ,C494_=_C837 ,C494_=_C839 ,C494_=_C845 ,\nC494_=_C854 ,C494_=_C855 ,C494_=_C856 ,C494_=_C858 ,C494_=_C859 ,C494_=_C860 ,\nC494_=_C864 ,C494_=_C867 ,C494_=_C872 ,C494_=_C876 ,C494_=_C883 ,C494_=_C884 ,\nC494_=_C885 ,C494_=_C886 ,C494_=_C888 ,C494_=_C894 ,C494_=_C898 ,C494_=_C899 ,\nC494_=_C900 ,C494_=_C902 ,C494_=_C931 ,C494_=_C945 ,C495_=_C507 ,C495_=_C518 ,\nC495_=_C519 ,C495_=_C521 ,C495_=_C537 ,C495_=_C584 ,C495_=_C604 ,C495_=_C607 ,\nC495_=_C609 ,C495_=_C612 ,C495_=_C628 ,C495_=_C648 ,C495_=_C651 ,C495_=_C658 ,\nC495_=_C659 ,C495_=_C661 ,C495_=_C663 ,C495_=_C708 ,C495_=_C744 ,C495_=_C752 ,\nC495_=_C759 ,C495_=_C766 ,C495_=_C774 ,C495_=_C794 ,C495_=_C800 ,C495_=_C809 ,\nC495_=_C858 ,C495_=_C859 ,C495_=_C860 ,C495_=_C875 ,C495_=_C876 ,C495_=_C883 ,\nC495_=_C886 ,C495_=_C891 ,C495_=_C896 ,C495_=_C908 ,C495_=_C931 ,C495_=_C934 ,\nC495_=_C940 ,C495_=_C943 ,C495_=_C945 ,C499_=_C510 ,C499_=_C523 ,C499_=_C532 ,\nC499_=_C544 ,C499_=_C559 ,C499_=_C578 ,C499_=_C600 ,C499_=_C621 ,C499_=_C628 ,\nC499_=_C634 ,C499_=_C637 ,C499_=_C646 ,C499_=_C649</w:t>
      </w:r>
    </w:p>
    <w:p>
      <w:pPr>
        <w:pStyle w:val="PreformattedText"/>
        <w:bidi w:val="0"/>
        <w:spacing w:before="0" w:after="0"/>
        <w:jc w:val="left"/>
        <w:rPr/>
      </w:pPr>
      <w:r>
        <w:rPr/>
        <w:t xml:space="preserve"> </w:t>
      </w:r>
      <w:r>
        <w:rPr/>
        <w:t>,C499_=_C652 ,C499_=_C669 ,\nC499_=_C670 ,C499_=_C671 ,C499_=_C678 ,C499_=_C687 ,C499_=_C689 ,C499_=_C712 ,\nC499_=_C713 ,C499_=_C733 ,C499_=_C735 ,C499_=_C738 ,C499_=_C739 ,C499_=_C741 ,\nC499_=_C757 ,C499_=_C760 ,C499_=_C761 ,C499_=_C766 ,C499_=_C767 ,C499_=_C773 ,\nC499_=_C784 ,C499_=_C785 ,C499_=_C819 ,C499_=_C820 ,C499_=_C833 ,C499_=_C867 ,\nC499_=_C869 ,C499_=_C898 ,C499_=_C907 ,C499_=_C914 ,C499_=_C931 ,C499_=_C939 ,\nC499_=_C942 ,C499_=_C944 ,C499_=_C947 ,C499_=_C949 ,C501_=_C502 ,C501_=_C503 ,\nC501_=_C504 ,C501_=_C505 ,C501_=_C507 ,C501_=_C508 ,C501_=_C520 ,C501_=_C521 ,\nC501_=_C522 ,C501_=_C523 ,C501_=_C547 ,C501_=_C552 ,C501_=_C572 ,C501_=_C581 ,\nC501_=_C582 ,C501_=_C583 ,C501_=_C584 ,C501_=_C585 ,C501_=_C588 ,C501_=_C596 ,\nC501_=_C597 ,C501_=_C619 ,C501_=_C620 ,C501_=_C621 ,C501_=_C638 ,C501_=_C686 ,\nC501_=_C687 ,C501_=_C688 ,C501_=_C697 ,C501_=_C719 ,C501_=_C721 ,C501_=_C726 ,\nC501_=_C735 ,C501_=_C750 ,C501_=_C760 ,C501_=_C783 ,C501_=_C789 ,C501_=_C791 ,\nC501_=_C795 ,C501_=_C816 ,C501_=_C834 ,C501_=_C841 ,C501_=_C852 ,C501_=_C867 ,\nC501_=_C868 ,C501_=_C869 ,C501_=_C879 ,C501_=_C889 ,C501_=_C905 ,C501_=_C913 ,\nC501_=_C914 ,C501_=_C918 ,C501_=_C921 ,C501_=_C932 ,C501_=_C943 ,C502_=_C503 ,\nC502_=_C504 ,C502_=_C505 ,C502_=_C507 ,C502_=_C508 ,C502_=_C520 ,C502_=_C521 ,\nC502_=_C522 ,C502_=_C523 ,C502_=_C558 ,C502_=_C559 ,C502_=_C583 ,C502_=_C637 ,\nC502_=_C646 ,C502_=_C650 ,C502_=_C686 ,C502_=_C687 ,C502_=_C688 ,C502_=_C715 ,\nC502_=_C736 ,C502_=_C738 ,C502_=_C740 ,C502_=_C752 ,C502_=_C765 ,C502_=_C766 ,\nC502_=_C767 ,C502_=_C789 ,C502_=_C795 ,C502_=_C805 ,C502_=_C818 ,C502_=_C828 ,\nC502_=_C829 ,C502_=_C844 ,C502_=_C868 ,C502_=_C869 ,C502_=_C870 ,C502_=_C891 ,\nC502_=_C892 ,C502_=_C900 ,C502_=_C913 ,C502_=_C914 ,C502_=_C918 ,C502_=_C921 ,\nC502_=_C933 ,C502_=_C935 ,C502_=_C938 ,C502_=_C947 ,C502_=_C949 ,C503_=_C504 ,\nC503_=_C505 ,C503_=_C507 ,C503_=_C508 ,C503_=_C539 ,C503_=_C558 ,C503_=_C617 ,\nC503_=_C624 ,C503_=_C633 ,C503_=_C635 ,C503_=_C689 ,C503_=_C711 ,C503_=_C712 ,\nC503_=_C751 ,C503_=_C753 ,C503_=_C756 ,C503_=_C765 ,C503_=_C771 ,C503_=_C773 ,\nC503_=_C784 ,C503_=_C789 ,C503_=_C796 ,C503_=_C814 ,C503_=_C816 ,C503_=_C818 ,\nC503_=_C824 ,C503_=_C838 ,C503_=_C850 ,C503_=_C851 ,C503_=_C857 ,C503_=_C861 ,\nC503_=_C865 ,C503_=_C868 ,C503_=_C869 ,C503_=_C873 ,C503_=_C893 ,C503_=_C902 ,\nC503_=_C905 ,C503_=_C909 ,C503_=_C913 ,C503_=_C914 ,C503_=_C924 ,C503_=_C935 ,\nC503_=_C940 ,C503_=_C948 ,C504_=_C505 ,C504_=_C507 ,C504_=_C508 ,C504_=_C516 ,\nC504_=_C521 ,C504_=_C542 ,C504_=_C543 ,C504_=_C547 ,C504_=_C548 ,C504_=_C558 ,\nC504_=_C578 ,C504_=_C579 ,C504_=_C588 ,C504_=_C590 ,C504_=_C607 ,C504_=_C622 ,\nC504_=_C666 ,C504_=_C670 ,C504_=_C679 ,C504_=_C686 ,C504_=_C700 ,C504_=_C701 ,\nC504_=_C719 ,C504_=_C720 ,C504_=_C732 ,C504_=_C737 ,C504_=_C741 ,C504_=_C746 ,\nC504_=_C749 ,C504_=_C754 ,C504_=_C789 ,C504_=_C794 ,C504_=_C799 ,C504_=_C809 ,\nC504_=_C814 ,C504_=_C827 ,C504_=_C831 ,C504_=_C845 ,C504_=_C850 ,C504_=_C868 ,\nC504_=_C885 ,C504_=_C891 ,C504_=_C896 ,C504_=_C897 ,C504_=_C901 ,C504_=_C908 ,\nC504_=_C912 ,C504_=_C913 ,C504_=_C914 ,C504_=_C934 ,C504_=_C942 ,C504_=_C943 ,\nC505_=_C507 ,C505_=_C508 ,C505_=_C558 ,C505_=_C561 ,C505_=_C602 ,C505_=_C604 ,\nC505_=_C605 ,C505_=_C607 ,C505_=_C618 ,C505_=_C621 ,C505_=_C632 ,C505_=_C633 ,\nC505_=_C648 ,C505_=_C650 ,C505_=_C669 ,C505_=_C689 ,C505_=_C716 ,C505_=_C731 ,\nC505_=_C746 ,C505_=_C763 ,C505_=_C764 ,C505_=_C765 ,C505_=_C767 ,C505_=_C773 ,\nC505_=_C789 ,C505_=_C792 ,C505_=_C795 ,C505_=_C807 ,C505_=_C818 ,C505_=_C825 ,\nC505_=_C856 ,C505_=_C861 ,C505_=_C864 ,C505_=_C868 ,C505_=_C871 ,C505_=_C893 ,\nC505_=_C900 ,C505_=_C904 ,C505_=_C905 ,C505_=_C907 ,C505_=_C909 ,C505_=_C913 ,\nC505_=_C914 ,C505_=_C923 ,C505_=_C931 ,C505_=_C935 ,C505_=_C942 ,C505_=_C943 ,\nC505_=_C945 ,C505_=_C949 ,C507_=_C508 ,C507_=_C519 ,C507_=_C526 ,C507_=_C545 ,\nC507_=_C557 ,C507_=_C652 ,C507_=_C669 ,C507_=_C671 ,C507_=_C699 ,C507_=_C720 ,\nC507_=_C723 ,C507_=_C734 ,C507_=_C736 ,C507_=_C740 ,C507_=_C785 ,C507_=_C789 ,\nC507_=_C794 ,C507_=_C799 ,C507_=_C800 ,C507_=_C816 ,C507_=_C828 ,C507_=_C859 ,\nC507_=_C863 ,C507_=_C868 ,C507_=_C873 ,C507_=_C875 ,C507_=_C876 ,C507_=_C878 ,\nC507_=_C889 ,C507_=_C899 ,C507_=_C913 ,C507_=_C914 ,C507_=_C945 ,C508_=_C510 ,\nC508_=_C516 ,C508_=_C519 ,C508_=_C523 ,C508_=_C544 ,C508_=_C559 ,C508_=_C565 ,\nC508_=_C582 ,C508_=_C614 ,C508_=_C617 ,C508_=_C638 ,C508_=_C652 ,C508_=_C656 ,\nC508_=_C664 ,C508_=_C673 ,C508_=_C681 ,C508_=_C683 ,C508_=_C700 ,C508_=_C701 ,\nC508_=_C705 ,C508_=_C728 ,C508_=_C736 ,C508_=_C739 ,C508_=_C750 ,C508_=_C754 ,\nC508_=_C756 ,C508_=_C759 ,C508_=_C765 ,C508_=_C781 ,C508_=_C789 ,C508_=_C801 ,\nC508_=_C804 ,C508_=_C810 ,C508_=_C821 ,C508_=_C825 ,C508_=_C832 ,C508_=_C840 ,\nC508_=_C851 ,C508_=_C852 ,C508_=_C853 ,C508_=_C855 ,C508_=_C860 ,C508_=_C861 ,\nC508_=_C868 ,C508_=_C870 ,C508_=_C875 ,C508_=_C876 ,C508_=_C883 ,C508_=_C898 ,\nC508_=_C899 ,C508_=_C913 ,C508_=_C914 ,C508_=_C933 ,C508_=_C940 ,C508_=_C949 ,\nC510_=_C516 ,C510_=_C530 ,C510_=_C544 ,C510_=_C559 ,C510_=_C599 ,C510_=_C600 ,\nC510_=_C605 ,C510_=_C606 ,C510_=_C609 ,C510_=_C620 ,C510_=_C621 ,C510_=_C628 ,\nC510_=_C634 ,C510_=_C637 ,C510_=_C646 ,C510_=_C647 ,C510_=_C650 ,C510_=_C652 ,\nC510_=_C656 ,C510_=_C671 ,C510_=_C673 ,C510_=_C691 ,C510_=_C715 ,C510_=_C720 ,\nC510_=_C739 ,C510_=_C750 ,C510_=_C757 ,C510_=_C758 ,C510_=_C759 ,C510_=_C761 ,\nC510_=_C763 ,C510_=_C764 ,C510_=_C765 ,C510_=_C766 ,C510_=_C776 ,C510_=_C784 ,\nC510_=_C821 ,C510_=_C838 ,C510_=_C850 ,C510_=_C851 ,C510_=_C858 ,C510_=_C861 ,\nC510_=_C869 ,C510_=_C870 ,C510_=_C875 ,C510_=_C876 ,C510_=_C889 ,C510_=_C904 ,\nC510_=_C911 ,C510_=_C915 ,C510_=_C933 ,C510_=_C939 ,C510_=_C943 ,C510_=_C944 ,\nC510_=_C947 ,C510_=_C948 ,C512_=_C515 ,C512_=_C516 ,C512_=_C517 ,C512_=_C554 ,\nC512_=_C575 ,C512_=_C593 ,C512_=_C612 ,C512_=_C619 ,C512_=_C622 ,C512_=_C673 ,\nC512_=_C679 ,C512_=_C681 ,C512_=_C700 ,C512_=_C703 ,C512_=_C706 ,C512_=_C707 ,\nC512_=_C708 ,C512_=_C730 ,C512_=_C731 ,C512_=_C791 ,C512_=_C796 ,C512_=_C809 ,\nC512_=_C827 ,C512_=_C828 ,C512_=_C838 ,C512_=_C855 ,C512_=_C857 ,C512_=_C859 ,\nC512_=_C864 ,C512_=_C865 ,C512_=_C875 ,C512_=_C876 ,C512_=_C884 ,C512_=_C887 ,\nC512_=_C892 ,C512_=_C893 ,C512_=_C894 ,C512_=_C915 ,C512_=_C918 ,C512_=_C919 ,\nC512_=_C922 ,C512_=_C926 ,C512_=_C935 ,C512_=_C948 ,C515_=_C516 ,C515_=_C520 ,\nC515_=_C525 ,C515_=_C542 ,C515_=_C579 ,C515_=_C594 ,C515_=_C599 ,C515_=_C607 ,\nC515_=_C608 ,C515_=_C636 ,C515_=_C673 ,C515_=_C679 ,C515_=_C681 ,C515_=_C728 ,\nC515_=_C733 ,C515_=_C736 ,C515_=_C737 ,C515_=_C741 ,C515_=_C742 ,C515_=_C743 ,\nC515_=_C747 ,C515_=_C780 ,C515_=_C781 ,C515_=_C791 ,C515_=_C792 ,C515_=_C812 ,\nC515_=_C821 ,C515_=_C825 ,C515_=_C827 ,C515_=_C829 ,C515_=_C830 ,C515_=_C833 ,\nC515_=_C836 ,C515_=_C837 ,C515_=_C839 ,C515_=_C852 ,C515_=_C857 ,C515_=_C860 ,\nC515_=_C867 ,C515_=_C870 ,C515_=_C872 ,C515_=_C891 ,C515_=_C895 ,C515_=_C898 ,\nC515_=_C907 ,C515_=_C911 ,C515_=_C918 ,C515_=_C919 ,C515_=_C926 ,C515_=_C936 ,\nC515_=_C940 ,C515_=_C944 ,C515_=_C948 ,C516_=_C521 ,C516_=_C525 ,C516_=_C537 ,\nC516_=_C543 ,C516_=_C558 ,C516_=_C568 ,C516_=_C622 ,C516_=_C623 ,C516_=_C634 ,\nC516_=_C666 ,C516_=_C673 ,C516_=_C679 ,C516_=_C681 ,C516_=_C686 ,C516_=_C695 ,\nC516_=_C700 ,C516_=_C706 ,C516_=_C711 ,C516_=_C719 ,C516_=_C720 ,C516_=_C733 ,\nC516_=_C739 ,C516_=_C742 ,C516_=_C750 ,C516_=_C751 ,C516_=_C757 ,C516_=_C759 ,\nC516_=_C761 ,C516_=_C762 ,C516_=_C765 ,C516_=_C779 ,C516_=_C791 ,C516_=_C794 ,\nC516_=_C795 ,C516_=_C821 ,C516_=_C836 ,C516_=_C851 ,C516_=_C857 ,C516_=_C861 ,\nC516_=_C864 ,C516_=_C870 ,C516_=_C875 ,C516_=_C876 ,C516_=_C879 ,C516_=_C885 ,\nC516_=_C887 ,C516_=_C892 ,C516_=_C901 ,C516_=_C904 ,C516_=_C909 ,C516_=_C912 ,\nC516_=_C918 ,C516_=_C919 ,C516_=_C924 ,C516_=_C938 ,C516_=_C939 ,C516_=_C948 ,\nC517_=_C518 ,C517_=_C519 ,C517_=_C530 ,C517_=_C575 ,C517_=_C576 ,C517_=_C593 ,\nC517_=_C617 ,C517_=_C627 ,C517_=_C630 ,C517_=_C635 ,C517_=_C683 ,C517_=_C684 ,\nC517_=_C690 ,C517_=_C703 ,C517_=_C712 ,C517_=_C730 ,C517_=_C737 ,C517_=_C760 ,\nC517_=_C761 ,C517_=_C772 ,C517_=_C779 ,C517_=_C792 ,C517_=_C793 ,C517_=_C794 ,\nC517_=_C812 ,C517_=_C827 ,C517_=_C833 ,C517_=_C838 ,C517_=_C848 ,C517_=_C853 ,\nC517_=_C864 ,C517_=_C871 ,C517_=_C872 ,C517_=_C873 ,C517_=_C875 ,C517_=_C882 ,\nC517_=_C893 ,C517_=_C894 ,C517_=_C905 ,C517_=_C908 ,C517_=_C912 ,C517_=_C915 ,\nC517_=_C931 ,C517_=_C933 ,C517_=_C935 ,C518_=_C519 ,C518_=_C521 ,C518_=_C582 ,\nC518_=_C583 ,C518_=_C607 ,C518_=_C612 ,C518_=_C628 ,C518_=_C648 ,C518_=_C663 ,\nC518_=_C664 ,C518_=_C669 ,C518_=_C681 ,C518_=_C683 ,C518_=_C684 ,C518_=_C697 ,\nC518_=_C708 ,C518_=_C722 ,C518_=_C728 ,C518_=_C731 ,C518_=_C735 ,C518_=_C737 ,\nC518_=_C750 ,C518_=_C771 ,C518_=_C772 ,C518_=_C773 ,C518_=_C785 ,C518_=_C792 ,\nC518_=_C793 ,C518_=_C794 ,C518_=_C801 ,C518_=_C823 ,C518_=_C827 ,C518_=_C835 ,\nC518_=_C836 ,C518_=_C844 ,C518_=_C857 ,C518_=_C858 ,C518_=_C871 ,C518_=_C872 ,\nC518_=_C873 ,C518_=_C883 ,C518_=_C891 ,C518_=_C893 ,C518_=_C894 ,C518_=_C896 ,\nC518_=_C912 ,C518_=_C913 ,C518_=_C914 ,C518_=_C931 ,C518_=_C940 ,C518_=_C942 ,\nC519_=_C521 ,C519_=_C545 ,C519_=_C607 ,C519_=_C612 ,C519_=_C614 ,C519_=_C625 ,\nC519_=_C628 ,C519_=_C648 ,C519_=_C650 ,C519_=_C651 ,C519_=_C656 ,C519_=_C663 ,\nC519_=_C669 ,C519_=_C671 ,C519_=_C681 ,C519_=_C683 ,C519_=_C684 ,C519_=_C708 ,\nC519_=_C720 ,C519_=_C723 ,C519_=_C734 ,C519_=_C736 ,C519_=_C749 ,C519_=_C761 ,\nC519_=_C772 ,C519_=_C792 ,C519_=_C793 ,C519_=_C794 ,C519_=_C799 ,C519_=_C801 ,\nC519_=_C830 ,C519_=_C832 ,C519_=_C840 ,C519_=_C841 ,C519_=_C846 ,C519_=_C852 ,\nC519_=_C860 ,C519_=_C871 ,C519_=_C872 ,C519_=_C873 ,C519_=_C875 ,C519_=_C878 ,\nC519_=_C883 ,C519_=_C891 ,C519_=_C893 ,C519_=_C899 ,C519_=_C912 ,C519_=_C931 ,\nC519_=_C933 ,C519_=_C940 ,C519_=_C947 ,C520_=_C521 ,C520_=_C522 ,C520_=_C523 ,\nC520_=_C548 ,C520_=_C549 ,C520_=_C558 ,C520_=_C565 ,C520_=_C568 ,C520_=_C579 ,\nC520_=_C597 ,C520_=_C598 ,C520_=_C636</w:t>
      </w:r>
    </w:p>
    <w:p>
      <w:pPr>
        <w:pStyle w:val="PreformattedText"/>
        <w:bidi w:val="0"/>
        <w:spacing w:before="0" w:after="0"/>
        <w:jc w:val="left"/>
        <w:rPr/>
      </w:pPr>
      <w:r>
        <w:rPr/>
        <w:t xml:space="preserve"> </w:t>
      </w:r>
      <w:r>
        <w:rPr/>
        <w:t>,C520_=_C663 ,C520_=_C669 ,C520_=_C686 ,\nC520_=_C687 ,C520_=_C688 ,C520_=_C693 ,C520_=_C705 ,C520_=_C733 ,C520_=_C740 ,\nC520_=_C792 ,C520_=_C795 ,C520_=_C812 ,C520_=_C821 ,C520_=_C824 ,C520_=_C827 ,\nC520_=_C830 ,C520_=_C833 ,C520_=_C837 ,C520_=_C841 ,C520_=_C869 ,C520_=_C870 ,\nC520_=_C871 ,C520_=_C873 ,C520_=_C887 ,C520_=_C892 ,C520_=_C895 ,C520_=_C898 ,\nC520_=_C907 ,C520_=_C913 ,C520_=_C921 ,C520_=_C931 ,C520_=_C932 ,C520_=_C939 ,\nC520_=_C940 ,C521_=_C522 ,C521_=_C523 ,C521_=_C543 ,C521_=_C552 ,C521_=_C558 ,\nC521_=_C579 ,C521_=_C607 ,C521_=_C612 ,C521_=_C627 ,C521_=_C628 ,C521_=_C629 ,\nC521_=_C630 ,C521_=_C648 ,C521_=_C663 ,C521_=_C686 ,C521_=_C687 ,C521_=_C688 ,\nC521_=_C700 ,C521_=_C707 ,C521_=_C708 ,C521_=_C720 ,C521_=_C730 ,C521_=_C735 ,\nC521_=_C749 ,C521_=_C757 ,C521_=_C758 ,C521_=_C780 ,C521_=_C794 ,C521_=_C795 ,\nC521_=_C797 ,C521_=_C798 ,C521_=_C799 ,C521_=_C831 ,C521_=_C853 ,C521_=_C869 ,\nC521_=_C883 ,C521_=_C884 ,C521_=_C885 ,C521_=_C891 ,C521_=_C898 ,C521_=_C904 ,\nC521_=_C913 ,C521_=_C921 ,C521_=_C928 ,C521_=_C931 ,C521_=_C933 ,C521_=_C940 ,\nC521_=_C943 ,C521_=_C944 ,C521_=_C948 ,C522_=_C523 ,C522_=_C548 ,C522_=_C570 ,\nC522_=_C582 ,C522_=_C601 ,C522_=_C617 ,C522_=_C620 ,C522_=_C631 ,C522_=_C646 ,\nC522_=_C664 ,C522_=_C686 ,C522_=_C687 ,C522_=_C688 ,C522_=_C723 ,C522_=_C734 ,\nC522_=_C762 ,C522_=_C766 ,C522_=_C791 ,C522_=_C795 ,C522_=_C799 ,C522_=_C820 ,\nC522_=_C837 ,C522_=_C845 ,C522_=_C848 ,C522_=_C854 ,C522_=_C855 ,C522_=_C867 ,\nC522_=_C869 ,C522_=_C877 ,C522_=_C888 ,C522_=_C899 ,C522_=_C900 ,C522_=_C905 ,\nC522_=_C907 ,C522_=_C913 ,C522_=_C921 ,C522_=_C922 ,C522_=_C931 ,C522_=_C934 ,\nC522_=_C938 ,C522_=_C945 ,C523_=_C544 ,C523_=_C547 ,C523_=_C554 ,C523_=_C559 ,\nC523_=_C565 ,C523_=_C569 ,C523_=_C578 ,C523_=_C582 ,C523_=_C614 ,C523_=_C617 ,\nC523_=_C619 ,C523_=_C634 ,C523_=_C638 ,C523_=_C652 ,C523_=_C661 ,C523_=_C664 ,\nC523_=_C678 ,C523_=_C683 ,C523_=_C686 ,C523_=_C687 ,C523_=_C688 ,C523_=_C712 ,\nC523_=_C723 ,C523_=_C735 ,C523_=_C738 ,C523_=_C739 ,C523_=_C754 ,C523_=_C767 ,\nC523_=_C774 ,C523_=_C783 ,C523_=_C785 ,C523_=_C789 ,C523_=_C795 ,C523_=_C807 ,\nC523_=_C810 ,C523_=_C814 ,C523_=_C818 ,C523_=_C819 ,C523_=_C832 ,C523_=_C835 ,\nC523_=_C837 ,C523_=_C853 ,C523_=_C855 ,C523_=_C859 ,C523_=_C860 ,C523_=_C864 ,\nC523_=_C867 ,C523_=_C869 ,C523_=_C883 ,C523_=_C893 ,C523_=_C898 ,C523_=_C913 ,\nC523_=_C921 ,C523_=_C932 ,C523_=_C940 ,C523_=_C942 ,C523_=_C947 ,C523_=_C949 ,\nC525_=_C526 ,C525_=_C528 ,C525_=_C537 ,C525_=_C539 ,C525_=_C540 ,C525_=_C542 ,\nC525_=_C543 ,C525_=_C544 ,C525_=_C545 ,C525_=_C568 ,C525_=_C594 ,C525_=_C607 ,\nC525_=_C608 ,C525_=_C622 ,C525_=_C623 ,C525_=_C666 ,C525_=_C667 ,C525_=_C689 ,\nC525_=_C690 ,C525_=_C691 ,C525_=_C692 ,C525_=_C693 ,C525_=_C695 ,C525_=_C701 ,\nC525_=_C702 ,C525_=_C706 ,C525_=_C719 ,C525_=_C733 ,C525_=_C739 ,C525_=_C742 ,\nC525_=_C743 ,C525_=_C747 ,C525_=_C751 ,C525_=_C754 ,C525_=_C776 ,C525_=_C789 ,\nC525_=_C796 ,C525_=_C797 ,C525_=_C798 ,C525_=_C799 ,C525_=_C800 ,C525_=_C801 ,\nC525_=_C807 ,C525_=_C833 ,C525_=_C839 ,C525_=_C851 ,C525_=_C852 ,C525_=_C860 ,\nC525_=_C861 ,C525_=_C872 ,C525_=_C878 ,C525_=_C887 ,C525_=_C888 ,C525_=_C892 ,\nC525_=_C898 ,C525_=_C901 ,C525_=_C909 ,C525_=_C911 ,C525_=_C922 ,C525_=_C923 ,\nC525_=_C924 ,C525_=_C938 ,C525_=_C939 ,C525_=_C945 ,C526_=_C528 ,C526_=_C548 ,\nC526_=_C549 ,C526_=_C552 ,C526_=_C557 ,C526_=_C576 ,C526_=_C618 ,C526_=_C623 ,\nC526_=_C630 ,C526_=_C652 ,C526_=_C670 ,C526_=_C686 ,C526_=_C689 ,C526_=_C690 ,\nC526_=_C691 ,C526_=_C692 ,C526_=_C693 ,C526_=_C695 ,C526_=_C699 ,C526_=_C703 ,\nC526_=_C752 ,C526_=_C759 ,C526_=_C760 ,C526_=_C785 ,C526_=_C789 ,C526_=_C796 ,\nC526_=_C797 ,C526_=_C798 ,C526_=_C799 ,C526_=_C800 ,C526_=_C801 ,C526_=_C828 ,\nC526_=_C846 ,C526_=_C854 ,C526_=_C889 ,C526_=_C904 ,C526_=_C911 ,C526_=_C921 ,\nC526_=_C922 ,C526_=_C924 ,C526_=_C939 ,C528_=_C575 ,C528_=_C576 ,C528_=_C577 ,\nC528_=_C601 ,C528_=_C612 ,C528_=_C633 ,C528_=_C634 ,C528_=_C656 ,C528_=_C664 ,\nC528_=_C689 ,C528_=_C690 ,C528_=_C691 ,C528_=_C692 ,C528_=_C693 ,C528_=_C716 ,\nC528_=_C723 ,C528_=_C735 ,C528_=_C738 ,C528_=_C743 ,C528_=_C747 ,C528_=_C762 ,\nC528_=_C781 ,C528_=_C789 ,C528_=_C791 ,C528_=_C796 ,C528_=_C797 ,C528_=_C798 ,\nC528_=_C799 ,C528_=_C800 ,C528_=_C801 ,C528_=_C805 ,C528_=_C809 ,C528_=_C829 ,\nC528_=_C830 ,C528_=_C832 ,C528_=_C846 ,C528_=_C848 ,C528_=_C852 ,C528_=_C863 ,\nC528_=_C868 ,C528_=_C893 ,C528_=_C901 ,C528_=_C908 ,C528_=_C913 ,C528_=_C918 ,\nC528_=_C926 ,C528_=_C936 ,C528_=_C940 ,C528_=_C942 ,C530_=_C559 ,C530_=_C572 ,\nC530_=_C590 ,C530_=_C593 ,C530_=_C599 ,C530_=_C605 ,C530_=_C620 ,C530_=_C627 ,\nC530_=_C632 ,C530_=_C635 ,C530_=_C641 ,C530_=_C644 ,C530_=_C647 ,C530_=_C650 ,\nC530_=_C656 ,C530_=_C663 ,C530_=_C671 ,C530_=_C679 ,C530_=_C683 ,C530_=_C691 ,\nC530_=_C695 ,C530_=_C697 ,C530_=_C712 ,C530_=_C715 ,C530_=_C720 ,C530_=_C758 ,\nC530_=_C763 ,C530_=_C764 ,C530_=_C776 ,C530_=_C779 ,C530_=_C784 ,C530_=_C792 ,\nC530_=_C793 ,C530_=_C795 ,C530_=_C805 ,C530_=_C807 ,C530_=_C812 ,C530_=_C828 ,\nC530_=_C833 ,C530_=_C838 ,C530_=_C858 ,C530_=_C869 ,C530_=_C876 ,C530_=_C885 ,\nC530_=_C889 ,C530_=_C904 ,C530_=_C905 ,C530_=_C908 ,C530_=_C922 ,C530_=_C931 ,\nC530_=_C933 ,C530_=_C934 ,C530_=_C939 ,C530_=_C943 ,C530_=_C945 ,C530_=_C949 ,\nC532_=_C534 ,C532_=_C538 ,C532_=_C545 ,C532_=_C547 ,C532_=_C581 ,C532_=_C621 ,\nC532_=_C623 ,C532_=_C628 ,C532_=_C637 ,C532_=_C649 ,C532_=_C670 ,C532_=_C671 ,\nC532_=_C693 ,C532_=_C699 ,C532_=_C705 ,C532_=_C706 ,C532_=_C707 ,C532_=_C731 ,\nC532_=_C732 ,C532_=_C733 ,C532_=_C741 ,C532_=_C757 ,C532_=_C760 ,C532_=_C793 ,\nC532_=_C804 ,C532_=_C805 ,C532_=_C816 ,C532_=_C833 ,C532_=_C835 ,C532_=_C839 ,\nC532_=_C840 ,C532_=_C853 ,C532_=_C868 ,C532_=_C871 ,C532_=_C875 ,C532_=_C891 ,\nC532_=_C892 ,C532_=_C894 ,C532_=_C895 ,C532_=_C898 ,C532_=_C936 ,C532_=_C939 ,\nC532_=_C942 ,C532_=_C944 ,C532_=_C949 ,C534_=_C545 ,C534_=_C549 ,C534_=_C570 ,\nC534_=_C588 ,C534_=_C590 ,C534_=_C595 ,C534_=_C598 ,C534_=_C613 ,C534_=_C627 ,\nC534_=_C630 ,C534_=_C633 ,C534_=_C646 ,C534_=_C661 ,C534_=_C663 ,C534_=_C683 ,\nC534_=_C692 ,C534_=_C693 ,C534_=_C697 ,C534_=_C699 ,C534_=_C712 ,C534_=_C744 ,\nC534_=_C746 ,C534_=_C747 ,C534_=_C779 ,C534_=_C780 ,C534_=_C781 ,C534_=_C804 ,\nC534_=_C812 ,C534_=_C816 ,C534_=_C824 ,C534_=_C835 ,C534_=_C836 ,C534_=_C852 ,\nC534_=_C865 ,C534_=_C871 ,C534_=_C875 ,C534_=_C879 ,C534_=_C886 ,C534_=_C896 ,\nC534_=_C898 ,C534_=_C902 ,C534_=_C905 ,C534_=_C912 ,C534_=_C913 ,C534_=_C921 ,\nC534_=_C926 ,C534_=_C928 ,C534_=_C935 ,C534_=_C938 ,C534_=_C942 ,C537_=_C538 ,\nC537_=_C567 ,C537_=_C568 ,C537_=_C598 ,C537_=_C604 ,C537_=_C622 ,C537_=_C623 ,\nC537_=_C651 ,C537_=_C666 ,C537_=_C673 ,C537_=_C689 ,C537_=_C690 ,C537_=_C695 ,\nC537_=_C700 ,C537_=_C702 ,C537_=_C706 ,C537_=_C719 ,C537_=_C720 ,C537_=_C733 ,\nC537_=_C739 ,C537_=_C742 ,C537_=_C744 ,C537_=_C751 ,C537_=_C772 ,C537_=_C785 ,\nC537_=_C798 ,C537_=_C805 ,C537_=_C806 ,C537_=_C819 ,C537_=_C851 ,C537_=_C858 ,\nC537_=_C863 ,C537_=_C869 ,C537_=_C876 ,C537_=_C877 ,C537_=_C878 ,C537_=_C879 ,\nC537_=_C887 ,C537_=_C892 ,C537_=_C896 ,C537_=_C901 ,C537_=_C914 ,C537_=_C915 ,\nC537_=_C921 ,C537_=_C932 ,C537_=_C933 ,C537_=_C934 ,C537_=_C938 ,C537_=_C939 ,\nC537_=_C945 ,C537_=_C947 ,C538_=_C547 ,C538_=_C594 ,C538_=_C625 ,C538_=_C633 ,\nC538_=_C651 ,C538_=_C658 ,C538_=_C667 ,C538_=_C670 ,C538_=_C689 ,C538_=_C700 ,\nC538_=_C705 ,C538_=_C706 ,C538_=_C707 ,C538_=_C731 ,C538_=_C732 ,C538_=_C736 ,\nC538_=_C758 ,C538_=_C760 ,C538_=_C764 ,C538_=_C783 ,C538_=_C785 ,C538_=_C797 ,\nC538_=_C805 ,C538_=_C806 ,C538_=_C814 ,C538_=_C816 ,C538_=_C823 ,C538_=_C839 ,\nC538_=_C840 ,C538_=_C854 ,C538_=_C867 ,C538_=_C868 ,C538_=_C869 ,C538_=_C872 ,\nC538_=_C876 ,C538_=_C877 ,C538_=_C878 ,C538_=_C879 ,C538_=_C884 ,C538_=_C886 ,\nC538_=_C887 ,C538_=_C895 ,C538_=_C897 ,C538_=_C899 ,C538_=_C900 ,C538_=_C914 ,\nC538_=_C915 ,C538_=_C936 ,C538_=_C944 ,C539_=_C540 ,C539_=_C542 ,C539_=_C543 ,\nC539_=_C544 ,C539_=_C545 ,C539_=_C552 ,C539_=_C558 ,C539_=_C576 ,C539_=_C590 ,\nC539_=_C594 ,C539_=_C595 ,C539_=_C678 ,C539_=_C701 ,C539_=_C711 ,C539_=_C712 ,\nC539_=_C733 ,C539_=_C734 ,C539_=_C741 ,C539_=_C765 ,C539_=_C776 ,C539_=_C807 ,\nC539_=_C816 ,C539_=_C818 ,C539_=_C819 ,C539_=_C825 ,C539_=_C829 ,C539_=_C839 ,\nC539_=_C857 ,C539_=_C865 ,C539_=_C868 ,C539_=_C870 ,C539_=_C878 ,C539_=_C889 ,\nC539_=_C892 ,C539_=_C904 ,C539_=_C911 ,C539_=_C919 ,C539_=_C922 ,C539_=_C923 ,\nC539_=_C938 ,C539_=_C945 ,C540_=_C542 ,C540_=_C543 ,C540_=_C544 ,C540_=_C545 ,\nC540_=_C548 ,C540_=_C549 ,C540_=_C598 ,C540_=_C609 ,C540_=_C620 ,C540_=_C631 ,\nC540_=_C635 ,C540_=_C644 ,C540_=_C647 ,C540_=_C664 ,C540_=_C681 ,C540_=_C697 ,\nC540_=_C701 ,C540_=_C705 ,C540_=_C707 ,C540_=_C711 ,C540_=_C715 ,C540_=_C716 ,\nC540_=_C726 ,C540_=_C730 ,C540_=_C740 ,C540_=_C744 ,C540_=_C756 ,C540_=_C776 ,\nC540_=_C779 ,C540_=_C780 ,C540_=_C791 ,C540_=_C798 ,C540_=_C800 ,C540_=_C807 ,\nC540_=_C825 ,C540_=_C831 ,C540_=_C835 ,C540_=_C868 ,C540_=_C876 ,C540_=_C877 ,\nC540_=_C881 ,C540_=_C885 ,C540_=_C895 ,C540_=_C900 ,C540_=_C918 ,C540_=_C922 ,\nC540_=_C923 ,C540_=_C935 ,C540_=_C940 ,C540_=_C945 ,C540_=_C947 ,C542_=_C543 ,\nC542_=_C544 ,C542_=_C545 ,C542_=_C547 ,C542_=_C548 ,C542_=_C578 ,C542_=_C579 ,\nC542_=_C588 ,C542_=_C590 ,C542_=_C599 ,C542_=_C622 ,C542_=_C644 ,C542_=_C666 ,\nC542_=_C670 ,C542_=_C701 ,C542_=_C728 ,C542_=_C732 ,C542_=_C736 ,C542_=_C737 ,\nC542_=_C741 ,C542_=_C742 ,C542_=_C749 ,C542_=_C754 ,C542_=_C776 ,C542_=_C807 ,\nC542_=_C814 ,C542_=_C845 ,C542_=_C850 ,C542_=_C860 ,C542_=_C867 ,C542_=_C891 ,\nC542_=_C895 ,C542_=_C896 ,C542_=_C897 ,C542_=_C901 ,C542_=_C912 ,C542_=_C922 ,\nC542_=_C923 ,C542_=_C924 ,C542_=_C934 ,C542_=_C936 ,C542_=_C942 ,C542_=_C943 ,\nC542_=_C945 ,C542_=_C949 ,C543_=_C544 ,C543_=_C545 ,C543_=_C558 ,C543_=_C561 ,\nC543_=_C586 ,C543_=_C624 ,C543_=_C637 ,C543_=_C661 ,C543_=_C667 ,C543_=_C686 ,\nC543_=_C687 ,C543_=_C689 ,C543_=_C700 ,C543_=_C701 ,C543_=_C706 ,C543_=_C720 ,\nC543_=_C722 ,C543_=_C731</w:t>
      </w:r>
    </w:p>
    <w:p>
      <w:pPr>
        <w:pStyle w:val="PreformattedText"/>
        <w:bidi w:val="0"/>
        <w:spacing w:before="0" w:after="0"/>
        <w:jc w:val="left"/>
        <w:rPr/>
      </w:pPr>
      <w:r>
        <w:rPr/>
        <w:t xml:space="preserve"> </w:t>
      </w:r>
      <w:r>
        <w:rPr/>
        <w:t>,C543_=_C743 ,C543_=_C751 ,C543_=_C754 ,C543_=_C764 ,\nC543_=_C776 ,C543_=_C794 ,C543_=_C807 ,C543_=_C836 ,C543_=_C839 ,C543_=_C840 ,\nC543_=_C841 ,C543_=_C848 ,C543_=_C853 ,C543_=_C865 ,C543_=_C885 ,C543_=_C899 ,\nC543_=_C909 ,C543_=_C922 ,C543_=_C923 ,C543_=_C934 ,C543_=_C945 ,C544_=_C545 ,\nC544_=_C559 ,C544_=_C565 ,C544_=_C582 ,C544_=_C595 ,C544_=_C600 ,C544_=_C612 ,\nC544_=_C614 ,C544_=_C617 ,C544_=_C623 ,C544_=_C634 ,C544_=_C636 ,C544_=_C637 ,\nC544_=_C638 ,C544_=_C646 ,C544_=_C652 ,C544_=_C658 ,C544_=_C664 ,C544_=_C683 ,\nC544_=_C701 ,C544_=_C732 ,C544_=_C761 ,C544_=_C766 ,C544_=_C771 ,C544_=_C776 ,\nC544_=_C783 ,C544_=_C789 ,C544_=_C807 ,C544_=_C810 ,C544_=_C825 ,C544_=_C829 ,\nC544_=_C832 ,C544_=_C834 ,C544_=_C838 ,C544_=_C840 ,C544_=_C848 ,C544_=_C853 ,\nC544_=_C854 ,C544_=_C855 ,C544_=_C856 ,C544_=_C869 ,C544_=_C880 ,C544_=_C883 ,\nC544_=_C898 ,C544_=_C919 ,C544_=_C922 ,C544_=_C923 ,C544_=_C934 ,C544_=_C938 ,\nC544_=_C940 ,C544_=_C945 ,C544_=_C947 ,C545_=_C570 ,C545_=_C614 ,C545_=_C623 ,\nC545_=_C630 ,C545_=_C633 ,C545_=_C636 ,C545_=_C637 ,C545_=_C646 ,C545_=_C658 ,\nC545_=_C669 ,C545_=_C671 ,C545_=_C693 ,C545_=_C701 ,C545_=_C720 ,C545_=_C723 ,\nC545_=_C734 ,C545_=_C771 ,C545_=_C776 ,C545_=_C781 ,C545_=_C783 ,C545_=_C799 ,\nC545_=_C807 ,C545_=_C835 ,C545_=_C840 ,C545_=_C853 ,C545_=_C854 ,C545_=_C856 ,\nC545_=_C873 ,C545_=_C875 ,C545_=_C878 ,C545_=_C879 ,C545_=_C894 ,C545_=_C898 ,\nC545_=_C913 ,C545_=_C919 ,C545_=_C921 ,C545_=_C922 ,C545_=_C923 ,C545_=_C934 ,\nC545_=_C938 ,C545_=_C945 ,C545_=_C949 ,C547_=_C552 ,C547_=_C554 ,C547_=_C597 ,\nC547_=_C619 ,C547_=_C620 ,C547_=_C621 ,C547_=_C622 ,C547_=_C658 ,C547_=_C666 ,\nC547_=_C670 ,C547_=_C695 ,C547_=_C700 ,C547_=_C702 ,C547_=_C705 ,C547_=_C706 ,\nC547_=_C707 ,C547_=_C721 ,C547_=_C723 ,C547_=_C726 ,C547_=_C731 ,C547_=_C732 ,\nC547_=_C737 ,C547_=_C749 ,C547_=_C754 ,C547_=_C780 ,C547_=_C783 ,C547_=_C785 ,\nC547_=_C791 ,C547_=_C807 ,C547_=_C809 ,C547_=_C810 ,C547_=_C814 ,C547_=_C816 ,\nC547_=_C818 ,C547_=_C819 ,C547_=_C832 ,C547_=_C834 ,C547_=_C837 ,C547_=_C839 ,\nC547_=_C840 ,C547_=_C841 ,C547_=_C845 ,C547_=_C850 ,C547_=_C859 ,C547_=_C860 ,\nC547_=_C864 ,C547_=_C868 ,C547_=_C879 ,C547_=_C880 ,C547_=_C891 ,C547_=_C895 ,\nC547_=_C896 ,C547_=_C897 ,C547_=_C901 ,C547_=_C924 ,C547_=_C936 ,C547_=_C942 ,\nC548_=_C549 ,C548_=_C552 ,C548_=_C565 ,C548_=_C570 ,C548_=_C578 ,C548_=_C579 ,\nC548_=_C588 ,C548_=_C590 ,C548_=_C598 ,C548_=_C609 ,C548_=_C646 ,C548_=_C647 ,\nC548_=_C663 ,C548_=_C669 ,C548_=_C670 ,C548_=_C697 ,C548_=_C701 ,C548_=_C703 ,\nC548_=_C711 ,C548_=_C716 ,C548_=_C723 ,C548_=_C730 ,C548_=_C740 ,C548_=_C744 ,\nC548_=_C762 ,C548_=_C766 ,C548_=_C776 ,C548_=_C779 ,C548_=_C814 ,C548_=_C820 ,\nC548_=_C824 ,C548_=_C831 ,C548_=_C835 ,C548_=_C837 ,C548_=_C845 ,C548_=_C854 ,\nC548_=_C855 ,C548_=_C868 ,C548_=_C881 ,C548_=_C885 ,C548_=_C887 ,C548_=_C888 ,\nC548_=_C895 ,C548_=_C899 ,C548_=_C907 ,C548_=_C912 ,C548_=_C921 ,C548_=_C931 ,\nC548_=_C932 ,C548_=_C934 ,C548_=_C935 ,C548_=_C939 ,C548_=_C943 ,C548_=_C945 ,\nC548_=_C947 ,C549_=_C552 ,C549_=_C559 ,C549_=_C561 ,C549_=_C565 ,C549_=_C569 ,\nC549_=_C581 ,C549_=_C590 ,C549_=_C595 ,C549_=_C598 ,C549_=_C608 ,C549_=_C609 ,\nC549_=_C627 ,C549_=_C647 ,C549_=_C663 ,C549_=_C669 ,C549_=_C692 ,C549_=_C693 ,\nC549_=_C697 ,C549_=_C703 ,C549_=_C711 ,C549_=_C716 ,C549_=_C721 ,C549_=_C730 ,\nC549_=_C740 ,C549_=_C744 ,C549_=_C746 ,C549_=_C774 ,C549_=_C776 ,C549_=_C779 ,\nC549_=_C781 ,C549_=_C819 ,C549_=_C824 ,C549_=_C831 ,C549_=_C835 ,C549_=_C852 ,\nC549_=_C865 ,C549_=_C868 ,C549_=_C878 ,C549_=_C881 ,C549_=_C885 ,C549_=_C886 ,\nC549_=_C887 ,C549_=_C895 ,C549_=_C896 ,C549_=_C898 ,C549_=_C900 ,C549_=_C907 ,\nC549_=_C912 ,C549_=_C921 ,C549_=_C928 ,C549_=_C932 ,C549_=_C935 ,C549_=_C936 ,\nC549_=_C939 ,C549_=_C947 ,C552_=_C576 ,C552_=_C584 ,C552_=_C594 ,C552_=_C597 ,\nC552_=_C619 ,C552_=_C620 ,C552_=_C621 ,C552_=_C622 ,C552_=_C627 ,C552_=_C628 ,\nC552_=_C629 ,C552_=_C678 ,C552_=_C679 ,C552_=_C686 ,C552_=_C703 ,C552_=_C721 ,\nC552_=_C726 ,C552_=_C744 ,C552_=_C749 ,C552_=_C757 ,C552_=_C758 ,C552_=_C765 ,\nC552_=_C776 ,C552_=_C791 ,C552_=_C797 ,C552_=_C816 ,C552_=_C825 ,C552_=_C829 ,\nC552_=_C831 ,C552_=_C834 ,C552_=_C839 ,C552_=_C841 ,C552_=_C850 ,C552_=_C853 ,\nC552_=_C868 ,C552_=_C878 ,C552_=_C879 ,C552_=_C883 ,C552_=_C884 ,C552_=_C889 ,\nC552_=_C892 ,C552_=_C902 ,C552_=_C904 ,C552_=_C919 ,C552_=_C921 ,C552_=_C933 ,\nC552_=_C939 ,C552_=_C943 ,C554_=_C572 ,C554_=_C575 ,C554_=_C581 ,C554_=_C584 ,\nC554_=_C593 ,C554_=_C598 ,C554_=_C602 ,C554_=_C605 ,C554_=_C619 ,C554_=_C638 ,\nC554_=_C648 ,C554_=_C649 ,C554_=_C684 ,C554_=_C688 ,C554_=_C706 ,C554_=_C707 ,\nC554_=_C708 ,C554_=_C720 ,C554_=_C721 ,C554_=_C723 ,C554_=_C732 ,C554_=_C734 ,\nC554_=_C747 ,C554_=_C750 ,C554_=_C757 ,C554_=_C759 ,C554_=_C761 ,C554_=_C771 ,\nC554_=_C772 ,C554_=_C783 ,C554_=_C785 ,C554_=_C796 ,C554_=_C797 ,C554_=_C800 ,\nC554_=_C807 ,C554_=_C809 ,C554_=_C810 ,C554_=_C818 ,C554_=_C819 ,C554_=_C820 ,\nC554_=_C824 ,C554_=_C832 ,C554_=_C835 ,C554_=_C837 ,C554_=_C840 ,C554_=_C851 ,\nC554_=_C859 ,C554_=_C860 ,C554_=_C864 ,C554_=_C876 ,C554_=_C880 ,C554_=_C884 ,\nC554_=_C896 ,C554_=_C908 ,C554_=_C918 ,C554_=_C926 ,C554_=_C934 ,C554_=_C938 ,\nC557_=_C567 ,C557_=_C568 ,C557_=_C572 ,C557_=_C602 ,C557_=_C627 ,C557_=_C636 ,\nC557_=_C651 ,C557_=_C652 ,C557_=_C671 ,C557_=_C691 ,C557_=_C699 ,C557_=_C735 ,\nC557_=_C745 ,C557_=_C753 ,C557_=_C760 ,C557_=_C762 ,C557_=_C767 ,C557_=_C785 ,\nC557_=_C800 ,C557_=_C807 ,C557_=_C814 ,C557_=_C821 ,C557_=_C828 ,C557_=_C839 ,\nC557_=_C850 ,C557_=_C868 ,C557_=_C889 ,C557_=_C891 ,C557_=_C897 ,C557_=_C902 ,\nC557_=_C908 ,C557_=_C912 ,C557_=_C915 ,C557_=_C921 ,C557_=_C922 ,C557_=_C928 ,\nC557_=_C948 ,C558_=_C568 ,C558_=_C583 ,C558_=_C597 ,C558_=_C598 ,C558_=_C637 ,\nC558_=_C646 ,C558_=_C650 ,C558_=_C686 ,C558_=_C700 ,C558_=_C711 ,C558_=_C712 ,\nC558_=_C720 ,C558_=_C731 ,C558_=_C740 ,C558_=_C752 ,C558_=_C766 ,C558_=_C767 ,\nC558_=_C794 ,C558_=_C816 ,C558_=_C818 ,C558_=_C841 ,C558_=_C856 ,C558_=_C857 ,\nC558_=_C865 ,C558_=_C870 ,C558_=_C871 ,C558_=_C873 ,C558_=_C885 ,C558_=_C898 ,\nC558_=_C914 ,C558_=_C918 ,C558_=_C931 ,C558_=_C935 ,C558_=_C947 ,C558_=_C949 ,\nC559_=_C561 ,C559_=_C565 ,C559_=_C569 ,C559_=_C581 ,C559_=_C582 ,C559_=_C599 ,\nC559_=_C605 ,C559_=_C608 ,C559_=_C609 ,C559_=_C617 ,C559_=_C620 ,C559_=_C638 ,\nC559_=_C647 ,C559_=_C650 ,C559_=_C652 ,C559_=_C656 ,C559_=_C664 ,C559_=_C671 ,\nC559_=_C683 ,C559_=_C689 ,C559_=_C691 ,C559_=_C713 ,C559_=_C715 ,C559_=_C721 ,\nC559_=_C736 ,C559_=_C738 ,C559_=_C740 ,C559_=_C758 ,C559_=_C763 ,C559_=_C764 ,\nC559_=_C765 ,C559_=_C773 ,C559_=_C774 ,C559_=_C776 ,C559_=_C784 ,C559_=_C789 ,\nC559_=_C805 ,C559_=_C810 ,C559_=_C819 ,C559_=_C820 ,C559_=_C828 ,C559_=_C829 ,\nC559_=_C832 ,C559_=_C838 ,C559_=_C844 ,C559_=_C853 ,C559_=_C855 ,C559_=_C858 ,\nC559_=_C869 ,C559_=_C870 ,C559_=_C878 ,C559_=_C883 ,C559_=_C887 ,C559_=_C889 ,\nC559_=_C891 ,C559_=_C892 ,C559_=_C898 ,C559_=_C900 ,C559_=_C904 ,C559_=_C907 ,\nC559_=_C914 ,C559_=_C918 ,C559_=_C931 ,C559_=_C933 ,C559_=_C935 ,C559_=_C936 ,\nC559_=_C939 ,C559_=_C940 ,C561_=_C568 ,C561_=_C569 ,C561_=_C570 ,C561_=_C572 ,\nC561_=_C581 ,C561_=_C604 ,C561_=_C607 ,C561_=_C608 ,C561_=_C609 ,C561_=_C618 ,\nC561_=_C621 ,C561_=_C632 ,C561_=_C637 ,C561_=_C648 ,C561_=_C661 ,C561_=_C683 ,\nC561_=_C689 ,C561_=_C699 ,C561_=_C721 ,C561_=_C722 ,C561_=_C731 ,C561_=_C743 ,\nC561_=_C751 ,C561_=_C763 ,C561_=_C764 ,C561_=_C765 ,C561_=_C767 ,C561_=_C774 ,\nC561_=_C795 ,C561_=_C805 ,C561_=_C818 ,C561_=_C819 ,C561_=_C821 ,C561_=_C825 ,\nC561_=_C827 ,C561_=_C828 ,C561_=_C836 ,C561_=_C839 ,C561_=_C848 ,C561_=_C856 ,\nC561_=_C861 ,C561_=_C878 ,C561_=_C885 ,C561_=_C886 ,C561_=_C887 ,C561_=_C893 ,\nC561_=_C900 ,C561_=_C904 ,C561_=_C905 ,C561_=_C923 ,C561_=_C931 ,C561_=_C932 ,\nC561_=_C936 ,C561_=_C945 ,C565_=_C582 ,C565_=_C596 ,C565_=_C617 ,C565_=_C619 ,\nC565_=_C624 ,C565_=_C625 ,C565_=_C638 ,C565_=_C652 ,C565_=_C663 ,C565_=_C664 ,\nC565_=_C669 ,C565_=_C683 ,C565_=_C690 ,C565_=_C703 ,C565_=_C736 ,C565_=_C737 ,\nC565_=_C738 ,C565_=_C739 ,C565_=_C752 ,C565_=_C753 ,C565_=_C789 ,C565_=_C793 ,\nC565_=_C806 ,C565_=_C810 ,C565_=_C819 ,C565_=_C824 ,C565_=_C832 ,C565_=_C838 ,\nC565_=_C853 ,C565_=_C855 ,C565_=_C865 ,C565_=_C868 ,C565_=_C875 ,C565_=_C879 ,\nC565_=_C883 ,C565_=_C887 ,C565_=_C891 ,C565_=_C894 ,C565_=_C897 ,C565_=_C898 ,\nC565_=_C907 ,C565_=_C926 ,C565_=_C932 ,C565_=_C934 ,C565_=_C936 ,C565_=_C939 ,\nC565_=_C940 ,C565_=_C942 ,C567_=_C572 ,C567_=_C578 ,C567_=_C595 ,C567_=_C605 ,\nC567_=_C606 ,C567_=_C611 ,C567_=_C612 ,C567_=_C613 ,C567_=_C614 ,C567_=_C629 ,\nC567_=_C659 ,C567_=_C673 ,C567_=_C702 ,C567_=_C719 ,C567_=_C720 ,C567_=_C735 ,\nC567_=_C749 ,C567_=_C753 ,C567_=_C760 ,C567_=_C767 ,C567_=_C780 ,C567_=_C791 ,\nC567_=_C801 ,C567_=_C804 ,C567_=_C810 ,C567_=_C821 ,C567_=_C823 ,C567_=_C839 ,\nC567_=_C850 ,C567_=_C855 ,C567_=_C856 ,C567_=_C863 ,C567_=_C882 ,C567_=_C895 ,\nC567_=_C899 ,C567_=_C907 ,C567_=_C919 ,C567_=_C921 ,C567_=_C928 ,C567_=_C933 ,\nC567_=_C938 ,C567_=_C948 ,C568_=_C569 ,C568_=_C570 ,C568_=_C572 ,C568_=_C597 ,\nC568_=_C598 ,C568_=_C622 ,C568_=_C623 ,C568_=_C627 ,C568_=_C659 ,C568_=_C666 ,\nC568_=_C683 ,C568_=_C695 ,C568_=_C706 ,C568_=_C719 ,C568_=_C721 ,C568_=_C722 ,\nC568_=_C733 ,C568_=_C739 ,C568_=_C740 ,C568_=_C742 ,C568_=_C745 ,C568_=_C751 ,\nC568_=_C821 ,C568_=_C827 ,C568_=_C828 ,C568_=_C841 ,C568_=_C851 ,C568_=_C858 ,\nC568_=_C863 ,C568_=_C870 ,C568_=_C871 ,C568_=_C873 ,C568_=_C880 ,C568_=_C885 ,\nC568_=_C886 ,C568_=_C887 ,C568_=_C892 ,C568_=_C898 ,C568_=_C901 ,C568_=_C902 ,\nC568_=_C931 ,C568_=_C932 ,C568_=_C938 ,C568_=_C939 ,C568_=_C942 ,C569_=_C570 ,\nC569_=_C572 ,C569_=_C581 ,C569_=_C588 ,C569_=_C600 ,C569_=_C608 ,C569_=_C609 ,\nC569_=_C614 ,C569_=_C634 ,C569_=_C641 ,C569_=_C661 ,C569_=_C683 ,C569_=_C702 ,\nC569_=_C721 ,C569_=_C722 ,C569_=_C726 ,C569_=_C754 ,C569_=_C773 ,C569_=_C774 ,\nC569_=_C795 ,C569_=_C798 ,C569_=_C814 ,C569_=_C819 ,C569_=_C827 ,C569_=_C828 ,\nC569_=_C835</w:t>
      </w:r>
    </w:p>
    <w:p>
      <w:pPr>
        <w:pStyle w:val="PreformattedText"/>
        <w:bidi w:val="0"/>
        <w:spacing w:before="0" w:after="0"/>
        <w:jc w:val="left"/>
        <w:rPr/>
      </w:pPr>
      <w:r>
        <w:rPr/>
        <w:t xml:space="preserve"> </w:t>
      </w:r>
      <w:r>
        <w:rPr/>
        <w:t>,C569_=_C844 ,C569_=_C867 ,C569_=_C878 ,C569_=_C885 ,C569_=_C886 ,\nC569_=_C887 ,C569_=_C889 ,C569_=_C893 ,C569_=_C895 ,C569_=_C896 ,C569_=_C900 ,\nC569_=_C921 ,C569_=_C923 ,C569_=_C932 ,C569_=_C936 ,C569_=_C948 ,C570_=_C572 ,\nC570_=_C588 ,C570_=_C600 ,C570_=_C618 ,C570_=_C630 ,C570_=_C633 ,C570_=_C646 ,\nC570_=_C683 ,C570_=_C702 ,C570_=_C721 ,C570_=_C722 ,C570_=_C723 ,C570_=_C728 ,\nC570_=_C749 ,C570_=_C762 ,C570_=_C766 ,C570_=_C781 ,C570_=_C795 ,C570_=_C798 ,\nC570_=_C820 ,C570_=_C827 ,C570_=_C828 ,C570_=_C830 ,C570_=_C835 ,C570_=_C837 ,\nC570_=_C844 ,C570_=_C845 ,C570_=_C851 ,C570_=_C854 ,C570_=_C855 ,C570_=_C879 ,\nC570_=_C881 ,C570_=_C885 ,C570_=_C886 ,C570_=_C888 ,C570_=_C889 ,C570_=_C895 ,\nC570_=_C896 ,C570_=_C899 ,C570_=_C913 ,C570_=_C921 ,C570_=_C923 ,C570_=_C931 ,\nC570_=_C932 ,C570_=_C935 ,C570_=_C938 ,C570_=_C945 ,C570_=_C947 ,C572_=_C575 ,\nC572_=_C581 ,C572_=_C588 ,C572_=_C593 ,C572_=_C596 ,C572_=_C638 ,C572_=_C644 ,\nC572_=_C663 ,C572_=_C683 ,C572_=_C688 ,C572_=_C697 ,C572_=_C708 ,C572_=_C720 ,\nC572_=_C721 ,C572_=_C722 ,C572_=_C735 ,C572_=_C747 ,C572_=_C750 ,C572_=_C753 ,\nC572_=_C759 ,C572_=_C760 ,C572_=_C767 ,C572_=_C771 ,C572_=_C783 ,C572_=_C800 ,\nC572_=_C820 ,C572_=_C821 ,C572_=_C827 ,C572_=_C828 ,C572_=_C835 ,C572_=_C839 ,\nC572_=_C840 ,C572_=_C852 ,C572_=_C876 ,C572_=_C885 ,C572_=_C886 ,C572_=_C896 ,\nC572_=_C905 ,C572_=_C918 ,C572_=_C921 ,C572_=_C922 ,C572_=_C928 ,C572_=_C932 ,\nC572_=_C934 ,C572_=_C938 ,C572_=_C943 ,C572_=_C945 ,C572_=_C948 ,C572_=_C949 ,\nC575_=_C576 ,C575_=_C577 ,C575_=_C581 ,C575_=_C585 ,C575_=_C593 ,C575_=_C596 ,\nC575_=_C607 ,C575_=_C608 ,C575_=_C611 ,C575_=_C631 ,C575_=_C638 ,C575_=_C656 ,\nC575_=_C664 ,C575_=_C684 ,C575_=_C688 ,C575_=_C690 ,C575_=_C703 ,C575_=_C708 ,\nC575_=_C720 ,C575_=_C721 ,C575_=_C723 ,C575_=_C730 ,C575_=_C737 ,C575_=_C747 ,\nC575_=_C750 ,C575_=_C759 ,C575_=_C761 ,C575_=_C771 ,C575_=_C791 ,C575_=_C797 ,\nC575_=_C800 ,C575_=_C805 ,C575_=_C820 ,C575_=_C827 ,C575_=_C829 ,C575_=_C830 ,\nC575_=_C835 ,C575_=_C838 ,C575_=_C840 ,C575_=_C845 ,C575_=_C853 ,C575_=_C864 ,\nC575_=_C875 ,C575_=_C882 ,C575_=_C893 ,C575_=_C894 ,C575_=_C896 ,C575_=_C912 ,\nC575_=_C913 ,C575_=_C915 ,C575_=_C926 ,C575_=_C932 ,C575_=_C935 ,C575_=_C938 ,\nC576_=_C577 ,C576_=_C605 ,C576_=_C606 ,C576_=_C618 ,C576_=_C630 ,C576_=_C656 ,\nC576_=_C664 ,C576_=_C678 ,C576_=_C690 ,C576_=_C695 ,C576_=_C700 ,C576_=_C723 ,\nC576_=_C737 ,C576_=_C745 ,C576_=_C759 ,C576_=_C760 ,C576_=_C765 ,C576_=_C772 ,\nC576_=_C791 ,C576_=_C797 ,C576_=_C805 ,C576_=_C821 ,C576_=_C825 ,C576_=_C827 ,\nC576_=_C829 ,C576_=_C830 ,C576_=_C839 ,C576_=_C844 ,C576_=_C846 ,C576_=_C853 ,\nC576_=_C867 ,C576_=_C868 ,C576_=_C878 ,C576_=_C882 ,C576_=_C885 ,C576_=_C889 ,\nC576_=_C892 ,C576_=_C904 ,C576_=_C913 ,C576_=_C914 ,C576_=_C919 ,C576_=_C922 ,\nC576_=_C924 ,C576_=_C926 ,C576_=_C944 ,C577_=_C599 ,C577_=_C600 ,C577_=_C604 ,\nC577_=_C606 ,C577_=_C608 ,C577_=_C623 ,C577_=_C632 ,C577_=_C634 ,C577_=_C647 ,\nC577_=_C648 ,C577_=_C656 ,C577_=_C658 ,C577_=_C659 ,C577_=_C664 ,C577_=_C673 ,\nC577_=_C687 ,C577_=_C692 ,C577_=_C701 ,C577_=_C703 ,C577_=_C708 ,C577_=_C722 ,\nC577_=_C723 ,C577_=_C734 ,C577_=_C743 ,C577_=_C753 ,C577_=_C759 ,C577_=_C763 ,\nC577_=_C774 ,C577_=_C781 ,C577_=_C791 ,C577_=_C797 ,C577_=_C805 ,C577_=_C810 ,\nC577_=_C823 ,C577_=_C829 ,C577_=_C830 ,C577_=_C832 ,C577_=_C868 ,C577_=_C879 ,\nC577_=_C882 ,C577_=_C888 ,C577_=_C897 ,C577_=_C907 ,C577_=_C909 ,C577_=_C913 ,\nC577_=_C915 ,C577_=_C921 ,C577_=_C926 ,C577_=_C947 ,C577_=_C948 ,C577_=_C949 ,\nC578_=_C579 ,C578_=_C588 ,C578_=_C590 ,C578_=_C606 ,C578_=_C613 ,C578_=_C614 ,\nC578_=_C658 ,C578_=_C659 ,C578_=_C670 ,C578_=_C678 ,C578_=_C684 ,C578_=_C687 ,\nC578_=_C701 ,C578_=_C706 ,C578_=_C712 ,C578_=_C726 ,C578_=_C728 ,C578_=_C735 ,\nC578_=_C738 ,C578_=_C739 ,C578_=_C747 ,C578_=_C749 ,C578_=_C751 ,C578_=_C758 ,\nC578_=_C762 ,C578_=_C767 ,C578_=_C780 ,C578_=_C785 ,C578_=_C804 ,C578_=_C814 ,\nC578_=_C818 ,C578_=_C823 ,C578_=_C839 ,C578_=_C850 ,C578_=_C856 ,C578_=_C864 ,\nC578_=_C871 ,C578_=_C872 ,C578_=_C876 ,C578_=_C883 ,C578_=_C885 ,C578_=_C888 ,\nC578_=_C894 ,C578_=_C895 ,C578_=_C898 ,C578_=_C907 ,C578_=_C912 ,C578_=_C919 ,\nC578_=_C931 ,C578_=_C934 ,C578_=_C942 ,C578_=_C943 ,C578_=_C947 ,C578_=_C949 ,\nC579_=_C588 ,C579_=_C590 ,C579_=_C630 ,C579_=_C636 ,C579_=_C670 ,C579_=_C683 ,\nC579_=_C688 ,C579_=_C701 ,C579_=_C707 ,C579_=_C723 ,C579_=_C726 ,C579_=_C730 ,\nC579_=_C733 ,C579_=_C735 ,C579_=_C738 ,C579_=_C740 ,C579_=_C780 ,C579_=_C792 ,\nC579_=_C798 ,C579_=_C799 ,C579_=_C804 ,C579_=_C812 ,C579_=_C814 ,C579_=_C821 ,\nC579_=_C827 ,C579_=_C830 ,C579_=_C833 ,C579_=_C837 ,C579_=_C871 ,C579_=_C872 ,\nC579_=_C878 ,C579_=_C888 ,C579_=_C895 ,C579_=_C898 ,C579_=_C907 ,C579_=_C912 ,\nC579_=_C915 ,C579_=_C924 ,C579_=_C928 ,C579_=_C934 ,C579_=_C940 ,C579_=_C943 ,\nC579_=_C944 ,C579_=_C948 ,C581_=_C582 ,C581_=_C583 ,C581_=_C584 ,C581_=_C585 ,\nC581_=_C593 ,C581_=_C608 ,C581_=_C609 ,C581_=_C638 ,C581_=_C686 ,C581_=_C688 ,\nC581_=_C708 ,C581_=_C719 ,C581_=_C720 ,C581_=_C721 ,C581_=_C747 ,C581_=_C750 ,\nC581_=_C759 ,C581_=_C771 ,C581_=_C774 ,C581_=_C793 ,C581_=_C800 ,C581_=_C805 ,\nC581_=_C819 ,C581_=_C820 ,C581_=_C831 ,C581_=_C835 ,C581_=_C840 ,C581_=_C867 ,\nC581_=_C878 ,C581_=_C879 ,C581_=_C887 ,C581_=_C889 ,C581_=_C891 ,C581_=_C892 ,\nC581_=_C896 ,C581_=_C900 ,C581_=_C902 ,C581_=_C928 ,C581_=_C932 ,C581_=_C936 ,\nC581_=_C938 ,C582_=_C583 ,C582_=_C584 ,C582_=_C585 ,C582_=_C617 ,C582_=_C620 ,\nC582_=_C631 ,C582_=_C638 ,C582_=_C652 ,C582_=_C664 ,C582_=_C669 ,C582_=_C683 ,\nC582_=_C686 ,C582_=_C703 ,C582_=_C707 ,C582_=_C708 ,C582_=_C713 ,C582_=_C719 ,\nC582_=_C734 ,C582_=_C735 ,C582_=_C744 ,C582_=_C746 ,C582_=_C789 ,C582_=_C791 ,\nC582_=_C794 ,C582_=_C807 ,C582_=_C810 ,C582_=_C832 ,C582_=_C845 ,C582_=_C848 ,\nC582_=_C853 ,C582_=_C855 ,C582_=_C857 ,C582_=_C858 ,C582_=_C867 ,C582_=_C877 ,\nC582_=_C883 ,C582_=_C889 ,C582_=_C893 ,C582_=_C896 ,C582_=_C898 ,C582_=_C900 ,\nC582_=_C905 ,C582_=_C918 ,C582_=_C922 ,C582_=_C932 ,C582_=_C938 ,C582_=_C940 ,\nC583_=_C584 ,C583_=_C585 ,C583_=_C608 ,C583_=_C613 ,C583_=_C614 ,C583_=_C637 ,\nC583_=_C646 ,C583_=_C686 ,C583_=_C697 ,C583_=_C699 ,C583_=_C719 ,C583_=_C728 ,\nC583_=_C731 ,C583_=_C742 ,C583_=_C750 ,C583_=_C752 ,C583_=_C766 ,C583_=_C767 ,\nC583_=_C773 ,C583_=_C784 ,C583_=_C785 ,C583_=_C827 ,C583_=_C831 ,C583_=_C836 ,\nC583_=_C844 ,C583_=_C851 ,C583_=_C855 ,C583_=_C857 ,C583_=_C867 ,C583_=_C879 ,\nC583_=_C889 ,C583_=_C902 ,C583_=_C912 ,C583_=_C918 ,C583_=_C928 ,C583_=_C932 ,\nC583_=_C936 ,C583_=_C942 ,C583_=_C947 ,C583_=_C948 ,C584_=_C585 ,C584_=_C594 ,\nC584_=_C598 ,C584_=_C602 ,C584_=_C609 ,C584_=_C619 ,C584_=_C622 ,C584_=_C679 ,\nC584_=_C686 ,C584_=_C719 ,C584_=_C734 ,C584_=_C744 ,C584_=_C752 ,C584_=_C757 ,\nC584_=_C759 ,C584_=_C761 ,C584_=_C766 ,C584_=_C772 ,C584_=_C776 ,C584_=_C800 ,\nC584_=_C809 ,C584_=_C810 ,C584_=_C825 ,C584_=_C850 ,C584_=_C859 ,C584_=_C867 ,\nC584_=_C875 ,C584_=_C879 ,C584_=_C880 ,C584_=_C883 ,C584_=_C886 ,C584_=_C889 ,\nC584_=_C902 ,C584_=_C908 ,C584_=_C932 ,C584_=_C934 ,C584_=_C938 ,C584_=_C939 ,\nC584_=_C943 ,C584_=_C944 ,C584_=_C947 ,C585_=_C596 ,C585_=_C607 ,C585_=_C608 ,\nC585_=_C609 ,C585_=_C611 ,C585_=_C613 ,C585_=_C631 ,C585_=_C641 ,C585_=_C644 ,\nC585_=_C649 ,C585_=_C666 ,C585_=_C684 ,C585_=_C686 ,C585_=_C695 ,C585_=_C719 ,\nC585_=_C731 ,C585_=_C741 ,C585_=_C745 ,C585_=_C747 ,C585_=_C752 ,C585_=_C754 ,\nC585_=_C756 ,C585_=_C757 ,C585_=_C759 ,C585_=_C761 ,C585_=_C765 ,C585_=_C795 ,\nC585_=_C828 ,C585_=_C830 ,C585_=_C845 ,C585_=_C867 ,C585_=_C869 ,C585_=_C882 ,\nC585_=_C883 ,C585_=_C888 ,C585_=_C889 ,C585_=_C899 ,C585_=_C912 ,C585_=_C913 ,\nC585_=_C923 ,C585_=_C926 ,C585_=_C928 ,C585_=_C932 ,C585_=_C933 ,C585_=_C935 ,\nC585_=_C944 ,C585_=_C948 ,C586_=_C600 ,C586_=_C601 ,C586_=_C620 ,C586_=_C624 ,\nC586_=_C638 ,C586_=_C659 ,C586_=_C666 ,C586_=_C667 ,C586_=_C671 ,C586_=_C687 ,\nC586_=_C689 ,C586_=_C691 ,C586_=_C706 ,C586_=_C711 ,C586_=_C713 ,C586_=_C715 ,\nC586_=_C754 ,C586_=_C785 ,C586_=_C791 ,C586_=_C792 ,C586_=_C798 ,C586_=_C821 ,\nC586_=_C823 ,C586_=_C831 ,C586_=_C832 ,C586_=_C833 ,C586_=_C865 ,C586_=_C872 ,\nC586_=_C884 ,C586_=_C886 ,C586_=_C897 ,C586_=_C898 ,C586_=_C899 ,C586_=_C902 ,\nC586_=_C907 ,C586_=_C909 ,C586_=_C911 ,C586_=_C922 ,C586_=_C924 ,C586_=_C933 ,\nC586_=_C934 ,C588_=_C590 ,C588_=_C593 ,C588_=_C596 ,C588_=_C600 ,C588_=_C613 ,\nC588_=_C638 ,C588_=_C670 ,C588_=_C683 ,C588_=_C697 ,C588_=_C701 ,C588_=_C702 ,\nC588_=_C712 ,C588_=_C735 ,C588_=_C750 ,C588_=_C751 ,C588_=_C760 ,C588_=_C779 ,\nC588_=_C783 ,C588_=_C795 ,C588_=_C798 ,C588_=_C807 ,C588_=_C812 ,C588_=_C814 ,\nC588_=_C816 ,C588_=_C836 ,C588_=_C838 ,C588_=_C839 ,C588_=_C841 ,C588_=_C844 ,\nC588_=_C852 ,C588_=_C855 ,C588_=_C859 ,C588_=_C867 ,C588_=_C889 ,C588_=_C895 ,\nC588_=_C896 ,C588_=_C905 ,C588_=_C912 ,C588_=_C915 ,C588_=_C918 ,C588_=_C923 ,\nC588_=_C928 ,C588_=_C934 ,C588_=_C943 ,C590_=_C595 ,C590_=_C601 ,C590_=_C604 ,\nC590_=_C618 ,C590_=_C627 ,C590_=_C632 ,C590_=_C641 ,C590_=_C652 ,C590_=_C663 ,\nC590_=_C670 ,C590_=_C683 ,C590_=_C691 ,C590_=_C692 ,C590_=_C693 ,C590_=_C701 ,\nC590_=_C703 ,C590_=_C720 ,C590_=_C721 ,C590_=_C741 ,C590_=_C746 ,C590_=_C750 ,\nC590_=_C767 ,C590_=_C781 ,C590_=_C793 ,C590_=_C805 ,C590_=_C807 ,C590_=_C814 ,\nC590_=_C819 ,C590_=_C824 ,C590_=_C852 ,C590_=_C857 ,C590_=_C858 ,C590_=_C865 ,\nC590_=_C870 ,C590_=_C881 ,C590_=_C886 ,C590_=_C896 ,C590_=_C898 ,C590_=_C904 ,\nC590_=_C912 ,C590_=_C928 ,C590_=_C934 ,C590_=_C935 ,C590_=_C939 ,C590_=_C943 ,\nC593_=_C597 ,C593_=_C599 ,C593_=_C613 ,C593_=_C627 ,C593_=_C635 ,C593_=_C638 ,\nC593_=_C641 ,C593_=_C661 ,C593_=_C688 ,C593_=_C703 ,C593_=_C708 ,C593_=_C712 ,\nC593_=_C720 ,C593_=_C721 ,C593_=_C730 ,C593_=_C747 ,C593_=_C750 ,C593_=_C751 ,\nC593_=_C759 ,C593_=_C771 ,C593_=_C779 ,C593_=_C792 ,C593_=_C799 ,C593_=_C800 ,\nC593_=_C806 ,C593_=_C807 ,C593_=_C812 ,C593_=_C820 ,C593_=_C832 ,C593_=_C833 ,\nC593_=_C835 ,C593_=_C836 ,C593_=_C838 ,C593_=_C839 ,C593_=_C840 ,C593_=_C841</w:t>
      </w:r>
    </w:p>
    <w:p>
      <w:pPr>
        <w:pStyle w:val="PreformattedText"/>
        <w:bidi w:val="0"/>
        <w:spacing w:before="0" w:after="0"/>
        <w:jc w:val="left"/>
        <w:rPr/>
      </w:pPr>
      <w:r>
        <w:rPr/>
        <w:t xml:space="preserve"> </w:t>
      </w:r>
      <w:r>
        <w:rPr/>
        <w:t>,\nC593_=_C844 ,C593_=_C855 ,C593_=_C859 ,C593_=_C864 ,C593_=_C867 ,C593_=_C875 ,\nC593_=_C893 ,C593_=_C894 ,C593_=_C896 ,C593_=_C905 ,C593_=_C908 ,C593_=_C911 ,\nC593_=_C915 ,C593_=_C931 ,C593_=_C933 ,C593_=_C935 ,C593_=_C938 ,C593_=_C944 ,\nC594_=_C595 ,C594_=_C597 ,C594_=_C607 ,C594_=_C608 ,C594_=_C619 ,C594_=_C622 ,\nC594_=_C625 ,C594_=_C648 ,C594_=_C658 ,C594_=_C679 ,C594_=_C686 ,C594_=_C733 ,\nC594_=_C734 ,C594_=_C736 ,C594_=_C743 ,C594_=_C744 ,C594_=_C747 ,C594_=_C764 ,\nC594_=_C776 ,C594_=_C783 ,C594_=_C797 ,C594_=_C805 ,C594_=_C806 ,C594_=_C814 ,\nC594_=_C825 ,C594_=_C833 ,C594_=_C835 ,C594_=_C839 ,C594_=_C846 ,C594_=_C850 ,\nC594_=_C851 ,C594_=_C852 ,C594_=_C854 ,C594_=_C855 ,C594_=_C860 ,C594_=_C867 ,\nC594_=_C872 ,C594_=_C877 ,C594_=_C879 ,C594_=_C883 ,C594_=_C884 ,C594_=_C886 ,\nC594_=_C887 ,C594_=_C898 ,C594_=_C899 ,C594_=_C900 ,C594_=_C902 ,C594_=_C911 ,\nC594_=_C938 ,C594_=_C939 ,C595_=_C606 ,C595_=_C612 ,C595_=_C627 ,C595_=_C629 ,\nC595_=_C632 ,C595_=_C663 ,C595_=_C687 ,C595_=_C692 ,C595_=_C693 ,C595_=_C699 ,\nC595_=_C732 ,C595_=_C733 ,C595_=_C734 ,C595_=_C745 ,C595_=_C746 ,C595_=_C751 ,\nC595_=_C762 ,C595_=_C781 ,C595_=_C791 ,C595_=_C801 ,C595_=_C806 ,C595_=_C810 ,\nC595_=_C824 ,C595_=_C825 ,C595_=_C829 ,C595_=_C834 ,C595_=_C838 ,C595_=_C846 ,\nC595_=_C848 ,C595_=_C852 ,C595_=_C853 ,C595_=_C855 ,C595_=_C865 ,C595_=_C880 ,\nC595_=_C886 ,C595_=_C887 ,C595_=_C896 ,C595_=_C897 ,C595_=_C898 ,C595_=_C911 ,\nC595_=_C912 ,C595_=_C919 ,C595_=_C928 ,C595_=_C935 ,C595_=_C938 ,C596_=_C607 ,\nC596_=_C608 ,C596_=_C611 ,C596_=_C621 ,C596_=_C622 ,C596_=_C631 ,C596_=_C638 ,\nC596_=_C652 ,C596_=_C669 ,C596_=_C679 ,C596_=_C684 ,C596_=_C690 ,C596_=_C697 ,\nC596_=_C711 ,C596_=_C722 ,C596_=_C732 ,C596_=_C735 ,C596_=_C736 ,C596_=_C737 ,\nC596_=_C738 ,C596_=_C739 ,C596_=_C750 ,C596_=_C760 ,C596_=_C761 ,C596_=_C783 ,\nC596_=_C793 ,C596_=_C824 ,C596_=_C831 ,C596_=_C834 ,C596_=_C838 ,C596_=_C845 ,\nC596_=_C848 ,C596_=_C852 ,C596_=_C865 ,C596_=_C870 ,C596_=_C873 ,C596_=_C878 ,\nC596_=_C891 ,C596_=_C897 ,C596_=_C905 ,C596_=_C912 ,C596_=_C918 ,C596_=_C926 ,\nC596_=_C932 ,C596_=_C934 ,C596_=_C935 ,C596_=_C936 ,C596_=_C943 ,C597_=_C598 ,\nC597_=_C599 ,C597_=_C613 ,C597_=_C619 ,C597_=_C620 ,C597_=_C621 ,C597_=_C641 ,\nC597_=_C648 ,C597_=_C661 ,C597_=_C690 ,C597_=_C721 ,C597_=_C726 ,C597_=_C730 ,\nC597_=_C739 ,C597_=_C740 ,C597_=_C746 ,C597_=_C791 ,C597_=_C799 ,C597_=_C804 ,\nC597_=_C805 ,C597_=_C806 ,C597_=_C816 ,C597_=_C832 ,C597_=_C834 ,C597_=_C835 ,\nC597_=_C836 ,C597_=_C841 ,C597_=_C846 ,C597_=_C851 ,C597_=_C855 ,C597_=_C870 ,\nC597_=_C871 ,C597_=_C873 ,C597_=_C877 ,C597_=_C879 ,C597_=_C887 ,C597_=_C889 ,\nC597_=_C898 ,C597_=_C911 ,C597_=_C931 ,C597_=_C944 ,C598_=_C602 ,C598_=_C609 ,\nC598_=_C647 ,C598_=_C661 ,C598_=_C690 ,C598_=_C697 ,C598_=_C711 ,C598_=_C716 ,\nC598_=_C730 ,C598_=_C734 ,C598_=_C740 ,C598_=_C744 ,C598_=_C747 ,C598_=_C757 ,\nC598_=_C761 ,C598_=_C772 ,C598_=_C776 ,C598_=_C779 ,C598_=_C780 ,C598_=_C798 ,\nC598_=_C810 ,C598_=_C816 ,C598_=_C819 ,C598_=_C831 ,C598_=_C835 ,C598_=_C841 ,\nC598_=_C852 ,C598_=_C858 ,C598_=_C859 ,C598_=_C868 ,C598_=_C870 ,C598_=_C871 ,\nC598_=_C873 ,C598_=_C880 ,C598_=_C881 ,C598_=_C885 ,C598_=_C895 ,C598_=_C896 ,\nC598_=_C898 ,C598_=_C902 ,C598_=_C908 ,C598_=_C921 ,C598_=_C926 ,C598_=_C931 ,\nC598_=_C932 ,C598_=_C934 ,C598_=_C935 ,C598_=_C938 ,C598_=_C947 ,C599_=_C605 ,\nC599_=_C613 ,C599_=_C620 ,C599_=_C632 ,C599_=_C641 ,C599_=_C647 ,C599_=_C650 ,\nC599_=_C656 ,C599_=_C659 ,C599_=_C661 ,C599_=_C671 ,C599_=_C673 ,C599_=_C691 ,\nC599_=_C693 ,C599_=_C695 ,C599_=_C715 ,C599_=_C730 ,C599_=_C736 ,C599_=_C737 ,\nC599_=_C741 ,C599_=_C742 ,C599_=_C753 ,C599_=_C758 ,C599_=_C763 ,C599_=_C764 ,\nC599_=_C774 ,C599_=_C776 ,C599_=_C784 ,C599_=_C794 ,C599_=_C796 ,C599_=_C799 ,\nC599_=_C806 ,C599_=_C810 ,C599_=_C832 ,C599_=_C836 ,C599_=_C838 ,C599_=_C858 ,\nC599_=_C867 ,C599_=_C868 ,C599_=_C869 ,C599_=_C884 ,C599_=_C888 ,C599_=_C889 ,\nC599_=_C891 ,C599_=_C892 ,C599_=_C894 ,C599_=_C895 ,C599_=_C897 ,C599_=_C904 ,\nC599_=_C907 ,C599_=_C911 ,C599_=_C915 ,C599_=_C921 ,C599_=_C922 ,C599_=_C933 ,\nC599_=_C936 ,C599_=_C939 ,C599_=_C944 ,C599_=_C947 ,C599_=_C948 ,C600_=_C601 ,\nC600_=_C604 ,C600_=_C606 ,C600_=_C608 ,C600_=_C634 ,C600_=_C637 ,C600_=_C646 ,\nC600_=_C647 ,C600_=_C648 ,C600_=_C652 ,C600_=_C702 ,C600_=_C715 ,C600_=_C722 ,\nC600_=_C734 ,C600_=_C743 ,C600_=_C759 ,C600_=_C761 ,C600_=_C763 ,C600_=_C766 ,\nC600_=_C772 ,C600_=_C781 ,C600_=_C792 ,C600_=_C795 ,C600_=_C798 ,C600_=_C830 ,\nC600_=_C833 ,C600_=_C834 ,C600_=_C844 ,C600_=_C865 ,C600_=_C869 ,C600_=_C889 ,\nC600_=_C895 ,C600_=_C896 ,C600_=_C899 ,C600_=_C907 ,C600_=_C909 ,C600_=_C922 ,\nC600_=_C923 ,C600_=_C933 ,C600_=_C947 ,C600_=_C948 ,C600_=_C949 ,C601_=_C604 ,\nC601_=_C617 ,C601_=_C618 ,C601_=_C628 ,C601_=_C630 ,C601_=_C633 ,C601_=_C634 ,\nC601_=_C652 ,C601_=_C664 ,C601_=_C667 ,C601_=_C691 ,C601_=_C703 ,C601_=_C715 ,\nC601_=_C721 ,C601_=_C738 ,C601_=_C750 ,C601_=_C758 ,C601_=_C762 ,C601_=_C767 ,\nC601_=_C771 ,C601_=_C792 ,C601_=_C796 ,C601_=_C799 ,C601_=_C852 ,C601_=_C857 ,\nC601_=_C858 ,C601_=_C859 ,C601_=_C865 ,C601_=_C877 ,C601_=_C881 ,C601_=_C888 ,\nC601_=_C893 ,C601_=_C895 ,C601_=_C899 ,C601_=_C901 ,C601_=_C905 ,C601_=_C907 ,\nC601_=_C918 ,C601_=_C922 ,C601_=_C933 ,C601_=_C935 ,C601_=_C940 ,C601_=_C942 ,\nC602_=_C604 ,C602_=_C633 ,C602_=_C635 ,C602_=_C636 ,C602_=_C651 ,C602_=_C671 ,\nC602_=_C678 ,C602_=_C691 ,C602_=_C706 ,C602_=_C708 ,C602_=_C734 ,C602_=_C743 ,\nC602_=_C744 ,C602_=_C745 ,C602_=_C746 ,C602_=_C757 ,C602_=_C761 ,C602_=_C762 ,\nC602_=_C772 ,C602_=_C792 ,C602_=_C793 ,C602_=_C794 ,C602_=_C800 ,C602_=_C807 ,\nC602_=_C810 ,C602_=_C850 ,C602_=_C859 ,C602_=_C868 ,C602_=_C869 ,C602_=_C872 ,\nC602_=_C880 ,C602_=_C885 ,C602_=_C887 ,C602_=_C891 ,C602_=_C894 ,C602_=_C896 ,\nC602_=_C897 ,C602_=_C900 ,C602_=_C908 ,C602_=_C909 ,C602_=_C915 ,C602_=_C923 ,\nC602_=_C928 ,C602_=_C934 ,C602_=_C938 ,C602_=_C942 ,C602_=_C943 ,C604_=_C606 ,\nC604_=_C607 ,C604_=_C608 ,C604_=_C618 ,C604_=_C621 ,C604_=_C632 ,C604_=_C647 ,\nC604_=_C648 ,C604_=_C651 ,C604_=_C652 ,C604_=_C689 ,C604_=_C691 ,C604_=_C703 ,\nC604_=_C721 ,C604_=_C722 ,C604_=_C734 ,C604_=_C743 ,C604_=_C744 ,C604_=_C750 ,\nC604_=_C759 ,C604_=_C763 ,C604_=_C764 ,C604_=_C765 ,C604_=_C767 ,C604_=_C781 ,\nC604_=_C793 ,C604_=_C794 ,C604_=_C818 ,C604_=_C825 ,C604_=_C856 ,C604_=_C857 ,\nC604_=_C858 ,C604_=_C861 ,C604_=_C872 ,C604_=_C881 ,C604_=_C893 ,C604_=_C896 ,\nC604_=_C904 ,C604_=_C905 ,C604_=_C909 ,C604_=_C931 ,C604_=_C934 ,C604_=_C935 ,\nC604_=_C945 ,C604_=_C948 ,C604_=_C949 ,C605_=_C606 ,C605_=_C611 ,C605_=_C612 ,\nC605_=_C620 ,C605_=_C647 ,C605_=_C648 ,C605_=_C649 ,C605_=_C650 ,C605_=_C656 ,\nC605_=_C669 ,C605_=_C671 ,C605_=_C684 ,C605_=_C691 ,C605_=_C700 ,C605_=_C715 ,\nC605_=_C716 ,C605_=_C723 ,C605_=_C732 ,C605_=_C745 ,C605_=_C758 ,C605_=_C763 ,\nC605_=_C764 ,C605_=_C772 ,C605_=_C773 ,C605_=_C776 ,C605_=_C784 ,C605_=_C795 ,\nC605_=_C797 ,C605_=_C809 ,C605_=_C820 ,C605_=_C821 ,C605_=_C824 ,C605_=_C838 ,\nC605_=_C844 ,C605_=_C851 ,C605_=_C856 ,C605_=_C858 ,C605_=_C863 ,C605_=_C864 ,\nC605_=_C867 ,C605_=_C869 ,C605_=_C871 ,C605_=_C882 ,C605_=_C885 ,C605_=_C889 ,\nC605_=_C899 ,C605_=_C904 ,C605_=_C907 ,C605_=_C914 ,C605_=_C933 ,C605_=_C938 ,\nC605_=_C939 ,C605_=_C944 ,C605_=_C945 ,C606_=_C608 ,C606_=_C609 ,C606_=_C613 ,\nC606_=_C614 ,C606_=_C621 ,C606_=_C628 ,C606_=_C629 ,C606_=_C647 ,C606_=_C648 ,\nC606_=_C659 ,C606_=_C700 ,C606_=_C720 ,C606_=_C722 ,C606_=_C723 ,C606_=_C734 ,\nC606_=_C743 ,C606_=_C745 ,C606_=_C749 ,C606_=_C757 ,C606_=_C759 ,C606_=_C763 ,\nC606_=_C772 ,C606_=_C780 ,C606_=_C781 ,C606_=_C791 ,C606_=_C801 ,C606_=_C804 ,\nC606_=_C810 ,C606_=_C821 ,C606_=_C823 ,C606_=_C844 ,C606_=_C850 ,C606_=_C855 ,\nC606_=_C867 ,C606_=_C885 ,C606_=_C895 ,C606_=_C907 ,C606_=_C909 ,C606_=_C914 ,\nC606_=_C919 ,C606_=_C944 ,C606_=_C948 ,C606_=_C949 ,C607_=_C608 ,C607_=_C611 ,\nC607_=_C612 ,C607_=_C618 ,C607_=_C621 ,C607_=_C628 ,C607_=_C631 ,C607_=_C632 ,\nC607_=_C648 ,C607_=_C663 ,C607_=_C679 ,C607_=_C684 ,C607_=_C689 ,C607_=_C708 ,\nC607_=_C719 ,C607_=_C741 ,C607_=_C743 ,C607_=_C746 ,C607_=_C747 ,C607_=_C761 ,\nC607_=_C763 ,C607_=_C764 ,C607_=_C765 ,C607_=_C767 ,C607_=_C799 ,C607_=_C809 ,\nC607_=_C818 ,C607_=_C825 ,C607_=_C827 ,C607_=_C831 ,C607_=_C833 ,C607_=_C839 ,\nC607_=_C845 ,C607_=_C852 ,C607_=_C856 ,C607_=_C860 ,C607_=_C861 ,C607_=_C872 ,\nC607_=_C883 ,C607_=_C891 ,C607_=_C893 ,C607_=_C898 ,C607_=_C904 ,C607_=_C905 ,\nC607_=_C908 ,C607_=_C911 ,C607_=_C912 ,C607_=_C926 ,C607_=_C931 ,C607_=_C932 ,\nC607_=_C935 ,C607_=_C940 ,C607_=_C945 ,C608_=_C609 ,C608_=_C611 ,C608_=_C631 ,\nC608_=_C647 ,C608_=_C648 ,C608_=_C684 ,C608_=_C721 ,C608_=_C722 ,C608_=_C734 ,\nC608_=_C743 ,C608_=_C747 ,C608_=_C759 ,C608_=_C761 ,C608_=_C763 ,C608_=_C774 ,\nC608_=_C781 ,C608_=_C819 ,C608_=_C831 ,C608_=_C833 ,C608_=_C839 ,C608_=_C845 ,\nC608_=_C852 ,C608_=_C860 ,C608_=_C872 ,C608_=_C878 ,C608_=_C879 ,C608_=_C887 ,\nC608_=_C898 ,C608_=_C900 ,C608_=_C902 ,C608_=_C909 ,C608_=_C911 ,C608_=_C912 ,\nC608_=_C926 ,C608_=_C928 ,C608_=_C932 ,C608_=_C935 ,C608_=_C936 ,C608_=_C948 ,\nC608_=_C949 ,C609_=_C621 ,C609_=_C628 ,C609_=_C641 ,C609_=_C644 ,C609_=_C647 ,\nC609_=_C697 ,C609_=_C711 ,C609_=_C716 ,C609_=_C720 ,C609_=_C721 ,C609_=_C730 ,\nC609_=_C740 ,C609_=_C741 ,C609_=_C744 ,C609_=_C745 ,C609_=_C747 ,C609_=_C752 ,\nC609_=_C757 ,C609_=_C759 ,C609_=_C766 ,C609_=_C774 ,C609_=_C776 ,C609_=_C779 ,\nC609_=_C809 ,C609_=_C819 ,C609_=_C831 ,C609_=_C835 ,C609_=_C850 ,C609_=_C859 ,\nC609_=_C868 ,C609_=_C869 ,C609_=_C875 ,C609_=_C878 ,C609_=_C881 ,C609_=_C885 ,\nC609_=_C886 ,C609_=_C887 ,C609_=_C888 ,C609_=_C895 ,C609_=_C899 ,C609_=_C900 ,\nC609_=_C908 ,C609_=_C923 ,C609_=_C935 ,C609_=_C936 ,C609_=_C943 ,C609_=_C944 ,\nC609_=_C947 ,C611_=_C612 ,C611_=_C621 ,C611_=_C631 ,C611_=_C638 ,C611_=_C644 ,\nC611_=_C678 ,C611_=_C684 ,C611_=_C691 ,C611_=_C713 ,C611_=_C730 ,C611_=_C732 ,\nC611_=_C738 ,C611_=_C761 ,C611_=_C827 ,C611_=_C829 ,C611_=_C845</w:t>
      </w:r>
    </w:p>
    <w:p>
      <w:pPr>
        <w:pStyle w:val="PreformattedText"/>
        <w:bidi w:val="0"/>
        <w:spacing w:before="0" w:after="0"/>
        <w:jc w:val="left"/>
        <w:rPr/>
      </w:pPr>
      <w:r>
        <w:rPr/>
        <w:t xml:space="preserve"> </w:t>
      </w:r>
      <w:r>
        <w:rPr/>
        <w:t>,C611_=_C846 ,\nC611_=_C848 ,C611_=_C856 ,C611_=_C858 ,C611_=_C863 ,C611_=_C870 ,C611_=_C873 ,\nC611_=_C878 ,C611_=_C881 ,C611_=_C882 ,C611_=_C899 ,C611_=_C901 ,C611_=_C912 ,\nC611_=_C914 ,C611_=_C919 ,C611_=_C923 ,C611_=_C926 ,C611_=_C932 ,C611_=_C935 ,\nC611_=_C938 ,C612_=_C628 ,C612_=_C648 ,C612_=_C663 ,C612_=_C700 ,C612_=_C708 ,\nC612_=_C732 ,C612_=_C735 ,C612_=_C743 ,C612_=_C747 ,C612_=_C809 ,C612_=_C825 ,\nC612_=_C827 ,C612_=_C829 ,C612_=_C832 ,C612_=_C834 ,C612_=_C838 ,C612_=_C848 ,\nC612_=_C855 ,C612_=_C856 ,C612_=_C863 ,C612_=_C868 ,C612_=_C880 ,C612_=_C882 ,\nC612_=_C883 ,C612_=_C887 ,C612_=_C891 ,C612_=_C899 ,C612_=_C926 ,C612_=_C931 ,\nC612_=_C936 ,C612_=_C938 ,C612_=_C940 ,C613_=_C614 ,C613_=_C641 ,C613_=_C659 ,\nC613_=_C661 ,C613_=_C683 ,C613_=_C695 ,C613_=_C699 ,C613_=_C712 ,C613_=_C730 ,\nC613_=_C742 ,C613_=_C749 ,C613_=_C752 ,C613_=_C756 ,C613_=_C779 ,C613_=_C780 ,\nC613_=_C784 ,C613_=_C795 ,C613_=_C799 ,C613_=_C804 ,C613_=_C806 ,C613_=_C812 ,\nC613_=_C816 ,C613_=_C823 ,C613_=_C830 ,C613_=_C832 ,C613_=_C836 ,C613_=_C845 ,\nC613_=_C850 ,C613_=_C851 ,C613_=_C855 ,C613_=_C857 ,C613_=_C882 ,C613_=_C895 ,\nC613_=_C905 ,C613_=_C907 ,C613_=_C911 ,C613_=_C912 ,C613_=_C919 ,C613_=_C928 ,\nC613_=_C932 ,C613_=_C933 ,C613_=_C936 ,C613_=_C944 ,C613_=_C948 ,C614_=_C623 ,\nC614_=_C634 ,C614_=_C636 ,C614_=_C637 ,C614_=_C656 ,C614_=_C658 ,C614_=_C659 ,\nC614_=_C661 ,C614_=_C681 ,C614_=_C699 ,C614_=_C736 ,C614_=_C742 ,C614_=_C749 ,\nC614_=_C754 ,C614_=_C771 ,C614_=_C774 ,C614_=_C776 ,C614_=_C780 ,C614_=_C783 ,\nC614_=_C784 ,C614_=_C801 ,C614_=_C804 ,C614_=_C814 ,C614_=_C823 ,C614_=_C835 ,\nC614_=_C840 ,C614_=_C850 ,C614_=_C851 ,C614_=_C852 ,C614_=_C854 ,C614_=_C855 ,\nC614_=_C856 ,C614_=_C857 ,C614_=_C860 ,C614_=_C867 ,C614_=_C893 ,C614_=_C895 ,\nC614_=_C899 ,C614_=_C907 ,C614_=_C912 ,C614_=_C919 ,C614_=_C921 ,C614_=_C932 ,\nC614_=_C933 ,C614_=_C934 ,C614_=_C936 ,C614_=_C938 ,C614_=_C948 ,C617_=_C630 ,\nC617_=_C635 ,C617_=_C638 ,C617_=_C652 ,C617_=_C659 ,C617_=_C664 ,C617_=_C670 ,\nC617_=_C683 ,C617_=_C726 ,C617_=_C742 ,C617_=_C746 ,C617_=_C756 ,C617_=_C760 ,\nC617_=_C761 ,C617_=_C765 ,C617_=_C789 ,C617_=_C799 ,C617_=_C810 ,C617_=_C816 ,\nC617_=_C832 ,C617_=_C841 ,C617_=_C848 ,C617_=_C850 ,C617_=_C851 ,C617_=_C853 ,\nC617_=_C855 ,C617_=_C873 ,C617_=_C877 ,C617_=_C883 ,C617_=_C888 ,C617_=_C892 ,\nC617_=_C898 ,C617_=_C907 ,C617_=_C909 ,C617_=_C914 ,C617_=_C935 ,C617_=_C940 ,\nC618_=_C621 ,C618_=_C630 ,C618_=_C632 ,C618_=_C648 ,C618_=_C652 ,C618_=_C689 ,\nC618_=_C691 ,C618_=_C695 ,C618_=_C702 ,C618_=_C703 ,C618_=_C721 ,C618_=_C722 ,\nC618_=_C728 ,C618_=_C749 ,C618_=_C750 ,C618_=_C759 ,C618_=_C760 ,C618_=_C763 ,\nC618_=_C764 ,C618_=_C765 ,C618_=_C767 ,C618_=_C799 ,C618_=_C818 ,C618_=_C825 ,\nC618_=_C830 ,C618_=_C846 ,C618_=_C851 ,C618_=_C856 ,C618_=_C857 ,C618_=_C858 ,\nC618_=_C861 ,C618_=_C878 ,C618_=_C881 ,C618_=_C884 ,C618_=_C888 ,C618_=_C893 ,\nC618_=_C904 ,C618_=_C905 ,C618_=_C909 ,C618_=_C919 ,C618_=_C922 ,C618_=_C924 ,\nC618_=_C931 ,C618_=_C932 ,C618_=_C935 ,C618_=_C936 ,C618_=_C945 ,C618_=_C947 ,\nC619_=_C620 ,C619_=_C621 ,C619_=_C622 ,C619_=_C624 ,C619_=_C625 ,C619_=_C679 ,\nC619_=_C686 ,C619_=_C721 ,C619_=_C723 ,C619_=_C726 ,C619_=_C731 ,C619_=_C744 ,\nC619_=_C752 ,C619_=_C753 ,C619_=_C776 ,C619_=_C783 ,C619_=_C785 ,C619_=_C791 ,\nC619_=_C806 ,C619_=_C807 ,C619_=_C816 ,C619_=_C818 ,C619_=_C819 ,C619_=_C825 ,\nC619_=_C828 ,C619_=_C832 ,C619_=_C834 ,C619_=_C837 ,C619_=_C841 ,C619_=_C850 ,\nC619_=_C859 ,C619_=_C860 ,C619_=_C864 ,C619_=_C865 ,C619_=_C868 ,C619_=_C875 ,\nC619_=_C879 ,C619_=_C883 ,C619_=_C892 ,C619_=_C894 ,C619_=_C902 ,C619_=_C922 ,\nC619_=_C926 ,C619_=_C939 ,C619_=_C942 ,C620_=_C621 ,C620_=_C624 ,C620_=_C631 ,\nC620_=_C638 ,C620_=_C647 ,C620_=_C650 ,C620_=_C656 ,C620_=_C671 ,C620_=_C691 ,\nC620_=_C707 ,C620_=_C711 ,C620_=_C715 ,C620_=_C721 ,C620_=_C726 ,C620_=_C734 ,\nC620_=_C756 ,C620_=_C758 ,C620_=_C763 ,C620_=_C764 ,C620_=_C776 ,C620_=_C784 ,\nC620_=_C791 ,C620_=_C816 ,C620_=_C834 ,C620_=_C838 ,C620_=_C841 ,C620_=_C845 ,\nC620_=_C848 ,C620_=_C858 ,C620_=_C869 ,C620_=_C877 ,C620_=_C879 ,C620_=_C889 ,\nC620_=_C898 ,C620_=_C900 ,C620_=_C902 ,C620_=_C904 ,C620_=_C905 ,C620_=_C922 ,\nC620_=_C923 ,C620_=_C933 ,C620_=_C938 ,C620_=_C939 ,C621_=_C628 ,C621_=_C632 ,\nC621_=_C637 ,C621_=_C648 ,C621_=_C649 ,C621_=_C689 ,C621_=_C720 ,C621_=_C721 ,\nC621_=_C726 ,C621_=_C732 ,C621_=_C733 ,C621_=_C741 ,C621_=_C757 ,C621_=_C760 ,\nC621_=_C763 ,C621_=_C764 ,C621_=_C765 ,C621_=_C767 ,C621_=_C791 ,C621_=_C816 ,\nC621_=_C818 ,C621_=_C825 ,C621_=_C833 ,C621_=_C834 ,C621_=_C841 ,C621_=_C845 ,\nC621_=_C848 ,C621_=_C850 ,C621_=_C856 ,C621_=_C861 ,C621_=_C870 ,C621_=_C873 ,\nC621_=_C878 ,C621_=_C879 ,C621_=_C893 ,C621_=_C904 ,C621_=_C905 ,C621_=_C926 ,\nC621_=_C931 ,C621_=_C939 ,C621_=_C944 ,C621_=_C945 ,C622_=_C623 ,C622_=_C631 ,\nC622_=_C652 ,C622_=_C666 ,C622_=_C669 ,C622_=_C679 ,C622_=_C686 ,C622_=_C695 ,\nC622_=_C706 ,C622_=_C711 ,C622_=_C719 ,C622_=_C722 ,C622_=_C731 ,C622_=_C732 ,\nC622_=_C733 ,C622_=_C737 ,C622_=_C739 ,C622_=_C742 ,C622_=_C744 ,C622_=_C749 ,\nC622_=_C751 ,C622_=_C754 ,C622_=_C776 ,C622_=_C814 ,C622_=_C824 ,C622_=_C825 ,\nC622_=_C828 ,C622_=_C831 ,C622_=_C834 ,C622_=_C845 ,C622_=_C850 ,C622_=_C851 ,\nC622_=_C859 ,C622_=_C865 ,C622_=_C875 ,C622_=_C879 ,C622_=_C883 ,C622_=_C887 ,\nC622_=_C891 ,C622_=_C892 ,C622_=_C896 ,C622_=_C897 ,C622_=_C901 ,C622_=_C902 ,\nC622_=_C922 ,C622_=_C938 ,C622_=_C939 ,C622_=_C942 ,C623_=_C634 ,C623_=_C636 ,\nC623_=_C637 ,C623_=_C658 ,C623_=_C666 ,C623_=_C670 ,C623_=_C671 ,C623_=_C686 ,\nC623_=_C687 ,C623_=_C692 ,C623_=_C693 ,C623_=_C695 ,C623_=_C701 ,C623_=_C703 ,\nC623_=_C706 ,C623_=_C719 ,C623_=_C733 ,C623_=_C739 ,C623_=_C742 ,C623_=_C751 ,\nC623_=_C752 ,C623_=_C771 ,C623_=_C776 ,C623_=_C783 ,C623_=_C797 ,C623_=_C823 ,\nC623_=_C840 ,C623_=_C851 ,C623_=_C853 ,C623_=_C854 ,C623_=_C856 ,C623_=_C879 ,\nC623_=_C882 ,C623_=_C887 ,C623_=_C892 ,C623_=_C894 ,C623_=_C898 ,C623_=_C901 ,\nC623_=_C911 ,C623_=_C919 ,C623_=_C924 ,C623_=_C934 ,C623_=_C938 ,C623_=_C939 ,\nC623_=_C949 ,C624_=_C625 ,C624_=_C633 ,C624_=_C635 ,C624_=_C638 ,C624_=_C671 ,\nC624_=_C673 ,C624_=_C681 ,C624_=_C691 ,C624_=_C711 ,C624_=_C712 ,C624_=_C722 ,\nC624_=_C751 ,C624_=_C752 ,C624_=_C753 ,C624_=_C756 ,C624_=_C771 ,C624_=_C773 ,\nC624_=_C783 ,C624_=_C784 ,C624_=_C796 ,C624_=_C806 ,C624_=_C819 ,C624_=_C824 ,\nC624_=_C838 ,C624_=_C840 ,C624_=_C841 ,C624_=_C853 ,C624_=_C868 ,C624_=_C872 ,\nC624_=_C873 ,C624_=_C879 ,C624_=_C889 ,C624_=_C893 ,C624_=_C894 ,C624_=_C898 ,\nC624_=_C899 ,C624_=_C902 ,C624_=_C924 ,C624_=_C926 ,C624_=_C931 ,C624_=_C942 ,\nC624_=_C948 ,C625_=_C650 ,C625_=_C651 ,C625_=_C656 ,C625_=_C658 ,C625_=_C702 ,\nC625_=_C715 ,C625_=_C726 ,C625_=_C736 ,C625_=_C749 ,C625_=_C752 ,C625_=_C753 ,\nC625_=_C761 ,C625_=_C764 ,C625_=_C783 ,C625_=_C789 ,C625_=_C796 ,C625_=_C797 ,\nC625_=_C806 ,C625_=_C814 ,C625_=_C819 ,C625_=_C823 ,C625_=_C829 ,C625_=_C830 ,\nC625_=_C832 ,C625_=_C837 ,C625_=_C841 ,C625_=_C846 ,C625_=_C852 ,C625_=_C854 ,\nC625_=_C867 ,C625_=_C868 ,C625_=_C872 ,C625_=_C877 ,C625_=_C879 ,C625_=_C881 ,\nC625_=_C884 ,C625_=_C886 ,C625_=_C893 ,C625_=_C894 ,C625_=_C897 ,C625_=_C899 ,\nC625_=_C900 ,C625_=_C901 ,C625_=_C902 ,C625_=_C908 ,C625_=_C926 ,C625_=_C928 ,\nC625_=_C942 ,C625_=_C947 ,C627_=_C628 ,C627_=_C629 ,C627_=_C635 ,C627_=_C649 ,\nC627_=_C651 ,C627_=_C663 ,C627_=_C692 ,C627_=_C693 ,C627_=_C712 ,C627_=_C741 ,\nC627_=_C746 ,C627_=_C749 ,C627_=_C753 ,C627_=_C757 ,C627_=_C758 ,C627_=_C779 ,\nC627_=_C781 ,C627_=_C784 ,C627_=_C792 ,C627_=_C797 ,C627_=_C812 ,C627_=_C819 ,\nC627_=_C824 ,C627_=_C831 ,C627_=_C833 ,C627_=_C836 ,C627_=_C852 ,C627_=_C853 ,\nC627_=_C864 ,C627_=_C865 ,C627_=_C884 ,C627_=_C886 ,C627_=_C896 ,C627_=_C898 ,\nC627_=_C902 ,C627_=_C904 ,C627_=_C905 ,C627_=_C908 ,C627_=_C912 ,C627_=_C919 ,\nC627_=_C928 ,C627_=_C931 ,C627_=_C933 ,C627_=_C935 ,C627_=_C943 ,C628_=_C629 ,\nC628_=_C630 ,C628_=_C637 ,C628_=_C648 ,C628_=_C649 ,C628_=_C663 ,C628_=_C667 ,\nC628_=_C708 ,C628_=_C720 ,C628_=_C733 ,C628_=_C741 ,C628_=_C749 ,C628_=_C757 ,\nC628_=_C758 ,C628_=_C760 ,C628_=_C771 ,C628_=_C797 ,C628_=_C831 ,C628_=_C833 ,\nC628_=_C850 ,C628_=_C853 ,C628_=_C859 ,C628_=_C883 ,C628_=_C884 ,C628_=_C891 ,\nC628_=_C895 ,C628_=_C904 ,C628_=_C905 ,C628_=_C922 ,C628_=_C931 ,C628_=_C933 ,\nC628_=_C939 ,C628_=_C940 ,C628_=_C943 ,C628_=_C944 ,C629_=_C641 ,C629_=_C647 ,\nC629_=_C649 ,C629_=_C679 ,C629_=_C686 ,C629_=_C690 ,C629_=_C699 ,C629_=_C719 ,\nC629_=_C732 ,C629_=_C739 ,C629_=_C749 ,C629_=_C757 ,C629_=_C758 ,C629_=_C766 ,\nC629_=_C774 ,C629_=_C789 ,C629_=_C791 ,C629_=_C797 ,C629_=_C801 ,C629_=_C810 ,\nC629_=_C812 ,C629_=_C820 ,C629_=_C831 ,C629_=_C834 ,C629_=_C844 ,C629_=_C853 ,\nC629_=_C854 ,C629_=_C855 ,C629_=_C863 ,C629_=_C880 ,C629_=_C882 ,C629_=_C884 ,\nC629_=_C889 ,C629_=_C901 ,C629_=_C904 ,C629_=_C921 ,C629_=_C931 ,C629_=_C933 ,\nC629_=_C940 ,C629_=_C943 ,C629_=_C945 ,C629_=_C949 ,C630_=_C633 ,C630_=_C635 ,\nC630_=_C646 ,C630_=_C667 ,C630_=_C688 ,C630_=_C695 ,C630_=_C707 ,C630_=_C730 ,\nC630_=_C735 ,C630_=_C758 ,C630_=_C759 ,C630_=_C760 ,C630_=_C761 ,C630_=_C771 ,\nC630_=_C780 ,C630_=_C781 ,C630_=_C798 ,C630_=_C799 ,C630_=_C835 ,C630_=_C846 ,\nC630_=_C848 ,C630_=_C859 ,C630_=_C879 ,C630_=_C895 ,C630_=_C898 ,C630_=_C904 ,\nC630_=_C905 ,C630_=_C913 ,C630_=_C921 ,C630_=_C922 ,C630_=_C924 ,C630_=_C928 ,\nC630_=_C938 ,C630_=_C944 ,C630_=_C948 ,C631_=_C635 ,C631_=_C644 ,C631_=_C650 ,\nC631_=_C652 ,C631_=_C664 ,C631_=_C669 ,C631_=_C679 ,C631_=_C684 ,C631_=_C711 ,\nC631_=_C722 ,C631_=_C726 ,C631_=_C733 ,C631_=_C734 ,C631_=_C745 ,C631_=_C761 ,\nC631_=_C779 ,C631_=_C791 ,C631_=_C798 ,C631_=_C800 ,C631_=_C824 ,C631_=_C831 ,\nC631_=_C834 ,C631_=_C845 ,C631_=_C848 ,C631_=_C876 ,C631_=_C877 ,C631_=_C900 ,\nC631_=_C905 ,C631_=_C912 ,C631_=_C915 ,C631_=_C918 ,C631_=_C922 ,C631_=_C926 ,\nC631_=_C932 ,C631_=_C935 ,C631_=_C938 ,C632_=_C641 ,C632_=_C648 ,C632_=_C658 ,\nC632_=_C659 ,C632_=_C673 ,C632_=_C683 ,C632_=_C687</w:t>
      </w:r>
    </w:p>
    <w:p>
      <w:pPr>
        <w:pStyle w:val="PreformattedText"/>
        <w:bidi w:val="0"/>
        <w:spacing w:before="0" w:after="0"/>
        <w:jc w:val="left"/>
        <w:rPr/>
      </w:pPr>
      <w:r>
        <w:rPr/>
        <w:t xml:space="preserve"> </w:t>
      </w:r>
      <w:r>
        <w:rPr/>
        <w:t>,C632_=_C689 ,C632_=_C699 ,\nC632_=_C708 ,C632_=_C720 ,C632_=_C745 ,C632_=_C751 ,C632_=_C753 ,C632_=_C762 ,\nC632_=_C763 ,C632_=_C764 ,C632_=_C765 ,C632_=_C767 ,C632_=_C774 ,C632_=_C793 ,\nC632_=_C801 ,C632_=_C805 ,C632_=_C806 ,C632_=_C807 ,C632_=_C810 ,C632_=_C818 ,\nC632_=_C825 ,C632_=_C832 ,C632_=_C838 ,C632_=_C846 ,C632_=_C853 ,C632_=_C856 ,\nC632_=_C861 ,C632_=_C868 ,C632_=_C887 ,C632_=_C888 ,C632_=_C893 ,C632_=_C897 ,\nC632_=_C904 ,C632_=_C905 ,C632_=_C907 ,C632_=_C915 ,C632_=_C919 ,C632_=_C921 ,\nC632_=_C931 ,C632_=_C939 ,C632_=_C943 ,C632_=_C945 ,C632_=_C947 ,C632_=_C948 ,\nC633_=_C634 ,C633_=_C635 ,C633_=_C646 ,C633_=_C651 ,C633_=_C667 ,C633_=_C738 ,\nC633_=_C746 ,C633_=_C751 ,C633_=_C756 ,C633_=_C758 ,C633_=_C760 ,C633_=_C762 ,\nC633_=_C773 ,C633_=_C781 ,C633_=_C784 ,C633_=_C792 ,C633_=_C796 ,C633_=_C807 ,\nC633_=_C823 ,C633_=_C824 ,C633_=_C835 ,C633_=_C838 ,C633_=_C852 ,C633_=_C879 ,\nC633_=_C887 ,C633_=_C893 ,C633_=_C895 ,C633_=_C900 ,C633_=_C901 ,C633_=_C902 ,\nC633_=_C909 ,C633_=_C913 ,C633_=_C918 ,C633_=_C921 ,C633_=_C923 ,C633_=_C924 ,\nC633_=_C938 ,C633_=_C940 ,C633_=_C942 ,C633_=_C943 ,C633_=_C944 ,C633_=_C948 ,\nC634_=_C637 ,C634_=_C646 ,C634_=_C652 ,C634_=_C661 ,C634_=_C687 ,C634_=_C692 ,\nC634_=_C701 ,C634_=_C703 ,C634_=_C711 ,C634_=_C738 ,C634_=_C754 ,C634_=_C757 ,\nC634_=_C761 ,C634_=_C762 ,C634_=_C766 ,C634_=_C774 ,C634_=_C779 ,C634_=_C795 ,\nC634_=_C796 ,C634_=_C797 ,C634_=_C814 ,C634_=_C823 ,C634_=_C835 ,C634_=_C836 ,\nC634_=_C852 ,C634_=_C864 ,C634_=_C867 ,C634_=_C869 ,C634_=_C879 ,C634_=_C882 ,\nC634_=_C893 ,C634_=_C901 ,C634_=_C904 ,C634_=_C909 ,C634_=_C912 ,C634_=_C918 ,\nC634_=_C921 ,C634_=_C924 ,C634_=_C932 ,C634_=_C940 ,C634_=_C942 ,C634_=_C947 ,\nC635_=_C644 ,C635_=_C664 ,C635_=_C678 ,C635_=_C706 ,C635_=_C708 ,C635_=_C712 ,\nC635_=_C726 ,C635_=_C751 ,C635_=_C756 ,C635_=_C760 ,C635_=_C761 ,C635_=_C773 ,\nC635_=_C779 ,C635_=_C784 ,C635_=_C792 ,C635_=_C796 ,C635_=_C798 ,C635_=_C800 ,\nC635_=_C812 ,C635_=_C824 ,C635_=_C833 ,C635_=_C838 ,C635_=_C848 ,C635_=_C869 ,\nC635_=_C876 ,C635_=_C877 ,C635_=_C885 ,C635_=_C887 ,C635_=_C893 ,C635_=_C894 ,\nC635_=_C902 ,C635_=_C905 ,C635_=_C908 ,C635_=_C918 ,C635_=_C924 ,C635_=_C928 ,\nC635_=_C931 ,C635_=_C933 ,C635_=_C948 ,C636_=_C637 ,C636_=_C647 ,C636_=_C651 ,\nC636_=_C658 ,C636_=_C671 ,C636_=_C691 ,C636_=_C705 ,C636_=_C733 ,C636_=_C743 ,\nC636_=_C745 ,C636_=_C762 ,C636_=_C763 ,C636_=_C767 ,C636_=_C771 ,C636_=_C776 ,\nC636_=_C783 ,C636_=_C792 ,C636_=_C797 ,C636_=_C800 ,C636_=_C804 ,C636_=_C807 ,\nC636_=_C812 ,C636_=_C821 ,C636_=_C827 ,C636_=_C830 ,C636_=_C833 ,C636_=_C837 ,\nC636_=_C840 ,C636_=_C850 ,C636_=_C853 ,C636_=_C854 ,C636_=_C856 ,C636_=_C865 ,\nC636_=_C868 ,C636_=_C884 ,C636_=_C891 ,C636_=_C895 ,C636_=_C897 ,C636_=_C907 ,\nC636_=_C908 ,C636_=_C915 ,C636_=_C919 ,C636_=_C934 ,C636_=_C938 ,C636_=_C940 ,\nC636_=_C949 ,C637_=_C646 ,C637_=_C649 ,C637_=_C652 ,C637_=_C658 ,C637_=_C661 ,\nC637_=_C731 ,C637_=_C733 ,C637_=_C741 ,C637_=_C743 ,C637_=_C751 ,C637_=_C752 ,\nC637_=_C757 ,C637_=_C760 ,C637_=_C761 ,C637_=_C764 ,C637_=_C766 ,C637_=_C767 ,\nC637_=_C771 ,C637_=_C776 ,C637_=_C783 ,C637_=_C833 ,C637_=_C836 ,C637_=_C839 ,\nC637_=_C840 ,C637_=_C848 ,C637_=_C854 ,C637_=_C856 ,C637_=_C869 ,C637_=_C918 ,\nC637_=_C919 ,C637_=_C923 ,C637_=_C934 ,C637_=_C938 ,C637_=_C939 ,C637_=_C944 ,\nC637_=_C947 ,C638_=_C644 ,C638_=_C652 ,C638_=_C664 ,C638_=_C671 ,C638_=_C678 ,\nC638_=_C683 ,C638_=_C688 ,C638_=_C691 ,C638_=_C697 ,C638_=_C708 ,C638_=_C711 ,\nC638_=_C720 ,C638_=_C721 ,C638_=_C735 ,C638_=_C747 ,C638_=_C750 ,C638_=_C759 ,\nC638_=_C760 ,C638_=_C771 ,C638_=_C783 ,C638_=_C789 ,C638_=_C800 ,C638_=_C810 ,\nC638_=_C820 ,C638_=_C829 ,C638_=_C832 ,C638_=_C835 ,C638_=_C840 ,C638_=_C852 ,\nC638_=_C853 ,C638_=_C855 ,C638_=_C873 ,C638_=_C881 ,C638_=_C883 ,C638_=_C896 ,\nC638_=_C898 ,C638_=_C902 ,C638_=_C905 ,C638_=_C918 ,C638_=_C919 ,C638_=_C938 ,\nC638_=_C940 ,C638_=_C943 ,C641_=_C644 ,C641_=_C647 ,C641_=_C661 ,C641_=_C679 ,\nC641_=_C683 ,C641_=_C720 ,C641_=_C726 ,C641_=_C730 ,C641_=_C741 ,C641_=_C745 ,\nC641_=_C747 ,C641_=_C757 ,C641_=_C773 ,C641_=_C774 ,C641_=_C793 ,C641_=_C799 ,\nC641_=_C805 ,C641_=_C806 ,C641_=_C807 ,C641_=_C832 ,C641_=_C836 ,C641_=_C869 ,\nC641_=_C882 ,C641_=_C888 ,C641_=_C899 ,C641_=_C911 ,C641_=_C923 ,C641_=_C939 ,\nC641_=_C943 ,C641_=_C944 ,C641_=_C945 ,C641_=_C948 ,C644_=_C663 ,C644_=_C664 ,\nC644_=_C678 ,C644_=_C726 ,C644_=_C728 ,C644_=_C741 ,C644_=_C745 ,C644_=_C747 ,\nC644_=_C757 ,C644_=_C779 ,C644_=_C798 ,C644_=_C800 ,C644_=_C828 ,C644_=_C829 ,\nC644_=_C860 ,C644_=_C869 ,C644_=_C873 ,C644_=_C876 ,C644_=_C877 ,C644_=_C881 ,\nC644_=_C885 ,C644_=_C888 ,C644_=_C899 ,C644_=_C918 ,C644_=_C919 ,C644_=_C922 ,\nC644_=_C923 ,C644_=_C924 ,C644_=_C934 ,C644_=_C943 ,C644_=_C945 ,C644_=_C949 ,\nC646_=_C652 ,C646_=_C667 ,C646_=_C712 ,C646_=_C723 ,C646_=_C742 ,C646_=_C752 ,\nC646_=_C761 ,C646_=_C762 ,C646_=_C764 ,C646_=_C766 ,C646_=_C767 ,C646_=_C781 ,\nC646_=_C820 ,C646_=_C824 ,C646_=_C835 ,C646_=_C837 ,C646_=_C845 ,C646_=_C854 ,\nC646_=_C855 ,C646_=_C856 ,C646_=_C869 ,C646_=_C872 ,C646_=_C879 ,C646_=_C888 ,\nC646_=_C899 ,C646_=_C913 ,C646_=_C918 ,C646_=_C921 ,C646_=_C931 ,C646_=_C938 ,\nC646_=_C942 ,C646_=_C945 ,C646_=_C947 ,C647_=_C648 ,C647_=_C650 ,C647_=_C656 ,\nC647_=_C671 ,C647_=_C679 ,C647_=_C691 ,C647_=_C697 ,C647_=_C711 ,C647_=_C715 ,\nC647_=_C716 ,C647_=_C722 ,C647_=_C730 ,C647_=_C734 ,C647_=_C740 ,C647_=_C743 ,\nC647_=_C744 ,C647_=_C758 ,C647_=_C759 ,C647_=_C763 ,C647_=_C764 ,C647_=_C767 ,\nC647_=_C774 ,C647_=_C776 ,C647_=_C779 ,C647_=_C781 ,C647_=_C784 ,C647_=_C831 ,\nC647_=_C835 ,C647_=_C838 ,C647_=_C853 ,C647_=_C854 ,C647_=_C858 ,C647_=_C868 ,\nC647_=_C869 ,C647_=_C881 ,C647_=_C882 ,C647_=_C885 ,C647_=_C889 ,C647_=_C895 ,\nC647_=_C904 ,C647_=_C909 ,C647_=_C933 ,C647_=_C935 ,C647_=_C939 ,C647_=_C945 ,\nC647_=_C947 ,C647_=_C948 ,C647_=_C949 ,C648_=_C649 ,C648_=_C663 ,C648_=_C684 ,\nC648_=_C689 ,C648_=_C708 ,C648_=_C722 ,C648_=_C732 ,C648_=_C734 ,C648_=_C743 ,\nC648_=_C759 ,C648_=_C763 ,C648_=_C764 ,C648_=_C765 ,C648_=_C767 ,C648_=_C781 ,\nC648_=_C797 ,C648_=_C805 ,C648_=_C809 ,C648_=_C818 ,C648_=_C820 ,C648_=_C824 ,\nC648_=_C825 ,C648_=_C835 ,C648_=_C846 ,C648_=_C851 ,C648_=_C855 ,C648_=_C856 ,\nC648_=_C861 ,C648_=_C877 ,C648_=_C883 ,C648_=_C887 ,C648_=_C891 ,C648_=_C893 ,\nC648_=_C904 ,C648_=_C905 ,C648_=_C909 ,C648_=_C931 ,C648_=_C940 ,C648_=_C945 ,\nC648_=_C948 ,C648_=_C949 ,C649_=_C651 ,C649_=_C666 ,C649_=_C684 ,C649_=_C686 ,\nC649_=_C731 ,C649_=_C732 ,C649_=_C733 ,C649_=_C741 ,C649_=_C753 ,C649_=_C754 ,\nC649_=_C757 ,C649_=_C759 ,C649_=_C760 ,C649_=_C765 ,C649_=_C766 ,C649_=_C779 ,\nC649_=_C784 ,C649_=_C789 ,C649_=_C797 ,C649_=_C809 ,C649_=_C812 ,C649_=_C819 ,\nC649_=_C820 ,C649_=_C824 ,C649_=_C828 ,C649_=_C833 ,C649_=_C836 ,C649_=_C851 ,\nC649_=_C854 ,C649_=_C864 ,C649_=_C883 ,C649_=_C901 ,C649_=_C904 ,C649_=_C913 ,\nC649_=_C919 ,C649_=_C928 ,C649_=_C939 ,C649_=_C944 ,C649_=_C948 ,C650_=_C651 ,\nC650_=_C656 ,C650_=_C671 ,C650_=_C691 ,C650_=_C715 ,C650_=_C731 ,C650_=_C733 ,\nC650_=_C736 ,C650_=_C738 ,C650_=_C740 ,C650_=_C745 ,C650_=_C749 ,C650_=_C758 ,\nC650_=_C761 ,C650_=_C763 ,C650_=_C764 ,C650_=_C765 ,C650_=_C776 ,C650_=_C784 ,\nC650_=_C805 ,C650_=_C828 ,C650_=_C829 ,C650_=_C830 ,C650_=_C832 ,C650_=_C838 ,\nC650_=_C841 ,C650_=_C844 ,C650_=_C846 ,C650_=_C848 ,C650_=_C856 ,C650_=_C858 ,\nC650_=_C869 ,C650_=_C870 ,C650_=_C889 ,C650_=_C891 ,C650_=_C892 ,C650_=_C893 ,\nC650_=_C904 ,C650_=_C914 ,C650_=_C915 ,C650_=_C918 ,C650_=_C926 ,C650_=_C933 ,\nC650_=_C935 ,C650_=_C939 ,C650_=_C947 ,C650_=_C949 ,C651_=_C656 ,C651_=_C667 ,\nC651_=_C671 ,C651_=_C691 ,C651_=_C741 ,C651_=_C744 ,C651_=_C745 ,C651_=_C749 ,\nC651_=_C753 ,C651_=_C758 ,C651_=_C760 ,C651_=_C761 ,C651_=_C762 ,C651_=_C779 ,\nC651_=_C784 ,C651_=_C800 ,C651_=_C807 ,C651_=_C819 ,C651_=_C823 ,C651_=_C830 ,\nC651_=_C832 ,C651_=_C836 ,C651_=_C841 ,C651_=_C846 ,C651_=_C850 ,C651_=_C864 ,\nC651_=_C868 ,C651_=_C887 ,C651_=_C891 ,C651_=_C893 ,C651_=_C895 ,C651_=_C896 ,\nC651_=_C897 ,C651_=_C908 ,C651_=_C915 ,C651_=_C919 ,C651_=_C934 ,C651_=_C944 ,\nC651_=_C945 ,C651_=_C947 ,C652_=_C664 ,C652_=_C669 ,C652_=_C679 ,C652_=_C683 ,\nC652_=_C691 ,C652_=_C699 ,C652_=_C703 ,C652_=_C711 ,C652_=_C721 ,C652_=_C722 ,\nC652_=_C750 ,C652_=_C761 ,C652_=_C766 ,C652_=_C767 ,C652_=_C785 ,C652_=_C789 ,\nC652_=_C810 ,C652_=_C824 ,C652_=_C828 ,C652_=_C831 ,C652_=_C832 ,C652_=_C834 ,\nC652_=_C853 ,C652_=_C855 ,C652_=_C857 ,C652_=_C858 ,C652_=_C869 ,C652_=_C881 ,\nC652_=_C883 ,C652_=_C889 ,C652_=_C898 ,C652_=_C935 ,C652_=_C940 ,C652_=_C947 ,\nC656_=_C664 ,C656_=_C671 ,C656_=_C681 ,C656_=_C688 ,C656_=_C691 ,C656_=_C715 ,\nC656_=_C716 ,C656_=_C723 ,C656_=_C736 ,C656_=_C749 ,C656_=_C758 ,C656_=_C761 ,\nC656_=_C763 ,C656_=_C764 ,C656_=_C772 ,C656_=_C773 ,C656_=_C776 ,C656_=_C784 ,\nC656_=_C791 ,C656_=_C797 ,C656_=_C801 ,C656_=_C805 ,C656_=_C824 ,C656_=_C829 ,\nC656_=_C830 ,C656_=_C832 ,C656_=_C838 ,C656_=_C840 ,C656_=_C841 ,C656_=_C846 ,\nC656_=_C852 ,C656_=_C856 ,C656_=_C857 ,C656_=_C858 ,C656_=_C860 ,C656_=_C864 ,\nC656_=_C869 ,C656_=_C883 ,C656_=_C886 ,C656_=_C889 ,C656_=_C893 ,C656_=_C899 ,\nC656_=_C904 ,C656_=_C907 ,C656_=_C908 ,C656_=_C909 ,C656_=_C913 ,C656_=_C915 ,\nC656_=_C926 ,C656_=_C933 ,C656_=_C939 ,C656_=_C947 ,C656_=_C948 ,C658_=_C659 ,\nC658_=_C661 ,C658_=_C684 ,C658_=_C695 ,C658_=_C700 ,C658_=_C702 ,C658_=_C706 ,\nC658_=_C708 ,C658_=_C728 ,C658_=_C736 ,C658_=_C747 ,C658_=_C751 ,C658_=_C758 ,\nC658_=_C762 ,C658_=_C764 ,C658_=_C771 ,C658_=_C774 ,C658_=_C776 ,C658_=_C780 ,\nC658_=_C783 ,C658_=_C797 ,C658_=_C806 ,C658_=_C809 ,C658_=_C810 ,C658_=_C814 ,\nC658_=_C818 ,C658_=_C832 ,C658_=_C839 ,C658_=_C840 ,C658_=_C854 ,C658_=_C856 ,\nC658_=_C858 ,C658_=_C859 ,C658_=_C860 ,C658_=_C864 ,C658_=_C867 ,C658_=_C872 ,\nC658_=_C876 ,C658_=_C880 ,C658_=_C883 ,C658_=_C884 ,C658_=_C885 ,C658_=_C886 ,\nC658_=_C888 ,C658_=_C894 ,C658_=_C899 ,C658_=_C900 ,C658_=_C919 ,C658_=_C924 ,\nC658_=_C931 ,C658_=_C934 ,C658_=_C938</w:t>
      </w:r>
    </w:p>
    <w:p>
      <w:pPr>
        <w:pStyle w:val="PreformattedText"/>
        <w:bidi w:val="0"/>
        <w:spacing w:before="0" w:after="0"/>
        <w:jc w:val="left"/>
        <w:rPr/>
      </w:pPr>
      <w:r>
        <w:rPr/>
        <w:t xml:space="preserve"> </w:t>
      </w:r>
      <w:r>
        <w:rPr/>
        <w:t>,C659_=_C661 ,C659_=_C666 ,C659_=_C670 ,\nC659_=_C673 ,C659_=_C726 ,C659_=_C742 ,C659_=_C745 ,C659_=_C746 ,C659_=_C749 ,\nC659_=_C753 ,C659_=_C774 ,C659_=_C780 ,C659_=_C791 ,C659_=_C804 ,C659_=_C810 ,\nC659_=_C821 ,C659_=_C823 ,C659_=_C841 ,C659_=_C850 ,C659_=_C858 ,C659_=_C859 ,\nC659_=_C860 ,C659_=_C863 ,C659_=_C868 ,C659_=_C880 ,C659_=_C884 ,C659_=_C892 ,\nC659_=_C895 ,C659_=_C897 ,C659_=_C907 ,C659_=_C909 ,C659_=_C911 ,C659_=_C914 ,\nC659_=_C915 ,C659_=_C919 ,C659_=_C921 ,C659_=_C924 ,C659_=_C942 ,C659_=_C947 ,\nC659_=_C948 ,C661_=_C688 ,C661_=_C697 ,C661_=_C701 ,C661_=_C713 ,C661_=_C730 ,\nC661_=_C731 ,C661_=_C742 ,C661_=_C743 ,C661_=_C744 ,C661_=_C747 ,C661_=_C751 ,\nC661_=_C754 ,C661_=_C764 ,C661_=_C772 ,C661_=_C774 ,C661_=_C780 ,C661_=_C784 ,\nC661_=_C799 ,C661_=_C806 ,C661_=_C814 ,C661_=_C816 ,C661_=_C818 ,C661_=_C832 ,\nC661_=_C835 ,C661_=_C836 ,C661_=_C839 ,C661_=_C840 ,C661_=_C844 ,C661_=_C846 ,\nC661_=_C848 ,C661_=_C852 ,C661_=_C858 ,C661_=_C859 ,C661_=_C860 ,C661_=_C867 ,\nC661_=_C876 ,C661_=_C880 ,C661_=_C893 ,C661_=_C902 ,C661_=_C911 ,C661_=_C921 ,\nC661_=_C923 ,C661_=_C926 ,C661_=_C932 ,C661_=_C933 ,C661_=_C944 ,C663_=_C664 ,\nC663_=_C666 ,C663_=_C667 ,C663_=_C669 ,C663_=_C670 ,C663_=_C692 ,C663_=_C693 ,\nC663_=_C708 ,C663_=_C730 ,C663_=_C746 ,C663_=_C750 ,C663_=_C764 ,C663_=_C776 ,\nC663_=_C780 ,C663_=_C781 ,C663_=_C783 ,C663_=_C793 ,C663_=_C820 ,C663_=_C824 ,\nC663_=_C828 ,C663_=_C833 ,C663_=_C852 ,C663_=_C865 ,C663_=_C876 ,C663_=_C883 ,\nC663_=_C885 ,C663_=_C886 ,C663_=_C887 ,C663_=_C891 ,C663_=_C894 ,C663_=_C896 ,\nC663_=_C898 ,C663_=_C900 ,C663_=_C902 ,C663_=_C904 ,C663_=_C907 ,C663_=_C912 ,\nC663_=_C922 ,C663_=_C928 ,C663_=_C931 ,C663_=_C932 ,C663_=_C934 ,C663_=_C935 ,\nC663_=_C939 ,C663_=_C940 ,C663_=_C943 ,C663_=_C945 ,C663_=_C949 ,C664_=_C666 ,\nC664_=_C667 ,C664_=_C681 ,C664_=_C683 ,C664_=_C722 ,C664_=_C723 ,C664_=_C726 ,\nC664_=_C737 ,C664_=_C771 ,C664_=_C779 ,C664_=_C780 ,C664_=_C781 ,C664_=_C783 ,\nC664_=_C789 ,C664_=_C791 ,C664_=_C793 ,C664_=_C794 ,C664_=_C797 ,C664_=_C798 ,\nC664_=_C799 ,C664_=_C800 ,C664_=_C801 ,C664_=_C805 ,C664_=_C810 ,C664_=_C823 ,\nC664_=_C829 ,C664_=_C830 ,C664_=_C832 ,C664_=_C835 ,C664_=_C853 ,C664_=_C855 ,\nC664_=_C857 ,C664_=_C865 ,C664_=_C871 ,C664_=_C873 ,C664_=_C876 ,C664_=_C877 ,\nC664_=_C883 ,C664_=_C888 ,C664_=_C894 ,C664_=_C898 ,C664_=_C907 ,C664_=_C913 ,\nC664_=_C914 ,C664_=_C918 ,C664_=_C926 ,C664_=_C939 ,C664_=_C940 ,C666_=_C667 ,\nC666_=_C688 ,C666_=_C692 ,C666_=_C695 ,C666_=_C706 ,C666_=_C719 ,C666_=_C731 ,\nC666_=_C732 ,C666_=_C733 ,C666_=_C737 ,C666_=_C739 ,C666_=_C740 ,C666_=_C742 ,\nC666_=_C749 ,C666_=_C751 ,C666_=_C754 ,C666_=_C759 ,C666_=_C765 ,C666_=_C766 ,\nC666_=_C774 ,C666_=_C780 ,C666_=_C781 ,C666_=_C783 ,C666_=_C791 ,C666_=_C814 ,\nC666_=_C828 ,C666_=_C845 ,C666_=_C850 ,C666_=_C851 ,C666_=_C865 ,C666_=_C877 ,\nC666_=_C882 ,C666_=_C883 ,C666_=_C884 ,C666_=_C887 ,C666_=_C891 ,C666_=_C892 ,\nC666_=_C896 ,C666_=_C897 ,C666_=_C901 ,C666_=_C909 ,C666_=_C911 ,C666_=_C913 ,\nC666_=_C924 ,C666_=_C928 ,C666_=_C938 ,C666_=_C939 ,C666_=_C942 ,C666_=_C944 ,\nC666_=_C948 ,C667_=_C687 ,C667_=_C689 ,C667_=_C692 ,C667_=_C702 ,C667_=_C706 ,\nC667_=_C712 ,C667_=_C742 ,C667_=_C754 ,C667_=_C758 ,C667_=_C760 ,C667_=_C764 ,\nC667_=_C771 ,C667_=_C780 ,C667_=_C781 ,C667_=_C783 ,C667_=_C823 ,C667_=_C824 ,\nC667_=_C856 ,C667_=_C859 ,C667_=_C861 ,C667_=_C865 ,C667_=_C872 ,C667_=_C878 ,\nC667_=_C887 ,C667_=_C888 ,C667_=_C895 ,C667_=_C905 ,C667_=_C909 ,C667_=_C922 ,\nC667_=_C924 ,C667_=_C934 ,C667_=_C939 ,C667_=_C942 ,C667_=_C944 ,C669_=_C670 ,\nC669_=_C671 ,C669_=_C679 ,C669_=_C711 ,C669_=_C716 ,C669_=_C720 ,C669_=_C722 ,\nC669_=_C723 ,C669_=_C734 ,C669_=_C735 ,C669_=_C773 ,C669_=_C784 ,C669_=_C785 ,\nC669_=_C794 ,C669_=_C795 ,C669_=_C799 ,C669_=_C824 ,C669_=_C831 ,C669_=_C834 ,\nC669_=_C858 ,C669_=_C864 ,C669_=_C867 ,C669_=_C871 ,C669_=_C873 ,C669_=_C875 ,\nC669_=_C878 ,C669_=_C887 ,C669_=_C893 ,C669_=_C896 ,C669_=_C907 ,C669_=_C932 ,\nC669_=_C939 ,C669_=_C942 ,C669_=_C945 ,C670_=_C671 ,C670_=_C686 ,C670_=_C701 ,\nC670_=_C705 ,C670_=_C706 ,C670_=_C707 ,C670_=_C726 ,C670_=_C730 ,C670_=_C731 ,\nC670_=_C732 ,C670_=_C742 ,C670_=_C746 ,C670_=_C750 ,C670_=_C752 ,C670_=_C764 ,\nC670_=_C776 ,C670_=_C784 ,C670_=_C785 ,C670_=_C793 ,C670_=_C814 ,C670_=_C816 ,\nC670_=_C820 ,C670_=_C833 ,C670_=_C839 ,C670_=_C840 ,C670_=_C841 ,C670_=_C854 ,\nC670_=_C867 ,C670_=_C868 ,C670_=_C892 ,C670_=_C894 ,C670_=_C895 ,C670_=_C900 ,\nC670_=_C902 ,C670_=_C904 ,C670_=_C911 ,C670_=_C912 ,C670_=_C914 ,C670_=_C924 ,\nC670_=_C934 ,C670_=_C936 ,C670_=_C939 ,C670_=_C940 ,C670_=_C942 ,C670_=_C943 ,\nC671_=_C691 ,C671_=_C693 ,C671_=_C711 ,C671_=_C715 ,C671_=_C720 ,C671_=_C723 ,\nC671_=_C734 ,C671_=_C745 ,C671_=_C758 ,C671_=_C762 ,C671_=_C763 ,C671_=_C764 ,\nC671_=_C776 ,C671_=_C784 ,C671_=_C785 ,C671_=_C799 ,C671_=_C800 ,C671_=_C807 ,\nC671_=_C838 ,C671_=_C850 ,C671_=_C853 ,C671_=_C858 ,C671_=_C867 ,C671_=_C868 ,\nC671_=_C869 ,C671_=_C873 ,C671_=_C875 ,C671_=_C878 ,C671_=_C889 ,C671_=_C891 ,\nC671_=_C894 ,C671_=_C897 ,C671_=_C898 ,C671_=_C902 ,C671_=_C904 ,C671_=_C908 ,\nC671_=_C915 ,C671_=_C933 ,C671_=_C939 ,C671_=_C942 ,C671_=_C949 ,C673_=_C679 ,\nC673_=_C681 ,C673_=_C702 ,C673_=_C712 ,C673_=_C719 ,C673_=_C720 ,C673_=_C739 ,\nC673_=_C750 ,C673_=_C753 ,C673_=_C759 ,C673_=_C765 ,C673_=_C771 ,C673_=_C774 ,\nC673_=_C783 ,C673_=_C784 ,C673_=_C791 ,C673_=_C810 ,C673_=_C821 ,C673_=_C851 ,\nC673_=_C857 ,C673_=_C861 ,C673_=_C863 ,C673_=_C868 ,C673_=_C869 ,C673_=_C870 ,\nC673_=_C872 ,C673_=_C873 ,C673_=_C875 ,C673_=_C876 ,C673_=_C889 ,C673_=_C897 ,\nC673_=_C907 ,C673_=_C911 ,C673_=_C915 ,C673_=_C918 ,C673_=_C919 ,C673_=_C921 ,\nC673_=_C931 ,C673_=_C933 ,C673_=_C943 ,C673_=_C944 ,C673_=_C947 ,C673_=_C948 ,\nC678_=_C687 ,C678_=_C692 ,C678_=_C701 ,C678_=_C706 ,C678_=_C708 ,C678_=_C712 ,\nC678_=_C735 ,C678_=_C738 ,C678_=_C739 ,C678_=_C756 ,C678_=_C765 ,C678_=_C767 ,\nC678_=_C774 ,C678_=_C785 ,C678_=_C812 ,C678_=_C825 ,C678_=_C829 ,C678_=_C839 ,\nC678_=_C860 ,C678_=_C863 ,C678_=_C868 ,C678_=_C869 ,C678_=_C870 ,C678_=_C873 ,\nC678_=_C878 ,C678_=_C881 ,C678_=_C885 ,C678_=_C887 ,C678_=_C889 ,C678_=_C892 ,\nC678_=_C894 ,C678_=_C898 ,C678_=_C913 ,C678_=_C919 ,C678_=_C923 ,C678_=_C928 ,\nC678_=_C942 ,C678_=_C943 ,C678_=_C945 ,C678_=_C947 ,C678_=_C949 ,C679_=_C681 ,\nC679_=_C686 ,C679_=_C695 ,C679_=_C697 ,C679_=_C711 ,C679_=_C719 ,C679_=_C722 ,\nC679_=_C741 ,C679_=_C744 ,C679_=_C746 ,C679_=_C774 ,C679_=_C776 ,C679_=_C791 ,\nC679_=_C795 ,C679_=_C799 ,C679_=_C809 ,C679_=_C824 ,C679_=_C825 ,C679_=_C827 ,\nC679_=_C831 ,C679_=_C834 ,C679_=_C850 ,C679_=_C857 ,C679_=_C879 ,C679_=_C882 ,\nC679_=_C883 ,C679_=_C902 ,C679_=_C908 ,C679_=_C918 ,C679_=_C919 ,C679_=_C939 ,\nC679_=_C945 ,C679_=_C948 ,C681_=_C688 ,C681_=_C705 ,C681_=_C712 ,C681_=_C715 ,\nC681_=_C716 ,C681_=_C722 ,C681_=_C736 ,C681_=_C737 ,C681_=_C771 ,C681_=_C780 ,\nC681_=_C783 ,C681_=_C791 ,C681_=_C793 ,C681_=_C794 ,C681_=_C801 ,C681_=_C823 ,\nC681_=_C824 ,C681_=_C825 ,C681_=_C835 ,C681_=_C840 ,C681_=_C852 ,C681_=_C856 ,\nC681_=_C857 ,C681_=_C860 ,C681_=_C864 ,C681_=_C871 ,C681_=_C872 ,C681_=_C873 ,\nC681_=_C881 ,C681_=_C883 ,C681_=_C886 ,C681_=_C889 ,C681_=_C894 ,C681_=_C899 ,\nC681_=_C913 ,C681_=_C914 ,C681_=_C915 ,C681_=_C918 ,C681_=_C919 ,C681_=_C931 ,\nC681_=_C933 ,C681_=_C940 ,C681_=_C948 ,C683_=_C684 ,C683_=_C712 ,C683_=_C720 ,\nC683_=_C721 ,C683_=_C722 ,C683_=_C723 ,C683_=_C738 ,C683_=_C740 ,C683_=_C772 ,\nC683_=_C779 ,C683_=_C789 ,C683_=_C792 ,C683_=_C793 ,C683_=_C794 ,C683_=_C804 ,\nC683_=_C805 ,C683_=_C807 ,C683_=_C810 ,C683_=_C812 ,C683_=_C816 ,C683_=_C827 ,\nC683_=_C828 ,C683_=_C832 ,C683_=_C836 ,C683_=_C853 ,C683_=_C855 ,C683_=_C871 ,\nC683_=_C872 ,C683_=_C873 ,C683_=_C878 ,C683_=_C883 ,C683_=_C885 ,C683_=_C886 ,\nC683_=_C898 ,C683_=_C905 ,C683_=_C912 ,C683_=_C915 ,C683_=_C924 ,C683_=_C928 ,\nC683_=_C932 ,C683_=_C939 ,C683_=_C940 ,C683_=_C943 ,C684_=_C687 ,C684_=_C706 ,\nC684_=_C728 ,C684_=_C732 ,C684_=_C747 ,C684_=_C751 ,C684_=_C752 ,C684_=_C758 ,\nC684_=_C761 ,C684_=_C762 ,C684_=_C772 ,C684_=_C789 ,C684_=_C792 ,C684_=_C793 ,\nC684_=_C794 ,C684_=_C797 ,C684_=_C804 ,C684_=_C809 ,C684_=_C818 ,C684_=_C820 ,\nC684_=_C824 ,C684_=_C839 ,C684_=_C845 ,C684_=_C851 ,C684_=_C856 ,C684_=_C864 ,\nC684_=_C870 ,C684_=_C871 ,C684_=_C872 ,C684_=_C873 ,C684_=_C876 ,C684_=_C883 ,\nC684_=_C885 ,C684_=_C894 ,C684_=_C911 ,C684_=_C912 ,C684_=_C913 ,C684_=_C923 ,\nC684_=_C926 ,C684_=_C931 ,C684_=_C932 ,C684_=_C935 ,C684_=_C940 ,C686_=_C687 ,\nC686_=_C688 ,C686_=_C700 ,C686_=_C719 ,C686_=_C720 ,C686_=_C732 ,C686_=_C744 ,\nC686_=_C752 ,C686_=_C766 ,C686_=_C776 ,C686_=_C789 ,C686_=_C794 ,C686_=_C795 ,\nC686_=_C812 ,C686_=_C820 ,C686_=_C825 ,C686_=_C850 ,C686_=_C854 ,C686_=_C867 ,\nC686_=_C869 ,C686_=_C879 ,C686_=_C883 ,C686_=_C885 ,C686_=_C889 ,C686_=_C901 ,\nC686_=_C902 ,C686_=_C904 ,C686_=_C911 ,C686_=_C913 ,C686_=_C921 ,C686_=_C924 ,\nC686_=_C932 ,C686_=_C939 ,C687_=_C688 ,C687_=_C689 ,C687_=_C692 ,C687_=_C699 ,\nC687_=_C701 ,C687_=_C703 ,C687_=_C706 ,C687_=_C712 ,C687_=_C735 ,C687_=_C738 ,\nC687_=_C739 ,C687_=_C745 ,C687_=_C751 ,C687_=_C752 ,C687_=_C754 ,C687_=_C762 ,\nC687_=_C767 ,C687_=_C785 ,C687_=_C789 ,C687_=_C795 ,C687_=_C797 ,C687_=_C801 ,\nC687_=_C806 ,C687_=_C823 ,C687_=_C838 ,C687_=_C846 ,C687_=_C853 ,C687_=_C865 ,\nC687_=_C869 ,C687_=_C870 ,C687_=_C879 ,C687_=_C882 ,C687_=_C887 ,C687_=_C897 ,\nC687_=_C898 ,C687_=_C909 ,C687_=_C911 ,C687_=_C912 ,C687_=_C913 ,C687_=_C919 ,\nC687_=_C921 ,C687_=_C923 ,C687_=_C934 ,C687_=_C940 ,C687_=_C942 ,C687_=_C947 ,\nC687_=_C949 ,C688_=_C692 ,C688_=_C701 ,C688_=_C707 ,C688_=_C708 ,C688_=_C713 ,\nC688_=_C716 ,C688_=_C720 ,C688_=_C721 ,C688_=_C730 ,C688_=_C735 ,C688_=_C740 ,\nC688_=_C742 ,C688_=_C747 ,C688_=_C750 ,C688_=_C759 ,C688_=_C766 ,C688_=_C771 ,\nC688_=_C772 ,C688_=_C774 ,C688_=_C780 ,C688_=_C784 ,C688_=_C795 ,C688_=_C798 ,\nC688_=_C799 ,C688_=_C800 ,C688_=_C801 ,C688_=_C818 ,C688_=_C820 ,C688_=_C824 ,\nC688_=_C835 ,C688_=_C840</w:t>
      </w:r>
    </w:p>
    <w:p>
      <w:pPr>
        <w:pStyle w:val="PreformattedText"/>
        <w:bidi w:val="0"/>
        <w:spacing w:before="0" w:after="0"/>
        <w:jc w:val="left"/>
        <w:rPr/>
      </w:pPr>
      <w:r>
        <w:rPr/>
        <w:t xml:space="preserve"> </w:t>
      </w:r>
      <w:r>
        <w:rPr/>
        <w:t>,C688_=_C844 ,C688_=_C846 ,C688_=_C856 ,C688_=_C864 ,\nC688_=_C869 ,C688_=_C876 ,C688_=_C877 ,C688_=_C880 ,C688_=_C882 ,C688_=_C883 ,\nC688_=_C886 ,C688_=_C896 ,C688_=_C898 ,C688_=_C911 ,C688_=_C913 ,C688_=_C915 ,\nC688_=_C921 ,C688_=_C928 ,C688_=_C933 ,C688_=_C938 ,C688_=_C944 ,C688_=_C948 ,\nC689_=_C690 ,C689_=_C691 ,C689_=_C692 ,C689_=_C693 ,C689_=_C700 ,C689_=_C706 ,\nC689_=_C713 ,C689_=_C753 ,C689_=_C754 ,C689_=_C763 ,C689_=_C764 ,C689_=_C765 ,\nC689_=_C767 ,C689_=_C771 ,C689_=_C773 ,C689_=_C785 ,C689_=_C789 ,C689_=_C796 ,\nC689_=_C797 ,C689_=_C798 ,C689_=_C799 ,C689_=_C800 ,C689_=_C801 ,C689_=_C805 ,\nC689_=_C806 ,C689_=_C814 ,C689_=_C818 ,C689_=_C819 ,C689_=_C820 ,C689_=_C825 ,\nC689_=_C856 ,C689_=_C861 ,C689_=_C865 ,C689_=_C869 ,C689_=_C876 ,C689_=_C877 ,\nC689_=_C878 ,C689_=_C879 ,C689_=_C893 ,C689_=_C904 ,C689_=_C905 ,C689_=_C907 ,\nC689_=_C909 ,C689_=_C914 ,C689_=_C915 ,C689_=_C931 ,C689_=_C934 ,C689_=_C940 ,\nC689_=_C945 ,C690_=_C691 ,C690_=_C692 ,C690_=_C693 ,C690_=_C699 ,C690_=_C719 ,\nC690_=_C736 ,C690_=_C737 ,C690_=_C738 ,C690_=_C739 ,C690_=_C746 ,C690_=_C772 ,\nC690_=_C789 ,C690_=_C793 ,C690_=_C796 ,C690_=_C797 ,C690_=_C798 ,C690_=_C799 ,\nC690_=_C800 ,C690_=_C801 ,C690_=_C804 ,C690_=_C810 ,C690_=_C819 ,C690_=_C820 ,\nC690_=_C827 ,C690_=_C831 ,C690_=_C834 ,C690_=_C838 ,C690_=_C844 ,C690_=_C853 ,\nC690_=_C858 ,C690_=_C863 ,C690_=_C865 ,C690_=_C880 ,C690_=_C882 ,C690_=_C889 ,\nC690_=_C891 ,C690_=_C896 ,C690_=_C897 ,C690_=_C921 ,C690_=_C931 ,C690_=_C932 ,\nC690_=_C934 ,C690_=_C936 ,C690_=_C940 ,C690_=_C947 ,C690_=_C949 ,C691_=_C692 ,\nC691_=_C693 ,C691_=_C703 ,C691_=_C711 ,C691_=_C713 ,C691_=_C715 ,C691_=_C721 ,\nC691_=_C730 ,C691_=_C738 ,C691_=_C745 ,C691_=_C750 ,C691_=_C758 ,C691_=_C762 ,\nC691_=_C763 ,C691_=_C764 ,C691_=_C767 ,C691_=_C776 ,C691_=_C784 ,C691_=_C789 ,\nC691_=_C796 ,C691_=_C797 ,C691_=_C798 ,C691_=_C799 ,C691_=_C800 ,C691_=_C801 ,\nC691_=_C807 ,C691_=_C827 ,C691_=_C838 ,C691_=_C845 ,C691_=_C846 ,C691_=_C850 ,\nC691_=_C857 ,C691_=_C858 ,C691_=_C868 ,C691_=_C869 ,C691_=_C881 ,C691_=_C889 ,\nC691_=_C891 ,C691_=_C897 ,C691_=_C898 ,C691_=_C901 ,C691_=_C902 ,C691_=_C904 ,\nC691_=_C908 ,C691_=_C914 ,C691_=_C915 ,C691_=_C923 ,C691_=_C932 ,C691_=_C933 ,\nC691_=_C935 ,C691_=_C939 ,C692_=_C693 ,C692_=_C701 ,C692_=_C702 ,C692_=_C703 ,\nC692_=_C740 ,C692_=_C746 ,C692_=_C754 ,C692_=_C756 ,C692_=_C766 ,C692_=_C774 ,\nC692_=_C781 ,C692_=_C789 ,C692_=_C796 ,C692_=_C797 ,C692_=_C798 ,C692_=_C799 ,\nC692_=_C800 ,C692_=_C801 ,C692_=_C812 ,C692_=_C823 ,C692_=_C824 ,C692_=_C852 ,\nC692_=_C860 ,C692_=_C861 ,C692_=_C863 ,C692_=_C865 ,C692_=_C877 ,C692_=_C878 ,\nC692_=_C879 ,C692_=_C882 ,C692_=_C886 ,C692_=_C888 ,C692_=_C896 ,C692_=_C898 ,\nC692_=_C909 ,C692_=_C912 ,C692_=_C913 ,C692_=_C923 ,C692_=_C924 ,C692_=_C928 ,\nC692_=_C935 ,C692_=_C943 ,C692_=_C945 ,C693_=_C695 ,C693_=_C697 ,C693_=_C705 ,\nC693_=_C713 ,C693_=_C733 ,C693_=_C746 ,C693_=_C758 ,C693_=_C763 ,C693_=_C781 ,\nC693_=_C789 ,C693_=_C794 ,C693_=_C796 ,C693_=_C797 ,C693_=_C798 ,C693_=_C799 ,\nC693_=_C800 ,C693_=_C801 ,C693_=_C806 ,C693_=_C824 ,C693_=_C852 ,C693_=_C853 ,\nC693_=_C858 ,C693_=_C865 ,C693_=_C884 ,C693_=_C886 ,C693_=_C888 ,C693_=_C892 ,\nC693_=_C894 ,C693_=_C896 ,C693_=_C898 ,C693_=_C912 ,C693_=_C922 ,C693_=_C928 ,\nC693_=_C935 ,C693_=_C949 ,C695_=_C697 ,C695_=_C700 ,C695_=_C702 ,C695_=_C706 ,\nC695_=_C719 ,C695_=_C733 ,C695_=_C739 ,C695_=_C742 ,C695_=_C751 ,C695_=_C752 ,\nC695_=_C756 ,C695_=_C758 ,C695_=_C759 ,C695_=_C760 ,C695_=_C780 ,C695_=_C794 ,\nC695_=_C795 ,C695_=_C796 ,C695_=_C809 ,C695_=_C810 ,C695_=_C830 ,C695_=_C845 ,\nC695_=_C846 ,C695_=_C851 ,C695_=_C858 ,C695_=_C880 ,C695_=_C882 ,C695_=_C884 ,\nC695_=_C887 ,C695_=_C888 ,C695_=_C892 ,C695_=_C894 ,C695_=_C901 ,C695_=_C904 ,\nC695_=_C922 ,C695_=_C924 ,C695_=_C933 ,C695_=_C938 ,C695_=_C939 ,C697_=_C711 ,\nC697_=_C713 ,C697_=_C716 ,C697_=_C728 ,C697_=_C730 ,C697_=_C731 ,C697_=_C735 ,\nC697_=_C740 ,C697_=_C744 ,C697_=_C747 ,C697_=_C750 ,C697_=_C760 ,C697_=_C763 ,\nC697_=_C773 ,C697_=_C776 ,C697_=_C779 ,C697_=_C780 ,C697_=_C783 ,C697_=_C785 ,\nC697_=_C795 ,C697_=_C800 ,C697_=_C806 ,C697_=_C816 ,C697_=_C827 ,C697_=_C831 ,\nC697_=_C835 ,C697_=_C836 ,C697_=_C844 ,C697_=_C852 ,C697_=_C868 ,C697_=_C881 ,\nC697_=_C885 ,C697_=_C895 ,C697_=_C902 ,C697_=_C905 ,C697_=_C918 ,C697_=_C926 ,\nC697_=_C935 ,C697_=_C942 ,C697_=_C943 ,C697_=_C947 ,C699_=_C719 ,C699_=_C739 ,\nC699_=_C742 ,C699_=_C745 ,C699_=_C751 ,C699_=_C762 ,C699_=_C784 ,C699_=_C785 ,\nC699_=_C795 ,C699_=_C801 ,C699_=_C804 ,C699_=_C805 ,C699_=_C806 ,C699_=_C810 ,\nC699_=_C820 ,C699_=_C821 ,C699_=_C828 ,C699_=_C831 ,C699_=_C834 ,C699_=_C838 ,\nC699_=_C844 ,C699_=_C846 ,C699_=_C851 ,C699_=_C853 ,C699_=_C855 ,C699_=_C857 ,\nC699_=_C861 ,C699_=_C863 ,C699_=_C871 ,C699_=_C875 ,C699_=_C880 ,C699_=_C885 ,\nC699_=_C887 ,C699_=_C889 ,C699_=_C897 ,C699_=_C912 ,C699_=_C919 ,C699_=_C921 ,\nC699_=_C931 ,C699_=_C932 ,C699_=_C936 ,C699_=_C940 ,C699_=_C942 ,C699_=_C948 ,\nC699_=_C949 ,C700_=_C701 ,C700_=_C702 ,C700_=_C705 ,C700_=_C720 ,C700_=_C723 ,\nC700_=_C728 ,C700_=_C745 ,C700_=_C754 ,C700_=_C756 ,C700_=_C772 ,C700_=_C780 ,\nC700_=_C781 ,C700_=_C785 ,C700_=_C794 ,C700_=_C801 ,C700_=_C804 ,C700_=_C805 ,\nC700_=_C806 ,C700_=_C809 ,C700_=_C810 ,C700_=_C821 ,C700_=_C825 ,C700_=_C827 ,\nC700_=_C844 ,C700_=_C855 ,C700_=_C860 ,C700_=_C867 ,C700_=_C869 ,C700_=_C876 ,\nC700_=_C877 ,C700_=_C878 ,C700_=_C879 ,C700_=_C880 ,C700_=_C885 ,C700_=_C887 ,\nC700_=_C914 ,C700_=_C915 ,C700_=_C924 ,C700_=_C926 ,C700_=_C944 ,C700_=_C949 ,\nC701_=_C703 ,C701_=_C705 ,C701_=_C713 ,C701_=_C728 ,C701_=_C742 ,C701_=_C754 ,\nC701_=_C756 ,C701_=_C772 ,C701_=_C776 ,C701_=_C781 ,C701_=_C784 ,C701_=_C797 ,\nC701_=_C801 ,C701_=_C804 ,C701_=_C807 ,C701_=_C810 ,C701_=_C812 ,C701_=_C814 ,\nC701_=_C818 ,C701_=_C823 ,C701_=_C825 ,C701_=_C840 ,C701_=_C844 ,C701_=_C846 ,\nC701_=_C860 ,C701_=_C863 ,C701_=_C876 ,C701_=_C879 ,C701_=_C880 ,C701_=_C882 ,\nC701_=_C911 ,C701_=_C912 ,C701_=_C913 ,C701_=_C922 ,C701_=_C923 ,C701_=_C933 ,\nC701_=_C934 ,C701_=_C943 ,C701_=_C945 ,C701_=_C949 ,C702_=_C719 ,C702_=_C720 ,\nC702_=_C726 ,C702_=_C754 ,C702_=_C780 ,C702_=_C795 ,C702_=_C798 ,C702_=_C799 ,\nC702_=_C809 ,C702_=_C810 ,C702_=_C829 ,C702_=_C837 ,C702_=_C844 ,C702_=_C861 ,\nC702_=_C863 ,C702_=_C878 ,C702_=_C880 ,C702_=_C884 ,C702_=_C888 ,C702_=_C889 ,\nC702_=_C893 ,C702_=_C895 ,C702_=_C896 ,C702_=_C901 ,C702_=_C902 ,C702_=_C908 ,\nC702_=_C909 ,C702_=_C919 ,C702_=_C923 ,C702_=_C924 ,C702_=_C932 ,C702_=_C933 ,\nC702_=_C936 ,C703_=_C707 ,C703_=_C708 ,C703_=_C713 ,C703_=_C721 ,C703_=_C730 ,\nC703_=_C744 ,C703_=_C746 ,C703_=_C750 ,C703_=_C767 ,C703_=_C797 ,C703_=_C807 ,\nC703_=_C823 ,C703_=_C838 ,C703_=_C857 ,C703_=_C858 ,C703_=_C864 ,C703_=_C875 ,\nC703_=_C879 ,C703_=_C881 ,C703_=_C882 ,C703_=_C893 ,C703_=_C894 ,C703_=_C900 ,\nC703_=_C915 ,C703_=_C918 ,C703_=_C921 ,C703_=_C935 ,C705_=_C706 ,C705_=_C707 ,\nC705_=_C715 ,C705_=_C716 ,C705_=_C728 ,C705_=_C731 ,C705_=_C732 ,C705_=_C733 ,\nC705_=_C743 ,C705_=_C754 ,C705_=_C756 ,C705_=_C763 ,C705_=_C780 ,C705_=_C781 ,\nC705_=_C789 ,C705_=_C797 ,C705_=_C801 ,C705_=_C804 ,C705_=_C810 ,C705_=_C812 ,\nC705_=_C816 ,C705_=_C825 ,C705_=_C839 ,C705_=_C840 ,C705_=_C850 ,C705_=_C860 ,\nC705_=_C865 ,C705_=_C868 ,C705_=_C881 ,C705_=_C882 ,C705_=_C883 ,C705_=_C884 ,\nC705_=_C891 ,C705_=_C892 ,C705_=_C895 ,C705_=_C936 ,C705_=_C940 ,C705_=_C949 ,\nC706_=_C707 ,C706_=_C708 ,C706_=_C719 ,C706_=_C728 ,C706_=_C731 ,C706_=_C732 ,\nC706_=_C733 ,C706_=_C739 ,C706_=_C742 ,C706_=_C747 ,C706_=_C751 ,C706_=_C754 ,\nC706_=_C758 ,C706_=_C762 ,C706_=_C796 ,C706_=_C816 ,C706_=_C818 ,C706_=_C839 ,\nC706_=_C840 ,C706_=_C851 ,C706_=_C856 ,C706_=_C864 ,C706_=_C865 ,C706_=_C868 ,\nC706_=_C869 ,C706_=_C876 ,C706_=_C883 ,C706_=_C884 ,C706_=_C885 ,C706_=_C887 ,\nC706_=_C892 ,C706_=_C894 ,C706_=_C895 ,C706_=_C901 ,C706_=_C909 ,C706_=_C918 ,\nC706_=_C926 ,C706_=_C928 ,C706_=_C931 ,C706_=_C934 ,C706_=_C936 ,C706_=_C938 ,\nC706_=_C939 ,C707_=_C708 ,C707_=_C713 ,C707_=_C730 ,C707_=_C731 ,C707_=_C732 ,\nC707_=_C734 ,C707_=_C735 ,C707_=_C744 ,C707_=_C746 ,C707_=_C749 ,C707_=_C753 ,\nC707_=_C756 ,C707_=_C763 ,C707_=_C773 ,C707_=_C780 ,C707_=_C783 ,C707_=_C791 ,\nC707_=_C796 ,C707_=_C798 ,C707_=_C799 ,C707_=_C807 ,C707_=_C814 ,C707_=_C816 ,\nC707_=_C839 ,C707_=_C840 ,C707_=_C841 ,C707_=_C854 ,C707_=_C857 ,C707_=_C860 ,\nC707_=_C868 ,C707_=_C876 ,C707_=_C884 ,C707_=_C895 ,C707_=_C898 ,C707_=_C900 ,\nC707_=_C901 ,C707_=_C905 ,C707_=_C913 ,C707_=_C918 ,C707_=_C921 ,C707_=_C923 ,\nC707_=_C926 ,C707_=_C928 ,C707_=_C936 ,C707_=_C944 ,C707_=_C948 ,C708_=_C713 ,\nC708_=_C720 ,C708_=_C721 ,C708_=_C744 ,C708_=_C746 ,C708_=_C747 ,C708_=_C750 ,\nC708_=_C759 ,C708_=_C771 ,C708_=_C796 ,C708_=_C800 ,C708_=_C807 ,C708_=_C820 ,\nC708_=_C832 ,C708_=_C835 ,C708_=_C840 ,C708_=_C857 ,C708_=_C869 ,C708_=_C876 ,\nC708_=_C883 ,C708_=_C884 ,C708_=_C885 ,C708_=_C887 ,C708_=_C888 ,C708_=_C891 ,\nC708_=_C894 ,C708_=_C896 ,C708_=_C900 ,C708_=_C918 ,C708_=_C926 ,C708_=_C928 ,\nC708_=_C931 ,C708_=_C938 ,C708_=_C940 ,C711_=_C712 ,C711_=_C716 ,C711_=_C722 ,\nC711_=_C730 ,C711_=_C740 ,C711_=_C744 ,C711_=_C757 ,C711_=_C761 ,C711_=_C762 ,\nC711_=_C776 ,C711_=_C779 ,C711_=_C795 ,C711_=_C796 ,C711_=_C812 ,C711_=_C816 ,\nC711_=_C818 ,C711_=_C824 ,C711_=_C831 ,C711_=_C834 ,C711_=_C835 ,C711_=_C836 ,\nC711_=_C837 ,C711_=_C857 ,C711_=_C864 ,C711_=_C865 ,C711_=_C868 ,C711_=_C879 ,\nC711_=_C881 ,C711_=_C885 ,C711_=_C895 ,C711_=_C898 ,C711_=_C902 ,C711_=_C904 ,\nC711_=_C909 ,C711_=_C912 ,C711_=_C918 ,C711_=_C924 ,C711_=_C935 ,C711_=_C947 ,\nC711_=_C949 ,C712_=_C735 ,C712_=_C738 ,C712_=_C739 ,C712_=_C742 ,C712_=_C764 ,\nC712_=_C767 ,C712_=_C771 ,C712_=_C779 ,C712_=_C783 ,C712_=_C785 ,C712_=_C792 ,\nC712_=_C812 ,C712_=_C816 ,C712_=_C818 ,C712_=_C824 ,C712_=_C833 ,C712_=_C836 ,\nC712_=_C856 ,C712_=_C857 ,C712_=_C865 ,C712_=_C872 ,C712_=_C873 ,C712_=_C889 ,\nC712_=_C898 ,C712_=_C905 ,C712_=_C908 ,C712_=_C928 ,C712_=_C931 ,C712_=_C933 ,\nC712_=_C942</w:t>
      </w:r>
    </w:p>
    <w:p>
      <w:pPr>
        <w:pStyle w:val="PreformattedText"/>
        <w:bidi w:val="0"/>
        <w:spacing w:before="0" w:after="0"/>
        <w:jc w:val="left"/>
        <w:rPr/>
      </w:pPr>
      <w:r>
        <w:rPr/>
        <w:t xml:space="preserve"> </w:t>
      </w:r>
      <w:r>
        <w:rPr/>
        <w:t>,C712_=_C947 ,C712_=_C949 ,C713_=_C730 ,C713_=_C738 ,C713_=_C742 ,\nC713_=_C744 ,C713_=_C746 ,C713_=_C763 ,C713_=_C772 ,C713_=_C773 ,C713_=_C784 ,\nC713_=_C785 ,C713_=_C798 ,C713_=_C800 ,C713_=_C806 ,C713_=_C807 ,C713_=_C818 ,\nC713_=_C819 ,C713_=_C820 ,C713_=_C821 ,C713_=_C823 ,C713_=_C827 ,C713_=_C831 ,\nC713_=_C832 ,C713_=_C833 ,C713_=_C840 ,C713_=_C844 ,C713_=_C845 ,C713_=_C846 ,\nC713_=_C857 ,C713_=_C858 ,C713_=_C872 ,C713_=_C876 ,C713_=_C880 ,C713_=_C886 ,\nC713_=_C900 ,C713_=_C901 ,C713_=_C907 ,C713_=_C911 ,C713_=_C914 ,C713_=_C918 ,\nC713_=_C923 ,C713_=_C931 ,C713_=_C932 ,C713_=_C933 ,C715_=_C716 ,C715_=_C758 ,\nC715_=_C763 ,C715_=_C764 ,C715_=_C776 ,C715_=_C780 ,C715_=_C784 ,C715_=_C789 ,\nC715_=_C792 ,C715_=_C796 ,C715_=_C818 ,C715_=_C823 ,C715_=_C825 ,C715_=_C838 ,\nC715_=_C852 ,C715_=_C858 ,C715_=_C865 ,C715_=_C869 ,C715_=_C877 ,C715_=_C881 ,\nC715_=_C886 ,C715_=_C889 ,C715_=_C897 ,C715_=_C899 ,C715_=_C900 ,C715_=_C904 ,\nC715_=_C907 ,C715_=_C922 ,C715_=_C928 ,C715_=_C933 ,C715_=_C938 ,C715_=_C939 ,\nC715_=_C940 ,C715_=_C945 ,C715_=_C947 ,C715_=_C949 ,C716_=_C730 ,C716_=_C740 ,\nC716_=_C744 ,C716_=_C773 ,C716_=_C776 ,C716_=_C779 ,C716_=_C780 ,C716_=_C781 ,\nC716_=_C795 ,C716_=_C801 ,C716_=_C823 ,C716_=_C824 ,C716_=_C825 ,C716_=_C831 ,\nC716_=_C835 ,C716_=_C840 ,C716_=_C846 ,C716_=_C856 ,C716_=_C864 ,C716_=_C868 ,\nC716_=_C871 ,C716_=_C881 ,C716_=_C883 ,C716_=_C885 ,C716_=_C886 ,C716_=_C895 ,\nC716_=_C907 ,C716_=_C908 ,C716_=_C915 ,C716_=_C935 ,C716_=_C940 ,C716_=_C945 ,\nC716_=_C947 ,C719_=_C720 ,C719_=_C733 ,C719_=_C737 ,C719_=_C739 ,C719_=_C741 ,\nC719_=_C742 ,C719_=_C746 ,C719_=_C751 ,C719_=_C799 ,C719_=_C809 ,C719_=_C810 ,\nC719_=_C820 ,C719_=_C827 ,C719_=_C831 ,C719_=_C834 ,C719_=_C844 ,C719_=_C851 ,\nC719_=_C857 ,C719_=_C863 ,C719_=_C867 ,C719_=_C880 ,C719_=_C887 ,C719_=_C889 ,\nC719_=_C892 ,C719_=_C901 ,C719_=_C908 ,C719_=_C921 ,C719_=_C931 ,C719_=_C932 ,\nC719_=_C933 ,C719_=_C934 ,C719_=_C936 ,C719_=_C938 ,C719_=_C939 ,C719_=_C940 ,\nC719_=_C949 ,C720_=_C721 ,C720_=_C723 ,C720_=_C734 ,C720_=_C747 ,C720_=_C750 ,\nC720_=_C757 ,C720_=_C759 ,C720_=_C771 ,C720_=_C793 ,C720_=_C794 ,C720_=_C799 ,\nC720_=_C800 ,C720_=_C805 ,C720_=_C807 ,C720_=_C820 ,C720_=_C835 ,C720_=_C840 ,\nC720_=_C850 ,C720_=_C863 ,C720_=_C873 ,C720_=_C875 ,C720_=_C878 ,C720_=_C885 ,\nC720_=_C896 ,C720_=_C933 ,C720_=_C938 ,C720_=_C939 ,C720_=_C943 ,C720_=_C944 ,\nC721_=_C722 ,C721_=_C726 ,C721_=_C747 ,C721_=_C750 ,C721_=_C759 ,C721_=_C767 ,\nC721_=_C771 ,C721_=_C774 ,C721_=_C791 ,C721_=_C792 ,C721_=_C798 ,C721_=_C800 ,\nC721_=_C806 ,C721_=_C816 ,C721_=_C819 ,C721_=_C820 ,C721_=_C827 ,C721_=_C828 ,\nC721_=_C834 ,C721_=_C835 ,C721_=_C840 ,C721_=_C841 ,C721_=_C857 ,C721_=_C858 ,\nC721_=_C875 ,C721_=_C877 ,C721_=_C878 ,C721_=_C879 ,C721_=_C881 ,C721_=_C885 ,\nC721_=_C886 ,C721_=_C887 ,C721_=_C896 ,C721_=_C900 ,C721_=_C932 ,C721_=_C935 ,\nC721_=_C936 ,C721_=_C938 ,C722_=_C728 ,C722_=_C734 ,C722_=_C737 ,C722_=_C743 ,\nC722_=_C749 ,C722_=_C759 ,C722_=_C763 ,C722_=_C771 ,C722_=_C781 ,C722_=_C793 ,\nC722_=_C794 ,C722_=_C801 ,C722_=_C823 ,C722_=_C824 ,C722_=_C827 ,C722_=_C828 ,\nC722_=_C830 ,C722_=_C831 ,C722_=_C834 ,C722_=_C835 ,C722_=_C840 ,C722_=_C841 ,\nC722_=_C851 ,C722_=_C853 ,C722_=_C857 ,C722_=_C871 ,C722_=_C873 ,C722_=_C881 ,\nC722_=_C883 ,C722_=_C885 ,C722_=_C886 ,C722_=_C888 ,C722_=_C894 ,C722_=_C899 ,\nC722_=_C909 ,C722_=_C913 ,C722_=_C914 ,C722_=_C932 ,C722_=_C935 ,C722_=_C947 ,\nC722_=_C948 ,C722_=_C949 ,C723_=_C734 ,C723_=_C738 ,C723_=_C740 ,C723_=_C745 ,\nC723_=_C762 ,C723_=_C766 ,C723_=_C772 ,C723_=_C783 ,C723_=_C785 ,C723_=_C791 ,\nC723_=_C797 ,C723_=_C799 ,C723_=_C804 ,C723_=_C805 ,C723_=_C807 ,C723_=_C818 ,\nC723_=_C819 ,C723_=_C820 ,C723_=_C821 ,C723_=_C829 ,C723_=_C830 ,C723_=_C832 ,\nC723_=_C837 ,C723_=_C844 ,C723_=_C845 ,C723_=_C854 ,C723_=_C855 ,C723_=_C859 ,\nC723_=_C860 ,C723_=_C864 ,C723_=_C867 ,C723_=_C871 ,C723_=_C873 ,C723_=_C875 ,\nC723_=_C878 ,C723_=_C885 ,C723_=_C888 ,C723_=_C899 ,C723_=_C913 ,C723_=_C914 ,\nC723_=_C915 ,C723_=_C924 ,C723_=_C926 ,C723_=_C931 ,C723_=_C944 ,C723_=_C945 ,\nC726_=_C742 ,C726_=_C746 ,C726_=_C773 ,C726_=_C779 ,C726_=_C791 ,C726_=_C798 ,\nC726_=_C800 ,C726_=_C816 ,C726_=_C829 ,C726_=_C834 ,C726_=_C837 ,C726_=_C841 ,\nC726_=_C871 ,C726_=_C872 ,C726_=_C876 ,C726_=_C877 ,C726_=_C879 ,C726_=_C884 ,\nC726_=_C888 ,C726_=_C892 ,C726_=_C893 ,C726_=_C901 ,C726_=_C902 ,C726_=_C908 ,\nC726_=_C914 ,C726_=_C918 ,C726_=_C948 ,C728_=_C731 ,C728_=_C747 ,C728_=_C749 ,\nC728_=_C750 ,C728_=_C751 ,C728_=_C754 ,C728_=_C756 ,C728_=_C758 ,C728_=_C762 ,\nC728_=_C773 ,C728_=_C780 ,C728_=_C781 ,C728_=_C785 ,C728_=_C801 ,C728_=_C804 ,\nC728_=_C810 ,C728_=_C818 ,C728_=_C825 ,C728_=_C827 ,C728_=_C829 ,C728_=_C830 ,\nC728_=_C836 ,C728_=_C837 ,C728_=_C839 ,C728_=_C844 ,C728_=_C851 ,C728_=_C856 ,\nC728_=_C860 ,C728_=_C864 ,C728_=_C870 ,C728_=_C876 ,C728_=_C881 ,C728_=_C883 ,\nC728_=_C885 ,C728_=_C888 ,C728_=_C894 ,C728_=_C924 ,C728_=_C926 ,C728_=_C931 ,\nC728_=_C935 ,C728_=_C942 ,C728_=_C943 ,C728_=_C944 ,C728_=_C947 ,C728_=_C949 ,\nC730_=_C735 ,C730_=_C738 ,C730_=_C740 ,C730_=_C744 ,C730_=_C750 ,C730_=_C764 ,\nC730_=_C776 ,C730_=_C779 ,C730_=_C780 ,C730_=_C793 ,C730_=_C798 ,C730_=_C799 ,\nC730_=_C806 ,C730_=_C820 ,C730_=_C827 ,C730_=_C831 ,C730_=_C832 ,C730_=_C833 ,\nC730_=_C835 ,C730_=_C836 ,C730_=_C838 ,C730_=_C845 ,C730_=_C846 ,C730_=_C858 ,\nC730_=_C864 ,C730_=_C868 ,C730_=_C875 ,C730_=_C881 ,C730_=_C885 ,C730_=_C893 ,\nC730_=_C894 ,C730_=_C895 ,C730_=_C898 ,C730_=_C900 ,C730_=_C901 ,C730_=_C902 ,\nC730_=_C904 ,C730_=_C911 ,C730_=_C914 ,C730_=_C915 ,C730_=_C923 ,C730_=_C928 ,\nC730_=_C932 ,C730_=_C935 ,C730_=_C940 ,C730_=_C944 ,C730_=_C947 ,C730_=_C948 ,\nC731_=_C732 ,C731_=_C743 ,C731_=_C750 ,C731_=_C751 ,C731_=_C754 ,C731_=_C759 ,\nC731_=_C764 ,C731_=_C765 ,C731_=_C773 ,C731_=_C785 ,C731_=_C816 ,C731_=_C827 ,\nC731_=_C828 ,C731_=_C836 ,C731_=_C839 ,C731_=_C840 ,C731_=_C844 ,C731_=_C848 ,\nC731_=_C856 ,C731_=_C859 ,C731_=_C865 ,C731_=_C868 ,C731_=_C875 ,C731_=_C883 ,\nC731_=_C892 ,C731_=_C895 ,C731_=_C913 ,C731_=_C914 ,C731_=_C922 ,C731_=_C923 ,\nC731_=_C928 ,C731_=_C935 ,C731_=_C936 ,C731_=_C942 ,C731_=_C944 ,C731_=_C948 ,\nC731_=_C949 ,C732_=_C737 ,C732_=_C749 ,C732_=_C754 ,C732_=_C766 ,C732_=_C789 ,\nC732_=_C797 ,C732_=_C809 ,C732_=_C812 ,C732_=_C814 ,C732_=_C816 ,C732_=_C820 ,\nC732_=_C824 ,C732_=_C825 ,C732_=_C829 ,C732_=_C834 ,C732_=_C838 ,C732_=_C839 ,\nC732_=_C840 ,C732_=_C845 ,C732_=_C848 ,C732_=_C850 ,C732_=_C851 ,C732_=_C854 ,\nC732_=_C868 ,C732_=_C870 ,C732_=_C873 ,C732_=_C878 ,C732_=_C880 ,C732_=_C891 ,\nC732_=_C895 ,C732_=_C896 ,C732_=_C897 ,C732_=_C901 ,C732_=_C904 ,C732_=_C926 ,\nC732_=_C936 ,C732_=_C942 ,C733_=_C734 ,C733_=_C739 ,C733_=_C741 ,C733_=_C742 ,\nC733_=_C745 ,C733_=_C751 ,C733_=_C757 ,C733_=_C760 ,C733_=_C792 ,C733_=_C812 ,\nC733_=_C821 ,C733_=_C827 ,C733_=_C830 ,C733_=_C833 ,C733_=_C837 ,C733_=_C848 ,\nC733_=_C851 ,C733_=_C887 ,C733_=_C892 ,C733_=_C895 ,C733_=_C901 ,C733_=_C907 ,\nC733_=_C911 ,C733_=_C915 ,C733_=_C926 ,C733_=_C938 ,C733_=_C939 ,C733_=_C940 ,\nC733_=_C944 ,C734_=_C743 ,C734_=_C749 ,C734_=_C753 ,C734_=_C757 ,C734_=_C759 ,\nC734_=_C761 ,C734_=_C763 ,C734_=_C772 ,C734_=_C773 ,C734_=_C781 ,C734_=_C783 ,\nC734_=_C791 ,C734_=_C799 ,C734_=_C810 ,C734_=_C814 ,C734_=_C841 ,C734_=_C845 ,\nC734_=_C848 ,C734_=_C854 ,C734_=_C859 ,C734_=_C860 ,C734_=_C873 ,C734_=_C875 ,\nC734_=_C877 ,C734_=_C878 ,C734_=_C880 ,C734_=_C900 ,C734_=_C901 ,C734_=_C905 ,\nC734_=_C908 ,C734_=_C909 ,C734_=_C911 ,C734_=_C913 ,C734_=_C921 ,C734_=_C922 ,\nC734_=_C934 ,C734_=_C938 ,C734_=_C948 ,C734_=_C949 ,C735_=_C738 ,C735_=_C739 ,\nC735_=_C743 ,C735_=_C747 ,C735_=_C750 ,C735_=_C753 ,C735_=_C760 ,C735_=_C767 ,\nC735_=_C780 ,C735_=_C783 ,C735_=_C785 ,C735_=_C794 ,C735_=_C798 ,C735_=_C799 ,\nC735_=_C809 ,C735_=_C821 ,C735_=_C832 ,C735_=_C839 ,C735_=_C848 ,C735_=_C852 ,\nC735_=_C858 ,C735_=_C863 ,C735_=_C868 ,C735_=_C893 ,C735_=_C896 ,C735_=_C898 ,\nC735_=_C905 ,C735_=_C918 ,C735_=_C921 ,C735_=_C928 ,C735_=_C936 ,C735_=_C942 ,\nC735_=_C943 ,C735_=_C944 ,C735_=_C947 ,C735_=_C948 ,C735_=_C949 ,C736_=_C737 ,\nC736_=_C738 ,C736_=_C739 ,C736_=_C740 ,C736_=_C741 ,C736_=_C742 ,C736_=_C764 ,\nC736_=_C765 ,C736_=_C783 ,C736_=_C793 ,C736_=_C797 ,C736_=_C801 ,C736_=_C805 ,\nC736_=_C806 ,C736_=_C814 ,C736_=_C816 ,C736_=_C828 ,C736_=_C829 ,C736_=_C838 ,\nC736_=_C840 ,C736_=_C844 ,C736_=_C852 ,C736_=_C854 ,C736_=_C859 ,C736_=_C860 ,\nC736_=_C863 ,C736_=_C865 ,C736_=_C867 ,C736_=_C870 ,C736_=_C872 ,C736_=_C884 ,\nC736_=_C886 ,C736_=_C891 ,C736_=_C892 ,C736_=_C895 ,C736_=_C897 ,C736_=_C899 ,\nC736_=_C900 ,C736_=_C918 ,C736_=_C933 ,C736_=_C934 ,C736_=_C935 ,C736_=_C936 ,\nC737_=_C738 ,C737_=_C739 ,C737_=_C741 ,C737_=_C742 ,C737_=_C749 ,C737_=_C754 ,\nC737_=_C771 ,C737_=_C793 ,C737_=_C794 ,C737_=_C801 ,C737_=_C814 ,C737_=_C823 ,\nC737_=_C827 ,C737_=_C835 ,C737_=_C838 ,C737_=_C845 ,C737_=_C850 ,C737_=_C853 ,\nC737_=_C857 ,C737_=_C865 ,C737_=_C867 ,C737_=_C871 ,C737_=_C873 ,C737_=_C882 ,\nC737_=_C883 ,C737_=_C891 ,C737_=_C894 ,C737_=_C895 ,C737_=_C896 ,C737_=_C897 ,\nC737_=_C901 ,C737_=_C913 ,C737_=_C914 ,C737_=_C934 ,C737_=_C936 ,C737_=_C942 ,\nC738_=_C739 ,C738_=_C740 ,C738_=_C762 ,C738_=_C765 ,C738_=_C767 ,C738_=_C785 ,\nC738_=_C793 ,C738_=_C796 ,C738_=_C804 ,C738_=_C805 ,C738_=_C827 ,C738_=_C828 ,\nC738_=_C829 ,C738_=_C838 ,C738_=_C844 ,C738_=_C845 ,C738_=_C846 ,C738_=_C852 ,\nC738_=_C858 ,C738_=_C865 ,C738_=_C870 ,C738_=_C871 ,C738_=_C878 ,C738_=_C891 ,\nC738_=_C892 ,C738_=_C893 ,C738_=_C897 ,C738_=_C898 ,C738_=_C901 ,C738_=_C914 ,\nC738_=_C915 ,C738_=_C918 ,C738_=_C923 ,C738_=_C924 ,C738_=_C932 ,C738_=_C934 ,\nC738_=_C935 ,C738_=_C936 ,C738_=_C940 ,C738_=_C942 ,C738_=_C947 ,C738_=_C949 ,\nC739_=_C742 ,C739_=_C746 ,C739_=_C750 ,C739_=_C751 ,C739_=_C759 ,C739_=_C765 ,\nC739_=_C767 ,C739_=_C785 ,C739_=_C793 ,C739_=_C804 ,C739_=_C810 ,C739_=_C820 ,\nC739_=_C821 ,C739_=_C831 ,C739_=_C834 ,C739_=_C838 ,C739_=_C844 ,C739_=_C851</w:t>
      </w:r>
    </w:p>
    <w:p>
      <w:pPr>
        <w:pStyle w:val="PreformattedText"/>
        <w:bidi w:val="0"/>
        <w:spacing w:before="0" w:after="0"/>
        <w:jc w:val="left"/>
        <w:rPr/>
      </w:pPr>
      <w:r>
        <w:rPr/>
        <w:t xml:space="preserve"> </w:t>
      </w:r>
      <w:r>
        <w:rPr/>
        <w:t>,\nC739_=_C861 ,C739_=_C863 ,C739_=_C865 ,C739_=_C870 ,C739_=_C875 ,C739_=_C876 ,\nC739_=_C880 ,C739_=_C887 ,C739_=_C889 ,C739_=_C891 ,C739_=_C892 ,C739_=_C897 ,\nC739_=_C898 ,C739_=_C901 ,C739_=_C921 ,C739_=_C931 ,C739_=_C934 ,C739_=_C936 ,\nC739_=_C938 ,C739_=_C939 ,C739_=_C940 ,C739_=_C942 ,C739_=_C947 ,C739_=_C949 ,\nC740_=_C744 ,C740_=_C765 ,C740_=_C766 ,C740_=_C774 ,C740_=_C776 ,C740_=_C779 ,\nC740_=_C804 ,C740_=_C805 ,C740_=_C816 ,C740_=_C828 ,C740_=_C829 ,C740_=_C831 ,\nC740_=_C835 ,C740_=_C841 ,C740_=_C844 ,C740_=_C859 ,C740_=_C863 ,C740_=_C868 ,\nC740_=_C870 ,C740_=_C871 ,C740_=_C873 ,C740_=_C877 ,C740_=_C878 ,C740_=_C881 ,\nC740_=_C882 ,C740_=_C885 ,C740_=_C891 ,C740_=_C892 ,C740_=_C895 ,C740_=_C898 ,\nC740_=_C899 ,C740_=_C915 ,C740_=_C918 ,C740_=_C924 ,C740_=_C931 ,C740_=_C935 ,\nC740_=_C947 ,C741_=_C742 ,C741_=_C745 ,C741_=_C746 ,C741_=_C747 ,C741_=_C753 ,\nC741_=_C757 ,C741_=_C760 ,C741_=_C779 ,C741_=_C784 ,C741_=_C799 ,C741_=_C809 ,\nC741_=_C819 ,C741_=_C827 ,C741_=_C831 ,C741_=_C833 ,C741_=_C836 ,C741_=_C864 ,\nC741_=_C867 ,C741_=_C869 ,C741_=_C870 ,C741_=_C888 ,C741_=_C891 ,C741_=_C895 ,\nC741_=_C899 ,C741_=_C904 ,C741_=_C908 ,C741_=_C919 ,C741_=_C923 ,C741_=_C936 ,\nC741_=_C939 ,C741_=_C944 ,C742_=_C746 ,C742_=_C751 ,C742_=_C764 ,C742_=_C772 ,\nC742_=_C784 ,C742_=_C818 ,C742_=_C824 ,C742_=_C840 ,C742_=_C841 ,C742_=_C844 ,\nC742_=_C846 ,C742_=_C851 ,C742_=_C855 ,C742_=_C856 ,C742_=_C857 ,C742_=_C867 ,\nC742_=_C872 ,C742_=_C876 ,C742_=_C880 ,C742_=_C887 ,C742_=_C891 ,C742_=_C892 ,\nC742_=_C895 ,C742_=_C901 ,C742_=_C911 ,C742_=_C912 ,C742_=_C914 ,C742_=_C932 ,\nC742_=_C933 ,C742_=_C936 ,C742_=_C938 ,C742_=_C939 ,C742_=_C942 ,C742_=_C948 ,\nC743_=_C744 ,C743_=_C747 ,C743_=_C751 ,C743_=_C759 ,C743_=_C763 ,C743_=_C764 ,\nC743_=_C781 ,C743_=_C793 ,C743_=_C794 ,C743_=_C797 ,C743_=_C804 ,C743_=_C809 ,\nC743_=_C832 ,C743_=_C833 ,C743_=_C836 ,C743_=_C839 ,C743_=_C848 ,C743_=_C850 ,\nC743_=_C852 ,C743_=_C860 ,C743_=_C863 ,C743_=_C865 ,C743_=_C868 ,C743_=_C872 ,\nC743_=_C884 ,C743_=_C891 ,C743_=_C896 ,C743_=_C898 ,C743_=_C909 ,C743_=_C911 ,\nC743_=_C923 ,C743_=_C936 ,C743_=_C948 ,C743_=_C949 ,C744_=_C746 ,C744_=_C747 ,\nC744_=_C776 ,C744_=_C779 ,C744_=_C780 ,C744_=_C793 ,C744_=_C794 ,C744_=_C807 ,\nC744_=_C816 ,C744_=_C825 ,C744_=_C831 ,C744_=_C835 ,C744_=_C850 ,C744_=_C852 ,\nC744_=_C857 ,C744_=_C868 ,C744_=_C872 ,C744_=_C879 ,C744_=_C881 ,C744_=_C883 ,\nC744_=_C885 ,C744_=_C895 ,C744_=_C896 ,C744_=_C900 ,C744_=_C902 ,C744_=_C918 ,\nC744_=_C926 ,C744_=_C934 ,C744_=_C935 ,C744_=_C939 ,C744_=_C945 ,C744_=_C947 ,\nC745_=_C747 ,C745_=_C751 ,C745_=_C757 ,C745_=_C762 ,C745_=_C772 ,C745_=_C800 ,\nC745_=_C801 ,C745_=_C806 ,C745_=_C807 ,C745_=_C821 ,C745_=_C838 ,C745_=_C844 ,\nC745_=_C846 ,C745_=_C848 ,C745_=_C850 ,C745_=_C853 ,C745_=_C858 ,C745_=_C863 ,\nC745_=_C867 ,C745_=_C868 ,C745_=_C869 ,C745_=_C880 ,C745_=_C885 ,C745_=_C887 ,\nC745_=_C888 ,C745_=_C891 ,C745_=_C897 ,C745_=_C899 ,C745_=_C908 ,C745_=_C914 ,\nC745_=_C915 ,C745_=_C919 ,C745_=_C923 ,C745_=_C926 ,C745_=_C942 ,C745_=_C944 ,\nC746_=_C781 ,C746_=_C792 ,C746_=_C799 ,C746_=_C804 ,C746_=_C807 ,C746_=_C809 ,\nC746_=_C824 ,C746_=_C827 ,C746_=_C831 ,C746_=_C841 ,C746_=_C852 ,C746_=_C857 ,\nC746_=_C865 ,C746_=_C886 ,C746_=_C889 ,C746_=_C892 ,C746_=_C896 ,C746_=_C898 ,\nC746_=_C900 ,C746_=_C908 ,C746_=_C909 ,C746_=_C912 ,C746_=_C914 ,C746_=_C918 ,\nC746_=_C923 ,C746_=_C928 ,C746_=_C935 ,C746_=_C942 ,C746_=_C943 ,C747_=_C750 ,\nC747_=_C751 ,C747_=_C757 ,C747_=_C758 ,C747_=_C759 ,C747_=_C762 ,C747_=_C771 ,\nC747_=_C780 ,C747_=_C800 ,C747_=_C809 ,C747_=_C816 ,C747_=_C818 ,C747_=_C820 ,\nC747_=_C832 ,C747_=_C833 ,C747_=_C835 ,C747_=_C839 ,C747_=_C840 ,C747_=_C848 ,\nC747_=_C852 ,C747_=_C856 ,C747_=_C860 ,C747_=_C863 ,C747_=_C864 ,C747_=_C868 ,\nC747_=_C869 ,C747_=_C872 ,C747_=_C876 ,C747_=_C883 ,C747_=_C885 ,C747_=_C888 ,\nC747_=_C894 ,C747_=_C896 ,C747_=_C898 ,C747_=_C899 ,C747_=_C902 ,C747_=_C911 ,\nC747_=_C923 ,C747_=_C926 ,C747_=_C931 ,C747_=_C936 ,C747_=_C938 ,C749_=_C753 ,\nC749_=_C754 ,C749_=_C757 ,C749_=_C758 ,C749_=_C761 ,C749_=_C763 ,C749_=_C773 ,\nC749_=_C780 ,C749_=_C783 ,C749_=_C797 ,C749_=_C804 ,C749_=_C814 ,C749_=_C823 ,\nC749_=_C830 ,C749_=_C831 ,C749_=_C832 ,C749_=_C841 ,C749_=_C845 ,C749_=_C846 ,\nC749_=_C850 ,C749_=_C851 ,C749_=_C853 ,C749_=_C854 ,C749_=_C860 ,C749_=_C881 ,\nC749_=_C884 ,C749_=_C888 ,C749_=_C891 ,C749_=_C893 ,C749_=_C895 ,C749_=_C896 ,\nC749_=_C897 ,C749_=_C901 ,C749_=_C904 ,C749_=_C905 ,C749_=_C907 ,C749_=_C913 ,\nC749_=_C919 ,C749_=_C921 ,C749_=_C933 ,C749_=_C935 ,C749_=_C942 ,C749_=_C943 ,\nC749_=_C947 ,C750_=_C759 ,C750_=_C760 ,C750_=_C764 ,C750_=_C765 ,C750_=_C767 ,\nC750_=_C771 ,C750_=_C773 ,C750_=_C776 ,C750_=_C783 ,C750_=_C785 ,C750_=_C793 ,\nC750_=_C800 ,C750_=_C820 ,C750_=_C821 ,C750_=_C827 ,C750_=_C833 ,C750_=_C835 ,\nC750_=_C836 ,C750_=_C840 ,C750_=_C844 ,C750_=_C851 ,C750_=_C852 ,C750_=_C857 ,\nC750_=_C858 ,C750_=_C861 ,C750_=_C870 ,C750_=_C875 ,C750_=_C876 ,C750_=_C881 ,\nC750_=_C894 ,C750_=_C896 ,C750_=_C900 ,C750_=_C902 ,C750_=_C904 ,C750_=_C905 ,\nC750_=_C918 ,C750_=_C935 ,C750_=_C938 ,C750_=_C940 ,C750_=_C942 ,C750_=_C943 ,\nC751_=_C756 ,C751_=_C758 ,C751_=_C762 ,C751_=_C764 ,C751_=_C773 ,C751_=_C784 ,\nC751_=_C796 ,C751_=_C801 ,C751_=_C806 ,C751_=_C807 ,C751_=_C818 ,C751_=_C824 ,\nC751_=_C836 ,C751_=_C838 ,C751_=_C839 ,C751_=_C841 ,C751_=_C844 ,C751_=_C846 ,\nC751_=_C848 ,C751_=_C851 ,C751_=_C853 ,C751_=_C855 ,C751_=_C856 ,C751_=_C859 ,\nC751_=_C864 ,C751_=_C867 ,C751_=_C876 ,C751_=_C883 ,C751_=_C885 ,C751_=_C887 ,\nC751_=_C892 ,C751_=_C893 ,C751_=_C894 ,C751_=_C897 ,C751_=_C901 ,C751_=_C902 ,\nC751_=_C915 ,C751_=_C919 ,C751_=_C923 ,C751_=_C924 ,C751_=_C931 ,C751_=_C938 ,\nC751_=_C939 ,C751_=_C948 ,C752_=_C753 ,C752_=_C756 ,C752_=_C759 ,C752_=_C766 ,\nC752_=_C767 ,C752_=_C789 ,C752_=_C795 ,C752_=_C806 ,C752_=_C809 ,C752_=_C819 ,\nC752_=_C830 ,C752_=_C845 ,C752_=_C854 ,C752_=_C859 ,C752_=_C868 ,C752_=_C870 ,\nC752_=_C875 ,C752_=_C879 ,C752_=_C882 ,C752_=_C886 ,C752_=_C894 ,C752_=_C908 ,\nC752_=_C911 ,C752_=_C912 ,C752_=_C918 ,C752_=_C923 ,C752_=_C924 ,C752_=_C926 ,\nC752_=_C933 ,C752_=_C939 ,C752_=_C940 ,C752_=_C942 ,C752_=_C943 ,C752_=_C947 ,\nC753_=_C760 ,C753_=_C763 ,C753_=_C767 ,C753_=_C771 ,C753_=_C773 ,C753_=_C774 ,\nC753_=_C779 ,C753_=_C783 ,C753_=_C784 ,C753_=_C806 ,C753_=_C810 ,C753_=_C814 ,\nC753_=_C818 ,C753_=_C819 ,C753_=_C821 ,C753_=_C836 ,C753_=_C839 ,C753_=_C841 ,\nC753_=_C854 ,C753_=_C860 ,C753_=_C861 ,C753_=_C864 ,C753_=_C868 ,C753_=_C869 ,\nC753_=_C879 ,C753_=_C894 ,C753_=_C897 ,C753_=_C901 ,C753_=_C905 ,C753_=_C907 ,\nC753_=_C913 ,C753_=_C914 ,C753_=_C915 ,C753_=_C919 ,C753_=_C921 ,C753_=_C926 ,\nC753_=_C928 ,C753_=_C940 ,C753_=_C942 ,C753_=_C947 ,C753_=_C948 ,C754_=_C756 ,\nC754_=_C759 ,C754_=_C765 ,C754_=_C774 ,C754_=_C781 ,C754_=_C801 ,C754_=_C804 ,\nC754_=_C810 ,C754_=_C814 ,C754_=_C825 ,C754_=_C828 ,C754_=_C835 ,C754_=_C845 ,\nC754_=_C850 ,C754_=_C860 ,C754_=_C861 ,C754_=_C865 ,C754_=_C867 ,C754_=_C878 ,\nC754_=_C883 ,C754_=_C888 ,C754_=_C891 ,C754_=_C893 ,C754_=_C896 ,C754_=_C897 ,\nC754_=_C901 ,C754_=_C909 ,C754_=_C913 ,C754_=_C921 ,C754_=_C924 ,C754_=_C928 ,\nC754_=_C932 ,C754_=_C934 ,C754_=_C942 ,C754_=_C944 ,C754_=_C948 ,C754_=_C949 ,\nC756_=_C765 ,C756_=_C773 ,C756_=_C781 ,C756_=_C784 ,C756_=_C791 ,C756_=_C795 ,\nC756_=_C796 ,C756_=_C801 ,C756_=_C804 ,C756_=_C810 ,C756_=_C812 ,C756_=_C816 ,\nC756_=_C824 ,C756_=_C825 ,C756_=_C830 ,C756_=_C838 ,C756_=_C845 ,C756_=_C850 ,\nC756_=_C851 ,C756_=_C860 ,C756_=_C863 ,C756_=_C873 ,C756_=_C882 ,C756_=_C893 ,\nC756_=_C900 ,C756_=_C902 ,C756_=_C909 ,C756_=_C913 ,C756_=_C923 ,C756_=_C924 ,\nC756_=_C933 ,C756_=_C935 ,C756_=_C943 ,C756_=_C945 ,C756_=_C948 ,C756_=_C949 ,\nC757_=_C758 ,C757_=_C760 ,C757_=_C761 ,C757_=_C762 ,C757_=_C772 ,C757_=_C779 ,\nC757_=_C795 ,C757_=_C797 ,C757_=_C810 ,C757_=_C831 ,C757_=_C833 ,C757_=_C836 ,\nC757_=_C850 ,C757_=_C853 ,C757_=_C859 ,C757_=_C864 ,C757_=_C869 ,C757_=_C879 ,\nC757_=_C880 ,C757_=_C884 ,C757_=_C888 ,C757_=_C899 ,C757_=_C904 ,C757_=_C908 ,\nC757_=_C909 ,C757_=_C912 ,C757_=_C923 ,C757_=_C924 ,C757_=_C933 ,C757_=_C934 ,\nC757_=_C938 ,C757_=_C939 ,C757_=_C943 ,C757_=_C944 ,C758_=_C760 ,C758_=_C762 ,\nC758_=_C763 ,C758_=_C764 ,C758_=_C771 ,C758_=_C776 ,C758_=_C784 ,C758_=_C794 ,\nC758_=_C796 ,C758_=_C797 ,C758_=_C818 ,C758_=_C823 ,C758_=_C831 ,C758_=_C838 ,\nC758_=_C839 ,C758_=_C853 ,C758_=_C856 ,C758_=_C858 ,C758_=_C859 ,C758_=_C864 ,\nC758_=_C869 ,C758_=_C876 ,C758_=_C883 ,C758_=_C884 ,C758_=_C885 ,C758_=_C887 ,\nC758_=_C888 ,C758_=_C889 ,C758_=_C892 ,C758_=_C894 ,C758_=_C895 ,C758_=_C904 ,\nC758_=_C905 ,C758_=_C922 ,C758_=_C931 ,C758_=_C933 ,C758_=_C939 ,C758_=_C943 ,\nC758_=_C944 ,C759_=_C760 ,C759_=_C763 ,C759_=_C765 ,C759_=_C766 ,C759_=_C771 ,\nC759_=_C781 ,C759_=_C800 ,C759_=_C809 ,C759_=_C820 ,C759_=_C821 ,C759_=_C828 ,\nC759_=_C835 ,C759_=_C840 ,C759_=_C846 ,C759_=_C851 ,C759_=_C859 ,C759_=_C861 ,\nC759_=_C870 ,C759_=_C875 ,C759_=_C876 ,C759_=_C883 ,C759_=_C886 ,C759_=_C896 ,\nC759_=_C904 ,C759_=_C908 ,C759_=_C909 ,C759_=_C913 ,C759_=_C922 ,C759_=_C924 ,\nC759_=_C928 ,C759_=_C938 ,C759_=_C943 ,C759_=_C944 ,C759_=_C948 ,C759_=_C949 ,\nC760_=_C761 ,C760_=_C767 ,C760_=_C783 ,C760_=_C821 ,C760_=_C823 ,C760_=_C833 ,\nC760_=_C839 ,C760_=_C846 ,C760_=_C848 ,C760_=_C852 ,C760_=_C887 ,C760_=_C895 ,\nC760_=_C904 ,C760_=_C905 ,C760_=_C918 ,C760_=_C921 ,C760_=_C922 ,C760_=_C924 ,\nC760_=_C928 ,C760_=_C939 ,C760_=_C943 ,C760_=_C944 ,C760_=_C948 ,C761_=_C762 ,\nC761_=_C766 ,C761_=_C772 ,C761_=_C779 ,C761_=_C795 ,C761_=_C810 ,C761_=_C830 ,\nC761_=_C832 ,C761_=_C836 ,C761_=_C841 ,C761_=_C845 ,C761_=_C846 ,C761_=_C848 ,\nC761_=_C859 ,C761_=_C864 ,C761_=_C869 ,C761_=_C879 ,C761_=_C880 ,C761_=_C893 ,\nC761_=_C904 ,C761_=_C908 ,C761_=_C909 ,C761_=_C912 ,C761_=_C924 ,C761_=_C926 ,\nC761_=_C932 ,C761_=_C934 ,C761_=_C935 ,C761_=_C938 ,C761_=_C947 ,C762_=_C766 ,\nC762_=_C779 ,C762_=_C795 ,C762_=_C796 ,C762_=_C800 ,C762_=_C801</w:t>
      </w:r>
    </w:p>
    <w:p>
      <w:pPr>
        <w:pStyle w:val="PreformattedText"/>
        <w:bidi w:val="0"/>
        <w:spacing w:before="0" w:after="0"/>
        <w:jc w:val="left"/>
        <w:rPr/>
      </w:pPr>
      <w:r>
        <w:rPr/>
        <w:t xml:space="preserve"> </w:t>
      </w:r>
      <w:r>
        <w:rPr/>
        <w:t>,C762_=_C806 ,\nC762_=_C807 ,C762_=_C818 ,C762_=_C820 ,C762_=_C836 ,C762_=_C837 ,C762_=_C838 ,\nC762_=_C839 ,C762_=_C845 ,C762_=_C846 ,C762_=_C850 ,C762_=_C852 ,C762_=_C853 ,\nC762_=_C854 ,C762_=_C855 ,C762_=_C856 ,C762_=_C864 ,C762_=_C868 ,C762_=_C876 ,\nC762_=_C879 ,C762_=_C883 ,C762_=_C885 ,C762_=_C887 ,C762_=_C888 ,C762_=_C891 ,\nC762_=_C893 ,C762_=_C894 ,C762_=_C897 ,C762_=_C899 ,C762_=_C901 ,C762_=_C904 ,\nC762_=_C908 ,C762_=_C909 ,C762_=_C912 ,C762_=_C915 ,C762_=_C918 ,C762_=_C919 ,\nC762_=_C924 ,C762_=_C931 ,C762_=_C940 ,C762_=_C942 ,C762_=_C945 ,C763_=_C764 ,\nC763_=_C765 ,C763_=_C767 ,C763_=_C773 ,C763_=_C776 ,C763_=_C781 ,C763_=_C783 ,\nC763_=_C784 ,C763_=_C797 ,C763_=_C800 ,C763_=_C804 ,C763_=_C806 ,C763_=_C814 ,\nC763_=_C818 ,C763_=_C825 ,C763_=_C838 ,C763_=_C841 ,C763_=_C850 ,C763_=_C854 ,\nC763_=_C856 ,C763_=_C858 ,C763_=_C860 ,C763_=_C861 ,C763_=_C865 ,C763_=_C869 ,\nC763_=_C884 ,C763_=_C889 ,C763_=_C891 ,C763_=_C893 ,C763_=_C901 ,C763_=_C904 ,\nC763_=_C905 ,C763_=_C909 ,C763_=_C913 ,C763_=_C921 ,C763_=_C931 ,C763_=_C933 ,\nC763_=_C939 ,C763_=_C945 ,C763_=_C948 ,C763_=_C949 ,C764_=_C765 ,C764_=_C767 ,\nC764_=_C776 ,C764_=_C783 ,C764_=_C784 ,C764_=_C793 ,C764_=_C797 ,C764_=_C806 ,\nC764_=_C814 ,C764_=_C818 ,C764_=_C820 ,C764_=_C824 ,C764_=_C825 ,C764_=_C833 ,\nC764_=_C836 ,C764_=_C838 ,C764_=_C839 ,C764_=_C848 ,C764_=_C854 ,C764_=_C856 ,\nC764_=_C858 ,C764_=_C861 ,C764_=_C867 ,C764_=_C869 ,C764_=_C872 ,C764_=_C884 ,\nC764_=_C886 ,C764_=_C889 ,C764_=_C893 ,C764_=_C894 ,C764_=_C899 ,C764_=_C900 ,\nC764_=_C902 ,C764_=_C904 ,C764_=_C905 ,C764_=_C923 ,C764_=_C931 ,C764_=_C933 ,\nC764_=_C939 ,C764_=_C940 ,C764_=_C942 ,C764_=_C945 ,C765_=_C767 ,C765_=_C805 ,\nC765_=_C816 ,C765_=_C818 ,C765_=_C821 ,C765_=_C825 ,C765_=_C828 ,C765_=_C829 ,\nC765_=_C839 ,C765_=_C844 ,C765_=_C850 ,C765_=_C851 ,C765_=_C856 ,C765_=_C861 ,\nC765_=_C868 ,C765_=_C870 ,C765_=_C873 ,C765_=_C875 ,C765_=_C876 ,C765_=_C878 ,\nC765_=_C883 ,C765_=_C889 ,C765_=_C891 ,C765_=_C892 ,C765_=_C893 ,C765_=_C904 ,\nC765_=_C905 ,C765_=_C909 ,C765_=_C913 ,C765_=_C918 ,C765_=_C919 ,C765_=_C928 ,\nC765_=_C931 ,C765_=_C935 ,C765_=_C944 ,C765_=_C945 ,C765_=_C948 ,C766_=_C767 ,\nC766_=_C774 ,C766_=_C789 ,C766_=_C809 ,C766_=_C812 ,C766_=_C820 ,C766_=_C837 ,\nC766_=_C845 ,C766_=_C854 ,C766_=_C855 ,C766_=_C859 ,C766_=_C869 ,C766_=_C875 ,\nC766_=_C877 ,C766_=_C882 ,C766_=_C886 ,C766_=_C888 ,C766_=_C899 ,C766_=_C901 ,\nC766_=_C904 ,C766_=_C908 ,C766_=_C918 ,C766_=_C931 ,C766_=_C943 ,C766_=_C945 ,\nC766_=_C947 ,C767_=_C785 ,C767_=_C818 ,C767_=_C821 ,C767_=_C825 ,C767_=_C839 ,\nC767_=_C853 ,C767_=_C854 ,C767_=_C856 ,C767_=_C857 ,C767_=_C858 ,C767_=_C861 ,\nC767_=_C881 ,C767_=_C893 ,C767_=_C898 ,C767_=_C904 ,C767_=_C905 ,C767_=_C918 ,\nC767_=_C921 ,C767_=_C928 ,C767_=_C931 ,C767_=_C935 ,C767_=_C942 ,C767_=_C945 ,\nC767_=_C947 ,C767_=_C948 ,C767_=_C949 ,C771_=_C776 ,C771_=_C783 ,C771_=_C793 ,\nC771_=_C794 ,C771_=_C800 ,C771_=_C801 ,C771_=_C814 ,C771_=_C818 ,C771_=_C820 ,\nC771_=_C823 ,C771_=_C835 ,C771_=_C840 ,C771_=_C854 ,C771_=_C856 ,C771_=_C857 ,\nC771_=_C859 ,C771_=_C861 ,C771_=_C869 ,C771_=_C871 ,C771_=_C872 ,C771_=_C873 ,\nC771_=_C883 ,C771_=_C889 ,C771_=_C894 ,C771_=_C895 ,C771_=_C896 ,C771_=_C905 ,\nC771_=_C913 ,C771_=_C914 ,C771_=_C919 ,C771_=_C922 ,C771_=_C931 ,C771_=_C934 ,\nC771_=_C938 ,C771_=_C940 ,C772_=_C773 ,C772_=_C784 ,C772_=_C792 ,C772_=_C793 ,\nC772_=_C794 ,C772_=_C798 ,C772_=_C810 ,C772_=_C818 ,C772_=_C819 ,C772_=_C821 ,\nC772_=_C830 ,C772_=_C833 ,C772_=_C834 ,C772_=_C840 ,C772_=_C844 ,C772_=_C846 ,\nC772_=_C857 ,C772_=_C858 ,C772_=_C859 ,C772_=_C867 ,C772_=_C871 ,C772_=_C872 ,\nC772_=_C873 ,C772_=_C876 ,C772_=_C880 ,C772_=_C885 ,C772_=_C896 ,C772_=_C907 ,\nC772_=_C908 ,C772_=_C909 ,C772_=_C911 ,C772_=_C912 ,C772_=_C914 ,C772_=_C921 ,\nC772_=_C932 ,C772_=_C933 ,C772_=_C934 ,C772_=_C938 ,C772_=_C939 ,C772_=_C944 ,\nC772_=_C947 ,C772_=_C948 ,C773_=_C783 ,C773_=_C784 ,C773_=_C785 ,C773_=_C795 ,\nC773_=_C796 ,C773_=_C814 ,C773_=_C819 ,C773_=_C820 ,C773_=_C824 ,C773_=_C827 ,\nC773_=_C836 ,C773_=_C838 ,C773_=_C841 ,C773_=_C844 ,C773_=_C854 ,C773_=_C857 ,\nC773_=_C860 ,C773_=_C864 ,C773_=_C871 ,C773_=_C893 ,C773_=_C901 ,C773_=_C902 ,\nC773_=_C905 ,C773_=_C907 ,C773_=_C908 ,C773_=_C909 ,C773_=_C913 ,C773_=_C914 ,\nC773_=_C921 ,C773_=_C924 ,C773_=_C931 ,C773_=_C939 ,C773_=_C942 ,C773_=_C945 ,\nC773_=_C948 ,C774_=_C810 ,C774_=_C814 ,C774_=_C819 ,C774_=_C835 ,C774_=_C858 ,\nC774_=_C859 ,C774_=_C860 ,C774_=_C867 ,C774_=_C868 ,C774_=_C870 ,C774_=_C877 ,\nC774_=_C878 ,C774_=_C882 ,C774_=_C887 ,C774_=_C893 ,C774_=_C897 ,C774_=_C900 ,\nC774_=_C907 ,C774_=_C915 ,C774_=_C921 ,C774_=_C932 ,C774_=_C936 ,C774_=_C945 ,\nC774_=_C947 ,C774_=_C948 ,C776_=_C779 ,C776_=_C783 ,C776_=_C784 ,C776_=_C793 ,\nC776_=_C807 ,C776_=_C820 ,C776_=_C825 ,C776_=_C831 ,C776_=_C833 ,C776_=_C835 ,\nC776_=_C838 ,C776_=_C840 ,C776_=_C850 ,C776_=_C854 ,C776_=_C856 ,C776_=_C858 ,\nC776_=_C861 ,C776_=_C863 ,C776_=_C864 ,C776_=_C868 ,C776_=_C869 ,C776_=_C879 ,\nC776_=_C881 ,C776_=_C883 ,C776_=_C885 ,C776_=_C889 ,C776_=_C894 ,C776_=_C895 ,\nC776_=_C900 ,C776_=_C902 ,C776_=_C904 ,C776_=_C911 ,C776_=_C912 ,C776_=_C919 ,\nC776_=_C922 ,C776_=_C923 ,C776_=_C933 ,C776_=_C934 ,C776_=_C935 ,C776_=_C938 ,\nC776_=_C939 ,C776_=_C940 ,C776_=_C945 ,C776_=_C947 ,C779_=_C784 ,C779_=_C792 ,\nC779_=_C795 ,C779_=_C798 ,C779_=_C800 ,C779_=_C812 ,C779_=_C816 ,C779_=_C819 ,\nC779_=_C831 ,C779_=_C833 ,C779_=_C835 ,C779_=_C836 ,C779_=_C861 ,C779_=_C863 ,\nC779_=_C864 ,C779_=_C868 ,C779_=_C876 ,C779_=_C877 ,C779_=_C879 ,C779_=_C881 ,\nC779_=_C885 ,C779_=_C895 ,C779_=_C904 ,C779_=_C905 ,C779_=_C908 ,C779_=_C909 ,\nC779_=_C911 ,C779_=_C912 ,C779_=_C918 ,C779_=_C919 ,C779_=_C924 ,C779_=_C928 ,\nC779_=_C931 ,C779_=_C933 ,C779_=_C935 ,C779_=_C940 ,C779_=_C947 ,C780_=_C781 ,\nC780_=_C783 ,C780_=_C798 ,C780_=_C799 ,C780_=_C804 ,C780_=_C809 ,C780_=_C810 ,\nC780_=_C816 ,C780_=_C823 ,C780_=_C825 ,C780_=_C829 ,C780_=_C836 ,C780_=_C837 ,\nC780_=_C850 ,C780_=_C852 ,C780_=_C865 ,C780_=_C870 ,C780_=_C880 ,C780_=_C881 ,\nC780_=_C895 ,C780_=_C898 ,C780_=_C902 ,C780_=_C907 ,C780_=_C919 ,C780_=_C924 ,\nC780_=_C926 ,C780_=_C928 ,C780_=_C939 ,C780_=_C940 ,C780_=_C944 ,C780_=_C948 ,\nC781_=_C783 ,C781_=_C801 ,C781_=_C804 ,C781_=_C810 ,C781_=_C824 ,C781_=_C825 ,\nC781_=_C829 ,C781_=_C835 ,C781_=_C836 ,C781_=_C837 ,C781_=_C846 ,C781_=_C852 ,\nC781_=_C860 ,C781_=_C865 ,C781_=_C870 ,C781_=_C879 ,C781_=_C886 ,C781_=_C896 ,\nC781_=_C898 ,C781_=_C908 ,C781_=_C909 ,C781_=_C912 ,C781_=_C913 ,C781_=_C921 ,\nC781_=_C926 ,C781_=_C928 ,C781_=_C935 ,C781_=_C938 ,C781_=_C939 ,C781_=_C944 ,\nC781_=_C948 ,C781_=_C949 ,C783_=_C785 ,C783_=_C797 ,C783_=_C806 ,C783_=_C807 ,\nC783_=_C814 ,C783_=_C818 ,C783_=_C819 ,C783_=_C832 ,C783_=_C837 ,C783_=_C840 ,\nC783_=_C841 ,C783_=_C852 ,C783_=_C854 ,C783_=_C856 ,C783_=_C859 ,C783_=_C860 ,\nC783_=_C864 ,C783_=_C865 ,C783_=_C867 ,C783_=_C872 ,C783_=_C873 ,C783_=_C884 ,\nC783_=_C886 ,C783_=_C889 ,C783_=_C899 ,C783_=_C900 ,C783_=_C901 ,C783_=_C905 ,\nC783_=_C913 ,C783_=_C918 ,C783_=_C919 ,C783_=_C921 ,C783_=_C931 ,C783_=_C934 ,\nC783_=_C938 ,C783_=_C939 ,C783_=_C943 ,C784_=_C785 ,C784_=_C796 ,C784_=_C818 ,\nC784_=_C819 ,C784_=_C824 ,C784_=_C836 ,C784_=_C838 ,C784_=_C840 ,C784_=_C844 ,\nC784_=_C846 ,C784_=_C851 ,C784_=_C855 ,C784_=_C857 ,C784_=_C858 ,C784_=_C861 ,\nC784_=_C864 ,C784_=_C867 ,C784_=_C869 ,C784_=_C876 ,C784_=_C880 ,C784_=_C889 ,\nC784_=_C893 ,C784_=_C902 ,C784_=_C904 ,C784_=_C911 ,C784_=_C912 ,C784_=_C915 ,\nC784_=_C919 ,C784_=_C924 ,C784_=_C932 ,C784_=_C933 ,C784_=_C936 ,C784_=_C939 ,\nC784_=_C942 ,C784_=_C943 ,C784_=_C944 ,C784_=_C948 ,C785_=_C798 ,C785_=_C805 ,\nC785_=_C806 ,C785_=_C807 ,C785_=_C818 ,C785_=_C819 ,C785_=_C821 ,C785_=_C823 ,\nC785_=_C827 ,C785_=_C828 ,C785_=_C831 ,C785_=_C832 ,C785_=_C833 ,C785_=_C836 ,\nC785_=_C837 ,C785_=_C844 ,C785_=_C859 ,C785_=_C860 ,C785_=_C864 ,C785_=_C867 ,\nC785_=_C869 ,C785_=_C872 ,C785_=_C876 ,C785_=_C877 ,C785_=_C878 ,C785_=_C879 ,\nC785_=_C886 ,C785_=_C889 ,C785_=_C898 ,C785_=_C914 ,C785_=_C915 ,C785_=_C942 ,\nC785_=_C947 ,C785_=_C949 ,C789_=_C796 ,C789_=_C797 ,C789_=_C798 ,C789_=_C799 ,\nC789_=_C800 ,C789_=_C801 ,C789_=_C810 ,C789_=_C812 ,C789_=_C820 ,C789_=_C823 ,\nC789_=_C832 ,C789_=_C852 ,C789_=_C853 ,C789_=_C854 ,C789_=_C855 ,C789_=_C868 ,\nC789_=_C870 ,C789_=_C877 ,C789_=_C881 ,C789_=_C882 ,C789_=_C883 ,C789_=_C897 ,\nC789_=_C898 ,C789_=_C901 ,C789_=_C904 ,C789_=_C911 ,C789_=_C912 ,C789_=_C913 ,\nC789_=_C914 ,C789_=_C923 ,C789_=_C928 ,C789_=_C940 ,C791_=_C797 ,C791_=_C801 ,\nC791_=_C805 ,C791_=_C810 ,C791_=_C816 ,C791_=_C829 ,C791_=_C830 ,C791_=_C834 ,\nC791_=_C841 ,C791_=_C845 ,C791_=_C848 ,C791_=_C855 ,C791_=_C857 ,C791_=_C877 ,\nC791_=_C879 ,C791_=_C884 ,C791_=_C897 ,C791_=_C900 ,C791_=_C905 ,C791_=_C909 ,\nC791_=_C911 ,C791_=_C913 ,C791_=_C918 ,C791_=_C919 ,C791_=_C922 ,C791_=_C923 ,\nC791_=_C924 ,C791_=_C926 ,C791_=_C938 ,C791_=_C948 ,C792_=_C793 ,C792_=_C794 ,\nC792_=_C798 ,C792_=_C806 ,C792_=_C807 ,C792_=_C809 ,C792_=_C812 ,C792_=_C821 ,\nC792_=_C827 ,C792_=_C830 ,C792_=_C833 ,C792_=_C834 ,C792_=_C837 ,C792_=_C865 ,\nC792_=_C871 ,C792_=_C872 ,C792_=_C873 ,C792_=_C875 ,C792_=_C877 ,C792_=_C880 ,\nC792_=_C882 ,C792_=_C895 ,C792_=_C899 ,C792_=_C900 ,C792_=_C905 ,C792_=_C907 ,\nC792_=_C908 ,C792_=_C909 ,C792_=_C912 ,C792_=_C919 ,C792_=_C922 ,C792_=_C923 ,\nC792_=_C931 ,C792_=_C933 ,C792_=_C940 ,C792_=_C942 ,C792_=_C943 ,C793_=_C794 ,\nC793_=_C801 ,C793_=_C805 ,C793_=_C807 ,C793_=_C820 ,C793_=_C823 ,C793_=_C833 ,\nC793_=_C835 ,C793_=_C838 ,C793_=_C857 ,C793_=_C865 ,C793_=_C871 ,C793_=_C872 ,\nC793_=_C873 ,C793_=_C883 ,C793_=_C891 ,C793_=_C892 ,C793_=_C894 ,C793_=_C896 ,\nC793_=_C897 ,C793_=_C900 ,C793_=_C902 ,C793_=_C904 ,C793_=_C912 ,C793_=_C913 ,\nC793_=_C914 ,C793_=_C934 ,C793_=_C936 ,C793_=_C939 ,C793_=_C940 ,C793_=_C943 ,\nC794_=_C796 ,C794_=_C800 ,C794_=_C801 ,C794_=_C823 ,C794_=_C835 ,C794_=_C857 ,\nC794_=_C858 ,C794_=_C871 ,C794_=_C872 ,C794_=_C873</w:t>
      </w:r>
    </w:p>
    <w:p>
      <w:pPr>
        <w:pStyle w:val="PreformattedText"/>
        <w:bidi w:val="0"/>
        <w:spacing w:before="0" w:after="0"/>
        <w:jc w:val="left"/>
        <w:rPr/>
      </w:pPr>
      <w:r>
        <w:rPr/>
        <w:t xml:space="preserve"> </w:t>
      </w:r>
      <w:r>
        <w:rPr/>
        <w:t>,C794_=_C876 ,C794_=_C883 ,\nC794_=_C884 ,C794_=_C885 ,C794_=_C888 ,C794_=_C892 ,C794_=_C893 ,C794_=_C894 ,\nC794_=_C896 ,C794_=_C912 ,C794_=_C913 ,C794_=_C914 ,C794_=_C922 ,C794_=_C945 ,\nC795_=_C798 ,C795_=_C805 ,C795_=_C821 ,C795_=_C830 ,C795_=_C836 ,C795_=_C844 ,\nC795_=_C845 ,C795_=_C861 ,C795_=_C864 ,C795_=_C869 ,C795_=_C871 ,C795_=_C879 ,\nC795_=_C882 ,C795_=_C885 ,C795_=_C889 ,C795_=_C895 ,C795_=_C896 ,C795_=_C904 ,\nC795_=_C907 ,C795_=_C909 ,C795_=_C912 ,C795_=_C913 ,C795_=_C921 ,C795_=_C923 ,\nC795_=_C924 ,C795_=_C933 ,C795_=_C945 ,C796_=_C797 ,C796_=_C798 ,C796_=_C799 ,\nC796_=_C800 ,C796_=_C801 ,C796_=_C812 ,C796_=_C823 ,C796_=_C824 ,C796_=_C834 ,\nC796_=_C837 ,C796_=_C838 ,C796_=_C852 ,C796_=_C858 ,C796_=_C876 ,C796_=_C877 ,\nC796_=_C881 ,C796_=_C884 ,C796_=_C888 ,C796_=_C892 ,C796_=_C893 ,C796_=_C894 ,\nC796_=_C897 ,C796_=_C901 ,C796_=_C902 ,C796_=_C918 ,C796_=_C922 ,C796_=_C924 ,\nC796_=_C926 ,C796_=_C928 ,C796_=_C940 ,C796_=_C942 ,C796_=_C948 ,C796_=_C949 ,\nC797_=_C798 ,C797_=_C799 ,C797_=_C800 ,C797_=_C801 ,C797_=_C804 ,C797_=_C805 ,\nC797_=_C806 ,C797_=_C809 ,C797_=_C814 ,C797_=_C820 ,C797_=_C823 ,C797_=_C824 ,\nC797_=_C829 ,C797_=_C830 ,C797_=_C831 ,C797_=_C850 ,C797_=_C851 ,C797_=_C853 ,\nC797_=_C854 ,C797_=_C865 ,C797_=_C867 ,C797_=_C872 ,C797_=_C879 ,C797_=_C882 ,\nC797_=_C884 ,C797_=_C886 ,C797_=_C891 ,C797_=_C899 ,C797_=_C900 ,C797_=_C904 ,\nC797_=_C913 ,C797_=_C926 ,C797_=_C933 ,C797_=_C943 ,C798_=_C799 ,C798_=_C800 ,\nC798_=_C801 ,C798_=_C806 ,C798_=_C819 ,C798_=_C821 ,C798_=_C823 ,C798_=_C831 ,\nC798_=_C832 ,C798_=_C833 ,C798_=_C834 ,C798_=_C844 ,C798_=_C858 ,C798_=_C872 ,\nC798_=_C875 ,C798_=_C876 ,C798_=_C877 ,C798_=_C886 ,C798_=_C889 ,C798_=_C895 ,\nC798_=_C896 ,C798_=_C898 ,C798_=_C918 ,C798_=_C921 ,C798_=_C923 ,C798_=_C928 ,\nC798_=_C932 ,C798_=_C944 ,C798_=_C947 ,C798_=_C948 ,C799_=_C800 ,C799_=_C801 ,\nC799_=_C806 ,C799_=_C809 ,C799_=_C827 ,C799_=_C831 ,C799_=_C832 ,C799_=_C836 ,\nC799_=_C861 ,C799_=_C873 ,C799_=_C875 ,C799_=_C877 ,C799_=_C878 ,C799_=_C884 ,\nC799_=_C888 ,C799_=_C898 ,C799_=_C907 ,C799_=_C908 ,C799_=_C909 ,C799_=_C911 ,\nC799_=_C919 ,C799_=_C928 ,C799_=_C932 ,C799_=_C936 ,C799_=_C944 ,C799_=_C948 ,\nC800_=_C801 ,C800_=_C806 ,C800_=_C807 ,C800_=_C820 ,C800_=_C835 ,C800_=_C840 ,\nC800_=_C850 ,C800_=_C868 ,C800_=_C876 ,C800_=_C877 ,C800_=_C880 ,C800_=_C891 ,\nC800_=_C896 ,C800_=_C897 ,C800_=_C908 ,C800_=_C915 ,C800_=_C918 ,C800_=_C938 ,\nC800_=_C939 ,C800_=_C944 ,C800_=_C945 ,C800_=_C947 ,C801_=_C804 ,C801_=_C806 ,\nC801_=_C810 ,C801_=_C823 ,C801_=_C824 ,C801_=_C825 ,C801_=_C835 ,C801_=_C838 ,\nC801_=_C840 ,C801_=_C846 ,C801_=_C852 ,C801_=_C853 ,C801_=_C855 ,C801_=_C856 ,\nC801_=_C857 ,C801_=_C860 ,C801_=_C864 ,C801_=_C871 ,C801_=_C873 ,C801_=_C883 ,\nC801_=_C886 ,C801_=_C887 ,C801_=_C894 ,C801_=_C897 ,C801_=_C899 ,C801_=_C913 ,\nC801_=_C914 ,C801_=_C915 ,C801_=_C919 ,C801_=_C933 ,C801_=_C949 ,C804_=_C810 ,\nC804_=_C823 ,C804_=_C825 ,C804_=_C850 ,C804_=_C860 ,C804_=_C865 ,C804_=_C871 ,\nC804_=_C875 ,C804_=_C878 ,C804_=_C884 ,C804_=_C889 ,C804_=_C891 ,C804_=_C895 ,\nC804_=_C907 ,C804_=_C913 ,C804_=_C915 ,C804_=_C919 ,C804_=_C924 ,C804_=_C942 ,\nC804_=_C949 ,C805_=_C806 ,C805_=_C807 ,C805_=_C821 ,C805_=_C828 ,C805_=_C829 ,\nC805_=_C830 ,C805_=_C835 ,C805_=_C844 ,C805_=_C846 ,C805_=_C851 ,C805_=_C855 ,\nC805_=_C861 ,C805_=_C869 ,C805_=_C870 ,C805_=_C876 ,C805_=_C877 ,C805_=_C878 ,\nC805_=_C879 ,C805_=_C885 ,C805_=_C887 ,C805_=_C891 ,C805_=_C892 ,C805_=_C913 ,\nC805_=_C914 ,C805_=_C915 ,C805_=_C918 ,C805_=_C926 ,C805_=_C935 ,C805_=_C939 ,\nC805_=_C943 ,C806_=_C814 ,C806_=_C819 ,C806_=_C832 ,C806_=_C834 ,C806_=_C836 ,\nC806_=_C838 ,C806_=_C846 ,C806_=_C853 ,C806_=_C854 ,C806_=_C867 ,C806_=_C868 ,\nC806_=_C869 ,C806_=_C872 ,C806_=_C875 ,C806_=_C876 ,C806_=_C877 ,C806_=_C878 ,\nC806_=_C879 ,C806_=_C884 ,C806_=_C886 ,C806_=_C887 ,C806_=_C894 ,C806_=_C897 ,\nC806_=_C899 ,C806_=_C900 ,C806_=_C911 ,C806_=_C914 ,C806_=_C915 ,C806_=_C919 ,\nC806_=_C926 ,C806_=_C942 ,C806_=_C944 ,C807_=_C818 ,C807_=_C819 ,C807_=_C832 ,\nC807_=_C837 ,C807_=_C838 ,C807_=_C839 ,C807_=_C841 ,C807_=_C844 ,C807_=_C850 ,\nC807_=_C855 ,C807_=_C857 ,C807_=_C859 ,C807_=_C860 ,C807_=_C864 ,C807_=_C867 ,\nC807_=_C868 ,C807_=_C891 ,C807_=_C897 ,C807_=_C900 ,C807_=_C908 ,C807_=_C909 ,\nC807_=_C915 ,C807_=_C918 ,C807_=_C922 ,C807_=_C923 ,C807_=_C939 ,C807_=_C942 ,\nC807_=_C943 ,C807_=_C945 ,C809_=_C810 ,C809_=_C820 ,C809_=_C824 ,C809_=_C827 ,\nC809_=_C831 ,C809_=_C832 ,C809_=_C837 ,C809_=_C848 ,C809_=_C851 ,C809_=_C855 ,\nC809_=_C859 ,C809_=_C863 ,C809_=_C868 ,C809_=_C871 ,C809_=_C875 ,C809_=_C880 ,\nC809_=_C882 ,C809_=_C886 ,C809_=_C887 ,C809_=_C908 ,C809_=_C919 ,C809_=_C924 ,\nC809_=_C926 ,C809_=_C936 ,C809_=_C943 ,C810_=_C820 ,C810_=_C825 ,C810_=_C831 ,\nC810_=_C832 ,C810_=_C834 ,C810_=_C844 ,C810_=_C853 ,C810_=_C855 ,C810_=_C859 ,\nC810_=_C860 ,C810_=_C863 ,C810_=_C868 ,C810_=_C880 ,C810_=_C883 ,C810_=_C889 ,\nC810_=_C897 ,C810_=_C898 ,C810_=_C907 ,C810_=_C908 ,C810_=_C915 ,C810_=_C921 ,\nC810_=_C924 ,C810_=_C931 ,C810_=_C934 ,C810_=_C938 ,C810_=_C940 ,C810_=_C947 ,\nC810_=_C948 ,C810_=_C949 ,C812_=_C816 ,C812_=_C820 ,C812_=_C821 ,C812_=_C827 ,\nC812_=_C830 ,C812_=_C833 ,C812_=_C834 ,C812_=_C836 ,C812_=_C837 ,C812_=_C854 ,\nC812_=_C860 ,C812_=_C863 ,C812_=_C881 ,C812_=_C882 ,C812_=_C883 ,C812_=_C895 ,\nC812_=_C901 ,C812_=_C904 ,C812_=_C905 ,C812_=_C907 ,C812_=_C908 ,C812_=_C913 ,\nC812_=_C918 ,C812_=_C923 ,C812_=_C928 ,C812_=_C931 ,C812_=_C933 ,C812_=_C940 ,\nC812_=_C943 ,C812_=_C945 ,C812_=_C949 ,C814_=_C818 ,C814_=_C835 ,C814_=_C841 ,\nC814_=_C845 ,C814_=_C850 ,C814_=_C854 ,C814_=_C860 ,C814_=_C861 ,C814_=_C867 ,\nC814_=_C869 ,C814_=_C872 ,C814_=_C884 ,C814_=_C886 ,C814_=_C891 ,C814_=_C893 ,\nC814_=_C896 ,C814_=_C897 ,C814_=_C899 ,C814_=_C900 ,C814_=_C901 ,C814_=_C905 ,\nC814_=_C912 ,C814_=_C913 ,C814_=_C914 ,C814_=_C921 ,C814_=_C922 ,C814_=_C928 ,\nC814_=_C932 ,C814_=_C934 ,C814_=_C940 ,C814_=_C942 ,C814_=_C943 ,C816_=_C818 ,\nC816_=_C834 ,C816_=_C836 ,C816_=_C839 ,C816_=_C840 ,C816_=_C841 ,C816_=_C850 ,\nC816_=_C851 ,C816_=_C852 ,C816_=_C857 ,C816_=_C859 ,C816_=_C863 ,C816_=_C865 ,\nC816_=_C868 ,C816_=_C873 ,C816_=_C879 ,C816_=_C895 ,C816_=_C899 ,C816_=_C902 ,\nC816_=_C905 ,C816_=_C909 ,C816_=_C926 ,C816_=_C928 ,C816_=_C935 ,C816_=_C936 ,\nC818_=_C819 ,C818_=_C825 ,C818_=_C832 ,C818_=_C837 ,C818_=_C839 ,C818_=_C840 ,\nC818_=_C844 ,C818_=_C846 ,C818_=_C856 ,C818_=_C857 ,C818_=_C859 ,C818_=_C860 ,\nC818_=_C861 ,C818_=_C864 ,C818_=_C865 ,C818_=_C869 ,C818_=_C876 ,C818_=_C880 ,\nC818_=_C883 ,C818_=_C885 ,C818_=_C893 ,C818_=_C894 ,C818_=_C900 ,C818_=_C904 ,\nC818_=_C905 ,C818_=_C911 ,C818_=_C914 ,C818_=_C931 ,C818_=_C933 ,C818_=_C938 ,\nC818_=_C940 ,C818_=_C945 ,C818_=_C949 ,C819_=_C820 ,C819_=_C832 ,C819_=_C836 ,\nC819_=_C837 ,C819_=_C858 ,C819_=_C859 ,C819_=_C860 ,C819_=_C864 ,C819_=_C868 ,\nC819_=_C870 ,C819_=_C878 ,C819_=_C879 ,C819_=_C887 ,C819_=_C894 ,C819_=_C896 ,\nC819_=_C900 ,C819_=_C904 ,C819_=_C907 ,C819_=_C914 ,C819_=_C919 ,C819_=_C921 ,\nC819_=_C926 ,C819_=_C931 ,C819_=_C932 ,C819_=_C936 ,C819_=_C942 ,C819_=_C947 ,\nC820_=_C824 ,C820_=_C831 ,C820_=_C833 ,C820_=_C834 ,C820_=_C835 ,C820_=_C837 ,\nC820_=_C840 ,C820_=_C844 ,C820_=_C845 ,C820_=_C851 ,C820_=_C854 ,C820_=_C855 ,\nC820_=_C863 ,C820_=_C880 ,C820_=_C888 ,C820_=_C889 ,C820_=_C894 ,C820_=_C896 ,\nC820_=_C899 ,C820_=_C900 ,C820_=_C901 ,C820_=_C902 ,C820_=_C904 ,C820_=_C907 ,\nC820_=_C914 ,C820_=_C921 ,C820_=_C931 ,C820_=_C938 ,C820_=_C940 ,C820_=_C945 ,\nC820_=_C949 ,C821_=_C823 ,C821_=_C827 ,C821_=_C830 ,C821_=_C831 ,C821_=_C832 ,\nC821_=_C833 ,C821_=_C837 ,C821_=_C839 ,C821_=_C844 ,C821_=_C851 ,C821_=_C858 ,\nC821_=_C861 ,C821_=_C863 ,C821_=_C867 ,C821_=_C870 ,C821_=_C872 ,C821_=_C875 ,\nC821_=_C876 ,C821_=_C880 ,C821_=_C885 ,C821_=_C886 ,C821_=_C895 ,C821_=_C907 ,\nC821_=_C914 ,C821_=_C921 ,C821_=_C928 ,C821_=_C940 ,C821_=_C942 ,C821_=_C944 ,\nC821_=_C948 ,C823_=_C831 ,C823_=_C832 ,C823_=_C833 ,C823_=_C835 ,C823_=_C850 ,\nC823_=_C852 ,C823_=_C857 ,C823_=_C871 ,C823_=_C872 ,C823_=_C873 ,C823_=_C877 ,\nC823_=_C879 ,C823_=_C881 ,C823_=_C882 ,C823_=_C883 ,C823_=_C886 ,C823_=_C887 ,\nC823_=_C894 ,C823_=_C895 ,C823_=_C897 ,C823_=_C907 ,C823_=_C913 ,C823_=_C914 ,\nC823_=_C919 ,C823_=_C928 ,C823_=_C944 ,C823_=_C945 ,C823_=_C947 ,C824_=_C831 ,\nC824_=_C834 ,C824_=_C838 ,C824_=_C840 ,C824_=_C851 ,C824_=_C852 ,C824_=_C856 ,\nC824_=_C864 ,C824_=_C865 ,C824_=_C872 ,C824_=_C883 ,C824_=_C886 ,C824_=_C887 ,\nC824_=_C893 ,C824_=_C896 ,C824_=_C898 ,C824_=_C902 ,C824_=_C907 ,C824_=_C912 ,\nC824_=_C915 ,C824_=_C924 ,C824_=_C928 ,C824_=_C932 ,C824_=_C935 ,C824_=_C939 ,\nC824_=_C942 ,C824_=_C948 ,C825_=_C829 ,C825_=_C834 ,C825_=_C836 ,C825_=_C837 ,\nC825_=_C838 ,C825_=_C839 ,C825_=_C848 ,C825_=_C850 ,C825_=_C856 ,C825_=_C860 ,\nC825_=_C861 ,C825_=_C868 ,C825_=_C870 ,C825_=_C878 ,C825_=_C879 ,C825_=_C880 ,\nC825_=_C881 ,C825_=_C883 ,C825_=_C889 ,C825_=_C892 ,C825_=_C893 ,C825_=_C902 ,\nC825_=_C904 ,C825_=_C905 ,C825_=_C919 ,C825_=_C926 ,C825_=_C931 ,C825_=_C939 ,\nC825_=_C940 ,C825_=_C944 ,C825_=_C945 ,C825_=_C949 ,C827_=_C828 ,C827_=_C830 ,\nC827_=_C831 ,C827_=_C833 ,C827_=_C836 ,C827_=_C837 ,C827_=_C844 ,C827_=_C845 ,\nC827_=_C846 ,C827_=_C853 ,C827_=_C855 ,C827_=_C858 ,C827_=_C882 ,C827_=_C885 ,\nC827_=_C886 ,C827_=_C887 ,C827_=_C895 ,C827_=_C901 ,C827_=_C907 ,C827_=_C908 ,\nC827_=_C914 ,C827_=_C923 ,C827_=_C926 ,C827_=_C932 ,C827_=_C940 ,C827_=_C942 ,\nC828_=_C829 ,C828_=_C830 ,C828_=_C844 ,C828_=_C859 ,C828_=_C865 ,C828_=_C870 ,\nC828_=_C875 ,C828_=_C876 ,C828_=_C883 ,C828_=_C885 ,C828_=_C886 ,C828_=_C889 ,\nC828_=_C891 ,C828_=_C892 ,C828_=_C901 ,C828_=_C908 ,C828_=_C913 ,C828_=_C918 ,\nC828_=_C922 ,C828_=_C928 ,C828_=_C932 ,C828_=_C934 ,C828_=_C935 ,C828_=_C943 ,\nC828_=_C944 ,C828_=_C945 ,C828_=_C948 ,C828_=_C949 ,C829_=_C830 ,C829_=_C834 ,\nC829_=_C836 ,C829_=_C837 ,C829_=_C838 ,C829_=_C839 ,C829_=_C844 ,C829_=_C848 ,\nC829_=_C868 ,C829_=_C870 ,C829_=_C873</w:t>
      </w:r>
    </w:p>
    <w:p>
      <w:pPr>
        <w:pStyle w:val="PreformattedText"/>
        <w:bidi w:val="0"/>
        <w:spacing w:before="0" w:after="0"/>
        <w:jc w:val="left"/>
        <w:rPr/>
      </w:pPr>
      <w:r>
        <w:rPr/>
        <w:t xml:space="preserve"> </w:t>
      </w:r>
      <w:r>
        <w:rPr/>
        <w:t>,C829_=_C878 ,C829_=_C880 ,C829_=_C881 ,\nC829_=_C884 ,C829_=_C889 ,C829_=_C891 ,C829_=_C892 ,C829_=_C893 ,C829_=_C901 ,\nC829_=_C902 ,C829_=_C908 ,C829_=_C913 ,C829_=_C918 ,C829_=_C919 ,C829_=_C926 ,\nC829_=_C935 ,C829_=_C944 ,C830_=_C832 ,C830_=_C833 ,C830_=_C834 ,C830_=_C837 ,\nC830_=_C841 ,C830_=_C845 ,C830_=_C846 ,C830_=_C851 ,C830_=_C881 ,C830_=_C882 ,\nC830_=_C888 ,C830_=_C893 ,C830_=_C895 ,C830_=_C901 ,C830_=_C907 ,C830_=_C908 ,\nC830_=_C913 ,C830_=_C926 ,C830_=_C933 ,C830_=_C935 ,C830_=_C940 ,C830_=_C947 ,\nC831_=_C832 ,C831_=_C833 ,C831_=_C834 ,C831_=_C835 ,C831_=_C844 ,C831_=_C853 ,\nC831_=_C863 ,C831_=_C868 ,C831_=_C872 ,C831_=_C879 ,C831_=_C880 ,C831_=_C881 ,\nC831_=_C884 ,C831_=_C885 ,C831_=_C886 ,C831_=_C889 ,C831_=_C895 ,C831_=_C902 ,\nC831_=_C904 ,C831_=_C908 ,C831_=_C921 ,C831_=_C928 ,C831_=_C931 ,C831_=_C933 ,\nC831_=_C935 ,C831_=_C936 ,C831_=_C940 ,C831_=_C943 ,C831_=_C947 ,C831_=_C949 ,\nC832_=_C833 ,C832_=_C836 ,C832_=_C837 ,C832_=_C841 ,C832_=_C846 ,C832_=_C848 ,\nC832_=_C853 ,C832_=_C855 ,C832_=_C859 ,C832_=_C860 ,C832_=_C863 ,C832_=_C864 ,\nC832_=_C868 ,C832_=_C872 ,C832_=_C883 ,C832_=_C886 ,C832_=_C888 ,C832_=_C893 ,\nC832_=_C898 ,C832_=_C911 ,C832_=_C936 ,C832_=_C940 ,C832_=_C944 ,C832_=_C947 ,\nC833_=_C834 ,C833_=_C837 ,C833_=_C839 ,C833_=_C852 ,C833_=_C860 ,C833_=_C872 ,\nC833_=_C886 ,C833_=_C894 ,C833_=_C895 ,C833_=_C898 ,C833_=_C900 ,C833_=_C902 ,\nC833_=_C904 ,C833_=_C905 ,C833_=_C907 ,C833_=_C908 ,C833_=_C911 ,C833_=_C931 ,\nC833_=_C933 ,C833_=_C939 ,C833_=_C940 ,C833_=_C944 ,C834_=_C837 ,C834_=_C838 ,\nC834_=_C841 ,C834_=_C844 ,C834_=_C848 ,C834_=_C863 ,C834_=_C875 ,C834_=_C877 ,\nC834_=_C879 ,C834_=_C880 ,C834_=_C889 ,C834_=_C918 ,C834_=_C921 ,C834_=_C931 ,\nC834_=_C940 ,C834_=_C949 ,C835_=_C840 ,C835_=_C846 ,C835_=_C851 ,C835_=_C855 ,\nC835_=_C857 ,C835_=_C867 ,C835_=_C868 ,C835_=_C871 ,C835_=_C873 ,C835_=_C877 ,\nC835_=_C879 ,C835_=_C881 ,C835_=_C883 ,C835_=_C885 ,C835_=_C887 ,C835_=_C891 ,\nC835_=_C892 ,C835_=_C893 ,C835_=_C894 ,C835_=_C895 ,C835_=_C896 ,C835_=_C913 ,\nC835_=_C914 ,C835_=_C921 ,C835_=_C932 ,C835_=_C935 ,C835_=_C938 ,C835_=_C947 ,\nC836_=_C837 ,C836_=_C839 ,C836_=_C844 ,C836_=_C848 ,C836_=_C864 ,C836_=_C870 ,\nC836_=_C879 ,C836_=_C904 ,C836_=_C905 ,C836_=_C909 ,C836_=_C911 ,C836_=_C912 ,\nC836_=_C919 ,C836_=_C923 ,C836_=_C924 ,C836_=_C926 ,C836_=_C928 ,C836_=_C942 ,\nC836_=_C944 ,C837_=_C845 ,C837_=_C854 ,C837_=_C855 ,C837_=_C859 ,C837_=_C860 ,\nC837_=_C864 ,C837_=_C870 ,C837_=_C871 ,C837_=_C880 ,C837_=_C882 ,C837_=_C884 ,\nC837_=_C888 ,C837_=_C893 ,C837_=_C895 ,C837_=_C899 ,C837_=_C901 ,C837_=_C902 ,\nC837_=_C907 ,C837_=_C908 ,C837_=_C918 ,C837_=_C919 ,C837_=_C926 ,C837_=_C931 ,\nC837_=_C940 ,C837_=_C944 ,C837_=_C945 ,C837_=_C949 ,C838_=_C839 ,C838_=_C841 ,\nC838_=_C844 ,C838_=_C846 ,C838_=_C848 ,C838_=_C853 ,C838_=_C855 ,C838_=_C858 ,\nC838_=_C859 ,C838_=_C864 ,C838_=_C865 ,C838_=_C867 ,C838_=_C869 ,C838_=_C875 ,\nC838_=_C880 ,C838_=_C887 ,C838_=_C889 ,C838_=_C891 ,C838_=_C893 ,C838_=_C894 ,\nC838_=_C897 ,C838_=_C902 ,C838_=_C904 ,C838_=_C915 ,C838_=_C919 ,C838_=_C924 ,\nC838_=_C933 ,C838_=_C934 ,C838_=_C935 ,C838_=_C936 ,C838_=_C939 ,C838_=_C948 ,\nC839_=_C840 ,C839_=_C841 ,C839_=_C844 ,C839_=_C848 ,C839_=_C852 ,C839_=_C855 ,\nC839_=_C856 ,C839_=_C859 ,C839_=_C860 ,C839_=_C864 ,C839_=_C867 ,C839_=_C868 ,\nC839_=_C872 ,C839_=_C876 ,C839_=_C878 ,C839_=_C883 ,C839_=_C885 ,C839_=_C889 ,\nC839_=_C892 ,C839_=_C894 ,C839_=_C895 ,C839_=_C898 ,C839_=_C911 ,C839_=_C915 ,\nC839_=_C919 ,C839_=_C921 ,C839_=_C923 ,C839_=_C928 ,C839_=_C931 ,C839_=_C936 ,\nC839_=_C948 ,C840_=_C841 ,C840_=_C844 ,C840_=_C846 ,C840_=_C852 ,C840_=_C853 ,\nC840_=_C854 ,C840_=_C856 ,C840_=_C860 ,C840_=_C864 ,C840_=_C868 ,C840_=_C876 ,\nC840_=_C880 ,C840_=_C883 ,C840_=_C886 ,C840_=_C895 ,C840_=_C896 ,C840_=_C899 ,\nC840_=_C911 ,C840_=_C915 ,C840_=_C919 ,C840_=_C933 ,C840_=_C934 ,C840_=_C936 ,\nC840_=_C938 ,C841_=_C844 ,C841_=_C846 ,C841_=_C853 ,C841_=_C854 ,C841_=_C855 ,\nC841_=_C859 ,C841_=_C860 ,C841_=_C867 ,C841_=_C870 ,C841_=_C871 ,C841_=_C873 ,\nC841_=_C879 ,C841_=_C892 ,C841_=_C893 ,C841_=_C898 ,C841_=_C899 ,C841_=_C901 ,\nC841_=_C905 ,C841_=_C913 ,C841_=_C914 ,C841_=_C915 ,C841_=_C921 ,C841_=_C931 ,\nC841_=_C947 ,C844_=_C846 ,C844_=_C855 ,C844_=_C859 ,C844_=_C863 ,C844_=_C867 ,\nC844_=_C870 ,C844_=_C876 ,C844_=_C880 ,C844_=_C885 ,C844_=_C889 ,C844_=_C891 ,\nC844_=_C892 ,C844_=_C895 ,C844_=_C896 ,C844_=_C911 ,C844_=_C914 ,C844_=_C915 ,\nC844_=_C918 ,C844_=_C921 ,C844_=_C923 ,C844_=_C931 ,C844_=_C933 ,C844_=_C935 ,\nC844_=_C940 ,C844_=_C942 ,C844_=_C944 ,C844_=_C949 ,C845_=_C846 ,C845_=_C848 ,\nC845_=_C850 ,C845_=_C854 ,C845_=_C855 ,C845_=_C858 ,C845_=_C870 ,C845_=_C873 ,\nC845_=_C877 ,C845_=_C878 ,C845_=_C882 ,C845_=_C888 ,C845_=_C891 ,C845_=_C896 ,\nC845_=_C897 ,C845_=_C899 ,C845_=_C900 ,C845_=_C901 ,C845_=_C905 ,C845_=_C912 ,\nC845_=_C914 ,C845_=_C922 ,C845_=_C923 ,C845_=_C926 ,C845_=_C931 ,C845_=_C932 ,\nC845_=_C933 ,C845_=_C935 ,C845_=_C938 ,C845_=_C942 ,C845_=_C945 ,C846_=_C851 ,\nC846_=_C853 ,C846_=_C855 ,C846_=_C858 ,C846_=_C876 ,C846_=_C877 ,C846_=_C880 ,\nC846_=_C887 ,C846_=_C893 ,C846_=_C897 ,C846_=_C901 ,C846_=_C904 ,C846_=_C908 ,\nC846_=_C911 ,C846_=_C914 ,C846_=_C919 ,C846_=_C922 ,C846_=_C923 ,C846_=_C924 ,\nC846_=_C932 ,C846_=_C933 ,C846_=_C947 ,C848_=_C863 ,C848_=_C868 ,C848_=_C870 ,\nC848_=_C873 ,C848_=_C877 ,C848_=_C878 ,C848_=_C880 ,C848_=_C900 ,C848_=_C905 ,\nC848_=_C915 ,C848_=_C922 ,C848_=_C923 ,C848_=_C926 ,C848_=_C936 ,C848_=_C938 ,\nC850_=_C851 ,C850_=_C865 ,C850_=_C868 ,C850_=_C873 ,C850_=_C879 ,C850_=_C883 ,\nC850_=_C884 ,C850_=_C891 ,C850_=_C895 ,C850_=_C896 ,C850_=_C897 ,C850_=_C901 ,\nC850_=_C902 ,C850_=_C907 ,C850_=_C908 ,C850_=_C909 ,C850_=_C915 ,C850_=_C919 ,\nC850_=_C935 ,C850_=_C939 ,C850_=_C942 ,C850_=_C944 ,C851_=_C855 ,C851_=_C857 ,\nC851_=_C861 ,C851_=_C870 ,C851_=_C873 ,C851_=_C875 ,C851_=_C876 ,C851_=_C877 ,\nC851_=_C881 ,C851_=_C887 ,C851_=_C888 ,C851_=_C892 ,C851_=_C901 ,C851_=_C909 ,\nC851_=_C912 ,C851_=_C932 ,C851_=_C935 ,C851_=_C936 ,C851_=_C938 ,C851_=_C939 ,\nC851_=_C947 ,C851_=_C948 ,C852_=_C860 ,C852_=_C865 ,C852_=_C872 ,C852_=_C877 ,\nC852_=_C881 ,C852_=_C886 ,C852_=_C893 ,C852_=_C896 ,C852_=_C897 ,C852_=_C898 ,\nC852_=_C899 ,C852_=_C901 ,C852_=_C902 ,C852_=_C905 ,C852_=_C911 ,C852_=_C912 ,\nC852_=_C918 ,C852_=_C926 ,C852_=_C928 ,C852_=_C933 ,C852_=_C935 ,C852_=_C940 ,\nC852_=_C942 ,C852_=_C943 ,C853_=_C854 ,C853_=_C855 ,C853_=_C882 ,C853_=_C883 ,\nC853_=_C884 ,C853_=_C887 ,C853_=_C894 ,C853_=_C897 ,C853_=_C898 ,C853_=_C899 ,\nC853_=_C904 ,C853_=_C919 ,C853_=_C933 ,C853_=_C940 ,C853_=_C943 ,C853_=_C949 ,\nC854_=_C855 ,C854_=_C856 ,C854_=_C860 ,C854_=_C867 ,C854_=_C872 ,C854_=_C884 ,\nC854_=_C886 ,C854_=_C888 ,C854_=_C899 ,C854_=_C900 ,C854_=_C901 ,C854_=_C904 ,\nC854_=_C905 ,C854_=_C911 ,C854_=_C913 ,C854_=_C919 ,C854_=_C921 ,C854_=_C924 ,\nC854_=_C931 ,C854_=_C934 ,C854_=_C938 ,C854_=_C939 ,C854_=_C945 ,C854_=_C949 ,\nC855_=_C857 ,C855_=_C859 ,C855_=_C867 ,C855_=_C877 ,C855_=_C883 ,C855_=_C887 ,\nC855_=_C888 ,C855_=_C898 ,C855_=_C899 ,C855_=_C912 ,C855_=_C915 ,C855_=_C926 ,\nC855_=_C931 ,C855_=_C932 ,C855_=_C936 ,C855_=_C940 ,C855_=_C945 ,C855_=_C948 ,\nC856_=_C861 ,C856_=_C863 ,C856_=_C864 ,C856_=_C872 ,C856_=_C876 ,C856_=_C882 ,\nC856_=_C883 ,C856_=_C885 ,C856_=_C886 ,C856_=_C893 ,C856_=_C894 ,C856_=_C899 ,\nC856_=_C904 ,C856_=_C905 ,C856_=_C914 ,C856_=_C915 ,C856_=_C919 ,C856_=_C931 ,\nC856_=_C934 ,C856_=_C935 ,C856_=_C938 ,C856_=_C942 ,C856_=_C945 ,C856_=_C949 ,\nC857_=_C858 ,C857_=_C865 ,C857_=_C871 ,C857_=_C873 ,C857_=_C881 ,C857_=_C883 ,\nC857_=_C894 ,C857_=_C900 ,C857_=_C907 ,C857_=_C908 ,C857_=_C909 ,C857_=_C912 ,\nC857_=_C913 ,C857_=_C914 ,C857_=_C918 ,C857_=_C919 ,C857_=_C932 ,C857_=_C934 ,\nC857_=_C935 ,C857_=_C936 ,C857_=_C939 ,C857_=_C948 ,C858_=_C859 ,C858_=_C860 ,\nC858_=_C863 ,C858_=_C869 ,C858_=_C880 ,C858_=_C881 ,C858_=_C884 ,C858_=_C888 ,\nC858_=_C889 ,C858_=_C892 ,C858_=_C893 ,C858_=_C894 ,C858_=_C896 ,C858_=_C901 ,\nC858_=_C904 ,C858_=_C914 ,C858_=_C921 ,C858_=_C922 ,C858_=_C923 ,C858_=_C932 ,\nC858_=_C933 ,C858_=_C935 ,C858_=_C939 ,C858_=_C942 ,C858_=_C947 ,C859_=_C860 ,\nC859_=_C863 ,C859_=_C864 ,C859_=_C865 ,C859_=_C867 ,C859_=_C875 ,C859_=_C880 ,\nC859_=_C886 ,C859_=_C892 ,C859_=_C895 ,C859_=_C899 ,C859_=_C905 ,C859_=_C908 ,\nC859_=_C915 ,C859_=_C922 ,C859_=_C934 ,C859_=_C938 ,C859_=_C943 ,C860_=_C863 ,\nC860_=_C864 ,C860_=_C872 ,C860_=_C898 ,C860_=_C899 ,C860_=_C901 ,C860_=_C905 ,\nC860_=_C911 ,C860_=_C913 ,C860_=_C921 ,C860_=_C923 ,C860_=_C924 ,C860_=_C933 ,\nC860_=_C943 ,C860_=_C945 ,C860_=_C949 ,C861_=_C863 ,C861_=_C864 ,C861_=_C869 ,\nC861_=_C870 ,C861_=_C875 ,C861_=_C876 ,C861_=_C878 ,C861_=_C884 ,C861_=_C885 ,\nC861_=_C888 ,C861_=_C893 ,C861_=_C904 ,C861_=_C905 ,C861_=_C909 ,C861_=_C911 ,\nC861_=_C912 ,C861_=_C914 ,C861_=_C915 ,C861_=_C919 ,C861_=_C924 ,C861_=_C931 ,\nC861_=_C932 ,C861_=_C936 ,C861_=_C940 ,C861_=_C943 ,C861_=_C944 ,C861_=_C945 ,\nC861_=_C948 ,C863_=_C864 ,C863_=_C868 ,C863_=_C880 ,C863_=_C882 ,C863_=_C889 ,\nC863_=_C899 ,C863_=_C911 ,C863_=_C912 ,C863_=_C913 ,C863_=_C921 ,C863_=_C923 ,\nC863_=_C931 ,C863_=_C933 ,C863_=_C936 ,C863_=_C938 ,C863_=_C940 ,C863_=_C942 ,\nC863_=_C943 ,C863_=_C945 ,C863_=_C949 ,C864_=_C871 ,C864_=_C875 ,C864_=_C876 ,\nC864_=_C879 ,C864_=_C883 ,C864_=_C885 ,C864_=_C886 ,C864_=_C893 ,C864_=_C894 ,\nC864_=_C904 ,C864_=_C907 ,C864_=_C909 ,C864_=_C911 ,C864_=_C912 ,C864_=_C915 ,\nC864_=_C919 ,C864_=_C924 ,C864_=_C931 ,C864_=_C935 ,C864_=_C940 ,C864_=_C945 ,\nC865_=_C875 ,C865_=_C884 ,C865_=_C886 ,C865_=_C891 ,C865_=_C892 ,C865_=_C896 ,\nC865_=_C897 ,C865_=_C898 ,C865_=_C899 ,C865_=_C907 ,C865_=_C909 ,C865_=_C912 ,\nC865_=_C922 ,C865_=_C928 ,C865_=_C933 ,C865_=_C934 ,C865_=_C935 ,C865_=_C936 ,\nC865_=_C939 ,C867_=_C872 ,C867_=_C884 ,C867_=_C885 ,C867_=_C886 ,C867_=_C889 ,\nC867_=_C891 ,C867_=_C893 ,C867_=_C895 ,C867_=_C899 ,C867_=_C900 ,C867_=_C914 ,\nC867_=_C915 ,C867_=_C921</w:t>
      </w:r>
    </w:p>
    <w:p>
      <w:pPr>
        <w:pStyle w:val="PreformattedText"/>
        <w:bidi w:val="0"/>
        <w:spacing w:before="0" w:after="0"/>
        <w:jc w:val="left"/>
        <w:rPr/>
      </w:pPr>
      <w:r>
        <w:rPr/>
        <w:t xml:space="preserve"> </w:t>
      </w:r>
      <w:r>
        <w:rPr/>
        <w:t>,C867_=_C932 ,C867_=_C934 ,C867_=_C936 ,C867_=_C942 ,\nC867_=_C944 ,C868_=_C878 ,C868_=_C879 ,C868_=_C881 ,C868_=_C885 ,C868_=_C889 ,\nC868_=_C891 ,C868_=_C892 ,C868_=_C894 ,C868_=_C895 ,C868_=_C897 ,C868_=_C907 ,\nC868_=_C908 ,C868_=_C913 ,C868_=_C914 ,C868_=_C915 ,C868_=_C919 ,C868_=_C921 ,\nC868_=_C926 ,C868_=_C935 ,C868_=_C936 ,C868_=_C942 ,C868_=_C947 ,C868_=_C948 ,\nC869_=_C876 ,C869_=_C877 ,C869_=_C878 ,C869_=_C879 ,C869_=_C885 ,C869_=_C887 ,\nC869_=_C888 ,C869_=_C889 ,C869_=_C894 ,C869_=_C899 ,C869_=_C904 ,C869_=_C905 ,\nC869_=_C911 ,C869_=_C913 ,C869_=_C914 ,C869_=_C915 ,C869_=_C921 ,C869_=_C923 ,\nC869_=_C928 ,C869_=_C933 ,C869_=_C939 ,C869_=_C940 ,C869_=_C943 ,C869_=_C944 ,\nC869_=_C947 ,C869_=_C948 ,C870_=_C871 ,C870_=_C873 ,C870_=_C875 ,C870_=_C876 ,\nC870_=_C878 ,C870_=_C891 ,C870_=_C892 ,C870_=_C898 ,C870_=_C904 ,C870_=_C911 ,\nC870_=_C912 ,C870_=_C918 ,C870_=_C923 ,C870_=_C926 ,C870_=_C931 ,C870_=_C935 ,\nC870_=_C940 ,C870_=_C944 ,C871_=_C872 ,C871_=_C873 ,C871_=_C875 ,C871_=_C878 ,\nC871_=_C880 ,C871_=_C882 ,C871_=_C883 ,C871_=_C888 ,C871_=_C894 ,C871_=_C898 ,\nC871_=_C907 ,C871_=_C912 ,C871_=_C913 ,C871_=_C914 ,C871_=_C915 ,C871_=_C919 ,\nC871_=_C924 ,C871_=_C931 ,C871_=_C942 ,C871_=_C945 ,C872_=_C873 ,C872_=_C884 ,\nC872_=_C886 ,C872_=_C888 ,C872_=_C889 ,C872_=_C896 ,C872_=_C898 ,C872_=_C899 ,\nC872_=_C900 ,C872_=_C911 ,C872_=_C912 ,C872_=_C931 ,C872_=_C942 ,C873_=_C875 ,\nC873_=_C878 ,C873_=_C881 ,C873_=_C883 ,C873_=_C889 ,C873_=_C894 ,C873_=_C898 ,\nC873_=_C909 ,C873_=_C912 ,C873_=_C913 ,C873_=_C914 ,C873_=_C919 ,C873_=_C926 ,\nC873_=_C931 ,C873_=_C935 ,C875_=_C876 ,C875_=_C877 ,C875_=_C878 ,C875_=_C886 ,\nC875_=_C892 ,C875_=_C893 ,C875_=_C894 ,C875_=_C908 ,C875_=_C915 ,C875_=_C922 ,\nC875_=_C935 ,C875_=_C942 ,C875_=_C943 ,C876_=_C877 ,C876_=_C878 ,C876_=_C879 ,\nC876_=_C880 ,C876_=_C883 ,C876_=_C884 ,C876_=_C885 ,C876_=_C894 ,C876_=_C911 ,\nC876_=_C914 ,C876_=_C915 ,C876_=_C918 ,C876_=_C922 ,C876_=_C926 ,C876_=_C931 ,\nC876_=_C933 ,C876_=_C934 ,C876_=_C943 ,C876_=_C945 ,C876_=_C949 ,C877_=_C878 ,\nC877_=_C879 ,C877_=_C881 ,C877_=_C882 ,C877_=_C887 ,C877_=_C888 ,C877_=_C897 ,\nC877_=_C900 ,C877_=_C905 ,C877_=_C907 ,C877_=_C914 ,C877_=_C915 ,C877_=_C918 ,\nC877_=_C922 ,C877_=_C928 ,C877_=_C938 ,C878_=_C879 ,C878_=_C884 ,C878_=_C887 ,\nC878_=_C888 ,C878_=_C889 ,C878_=_C892 ,C878_=_C900 ,C878_=_C909 ,C878_=_C914 ,\nC878_=_C915 ,C878_=_C919 ,C878_=_C924 ,C878_=_C926 ,C878_=_C932 ,C878_=_C936 ,\nC879_=_C882 ,C879_=_C883 ,C879_=_C894 ,C879_=_C902 ,C879_=_C904 ,C879_=_C909 ,\nC879_=_C912 ,C879_=_C913 ,C879_=_C914 ,C879_=_C915 ,C879_=_C921 ,C879_=_C924 ,\nC879_=_C926 ,C879_=_C928 ,C879_=_C936 ,C879_=_C938 ,C879_=_C939 ,C879_=_C942 ,\nC880_=_C882 ,C880_=_C889 ,C880_=_C908 ,C880_=_C911 ,C880_=_C919 ,C880_=_C921 ,\nC880_=_C924 ,C880_=_C931 ,C880_=_C933 ,C880_=_C934 ,C880_=_C938 ,C880_=_C939 ,\nC880_=_C940 ,C880_=_C942 ,C880_=_C944 ,C880_=_C947 ,C880_=_C949 ,C881_=_C882 ,\nC881_=_C883 ,C881_=_C885 ,C881_=_C886 ,C881_=_C888 ,C881_=_C895 ,C881_=_C897 ,\nC881_=_C919 ,C881_=_C928 ,C881_=_C935 ,C881_=_C940 ,C881_=_C945 ,C881_=_C947 ,\nC882_=_C883 ,C882_=_C899 ,C882_=_C919 ,C882_=_C933 ,C882_=_C938 ,C882_=_C945 ,\nC883_=_C885 ,C883_=_C886 ,C883_=_C891 ,C883_=_C894 ,C883_=_C898 ,C883_=_C902 ,\nC883_=_C913 ,C883_=_C914 ,C883_=_C915 ,C883_=_C928 ,C883_=_C931 ,C883_=_C939 ,\nC883_=_C940 ,C883_=_C944 ,C883_=_C948 ,C884_=_C886 ,C884_=_C888 ,C884_=_C891 ,\nC884_=_C892 ,C884_=_C893 ,C884_=_C894 ,C884_=_C897 ,C884_=_C899 ,C884_=_C900 ,\nC884_=_C901 ,C884_=_C902 ,C884_=_C904 ,C884_=_C908 ,C884_=_C909 ,C884_=_C911 ,\nC884_=_C918 ,C884_=_C919 ,C884_=_C922 ,C884_=_C924 ,C884_=_C926 ,C884_=_C932 ,\nC884_=_C933 ,C884_=_C936 ,C884_=_C943 ,C885_=_C886 ,C885_=_C887 ,C885_=_C894 ,\nC885_=_C895 ,C885_=_C914 ,C885_=_C922 ,C885_=_C928 ,C885_=_C931 ,C885_=_C932 ,\nC885_=_C934 ,C885_=_C935 ,C885_=_C943 ,C885_=_C944 ,C885_=_C945 ,C885_=_C947 ,\nC885_=_C949 ,C886_=_C896 ,C886_=_C897 ,C886_=_C898 ,C886_=_C899 ,C886_=_C900 ,\nC886_=_C908 ,C886_=_C912 ,C886_=_C915 ,C886_=_C928 ,C886_=_C932 ,C886_=_C935 ,\nC886_=_C943 ,C886_=_C945 ,C886_=_C947 ,C887_=_C892 ,C887_=_C894 ,C887_=_C895 ,\nC887_=_C897 ,C887_=_C900 ,C887_=_C901 ,C887_=_C907 ,C887_=_C919 ,C887_=_C926 ,\nC887_=_C928 ,C887_=_C932 ,C887_=_C936 ,C887_=_C938 ,C887_=_C939 ,C887_=_C944 ,\nC888_=_C892 ,C888_=_C894 ,C888_=_C899 ,C888_=_C907 ,C888_=_C909 ,C888_=_C922 ,\nC888_=_C923 ,C888_=_C924 ,C888_=_C931 ,C888_=_C935 ,C888_=_C945 ,C888_=_C947 ,\nC889_=_C892 ,C889_=_C895 ,C889_=_C896 ,C889_=_C904 ,C889_=_C919 ,C889_=_C921 ,\nC889_=_C923 ,C889_=_C931 ,C889_=_C932 ,C889_=_C933 ,C889_=_C939 ,C889_=_C940 ,\nC889_=_C949 ,C891_=_C892 ,C891_=_C895 ,C891_=_C896 ,C891_=_C897 ,C891_=_C901 ,\nC891_=_C908 ,C891_=_C915 ,C891_=_C918 ,C891_=_C931 ,C891_=_C934 ,C891_=_C935 ,\nC891_=_C936 ,C891_=_C940 ,C891_=_C942 ,C892_=_C894 ,C892_=_C901 ,C892_=_C914 ,\nC892_=_C918 ,C892_=_C919 ,C892_=_C922 ,C892_=_C935 ,C892_=_C938 ,C892_=_C939 ,\nC893_=_C894 ,C893_=_C896 ,C893_=_C901 ,C893_=_C902 ,C893_=_C904 ,C893_=_C905 ,\nC893_=_C908 ,C893_=_C915 ,C893_=_C918 ,C893_=_C921 ,C893_=_C924 ,C893_=_C931 ,\nC893_=_C932 ,C893_=_C935 ,C893_=_C940 ,C893_=_C942 ,C893_=_C945 ,C893_=_C947 ,\nC893_=_C948 ,C894_=_C898 ,C894_=_C900 ,C894_=_C902 ,C894_=_C904 ,C894_=_C913 ,\nC894_=_C914 ,C894_=_C915 ,C894_=_C922 ,C894_=_C926 ,C894_=_C928 ,C894_=_C931 ,\nC894_=_C935 ,C894_=_C940 ,C894_=_C942 ,C894_=_C949 ,C895_=_C896 ,C895_=_C905 ,\nC895_=_C907 ,C895_=_C919 ,C895_=_C922 ,C895_=_C923 ,C895_=_C935 ,C895_=_C936 ,\nC895_=_C940 ,C895_=_C944 ,C895_=_C947 ,C896_=_C897 ,C896_=_C898 ,C896_=_C901 ,\nC896_=_C912 ,C896_=_C921 ,C896_=_C923 ,C896_=_C928 ,C896_=_C932 ,C896_=_C934 ,\nC896_=_C935 ,C896_=_C938 ,C896_=_C942 ,C896_=_C945 ,C896_=_C947 ,C897_=_C901 ,\nC897_=_C907 ,C897_=_C908 ,C897_=_C909 ,C897_=_C911 ,C897_=_C915 ,C897_=_C919 ,\nC897_=_C921 ,C897_=_C924 ,C897_=_C928 ,C897_=_C934 ,C897_=_C936 ,C897_=_C942 ,\nC897_=_C947 ,C897_=_C948 ,C898_=_C902 ,C898_=_C911 ,C898_=_C912 ,C898_=_C928 ,\nC898_=_C931 ,C898_=_C935 ,C898_=_C940 ,C898_=_C942 ,C898_=_C944 ,C898_=_C947 ,\nC898_=_C948 ,C898_=_C949 ,C899_=_C900 ,C899_=_C907 ,C899_=_C922 ,C899_=_C923 ,\nC899_=_C931 ,C899_=_C933 ,C899_=_C938 ,C899_=_C945 ,C900_=_C902 ,C900_=_C904 ,\nC900_=_C905 ,C900_=_C909 ,C900_=_C918 ,C900_=_C922 ,C900_=_C923 ,C900_=_C933 ,\nC900_=_C936 ,C900_=_C938 ,C900_=_C940 ,C900_=_C942 ,C900_=_C943 ,C900_=_C949 ,\nC901_=_C902 ,C901_=_C904 ,C901_=_C905 ,C901_=_C908 ,C901_=_C913 ,C901_=_C914 ,\nC901_=_C918 ,C901_=_C921 ,C901_=_C923 ,C901_=_C932 ,C901_=_C938 ,C901_=_C939 ,\nC901_=_C940 ,C901_=_C942 ,C902_=_C904 ,C902_=_C908 ,C902_=_C924 ,C902_=_C926 ,\nC902_=_C928 ,C902_=_C936 ,C902_=_C939 ,C902_=_C940 ,C902_=_C948 ,C904_=_C905 ,\nC904_=_C909 ,C904_=_C912 ,C904_=_C922 ,C904_=_C924 ,C904_=_C931 ,C904_=_C933 ,\nC904_=_C939 ,C904_=_C940 ,C904_=_C943 ,C904_=_C945 ,C905_=_C908 ,C905_=_C913 ,\nC905_=_C914 ,C905_=_C918 ,C905_=_C921 ,C905_=_C922 ,C905_=_C928 ,C905_=_C931 ,\nC905_=_C933 ,C905_=_C938 ,C905_=_C940 ,C905_=_C943 ,C905_=_C945 ,C907_=_C908 ,\nC907_=_C909 ,C907_=_C914 ,C907_=_C915 ,C907_=_C919 ,C907_=_C921 ,C907_=_C922 ,\nC907_=_C931 ,C907_=_C932 ,C907_=_C933 ,C907_=_C939 ,C907_=_C940 ,C907_=_C945 ,\nC907_=_C947 ,C907_=_C948 ,C908_=_C909 ,C908_=_C915 ,C908_=_C931 ,C908_=_C933 ,\nC908_=_C934 ,C908_=_C938 ,C908_=_C939 ,C908_=_C943 ,C908_=_C948 ,C909_=_C911 ,\nC909_=_C912 ,C909_=_C919 ,C909_=_C923 ,C909_=_C924 ,C909_=_C932 ,C909_=_C934 ,\nC909_=_C935 ,C909_=_C936 ,C909_=_C939 ,C909_=_C942 ,C909_=_C943 ,C909_=_C948 ,\nC909_=_C949 ,C911_=_C912 ,C911_=_C915 ,C911_=_C923 ,C911_=_C924 ,C911_=_C933 ,\nC911_=_C938 ,C911_=_C939 ,C911_=_C940 ,C911_=_C943 ,C911_=_C944 ,C911_=_C948 ,\nC912_=_C922 ,C912_=_C923 ,C912_=_C924 ,C912_=_C926 ,C912_=_C928 ,C912_=_C932 ,\nC912_=_C934 ,C912_=_C935 ,C912_=_C936 ,C912_=_C940 ,C912_=_C943 ,C912_=_C948 ,\nC913_=_C914 ,C913_=_C921 ,C913_=_C923 ,C913_=_C926 ,C913_=_C928 ,C913_=_C938 ,\nC913_=_C943 ,C913_=_C944 ,C913_=_C945 ,C913_=_C948 ,C914_=_C915 ,C914_=_C923 ,\nC914_=_C931 ,C914_=_C932 ,C914_=_C935 ,C914_=_C940 ,C914_=_C944 ,C914_=_C949 ,\nC915_=_C921 ,C915_=_C924 ,C915_=_C926 ,C915_=_C935 ,C915_=_C943 ,C915_=_C944 ,\nC915_=_C947 ,C915_=_C948 ,C918_=_C919 ,C918_=_C926 ,C918_=_C935 ,C918_=_C940 ,\nC918_=_C942 ,C918_=_C943 ,C918_=_C947 ,C918_=_C948 ,C918_=_C949 ,C919_=_C932 ,\nC919_=_C934 ,C919_=_C936 ,C919_=_C938 ,C919_=_C948 ,C921_=_C928 ,C921_=_C931 ,\nC921_=_C932 ,C921_=_C938 ,C921_=_C940 ,C921_=_C947 ,C921_=_C948 ,C921_=_C949 ,\nC922_=_C923 ,C922_=_C924 ,C922_=_C928 ,C922_=_C933 ,C922_=_C934 ,C922_=_C938 ,\nC922_=_C943 ,C922_=_C945 ,C922_=_C949 ,C923_=_C932 ,C923_=_C940 ,C923_=_C942 ,\nC923_=_C943 ,C923_=_C945 ,C924_=_C939 ,C924_=_C943 ,C924_=_C948 ,C924_=_C949 ,\nC926_=_C932 ,C926_=_C935 ,C926_=_C942 ,C926_=_C944 ,C928_=_C935 ,C928_=_C936 ,\nC928_=_C944 ,C928_=_C948 ,C931_=_C933 ,C931_=_C940 ,C931_=_C945 ,C931_=_C949 ,\nC932_=_C935 ,C932_=_C936 ,C932_=_C939 ,C932_=_C947 ,C932_=_C948 ,C933_=_C938 ,\nC933_=_C939 ,C933_=_C943 ,C933_=_C949 ,C934_=_C936 ,C934_=_C938 ,C934_=_C943 ,\nC934_=_C945 ,C934_=_C949 ,C935_=_C947 ,C935_=_C949 ,C936_=_C948 ,C938_=_C939 ,\nC938_=_C949 ,C939_=_C943 ,C939_=_C944 ,C939_=_C947 ,C939_=_C948 ,C940_=_C942 ,\nC940_=_C949 ,C942_=_C943 ,C942_=_C947 ,C942_=_C949 ,C943_=_C944 ,C943_=_C945 ,\nC943_=_C948 ,C943_=_C949 ,C944_=_C947 ,C944_=_C948 ,C945_=_C947 ,C945_=_C949 ,\nC947_=_C948 ,C947_=_C949 ,C948_=_C949 ,"];28[shape=box, label="id:28 level: 1\n626: C142 C170 C177 C178 C180 \nC181 C182 C183 C186 C190 C193 \nC195 C196 C197 C198 C199 C200 \nC201 C202 C203 C204 C207 C208 \nC209 C213 C215 C216 C217 C218 \nC219 C220 C221 C222 C223 C225 \nC226 C227 C228 C229 C230 C231 \nC232 C235 C236 C237 C238 C240 \nC241 C245 C246 C248 C249 C250 \nC253 C255 C257 C261 C262 C263 \nC268 C269 C270 C276 C278 C279 \nC280 C283 C285 C286 C291 C294 \nC297 C298 C304 C306 C307 C308 \nC311 C313 C314 C318 C320 C324 \nC326 C328 C329 C330 C332 C337 \nC338 C339</w:t>
      </w:r>
    </w:p>
    <w:p>
      <w:pPr>
        <w:pStyle w:val="PreformattedText"/>
        <w:bidi w:val="0"/>
        <w:spacing w:before="0" w:after="0"/>
        <w:jc w:val="left"/>
        <w:rPr/>
      </w:pPr>
      <w:r>
        <w:rPr/>
        <w:t xml:space="preserve"> </w:t>
      </w:r>
      <w:r>
        <w:rPr/>
        <w:t>C341 C344 C345 C346 \nC347 C348 C349 C350 C351 C352 \nC353 C355 C356 C358 C359 C360 \nC361 C362 C363 C364 C365 C366 \nC367 C368 C369 C370 C372 C373 \nC375 C376 C377 C378 C379 C380 \nC382 C383 C384 C385 C386 C387 \nC388 C389 C390 C391 C392 C393 \nC394 C395 C396 C397 C398 C399 \nC401 C402 C403 C404 C405 C406 \nC409 C410 C411 C415 C416 C417 \nC418 C419 C421 C422 C423 C424 \nC425 C427 C431 C432 C433 C434 \nC435 C436 C437 C439 C440 C441 \nC443 C444 C445 C446 C447 C448 \nC449 C450 C451 C452 C453 C454 \nC455 C456 C457 C458 C462 C463 \nC464 C466 C468 C470 C471 C472 \nC476 C478 C479 C483 C484 C485 \nC486 C487 C488 C489 C490 C491 \nC492 C493 C494 C495 C496 C498 \nC499 C500 C501 C502 C503 C507 \nC508 C509 C511 C512 C513 C514 \nC515 C516 C517 C518 C519 C520 \nC521 C522 C523 C524 C525 C526 \nC527 C528 C529 C530 C532 C535 \nC536 C537 C538 C539 C540 C541 \nC542 C543 C544 C545 C546 C548 \nC549 C550 C551 C552 C553 C554 \nC555 C556 C557 C558 C559 C560 \nC561 C562 C563 C564 C565 C566 \nC567 C568 C569 C570 C571 C572 \nC573 C574 C576 C577 C578 C579 \nC580 C581 C582 C583 C584 C585 \nC586 C587 C588 C589 C590 C592 \nC593 C594 C596 C597 C598 C599 \nC600 C601 C602 C603 C604 C605 \nC606 C608 C610 C611 C612 C614 \nC615 C616 C617 C618 C619 C622 \nC623 C624 C625 C627 C628 C629 \nC631 C632 C633 C634 C635 C639 \nC640 C641 C642 C643 C644 C645 \nC646 C647 C648 C649 C650 C651 \nC652 C653 C654 C655 C656 C657 \nC658 C659 C662 C663 C664 C665 \nC666 C667 C668 C669 C670 C671 \nC673 C674 C675 C676 C677 C678 \nC679 C680 C681 C682 C683 C684 \nC685 C686 C687 C688 C689 C690 \nC691 C692 C693 C694 C696 C698 \nC699 C700 C701 C702 C703 C704 \nC705 C706 C707 C708 C709 C710 \nC711 C712 C713 C714 C715 C716 \nC717 C718 C719 C720 C722 C723 \nC724 C725 C726 C728 C729 C733 \nC734 C735 C736 C737 C739 C740 \nC741 C742 C743 C744 C745 C746 \nC748 C749 C751 C752 C753 C754 \nC755 C757 C758 C759 C760 C761 \nC762 C763 C765 C766 C767 C768 \nC769 C770 C771 C772 C773 C774 \nC775 C776 C777 C778 C779 C780 \nC781 C782 C783 C784 C785 C786 \nC787 C788 C789 C790 C791 C792 \nC793 C794 C795 C796 C797 C798 \nC799 C800 C801 C802 C804 C805 \nC806 C807 C808 C809 C810 C811 \nC812 C813 C814 C815 C816 C817 \nC818 C819 C820 C821 C822 C823 \nC824 C825 C826 C828 C829 C830 \nC831 C832 C833 C834 C835 C836 \nC837 C838 C839 C840 C841 C842 \nC843 C844 C845 C846 C847 C848 \nC850 C851 C852 C853 C854 C855 \nC856 C857 C858 C859 C860 C861 \nC862 C863 C864 C865 C866 C867 \nC868 C869 C870 C871 C872 C873 \nC874 C875 C876 C877 C878 C879 \nC880 C881 C882 C883 C884 C885 \nC886 C887 C888 C889 C890 C891 \nC892 C894 C895 C896 C897 C898 \nC899 C900 C901 C902 C903 C904 \nC905 C906 C907 C908 C909 C910 \nC911 C912 C913 C914 C915 C916 \nC917 C918 C919 C920 C921 C922 \nC923 C924 C925 C926 C927 C928 \nC929 C930 C931 C932 C933 C934 \nC935 C936 C937 C938 C939 C940 \nC941 C942 C943 C944 C945 C946 \nC947 C948 C949 \n27618: C142_=_C253( C142 C253 ) C142_=_C291( C142 C291 ) C142_=_C297( C142 C297 ) C142_=_C349( C142 C349 ) C142_=_C362( C142 C362 ) \nC142_=_C382( C142 C382 ) C142_=_C394( C142 C394 ) C142_=_C399( C142 C399 ) C142_=_C405( C142 C405 ) C142_=_C411( C142 C411 ) C142_=_C443( C142 C443 ) \nC142_=_C445( C142 C445 ) C142_=_C527( C142 C527 ) C142_=_C542( C142 C542 ) C142_=_C589( C142 C589 ) C142_=_C594( C142 C594 ) C142_=_C597( C142 C597 ) \nC142_=_C622( C142 C622 ) C142_=_C648( C142 C648 ) C142_=_C653( C142 C653 ) C142_=_C666( C142 C666 ) C142_=_C737( C142 C737 ) C142_=_C749( C142 C749 ) \nC142_=_C754( C142 C754 ) C142_=_C805( C142 C805 ) C142_=_C811( C142 C811 ) C142_=_C814( C142 C814 ) C142_=_C835( C142 C835 ) C142_=_C845( C142 C845 ) \nC142_=_C846( C142 C846 ) C142_=_C850( C142 C850 ) C142_=_C851( C142 C851 ) C142_=_C855( C142 C855 ) C142_=_C862( C142 C862 ) C142_=_C877( C142 C877 ) \nC142_=_C887( C142 C887 ) C142_=_C891( C142 C891 ) C142_=_C896( C142 C896 ) C142_=_C897( C142 C897 ) C142_=_C901( C142 C901 ) C142_=_C941( C142 C941 ) \nC142_=_C942( C142 C942 ) C142_=_C946( C142 C946 ) C170_=_C226( C170 C226 ) C170_=_C237( C170 C237 ) C170_=_C392( C170 C392 ) C170_=_C395( C170 C395 ) \nC170_=_C402( C170 C402 ) C170_=_C417( C170 C417 ) C170_=_C445( C170 C445 ) C170_=_C456( C170 C456 ) C170_=_C470( C170 C470 ) C170_=_C508( C170 C508 ) \nC170_=_C514( C170 C514 ) C170_=_C519( C170 C519 ) C170_=_C614( C170 C614 ) C170_=_C653( C170 C653 ) C170_=_C656( C170 C656 ) C170_=_C675( C170 C675 ) \nC170_=_C681( C170 C681 ) C170_=_C705( C170 C705 ) C170_=_C736( C170 C736 ) C170_=_C743( C170 C743 ) C170_=_C763( C170 C763 ) C170_=_C797( C170 C797 ) \nC170_=_C801( C170 C801 ) C170_=_C802( C170 C802 ) C170_=_C804( C170 C804 ) C170_=_C840( C170 C840 ) C170_=_C850( C170 C850 ) C170_=_C852( C170 C852 ) \nC170_=_C860( C170 C860 ) C170_=_C865( C170 C865 ) C170_=_C884( C170 C884 ) C170_=_C891( C170 C891 ) C170_=_C899( C170 C899 ) C170_=_C903( C170 C903 ) \nC170_=_C906( C170 C906 ) C170_=_C917( C170 C917 ) C170_=_C933( C170 C933 ) C177_=_C231( C177 C231 ) C177_=_C261( C177 C261 ) C177_=_C262( C177 C262 ) \nC177_=_C276( C177 C276 ) C177_=_C326( C177 C326 ) C177_=_C330( C177 C330 ) C177_=_C337( C177 C337 ) C177_=_C338( C177 C338 ) C177_=_C339( C177 C339 ) \nC177_=_C399( C177 C399 ) C177_=_C448( C177 C448 ) C177_=_C463( C177 C463 ) C177_=_C484( C177 C484 ) C177_=_C489( C177 C489 ) C177_=_C490( C177 C490 ) \nC177_=_C491( C177 C491 ) C177_=_C492( C177 C492 ) C177_=_C493( C177 C493 ) C177_=_C535( C177 C535 ) C177_=_C540( C177 C540 ) C177_=_C563( C177 C563 ) \nC177_=_C631( C177 C631 ) C177_=_C635( C177 C635 ) C177_=_C644( C177 C644 ) C177_=_C654( C177 C654 ) C177_=_C655( C177 C655 ) C177_=_C656( C177 C656 ) \nC177_=_C657( C177 C657 ) C177_=_C664( C177 C664 ) C177_=_C666( C177 C666 ) C177_=_C675( C177 C675 ) C177_=_C688( C177 C688 ) C177_=_C692( C177 C692 ) \nC177_=_C694( C177 C694 ) C177_=_C710( C177 C710 ) C177_=_C726( C177 C726 ) C177_=_C740( C177 C740 ) C177_=_C766( C177 C766 ) C177_=_C768( C177 C768 ) \nC177_=_C772( C177 C772 ) C177_=_C773( C177 C773 ) C177_=_C774( C177 C774 ) C177_=_C777( C177 C777 ) C177_=_C779( C177 C779 ) C177_=_C798( C177 C798 ) \nC177_=_C800( C177 C800 ) C177_=_C817( C177 C817 ) C177_=_C842( C177 C842 ) C177_=_C857( C177 C857 ) C177_=_C866( C177 C866 ) C177_=_C876( C177 C876 ) \nC177_=_C877( C177 C877 ) C177_=_C882( C177 C882 ) C177_=_C906( C177 C906 ) C177_=_C907( C177 C907 ) C177_=_C908( C177 C908 ) C177_=_C909( C177 C909 ) \nC177_=_C917( C177 C917 ) C177_=_C918( C177 C918 ) C177_=_C939( C177 C939 ) C177_=_C948( C177 C948 ) C178_=_C180( C178 C180 ) C178_=_C226( C178 C226 ) \nC178_=_C341( C178 C341 ) C178_=_C344( C178 C344 ) C178_=_C396( C178 C396 ) C178_=_C441( C178 C441 ) C178_=_C449( C178 C449 ) C178_=_C494( C178 C494 ) \nC178_=_C495( C178 C495 ) C178_=_C542( C178 C542 ) C178_=_C548( C178 C548 ) C178_=_C573( C178 C573 ) C178_=_C578( C178 C578 ) C178_=_C579( C178 C579 ) \nC178_=_C587( C178 C587 ) C178_=_C588( C178 C588 ) C178_=_C589( C178 C589 ) C178_=_C590( C178 C590 ) C178_=_C656( C178 C656 ) C178_=_C658( C178 C658 ) \nC178_=_C659( C178 C659 ) C178_=_C665( C178 C665 ) C178_=_C670( C178 C670 ) C178_=_C674( C178 C674 ) C178_=_C675( C178 C675 ) C178_=_C681( C178 C681 ) \nC178_=_C682( C178 C682 ) C178_=_C688( C178 C688 ) C178_=_C701( C178 C701 ) C178_=_C704( C178 C704 ) C178_=_C716( C178 C716 ) C178_=_C769( C178 C769 ) \nC178_=_C774( C178 C774 ) C178_=_C775( C178 C775 ) C178_=_C777( C178 C777 ) C178_=_C786( C178 C786 ) C178_=_C801( C178 C801 ) C178_=_C814( C178 C814 ) \nC178_=_C824( C178 C824 ) C178_=_C840( C178 C840 ) C178_=_C856( C178 C856 ) C178_=_C858( C178 C858 ) C178_=_C859( C178 C859 ) C178_=_C860( C178 C860 ) \nC178_=_C864( C178 C864 ) C178_=_C883( C178 C883 ) C178_=_C886( C178 C886 ) C178_=_C910( C178 C910 ) C178_=_C912( C178 C912 ) C178_=_C915( C178 C915 ) \nC178_=_C934( C178 C934 ) C178_=_C941( C178 C941 ) C178_=_C943( C178 C943 ) C178_=_C946( C178 C946 ) C180_=_C195( C180 C195 ) C180_=_C217( C180 C217 ) \nC180_=_C280( C180 C280 ) C180_=_C341( C180 C341 ) C180_=_C352( C180 C352 ) C180_=_C421( C180 C421 ) C180_=_C452( C180 C452 ) C180_=_C494( C180 C494 ) \nC180_=_C495( C180 C495 ) C180_=_C526( C180 C526 ) C180_=_C537( C180 C537 ) C180_=_C555( C180 C555 ) C180_=_C564( C180 C564 ) C180_=_C576( C180 C576 ) \nC180_=_C603( C180 C603 ) C180_=_C604( C180 C604 ) C180_=_C618( C180 C618 ) C180_=_C651( C180 C651 ) C180_=_C658( C180 C658 ) C180_=_C659( C180 C659 ) \nC180_=_C744( C180 C744 ) C180_=_C759( C180 C759 ) C180_=_C760( C180 C760 ) C180_=_C774( C180 C774 ) C180_=_C775( C180 C775 ) C180_=_C846( C180 C846 ) \nC180_=_C858( C180 C858 ) C180_=_C859( C180 C859 ) C180_=_C860( C180 C860 ) C180_=_C866( C180 C866 ) C180_=_C896( C180 C896 ) C180_=_C903( C180 C903 ) \nC180_=_C904( C180 C904 ) C180_=_C906( C180 C906 ) C180_=_C910( C180 C910 ) C180_=_C922( C180 C922 ) C180_=_C924( C180 C924 ) C180_=_C934( C180 C934 ) \nC180_=_C945( C180 C945 ) C181_=_C198( C181 C198 ) C181_=_C268( C181 C268 ) C181_=_C269( C181 C269 ) C181_=_C270( C181 C270 ) C181_=_C286( C181 C286 ) \nC181_=_C344( C181 C344 ) C181_=_C366( C181 C366 ) C181_=_C375( C181 C375 ) C181_=_C388( C181 C388 ) C181_=_C433( C181 C433 ) C181_=_C466( C181 C466 ) \nC181_=_C496( C181 C496 ) C181_=_C498( C181 C498 ) C181_=_C507( C181 C507 ) C181_=_C519( C181 C519 ) C181_=_C528( C181 C528 ) C181_=_C545( C181 C545 ) \nC181_=_C612( C181 C612 ) C181_=_C654( C181 C654 ) C181_=_C662( C181 C662 ) C181_=_C669( C181 C669 ) C181_=_C671( C181 C671 ) C181_=_C720( C181 C720 ) \nC181_=_C723( C181 C723 ) C181_=_C734( C181 C734 ) C181_=_C735( C181 C735 ) C181_=_C743( C181 C743 ) C181_=_C776( C181 C776 ) C181_=_C777( C181 C777 ) \nC181_=_C778( C181 C778 ) C181_=_C779( C181 C779 ) C181_=_C799( C181 C799 ) C181_=_C809( C181 C809 ) C181_=_C832( C181 C832 ) C181_=_C848( C181 C848 ) \nC181_=_C861( C181 C861 ) C181_=_C862( C181 C862 ) C181_=_C863( C181 C863 ) C181_=_C864( C181 C864 ) C181_=_C868( C181 C868 ) C181_=_C873( C181 C873 ) \nC181_=_C875( C181 C875 ) C181_=_C878( C181 C878 ) C181_=_C911( C181 C911</w:t>
      </w:r>
    </w:p>
    <w:p>
      <w:pPr>
        <w:pStyle w:val="PreformattedText"/>
        <w:bidi w:val="0"/>
        <w:spacing w:before="0" w:after="0"/>
        <w:jc w:val="left"/>
        <w:rPr/>
      </w:pPr>
      <w:r>
        <w:rPr/>
        <w:t xml:space="preserve"> </w:t>
      </w:r>
      <w:r>
        <w:rPr/>
        <w:t>) C181_=_C912( C181 C912 ) C181_=_C936( C181 C936 ) C181_=_C940( C181 C940 ) \nC182_=_C220( C182 C220 ) C182_=_C222( C182 C222 ) C182_=_C337( C182 C337 ) C182_=_C345( C182 C345 ) C182_=_C346( C182 C346 ) C182_=_C347( C182 C347 ) \nC182_=_C348( C182 C348 ) C182_=_C349( C182 C349 ) C182_=_C358( C182 C358 ) C182_=_C370( C182 C370 ) C182_=_C380( C182 C380 ) C182_=_C397( C182 C397 ) \nC182_=_C439( C182 C439 ) C182_=_C489( C182 C489 ) C182_=_C526( C182 C526 ) C182_=_C536( C182 C536 ) C182_=_C548( C182 C548 ) C182_=_C549( C182 C549 ) \nC182_=_C550( C182 C550 ) C182_=_C551( C182 C551 ) C182_=_C552( C182 C552 ) C182_=_C553( C182 C553 ) C182_=_C566( C182 C566 ) C182_=_C568( C182 C568 ) \nC182_=_C659( C182 C659 ) C182_=_C663( C182 C663 ) C182_=_C664( C182 C664 ) C182_=_C665( C182 C665 ) C182_=_C666( C182 C666 ) C182_=_C667( C182 C667 ) \nC182_=_C680( C182 C680 ) C182_=_C703( C182 C703 ) C182_=_C745( C182 C745 ) C182_=_C780( C182 C780 ) C182_=_C781( C182 C781 ) C182_=_C782( C182 C782 ) \nC182_=_C783( C182 C783 ) C182_=_C811( C182 C811 ) C182_=_C821( C182 C821 ) C182_=_C847( C182 C847 ) C182_=_C858( C182 C858 ) C182_=_C863( C182 C863 ) \nC182_=_C865( C182 C865 ) C182_=_C866( C182 C866 ) C182_=_C874( C182 C874 ) C182_=_C880( C182 C880 ) C182_=_C921( C182 C921 ) C182_=_C925( C182 C925 ) \nC182_=_C939( C182 C939 ) C182_=_C941( C182 C941 ) C182_=_C942( C182 C942 ) C182_=_C946( C182 C946 ) C183_=_C193( C183 C193 ) C183_=_C236( C183 C236 ) \nC183_=_C350( C183 C350 ) C183_=_C351( C183 C351 ) C183_=_C352( C183 C352 ) C183_=_C353( C183 C353 ) C183_=_C358( C183 C358 ) C183_=_C359( C183 C359 ) \nC183_=_C360( C183 C360 ) C183_=_C393( C183 C393 ) C183_=_C450( C183 C450 ) C183_=_C493( C183 C493 ) C183_=_C499( C183 C499 ) C183_=_C500( C183 C500 ) \nC183_=_C509( C183 C509 ) C183_=_C521( C183 C521 ) C183_=_C552( C183 C552 ) C183_=_C627( C183 C627 ) C183_=_C628( C183 C628 ) C183_=_C629( C183 C629 ) \nC183_=_C655( C183 C655 ) C183_=_C668( C183 C668 ) C183_=_C669( C183 C669 ) C183_=_C670( C183 C670 ) C183_=_C671( C183 C671 ) C183_=_C673( C183 C673 ) \nC183_=_C674( C183 C674 ) C183_=_C729( C183 C729 ) C183_=_C749( C183 C749 ) C183_=_C757( C183 C757 ) C183_=_C758( C183 C758 ) C183_=_C782( C183 C782 ) \nC183_=_C784( C183 C784 ) C183_=_C785( C183 C785 ) C183_=_C786( C183 C786 ) C183_=_C787( C183 C787 ) C183_=_C788( C183 C788 ) C183_=_C790( C183 C790 ) \nC183_=_C797( C183 C797 ) C183_=_C817( C183 C817 ) C183_=_C831( C183 C831 ) C183_=_C853( C183 C853 ) C183_=_C861( C183 C861 ) C183_=_C867( C183 C867 ) \nC183_=_C869( C183 C869 ) C183_=_C874( C183 C874 ) C183_=_C884( C183 C884 ) C183_=_C904( C183 C904 ) C183_=_C911( C183 C911 ) C183_=_C915( C183 C915 ) \nC183_=_C933( C183 C933 ) C183_=_C941( C183 C941 ) C183_=_C942( C183 C942 ) C183_=_C943( C183 C943 ) C183_=_C944( C183 C944 ) C183_=_C948( C183 C948 ) \nC186_=_C199( C186 C199 ) C186_=_C221( C186 C221 ) C186_=_C245( C186 C245 ) C186_=_C255( C186 C255 ) C186_=_C278( C186 C278 ) C186_=_C355( C186 C355 ) \nC186_=_C356( C186 C356 ) C186_=_C387( C186 C387 ) C186_=_C403( C186 C403 ) C186_=_C423( C186 C423 ) C186_=_C431( C186 C431 ) C186_=_C456( C186 C456 ) \nC186_=_C463( C186 C463 ) C186_=_C487( C186 C487 ) C186_=_C490( C186 C490 ) C186_=_C501( C186 C501 ) C186_=_C502( C186 C502 ) C186_=_C503( C186 C503 ) \nC186_=_C507( C186 C507 ) C186_=_C508( C186 C508 ) C186_=_C513( C186 C513 ) C186_=_C524( C186 C524 ) C186_=_C532( C186 C532 ) C186_=_C543( C186 C543 ) \nC186_=_C545( C186 C545 ) C186_=_C586( C186 C586 ) C186_=_C616( C186 C616 ) C186_=_C623( C186 C623 ) C186_=_C665( C186 C665 ) C186_=_C667( C186 C667 ) \nC186_=_C671( C186 C671 ) C186_=_C687( C186 C687 ) C186_=_C689( C186 C689 ) C186_=_C693( C186 C693 ) C186_=_C706( C186 C706 ) C186_=_C754( C186 C754 ) \nC186_=_C789( C186 C789 ) C186_=_C853( C186 C853 ) C186_=_C862( C186 C862 ) C186_=_C865( C186 C865 ) C186_=_C868( C186 C868 ) C186_=_C894( C186 C894 ) \nC186_=_C898( C186 C898 ) C186_=_C909( C186 C909 ) C186_=_C913( C186 C913 ) C186_=_C914( C186 C914 ) C186_=_C916( C186 C916 ) C186_=_C929( C186 C929 ) \nC186_=_C934( C186 C934 ) C186_=_C949( C186 C949 ) C190_=_C193( C190 C193 ) C190_=_C195( C190 C195 ) C190_=_C263( C190 C263 ) C190_=_C360( C190 C360 ) \nC190_=_C361( C190 C361 ) C190_=_C372( C190 C372 ) C190_=_C390( C190 C390 ) C190_=_C394( C190 C394 ) C190_=_C418( C190 C418 ) C190_=_C419( C190 C419 ) \nC190_=_C487( C190 C487 ) C190_=_C500( C190 C500 ) C190_=_C501( C190 C501 ) C190_=_C507( C190 C507 ) C190_=_C511( C190 C511 ) C190_=_C526( C190 C526 ) \nC190_=_C557( C190 C557 ) C190_=_C581( C190 C581 ) C190_=_C582( C190 C582 ) C190_=_C583( C190 C583 ) C190_=_C584( C190 C584 ) C190_=_C585( C190 C585 ) \nC190_=_C652( C190 C652 ) C190_=_C665( C190 C665 ) C190_=_C675( C190 C675 ) C190_=_C676( C190 C676 ) C190_=_C677( C190 C677 ) C190_=_C678( C190 C678 ) \nC190_=_C685( C190 C685 ) C190_=_C686( C190 C686 ) C190_=_C698( C190 C698 ) C190_=_C699( C190 C699 ) C190_=_C719( C190 C719 ) C190_=_C729( C190 C729 ) \nC190_=_C774( C190 C774 ) C190_=_C785( C190 C785 ) C190_=_C828( C190 C828 ) C190_=_C867( C190 C867 ) C190_=_C870( C190 C870 ) C190_=_C889( C190 C889 ) \nC190_=_C916( C190 C916 ) C190_=_C917( C190 C917 ) C190_=_C929( C190 C929 ) C190_=_C930( C190 C930 ) C190_=_C932( C190 C932 ) C193_=_C195( C193 C195 ) \nC193_=_C236( C193 C236 ) C193_=_C360( C193 C360 ) C193_=_C361( C193 C361 ) C193_=_C393( C193 C393 ) C193_=_C427( C193 C427 ) C193_=_C443( C193 C443 ) \nC193_=_C450( C193 C450 ) C193_=_C464( C193 C464 ) C193_=_C487( C193 C487 ) C193_=_C493( C193 C493 ) C193_=_C508( C193 C508 ) C193_=_C511( C193 C511 ) \nC193_=_C521( C193 C521 ) C193_=_C552( C193 C552 ) C193_=_C615( C193 C615 ) C193_=_C627( C193 C627 ) C193_=_C628( C193 C628 ) C193_=_C629( C193 C629 ) \nC193_=_C675( C193 C675 ) C193_=_C676( C193 C676 ) C193_=_C677( C193 C677 ) C193_=_C678( C193 C678 ) C193_=_C700( C193 C700 ) C193_=_C701( C193 C701 ) \nC193_=_C705( C193 C705 ) C193_=_C728( C193 C728 ) C193_=_C729( C193 C729 ) C193_=_C749( C193 C749 ) C193_=_C754( C193 C754 ) C193_=_C757( C193 C757 ) \nC193_=_C758( C193 C758 ) C193_=_C774( C193 C774 ) C193_=_C781( C193 C781 ) C193_=_C782( C193 C782 ) C193_=_C787( C193 C787 ) C193_=_C797( C193 C797 ) \nC193_=_C801( C193 C801 ) C193_=_C804( C193 C804 ) C193_=_C810( C193 C810 ) C193_=_C817( C193 C817 ) C193_=_C825( C193 C825 ) C193_=_C831( C193 C831 ) \nC193_=_C853( C193 C853 ) C193_=_C860( C193 C860 ) C193_=_C870( C193 C870 ) C193_=_C874( C193 C874 ) C193_=_C884( C193 C884 ) C193_=_C904( C193 C904 ) \nC193_=_C916( C193 C916 ) C193_=_C917( C193 C917 ) C193_=_C933( C193 C933 ) C193_=_C943( C193 C943 ) C193_=_C949( C193 C949 ) C195_=_C207( C195 C207 ) \nC195_=_C217( C195 C217 ) C195_=_C279( C195 C279 ) C195_=_C280( C195 C280 ) C195_=_C352( C195 C352 ) C195_=_C360( C195 C360 ) C195_=_C361( C195 C361 ) \nC195_=_C421( C195 C421 ) C195_=_C434( C195 C434 ) C195_=_C495( C195 C495 ) C195_=_C511( C195 C511 ) C195_=_C536( C195 C536 ) C195_=_C537( C195 C537 ) \nC195_=_C555( C195 C555 ) C195_=_C564( C195 C564 ) C195_=_C583( C195 C583 ) C195_=_C603( C195 C603 ) C195_=_C604( C195 C604 ) C195_=_C614( C195 C614 ) \nC195_=_C640( C195 C640 ) C195_=_C651( C195 C651 ) C195_=_C675( C195 C675 ) C195_=_C676( C195 C676 ) C195_=_C677( C195 C677 ) C195_=_C678( C195 C678 ) \nC195_=_C699( C195 C699 ) C195_=_C742( C195 C742 ) C195_=_C744( C195 C744 ) C195_=_C774( C195 C774 ) C195_=_C775( C195 C775 ) C195_=_C784( C195 C784 ) \nC195_=_C790( C195 C790 ) C195_=_C851( C195 C851 ) C195_=_C855( C195 C855 ) C195_=_C857( C195 C857 ) C195_=_C866( C195 C866 ) C195_=_C870( C195 C870 ) \nC195_=_C896( C195 C896 ) C195_=_C903( C195 C903 ) C195_=_C906( C195 C906 ) C195_=_C912( C195 C912 ) C195_=_C916( C195 C916 ) C195_=_C917( C195 C917 ) \nC195_=_C932( C195 C932 ) C195_=_C934( C195 C934 ) C195_=_C936( C195 C936 ) C195_=_C945( C195 C945 ) C195_=_C948( C195 C948 ) C196_=_C203( C196 C203 ) \nC196_=_C350( C196 C350 ) C196_=_C362( C196 C362 ) C196_=_C363( C196 C363 ) C196_=_C445( C196 C445 ) C196_=_C455( C196 C455 ) C196_=_C479( C196 C479 ) \nC196_=_C502( C196 C502 ) C196_=_C512( C196 C512 ) C196_=_C513( C196 C513 ) C196_=_C514( C196 C514 ) C196_=_C515( C196 C515 ) C196_=_C516( C196 C516 ) \nC196_=_C529( C196 C529 ) C196_=_C601( C196 C601 ) C196_=_C603( C196 C603 ) C196_=_C628( C196 C628 ) C196_=_C642( C196 C642 ) C196_=_C667( C196 C667 ) \nC196_=_C673( C196 C673 ) C196_=_C674( C196 C674 ) C196_=_C679( C196 C679 ) C196_=_C680( C196 C680 ) C196_=_C681( C196 C681 ) C196_=_C682( C196 C682 ) \nC196_=_C715( C196 C715 ) C196_=_C758( C196 C758 ) C196_=_C769( C196 C769 ) C196_=_C771( C196 C771 ) C196_=_C791( C196 C791 ) C196_=_C818( C196 C818 ) \nC196_=_C857( C196 C857 ) C196_=_C859( C196 C859 ) C196_=_C895( C196 C895 ) C196_=_C900( C196 C900 ) C196_=_C905( C196 C905 ) C196_=_C917( C196 C917 ) \nC196_=_C918( C196 C918 ) C196_=_C919( C196 C919 ) C196_=_C920( C196 C920 ) C196_=_C922( C196 C922 ) C196_=_C933( C196 C933 ) C196_=_C937( C196 C937 ) \nC196_=_C938( C196 C938 ) C196_=_C941( C196 C941 ) C196_=_C948( C196 C948 ) C196_=_C949( C196 C949 ) C197_=_C198( C197 C198 ) C197_=_C216( C197 C216 ) \nC197_=_C217( C197 C217 ) C197_=_C218( C197 C218 ) C197_=_C320( C197 C320 ) C197_=_C337( C197 C337 ) C197_=_C364( C197 C364 ) C197_=_C365( C197 C365 ) \nC197_=_C366( C197 C366 ) C197_=_C376( C197 C376 ) C197_=_C382( C197 C382 ) C197_=_C383( C197 C383 ) C197_=_C384( C197 C384 ) C197_=_C416( C197 C416 ) \nC197_=_C503( C197 C503 ) C197_=_C517( C197 C517 ) C197_=_C518( C197 C518 ) C197_=_C519( C197 C519 ) C197_=_C529( C197 C529 ) C197_=_C589( C197 C589 ) \nC197_=_C640( C197 C640 ) C197_=_C655( C197 C655 ) C197_=_C674( C197 C674 ) C197_=_C680( C197 C680 ) C197_=_C682( C197 C682 ) C197_=_C683( C197 C683 ) \nC197_=_C684( C197 C684 ) C197_=_C689( C197 C689 ) C197_=_C698( C197 C698 ) C197_=_C704( C197 C704 ) C197_=_C705( C197 C705 ) C197_=_C753( C197 C753 ) \nC197_=_C769( C197 C769 ) C197_=_C770( C197 C770 ) C197_=_C771( C197 C771 ) C197_=_C772( C197</w:t>
      </w:r>
    </w:p>
    <w:p>
      <w:pPr>
        <w:pStyle w:val="PreformattedText"/>
        <w:bidi w:val="0"/>
        <w:spacing w:before="0" w:after="0"/>
        <w:jc w:val="left"/>
        <w:rPr/>
      </w:pPr>
      <w:r>
        <w:rPr/>
        <w:t xml:space="preserve"> </w:t>
      </w:r>
      <w:r>
        <w:rPr/>
        <w:t>C772 ) C197_=_C789( C197 C789 ) C197_=_C792( C197 C792 ) \nC197_=_C793( C197 C793 ) C197_=_C794( C197 C794 ) C197_=_C812( C197 C812 ) C197_=_C814( C197 C814 ) C197_=_C818( C197 C818 ) C197_=_C861( C197 C861 ) \nC197_=_C869( C197 C869 ) C197_=_C871( C197 C871 ) C197_=_C872( C197 C872 ) C197_=_C873( C197 C873 ) C197_=_C881( C197 C881 ) C197_=_C882( C197 C882 ) \nC197_=_C883( C197 C883 ) C197_=_C905( C197 C905 ) C197_=_C912( C197 C912 ) C197_=_C914( C197 C914 ) C197_=_C917( C197 C917 ) C197_=_C920( C197 C920 ) \nC197_=_C925( C197 C925 ) C197_=_C940( C197 C940 ) C197_=_C941( C197 C941 ) C198_=_C268( C198 C268 ) C198_=_C269( C198 C269 ) C198_=_C270( C198 C270 ) \nC198_=_C308( C198 C308 ) C198_=_C364( C198 C364 ) C198_=_C365( C198 C365 ) C198_=_C366( C198 C366 ) C198_=_C375( C198 C375 ) C198_=_C387( C198 C387 ) \nC198_=_C417( C198 C417 ) C198_=_C433( C198 C433 ) C198_=_C447( C198 C447 ) C198_=_C471( C198 C471 ) C198_=_C486( C198 C486 ) C198_=_C517( C198 C517 ) \nC198_=_C518( C198 C518 ) C198_=_C519( C198 C519 ) C198_=_C528( C198 C528 ) C198_=_C545( C198 C545 ) C198_=_C570( C198 C570 ) C198_=_C612( C198 C612 ) \nC198_=_C615( C198 C615 ) C198_=_C633( C198 C633 ) C198_=_C646( C198 C646 ) C198_=_C683( C198 C683 ) C198_=_C684( C198 C684 ) C198_=_C735( C198 C735 ) \nC198_=_C743( C198 C743 ) C198_=_C772( C198 C772 ) C198_=_C775( C198 C775 ) C198_=_C781( C198 C781 ) C198_=_C788( C198 C788 ) C198_=_C792( C198 C792 ) \nC198_=_C793( C198 C793 ) C198_=_C794( C198 C794 ) C198_=_C809( C198 C809 ) C198_=_C832( C198 C832 ) C198_=_C835( C198 C835 ) C198_=_C848( C198 C848 ) \nC198_=_C863( C198 C863 ) C198_=_C868( C198 C868 ) C198_=_C871( C198 C871 ) C198_=_C872( C198 C872 ) C198_=_C873( C198 C873 ) C198_=_C879( C198 C879 ) \nC198_=_C912( C198 C912 ) C198_=_C913( C198 C913 ) C198_=_C920( C198 C920 ) C198_=_C921( C198 C921 ) C198_=_C936( C198 C936 ) C198_=_C938( C198 C938 ) \nC198_=_C946( C198 C946 ) C199_=_C200( C199 C200 ) C199_=_C221( C199 C221 ) C199_=_C232( C199 C232 ) C199_=_C245( C199 C245 ) C199_=_C361( C199 C361 ) \nC199_=_C367( C199 C367 ) C199_=_C380( C199 C380 ) C199_=_C387( C199 C387 ) C199_=_C402( C199 C402 ) C199_=_C423( C199 C423 ) C199_=_C431( C199 C431 ) \nC199_=_C456( C199 C456 ) C199_=_C501( C199 C501 ) C199_=_C502( C199 C502 ) C199_=_C520( C199 C520 ) C199_=_C521( C199 C521 ) C199_=_C522( C199 C522 ) \nC199_=_C523( C199 C523 ) C199_=_C543( C199 C543 ) C199_=_C548( C199 C548 ) C199_=_C549( C199 C549 ) C199_=_C564( C199 C564 ) C199_=_C565( C199 C565 ) \nC199_=_C586( C199 C586 ) C199_=_C655( C199 C655 ) C199_=_C663( C199 C663 ) C199_=_C667( C199 C667 ) C199_=_C669( C199 C669 ) C199_=_C685( C199 C685 ) \nC199_=_C686( C199 C686 ) C199_=_C687( C199 C687 ) C199_=_C688( C199 C688 ) C199_=_C689( C199 C689 ) C199_=_C706( C199 C706 ) C199_=_C754( C199 C754 ) \nC199_=_C795( C199 C795 ) C199_=_C813( C199 C813 ) C199_=_C824( C199 C824 ) C199_=_C865( C199 C865 ) C199_=_C869( C199 C869 ) C199_=_C887( C199 C887 ) \nC199_=_C907( C199 C907 ) C199_=_C909( C199 C909 ) C199_=_C913( C199 C913 ) C199_=_C916( C199 C916 ) C199_=_C921( C199 C921 ) C199_=_C932( C199 C932 ) \nC199_=_C934( C199 C934 ) C199_=_C939( C199 C939 ) C200_=_C218( C200 C218 ) C200_=_C241( C200 C241 ) C200_=_C367( C200 C367 ) C200_=_C380( C200 C380 ) \nC200_=_C398( C200 C398 ) C200_=_C401( C200 C401 ) C200_=_C501( C200 C501 ) C200_=_C502( C200 C502 ) C200_=_C514( C200 C514 ) C200_=_C520( C200 C520 ) \nC200_=_C521( C200 C521 ) C200_=_C522( C200 C522 ) C200_=_C523( C200 C523 ) C200_=_C567( C200 C567 ) C200_=_C574( C200 C574 ) C200_=_C582( C200 C582 ) \nC200_=_C606( C200 C606 ) C200_=_C629( C200 C629 ) C200_=_C653( C200 C653 ) C200_=_C655( C200 C655 ) C200_=_C657( C200 C657 ) C200_=_C685( C200 C685 ) \nC200_=_C686( C200 C686 ) C200_=_C687( C200 C687 ) C200_=_C688( C200 C688 ) C200_=_C703( C200 C703 ) C200_=_C707( C200 C707 ) C200_=_C708( C200 C708 ) \nC200_=_C713( C200 C713 ) C200_=_C725( C200 C725 ) C200_=_C744( C200 C744 ) C200_=_C746( C200 C746 ) C200_=_C748( C200 C748 ) C200_=_C769( C200 C769 ) \nC200_=_C791( C200 C791 ) C200_=_C795( C200 C795 ) C200_=_C801( C200 C801 ) C200_=_C807( C200 C807 ) C200_=_C810( C200 C810 ) C200_=_C855( C200 C855 ) \nC200_=_C857( C200 C857 ) C200_=_C869( C200 C869 ) C200_=_C874( C200 C874 ) C200_=_C900( C200 C900 ) C200_=_C913( C200 C913 ) C200_=_C916( C200 C916 ) \nC200_=_C918( C200 C918 ) C200_=_C921( C200 C921 ) C201_=_C202( C201 C202 ) C201_=_C203( C201 C203 ) C201_=_C204( C201 C204 ) C201_=_C253( C201 C253 ) \nC201_=_C255( C201 C255 ) C201_=_C367( C201 C367 ) C201_=_C368( C201 C368 ) C201_=_C369( C201 C369 ) C201_=_C425( C201 C425 ) C201_=_C427( C201 C427 ) \nC201_=_C433( C201 C433 ) C201_=_C455( C201 C455 ) C201_=_C493( C201 C493 ) C201_=_C496( C201 C496 ) C201_=_C511( C201 C511 ) C201_=_C518( C201 C518 ) \nC201_=_C524( C201 C524 ) C201_=_C525( C201 C525 ) C201_=_C526( C201 C526 ) C201_=_C527( C201 C527 ) C201_=_C528( C201 C528 ) C201_=_C529( C201 C529 ) \nC201_=_C541( C201 C541 ) C201_=_C543( C201 C543 ) C201_=_C556( C201 C556 ) C201_=_C582( C201 C582 ) C201_=_C624( C201 C624 ) C201_=_C669( C201 C669 ) \nC201_=_C689( C201 C689 ) C201_=_C690( C201 C690 ) C201_=_C691( C201 C691 ) C201_=_C692( C201 C692 ) C201_=_C693( C201 C693 ) C201_=_C722( C201 C722 ) \nC201_=_C725( C201 C725 ) C201_=_C735( C201 C735 ) C201_=_C755( C201 C755 ) C201_=_C777( C201 C777 ) C201_=_C782( C201 C782 ) C201_=_C789( C201 C789 ) \nC201_=_C794( C201 C794 ) C201_=_C796( C201 C796 ) C201_=_C797( C201 C797 ) C201_=_C798( C201 C798 ) C201_=_C799( C201 C799 ) C201_=_C800( C201 C800 ) \nC201_=_C801( C201 C801 ) C201_=_C826( C201 C826 ) C201_=_C840( C201 C840 ) C201_=_C841( C201 C841 ) C201_=_C853( C201 C853 ) C201_=_C858( C201 C858 ) \nC201_=_C896( C201 C896 ) C201_=_C899( C201 C899 ) C201_=_C910( C201 C910 ) C201_=_C916( C201 C916 ) C201_=_C927( C201 C927 ) C201_=_C929( C201 C929 ) \nC202_=_C203( C202 C203 ) C202_=_C204( C202 C204 ) C202_=_C318( C202 C318 ) C202_=_C347( C202 C347 ) C202_=_C368( C202 C368 ) C202_=_C369( C202 C369 ) \nC202_=_C397( C202 C397 ) C202_=_C431( C202 C431 ) C202_=_C457( C202 C457 ) C202_=_C464( C202 C464 ) C202_=_C499( C202 C499 ) C202_=_C524( C202 C524 ) \nC202_=_C525( C202 C525 ) C202_=_C526( C202 C526 ) C202_=_C527( C202 C527 ) C202_=_C528( C202 C528 ) C202_=_C529( C202 C529 ) C202_=_C544( C202 C544 ) \nC202_=_C592( C202 C592 ) C202_=_C600( C202 C600 ) C202_=_C610( C202 C610 ) C202_=_C611( C202 C611 ) C202_=_C634( C202 C634 ) C202_=_C646( C202 C646 ) \nC202_=_C652( C202 C652 ) C202_=_C689( C202 C689 ) C202_=_C690( C202 C690 ) C202_=_C691( C202 C691 ) C202_=_C692( C202 C692 ) C202_=_C693( C202 C693 ) \nC202_=_C696( C202 C696 ) C202_=_C713( C202 C713 ) C202_=_C761( C202 C761 ) C202_=_C766( C202 C766 ) C202_=_C782( C202 C782 ) C202_=_C789( C202 C789 ) \nC202_=_C796( C202 C796 ) C202_=_C797( C202 C797 ) C202_=_C798( C202 C798 ) C202_=_C799( C202 C799 ) C202_=_C800( C202 C800 ) C202_=_C801( C202 C801 ) \nC202_=_C845( C202 C845 ) C202_=_C846( C202 C846 ) C202_=_C847( C202 C847 ) C202_=_C858( C202 C858 ) C202_=_C869( C202 C869 ) C202_=_C901( C202 C901 ) \nC202_=_C910( C202 C910 ) C202_=_C914( C202 C914 ) C202_=_C920( C202 C920 ) C202_=_C923( C202 C923 ) C202_=_C932( C202 C932 ) C202_=_C947( C202 C947 ) \nC203_=_C204( C203 C204 ) C203_=_C368( C203 C368 ) C203_=_C369( C203 C369 ) C203_=_C445( C203 C445 ) C203_=_C453( C203 C453 ) C203_=_C502( C203 C502 ) \nC203_=_C507( C203 C507 ) C203_=_C513( C203 C513 ) C203_=_C524( C203 C524 ) C203_=_C525( C203 C525 ) C203_=_C526( C203 C526 ) C203_=_C527( C203 C527 ) \nC203_=_C528( C203 C528 ) C203_=_C529( C203 C529 ) C203_=_C642( C203 C642 ) C203_=_C682( C203 C682 ) C203_=_C689( C203 C689 ) C203_=_C690( C203 C690 ) \nC203_=_C691( C203 C691 ) C203_=_C692( C203 C692 ) C203_=_C693( C203 C693 ) C203_=_C696( C203 C696 ) C203_=_C715( C203 C715 ) C203_=_C736( C203 C736 ) \nC203_=_C740( C203 C740 ) C203_=_C769( C203 C769 ) C203_=_C789( C203 C789 ) C203_=_C796( C203 C796 ) C203_=_C797( C203 C797 ) C203_=_C798( C203 C798 ) \nC203_=_C799( C203 C799 ) C203_=_C800( C203 C800 ) C203_=_C801( C203 C801 ) C203_=_C808( C203 C808 ) C203_=_C816( C203 C816 ) C203_=_C818( C203 C818 ) \nC203_=_C859( C203 C859 ) C203_=_C863( C203 C863 ) C203_=_C866( C203 C866 ) C203_=_C899( C203 C899 ) C203_=_C900( C203 C900 ) C203_=_C910( C203 C910 ) \nC203_=_C920( C203 C920 ) C203_=_C925( C203 C925 ) C203_=_C933( C203 C933 ) C203_=_C937( C203 C937 ) C203_=_C938( C203 C938 ) C203_=_C949( C203 C949 ) \nC204_=_C263( C204 C263 ) C204_=_C307( C204 C307 ) C204_=_C358( C204 C358 ) C204_=_C368( C204 C368 ) C204_=_C369( C204 C369 ) C204_=_C494( C204 C494 ) \nC204_=_C495( C204 C495 ) C204_=_C522( C204 C522 ) C204_=_C524( C204 C524 ) C204_=_C525( C204 C525 ) C204_=_C526( C204 C526 ) C204_=_C527( C204 C527 ) \nC204_=_C528( C204 C528 ) C204_=_C529( C204 C529 ) C204_=_C548( C204 C548 ) C204_=_C570( C204 C570 ) C204_=_C584( C204 C584 ) C204_=_C645( C204 C645 ) \nC204_=_C646( C204 C646 ) C204_=_C689( C204 C689 ) C204_=_C690( C204 C690 ) C204_=_C691( C204 C691 ) C204_=_C692( C204 C692 ) C204_=_C693( C204 C693 ) \nC204_=_C723( C204 C723 ) C204_=_C748( C204 C748 ) C204_=_C752( C204 C752 ) C204_=_C759( C204 C759 ) C204_=_C762( C204 C762 ) C204_=_C766( C204 C766 ) \nC204_=_C789( C204 C789 ) C204_=_C796( C204 C796 ) C204_=_C797( C204 C797 ) C204_=_C798( C204 C798 ) C204_=_C799( C204 C799 ) C204_=_C800( C204 C800 ) \nC204_=_C801( C204 C801 ) C204_=_C809( C204 C809 ) C204_=_C817( C204 C817 ) C204_=_C820( C204 C820 ) C204_=_C837( C204 C837 ) C204_=_C845( C204 C845 ) \nC204_=_C854( C204 C854 ) C204_=_C855( C204 C855 ) C204_=_C859( C204 C859 ) C204_=_C875( C204 C875 ) C204_=_C886( C204 C886 ) C204_=_C888( C204 C888 ) \nC204_=_C899( C204 C899 ) C204_=_C908( C204 C908 ) C204_=_C910( C204 C910 ) C204_=_C931( C204 C931 ) C204_=_C943( C204 C943 ) C204_=_C945( C204 C945 ) \nC207_=_C236( C207 C236 ) C207_=_C269( C207 C269 ) C207_=_C279( C207 C279 ) C207_=_C337( C207 C337 ) C207_=_C353(</w:t>
      </w:r>
    </w:p>
    <w:p>
      <w:pPr>
        <w:pStyle w:val="PreformattedText"/>
        <w:bidi w:val="0"/>
        <w:spacing w:before="0" w:after="0"/>
        <w:jc w:val="left"/>
        <w:rPr/>
      </w:pPr>
      <w:r>
        <w:rPr/>
        <w:t xml:space="preserve"> </w:t>
      </w:r>
      <w:r>
        <w:rPr/>
        <w:t>C207 C353 ) C207_=_C373( C207 C373 ) \nC207_=_C375( C207 C375 ) C207_=_C434( C207 C434 ) C207_=_C453( C207 C453 ) C207_=_C491( C207 C491 ) C207_=_C498( C207 C498 ) C207_=_C532( C207 C532 ) \nC207_=_C536( C207 C536 ) C207_=_C538( C207 C538 ) C207_=_C583( C207 C583 ) C207_=_C589( C207 C589 ) C207_=_C614( C207 C614 ) C207_=_C640( C207 C640 ) \nC207_=_C653( C207 C653 ) C207_=_C698( C207 C698 ) C207_=_C699( C207 C699 ) C207_=_C742( C207 C742 ) C207_=_C768( C207 C768 ) C207_=_C784( C207 C784 ) \nC207_=_C790( C207 C790 ) C207_=_C804( C207 C804 ) C207_=_C851( C207 C851 ) C207_=_C855( C207 C855 ) C207_=_C857( C207 C857 ) C207_=_C871( C207 C871 ) \nC207_=_C875( C207 C875 ) C207_=_C886( C207 C886 ) C207_=_C897( C207 C897 ) C207_=_C906( C207 C906 ) C207_=_C912( C207 C912 ) C207_=_C916( C207 C916 ) \nC207_=_C932( C207 C932 ) C207_=_C936( C207 C936 ) C207_=_C941( C207 C941 ) C207_=_C942( C207 C942 ) C207_=_C948( C207 C948 ) C208_=_C209( C208 C209 ) \nC208_=_C219( C208 C219 ) C208_=_C220( C208 C220 ) C208_=_C221( C208 C221 ) C208_=_C222( C208 C222 ) C208_=_C235( C208 C235 ) C208_=_C268( C208 C268 ) \nC208_=_C278( C208 C278 ) C208_=_C279( C208 C279 ) C208_=_C361( C208 C361 ) C208_=_C376( C208 C376 ) C208_=_C385( C208 C385 ) C208_=_C386( C208 C386 ) \nC208_=_C387( C208 C387 ) C208_=_C401( C208 C401 ) C208_=_C409( C208 C409 ) C208_=_C443( C208 C443 ) C208_=_C447( C208 C447 ) C208_=_C448( C208 C448 ) \nC208_=_C511( C208 C511 ) C208_=_C512( C208 C512 ) C208_=_C524( C208 C524 ) C208_=_C535( C208 C535 ) C208_=_C536( C208 C536 ) C208_=_C537( C208 C537 ) \nC208_=_C538( C208 C538 ) C208_=_C554( C208 C554 ) C208_=_C618( C208 C618 ) C208_=_C662( C208 C662 ) C208_=_C689( C208 C689 ) C208_=_C694( C208 C694 ) \nC208_=_C700( C208 C700 ) C208_=_C702( C208 C702 ) C208_=_C706( C208 C706 ) C208_=_C707( C208 C707 ) C208_=_C708( C208 C708 ) C208_=_C714( C208 C714 ) \nC208_=_C785( C208 C785 ) C208_=_C796( C208 C796 ) C208_=_C799( C208 C799 ) C208_=_C805( C208 C805 ) C208_=_C806( C208 C806 ) C208_=_C813( C208 C813 ) \nC208_=_C861( C208 C861 ) C208_=_C869( C208 C869 ) C208_=_C876( C208 C876 ) C208_=_C877( C208 C877 ) C208_=_C878( C208 C878 ) C208_=_C879( C208 C879 ) \nC208_=_C884( C208 C884 ) C208_=_C909( C208 C909 ) C208_=_C910( C208 C910 ) C208_=_C914( C208 C914 ) C208_=_C915( C208 C915 ) C208_=_C918( C208 C918 ) \nC208_=_C919( C208 C919 ) C208_=_C926( C208 C926 ) C208_=_C932( C208 C932 ) C208_=_C936( C208 C936 ) C209_=_C229( C209 C229 ) C209_=_C376( C209 C376 ) \nC209_=_C389( C209 C389 ) C209_=_C405( C209 C405 ) C209_=_C406( C209 C406 ) C209_=_C433( C209 C433 ) C209_=_C511( C209 C511 ) C209_=_C524( C209 C524 ) \nC209_=_C528( C209 C528 ) C209_=_C535( C209 C535 ) C209_=_C536( C209 C536 ) C209_=_C537( C209 C537 ) C209_=_C538( C209 C538 ) C209_=_C553( C209 C553 ) \nC209_=_C562( C209 C562 ) C209_=_C567( C209 C567 ) C209_=_C662( C209 C662 ) C209_=_C673( C209 C673 ) C209_=_C689( C209 C689 ) C209_=_C700( C209 C700 ) \nC209_=_C702( C209 C702 ) C209_=_C716( C209 C716 ) C209_=_C719( C209 C719 ) C209_=_C720( C209 C720 ) C209_=_C729( C209 C729 ) C209_=_C781( C209 C781 ) \nC209_=_C785( C209 C785 ) C209_=_C788( C209 C788 ) C209_=_C805( C209 C805 ) C209_=_C806( C209 C806 ) C209_=_C817( C209 C817 ) C209_=_C846( C209 C846 ) \nC209_=_C863( C209 C863 ) C209_=_C866( C209 C866 ) C209_=_C869( C209 C869 ) C209_=_C876( C209 C876 ) C209_=_C877( C209 C877 ) C209_=_C878( C209 C878 ) \nC209_=_C879( C209 C879 ) C209_=_C903( C209 C903 ) C209_=_C908( C209 C908 ) C209_=_C914( C209 C914 ) C209_=_C915( C209 C915 ) C209_=_C920( C209 C920 ) \nC209_=_C933( C209 C933 ) C213_=_C215( C213 C215 ) C213_=_C262( C213 C262 ) C213_=_C270( C213 C270 ) C213_=_C339( C213 C339 ) C213_=_C379( C213 C379 ) \nC213_=_C396( C213 C396 ) C213_=_C410( C213 C410 ) C213_=_C470( C213 C470 ) C213_=_C476( C213 C476 ) C213_=_C492( C213 C492 ) C213_=_C527( C213 C527 ) \nC213_=_C535( C213 C535 ) C213_=_C592( C213 C592 ) C213_=_C611( C213 C611 ) C213_=_C642( C213 C642 ) C213_=_C644( C213 C644 ) C213_=_C658( C213 C658 ) \nC213_=_C668( C213 C668 ) C213_=_C678( C213 C678 ) C213_=_C685( C213 C685 ) C213_=_C700( C213 C700 ) C213_=_C702( C213 C702 ) C213_=_C780( C213 C780 ) \nC213_=_C808( C213 C808 ) C213_=_C809( C213 C809 ) C213_=_C810( C213 C810 ) C213_=_C828( C213 C828 ) C213_=_C829( C213 C829 ) C213_=_C830( C213 C830 ) \nC213_=_C873( C213 C873 ) C213_=_C880( C213 C880 ) C213_=_C881( C213 C881 ) C213_=_C890( C213 C890 ) C213_=_C901( C213 C901 ) C213_=_C908( C213 C908 ) \nC213_=_C919( C213 C919 ) C213_=_C924( C213 C924 ) C213_=_C925( C213 C925 ) C213_=_C941( C213 C941 ) C215_=_C230( C215 C230 ) C215_=_C329( C215 C329 ) \nC215_=_C332( C215 C332 ) C215_=_C359( C215 C359 ) C215_=_C379( C215 C379 ) C215_=_C384( C215 C384 ) C215_=_C415( C215 C415 ) C215_=_C462( C215 C462 ) \nC215_=_C491( C215 C491 ) C215_=_C502( C215 C502 ) C215_=_C524( C215 C524 ) C215_=_C535( C215 C535 ) C215_=_C550( C215 C550 ) C215_=_C558( C215 C558 ) \nC215_=_C569( C215 C569 ) C215_=_C574( C215 C574 ) C215_=_C583( C215 C583 ) C215_=_C592( C215 C592 ) C215_=_C640( C215 C640 ) C215_=_C641( C215 C641 ) \nC215_=_C646( C215 C646 ) C215_=_C658( C215 C658 ) C215_=_C668( C215 C668 ) C215_=_C685( C215 C685 ) C215_=_C698( C215 C698 ) C215_=_C700( C215 C700 ) \nC215_=_C702( C215 C702 ) C215_=_C726( C215 C726 ) C215_=_C752( C215 C752 ) C215_=_C766( C215 C766 ) C215_=_C767( C215 C767 ) C215_=_C770( C215 C770 ) \nC215_=_C773( C215 C773 ) C215_=_C780( C215 C780 ) C215_=_C808( C215 C808 ) C215_=_C809( C215 C809 ) C215_=_C810( C215 C810 ) C215_=_C847( C215 C847 ) \nC215_=_C880( C215 C880 ) C215_=_C890( C215 C890 ) C215_=_C918( C215 C918 ) C215_=_C924( C215 C924 ) C215_=_C927( C215 C927 ) C215_=_C941( C215 C941 ) \nC215_=_C947( C215 C947 ) C215_=_C948( C215 C948 ) C216_=_C217( C216 C217 ) C216_=_C218( C216 C218 ) C216_=_C337( C216 C337 ) C216_=_C376( C216 C376 ) \nC216_=_C378( C216 C378 ) C216_=_C382( C216 C382 ) C216_=_C383( C216 C383 ) C216_=_C384( C216 C384 ) C216_=_C435( C216 C435 ) C216_=_C586( C216 C586 ) \nC216_=_C600( C216 C600 ) C216_=_C601( C216 C601 ) C216_=_C693( C216 C693 ) C216_=_C698( C216 C698 ) C216_=_C704( C216 C704 ) C216_=_C705( C216 C705 ) \nC216_=_C713( C216 C713 ) C216_=_C715( C216 C715 ) C216_=_C755( C216 C755 ) C216_=_C763( C216 C763 ) C216_=_C778( C216 C778 ) C216_=_C789( C216 C789 ) \nC216_=_C792( C216 C792 ) C216_=_C800( C216 C800 ) C216_=_C806( C216 C806 ) C216_=_C812( C216 C812 ) C216_=_C865( C216 C865 ) C216_=_C874( C216 C874 ) \nC216_=_C881( C216 C881 ) C216_=_C882( C216 C882 ) C216_=_C883( C216 C883 ) C216_=_C899( C216 C899 ) C216_=_C907( C216 C907 ) C216_=_C922( C216 C922 ) \nC216_=_C925( C216 C925 ) C216_=_C930( C216 C930 ) C216_=_C933( C216 C933 ) C216_=_C941( C216 C941 ) C217_=_C218( C217 C218 ) C217_=_C253( C217 C253 ) \nC217_=_C280( C217 C280 ) C217_=_C337( C217 C337 ) C217_=_C352( C217 C352 ) C217_=_C376( C217 C376 ) C217_=_C382( C217 C382 ) C217_=_C383( C217 C383 ) \nC217_=_C384( C217 C384 ) C217_=_C393( C217 C393 ) C217_=_C421( C217 C421 ) C217_=_C462( C217 C462 ) C217_=_C495( C217 C495 ) C217_=_C537( C217 C537 ) \nC217_=_C555( C217 C555 ) C217_=_C564( C217 C564 ) C217_=_C585( C217 C585 ) C217_=_C596( C217 C596 ) C217_=_C603( C217 C603 ) C217_=_C604( C217 C604 ) \nC217_=_C608( C217 C608 ) C217_=_C611( C217 C611 ) C217_=_C631( C217 C631 ) C217_=_C651( C217 C651 ) C217_=_C684( C217 C684 ) C217_=_C698( C217 C698 ) \nC217_=_C704( C217 C704 ) C217_=_C705( C217 C705 ) C217_=_C744( C217 C744 ) C217_=_C761( C217 C761 ) C217_=_C775( C217 C775 ) C217_=_C789( C217 C789 ) \nC217_=_C812( C217 C812 ) C217_=_C845( C217 C845 ) C217_=_C866( C217 C866 ) C217_=_C881( C217 C881 ) C217_=_C882( C217 C882 ) C217_=_C883( C217 C883 ) \nC217_=_C896( C217 C896 ) C217_=_C903( C217 C903 ) C217_=_C906( C217 C906 ) C217_=_C912( C217 C912 ) C217_=_C925( C217 C925 ) C217_=_C926( C217 C926 ) \nC217_=_C932( C217 C932 ) C217_=_C934( C217 C934 ) C217_=_C935( C217 C935 ) C217_=_C941( C217 C941 ) C217_=_C945( C217 C945 ) C218_=_C337( C218 C337 ) \nC218_=_C362( C218 C362 ) C218_=_C376( C218 C376 ) C218_=_C382( C218 C382 ) C218_=_C383( C218 C383 ) C218_=_C384( C218 C384 ) C218_=_C401( C218 C401 ) \nC218_=_C403( C218 C403 ) C218_=_C436( C218 C436 ) C218_=_C453( C218 C453 ) C218_=_C567( C218 C567 ) C218_=_C602( C218 C602 ) C218_=_C606( C218 C606 ) \nC218_=_C629( C218 C629 ) C218_=_C633( C218 C633 ) C218_=_C657( C218 C657 ) C218_=_C698( C218 C698 ) C218_=_C704( C218 C704 ) C218_=_C705( C218 C705 ) \nC218_=_C725( C218 C725 ) C218_=_C746( C218 C746 ) C218_=_C755( C218 C755 ) C218_=_C789( C218 C789 ) C218_=_C791( C218 C791 ) C218_=_C792( C218 C792 ) \nC218_=_C801( C218 C801 ) C218_=_C807( C218 C807 ) C218_=_C810( C218 C810 ) C218_=_C812( C218 C812 ) C218_=_C826( C218 C826 ) C218_=_C855( C218 C855 ) \nC218_=_C874( C218 C874 ) C218_=_C881( C218 C881 ) C218_=_C882( C218 C882 ) C218_=_C883( C218 C883 ) C218_=_C900( C218 C900 ) C218_=_C909( C218 C909 ) \nC218_=_C923( C218 C923 ) C218_=_C925( C218 C925 ) C218_=_C941( C218 C941 ) C218_=_C942( C218 C942 ) C218_=_C943( C218 C943 ) C219_=_C220( C219 C220 ) \nC219_=_C221( C219 C221 ) C219_=_C222( C219 C222 ) C219_=_C385( C219 C385 ) C219_=_C386( C219 C386 ) C219_=_C387( C219 C387 ) C219_=_C388( C219 C388 ) \nC219_=_C439( C219 C439 ) C219_=_C444( C219 C444 ) C219_=_C468( C219 C468 ) C219_=_C471( C219 C471 ) C219_=_C512( C219 C512 ) C219_=_C518( C219 C518 ) \nC219_=_C554( C219 C554 ) C219_=_C555( C219 C555 ) C219_=_C587( C219 C587 ) C219_=_C605( C219 C605 ) C219_=_C664( C219 C664 ) C219_=_C665( C219 C665 ) \nC219_=_C669( C219 C669 ) C219_=_C681( C219 C681 ) C219_=_C706( C219 C706 ) C219_=_C707( C219 C707 ) C219_=_C708( C219 C708 ) C219_=_C716( C219 C716 ) \nC219_=_C722( C219 C722 ) C219_=_C737( C219 C737 ) C219_=_C771( C219 C771 ) C219_=_C773( C219 C773 ) C219_=_C777( C219 C777 ) C219_=_C793( C219 C793 ) \nC219_=_C794( C219 C794 ) C219_=_C795( C219 C795 ) C219_=_C796( C219 C796 ) C219_=_C801( C219 C801 ) C219_=_C813( C219 C813 ) C219_=_C823(</w:t>
      </w:r>
    </w:p>
    <w:p>
      <w:pPr>
        <w:pStyle w:val="PreformattedText"/>
        <w:bidi w:val="0"/>
        <w:spacing w:before="0" w:after="0"/>
        <w:jc w:val="left"/>
        <w:rPr/>
      </w:pPr>
      <w:r>
        <w:rPr/>
        <w:t xml:space="preserve"> </w:t>
      </w:r>
      <w:r>
        <w:rPr/>
        <w:t>C219 C823 ) \nC219_=_C835( C219 C835 ) C219_=_C857( C219 C857 ) C219_=_C864( C219 C864 ) C219_=_C871( C219 C871 ) C219_=_C873( C219 C873 ) C219_=_C876( C219 C876 ) \nC219_=_C883( C219 C883 ) C219_=_C884( C219 C884 ) C219_=_C894( C219 C894 ) C219_=_C907( C219 C907 ) C219_=_C910( C219 C910 ) C219_=_C913( C219 C913 ) \nC219_=_C914( C219 C914 ) C219_=_C918( C219 C918 ) C219_=_C926( C219 C926 ) C219_=_C929( C219 C929 ) C219_=_C945( C219 C945 ) C220_=_C221( C220 C221 ) \nC220_=_C222( C220 C222 ) C220_=_C283( C220 C283 ) C220_=_C337( C220 C337 ) C220_=_C358( C220 C358 ) C220_=_C385( C220 C385 ) C220_=_C386( C220 C386 ) \nC220_=_C387( C220 C387 ) C220_=_C397( C220 C397 ) C220_=_C439( C220 C439 ) C220_=_C457( C220 C457 ) C220_=_C512( C220 C512 ) C220_=_C537( C220 C537 ) \nC220_=_C554( C220 C554 ) C220_=_C566( C220 C566 ) C220_=_C568( C220 C568 ) C220_=_C598( C220 C598 ) C220_=_C657( C220 C657 ) C220_=_C659( C220 C659 ) \nC220_=_C680( C220 C680 ) C220_=_C690( C220 C690 ) C220_=_C706( C220 C706 ) C220_=_C707( C220 C707 ) C220_=_C708( C220 C708 ) C220_=_C745( C220 C745 ) \nC220_=_C755( C220 C755 ) C220_=_C772( C220 C772 ) C220_=_C796( C220 C796 ) C220_=_C798( C220 C798 ) C220_=_C813( C220 C813 ) C220_=_C819( C220 C819 ) \nC220_=_C821( C220 C821 ) C220_=_C847( C220 C847 ) C220_=_C858( C220 C858 ) C220_=_C863( C220 C863 ) C220_=_C874( C220 C874 ) C220_=_C876( C220 C876 ) \nC220_=_C880( C220 C880 ) C220_=_C884( C220 C884 ) C220_=_C896( C220 C896 ) C220_=_C910( C220 C910 ) C220_=_C918( C220 C918 ) C220_=_C921( C220 C921 ) \nC220_=_C925( C220 C925 ) C220_=_C926( C220 C926 ) C220_=_C932( C220 C932 ) C220_=_C942( C220 C942 ) C220_=_C946( C220 C946 ) C220_=_C947( C220 C947 ) \nC221_=_C222( C221 C222 ) C221_=_C245( C221 C245 ) C221_=_C385( C221 C385 ) C221_=_C386( C221 C386 ) C221_=_C387( C221 C387 ) C221_=_C423( C221 C423 ) \nC221_=_C431( C221 C431 ) C221_=_C456( C221 C456 ) C221_=_C512( C221 C512 ) C221_=_C543( C221 C543 ) C221_=_C554( C221 C554 ) C221_=_C574( C221 C574 ) \nC221_=_C586( C221 C586 ) C221_=_C647( C221 C647 ) C221_=_C657( C221 C657 ) C221_=_C662( C221 C662 ) C221_=_C667( C221 C667 ) C221_=_C687( C221 C687 ) \nC221_=_C689( C221 C689 ) C221_=_C706( C221 C706 ) C221_=_C707( C221 C707 ) C221_=_C708( C221 C708 ) C221_=_C724( C221 C724 ) C221_=_C754( C221 C754 ) \nC221_=_C767( C221 C767 ) C221_=_C796( C221 C796 ) C221_=_C802( C221 C802 ) C221_=_C813( C221 C813 ) C221_=_C853( C221 C853 ) C221_=_C854( C221 C854 ) \nC221_=_C865( C221 C865 ) C221_=_C876( C221 C876 ) C221_=_C884( C221 C884 ) C221_=_C890( C221 C890 ) C221_=_C909( C221 C909 ) C221_=_C910( C221 C910 ) \nC221_=_C918( C221 C918 ) C221_=_C926( C221 C926 ) C221_=_C934( C221 C934 ) C221_=_C949( C221 C949 ) C222_=_C246( C222 C246 ) C222_=_C337( C222 C337 ) \nC222_=_C358( C222 C358 ) C222_=_C385( C222 C385 ) C222_=_C386( C222 C386 ) C222_=_C387( C222 C387 ) C222_=_C397( C222 C397 ) C222_=_C439( C222 C439 ) \nC222_=_C457( C222 C457 ) C222_=_C512( C222 C512 ) C222_=_C522( C222 C522 ) C222_=_C554( C222 C554 ) C222_=_C566( C222 C566 ) C222_=_C568( C222 C568 ) \nC222_=_C601( C222 C601 ) C222_=_C617( C222 C617 ) C222_=_C659( C222 C659 ) C222_=_C664( C222 C664 ) C222_=_C680( C222 C680 ) C222_=_C706( C222 C706 ) \nC222_=_C707( C222 C707 ) C222_=_C708( C222 C708 ) C222_=_C745( C222 C745 ) C222_=_C796( C222 C796 ) C222_=_C799( C222 C799 ) C222_=_C813( C222 C813 ) \nC222_=_C821( C222 C821 ) C222_=_C847( C222 C847 ) C222_=_C858( C222 C858 ) C222_=_C863( C222 C863 ) C222_=_C874( C222 C874 ) C222_=_C876( C222 C876 ) \nC222_=_C877( C222 C877 ) C222_=_C880( C222 C880 ) C222_=_C884( C222 C884 ) C222_=_C888( C222 C888 ) C222_=_C907( C222 C907 ) C222_=_C910( C222 C910 ) \nC222_=_C918( C222 C918 ) C222_=_C925( C222 C925 ) C222_=_C926( C222 C926 ) C222_=_C942( C222 C942 ) C222_=_C946( C222 C946 ) C223_=_C382( C223 C382 ) \nC223_=_C391( C223 C391 ) C223_=_C392( C223 C392 ) C223_=_C393( C223 C393 ) C223_=_C424( C223 C424 ) C223_=_C435( C223 C435 ) C223_=_C454( C223 C454 ) \nC223_=_C485( C223 C485 ) C223_=_C500( C223 C500 ) C223_=_C503( C223 C503 ) C223_=_C508( C223 C508 ) C223_=_C513( C223 C513 ) C223_=_C516( C223 C516 ) \nC223_=_C522( C223 C522 ) C223_=_C527( C223 C527 ) C223_=_C529( C223 C529 ) C223_=_C539( C223 C539 ) C223_=_C558( C223 C558 ) C223_=_C566( C223 C566 ) \nC223_=_C573( C223 C573 ) C223_=_C582( C223 C582 ) C223_=_C616( C223 C616 ) C223_=_C631( C223 C631 ) C223_=_C673( C223 C673 ) C223_=_C710( C223 C710 ) \nC223_=_C711( C223 C711 ) C223_=_C712( C223 C712 ) C223_=_C734( C223 C734 ) C223_=_C739( C223 C739 ) C223_=_C755( C223 C755 ) C223_=_C759( C223 C759 ) \nC223_=_C765( C223 C765 ) C223_=_C775( C223 C775 ) C223_=_C778( C223 C778 ) C223_=_C791( C223 C791 ) C223_=_C815( C223 C815 ) C223_=_C816( C223 C816 ) \nC223_=_C817( C223 C817 ) C223_=_C818( C223 C818 ) C223_=_C821( C223 C821 ) C223_=_C822( C223 C822 ) C223_=_C845( C223 C845 ) C223_=_C847( C223 C847 ) \nC223_=_C848( C223 C848 ) C223_=_C851( C223 C851 ) C223_=_C857( C223 C857 ) C223_=_C861( C223 C861 ) C223_=_C865( C223 C865 ) C223_=_C870( C223 C870 ) \nC223_=_C875( C223 C875 ) C223_=_C876( C223 C876 ) C223_=_C877( C223 C877 ) C223_=_C900( C223 C900 ) C223_=_C905( C223 C905 ) C223_=_C906( C223 C906 ) \nC223_=_C920( C223 C920 ) C223_=_C922( C223 C922 ) C223_=_C927( C223 C927 ) C223_=_C929( C223 C929 ) C223_=_C938( C223 C938 ) C223_=_C946( C223 C946 ) \nC225_=_C226( C225 C226 ) C225_=_C227( C225 C227 ) C225_=_C228( C225 C228 ) C225_=_C229( C225 C229 ) C225_=_C230( C225 C230 ) C225_=_C283( C225 C283 ) \nC225_=_C377( C225 C377 ) C225_=_C388( C225 C388 ) C225_=_C395( C225 C395 ) C225_=_C396( C225 C396 ) C225_=_C397( C225 C397 ) C225_=_C398( C225 C398 ) \nC225_=_C399( C225 C399 ) C225_=_C415( C225 C415 ) C225_=_C416( C225 C416 ) C225_=_C417( C225 C417 ) C225_=_C494( C225 C494 ) C225_=_C514( C225 C514 ) \nC225_=_C536( C225 C536 ) C225_=_C556( C225 C556 ) C225_=_C561( C225 C561 ) C225_=_C578( C225 C578 ) C225_=_C579( C225 C579 ) C225_=_C580( C225 C580 ) \nC225_=_C654( C225 C654 ) C225_=_C658( C225 C658 ) C225_=_C675( C225 C675 ) C225_=_C684( C225 C684 ) C225_=_C685( C225 C685 ) C225_=_C698( C225 C698 ) \nC225_=_C699( C225 C699 ) C225_=_C706( C225 C706 ) C225_=_C718( C225 C718 ) C225_=_C724( C225 C724 ) C225_=_C725( C225 C725 ) C225_=_C726( C225 C726 ) \nC225_=_C728( C225 C728 ) C225_=_C751( C225 C751 ) C225_=_C758( C225 C758 ) C225_=_C762( C225 C762 ) C225_=_C770( C225 C770 ) C225_=_C787( C225 C787 ) \nC225_=_C795( C225 C795 ) C225_=_C802( C225 C802 ) C225_=_C805( C225 C805 ) C225_=_C818( C225 C818 ) C225_=_C821( C225 C821 ) C225_=_C822( C225 C822 ) \nC225_=_C826( C225 C826 ) C225_=_C839( C225 C839 ) C225_=_C856( C225 C856 ) C225_=_C861( C225 C861 ) C225_=_C864( C225 C864 ) C225_=_C871( C225 C871 ) \nC225_=_C872( C225 C872 ) C225_=_C876( C225 C876 ) C225_=_C883( C225 C883 ) C225_=_C885( C225 C885 ) C225_=_C888( C225 C888 ) C225_=_C894( C225 C894 ) \nC225_=_C931( C225 C931 ) C225_=_C941( C225 C941 ) C226_=_C227( C226 C227 ) C226_=_C228( C226 C228 ) C226_=_C229( C226 C229 ) C226_=_C230( C226 C230 ) \nC226_=_C237( C226 C237 ) C226_=_C395( C226 C395 ) C226_=_C396( C226 C396 ) C226_=_C397( C226 C397 ) C226_=_C398( C226 C398 ) C226_=_C399( C226 C399 ) \nC226_=_C470( C226 C470 ) C226_=_C508( C226 C508 ) C226_=_C519( C226 C519 ) C226_=_C536( C226 C536 ) C226_=_C542( C226 C542 ) C226_=_C548( C226 C548 ) \nC226_=_C561( C226 C561 ) C226_=_C573( C226 C573 ) C226_=_C578( C226 C578 ) C226_=_C579( C226 C579 ) C226_=_C587( C226 C587 ) C226_=_C588( C226 C588 ) \nC226_=_C589( C226 C589 ) C226_=_C590( C226 C590 ) C226_=_C614( C226 C614 ) C226_=_C656( C226 C656 ) C226_=_C670( C226 C670 ) C226_=_C674( C226 C674 ) \nC226_=_C675( C226 C675 ) C226_=_C681( C226 C681 ) C226_=_C699( C226 C699 ) C226_=_C701( C226 C701 ) C226_=_C736( C226 C736 ) C226_=_C777( C226 C777 ) \nC226_=_C795( C226 C795 ) C226_=_C801( C226 C801 ) C226_=_C802( C226 C802 ) C226_=_C805( C226 C805 ) C226_=_C814( C226 C814 ) C226_=_C821( C226 C821 ) \nC226_=_C822( C226 C822 ) C226_=_C840( C226 C840 ) C226_=_C852( C226 C852 ) C226_=_C860( C226 C860 ) C226_=_C861( C226 C861 ) C226_=_C885( C226 C885 ) \nC226_=_C899( C226 C899 ) C226_=_C903( C226 C903 ) C226_=_C906( C226 C906 ) C226_=_C912( C226 C912 ) C226_=_C917( C226 C917 ) C226_=_C933( C226 C933 ) \nC226_=_C934( C226 C934 ) C226_=_C941( C226 C941 ) C226_=_C943( C226 C943 ) C227_=_C228( C227 C228 ) C227_=_C229( C227 C229 ) C227_=_C230( C227 C230 ) \nC227_=_C283( C227 C283 ) C227_=_C329( C227 C329 ) C227_=_C339( C227 C339 ) C227_=_C347( C227 C347 ) C227_=_C353( C227 C353 ) C227_=_C395( C227 C395 ) \nC227_=_C396( C227 C396 ) C227_=_C397( C227 C397 ) C227_=_C398( C227 C398 ) C227_=_C399( C227 C399 ) C227_=_C422( C227 C422 ) C227_=_C489( C227 C489 ) \nC227_=_C490( C227 C490 ) C227_=_C508( C227 C508 ) C227_=_C523( C227 C523 ) C227_=_C536( C227 C536 ) C227_=_C544( C227 C544 ) C227_=_C551( C227 C551 ) \nC227_=_C559( C227 C559 ) C227_=_C561( C227 C561 ) C227_=_C563( C227 C563 ) C227_=_C565( C227 C565 ) C227_=_C581( C227 C581 ) C227_=_C582( C227 C582 ) \nC227_=_C583( C227 C583 ) C227_=_C608( C227 C608 ) C227_=_C617( C227 C617 ) C227_=_C652( C227 C652 ) C227_=_C664( C227 C664 ) C227_=_C675( C227 C675 ) \nC227_=_C683( C227 C683 ) C227_=_C699( C227 C699 ) C227_=_C789( C227 C789 ) C227_=_C795( C227 C795 ) C227_=_C802( C227 C802 ) C227_=_C805( C227 C805 ) \nC227_=_C810( C227 C810 ) C227_=_C821( C227 C821 ) C227_=_C822( C227 C822 ) C227_=_C831( C227 C831 ) C227_=_C832( C227 C832 ) C227_=_C853( C227 C853 ) \nC227_=_C855( C227 C855 ) C227_=_C861( C227 C861 ) C227_=_C862( C227 C862 ) C227_=_C879( C227 C879 ) C227_=_C883( C227 C883 ) C227_=_C885( C227 C885 ) \nC227_=_C898( C227 C898 ) C227_=_C902( C227 C902 ) C227_=_C910( C227 C910 ) C227_=_C916( C227 C916 ) C227_=_C928( C227 C928 ) C227_=_C936( C227 C936 ) \nC227_=_C940( C227 C940 ) C227_=_C941( C227 C941 ) C228_=_C229( C228 C229 ) C228_=_C230( C228 C230 ) C228_=_C395( C228 C395 ) C228_=_C396( C228 C396 ) \nC228_=_C397(</w:t>
      </w:r>
    </w:p>
    <w:p>
      <w:pPr>
        <w:pStyle w:val="PreformattedText"/>
        <w:bidi w:val="0"/>
        <w:spacing w:before="0" w:after="0"/>
        <w:jc w:val="left"/>
        <w:rPr/>
      </w:pPr>
      <w:r>
        <w:rPr/>
        <w:t xml:space="preserve"> </w:t>
      </w:r>
      <w:r>
        <w:rPr/>
        <w:t>C228 C397 ) C228_=_C398( C228 C398 ) C228_=_C399( C228 C399 ) C228_=_C418( C228 C418 ) C228_=_C490( C228 C490 ) C228_=_C518( C228 C518 ) \nC228_=_C536( C228 C536 ) C228_=_C542( C228 C542 ) C228_=_C561( C228 C561 ) C228_=_C583( C228 C583 ) C228_=_C644( C228 C644 ) C228_=_C675( C228 C675 ) \nC228_=_C699( C228 C699 ) C228_=_C728( C228 C728 ) C228_=_C773( C228 C773 ) C228_=_C785( C228 C785 ) C228_=_C795( C228 C795 ) C228_=_C802( C228 C802 ) \nC228_=_C805( C228 C805 ) C228_=_C821( C228 C821 ) C228_=_C822( C228 C822 ) C228_=_C836( C228 C836 ) C228_=_C844( C228 C844 ) C228_=_C860( C228 C860 ) \nC228_=_C861( C228 C861 ) C228_=_C885( C228 C885 ) C228_=_C924( C228 C924 ) C228_=_C941( C228 C941 ) C228_=_C942( C228 C942 ) C228_=_C943( C228 C943 ) \nC228_=_C949( C228 C949 ) C229_=_C230( C229 C230 ) C229_=_C366( C229 C366 ) C229_=_C389( C229 C389 ) C229_=_C395( C229 C395 ) C229_=_C396( C229 C396 ) \nC229_=_C397( C229 C397 ) C229_=_C398( C229 C398 ) C229_=_C399( C229 C399 ) C229_=_C433( C229 C433 ) C229_=_C511( C229 C511 ) C229_=_C528( C229 C528 ) \nC229_=_C536( C229 C536 ) C229_=_C544( C229 C544 ) C229_=_C553( C229 C553 ) C229_=_C561( C229 C561 ) C229_=_C562( C229 C562 ) C229_=_C612( C229 C612 ) \nC229_=_C615( C229 C615 ) C229_=_C675( C229 C675 ) C229_=_C699( C229 C699 ) C229_=_C716( C229 C716 ) C229_=_C729( C229 C729 ) C229_=_C781( C229 C781 ) \nC229_=_C788( C229 C788 ) C229_=_C795( C229 C795 ) C229_=_C802( C229 C802 ) C229_=_C805( C229 C805 ) C229_=_C817( C229 C817 ) C229_=_C821( C229 C821 ) \nC229_=_C822( C229 C822 ) C229_=_C825( C229 C825 ) C229_=_C829( C229 C829 ) C229_=_C834( C229 C834 ) C229_=_C838( C229 C838 ) C229_=_C846( C229 C846 ) \nC229_=_C848( C229 C848 ) C229_=_C861( C229 C861 ) C229_=_C880( C229 C880 ) C229_=_C885( C229 C885 ) C229_=_C903( C229 C903 ) C229_=_C906( C229 C906 ) \nC229_=_C908( C229 C908 ) C229_=_C941( C229 C941 ) C230_=_C329( C230 C329 ) C230_=_C332( C230 C332 ) C230_=_C359( C230 C359 ) C230_=_C372( C230 C372 ) \nC230_=_C384( C230 C384 ) C230_=_C395( C230 C395 ) C230_=_C396( C230 C396 ) C230_=_C397( C230 C397 ) C230_=_C398( C230 C398 ) C230_=_C399( C230 C399 ) \nC230_=_C415( C230 C415 ) C230_=_C422( C230 C422 ) C230_=_C536( C230 C536 ) C230_=_C550( C230 C550 ) C230_=_C561( C230 C561 ) C230_=_C569( C230 C569 ) \nC230_=_C574( C230 C574 ) C230_=_C590( C230 C590 ) C230_=_C592( C230 C592 ) C230_=_C601( C230 C601 ) C230_=_C604( C230 C604 ) C230_=_C618( C230 C618 ) \nC230_=_C640( C230 C640 ) C230_=_C641( C230 C641 ) C230_=_C652( C230 C652 ) C230_=_C675( C230 C675 ) C230_=_C691( C230 C691 ) C230_=_C699( C230 C699 ) \nC230_=_C703( C230 C703 ) C230_=_C726( C230 C726 ) C230_=_C767( C230 C767 ) C230_=_C770( C230 C770 ) C230_=_C773( C230 C773 ) C230_=_C795( C230 C795 ) \nC230_=_C802( C230 C802 ) C230_=_C805( C230 C805 ) C230_=_C821( C230 C821 ) C230_=_C822( C230 C822 ) C230_=_C857( C230 C857 ) C230_=_C858( C230 C858 ) \nC230_=_C861( C230 C861 ) C230_=_C866( C230 C866 ) C230_=_C881( C230 C881 ) C230_=_C885( C230 C885 ) C230_=_C890( C230 C890 ) C230_=_C927( C230 C927 ) \nC230_=_C935( C230 C935 ) C230_=_C941( C230 C941 ) C230_=_C948( C230 C948 ) C231_=_C262( C231 C262 ) C231_=_C308( C231 C308 ) C231_=_C330( C231 C330 ) \nC231_=_C346( C231 C346 ) C231_=_C373( C231 C373 ) C231_=_C399( C231 C399 ) C231_=_C401( C231 C401 ) C231_=_C448( C231 C448 ) C231_=_C463( C231 C463 ) \nC231_=_C472( C231 C472 ) C231_=_C540( C231 C540 ) C231_=_C562( C231 C562 ) C231_=_C563( C231 C563 ) C231_=_C579( C231 C579 ) C231_=_C631( C231 C631 ) \nC231_=_C635( C231 C635 ) C231_=_C640( C231 C640 ) C231_=_C644( C231 C644 ) C231_=_C664( C231 C664 ) C231_=_C676( C231 C676 ) C231_=_C683( C231 C683 ) \nC231_=_C694( C231 C694 ) C231_=_C704( C231 C704 ) C231_=_C710( C231 C710 ) C231_=_C715( C231 C715 ) C231_=_C716( C231 C716 ) C231_=_C717( C231 C717 ) \nC231_=_C723( C231 C723 ) C231_=_C726( C231 C726 ) C231_=_C740( C231 C740 ) C231_=_C777( C231 C777 ) C231_=_C779( C231 C779 ) C231_=_C798( C231 C798 ) \nC231_=_C800( C231 C800 ) C231_=_C804( C231 C804 ) C231_=_C817( C231 C817 ) C231_=_C823( C231 C823 ) C231_=_C842( C231 C842 ) C231_=_C866( C231 C866 ) \nC231_=_C871( C231 C871 ) C231_=_C876( C231 C876 ) C231_=_C877( C231 C877 ) C231_=_C878( C231 C878 ) C231_=_C881( C231 C881 ) C231_=_C886( C231 C886 ) \nC231_=_C906( C231 C906 ) C231_=_C915( C231 C915 ) C231_=_C918( C231 C918 ) C231_=_C924( C231 C924 ) C231_=_C927( C231 C927 ) C231_=_C929( C231 C929 ) \nC231_=_C945( C231 C945 ) C231_=_C947( C231 C947 ) C232_=_C240( C232 C240 ) C232_=_C248( C232 C248 ) C232_=_C268( C232 C268 ) C232_=_C297( C232 C297 ) \nC232_=_C341( C232 C341 ) C232_=_C361( C232 C361 ) C232_=_C367( C232 C367 ) C232_=_C369( C232 C369 ) C232_=_C380( C232 C380 ) C232_=_C402( C232 C402 ) \nC232_=_C439( C232 C439 ) C232_=_C498( C232 C498 ) C232_=_C520( C232 C520 ) C232_=_C548( C232 C548 ) C232_=_C549( C232 C549 ) C232_=_C554( C232 C554 ) \nC232_=_C564( C232 C564 ) C232_=_C565( C232 C565 ) C232_=_C570( C232 C570 ) C232_=_C572( C232 C572 ) C232_=_C581( C232 C581 ) C232_=_C593( C232 C593 ) \nC232_=_C618( C232 C618 ) C232_=_C663( C232 C663 ) C232_=_C669( C232 C669 ) C232_=_C688( C232 C688 ) C232_=_C708( C232 C708 ) C232_=_C720( C232 C720 ) \nC232_=_C722( C232 C722 ) C232_=_C728( C232 C728 ) C232_=_C749( C232 C749 ) C232_=_C759( C232 C759 ) C232_=_C771( C232 C771 ) C232_=_C800( C232 C800 ) \nC232_=_C813( C232 C813 ) C232_=_C815( C232 C815 ) C232_=_C820( C232 C820 ) C232_=_C824( C232 C824 ) C232_=_C830( C232 C830 ) C232_=_C835( C232 C835 ) \nC232_=_C840( C232 C840 ) C232_=_C851( C232 C851 ) C232_=_C881( C232 C881 ) C232_=_C887( C232 C887 ) C232_=_C888( C232 C888 ) C232_=_C896( C232 C896 ) \nC232_=_C907( C232 C907 ) C232_=_C932( C232 C932 ) C232_=_C935( C232 C935 ) C232_=_C938( C232 C938 ) C232_=_C939( C232 C939 ) C232_=_C947( C232 C947 ) \nC235_=_C236( C235 C236 ) C235_=_C237( C235 C237 ) C235_=_C238( C235 C238 ) C235_=_C268( C235 C268 ) C235_=_C278( C235 C278 ) C235_=_C279( C235 C279 ) \nC235_=_C320( C235 C320 ) C235_=_C361( C235 C361 ) C235_=_C370( C235 C370 ) C235_=_C401( C235 C401 ) C235_=_C409( C235 C409 ) C235_=_C419( C235 C419 ) \nC235_=_C443( C235 C443 ) C235_=_C447( C235 C447 ) C235_=_C448( C235 C448 ) C235_=_C452( C235 C452 ) C235_=_C472( C235 C472 ) C235_=_C528( C235 C528 ) \nC235_=_C555( C235 C555 ) C235_=_C564( C235 C564 ) C235_=_C573( C235 C573 ) C235_=_C574( C235 C574 ) C235_=_C576( C235 C576 ) C235_=_C577( C235 C577 ) \nC235_=_C588( C235 C588 ) C235_=_C593( C235 C593 ) C235_=_C618( C235 C618 ) C235_=_C642( C235 C642 ) C235_=_C643( C235 C643 ) C235_=_C656( C235 C656 ) \nC235_=_C664( C235 C664 ) C235_=_C694( C235 C694 ) C235_=_C702( C235 C702 ) C235_=_C714( C235 C714 ) C235_=_C723( C235 C723 ) C235_=_C751( C235 C751 ) \nC235_=_C786( C235 C786 ) C235_=_C788( C235 C788 ) C235_=_C790( C235 C790 ) C235_=_C791( C235 C791 ) C235_=_C797( C235 C797 ) C235_=_C799( C235 C799 ) \nC235_=_C805( C235 C805 ) C235_=_C807( C235 C807 ) C235_=_C817( C235 C817 ) C235_=_C829( C235 C829 ) C235_=_C830( C235 C830 ) C235_=_C838( C235 C838 ) \nC235_=_C839( C235 C839 ) C235_=_C841( C235 C841 ) C235_=_C844( C235 C844 ) C235_=_C855( C235 C855 ) C235_=_C859( C235 C859 ) C235_=_C861( C235 C861 ) \nC235_=_C867( C235 C867 ) C235_=_C878( C235 C878 ) C235_=_C884( C235 C884 ) C235_=_C909( C235 C909 ) C235_=_C913( C235 C913 ) C235_=_C915( C235 C915 ) \nC235_=_C919( C235 C919 ) C235_=_C926( C235 C926 ) C235_=_C932( C235 C932 ) C235_=_C936( C235 C936 ) C236_=_C237( C236 C237 ) C236_=_C238( C236 C238 ) \nC236_=_C269( C236 C269 ) C236_=_C337( C236 C337 ) C236_=_C353( C236 C353 ) C236_=_C360( C236 C360 ) C236_=_C393( C236 C393 ) C236_=_C450( C236 C450 ) \nC236_=_C453( C236 C453 ) C236_=_C491( C236 C491 ) C236_=_C493( C236 C493 ) C236_=_C498( C236 C498 ) C236_=_C521( C236 C521 ) C236_=_C528( C236 C528 ) \nC236_=_C538( C236 C538 ) C236_=_C552( C236 C552 ) C236_=_C573( C236 C573 ) C236_=_C574( C236 C574 ) C236_=_C576( C236 C576 ) C236_=_C577( C236 C577 ) \nC236_=_C589( C236 C589 ) C236_=_C627( C236 C627 ) C236_=_C628( C236 C628 ) C236_=_C629( C236 C629 ) C236_=_C653( C236 C653 ) C236_=_C656( C236 C656 ) \nC236_=_C664( C236 C664 ) C236_=_C723( C236 C723 ) C236_=_C729( C236 C729 ) C236_=_C749( C236 C749 ) C236_=_C757( C236 C757 ) C236_=_C758( C236 C758 ) \nC236_=_C768( C236 C768 ) C236_=_C782( C236 C782 ) C236_=_C786( C236 C786 ) C236_=_C787( C236 C787 ) C236_=_C790( C236 C790 ) C236_=_C791( C236 C791 ) \nC236_=_C797( C236 C797 ) C236_=_C805( C236 C805 ) C236_=_C817( C236 C817 ) C236_=_C829( C236 C829 ) C236_=_C830( C236 C830 ) C236_=_C831( C236 C831 ) \nC236_=_C853( C236 C853 ) C236_=_C874( C236 C874 ) C236_=_C884( C236 C884 ) C236_=_C886( C236 C886 ) C236_=_C897( C236 C897 ) C236_=_C904( C236 C904 ) \nC236_=_C913( C236 C913 ) C236_=_C926( C236 C926 ) C236_=_C933( C236 C933 ) C236_=_C943( C236 C943 ) C237_=_C238( C237 C238 ) C237_=_C395( C237 C395 ) \nC237_=_C398( C237 C398 ) C237_=_C470( C237 C470 ) C237_=_C508( C237 C508 ) C237_=_C512( C237 C512 ) C237_=_C519( C237 C519 ) C237_=_C528( C237 C528 ) \nC237_=_C573( C237 C573 ) C237_=_C574( C237 C574 ) C237_=_C576( C237 C576 ) C237_=_C577( C237 C577 ) C237_=_C580( C237 C580 ) C237_=_C614( C237 C614 ) \nC237_=_C619( C237 C619 ) C237_=_C622( C237 C622 ) C237_=_C656( C237 C656 ) C237_=_C664( C237 C664 ) C237_=_C681( C237 C681 ) C237_=_C723( C237 C723 ) \nC237_=_C736( C237 C736 ) C237_=_C786( C237 C786 ) C237_=_C790( C237 C790 ) C237_=_C791( C237 C791 ) C237_=_C797( C237 C797 ) C237_=_C801( C237 C801 ) \nC237_=_C805( C237 C805 ) C237_=_C828( C237 C828 ) C237_=_C829( C237 C829 ) C237_=_C830( C237 C830 ) C237_=_C840( C237 C840 ) C237_=_C852( C237 C852 ) \nC237_=_C859( C237 C859 ) C237_=_C860( C237 C860 ) C237_=_C865( C237 C865 ) C237_=_C875( C237 C875 ) C237_=_C892( C237 C892 ) C237_=_C899( C237 C899 ) \nC237_=_C903( C237 C903 ) C237_=_C906( C237 C906 ) C237_=_C910( C237 C910 ) C237_=_C913( C237 C913 ) C237_=_C917( C237 C917 ) C237_=_C922( C237 C922 ) \nC237_=_C926( C237 C926 ) C237_=_C933(</w:t>
      </w:r>
    </w:p>
    <w:p>
      <w:pPr>
        <w:pStyle w:val="PreformattedText"/>
        <w:bidi w:val="0"/>
        <w:spacing w:before="0" w:after="0"/>
        <w:jc w:val="left"/>
        <w:rPr/>
      </w:pPr>
      <w:r>
        <w:rPr/>
        <w:t xml:space="preserve"> </w:t>
      </w:r>
      <w:r>
        <w:rPr/>
        <w:t>C237 C933 ) C238_=_C249( C238 C249 ) C238_=_C387( C238 C387 ) C238_=_C410( C238 C410 ) C238_=_C416( C238 C416 ) \nC238_=_C449( C238 C449 ) C238_=_C479( C238 C479 ) C238_=_C486( C238 C486 ) C238_=_C528( C238 C528 ) C238_=_C554( C238 C554 ) C238_=_C573( C238 C573 ) \nC238_=_C574( C238 C574 ) C238_=_C576( C238 C576 ) C238_=_C577( C238 C577 ) C238_=_C584( C238 C584 ) C238_=_C598( C238 C598 ) C238_=_C602( C238 C602 ) \nC238_=_C629( C238 C629 ) C238_=_C641( C238 C641 ) C238_=_C647( C238 C647 ) C238_=_C656( C238 C656 ) C238_=_C664( C238 C664 ) C238_=_C679( C238 C679 ) \nC238_=_C723( C238 C723 ) C238_=_C734( C238 C734 ) C238_=_C757( C238 C757 ) C238_=_C761( C238 C761 ) C238_=_C770( C238 C770 ) C238_=_C772( C238 C772 ) \nC238_=_C774( C238 C774 ) C238_=_C786( C238 C786 ) C238_=_C790( C238 C790 ) C238_=_C791( C238 C791 ) C238_=_C797( C238 C797 ) C238_=_C805( C238 C805 ) \nC238_=_C810( C238 C810 ) C238_=_C829( C238 C829 ) C238_=_C830( C238 C830 ) C238_=_C859( C238 C859 ) C238_=_C880( C238 C880 ) C238_=_C882( C238 C882 ) \nC238_=_C908( C238 C908 ) C238_=_C913( C238 C913 ) C238_=_C926( C238 C926 ) C238_=_C934( C238 C934 ) C238_=_C938( C238 C938 ) C238_=_C945( C238 C945 ) \nC240_=_C245( C240 C245 ) C240_=_C246( C240 C246 ) C240_=_C248( C240 C248 ) C240_=_C268( C240 C268 ) C240_=_C341( C240 C341 ) C240_=_C355( C240 C355 ) \nC240_=_C369( C240 C369 ) C240_=_C418( C240 C418 ) C240_=_C439( C240 C439 ) C240_=_C498( C240 C498 ) C240_=_C532( C240 C532 ) C240_=_C541( C240 C541 ) \nC240_=_C564( C240 C564 ) C240_=_C570( C240 C570 ) C240_=_C580( C240 C580 ) C240_=_C581( C240 C581 ) C240_=_C586( C240 C586 ) C240_=_C618( C240 C618 ) \nC240_=_C698( C240 C698 ) C240_=_C709( C240 C709 ) C240_=_C713( C240 C713 ) C240_=_C722( C240 C722 ) C240_=_C728( C240 C728 ) C240_=_C749( C240 C749 ) \nC240_=_C785( C240 C785 ) C240_=_C786( C240 C786 ) C240_=_C793( C240 C793 ) C240_=_C798( C240 C798 ) C240_=_C805( C240 C805 ) C240_=_C815( C240 C815 ) \nC240_=_C821( C240 C821 ) C240_=_C823( C240 C823 ) C240_=_C830( C240 C830 ) C240_=_C831( C240 C831 ) C240_=_C832( C240 C832 ) C240_=_C833( C240 C833 ) \nC240_=_C835( C240 C835 ) C240_=_C851( C240 C851 ) C240_=_C872( C240 C872 ) C240_=_C881( C240 C881 ) C240_=_C886( C240 C886 ) C240_=_C888( C240 C888 ) \nC240_=_C891( C240 C891 ) C240_=_C892( C240 C892 ) C240_=_C916( C240 C916 ) C240_=_C929( C240 C929 ) C240_=_C935( C240 C935 ) C240_=_C947( C240 C947 ) \nC241_=_C368( C241 C368 ) C241_=_C380( C241 C380 ) C241_=_C398( C241 C398 ) C241_=_C432( C241 C432 ) C241_=_C433( C241 C433 ) C241_=_C434( C241 C434 ) \nC241_=_C514( C241 C514 ) C241_=_C515( C241 C515 ) C241_=_C542( C241 C542 ) C241_=_C574( C241 C574 ) C241_=_C582( C241 C582 ) C241_=_C599( C241 C599 ) \nC241_=_C653( C241 C653 ) C241_=_C662( C241 C662 ) C241_=_C676( C241 C676 ) C241_=_C703( C241 C703 ) C241_=_C707( C241 C707 ) C241_=_C708( C241 C708 ) \nC241_=_C713( C241 C713 ) C241_=_C724( C241 C724 ) C241_=_C736( C241 C736 ) C241_=_C737( C241 C737 ) C241_=_C741( C241 C741 ) C241_=_C742( C241 C742 ) \nC241_=_C744( C241 C744 ) C241_=_C746( C241 C746 ) C241_=_C748( C241 C748 ) C241_=_C769( C241 C769 ) C241_=_C792( C241 C792 ) C241_=_C798( C241 C798 ) \nC241_=_C802( C241 C802 ) C241_=_C806( C241 C806 ) C241_=_C807( C241 C807 ) C241_=_C815( C241 C815 ) C241_=_C822( C241 C822 ) C241_=_C834( C241 C834 ) \nC241_=_C842( C241 C842 ) C241_=_C857( C241 C857 ) C241_=_C867( C241 C867 ) C241_=_C875( C241 C875 ) C241_=_C877( C241 C877 ) C241_=_C890( C241 C890 ) \nC241_=_C891( C241 C891 ) C241_=_C895( C241 C895 ) C241_=_C900( C241 C900 ) C241_=_C910( C241 C910 ) C241_=_C918( C241 C918 ) C241_=_C929( C241 C929 ) \nC241_=_C936( C241 C936 ) C241_=_C946( C241 C946 ) C245_=_C246( C245 C246 ) C245_=_C278( C245 C278 ) C245_=_C304( C245 C304 ) C245_=_C341( C245 C341 ) \nC245_=_C351( C245 C351 ) C245_=_C387( C245 C387 ) C245_=_C418( C245 C418 ) C245_=_C423( C245 C423 ) C245_=_C431( C245 C431 ) C245_=_C456( C245 C456 ) \nC245_=_C532( C245 C532 ) C245_=_C543( C245 C543 ) C245_=_C580( C245 C580 ) C245_=_C581( C245 C581 ) C245_=_C586( C245 C586 ) C245_=_C606( C245 C606 ) \nC245_=_C628( C245 C628 ) C245_=_C667( C245 C667 ) C245_=_C687( C245 C687 ) C245_=_C689( C245 C689 ) C245_=_C698( C245 C698 ) C245_=_C706( C245 C706 ) \nC245_=_C720( C245 C720 ) C245_=_C754( C245 C754 ) C245_=_C757( C245 C757 ) C245_=_C768( C245 C768 ) C245_=_C793( C245 C793 ) C245_=_C805( C245 C805 ) \nC245_=_C835( C245 C835 ) C245_=_C850( C245 C850 ) C245_=_C865( C245 C865 ) C245_=_C891( C245 C891 ) C245_=_C892( C245 C892 ) C245_=_C909( C245 C909 ) \nC245_=_C929( C245 C929 ) C245_=_C934( C245 C934 ) C245_=_C944( C245 C944 ) C246_=_C341( C246 C341 ) C246_=_C403( C246 C403 ) C246_=_C418( C246 C418 ) \nC246_=_C434( C246 C434 ) C246_=_C454( C246 C454 ) C246_=_C457( C246 C457 ) C246_=_C478( C246 C478 ) C246_=_C522( C246 C522 ) C246_=_C532( C246 C532 ) \nC246_=_C580( C246 C580 ) C246_=_C581( C246 C581 ) C246_=_C601( C246 C601 ) C246_=_C617( C246 C617 ) C246_=_C643( C246 C643 ) C246_=_C664( C246 C664 ) \nC246_=_C678( C246 C678 ) C246_=_C692( C246 C692 ) C246_=_C698( C246 C698 ) C246_=_C701( C246 C701 ) C246_=_C793( C246 C793 ) C246_=_C799( C246 C799 ) \nC246_=_C805( C246 C805 ) C246_=_C812( C246 C812 ) C246_=_C835( C246 C835 ) C246_=_C860( C246 C860 ) C246_=_C863( C246 C863 ) C246_=_C877( C246 C877 ) \nC246_=_C888( C246 C888 ) C246_=_C891( C246 C891 ) C246_=_C892( C246 C892 ) C246_=_C907( C246 C907 ) C246_=_C913( C246 C913 ) C246_=_C923( C246 C923 ) \nC246_=_C929( C246 C929 ) C246_=_C930( C246 C930 ) C246_=_C943( C246 C943 ) C246_=_C945( C246 C945 ) C248_=_C268( C248 C268 ) C248_=_C294( C248 C294 ) \nC248_=_C341( C248 C341 ) C248_=_C369( C248 C369 ) C248_=_C396( C248 C396 ) C248_=_C439( C248 C439 ) C248_=_C440( C248 C440 ) C248_=_C498( C248 C498 ) \nC248_=_C503( C248 C503 ) C248_=_C532( C248 C532 ) C248_=_C538( C248 C538 ) C248_=_C570( C248 C570 ) C248_=_C618( C248 C618 ) C248_=_C624( C248 C624 ) \nC248_=_C633( C248 C633 ) C248_=_C635( C248 C635 ) C248_=_C670( C248 C670 ) C248_=_C705( C248 C705 ) C248_=_C706( C248 C706 ) C248_=_C707( C248 C707 ) \nC248_=_C722( C248 C722 ) C248_=_C728( C248 C728 ) C248_=_C749( C248 C749 ) C248_=_C751( C248 C751 ) C248_=_C773( C248 C773 ) C248_=_C784( C248 C784 ) \nC248_=_C796( C248 C796 ) C248_=_C815( C248 C815 ) C248_=_C816( C248 C816 ) C248_=_C824( C248 C824 ) C248_=_C830( C248 C830 ) C248_=_C838( C248 C838 ) \nC248_=_C839( C248 C839 ) C248_=_C840( C248 C840 ) C248_=_C851( C248 C851 ) C248_=_C868( C248 C868 ) C248_=_C881( C248 C881 ) C248_=_C888( C248 C888 ) \nC248_=_C895( C248 C895 ) C248_=_C902( C248 C902 ) C248_=_C924( C248 C924 ) C248_=_C935( C248 C935 ) C248_=_C936( C248 C936 ) C248_=_C947( C248 C947 ) \nC248_=_C948( C248 C948 ) C249_=_C250( C249 C250 ) C249_=_C391( C249 C391 ) C249_=_C410( C249 C410 ) C249_=_C479( C249 C479 ) C249_=_C491( C249 C491 ) \nC249_=_C539( C249 C539 ) C249_=_C550( C249 C550 ) C249_=_C554( C249 C554 ) C249_=_C565( C249 C565 ) C249_=_C584( C249 C584 ) C249_=_C594( C249 C594 ) \nC249_=_C596( C249 C596 ) C249_=_C598( C249 C598 ) C249_=_C602( C249 C602 ) C249_=_C685( C249 C685 ) C249_=_C690( C249 C690 ) C249_=_C733( C249 C733 ) \nC249_=_C734( C249 C734 ) C249_=_C736( C249 C736 ) C249_=_C737( C249 C737 ) C249_=_C739( C249 C739 ) C249_=_C757( C249 C757 ) C249_=_C761( C249 C761 ) \nC249_=_C770( C249 C770 ) C249_=_C772( C249 C772 ) C249_=_C782( C249 C782 ) C249_=_C786( C249 C786 ) C249_=_C793( C249 C793 ) C249_=_C810( C249 C810 ) \nC249_=_C838( C249 C838 ) C249_=_C859( C249 C859 ) C249_=_C865( C249 C865 ) C249_=_C880( C249 C880 ) C249_=_C891( C249 C891 ) C249_=_C897( C249 C897 ) \nC249_=_C908( C249 C908 ) C249_=_C911( C249 C911 ) C249_=_C925( C249 C925 ) C249_=_C934( C249 C934 ) C249_=_C936( C249 C936 ) C249_=_C937( C249 C937 ) \nC249_=_C938( C249 C938 ) C250_=_C314( C250 C314 ) C250_=_C324( C250 C324 ) C250_=_C349( C250 C349 ) C250_=_C363( C250 C363 ) C250_=_C432( C250 C432 ) \nC250_=_C466( C250 C466 ) C250_=_C491( C250 C491 ) C250_=_C539( C250 C539 ) C250_=_C546( C250 C546 ) C250_=_C560( C250 C560 ) C250_=_C561( C250 C561 ) \nC250_=_C594( C250 C594 ) C250_=_C602( C250 C602 ) C250_=_C604( C250 C604 ) C250_=_C610( C250 C610 ) C250_=_C618( C250 C618 ) C250_=_C632( C250 C632 ) \nC250_=_C635( C250 C635 ) C250_=_C648( C250 C648 ) C250_=_C677( C250 C677 ) C250_=_C678( C250 C678 ) C250_=_C689( C250 C689 ) C250_=_C706( C250 C706 ) \nC250_=_C708( C250 C708 ) C250_=_C710( C250 C710 ) C250_=_C733( C250 C733 ) C250_=_C734( C250 C734 ) C250_=_C763( C250 C763 ) C250_=_C765( C250 C765 ) \nC250_=_C767( C250 C767 ) C250_=_C782( C250 C782 ) C250_=_C786( C250 C786 ) C250_=_C818( C250 C818 ) C250_=_C825( C250 C825 ) C250_=_C856( C250 C856 ) \nC250_=_C861( C250 C861 ) C250_=_C862( C250 C862 ) C250_=_C866( C250 C866 ) C250_=_C869( C250 C869 ) C250_=_C885( C250 C885 ) C250_=_C887( C250 C887 ) \nC250_=_C894( C250 C894 ) C250_=_C904( C250 C904 ) C250_=_C905( C250 C905 ) C250_=_C911( C250 C911 ) C250_=_C917( C250 C917 ) C250_=_C925( C250 C925 ) \nC250_=_C928( C250 C928 ) C250_=_C931( C250 C931 ) C250_=_C937( C250 C937 ) C250_=_C938( C250 C938 ) C250_=_C945( C250 C945 ) C253_=_C255( C253 C255 ) \nC253_=_C291( C253 C291 ) C253_=_C297( C253 C297 ) C253_=_C349( C253 C349 ) C253_=_C362( C253 C362 ) C253_=_C367( C253 C367 ) C253_=_C382( C253 C382 ) \nC253_=_C393( C253 C393 ) C253_=_C394( C253 C394 ) C253_=_C399( C253 C399 ) C253_=_C405( C253 C405 ) C253_=_C411( C253 C411 ) C253_=_C425( C253 C425 ) \nC253_=_C427( C253 C427 ) C253_=_C443( C253 C443 ) C253_=_C445( C253 C445 ) C253_=_C462( C253 C462 ) C253_=_C493( C253 C493 ) C253_=_C496( C253 C496 ) \nC253_=_C518( C253 C518 ) C253_=_C527( C253 C527 ) C253_=_C541( C253 C541 ) C253_=_C582( C253 C582 ) C253_=_C585( C253 C585 ) C253_=_C589( C253 C589 ) \nC253_=_C594( C253 C594 ) C253_=_C596( C253 C596 ) C253_=_C597( C253 C597 ) C253_=_C608( C253 C608 ) C253_=_C611( C253 C611 ) C253_=_C631( C253 C631 ) \nC253_=_C648( C253 C648 ) C253_=_C653( C253 C653 ) C253_=_C669(</w:t>
      </w:r>
    </w:p>
    <w:p>
      <w:pPr>
        <w:pStyle w:val="PreformattedText"/>
        <w:bidi w:val="0"/>
        <w:spacing w:before="0" w:after="0"/>
        <w:jc w:val="left"/>
        <w:rPr/>
      </w:pPr>
      <w:r>
        <w:rPr/>
        <w:t xml:space="preserve"> </w:t>
      </w:r>
      <w:r>
        <w:rPr/>
        <w:t>C253 C669 ) C253_=_C684( C253 C684 ) C253_=_C725( C253 C725 ) C253_=_C735( C253 C735 ) \nC253_=_C761( C253 C761 ) C253_=_C794( C253 C794 ) C253_=_C805( C253 C805 ) C253_=_C826( C253 C826 ) C253_=_C835( C253 C835 ) C253_=_C845( C253 C845 ) \nC253_=_C846( C253 C846 ) C253_=_C851( C253 C851 ) C253_=_C855( C253 C855 ) C253_=_C858( C253 C858 ) C253_=_C877( C253 C877 ) C253_=_C887( C253 C887 ) \nC253_=_C896( C253 C896 ) C253_=_C912( C253 C912 ) C253_=_C916( C253 C916 ) C253_=_C926( C253 C926 ) C253_=_C929( C253 C929 ) C253_=_C932( C253 C932 ) \nC253_=_C935( C253 C935 ) C253_=_C941( C253 C941 ) C253_=_C946( C253 C946 ) C255_=_C278( C255 C278 ) C255_=_C367( C255 C367 ) C255_=_C391( C255 C391 ) \nC255_=_C403( C255 C403 ) C255_=_C425( C255 C425 ) C255_=_C427( C255 C427 ) C255_=_C463( C255 C463 ) C255_=_C483( C255 C483 ) C255_=_C487( C255 C487 ) \nC255_=_C493( C255 C493 ) C255_=_C494( C255 C494 ) C255_=_C496( C255 C496 ) C255_=_C513( C255 C513 ) C255_=_C518( C255 C518 ) C255_=_C524( C255 C524 ) \nC255_=_C532( C255 C532 ) C255_=_C538( C255 C538 ) C255_=_C541( C255 C541 ) C255_=_C545( C255 C545 ) C255_=_C582( C255 C582 ) C255_=_C594( C255 C594 ) \nC255_=_C616( C255 C616 ) C255_=_C623( C255 C623 ) C255_=_C625( C255 C625 ) C255_=_C658( C255 C658 ) C255_=_C665( C255 C665 ) C255_=_C669( C255 C669 ) \nC255_=_C671( C255 C671 ) C255_=_C693( C255 C693 ) C255_=_C725( C255 C725 ) C255_=_C735( C255 C735 ) C255_=_C736( C255 C736 ) C255_=_C783( C255 C783 ) \nC255_=_C794( C255 C794 ) C255_=_C797( C255 C797 ) C255_=_C806( C255 C806 ) C255_=_C814( C255 C814 ) C255_=_C826( C255 C826 ) C255_=_C853( C255 C853 ) \nC255_=_C854( C255 C854 ) C255_=_C858( C255 C858 ) C255_=_C862( C255 C862 ) C255_=_C867( C255 C867 ) C255_=_C872( C255 C872 ) C255_=_C884( C255 C884 ) \nC255_=_C886( C255 C886 ) C255_=_C894( C255 C894 ) C255_=_C896( C255 C896 ) C255_=_C898( C255 C898 ) C255_=_C899( C255 C899 ) C255_=_C900( C255 C900 ) \nC255_=_C916( C255 C916 ) C255_=_C929( C255 C929 ) C255_=_C949( C255 C949 ) C257_=_C313( C257 C313 ) C257_=_C314( C257 C314 ) C257_=_C364( C257 C364 ) \nC257_=_C390( C257 C390 ) C257_=_C402( C257 C402 ) C257_=_C431( C257 C431 ) C257_=_C450( C257 C450 ) C257_=_C478( C257 C478 ) C257_=_C516( C257 C516 ) \nC257_=_C520( C257 C520 ) C257_=_C525( C257 C525 ) C257_=_C537( C257 C537 ) C257_=_C553( C257 C553 ) C257_=_C558( C257 C558 ) C257_=_C560( C257 C560 ) \nC257_=_C568( C257 C568 ) C257_=_C597( C257 C597 ) C257_=_C598( C257 C598 ) C257_=_C622( C257 C622 ) C257_=_C623( C257 C623 ) C257_=_C666( C257 C666 ) \nC257_=_C696( C257 C696 ) C257_=_C706( C257 C706 ) C257_=_C711( C257 C711 ) C257_=_C714( C257 C714 ) C257_=_C717( C257 C717 ) C257_=_C719( C257 C719 ) \nC257_=_C733( C257 C733 ) C257_=_C739( C257 C739 ) C257_=_C740( C257 C740 ) C257_=_C742( C257 C742 ) C257_=_C751( C257 C751 ) C257_=_C775( C257 C775 ) \nC257_=_C796( C257 C796 ) C257_=_C812( C257 C812 ) C257_=_C834( C257 C834 ) C257_=_C837( C257 C837 ) C257_=_C841( C257 C841 ) C257_=_C851( C257 C851 ) \nC257_=_C870( C257 C870 ) C257_=_C871( C257 C871 ) C257_=_C873( C257 C873 ) C257_=_C887( C257 C887 ) C257_=_C890( C257 C890 ) C257_=_C892( C257 C892 ) \nC257_=_C898( C257 C898 ) C257_=_C901( C257 C901 ) C257_=_C918( C257 C918 ) C257_=_C925( C257 C925 ) C257_=_C927( C257 C927 ) C257_=_C931( C257 C931 ) \nC257_=_C938( C257 C938 ) C257_=_C939( C257 C939 ) C257_=_C949( C257 C949 ) C261_=_C262( C261 C262 ) C261_=_C276( C261 C276 ) C261_=_C324( C261 C324 ) \nC261_=_C326( C261 C326 ) C261_=_C405( C261 C405 ) C261_=_C436( C261 C436 ) C261_=_C437( C261 C437 ) C261_=_C484( C261 C484 ) C261_=_C526( C261 C526 ) \nC261_=_C535( C261 C535 ) C261_=_C563( C261 C563 ) C261_=_C602( C261 C602 ) C261_=_C603( C261 C603 ) C261_=_C604( C261 C604 ) C261_=_C623( C261 C623 ) \nC261_=_C654( C261 C654 ) C261_=_C666( C261 C666 ) C261_=_C670( C261 C670 ) C261_=_C675( C261 C675 ) C261_=_C686( C261 C686 ) C261_=_C688( C261 C688 ) \nC261_=_C692( C261 C692 ) C261_=_C740( C261 C740 ) C261_=_C743( C261 C743 ) C261_=_C744( C261 C744 ) C261_=_C752( C261 C752 ) C261_=_C766( C261 C766 ) \nC261_=_C768( C261 C768 ) C261_=_C774( C261 C774 ) C261_=_C793( C261 C793 ) C261_=_C794( C261 C794 ) C261_=_C854( C261 C854 ) C261_=_C872( C261 C872 ) \nC261_=_C874( C261 C874 ) C261_=_C877( C261 C877 ) C261_=_C882( C261 C882 ) C261_=_C896( C261 C896 ) C261_=_C911( C261 C911 ) C261_=_C917( C261 C917 ) \nC261_=_C924( C261 C924 ) C261_=_C939( C261 C939 ) C262_=_C270( C262 C270 ) C262_=_C330( C262 C330 ) C262_=_C339( C262 C339 ) C262_=_C379( C262 C379 ) \nC262_=_C399( C262 C399 ) C262_=_C405( C262 C405 ) C262_=_C410( C262 C410 ) C262_=_C436( C262 C436 ) C262_=_C437( C262 C437 ) C262_=_C448( C262 C448 ) \nC262_=_C463( C262 C463 ) C262_=_C492( C262 C492 ) C262_=_C527( C262 C527 ) C262_=_C540( C262 C540 ) C262_=_C602( C262 C602 ) C262_=_C603( C262 C603 ) \nC262_=_C604( C262 C604 ) C262_=_C631( C262 C631 ) C262_=_C635( C262 C635 ) C262_=_C644( C262 C644 ) C262_=_C664( C262 C664 ) C262_=_C694( C262 C694 ) \nC262_=_C710( C262 C710 ) C262_=_C726( C262 C726 ) C262_=_C743( C262 C743 ) C262_=_C744( C262 C744 ) C262_=_C777( C262 C777 ) C262_=_C779( C262 C779 ) \nC262_=_C793( C262 C793 ) C262_=_C794( C262 C794 ) C262_=_C798( C262 C798 ) C262_=_C800( C262 C800 ) C262_=_C817( C262 C817 ) C262_=_C828( C262 C828 ) \nC262_=_C830( C262 C830 ) C262_=_C842( C262 C842 ) C262_=_C866( C262 C866 ) C262_=_C872( C262 C872 ) C262_=_C874( C262 C874 ) C262_=_C876( C262 C876 ) \nC262_=_C877( C262 C877 ) C262_=_C896( C262 C896 ) C262_=_C901( C262 C901 ) C262_=_C906( C262 C906 ) C262_=_C908( C262 C908 ) C262_=_C918( C262 C918 ) \nC262_=_C925( C262 C925 ) C263_=_C364( C263 C364 ) C263_=_C372( C263 C372 ) C263_=_C390( C263 C390 ) C263_=_C394( C263 C394 ) C263_=_C487( C263 C487 ) \nC263_=_C494( C263 C494 ) C263_=_C507( C263 C507 ) C263_=_C522( C263 C522 ) C263_=_C526( C263 C526 ) C263_=_C527( C263 C527 ) C263_=_C535( C263 C535 ) \nC263_=_C548( C263 C548 ) C263_=_C557( C263 C557 ) C263_=_C562( C263 C562 ) C263_=_C570( C263 C570 ) C263_=_C576( C263 C576 ) C263_=_C605( C263 C605 ) \nC263_=_C606( C263 C606 ) C263_=_C645( C263 C645 ) C263_=_C646( C263 C646 ) C263_=_C652( C263 C652 ) C263_=_C657( C263 C657 ) C263_=_C665( C263 C665 ) \nC263_=_C699( C263 C699 ) C263_=_C700( C263 C700 ) C263_=_C723( C263 C723 ) C263_=_C729( C263 C729 ) C263_=_C745( C263 C745 ) C263_=_C748( C263 C748 ) \nC263_=_C762( C263 C762 ) C263_=_C766( C263 C766 ) C263_=_C772( C263 C772 ) C263_=_C785( C263 C785 ) C263_=_C817( C263 C817 ) C263_=_C820( C263 C820 ) \nC263_=_C821( C263 C821 ) C263_=_C828( C263 C828 ) C263_=_C837( C263 C837 ) C263_=_C843( C263 C843 ) C263_=_C844( C263 C844 ) C263_=_C845( C263 C845 ) \nC263_=_C854( C263 C854 ) C263_=_C855( C263 C855 ) C263_=_C867( C263 C867 ) C263_=_C885( C263 C885 ) C263_=_C888( C263 C888 ) C263_=_C889( C263 C889 ) \nC263_=_C899( C263 C899 ) C263_=_C914( C263 C914 ) C263_=_C916( C263 C916 ) C263_=_C931( C263 C931 ) C263_=_C944( C263 C944 ) C263_=_C945( C263 C945 ) \nC268_=_C269( C268 C269 ) C268_=_C270( C268 C270 ) C268_=_C278( C268 C278 ) C268_=_C279( C268 C279 ) C268_=_C341( C268 C341 ) C268_=_C361( C268 C361 ) \nC268_=_C369( C268 C369 ) C268_=_C375( C268 C375 ) C268_=_C401( C268 C401 ) C268_=_C409( C268 C409 ) C268_=_C433( C268 C433 ) C268_=_C439( C268 C439 ) \nC268_=_C443( C268 C443 ) C268_=_C447( C268 C447 ) C268_=_C448( C268 C448 ) C268_=_C498( C268 C498 ) C268_=_C528( C268 C528 ) C268_=_C570( C268 C570 ) \nC268_=_C612( C268 C612 ) C268_=_C618( C268 C618 ) C268_=_C694( C268 C694 ) C268_=_C702( C268 C702 ) C268_=_C714( C268 C714 ) C268_=_C722( C268 C722 ) \nC268_=_C728( C268 C728 ) C268_=_C735( C268 C735 ) C268_=_C743( C268 C743 ) C268_=_C749( C268 C749 ) C268_=_C799( C268 C799 ) C268_=_C809( C268 C809 ) \nC268_=_C815( C268 C815 ) C268_=_C830( C268 C830 ) C268_=_C832( C268 C832 ) C268_=_C848( C268 C848 ) C268_=_C851( C268 C851 ) C268_=_C861( C268 C861 ) \nC268_=_C863( C268 C863 ) C268_=_C868( C268 C868 ) C268_=_C878( C268 C878 ) C268_=_C881( C268 C881 ) C268_=_C884( C268 C884 ) C268_=_C888( C268 C888 ) \nC268_=_C909( C268 C909 ) C268_=_C919( C268 C919 ) C268_=_C932( C268 C932 ) C268_=_C935( C268 C935 ) C268_=_C936( C268 C936 ) C268_=_C947( C268 C947 ) \nC269_=_C270( C269 C270 ) C269_=_C311( C269 C311 ) C269_=_C337( C269 C337 ) C269_=_C353( C269 C353 ) C269_=_C375( C269 C375 ) C269_=_C410( C269 C410 ) \nC269_=_C433( C269 C433 ) C269_=_C453( C269 C453 ) C269_=_C488( C269 C488 ) C269_=_C491( C269 C491 ) C269_=_C498( C269 C498 ) C269_=_C528( C269 C528 ) \nC269_=_C538( C269 C538 ) C269_=_C539( C269 C539 ) C269_=_C589( C269 C589 ) C269_=_C590( C269 C590 ) C269_=_C612( C269 C612 ) C269_=_C653( C269 C653 ) \nC269_=_C735( C269 C735 ) C269_=_C741( C269 C741 ) C269_=_C743( C269 C743 ) C269_=_C768( C269 C768 ) C269_=_C809( C269 C809 ) C269_=_C819( C269 C819 ) \nC269_=_C832( C269 C832 ) C269_=_C848( C269 C848 ) C269_=_C863( C269 C863 ) C269_=_C868( C269 C868 ) C269_=_C870( C269 C870 ) C269_=_C886( C269 C886 ) \nC269_=_C897( C269 C897 ) C269_=_C904( C269 C904 ) C269_=_C936( C269 C936 ) C270_=_C339( C270 C339 ) C270_=_C375( C270 C375 ) C270_=_C379( C270 C379 ) \nC270_=_C393( C270 C393 ) C270_=_C410( C270 C410 ) C270_=_C433( C270 C433 ) C270_=_C455( C270 C455 ) C270_=_C492( C270 C492 ) C270_=_C527( C270 C527 ) \nC270_=_C528( C270 C528 ) C270_=_C577( C270 C577 ) C270_=_C612( C270 C612 ) C270_=_C623( C270 C623 ) C270_=_C634( C270 C634 ) C270_=_C680( C270 C680 ) \nC270_=_C687( C270 C687 ) C270_=_C692( C270 C692 ) C270_=_C694( C270 C694 ) C270_=_C701( C270 C701 ) C270_=_C703( C270 C703 ) C270_=_C735( C270 C735 ) \nC270_=_C743( C270 C743 ) C270_=_C797( C270 C797 ) C270_=_C809( C270 C809 ) C270_=_C823( C270 C823 ) C270_=_C828( C270 C828 ) C270_=_C830( C270 C830 ) \nC270_=_C832( C270 C832 ) C270_=_C848( C270 C848 ) C270_=_C863( C270 C863 ) C270_=_C868( C270 C868 ) C270_=_C879( C270 C879 ) C270_=_C882( C270 C882 ) \nC270_=_C901( C270 C901 ) C270_=_C908( C270 C908 ) C270_=_C925( C270 C925 ) C270_=_C936(</w:t>
      </w:r>
    </w:p>
    <w:p>
      <w:pPr>
        <w:pStyle w:val="PreformattedText"/>
        <w:bidi w:val="0"/>
        <w:spacing w:before="0" w:after="0"/>
        <w:jc w:val="left"/>
        <w:rPr/>
      </w:pPr>
      <w:r>
        <w:rPr/>
        <w:t xml:space="preserve"> </w:t>
      </w:r>
      <w:r>
        <w:rPr/>
        <w:t>C270 C936 ) C276_=_C326( C276 C326 ) C276_=_C348( C276 C348 ) \nC276_=_C392( C276 C392 ) C276_=_C419( C276 C419 ) C276_=_C421( C276 C421 ) C276_=_C449( C276 C449 ) C276_=_C484( C276 C484 ) C276_=_C501( C276 C501 ) \nC276_=_C535( C276 C535 ) C276_=_C552( C276 C552 ) C276_=_C563( C276 C563 ) C276_=_C597( C276 C597 ) C276_=_C615( C276 C615 ) C276_=_C616( C276 C616 ) \nC276_=_C617( C276 C617 ) C276_=_C619( C276 C619 ) C276_=_C654( C276 C654 ) C276_=_C659( C276 C659 ) C276_=_C666( C276 C666 ) C276_=_C670( C276 C670 ) \nC276_=_C675( C276 C675 ) C276_=_C688( C276 C688 ) C276_=_C692( C276 C692 ) C276_=_C726( C276 C726 ) C276_=_C740( C276 C740 ) C276_=_C742( C276 C742 ) \nC276_=_C746( C276 C746 ) C276_=_C766( C276 C766 ) C276_=_C768( C276 C768 ) C276_=_C774( C276 C774 ) C276_=_C791( C276 C791 ) C276_=_C816( C276 C816 ) \nC276_=_C817( C276 C817 ) C276_=_C834( C276 C834 ) C276_=_C841( C276 C841 ) C276_=_C877( C276 C877 ) C276_=_C879( C276 C879 ) C276_=_C882( C276 C882 ) \nC276_=_C892( C276 C892 ) C276_=_C903( C276 C903 ) C276_=_C914( C276 C914 ) C276_=_C917( C276 C917 ) C276_=_C927( C276 C927 ) C278_=_C279( C278 C279 ) \nC278_=_C304( C278 C304 ) C278_=_C351( C278 C351 ) C278_=_C361( C278 C361 ) C278_=_C401( C278 C401 ) C278_=_C403( C278 C403 ) C278_=_C409( C278 C409 ) \nC278_=_C443( C278 C443 ) C278_=_C447( C278 C447 ) C278_=_C448( C278 C448 ) C278_=_C463( C278 C463 ) C278_=_C487( C278 C487 ) C278_=_C513( C278 C513 ) \nC278_=_C524( C278 C524 ) C278_=_C532( C278 C532 ) C278_=_C545( C278 C545 ) C278_=_C606( C278 C606 ) C278_=_C616( C278 C616 ) C278_=_C618( C278 C618 ) \nC278_=_C623( C278 C623 ) C278_=_C628( C278 C628 ) C278_=_C665( C278 C665 ) C278_=_C671( C278 C671 ) C278_=_C693( C278 C693 ) C278_=_C694( C278 C694 ) \nC278_=_C702( C278 C702 ) C278_=_C714( C278 C714 ) C278_=_C720( C278 C720 ) C278_=_C757( C278 C757 ) C278_=_C768( C278 C768 ) C278_=_C799( C278 C799 ) \nC278_=_C850( C278 C850 ) C278_=_C853( C278 C853 ) C278_=_C861( C278 C861 ) C278_=_C862( C278 C862 ) C278_=_C878( C278 C878 ) C278_=_C884( C278 C884 ) \nC278_=_C894( C278 C894 ) C278_=_C898( C278 C898 ) C278_=_C909( C278 C909 ) C278_=_C916( C278 C916 ) C278_=_C919( C278 C919 ) C278_=_C929( C278 C929 ) \nC278_=_C932( C278 C932 ) C278_=_C936( C278 C936 ) C278_=_C944( C278 C944 ) C278_=_C949( C278 C949 ) C279_=_C361( C279 C361 ) C279_=_C401( C279 C401 ) \nC279_=_C409( C279 C409 ) C279_=_C434( C279 C434 ) C279_=_C443( C279 C443 ) C279_=_C447( C279 C447 ) C279_=_C448( C279 C448 ) C279_=_C523( C279 C523 ) \nC279_=_C536( C279 C536 ) C279_=_C550( C279 C550 ) C279_=_C554( C279 C554 ) C279_=_C583( C279 C583 ) C279_=_C614( C279 C614 ) C279_=_C616( C279 C616 ) \nC279_=_C618( C279 C618 ) C279_=_C619( C279 C619 ) C279_=_C640( C279 C640 ) C279_=_C694( C279 C694 ) C279_=_C699( C279 C699 ) C279_=_C702( C279 C702 ) \nC279_=_C714( C279 C714 ) C279_=_C723( C279 C723 ) C279_=_C742( C279 C742 ) C279_=_C770( C279 C770 ) C279_=_C783( C279 C783 ) C279_=_C784( C279 C784 ) \nC279_=_C785( C279 C785 ) C279_=_C790( C279 C790 ) C279_=_C799( C279 C799 ) C279_=_C807( C279 C807 ) C279_=_C818( C279 C818 ) C279_=_C819( C279 C819 ) \nC279_=_C832( C279 C832 ) C279_=_C837( C279 C837 ) C279_=_C851( C279 C851 ) C279_=_C855( C279 C855 ) C279_=_C857( C279 C857 ) C279_=_C859( C279 C859 ) \nC279_=_C860( C279 C860 ) C279_=_C861( C279 C861 ) C279_=_C864( C279 C864 ) C279_=_C878( C279 C878 ) C279_=_C884( C279 C884 ) C279_=_C906( C279 C906 ) \nC279_=_C909( C279 C909 ) C279_=_C912( C279 C912 ) C279_=_C919( C279 C919 ) C279_=_C920( C279 C920 ) C279_=_C932( C279 C932 ) C279_=_C936( C279 C936 ) \nC279_=_C948( C279 C948 ) C280_=_C329( C280 C329 ) C280_=_C339( C280 C339 ) C280_=_C352( C280 C352 ) C280_=_C364( C280 C364 ) C280_=_C421( C280 C421 ) \nC280_=_C434( C280 C434 ) C280_=_C451( C280 C451 ) C280_=_C452( C280 C452 ) C280_=_C495( C280 C495 ) C280_=_C511( C280 C511 ) C280_=_C530( C280 C530 ) \nC280_=_C537( C280 C537 ) C280_=_C550( C280 C550 ) C280_=_C553( C280 C553 ) C280_=_C555( C280 C555 ) C280_=_C556( C280 C556 ) C280_=_C564( C280 C564 ) \nC280_=_C565( C280 C565 ) C280_=_C566( C280 C566 ) C280_=_C571( C280 C571 ) C280_=_C572( C280 C572 ) C280_=_C587( C280 C587 ) C280_=_C603( C280 C603 ) \nC280_=_C604( C280 C604 ) C280_=_C619( C280 C619 ) C280_=_C624( C280 C624 ) C280_=_C625( C280 C625 ) C280_=_C644( C280 C644 ) C280_=_C651( C280 C651 ) \nC280_=_C663( C280 C663 ) C280_=_C709( C280 C709 ) C280_=_C725( C280 C725 ) C280_=_C744( C280 C744 ) C280_=_C752( C280 C752 ) C280_=_C753( C280 C753 ) \nC280_=_C775( C280 C775 ) C280_=_C777( C280 C777 ) C280_=_C806( C280 C806 ) C280_=_C819( C280 C819 ) C280_=_C828( C280 C828 ) C280_=_C866( C280 C866 ) \nC280_=_C868( C280 C868 ) C280_=_C876( C280 C876 ) C280_=_C879( C280 C879 ) C280_=_C885( C280 C885 ) C280_=_C894( C280 C894 ) C280_=_C896( C280 C896 ) \nC280_=_C903( C280 C903 ) C280_=_C906( C280 C906 ) C280_=_C922( C280 C922 ) C280_=_C926( C280 C926 ) C280_=_C934( C280 C934 ) C280_=_C937( C280 C937 ) \nC280_=_C942( C280 C942 ) C280_=_C943( C280 C943 ) C280_=_C945( C280 C945 ) C280_=_C949( C280 C949 ) C283_=_C329( C283 C329 ) C283_=_C353( C283 C353 ) \nC283_=_C422( C283 C422 ) C283_=_C457( C283 C457 ) C283_=_C489( C283 C489 ) C283_=_C490( C283 C490 ) C283_=_C494( C283 C494 ) C283_=_C508( C283 C508 ) \nC283_=_C523( C283 C523 ) C283_=_C537( C283 C537 ) C283_=_C544( C283 C544 ) C283_=_C556( C283 C556 ) C283_=_C559( C283 C559 ) C283_=_C565( C283 C565 ) \nC283_=_C578( C283 C578 ) C283_=_C582( C283 C582 ) C283_=_C598( C283 C598 ) C283_=_C617( C283 C617 ) C283_=_C652( C283 C652 ) C283_=_C654( C283 C654 ) \nC283_=_C657( C283 C657 ) C283_=_C658( C283 C658 ) C283_=_C664( C283 C664 ) C283_=_C683( C283 C683 ) C283_=_C684( C283 C684 ) C283_=_C685( C283 C685 ) \nC283_=_C690( C283 C690 ) C283_=_C698( C283 C698 ) C283_=_C706( C283 C706 ) C283_=_C728( C283 C728 ) C283_=_C751( C283 C751 ) C283_=_C755( C283 C755 ) \nC283_=_C758( C283 C758 ) C283_=_C762( C283 C762 ) C283_=_C770( C283 C770 ) C283_=_C772( C283 C772 ) C283_=_C787( C283 C787 ) C283_=_C789( C283 C789 ) \nC283_=_C798( C283 C798 ) C283_=_C810( C283 C810 ) C283_=_C818( C283 C818 ) C283_=_C819( C283 C819 ) C283_=_C832( C283 C832 ) C283_=_C839( C283 C839 ) \nC283_=_C853( C283 C853 ) C283_=_C855( C283 C855 ) C283_=_C856( C283 C856 ) C283_=_C858( C283 C858 ) C283_=_C864( C283 C864 ) C283_=_C876( C283 C876 ) \nC283_=_C883( C283 C883 ) C283_=_C885( C283 C885 ) C283_=_C894( C283 C894 ) C283_=_C896( C283 C896 ) C283_=_C898( C283 C898 ) C283_=_C921( C283 C921 ) \nC283_=_C931( C283 C931 ) C283_=_C932( C283 C932 ) C283_=_C940( C283 C940 ) C283_=_C947( C283 C947 ) C285_=_C311( C285 C311 ) C285_=_C352( C285 C352 ) \nC285_=_C406( C285 C406 ) C285_=_C436( C285 C436 ) C285_=_C451( C285 C451 ) C285_=_C462( C285 C462 ) C285_=_C463( C285 C463 ) C285_=_C501( C285 C501 ) \nC285_=_C509( C285 C509 ) C285_=_C515( C285 C515 ) C285_=_C516( C285 C516 ) C285_=_C525( C285 C525 ) C285_=_C572( C285 C572 ) C285_=_C587( C285 C587 ) \nC285_=_C588( C285 C588 ) C285_=_C594( C285 C594 ) C285_=_C596( C285 C596 ) C285_=_C608( C285 C608 ) C285_=_C634( C285 C634 ) C285_=_C639( C285 C639 ) \nC285_=_C711( C285 C711 ) C285_=_C717( C285 C717 ) C285_=_C735( C285 C735 ) C285_=_C743( C285 C743 ) C285_=_C757( C285 C757 ) C285_=_C760( C285 C760 ) \nC285_=_C761( C285 C761 ) C285_=_C762( C285 C762 ) C285_=_C779( C285 C779 ) C285_=_C783( C285 C783 ) C285_=_C787( C285 C787 ) C285_=_C795( C285 C795 ) \nC285_=_C808( C285 C808 ) C285_=_C813( C285 C813 ) C285_=_C833( C285 C833 ) C285_=_C836( C285 C836 ) C285_=_C839( C285 C839 ) C285_=_C852( C285 C852 ) \nC285_=_C860( C285 C860 ) C285_=_C864( C285 C864 ) C285_=_C872( C285 C872 ) C285_=_C879( C285 C879 ) C285_=_C898( C285 C898 ) C285_=_C903( C285 C903 ) \nC285_=_C904( C285 C904 ) C285_=_C905( C285 C905 ) C285_=_C909( C285 C909 ) C285_=_C911( C285 C911 ) C285_=_C912( C285 C912 ) C285_=_C918( C285 C918 ) \nC285_=_C924( C285 C924 ) C285_=_C930( C285 C930 ) C285_=_C943( C285 C943 ) C286_=_C350( C286 C350 ) C286_=_C361( C286 C361 ) C286_=_C366( C286 C366 ) \nC286_=_C388( C286 C388 ) C286_=_C395( C286 C395 ) C286_=_C423( C286 C423 ) C286_=_C444( C286 C444 ) C286_=_C458( C286 C458 ) C286_=_C464( C286 C464 ) \nC286_=_C466( C286 C466 ) C286_=_C483( C286 C483 ) C286_=_C507( C286 C507 ) C286_=_C519( C286 C519 ) C286_=_C545( C286 C545 ) C286_=_C552( C286 C552 ) \nC286_=_C555( C286 C555 ) C286_=_C584( C286 C584 ) C286_=_C594( C286 C594 ) C286_=_C619( C286 C619 ) C286_=_C622( C286 C622 ) C286_=_C669( C286 C669 ) \nC286_=_C671( C286 C671 ) C286_=_C679( C286 C679 ) C286_=_C686( C286 C686 ) C286_=_C714( C286 C714 ) C286_=_C719( C286 C719 ) C286_=_C720( C286 C720 ) \nC286_=_C723( C286 C723 ) C286_=_C734( C286 C734 ) C286_=_C737( C286 C737 ) C286_=_C744( C286 C744 ) C286_=_C755( C286 C755 ) C286_=_C776( C286 C776 ) \nC286_=_C799( C286 C799 ) C286_=_C825( C286 C825 ) C286_=_C826( C286 C826 ) C286_=_C843( C286 C843 ) C286_=_C850( C286 C850 ) C286_=_C857( C286 C857 ) \nC286_=_C873( C286 C873 ) C286_=_C875( C286 C875 ) C286_=_C878( C286 C878 ) C286_=_C879( C286 C879 ) C286_=_C883( C286 C883 ) C286_=_C902( C286 C902 ) \nC286_=_C916( C286 C916 ) C286_=_C925( C286 C925 ) C286_=_C934( C286 C934 ) C286_=_C936( C286 C936 ) C286_=_C939( C286 C939 ) C291_=_C297( C291 C297 ) \nC291_=_C306( C291 C306 ) C291_=_C345( C291 C345 ) C291_=_C349( C291 C349 ) C291_=_C362( C291 C362 ) C291_=_C382( C291 C382 ) C291_=_C394( C291 C394 ) \nC291_=_C399( C291 C399 ) C291_=_C405( C291 C405 ) C291_=_C411( C291 C411 ) C291_=_C443( C291 C443 ) C291_=_C445( C291 C445 ) C291_=_C457( C291 C457 ) \nC291_=_C487( C291 C487 ) C291_=_C499( C291 C499 ) C291_=_C527( C291 C527 ) C291_=_C528( C291 C528 ) C291_=_C532( C291 C532 ) C291_=_C589( C291 C589 ) \nC291_=_C594( C291 C594 ) C291_=_C597( C291 C597 ) C291_=_C601( C291 C601 ) C291_=_C628( C291 C628 ) C291_=_C633( C291 C633 ) C291_=_C634( C291 C634 ) \nC291_=_C648( C291 C648 ) C291_=_C649( C291 C649 ) C291_=_C653( C291 C653 ) C291_=_C655( C291 C655 ) C291_=_C662(</w:t>
      </w:r>
    </w:p>
    <w:p>
      <w:pPr>
        <w:pStyle w:val="PreformattedText"/>
        <w:bidi w:val="0"/>
        <w:spacing w:before="0" w:after="0"/>
        <w:jc w:val="left"/>
        <w:rPr/>
      </w:pPr>
      <w:r>
        <w:rPr/>
        <w:t xml:space="preserve"> </w:t>
      </w:r>
      <w:r>
        <w:rPr/>
        <w:t>C291 C662 ) C291_=_C733( C291 C733 ) \nC291_=_C741( C291 C741 ) C291_=_C757( C291 C757 ) C291_=_C760( C291 C760 ) C291_=_C762( C291 C762 ) C291_=_C796( C291 C796 ) C291_=_C805( C291 C805 ) \nC291_=_C815( C291 C815 ) C291_=_C833( C291 C833 ) C291_=_C835( C291 C835 ) C291_=_C846( C291 C846 ) C291_=_C851( C291 C851 ) C291_=_C852( C291 C852 ) \nC291_=_C855( C291 C855 ) C291_=_C877( C291 C877 ) C291_=_C887( C291 C887 ) C291_=_C901( C291 C901 ) C291_=_C918( C291 C918 ) C291_=_C925( C291 C925 ) \nC291_=_C939( C291 C939 ) C291_=_C940( C291 C940 ) C291_=_C941( C291 C941 ) C291_=_C942( C291 C942 ) C291_=_C944( C291 C944 ) C291_=_C946( C291 C946 ) \nC294_=_C415( C294 C415 ) C294_=_C424( C294 C424 ) C294_=_C440( C294 C440 ) C294_=_C468( C294 C468 ) C294_=_C489( C294 C489 ) C294_=_C503( C294 C503 ) \nC294_=_C543( C294 C543 ) C294_=_C561( C294 C561 ) C294_=_C563( C294 C563 ) C294_=_C596( C294 C596 ) C294_=_C622( C294 C622 ) C294_=_C624( C294 C624 ) \nC294_=_C631( C294 C631 ) C294_=_C633( C294 C633 ) C294_=_C635( C294 C635 ) C294_=_C652( C294 C652 ) C294_=_C669( C294 C669 ) C294_=_C679( C294 C679 ) \nC294_=_C711( C294 C711 ) C294_=_C722( C294 C722 ) C294_=_C743( C294 C743 ) C294_=_C751( C294 C751 ) C294_=_C773( C294 C773 ) C294_=_C784( C294 C784 ) \nC294_=_C796( C294 C796 ) C294_=_C813( C294 C813 ) C294_=_C822( C294 C822 ) C294_=_C824( C294 C824 ) C294_=_C831( C294 C831 ) C294_=_C834( C294 C834 ) \nC294_=_C836( C294 C836 ) C294_=_C838( C294 C838 ) C294_=_C839( C294 C839 ) C294_=_C848( C294 C848 ) C294_=_C902( C294 C902 ) C294_=_C910( C294 C910 ) \nC294_=_C923( C294 C923 ) C294_=_C924( C294 C924 ) C294_=_C948( C294 C948 ) C297_=_C349( C297 C349 ) C297_=_C362( C297 C362 ) C297_=_C367( C297 C367 ) \nC297_=_C382( C297 C382 ) C297_=_C394( C297 C394 ) C297_=_C399( C297 C399 ) C297_=_C402( C297 C402 ) C297_=_C405( C297 C405 ) C297_=_C411( C297 C411 ) \nC297_=_C443( C297 C443 ) C297_=_C445( C297 C445 ) C297_=_C470( C297 C470 ) C297_=_C471( C297 C471 ) C297_=_C527( C297 C527 ) C297_=_C554( C297 C554 ) \nC297_=_C572( C297 C572 ) C297_=_C581( C297 C581 ) C297_=_C586( C297 C586 ) C297_=_C589( C297 C589 ) C297_=_C593( C297 C593 ) C297_=_C594( C297 C594 ) \nC297_=_C597( C297 C597 ) C297_=_C643( C297 C643 ) C297_=_C648( C297 C648 ) C297_=_C653( C297 C653 ) C297_=_C659( C297 C659 ) C297_=_C666( C297 C666 ) \nC297_=_C688( C297 C688 ) C297_=_C708( C297 C708 ) C297_=_C720( C297 C720 ) C297_=_C759( C297 C759 ) C297_=_C771( C297 C771 ) C297_=_C788( C297 C788 ) \nC297_=_C791( C297 C791 ) C297_=_C800( C297 C800 ) C297_=_C805( C297 C805 ) C297_=_C820( C297 C820 ) C297_=_C835( C297 C835 ) C297_=_C840( C297 C840 ) \nC297_=_C846( C297 C846 ) C297_=_C851( C297 C851 ) C297_=_C855( C297 C855 ) C297_=_C877( C297 C877 ) C297_=_C884( C297 C884 ) C297_=_C887( C297 C887 ) \nC297_=_C896( C297 C896 ) C297_=_C897( C297 C897 ) C297_=_C909( C297 C909 ) C297_=_C911( C297 C911 ) C297_=_C924( C297 C924 ) C297_=_C938( C297 C938 ) \nC297_=_C941( C297 C941 ) C297_=_C946( C297 C946 ) C298_=_C356( C298 C356 ) C298_=_C365( C298 C365 ) C298_=_C390( C298 C390 ) C298_=_C416( C298 C416 ) \nC298_=_C423( C298 C423 ) C298_=_C449( C298 C449 ) C298_=_C498( C298 C498 ) C298_=_C509( C298 C509 ) C298_=_C520( C298 C520 ) C298_=_C585( C298 C585 ) \nC298_=_C610( C298 C610 ) C298_=_C641( C298 C641 ) C298_=_C644( C298 C644 ) C298_=_C657( C298 C657 ) C298_=_C663( C298 C663 ) C298_=_C668( C298 C668 ) \nC298_=_C670( C298 C670 ) C298_=_C693( C298 C693 ) C298_=_C705( C298 C705 ) C298_=_C724( C298 C724 ) C298_=_C733( C298 C733 ) C298_=_C741( C298 C741 ) \nC298_=_C745( C298 C745 ) C298_=_C757( C298 C757 ) C298_=_C776( C298 C776 ) C298_=_C778( C298 C778 ) C298_=_C793( C298 C793 ) C298_=_C808( C298 C808 ) \nC298_=_C820( C298 C820 ) C298_=_C826( C298 C826 ) C298_=_C833( C298 C833 ) C298_=_C842( C298 C842 ) C298_=_C843( C298 C843 ) C298_=_C869( C298 C869 ) \nC298_=_C888( C298 C888 ) C298_=_C892( C298 C892 ) C298_=_C894( C298 C894 ) C298_=_C899( C298 C899 ) C298_=_C900( C298 C900 ) C298_=_C902( C298 C902 ) \nC298_=_C904( C298 C904 ) C298_=_C923( C298 C923 ) C298_=_C937( C298 C937 ) C298_=_C940( C298 C940 ) C304_=_C351( C304 C351 ) C304_=_C372( C304 C372 ) \nC304_=_C406( C304 C406 ) C304_=_C446( C304 C446 ) C304_=_C468( C304 C468 ) C304_=_C509( C304 C509 ) C304_=_C519( C304 C519 ) C304_=_C557( C304 C557 ) \nC304_=_C560( C304 C560 ) C304_=_C568( C304 C568 ) C304_=_C606( C304 C606 ) C304_=_C625( C304 C625 ) C304_=_C627( C304 C627 ) C304_=_C628( C304 C628 ) \nC304_=_C650( C304 C650 ) C304_=_C651( C304 C651 ) C304_=_C656( C304 C656 ) C304_=_C676( C304 C676 ) C304_=_C720( C304 C720 ) C304_=_C729( C304 C729 ) \nC304_=_C749( C304 C749 ) C304_=_C757( C304 C757 ) C304_=_C761( C304 C761 ) C304_=_C768( C304 C768 ) C304_=_C769( C304 C769 ) C304_=_C790( C304 C790 ) \nC304_=_C808( C304 C808 ) C304_=_C830( C304 C830 ) C304_=_C832( C304 C832 ) C304_=_C841( C304 C841 ) C304_=_C846( C304 C846 ) C304_=_C850( C304 C850 ) \nC304_=_C902( C304 C902 ) C304_=_C927( C304 C927 ) C304_=_C937( C304 C937 ) C304_=_C944( C304 C944 ) C304_=_C947( C304 C947 ) C306_=_C349( C306 C349 ) \nC306_=_C422( C306 C422 ) C306_=_C435( C306 C435 ) C306_=_C451( C306 C451 ) C306_=_C487( C306 C487 ) C306_=_C499( C306 C499 ) C306_=_C500( C306 C500 ) \nC306_=_C532( C306 C532 ) C306_=_C624( C306 C624 ) C306_=_C625( C306 C625 ) C306_=_C628( C306 C628 ) C306_=_C649( C306 C649 ) C306_=_C673( C306 C673 ) \nC306_=_C681( C306 C681 ) C306_=_C712( C306 C712 ) C306_=_C715( C306 C715 ) C306_=_C733( C306 C733 ) C306_=_C741( C306 C741 ) C306_=_C757( C306 C757 ) \nC306_=_C760( C306 C760 ) C306_=_C771( C306 C771 ) C306_=_C783( C306 C783 ) C306_=_C789( C306 C789 ) C306_=_C796( C306 C796 ) C306_=_C813( C306 C813 ) \nC306_=_C823( C306 C823 ) C306_=_C833( C306 C833 ) C306_=_C852( C306 C852 ) C306_=_C872( C306 C872 ) C306_=_C873( C306 C873 ) C306_=_C877( C306 C877 ) \nC306_=_C881( C306 C881 ) C306_=_C889( C306 C889 ) C306_=_C897( C306 C897 ) C306_=_C920( C306 C920 ) C306_=_C925( C306 C925 ) C306_=_C928( C306 C928 ) \nC306_=_C930( C306 C930 ) C306_=_C931( C306 C931 ) C306_=_C939( C306 C939 ) C306_=_C944( C306 C944 ) C307_=_C318( C307 C318 ) C307_=_C358( C307 C358 ) \nC307_=_C386( C307 C386 ) C307_=_C424( C307 C424 ) C307_=_C458( C307 C458 ) C307_=_C483( C307 C483 ) C307_=_C484( C307 C484 ) C307_=_C485( C307 C485 ) \nC307_=_C492( C307 C492 ) C307_=_C495( C307 C495 ) C307_=_C500( C307 C500 ) C307_=_C524( C307 C524 ) C307_=_C539( C307 C539 ) C307_=_C552( C307 C552 ) \nC307_=_C576( C307 C576 ) C307_=_C584( C307 C584 ) C307_=_C632( C307 C632 ) C307_=_C676( C307 C676 ) C307_=_C678( C307 C678 ) C307_=_C687( C307 C687 ) \nC307_=_C699( C307 C699 ) C307_=_C704( C307 C704 ) C307_=_C709( C307 C709 ) C307_=_C745( C307 C745 ) C307_=_C748( C307 C748 ) C307_=_C751( C307 C751 ) \nC307_=_C752( C307 C752 ) C307_=_C759( C307 C759 ) C307_=_C762( C307 C762 ) C307_=_C765( C307 C765 ) C307_=_C766( C307 C766 ) C307_=_C768( C307 C768 ) \nC307_=_C787( C307 C787 ) C307_=_C801( C307 C801 ) C307_=_C806( C307 C806 ) C307_=_C809( C307 C809 ) C307_=_C825( C307 C825 ) C307_=_C829( C307 C829 ) \nC307_=_C838( C307 C838 ) C307_=_C839( C307 C839 ) C307_=_C846( C307 C846 ) C307_=_C853( C307 C853 ) C307_=_C859( C307 C859 ) C307_=_C868( C307 C868 ) \nC307_=_C875( C307 C875 ) C307_=_C878( C307 C878 ) C307_=_C886( C307 C886 ) C307_=_C887( C307 C887 ) C307_=_C889( C307 C889 ) C307_=_C892( C307 C892 ) \nC307_=_C897( C307 C897 ) C307_=_C903( C307 C903 ) C307_=_C908( C307 C908 ) C307_=_C919( C307 C919 ) C307_=_C930( C307 C930 ) C307_=_C943( C307 C943 ) \nC307_=_C946( C307 C946 ) C308_=_C368( C308 C368 ) C308_=_C387( C308 C387 ) C308_=_C417( C308 C417 ) C308_=_C447( C308 C447 ) C308_=_C462( C308 C462 ) \nC308_=_C471( C308 C471 ) C308_=_C472( C308 C472 ) C308_=_C486( C308 C486 ) C308_=_C545( C308 C545 ) C308_=_C570( C308 C570 ) C308_=_C577( C308 C577 ) \nC308_=_C579( C308 C579 ) C308_=_C615( C308 C615 ) C308_=_C632( C308 C632 ) C308_=_C633( C308 C633 ) C308_=_C640( C308 C640 ) C308_=_C643( C308 C643 ) \nC308_=_C646( C308 C646 ) C308_=_C658( C308 C658 ) C308_=_C674( C308 C674 ) C308_=_C683( C308 C683 ) C308_=_C708( C308 C708 ) C308_=_C723( C308 C723 ) \nC308_=_C740( C308 C740 ) C308_=_C775( C308 C775 ) C308_=_C777( C308 C777 ) C308_=_C781( C308 C781 ) C308_=_C782( C308 C782 ) C308_=_C788( C308 C788 ) \nC308_=_C790( C308 C790 ) C308_=_C804( C308 C804 ) C308_=_C832( C308 C832 ) C308_=_C835( C308 C835 ) C308_=_C871( C308 C871 ) C308_=_C878( C308 C878 ) \nC308_=_C879( C308 C879 ) C308_=_C888( C308 C888 ) C308_=_C913( C308 C913 ) C308_=_C915( C308 C915 ) C308_=_C921( C308 C921 ) C308_=_C924( C308 C924 ) \nC308_=_C937( C308 C937 ) C308_=_C938( C308 C938 ) C308_=_C946( C308 C946 ) C311_=_C318( C311 C318 ) C311_=_C352( C311 C352 ) C311_=_C384( C311 C384 ) \nC311_=_C410( C311 C410 ) C311_=_C435( C311 C435 ) C311_=_C488( C311 C488 ) C311_=_C496( C311 C496 ) C311_=_C501( C311 C501 ) C311_=_C514( C311 C514 ) \nC311_=_C539( C311 C539 ) C311_=_C562( C311 C562 ) C311_=_C565( C311 C565 ) C311_=_C572( C311 C572 ) C311_=_C588( C311 C588 ) C311_=_C590( C311 C590 ) \nC311_=_C596( C311 C596 ) C311_=_C645( C311 C645 ) C311_=_C703( C311 C703 ) C311_=_C717( C311 C717 ) C311_=_C735( C311 C735 ) C311_=_C741( C311 C741 ) \nC311_=_C760( C311 C760 ) C311_=_C783( C311 C783 ) C311_=_C819( C311 C819 ) C311_=_C852( C311 C852 ) C311_=_C870( C311 C870 ) C311_=_C875( C311 C875 ) \nC311_=_C904( C311 C904 ) C311_=_C905( C311 C905 ) C311_=_C918( C311 C918 ) C311_=_C943( C311 C943 ) C313_=_C314( C313 C314 ) C313_=_C344( C313 C344 ) \nC313_=_C385( C313 C385 ) C313_=_C390( C313 C390 ) C313_=_C425( C313 C425 ) C313_=_C447( C313 C447 ) C313_=_C478( C313 C478 ) C313_=_C495( C313 C495 ) \nC313_=_C518( C313 C518 ) C313_=_C519( C313 C519 ) C313_=_C521( C313 C521 ) C313_=_C553( C313 C553 ) C313_=_C554( C313 C554 ) C313_=_C560( C313 C560 ) \nC313_=_C605( C313 C605 ) C313_=_C612( C313 C612 ) C313_=_C628( C313 C628 ) C313_=_C642( C313 C642 ) C313_=_C648( C313 C648 ) C313_=_C649(</w:t>
      </w:r>
    </w:p>
    <w:p>
      <w:pPr>
        <w:pStyle w:val="PreformattedText"/>
        <w:bidi w:val="0"/>
        <w:spacing w:before="0" w:after="0"/>
        <w:jc w:val="left"/>
        <w:rPr/>
      </w:pPr>
      <w:r>
        <w:rPr/>
        <w:t xml:space="preserve"> </w:t>
      </w:r>
      <w:r>
        <w:rPr/>
        <w:t>C313 C649 ) \nC313_=_C663( C313 C663 ) C313_=_C675( C313 C675 ) C313_=_C684( C313 C684 ) C313_=_C696( C313 C696 ) C313_=_C708( C313 C708 ) C313_=_C711( C313 C711 ) \nC313_=_C725( C313 C725 ) C313_=_C796( C313 C796 ) C313_=_C797( C313 C797 ) C313_=_C808( C313 C808 ) C313_=_C809( C313 C809 ) C313_=_C812( C313 C812 ) \nC313_=_C820( C313 C820 ) C313_=_C824( C313 C824 ) C313_=_C834( C313 C834 ) C313_=_C837( C313 C837 ) C313_=_C843( C313 C843 ) C313_=_C851( C313 C851 ) \nC313_=_C883( C313 C883 ) C313_=_C890( C313 C890 ) C313_=_C891( C313 C891 ) C313_=_C918( C313 C918 ) C313_=_C927( C313 C927 ) C313_=_C931( C313 C931 ) \nC313_=_C940( C313 C940 ) C313_=_C949( C313 C949 ) C314_=_C344( C314 C344 ) C314_=_C363( C314 C363 ) C314_=_C385( C314 C385 ) C314_=_C390( C314 C390 ) \nC314_=_C447( C314 C447 ) C314_=_C466( C314 C466 ) C314_=_C478( C314 C478 ) C314_=_C546( C314 C546 ) C314_=_C553( C314 C553 ) C314_=_C554( C314 C554 ) \nC314_=_C560( C314 C560 ) C314_=_C602( C314 C602 ) C314_=_C605( C314 C605 ) C314_=_C610( C314 C610 ) C314_=_C635( C314 C635 ) C314_=_C642( C314 C642 ) \nC314_=_C648( C314 C648 ) C314_=_C649( C314 C649 ) C314_=_C675( C314 C675 ) C314_=_C677( C314 C677 ) C314_=_C678( C314 C678 ) C314_=_C684( C314 C684 ) \nC314_=_C696( C314 C696 ) C314_=_C706( C314 C706 ) C314_=_C708( C314 C708 ) C314_=_C710( C314 C710 ) C314_=_C711( C314 C711 ) C314_=_C725( C314 C725 ) \nC314_=_C796( C314 C796 ) C314_=_C797( C314 C797 ) C314_=_C808( C314 C808 ) C314_=_C809( C314 C809 ) C314_=_C812( C314 C812 ) C314_=_C820( C314 C820 ) \nC314_=_C824( C314 C824 ) C314_=_C834( C314 C834 ) C314_=_C837( C314 C837 ) C314_=_C851( C314 C851 ) C314_=_C862( C314 C862 ) C314_=_C866( C314 C866 ) \nC314_=_C869( C314 C869 ) C314_=_C885( C314 C885 ) C314_=_C887( C314 C887 ) C314_=_C890( C314 C890 ) C314_=_C894( C314 C894 ) C314_=_C917( C314 C917 ) \nC314_=_C918( C314 C918 ) C314_=_C927( C314 C927 ) C314_=_C928( C314 C928 ) C314_=_C949( C314 C949 ) C318_=_C384( C318 C384 ) C318_=_C386( C318 C386 ) \nC318_=_C424( C318 C424 ) C318_=_C435( C318 C435 ) C318_=_C457( C318 C457 ) C318_=_C464( C318 C464 ) C318_=_C483( C318 C483 ) C318_=_C484( C318 C484 ) \nC318_=_C485( C318 C485 ) C318_=_C492( C318 C492 ) C318_=_C496( C318 C496 ) C318_=_C499( C318 C499 ) C318_=_C500( C318 C500 ) C318_=_C514( C318 C514 ) \nC318_=_C544( C318 C544 ) C318_=_C562( C318 C562 ) C318_=_C565( C318 C565 ) C318_=_C600( C318 C600 ) C318_=_C632( C318 C632 ) C318_=_C634( C318 C634 ) \nC318_=_C645( C318 C645 ) C318_=_C646( C318 C646 ) C318_=_C652( C318 C652 ) C318_=_C676( C318 C676 ) C318_=_C687( C318 C687 ) C318_=_C699( C318 C699 ) \nC318_=_C703( C318 C703 ) C318_=_C717( C318 C717 ) C318_=_C745( C318 C745 ) C318_=_C748( C318 C748 ) C318_=_C751( C318 C751 ) C318_=_C761( C318 C761 ) \nC318_=_C762( C318 C762 ) C318_=_C766( C318 C766 ) C318_=_C768( C318 C768 ) C318_=_C801( C318 C801 ) C318_=_C806( C318 C806 ) C318_=_C838( C318 C838 ) \nC318_=_C846( C318 C846 ) C318_=_C853( C318 C853 ) C318_=_C869( C318 C869 ) C318_=_C875( C318 C875 ) C318_=_C887( C318 C887 ) C318_=_C897( C318 C897 ) \nC318_=_C903( C318 C903 ) C318_=_C919( C318 C919 ) C318_=_C947( C318 C947 ) C320_=_C370( C320 C370 ) C320_=_C416( C320 C416 ) C320_=_C419( C320 C419 ) \nC320_=_C452( C320 C452 ) C320_=_C472( C320 C472 ) C320_=_C502( C320 C502 ) C320_=_C503( C320 C503 ) C320_=_C529( C320 C529 ) C320_=_C555( C320 C555 ) \nC320_=_C559( C320 C559 ) C320_=_C564( C320 C564 ) C320_=_C588( C320 C588 ) C320_=_C589( C320 C589 ) C320_=_C593( C320 C593 ) C320_=_C640( C320 C640 ) \nC320_=_C642( C320 C642 ) C320_=_C643( C320 C643 ) C320_=_C650( C320 C650 ) C320_=_C655( C320 C655 ) C320_=_C674( C320 C674 ) C320_=_C680( C320 C680 ) \nC320_=_C682( C320 C682 ) C320_=_C689( C320 C689 ) C320_=_C736( C320 C736 ) C320_=_C740( C320 C740 ) C320_=_C751( C320 C751 ) C320_=_C753( C320 C753 ) \nC320_=_C765( C320 C765 ) C320_=_C769( C320 C769 ) C320_=_C770( C320 C770 ) C320_=_C771( C320 C771 ) C320_=_C788( C320 C788 ) C320_=_C805( C320 C805 ) \nC320_=_C807( C320 C807 ) C320_=_C814( C320 C814 ) C320_=_C817( C320 C817 ) C320_=_C818( C320 C818 ) C320_=_C828( C320 C828 ) C320_=_C829( C320 C829 ) \nC320_=_C838( C320 C838 ) C320_=_C839( C320 C839 ) C320_=_C841( C320 C841 ) C320_=_C844( C320 C844 ) C320_=_C855( C320 C855 ) C320_=_C859( C320 C859 ) \nC320_=_C861( C320 C861 ) C320_=_C867( C320 C867 ) C320_=_C869( C320 C869 ) C320_=_C870( C320 C870 ) C320_=_C891( C320 C891 ) C320_=_C892( C320 C892 ) \nC320_=_C905( C320 C905 ) C320_=_C914( C320 C914 ) C320_=_C915( C320 C915 ) C320_=_C917( C320 C917 ) C320_=_C918( C320 C918 ) C320_=_C935( C320 C935 ) \nC320_=_C940( C320 C940 ) C324_=_C349( C324 C349 ) C324_=_C353( C324 C353 ) C324_=_C432( C324 C432 ) C324_=_C479( C324 C479 ) C324_=_C526( C324 C526 ) \nC324_=_C561( C324 C561 ) C324_=_C597( C324 C597 ) C324_=_C604( C324 C604 ) C324_=_C618( C324 C618 ) C324_=_C623( C324 C623 ) C324_=_C632( C324 C632 ) \nC324_=_C648( C324 C648 ) C324_=_C670( C324 C670 ) C324_=_C686( C324 C686 ) C324_=_C689( C324 C689 ) C324_=_C690( C324 C690 ) C324_=_C739( C324 C739 ) \nC324_=_C746( C324 C746 ) C324_=_C752( C324 C752 ) C324_=_C763( C324 C763 ) C324_=_C765( C324 C765 ) C324_=_C767( C324 C767 ) C324_=_C804( C324 C804 ) \nC324_=_C818( C324 C818 ) C324_=_C825( C324 C825 ) C324_=_C854( C324 C854 ) C324_=_C856( C324 C856 ) C324_=_C861( C324 C861 ) C324_=_C889( C324 C889 ) \nC324_=_C904( C324 C904 ) C324_=_C905( C324 C905 ) C324_=_C911( C324 C911 ) C324_=_C924( C324 C924 ) C324_=_C931( C324 C931 ) C324_=_C939( C324 C939 ) \nC324_=_C945( C324 C945 ) C326_=_C359( C326 C359 ) C326_=_C386( C326 C386 ) C326_=_C394( C326 C394 ) C326_=_C417( C326 C417 ) C326_=_C432( C326 C432 ) \nC326_=_C472( C326 C472 ) C326_=_C484( C326 C484 ) C326_=_C485( C326 C485 ) C326_=_C535( C326 C535 ) C326_=_C540( C326 C540 ) C326_=_C563( C326 C563 ) \nC326_=_C646( C326 C646 ) C326_=_C654( C326 C654 ) C326_=_C666( C326 C666 ) C326_=_C667( C326 C667 ) C326_=_C675( C326 C675 ) C326_=_C682( C326 C682 ) \nC326_=_C688( C326 C688 ) C326_=_C692( C326 C692 ) C326_=_C707( C326 C707 ) C326_=_C712( C326 C712 ) C326_=_C740( C326 C740 ) C326_=_C742( C326 C742 ) \nC326_=_C766( C326 C766 ) C326_=_C768( C326 C768 ) C326_=_C774( C326 C774 ) C326_=_C791( C326 C791 ) C326_=_C824( C326 C824 ) C326_=_C856( C326 C856 ) \nC326_=_C872( C326 C872 ) C326_=_C877( C326 C877 ) C326_=_C882( C326 C882 ) C326_=_C900( C326 C900 ) C326_=_C917( C326 C917 ) C326_=_C923( C326 C923 ) \nC326_=_C942( C326 C942 ) C328_=_C332( C328 C332 ) C328_=_C376( C328 C376 ) C328_=_C383( C328 C383 ) C328_=_C392( C328 C392 ) C328_=_C404( C328 C404 ) \nC328_=_C405( C328 C405 ) C328_=_C427( C328 C427 ) C328_=_C453( C328 C453 ) C328_=_C484( C328 C484 ) C328_=_C488( C328 C488 ) C328_=_C492( C328 C492 ) \nC328_=_C521( C328 C521 ) C328_=_C541( C328 C541 ) C328_=_C558( C328 C558 ) C328_=_C579( C328 C579 ) C328_=_C603( C328 C603 ) C328_=_C631( C328 C631 ) \nC328_=_C650( C328 C650 ) C328_=_C677( C328 C677 ) C328_=_C688( C328 C688 ) C328_=_C707( C328 C707 ) C328_=_C733( C328 C733 ) C328_=_C735( C328 C735 ) \nC328_=_C745( C328 C745 ) C328_=_C780( C328 C780 ) C328_=_C788( C328 C788 ) C328_=_C798( C328 C798 ) C328_=_C799( C328 C799 ) C328_=_C811( C328 C811 ) \nC328_=_C847( C328 C847 ) C328_=_C848( C328 C848 ) C328_=_C856( C328 C856 ) C328_=_C874( C328 C874 ) C328_=_C898( C328 C898 ) C328_=_C914( C328 C914 ) \nC328_=_C915( C328 C915 ) C328_=_C926( C328 C926 ) C328_=_C928( C328 C928 ) C328_=_C935( C328 C935 ) C328_=_C944( C328 C944 ) C328_=_C948( C328 C948 ) \nC328_=_C949( C328 C949 ) C329_=_C332( C329 C332 ) C329_=_C339( C329 C339 ) C329_=_C353( C329 C353 ) C329_=_C359( C329 C359 ) C329_=_C364( C329 C364 ) \nC329_=_C384( C329 C384 ) C329_=_C415( C329 C415 ) C329_=_C422( C329 C422 ) C329_=_C434( C329 C434 ) C329_=_C489( C329 C489 ) C329_=_C490( C329 C490 ) \nC329_=_C508( C329 C508 ) C329_=_C511( C329 C511 ) C329_=_C523( C329 C523 ) C329_=_C530( C329 C530 ) C329_=_C544( C329 C544 ) C329_=_C550( C329 C550 ) \nC329_=_C553( C329 C553 ) C329_=_C559( C329 C559 ) C329_=_C565( C329 C565 ) C329_=_C569( C329 C569 ) C329_=_C571( C329 C571 ) C329_=_C572( C329 C572 ) \nC329_=_C574( C329 C574 ) C329_=_C582( C329 C582 ) C329_=_C592( C329 C592 ) C329_=_C617( C329 C617 ) C329_=_C640( C329 C640 ) C329_=_C641( C329 C641 ) \nC329_=_C644( C329 C644 ) C329_=_C652( C329 C652 ) C329_=_C663( C329 C663 ) C329_=_C664( C329 C664 ) C329_=_C683( C329 C683 ) C329_=_C726( C329 C726 ) \nC329_=_C770( C329 C770 ) C329_=_C773( C329 C773 ) C329_=_C777( C329 C777 ) C329_=_C789( C329 C789 ) C329_=_C810( C329 C810 ) C329_=_C828( C329 C828 ) \nC329_=_C832( C329 C832 ) C329_=_C853( C329 C853 ) C329_=_C855( C329 C855 ) C329_=_C876( C329 C876 ) C329_=_C883( C329 C883 ) C329_=_C885( C329 C885 ) \nC329_=_C890( C329 C890 ) C329_=_C898( C329 C898 ) C329_=_C922( C329 C922 ) C329_=_C927( C329 C927 ) C329_=_C934( C329 C934 ) C329_=_C937( C329 C937 ) \nC329_=_C940( C329 C940 ) C329_=_C943( C329 C943 ) C329_=_C945( C329 C945 ) C329_=_C948( C329 C948 ) C329_=_C949( C329 C949 ) C330_=_C369( C330 C369 ) \nC330_=_C386( C330 C386 ) C330_=_C399( C330 C399 ) C330_=_C401( C330 C401 ) C330_=_C404( C330 C404 ) C330_=_C431( C330 C431 ) C330_=_C448( C330 C448 ) \nC330_=_C452( C330 C452 ) C330_=_C463( C330 C463 ) C330_=_C476( C330 C476 ) C330_=_C517( C330 C517 ) C330_=_C540( C330 C540 ) C330_=_C546( C330 C546 ) \nC330_=_C557( C330 C557 ) C330_=_C560( C330 C560 ) C330_=_C567( C330 C567 ) C330_=_C572( C330 C572 ) C330_=_C576( C330 C576 ) C330_=_C631( C330 C631 ) \nC330_=_C635( C330 C635 ) C330_=_C644( C330 C644 ) C330_=_C664( C330 C664 ) C330_=_C665( C330 C665 ) C330_=_C685( C330 C685 ) C330_=_C690( C330 C690 ) \nC330_=_C694( C330 C694 ) C330_=_C710( C330 C710 ) C330_=_C726( C330 C726 ) C330_=_C735( C330 C735 ) C330_=_C737( C330 C737 ) C330_=_C748( C330 C748 ) \nC330_=_C753( C330 C753 ) C330_=_C760( C330 C760 ) C330_=_C767( C330 C767 ) C330_=_C768( C330 C768 ) C330_=_C769( C330 C769 ) C330_=_C777( C330 C777 ) \nC330_=_C779(</w:t>
      </w:r>
    </w:p>
    <w:p>
      <w:pPr>
        <w:pStyle w:val="PreformattedText"/>
        <w:bidi w:val="0"/>
        <w:spacing w:before="0" w:after="0"/>
        <w:jc w:val="left"/>
        <w:rPr/>
      </w:pPr>
      <w:r>
        <w:rPr/>
        <w:t xml:space="preserve"> </w:t>
      </w:r>
      <w:r>
        <w:rPr/>
        <w:t>C330 C779 ) C330_=_C798( C330 C798 ) C330_=_C800( C330 C800 ) C330_=_C802( C330 C802 ) C330_=_C817( C330 C817 ) C330_=_C821( C330 C821 ) \nC330_=_C839( C330 C839 ) C330_=_C842( C330 C842 ) C330_=_C853( C330 C853 ) C330_=_C866( C330 C866 ) C330_=_C876( C330 C876 ) C330_=_C877( C330 C877 ) \nC330_=_C882( C330 C882 ) C330_=_C906( C330 C906 ) C330_=_C918( C330 C918 ) C330_=_C921( C330 C921 ) C330_=_C928( C330 C928 ) C330_=_C948( C330 C948 ) \nC332_=_C348( C332 C348 ) C332_=_C352( C332 C352 ) C332_=_C359( C332 C359 ) C332_=_C378( C332 C378 ) C332_=_C384( C332 C384 ) C332_=_C404( C332 C404 ) \nC332_=_C415( C332 C415 ) C332_=_C427( C332 C427 ) C332_=_C451( C332 C451 ) C332_=_C453( C332 C453 ) C332_=_C456( C332 C456 ) C332_=_C513( C332 C513 ) \nC332_=_C544( C332 C544 ) C332_=_C545( C332 C545 ) C332_=_C550( C332 C550 ) C332_=_C569( C332 C569 ) C332_=_C574( C332 C574 ) C332_=_C592( C332 C592 ) \nC332_=_C603( C332 C603 ) C332_=_C614( C332 C614 ) C332_=_C623( C332 C623 ) C332_=_C631( C332 C631 ) C332_=_C640( C332 C640 ) C332_=_C641( C332 C641 ) \nC332_=_C650( C332 C650 ) C332_=_C658( C332 C658 ) C332_=_C726( C332 C726 ) C332_=_C733( C332 C733 ) C332_=_C745( C332 C745 ) C332_=_C770( C332 C770 ) \nC332_=_C771( C332 C771 ) C332_=_C773( C332 C773 ) C332_=_C776( C332 C776 ) C332_=_C783( C332 C783 ) C332_=_C786( C332 C786 ) C332_=_C840( C332 C840 ) \nC332_=_C842( C332 C842 ) C332_=_C847( C332 C847 ) C332_=_C848( C332 C848 ) C332_=_C854( C332 C854 ) C332_=_C856( C332 C856 ) C332_=_C890( C332 C890 ) \nC332_=_C915( C332 C915 ) C332_=_C919( C332 C919 ) C332_=_C926( C332 C926 ) C332_=_C927( C332 C927 ) C332_=_C934( C332 C934 ) C332_=_C938( C332 C938 ) \nC332_=_C948( C332 C948 ) C337_=_C338( C337 C338 ) C337_=_C339( C337 C339 ) C337_=_C353( C337 C353 ) C337_=_C358( C337 C358 ) C337_=_C376( C337 C376 ) \nC337_=_C382( C337 C382 ) C337_=_C383( C337 C383 ) C337_=_C384( C337 C384 ) C337_=_C397( C337 C397 ) C337_=_C439( C337 C439 ) C337_=_C453( C337 C453 ) \nC337_=_C489( C337 C489 ) C337_=_C490( C337 C490 ) C337_=_C491( C337 C491 ) C337_=_C492( C337 C492 ) C337_=_C493( C337 C493 ) C337_=_C498( C337 C498 ) \nC337_=_C538( C337 C538 ) C337_=_C566( C337 C566 ) C337_=_C568( C337 C568 ) C337_=_C589( C337 C589 ) C337_=_C653( C337 C653 ) C337_=_C654( C337 C654 ) \nC337_=_C655( C337 C655 ) C337_=_C656( C337 C656 ) C337_=_C657( C337 C657 ) C337_=_C659( C337 C659 ) C337_=_C680( C337 C680 ) C337_=_C698( C337 C698 ) \nC337_=_C704( C337 C704 ) C337_=_C705( C337 C705 ) C337_=_C745( C337 C745 ) C337_=_C768( C337 C768 ) C337_=_C772( C337 C772 ) C337_=_C773( C337 C773 ) \nC337_=_C789( C337 C789 ) C337_=_C812( C337 C812 ) C337_=_C821( C337 C821 ) C337_=_C847( C337 C847 ) C337_=_C857( C337 C857 ) C337_=_C858( C337 C858 ) \nC337_=_C863( C337 C863 ) C337_=_C874( C337 C874 ) C337_=_C880( C337 C880 ) C337_=_C881( C337 C881 ) C337_=_C882( C337 C882 ) C337_=_C883( C337 C883 ) \nC337_=_C886( C337 C886 ) C337_=_C897( C337 C897 ) C337_=_C907( C337 C907 ) C337_=_C908( C337 C908 ) C337_=_C909( C337 C909 ) C337_=_C925( C337 C925 ) \nC337_=_C939( C337 C939 ) C337_=_C941( C337 C941 ) C337_=_C942( C337 C942 ) C337_=_C946( C337 C946 ) C337_=_C948( C337 C948 ) C338_=_C339( C338 C339 ) \nC338_=_C350( C338 C350 ) C338_=_C355( C338 C355 ) C338_=_C369( C338 C369 ) C338_=_C379( C338 C379 ) C338_=_C422( C338 C422 ) C338_=_C489( C338 C489 ) \nC338_=_C490( C338 C490 ) C338_=_C491( C338 C491 ) C338_=_C492( C338 C492 ) C338_=_C493( C338 C493 ) C338_=_C512( C338 C512 ) C338_=_C515( C338 C515 ) \nC338_=_C536( C338 C536 ) C338_=_C588( C338 C588 ) C338_=_C592( C338 C592 ) C338_=_C612( C338 C612 ) C338_=_C654( C338 C654 ) C338_=_C655( C338 C655 ) \nC338_=_C656( C338 C656 ) C338_=_C657( C338 C657 ) C338_=_C680( C338 C680 ) C338_=_C683( C338 C683 ) C338_=_C694( C338 C694 ) C338_=_C696( C338 C696 ) \nC338_=_C700( C338 C700 ) C338_=_C709( C338 C709 ) C338_=_C712( C338 C712 ) C338_=_C725( C338 C725 ) C338_=_C728( C338 C728 ) C338_=_C729( C338 C729 ) \nC338_=_C770( C338 C770 ) C338_=_C772( C338 C772 ) C338_=_C773( C338 C773 ) C338_=_C779( C338 C779 ) C338_=_C780( C338 C780 ) C338_=_C781( C338 C781 ) \nC338_=_C786( C338 C786 ) C338_=_C809( C338 C809 ) C338_=_C812( C338 C812 ) C338_=_C816( C338 C816 ) C338_=_C822( C338 C822 ) C338_=_C825( C338 C825 ) \nC338_=_C829( C338 C829 ) C338_=_C836( C338 C836 ) C338_=_C837( C338 C837 ) C338_=_C855( C338 C855 ) C338_=_C857( C338 C857 ) C338_=_C870( C338 C870 ) \nC338_=_C887( C338 C887 ) C338_=_C905( C338 C905 ) C338_=_C906( C338 C906 ) C338_=_C907( C338 C907 ) C338_=_C908( C338 C908 ) C338_=_C909( C338 C909 ) \nC338_=_C926( C338 C926 ) C338_=_C928( C338 C928 ) C338_=_C939( C338 C939 ) C338_=_C944( C338 C944 ) C338_=_C948( C338 C948 ) C339_=_C347( C339 C347 ) \nC339_=_C364( C339 C364 ) C339_=_C379( C339 C379 ) C339_=_C410( C339 C410 ) C339_=_C434( C339 C434 ) C339_=_C489( C339 C489 ) C339_=_C490( C339 C490 ) \nC339_=_C491( C339 C491 ) C339_=_C492( C339 C492 ) C339_=_C493( C339 C493 ) C339_=_C511( C339 C511 ) C339_=_C527( C339 C527 ) C339_=_C530( C339 C530 ) \nC339_=_C550( C339 C550 ) C339_=_C551( C339 C551 ) C339_=_C553( C339 C553 ) C339_=_C563( C339 C563 ) C339_=_C571( C339 C571 ) C339_=_C572( C339 C572 ) \nC339_=_C581( C339 C581 ) C339_=_C583( C339 C583 ) C339_=_C608( C339 C608 ) C339_=_C644( C339 C644 ) C339_=_C654( C339 C654 ) C339_=_C655( C339 C655 ) \nC339_=_C656( C339 C656 ) C339_=_C657( C339 C657 ) C339_=_C663( C339 C663 ) C339_=_C772( C339 C772 ) C339_=_C773( C339 C773 ) C339_=_C777( C339 C777 ) \nC339_=_C828( C339 C828 ) C339_=_C830( C339 C830 ) C339_=_C831( C339 C831 ) C339_=_C857( C339 C857 ) C339_=_C862( C339 C862 ) C339_=_C876( C339 C876 ) \nC339_=_C879( C339 C879 ) C339_=_C885( C339 C885 ) C339_=_C901( C339 C901 ) C339_=_C902( C339 C902 ) C339_=_C907( C339 C907 ) C339_=_C908( C339 C908 ) \nC339_=_C909( C339 C909 ) C339_=_C910( C339 C910 ) C339_=_C916( C339 C916 ) C339_=_C922( C339 C922 ) C339_=_C925( C339 C925 ) C339_=_C928( C339 C928 ) \nC339_=_C934( C339 C934 ) C339_=_C936( C339 C936 ) C339_=_C937( C339 C937 ) C339_=_C939( C339 C939 ) C339_=_C943( C339 C943 ) C339_=_C945( C339 C945 ) \nC339_=_C948( C339 C948 ) C339_=_C949( C339 C949 ) C341_=_C369( C341 C369 ) C341_=_C375( C341 C375 ) C341_=_C406( C341 C406 ) C341_=_C418( C341 C418 ) \nC341_=_C439( C341 C439 ) C341_=_C493( C341 C493 ) C341_=_C494( C341 C494 ) C341_=_C495( C341 C495 ) C341_=_C498( C341 C498 ) C341_=_C532( C341 C532 ) \nC341_=_C570( C341 C570 ) C341_=_C577( C341 C577 ) C341_=_C580( C341 C580 ) C341_=_C581( C341 C581 ) C341_=_C599( C341 C599 ) C341_=_C618( C341 C618 ) \nC341_=_C632( C341 C632 ) C341_=_C658( C341 C658 ) C341_=_C659( C341 C659 ) C341_=_C673( C341 C673 ) C341_=_C698( C341 C698 ) C341_=_C722( C341 C722 ) \nC341_=_C728( C341 C728 ) C341_=_C749( C341 C749 ) C341_=_C753( C341 C753 ) C341_=_C774( C341 C774 ) C341_=_C775( C341 C775 ) C341_=_C793( C341 C793 ) \nC341_=_C805( C341 C805 ) C341_=_C810( C341 C810 ) C341_=_C815( C341 C815 ) C341_=_C830( C341 C830 ) C341_=_C835( C341 C835 ) C341_=_C851( C341 C851 ) \nC341_=_C858( C341 C858 ) C341_=_C859( C341 C859 ) C341_=_C860( C341 C860 ) C341_=_C868( C341 C868 ) C341_=_C881( C341 C881 ) C341_=_C888( C341 C888 ) \nC341_=_C891( C341 C891 ) C341_=_C892( C341 C892 ) C341_=_C897( C341 C897 ) C341_=_C907( C341 C907 ) C341_=_C910( C341 C910 ) C341_=_C915( C341 C915 ) \nC341_=_C921( C341 C921 ) C341_=_C929( C341 C929 ) C341_=_C935( C341 C935 ) C341_=_C947( C341 C947 ) C341_=_C948( C341 C948 ) C344_=_C370( C344 C370 ) \nC344_=_C372( C344 C372 ) C344_=_C385( C344 C385 ) C344_=_C396( C344 C396 ) C344_=_C441( C344 C441 ) C344_=_C447( C344 C447 ) C344_=_C449( C344 C449 ) \nC344_=_C496( C344 C496 ) C344_=_C498( C344 C498 ) C344_=_C530( C344 C530 ) C344_=_C554( C344 C554 ) C344_=_C605( C344 C605 ) C344_=_C642( C344 C642 ) \nC344_=_C648( C344 C648 ) C344_=_C649( C344 C649 ) C344_=_C654( C344 C654 ) C344_=_C656( C344 C656 ) C344_=_C662( C344 C662 ) C344_=_C665( C344 C665 ) \nC344_=_C675( C344 C675 ) C344_=_C679( C344 C679 ) C344_=_C681( C344 C681 ) C344_=_C682( C344 C682 ) C344_=_C684( C344 C684 ) C344_=_C688( C344 C688 ) \nC344_=_C694( C344 C694 ) C344_=_C696( C344 C696 ) C344_=_C704( C344 C704 ) C344_=_C716( C344 C716 ) C344_=_C725( C344 C725 ) C344_=_C769( C344 C769 ) \nC344_=_C776( C344 C776 ) C344_=_C777( C344 C777 ) C344_=_C778( C344 C778 ) C344_=_C779( C344 C779 ) C344_=_C786( C344 C786 ) C344_=_C795( C344 C795 ) \nC344_=_C797( C344 C797 ) C344_=_C801( C344 C801 ) C344_=_C802( C344 C802 ) C344_=_C808( C344 C808 ) C344_=_C809( C344 C809 ) C344_=_C820( C344 C820 ) \nC344_=_C824( C344 C824 ) C344_=_C840( C344 C840 ) C344_=_C851( C344 C851 ) C344_=_C856( C344 C856 ) C344_=_C861( C344 C861 ) C344_=_C862( C344 C862 ) \nC344_=_C863( C344 C863 ) C344_=_C864( C344 C864 ) C344_=_C874( C344 C874 ) C344_=_C883( C344 C883 ) C344_=_C886( C344 C886 ) C344_=_C911( C344 C911 ) \nC344_=_C912( C344 C912 ) C344_=_C915( C344 C915 ) C344_=_C940( C344 C940 ) C344_=_C946( C344 C946 ) C345_=_C346( C345 C346 ) C345_=_C347( C345 C347 ) \nC345_=_C348( C345 C348 ) C345_=_C349( C345 C349 ) C345_=_C394( C345 C394 ) C345_=_C441( C345 C441 ) C345_=_C457( C345 C457 ) C345_=_C468( C345 C468 ) \nC345_=_C489( C345 C489 ) C345_=_C491( C345 C491 ) C345_=_C499( C345 C499 ) C345_=_C522( C345 C522 ) C345_=_C528( C345 C528 ) C345_=_C535( C345 C535 ) \nC345_=_C546( C345 C546 ) C345_=_C559( C345 C559 ) C345_=_C560( C345 C560 ) C345_=_C601( C345 C601 ) C345_=_C633( C345 C633 ) C345_=_C634( C345 C634 ) \nC345_=_C655( C345 C655 ) C345_=_C662( C345 C662 ) C345_=_C663( C345 C663 ) C345_=_C664( C345 C664 ) C345_=_C665( C345 C665 ) C345_=_C666( C345 C666 ) \nC345_=_C667( C345 C667 ) C345_=_C668( C345 C668 ) C345_=_C689( C345 C689 ) C345_=_C713( C345 C713 ) C345_=_C714( C345 C714 ) C345_=_C718( C345 C718 ) \nC345_=_C762( C345 C762 ) C345_=_C773( C345 C773 ) C345_=_C780( C345 C780 ) C345_=_C781( C345 C781 ) C345_=_C782( C345 C782 ) C345_=_C783( C345 C783 ) \nC345_=_C796( C345 C796 ) C345_=_C813(</w:t>
      </w:r>
    </w:p>
    <w:p>
      <w:pPr>
        <w:pStyle w:val="PreformattedText"/>
        <w:bidi w:val="0"/>
        <w:spacing w:before="0" w:after="0"/>
        <w:jc w:val="left"/>
        <w:rPr/>
      </w:pPr>
      <w:r>
        <w:rPr/>
        <w:t xml:space="preserve"> </w:t>
      </w:r>
      <w:r>
        <w:rPr/>
        <w:t>C345 C813 ) C345_=_C815( C345 C815 ) C345_=_C819( C345 C819 ) C345_=_C820( C345 C820 ) C345_=_C852( C345 C852 ) \nC345_=_C865( C345 C865 ) C345_=_C866( C345 C866 ) C345_=_C867( C345 C867 ) C345_=_C901( C345 C901 ) C345_=_C907( C345 C907 ) C345_=_C914( C345 C914 ) \nC345_=_C918( C345 C918 ) C345_=_C925( C345 C925 ) C345_=_C930( C345 C930 ) C345_=_C931( C345 C931 ) C345_=_C934( C345 C934 ) C345_=_C939( C345 C939 ) \nC345_=_C940( C345 C940 ) C345_=_C941( C345 C941 ) C345_=_C942( C345 C942 ) C346_=_C347( C346 C347 ) C346_=_C348( C346 C348 ) C346_=_C349( C346 C349 ) \nC346_=_C360( C346 C360 ) C346_=_C370( C346 C370 ) C346_=_C373( C346 C373 ) C346_=_C399( C346 C399 ) C346_=_C401( C346 C401 ) C346_=_C448( C346 C448 ) \nC346_=_C450( C346 C450 ) C346_=_C489( C346 C489 ) C346_=_C530( C346 C530 ) C346_=_C559( C346 C559 ) C346_=_C562( C346 C562 ) C346_=_C563( C346 C563 ) \nC346_=_C585( C346 C585 ) C346_=_C599( C346 C599 ) C346_=_C605( C346 C605 ) C346_=_C647( C346 C647 ) C346_=_C649( C346 C649 ) C346_=_C650( C346 C650 ) \nC346_=_C656( C346 C656 ) C346_=_C663( C346 C663 ) C346_=_C664( C346 C664 ) C346_=_C665( C346 C665 ) C346_=_C666( C346 C666 ) C346_=_C667( C346 C667 ) \nC346_=_C671( C346 C671 ) C346_=_C674( C346 C674 ) C346_=_C676( C346 C676 ) C346_=_C677( C346 C677 ) C346_=_C691( C346 C691 ) C346_=_C704( C346 C704 ) \nC346_=_C709( C346 C709 ) C346_=_C715( C346 C715 ) C346_=_C716( C346 C716 ) C346_=_C717( C346 C717 ) C346_=_C754( C346 C754 ) C346_=_C758( C346 C758 ) \nC346_=_C759( C346 C759 ) C346_=_C763( C346 C763 ) C346_=_C765( C346 C765 ) C346_=_C776( C346 C776 ) C346_=_C780( C346 C780 ) C346_=_C781( C346 C781 ) \nC346_=_C782( C346 C782 ) C346_=_C783( C346 C783 ) C346_=_C784( C346 C784 ) C346_=_C815( C346 C815 ) C346_=_C823( C346 C823 ) C346_=_C828( C346 C828 ) \nC346_=_C838( C346 C838 ) C346_=_C858( C346 C858 ) C346_=_C865( C346 C865 ) C346_=_C866( C346 C866 ) C346_=_C869( C346 C869 ) C346_=_C881( C346 C881 ) \nC346_=_C883( C346 C883 ) C346_=_C886( C346 C886 ) C346_=_C889( C346 C889 ) C346_=_C904( C346 C904 ) C346_=_C913( C346 C913 ) C346_=_C927( C346 C927 ) \nC346_=_C928( C346 C928 ) C346_=_C929( C346 C929 ) C346_=_C933( C346 C933 ) C346_=_C939( C346 C939 ) C346_=_C941( C346 C941 ) C346_=_C944( C346 C944 ) \nC346_=_C945( C346 C945 ) C346_=_C947( C346 C947 ) C346_=_C948( C346 C948 ) C347_=_C348( C347 C348 ) C347_=_C349( C347 C349 ) C347_=_C397( C347 C397 ) \nC347_=_C431( C347 C431 ) C347_=_C437( C347 C437 ) C347_=_C489( C347 C489 ) C347_=_C551( C347 C551 ) C347_=_C557( C347 C557 ) C347_=_C563( C347 C563 ) \nC347_=_C581( C347 C581 ) C347_=_C583( C347 C583 ) C347_=_C592( C347 C592 ) C347_=_C602( C347 C602 ) C347_=_C608( C347 C608 ) C347_=_C610( C347 C610 ) \nC347_=_C611( C347 C611 ) C347_=_C651( C347 C651 ) C347_=_C663( C347 C663 ) C347_=_C664( C347 C664 ) C347_=_C665( C347 C665 ) C347_=_C666( C347 C666 ) \nC347_=_C667( C347 C667 ) C347_=_C671( C347 C671 ) C347_=_C691( C347 C691 ) C347_=_C696( C347 C696 ) C347_=_C713( C347 C713 ) C347_=_C745( C347 C745 ) \nC347_=_C762( C347 C762 ) C347_=_C780( C347 C780 ) C347_=_C781( C347 C781 ) C347_=_C782( C347 C782 ) C347_=_C783( C347 C783 ) C347_=_C800( C347 C800 ) \nC347_=_C807( C347 C807 ) C347_=_C831( C347 C831 ) C347_=_C845( C347 C845 ) C347_=_C846( C347 C846 ) C347_=_C847( C347 C847 ) C347_=_C850( C347 C850 ) \nC347_=_C858( C347 C858 ) C347_=_C862( C347 C862 ) C347_=_C865( C347 C865 ) C347_=_C866( C347 C866 ) C347_=_C868( C347 C868 ) C347_=_C879( C347 C879 ) \nC347_=_C891( C347 C891 ) C347_=_C897( C347 C897 ) C347_=_C901( C347 C901 ) C347_=_C902( C347 C902 ) C347_=_C908( C347 C908 ) C347_=_C910( C347 C910 ) \nC347_=_C914( C347 C914 ) C347_=_C915( C347 C915 ) C347_=_C916( C347 C916 ) C347_=_C920( C347 C920 ) C347_=_C923( C347 C923 ) C347_=_C928( C347 C928 ) \nC347_=_C932( C347 C932 ) C347_=_C936( C347 C936 ) C347_=_C939( C347 C939 ) C347_=_C941( C347 C941 ) C348_=_C349( C348 C349 ) C348_=_C352( C348 C352 ) \nC348_=_C359( C348 C359 ) C348_=_C366( C348 C366 ) C348_=_C378( C348 C378 ) C348_=_C392( C348 C392 ) C348_=_C404( C348 C404 ) C348_=_C451( C348 C451 ) \nC348_=_C456( C348 C456 ) C348_=_C476( C348 C476 ) C348_=_C484( C348 C484 ) C348_=_C489( C348 C489 ) C348_=_C513( C348 C513 ) C348_=_C544( C348 C544 ) \nC348_=_C545( C348 C545 ) C348_=_C549( C348 C549 ) C348_=_C590( C348 C590 ) C348_=_C614( C348 C614 ) C348_=_C615( C348 C615 ) C348_=_C616( C348 C616 ) \nC348_=_C617( C348 C617 ) C348_=_C623( C348 C623 ) C348_=_C627( C348 C627 ) C348_=_C654( C348 C654 ) C348_=_C658( C348 C658 ) C348_=_C659( C348 C659 ) \nC348_=_C663( C348 C663 ) C348_=_C664( C348 C664 ) C348_=_C665( C348 C665 ) C348_=_C666( C348 C666 ) C348_=_C667( C348 C667 ) C348_=_C670( C348 C670 ) \nC348_=_C692( C348 C692 ) C348_=_C693( C348 C693 ) C348_=_C726( C348 C726 ) C348_=_C742( C348 C742 ) C348_=_C746( C348 C746 ) C348_=_C771( C348 C771 ) \nC348_=_C776( C348 C776 ) C348_=_C780( C348 C780 ) C348_=_C781( C348 C781 ) C348_=_C782( C348 C782 ) C348_=_C783( C348 C783 ) C348_=_C786( C348 C786 ) \nC348_=_C817( C348 C817 ) C348_=_C824( C348 C824 ) C348_=_C840( C348 C840 ) C348_=_C841( C348 C841 ) C348_=_C842( C348 C842 ) C348_=_C852( C348 C852 ) \nC348_=_C854( C348 C854 ) C348_=_C856( C348 C856 ) C348_=_C865( C348 C865 ) C348_=_C866( C348 C866 ) C348_=_C886( C348 C886 ) C348_=_C892( C348 C892 ) \nC348_=_C896( C348 C896 ) C348_=_C898( C348 C898 ) C348_=_C903( C348 C903 ) C348_=_C912( C348 C912 ) C348_=_C914( C348 C914 ) C348_=_C917( C348 C917 ) \nC348_=_C919( C348 C919 ) C348_=_C927( C348 C927 ) C348_=_C928( C348 C928 ) C348_=_C934( C348 C934 ) C348_=_C935( C348 C935 ) C348_=_C938( C348 C938 ) \nC348_=_C939( C348 C939 ) C348_=_C941( C348 C941 ) C349_=_C362( C349 C362 ) C349_=_C382( C349 C382 ) C349_=_C394( C349 C394 ) C349_=_C399( C349 C399 ) \nC349_=_C405( C349 C405 ) C349_=_C411( C349 C411 ) C349_=_C422( C349 C422 ) C349_=_C432( C349 C432 ) C349_=_C443( C349 C443 ) C349_=_C445( C349 C445 ) \nC349_=_C451( C349 C451 ) C349_=_C489( C349 C489 ) C349_=_C527( C349 C527 ) C349_=_C561( C349 C561 ) C349_=_C589( C349 C589 ) C349_=_C594( C349 C594 ) \nC349_=_C597( C349 C597 ) C349_=_C604( C349 C604 ) C349_=_C618( C349 C618 ) C349_=_C624( C349 C624 ) C349_=_C632( C349 C632 ) C349_=_C648( C349 C648 ) \nC349_=_C653( C349 C653 ) C349_=_C663( C349 C663 ) C349_=_C664( C349 C664 ) C349_=_C665( C349 C665 ) C349_=_C666( C349 C666 ) C349_=_C667( C349 C667 ) \nC349_=_C673( C349 C673 ) C349_=_C681( C349 C681 ) C349_=_C689( C349 C689 ) C349_=_C712( C349 C712 ) C349_=_C763( C349 C763 ) C349_=_C765( C349 C765 ) \nC349_=_C767( C349 C767 ) C349_=_C771( C349 C771 ) C349_=_C780( C349 C780 ) C349_=_C781( C349 C781 ) C349_=_C782( C349 C782 ) C349_=_C783( C349 C783 ) \nC349_=_C805( C349 C805 ) C349_=_C818( C349 C818 ) C349_=_C825( C349 C825 ) C349_=_C835( C349 C835 ) C349_=_C846( C349 C846 ) C349_=_C851( C349 C851 ) \nC349_=_C855( C349 C855 ) C349_=_C856( C349 C856 ) C349_=_C861( C349 C861 ) C349_=_C865( C349 C865 ) C349_=_C866( C349 C866 ) C349_=_C872( C349 C872 ) \nC349_=_C873( C349 C873 ) C349_=_C877( C349 C877 ) C349_=_C887( C349 C887 ) C349_=_C889( C349 C889 ) C349_=_C904( C349 C904 ) C349_=_C905( C349 C905 ) \nC349_=_C920( C349 C920 ) C349_=_C930( C349 C930 ) C349_=_C931( C349 C931 ) C349_=_C939( C349 C939 ) C349_=_C941( C349 C941 ) C349_=_C945( C349 C945 ) \nC349_=_C946( C349 C946 ) C350_=_C351( C350 C351 ) C350_=_C352( C350 C352 ) C350_=_C353( C350 C353 ) C350_=_C355( C350 C355 ) C350_=_C361( C350 C361 ) \nC350_=_C362( C350 C362 ) C350_=_C363( C350 C363 ) C350_=_C379( C350 C379 ) C350_=_C422( C350 C422 ) C350_=_C423( C350 C423 ) C350_=_C444( C350 C444 ) \nC350_=_C458( C350 C458 ) C350_=_C464( C350 C464 ) C350_=_C499( C350 C499 ) C350_=_C500( C350 C500 ) C350_=_C512( C350 C512 ) C350_=_C513( C350 C513 ) \nC350_=_C514( C350 C514 ) C350_=_C515( C350 C515 ) C350_=_C516( C350 C516 ) C350_=_C555( C350 C555 ) C350_=_C668( C350 C668 ) C350_=_C669( C350 C669 ) \nC350_=_C670( C350 C670 ) C350_=_C671( C350 C671 ) C350_=_C673( C350 C673 ) C350_=_C674( C350 C674 ) C350_=_C679( C350 C679 ) C350_=_C680( C350 C680 ) \nC350_=_C681( C350 C681 ) C350_=_C682( C350 C682 ) C350_=_C714( C350 C714 ) C350_=_C719( C350 C719 ) C350_=_C728( C350 C728 ) C350_=_C729( C350 C729 ) \nC350_=_C737( C350 C737 ) C350_=_C780( C350 C780 ) C350_=_C781( C350 C781 ) C350_=_C784( C350 C784 ) C350_=_C785( C350 C785 ) C350_=_C786( C350 C786 ) \nC350_=_C787( C350 C787 ) C350_=_C788( C350 C788 ) C350_=_C791( C350 C791 ) C350_=_C825( C350 C825 ) C350_=_C826( C350 C826 ) C350_=_C829( C350 C829 ) \nC350_=_C836( C350 C836 ) C350_=_C837( C350 C837 ) C350_=_C857( C350 C857 ) C350_=_C867( C350 C867 ) C350_=_C870( C350 C870 ) C350_=_C918( C350 C918 ) \nC350_=_C919( C350 C919 ) C350_=_C925( C350 C925 ) C350_=_C926( C350 C926 ) C350_=_C934( C350 C934 ) C350_=_C936( C350 C936 ) C350_=_C941( C350 C941 ) \nC350_=_C942( C350 C942 ) C350_=_C944( C350 C944 ) C350_=_C948( C350 C948 ) C351_=_C352( C351 C352 ) C351_=_C353( C351 C353 ) C351_=_C382( C351 C382 ) \nC351_=_C418( C351 C418 ) C351_=_C448( C351 C448 ) C351_=_C483( C351 C483 ) C351_=_C488( C351 C488 ) C351_=_C496( C351 C496 ) C351_=_C499( C351 C499 ) \nC351_=_C500( C351 C500 ) C351_=_C538( C351 C538 ) C351_=_C596( C351 C596 ) C351_=_C606( C351 C606 ) C351_=_C611( C351 C611 ) C351_=_C628( C351 C628 ) \nC351_=_C633( C351 C633 ) C351_=_C639( C351 C639 ) C351_=_C651( C351 C651 ) C351_=_C653( C351 C653 ) C351_=_C667( C351 C667 ) C351_=_C668( C351 C668 ) \nC351_=_C669( C351 C669 ) C351_=_C670( C351 C670 ) C351_=_C671( C351 C671 ) C351_=_C714( C351 C714 ) C351_=_C717( C351 C717 ) C351_=_C718( C351 C718 ) \nC351_=_C720( C351 C720 ) C351_=_C757( C351 C757 ) C351_=_C758( C351 C758 ) C351_=_C760( C351 C760 ) C351_=_C768( C351 C768 ) C351_=_C784( C351 C784 ) \nC351_=_C785( C351 C785 ) C351_=_C786( C351 C786 ) C351_=_C787( C351 C787 ) C351_=_C788( C351 C788 ) C351_=_C822( C351 C822 ) C351_=_C823( C351 C823 ) \nC351_=_C845( C351 C845 ) C351_=_C848( C351 C848 ) C351_=_C850(</w:t>
      </w:r>
    </w:p>
    <w:p>
      <w:pPr>
        <w:pStyle w:val="PreformattedText"/>
        <w:bidi w:val="0"/>
        <w:spacing w:before="0" w:after="0"/>
        <w:jc w:val="left"/>
        <w:rPr/>
      </w:pPr>
      <w:r>
        <w:rPr/>
        <w:t xml:space="preserve"> </w:t>
      </w:r>
      <w:r>
        <w:rPr/>
        <w:t>C351 C850 ) C351_=_C867( C351 C867 ) C351_=_C870( C351 C870 ) C351_=_C873( C351 C873 ) \nC351_=_C878( C351 C878 ) C351_=_C887( C351 C887 ) C351_=_C895( C351 C895 ) C351_=_C926( C351 C926 ) C351_=_C942( C351 C942 ) C351_=_C944( C351 C944 ) \nC352_=_C353( C352 C353 ) C352_=_C359( C352 C359 ) C352_=_C378( C352 C378 ) C352_=_C421( C352 C421 ) C352_=_C451( C352 C451 ) C352_=_C456( C352 C456 ) \nC352_=_C495( C352 C495 ) C352_=_C499( C352 C499 ) C352_=_C500( C352 C500 ) C352_=_C501( C352 C501 ) C352_=_C513( C352 C513 ) C352_=_C537( C352 C537 ) \nC352_=_C544( C352 C544 ) C352_=_C545( C352 C545 ) C352_=_C555( C352 C555 ) C352_=_C564( C352 C564 ) C352_=_C572( C352 C572 ) C352_=_C588( C352 C588 ) \nC352_=_C596( C352 C596 ) C352_=_C603( C352 C603 ) C352_=_C604( C352 C604 ) C352_=_C614( C352 C614 ) C352_=_C623( C352 C623 ) C352_=_C651( C352 C651 ) \nC352_=_C658( C352 C658 ) C352_=_C668( C352 C668 ) C352_=_C669( C352 C669 ) C352_=_C670( C352 C670 ) C352_=_C671( C352 C671 ) C352_=_C735( C352 C735 ) \nC352_=_C744( C352 C744 ) C352_=_C760( C352 C760 ) C352_=_C771( C352 C771 ) C352_=_C775( C352 C775 ) C352_=_C776( C352 C776 ) C352_=_C783( C352 C783 ) \nC352_=_C784( C352 C784 ) C352_=_C785( C352 C785 ) C352_=_C786( C352 C786 ) C352_=_C787( C352 C787 ) C352_=_C788( C352 C788 ) C352_=_C840( C352 C840 ) \nC352_=_C842( C352 C842 ) C352_=_C852( C352 C852 ) C352_=_C854( C352 C854 ) C352_=_C856( C352 C856 ) C352_=_C866( C352 C866 ) C352_=_C867( C352 C867 ) \nC352_=_C896( C352 C896 ) C352_=_C903( C352 C903 ) C352_=_C905( C352 C905 ) C352_=_C906( C352 C906 ) C352_=_C918( C352 C918 ) C352_=_C919( C352 C919 ) \nC352_=_C934( C352 C934 ) C352_=_C938( C352 C938 ) C352_=_C942( C352 C942 ) C352_=_C943( C352 C943 ) C352_=_C945( C352 C945 ) C353_=_C422( C353 C422 ) \nC353_=_C453( C353 C453 ) C353_=_C479( C353 C479 ) C353_=_C489( C353 C489 ) C353_=_C490( C353 C490 ) C353_=_C491( C353 C491 ) C353_=_C498( C353 C498 ) \nC353_=_C499( C353 C499 ) C353_=_C500( C353 C500 ) C353_=_C508( C353 C508 ) C353_=_C523( C353 C523 ) C353_=_C538( C353 C538 ) C353_=_C544( C353 C544 ) \nC353_=_C559( C353 C559 ) C353_=_C565( C353 C565 ) C353_=_C582( C353 C582 ) C353_=_C589( C353 C589 ) C353_=_C597( C353 C597 ) C353_=_C617( C353 C617 ) \nC353_=_C652( C353 C652 ) C353_=_C653( C353 C653 ) C353_=_C664( C353 C664 ) C353_=_C668( C353 C668 ) C353_=_C669( C353 C669 ) C353_=_C670( C353 C670 ) \nC353_=_C671( C353 C671 ) C353_=_C683( C353 C683 ) C353_=_C690( C353 C690 ) C353_=_C739( C353 C739 ) C353_=_C746( C353 C746 ) C353_=_C768( C353 C768 ) \nC353_=_C784( C353 C784 ) C353_=_C785( C353 C785 ) C353_=_C786( C353 C786 ) C353_=_C787( C353 C787 ) C353_=_C788( C353 C788 ) C353_=_C789( C353 C789 ) \nC353_=_C804( C353 C804 ) C353_=_C810( C353 C810 ) C353_=_C832( C353 C832 ) C353_=_C853( C353 C853 ) C353_=_C855( C353 C855 ) C353_=_C867( C353 C867 ) \nC353_=_C883( C353 C883 ) C353_=_C886( C353 C886 ) C353_=_C889( C353 C889 ) C353_=_C897( C353 C897 ) C353_=_C898( C353 C898 ) C353_=_C940( C353 C940 ) \nC353_=_C942( C353 C942 ) C355_=_C356( C355 C356 ) C355_=_C379( C355 C379 ) C355_=_C422( C355 C422 ) C355_=_C463( C355 C463 ) C355_=_C466( C355 C466 ) \nC355_=_C490( C355 C490 ) C355_=_C501( C355 C501 ) C355_=_C502( C355 C502 ) C355_=_C503( C355 C503 ) C355_=_C507( C355 C507 ) C355_=_C508( C355 C508 ) \nC355_=_C515( C355 C515 ) C355_=_C520( C355 C520 ) C355_=_C541( C355 C541 ) C355_=_C564( C355 C564 ) C355_=_C579( C355 C579 ) C355_=_C586( C355 C586 ) \nC355_=_C709( C355 C709 ) C355_=_C713( C355 C713 ) C355_=_C728( C355 C728 ) C355_=_C729( C355 C729 ) C355_=_C733( C355 C733 ) C355_=_C780( C355 C780 ) \nC355_=_C781( C355 C781 ) C355_=_C785( C355 C785 ) C355_=_C786( C355 C786 ) C355_=_C789( C355 C789 ) C355_=_C792( C355 C792 ) C355_=_C798( C355 C798 ) \nC355_=_C812( C355 C812 ) C355_=_C821( C355 C821 ) C355_=_C823( C355 C823 ) C355_=_C825( C355 C825 ) C355_=_C829( C355 C829 ) C355_=_C830( C355 C830 ) \nC355_=_C831( C355 C831 ) C355_=_C832( C355 C832 ) C355_=_C833( C355 C833 ) C355_=_C836( C355 C836 ) C355_=_C837( C355 C837 ) C355_=_C868( C355 C868 ) \nC355_=_C870( C355 C870 ) C355_=_C872( C355 C872 ) C355_=_C886( C355 C886 ) C355_=_C895( C355 C895 ) C355_=_C907( C355 C907 ) C355_=_C913( C355 C913 ) \nC355_=_C914( C355 C914 ) C355_=_C916( C355 C916 ) C355_=_C926( C355 C926 ) C355_=_C940( C355 C940 ) C355_=_C944( C355 C944 ) C356_=_C363( C356 C363 ) \nC356_=_C365( C356 C365 ) C356_=_C398( C356 C398 ) C356_=_C423( C356 C423 ) C356_=_C449( C356 C449 ) C356_=_C490( C356 C490 ) C356_=_C498( C356 C498 ) \nC356_=_C501( C356 C501 ) C356_=_C502( C356 C502 ) C356_=_C503( C356 C503 ) C356_=_C507( C356 C507 ) C356_=_C508( C356 C508 ) C356_=_C509( C356 C509 ) \nC356_=_C520( C356 C520 ) C356_=_C523( C356 C523 ) C356_=_C569( C356 C569 ) C356_=_C571( C356 C571 ) C356_=_C600( C356 C600 ) C356_=_C610( C356 C610 ) \nC356_=_C614( C356 C614 ) C356_=_C616( C356 C616 ) C356_=_C634( C356 C634 ) C356_=_C639( C356 C639 ) C356_=_C643( C356 C643 ) C356_=_C654( C356 C654 ) \nC356_=_C668( C356 C668 ) C356_=_C693( C356 C693 ) C356_=_C705( C356 C705 ) C356_=_C714( C356 C714 ) C356_=_C718( C356 C718 ) C356_=_C733( C356 C733 ) \nC356_=_C754( C356 C754 ) C356_=_C772( C356 C772 ) C356_=_C774( C356 C774 ) C356_=_C778( C356 C778 ) C356_=_C789( C356 C789 ) C356_=_C814( C356 C814 ) \nC356_=_C830( C356 C830 ) C356_=_C833( C356 C833 ) C356_=_C834( C356 C834 ) C356_=_C835( C356 C835 ) C356_=_C842( C356 C842 ) C356_=_C867( C356 C867 ) \nC356_=_C868( C356 C868 ) C356_=_C892( C356 C892 ) C356_=_C910( C356 C910 ) C356_=_C913( C356 C913 ) C356_=_C914( C356 C914 ) C356_=_C921( C356 C921 ) \nC356_=_C932( C356 C932 ) C358_=_C359( C358 C359 ) C358_=_C389( C358 C389 ) C358_=_C397( C358 C397 ) C358_=_C439( C358 C439 ) C358_=_C454( C358 C454 ) \nC358_=_C455( C358 C455 ) C358_=_C456( C358 C456 ) C358_=_C495( C358 C495 ) C358_=_C509( C358 C509 ) C358_=_C525( C358 C525 ) C358_=_C556( C358 C556 ) \nC358_=_C566( C358 C566 ) C358_=_C568( C358 C568 ) C358_=_C584( C358 C584 ) C358_=_C610( C358 C610 ) C358_=_C615( C358 C615 ) C358_=_C655( C358 C655 ) \nC358_=_C659( C358 C659 ) C358_=_C667( C358 C667 ) C358_=_C673( C358 C673 ) C358_=_C674( C358 C674 ) C358_=_C680( C358 C680 ) C358_=_C692( C358 C692 ) \nC358_=_C702( C358 C702 ) C358_=_C745( C358 C745 ) C358_=_C752( C358 C752 ) C358_=_C754( C358 C754 ) C358_=_C759( C358 C759 ) C358_=_C766( C358 C766 ) \nC358_=_C784( C358 C784 ) C358_=_C790( C358 C790 ) C358_=_C809( C358 C809 ) C358_=_C821( C358 C821 ) C358_=_C847( C358 C847 ) C358_=_C858( C358 C858 ) \nC358_=_C859( C358 C859 ) C358_=_C861( C358 C861 ) C358_=_C863( C358 C863 ) C358_=_C869( C358 C869 ) C358_=_C874( C358 C874 ) C358_=_C875( C358 C875 ) \nC358_=_C878( C358 C878 ) C358_=_C880( C358 C880 ) C358_=_C886( C358 C886 ) C358_=_C888( C358 C888 ) C358_=_C908( C358 C908 ) C358_=_C909( C358 C909 ) \nC358_=_C911( C358 C911 ) C358_=_C915( C358 C915 ) C358_=_C920( C358 C920 ) C358_=_C924( C358 C924 ) C358_=_C925( C358 C925 ) C358_=_C941( C358 C941 ) \nC358_=_C942( C358 C942 ) C358_=_C943( C358 C943 ) C358_=_C944( C358 C944 ) C358_=_C946( C358 C946 ) C358_=_C948( C358 C948 ) C359_=_C378( C359 C378 ) \nC359_=_C384( C359 C384 ) C359_=_C394( C359 C394 ) C359_=_C415( C359 C415 ) C359_=_C451( C359 C451 ) C359_=_C456( C359 C456 ) C359_=_C485( C359 C485 ) \nC359_=_C509( C359 C509 ) C359_=_C513( C359 C513 ) C359_=_C540( C359 C540 ) C359_=_C544( C359 C544 ) C359_=_C545( C359 C545 ) C359_=_C550( C359 C550 ) \nC359_=_C569( C359 C569 ) C359_=_C574( C359 C574 ) C359_=_C592( C359 C592 ) C359_=_C614( C359 C614 ) C359_=_C623( C359 C623 ) C359_=_C640( C359 C640 ) \nC359_=_C641( C359 C641 ) C359_=_C655( C359 C655 ) C359_=_C658( C359 C658 ) C359_=_C673( C359 C673 ) C359_=_C674( C359 C674 ) C359_=_C707( C359 C707 ) \nC359_=_C726( C359 C726 ) C359_=_C770( C359 C770 ) C359_=_C771( C359 C771 ) C359_=_C773( C359 C773 ) C359_=_C776( C359 C776 ) C359_=_C783( C359 C783 ) \nC359_=_C784( C359 C784 ) C359_=_C786( C359 C786 ) C359_=_C790( C359 C790 ) C359_=_C791( C359 C791 ) C359_=_C840( C359 C840 ) C359_=_C842( C359 C842 ) \nC359_=_C854( C359 C854 ) C359_=_C856( C359 C856 ) C359_=_C861( C359 C861 ) C359_=_C869( C359 C869 ) C359_=_C890( C359 C890 ) C359_=_C900( C359 C900 ) \nC359_=_C911( C359 C911 ) C359_=_C915( C359 C915 ) C359_=_C919( C359 C919 ) C359_=_C923( C359 C923 ) C359_=_C927( C359 C927 ) C359_=_C934( C359 C934 ) \nC359_=_C938( C359 C938 ) C359_=_C941( C359 C941 ) C359_=_C943( C359 C943 ) C359_=_C944( C359 C944 ) C359_=_C948( C359 C948 ) C360_=_C361( C360 C361 ) \nC360_=_C370( C360 C370 ) C360_=_C377( C360 C377 ) C360_=_C378( C360 C378 ) C360_=_C393( C360 C393 ) C360_=_C448( C360 C448 ) C360_=_C450( C360 C450 ) \nC360_=_C490( C360 C490 ) C360_=_C493( C360 C493 ) C360_=_C511( C360 C511 ) C360_=_C521( C360 C521 ) C360_=_C525( C360 C525 ) C360_=_C539( C360 C539 ) \nC360_=_C540( C360 C540 ) C360_=_C541( C360 C541 ) C360_=_C542( C360 C542 ) C360_=_C543( C360 C543 ) C360_=_C544( C360 C544 ) C360_=_C545( C360 C545 ) \nC360_=_C546( C360 C546 ) C360_=_C552( C360 C552 ) C360_=_C585( C360 C585 ) C360_=_C627( C360 C627 ) C360_=_C628( C360 C628 ) C360_=_C629( C360 C629 ) \nC360_=_C649( C360 C649 ) C360_=_C666( C360 C666 ) C360_=_C674( C360 C674 ) C360_=_C675( C360 C675 ) C360_=_C676( C360 C676 ) C360_=_C677( C360 C677 ) \nC360_=_C678( C360 C678 ) C360_=_C694( C360 C694 ) C360_=_C701( C360 C701 ) C360_=_C709( C360 C709 ) C360_=_C729( C360 C729 ) C360_=_C749( C360 C749 ) \nC360_=_C754( C360 C754 ) C360_=_C757( C360 C757 ) C360_=_C758( C360 C758 ) C360_=_C759( C360 C759 ) C360_=_C765( C360 C765 ) C360_=_C774( C360 C774 ) \nC360_=_C776( C360 C776 ) C360_=_C782( C360 C782 ) C360_=_C787( C360 C787 ) C360_=_C797( C360 C797 ) C360_=_C807( C360 C807 ) C360_=_C815( C360 C815 ) \nC360_=_C817( C360 C817 ) C360_=_C828( C360 C828 ) C360_=_C831( C360 C831 ) C360_=_C853( C360 C853 ) C360_=_C862( C360 C862 ) C360_=_C870( C360 C870 ) \nC360_=_C874( C360 C874 ) C360_=_C883( C360 C883 ) C360_=_C884( C360 C884 ) C360_=_C904(</w:t>
      </w:r>
    </w:p>
    <w:p>
      <w:pPr>
        <w:pStyle w:val="PreformattedText"/>
        <w:bidi w:val="0"/>
        <w:spacing w:before="0" w:after="0"/>
        <w:jc w:val="left"/>
        <w:rPr/>
      </w:pPr>
      <w:r>
        <w:rPr/>
        <w:t xml:space="preserve"> </w:t>
      </w:r>
      <w:r>
        <w:rPr/>
        <w:t>C360 C904 ) C360_=_C913( C360 C913 ) C360_=_C916( C360 C916 ) \nC360_=_C917( C360 C917 ) C360_=_C922( C360 C922 ) C360_=_C923( C360 C923 ) C360_=_C928( C360 C928 ) C360_=_C933( C360 C933 ) C360_=_C943( C360 C943 ) \nC360_=_C944( C360 C944 ) C360_=_C945( C360 C945 ) C360_=_C948( C360 C948 ) C361_=_C380( C361 C380 ) C361_=_C401( C361 C401 ) C361_=_C402( C361 C402 ) \nC361_=_C409( C361 C409 ) C361_=_C423( C361 C423 ) C361_=_C443( C361 C443 ) C361_=_C444( C361 C444 ) C361_=_C447( C361 C447 ) C361_=_C448( C361 C448 ) \nC361_=_C458( C361 C458 ) C361_=_C464( C361 C464 ) C361_=_C511( C361 C511 ) C361_=_C520( C361 C520 ) C361_=_C548( C361 C548 ) C361_=_C549( C361 C549 ) \nC361_=_C555( C361 C555 ) C361_=_C564( C361 C564 ) C361_=_C565( C361 C565 ) C361_=_C618( C361 C618 ) C361_=_C663( C361 C663 ) C361_=_C669( C361 C669 ) \nC361_=_C675( C361 C675 ) C361_=_C676( C361 C676 ) C361_=_C677( C361 C677 ) C361_=_C678( C361 C678 ) C361_=_C694( C361 C694 ) C361_=_C702( C361 C702 ) \nC361_=_C714( C361 C714 ) C361_=_C719( C361 C719 ) C361_=_C737( C361 C737 ) C361_=_C774( C361 C774 ) C361_=_C799( C361 C799 ) C361_=_C813( C361 C813 ) \nC361_=_C824( C361 C824 ) C361_=_C826( C361 C826 ) C361_=_C857( C361 C857 ) C361_=_C861( C361 C861 ) C361_=_C870( C361 C870 ) C361_=_C878( C361 C878 ) \nC361_=_C884( C361 C884 ) C361_=_C887( C361 C887 ) C361_=_C907( C361 C907 ) C361_=_C909( C361 C909 ) C361_=_C916( C361 C916 ) C361_=_C917( C361 C917 ) \nC361_=_C919( C361 C919 ) C361_=_C925( C361 C925 ) C361_=_C932( C361 C932 ) C361_=_C934( C361 C934 ) C361_=_C936( C361 C936 ) C361_=_C939( C361 C939 ) \nC362_=_C363( C362 C363 ) C362_=_C382( C362 C382 ) C362_=_C394( C362 C394 ) C362_=_C399( C362 C399 ) C362_=_C403( C362 C403 ) C362_=_C405( C362 C405 ) \nC362_=_C411( C362 C411 ) C362_=_C436( C362 C436 ) C362_=_C443( C362 C443 ) C362_=_C445( C362 C445 ) C362_=_C453( C362 C453 ) C362_=_C512( C362 C512 ) \nC362_=_C513( C362 C513 ) C362_=_C514( C362 C514 ) C362_=_C515( C362 C515 ) C362_=_C516( C362 C516 ) C362_=_C527( C362 C527 ) C362_=_C569( C362 C569 ) \nC362_=_C570( C362 C570 ) C362_=_C588( C362 C588 ) C362_=_C589( C362 C589 ) C362_=_C594( C362 C594 ) C362_=_C597( C362 C597 ) C362_=_C600( C362 C600 ) \nC362_=_C602( C362 C602 ) C362_=_C633( C362 C633 ) C362_=_C648( C362 C648 ) C362_=_C653( C362 C653 ) C362_=_C673( C362 C673 ) C362_=_C674( C362 C674 ) \nC362_=_C679( C362 C679 ) C362_=_C680( C362 C680 ) C362_=_C681( C362 C681 ) C362_=_C682( C362 C682 ) C362_=_C702( C362 C702 ) C362_=_C746( C362 C746 ) \nC362_=_C755( C362 C755 ) C362_=_C791( C362 C791 ) C362_=_C792( C362 C792 ) C362_=_C795( C362 C795 ) C362_=_C798( C362 C798 ) C362_=_C805( C362 C805 ) \nC362_=_C807( C362 C807 ) C362_=_C826( C362 C826 ) C362_=_C835( C362 C835 ) C362_=_C844( C362 C844 ) C362_=_C846( C362 C846 ) C362_=_C851( C362 C851 ) \nC362_=_C855( C362 C855 ) C362_=_C857( C362 C857 ) C362_=_C877( C362 C877 ) C362_=_C887( C362 C887 ) C362_=_C889( C362 C889 ) C362_=_C895( C362 C895 ) \nC362_=_C896( C362 C896 ) C362_=_C900( C362 C900 ) C362_=_C909( C362 C909 ) C362_=_C918( C362 C918 ) C362_=_C919( C362 C919 ) C362_=_C923( C362 C923 ) \nC362_=_C941( C362 C941 ) C362_=_C942( C362 C942 ) C362_=_C943( C362 C943 ) C362_=_C946( C362 C946 ) C362_=_C948( C362 C948 ) C363_=_C373( C363 C373 ) \nC363_=_C385( C363 C385 ) C363_=_C398( C363 C398 ) C363_=_C464( C363 C464 ) C363_=_C466( C363 C466 ) C363_=_C486( C363 C486 ) C363_=_C498( C363 C498 ) \nC363_=_C512( C363 C512 ) C363_=_C513( C363 C513 ) C363_=_C514( C363 C514 ) C363_=_C515( C363 C515 ) C363_=_C516( C363 C516 ) C363_=_C517( C363 C517 ) \nC363_=_C546( C363 C546 ) C363_=_C560( C363 C560 ) C363_=_C564( C363 C564 ) C363_=_C571( C363 C571 ) C363_=_C589( C363 C589 ) C363_=_C600( C363 C600 ) \nC363_=_C602( C363 C602 ) C363_=_C610( C363 C610 ) C363_=_C617( C363 C617 ) C363_=_C635( C363 C635 ) C363_=_C654( C363 C654 ) C363_=_C673( C363 C673 ) \nC363_=_C674( C363 C674 ) C363_=_C677( C363 C677 ) C363_=_C678( C363 C678 ) C363_=_C679( C363 C679 ) C363_=_C680( C363 C680 ) C363_=_C681( C363 C681 ) \nC363_=_C682( C363 C682 ) C363_=_C706( C363 C706 ) C363_=_C708( C363 C708 ) C363_=_C710( C363 C710 ) C363_=_C714( C363 C714 ) C363_=_C760( C363 C760 ) \nC363_=_C761( C363 C761 ) C363_=_C772( C363 C772 ) C363_=_C791( C363 C791 ) C363_=_C822( C363 C822 ) C363_=_C830( C363 C830 ) C363_=_C833( C363 C833 ) \nC363_=_C834( C363 C834 ) C363_=_C842( C363 C842 ) C363_=_C843( C363 C843 ) C363_=_C848( C363 C848 ) C363_=_C857( C363 C857 ) C363_=_C862( C363 C862 ) \nC363_=_C866( C363 C866 ) C363_=_C869( C363 C869 ) C363_=_C885( C363 C885 ) C363_=_C887( C363 C887 ) C363_=_C894( C363 C894 ) C363_=_C910( C363 C910 ) \nC363_=_C917( C363 C917 ) C363_=_C918( C363 C918 ) C363_=_C919( C363 C919 ) C363_=_C928( C363 C928 ) C363_=_C941( C363 C941 ) C363_=_C948( C363 C948 ) \nC364_=_C365( C364 C365 ) C364_=_C366( C364 C366 ) C364_=_C402( C364 C402 ) C364_=_C431( C364 C431 ) C364_=_C434( C364 C434 ) C364_=_C511( C364 C511 ) \nC364_=_C517( C364 C517 ) C364_=_C518( C364 C518 ) C364_=_C519( C364 C519 ) C364_=_C520( C364 C520 ) C364_=_C527( C364 C527 ) C364_=_C530( C364 C530 ) \nC364_=_C535( C364 C535 ) C364_=_C550( C364 C550 ) C364_=_C553( C364 C553 ) C364_=_C558( C364 C558 ) C364_=_C562( C364 C562 ) C364_=_C568( C364 C568 ) \nC364_=_C571( C364 C571 ) C364_=_C572( C364 C572 ) C364_=_C576( C364 C576 ) C364_=_C597( C364 C597 ) C364_=_C598( C364 C598 ) C364_=_C605( C364 C605 ) \nC364_=_C606( C364 C606 ) C364_=_C644( C364 C644 ) C364_=_C657( C364 C657 ) C364_=_C663( C364 C663 ) C364_=_C683( C364 C683 ) C364_=_C684( C364 C684 ) \nC364_=_C700( C364 C700 ) C364_=_C714( C364 C714 ) C364_=_C717( C364 C717 ) C364_=_C723( C364 C723 ) C364_=_C740( C364 C740 ) C364_=_C745( C364 C745 ) \nC364_=_C772( C364 C772 ) C364_=_C775( C364 C775 ) C364_=_C777( C364 C777 ) C364_=_C792( C364 C792 ) C364_=_C793( C364 C793 ) C364_=_C794( C364 C794 ) \nC364_=_C821( C364 C821 ) C364_=_C828( C364 C828 ) C364_=_C841( C364 C841 ) C364_=_C843( C364 C843 ) C364_=_C844( C364 C844 ) C364_=_C867( C364 C867 ) \nC364_=_C870( C364 C870 ) C364_=_C871( C364 C871 ) C364_=_C872( C364 C872 ) C364_=_C873( C364 C873 ) C364_=_C876( C364 C876 ) C364_=_C885( C364 C885 ) \nC364_=_C898( C364 C898 ) C364_=_C912( C364 C912 ) C364_=_C914( C364 C914 ) C364_=_C916( C364 C916 ) C364_=_C920( C364 C920 ) C364_=_C922( C364 C922 ) \nC364_=_C925( C364 C925 ) C364_=_C931( C364 C931 ) C364_=_C934( C364 C934 ) C364_=_C937( C364 C937 ) C364_=_C943( C364 C943 ) C364_=_C944( C364 C944 ) \nC364_=_C945( C364 C945 ) C364_=_C949( C364 C949 ) C365_=_C366( C365 C366 ) C365_=_C380( C365 C380 ) C365_=_C383( C365 C383 ) C365_=_C397( C365 C397 ) \nC365_=_C423( C365 C423 ) C365_=_C432( C365 C432 ) C365_=_C443( C365 C443 ) C365_=_C445( C365 C445 ) C365_=_C449( C365 C449 ) C365_=_C498( C365 C498 ) \nC365_=_C509( C365 C509 ) C365_=_C517( C365 C517 ) C365_=_C518( C365 C518 ) C365_=_C519( C365 C519 ) C365_=_C520( C365 C520 ) C365_=_C549( C365 C549 ) \nC365_=_C559( C365 C559 ) C365_=_C561( C365 C561 ) C365_=_C566( C365 C566 ) C365_=_C569( C365 C569 ) C365_=_C581( C365 C581 ) C365_=_C584( C365 C584 ) \nC365_=_C608( C365 C608 ) C365_=_C610( C365 C610 ) C365_=_C668( C365 C668 ) C365_=_C683( C365 C683 ) C365_=_C684( C365 C684 ) C365_=_C693( C365 C693 ) \nC365_=_C705( C365 C705 ) C365_=_C710( C365 C710 ) C365_=_C733( C365 C733 ) C365_=_C748( C365 C748 ) C365_=_C772( C365 C772 ) C365_=_C774( C365 C774 ) \nC365_=_C778( C365 C778 ) C365_=_C792( C365 C792 ) C365_=_C793( C365 C793 ) C365_=_C794( C365 C794 ) C365_=_C800( C365 C800 ) C365_=_C815( C365 C815 ) \nC365_=_C819( C365 C819 ) C365_=_C842( C365 C842 ) C365_=_C843( C365 C843 ) C365_=_C871( C365 C871 ) C365_=_C872( C365 C872 ) C365_=_C873( C365 C873 ) \nC365_=_C878( C365 C878 ) C365_=_C880( C365 C880 ) C365_=_C887( C365 C887 ) C365_=_C892( C365 C892 ) C365_=_C900( C365 C900 ) C365_=_C912( C365 C912 ) \nC365_=_C920( C365 C920 ) C365_=_C936( C365 C936 ) C365_=_C937( C365 C937 ) C365_=_C939( C365 C939 ) C365_=_C944( C365 C944 ) C365_=_C947( C365 C947 ) \nC366_=_C388( C366 C388 ) C366_=_C389( C366 C389 ) C366_=_C404( C366 C404 ) C366_=_C466( C366 C466 ) C366_=_C476( C366 C476 ) C366_=_C484( C366 C484 ) \nC366_=_C507( C366 C507 ) C366_=_C511( C366 C511 ) C366_=_C517( C366 C517 ) C366_=_C518( C366 C518 ) C366_=_C519( C366 C519 ) C366_=_C544( C366 C544 ) \nC366_=_C545( C366 C545 ) C366_=_C549( C366 C549 ) C366_=_C590( C366 C590 ) C366_=_C612( C366 C612 ) C366_=_C615( C366 C615 ) C366_=_C627( C366 C627 ) \nC366_=_C663( C366 C663 ) C366_=_C669( C366 C669 ) C366_=_C671( C366 C671 ) C366_=_C683( C366 C683 ) C366_=_C684( C366 C684 ) C366_=_C692( C366 C692 ) \nC366_=_C693( C366 C693 ) C366_=_C720( C366 C720 ) C366_=_C723( C366 C723 ) C366_=_C734( C366 C734 ) C366_=_C746( C366 C746 ) C366_=_C772( C366 C772 ) \nC366_=_C781( C366 C781 ) C366_=_C792( C366 C792 ) C366_=_C793( C366 C793 ) C366_=_C794( C366 C794 ) C366_=_C799( C366 C799 ) C366_=_C824( C366 C824 ) \nC366_=_C825( C366 C825 ) C366_=_C829( C366 C829 ) C366_=_C834( C366 C834 ) C366_=_C838( C366 C838 ) C366_=_C848( C366 C848 ) C366_=_C852( C366 C852 ) \nC366_=_C865( C366 C865 ) C366_=_C871( C366 C871 ) C366_=_C872( C366 C872 ) C366_=_C873( C366 C873 ) C366_=_C875( C366 C875 ) C366_=_C878( C366 C878 ) \nC366_=_C880( C366 C880 ) C366_=_C886( C366 C886 ) C366_=_C896( C366 C896 ) C366_=_C898( C366 C898 ) C366_=_C906( C366 C906 ) C366_=_C912( C366 C912 ) \nC366_=_C920( C366 C920 ) C366_=_C928( C366 C928 ) C366_=_C935( C366 C935 ) C367_=_C425( C367 C425 ) C367_=_C427( C367 C427 ) C367_=_C439( C367 C439 ) \nC367_=_C440( C367 C440 ) C367_=_C441( C367 C441 ) C367_=_C493( C367 C493 ) C367_=_C496( C367 C496 ) C367_=_C501( C367 C501 ) C367_=_C502( C367 C502 ) \nC367_=_C518( C367 C518 ) C367_=_C520( C367 C520 ) C367_=_C521( C367 C521 ) C367_=_C522( C367 C522 ) C367_=_C523( C367 C523 ) C367_=_C541( C367 C541 ) \nC367_=_C554( C367 C554 ) C367_=_C572( C367 C572 ) C367_=_C580( C367 C580 ) C367_=_C581( C367 C581 ) C367_=_C582(</w:t>
      </w:r>
    </w:p>
    <w:p>
      <w:pPr>
        <w:pStyle w:val="PreformattedText"/>
        <w:bidi w:val="0"/>
        <w:spacing w:before="0" w:after="0"/>
        <w:jc w:val="left"/>
        <w:rPr/>
      </w:pPr>
      <w:r>
        <w:rPr/>
        <w:t xml:space="preserve"> </w:t>
      </w:r>
      <w:r>
        <w:rPr/>
        <w:t>C367 C582 ) C367_=_C593( C367 C593 ) \nC367_=_C655( C367 C655 ) C367_=_C669( C367 C669 ) C367_=_C679( C367 C679 ) C367_=_C685( C367 C685 ) C367_=_C686( C367 C686 ) C367_=_C687( C367 C687 ) \nC367_=_C688( C367 C688 ) C367_=_C708( C367 C708 ) C367_=_C719( C367 C719 ) C367_=_C720( C367 C720 ) C367_=_C725( C367 C725 ) C367_=_C735( C367 C735 ) \nC367_=_C741( C367 C741 ) C367_=_C746( C367 C746 ) C367_=_C759( C367 C759 ) C367_=_C771( C367 C771 ) C367_=_C794( C367 C794 ) C367_=_C795( C367 C795 ) \nC367_=_C799( C367 C799 ) C367_=_C800( C367 C800 ) C367_=_C809( C367 C809 ) C367_=_C820( C367 C820 ) C367_=_C826( C367 C826 ) C367_=_C831( C367 C831 ) \nC367_=_C835( C367 C835 ) C367_=_C840( C367 C840 ) C367_=_C858( C367 C858 ) C367_=_C869( C367 C869 ) C367_=_C896( C367 C896 ) C367_=_C908( C367 C908 ) \nC367_=_C913( C367 C913 ) C367_=_C916( C367 C916 ) C367_=_C920( C367 C920 ) C367_=_C921( C367 C921 ) C367_=_C929( C367 C929 ) C367_=_C938( C367 C938 ) \nC368_=_C369( C368 C369 ) C368_=_C446( C368 C446 ) C368_=_C462( C368 C462 ) C368_=_C524( C368 C524 ) C368_=_C525( C368 C525 ) C368_=_C526( C368 C526 ) \nC368_=_C527( C368 C527 ) C368_=_C528( C368 C528 ) C368_=_C529( C368 C529 ) C368_=_C567( C368 C567 ) C368_=_C577( C368 C577 ) C368_=_C578( C368 C578 ) \nC368_=_C606( C368 C606 ) C368_=_C614( C368 C614 ) C368_=_C632( C368 C632 ) C368_=_C643( C368 C643 ) C368_=_C658( C368 C658 ) C368_=_C659( C368 C659 ) \nC368_=_C674( C368 C674 ) C368_=_C689( C368 C689 ) C368_=_C690( C368 C690 ) C368_=_C691( C368 C691 ) C368_=_C692( C368 C692 ) C368_=_C693( C368 C693 ) \nC368_=_C708( C368 C708 ) C368_=_C724( C368 C724 ) C368_=_C749( C368 C749 ) C368_=_C780( C368 C780 ) C368_=_C782( C368 C782 ) C368_=_C789( C368 C789 ) \nC368_=_C790( C368 C790 ) C368_=_C792( C368 C792 ) C368_=_C796( C368 C796 ) C368_=_C797( C368 C797 ) C368_=_C798( C368 C798 ) C368_=_C799( C368 C799 ) \nC368_=_C800( C368 C800 ) C368_=_C801( C368 C801 ) C368_=_C804( C368 C804 ) C368_=_C806( C368 C806 ) C368_=_C815( C368 C815 ) C368_=_C822( C368 C822 ) \nC368_=_C823( C368 C823 ) C368_=_C832( C368 C832 ) C368_=_C834( C368 C834 ) C368_=_C850( C368 C850 ) C368_=_C875( C368 C875 ) C368_=_C877( C368 C877 ) \nC368_=_C888( C368 C888 ) C368_=_C890( C368 C890 ) C368_=_C895( C368 C895 ) C368_=_C907( C368 C907 ) C368_=_C910( C368 C910 ) C368_=_C919( C368 C919 ) \nC368_=_C929( C368 C929 ) C368_=_C937( C368 C937 ) C369_=_C386( C369 C386 ) C369_=_C401( C369 C401 ) C369_=_C404( C369 C404 ) C369_=_C431( C369 C431 ) \nC369_=_C439( C369 C439 ) C369_=_C476( C369 C476 ) C369_=_C498( C369 C498 ) C369_=_C524( C369 C524 ) C369_=_C525( C369 C525 ) C369_=_C526( C369 C526 ) \nC369_=_C527( C369 C527 ) C369_=_C528( C369 C528 ) C369_=_C529( C369 C529 ) C369_=_C536( C369 C536 ) C369_=_C546( C369 C546 ) C369_=_C557( C369 C557 ) \nC369_=_C567( C369 C567 ) C369_=_C570( C369 C570 ) C369_=_C572( C369 C572 ) C369_=_C588( C369 C588 ) C369_=_C618( C369 C618 ) C369_=_C665( C369 C665 ) \nC369_=_C683( C369 C683 ) C369_=_C685( C369 C685 ) C369_=_C689( C369 C689 ) C369_=_C690( C369 C690 ) C369_=_C691( C369 C691 ) C369_=_C692( C369 C692 ) \nC369_=_C693( C369 C693 ) C369_=_C696( C369 C696 ) C369_=_C712( C369 C712 ) C369_=_C722( C369 C722 ) C369_=_C728( C369 C728 ) C369_=_C735( C369 C735 ) \nC369_=_C749( C369 C749 ) C369_=_C753( C369 C753 ) C369_=_C760( C369 C760 ) C369_=_C767( C369 C767 ) C369_=_C768( C369 C768 ) C369_=_C779( C369 C779 ) \nC369_=_C786( C369 C786 ) C369_=_C789( C369 C789 ) C369_=_C796( C369 C796 ) C369_=_C797( C369 C797 ) C369_=_C798( C369 C798 ) C369_=_C799( C369 C799 ) \nC369_=_C800( C369 C800 ) C369_=_C801( C369 C801 ) C369_=_C812( C369 C812 ) C369_=_C815( C369 C815 ) C369_=_C816( C369 C816 ) C369_=_C821( C369 C821 ) \nC369_=_C830( C369 C830 ) C369_=_C836( C369 C836 ) C369_=_C839( C369 C839 ) C369_=_C851( C369 C851 ) C369_=_C881( C369 C881 ) C369_=_C888( C369 C888 ) \nC369_=_C905( C369 C905 ) C369_=_C910( C369 C910 ) C369_=_C921( C369 C921 ) C369_=_C928( C369 C928 ) C369_=_C935( C369 C935 ) C369_=_C947( C369 C947 ) \nC369_=_C948( C369 C948 ) C370_=_C372( C370 C372 ) C370_=_C380( C370 C380 ) C370_=_C419( C370 C419 ) C370_=_C448( C370 C448 ) C370_=_C452( C370 C452 ) \nC370_=_C472( C370 C472 ) C370_=_C526( C370 C526 ) C370_=_C530( C370 C530 ) C370_=_C536( C370 C536 ) C370_=_C548( C370 C548 ) C370_=_C549( C370 C549 ) \nC370_=_C550( C370 C550 ) C370_=_C551( C370 C551 ) C370_=_C552( C370 C552 ) C370_=_C553( C370 C553 ) C370_=_C555( C370 C555 ) C370_=_C564( C370 C564 ) \nC370_=_C585( C370 C585 ) C370_=_C588( C370 C588 ) C370_=_C593( C370 C593 ) C370_=_C642( C370 C642 ) C370_=_C643( C370 C643 ) C370_=_C649( C370 C649 ) \nC370_=_C666( C370 C666 ) C370_=_C674( C370 C674 ) C370_=_C677( C370 C677 ) C370_=_C679( C370 C679 ) C370_=_C680( C370 C680 ) C370_=_C694( C370 C694 ) \nC370_=_C696( C370 C696 ) C370_=_C703( C370 C703 ) C370_=_C709( C370 C709 ) C370_=_C751( C370 C751 ) C370_=_C754( C370 C754 ) C370_=_C759( C370 C759 ) \nC370_=_C765( C370 C765 ) C370_=_C788( C370 C788 ) C370_=_C795( C370 C795 ) C370_=_C802( C370 C802 ) C370_=_C807( C370 C807 ) C370_=_C811( C370 C811 ) \nC370_=_C815( C370 C815 ) C370_=_C817( C370 C817 ) C370_=_C828( C370 C828 ) C370_=_C838( C370 C838 ) C370_=_C839( C370 C839 ) C370_=_C841( C370 C841 ) \nC370_=_C844( C370 C844 ) C370_=_C855( C370 C855 ) C370_=_C859( C370 C859 ) C370_=_C867( C370 C867 ) C370_=_C874( C370 C874 ) C370_=_C883( C370 C883 ) \nC370_=_C913( C370 C913 ) C370_=_C915( C370 C915 ) C370_=_C921( C370 C921 ) C370_=_C928( C370 C928 ) C370_=_C944( C370 C944 ) C370_=_C948( C370 C948 ) \nC372_=_C390( C372 C390 ) C372_=_C394( C372 C394 ) C372_=_C406( C372 C406 ) C372_=_C422( C372 C422 ) C372_=_C468( C372 C468 ) C372_=_C487( C372 C487 ) \nC372_=_C507( C372 C507 ) C372_=_C526( C372 C526 ) C372_=_C530( C372 C530 ) C372_=_C557( C372 C557 ) C372_=_C568( C372 C568 ) C372_=_C590( C372 C590 ) \nC372_=_C601( C372 C601 ) C372_=_C604( C372 C604 ) C372_=_C618( C372 C618 ) C372_=_C627( C372 C627 ) C372_=_C652( C372 C652 ) C372_=_C665( C372 C665 ) \nC372_=_C676( C372 C676 ) C372_=_C679( C372 C679 ) C372_=_C691( C372 C691 ) C372_=_C694( C372 C694 ) C372_=_C696( C372 C696 ) C372_=_C699( C372 C699 ) \nC372_=_C703( C372 C703 ) C372_=_C729( C372 C729 ) C372_=_C767( C372 C767 ) C372_=_C785( C372 C785 ) C372_=_C790( C372 C790 ) C372_=_C795( C372 C795 ) \nC372_=_C802( C372 C802 ) C372_=_C808( C372 C808 ) C372_=_C828( C372 C828 ) C372_=_C857( C372 C857 ) C372_=_C858( C372 C858 ) C372_=_C866( C372 C866 ) \nC372_=_C874( C372 C874 ) C372_=_C881( C372 C881 ) C372_=_C889( C372 C889 ) C372_=_C902( C372 C902 ) C372_=_C935( C372 C935 ) C373_=_C375( C373 C375 ) \nC373_=_C385( C373 C385 ) C373_=_C401( C373 C401 ) C373_=_C441( C373 C441 ) C373_=_C450( C373 C450 ) C373_=_C464( C373 C464 ) C373_=_C486( C373 C486 ) \nC373_=_C498( C373 C498 ) C373_=_C517( C373 C517 ) C373_=_C532( C373 C532 ) C373_=_C551( C373 C551 ) C373_=_C562( C373 C562 ) C373_=_C563( C373 C563 ) \nC373_=_C564( C373 C564 ) C373_=_C589( C373 C589 ) C373_=_C617( C373 C617 ) C373_=_C635( C373 C635 ) C373_=_C676( C373 C676 ) C373_=_C698( C373 C698 ) \nC373_=_C699( C373 C699 ) C373_=_C704( C373 C704 ) C373_=_C707( C373 C707 ) C373_=_C715( C373 C715 ) C373_=_C716( C373 C716 ) C373_=_C717( C373 C717 ) \nC373_=_C734( C373 C734 ) C373_=_C749( C373 C749 ) C373_=_C753( C373 C753 ) C373_=_C760( C373 C760 ) C373_=_C761( C373 C761 ) C373_=_C763( C373 C763 ) \nC373_=_C773( C373 C773 ) C373_=_C775( C373 C775 ) C373_=_C783( C373 C783 ) C373_=_C804( C373 C804 ) C373_=_C814( C373 C814 ) C373_=_C822( C373 C822 ) \nC373_=_C823( C373 C823 ) C373_=_C841( C373 C841 ) C373_=_C842( C373 C842 ) C373_=_C843( C373 C843 ) C373_=_C847( C373 C847 ) C373_=_C848( C373 C848 ) \nC373_=_C854( C373 C854 ) C373_=_C860( C373 C860 ) C373_=_C866( C373 C866 ) C373_=_C871( C373 C871 ) C373_=_C875( C373 C875 ) C373_=_C881( C373 C881 ) \nC373_=_C886( C373 C886 ) C373_=_C901( C373 C901 ) C373_=_C903( C373 C903 ) C373_=_C905( C373 C905 ) C373_=_C913( C373 C913 ) C373_=_C916( C373 C916 ) \nC373_=_C921( C373 C921 ) C373_=_C927( C373 C927 ) C373_=_C929( C373 C929 ) C373_=_C941( C373 C941 ) C373_=_C942( C373 C942 ) C373_=_C945( C373 C945 ) \nC373_=_C946( C373 C946 ) C373_=_C947( C373 C947 ) C375_=_C406( C375 C406 ) C375_=_C433( C375 C433 ) C375_=_C440( C375 C440 ) C375_=_C493( C375 C493 ) \nC375_=_C528( C375 C528 ) C375_=_C532( C375 C532 ) C375_=_C562( C375 C562 ) C375_=_C577( C375 C577 ) C375_=_C599( C375 C599 ) C375_=_C612( C375 C612 ) \nC375_=_C632( C375 C632 ) C375_=_C659( C375 C659 ) C375_=_C673( C375 C673 ) C375_=_C698( C375 C698 ) C375_=_C699( C375 C699 ) C375_=_C717( C375 C717 ) \nC375_=_C735( C375 C735 ) C375_=_C743( C375 C743 ) C375_=_C748( C375 C748 ) C375_=_C753( C375 C753 ) C375_=_C774( C375 C774 ) C375_=_C787( C375 C787 ) \nC375_=_C792( C375 C792 ) C375_=_C804( C375 C804 ) C375_=_C809( C375 C809 ) C375_=_C810( C375 C810 ) C375_=_C832( C375 C832 ) C375_=_C837( C375 C837 ) \nC375_=_C843( C375 C843 ) C375_=_C848( C375 C848 ) C375_=_C863( C375 C863 ) C375_=_C868( C375 C868 ) C375_=_C871( C375 C871 ) C375_=_C875( C375 C875 ) \nC375_=_C880( C375 C880 ) C375_=_C882( C375 C882 ) C375_=_C897( C375 C897 ) C375_=_C903( C375 C903 ) C375_=_C907( C375 C907 ) C375_=_C915( C375 C915 ) \nC375_=_C916( C375 C916 ) C375_=_C919( C375 C919 ) C375_=_C921( C375 C921 ) C375_=_C936( C375 C936 ) C375_=_C941( C375 C941 ) C375_=_C942( C375 C942 ) \nC375_=_C947( C375 C947 ) C375_=_C948( C375 C948 ) C376_=_C382( C376 C382 ) C376_=_C383( C376 C383 ) C376_=_C384( C376 C384 ) C376_=_C392( C376 C392 ) \nC376_=_C405( C376 C405 ) C376_=_C484( C376 C484 ) C376_=_C488( C376 C488 ) C376_=_C492( C376 C492 ) C376_=_C511( C376 C511 ) C376_=_C521( C376 C521 ) \nC376_=_C524( C376 C524 ) C376_=_C535( C376 C535 ) C376_=_C536( C376 C536 ) C376_=_C537( C376 C537 ) C376_=_C538( C376 C538 ) C376_=_C541( C376 C541 ) \nC376_=_C558( C376 C558 ) C376_=_C579( C376 C579 ) C376_=_C650( C376 C650 ) C376_=_C662( C376 C662 ) C376_=_C677( C376 C677 ) C376_=_C688(</w:t>
      </w:r>
    </w:p>
    <w:p>
      <w:pPr>
        <w:pStyle w:val="PreformattedText"/>
        <w:bidi w:val="0"/>
        <w:spacing w:before="0" w:after="0"/>
        <w:jc w:val="left"/>
        <w:rPr/>
      </w:pPr>
      <w:r>
        <w:rPr/>
        <w:t xml:space="preserve"> </w:t>
      </w:r>
      <w:r>
        <w:rPr/>
        <w:t>C376 C688 ) \nC376_=_C689( C376 C689 ) C376_=_C698( C376 C698 ) C376_=_C700( C376 C700 ) C376_=_C704( C376 C704 ) C376_=_C705( C376 C705 ) C376_=_C707( C376 C707 ) \nC376_=_C735( C376 C735 ) C376_=_C780( C376 C780 ) C376_=_C785( C376 C785 ) C376_=_C788( C376 C788 ) C376_=_C789( C376 C789 ) C376_=_C798( C376 C798 ) \nC376_=_C799( C376 C799 ) C376_=_C805( C376 C805 ) C376_=_C806( C376 C806 ) C376_=_C811( C376 C811 ) C376_=_C812( C376 C812 ) C376_=_C856( C376 C856 ) \nC376_=_C869( C376 C869 ) C376_=_C874( C376 C874 ) C376_=_C876( C376 C876 ) C376_=_C877( C376 C877 ) C376_=_C878( C376 C878 ) C376_=_C879( C376 C879 ) \nC376_=_C881( C376 C881 ) C376_=_C882( C376 C882 ) C376_=_C883( C376 C883 ) C376_=_C898( C376 C898 ) C376_=_C914( C376 C914 ) C376_=_C915( C376 C915 ) \nC376_=_C925( C376 C925 ) C376_=_C928( C376 C928 ) C376_=_C935( C376 C935 ) C376_=_C941( C376 C941 ) C376_=_C944( C376 C944 ) C376_=_C948( C376 C948 ) \nC376_=_C949( C376 C949 ) C377_=_C378( C377 C378 ) C377_=_C388( C377 C388 ) C377_=_C391( C377 C391 ) C377_=_C415( C377 C415 ) C377_=_C416( C377 C416 ) \nC377_=_C417( C377 C417 ) C377_=_C419( C377 C419 ) C377_=_C421( C377 C421 ) C377_=_C490( C377 C490 ) C377_=_C492( C377 C492 ) C377_=_C514( C377 C514 ) \nC377_=_C525( C377 C525 ) C377_=_C539( C377 C539 ) C377_=_C540( C377 C540 ) C377_=_C541( C377 C541 ) C377_=_C542( C377 C542 ) C377_=_C543( C377 C543 ) \nC377_=_C544( C377 C544 ) C377_=_C545( C377 C545 ) C377_=_C546( C377 C546 ) C377_=_C548( C377 C548 ) C377_=_C549( C377 C549 ) C377_=_C574( C377 C574 ) \nC377_=_C578( C377 C578 ) C377_=_C579( C377 C579 ) C377_=_C580( C377 C580 ) C377_=_C592( C377 C592 ) C377_=_C598( C377 C598 ) C377_=_C647( C377 C647 ) \nC377_=_C684( C377 C684 ) C377_=_C694( C377 C694 ) C377_=_C701( C377 C701 ) C377_=_C711( C377 C711 ) C377_=_C716( C377 C716 ) C377_=_C718( C377 C718 ) \nC377_=_C724( C377 C724 ) C377_=_C725( C377 C725 ) C377_=_C726( C377 C726 ) C377_=_C740( C377 C740 ) C377_=_C744( C377 C744 ) C377_=_C776( C377 C776 ) \nC377_=_C779( C377 C779 ) C377_=_C804( C377 C804 ) C377_=_C807( C377 C807 ) C377_=_C826( C377 C826 ) C377_=_C831( C377 C831 ) C377_=_C835( C377 C835 ) \nC377_=_C862( C377 C862 ) C377_=_C868( C377 C868 ) C377_=_C871( C377 C871 ) C377_=_C872( C377 C872 ) C377_=_C881( C377 C881 ) C377_=_C885( C377 C885 ) \nC377_=_C888( C377 C888 ) C377_=_C895( C377 C895 ) C377_=_C913( C377 C913 ) C377_=_C922( C377 C922 ) C377_=_C923( C377 C923 ) C377_=_C935( C377 C935 ) \nC377_=_C945( C377 C945 ) C377_=_C947( C377 C947 ) C378_=_C415( C378 C415 ) C378_=_C427( C378 C427 ) C378_=_C451( C378 C451 ) C378_=_C456( C378 C456 ) \nC378_=_C490( C378 C490 ) C378_=_C513( C378 C513 ) C378_=_C525( C378 C525 ) C378_=_C539( C378 C539 ) C378_=_C540( C378 C540 ) C378_=_C541( C378 C541 ) \nC378_=_C542( C378 C542 ) C378_=_C543( C378 C543 ) C378_=_C544( C378 C544 ) C378_=_C545( C378 C545 ) C378_=_C546( C378 C546 ) C378_=_C598( C378 C598 ) \nC378_=_C614( C378 C614 ) C378_=_C623( C378 C623 ) C378_=_C639( C378 C639 ) C378_=_C658( C378 C658 ) C378_=_C662( C378 C662 ) C378_=_C693( C378 C693 ) \nC378_=_C694( C378 C694 ) C378_=_C701( C378 C701 ) C378_=_C713( C378 C713 ) C378_=_C744( C378 C744 ) C378_=_C755( C378 C755 ) C378_=_C763( C378 C763 ) \nC378_=_C771( C378 C771 ) C378_=_C776( C378 C776 ) C378_=_C780( C378 C780 ) C378_=_C783( C378 C783 ) C378_=_C786( C378 C786 ) C378_=_C800( C378 C800 ) \nC378_=_C806( C378 C806 ) C378_=_C807( C378 C807 ) C378_=_C816( C378 C816 ) C378_=_C840( C378 C840 ) C378_=_C842( C378 C842 ) C378_=_C852( C378 C852 ) \nC378_=_C854( C378 C854 ) C378_=_C856( C378 C856 ) C378_=_C862( C378 C862 ) C378_=_C874( C378 C874 ) C378_=_C902( C378 C902 ) C378_=_C919( C378 C919 ) \nC378_=_C922( C378 C922 ) C378_=_C923( C378 C923 ) C378_=_C926( C378 C926 ) C378_=_C930( C378 C930 ) C378_=_C934( C378 C934 ) C378_=_C938( C378 C938 ) \nC378_=_C945( C378 C945 ) C379_=_C410( C379 C410 ) C379_=_C422( C379 C422 ) C379_=_C492( C379 C492 ) C379_=_C493( C379 C493 ) C379_=_C515( C379 C515 ) \nC379_=_C527( C379 C527 ) C379_=_C535( C379 C535 ) C379_=_C599( C379 C599 ) C379_=_C658( C379 C658 ) C379_=_C668( C379 C668 ) C379_=_C685( C379 C685 ) \nC379_=_C693( C379 C693 ) C379_=_C700( C379 C700 ) C379_=_C702( C379 C702 ) C379_=_C728( C379 C728 ) C379_=_C729( C379 C729 ) C379_=_C758( C379 C758 ) \nC379_=_C780( C379 C780 ) C379_=_C781( C379 C781 ) C379_=_C794( C379 C794 ) C379_=_C796( C379 C796 ) C379_=_C808( C379 C808 ) C379_=_C809( C379 C809 ) \nC379_=_C810( C379 C810 ) C379_=_C825( C379 C825 ) C379_=_C828( C379 C828 ) C379_=_C829( C379 C829 ) C379_=_C830( C379 C830 ) C379_=_C836( C379 C836 ) \nC379_=_C837( C379 C837 ) C379_=_C858( C379 C858 ) C379_=_C870( C379 C870 ) C379_=_C880( C379 C880 ) C379_=_C884( C379 C884 ) C379_=_C888( C379 C888 ) \nC379_=_C892( C379 C892 ) C379_=_C894( C379 C894 ) C379_=_C901( C379 C901 ) C379_=_C908( C379 C908 ) C379_=_C922( C379 C922 ) C379_=_C924( C379 C924 ) \nC379_=_C925( C379 C925 ) C379_=_C926( C379 C926 ) C379_=_C930( C379 C930 ) C379_=_C941( C379 C941 ) C379_=_C944( C379 C944 ) C380_=_C398( C380 C398 ) \nC380_=_C402( C380 C402 ) C380_=_C432( C380 C432 ) C380_=_C443( C380 C443 ) C380_=_C514( C380 C514 ) C380_=_C520( C380 C520 ) C380_=_C526( C380 C526 ) \nC380_=_C536( C380 C536 ) C380_=_C548( C380 C548 ) C380_=_C549( C380 C549 ) C380_=_C550( C380 C550 ) C380_=_C551( C380 C551 ) C380_=_C552( C380 C552 ) \nC380_=_C553( C380 C553 ) C380_=_C559( C380 C559 ) C380_=_C561( C380 C561 ) C380_=_C564( C380 C564 ) C380_=_C565( C380 C565 ) C380_=_C569( C380 C569 ) \nC380_=_C574( C380 C574 ) C380_=_C581( C380 C581 ) C380_=_C582( C380 C582 ) C380_=_C608( C380 C608 ) C380_=_C653( C380 C653 ) C380_=_C663( C380 C663 ) \nC380_=_C669( C380 C669 ) C380_=_C680( C380 C680 ) C380_=_C703( C380 C703 ) C380_=_C707( C380 C707 ) C380_=_C708( C380 C708 ) C380_=_C713( C380 C713 ) \nC380_=_C744( C380 C744 ) C380_=_C746( C380 C746 ) C380_=_C748( C380 C748 ) C380_=_C769( C380 C769 ) C380_=_C774( C380 C774 ) C380_=_C778( C380 C778 ) \nC380_=_C807( C380 C807 ) C380_=_C811( C380 C811 ) C380_=_C813( C380 C813 ) C380_=_C819( C380 C819 ) C380_=_C824( C380 C824 ) C380_=_C857( C380 C857 ) \nC380_=_C878( C380 C878 ) C380_=_C887( C380 C887 ) C380_=_C900( C380 C900 ) C380_=_C907( C380 C907 ) C380_=_C918( C380 C918 ) C380_=_C921( C380 C921 ) \nC380_=_C932( C380 C932 ) C380_=_C936( C380 C936 ) C380_=_C937( C380 C937 ) C380_=_C939( C380 C939 ) C382_=_C383( C382 C383 ) C382_=_C384( C382 C384 ) \nC382_=_C391( C382 C391 ) C382_=_C392( C382 C392 ) C382_=_C393( C382 C393 ) C382_=_C394( C382 C394 ) C382_=_C399( C382 C399 ) C382_=_C405( C382 C405 ) \nC382_=_C411( C382 C411 ) C382_=_C418( C382 C418 ) C382_=_C443( C382 C443 ) C382_=_C445( C382 C445 ) C382_=_C488( C382 C488 ) C382_=_C503( C382 C503 ) \nC382_=_C513( C382 C513 ) C382_=_C527( C382 C527 ) C382_=_C539( C382 C539 ) C382_=_C558( C382 C558 ) C382_=_C589( C382 C589 ) C382_=_C594( C382 C594 ) \nC382_=_C596( C382 C596 ) C382_=_C597( C382 C597 ) C382_=_C611( C382 C611 ) C382_=_C639( C382 C639 ) C382_=_C648( C382 C648 ) C382_=_C653( C382 C653 ) \nC382_=_C698( C382 C698 ) C382_=_C704( C382 C704 ) C382_=_C705( C382 C705 ) C382_=_C710( C382 C710 ) C382_=_C711( C382 C711 ) C382_=_C712( C382 C712 ) \nC382_=_C714( C382 C714 ) C382_=_C718( C382 C718 ) C382_=_C775( C382 C775 ) C382_=_C789( C382 C789 ) C382_=_C805( C382 C805 ) C382_=_C812( C382 C812 ) \nC382_=_C815( C382 C815 ) C382_=_C816( C382 C816 ) C382_=_C817( C382 C817 ) C382_=_C818( C382 C818 ) C382_=_C835( C382 C835 ) C382_=_C845( C382 C845 ) \nC382_=_C846( C382 C846 ) C382_=_C848( C382 C848 ) C382_=_C851( C382 C851 ) C382_=_C855( C382 C855 ) C382_=_C857( C382 C857 ) C382_=_C865( C382 C865 ) \nC382_=_C870( C382 C870 ) C382_=_C873( C382 C873 ) C382_=_C877( C382 C877 ) C382_=_C878( C382 C878 ) C382_=_C881( C382 C881 ) C382_=_C882( C382 C882 ) \nC382_=_C883( C382 C883 ) C382_=_C887( C382 C887 ) C382_=_C925( C382 C925 ) C382_=_C926( C382 C926 ) C382_=_C929( C382 C929 ) C382_=_C941( C382 C941 ) \nC382_=_C946( C382 C946 ) C383_=_C384( C383 C384 ) C383_=_C392( C383 C392 ) C383_=_C397( C383 C397 ) C383_=_C405( C383 C405 ) C383_=_C445( C383 C445 ) \nC383_=_C484( C383 C484 ) C383_=_C488( C383 C488 ) C383_=_C492( C383 C492 ) C383_=_C521( C383 C521 ) C383_=_C541( C383 C541 ) C383_=_C558( C383 C558 ) \nC383_=_C566( C383 C566 ) C383_=_C579( C383 C579 ) C383_=_C584( C383 C584 ) C383_=_C650( C383 C650 ) C383_=_C668( C383 C668 ) C383_=_C677( C383 C677 ) \nC383_=_C688( C383 C688 ) C383_=_C698( C383 C698 ) C383_=_C704( C383 C704 ) C383_=_C705( C383 C705 ) C383_=_C707( C383 C707 ) C383_=_C710( C383 C710 ) \nC383_=_C735( C383 C735 ) C383_=_C748( C383 C748 ) C383_=_C780( C383 C780 ) C383_=_C788( C383 C788 ) C383_=_C789( C383 C789 ) C383_=_C798( C383 C798 ) \nC383_=_C799( C383 C799 ) C383_=_C800( C383 C800 ) C383_=_C811( C383 C811 ) C383_=_C812( C383 C812 ) C383_=_C815( C383 C815 ) C383_=_C842( C383 C842 ) \nC383_=_C843( C383 C843 ) C383_=_C856( C383 C856 ) C383_=_C874( C383 C874 ) C383_=_C880( C383 C880 ) C383_=_C881( C383 C881 ) C383_=_C882( C383 C882 ) \nC383_=_C883( C383 C883 ) C383_=_C898( C383 C898 ) C383_=_C914( C383 C914 ) C383_=_C925( C383 C925 ) C383_=_C928( C383 C928 ) C383_=_C935( C383 C935 ) \nC383_=_C939( C383 C939 ) C383_=_C941( C383 C941 ) C383_=_C944( C383 C944 ) C383_=_C947( C383 C947 ) C383_=_C948( C383 C948 ) C383_=_C949( C383 C949 ) \nC384_=_C415( C384 C415 ) C384_=_C435( C384 C435 ) C384_=_C496( C384 C496 ) C384_=_C499( C384 C499 ) C384_=_C514( C384 C514 ) C384_=_C523( C384 C523 ) \nC384_=_C550( C384 C550 ) C384_=_C562( C384 C562 ) C384_=_C565( C384 C565 ) C384_=_C569( C384 C569 ) C384_=_C574( C384 C574 ) C384_=_C578( C384 C578 ) \nC384_=_C592( C384 C592 ) C384_=_C640( C384 C640 ) C384_=_C641( C384 C641 ) C384_=_C645( C384 C645 ) C384_=_C678( C384 C678 ) C384_=_C687( C384 C687 ) \nC384_=_C698( C384 C698 ) C384_=_C703( C384 C703 ) C384_=_C704( C384 C704 ) C384_=_C705( C384 C705 ) C384_=_C712( C384 C712 ) C384_=_C717( C384 C717 ) \nC384_=_C726(</w:t>
      </w:r>
    </w:p>
    <w:p>
      <w:pPr>
        <w:pStyle w:val="PreformattedText"/>
        <w:bidi w:val="0"/>
        <w:spacing w:before="0" w:after="0"/>
        <w:jc w:val="left"/>
        <w:rPr/>
      </w:pPr>
      <w:r>
        <w:rPr/>
        <w:t xml:space="preserve"> </w:t>
      </w:r>
      <w:r>
        <w:rPr/>
        <w:t>C384 C726 ) C384_=_C735( C384 C735 ) C384_=_C739( C384 C739 ) C384_=_C767( C384 C767 ) C384_=_C770( C384 C770 ) C384_=_C773( C384 C773 ) \nC384_=_C785( C384 C785 ) C384_=_C789( C384 C789 ) C384_=_C812( C384 C812 ) C384_=_C875( C384 C875 ) C384_=_C881( C384 C881 ) C384_=_C882( C384 C882 ) \nC384_=_C883( C384 C883 ) C384_=_C890( C384 C890 ) C384_=_C898( C384 C898 ) C384_=_C925( C384 C925 ) C384_=_C927( C384 C927 ) C384_=_C941( C384 C941 ) \nC384_=_C942( C384 C942 ) C384_=_C947( C384 C947 ) C384_=_C948( C384 C948 ) C384_=_C949( C384 C949 ) C385_=_C386( C385 C386 ) C385_=_C387( C385 C387 ) \nC385_=_C425( C385 C425 ) C385_=_C447( C385 C447 ) C385_=_C464( C385 C464 ) C385_=_C470( C385 C470 ) C385_=_C471( C385 C471 ) C385_=_C486( C385 C486 ) \nC385_=_C494( C385 C494 ) C385_=_C498( C385 C498 ) C385_=_C512( C385 C512 ) C385_=_C517( C385 C517 ) C385_=_C551( C385 C551 ) C385_=_C554( C385 C554 ) \nC385_=_C564( C385 C564 ) C385_=_C573( C385 C573 ) C385_=_C586( C385 C586 ) C385_=_C589( C385 C589 ) C385_=_C605( C385 C605 ) C385_=_C617( C385 C617 ) \nC385_=_C624( C385 C624 ) C385_=_C635( C385 C635 ) C385_=_C639( C385 C639 ) C385_=_C640( C385 C640 ) C385_=_C642( C385 C642 ) C385_=_C648( C385 C648 ) \nC385_=_C649( C385 C649 ) C385_=_C671( C385 C671 ) C385_=_C675( C385 C675 ) C385_=_C684( C385 C684 ) C385_=_C691( C385 C691 ) C385_=_C696( C385 C696 ) \nC385_=_C706( C385 C706 ) C385_=_C707( C385 C707 ) C385_=_C708( C385 C708 ) C385_=_C711( C385 C711 ) C385_=_C724( C385 C724 ) C385_=_C725( C385 C725 ) \nC385_=_C760( C385 C760 ) C385_=_C761( C385 C761 ) C385_=_C778( C385 C778 ) C385_=_C787( C385 C787 ) C385_=_C796( C385 C796 ) C385_=_C797( C385 C797 ) \nC385_=_C802( C385 C802 ) C385_=_C808( C385 C808 ) C385_=_C809( C385 C809 ) C385_=_C813( C385 C813 ) C385_=_C820( C385 C820 ) C385_=_C822( C385 C822 ) \nC385_=_C824( C385 C824 ) C385_=_C842( C385 C842 ) C385_=_C843( C385 C843 ) C385_=_C848( C385 C848 ) C385_=_C851( C385 C851 ) C385_=_C876( C385 C876 ) \nC385_=_C884( C385 C884 ) C385_=_C898( C385 C898 ) C385_=_C902( C385 C902 ) C385_=_C910( C385 C910 ) C385_=_C917( C385 C917 ) C385_=_C918( C385 C918 ) \nC385_=_C926( C385 C926 ) C386_=_C387( C386 C387 ) C386_=_C401( C386 C401 ) C386_=_C404( C386 C404 ) C386_=_C417( C386 C417 ) C386_=_C424( C386 C424 ) \nC386_=_C431( C386 C431 ) C386_=_C432( C386 C432 ) C386_=_C472( C386 C472 ) C386_=_C476( C386 C476 ) C386_=_C483( C386 C483 ) C386_=_C484( C386 C484 ) \nC386_=_C485( C386 C485 ) C386_=_C492( C386 C492 ) C386_=_C500( C386 C500 ) C386_=_C512( C386 C512 ) C386_=_C546( C386 C546 ) C386_=_C554( C386 C554 ) \nC386_=_C557( C386 C557 ) C386_=_C567( C386 C567 ) C386_=_C572( C386 C572 ) C386_=_C632( C386 C632 ) C386_=_C646( C386 C646 ) C386_=_C665( C386 C665 ) \nC386_=_C667( C386 C667 ) C386_=_C676( C386 C676 ) C386_=_C682( C386 C682 ) C386_=_C685( C386 C685 ) C386_=_C687( C386 C687 ) C386_=_C699( C386 C699 ) \nC386_=_C706( C386 C706 ) C386_=_C707( C386 C707 ) C386_=_C708( C386 C708 ) C386_=_C712( C386 C712 ) C386_=_C735( C386 C735 ) C386_=_C742( C386 C742 ) \nC386_=_C745( C386 C745 ) C386_=_C748( C386 C748 ) C386_=_C751( C386 C751 ) C386_=_C753( C386 C753 ) C386_=_C760( C386 C760 ) C386_=_C762( C386 C762 ) \nC386_=_C767( C386 C767 ) C386_=_C768( C386 C768 ) C386_=_C796( C386 C796 ) C386_=_C801( C386 C801 ) C386_=_C806( C386 C806 ) C386_=_C813( C386 C813 ) \nC386_=_C821( C386 C821 ) C386_=_C824( C386 C824 ) C386_=_C838( C386 C838 ) C386_=_C839( C386 C839 ) C386_=_C846( C386 C846 ) C386_=_C853( C386 C853 ) \nC386_=_C856( C386 C856 ) C386_=_C872( C386 C872 ) C386_=_C876( C386 C876 ) C386_=_C884( C386 C884 ) C386_=_C887( C386 C887 ) C386_=_C897( C386 C897 ) \nC386_=_C903( C386 C903 ) C386_=_C910( C386 C910 ) C386_=_C918( C386 C918 ) C386_=_C919( C386 C919 ) C386_=_C921( C386 C921 ) C386_=_C926( C386 C926 ) \nC386_=_C928( C386 C928 ) C386_=_C942( C386 C942 ) C386_=_C948( C386 C948 ) C387_=_C416( C387 C416 ) C387_=_C417( C387 C417 ) C387_=_C423( C387 C423 ) \nC387_=_C431( C387 C431 ) C387_=_C447( C387 C447 ) C387_=_C449( C387 C449 ) C387_=_C456( C387 C456 ) C387_=_C471( C387 C471 ) C387_=_C486( C387 C486 ) \nC387_=_C512( C387 C512 ) C387_=_C543( C387 C543 ) C387_=_C545( C387 C545 ) C387_=_C554( C387 C554 ) C387_=_C570( C387 C570 ) C387_=_C586( C387 C586 ) \nC387_=_C615( C387 C615 ) C387_=_C629( C387 C629 ) C387_=_C633( C387 C633 ) C387_=_C641( C387 C641 ) C387_=_C646( C387 C646 ) C387_=_C647( C387 C647 ) \nC387_=_C667( C387 C667 ) C387_=_C679( C387 C679 ) C387_=_C687( C387 C687 ) C387_=_C689( C387 C689 ) C387_=_C706( C387 C706 ) C387_=_C707( C387 C707 ) \nC387_=_C708( C387 C708 ) C387_=_C754( C387 C754 ) C387_=_C774( C387 C774 ) C387_=_C775( C387 C775 ) C387_=_C781( C387 C781 ) C387_=_C788( C387 C788 ) \nC387_=_C796( C387 C796 ) C387_=_C813( C387 C813 ) C387_=_C835( C387 C835 ) C387_=_C865( C387 C865 ) C387_=_C876( C387 C876 ) C387_=_C879( C387 C879 ) \nC387_=_C882( C387 C882 ) C387_=_C884( C387 C884 ) C387_=_C909( C387 C909 ) C387_=_C910( C387 C910 ) C387_=_C913( C387 C913 ) C387_=_C918( C387 C918 ) \nC387_=_C921( C387 C921 ) C387_=_C926( C387 C926 ) C387_=_C934( C387 C934 ) C387_=_C938( C387 C938 ) C387_=_C945( C387 C945 ) C387_=_C946( C387 C946 ) \nC388_=_C389( C388 C389 ) C388_=_C390( C388 C390 ) C388_=_C415( C388 C415 ) C388_=_C416( C388 C416 ) C388_=_C417( C388 C417 ) C388_=_C466( C388 C466 ) \nC388_=_C468( C388 C468 ) C388_=_C471( C388 C471 ) C388_=_C507( C388 C507 ) C388_=_C514( C388 C514 ) C388_=_C518( C388 C518 ) C388_=_C519( C388 C519 ) \nC388_=_C545( C388 C545 ) C388_=_C555( C388 C555 ) C388_=_C556( C388 C556 ) C388_=_C557( C388 C557 ) C388_=_C578( C388 C578 ) C388_=_C579( C388 C579 ) \nC388_=_C580( C388 C580 ) C388_=_C664( C388 C664 ) C388_=_C669( C388 C669 ) C388_=_C671( C388 C671 ) C388_=_C681( C388 C681 ) C388_=_C709( C388 C709 ) \nC388_=_C718( C388 C718 ) C388_=_C720( C388 C720 ) C388_=_C722( C388 C722 ) C388_=_C723( C388 C723 ) C388_=_C724( C388 C724 ) C388_=_C725( C388 C725 ) \nC388_=_C726( C388 C726 ) C388_=_C734( C388 C734 ) C388_=_C737( C388 C737 ) C388_=_C771( C388 C771 ) C388_=_C793( C388 C793 ) C388_=_C794( C388 C794 ) \nC388_=_C799( C388 C799 ) C388_=_C801( C388 C801 ) C388_=_C808( C388 C808 ) C388_=_C811( C388 C811 ) C388_=_C814( C388 C814 ) C388_=_C823( C388 C823 ) \nC388_=_C826( C388 C826 ) C388_=_C835( C388 C835 ) C388_=_C857( C388 C857 ) C388_=_C871( C388 C871 ) C388_=_C872( C388 C872 ) C388_=_C873( C388 C873 ) \nC388_=_C875( C388 C875 ) C388_=_C878( C388 C878 ) C388_=_C883( C388 C883 ) C388_=_C888( C388 C888 ) C388_=_C894( C388 C894 ) C388_=_C912( C388 C912 ) \nC388_=_C913( C388 C913 ) C388_=_C914( C388 C914 ) C388_=_C922( C388 C922 ) C388_=_C927( C388 C927 ) C388_=_C928( C388 C928 ) C388_=_C946( C388 C946 ) \nC389_=_C390( C389 C390 ) C389_=_C433( C389 C433 ) C389_=_C454( C389 C454 ) C389_=_C455( C389 C455 ) C389_=_C456( C389 C456 ) C389_=_C511( C389 C511 ) \nC389_=_C525( C389 C525 ) C389_=_C528( C389 C528 ) C389_=_C544( C389 C544 ) C389_=_C553( C389 C553 ) C389_=_C555( C389 C555 ) C389_=_C556( C389 C556 ) \nC389_=_C557( C389 C557 ) C389_=_C562( C389 C562 ) C389_=_C610( C389 C610 ) C389_=_C612( C389 C612 ) C389_=_C615( C389 C615 ) C389_=_C667( C389 C667 ) \nC389_=_C692( C389 C692 ) C389_=_C702( C389 C702 ) C389_=_C709( C389 C709 ) C389_=_C716( C389 C716 ) C389_=_C729( C389 C729 ) C389_=_C754( C389 C754 ) \nC389_=_C781( C389 C781 ) C389_=_C788( C389 C788 ) C389_=_C808( C389 C808 ) C389_=_C811( C389 C811 ) C389_=_C814( C389 C814 ) C389_=_C817( C389 C817 ) \nC389_=_C825( C389 C825 ) C389_=_C829( C389 C829 ) C389_=_C834( C389 C834 ) C389_=_C838( C389 C838 ) C389_=_C846( C389 C846 ) C389_=_C848( C389 C848 ) \nC389_=_C861( C389 C861 ) C389_=_C878( C389 C878 ) C389_=_C880( C389 C880 ) C389_=_C888( C389 C888 ) C389_=_C903( C389 C903 ) C389_=_C906( C389 C906 ) \nC389_=_C908( C389 C908 ) C389_=_C909( C389 C909 ) C389_=_C912( C389 C912 ) C389_=_C920( C389 C920 ) C389_=_C922( C389 C922 ) C389_=_C924( C389 C924 ) \nC389_=_C927( C389 C927 ) C389_=_C928( C389 C928 ) C389_=_C946( C389 C946 ) C390_=_C394( C390 C394 ) C390_=_C416( C390 C416 ) C390_=_C478( C390 C478 ) \nC390_=_C487( C390 C487 ) C390_=_C507( C390 C507 ) C390_=_C526( C390 C526 ) C390_=_C553( C390 C553 ) C390_=_C555( C390 C555 ) C390_=_C556( C390 C556 ) \nC390_=_C557( C390 C557 ) C390_=_C560( C390 C560 ) C390_=_C652( C390 C652 ) C390_=_C657( C390 C657 ) C390_=_C663( C390 C663 ) C390_=_C665( C390 C665 ) \nC390_=_C670( C390 C670 ) C390_=_C696( C390 C696 ) C390_=_C699( C390 C699 ) C390_=_C709( C390 C709 ) C390_=_C711( C390 C711 ) C390_=_C729( C390 C729 ) \nC390_=_C776( C390 C776 ) C390_=_C785( C390 C785 ) C390_=_C793( C390 C793 ) C390_=_C796( C390 C796 ) C390_=_C808( C390 C808 ) C390_=_C811( C390 C811 ) \nC390_=_C812( C390 C812 ) C390_=_C814( C390 C814 ) C390_=_C820( C390 C820 ) C390_=_C828( C390 C828 ) C390_=_C833( C390 C833 ) C390_=_C834( C390 C834 ) \nC390_=_C837( C390 C837 ) C390_=_C842( C390 C842 ) C390_=_C843( C390 C843 ) C390_=_C889( C390 C889 ) C390_=_C890( C390 C890 ) C390_=_C894( C390 C894 ) \nC390_=_C900( C390 C900 ) C390_=_C902( C390 C902 ) C390_=_C904( C390 C904 ) C390_=_C912( C390 C912 ) C390_=_C918( C390 C918 ) C390_=_C922( C390 C922 ) \nC390_=_C927( C390 C927 ) C390_=_C928( C390 C928 ) C390_=_C937( C390 C937 ) C390_=_C940( C390 C940 ) C390_=_C946( C390 C946 ) C390_=_C949( C390 C949 ) \nC391_=_C392( C391 C392 ) C391_=_C393( C391 C393 ) C391_=_C419( C391 C419 ) C391_=_C483( C391 C483 ) C391_=_C494( C391 C494 ) C391_=_C503( C391 C503 ) \nC391_=_C513( C391 C513 ) C391_=_C527( C391 C527 ) C391_=_C538( C391 C538 ) C391_=_C539( C391 C539 ) C391_=_C540( C391 C540 ) C391_=_C548( C391 C548 ) \nC391_=_C549( C391 C549 ) C391_=_C550( C391 C550 ) C391_=_C558( C391 C558 ) C391_=_C565( C391 C565 ) C391_=_C594( C391 C594 ) C391_=_C596( C391 C596 ) \nC391_=_C598( C391 C598 ) C391_=_C625( C391 C625 ) C391_=_C647( C391 C647 ) C391_=_C658( C391 C658 ) C391_=_C685( C391 C685 ) C391_=_C690( C391 C690 ) \nC391_=_C710( C391 C710 ) C391_=_C711(</w:t>
      </w:r>
    </w:p>
    <w:p>
      <w:pPr>
        <w:pStyle w:val="PreformattedText"/>
        <w:bidi w:val="0"/>
        <w:spacing w:before="0" w:after="0"/>
        <w:jc w:val="left"/>
        <w:rPr/>
      </w:pPr>
      <w:r>
        <w:rPr/>
        <w:t xml:space="preserve"> </w:t>
      </w:r>
      <w:r>
        <w:rPr/>
        <w:t>C391 C711 ) C391_=_C712( C391 C712 ) C391_=_C716( C391 C716 ) C391_=_C736( C391 C736 ) C391_=_C737( C391 C737 ) \nC391_=_C739( C391 C739 ) C391_=_C740( C391 C740 ) C391_=_C744( C391 C744 ) C391_=_C775( C391 C775 ) C391_=_C776( C391 C776 ) C391_=_C779( C391 C779 ) \nC391_=_C783( C391 C783 ) C391_=_C793( C391 C793 ) C391_=_C797( C391 C797 ) C391_=_C806( C391 C806 ) C391_=_C814( C391 C814 ) C391_=_C815( C391 C815 ) \nC391_=_C816( C391 C816 ) C391_=_C817( C391 C817 ) C391_=_C818( C391 C818 ) C391_=_C831( C391 C831 ) C391_=_C835( C391 C835 ) C391_=_C838( C391 C838 ) \nC391_=_C854( C391 C854 ) C391_=_C857( C391 C857 ) C391_=_C865( C391 C865 ) C391_=_C867( C391 C867 ) C391_=_C868( C391 C868 ) C391_=_C872( C391 C872 ) \nC391_=_C881( C391 C881 ) C391_=_C884( C391 C884 ) C391_=_C885( C391 C885 ) C391_=_C886( C391 C886 ) C391_=_C891( C391 C891 ) C391_=_C895( C391 C895 ) \nC391_=_C897( C391 C897 ) C391_=_C899( C391 C899 ) C391_=_C900( C391 C900 ) C391_=_C929( C391 C929 ) C391_=_C934( C391 C934 ) C391_=_C935( C391 C935 ) \nC391_=_C936( C391 C936 ) C391_=_C947( C391 C947 ) C392_=_C393( C392 C393 ) C392_=_C402( C392 C402 ) C392_=_C417( C392 C417 ) C392_=_C445( C392 C445 ) \nC392_=_C456( C392 C456 ) C392_=_C492( C392 C492 ) C392_=_C503( C392 C503 ) C392_=_C513( C392 C513 ) C392_=_C514( C392 C514 ) C392_=_C521( C392 C521 ) \nC392_=_C527( C392 C527 ) C392_=_C539( C392 C539 ) C392_=_C558( C392 C558 ) C392_=_C579( C392 C579 ) C392_=_C615( C392 C615 ) C392_=_C616( C392 C616 ) \nC392_=_C617( C392 C617 ) C392_=_C653( C392 C653 ) C392_=_C654( C392 C654 ) C392_=_C659( C392 C659 ) C392_=_C670( C392 C670 ) C392_=_C675( C392 C675 ) \nC392_=_C688( C392 C688 ) C392_=_C705( C392 C705 ) C392_=_C707( C392 C707 ) C392_=_C710( C392 C710 ) C392_=_C711( C392 C711 ) C392_=_C712( C392 C712 ) \nC392_=_C726( C392 C726 ) C392_=_C735( C392 C735 ) C392_=_C742( C392 C742 ) C392_=_C743( C392 C743 ) C392_=_C746( C392 C746 ) C392_=_C763( C392 C763 ) \nC392_=_C775( C392 C775 ) C392_=_C780( C392 C780 ) C392_=_C797( C392 C797 ) C392_=_C798( C392 C798 ) C392_=_C799( C392 C799 ) C392_=_C802( C392 C802 ) \nC392_=_C804( C392 C804 ) C392_=_C815( C392 C815 ) C392_=_C816( C392 C816 ) C392_=_C817( C392 C817 ) C392_=_C818( C392 C818 ) C392_=_C841( C392 C841 ) \nC392_=_C850( C392 C850 ) C392_=_C857( C392 C857 ) C392_=_C865( C392 C865 ) C392_=_C874( C392 C874 ) C392_=_C884( C392 C884 ) C392_=_C891( C392 C891 ) \nC392_=_C892( C392 C892 ) C392_=_C898( C392 C898 ) C392_=_C903( C392 C903 ) C392_=_C914( C392 C914 ) C392_=_C917( C392 C917 ) C392_=_C927( C392 C927 ) \nC392_=_C928( C392 C928 ) C392_=_C929( C392 C929 ) C392_=_C944( C392 C944 ) C392_=_C948( C392 C948 ) C393_=_C450( C393 C450 ) C393_=_C455( C393 C455 ) \nC393_=_C462( C393 C462 ) C393_=_C493( C393 C493 ) C393_=_C503( C393 C503 ) C393_=_C513( C393 C513 ) C393_=_C521( C393 C521 ) C393_=_C527( C393 C527 ) \nC393_=_C539( C393 C539 ) C393_=_C552( C393 C552 ) C393_=_C558( C393 C558 ) C393_=_C577( C393 C577 ) C393_=_C585( C393 C585 ) C393_=_C596( C393 C596 ) \nC393_=_C608( C393 C608 ) C393_=_C611( C393 C611 ) C393_=_C623( C393 C623 ) C393_=_C627( C393 C627 ) C393_=_C628( C393 C628 ) C393_=_C629( C393 C629 ) \nC393_=_C631( C393 C631 ) C393_=_C634( C393 C634 ) C393_=_C680( C393 C680 ) C393_=_C684( C393 C684 ) C393_=_C687( C393 C687 ) C393_=_C692( C393 C692 ) \nC393_=_C694( C393 C694 ) C393_=_C701( C393 C701 ) C393_=_C703( C393 C703 ) C393_=_C710( C393 C710 ) C393_=_C711( C393 C711 ) C393_=_C712( C393 C712 ) \nC393_=_C729( C393 C729 ) C393_=_C749( C393 C749 ) C393_=_C757( C393 C757 ) C393_=_C758( C393 C758 ) C393_=_C761( C393 C761 ) C393_=_C775( C393 C775 ) \nC393_=_C782( C393 C782 ) C393_=_C787( C393 C787 ) C393_=_C797( C393 C797 ) C393_=_C815( C393 C815 ) C393_=_C816( C393 C816 ) C393_=_C817( C393 C817 ) \nC393_=_C818( C393 C818 ) C393_=_C823( C393 C823 ) C393_=_C831( C393 C831 ) C393_=_C845( C393 C845 ) C393_=_C853( C393 C853 ) C393_=_C857( C393 C857 ) \nC393_=_C865( C393 C865 ) C393_=_C874( C393 C874 ) C393_=_C879( C393 C879 ) C393_=_C882( C393 C882 ) C393_=_C884( C393 C884 ) C393_=_C904( C393 C904 ) \nC393_=_C912( C393 C912 ) C393_=_C926( C393 C926 ) C393_=_C929( C393 C929 ) C393_=_C932( C393 C932 ) C393_=_C933( C393 C933 ) C393_=_C935( C393 C935 ) \nC393_=_C943( C393 C943 ) C394_=_C399( C394 C399 ) C394_=_C405( C394 C405 ) C394_=_C411( C394 C411 ) C394_=_C443( C394 C443 ) C394_=_C445( C394 C445 ) \nC394_=_C485( C394 C485 ) C394_=_C487( C394 C487 ) C394_=_C491( C394 C491 ) C394_=_C499( C394 C499 ) C394_=_C507( C394 C507 ) C394_=_C526( C394 C526 ) \nC394_=_C527( C394 C527 ) C394_=_C540( C394 C540 ) C394_=_C557( C394 C557 ) C394_=_C559( C394 C559 ) C394_=_C560( C394 C560 ) C394_=_C589( C394 C589 ) \nC394_=_C594( C394 C594 ) C394_=_C597( C394 C597 ) C394_=_C648( C394 C648 ) C394_=_C652( C394 C652 ) C394_=_C653( C394 C653 ) C394_=_C665( C394 C665 ) \nC394_=_C668( C394 C668 ) C394_=_C689( C394 C689 ) C394_=_C699( C394 C699 ) C394_=_C707( C394 C707 ) C394_=_C713( C394 C713 ) C394_=_C714( C394 C714 ) \nC394_=_C729( C394 C729 ) C394_=_C773( C394 C773 ) C394_=_C785( C394 C785 ) C394_=_C791( C394 C791 ) C394_=_C805( C394 C805 ) C394_=_C819( C394 C819 ) \nC394_=_C820( C394 C820 ) C394_=_C828( C394 C828 ) C394_=_C835( C394 C835 ) C394_=_C846( C394 C846 ) C394_=_C851( C394 C851 ) C394_=_C855( C394 C855 ) \nC394_=_C877( C394 C877 ) C394_=_C887( C394 C887 ) C394_=_C889( C394 C889 ) C394_=_C900( C394 C900 ) C394_=_C907( C394 C907 ) C394_=_C914( C394 C914 ) \nC394_=_C923( C394 C923 ) C394_=_C930( C394 C930 ) C394_=_C931( C394 C931 ) C394_=_C941( C394 C941 ) C394_=_C946( C394 C946 ) C395_=_C396( C395 C396 ) \nC395_=_C397( C395 C397 ) C395_=_C398( C395 C398 ) C395_=_C399( C395 C399 ) C395_=_C409( C395 C409 ) C395_=_C410( C395 C410 ) C395_=_C411( C395 C411 ) \nC395_=_C470( C395 C470 ) C395_=_C483( C395 C483 ) C395_=_C508( C395 C508 ) C395_=_C519( C395 C519 ) C395_=_C536( C395 C536 ) C395_=_C552( C395 C552 ) \nC395_=_C561( C395 C561 ) C395_=_C568( C395 C568 ) C395_=_C569( C395 C569 ) C395_=_C570( C395 C570 ) C395_=_C571( C395 C571 ) C395_=_C572( C395 C572 ) \nC395_=_C584( C395 C584 ) C395_=_C594( C395 C594 ) C395_=_C614( C395 C614 ) C395_=_C619( C395 C619 ) C395_=_C622( C395 C622 ) C395_=_C656( C395 C656 ) \nC395_=_C675( C395 C675 ) C395_=_C679( C395 C679 ) C395_=_C681( C395 C681 ) C395_=_C683( C395 C683 ) C395_=_C686( C395 C686 ) C395_=_C699( C395 C699 ) \nC395_=_C704( C395 C704 ) C395_=_C722( C395 C722 ) C395_=_C736( C395 C736 ) C395_=_C744( C395 C744 ) C395_=_C755( C395 C755 ) C395_=_C776( C395 C776 ) \nC395_=_C795( C395 C795 ) C395_=_C801( C395 C801 ) C395_=_C802( C395 C802 ) C395_=_C805( C395 C805 ) C395_=_C821( C395 C821 ) C395_=_C822( C395 C822 ) \nC395_=_C825( C395 C825 ) C395_=_C826( C395 C826 ) C395_=_C828( C395 C828 ) C395_=_C840( C395 C840 ) C395_=_C843( C395 C843 ) C395_=_C850( C395 C850 ) \nC395_=_C852( C395 C852 ) C395_=_C860( C395 C860 ) C395_=_C861( C395 C861 ) C395_=_C879( C395 C879 ) C395_=_C883( C395 C883 ) C395_=_C885( C395 C885 ) \nC395_=_C886( C395 C886 ) C395_=_C899( C395 C899 ) C395_=_C902( C395 C902 ) C395_=_C903( C395 C903 ) C395_=_C906( C395 C906 ) C395_=_C916( C395 C916 ) \nC395_=_C917( C395 C917 ) C395_=_C932( C395 C932 ) C395_=_C933( C395 C933 ) C395_=_C939( C395 C939 ) C395_=_C941( C395 C941 ) C396_=_C397( C396 C397 ) \nC396_=_C398( C396 C398 ) C396_=_C399( C396 C399 ) C396_=_C441( C396 C441 ) C396_=_C449( C396 C449 ) C396_=_C470( C396 C470 ) C396_=_C476( C396 C476 ) \nC396_=_C532( C396 C532 ) C396_=_C536( C396 C536 ) C396_=_C538( C396 C538 ) C396_=_C561( C396 C561 ) C396_=_C592( C396 C592 ) C396_=_C611( C396 C611 ) \nC396_=_C642( C396 C642 ) C396_=_C644( C396 C644 ) C396_=_C656( C396 C656 ) C396_=_C665( C396 C665 ) C396_=_C670( C396 C670 ) C396_=_C675( C396 C675 ) \nC396_=_C678( C396 C678 ) C396_=_C681( C396 C681 ) C396_=_C682( C396 C682 ) C396_=_C688( C396 C688 ) C396_=_C699( C396 C699 ) C396_=_C704( C396 C704 ) \nC396_=_C705( C396 C705 ) C396_=_C706( C396 C706 ) C396_=_C707( C396 C707 ) C396_=_C716( C396 C716 ) C396_=_C769( C396 C769 ) C396_=_C786( C396 C786 ) \nC396_=_C795( C396 C795 ) C396_=_C801( C396 C801 ) C396_=_C802( C396 C802 ) C396_=_C805( C396 C805 ) C396_=_C816( C396 C816 ) C396_=_C821( C396 C821 ) \nC396_=_C822( C396 C822 ) C396_=_C824( C396 C824 ) C396_=_C829( C396 C829 ) C396_=_C839( C396 C839 ) C396_=_C840( C396 C840 ) C396_=_C856( C396 C856 ) \nC396_=_C861( C396 C861 ) C396_=_C864( C396 C864 ) C396_=_C868( C396 C868 ) C396_=_C873( C396 C873 ) C396_=_C881( C396 C881 ) C396_=_C883( C396 C883 ) \nC396_=_C885( C396 C885 ) C396_=_C886( C396 C886 ) C396_=_C890( C396 C890 ) C396_=_C895( C396 C895 ) C396_=_C915( C396 C915 ) C396_=_C919( C396 C919 ) \nC396_=_C936( C396 C936 ) C396_=_C941( C396 C941 ) C396_=_C946( C396 C946 ) C397_=_C398( C397 C398 ) C397_=_C399( C397 C399 ) C397_=_C431( C397 C431 ) \nC397_=_C439( C397 C439 ) C397_=_C445( C397 C445 ) C397_=_C536( C397 C536 ) C397_=_C561( C397 C561 ) C397_=_C566( C397 C566 ) C397_=_C568( C397 C568 ) \nC397_=_C584( C397 C584 ) C397_=_C592( C397 C592 ) C397_=_C610( C397 C610 ) C397_=_C611( C397 C611 ) C397_=_C659( C397 C659 ) C397_=_C668( C397 C668 ) \nC397_=_C675( C397 C675 ) C397_=_C680( C397 C680 ) C397_=_C691( C397 C691 ) C397_=_C696( C397 C696 ) C397_=_C699( C397 C699 ) C397_=_C710( C397 C710 ) \nC397_=_C713( C397 C713 ) C397_=_C745( C397 C745 ) C397_=_C748( C397 C748 ) C397_=_C782( C397 C782 ) C397_=_C795( C397 C795 ) C397_=_C800( C397 C800 ) \nC397_=_C802( C397 C802 ) C397_=_C805( C397 C805 ) C397_=_C815( C397 C815 ) C397_=_C821( C397 C821 ) C397_=_C822( C397 C822 ) C397_=_C842( C397 C842 ) \nC397_=_C843( C397 C843 ) C397_=_C845( C397 C845 ) C397_=_C846( C397 C846 ) C397_=_C847( C397 C847 ) C397_=_C858( C397 C858 ) C397_=_C861( C397 C861 ) \nC397_=_C863( C397 C863 ) C397_=_C874( C397 C874 ) C397_=_C880( C397 C880 ) C397_=_C885( C397 C885 ) C397_=_C901( C397 C901 ) C397_=_C914( C397 C914 ) \nC397_=_C920( C397 C920 ) C397_=_C923( C397 C923 ) C397_=_C925(</w:t>
      </w:r>
    </w:p>
    <w:p>
      <w:pPr>
        <w:pStyle w:val="PreformattedText"/>
        <w:bidi w:val="0"/>
        <w:spacing w:before="0" w:after="0"/>
        <w:jc w:val="left"/>
        <w:rPr/>
      </w:pPr>
      <w:r>
        <w:rPr/>
        <w:t xml:space="preserve"> </w:t>
      </w:r>
      <w:r>
        <w:rPr/>
        <w:t>C397 C925 ) C397_=_C932( C397 C932 ) C397_=_C939( C397 C939 ) C397_=_C941( C397 C941 ) \nC397_=_C942( C397 C942 ) C397_=_C944( C397 C944 ) C397_=_C946( C397 C946 ) C397_=_C947( C397 C947 ) C398_=_C399( C398 C399 ) C398_=_C512( C398 C512 ) \nC398_=_C514( C398 C514 ) C398_=_C536( C398 C536 ) C398_=_C561( C398 C561 ) C398_=_C571( C398 C571 ) C398_=_C574( C398 C574 ) C398_=_C580( C398 C580 ) \nC398_=_C582( C398 C582 ) C398_=_C600( C398 C600 ) C398_=_C619( C398 C619 ) C398_=_C622( C398 C622 ) C398_=_C653( C398 C653 ) C398_=_C654( C398 C654 ) \nC398_=_C675( C398 C675 ) C398_=_C699( C398 C699 ) C398_=_C703( C398 C703 ) C398_=_C707( C398 C707 ) C398_=_C708( C398 C708 ) C398_=_C713( C398 C713 ) \nC398_=_C714( C398 C714 ) C398_=_C744( C398 C744 ) C398_=_C746( C398 C746 ) C398_=_C748( C398 C748 ) C398_=_C769( C398 C769 ) C398_=_C772( C398 C772 ) \nC398_=_C795( C398 C795 ) C398_=_C802( C398 C802 ) C398_=_C805( C398 C805 ) C398_=_C807( C398 C807 ) C398_=_C821( C398 C821 ) C398_=_C822( C398 C822 ) \nC398_=_C828( C398 C828 ) C398_=_C830( C398 C830 ) C398_=_C833( C398 C833 ) C398_=_C834( C398 C834 ) C398_=_C857( C398 C857 ) C398_=_C859( C398 C859 ) \nC398_=_C861( C398 C861 ) C398_=_C865( C398 C865 ) C398_=_C875( C398 C875 ) C398_=_C885( C398 C885 ) C398_=_C892( C398 C892 ) C398_=_C900( C398 C900 ) \nC398_=_C910( C398 C910 ) C398_=_C918( C398 C918 ) C398_=_C922( C398 C922 ) C398_=_C941( C398 C941 ) C399_=_C405( C399 C405 ) C399_=_C411( C399 C411 ) \nC399_=_C443( C399 C443 ) C399_=_C445( C399 C445 ) C399_=_C448( C399 C448 ) C399_=_C450( C399 C450 ) C399_=_C463( C399 C463 ) C399_=_C527( C399 C527 ) \nC399_=_C530( C399 C530 ) C399_=_C536( C399 C536 ) C399_=_C540( C399 C540 ) C399_=_C559( C399 C559 ) C399_=_C561( C399 C561 ) C399_=_C589( C399 C589 ) \nC399_=_C594( C399 C594 ) C399_=_C597( C399 C597 ) C399_=_C599( C399 C599 ) C399_=_C605( C399 C605 ) C399_=_C631( C399 C631 ) C399_=_C635( C399 C635 ) \nC399_=_C644( C399 C644 ) C399_=_C647( C399 C647 ) C399_=_C648( C399 C648 ) C399_=_C650( C399 C650 ) C399_=_C653( C399 C653 ) C399_=_C656( C399 C656 ) \nC399_=_C664( C399 C664 ) C399_=_C671( C399 C671 ) C399_=_C675( C399 C675 ) C399_=_C691( C399 C691 ) C399_=_C694( C399 C694 ) C399_=_C699( C399 C699 ) \nC399_=_C710( C399 C710 ) C399_=_C715( C399 C715 ) C399_=_C726( C399 C726 ) C399_=_C758( C399 C758 ) C399_=_C763( C399 C763 ) C399_=_C776( C399 C776 ) \nC399_=_C777( C399 C777 ) C399_=_C779( C399 C779 ) C399_=_C784( C399 C784 ) C399_=_C795( C399 C795 ) C399_=_C798( C399 C798 ) C399_=_C800( C399 C800 ) \nC399_=_C802( C399 C802 ) C399_=_C805( C399 C805 ) C399_=_C817( C399 C817 ) C399_=_C821( C399 C821 ) C399_=_C822( C399 C822 ) C399_=_C835( C399 C835 ) \nC399_=_C838( C399 C838 ) C399_=_C842( C399 C842 ) C399_=_C846( C399 C846 ) C399_=_C851( C399 C851 ) C399_=_C855( C399 C855 ) C399_=_C858( C399 C858 ) \nC399_=_C861( C399 C861 ) C399_=_C866( C399 C866 ) C399_=_C869( C399 C869 ) C399_=_C876( C399 C876 ) C399_=_C877( C399 C877 ) C399_=_C885( C399 C885 ) \nC399_=_C887( C399 C887 ) C399_=_C889( C399 C889 ) C399_=_C904( C399 C904 ) C399_=_C906( C399 C906 ) C399_=_C918( C399 C918 ) C399_=_C933( C399 C933 ) \nC399_=_C939( C399 C939 ) C399_=_C941( C399 C941 ) C399_=_C946( C399 C946 ) C401_=_C404( C401 C404 ) C401_=_C409( C401 C409 ) C401_=_C431( C401 C431 ) \nC401_=_C443( C401 C443 ) C401_=_C447( C401 C447 ) C401_=_C448( C401 C448 ) C401_=_C476( C401 C476 ) C401_=_C546( C401 C546 ) C401_=_C557( C401 C557 ) \nC401_=_C562( C401 C562 ) C401_=_C563( C401 C563 ) C401_=_C567( C401 C567 ) C401_=_C572( C401 C572 ) C401_=_C606( C401 C606 ) C401_=_C618( C401 C618 ) \nC401_=_C629( C401 C629 ) C401_=_C657( C401 C657 ) C401_=_C665( C401 C665 ) C401_=_C676( C401 C676 ) C401_=_C685( C401 C685 ) C401_=_C694( C401 C694 ) \nC401_=_C702( C401 C702 ) C401_=_C704( C401 C704 ) C401_=_C714( C401 C714 ) C401_=_C715( C401 C715 ) C401_=_C716( C401 C716 ) C401_=_C717( C401 C717 ) \nC401_=_C725( C401 C725 ) C401_=_C735( C401 C735 ) C401_=_C753( C401 C753 ) C401_=_C760( C401 C760 ) C401_=_C767( C401 C767 ) C401_=_C768( C401 C768 ) \nC401_=_C791( C401 C791 ) C401_=_C799( C401 C799 ) C401_=_C801( C401 C801 ) C401_=_C810( C401 C810 ) C401_=_C821( C401 C821 ) C401_=_C823( C401 C823 ) \nC401_=_C839( C401 C839 ) C401_=_C855( C401 C855 ) C401_=_C861( C401 C861 ) C401_=_C866( C401 C866 ) C401_=_C874( C401 C874 ) C401_=_C878( C401 C878 ) \nC401_=_C881( C401 C881 ) C401_=_C884( C401 C884 ) C401_=_C886( C401 C886 ) C401_=_C909( C401 C909 ) C401_=_C919( C401 C919 ) C401_=_C921( C401 C921 ) \nC401_=_C927( C401 C927 ) C401_=_C928( C401 C928 ) C401_=_C929( C401 C929 ) C401_=_C932( C401 C932 ) C401_=_C936( C401 C936 ) C401_=_C945( C401 C945 ) \nC401_=_C947( C401 C947 ) C401_=_C948( C401 C948 ) C402_=_C417( C402 C417 ) C402_=_C431( C402 C431 ) C402_=_C445( C402 C445 ) C402_=_C456( C402 C456 ) \nC402_=_C470( C402 C470 ) C402_=_C471( C402 C471 ) C402_=_C514( C402 C514 ) C402_=_C520( C402 C520 ) C402_=_C548( C402 C548 ) C402_=_C549( C402 C549 ) \nC402_=_C558( C402 C558 ) C402_=_C564( C402 C564 ) C402_=_C565( C402 C565 ) C402_=_C568( C402 C568 ) C402_=_C586( C402 C586 ) C402_=_C597( C402 C597 ) \nC402_=_C598( C402 C598 ) C402_=_C643( C402 C643 ) C402_=_C653( C402 C653 ) C402_=_C659( C402 C659 ) C402_=_C663( C402 C663 ) C402_=_C666( C402 C666 ) \nC402_=_C669( C402 C669 ) C402_=_C675( C402 C675 ) C402_=_C705( C402 C705 ) C402_=_C714( C402 C714 ) C402_=_C717( C402 C717 ) C402_=_C740( C402 C740 ) \nC402_=_C743( C402 C743 ) C402_=_C763( C402 C763 ) C402_=_C775( C402 C775 ) C402_=_C788( C402 C788 ) C402_=_C791( C402 C791 ) C402_=_C797( C402 C797 ) \nC402_=_C802( C402 C802 ) C402_=_C804( C402 C804 ) C402_=_C813( C402 C813 ) C402_=_C824( C402 C824 ) C402_=_C841( C402 C841 ) C402_=_C850( C402 C850 ) \nC402_=_C865( C402 C865 ) C402_=_C870( C402 C870 ) C402_=_C871( C402 C871 ) C402_=_C873( C402 C873 ) C402_=_C884( C402 C884 ) C402_=_C887( C402 C887 ) \nC402_=_C891( C402 C891 ) C402_=_C897( C402 C897 ) C402_=_C898( C402 C898 ) C402_=_C907( C402 C907 ) C402_=_C909( C402 C909 ) C402_=_C911( C402 C911 ) \nC402_=_C924( C402 C924 ) C402_=_C925( C402 C925 ) C402_=_C931( C402 C931 ) C402_=_C932( C402 C932 ) C402_=_C939( C402 C939 ) C403_=_C404( C403 C404 ) \nC403_=_C434( C403 C434 ) C403_=_C436( C403 C436 ) C403_=_C453( C403 C453 ) C403_=_C454( C403 C454 ) C403_=_C463( C403 C463 ) C403_=_C478( C403 C478 ) \nC403_=_C487( C403 C487 ) C403_=_C509( C403 C509 ) C403_=_C513( C403 C513 ) C403_=_C524( C403 C524 ) C403_=_C532( C403 C532 ) C403_=_C540( C403 C540 ) \nC403_=_C545( C403 C545 ) C403_=_C566( C403 C566 ) C403_=_C602( C403 C602 ) C403_=_C616( C403 C616 ) C403_=_C623( C403 C623 ) C403_=_C633( C403 C633 ) \nC403_=_C643( C403 C643 ) C403_=_C665( C403 C665 ) C403_=_C668( C403 C668 ) C403_=_C671( C403 C671 ) C403_=_C678( C403 C678 ) C403_=_C681( C403 C681 ) \nC403_=_C692( C403 C692 ) C403_=_C693( C403 C693 ) C403_=_C701( C403 C701 ) C403_=_C705( C403 C705 ) C403_=_C715( C403 C715 ) C403_=_C716( C403 C716 ) \nC403_=_C718( C403 C718 ) C403_=_C746( C403 C746 ) C403_=_C755( C403 C755 ) C403_=_C780( C403 C780 ) C403_=_C792( C403 C792 ) C403_=_C807( C403 C807 ) \nC403_=_C812( C403 C812 ) C403_=_C825( C403 C825 ) C403_=_C826( C403 C826 ) C403_=_C853( C403 C853 ) C403_=_C860( C403 C860 ) C403_=_C862( C403 C862 ) \nC403_=_C863( C403 C863 ) C403_=_C881( C403 C881 ) C403_=_C894( C403 C894 ) C403_=_C898( C403 C898 ) C403_=_C900( C403 C900 ) C403_=_C909( C403 C909 ) \nC403_=_C913( C403 C913 ) C403_=_C916( C403 C916 ) C403_=_C923( C403 C923 ) C403_=_C929( C403 C929 ) C403_=_C930( C403 C930 ) C403_=_C940( C403 C940 ) \nC403_=_C942( C403 C942 ) C403_=_C943( C403 C943 ) C403_=_C945( C403 C945 ) C403_=_C949( C403 C949 ) C404_=_C427( C404 C427 ) C404_=_C431( C404 C431 ) \nC404_=_C453( C404 C453 ) C404_=_C476( C404 C476 ) C404_=_C484( C404 C484 ) C404_=_C509( C404 C509 ) C404_=_C540( C404 C540 ) C404_=_C546( C404 C546 ) \nC404_=_C549( C404 C549 ) C404_=_C557( C404 C557 ) C404_=_C566( C404 C566 ) C404_=_C567( C404 C567 ) C404_=_C572( C404 C572 ) C404_=_C590( C404 C590 ) \nC404_=_C603( C404 C603 ) C404_=_C627( C404 C627 ) C404_=_C631( C404 C631 ) C404_=_C650( C404 C650 ) C404_=_C663( C404 C663 ) C404_=_C665( C404 C665 ) \nC404_=_C668( C404 C668 ) C404_=_C681( C404 C681 ) C404_=_C685( C404 C685 ) C404_=_C692( C404 C692 ) C404_=_C693( C404 C693 ) C404_=_C705( C404 C705 ) \nC404_=_C715( C404 C715 ) C404_=_C716( C404 C716 ) C404_=_C718( C404 C718 ) C404_=_C733( C404 C733 ) C404_=_C735( C404 C735 ) C404_=_C745( C404 C745 ) \nC404_=_C746( C404 C746 ) C404_=_C753( C404 C753 ) C404_=_C760( C404 C760 ) C404_=_C767( C404 C767 ) C404_=_C768( C404 C768 ) C404_=_C780( C404 C780 ) \nC404_=_C781( C404 C781 ) C404_=_C821( C404 C821 ) C404_=_C824( C404 C824 ) C404_=_C825( C404 C825 ) C404_=_C839( C404 C839 ) C404_=_C847( C404 C847 ) \nC404_=_C848( C404 C848 ) C404_=_C852( C404 C852 ) C404_=_C865( C404 C865 ) C404_=_C881( C404 C881 ) C404_=_C886( C404 C886 ) C404_=_C896( C404 C896 ) \nC404_=_C898( C404 C898 ) C404_=_C912( C404 C912 ) C404_=_C915( C404 C915 ) C404_=_C921( C404 C921 ) C404_=_C926( C404 C926 ) C404_=_C928( C404 C928 ) \nC404_=_C929( C404 C929 ) C404_=_C935( C404 C935 ) C404_=_C940( C404 C940 ) C404_=_C948( C404 C948 ) C405_=_C406( C405 C406 ) C405_=_C411( C405 C411 ) \nC405_=_C436( C405 C436 ) C405_=_C437( C405 C437 ) C405_=_C443( C405 C443 ) C405_=_C445( C405 C445 ) C405_=_C484( C405 C484 ) C405_=_C488( C405 C488 ) \nC405_=_C527( C405 C527 ) C405_=_C537( C405 C537 ) C405_=_C541( C405 C541 ) C405_=_C558( C405 C558 ) C405_=_C567( C405 C567 ) C405_=_C589( C405 C589 ) \nC405_=_C594( C405 C594 ) C405_=_C597( C405 C597 ) C405_=_C602( C405 C602 ) C405_=_C603( C405 C603 ) C405_=_C604( C405 C604 ) C405_=_C648( C405 C648 ) \nC405_=_C650( C405 C650 ) C405_=_C653( C405 C653 ) C405_=_C673( C405 C673 ) C405_=_C677( C405 C677 ) C405_=_C702( C405 C702 ) C405_=_C719( C405 C719 ) \nC405_=_C720( C405 C720 ) C405_=_C743( C405 C743 ) C405_=_C744( C405 C744 ) C405_=_C788(</w:t>
      </w:r>
    </w:p>
    <w:p>
      <w:pPr>
        <w:pStyle w:val="PreformattedText"/>
        <w:bidi w:val="0"/>
        <w:spacing w:before="0" w:after="0"/>
        <w:jc w:val="left"/>
        <w:rPr/>
      </w:pPr>
      <w:r>
        <w:rPr/>
        <w:t xml:space="preserve"> </w:t>
      </w:r>
      <w:r>
        <w:rPr/>
        <w:t>C405 C788 ) C405_=_C793( C405 C793 ) C405_=_C794( C405 C794 ) \nC405_=_C805( C405 C805 ) C405_=_C811( C405 C811 ) C405_=_C835( C405 C835 ) C405_=_C846( C405 C846 ) C405_=_C851( C405 C851 ) C405_=_C855( C405 C855 ) \nC405_=_C856( C405 C856 ) C405_=_C863( C405 C863 ) C405_=_C866( C405 C866 ) C405_=_C872( C405 C872 ) C405_=_C874( C405 C874 ) C405_=_C877( C405 C877 ) \nC405_=_C887( C405 C887 ) C405_=_C896( C405 C896 ) C405_=_C914( C405 C914 ) C405_=_C920( C405 C920 ) C405_=_C933( C405 C933 ) C405_=_C935( C405 C935 ) \nC405_=_C941( C405 C941 ) C405_=_C946( C405 C946 ) C405_=_C949( C405 C949 ) C406_=_C436( C406 C436 ) C406_=_C451( C406 C451 ) C406_=_C462( C406 C462 ) \nC406_=_C463( C406 C463 ) C406_=_C468( C406 C468 ) C406_=_C493( C406 C493 ) C406_=_C515( C406 C515 ) C406_=_C525( C406 C525 ) C406_=_C537( C406 C537 ) \nC406_=_C557( C406 C557 ) C406_=_C567( C406 C567 ) C406_=_C568( C406 C568 ) C406_=_C577( C406 C577 ) C406_=_C594( C406 C594 ) C406_=_C599( C406 C599 ) \nC406_=_C608( C406 C608 ) C406_=_C627( C406 C627 ) C406_=_C632( C406 C632 ) C406_=_C659( C406 C659 ) C406_=_C673( C406 C673 ) C406_=_C676( C406 C676 ) \nC406_=_C702( C406 C702 ) C406_=_C717( C406 C717 ) C406_=_C719( C406 C719 ) C406_=_C720( C406 C720 ) C406_=_C743( C406 C743 ) C406_=_C753( C406 C753 ) \nC406_=_C774( C406 C774 ) C406_=_C790( C406 C790 ) C406_=_C808( C406 C808 ) C406_=_C810( C406 C810 ) C406_=_C813( C406 C813 ) C406_=_C833( C406 C833 ) \nC406_=_C839( C406 C839 ) C406_=_C852( C406 C852 ) C406_=_C860( C406 C860 ) C406_=_C863( C406 C863 ) C406_=_C866( C406 C866 ) C406_=_C868( C406 C868 ) \nC406_=_C872( C406 C872 ) C406_=_C897( C406 C897 ) C406_=_C898( C406 C898 ) C406_=_C902( C406 C902 ) C406_=_C903( C406 C903 ) C406_=_C907( C406 C907 ) \nC406_=_C911( C406 C911 ) C406_=_C915( C406 C915 ) C406_=_C920( C406 C920 ) C406_=_C921( C406 C921 ) C406_=_C933( C406 C933 ) C406_=_C947( C406 C947 ) \nC406_=_C948( C406 C948 ) C409_=_C410( C409 C410 ) C409_=_C411( C409 C411 ) C409_=_C443( C409 C443 ) C409_=_C446( C409 C446 ) C409_=_C447( C409 C447 ) \nC409_=_C448( C409 C448 ) C409_=_C458( C409 C458 ) C409_=_C478( C409 C478 ) C409_=_C485( C409 C485 ) C409_=_C561( C409 C561 ) C409_=_C568( C409 C568 ) \nC409_=_C569( C409 C569 ) C409_=_C570( C409 C570 ) C409_=_C571( C409 C571 ) C409_=_C572( C409 C572 ) C409_=_C577( C409 C577 ) C409_=_C585( C409 C585 ) \nC409_=_C600( C409 C600 ) C409_=_C604( C409 C604 ) C409_=_C606( C409 C606 ) C409_=_C608( C409 C608 ) C409_=_C618( C409 C618 ) C409_=_C647( C409 C647 ) \nC409_=_C648( C409 C648 ) C409_=_C682( C409 C682 ) C409_=_C683( C409 C683 ) C409_=_C694( C409 C694 ) C409_=_C702( C409 C702 ) C409_=_C704( C409 C704 ) \nC409_=_C714( C409 C714 ) C409_=_C718( C409 C718 ) C409_=_C722( C409 C722 ) C409_=_C734( C409 C734 ) C409_=_C743( C409 C743 ) C409_=_C752( C409 C752 ) \nC409_=_C759( C409 C759 ) C409_=_C763( C409 C763 ) C409_=_C778( C409 C778 ) C409_=_C781( C409 C781 ) C409_=_C795( C409 C795 ) C409_=_C799( C409 C799 ) \nC409_=_C826( C409 C826 ) C409_=_C828( C409 C828 ) C409_=_C830( C409 C830 ) C409_=_C845( C409 C845 ) C409_=_C861( C409 C861 ) C409_=_C862( C409 C862 ) \nC409_=_C874( C409 C874 ) C409_=_C878( C409 C878 ) C409_=_C882( C409 C882 ) C409_=_C884( C409 C884 ) C409_=_C885( C409 C885 ) C409_=_C886( C409 C886 ) \nC409_=_C909( C409 C909 ) C409_=_C917( C409 C917 ) C409_=_C919( C409 C919 ) C409_=_C932( C409 C932 ) C409_=_C933( C409 C933 ) C409_=_C936( C409 C936 ) \nC409_=_C948( C409 C948 ) C409_=_C949( C409 C949 ) C410_=_C411( C410 C411 ) C410_=_C479( C410 C479 ) C410_=_C488( C410 C488 ) C410_=_C492( C410 C492 ) \nC410_=_C527( C410 C527 ) C410_=_C539( C410 C539 ) C410_=_C554( C410 C554 ) C410_=_C561( C410 C561 ) C410_=_C568( C410 C568 ) C410_=_C569( C410 C569 ) \nC410_=_C570( C410 C570 ) C410_=_C571( C410 C571 ) C410_=_C572( C410 C572 ) C410_=_C584( C410 C584 ) C410_=_C590( C410 C590 ) C410_=_C598( C410 C598 ) \nC410_=_C602( C410 C602 ) C410_=_C683( C410 C683 ) C410_=_C704( C410 C704 ) C410_=_C722( C410 C722 ) C410_=_C734( C410 C734 ) C410_=_C741( C410 C741 ) \nC410_=_C757( C410 C757 ) C410_=_C761( C410 C761 ) C410_=_C770( C410 C770 ) C410_=_C772( C410 C772 ) C410_=_C810( C410 C810 ) C410_=_C819( C410 C819 ) \nC410_=_C826( C410 C826 ) C410_=_C828( C410 C828 ) C410_=_C830( C410 C830 ) C410_=_C859( C410 C859 ) C410_=_C870( C410 C870 ) C410_=_C880( C410 C880 ) \nC410_=_C885( C410 C885 ) C410_=_C886( C410 C886 ) C410_=_C901( C410 C901 ) C410_=_C904( C410 C904 ) C410_=_C908( C410 C908 ) C410_=_C925( C410 C925 ) \nC410_=_C932( C410 C932 ) C410_=_C934( C410 C934 ) C410_=_C938( C410 C938 ) C411_=_C421( C411 C421 ) C411_=_C425( C411 C425 ) C411_=_C436( C411 C436 ) \nC411_=_C437( C411 C437 ) C411_=_C443( C411 C443 ) C411_=_C445( C411 C445 ) C411_=_C478( C411 C478 ) C411_=_C486( C411 C486 ) C411_=_C527( C411 C527 ) \nC411_=_C551( C411 C551 ) C411_=_C553( C411 C553 ) C411_=_C561( C411 C561 ) C411_=_C568( C411 C568 ) C411_=_C569( C411 C569 ) C411_=_C570( C411 C570 ) \nC411_=_C571( C411 C571 ) C411_=_C572( C411 C572 ) C411_=_C589( C411 C589 ) C411_=_C594( C411 C594 ) C411_=_C597( C411 C597 ) C411_=_C627( C411 C627 ) \nC411_=_C648( C411 C648 ) C411_=_C649( C411 C649 ) C411_=_C651( C411 C651 ) C411_=_C653( C411 C653 ) C411_=_C655( C411 C655 ) C411_=_C683( C411 C683 ) \nC411_=_C688( C411 C688 ) C411_=_C701( C411 C701 ) C411_=_C704( C411 C704 ) C411_=_C713( C411 C713 ) C411_=_C722( C411 C722 ) C411_=_C741( C411 C741 ) \nC411_=_C742( C411 C742 ) C411_=_C753( C411 C753 ) C411_=_C772( C411 C772 ) C411_=_C779( C411 C779 ) C411_=_C784( C411 C784 ) C411_=_C805( C411 C805 ) \nC411_=_C813( C411 C813 ) C411_=_C818( C411 C818 ) C411_=_C819( C411 C819 ) C411_=_C826( C411 C826 ) C411_=_C828( C411 C828 ) C411_=_C835( C411 C835 ) \nC411_=_C836( C411 C836 ) C411_=_C840( C411 C840 ) C411_=_C844( C411 C844 ) C411_=_C846( C411 C846 ) C411_=_C851( C411 C851 ) C411_=_C855( C411 C855 ) \nC411_=_C862( C411 C862 ) C411_=_C864( C411 C864 ) C411_=_C876( C411 C876 ) C411_=_C877( C411 C877 ) C411_=_C880( C411 C880 ) C411_=_C885( C411 C885 ) \nC411_=_C886( C411 C886 ) C411_=_C887( C411 C887 ) C411_=_C911( C411 C911 ) C411_=_C919( C411 C919 ) C411_=_C932( C411 C932 ) C411_=_C933( C411 C933 ) \nC411_=_C941( C411 C941 ) C411_=_C946( C411 C946 ) C415_=_C416( C415 C416 ) C415_=_C417( C415 C417 ) C415_=_C427( C415 C427 ) C415_=_C440( C415 C440 ) \nC415_=_C468( C415 C468 ) C415_=_C514( C415 C514 ) C415_=_C543( C415 C543 ) C415_=_C550( C415 C550 ) C415_=_C561( C415 C561 ) C415_=_C563( C415 C563 ) \nC415_=_C569( C415 C569 ) C415_=_C574( C415 C574 ) C415_=_C578( C415 C578 ) C415_=_C579( C415 C579 ) C415_=_C580( C415 C580 ) C415_=_C592( C415 C592 ) \nC415_=_C598( C415 C598 ) C415_=_C639( C415 C639 ) C415_=_C640( C415 C640 ) C415_=_C641( C415 C641 ) C415_=_C662( C415 C662 ) C415_=_C718( C415 C718 ) \nC415_=_C724( C415 C724 ) C415_=_C725( C415 C725 ) C415_=_C726( C415 C726 ) C415_=_C743( C415 C743 ) C415_=_C744( C415 C744 ) C415_=_C751( C415 C751 ) \nC415_=_C770( C415 C770 ) C415_=_C773( C415 C773 ) C415_=_C780( C415 C780 ) C415_=_C816( C415 C816 ) C415_=_C822( C415 C822 ) C415_=_C826( C415 C826 ) \nC415_=_C836( C415 C836 ) C415_=_C839( C415 C839 ) C415_=_C848( C415 C848 ) C415_=_C852( C415 C852 ) C415_=_C871( C415 C871 ) C415_=_C872( C415 C872 ) \nC415_=_C888( C415 C888 ) C415_=_C890( C415 C890 ) C415_=_C902( C415 C902 ) C415_=_C923( C415 C923 ) C415_=_C926( C415 C926 ) C415_=_C927( C415 C927 ) \nC415_=_C948( C415 C948 ) C416_=_C417( C416 C417 ) C416_=_C449( C416 C449 ) C416_=_C486( C416 C486 ) C416_=_C503( C416 C503 ) C416_=_C514( C416 C514 ) \nC416_=_C529( C416 C529 ) C416_=_C578( C416 C578 ) C416_=_C579( C416 C579 ) C416_=_C580( C416 C580 ) C416_=_C589( C416 C589 ) C416_=_C629( C416 C629 ) \nC416_=_C640( C416 C640 ) C416_=_C641( C416 C641 ) C416_=_C647( C416 C647 ) C416_=_C655( C416 C655 ) C416_=_C657( C416 C657 ) C416_=_C663( C416 C663 ) \nC416_=_C670( C416 C670 ) C416_=_C674( C416 C674 ) C416_=_C679( C416 C679 ) C416_=_C680( C416 C680 ) C416_=_C682( C416 C682 ) C416_=_C689( C416 C689 ) \nC416_=_C718( C416 C718 ) C416_=_C724( C416 C724 ) C416_=_C725( C416 C725 ) C416_=_C726( C416 C726 ) C416_=_C753( C416 C753 ) C416_=_C769( C416 C769 ) \nC416_=_C770( C416 C770 ) C416_=_C771( C416 C771 ) C416_=_C774( C416 C774 ) C416_=_C776( C416 C776 ) C416_=_C793( C416 C793 ) C416_=_C814( C416 C814 ) \nC416_=_C818( C416 C818 ) C416_=_C820( C416 C820 ) C416_=_C826( C416 C826 ) C416_=_C833( C416 C833 ) C416_=_C842( C416 C842 ) C416_=_C843( C416 C843 ) \nC416_=_C861( C416 C861 ) C416_=_C869( C416 C869 ) C416_=_C871( C416 C871 ) C416_=_C872( C416 C872 ) C416_=_C882( C416 C882 ) C416_=_C888( C416 C888 ) \nC416_=_C894( C416 C894 ) C416_=_C900( C416 C900 ) C416_=_C902( C416 C902 ) C416_=_C904( C416 C904 ) C416_=_C905( C416 C905 ) C416_=_C914( C416 C914 ) \nC416_=_C917( C416 C917 ) C416_=_C937( C416 C937 ) C416_=_C940( C416 C940 ) C416_=_C945( C416 C945 ) C417_=_C432( C417 C432 ) C417_=_C445( C417 C445 ) \nC417_=_C447( C417 C447 ) C417_=_C456( C417 C456 ) C417_=_C471( C417 C471 ) C417_=_C472( C417 C472 ) C417_=_C486( C417 C486 ) C417_=_C514( C417 C514 ) \nC417_=_C545( C417 C545 ) C417_=_C570( C417 C570 ) C417_=_C578( C417 C578 ) C417_=_C579( C417 C579 ) C417_=_C580( C417 C580 ) C417_=_C615( C417 C615 ) \nC417_=_C633( C417 C633 ) C417_=_C646( C417 C646 ) C417_=_C653( C417 C653 ) C417_=_C667( C417 C667 ) C417_=_C675( C417 C675 ) C417_=_C682( C417 C682 ) \nC417_=_C705( C417 C705 ) C417_=_C712( C417 C712 ) C417_=_C718( C417 C718 ) C417_=_C724( C417 C724 ) C417_=_C725( C417 C725 ) C417_=_C726( C417 C726 ) \nC417_=_C742( C417 C742 ) C417_=_C743( C417 C743 ) C417_=_C763( C417 C763 ) C417_=_C775( C417 C775 ) C417_=_C781( C417 C781 ) C417_=_C788( C417 C788 ) \nC417_=_C797( C417 C797 ) C417_=_C802( C417 C802 ) C417_=_C804( C417 C804 ) C417_=_C824( C417 C824 ) C417_=_C826( C417 C826 ) C417_=_C835( C417 C835 ) \nC417_=_C850( C417 C850 ) C417_=_C856( C417 C856 ) C417_=_C865( C417 C865 ) C417_=_C871( C417 C871 ) C417_=_C872(</w:t>
      </w:r>
    </w:p>
    <w:p>
      <w:pPr>
        <w:pStyle w:val="PreformattedText"/>
        <w:bidi w:val="0"/>
        <w:spacing w:before="0" w:after="0"/>
        <w:jc w:val="left"/>
        <w:rPr/>
      </w:pPr>
      <w:r>
        <w:rPr/>
        <w:t xml:space="preserve"> </w:t>
      </w:r>
      <w:r>
        <w:rPr/>
        <w:t>C417 C872 ) C417_=_C879( C417 C879 ) \nC417_=_C884( C417 C884 ) C417_=_C888( C417 C888 ) C417_=_C891( C417 C891 ) C417_=_C913( C417 C913 ) C417_=_C921( C417 C921 ) C417_=_C938( C417 C938 ) \nC417_=_C942( C417 C942 ) C417_=_C946( C417 C946 ) C418_=_C419( C418 C419 ) C418_=_C488( C418 C488 ) C418_=_C500( C418 C500 ) C418_=_C501( C418 C501 ) \nC418_=_C518( C418 C518 ) C418_=_C532( C418 C532 ) C418_=_C580( C418 C580 ) C418_=_C581( C418 C581 ) C418_=_C582( C418 C582 ) C418_=_C583( C418 C583 ) \nC418_=_C584( C418 C584 ) C418_=_C585( C418 C585 ) C418_=_C596( C418 C596 ) C418_=_C611( C418 C611 ) C418_=_C639( C418 C639 ) C418_=_C653( C418 C653 ) \nC418_=_C677( C418 C677 ) C418_=_C685( C418 C685 ) C418_=_C686( C418 C686 ) C418_=_C698( C418 C698 ) C418_=_C714( C418 C714 ) C418_=_C718( C418 C718 ) \nC418_=_C719( C418 C719 ) C418_=_C728( C418 C728 ) C418_=_C773( C418 C773 ) C418_=_C785( C418 C785 ) C418_=_C793( C418 C793 ) C418_=_C805( C418 C805 ) \nC418_=_C835( C418 C835 ) C418_=_C836( C418 C836 ) C418_=_C844( C418 C844 ) C418_=_C845( C418 C845 ) C418_=_C848( C418 C848 ) C418_=_C867( C418 C867 ) \nC418_=_C870( C418 C870 ) C418_=_C873( C418 C873 ) C418_=_C878( C418 C878 ) C418_=_C889( C418 C889 ) C418_=_C891( C418 C891 ) C418_=_C892( C418 C892 ) \nC418_=_C926( C418 C926 ) C418_=_C929( C418 C929 ) C418_=_C930( C418 C930 ) C418_=_C932( C418 C932 ) C418_=_C942( C418 C942 ) C419_=_C421( C419 C421 ) \nC419_=_C449( C419 C449 ) C419_=_C452( C419 C452 ) C419_=_C472( C419 C472 ) C419_=_C500( C419 C500 ) C419_=_C501( C419 C501 ) C419_=_C540( C419 C540 ) \nC419_=_C548( C419 C548 ) C419_=_C549( C419 C549 ) C419_=_C552( C419 C552 ) C419_=_C555( C419 C555 ) C419_=_C564( C419 C564 ) C419_=_C581( C419 C581 ) \nC419_=_C582( C419 C582 ) C419_=_C583( C419 C583 ) C419_=_C584( C419 C584 ) C419_=_C585( C419 C585 ) C419_=_C588( C419 C588 ) C419_=_C593( C419 C593 ) \nC419_=_C597( C419 C597 ) C419_=_C598( C419 C598 ) C419_=_C619( C419 C619 ) C419_=_C642( C419 C642 ) C419_=_C643( C419 C643 ) C419_=_C647( C419 C647 ) \nC419_=_C677( C419 C677 ) C419_=_C685( C419 C685 ) C419_=_C686( C419 C686 ) C419_=_C698( C419 C698 ) C419_=_C711( C419 C711 ) C419_=_C716( C419 C716 ) \nC419_=_C719( C419 C719 ) C419_=_C726( C419 C726 ) C419_=_C740( C419 C740 ) C419_=_C744( C419 C744 ) C419_=_C751( C419 C751 ) C419_=_C776( C419 C776 ) \nC419_=_C779( C419 C779 ) C419_=_C788( C419 C788 ) C419_=_C791( C419 C791 ) C419_=_C807( C419 C807 ) C419_=_C816( C419 C816 ) C419_=_C817( C419 C817 ) \nC419_=_C831( C419 C831 ) C419_=_C834( C419 C834 ) C419_=_C835( C419 C835 ) C419_=_C838( C419 C838 ) C419_=_C839( C419 C839 ) C419_=_C841( C419 C841 ) \nC419_=_C844( C419 C844 ) C419_=_C855( C419 C855 ) C419_=_C859( C419 C859 ) C419_=_C867( C419 C867 ) C419_=_C868( C419 C868 ) C419_=_C879( C419 C879 ) \nC419_=_C881( C419 C881 ) C419_=_C885( C419 C885 ) C419_=_C889( C419 C889 ) C419_=_C895( C419 C895 ) C419_=_C915( C419 C915 ) C419_=_C929( C419 C929 ) \nC419_=_C930( C419 C930 ) C419_=_C932( C419 C932 ) C419_=_C935( C419 C935 ) C419_=_C947( C419 C947 ) C421_=_C437( C421 C437 ) C421_=_C449( C421 C449 ) \nC421_=_C478( C421 C478 ) C421_=_C492( C421 C492 ) C421_=_C495( C421 C495 ) C421_=_C501( C421 C501 ) C421_=_C537( C421 C537 ) C421_=_C541( C421 C541 ) \nC421_=_C552( C421 C552 ) C421_=_C555( C421 C555 ) C421_=_C564( C421 C564 ) C421_=_C574( C421 C574 ) C421_=_C592( C421 C592 ) C421_=_C597( C421 C597 ) \nC421_=_C603( C421 C603 ) C421_=_C604( C421 C604 ) C421_=_C619( C421 C619 ) C421_=_C651( C421 C651 ) C421_=_C684( C421 C684 ) C421_=_C688( C421 C688 ) \nC421_=_C701( C421 C701 ) C421_=_C713( C421 C713 ) C421_=_C726( C421 C726 ) C421_=_C742( C421 C742 ) C421_=_C744( C421 C744 ) C421_=_C772( C421 C772 ) \nC421_=_C775( C421 C775 ) C421_=_C784( C421 C784 ) C421_=_C791( C421 C791 ) C421_=_C804( C421 C804 ) C421_=_C816( C421 C816 ) C421_=_C818( C421 C818 ) \nC421_=_C834( C421 C834 ) C421_=_C840( C421 C840 ) C421_=_C841( C421 C841 ) C421_=_C844( C421 C844 ) C421_=_C846( C421 C846 ) C421_=_C866( C421 C866 ) \nC421_=_C876( C421 C876 ) C421_=_C879( C421 C879 ) C421_=_C880( C421 C880 ) C421_=_C896( C421 C896 ) C421_=_C903( C421 C903 ) C421_=_C906( C421 C906 ) \nC421_=_C911( C421 C911 ) C421_=_C913( C421 C913 ) C421_=_C933( C421 C933 ) C421_=_C934( C421 C934 ) C421_=_C945( C421 C945 ) C422_=_C451( C422 C451 ) \nC422_=_C489( C422 C489 ) C422_=_C490( C422 C490 ) C422_=_C508( C422 C508 ) C422_=_C515( C422 C515 ) C422_=_C523( C422 C523 ) C422_=_C544( C422 C544 ) \nC422_=_C559( C422 C559 ) C422_=_C565( C422 C565 ) C422_=_C582( C422 C582 ) C422_=_C590( C422 C590 ) C422_=_C601( C422 C601 ) C422_=_C604( C422 C604 ) \nC422_=_C617( C422 C617 ) C422_=_C618( C422 C618 ) C422_=_C624( C422 C624 ) C422_=_C652( C422 C652 ) C422_=_C664( C422 C664 ) C422_=_C673( C422 C673 ) \nC422_=_C681( C422 C681 ) C422_=_C683( C422 C683 ) C422_=_C691( C422 C691 ) C422_=_C703( C422 C703 ) C422_=_C712( C422 C712 ) C422_=_C728( C422 C728 ) \nC422_=_C729( C422 C729 ) C422_=_C767( C422 C767 ) C422_=_C771( C422 C771 ) C422_=_C780( C422 C780 ) C422_=_C781( C422 C781 ) C422_=_C783( C422 C783 ) \nC422_=_C789( C422 C789 ) C422_=_C810( C422 C810 ) C422_=_C825( C422 C825 ) C422_=_C829( C422 C829 ) C422_=_C832( C422 C832 ) C422_=_C836( C422 C836 ) \nC422_=_C837( C422 C837 ) C422_=_C853( C422 C853 ) C422_=_C855( C422 C855 ) C422_=_C857( C422 C857 ) C422_=_C858( C422 C858 ) C422_=_C866( C422 C866 ) \nC422_=_C870( C422 C870 ) C422_=_C872( C422 C872 ) C422_=_C873( C422 C873 ) C422_=_C881( C422 C881 ) C422_=_C883( C422 C883 ) C422_=_C889( C422 C889 ) \nC422_=_C898( C422 C898 ) C422_=_C920( C422 C920 ) C422_=_C926( C422 C926 ) C422_=_C930( C422 C930 ) C422_=_C931( C422 C931 ) C422_=_C935( C422 C935 ) \nC422_=_C940( C422 C940 ) C422_=_C944( C422 C944 ) C423_=_C424( C423 C424 ) C423_=_C431( C423 C431 ) C423_=_C444( C423 C444 ) C423_=_C449( C423 C449 ) \nC423_=_C456( C423 C456 ) C423_=_C458( C423 C458 ) C423_=_C464( C423 C464 ) C423_=_C498( C423 C498 ) C423_=_C509( C423 C509 ) C423_=_C512( C423 C512 ) \nC423_=_C517( C423 C517 ) C423_=_C520( C423 C520 ) C423_=_C543( C423 C543 ) C423_=_C555( C423 C555 ) C423_=_C586( C423 C586 ) C423_=_C593( C423 C593 ) \nC423_=_C610( C423 C610 ) C423_=_C667( C423 C667 ) C423_=_C668( C423 C668 ) C423_=_C687( C423 C687 ) C423_=_C689( C423 C689 ) C423_=_C693( C423 C693 ) \nC423_=_C703( C423 C703 ) C423_=_C705( C423 C705 ) C423_=_C706( C423 C706 ) C423_=_C714( C423 C714 ) C423_=_C719( C423 C719 ) C423_=_C733( C423 C733 ) \nC423_=_C737( C423 C737 ) C423_=_C754( C423 C754 ) C423_=_C778( C423 C778 ) C423_=_C826( C423 C826 ) C423_=_C838( C423 C838 ) C423_=_C857( C423 C857 ) \nC423_=_C864( C423 C864 ) C423_=_C865( C423 C865 ) C423_=_C875( C423 C875 ) C423_=_C892( C423 C892 ) C423_=_C894( C423 C894 ) C423_=_C909( C423 C909 ) \nC423_=_C915( C423 C915 ) C423_=_C925( C423 C925 ) C423_=_C934( C423 C934 ) C423_=_C935( C423 C935 ) C423_=_C936( C423 C936 ) C424_=_C483( C424 C483 ) \nC424_=_C484( C424 C484 ) C424_=_C485( C424 C485 ) C424_=_C489( C424 C489 ) C424_=_C492( C424 C492 ) C424_=_C500( C424 C500 ) C424_=_C512( C424 C512 ) \nC424_=_C517( C424 C517 ) C424_=_C522( C424 C522 ) C424_=_C563( C424 C563 ) C424_=_C582( C424 C582 ) C424_=_C593( C424 C593 ) C424_=_C596( C424 C596 ) \nC424_=_C622( C424 C622 ) C424_=_C631( C424 C631 ) C424_=_C632( C424 C632 ) C424_=_C652( C424 C652 ) C424_=_C669( C424 C669 ) C424_=_C676( C424 C676 ) \nC424_=_C679( C424 C679 ) C424_=_C687( C424 C687 ) C424_=_C699( C424 C699 ) C424_=_C703( C424 C703 ) C424_=_C711( C424 C711 ) C424_=_C722( C424 C722 ) \nC424_=_C734( C424 C734 ) C424_=_C745( C424 C745 ) C424_=_C748( C424 C748 ) C424_=_C751( C424 C751 ) C424_=_C755( C424 C755 ) C424_=_C762( C424 C762 ) \nC424_=_C768( C424 C768 ) C424_=_C778( C424 C778 ) C424_=_C791( C424 C791 ) C424_=_C801( C424 C801 ) C424_=_C806( C424 C806 ) C424_=_C813( C424 C813 ) \nC424_=_C822( C424 C822 ) C424_=_C824( C424 C824 ) C424_=_C831( C424 C831 ) C424_=_C834( C424 C834 ) C424_=_C838( C424 C838 ) C424_=_C845( C424 C845 ) \nC424_=_C846( C424 C846 ) C424_=_C848( C424 C848 ) C424_=_C853( C424 C853 ) C424_=_C864( C424 C864 ) C424_=_C875( C424 C875 ) C424_=_C877( C424 C877 ) \nC424_=_C887( C424 C887 ) C424_=_C894( C424 C894 ) C424_=_C897( C424 C897 ) C424_=_C900( C424 C900 ) C424_=_C903( C424 C903 ) C424_=_C905( C424 C905 ) \nC424_=_C906( C424 C906 ) C424_=_C910( C424 C910 ) C424_=_C915( C424 C915 ) C424_=_C919( C424 C919 ) C424_=_C922( C424 C922 ) C424_=_C935( C424 C935 ) \nC424_=_C938( C424 C938 ) C424_=_C946( C424 C946 ) C425_=_C427( C425 C427 ) C425_=_C436( C425 C436 ) C425_=_C470( C425 C470 ) C425_=_C471( C425 C471 ) \nC425_=_C486( C425 C486 ) C425_=_C493( C425 C493 ) C425_=_C494( C425 C494 ) C425_=_C495( C425 C495 ) C425_=_C496( C425 C496 ) C425_=_C518( C425 C518 ) \nC425_=_C519( C425 C519 ) C425_=_C521( C425 C521 ) C425_=_C541( C425 C541 ) C425_=_C551( C425 C551 ) C425_=_C553( C425 C553 ) C425_=_C573( C425 C573 ) \nC425_=_C582( C425 C582 ) C425_=_C586( C425 C586 ) C425_=_C612( C425 C612 ) C425_=_C624( C425 C624 ) C425_=_C627( C425 C627 ) C425_=_C628( C425 C628 ) \nC425_=_C639( C425 C639 ) C425_=_C640( C425 C640 ) C425_=_C648( C425 C648 ) C425_=_C649( C425 C649 ) C425_=_C651( C425 C651 ) C425_=_C655( C425 C655 ) \nC425_=_C663( C425 C663 ) C425_=_C669( C425 C669 ) C425_=_C671( C425 C671 ) C425_=_C691( C425 C691 ) C425_=_C708( C425 C708 ) C425_=_C711( C425 C711 ) \nC425_=_C724( C425 C724 ) C425_=_C725( C425 C725 ) C425_=_C735( C425 C735 ) C425_=_C741( C425 C741 ) C425_=_C753( C425 C753 ) C425_=_C778( C425 C778 ) \nC425_=_C779( C425 C779 ) C425_=_C784( C425 C784 ) C425_=_C787( C425 C787 ) C425_=_C794( C425 C794 ) C425_=_C802( C425 C802 ) C425_=_C813( C425 C813 ) \nC425_=_C819( C425 C819 ) C425_=_C826( C425 C826 ) C425_=_C836( C425 C836 ) C425_=_C843( C425 C843 ) C425_=_C858( C425 C858 ) C425_=_C862( C425 C862 ) \nC425_=_C864( C425 C864 ) C425_=_C883( C425 C883 ) C425_=_C891( C425 C891 ) C425_=_C896( C425 C896 ) C425_=_C898( C425 C898 ) C425_=_C902(</w:t>
      </w:r>
    </w:p>
    <w:p>
      <w:pPr>
        <w:pStyle w:val="PreformattedText"/>
        <w:bidi w:val="0"/>
        <w:spacing w:before="0" w:after="0"/>
        <w:jc w:val="left"/>
        <w:rPr/>
      </w:pPr>
      <w:r>
        <w:rPr/>
        <w:t xml:space="preserve"> </w:t>
      </w:r>
      <w:r>
        <w:rPr/>
        <w:t>C425 C902 ) \nC425_=_C916( C425 C916 ) C425_=_C917( C425 C917 ) C425_=_C919( C425 C919 ) C425_=_C929( C425 C929 ) C425_=_C931( C425 C931 ) C425_=_C940( C425 C940 ) \nC427_=_C443( C427 C443 ) C427_=_C453( C427 C453 ) C427_=_C464( C427 C464 ) C427_=_C487( C427 C487 ) C427_=_C493( C427 C493 ) C427_=_C496( C427 C496 ) \nC427_=_C508( C427 C508 ) C427_=_C518( C427 C518 ) C427_=_C541( C427 C541 ) C427_=_C582( C427 C582 ) C427_=_C598( C427 C598 ) C427_=_C603( C427 C603 ) \nC427_=_C615( C427 C615 ) C427_=_C631( C427 C631 ) C427_=_C639( C427 C639 ) C427_=_C650( C427 C650 ) C427_=_C662( C427 C662 ) C427_=_C669( C427 C669 ) \nC427_=_C700( C427 C700 ) C427_=_C701( C427 C701 ) C427_=_C705( C427 C705 ) C427_=_C725( C427 C725 ) C427_=_C728( C427 C728 ) C427_=_C733( C427 C733 ) \nC427_=_C735( C427 C735 ) C427_=_C744( C427 C744 ) C427_=_C745( C427 C745 ) C427_=_C754( C427 C754 ) C427_=_C780( C427 C780 ) C427_=_C781( C427 C781 ) \nC427_=_C782( C427 C782 ) C427_=_C794( C427 C794 ) C427_=_C801( C427 C801 ) C427_=_C804( C427 C804 ) C427_=_C810( C427 C810 ) C427_=_C816( C427 C816 ) \nC427_=_C825( C427 C825 ) C427_=_C826( C427 C826 ) C427_=_C847( C427 C847 ) C427_=_C848( C427 C848 ) C427_=_C852( C427 C852 ) C427_=_C858( C427 C858 ) \nC427_=_C860( C427 C860 ) C427_=_C896( C427 C896 ) C427_=_C902( C427 C902 ) C427_=_C915( C427 C915 ) C427_=_C916( C427 C916 ) C427_=_C926( C427 C926 ) \nC427_=_C929( C427 C929 ) C427_=_C949( C427 C949 ) C431_=_C456( C431 C456 ) C431_=_C476( C431 C476 ) C431_=_C520( C431 C520 ) C431_=_C543( C431 C543 ) \nC431_=_C546( C431 C546 ) C431_=_C557( C431 C557 ) C431_=_C558( C431 C558 ) C431_=_C567( C431 C567 ) C431_=_C568( C431 C568 ) C431_=_C572( C431 C572 ) \nC431_=_C586( C431 C586 ) C431_=_C592( C431 C592 ) C431_=_C597( C431 C597 ) C431_=_C598( C431 C598 ) C431_=_C610( C431 C610 ) C431_=_C611( C431 C611 ) \nC431_=_C665( C431 C665 ) C431_=_C667( C431 C667 ) C431_=_C685( C431 C685 ) C431_=_C687( C431 C687 ) C431_=_C689( C431 C689 ) C431_=_C691( C431 C691 ) \nC431_=_C696( C431 C696 ) C431_=_C706( C431 C706 ) C431_=_C713( C431 C713 ) C431_=_C714( C431 C714 ) C431_=_C717( C431 C717 ) C431_=_C735( C431 C735 ) \nC431_=_C740( C431 C740 ) C431_=_C753( C431 C753 ) C431_=_C754( C431 C754 ) C431_=_C760( C431 C760 ) C431_=_C767( C431 C767 ) C431_=_C768( C431 C768 ) \nC431_=_C775( C431 C775 ) C431_=_C782( C431 C782 ) C431_=_C821( C431 C821 ) C431_=_C839( C431 C839 ) C431_=_C841( C431 C841 ) C431_=_C845( C431 C845 ) \nC431_=_C846( C431 C846 ) C431_=_C847( C431 C847 ) C431_=_C858( C431 C858 ) C431_=_C865( C431 C865 ) C431_=_C870( C431 C870 ) C431_=_C871( C431 C871 ) \nC431_=_C873( C431 C873 ) C431_=_C898( C431 C898 ) C431_=_C901( C431 C901 ) C431_=_C909( C431 C909 ) C431_=_C914( C431 C914 ) C431_=_C920( C431 C920 ) \nC431_=_C921( C431 C921 ) C431_=_C923( C431 C923 ) C431_=_C925( C431 C925 ) C431_=_C928( C431 C928 ) C431_=_C931( C431 C931 ) C431_=_C932( C431 C932 ) \nC431_=_C934( C431 C934 ) C431_=_C948( C431 C948 ) C432_=_C433( C432 C433 ) C432_=_C434( C432 C434 ) C432_=_C443( C432 C443 ) C432_=_C472( C432 C472 ) \nC432_=_C515( C432 C515 ) C432_=_C542( C432 C542 ) C432_=_C549( C432 C549 ) C432_=_C559( C432 C559 ) C432_=_C561( C432 C561 ) C432_=_C569( C432 C569 ) \nC432_=_C581( C432 C581 ) C432_=_C599( C432 C599 ) C432_=_C604( C432 C604 ) C432_=_C608( C432 C608 ) C432_=_C618( C432 C618 ) C432_=_C632( C432 C632 ) \nC432_=_C646( C432 C646 ) C432_=_C648( C432 C648 ) C432_=_C662( C432 C662 ) C432_=_C667( C432 C667 ) C432_=_C676( C432 C676 ) C432_=_C682( C432 C682 ) \nC432_=_C689( C432 C689 ) C432_=_C712( C432 C712 ) C432_=_C736( C432 C736 ) C432_=_C737( C432 C737 ) C432_=_C741( C432 C741 ) C432_=_C742( C432 C742 ) \nC432_=_C763( C432 C763 ) C432_=_C765( C432 C765 ) C432_=_C767( C432 C767 ) C432_=_C774( C432 C774 ) C432_=_C778( C432 C778 ) C432_=_C802( C432 C802 ) \nC432_=_C815( C432 C815 ) C432_=_C818( C432 C818 ) C432_=_C819( C432 C819 ) C432_=_C824( C432 C824 ) C432_=_C825( C432 C825 ) C432_=_C842( C432 C842 ) \nC432_=_C856( C432 C856 ) C432_=_C861( C432 C861 ) C432_=_C867( C432 C867 ) C432_=_C872( C432 C872 ) C432_=_C878( C432 C878 ) C432_=_C887( C432 C887 ) \nC432_=_C891( C432 C891 ) C432_=_C895( C432 C895 ) C432_=_C900( C432 C900 ) C432_=_C904( C432 C904 ) C432_=_C905( C432 C905 ) C432_=_C910( C432 C910 ) \nC432_=_C931( C432 C931 ) C432_=_C936( C432 C936 ) C432_=_C937( C432 C937 ) C432_=_C942( C432 C942 ) C432_=_C945( C432 C945 ) C432_=_C946( C432 C946 ) \nC433_=_C434( C433 C434 ) C433_=_C455( C433 C455 ) C433_=_C511( C433 C511 ) C433_=_C515( C433 C515 ) C433_=_C528( C433 C528 ) C433_=_C542( C433 C542 ) \nC433_=_C543( C433 C543 ) C433_=_C553( C433 C553 ) C433_=_C556( C433 C556 ) C433_=_C562( C433 C562 ) C433_=_C599( C433 C599 ) C433_=_C612( C433 C612 ) \nC433_=_C624( C433 C624 ) C433_=_C662( C433 C662 ) C433_=_C676( C433 C676 ) C433_=_C716( C433 C716 ) C433_=_C722( C433 C722 ) C433_=_C729( C433 C729 ) \nC433_=_C735( C433 C735 ) C433_=_C736( C433 C736 ) C433_=_C737( C433 C737 ) C433_=_C741( C433 C741 ) C433_=_C742( C433 C742 ) C433_=_C743( C433 C743 ) \nC433_=_C755( C433 C755 ) C433_=_C777( C433 C777 ) C433_=_C781( C433 C781 ) C433_=_C782( C433 C782 ) C433_=_C788( C433 C788 ) C433_=_C802( C433 C802 ) \nC433_=_C809( C433 C809 ) C433_=_C815( C433 C815 ) C433_=_C817( C433 C817 ) C433_=_C832( C433 C832 ) C433_=_C840( C433 C840 ) C433_=_C841( C433 C841 ) \nC433_=_C842( C433 C842 ) C433_=_C846( C433 C846 ) C433_=_C848( C433 C848 ) C433_=_C853( C433 C853 ) C433_=_C863( C433 C863 ) C433_=_C867( C433 C867 ) \nC433_=_C868( C433 C868 ) C433_=_C891( C433 C891 ) C433_=_C895( C433 C895 ) C433_=_C899( C433 C899 ) C433_=_C903( C433 C903 ) C433_=_C908( C433 C908 ) \nC433_=_C910( C433 C910 ) C433_=_C927( C433 C927 ) C433_=_C936( C433 C936 ) C433_=_C946( C433 C946 ) C434_=_C454( C434 C454 ) C434_=_C478( C434 C478 ) \nC434_=_C511( C434 C511 ) C434_=_C515( C434 C515 ) C434_=_C530( C434 C530 ) C434_=_C536( C434 C536 ) C434_=_C542( C434 C542 ) C434_=_C550( C434 C550 ) \nC434_=_C553( C434 C553 ) C434_=_C571( C434 C571 ) C434_=_C572( C434 C572 ) C434_=_C583( C434 C583 ) C434_=_C599( C434 C599 ) C434_=_C614( C434 C614 ) \nC434_=_C640( C434 C640 ) C434_=_C643( C434 C643 ) C434_=_C644( C434 C644 ) C434_=_C662( C434 C662 ) C434_=_C663( C434 C663 ) C434_=_C676( C434 C676 ) \nC434_=_C678( C434 C678 ) C434_=_C692( C434 C692 ) C434_=_C699( C434 C699 ) C434_=_C701( C434 C701 ) C434_=_C736( C434 C736 ) C434_=_C737( C434 C737 ) \nC434_=_C741( C434 C741 ) C434_=_C742( C434 C742 ) C434_=_C777( C434 C777 ) C434_=_C784( C434 C784 ) C434_=_C790( C434 C790 ) C434_=_C802( C434 C802 ) \nC434_=_C812( C434 C812 ) C434_=_C815( C434 C815 ) C434_=_C828( C434 C828 ) C434_=_C842( C434 C842 ) C434_=_C851( C434 C851 ) C434_=_C855( C434 C855 ) \nC434_=_C857( C434 C857 ) C434_=_C860( C434 C860 ) C434_=_C863( C434 C863 ) C434_=_C867( C434 C867 ) C434_=_C876( C434 C876 ) C434_=_C885( C434 C885 ) \nC434_=_C891( C434 C891 ) C434_=_C895( C434 C895 ) C434_=_C906( C434 C906 ) C434_=_C910( C434 C910 ) C434_=_C912( C434 C912 ) C434_=_C913( C434 C913 ) \nC434_=_C922( C434 C922 ) C434_=_C923( C434 C923 ) C434_=_C930( C434 C930 ) C434_=_C932( C434 C932 ) C434_=_C934( C434 C934 ) C434_=_C936( C434 C936 ) \nC434_=_C937( C434 C937 ) C434_=_C943( C434 C943 ) C434_=_C945( C434 C945 ) C434_=_C946( C434 C946 ) C434_=_C948( C434 C948 ) C434_=_C949( C434 C949 ) \nC435_=_C454( C435 C454 ) C435_=_C496( C435 C496 ) C435_=_C500( C435 C500 ) C435_=_C508( C435 C508 ) C435_=_C514( C435 C514 ) C435_=_C516( C435 C516 ) \nC435_=_C529( C435 C529 ) C435_=_C562( C435 C562 ) C435_=_C565( C435 C565 ) C435_=_C566( C435 C566 ) C435_=_C573( C435 C573 ) C435_=_C586( C435 C586 ) \nC435_=_C600( C435 C600 ) C435_=_C601( C435 C601 ) C435_=_C616( C435 C616 ) C435_=_C625( C435 C625 ) C435_=_C645( C435 C645 ) C435_=_C673( C435 C673 ) \nC435_=_C703( C435 C703 ) C435_=_C715( C435 C715 ) C435_=_C717( C435 C717 ) C435_=_C739( C435 C739 ) C435_=_C759( C435 C759 ) C435_=_C765( C435 C765 ) \nC435_=_C778( C435 C778 ) C435_=_C789( C435 C789 ) C435_=_C792( C435 C792 ) C435_=_C796( C435 C796 ) C435_=_C813( C435 C813 ) C435_=_C821( C435 C821 ) \nC435_=_C823( C435 C823 ) C435_=_C847( C435 C847 ) C435_=_C851( C435 C851 ) C435_=_C852( C435 C852 ) C435_=_C861( C435 C861 ) C435_=_C865( C435 C865 ) \nC435_=_C870( C435 C870 ) C435_=_C875( C435 C875 ) C435_=_C876( C435 C876 ) C435_=_C877( C435 C877 ) C435_=_C881( C435 C881 ) C435_=_C897( C435 C897 ) \nC435_=_C899( C435 C899 ) C435_=_C907( C435 C907 ) C435_=_C920( C435 C920 ) C435_=_C922( C435 C922 ) C435_=_C925( C435 C925 ) C435_=_C927( C435 C927 ) \nC435_=_C928( C435 C928 ) C435_=_C933( C435 C933 ) C436_=_C437( C436 C437 ) C436_=_C451( C436 C451 ) C436_=_C453( C436 C453 ) C436_=_C462( C436 C462 ) \nC436_=_C463( C436 C463 ) C436_=_C486( C436 C486 ) C436_=_C515( C436 C515 ) C436_=_C525( C436 C525 ) C436_=_C551( C436 C551 ) C436_=_C553( C436 C553 ) \nC436_=_C594( C436 C594 ) C436_=_C602( C436 C602 ) C436_=_C603( C436 C603 ) C436_=_C604( C436 C604 ) C436_=_C608( C436 C608 ) C436_=_C627( C436 C627 ) \nC436_=_C633( C436 C633 ) C436_=_C649( C436 C649 ) C436_=_C651( C436 C651 ) C436_=_C655( C436 C655 ) C436_=_C717( C436 C717 ) C436_=_C741( C436 C741 ) \nC436_=_C743( C436 C743 ) C436_=_C744( C436 C744 ) C436_=_C746( C436 C746 ) C436_=_C753( C436 C753 ) C436_=_C755( C436 C755 ) C436_=_C779( C436 C779 ) \nC436_=_C784( C436 C784 ) C436_=_C792( C436 C792 ) C436_=_C793( C436 C793 ) C436_=_C794( C436 C794 ) C436_=_C807( C436 C807 ) C436_=_C808( C436 C808 ) \nC436_=_C813( C436 C813 ) C436_=_C819( C436 C819 ) C436_=_C826( C436 C826 ) C436_=_C833( C436 C833 ) C436_=_C836( C436 C836 ) C436_=_C839( C436 C839 ) \nC436_=_C852( C436 C852 ) C436_=_C860( C436 C860 ) C436_=_C862( C436 C862 ) C436_=_C864( C436 C864 ) C436_=_C872( C436 C872 ) C436_=_C874( C436 C874 ) \nC436_=_C896( C436 C896 ) C436_=_C898( C436 C898 ) C436_=_C900( C436 C900 ) C436_=_C903( C436 C903 ) C436_=_C909( C436 C909 ) C436_=_C911( C436 C911 ) \nC436_=_C919(</w:t>
      </w:r>
    </w:p>
    <w:p>
      <w:pPr>
        <w:pStyle w:val="PreformattedText"/>
        <w:bidi w:val="0"/>
        <w:spacing w:before="0" w:after="0"/>
        <w:jc w:val="left"/>
        <w:rPr/>
      </w:pPr>
      <w:r>
        <w:rPr/>
        <w:t xml:space="preserve"> </w:t>
      </w:r>
      <w:r>
        <w:rPr/>
        <w:t>C436 C919 ) C436_=_C923( C436 C923 ) C436_=_C942( C436 C942 ) C436_=_C943( C436 C943 ) C437_=_C446( C437 C446 ) C437_=_C476( C437 C476 ) \nC437_=_C478( C437 C478 ) C437_=_C557( C437 C557 ) C437_=_C567( C437 C567 ) C437_=_C571( C437 C571 ) C437_=_C602( C437 C602 ) C437_=_C603( C437 C603 ) \nC437_=_C604( C437 C604 ) C437_=_C605( C437 C605 ) C437_=_C611( C437 C611 ) C437_=_C612( C437 C612 ) C437_=_C645( C437 C645 ) C437_=_C651( C437 C651 ) \nC437_=_C671( C437 C671 ) C437_=_C688( C437 C688 ) C437_=_C691( C437 C691 ) C437_=_C701( C437 C701 ) C437_=_C713( C437 C713 ) C437_=_C742( C437 C742 ) \nC437_=_C743( C437 C743 ) C437_=_C744( C437 C744 ) C437_=_C745( C437 C745 ) C437_=_C762( C437 C762 ) C437_=_C772( C437 C772 ) C437_=_C784( C437 C784 ) \nC437_=_C793( C437 C793 ) C437_=_C794( C437 C794 ) C437_=_C800( C437 C800 ) C437_=_C807( C437 C807 ) C437_=_C811( C437 C811 ) C437_=_C818( C437 C818 ) \nC437_=_C840( C437 C840 ) C437_=_C844( C437 C844 ) C437_=_C846( C437 C846 ) C437_=_C847( C437 C847 ) C437_=_C850( C437 C850 ) C437_=_C856( C437 C856 ) \nC437_=_C863( C437 C863 ) C437_=_C868( C437 C868 ) C437_=_C872( C437 C872 ) C437_=_C874( C437 C874 ) C437_=_C876( C437 C876 ) C437_=_C880( C437 C880 ) \nC437_=_C882( C437 C882 ) C437_=_C891( C437 C891 ) C437_=_C896( C437 C896 ) C437_=_C897( C437 C897 ) C437_=_C899( C437 C899 ) C437_=_C908( C437 C908 ) \nC437_=_C911( C437 C911 ) C437_=_C915( C437 C915 ) C437_=_C933( C437 C933 ) C437_=_C938( C437 C938 ) C439_=_C440( C439 C440 ) C439_=_C441( C439 C441 ) \nC439_=_C444( C439 C444 ) C439_=_C498( C439 C498 ) C439_=_C555( C439 C555 ) C439_=_C566( C439 C566 ) C439_=_C568( C439 C568 ) C439_=_C570( C439 C570 ) \nC439_=_C580( C439 C580 ) C439_=_C587( C439 C587 ) C439_=_C605( C439 C605 ) C439_=_C618( C439 C618 ) C439_=_C659( C439 C659 ) C439_=_C665( C439 C665 ) \nC439_=_C669( C439 C669 ) C439_=_C679( C439 C679 ) C439_=_C680( C439 C680 ) C439_=_C716( C439 C716 ) C439_=_C719( C439 C719 ) C439_=_C722( C439 C722 ) \nC439_=_C728( C439 C728 ) C439_=_C741( C439 C741 ) C439_=_C745( C439 C745 ) C439_=_C746( C439 C746 ) C439_=_C749( C439 C749 ) C439_=_C773( C439 C773 ) \nC439_=_C777( C439 C777 ) C439_=_C795( C439 C795 ) C439_=_C799( C439 C799 ) C439_=_C809( C439 C809 ) C439_=_C815( C439 C815 ) C439_=_C821( C439 C821 ) \nC439_=_C830( C439 C830 ) C439_=_C831( C439 C831 ) C439_=_C847( C439 C847 ) C439_=_C851( C439 C851 ) C439_=_C858( C439 C858 ) C439_=_C863( C439 C863 ) \nC439_=_C864( C439 C864 ) C439_=_C871( C439 C871 ) C439_=_C874( C439 C874 ) C439_=_C880( C439 C880 ) C439_=_C881( C439 C881 ) C439_=_C888( C439 C888 ) \nC439_=_C907( C439 C907 ) C439_=_C908( C439 C908 ) C439_=_C920( C439 C920 ) C439_=_C925( C439 C925 ) C439_=_C929( C439 C929 ) C439_=_C935( C439 C935 ) \nC439_=_C942( C439 C942 ) C439_=_C945( C439 C945 ) C439_=_C946( C439 C946 ) C439_=_C947( C439 C947 ) C440_=_C441( C440 C441 ) C440_=_C468( C440 C468 ) \nC440_=_C503( C440 C503 ) C440_=_C543( C440 C543 ) C440_=_C561( C440 C561 ) C440_=_C562( C440 C562 ) C440_=_C563( C440 C563 ) C440_=_C580( C440 C580 ) \nC440_=_C624( C440 C624 ) C440_=_C633( C440 C633 ) C440_=_C635( C440 C635 ) C440_=_C679( C440 C679 ) C440_=_C717( C440 C717 ) C440_=_C719( C440 C719 ) \nC440_=_C741( C440 C741 ) C440_=_C743( C440 C743 ) C440_=_C746( C440 C746 ) C440_=_C748( C440 C748 ) C440_=_C751( C440 C751 ) C440_=_C773( C440 C773 ) \nC440_=_C784( C440 C784 ) C440_=_C787( C440 C787 ) C440_=_C792( C440 C792 ) C440_=_C796( C440 C796 ) C440_=_C799( C440 C799 ) C440_=_C809( C440 C809 ) \nC440_=_C822( C440 C822 ) C440_=_C824( C440 C824 ) C440_=_C831( C440 C831 ) C440_=_C836( C440 C836 ) C440_=_C837( C440 C837 ) C440_=_C838( C440 C838 ) \nC440_=_C839( C440 C839 ) C440_=_C843( C440 C843 ) C440_=_C848( C440 C848 ) C440_=_C871( C440 C871 ) C440_=_C880( C440 C880 ) C440_=_C882( C440 C882 ) \nC440_=_C902( C440 C902 ) C440_=_C903( C440 C903 ) C440_=_C908( C440 C908 ) C440_=_C919( C440 C919 ) C440_=_C920( C440 C920 ) C440_=_C923( C440 C923 ) \nC440_=_C924( C440 C924 ) C440_=_C948( C440 C948 ) C441_=_C449( C441 C449 ) C441_=_C450( C441 C450 ) C441_=_C468( C441 C468 ) C441_=_C522( C441 C522 ) \nC441_=_C535( C441 C535 ) C441_=_C546( C441 C546 ) C441_=_C551( C441 C551 ) C441_=_C580( C441 C580 ) C441_=_C656( C441 C656 ) C441_=_C665( C441 C665 ) \nC441_=_C679( C441 C679 ) C441_=_C681( C441 C681 ) C441_=_C682( C441 C682 ) C441_=_C688( C441 C688 ) C441_=_C704( C441 C704 ) C441_=_C707( C441 C707 ) \nC441_=_C716( C441 C716 ) C441_=_C718( C441 C718 ) C441_=_C719( C441 C719 ) C441_=_C734( C441 C734 ) C441_=_C741( C441 C741 ) C441_=_C746( C441 C746 ) \nC441_=_C749( C441 C749 ) C441_=_C753( C441 C753 ) C441_=_C763( C441 C763 ) C441_=_C769( C441 C769 ) C441_=_C773( C441 C773 ) C441_=_C775( C441 C775 ) \nC441_=_C783( C441 C783 ) C441_=_C786( C441 C786 ) C441_=_C799( C441 C799 ) C441_=_C801( C441 C801 ) C441_=_C809( C441 C809 ) C441_=_C813( C441 C813 ) \nC441_=_C814( C441 C814 ) C441_=_C824( C441 C824 ) C441_=_C831( C441 C831 ) C441_=_C840( C441 C840 ) C441_=_C841( C441 C841 ) C441_=_C847( C441 C847 ) \nC441_=_C854( C441 C854 ) C441_=_C856( C441 C856 ) C441_=_C860( C441 C860 ) C441_=_C864( C441 C864 ) C441_=_C867( C441 C867 ) C441_=_C883( C441 C883 ) \nC441_=_C886( C441 C886 ) C441_=_C901( C441 C901 ) C441_=_C903( C441 C903 ) C441_=_C905( C441 C905 ) C441_=_C908( C441 C908 ) C441_=_C913( C441 C913 ) \nC441_=_C915( C441 C915 ) C441_=_C920( C441 C920 ) C441_=_C921( C441 C921 ) C441_=_C934( C441 C934 ) C441_=_C946( C441 C946 ) C443_=_C445( C443 C445 ) \nC443_=_C447( C443 C447 ) C443_=_C448( C443 C448 ) C443_=_C464( C443 C464 ) C443_=_C487( C443 C487 ) C443_=_C508( C443 C508 ) C443_=_C527( C443 C527 ) \nC443_=_C549( C443 C549 ) C443_=_C559( C443 C559 ) C443_=_C561( C443 C561 ) C443_=_C569( C443 C569 ) C443_=_C581( C443 C581 ) C443_=_C589( C443 C589 ) \nC443_=_C594( C443 C594 ) C443_=_C597( C443 C597 ) C443_=_C608( C443 C608 ) C443_=_C615( C443 C615 ) C443_=_C618( C443 C618 ) C443_=_C648( C443 C648 ) \nC443_=_C653( C443 C653 ) C443_=_C694( C443 C694 ) C443_=_C700( C443 C700 ) C443_=_C701( C443 C701 ) C443_=_C702( C443 C702 ) C443_=_C705( C443 C705 ) \nC443_=_C714( C443 C714 ) C443_=_C728( C443 C728 ) C443_=_C754( C443 C754 ) C443_=_C774( C443 C774 ) C443_=_C778( C443 C778 ) C443_=_C781( C443 C781 ) \nC443_=_C782( C443 C782 ) C443_=_C799( C443 C799 ) C443_=_C801( C443 C801 ) C443_=_C804( C443 C804 ) C443_=_C805( C443 C805 ) C443_=_C810( C443 C810 ) \nC443_=_C819( C443 C819 ) C443_=_C825( C443 C825 ) C443_=_C835( C443 C835 ) C443_=_C846( C443 C846 ) C443_=_C851( C443 C851 ) C443_=_C855( C443 C855 ) \nC443_=_C860( C443 C860 ) C443_=_C861( C443 C861 ) C443_=_C877( C443 C877 ) C443_=_C878( C443 C878 ) C443_=_C884( C443 C884 ) C443_=_C887( C443 C887 ) \nC443_=_C900( C443 C900 ) C443_=_C909( C443 C909 ) C443_=_C919( C443 C919 ) C443_=_C932( C443 C932 ) C443_=_C936( C443 C936 ) C443_=_C937( C443 C937 ) \nC443_=_C941( C443 C941 ) C443_=_C946( C443 C946 ) C443_=_C949( C443 C949 ) C444_=_C458( C444 C458 ) C444_=_C464( C444 C464 ) C444_=_C529( C444 C529 ) \nC444_=_C555( C444 C555 ) C444_=_C587( C444 C587 ) C444_=_C593( C444 C593 ) C444_=_C597( C444 C597 ) C444_=_C599( C444 C599 ) C444_=_C605( C444 C605 ) \nC444_=_C629( C444 C629 ) C444_=_C641( C444 C641 ) C444_=_C642( C444 C642 ) C444_=_C649( C444 C649 ) C444_=_C665( C444 C665 ) C444_=_C669( C444 C669 ) \nC444_=_C676( C444 C676 ) C444_=_C686( C444 C686 ) C444_=_C714( C444 C714 ) C444_=_C716( C444 C716 ) C444_=_C719( C444 C719 ) C444_=_C737( C444 C737 ) \nC444_=_C766( C444 C766 ) C444_=_C768( C444 C768 ) C444_=_C773( C444 C773 ) C444_=_C777( C444 C777 ) C444_=_C788( C444 C788 ) C444_=_C789( C444 C789 ) \nC444_=_C795( C444 C795 ) C444_=_C799( C444 C799 ) C444_=_C806( C444 C806 ) C444_=_C811( C444 C811 ) C444_=_C812( C444 C812 ) C444_=_C820( C444 C820 ) \nC444_=_C826( C444 C826 ) C444_=_C832( C444 C832 ) C444_=_C836( C444 C836 ) C444_=_C854( C444 C854 ) C444_=_C857( C444 C857 ) C444_=_C864( C444 C864 ) \nC444_=_C871( C444 C871 ) C444_=_C890( C444 C890 ) C444_=_C901( C444 C901 ) C444_=_C904( C444 C904 ) C444_=_C907( C444 C907 ) C444_=_C911( C444 C911 ) \nC444_=_C925( C444 C925 ) C444_=_C929( C444 C929 ) C444_=_C930( C444 C930 ) C444_=_C934( C444 C934 ) C444_=_C936( C444 C936 ) C444_=_C937( C444 C937 ) \nC444_=_C944( C444 C944 ) C444_=_C945( C444 C945 ) C445_=_C456( C445 C456 ) C445_=_C502( C445 C502 ) C445_=_C513( C445 C513 ) C445_=_C514( C445 C514 ) \nC445_=_C527( C445 C527 ) C445_=_C529( C445 C529 ) C445_=_C566( C445 C566 ) C445_=_C584( C445 C584 ) C445_=_C589( C445 C589 ) C445_=_C594( C445 C594 ) \nC445_=_C597( C445 C597 ) C445_=_C642( C445 C642 ) C445_=_C648( C445 C648 ) C445_=_C653( C445 C653 ) C445_=_C668( C445 C668 ) C445_=_C675( C445 C675 ) \nC445_=_C682( C445 C682 ) C445_=_C705( C445 C705 ) C445_=_C710( C445 C710 ) C445_=_C715( C445 C715 ) C445_=_C743( C445 C743 ) C445_=_C748( C445 C748 ) \nC445_=_C763( C445 C763 ) C445_=_C769( C445 C769 ) C445_=_C797( C445 C797 ) C445_=_C800( C445 C800 ) C445_=_C802( C445 C802 ) C445_=_C804( C445 C804 ) \nC445_=_C805( C445 C805 ) C445_=_C815( C445 C815 ) C445_=_C818( C445 C818 ) C445_=_C835( C445 C835 ) C445_=_C842( C445 C842 ) C445_=_C843( C445 C843 ) \nC445_=_C846( C445 C846 ) C445_=_C850( C445 C850 ) C445_=_C851( C445 C851 ) C445_=_C855( C445 C855 ) C445_=_C865( C445 C865 ) C445_=_C877( C445 C877 ) \nC445_=_C880( C445 C880 ) C445_=_C884( C445 C884 ) C445_=_C887( C445 C887 ) C445_=_C891( C445 C891 ) C445_=_C900( C445 C900 ) C445_=_C920( C445 C920 ) \nC445_=_C933( C445 C933 ) C445_=_C937( C445 C937 ) C445_=_C938( C445 C938 ) C445_=_C939( C445 C939 ) C445_=_C941( C445 C941 ) C445_=_C944( C445 C944 ) \nC445_=_C946( C445 C946 ) C445_=_C947( C445 C947 ) C445_=_C949( C445 C949 ) C446_=_C458( C446 C458 ) C446_=_C476( C446 C476 ) C446_=_C478( C446 C478 ) \nC446_=_C485( C446 C485 ) C446_=_C509( C446 C509 ) C446_=_C519( C446 C519 ) C446_=_C560( C446 C560 ) C446_=_C567( C446 C567 ) C446_=_C571( C446 C571 ) \nC446_=_C577( C446 C577 ) C446_=_C578(</w:t>
      </w:r>
    </w:p>
    <w:p>
      <w:pPr>
        <w:pStyle w:val="PreformattedText"/>
        <w:bidi w:val="0"/>
        <w:spacing w:before="0" w:after="0"/>
        <w:jc w:val="left"/>
        <w:rPr/>
      </w:pPr>
      <w:r>
        <w:rPr/>
        <w:t xml:space="preserve"> </w:t>
      </w:r>
      <w:r>
        <w:rPr/>
        <w:t>C446 C578 ) C446_=_C600( C446 C600 ) C446_=_C603( C446 C603 ) C446_=_C604( C446 C604 ) C446_=_C605( C446 C605 ) \nC446_=_C606( C446 C606 ) C446_=_C608( C446 C608 ) C446_=_C611( C446 C611 ) C446_=_C612( C446 C612 ) C446_=_C614( C446 C614 ) C446_=_C625( C446 C625 ) \nC446_=_C645( C446 C645 ) C446_=_C647( C446 C647 ) C446_=_C648( C446 C648 ) C446_=_C650( C446 C650 ) C446_=_C651( C446 C651 ) C446_=_C656( C446 C656 ) \nC446_=_C659( C446 C659 ) C446_=_C682( C446 C682 ) C446_=_C722( C446 C722 ) C446_=_C729( C446 C729 ) C446_=_C734( C446 C734 ) C446_=_C743( C446 C743 ) \nC446_=_C749( C446 C749 ) C446_=_C759( C446 C759 ) C446_=_C761( C446 C761 ) C446_=_C763( C446 C763 ) C446_=_C769( C446 C769 ) C446_=_C780( C446 C780 ) \nC446_=_C781( C446 C781 ) C446_=_C804( C446 C804 ) C446_=_C811( C446 C811 ) C446_=_C823( C446 C823 ) C446_=_C830( C446 C830 ) C446_=_C832( C446 C832 ) \nC446_=_C841( C446 C841 ) C446_=_C846( C446 C846 ) C446_=_C847( C446 C847 ) C446_=_C850( C446 C850 ) C446_=_C856( C446 C856 ) C446_=_C862( C446 C862 ) \nC446_=_C863( C446 C863 ) C446_=_C882( C446 C882 ) C446_=_C895( C446 C895 ) C446_=_C899( C446 C899 ) C446_=_C907( C446 C907 ) C446_=_C909( C446 C909 ) \nC446_=_C917( C446 C917 ) C446_=_C919( C446 C919 ) C446_=_C927( C446 C927 ) C446_=_C937( C446 C937 ) C446_=_C938( C446 C938 ) C446_=_C947( C446 C947 ) \nC446_=_C948( C446 C948 ) C446_=_C949( C446 C949 ) C447_=_C448( C447 C448 ) C447_=_C454( C447 C454 ) C447_=_C471( C447 C471 ) C447_=_C486( C447 C486 ) \nC447_=_C496( C447 C496 ) C447_=_C545( C447 C545 ) C447_=_C546( C447 C546 ) C447_=_C554( C447 C554 ) C447_=_C570( C447 C570 ) C447_=_C605( C447 C605 ) \nC447_=_C615( C447 C615 ) C447_=_C618( C447 C618 ) C447_=_C633( C447 C633 ) C447_=_C642( C447 C642 ) C447_=_C645( C447 C645 ) C447_=_C646( C447 C646 ) \nC447_=_C648( C447 C648 ) C447_=_C649( C447 C649 ) C447_=_C675( C447 C675 ) C447_=_C684( C447 C684 ) C447_=_C687( C447 C687 ) C447_=_C694( C447 C694 ) \nC447_=_C696( C447 C696 ) C447_=_C702( C447 C702 ) C447_=_C704( C447 C704 ) C447_=_C714( C447 C714 ) C447_=_C725( C447 C725 ) C447_=_C752( C447 C752 ) \nC447_=_C775( C447 C775 ) C447_=_C781( C447 C781 ) C447_=_C788( C447 C788 ) C447_=_C789( C447 C789 ) C447_=_C797( C447 C797 ) C447_=_C799( C447 C799 ) \nC447_=_C808( C447 C808 ) C447_=_C809( C447 C809 ) C447_=_C811( C447 C811 ) C447_=_C820( C447 C820 ) C447_=_C824( C447 C824 ) C447_=_C835( C447 C835 ) \nC447_=_C851( C447 C851 ) C447_=_C861( C447 C861 ) C447_=_C870( C447 C870 ) C447_=_C878( C447 C878 ) C447_=_C879( C447 C879 ) C447_=_C884( C447 C884 ) \nC447_=_C909( C447 C909 ) C447_=_C911( C447 C911 ) C447_=_C912( C447 C912 ) C447_=_C913( C447 C913 ) C447_=_C919( C447 C919 ) C447_=_C921( C447 C921 ) \nC447_=_C923( C447 C923 ) C447_=_C932( C447 C932 ) C447_=_C936( C447 C936 ) C447_=_C938( C447 C938 ) C447_=_C940( C447 C940 ) C447_=_C946( C447 C946 ) \nC448_=_C463( C448 C463 ) C448_=_C483( C448 C483 ) C448_=_C488( C448 C488 ) C448_=_C496( C448 C496 ) C448_=_C538( C448 C538 ) C448_=_C540( C448 C540 ) \nC448_=_C585( C448 C585 ) C448_=_C618( C448 C618 ) C448_=_C631( C448 C631 ) C448_=_C633( C448 C633 ) C448_=_C635( C448 C635 ) C448_=_C644( C448 C644 ) \nC448_=_C649( C448 C649 ) C448_=_C651( C448 C651 ) C448_=_C664( C448 C664 ) C448_=_C666( C448 C666 ) C448_=_C667( C448 C667 ) C448_=_C674( C448 C674 ) \nC448_=_C677( C448 C677 ) C448_=_C694( C448 C694 ) C448_=_C702( C448 C702 ) C448_=_C709( C448 C709 ) C448_=_C710( C448 C710 ) C448_=_C714( C448 C714 ) \nC448_=_C717( C448 C717 ) C448_=_C726( C448 C726 ) C448_=_C754( C448 C754 ) C448_=_C758( C448 C758 ) C448_=_C759( C448 C759 ) C448_=_C760( C448 C760 ) \nC448_=_C765( C448 C765 ) C448_=_C777( C448 C777 ) C448_=_C779( C448 C779 ) C448_=_C798( C448 C798 ) C448_=_C799( C448 C799 ) C448_=_C800( C448 C800 ) \nC448_=_C815( C448 C815 ) C448_=_C817( C448 C817 ) C448_=_C822( C448 C822 ) C448_=_C823( C448 C823 ) C448_=_C828( C448 C828 ) C448_=_C842( C448 C842 ) \nC448_=_C861( C448 C861 ) C448_=_C866( C448 C866 ) C448_=_C876( C448 C876 ) C448_=_C877( C448 C877 ) C448_=_C878( C448 C878 ) C448_=_C883( C448 C883 ) \nC448_=_C884( C448 C884 ) C448_=_C887( C448 C887 ) C448_=_C895( C448 C895 ) C448_=_C906( C448 C906 ) C448_=_C909( C448 C909 ) C448_=_C913( C448 C913 ) \nC448_=_C918( C448 C918 ) C448_=_C919( C448 C919 ) C448_=_C928( C448 C928 ) C448_=_C932( C448 C932 ) C448_=_C936( C448 C936 ) C448_=_C944( C448 C944 ) \nC448_=_C948( C448 C948 ) C449_=_C486( C449 C486 ) C449_=_C498( C449 C498 ) C449_=_C501( C449 C501 ) C449_=_C509( C449 C509 ) C449_=_C520( C449 C520 ) \nC449_=_C552( C449 C552 ) C449_=_C597( C449 C597 ) C449_=_C610( C449 C610 ) C449_=_C619( C449 C619 ) C449_=_C629( C449 C629 ) C449_=_C641( C449 C641 ) \nC449_=_C647( C449 C647 ) C449_=_C656( C449 C656 ) C449_=_C665( C449 C665 ) C449_=_C668( C449 C668 ) C449_=_C679( C449 C679 ) C449_=_C681( C449 C681 ) \nC449_=_C682( C449 C682 ) C449_=_C688( C449 C688 ) C449_=_C693( C449 C693 ) C449_=_C704( C449 C704 ) C449_=_C705( C449 C705 ) C449_=_C716( C449 C716 ) \nC449_=_C726( C449 C726 ) C449_=_C733( C449 C733 ) C449_=_C769( C449 C769 ) C449_=_C774( C449 C774 ) C449_=_C778( C449 C778 ) C449_=_C786( C449 C786 ) \nC449_=_C791( C449 C791 ) C449_=_C801( C449 C801 ) C449_=_C816( C449 C816 ) C449_=_C824( C449 C824 ) C449_=_C834( C449 C834 ) C449_=_C840( C449 C840 ) \nC449_=_C841( C449 C841 ) C449_=_C856( C449 C856 ) C449_=_C864( C449 C864 ) C449_=_C879( C449 C879 ) C449_=_C882( C449 C882 ) C449_=_C883( C449 C883 ) \nC449_=_C886( C449 C886 ) C449_=_C892( C449 C892 ) C449_=_C915( C449 C915 ) C449_=_C945( C449 C945 ) C449_=_C946( C449 C946 ) C450_=_C493( C450 C493 ) \nC450_=_C516( C450 C516 ) C450_=_C521( C450 C521 ) C450_=_C525( C450 C525 ) C450_=_C530( C450 C530 ) C450_=_C537( C450 C537 ) C450_=_C551( C450 C551 ) \nC450_=_C552( C450 C552 ) C450_=_C559( C450 C559 ) C450_=_C568( C450 C568 ) C450_=_C599( C450 C599 ) C450_=_C605( C450 C605 ) C450_=_C622( C450 C622 ) \nC450_=_C623( C450 C623 ) C450_=_C627( C450 C627 ) C450_=_C628( C450 C628 ) C450_=_C629( C450 C629 ) C450_=_C647( C450 C647 ) C450_=_C650( C450 C650 ) \nC450_=_C656( C450 C656 ) C450_=_C666( C450 C666 ) C450_=_C671( C450 C671 ) C450_=_C691( C450 C691 ) C450_=_C706( C450 C706 ) C450_=_C707( C450 C707 ) \nC450_=_C715( C450 C715 ) C450_=_C719( C450 C719 ) C450_=_C729( C450 C729 ) C450_=_C733( C450 C733 ) C450_=_C734( C450 C734 ) C450_=_C739( C450 C739 ) \nC450_=_C742( C450 C742 ) C450_=_C749( C450 C749 ) C450_=_C751( C450 C751 ) C450_=_C753( C450 C753 ) C450_=_C757( C450 C757 ) C450_=_C758( C450 C758 ) \nC450_=_C763( C450 C763 ) C450_=_C773( C450 C773 ) C450_=_C775( C450 C775 ) C450_=_C776( C450 C776 ) C450_=_C782( C450 C782 ) C450_=_C783( C450 C783 ) \nC450_=_C784( C450 C784 ) C450_=_C787( C450 C787 ) C450_=_C797( C450 C797 ) C450_=_C814( C450 C814 ) C450_=_C817( C450 C817 ) C450_=_C831( C450 C831 ) \nC450_=_C838( C450 C838 ) C450_=_C841( C450 C841 ) C450_=_C847( C450 C847 ) C450_=_C851( C450 C851 ) C450_=_C853( C450 C853 ) C450_=_C854( C450 C854 ) \nC450_=_C858( C450 C858 ) C450_=_C860( C450 C860 ) C450_=_C869( C450 C869 ) C450_=_C874( C450 C874 ) C450_=_C884( C450 C884 ) C450_=_C887( C450 C887 ) \nC450_=_C889( C450 C889 ) C450_=_C892( C450 C892 ) C450_=_C901( C450 C901 ) C450_=_C903( C450 C903 ) C450_=_C904( C450 C904 ) C450_=_C905( C450 C905 ) \nC450_=_C913( C450 C913 ) C450_=_C921( C450 C921 ) C450_=_C933( C450 C933 ) C450_=_C938( C450 C938 ) C450_=_C939( C450 C939 ) C450_=_C943( C450 C943 ) \nC450_=_C946( C450 C946 ) C451_=_C452( C451 C452 ) C451_=_C456( C451 C456 ) C451_=_C462( C451 C462 ) C451_=_C463( C451 C463 ) C451_=_C513( C451 C513 ) \nC451_=_C515( C451 C515 ) C451_=_C525( C451 C525 ) C451_=_C544( C451 C544 ) C451_=_C545( C451 C545 ) C451_=_C556( C451 C556 ) C451_=_C565( C451 C565 ) \nC451_=_C566( C451 C566 ) C451_=_C587( C451 C587 ) C451_=_C594( C451 C594 ) C451_=_C608( C451 C608 ) C451_=_C614( C451 C614 ) C451_=_C619( C451 C619 ) \nC451_=_C623( C451 C623 ) C451_=_C624( C451 C624 ) C451_=_C625( C451 C625 ) C451_=_C658( C451 C658 ) C451_=_C673( C451 C673 ) C451_=_C681( C451 C681 ) \nC451_=_C709( C451 C709 ) C451_=_C712( C451 C712 ) C451_=_C717( C451 C717 ) C451_=_C725( C451 C725 ) C451_=_C743( C451 C743 ) C451_=_C752( C451 C752 ) \nC451_=_C753( C451 C753 ) C451_=_C771( C451 C771 ) C451_=_C776( C451 C776 ) C451_=_C783( C451 C783 ) C451_=_C786( C451 C786 ) C451_=_C806( C451 C806 ) \nC451_=_C808( C451 C808 ) C451_=_C813( C451 C813 ) C451_=_C819( C451 C819 ) C451_=_C833( C451 C833 ) C451_=_C839( C451 C839 ) C451_=_C840( C451 C840 ) \nC451_=_C842( C451 C842 ) C451_=_C852( C451 C852 ) C451_=_C854( C451 C854 ) C451_=_C856( C451 C856 ) C451_=_C860( C451 C860 ) C451_=_C868( C451 C868 ) \nC451_=_C872( C451 C872 ) C451_=_C873( C451 C873 ) C451_=_C879( C451 C879 ) C451_=_C889( C451 C889 ) C451_=_C894( C451 C894 ) C451_=_C898( C451 C898 ) \nC451_=_C903( C451 C903 ) C451_=_C911( C451 C911 ) C451_=_C919( C451 C919 ) C451_=_C920( C451 C920 ) C451_=_C926( C451 C926 ) C451_=_C930( C451 C930 ) \nC451_=_C931( C451 C931 ) C451_=_C934( C451 C934 ) C451_=_C938( C451 C938 ) C451_=_C942( C451 C942 ) C452_=_C472( C452 C472 ) C452_=_C517( C452 C517 ) \nC452_=_C526( C452 C526 ) C452_=_C555( C452 C555 ) C452_=_C556( C452 C556 ) C452_=_C560( C452 C560 ) C452_=_C564( C452 C564 ) C452_=_C565( C452 C565 ) \nC452_=_C566( C452 C566 ) C452_=_C576( C452 C576 ) C452_=_C587( C452 C587 ) C452_=_C588( C452 C588 ) C452_=_C593( C452 C593 ) C452_=_C618( C452 C618 ) \nC452_=_C619( C452 C619 ) C452_=_C624( C452 C624 ) C452_=_C625( C452 C625 ) C452_=_C642( C452 C642 ) C452_=_C643( C452 C643 ) C452_=_C690( C452 C690 ) \nC452_=_C709( C452 C709 ) C452_=_C710( C452 C710 ) C452_=_C725( C452 C725 ) C452_=_C737( C452 C737 ) C452_=_C748( C452 C748 ) C452_=_C751( C452 C751 ) \nC452_=_C752( C452 C752 ) C452_=_C753( C452 C753 ) C452_=_C759( C452 C759 ) C452_=_C760( C452 C760 ) C452_=_C769( C452 C769 ) C452_=_C788( C452 C788 ) \nC452_=_C802( C452 C802 ) C452_=_C806( C452 C806 ) C452_=_C807(</w:t>
      </w:r>
    </w:p>
    <w:p>
      <w:pPr>
        <w:pStyle w:val="PreformattedText"/>
        <w:bidi w:val="0"/>
        <w:spacing w:before="0" w:after="0"/>
        <w:jc w:val="left"/>
        <w:rPr/>
      </w:pPr>
      <w:r>
        <w:rPr/>
        <w:t xml:space="preserve"> </w:t>
      </w:r>
      <w:r>
        <w:rPr/>
        <w:t>C452 C807 ) C452_=_C817( C452 C817 ) C452_=_C819( C452 C819 ) C452_=_C838( C452 C838 ) \nC452_=_C839( C452 C839 ) C452_=_C841( C452 C841 ) C452_=_C844( C452 C844 ) C452_=_C846( C452 C846 ) C452_=_C853( C452 C853 ) C452_=_C855( C452 C855 ) \nC452_=_C859( C452 C859 ) C452_=_C867( C452 C867 ) C452_=_C868( C452 C868 ) C452_=_C879( C452 C879 ) C452_=_C882( C452 C882 ) C452_=_C894( C452 C894 ) \nC452_=_C904( C452 C904 ) C452_=_C915( C452 C915 ) C452_=_C922( C452 C922 ) C452_=_C924( C452 C924 ) C452_=_C926( C452 C926 ) C452_=_C942( C452 C942 ) \nC453_=_C491( C453 C491 ) C453_=_C498( C453 C498 ) C453_=_C507( C453 C507 ) C453_=_C538( C453 C538 ) C453_=_C589( C453 C589 ) C453_=_C602( C453 C602 ) \nC453_=_C603( C453 C603 ) C453_=_C631( C453 C631 ) C453_=_C633( C453 C633 ) C453_=_C650( C453 C650 ) C453_=_C653( C453 C653 ) C453_=_C696( C453 C696 ) \nC453_=_C733( C453 C733 ) C453_=_C736( C453 C736 ) C453_=_C740( C453 C740 ) C453_=_C745( C453 C745 ) C453_=_C746( C453 C746 ) C453_=_C755( C453 C755 ) \nC453_=_C768( C453 C768 ) C453_=_C792( C453 C792 ) C453_=_C807( C453 C807 ) C453_=_C808( C453 C808 ) C453_=_C816( C453 C816 ) C453_=_C826( C453 C826 ) \nC453_=_C847( C453 C847 ) C453_=_C848( C453 C848 ) C453_=_C859( C453 C859 ) C453_=_C863( C453 C863 ) C453_=_C866( C453 C866 ) C453_=_C886( C453 C886 ) \nC453_=_C897( C453 C897 ) C453_=_C899( C453 C899 ) C453_=_C900( C453 C900 ) C453_=_C909( C453 C909 ) C453_=_C915( C453 C915 ) C453_=_C923( C453 C923 ) \nC453_=_C925( C453 C925 ) C453_=_C926( C453 C926 ) C453_=_C942( C453 C942 ) C453_=_C943( C453 C943 ) C454_=_C455( C454 C455 ) C454_=_C456( C454 C456 ) \nC454_=_C478( C454 C478 ) C454_=_C496( C454 C496 ) C454_=_C500( C454 C500 ) C454_=_C508( C454 C508 ) C454_=_C516( C454 C516 ) C454_=_C525( C454 C525 ) \nC454_=_C529( C454 C529 ) C454_=_C546( C454 C546 ) C454_=_C556( C454 C556 ) C454_=_C566( C454 C566 ) C454_=_C573( C454 C573 ) C454_=_C610( C454 C610 ) \nC454_=_C615( C454 C615 ) C454_=_C616( C454 C616 ) C454_=_C643( C454 C643 ) C454_=_C645( C454 C645 ) C454_=_C667( C454 C667 ) C454_=_C673( C454 C673 ) \nC454_=_C678( C454 C678 ) C454_=_C684( C454 C684 ) C454_=_C687( C454 C687 ) C454_=_C692( C454 C692 ) C454_=_C701( C454 C701 ) C454_=_C702( C454 C702 ) \nC454_=_C704( C454 C704 ) C454_=_C739( C454 C739 ) C454_=_C752( C454 C752 ) C454_=_C754( C454 C754 ) C454_=_C759( C454 C759 ) C454_=_C765( C454 C765 ) \nC454_=_C789( C454 C789 ) C454_=_C811( C454 C811 ) C454_=_C812( C454 C812 ) C454_=_C821( C454 C821 ) C454_=_C847( C454 C847 ) C454_=_C851( C454 C851 ) \nC454_=_C860( C454 C860 ) C454_=_C861( C454 C861 ) C454_=_C863( C454 C863 ) C454_=_C870( C454 C870 ) C454_=_C875( C454 C875 ) C454_=_C876( C454 C876 ) \nC454_=_C878( C454 C878 ) C454_=_C888( C454 C888 ) C454_=_C909( C454 C909 ) C454_=_C911( C454 C911 ) C454_=_C912( C454 C912 ) C454_=_C913( C454 C913 ) \nC454_=_C920( C454 C920 ) C454_=_C923( C454 C923 ) C454_=_C924( C454 C924 ) C454_=_C927( C454 C927 ) C454_=_C930( C454 C930 ) C454_=_C940( C454 C940 ) \nC454_=_C943( C454 C943 ) C454_=_C945( C454 C945 ) C455_=_C456( C455 C456 ) C455_=_C479( C455 C479 ) C455_=_C511( C455 C511 ) C455_=_C525( C455 C525 ) \nC455_=_C543( C455 C543 ) C455_=_C556( C455 C556 ) C455_=_C577( C455 C577 ) C455_=_C601( C455 C601 ) C455_=_C603( C455 C603 ) C455_=_C610( C455 C610 ) \nC455_=_C615( C455 C615 ) C455_=_C623( C455 C623 ) C455_=_C624( C455 C624 ) C455_=_C628( C455 C628 ) C455_=_C634( C455 C634 ) C455_=_C667( C455 C667 ) \nC455_=_C680( C455 C680 ) C455_=_C687( C455 C687 ) C455_=_C692( C455 C692 ) C455_=_C694( C455 C694 ) C455_=_C701( C455 C701 ) C455_=_C702( C455 C702 ) \nC455_=_C703( C455 C703 ) C455_=_C722( C455 C722 ) C455_=_C754( C455 C754 ) C455_=_C755( C455 C755 ) C455_=_C758( C455 C758 ) C455_=_C771( C455 C771 ) \nC455_=_C777( C455 C777 ) C455_=_C782( C455 C782 ) C455_=_C797( C455 C797 ) C455_=_C823( C455 C823 ) C455_=_C840( C455 C840 ) C455_=_C841( C455 C841 ) \nC455_=_C853( C455 C853 ) C455_=_C859( C455 C859 ) C455_=_C861( C455 C861 ) C455_=_C878( C455 C878 ) C455_=_C879( C455 C879 ) C455_=_C882( C455 C882 ) \nC455_=_C888( C455 C888 ) C455_=_C895( C455 C895 ) C455_=_C899( C455 C899 ) C455_=_C905( C455 C905 ) C455_=_C909( C455 C909 ) C455_=_C917( C455 C917 ) \nC455_=_C920( C455 C920 ) C455_=_C922( C455 C922 ) C455_=_C924( C455 C924 ) C455_=_C927( C455 C927 ) C456_=_C513( C456 C513 ) C456_=_C514( C456 C514 ) \nC456_=_C525( C456 C525 ) C456_=_C543( C456 C543 ) C456_=_C544( C456 C544 ) C456_=_C545( C456 C545 ) C456_=_C556( C456 C556 ) C456_=_C586( C456 C586 ) \nC456_=_C610( C456 C610 ) C456_=_C614( C456 C614 ) C456_=_C615( C456 C615 ) C456_=_C623( C456 C623 ) C456_=_C653( C456 C653 ) C456_=_C658( C456 C658 ) \nC456_=_C667( C456 C667 ) C456_=_C675( C456 C675 ) C456_=_C687( C456 C687 ) C456_=_C689( C456 C689 ) C456_=_C692( C456 C692 ) C456_=_C702( C456 C702 ) \nC456_=_C705( C456 C705 ) C456_=_C706( C456 C706 ) C456_=_C743( C456 C743 ) C456_=_C754( C456 C754 ) C456_=_C763( C456 C763 ) C456_=_C771( C456 C771 ) \nC456_=_C776( C456 C776 ) C456_=_C783( C456 C783 ) C456_=_C786( C456 C786 ) C456_=_C797( C456 C797 ) C456_=_C802( C456 C802 ) C456_=_C804( C456 C804 ) \nC456_=_C840( C456 C840 ) C456_=_C842( C456 C842 ) C456_=_C850( C456 C850 ) C456_=_C854( C456 C854 ) C456_=_C856( C456 C856 ) C456_=_C861( C456 C861 ) \nC456_=_C865( C456 C865 ) C456_=_C878( C456 C878 ) C456_=_C884( C456 C884 ) C456_=_C888( C456 C888 ) C456_=_C891( C456 C891 ) C456_=_C909( C456 C909 ) \nC456_=_C919( C456 C919 ) C456_=_C920( C456 C920 ) C456_=_C924( C456 C924 ) C456_=_C934( C456 C934 ) C456_=_C938( C456 C938 ) C457_=_C464( C457 C464 ) \nC457_=_C499( C457 C499 ) C457_=_C522( C457 C522 ) C457_=_C528( C457 C528 ) C457_=_C537( C457 C537 ) C457_=_C544( C457 C544 ) C457_=_C598( C457 C598 ) \nC457_=_C600( C457 C600 ) C457_=_C601( C457 C601 ) C457_=_C617( C457 C617 ) C457_=_C633( C457 C633 ) C457_=_C634( C457 C634 ) C457_=_C646( C457 C646 ) \nC457_=_C652( C457 C652 ) C457_=_C655( C457 C655 ) C457_=_C657( C457 C657 ) C457_=_C662( C457 C662 ) C457_=_C664( C457 C664 ) C457_=_C690( C457 C690 ) \nC457_=_C755( C457 C755 ) C457_=_C761( C457 C761 ) C457_=_C762( C457 C762 ) C457_=_C766( C457 C766 ) C457_=_C772( C457 C772 ) C457_=_C796( C457 C796 ) \nC457_=_C798( C457 C798 ) C457_=_C799( C457 C799 ) C457_=_C815( C457 C815 ) C457_=_C819( C457 C819 ) C457_=_C852( C457 C852 ) C457_=_C858( C457 C858 ) \nC457_=_C869( C457 C869 ) C457_=_C877( C457 C877 ) C457_=_C888( C457 C888 ) C457_=_C896( C457 C896 ) C457_=_C901( C457 C901 ) C457_=_C907( C457 C907 ) \nC457_=_C918( C457 C918 ) C457_=_C921( C457 C921 ) C457_=_C925( C457 C925 ) C457_=_C932( C457 C932 ) C457_=_C940( C457 C940 ) C457_=_C942( C457 C942 ) \nC457_=_C947( C457 C947 ) C458_=_C464( C458 C464 ) C458_=_C478( C458 C478 ) C458_=_C485( C458 C485 ) C458_=_C524( C458 C524 ) C458_=_C539( C458 C539 ) \nC458_=_C552( C458 C552 ) C458_=_C555( C458 C555 ) C458_=_C576( C458 C576 ) C458_=_C577( C458 C577 ) C458_=_C585( C458 C585 ) C458_=_C600( C458 C600 ) \nC458_=_C604( C458 C604 ) C458_=_C606( C458 C606 ) C458_=_C608( C458 C608 ) C458_=_C647( C458 C647 ) C458_=_C648( C458 C648 ) C458_=_C678( C458 C678 ) \nC458_=_C682( C458 C682 ) C458_=_C704( C458 C704 ) C458_=_C709( C458 C709 ) C458_=_C714( C458 C714 ) C458_=_C718( C458 C718 ) C458_=_C719( C458 C719 ) \nC458_=_C722( C458 C722 ) C458_=_C734( C458 C734 ) C458_=_C737( C458 C737 ) C458_=_C743( C458 C743 ) C458_=_C752( C458 C752 ) C458_=_C759( C458 C759 ) \nC458_=_C763( C458 C763 ) C458_=_C765( C458 C765 ) C458_=_C778( C458 C778 ) C458_=_C781( C458 C781 ) C458_=_C787( C458 C787 ) C458_=_C795( C458 C795 ) \nC458_=_C825( C458 C825 ) C458_=_C826( C458 C826 ) C458_=_C829( C458 C829 ) C458_=_C830( C458 C830 ) C458_=_C839( C458 C839 ) C458_=_C845( C458 C845 ) \nC458_=_C857( C458 C857 ) C458_=_C862( C458 C862 ) C458_=_C868( C458 C868 ) C458_=_C874( C458 C874 ) C458_=_C878( C458 C878 ) C458_=_C882( C458 C882 ) \nC458_=_C889( C458 C889 ) C458_=_C892( C458 C892 ) C458_=_C909( C458 C909 ) C458_=_C917( C458 C917 ) C458_=_C919( C458 C919 ) C458_=_C925( C458 C925 ) \nC458_=_C930( C458 C930 ) C458_=_C933( C458 C933 ) C458_=_C934( C458 C934 ) C458_=_C936( C458 C936 ) C458_=_C946( C458 C946 ) C458_=_C948( C458 C948 ) \nC458_=_C949( C458 C949 ) C462_=_C463( C462 C463 ) C462_=_C491( C462 C491 ) C462_=_C502( C462 C502 ) C462_=_C515( C462 C515 ) C462_=_C524( C462 C524 ) \nC462_=_C525( C462 C525 ) C462_=_C558( C462 C558 ) C462_=_C577( C462 C577 ) C462_=_C583( C462 C583 ) C462_=_C585( C462 C585 ) C462_=_C594( C462 C594 ) \nC462_=_C596( C462 C596 ) C462_=_C608( C462 C608 ) C462_=_C611( C462 C611 ) C462_=_C631( C462 C631 ) C462_=_C632( C462 C632 ) C462_=_C643( C462 C643 ) \nC462_=_C646( C462 C646 ) C462_=_C658( C462 C658 ) C462_=_C674( C462 C674 ) C462_=_C684( C462 C684 ) C462_=_C698( C462 C698 ) C462_=_C708( C462 C708 ) \nC462_=_C717( C462 C717 ) C462_=_C743( C462 C743 ) C462_=_C752( C462 C752 ) C462_=_C761( C462 C761 ) C462_=_C766( C462 C766 ) C462_=_C767( C462 C767 ) \nC462_=_C782( C462 C782 ) C462_=_C790( C462 C790 ) C462_=_C808( C462 C808 ) C462_=_C813( C462 C813 ) C462_=_C832( C462 C832 ) C462_=_C833( C462 C833 ) \nC462_=_C839( C462 C839 ) C462_=_C845( C462 C845 ) C462_=_C847( C462 C847 ) C462_=_C852( C462 C852 ) C462_=_C860( C462 C860 ) C462_=_C872( C462 C872 ) \nC462_=_C888( C462 C888 ) C462_=_C898( C462 C898 ) C462_=_C903( C462 C903 ) C462_=_C911( C462 C911 ) C462_=_C912( C462 C912 ) C462_=_C918( C462 C918 ) \nC462_=_C926( C462 C926 ) C462_=_C932( C462 C932 ) C462_=_C935( C462 C935 ) C462_=_C937( C462 C937 ) C462_=_C947( C462 C947 ) C463_=_C466( C463 C466 ) \nC463_=_C487( C463 C487 ) C463_=_C513( C463 C513 ) C463_=_C515( C463 C515 ) C463_=_C520( C463 C520 ) C463_=_C524( C463 C524 ) C463_=_C525( C463 C525 ) \nC463_=_C532( C463 C532 ) C463_=_C540( C463 C540 ) C463_=_C545( C463 C545 ) C463_=_C579( C463 C579 ) C463_=_C594( C463 C594 ) C463_=_C608( C463 C608 ) \nC463_=_C616( C463 C616 ) C463_=_C623( C463 C623 ) C463_=_C631( C463 C631 ) C463_=_C635(</w:t>
      </w:r>
    </w:p>
    <w:p>
      <w:pPr>
        <w:pStyle w:val="PreformattedText"/>
        <w:bidi w:val="0"/>
        <w:spacing w:before="0" w:after="0"/>
        <w:jc w:val="left"/>
        <w:rPr/>
      </w:pPr>
      <w:r>
        <w:rPr/>
        <w:t xml:space="preserve"> </w:t>
      </w:r>
      <w:r>
        <w:rPr/>
        <w:t>C463 C635 ) C463_=_C644( C463 C644 ) C463_=_C664( C463 C664 ) \nC463_=_C665( C463 C665 ) C463_=_C671( C463 C671 ) C463_=_C693( C463 C693 ) C463_=_C694( C463 C694 ) C463_=_C710( C463 C710 ) C463_=_C717( C463 C717 ) \nC463_=_C726( C463 C726 ) C463_=_C733( C463 C733 ) C463_=_C743( C463 C743 ) C463_=_C777( C463 C777 ) C463_=_C779( C463 C779 ) C463_=_C792( C463 C792 ) \nC463_=_C798( C463 C798 ) C463_=_C800( C463 C800 ) C463_=_C808( C463 C808 ) C463_=_C812( C463 C812 ) C463_=_C813( C463 C813 ) C463_=_C817( C463 C817 ) \nC463_=_C821( C463 C821 ) C463_=_C830( C463 C830 ) C463_=_C833( C463 C833 ) C463_=_C837( C463 C837 ) C463_=_C839( C463 C839 ) C463_=_C842( C463 C842 ) \nC463_=_C852( C463 C852 ) C463_=_C853( C463 C853 ) C463_=_C860( C463 C860 ) C463_=_C862( C463 C862 ) C463_=_C866( C463 C866 ) C463_=_C872( C463 C872 ) \nC463_=_C876( C463 C876 ) C463_=_C877( C463 C877 ) C463_=_C894( C463 C894 ) C463_=_C895( C463 C895 ) C463_=_C898( C463 C898 ) C463_=_C903( C463 C903 ) \nC463_=_C906( C463 C906 ) C463_=_C907( C463 C907 ) C463_=_C911( C463 C911 ) C463_=_C916( C463 C916 ) C463_=_C918( C463 C918 ) C463_=_C929( C463 C929 ) \nC463_=_C940( C463 C940 ) C463_=_C949( C463 C949 ) C464_=_C486( C464 C486 ) C464_=_C487( C464 C487 ) C464_=_C498( C464 C498 ) C464_=_C499( C464 C499 ) \nC464_=_C508( C464 C508 ) C464_=_C517( C464 C517 ) C464_=_C544( C464 C544 ) C464_=_C555( C464 C555 ) C464_=_C564( C464 C564 ) C464_=_C589( C464 C589 ) \nC464_=_C600( C464 C600 ) C464_=_C615( C464 C615 ) C464_=_C617( C464 C617 ) C464_=_C634( C464 C634 ) C464_=_C635( C464 C635 ) C464_=_C646( C464 C646 ) \nC464_=_C652( C464 C652 ) C464_=_C700( C464 C700 ) C464_=_C701( C464 C701 ) C464_=_C705( C464 C705 ) C464_=_C714( C464 C714 ) C464_=_C719( C464 C719 ) \nC464_=_C728( C464 C728 ) C464_=_C737( C464 C737 ) C464_=_C754( C464 C754 ) C464_=_C760( C464 C760 ) C464_=_C761( C464 C761 ) C464_=_C766( C464 C766 ) \nC464_=_C781( C464 C781 ) C464_=_C782( C464 C782 ) C464_=_C801( C464 C801 ) C464_=_C804( C464 C804 ) C464_=_C810( C464 C810 ) C464_=_C822( C464 C822 ) \nC464_=_C825( C464 C825 ) C464_=_C826( C464 C826 ) C464_=_C842( C464 C842 ) C464_=_C843( C464 C843 ) C464_=_C848( C464 C848 ) C464_=_C857( C464 C857 ) \nC464_=_C860( C464 C860 ) C464_=_C869( C464 C869 ) C464_=_C925( C464 C925 ) C464_=_C934( C464 C934 ) C464_=_C936( C464 C936 ) C464_=_C947( C464 C947 ) \nC464_=_C949( C464 C949 ) C466_=_C479( C466 C479 ) C466_=_C507( C466 C507 ) C466_=_C515( C466 C515 ) C466_=_C519( C466 C519 ) C466_=_C520( C466 C520 ) \nC466_=_C530( C466 C530 ) C466_=_C545( C466 C545 ) C466_=_C546( C466 C546 ) C466_=_C560( C466 C560 ) C466_=_C579( C466 C579 ) C466_=_C580( C466 C580 ) \nC466_=_C590( C466 C590 ) C466_=_C602( C466 C602 ) C466_=_C610( C466 C610 ) C466_=_C632( C466 C632 ) C466_=_C635( C466 C635 ) C466_=_C641( C466 C641 ) \nC466_=_C669( C466 C669 ) C466_=_C671( C466 C671 ) C466_=_C677( C466 C677 ) C466_=_C678( C466 C678 ) C466_=_C683( C466 C683 ) C466_=_C706( C466 C706 ) \nC466_=_C708( C466 C708 ) C466_=_C710( C466 C710 ) C466_=_C720( C466 C720 ) C466_=_C723( C466 C723 ) C466_=_C733( C466 C733 ) C466_=_C734( C466 C734 ) \nC466_=_C792( C466 C792 ) C466_=_C793( C466 C793 ) C466_=_C799( C466 C799 ) C466_=_C805( C466 C805 ) C466_=_C807( C466 C807 ) C466_=_C812( C466 C812 ) \nC466_=_C821( C466 C821 ) C466_=_C830( C466 C830 ) C466_=_C833( C466 C833 ) C466_=_C837( C466 C837 ) C466_=_C862( C466 C862 ) C466_=_C866( C466 C866 ) \nC466_=_C869( C466 C869 ) C466_=_C873( C466 C873 ) C466_=_C875( C466 C875 ) C466_=_C878( C466 C878 ) C466_=_C885( C466 C885 ) C466_=_C887( C466 C887 ) \nC466_=_C894( C466 C894 ) C466_=_C895( C466 C895 ) C466_=_C907( C466 C907 ) C466_=_C917( C466 C917 ) C466_=_C927( C466 C927 ) C466_=_C928( C466 C928 ) \nC466_=_C939( C466 C939 ) C466_=_C940( C466 C940 ) C466_=_C943( C466 C943 ) C466_=_C946( C466 C946 ) C468_=_C471( C468 C471 ) C468_=_C518( C468 C518 ) \nC468_=_C522( C468 C522 ) C468_=_C535( C468 C535 ) C468_=_C543( C468 C543 ) C468_=_C546( C468 C546 ) C468_=_C557( C468 C557 ) C468_=_C561( C468 C561 ) \nC468_=_C563( C468 C563 ) C468_=_C568( C468 C568 ) C468_=_C627( C468 C627 ) C468_=_C664( C468 C664 ) C468_=_C676( C468 C676 ) C468_=_C681( C468 C681 ) \nC468_=_C718( C468 C718 ) C468_=_C722( C468 C722 ) C468_=_C737( C468 C737 ) C468_=_C743( C468 C743 ) C468_=_C751( C468 C751 ) C468_=_C771( C468 C771 ) \nC468_=_C790( C468 C790 ) C468_=_C793( C468 C793 ) C468_=_C794( C468 C794 ) C468_=_C801( C468 C801 ) C468_=_C808( C468 C808 ) C468_=_C813( C468 C813 ) \nC468_=_C822( C468 C822 ) C468_=_C823( C468 C823 ) C468_=_C835( C468 C835 ) C468_=_C836( C468 C836 ) C468_=_C839( C468 C839 ) C468_=_C848( C468 C848 ) \nC468_=_C857( C468 C857 ) C468_=_C867( C468 C867 ) C468_=_C871( C468 C871 ) C468_=_C873( C468 C873 ) C468_=_C883( C468 C883 ) C468_=_C894( C468 C894 ) \nC468_=_C902( C468 C902 ) C468_=_C913( C468 C913 ) C468_=_C914( C468 C914 ) C468_=_C923( C468 C923 ) C468_=_C934( C468 C934 ) C470_=_C471( C470 C471 ) \nC470_=_C476( C470 C476 ) C470_=_C494( C470 C494 ) C470_=_C508( C470 C508 ) C470_=_C519( C470 C519 ) C470_=_C551( C470 C551 ) C470_=_C573( C470 C573 ) \nC470_=_C586( C470 C586 ) C470_=_C592( C470 C592 ) C470_=_C611( C470 C611 ) C470_=_C614( C470 C614 ) C470_=_C624( C470 C624 ) C470_=_C639( C470 C639 ) \nC470_=_C640( C470 C640 ) C470_=_C642( C470 C642 ) C470_=_C643( C470 C643 ) C470_=_C644( C470 C644 ) C470_=_C656( C470 C656 ) C470_=_C659( C470 C659 ) \nC470_=_C666( C470 C666 ) C470_=_C671( C470 C671 ) C470_=_C678( C470 C678 ) C470_=_C681( C470 C681 ) C470_=_C691( C470 C691 ) C470_=_C711( C470 C711 ) \nC470_=_C724( C470 C724 ) C470_=_C736( C470 C736 ) C470_=_C778( C470 C778 ) C470_=_C787( C470 C787 ) C470_=_C788( C470 C788 ) C470_=_C791( C470 C791 ) \nC470_=_C801( C470 C801 ) C470_=_C802( C470 C802 ) C470_=_C829( C470 C829 ) C470_=_C840( C470 C840 ) C470_=_C852( C470 C852 ) C470_=_C860( C470 C860 ) \nC470_=_C873( C470 C873 ) C470_=_C881( C470 C881 ) C470_=_C884( C470 C884 ) C470_=_C890( C470 C890 ) C470_=_C897( C470 C897 ) C470_=_C898( C470 C898 ) \nC470_=_C899( C470 C899 ) C470_=_C902( C470 C902 ) C470_=_C903( C470 C903 ) C470_=_C906( C470 C906 ) C470_=_C909( C470 C909 ) C470_=_C911( C470 C911 ) \nC470_=_C917( C470 C917 ) C470_=_C919( C470 C919 ) C470_=_C924( C470 C924 ) C470_=_C933( C470 C933 ) C471_=_C486( C471 C486 ) C471_=_C494( C471 C494 ) \nC471_=_C518( C471 C518 ) C471_=_C545( C471 C545 ) C471_=_C551( C471 C551 ) C471_=_C570( C471 C570 ) C471_=_C573( C471 C573 ) C471_=_C586( C471 C586 ) \nC471_=_C615( C471 C615 ) C471_=_C624( C471 C624 ) C471_=_C633( C471 C633 ) C471_=_C639( C471 C639 ) C471_=_C640( C471 C640 ) C471_=_C643( C471 C643 ) \nC471_=_C646( C471 C646 ) C471_=_C659( C471 C659 ) C471_=_C664( C471 C664 ) C471_=_C666( C471 C666 ) C471_=_C671( C471 C671 ) C471_=_C681( C471 C681 ) \nC471_=_C691( C471 C691 ) C471_=_C711( C471 C711 ) C471_=_C722( C471 C722 ) C471_=_C724( C471 C724 ) C471_=_C737( C471 C737 ) C471_=_C771( C471 C771 ) \nC471_=_C775( C471 C775 ) C471_=_C778( C471 C778 ) C471_=_C781( C471 C781 ) C471_=_C787( C471 C787 ) C471_=_C788( C471 C788 ) C471_=_C791( C471 C791 ) \nC471_=_C793( C471 C793 ) C471_=_C794( C471 C794 ) C471_=_C801( C471 C801 ) C471_=_C802( C471 C802 ) C471_=_C823( C471 C823 ) C471_=_C835( C471 C835 ) \nC471_=_C857( C471 C857 ) C471_=_C871( C471 C871 ) C471_=_C873( C471 C873 ) C471_=_C879( C471 C879 ) C471_=_C883( C471 C883 ) C471_=_C884( C471 C884 ) \nC471_=_C894( C471 C894 ) C471_=_C897( C471 C897 ) C471_=_C898( C471 C898 ) C471_=_C902( C471 C902 ) C471_=_C909( C471 C909 ) C471_=_C911( C471 C911 ) \nC471_=_C913( C471 C913 ) C471_=_C914( C471 C914 ) C471_=_C917( C471 C917 ) C471_=_C921( C471 C921 ) C471_=_C924( C471 C924 ) C471_=_C938( C471 C938 ) \nC471_=_C946( C471 C946 ) C472_=_C517( C472 C517 ) C472_=_C530( C472 C530 ) C472_=_C555( C472 C555 ) C472_=_C564( C472 C564 ) C472_=_C571( C472 C571 ) \nC472_=_C573( C472 C573 ) C472_=_C579( C472 C579 ) C472_=_C588( C472 C588 ) C472_=_C593( C472 C593 ) C472_=_C627( C472 C627 ) C472_=_C635( C472 C635 ) \nC472_=_C640( C472 C640 ) C472_=_C642( C472 C642 ) C472_=_C643( C472 C643 ) C472_=_C646( C472 C646 ) C472_=_C667( C472 C667 ) C472_=_C682( C472 C682 ) \nC472_=_C683( C472 C683 ) C472_=_C712( C472 C712 ) C472_=_C723( C472 C723 ) C472_=_C740( C472 C740 ) C472_=_C742( C472 C742 ) C472_=_C751( C472 C751 ) \nC472_=_C777( C472 C777 ) C472_=_C779( C472 C779 ) C472_=_C788( C472 C788 ) C472_=_C792( C472 C792 ) C472_=_C804( C472 C804 ) C472_=_C807( C472 C807 ) \nC472_=_C812( C472 C812 ) C472_=_C817( C472 C817 ) C472_=_C824( C472 C824 ) C472_=_C833( C472 C833 ) C472_=_C838( C472 C838 ) C472_=_C839( C472 C839 ) \nC472_=_C841( C472 C841 ) C472_=_C844( C472 C844 ) C472_=_C855( C472 C855 ) C472_=_C856( C472 C856 ) C472_=_C859( C472 C859 ) C472_=_C867( C472 C867 ) \nC472_=_C871( C472 C871 ) C472_=_C872( C472 C872 ) C472_=_C878( C472 C878 ) C472_=_C890( C472 C890 ) C472_=_C905( C472 C905 ) C472_=_C908( C472 C908 ) \nC472_=_C915( C472 C915 ) C472_=_C924( C472 C924 ) C472_=_C931( C472 C931 ) C472_=_C933( C472 C933 ) C472_=_C942( C472 C942 ) C476_=_C484( C476 C484 ) \nC476_=_C546( C476 C546 ) C476_=_C549( C476 C549 ) C476_=_C557( C476 C557 ) C476_=_C567( C476 C567 ) C476_=_C571( C476 C571 ) C476_=_C572( C476 C572 ) \nC476_=_C590( C476 C590 ) C476_=_C592( C476 C592 ) C476_=_C603( C476 C603 ) C476_=_C605( C476 C605 ) C476_=_C611( C476 C611 ) C476_=_C612( C476 C612 ) \nC476_=_C627( C476 C627 ) C476_=_C642( C476 C642 ) C476_=_C644( C476 C644 ) C476_=_C645( C476 C645 ) C476_=_C663( C476 C663 ) C476_=_C665( C476 C665 ) \nC476_=_C678( C476 C678 ) C476_=_C685( C476 C685 ) C476_=_C692( C476 C692 ) C476_=_C693( C476 C693 ) C476_=_C735( C476 C735 ) C476_=_C746( C476 C746 ) \nC476_=_C753( C476 C753 ) C476_=_C760( C476 C760 ) C476_=_C767( C476 C767 ) C476_=_C768( C476 C768 ) C476_=_C781( C476 C781 ) C476_=_C811( C476 C811 ) \nC476_=_C821( C476 C821 ) C476_=_C824( C476 C824 ) C476_=_C829( C476 C829 ) C476_=_C839( C476 C839 ) C476_=_C847(</w:t>
      </w:r>
    </w:p>
    <w:p>
      <w:pPr>
        <w:pStyle w:val="PreformattedText"/>
        <w:bidi w:val="0"/>
        <w:spacing w:before="0" w:after="0"/>
        <w:jc w:val="left"/>
        <w:rPr/>
      </w:pPr>
      <w:r>
        <w:rPr/>
        <w:t xml:space="preserve"> </w:t>
      </w:r>
      <w:r>
        <w:rPr/>
        <w:t>C476 C847 ) C476_=_C852( C476 C852 ) \nC476_=_C856( C476 C856 ) C476_=_C863( C476 C863 ) C476_=_C865( C476 C865 ) C476_=_C873( C476 C873 ) C476_=_C881( C476 C881 ) C476_=_C882( C476 C882 ) \nC476_=_C886( C476 C886 ) C476_=_C890( C476 C890 ) C476_=_C896( C476 C896 ) C476_=_C898( C476 C898 ) C476_=_C899( C476 C899 ) C476_=_C912( C476 C912 ) \nC476_=_C919( C476 C919 ) C476_=_C921( C476 C921 ) C476_=_C928( C476 C928 ) C476_=_C935( C476 C935 ) C476_=_C938( C476 C938 ) C476_=_C948( C476 C948 ) \nC478_=_C485( C478 C485 ) C478_=_C553( C478 C553 ) C478_=_C560( C478 C560 ) C478_=_C577( C478 C577 ) C478_=_C600( C478 C600 ) C478_=_C604( C478 C604 ) \nC478_=_C606( C478 C606 ) C478_=_C608( C478 C608 ) C478_=_C643( C478 C643 ) C478_=_C647( C478 C647 ) C478_=_C648( C478 C648 ) C478_=_C678( C478 C678 ) \nC478_=_C682( C478 C682 ) C478_=_C688( C478 C688 ) C478_=_C692( C478 C692 ) C478_=_C696( C478 C696 ) C478_=_C701( C478 C701 ) C478_=_C711( C478 C711 ) \nC478_=_C713( C478 C713 ) C478_=_C722( C478 C722 ) C478_=_C734( C478 C734 ) C478_=_C742( C478 C742 ) C478_=_C743( C478 C743 ) C478_=_C759( C478 C759 ) \nC478_=_C763( C478 C763 ) C478_=_C772( C478 C772 ) C478_=_C781( C478 C781 ) C478_=_C784( C478 C784 ) C478_=_C796( C478 C796 ) C478_=_C812( C478 C812 ) \nC478_=_C818( C478 C818 ) C478_=_C834( C478 C834 ) C478_=_C837( C478 C837 ) C478_=_C840( C478 C840 ) C478_=_C844( C478 C844 ) C478_=_C846( C478 C846 ) \nC478_=_C860( C478 C860 ) C478_=_C862( C478 C862 ) C478_=_C863( C478 C863 ) C478_=_C876( C478 C876 ) C478_=_C880( C478 C880 ) C478_=_C890( C478 C890 ) \nC478_=_C909( C478 C909 ) C478_=_C911( C478 C911 ) C478_=_C913( C478 C913 ) C478_=_C917( C478 C917 ) C478_=_C918( C478 C918 ) C478_=_C923( C478 C923 ) \nC478_=_C927( C478 C927 ) C478_=_C930( C478 C930 ) C478_=_C933( C478 C933 ) C478_=_C943( C478 C943 ) C478_=_C945( C478 C945 ) C478_=_C948( C478 C948 ) \nC478_=_C949( C478 C949 ) C479_=_C530( C479 C530 ) C479_=_C554( C479 C554 ) C479_=_C580( C479 C580 ) C479_=_C584( C479 C584 ) C479_=_C590( C479 C590 ) \nC479_=_C597( C479 C597 ) C479_=_C598( C479 C598 ) C479_=_C601( C479 C601 ) C479_=_C602( C479 C602 ) C479_=_C603( C479 C603 ) C479_=_C628( C479 C628 ) \nC479_=_C632( C479 C632 ) C479_=_C641( C479 C641 ) C479_=_C667( C479 C667 ) C479_=_C683( C479 C683 ) C479_=_C690( C479 C690 ) C479_=_C720( C479 C720 ) \nC479_=_C734( C479 C734 ) C479_=_C739( C479 C739 ) C479_=_C746( C479 C746 ) C479_=_C757( C479 C757 ) C479_=_C758( C479 C758 ) C479_=_C761( C479 C761 ) \nC479_=_C770( C479 C770 ) C479_=_C771( C479 C771 ) C479_=_C772( C479 C772 ) C479_=_C793( C479 C793 ) C479_=_C804( C479 C804 ) C479_=_C805( C479 C805 ) \nC479_=_C807( C479 C807 ) C479_=_C810( C479 C810 ) C479_=_C859( C479 C859 ) C479_=_C880( C479 C880 ) C479_=_C889( C479 C889 ) C479_=_C895( C479 C895 ) \nC479_=_C905( C479 C905 ) C479_=_C908( C479 C908 ) C479_=_C917( C479 C917 ) C479_=_C922( C479 C922 ) C479_=_C927( C479 C927 ) C479_=_C934( C479 C934 ) \nC479_=_C938( C479 C938 ) C479_=_C939( C479 C939 ) C479_=_C943( C479 C943 ) C479_=_C946( C479 C946 ) C483_=_C484( C483 C484 ) C483_=_C485( C483 C485 ) \nC483_=_C488( C483 C488 ) C483_=_C492( C483 C492 ) C483_=_C494( C483 C494 ) C483_=_C496( C483 C496 ) C483_=_C500( C483 C500 ) C483_=_C538( C483 C538 ) \nC483_=_C552( C483 C552 ) C483_=_C584( C483 C584 ) C483_=_C594( C483 C594 ) C483_=_C619( C483 C619 ) C483_=_C622( C483 C622 ) C483_=_C625( C483 C625 ) \nC483_=_C632( C483 C632 ) C483_=_C633( C483 C633 ) C483_=_C651( C483 C651 ) C483_=_C658( C483 C658 ) C483_=_C667( C483 C667 ) C483_=_C676( C483 C676 ) \nC483_=_C679( C483 C679 ) C483_=_C686( C483 C686 ) C483_=_C687( C483 C687 ) C483_=_C699( C483 C699 ) C483_=_C717( C483 C717 ) C483_=_C736( C483 C736 ) \nC483_=_C744( C483 C744 ) C483_=_C745( C483 C745 ) C483_=_C748( C483 C748 ) C483_=_C751( C483 C751 ) C483_=_C755( C483 C755 ) C483_=_C758( C483 C758 ) \nC483_=_C760( C483 C760 ) C483_=_C762( C483 C762 ) C483_=_C768( C483 C768 ) C483_=_C776( C483 C776 ) C483_=_C783( C483 C783 ) C483_=_C797( C483 C797 ) \nC483_=_C801( C483 C801 ) C483_=_C806( C483 C806 ) C483_=_C814( C483 C814 ) C483_=_C822( C483 C822 ) C483_=_C823( C483 C823 ) C483_=_C825( C483 C825 ) \nC483_=_C838( C483 C838 ) C483_=_C843( C483 C843 ) C483_=_C846( C483 C846 ) C483_=_C850( C483 C850 ) C483_=_C853( C483 C853 ) C483_=_C854( C483 C854 ) \nC483_=_C867( C483 C867 ) C483_=_C872( C483 C872 ) C483_=_C879( C483 C879 ) C483_=_C883( C483 C883 ) C483_=_C884( C483 C884 ) C483_=_C886( C483 C886 ) \nC483_=_C887( C483 C887 ) C483_=_C895( C483 C895 ) C483_=_C897( C483 C897 ) C483_=_C899( C483 C899 ) C483_=_C900( C483 C900 ) C483_=_C902( C483 C902 ) \nC483_=_C903( C483 C903 ) C483_=_C916( C483 C916 ) C483_=_C919( C483 C919 ) C483_=_C939( C483 C939 ) C483_=_C944( C483 C944 ) C484_=_C485( C484 C485 ) \nC484_=_C488( C484 C488 ) C484_=_C492( C484 C492 ) C484_=_C500( C484 C500 ) C484_=_C535( C484 C535 ) C484_=_C541( C484 C541 ) C484_=_C549( C484 C549 ) \nC484_=_C558( C484 C558 ) C484_=_C563( C484 C563 ) C484_=_C590( C484 C590 ) C484_=_C627( C484 C627 ) C484_=_C632( C484 C632 ) C484_=_C650( C484 C650 ) \nC484_=_C654( C484 C654 ) C484_=_C663( C484 C663 ) C484_=_C666( C484 C666 ) C484_=_C675( C484 C675 ) C484_=_C676( C484 C676 ) C484_=_C677( C484 C677 ) \nC484_=_C687( C484 C687 ) C484_=_C688( C484 C688 ) C484_=_C692( C484 C692 ) C484_=_C693( C484 C693 ) C484_=_C699( C484 C699 ) C484_=_C740( C484 C740 ) \nC484_=_C745( C484 C745 ) C484_=_C746( C484 C746 ) C484_=_C748( C484 C748 ) C484_=_C751( C484 C751 ) C484_=_C762( C484 C762 ) C484_=_C766( C484 C766 ) \nC484_=_C768( C484 C768 ) C484_=_C774( C484 C774 ) C484_=_C781( C484 C781 ) C484_=_C788( C484 C788 ) C484_=_C801( C484 C801 ) C484_=_C806( C484 C806 ) \nC484_=_C811( C484 C811 ) C484_=_C824( C484 C824 ) C484_=_C838( C484 C838 ) C484_=_C846( C484 C846 ) C484_=_C852( C484 C852 ) C484_=_C853( C484 C853 ) \nC484_=_C856( C484 C856 ) C484_=_C865( C484 C865 ) C484_=_C877( C484 C877 ) C484_=_C882( C484 C882 ) C484_=_C886( C484 C886 ) C484_=_C887( C484 C887 ) \nC484_=_C896( C484 C896 ) C484_=_C897( C484 C897 ) C484_=_C898( C484 C898 ) C484_=_C903( C484 C903 ) C484_=_C912( C484 C912 ) C484_=_C914( C484 C914 ) \nC484_=_C917( C484 C917 ) C484_=_C919( C484 C919 ) C484_=_C928( C484 C928 ) C484_=_C935( C484 C935 ) C484_=_C949( C484 C949 ) C485_=_C492( C485 C492 ) \nC485_=_C500( C485 C500 ) C485_=_C522( C485 C522 ) C485_=_C540( C485 C540 ) C485_=_C577( C485 C577 ) C485_=_C582( C485 C582 ) C485_=_C600( C485 C600 ) \nC485_=_C604( C485 C604 ) C485_=_C606( C485 C606 ) C485_=_C608( C485 C608 ) C485_=_C631( C485 C631 ) C485_=_C632( C485 C632 ) C485_=_C647( C485 C647 ) \nC485_=_C648( C485 C648 ) C485_=_C676( C485 C676 ) C485_=_C682( C485 C682 ) C485_=_C687( C485 C687 ) C485_=_C699( C485 C699 ) C485_=_C707( C485 C707 ) \nC485_=_C722( C485 C722 ) C485_=_C734( C485 C734 ) C485_=_C743( C485 C743 ) C485_=_C745( C485 C745 ) C485_=_C748( C485 C748 ) C485_=_C751( C485 C751 ) \nC485_=_C755( C485 C755 ) C485_=_C759( C485 C759 ) C485_=_C762( C485 C762 ) C485_=_C763( C485 C763 ) C485_=_C768( C485 C768 ) C485_=_C778( C485 C778 ) \nC485_=_C781( C485 C781 ) C485_=_C791( C485 C791 ) C485_=_C801( C485 C801 ) C485_=_C806( C485 C806 ) C485_=_C822( C485 C822 ) C485_=_C838( C485 C838 ) \nC485_=_C845( C485 C845 ) C485_=_C846( C485 C846 ) C485_=_C848( C485 C848 ) C485_=_C853( C485 C853 ) C485_=_C862( C485 C862 ) C485_=_C877( C485 C877 ) \nC485_=_C887( C485 C887 ) C485_=_C897( C485 C897 ) C485_=_C900( C485 C900 ) C485_=_C903( C485 C903 ) C485_=_C905( C485 C905 ) C485_=_C906( C485 C906 ) \nC485_=_C909( C485 C909 ) C485_=_C917( C485 C917 ) C485_=_C919( C485 C919 ) C485_=_C922( C485 C922 ) C485_=_C923( C485 C923 ) C485_=_C938( C485 C938 ) \nC485_=_C946( C485 C946 ) C485_=_C948( C485 C948 ) C485_=_C949( C485 C949 ) C486_=_C498( C486 C498 ) C486_=_C517( C486 C517 ) C486_=_C545( C486 C545 ) \nC486_=_C551( C486 C551 ) C486_=_C553( C486 C553 ) C486_=_C564( C486 C564 ) C486_=_C570( C486 C570 ) C486_=_C589( C486 C589 ) C486_=_C615( C486 C615 ) \nC486_=_C617( C486 C617 ) C486_=_C627( C486 C627 ) C486_=_C629( C486 C629 ) C486_=_C633( C486 C633 ) C486_=_C635( C486 C635 ) C486_=_C641( C486 C641 ) \nC486_=_C646( C486 C646 ) C486_=_C647( C486 C647 ) C486_=_C649( C486 C649 ) C486_=_C651( C486 C651 ) C486_=_C655( C486 C655 ) C486_=_C679( C486 C679 ) \nC486_=_C741( C486 C741 ) C486_=_C753( C486 C753 ) C486_=_C760( C486 C760 ) C486_=_C761( C486 C761 ) C486_=_C774( C486 C774 ) C486_=_C775( C486 C775 ) \nC486_=_C779( C486 C779 ) C486_=_C781( C486 C781 ) C486_=_C784( C486 C784 ) C486_=_C788( C486 C788 ) C486_=_C813( C486 C813 ) C486_=_C819( C486 C819 ) \nC486_=_C822( C486 C822 ) C486_=_C835( C486 C835 ) C486_=_C836( C486 C836 ) C486_=_C842( C486 C842 ) C486_=_C843( C486 C843 ) C486_=_C848( C486 C848 ) \nC486_=_C862( C486 C862 ) C486_=_C864( C486 C864 ) C486_=_C879( C486 C879 ) C486_=_C882( C486 C882 ) C486_=_C913( C486 C913 ) C486_=_C919( C486 C919 ) \nC486_=_C921( C486 C921 ) C486_=_C938( C486 C938 ) C486_=_C945( C486 C945 ) C486_=_C946( C486 C946 ) C487_=_C499( C487 C499 ) C487_=_C507( C487 C507 ) \nC487_=_C508( C487 C508 ) C487_=_C513( C487 C513 ) C487_=_C524( C487 C524 ) C487_=_C526( C487 C526 ) C487_=_C532( C487 C532 ) C487_=_C545( C487 C545 ) \nC487_=_C557( C487 C557 ) C487_=_C615( C487 C615 ) C487_=_C616( C487 C616 ) C487_=_C623( C487 C623 ) C487_=_C628( C487 C628 ) C487_=_C649( C487 C649 ) \nC487_=_C652( C487 C652 ) C487_=_C665( C487 C665 ) C487_=_C671( C487 C671 ) C487_=_C693( C487 C693 ) C487_=_C699( C487 C699 ) C487_=_C700( C487 C700 ) \nC487_=_C701( C487 C701 ) C487_=_C705( C487 C705 ) C487_=_C728( C487 C728 ) C487_=_C729( C487 C729 ) C487_=_C733( C487 C733 ) C487_=_C741( C487 C741 ) \nC487_=_C754( C487 C754 ) C487_=_C757( C487 C757 ) C487_=_C760( C487 C760 ) C487_=_C781( C487 C781 ) C487_=_C782( C487 C782 ) C487_=_C785( C487 C785 ) \nC487_=_C801( C487 C801 ) C487_=_C804( C487 C804 ) C487_=_C810( C487 C810 ) C487_=_C825( C487 C825 ) C487_=_C828( C487 C828 ) C487_=_C833(</w:t>
      </w:r>
    </w:p>
    <w:p>
      <w:pPr>
        <w:pStyle w:val="PreformattedText"/>
        <w:bidi w:val="0"/>
        <w:spacing w:before="0" w:after="0"/>
        <w:jc w:val="left"/>
        <w:rPr/>
      </w:pPr>
      <w:r>
        <w:rPr/>
        <w:t xml:space="preserve"> </w:t>
      </w:r>
      <w:r>
        <w:rPr/>
        <w:t>C487 C833 ) \nC487_=_C853( C487 C853 ) C487_=_C860( C487 C860 ) C487_=_C862( C487 C862 ) C487_=_C889( C487 C889 ) C487_=_C894( C487 C894 ) C487_=_C898( C487 C898 ) \nC487_=_C916( C487 C916 ) C487_=_C929( C487 C929 ) C487_=_C939( C487 C939 ) C487_=_C944( C487 C944 ) C487_=_C949( C487 C949 ) C488_=_C496( C488 C496 ) \nC488_=_C538( C488 C538 ) C488_=_C539( C488 C539 ) C488_=_C541( C488 C541 ) C488_=_C558( C488 C558 ) C488_=_C590( C488 C590 ) C488_=_C596( C488 C596 ) \nC488_=_C611( C488 C611 ) C488_=_C633( C488 C633 ) C488_=_C639( C488 C639 ) C488_=_C650( C488 C650 ) C488_=_C651( C488 C651 ) C488_=_C653( C488 C653 ) \nC488_=_C667( C488 C667 ) C488_=_C677( C488 C677 ) C488_=_C714( C488 C714 ) C488_=_C717( C488 C717 ) C488_=_C718( C488 C718 ) C488_=_C741( C488 C741 ) \nC488_=_C758( C488 C758 ) C488_=_C760( C488 C760 ) C488_=_C788( C488 C788 ) C488_=_C811( C488 C811 ) C488_=_C819( C488 C819 ) C488_=_C822( C488 C822 ) \nC488_=_C823( C488 C823 ) C488_=_C845( C488 C845 ) C488_=_C848( C488 C848 ) C488_=_C856( C488 C856 ) C488_=_C870( C488 C870 ) C488_=_C873( C488 C873 ) \nC488_=_C878( C488 C878 ) C488_=_C887( C488 C887 ) C488_=_C895( C488 C895 ) C488_=_C904( C488 C904 ) C488_=_C914( C488 C914 ) C488_=_C926( C488 C926 ) \nC488_=_C935( C488 C935 ) C488_=_C944( C488 C944 ) C488_=_C949( C488 C949 ) C489_=_C490( C489 C490 ) C489_=_C491( C489 C491 ) C489_=_C492( C489 C492 ) \nC489_=_C493( C489 C493 ) C489_=_C503( C489 C503 ) C489_=_C508( C489 C508 ) C489_=_C523( C489 C523 ) C489_=_C544( C489 C544 ) C489_=_C559( C489 C559 ) \nC489_=_C563( C489 C563 ) C489_=_C565( C489 C565 ) C489_=_C582( C489 C582 ) C489_=_C596( C489 C596 ) C489_=_C617( C489 C617 ) C489_=_C622( C489 C622 ) \nC489_=_C631( C489 C631 ) C489_=_C645( C489 C645 ) C489_=_C652( C489 C652 ) C489_=_C654( C489 C654 ) C489_=_C655( C489 C655 ) C489_=_C656( C489 C656 ) \nC489_=_C657( C489 C657 ) C489_=_C663( C489 C663 ) C489_=_C664( C489 C664 ) C489_=_C665( C489 C665 ) C489_=_C666( C489 C666 ) C489_=_C667( C489 C667 ) \nC489_=_C669( C489 C669 ) C489_=_C677( C489 C677 ) C489_=_C679( C489 C679 ) C489_=_C683( C489 C683 ) C489_=_C710( C489 C710 ) C489_=_C711( C489 C711 ) \nC489_=_C722( C489 C722 ) C489_=_C765( C489 C765 ) C489_=_C772( C489 C772 ) C489_=_C773( C489 C773 ) C489_=_C775( C489 C775 ) C489_=_C780( C489 C780 ) \nC489_=_C781( C489 C781 ) C489_=_C782( C489 C782 ) C489_=_C783( C489 C783 ) C489_=_C789( C489 C789 ) C489_=_C790( C489 C790 ) C489_=_C810( C489 C810 ) \nC489_=_C813( C489 C813 ) C489_=_C816( C489 C816 ) C489_=_C824( C489 C824 ) C489_=_C831( C489 C831 ) C489_=_C832( C489 C832 ) C489_=_C834( C489 C834 ) \nC489_=_C850( C489 C850 ) C489_=_C851( C489 C851 ) C489_=_C853( C489 C853 ) C489_=_C855( C489 C855 ) C489_=_C857( C489 C857 ) C489_=_C865( C489 C865 ) \nC489_=_C866( C489 C866 ) C489_=_C873( C489 C873 ) C489_=_C883( C489 C883 ) C489_=_C898( C489 C898 ) C489_=_C907( C489 C907 ) C489_=_C908( C489 C908 ) \nC489_=_C909( C489 C909 ) C489_=_C910( C489 C910 ) C489_=_C935( C489 C935 ) C489_=_C939( C489 C939 ) C489_=_C940( C489 C940 ) C489_=_C941( C489 C941 ) \nC489_=_C948( C489 C948 ) C490_=_C491( C490 C491 ) C490_=_C492( C490 C492 ) C490_=_C493( C490 C493 ) C490_=_C501( C490 C501 ) C490_=_C502( C490 C502 ) \nC490_=_C503( C490 C503 ) C490_=_C507( C490 C507 ) C490_=_C508( C490 C508 ) C490_=_C523( C490 C523 ) C490_=_C525( C490 C525 ) C490_=_C539( C490 C539 ) \nC490_=_C540( C490 C540 ) C490_=_C541( C490 C541 ) C490_=_C542( C490 C542 ) C490_=_C543( C490 C543 ) C490_=_C544( C490 C544 ) C490_=_C545( C490 C545 ) \nC490_=_C546( C490 C546 ) C490_=_C559( C490 C559 ) C490_=_C565( C490 C565 ) C490_=_C582( C490 C582 ) C490_=_C617( C490 C617 ) C490_=_C644( C490 C644 ) \nC490_=_C652( C490 C652 ) C490_=_C654( C490 C654 ) C490_=_C655( C490 C655 ) C490_=_C656( C490 C656 ) C490_=_C657( C490 C657 ) C490_=_C664( C490 C664 ) \nC490_=_C683( C490 C683 ) C490_=_C694( C490 C694 ) C490_=_C701( C490 C701 ) C490_=_C728( C490 C728 ) C490_=_C772( C490 C772 ) C490_=_C773( C490 C773 ) \nC490_=_C776( C490 C776 ) C490_=_C789( C490 C789 ) C490_=_C807( C490 C807 ) C490_=_C810( C490 C810 ) C490_=_C832( C490 C832 ) C490_=_C853( C490 C853 ) \nC490_=_C855( C490 C855 ) C490_=_C857( C490 C857 ) C490_=_C860( C490 C860 ) C490_=_C862( C490 C862 ) C490_=_C868( C490 C868 ) C490_=_C883( C490 C883 ) \nC490_=_C898( C490 C898 ) C490_=_C907( C490 C907 ) C490_=_C908( C490 C908 ) C490_=_C909( C490 C909 ) C490_=_C913( C490 C913 ) C490_=_C914( C490 C914 ) \nC490_=_C922( C490 C922 ) C490_=_C923( C490 C923 ) C490_=_C924( C490 C924 ) C490_=_C939( C490 C939 ) C490_=_C940( C490 C940 ) C490_=_C943( C490 C943 ) \nC490_=_C945( C490 C945 ) C490_=_C948( C490 C948 ) C490_=_C949( C490 C949 ) C491_=_C492( C491 C492 ) C491_=_C493( C491 C493 ) C491_=_C498( C491 C498 ) \nC491_=_C499( C491 C499 ) C491_=_C502( C491 C502 ) C491_=_C524( C491 C524 ) C491_=_C538( C491 C538 ) C491_=_C539( C491 C539 ) C491_=_C558( C491 C558 ) \nC491_=_C559( C491 C559 ) C491_=_C560( C491 C560 ) C491_=_C583( C491 C583 ) C491_=_C589( C491 C589 ) C491_=_C594( C491 C594 ) C491_=_C646( C491 C646 ) \nC491_=_C653( C491 C653 ) C491_=_C654( C491 C654 ) C491_=_C655( C491 C655 ) C491_=_C656( C491 C656 ) C491_=_C657( C491 C657 ) C491_=_C668( C491 C668 ) \nC491_=_C689( C491 C689 ) C491_=_C698( C491 C698 ) C491_=_C713( C491 C713 ) C491_=_C714( C491 C714 ) C491_=_C733( C491 C733 ) C491_=_C734( C491 C734 ) \nC491_=_C752( C491 C752 ) C491_=_C766( C491 C766 ) C491_=_C767( C491 C767 ) C491_=_C768( C491 C768 ) C491_=_C772( C491 C772 ) C491_=_C773( C491 C773 ) \nC491_=_C782( C491 C782 ) C491_=_C786( C491 C786 ) C491_=_C819( C491 C819 ) C491_=_C820( C491 C820 ) C491_=_C847( C491 C847 ) C491_=_C857( C491 C857 ) \nC491_=_C886( C491 C886 ) C491_=_C897( C491 C897 ) C491_=_C907( C491 C907 ) C491_=_C908( C491 C908 ) C491_=_C909( C491 C909 ) C491_=_C911( C491 C911 ) \nC491_=_C914( C491 C914 ) C491_=_C918( C491 C918 ) C491_=_C925( C491 C925 ) C491_=_C930( C491 C930 ) C491_=_C931( C491 C931 ) C491_=_C937( C491 C937 ) \nC491_=_C938( C491 C938 ) C491_=_C939( C491 C939 ) C491_=_C947( C491 C947 ) C491_=_C948( C491 C948 ) C492_=_C493( C492 C493 ) C492_=_C500( C492 C500 ) \nC492_=_C521( C492 C521 ) C492_=_C527( C492 C527 ) C492_=_C541( C492 C541 ) C492_=_C574( C492 C574 ) C492_=_C579( C492 C579 ) C492_=_C592( C492 C592 ) \nC492_=_C632( C492 C632 ) C492_=_C654( C492 C654 ) C492_=_C655( C492 C655 ) C492_=_C656( C492 C656 ) C492_=_C657( C492 C657 ) C492_=_C676( C492 C676 ) \nC492_=_C684( C492 C684 ) C492_=_C687( C492 C687 ) C492_=_C688( C492 C688 ) C492_=_C699( C492 C699 ) C492_=_C707( C492 C707 ) C492_=_C735( C492 C735 ) \nC492_=_C745( C492 C745 ) C492_=_C748( C492 C748 ) C492_=_C751( C492 C751 ) C492_=_C762( C492 C762 ) C492_=_C768( C492 C768 ) C492_=_C772( C492 C772 ) \nC492_=_C773( C492 C773 ) C492_=_C780( C492 C780 ) C492_=_C798( C492 C798 ) C492_=_C799( C492 C799 ) C492_=_C801( C492 C801 ) C492_=_C804( C492 C804 ) \nC492_=_C806( C492 C806 ) C492_=_C828( C492 C828 ) C492_=_C830( C492 C830 ) C492_=_C838( C492 C838 ) C492_=_C846( C492 C846 ) C492_=_C853( C492 C853 ) \nC492_=_C857( C492 C857 ) C492_=_C874( C492 C874 ) C492_=_C887( C492 C887 ) C492_=_C897( C492 C897 ) C492_=_C898( C492 C898 ) C492_=_C901( C492 C901 ) \nC492_=_C903( C492 C903 ) C492_=_C907( C492 C907 ) C492_=_C908( C492 C908 ) C492_=_C909( C492 C909 ) C492_=_C913( C492 C913 ) C492_=_C919( C492 C919 ) \nC492_=_C925( C492 C925 ) C492_=_C928( C492 C928 ) C492_=_C939( C492 C939 ) C492_=_C944( C492 C944 ) C492_=_C948( C492 C948 ) C493_=_C496( C493 C496 ) \nC493_=_C518( C493 C518 ) C493_=_C521( C493 C521 ) C493_=_C541( C493 C541 ) C493_=_C552( C493 C552 ) C493_=_C577( C493 C577 ) C493_=_C582( C493 C582 ) \nC493_=_C599( C493 C599 ) C493_=_C627( C493 C627 ) C493_=_C628( C493 C628 ) C493_=_C629( C493 C629 ) C493_=_C632( C493 C632 ) C493_=_C654( C493 C654 ) \nC493_=_C655( C493 C655 ) C493_=_C656( C493 C656 ) C493_=_C657( C493 C657 ) C493_=_C659( C493 C659 ) C493_=_C669( C493 C669 ) C493_=_C673( C493 C673 ) \nC493_=_C693( C493 C693 ) C493_=_C725( C493 C725 ) C493_=_C729( C493 C729 ) C493_=_C735( C493 C735 ) C493_=_C749( C493 C749 ) C493_=_C753( C493 C753 ) \nC493_=_C757( C493 C757 ) C493_=_C758( C493 C758 ) C493_=_C772( C493 C772 ) C493_=_C773( C493 C773 ) C493_=_C774( C493 C774 ) C493_=_C782( C493 C782 ) \nC493_=_C787( C493 C787 ) C493_=_C794( C493 C794 ) C493_=_C796( C493 C796 ) C493_=_C797( C493 C797 ) C493_=_C810( C493 C810 ) C493_=_C817( C493 C817 ) \nC493_=_C826( C493 C826 ) C493_=_C831( C493 C831 ) C493_=_C853( C493 C853 ) C493_=_C857( C493 C857 ) C493_=_C858( C493 C858 ) C493_=_C868( C493 C868 ) \nC493_=_C874( C493 C874 ) C493_=_C884( C493 C884 ) C493_=_C888( C493 C888 ) C493_=_C892( C493 C892 ) C493_=_C894( C493 C894 ) C493_=_C896( C493 C896 ) \nC493_=_C897( C493 C897 ) C493_=_C904( C493 C904 ) C493_=_C907( C493 C907 ) C493_=_C908( C493 C908 ) C493_=_C909( C493 C909 ) C493_=_C915( C493 C915 ) \nC493_=_C916( C493 C916 ) C493_=_C921( C493 C921 ) C493_=_C922( C493 C922 ) C493_=_C929( C493 C929 ) C493_=_C930( C493 C930 ) C493_=_C933( C493 C933 ) \nC493_=_C939( C493 C939 ) C493_=_C943( C493 C943 ) C493_=_C947( C493 C947 ) C493_=_C948( C493 C948 ) C494_=_C495( C494 C495 ) C494_=_C522( C494 C522 ) \nC494_=_C538( C494 C538 ) C494_=_C548( C494 C548 ) C494_=_C551( C494 C551 ) C494_=_C556( C494 C556 ) C494_=_C570( C494 C570 ) C494_=_C573( C494 C573 ) \nC494_=_C578( C494 C578 ) C494_=_C586( C494 C586 ) C494_=_C594( C494 C594 ) C494_=_C624( C494 C624 ) C494_=_C625( C494 C625 ) C494_=_C639( C494 C639 ) \nC494_=_C640( C494 C640 ) C494_=_C645( C494 C645 ) C494_=_C646( C494 C646 ) C494_=_C654( C494 C654 ) C494_=_C658( C494 C658 ) C494_=_C659( C494 C659 ) \nC494_=_C671( C494 C671 ) C494_=_C684( C494 C684 ) C494_=_C685( C494 C685 ) C494_=_C691( C494 C691 ) C494_=_C698( C494 C698 ) C494_=_C706( C494 C706 ) \nC494_=_C711( C494 C711 ) C494_=_C723( C494 C723 ) C494_=_C724( C494 C724 ) C494_=_C728( C494 C728 ) C494_=_C736( C494 C736 ) C494_=_C748( C494 C748 ) \nC494_=_C751(</w:t>
      </w:r>
    </w:p>
    <w:p>
      <w:pPr>
        <w:pStyle w:val="PreformattedText"/>
        <w:bidi w:val="0"/>
        <w:spacing w:before="0" w:after="0"/>
        <w:jc w:val="left"/>
        <w:rPr/>
      </w:pPr>
      <w:r>
        <w:rPr/>
        <w:t xml:space="preserve"> </w:t>
      </w:r>
      <w:r>
        <w:rPr/>
        <w:t>C494 C751 ) C494_=_C758( C494 C758 ) C494_=_C762( C494 C762 ) C494_=_C766( C494 C766 ) C494_=_C770( C494 C770 ) C494_=_C774( C494 C774 ) \nC494_=_C775( C494 C775 ) C494_=_C778( C494 C778 ) C494_=_C783( C494 C783 ) C494_=_C787( C494 C787 ) C494_=_C797( C494 C797 ) C494_=_C802( C494 C802 ) \nC494_=_C806( C494 C806 ) C494_=_C814( C494 C814 ) C494_=_C817( C494 C817 ) C494_=_C818( C494 C818 ) C494_=_C820( C494 C820 ) C494_=_C837( C494 C837 ) \nC494_=_C839( C494 C839 ) C494_=_C845( C494 C845 ) C494_=_C854( C494 C854 ) C494_=_C855( C494 C855 ) C494_=_C856( C494 C856 ) C494_=_C858( C494 C858 ) \nC494_=_C859( C494 C859 ) C494_=_C860( C494 C860 ) C494_=_C864( C494 C864 ) C494_=_C867( C494 C867 ) C494_=_C872( C494 C872 ) C494_=_C876( C494 C876 ) \nC494_=_C883( C494 C883 ) C494_=_C884( C494 C884 ) C494_=_C885( C494 C885 ) C494_=_C886( C494 C886 ) C494_=_C888( C494 C888 ) C494_=_C894( C494 C894 ) \nC494_=_C898( C494 C898 ) C494_=_C899( C494 C899 ) C494_=_C900( C494 C900 ) C494_=_C902( C494 C902 ) C494_=_C910( C494 C910 ) C494_=_C917( C494 C917 ) \nC494_=_C931( C494 C931 ) C494_=_C945( C494 C945 ) C495_=_C507( C495 C507 ) C495_=_C518( C495 C518 ) C495_=_C519( C495 C519 ) C495_=_C521( C495 C521 ) \nC495_=_C537( C495 C537 ) C495_=_C555( C495 C555 ) C495_=_C564( C495 C564 ) C495_=_C584( C495 C584 ) C495_=_C587( C495 C587 ) C495_=_C603( C495 C603 ) \nC495_=_C604( C495 C604 ) C495_=_C612( C495 C612 ) C495_=_C628( C495 C628 ) C495_=_C648( C495 C648 ) C495_=_C651( C495 C651 ) C495_=_C658( C495 C658 ) \nC495_=_C659( C495 C659 ) C495_=_C663( C495 C663 ) C495_=_C708( C495 C708 ) C495_=_C744( C495 C744 ) C495_=_C752( C495 C752 ) C495_=_C759( C495 C759 ) \nC495_=_C766( C495 C766 ) C495_=_C774( C495 C774 ) C495_=_C775( C495 C775 ) C495_=_C794( C495 C794 ) C495_=_C800( C495 C800 ) C495_=_C809( C495 C809 ) \nC495_=_C843( C495 C843 ) C495_=_C858( C495 C858 ) C495_=_C859( C495 C859 ) C495_=_C860( C495 C860 ) C495_=_C866( C495 C866 ) C495_=_C875( C495 C875 ) \nC495_=_C876( C495 C876 ) C495_=_C883( C495 C883 ) C495_=_C886( C495 C886 ) C495_=_C890( C495 C890 ) C495_=_C891( C495 C891 ) C495_=_C896( C495 C896 ) \nC495_=_C903( C495 C903 ) C495_=_C906( C495 C906 ) C495_=_C908( C495 C908 ) C495_=_C910( C495 C910 ) C495_=_C931( C495 C931 ) C495_=_C934( C495 C934 ) \nC495_=_C940( C495 C940 ) C495_=_C941( C495 C941 ) C495_=_C943( C495 C943 ) C495_=_C945( C495 C945 ) C496_=_C498( C496 C498 ) C496_=_C514( C496 C514 ) \nC496_=_C518( C496 C518 ) C496_=_C538( C496 C538 ) C496_=_C541( C496 C541 ) C496_=_C546( C496 C546 ) C496_=_C562( C496 C562 ) C496_=_C565( C496 C565 ) \nC496_=_C582( C496 C582 ) C496_=_C633( C496 C633 ) C496_=_C645( C496 C645 ) C496_=_C651( C496 C651 ) C496_=_C654( C496 C654 ) C496_=_C662( C496 C662 ) \nC496_=_C667( C496 C667 ) C496_=_C669( C496 C669 ) C496_=_C684( C496 C684 ) C496_=_C687( C496 C687 ) C496_=_C703( C496 C703 ) C496_=_C704( C496 C704 ) \nC496_=_C717( C496 C717 ) C496_=_C725( C496 C725 ) C496_=_C735( C496 C735 ) C496_=_C752( C496 C752 ) C496_=_C758( C496 C758 ) C496_=_C760( C496 C760 ) \nC496_=_C776( C496 C776 ) C496_=_C777( C496 C777 ) C496_=_C778( C496 C778 ) C496_=_C779( C496 C779 ) C496_=_C789( C496 C789 ) C496_=_C794( C496 C794 ) \nC496_=_C811( C496 C811 ) C496_=_C822( C496 C822 ) C496_=_C823( C496 C823 ) C496_=_C826( C496 C826 ) C496_=_C858( C496 C858 ) C496_=_C861( C496 C861 ) \nC496_=_C862( C496 C862 ) C496_=_C863( C496 C863 ) C496_=_C864( C496 C864 ) C496_=_C870( C496 C870 ) C496_=_C875( C496 C875 ) C496_=_C887( C496 C887 ) \nC496_=_C895( C496 C895 ) C496_=_C896( C496 C896 ) C496_=_C911( C496 C911 ) C496_=_C912( C496 C912 ) C496_=_C916( C496 C916 ) C496_=_C923( C496 C923 ) \nC496_=_C929( C496 C929 ) C496_=_C940( C496 C940 ) C496_=_C944( C496 C944 ) C498_=_C509( C498 C509 ) C498_=_C517( C498 C517 ) C498_=_C520( C498 C520 ) \nC498_=_C538( C498 C538 ) C498_=_C564( C498 C564 ) C498_=_C570( C498 C570 ) C498_=_C589( C498 C589 ) C498_=_C610( C498 C610 ) C498_=_C617( C498 C617 ) \nC498_=_C618( C498 C618 ) C498_=_C635( C498 C635 ) C498_=_C653( C498 C653 ) C498_=_C654( C498 C654 ) C498_=_C662( C498 C662 ) C498_=_C668( C498 C668 ) \nC498_=_C693( C498 C693 ) C498_=_C705( C498 C705 ) C498_=_C722( C498 C722 ) C498_=_C728( C498 C728 ) C498_=_C733( C498 C733 ) C498_=_C749( C498 C749 ) \nC498_=_C760( C498 C760 ) C498_=_C761( C498 C761 ) C498_=_C768( C498 C768 ) C498_=_C776( C498 C776 ) C498_=_C777( C498 C777 ) C498_=_C778( C498 C778 ) \nC498_=_C779( C498 C779 ) C498_=_C815( C498 C815 ) C498_=_C822( C498 C822 ) C498_=_C830( C498 C830 ) C498_=_C842( C498 C842 ) C498_=_C843( C498 C843 ) \nC498_=_C848( C498 C848 ) C498_=_C851( C498 C851 ) C498_=_C861( C498 C861 ) C498_=_C862( C498 C862 ) C498_=_C863( C498 C863 ) C498_=_C864( C498 C864 ) \nC498_=_C881( C498 C881 ) C498_=_C886( C498 C886 ) C498_=_C888( C498 C888 ) C498_=_C892( C498 C892 ) C498_=_C897( C498 C897 ) C498_=_C911( C498 C911 ) \nC498_=_C912( C498 C912 ) C498_=_C935( C498 C935 ) C498_=_C940( C498 C940 ) C498_=_C947( C498 C947 ) C499_=_C500( C499 C500 ) C499_=_C523( C499 C523 ) \nC499_=_C532( C499 C532 ) C499_=_C544( C499 C544 ) C499_=_C559( C499 C559 ) C499_=_C560( C499 C560 ) C499_=_C578( C499 C578 ) C499_=_C600( C499 C600 ) \nC499_=_C628( C499 C628 ) C499_=_C634( C499 C634 ) C499_=_C646( C499 C646 ) C499_=_C649( C499 C649 ) C499_=_C652( C499 C652 ) C499_=_C668( C499 C668 ) \nC499_=_C669( C499 C669 ) C499_=_C670( C499 C670 ) C499_=_C671( C499 C671 ) C499_=_C678( C499 C678 ) C499_=_C687( C499 C687 ) C499_=_C689( C499 C689 ) \nC499_=_C712( C499 C712 ) C499_=_C713( C499 C713 ) C499_=_C714( C499 C714 ) C499_=_C733( C499 C733 ) C499_=_C735( C499 C735 ) C499_=_C739( C499 C739 ) \nC499_=_C741( C499 C741 ) C499_=_C757( C499 C757 ) C499_=_C760( C499 C760 ) C499_=_C761( C499 C761 ) C499_=_C766( C499 C766 ) C499_=_C767( C499 C767 ) \nC499_=_C773( C499 C773 ) C499_=_C784( C499 C784 ) C499_=_C785( C499 C785 ) C499_=_C786( C499 C786 ) C499_=_C787( C499 C787 ) C499_=_C788( C499 C788 ) \nC499_=_C819( C499 C819 ) C499_=_C820( C499 C820 ) C499_=_C833( C499 C833 ) C499_=_C867( C499 C867 ) C499_=_C869( C499 C869 ) C499_=_C898( C499 C898 ) \nC499_=_C907( C499 C907 ) C499_=_C914( C499 C914 ) C499_=_C930( C499 C930 ) C499_=_C931( C499 C931 ) C499_=_C939( C499 C939 ) C499_=_C942( C499 C942 ) \nC499_=_C944( C499 C944 ) C499_=_C947( C499 C947 ) C499_=_C949( C499 C949 ) C500_=_C501( C500 C501 ) C500_=_C508( C500 C508 ) C500_=_C516( C500 C516 ) \nC500_=_C529( C500 C529 ) C500_=_C566( C500 C566 ) C500_=_C573( C500 C573 ) C500_=_C581( C500 C581 ) C500_=_C582( C500 C582 ) C500_=_C583( C500 C583 ) \nC500_=_C584( C500 C584 ) C500_=_C585( C500 C585 ) C500_=_C616( C500 C616 ) C500_=_C625( C500 C625 ) C500_=_C632( C500 C632 ) C500_=_C668( C500 C668 ) \nC500_=_C669( C500 C669 ) C500_=_C670( C500 C670 ) C500_=_C671( C500 C671 ) C500_=_C673( C500 C673 ) C500_=_C676( C500 C676 ) C500_=_C677( C500 C677 ) \nC500_=_C685( C500 C685 ) C500_=_C686( C500 C686 ) C500_=_C687( C500 C687 ) C500_=_C698( C500 C698 ) C500_=_C699( C500 C699 ) C500_=_C715( C500 C715 ) \nC500_=_C719( C500 C719 ) C500_=_C739( C500 C739 ) C500_=_C745( C500 C745 ) C500_=_C748( C500 C748 ) C500_=_C751( C500 C751 ) C500_=_C759( C500 C759 ) \nC500_=_C762( C500 C762 ) C500_=_C765( C500 C765 ) C500_=_C768( C500 C768 ) C500_=_C784( C500 C784 ) C500_=_C785( C500 C785 ) C500_=_C786( C500 C786 ) \nC500_=_C787( C500 C787 ) C500_=_C788( C500 C788 ) C500_=_C789( C500 C789 ) C500_=_C796( C500 C796 ) C500_=_C801( C500 C801 ) C500_=_C806( C500 C806 ) \nC500_=_C813( C500 C813 ) C500_=_C821( C500 C821 ) C500_=_C823( C500 C823 ) C500_=_C838( C500 C838 ) C500_=_C846( C500 C846 ) C500_=_C847( C500 C847 ) \nC500_=_C851( C500 C851 ) C500_=_C852( C500 C852 ) C500_=_C853( C500 C853 ) C500_=_C861( C500 C861 ) C500_=_C867( C500 C867 ) C500_=_C870( C500 C870 ) \nC500_=_C875( C500 C875 ) C500_=_C876( C500 C876 ) C500_=_C877( C500 C877 ) C500_=_C881( C500 C881 ) C500_=_C887( C500 C887 ) C500_=_C889( C500 C889 ) \nC500_=_C897( C500 C897 ) C500_=_C903( C500 C903 ) C500_=_C919( C500 C919 ) C500_=_C920( C500 C920 ) C500_=_C925( C500 C925 ) C500_=_C927( C500 C927 ) \nC500_=_C928( C500 C928 ) C500_=_C929( C500 C929 ) C500_=_C930( C500 C930 ) C500_=_C932( C500 C932 ) C500_=_C942( C500 C942 ) C501_=_C502( C501 C502 ) \nC501_=_C503( C501 C503 ) C501_=_C507( C501 C507 ) C501_=_C508( C501 C508 ) C501_=_C520( C501 C520 ) C501_=_C521( C501 C521 ) C501_=_C522( C501 C522 ) \nC501_=_C523( C501 C523 ) C501_=_C552( C501 C552 ) C501_=_C572( C501 C572 ) C501_=_C581( C501 C581 ) C501_=_C582( C501 C582 ) C501_=_C583( C501 C583 ) \nC501_=_C584( C501 C584 ) C501_=_C585( C501 C585 ) C501_=_C588( C501 C588 ) C501_=_C596( C501 C596 ) C501_=_C597( C501 C597 ) C501_=_C619( C501 C619 ) \nC501_=_C655( C501 C655 ) C501_=_C677( C501 C677 ) C501_=_C685( C501 C685 ) C501_=_C686( C501 C686 ) C501_=_C687( C501 C687 ) C501_=_C688( C501 C688 ) \nC501_=_C698( C501 C698 ) C501_=_C719( C501 C719 ) C501_=_C726( C501 C726 ) C501_=_C735( C501 C735 ) C501_=_C760( C501 C760 ) C501_=_C783( C501 C783 ) \nC501_=_C789( C501 C789 ) C501_=_C791( C501 C791 ) C501_=_C795( C501 C795 ) C501_=_C816( C501 C816 ) C501_=_C834( C501 C834 ) C501_=_C841( C501 C841 ) \nC501_=_C852( C501 C852 ) C501_=_C867( C501 C867 ) C501_=_C868( C501 C868 ) C501_=_C869( C501 C869 ) C501_=_C879( C501 C879 ) C501_=_C889( C501 C889 ) \nC501_=_C905( C501 C905 ) C501_=_C913( C501 C913 ) C501_=_C914( C501 C914 ) C501_=_C916( C501 C916 ) C501_=_C918( C501 C918 ) C501_=_C921( C501 C921 ) \nC501_=_C929( C501 C929 ) C501_=_C930( C501 C930 ) C501_=_C932( C501 C932 ) C501_=_C943( C501 C943 ) C502_=_C503( C502 C503 ) C502_=_C507( C502 C507 ) \nC502_=_C508( C502 C508 ) C502_=_C513( C502 C513 ) C502_=_C520( C502 C520 ) C502_=_C521( C502 C521 ) C502_=_C522( C502 C522 ) C502_=_C523( C502 C523 ) \nC502_=_C524( C502 C524 ) C502_=_C529( C502 C529 ) C502_=_C558( C502 C558 ) C502_=_C559( C502 C559 ) C502_=_C583( C502 C583 ) C502_=_C642( C502 C642 ) \nC502_=_C646( C502 C646 ) C502_=_C650(</w:t>
      </w:r>
    </w:p>
    <w:p>
      <w:pPr>
        <w:pStyle w:val="PreformattedText"/>
        <w:bidi w:val="0"/>
        <w:spacing w:before="0" w:after="0"/>
        <w:jc w:val="left"/>
        <w:rPr/>
      </w:pPr>
      <w:r>
        <w:rPr/>
        <w:t xml:space="preserve"> </w:t>
      </w:r>
      <w:r>
        <w:rPr/>
        <w:t>C502 C650 ) C502_=_C655( C502 C655 ) C502_=_C682( C502 C682 ) C502_=_C685( C502 C685 ) C502_=_C686( C502 C686 ) \nC502_=_C687( C502 C687 ) C502_=_C688( C502 C688 ) C502_=_C698( C502 C698 ) C502_=_C715( C502 C715 ) C502_=_C736( C502 C736 ) C502_=_C740( C502 C740 ) \nC502_=_C752( C502 C752 ) C502_=_C765( C502 C765 ) C502_=_C766( C502 C766 ) C502_=_C767( C502 C767 ) C502_=_C769( C502 C769 ) C502_=_C789( C502 C789 ) \nC502_=_C795( C502 C795 ) C502_=_C805( C502 C805 ) C502_=_C818( C502 C818 ) C502_=_C828( C502 C828 ) C502_=_C829( C502 C829 ) C502_=_C844( C502 C844 ) \nC502_=_C847( C502 C847 ) C502_=_C868( C502 C868 ) C502_=_C869( C502 C869 ) C502_=_C870( C502 C870 ) C502_=_C891( C502 C891 ) C502_=_C892( C502 C892 ) \nC502_=_C900( C502 C900 ) C502_=_C913( C502 C913 ) C502_=_C914( C502 C914 ) C502_=_C916( C502 C916 ) C502_=_C918( C502 C918 ) C502_=_C920( C502 C920 ) \nC502_=_C921( C502 C921 ) C502_=_C933( C502 C933 ) C502_=_C935( C502 C935 ) C502_=_C937( C502 C937 ) C502_=_C938( C502 C938 ) C502_=_C947( C502 C947 ) \nC502_=_C949( C502 C949 ) C503_=_C507( C503 C507 ) C503_=_C508( C503 C508 ) C503_=_C513( C503 C513 ) C503_=_C527( C503 C527 ) C503_=_C529( C503 C529 ) \nC503_=_C539( C503 C539 ) C503_=_C558( C503 C558 ) C503_=_C589( C503 C589 ) C503_=_C617( C503 C617 ) C503_=_C624( C503 C624 ) C503_=_C633( C503 C633 ) \nC503_=_C635( C503 C635 ) C503_=_C640( C503 C640 ) C503_=_C645( C503 C645 ) C503_=_C655( C503 C655 ) C503_=_C674( C503 C674 ) C503_=_C677( C503 C677 ) \nC503_=_C680( C503 C680 ) C503_=_C682( C503 C682 ) C503_=_C689( C503 C689 ) C503_=_C710( C503 C710 ) C503_=_C711( C503 C711 ) C503_=_C712( C503 C712 ) \nC503_=_C751( C503 C751 ) C503_=_C753( C503 C753 ) C503_=_C765( C503 C765 ) C503_=_C769( C503 C769 ) C503_=_C770( C503 C770 ) C503_=_C771( C503 C771 ) \nC503_=_C773( C503 C773 ) C503_=_C775( C503 C775 ) C503_=_C784( C503 C784 ) C503_=_C789( C503 C789 ) C503_=_C790( C503 C790 ) C503_=_C796( C503 C796 ) \nC503_=_C814( C503 C814 ) C503_=_C815( C503 C815 ) C503_=_C816( C503 C816 ) C503_=_C817( C503 C817 ) C503_=_C818( C503 C818 ) C503_=_C824( C503 C824 ) \nC503_=_C838( C503 C838 ) C503_=_C850( C503 C850 ) C503_=_C851( C503 C851 ) C503_=_C857( C503 C857 ) C503_=_C861( C503 C861 ) C503_=_C865( C503 C865 ) \nC503_=_C868( C503 C868 ) C503_=_C869( C503 C869 ) C503_=_C873( C503 C873 ) C503_=_C902( C503 C902 ) C503_=_C905( C503 C905 ) C503_=_C909( C503 C909 ) \nC503_=_C913( C503 C913 ) C503_=_C914( C503 C914 ) C503_=_C917( C503 C917 ) C503_=_C924( C503 C924 ) C503_=_C929( C503 C929 ) C503_=_C935( C503 C935 ) \nC503_=_C940( C503 C940 ) C503_=_C948( C503 C948 ) C507_=_C508( C507 C508 ) C507_=_C519( C507 C519 ) C507_=_C526( C507 C526 ) C507_=_C545( C507 C545 ) \nC507_=_C557( C507 C557 ) C507_=_C587( C507 C587 ) C507_=_C652( C507 C652 ) C507_=_C665( C507 C665 ) C507_=_C669( C507 C669 ) C507_=_C671( C507 C671 ) \nC507_=_C696( C507 C696 ) C507_=_C699( C507 C699 ) C507_=_C720( C507 C720 ) C507_=_C723( C507 C723 ) C507_=_C729( C507 C729 ) C507_=_C734( C507 C734 ) \nC507_=_C736( C507 C736 ) C507_=_C740( C507 C740 ) C507_=_C785( C507 C785 ) C507_=_C789( C507 C789 ) C507_=_C794( C507 C794 ) C507_=_C799( C507 C799 ) \nC507_=_C800( C507 C800 ) C507_=_C808( C507 C808 ) C507_=_C816( C507 C816 ) C507_=_C828( C507 C828 ) C507_=_C859( C507 C859 ) C507_=_C863( C507 C863 ) \nC507_=_C866( C507 C866 ) C507_=_C868( C507 C868 ) C507_=_C873( C507 C873 ) C507_=_C875( C507 C875 ) C507_=_C876( C507 C876 ) C507_=_C878( C507 C878 ) \nC507_=_C889( C507 C889 ) C507_=_C890( C507 C890 ) C507_=_C899( C507 C899 ) C507_=_C906( C507 C906 ) C507_=_C913( C507 C913 ) C507_=_C914( C507 C914 ) \nC507_=_C925( C507 C925 ) C507_=_C941( C507 C941 ) C507_=_C945( C507 C945 ) C508_=_C516( C508 C516 ) C508_=_C519( C508 C519 ) C508_=_C523( C508 C523 ) \nC508_=_C529( C508 C529 ) C508_=_C544( C508 C544 ) C508_=_C559( C508 C559 ) C508_=_C565( C508 C565 ) C508_=_C566( C508 C566 ) C508_=_C573( C508 C573 ) \nC508_=_C582( C508 C582 ) C508_=_C614( C508 C614 ) C508_=_C615( C508 C615 ) C508_=_C616( C508 C616 ) C508_=_C617( C508 C617 ) C508_=_C652( C508 C652 ) \nC508_=_C656( C508 C656 ) C508_=_C664( C508 C664 ) C508_=_C673( C508 C673 ) C508_=_C681( C508 C681 ) C508_=_C683( C508 C683 ) C508_=_C700( C508 C700 ) \nC508_=_C701( C508 C701 ) C508_=_C705( C508 C705 ) C508_=_C728( C508 C728 ) C508_=_C736( C508 C736 ) C508_=_C739( C508 C739 ) C508_=_C754( C508 C754 ) \nC508_=_C759( C508 C759 ) C508_=_C765( C508 C765 ) C508_=_C781( C508 C781 ) C508_=_C782( C508 C782 ) C508_=_C789( C508 C789 ) C508_=_C801( C508 C801 ) \nC508_=_C804( C508 C804 ) C508_=_C810( C508 C810 ) C508_=_C821( C508 C821 ) C508_=_C825( C508 C825 ) C508_=_C832( C508 C832 ) C508_=_C840( C508 C840 ) \nC508_=_C847( C508 C847 ) C508_=_C851( C508 C851 ) C508_=_C852( C508 C852 ) C508_=_C853( C508 C853 ) C508_=_C855( C508 C855 ) C508_=_C860( C508 C860 ) \nC508_=_C861( C508 C861 ) C508_=_C868( C508 C868 ) C508_=_C870( C508 C870 ) C508_=_C875( C508 C875 ) C508_=_C876( C508 C876 ) C508_=_C883( C508 C883 ) \nC508_=_C898( C508 C898 ) C508_=_C899( C508 C899 ) C508_=_C903( C508 C903 ) C508_=_C906( C508 C906 ) C508_=_C913( C508 C913 ) C508_=_C914( C508 C914 ) \nC508_=_C917( C508 C917 ) C508_=_C920( C508 C920 ) C508_=_C927( C508 C927 ) C508_=_C933( C508 C933 ) C508_=_C940( C508 C940 ) C508_=_C949( C508 C949 ) \nC509_=_C516( C509 C516 ) C509_=_C519( C509 C519 ) C509_=_C520( C509 C520 ) C509_=_C540( C509 C540 ) C509_=_C560( C509 C560 ) C509_=_C566( C509 C566 ) \nC509_=_C587( C509 C587 ) C509_=_C610( C509 C610 ) C509_=_C625( C509 C625 ) C509_=_C634( C509 C634 ) C509_=_C639( C509 C639 ) C509_=_C650( C509 C650 ) \nC509_=_C651( C509 C651 ) C509_=_C655( C509 C655 ) C509_=_C656( C509 C656 ) C509_=_C668( C509 C668 ) C509_=_C673( C509 C673 ) C509_=_C674( C509 C674 ) \nC509_=_C681( C509 C681 ) C509_=_C693( C509 C693 ) C509_=_C705( C509 C705 ) C509_=_C711( C509 C711 ) C509_=_C715( C509 C715 ) C509_=_C716( C509 C716 ) \nC509_=_C718( C509 C718 ) C509_=_C729( C509 C729 ) C509_=_C733( C509 C733 ) C509_=_C749( C509 C749 ) C509_=_C757( C509 C757 ) C509_=_C761( C509 C761 ) \nC509_=_C762( C509 C762 ) C509_=_C769( C509 C769 ) C509_=_C778( C509 C778 ) C509_=_C779( C509 C779 ) C509_=_C780( C509 C780 ) C509_=_C784( C509 C784 ) \nC509_=_C787( C509 C787 ) C509_=_C790( C509 C790 ) C509_=_C795( C509 C795 ) C509_=_C825( C509 C825 ) C509_=_C830( C509 C830 ) C509_=_C832( C509 C832 ) \nC509_=_C836( C509 C836 ) C509_=_C841( C509 C841 ) C509_=_C846( C509 C846 ) C509_=_C861( C509 C861 ) C509_=_C864( C509 C864 ) C509_=_C869( C509 C869 ) \nC509_=_C879( C509 C879 ) C509_=_C881( C509 C881 ) C509_=_C892( C509 C892 ) C509_=_C904( C509 C904 ) C509_=_C909( C509 C909 ) C509_=_C911( C509 C911 ) \nC509_=_C912( C509 C912 ) C509_=_C915( C509 C915 ) C509_=_C924( C509 C924 ) C509_=_C927( C509 C927 ) C509_=_C929( C509 C929 ) C509_=_C930( C509 C930 ) \nC509_=_C937( C509 C937 ) C509_=_C940( C509 C940 ) C509_=_C941( C509 C941 ) C509_=_C943( C509 C943 ) C509_=_C944( C509 C944 ) C509_=_C947( C509 C947 ) \nC509_=_C948( C509 C948 ) C511_=_C524( C511 C524 ) C511_=_C530( C511 C530 ) C511_=_C535( C511 C535 ) C511_=_C536( C511 C536 ) C511_=_C537( C511 C537 ) \nC511_=_C538( C511 C538 ) C511_=_C543( C511 C543 ) C511_=_C544( C511 C544 ) C511_=_C550( C511 C550 ) C511_=_C553( C511 C553 ) C511_=_C556( C511 C556 ) \nC511_=_C571( C511 C571 ) C511_=_C572( C511 C572 ) C511_=_C612( C511 C612 ) C511_=_C615( C511 C615 ) C511_=_C624( C511 C624 ) C511_=_C644( C511 C644 ) \nC511_=_C662( C511 C662 ) C511_=_C663( C511 C663 ) C511_=_C675( C511 C675 ) C511_=_C676( C511 C676 ) C511_=_C677( C511 C677 ) C511_=_C678( C511 C678 ) \nC511_=_C689( C511 C689 ) C511_=_C700( C511 C700 ) C511_=_C722( C511 C722 ) C511_=_C755( C511 C755 ) C511_=_C774( C511 C774 ) C511_=_C777( C511 C777 ) \nC511_=_C782( C511 C782 ) C511_=_C785( C511 C785 ) C511_=_C805( C511 C805 ) C511_=_C806( C511 C806 ) C511_=_C825( C511 C825 ) C511_=_C828( C511 C828 ) \nC511_=_C829( C511 C829 ) C511_=_C834( C511 C834 ) C511_=_C838( C511 C838 ) C511_=_C840( C511 C840 ) C511_=_C841( C511 C841 ) C511_=_C848( C511 C848 ) \nC511_=_C853( C511 C853 ) C511_=_C869( C511 C869 ) C511_=_C870( C511 C870 ) C511_=_C876( C511 C876 ) C511_=_C877( C511 C877 ) C511_=_C878( C511 C878 ) \nC511_=_C879( C511 C879 ) C511_=_C880( C511 C880 ) C511_=_C885( C511 C885 ) C511_=_C899( C511 C899 ) C511_=_C906( C511 C906 ) C511_=_C914( C511 C914 ) \nC511_=_C915( C511 C915 ) C511_=_C916( C511 C916 ) C511_=_C917( C511 C917 ) C511_=_C922( C511 C922 ) C511_=_C927( C511 C927 ) C511_=_C934( C511 C934 ) \nC511_=_C937( C511 C937 ) C511_=_C943( C511 C943 ) C511_=_C945( C511 C945 ) C511_=_C949( C511 C949 ) C512_=_C513( C512 C513 ) C512_=_C514( C512 C514 ) \nC512_=_C515( C512 C515 ) C512_=_C516( C512 C516 ) C512_=_C517( C512 C517 ) C512_=_C554( C512 C554 ) C512_=_C580( C512 C580 ) C512_=_C592( C512 C592 ) \nC512_=_C593( C512 C593 ) C512_=_C612( C512 C612 ) C512_=_C619( C512 C619 ) C512_=_C622( C512 C622 ) C512_=_C673( C512 C673 ) C512_=_C674( C512 C674 ) \nC512_=_C679( C512 C679 ) C512_=_C680( C512 C680 ) C512_=_C681( C512 C681 ) C512_=_C682( C512 C682 ) C512_=_C694( C512 C694 ) C512_=_C700( C512 C700 ) \nC512_=_C703( C512 C703 ) C512_=_C706( C512 C706 ) C512_=_C707( C512 C707 ) C512_=_C708( C512 C708 ) C512_=_C709( C512 C709 ) C512_=_C725( C512 C725 ) \nC512_=_C770( C512 C770 ) C512_=_C791( C512 C791 ) C512_=_C796( C512 C796 ) C512_=_C809( C512 C809 ) C512_=_C813( C512 C813 ) C512_=_C822( C512 C822 ) \nC512_=_C828( C512 C828 ) C512_=_C838( C512 C838 ) C512_=_C855( C512 C855 ) C512_=_C857( C512 C857 ) C512_=_C859( C512 C859 ) C512_=_C864( C512 C864 ) \nC512_=_C865( C512 C865 ) C512_=_C875( C512 C875 ) C512_=_C876( C512 C876 ) C512_=_C884( C512 C884 ) C512_=_C887( C512 C887 ) C512_=_C892( C512 C892 ) \nC512_=_C894( C512 C894 ) C512_=_C906( C512 C906 ) C512_=_C910( C512 C910 ) C512_=_C915( C512 C915 ) C512_=_C918( C512 C918 ) C512_=_C919( C512 C919 ) \nC512_=_C922( C512 C922 ) C512_=_C926( C512 C926 ) C512_=_C935(</w:t>
      </w:r>
    </w:p>
    <w:p>
      <w:pPr>
        <w:pStyle w:val="PreformattedText"/>
        <w:bidi w:val="0"/>
        <w:spacing w:before="0" w:after="0"/>
        <w:jc w:val="left"/>
        <w:rPr/>
      </w:pPr>
      <w:r>
        <w:rPr/>
        <w:t xml:space="preserve"> </w:t>
      </w:r>
      <w:r>
        <w:rPr/>
        <w:t>C512 C935 ) C512_=_C941( C512 C941 ) C512_=_C948( C512 C948 ) C513_=_C514( C513 C514 ) \nC513_=_C515( C513 C515 ) C513_=_C516( C513 C516 ) C513_=_C524( C513 C524 ) C513_=_C527( C513 C527 ) C513_=_C529( C513 C529 ) C513_=_C532( C513 C532 ) \nC513_=_C539( C513 C539 ) C513_=_C544( C513 C544 ) C513_=_C545( C513 C545 ) C513_=_C558( C513 C558 ) C513_=_C614( C513 C614 ) C513_=_C616( C513 C616 ) \nC513_=_C623( C513 C623 ) C513_=_C642( C513 C642 ) C513_=_C658( C513 C658 ) C513_=_C665( C513 C665 ) C513_=_C671( C513 C671 ) C513_=_C673( C513 C673 ) \nC513_=_C674( C513 C674 ) C513_=_C679( C513 C679 ) C513_=_C680( C513 C680 ) C513_=_C681( C513 C681 ) C513_=_C682( C513 C682 ) C513_=_C693( C513 C693 ) \nC513_=_C710( C513 C710 ) C513_=_C711( C513 C711 ) C513_=_C712( C513 C712 ) C513_=_C715( C513 C715 ) C513_=_C769( C513 C769 ) C513_=_C771( C513 C771 ) \nC513_=_C775( C513 C775 ) C513_=_C776( C513 C776 ) C513_=_C783( C513 C783 ) C513_=_C786( C513 C786 ) C513_=_C791( C513 C791 ) C513_=_C815( C513 C815 ) \nC513_=_C816( C513 C816 ) C513_=_C817( C513 C817 ) C513_=_C818( C513 C818 ) C513_=_C840( C513 C840 ) C513_=_C842( C513 C842 ) C513_=_C853( C513 C853 ) \nC513_=_C854( C513 C854 ) C513_=_C856( C513 C856 ) C513_=_C857( C513 C857 ) C513_=_C862( C513 C862 ) C513_=_C865( C513 C865 ) C513_=_C894( C513 C894 ) \nC513_=_C898( C513 C898 ) C513_=_C900( C513 C900 ) C513_=_C916( C513 C916 ) C513_=_C918( C513 C918 ) C513_=_C919( C513 C919 ) C513_=_C920( C513 C920 ) \nC513_=_C929( C513 C929 ) C513_=_C933( C513 C933 ) C513_=_C934( C513 C934 ) C513_=_C937( C513 C937 ) C513_=_C938( C513 C938 ) C513_=_C941( C513 C941 ) \nC513_=_C948( C513 C948 ) C513_=_C949( C513 C949 ) C514_=_C515( C514 C515 ) C514_=_C516( C514 C516 ) C514_=_C562( C514 C562 ) C514_=_C565( C514 C565 ) \nC514_=_C574( C514 C574 ) C514_=_C578( C514 C578 ) C514_=_C579( C514 C579 ) C514_=_C580( C514 C580 ) C514_=_C582( C514 C582 ) C514_=_C645( C514 C645 ) \nC514_=_C653( C514 C653 ) C514_=_C673( C514 C673 ) C514_=_C674( C514 C674 ) C514_=_C675( C514 C675 ) C514_=_C679( C514 C679 ) C514_=_C680( C514 C680 ) \nC514_=_C681( C514 C681 ) C514_=_C682( C514 C682 ) C514_=_C703( C514 C703 ) C514_=_C705( C514 C705 ) C514_=_C707( C514 C707 ) C514_=_C708( C514 C708 ) \nC514_=_C713( C514 C713 ) C514_=_C717( C514 C717 ) C514_=_C718( C514 C718 ) C514_=_C724( C514 C724 ) C514_=_C725( C514 C725 ) C514_=_C726( C514 C726 ) \nC514_=_C743( C514 C743 ) C514_=_C744( C514 C744 ) C514_=_C746( C514 C746 ) C514_=_C748( C514 C748 ) C514_=_C763( C514 C763 ) C514_=_C769( C514 C769 ) \nC514_=_C791( C514 C791 ) C514_=_C797( C514 C797 ) C514_=_C802( C514 C802 ) C514_=_C804( C514 C804 ) C514_=_C807( C514 C807 ) C514_=_C826( C514 C826 ) \nC514_=_C850( C514 C850 ) C514_=_C857( C514 C857 ) C514_=_C865( C514 C865 ) C514_=_C871( C514 C871 ) C514_=_C872( C514 C872 ) C514_=_C875( C514 C875 ) \nC514_=_C884( C514 C884 ) C514_=_C888( C514 C888 ) C514_=_C891( C514 C891 ) C514_=_C900( C514 C900 ) C514_=_C918( C514 C918 ) C514_=_C919( C514 C919 ) \nC514_=_C941( C514 C941 ) C514_=_C948( C514 C948 ) C515_=_C516( C515 C516 ) C515_=_C520( C515 C520 ) C515_=_C525( C515 C525 ) C515_=_C542( C515 C542 ) \nC515_=_C579( C515 C579 ) C515_=_C594( C515 C594 ) C515_=_C599( C515 C599 ) C515_=_C608( C515 C608 ) C515_=_C662( C515 C662 ) C515_=_C673( C515 C673 ) \nC515_=_C674( C515 C674 ) C515_=_C676( C515 C676 ) C515_=_C679( C515 C679 ) C515_=_C680( C515 C680 ) C515_=_C681( C515 C681 ) C515_=_C682( C515 C682 ) \nC515_=_C717( C515 C717 ) C515_=_C728( C515 C728 ) C515_=_C729( C515 C729 ) C515_=_C733( C515 C733 ) C515_=_C736( C515 C736 ) C515_=_C737( C515 C737 ) \nC515_=_C741( C515 C741 ) C515_=_C742( C515 C742 ) C515_=_C743( C515 C743 ) C515_=_C780( C515 C780 ) C515_=_C781( C515 C781 ) C515_=_C791( C515 C791 ) \nC515_=_C792( C515 C792 ) C515_=_C802( C515 C802 ) C515_=_C808( C515 C808 ) C515_=_C812( C515 C812 ) C515_=_C813( C515 C813 ) C515_=_C815( C515 C815 ) \nC515_=_C821( C515 C821 ) C515_=_C825( C515 C825 ) C515_=_C829( C515 C829 ) C515_=_C830( C515 C830 ) C515_=_C833( C515 C833 ) C515_=_C836( C515 C836 ) \nC515_=_C837( C515 C837 ) C515_=_C839( C515 C839 ) C515_=_C842( C515 C842 ) C515_=_C852( C515 C852 ) C515_=_C857( C515 C857 ) C515_=_C860( C515 C860 ) \nC515_=_C867( C515 C867 ) C515_=_C870( C515 C870 ) C515_=_C872( C515 C872 ) C515_=_C891( C515 C891 ) C515_=_C895( C515 C895 ) C515_=_C898( C515 C898 ) \nC515_=_C903( C515 C903 ) C515_=_C907( C515 C907 ) C515_=_C910( C515 C910 ) C515_=_C911( C515 C911 ) C515_=_C918( C515 C918 ) C515_=_C919( C515 C919 ) \nC515_=_C926( C515 C926 ) C515_=_C936( C515 C936 ) C515_=_C940( C515 C940 ) C515_=_C941( C515 C941 ) C515_=_C944( C515 C944 ) C515_=_C946( C515 C946 ) \nC515_=_C948( C515 C948 ) C516_=_C521( C516 C521 ) C516_=_C525( C516 C525 ) C516_=_C529( C516 C529 ) C516_=_C537( C516 C537 ) C516_=_C543( C516 C543 ) \nC516_=_C558( C516 C558 ) C516_=_C566( C516 C566 ) C516_=_C568( C516 C568 ) C516_=_C573( C516 C573 ) C516_=_C587( C516 C587 ) C516_=_C616( C516 C616 ) \nC516_=_C622( C516 C622 ) C516_=_C623( C516 C623 ) C516_=_C634( C516 C634 ) C516_=_C639( C516 C639 ) C516_=_C666( C516 C666 ) C516_=_C673( C516 C673 ) \nC516_=_C674( C516 C674 ) C516_=_C679( C516 C679 ) C516_=_C680( C516 C680 ) C516_=_C681( C516 C681 ) C516_=_C682( C516 C682 ) C516_=_C686( C516 C686 ) \nC516_=_C700( C516 C700 ) C516_=_C706( C516 C706 ) C516_=_C711( C516 C711 ) C516_=_C719( C516 C719 ) C516_=_C720( C516 C720 ) C516_=_C733( C516 C733 ) \nC516_=_C739( C516 C739 ) C516_=_C742( C516 C742 ) C516_=_C751( C516 C751 ) C516_=_C757( C516 C757 ) C516_=_C759( C516 C759 ) C516_=_C761( C516 C761 ) \nC516_=_C762( C516 C762 ) C516_=_C765( C516 C765 ) C516_=_C779( C516 C779 ) C516_=_C787( C516 C787 ) C516_=_C791( C516 C791 ) C516_=_C794( C516 C794 ) \nC516_=_C795( C516 C795 ) C516_=_C821( C516 C821 ) C516_=_C836( C516 C836 ) C516_=_C847( C516 C847 ) C516_=_C851( C516 C851 ) C516_=_C857( C516 C857 ) \nC516_=_C861( C516 C861 ) C516_=_C864( C516 C864 ) C516_=_C870( C516 C870 ) C516_=_C875( C516 C875 ) C516_=_C876( C516 C876 ) C516_=_C879( C516 C879 ) \nC516_=_C885( C516 C885 ) C516_=_C887( C516 C887 ) C516_=_C892( C516 C892 ) C516_=_C901( C516 C901 ) C516_=_C904( C516 C904 ) C516_=_C909( C516 C909 ) \nC516_=_C912( C516 C912 ) C516_=_C918( C516 C918 ) C516_=_C919( C516 C919 ) C516_=_C920( C516 C920 ) C516_=_C924( C516 C924 ) C516_=_C927( C516 C927 ) \nC516_=_C930( C516 C930 ) C516_=_C938( C516 C938 ) C516_=_C939( C516 C939 ) C516_=_C941( C516 C941 ) C516_=_C948( C516 C948 ) C517_=_C518( C517 C518 ) \nC517_=_C519( C517 C519 ) C517_=_C530( C517 C530 ) C517_=_C560( C517 C560 ) C517_=_C564( C517 C564 ) C517_=_C571( C517 C571 ) C517_=_C573( C517 C573 ) \nC517_=_C576( C517 C576 ) C517_=_C589( C517 C589 ) C517_=_C593( C517 C593 ) C517_=_C617( C517 C617 ) C517_=_C627( C517 C627 ) C517_=_C635( C517 C635 ) \nC517_=_C683( C517 C683 ) C517_=_C684( C517 C684 ) C517_=_C690( C517 C690 ) C517_=_C703( C517 C703 ) C517_=_C710( C517 C710 ) C517_=_C712( C517 C712 ) \nC517_=_C737( C517 C737 ) C517_=_C748( C517 C748 ) C517_=_C760( C517 C760 ) C517_=_C761( C517 C761 ) C517_=_C769( C517 C769 ) C517_=_C772( C517 C772 ) \nC517_=_C779( C517 C779 ) C517_=_C792( C517 C792 ) C517_=_C793( C517 C793 ) C517_=_C794( C517 C794 ) C517_=_C802( C517 C802 ) C517_=_C812( C517 C812 ) \nC517_=_C822( C517 C822 ) C517_=_C833( C517 C833 ) C517_=_C838( C517 C838 ) C517_=_C842( C517 C842 ) C517_=_C843( C517 C843 ) C517_=_C848( C517 C848 ) \nC517_=_C853( C517 C853 ) C517_=_C864( C517 C864 ) C517_=_C871( C517 C871 ) C517_=_C872( C517 C872 ) C517_=_C873( C517 C873 ) C517_=_C875( C517 C875 ) \nC517_=_C882( C517 C882 ) C517_=_C890( C517 C890 ) C517_=_C894( C517 C894 ) C517_=_C905( C517 C905 ) C517_=_C908( C517 C908 ) C517_=_C912( C517 C912 ) \nC517_=_C915( C517 C915 ) C517_=_C920( C517 C920 ) C517_=_C931( C517 C931 ) C517_=_C933( C517 C933 ) C517_=_C935( C517 C935 ) C518_=_C519( C518 C519 ) \nC518_=_C521( C518 C521 ) C518_=_C541( C518 C541 ) C518_=_C582( C518 C582 ) C518_=_C583( C518 C583 ) C518_=_C612( C518 C612 ) C518_=_C628( C518 C628 ) \nC518_=_C648( C518 C648 ) C518_=_C663( C518 C663 ) C518_=_C664( C518 C664 ) C518_=_C669( C518 C669 ) C518_=_C681( C518 C681 ) C518_=_C683( C518 C683 ) \nC518_=_C684( C518 C684 ) C518_=_C708( C518 C708 ) C518_=_C722( C518 C722 ) C518_=_C725( C518 C725 ) C518_=_C728( C518 C728 ) C518_=_C735( C518 C735 ) \nC518_=_C737( C518 C737 ) C518_=_C771( C518 C771 ) C518_=_C772( C518 C772 ) C518_=_C773( C518 C773 ) C518_=_C785( C518 C785 ) C518_=_C792( C518 C792 ) \nC518_=_C793( C518 C793 ) C518_=_C794( C518 C794 ) C518_=_C801( C518 C801 ) C518_=_C823( C518 C823 ) C518_=_C826( C518 C826 ) C518_=_C835( C518 C835 ) \nC518_=_C836( C518 C836 ) C518_=_C843( C518 C843 ) C518_=_C844( C518 C844 ) C518_=_C857( C518 C857 ) C518_=_C858( C518 C858 ) C518_=_C871( C518 C871 ) \nC518_=_C872( C518 C872 ) C518_=_C873( C518 C873 ) C518_=_C883( C518 C883 ) C518_=_C891( C518 C891 ) C518_=_C894( C518 C894 ) C518_=_C896( C518 C896 ) \nC518_=_C912( C518 C912 ) C518_=_C913( C518 C913 ) C518_=_C914( C518 C914 ) C518_=_C916( C518 C916 ) C518_=_C920( C518 C920 ) C518_=_C929( C518 C929 ) \nC518_=_C931( C518 C931 ) C518_=_C940( C518 C940 ) C518_=_C942( C518 C942 ) C519_=_C521( C519 C521 ) C519_=_C545( C519 C545 ) C519_=_C560( C519 C560 ) \nC519_=_C612( C519 C612 ) C519_=_C614( C519 C614 ) C519_=_C625( C519 C625 ) C519_=_C628( C519 C628 ) C519_=_C648( C519 C648 ) C519_=_C650( C519 C650 ) \nC519_=_C651( C519 C651 ) C519_=_C656( C519 C656 ) C519_=_C663( C519 C663 ) C519_=_C669( C519 C669 ) C519_=_C671( C519 C671 ) C519_=_C681( C519 C681 ) \nC519_=_C683( C519 C683 ) C519_=_C684( C519 C684 ) C519_=_C708( C519 C708 ) C519_=_C720( C519 C720 ) C519_=_C723( C519 C723 ) C519_=_C729( C519 C729 ) \nC519_=_C734( C519 C734 ) C519_=_C736( C519 C736 ) C519_=_C749( C519 C749 ) C519_=_C761( C519 C761 ) C519_=_C769( C519 C769 ) C519_=_C772( C519 C772 ) \nC519_=_C792( C519 C792 ) C519_=_C793( C519 C793 ) C519_=_C794( C519 C794 ) C519_=_C799(</w:t>
      </w:r>
    </w:p>
    <w:p>
      <w:pPr>
        <w:pStyle w:val="PreformattedText"/>
        <w:bidi w:val="0"/>
        <w:spacing w:before="0" w:after="0"/>
        <w:jc w:val="left"/>
        <w:rPr/>
      </w:pPr>
      <w:r>
        <w:rPr/>
        <w:t xml:space="preserve"> </w:t>
      </w:r>
      <w:r>
        <w:rPr/>
        <w:t>C519 C799 ) C519_=_C801( C519 C801 ) C519_=_C830( C519 C830 ) \nC519_=_C832( C519 C832 ) C519_=_C840( C519 C840 ) C519_=_C841( C519 C841 ) C519_=_C843( C519 C843 ) C519_=_C846( C519 C846 ) C519_=_C852( C519 C852 ) \nC519_=_C860( C519 C860 ) C519_=_C871( C519 C871 ) C519_=_C872( C519 C872 ) C519_=_C873( C519 C873 ) C519_=_C875( C519 C875 ) C519_=_C878( C519 C878 ) \nC519_=_C883( C519 C883 ) C519_=_C891( C519 C891 ) C519_=_C899( C519 C899 ) C519_=_C903( C519 C903 ) C519_=_C906( C519 C906 ) C519_=_C912( C519 C912 ) \nC519_=_C917( C519 C917 ) C519_=_C920( C519 C920 ) C519_=_C927( C519 C927 ) C519_=_C931( C519 C931 ) C519_=_C933( C519 C933 ) C519_=_C937( C519 C937 ) \nC519_=_C940( C519 C940 ) C519_=_C947( C519 C947 ) C520_=_C521( C520 C521 ) C520_=_C522( C520 C522 ) C520_=_C523( C520 C523 ) C520_=_C548( C520 C548 ) \nC520_=_C549( C520 C549 ) C520_=_C558( C520 C558 ) C520_=_C564( C520 C564 ) C520_=_C565( C520 C565 ) C520_=_C568( C520 C568 ) C520_=_C579( C520 C579 ) \nC520_=_C597( C520 C597 ) C520_=_C598( C520 C598 ) C520_=_C610( C520 C610 ) C520_=_C655( C520 C655 ) C520_=_C663( C520 C663 ) C520_=_C668( C520 C668 ) \nC520_=_C669( C520 C669 ) C520_=_C685( C520 C685 ) C520_=_C686( C520 C686 ) C520_=_C687( C520 C687 ) C520_=_C688( C520 C688 ) C520_=_C693( C520 C693 ) \nC520_=_C705( C520 C705 ) C520_=_C714( C520 C714 ) C520_=_C717( C520 C717 ) C520_=_C733( C520 C733 ) C520_=_C740( C520 C740 ) C520_=_C775( C520 C775 ) \nC520_=_C778( C520 C778 ) C520_=_C792( C520 C792 ) C520_=_C795( C520 C795 ) C520_=_C812( C520 C812 ) C520_=_C813( C520 C813 ) C520_=_C821( C520 C821 ) \nC520_=_C824( C520 C824 ) C520_=_C830( C520 C830 ) C520_=_C833( C520 C833 ) C520_=_C837( C520 C837 ) C520_=_C841( C520 C841 ) C520_=_C869( C520 C869 ) \nC520_=_C870( C520 C870 ) C520_=_C871( C520 C871 ) C520_=_C873( C520 C873 ) C520_=_C887( C520 C887 ) C520_=_C892( C520 C892 ) C520_=_C895( C520 C895 ) \nC520_=_C898( C520 C898 ) C520_=_C907( C520 C907 ) C520_=_C913( C520 C913 ) C520_=_C916( C520 C916 ) C520_=_C921( C520 C921 ) C520_=_C925( C520 C925 ) \nC520_=_C931( C520 C931 ) C520_=_C932( C520 C932 ) C520_=_C939( C520 C939 ) C520_=_C940( C520 C940 ) C521_=_C522( C521 C522 ) C521_=_C523( C521 C523 ) \nC521_=_C543( C521 C543 ) C521_=_C552( C521 C552 ) C521_=_C558( C521 C558 ) C521_=_C579( C521 C579 ) C521_=_C612( C521 C612 ) C521_=_C627( C521 C627 ) \nC521_=_C628( C521 C628 ) C521_=_C629( C521 C629 ) C521_=_C648( C521 C648 ) C521_=_C655( C521 C655 ) C521_=_C663( C521 C663 ) C521_=_C685( C521 C685 ) \nC521_=_C686( C521 C686 ) C521_=_C687( C521 C687 ) C521_=_C688( C521 C688 ) C521_=_C700( C521 C700 ) C521_=_C707( C521 C707 ) C521_=_C708( C521 C708 ) \nC521_=_C720( C521 C720 ) C521_=_C729( C521 C729 ) C521_=_C735( C521 C735 ) C521_=_C749( C521 C749 ) C521_=_C757( C521 C757 ) C521_=_C758( C521 C758 ) \nC521_=_C780( C521 C780 ) C521_=_C782( C521 C782 ) C521_=_C787( C521 C787 ) C521_=_C794( C521 C794 ) C521_=_C795( C521 C795 ) C521_=_C797( C521 C797 ) \nC521_=_C798( C521 C798 ) C521_=_C799( C521 C799 ) C521_=_C817( C521 C817 ) C521_=_C831( C521 C831 ) C521_=_C843( C521 C843 ) C521_=_C853( C521 C853 ) \nC521_=_C869( C521 C869 ) C521_=_C874( C521 C874 ) C521_=_C883( C521 C883 ) C521_=_C884( C521 C884 ) C521_=_C885( C521 C885 ) C521_=_C891( C521 C891 ) \nC521_=_C898( C521 C898 ) C521_=_C904( C521 C904 ) C521_=_C913( C521 C913 ) C521_=_C916( C521 C916 ) C521_=_C921( C521 C921 ) C521_=_C928( C521 C928 ) \nC521_=_C931( C521 C931 ) C521_=_C933( C521 C933 ) C521_=_C940( C521 C940 ) C521_=_C943( C521 C943 ) C521_=_C944( C521 C944 ) C521_=_C948( C521 C948 ) \nC522_=_C523( C522 C523 ) C522_=_C535( C522 C535 ) C522_=_C546( C522 C546 ) C522_=_C548( C522 C548 ) C522_=_C570( C522 C570 ) C522_=_C582( C522 C582 ) \nC522_=_C601( C522 C601 ) C522_=_C617( C522 C617 ) C522_=_C631( C522 C631 ) C522_=_C645( C522 C645 ) C522_=_C646( C522 C646 ) C522_=_C655( C522 C655 ) \nC522_=_C664( C522 C664 ) C522_=_C685( C522 C685 ) C522_=_C686( C522 C686 ) C522_=_C687( C522 C687 ) C522_=_C688( C522 C688 ) C522_=_C718( C522 C718 ) \nC522_=_C723( C522 C723 ) C522_=_C734( C522 C734 ) C522_=_C748( C522 C748 ) C522_=_C755( C522 C755 ) C522_=_C762( C522 C762 ) C522_=_C766( C522 C766 ) \nC522_=_C778( C522 C778 ) C522_=_C791( C522 C791 ) C522_=_C795( C522 C795 ) C522_=_C799( C522 C799 ) C522_=_C813( C522 C813 ) C522_=_C817( C522 C817 ) \nC522_=_C820( C522 C820 ) C522_=_C822( C522 C822 ) C522_=_C837( C522 C837 ) C522_=_C845( C522 C845 ) C522_=_C848( C522 C848 ) C522_=_C854( C522 C854 ) \nC522_=_C855( C522 C855 ) C522_=_C867( C522 C867 ) C522_=_C869( C522 C869 ) C522_=_C877( C522 C877 ) C522_=_C888( C522 C888 ) C522_=_C899( C522 C899 ) \nC522_=_C900( C522 C900 ) C522_=_C905( C522 C905 ) C522_=_C906( C522 C906 ) C522_=_C907( C522 C907 ) C522_=_C913( C522 C913 ) C522_=_C916( C522 C916 ) \nC522_=_C921( C522 C921 ) C522_=_C922( C522 C922 ) C522_=_C931( C522 C931 ) C522_=_C934( C522 C934 ) C522_=_C938( C522 C938 ) C522_=_C945( C522 C945 ) \nC522_=_C946( C522 C946 ) C523_=_C544( C523 C544 ) C523_=_C550( C523 C550 ) C523_=_C554( C523 C554 ) C523_=_C559( C523 C559 ) C523_=_C565( C523 C565 ) \nC523_=_C569( C523 C569 ) C523_=_C578( C523 C578 ) C523_=_C582( C523 C582 ) C523_=_C610( C523 C610 ) C523_=_C614( C523 C614 ) C523_=_C616( C523 C616 ) \nC523_=_C617( C523 C617 ) C523_=_C619( C523 C619 ) C523_=_C634( C523 C634 ) C523_=_C639( C523 C639 ) C523_=_C643( C523 C643 ) C523_=_C652( C523 C652 ) \nC523_=_C655( C523 C655 ) C523_=_C664( C523 C664 ) C523_=_C678( C523 C678 ) C523_=_C683( C523 C683 ) C523_=_C685( C523 C685 ) C523_=_C686( C523 C686 ) \nC523_=_C687( C523 C687 ) C523_=_C688( C523 C688 ) C523_=_C712( C523 C712 ) C523_=_C718( C523 C718 ) C523_=_C723( C523 C723 ) C523_=_C735( C523 C735 ) \nC523_=_C739( C523 C739 ) C523_=_C754( C523 C754 ) C523_=_C767( C523 C767 ) C523_=_C770( C523 C770 ) C523_=_C774( C523 C774 ) C523_=_C783( C523 C783 ) \nC523_=_C785( C523 C785 ) C523_=_C789( C523 C789 ) C523_=_C795( C523 C795 ) C523_=_C807( C523 C807 ) C523_=_C810( C523 C810 ) C523_=_C814( C523 C814 ) \nC523_=_C818( C523 C818 ) C523_=_C819( C523 C819 ) C523_=_C832( C523 C832 ) C523_=_C835( C523 C835 ) C523_=_C837( C523 C837 ) C523_=_C842( C523 C842 ) \nC523_=_C853( C523 C853 ) C523_=_C855( C523 C855 ) C523_=_C859( C523 C859 ) C523_=_C860( C523 C860 ) C523_=_C864( C523 C864 ) C523_=_C867( C523 C867 ) \nC523_=_C869( C523 C869 ) C523_=_C883( C523 C883 ) C523_=_C898( C523 C898 ) C523_=_C913( C523 C913 ) C523_=_C916( C523 C916 ) C523_=_C920( C523 C920 ) \nC523_=_C921( C523 C921 ) C523_=_C932( C523 C932 ) C523_=_C940( C523 C940 ) C523_=_C942( C523 C942 ) C523_=_C947( C523 C947 ) C523_=_C949( C523 C949 ) \nC524_=_C525( C524 C525 ) C524_=_C526( C524 C526 ) C524_=_C527( C524 C527 ) C524_=_C528( C524 C528 ) C524_=_C529( C524 C529 ) C524_=_C532( C524 C532 ) \nC524_=_C535( C524 C535 ) C524_=_C536( C524 C536 ) C524_=_C537( C524 C537 ) C524_=_C538( C524 C538 ) C524_=_C539( C524 C539 ) C524_=_C545( C524 C545 ) \nC524_=_C552( C524 C552 ) C524_=_C558( C524 C558 ) C524_=_C576( C524 C576 ) C524_=_C583( C524 C583 ) C524_=_C616( C524 C616 ) C524_=_C623( C524 C623 ) \nC524_=_C646( C524 C646 ) C524_=_C662( C524 C662 ) C524_=_C665( C524 C665 ) C524_=_C671( C524 C671 ) C524_=_C678( C524 C678 ) C524_=_C689( C524 C689 ) \nC524_=_C690( C524 C690 ) C524_=_C691( C524 C691 ) C524_=_C692( C524 C692 ) C524_=_C693( C524 C693 ) C524_=_C698( C524 C698 ) C524_=_C700( C524 C700 ) \nC524_=_C704( C524 C704 ) C524_=_C709( C524 C709 ) C524_=_C752( C524 C752 ) C524_=_C765( C524 C765 ) C524_=_C766( C524 C766 ) C524_=_C767( C524 C767 ) \nC524_=_C785( C524 C785 ) C524_=_C787( C524 C787 ) C524_=_C789( C524 C789 ) C524_=_C796( C524 C796 ) C524_=_C797( C524 C797 ) C524_=_C798( C524 C798 ) \nC524_=_C799( C524 C799 ) C524_=_C800( C524 C800 ) C524_=_C801( C524 C801 ) C524_=_C805( C524 C805 ) C524_=_C806( C524 C806 ) C524_=_C825( C524 C825 ) \nC524_=_C829( C524 C829 ) C524_=_C839( C524 C839 ) C524_=_C847( C524 C847 ) C524_=_C853( C524 C853 ) C524_=_C862( C524 C862 ) C524_=_C868( C524 C868 ) \nC524_=_C869( C524 C869 ) C524_=_C876( C524 C876 ) C524_=_C877( C524 C877 ) C524_=_C878( C524 C878 ) C524_=_C879( C524 C879 ) C524_=_C889( C524 C889 ) \nC524_=_C892( C524 C892 ) C524_=_C894( C524 C894 ) C524_=_C898( C524 C898 ) C524_=_C910( C524 C910 ) C524_=_C914( C524 C914 ) C524_=_C915( C524 C915 ) \nC524_=_C916( C524 C916 ) C524_=_C918( C524 C918 ) C524_=_C919( C524 C919 ) C524_=_C929( C524 C929 ) C524_=_C930( C524 C930 ) C524_=_C946( C524 C946 ) \nC524_=_C947( C524 C947 ) C524_=_C949( C524 C949 ) C525_=_C526( C525 C526 ) C525_=_C527( C525 C527 ) C525_=_C528( C525 C528 ) C525_=_C529( C525 C529 ) \nC525_=_C537( C525 C537 ) C525_=_C539( C525 C539 ) C525_=_C540( C525 C540 ) C525_=_C541( C525 C541 ) C525_=_C542( C525 C542 ) C525_=_C543( C525 C543 ) \nC525_=_C544( C525 C544 ) C525_=_C545( C525 C545 ) C525_=_C546( C525 C546 ) C525_=_C556( C525 C556 ) C525_=_C568( C525 C568 ) C525_=_C594( C525 C594 ) \nC525_=_C608( C525 C608 ) C525_=_C610( C525 C610 ) C525_=_C615( C525 C615 ) C525_=_C622( C525 C622 ) C525_=_C623( C525 C623 ) C525_=_C666( C525 C666 ) \nC525_=_C667( C525 C667 ) C525_=_C689( C525 C689 ) C525_=_C690( C525 C690 ) C525_=_C691( C525 C691 ) C525_=_C692( C525 C692 ) C525_=_C693( C525 C693 ) \nC525_=_C694( C525 C694 ) C525_=_C701( C525 C701 ) C525_=_C702( C525 C702 ) C525_=_C706( C525 C706 ) C525_=_C717( C525 C717 ) C525_=_C719( C525 C719 ) \nC525_=_C733( C525 C733 ) C525_=_C739( C525 C739 ) C525_=_C742( C525 C742 ) C525_=_C743( C525 C743 ) C525_=_C751( C525 C751 ) C525_=_C754( C525 C754 ) \nC525_=_C776( C525 C776 ) C525_=_C789( C525 C789 ) C525_=_C796( C525 C796 ) C525_=_C797( C525 C797 ) C525_=_C798( C525 C798 ) C525_=_C799( C525 C799 ) \nC525_=_C800( C525 C800 ) C525_=_C801( C525 C801 ) C525_=_C807( C525 C807 ) C525_=_C808( C525 C808 ) C525_=_C813( C525 C813 ) C525_=_C833( C525 C833 ) \nC525_=_C839( C525 C839 ) C525_=_C851( C525 C851 ) C525_=_C852( C525 C852 ) C525_=_C860( C525 C860 ) C525_=_C861(</w:t>
      </w:r>
    </w:p>
    <w:p>
      <w:pPr>
        <w:pStyle w:val="PreformattedText"/>
        <w:bidi w:val="0"/>
        <w:spacing w:before="0" w:after="0"/>
        <w:jc w:val="left"/>
        <w:rPr/>
      </w:pPr>
      <w:r>
        <w:rPr/>
        <w:t xml:space="preserve"> </w:t>
      </w:r>
      <w:r>
        <w:rPr/>
        <w:t>C525 C861 ) C525_=_C862( C525 C862 ) \nC525_=_C872( C525 C872 ) C525_=_C878( C525 C878 ) C525_=_C887( C525 C887 ) C525_=_C888( C525 C888 ) C525_=_C892( C525 C892 ) C525_=_C898( C525 C898 ) \nC525_=_C901( C525 C901 ) C525_=_C903( C525 C903 ) C525_=_C909( C525 C909 ) C525_=_C910( C525 C910 ) C525_=_C911( C525 C911 ) C525_=_C920( C525 C920 ) \nC525_=_C922( C525 C922 ) C525_=_C923( C525 C923 ) C525_=_C924( C525 C924 ) C525_=_C938( C525 C938 ) C525_=_C939( C525 C939 ) C525_=_C945( C525 C945 ) \nC526_=_C527( C526 C527 ) C526_=_C528( C526 C528 ) C526_=_C529( C526 C529 ) C526_=_C536( C526 C536 ) C526_=_C548( C526 C548 ) C526_=_C549( C526 C549 ) \nC526_=_C550( C526 C550 ) C526_=_C551( C526 C551 ) C526_=_C552( C526 C552 ) C526_=_C553( C526 C553 ) C526_=_C557( C526 C557 ) C526_=_C576( C526 C576 ) \nC526_=_C618( C526 C618 ) C526_=_C623( C526 C623 ) C526_=_C652( C526 C652 ) C526_=_C665( C526 C665 ) C526_=_C670( C526 C670 ) C526_=_C680( C526 C680 ) \nC526_=_C686( C526 C686 ) C526_=_C689( C526 C689 ) C526_=_C690( C526 C690 ) C526_=_C691( C526 C691 ) C526_=_C692( C526 C692 ) C526_=_C693( C526 C693 ) \nC526_=_C699( C526 C699 ) C526_=_C703( C526 C703 ) C526_=_C729( C526 C729 ) C526_=_C752( C526 C752 ) C526_=_C759( C526 C759 ) C526_=_C760( C526 C760 ) \nC526_=_C785( C526 C785 ) C526_=_C789( C526 C789 ) C526_=_C796( C526 C796 ) C526_=_C797( C526 C797 ) C526_=_C798( C526 C798 ) C526_=_C799( C526 C799 ) \nC526_=_C800( C526 C800 ) C526_=_C801( C526 C801 ) C526_=_C811( C526 C811 ) C526_=_C828( C526 C828 ) C526_=_C846( C526 C846 ) C526_=_C854( C526 C854 ) \nC526_=_C889( C526 C889 ) C526_=_C904( C526 C904 ) C526_=_C910( C526 C910 ) C526_=_C911( C526 C911 ) C526_=_C921( C526 C921 ) C526_=_C922( C526 C922 ) \nC526_=_C924( C526 C924 ) C526_=_C939( C526 C939 ) C527_=_C528( C527 C528 ) C527_=_C529( C527 C529 ) C527_=_C535( C527 C535 ) C527_=_C539( C527 C539 ) \nC527_=_C558( C527 C558 ) C527_=_C562( C527 C562 ) C527_=_C576( C527 C576 ) C527_=_C589( C527 C589 ) C527_=_C594( C527 C594 ) C527_=_C597( C527 C597 ) \nC527_=_C605( C527 C605 ) C527_=_C606( C527 C606 ) C527_=_C648( C527 C648 ) C527_=_C653( C527 C653 ) C527_=_C657( C527 C657 ) C527_=_C689( C527 C689 ) \nC527_=_C690( C527 C690 ) C527_=_C691( C527 C691 ) C527_=_C692( C527 C692 ) C527_=_C693( C527 C693 ) C527_=_C700( C527 C700 ) C527_=_C710( C527 C710 ) \nC527_=_C711( C527 C711 ) C527_=_C712( C527 C712 ) C527_=_C723( C527 C723 ) C527_=_C745( C527 C745 ) C527_=_C772( C527 C772 ) C527_=_C775( C527 C775 ) \nC527_=_C789( C527 C789 ) C527_=_C796( C527 C796 ) C527_=_C797( C527 C797 ) C527_=_C798( C527 C798 ) C527_=_C799( C527 C799 ) C527_=_C800( C527 C800 ) \nC527_=_C801( C527 C801 ) C527_=_C805( C527 C805 ) C527_=_C815( C527 C815 ) C527_=_C816( C527 C816 ) C527_=_C817( C527 C817 ) C527_=_C818( C527 C818 ) \nC527_=_C821( C527 C821 ) C527_=_C828( C527 C828 ) C527_=_C830( C527 C830 ) C527_=_C835( C527 C835 ) C527_=_C843( C527 C843 ) C527_=_C844( C527 C844 ) \nC527_=_C846( C527 C846 ) C527_=_C851( C527 C851 ) C527_=_C855( C527 C855 ) C527_=_C857( C527 C857 ) C527_=_C865( C527 C865 ) C527_=_C867( C527 C867 ) \nC527_=_C877( C527 C877 ) C527_=_C885( C527 C885 ) C527_=_C887( C527 C887 ) C527_=_C901( C527 C901 ) C527_=_C908( C527 C908 ) C527_=_C910( C527 C910 ) \nC527_=_C914( C527 C914 ) C527_=_C916( C527 C916 ) C527_=_C925( C527 C925 ) C527_=_C929( C527 C929 ) C527_=_C941( C527 C941 ) C527_=_C944( C527 C944 ) \nC527_=_C946( C527 C946 ) C528_=_C529( C528 C529 ) C528_=_C553( C528 C553 ) C528_=_C562( C528 C562 ) C528_=_C573( C528 C573 ) C528_=_C574( C528 C574 ) \nC528_=_C576( C528 C576 ) C528_=_C577( C528 C577 ) C528_=_C601( C528 C601 ) C528_=_C612( C528 C612 ) C528_=_C633( C528 C633 ) C528_=_C634( C528 C634 ) \nC528_=_C655( C528 C655 ) C528_=_C656( C528 C656 ) C528_=_C662( C528 C662 ) C528_=_C664( C528 C664 ) C528_=_C689( C528 C689 ) C528_=_C690( C528 C690 ) \nC528_=_C691( C528 C691 ) C528_=_C692( C528 C692 ) C528_=_C693( C528 C693 ) C528_=_C716( C528 C716 ) C528_=_C723( C528 C723 ) C528_=_C729( C528 C729 ) \nC528_=_C735( C528 C735 ) C528_=_C743( C528 C743 ) C528_=_C762( C528 C762 ) C528_=_C781( C528 C781 ) C528_=_C786( C528 C786 ) C528_=_C788( C528 C788 ) \nC528_=_C789( C528 C789 ) C528_=_C790( C528 C790 ) C528_=_C791( C528 C791 ) C528_=_C796( C528 C796 ) C528_=_C797( C528 C797 ) C528_=_C798( C528 C798 ) \nC528_=_C799( C528 C799 ) C528_=_C800( C528 C800 ) C528_=_C801( C528 C801 ) C528_=_C805( C528 C805 ) C528_=_C809( C528 C809 ) C528_=_C815( C528 C815 ) \nC528_=_C817( C528 C817 ) C528_=_C829( C528 C829 ) C528_=_C830( C528 C830 ) C528_=_C832( C528 C832 ) C528_=_C846( C528 C846 ) C528_=_C848( C528 C848 ) \nC528_=_C852( C528 C852 ) C528_=_C863( C528 C863 ) C528_=_C868( C528 C868 ) C528_=_C901( C528 C901 ) C528_=_C903( C528 C903 ) C528_=_C908( C528 C908 ) \nC528_=_C910( C528 C910 ) C528_=_C913( C528 C913 ) C528_=_C918( C528 C918 ) C528_=_C925( C528 C925 ) C528_=_C926( C528 C926 ) C528_=_C936( C528 C936 ) \nC528_=_C940( C528 C940 ) C528_=_C942( C528 C942 ) C529_=_C566( C529 C566 ) C529_=_C573( C529 C573 ) C529_=_C589( C529 C589 ) C529_=_C593( C529 C593 ) \nC529_=_C597( C529 C597 ) C529_=_C599( C529 C599 ) C529_=_C616( C529 C616 ) C529_=_C640( C529 C640 ) C529_=_C641( C529 C641 ) C529_=_C642( C529 C642 ) \nC529_=_C655( C529 C655 ) C529_=_C673( C529 C673 ) C529_=_C674( C529 C674 ) C529_=_C680( C529 C680 ) C529_=_C682( C529 C682 ) C529_=_C689( C529 C689 ) \nC529_=_C690( C529 C690 ) C529_=_C691( C529 C691 ) C529_=_C692( C529 C692 ) C529_=_C693( C529 C693 ) C529_=_C715( C529 C715 ) C529_=_C739( C529 C739 ) \nC529_=_C753( C529 C753 ) C529_=_C759( C529 C759 ) C529_=_C765( C529 C765 ) C529_=_C769( C529 C769 ) C529_=_C770( C529 C770 ) C529_=_C771( C529 C771 ) \nC529_=_C788( C529 C788 ) C529_=_C789( C529 C789 ) C529_=_C796( C529 C796 ) C529_=_C797( C529 C797 ) C529_=_C798( C529 C798 ) C529_=_C799( C529 C799 ) \nC529_=_C800( C529 C800 ) C529_=_C801( C529 C801 ) C529_=_C806( C529 C806 ) C529_=_C814( C529 C814 ) C529_=_C818( C529 C818 ) C529_=_C821( C529 C821 ) \nC529_=_C832( C529 C832 ) C529_=_C836( C529 C836 ) C529_=_C847( C529 C847 ) C529_=_C851( C529 C851 ) C529_=_C861( C529 C861 ) C529_=_C869( C529 C869 ) \nC529_=_C870( C529 C870 ) C529_=_C875( C529 C875 ) C529_=_C876( C529 C876 ) C529_=_C900( C529 C900 ) C529_=_C905( C529 C905 ) C529_=_C910( C529 C910 ) \nC529_=_C911( C529 C911 ) C529_=_C914( C529 C914 ) C529_=_C917( C529 C917 ) C529_=_C920( C529 C920 ) C529_=_C927( C529 C927 ) C529_=_C930( C529 C930 ) \nC529_=_C933( C529 C933 ) C529_=_C937( C529 C937 ) C529_=_C938( C529 C938 ) C529_=_C940( C529 C940 ) C529_=_C944( C529 C944 ) C529_=_C949( C529 C949 ) \nC530_=_C550( C530 C550 ) C530_=_C553( C530 C553 ) C530_=_C559( C530 C559 ) C530_=_C571( C530 C571 ) C530_=_C572( C530 C572 ) C530_=_C573( C530 C573 ) \nC530_=_C580( C530 C580 ) C530_=_C590( C530 C590 ) C530_=_C593( C530 C593 ) C530_=_C599( C530 C599 ) C530_=_C605( C530 C605 ) C530_=_C627( C530 C627 ) \nC530_=_C632( C530 C632 ) C530_=_C635( C530 C635 ) C530_=_C641( C530 C641 ) C530_=_C644( C530 C644 ) C530_=_C647( C530 C647 ) C530_=_C650( C530 C650 ) \nC530_=_C656( C530 C656 ) C530_=_C663( C530 C663 ) C530_=_C671( C530 C671 ) C530_=_C679( C530 C679 ) C530_=_C683( C530 C683 ) C530_=_C691( C530 C691 ) \nC530_=_C694( C530 C694 ) C530_=_C696( C530 C696 ) C530_=_C712( C530 C712 ) C530_=_C715( C530 C715 ) C530_=_C720( C530 C720 ) C530_=_C758( C530 C758 ) \nC530_=_C763( C530 C763 ) C530_=_C776( C530 C776 ) C530_=_C777( C530 C777 ) C530_=_C779( C530 C779 ) C530_=_C784( C530 C784 ) C530_=_C792( C530 C792 ) \nC530_=_C793( C530 C793 ) C530_=_C795( C530 C795 ) C530_=_C802( C530 C802 ) C530_=_C805( C530 C805 ) C530_=_C807( C530 C807 ) C530_=_C812( C530 C812 ) \nC530_=_C828( C530 C828 ) C530_=_C833( C530 C833 ) C530_=_C838( C530 C838 ) C530_=_C858( C530 C858 ) C530_=_C869( C530 C869 ) C530_=_C874( C530 C874 ) \nC530_=_C876( C530 C876 ) C530_=_C885( C530 C885 ) C530_=_C889( C530 C889 ) C530_=_C890( C530 C890 ) C530_=_C904( C530 C904 ) C530_=_C905( C530 C905 ) \nC530_=_C908( C530 C908 ) C530_=_C922( C530 C922 ) C530_=_C927( C530 C927 ) C530_=_C931( C530 C931 ) C530_=_C933( C530 C933 ) C530_=_C934( C530 C934 ) \nC530_=_C937( C530 C937 ) C530_=_C939( C530 C939 ) C530_=_C943( C530 C943 ) C530_=_C945( C530 C945 ) C530_=_C946( C530 C946 ) C530_=_C949( C530 C949 ) \nC532_=_C538( C532 C538 ) C532_=_C545( C532 C545 ) C532_=_C580( C532 C580 ) C532_=_C581( C532 C581 ) C532_=_C616( C532 C616 ) C532_=_C623( C532 C623 ) \nC532_=_C628( C532 C628 ) C532_=_C649( C532 C649 ) C532_=_C665( C532 C665 ) C532_=_C670( C532 C670 ) C532_=_C671( C532 C671 ) C532_=_C693( C532 C693 ) \nC532_=_C698( C532 C698 ) C532_=_C699( C532 C699 ) C532_=_C705( C532 C705 ) C532_=_C706( C532 C706 ) C532_=_C707( C532 C707 ) C532_=_C733( C532 C733 ) \nC532_=_C741( C532 C741 ) C532_=_C757( C532 C757 ) C532_=_C760( C532 C760 ) C532_=_C793( C532 C793 ) C532_=_C804( C532 C804 ) C532_=_C805( C532 C805 ) \nC532_=_C816( C532 C816 ) C532_=_C833( C532 C833 ) C532_=_C835( C532 C835 ) C532_=_C839( C532 C839 ) C532_=_C840( C532 C840 ) C532_=_C853( C532 C853 ) \nC532_=_C862( C532 C862 ) C532_=_C868( C532 C868 ) C532_=_C871( C532 C871 ) C532_=_C875( C532 C875 ) C532_=_C891( C532 C891 ) C532_=_C892( C532 C892 ) \nC532_=_C894( C532 C894 ) C532_=_C895( C532 C895 ) C532_=_C898( C532 C898 ) C532_=_C916( C532 C916 ) C532_=_C929( C532 C929 ) C532_=_C936( C532 C936 ) \nC532_=_C939( C532 C939 ) C532_=_C941( C532 C941 ) C532_=_C942( C532 C942 ) C532_=_C944( C532 C944 ) C532_=_C949( C532 C949 ) C535_=_C536( C535 C536 ) \nC535_=_C537( C535 C537 ) C535_=_C538( C535 C538 ) C535_=_C546( C535 C546 ) C535_=_C562( C535 C562 ) C535_=_C563( C535 C563 ) C535_=_C576( C535 C576 ) \nC535_=_C605( C535 C605 ) C535_=_C606( C535 C606 ) C535_=_C654( C535 C654 ) C535_=_C657( C535 C657 ) C535_=_C658( C535 C658 ) C535_=_C662( C535 C662 ) \nC535_=_C666( C535 C666 ) C535_=_C668( C535 C668 ) C535_=_C675( C535 C675 ) C535_=_C685( C535 C685 ) C535_=_C688( C535 C688 ) C535_=_C689(</w:t>
      </w:r>
    </w:p>
    <w:p>
      <w:pPr>
        <w:pStyle w:val="PreformattedText"/>
        <w:bidi w:val="0"/>
        <w:spacing w:before="0" w:after="0"/>
        <w:jc w:val="left"/>
        <w:rPr/>
      </w:pPr>
      <w:r>
        <w:rPr/>
        <w:t xml:space="preserve"> </w:t>
      </w:r>
      <w:r>
        <w:rPr/>
        <w:t>C535 C689 ) \nC535_=_C692( C535 C692 ) C535_=_C700( C535 C700 ) C535_=_C702( C535 C702 ) C535_=_C718( C535 C718 ) C535_=_C723( C535 C723 ) C535_=_C740( C535 C740 ) \nC535_=_C745( C535 C745 ) C535_=_C766( C535 C766 ) C535_=_C768( C535 C768 ) C535_=_C772( C535 C772 ) C535_=_C774( C535 C774 ) C535_=_C780( C535 C780 ) \nC535_=_C785( C535 C785 ) C535_=_C805( C535 C805 ) C535_=_C806( C535 C806 ) C535_=_C808( C535 C808 ) C535_=_C809( C535 C809 ) C535_=_C810( C535 C810 ) \nC535_=_C813( C535 C813 ) C535_=_C821( C535 C821 ) C535_=_C843( C535 C843 ) C535_=_C844( C535 C844 ) C535_=_C867( C535 C867 ) C535_=_C869( C535 C869 ) \nC535_=_C876( C535 C876 ) C535_=_C877( C535 C877 ) C535_=_C878( C535 C878 ) C535_=_C879( C535 C879 ) C535_=_C880( C535 C880 ) C535_=_C882( C535 C882 ) \nC535_=_C885( C535 C885 ) C535_=_C914( C535 C914 ) C535_=_C915( C535 C915 ) C535_=_C916( C535 C916 ) C535_=_C917( C535 C917 ) C535_=_C924( C535 C924 ) \nC535_=_C934( C535 C934 ) C535_=_C941( C535 C941 ) C535_=_C944( C535 C944 ) C536_=_C537( C536 C537 ) C536_=_C538( C536 C538 ) C536_=_C548( C536 C548 ) \nC536_=_C549( C536 C549 ) C536_=_C550( C536 C550 ) C536_=_C551( C536 C551 ) C536_=_C552( C536 C552 ) C536_=_C553( C536 C553 ) C536_=_C561( C536 C561 ) \nC536_=_C583( C536 C583 ) C536_=_C588( C536 C588 ) C536_=_C614( C536 C614 ) C536_=_C640( C536 C640 ) C536_=_C662( C536 C662 ) C536_=_C675( C536 C675 ) \nC536_=_C680( C536 C680 ) C536_=_C683( C536 C683 ) C536_=_C689( C536 C689 ) C536_=_C696( C536 C696 ) C536_=_C699( C536 C699 ) C536_=_C700( C536 C700 ) \nC536_=_C703( C536 C703 ) C536_=_C712( C536 C712 ) C536_=_C742( C536 C742 ) C536_=_C779( C536 C779 ) C536_=_C784( C536 C784 ) C536_=_C785( C536 C785 ) \nC536_=_C786( C536 C786 ) C536_=_C790( C536 C790 ) C536_=_C795( C536 C795 ) C536_=_C802( C536 C802 ) C536_=_C805( C536 C805 ) C536_=_C806( C536 C806 ) \nC536_=_C811( C536 C811 ) C536_=_C812( C536 C812 ) C536_=_C816( C536 C816 ) C536_=_C821( C536 C821 ) C536_=_C822( C536 C822 ) C536_=_C836( C536 C836 ) \nC536_=_C851( C536 C851 ) C536_=_C855( C536 C855 ) C536_=_C857( C536 C857 ) C536_=_C861( C536 C861 ) C536_=_C869( C536 C869 ) C536_=_C876( C536 C876 ) \nC536_=_C877( C536 C877 ) C536_=_C878( C536 C878 ) C536_=_C879( C536 C879 ) C536_=_C885( C536 C885 ) C536_=_C905( C536 C905 ) C536_=_C906( C536 C906 ) \nC536_=_C912( C536 C912 ) C536_=_C914( C536 C914 ) C536_=_C915( C536 C915 ) C536_=_C921( C536 C921 ) C536_=_C928( C536 C928 ) C536_=_C932( C536 C932 ) \nC536_=_C936( C536 C936 ) C536_=_C941( C536 C941 ) C536_=_C948( C536 C948 ) C537_=_C538( C537 C538 ) C537_=_C555( C537 C555 ) C537_=_C564( C537 C564 ) \nC537_=_C567( C537 C567 ) C537_=_C568( C537 C568 ) C537_=_C598( C537 C598 ) C537_=_C603( C537 C603 ) C537_=_C604( C537 C604 ) C537_=_C622( C537 C622 ) \nC537_=_C623( C537 C623 ) C537_=_C651( C537 C651 ) C537_=_C657( C537 C657 ) C537_=_C662( C537 C662 ) C537_=_C666( C537 C666 ) C537_=_C673( C537 C673 ) \nC537_=_C689( C537 C689 ) C537_=_C690( C537 C690 ) C537_=_C700( C537 C700 ) C537_=_C702( C537 C702 ) C537_=_C706( C537 C706 ) C537_=_C719( C537 C719 ) \nC537_=_C720( C537 C720 ) C537_=_C733( C537 C733 ) C537_=_C739( C537 C739 ) C537_=_C742( C537 C742 ) C537_=_C744( C537 C744 ) C537_=_C751( C537 C751 ) \nC537_=_C755( C537 C755 ) C537_=_C772( C537 C772 ) C537_=_C775( C537 C775 ) C537_=_C785( C537 C785 ) C537_=_C798( C537 C798 ) C537_=_C805( C537 C805 ) \nC537_=_C806( C537 C806 ) C537_=_C819( C537 C819 ) C537_=_C851( C537 C851 ) C537_=_C858( C537 C858 ) C537_=_C863( C537 C863 ) C537_=_C866( C537 C866 ) \nC537_=_C869( C537 C869 ) C537_=_C876( C537 C876 ) C537_=_C877( C537 C877 ) C537_=_C878( C537 C878 ) C537_=_C879( C537 C879 ) C537_=_C887( C537 C887 ) \nC537_=_C892( C537 C892 ) C537_=_C896( C537 C896 ) C537_=_C901( C537 C901 ) C537_=_C903( C537 C903 ) C537_=_C906( C537 C906 ) C537_=_C914( C537 C914 ) \nC537_=_C915( C537 C915 ) C537_=_C920( C537 C920 ) C537_=_C921( C537 C921 ) C537_=_C932( C537 C932 ) C537_=_C933( C537 C933 ) C537_=_C934( C537 C934 ) \nC537_=_C938( C537 C938 ) C537_=_C939( C537 C939 ) C537_=_C945( C537 C945 ) C537_=_C947( C537 C947 ) C538_=_C589( C538 C589 ) C538_=_C594( C538 C594 ) \nC538_=_C625( C538 C625 ) C538_=_C633( C538 C633 ) C538_=_C651( C538 C651 ) C538_=_C653( C538 C653 ) C538_=_C658( C538 C658 ) C538_=_C662( C538 C662 ) \nC538_=_C667( C538 C667 ) C538_=_C670( C538 C670 ) C538_=_C689( C538 C689 ) C538_=_C700( C538 C700 ) C538_=_C705( C538 C705 ) C538_=_C706( C538 C706 ) \nC538_=_C707( C538 C707 ) C538_=_C717( C538 C717 ) C538_=_C736( C538 C736 ) C538_=_C758( C538 C758 ) C538_=_C760( C538 C760 ) C538_=_C768( C538 C768 ) \nC538_=_C783( C538 C783 ) C538_=_C785( C538 C785 ) C538_=_C797( C538 C797 ) C538_=_C805( C538 C805 ) C538_=_C806( C538 C806 ) C538_=_C814( C538 C814 ) \nC538_=_C816( C538 C816 ) C538_=_C822( C538 C822 ) C538_=_C823( C538 C823 ) C538_=_C839( C538 C839 ) C538_=_C840( C538 C840 ) C538_=_C854( C538 C854 ) \nC538_=_C867( C538 C867 ) C538_=_C868( C538 C868 ) C538_=_C869( C538 C869 ) C538_=_C872( C538 C872 ) C538_=_C876( C538 C876 ) C538_=_C877( C538 C877 ) \nC538_=_C878( C538 C878 ) C538_=_C879( C538 C879 ) C538_=_C884( C538 C884 ) C538_=_C886( C538 C886 ) C538_=_C887( C538 C887 ) C538_=_C895( C538 C895 ) \nC538_=_C897( C538 C897 ) C538_=_C899( C538 C899 ) C538_=_C900( C538 C900 ) C538_=_C914( C538 C914 ) C538_=_C915( C538 C915 ) C538_=_C936( C538 C936 ) \nC538_=_C944( C538 C944 ) C539_=_C540( C539 C540 ) C539_=_C541( C539 C541 ) C539_=_C542( C539 C542 ) C539_=_C543( C539 C543 ) C539_=_C544( C539 C544 ) \nC539_=_C545( C539 C545 ) C539_=_C546( C539 C546 ) C539_=_C552( C539 C552 ) C539_=_C558( C539 C558 ) C539_=_C576( C539 C576 ) C539_=_C590( C539 C590 ) \nC539_=_C594( C539 C594 ) C539_=_C678( C539 C678 ) C539_=_C694( C539 C694 ) C539_=_C701( C539 C701 ) C539_=_C704( C539 C704 ) C539_=_C709( C539 C709 ) \nC539_=_C710( C539 C710 ) C539_=_C711( C539 C711 ) C539_=_C712( C539 C712 ) C539_=_C733( C539 C733 ) C539_=_C734( C539 C734 ) C539_=_C741( C539 C741 ) \nC539_=_C765( C539 C765 ) C539_=_C775( C539 C775 ) C539_=_C776( C539 C776 ) C539_=_C782( C539 C782 ) C539_=_C786( C539 C786 ) C539_=_C787( C539 C787 ) \nC539_=_C807( C539 C807 ) C539_=_C815( C539 C815 ) C539_=_C816( C539 C816 ) C539_=_C817( C539 C817 ) C539_=_C818( C539 C818 ) C539_=_C819( C539 C819 ) \nC539_=_C825( C539 C825 ) C539_=_C829( C539 C829 ) C539_=_C839( C539 C839 ) C539_=_C857( C539 C857 ) C539_=_C862( C539 C862 ) C539_=_C865( C539 C865 ) \nC539_=_C868( C539 C868 ) C539_=_C870( C539 C870 ) C539_=_C878( C539 C878 ) C539_=_C889( C539 C889 ) C539_=_C892( C539 C892 ) C539_=_C904( C539 C904 ) \nC539_=_C911( C539 C911 ) C539_=_C919( C539 C919 ) C539_=_C922( C539 C922 ) C539_=_C923( C539 C923 ) C539_=_C925( C539 C925 ) C539_=_C929( C539 C929 ) \nC539_=_C930( C539 C930 ) C539_=_C937( C539 C937 ) C539_=_C938( C539 C938 ) C539_=_C945( C539 C945 ) C539_=_C946( C539 C946 ) C540_=_C541( C540 C541 ) \nC540_=_C542( C540 C542 ) C540_=_C543( C540 C543 ) C540_=_C544( C540 C544 ) C540_=_C545( C540 C545 ) C540_=_C546( C540 C546 ) C540_=_C548( C540 C548 ) \nC540_=_C549( C540 C549 ) C540_=_C566( C540 C566 ) C540_=_C598( C540 C598 ) C540_=_C631( C540 C631 ) C540_=_C635( C540 C635 ) C540_=_C644( C540 C644 ) \nC540_=_C647( C540 C647 ) C540_=_C664( C540 C664 ) C540_=_C668( C540 C668 ) C540_=_C681( C540 C681 ) C540_=_C694( C540 C694 ) C540_=_C701( C540 C701 ) \nC540_=_C705( C540 C705 ) C540_=_C707( C540 C707 ) C540_=_C710( C540 C710 ) C540_=_C711( C540 C711 ) C540_=_C715( C540 C715 ) C540_=_C716( C540 C716 ) \nC540_=_C718( C540 C718 ) C540_=_C726( C540 C726 ) C540_=_C740( C540 C740 ) C540_=_C744( C540 C744 ) C540_=_C776( C540 C776 ) C540_=_C777( C540 C777 ) \nC540_=_C779( C540 C779 ) C540_=_C780( C540 C780 ) C540_=_C791( C540 C791 ) C540_=_C798( C540 C798 ) C540_=_C800( C540 C800 ) C540_=_C807( C540 C807 ) \nC540_=_C817( C540 C817 ) C540_=_C825( C540 C825 ) C540_=_C831( C540 C831 ) C540_=_C835( C540 C835 ) C540_=_C842( C540 C842 ) C540_=_C862( C540 C862 ) \nC540_=_C866( C540 C866 ) C540_=_C868( C540 C868 ) C540_=_C876( C540 C876 ) C540_=_C877( C540 C877 ) C540_=_C881( C540 C881 ) C540_=_C885( C540 C885 ) \nC540_=_C895( C540 C895 ) C540_=_C900( C540 C900 ) C540_=_C906( C540 C906 ) C540_=_C918( C540 C918 ) C540_=_C922( C540 C922 ) C540_=_C923( C540 C923 ) \nC540_=_C929( C540 C929 ) C540_=_C935( C540 C935 ) C540_=_C940( C540 C940 ) C540_=_C945( C540 C945 ) C540_=_C947( C540 C947 ) C541_=_C542( C541 C542 ) \nC541_=_C543( C541 C543 ) C541_=_C544( C541 C544 ) C541_=_C545( C541 C545 ) C541_=_C546( C541 C546 ) C541_=_C558( C541 C558 ) C541_=_C564( C541 C564 ) \nC541_=_C574( C541 C574 ) C541_=_C582( C541 C582 ) C541_=_C586( C541 C586 ) C541_=_C592( C541 C592 ) C541_=_C650( C541 C650 ) C541_=_C669( C541 C669 ) \nC541_=_C677( C541 C677 ) C541_=_C684( C541 C684 ) C541_=_C694( C541 C694 ) C541_=_C701( C541 C701 ) C541_=_C709( C541 C709 ) C541_=_C713( C541 C713 ) \nC541_=_C725( C541 C725 ) C541_=_C735( C541 C735 ) C541_=_C776( C541 C776 ) C541_=_C785( C541 C785 ) C541_=_C786( C541 C786 ) C541_=_C788( C541 C788 ) \nC541_=_C794( C541 C794 ) C541_=_C798( C541 C798 ) C541_=_C804( C541 C804 ) C541_=_C807( C541 C807 ) C541_=_C811( C541 C811 ) C541_=_C821( C541 C821 ) \nC541_=_C823( C541 C823 ) C541_=_C826( C541 C826 ) C541_=_C831( C541 C831 ) C541_=_C832( C541 C832 ) C541_=_C833( C541 C833 ) C541_=_C856( C541 C856 ) \nC541_=_C858( C541 C858 ) C541_=_C862( C541 C862 ) C541_=_C872( C541 C872 ) C541_=_C886( C541 C886 ) C541_=_C896( C541 C896 ) C541_=_C913( C541 C913 ) \nC541_=_C914( C541 C914 ) C541_=_C916( C541 C916 ) C541_=_C922( C541 C922 ) C541_=_C923( C541 C923 ) C541_=_C929( C541 C929 ) C541_=_C935( C541 C935 ) \nC541_=_C945( C541 C945 ) C541_=_C949( C541 C949 ) C542_=_C543( C542 C543 ) C542_=_C544( C542 C544 ) C542_=_C545( C542 C545 ) C542_=_C546( C542 C546 ) \nC542_=_C548( C542 C548 ) C542_=_C573( C542 C573 ) C542_=_C578( C542 C578 ) C542_=_C579( C542 C579 ) C542_=_C587( C542 C587 ) C542_=_C588( C542 C588 ) \nC542_=_C589(</w:t>
      </w:r>
    </w:p>
    <w:p>
      <w:pPr>
        <w:pStyle w:val="PreformattedText"/>
        <w:bidi w:val="0"/>
        <w:spacing w:before="0" w:after="0"/>
        <w:jc w:val="left"/>
        <w:rPr/>
      </w:pPr>
      <w:r>
        <w:rPr/>
        <w:t xml:space="preserve"> </w:t>
      </w:r>
      <w:r>
        <w:rPr/>
        <w:t>C542 C589 ) C542_=_C590( C542 C590 ) C542_=_C599( C542 C599 ) C542_=_C622( C542 C622 ) C542_=_C644( C542 C644 ) C542_=_C662( C542 C662 ) \nC542_=_C666( C542 C666 ) C542_=_C670( C542 C670 ) C542_=_C674( C542 C674 ) C542_=_C675( C542 C675 ) C542_=_C676( C542 C676 ) C542_=_C694( C542 C694 ) \nC542_=_C701( C542 C701 ) C542_=_C728( C542 C728 ) C542_=_C736( C542 C736 ) C542_=_C737( C542 C737 ) C542_=_C741( C542 C741 ) C542_=_C742( C542 C742 ) \nC542_=_C749( C542 C749 ) C542_=_C754( C542 C754 ) C542_=_C776( C542 C776 ) C542_=_C777( C542 C777 ) C542_=_C802( C542 C802 ) C542_=_C807( C542 C807 ) \nC542_=_C811( C542 C811 ) C542_=_C814( C542 C814 ) C542_=_C815( C542 C815 ) C542_=_C842( C542 C842 ) C542_=_C845( C542 C845 ) C542_=_C850( C542 C850 ) \nC542_=_C860( C542 C860 ) C542_=_C862( C542 C862 ) C542_=_C867( C542 C867 ) C542_=_C891( C542 C891 ) C542_=_C895( C542 C895 ) C542_=_C896( C542 C896 ) \nC542_=_C897( C542 C897 ) C542_=_C901( C542 C901 ) C542_=_C910( C542 C910 ) C542_=_C912( C542 C912 ) C542_=_C922( C542 C922 ) C542_=_C923( C542 C923 ) \nC542_=_C924( C542 C924 ) C542_=_C934( C542 C934 ) C542_=_C936( C542 C936 ) C542_=_C941( C542 C941 ) C542_=_C942( C542 C942 ) C542_=_C943( C542 C943 ) \nC542_=_C945( C542 C945 ) C542_=_C946( C542 C946 ) C542_=_C949( C542 C949 ) C543_=_C544( C543 C544 ) C543_=_C545( C543 C545 ) C543_=_C546( C543 C546 ) \nC543_=_C556( C543 C556 ) C543_=_C558( C543 C558 ) C543_=_C561( C543 C561 ) C543_=_C563( C543 C563 ) C543_=_C586( C543 C586 ) C543_=_C624( C543 C624 ) \nC543_=_C667( C543 C667 ) C543_=_C686( C543 C686 ) C543_=_C687( C543 C687 ) C543_=_C689( C543 C689 ) C543_=_C694( C543 C694 ) C543_=_C700( C543 C700 ) \nC543_=_C701( C543 C701 ) C543_=_C706( C543 C706 ) C543_=_C720( C543 C720 ) C543_=_C722( C543 C722 ) C543_=_C743( C543 C743 ) C543_=_C751( C543 C751 ) \nC543_=_C754( C543 C754 ) C543_=_C755( C543 C755 ) C543_=_C776( C543 C776 ) C543_=_C777( C543 C777 ) C543_=_C782( C543 C782 ) C543_=_C794( C543 C794 ) \nC543_=_C807( C543 C807 ) C543_=_C822( C543 C822 ) C543_=_C836( C543 C836 ) C543_=_C839( C543 C839 ) C543_=_C840( C543 C840 ) C543_=_C841( C543 C841 ) \nC543_=_C848( C543 C848 ) C543_=_C853( C543 C853 ) C543_=_C862( C543 C862 ) C543_=_C865( C543 C865 ) C543_=_C885( C543 C885 ) C543_=_C899( C543 C899 ) \nC543_=_C909( C543 C909 ) C543_=_C922( C543 C922 ) C543_=_C923( C543 C923 ) C543_=_C927( C543 C927 ) C543_=_C934( C543 C934 ) C543_=_C945( C543 C945 ) \nC544_=_C545( C544 C545 ) C544_=_C546( C544 C546 ) C544_=_C559( C544 C559 ) C544_=_C565( C544 C565 ) C544_=_C582( C544 C582 ) C544_=_C600( C544 C600 ) \nC544_=_C612( C544 C612 ) C544_=_C614( C544 C614 ) C544_=_C615( C544 C615 ) C544_=_C617( C544 C617 ) C544_=_C623( C544 C623 ) C544_=_C634( C544 C634 ) \nC544_=_C646( C544 C646 ) C544_=_C652( C544 C652 ) C544_=_C658( C544 C658 ) C544_=_C664( C544 C664 ) C544_=_C683( C544 C683 ) C544_=_C694( C544 C694 ) \nC544_=_C701( C544 C701 ) C544_=_C761( C544 C761 ) C544_=_C766( C544 C766 ) C544_=_C771( C544 C771 ) C544_=_C776( C544 C776 ) C544_=_C783( C544 C783 ) \nC544_=_C786( C544 C786 ) C544_=_C789( C544 C789 ) C544_=_C807( C544 C807 ) C544_=_C810( C544 C810 ) C544_=_C825( C544 C825 ) C544_=_C829( C544 C829 ) \nC544_=_C832( C544 C832 ) C544_=_C834( C544 C834 ) C544_=_C838( C544 C838 ) C544_=_C840( C544 C840 ) C544_=_C842( C544 C842 ) C544_=_C848( C544 C848 ) \nC544_=_C853( C544 C853 ) C544_=_C854( C544 C854 ) C544_=_C855( C544 C855 ) C544_=_C856( C544 C856 ) C544_=_C862( C544 C862 ) C544_=_C869( C544 C869 ) \nC544_=_C880( C544 C880 ) C544_=_C883( C544 C883 ) C544_=_C898( C544 C898 ) C544_=_C906( C544 C906 ) C544_=_C919( C544 C919 ) C544_=_C922( C544 C922 ) \nC544_=_C923( C544 C923 ) C544_=_C934( C544 C934 ) C544_=_C938( C544 C938 ) C544_=_C940( C544 C940 ) C544_=_C945( C544 C945 ) C544_=_C947( C544 C947 ) \nC545_=_C546( C545 C546 ) C545_=_C570( C545 C570 ) C545_=_C614( C545 C614 ) C545_=_C615( C545 C615 ) C545_=_C616( C545 C616 ) C545_=_C623( C545 C623 ) \nC545_=_C633( C545 C633 ) C545_=_C646( C545 C646 ) C545_=_C658( C545 C658 ) C545_=_C665( C545 C665 ) C545_=_C669( C545 C669 ) C545_=_C671( C545 C671 ) \nC545_=_C693( C545 C693 ) C545_=_C694( C545 C694 ) C545_=_C701( C545 C701 ) C545_=_C720( C545 C720 ) C545_=_C723( C545 C723 ) C545_=_C734( C545 C734 ) \nC545_=_C771( C545 C771 ) C545_=_C775( C545 C775 ) C545_=_C776( C545 C776 ) C545_=_C781( C545 C781 ) C545_=_C783( C545 C783 ) C545_=_C786( C545 C786 ) \nC545_=_C788( C545 C788 ) C545_=_C799( C545 C799 ) C545_=_C807( C545 C807 ) C545_=_C835( C545 C835 ) C545_=_C840( C545 C840 ) C545_=_C842( C545 C842 ) \nC545_=_C853( C545 C853 ) C545_=_C854( C545 C854 ) C545_=_C856( C545 C856 ) C545_=_C862( C545 C862 ) C545_=_C873( C545 C873 ) C545_=_C875( C545 C875 ) \nC545_=_C878( C545 C878 ) C545_=_C879( C545 C879 ) C545_=_C894( C545 C894 ) C545_=_C898( C545 C898 ) C545_=_C913( C545 C913 ) C545_=_C916( C545 C916 ) \nC545_=_C919( C545 C919 ) C545_=_C921( C545 C921 ) C545_=_C922( C545 C922 ) C545_=_C923( C545 C923 ) C545_=_C929( C545 C929 ) C545_=_C934( C545 C934 ) \nC545_=_C938( C545 C938 ) C545_=_C945( C545 C945 ) C545_=_C946( C545 C946 ) C545_=_C949( C545 C949 ) C546_=_C557( C546 C557 ) C546_=_C560( C546 C560 ) \nC546_=_C567( C546 C567 ) C546_=_C572( C546 C572 ) C546_=_C602( C546 C602 ) C546_=_C610( C546 C610 ) C546_=_C635( C546 C635 ) C546_=_C645( C546 C645 ) \nC546_=_C665( C546 C665 ) C546_=_C677( C546 C677 ) C546_=_C678( C546 C678 ) C546_=_C684( C546 C684 ) C546_=_C685( C546 C685 ) C546_=_C687( C546 C687 ) \nC546_=_C694( C546 C694 ) C546_=_C701( C546 C701 ) C546_=_C704( C546 C704 ) C546_=_C706( C546 C706 ) C546_=_C708( C546 C708 ) C546_=_C710( C546 C710 ) \nC546_=_C718( C546 C718 ) C546_=_C735( C546 C735 ) C546_=_C752( C546 C752 ) C546_=_C753( C546 C753 ) C546_=_C760( C546 C760 ) C546_=_C767( C546 C767 ) \nC546_=_C768( C546 C768 ) C546_=_C776( C546 C776 ) C546_=_C789( C546 C789 ) C546_=_C807( C546 C807 ) C546_=_C811( C546 C811 ) C546_=_C813( C546 C813 ) \nC546_=_C821( C546 C821 ) C546_=_C839( C546 C839 ) C546_=_C862( C546 C862 ) C546_=_C866( C546 C866 ) C546_=_C867( C546 C867 ) C546_=_C869( C546 C869 ) \nC546_=_C870( C546 C870 ) C546_=_C885( C546 C885 ) C546_=_C887( C546 C887 ) C546_=_C894( C546 C894 ) C546_=_C911( C546 C911 ) C546_=_C912( C546 C912 ) \nC546_=_C917( C546 C917 ) C546_=_C921( C546 C921 ) C546_=_C922( C546 C922 ) C546_=_C923( C546 C923 ) C546_=_C928( C546 C928 ) C546_=_C934( C546 C934 ) \nC546_=_C940( C546 C940 ) C546_=_C945( C546 C945 ) C546_=_C948( C546 C948 ) C548_=_C549( C548 C549 ) C548_=_C550( C548 C550 ) C548_=_C551( C548 C551 ) \nC548_=_C552( C548 C552 ) C548_=_C553( C548 C553 ) C548_=_C564( C548 C564 ) C548_=_C565( C548 C565 ) C548_=_C570( C548 C570 ) C548_=_C573( C548 C573 ) \nC548_=_C578( C548 C578 ) C548_=_C579( C548 C579 ) C548_=_C587( C548 C587 ) C548_=_C588( C548 C588 ) C548_=_C589( C548 C589 ) C548_=_C590( C548 C590 ) \nC548_=_C598( C548 C598 ) C548_=_C645( C548 C645 ) C548_=_C646( C548 C646 ) C548_=_C647( C548 C647 ) C548_=_C663( C548 C663 ) C548_=_C669( C548 C669 ) \nC548_=_C670( C548 C670 ) C548_=_C674( C548 C674 ) C548_=_C675( C548 C675 ) C548_=_C680( C548 C680 ) C548_=_C701( C548 C701 ) C548_=_C703( C548 C703 ) \nC548_=_C711( C548 C711 ) C548_=_C716( C548 C716 ) C548_=_C723( C548 C723 ) C548_=_C740( C548 C740 ) C548_=_C744( C548 C744 ) C548_=_C748( C548 C748 ) \nC548_=_C762( C548 C762 ) C548_=_C766( C548 C766 ) C548_=_C776( C548 C776 ) C548_=_C777( C548 C777 ) C548_=_C779( C548 C779 ) C548_=_C811( C548 C811 ) \nC548_=_C813( C548 C813 ) C548_=_C814( C548 C814 ) C548_=_C817( C548 C817 ) C548_=_C820( C548 C820 ) C548_=_C824( C548 C824 ) C548_=_C831( C548 C831 ) \nC548_=_C835( C548 C835 ) C548_=_C837( C548 C837 ) C548_=_C845( C548 C845 ) C548_=_C854( C548 C854 ) C548_=_C855( C548 C855 ) C548_=_C868( C548 C868 ) \nC548_=_C881( C548 C881 ) C548_=_C885( C548 C885 ) C548_=_C887( C548 C887 ) C548_=_C888( C548 C888 ) C548_=_C895( C548 C895 ) C548_=_C899( C548 C899 ) \nC548_=_C907( C548 C907 ) C548_=_C912( C548 C912 ) C548_=_C921( C548 C921 ) C548_=_C931( C548 C931 ) C548_=_C932( C548 C932 ) C548_=_C934( C548 C934 ) \nC548_=_C935( C548 C935 ) C548_=_C939( C548 C939 ) C548_=_C941( C548 C941 ) C548_=_C943( C548 C943 ) C548_=_C945( C548 C945 ) C548_=_C947( C548 C947 ) \nC549_=_C550( C549 C550 ) C549_=_C551( C549 C551 ) C549_=_C552( C549 C552 ) C549_=_C553( C549 C553 ) C549_=_C559( C549 C559 ) C549_=_C561( C549 C561 ) \nC549_=_C564( C549 C564 ) C549_=_C565( C549 C565 ) C549_=_C569( C549 C569 ) C549_=_C581( C549 C581 ) C549_=_C590( C549 C590 ) C549_=_C598( C549 C598 ) \nC549_=_C608( C549 C608 ) C549_=_C627( C549 C627 ) C549_=_C647( C549 C647 ) C549_=_C663( C549 C663 ) C549_=_C669( C549 C669 ) C549_=_C680( C549 C680 ) \nC549_=_C692( C549 C692 ) C549_=_C693( C549 C693 ) C549_=_C703( C549 C703 ) C549_=_C711( C549 C711 ) C549_=_C716( C549 C716 ) C549_=_C740( C549 C740 ) \nC549_=_C744( C549 C744 ) C549_=_C746( C549 C746 ) C549_=_C774( C549 C774 ) C549_=_C776( C549 C776 ) C549_=_C778( C549 C778 ) C549_=_C779( C549 C779 ) \nC549_=_C781( C549 C781 ) C549_=_C811( C549 C811 ) C549_=_C813( C549 C813 ) C549_=_C819( C549 C819 ) C549_=_C824( C549 C824 ) C549_=_C831( C549 C831 ) \nC549_=_C835( C549 C835 ) C549_=_C852( C549 C852 ) C549_=_C865( C549 C865 ) C549_=_C868( C549 C868 ) C549_=_C878( C549 C878 ) C549_=_C881( C549 C881 ) \nC549_=_C885( C549 C885 ) C549_=_C886( C549 C886 ) C549_=_C887( C549 C887 ) C549_=_C895( C549 C895 ) C549_=_C896( C549 C896 ) C549_=_C898( C549 C898 ) \nC549_=_C900( C549 C900 ) C549_=_C907( C549 C907 ) C549_=_C912( C549 C912 ) C549_=_C921( C549 C921 ) C549_=_C928( C549 C928 ) C549_=_C932( C549 C932 ) \nC549_=_C935( C549 C935 ) C549_=_C936( C549 C936 ) C549_=_C937( C549 C937 ) C549_=_C939( C549 C939 ) C549_=_C947( C549 C947 ) C550_=_C551( C550 C551 ) \nC550_=_C552( C550 C552 ) C550_=_C553( C550 C553 ) C550_=_C554( C550 C554 ) C550_=_C565( C550 C565 ) C550_=_C569( C550 C569 ) C550_=_C571( C550 C571 ) \nC550_=_C572( C550 C572 ) C550_=_C574(</w:t>
      </w:r>
    </w:p>
    <w:p>
      <w:pPr>
        <w:pStyle w:val="PreformattedText"/>
        <w:bidi w:val="0"/>
        <w:spacing w:before="0" w:after="0"/>
        <w:jc w:val="left"/>
        <w:rPr/>
      </w:pPr>
      <w:r>
        <w:rPr/>
        <w:t xml:space="preserve"> </w:t>
      </w:r>
      <w:r>
        <w:rPr/>
        <w:t>C550 C574 ) C550_=_C592( C550 C592 ) C550_=_C596( C550 C596 ) C550_=_C616( C550 C616 ) C550_=_C619( C550 C619 ) \nC550_=_C640( C550 C640 ) C550_=_C641( C550 C641 ) C550_=_C644( C550 C644 ) C550_=_C663( C550 C663 ) C550_=_C680( C550 C680 ) C550_=_C685( C550 C685 ) \nC550_=_C690( C550 C690 ) C550_=_C703( C550 C703 ) C550_=_C723( C550 C723 ) C550_=_C726( C550 C726 ) C550_=_C736( C550 C736 ) C550_=_C737( C550 C737 ) \nC550_=_C739( C550 C739 ) C550_=_C770( C550 C770 ) C550_=_C773( C550 C773 ) C550_=_C777( C550 C777 ) C550_=_C783( C550 C783 ) C550_=_C785( C550 C785 ) \nC550_=_C793( C550 C793 ) C550_=_C807( C550 C807 ) C550_=_C811( C550 C811 ) C550_=_C818( C550 C818 ) C550_=_C819( C550 C819 ) C550_=_C828( C550 C828 ) \nC550_=_C832( C550 C832 ) C550_=_C837( C550 C837 ) C550_=_C838( C550 C838 ) C550_=_C859( C550 C859 ) C550_=_C860( C550 C860 ) C550_=_C864( C550 C864 ) \nC550_=_C865( C550 C865 ) C550_=_C876( C550 C876 ) C550_=_C885( C550 C885 ) C550_=_C890( C550 C890 ) C550_=_C891( C550 C891 ) C550_=_C897( C550 C897 ) \nC550_=_C920( C550 C920 ) C550_=_C921( C550 C921 ) C550_=_C922( C550 C922 ) C550_=_C927( C550 C927 ) C550_=_C934( C550 C934 ) C550_=_C936( C550 C936 ) \nC550_=_C937( C550 C937 ) C550_=_C943( C550 C943 ) C550_=_C945( C550 C945 ) C550_=_C948( C550 C948 ) C550_=_C949( C550 C949 ) C551_=_C552( C551 C552 ) \nC551_=_C553( C551 C553 ) C551_=_C563( C551 C563 ) C551_=_C573( C551 C573 ) C551_=_C581( C551 C581 ) C551_=_C583( C551 C583 ) C551_=_C586( C551 C586 ) \nC551_=_C608( C551 C608 ) C551_=_C624( C551 C624 ) C551_=_C627( C551 C627 ) C551_=_C639( C551 C639 ) C551_=_C640( C551 C640 ) C551_=_C649( C551 C649 ) \nC551_=_C651( C551 C651 ) C551_=_C655( C551 C655 ) C551_=_C671( C551 C671 ) C551_=_C680( C551 C680 ) C551_=_C691( C551 C691 ) C551_=_C703( C551 C703 ) \nC551_=_C707( C551 C707 ) C551_=_C711( C551 C711 ) C551_=_C724( C551 C724 ) C551_=_C734( C551 C734 ) C551_=_C741( C551 C741 ) C551_=_C749( C551 C749 ) \nC551_=_C753( C551 C753 ) C551_=_C763( C551 C763 ) C551_=_C773( C551 C773 ) C551_=_C775( C551 C775 ) C551_=_C778( C551 C778 ) C551_=_C779( C551 C779 ) \nC551_=_C783( C551 C783 ) C551_=_C784( C551 C784 ) C551_=_C787( C551 C787 ) C551_=_C802( C551 C802 ) C551_=_C811( C551 C811 ) C551_=_C813( C551 C813 ) \nC551_=_C814( C551 C814 ) C551_=_C819( C551 C819 ) C551_=_C831( C551 C831 ) C551_=_C836( C551 C836 ) C551_=_C841( C551 C841 ) C551_=_C847( C551 C847 ) \nC551_=_C854( C551 C854 ) C551_=_C860( C551 C860 ) C551_=_C862( C551 C862 ) C551_=_C864( C551 C864 ) C551_=_C879( C551 C879 ) C551_=_C898( C551 C898 ) \nC551_=_C901( C551 C901 ) C551_=_C902( C551 C902 ) C551_=_C903( C551 C903 ) C551_=_C905( C551 C905 ) C551_=_C910( C551 C910 ) C551_=_C913( C551 C913 ) \nC551_=_C916( C551 C916 ) C551_=_C917( C551 C917 ) C551_=_C919( C551 C919 ) C551_=_C921( C551 C921 ) C551_=_C928( C551 C928 ) C551_=_C936( C551 C936 ) \nC551_=_C946( C551 C946 ) C552_=_C553( C552 C553 ) C552_=_C576( C552 C576 ) C552_=_C584( C552 C584 ) C552_=_C594( C552 C594 ) C552_=_C597( C552 C597 ) \nC552_=_C619( C552 C619 ) C552_=_C622( C552 C622 ) C552_=_C627( C552 C627 ) C552_=_C628( C552 C628 ) C552_=_C629( C552 C629 ) C552_=_C678( C552 C678 ) \nC552_=_C679( C552 C679 ) C552_=_C680( C552 C680 ) C552_=_C686( C552 C686 ) C552_=_C703( C552 C703 ) C552_=_C704( C552 C704 ) C552_=_C709( C552 C709 ) \nC552_=_C726( C552 C726 ) C552_=_C729( C552 C729 ) C552_=_C744( C552 C744 ) C552_=_C749( C552 C749 ) C552_=_C755( C552 C755 ) C552_=_C757( C552 C757 ) \nC552_=_C758( C552 C758 ) C552_=_C765( C552 C765 ) C552_=_C776( C552 C776 ) C552_=_C782( C552 C782 ) C552_=_C787( C552 C787 ) C552_=_C791( C552 C791 ) \nC552_=_C797( C552 C797 ) C552_=_C811( C552 C811 ) C552_=_C816( C552 C816 ) C552_=_C817( C552 C817 ) C552_=_C825( C552 C825 ) C552_=_C829( C552 C829 ) \nC552_=_C831( C552 C831 ) C552_=_C834( C552 C834 ) C552_=_C839( C552 C839 ) C552_=_C841( C552 C841 ) C552_=_C843( C552 C843 ) C552_=_C850( C552 C850 ) \nC552_=_C853( C552 C853 ) C552_=_C868( C552 C868 ) C552_=_C874( C552 C874 ) C552_=_C878( C552 C878 ) C552_=_C879( C552 C879 ) C552_=_C883( C552 C883 ) \nC552_=_C884( C552 C884 ) C552_=_C889( C552 C889 ) C552_=_C892( C552 C892 ) C552_=_C902( C552 C902 ) C552_=_C904( C552 C904 ) C552_=_C916( C552 C916 ) \nC552_=_C919( C552 C919 ) C552_=_C921( C552 C921 ) C552_=_C930( C552 C930 ) C552_=_C933( C552 C933 ) C552_=_C939( C552 C939 ) C552_=_C943( C552 C943 ) \nC552_=_C946( C552 C946 ) C553_=_C560( C553 C560 ) C553_=_C562( C553 C562 ) C553_=_C571( C553 C571 ) C553_=_C572( C553 C572 ) C553_=_C627( C553 C627 ) \nC553_=_C644( C553 C644 ) C553_=_C649( C553 C649 ) C553_=_C651( C553 C651 ) C553_=_C655( C553 C655 ) C553_=_C663( C553 C663 ) C553_=_C680( C553 C680 ) \nC553_=_C696( C553 C696 ) C553_=_C703( C553 C703 ) C553_=_C711( C553 C711 ) C553_=_C716( C553 C716 ) C553_=_C729( C553 C729 ) C553_=_C741( C553 C741 ) \nC553_=_C753( C553 C753 ) C553_=_C777( C553 C777 ) C553_=_C779( C553 C779 ) C553_=_C781( C553 C781 ) C553_=_C784( C553 C784 ) C553_=_C788( C553 C788 ) \nC553_=_C796( C553 C796 ) C553_=_C811( C553 C811 ) C553_=_C812( C553 C812 ) C553_=_C813( C553 C813 ) C553_=_C817( C553 C817 ) C553_=_C819( C553 C819 ) \nC553_=_C828( C553 C828 ) C553_=_C834( C553 C834 ) C553_=_C836( C553 C836 ) C553_=_C837( C553 C837 ) C553_=_C846( C553 C846 ) C553_=_C862( C553 C862 ) \nC553_=_C864( C553 C864 ) C553_=_C876( C553 C876 ) C553_=_C885( C553 C885 ) C553_=_C890( C553 C890 ) C553_=_C903( C553 C903 ) C553_=_C908( C553 C908 ) \nC553_=_C918( C553 C918 ) C553_=_C919( C553 C919 ) C553_=_C921( C553 C921 ) C553_=_C922( C553 C922 ) C553_=_C927( C553 C927 ) C553_=_C934( C553 C934 ) \nC553_=_C937( C553 C937 ) C553_=_C943( C553 C943 ) C553_=_C945( C553 C945 ) C553_=_C949( C553 C949 ) C554_=_C572( C554 C572 ) C554_=_C581( C554 C581 ) \nC554_=_C584( C554 C584 ) C554_=_C593( C554 C593 ) C554_=_C598( C554 C598 ) C554_=_C602( C554 C602 ) C554_=_C605( C554 C605 ) C554_=_C616( C554 C616 ) \nC554_=_C619( C554 C619 ) C554_=_C642( C554 C642 ) C554_=_C648( C554 C648 ) C554_=_C649( C554 C649 ) C554_=_C675( C554 C675 ) C554_=_C684( C554 C684 ) \nC554_=_C688( C554 C688 ) C554_=_C696( C554 C696 ) C554_=_C706( C554 C706 ) C554_=_C707( C554 C707 ) C554_=_C708( C554 C708 ) C554_=_C720( C554 C720 ) \nC554_=_C723( C554 C723 ) C554_=_C725( C554 C725 ) C554_=_C734( C554 C734 ) C554_=_C757( C554 C757 ) C554_=_C759( C554 C759 ) C554_=_C761( C554 C761 ) \nC554_=_C770( C554 C770 ) C554_=_C771( C554 C771 ) C554_=_C772( C554 C772 ) C554_=_C783( C554 C783 ) C554_=_C785( C554 C785 ) C554_=_C796( C554 C796 ) \nC554_=_C797( C554 C797 ) C554_=_C800( C554 C800 ) C554_=_C807( C554 C807 ) C554_=_C808( C554 C808 ) C554_=_C809( C554 C809 ) C554_=_C810( C554 C810 ) \nC554_=_C813( C554 C813 ) C554_=_C818( C554 C818 ) C554_=_C819( C554 C819 ) C554_=_C820( C554 C820 ) C554_=_C824( C554 C824 ) C554_=_C832( C554 C832 ) \nC554_=_C835( C554 C835 ) C554_=_C837( C554 C837 ) C554_=_C840( C554 C840 ) C554_=_C851( C554 C851 ) C554_=_C859( C554 C859 ) C554_=_C860( C554 C860 ) \nC554_=_C864( C554 C864 ) C554_=_C876( C554 C876 ) C554_=_C880( C554 C880 ) C554_=_C884( C554 C884 ) C554_=_C896( C554 C896 ) C554_=_C908( C554 C908 ) \nC554_=_C910( C554 C910 ) C554_=_C918( C554 C918 ) C554_=_C920( C554 C920 ) C554_=_C926( C554 C926 ) C554_=_C934( C554 C934 ) C554_=_C938( C554 C938 ) \nC555_=_C556( C555 C556 ) C555_=_C557( C555 C557 ) C555_=_C564( C555 C564 ) C555_=_C587( C555 C587 ) C555_=_C588( C555 C588 ) C555_=_C593( C555 C593 ) \nC555_=_C603( C555 C603 ) C555_=_C604( C555 C604 ) C555_=_C605( C555 C605 ) C555_=_C642( C555 C642 ) C555_=_C643( C555 C643 ) C555_=_C651( C555 C651 ) \nC555_=_C665( C555 C665 ) C555_=_C669( C555 C669 ) C555_=_C709( C555 C709 ) C555_=_C714( C555 C714 ) C555_=_C716( C555 C716 ) C555_=_C719( C555 C719 ) \nC555_=_C737( C555 C737 ) C555_=_C744( C555 C744 ) C555_=_C751( C555 C751 ) C555_=_C773( C555 C773 ) C555_=_C775( C555 C775 ) C555_=_C777( C555 C777 ) \nC555_=_C788( C555 C788 ) C555_=_C795( C555 C795 ) C555_=_C807( C555 C807 ) C555_=_C808( C555 C808 ) C555_=_C811( C555 C811 ) C555_=_C814( C555 C814 ) \nC555_=_C817( C555 C817 ) C555_=_C826( C555 C826 ) C555_=_C838( C555 C838 ) C555_=_C839( C555 C839 ) C555_=_C841( C555 C841 ) C555_=_C844( C555 C844 ) \nC555_=_C855( C555 C855 ) C555_=_C857( C555 C857 ) C555_=_C859( C555 C859 ) C555_=_C864( C555 C864 ) C555_=_C866( C555 C866 ) C555_=_C867( C555 C867 ) \nC555_=_C871( C555 C871 ) C555_=_C896( C555 C896 ) C555_=_C903( C555 C903 ) C555_=_C906( C555 C906 ) C555_=_C907( C555 C907 ) C555_=_C912( C555 C912 ) \nC555_=_C915( C555 C915 ) C555_=_C922( C555 C922 ) C555_=_C925( C555 C925 ) C555_=_C927( C555 C927 ) C555_=_C928( C555 C928 ) C555_=_C929( C555 C929 ) \nC555_=_C934( C555 C934 ) C555_=_C936( C555 C936 ) C555_=_C945( C555 C945 ) C555_=_C946( C555 C946 ) C556_=_C557( C556 C557 ) C556_=_C565( C556 C565 ) \nC556_=_C566( C556 C566 ) C556_=_C578( C556 C578 ) C556_=_C587( C556 C587 ) C556_=_C610( C556 C610 ) C556_=_C615( C556 C615 ) C556_=_C619( C556 C619 ) \nC556_=_C624( C556 C624 ) C556_=_C625( C556 C625 ) C556_=_C654( C556 C654 ) C556_=_C658( C556 C658 ) C556_=_C667( C556 C667 ) C556_=_C684( C556 C684 ) \nC556_=_C685( C556 C685 ) C556_=_C692( C556 C692 ) C556_=_C698( C556 C698 ) C556_=_C702( C556 C702 ) C556_=_C706( C556 C706 ) C556_=_C709( C556 C709 ) \nC556_=_C722( C556 C722 ) C556_=_C725( C556 C725 ) C556_=_C728( C556 C728 ) C556_=_C751( C556 C751 ) C556_=_C752( C556 C752 ) C556_=_C753( C556 C753 ) \nC556_=_C754( C556 C754 ) C556_=_C755( C556 C755 ) C556_=_C758( C556 C758 ) C556_=_C762( C556 C762 ) C556_=_C770( C556 C770 ) C556_=_C777( C556 C777 ) \nC556_=_C782( C556 C782 ) C556_=_C787( C556 C787 ) C556_=_C806( C556 C806 ) C556_=_C808( C556 C808 ) C556_=_C811( C556 C811 ) C556_=_C814( C556 C814 ) \nC556_=_C818( C556 C818 ) C556_=_C819( C556 C819 ) C556_=_C839( C556 C839 ) C556_=_C840( C556 C840 ) C556_=_C841( C556 C841 ) C556_=_C853( C556 C853 ) \nC556_=_C856( C556 C856 ) C556_=_C861( C556 C861 ) C556_=_C864(</w:t>
      </w:r>
    </w:p>
    <w:p>
      <w:pPr>
        <w:pStyle w:val="PreformattedText"/>
        <w:bidi w:val="0"/>
        <w:spacing w:before="0" w:after="0"/>
        <w:jc w:val="left"/>
        <w:rPr/>
      </w:pPr>
      <w:r>
        <w:rPr/>
        <w:t xml:space="preserve"> </w:t>
      </w:r>
      <w:r>
        <w:rPr/>
        <w:t>C556 C864 ) C556_=_C868( C556 C868 ) C556_=_C876( C556 C876 ) C556_=_C878( C556 C878 ) \nC556_=_C879( C556 C879 ) C556_=_C883( C556 C883 ) C556_=_C885( C556 C885 ) C556_=_C888( C556 C888 ) C556_=_C894( C556 C894 ) C556_=_C899( C556 C899 ) \nC556_=_C909( C556 C909 ) C556_=_C912( C556 C912 ) C556_=_C920( C556 C920 ) C556_=_C922( C556 C922 ) C556_=_C924( C556 C924 ) C556_=_C926( C556 C926 ) \nC556_=_C927( C556 C927 ) C556_=_C928( C556 C928 ) C556_=_C931( C556 C931 ) C556_=_C942( C556 C942 ) C556_=_C946( C556 C946 ) C557_=_C567( C557 C567 ) \nC557_=_C568( C557 C568 ) C557_=_C572( C557 C572 ) C557_=_C602( C557 C602 ) C557_=_C627( C557 C627 ) C557_=_C651( C557 C651 ) C557_=_C652( C557 C652 ) \nC557_=_C665( C557 C665 ) C557_=_C671( C557 C671 ) C557_=_C676( C557 C676 ) C557_=_C685( C557 C685 ) C557_=_C691( C557 C691 ) C557_=_C699( C557 C699 ) \nC557_=_C709( C557 C709 ) C557_=_C729( C557 C729 ) C557_=_C735( C557 C735 ) C557_=_C745( C557 C745 ) C557_=_C753( C557 C753 ) C557_=_C760( C557 C760 ) \nC557_=_C762( C557 C762 ) C557_=_C767( C557 C767 ) C557_=_C768( C557 C768 ) C557_=_C785( C557 C785 ) C557_=_C790( C557 C790 ) C557_=_C800( C557 C800 ) \nC557_=_C807( C557 C807 ) C557_=_C808( C557 C808 ) C557_=_C811( C557 C811 ) C557_=_C814( C557 C814 ) C557_=_C821( C557 C821 ) C557_=_C828( C557 C828 ) \nC557_=_C839( C557 C839 ) C557_=_C850( C557 C850 ) C557_=_C868( C557 C868 ) C557_=_C889( C557 C889 ) C557_=_C891( C557 C891 ) C557_=_C897( C557 C897 ) \nC557_=_C902( C557 C902 ) C557_=_C908( C557 C908 ) C557_=_C912( C557 C912 ) C557_=_C915( C557 C915 ) C557_=_C921( C557 C921 ) C557_=_C922( C557 C922 ) \nC557_=_C927( C557 C927 ) C557_=_C928( C557 C928 ) C557_=_C946( C557 C946 ) C557_=_C948( C557 C948 ) C558_=_C568( C558 C568 ) C558_=_C583( C558 C583 ) \nC558_=_C597( C558 C597 ) C558_=_C598( C558 C598 ) C558_=_C646( C558 C646 ) C558_=_C650( C558 C650 ) C558_=_C677( C558 C677 ) C558_=_C686( C558 C686 ) \nC558_=_C698( C558 C698 ) C558_=_C700( C558 C700 ) C558_=_C710( C558 C710 ) C558_=_C711( C558 C711 ) C558_=_C712( C558 C712 ) C558_=_C714( C558 C714 ) \nC558_=_C717( C558 C717 ) C558_=_C720( C558 C720 ) C558_=_C740( C558 C740 ) C558_=_C752( C558 C752 ) C558_=_C766( C558 C766 ) C558_=_C767( C558 C767 ) \nC558_=_C775( C558 C775 ) C558_=_C788( C558 C788 ) C558_=_C794( C558 C794 ) C558_=_C811( C558 C811 ) C558_=_C815( C558 C815 ) C558_=_C816( C558 C816 ) \nC558_=_C817( C558 C817 ) C558_=_C818( C558 C818 ) C558_=_C841( C558 C841 ) C558_=_C847( C558 C847 ) C558_=_C856( C558 C856 ) C558_=_C857( C558 C857 ) \nC558_=_C865( C558 C865 ) C558_=_C870( C558 C870 ) C558_=_C871( C558 C871 ) C558_=_C873( C558 C873 ) C558_=_C885( C558 C885 ) C558_=_C898( C558 C898 ) \nC558_=_C914( C558 C914 ) C558_=_C918( C558 C918 ) C558_=_C925( C558 C925 ) C558_=_C929( C558 C929 ) C558_=_C931( C558 C931 ) C558_=_C935( C558 C935 ) \nC558_=_C947( C558 C947 ) C558_=_C949( C558 C949 ) C559_=_C560( C559 C560 ) C559_=_C561( C559 C561 ) C559_=_C565( C559 C565 ) C559_=_C569( C559 C569 ) \nC559_=_C581( C559 C581 ) C559_=_C582( C559 C582 ) C559_=_C599( C559 C599 ) C559_=_C605( C559 C605 ) C559_=_C608( C559 C608 ) C559_=_C617( C559 C617 ) \nC559_=_C647( C559 C647 ) C559_=_C650( C559 C650 ) C559_=_C652( C559 C652 ) C559_=_C656( C559 C656 ) C559_=_C664( C559 C664 ) C559_=_C668( C559 C668 ) \nC559_=_C671( C559 C671 ) C559_=_C683( C559 C683 ) C559_=_C689( C559 C689 ) C559_=_C691( C559 C691 ) C559_=_C713( C559 C713 ) C559_=_C714( C559 C714 ) \nC559_=_C715( C559 C715 ) C559_=_C736( C559 C736 ) C559_=_C740( C559 C740 ) C559_=_C758( C559 C758 ) C559_=_C763( C559 C763 ) C559_=_C765( C559 C765 ) \nC559_=_C773( C559 C773 ) C559_=_C774( C559 C774 ) C559_=_C776( C559 C776 ) C559_=_C778( C559 C778 ) C559_=_C784( C559 C784 ) C559_=_C789( C559 C789 ) \nC559_=_C805( C559 C805 ) C559_=_C810( C559 C810 ) C559_=_C819( C559 C819 ) C559_=_C820( C559 C820 ) C559_=_C828( C559 C828 ) C559_=_C829( C559 C829 ) \nC559_=_C832( C559 C832 ) C559_=_C838( C559 C838 ) C559_=_C844( C559 C844 ) C559_=_C853( C559 C853 ) C559_=_C855( C559 C855 ) C559_=_C858( C559 C858 ) \nC559_=_C869( C559 C869 ) C559_=_C870( C559 C870 ) C559_=_C878( C559 C878 ) C559_=_C883( C559 C883 ) C559_=_C887( C559 C887 ) C559_=_C889( C559 C889 ) \nC559_=_C891( C559 C891 ) C559_=_C892( C559 C892 ) C559_=_C898( C559 C898 ) C559_=_C900( C559 C900 ) C559_=_C904( C559 C904 ) C559_=_C907( C559 C907 ) \nC559_=_C914( C559 C914 ) C559_=_C918( C559 C918 ) C559_=_C930( C559 C930 ) C559_=_C931( C559 C931 ) C559_=_C933( C559 C933 ) C559_=_C935( C559 C935 ) \nC559_=_C936( C559 C936 ) C559_=_C937( C559 C937 ) C559_=_C939( C559 C939 ) C559_=_C940( C559 C940 ) C560_=_C576( C560 C576 ) C560_=_C602( C560 C602 ) \nC560_=_C610( C560 C610 ) C560_=_C625( C560 C625 ) C560_=_C635( C560 C635 ) C560_=_C650( C560 C650 ) C560_=_C651( C560 C651 ) C560_=_C656( C560 C656 ) \nC560_=_C668( C560 C668 ) C560_=_C677( C560 C677 ) C560_=_C678( C560 C678 ) C560_=_C689( C560 C689 ) C560_=_C690( C560 C690 ) C560_=_C696( C560 C696 ) \nC560_=_C706( C560 C706 ) C560_=_C708( C560 C708 ) C560_=_C710( C560 C710 ) C560_=_C711( C560 C711 ) C560_=_C713( C560 C713 ) C560_=_C714( C560 C714 ) \nC560_=_C729( C560 C729 ) C560_=_C737( C560 C737 ) C560_=_C748( C560 C748 ) C560_=_C749( C560 C749 ) C560_=_C761( C560 C761 ) C560_=_C769( C560 C769 ) \nC560_=_C773( C560 C773 ) C560_=_C796( C560 C796 ) C560_=_C802( C560 C802 ) C560_=_C812( C560 C812 ) C560_=_C819( C560 C819 ) C560_=_C820( C560 C820 ) \nC560_=_C830( C560 C830 ) C560_=_C832( C560 C832 ) C560_=_C834( C560 C834 ) C560_=_C837( C560 C837 ) C560_=_C841( C560 C841 ) C560_=_C846( C560 C846 ) \nC560_=_C853( C560 C853 ) C560_=_C862( C560 C862 ) C560_=_C866( C560 C866 ) C560_=_C869( C560 C869 ) C560_=_C882( C560 C882 ) C560_=_C885( C560 C885 ) \nC560_=_C887( C560 C887 ) C560_=_C890( C560 C890 ) C560_=_C894( C560 C894 ) C560_=_C907( C560 C907 ) C560_=_C914( C560 C914 ) C560_=_C917( C560 C917 ) \nC560_=_C918( C560 C918 ) C560_=_C927( C560 C927 ) C560_=_C928( C560 C928 ) C560_=_C930( C560 C930 ) C560_=_C931( C560 C931 ) C560_=_C937( C560 C937 ) \nC560_=_C947( C560 C947 ) C560_=_C949( C560 C949 ) C561_=_C563( C561 C563 ) C561_=_C568( C561 C568 ) C561_=_C569( C561 C569 ) C561_=_C570( C561 C570 ) \nC561_=_C571( C561 C571 ) C561_=_C572( C561 C572 ) C561_=_C581( C561 C581 ) C561_=_C604( C561 C604 ) C561_=_C608( C561 C608 ) C561_=_C618( C561 C618 ) \nC561_=_C632( C561 C632 ) C561_=_C648( C561 C648 ) C561_=_C675( C561 C675 ) C561_=_C683( C561 C683 ) C561_=_C689( C561 C689 ) C561_=_C699( C561 C699 ) \nC561_=_C704( C561 C704 ) C561_=_C722( C561 C722 ) C561_=_C743( C561 C743 ) C561_=_C751( C561 C751 ) C561_=_C763( C561 C763 ) C561_=_C765( C561 C765 ) \nC561_=_C767( C561 C767 ) C561_=_C774( C561 C774 ) C561_=_C778( C561 C778 ) C561_=_C795( C561 C795 ) C561_=_C802( C561 C802 ) C561_=_C805( C561 C805 ) \nC561_=_C818( C561 C818 ) C561_=_C819( C561 C819 ) C561_=_C821( C561 C821 ) C561_=_C822( C561 C822 ) C561_=_C825( C561 C825 ) C561_=_C826( C561 C826 ) \nC561_=_C828( C561 C828 ) C561_=_C836( C561 C836 ) C561_=_C839( C561 C839 ) C561_=_C848( C561 C848 ) C561_=_C856( C561 C856 ) C561_=_C861( C561 C861 ) \nC561_=_C878( C561 C878 ) C561_=_C885( C561 C885 ) C561_=_C886( C561 C886 ) C561_=_C887( C561 C887 ) C561_=_C900( C561 C900 ) C561_=_C904( C561 C904 ) \nC561_=_C905( C561 C905 ) C561_=_C923( C561 C923 ) C561_=_C931( C561 C931 ) C561_=_C932( C561 C932 ) C561_=_C936( C561 C936 ) C561_=_C937( C561 C937 ) \nC561_=_C941( C561 C941 ) C561_=_C945( C561 C945 ) C562_=_C563( C562 C563 ) C562_=_C565( C562 C565 ) C562_=_C576( C562 C576 ) C562_=_C605( C562 C605 ) \nC562_=_C606( C562 C606 ) C562_=_C645( C562 C645 ) C562_=_C657( C562 C657 ) C562_=_C676( C562 C676 ) C562_=_C700( C562 C700 ) C562_=_C703( C562 C703 ) \nC562_=_C704( C562 C704 ) C562_=_C715( C562 C715 ) C562_=_C716( C562 C716 ) C562_=_C717( C562 C717 ) C562_=_C723( C562 C723 ) C562_=_C729( C562 C729 ) \nC562_=_C745( C562 C745 ) C562_=_C748( C562 C748 ) C562_=_C772( C562 C772 ) C562_=_C781( C562 C781 ) C562_=_C787( C562 C787 ) C562_=_C788( C562 C788 ) \nC562_=_C792( C562 C792 ) C562_=_C809( C562 C809 ) C562_=_C817( C562 C817 ) C562_=_C821( C562 C821 ) C562_=_C823( C562 C823 ) C562_=_C837( C562 C837 ) \nC562_=_C843( C562 C843 ) C562_=_C844( C562 C844 ) C562_=_C846( C562 C846 ) C562_=_C866( C562 C866 ) C562_=_C867( C562 C867 ) C562_=_C871( C562 C871 ) \nC562_=_C875( C562 C875 ) C562_=_C880( C562 C880 ) C562_=_C881( C562 C881 ) C562_=_C882( C562 C882 ) C562_=_C885( C562 C885 ) C562_=_C886( C562 C886 ) \nC562_=_C903( C562 C903 ) C562_=_C908( C562 C908 ) C562_=_C914( C562 C914 ) C562_=_C916( C562 C916 ) C562_=_C919( C562 C919 ) C562_=_C927( C562 C927 ) \nC562_=_C929( C562 C929 ) C562_=_C944( C562 C944 ) C562_=_C945( C562 C945 ) C562_=_C947( C562 C947 ) C563_=_C581( C563 C581 ) C563_=_C583( C563 C583 ) \nC563_=_C596( C563 C596 ) C563_=_C608( C563 C608 ) C563_=_C622( C563 C622 ) C563_=_C631( C563 C631 ) C563_=_C652( C563 C652 ) C563_=_C654( C563 C654 ) \nC563_=_C666( C563 C666 ) C563_=_C669( C563 C669 ) C563_=_C675( C563 C675 ) C563_=_C676( C563 C676 ) C563_=_C679( C563 C679 ) C563_=_C688( C563 C688 ) \nC563_=_C692( C563 C692 ) C563_=_C704( C563 C704 ) C563_=_C711( C563 C711 ) C563_=_C715( C563 C715 ) C563_=_C716( C563 C716 ) C563_=_C717( C563 C717 ) \nC563_=_C722( C563 C722 ) C563_=_C740( C563 C740 ) C563_=_C743( C563 C743 ) C563_=_C751( C563 C751 ) C563_=_C766( C563 C766 ) C563_=_C768( C563 C768 ) \nC563_=_C774( C563 C774 ) C563_=_C813( C563 C813 ) C563_=_C822( C563 C822 ) C563_=_C823( C563 C823 ) C563_=_C824( C563 C824 ) C563_=_C831( C563 C831 ) \nC563_=_C834( C563 C834 ) C563_=_C836( C563 C836 ) C563_=_C839( C563 C839 ) C563_=_C848( C563 C848 ) C563_=_C862( C563 C862 ) C563_=_C866( C563 C866 ) \nC563_=_C877( C563 C877 ) C563_=_C879( C563 C879 ) C563_=_C881( C563 C881 ) C563_=_C882( C563 C882 ) C563_=_C886( C563 C886 ) C563_=_C902( C563 C902 ) \nC563_=_C910( C563 C910 ) C563_=_C916( C563 C916 ) C563_=_C917( C563 C917 ) C563_=_C923(</w:t>
      </w:r>
    </w:p>
    <w:p>
      <w:pPr>
        <w:pStyle w:val="PreformattedText"/>
        <w:bidi w:val="0"/>
        <w:spacing w:before="0" w:after="0"/>
        <w:jc w:val="left"/>
        <w:rPr/>
      </w:pPr>
      <w:r>
        <w:rPr/>
        <w:t xml:space="preserve"> </w:t>
      </w:r>
      <w:r>
        <w:rPr/>
        <w:t>C563 C923 ) C563_=_C927( C563 C927 ) C563_=_C928( C563 C928 ) \nC563_=_C929( C563 C929 ) C563_=_C936( C563 C936 ) C563_=_C945( C563 C945 ) C563_=_C947( C563 C947 ) C564_=_C565( C564 C565 ) C564_=_C586( C564 C586 ) \nC564_=_C588( C564 C588 ) C564_=_C589( C564 C589 ) C564_=_C593( C564 C593 ) C564_=_C603( C564 C603 ) C564_=_C604( C564 C604 ) C564_=_C617( C564 C617 ) \nC564_=_C635( C564 C635 ) C564_=_C642( C564 C642 ) C564_=_C643( C564 C643 ) C564_=_C651( C564 C651 ) C564_=_C663( C564 C663 ) C564_=_C669( C564 C669 ) \nC564_=_C709( C564 C709 ) C564_=_C713( C564 C713 ) C564_=_C744( C564 C744 ) C564_=_C751( C564 C751 ) C564_=_C760( C564 C760 ) C564_=_C761( C564 C761 ) \nC564_=_C775( C564 C775 ) C564_=_C785( C564 C785 ) C564_=_C786( C564 C786 ) C564_=_C788( C564 C788 ) C564_=_C798( C564 C798 ) C564_=_C807( C564 C807 ) \nC564_=_C813( C564 C813 ) C564_=_C817( C564 C817 ) C564_=_C821( C564 C821 ) C564_=_C822( C564 C822 ) C564_=_C823( C564 C823 ) C564_=_C824( C564 C824 ) \nC564_=_C831( C564 C831 ) C564_=_C832( C564 C832 ) C564_=_C833( C564 C833 ) C564_=_C838( C564 C838 ) C564_=_C839( C564 C839 ) C564_=_C841( C564 C841 ) \nC564_=_C842( C564 C842 ) C564_=_C843( C564 C843 ) C564_=_C844( C564 C844 ) C564_=_C848( C564 C848 ) C564_=_C855( C564 C855 ) C564_=_C859( C564 C859 ) \nC564_=_C866( C564 C866 ) C564_=_C867( C564 C867 ) C564_=_C872( C564 C872 ) C564_=_C886( C564 C886 ) C564_=_C887( C564 C887 ) C564_=_C896( C564 C896 ) \nC564_=_C903( C564 C903 ) C564_=_C906( C564 C906 ) C564_=_C907( C564 C907 ) C564_=_C915( C564 C915 ) C564_=_C916( C564 C916 ) C564_=_C932( C564 C932 ) \nC564_=_C934( C564 C934 ) C564_=_C939( C564 C939 ) C564_=_C945( C564 C945 ) C565_=_C566( C565 C566 ) C565_=_C582( C565 C582 ) C565_=_C587( C565 C587 ) \nC565_=_C596( C565 C596 ) C565_=_C617( C565 C617 ) C565_=_C619( C565 C619 ) C565_=_C624( C565 C624 ) C565_=_C625( C565 C625 ) C565_=_C645( C565 C645 ) \nC565_=_C652( C565 C652 ) C565_=_C663( C565 C663 ) C565_=_C664( C565 C664 ) C565_=_C669( C565 C669 ) C565_=_C683( C565 C683 ) C565_=_C685( C565 C685 ) \nC565_=_C690( C565 C690 ) C565_=_C703( C565 C703 ) C565_=_C709( C565 C709 ) C565_=_C717( C565 C717 ) C565_=_C725( C565 C725 ) C565_=_C736( C565 C736 ) \nC565_=_C737( C565 C737 ) C565_=_C739( C565 C739 ) C565_=_C752( C565 C752 ) C565_=_C753( C565 C753 ) C565_=_C789( C565 C789 ) C565_=_C793( C565 C793 ) \nC565_=_C806( C565 C806 ) C565_=_C810( C565 C810 ) C565_=_C813( C565 C813 ) C565_=_C819( C565 C819 ) C565_=_C824( C565 C824 ) C565_=_C832( C565 C832 ) \nC565_=_C838( C565 C838 ) C565_=_C853( C565 C853 ) C565_=_C855( C565 C855 ) C565_=_C865( C565 C865 ) C565_=_C868( C565 C868 ) C565_=_C875( C565 C875 ) \nC565_=_C879( C565 C879 ) C565_=_C883( C565 C883 ) C565_=_C887( C565 C887 ) C565_=_C891( C565 C891 ) C565_=_C894( C565 C894 ) C565_=_C897( C565 C897 ) \nC565_=_C898( C565 C898 ) C565_=_C907( C565 C907 ) C565_=_C926( C565 C926 ) C565_=_C932( C565 C932 ) C565_=_C934( C565 C934 ) C565_=_C936( C565 C936 ) \nC565_=_C939( C565 C939 ) C565_=_C940( C565 C940 ) C565_=_C942( C565 C942 ) C566_=_C568( C566 C568 ) C566_=_C573( C566 C573 ) C566_=_C584( C566 C584 ) \nC566_=_C587( C566 C587 ) C566_=_C616( C566 C616 ) C566_=_C619( C566 C619 ) C566_=_C624( C566 C624 ) C566_=_C625( C566 C625 ) C566_=_C659( C566 C659 ) \nC566_=_C668( C566 C668 ) C566_=_C673( C566 C673 ) C566_=_C680( C566 C680 ) C566_=_C681( C566 C681 ) C566_=_C705( C566 C705 ) C566_=_C709( C566 C709 ) \nC566_=_C710( C566 C710 ) C566_=_C715( C566 C715 ) C566_=_C716( C566 C716 ) C566_=_C718( C566 C718 ) C566_=_C725( C566 C725 ) C566_=_C739( C566 C739 ) \nC566_=_C745( C566 C745 ) C566_=_C748( C566 C748 ) C566_=_C752( C566 C752 ) C566_=_C753( C566 C753 ) C566_=_C759( C566 C759 ) C566_=_C765( C566 C765 ) \nC566_=_C780( C566 C780 ) C566_=_C800( C566 C800 ) C566_=_C806( C566 C806 ) C566_=_C815( C566 C815 ) C566_=_C819( C566 C819 ) C566_=_C821( C566 C821 ) \nC566_=_C825( C566 C825 ) C566_=_C842( C566 C842 ) C566_=_C843( C566 C843 ) C566_=_C847( C566 C847 ) C566_=_C851( C566 C851 ) C566_=_C858( C566 C858 ) \nC566_=_C861( C566 C861 ) C566_=_C863( C566 C863 ) C566_=_C868( C566 C868 ) C566_=_C870( C566 C870 ) C566_=_C874( C566 C874 ) C566_=_C875( C566 C875 ) \nC566_=_C876( C566 C876 ) C566_=_C879( C566 C879 ) C566_=_C880( C566 C880 ) C566_=_C881( C566 C881 ) C566_=_C894( C566 C894 ) C566_=_C920( C566 C920 ) \nC566_=_C925( C566 C925 ) C566_=_C926( C566 C926 ) C566_=_C927( C566 C927 ) C566_=_C929( C566 C929 ) C566_=_C939( C566 C939 ) C566_=_C940( C566 C940 ) \nC566_=_C942( C566 C942 ) C566_=_C944( C566 C944 ) C566_=_C946( C566 C946 ) C566_=_C947( C566 C947 ) C567_=_C571( C567 C571 ) C567_=_C572( C567 C572 ) \nC567_=_C578( C567 C578 ) C567_=_C603( C567 C603 ) C567_=_C605( C567 C605 ) C567_=_C606( C567 C606 ) C567_=_C611( C567 C611 ) C567_=_C612( C567 C612 ) \nC567_=_C614( C567 C614 ) C567_=_C629( C567 C629 ) C567_=_C645( C567 C645 ) C567_=_C657( C567 C657 ) C567_=_C659( C567 C659 ) C567_=_C665( C567 C665 ) \nC567_=_C673( C567 C673 ) C567_=_C685( C567 C685 ) C567_=_C702( C567 C702 ) C567_=_C719( C567 C719 ) C567_=_C720( C567 C720 ) C567_=_C725( C567 C725 ) \nC567_=_C735( C567 C735 ) C567_=_C749( C567 C749 ) C567_=_C753( C567 C753 ) C567_=_C760( C567 C760 ) C567_=_C767( C567 C767 ) C567_=_C768( C567 C768 ) \nC567_=_C780( C567 C780 ) C567_=_C791( C567 C791 ) C567_=_C801( C567 C801 ) C567_=_C804( C567 C804 ) C567_=_C810( C567 C810 ) C567_=_C811( C567 C811 ) \nC567_=_C821( C567 C821 ) C567_=_C823( C567 C823 ) C567_=_C839( C567 C839 ) C567_=_C847( C567 C847 ) C567_=_C850( C567 C850 ) C567_=_C855( C567 C855 ) \nC567_=_C856( C567 C856 ) C567_=_C863( C567 C863 ) C567_=_C866( C567 C866 ) C567_=_C874( C567 C874 ) C567_=_C882( C567 C882 ) C567_=_C895( C567 C895 ) \nC567_=_C899( C567 C899 ) C567_=_C907( C567 C907 ) C567_=_C919( C567 C919 ) C567_=_C920( C567 C920 ) C567_=_C921( C567 C921 ) C567_=_C928( C567 C928 ) \nC567_=_C933( C567 C933 ) C567_=_C938( C567 C938 ) C567_=_C948( C567 C948 ) C568_=_C569( C568 C569 ) C568_=_C570( C568 C570 ) C568_=_C571( C568 C571 ) \nC568_=_C572( C568 C572 ) C568_=_C597( C568 C597 ) C568_=_C598( C568 C598 ) C568_=_C622( C568 C622 ) C568_=_C623( C568 C623 ) C568_=_C627( C568 C627 ) \nC568_=_C659( C568 C659 ) C568_=_C666( C568 C666 ) C568_=_C676( C568 C676 ) C568_=_C680( C568 C680 ) C568_=_C683( C568 C683 ) C568_=_C704( C568 C704 ) \nC568_=_C706( C568 C706 ) C568_=_C714( C568 C714 ) C568_=_C717( C568 C717 ) C568_=_C719( C568 C719 ) C568_=_C722( C568 C722 ) C568_=_C733( C568 C733 ) \nC568_=_C739( C568 C739 ) C568_=_C740( C568 C740 ) C568_=_C742( C568 C742 ) C568_=_C745( C568 C745 ) C568_=_C751( C568 C751 ) C568_=_C775( C568 C775 ) \nC568_=_C790( C568 C790 ) C568_=_C808( C568 C808 ) C568_=_C821( C568 C821 ) C568_=_C826( C568 C826 ) C568_=_C828( C568 C828 ) C568_=_C841( C568 C841 ) \nC568_=_C847( C568 C847 ) C568_=_C851( C568 C851 ) C568_=_C858( C568 C858 ) C568_=_C863( C568 C863 ) C568_=_C870( C568 C870 ) C568_=_C871( C568 C871 ) \nC568_=_C873( C568 C873 ) C568_=_C874( C568 C874 ) C568_=_C880( C568 C880 ) C568_=_C885( C568 C885 ) C568_=_C886( C568 C886 ) C568_=_C887( C568 C887 ) \nC568_=_C892( C568 C892 ) C568_=_C898( C568 C898 ) C568_=_C901( C568 C901 ) C568_=_C902( C568 C902 ) C568_=_C925( C568 C925 ) C568_=_C931( C568 C931 ) \nC568_=_C932( C568 C932 ) C568_=_C938( C568 C938 ) C568_=_C939( C568 C939 ) C568_=_C942( C568 C942 ) C568_=_C946( C568 C946 ) C569_=_C570( C569 C570 ) \nC569_=_C571( C569 C571 ) C569_=_C572( C569 C572 ) C569_=_C574( C569 C574 ) C569_=_C581( C569 C581 ) C569_=_C588( C569 C588 ) C569_=_C592( C569 C592 ) \nC569_=_C600( C569 C600 ) C569_=_C608( C569 C608 ) C569_=_C610( C569 C610 ) C569_=_C614( C569 C614 ) C569_=_C616( C569 C616 ) C569_=_C634( C569 C634 ) \nC569_=_C639( C569 C639 ) C569_=_C640( C569 C640 ) C569_=_C641( C569 C641 ) C569_=_C643( C569 C643 ) C569_=_C683( C569 C683 ) C569_=_C702( C569 C702 ) \nC569_=_C704( C569 C704 ) C569_=_C718( C569 C718 ) C569_=_C722( C569 C722 ) C569_=_C726( C569 C726 ) C569_=_C754( C569 C754 ) C569_=_C770( C569 C770 ) \nC569_=_C773( C569 C773 ) C569_=_C774( C569 C774 ) C569_=_C778( C569 C778 ) C569_=_C795( C569 C795 ) C569_=_C798( C569 C798 ) C569_=_C814( C569 C814 ) \nC569_=_C819( C569 C819 ) C569_=_C826( C569 C826 ) C569_=_C828( C569 C828 ) C569_=_C835( C569 C835 ) C569_=_C842( C569 C842 ) C569_=_C844( C569 C844 ) \nC569_=_C867( C569 C867 ) C569_=_C878( C569 C878 ) C569_=_C885( C569 C885 ) C569_=_C886( C569 C886 ) C569_=_C887( C569 C887 ) C569_=_C889( C569 C889 ) \nC569_=_C890( C569 C890 ) C569_=_C895( C569 C895 ) C569_=_C896( C569 C896 ) C569_=_C900( C569 C900 ) C569_=_C921( C569 C921 ) C569_=_C923( C569 C923 ) \nC569_=_C927( C569 C927 ) C569_=_C932( C569 C932 ) C569_=_C936( C569 C936 ) C569_=_C937( C569 C937 ) C569_=_C948( C569 C948 ) C570_=_C571( C570 C571 ) \nC570_=_C572( C570 C572 ) C570_=_C588( C570 C588 ) C570_=_C600( C570 C600 ) C570_=_C615( C570 C615 ) C570_=_C618( C570 C618 ) C570_=_C633( C570 C633 ) \nC570_=_C645( C570 C645 ) C570_=_C646( C570 C646 ) C570_=_C683( C570 C683 ) C570_=_C702( C570 C702 ) C570_=_C704( C570 C704 ) C570_=_C722( C570 C722 ) \nC570_=_C723( C570 C723 ) C570_=_C728( C570 C728 ) C570_=_C748( C570 C748 ) C570_=_C749( C570 C749 ) C570_=_C762( C570 C762 ) C570_=_C766( C570 C766 ) \nC570_=_C775( C570 C775 ) C570_=_C781( C570 C781 ) C570_=_C788( C570 C788 ) C570_=_C795( C570 C795 ) C570_=_C798( C570 C798 ) C570_=_C815( C570 C815 ) \nC570_=_C817( C570 C817 ) C570_=_C820( C570 C820 ) C570_=_C826( C570 C826 ) C570_=_C828( C570 C828 ) C570_=_C830( C570 C830 ) C570_=_C835( C570 C835 ) \nC570_=_C837( C570 C837 ) C570_=_C844( C570 C844 ) C570_=_C845( C570 C845 ) C570_=_C851( C570 C851 ) C570_=_C854( C570 C854 ) C570_=_C855( C570 C855 ) \nC570_=_C879( C570 C879 ) C570_=_C881( C570 C881 ) C570_=_C885( C570 C885 ) C570_=_C886( C570 C886 ) C570_=_C888( C570 C888 ) C570_=_C889( C570 C889 ) \nC570_=_C895( C570 C895 ) C570_=_C896( C570 C896 ) C570_=_C899( C570 C899 ) C570_=_C913( C570 C913 ) C570_=_C921(</w:t>
      </w:r>
    </w:p>
    <w:p>
      <w:pPr>
        <w:pStyle w:val="PreformattedText"/>
        <w:bidi w:val="0"/>
        <w:spacing w:before="0" w:after="0"/>
        <w:jc w:val="left"/>
        <w:rPr/>
      </w:pPr>
      <w:r>
        <w:rPr/>
        <w:t xml:space="preserve"> </w:t>
      </w:r>
      <w:r>
        <w:rPr/>
        <w:t>C570 C921 ) C570_=_C923( C570 C923 ) \nC570_=_C931( C570 C931 ) C570_=_C932( C570 C932 ) C570_=_C935( C570 C935 ) C570_=_C938( C570 C938 ) C570_=_C945( C570 C945 ) C570_=_C946( C570 C946 ) \nC570_=_C947( C570 C947 ) C571_=_C572( C571 C572 ) C571_=_C573( C571 C573 ) C571_=_C593( C571 C593 ) C571_=_C600( C571 C600 ) C571_=_C603( C571 C603 ) \nC571_=_C605( C571 C605 ) C571_=_C611( C571 C611 ) C571_=_C612( C571 C612 ) C571_=_C627( C571 C627 ) C571_=_C635( C571 C635 ) C571_=_C644( C571 C644 ) \nC571_=_C645( C571 C645 ) C571_=_C654( C571 C654 ) C571_=_C663( C571 C663 ) C571_=_C683( C571 C683 ) C571_=_C704( C571 C704 ) C571_=_C712( C571 C712 ) \nC571_=_C714( C571 C714 ) C571_=_C722( C571 C722 ) C571_=_C772( C571 C772 ) C571_=_C777( C571 C777 ) C571_=_C779( C571 C779 ) C571_=_C792( C571 C792 ) \nC571_=_C811( C571 C811 ) C571_=_C812( C571 C812 ) C571_=_C826( C571 C826 ) C571_=_C828( C571 C828 ) C571_=_C830( C571 C830 ) C571_=_C833( C571 C833 ) \nC571_=_C834( C571 C834 ) C571_=_C847( C571 C847 ) C571_=_C856( C571 C856 ) C571_=_C863( C571 C863 ) C571_=_C876( C571 C876 ) C571_=_C882( C571 C882 ) \nC571_=_C885( C571 C885 ) C571_=_C886( C571 C886 ) C571_=_C890( C571 C890 ) C571_=_C899( C571 C899 ) C571_=_C905( C571 C905 ) C571_=_C908( C571 C908 ) \nC571_=_C910( C571 C910 ) C571_=_C922( C571 C922 ) C571_=_C931( C571 C931 ) C571_=_C932( C571 C932 ) C571_=_C933( C571 C933 ) C571_=_C934( C571 C934 ) \nC571_=_C937( C571 C937 ) C571_=_C938( C571 C938 ) C571_=_C943( C571 C943 ) C571_=_C945( C571 C945 ) C571_=_C949( C571 C949 ) C572_=_C581( C572 C581 ) \nC572_=_C588( C572 C588 ) C572_=_C593( C572 C593 ) C572_=_C596( C572 C596 ) C572_=_C644( C572 C644 ) C572_=_C663( C572 C663 ) C572_=_C665( C572 C665 ) \nC572_=_C683( C572 C683 ) C572_=_C685( C572 C685 ) C572_=_C688( C572 C688 ) C572_=_C704( C572 C704 ) C572_=_C708( C572 C708 ) C572_=_C720( C572 C720 ) \nC572_=_C722( C572 C722 ) C572_=_C735( C572 C735 ) C572_=_C753( C572 C753 ) C572_=_C759( C572 C759 ) C572_=_C760( C572 C760 ) C572_=_C767( C572 C767 ) \nC572_=_C768( C572 C768 ) C572_=_C771( C572 C771 ) C572_=_C777( C572 C777 ) C572_=_C783( C572 C783 ) C572_=_C800( C572 C800 ) C572_=_C820( C572 C820 ) \nC572_=_C821( C572 C821 ) C572_=_C826( C572 C826 ) C572_=_C828( C572 C828 ) C572_=_C835( C572 C835 ) C572_=_C839( C572 C839 ) C572_=_C840( C572 C840 ) \nC572_=_C852( C572 C852 ) C572_=_C876( C572 C876 ) C572_=_C885( C572 C885 ) C572_=_C886( C572 C886 ) C572_=_C896( C572 C896 ) C572_=_C905( C572 C905 ) \nC572_=_C918( C572 C918 ) C572_=_C921( C572 C921 ) C572_=_C922( C572 C922 ) C572_=_C928( C572 C928 ) C572_=_C932( C572 C932 ) C572_=_C934( C572 C934 ) \nC572_=_C937( C572 C937 ) C572_=_C938( C572 C938 ) C572_=_C943( C572 C943 ) C572_=_C945( C572 C945 ) C572_=_C948( C572 C948 ) C572_=_C949( C572 C949 ) \nC573_=_C574( C573 C574 ) C573_=_C576( C573 C576 ) C573_=_C577( C573 C577 ) C573_=_C578( C573 C578 ) C573_=_C579( C573 C579 ) C573_=_C586( C573 C586 ) \nC573_=_C587( C573 C587 ) C573_=_C588( C573 C588 ) C573_=_C589( C573 C589 ) C573_=_C590( C573 C590 ) C573_=_C593( C573 C593 ) C573_=_C616( C573 C616 ) \nC573_=_C624( C573 C624 ) C573_=_C627( C573 C627 ) C573_=_C635( C573 C635 ) C573_=_C639( C573 C639 ) C573_=_C640( C573 C640 ) C573_=_C656( C573 C656 ) \nC573_=_C664( C573 C664 ) C573_=_C670( C573 C670 ) C573_=_C671( C573 C671 ) C573_=_C673( C573 C673 ) C573_=_C674( C573 C674 ) C573_=_C675( C573 C675 ) \nC573_=_C691( C573 C691 ) C573_=_C701( C573 C701 ) C573_=_C711( C573 C711 ) C573_=_C712( C573 C712 ) C573_=_C723( C573 C723 ) C573_=_C724( C573 C724 ) \nC573_=_C739( C573 C739 ) C573_=_C759( C573 C759 ) C573_=_C765( C573 C765 ) C573_=_C777( C573 C777 ) C573_=_C778( C573 C778 ) C573_=_C779( C573 C779 ) \nC573_=_C786( C573 C786 ) C573_=_C787( C573 C787 ) C573_=_C790( C573 C790 ) C573_=_C791( C573 C791 ) C573_=_C792( C573 C792 ) C573_=_C797( C573 C797 ) \nC573_=_C802( C573 C802 ) C573_=_C805( C573 C805 ) C573_=_C812( C573 C812 ) C573_=_C814( C573 C814 ) C573_=_C821( C573 C821 ) C573_=_C829( C573 C829 ) \nC573_=_C830( C573 C830 ) C573_=_C833( C573 C833 ) C573_=_C847( C573 C847 ) C573_=_C851( C573 C851 ) C573_=_C861( C573 C861 ) C573_=_C870( C573 C870 ) \nC573_=_C875( C573 C875 ) C573_=_C876( C573 C876 ) C573_=_C890( C573 C890 ) C573_=_C898( C573 C898 ) C573_=_C902( C573 C902 ) C573_=_C905( C573 C905 ) \nC573_=_C908( C573 C908 ) C573_=_C912( C573 C912 ) C573_=_C913( C573 C913 ) C573_=_C917( C573 C917 ) C573_=_C920( C573 C920 ) C573_=_C926( C573 C926 ) \nC573_=_C927( C573 C927 ) C573_=_C931( C573 C931 ) C573_=_C933( C573 C933 ) C573_=_C934( C573 C934 ) C573_=_C941( C573 C941 ) C573_=_C943( C573 C943 ) \nC574_=_C576( C574 C576 ) C574_=_C577( C574 C577 ) C574_=_C582( C574 C582 ) C574_=_C592( C574 C592 ) C574_=_C640( C574 C640 ) C574_=_C641( C574 C641 ) \nC574_=_C647( C574 C647 ) C574_=_C653( C574 C653 ) C574_=_C656( C574 C656 ) C574_=_C657( C574 C657 ) C574_=_C662( C574 C662 ) C574_=_C664( C574 C664 ) \nC574_=_C684( C574 C684 ) C574_=_C703( C574 C703 ) C574_=_C707( C574 C707 ) C574_=_C708( C574 C708 ) C574_=_C713( C574 C713 ) C574_=_C723( C574 C723 ) \nC574_=_C724( C574 C724 ) C574_=_C726( C574 C726 ) C574_=_C744( C574 C744 ) C574_=_C746( C574 C746 ) C574_=_C748( C574 C748 ) C574_=_C767( C574 C767 ) \nC574_=_C769( C574 C769 ) C574_=_C770( C574 C770 ) C574_=_C773( C574 C773 ) C574_=_C786( C574 C786 ) C574_=_C790( C574 C790 ) C574_=_C791( C574 C791 ) \nC574_=_C797( C574 C797 ) C574_=_C802( C574 C802 ) C574_=_C804( C574 C804 ) C574_=_C805( C574 C805 ) C574_=_C807( C574 C807 ) C574_=_C829( C574 C829 ) \nC574_=_C830( C574 C830 ) C574_=_C853( C574 C853 ) C574_=_C854( C574 C854 ) C574_=_C857( C574 C857 ) C574_=_C890( C574 C890 ) C574_=_C900( C574 C900 ) \nC574_=_C910( C574 C910 ) C574_=_C913( C574 C913 ) C574_=_C918( C574 C918 ) C574_=_C926( C574 C926 ) C574_=_C927( C574 C927 ) C574_=_C948( C574 C948 ) \nC574_=_C949( C574 C949 ) C576_=_C577( C576 C577 ) C576_=_C605( C576 C605 ) C576_=_C606( C576 C606 ) C576_=_C618( C576 C618 ) C576_=_C656( C576 C656 ) \nC576_=_C657( C576 C657 ) C576_=_C664( C576 C664 ) C576_=_C678( C576 C678 ) C576_=_C690( C576 C690 ) C576_=_C700( C576 C700 ) C576_=_C704( C576 C704 ) \nC576_=_C709( C576 C709 ) C576_=_C710( C576 C710 ) C576_=_C723( C576 C723 ) C576_=_C737( C576 C737 ) C576_=_C745( C576 C745 ) C576_=_C748( C576 C748 ) \nC576_=_C759( C576 C759 ) C576_=_C760( C576 C760 ) C576_=_C765( C576 C765 ) C576_=_C769( C576 C769 ) C576_=_C772( C576 C772 ) C576_=_C786( C576 C786 ) \nC576_=_C787( C576 C787 ) C576_=_C790( C576 C790 ) C576_=_C791( C576 C791 ) C576_=_C797( C576 C797 ) C576_=_C802( C576 C802 ) C576_=_C805( C576 C805 ) \nC576_=_C821( C576 C821 ) C576_=_C825( C576 C825 ) C576_=_C829( C576 C829 ) C576_=_C830( C576 C830 ) C576_=_C839( C576 C839 ) C576_=_C843( C576 C843 ) \nC576_=_C844( C576 C844 ) C576_=_C846( C576 C846 ) C576_=_C853( C576 C853 ) C576_=_C867( C576 C867 ) C576_=_C868( C576 C868 ) C576_=_C878( C576 C878 ) \nC576_=_C882( C576 C882 ) C576_=_C885( C576 C885 ) C576_=_C889( C576 C889 ) C576_=_C892( C576 C892 ) C576_=_C904( C576 C904 ) C576_=_C913( C576 C913 ) \nC576_=_C914( C576 C914 ) C576_=_C916( C576 C916 ) C576_=_C919( C576 C919 ) C576_=_C922( C576 C922 ) C576_=_C924( C576 C924 ) C576_=_C926( C576 C926 ) \nC576_=_C930( C576 C930 ) C576_=_C944( C576 C944 ) C576_=_C946( C576 C946 ) C577_=_C599( C577 C599 ) C577_=_C600( C577 C600 ) C577_=_C604( C577 C604 ) \nC577_=_C606( C577 C606 ) C577_=_C608( C577 C608 ) C577_=_C623( C577 C623 ) C577_=_C632( C577 C632 ) C577_=_C634( C577 C634 ) C577_=_C643( C577 C643 ) \nC577_=_C647( C577 C647 ) C577_=_C648( C577 C648 ) C577_=_C656( C577 C656 ) C577_=_C658( C577 C658 ) C577_=_C659( C577 C659 ) C577_=_C664( C577 C664 ) \nC577_=_C673( C577 C673 ) C577_=_C674( C577 C674 ) C577_=_C680( C577 C680 ) C577_=_C682( C577 C682 ) C577_=_C687( C577 C687 ) C577_=_C692( C577 C692 ) \nC577_=_C694( C577 C694 ) C577_=_C701( C577 C701 ) C577_=_C703( C577 C703 ) C577_=_C708( C577 C708 ) C577_=_C722( C577 C722 ) C577_=_C723( C577 C723 ) \nC577_=_C734( C577 C734 ) C577_=_C743( C577 C743 ) C577_=_C753( C577 C753 ) C577_=_C759( C577 C759 ) C577_=_C763( C577 C763 ) C577_=_C774( C577 C774 ) \nC577_=_C781( C577 C781 ) C577_=_C782( C577 C782 ) C577_=_C786( C577 C786 ) C577_=_C790( C577 C790 ) C577_=_C791( C577 C791 ) C577_=_C797( C577 C797 ) \nC577_=_C805( C577 C805 ) C577_=_C810( C577 C810 ) C577_=_C823( C577 C823 ) C577_=_C829( C577 C829 ) C577_=_C830( C577 C830 ) C577_=_C832( C577 C832 ) \nC577_=_C862( C577 C862 ) C577_=_C868( C577 C868 ) C577_=_C879( C577 C879 ) C577_=_C882( C577 C882 ) C577_=_C888( C577 C888 ) C577_=_C897( C577 C897 ) \nC577_=_C907( C577 C907 ) C577_=_C909( C577 C909 ) C577_=_C913( C577 C913 ) C577_=_C915( C577 C915 ) C577_=_C917( C577 C917 ) C577_=_C921( C577 C921 ) \nC577_=_C926( C577 C926 ) C577_=_C937( C577 C937 ) C577_=_C947( C577 C947 ) C577_=_C948( C577 C948 ) C577_=_C949( C577 C949 ) C578_=_C579( C578 C579 ) \nC578_=_C580( C578 C580 ) C578_=_C587( C578 C587 ) C578_=_C588( C578 C588 ) C578_=_C589( C578 C589 ) C578_=_C590( C578 C590 ) C578_=_C606( C578 C606 ) \nC578_=_C614( C578 C614 ) C578_=_C654( C578 C654 ) C578_=_C658( C578 C658 ) C578_=_C659( C578 C659 ) C578_=_C670( C578 C670 ) C578_=_C674( C578 C674 ) \nC578_=_C675( C578 C675 ) C578_=_C678( C578 C678 ) C578_=_C684( C578 C684 ) C578_=_C685( C578 C685 ) C578_=_C687( C578 C687 ) C578_=_C698( C578 C698 ) \nC578_=_C701( C578 C701 ) C578_=_C706( C578 C706 ) C578_=_C712( C578 C712 ) C578_=_C718( C578 C718 ) C578_=_C724( C578 C724 ) C578_=_C725( C578 C725 ) \nC578_=_C726( C578 C726 ) C578_=_C728( C578 C728 ) C578_=_C735( C578 C735 ) C578_=_C739( C578 C739 ) C578_=_C749( C578 C749 ) C578_=_C751( C578 C751 ) \nC578_=_C758( C578 C758 ) C578_=_C762( C578 C762 ) C578_=_C767( C578 C767 ) C578_=_C770( C578 C770 ) C578_=_C777( C578 C777 ) C578_=_C780( C578 C780 ) \nC578_=_C785( C578 C785 ) C578_=_C787( C578 C787 ) C578_=_C804( C578 C804 ) C578_=_C814( C578 C814 ) C578_=_C818( C578 C818 ) C578_=_C823(</w:t>
      </w:r>
    </w:p>
    <w:p>
      <w:pPr>
        <w:pStyle w:val="PreformattedText"/>
        <w:bidi w:val="0"/>
        <w:spacing w:before="0" w:after="0"/>
        <w:jc w:val="left"/>
        <w:rPr/>
      </w:pPr>
      <w:r>
        <w:rPr/>
        <w:t xml:space="preserve"> </w:t>
      </w:r>
      <w:r>
        <w:rPr/>
        <w:t>C578 C823 ) \nC578_=_C826( C578 C826 ) C578_=_C839( C578 C839 ) C578_=_C850( C578 C850 ) C578_=_C856( C578 C856 ) C578_=_C864( C578 C864 ) C578_=_C871( C578 C871 ) \nC578_=_C872( C578 C872 ) C578_=_C876( C578 C876 ) C578_=_C883( C578 C883 ) C578_=_C885( C578 C885 ) C578_=_C888( C578 C888 ) C578_=_C894( C578 C894 ) \nC578_=_C895( C578 C895 ) C578_=_C898( C578 C898 ) C578_=_C907( C578 C907 ) C578_=_C912( C578 C912 ) C578_=_C919( C578 C919 ) C578_=_C931( C578 C931 ) \nC578_=_C934( C578 C934 ) C578_=_C941( C578 C941 ) C578_=_C942( C578 C942 ) C578_=_C943( C578 C943 ) C578_=_C947( C578 C947 ) C578_=_C949( C578 C949 ) \nC579_=_C580( C579 C580 ) C579_=_C587( C579 C587 ) C579_=_C588( C579 C588 ) C579_=_C589( C579 C589 ) C579_=_C590( C579 C590 ) C579_=_C640( C579 C640 ) \nC579_=_C670( C579 C670 ) C579_=_C674( C579 C674 ) C579_=_C675( C579 C675 ) C579_=_C683( C579 C683 ) C579_=_C688( C579 C688 ) C579_=_C701( C579 C701 ) \nC579_=_C707( C579 C707 ) C579_=_C718( C579 C718 ) C579_=_C723( C579 C723 ) C579_=_C724( C579 C724 ) C579_=_C725( C579 C725 ) C579_=_C726( C579 C726 ) \nC579_=_C733( C579 C733 ) C579_=_C735( C579 C735 ) C579_=_C740( C579 C740 ) C579_=_C777( C579 C777 ) C579_=_C780( C579 C780 ) C579_=_C792( C579 C792 ) \nC579_=_C798( C579 C798 ) C579_=_C799( C579 C799 ) C579_=_C804( C579 C804 ) C579_=_C812( C579 C812 ) C579_=_C814( C579 C814 ) C579_=_C821( C579 C821 ) \nC579_=_C826( C579 C826 ) C579_=_C830( C579 C830 ) C579_=_C833( C579 C833 ) C579_=_C837( C579 C837 ) C579_=_C871( C579 C871 ) C579_=_C872( C579 C872 ) \nC579_=_C874( C579 C874 ) C579_=_C878( C579 C878 ) C579_=_C888( C579 C888 ) C579_=_C895( C579 C895 ) C579_=_C898( C579 C898 ) C579_=_C907( C579 C907 ) \nC579_=_C912( C579 C912 ) C579_=_C915( C579 C915 ) C579_=_C924( C579 C924 ) C579_=_C928( C579 C928 ) C579_=_C934( C579 C934 ) C579_=_C940( C579 C940 ) \nC579_=_C941( C579 C941 ) C579_=_C943( C579 C943 ) C579_=_C944( C579 C944 ) C579_=_C948( C579 C948 ) C580_=_C581( C580 C581 ) C580_=_C590( C580 C590 ) \nC580_=_C619( C580 C619 ) C580_=_C622( C580 C622 ) C580_=_C632( C580 C632 ) C580_=_C641( C580 C641 ) C580_=_C679( C580 C679 ) C580_=_C683( C580 C683 ) \nC580_=_C698( C580 C698 ) C580_=_C718( C580 C718 ) C580_=_C719( C580 C719 ) C580_=_C720( C580 C720 ) C580_=_C724( C580 C724 ) C580_=_C725( C580 C725 ) \nC580_=_C726( C580 C726 ) C580_=_C741( C580 C741 ) C580_=_C746( C580 C746 ) C580_=_C793( C580 C793 ) C580_=_C799( C580 C799 ) C580_=_C805( C580 C805 ) \nC580_=_C807( C580 C807 ) C580_=_C809( C580 C809 ) C580_=_C826( C580 C826 ) C580_=_C828( C580 C828 ) C580_=_C831( C580 C831 ) C580_=_C835( C580 C835 ) \nC580_=_C859( C580 C859 ) C580_=_C865( C580 C865 ) C580_=_C871( C580 C871 ) C580_=_C872( C580 C872 ) C580_=_C875( C580 C875 ) C580_=_C888( C580 C888 ) \nC580_=_C891( C580 C891 ) C580_=_C892( C580 C892 ) C580_=_C908( C580 C908 ) C580_=_C910( C580 C910 ) C580_=_C920( C580 C920 ) C580_=_C922( C580 C922 ) \nC580_=_C927( C580 C927 ) C580_=_C929( C580 C929 ) C580_=_C939( C580 C939 ) C580_=_C943( C580 C943 ) C580_=_C946( C580 C946 ) C581_=_C582( C581 C582 ) \nC581_=_C583( C581 C583 ) C581_=_C584( C581 C584 ) C581_=_C585( C581 C585 ) C581_=_C593( C581 C593 ) C581_=_C608( C581 C608 ) C581_=_C677( C581 C677 ) \nC581_=_C685( C581 C685 ) C581_=_C686( C581 C686 ) C581_=_C688( C581 C688 ) C581_=_C698( C581 C698 ) C581_=_C708( C581 C708 ) C581_=_C719( C581 C719 ) \nC581_=_C720( C581 C720 ) C581_=_C759( C581 C759 ) C581_=_C771( C581 C771 ) C581_=_C774( C581 C774 ) C581_=_C778( C581 C778 ) C581_=_C793( C581 C793 ) \nC581_=_C800( C581 C800 ) C581_=_C805( C581 C805 ) C581_=_C819( C581 C819 ) C581_=_C820( C581 C820 ) C581_=_C831( C581 C831 ) C581_=_C835( C581 C835 ) \nC581_=_C840( C581 C840 ) C581_=_C862( C581 C862 ) C581_=_C867( C581 C867 ) C581_=_C878( C581 C878 ) C581_=_C879( C581 C879 ) C581_=_C887( C581 C887 ) \nC581_=_C889( C581 C889 ) C581_=_C891( C581 C891 ) C581_=_C892( C581 C892 ) C581_=_C896( C581 C896 ) C581_=_C900( C581 C900 ) C581_=_C902( C581 C902 ) \nC581_=_C910( C581 C910 ) C581_=_C916( C581 C916 ) C581_=_C928( C581 C928 ) C581_=_C929( C581 C929 ) C581_=_C930( C581 C930 ) C581_=_C932( C581 C932 ) \nC581_=_C936( C581 C936 ) C581_=_C937( C581 C937 ) C581_=_C938( C581 C938 ) C582_=_C583( C582 C583 ) C582_=_C584( C582 C584 ) C582_=_C585( C582 C585 ) \nC582_=_C617( C582 C617 ) C582_=_C631( C582 C631 ) C582_=_C652( C582 C652 ) C582_=_C653( C582 C653 ) C582_=_C664( C582 C664 ) C582_=_C669( C582 C669 ) \nC582_=_C677( C582 C677 ) C582_=_C683( C582 C683 ) C582_=_C685( C582 C685 ) C582_=_C686( C582 C686 ) C582_=_C698( C582 C698 ) C582_=_C703( C582 C703 ) \nC582_=_C707( C582 C707 ) C582_=_C708( C582 C708 ) C582_=_C713( C582 C713 ) C582_=_C719( C582 C719 ) C582_=_C725( C582 C725 ) C582_=_C734( C582 C734 ) \nC582_=_C735( C582 C735 ) C582_=_C744( C582 C744 ) C582_=_C746( C582 C746 ) C582_=_C748( C582 C748 ) C582_=_C755( C582 C755 ) C582_=_C769( C582 C769 ) \nC582_=_C778( C582 C778 ) C582_=_C789( C582 C789 ) C582_=_C791( C582 C791 ) C582_=_C794( C582 C794 ) C582_=_C807( C582 C807 ) C582_=_C810( C582 C810 ) \nC582_=_C822( C582 C822 ) C582_=_C826( C582 C826 ) C582_=_C832( C582 C832 ) C582_=_C845( C582 C845 ) C582_=_C848( C582 C848 ) C582_=_C853( C582 C853 ) \nC582_=_C855( C582 C855 ) C582_=_C857( C582 C857 ) C582_=_C858( C582 C858 ) C582_=_C867( C582 C867 ) C582_=_C877( C582 C877 ) C582_=_C883( C582 C883 ) \nC582_=_C889( C582 C889 ) C582_=_C896( C582 C896 ) C582_=_C898( C582 C898 ) C582_=_C900( C582 C900 ) C582_=_C905( C582 C905 ) C582_=_C906( C582 C906 ) \nC582_=_C916( C582 C916 ) C582_=_C918( C582 C918 ) C582_=_C922( C582 C922 ) C582_=_C929( C582 C929 ) C582_=_C930( C582 C930 ) C582_=_C932( C582 C932 ) \nC582_=_C938( C582 C938 ) C582_=_C940( C582 C940 ) C582_=_C946( C582 C946 ) C583_=_C584( C583 C584 ) C583_=_C585( C583 C585 ) C583_=_C608( C583 C608 ) \nC583_=_C614( C583 C614 ) C583_=_C640( C583 C640 ) C583_=_C646( C583 C646 ) C583_=_C677( C583 C677 ) C583_=_C685( C583 C685 ) C583_=_C686( C583 C686 ) \nC583_=_C698( C583 C698 ) C583_=_C699( C583 C699 ) C583_=_C719( C583 C719 ) C583_=_C728( C583 C728 ) C583_=_C742( C583 C742 ) C583_=_C752( C583 C752 ) \nC583_=_C766( C583 C766 ) C583_=_C767( C583 C767 ) C583_=_C773( C583 C773 ) C583_=_C784( C583 C784 ) C583_=_C785( C583 C785 ) C583_=_C790( C583 C790 ) \nC583_=_C831( C583 C831 ) C583_=_C836( C583 C836 ) C583_=_C844( C583 C844 ) C583_=_C847( C583 C847 ) C583_=_C851( C583 C851 ) C583_=_C855( C583 C855 ) \nC583_=_C857( C583 C857 ) C583_=_C862( C583 C862 ) C583_=_C867( C583 C867 ) C583_=_C879( C583 C879 ) C583_=_C889( C583 C889 ) C583_=_C902( C583 C902 ) \nC583_=_C906( C583 C906 ) C583_=_C910( C583 C910 ) C583_=_C912( C583 C912 ) C583_=_C916( C583 C916 ) C583_=_C918( C583 C918 ) C583_=_C928( C583 C928 ) \nC583_=_C929( C583 C929 ) C583_=_C930( C583 C930 ) C583_=_C932( C583 C932 ) C583_=_C936( C583 C936 ) C583_=_C942( C583 C942 ) C583_=_C947( C583 C947 ) \nC583_=_C948( C583 C948 ) C584_=_C585( C584 C585 ) C584_=_C594( C584 C594 ) C584_=_C598( C584 C598 ) C584_=_C602( C584 C602 ) C584_=_C619( C584 C619 ) \nC584_=_C622( C584 C622 ) C584_=_C668( C584 C668 ) C584_=_C677( C584 C677 ) C584_=_C679( C584 C679 ) C584_=_C685( C584 C685 ) C584_=_C686( C584 C686 ) \nC584_=_C698( C584 C698 ) C584_=_C710( C584 C710 ) C584_=_C719( C584 C719 ) C584_=_C734( C584 C734 ) C584_=_C744( C584 C744 ) C584_=_C748( C584 C748 ) \nC584_=_C752( C584 C752 ) C584_=_C755( C584 C755 ) C584_=_C757( C584 C757 ) C584_=_C759( C584 C759 ) C584_=_C761( C584 C761 ) C584_=_C766( C584 C766 ) \nC584_=_C770( C584 C770 ) C584_=_C772( C584 C772 ) C584_=_C776( C584 C776 ) C584_=_C800( C584 C800 ) C584_=_C809( C584 C809 ) C584_=_C810( C584 C810 ) \nC584_=_C815( C584 C815 ) C584_=_C825( C584 C825 ) C584_=_C842( C584 C842 ) C584_=_C843( C584 C843 ) C584_=_C850( C584 C850 ) C584_=_C859( C584 C859 ) \nC584_=_C867( C584 C867 ) C584_=_C875( C584 C875 ) C584_=_C879( C584 C879 ) C584_=_C880( C584 C880 ) C584_=_C883( C584 C883 ) C584_=_C886( C584 C886 ) \nC584_=_C889( C584 C889 ) C584_=_C902( C584 C902 ) C584_=_C908( C584 C908 ) C584_=_C916( C584 C916 ) C584_=_C929( C584 C929 ) C584_=_C930( C584 C930 ) \nC584_=_C932( C584 C932 ) C584_=_C934( C584 C934 ) C584_=_C938( C584 C938 ) C584_=_C939( C584 C939 ) C584_=_C943( C584 C943 ) C584_=_C944( C584 C944 ) \nC584_=_C947( C584 C947 ) C585_=_C596( C585 C596 ) C585_=_C608( C585 C608 ) C585_=_C611( C585 C611 ) C585_=_C631( C585 C631 ) C585_=_C641( C585 C641 ) \nC585_=_C644( C585 C644 ) C585_=_C649( C585 C649 ) C585_=_C666( C585 C666 ) C585_=_C674( C585 C674 ) C585_=_C677( C585 C677 ) C585_=_C684( C585 C684 ) \nC585_=_C685( C585 C685 ) C585_=_C686( C585 C686 ) C585_=_C698( C585 C698 ) C585_=_C709( C585 C709 ) C585_=_C718( C585 C718 ) C585_=_C719( C585 C719 ) \nC585_=_C724( C585 C724 ) C585_=_C741( C585 C741 ) C585_=_C745( C585 C745 ) C585_=_C752( C585 C752 ) C585_=_C754( C585 C754 ) C585_=_C757( C585 C757 ) \nC585_=_C759( C585 C759 ) C585_=_C761( C585 C761 ) C585_=_C765( C585 C765 ) C585_=_C778( C585 C778 ) C585_=_C795( C585 C795 ) C585_=_C808( C585 C808 ) \nC585_=_C815( C585 C815 ) C585_=_C826( C585 C826 ) C585_=_C828( C585 C828 ) C585_=_C830( C585 C830 ) C585_=_C845( C585 C845 ) C585_=_C867( C585 C867 ) \nC585_=_C869( C585 C869 ) C585_=_C874( C585 C874 ) C585_=_C882( C585 C882 ) C585_=_C883( C585 C883 ) C585_=_C888( C585 C888 ) C585_=_C889( C585 C889 ) \nC585_=_C899( C585 C899 ) C585_=_C912( C585 C912 ) C585_=_C913( C585 C913 ) C585_=_C923( C585 C923 ) C585_=_C926( C585 C926 ) C585_=_C928( C585 C928 ) \nC585_=_C929( C585 C929 ) C585_=_C930( C585 C930 ) C585_=_C932( C585 C932 ) C585_=_C933( C585 C933 ) C585_=_C935( C585 C935 ) C585_=_C944( C585 C944 ) \nC585_=_C948( C585 C948 ) C586_=_C600( C586 C600 ) C586_=_C601( C586 C601 ) C586_=_C624( C586 C624 ) C586_=_C639( C586 C639 ) C586_=_C640( C586 C640 ) \nC586_=_C643( C586 C643 ) C586_=_C659( C586 C659 ) C586_=_C666( C586 C666 ) C586_=_C667( C586 C667 ) C586_=_C671( C586 C671 ) C586_=_C687( C586 C687 ) \nC586_=_C689(</w:t>
      </w:r>
    </w:p>
    <w:p>
      <w:pPr>
        <w:pStyle w:val="PreformattedText"/>
        <w:bidi w:val="0"/>
        <w:spacing w:before="0" w:after="0"/>
        <w:jc w:val="left"/>
        <w:rPr/>
      </w:pPr>
      <w:r>
        <w:rPr/>
        <w:t xml:space="preserve"> </w:t>
      </w:r>
      <w:r>
        <w:rPr/>
        <w:t>C586 C689 ) C586_=_C691( C586 C691 ) C586_=_C706( C586 C706 ) C586_=_C709( C586 C709 ) C586_=_C711( C586 C711 ) C586_=_C713( C586 C713 ) \nC586_=_C715( C586 C715 ) C586_=_C724( C586 C724 ) C586_=_C754( C586 C754 ) C586_=_C778( C586 C778 ) C586_=_C785( C586 C785 ) C586_=_C786( C586 C786 ) \nC586_=_C787( C586 C787 ) C586_=_C788( C586 C788 ) C586_=_C791( C586 C791 ) C586_=_C792( C586 C792 ) C586_=_C798( C586 C798 ) C586_=_C802( C586 C802 ) \nC586_=_C821( C586 C821 ) C586_=_C823( C586 C823 ) C586_=_C831( C586 C831 ) C586_=_C832( C586 C832 ) C586_=_C833( C586 C833 ) C586_=_C865( C586 C865 ) \nC586_=_C872( C586 C872 ) C586_=_C884( C586 C884 ) C586_=_C886( C586 C886 ) C586_=_C897( C586 C897 ) C586_=_C898( C586 C898 ) C586_=_C899( C586 C899 ) \nC586_=_C902( C586 C902 ) C586_=_C907( C586 C907 ) C586_=_C909( C586 C909 ) C586_=_C911( C586 C911 ) C586_=_C916( C586 C916 ) C586_=_C917( C586 C917 ) \nC586_=_C922( C586 C922 ) C586_=_C924( C586 C924 ) C586_=_C933( C586 C933 ) C586_=_C934( C586 C934 ) C587_=_C588( C587 C588 ) C587_=_C589( C587 C589 ) \nC587_=_C590( C587 C590 ) C587_=_C605( C587 C605 ) C587_=_C619( C587 C619 ) C587_=_C624( C587 C624 ) C587_=_C625( C587 C625 ) C587_=_C634( C587 C634 ) \nC587_=_C639( C587 C639 ) C587_=_C665( C587 C665 ) C587_=_C669( C587 C669 ) C587_=_C670( C587 C670 ) C587_=_C674( C587 C674 ) C587_=_C675( C587 C675 ) \nC587_=_C701( C587 C701 ) C587_=_C709( C587 C709 ) C587_=_C711( C587 C711 ) C587_=_C716( C587 C716 ) C587_=_C725( C587 C725 ) C587_=_C752( C587 C752 ) \nC587_=_C753( C587 C753 ) C587_=_C757( C587 C757 ) C587_=_C761( C587 C761 ) C587_=_C762( C587 C762 ) C587_=_C773( C587 C773 ) C587_=_C777( C587 C777 ) \nC587_=_C779( C587 C779 ) C587_=_C787( C587 C787 ) C587_=_C794( C587 C794 ) C587_=_C795( C587 C795 ) C587_=_C800( C587 C800 ) C587_=_C806( C587 C806 ) \nC587_=_C814( C587 C814 ) C587_=_C819( C587 C819 ) C587_=_C836( C587 C836 ) C587_=_C864( C587 C864 ) C587_=_C868( C587 C868 ) C587_=_C871( C587 C871 ) \nC587_=_C876( C587 C876 ) C587_=_C879( C587 C879 ) C587_=_C890( C587 C890 ) C587_=_C894( C587 C894 ) C587_=_C904( C587 C904 ) C587_=_C906( C587 C906 ) \nC587_=_C907( C587 C907 ) C587_=_C909( C587 C909 ) C587_=_C912( C587 C912 ) C587_=_C924( C587 C924 ) C587_=_C926( C587 C926 ) C587_=_C929( C587 C929 ) \nC587_=_C930( C587 C930 ) C587_=_C934( C587 C934 ) C587_=_C941( C587 C941 ) C587_=_C942( C587 C942 ) C587_=_C943( C587 C943 ) C587_=_C945( C587 C945 ) \nC588_=_C589( C588 C589 ) C588_=_C590( C588 C590 ) C588_=_C593( C588 C593 ) C588_=_C596( C588 C596 ) C588_=_C600( C588 C600 ) C588_=_C642( C588 C642 ) \nC588_=_C643( C588 C643 ) C588_=_C670( C588 C670 ) C588_=_C674( C588 C674 ) C588_=_C675( C588 C675 ) C588_=_C683( C588 C683 ) C588_=_C696( C588 C696 ) \nC588_=_C701( C588 C701 ) C588_=_C702( C588 C702 ) C588_=_C712( C588 C712 ) C588_=_C735( C588 C735 ) C588_=_C751( C588 C751 ) C588_=_C760( C588 C760 ) \nC588_=_C777( C588 C777 ) C588_=_C779( C588 C779 ) C588_=_C783( C588 C783 ) C588_=_C786( C588 C786 ) C588_=_C788( C588 C788 ) C588_=_C795( C588 C795 ) \nC588_=_C798( C588 C798 ) C588_=_C807( C588 C807 ) C588_=_C812( C588 C812 ) C588_=_C814( C588 C814 ) C588_=_C816( C588 C816 ) C588_=_C817( C588 C817 ) \nC588_=_C836( C588 C836 ) C588_=_C838( C588 C838 ) C588_=_C839( C588 C839 ) C588_=_C841( C588 C841 ) C588_=_C844( C588 C844 ) C588_=_C852( C588 C852 ) \nC588_=_C855( C588 C855 ) C588_=_C859( C588 C859 ) C588_=_C867( C588 C867 ) C588_=_C889( C588 C889 ) C588_=_C895( C588 C895 ) C588_=_C896( C588 C896 ) \nC588_=_C905( C588 C905 ) C588_=_C912( C588 C912 ) C588_=_C915( C588 C915 ) C588_=_C918( C588 C918 ) C588_=_C923( C588 C923 ) C588_=_C928( C588 C928 ) \nC588_=_C934( C588 C934 ) C588_=_C941( C588 C941 ) C588_=_C943( C588 C943 ) C589_=_C590( C589 C590 ) C589_=_C594( C589 C594 ) C589_=_C597( C589 C597 ) \nC589_=_C617( C589 C617 ) C589_=_C635( C589 C635 ) C589_=_C640( C589 C640 ) C589_=_C648( C589 C648 ) C589_=_C653( C589 C653 ) C589_=_C655( C589 C655 ) \nC589_=_C670( C589 C670 ) C589_=_C674( C589 C674 ) C589_=_C675( C589 C675 ) C589_=_C680( C589 C680 ) C589_=_C682( C589 C682 ) C589_=_C689( C589 C689 ) \nC589_=_C701( C589 C701 ) C589_=_C753( C589 C753 ) C589_=_C760( C589 C760 ) C589_=_C761( C589 C761 ) C589_=_C768( C589 C768 ) C589_=_C769( C589 C769 ) \nC589_=_C770( C589 C770 ) C589_=_C771( C589 C771 ) C589_=_C777( C589 C777 ) C589_=_C805( C589 C805 ) C589_=_C814( C589 C814 ) C589_=_C818( C589 C818 ) \nC589_=_C822( C589 C822 ) C589_=_C835( C589 C835 ) C589_=_C842( C589 C842 ) C589_=_C843( C589 C843 ) C589_=_C846( C589 C846 ) C589_=_C848( C589 C848 ) \nC589_=_C851( C589 C851 ) C589_=_C855( C589 C855 ) C589_=_C861( C589 C861 ) C589_=_C869( C589 C869 ) C589_=_C877( C589 C877 ) C589_=_C886( C589 C886 ) \nC589_=_C887( C589 C887 ) C589_=_C897( C589 C897 ) C589_=_C905( C589 C905 ) C589_=_C912( C589 C912 ) C589_=_C914( C589 C914 ) C589_=_C917( C589 C917 ) \nC589_=_C934( C589 C934 ) C589_=_C940( C589 C940 ) C589_=_C941( C589 C941 ) C589_=_C943( C589 C943 ) C589_=_C946( C589 C946 ) C590_=_C601( C590 C601 ) \nC590_=_C604( C590 C604 ) C590_=_C618( C590 C618 ) C590_=_C627( C590 C627 ) C590_=_C632( C590 C632 ) C590_=_C641( C590 C641 ) C590_=_C652( C590 C652 ) \nC590_=_C663( C590 C663 ) C590_=_C670( C590 C670 ) C590_=_C674( C590 C674 ) C590_=_C675( C590 C675 ) C590_=_C683( C590 C683 ) C590_=_C691( C590 C691 ) \nC590_=_C692( C590 C692 ) C590_=_C693( C590 C693 ) C590_=_C701( C590 C701 ) C590_=_C703( C590 C703 ) C590_=_C720( C590 C720 ) C590_=_C741( C590 C741 ) \nC590_=_C746( C590 C746 ) C590_=_C767( C590 C767 ) C590_=_C777( C590 C777 ) C590_=_C781( C590 C781 ) C590_=_C793( C590 C793 ) C590_=_C805( C590 C805 ) \nC590_=_C807( C590 C807 ) C590_=_C814( C590 C814 ) C590_=_C819( C590 C819 ) C590_=_C824( C590 C824 ) C590_=_C852( C590 C852 ) C590_=_C857( C590 C857 ) \nC590_=_C858( C590 C858 ) C590_=_C865( C590 C865 ) C590_=_C866( C590 C866 ) C590_=_C870( C590 C870 ) C590_=_C881( C590 C881 ) C590_=_C886( C590 C886 ) \nC590_=_C896( C590 C896 ) C590_=_C898( C590 C898 ) C590_=_C904( C590 C904 ) C590_=_C912( C590 C912 ) C590_=_C927( C590 C927 ) C590_=_C928( C590 C928 ) \nC590_=_C934( C590 C934 ) C590_=_C935( C590 C935 ) C590_=_C939( C590 C939 ) C590_=_C941( C590 C941 ) C590_=_C943( C590 C943 ) C590_=_C946( C590 C946 ) \nC592_=_C610( C592 C610 ) C592_=_C611( C592 C611 ) C592_=_C612( C592 C612 ) C592_=_C640( C592 C640 ) C592_=_C641( C592 C641 ) C592_=_C642( C592 C642 ) \nC592_=_C644( C592 C644 ) C592_=_C678( C592 C678 ) C592_=_C680( C592 C680 ) C592_=_C684( C592 C684 ) C592_=_C691( C592 C691 ) C592_=_C694( C592 C694 ) \nC592_=_C696( C592 C696 ) C592_=_C700( C592 C700 ) C592_=_C709( C592 C709 ) C592_=_C713( C592 C713 ) C592_=_C725( C592 C725 ) C592_=_C726( C592 C726 ) \nC592_=_C770( C592 C770 ) C592_=_C773( C592 C773 ) C592_=_C782( C592 C782 ) C592_=_C804( C592 C804 ) C592_=_C809( C592 C809 ) C592_=_C822( C592 C822 ) \nC592_=_C829( C592 C829 ) C592_=_C845( C592 C845 ) C592_=_C846( C592 C846 ) C592_=_C847( C592 C847 ) C592_=_C855( C592 C855 ) C592_=_C858( C592 C858 ) \nC592_=_C873( C592 C873 ) C592_=_C881( C592 C881 ) C592_=_C887( C592 C887 ) C592_=_C890( C592 C890 ) C592_=_C901( C592 C901 ) C592_=_C906( C592 C906 ) \nC592_=_C913( C592 C913 ) C592_=_C914( C592 C914 ) C592_=_C919( C592 C919 ) C592_=_C920( C592 C920 ) C592_=_C923( C592 C923 ) C592_=_C926( C592 C926 ) \nC592_=_C927( C592 C927 ) C592_=_C932( C592 C932 ) C592_=_C948( C592 C948 ) C593_=_C597( C593 C597 ) C593_=_C599( C593 C599 ) C593_=_C627( C593 C627 ) \nC593_=_C635( C593 C635 ) C593_=_C641( C593 C641 ) C593_=_C642( C593 C642 ) C593_=_C643( C593 C643 ) C593_=_C688( C593 C688 ) C593_=_C703( C593 C703 ) \nC593_=_C708( C593 C708 ) C593_=_C712( C593 C712 ) C593_=_C720( C593 C720 ) C593_=_C751( C593 C751 ) C593_=_C759( C593 C759 ) C593_=_C771( C593 C771 ) \nC593_=_C779( C593 C779 ) C593_=_C788( C593 C788 ) C593_=_C792( C593 C792 ) C593_=_C799( C593 C799 ) C593_=_C800( C593 C800 ) C593_=_C806( C593 C806 ) \nC593_=_C807( C593 C807 ) C593_=_C812( C593 C812 ) C593_=_C817( C593 C817 ) C593_=_C820( C593 C820 ) C593_=_C832( C593 C832 ) C593_=_C833( C593 C833 ) \nC593_=_C835( C593 C835 ) C593_=_C836( C593 C836 ) C593_=_C838( C593 C838 ) C593_=_C839( C593 C839 ) C593_=_C840( C593 C840 ) C593_=_C841( C593 C841 ) \nC593_=_C844( C593 C844 ) C593_=_C855( C593 C855 ) C593_=_C859( C593 C859 ) C593_=_C864( C593 C864 ) C593_=_C867( C593 C867 ) C593_=_C875( C593 C875 ) \nC593_=_C890( C593 C890 ) C593_=_C894( C593 C894 ) C593_=_C896( C593 C896 ) C593_=_C905( C593 C905 ) C593_=_C908( C593 C908 ) C593_=_C911( C593 C911 ) \nC593_=_C915( C593 C915 ) C593_=_C930( C593 C930 ) C593_=_C931( C593 C931 ) C593_=_C933( C593 C933 ) C593_=_C935( C593 C935 ) C593_=_C938( C593 C938 ) \nC593_=_C944( C593 C944 ) C594_=_C597( C594 C597 ) C594_=_C608( C594 C608 ) C594_=_C619( C594 C619 ) C594_=_C622( C594 C622 ) C594_=_C625( C594 C625 ) \nC594_=_C648( C594 C648 ) C594_=_C653( C594 C653 ) C594_=_C658( C594 C658 ) C594_=_C679( C594 C679 ) C594_=_C686( C594 C686 ) C594_=_C717( C594 C717 ) \nC594_=_C733( C594 C733 ) C594_=_C734( C594 C734 ) C594_=_C736( C594 C736 ) C594_=_C743( C594 C743 ) C594_=_C744( C594 C744 ) C594_=_C755( C594 C755 ) \nC594_=_C776( C594 C776 ) C594_=_C782( C594 C782 ) C594_=_C783( C594 C783 ) C594_=_C786( C594 C786 ) C594_=_C797( C594 C797 ) C594_=_C805( C594 C805 ) \nC594_=_C806( C594 C806 ) C594_=_C808( C594 C808 ) C594_=_C813( C594 C813 ) C594_=_C814( C594 C814 ) C594_=_C825( C594 C825 ) C594_=_C833( C594 C833 ) \nC594_=_C835( C594 C835 ) C594_=_C839( C594 C839 ) C594_=_C843( C594 C843 ) C594_=_C846( C594 C846 ) C594_=_C850( C594 C850 ) C594_=_C851( C594 C851 ) \nC594_=_C852( C594 C852 ) C594_=_C854( C594 C854 ) C594_=_C855( C594 C855 ) C594_=_C860( C594 C860 ) C594_=_C867( C594 C867 ) C594_=_C872( C594 C872 ) \nC594_=_C877( C594 C877 ) C594_=_C879( C594 C879 ) C594_=_C883( C594 C883 ) C594_=_C884( C594 C884 ) C594_=_C886( C594 C886 ) C594_=_C887( C594 C887 ) \nC594_=_C898( C594 C898 ) C594_=_C899(</w:t>
      </w:r>
    </w:p>
    <w:p>
      <w:pPr>
        <w:pStyle w:val="PreformattedText"/>
        <w:bidi w:val="0"/>
        <w:spacing w:before="0" w:after="0"/>
        <w:jc w:val="left"/>
        <w:rPr/>
      </w:pPr>
      <w:r>
        <w:rPr/>
        <w:t xml:space="preserve"> </w:t>
      </w:r>
      <w:r>
        <w:rPr/>
        <w:t>C594 C899 ) C594_=_C900( C594 C900 ) C594_=_C902( C594 C902 ) C594_=_C903( C594 C903 ) C594_=_C911( C594 C911 ) \nC594_=_C916( C594 C916 ) C594_=_C925( C594 C925 ) C594_=_C937( C594 C937 ) C594_=_C938( C594 C938 ) C594_=_C939( C594 C939 ) C594_=_C941( C594 C941 ) \nC594_=_C946( C594 C946 ) C596_=_C608( C596 C608 ) C596_=_C611( C596 C611 ) C596_=_C622( C596 C622 ) C596_=_C631( C596 C631 ) C596_=_C639( C596 C639 ) \nC596_=_C652( C596 C652 ) C596_=_C653( C596 C653 ) C596_=_C669( C596 C669 ) C596_=_C679( C596 C679 ) C596_=_C684( C596 C684 ) C596_=_C685( C596 C685 ) \nC596_=_C690( C596 C690 ) C596_=_C711( C596 C711 ) C596_=_C714( C596 C714 ) C596_=_C718( C596 C718 ) C596_=_C722( C596 C722 ) C596_=_C735( C596 C735 ) \nC596_=_C736( C596 C736 ) C596_=_C737( C596 C737 ) C596_=_C739( C596 C739 ) C596_=_C760( C596 C760 ) C596_=_C761( C596 C761 ) C596_=_C783( C596 C783 ) \nC596_=_C793( C596 C793 ) C596_=_C813( C596 C813 ) C596_=_C824( C596 C824 ) C596_=_C831( C596 C831 ) C596_=_C834( C596 C834 ) C596_=_C838( C596 C838 ) \nC596_=_C845( C596 C845 ) C596_=_C848( C596 C848 ) C596_=_C852( C596 C852 ) C596_=_C865( C596 C865 ) C596_=_C870( C596 C870 ) C596_=_C873( C596 C873 ) \nC596_=_C878( C596 C878 ) C596_=_C891( C596 C891 ) C596_=_C897( C596 C897 ) C596_=_C905( C596 C905 ) C596_=_C910( C596 C910 ) C596_=_C912( C596 C912 ) \nC596_=_C918( C596 C918 ) C596_=_C926( C596 C926 ) C596_=_C932( C596 C932 ) C596_=_C934( C596 C934 ) C596_=_C935( C596 C935 ) C596_=_C936( C596 C936 ) \nC596_=_C943( C596 C943 ) C597_=_C598( C597 C598 ) C597_=_C599( C597 C599 ) C597_=_C619( C597 C619 ) C597_=_C641( C597 C641 ) C597_=_C642( C597 C642 ) \nC597_=_C648( C597 C648 ) C597_=_C653( C597 C653 ) C597_=_C690( C597 C690 ) C597_=_C714( C597 C714 ) C597_=_C717( C597 C717 ) C597_=_C726( C597 C726 ) \nC597_=_C739( C597 C739 ) C597_=_C740( C597 C740 ) C597_=_C746( C597 C746 ) C597_=_C775( C597 C775 ) C597_=_C788( C597 C788 ) C597_=_C791( C597 C791 ) \nC597_=_C799( C597 C799 ) C597_=_C804( C597 C804 ) C597_=_C805( C597 C805 ) C597_=_C806( C597 C806 ) C597_=_C816( C597 C816 ) C597_=_C832( C597 C832 ) \nC597_=_C834( C597 C834 ) C597_=_C835( C597 C835 ) C597_=_C836( C597 C836 ) C597_=_C841( C597 C841 ) C597_=_C846( C597 C846 ) C597_=_C851( C597 C851 ) \nC597_=_C855( C597 C855 ) C597_=_C870( C597 C870 ) C597_=_C871( C597 C871 ) C597_=_C873( C597 C873 ) C597_=_C877( C597 C877 ) C597_=_C879( C597 C879 ) \nC597_=_C887( C597 C887 ) C597_=_C889( C597 C889 ) C597_=_C898( C597 C898 ) C597_=_C911( C597 C911 ) C597_=_C925( C597 C925 ) C597_=_C930( C597 C930 ) \nC597_=_C931( C597 C931 ) C597_=_C941( C597 C941 ) C597_=_C944( C597 C944 ) C597_=_C946( C597 C946 ) C598_=_C602( C598 C602 ) C598_=_C639( C598 C639 ) \nC598_=_C647( C598 C647 ) C598_=_C657( C598 C657 ) C598_=_C662( C598 C662 ) C598_=_C690( C598 C690 ) C598_=_C711( C598 C711 ) C598_=_C714( C598 C714 ) \nC598_=_C716( C598 C716 ) C598_=_C717( C598 C717 ) C598_=_C734( C598 C734 ) C598_=_C740( C598 C740 ) C598_=_C744( C598 C744 ) C598_=_C755( C598 C755 ) \nC598_=_C757( C598 C757 ) C598_=_C761( C598 C761 ) C598_=_C770( C598 C770 ) C598_=_C772( C598 C772 ) C598_=_C775( C598 C775 ) C598_=_C776( C598 C776 ) \nC598_=_C779( C598 C779 ) C598_=_C780( C598 C780 ) C598_=_C798( C598 C798 ) C598_=_C810( C598 C810 ) C598_=_C816( C598 C816 ) C598_=_C819( C598 C819 ) \nC598_=_C831( C598 C831 ) C598_=_C835( C598 C835 ) C598_=_C841( C598 C841 ) C598_=_C852( C598 C852 ) C598_=_C858( C598 C858 ) C598_=_C859( C598 C859 ) \nC598_=_C868( C598 C868 ) C598_=_C870( C598 C870 ) C598_=_C871( C598 C871 ) C598_=_C873( C598 C873 ) C598_=_C880( C598 C880 ) C598_=_C881( C598 C881 ) \nC598_=_C885( C598 C885 ) C598_=_C895( C598 C895 ) C598_=_C896( C598 C896 ) C598_=_C898( C598 C898 ) C598_=_C902( C598 C902 ) C598_=_C908( C598 C908 ) \nC598_=_C921( C598 C921 ) C598_=_C925( C598 C925 ) C598_=_C926( C598 C926 ) C598_=_C931( C598 C931 ) C598_=_C932( C598 C932 ) C598_=_C934( C598 C934 ) \nC598_=_C935( C598 C935 ) C598_=_C938( C598 C938 ) C598_=_C947( C598 C947 ) C599_=_C605( C599 C605 ) C599_=_C632( C599 C632 ) C599_=_C641( C599 C641 ) \nC599_=_C642( C599 C642 ) C599_=_C647( C599 C647 ) C599_=_C650( C599 C650 ) C599_=_C656( C599 C656 ) C599_=_C659( C599 C659 ) C599_=_C662( C599 C662 ) \nC599_=_C671( C599 C671 ) C599_=_C673( C599 C673 ) C599_=_C676( C599 C676 ) C599_=_C691( C599 C691 ) C599_=_C693( C599 C693 ) C599_=_C715( C599 C715 ) \nC599_=_C736( C599 C736 ) C599_=_C737( C599 C737 ) C599_=_C741( C599 C741 ) C599_=_C742( C599 C742 ) C599_=_C753( C599 C753 ) C599_=_C758( C599 C758 ) \nC599_=_C763( C599 C763 ) C599_=_C774( C599 C774 ) C599_=_C776( C599 C776 ) C599_=_C784( C599 C784 ) C599_=_C788( C599 C788 ) C599_=_C794( C599 C794 ) \nC599_=_C796( C599 C796 ) C599_=_C799( C599 C799 ) C599_=_C802( C599 C802 ) C599_=_C806( C599 C806 ) C599_=_C810( C599 C810 ) C599_=_C815( C599 C815 ) \nC599_=_C832( C599 C832 ) C599_=_C836( C599 C836 ) C599_=_C838( C599 C838 ) C599_=_C842( C599 C842 ) C599_=_C858( C599 C858 ) C599_=_C867( C599 C867 ) \nC599_=_C868( C599 C868 ) C599_=_C869( C599 C869 ) C599_=_C884( C599 C884 ) C599_=_C888( C599 C888 ) C599_=_C889( C599 C889 ) C599_=_C891( C599 C891 ) \nC599_=_C892( C599 C892 ) C599_=_C894( C599 C894 ) C599_=_C895( C599 C895 ) C599_=_C897( C599 C897 ) C599_=_C904( C599 C904 ) C599_=_C907( C599 C907 ) \nC599_=_C910( C599 C910 ) C599_=_C911( C599 C911 ) C599_=_C915( C599 C915 ) C599_=_C921( C599 C921 ) C599_=_C922( C599 C922 ) C599_=_C930( C599 C930 ) \nC599_=_C933( C599 C933 ) C599_=_C936( C599 C936 ) C599_=_C939( C599 C939 ) C599_=_C944( C599 C944 ) C599_=_C946( C599 C946 ) C599_=_C947( C599 C947 ) \nC599_=_C948( C599 C948 ) C600_=_C601( C600 C601 ) C600_=_C604( C600 C604 ) C600_=_C606( C600 C606 ) C600_=_C608( C600 C608 ) C600_=_C634( C600 C634 ) \nC600_=_C646( C600 C646 ) C600_=_C647( C600 C647 ) C600_=_C648( C600 C648 ) C600_=_C652( C600 C652 ) C600_=_C654( C600 C654 ) C600_=_C682( C600 C682 ) \nC600_=_C702( C600 C702 ) C600_=_C714( C600 C714 ) C600_=_C715( C600 C715 ) C600_=_C722( C600 C722 ) C600_=_C734( C600 C734 ) C600_=_C743( C600 C743 ) \nC600_=_C759( C600 C759 ) C600_=_C761( C600 C761 ) C600_=_C763( C600 C763 ) C600_=_C766( C600 C766 ) C600_=_C772( C600 C772 ) C600_=_C778( C600 C778 ) \nC600_=_C781( C600 C781 ) C600_=_C792( C600 C792 ) C600_=_C795( C600 C795 ) C600_=_C798( C600 C798 ) C600_=_C830( C600 C830 ) C600_=_C833( C600 C833 ) \nC600_=_C834( C600 C834 ) C600_=_C844( C600 C844 ) C600_=_C862( C600 C862 ) C600_=_C865( C600 C865 ) C600_=_C869( C600 C869 ) C600_=_C889( C600 C889 ) \nC600_=_C895( C600 C895 ) C600_=_C896( C600 C896 ) C600_=_C899( C600 C899 ) C600_=_C907( C600 C907 ) C600_=_C909( C600 C909 ) C600_=_C910( C600 C910 ) \nC600_=_C917( C600 C917 ) C600_=_C922( C600 C922 ) C600_=_C923( C600 C923 ) C600_=_C933( C600 C933 ) C600_=_C947( C600 C947 ) C600_=_C948( C600 C948 ) \nC600_=_C949( C600 C949 ) C601_=_C603( C601 C603 ) C601_=_C604( C601 C604 ) C601_=_C617( C601 C617 ) C601_=_C618( C601 C618 ) C601_=_C628( C601 C628 ) \nC601_=_C633( C601 C633 ) C601_=_C634( C601 C634 ) C601_=_C652( C601 C652 ) C601_=_C655( C601 C655 ) C601_=_C662( C601 C662 ) C601_=_C664( C601 C664 ) \nC601_=_C667( C601 C667 ) C601_=_C691( C601 C691 ) C601_=_C703( C601 C703 ) C601_=_C715( C601 C715 ) C601_=_C758( C601 C758 ) C601_=_C762( C601 C762 ) \nC601_=_C767( C601 C767 ) C601_=_C771( C601 C771 ) C601_=_C778( C601 C778 ) C601_=_C792( C601 C792 ) C601_=_C796( C601 C796 ) C601_=_C799( C601 C799 ) \nC601_=_C815( C601 C815 ) C601_=_C852( C601 C852 ) C601_=_C857( C601 C857 ) C601_=_C858( C601 C858 ) C601_=_C859( C601 C859 ) C601_=_C865( C601 C865 ) \nC601_=_C866( C601 C866 ) C601_=_C877( C601 C877 ) C601_=_C881( C601 C881 ) C601_=_C888( C601 C888 ) C601_=_C895( C601 C895 ) C601_=_C899( C601 C899 ) \nC601_=_C901( C601 C901 ) C601_=_C905( C601 C905 ) C601_=_C907( C601 C907 ) C601_=_C917( C601 C917 ) C601_=_C918( C601 C918 ) C601_=_C922( C601 C922 ) \nC601_=_C925( C601 C925 ) C601_=_C933( C601 C933 ) C601_=_C935( C601 C935 ) C601_=_C940( C601 C940 ) C601_=_C942( C601 C942 ) C602_=_C603( C602 C603 ) \nC602_=_C604( C602 C604 ) C602_=_C610( C602 C610 ) C602_=_C633( C602 C633 ) C602_=_C635( C602 C635 ) C602_=_C651( C602 C651 ) C602_=_C671( C602 C671 ) \nC602_=_C677( C602 C677 ) C602_=_C678( C602 C678 ) C602_=_C691( C602 C691 ) C602_=_C706( C602 C706 ) C602_=_C708( C602 C708 ) C602_=_C710( C602 C710 ) \nC602_=_C734( C602 C734 ) C602_=_C743( C602 C743 ) C602_=_C744( C602 C744 ) C602_=_C745( C602 C745 ) C602_=_C746( C602 C746 ) C602_=_C755( C602 C755 ) \nC602_=_C757( C602 C757 ) C602_=_C761( C602 C761 ) C602_=_C762( C602 C762 ) C602_=_C770( C602 C770 ) C602_=_C772( C602 C772 ) C602_=_C792( C602 C792 ) \nC602_=_C793( C602 C793 ) C602_=_C794( C602 C794 ) C602_=_C800( C602 C800 ) C602_=_C807( C602 C807 ) C602_=_C810( C602 C810 ) C602_=_C826( C602 C826 ) \nC602_=_C850( C602 C850 ) C602_=_C859( C602 C859 ) C602_=_C862( C602 C862 ) C602_=_C866( C602 C866 ) C602_=_C868( C602 C868 ) C602_=_C869( C602 C869 ) \nC602_=_C872( C602 C872 ) C602_=_C874( C602 C874 ) C602_=_C880( C602 C880 ) C602_=_C885( C602 C885 ) C602_=_C887( C602 C887 ) C602_=_C891( C602 C891 ) \nC602_=_C894( C602 C894 ) C602_=_C896( C602 C896 ) C602_=_C897( C602 C897 ) C602_=_C900( C602 C900 ) C602_=_C908( C602 C908 ) C602_=_C909( C602 C909 ) \nC602_=_C915( C602 C915 ) C602_=_C917( C602 C917 ) C602_=_C923( C602 C923 ) C602_=_C928( C602 C928 ) C602_=_C934( C602 C934 ) C602_=_C938( C602 C938 ) \nC602_=_C942( C602 C942 ) C602_=_C943( C602 C943 ) C603_=_C604( C603 C604 ) C603_=_C605( C603 C605 ) C603_=_C611( C603 C611 ) C603_=_C612( C603 C612 ) \nC603_=_C628( C603 C628 ) C603_=_C631( C603 C631 ) C603_=_C645( C603 C645 ) C603_=_C650( C603 C650 ) C603_=_C651( C603 C651 ) C603_=_C667( C603 C667 ) \nC603_=_C733( C603 C733 ) C603_=_C743( C603 C743 ) C603_=_C744( C603 C744 ) C603_=_C745( C603 C745 ) C603_=_C758( C603 C758 ) C603_=_C771( C603 C771 ) \nC603_=_C775( C603 C775 ) C603_=_C793( C603 C793 ) C603_=_C794(</w:t>
      </w:r>
    </w:p>
    <w:p>
      <w:pPr>
        <w:pStyle w:val="PreformattedText"/>
        <w:bidi w:val="0"/>
        <w:spacing w:before="0" w:after="0"/>
        <w:jc w:val="left"/>
        <w:rPr/>
      </w:pPr>
      <w:r>
        <w:rPr/>
        <w:t xml:space="preserve"> </w:t>
      </w:r>
      <w:r>
        <w:rPr/>
        <w:t>C603 C794 ) C603_=_C811( C603 C811 ) C603_=_C847( C603 C847 ) C603_=_C848( C603 C848 ) \nC603_=_C856( C603 C856 ) C603_=_C859( C603 C859 ) C603_=_C863( C603 C863 ) C603_=_C866( C603 C866 ) C603_=_C872( C603 C872 ) C603_=_C874( C603 C874 ) \nC603_=_C882( C603 C882 ) C603_=_C895( C603 C895 ) C603_=_C896( C603 C896 ) C603_=_C899( C603 C899 ) C603_=_C903( C603 C903 ) C603_=_C905( C603 C905 ) \nC603_=_C906( C603 C906 ) C603_=_C915( C603 C915 ) C603_=_C917( C603 C917 ) C603_=_C922( C603 C922 ) C603_=_C926( C603 C926 ) C603_=_C934( C603 C934 ) \nC603_=_C938( C603 C938 ) C603_=_C945( C603 C945 ) C604_=_C606( C604 C606 ) C604_=_C608( C604 C608 ) C604_=_C618( C604 C618 ) C604_=_C632( C604 C632 ) \nC604_=_C647( C604 C647 ) C604_=_C648( C604 C648 ) C604_=_C651( C604 C651 ) C604_=_C652( C604 C652 ) C604_=_C682( C604 C682 ) C604_=_C689( C604 C689 ) \nC604_=_C691( C604 C691 ) C604_=_C703( C604 C703 ) C604_=_C722( C604 C722 ) C604_=_C734( C604 C734 ) C604_=_C743( C604 C743 ) C604_=_C744( C604 C744 ) \nC604_=_C759( C604 C759 ) C604_=_C763( C604 C763 ) C604_=_C765( C604 C765 ) C604_=_C767( C604 C767 ) C604_=_C775( C604 C775 ) C604_=_C781( C604 C781 ) \nC604_=_C793( C604 C793 ) C604_=_C794( C604 C794 ) C604_=_C818( C604 C818 ) C604_=_C825( C604 C825 ) C604_=_C856( C604 C856 ) C604_=_C857( C604 C857 ) \nC604_=_C858( C604 C858 ) C604_=_C861( C604 C861 ) C604_=_C862( C604 C862 ) C604_=_C866( C604 C866 ) C604_=_C872( C604 C872 ) C604_=_C874( C604 C874 ) \nC604_=_C881( C604 C881 ) C604_=_C896( C604 C896 ) C604_=_C903( C604 C903 ) C604_=_C904( C604 C904 ) C604_=_C905( C604 C905 ) C604_=_C906( C604 C906 ) \nC604_=_C909( C604 C909 ) C604_=_C917( C604 C917 ) C604_=_C931( C604 C931 ) C604_=_C934( C604 C934 ) C604_=_C935( C604 C935 ) C604_=_C945( C604 C945 ) \nC604_=_C948( C604 C948 ) C604_=_C949( C604 C949 ) C605_=_C606( C605 C606 ) C605_=_C611( C605 C611 ) C605_=_C612( C605 C612 ) C605_=_C642( C605 C642 ) \nC605_=_C645( C605 C645 ) C605_=_C647( C605 C647 ) C605_=_C648( C605 C648 ) C605_=_C649( C605 C649 ) C605_=_C650( C605 C650 ) C605_=_C656( C605 C656 ) \nC605_=_C657( C605 C657 ) C605_=_C665( C605 C665 ) C605_=_C669( C605 C669 ) C605_=_C671( C605 C671 ) C605_=_C675( C605 C675 ) C605_=_C684( C605 C684 ) \nC605_=_C691( C605 C691 ) C605_=_C696( C605 C696 ) C605_=_C700( C605 C700 ) C605_=_C715( C605 C715 ) C605_=_C716( C605 C716 ) C605_=_C723( C605 C723 ) \nC605_=_C725( C605 C725 ) C605_=_C745( C605 C745 ) C605_=_C758( C605 C758 ) C605_=_C763( C605 C763 ) C605_=_C772( C605 C772 ) C605_=_C773( C605 C773 ) \nC605_=_C776( C605 C776 ) C605_=_C777( C605 C777 ) C605_=_C784( C605 C784 ) C605_=_C795( C605 C795 ) C605_=_C797( C605 C797 ) C605_=_C808( C605 C808 ) \nC605_=_C809( C605 C809 ) C605_=_C811( C605 C811 ) C605_=_C820( C605 C820 ) C605_=_C821( C605 C821 ) C605_=_C824( C605 C824 ) C605_=_C838( C605 C838 ) \nC605_=_C843( C605 C843 ) C605_=_C844( C605 C844 ) C605_=_C847( C605 C847 ) C605_=_C851( C605 C851 ) C605_=_C856( C605 C856 ) C605_=_C858( C605 C858 ) \nC605_=_C863( C605 C863 ) C605_=_C864( C605 C864 ) C605_=_C867( C605 C867 ) C605_=_C869( C605 C869 ) C605_=_C871( C605 C871 ) C605_=_C882( C605 C882 ) \nC605_=_C885( C605 C885 ) C605_=_C889( C605 C889 ) C605_=_C899( C605 C899 ) C605_=_C904( C605 C904 ) C605_=_C907( C605 C907 ) C605_=_C914( C605 C914 ) \nC605_=_C916( C605 C916 ) C605_=_C929( C605 C929 ) C605_=_C933( C605 C933 ) C605_=_C938( C605 C938 ) C605_=_C939( C605 C939 ) C605_=_C944( C605 C944 ) \nC605_=_C945( C605 C945 ) C606_=_C608( C606 C608 ) C606_=_C614( C606 C614 ) C606_=_C628( C606 C628 ) C606_=_C629( C606 C629 ) C606_=_C647( C606 C647 ) \nC606_=_C648( C606 C648 ) C606_=_C657( C606 C657 ) C606_=_C659( C606 C659 ) C606_=_C682( C606 C682 ) C606_=_C700( C606 C700 ) C606_=_C720( C606 C720 ) \nC606_=_C722( C606 C722 ) C606_=_C723( C606 C723 ) C606_=_C725( C606 C725 ) C606_=_C734( C606 C734 ) C606_=_C743( C606 C743 ) C606_=_C745( C606 C745 ) \nC606_=_C749( C606 C749 ) C606_=_C757( C606 C757 ) C606_=_C759( C606 C759 ) C606_=_C763( C606 C763 ) C606_=_C768( C606 C768 ) C606_=_C772( C606 C772 ) \nC606_=_C780( C606 C780 ) C606_=_C781( C606 C781 ) C606_=_C791( C606 C791 ) C606_=_C801( C606 C801 ) C606_=_C804( C606 C804 ) C606_=_C810( C606 C810 ) \nC606_=_C821( C606 C821 ) C606_=_C823( C606 C823 ) C606_=_C843( C606 C843 ) C606_=_C844( C606 C844 ) C606_=_C850( C606 C850 ) C606_=_C855( C606 C855 ) \nC606_=_C862( C606 C862 ) C606_=_C867( C606 C867 ) C606_=_C874( C606 C874 ) C606_=_C885( C606 C885 ) C606_=_C895( C606 C895 ) C606_=_C907( C606 C907 ) \nC606_=_C909( C606 C909 ) C606_=_C914( C606 C914 ) C606_=_C916( C606 C916 ) C606_=_C917( C606 C917 ) C606_=_C919( C606 C919 ) C606_=_C944( C606 C944 ) \nC606_=_C948( C606 C948 ) C606_=_C949( C606 C949 ) C608_=_C611( C608 C611 ) C608_=_C631( C608 C631 ) C608_=_C647( C608 C647 ) C608_=_C648( C608 C648 ) \nC608_=_C682( C608 C682 ) C608_=_C684( C608 C684 ) C608_=_C717( C608 C717 ) C608_=_C722( C608 C722 ) C608_=_C734( C608 C734 ) C608_=_C743( C608 C743 ) \nC608_=_C759( C608 C759 ) C608_=_C761( C608 C761 ) C608_=_C763( C608 C763 ) C608_=_C774( C608 C774 ) C608_=_C778( C608 C778 ) C608_=_C781( C608 C781 ) \nC608_=_C808( C608 C808 ) C608_=_C813( C608 C813 ) C608_=_C819( C608 C819 ) C608_=_C831( C608 C831 ) C608_=_C833( C608 C833 ) C608_=_C839( C608 C839 ) \nC608_=_C845( C608 C845 ) C608_=_C852( C608 C852 ) C608_=_C860( C608 C860 ) C608_=_C862( C608 C862 ) C608_=_C872( C608 C872 ) C608_=_C878( C608 C878 ) \nC608_=_C879( C608 C879 ) C608_=_C887( C608 C887 ) C608_=_C898( C608 C898 ) C608_=_C900( C608 C900 ) C608_=_C902( C608 C902 ) C608_=_C903( C608 C903 ) \nC608_=_C909( C608 C909 ) C608_=_C910( C608 C910 ) C608_=_C911( C608 C911 ) C608_=_C912( C608 C912 ) C608_=_C916( C608 C916 ) C608_=_C917( C608 C917 ) \nC608_=_C926( C608 C926 ) C608_=_C928( C608 C928 ) C608_=_C932( C608 C932 ) C608_=_C935( C608 C935 ) C608_=_C936( C608 C936 ) C608_=_C937( C608 C937 ) \nC608_=_C948( C608 C948 ) C608_=_C949( C608 C949 ) C610_=_C611( C610 C611 ) C610_=_C614( C610 C614 ) C610_=_C615( C610 C615 ) C610_=_C616( C610 C616 ) \nC610_=_C634( C610 C634 ) C610_=_C635( C610 C635 ) C610_=_C639( C610 C639 ) C610_=_C643( C610 C643 ) C610_=_C667( C610 C667 ) C610_=_C668( C610 C668 ) \nC610_=_C677( C610 C677 ) C610_=_C678( C610 C678 ) C610_=_C691( C610 C691 ) C610_=_C692( C610 C692 ) C610_=_C693( C610 C693 ) C610_=_C696( C610 C696 ) \nC610_=_C702( C610 C702 ) C610_=_C705( C610 C705 ) C610_=_C706( C610 C706 ) C610_=_C708( C610 C708 ) C610_=_C710( C610 C710 ) C610_=_C713( C610 C713 ) \nC610_=_C718( C610 C718 ) C610_=_C733( C610 C733 ) C610_=_C754( C610 C754 ) C610_=_C774( C610 C774 ) C610_=_C778( C610 C778 ) C610_=_C782( C610 C782 ) \nC610_=_C814( C610 C814 ) C610_=_C835( C610 C835 ) C610_=_C842( C610 C842 ) C610_=_C845( C610 C845 ) C610_=_C846( C610 C846 ) C610_=_C847( C610 C847 ) \nC610_=_C858( C610 C858 ) C610_=_C861( C610 C861 ) C610_=_C862( C610 C862 ) C610_=_C866( C610 C866 ) C610_=_C867( C610 C867 ) C610_=_C869( C610 C869 ) \nC610_=_C878( C610 C878 ) C610_=_C885( C610 C885 ) C610_=_C887( C610 C887 ) C610_=_C888( C610 C888 ) C610_=_C892( C610 C892 ) C610_=_C894( C610 C894 ) \nC610_=_C901( C610 C901 ) C610_=_C909( C610 C909 ) C610_=_C914( C610 C914 ) C610_=_C917( C610 C917 ) C610_=_C920( C610 C920 ) C610_=_C921( C610 C921 ) \nC610_=_C923( C610 C923 ) C610_=_C924( C610 C924 ) C610_=_C928( C610 C928 ) C610_=_C932( C610 C932 ) C611_=_C612( C611 C612 ) C611_=_C631( C611 C631 ) \nC611_=_C639( C611 C639 ) C611_=_C642( C611 C642 ) C611_=_C644( C611 C644 ) C611_=_C645( C611 C645 ) C611_=_C653( C611 C653 ) C611_=_C678( C611 C678 ) \nC611_=_C684( C611 C684 ) C611_=_C691( C611 C691 ) C611_=_C696( C611 C696 ) C611_=_C713( C611 C713 ) C611_=_C714( C611 C714 ) C611_=_C718( C611 C718 ) \nC611_=_C761( C611 C761 ) C611_=_C782( C611 C782 ) C611_=_C811( C611 C811 ) C611_=_C829( C611 C829 ) C611_=_C845( C611 C845 ) C611_=_C846( C611 C846 ) \nC611_=_C847( C611 C847 ) C611_=_C848( C611 C848 ) C611_=_C856( C611 C856 ) C611_=_C858( C611 C858 ) C611_=_C863( C611 C863 ) C611_=_C870( C611 C870 ) \nC611_=_C873( C611 C873 ) C611_=_C878( C611 C878 ) C611_=_C881( C611 C881 ) C611_=_C882( C611 C882 ) C611_=_C890( C611 C890 ) C611_=_C899( C611 C899 ) \nC611_=_C901( C611 C901 ) C611_=_C912( C611 C912 ) C611_=_C914( C611 C914 ) C611_=_C919( C611 C919 ) C611_=_C920( C611 C920 ) C611_=_C923( C611 C923 ) \nC611_=_C926( C611 C926 ) C611_=_C932( C611 C932 ) C611_=_C935( C611 C935 ) C611_=_C938( C611 C938 ) C612_=_C615( C612 C615 ) C612_=_C628( C612 C628 ) \nC612_=_C645( C612 C645 ) C612_=_C648( C612 C648 ) C612_=_C663( C612 C663 ) C612_=_C680( C612 C680 ) C612_=_C694( C612 C694 ) C612_=_C700( C612 C700 ) \nC612_=_C708( C612 C708 ) C612_=_C709( C612 C709 ) C612_=_C725( C612 C725 ) C612_=_C735( C612 C735 ) C612_=_C743( C612 C743 ) C612_=_C770( C612 C770 ) \nC612_=_C809( C612 C809 ) C612_=_C811( C612 C811 ) C612_=_C822( C612 C822 ) C612_=_C825( C612 C825 ) C612_=_C829( C612 C829 ) C612_=_C832( C612 C832 ) \nC612_=_C834( C612 C834 ) C612_=_C838( C612 C838 ) C612_=_C843( C612 C843 ) C612_=_C847( C612 C847 ) C612_=_C848( C612 C848 ) C612_=_C855( C612 C855 ) \nC612_=_C856( C612 C856 ) C612_=_C863( C612 C863 ) C612_=_C868( C612 C868 ) C612_=_C880( C612 C880 ) C612_=_C882( C612 C882 ) C612_=_C883( C612 C883 ) \nC612_=_C887( C612 C887 ) C612_=_C891( C612 C891 ) C612_=_C899( C612 C899 ) C612_=_C906( C612 C906 ) C612_=_C926( C612 C926 ) C612_=_C931( C612 C931 ) \nC612_=_C936( C612 C936 ) C612_=_C938( C612 C938 ) C612_=_C940( C612 C940 ) C614_=_C616( C614 C616 ) C614_=_C623( C614 C623 ) C614_=_C634( C614 C634 ) \nC614_=_C639( C614 C639 ) C614_=_C640( C614 C640 ) C614_=_C643( C614 C643 ) C614_=_C656( C614 C656 ) C614_=_C658( C614 C658 ) C614_=_C659( C614 C659 ) \nC614_=_C681( C614 C681 ) C614_=_C699( C614 C699 ) C614_=_C718( C614 C718 ) C614_=_C736( C614 C736 ) C614_=_C742( C614 C742 ) C614_=_C749( C614 C749 ) \nC614_=_C754( C614 C754 ) C614_=_C771( C614 C771 ) C614_=_C774( C614 C774 ) C614_=_C776(</w:t>
      </w:r>
    </w:p>
    <w:p>
      <w:pPr>
        <w:pStyle w:val="PreformattedText"/>
        <w:bidi w:val="0"/>
        <w:spacing w:before="0" w:after="0"/>
        <w:jc w:val="left"/>
        <w:rPr/>
      </w:pPr>
      <w:r>
        <w:rPr/>
        <w:t xml:space="preserve"> </w:t>
      </w:r>
      <w:r>
        <w:rPr/>
        <w:t>C614 C776 ) C614_=_C780( C614 C780 ) C614_=_C783( C614 C783 ) \nC614_=_C784( C614 C784 ) C614_=_C786( C614 C786 ) C614_=_C790( C614 C790 ) C614_=_C801( C614 C801 ) C614_=_C804( C614 C804 ) C614_=_C814( C614 C814 ) \nC614_=_C823( C614 C823 ) C614_=_C835( C614 C835 ) C614_=_C840( C614 C840 ) C614_=_C842( C614 C842 ) C614_=_C850( C614 C850 ) C614_=_C851( C614 C851 ) \nC614_=_C852( C614 C852 ) C614_=_C854( C614 C854 ) C614_=_C855( C614 C855 ) C614_=_C856( C614 C856 ) C614_=_C857( C614 C857 ) C614_=_C860( C614 C860 ) \nC614_=_C867( C614 C867 ) C614_=_C895( C614 C895 ) C614_=_C899( C614 C899 ) C614_=_C903( C614 C903 ) C614_=_C906( C614 C906 ) C614_=_C907( C614 C907 ) \nC614_=_C912( C614 C912 ) C614_=_C917( C614 C917 ) C614_=_C919( C614 C919 ) C614_=_C921( C614 C921 ) C614_=_C932( C614 C932 ) C614_=_C933( C614 C933 ) \nC614_=_C934( C614 C934 ) C614_=_C936( C614 C936 ) C614_=_C938( C614 C938 ) C614_=_C948( C614 C948 ) C615_=_C616( C615 C616 ) C615_=_C617( C615 C617 ) \nC615_=_C633( C615 C633 ) C615_=_C646( C615 C646 ) C615_=_C654( C615 C654 ) C615_=_C659( C615 C659 ) C615_=_C667( C615 C667 ) C615_=_C670( C615 C670 ) \nC615_=_C692( C615 C692 ) C615_=_C700( C615 C700 ) C615_=_C701( C615 C701 ) C615_=_C702( C615 C702 ) C615_=_C705( C615 C705 ) C615_=_C726( C615 C726 ) \nC615_=_C728( C615 C728 ) C615_=_C742( C615 C742 ) C615_=_C746( C615 C746 ) C615_=_C754( C615 C754 ) C615_=_C775( C615 C775 ) C615_=_C781( C615 C781 ) \nC615_=_C782( C615 C782 ) C615_=_C788( C615 C788 ) C615_=_C801( C615 C801 ) C615_=_C804( C615 C804 ) C615_=_C810( C615 C810 ) C615_=_C817( C615 C817 ) \nC615_=_C825( C615 C825 ) C615_=_C829( C615 C829 ) C615_=_C834( C615 C834 ) C615_=_C835( C615 C835 ) C615_=_C838( C615 C838 ) C615_=_C841( C615 C841 ) \nC615_=_C848( C615 C848 ) C615_=_C860( C615 C860 ) C615_=_C861( C615 C861 ) C615_=_C878( C615 C878 ) C615_=_C879( C615 C879 ) C615_=_C880( C615 C880 ) \nC615_=_C888( C615 C888 ) C615_=_C892( C615 C892 ) C615_=_C903( C615 C903 ) C615_=_C906( C615 C906 ) C615_=_C909( C615 C909 ) C615_=_C913( C615 C913 ) \nC615_=_C914( C615 C914 ) C615_=_C917( C615 C917 ) C615_=_C920( C615 C920 ) C615_=_C921( C615 C921 ) C615_=_C924( C615 C924 ) C615_=_C927( C615 C927 ) \nC615_=_C938( C615 C938 ) C615_=_C946( C615 C946 ) C615_=_C949( C615 C949 ) C616_=_C617( C616 C617 ) C616_=_C619( C616 C619 ) C616_=_C623( C616 C623 ) \nC616_=_C634( C616 C634 ) C616_=_C639( C616 C639 ) C616_=_C643( C616 C643 ) C616_=_C654( C616 C654 ) C616_=_C659( C616 C659 ) C616_=_C665( C616 C665 ) \nC616_=_C670( C616 C670 ) C616_=_C671( C616 C671 ) C616_=_C673( C616 C673 ) C616_=_C693( C616 C693 ) C616_=_C718( C616 C718 ) C616_=_C723( C616 C723 ) \nC616_=_C726( C616 C726 ) C616_=_C739( C616 C739 ) C616_=_C742( C616 C742 ) C616_=_C746( C616 C746 ) C616_=_C754( C616 C754 ) C616_=_C759( C616 C759 ) \nC616_=_C765( C616 C765 ) C616_=_C770( C616 C770 ) C616_=_C774( C616 C774 ) C616_=_C783( C616 C783 ) C616_=_C785( C616 C785 ) C616_=_C807( C616 C807 ) \nC616_=_C814( C616 C814 ) C616_=_C817( C616 C817 ) C616_=_C818( C616 C818 ) C616_=_C819( C616 C819 ) C616_=_C821( C616 C821 ) C616_=_C832( C616 C832 ) \nC616_=_C835( C616 C835 ) C616_=_C837( C616 C837 ) C616_=_C841( C616 C841 ) C616_=_C842( C616 C842 ) C616_=_C847( C616 C847 ) C616_=_C851( C616 C851 ) \nC616_=_C853( C616 C853 ) C616_=_C859( C616 C859 ) C616_=_C860( C616 C860 ) C616_=_C861( C616 C861 ) C616_=_C862( C616 C862 ) C616_=_C864( C616 C864 ) \nC616_=_C867( C616 C867 ) C616_=_C870( C616 C870 ) C616_=_C875( C616 C875 ) C616_=_C876( C616 C876 ) C616_=_C892( C616 C892 ) C616_=_C894( C616 C894 ) \nC616_=_C898( C616 C898 ) C616_=_C903( C616 C903 ) C616_=_C914( C616 C914 ) C616_=_C916( C616 C916 ) C616_=_C917( C616 C917 ) C616_=_C920( C616 C920 ) \nC616_=_C921( C616 C921 ) C616_=_C927( C616 C927 ) C616_=_C929( C616 C929 ) C616_=_C932( C616 C932 ) C616_=_C949( C616 C949 ) C617_=_C635( C617 C635 ) \nC617_=_C645( C617 C645 ) C617_=_C652( C617 C652 ) C617_=_C654( C617 C654 ) C617_=_C659( C617 C659 ) C617_=_C664( C617 C664 ) C617_=_C670( C617 C670 ) \nC617_=_C677( C617 C677 ) C617_=_C683( C617 C683 ) C617_=_C710( C617 C710 ) C617_=_C726( C617 C726 ) C617_=_C742( C617 C742 ) C617_=_C746( C617 C746 ) \nC617_=_C760( C617 C760 ) C617_=_C761( C617 C761 ) C617_=_C765( C617 C765 ) C617_=_C775( C617 C775 ) C617_=_C789( C617 C789 ) C617_=_C790( C617 C790 ) \nC617_=_C799( C617 C799 ) C617_=_C810( C617 C810 ) C617_=_C816( C617 C816 ) C617_=_C817( C617 C817 ) C617_=_C822( C617 C822 ) C617_=_C832( C617 C832 ) \nC617_=_C841( C617 C841 ) C617_=_C842( C617 C842 ) C617_=_C843( C617 C843 ) C617_=_C848( C617 C848 ) C617_=_C850( C617 C850 ) C617_=_C851( C617 C851 ) \nC617_=_C853( C617 C853 ) C617_=_C855( C617 C855 ) C617_=_C873( C617 C873 ) C617_=_C877( C617 C877 ) C617_=_C883( C617 C883 ) C617_=_C888( C617 C888 ) \nC617_=_C892( C617 C892 ) C617_=_C898( C617 C898 ) C617_=_C903( C617 C903 ) C617_=_C907( C617 C907 ) C617_=_C909( C617 C909 ) C617_=_C914( C617 C914 ) \nC617_=_C917( C617 C917 ) C617_=_C927( C617 C927 ) C617_=_C935( C617 C935 ) C617_=_C940( C617 C940 ) C618_=_C632( C618 C632 ) C618_=_C648( C618 C648 ) \nC618_=_C652( C618 C652 ) C618_=_C689( C618 C689 ) C618_=_C691( C618 C691 ) C618_=_C694( C618 C694 ) C618_=_C702( C618 C702 ) C618_=_C703( C618 C703 ) \nC618_=_C714( C618 C714 ) C618_=_C722( C618 C722 ) C618_=_C728( C618 C728 ) C618_=_C749( C618 C749 ) C618_=_C759( C618 C759 ) C618_=_C760( C618 C760 ) \nC618_=_C763( C618 C763 ) C618_=_C765( C618 C765 ) C618_=_C767( C618 C767 ) C618_=_C799( C618 C799 ) C618_=_C815( C618 C815 ) C618_=_C818( C618 C818 ) \nC618_=_C825( C618 C825 ) C618_=_C830( C618 C830 ) C618_=_C846( C618 C846 ) C618_=_C851( C618 C851 ) C618_=_C856( C618 C856 ) C618_=_C857( C618 C857 ) \nC618_=_C858( C618 C858 ) C618_=_C861( C618 C861 ) C618_=_C866( C618 C866 ) C618_=_C878( C618 C878 ) C618_=_C881( C618 C881 ) C618_=_C884( C618 C884 ) \nC618_=_C888( C618 C888 ) C618_=_C904( C618 C904 ) C618_=_C905( C618 C905 ) C618_=_C909( C618 C909 ) C618_=_C919( C618 C919 ) C618_=_C922( C618 C922 ) \nC618_=_C924( C618 C924 ) C618_=_C931( C618 C931 ) C618_=_C932( C618 C932 ) C618_=_C935( C618 C935 ) C618_=_C936( C618 C936 ) C618_=_C945( C618 C945 ) \nC618_=_C947( C618 C947 ) C619_=_C622( C619 C622 ) C619_=_C624( C619 C624 ) C619_=_C625( C619 C625 ) C619_=_C679( C619 C679 ) C619_=_C686( C619 C686 ) \nC619_=_C709( C619 C709 ) C619_=_C723( C619 C723 ) C619_=_C725( C619 C725 ) C619_=_C726( C619 C726 ) C619_=_C744( C619 C744 ) C619_=_C752( C619 C752 ) \nC619_=_C753( C619 C753 ) C619_=_C755( C619 C755 ) C619_=_C770( C619 C770 ) C619_=_C776( C619 C776 ) C619_=_C783( C619 C783 ) C619_=_C785( C619 C785 ) \nC619_=_C791( C619 C791 ) C619_=_C806( C619 C806 ) C619_=_C807( C619 C807 ) C619_=_C816( C619 C816 ) C619_=_C818( C619 C818 ) C619_=_C819( C619 C819 ) \nC619_=_C825( C619 C825 ) C619_=_C828( C619 C828 ) C619_=_C832( C619 C832 ) C619_=_C834( C619 C834 ) C619_=_C837( C619 C837 ) C619_=_C841( C619 C841 ) \nC619_=_C843( C619 C843 ) C619_=_C850( C619 C850 ) C619_=_C859( C619 C859 ) C619_=_C860( C619 C860 ) C619_=_C864( C619 C864 ) C619_=_C865( C619 C865 ) \nC619_=_C868( C619 C868 ) C619_=_C875( C619 C875 ) C619_=_C879( C619 C879 ) C619_=_C883( C619 C883 ) C619_=_C892( C619 C892 ) C619_=_C894( C619 C894 ) \nC619_=_C902( C619 C902 ) C619_=_C910( C619 C910 ) C619_=_C916( C619 C916 ) C619_=_C920( C619 C920 ) C619_=_C922( C619 C922 ) C619_=_C926( C619 C926 ) \nC619_=_C939( C619 C939 ) C619_=_C942( C619 C942 ) C622_=_C623( C622 C623 ) C622_=_C631( C622 C631 ) C622_=_C652( C622 C652 ) C622_=_C666( C622 C666 ) \nC622_=_C669( C622 C669 ) C622_=_C679( C622 C679 ) C622_=_C686( C622 C686 ) C622_=_C706( C622 C706 ) C622_=_C711( C622 C711 ) C622_=_C719( C622 C719 ) \nC622_=_C722( C622 C722 ) C622_=_C733( C622 C733 ) C622_=_C737( C622 C737 ) C622_=_C739( C622 C739 ) C622_=_C742( C622 C742 ) C622_=_C744( C622 C744 ) \nC622_=_C749( C622 C749 ) C622_=_C751( C622 C751 ) C622_=_C754( C622 C754 ) C622_=_C755( C622 C755 ) C622_=_C776( C622 C776 ) C622_=_C811( C622 C811 ) \nC622_=_C813( C622 C813 ) C622_=_C814( C622 C814 ) C622_=_C824( C622 C824 ) C622_=_C825( C622 C825 ) C622_=_C828( C622 C828 ) C622_=_C831( C622 C831 ) \nC622_=_C834( C622 C834 ) C622_=_C843( C622 C843 ) C622_=_C845( C622 C845 ) C622_=_C850( C622 C850 ) C622_=_C851( C622 C851 ) C622_=_C859( C622 C859 ) \nC622_=_C862( C622 C862 ) C622_=_C865( C622 C865 ) C622_=_C875( C622 C875 ) C622_=_C879( C622 C879 ) C622_=_C883( C622 C883 ) C622_=_C887( C622 C887 ) \nC622_=_C891( C622 C891 ) C622_=_C892( C622 C892 ) C622_=_C896( C622 C896 ) C622_=_C897( C622 C897 ) C622_=_C901( C622 C901 ) C622_=_C902( C622 C902 ) \nC622_=_C910( C622 C910 ) C622_=_C916( C622 C916 ) C622_=_C922( C622 C922 ) C622_=_C938( C622 C938 ) C622_=_C939( C622 C939 ) C622_=_C942( C622 C942 ) \nC623_=_C634( C623 C634 ) C623_=_C658( C623 C658 ) C623_=_C665( C623 C665 ) C623_=_C666( C623 C666 ) C623_=_C670( C623 C670 ) C623_=_C671( C623 C671 ) \nC623_=_C680( C623 C680 ) C623_=_C686( C623 C686 ) C623_=_C687( C623 C687 ) C623_=_C692( C623 C692 ) C623_=_C693( C623 C693 ) C623_=_C694( C623 C694 ) \nC623_=_C701( C623 C701 ) C623_=_C703( C623 C703 ) C623_=_C706( C623 C706 ) C623_=_C719( C623 C719 ) C623_=_C733( C623 C733 ) C623_=_C739( C623 C739 ) \nC623_=_C742( C623 C742 ) C623_=_C751( C623 C751 ) C623_=_C752( C623 C752 ) C623_=_C771( C623 C771 ) C623_=_C776( C623 C776 ) C623_=_C783( C623 C783 ) \nC623_=_C786( C623 C786 ) C623_=_C797( C623 C797 ) C623_=_C823( C623 C823 ) C623_=_C840( C623 C840 ) C623_=_C842( C623 C842 ) C623_=_C851( C623 C851 ) \nC623_=_C853( C623 C853 ) C623_=_C854( C623 C854 ) C623_=_C856( C623 C856 ) C623_=_C862( C623 C862 ) C623_=_C879( C623 C879 ) C623_=_C882( C623 C882 ) \nC623_=_C887( C623 C887 ) C623_=_C892( C623 C892 ) C623_=_C894( C623 C894 ) C623_=_C898( C623 C898 ) C623_=_C901( C623 C901 ) C623_=_C911( C623 C911 ) \nC623_=_C916( C623 C916 ) C623_=_C919( C623 C919 ) C623_=_C924( C623 C924 ) C623_=_C929( C623 C929 ) C623_=_C934(</w:t>
      </w:r>
    </w:p>
    <w:p>
      <w:pPr>
        <w:pStyle w:val="PreformattedText"/>
        <w:bidi w:val="0"/>
        <w:spacing w:before="0" w:after="0"/>
        <w:jc w:val="left"/>
        <w:rPr/>
      </w:pPr>
      <w:r>
        <w:rPr/>
        <w:t xml:space="preserve"> </w:t>
      </w:r>
      <w:r>
        <w:rPr/>
        <w:t>C623 C934 ) C623_=_C938( C623 C938 ) \nC623_=_C939( C623 C939 ) C623_=_C949( C623 C949 ) C624_=_C625( C624 C625 ) C624_=_C633( C624 C633 ) C624_=_C635( C624 C635 ) C624_=_C639( C624 C639 ) \nC624_=_C640( C624 C640 ) C624_=_C671( C624 C671 ) C624_=_C673( C624 C673 ) C624_=_C681( C624 C681 ) C624_=_C691( C624 C691 ) C624_=_C709( C624 C709 ) \nC624_=_C711( C624 C711 ) C624_=_C712( C624 C712 ) C624_=_C722( C624 C722 ) C624_=_C724( C624 C724 ) C624_=_C725( C624 C725 ) C624_=_C751( C624 C751 ) \nC624_=_C752( C624 C752 ) C624_=_C753( C624 C753 ) C624_=_C755( C624 C755 ) C624_=_C771( C624 C771 ) C624_=_C773( C624 C773 ) C624_=_C777( C624 C777 ) \nC624_=_C778( C624 C778 ) C624_=_C782( C624 C782 ) C624_=_C783( C624 C783 ) C624_=_C784( C624 C784 ) C624_=_C787( C624 C787 ) C624_=_C796( C624 C796 ) \nC624_=_C802( C624 C802 ) C624_=_C806( C624 C806 ) C624_=_C819( C624 C819 ) C624_=_C824( C624 C824 ) C624_=_C838( C624 C838 ) C624_=_C840( C624 C840 ) \nC624_=_C841( C624 C841 ) C624_=_C853( C624 C853 ) C624_=_C868( C624 C868 ) C624_=_C872( C624 C872 ) C624_=_C873( C624 C873 ) C624_=_C879( C624 C879 ) \nC624_=_C889( C624 C889 ) C624_=_C894( C624 C894 ) C624_=_C898( C624 C898 ) C624_=_C899( C624 C899 ) C624_=_C902( C624 C902 ) C624_=_C917( C624 C917 ) \nC624_=_C920( C624 C920 ) C624_=_C924( C624 C924 ) C624_=_C926( C624 C926 ) C624_=_C927( C624 C927 ) C624_=_C930( C624 C930 ) C624_=_C931( C624 C931 ) \nC624_=_C942( C624 C942 ) C624_=_C948( C624 C948 ) C625_=_C650( C625 C650 ) C625_=_C651( C625 C651 ) C625_=_C656( C625 C656 ) C625_=_C658( C625 C658 ) \nC625_=_C702( C625 C702 ) C625_=_C709( C625 C709 ) C625_=_C715( C625 C715 ) C625_=_C724( C625 C724 ) C625_=_C725( C625 C725 ) C625_=_C726( C625 C726 ) \nC625_=_C729( C625 C729 ) C625_=_C736( C625 C736 ) C625_=_C749( C625 C749 ) C625_=_C752( C625 C752 ) C625_=_C753( C625 C753 ) C625_=_C761( C625 C761 ) \nC625_=_C769( C625 C769 ) C625_=_C783( C625 C783 ) C625_=_C789( C625 C789 ) C625_=_C790( C625 C790 ) C625_=_C796( C625 C796 ) C625_=_C797( C625 C797 ) \nC625_=_C806( C625 C806 ) C625_=_C813( C625 C813 ) C625_=_C814( C625 C814 ) C625_=_C819( C625 C819 ) C625_=_C823( C625 C823 ) C625_=_C829( C625 C829 ) \nC625_=_C830( C625 C830 ) C625_=_C832( C625 C832 ) C625_=_C837( C625 C837 ) C625_=_C841( C625 C841 ) C625_=_C846( C625 C846 ) C625_=_C852( C625 C852 ) \nC625_=_C854( C625 C854 ) C625_=_C867( C625 C867 ) C625_=_C868( C625 C868 ) C625_=_C872( C625 C872 ) C625_=_C877( C625 C877 ) C625_=_C879( C625 C879 ) \nC625_=_C881( C625 C881 ) C625_=_C884( C625 C884 ) C625_=_C886( C625 C886 ) C625_=_C894( C625 C894 ) C625_=_C897( C625 C897 ) C625_=_C899( C625 C899 ) \nC625_=_C900( C625 C900 ) C625_=_C901( C625 C901 ) C625_=_C902( C625 C902 ) C625_=_C908( C625 C908 ) C625_=_C925( C625 C925 ) C625_=_C926( C625 C926 ) \nC625_=_C927( C625 C927 ) C625_=_C928( C625 C928 ) C625_=_C937( C625 C937 ) C625_=_C942( C625 C942 ) C625_=_C947( C625 C947 ) C627_=_C628( C627 C628 ) \nC627_=_C629( C627 C629 ) C627_=_C635( C627 C635 ) C627_=_C649( C627 C649 ) C627_=_C651( C627 C651 ) C627_=_C655( C627 C655 ) C627_=_C663( C627 C663 ) \nC627_=_C676( C627 C676 ) C627_=_C692( C627 C692 ) C627_=_C693( C627 C693 ) C627_=_C712( C627 C712 ) C627_=_C729( C627 C729 ) C627_=_C741( C627 C741 ) \nC627_=_C746( C627 C746 ) C627_=_C749( C627 C749 ) C627_=_C753( C627 C753 ) C627_=_C757( C627 C757 ) C627_=_C758( C627 C758 ) C627_=_C779( C627 C779 ) \nC627_=_C781( C627 C781 ) C627_=_C782( C627 C782 ) C627_=_C784( C627 C784 ) C627_=_C787( C627 C787 ) C627_=_C790( C627 C790 ) C627_=_C792( C627 C792 ) \nC627_=_C797( C627 C797 ) C627_=_C808( C627 C808 ) C627_=_C812( C627 C812 ) C627_=_C813( C627 C813 ) C627_=_C817( C627 C817 ) C627_=_C819( C627 C819 ) \nC627_=_C824( C627 C824 ) C627_=_C831( C627 C831 ) C627_=_C833( C627 C833 ) C627_=_C836( C627 C836 ) C627_=_C852( C627 C852 ) C627_=_C853( C627 C853 ) \nC627_=_C862( C627 C862 ) C627_=_C864( C627 C864 ) C627_=_C865( C627 C865 ) C627_=_C874( C627 C874 ) C627_=_C884( C627 C884 ) C627_=_C886( C627 C886 ) \nC627_=_C890( C627 C890 ) C627_=_C896( C627 C896 ) C627_=_C898( C627 C898 ) C627_=_C902( C627 C902 ) C627_=_C904( C627 C904 ) C627_=_C905( C627 C905 ) \nC627_=_C908( C627 C908 ) C627_=_C912( C627 C912 ) C627_=_C919( C627 C919 ) C627_=_C928( C627 C928 ) C627_=_C931( C627 C931 ) C627_=_C933( C627 C933 ) \nC627_=_C935( C627 C935 ) C627_=_C943( C627 C943 ) C628_=_C629( C628 C629 ) C628_=_C648( C628 C648 ) C628_=_C649( C628 C649 ) C628_=_C663( C628 C663 ) \nC628_=_C667( C628 C667 ) C628_=_C708( C628 C708 ) C628_=_C720( C628 C720 ) C628_=_C729( C628 C729 ) C628_=_C733( C628 C733 ) C628_=_C741( C628 C741 ) \nC628_=_C749( C628 C749 ) C628_=_C757( C628 C757 ) C628_=_C758( C628 C758 ) C628_=_C760( C628 C760 ) C628_=_C768( C628 C768 ) C628_=_C771( C628 C771 ) \nC628_=_C782( C628 C782 ) C628_=_C787( C628 C787 ) C628_=_C797( C628 C797 ) C628_=_C817( C628 C817 ) C628_=_C831( C628 C831 ) C628_=_C833( C628 C833 ) \nC628_=_C843( C628 C843 ) C628_=_C850( C628 C850 ) C628_=_C853( C628 C853 ) C628_=_C859( C628 C859 ) C628_=_C874( C628 C874 ) C628_=_C883( C628 C883 ) \nC628_=_C884( C628 C884 ) C628_=_C891( C628 C891 ) C628_=_C895( C628 C895 ) C628_=_C904( C628 C904 ) C628_=_C905( C628 C905 ) C628_=_C917( C628 C917 ) \nC628_=_C922( C628 C922 ) C628_=_C931( C628 C931 ) C628_=_C933( C628 C933 ) C628_=_C939( C628 C939 ) C628_=_C940( C628 C940 ) C628_=_C943( C628 C943 ) \nC628_=_C944( C628 C944 ) C629_=_C641( C629 C641 ) C629_=_C647( C629 C647 ) C629_=_C649( C629 C649 ) C629_=_C657( C629 C657 ) C629_=_C676( C629 C676 ) \nC629_=_C679( C629 C679 ) C629_=_C686( C629 C686 ) C629_=_C690( C629 C690 ) C629_=_C699( C629 C699 ) C629_=_C719( C629 C719 ) C629_=_C725( C629 C725 ) \nC629_=_C729( C629 C729 ) C629_=_C739( C629 C739 ) C629_=_C749( C629 C749 ) C629_=_C757( C629 C757 ) C629_=_C758( C629 C758 ) C629_=_C766( C629 C766 ) \nC629_=_C768( C629 C768 ) C629_=_C774( C629 C774 ) C629_=_C782( C629 C782 ) C629_=_C787( C629 C787 ) C629_=_C789( C629 C789 ) C629_=_C791( C629 C791 ) \nC629_=_C797( C629 C797 ) C629_=_C801( C629 C801 ) C629_=_C810( C629 C810 ) C629_=_C811( C629 C811 ) C629_=_C812( C629 C812 ) C629_=_C817( C629 C817 ) \nC629_=_C820( C629 C820 ) C629_=_C826( C629 C826 ) C629_=_C831( C629 C831 ) C629_=_C834( C629 C834 ) C629_=_C844( C629 C844 ) C629_=_C853( C629 C853 ) \nC629_=_C854( C629 C854 ) C629_=_C855( C629 C855 ) C629_=_C863( C629 C863 ) C629_=_C874( C629 C874 ) C629_=_C880( C629 C880 ) C629_=_C882( C629 C882 ) \nC629_=_C884( C629 C884 ) C629_=_C889( C629 C889 ) C629_=_C890( C629 C890 ) C629_=_C901( C629 C901 ) C629_=_C904( C629 C904 ) C629_=_C921( C629 C921 ) \nC629_=_C931( C629 C931 ) C629_=_C933( C629 C933 ) C629_=_C937( C629 C937 ) C629_=_C940( C629 C940 ) C629_=_C943( C629 C943 ) C629_=_C945( C629 C945 ) \nC629_=_C949( C629 C949 ) C631_=_C635( C631 C635 ) C631_=_C644( C631 C644 ) C631_=_C650( C631 C650 ) C631_=_C652( C631 C652 ) C631_=_C664( C631 C664 ) \nC631_=_C669( C631 C669 ) C631_=_C679( C631 C679 ) C631_=_C684( C631 C684 ) C631_=_C694( C631 C694 ) C631_=_C710( C631 C710 ) C631_=_C711( C631 C711 ) \nC631_=_C722( C631 C722 ) C631_=_C726( C631 C726 ) C631_=_C733( C631 C733 ) C631_=_C734( C631 C734 ) C631_=_C745( C631 C745 ) C631_=_C755( C631 C755 ) \nC631_=_C761( C631 C761 ) C631_=_C777( C631 C777 ) C631_=_C778( C631 C778 ) C631_=_C779( C631 C779 ) C631_=_C791( C631 C791 ) C631_=_C798( C631 C798 ) \nC631_=_C800( C631 C800 ) C631_=_C813( C631 C813 ) C631_=_C817( C631 C817 ) C631_=_C822( C631 C822 ) C631_=_C824( C631 C824 ) C631_=_C831( C631 C831 ) \nC631_=_C834( C631 C834 ) C631_=_C842( C631 C842 ) C631_=_C845( C631 C845 ) C631_=_C847( C631 C847 ) C631_=_C848( C631 C848 ) C631_=_C866( C631 C866 ) \nC631_=_C876( C631 C876 ) C631_=_C877( C631 C877 ) C631_=_C900( C631 C900 ) C631_=_C905( C631 C905 ) C631_=_C906( C631 C906 ) C631_=_C910( C631 C910 ) \nC631_=_C912( C631 C912 ) C631_=_C915( C631 C915 ) C631_=_C918( C631 C918 ) C631_=_C922( C631 C922 ) C631_=_C926( C631 C926 ) C631_=_C932( C631 C932 ) \nC631_=_C935( C631 C935 ) C631_=_C938( C631 C938 ) C631_=_C946( C631 C946 ) C632_=_C641( C632 C641 ) C632_=_C643( C632 C643 ) C632_=_C648( C632 C648 ) \nC632_=_C658( C632 C658 ) C632_=_C659( C632 C659 ) C632_=_C673( C632 C673 ) C632_=_C674( C632 C674 ) C632_=_C676( C632 C676 ) C632_=_C683( C632 C683 ) \nC632_=_C687( C632 C687 ) C632_=_C689( C632 C689 ) C632_=_C699( C632 C699 ) C632_=_C708( C632 C708 ) C632_=_C720( C632 C720 ) C632_=_C745( C632 C745 ) \nC632_=_C748( C632 C748 ) C632_=_C751( C632 C751 ) C632_=_C753( C632 C753 ) C632_=_C762( C632 C762 ) C632_=_C763( C632 C763 ) C632_=_C765( C632 C765 ) \nC632_=_C767( C632 C767 ) C632_=_C768( C632 C768 ) C632_=_C774( C632 C774 ) C632_=_C782( C632 C782 ) C632_=_C790( C632 C790 ) C632_=_C793( C632 C793 ) \nC632_=_C801( C632 C801 ) C632_=_C805( C632 C805 ) C632_=_C806( C632 C806 ) C632_=_C807( C632 C807 ) C632_=_C810( C632 C810 ) C632_=_C818( C632 C818 ) \nC632_=_C825( C632 C825 ) C632_=_C832( C632 C832 ) C632_=_C838( C632 C838 ) C632_=_C846( C632 C846 ) C632_=_C853( C632 C853 ) C632_=_C856( C632 C856 ) \nC632_=_C861( C632 C861 ) C632_=_C868( C632 C868 ) C632_=_C887( C632 C887 ) C632_=_C888( C632 C888 ) C632_=_C897( C632 C897 ) C632_=_C903( C632 C903 ) \nC632_=_C904( C632 C904 ) C632_=_C905( C632 C905 ) C632_=_C907( C632 C907 ) C632_=_C915( C632 C915 ) C632_=_C919( C632 C919 ) C632_=_C921( C632 C921 ) \nC632_=_C927( C632 C927 ) C632_=_C931( C632 C931 ) C632_=_C937( C632 C937 ) C632_=_C939( C632 C939 ) C632_=_C943( C632 C943 ) C632_=_C945( C632 C945 ) \nC632_=_C946( C632 C946 ) C632_=_C947( C632 C947 ) C632_=_C948( C632 C948 ) C633_=_C634( C633 C634 ) C633_=_C635( C633 C635 ) C633_=_C646( C633 C646 ) \nC633_=_C651( C633 C651 ) C633_=_C655( C633 C655 ) C633_=_C662( C633 C662 ) C633_=_C667( C633 C667 ) C633_=_C717( C633 C717 ) C633_=_C746( C633 C746 ) \nC633_=_C751( C633 C751 ) C633_=_C755( C633 C755 ) C633_=_C758( C633 C758 ) C633_=_C760( C633 C760 ) C633_=_C762( C633 C762 ) C633_=_C773(</w:t>
      </w:r>
    </w:p>
    <w:p>
      <w:pPr>
        <w:pStyle w:val="PreformattedText"/>
        <w:bidi w:val="0"/>
        <w:spacing w:before="0" w:after="0"/>
        <w:jc w:val="left"/>
        <w:rPr/>
      </w:pPr>
      <w:r>
        <w:rPr/>
        <w:t xml:space="preserve"> </w:t>
      </w:r>
      <w:r>
        <w:rPr/>
        <w:t>C633 C773 ) \nC633_=_C775( C633 C775 ) C633_=_C781( C633 C781 ) C633_=_C784( C633 C784 ) C633_=_C788( C633 C788 ) C633_=_C792( C633 C792 ) C633_=_C796( C633 C796 ) \nC633_=_C807( C633 C807 ) C633_=_C815( C633 C815 ) C633_=_C822( C633 C822 ) C633_=_C823( C633 C823 ) C633_=_C824( C633 C824 ) C633_=_C826( C633 C826 ) \nC633_=_C835( C633 C835 ) C633_=_C838( C633 C838 ) C633_=_C852( C633 C852 ) C633_=_C879( C633 C879 ) C633_=_C887( C633 C887 ) C633_=_C895( C633 C895 ) \nC633_=_C900( C633 C900 ) C633_=_C901( C633 C901 ) C633_=_C902( C633 C902 ) C633_=_C909( C633 C909 ) C633_=_C913( C633 C913 ) C633_=_C918( C633 C918 ) \nC633_=_C921( C633 C921 ) C633_=_C923( C633 C923 ) C633_=_C924( C633 C924 ) C633_=_C925( C633 C925 ) C633_=_C938( C633 C938 ) C633_=_C940( C633 C940 ) \nC633_=_C942( C633 C942 ) C633_=_C943( C633 C943 ) C633_=_C944( C633 C944 ) C633_=_C946( C633 C946 ) C633_=_C948( C633 C948 ) C634_=_C639( C634 C639 ) \nC634_=_C643( C634 C643 ) C634_=_C646( C634 C646 ) C634_=_C652( C634 C652 ) C634_=_C655( C634 C655 ) C634_=_C662( C634 C662 ) C634_=_C680( C634 C680 ) \nC634_=_C687( C634 C687 ) C634_=_C692( C634 C692 ) C634_=_C694( C634 C694 ) C634_=_C701( C634 C701 ) C634_=_C703( C634 C703 ) C634_=_C711( C634 C711 ) \nC634_=_C718( C634 C718 ) C634_=_C754( C634 C754 ) C634_=_C757( C634 C757 ) C634_=_C761( C634 C761 ) C634_=_C762( C634 C762 ) C634_=_C766( C634 C766 ) \nC634_=_C774( C634 C774 ) C634_=_C779( C634 C779 ) C634_=_C787( C634 C787 ) C634_=_C795( C634 C795 ) C634_=_C796( C634 C796 ) C634_=_C797( C634 C797 ) \nC634_=_C814( C634 C814 ) C634_=_C815( C634 C815 ) C634_=_C823( C634 C823 ) C634_=_C835( C634 C835 ) C634_=_C836( C634 C836 ) C634_=_C842( C634 C842 ) \nC634_=_C852( C634 C852 ) C634_=_C864( C634 C864 ) C634_=_C867( C634 C867 ) C634_=_C869( C634 C869 ) C634_=_C879( C634 C879 ) C634_=_C882( C634 C882 ) \nC634_=_C901( C634 C901 ) C634_=_C904( C634 C904 ) C634_=_C909( C634 C909 ) C634_=_C912( C634 C912 ) C634_=_C918( C634 C918 ) C634_=_C921( C634 C921 ) \nC634_=_C924( C634 C924 ) C634_=_C925( C634 C925 ) C634_=_C930( C634 C930 ) C634_=_C932( C634 C932 ) C634_=_C940( C634 C940 ) C634_=_C942( C634 C942 ) \nC634_=_C947( C634 C947 ) C635_=_C644( C635 C644 ) C635_=_C664( C635 C664 ) C635_=_C677( C635 C677 ) C635_=_C678( C635 C678 ) C635_=_C694( C635 C694 ) \nC635_=_C706( C635 C706 ) C635_=_C708( C635 C708 ) C635_=_C710( C635 C710 ) C635_=_C712( C635 C712 ) C635_=_C726( C635 C726 ) C635_=_C751( C635 C751 ) \nC635_=_C760( C635 C760 ) C635_=_C761( C635 C761 ) C635_=_C773( C635 C773 ) C635_=_C777( C635 C777 ) C635_=_C779( C635 C779 ) C635_=_C784( C635 C784 ) \nC635_=_C792( C635 C792 ) C635_=_C796( C635 C796 ) C635_=_C798( C635 C798 ) C635_=_C800( C635 C800 ) C635_=_C812( C635 C812 ) C635_=_C817( C635 C817 ) \nC635_=_C822( C635 C822 ) C635_=_C824( C635 C824 ) C635_=_C833( C635 C833 ) C635_=_C838( C635 C838 ) C635_=_C842( C635 C842 ) C635_=_C843( C635 C843 ) \nC635_=_C848( C635 C848 ) C635_=_C862( C635 C862 ) C635_=_C866( C635 C866 ) C635_=_C869( C635 C869 ) C635_=_C876( C635 C876 ) C635_=_C877( C635 C877 ) \nC635_=_C885( C635 C885 ) C635_=_C887( C635 C887 ) C635_=_C890( C635 C890 ) C635_=_C894( C635 C894 ) C635_=_C902( C635 C902 ) C635_=_C905( C635 C905 ) \nC635_=_C906( C635 C906 ) C635_=_C908( C635 C908 ) C635_=_C917( C635 C917 ) C635_=_C918( C635 C918 ) C635_=_C924( C635 C924 ) C635_=_C928( C635 C928 ) \nC635_=_C931( C635 C931 ) C635_=_C933( C635 C933 ) C635_=_C948( C635 C948 ) C639_=_C640( C639 C640 ) C639_=_C643( C639 C643 ) C639_=_C653( C639 C653 ) \nC639_=_C662( C639 C662 ) C639_=_C671( C639 C671 ) C639_=_C691( C639 C691 ) C639_=_C711( C639 C711 ) C639_=_C714( C639 C714 ) C639_=_C718( C639 C718 ) \nC639_=_C724( C639 C724 ) C639_=_C744( C639 C744 ) C639_=_C754( C639 C754 ) C639_=_C757( C639 C757 ) C639_=_C761( C639 C761 ) C639_=_C762( C639 C762 ) \nC639_=_C774( C639 C774 ) C639_=_C778( C639 C778 ) C639_=_C779( C639 C779 ) C639_=_C780( C639 C780 ) C639_=_C787( C639 C787 ) C639_=_C795( C639 C795 ) \nC639_=_C802( C639 C802 ) C639_=_C814( C639 C814 ) C639_=_C816( C639 C816 ) C639_=_C835( C639 C835 ) C639_=_C836( C639 C836 ) C639_=_C842( C639 C842 ) \nC639_=_C845( C639 C845 ) C639_=_C848( C639 C848 ) C639_=_C852( C639 C852 ) C639_=_C864( C639 C864 ) C639_=_C867( C639 C867 ) C639_=_C870( C639 C870 ) \nC639_=_C873( C639 C873 ) C639_=_C878( C639 C878 ) C639_=_C879( C639 C879 ) C639_=_C898( C639 C898 ) C639_=_C902( C639 C902 ) C639_=_C904( C639 C904 ) \nC639_=_C909( C639 C909 ) C639_=_C912( C639 C912 ) C639_=_C917( C639 C917 ) C639_=_C921( C639 C921 ) C639_=_C924( C639 C924 ) C639_=_C926( C639 C926 ) \nC639_=_C930( C639 C930 ) C639_=_C932( C639 C932 ) C640_=_C641( C640 C641 ) C640_=_C655( C640 C655 ) C640_=_C671( C640 C671 ) C640_=_C674( C640 C674 ) \nC640_=_C680( C640 C680 ) C640_=_C682( C640 C682 ) C640_=_C683( C640 C683 ) C640_=_C689( C640 C689 ) C640_=_C691( C640 C691 ) C640_=_C699( C640 C699 ) \nC640_=_C711( C640 C711 ) C640_=_C723( C640 C723 ) C640_=_C724( C640 C724 ) C640_=_C726( C640 C726 ) C640_=_C740( C640 C740 ) C640_=_C742( C640 C742 ) \nC640_=_C753( C640 C753 ) C640_=_C769( C640 C769 ) C640_=_C770( C640 C770 ) C640_=_C771( C640 C771 ) C640_=_C773( C640 C773 ) C640_=_C777( C640 C777 ) \nC640_=_C778( C640 C778 ) C640_=_C784( C640 C784 ) C640_=_C787( C640 C787 ) C640_=_C790( C640 C790 ) C640_=_C802( C640 C802 ) C640_=_C804( C640 C804 ) \nC640_=_C814( C640 C814 ) C640_=_C818( C640 C818 ) C640_=_C851( C640 C851 ) C640_=_C855( C640 C855 ) C640_=_C857( C640 C857 ) C640_=_C861( C640 C861 ) \nC640_=_C869( C640 C869 ) C640_=_C871( C640 C871 ) C640_=_C878( C640 C878 ) C640_=_C890( C640 C890 ) C640_=_C898( C640 C898 ) C640_=_C902( C640 C902 ) \nC640_=_C905( C640 C905 ) C640_=_C906( C640 C906 ) C640_=_C912( C640 C912 ) C640_=_C914( C640 C914 ) C640_=_C915( C640 C915 ) C640_=_C917( C640 C917 ) \nC640_=_C924( C640 C924 ) C640_=_C927( C640 C927 ) C640_=_C932( C640 C932 ) C640_=_C936( C640 C936 ) C640_=_C940( C640 C940 ) C640_=_C948( C640 C948 ) \nC641_=_C642( C641 C642 ) C641_=_C644( C641 C644 ) C641_=_C647( C641 C647 ) C641_=_C679( C641 C679 ) C641_=_C683( C641 C683 ) C641_=_C720( C641 C720 ) \nC641_=_C724( C641 C724 ) C641_=_C726( C641 C726 ) C641_=_C741( C641 C741 ) C641_=_C745( C641 C745 ) C641_=_C757( C641 C757 ) C641_=_C770( C641 C770 ) \nC641_=_C773( C641 C773 ) C641_=_C774( C641 C774 ) C641_=_C788( C641 C788 ) C641_=_C793( C641 C793 ) C641_=_C799( C641 C799 ) C641_=_C805( C641 C805 ) \nC641_=_C806( C641 C806 ) C641_=_C807( C641 C807 ) C641_=_C808( C641 C808 ) C641_=_C826( C641 C826 ) C641_=_C832( C641 C832 ) C641_=_C836( C641 C836 ) \nC641_=_C869( C641 C869 ) C641_=_C882( C641 C882 ) C641_=_C888( C641 C888 ) C641_=_C890( C641 C890 ) C641_=_C899( C641 C899 ) C641_=_C911( C641 C911 ) \nC641_=_C923( C641 C923 ) C641_=_C927( C641 C927 ) C641_=_C930( C641 C930 ) C641_=_C939( C641 C939 ) C641_=_C943( C641 C943 ) C641_=_C944( C641 C944 ) \nC641_=_C945( C641 C945 ) C641_=_C946( C641 C946 ) C641_=_C948( C641 C948 ) C642_=_C643( C642 C643 ) C642_=_C644( C642 C644 ) C642_=_C648( C642 C648 ) \nC642_=_C649( C642 C649 ) C642_=_C675( C642 C675 ) C642_=_C678( C642 C678 ) C642_=_C682( C642 C682 ) C642_=_C684( C642 C684 ) C642_=_C696( C642 C696 ) \nC642_=_C715( C642 C715 ) C642_=_C725( C642 C725 ) C642_=_C751( C642 C751 ) C642_=_C769( C642 C769 ) C642_=_C788( C642 C788 ) C642_=_C797( C642 C797 ) \nC642_=_C799( C642 C799 ) C642_=_C806( C642 C806 ) C642_=_C807( C642 C807 ) C642_=_C808( C642 C808 ) C642_=_C809( C642 C809 ) C642_=_C817( C642 C817 ) \nC642_=_C818( C642 C818 ) C642_=_C820( C642 C820 ) C642_=_C824( C642 C824 ) C642_=_C829( C642 C829 ) C642_=_C832( C642 C832 ) C642_=_C836( C642 C836 ) \nC642_=_C838( C642 C838 ) C642_=_C839( C642 C839 ) C642_=_C841( C642 C841 ) C642_=_C844( C642 C844 ) C642_=_C851( C642 C851 ) C642_=_C855( C642 C855 ) \nC642_=_C859( C642 C859 ) C642_=_C867( C642 C867 ) C642_=_C873( C642 C873 ) C642_=_C881( C642 C881 ) C642_=_C890( C642 C890 ) C642_=_C900( C642 C900 ) \nC642_=_C911( C642 C911 ) C642_=_C915( C642 C915 ) C642_=_C919( C642 C919 ) C642_=_C920( C642 C920 ) C642_=_C930( C642 C930 ) C642_=_C933( C642 C933 ) \nC642_=_C937( C642 C937 ) C642_=_C938( C642 C938 ) C642_=_C944( C642 C944 ) C642_=_C949( C642 C949 ) C643_=_C658( C643 C658 ) C643_=_C659( C643 C659 ) \nC643_=_C666( C643 C666 ) C643_=_C674( C643 C674 ) C643_=_C678( C643 C678 ) C643_=_C692( C643 C692 ) C643_=_C701( C643 C701 ) C643_=_C708( C643 C708 ) \nC643_=_C718( C643 C718 ) C643_=_C751( C643 C751 ) C643_=_C754( C643 C754 ) C643_=_C774( C643 C774 ) C643_=_C782( C643 C782 ) C643_=_C788( C643 C788 ) \nC643_=_C790( C643 C790 ) C643_=_C791( C643 C791 ) C643_=_C807( C643 C807 ) C643_=_C812( C643 C812 ) C643_=_C814( C643 C814 ) C643_=_C817( C643 C817 ) \nC643_=_C832( C643 C832 ) C643_=_C835( C643 C835 ) C643_=_C838( C643 C838 ) C643_=_C839( C643 C839 ) C643_=_C841( C643 C841 ) C643_=_C842( C643 C842 ) \nC643_=_C844( C643 C844 ) C643_=_C855( C643 C855 ) C643_=_C859( C643 C859 ) C643_=_C860( C643 C860 ) C643_=_C863( C643 C863 ) C643_=_C867( C643 C867 ) \nC643_=_C884( C643 C884 ) C643_=_C888( C643 C888 ) C643_=_C897( C643 C897 ) C643_=_C909( C643 C909 ) C643_=_C911( C643 C911 ) C643_=_C913( C643 C913 ) \nC643_=_C915( C643 C915 ) C643_=_C921( C643 C921 ) C643_=_C923( C643 C923 ) C643_=_C924( C643 C924 ) C643_=_C930( C643 C930 ) C643_=_C932( C643 C932 ) \nC643_=_C937( C643 C937 ) C643_=_C943( C643 C943 ) C643_=_C945( C643 C945 ) C644_=_C663( C644 C663 ) C644_=_C664( C644 C664 ) C644_=_C678( C644 C678 ) \nC644_=_C694( C644 C694 ) C644_=_C710( C644 C710 ) C644_=_C724( C644 C724 ) C644_=_C726( C644 C726 ) C644_=_C728( C644 C728 ) C644_=_C741( C644 C741 ) \nC644_=_C745( C644 C745 ) C644_=_C757( C644 C757 ) C644_=_C777( C644 C777 ) C644_=_C779( C644 C779 ) C644_=_C798( C644 C798 ) C644_=_C800( C644 C800 ) \nC644_=_C808( C644 C808 ) C644_=_C817( C644 C817 ) C644_=_C826( C644 C826 ) C644_=_C828( C644 C828 ) C644_=_C829( C644 C829 ) C644_=_C842( C644 C842 ) \nC644_=_C860(</w:t>
      </w:r>
    </w:p>
    <w:p>
      <w:pPr>
        <w:pStyle w:val="PreformattedText"/>
        <w:bidi w:val="0"/>
        <w:spacing w:before="0" w:after="0"/>
        <w:jc w:val="left"/>
        <w:rPr/>
      </w:pPr>
      <w:r>
        <w:rPr/>
        <w:t xml:space="preserve"> </w:t>
      </w:r>
      <w:r>
        <w:rPr/>
        <w:t>C644 C860 ) C644_=_C866( C644 C866 ) C644_=_C869( C644 C869 ) C644_=_C873( C644 C873 ) C644_=_C876( C644 C876 ) C644_=_C877( C644 C877 ) \nC644_=_C881( C644 C881 ) C644_=_C885( C644 C885 ) C644_=_C888( C644 C888 ) C644_=_C890( C644 C890 ) C644_=_C899( C644 C899 ) C644_=_C906( C644 C906 ) \nC644_=_C918( C644 C918 ) C644_=_C919( C644 C919 ) C644_=_C922( C644 C922 ) C644_=_C923( C644 C923 ) C644_=_C924( C644 C924 ) C644_=_C934( C644 C934 ) \nC644_=_C937( C644 C937 ) C644_=_C943( C644 C943 ) C644_=_C945( C644 C945 ) C644_=_C949( C644 C949 ) C645_=_C646( C645 C646 ) C645_=_C677( C645 C677 ) \nC645_=_C684( C645 C684 ) C645_=_C687( C645 C687 ) C645_=_C703( C645 C703 ) C645_=_C704( C645 C704 ) C645_=_C710( C645 C710 ) C645_=_C717( C645 C717 ) \nC645_=_C723( C645 C723 ) C645_=_C748( C645 C748 ) C645_=_C752( C645 C752 ) C645_=_C762( C645 C762 ) C645_=_C765( C645 C765 ) C645_=_C766( C645 C766 ) \nC645_=_C775( C645 C775 ) C645_=_C789( C645 C789 ) C645_=_C790( C645 C790 ) C645_=_C811( C645 C811 ) C645_=_C816( C645 C816 ) C645_=_C817( C645 C817 ) \nC645_=_C820( C645 C820 ) C645_=_C837( C645 C837 ) C645_=_C845( C645 C845 ) C645_=_C847( C645 C847 ) C645_=_C850( C645 C850 ) C645_=_C851( C645 C851 ) \nC645_=_C854( C645 C854 ) C645_=_C855( C645 C855 ) C645_=_C856( C645 C856 ) C645_=_C863( C645 C863 ) C645_=_C870( C645 C870 ) C645_=_C873( C645 C873 ) \nC645_=_C875( C645 C875 ) C645_=_C882( C645 C882 ) C645_=_C888( C645 C888 ) C645_=_C899( C645 C899 ) C645_=_C909( C645 C909 ) C645_=_C911( C645 C911 ) \nC645_=_C912( C645 C912 ) C645_=_C923( C645 C923 ) C645_=_C931( C645 C931 ) C645_=_C935( C645 C935 ) C645_=_C938( C645 C938 ) C645_=_C940( C645 C940 ) \nC645_=_C945( C645 C945 ) C646_=_C652( C646 C652 ) C646_=_C667( C646 C667 ) C646_=_C682( C646 C682 ) C646_=_C698( C646 C698 ) C646_=_C712( C646 C712 ) \nC646_=_C723( C646 C723 ) C646_=_C742( C646 C742 ) C646_=_C748( C646 C748 ) C646_=_C752( C646 C752 ) C646_=_C761( C646 C761 ) C646_=_C762( C646 C762 ) \nC646_=_C766( C646 C766 ) C646_=_C767( C646 C767 ) C646_=_C775( C646 C775 ) C646_=_C781( C646 C781 ) C646_=_C788( C646 C788 ) C646_=_C817( C646 C817 ) \nC646_=_C820( C646 C820 ) C646_=_C824( C646 C824 ) C646_=_C835( C646 C835 ) C646_=_C837( C646 C837 ) C646_=_C845( C646 C845 ) C646_=_C847( C646 C847 ) \nC646_=_C854( C646 C854 ) C646_=_C855( C646 C855 ) C646_=_C856( C646 C856 ) C646_=_C869( C646 C869 ) C646_=_C872( C646 C872 ) C646_=_C879( C646 C879 ) \nC646_=_C888( C646 C888 ) C646_=_C899( C646 C899 ) C646_=_C913( C646 C913 ) C646_=_C918( C646 C918 ) C646_=_C921( C646 C921 ) C646_=_C931( C646 C931 ) \nC646_=_C938( C646 C938 ) C646_=_C942( C646 C942 ) C646_=_C945( C646 C945 ) C646_=_C946( C646 C946 ) C646_=_C947( C646 C947 ) C647_=_C648( C647 C648 ) \nC647_=_C650( C647 C650 ) C647_=_C656( C647 C656 ) C647_=_C657( C647 C657 ) C647_=_C662( C647 C662 ) C647_=_C671( C647 C671 ) C647_=_C679( C647 C679 ) \nC647_=_C682( C647 C682 ) C647_=_C691( C647 C691 ) C647_=_C711( C647 C711 ) C647_=_C715( C647 C715 ) C647_=_C716( C647 C716 ) C647_=_C722( C647 C722 ) \nC647_=_C724( C647 C724 ) C647_=_C734( C647 C734 ) C647_=_C740( C647 C740 ) C647_=_C743( C647 C743 ) C647_=_C744( C647 C744 ) C647_=_C758( C647 C758 ) \nC647_=_C759( C647 C759 ) C647_=_C763( C647 C763 ) C647_=_C767( C647 C767 ) C647_=_C774( C647 C774 ) C647_=_C776( C647 C776 ) C647_=_C779( C647 C779 ) \nC647_=_C781( C647 C781 ) C647_=_C784( C647 C784 ) C647_=_C802( C647 C802 ) C647_=_C831( C647 C831 ) C647_=_C835( C647 C835 ) C647_=_C838( C647 C838 ) \nC647_=_C853( C647 C853 ) C647_=_C854( C647 C854 ) C647_=_C858( C647 C858 ) C647_=_C862( C647 C862 ) C647_=_C868( C647 C868 ) C647_=_C869( C647 C869 ) \nC647_=_C881( C647 C881 ) C647_=_C882( C647 C882 ) C647_=_C885( C647 C885 ) C647_=_C889( C647 C889 ) C647_=_C890( C647 C890 ) C647_=_C895( C647 C895 ) \nC647_=_C904( C647 C904 ) C647_=_C909( C647 C909 ) C647_=_C910( C647 C910 ) C647_=_C917( C647 C917 ) C647_=_C933( C647 C933 ) C647_=_C935( C647 C935 ) \nC647_=_C939( C647 C939 ) C647_=_C945( C647 C945 ) C647_=_C947( C647 C947 ) C647_=_C948( C647 C948 ) C647_=_C949( C647 C949 ) C648_=_C649( C648 C649 ) \nC648_=_C653( C648 C653 ) C648_=_C663( C648 C663 ) C648_=_C675( C648 C675 ) C648_=_C682( C648 C682 ) C648_=_C684( C648 C684 ) C648_=_C689( C648 C689 ) \nC648_=_C696( C648 C696 ) C648_=_C708( C648 C708 ) C648_=_C722( C648 C722 ) C648_=_C725( C648 C725 ) C648_=_C734( C648 C734 ) C648_=_C743( C648 C743 ) \nC648_=_C759( C648 C759 ) C648_=_C763( C648 C763 ) C648_=_C765( C648 C765 ) C648_=_C767( C648 C767 ) C648_=_C781( C648 C781 ) C648_=_C797( C648 C797 ) \nC648_=_C805( C648 C805 ) C648_=_C808( C648 C808 ) C648_=_C809( C648 C809 ) C648_=_C818( C648 C818 ) C648_=_C820( C648 C820 ) C648_=_C824( C648 C824 ) \nC648_=_C825( C648 C825 ) C648_=_C835( C648 C835 ) C648_=_C843( C648 C843 ) C648_=_C846( C648 C846 ) C648_=_C851( C648 C851 ) C648_=_C855( C648 C855 ) \nC648_=_C856( C648 C856 ) C648_=_C861( C648 C861 ) C648_=_C862( C648 C862 ) C648_=_C877( C648 C877 ) C648_=_C883( C648 C883 ) C648_=_C887( C648 C887 ) \nC648_=_C891( C648 C891 ) C648_=_C904( C648 C904 ) C648_=_C905( C648 C905 ) C648_=_C909( C648 C909 ) C648_=_C917( C648 C917 ) C648_=_C931( C648 C931 ) \nC648_=_C940( C648 C940 ) C648_=_C941( C648 C941 ) C648_=_C945( C648 C945 ) C648_=_C946( C648 C946 ) C648_=_C948( C648 C948 ) C648_=_C949( C648 C949 ) \nC649_=_C651( C649 C651 ) C649_=_C655( C649 C655 ) C649_=_C666( C649 C666 ) C649_=_C674( C649 C674 ) C649_=_C675( C649 C675 ) C649_=_C676( C649 C676 ) \nC649_=_C677( C649 C677 ) C649_=_C684( C649 C684 ) C649_=_C686( C649 C686 ) C649_=_C696( C649 C696 ) C649_=_C709( C649 C709 ) C649_=_C725( C649 C725 ) \nC649_=_C733( C649 C733 ) C649_=_C741( C649 C741 ) C649_=_C753( C649 C753 ) C649_=_C754( C649 C754 ) C649_=_C757( C649 C757 ) C649_=_C759( C649 C759 ) \nC649_=_C760( C649 C760 ) C649_=_C765( C649 C765 ) C649_=_C766( C649 C766 ) C649_=_C768( C649 C768 ) C649_=_C779( C649 C779 ) C649_=_C784( C649 C784 ) \nC649_=_C789( C649 C789 ) C649_=_C797( C649 C797 ) C649_=_C808( C649 C808 ) C649_=_C809( C649 C809 ) C649_=_C811( C649 C811 ) C649_=_C812( C649 C812 ) \nC649_=_C813( C649 C813 ) C649_=_C815( C649 C815 ) C649_=_C819( C649 C819 ) C649_=_C820( C649 C820 ) C649_=_C824( C649 C824 ) C649_=_C826( C649 C826 ) \nC649_=_C828( C649 C828 ) C649_=_C833( C649 C833 ) C649_=_C836( C649 C836 ) C649_=_C851( C649 C851 ) C649_=_C854( C649 C854 ) C649_=_C862( C649 C862 ) \nC649_=_C864( C649 C864 ) C649_=_C883( C649 C883 ) C649_=_C890( C649 C890 ) C649_=_C901( C649 C901 ) C649_=_C904( C649 C904 ) C649_=_C913( C649 C913 ) \nC649_=_C919( C649 C919 ) C649_=_C928( C649 C928 ) C649_=_C937( C649 C937 ) C649_=_C939( C649 C939 ) C649_=_C944( C649 C944 ) C649_=_C948( C649 C948 ) \nC650_=_C651( C650 C651 ) C650_=_C656( C650 C656 ) C650_=_C671( C650 C671 ) C650_=_C677( C650 C677 ) C650_=_C691( C650 C691 ) C650_=_C715( C650 C715 ) \nC650_=_C729( C650 C729 ) C650_=_C733( C650 C733 ) C650_=_C736( C650 C736 ) C650_=_C740( C650 C740 ) C650_=_C745( C650 C745 ) C650_=_C749( C650 C749 ) \nC650_=_C758( C650 C758 ) C650_=_C761( C650 C761 ) C650_=_C763( C650 C763 ) C650_=_C765( C650 C765 ) C650_=_C769( C650 C769 ) C650_=_C776( C650 C776 ) \nC650_=_C784( C650 C784 ) C650_=_C788( C650 C788 ) C650_=_C805( C650 C805 ) C650_=_C811( C650 C811 ) C650_=_C828( C650 C828 ) C650_=_C829( C650 C829 ) \nC650_=_C830( C650 C830 ) C650_=_C832( C650 C832 ) C650_=_C838( C650 C838 ) C650_=_C841( C650 C841 ) C650_=_C844( C650 C844 ) C650_=_C846( C650 C846 ) \nC650_=_C847( C650 C847 ) C650_=_C848( C650 C848 ) C650_=_C856( C650 C856 ) C650_=_C858( C650 C858 ) C650_=_C869( C650 C869 ) C650_=_C870( C650 C870 ) \nC650_=_C889( C650 C889 ) C650_=_C891( C650 C891 ) C650_=_C892( C650 C892 ) C650_=_C904( C650 C904 ) C650_=_C914( C650 C914 ) C650_=_C915( C650 C915 ) \nC650_=_C918( C650 C918 ) C650_=_C926( C650 C926 ) C650_=_C927( C650 C927 ) C650_=_C933( C650 C933 ) C650_=_C935( C650 C935 ) C650_=_C937( C650 C937 ) \nC650_=_C939( C650 C939 ) C650_=_C947( C650 C947 ) C650_=_C949( C650 C949 ) C651_=_C655( C651 C655 ) C651_=_C656( C651 C656 ) C651_=_C667( C651 C667 ) \nC651_=_C671( C651 C671 ) C651_=_C691( C651 C691 ) C651_=_C717( C651 C717 ) C651_=_C729( C651 C729 ) C651_=_C741( C651 C741 ) C651_=_C744( C651 C744 ) \nC651_=_C745( C651 C745 ) C651_=_C749( C651 C749 ) C651_=_C753( C651 C753 ) C651_=_C758( C651 C758 ) C651_=_C760( C651 C760 ) C651_=_C761( C651 C761 ) \nC651_=_C762( C651 C762 ) C651_=_C769( C651 C769 ) C651_=_C775( C651 C775 ) C651_=_C779( C651 C779 ) C651_=_C784( C651 C784 ) C651_=_C800( C651 C800 ) \nC651_=_C807( C651 C807 ) C651_=_C813( C651 C813 ) C651_=_C819( C651 C819 ) C651_=_C822( C651 C822 ) C651_=_C823( C651 C823 ) C651_=_C830( C651 C830 ) \nC651_=_C832( C651 C832 ) C651_=_C836( C651 C836 ) C651_=_C841( C651 C841 ) C651_=_C846( C651 C846 ) C651_=_C850( C651 C850 ) C651_=_C862( C651 C862 ) \nC651_=_C864( C651 C864 ) C651_=_C866( C651 C866 ) C651_=_C868( C651 C868 ) C651_=_C887( C651 C887 ) C651_=_C891( C651 C891 ) C651_=_C895( C651 C895 ) \nC651_=_C896( C651 C896 ) C651_=_C897( C651 C897 ) C651_=_C903( C651 C903 ) C651_=_C906( C651 C906 ) C651_=_C908( C651 C908 ) C651_=_C915( C651 C915 ) \nC651_=_C919( C651 C919 ) C651_=_C927( C651 C927 ) C651_=_C934( C651 C934 ) C651_=_C937( C651 C937 ) C651_=_C944( C651 C944 ) C651_=_C945( C651 C945 ) \nC651_=_C947( C651 C947 ) C652_=_C664( C652 C664 ) C652_=_C665( C652 C665 ) C652_=_C669( C652 C669 ) C652_=_C679( C652 C679 ) C652_=_C683( C652 C683 ) \nC652_=_C691( C652 C691 ) C652_=_C699( C652 C699 ) C652_=_C703( C652 C703 ) C652_=_C711( C652 C711 ) C652_=_C722( C652 C722 ) C652_=_C729( C652 C729 ) \nC652_=_C761( C652 C761 ) C652_=_C766( C652 C766 ) C652_=_C767( C652 C767 ) C652_=_C785( C652 C785 ) C652_=_C789( C652 C789 ) C652_=_C810( C652 C810 ) \nC652_=_C813( C652 C813 ) C652_=_C824( C652 C824 ) C652_=_C828( C652 C828 ) C652_=_C831( C652 C831 ) C652_=_C832( C652 C832 ) C652_=_C834( C652 C834 ) \nC652_=_C853( C652 C853 ) C652_=_C855(</w:t>
      </w:r>
    </w:p>
    <w:p>
      <w:pPr>
        <w:pStyle w:val="PreformattedText"/>
        <w:bidi w:val="0"/>
        <w:spacing w:before="0" w:after="0"/>
        <w:jc w:val="left"/>
        <w:rPr/>
      </w:pPr>
      <w:r>
        <w:rPr/>
        <w:t xml:space="preserve"> </w:t>
      </w:r>
      <w:r>
        <w:rPr/>
        <w:t>C652 C855 ) C652_=_C857( C652 C857 ) C652_=_C858( C652 C858 ) C652_=_C866( C652 C866 ) C652_=_C869( C652 C869 ) \nC652_=_C881( C652 C881 ) C652_=_C883( C652 C883 ) C652_=_C889( C652 C889 ) C652_=_C898( C652 C898 ) C652_=_C910( C652 C910 ) C652_=_C935( C652 C935 ) \nC652_=_C940( C652 C940 ) C652_=_C947( C652 C947 ) C653_=_C675( C653 C675 ) C653_=_C703( C653 C703 ) C653_=_C705( C653 C705 ) C653_=_C707( C653 C707 ) \nC653_=_C708( C653 C708 ) C653_=_C713( C653 C713 ) C653_=_C714( C653 C714 ) C653_=_C718( C653 C718 ) C653_=_C743( C653 C743 ) C653_=_C744( C653 C744 ) \nC653_=_C746( C653 C746 ) C653_=_C748( C653 C748 ) C653_=_C763( C653 C763 ) C653_=_C768( C653 C768 ) C653_=_C769( C653 C769 ) C653_=_C797( C653 C797 ) \nC653_=_C802( C653 C802 ) C653_=_C804( C653 C804 ) C653_=_C805( C653 C805 ) C653_=_C807( C653 C807 ) C653_=_C835( C653 C835 ) C653_=_C845( C653 C845 ) \nC653_=_C846( C653 C846 ) C653_=_C848( C653 C848 ) C653_=_C850( C653 C850 ) C653_=_C851( C653 C851 ) C653_=_C855( C653 C855 ) C653_=_C857( C653 C857 ) \nC653_=_C865( C653 C865 ) C653_=_C870( C653 C870 ) C653_=_C873( C653 C873 ) C653_=_C877( C653 C877 ) C653_=_C878( C653 C878 ) C653_=_C884( C653 C884 ) \nC653_=_C886( C653 C886 ) C653_=_C887( C653 C887 ) C653_=_C891( C653 C891 ) C653_=_C897( C653 C897 ) C653_=_C900( C653 C900 ) C653_=_C918( C653 C918 ) \nC653_=_C926( C653 C926 ) C653_=_C941( C653 C941 ) C653_=_C946( C653 C946 ) C654_=_C655( C654 C655 ) C654_=_C656( C654 C656 ) C654_=_C657( C654 C657 ) \nC654_=_C658( C654 C658 ) C654_=_C659( C654 C659 ) C654_=_C662( C654 C662 ) C654_=_C666( C654 C666 ) C654_=_C670( C654 C670 ) C654_=_C675( C654 C675 ) \nC654_=_C684( C654 C684 ) C654_=_C685( C654 C685 ) C654_=_C688( C654 C688 ) C654_=_C692( C654 C692 ) C654_=_C698( C654 C698 ) C654_=_C706( C654 C706 ) \nC654_=_C714( C654 C714 ) C654_=_C726( C654 C726 ) C654_=_C728( C654 C728 ) C654_=_C740( C654 C740 ) C654_=_C742( C654 C742 ) C654_=_C746( C654 C746 ) \nC654_=_C751( C654 C751 ) C654_=_C758( C654 C758 ) C654_=_C762( C654 C762 ) C654_=_C766( C654 C766 ) C654_=_C768( C654 C768 ) C654_=_C770( C654 C770 ) \nC654_=_C772( C654 C772 ) C654_=_C773( C654 C773 ) C654_=_C774( C654 C774 ) C654_=_C776( C654 C776 ) C654_=_C777( C654 C777 ) C654_=_C778( C654 C778 ) \nC654_=_C779( C654 C779 ) C654_=_C787( C654 C787 ) C654_=_C817( C654 C817 ) C654_=_C818( C654 C818 ) C654_=_C830( C654 C830 ) C654_=_C833( C654 C833 ) \nC654_=_C834( C654 C834 ) C654_=_C839( C654 C839 ) C654_=_C841( C654 C841 ) C654_=_C856( C654 C856 ) C654_=_C857( C654 C857 ) C654_=_C861( C654 C861 ) \nC654_=_C862( C654 C862 ) C654_=_C863( C654 C863 ) C654_=_C864( C654 C864 ) C654_=_C876( C654 C876 ) C654_=_C877( C654 C877 ) C654_=_C882( C654 C882 ) \nC654_=_C883( C654 C883 ) C654_=_C885( C654 C885 ) C654_=_C892( C654 C892 ) C654_=_C894( C654 C894 ) C654_=_C903( C654 C903 ) C654_=_C907( C654 C907 ) \nC654_=_C908( C654 C908 ) C654_=_C909( C654 C909 ) C654_=_C910( C654 C910 ) C654_=_C911( C654 C911 ) C654_=_C912( C654 C912 ) C654_=_C914( C654 C914 ) \nC654_=_C917( C654 C917 ) C654_=_C927( C654 C927 ) C654_=_C931( C654 C931 ) C654_=_C939( C654 C939 ) C654_=_C940( C654 C940 ) C654_=_C948( C654 C948 ) \nC655_=_C656( C655 C656 ) C655_=_C657( C655 C657 ) C655_=_C662( C655 C662 ) C655_=_C673( C655 C673 ) C655_=_C674( C655 C674 ) C655_=_C680( C655 C680 ) \nC655_=_C682( C655 C682 ) C655_=_C685( C655 C685 ) C655_=_C686( C655 C686 ) C655_=_C687( C655 C687 ) C655_=_C688( C655 C688 ) C655_=_C689( C655 C689 ) \nC655_=_C741( C655 C741 ) C655_=_C753( C655 C753 ) C655_=_C762( C655 C762 ) C655_=_C769( C655 C769 ) C655_=_C770( C655 C770 ) C655_=_C771( C655 C771 ) \nC655_=_C772( C655 C772 ) C655_=_C773( C655 C773 ) C655_=_C779( C655 C779 ) C655_=_C784( C655 C784 ) C655_=_C790( C655 C790 ) C655_=_C795( C655 C795 ) \nC655_=_C796( C655 C796 ) C655_=_C813( C655 C813 ) C655_=_C814( C655 C814 ) C655_=_C815( C655 C815 ) C655_=_C818( C655 C818 ) C655_=_C819( C655 C819 ) \nC655_=_C836( C655 C836 ) C655_=_C852( C655 C852 ) C655_=_C857( C655 C857 ) C655_=_C861( C655 C861 ) C655_=_C862( C655 C862 ) C655_=_C864( C655 C864 ) \nC655_=_C869( C655 C869 ) C655_=_C901( C655 C901 ) C655_=_C905( C655 C905 ) C655_=_C907( C655 C907 ) C655_=_C908( C655 C908 ) C655_=_C909( C655 C909 ) \nC655_=_C911( C655 C911 ) C655_=_C913( C655 C913 ) C655_=_C914( C655 C914 ) C655_=_C915( C655 C915 ) C655_=_C916( C655 C916 ) C655_=_C917( C655 C917 ) \nC655_=_C918( C655 C918 ) C655_=_C919( C655 C919 ) C655_=_C921( C655 C921 ) C655_=_C925( C655 C925 ) C655_=_C939( C655 C939 ) C655_=_C940( C655 C940 ) \nC655_=_C941( C655 C941 ) C655_=_C942( C655 C942 ) C655_=_C943( C655 C943 ) C655_=_C944( C655 C944 ) C655_=_C948( C655 C948 ) C656_=_C657( C656 C657 ) \nC656_=_C664( C656 C664 ) C656_=_C665( C656 C665 ) C656_=_C671( C656 C671 ) C656_=_C681( C656 C681 ) C656_=_C682( C656 C682 ) C656_=_C688( C656 C688 ) \nC656_=_C691( C656 C691 ) C656_=_C704( C656 C704 ) C656_=_C715( C656 C715 ) C656_=_C716( C656 C716 ) C656_=_C723( C656 C723 ) C656_=_C729( C656 C729 ) \nC656_=_C736( C656 C736 ) C656_=_C749( C656 C749 ) C656_=_C758( C656 C758 ) C656_=_C761( C656 C761 ) C656_=_C763( C656 C763 ) C656_=_C769( C656 C769 ) \nC656_=_C772( C656 C772 ) C656_=_C773( C656 C773 ) C656_=_C776( C656 C776 ) C656_=_C784( C656 C784 ) C656_=_C786( C656 C786 ) C656_=_C790( C656 C790 ) \nC656_=_C791( C656 C791 ) C656_=_C797( C656 C797 ) C656_=_C801( C656 C801 ) C656_=_C805( C656 C805 ) C656_=_C824( C656 C824 ) C656_=_C829( C656 C829 ) \nC656_=_C830( C656 C830 ) C656_=_C832( C656 C832 ) C656_=_C838( C656 C838 ) C656_=_C840( C656 C840 ) C656_=_C841( C656 C841 ) C656_=_C846( C656 C846 ) \nC656_=_C852( C656 C852 ) C656_=_C856( C656 C856 ) C656_=_C857( C656 C857 ) C656_=_C858( C656 C858 ) C656_=_C860( C656 C860 ) C656_=_C864( C656 C864 ) \nC656_=_C869( C656 C869 ) C656_=_C883( C656 C883 ) C656_=_C886( C656 C886 ) C656_=_C889( C656 C889 ) C656_=_C899( C656 C899 ) C656_=_C903( C656 C903 ) \nC656_=_C904( C656 C904 ) C656_=_C906( C656 C906 ) C656_=_C907( C656 C907 ) C656_=_C908( C656 C908 ) C656_=_C909( C656 C909 ) C656_=_C913( C656 C913 ) \nC656_=_C915( C656 C915 ) C656_=_C917( C656 C917 ) C656_=_C926( C656 C926 ) C656_=_C927( C656 C927 ) C656_=_C933( C656 C933 ) C656_=_C937( C656 C937 ) \nC656_=_C939( C656 C939 ) C656_=_C946( C656 C946 ) C656_=_C947( C656 C947 ) C656_=_C948( C656 C948 ) C657_=_C662( C657 C662 ) C657_=_C663( C657 C663 ) \nC657_=_C670( C657 C670 ) C657_=_C690( C657 C690 ) C657_=_C700( C657 C700 ) C657_=_C723( C657 C723 ) C657_=_C724( C657 C724 ) C657_=_C725( C657 C725 ) \nC657_=_C745( C657 C745 ) C657_=_C755( C657 C755 ) C657_=_C767( C657 C767 ) C657_=_C772( C657 C772 ) C657_=_C773( C657 C773 ) C657_=_C776( C657 C776 ) \nC657_=_C791( C657 C791 ) C657_=_C793( C657 C793 ) C657_=_C798( C657 C798 ) C657_=_C801( C657 C801 ) C657_=_C802( C657 C802 ) C657_=_C810( C657 C810 ) \nC657_=_C819( C657 C819 ) C657_=_C820( C657 C820 ) C657_=_C821( C657 C821 ) C657_=_C833( C657 C833 ) C657_=_C842( C657 C842 ) C657_=_C843( C657 C843 ) \nC657_=_C844( C657 C844 ) C657_=_C853( C657 C853 ) C657_=_C854( C657 C854 ) C657_=_C855( C657 C855 ) C657_=_C857( C657 C857 ) C657_=_C858( C657 C858 ) \nC657_=_C867( C657 C867 ) C657_=_C874( C657 C874 ) C657_=_C885( C657 C885 ) C657_=_C890( C657 C890 ) C657_=_C894( C657 C894 ) C657_=_C896( C657 C896 ) \nC657_=_C900( C657 C900 ) C657_=_C902( C657 C902 ) C657_=_C904( C657 C904 ) C657_=_C907( C657 C907 ) C657_=_C908( C657 C908 ) C657_=_C909( C657 C909 ) \nC657_=_C910( C657 C910 ) C657_=_C914( C657 C914 ) C657_=_C916( C657 C916 ) C657_=_C921( C657 C921 ) C657_=_C932( C657 C932 ) C657_=_C937( C657 C937 ) \nC657_=_C939( C657 C939 ) C657_=_C940( C657 C940 ) C657_=_C944( C657 C944 ) C657_=_C947( C657 C947 ) C657_=_C948( C657 C948 ) C657_=_C949( C657 C949 ) \nC658_=_C659( C658 C659 ) C658_=_C668( C658 C668 ) C658_=_C674( C658 C674 ) C658_=_C684( C658 C684 ) C658_=_C685( C658 C685 ) C658_=_C698( C658 C698 ) \nC658_=_C700( C658 C700 ) C658_=_C702( C658 C702 ) C658_=_C706( C658 C706 ) C658_=_C708( C658 C708 ) C658_=_C728( C658 C728 ) C658_=_C736( C658 C736 ) \nC658_=_C751( C658 C751 ) C658_=_C758( C658 C758 ) C658_=_C762( C658 C762 ) C658_=_C770( C658 C770 ) C658_=_C771( C658 C771 ) C658_=_C774( C658 C774 ) \nC658_=_C775( C658 C775 ) C658_=_C776( C658 C776 ) C658_=_C780( C658 C780 ) C658_=_C782( C658 C782 ) C658_=_C783( C658 C783 ) C658_=_C786( C658 C786 ) \nC658_=_C787( C658 C787 ) C658_=_C790( C658 C790 ) C658_=_C797( C658 C797 ) C658_=_C806( C658 C806 ) C658_=_C808( C658 C808 ) C658_=_C809( C658 C809 ) \nC658_=_C810( C658 C810 ) C658_=_C814( C658 C814 ) C658_=_C818( C658 C818 ) C658_=_C832( C658 C832 ) C658_=_C839( C658 C839 ) C658_=_C840( C658 C840 ) \nC658_=_C842( C658 C842 ) C658_=_C854( C658 C854 ) C658_=_C856( C658 C856 ) C658_=_C858( C658 C858 ) C658_=_C859( C658 C859 ) C658_=_C860( C658 C860 ) \nC658_=_C864( C658 C864 ) C658_=_C867( C658 C867 ) C658_=_C872( C658 C872 ) C658_=_C876( C658 C876 ) C658_=_C880( C658 C880 ) C658_=_C883( C658 C883 ) \nC658_=_C884( C658 C884 ) C658_=_C885( C658 C885 ) C658_=_C886( C658 C886 ) C658_=_C888( C658 C888 ) C658_=_C894( C658 C894 ) C658_=_C899( C658 C899 ) \nC658_=_C900( C658 C900 ) C658_=_C910( C658 C910 ) C658_=_C919( C658 C919 ) C658_=_C924( C658 C924 ) C658_=_C931( C658 C931 ) C658_=_C934( C658 C934 ) \nC658_=_C937( C658 C937 ) C658_=_C938( C658 C938 ) C658_=_C941( C658 C941 ) C659_=_C666( C659 C666 ) C659_=_C670( C659 C670 ) C659_=_C673( C659 C673 ) \nC659_=_C680( C659 C680 ) C659_=_C726( C659 C726 ) C659_=_C742( C659 C742 ) C659_=_C745( C659 C745 ) C659_=_C746( C659 C746 ) C659_=_C749( C659 C749 ) \nC659_=_C753( C659 C753 ) C659_=_C774( C659 C774 ) C659_=_C775( C659 C775 ) C659_=_C780( C659 C780 ) C659_=_C788( C659 C788 ) C659_=_C791( C659 C791 ) \nC659_=_C804( C659 C804 ) C659_=_C810( C659 C810 ) C659_=_C817( C659 C817 ) C659_=_C821( C659 C821 ) C659_=_C823( C659 C823 ) C659_=_C841( C659 C841 ) \nC659_=_C847( C659 C847 ) C659_=_C850( C659 C850 ) C659_=_C858(</w:t>
      </w:r>
    </w:p>
    <w:p>
      <w:pPr>
        <w:pStyle w:val="PreformattedText"/>
        <w:bidi w:val="0"/>
        <w:spacing w:before="0" w:after="0"/>
        <w:jc w:val="left"/>
        <w:rPr/>
      </w:pPr>
      <w:r>
        <w:rPr/>
        <w:t xml:space="preserve"> </w:t>
      </w:r>
      <w:r>
        <w:rPr/>
        <w:t>C659 C858 ) C659_=_C859( C659 C859 ) C659_=_C860( C659 C860 ) C659_=_C863( C659 C863 ) \nC659_=_C868( C659 C868 ) C659_=_C874( C659 C874 ) C659_=_C880( C659 C880 ) C659_=_C884( C659 C884 ) C659_=_C892( C659 C892 ) C659_=_C895( C659 C895 ) \nC659_=_C897( C659 C897 ) C659_=_C903( C659 C903 ) C659_=_C907( C659 C907 ) C659_=_C909( C659 C909 ) C659_=_C910( C659 C910 ) C659_=_C911( C659 C911 ) \nC659_=_C914( C659 C914 ) C659_=_C915( C659 C915 ) C659_=_C917( C659 C917 ) C659_=_C919( C659 C919 ) C659_=_C921( C659 C921 ) C659_=_C924( C659 C924 ) \nC659_=_C925( C659 C925 ) C659_=_C927( C659 C927 ) C659_=_C942( C659 C942 ) C659_=_C946( C659 C946 ) C659_=_C947( C659 C947 ) C659_=_C948( C659 C948 ) \nC662_=_C676( C662 C676 ) C662_=_C689( C662 C689 ) C662_=_C700( C662 C700 ) C662_=_C724( C662 C724 ) C662_=_C736( C662 C736 ) C662_=_C737( C662 C737 ) \nC662_=_C741( C662 C741 ) C662_=_C742( C662 C742 ) C662_=_C744( C662 C744 ) C662_=_C762( C662 C762 ) C662_=_C767( C662 C767 ) C662_=_C776( C662 C776 ) \nC662_=_C777( C662 C777 ) C662_=_C778( C662 C778 ) C662_=_C779( C662 C779 ) C662_=_C780( C662 C780 ) C662_=_C785( C662 C785 ) C662_=_C796( C662 C796 ) \nC662_=_C802( C662 C802 ) C662_=_C805( C662 C805 ) C662_=_C806( C662 C806 ) C662_=_C815( C662 C815 ) C662_=_C816( C662 C816 ) C662_=_C842( C662 C842 ) \nC662_=_C852( C662 C852 ) C662_=_C853( C662 C853 ) C662_=_C854( C662 C854 ) C662_=_C861( C662 C861 ) C662_=_C862( C662 C862 ) C662_=_C863( C662 C863 ) \nC662_=_C864( C662 C864 ) C662_=_C867( C662 C867 ) C662_=_C869( C662 C869 ) C662_=_C876( C662 C876 ) C662_=_C877( C662 C877 ) C662_=_C878( C662 C878 ) \nC662_=_C879( C662 C879 ) C662_=_C890( C662 C890 ) C662_=_C891( C662 C891 ) C662_=_C895( C662 C895 ) C662_=_C901( C662 C901 ) C662_=_C902( C662 C902 ) \nC662_=_C910( C662 C910 ) C662_=_C911( C662 C911 ) C662_=_C912( C662 C912 ) C662_=_C914( C662 C914 ) C662_=_C915( C662 C915 ) C662_=_C918( C662 C918 ) \nC662_=_C925( C662 C925 ) C662_=_C926( C662 C926 ) C662_=_C936( C662 C936 ) C662_=_C940( C662 C940 ) C662_=_C942( C662 C942 ) C662_=_C946( C662 C946 ) \nC662_=_C949( C662 C949 ) C663_=_C664( C663 C664 ) C663_=_C665( C663 C665 ) C663_=_C666( C663 C666 ) C663_=_C667( C663 C667 ) C663_=_C669( C663 C669 ) \nC663_=_C670( C663 C670 ) C663_=_C692( C663 C692 ) C663_=_C693( C663 C693 ) C663_=_C708( C663 C708 ) C663_=_C746( C663 C746 ) C663_=_C776( C663 C776 ) \nC663_=_C777( C663 C777 ) C663_=_C780( C663 C780 ) C663_=_C781( C663 C781 ) C663_=_C782( C663 C782 ) C663_=_C783( C663 C783 ) C663_=_C793( C663 C793 ) \nC663_=_C813( C663 C813 ) C663_=_C820( C663 C820 ) C663_=_C824( C663 C824 ) C663_=_C828( C663 C828 ) C663_=_C833( C663 C833 ) C663_=_C842( C663 C842 ) \nC663_=_C843( C663 C843 ) C663_=_C852( C663 C852 ) C663_=_C865( C663 C865 ) C663_=_C866( C663 C866 ) C663_=_C876( C663 C876 ) C663_=_C883( C663 C883 ) \nC663_=_C885( C663 C885 ) C663_=_C886( C663 C886 ) C663_=_C887( C663 C887 ) C663_=_C891( C663 C891 ) C663_=_C894( C663 C894 ) C663_=_C896( C663 C896 ) \nC663_=_C898( C663 C898 ) C663_=_C900( C663 C900 ) C663_=_C902( C663 C902 ) C663_=_C904( C663 C904 ) C663_=_C907( C663 C907 ) C663_=_C912( C663 C912 ) \nC663_=_C922( C663 C922 ) C663_=_C928( C663 C928 ) C663_=_C931( C663 C931 ) C663_=_C932( C663 C932 ) C663_=_C934( C663 C934 ) C663_=_C935( C663 C935 ) \nC663_=_C937( C663 C937 ) C663_=_C939( C663 C939 ) C663_=_C940( C663 C940 ) C663_=_C941( C663 C941 ) C663_=_C943( C663 C943 ) C663_=_C945( C663 C945 ) \nC663_=_C949( C663 C949 ) C664_=_C665( C664 C665 ) C664_=_C666( C664 C666 ) C664_=_C667( C664 C667 ) C664_=_C681( C664 C681 ) C664_=_C683( C664 C683 ) \nC664_=_C694( C664 C694 ) C664_=_C710( C664 C710 ) C664_=_C722( C664 C722 ) C664_=_C723( C664 C723 ) C664_=_C726( C664 C726 ) C664_=_C737( C664 C737 ) \nC664_=_C771( C664 C771 ) C664_=_C777( C664 C777 ) C664_=_C779( C664 C779 ) C664_=_C780( C664 C780 ) C664_=_C781( C664 C781 ) C664_=_C782( C664 C782 ) \nC664_=_C783( C664 C783 ) C664_=_C786( C664 C786 ) C664_=_C789( C664 C789 ) C664_=_C790( C664 C790 ) C664_=_C791( C664 C791 ) C664_=_C793( C664 C793 ) \nC664_=_C794( C664 C794 ) C664_=_C797( C664 C797 ) C664_=_C798( C664 C798 ) C664_=_C799( C664 C799 ) C664_=_C800( C664 C800 ) C664_=_C801( C664 C801 ) \nC664_=_C805( C664 C805 ) C664_=_C810( C664 C810 ) C664_=_C817( C664 C817 ) C664_=_C823( C664 C823 ) C664_=_C829( C664 C829 ) C664_=_C830( C664 C830 ) \nC664_=_C832( C664 C832 ) C664_=_C835( C664 C835 ) C664_=_C842( C664 C842 ) C664_=_C853( C664 C853 ) C664_=_C855( C664 C855 ) C664_=_C857( C664 C857 ) \nC664_=_C865( C664 C865 ) C664_=_C866( C664 C866 ) C664_=_C871( C664 C871 ) C664_=_C873( C664 C873 ) C664_=_C876( C664 C876 ) C664_=_C877( C664 C877 ) \nC664_=_C883( C664 C883 ) C664_=_C888( C664 C888 ) C664_=_C894( C664 C894 ) C664_=_C898( C664 C898 ) C664_=_C906( C664 C906 ) C664_=_C907( C664 C907 ) \nC664_=_C913( C664 C913 ) C664_=_C914( C664 C914 ) C664_=_C918( C664 C918 ) C664_=_C926( C664 C926 ) C664_=_C939( C664 C939 ) C664_=_C940( C664 C940 ) \nC664_=_C941( C664 C941 ) C665_=_C666( C665 C666 ) C665_=_C667( C665 C667 ) C665_=_C669( C665 C669 ) C665_=_C671( C665 C671 ) C665_=_C681( C665 C681 ) \nC665_=_C682( C665 C682 ) C665_=_C685( C665 C685 ) C665_=_C688( C665 C688 ) C665_=_C693( C665 C693 ) C665_=_C699( C665 C699 ) C665_=_C704( C665 C704 ) \nC665_=_C716( C665 C716 ) C665_=_C729( C665 C729 ) C665_=_C735( C665 C735 ) C665_=_C753( C665 C753 ) C665_=_C760( C665 C760 ) C665_=_C767( C665 C767 ) \nC665_=_C768( C665 C768 ) C665_=_C769( C665 C769 ) C665_=_C773( C665 C773 ) C665_=_C777( C665 C777 ) C665_=_C780( C665 C780 ) C665_=_C781( C665 C781 ) \nC665_=_C782( C665 C782 ) C665_=_C783( C665 C783 ) C665_=_C785( C665 C785 ) C665_=_C786( C665 C786 ) C665_=_C795( C665 C795 ) C665_=_C801( C665 C801 ) \nC665_=_C821( C665 C821 ) C665_=_C824( C665 C824 ) C665_=_C828( C665 C828 ) C665_=_C839( C665 C839 ) C665_=_C840( C665 C840 ) C665_=_C853( C665 C853 ) \nC665_=_C856( C665 C856 ) C665_=_C862( C665 C862 ) C665_=_C864( C665 C864 ) C665_=_C865( C665 C865 ) C665_=_C866( C665 C866 ) C665_=_C871( C665 C871 ) \nC665_=_C883( C665 C883 ) C665_=_C886( C665 C886 ) C665_=_C889( C665 C889 ) C665_=_C894( C665 C894 ) C665_=_C898( C665 C898 ) C665_=_C907( C665 C907 ) \nC665_=_C915( C665 C915 ) C665_=_C916( C665 C916 ) C665_=_C921( C665 C921 ) C665_=_C928( C665 C928 ) C665_=_C929( C665 C929 ) C665_=_C939( C665 C939 ) \nC665_=_C941( C665 C941 ) C665_=_C945( C665 C945 ) C665_=_C946( C665 C946 ) C665_=_C948( C665 C948 ) C665_=_C949( C665 C949 ) C666_=_C667( C666 C667 ) \nC666_=_C674( C666 C674 ) C666_=_C675( C666 C675 ) C666_=_C677( C666 C677 ) C666_=_C688( C666 C688 ) C666_=_C692( C666 C692 ) C666_=_C706( C666 C706 ) \nC666_=_C709( C666 C709 ) C666_=_C719( C666 C719 ) C666_=_C733( C666 C733 ) C666_=_C737( C666 C737 ) C666_=_C739( C666 C739 ) C666_=_C740( C666 C740 ) \nC666_=_C742( C666 C742 ) C666_=_C749( C666 C749 ) C666_=_C751( C666 C751 ) C666_=_C754( C666 C754 ) C666_=_C759( C666 C759 ) C666_=_C765( C666 C765 ) \nC666_=_C766( C666 C766 ) C666_=_C768( C666 C768 ) C666_=_C774( C666 C774 ) C666_=_C780( C666 C780 ) C666_=_C781( C666 C781 ) C666_=_C782( C666 C782 ) \nC666_=_C783( C666 C783 ) C666_=_C788( C666 C788 ) C666_=_C791( C666 C791 ) C666_=_C811( C666 C811 ) C666_=_C814( C666 C814 ) C666_=_C815( C666 C815 ) \nC666_=_C828( C666 C828 ) C666_=_C845( C666 C845 ) C666_=_C850( C666 C850 ) C666_=_C851( C666 C851 ) C666_=_C862( C666 C862 ) C666_=_C865( C666 C865 ) \nC666_=_C866( C666 C866 ) C666_=_C877( C666 C877 ) C666_=_C882( C666 C882 ) C666_=_C883( C666 C883 ) C666_=_C884( C666 C884 ) C666_=_C887( C666 C887 ) \nC666_=_C891( C666 C891 ) C666_=_C892( C666 C892 ) C666_=_C896( C666 C896 ) C666_=_C897( C666 C897 ) C666_=_C901( C666 C901 ) C666_=_C909( C666 C909 ) \nC666_=_C911( C666 C911 ) C666_=_C913( C666 C913 ) C666_=_C917( C666 C917 ) C666_=_C924( C666 C924 ) C666_=_C928( C666 C928 ) C666_=_C938( C666 C938 ) \nC666_=_C939( C666 C939 ) C666_=_C941( C666 C941 ) C666_=_C942( C666 C942 ) C666_=_C944( C666 C944 ) C666_=_C948( C666 C948 ) C667_=_C682( C667 C682 ) \nC667_=_C687( C667 C687 ) C667_=_C689( C667 C689 ) C667_=_C692( C667 C692 ) C667_=_C702( C667 C702 ) C667_=_C706( C667 C706 ) C667_=_C712( C667 C712 ) \nC667_=_C717( C667 C717 ) C667_=_C742( C667 C742 ) C667_=_C754( C667 C754 ) C667_=_C758( C667 C758 ) C667_=_C760( C667 C760 ) C667_=_C771( C667 C771 ) \nC667_=_C780( C667 C780 ) C667_=_C781( C667 C781 ) C667_=_C782( C667 C782 ) C667_=_C783( C667 C783 ) C667_=_C822( C667 C822 ) C667_=_C823( C667 C823 ) \nC667_=_C824( C667 C824 ) C667_=_C856( C667 C856 ) C667_=_C859( C667 C859 ) C667_=_C861( C667 C861 ) C667_=_C865( C667 C865 ) C667_=_C866( C667 C866 ) \nC667_=_C872( C667 C872 ) C667_=_C878( C667 C878 ) C667_=_C887( C667 C887 ) C667_=_C888( C667 C888 ) C667_=_C895( C667 C895 ) C667_=_C905( C667 C905 ) \nC667_=_C909( C667 C909 ) C667_=_C917( C667 C917 ) C667_=_C920( C667 C920 ) C667_=_C922( C667 C922 ) C667_=_C924( C667 C924 ) C667_=_C934( C667 C934 ) \nC667_=_C939( C667 C939 ) C667_=_C941( C667 C941 ) C667_=_C942( C667 C942 ) C667_=_C944( C667 C944 ) C668_=_C669( C668 C669 ) C668_=_C670( C668 C670 ) \nC668_=_C671( C668 C671 ) C668_=_C681( C668 C681 ) C668_=_C685( C668 C685 ) C668_=_C689( C668 C689 ) C668_=_C693( C668 C693 ) C668_=_C700( C668 C700 ) \nC668_=_C702( C668 C702 ) C668_=_C705( C668 C705 ) C668_=_C710( C668 C710 ) C668_=_C713( C668 C713 ) C668_=_C714( C668 C714 ) C668_=_C715( C668 C715 ) \nC668_=_C716( C668 C716 ) C668_=_C718( C668 C718 ) C668_=_C733( C668 C733 ) C668_=_C748( C668 C748 ) C668_=_C773( C668 C773 ) C668_=_C778( C668 C778 ) \nC668_=_C780( C668 C780 ) C668_=_C784( C668 C784 ) C668_=_C785( C668 C785 ) C668_=_C786( C668 C786 ) C668_=_C787( C668 C787 ) C668_=_C788( C668 C788 ) \nC668_=_C800( C668 C800 ) C668_=_C808( C668 C808 ) C668_=_C809( C668 C809 ) C668_=_C810( C668 C810 ) C668_=_C815( C668 C815 ) C668_=_C819( C668 C819 ) \nC668_=_C820( C668 C820 ) C668_=_C825( C668 C825 ) C668_=_C842( C668 C842 ) C668_=_C843(</w:t>
      </w:r>
    </w:p>
    <w:p>
      <w:pPr>
        <w:pStyle w:val="PreformattedText"/>
        <w:bidi w:val="0"/>
        <w:spacing w:before="0" w:after="0"/>
        <w:jc w:val="left"/>
        <w:rPr/>
      </w:pPr>
      <w:r>
        <w:rPr/>
        <w:t xml:space="preserve"> </w:t>
      </w:r>
      <w:r>
        <w:rPr/>
        <w:t>C668 C843 ) C668_=_C867( C668 C867 ) C668_=_C880( C668 C880 ) \nC668_=_C881( C668 C881 ) C668_=_C892( C668 C892 ) C668_=_C907( C668 C907 ) C668_=_C914( C668 C914 ) C668_=_C924( C668 C924 ) C668_=_C929( C668 C929 ) \nC668_=_C930( C668 C930 ) C668_=_C931( C668 C931 ) C668_=_C939( C668 C939 ) C668_=_C940( C668 C940 ) C668_=_C941( C668 C941 ) C668_=_C942( C668 C942 ) \nC668_=_C944( C668 C944 ) C668_=_C947( C668 C947 ) C669_=_C670( C669 C670 ) C669_=_C671( C669 C671 ) C669_=_C679( C669 C679 ) C669_=_C711( C669 C711 ) \nC669_=_C716( C669 C716 ) C669_=_C720( C669 C720 ) C669_=_C722( C669 C722 ) C669_=_C723( C669 C723 ) C669_=_C725( C669 C725 ) C669_=_C734( C669 C734 ) \nC669_=_C735( C669 C735 ) C669_=_C773( C669 C773 ) C669_=_C777( C669 C777 ) C669_=_C784( C669 C784 ) C669_=_C785( C669 C785 ) C669_=_C786( C669 C786 ) \nC669_=_C787( C669 C787 ) C669_=_C788( C669 C788 ) C669_=_C794( C669 C794 ) C669_=_C795( C669 C795 ) C669_=_C799( C669 C799 ) C669_=_C813( C669 C813 ) \nC669_=_C824( C669 C824 ) C669_=_C826( C669 C826 ) C669_=_C831( C669 C831 ) C669_=_C834( C669 C834 ) C669_=_C858( C669 C858 ) C669_=_C864( C669 C864 ) \nC669_=_C867( C669 C867 ) C669_=_C871( C669 C871 ) C669_=_C873( C669 C873 ) C669_=_C875( C669 C875 ) C669_=_C878( C669 C878 ) C669_=_C887( C669 C887 ) \nC669_=_C896( C669 C896 ) C669_=_C907( C669 C907 ) C669_=_C910( C669 C910 ) C669_=_C916( C669 C916 ) C669_=_C929( C669 C929 ) C669_=_C932( C669 C932 ) \nC669_=_C939( C669 C939 ) C669_=_C942( C669 C942 ) C669_=_C945( C669 C945 ) C670_=_C671( C670 C671 ) C670_=_C674( C670 C674 ) C670_=_C675( C670 C675 ) \nC670_=_C686( C670 C686 ) C670_=_C701( C670 C701 ) C670_=_C705( C670 C705 ) C670_=_C706( C670 C706 ) C670_=_C707( C670 C707 ) C670_=_C726( C670 C726 ) \nC670_=_C742( C670 C742 ) C670_=_C746( C670 C746 ) C670_=_C752( C670 C752 ) C670_=_C776( C670 C776 ) C670_=_C777( C670 C777 ) C670_=_C784( C670 C784 ) \nC670_=_C785( C670 C785 ) C670_=_C786( C670 C786 ) C670_=_C787( C670 C787 ) C670_=_C788( C670 C788 ) C670_=_C793( C670 C793 ) C670_=_C814( C670 C814 ) \nC670_=_C816( C670 C816 ) C670_=_C817( C670 C817 ) C670_=_C820( C670 C820 ) C670_=_C833( C670 C833 ) C670_=_C839( C670 C839 ) C670_=_C840( C670 C840 ) \nC670_=_C841( C670 C841 ) C670_=_C842( C670 C842 ) C670_=_C843( C670 C843 ) C670_=_C854( C670 C854 ) C670_=_C867( C670 C867 ) C670_=_C868( C670 C868 ) \nC670_=_C892( C670 C892 ) C670_=_C894( C670 C894 ) C670_=_C895( C670 C895 ) C670_=_C900( C670 C900 ) C670_=_C902( C670 C902 ) C670_=_C903( C670 C903 ) \nC670_=_C904( C670 C904 ) C670_=_C911( C670 C911 ) C670_=_C912( C670 C912 ) C670_=_C914( C670 C914 ) C670_=_C917( C670 C917 ) C670_=_C924( C670 C924 ) \nC670_=_C927( C670 C927 ) C670_=_C934( C670 C934 ) C670_=_C936( C670 C936 ) C670_=_C937( C670 C937 ) C670_=_C939( C670 C939 ) C670_=_C940( C670 C940 ) \nC670_=_C941( C670 C941 ) C670_=_C942( C670 C942 ) C670_=_C943( C670 C943 ) C671_=_C691( C671 C691 ) C671_=_C693( C671 C693 ) C671_=_C711( C671 C711 ) \nC671_=_C715( C671 C715 ) C671_=_C720( C671 C720 ) C671_=_C723( C671 C723 ) C671_=_C724( C671 C724 ) C671_=_C734( C671 C734 ) C671_=_C745( C671 C745 ) \nC671_=_C758( C671 C758 ) C671_=_C762( C671 C762 ) C671_=_C763( C671 C763 ) C671_=_C776( C671 C776 ) C671_=_C778( C671 C778 ) C671_=_C784( C671 C784 ) \nC671_=_C785( C671 C785 ) C671_=_C786( C671 C786 ) C671_=_C787( C671 C787 ) C671_=_C788( C671 C788 ) C671_=_C799( C671 C799 ) C671_=_C800( C671 C800 ) \nC671_=_C802( C671 C802 ) C671_=_C807( C671 C807 ) C671_=_C838( C671 C838 ) C671_=_C850( C671 C850 ) C671_=_C853( C671 C853 ) C671_=_C858( C671 C858 ) \nC671_=_C862( C671 C862 ) C671_=_C867( C671 C867 ) C671_=_C868( C671 C868 ) C671_=_C869( C671 C869 ) C671_=_C873( C671 C873 ) C671_=_C875( C671 C875 ) \nC671_=_C878( C671 C878 ) C671_=_C889( C671 C889 ) C671_=_C891( C671 C891 ) C671_=_C894( C671 C894 ) C671_=_C897( C671 C897 ) C671_=_C898( C671 C898 ) \nC671_=_C902( C671 C902 ) C671_=_C904( C671 C904 ) C671_=_C908( C671 C908 ) C671_=_C915( C671 C915 ) C671_=_C916( C671 C916 ) C671_=_C917( C671 C917 ) \nC671_=_C929( C671 C929 ) C671_=_C933( C671 C933 ) C671_=_C939( C671 C939 ) C671_=_C942( C671 C942 ) C671_=_C949( C671 C949 ) C673_=_C674( C673 C674 ) \nC673_=_C679( C673 C679 ) C673_=_C680( C673 C680 ) C673_=_C681( C673 C681 ) C673_=_C682( C673 C682 ) C673_=_C702( C673 C702 ) C673_=_C712( C673 C712 ) \nC673_=_C719( C673 C719 ) C673_=_C720( C673 C720 ) C673_=_C739( C673 C739 ) C673_=_C753( C673 C753 ) C673_=_C759( C673 C759 ) C673_=_C765( C673 C765 ) \nC673_=_C771( C673 C771 ) C673_=_C774( C673 C774 ) C673_=_C783( C673 C783 ) C673_=_C784( C673 C784 ) C673_=_C790( C673 C790 ) C673_=_C791( C673 C791 ) \nC673_=_C810( C673 C810 ) C673_=_C821( C673 C821 ) C673_=_C847( C673 C847 ) C673_=_C851( C673 C851 ) C673_=_C857( C673 C857 ) C673_=_C861( C673 C861 ) \nC673_=_C863( C673 C863 ) C673_=_C866( C673 C866 ) C673_=_C868( C673 C868 ) C673_=_C869( C673 C869 ) C673_=_C870( C673 C870 ) C673_=_C872( C673 C872 ) \nC673_=_C873( C673 C873 ) C673_=_C875( C673 C875 ) C673_=_C876( C673 C876 ) C673_=_C889( C673 C889 ) C673_=_C897( C673 C897 ) C673_=_C907( C673 C907 ) \nC673_=_C911( C673 C911 ) C673_=_C915( C673 C915 ) C673_=_C918( C673 C918 ) C673_=_C919( C673 C919 ) C673_=_C920( C673 C920 ) C673_=_C921( C673 C921 ) \nC673_=_C927( C673 C927 ) C673_=_C930( C673 C930 ) C673_=_C931( C673 C931 ) C673_=_C933( C673 C933 ) C673_=_C941( C673 C941 ) C673_=_C943( C673 C943 ) \nC673_=_C944( C673 C944 ) C673_=_C947( C673 C947 ) C673_=_C948( C673 C948 ) C674_=_C675( C674 C675 ) C674_=_C677( C674 C677 ) C674_=_C679( C674 C679 ) \nC674_=_C680( C674 C680 ) C674_=_C681( C674 C681 ) C674_=_C682( C674 C682 ) C674_=_C689( C674 C689 ) C674_=_C701( C674 C701 ) C674_=_C708( C674 C708 ) \nC674_=_C709( C674 C709 ) C674_=_C753( C674 C753 ) C674_=_C754( C674 C754 ) C674_=_C759( C674 C759 ) C674_=_C765( C674 C765 ) C674_=_C769( C674 C769 ) \nC674_=_C770( C674 C770 ) C674_=_C771( C674 C771 ) C674_=_C777( C674 C777 ) C674_=_C782( C674 C782 ) C674_=_C784( C674 C784 ) C674_=_C790( C674 C790 ) \nC674_=_C791( C674 C791 ) C674_=_C814( C674 C814 ) C674_=_C815( C674 C815 ) C674_=_C818( C674 C818 ) C674_=_C828( C674 C828 ) C674_=_C832( C674 C832 ) \nC674_=_C857( C674 C857 ) C674_=_C861( C674 C861 ) C674_=_C869( C674 C869 ) C674_=_C883( C674 C883 ) C674_=_C888( C674 C888 ) C674_=_C905( C674 C905 ) \nC674_=_C911( C674 C911 ) C674_=_C912( C674 C912 ) C674_=_C913( C674 C913 ) C674_=_C914( C674 C914 ) C674_=_C915( C674 C915 ) C674_=_C917( C674 C917 ) \nC674_=_C918( C674 C918 ) C674_=_C919( C674 C919 ) C674_=_C928( C674 C928 ) C674_=_C934( C674 C934 ) C674_=_C937( C674 C937 ) C674_=_C940( C674 C940 ) \nC674_=_C941( C674 C941 ) C674_=_C943( C674 C943 ) C674_=_C944( C674 C944 ) C674_=_C948( C674 C948 ) C675_=_C676( C675 C676 ) C675_=_C677( C675 C677 ) \nC675_=_C678( C675 C678 ) C675_=_C684( C675 C684 ) C675_=_C688( C675 C688 ) C675_=_C692( C675 C692 ) C675_=_C696( C675 C696 ) C675_=_C699( C675 C699 ) \nC675_=_C701( C675 C701 ) C675_=_C705( C675 C705 ) C675_=_C725( C675 C725 ) C675_=_C740( C675 C740 ) C675_=_C743( C675 C743 ) C675_=_C763( C675 C763 ) \nC675_=_C766( C675 C766 ) C675_=_C768( C675 C768 ) C675_=_C774( C675 C774 ) C675_=_C777( C675 C777 ) C675_=_C795( C675 C795 ) C675_=_C797( C675 C797 ) \nC675_=_C802( C675 C802 ) C675_=_C804( C675 C804 ) C675_=_C805( C675 C805 ) C675_=_C808( C675 C808 ) C675_=_C809( C675 C809 ) C675_=_C814( C675 C814 ) \nC675_=_C820( C675 C820 ) C675_=_C821( C675 C821 ) C675_=_C822( C675 C822 ) C675_=_C824( C675 C824 ) C675_=_C850( C675 C850 ) C675_=_C851( C675 C851 ) \nC675_=_C861( C675 C861 ) C675_=_C865( C675 C865 ) C675_=_C870( C675 C870 ) C675_=_C877( C675 C877 ) C675_=_C882( C675 C882 ) C675_=_C884( C675 C884 ) \nC675_=_C885( C675 C885 ) C675_=_C891( C675 C891 ) C675_=_C912( C675 C912 ) C675_=_C916( C675 C916 ) C675_=_C917( C675 C917 ) C675_=_C934( C675 C934 ) \nC675_=_C941( C675 C941 ) C675_=_C943( C675 C943 ) C676_=_C677( C676 C677 ) C676_=_C678( C676 C678 ) C676_=_C686( C676 C686 ) C676_=_C687( C676 C687 ) \nC676_=_C699( C676 C699 ) C676_=_C704( C676 C704 ) C676_=_C715( C676 C715 ) C676_=_C716( C676 C716 ) C676_=_C717( C676 C717 ) C676_=_C736( C676 C736 ) \nC676_=_C737( C676 C737 ) C676_=_C741( C676 C741 ) C676_=_C742( C676 C742 ) C676_=_C745( C676 C745 ) C676_=_C748( C676 C748 ) C676_=_C751( C676 C751 ) \nC676_=_C762( C676 C762 ) C676_=_C766( C676 C766 ) C676_=_C768( C676 C768 ) C676_=_C774( C676 C774 ) C676_=_C789( C676 C789 ) C676_=_C790( C676 C790 ) \nC676_=_C801( C676 C801 ) C676_=_C802( C676 C802 ) C676_=_C806( C676 C806 ) C676_=_C808( C676 C808 ) C676_=_C811( C676 C811 ) C676_=_C812( C676 C812 ) \nC676_=_C815( C676 C815 ) C676_=_C820( C676 C820 ) C676_=_C823( C676 C823 ) C676_=_C826( C676 C826 ) C676_=_C838( C676 C838 ) C676_=_C842( C676 C842 ) \nC676_=_C846( C676 C846 ) C676_=_C853( C676 C853 ) C676_=_C854( C676 C854 ) C676_=_C866( C676 C866 ) C676_=_C867( C676 C867 ) C676_=_C870( C676 C870 ) \nC676_=_C881( C676 C881 ) C676_=_C886( C676 C886 ) C676_=_C887( C676 C887 ) C676_=_C890( C676 C890 ) C676_=_C891( C676 C891 ) C676_=_C895( C676 C895 ) \nC676_=_C897( C676 C897 ) C676_=_C901( C676 C901 ) C676_=_C902( C676 C902 ) C676_=_C903( C676 C903 ) C676_=_C904( C676 C904 ) C676_=_C910( C676 C910 ) \nC676_=_C916( C676 C916 ) C676_=_C917( C676 C917 ) C676_=_C919( C676 C919 ) C676_=_C927( C676 C927 ) C676_=_C929( C676 C929 ) C676_=_C936( C676 C936 ) \nC676_=_C937( C676 C937 ) C676_=_C945( C676 C945 ) C676_=_C946( C676 C946 ) C676_=_C947( C676 C947 ) C677_=_C678( C677 C678 ) C677_=_C685( C677 C685 ) \nC677_=_C686( C677 C686 ) C677_=_C698( C677 C698 ) C677_=_C706( C677 C706 ) C677_=_C708( C677 C708 ) C677_=_C709( C677 C709 ) C677_=_C710( C677 C710 ) \nC677_=_C719( C677 C719 ) C677_=_C754( C677 C754 ) C677_=_C759( C677 C759 ) C677_=_C765( C677 C765 ) C677_=_C774( C677 C774 ) C677_=_C775( C677 C775 ) \nC677_=_C788( C677 C788 ) C677_=_C790( C677 C790 ) C677_=_C811( C677 C811 ) C677_=_C815( C677 C815 ) C677_=_C816(</w:t>
      </w:r>
    </w:p>
    <w:p>
      <w:pPr>
        <w:pStyle w:val="PreformattedText"/>
        <w:bidi w:val="0"/>
        <w:spacing w:before="0" w:after="0"/>
        <w:jc w:val="left"/>
        <w:rPr/>
      </w:pPr>
      <w:r>
        <w:rPr/>
        <w:t xml:space="preserve"> </w:t>
      </w:r>
      <w:r>
        <w:rPr/>
        <w:t>C677 C816 ) C677_=_C828( C677 C828 ) \nC677_=_C850( C677 C850 ) C677_=_C851( C677 C851 ) C677_=_C856( C677 C856 ) C677_=_C862( C677 C862 ) C677_=_C866( C677 C866 ) C677_=_C867( C677 C867 ) \nC677_=_C869( C677 C869 ) C677_=_C870( C677 C870 ) C677_=_C873( C677 C873 ) C677_=_C883( C677 C883 ) C677_=_C885( C677 C885 ) C677_=_C887( C677 C887 ) \nC677_=_C889( C677 C889 ) C677_=_C894( C677 C894 ) C677_=_C909( C677 C909 ) C677_=_C913( C677 C913 ) C677_=_C914( C677 C914 ) C677_=_C916( C677 C916 ) \nC677_=_C917( C677 C917 ) C677_=_C928( C677 C928 ) C677_=_C929( C677 C929 ) C677_=_C930( C677 C930 ) C677_=_C932( C677 C932 ) C677_=_C935( C677 C935 ) \nC677_=_C944( C677 C944 ) C677_=_C948( C677 C948 ) C677_=_C949( C677 C949 ) C678_=_C687( C678 C687 ) C678_=_C692( C678 C692 ) C678_=_C701( C678 C701 ) \nC678_=_C704( C678 C704 ) C678_=_C706( C678 C706 ) C678_=_C708( C678 C708 ) C678_=_C709( C678 C709 ) C678_=_C710( C678 C710 ) C678_=_C712( C678 C712 ) \nC678_=_C735( C678 C735 ) C678_=_C739( C678 C739 ) C678_=_C765( C678 C765 ) C678_=_C767( C678 C767 ) C678_=_C774( C678 C774 ) C678_=_C785( C678 C785 ) \nC678_=_C787( C678 C787 ) C678_=_C812( C678 C812 ) C678_=_C825( C678 C825 ) C678_=_C829( C678 C829 ) C678_=_C839( C678 C839 ) C678_=_C860( C678 C860 ) \nC678_=_C862( C678 C862 ) C678_=_C863( C678 C863 ) C678_=_C866( C678 C866 ) C678_=_C868( C678 C868 ) C678_=_C869( C678 C869 ) C678_=_C870( C678 C870 ) \nC678_=_C873( C678 C873 ) C678_=_C878( C678 C878 ) C678_=_C881( C678 C881 ) C678_=_C885( C678 C885 ) C678_=_C887( C678 C887 ) C678_=_C889( C678 C889 ) \nC678_=_C890( C678 C890 ) C678_=_C892( C678 C892 ) C678_=_C894( C678 C894 ) C678_=_C898( C678 C898 ) C678_=_C913( C678 C913 ) C678_=_C916( C678 C916 ) \nC678_=_C917( C678 C917 ) C678_=_C919( C678 C919 ) C678_=_C923( C678 C923 ) C678_=_C928( C678 C928 ) C678_=_C930( C678 C930 ) C678_=_C942( C678 C942 ) \nC678_=_C943( C678 C943 ) C678_=_C945( C678 C945 ) C678_=_C946( C678 C946 ) C678_=_C947( C678 C947 ) C678_=_C949( C678 C949 ) C679_=_C680( C679 C680 ) \nC679_=_C681( C679 C681 ) C679_=_C682( C679 C682 ) C679_=_C686( C679 C686 ) C679_=_C694( C679 C694 ) C679_=_C696( C679 C696 ) C679_=_C711( C679 C711 ) \nC679_=_C719( C679 C719 ) C679_=_C722( C679 C722 ) C679_=_C741( C679 C741 ) C679_=_C744( C679 C744 ) C679_=_C746( C679 C746 ) C679_=_C755( C679 C755 ) \nC679_=_C774( C679 C774 ) C679_=_C776( C679 C776 ) C679_=_C791( C679 C791 ) C679_=_C795( C679 C795 ) C679_=_C799( C679 C799 ) C679_=_C802( C679 C802 ) \nC679_=_C809( C679 C809 ) C679_=_C813( C679 C813 ) C679_=_C824( C679 C824 ) C679_=_C825( C679 C825 ) C679_=_C831( C679 C831 ) C679_=_C834( C679 C834 ) \nC679_=_C843( C679 C843 ) C679_=_C850( C679 C850 ) C679_=_C857( C679 C857 ) C679_=_C874( C679 C874 ) C679_=_C879( C679 C879 ) C679_=_C882( C679 C882 ) \nC679_=_C883( C679 C883 ) C679_=_C902( C679 C902 ) C679_=_C908( C679 C908 ) C679_=_C910( C679 C910 ) C679_=_C916( C679 C916 ) C679_=_C918( C679 C918 ) \nC679_=_C919( C679 C919 ) C679_=_C920( C679 C920 ) C679_=_C939( C679 C939 ) C679_=_C941( C679 C941 ) C679_=_C945( C679 C945 ) C679_=_C948( C679 C948 ) \nC680_=_C681( C680 C681 ) C680_=_C682( C680 C682 ) C680_=_C687( C680 C687 ) C680_=_C689( C680 C689 ) C680_=_C692( C680 C692 ) C680_=_C694( C680 C694 ) \nC680_=_C700( C680 C700 ) C680_=_C701( C680 C701 ) C680_=_C703( C680 C703 ) C680_=_C709( C680 C709 ) C680_=_C725( C680 C725 ) C680_=_C745( C680 C745 ) \nC680_=_C753( C680 C753 ) C680_=_C769( C680 C769 ) C680_=_C770( C680 C770 ) C680_=_C771( C680 C771 ) C680_=_C791( C680 C791 ) C680_=_C797( C680 C797 ) \nC680_=_C809( C680 C809 ) C680_=_C811( C680 C811 ) C680_=_C814( C680 C814 ) C680_=_C818( C680 C818 ) C680_=_C821( C680 C821 ) C680_=_C822( C680 C822 ) \nC680_=_C823( C680 C823 ) C680_=_C847( C680 C847 ) C680_=_C855( C680 C855 ) C680_=_C857( C680 C857 ) C680_=_C858( C680 C858 ) C680_=_C861( C680 C861 ) \nC680_=_C863( C680 C863 ) C680_=_C869( C680 C869 ) C680_=_C874( C680 C874 ) C680_=_C879( C680 C879 ) C680_=_C880( C680 C880 ) C680_=_C882( C680 C882 ) \nC680_=_C887( C680 C887 ) C680_=_C905( C680 C905 ) C680_=_C906( C680 C906 ) C680_=_C914( C680 C914 ) C680_=_C917( C680 C917 ) C680_=_C918( C680 C918 ) \nC680_=_C919( C680 C919 ) C680_=_C921( C680 C921 ) C680_=_C925( C680 C925 ) C680_=_C926( C680 C926 ) C680_=_C940( C680 C940 ) C680_=_C941( C680 C941 ) \nC680_=_C942( C680 C942 ) C680_=_C946( C680 C946 ) C680_=_C948( C680 C948 ) C681_=_C682( C681 C682 ) C681_=_C688( C681 C688 ) C681_=_C704( C681 C704 ) \nC681_=_C705( C681 C705 ) C681_=_C712( C681 C712 ) C681_=_C715( C681 C715 ) C681_=_C716( C681 C716 ) C681_=_C718( C681 C718 ) C681_=_C722( C681 C722 ) \nC681_=_C736( C681 C736 ) C681_=_C737( C681 C737 ) C681_=_C769( C681 C769 ) C681_=_C771( C681 C771 ) C681_=_C780( C681 C780 ) C681_=_C783( C681 C783 ) \nC681_=_C786( C681 C786 ) C681_=_C791( C681 C791 ) C681_=_C793( C681 C793 ) C681_=_C794( C681 C794 ) C681_=_C801( C681 C801 ) C681_=_C823( C681 C823 ) \nC681_=_C824( C681 C824 ) C681_=_C825( C681 C825 ) C681_=_C835( C681 C835 ) C681_=_C840( C681 C840 ) C681_=_C852( C681 C852 ) C681_=_C856( C681 C856 ) \nC681_=_C857( C681 C857 ) C681_=_C860( C681 C860 ) C681_=_C864( C681 C864 ) C681_=_C871( C681 C871 ) C681_=_C872( C681 C872 ) C681_=_C873( C681 C873 ) \nC681_=_C881( C681 C881 ) C681_=_C883( C681 C883 ) C681_=_C886( C681 C886 ) C681_=_C889( C681 C889 ) C681_=_C894( C681 C894 ) C681_=_C899( C681 C899 ) \nC681_=_C903( C681 C903 ) C681_=_C906( C681 C906 ) C681_=_C913( C681 C913 ) C681_=_C914( C681 C914 ) C681_=_C915( C681 C915 ) C681_=_C917( C681 C917 ) \nC681_=_C918( C681 C918 ) C681_=_C919( C681 C919 ) C681_=_C920( C681 C920 ) C681_=_C929( C681 C929 ) C681_=_C930( C681 C930 ) C681_=_C931( C681 C931 ) \nC681_=_C933( C681 C933 ) C681_=_C940( C681 C940 ) C681_=_C941( C681 C941 ) C681_=_C946( C681 C946 ) C681_=_C948( C681 C948 ) C682_=_C688( C682 C688 ) \nC682_=_C689( C682 C689 ) C682_=_C704( C682 C704 ) C682_=_C712( C682 C712 ) C682_=_C715( C682 C715 ) C682_=_C716( C682 C716 ) C682_=_C722( C682 C722 ) \nC682_=_C734( C682 C734 ) C682_=_C742( C682 C742 ) C682_=_C743( C682 C743 ) C682_=_C753( C682 C753 ) C682_=_C759( C682 C759 ) C682_=_C763( C682 C763 ) \nC682_=_C769( C682 C769 ) C682_=_C770( C682 C770 ) C682_=_C771( C682 C771 ) C682_=_C781( C682 C781 ) C682_=_C786( C682 C786 ) C682_=_C791( C682 C791 ) \nC682_=_C801( C682 C801 ) C682_=_C814( C682 C814 ) C682_=_C818( C682 C818 ) C682_=_C824( C682 C824 ) C682_=_C840( C682 C840 ) C682_=_C856( C682 C856 ) \nC682_=_C857( C682 C857 ) C682_=_C861( C682 C861 ) C682_=_C862( C682 C862 ) C682_=_C864( C682 C864 ) C682_=_C869( C682 C869 ) C682_=_C872( C682 C872 ) \nC682_=_C883( C682 C883 ) C682_=_C886( C682 C886 ) C682_=_C900( C682 C900 ) C682_=_C905( C682 C905 ) C682_=_C909( C682 C909 ) C682_=_C914( C682 C914 ) \nC682_=_C915( C682 C915 ) C682_=_C917( C682 C917 ) C682_=_C918( C682 C918 ) C682_=_C919( C682 C919 ) C682_=_C920( C682 C920 ) C682_=_C933( C682 C933 ) \nC682_=_C937( C682 C937 ) C682_=_C938( C682 C938 ) C682_=_C940( C682 C940 ) C682_=_C941( C682 C941 ) C682_=_C942( C682 C942 ) C682_=_C946( C682 C946 ) \nC682_=_C948( C682 C948 ) C682_=_C949( C682 C949 ) C683_=_C684( C683 C684 ) C683_=_C696( C683 C696 ) C683_=_C704( C683 C704 ) C683_=_C712( C683 C712 ) \nC683_=_C720( C683 C720 ) C683_=_C722( C683 C722 ) C683_=_C723( C683 C723 ) C683_=_C740( C683 C740 ) C683_=_C772( C683 C772 ) C683_=_C777( C683 C777 ) \nC683_=_C779( C683 C779 ) C683_=_C786( C683 C786 ) C683_=_C789( C683 C789 ) C683_=_C792( C683 C792 ) C683_=_C793( C683 C793 ) C683_=_C794( C683 C794 ) \nC683_=_C804( C683 C804 ) C683_=_C805( C683 C805 ) C683_=_C807( C683 C807 ) C683_=_C810( C683 C810 ) C683_=_C812( C683 C812 ) C683_=_C816( C683 C816 ) \nC683_=_C826( C683 C826 ) C683_=_C828( C683 C828 ) C683_=_C832( C683 C832 ) C683_=_C836( C683 C836 ) C683_=_C853( C683 C853 ) C683_=_C855( C683 C855 ) \nC683_=_C871( C683 C871 ) C683_=_C872( C683 C872 ) C683_=_C873( C683 C873 ) C683_=_C878( C683 C878 ) C683_=_C883( C683 C883 ) C683_=_C885( C683 C885 ) \nC683_=_C886( C683 C886 ) C683_=_C898( C683 C898 ) C683_=_C905( C683 C905 ) C683_=_C912( C683 C912 ) C683_=_C915( C683 C915 ) C683_=_C920( C683 C920 ) \nC683_=_C924( C683 C924 ) C683_=_C927( C683 C927 ) C683_=_C928( C683 C928 ) C683_=_C932( C683 C932 ) C683_=_C939( C683 C939 ) C683_=_C940( C683 C940 ) \nC683_=_C943( C683 C943 ) C683_=_C946( C683 C946 ) C684_=_C685( C684 C685 ) C684_=_C687( C684 C687 ) C684_=_C696( C684 C696 ) C684_=_C698( C684 C698 ) \nC684_=_C704( C684 C704 ) C684_=_C706( C684 C706 ) C684_=_C725( C684 C725 ) C684_=_C728( C684 C728 ) C684_=_C751( C684 C751 ) C684_=_C752( C684 C752 ) \nC684_=_C758( C684 C758 ) C684_=_C761( C684 C761 ) C684_=_C762( C684 C762 ) C684_=_C770( C684 C770 ) C684_=_C772( C684 C772 ) C684_=_C787( C684 C787 ) \nC684_=_C789( C684 C789 ) C684_=_C792( C684 C792 ) C684_=_C793( C684 C793 ) C684_=_C794( C684 C794 ) C684_=_C797( C684 C797 ) C684_=_C804( C684 C804 ) \nC684_=_C808( C684 C808 ) C684_=_C809( C684 C809 ) C684_=_C811( C684 C811 ) C684_=_C818( C684 C818 ) C684_=_C820( C684 C820 ) C684_=_C824( C684 C824 ) \nC684_=_C839( C684 C839 ) C684_=_C845( C684 C845 ) C684_=_C851( C684 C851 ) C684_=_C856( C684 C856 ) C684_=_C864( C684 C864 ) C684_=_C870( C684 C870 ) \nC684_=_C871( C684 C871 ) C684_=_C872( C684 C872 ) C684_=_C873( C684 C873 ) C684_=_C876( C684 C876 ) C684_=_C883( C684 C883 ) C684_=_C885( C684 C885 ) \nC684_=_C894( C684 C894 ) C684_=_C911( C684 C911 ) C684_=_C912( C684 C912 ) C684_=_C913( C684 C913 ) C684_=_C920( C684 C920 ) C684_=_C923( C684 C923 ) \nC684_=_C926( C684 C926 ) C684_=_C931( C684 C931 ) C684_=_C932( C684 C932 ) C684_=_C935( C684 C935 ) C684_=_C940( C684 C940 ) C685_=_C686( C685 C686 ) \nC685_=_C687( C685 C687 ) C685_=_C688( C685 C688 ) C685_=_C690( C685 C690 ) C685_=_C698( C685 C698 ) C685_=_C700( C685 C700 ) C685_=_C702( C685 C702 ) \nC685_=_C706( C685 C706 ) C685_=_C719( C685 C719 ) C685_=_C728( C685 C728 ) C685_=_C735( C685 C735 ) C685_=_C736( C685 C736 ) C685_=_C737(</w:t>
      </w:r>
    </w:p>
    <w:p>
      <w:pPr>
        <w:pStyle w:val="PreformattedText"/>
        <w:bidi w:val="0"/>
        <w:spacing w:before="0" w:after="0"/>
        <w:jc w:val="left"/>
        <w:rPr/>
      </w:pPr>
      <w:r>
        <w:rPr/>
        <w:t xml:space="preserve"> </w:t>
      </w:r>
      <w:r>
        <w:rPr/>
        <w:t>C685 C737 ) \nC685_=_C739( C685 C739 ) C685_=_C751( C685 C751 ) C685_=_C753( C685 C753 ) C685_=_C758( C685 C758 ) C685_=_C760( C685 C760 ) C685_=_C762( C685 C762 ) \nC685_=_C767( C685 C767 ) C685_=_C768( C685 C768 ) C685_=_C770( C685 C770 ) C685_=_C780( C685 C780 ) C685_=_C787( C685 C787 ) C685_=_C793( C685 C793 ) \nC685_=_C795( C685 C795 ) C685_=_C808( C685 C808 ) C685_=_C809( C685 C809 ) C685_=_C810( C685 C810 ) C685_=_C818( C685 C818 ) C685_=_C821( C685 C821 ) \nC685_=_C838( C685 C838 ) C685_=_C839( C685 C839 ) C685_=_C856( C685 C856 ) C685_=_C864( C685 C864 ) C685_=_C865( C685 C865 ) C685_=_C867( C685 C867 ) \nC685_=_C869( C685 C869 ) C685_=_C876( C685 C876 ) C685_=_C880( C685 C880 ) C685_=_C883( C685 C883 ) C685_=_C885( C685 C885 ) C685_=_C889( C685 C889 ) \nC685_=_C891( C685 C891 ) C685_=_C894( C685 C894 ) C685_=_C897( C685 C897 ) C685_=_C913( C685 C913 ) C685_=_C916( C685 C916 ) C685_=_C921( C685 C921 ) \nC685_=_C924( C685 C924 ) C685_=_C928( C685 C928 ) C685_=_C929( C685 C929 ) C685_=_C930( C685 C930 ) C685_=_C931( C685 C931 ) C685_=_C932( C685 C932 ) \nC685_=_C934( C685 C934 ) C685_=_C936( C685 C936 ) C685_=_C941( C685 C941 ) C685_=_C948( C685 C948 ) C686_=_C687( C686 C687 ) C686_=_C688( C686 C688 ) \nC686_=_C698( C686 C698 ) C686_=_C700( C686 C700 ) C686_=_C719( C686 C719 ) C686_=_C720( C686 C720 ) C686_=_C744( C686 C744 ) C686_=_C752( C686 C752 ) \nC686_=_C755( C686 C755 ) C686_=_C766( C686 C766 ) C686_=_C768( C686 C768 ) C686_=_C776( C686 C776 ) C686_=_C789( C686 C789 ) C686_=_C794( C686 C794 ) \nC686_=_C795( C686 C795 ) C686_=_C811( C686 C811 ) C686_=_C812( C686 C812 ) C686_=_C820( C686 C820 ) C686_=_C825( C686 C825 ) C686_=_C826( C686 C826 ) \nC686_=_C843( C686 C843 ) C686_=_C850( C686 C850 ) C686_=_C854( C686 C854 ) C686_=_C867( C686 C867 ) C686_=_C869( C686 C869 ) C686_=_C879( C686 C879 ) \nC686_=_C883( C686 C883 ) C686_=_C885( C686 C885 ) C686_=_C889( C686 C889 ) C686_=_C890( C686 C890 ) C686_=_C901( C686 C901 ) C686_=_C902( C686 C902 ) \nC686_=_C904( C686 C904 ) C686_=_C911( C686 C911 ) C686_=_C913( C686 C913 ) C686_=_C916( C686 C916 ) C686_=_C921( C686 C921 ) C686_=_C924( C686 C924 ) \nC686_=_C929( C686 C929 ) C686_=_C930( C686 C930 ) C686_=_C932( C686 C932 ) C686_=_C937( C686 C937 ) C686_=_C939( C686 C939 ) C687_=_C688( C687 C688 ) \nC687_=_C689( C687 C689 ) C687_=_C692( C687 C692 ) C687_=_C694( C687 C694 ) C687_=_C699( C687 C699 ) C687_=_C701( C687 C701 ) C687_=_C703( C687 C703 ) \nC687_=_C704( C687 C704 ) C687_=_C706( C687 C706 ) C687_=_C712( C687 C712 ) C687_=_C735( C687 C735 ) C687_=_C739( C687 C739 ) C687_=_C745( C687 C745 ) \nC687_=_C748( C687 C748 ) C687_=_C751( C687 C751 ) C687_=_C752( C687 C752 ) C687_=_C754( C687 C754 ) C687_=_C762( C687 C762 ) C687_=_C767( C687 C767 ) \nC687_=_C768( C687 C768 ) C687_=_C785( C687 C785 ) C687_=_C789( C687 C789 ) C687_=_C795( C687 C795 ) C687_=_C797( C687 C797 ) C687_=_C801( C687 C801 ) \nC687_=_C806( C687 C806 ) C687_=_C811( C687 C811 ) C687_=_C823( C687 C823 ) C687_=_C838( C687 C838 ) C687_=_C846( C687 C846 ) C687_=_C853( C687 C853 ) \nC687_=_C865( C687 C865 ) C687_=_C869( C687 C869 ) C687_=_C870( C687 C870 ) C687_=_C879( C687 C879 ) C687_=_C882( C687 C882 ) C687_=_C887( C687 C887 ) \nC687_=_C897( C687 C897 ) C687_=_C898( C687 C898 ) C687_=_C903( C687 C903 ) C687_=_C909( C687 C909 ) C687_=_C911( C687 C911 ) C687_=_C912( C687 C912 ) \nC687_=_C913( C687 C913 ) C687_=_C916( C687 C916 ) C687_=_C919( C687 C919 ) C687_=_C921( C687 C921 ) C687_=_C923( C687 C923 ) C687_=_C934( C687 C934 ) \nC687_=_C940( C687 C940 ) C687_=_C942( C687 C942 ) C687_=_C947( C687 C947 ) C687_=_C949( C687 C949 ) C688_=_C692( C688 C692 ) C688_=_C701( C688 C701 ) \nC688_=_C704( C688 C704 ) C688_=_C707( C688 C707 ) C688_=_C708( C688 C708 ) C688_=_C713( C688 C713 ) C688_=_C716( C688 C716 ) C688_=_C720( C688 C720 ) \nC688_=_C735( C688 C735 ) C688_=_C740( C688 C740 ) C688_=_C742( C688 C742 ) C688_=_C759( C688 C759 ) C688_=_C766( C688 C766 ) C688_=_C768( C688 C768 ) \nC688_=_C769( C688 C769 ) C688_=_C771( C688 C771 ) C688_=_C772( C688 C772 ) C688_=_C774( C688 C774 ) C688_=_C780( C688 C780 ) C688_=_C784( C688 C784 ) \nC688_=_C786( C688 C786 ) C688_=_C795( C688 C795 ) C688_=_C798( C688 C798 ) C688_=_C799( C688 C799 ) C688_=_C800( C688 C800 ) C688_=_C801( C688 C801 ) \nC688_=_C818( C688 C818 ) C688_=_C820( C688 C820 ) C688_=_C824( C688 C824 ) C688_=_C835( C688 C835 ) C688_=_C840( C688 C840 ) C688_=_C844( C688 C844 ) \nC688_=_C846( C688 C846 ) C688_=_C856( C688 C856 ) C688_=_C864( C688 C864 ) C688_=_C869( C688 C869 ) C688_=_C874( C688 C874 ) C688_=_C876( C688 C876 ) \nC688_=_C877( C688 C877 ) C688_=_C880( C688 C880 ) C688_=_C882( C688 C882 ) C688_=_C883( C688 C883 ) C688_=_C886( C688 C886 ) C688_=_C896( C688 C896 ) \nC688_=_C898( C688 C898 ) C688_=_C911( C688 C911 ) C688_=_C913( C688 C913 ) C688_=_C915( C688 C915 ) C688_=_C916( C688 C916 ) C688_=_C917( C688 C917 ) \nC688_=_C921( C688 C921 ) C688_=_C928( C688 C928 ) C688_=_C933( C688 C933 ) C688_=_C938( C688 C938 ) C688_=_C944( C688 C944 ) C688_=_C946( C688 C946 ) \nC688_=_C948( C688 C948 ) C689_=_C690( C689 C690 ) C689_=_C691( C689 C691 ) C689_=_C692( C689 C692 ) C689_=_C693( C689 C693 ) C689_=_C700( C689 C700 ) \nC689_=_C706( C689 C706 ) C689_=_C713( C689 C713 ) C689_=_C714( C689 C714 ) C689_=_C753( C689 C753 ) C689_=_C754( C689 C754 ) C689_=_C763( C689 C763 ) \nC689_=_C765( C689 C765 ) C689_=_C767( C689 C767 ) C689_=_C769( C689 C769 ) C689_=_C770( C689 C770 ) C689_=_C771( C689 C771 ) C689_=_C773( C689 C773 ) \nC689_=_C785( C689 C785 ) C689_=_C789( C689 C789 ) C689_=_C796( C689 C796 ) C689_=_C797( C689 C797 ) C689_=_C798( C689 C798 ) C689_=_C799( C689 C799 ) \nC689_=_C800( C689 C800 ) C689_=_C801( C689 C801 ) C689_=_C805( C689 C805 ) C689_=_C806( C689 C806 ) C689_=_C814( C689 C814 ) C689_=_C818( C689 C818 ) \nC689_=_C819( C689 C819 ) C689_=_C820( C689 C820 ) C689_=_C825( C689 C825 ) C689_=_C856( C689 C856 ) C689_=_C861( C689 C861 ) C689_=_C865( C689 C865 ) \nC689_=_C869( C689 C869 ) C689_=_C876( C689 C876 ) C689_=_C877( C689 C877 ) C689_=_C878( C689 C878 ) C689_=_C879( C689 C879 ) C689_=_C904( C689 C904 ) \nC689_=_C905( C689 C905 ) C689_=_C907( C689 C907 ) C689_=_C909( C689 C909 ) C689_=_C910( C689 C910 ) C689_=_C914( C689 C914 ) C689_=_C915( C689 C915 ) \nC689_=_C917( C689 C917 ) C689_=_C930( C689 C930 ) C689_=_C931( C689 C931 ) C689_=_C934( C689 C934 ) C689_=_C940( C689 C940 ) C689_=_C945( C689 C945 ) \nC690_=_C691( C690 C691 ) C690_=_C692( C690 C692 ) C690_=_C693( C690 C693 ) C690_=_C699( C690 C699 ) C690_=_C710( C690 C710 ) C690_=_C719( C690 C719 ) \nC690_=_C736( C690 C736 ) C690_=_C737( C690 C737 ) C690_=_C739( C690 C739 ) C690_=_C746( C690 C746 ) C690_=_C748( C690 C748 ) C690_=_C755( C690 C755 ) \nC690_=_C769( C690 C769 ) C690_=_C772( C690 C772 ) C690_=_C789( C690 C789 ) C690_=_C793( C690 C793 ) C690_=_C796( C690 C796 ) C690_=_C797( C690 C797 ) \nC690_=_C798( C690 C798 ) C690_=_C799( C690 C799 ) C690_=_C800( C690 C800 ) C690_=_C801( C690 C801 ) C690_=_C802( C690 C802 ) C690_=_C804( C690 C804 ) \nC690_=_C810( C690 C810 ) C690_=_C819( C690 C819 ) C690_=_C820( C690 C820 ) C690_=_C831( C690 C831 ) C690_=_C834( C690 C834 ) C690_=_C838( C690 C838 ) \nC690_=_C844( C690 C844 ) C690_=_C853( C690 C853 ) C690_=_C858( C690 C858 ) C690_=_C863( C690 C863 ) C690_=_C865( C690 C865 ) C690_=_C880( C690 C880 ) \nC690_=_C882( C690 C882 ) C690_=_C889( C690 C889 ) C690_=_C891( C690 C891 ) C690_=_C896( C690 C896 ) C690_=_C897( C690 C897 ) C690_=_C910( C690 C910 ) \nC690_=_C921( C690 C921 ) C690_=_C931( C690 C931 ) C690_=_C932( C690 C932 ) C690_=_C934( C690 C934 ) C690_=_C936( C690 C936 ) C690_=_C940( C690 C940 ) \nC690_=_C947( C690 C947 ) C690_=_C949( C690 C949 ) C691_=_C692( C691 C692 ) C691_=_C693( C691 C693 ) C691_=_C696( C691 C696 ) C691_=_C703( C691 C703 ) \nC691_=_C711( C691 C711 ) C691_=_C713( C691 C713 ) C691_=_C715( C691 C715 ) C691_=_C724( C691 C724 ) C691_=_C745( C691 C745 ) C691_=_C758( C691 C758 ) \nC691_=_C762( C691 C762 ) C691_=_C763( C691 C763 ) C691_=_C767( C691 C767 ) C691_=_C776( C691 C776 ) C691_=_C778( C691 C778 ) C691_=_C782( C691 C782 ) \nC691_=_C784( C691 C784 ) C691_=_C787( C691 C787 ) C691_=_C789( C691 C789 ) C691_=_C796( C691 C796 ) C691_=_C797( C691 C797 ) C691_=_C798( C691 C798 ) \nC691_=_C799( C691 C799 ) C691_=_C800( C691 C800 ) C691_=_C801( C691 C801 ) C691_=_C802( C691 C802 ) C691_=_C807( C691 C807 ) C691_=_C838( C691 C838 ) \nC691_=_C845( C691 C845 ) C691_=_C846( C691 C846 ) C691_=_C847( C691 C847 ) C691_=_C850( C691 C850 ) C691_=_C857( C691 C857 ) C691_=_C858( C691 C858 ) \nC691_=_C866( C691 C866 ) C691_=_C868( C691 C868 ) C691_=_C869( C691 C869 ) C691_=_C881( C691 C881 ) C691_=_C889( C691 C889 ) C691_=_C891( C691 C891 ) \nC691_=_C897( C691 C897 ) C691_=_C898( C691 C898 ) C691_=_C901( C691 C901 ) C691_=_C902( C691 C902 ) C691_=_C904( C691 C904 ) C691_=_C908( C691 C908 ) \nC691_=_C910( C691 C910 ) C691_=_C914( C691 C914 ) C691_=_C915( C691 C915 ) C691_=_C917( C691 C917 ) C691_=_C920( C691 C920 ) C691_=_C923( C691 C923 ) \nC691_=_C932( C691 C932 ) C691_=_C933( C691 C933 ) C691_=_C935( C691 C935 ) C691_=_C939( C691 C939 ) C692_=_C693( C692 C693 ) C692_=_C694( C692 C694 ) \nC692_=_C701( C692 C701 ) C692_=_C702( C692 C702 ) C692_=_C703( C692 C703 ) C692_=_C740( C692 C740 ) C692_=_C746( C692 C746 ) C692_=_C754( C692 C754 ) \nC692_=_C766( C692 C766 ) C692_=_C768( C692 C768 ) C692_=_C774( C692 C774 ) C692_=_C781( C692 C781 ) C692_=_C789( C692 C789 ) C692_=_C796( C692 C796 ) \nC692_=_C797( C692 C797 ) C692_=_C798( C692 C798 ) C692_=_C799( C692 C799 ) C692_=_C800( C692 C800 ) C692_=_C801( C692 C801 ) C692_=_C812( C692 C812 ) \nC692_=_C823( C692 C823 ) C692_=_C824( C692 C824 ) C692_=_C852( C692 C852 ) C692_=_C860( C692 C860 ) C692_=_C861( C692 C861 ) C692_=_C863( C692 C863 ) \nC692_=_C865( C692 C865 ) C692_=_C877( C692 C877 ) C692_=_C878( C692 C878 ) C692_=_C879( C692 C879 ) C692_=_C882( C692 C882 ) C692_=_C886( C692 C886 ) \nC692_=_C888(</w:t>
      </w:r>
    </w:p>
    <w:p>
      <w:pPr>
        <w:pStyle w:val="PreformattedText"/>
        <w:bidi w:val="0"/>
        <w:spacing w:before="0" w:after="0"/>
        <w:jc w:val="left"/>
        <w:rPr/>
      </w:pPr>
      <w:r>
        <w:rPr/>
        <w:t xml:space="preserve"> </w:t>
      </w:r>
      <w:r>
        <w:rPr/>
        <w:t>C692 C888 ) C692_=_C896( C692 C896 ) C692_=_C898( C692 C898 ) C692_=_C909( C692 C909 ) C692_=_C910( C692 C910 ) C692_=_C912( C692 C912 ) \nC692_=_C913( C692 C913 ) C692_=_C917( C692 C917 ) C692_=_C920( C692 C920 ) C692_=_C923( C692 C923 ) C692_=_C924( C692 C924 ) C692_=_C928( C692 C928 ) \nC692_=_C930( C692 C930 ) C692_=_C935( C692 C935 ) C692_=_C943( C692 C943 ) C692_=_C945( C692 C945 ) C693_=_C705( C693 C705 ) C693_=_C713( C693 C713 ) \nC693_=_C733( C693 C733 ) C693_=_C746( C693 C746 ) C693_=_C755( C693 C755 ) C693_=_C758( C693 C758 ) C693_=_C763( C693 C763 ) C693_=_C778( C693 C778 ) \nC693_=_C781( C693 C781 ) C693_=_C789( C693 C789 ) C693_=_C794( C693 C794 ) C693_=_C796( C693 C796 ) C693_=_C797( C693 C797 ) C693_=_C798( C693 C798 ) \nC693_=_C799( C693 C799 ) C693_=_C800( C693 C800 ) C693_=_C801( C693 C801 ) C693_=_C806( C693 C806 ) C693_=_C824( C693 C824 ) C693_=_C852( C693 C852 ) \nC693_=_C853( C693 C853 ) C693_=_C858( C693 C858 ) C693_=_C862( C693 C862 ) C693_=_C865( C693 C865 ) C693_=_C874( C693 C874 ) C693_=_C884( C693 C884 ) \nC693_=_C886( C693 C886 ) C693_=_C888( C693 C888 ) C693_=_C892( C693 C892 ) C693_=_C894( C693 C894 ) C693_=_C896( C693 C896 ) C693_=_C898( C693 C898 ) \nC693_=_C910( C693 C910 ) C693_=_C912( C693 C912 ) C693_=_C916( C693 C916 ) C693_=_C922( C693 C922 ) C693_=_C928( C693 C928 ) C693_=_C929( C693 C929 ) \nC693_=_C930( C693 C930 ) C693_=_C935( C693 C935 ) C693_=_C949( C693 C949 ) C694_=_C696( C694 C696 ) C694_=_C700( C694 C700 ) C694_=_C701( C694 C701 ) \nC694_=_C702( C694 C702 ) C694_=_C703( C694 C703 ) C694_=_C709( C694 C709 ) C694_=_C710( C694 C710 ) C694_=_C714( C694 C714 ) C694_=_C725( C694 C725 ) \nC694_=_C726( C694 C726 ) C694_=_C770( C694 C770 ) C694_=_C776( C694 C776 ) C694_=_C777( C694 C777 ) C694_=_C779( C694 C779 ) C694_=_C795( C694 C795 ) \nC694_=_C797( C694 C797 ) C694_=_C798( C694 C798 ) C694_=_C799( C694 C799 ) C694_=_C800( C694 C800 ) C694_=_C802( C694 C802 ) C694_=_C807( C694 C807 ) \nC694_=_C809( C694 C809 ) C694_=_C817( C694 C817 ) C694_=_C822( C694 C822 ) C694_=_C823( C694 C823 ) C694_=_C842( C694 C842 ) C694_=_C855( C694 C855 ) \nC694_=_C861( C694 C861 ) C694_=_C862( C694 C862 ) C694_=_C866( C694 C866 ) C694_=_C874( C694 C874 ) C694_=_C876( C694 C876 ) C694_=_C877( C694 C877 ) \nC694_=_C878( C694 C878 ) C694_=_C879( C694 C879 ) C694_=_C882( C694 C882 ) C694_=_C884( C694 C884 ) C694_=_C887( C694 C887 ) C694_=_C906( C694 C906 ) \nC694_=_C909( C694 C909 ) C694_=_C918( C694 C918 ) C694_=_C919( C694 C919 ) C694_=_C922( C694 C922 ) C694_=_C923( C694 C923 ) C694_=_C926( C694 C926 ) \nC694_=_C932( C694 C932 ) C694_=_C936( C694 C936 ) C694_=_C945( C694 C945 ) C696_=_C711( C696 C711 ) C696_=_C712( C696 C712 ) C696_=_C713( C696 C713 ) \nC696_=_C725( C696 C725 ) C696_=_C736( C696 C736 ) C696_=_C740( C696 C740 ) C696_=_C779( C696 C779 ) C696_=_C782( C696 C782 ) C696_=_C786( C696 C786 ) \nC696_=_C795( C696 C795 ) C696_=_C796( C696 C796 ) C696_=_C797( C696 C797 ) C696_=_C802( C696 C802 ) C696_=_C808( C696 C808 ) C696_=_C809( C696 C809 ) \nC696_=_C812( C696 C812 ) C696_=_C816( C696 C816 ) C696_=_C820( C696 C820 ) C696_=_C824( C696 C824 ) C696_=_C834( C696 C834 ) C696_=_C836( C696 C836 ) \nC696_=_C837( C696 C837 ) C696_=_C845( C696 C845 ) C696_=_C846( C696 C846 ) C696_=_C847( C696 C847 ) C696_=_C851( C696 C851 ) C696_=_C858( C696 C858 ) \nC696_=_C859( C696 C859 ) C696_=_C863( C696 C863 ) C696_=_C866( C696 C866 ) C696_=_C874( C696 C874 ) C696_=_C890( C696 C890 ) C696_=_C899( C696 C899 ) \nC696_=_C901( C696 C901 ) C696_=_C905( C696 C905 ) C696_=_C914( C696 C914 ) C696_=_C918( C696 C918 ) C696_=_C920( C696 C920 ) C696_=_C923( C696 C923 ) \nC696_=_C925( C696 C925 ) C696_=_C927( C696 C927 ) C696_=_C928( C696 C928 ) C696_=_C932( C696 C932 ) C696_=_C949( C696 C949 ) C698_=_C699( C698 C699 ) \nC698_=_C704( C698 C704 ) C698_=_C705( C698 C705 ) C698_=_C706( C698 C706 ) C698_=_C719( C698 C719 ) C698_=_C728( C698 C728 ) C698_=_C751( C698 C751 ) \nC698_=_C752( C698 C752 ) C698_=_C758( C698 C758 ) C698_=_C762( C698 C762 ) C698_=_C766( C698 C766 ) C698_=_C767( C698 C767 ) C698_=_C770( C698 C770 ) \nC698_=_C787( C698 C787 ) C698_=_C789( C698 C789 ) C698_=_C793( C698 C793 ) C698_=_C804( C698 C804 ) C698_=_C805( C698 C805 ) C698_=_C812( C698 C812 ) \nC698_=_C818( C698 C818 ) C698_=_C835( C698 C835 ) C698_=_C839( C698 C839 ) C698_=_C847( C698 C847 ) C698_=_C856( C698 C856 ) C698_=_C864( C698 C864 ) \nC698_=_C867( C698 C867 ) C698_=_C871( C698 C871 ) C698_=_C875( C698 C875 ) C698_=_C876( C698 C876 ) C698_=_C881( C698 C881 ) C698_=_C882( C698 C882 ) \nC698_=_C883( C698 C883 ) C698_=_C885( C698 C885 ) C698_=_C889( C698 C889 ) C698_=_C891( C698 C891 ) C698_=_C892( C698 C892 ) C698_=_C894( C698 C894 ) \nC698_=_C916( C698 C916 ) C698_=_C918( C698 C918 ) C698_=_C925( C698 C925 ) C698_=_C929( C698 C929 ) C698_=_C930( C698 C930 ) C698_=_C931( C698 C931 ) \nC698_=_C932( C698 C932 ) C698_=_C941( C698 C941 ) C698_=_C942( C698 C942 ) C698_=_C947( C698 C947 ) C699_=_C719( C699 C719 ) C699_=_C729( C699 C729 ) \nC699_=_C739( C699 C739 ) C699_=_C742( C699 C742 ) C699_=_C745( C699 C745 ) C699_=_C748( C699 C748 ) C699_=_C751( C699 C751 ) C699_=_C762( C699 C762 ) \nC699_=_C768( C699 C768 ) C699_=_C784( C699 C784 ) C699_=_C785( C699 C785 ) C699_=_C790( C699 C790 ) C699_=_C795( C699 C795 ) C699_=_C801( C699 C801 ) \nC699_=_C802( C699 C802 ) C699_=_C804( C699 C804 ) C699_=_C805( C699 C805 ) C699_=_C806( C699 C806 ) C699_=_C810( C699 C810 ) C699_=_C820( C699 C820 ) \nC699_=_C821( C699 C821 ) C699_=_C822( C699 C822 ) C699_=_C828( C699 C828 ) C699_=_C831( C699 C831 ) C699_=_C834( C699 C834 ) C699_=_C838( C699 C838 ) \nC699_=_C844( C699 C844 ) C699_=_C846( C699 C846 ) C699_=_C851( C699 C851 ) C699_=_C853( C699 C853 ) C699_=_C855( C699 C855 ) C699_=_C857( C699 C857 ) \nC699_=_C861( C699 C861 ) C699_=_C863( C699 C863 ) C699_=_C871( C699 C871 ) C699_=_C875( C699 C875 ) C699_=_C880( C699 C880 ) C699_=_C885( C699 C885 ) \nC699_=_C887( C699 C887 ) C699_=_C889( C699 C889 ) C699_=_C897( C699 C897 ) C699_=_C903( C699 C903 ) C699_=_C906( C699 C906 ) C699_=_C912( C699 C912 ) \nC699_=_C916( C699 C916 ) C699_=_C919( C699 C919 ) C699_=_C921( C699 C921 ) C699_=_C931( C699 C931 ) C699_=_C932( C699 C932 ) C699_=_C936( C699 C936 ) \nC699_=_C940( C699 C940 ) C699_=_C941( C699 C941 ) C699_=_C942( C699 C942 ) C699_=_C948( C699 C948 ) C699_=_C949( C699 C949 ) C700_=_C701( C700 C701 ) \nC700_=_C702( C700 C702 ) C700_=_C705( C700 C705 ) C700_=_C709( C700 C709 ) C700_=_C720( C700 C720 ) C700_=_C723( C700 C723 ) C700_=_C725( C700 C725 ) \nC700_=_C728( C700 C728 ) C700_=_C745( C700 C745 ) C700_=_C754( C700 C754 ) C700_=_C770( C700 C770 ) C700_=_C772( C700 C772 ) C700_=_C780( C700 C780 ) \nC700_=_C781( C700 C781 ) C700_=_C782( C700 C782 ) C700_=_C785( C700 C785 ) C700_=_C794( C700 C794 ) C700_=_C801( C700 C801 ) C700_=_C804( C700 C804 ) \nC700_=_C805( C700 C805 ) C700_=_C806( C700 C806 ) C700_=_C808( C700 C808 ) C700_=_C809( C700 C809 ) C700_=_C810( C700 C810 ) C700_=_C821( C700 C821 ) \nC700_=_C822( C700 C822 ) C700_=_C825( C700 C825 ) C700_=_C843( C700 C843 ) C700_=_C844( C700 C844 ) C700_=_C855( C700 C855 ) C700_=_C860( C700 C860 ) \nC700_=_C867( C700 C867 ) C700_=_C869( C700 C869 ) C700_=_C876( C700 C876 ) C700_=_C877( C700 C877 ) C700_=_C878( C700 C878 ) C700_=_C879( C700 C879 ) \nC700_=_C880( C700 C880 ) C700_=_C885( C700 C885 ) C700_=_C887( C700 C887 ) C700_=_C906( C700 C906 ) C700_=_C914( C700 C914 ) C700_=_C915( C700 C915 ) \nC700_=_C916( C700 C916 ) C700_=_C924( C700 C924 ) C700_=_C926( C700 C926 ) C700_=_C941( C700 C941 ) C700_=_C944( C700 C944 ) C700_=_C949( C700 C949 ) \nC701_=_C703( C701 C703 ) C701_=_C705( C701 C705 ) C701_=_C713( C701 C713 ) C701_=_C728( C701 C728 ) C701_=_C742( C701 C742 ) C701_=_C754( C701 C754 ) \nC701_=_C772( C701 C772 ) C701_=_C776( C701 C776 ) C701_=_C777( C701 C777 ) C701_=_C781( C701 C781 ) C701_=_C782( C701 C782 ) C701_=_C784( C701 C784 ) \nC701_=_C797( C701 C797 ) C701_=_C801( C701 C801 ) C701_=_C804( C701 C804 ) C701_=_C807( C701 C807 ) C701_=_C810( C701 C810 ) C701_=_C812( C701 C812 ) \nC701_=_C814( C701 C814 ) C701_=_C818( C701 C818 ) C701_=_C823( C701 C823 ) C701_=_C825( C701 C825 ) C701_=_C840( C701 C840 ) C701_=_C844( C701 C844 ) \nC701_=_C846( C701 C846 ) C701_=_C860( C701 C860 ) C701_=_C862( C701 C862 ) C701_=_C863( C701 C863 ) C701_=_C876( C701 C876 ) C701_=_C879( C701 C879 ) \nC701_=_C880( C701 C880 ) C701_=_C882( C701 C882 ) C701_=_C911( C701 C911 ) C701_=_C912( C701 C912 ) C701_=_C913( C701 C913 ) C701_=_C922( C701 C922 ) \nC701_=_C923( C701 C923 ) C701_=_C930( C701 C930 ) C701_=_C933( C701 C933 ) C701_=_C934( C701 C934 ) C701_=_C941( C701 C941 ) C701_=_C943( C701 C943 ) \nC701_=_C945( C701 C945 ) C701_=_C949( C701 C949 ) C702_=_C714( C702 C714 ) C702_=_C719( C702 C719 ) C702_=_C720( C702 C720 ) C702_=_C724( C702 C724 ) \nC702_=_C726( C702 C726 ) C702_=_C729( C702 C729 ) C702_=_C754( C702 C754 ) C702_=_C780( C702 C780 ) C702_=_C790( C702 C790 ) C702_=_C795( C702 C795 ) \nC702_=_C798( C702 C798 ) C702_=_C799( C702 C799 ) C702_=_C808( C702 C808 ) C702_=_C809( C702 C809 ) C702_=_C810( C702 C810 ) C702_=_C829( C702 C829 ) \nC702_=_C837( C702 C837 ) C702_=_C844( C702 C844 ) C702_=_C861( C702 C861 ) C702_=_C863( C702 C863 ) C702_=_C866( C702 C866 ) C702_=_C878( C702 C878 ) \nC702_=_C880( C702 C880 ) C702_=_C884( C702 C884 ) C702_=_C888( C702 C888 ) C702_=_C889( C702 C889 ) C702_=_C895( C702 C895 ) C702_=_C896( C702 C896 ) \nC702_=_C901( C702 C901 ) C702_=_C902( C702 C902 ) C702_=_C908( C702 C908 ) C702_=_C909( C702 C909 ) C702_=_C919( C702 C919 ) C702_=_C920( C702 C920 ) \nC702_=_C923( C702 C923 ) C702_=_C924( C702 C924 ) C702_=_C932( C702 C932 ) C702_=_C933( C702 C933 ) C702_=_C936( C702 C936 ) C702_=_C937( C702 C937 ) \nC702_=_C941( C702 C941 ) C703_=_C707( C703 C707 ) C703_=_C708( C703 C708 ) C703_=_C713( C703 C713 ) C703_=_C717( C703 C717 ) C703_=_C744( C703 C744 ) \nC703_=_C746( C703 C746 ) C703_=_C748(</w:t>
      </w:r>
    </w:p>
    <w:p>
      <w:pPr>
        <w:pStyle w:val="PreformattedText"/>
        <w:bidi w:val="0"/>
        <w:spacing w:before="0" w:after="0"/>
        <w:jc w:val="left"/>
        <w:rPr/>
      </w:pPr>
      <w:r>
        <w:rPr/>
        <w:t xml:space="preserve"> </w:t>
      </w:r>
      <w:r>
        <w:rPr/>
        <w:t>C703 C748 ) C703_=_C767( C703 C767 ) C703_=_C769( C703 C769 ) C703_=_C797( C703 C797 ) C703_=_C807( C703 C807 ) \nC703_=_C811( C703 C811 ) C703_=_C823( C703 C823 ) C703_=_C838( C703 C838 ) C703_=_C857( C703 C857 ) C703_=_C858( C703 C858 ) C703_=_C864( C703 C864 ) \nC703_=_C866( C703 C866 ) C703_=_C875( C703 C875 ) C703_=_C879( C703 C879 ) C703_=_C881( C703 C881 ) C703_=_C882( C703 C882 ) C703_=_C894( C703 C894 ) \nC703_=_C900( C703 C900 ) C703_=_C915( C703 C915 ) C703_=_C918( C703 C918 ) C703_=_C921( C703 C921 ) C703_=_C935( C703 C935 ) C704_=_C705( C704 C705 ) \nC704_=_C709( C704 C709 ) C704_=_C715( C704 C715 ) C704_=_C716( C704 C716 ) C704_=_C717( C704 C717 ) C704_=_C722( C704 C722 ) C704_=_C752( C704 C752 ) \nC704_=_C765( C704 C765 ) C704_=_C769( C704 C769 ) C704_=_C786( C704 C786 ) C704_=_C787( C704 C787 ) C704_=_C789( C704 C789 ) C704_=_C801( C704 C801 ) \nC704_=_C811( C704 C811 ) C704_=_C812( C704 C812 ) C704_=_C823( C704 C823 ) C704_=_C824( C704 C824 ) C704_=_C825( C704 C825 ) C704_=_C826( C704 C826 ) \nC704_=_C828( C704 C828 ) C704_=_C829( C704 C829 ) C704_=_C839( C704 C839 ) C704_=_C840( C704 C840 ) C704_=_C856( C704 C856 ) C704_=_C864( C704 C864 ) \nC704_=_C866( C704 C866 ) C704_=_C868( C704 C868 ) C704_=_C870( C704 C870 ) C704_=_C878( C704 C878 ) C704_=_C881( C704 C881 ) C704_=_C882( C704 C882 ) \nC704_=_C883( C704 C883 ) C704_=_C885( C704 C885 ) C704_=_C886( C704 C886 ) C704_=_C889( C704 C889 ) C704_=_C892( C704 C892 ) C704_=_C911( C704 C911 ) \nC704_=_C912( C704 C912 ) C704_=_C915( C704 C915 ) C704_=_C919( C704 C919 ) C704_=_C923( C704 C923 ) C704_=_C925( C704 C925 ) C704_=_C927( C704 C927 ) \nC704_=_C929( C704 C929 ) C704_=_C930( C704 C930 ) C704_=_C932( C704 C932 ) C704_=_C940( C704 C940 ) C704_=_C941( C704 C941 ) C704_=_C945( C704 C945 ) \nC704_=_C946( C704 C946 ) C704_=_C947( C704 C947 ) C705_=_C706( C705 C706 ) C705_=_C707( C705 C707 ) C705_=_C715( C705 C715 ) C705_=_C716( C705 C716 ) \nC705_=_C718( C705 C718 ) C705_=_C728( C705 C728 ) C705_=_C733( C705 C733 ) C705_=_C743( C705 C743 ) C705_=_C754( C705 C754 ) C705_=_C763( C705 C763 ) \nC705_=_C778( C705 C778 ) C705_=_C780( C705 C780 ) C705_=_C781( C705 C781 ) C705_=_C782( C705 C782 ) C705_=_C789( C705 C789 ) C705_=_C797( C705 C797 ) \nC705_=_C801( C705 C801 ) C705_=_C802( C705 C802 ) C705_=_C804( C705 C804 ) C705_=_C810( C705 C810 ) C705_=_C812( C705 C812 ) C705_=_C816( C705 C816 ) \nC705_=_C825( C705 C825 ) C705_=_C839( C705 C839 ) C705_=_C840( C705 C840 ) C705_=_C850( C705 C850 ) C705_=_C860( C705 C860 ) C705_=_C865( C705 C865 ) \nC705_=_C868( C705 C868 ) C705_=_C881( C705 C881 ) C705_=_C882( C705 C882 ) C705_=_C883( C705 C883 ) C705_=_C884( C705 C884 ) C705_=_C891( C705 C891 ) \nC705_=_C892( C705 C892 ) C705_=_C895( C705 C895 ) C705_=_C925( C705 C925 ) C705_=_C929( C705 C929 ) C705_=_C936( C705 C936 ) C705_=_C940( C705 C940 ) \nC705_=_C941( C705 C941 ) C705_=_C949( C705 C949 ) C706_=_C707( C706 C707 ) C706_=_C708( C706 C708 ) C706_=_C710( C706 C710 ) C706_=_C719( C706 C719 ) \nC706_=_C728( C706 C728 ) C706_=_C733( C706 C733 ) C706_=_C739( C706 C739 ) C706_=_C742( C706 C742 ) C706_=_C751( C706 C751 ) C706_=_C754( C706 C754 ) \nC706_=_C758( C706 C758 ) C706_=_C762( C706 C762 ) C706_=_C770( C706 C770 ) C706_=_C787( C706 C787 ) C706_=_C796( C706 C796 ) C706_=_C813( C706 C813 ) \nC706_=_C816( C706 C816 ) C706_=_C818( C706 C818 ) C706_=_C839( C706 C839 ) C706_=_C840( C706 C840 ) C706_=_C851( C706 C851 ) C706_=_C856( C706 C856 ) \nC706_=_C862( C706 C862 ) C706_=_C864( C706 C864 ) C706_=_C865( C706 C865 ) C706_=_C866( C706 C866 ) C706_=_C868( C706 C868 ) C706_=_C869( C706 C869 ) \nC706_=_C876( C706 C876 ) C706_=_C883( C706 C883 ) C706_=_C884( C706 C884 ) C706_=_C885( C706 C885 ) C706_=_C887( C706 C887 ) C706_=_C892( C706 C892 ) \nC706_=_C894( C706 C894 ) C706_=_C895( C706 C895 ) C706_=_C901( C706 C901 ) C706_=_C909( C706 C909 ) C706_=_C910( C706 C910 ) C706_=_C917( C706 C917 ) \nC706_=_C918( C706 C918 ) C706_=_C926( C706 C926 ) C706_=_C928( C706 C928 ) C706_=_C931( C706 C931 ) C706_=_C934( C706 C934 ) C706_=_C936( C706 C936 ) \nC706_=_C938( C706 C938 ) C706_=_C939( C706 C939 ) C707_=_C708( C707 C708 ) C707_=_C713( C707 C713 ) C707_=_C734( C707 C734 ) C707_=_C735( C707 C735 ) \nC707_=_C744( C707 C744 ) C707_=_C746( C707 C746 ) C707_=_C748( C707 C748 ) C707_=_C749( C707 C749 ) C707_=_C753( C707 C753 ) C707_=_C763( C707 C763 ) \nC707_=_C769( C707 C769 ) C707_=_C773( C707 C773 ) C707_=_C775( C707 C775 ) C707_=_C780( C707 C780 ) C707_=_C783( C707 C783 ) C707_=_C791( C707 C791 ) \nC707_=_C796( C707 C796 ) C707_=_C798( C707 C798 ) C707_=_C799( C707 C799 ) C707_=_C807( C707 C807 ) C707_=_C813( C707 C813 ) C707_=_C814( C707 C814 ) \nC707_=_C816( C707 C816 ) C707_=_C839( C707 C839 ) C707_=_C840( C707 C840 ) C707_=_C841( C707 C841 ) C707_=_C847( C707 C847 ) C707_=_C854( C707 C854 ) \nC707_=_C857( C707 C857 ) C707_=_C860( C707 C860 ) C707_=_C868( C707 C868 ) C707_=_C874( C707 C874 ) C707_=_C876( C707 C876 ) C707_=_C884( C707 C884 ) \nC707_=_C895( C707 C895 ) C707_=_C898( C707 C898 ) C707_=_C900( C707 C900 ) C707_=_C901( C707 C901 ) C707_=_C903( C707 C903 ) C707_=_C905( C707 C905 ) \nC707_=_C910( C707 C910 ) C707_=_C913( C707 C913 ) C707_=_C918( C707 C918 ) C707_=_C921( C707 C921 ) C707_=_C923( C707 C923 ) C707_=_C926( C707 C926 ) \nC707_=_C928( C707 C928 ) C707_=_C936( C707 C936 ) C707_=_C944( C707 C944 ) C707_=_C946( C707 C946 ) C707_=_C948( C707 C948 ) C708_=_C710( C708 C710 ) \nC708_=_C713( C708 C713 ) C708_=_C720( C708 C720 ) C708_=_C744( C708 C744 ) C708_=_C746( C708 C746 ) C708_=_C748( C708 C748 ) C708_=_C759( C708 C759 ) \nC708_=_C769( C708 C769 ) C708_=_C771( C708 C771 ) C708_=_C782( C708 C782 ) C708_=_C790( C708 C790 ) C708_=_C796( C708 C796 ) C708_=_C800( C708 C800 ) \nC708_=_C807( C708 C807 ) C708_=_C813( C708 C813 ) C708_=_C820( C708 C820 ) C708_=_C832( C708 C832 ) C708_=_C835( C708 C835 ) C708_=_C840( C708 C840 ) \nC708_=_C843( C708 C843 ) C708_=_C857( C708 C857 ) C708_=_C862( C708 C862 ) C708_=_C866( C708 C866 ) C708_=_C869( C708 C869 ) C708_=_C876( C708 C876 ) \nC708_=_C883( C708 C883 ) C708_=_C884( C708 C884 ) C708_=_C885( C708 C885 ) C708_=_C887( C708 C887 ) C708_=_C888( C708 C888 ) C708_=_C891( C708 C891 ) \nC708_=_C894( C708 C894 ) C708_=_C896( C708 C896 ) C708_=_C900( C708 C900 ) C708_=_C910( C708 C910 ) C708_=_C917( C708 C917 ) C708_=_C918( C708 C918 ) \nC708_=_C926( C708 C926 ) C708_=_C928( C708 C928 ) C708_=_C931( C708 C931 ) C708_=_C937( C708 C937 ) C708_=_C938( C708 C938 ) C708_=_C940( C708 C940 ) \nC709_=_C713( C709 C713 ) C709_=_C725( C709 C725 ) C709_=_C752( C709 C752 ) C709_=_C753( C709 C753 ) C709_=_C754( C709 C754 ) C709_=_C759( C709 C759 ) \nC709_=_C765( C709 C765 ) C709_=_C770( C709 C770 ) C709_=_C785( C709 C785 ) C709_=_C786( C709 C786 ) C709_=_C787( C709 C787 ) C709_=_C798( C709 C798 ) \nC709_=_C806( C709 C806 ) C709_=_C808( C709 C808 ) C709_=_C809( C709 C809 ) C709_=_C811( C709 C811 ) C709_=_C814( C709 C814 ) C709_=_C815( C709 C815 ) \nC709_=_C819( C709 C819 ) C709_=_C821( C709 C821 ) C709_=_C822( C709 C822 ) C709_=_C823( C709 C823 ) C709_=_C825( C709 C825 ) C709_=_C828( C709 C828 ) \nC709_=_C829( C709 C829 ) C709_=_C831( C709 C831 ) C709_=_C832( C709 C832 ) C709_=_C833( C709 C833 ) C709_=_C839( C709 C839 ) C709_=_C855( C709 C855 ) \nC709_=_C868( C709 C868 ) C709_=_C872( C709 C872 ) C709_=_C878( C709 C878 ) C709_=_C879( C709 C879 ) C709_=_C883( C709 C883 ) C709_=_C886( C709 C886 ) \nC709_=_C887( C709 C887 ) C709_=_C889( C709 C889 ) C709_=_C892( C709 C892 ) C709_=_C894( C709 C894 ) C709_=_C906( C709 C906 ) C709_=_C912( C709 C912 ) \nC709_=_C913( C709 C913 ) C709_=_C916( C709 C916 ) C709_=_C919( C709 C919 ) C709_=_C922( C709 C922 ) C709_=_C926( C709 C926 ) C709_=_C927( C709 C927 ) \nC709_=_C928( C709 C928 ) C709_=_C930( C709 C930 ) C709_=_C942( C709 C942 ) C709_=_C944( C709 C944 ) C709_=_C946( C709 C946 ) C709_=_C948( C709 C948 ) \nC710_=_C711( C710 C711 ) C710_=_C712( C710 C712 ) C710_=_C726( C710 C726 ) C710_=_C737( C710 C737 ) C710_=_C748( C710 C748 ) C710_=_C765( C710 C765 ) \nC710_=_C769( C710 C769 ) C710_=_C775( C710 C775 ) C710_=_C777( C710 C777 ) C710_=_C779( C710 C779 ) C710_=_C790( C710 C790 ) C710_=_C798( C710 C798 ) \nC710_=_C800( C710 C800 ) C710_=_C802( C710 C802 ) C710_=_C815( C710 C815 ) C710_=_C816( C710 C816 ) C710_=_C817( C710 C817 ) C710_=_C818( C710 C818 ) \nC710_=_C842( C710 C842 ) C710_=_C843( C710 C843 ) C710_=_C850( C710 C850 ) C710_=_C851( C710 C851 ) C710_=_C853( C710 C853 ) C710_=_C857( C710 C857 ) \nC710_=_C862( C710 C862 ) C710_=_C865( C710 C865 ) C710_=_C866( C710 C866 ) C710_=_C869( C710 C869 ) C710_=_C873( C710 C873 ) C710_=_C876( C710 C876 ) \nC710_=_C877( C710 C877 ) C710_=_C880( C710 C880 ) C710_=_C882( C710 C882 ) C710_=_C885( C710 C885 ) C710_=_C887( C710 C887 ) C710_=_C894( C710 C894 ) \nC710_=_C906( C710 C906 ) C710_=_C909( C710 C909 ) C710_=_C917( C710 C917 ) C710_=_C918( C710 C918 ) C710_=_C928( C710 C928 ) C710_=_C929( C710 C929 ) \nC710_=_C935( C710 C935 ) C710_=_C939( C710 C939 ) C710_=_C944( C710 C944 ) C710_=_C947( C710 C947 ) C711_=_C712( C711 C712 ) C711_=_C716( C711 C716 ) \nC711_=_C722( C711 C722 ) C711_=_C724( C711 C724 ) C711_=_C740( C711 C740 ) C711_=_C744( C711 C744 ) C711_=_C757( C711 C757 ) C711_=_C761( C711 C761 ) \nC711_=_C762( C711 C762 ) C711_=_C775( C711 C775 ) C711_=_C776( C711 C776 ) C711_=_C778( C711 C778 ) C711_=_C779( C711 C779 ) C711_=_C787( C711 C787 ) \nC711_=_C795( C711 C795 ) C711_=_C796( C711 C796 ) C711_=_C802( C711 C802 ) C711_=_C812( C711 C812 ) C711_=_C813( C711 C813 ) C711_=_C815( C711 C815 ) \nC711_=_C816( C711 C816 ) C711_=_C817( C711 C817 ) C711_=_C818( C711 C818 ) C711_=_C824( C711 C824 ) C711_=_C831( C711 C831 ) C711_=_C834( C711 C834 ) \nC711_=_C835( C711 C835 ) C711_=_C836( C711 C836 ) C711_=_C837( C711 C837 ) C711_=_C857( C711 C857 ) C711_=_C864( C711 C864 ) C711_=_C865( C711 C865 ) \nC711_=_C868( C711 C868 ) C711_=_C879( C711 C879 ) C711_=_C881(</w:t>
      </w:r>
    </w:p>
    <w:p>
      <w:pPr>
        <w:pStyle w:val="PreformattedText"/>
        <w:bidi w:val="0"/>
        <w:spacing w:before="0" w:after="0"/>
        <w:jc w:val="left"/>
        <w:rPr/>
      </w:pPr>
      <w:r>
        <w:rPr/>
        <w:t xml:space="preserve"> </w:t>
      </w:r>
      <w:r>
        <w:rPr/>
        <w:t>C711 C881 ) C711_=_C885( C711 C885 ) C711_=_C890( C711 C890 ) C711_=_C895( C711 C895 ) \nC711_=_C898( C711 C898 ) C711_=_C902( C711 C902 ) C711_=_C904( C711 C904 ) C711_=_C909( C711 C909 ) C711_=_C910( C711 C910 ) C711_=_C912( C711 C912 ) \nC711_=_C917( C711 C917 ) C711_=_C918( C711 C918 ) C711_=_C924( C711 C924 ) C711_=_C927( C711 C927 ) C711_=_C929( C711 C929 ) C711_=_C930( C711 C930 ) \nC711_=_C935( C711 C935 ) C711_=_C947( C711 C947 ) C711_=_C949( C711 C949 ) C712_=_C735( C712 C735 ) C712_=_C739( C712 C739 ) C712_=_C742( C712 C742 ) \nC712_=_C767( C712 C767 ) C712_=_C771( C712 C771 ) C712_=_C775( C712 C775 ) C712_=_C779( C712 C779 ) C712_=_C783( C712 C783 ) C712_=_C785( C712 C785 ) \nC712_=_C786( C712 C786 ) C712_=_C792( C712 C792 ) C712_=_C812( C712 C812 ) C712_=_C815( C712 C815 ) C712_=_C816( C712 C816 ) C712_=_C817( C712 C817 ) \nC712_=_C818( C712 C818 ) C712_=_C824( C712 C824 ) C712_=_C833( C712 C833 ) C712_=_C836( C712 C836 ) C712_=_C856( C712 C856 ) C712_=_C857( C712 C857 ) \nC712_=_C865( C712 C865 ) C712_=_C872( C712 C872 ) C712_=_C873( C712 C873 ) C712_=_C889( C712 C889 ) C712_=_C890( C712 C890 ) C712_=_C898( C712 C898 ) \nC712_=_C905( C712 C905 ) C712_=_C908( C712 C908 ) C712_=_C920( C712 C920 ) C712_=_C928( C712 C928 ) C712_=_C929( C712 C929 ) C712_=_C930( C712 C930 ) \nC712_=_C931( C712 C931 ) C712_=_C933( C712 C933 ) C712_=_C942( C712 C942 ) C712_=_C947( C712 C947 ) C712_=_C949( C712 C949 ) C713_=_C714( C713 C714 ) \nC713_=_C742( C713 C742 ) C713_=_C744( C713 C744 ) C713_=_C746( C713 C746 ) C713_=_C748( C713 C748 ) C713_=_C755( C713 C755 ) C713_=_C763( C713 C763 ) \nC713_=_C769( C713 C769 ) C713_=_C772( C713 C772 ) C713_=_C773( C713 C773 ) C713_=_C782( C713 C782 ) C713_=_C784( C713 C784 ) C713_=_C785( C713 C785 ) \nC713_=_C786( C713 C786 ) C713_=_C798( C713 C798 ) C713_=_C800( C713 C800 ) C713_=_C806( C713 C806 ) C713_=_C807( C713 C807 ) C713_=_C818( C713 C818 ) \nC713_=_C819( C713 C819 ) C713_=_C820( C713 C820 ) C713_=_C821( C713 C821 ) C713_=_C823( C713 C823 ) C713_=_C831( C713 C831 ) C713_=_C832( C713 C832 ) \nC713_=_C833( C713 C833 ) C713_=_C840( C713 C840 ) C713_=_C844( C713 C844 ) C713_=_C845( C713 C845 ) C713_=_C846( C713 C846 ) C713_=_C847( C713 C847 ) \nC713_=_C857( C713 C857 ) C713_=_C858( C713 C858 ) C713_=_C872( C713 C872 ) C713_=_C874( C713 C874 ) C713_=_C876( C713 C876 ) C713_=_C880( C713 C880 ) \nC713_=_C886( C713 C886 ) C713_=_C900( C713 C900 ) C713_=_C901( C713 C901 ) C713_=_C907( C713 C907 ) C713_=_C911( C713 C911 ) C713_=_C914( C713 C914 ) \nC713_=_C916( C713 C916 ) C713_=_C918( C713 C918 ) C713_=_C920( C713 C920 ) C713_=_C923( C713 C923 ) C713_=_C930( C713 C930 ) C713_=_C931( C713 C931 ) \nC713_=_C932( C713 C932 ) C713_=_C933( C713 C933 ) C714_=_C717( C714 C717 ) C714_=_C718( C714 C718 ) C714_=_C719( C714 C719 ) C714_=_C737( C714 C737 ) \nC714_=_C740( C714 C740 ) C714_=_C772( C714 C772 ) C714_=_C773( C714 C773 ) C714_=_C775( C714 C775 ) C714_=_C799( C714 C799 ) C714_=_C819( C714 C819 ) \nC714_=_C820( C714 C820 ) C714_=_C826( C714 C826 ) C714_=_C830( C714 C830 ) C714_=_C833( C714 C833 ) C714_=_C834( C714 C834 ) C714_=_C841( C714 C841 ) \nC714_=_C845( C714 C845 ) C714_=_C848( C714 C848 ) C714_=_C857( C714 C857 ) C714_=_C861( C714 C861 ) C714_=_C870( C714 C870 ) C714_=_C871( C714 C871 ) \nC714_=_C873( C714 C873 ) C714_=_C878( C714 C878 ) C714_=_C884( C714 C884 ) C714_=_C898( C714 C898 ) C714_=_C907( C714 C907 ) C714_=_C909( C714 C909 ) \nC714_=_C910( C714 C910 ) C714_=_C914( C714 C914 ) C714_=_C919( C714 C919 ) C714_=_C925( C714 C925 ) C714_=_C926( C714 C926 ) C714_=_C930( C714 C930 ) \nC714_=_C931( C714 C931 ) C714_=_C932( C714 C932 ) C714_=_C934( C714 C934 ) C714_=_C936( C714 C936 ) C715_=_C716( C715 C716 ) C715_=_C717( C715 C717 ) \nC715_=_C718( C715 C718 ) C715_=_C758( C715 C758 ) C715_=_C763( C715 C763 ) C715_=_C769( C715 C769 ) C715_=_C776( C715 C776 ) C715_=_C778( C715 C778 ) \nC715_=_C780( C715 C780 ) C715_=_C784( C715 C784 ) C715_=_C789( C715 C789 ) C715_=_C792( C715 C792 ) C715_=_C796( C715 C796 ) C715_=_C813( C715 C813 ) \nC715_=_C818( C715 C818 ) C715_=_C823( C715 C823 ) C715_=_C825( C715 C825 ) C715_=_C838( C715 C838 ) C715_=_C852( C715 C852 ) C715_=_C858( C715 C858 ) \nC715_=_C865( C715 C865 ) C715_=_C866( C715 C866 ) C715_=_C869( C715 C869 ) C715_=_C877( C715 C877 ) C715_=_C881( C715 C881 ) C715_=_C886( C715 C886 ) \nC715_=_C889( C715 C889 ) C715_=_C897( C715 C897 ) C715_=_C899( C715 C899 ) C715_=_C900( C715 C900 ) C715_=_C904( C715 C904 ) C715_=_C907( C715 C907 ) \nC715_=_C920( C715 C920 ) C715_=_C922( C715 C922 ) C715_=_C925( C715 C925 ) C715_=_C927( C715 C927 ) C715_=_C928( C715 C928 ) C715_=_C929( C715 C929 ) \nC715_=_C933( C715 C933 ) C715_=_C937( C715 C937 ) C715_=_C938( C715 C938 ) C715_=_C939( C715 C939 ) C715_=_C940( C715 C940 ) C715_=_C945( C715 C945 ) \nC715_=_C947( C715 C947 ) C715_=_C949( C715 C949 ) C716_=_C717( C716 C717 ) C716_=_C718( C716 C718 ) C716_=_C729( C716 C729 ) C716_=_C740( C716 C740 ) \nC716_=_C744( C716 C744 ) C716_=_C769( C716 C769 ) C716_=_C773( C716 C773 ) C716_=_C776( C716 C776 ) C716_=_C777( C716 C777 ) C716_=_C779( C716 C779 ) \nC716_=_C780( C716 C780 ) C716_=_C781( C716 C781 ) C716_=_C786( C716 C786 ) C716_=_C788( C716 C788 ) C716_=_C795( C716 C795 ) C716_=_C801( C716 C801 ) \nC716_=_C817( C716 C817 ) C716_=_C823( C716 C823 ) C716_=_C824( C716 C824 ) C716_=_C825( C716 C825 ) C716_=_C831( C716 C831 ) C716_=_C835( C716 C835 ) \nC716_=_C840( C716 C840 ) C716_=_C846( C716 C846 ) C716_=_C856( C716 C856 ) C716_=_C864( C716 C864 ) C716_=_C866( C716 C866 ) C716_=_C868( C716 C868 ) \nC716_=_C871( C716 C871 ) C716_=_C881( C716 C881 ) C716_=_C883( C716 C883 ) C716_=_C885( C716 C885 ) C716_=_C886( C716 C886 ) C716_=_C895( C716 C895 ) \nC716_=_C903( C716 C903 ) C716_=_C907( C716 C907 ) C716_=_C908( C716 C908 ) C716_=_C915( C716 C915 ) C716_=_C927( C716 C927 ) C716_=_C929( C716 C929 ) \nC716_=_C935( C716 C935 ) C716_=_C940( C716 C940 ) C716_=_C945( C716 C945 ) C716_=_C946( C716 C946 ) C716_=_C947( C716 C947 ) C717_=_C740( C717 C740 ) \nC717_=_C743( C717 C743 ) C717_=_C748( C717 C748 ) C717_=_C758( C717 C758 ) C717_=_C760( C717 C760 ) C717_=_C775( C717 C775 ) C717_=_C787( C717 C787 ) \nC717_=_C792( C717 C792 ) C717_=_C808( C717 C808 ) C717_=_C809( C717 C809 ) C717_=_C813( C717 C813 ) C717_=_C822( C717 C822 ) C717_=_C823( C717 C823 ) \nC717_=_C833( C717 C833 ) C717_=_C837( C717 C837 ) C717_=_C839( C717 C839 ) C717_=_C841( C717 C841 ) C717_=_C843( C717 C843 ) C717_=_C852( C717 C852 ) \nC717_=_C860( C717 C860 ) C717_=_C866( C717 C866 ) C717_=_C870( C717 C870 ) C717_=_C871( C717 C871 ) C717_=_C872( C717 C872 ) C717_=_C873( C717 C873 ) \nC717_=_C875( C717 C875 ) C717_=_C880( C717 C880 ) C717_=_C881( C717 C881 ) C717_=_C882( C717 C882 ) C717_=_C886( C717 C886 ) C717_=_C887( C717 C887 ) \nC717_=_C895( C717 C895 ) C717_=_C898( C717 C898 ) C717_=_C903( C717 C903 ) C717_=_C911( C717 C911 ) C717_=_C919( C717 C919 ) C717_=_C925( C717 C925 ) \nC717_=_C927( C717 C927 ) C717_=_C929( C717 C929 ) C717_=_C931( C717 C931 ) C717_=_C944( C717 C944 ) C717_=_C945( C717 C945 ) C717_=_C947( C717 C947 ) \nC718_=_C724( C718 C724 ) C718_=_C725( C718 C725 ) C718_=_C726( C718 C726 ) C718_=_C752( C718 C752 ) C718_=_C754( C718 C754 ) C718_=_C774( C718 C774 ) \nC718_=_C778( C718 C778 ) C718_=_C780( C718 C780 ) C718_=_C795( C718 C795 ) C718_=_C813( C718 C813 ) C718_=_C814( C718 C814 ) C718_=_C825( C718 C825 ) \nC718_=_C826( C718 C826 ) C718_=_C830( C718 C830 ) C718_=_C835( C718 C835 ) C718_=_C842( C718 C842 ) C718_=_C845( C718 C845 ) C718_=_C848( C718 C848 ) \nC718_=_C867( C718 C867 ) C718_=_C870( C718 C870 ) C718_=_C871( C718 C871 ) C718_=_C872( C718 C872 ) C718_=_C873( C718 C873 ) C718_=_C874( C718 C874 ) \nC718_=_C878( C718 C878 ) C718_=_C881( C718 C881 ) C718_=_C882( C718 C882 ) C718_=_C888( C718 C888 ) C718_=_C921( C718 C921 ) C718_=_C926( C718 C926 ) \nC718_=_C929( C718 C929 ) C718_=_C932( C718 C932 ) C718_=_C933( C718 C933 ) C718_=_C934( C718 C934 ) C718_=_C940( C718 C940 ) C719_=_C720( C719 C720 ) \nC719_=_C733( C719 C733 ) C719_=_C737( C719 C737 ) C719_=_C739( C719 C739 ) C719_=_C741( C719 C741 ) C719_=_C742( C719 C742 ) C719_=_C746( C719 C746 ) \nC719_=_C751( C719 C751 ) C719_=_C799( C719 C799 ) C719_=_C809( C719 C809 ) C719_=_C810( C719 C810 ) C719_=_C820( C719 C820 ) C719_=_C826( C719 C826 ) \nC719_=_C831( C719 C831 ) C719_=_C834( C719 C834 ) C719_=_C844( C719 C844 ) C719_=_C851( C719 C851 ) C719_=_C857( C719 C857 ) C719_=_C863( C719 C863 ) \nC719_=_C866( C719 C866 ) C719_=_C867( C719 C867 ) C719_=_C880( C719 C880 ) C719_=_C887( C719 C887 ) C719_=_C889( C719 C889 ) C719_=_C892( C719 C892 ) \nC719_=_C901( C719 C901 ) C719_=_C908( C719 C908 ) C719_=_C920( C719 C920 ) C719_=_C921( C719 C921 ) C719_=_C925( C719 C925 ) C719_=_C929( C719 C929 ) \nC719_=_C930( C719 C930 ) C719_=_C931( C719 C931 ) C719_=_C932( C719 C932 ) C719_=_C933( C719 C933 ) C719_=_C934( C719 C934 ) C719_=_C936( C719 C936 ) \nC719_=_C938( C719 C938 ) C719_=_C939( C719 C939 ) C719_=_C940( C719 C940 ) C719_=_C949( C719 C949 ) C720_=_C723( C720 C723 ) C720_=_C734( C720 C734 ) \nC720_=_C757( C720 C757 ) C720_=_C759( C720 C759 ) C720_=_C768( C720 C768 ) C720_=_C771( C720 C771 ) C720_=_C793( C720 C793 ) C720_=_C794( C720 C794 ) \nC720_=_C799( C720 C799 ) C720_=_C800( C720 C800 ) C720_=_C805( C720 C805 ) C720_=_C807( C720 C807 ) C720_=_C820( C720 C820 ) C720_=_C835( C720 C835 ) \nC720_=_C840( C720 C840 ) C720_=_C850( C720 C850 ) C720_=_C863( C720 C863 ) C720_=_C866( C720 C866 ) C720_=_C873( C720 C873 ) C720_=_C875( C720 C875 ) \nC720_=_C878( C720 C878 ) C720_=_C885( C720 C885 ) C720_=_C896( C720 C896 ) C720_=_C920( C720 C920 ) C720_=_C927( C720 C927 ) C720_=_C933( C720 C933 ) \nC720_=_C938( C720 C938 ) C720_=_C939( C720 C939 ) C720_=_C943( C720 C943 ) C720_=_C944( C720 C944 ) C720_=_C946( C720 C946 ) C722_=_C728( C722 C728 ) \nC722_=_C734( C722 C734 ) C722_=_C737( C722 C737 ) C722_=_C743( C722 C743 ) C722_=_C749(</w:t>
      </w:r>
    </w:p>
    <w:p>
      <w:pPr>
        <w:pStyle w:val="PreformattedText"/>
        <w:bidi w:val="0"/>
        <w:spacing w:before="0" w:after="0"/>
        <w:jc w:val="left"/>
        <w:rPr/>
      </w:pPr>
      <w:r>
        <w:rPr/>
        <w:t xml:space="preserve"> </w:t>
      </w:r>
      <w:r>
        <w:rPr/>
        <w:t>C722 C749 ) C722_=_C755( C722 C755 ) C722_=_C759( C722 C759 ) \nC722_=_C763( C722 C763 ) C722_=_C771( C722 C771 ) C722_=_C777( C722 C777 ) C722_=_C781( C722 C781 ) C722_=_C782( C722 C782 ) C722_=_C793( C722 C793 ) \nC722_=_C794( C722 C794 ) C722_=_C801( C722 C801 ) C722_=_C813( C722 C813 ) C722_=_C815( C722 C815 ) C722_=_C823( C722 C823 ) C722_=_C824( C722 C824 ) \nC722_=_C826( C722 C826 ) C722_=_C828( C722 C828 ) C722_=_C830( C722 C830 ) C722_=_C831( C722 C831 ) C722_=_C834( C722 C834 ) C722_=_C835( C722 C835 ) \nC722_=_C840( C722 C840 ) C722_=_C841( C722 C841 ) C722_=_C851( C722 C851 ) C722_=_C853( C722 C853 ) C722_=_C857( C722 C857 ) C722_=_C862( C722 C862 ) \nC722_=_C871( C722 C871 ) C722_=_C873( C722 C873 ) C722_=_C881( C722 C881 ) C722_=_C883( C722 C883 ) C722_=_C885( C722 C885 ) C722_=_C886( C722 C886 ) \nC722_=_C888( C722 C888 ) C722_=_C894( C722 C894 ) C722_=_C899( C722 C899 ) C722_=_C909( C722 C909 ) C722_=_C910( C722 C910 ) C722_=_C913( C722 C913 ) \nC722_=_C914( C722 C914 ) C722_=_C917( C722 C917 ) C722_=_C927( C722 C927 ) C722_=_C932( C722 C932 ) C722_=_C935( C722 C935 ) C722_=_C947( C722 C947 ) \nC722_=_C948( C722 C948 ) C722_=_C949( C722 C949 ) C723_=_C734( C723 C734 ) C723_=_C740( C723 C740 ) C723_=_C745( C723 C745 ) C723_=_C748( C723 C748 ) \nC723_=_C762( C723 C762 ) C723_=_C766( C723 C766 ) C723_=_C770( C723 C770 ) C723_=_C772( C723 C772 ) C723_=_C777( C723 C777 ) C723_=_C783( C723 C783 ) \nC723_=_C785( C723 C785 ) C723_=_C786( C723 C786 ) C723_=_C790( C723 C790 ) C723_=_C791( C723 C791 ) C723_=_C797( C723 C797 ) C723_=_C799( C723 C799 ) \nC723_=_C804( C723 C804 ) C723_=_C805( C723 C805 ) C723_=_C807( C723 C807 ) C723_=_C817( C723 C817 ) C723_=_C818( C723 C818 ) C723_=_C819( C723 C819 ) \nC723_=_C820( C723 C820 ) C723_=_C821( C723 C821 ) C723_=_C829( C723 C829 ) C723_=_C830( C723 C830 ) C723_=_C832( C723 C832 ) C723_=_C837( C723 C837 ) \nC723_=_C843( C723 C843 ) C723_=_C844( C723 C844 ) C723_=_C845( C723 C845 ) C723_=_C854( C723 C854 ) C723_=_C855( C723 C855 ) C723_=_C859( C723 C859 ) \nC723_=_C860( C723 C860 ) C723_=_C864( C723 C864 ) C723_=_C867( C723 C867 ) C723_=_C871( C723 C871 ) C723_=_C873( C723 C873 ) C723_=_C875( C723 C875 ) \nC723_=_C878( C723 C878 ) C723_=_C885( C723 C885 ) C723_=_C888( C723 C888 ) C723_=_C899( C723 C899 ) C723_=_C913( C723 C913 ) C723_=_C914( C723 C914 ) \nC723_=_C915( C723 C915 ) C723_=_C916( C723 C916 ) C723_=_C920( C723 C920 ) C723_=_C924( C723 C924 ) C723_=_C926( C723 C926 ) C723_=_C931( C723 C931 ) \nC723_=_C944( C723 C944 ) C723_=_C945( C723 C945 ) C724_=_C725( C724 C725 ) C724_=_C726( C724 C726 ) C724_=_C729( C724 C729 ) C724_=_C741( C724 C741 ) \nC724_=_C745( C724 C745 ) C724_=_C757( C724 C757 ) C724_=_C767( C724 C767 ) C724_=_C778( C724 C778 ) C724_=_C787( C724 C787 ) C724_=_C790( C724 C790 ) \nC724_=_C792( C724 C792 ) C724_=_C798( C724 C798 ) C724_=_C802( C724 C802 ) C724_=_C806( C724 C806 ) C724_=_C808( C724 C808 ) C724_=_C815( C724 C815 ) \nC724_=_C822( C724 C822 ) C724_=_C826( C724 C826 ) C724_=_C829( C724 C829 ) C724_=_C834( C724 C834 ) C724_=_C837( C724 C837 ) C724_=_C853( C724 C853 ) \nC724_=_C854( C724 C854 ) C724_=_C869( C724 C869 ) C724_=_C871( C724 C871 ) C724_=_C872( C724 C872 ) C724_=_C875( C724 C875 ) C724_=_C877( C724 C877 ) \nC724_=_C884( C724 C884 ) C724_=_C888( C724 C888 ) C724_=_C890( C724 C890 ) C724_=_C898( C724 C898 ) C724_=_C899( C724 C899 ) C724_=_C901( C724 C901 ) \nC724_=_C902( C724 C902 ) C724_=_C908( C724 C908 ) C724_=_C910( C724 C910 ) C724_=_C917( C724 C917 ) C724_=_C923( C724 C923 ) C724_=_C929( C724 C929 ) \nC724_=_C937( C724 C937 ) C724_=_C949( C724 C949 ) C725_=_C726( C725 C726 ) C725_=_C735( C725 C735 ) C725_=_C752( C725 C752 ) C725_=_C753( C725 C753 ) \nC725_=_C770( C725 C770 ) C725_=_C791( C725 C791 ) C725_=_C794( C725 C794 ) C725_=_C797( C725 C797 ) C725_=_C801( C725 C801 ) C725_=_C806( C725 C806 ) \nC725_=_C808( C725 C808 ) C725_=_C809( C725 C809 ) C725_=_C810( C725 C810 ) C725_=_C819( C725 C819 ) C725_=_C820( C725 C820 ) C725_=_C822( C725 C822 ) \nC725_=_C824( C725 C824 ) C725_=_C826( C725 C826 ) C725_=_C851( C725 C851 ) C725_=_C855( C725 C855 ) C725_=_C858( C725 C858 ) C725_=_C868( C725 C868 ) \nC725_=_C871( C725 C871 ) C725_=_C872( C725 C872 ) C725_=_C874( C725 C874 ) C725_=_C879( C725 C879 ) C725_=_C887( C725 C887 ) C725_=_C888( C725 C888 ) \nC725_=_C894( C725 C894 ) C725_=_C896( C725 C896 ) C725_=_C906( C725 C906 ) C725_=_C916( C725 C916 ) C725_=_C926( C725 C926 ) C725_=_C929( C725 C929 ) \nC725_=_C942( C725 C942 ) C726_=_C729( C726 C729 ) C726_=_C742( C726 C742 ) C726_=_C746( C726 C746 ) C726_=_C770( C726 C770 ) C726_=_C773( C726 C773 ) \nC726_=_C777( C726 C777 ) C726_=_C779( C726 C779 ) C726_=_C790( C726 C790 ) C726_=_C791( C726 C791 ) C726_=_C798( C726 C798 ) C726_=_C800( C726 C800 ) \nC726_=_C816( C726 C816 ) C726_=_C817( C726 C817 ) C726_=_C826( C726 C826 ) C726_=_C829( C726 C829 ) C726_=_C834( C726 C834 ) C726_=_C837( C726 C837 ) \nC726_=_C841( C726 C841 ) C726_=_C842( C726 C842 ) C726_=_C866( C726 C866 ) C726_=_C871( C726 C871 ) C726_=_C872( C726 C872 ) C726_=_C876( C726 C876 ) \nC726_=_C877( C726 C877 ) C726_=_C879( C726 C879 ) C726_=_C884( C726 C884 ) C726_=_C888( C726 C888 ) C726_=_C890( C726 C890 ) C726_=_C892( C726 C892 ) \nC726_=_C901( C726 C901 ) C726_=_C902( C726 C902 ) C726_=_C903( C726 C903 ) C726_=_C906( C726 C906 ) C726_=_C908( C726 C908 ) C726_=_C914( C726 C914 ) \nC726_=_C917( C726 C917 ) C726_=_C918( C726 C918 ) C726_=_C927( C726 C927 ) C726_=_C937( C726 C937 ) C726_=_C948( C726 C948 ) C728_=_C729( C728 C729 ) \nC728_=_C749( C728 C749 ) C728_=_C751( C728 C751 ) C728_=_C754( C728 C754 ) C728_=_C758( C728 C758 ) C728_=_C762( C728 C762 ) C728_=_C770( C728 C770 ) \nC728_=_C773( C728 C773 ) C728_=_C780( C728 C780 ) C728_=_C781( C728 C781 ) C728_=_C782( C728 C782 ) C728_=_C785( C728 C785 ) C728_=_C787( C728 C787 ) \nC728_=_C801( C728 C801 ) C728_=_C804( C728 C804 ) C728_=_C810( C728 C810 ) C728_=_C815( C728 C815 ) C728_=_C818( C728 C818 ) C728_=_C825( C728 C825 ) \nC728_=_C829( C728 C829 ) C728_=_C830( C728 C830 ) C728_=_C836( C728 C836 ) C728_=_C837( C728 C837 ) C728_=_C839( C728 C839 ) C728_=_C844( C728 C844 ) \nC728_=_C851( C728 C851 ) C728_=_C856( C728 C856 ) C728_=_C860( C728 C860 ) C728_=_C864( C728 C864 ) C728_=_C870( C728 C870 ) C728_=_C876( C728 C876 ) \nC728_=_C881( C728 C881 ) C728_=_C883( C728 C883 ) C728_=_C885( C728 C885 ) C728_=_C888( C728 C888 ) C728_=_C894( C728 C894 ) C728_=_C924( C728 C924 ) \nC728_=_C926( C728 C926 ) C728_=_C931( C728 C931 ) C728_=_C935( C728 C935 ) C728_=_C942( C728 C942 ) C728_=_C943( C728 C943 ) C728_=_C944( C728 C944 ) \nC728_=_C947( C728 C947 ) C728_=_C949( C728 C949 ) C729_=_C749( C729 C749 ) C729_=_C757( C729 C757 ) C729_=_C758( C729 C758 ) C729_=_C761( C729 C761 ) \nC729_=_C769( C729 C769 ) C729_=_C780( C729 C780 ) C729_=_C781( C729 C781 ) C729_=_C782( C729 C782 ) C729_=_C785( C729 C785 ) C729_=_C787( C729 C787 ) \nC729_=_C788( C729 C788 ) C729_=_C790( C729 C790 ) C729_=_C797( C729 C797 ) C729_=_C817( C729 C817 ) C729_=_C825( C729 C825 ) C729_=_C828( C729 C828 ) \nC729_=_C829( C729 C829 ) C729_=_C830( C729 C830 ) C729_=_C831( C729 C831 ) C729_=_C832( C729 C832 ) C729_=_C836( C729 C836 ) C729_=_C837( C729 C837 ) \nC729_=_C841( C729 C841 ) C729_=_C846( C729 C846 ) C729_=_C853( C729 C853 ) C729_=_C870( C729 C870 ) C729_=_C874( C729 C874 ) C729_=_C884( C729 C884 ) \nC729_=_C889( C729 C889 ) C729_=_C901( C729 C901 ) C729_=_C902( C729 C902 ) C729_=_C903( C729 C903 ) C729_=_C904( C729 C904 ) C729_=_C908( C729 C908 ) \nC729_=_C926( C729 C926 ) C729_=_C927( C729 C927 ) C729_=_C933( C729 C933 ) C729_=_C937( C729 C937 ) C729_=_C943( C729 C943 ) C729_=_C944( C729 C944 ) \nC729_=_C947( C729 C947 ) C733_=_C734( C733 C734 ) C733_=_C739( C733 C739 ) C733_=_C741( C733 C741 ) C733_=_C742( C733 C742 ) C733_=_C745( C733 C745 ) \nC733_=_C751( C733 C751 ) C733_=_C757( C733 C757 ) C733_=_C760( C733 C760 ) C733_=_C778( C733 C778 ) C733_=_C782( C733 C782 ) C733_=_C786( C733 C786 ) \nC733_=_C792( C733 C792 ) C733_=_C812( C733 C812 ) C733_=_C821( C733 C821 ) C733_=_C830( C733 C830 ) C733_=_C833( C733 C833 ) C733_=_C837( C733 C837 ) \nC733_=_C847( C733 C847 ) C733_=_C848( C733 C848 ) C733_=_C851( C733 C851 ) C733_=_C887( C733 C887 ) C733_=_C892( C733 C892 ) C733_=_C895( C733 C895 ) \nC733_=_C901( C733 C901 ) C733_=_C907( C733 C907 ) C733_=_C911( C733 C911 ) C733_=_C915( C733 C915 ) C733_=_C925( C733 C925 ) C733_=_C926( C733 C926 ) \nC733_=_C937( C733 C937 ) C733_=_C938( C733 C938 ) C733_=_C939( C733 C939 ) C733_=_C940( C733 C940 ) C733_=_C944( C733 C944 ) C734_=_C743( C734 C743 ) \nC734_=_C749( C734 C749 ) C734_=_C753( C734 C753 ) C734_=_C755( C734 C755 ) C734_=_C757( C734 C757 ) C734_=_C759( C734 C759 ) C734_=_C761( C734 C761 ) \nC734_=_C763( C734 C763 ) C734_=_C770( C734 C770 ) C734_=_C772( C734 C772 ) C734_=_C773( C734 C773 ) C734_=_C775( C734 C775 ) C734_=_C778( C734 C778 ) \nC734_=_C781( C734 C781 ) C734_=_C782( C734 C782 ) C734_=_C783( C734 C783 ) C734_=_C786( C734 C786 ) C734_=_C791( C734 C791 ) C734_=_C799( C734 C799 ) \nC734_=_C810( C734 C810 ) C734_=_C814( C734 C814 ) C734_=_C822( C734 C822 ) C734_=_C841( C734 C841 ) C734_=_C845( C734 C845 ) C734_=_C847( C734 C847 ) \nC734_=_C848( C734 C848 ) C734_=_C854( C734 C854 ) C734_=_C859( C734 C859 ) C734_=_C860( C734 C860 ) C734_=_C862( C734 C862 ) C734_=_C873( C734 C873 ) \nC734_=_C875( C734 C875 ) C734_=_C877( C734 C877 ) C734_=_C878( C734 C878 ) C734_=_C880( C734 C880 ) C734_=_C900( C734 C900 ) C734_=_C901( C734 C901 ) \nC734_=_C903( C734 C903 ) C734_=_C905( C734 C905 ) C734_=_C906( C734 C906 ) C734_=_C908( C734 C908 ) C734_=_C909( C734 C909 ) C734_=_C911( C734 C911 ) \nC734_=_C913( C734 C913 ) C734_=_C917( C734 C917 ) C734_=_C921( C734 C921 ) C734_=_C922( C734 C922 ) C734_=_C925( C734 C925 ) C734_=_C934( C734 C934 ) \nC734_=_C937( C734 C937 ) C734_=_C938( C734 C938 ) C734_=_C946( C734 C946 ) C734_=_C948( C734 C948 ) C734_=_C949(</w:t>
      </w:r>
    </w:p>
    <w:p>
      <w:pPr>
        <w:pStyle w:val="PreformattedText"/>
        <w:bidi w:val="0"/>
        <w:spacing w:before="0" w:after="0"/>
        <w:jc w:val="left"/>
        <w:rPr/>
      </w:pPr>
      <w:r>
        <w:rPr/>
        <w:t xml:space="preserve"> </w:t>
      </w:r>
      <w:r>
        <w:rPr/>
        <w:t>C734 C949 ) C735_=_C739( C735 C739 ) \nC735_=_C743( C735 C743 ) C735_=_C753( C735 C753 ) C735_=_C760( C735 C760 ) C735_=_C767( C735 C767 ) C735_=_C768( C735 C768 ) C735_=_C780( C735 C780 ) \nC735_=_C783( C735 C783 ) C735_=_C785( C735 C785 ) C735_=_C794( C735 C794 ) C735_=_C798( C735 C798 ) C735_=_C799( C735 C799 ) C735_=_C809( C735 C809 ) \nC735_=_C821( C735 C821 ) C735_=_C826( C735 C826 ) C735_=_C832( C735 C832 ) C735_=_C839( C735 C839 ) C735_=_C848( C735 C848 ) C735_=_C852( C735 C852 ) \nC735_=_C858( C735 C858 ) C735_=_C863( C735 C863 ) C735_=_C868( C735 C868 ) C735_=_C874( C735 C874 ) C735_=_C896( C735 C896 ) C735_=_C898( C735 C898 ) \nC735_=_C905( C735 C905 ) C735_=_C916( C735 C916 ) C735_=_C918( C735 C918 ) C735_=_C921( C735 C921 ) C735_=_C928( C735 C928 ) C735_=_C929( C735 C929 ) \nC735_=_C936( C735 C936 ) C735_=_C942( C735 C942 ) C735_=_C943( C735 C943 ) C735_=_C944( C735 C944 ) C735_=_C947( C735 C947 ) C735_=_C948( C735 C948 ) \nC735_=_C949( C735 C949 ) C736_=_C737( C736 C737 ) C736_=_C739( C736 C739 ) C736_=_C740( C736 C740 ) C736_=_C741( C736 C741 ) C736_=_C742( C736 C742 ) \nC736_=_C765( C736 C765 ) C736_=_C783( C736 C783 ) C736_=_C793( C736 C793 ) C736_=_C797( C736 C797 ) C736_=_C801( C736 C801 ) C736_=_C802( C736 C802 ) \nC736_=_C805( C736 C805 ) C736_=_C806( C736 C806 ) C736_=_C808( C736 C808 ) C736_=_C814( C736 C814 ) C736_=_C815( C736 C815 ) C736_=_C816( C736 C816 ) \nC736_=_C828( C736 C828 ) C736_=_C829( C736 C829 ) C736_=_C838( C736 C838 ) C736_=_C840( C736 C840 ) C736_=_C842( C736 C842 ) C736_=_C844( C736 C844 ) \nC736_=_C852( C736 C852 ) C736_=_C854( C736 C854 ) C736_=_C859( C736 C859 ) C736_=_C860( C736 C860 ) C736_=_C863( C736 C863 ) C736_=_C865( C736 C865 ) \nC736_=_C866( C736 C866 ) C736_=_C867( C736 C867 ) C736_=_C870( C736 C870 ) C736_=_C872( C736 C872 ) C736_=_C884( C736 C884 ) C736_=_C886( C736 C886 ) \nC736_=_C891( C736 C891 ) C736_=_C892( C736 C892 ) C736_=_C895( C736 C895 ) C736_=_C897( C736 C897 ) C736_=_C899( C736 C899 ) C736_=_C900( C736 C900 ) \nC736_=_C903( C736 C903 ) C736_=_C906( C736 C906 ) C736_=_C910( C736 C910 ) C736_=_C917( C736 C917 ) C736_=_C918( C736 C918 ) C736_=_C925( C736 C925 ) \nC736_=_C933( C736 C933 ) C736_=_C934( C736 C934 ) C736_=_C935( C736 C935 ) C736_=_C936( C736 C936 ) C736_=_C946( C736 C946 ) C737_=_C739( C737 C739 ) \nC737_=_C741( C737 C741 ) C737_=_C742( C737 C742 ) C737_=_C748( C737 C748 ) C737_=_C749( C737 C749 ) C737_=_C754( C737 C754 ) C737_=_C769( C737 C769 ) \nC737_=_C771( C737 C771 ) C737_=_C793( C737 C793 ) C737_=_C794( C737 C794 ) C737_=_C801( C737 C801 ) C737_=_C802( C737 C802 ) C737_=_C811( C737 C811 ) \nC737_=_C814( C737 C814 ) C737_=_C815( C737 C815 ) C737_=_C823( C737 C823 ) C737_=_C826( C737 C826 ) C737_=_C835( C737 C835 ) C737_=_C838( C737 C838 ) \nC737_=_C842( C737 C842 ) C737_=_C845( C737 C845 ) C737_=_C850( C737 C850 ) C737_=_C853( C737 C853 ) C737_=_C857( C737 C857 ) C737_=_C862( C737 C862 ) \nC737_=_C865( C737 C865 ) C737_=_C867( C737 C867 ) C737_=_C871( C737 C871 ) C737_=_C873( C737 C873 ) C737_=_C882( C737 C882 ) C737_=_C883( C737 C883 ) \nC737_=_C891( C737 C891 ) C737_=_C894( C737 C894 ) C737_=_C895( C737 C895 ) C737_=_C896( C737 C896 ) C737_=_C897( C737 C897 ) C737_=_C901( C737 C901 ) \nC737_=_C910( C737 C910 ) C737_=_C913( C737 C913 ) C737_=_C914( C737 C914 ) C737_=_C925( C737 C925 ) C737_=_C934( C737 C934 ) C737_=_C936( C737 C936 ) \nC737_=_C942( C737 C942 ) C737_=_C946( C737 C946 ) C739_=_C742( C739 C742 ) C739_=_C746( C739 C746 ) C739_=_C751( C739 C751 ) C739_=_C759( C739 C759 ) \nC739_=_C765( C739 C765 ) C739_=_C767( C739 C767 ) C739_=_C785( C739 C785 ) C739_=_C793( C739 C793 ) C739_=_C804( C739 C804 ) C739_=_C810( C739 C810 ) \nC739_=_C820( C739 C820 ) C739_=_C821( C739 C821 ) C739_=_C831( C739 C831 ) C739_=_C834( C739 C834 ) C739_=_C838( C739 C838 ) C739_=_C844( C739 C844 ) \nC739_=_C847( C739 C847 ) C739_=_C851( C739 C851 ) C739_=_C861( C739 C861 ) C739_=_C863( C739 C863 ) C739_=_C865( C739 C865 ) C739_=_C870( C739 C870 ) \nC739_=_C875( C739 C875 ) C739_=_C876( C739 C876 ) C739_=_C880( C739 C880 ) C739_=_C887( C739 C887 ) C739_=_C889( C739 C889 ) C739_=_C891( C739 C891 ) \nC739_=_C892( C739 C892 ) C739_=_C897( C739 C897 ) C739_=_C898( C739 C898 ) C739_=_C901( C739 C901 ) C739_=_C920( C739 C920 ) C739_=_C921( C739 C921 ) \nC739_=_C927( C739 C927 ) C739_=_C931( C739 C931 ) C739_=_C934( C739 C934 ) C739_=_C936( C739 C936 ) C739_=_C938( C739 C938 ) C739_=_C939( C739 C939 ) \nC739_=_C940( C739 C940 ) C739_=_C942( C739 C942 ) C739_=_C947( C739 C947 ) C739_=_C949( C739 C949 ) C740_=_C744( C740 C744 ) C740_=_C765( C740 C765 ) \nC740_=_C766( C740 C766 ) C740_=_C768( C740 C768 ) C740_=_C774( C740 C774 ) C740_=_C775( C740 C775 ) C740_=_C776( C740 C776 ) C740_=_C777( C740 C777 ) \nC740_=_C779( C740 C779 ) C740_=_C804( C740 C804 ) C740_=_C805( C740 C805 ) C740_=_C808( C740 C808 ) C740_=_C816( C740 C816 ) C740_=_C828( C740 C828 ) \nC740_=_C829( C740 C829 ) C740_=_C831( C740 C831 ) C740_=_C835( C740 C835 ) C740_=_C841( C740 C841 ) C740_=_C844( C740 C844 ) C740_=_C859( C740 C859 ) \nC740_=_C863( C740 C863 ) C740_=_C866( C740 C866 ) C740_=_C868( C740 C868 ) C740_=_C870( C740 C870 ) C740_=_C871( C740 C871 ) C740_=_C873( C740 C873 ) \nC740_=_C877( C740 C877 ) C740_=_C878( C740 C878 ) C740_=_C881( C740 C881 ) C740_=_C882( C740 C882 ) C740_=_C885( C740 C885 ) C740_=_C891( C740 C891 ) \nC740_=_C892( C740 C892 ) C740_=_C895( C740 C895 ) C740_=_C898( C740 C898 ) C740_=_C899( C740 C899 ) C740_=_C915( C740 C915 ) C740_=_C917( C740 C917 ) \nC740_=_C918( C740 C918 ) C740_=_C924( C740 C924 ) C740_=_C925( C740 C925 ) C740_=_C931( C740 C931 ) C740_=_C935( C740 C935 ) C740_=_C947( C740 C947 ) \nC741_=_C742( C741 C742 ) C741_=_C745( C741 C745 ) C741_=_C746( C741 C746 ) C741_=_C753( C741 C753 ) C741_=_C757( C741 C757 ) C741_=_C760( C741 C760 ) \nC741_=_C779( C741 C779 ) C741_=_C784( C741 C784 ) C741_=_C799( C741 C799 ) C741_=_C802( C741 C802 ) C741_=_C808( C741 C808 ) C741_=_C809( C741 C809 ) \nC741_=_C813( C741 C813 ) C741_=_C815( C741 C815 ) C741_=_C819( C741 C819 ) C741_=_C826( C741 C826 ) C741_=_C831( C741 C831 ) C741_=_C833( C741 C833 ) \nC741_=_C836( C741 C836 ) C741_=_C842( C741 C842 ) C741_=_C862( C741 C862 ) C741_=_C864( C741 C864 ) C741_=_C867( C741 C867 ) C741_=_C869( C741 C869 ) \nC741_=_C870( C741 C870 ) C741_=_C888( C741 C888 ) C741_=_C891( C741 C891 ) C741_=_C895( C741 C895 ) C741_=_C899( C741 C899 ) C741_=_C904( C741 C904 ) \nC741_=_C908( C741 C908 ) C741_=_C910( C741 C910 ) C741_=_C919( C741 C919 ) C741_=_C920( C741 C920 ) C741_=_C923( C741 C923 ) C741_=_C936( C741 C936 ) \nC741_=_C939( C741 C939 ) C741_=_C944( C741 C944 ) C741_=_C946( C741 C946 ) C742_=_C746( C742 C746 ) C742_=_C751( C742 C751 ) C742_=_C772( C742 C772 ) \nC742_=_C784( C742 C784 ) C742_=_C790( C742 C790 ) C742_=_C802( C742 C802 ) C742_=_C815( C742 C815 ) C742_=_C817( C742 C817 ) C742_=_C818( C742 C818 ) \nC742_=_C824( C742 C824 ) C742_=_C840( C742 C840 ) C742_=_C841( C742 C841 ) C742_=_C842( C742 C842 ) C742_=_C844( C742 C844 ) C742_=_C846( C742 C846 ) \nC742_=_C851( C742 C851 ) C742_=_C855( C742 C855 ) C742_=_C856( C742 C856 ) C742_=_C857( C742 C857 ) C742_=_C867( C742 C867 ) C742_=_C872( C742 C872 ) \nC742_=_C876( C742 C876 ) C742_=_C880( C742 C880 ) C742_=_C887( C742 C887 ) C742_=_C891( C742 C891 ) C742_=_C892( C742 C892 ) C742_=_C895( C742 C895 ) \nC742_=_C901( C742 C901 ) C742_=_C903( C742 C903 ) C742_=_C906( C742 C906 ) C742_=_C910( C742 C910 ) C742_=_C911( C742 C911 ) C742_=_C912( C742 C912 ) \nC742_=_C914( C742 C914 ) C742_=_C917( C742 C917 ) C742_=_C927( C742 C927 ) C742_=_C932( C742 C932 ) C742_=_C933( C742 C933 ) C742_=_C936( C742 C936 ) \nC742_=_C938( C742 C938 ) C742_=_C939( C742 C939 ) C742_=_C942( C742 C942 ) C742_=_C946( C742 C946 ) C742_=_C948( C742 C948 ) C743_=_C744( C743 C744 ) \nC743_=_C751( C743 C751 ) C743_=_C759( C743 C759 ) C743_=_C763( C743 C763 ) C743_=_C781( C743 C781 ) C743_=_C793( C743 C793 ) C743_=_C794( C743 C794 ) \nC743_=_C797( C743 C797 ) C743_=_C802( C743 C802 ) C743_=_C804( C743 C804 ) C743_=_C808( C743 C808 ) C743_=_C809( C743 C809 ) C743_=_C813( C743 C813 ) \nC743_=_C822( C743 C822 ) C743_=_C832( C743 C832 ) C743_=_C833( C743 C833 ) C743_=_C836( C743 C836 ) C743_=_C839( C743 C839 ) C743_=_C848( C743 C848 ) \nC743_=_C850( C743 C850 ) C743_=_C852( C743 C852 ) C743_=_C860( C743 C860 ) C743_=_C862( C743 C862 ) C743_=_C863( C743 C863 ) C743_=_C865( C743 C865 ) \nC743_=_C868( C743 C868 ) C743_=_C872( C743 C872 ) C743_=_C874( C743 C874 ) C743_=_C884( C743 C884 ) C743_=_C891( C743 C891 ) C743_=_C896( C743 C896 ) \nC743_=_C898( C743 C898 ) C743_=_C903( C743 C903 ) C743_=_C909( C743 C909 ) C743_=_C911( C743 C911 ) C743_=_C917( C743 C917 ) C743_=_C923( C743 C923 ) \nC743_=_C936( C743 C936 ) C743_=_C948( C743 C948 ) C743_=_C949( C743 C949 ) C744_=_C746( C744 C746 ) C744_=_C748( C744 C748 ) C744_=_C755( C744 C755 ) \nC744_=_C769( C744 C769 ) C744_=_C775( C744 C775 ) C744_=_C776( C744 C776 ) C744_=_C779( C744 C779 ) C744_=_C780( C744 C780 ) C744_=_C793( C744 C793 ) \nC744_=_C794( C744 C794 ) C744_=_C807( C744 C807 ) C744_=_C816( C744 C816 ) C744_=_C825( C744 C825 ) C744_=_C831( C744 C831 ) C744_=_C835( C744 C835 ) \nC744_=_C843( C744 C843 ) C744_=_C850( C744 C850 ) C744_=_C852( C744 C852 ) C744_=_C857( C744 C857 ) C744_=_C866( C744 C866 ) C744_=_C868( C744 C868 ) \nC744_=_C872( C744 C872 ) C744_=_C874( C744 C874 ) C744_=_C879( C744 C879 ) C744_=_C881( C744 C881 ) C744_=_C883( C744 C883 ) C744_=_C885( C744 C885 ) \nC744_=_C895( C744 C895 ) C744_=_C896( C744 C896 ) C744_=_C900( C744 C900 ) C744_=_C902( C744 C902 ) C744_=_C903( C744 C903 ) C744_=_C906( C744 C906 ) \nC744_=_C916( C744 C916 ) C744_=_C918( C744 C918 ) C744_=_C926( C744 C926 ) C744_=_C934( C744 C934 ) C744_=_C935( C744 C935 ) C744_=_C939( C744 C939 ) \nC744_=_C945( C744 C945 ) C744_=_C947( C744 C947 ) C745_=_C748( C745 C748 ) C745_=_C751( C745 C751 ) C745_=_C757( C745 C757 ) C745_=_C762(</w:t>
      </w:r>
    </w:p>
    <w:p>
      <w:pPr>
        <w:pStyle w:val="PreformattedText"/>
        <w:bidi w:val="0"/>
        <w:spacing w:before="0" w:after="0"/>
        <w:jc w:val="left"/>
        <w:rPr/>
      </w:pPr>
      <w:r>
        <w:rPr/>
        <w:t xml:space="preserve"> </w:t>
      </w:r>
      <w:r>
        <w:rPr/>
        <w:t>C745 C762 ) \nC745_=_C768( C745 C768 ) C745_=_C772( C745 C772 ) C745_=_C800( C745 C800 ) C745_=_C801( C745 C801 ) C745_=_C806( C745 C806 ) C745_=_C807( C745 C807 ) \nC745_=_C808( C745 C808 ) C745_=_C821( C745 C821 ) C745_=_C826( C745 C826 ) C745_=_C838( C745 C838 ) C745_=_C843( C745 C843 ) C745_=_C844( C745 C844 ) \nC745_=_C846( C745 C846 ) C745_=_C847( C745 C847 ) C745_=_C848( C745 C848 ) C745_=_C850( C745 C850 ) C745_=_C853( C745 C853 ) C745_=_C858( C745 C858 ) \nC745_=_C863( C745 C863 ) C745_=_C867( C745 C867 ) C745_=_C868( C745 C868 ) C745_=_C869( C745 C869 ) C745_=_C874( C745 C874 ) C745_=_C880( C745 C880 ) \nC745_=_C885( C745 C885 ) C745_=_C887( C745 C887 ) C745_=_C888( C745 C888 ) C745_=_C891( C745 C891 ) C745_=_C897( C745 C897 ) C745_=_C899( C745 C899 ) \nC745_=_C903( C745 C903 ) C745_=_C908( C745 C908 ) C745_=_C914( C745 C914 ) C745_=_C915( C745 C915 ) C745_=_C916( C745 C916 ) C745_=_C919( C745 C919 ) \nC745_=_C923( C745 C923 ) C745_=_C925( C745 C925 ) C745_=_C926( C745 C926 ) C745_=_C942( C745 C942 ) C745_=_C944( C745 C944 ) C745_=_C946( C745 C946 ) \nC746_=_C748( C746 C748 ) C746_=_C755( C746 C755 ) C746_=_C769( C746 C769 ) C746_=_C781( C746 C781 ) C746_=_C792( C746 C792 ) C746_=_C799( C746 C799 ) \nC746_=_C804( C746 C804 ) C746_=_C807( C746 C807 ) C746_=_C809( C746 C809 ) C746_=_C817( C746 C817 ) C746_=_C824( C746 C824 ) C746_=_C826( C746 C826 ) \nC746_=_C831( C746 C831 ) C746_=_C841( C746 C841 ) C746_=_C852( C746 C852 ) C746_=_C857( C746 C857 ) C746_=_C865( C746 C865 ) C746_=_C886( C746 C886 ) \nC746_=_C889( C746 C889 ) C746_=_C892( C746 C892 ) C746_=_C896( C746 C896 ) C746_=_C898( C746 C898 ) C746_=_C900( C746 C900 ) C746_=_C903( C746 C903 ) \nC746_=_C908( C746 C908 ) C746_=_C909( C746 C909 ) C746_=_C912( C746 C912 ) C746_=_C914( C746 C914 ) C746_=_C917( C746 C917 ) C746_=_C918( C746 C918 ) \nC746_=_C920( C746 C920 ) C746_=_C923( C746 C923 ) C746_=_C927( C746 C927 ) C746_=_C928( C746 C928 ) C746_=_C935( C746 C935 ) C746_=_C942( C746 C942 ) \nC746_=_C943( C746 C943 ) C748_=_C751( C748 C751 ) C748_=_C762( C748 C762 ) C748_=_C766( C748 C766 ) C748_=_C768( C748 C768 ) C748_=_C769( C748 C769 ) \nC748_=_C787( C748 C787 ) C748_=_C792( C748 C792 ) C748_=_C800( C748 C800 ) C748_=_C801( C748 C801 ) C748_=_C802( C748 C802 ) C748_=_C806( C748 C806 ) \nC748_=_C807( C748 C807 ) C748_=_C809( C748 C809 ) C748_=_C815( C748 C815 ) C748_=_C817( C748 C817 ) C748_=_C820( C748 C820 ) C748_=_C837( C748 C837 ) \nC748_=_C838( C748 C838 ) C748_=_C842( C748 C842 ) C748_=_C843( C748 C843 ) C748_=_C845( C748 C845 ) C748_=_C846( C748 C846 ) C748_=_C853( C748 C853 ) \nC748_=_C854( C748 C854 ) C748_=_C855( C748 C855 ) C748_=_C857( C748 C857 ) C748_=_C871( C748 C871 ) C748_=_C880( C748 C880 ) C748_=_C882( C748 C882 ) \nC748_=_C887( C748 C887 ) C748_=_C888( C748 C888 ) C748_=_C897( C748 C897 ) C748_=_C899( C748 C899 ) C748_=_C900( C748 C900 ) C748_=_C903( C748 C903 ) \nC748_=_C918( C748 C918 ) C748_=_C919( C748 C919 ) C748_=_C931( C748 C931 ) C748_=_C939( C748 C939 ) C748_=_C944( C748 C944 ) C748_=_C945( C748 C945 ) \nC748_=_C947( C748 C947 ) C749_=_C753( C749 C753 ) C749_=_C754( C749 C754 ) C749_=_C757( C749 C757 ) C749_=_C758( C749 C758 ) C749_=_C761( C749 C761 ) \nC749_=_C763( C749 C763 ) C749_=_C769( C749 C769 ) C749_=_C773( C749 C773 ) C749_=_C775( C749 C775 ) C749_=_C780( C749 C780 ) C749_=_C782( C749 C782 ) \nC749_=_C783( C749 C783 ) C749_=_C787( C749 C787 ) C749_=_C797( C749 C797 ) C749_=_C804( C749 C804 ) C749_=_C811( C749 C811 ) C749_=_C814( C749 C814 ) \nC749_=_C815( C749 C815 ) C749_=_C817( C749 C817 ) C749_=_C823( C749 C823 ) C749_=_C830( C749 C830 ) C749_=_C831( C749 C831 ) C749_=_C832( C749 C832 ) \nC749_=_C841( C749 C841 ) C749_=_C845( C749 C845 ) C749_=_C846( C749 C846 ) C749_=_C847( C749 C847 ) C749_=_C850( C749 C850 ) C749_=_C851( C749 C851 ) \nC749_=_C853( C749 C853 ) C749_=_C854( C749 C854 ) C749_=_C860( C749 C860 ) C749_=_C862( C749 C862 ) C749_=_C874( C749 C874 ) C749_=_C881( C749 C881 ) \nC749_=_C884( C749 C884 ) C749_=_C888( C749 C888 ) C749_=_C891( C749 C891 ) C749_=_C895( C749 C895 ) C749_=_C896( C749 C896 ) C749_=_C897( C749 C897 ) \nC749_=_C901( C749 C901 ) C749_=_C903( C749 C903 ) C749_=_C904( C749 C904 ) C749_=_C905( C749 C905 ) C749_=_C907( C749 C907 ) C749_=_C913( C749 C913 ) \nC749_=_C919( C749 C919 ) C749_=_C921( C749 C921 ) C749_=_C927( C749 C927 ) C749_=_C933( C749 C933 ) C749_=_C935( C749 C935 ) C749_=_C937( C749 C937 ) \nC749_=_C942( C749 C942 ) C749_=_C943( C749 C943 ) C749_=_C946( C749 C946 ) C749_=_C947( C749 C947 ) C751_=_C758( C751 C758 ) C751_=_C762( C751 C762 ) \nC751_=_C768( C751 C768 ) C751_=_C770( C751 C770 ) C751_=_C773( C751 C773 ) C751_=_C784( C751 C784 ) C751_=_C787( C751 C787 ) C751_=_C788( C751 C788 ) \nC751_=_C796( C751 C796 ) C751_=_C801( C751 C801 ) C751_=_C806( C751 C806 ) C751_=_C807( C751 C807 ) C751_=_C817( C751 C817 ) C751_=_C818( C751 C818 ) \nC751_=_C822( C751 C822 ) C751_=_C824( C751 C824 ) C751_=_C836( C751 C836 ) C751_=_C838( C751 C838 ) C751_=_C839( C751 C839 ) C751_=_C841( C751 C841 ) \nC751_=_C844( C751 C844 ) C751_=_C846( C751 C846 ) C751_=_C848( C751 C848 ) C751_=_C851( C751 C851 ) C751_=_C853( C751 C853 ) C751_=_C855( C751 C855 ) \nC751_=_C856( C751 C856 ) C751_=_C859( C751 C859 ) C751_=_C864( C751 C864 ) C751_=_C867( C751 C867 ) C751_=_C876( C751 C876 ) C751_=_C883( C751 C883 ) \nC751_=_C885( C751 C885 ) C751_=_C887( C751 C887 ) C751_=_C892( C751 C892 ) C751_=_C894( C751 C894 ) C751_=_C897( C751 C897 ) C751_=_C901( C751 C901 ) \nC751_=_C902( C751 C902 ) C751_=_C903( C751 C903 ) C751_=_C915( C751 C915 ) C751_=_C919( C751 C919 ) C751_=_C923( C751 C923 ) C751_=_C924( C751 C924 ) \nC751_=_C931( C751 C931 ) C751_=_C938( C751 C938 ) C751_=_C939( C751 C939 ) C751_=_C948( C751 C948 ) C752_=_C753( C752 C753 ) C752_=_C759( C752 C759 ) \nC752_=_C766( C752 C766 ) C752_=_C767( C752 C767 ) C752_=_C778( C752 C778 ) C752_=_C789( C752 C789 ) C752_=_C795( C752 C795 ) C752_=_C806( C752 C806 ) \nC752_=_C809( C752 C809 ) C752_=_C811( C752 C811 ) C752_=_C819( C752 C819 ) C752_=_C830( C752 C830 ) C752_=_C845( C752 C845 ) C752_=_C847( C752 C847 ) \nC752_=_C854( C752 C854 ) C752_=_C859( C752 C859 ) C752_=_C868( C752 C868 ) C752_=_C870( C752 C870 ) C752_=_C874( C752 C874 ) C752_=_C875( C752 C875 ) \nC752_=_C879( C752 C879 ) C752_=_C882( C752 C882 ) C752_=_C886( C752 C886 ) C752_=_C894( C752 C894 ) C752_=_C908( C752 C908 ) C752_=_C911( C752 C911 ) \nC752_=_C912( C752 C912 ) C752_=_C918( C752 C918 ) C752_=_C923( C752 C923 ) C752_=_C924( C752 C924 ) C752_=_C926( C752 C926 ) C752_=_C933( C752 C933 ) \nC752_=_C939( C752 C939 ) C752_=_C940( C752 C940 ) C752_=_C942( C752 C942 ) C752_=_C943( C752 C943 ) C752_=_C947( C752 C947 ) C753_=_C760( C753 C760 ) \nC753_=_C763( C753 C763 ) C753_=_C767( C753 C767 ) C753_=_C768( C753 C768 ) C753_=_C769( C753 C769 ) C753_=_C770( C753 C770 ) C753_=_C771( C753 C771 ) \nC753_=_C773( C753 C773 ) C753_=_C774( C753 C774 ) C753_=_C775( C753 C775 ) C753_=_C779( C753 C779 ) C753_=_C783( C753 C783 ) C753_=_C784( C753 C784 ) \nC753_=_C806( C753 C806 ) C753_=_C810( C753 C810 ) C753_=_C813( C753 C813 ) C753_=_C814( C753 C814 ) C753_=_C818( C753 C818 ) C753_=_C819( C753 C819 ) \nC753_=_C821( C753 C821 ) C753_=_C836( C753 C836 ) C753_=_C839( C753 C839 ) C753_=_C841( C753 C841 ) C753_=_C847( C753 C847 ) C753_=_C854( C753 C854 ) \nC753_=_C860( C753 C860 ) C753_=_C861( C753 C861 ) C753_=_C862( C753 C862 ) C753_=_C864( C753 C864 ) C753_=_C868( C753 C868 ) C753_=_C869( C753 C869 ) \nC753_=_C879( C753 C879 ) C753_=_C894( C753 C894 ) C753_=_C897( C753 C897 ) C753_=_C901( C753 C901 ) C753_=_C903( C753 C903 ) C753_=_C905( C753 C905 ) \nC753_=_C907( C753 C907 ) C753_=_C913( C753 C913 ) C753_=_C914( C753 C914 ) C753_=_C915( C753 C915 ) C753_=_C917( C753 C917 ) C753_=_C919( C753 C919 ) \nC753_=_C921( C753 C921 ) C753_=_C926( C753 C926 ) C753_=_C928( C753 C928 ) C753_=_C940( C753 C940 ) C753_=_C942( C753 C942 ) C753_=_C946( C753 C946 ) \nC753_=_C947( C753 C947 ) C753_=_C948( C753 C948 ) C754_=_C759( C754 C759 ) C754_=_C765( C754 C765 ) C754_=_C774( C754 C774 ) C754_=_C781( C754 C781 ) \nC754_=_C782( C754 C782 ) C754_=_C801( C754 C801 ) C754_=_C804( C754 C804 ) C754_=_C810( C754 C810 ) C754_=_C811( C754 C811 ) C754_=_C814( C754 C814 ) \nC754_=_C815( C754 C815 ) C754_=_C825( C754 C825 ) C754_=_C828( C754 C828 ) C754_=_C835( C754 C835 ) C754_=_C842( C754 C842 ) C754_=_C845( C754 C845 ) \nC754_=_C850( C754 C850 ) C754_=_C860( C754 C860 ) C754_=_C861( C754 C861 ) C754_=_C862( C754 C862 ) C754_=_C865( C754 C865 ) C754_=_C867( C754 C867 ) \nC754_=_C878( C754 C878 ) C754_=_C883( C754 C883 ) C754_=_C888( C754 C888 ) C754_=_C891( C754 C891 ) C754_=_C896( C754 C896 ) C754_=_C897( C754 C897 ) \nC754_=_C901( C754 C901 ) C754_=_C909( C754 C909 ) C754_=_C913( C754 C913 ) C754_=_C920( C754 C920 ) C754_=_C921( C754 C921 ) C754_=_C924( C754 C924 ) \nC754_=_C928( C754 C928 ) C754_=_C932( C754 C932 ) C754_=_C934( C754 C934 ) C754_=_C942( C754 C942 ) C754_=_C944( C754 C944 ) C754_=_C948( C754 C948 ) \nC754_=_C949( C754 C949 ) C755_=_C763( C755 C763 ) C755_=_C772( C755 C772 ) C755_=_C776( C755 C776 ) C755_=_C777( C755 C777 ) C755_=_C778( C755 C778 ) \nC755_=_C782( C755 C782 ) C755_=_C791( C755 C791 ) C755_=_C792( C755 C792 ) C755_=_C798( C755 C798 ) C755_=_C800( C755 C800 ) C755_=_C806( C755 C806 ) \nC755_=_C807( C755 C807 ) C755_=_C819( C755 C819 ) C755_=_C822( C755 C822 ) C755_=_C825( C755 C825 ) C755_=_C826( C755 C826 ) C755_=_C840( C755 C840 ) \nC755_=_C841( C755 C841 ) C755_=_C843( C755 C843 ) C755_=_C845( C755 C845 ) C755_=_C848( C755 C848 ) C755_=_C850( C755 C850 ) C755_=_C853( C755 C853 ) \nC755_=_C858( C755 C858 ) C755_=_C874( C755 C874 ) C755_=_C877( C755 C877 ) C755_=_C879( C755 C879 ) C755_=_C883( C755 C883 ) C755_=_C896( C755 C896 ) \nC755_=_C899( C755 C899 ) C755_=_C900( C755 C900 ) C755_=_C902( C755 C902 ) C755_=_C905( C755 C905 ) C755_=_C906( C755 C906 ) C755_=_C909( C755 C909 ) \nC755_=_C916(</w:t>
      </w:r>
    </w:p>
    <w:p>
      <w:pPr>
        <w:pStyle w:val="PreformattedText"/>
        <w:bidi w:val="0"/>
        <w:spacing w:before="0" w:after="0"/>
        <w:jc w:val="left"/>
        <w:rPr/>
      </w:pPr>
      <w:r>
        <w:rPr/>
        <w:t xml:space="preserve"> </w:t>
      </w:r>
      <w:r>
        <w:rPr/>
        <w:t>C755 C916 ) C755_=_C921( C755 C921 ) C755_=_C922( C755 C922 ) C755_=_C923( C755 C923 ) C755_=_C927( C755 C927 ) C755_=_C930( C755 C930 ) \nC755_=_C932( C755 C932 ) C755_=_C938( C755 C938 ) C755_=_C939( C755 C939 ) C755_=_C942( C755 C942 ) C755_=_C943( C755 C943 ) C755_=_C946( C755 C946 ) \nC755_=_C947( C755 C947 ) C757_=_C758( C757 C758 ) C757_=_C760( C757 C760 ) C757_=_C761( C757 C761 ) C757_=_C762( C757 C762 ) C757_=_C768( C757 C768 ) \nC757_=_C770( C757 C770 ) C757_=_C772( C757 C772 ) C757_=_C779( C757 C779 ) C757_=_C782( C757 C782 ) C757_=_C787( C757 C787 ) C757_=_C795( C757 C795 ) \nC757_=_C797( C757 C797 ) C757_=_C808( C757 C808 ) C757_=_C810( C757 C810 ) C757_=_C817( C757 C817 ) C757_=_C826( C757 C826 ) C757_=_C831( C757 C831 ) \nC757_=_C833( C757 C833 ) C757_=_C836( C757 C836 ) C757_=_C850( C757 C850 ) C757_=_C853( C757 C853 ) C757_=_C859( C757 C859 ) C757_=_C864( C757 C864 ) \nC757_=_C869( C757 C869 ) C757_=_C874( C757 C874 ) C757_=_C879( C757 C879 ) C757_=_C880( C757 C880 ) C757_=_C884( C757 C884 ) C757_=_C888( C757 C888 ) \nC757_=_C899( C757 C899 ) C757_=_C904( C757 C904 ) C757_=_C908( C757 C908 ) C757_=_C909( C757 C909 ) C757_=_C912( C757 C912 ) C757_=_C923( C757 C923 ) \nC757_=_C924( C757 C924 ) C757_=_C930( C757 C930 ) C757_=_C933( C757 C933 ) C757_=_C934( C757 C934 ) C757_=_C938( C757 C938 ) C757_=_C939( C757 C939 ) \nC757_=_C943( C757 C943 ) C757_=_C944( C757 C944 ) C758_=_C760( C758 C760 ) C758_=_C762( C758 C762 ) C758_=_C763( C758 C763 ) C758_=_C770( C758 C770 ) \nC758_=_C771( C758 C771 ) C758_=_C776( C758 C776 ) C758_=_C782( C758 C782 ) C758_=_C784( C758 C784 ) C758_=_C787( C758 C787 ) C758_=_C794( C758 C794 ) \nC758_=_C796( C758 C796 ) C758_=_C797( C758 C797 ) C758_=_C817( C758 C817 ) C758_=_C818( C758 C818 ) C758_=_C822( C758 C822 ) C758_=_C823( C758 C823 ) \nC758_=_C831( C758 C831 ) C758_=_C838( C758 C838 ) C758_=_C839( C758 C839 ) C758_=_C853( C758 C853 ) C758_=_C856( C758 C856 ) C758_=_C858( C758 C858 ) \nC758_=_C859( C758 C859 ) C758_=_C864( C758 C864 ) C758_=_C869( C758 C869 ) C758_=_C874( C758 C874 ) C758_=_C876( C758 C876 ) C758_=_C883( C758 C883 ) \nC758_=_C884( C758 C884 ) C758_=_C885( C758 C885 ) C758_=_C887( C758 C887 ) C758_=_C888( C758 C888 ) C758_=_C889( C758 C889 ) C758_=_C892( C758 C892 ) \nC758_=_C894( C758 C894 ) C758_=_C895( C758 C895 ) C758_=_C904( C758 C904 ) C758_=_C905( C758 C905 ) C758_=_C917( C758 C917 ) C758_=_C922( C758 C922 ) \nC758_=_C930( C758 C930 ) C758_=_C931( C758 C931 ) C758_=_C933( C758 C933 ) C758_=_C939( C758 C939 ) C758_=_C943( C758 C943 ) C758_=_C944( C758 C944 ) \nC759_=_C760( C759 C760 ) C759_=_C763( C759 C763 ) C759_=_C765( C759 C765 ) C759_=_C766( C759 C766 ) C759_=_C771( C759 C771 ) C759_=_C781( C759 C781 ) \nC759_=_C800( C759 C800 ) C759_=_C809( C759 C809 ) C759_=_C815( C759 C815 ) C759_=_C820( C759 C820 ) C759_=_C821( C759 C821 ) C759_=_C828( C759 C828 ) \nC759_=_C835( C759 C835 ) C759_=_C840( C759 C840 ) C759_=_C846( C759 C846 ) C759_=_C847( C759 C847 ) C759_=_C851( C759 C851 ) C759_=_C859( C759 C859 ) \nC759_=_C861( C759 C861 ) C759_=_C862( C759 C862 ) C759_=_C870( C759 C870 ) C759_=_C875( C759 C875 ) C759_=_C876( C759 C876 ) C759_=_C883( C759 C883 ) \nC759_=_C886( C759 C886 ) C759_=_C896( C759 C896 ) C759_=_C904( C759 C904 ) C759_=_C908( C759 C908 ) C759_=_C909( C759 C909 ) C759_=_C913( C759 C913 ) \nC759_=_C917( C759 C917 ) C759_=_C920( C759 C920 ) C759_=_C922( C759 C922 ) C759_=_C924( C759 C924 ) C759_=_C927( C759 C927 ) C759_=_C928( C759 C928 ) \nC759_=_C938( C759 C938 ) C759_=_C943( C759 C943 ) C759_=_C944( C759 C944 ) C759_=_C948( C759 C948 ) C759_=_C949( C759 C949 ) C760_=_C761( C760 C761 ) \nC760_=_C767( C760 C767 ) C760_=_C768( C760 C768 ) C760_=_C783( C760 C783 ) C760_=_C821( C760 C821 ) C760_=_C822( C760 C822 ) C760_=_C823( C760 C823 ) \nC760_=_C833( C760 C833 ) C760_=_C839( C760 C839 ) C760_=_C842( C760 C842 ) C760_=_C843( C760 C843 ) C760_=_C846( C760 C846 ) C760_=_C848( C760 C848 ) \nC760_=_C852( C760 C852 ) C760_=_C887( C760 C887 ) C760_=_C895( C760 C895 ) C760_=_C904( C760 C904 ) C760_=_C905( C760 C905 ) C760_=_C918( C760 C918 ) \nC760_=_C921( C760 C921 ) C760_=_C922( C760 C922 ) C760_=_C924( C760 C924 ) C760_=_C928( C760 C928 ) C760_=_C939( C760 C939 ) C760_=_C943( C760 C943 ) \nC760_=_C944( C760 C944 ) C760_=_C948( C760 C948 ) C761_=_C762( C761 C762 ) C761_=_C766( C761 C766 ) C761_=_C769( C761 C769 ) C761_=_C770( C761 C770 ) \nC761_=_C772( C761 C772 ) C761_=_C779( C761 C779 ) C761_=_C787( C761 C787 ) C761_=_C795( C761 C795 ) C761_=_C810( C761 C810 ) C761_=_C822( C761 C822 ) \nC761_=_C830( C761 C830 ) C761_=_C832( C761 C832 ) C761_=_C836( C761 C836 ) C761_=_C841( C761 C841 ) C761_=_C842( C761 C842 ) C761_=_C843( C761 C843 ) \nC761_=_C845( C761 C845 ) C761_=_C846( C761 C846 ) C761_=_C848( C761 C848 ) C761_=_C859( C761 C859 ) C761_=_C864( C761 C864 ) C761_=_C869( C761 C869 ) \nC761_=_C879( C761 C879 ) C761_=_C880( C761 C880 ) C761_=_C904( C761 C904 ) C761_=_C908( C761 C908 ) C761_=_C909( C761 C909 ) C761_=_C912( C761 C912 ) \nC761_=_C924( C761 C924 ) C761_=_C926( C761 C926 ) C761_=_C927( C761 C927 ) C761_=_C930( C761 C930 ) C761_=_C932( C761 C932 ) C761_=_C934( C761 C934 ) \nC761_=_C935( C761 C935 ) C761_=_C937( C761 C937 ) C761_=_C938( C761 C938 ) C761_=_C947( C761 C947 ) C762_=_C766( C762 C766 ) C762_=_C768( C762 C768 ) \nC762_=_C770( C762 C770 ) C762_=_C779( C762 C779 ) C762_=_C787( C762 C787 ) C762_=_C795( C762 C795 ) C762_=_C796( C762 C796 ) C762_=_C800( C762 C800 ) \nC762_=_C801( C762 C801 ) C762_=_C806( C762 C806 ) C762_=_C807( C762 C807 ) C762_=_C815( C762 C815 ) C762_=_C817( C762 C817 ) C762_=_C818( C762 C818 ) \nC762_=_C820( C762 C820 ) C762_=_C836( C762 C836 ) C762_=_C837( C762 C837 ) C762_=_C838( C762 C838 ) C762_=_C839( C762 C839 ) C762_=_C845( C762 C845 ) \nC762_=_C846( C762 C846 ) C762_=_C850( C762 C850 ) C762_=_C852( C762 C852 ) C762_=_C853( C762 C853 ) C762_=_C854( C762 C854 ) C762_=_C855( C762 C855 ) \nC762_=_C856( C762 C856 ) C762_=_C864( C762 C864 ) C762_=_C868( C762 C868 ) C762_=_C876( C762 C876 ) C762_=_C879( C762 C879 ) C762_=_C883( C762 C883 ) \nC762_=_C885( C762 C885 ) C762_=_C887( C762 C887 ) C762_=_C888( C762 C888 ) C762_=_C891( C762 C891 ) C762_=_C894( C762 C894 ) C762_=_C897( C762 C897 ) \nC762_=_C899( C762 C899 ) C762_=_C901( C762 C901 ) C762_=_C903( C762 C903 ) C762_=_C904( C762 C904 ) C762_=_C908( C762 C908 ) C762_=_C909( C762 C909 ) \nC762_=_C912( C762 C912 ) C762_=_C915( C762 C915 ) C762_=_C918( C762 C918 ) C762_=_C919( C762 C919 ) C762_=_C924( C762 C924 ) C762_=_C925( C762 C925 ) \nC762_=_C930( C762 C930 ) C762_=_C931( C762 C931 ) C762_=_C940( C762 C940 ) C762_=_C942( C762 C942 ) C762_=_C945( C762 C945 ) C763_=_C765( C763 C765 ) \nC763_=_C767( C763 C767 ) C763_=_C773( C763 C773 ) C763_=_C775( C763 C775 ) C763_=_C776( C763 C776 ) C763_=_C781( C763 C781 ) C763_=_C783( C763 C783 ) \nC763_=_C784( C763 C784 ) C763_=_C797( C763 C797 ) C763_=_C800( C763 C800 ) C763_=_C802( C763 C802 ) C763_=_C804( C763 C804 ) C763_=_C806( C763 C806 ) \nC763_=_C814( C763 C814 ) C763_=_C818( C763 C818 ) C763_=_C825( C763 C825 ) C763_=_C838( C763 C838 ) C763_=_C841( C763 C841 ) C763_=_C847( C763 C847 ) \nC763_=_C850( C763 C850 ) C763_=_C854( C763 C854 ) C763_=_C856( C763 C856 ) C763_=_C858( C763 C858 ) C763_=_C860( C763 C860 ) C763_=_C861( C763 C861 ) \nC763_=_C862( C763 C862 ) C763_=_C865( C763 C865 ) C763_=_C869( C763 C869 ) C763_=_C874( C763 C874 ) C763_=_C884( C763 C884 ) C763_=_C889( C763 C889 ) \nC763_=_C891( C763 C891 ) C763_=_C901( C763 C901 ) C763_=_C903( C763 C903 ) C763_=_C904( C763 C904 ) C763_=_C905( C763 C905 ) C763_=_C909( C763 C909 ) \nC763_=_C913( C763 C913 ) C763_=_C917( C763 C917 ) C763_=_C921( C763 C921 ) C763_=_C930( C763 C930 ) C763_=_C931( C763 C931 ) C763_=_C933( C763 C933 ) \nC763_=_C939( C763 C939 ) C763_=_C945( C763 C945 ) C763_=_C946( C763 C946 ) C763_=_C948( C763 C948 ) C763_=_C949( C763 C949 ) C765_=_C767( C765 C767 ) \nC765_=_C775( C765 C775 ) C765_=_C787( C765 C787 ) C765_=_C790( C765 C790 ) C765_=_C805( C765 C805 ) C765_=_C815( C765 C815 ) C765_=_C816( C765 C816 ) \nC765_=_C818( C765 C818 ) C765_=_C821( C765 C821 ) C765_=_C825( C765 C825 ) C765_=_C828( C765 C828 ) C765_=_C829( C765 C829 ) C765_=_C839( C765 C839 ) \nC765_=_C844( C765 C844 ) C765_=_C847( C765 C847 ) C765_=_C850( C765 C850 ) C765_=_C851( C765 C851 ) C765_=_C856( C765 C856 ) C765_=_C861( C765 C861 ) \nC765_=_C868( C765 C868 ) C765_=_C870( C765 C870 ) C765_=_C873( C765 C873 ) C765_=_C875( C765 C875 ) C765_=_C876( C765 C876 ) C765_=_C878( C765 C878 ) \nC765_=_C883( C765 C883 ) C765_=_C889( C765 C889 ) C765_=_C891( C765 C891 ) C765_=_C892( C765 C892 ) C765_=_C904( C765 C904 ) C765_=_C905( C765 C905 ) \nC765_=_C909( C765 C909 ) C765_=_C913( C765 C913 ) C765_=_C918( C765 C918 ) C765_=_C919( C765 C919 ) C765_=_C920( C765 C920 ) C765_=_C927( C765 C927 ) \nC765_=_C928( C765 C928 ) C765_=_C930( C765 C930 ) C765_=_C931( C765 C931 ) C765_=_C935( C765 C935 ) C765_=_C944( C765 C944 ) C765_=_C945( C765 C945 ) \nC765_=_C946( C765 C946 ) C765_=_C948( C765 C948 ) C766_=_C767( C766 C767 ) C766_=_C768( C766 C768 ) C766_=_C774( C766 C774 ) C766_=_C789( C766 C789 ) \nC766_=_C809( C766 C809 ) C766_=_C811( C766 C811 ) C766_=_C812( C766 C812 ) C766_=_C817( C766 C817 ) C766_=_C820( C766 C820 ) C766_=_C826( C766 C826 ) \nC766_=_C837( C766 C837 ) C766_=_C845( C766 C845 ) C766_=_C847( C766 C847 ) C766_=_C854( C766 C854 ) C766_=_C855( C766 C855 ) C766_=_C859( C766 C859 ) \nC766_=_C869( C766 C869 ) C766_=_C875( C766 C875 ) C766_=_C877( C766 C877 ) C766_=_C882( C766 C882 ) C766_=_C886( C766 C886 ) C766_=_C888( C766 C888 ) \nC766_=_C890( C766 C890 ) C766_=_C899( C766 C899 ) C766_=_C901( C766 C901 ) C766_=_C904( C766 C904 ) C766_=_C908( C766 C908 ) C766_=_C917( C766 C917 ) \nC766_=_C918( C766 C918 ) C766_=_C931( C766 C931 ) C766_=_C937( C766 C937 ) C766_=_C943( C766 C943 ) C766_=_C945( C766 C945 ) C766_=_C947( C766 C947 ) \nC767_=_C768( C767 C768 ) C767_=_C785(</w:t>
      </w:r>
    </w:p>
    <w:p>
      <w:pPr>
        <w:pStyle w:val="PreformattedText"/>
        <w:bidi w:val="0"/>
        <w:spacing w:before="0" w:after="0"/>
        <w:jc w:val="left"/>
        <w:rPr/>
      </w:pPr>
      <w:r>
        <w:rPr/>
        <w:t xml:space="preserve"> </w:t>
      </w:r>
      <w:r>
        <w:rPr/>
        <w:t>C767 C785 ) C767_=_C802( C767 C802 ) C767_=_C818( C767 C818 ) C767_=_C821( C767 C821 ) C767_=_C825( C767 C825 ) \nC767_=_C839( C767 C839 ) C767_=_C847( C767 C847 ) C767_=_C853( C767 C853 ) C767_=_C854( C767 C854 ) C767_=_C856( C767 C856 ) C767_=_C857( C767 C857 ) \nC767_=_C858( C767 C858 ) C767_=_C861( C767 C861 ) C767_=_C866( C767 C866 ) C767_=_C881( C767 C881 ) C767_=_C890( C767 C890 ) C767_=_C898( C767 C898 ) \nC767_=_C904( C767 C904 ) C767_=_C905( C767 C905 ) C767_=_C910( C767 C910 ) C767_=_C918( C767 C918 ) C767_=_C921( C767 C921 ) C767_=_C928( C767 C928 ) \nC767_=_C931( C767 C931 ) C767_=_C935( C767 C935 ) C767_=_C942( C767 C942 ) C767_=_C945( C767 C945 ) C767_=_C947( C767 C947 ) C767_=_C948( C767 C948 ) \nC767_=_C949( C767 C949 ) C768_=_C774( C768 C774 ) C768_=_C789( C768 C789 ) C768_=_C801( C768 C801 ) C768_=_C806( C768 C806 ) C768_=_C811( C768 C811 ) \nC768_=_C812( C768 C812 ) C768_=_C820( C768 C820 ) C768_=_C821( C768 C821 ) C768_=_C826( C768 C826 ) C768_=_C838( C768 C838 ) C768_=_C839( C768 C839 ) \nC768_=_C846( C768 C846 ) C768_=_C850( C768 C850 ) C768_=_C853( C768 C853 ) C768_=_C854( C768 C854 ) C768_=_C877( C768 C877 ) C768_=_C882( C768 C882 ) \nC768_=_C886( C768 C886 ) C768_=_C887( C768 C887 ) C768_=_C890( C768 C890 ) C768_=_C897( C768 C897 ) C768_=_C901( C768 C901 ) C768_=_C903( C768 C903 ) \nC768_=_C904( C768 C904 ) C768_=_C917( C768 C917 ) C768_=_C919( C768 C919 ) C768_=_C921( C768 C921 ) C768_=_C928( C768 C928 ) C768_=_C937( C768 C937 ) \nC768_=_C944( C768 C944 ) C768_=_C948( C768 C948 ) C769_=_C770( C769 C770 ) C769_=_C771( C769 C771 ) C769_=_C786( C769 C786 ) C769_=_C801( C769 C801 ) \nC769_=_C802( C769 C802 ) C769_=_C807( C769 C807 ) C769_=_C814( C769 C814 ) C769_=_C818( C769 C818 ) C769_=_C824( C769 C824 ) C769_=_C830( C769 C830 ) \nC769_=_C832( C769 C832 ) C769_=_C840( C769 C840 ) C769_=_C841( C769 C841 ) C769_=_C846( C769 C846 ) C769_=_C853( C769 C853 ) C769_=_C856( C769 C856 ) \nC769_=_C857( C769 C857 ) C769_=_C861( C769 C861 ) C769_=_C864( C769 C864 ) C769_=_C869( C769 C869 ) C769_=_C882( C769 C882 ) C769_=_C883( C769 C883 ) \nC769_=_C886( C769 C886 ) C769_=_C900( C769 C900 ) C769_=_C905( C769 C905 ) C769_=_C914( C769 C914 ) C769_=_C915( C769 C915 ) C769_=_C917( C769 C917 ) \nC769_=_C918( C769 C918 ) C769_=_C920( C769 C920 ) C769_=_C927( C769 C927 ) C769_=_C933( C769 C933 ) C769_=_C937( C769 C937 ) C769_=_C938( C769 C938 ) \nC769_=_C940( C769 C940 ) C769_=_C946( C769 C946 ) C769_=_C947( C769 C947 ) C769_=_C949( C769 C949 ) C770_=_C771( C770 C771 ) C770_=_C772( C770 C772 ) \nC770_=_C773( C770 C773 ) C770_=_C783( C770 C783 ) C770_=_C785( C770 C785 ) C770_=_C787( C770 C787 ) C770_=_C807( C770 C807 ) C770_=_C809( C770 C809 ) \nC770_=_C810( C770 C810 ) C770_=_C814( C770 C814 ) C770_=_C818( C770 C818 ) C770_=_C819( C770 C819 ) C770_=_C822( C770 C822 ) C770_=_C832( C770 C832 ) \nC770_=_C837( C770 C837 ) C770_=_C839( C770 C839 ) C770_=_C855( C770 C855 ) C770_=_C856( C770 C856 ) C770_=_C859( C770 C859 ) C770_=_C860( C770 C860 ) \nC770_=_C861( C770 C861 ) C770_=_C864( C770 C864 ) C770_=_C869( C770 C869 ) C770_=_C876( C770 C876 ) C770_=_C880( C770 C880 ) C770_=_C883( C770 C883 ) \nC770_=_C885( C770 C885 ) C770_=_C887( C770 C887 ) C770_=_C890( C770 C890 ) C770_=_C894( C770 C894 ) C770_=_C905( C770 C905 ) C770_=_C906( C770 C906 ) \nC770_=_C908( C770 C908 ) C770_=_C914( C770 C914 ) C770_=_C917( C770 C917 ) C770_=_C920( C770 C920 ) C770_=_C926( C770 C926 ) C770_=_C927( C770 C927 ) \nC770_=_C931( C770 C931 ) C770_=_C934( C770 C934 ) C770_=_C938( C770 C938 ) C770_=_C940( C770 C940 ) C770_=_C948( C770 C948 ) C771_=_C776( C771 C776 ) \nC771_=_C783( C771 C783 ) C771_=_C786( C771 C786 ) C771_=_C793( C771 C793 ) C771_=_C794( C771 C794 ) C771_=_C800( C771 C800 ) C771_=_C801( C771 C801 ) \nC771_=_C814( C771 C814 ) C771_=_C818( C771 C818 ) C771_=_C820( C771 C820 ) C771_=_C823( C771 C823 ) C771_=_C835( C771 C835 ) C771_=_C840( C771 C840 ) \nC771_=_C842( C771 C842 ) C771_=_C854( C771 C854 ) C771_=_C856( C771 C856 ) C771_=_C857( C771 C857 ) C771_=_C859( C771 C859 ) C771_=_C861( C771 C861 ) \nC771_=_C869( C771 C869 ) C771_=_C871( C771 C871 ) C771_=_C872( C771 C872 ) C771_=_C873( C771 C873 ) C771_=_C883( C771 C883 ) C771_=_C889( C771 C889 ) \nC771_=_C894( C771 C894 ) C771_=_C895( C771 C895 ) C771_=_C896( C771 C896 ) C771_=_C905( C771 C905 ) C771_=_C913( C771 C913 ) C771_=_C914( C771 C914 ) \nC771_=_C917( C771 C917 ) C771_=_C919( C771 C919 ) C771_=_C920( C771 C920 ) C771_=_C922( C771 C922 ) C771_=_C930( C771 C930 ) C771_=_C931( C771 C931 ) \nC771_=_C934( C771 C934 ) C771_=_C938( C771 C938 ) C771_=_C940( C771 C940 ) C772_=_C773( C772 C773 ) C772_=_C784( C772 C784 ) C772_=_C792( C772 C792 ) \nC772_=_C793( C772 C793 ) C772_=_C794( C772 C794 ) C772_=_C798( C772 C798 ) C772_=_C810( C772 C810 ) C772_=_C818( C772 C818 ) C772_=_C819( C772 C819 ) \nC772_=_C821( C772 C821 ) C772_=_C830( C772 C830 ) C772_=_C833( C772 C833 ) C772_=_C834( C772 C834 ) C772_=_C840( C772 C840 ) C772_=_C843( C772 C843 ) \nC772_=_C844( C772 C844 ) C772_=_C846( C772 C846 ) C772_=_C857( C772 C857 ) C772_=_C858( C772 C858 ) C772_=_C859( C772 C859 ) C772_=_C867( C772 C867 ) \nC772_=_C871( C772 C871 ) C772_=_C872( C772 C872 ) C772_=_C873( C772 C873 ) C772_=_C876( C772 C876 ) C772_=_C880( C772 C880 ) C772_=_C885( C772 C885 ) \nC772_=_C896( C772 C896 ) C772_=_C907( C772 C907 ) C772_=_C908( C772 C908 ) C772_=_C909( C772 C909 ) C772_=_C910( C772 C910 ) C772_=_C911( C772 C911 ) \nC772_=_C912( C772 C912 ) C772_=_C914( C772 C914 ) C772_=_C916( C772 C916 ) C772_=_C920( C772 C920 ) C772_=_C921( C772 C921 ) C772_=_C932( C772 C932 ) \nC772_=_C933( C772 C933 ) C772_=_C934( C772 C934 ) C772_=_C938( C772 C938 ) C772_=_C939( C772 C939 ) C772_=_C944( C772 C944 ) C772_=_C947( C772 C947 ) \nC772_=_C948( C772 C948 ) C773_=_C775( C773 C775 ) C773_=_C777( C773 C777 ) C773_=_C783( C773 C783 ) C773_=_C784( C773 C784 ) C773_=_C785( C773 C785 ) \nC773_=_C795( C773 C795 ) C773_=_C796( C773 C796 ) C773_=_C814( C773 C814 ) C773_=_C819( C773 C819 ) C773_=_C820( C773 C820 ) C773_=_C824( C773 C824 ) \nC773_=_C836( C773 C836 ) C773_=_C838( C773 C838 ) C773_=_C841( C773 C841 ) C773_=_C844( C773 C844 ) C773_=_C847( C773 C847 ) C773_=_C854( C773 C854 ) \nC773_=_C857( C773 C857 ) C773_=_C860( C773 C860 ) C773_=_C864( C773 C864 ) C773_=_C871( C773 C871 ) C773_=_C890( C773 C890 ) C773_=_C901( C773 C901 ) \nC773_=_C902( C773 C902 ) C773_=_C903( C773 C903 ) C773_=_C905( C773 C905 ) C773_=_C907( C773 C907 ) C773_=_C908( C773 C908 ) C773_=_C909( C773 C909 ) \nC773_=_C913( C773 C913 ) C773_=_C914( C773 C914 ) C773_=_C921( C773 C921 ) C773_=_C924( C773 C924 ) C773_=_C927( C773 C927 ) C773_=_C929( C773 C929 ) \nC773_=_C930( C773 C930 ) C773_=_C931( C773 C931 ) C773_=_C939( C773 C939 ) C773_=_C942( C773 C942 ) C773_=_C945( C773 C945 ) C773_=_C946( C773 C946 ) \nC773_=_C948( C773 C948 ) C774_=_C775( C774 C775 ) C774_=_C778( C774 C778 ) C774_=_C810( C774 C810 ) C774_=_C814( C774 C814 ) C774_=_C819( C774 C819 ) \nC774_=_C835( C774 C835 ) C774_=_C842( C774 C842 ) C774_=_C858( C774 C858 ) C774_=_C859( C774 C859 ) C774_=_C860( C774 C860 ) C774_=_C867( C774 C867 ) \nC774_=_C868( C774 C868 ) C774_=_C870( C774 C870 ) C774_=_C877( C774 C877 ) C774_=_C878( C774 C878 ) C774_=_C882( C774 C882 ) C774_=_C887( C774 C887 ) \nC774_=_C897( C774 C897 ) C774_=_C900( C774 C900 ) C774_=_C907( C774 C907 ) C774_=_C910( C774 C910 ) C774_=_C915( C774 C915 ) C774_=_C916( C774 C916 ) \nC774_=_C917( C774 C917 ) C774_=_C921( C774 C921 ) C774_=_C932( C774 C932 ) C774_=_C936( C774 C936 ) C774_=_C937( C774 C937 ) C774_=_C945( C774 C945 ) \nC774_=_C947( C774 C947 ) C774_=_C948( C774 C948 ) C775_=_C781( C775 C781 ) C775_=_C783( C775 C783 ) C775_=_C788( C775 C788 ) C775_=_C790( C775 C790 ) \nC775_=_C814( C775 C814 ) C775_=_C815( C775 C815 ) C775_=_C816( C775 C816 ) C775_=_C817( C775 C817 ) C775_=_C818( C775 C818 ) C775_=_C835( C775 C835 ) \nC775_=_C841( C775 C841 ) C775_=_C847( C775 C847 ) C775_=_C850( C775 C850 ) C775_=_C851( C775 C851 ) C775_=_C854( C775 C854 ) C775_=_C857( C775 C857 ) \nC775_=_C858( C775 C858 ) C775_=_C859( C775 C859 ) C775_=_C860( C775 C860 ) C775_=_C865( C775 C865 ) C775_=_C866( C775 C866 ) C775_=_C870( C775 C870 ) \nC775_=_C871( C775 C871 ) C775_=_C873( C775 C873 ) C775_=_C879( C775 C879 ) C775_=_C896( C775 C896 ) C775_=_C898( C775 C898 ) C775_=_C901( C775 C901 ) \nC775_=_C903( C775 C903 ) C775_=_C905( C775 C905 ) C775_=_C906( C775 C906 ) C775_=_C909( C775 C909 ) C775_=_C910( C775 C910 ) C775_=_C913( C775 C913 ) \nC775_=_C921( C775 C921 ) C775_=_C925( C775 C925 ) C775_=_C929( C775 C929 ) C775_=_C931( C775 C931 ) C775_=_C934( C775 C934 ) C775_=_C935( C775 C935 ) \nC775_=_C938( C775 C938 ) C775_=_C945( C775 C945 ) C775_=_C946( C775 C946 ) C776_=_C777( C776 C777 ) C776_=_C778( C776 C778 ) C776_=_C779( C776 C779 ) \nC776_=_C783( C776 C783 ) C776_=_C784( C776 C784 ) C776_=_C786( C776 C786 ) C776_=_C793( C776 C793 ) C776_=_C807( C776 C807 ) C776_=_C820( C776 C820 ) \nC776_=_C825( C776 C825 ) C776_=_C831( C776 C831 ) C776_=_C833( C776 C833 ) C776_=_C835( C776 C835 ) C776_=_C838( C776 C838 ) C776_=_C840( C776 C840 ) \nC776_=_C842( C776 C842 ) C776_=_C843( C776 C843 ) C776_=_C850( C776 C850 ) C776_=_C854( C776 C854 ) C776_=_C856( C776 C856 ) C776_=_C858( C776 C858 ) \nC776_=_C861( C776 C861 ) C776_=_C862( C776 C862 ) C776_=_C863( C776 C863 ) C776_=_C864( C776 C864 ) C776_=_C868( C776 C868 ) C776_=_C869( C776 C869 ) \nC776_=_C879( C776 C879 ) C776_=_C881( C776 C881 ) C776_=_C883( C776 C883 ) C776_=_C885( C776 C885 ) C776_=_C889( C776 C889 ) C776_=_C894( C776 C894 ) \nC776_=_C895( C776 C895 ) C776_=_C900( C776 C900 ) C776_=_C902( C776 C902 ) C776_=_C904( C776 C904 ) C776_=_C911( C776 C911 ) C776_=_C912( C776 C912 ) \nC776_=_C916( C776 C916 ) C776_=_C919( C776 C919 ) C776_=_C922( C776 C922 ) C776_=_C923( C776 C923 ) C776_=_C933( C776 C933 ) C776_=_C934( C776 C934 ) \nC776_=_C935( C776 C935 ) C776_=_C937( C776 C937 ) C776_=_C938(</w:t>
      </w:r>
    </w:p>
    <w:p>
      <w:pPr>
        <w:pStyle w:val="PreformattedText"/>
        <w:bidi w:val="0"/>
        <w:spacing w:before="0" w:after="0"/>
        <w:jc w:val="left"/>
        <w:rPr/>
      </w:pPr>
      <w:r>
        <w:rPr/>
        <w:t xml:space="preserve"> </w:t>
      </w:r>
      <w:r>
        <w:rPr/>
        <w:t>C776 C938 ) C776_=_C939( C776 C939 ) C776_=_C940( C776 C940 ) C776_=_C945( C776 C945 ) \nC776_=_C947( C776 C947 ) C777_=_C778( C777 C778 ) C777_=_C779( C777 C779 ) C777_=_C782( C777 C782 ) C777_=_C795( C777 C795 ) C777_=_C798( C777 C798 ) \nC777_=_C800( C777 C800 ) C777_=_C804( C777 C804 ) C777_=_C814( C777 C814 ) C777_=_C817( C777 C817 ) C777_=_C828( C777 C828 ) C777_=_C840( C777 C840 ) \nC777_=_C841( C777 C841 ) C777_=_C842( C777 C842 ) C777_=_C853( C777 C853 ) C777_=_C861( C777 C861 ) C777_=_C862( C777 C862 ) C777_=_C863( C777 C863 ) \nC777_=_C864( C777 C864 ) C777_=_C866( C777 C866 ) C777_=_C871( C777 C871 ) C777_=_C876( C777 C876 ) C777_=_C877( C777 C877 ) C777_=_C878( C777 C878 ) \nC777_=_C885( C777 C885 ) C777_=_C899( C777 C899 ) C777_=_C906( C777 C906 ) C777_=_C907( C777 C907 ) C777_=_C911( C777 C911 ) C777_=_C912( C777 C912 ) \nC777_=_C915( C777 C915 ) C777_=_C918( C777 C918 ) C777_=_C922( C777 C922 ) C777_=_C924( C777 C924 ) C777_=_C927( C777 C927 ) C777_=_C929( C777 C929 ) \nC777_=_C934( C777 C934 ) C777_=_C937( C777 C937 ) C777_=_C940( C777 C940 ) C777_=_C941( C777 C941 ) C777_=_C943( C777 C943 ) C777_=_C945( C777 C945 ) \nC777_=_C949( C777 C949 ) C778_=_C779( C778 C779 ) C778_=_C787( C778 C787 ) C778_=_C791( C778 C791 ) C778_=_C792( C778 C792 ) C778_=_C795( C778 C795 ) \nC778_=_C802( C778 C802 ) C778_=_C819( C778 C819 ) C778_=_C822( C778 C822 ) C778_=_C830( C778 C830 ) C778_=_C845( C778 C845 ) C778_=_C848( C778 C848 ) \nC778_=_C861( C778 C861 ) C778_=_C862( C778 C862 ) C778_=_C863( C778 C863 ) C778_=_C864( C778 C864 ) C778_=_C865( C778 C865 ) C778_=_C874( C778 C874 ) \nC778_=_C877( C778 C877 ) C778_=_C878( C778 C878 ) C778_=_C882( C778 C882 ) C778_=_C887( C778 C887 ) C778_=_C892( C778 C892 ) C778_=_C898( C778 C898 ) \nC778_=_C899( C778 C899 ) C778_=_C900( C778 C900 ) C778_=_C902( C778 C902 ) C778_=_C905( C778 C905 ) C778_=_C906( C778 C906 ) C778_=_C907( C778 C907 ) \nC778_=_C911( C778 C911 ) C778_=_C912( C778 C912 ) C778_=_C917( C778 C917 ) C778_=_C922( C778 C922 ) C778_=_C933( C778 C933 ) C778_=_C936( C778 C936 ) \nC778_=_C937( C778 C937 ) C778_=_C938( C778 C938 ) C778_=_C940( C778 C940 ) C778_=_C946( C778 C946 ) C779_=_C784( C779 C784 ) C779_=_C786( C779 C786 ) \nC779_=_C787( C779 C787 ) C779_=_C792( C779 C792 ) C779_=_C795( C779 C795 ) C779_=_C798( C779 C798 ) C779_=_C800( C779 C800 ) C779_=_C812( C779 C812 ) \nC779_=_C813( C779 C813 ) C779_=_C816( C779 C816 ) C779_=_C817( C779 C817 ) C779_=_C819( C779 C819 ) C779_=_C831( C779 C831 ) C779_=_C833( C779 C833 ) \nC779_=_C835( C779 C835 ) C779_=_C836( C779 C836 ) C779_=_C842( C779 C842 ) C779_=_C861( C779 C861 ) C779_=_C862( C779 C862 ) C779_=_C863( C779 C863 ) \nC779_=_C864( C779 C864 ) C779_=_C866( C779 C866 ) C779_=_C868( C779 C868 ) C779_=_C876( C779 C876 ) C779_=_C877( C779 C877 ) C779_=_C879( C779 C879 ) \nC779_=_C881( C779 C881 ) C779_=_C885( C779 C885 ) C779_=_C890( C779 C890 ) C779_=_C895( C779 C895 ) C779_=_C904( C779 C904 ) C779_=_C905( C779 C905 ) \nC779_=_C906( C779 C906 ) C779_=_C908( C779 C908 ) C779_=_C909( C779 C909 ) C779_=_C911( C779 C911 ) C779_=_C912( C779 C912 ) C779_=_C918( C779 C918 ) \nC779_=_C919( C779 C919 ) C779_=_C924( C779 C924 ) C779_=_C928( C779 C928 ) C779_=_C930( C779 C930 ) C779_=_C931( C779 C931 ) C779_=_C933( C779 C933 ) \nC779_=_C935( C779 C935 ) C779_=_C940( C779 C940 ) C779_=_C947( C779 C947 ) C780_=_C781( C780 C781 ) C780_=_C782( C780 C782 ) C780_=_C783( C780 C783 ) \nC780_=_C798( C780 C798 ) C780_=_C799( C780 C799 ) C780_=_C804( C780 C804 ) C780_=_C808( C780 C808 ) C780_=_C809( C780 C809 ) C780_=_C810( C780 C810 ) \nC780_=_C816( C780 C816 ) C780_=_C823( C780 C823 ) C780_=_C825( C780 C825 ) C780_=_C829( C780 C829 ) C780_=_C836( C780 C836 ) C780_=_C837( C780 C837 ) \nC780_=_C850( C780 C850 ) C780_=_C852( C780 C852 ) C780_=_C865( C780 C865 ) C780_=_C866( C780 C866 ) C780_=_C870( C780 C870 ) C780_=_C874( C780 C874 ) \nC780_=_C880( C780 C880 ) C780_=_C881( C780 C881 ) C780_=_C895( C780 C895 ) C780_=_C898( C780 C898 ) C780_=_C902( C780 C902 ) C780_=_C907( C780 C907 ) \nC780_=_C919( C780 C919 ) C780_=_C924( C780 C924 ) C780_=_C926( C780 C926 ) C780_=_C928( C780 C928 ) C780_=_C929( C780 C929 ) C780_=_C939( C780 C939 ) \nC780_=_C940( C780 C940 ) C780_=_C941( C780 C941 ) C780_=_C944( C780 C944 ) C780_=_C948( C780 C948 ) C781_=_C782( C781 C782 ) C781_=_C783( C781 C783 ) \nC781_=_C788( C781 C788 ) C781_=_C801( C781 C801 ) C781_=_C804( C781 C804 ) C781_=_C810( C781 C810 ) C781_=_C817( C781 C817 ) C781_=_C824( C781 C824 ) \nC781_=_C825( C781 C825 ) C781_=_C829( C781 C829 ) C781_=_C835( C781 C835 ) C781_=_C836( C781 C836 ) C781_=_C837( C781 C837 ) C781_=_C846( C781 C846 ) \nC781_=_C852( C781 C852 ) C781_=_C860( C781 C860 ) C781_=_C862( C781 C862 ) C781_=_C865( C781 C865 ) C781_=_C866( C781 C866 ) C781_=_C870( C781 C870 ) \nC781_=_C879( C781 C879 ) C781_=_C886( C781 C886 ) C781_=_C896( C781 C896 ) C781_=_C898( C781 C898 ) C781_=_C903( C781 C903 ) C781_=_C908( C781 C908 ) \nC781_=_C909( C781 C909 ) C781_=_C912( C781 C912 ) C781_=_C913( C781 C913 ) C781_=_C917( C781 C917 ) C781_=_C921( C781 C921 ) C781_=_C926( C781 C926 ) \nC781_=_C928( C781 C928 ) C781_=_C935( C781 C935 ) C781_=_C938( C781 C938 ) C781_=_C939( C781 C939 ) C781_=_C941( C781 C941 ) C781_=_C944( C781 C944 ) \nC781_=_C946( C781 C946 ) C781_=_C948( C781 C948 ) C781_=_C949( C781 C949 ) C782_=_C783( C782 C783 ) C782_=_C786( C782 C786 ) C782_=_C787( C782 C787 ) \nC782_=_C790( C782 C790 ) C782_=_C797( C782 C797 ) C782_=_C801( C782 C801 ) C782_=_C804( C782 C804 ) C782_=_C810( C782 C810 ) C782_=_C817( C782 C817 ) \nC782_=_C825( C782 C825 ) C782_=_C831( C782 C831 ) C782_=_C832( C782 C832 ) C782_=_C840( C782 C840 ) C782_=_C841( C782 C841 ) C782_=_C845( C782 C845 ) \nC782_=_C846( C782 C846 ) C782_=_C847( C782 C847 ) C782_=_C853( C782 C853 ) C782_=_C858( C782 C858 ) C782_=_C860( C782 C860 ) C782_=_C865( C782 C865 ) \nC782_=_C866( C782 C866 ) C782_=_C874( C782 C874 ) C782_=_C884( C782 C884 ) C782_=_C888( C782 C888 ) C782_=_C899( C782 C899 ) C782_=_C901( C782 C901 ) \nC782_=_C904( C782 C904 ) C782_=_C911( C782 C911 ) C782_=_C914( C782 C914 ) C782_=_C920( C782 C920 ) C782_=_C923( C782 C923 ) C782_=_C925( C782 C925 ) \nC782_=_C927( C782 C927 ) C782_=_C932( C782 C932 ) C782_=_C933( C782 C933 ) C782_=_C937( C782 C937 ) C782_=_C938( C782 C938 ) C782_=_C939( C782 C939 ) \nC782_=_C941( C782 C941 ) C782_=_C943( C782 C943 ) C782_=_C949( C782 C949 ) C783_=_C785( C783 C785 ) C783_=_C786( C783 C786 ) C783_=_C797( C783 C797 ) \nC783_=_C806( C783 C806 ) C783_=_C807( C783 C807 ) C783_=_C814( C783 C814 ) C783_=_C818( C783 C818 ) C783_=_C819( C783 C819 ) C783_=_C832( C783 C832 ) \nC783_=_C837( C783 C837 ) C783_=_C840( C783 C840 ) C783_=_C841( C783 C841 ) C783_=_C842( C783 C842 ) C783_=_C847( C783 C847 ) C783_=_C852( C783 C852 ) \nC783_=_C854( C783 C854 ) C783_=_C856( C783 C856 ) C783_=_C859( C783 C859 ) C783_=_C860( C783 C860 ) C783_=_C864( C783 C864 ) C783_=_C865( C783 C865 ) \nC783_=_C866( C783 C866 ) C783_=_C867( C783 C867 ) C783_=_C872( C783 C872 ) C783_=_C873( C783 C873 ) C783_=_C884( C783 C884 ) C783_=_C886( C783 C886 ) \nC783_=_C889( C783 C889 ) C783_=_C899( C783 C899 ) C783_=_C900( C783 C900 ) C783_=_C901( C783 C901 ) C783_=_C903( C783 C903 ) C783_=_C905( C783 C905 ) \nC783_=_C913( C783 C913 ) C783_=_C918( C783 C918 ) C783_=_C919( C783 C919 ) C783_=_C920( C783 C920 ) C783_=_C921( C783 C921 ) C783_=_C930( C783 C930 ) \nC783_=_C931( C783 C931 ) C783_=_C934( C783 C934 ) C783_=_C938( C783 C938 ) C783_=_C939( C783 C939 ) C783_=_C941( C783 C941 ) C783_=_C943( C783 C943 ) \nC783_=_C946( C783 C946 ) C784_=_C785( C784 C785 ) C784_=_C786( C784 C786 ) C784_=_C787( C784 C787 ) C784_=_C788( C784 C788 ) C784_=_C790( C784 C790 ) \nC784_=_C796( C784 C796 ) C784_=_C813( C784 C813 ) C784_=_C818( C784 C818 ) C784_=_C819( C784 C819 ) C784_=_C824( C784 C824 ) C784_=_C836( C784 C836 ) \nC784_=_C838( C784 C838 ) C784_=_C840( C784 C840 ) C784_=_C844( C784 C844 ) C784_=_C846( C784 C846 ) C784_=_C851( C784 C851 ) C784_=_C855( C784 C855 ) \nC784_=_C857( C784 C857 ) C784_=_C858( C784 C858 ) C784_=_C861( C784 C861 ) C784_=_C862( C784 C862 ) C784_=_C864( C784 C864 ) C784_=_C867( C784 C867 ) \nC784_=_C869( C784 C869 ) C784_=_C876( C784 C876 ) C784_=_C880( C784 C880 ) C784_=_C889( C784 C889 ) C784_=_C902( C784 C902 ) C784_=_C904( C784 C904 ) \nC784_=_C906( C784 C906 ) C784_=_C911( C784 C911 ) C784_=_C912( C784 C912 ) C784_=_C915( C784 C915 ) C784_=_C919( C784 C919 ) C784_=_C924( C784 C924 ) \nC784_=_C932( C784 C932 ) C784_=_C933( C784 C933 ) C784_=_C936( C784 C936 ) C784_=_C939( C784 C939 ) C784_=_C941( C784 C941 ) C784_=_C942( C784 C942 ) \nC784_=_C943( C784 C943 ) C784_=_C944( C784 C944 ) C784_=_C948( C784 C948 ) C785_=_C786( C785 C786 ) C785_=_C787( C785 C787 ) C785_=_C788( C785 C788 ) \nC785_=_C798( C785 C798 ) C785_=_C805( C785 C805 ) C785_=_C806( C785 C806 ) C785_=_C807( C785 C807 ) C785_=_C818( C785 C818 ) C785_=_C819( C785 C819 ) \nC785_=_C821( C785 C821 ) C785_=_C823( C785 C823 ) C785_=_C828( C785 C828 ) C785_=_C831( C785 C831 ) C785_=_C832( C785 C832 ) C785_=_C833( C785 C833 ) \nC785_=_C836( C785 C836 ) C785_=_C837( C785 C837 ) C785_=_C844( C785 C844 ) C785_=_C859( C785 C859 ) C785_=_C860( C785 C860 ) C785_=_C864( C785 C864 ) \nC785_=_C867( C785 C867 ) C785_=_C869( C785 C869 ) C785_=_C872( C785 C872 ) C785_=_C876( C785 C876 ) C785_=_C877( C785 C877 ) C785_=_C878( C785 C878 ) \nC785_=_C879( C785 C879 ) C785_=_C886( C785 C886 ) C785_=_C889( C785 C889 ) C785_=_C898( C785 C898 ) C785_=_C914( C785 C914 ) C785_=_C915( C785 C915 ) \nC785_=_C916( C785 C916 ) C785_=_C920( C785 C920 ) C785_=_C942( C785 C942 ) C785_=_C947( C785 C947 ) C785_=_C949( C785 C949 ) C786_=_C787( C786 C787 ) \nC786_=_C788( C786 C788 ) C786_=_C790( C786 C790 ) C786_=_C791( C786 C791 ) C786_=_C797( C786 C797 ) C786_=_C798( C786 C798 ) C786_=_C801( C786 C801 ) \nC786_=_C805( C786 C805 ) C786_=_C812( C786 C812 ) C786_=_C816( C786 C816 ) C786_=_C821(</w:t>
      </w:r>
    </w:p>
    <w:p>
      <w:pPr>
        <w:pStyle w:val="PreformattedText"/>
        <w:bidi w:val="0"/>
        <w:spacing w:before="0" w:after="0"/>
        <w:jc w:val="left"/>
        <w:rPr/>
      </w:pPr>
      <w:r>
        <w:rPr/>
        <w:t xml:space="preserve"> </w:t>
      </w:r>
      <w:r>
        <w:rPr/>
        <w:t>C786 C821 ) C786_=_C823( C786 C823 ) C786_=_C824( C786 C824 ) \nC786_=_C829( C786 C829 ) C786_=_C830( C786 C830 ) C786_=_C831( C786 C831 ) C786_=_C832( C786 C832 ) C786_=_C833( C786 C833 ) C786_=_C836( C786 C836 ) \nC786_=_C840( C786 C840 ) C786_=_C842( C786 C842 ) C786_=_C854( C786 C854 ) C786_=_C856( C786 C856 ) C786_=_C864( C786 C864 ) C786_=_C867( C786 C867 ) \nC786_=_C872( C786 C872 ) C786_=_C883( C786 C883 ) C786_=_C886( C786 C886 ) C786_=_C905( C786 C905 ) C786_=_C911( C786 C911 ) C786_=_C913( C786 C913 ) \nC786_=_C915( C786 C915 ) C786_=_C916( C786 C916 ) C786_=_C919( C786 C919 ) C786_=_C925( C786 C925 ) C786_=_C926( C786 C926 ) C786_=_C928( C786 C928 ) \nC786_=_C934( C786 C934 ) C786_=_C937( C786 C937 ) C786_=_C938( C786 C938 ) C786_=_C942( C786 C942 ) C786_=_C946( C786 C946 ) C787_=_C788( C787 C788 ) \nC787_=_C792( C787 C792 ) C787_=_C795( C787 C795 ) C787_=_C797( C787 C797 ) C787_=_C802( C787 C802 ) C787_=_C809( C787 C809 ) C787_=_C817( C787 C817 ) \nC787_=_C818( C787 C818 ) C787_=_C825( C787 C825 ) C787_=_C829( C787 C829 ) C787_=_C831( C787 C831 ) C787_=_C836( C787 C836 ) C787_=_C837( C787 C837 ) \nC787_=_C839( C787 C839 ) C787_=_C843( C787 C843 ) C787_=_C853( C787 C853 ) C787_=_C856( C787 C856 ) C787_=_C864( C787 C864 ) C787_=_C867( C787 C867 ) \nC787_=_C868( C787 C868 ) C787_=_C871( C787 C871 ) C787_=_C874( C787 C874 ) C787_=_C876( C787 C876 ) C787_=_C878( C787 C878 ) C787_=_C879( C787 C879 ) \nC787_=_C880( C787 C880 ) C787_=_C882( C787 C882 ) C787_=_C883( C787 C883 ) C787_=_C884( C787 C884 ) C787_=_C885( C787 C885 ) C787_=_C889( C787 C889 ) \nC787_=_C892( C787 C892 ) C787_=_C894( C787 C894 ) C787_=_C898( C787 C898 ) C787_=_C902( C787 C902 ) C787_=_C903( C787 C903 ) C787_=_C904( C787 C904 ) \nC787_=_C909( C787 C909 ) C787_=_C912( C787 C912 ) C787_=_C917( C787 C917 ) C787_=_C919( C787 C919 ) C787_=_C924( C787 C924 ) C787_=_C930( C787 C930 ) \nC787_=_C931( C787 C931 ) C787_=_C933( C787 C933 ) C787_=_C942( C787 C942 ) C787_=_C943( C787 C943 ) C787_=_C946( C787 C946 ) C788_=_C791( C788 C791 ) \nC788_=_C799( C788 C799 ) C788_=_C806( C788 C806 ) C788_=_C807( C788 C807 ) C788_=_C811( C788 C811 ) C788_=_C817( C788 C817 ) C788_=_C832( C788 C832 ) \nC788_=_C835( C788 C835 ) C788_=_C836( C788 C836 ) C788_=_C838( C788 C838 ) C788_=_C839( C788 C839 ) C788_=_C841( C788 C841 ) C788_=_C844( C788 C844 ) \nC788_=_C846( C788 C846 ) C788_=_C855( C788 C855 ) C788_=_C856( C788 C856 ) C788_=_C859( C788 C859 ) C788_=_C867( C788 C867 ) C788_=_C879( C788 C879 ) \nC788_=_C884( C788 C884 ) C788_=_C897( C788 C897 ) C788_=_C903( C788 C903 ) C788_=_C908( C788 C908 ) C788_=_C909( C788 C909 ) C788_=_C911( C788 C911 ) \nC788_=_C913( C788 C913 ) C788_=_C914( C788 C914 ) C788_=_C915( C788 C915 ) C788_=_C921( C788 C921 ) C788_=_C924( C788 C924 ) C788_=_C930( C788 C930 ) \nC788_=_C935( C788 C935 ) C788_=_C938( C788 C938 ) C788_=_C942( C788 C942 ) C788_=_C944( C788 C944 ) C788_=_C946( C788 C946 ) C788_=_C949( C788 C949 ) \nC789_=_C796( C789 C796 ) C789_=_C797( C789 C797 ) C789_=_C798( C789 C798 ) C789_=_C799( C789 C799 ) C789_=_C800( C789 C800 ) C789_=_C801( C789 C801 ) \nC789_=_C810( C789 C810 ) C789_=_C811( C789 C811 ) C789_=_C812( C789 C812 ) C789_=_C813( C789 C813 ) C789_=_C820( C789 C820 ) C789_=_C823( C789 C823 ) \nC789_=_C826( C789 C826 ) C789_=_C832( C789 C832 ) C789_=_C852( C789 C852 ) C789_=_C853( C789 C853 ) C789_=_C854( C789 C854 ) C789_=_C855( C789 C855 ) \nC789_=_C868( C789 C868 ) C789_=_C870( C789 C870 ) C789_=_C877( C789 C877 ) C789_=_C881( C789 C881 ) C789_=_C882( C789 C882 ) C789_=_C883( C789 C883 ) \nC789_=_C890( C789 C890 ) C789_=_C897( C789 C897 ) C789_=_C898( C789 C898 ) C789_=_C901( C789 C901 ) C789_=_C904( C789 C904 ) C789_=_C910( C789 C910 ) \nC789_=_C911( C789 C911 ) C789_=_C912( C789 C912 ) C789_=_C913( C789 C913 ) C789_=_C914( C789 C914 ) C789_=_C923( C789 C923 ) C789_=_C925( C789 C925 ) \nC789_=_C928( C789 C928 ) C789_=_C937( C789 C937 ) C789_=_C940( C789 C940 ) C789_=_C941( C789 C941 ) C790_=_C791( C790 C791 ) C790_=_C797( C790 C797 ) \nC790_=_C805( C790 C805 ) C790_=_C808( C790 C808 ) C790_=_C816( C790 C816 ) C790_=_C829( C790 C829 ) C790_=_C830( C790 C830 ) C790_=_C832( C790 C832 ) \nC790_=_C837( C790 C837 ) C790_=_C850( C790 C850 ) C790_=_C851( C790 C851 ) C790_=_C855( C790 C855 ) C790_=_C857( C790 C857 ) C790_=_C861( C790 C861 ) \nC790_=_C869( C790 C869 ) C790_=_C873( C790 C873 ) C790_=_C884( C790 C884 ) C790_=_C888( C790 C888 ) C790_=_C901( C790 C901 ) C790_=_C902( C790 C902 ) \nC790_=_C906( C790 C906 ) C790_=_C908( C790 C908 ) C790_=_C909( C790 C909 ) C790_=_C911( C790 C911 ) C790_=_C912( C790 C912 ) C790_=_C913( C790 C913 ) \nC790_=_C915( C790 C915 ) C790_=_C926( C790 C926 ) C790_=_C932( C790 C932 ) C790_=_C935( C790 C935 ) C790_=_C936( C790 C936 ) C790_=_C937( C790 C937 ) \nC790_=_C941( C790 C941 ) C790_=_C943( C790 C943 ) C790_=_C944( C790 C944 ) C790_=_C948( C790 C948 ) C791_=_C797( C791 C797 ) C791_=_C801( C791 C801 ) \nC791_=_C805( C791 C805 ) C791_=_C810( C791 C810 ) C791_=_C816( C791 C816 ) C791_=_C822( C791 C822 ) C791_=_C829( C791 C829 ) C791_=_C830( C791 C830 ) \nC791_=_C834( C791 C834 ) C791_=_C841( C791 C841 ) C791_=_C845( C791 C845 ) C791_=_C848( C791 C848 ) C791_=_C855( C791 C855 ) C791_=_C857( C791 C857 ) \nC791_=_C874( C791 C874 ) C791_=_C877( C791 C877 ) C791_=_C879( C791 C879 ) C791_=_C884( C791 C884 ) C791_=_C897( C791 C897 ) C791_=_C900( C791 C900 ) \nC791_=_C905( C791 C905 ) C791_=_C906( C791 C906 ) C791_=_C909( C791 C909 ) C791_=_C911( C791 C911 ) C791_=_C913( C791 C913 ) C791_=_C918( C791 C918 ) \nC791_=_C919( C791 C919 ) C791_=_C922( C791 C922 ) C791_=_C923( C791 C923 ) C791_=_C924( C791 C924 ) C791_=_C926( C791 C926 ) C791_=_C938( C791 C938 ) \nC791_=_C941( C791 C941 ) C791_=_C946( C791 C946 ) C791_=_C948( C791 C948 ) C792_=_C793( C792 C793 ) C792_=_C794( C792 C794 ) C792_=_C798( C792 C798 ) \nC792_=_C806( C792 C806 ) C792_=_C807( C792 C807 ) C792_=_C809( C792 C809 ) C792_=_C812( C792 C812 ) C792_=_C815( C792 C815 ) C792_=_C821( C792 C821 ) \nC792_=_C822( C792 C822 ) C792_=_C826( C792 C826 ) C792_=_C830( C792 C830 ) C792_=_C833( C792 C833 ) C792_=_C834( C792 C834 ) C792_=_C837( C792 C837 ) \nC792_=_C843( C792 C843 ) C792_=_C865( C792 C865 ) C792_=_C871( C792 C871 ) C792_=_C872( C792 C872 ) C792_=_C873( C792 C873 ) C792_=_C875( C792 C875 ) \nC792_=_C877( C792 C877 ) C792_=_C880( C792 C880 ) C792_=_C882( C792 C882 ) C792_=_C890( C792 C890 ) C792_=_C895( C792 C895 ) C792_=_C899( C792 C899 ) \nC792_=_C900( C792 C900 ) C792_=_C903( C792 C903 ) C792_=_C905( C792 C905 ) C792_=_C907( C792 C907 ) C792_=_C908( C792 C908 ) C792_=_C909( C792 C909 ) \nC792_=_C912( C792 C912 ) C792_=_C919( C792 C919 ) C792_=_C920( C792 C920 ) C792_=_C922( C792 C922 ) C792_=_C923( C792 C923 ) C792_=_C929( C792 C929 ) \nC792_=_C931( C792 C931 ) C792_=_C933( C792 C933 ) C792_=_C940( C792 C940 ) C792_=_C942( C792 C942 ) C792_=_C943( C792 C943 ) C793_=_C794( C793 C794 ) \nC793_=_C801( C793 C801 ) C793_=_C805( C793 C805 ) C793_=_C807( C793 C807 ) C793_=_C820( C793 C820 ) C793_=_C823( C793 C823 ) C793_=_C833( C793 C833 ) \nC793_=_C835( C793 C835 ) C793_=_C838( C793 C838 ) C793_=_C842( C793 C842 ) C793_=_C843( C793 C843 ) C793_=_C857( C793 C857 ) C793_=_C865( C793 C865 ) \nC793_=_C871( C793 C871 ) C793_=_C872( C793 C872 ) C793_=_C873( C793 C873 ) C793_=_C874( C793 C874 ) C793_=_C883( C793 C883 ) C793_=_C891( C793 C891 ) \nC793_=_C892( C793 C892 ) C793_=_C894( C793 C894 ) C793_=_C896( C793 C896 ) C793_=_C897( C793 C897 ) C793_=_C900( C793 C900 ) C793_=_C902( C793 C902 ) \nC793_=_C904( C793 C904 ) C793_=_C912( C793 C912 ) C793_=_C913( C793 C913 ) C793_=_C914( C793 C914 ) C793_=_C920( C793 C920 ) C793_=_C927( C793 C927 ) \nC793_=_C929( C793 C929 ) C793_=_C934( C793 C934 ) C793_=_C936( C793 C936 ) C793_=_C937( C793 C937 ) C793_=_C939( C793 C939 ) C793_=_C940( C793 C940 ) \nC793_=_C943( C793 C943 ) C793_=_C946( C793 C946 ) C794_=_C796( C794 C796 ) C794_=_C800( C794 C800 ) C794_=_C801( C794 C801 ) C794_=_C823( C794 C823 ) \nC794_=_C826( C794 C826 ) C794_=_C835( C794 C835 ) C794_=_C857( C794 C857 ) C794_=_C858( C794 C858 ) C794_=_C871( C794 C871 ) C794_=_C872( C794 C872 ) \nC794_=_C873( C794 C873 ) C794_=_C874( C794 C874 ) C794_=_C876( C794 C876 ) C794_=_C883( C794 C883 ) C794_=_C884( C794 C884 ) C794_=_C885( C794 C885 ) \nC794_=_C888( C794 C888 ) C794_=_C890( C794 C890 ) C794_=_C892( C794 C892 ) C794_=_C894( C794 C894 ) C794_=_C896( C794 C896 ) C794_=_C906( C794 C906 ) \nC794_=_C912( C794 C912 ) C794_=_C913( C794 C913 ) C794_=_C914( C794 C914 ) C794_=_C916( C794 C916 ) C794_=_C920( C794 C920 ) C794_=_C922( C794 C922 ) \nC794_=_C929( C794 C929 ) C794_=_C930( C794 C930 ) C794_=_C941( C794 C941 ) C794_=_C945( C794 C945 ) C795_=_C798( C795 C798 ) C795_=_C802( C795 C802 ) \nC795_=_C805( C795 C805 ) C795_=_C821( C795 C821 ) C795_=_C822( C795 C822 ) C795_=_C830( C795 C830 ) C795_=_C836( C795 C836 ) C795_=_C844( C795 C844 ) \nC795_=_C845( C795 C845 ) C795_=_C861( C795 C861 ) C795_=_C864( C795 C864 ) C795_=_C869( C795 C869 ) C795_=_C871( C795 C871 ) C795_=_C874( C795 C874 ) \nC795_=_C879( C795 C879 ) C795_=_C882( C795 C882 ) C795_=_C885( C795 C885 ) C795_=_C889( C795 C889 ) C795_=_C895( C795 C895 ) C795_=_C896( C795 C896 ) \nC795_=_C904( C795 C904 ) C795_=_C907( C795 C907 ) C795_=_C909( C795 C909 ) C795_=_C912( C795 C912 ) C795_=_C913( C795 C913 ) C795_=_C916( C795 C916 ) \nC795_=_C921( C795 C921 ) C795_=_C923( C795 C923 ) C795_=_C924( C795 C924 ) C795_=_C929( C795 C929 ) C795_=_C930( C795 C930 ) C795_=_C933( C795 C933 ) \nC795_=_C941( C795 C941 ) C795_=_C945( C795 C945 ) C796_=_C797( C796 C797 ) C796_=_C798( C796 C798 ) C796_=_C799( C796 C799 ) C796_=_C800( C796 C800 ) \nC796_=_C801( C796 C801 ) C796_=_C812( C796 C812 ) C796_=_C813( C796 C813 ) C796_=_C815( C796 C815 ) C796_=_C823( C796 C823 ) C796_=_C824( C796 C824 ) \nC796_=_C834( C796 C834 ) C796_=_C837( C796 C837 ) C796_=_C838( C796 C838 ) C796_=_C852( C796 C852 ) C796_=_C858(</w:t>
      </w:r>
    </w:p>
    <w:p>
      <w:pPr>
        <w:pStyle w:val="PreformattedText"/>
        <w:bidi w:val="0"/>
        <w:spacing w:before="0" w:after="0"/>
        <w:jc w:val="left"/>
        <w:rPr/>
      </w:pPr>
      <w:r>
        <w:rPr/>
        <w:t xml:space="preserve"> </w:t>
      </w:r>
      <w:r>
        <w:rPr/>
        <w:t>C796 C858 ) C796_=_C876( C796 C876 ) \nC796_=_C877( C796 C877 ) C796_=_C881( C796 C881 ) C796_=_C884( C796 C884 ) C796_=_C888( C796 C888 ) C796_=_C890( C796 C890 ) C796_=_C892( C796 C892 ) \nC796_=_C894( C796 C894 ) C796_=_C897( C796 C897 ) C796_=_C901( C796 C901 ) C796_=_C902( C796 C902 ) C796_=_C910( C796 C910 ) C796_=_C918( C796 C918 ) \nC796_=_C922( C796 C922 ) C796_=_C924( C796 C924 ) C796_=_C925( C796 C925 ) C796_=_C926( C796 C926 ) C796_=_C927( C796 C927 ) C796_=_C928( C796 C928 ) \nC796_=_C930( C796 C930 ) C796_=_C940( C796 C940 ) C796_=_C942( C796 C942 ) C796_=_C948( C796 C948 ) C796_=_C949( C796 C949 ) C797_=_C798( C797 C798 ) \nC797_=_C799( C797 C799 ) C797_=_C800( C797 C800 ) C797_=_C801( C797 C801 ) C797_=_C802( C797 C802 ) C797_=_C804( C797 C804 ) C797_=_C805( C797 C805 ) \nC797_=_C806( C797 C806 ) C797_=_C808( C797 C808 ) C797_=_C809( C797 C809 ) C797_=_C814( C797 C814 ) C797_=_C817( C797 C817 ) C797_=_C820( C797 C820 ) \nC797_=_C823( C797 C823 ) C797_=_C824( C797 C824 ) C797_=_C829( C797 C829 ) C797_=_C830( C797 C830 ) C797_=_C831( C797 C831 ) C797_=_C850( C797 C850 ) \nC797_=_C851( C797 C851 ) C797_=_C853( C797 C853 ) C797_=_C854( C797 C854 ) C797_=_C865( C797 C865 ) C797_=_C867( C797 C867 ) C797_=_C872( C797 C872 ) \nC797_=_C874( C797 C874 ) C797_=_C879( C797 C879 ) C797_=_C882( C797 C882 ) C797_=_C884( C797 C884 ) C797_=_C886( C797 C886 ) C797_=_C891( C797 C891 ) \nC797_=_C899( C797 C899 ) C797_=_C900( C797 C900 ) C797_=_C904( C797 C904 ) C797_=_C910( C797 C910 ) C797_=_C913( C797 C913 ) C797_=_C926( C797 C926 ) \nC797_=_C933( C797 C933 ) C797_=_C943( C797 C943 ) C798_=_C799( C798 C799 ) C798_=_C800( C798 C800 ) C798_=_C801( C798 C801 ) C798_=_C806( C798 C806 ) \nC798_=_C815( C798 C815 ) C798_=_C817( C798 C817 ) C798_=_C819( C798 C819 ) C798_=_C821( C798 C821 ) C798_=_C822( C798 C822 ) C798_=_C823( C798 C823 ) \nC798_=_C831( C798 C831 ) C798_=_C832( C798 C832 ) C798_=_C833( C798 C833 ) C798_=_C834( C798 C834 ) C798_=_C842( C798 C842 ) C798_=_C844( C798 C844 ) \nC798_=_C858( C798 C858 ) C798_=_C866( C798 C866 ) C798_=_C872( C798 C872 ) C798_=_C874( C798 C874 ) C798_=_C875( C798 C875 ) C798_=_C876( C798 C876 ) \nC798_=_C877( C798 C877 ) C798_=_C886( C798 C886 ) C798_=_C889( C798 C889 ) C798_=_C890( C798 C890 ) C798_=_C895( C798 C895 ) C798_=_C896( C798 C896 ) \nC798_=_C898( C798 C898 ) C798_=_C906( C798 C906 ) C798_=_C910( C798 C910 ) C798_=_C916( C798 C916 ) C798_=_C918( C798 C918 ) C798_=_C921( C798 C921 ) \nC798_=_C923( C798 C923 ) C798_=_C928( C798 C928 ) C798_=_C929( C798 C929 ) C798_=_C932( C798 C932 ) C798_=_C944( C798 C944 ) C798_=_C947( C798 C947 ) \nC798_=_C948( C798 C948 ) C799_=_C800( C799 C800 ) C799_=_C801( C799 C801 ) C799_=_C806( C799 C806 ) C799_=_C809( C799 C809 ) C799_=_C831( C799 C831 ) \nC799_=_C832( C799 C832 ) C799_=_C836( C799 C836 ) C799_=_C861( C799 C861 ) C799_=_C873( C799 C873 ) C799_=_C874( C799 C874 ) C799_=_C875( C799 C875 ) \nC799_=_C877( C799 C877 ) C799_=_C878( C799 C878 ) C799_=_C884( C799 C884 ) C799_=_C888( C799 C888 ) C799_=_C898( C799 C898 ) C799_=_C907( C799 C907 ) \nC799_=_C908( C799 C908 ) C799_=_C909( C799 C909 ) C799_=_C910( C799 C910 ) C799_=_C911( C799 C911 ) C799_=_C919( C799 C919 ) C799_=_C920( C799 C920 ) \nC799_=_C928( C799 C928 ) C799_=_C930( C799 C930 ) C799_=_C932( C799 C932 ) C799_=_C936( C799 C936 ) C799_=_C944( C799 C944 ) C799_=_C948( C799 C948 ) \nC800_=_C801( C800 C801 ) C800_=_C806( C800 C806 ) C800_=_C807( C800 C807 ) C800_=_C815( C800 C815 ) C800_=_C817( C800 C817 ) C800_=_C820( C800 C820 ) \nC800_=_C835( C800 C835 ) C800_=_C840( C800 C840 ) C800_=_C842( C800 C842 ) C800_=_C843( C800 C843 ) C800_=_C850( C800 C850 ) C800_=_C866( C800 C866 ) \nC800_=_C868( C800 C868 ) C800_=_C874( C800 C874 ) C800_=_C876( C800 C876 ) C800_=_C877( C800 C877 ) C800_=_C880( C800 C880 ) C800_=_C890( C800 C890 ) \nC800_=_C891( C800 C891 ) C800_=_C896( C800 C896 ) C800_=_C897( C800 C897 ) C800_=_C906( C800 C906 ) C800_=_C908( C800 C908 ) C800_=_C910( C800 C910 ) \nC800_=_C915( C800 C915 ) C800_=_C918( C800 C918 ) C800_=_C930( C800 C930 ) C800_=_C938( C800 C938 ) C800_=_C939( C800 C939 ) C800_=_C941( C800 C941 ) \nC800_=_C944( C800 C944 ) C800_=_C945( C800 C945 ) C800_=_C947( C800 C947 ) C801_=_C804( C801 C804 ) C801_=_C806( C801 C806 ) C801_=_C810( C801 C810 ) \nC801_=_C823( C801 C823 ) C801_=_C824( C801 C824 ) C801_=_C825( C801 C825 ) C801_=_C835( C801 C835 ) C801_=_C838( C801 C838 ) C801_=_C840( C801 C840 ) \nC801_=_C846( C801 C846 ) C801_=_C852( C801 C852 ) C801_=_C853( C801 C853 ) C801_=_C855( C801 C855 ) C801_=_C856( C801 C856 ) C801_=_C857( C801 C857 ) \nC801_=_C860( C801 C860 ) C801_=_C864( C801 C864 ) C801_=_C871( C801 C871 ) C801_=_C873( C801 C873 ) C801_=_C874( C801 C874 ) C801_=_C883( C801 C883 ) \nC801_=_C886( C801 C886 ) C801_=_C887( C801 C887 ) C801_=_C894( C801 C894 ) C801_=_C897( C801 C897 ) C801_=_C899( C801 C899 ) C801_=_C903( C801 C903 ) \nC801_=_C906( C801 C906 ) C801_=_C910( C801 C910 ) C801_=_C913( C801 C913 ) C801_=_C914( C801 C914 ) C801_=_C915( C801 C915 ) C801_=_C917( C801 C917 ) \nC801_=_C919( C801 C919 ) C801_=_C933( C801 C933 ) C801_=_C946( C801 C946 ) C801_=_C949( C801 C949 ) C802_=_C804( C802 C804 ) C802_=_C805( C802 C805 ) \nC802_=_C815( C802 C815 ) C802_=_C821( C802 C821 ) C802_=_C822( C802 C822 ) C802_=_C842( C802 C842 ) C802_=_C850( C802 C850 ) C802_=_C853( C802 C853 ) \nC802_=_C854( C802 C854 ) C802_=_C861( C802 C861 ) C802_=_C865( C802 C865 ) C802_=_C867( C802 C867 ) C802_=_C874( C802 C874 ) C802_=_C882( C802 C882 ) \nC802_=_C884( C802 C884 ) C802_=_C885( C802 C885 ) C802_=_C890( C802 C890 ) C802_=_C891( C802 C891 ) C802_=_C895( C802 C895 ) C802_=_C898( C802 C898 ) \nC802_=_C902( C802 C902 ) C802_=_C910( C802 C910 ) C802_=_C917( C802 C917 ) C802_=_C936( C802 C936 ) C802_=_C941( C802 C941 ) C802_=_C946( C802 C946 ) \nC802_=_C949( C802 C949 ) C804_=_C810( C804 C810 ) C804_=_C823( C804 C823 ) C804_=_C825( C804 C825 ) C804_=_C850( C804 C850 ) C804_=_C860( C804 C860 ) \nC804_=_C865( C804 C865 ) C804_=_C871( C804 C871 ) C804_=_C875( C804 C875 ) C804_=_C878( C804 C878 ) C804_=_C884( C804 C884 ) C804_=_C889( C804 C889 ) \nC804_=_C891( C804 C891 ) C804_=_C895( C804 C895 ) C804_=_C907( C804 C907 ) C804_=_C913( C804 C913 ) C804_=_C915( C804 C915 ) C804_=_C916( C804 C916 ) \nC804_=_C919( C804 C919 ) C804_=_C924( C804 C924 ) C804_=_C941( C804 C941 ) C804_=_C942( C804 C942 ) C804_=_C949( C804 C949 ) C805_=_C806( C805 C806 ) \nC805_=_C807( C805 C807 ) C805_=_C821( C805 C821 ) C805_=_C822( C805 C822 ) C805_=_C828( C805 C828 ) C805_=_C829( C805 C829 ) C805_=_C830( C805 C830 ) \nC805_=_C835( C805 C835 ) C805_=_C844( C805 C844 ) C805_=_C846( C805 C846 ) C805_=_C851( C805 C851 ) C805_=_C855( C805 C855 ) C805_=_C861( C805 C861 ) \nC805_=_C869( C805 C869 ) C805_=_C870( C805 C870 ) C805_=_C876( C805 C876 ) C805_=_C877( C805 C877 ) C805_=_C878( C805 C878 ) C805_=_C879( C805 C879 ) \nC805_=_C885( C805 C885 ) C805_=_C887( C805 C887 ) C805_=_C891( C805 C891 ) C805_=_C892( C805 C892 ) C805_=_C913( C805 C913 ) C805_=_C914( C805 C914 ) \nC805_=_C915( C805 C915 ) C805_=_C918( C805 C918 ) C805_=_C926( C805 C926 ) C805_=_C927( C805 C927 ) C805_=_C929( C805 C929 ) C805_=_C935( C805 C935 ) \nC805_=_C939( C805 C939 ) C805_=_C941( C805 C941 ) C805_=_C943( C805 C943 ) C805_=_C946( C805 C946 ) C806_=_C814( C806 C814 ) C806_=_C815( C806 C815 ) \nC806_=_C819( C806 C819 ) C806_=_C822( C806 C822 ) C806_=_C832( C806 C832 ) C806_=_C834( C806 C834 ) C806_=_C836( C806 C836 ) C806_=_C838( C806 C838 ) \nC806_=_C846( C806 C846 ) C806_=_C853( C806 C853 ) C806_=_C854( C806 C854 ) C806_=_C867( C806 C867 ) C806_=_C868( C806 C868 ) C806_=_C869( C806 C869 ) \nC806_=_C872( C806 C872 ) C806_=_C874( C806 C874 ) C806_=_C875( C806 C875 ) C806_=_C876( C806 C876 ) C806_=_C877( C806 C877 ) C806_=_C878( C806 C878 ) \nC806_=_C879( C806 C879 ) C806_=_C884( C806 C884 ) C806_=_C886( C806 C886 ) C806_=_C887( C806 C887 ) C806_=_C890( C806 C890 ) C806_=_C894( C806 C894 ) \nC806_=_C897( C806 C897 ) C806_=_C899( C806 C899 ) C806_=_C900( C806 C900 ) C806_=_C903( C806 C903 ) C806_=_C911( C806 C911 ) C806_=_C914( C806 C914 ) \nC806_=_C915( C806 C915 ) C806_=_C919( C806 C919 ) C806_=_C926( C806 C926 ) C806_=_C929( C806 C929 ) C806_=_C930( C806 C930 ) C806_=_C942( C806 C942 ) \nC806_=_C944( C806 C944 ) C807_=_C817( C807 C817 ) C807_=_C818( C807 C818 ) C807_=_C819( C807 C819 ) C807_=_C826( C807 C826 ) C807_=_C832( C807 C832 ) \nC807_=_C837( C807 C837 ) C807_=_C838( C807 C838 ) C807_=_C839( C807 C839 ) C807_=_C841( C807 C841 ) C807_=_C844( C807 C844 ) C807_=_C850( C807 C850 ) \nC807_=_C855( C807 C855 ) C807_=_C857( C807 C857 ) C807_=_C859( C807 C859 ) C807_=_C860( C807 C860 ) C807_=_C862( C807 C862 ) C807_=_C864( C807 C864 ) \nC807_=_C867( C807 C867 ) C807_=_C868( C807 C868 ) C807_=_C891( C807 C891 ) C807_=_C897( C807 C897 ) C807_=_C900( C807 C900 ) C807_=_C908( C807 C908 ) \nC807_=_C909( C807 C909 ) C807_=_C915( C807 C915 ) C807_=_C918( C807 C918 ) C807_=_C920( C807 C920 ) C807_=_C922( C807 C922 ) C807_=_C923( C807 C923 ) \nC807_=_C927( C807 C927 ) C807_=_C939( C807 C939 ) C807_=_C942( C807 C942 ) C807_=_C943( C807 C943 ) C807_=_C945( C807 C945 ) C807_=_C946( C807 C946 ) \nC808_=_C809( C808 C809 ) C808_=_C810( C808 C810 ) C808_=_C811( C808 C811 ) C808_=_C813( C808 C813 ) C808_=_C814( C808 C814 ) C808_=_C816( C808 C816 ) \nC808_=_C820( C808 C820 ) C808_=_C824( C808 C824 ) C808_=_C826( C808 C826 ) C808_=_C833( C808 C833 ) C808_=_C839( C808 C839 ) C808_=_C851( C808 C851 ) \nC808_=_C852( C808 C852 ) C808_=_C859( C808 C859 ) C808_=_C860( C808 C860 ) C808_=_C863( C808 C863 ) C808_=_C866( C808 C866 ) C808_=_C869( C808 C869 ) \nC808_=_C872( C808 C872 ) C808_=_C880( C808 C880 ) C808_=_C888( C808 C888 ) C808_=_C898( C808 C898 ) C808_=_C899( C808 C899 ) C808_=_C902( C808 C902 ) \nC808_=_C903( C808 C903 ) C808_=_C911( C808 C911 ) C808_=_C912( C808 C912 ) C808_=_C922( C808 C922 ) C808_=_C923( C808 C923 ) C808_=_C924(</w:t>
      </w:r>
    </w:p>
    <w:p>
      <w:pPr>
        <w:pStyle w:val="PreformattedText"/>
        <w:bidi w:val="0"/>
        <w:spacing w:before="0" w:after="0"/>
        <w:jc w:val="left"/>
        <w:rPr/>
      </w:pPr>
      <w:r>
        <w:rPr/>
        <w:t xml:space="preserve"> </w:t>
      </w:r>
      <w:r>
        <w:rPr/>
        <w:t>C808 C924 ) \nC808_=_C925( C808 C925 ) C808_=_C927( C808 C927 ) C808_=_C928( C808 C928 ) C808_=_C941( C808 C941 ) C808_=_C946( C808 C946 ) C809_=_C810( C809 C810 ) \nC809_=_C820( C809 C820 ) C809_=_C822( C809 C822 ) C809_=_C824( C809 C824 ) C809_=_C831( C809 C831 ) C809_=_C832( C809 C832 ) C809_=_C837( C809 C837 ) \nC809_=_C843( C809 C843 ) C809_=_C848( C809 C848 ) C809_=_C851( C809 C851 ) C809_=_C855( C809 C855 ) C809_=_C859( C809 C859 ) C809_=_C863( C809 C863 ) \nC809_=_C868( C809 C868 ) C809_=_C871( C809 C871 ) C809_=_C875( C809 C875 ) C809_=_C880( C809 C880 ) C809_=_C882( C809 C882 ) C809_=_C886( C809 C886 ) \nC809_=_C887( C809 C887 ) C809_=_C903( C809 C903 ) C809_=_C906( C809 C906 ) C809_=_C908( C809 C908 ) C809_=_C919( C809 C919 ) C809_=_C920( C809 C920 ) \nC809_=_C924( C809 C924 ) C809_=_C926( C809 C926 ) C809_=_C936( C809 C936 ) C809_=_C941( C809 C941 ) C809_=_C943( C809 C943 ) C810_=_C820( C810 C820 ) \nC810_=_C825( C810 C825 ) C810_=_C831( C810 C831 ) C810_=_C832( C810 C832 ) C810_=_C834( C810 C834 ) C810_=_C844( C810 C844 ) C810_=_C853( C810 C853 ) \nC810_=_C855( C810 C855 ) C810_=_C859( C810 C859 ) C810_=_C860( C810 C860 ) C810_=_C863( C810 C863 ) C810_=_C868( C810 C868 ) C810_=_C874( C810 C874 ) \nC810_=_C880( C810 C880 ) C810_=_C883( C810 C883 ) C810_=_C889( C810 C889 ) C810_=_C897( C810 C897 ) C810_=_C898( C810 C898 ) C810_=_C907( C810 C907 ) \nC810_=_C908( C810 C908 ) C810_=_C915( C810 C915 ) C810_=_C921( C810 C921 ) C810_=_C924( C810 C924 ) C810_=_C931( C810 C931 ) C810_=_C934( C810 C934 ) \nC810_=_C938( C810 C938 ) C810_=_C940( C810 C940 ) C810_=_C941( C810 C941 ) C810_=_C947( C810 C947 ) C810_=_C948( C810 C948 ) C810_=_C949( C810 C949 ) \nC811_=_C812( C811 C812 ) C811_=_C814( C811 C814 ) C811_=_C820( C811 C820 ) C811_=_C826( C811 C826 ) C811_=_C845( C811 C845 ) C811_=_C847( C811 C847 ) \nC811_=_C850( C811 C850 ) C811_=_C854( C811 C854 ) C811_=_C856( C811 C856 ) C811_=_C862( C811 C862 ) C811_=_C863( C811 C863 ) C811_=_C870( C811 C870 ) \nC811_=_C882( C811 C882 ) C811_=_C890( C811 C890 ) C811_=_C891( C811 C891 ) C811_=_C896( C811 C896 ) C811_=_C897( C811 C897 ) C811_=_C899( C811 C899 ) \nC811_=_C901( C811 C901 ) C811_=_C904( C811 C904 ) C811_=_C911( C811 C911 ) C811_=_C912( C811 C912 ) C811_=_C914( C811 C914 ) C811_=_C921( C811 C921 ) \nC811_=_C922( C811 C922 ) C811_=_C923( C811 C923 ) C811_=_C927( C811 C927 ) C811_=_C928( C811 C928 ) C811_=_C935( C811 C935 ) C811_=_C937( C811 C937 ) \nC811_=_C938( C811 C938 ) C811_=_C940( C811 C940 ) C811_=_C942( C811 C942 ) C811_=_C946( C811 C946 ) C811_=_C949( C811 C949 ) C812_=_C816( C812 C816 ) \nC812_=_C820( C812 C820 ) C812_=_C821( C812 C821 ) C812_=_C826( C812 C826 ) C812_=_C830( C812 C830 ) C812_=_C833( C812 C833 ) C812_=_C834( C812 C834 ) \nC812_=_C836( C812 C836 ) C812_=_C837( C812 C837 ) C812_=_C854( C812 C854 ) C812_=_C860( C812 C860 ) C812_=_C863( C812 C863 ) C812_=_C881( C812 C881 ) \nC812_=_C882( C812 C882 ) C812_=_C883( C812 C883 ) C812_=_C890( C812 C890 ) C812_=_C895( C812 C895 ) C812_=_C901( C812 C901 ) C812_=_C904( C812 C904 ) \nC812_=_C905( C812 C905 ) C812_=_C907( C812 C907 ) C812_=_C908( C812 C908 ) C812_=_C913( C812 C913 ) C812_=_C918( C812 C918 ) C812_=_C923( C812 C923 ) \nC812_=_C925( C812 C925 ) C812_=_C927( C812 C927 ) C812_=_C928( C812 C928 ) C812_=_C930( C812 C930 ) C812_=_C931( C812 C931 ) C812_=_C933( C812 C933 ) \nC812_=_C937( C812 C937 ) C812_=_C940( C812 C940 ) C812_=_C941( C812 C941 ) C812_=_C943( C812 C943 ) C812_=_C945( C812 C945 ) C812_=_C949( C812 C949 ) \nC813_=_C819( C813 C819 ) C813_=_C823( C813 C823 ) C813_=_C824( C813 C824 ) C813_=_C831( C813 C831 ) C813_=_C833( C813 C833 ) C813_=_C834( C813 C834 ) \nC813_=_C836( C813 C836 ) C813_=_C839( C813 C839 ) C813_=_C852( C813 C852 ) C813_=_C860( C813 C860 ) C813_=_C862( C813 C862 ) C813_=_C864( C813 C864 ) \nC813_=_C867( C813 C867 ) C813_=_C872( C813 C872 ) C813_=_C876( C813 C876 ) C813_=_C877( C813 C877 ) C813_=_C881( C813 C881 ) C813_=_C884( C813 C884 ) \nC813_=_C887( C813 C887 ) C813_=_C897( C813 C897 ) C813_=_C898( C813 C898 ) C813_=_C903( C813 C903 ) C813_=_C907( C813 C907 ) C813_=_C910( C813 C910 ) \nC813_=_C911( C813 C911 ) C813_=_C918( C813 C918 ) C813_=_C919( C813 C919 ) C813_=_C925( C813 C925 ) C813_=_C926( C813 C926 ) C813_=_C928( C813 C928 ) \nC813_=_C932( C813 C932 ) C813_=_C934( C813 C934 ) C813_=_C939( C813 C939 ) C814_=_C818( C814 C818 ) C814_=_C835( C814 C835 ) C814_=_C841( C814 C841 ) \nC814_=_C842( C814 C842 ) C814_=_C845( C814 C845 ) C814_=_C847( C814 C847 ) C814_=_C850( C814 C850 ) C814_=_C854( C814 C854 ) C814_=_C860( C814 C860 ) \nC814_=_C861( C814 C861 ) C814_=_C862( C814 C862 ) C814_=_C867( C814 C867 ) C814_=_C869( C814 C869 ) C814_=_C872( C814 C872 ) C814_=_C884( C814 C884 ) \nC814_=_C886( C814 C886 ) C814_=_C891( C814 C891 ) C814_=_C896( C814 C896 ) C814_=_C897( C814 C897 ) C814_=_C899( C814 C899 ) C814_=_C900( C814 C900 ) \nC814_=_C901( C814 C901 ) C814_=_C903( C814 C903 ) C814_=_C905( C814 C905 ) C814_=_C912( C814 C912 ) C814_=_C913( C814 C913 ) C814_=_C914( C814 C914 ) \nC814_=_C917( C814 C917 ) C814_=_C921( C814 C921 ) C814_=_C922( C814 C922 ) C814_=_C927( C814 C927 ) C814_=_C928( C814 C928 ) C814_=_C932( C814 C932 ) \nC814_=_C934( C814 C934 ) C814_=_C940( C814 C940 ) C814_=_C941( C814 C941 ) C814_=_C942( C814 C942 ) C814_=_C943( C814 C943 ) C814_=_C946( C814 C946 ) \nC815_=_C816( C815 C816 ) C815_=_C817( C815 C817 ) C815_=_C818( C815 C818 ) C815_=_C822( C815 C822 ) C815_=_C828( C815 C828 ) C815_=_C830( C815 C830 ) \nC815_=_C834( C815 C834 ) C815_=_C842( C815 C842 ) C815_=_C843( C815 C843 ) C815_=_C851( C815 C851 ) C815_=_C852( C815 C852 ) C815_=_C857( C815 C857 ) \nC815_=_C865( C815 C865 ) C815_=_C867( C815 C867 ) C815_=_C875( C815 C875 ) C815_=_C877( C815 C877 ) C815_=_C880( C815 C880 ) C815_=_C881( C815 C881 ) \nC815_=_C883( C815 C883 ) C815_=_C888( C815 C888 ) C815_=_C890( C815 C890 ) C815_=_C891( C815 C891 ) C815_=_C895( C815 C895 ) C815_=_C901( C815 C901 ) \nC815_=_C910( C815 C910 ) C815_=_C913( C815 C913 ) C815_=_C918( C815 C918 ) C815_=_C925( C815 C925 ) C815_=_C928( C815 C928 ) C815_=_C929( C815 C929 ) \nC815_=_C935( C815 C935 ) C815_=_C936( C815 C936 ) C815_=_C939( C815 C939 ) C815_=_C940( C815 C940 ) C815_=_C942( C815 C942 ) C815_=_C944( C815 C944 ) \nC815_=_C946( C815 C946 ) C815_=_C947( C815 C947 ) C815_=_C948( C815 C948 ) C816_=_C817( C816 C817 ) C816_=_C818( C816 C818 ) C816_=_C834( C816 C834 ) \nC816_=_C836( C816 C836 ) C816_=_C839( C816 C839 ) C816_=_C840( C816 C840 ) C816_=_C841( C816 C841 ) C816_=_C850( C816 C850 ) C816_=_C851( C816 C851 ) \nC816_=_C852( C816 C852 ) C816_=_C857( C816 C857 ) C816_=_C859( C816 C859 ) C816_=_C863( C816 C863 ) C816_=_C865( C816 C865 ) C816_=_C866( C816 C866 ) \nC816_=_C868( C816 C868 ) C816_=_C873( C816 C873 ) C816_=_C879( C816 C879 ) C816_=_C895( C816 C895 ) C816_=_C899( C816 C899 ) C816_=_C902( C816 C902 ) \nC816_=_C905( C816 C905 ) C816_=_C909( C816 C909 ) C816_=_C925( C816 C925 ) C816_=_C926( C816 C926 ) C816_=_C928( C816 C928 ) C816_=_C929( C816 C929 ) \nC816_=_C935( C816 C935 ) C816_=_C936( C816 C936 ) C817_=_C818( C817 C818 ) C817_=_C820( C817 C820 ) C817_=_C831( C817 C831 ) C817_=_C837( C817 C837 ) \nC817_=_C838( C817 C838 ) C817_=_C839( C817 C839 ) C817_=_C841( C817 C841 ) C817_=_C842( C817 C842 ) C817_=_C844( C817 C844 ) C817_=_C845( C817 C845 ) \nC817_=_C846( C817 C846 ) C817_=_C853( C817 C853 ) C817_=_C854( C817 C854 ) C817_=_C855( C817 C855 ) C817_=_C857( C817 C857 ) C817_=_C859( C817 C859 ) \nC817_=_C865( C817 C865 ) C817_=_C866( C817 C866 ) C817_=_C867( C817 C867 ) C817_=_C874( C817 C874 ) C817_=_C876( C817 C876 ) C817_=_C877( C817 C877 ) \nC817_=_C884( C817 C884 ) C817_=_C888( C817 C888 ) C817_=_C892( C817 C892 ) C817_=_C899( C817 C899 ) C817_=_C903( C817 C903 ) C817_=_C904( C817 C904 ) \nC817_=_C906( C817 C906 ) C817_=_C908( C817 C908 ) C817_=_C914( C817 C914 ) C817_=_C915( C817 C915 ) C817_=_C917( C817 C917 ) C817_=_C918( C817 C918 ) \nC817_=_C927( C817 C927 ) C817_=_C929( C817 C929 ) C817_=_C931( C817 C931 ) C817_=_C933( C817 C933 ) C817_=_C943( C817 C943 ) C817_=_C945( C817 C945 ) \nC818_=_C819( C818 C819 ) C818_=_C825( C818 C825 ) C818_=_C832( C818 C832 ) C818_=_C837( C818 C837 ) C818_=_C839( C818 C839 ) C818_=_C840( C818 C840 ) \nC818_=_C844( C818 C844 ) C818_=_C846( C818 C846 ) C818_=_C856( C818 C856 ) C818_=_C857( C818 C857 ) C818_=_C859( C818 C859 ) C818_=_C860( C818 C860 ) \nC818_=_C861( C818 C861 ) C818_=_C864( C818 C864 ) C818_=_C865( C818 C865 ) C818_=_C869( C818 C869 ) C818_=_C876( C818 C876 ) C818_=_C880( C818 C880 ) \nC818_=_C883( C818 C883 ) C818_=_C885( C818 C885 ) C818_=_C894( C818 C894 ) C818_=_C900( C818 C900 ) C818_=_C904( C818 C904 ) C818_=_C905( C818 C905 ) \nC818_=_C911( C818 C911 ) C818_=_C914( C818 C914 ) C818_=_C917( C818 C917 ) C818_=_C920( C818 C920 ) C818_=_C929( C818 C929 ) C818_=_C931( C818 C931 ) \nC818_=_C933( C818 C933 ) C818_=_C937( C818 C937 ) C818_=_C938( C818 C938 ) C818_=_C940( C818 C940 ) C818_=_C945( C818 C945 ) C818_=_C949( C818 C949 ) \nC819_=_C820( C819 C820 ) C819_=_C832( C819 C832 ) C819_=_C836( C819 C836 ) C819_=_C837( C819 C837 ) C819_=_C858( C819 C858 ) C819_=_C859( C819 C859 ) \nC819_=_C860( C819 C860 ) C819_=_C862( C819 C862 ) C819_=_C864( C819 C864 ) C819_=_C868( C819 C868 ) C819_=_C870( C819 C870 ) C819_=_C878( C819 C878 ) \nC819_=_C879( C819 C879 ) C819_=_C887( C819 C887 ) C819_=_C894( C819 C894 ) C819_=_C896( C819 C896 ) C819_=_C900( C819 C900 ) C819_=_C904( C819 C904 ) \nC819_=_C907( C819 C907 ) C819_=_C914( C819 C914 ) C819_=_C919( C819 C919 ) C819_=_C920( C819 C920 ) C819_=_C921( C819 C921 ) C819_=_C926( C819 C926 ) \nC819_=_C930( C819 C930 ) C819_=_C931( C819 C931 ) C819_=_C932( C819 C932 ) C819_=_C936( C819 C936 ) C819_=_C937( C819 C937 ) C819_=_C942( C819 C942 ) \nC819_=_C947( C819 C947 ) C820_=_C824( C820 C824 ) C820_=_C826( C820 C826 ) C820_=_C831( C820 C831 ) C820_=_C833( C820 C833 ) C820_=_C834( C820 C834 ) \nC820_=_C835(</w:t>
      </w:r>
    </w:p>
    <w:p>
      <w:pPr>
        <w:pStyle w:val="PreformattedText"/>
        <w:bidi w:val="0"/>
        <w:spacing w:before="0" w:after="0"/>
        <w:jc w:val="left"/>
        <w:rPr/>
      </w:pPr>
      <w:r>
        <w:rPr/>
        <w:t xml:space="preserve"> </w:t>
      </w:r>
      <w:r>
        <w:rPr/>
        <w:t>C820 C835 ) C820_=_C837( C820 C837 ) C820_=_C840( C820 C840 ) C820_=_C842( C820 C842 ) C820_=_C843( C820 C843 ) C820_=_C844( C820 C844 ) \nC820_=_C845( C820 C845 ) C820_=_C851( C820 C851 ) C820_=_C854( C820 C854 ) C820_=_C855( C820 C855 ) C820_=_C863( C820 C863 ) C820_=_C880( C820 C880 ) \nC820_=_C888( C820 C888 ) C820_=_C889( C820 C889 ) C820_=_C890( C820 C890 ) C820_=_C894( C820 C894 ) C820_=_C896( C820 C896 ) C820_=_C899( C820 C899 ) \nC820_=_C900( C820 C900 ) C820_=_C901( C820 C901 ) C820_=_C902( C820 C902 ) C820_=_C904( C820 C904 ) C820_=_C907( C820 C907 ) C820_=_C914( C820 C914 ) \nC820_=_C921( C820 C921 ) C820_=_C930( C820 C930 ) C820_=_C931( C820 C931 ) C820_=_C937( C820 C937 ) C820_=_C938( C820 C938 ) C820_=_C940( C820 C940 ) \nC820_=_C945( C820 C945 ) C820_=_C949( C820 C949 ) C821_=_C822( C821 C822 ) C821_=_C823( C821 C823 ) C821_=_C830( C821 C830 ) C821_=_C831( C821 C831 ) \nC821_=_C832( C821 C832 ) C821_=_C833( C821 C833 ) C821_=_C837( C821 C837 ) C821_=_C839( C821 C839 ) C821_=_C843( C821 C843 ) C821_=_C844( C821 C844 ) \nC821_=_C847( C821 C847 ) C821_=_C851( C821 C851 ) C821_=_C858( C821 C858 ) C821_=_C861( C821 C861 ) C821_=_C863( C821 C863 ) C821_=_C867( C821 C867 ) \nC821_=_C870( C821 C870 ) C821_=_C872( C821 C872 ) C821_=_C874( C821 C874 ) C821_=_C875( C821 C875 ) C821_=_C876( C821 C876 ) C821_=_C880( C821 C880 ) \nC821_=_C885( C821 C885 ) C821_=_C886( C821 C886 ) C821_=_C895( C821 C895 ) C821_=_C907( C821 C907 ) C821_=_C914( C821 C914 ) C821_=_C916( C821 C916 ) \nC821_=_C920( C821 C920 ) C821_=_C921( C821 C921 ) C821_=_C925( C821 C925 ) C821_=_C927( C821 C927 ) C821_=_C928( C821 C928 ) C821_=_C940( C821 C940 ) \nC821_=_C941( C821 C941 ) C821_=_C942( C821 C942 ) C821_=_C944( C821 C944 ) C821_=_C946( C821 C946 ) C821_=_C948( C821 C948 ) C822_=_C823( C822 C823 ) \nC822_=_C834( C822 C834 ) C822_=_C836( C822 C836 ) C822_=_C839( C822 C839 ) C822_=_C842( C822 C842 ) C822_=_C843( C822 C843 ) C822_=_C845( C822 C845 ) \nC822_=_C848( C822 C848 ) C822_=_C855( C822 C855 ) C822_=_C861( C822 C861 ) C822_=_C875( C822 C875 ) C822_=_C877( C822 C877 ) C822_=_C885( C822 C885 ) \nC822_=_C887( C822 C887 ) C822_=_C890( C822 C890 ) C822_=_C895( C822 C895 ) C822_=_C900( C822 C900 ) C822_=_C905( C822 C905 ) C822_=_C906( C822 C906 ) \nC822_=_C922( C822 C922 ) C822_=_C923( C822 C923 ) C822_=_C926( C822 C926 ) C822_=_C929( C822 C929 ) C822_=_C938( C822 C938 ) C822_=_C941( C822 C941 ) \nC822_=_C944( C822 C944 ) C822_=_C946( C822 C946 ) C823_=_C831( C823 C831 ) C823_=_C832( C823 C832 ) C823_=_C833( C823 C833 ) C823_=_C835( C823 C835 ) \nC823_=_C850( C823 C850 ) C823_=_C852( C823 C852 ) C823_=_C857( C823 C857 ) C823_=_C866( C823 C866 ) C823_=_C871( C823 C871 ) C823_=_C872( C823 C872 ) \nC823_=_C873( C823 C873 ) C823_=_C877( C823 C877 ) C823_=_C879( C823 C879 ) C823_=_C881( C823 C881 ) C823_=_C882( C823 C882 ) C823_=_C883( C823 C883 ) \nC823_=_C886( C823 C886 ) C823_=_C887( C823 C887 ) C823_=_C894( C823 C894 ) C823_=_C895( C823 C895 ) C823_=_C897( C823 C897 ) C823_=_C907( C823 C907 ) \nC823_=_C913( C823 C913 ) C823_=_C914( C823 C914 ) C823_=_C916( C823 C916 ) C823_=_C919( C823 C919 ) C823_=_C925( C823 C925 ) C823_=_C927( C823 C927 ) \nC823_=_C928( C823 C928 ) C823_=_C929( C823 C929 ) C823_=_C944( C823 C944 ) C823_=_C945( C823 C945 ) C823_=_C947( C823 C947 ) C824_=_C831( C824 C831 ) \nC824_=_C834( C824 C834 ) C824_=_C838( C824 C838 ) C824_=_C840( C824 C840 ) C824_=_C851( C824 C851 ) C824_=_C852( C824 C852 ) C824_=_C856( C824 C856 ) \nC824_=_C864( C824 C864 ) C824_=_C865( C824 C865 ) C824_=_C872( C824 C872 ) C824_=_C883( C824 C883 ) C824_=_C886( C824 C886 ) C824_=_C887( C824 C887 ) \nC824_=_C896( C824 C896 ) C824_=_C898( C824 C898 ) C824_=_C902( C824 C902 ) C824_=_C907( C824 C907 ) C824_=_C910( C824 C910 ) C824_=_C912( C824 C912 ) \nC824_=_C915( C824 C915 ) C824_=_C924( C824 C924 ) C824_=_C928( C824 C928 ) C824_=_C932( C824 C932 ) C824_=_C935( C824 C935 ) C824_=_C939( C824 C939 ) \nC824_=_C942( C824 C942 ) C824_=_C946( C824 C946 ) C824_=_C948( C824 C948 ) C825_=_C829( C825 C829 ) C825_=_C834( C825 C834 ) C825_=_C836( C825 C836 ) \nC825_=_C837( C825 C837 ) C825_=_C838( C825 C838 ) C825_=_C839( C825 C839 ) C825_=_C843( C825 C843 ) C825_=_C848( C825 C848 ) C825_=_C850( C825 C850 ) \nC825_=_C856( C825 C856 ) C825_=_C860( C825 C860 ) C825_=_C861( C825 C861 ) C825_=_C868( C825 C868 ) C825_=_C870( C825 C870 ) C825_=_C878( C825 C878 ) \nC825_=_C879( C825 C879 ) C825_=_C880( C825 C880 ) C825_=_C881( C825 C881 ) C825_=_C883( C825 C883 ) C825_=_C889( C825 C889 ) C825_=_C892( C825 C892 ) \nC825_=_C902( C825 C902 ) C825_=_C904( C825 C904 ) C825_=_C905( C825 C905 ) C825_=_C906( C825 C906 ) C825_=_C916( C825 C916 ) C825_=_C919( C825 C919 ) \nC825_=_C926( C825 C926 ) C825_=_C929( C825 C929 ) C825_=_C930( C825 C930 ) C825_=_C931( C825 C931 ) C825_=_C939( C825 C939 ) C825_=_C940( C825 C940 ) \nC825_=_C944( C825 C944 ) C825_=_C945( C825 C945 ) C825_=_C946( C825 C946 ) C825_=_C949( C825 C949 ) C826_=_C828( C826 C828 ) C826_=_C854( C826 C854 ) \nC826_=_C857( C826 C857 ) C826_=_C858( C826 C858 ) C826_=_C869( C826 C869 ) C826_=_C871( C826 C871 ) C826_=_C872( C826 C872 ) C826_=_C885( C826 C885 ) \nC826_=_C886( C826 C886 ) C826_=_C888( C826 C888 ) C826_=_C890( C826 C890 ) C826_=_C896( C826 C896 ) C826_=_C899( C826 C899 ) C826_=_C900( C826 C900 ) \nC826_=_C901( C826 C901 ) C826_=_C904( C826 C904 ) C826_=_C909( C826 C909 ) C826_=_C916( C826 C916 ) C826_=_C923( C826 C923 ) C826_=_C925( C826 C925 ) \nC826_=_C929( C826 C929 ) C826_=_C932( C826 C932 ) C826_=_C934( C826 C934 ) C826_=_C936( C826 C936 ) C826_=_C937( C826 C937 ) C826_=_C942( C826 C942 ) \nC826_=_C943( C826 C943 ) C828_=_C829( C828 C829 ) C828_=_C830( C828 C830 ) C828_=_C844( C828 C844 ) C828_=_C859( C828 C859 ) C828_=_C865( C828 C865 ) \nC828_=_C870( C828 C870 ) C828_=_C875( C828 C875 ) C828_=_C876( C828 C876 ) C828_=_C883( C828 C883 ) C828_=_C885( C828 C885 ) C828_=_C886( C828 C886 ) \nC828_=_C889( C828 C889 ) C828_=_C891( C828 C891 ) C828_=_C892( C828 C892 ) C828_=_C901( C828 C901 ) C828_=_C908( C828 C908 ) C828_=_C910( C828 C910 ) \nC828_=_C913( C828 C913 ) C828_=_C918( C828 C918 ) C828_=_C922( C828 C922 ) C828_=_C925( C828 C925 ) C828_=_C928( C828 C928 ) C828_=_C932( C828 C932 ) \nC828_=_C934( C828 C934 ) C828_=_C935( C828 C935 ) C828_=_C937( C828 C937 ) C828_=_C943( C828 C943 ) C828_=_C944( C828 C944 ) C828_=_C945( C828 C945 ) \nC828_=_C948( C828 C948 ) C828_=_C949( C828 C949 ) C829_=_C830( C829 C830 ) C829_=_C834( C829 C834 ) C829_=_C836( C829 C836 ) C829_=_C837( C829 C837 ) \nC829_=_C838( C829 C838 ) C829_=_C839( C829 C839 ) C829_=_C844( C829 C844 ) C829_=_C848( C829 C848 ) C829_=_C868( C829 C868 ) C829_=_C870( C829 C870 ) \nC829_=_C873( C829 C873 ) C829_=_C878( C829 C878 ) C829_=_C880( C829 C880 ) C829_=_C881( C829 C881 ) C829_=_C884( C829 C884 ) C829_=_C889( C829 C889 ) \nC829_=_C890( C829 C890 ) C829_=_C891( C829 C891 ) C829_=_C892( C829 C892 ) C829_=_C901( C829 C901 ) C829_=_C902( C829 C902 ) C829_=_C906( C829 C906 ) \nC829_=_C908( C829 C908 ) C829_=_C913( C829 C913 ) C829_=_C918( C829 C918 ) C829_=_C919( C829 C919 ) C829_=_C926( C829 C926 ) C829_=_C930( C829 C930 ) \nC829_=_C935( C829 C935 ) C829_=_C937( C829 C937 ) C829_=_C944( C829 C944 ) C829_=_C946( C829 C946 ) C830_=_C832( C830 C832 ) C830_=_C833( C830 C833 ) \nC830_=_C834( C830 C834 ) C830_=_C837( C830 C837 ) C830_=_C841( C830 C841 ) C830_=_C845( C830 C845 ) C830_=_C846( C830 C846 ) C830_=_C851( C830 C851 ) \nC830_=_C874( C830 C874 ) C830_=_C881( C830 C881 ) C830_=_C882( C830 C882 ) C830_=_C888( C830 C888 ) C830_=_C895( C830 C895 ) C830_=_C901( C830 C901 ) \nC830_=_C907( C830 C907 ) C830_=_C908( C830 C908 ) C830_=_C910( C830 C910 ) C830_=_C913( C830 C913 ) C830_=_C925( C830 C925 ) C830_=_C926( C830 C926 ) \nC830_=_C927( C830 C927 ) C830_=_C933( C830 C933 ) C830_=_C935( C830 C935 ) C830_=_C937( C830 C937 ) C830_=_C940( C830 C940 ) C830_=_C947( C830 C947 ) \nC831_=_C832( C831 C832 ) C831_=_C833( C831 C833 ) C831_=_C834( C831 C834 ) C831_=_C835( C831 C835 ) C831_=_C844( C831 C844 ) C831_=_C853( C831 C853 ) \nC831_=_C862( C831 C862 ) C831_=_C863( C831 C863 ) C831_=_C868( C831 C868 ) C831_=_C872( C831 C872 ) C831_=_C874( C831 C874 ) C831_=_C879( C831 C879 ) \nC831_=_C880( C831 C880 ) C831_=_C881( C831 C881 ) C831_=_C884( C831 C884 ) C831_=_C885( C831 C885 ) C831_=_C886( C831 C886 ) C831_=_C889( C831 C889 ) \nC831_=_C895( C831 C895 ) C831_=_C902( C831 C902 ) C831_=_C904( C831 C904 ) C831_=_C908( C831 C908 ) C831_=_C910( C831 C910 ) C831_=_C916( C831 C916 ) \nC831_=_C920( C831 C920 ) C831_=_C921( C831 C921 ) C831_=_C928( C831 C928 ) C831_=_C931( C831 C931 ) C831_=_C933( C831 C933 ) C831_=_C935( C831 C935 ) \nC831_=_C936( C831 C936 ) C831_=_C940( C831 C940 ) C831_=_C943( C831 C943 ) C831_=_C947( C831 C947 ) C831_=_C949( C831 C949 ) C832_=_C833( C832 C833 ) \nC832_=_C836( C832 C836 ) C832_=_C837( C832 C837 ) C832_=_C841( C832 C841 ) C832_=_C846( C832 C846 ) C832_=_C848( C832 C848 ) C832_=_C853( C832 C853 ) \nC832_=_C855( C832 C855 ) C832_=_C859( C832 C859 ) C832_=_C860( C832 C860 ) C832_=_C863( C832 C863 ) C832_=_C864( C832 C864 ) C832_=_C868( C832 C868 ) \nC832_=_C872( C832 C872 ) C832_=_C883( C832 C883 ) C832_=_C886( C832 C886 ) C832_=_C888( C832 C888 ) C832_=_C898( C832 C898 ) C832_=_C911( C832 C911 ) \nC832_=_C916( C832 C916 ) C832_=_C920( C832 C920 ) C832_=_C927( C832 C927 ) C832_=_C930( C832 C930 ) C832_=_C936( C832 C936 ) C832_=_C937( C832 C937 ) \nC832_=_C940( C832 C940 ) C832_=_C944( C832 C944 ) C832_=_C947( C832 C947 ) C833_=_C834( C833 C834 ) C833_=_C837( C833 C837 ) C833_=_C839( C833 C839 ) \nC833_=_C842( C833 C842 ) C833_=_C843( C833 C843 ) C833_=_C852( C833 C852 ) C833_=_C860( C833 C860 ) C833_=_C872( C833 C872 ) C833_=_C886( C833 C886 ) \nC833_=_C890( C833 C890 ) C833_=_C894( C833 C894 ) C833_=_C895( C833 C895 ) C833_=_C898( C833 C898 ) C833_=_C900( C833 C900 ) C833_=_C902( C833 C902 ) \nC833_=_C903( C833 C903 ) C833_=_C904(</w:t>
      </w:r>
    </w:p>
    <w:p>
      <w:pPr>
        <w:pStyle w:val="PreformattedText"/>
        <w:bidi w:val="0"/>
        <w:spacing w:before="0" w:after="0"/>
        <w:jc w:val="left"/>
        <w:rPr/>
      </w:pPr>
      <w:r>
        <w:rPr/>
        <w:t xml:space="preserve"> </w:t>
      </w:r>
      <w:r>
        <w:rPr/>
        <w:t>C833 C904 ) C833_=_C905( C833 C905 ) C833_=_C907( C833 C907 ) C833_=_C908( C833 C908 ) C833_=_C910( C833 C910 ) \nC833_=_C911( C833 C911 ) C833_=_C916( C833 C916 ) C833_=_C931( C833 C931 ) C833_=_C933( C833 C933 ) C833_=_C937( C833 C937 ) C833_=_C939( C833 C939 ) \nC833_=_C940( C833 C940 ) C833_=_C944( C833 C944 ) C834_=_C837( C834 C837 ) C834_=_C838( C834 C838 ) C834_=_C841( C834 C841 ) C834_=_C844( C834 C844 ) \nC834_=_C848( C834 C848 ) C834_=_C863( C834 C863 ) C834_=_C875( C834 C875 ) C834_=_C877( C834 C877 ) C834_=_C879( C834 C879 ) C834_=_C880( C834 C880 ) \nC834_=_C889( C834 C889 ) C834_=_C890( C834 C890 ) C834_=_C906( C834 C906 ) C834_=_C910( C834 C910 ) C834_=_C918( C834 C918 ) C834_=_C921( C834 C921 ) \nC834_=_C927( C834 C927 ) C834_=_C929( C834 C929 ) C834_=_C931( C834 C931 ) C834_=_C940( C834 C940 ) C834_=_C949( C834 C949 ) C835_=_C840( C835 C840 ) \nC835_=_C842( C835 C842 ) C835_=_C846( C835 C846 ) C835_=_C851( C835 C851 ) C835_=_C855( C835 C855 ) C835_=_C857( C835 C857 ) C835_=_C867( C835 C867 ) \nC835_=_C868( C835 C868 ) C835_=_C871( C835 C871 ) C835_=_C873( C835 C873 ) C835_=_C877( C835 C877 ) C835_=_C879( C835 C879 ) C835_=_C881( C835 C881 ) \nC835_=_C883( C835 C883 ) C835_=_C885( C835 C885 ) C835_=_C887( C835 C887 ) C835_=_C891( C835 C891 ) C835_=_C892( C835 C892 ) C835_=_C894( C835 C894 ) \nC835_=_C895( C835 C895 ) C835_=_C896( C835 C896 ) C835_=_C913( C835 C913 ) C835_=_C914( C835 C914 ) C835_=_C921( C835 C921 ) C835_=_C929( C835 C929 ) \nC835_=_C932( C835 C932 ) C835_=_C935( C835 C935 ) C835_=_C938( C835 C938 ) C835_=_C941( C835 C941 ) C835_=_C946( C835 C946 ) C835_=_C947( C835 C947 ) \nC836_=_C837( C836 C837 ) C836_=_C839( C836 C839 ) C836_=_C844( C836 C844 ) C836_=_C848( C836 C848 ) C836_=_C862( C836 C862 ) C836_=_C864( C836 C864 ) \nC836_=_C870( C836 C870 ) C836_=_C879( C836 C879 ) C836_=_C904( C836 C904 ) C836_=_C905( C836 C905 ) C836_=_C909( C836 C909 ) C836_=_C911( C836 C911 ) \nC836_=_C912( C836 C912 ) C836_=_C919( C836 C919 ) C836_=_C923( C836 C923 ) C836_=_C924( C836 C924 ) C836_=_C926( C836 C926 ) C836_=_C928( C836 C928 ) \nC836_=_C930( C836 C930 ) C836_=_C942( C836 C942 ) C836_=_C944( C836 C944 ) C837_=_C843( C837 C843 ) C837_=_C845( C837 C845 ) C837_=_C854( C837 C854 ) \nC837_=_C855( C837 C855 ) C837_=_C859( C837 C859 ) C837_=_C860( C837 C860 ) C837_=_C864( C837 C864 ) C837_=_C870( C837 C870 ) C837_=_C871( C837 C871 ) \nC837_=_C880( C837 C880 ) C837_=_C882( C837 C882 ) C837_=_C884( C837 C884 ) C837_=_C888( C837 C888 ) C837_=_C890( C837 C890 ) C837_=_C895( C837 C895 ) \nC837_=_C899( C837 C899 ) C837_=_C901( C837 C901 ) C837_=_C902( C837 C902 ) C837_=_C903( C837 C903 ) C837_=_C907( C837 C907 ) C837_=_C908( C837 C908 ) \nC837_=_C918( C837 C918 ) C837_=_C919( C837 C919 ) C837_=_C920( C837 C920 ) C837_=_C926( C837 C926 ) C837_=_C927( C837 C927 ) C837_=_C931( C837 C931 ) \nC837_=_C937( C837 C937 ) C837_=_C940( C837 C940 ) C837_=_C944( C837 C944 ) C837_=_C945( C837 C945 ) C837_=_C949( C837 C949 ) C838_=_C839( C838 C839 ) \nC838_=_C841( C838 C841 ) C838_=_C844( C838 C844 ) C838_=_C846( C838 C846 ) C838_=_C848( C838 C848 ) C838_=_C853( C838 C853 ) C838_=_C855( C838 C855 ) \nC838_=_C858( C838 C858 ) C838_=_C859( C838 C859 ) C838_=_C864( C838 C864 ) C838_=_C865( C838 C865 ) C838_=_C867( C838 C867 ) C838_=_C869( C838 C869 ) \nC838_=_C875( C838 C875 ) C838_=_C880( C838 C880 ) C838_=_C887( C838 C887 ) C838_=_C889( C838 C889 ) C838_=_C891( C838 C891 ) C838_=_C894( C838 C894 ) \nC838_=_C897( C838 C897 ) C838_=_C902( C838 C902 ) C838_=_C903( C838 C903 ) C838_=_C904( C838 C904 ) C838_=_C906( C838 C906 ) C838_=_C915( C838 C915 ) \nC838_=_C919( C838 C919 ) C838_=_C924( C838 C924 ) C838_=_C933( C838 C933 ) C838_=_C934( C838 C934 ) C838_=_C935( C838 C935 ) C838_=_C936( C838 C936 ) \nC838_=_C939( C838 C939 ) C838_=_C948( C838 C948 ) C839_=_C840( C839 C840 ) C839_=_C841( C839 C841 ) C839_=_C844( C839 C844 ) C839_=_C848( C839 C848 ) \nC839_=_C852( C839 C852 ) C839_=_C855( C839 C855 ) C839_=_C856( C839 C856 ) C839_=_C859( C839 C859 ) C839_=_C860( C839 C860 ) C839_=_C864( C839 C864 ) \nC839_=_C867( C839 C867 ) C839_=_C868( C839 C868 ) C839_=_C872( C839 C872 ) C839_=_C876( C839 C876 ) C839_=_C878( C839 C878 ) C839_=_C883( C839 C883 ) \nC839_=_C885( C839 C885 ) C839_=_C889( C839 C889 ) C839_=_C892( C839 C892 ) C839_=_C894( C839 C894 ) C839_=_C895( C839 C895 ) C839_=_C898( C839 C898 ) \nC839_=_C903( C839 C903 ) C839_=_C911( C839 C911 ) C839_=_C915( C839 C915 ) C839_=_C919( C839 C919 ) C839_=_C921( C839 C921 ) C839_=_C923( C839 C923 ) \nC839_=_C928( C839 C928 ) C839_=_C930( C839 C930 ) C839_=_C931( C839 C931 ) C839_=_C936( C839 C936 ) C839_=_C946( C839 C946 ) C839_=_C948( C839 C948 ) \nC840_=_C841( C840 C841 ) C840_=_C842( C840 C842 ) C840_=_C844( C840 C844 ) C840_=_C846( C840 C846 ) C840_=_C852( C840 C852 ) C840_=_C853( C840 C853 ) \nC840_=_C854( C840 C854 ) C840_=_C856( C840 C856 ) C840_=_C860( C840 C860 ) C840_=_C864( C840 C864 ) C840_=_C868( C840 C868 ) C840_=_C876( C840 C876 ) \nC840_=_C880( C840 C880 ) C840_=_C883( C840 C883 ) C840_=_C886( C840 C886 ) C840_=_C895( C840 C895 ) C840_=_C896( C840 C896 ) C840_=_C899( C840 C899 ) \nC840_=_C903( C840 C903 ) C840_=_C906( C840 C906 ) C840_=_C911( C840 C911 ) C840_=_C915( C840 C915 ) C840_=_C917( C840 C917 ) C840_=_C919( C840 C919 ) \nC840_=_C927( C840 C927 ) C840_=_C933( C840 C933 ) C840_=_C934( C840 C934 ) C840_=_C936( C840 C936 ) C840_=_C938( C840 C938 ) C840_=_C946( C840 C946 ) \nC841_=_C844( C841 C844 ) C841_=_C846( C841 C846 ) C841_=_C847( C841 C847 ) C841_=_C853( C841 C853 ) C841_=_C854( C841 C854 ) C841_=_C855( C841 C855 ) \nC841_=_C859( C841 C859 ) C841_=_C860( C841 C860 ) C841_=_C867( C841 C867 ) C841_=_C870( C841 C870 ) C841_=_C871( C841 C871 ) C841_=_C873( C841 C873 ) \nC841_=_C879( C841 C879 ) C841_=_C892( C841 C892 ) C841_=_C898( C841 C898 ) C841_=_C899( C841 C899 ) C841_=_C901( C841 C901 ) C841_=_C903( C841 C903 ) \nC841_=_C905( C841 C905 ) C841_=_C913( C841 C913 ) C841_=_C914( C841 C914 ) C841_=_C915( C841 C915 ) C841_=_C917( C841 C917 ) C841_=_C921( C841 C921 ) \nC841_=_C925( C841 C925 ) C841_=_C927( C841 C927 ) C841_=_C931( C841 C931 ) C841_=_C937( C841 C937 ) C841_=_C946( C841 C946 ) C841_=_C947( C841 C947 ) \nC842_=_C843( C842 C843 ) C842_=_C848( C842 C848 ) C842_=_C854( C842 C854 ) C842_=_C856( C842 C856 ) C842_=_C866( C842 C866 ) C842_=_C867( C842 C867 ) \nC842_=_C876( C842 C876 ) C842_=_C877( C842 C877 ) C842_=_C880( C842 C880 ) C842_=_C891( C842 C891 ) C842_=_C894( C842 C894 ) C842_=_C895( C842 C895 ) \nC842_=_C900( C842 C900 ) C842_=_C902( C842 C902 ) C842_=_C904( C842 C904 ) C842_=_C906( C842 C906 ) C842_=_C910( C842 C910 ) C842_=_C918( C842 C918 ) \nC842_=_C919( C842 C919 ) C842_=_C921( C842 C921 ) C842_=_C932( C842 C932 ) C842_=_C934( C842 C934 ) C842_=_C936( C842 C936 ) C842_=_C937( C842 C937 ) \nC842_=_C938( C842 C938 ) C842_=_C939( C842 C939 ) C842_=_C940( C842 C940 ) C842_=_C944( C842 C944 ) C842_=_C946( C842 C946 ) C842_=_C947( C842 C947 ) \nC843_=_C844( C843 C844 ) C843_=_C848( C843 C848 ) C843_=_C850( C843 C850 ) C843_=_C867( C843 C867 ) C843_=_C871( C843 C871 ) C843_=_C879( C843 C879 ) \nC843_=_C880( C843 C880 ) C843_=_C882( C843 C882 ) C843_=_C883( C843 C883 ) C843_=_C885( C843 C885 ) C843_=_C891( C843 C891 ) C843_=_C894( C843 C894 ) \nC843_=_C900( C843 C900 ) C843_=_C902( C843 C902 ) C843_=_C903( C843 C903 ) C843_=_C904( C843 C904 ) C843_=_C914( C843 C914 ) C843_=_C916( C843 C916 ) \nC843_=_C919( C843 C919 ) C843_=_C931( C843 C931 ) C843_=_C937( C843 C937 ) C843_=_C939( C843 C939 ) C843_=_C940( C843 C940 ) C843_=_C944( C843 C944 ) \nC843_=_C947( C843 C947 ) C844_=_C846( C844 C846 ) C844_=_C855( C844 C855 ) C844_=_C859( C844 C859 ) C844_=_C863( C844 C863 ) C844_=_C867( C844 C867 ) \nC844_=_C870( C844 C870 ) C844_=_C876( C844 C876 ) C844_=_C880( C844 C880 ) C844_=_C885( C844 C885 ) C844_=_C889( C844 C889 ) C844_=_C891( C844 C891 ) \nC844_=_C892( C844 C892 ) C844_=_C895( C844 C895 ) C844_=_C896( C844 C896 ) C844_=_C911( C844 C911 ) C844_=_C914( C844 C914 ) C844_=_C915( C844 C915 ) \nC844_=_C916( C844 C916 ) C844_=_C918( C844 C918 ) C844_=_C921( C844 C921 ) C844_=_C923( C844 C923 ) C844_=_C931( C844 C931 ) C844_=_C933( C844 C933 ) \nC844_=_C935( C844 C935 ) C844_=_C940( C844 C940 ) C844_=_C942( C844 C942 ) C844_=_C944( C844 C944 ) C844_=_C949( C844 C949 ) C845_=_C846( C845 C846 ) \nC845_=_C847( C845 C847 ) C845_=_C848( C845 C848 ) C845_=_C850( C845 C850 ) C845_=_C854( C845 C854 ) C845_=_C855( C845 C855 ) C845_=_C858( C845 C858 ) \nC845_=_C862( C845 C862 ) C845_=_C870( C845 C870 ) C845_=_C873( C845 C873 ) C845_=_C874( C845 C874 ) C845_=_C877( C845 C877 ) C845_=_C878( C845 C878 ) \nC845_=_C882( C845 C882 ) C845_=_C888( C845 C888 ) C845_=_C891( C845 C891 ) C845_=_C896( C845 C896 ) C845_=_C897( C845 C897 ) C845_=_C899( C845 C899 ) \nC845_=_C900( C845 C900 ) C845_=_C901( C845 C901 ) C845_=_C905( C845 C905 ) C845_=_C906( C845 C906 ) C845_=_C912( C845 C912 ) C845_=_C914( C845 C914 ) \nC845_=_C920( C845 C920 ) C845_=_C922( C845 C922 ) C845_=_C923( C845 C923 ) C845_=_C926( C845 C926 ) C845_=_C931( C845 C931 ) C845_=_C932( C845 C932 ) \nC845_=_C933( C845 C933 ) C845_=_C935( C845 C935 ) C845_=_C938( C845 C938 ) C845_=_C942( C845 C942 ) C845_=_C945( C845 C945 ) C845_=_C946( C845 C946 ) \nC846_=_C847( C846 C847 ) C846_=_C851( C846 C851 ) C846_=_C853( C846 C853 ) C846_=_C855( C846 C855 ) C846_=_C858( C846 C858 ) C846_=_C876( C846 C876 ) \nC846_=_C877( C846 C877 ) C846_=_C880( C846 C880 ) C846_=_C887( C846 C887 ) C846_=_C897( C846 C897 ) C846_=_C901( C846 C901 ) C846_=_C903( C846 C903 ) \nC846_=_C904( C846 C904 ) C846_=_C908( C846 C908 ) C846_=_C911( C846 C911 ) C846_=_C914( C846 C914 ) C846_=_C919( C846 C919 ) C846_=_C920( C846 C920 ) \nC846_=_C922( C846 C922 ) C846_=_C923( C846 C923 ) C846_=_C924( C846 C924 ) C846_=_C927( C846 C927 ) C846_=_C932( C846 C932 ) C846_=_C933( C846 C933 ) \nC846_=_C937( C846 C937 ) C846_=_C941( C846 C941 ) C846_=_C946(</w:t>
      </w:r>
    </w:p>
    <w:p>
      <w:pPr>
        <w:pStyle w:val="PreformattedText"/>
        <w:bidi w:val="0"/>
        <w:spacing w:before="0" w:after="0"/>
        <w:jc w:val="left"/>
        <w:rPr/>
      </w:pPr>
      <w:r>
        <w:rPr/>
        <w:t xml:space="preserve"> </w:t>
      </w:r>
      <w:r>
        <w:rPr/>
        <w:t>C846 C946 ) C846_=_C947( C846 C947 ) C847_=_C848( C847 C848 ) C847_=_C851( C847 C851 ) \nC847_=_C854( C847 C854 ) C847_=_C856( C847 C856 ) C847_=_C858( C847 C858 ) C847_=_C860( C847 C860 ) C847_=_C861( C847 C861 ) C847_=_C863( C847 C863 ) \nC847_=_C870( C847 C870 ) C847_=_C874( C847 C874 ) C847_=_C875( C847 C875 ) C847_=_C876( C847 C876 ) C847_=_C880( C847 C880 ) C847_=_C882( C847 C882 ) \nC847_=_C899( C847 C899 ) C847_=_C901( C847 C901 ) C847_=_C903( C847 C903 ) C847_=_C905( C847 C905 ) C847_=_C913( C847 C913 ) C847_=_C914( C847 C914 ) \nC847_=_C915( C847 C915 ) C847_=_C918( C847 C918 ) C847_=_C920( C847 C920 ) C847_=_C921( C847 C921 ) C847_=_C923( C847 C923 ) C847_=_C925( C847 C925 ) \nC847_=_C926( C847 C926 ) C847_=_C927( C847 C927 ) C847_=_C932( C847 C932 ) C847_=_C938( C847 C938 ) C847_=_C942( C847 C942 ) C847_=_C946( C847 C946 ) \nC847_=_C947( C847 C947 ) C848_=_C863( C848 C863 ) C848_=_C868( C848 C868 ) C848_=_C870( C848 C870 ) C848_=_C873( C848 C873 ) C848_=_C877( C848 C877 ) \nC848_=_C878( C848 C878 ) C848_=_C880( C848 C880 ) C848_=_C900( C848 C900 ) C848_=_C905( C848 C905 ) C848_=_C906( C848 C906 ) C848_=_C915( C848 C915 ) \nC848_=_C922( C848 C922 ) C848_=_C923( C848 C923 ) C848_=_C926( C848 C926 ) C848_=_C936( C848 C936 ) C848_=_C938( C848 C938 ) C848_=_C946( C848 C946 ) \nC850_=_C851( C850 C851 ) C850_=_C862( C850 C862 ) C850_=_C865( C850 C865 ) C850_=_C868( C850 C868 ) C850_=_C873( C850 C873 ) C850_=_C879( C850 C879 ) \nC850_=_C883( C850 C883 ) C850_=_C884( C850 C884 ) C850_=_C891( C850 C891 ) C850_=_C895( C850 C895 ) C850_=_C896( C850 C896 ) C850_=_C897( C850 C897 ) \nC850_=_C901( C850 C901 ) C850_=_C902( C850 C902 ) C850_=_C907( C850 C907 ) C850_=_C908( C850 C908 ) C850_=_C909( C850 C909 ) C850_=_C915( C850 C915 ) \nC850_=_C916( C850 C916 ) C850_=_C919( C850 C919 ) C850_=_C935( C850 C935 ) C850_=_C939( C850 C939 ) C850_=_C942( C850 C942 ) C850_=_C944( C850 C944 ) \nC851_=_C855( C851 C855 ) C851_=_C857( C851 C857 ) C851_=_C861( C851 C861 ) C851_=_C870( C851 C870 ) C851_=_C873( C851 C873 ) C851_=_C875( C851 C875 ) \nC851_=_C876( C851 C876 ) C851_=_C877( C851 C877 ) C851_=_C881( C851 C881 ) C851_=_C887( C851 C887 ) C851_=_C888( C851 C888 ) C851_=_C892( C851 C892 ) \nC851_=_C901( C851 C901 ) C851_=_C906( C851 C906 ) C851_=_C909( C851 C909 ) C851_=_C912( C851 C912 ) C851_=_C920( C851 C920 ) C851_=_C927( C851 C927 ) \nC851_=_C932( C851 C932 ) C851_=_C935( C851 C935 ) C851_=_C936( C851 C936 ) C851_=_C938( C851 C938 ) C851_=_C939( C851 C939 ) C851_=_C941( C851 C941 ) \nC851_=_C946( C851 C946 ) C851_=_C947( C851 C947 ) C851_=_C948( C851 C948 ) C852_=_C860( C852 C860 ) C852_=_C865( C852 C865 ) C852_=_C872( C852 C872 ) \nC852_=_C877( C852 C877 ) C852_=_C881( C852 C881 ) C852_=_C886( C852 C886 ) C852_=_C896( C852 C896 ) C852_=_C897( C852 C897 ) C852_=_C898( C852 C898 ) \nC852_=_C899( C852 C899 ) C852_=_C901( C852 C901 ) C852_=_C902( C852 C902 ) C852_=_C903( C852 C903 ) C852_=_C905( C852 C905 ) C852_=_C906( C852 C906 ) \nC852_=_C911( C852 C911 ) C852_=_C912( C852 C912 ) C852_=_C917( C852 C917 ) C852_=_C918( C852 C918 ) C852_=_C925( C852 C925 ) C852_=_C926( C852 C926 ) \nC852_=_C928( C852 C928 ) C852_=_C933( C852 C933 ) C852_=_C935( C852 C935 ) C852_=_C940( C852 C940 ) C852_=_C942( C852 C942 ) C852_=_C943( C852 C943 ) \nC853_=_C854( C853 C854 ) C853_=_C855( C853 C855 ) C853_=_C862( C853 C862 ) C853_=_C874( C853 C874 ) C853_=_C882( C853 C882 ) C853_=_C883( C853 C883 ) \nC853_=_C884( C853 C884 ) C853_=_C887( C853 C887 ) C853_=_C890( C853 C890 ) C853_=_C894( C853 C894 ) C853_=_C897( C853 C897 ) C853_=_C898( C853 C898 ) \nC853_=_C899( C853 C899 ) C853_=_C903( C853 C903 ) C853_=_C904( C853 C904 ) C853_=_C910( C853 C910 ) C853_=_C916( C853 C916 ) C853_=_C919( C853 C919 ) \nC853_=_C927( C853 C927 ) C853_=_C929( C853 C929 ) C853_=_C933( C853 C933 ) C853_=_C940( C853 C940 ) C853_=_C943( C853 C943 ) C853_=_C949( C853 C949 ) \nC854_=_C855( C854 C855 ) C854_=_C856( C854 C856 ) C854_=_C860( C854 C860 ) C854_=_C867( C854 C867 ) C854_=_C872( C854 C872 ) C854_=_C884( C854 C884 ) \nC854_=_C886( C854 C886 ) C854_=_C888( C854 C888 ) C854_=_C890( C854 C890 ) C854_=_C899( C854 C899 ) C854_=_C900( C854 C900 ) C854_=_C901( C854 C901 ) \nC854_=_C903( C854 C903 ) C854_=_C904( C854 C904 ) C854_=_C905( C854 C905 ) C854_=_C910( C854 C910 ) C854_=_C911( C854 C911 ) C854_=_C913( C854 C913 ) \nC854_=_C919( C854 C919 ) C854_=_C921( C854 C921 ) C854_=_C924( C854 C924 ) C854_=_C931( C854 C931 ) C854_=_C934( C854 C934 ) C854_=_C937( C854 C937 ) \nC854_=_C938( C854 C938 ) C854_=_C939( C854 C939 ) C854_=_C945( C854 C945 ) C854_=_C946( C854 C946 ) C854_=_C949( C854 C949 ) C855_=_C857( C855 C857 ) \nC855_=_C859( C855 C859 ) C855_=_C867( C855 C867 ) C855_=_C874( C855 C874 ) C855_=_C877( C855 C877 ) C855_=_C883( C855 C883 ) C855_=_C887( C855 C887 ) \nC855_=_C888( C855 C888 ) C855_=_C898( C855 C898 ) C855_=_C899( C855 C899 ) C855_=_C906( C855 C906 ) C855_=_C912( C855 C912 ) C855_=_C915( C855 C915 ) \nC855_=_C926( C855 C926 ) C855_=_C931( C855 C931 ) C855_=_C932( C855 C932 ) C855_=_C936( C855 C936 ) C855_=_C940( C855 C940 ) C855_=_C941( C855 C941 ) \nC855_=_C945( C855 C945 ) C855_=_C946( C855 C946 ) C855_=_C948( C855 C948 ) C856_=_C861( C856 C861 ) C856_=_C863( C856 C863 ) C856_=_C864( C856 C864 ) \nC856_=_C872( C856 C872 ) C856_=_C876( C856 C876 ) C856_=_C882( C856 C882 ) C856_=_C883( C856 C883 ) C856_=_C885( C856 C885 ) C856_=_C886( C856 C886 ) \nC856_=_C894( C856 C894 ) C856_=_C899( C856 C899 ) C856_=_C904( C856 C904 ) C856_=_C905( C856 C905 ) C856_=_C914( C856 C914 ) C856_=_C915( C856 C915 ) \nC856_=_C919( C856 C919 ) C856_=_C931( C856 C931 ) C856_=_C934( C856 C934 ) C856_=_C935( C856 C935 ) C856_=_C938( C856 C938 ) C856_=_C942( C856 C942 ) \nC856_=_C945( C856 C945 ) C856_=_C946( C856 C946 ) C856_=_C949( C856 C949 ) C857_=_C858( C857 C858 ) C857_=_C865( C857 C865 ) C857_=_C866( C857 C866 ) \nC857_=_C871( C857 C871 ) C857_=_C873( C857 C873 ) C857_=_C881( C857 C881 ) C857_=_C883( C857 C883 ) C857_=_C894( C857 C894 ) C857_=_C900( C857 C900 ) \nC857_=_C906( C857 C906 ) C857_=_C907( C857 C907 ) C857_=_C908( C857 C908 ) C857_=_C909( C857 C909 ) C857_=_C912( C857 C912 ) C857_=_C913( C857 C913 ) \nC857_=_C914( C857 C914 ) C857_=_C918( C857 C918 ) C857_=_C919( C857 C919 ) C857_=_C925( C857 C925 ) C857_=_C929( C857 C929 ) C857_=_C932( C857 C932 ) \nC857_=_C934( C857 C934 ) C857_=_C935( C857 C935 ) C857_=_C936( C857 C936 ) C857_=_C939( C857 C939 ) C857_=_C941( C857 C941 ) C857_=_C948( C857 C948 ) \nC858_=_C859( C858 C859 ) C858_=_C860( C858 C860 ) C858_=_C863( C858 C863 ) C858_=_C866( C858 C866 ) C858_=_C869( C858 C869 ) C858_=_C874( C858 C874 ) \nC858_=_C880( C858 C880 ) C858_=_C881( C858 C881 ) C858_=_C884( C858 C884 ) C858_=_C888( C858 C888 ) C858_=_C889( C858 C889 ) C858_=_C892( C858 C892 ) \nC858_=_C894( C858 C894 ) C858_=_C896( C858 C896 ) C858_=_C901( C858 C901 ) C858_=_C904( C858 C904 ) C858_=_C910( C858 C910 ) C858_=_C914( C858 C914 ) \nC858_=_C916( C858 C916 ) C858_=_C920( C858 C920 ) C858_=_C921( C858 C921 ) C858_=_C922( C858 C922 ) C858_=_C923( C858 C923 ) C858_=_C925( C858 C925 ) \nC858_=_C929( C858 C929 ) C858_=_C930( C858 C930 ) C858_=_C932( C858 C932 ) C858_=_C933( C858 C933 ) C858_=_C935( C858 C935 ) C858_=_C939( C858 C939 ) \nC858_=_C942( C858 C942 ) C858_=_C946( C858 C946 ) C858_=_C947( C858 C947 ) C859_=_C860( C859 C860 ) C859_=_C863( C859 C863 ) C859_=_C864( C859 C864 ) \nC859_=_C865( C859 C865 ) C859_=_C866( C859 C866 ) C859_=_C867( C859 C867 ) C859_=_C875( C859 C875 ) C859_=_C880( C859 C880 ) C859_=_C886( C859 C886 ) \nC859_=_C892( C859 C892 ) C859_=_C895( C859 C895 ) C859_=_C899( C859 C899 ) C859_=_C905( C859 C905 ) C859_=_C908( C859 C908 ) C859_=_C910( C859 C910 ) \nC859_=_C915( C859 C915 ) C859_=_C917( C859 C917 ) C859_=_C920( C859 C920 ) C859_=_C922( C859 C922 ) C859_=_C925( C859 C925 ) C859_=_C934( C859 C934 ) \nC859_=_C938( C859 C938 ) C859_=_C943( C859 C943 ) C860_=_C863( C860 C863 ) C860_=_C864( C860 C864 ) C860_=_C872( C860 C872 ) C860_=_C898( C860 C898 ) \nC860_=_C899( C860 C899 ) C860_=_C901( C860 C901 ) C860_=_C903( C860 C903 ) C860_=_C905( C860 C905 ) C860_=_C906( C860 C906 ) C860_=_C910( C860 C910 ) \nC860_=_C911( C860 C911 ) C860_=_C913( C860 C913 ) C860_=_C917( C860 C917 ) C860_=_C920( C860 C920 ) C860_=_C921( C860 C921 ) C860_=_C923( C860 C923 ) \nC860_=_C924( C860 C924 ) C860_=_C930( C860 C930 ) C860_=_C933( C860 C933 ) C860_=_C943( C860 C943 ) C860_=_C945( C860 C945 ) C860_=_C946( C860 C946 ) \nC860_=_C949( C860 C949 ) C861_=_C862( C861 C862 ) C861_=_C863( C861 C863 ) C861_=_C864( C861 C864 ) C861_=_C869( C861 C869 ) C861_=_C870( C861 C870 ) \nC861_=_C875( C861 C875 ) C861_=_C876( C861 C876 ) C861_=_C878( C861 C878 ) C861_=_C884( C861 C884 ) C861_=_C885( C861 C885 ) C861_=_C888( C861 C888 ) \nC861_=_C904( C861 C904 ) C861_=_C905( C861 C905 ) C861_=_C909( C861 C909 ) C861_=_C911( C861 C911 ) C861_=_C912( C861 C912 ) C861_=_C914( C861 C914 ) \nC861_=_C915( C861 C915 ) C861_=_C917( C861 C917 ) C861_=_C919( C861 C919 ) C861_=_C920( C861 C920 ) C861_=_C924( C861 C924 ) C861_=_C927( C861 C927 ) \nC861_=_C931( C861 C931 ) C861_=_C932( C861 C932 ) C861_=_C936( C861 C936 ) C861_=_C940( C861 C940 ) C861_=_C941( C861 C941 ) C861_=_C943( C861 C943 ) \nC861_=_C944( C861 C944 ) C861_=_C945( C861 C945 ) C861_=_C948( C861 C948 ) C862_=_C863( C862 C863 ) C862_=_C864( C862 C864 ) C862_=_C866( C862 C866 ) \nC862_=_C869( C862 C869 ) C862_=_C879( C862 C879 ) C862_=_C885( C862 C885 ) C862_=_C887( C862 C887 ) C862_=_C891( C862 C891 ) C862_=_C894( C862 C894 ) \nC862_=_C896( C862 C896 ) C862_=_C897( C862 C897 ) C862_=_C898( C862 C898 ) C862_=_C901( C862 C901 ) C862_=_C902( C862 C902 ) C862_=_C909( C862 C909 ) \nC862_=_C910( C862 C910 ) C862_=_C911( C862 C911 ) C862_=_C912( C862 C912 ) C862_=_C916( C862 C916 ) C862_=_C917( C862 C917 ) C862_=_C919( C862 C919 ) \nC862_=_C922( C862 C922 ) C862_=_C923( C862 C923 ) C862_=_C928( C862 C928 ) C862_=_C929(</w:t>
      </w:r>
    </w:p>
    <w:p>
      <w:pPr>
        <w:pStyle w:val="PreformattedText"/>
        <w:bidi w:val="0"/>
        <w:spacing w:before="0" w:after="0"/>
        <w:jc w:val="left"/>
        <w:rPr/>
      </w:pPr>
      <w:r>
        <w:rPr/>
        <w:t xml:space="preserve"> </w:t>
      </w:r>
      <w:r>
        <w:rPr/>
        <w:t>C862 C929 ) C862_=_C936( C862 C936 ) C862_=_C940( C862 C940 ) \nC862_=_C942( C862 C942 ) C862_=_C945( C862 C945 ) C862_=_C948( C862 C948 ) C862_=_C949( C862 C949 ) C863_=_C864( C863 C864 ) C863_=_C866( C863 C866 ) \nC863_=_C868( C863 C868 ) C863_=_C874( C863 C874 ) C863_=_C880( C863 C880 ) C863_=_C882( C863 C882 ) C863_=_C889( C863 C889 ) C863_=_C899( C863 C899 ) \nC863_=_C911( C863 C911 ) C863_=_C912( C863 C912 ) C863_=_C913( C863 C913 ) C863_=_C920( C863 C920 ) C863_=_C921( C863 C921 ) C863_=_C923( C863 C923 ) \nC863_=_C925( C863 C925 ) C863_=_C930( C863 C930 ) C863_=_C931( C863 C931 ) C863_=_C933( C863 C933 ) C863_=_C936( C863 C936 ) C863_=_C938( C863 C938 ) \nC863_=_C940( C863 C940 ) C863_=_C942( C863 C942 ) C863_=_C943( C863 C943 ) C863_=_C945( C863 C945 ) C863_=_C946( C863 C946 ) C863_=_C949( C863 C949 ) \nC864_=_C871( C864 C871 ) C864_=_C875( C864 C875 ) C864_=_C876( C864 C876 ) C864_=_C879( C864 C879 ) C864_=_C883( C864 C883 ) C864_=_C885( C864 C885 ) \nC864_=_C886( C864 C886 ) C864_=_C894( C864 C894 ) C864_=_C904( C864 C904 ) C864_=_C907( C864 C907 ) C864_=_C909( C864 C909 ) C864_=_C911( C864 C911 ) \nC864_=_C912( C864 C912 ) C864_=_C915( C864 C915 ) C864_=_C919( C864 C919 ) C864_=_C920( C864 C920 ) C864_=_C924( C864 C924 ) C864_=_C929( C864 C929 ) \nC864_=_C930( C864 C930 ) C864_=_C931( C864 C931 ) C864_=_C935( C864 C935 ) C864_=_C940( C864 C940 ) C864_=_C945( C864 C945 ) C864_=_C946( C864 C946 ) \nC865_=_C866( C865 C866 ) C865_=_C875( C865 C875 ) C865_=_C884( C865 C884 ) C865_=_C886( C865 C886 ) C865_=_C891( C865 C891 ) C865_=_C892( C865 C892 ) \nC865_=_C896( C865 C896 ) C865_=_C897( C865 C897 ) C865_=_C898( C865 C898 ) C865_=_C899( C865 C899 ) C865_=_C907( C865 C907 ) C865_=_C909( C865 C909 ) \nC865_=_C910( C865 C910 ) C865_=_C912( C865 C912 ) C865_=_C922( C865 C922 ) C865_=_C928( C865 C928 ) C865_=_C929( C865 C929 ) C865_=_C933( C865 C933 ) \nC865_=_C934( C865 C934 ) C865_=_C935( C865 C935 ) C865_=_C936( C865 C936 ) C865_=_C939( C865 C939 ) C865_=_C941( C865 C941 ) C866_=_C869( C866 C869 ) \nC866_=_C876( C866 C876 ) C866_=_C877( C866 C877 ) C866_=_C881( C866 C881 ) C866_=_C885( C866 C885 ) C866_=_C886( C866 C886 ) C866_=_C887( C866 C887 ) \nC866_=_C894( C866 C894 ) C866_=_C896( C866 C896 ) C866_=_C899( C866 C899 ) C866_=_C903( C866 C903 ) C866_=_C906( C866 C906 ) C866_=_C917( C866 C917 ) \nC866_=_C918( C866 C918 ) C866_=_C920( C866 C920 ) C866_=_C925( C866 C925 ) C866_=_C927( C866 C927 ) C866_=_C928( C866 C928 ) C866_=_C929( C866 C929 ) \nC866_=_C933( C866 C933 ) C866_=_C934( C866 C934 ) C866_=_C935( C866 C935 ) C866_=_C939( C866 C939 ) C866_=_C941( C866 C941 ) C866_=_C945( C866 C945 ) \nC866_=_C947( C866 C947 ) C867_=_C872( C867 C872 ) C867_=_C884( C867 C884 ) C867_=_C885( C867 C885 ) C867_=_C886( C867 C886 ) C867_=_C889( C867 C889 ) \nC867_=_C891( C867 C891 ) C867_=_C895( C867 C895 ) C867_=_C899( C867 C899 ) C867_=_C900( C867 C900 ) C867_=_C910( C867 C910 ) C867_=_C914( C867 C914 ) \nC867_=_C915( C867 C915 ) C867_=_C916( C867 C916 ) C867_=_C921( C867 C921 ) C867_=_C929( C867 C929 ) C867_=_C930( C867 C930 ) C867_=_C932( C867 C932 ) \nC867_=_C934( C867 C934 ) C867_=_C936( C867 C936 ) C867_=_C942( C867 C942 ) C867_=_C944( C867 C944 ) C867_=_C946( C867 C946 ) C868_=_C878( C868 C878 ) \nC868_=_C879( C868 C879 ) C868_=_C881( C868 C881 ) C868_=_C885( C868 C885 ) C868_=_C889( C868 C889 ) C868_=_C891( C868 C891 ) C868_=_C892( C868 C892 ) \nC868_=_C894( C868 C894 ) C868_=_C895( C868 C895 ) C868_=_C897( C868 C897 ) C868_=_C907( C868 C907 ) C868_=_C908( C868 C908 ) C868_=_C913( C868 C913 ) \nC868_=_C914( C868 C914 ) C868_=_C915( C868 C915 ) C868_=_C919( C868 C919 ) C868_=_C921( C868 C921 ) C868_=_C926( C868 C926 ) C868_=_C930( C868 C930 ) \nC868_=_C935( C868 C935 ) C868_=_C936( C868 C936 ) C868_=_C942( C868 C942 ) C868_=_C946( C868 C946 ) C868_=_C947( C868 C947 ) C868_=_C948( C868 C948 ) \nC869_=_C876( C869 C876 ) C869_=_C877( C869 C877 ) C869_=_C878( C869 C878 ) C869_=_C879( C869 C879 ) C869_=_C885( C869 C885 ) C869_=_C887( C869 C887 ) \nC869_=_C888( C869 C888 ) C869_=_C889( C869 C889 ) C869_=_C894( C869 C894 ) C869_=_C899( C869 C899 ) C869_=_C904( C869 C904 ) C869_=_C905( C869 C905 ) \nC869_=_C911( C869 C911 ) C869_=_C913( C869 C913 ) C869_=_C914( C869 C914 ) C869_=_C915( C869 C915 ) C869_=_C916( C869 C916 ) C869_=_C917( C869 C917 ) \nC869_=_C921( C869 C921 ) C869_=_C923( C869 C923 ) C869_=_C928( C869 C928 ) C869_=_C933( C869 C933 ) C869_=_C939( C869 C939 ) C869_=_C940( C869 C940 ) \nC869_=_C941( C869 C941 ) C869_=_C943( C869 C943 ) C869_=_C944( C869 C944 ) C869_=_C947( C869 C947 ) C869_=_C948( C869 C948 ) C870_=_C871( C870 C871 ) \nC870_=_C873( C870 C873 ) C870_=_C875( C870 C875 ) C870_=_C876( C870 C876 ) C870_=_C878( C870 C878 ) C870_=_C891( C870 C891 ) C870_=_C892( C870 C892 ) \nC870_=_C898( C870 C898 ) C870_=_C904( C870 C904 ) C870_=_C911( C870 C911 ) C870_=_C912( C870 C912 ) C870_=_C916( C870 C916 ) C870_=_C917( C870 C917 ) \nC870_=_C918( C870 C918 ) C870_=_C920( C870 C920 ) C870_=_C923( C870 C923 ) C870_=_C925( C870 C925 ) C870_=_C926( C870 C926 ) C870_=_C927( C870 C927 ) \nC870_=_C931( C870 C931 ) C870_=_C935( C870 C935 ) C870_=_C940( C870 C940 ) C870_=_C944( C870 C944 ) C871_=_C872( C871 C872 ) C871_=_C873( C871 C873 ) \nC871_=_C875( C871 C875 ) C871_=_C878( C871 C878 ) C871_=_C880( C871 C880 ) C871_=_C882( C871 C882 ) C871_=_C883( C871 C883 ) C871_=_C888( C871 C888 ) \nC871_=_C894( C871 C894 ) C871_=_C898( C871 C898 ) C871_=_C903( C871 C903 ) C871_=_C907( C871 C907 ) C871_=_C912( C871 C912 ) C871_=_C913( C871 C913 ) \nC871_=_C914( C871 C914 ) C871_=_C915( C871 C915 ) C871_=_C916( C871 C916 ) C871_=_C919( C871 C919 ) C871_=_C920( C871 C920 ) C871_=_C924( C871 C924 ) \nC871_=_C925( C871 C925 ) C871_=_C929( C871 C929 ) C871_=_C931( C871 C931 ) C871_=_C941( C871 C941 ) C871_=_C942( C871 C942 ) C871_=_C945( C871 C945 ) \nC872_=_C873( C872 C873 ) C872_=_C874( C872 C874 ) C872_=_C884( C872 C884 ) C872_=_C886( C872 C886 ) C872_=_C888( C872 C888 ) C872_=_C889( C872 C889 ) \nC872_=_C896( C872 C896 ) C872_=_C898( C872 C898 ) C872_=_C899( C872 C899 ) C872_=_C900( C872 C900 ) C872_=_C903( C872 C903 ) C872_=_C911( C872 C911 ) \nC872_=_C912( C872 C912 ) C872_=_C916( C872 C916 ) C872_=_C920( C872 C920 ) C872_=_C930( C872 C930 ) C872_=_C931( C872 C931 ) C872_=_C942( C872 C942 ) \nC873_=_C875( C873 C875 ) C873_=_C878( C873 C878 ) C873_=_C881( C873 C881 ) C873_=_C883( C873 C883 ) C873_=_C889( C873 C889 ) C873_=_C890( C873 C890 ) \nC873_=_C894( C873 C894 ) C873_=_C898( C873 C898 ) C873_=_C909( C873 C909 ) C873_=_C912( C873 C912 ) C873_=_C913( C873 C913 ) C873_=_C914( C873 C914 ) \nC873_=_C919( C873 C919 ) C873_=_C920( C873 C920 ) C873_=_C925( C873 C925 ) C873_=_C926( C873 C926 ) C873_=_C930( C873 C930 ) C873_=_C931( C873 C931 ) \nC873_=_C935( C873 C935 ) C874_=_C880( C874 C880 ) C874_=_C882( C874 C882 ) C874_=_C884( C874 C884 ) C874_=_C896( C874 C896 ) C874_=_C898( C874 C898 ) \nC874_=_C904( C874 C904 ) C874_=_C925( C874 C925 ) C874_=_C928( C874 C928 ) C874_=_C930( C874 C930 ) C874_=_C933( C874 C933 ) C874_=_C942( C874 C942 ) \nC874_=_C943( C874 C943 ) C874_=_C944( C874 C944 ) C874_=_C946( C874 C946 ) C874_=_C948( C874 C948 ) C875_=_C876( C875 C876 ) C875_=_C877( C875 C877 ) \nC875_=_C878( C875 C878 ) C875_=_C886( C875 C886 ) C875_=_C890( C875 C890 ) C875_=_C892( C875 C892 ) C875_=_C894( C875 C894 ) C875_=_C908( C875 C908 ) \nC875_=_C910( C875 C910 ) C875_=_C915( C875 C915 ) C875_=_C916( C875 C916 ) C875_=_C920( C875 C920 ) C875_=_C922( C875 C922 ) C875_=_C927( C875 C927 ) \nC875_=_C929( C875 C929 ) C875_=_C935( C875 C935 ) C875_=_C941( C875 C941 ) C875_=_C942( C875 C942 ) C875_=_C943( C875 C943 ) C876_=_C877( C876 C877 ) \nC876_=_C878( C876 C878 ) C876_=_C879( C876 C879 ) C876_=_C880( C876 C880 ) C876_=_C883( C876 C883 ) C876_=_C884( C876 C884 ) C876_=_C885( C876 C885 ) \nC876_=_C890( C876 C890 ) C876_=_C894( C876 C894 ) C876_=_C906( C876 C906 ) C876_=_C910( C876 C910 ) C876_=_C911( C876 C911 ) C876_=_C914( C876 C914 ) \nC876_=_C915( C876 C915 ) C876_=_C918( C876 C918 ) C876_=_C920( C876 C920 ) C876_=_C922( C876 C922 ) C876_=_C926( C876 C926 ) C876_=_C927( C876 C927 ) \nC876_=_C931( C876 C931 ) C876_=_C933( C876 C933 ) C876_=_C934( C876 C934 ) C876_=_C937( C876 C937 ) C876_=_C941( C876 C941 ) C876_=_C943( C876 C943 ) \nC876_=_C945( C876 C945 ) C876_=_C949( C876 C949 ) C877_=_C878( C877 C878 ) C877_=_C879( C877 C879 ) C877_=_C881( C877 C881 ) C877_=_C882( C877 C882 ) \nC877_=_C887( C877 C887 ) C877_=_C888( C877 C888 ) C877_=_C890( C877 C890 ) C877_=_C897( C877 C897 ) C877_=_C900( C877 C900 ) C877_=_C905( C877 C905 ) \nC877_=_C906( C877 C906 ) C877_=_C907( C877 C907 ) C877_=_C914( C877 C914 ) C877_=_C915( C877 C915 ) C877_=_C917( C877 C917 ) C877_=_C918( C877 C918 ) \nC877_=_C922( C877 C922 ) C877_=_C925( C877 C925 ) C877_=_C928( C877 C928 ) C877_=_C929( C877 C929 ) C877_=_C938( C877 C938 ) C877_=_C941( C877 C941 ) \nC877_=_C946( C877 C946 ) C878_=_C879( C878 C879 ) C878_=_C884( C878 C884 ) C878_=_C887( C878 C887 ) C878_=_C888( C878 C888 ) C878_=_C889( C878 C889 ) \nC878_=_C892( C878 C892 ) C878_=_C900( C878 C900 ) C878_=_C909( C878 C909 ) C878_=_C914( C878 C914 ) C878_=_C915( C878 C915 ) C878_=_C919( C878 C919 ) \nC878_=_C920( C878 C920 ) C878_=_C924( C878 C924 ) C878_=_C926( C878 C926 ) C878_=_C930( C878 C930 ) C878_=_C932( C878 C932 ) C878_=_C936( C878 C936 ) \nC878_=_C937( C878 C937 ) C878_=_C946( C878 C946 ) C879_=_C882( C879 C882 ) C879_=_C883( C879 C883 ) C879_=_C894( C879 C894 ) C879_=_C902( C879 C902 ) \nC879_=_C904( C879 C904 ) C879_=_C909( C879 C909 ) C879_=_C910( C879 C910 ) C879_=_C912( C879 C912 ) C879_=_C913( C879 C913 ) C879_=_C914( C879 C914 ) \nC879_=_C915( C879 C915 ) C879_=_C916( C879 C916 ) C879_=_C921( C879 C921 ) C879_=_C924( C879 C924 ) C879_=_C926( C879 C926 ) C879_=_C928( C879 C928 ) \nC879_=_C930( C879 C930 ) C879_=_C936( C879 C936 ) C879_=_C938( C879 C938 ) C879_=_C939( C879 C939 ) C879_=_C942(</w:t>
      </w:r>
    </w:p>
    <w:p>
      <w:pPr>
        <w:pStyle w:val="PreformattedText"/>
        <w:bidi w:val="0"/>
        <w:spacing w:before="0" w:after="0"/>
        <w:jc w:val="left"/>
        <w:rPr/>
      </w:pPr>
      <w:r>
        <w:rPr/>
        <w:t xml:space="preserve"> </w:t>
      </w:r>
      <w:r>
        <w:rPr/>
        <w:t>C879 C942 ) C879_=_C946( C879 C946 ) \nC880_=_C882( C880 C882 ) C880_=_C889( C880 C889 ) C880_=_C903( C880 C903 ) C880_=_C906( C880 C906 ) C880_=_C908( C880 C908 ) C880_=_C911( C880 C911 ) \nC880_=_C919( C880 C919 ) C880_=_C921( C880 C921 ) C880_=_C924( C880 C924 ) C880_=_C925( C880 C925 ) C880_=_C931( C880 C931 ) C880_=_C933( C880 C933 ) \nC880_=_C934( C880 C934 ) C880_=_C938( C880 C938 ) C880_=_C939( C880 C939 ) C880_=_C940( C880 C940 ) C880_=_C941( C880 C941 ) C880_=_C942( C880 C942 ) \nC880_=_C944( C880 C944 ) C880_=_C946( C880 C946 ) C880_=_C947( C880 C947 ) C880_=_C949( C880 C949 ) C881_=_C882( C881 C882 ) C881_=_C883( C881 C883 ) \nC881_=_C885( C881 C885 ) C881_=_C886( C881 C886 ) C881_=_C888( C881 C888 ) C881_=_C890( C881 C890 ) C881_=_C895( C881 C895 ) C881_=_C897( C881 C897 ) \nC881_=_C919( C881 C919 ) C881_=_C925( C881 C925 ) C881_=_C927( C881 C927 ) C881_=_C928( C881 C928 ) C881_=_C929( C881 C929 ) C881_=_C935( C881 C935 ) \nC881_=_C940( C881 C940 ) C881_=_C941( C881 C941 ) C881_=_C945( C881 C945 ) C881_=_C947( C881 C947 ) C882_=_C883( C882 C883 ) C882_=_C899( C882 C899 ) \nC882_=_C903( C882 C903 ) C882_=_C917( C882 C917 ) C882_=_C919( C882 C919 ) C882_=_C925( C882 C925 ) C882_=_C933( C882 C933 ) C882_=_C938( C882 C938 ) \nC882_=_C941( C882 C941 ) C882_=_C945( C882 C945 ) C883_=_C885( C883 C885 ) C883_=_C886( C883 C886 ) C883_=_C891( C883 C891 ) C883_=_C894( C883 C894 ) \nC883_=_C898( C883 C898 ) C883_=_C902( C883 C902 ) C883_=_C913( C883 C913 ) C883_=_C914( C883 C914 ) C883_=_C915( C883 C915 ) C883_=_C916( C883 C916 ) \nC883_=_C925( C883 C925 ) C883_=_C928( C883 C928 ) C883_=_C931( C883 C931 ) C883_=_C939( C883 C939 ) C883_=_C940( C883 C940 ) C883_=_C941( C883 C941 ) \nC883_=_C944( C883 C944 ) C883_=_C946( C883 C946 ) C883_=_C948( C883 C948 ) C884_=_C886( C884 C886 ) C884_=_C888( C884 C888 ) C884_=_C891( C884 C891 ) \nC884_=_C892( C884 C892 ) C884_=_C894( C884 C894 ) C884_=_C897( C884 C897 ) C884_=_C899( C884 C899 ) C884_=_C900( C884 C900 ) C884_=_C901( C884 C901 ) \nC884_=_C902( C884 C902 ) C884_=_C904( C884 C904 ) C884_=_C908( C884 C908 ) C884_=_C909( C884 C909 ) C884_=_C910( C884 C910 ) C884_=_C911( C884 C911 ) \nC884_=_C918( C884 C918 ) C884_=_C919( C884 C919 ) C884_=_C922( C884 C922 ) C884_=_C924( C884 C924 ) C884_=_C926( C884 C926 ) C884_=_C930( C884 C930 ) \nC884_=_C932( C884 C932 ) C884_=_C933( C884 C933 ) C884_=_C936( C884 C936 ) C884_=_C937( C884 C937 ) C884_=_C943( C884 C943 ) C885_=_C886( C885 C886 ) \nC885_=_C887( C885 C887 ) C885_=_C894( C885 C894 ) C885_=_C895( C885 C895 ) C885_=_C914( C885 C914 ) C885_=_C916( C885 C916 ) C885_=_C917( C885 C917 ) \nC885_=_C922( C885 C922 ) C885_=_C928( C885 C928 ) C885_=_C931( C885 C931 ) C885_=_C932( C885 C932 ) C885_=_C934( C885 C934 ) C885_=_C935( C885 C935 ) \nC885_=_C937( C885 C937 ) C885_=_C941( C885 C941 ) C885_=_C943( C885 C943 ) C885_=_C944( C885 C944 ) C885_=_C945( C885 C945 ) C885_=_C947( C885 C947 ) \nC885_=_C949( C885 C949 ) C886_=_C896( C886 C896 ) C886_=_C897( C886 C897 ) C886_=_C898( C886 C898 ) C886_=_C899( C886 C899 ) C886_=_C900( C886 C900 ) \nC886_=_C908( C886 C908 ) C886_=_C912( C886 C912 ) C886_=_C915( C886 C915 ) C886_=_C916( C886 C916 ) C886_=_C927( C886 C927 ) C886_=_C928( C886 C928 ) \nC886_=_C929( C886 C929 ) C886_=_C932( C886 C932 ) C886_=_C935( C886 C935 ) C886_=_C943( C886 C943 ) C886_=_C945( C886 C945 ) C886_=_C946( C886 C946 ) \nC886_=_C947( C886 C947 ) C887_=_C892( C887 C892 ) C887_=_C894( C887 C894 ) C887_=_C895( C887 C895 ) C887_=_C897( C887 C897 ) C887_=_C900( C887 C900 ) \nC887_=_C901( C887 C901 ) C887_=_C903( C887 C903 ) C887_=_C906( C887 C906 ) C887_=_C907( C887 C907 ) C887_=_C917( C887 C917 ) C887_=_C919( C887 C919 ) \nC887_=_C926( C887 C926 ) C887_=_C928( C887 C928 ) C887_=_C932( C887 C932 ) C887_=_C936( C887 C936 ) C887_=_C937( C887 C937 ) C887_=_C938( C887 C938 ) \nC887_=_C939( C887 C939 ) C887_=_C941( C887 C941 ) C887_=_C944( C887 C944 ) C887_=_C946( C887 C946 ) C888_=_C892( C888 C892 ) C888_=_C894( C888 C894 ) \nC888_=_C899( C888 C899 ) C888_=_C907( C888 C907 ) C888_=_C909( C888 C909 ) C888_=_C920( C888 C920 ) C888_=_C922( C888 C922 ) C888_=_C923( C888 C923 ) \nC888_=_C924( C888 C924 ) C888_=_C930( C888 C930 ) C888_=_C931( C888 C931 ) C888_=_C935( C888 C935 ) C888_=_C937( C888 C937 ) C888_=_C945( C888 C945 ) \nC888_=_C947( C888 C947 ) C889_=_C892( C889 C892 ) C889_=_C895( C889 C895 ) C889_=_C896( C889 C896 ) C889_=_C904( C889 C904 ) C889_=_C919( C889 C919 ) \nC889_=_C920( C889 C920 ) C889_=_C921( C889 C921 ) C889_=_C923( C889 C923 ) C889_=_C929( C889 C929 ) C889_=_C930( C889 C930 ) C889_=_C931( C889 C931 ) \nC889_=_C932( C889 C932 ) C889_=_C933( C889 C933 ) C889_=_C939( C889 C939 ) C889_=_C940( C889 C940 ) C889_=_C946( C889 C946 ) C889_=_C949( C889 C949 ) \nC890_=_C901( C890 C901 ) C890_=_C904( C890 C904 ) C890_=_C905( C890 C905 ) C890_=_C906( C890 C906 ) C890_=_C908( C890 C908 ) C890_=_C910( C890 C910 ) \nC890_=_C918( C890 C918 ) C890_=_C919( C890 C919 ) C890_=_C927( C890 C927 ) C890_=_C929( C890 C929 ) C890_=_C931( C890 C931 ) C890_=_C933( C890 C933 ) \nC890_=_C937( C890 C937 ) C890_=_C941( C890 C941 ) C890_=_C945( C890 C945 ) C890_=_C948( C890 C948 ) C890_=_C949( C890 C949 ) C891_=_C892( C891 C892 ) \nC891_=_C895( C891 C895 ) C891_=_C896( C891 C896 ) C891_=_C897( C891 C897 ) C891_=_C901( C891 C901 ) C891_=_C908( C891 C908 ) C891_=_C910( C891 C910 ) \nC891_=_C915( C891 C915 ) C891_=_C918( C891 C918 ) C891_=_C929( C891 C929 ) C891_=_C931( C891 C931 ) C891_=_C934( C891 C934 ) C891_=_C935( C891 C935 ) \nC891_=_C936( C891 C936 ) C891_=_C940( C891 C940 ) C891_=_C942( C891 C942 ) C891_=_C946( C891 C946 ) C892_=_C894( C892 C894 ) C892_=_C901( C892 C901 ) \nC892_=_C903( C892 C903 ) C892_=_C910( C892 C910 ) C892_=_C914( C892 C914 ) C892_=_C917( C892 C917 ) C892_=_C918( C892 C918 ) C892_=_C919( C892 C919 ) \nC892_=_C922( C892 C922 ) C892_=_C927( C892 C927 ) C892_=_C929( C892 C929 ) C892_=_C930( C892 C930 ) C892_=_C935( C892 C935 ) C892_=_C938( C892 C938 ) \nC892_=_C939( C892 C939 ) C892_=_C946( C892 C946 ) C894_=_C898( C894 C898 ) C894_=_C900( C894 C900 ) C894_=_C902( C894 C902 ) C894_=_C904( C894 C904 ) \nC894_=_C913( C894 C913 ) C894_=_C914( C894 C914 ) C894_=_C915( C894 C915 ) C894_=_C916( C894 C916 ) C894_=_C917( C894 C917 ) C894_=_C922( C894 C922 ) \nC894_=_C926( C894 C926 ) C894_=_C928( C894 C928 ) C894_=_C929( C894 C929 ) C894_=_C930( C894 C930 ) C894_=_C931( C894 C931 ) C894_=_C935( C894 C935 ) \nC894_=_C937( C894 C937 ) C894_=_C940( C894 C940 ) C894_=_C942( C894 C942 ) C894_=_C949( C894 C949 ) C895_=_C896( C895 C896 ) C895_=_C905( C895 C905 ) \nC895_=_C907( C895 C907 ) C895_=_C910( C895 C910 ) C895_=_C917( C895 C917 ) C895_=_C919( C895 C919 ) C895_=_C922( C895 C922 ) C895_=_C923( C895 C923 ) \nC895_=_C935( C895 C935 ) C895_=_C936( C895 C936 ) C895_=_C940( C895 C940 ) C895_=_C944( C895 C944 ) C895_=_C946( C895 C946 ) C895_=_C947( C895 C947 ) \nC896_=_C897( C896 C897 ) C896_=_C898( C896 C898 ) C896_=_C901( C896 C901 ) C896_=_C903( C896 C903 ) C896_=_C906( C896 C906 ) C896_=_C912( C896 C912 ) \nC896_=_C916( C896 C916 ) C896_=_C921( C896 C921 ) C896_=_C923( C896 C923 ) C896_=_C928( C896 C928 ) C896_=_C929( C896 C929 ) C896_=_C932( C896 C932 ) \nC896_=_C934( C896 C934 ) C896_=_C935( C896 C935 ) C896_=_C938( C896 C938 ) C896_=_C942( C896 C942 ) C896_=_C945( C896 C945 ) C896_=_C947( C896 C947 ) \nC897_=_C901( C897 C901 ) C897_=_C903( C897 C903 ) C897_=_C907( C897 C907 ) C897_=_C908( C897 C908 ) C897_=_C909( C897 C909 ) C897_=_C911( C897 C911 ) \nC897_=_C915( C897 C915 ) C897_=_C919( C897 C919 ) C897_=_C921( C897 C921 ) C897_=_C924( C897 C924 ) C897_=_C925( C897 C925 ) C897_=_C928( C897 C928 ) \nC897_=_C934( C897 C934 ) C897_=_C936( C897 C936 ) C897_=_C942( C897 C942 ) C897_=_C947( C897 C947 ) C897_=_C948( C897 C948 ) C898_=_C902( C898 C902 ) \nC898_=_C903( C898 C903 ) C898_=_C911( C898 C911 ) C898_=_C912( C898 C912 ) C898_=_C916( C898 C916 ) C898_=_C917( C898 C917 ) C898_=_C925( C898 C925 ) \nC898_=_C928( C898 C928 ) C898_=_C929( C898 C929 ) C898_=_C931( C898 C931 ) C898_=_C935( C898 C935 ) C898_=_C940( C898 C940 ) C898_=_C942( C898 C942 ) \nC898_=_C944( C898 C944 ) C898_=_C947( C898 C947 ) C898_=_C948( C898 C948 ) C898_=_C949( C898 C949 ) C899_=_C900( C899 C900 ) C899_=_C903( C899 C903 ) \nC899_=_C906( C899 C906 ) C899_=_C907( C899 C907 ) C899_=_C917( C899 C917 ) C899_=_C922( C899 C922 ) C899_=_C923( C899 C923 ) C899_=_C925( C899 C925 ) \nC899_=_C927( C899 C927 ) C899_=_C931( C899 C931 ) C899_=_C933( C899 C933 ) C899_=_C938( C899 C938 ) C899_=_C945( C899 C945 ) C900_=_C902( C900 C902 ) \nC900_=_C904( C900 C904 ) C900_=_C905( C900 C905 ) C900_=_C906( C900 C906 ) C900_=_C909( C900 C909 ) C900_=_C918( C900 C918 ) C900_=_C920( C900 C920 ) \nC900_=_C922( C900 C922 ) C900_=_C923( C900 C923 ) C900_=_C933( C900 C933 ) C900_=_C936( C900 C936 ) C900_=_C937( C900 C937 ) C900_=_C938( C900 C938 ) \nC900_=_C940( C900 C940 ) C900_=_C942( C900 C942 ) C900_=_C943( C900 C943 ) C900_=_C946( C900 C946 ) C900_=_C949( C900 C949 ) C901_=_C902( C901 C902 ) \nC901_=_C903( C901 C903 ) C901_=_C904( C901 C904 ) C901_=_C905( C901 C905 ) C901_=_C908( C901 C908 ) C901_=_C913( C901 C913 ) C901_=_C914( C901 C914 ) \nC901_=_C918( C901 C918 ) C901_=_C920( C901 C920 ) C901_=_C921( C901 C921 ) C901_=_C923( C901 C923 ) C901_=_C925( C901 C925 ) C901_=_C932( C901 C932 ) \nC901_=_C937( C901 C937 ) C901_=_C938( C901 C938 ) C901_=_C939( C901 C939 ) C901_=_C940( C901 C940 ) C901_=_C942( C901 C942 ) C901_=_C946( C901 C946 ) \nC902_=_C904( C902 C904 ) C902_=_C908( C902 C908 ) C902_=_C910( C902 C910 ) C902_=_C916( C902 C916 ) C902_=_C917( C902 C917 ) C902_=_C924( C902 C924 ) \nC902_=_C926( C902 C926 ) C902_=_C928( C902 C928 ) C902_=_C936( C902 C936 ) C902_=_C937( C902 C937 ) C902_=_C939( C902 C939 ) C902_=_C940( C902 C940 ) \nC902_=_C948( C902 C948 ) C903_=_C905( C903 C905 ) C903_=_C906( C903 C906 ) C903_=_C908( C903 C908 ) C903_=_C911( C903 C911 ) C903_=_C913(</w:t>
      </w:r>
    </w:p>
    <w:p>
      <w:pPr>
        <w:pStyle w:val="PreformattedText"/>
        <w:bidi w:val="0"/>
        <w:spacing w:before="0" w:after="0"/>
        <w:jc w:val="left"/>
        <w:rPr/>
      </w:pPr>
      <w:r>
        <w:rPr/>
        <w:t xml:space="preserve"> </w:t>
      </w:r>
      <w:r>
        <w:rPr/>
        <w:t>C903 C913 ) \nC903_=_C914( C903 C914 ) C903_=_C917( C903 C917 ) C903_=_C919( C903 C919 ) C903_=_C921( C903 C921 ) C903_=_C927( C903 C927 ) C903_=_C933( C903 C933 ) \nC903_=_C934( C903 C934 ) C903_=_C945( C903 C945 ) C903_=_C946( C903 C946 ) C904_=_C905( C904 C905 ) C904_=_C909( C904 C909 ) C904_=_C912( C904 C912 ) \nC904_=_C922( C904 C922 ) C904_=_C924( C904 C924 ) C904_=_C930( C904 C930 ) C904_=_C931( C904 C931 ) C904_=_C933( C904 C933 ) C904_=_C937( C904 C937 ) \nC904_=_C939( C904 C939 ) C904_=_C940( C904 C940 ) C904_=_C943( C904 C943 ) C904_=_C945( C904 C945 ) C905_=_C906( C905 C906 ) C905_=_C908( C905 C908 ) \nC905_=_C913( C905 C913 ) C905_=_C914( C905 C914 ) C905_=_C917( C905 C917 ) C905_=_C918( C905 C918 ) C905_=_C921( C905 C921 ) C905_=_C922( C905 C922 ) \nC905_=_C928( C905 C928 ) C905_=_C931( C905 C931 ) C905_=_C933( C905 C933 ) C905_=_C938( C905 C938 ) C905_=_C940( C905 C940 ) C905_=_C943( C905 C943 ) \nC905_=_C945( C905 C945 ) C905_=_C946( C905 C946 ) C906_=_C912( C906 C912 ) C906_=_C917( C906 C917 ) C906_=_C918( C906 C918 ) C906_=_C922( C906 C922 ) \nC906_=_C926( C906 C926 ) C906_=_C932( C906 C932 ) C906_=_C933( C906 C933 ) C906_=_C934( C906 C934 ) C906_=_C936( C906 C936 ) C906_=_C938( C906 C938 ) \nC906_=_C941( C906 C941 ) C906_=_C945( C906 C945 ) C906_=_C946( C906 C946 ) C906_=_C948( C906 C948 ) C907_=_C908( C907 C908 ) C907_=_C909( C907 C909 ) \nC907_=_C914( C907 C914 ) C907_=_C915( C907 C915 ) C907_=_C919( C907 C919 ) C907_=_C921( C907 C921 ) C907_=_C922( C907 C922 ) C907_=_C929( C907 C929 ) \nC907_=_C930( C907 C930 ) C907_=_C931( C907 C931 ) C907_=_C932( C907 C932 ) C907_=_C933( C907 C933 ) C907_=_C939( C907 C939 ) C907_=_C940( C907 C940 ) \nC907_=_C945( C907 C945 ) C907_=_C947( C907 C947 ) C907_=_C948( C907 C948 ) C908_=_C909( C908 C909 ) C908_=_C915( C908 C915 ) C908_=_C920( C908 C920 ) \nC908_=_C925( C908 C925 ) C908_=_C931( C908 C931 ) C908_=_C933( C908 C933 ) C908_=_C934( C908 C934 ) C908_=_C937( C908 C937 ) C908_=_C938( C908 C938 ) \nC908_=_C939( C908 C939 ) C908_=_C943( C908 C943 ) C908_=_C948( C908 C948 ) C909_=_C911( C909 C911 ) C909_=_C912( C909 C912 ) C909_=_C917( C909 C917 ) \nC909_=_C919( C909 C919 ) C909_=_C920( C909 C920 ) C909_=_C923( C909 C923 ) C909_=_C924( C909 C924 ) C909_=_C930( C909 C930 ) C909_=_C932( C909 C932 ) \nC909_=_C934( C909 C934 ) C909_=_C935( C909 C935 ) C909_=_C936( C909 C936 ) C909_=_C939( C909 C939 ) C909_=_C942( C909 C942 ) C909_=_C943( C909 C943 ) \nC909_=_C948( C909 C948 ) C909_=_C949( C909 C949 ) C910_=_C916( C910 C916 ) C910_=_C918( C910 C918 ) C910_=_C922( C910 C922 ) C910_=_C926( C910 C926 ) \nC910_=_C928( C910 C928 ) C910_=_C936( C910 C936 ) C910_=_C946( C910 C946 ) C910_=_C949( C910 C949 ) C911_=_C912( C911 C912 ) C911_=_C915( C911 C915 ) \nC911_=_C923( C911 C923 ) C911_=_C924( C911 C924 ) C911_=_C925( C911 C925 ) C911_=_C930( C911 C930 ) C911_=_C933( C911 C933 ) C911_=_C937( C911 C937 ) \nC911_=_C938( C911 C938 ) C911_=_C939( C911 C939 ) C911_=_C940( C911 C940 ) C911_=_C941( C911 C941 ) C911_=_C943( C911 C943 ) C911_=_C944( C911 C944 ) \nC911_=_C948( C911 C948 ) C912_=_C920( C912 C920 ) C912_=_C922( C912 C922 ) C912_=_C923( C912 C923 ) C912_=_C924( C912 C924 ) C912_=_C926( C912 C926 ) \nC912_=_C927( C912 C927 ) C912_=_C928( C912 C928 ) C912_=_C930( C912 C930 ) C912_=_C932( C912 C932 ) C912_=_C934( C912 C934 ) C912_=_C935( C912 C935 ) \nC912_=_C936( C912 C936 ) C912_=_C940( C912 C940 ) C912_=_C941( C912 C941 ) C912_=_C943( C912 C943 ) C912_=_C946( C912 C946 ) C912_=_C948( C912 C948 ) \nC913_=_C914( C913 C914 ) C913_=_C916( C913 C916 ) C913_=_C921( C913 C921 ) C913_=_C923( C913 C923 ) C913_=_C926( C913 C926 ) C913_=_C928( C913 C928 ) \nC913_=_C930( C913 C930 ) C913_=_C938( C913 C938 ) C913_=_C943( C913 C943 ) C913_=_C944( C913 C944 ) C913_=_C945( C913 C945 ) C913_=_C946( C913 C946 ) \nC913_=_C948( C913 C948 ) C914_=_C915( C914 C915 ) C914_=_C916( C914 C916 ) C914_=_C917( C914 C917 ) C914_=_C920( C914 C920 ) C914_=_C923( C914 C923 ) \nC914_=_C927( C914 C927 ) C914_=_C930( C914 C930 ) C914_=_C931( C914 C931 ) C914_=_C932( C914 C932 ) C914_=_C935( C914 C935 ) C914_=_C940( C914 C940 ) \nC914_=_C944( C914 C944 ) C914_=_C949( C914 C949 ) C915_=_C921( C915 C921 ) C915_=_C924( C915 C924 ) C915_=_C926( C915 C926 ) C915_=_C935( C915 C935 ) \nC915_=_C941( C915 C941 ) C915_=_C943( C915 C943 ) C915_=_C944( C915 C944 ) C915_=_C946( C915 C946 ) C915_=_C947( C915 C947 ) C915_=_C948( C915 C948 ) \nC916_=_C917( C916 C917 ) C916_=_C921( C916 C921 ) C916_=_C928( C916 C928 ) C916_=_C929( C916 C929 ) C916_=_C936( C916 C936 ) C916_=_C939( C916 C939 ) \nC916_=_C941( C916 C941 ) C916_=_C942( C916 C942 ) C916_=_C944( C916 C944 ) C916_=_C949( C916 C949 ) C917_=_C922( C917 C922 ) C917_=_C927( C917 C927 ) \nC917_=_C928( C917 C928 ) C917_=_C933( C917 C933 ) C917_=_C940( C917 C940 ) C917_=_C948( C917 C948 ) C917_=_C949( C917 C949 ) C918_=_C919( C918 C919 ) \nC918_=_C925( C918 C925 ) C918_=_C926( C918 C926 ) C918_=_C927( C918 C927 ) C918_=_C935( C918 C935 ) C918_=_C940( C918 C940 ) C918_=_C941( C918 C941 ) \nC918_=_C942( C918 C942 ) C918_=_C943( C918 C943 ) C918_=_C947( C918 C947 ) C918_=_C948( C918 C948 ) C918_=_C949( C918 C949 ) C919_=_C930( C919 C930 ) \nC919_=_C932( C919 C932 ) C919_=_C934( C919 C934 ) C919_=_C936( C919 C936 ) C919_=_C938( C919 C938 ) C919_=_C941( C919 C941 ) C919_=_C946( C919 C946 ) \nC919_=_C948( C919 C948 ) C920_=_C923( C920 C923 ) C920_=_C924( C920 C924 ) C920_=_C927( C920 C927 ) C920_=_C930( C920 C930 ) C920_=_C931( C920 C931 ) \nC920_=_C932( C920 C932 ) C920_=_C933( C920 C933 ) C920_=_C937( C920 C937 ) C920_=_C938( C920 C938 ) C920_=_C949( C920 C949 ) C921_=_C928( C921 C928 ) \nC921_=_C931( C921 C931 ) C921_=_C932( C921 C932 ) C921_=_C938( C921 C938 ) C921_=_C940( C921 C940 ) C921_=_C946( C921 C946 ) C921_=_C947( C921 C947 ) \nC921_=_C948( C921 C948 ) C921_=_C949( C921 C949 ) C922_=_C923( C922 C923 ) C922_=_C924( C922 C924 ) C922_=_C927( C922 C927 ) C922_=_C928( C922 C928 ) \nC922_=_C930( C922 C930 ) C922_=_C933( C922 C933 ) C922_=_C934( C922 C934 ) C922_=_C937( C922 C937 ) C922_=_C938( C922 C938 ) C922_=_C943( C922 C943 ) \nC922_=_C945( C922 C945 ) C922_=_C946( C922 C946 ) C922_=_C949( C922 C949 ) C923_=_C930( C923 C930 ) C923_=_C932( C923 C932 ) C923_=_C940( C923 C940 ) \nC923_=_C942( C923 C942 ) C923_=_C943( C923 C943 ) C923_=_C945( C923 C945 ) C924_=_C930( C924 C930 ) C924_=_C939( C924 C939 ) C924_=_C941( C924 C941 ) \nC924_=_C943( C924 C943 ) C924_=_C948( C924 C948 ) C924_=_C949( C924 C949 ) C925_=_C928( C925 C928 ) C925_=_C931( C925 C931 ) C925_=_C934( C925 C934 ) \nC925_=_C936( C925 C936 ) C925_=_C937( C925 C937 ) C925_=_C938( C925 C938 ) C925_=_C940( C925 C940 ) C925_=_C941( C925 C941 ) C925_=_C942( C925 C942 ) \nC925_=_C946( C925 C946 ) C926_=_C932( C926 C932 ) C926_=_C935( C926 C935 ) C926_=_C942( C926 C942 ) C926_=_C944( C926 C944 ) C927_=_C928( C927 C928 ) \nC927_=_C929( C927 C929 ) C927_=_C937( C927 C937 ) C927_=_C939( C927 C939 ) C927_=_C943( C927 C943 ) C927_=_C945( C927 C945 ) C927_=_C946( C927 C946 ) \nC927_=_C947( C927 C947 ) C927_=_C948( C927 C948 ) C927_=_C949( C927 C949 ) C928_=_C935( C928 C935 ) C928_=_C936( C928 C936 ) C928_=_C944( C928 C944 ) \nC928_=_C946( C928 C946 ) C928_=_C948( C928 C948 ) C929_=_C930( C929 C930 ) C929_=_C932( C929 C932 ) C929_=_C940( C929 C940 ) C929_=_C945( C929 C945 ) \nC929_=_C947( C929 C947 ) C929_=_C949( C929 C949 ) C930_=_C931( C930 C931 ) C930_=_C932( C930 C932 ) C930_=_C943( C930 C943 ) C930_=_C944( C930 C944 ) \nC930_=_C945( C930 C945 ) C930_=_C946( C930 C946 ) C931_=_C933( C931 C933 ) C931_=_C940( C931 C940 ) C931_=_C945( C931 C945 ) C931_=_C949( C931 C949 ) \nC932_=_C935( C932 C935 ) C932_=_C936( C932 C936 ) C932_=_C939( C932 C939 ) C932_=_C947( C932 C947 ) C932_=_C948( C932 C948 ) C933_=_C937( C933 C937 ) \nC933_=_C938( C933 C938 ) C933_=_C939( C933 C939 ) C933_=_C943( C933 C943 ) C933_=_C949( C933 C949 ) C934_=_C936( C934 C936 ) C934_=_C937( C934 C937 ) \nC934_=_C938( C934 C938 ) C934_=_C941( C934 C941 ) C934_=_C943( C934 C943 ) C934_=_C945( C934 C945 ) C934_=_C949( C934 C949 ) C935_=_C947( C935 C947 ) \nC935_=_C949( C935 C949 ) C936_=_C937( C936 C937 ) C936_=_C946( C936 C946 ) C936_=_C948( C936 C948 ) C937_=_C938( C937 C938 ) C937_=_C940( C937 C940 ) \nC937_=_C943( C937 C943 ) C937_=_C945( C937 C945 ) C937_=_C947( C937 C947 ) C937_=_C949( C937 C949 ) C938_=_C939( C938 C939 ) C938_=_C946( C938 C946 ) \nC938_=_C949( C938 C949 ) C939_=_C941( C939 C941 ) C939_=_C943( C939 C943 ) C939_=_C944( C939 C944 ) C939_=_C946( C939 C946 ) C939_=_C947( C939 C947 ) \nC939_=_C948( C939 C948 ) C940_=_C942( C940 C942 ) C940_=_C949( C940 C949 ) C941_=_C942( C941 C942 ) C941_=_C943( C941 C943 ) C941_=_C944( C941 C944 ) \nC941_=_C945( C941 C945 ) C941_=_C946( C941 C946 ) C941_=_C948( C941 C948 ) C942_=_C943( C942 C943 ) C942_=_C946( C942 C946 ) C942_=_C947( C942 C947 ) \nC942_=_C949( C942 C949 ) C943_=_C944( C943 C944 ) C943_=_C945( C943 C945 ) C943_=_C946( C943 C946 ) C943_=_C948( C943 C948 ) C943_=_C949( C943 C949 ) \nC944_=_C947( C944 C947 ) C944_=_C948( C944 C948 ) C945_=_C947( C945 C947 ) C945_=_C949( C945 C949 ) C947_=_C948( C947 C948 ) C947_=_C949( C947 C949 ) \nC948_=_C949( C948 C949 ) "];26-&gt;28[label="624: C142 C170 C177 C178 C180 \nC181 C182 C183 C186 C190 C193 \nC195 C196 C198 C199 C200 C201 \nC202 C203 C204 C207 C209 C213 \nC215 C216 C217 C218 C219 C220 \nC221 C222 C223 C225 C226 C227 \nC228 C229 C230 C231 C232 C235 \nC236 C237 C238 C240 C241 C245 \nC246 C248 C249 C250 C253 C255 \nC257 C261 C262 C263 C268 C269 \nC270 C276 C278 C279 C280 C283 \nC285 C286 C291 C294 C297 C298 \nC304 C306 C307 C308 C311 C313 \nC314 C318 C320 C324 C326 C328 \nC329 C330 C332 C337 C338 C339 \nC341 C344 C345 C346 C347 C348 \nC349 C350 C351 C352 C353 C355 \nC356 C358 C359 C360 C361 C362 \nC363 C364 C365 C366 C367 C368 \nC369 C370 C372 C373 C375 C376 \nC377 C378 C379 C380 C382 C383 \nC384 C385 C386 C387 C388 C389 \nC390 C391 C392 C393</w:t>
      </w:r>
    </w:p>
    <w:p>
      <w:pPr>
        <w:pStyle w:val="PreformattedText"/>
        <w:bidi w:val="0"/>
        <w:spacing w:before="0" w:after="0"/>
        <w:jc w:val="left"/>
        <w:rPr/>
      </w:pPr>
      <w:r>
        <w:rPr/>
        <w:t xml:space="preserve"> </w:t>
      </w:r>
      <w:r>
        <w:rPr/>
        <w:t>C394 C395 \nC396 C397 C398 C399 C401 C402 \nC403 C404 C405 C406 C409 C410 \nC411 C415 C416 C417 C418 C419 \nC421 C422 C423 C424 C425 C427 \nC431 C432 C433 C434 C435 C436 \nC437 C439 C440 C441 C443 C444 \nC445 C446 C447 C448 C449 C450 \nC451 C452 C453 C454 C455 C456 \nC457 C458 C462 C463 C464 C466 \nC468 C470 C471 C472 C476 C478 \nC479 C483 C484 C485 C486 C487 \nC488 C489 C490 C491 C492 C493 \nC494 C495 C496 C498 C499 C500 \nC501 C502 C503 C507 C508 C509 \nC511 C512 C513 C514 C515 C516 \nC517 C518 C519 C520 C521 C522 \nC523 C524 C525 C526 C527 C528 \nC529 C530 C532 C535 C536 C537 \nC538 C539 C540 C541 C542 C543 \nC544 C545 C546 C548 C549 C550 \nC551 C552 C553 C554 C555 C556 \nC557 C558 C559 C560 C561 C562 \nC563 C564 C565 C566 C567 C568 \nC569 C570 C571 C572 C573 C574 \nC576 C577 C578 C579 C580 C581 \nC582 C583 C584 C585 C586 C587 \nC588 C589 C590 C592 C593 C594 \nC596 C597 C598 C599 C600 C601 \nC602 C603 C604 C605 C606 C608 \nC610 C611 C612 C614 C615 C616 \nC617 C618 C619 C622 C623 C624 \nC625 C627 C628 C629 C631 C632 \nC633 C634 C635 C639 C640 C641 \nC642 C643 C644 C645 C646 C647 \nC648 C649 C650 C651 C652 C653 \nC654 C655 C656 C657 C658 C659 \nC662 C663 C664 C665 C666 C667 \nC668 C669 C670 C671 C673 C674 \nC675 C676 C677 C678 C679 C680 \nC681 C682 C683 C684 C685 C686 \nC687 C688 C689 C690 C691 C692 \nC693 C694 C696 C698 C699 C700 \nC701 C702 C703 C704 C705 C706 \nC707 C708 C709 C710 C711 C712 \nC713 C714 C715 C716 C717 C718 \nC719 C720 C722 C723 C724 C725 \nC726 C728 C729 C733 C734 C735 \nC736 C737 C739 C740 C741 C742 \nC743 C744 C745 C746 C748 C749 \nC751 C752 C753 C754 C755 C757 \nC758 C759 C760 C761 C762 C763 \nC765 C766 C767 C768 C769 C770 \nC771 C772 C773 C774 C775 C776 \nC777 C778 C779 C780 C781 C782 \nC783 C784 C785 C786 C787 C788 \nC789 C790 C791 C792 C793 C794 \nC795 C796 C797 C798 C799 C800 \nC801 C802 C804 C805 C806 C807 \nC808 C809 C810 C811 C812 C813 \nC814 C815 C816 C817 C818 C819 \nC820 C821 C822 C823 C824 C825 \nC826 C828 C829 C830 C831 C832 \nC833 C834 C835 C836 C837 C838 \nC839 C840 C841 C842 C843 C844 \nC845 C846 C847 C848 C850 C851 \nC852 C853 C854 C855 C856 C857 \nC858 C859 C860 C861 C862 C863 \nC864 C865 C866 C867 C868 C869 \nC870 C871 C872 C873 C874 C875 \nC876 C877 C878 C879 C880 C881 \nC882 C883 C884 C885 C886 C887 \nC888 C889 C890 C891 C892 C894 \nC895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27500: C142_=_C253 ,C142_=_C291 ,C142_=_C297 ,C142_=_C349 ,C142_=_C362 ,\nC142_=_C382 ,C142_=_C394 ,C142_=_C399 ,C142_=_C405 ,C142_=_C411 ,C142_=_C443 ,\nC142_=_C445 ,C142_=_C527 ,C142_=_C542 ,C142_=_C589 ,C142_=_C594 ,C142_=_C597 ,\nC142_=_C622 ,C142_=_C648 ,C142_=_C653 ,C142_=_C666 ,C142_=_C737 ,C142_=_C749 ,\nC142_=_C754 ,C142_=_C805 ,C142_=_C811 ,C142_=_C814 ,C142_=_C835 ,C142_=_C845 ,\nC142_=_C846 ,C142_=_C850 ,C142_=_C851 ,C142_=_C855 ,C142_=_C862 ,C142_=_C877 ,\nC142_=_C887 ,C142_=_C891 ,C142_=_C896 ,C142_=_C897 ,C142_=_C901 ,C142_=_C941 ,\nC142_=_C942 ,C142_=_C946 ,C170_=_C226 ,C170_=_C237 ,C170_=_C392 ,C170_=_C395 ,\nC170_=_C402 ,C170_=_C417 ,C170_=_C445 ,C170_=_C456 ,C170_=_C470 ,C170_=_C508 ,\nC170_=_C514 ,C170_=_C519 ,C170_=_C614 ,C170_=_C653 ,C170_=_C656 ,C170_=_C675 ,\nC170_=_C681 ,C170_=_C705 ,C170_=_C736 ,C170_=_C743 ,C170_=_C763 ,C170_=_C797 ,\nC170_=_C801 ,C170_=_C802 ,C170_=_C804 ,C170_=_C840 ,C170_=_C850 ,C170_=_C852 ,\nC170_=_C860 ,C170_=_C865 ,C170_=_C884 ,C170_=_C891 ,C170_=_C899 ,C170_=_C903 ,\nC170_=_C906 ,C170_=_C917 ,C170_=_C933 ,C177_=_C231 ,C177_=_C261 ,C177_=_C262 ,\nC177_=_C276 ,C177_=_C326 ,C177_=_C330 ,C177_=_C337 ,C177_=_C338 ,C177_=_C339 ,\nC177_=_C399 ,C177_=_C448 ,C177_=_C463 ,C177_=_C484 ,C177_=_C489 ,C177_=_C490 ,\nC177_=_C491 ,C177_=_C492 ,C177_=_C493 ,C177_=_C535 ,C177_=_C540 ,C177_=_C563 ,\nC177_=_C631 ,C177_=_C635 ,C177_=_C644 ,C177_=_C654 ,C177_=_C655 ,C177_=_C656 ,\nC177_=_C657 ,C177_=_C664 ,C177_=_C666 ,C177_=_C675 ,C177_=_C688 ,C177_=_C692 ,\nC177_=_C694 ,C177_=_C710 ,C177_=_C726 ,C177_=_C740 ,C177_=_C766 ,C177_=_C768 ,\nC177_=_C772 ,C177_=_C773 ,C177_=_C774 ,C177_=_C777 ,C177_=_C779 ,C177_=_C798 ,\nC177_=_C800 ,C177_=_C817 ,C177_=_C842 ,C177_=_C857 ,C177_=_C866 ,C177_=_C876 ,\nC177_=_C877 ,C177_=_C882 ,C177_=_C906 ,C177_=_C907 ,C177_=_C908 ,C177_=_C909 ,\nC177_=_C917 ,C177_=_C918 ,C177_=_C939 ,C177_=_C948 ,C178_=_C180 ,C178_=_C226 ,\nC178_=_C341 ,C178_=_C344 ,C178_=_C396 ,C178_=_C441 ,C178_=_C449 ,C178_=_C494 ,\nC178_=_C495 ,C178_=_C542 ,C178_=_C548 ,C178_=_C573 ,C178_=_C578 ,C178_=_C579 ,\nC178_=_C587 ,C178_=_C588 ,C178_=_C589 ,C178_=_C590 ,C178_=_C656 ,C178_=_C658 ,\nC178_=_C659 ,C178_=_C665 ,C178_=_C670 ,C178_=_C674 ,C178_=_C675 ,C178_=_C681 ,\nC178_=_C682 ,C178_=_C688 ,C178_=_C701 ,C178_=_C704 ,C178_=_C716 ,C178_=_C769 ,\nC178_=_C774 ,C178_=_C775 ,C178_=_C777 ,C178_=_C786 ,C178_=_C801 ,C178_=_C814 ,\nC178_=_C824 ,C178_=_C840 ,C178_=_C856 ,C178_=_C858 ,C178_=_C859 ,C178_=_C860 ,\nC178_=_C864 ,C178_=_C883 ,C178_=_C886 ,C178_=_C910 ,C178_=_C912 ,C178_=_C915 ,\nC178_=_C934 ,C178_=_C941 ,C178_=_C943 ,C178_=_C946 ,C180_=_C195 ,C180_=_C217 ,\nC180_=_C280 ,C180_=_C341 ,C180_=_C352 ,C180_=_C421 ,C180_=_C452 ,C180_=_C494 ,\nC180_=_C495 ,C180_=_C526 ,C180_=_C537 ,C180_=_C555 ,C180_=_C564 ,C180_=_C576 ,\nC180_=_C603 ,C180_=_C604 ,C180_=_C618 ,C180_=_C651 ,C180_=_C658 ,C180_=_C659 ,\nC180_=_C744 ,C180_=_C759 ,C180_=_C760 ,C180_=_C774 ,C180_=_C775 ,C180_=_C846 ,\nC180_=_C858 ,C180_=_C859 ,C180_=_C860 ,C180_=_C866 ,C180_=_C896 ,C180_=_C903 ,\nC180_=_C904 ,C180_=_C906 ,C180_=_C910 ,C180_=_C922 ,C180_=_C924 ,C180_=_C934 ,\nC180_=_C945 ,C181_=_C198 ,C181_=_C268 ,C181_=_C269 ,C181_=_C270 ,C181_=_C286 ,\nC181_=_C344 ,C181_=_C366 ,C181_=_C375 ,C181_=_C388 ,C181_=_C433 ,C181_=_C466 ,\nC181_=_C496 ,C181_=_C498 ,C181_=_C507 ,C181_=_C519 ,C181_=_C528 ,C181_=_C545 ,\nC181_=_C612 ,C181_=_C654 ,C181_=_C662 ,C181_=_C669 ,C181_=_C671 ,C181_=_C720 ,\nC181_=_C723 ,C181_=_C734 ,C181_=_C735 ,C181_=_C743 ,C181_=_C776 ,C181_=_C777 ,\nC181_=_C778 ,C181_=_C779 ,C181_=_C799 ,C181_=_C809 ,C181_=_C832 ,C181_=_C848 ,\nC181_=_C861 ,C181_=_C862 ,C181_=_C863 ,C181_=_C864 ,C181_=_C868 ,C181_=_C873 ,\nC181_=_C875 ,C181_=_C878 ,C181_=_C911 ,C181_=_C912 ,C181_=_C936 ,C181_=_C940 ,\nC182_=_C220 ,C182_=_C222 ,C182_=_C337 ,C182_=_C345 ,C182_=_C346 ,C182_=_C347 ,\nC182_=_C348 ,C182_=_C349 ,C182_=_C358 ,C182_=_C370 ,C182_=_C380 ,C182_=_C397 ,\nC182_=_C439 ,C182_=_C489 ,C182_=_C526 ,C182_=_C536 ,C182_=_C548 ,C182_=_C549 ,\nC182_=_C550 ,C182_=_C551 ,C182_=_C552 ,C182_=_C553 ,C182_=_C566 ,C182_=_C568 ,\nC182_=_C659 ,C182_=_C663 ,C182_=_C664 ,C182_=_C665 ,C182_=_C666 ,C182_=_C667 ,\nC182_=_C680 ,C182_=_C703 ,C182_=_C745 ,C182_=_C780 ,C182_=_C781 ,C182_=_C782 ,\nC182_=_C783 ,C182_=_C811 ,C182_=_C821 ,C182_=_C847 ,C182_=_C858 ,C182_=_C863 ,\nC182_=_C865 ,C182_=_C866 ,C182_=_C874 ,C182_=_C880 ,C182_=_C921 ,C182_=_C925 ,\nC182_=_C939 ,C182_=_C941 ,C182_=_C942 ,C182_=_C946 ,C183_=_C193 ,C183_=_C236 ,\nC183_=_C350 ,C183_=_C351 ,C183_=_C352 ,C183_=_C353 ,C183_=_C358 ,C183_=_C359 ,\nC183_=_C360 ,C183_=_C393 ,C183_=_C450 ,C183_=_C493 ,C183_=_C499 ,C183_=_C500 ,\nC183_=_C509 ,C183_=_C521 ,C183_=_C552 ,C183_=_C627 ,C183_=_C628 ,C183_=_C629 ,\nC183_=_C655 ,C183_=_C668 ,C183_=_C669 ,C183_=_C670 ,C183_=_C671 ,C183_=_C673 ,\nC183_=_C674 ,C183_=_C729 ,C183_=_C749 ,C183_=_C757 ,C183_=_C758 ,C183_=_C782 ,\nC183_=_C784 ,C183_=_C785 ,C183_=_C786 ,C183_=_C787 ,C183_=_C788 ,C183_=_C790 ,\nC183_=_C797 ,C183_=_C817 ,C183_=_C831 ,C183_=_C853 ,C183_=_C861 ,C183_=_C867 ,\nC183_=_C869 ,C183_=_C874 ,C183_=_C884 ,C183_=_C904 ,C183_=_C911 ,C183_=_C915 ,\nC183_=_C933 ,C183_=_C941 ,C183_=_C942 ,C183_=_C943 ,C183_=_C944 ,C183_=_C948 ,\nC186_=_C199 ,C186_=_C221 ,C186_=_C245 ,C186_=_C255 ,C186_=_C278 ,C186_=_C355 ,\nC186_=_C356 ,C186_=_C387 ,C186_=_C403 ,C186_=_C423 ,C186_=_C431 ,C186_=_C456 ,\nC186_=_C463 ,C186_=_C487 ,C186_=_C490 ,C186_=_C501 ,C186_=_C502 ,C186_=_C503 ,\nC186_=_C507 ,C186_=_C508 ,C186_=_C513 ,C186_=_C524 ,C186_=_C532 ,C186_=_C543 ,\nC186_=_C545 ,C186_=_C586 ,C186_=_C616 ,C186_=_C623 ,C186_=_C665 ,C186_=_C667 ,\nC186_=_C671 ,C186_=_C687 ,C186_=_C689 ,C186_=_C693 ,C186_=_C706 ,C186_=_C754 ,\nC186_=_C789 ,C186_=_C853 ,C186_=_C862 ,C186_=_C865 ,C186_=_C868 ,C186_=_C894 ,\nC186_=_C898 ,C186_=_C909 ,C186_=_C913 ,C186_=_C914 ,C186_=_C916 ,C186_=_C929 ,\nC186_=_C934 ,C186_=_C949 ,C190_=_C193 ,C190_=_C195 ,C190_=_C263 ,C190_=_C360 ,\nC190_=_C361 ,C190_=_C372 ,C190_=_C390 ,C190_=_C394 ,C190_=_C418 ,C190_=_C419 ,\nC190_=_C487 ,C190_=_C500 ,C190_=_C501 ,C190_=_C507 ,C190_=_C511 ,C190_=_C526 ,\nC190_=_C557 ,C190_=_C581 ,C190_=_C582 ,C190_=_C583 ,C190_=_C584 ,C190_=_C585 ,\nC190_=_C652 ,C190_=_C665 ,C190_=_C675 ,C190_=_C676 ,C190_=_C677 ,C190_=_C678 ,\nC190_=_C685 ,C190_=_C686 ,C190_=_C698 ,C190_=_C699 ,C190_=_C719 ,C190_=_C729 ,\nC190_=_C774 ,C190_=_C785 ,C190_=_C828 ,C190_=_C867 ,C190_=_C870 ,C190_=_C889 ,\nC190_=_C916 ,C190_=_C917 ,C190_=_C929 ,C190_=_C930 ,C190_=_C932 ,C193_=_C195 ,\nC193_=_C236 ,C193_=_C360 ,C193_=_C361 ,C193_=_C393 ,C193_=_C427 ,C193_=_C443 ,\nC193_=_C450 ,C193_=_C464 ,C193_=_C487 ,C193_=_C493 ,C193_=_C508 ,C193_=_C511 ,\nC193_=_C521 ,C193_=_C552 ,C193_=_C615 ,C193_=_C627 ,C193_=_C628 ,C193_=_C629 ,\nC193_=_C675 ,C193_=_C676 ,C193_=_C677 ,C193_=_C678 ,C193_=_C700 ,C193_=_C701 ,\nC193_=_C705 ,C193_=_C728 ,C193_=_C729 ,C193_=_C749 ,C193_=_C754 ,C193_=_C757 ,\nC193_=_C758 ,C193_=_C774 ,C193_=_C781 ,C193_=_C782 ,C193_=_C787 ,C193_=_C797 ,\nC193_=_C801 ,C193_=_C804 ,C193_=_C810 ,C193_=_C817 ,C193_=_C825 ,C193_=_C831 ,\nC193_=_C853 ,C193_=_C860 ,C193_=_C870 ,C193_=_C874 ,C193_=_C884 ,C193_=_C904 ,\nC193_=_C916 ,C193_=_C917 ,C193_=_C933 ,C193_=_C943 ,C193_=_C949 ,C195_=_C207 ,\nC195_=_C217 ,C195_=_C279 ,C195_=_C280 ,C195_=_C352 ,C195_=_C360 ,C195_=_C361 ,\nC195_=_C421 ,C195_=_C434</w:t>
      </w:r>
    </w:p>
    <w:p>
      <w:pPr>
        <w:pStyle w:val="PreformattedText"/>
        <w:bidi w:val="0"/>
        <w:spacing w:before="0" w:after="0"/>
        <w:jc w:val="left"/>
        <w:rPr/>
      </w:pPr>
      <w:r>
        <w:rPr/>
        <w:t xml:space="preserve"> </w:t>
      </w:r>
      <w:r>
        <w:rPr/>
        <w:t>,C195_=_C495 ,C195_=_C511 ,C195_=_C536 ,C195_=_C537 ,\nC195_=_C555 ,C195_=_C564 ,C195_=_C583 ,C195_=_C603 ,C195_=_C604 ,C195_=_C614 ,\nC195_=_C640 ,C195_=_C651 ,C195_=_C675 ,C195_=_C676 ,C195_=_C677 ,C195_=_C678 ,\nC195_=_C699 ,C195_=_C742 ,C195_=_C744 ,C195_=_C774 ,C195_=_C775 ,C195_=_C784 ,\nC195_=_C790 ,C195_=_C851 ,C195_=_C855 ,C195_=_C857 ,C195_=_C866 ,C195_=_C870 ,\nC195_=_C896 ,C195_=_C903 ,C195_=_C906 ,C195_=_C912 ,C195_=_C916 ,C195_=_C917 ,\nC195_=_C932 ,C195_=_C934 ,C195_=_C936 ,C195_=_C945 ,C195_=_C948 ,C196_=_C203 ,\nC196_=_C350 ,C196_=_C362 ,C196_=_C363 ,C196_=_C445 ,C196_=_C455 ,C196_=_C479 ,\nC196_=_C502 ,C196_=_C512 ,C196_=_C513 ,C196_=_C514 ,C196_=_C515 ,C196_=_C516 ,\nC196_=_C529 ,C196_=_C601 ,C196_=_C603 ,C196_=_C628 ,C196_=_C642 ,C196_=_C667 ,\nC196_=_C673 ,C196_=_C674 ,C196_=_C679 ,C196_=_C680 ,C196_=_C681 ,C196_=_C682 ,\nC196_=_C715 ,C196_=_C758 ,C196_=_C769 ,C196_=_C771 ,C196_=_C791 ,C196_=_C818 ,\nC196_=_C857 ,C196_=_C859 ,C196_=_C895 ,C196_=_C900 ,C196_=_C905 ,C196_=_C917 ,\nC196_=_C918 ,C196_=_C919 ,C196_=_C920 ,C196_=_C922 ,C196_=_C933 ,C196_=_C937 ,\nC196_=_C938 ,C196_=_C941 ,C196_=_C948 ,C196_=_C949 ,C198_=_C268 ,C198_=_C269 ,\nC198_=_C270 ,C198_=_C308 ,C198_=_C364 ,C198_=_C365 ,C198_=_C366 ,C198_=_C375 ,\nC198_=_C387 ,C198_=_C417 ,C198_=_C433 ,C198_=_C447 ,C198_=_C471 ,C198_=_C486 ,\nC198_=_C517 ,C198_=_C518 ,C198_=_C519 ,C198_=_C528 ,C198_=_C545 ,C198_=_C570 ,\nC198_=_C612 ,C198_=_C615 ,C198_=_C633 ,C198_=_C646 ,C198_=_C683 ,C198_=_C684 ,\nC198_=_C735 ,C198_=_C743 ,C198_=_C772 ,C198_=_C775 ,C198_=_C781 ,C198_=_C788 ,\nC198_=_C792 ,C198_=_C793 ,C198_=_C794 ,C198_=_C809 ,C198_=_C832 ,C198_=_C835 ,\nC198_=_C848 ,C198_=_C863 ,C198_=_C868 ,C198_=_C871 ,C198_=_C872 ,C198_=_C873 ,\nC198_=_C879 ,C198_=_C912 ,C198_=_C913 ,C198_=_C920 ,C198_=_C921 ,C198_=_C936 ,\nC198_=_C938 ,C198_=_C946 ,C199_=_C200 ,C199_=_C221 ,C199_=_C232 ,C199_=_C245 ,\nC199_=_C361 ,C199_=_C367 ,C199_=_C380 ,C199_=_C387 ,C199_=_C402 ,C199_=_C423 ,\nC199_=_C431 ,C199_=_C456 ,C199_=_C501 ,C199_=_C502 ,C199_=_C520 ,C199_=_C521 ,\nC199_=_C522 ,C199_=_C523 ,C199_=_C543 ,C199_=_C548 ,C199_=_C549 ,C199_=_C564 ,\nC199_=_C565 ,C199_=_C586 ,C199_=_C655 ,C199_=_C663 ,C199_=_C667 ,C199_=_C669 ,\nC199_=_C685 ,C199_=_C686 ,C199_=_C687 ,C199_=_C688 ,C199_=_C689 ,C199_=_C706 ,\nC199_=_C754 ,C199_=_C795 ,C199_=_C813 ,C199_=_C824 ,C199_=_C865 ,C199_=_C869 ,\nC199_=_C887 ,C199_=_C907 ,C199_=_C909 ,C199_=_C913 ,C199_=_C916 ,C199_=_C921 ,\nC199_=_C932 ,C199_=_C934 ,C199_=_C939 ,C200_=_C218 ,C200_=_C241 ,C200_=_C367 ,\nC200_=_C380 ,C200_=_C398 ,C200_=_C401 ,C200_=_C501 ,C200_=_C502 ,C200_=_C514 ,\nC200_=_C520 ,C200_=_C521 ,C200_=_C522 ,C200_=_C523 ,C200_=_C567 ,C200_=_C574 ,\nC200_=_C582 ,C200_=_C606 ,C200_=_C629 ,C200_=_C653 ,C200_=_C655 ,C200_=_C657 ,\nC200_=_C685 ,C200_=_C686 ,C200_=_C687 ,C200_=_C688 ,C200_=_C703 ,C200_=_C707 ,\nC200_=_C708 ,C200_=_C713 ,C200_=_C725 ,C200_=_C744 ,C200_=_C746 ,C200_=_C748 ,\nC200_=_C769 ,C200_=_C791 ,C200_=_C795 ,C200_=_C801 ,C200_=_C807 ,C200_=_C810 ,\nC200_=_C855 ,C200_=_C857 ,C200_=_C869 ,C200_=_C874 ,C200_=_C900 ,C200_=_C913 ,\nC200_=_C916 ,C200_=_C918 ,C200_=_C921 ,C201_=_C202 ,C201_=_C203 ,C201_=_C204 ,\nC201_=_C253 ,C201_=_C255 ,C201_=_C367 ,C201_=_C368 ,C201_=_C369 ,C201_=_C425 ,\nC201_=_C427 ,C201_=_C433 ,C201_=_C455 ,C201_=_C493 ,C201_=_C496 ,C201_=_C511 ,\nC201_=_C518 ,C201_=_C524 ,C201_=_C525 ,C201_=_C526 ,C201_=_C527 ,C201_=_C528 ,\nC201_=_C529 ,C201_=_C541 ,C201_=_C543 ,C201_=_C556 ,C201_=_C582 ,C201_=_C624 ,\nC201_=_C669 ,C201_=_C689 ,C201_=_C690 ,C201_=_C691 ,C201_=_C692 ,C201_=_C693 ,\nC201_=_C722 ,C201_=_C725 ,C201_=_C735 ,C201_=_C755 ,C201_=_C777 ,C201_=_C782 ,\nC201_=_C789 ,C201_=_C794 ,C201_=_C796 ,C201_=_C797 ,C201_=_C798 ,C201_=_C799 ,\nC201_=_C800 ,C201_=_C801 ,C201_=_C826 ,C201_=_C840 ,C201_=_C841 ,C201_=_C853 ,\nC201_=_C858 ,C201_=_C896 ,C201_=_C899 ,C201_=_C910 ,C201_=_C916 ,C201_=_C927 ,\nC201_=_C929 ,C202_=_C203 ,C202_=_C204 ,C202_=_C318 ,C202_=_C347 ,C202_=_C368 ,\nC202_=_C369 ,C202_=_C397 ,C202_=_C431 ,C202_=_C457 ,C202_=_C464 ,C202_=_C499 ,\nC202_=_C524 ,C202_=_C525 ,C202_=_C526 ,C202_=_C527 ,C202_=_C528 ,C202_=_C529 ,\nC202_=_C544 ,C202_=_C592 ,C202_=_C600 ,C202_=_C610 ,C202_=_C611 ,C202_=_C634 ,\nC202_=_C646 ,C202_=_C652 ,C202_=_C689 ,C202_=_C690 ,C202_=_C691 ,C202_=_C692 ,\nC202_=_C693 ,C202_=_C696 ,C202_=_C713 ,C202_=_C761 ,C202_=_C766 ,C202_=_C782 ,\nC202_=_C789 ,C202_=_C796 ,C202_=_C797 ,C202_=_C798 ,C202_=_C799 ,C202_=_C800 ,\nC202_=_C801 ,C202_=_C845 ,C202_=_C846 ,C202_=_C847 ,C202_=_C858 ,C202_=_C869 ,\nC202_=_C901 ,C202_=_C910 ,C202_=_C914 ,C202_=_C920 ,C202_=_C923 ,C202_=_C932 ,\nC202_=_C947 ,C203_=_C204 ,C203_=_C368 ,C203_=_C369 ,C203_=_C445 ,C203_=_C453 ,\nC203_=_C502 ,C203_=_C507 ,C203_=_C513 ,C203_=_C524 ,C203_=_C525 ,C203_=_C526 ,\nC203_=_C527 ,C203_=_C528 ,C203_=_C529 ,C203_=_C642 ,C203_=_C682 ,C203_=_C689 ,\nC203_=_C690 ,C203_=_C691 ,C203_=_C692 ,C203_=_C693 ,C203_=_C696 ,C203_=_C715 ,\nC203_=_C736 ,C203_=_C740 ,C203_=_C769 ,C203_=_C789 ,C203_=_C796 ,C203_=_C797 ,\nC203_=_C798 ,C203_=_C799 ,C203_=_C800 ,C203_=_C801 ,C203_=_C808 ,C203_=_C816 ,\nC203_=_C818 ,C203_=_C859 ,C203_=_C863 ,C203_=_C866 ,C203_=_C899 ,C203_=_C900 ,\nC203_=_C910 ,C203_=_C920 ,C203_=_C925 ,C203_=_C933 ,C203_=_C937 ,C203_=_C938 ,\nC203_=_C949 ,C204_=_C263 ,C204_=_C307 ,C204_=_C358 ,C204_=_C368 ,C204_=_C369 ,\nC204_=_C494 ,C204_=_C495 ,C204_=_C522 ,C204_=_C524 ,C204_=_C525 ,C204_=_C526 ,\nC204_=_C527 ,C204_=_C528 ,C204_=_C529 ,C204_=_C548 ,C204_=_C570 ,C204_=_C584 ,\nC204_=_C645 ,C204_=_C646 ,C204_=_C689 ,C204_=_C690 ,C204_=_C691 ,C204_=_C692 ,\nC204_=_C693 ,C204_=_C723 ,C204_=_C748 ,C204_=_C752 ,C204_=_C759 ,C204_=_C762 ,\nC204_=_C766 ,C204_=_C789 ,C204_=_C796 ,C204_=_C797 ,C204_=_C798 ,C204_=_C799 ,\nC204_=_C800 ,C204_=_C801 ,C204_=_C809 ,C204_=_C817 ,C204_=_C820 ,C204_=_C837 ,\nC204_=_C845 ,C204_=_C854 ,C204_=_C855 ,C204_=_C859 ,C204_=_C875 ,C204_=_C886 ,\nC204_=_C888 ,C204_=_C899 ,C204_=_C908 ,C204_=_C910 ,C204_=_C931 ,C204_=_C943 ,\nC204_=_C945 ,C207_=_C236 ,C207_=_C269 ,C207_=_C279 ,C207_=_C337 ,C207_=_C353 ,\nC207_=_C373 ,C207_=_C375 ,C207_=_C434 ,C207_=_C453 ,C207_=_C491 ,C207_=_C498 ,\nC207_=_C532 ,C207_=_C536 ,C207_=_C538 ,C207_=_C583 ,C207_=_C589 ,C207_=_C614 ,\nC207_=_C640 ,C207_=_C653 ,C207_=_C698 ,C207_=_C699 ,C207_=_C742 ,C207_=_C768 ,\nC207_=_C784 ,C207_=_C790 ,C207_=_C804 ,C207_=_C851 ,C207_=_C855 ,C207_=_C857 ,\nC207_=_C871 ,C207_=_C875 ,C207_=_C886 ,C207_=_C897 ,C207_=_C906 ,C207_=_C912 ,\nC207_=_C916 ,C207_=_C932 ,C207_=_C936 ,C207_=_C941 ,C207_=_C942 ,C207_=_C948 ,\nC209_=_C229 ,C209_=_C376 ,C209_=_C389 ,C209_=_C405 ,C209_=_C406 ,C209_=_C433 ,\nC209_=_C511 ,C209_=_C524 ,C209_=_C528 ,C209_=_C535 ,C209_=_C536 ,C209_=_C537 ,\nC209_=_C538 ,C209_=_C553 ,C209_=_C562 ,C209_=_C567 ,C209_=_C662 ,C209_=_C673 ,\nC209_=_C689 ,C209_=_C700 ,C209_=_C702 ,C209_=_C716 ,C209_=_C719 ,C209_=_C720 ,\nC209_=_C729 ,C209_=_C781 ,C209_=_C785 ,C209_=_C788 ,C209_=_C805 ,C209_=_C806 ,\nC209_=_C817 ,C209_=_C846 ,C209_=_C863 ,C209_=_C866 ,C209_=_C869 ,C209_=_C876 ,\nC209_=_C877 ,C209_=_C878 ,C209_=_C879 ,C209_=_C903 ,C209_=_C908 ,C209_=_C914 ,\nC209_=_C915 ,C209_=_C920 ,C209_=_C933 ,C213_=_C215 ,C213_=_C262 ,C213_=_C270 ,\nC213_=_C339 ,C213_=_C379 ,C213_=_C396 ,C213_=_C410 ,C213_=_C470 ,C213_=_C476 ,\nC213_=_C492 ,C213_=_C527 ,C213_=_C535 ,C213_=_C592 ,C213_=_C611 ,C213_=_C642 ,\nC213_=_C644 ,C213_=_C658 ,C213_=_C668 ,C213_=_C678 ,C213_=_C685 ,C213_=_C700 ,\nC213_=_C702 ,C213_=_C780 ,C213_=_C808 ,C213_=_C809 ,C213_=_C810 ,C213_=_C828 ,\nC213_=_C829 ,C213_=_C830 ,C213_=_C873 ,C213_=_C880 ,C213_=_C881 ,C213_=_C890 ,\nC213_=_C901 ,C213_=_C908 ,C213_=_C919 ,C213_=_C924 ,C213_=_C925 ,C213_=_C941 ,\nC215_=_C230 ,C215_=_C329 ,C215_=_C332 ,C215_=_C359 ,C215_=_C379 ,C215_=_C384 ,\nC215_=_C415 ,C215_=_C462 ,C215_=_C491 ,C215_=_C502 ,C215_=_C524 ,C215_=_C535 ,\nC215_=_C550 ,C215_=_C558 ,C215_=_C569 ,C215_=_C574 ,C215_=_C583 ,C215_=_C592 ,\nC215_=_C640 ,C215_=_C641 ,C215_=_C646 ,C215_=_C658 ,C215_=_C668 ,C215_=_C685 ,\nC215_=_C698 ,C215_=_C700 ,C215_=_C702 ,C215_=_C726 ,C215_=_C752 ,C215_=_C766 ,\nC215_=_C767 ,C215_=_C770 ,C215_=_C773 ,C215_=_C780 ,C215_=_C808 ,C215_=_C809 ,\nC215_=_C810 ,C215_=_C847 ,C215_=_C880 ,C215_=_C890 ,C215_=_C918 ,C215_=_C924 ,\nC215_=_C927 ,C215_=_C941 ,C215_=_C947 ,C215_=_C948 ,C216_=_C217 ,C216_=_C218 ,\nC216_=_C337 ,C216_=_C376 ,C216_=_C378 ,C216_=_C382 ,C216_=_C383 ,C216_=_C384 ,\nC216_=_C435 ,C216_=_C586 ,C216_=_C600 ,C216_=_C601 ,C216_=_C693 ,C216_=_C698 ,\nC216_=_C704 ,C216_=_C705 ,C216_=_C713 ,C216_=_C715 ,C216_=_C755 ,C216_=_C763 ,\nC216_=_C778 ,C216_=_C789 ,C216_=_C792 ,C216_=_C800 ,C216_=_C806 ,C216_=_C812 ,\nC216_=_C865 ,C216_=_C874 ,C216_=_C881 ,C216_=_C882 ,C216_=_C883 ,C216_=_C899 ,\nC216_=_C907 ,C216_=_C922 ,C216_=_C925 ,C216_=_C930 ,C216_=_C933 ,C216_=_C941 ,\nC217_=_C218 ,C217_=_C253 ,C217_=_C280 ,C217_=_C337 ,C217_=_C352 ,C217_=_C376 ,\nC217_=_C382 ,C217_=_C383 ,C217_=_C384 ,C217_=_C393 ,C217_=_C421 ,C217_=_C462 ,\nC217_=_C495 ,C217_=_C537 ,C217_=_C555 ,C217_=_C564 ,C217_=_C585 ,C217_=_C596 ,\nC217_=_C603 ,C217_=_C604 ,C217_=_C608 ,C217_=_C611 ,C217_=_C631 ,C217_=_C651 ,\nC217_=_C684 ,C217_=_C698 ,C217_=_C704 ,C217_=_C705 ,C217_=_C744 ,C217_=_C761 ,\nC217_=_C775 ,C217_=_C789 ,C217_=_C812 ,C217_=_C845 ,C217_=_C866 ,C217_=_C881 ,\nC217_=_C882 ,C217_=_C883 ,C217_=_C896 ,C217_=_C903 ,C217_=_C906 ,C217_=_C912 ,\nC217_=_C925 ,C217_=_C926 ,C217_=_C932 ,C217_=_C934 ,C217_=_C935 ,C217_=_C941 ,\nC217_=_C945 ,C218_=_C337 ,C218_=_C362 ,C218_=_C376 ,C218_=_C382 ,C218_=_C383 ,\nC218_=_C384 ,C218_=_C401 ,C218_=_C403 ,C218_=_C436 ,C218_=_C453 ,C218_=_C567 ,\nC218_=_C602 ,C218_=_C606 ,C218_=_C629 ,C218_=_C633 ,C218_=_C657 ,C218_=_C698 ,\nC218_=_C704 ,C218_=_C705 ,C218_=_C725 ,C218_=_C746 ,C218_=_C755 ,C218_=_C789 ,\nC218_=_C791 ,C218_=_C792 ,C218_=_C801 ,C218_=_C807 ,C218_=_C810 ,C218_=_C812 ,\nC218_=_C826 ,C218_=_C855 ,C218_=_C874 ,C218_=_C881 ,C218_=_C882 ,C218_=_C883 ,\nC218_=_C900</w:t>
      </w:r>
    </w:p>
    <w:p>
      <w:pPr>
        <w:pStyle w:val="PreformattedText"/>
        <w:bidi w:val="0"/>
        <w:spacing w:before="0" w:after="0"/>
        <w:jc w:val="left"/>
        <w:rPr/>
      </w:pPr>
      <w:r>
        <w:rPr/>
        <w:t xml:space="preserve"> </w:t>
      </w:r>
      <w:r>
        <w:rPr/>
        <w:t>,C218_=_C909 ,C218_=_C923 ,C218_=_C925 ,C218_=_C941 ,C218_=_C942 ,\nC218_=_C943 ,C219_=_C220 ,C219_=_C221 ,C219_=_C222 ,C219_=_C385 ,C219_=_C386 ,\nC219_=_C387 ,C219_=_C388 ,C219_=_C439 ,C219_=_C444 ,C219_=_C468 ,C219_=_C471 ,\nC219_=_C512 ,C219_=_C518 ,C219_=_C554 ,C219_=_C555 ,C219_=_C587 ,C219_=_C605 ,\nC219_=_C664 ,C219_=_C665 ,C219_=_C669 ,C219_=_C681 ,C219_=_C706 ,C219_=_C707 ,\nC219_=_C708 ,C219_=_C716 ,C219_=_C722 ,C219_=_C737 ,C219_=_C771 ,C219_=_C773 ,\nC219_=_C777 ,C219_=_C793 ,C219_=_C794 ,C219_=_C795 ,C219_=_C796 ,C219_=_C801 ,\nC219_=_C813 ,C219_=_C823 ,C219_=_C835 ,C219_=_C857 ,C219_=_C864 ,C219_=_C871 ,\nC219_=_C873 ,C219_=_C876 ,C219_=_C883 ,C219_=_C884 ,C219_=_C894 ,C219_=_C907 ,\nC219_=_C910 ,C219_=_C913 ,C219_=_C914 ,C219_=_C918 ,C219_=_C926 ,C219_=_C929 ,\nC219_=_C945 ,C220_=_C221 ,C220_=_C222 ,C220_=_C283 ,C220_=_C337 ,C220_=_C358 ,\nC220_=_C385 ,C220_=_C386 ,C220_=_C387 ,C220_=_C397 ,C220_=_C439 ,C220_=_C457 ,\nC220_=_C512 ,C220_=_C537 ,C220_=_C554 ,C220_=_C566 ,C220_=_C568 ,C220_=_C598 ,\nC220_=_C657 ,C220_=_C659 ,C220_=_C680 ,C220_=_C690 ,C220_=_C706 ,C220_=_C707 ,\nC220_=_C708 ,C220_=_C745 ,C220_=_C755 ,C220_=_C772 ,C220_=_C796 ,C220_=_C798 ,\nC220_=_C813 ,C220_=_C819 ,C220_=_C821 ,C220_=_C847 ,C220_=_C858 ,C220_=_C863 ,\nC220_=_C874 ,C220_=_C876 ,C220_=_C880 ,C220_=_C884 ,C220_=_C896 ,C220_=_C910 ,\nC220_=_C918 ,C220_=_C921 ,C220_=_C925 ,C220_=_C926 ,C220_=_C932 ,C220_=_C942 ,\nC220_=_C946 ,C220_=_C947 ,C221_=_C222 ,C221_=_C245 ,C221_=_C385 ,C221_=_C386 ,\nC221_=_C387 ,C221_=_C423 ,C221_=_C431 ,C221_=_C456 ,C221_=_C512 ,C221_=_C543 ,\nC221_=_C554 ,C221_=_C574 ,C221_=_C586 ,C221_=_C647 ,C221_=_C657 ,C221_=_C662 ,\nC221_=_C667 ,C221_=_C687 ,C221_=_C689 ,C221_=_C706 ,C221_=_C707 ,C221_=_C708 ,\nC221_=_C724 ,C221_=_C754 ,C221_=_C767 ,C221_=_C796 ,C221_=_C802 ,C221_=_C813 ,\nC221_=_C853 ,C221_=_C854 ,C221_=_C865 ,C221_=_C876 ,C221_=_C884 ,C221_=_C890 ,\nC221_=_C909 ,C221_=_C910 ,C221_=_C918 ,C221_=_C926 ,C221_=_C934 ,C221_=_C949 ,\nC222_=_C246 ,C222_=_C337 ,C222_=_C358 ,C222_=_C385 ,C222_=_C386 ,C222_=_C387 ,\nC222_=_C397 ,C222_=_C439 ,C222_=_C457 ,C222_=_C512 ,C222_=_C522 ,C222_=_C554 ,\nC222_=_C566 ,C222_=_C568 ,C222_=_C601 ,C222_=_C617 ,C222_=_C659 ,C222_=_C664 ,\nC222_=_C680 ,C222_=_C706 ,C222_=_C707 ,C222_=_C708 ,C222_=_C745 ,C222_=_C796 ,\nC222_=_C799 ,C222_=_C813 ,C222_=_C821 ,C222_=_C847 ,C222_=_C858 ,C222_=_C863 ,\nC222_=_C874 ,C222_=_C876 ,C222_=_C877 ,C222_=_C880 ,C222_=_C884 ,C222_=_C888 ,\nC222_=_C907 ,C222_=_C910 ,C222_=_C918 ,C222_=_C925 ,C222_=_C926 ,C222_=_C942 ,\nC222_=_C946 ,C223_=_C382 ,C223_=_C391 ,C223_=_C392 ,C223_=_C393 ,C223_=_C424 ,\nC223_=_C435 ,C223_=_C454 ,C223_=_C485 ,C223_=_C500 ,C223_=_C503 ,C223_=_C508 ,\nC223_=_C513 ,C223_=_C516 ,C223_=_C522 ,C223_=_C527 ,C223_=_C529 ,C223_=_C539 ,\nC223_=_C558 ,C223_=_C566 ,C223_=_C573 ,C223_=_C582 ,C223_=_C616 ,C223_=_C631 ,\nC223_=_C673 ,C223_=_C710 ,C223_=_C711 ,C223_=_C712 ,C223_=_C734 ,C223_=_C739 ,\nC223_=_C755 ,C223_=_C759 ,C223_=_C765 ,C223_=_C775 ,C223_=_C778 ,C223_=_C791 ,\nC223_=_C815 ,C223_=_C816 ,C223_=_C817 ,C223_=_C818 ,C223_=_C821 ,C223_=_C822 ,\nC223_=_C845 ,C223_=_C847 ,C223_=_C848 ,C223_=_C851 ,C223_=_C857 ,C223_=_C861 ,\nC223_=_C865 ,C223_=_C870 ,C223_=_C875 ,C223_=_C876 ,C223_=_C877 ,C223_=_C900 ,\nC223_=_C905 ,C223_=_C906 ,C223_=_C920 ,C223_=_C922 ,C223_=_C927 ,C223_=_C929 ,\nC223_=_C938 ,C223_=_C946 ,C225_=_C226 ,C225_=_C227 ,C225_=_C228 ,C225_=_C229 ,\nC225_=_C230 ,C225_=_C283 ,C225_=_C377 ,C225_=_C388 ,C225_=_C395 ,C225_=_C396 ,\nC225_=_C397 ,C225_=_C398 ,C225_=_C399 ,C225_=_C415 ,C225_=_C416 ,C225_=_C417 ,\nC225_=_C494 ,C225_=_C514 ,C225_=_C536 ,C225_=_C556 ,C225_=_C561 ,C225_=_C578 ,\nC225_=_C579 ,C225_=_C580 ,C225_=_C654 ,C225_=_C658 ,C225_=_C675 ,C225_=_C684 ,\nC225_=_C685 ,C225_=_C698 ,C225_=_C699 ,C225_=_C706 ,C225_=_C718 ,C225_=_C724 ,\nC225_=_C725 ,C225_=_C726 ,C225_=_C728 ,C225_=_C751 ,C225_=_C758 ,C225_=_C762 ,\nC225_=_C770 ,C225_=_C787 ,C225_=_C795 ,C225_=_C802 ,C225_=_C805 ,C225_=_C818 ,\nC225_=_C821 ,C225_=_C822 ,C225_=_C826 ,C225_=_C839 ,C225_=_C856 ,C225_=_C861 ,\nC225_=_C864 ,C225_=_C871 ,C225_=_C872 ,C225_=_C876 ,C225_=_C883 ,C225_=_C885 ,\nC225_=_C888 ,C225_=_C894 ,C225_=_C931 ,C225_=_C941 ,C226_=_C227 ,C226_=_C228 ,\nC226_=_C229 ,C226_=_C230 ,C226_=_C237 ,C226_=_C395 ,C226_=_C396 ,C226_=_C397 ,\nC226_=_C398 ,C226_=_C399 ,C226_=_C470 ,C226_=_C508 ,C226_=_C519 ,C226_=_C536 ,\nC226_=_C542 ,C226_=_C548 ,C226_=_C561 ,C226_=_C573 ,C226_=_C578 ,C226_=_C579 ,\nC226_=_C587 ,C226_=_C588 ,C226_=_C589 ,C226_=_C590 ,C226_=_C614 ,C226_=_C656 ,\nC226_=_C670 ,C226_=_C674 ,C226_=_C675 ,C226_=_C681 ,C226_=_C699 ,C226_=_C701 ,\nC226_=_C736 ,C226_=_C777 ,C226_=_C795 ,C226_=_C801 ,C226_=_C802 ,C226_=_C805 ,\nC226_=_C814 ,C226_=_C821 ,C226_=_C822 ,C226_=_C840 ,C226_=_C852 ,C226_=_C860 ,\nC226_=_C861 ,C226_=_C885 ,C226_=_C899 ,C226_=_C903 ,C226_=_C906 ,C226_=_C912 ,\nC226_=_C917 ,C226_=_C933 ,C226_=_C934 ,C226_=_C941 ,C226_=_C943 ,C227_=_C228 ,\nC227_=_C229 ,C227_=_C230 ,C227_=_C283 ,C227_=_C329 ,C227_=_C339 ,C227_=_C347 ,\nC227_=_C353 ,C227_=_C395 ,C227_=_C396 ,C227_=_C397 ,C227_=_C398 ,C227_=_C399 ,\nC227_=_C422 ,C227_=_C489 ,C227_=_C490 ,C227_=_C508 ,C227_=_C523 ,C227_=_C536 ,\nC227_=_C544 ,C227_=_C551 ,C227_=_C559 ,C227_=_C561 ,C227_=_C563 ,C227_=_C565 ,\nC227_=_C581 ,C227_=_C582 ,C227_=_C583 ,C227_=_C608 ,C227_=_C617 ,C227_=_C652 ,\nC227_=_C664 ,C227_=_C675 ,C227_=_C683 ,C227_=_C699 ,C227_=_C789 ,C227_=_C795 ,\nC227_=_C802 ,C227_=_C805 ,C227_=_C810 ,C227_=_C821 ,C227_=_C822 ,C227_=_C831 ,\nC227_=_C832 ,C227_=_C853 ,C227_=_C855 ,C227_=_C861 ,C227_=_C862 ,C227_=_C879 ,\nC227_=_C883 ,C227_=_C885 ,C227_=_C898 ,C227_=_C902 ,C227_=_C910 ,C227_=_C916 ,\nC227_=_C928 ,C227_=_C936 ,C227_=_C940 ,C227_=_C941 ,C228_=_C229 ,C228_=_C230 ,\nC228_=_C395 ,C228_=_C396 ,C228_=_C397 ,C228_=_C398 ,C228_=_C399 ,C228_=_C418 ,\nC228_=_C490 ,C228_=_C518 ,C228_=_C536 ,C228_=_C542 ,C228_=_C561 ,C228_=_C583 ,\nC228_=_C644 ,C228_=_C675 ,C228_=_C699 ,C228_=_C728 ,C228_=_C773 ,C228_=_C785 ,\nC228_=_C795 ,C228_=_C802 ,C228_=_C805 ,C228_=_C821 ,C228_=_C822 ,C228_=_C836 ,\nC228_=_C844 ,C228_=_C860 ,C228_=_C861 ,C228_=_C885 ,C228_=_C924 ,C228_=_C941 ,\nC228_=_C942 ,C228_=_C943 ,C228_=_C949 ,C229_=_C230 ,C229_=_C366 ,C229_=_C389 ,\nC229_=_C395 ,C229_=_C396 ,C229_=_C397 ,C229_=_C398 ,C229_=_C399 ,C229_=_C433 ,\nC229_=_C511 ,C229_=_C528 ,C229_=_C536 ,C229_=_C544 ,C229_=_C553 ,C229_=_C561 ,\nC229_=_C562 ,C229_=_C612 ,C229_=_C615 ,C229_=_C675 ,C229_=_C699 ,C229_=_C716 ,\nC229_=_C729 ,C229_=_C781 ,C229_=_C788 ,C229_=_C795 ,C229_=_C802 ,C229_=_C805 ,\nC229_=_C817 ,C229_=_C821 ,C229_=_C822 ,C229_=_C825 ,C229_=_C829 ,C229_=_C834 ,\nC229_=_C838 ,C229_=_C846 ,C229_=_C848 ,C229_=_C861 ,C229_=_C880 ,C229_=_C885 ,\nC229_=_C903 ,C229_=_C906 ,C229_=_C908 ,C229_=_C941 ,C230_=_C329 ,C230_=_C332 ,\nC230_=_C359 ,C230_=_C372 ,C230_=_C384 ,C230_=_C395 ,C230_=_C396 ,C230_=_C397 ,\nC230_=_C398 ,C230_=_C399 ,C230_=_C415 ,C230_=_C422 ,C230_=_C536 ,C230_=_C550 ,\nC230_=_C561 ,C230_=_C569 ,C230_=_C574 ,C230_=_C590 ,C230_=_C592 ,C230_=_C601 ,\nC230_=_C604 ,C230_=_C618 ,C230_=_C640 ,C230_=_C641 ,C230_=_C652 ,C230_=_C675 ,\nC230_=_C691 ,C230_=_C699 ,C230_=_C703 ,C230_=_C726 ,C230_=_C767 ,C230_=_C770 ,\nC230_=_C773 ,C230_=_C795 ,C230_=_C802 ,C230_=_C805 ,C230_=_C821 ,C230_=_C822 ,\nC230_=_C857 ,C230_=_C858 ,C230_=_C861 ,C230_=_C866 ,C230_=_C881 ,C230_=_C885 ,\nC230_=_C890 ,C230_=_C927 ,C230_=_C935 ,C230_=_C941 ,C230_=_C948 ,C231_=_C262 ,\nC231_=_C308 ,C231_=_C330 ,C231_=_C346 ,C231_=_C373 ,C231_=_C399 ,C231_=_C401 ,\nC231_=_C448 ,C231_=_C463 ,C231_=_C472 ,C231_=_C540 ,C231_=_C562 ,C231_=_C563 ,\nC231_=_C579 ,C231_=_C631 ,C231_=_C635 ,C231_=_C640 ,C231_=_C644 ,C231_=_C664 ,\nC231_=_C676 ,C231_=_C683 ,C231_=_C694 ,C231_=_C704 ,C231_=_C710 ,C231_=_C715 ,\nC231_=_C716 ,C231_=_C717 ,C231_=_C723 ,C231_=_C726 ,C231_=_C740 ,C231_=_C777 ,\nC231_=_C779 ,C231_=_C798 ,C231_=_C800 ,C231_=_C804 ,C231_=_C817 ,C231_=_C823 ,\nC231_=_C842 ,C231_=_C866 ,C231_=_C871 ,C231_=_C876 ,C231_=_C877 ,C231_=_C878 ,\nC231_=_C881 ,C231_=_C886 ,C231_=_C906 ,C231_=_C915 ,C231_=_C918 ,C231_=_C924 ,\nC231_=_C927 ,C231_=_C929 ,C231_=_C945 ,C231_=_C947 ,C232_=_C240 ,C232_=_C248 ,\nC232_=_C268 ,C232_=_C297 ,C232_=_C341 ,C232_=_C361 ,C232_=_C367 ,C232_=_C369 ,\nC232_=_C380 ,C232_=_C402 ,C232_=_C439 ,C232_=_C498 ,C232_=_C520 ,C232_=_C548 ,\nC232_=_C549 ,C232_=_C554 ,C232_=_C564 ,C232_=_C565 ,C232_=_C570 ,C232_=_C572 ,\nC232_=_C581 ,C232_=_C593 ,C232_=_C618 ,C232_=_C663 ,C232_=_C669 ,C232_=_C688 ,\nC232_=_C708 ,C232_=_C720 ,C232_=_C722 ,C232_=_C728 ,C232_=_C749 ,C232_=_C759 ,\nC232_=_C771 ,C232_=_C800 ,C232_=_C813 ,C232_=_C815 ,C232_=_C820 ,C232_=_C824 ,\nC232_=_C830 ,C232_=_C835 ,C232_=_C840 ,C232_=_C851 ,C232_=_C881 ,C232_=_C887 ,\nC232_=_C888 ,C232_=_C896 ,C232_=_C907 ,C232_=_C932 ,C232_=_C935 ,C232_=_C938 ,\nC232_=_C939 ,C232_=_C947 ,C235_=_C236 ,C235_=_C237 ,C235_=_C238 ,C235_=_C268 ,\nC235_=_C278 ,C235_=_C279 ,C235_=_C320 ,C235_=_C361 ,C235_=_C370 ,C235_=_C401 ,\nC235_=_C409 ,C235_=_C419 ,C235_=_C443 ,C235_=_C447 ,C235_=_C448 ,C235_=_C452 ,\nC235_=_C472 ,C235_=_C528 ,C235_=_C555 ,C235_=_C564 ,C235_=_C573 ,C235_=_C574 ,\nC235_=_C576 ,C235_=_C577 ,C235_=_C588 ,C235_=_C593 ,C235_=_C618 ,C235_=_C642 ,\nC235_=_C643 ,C235_=_C656 ,C235_=_C664 ,C235_=_C694 ,C235_=_C702 ,C235_=_C714 ,\nC235_=_C723 ,C235_=_C751 ,C235_=_C786 ,C235_=_C788 ,C235_=_C790 ,C235_=_C791 ,\nC235_=_C797 ,C235_=_C799 ,C235_=_C805 ,C235_=_C807 ,C235_=_C817 ,C235_=_C829 ,\nC235_=_C830 ,C235_=_C838 ,C235_=_C839 ,C235_=_C841 ,C235_=_C844 ,C235_=_C855 ,\nC235_=_C859 ,C235_=_C861 ,C235_=_C867 ,C235_=_C878 ,C235_=_C884 ,C235_=_C909 ,\nC235_=_C913 ,C235_=_C915 ,C235_=_C919 ,C235_=_C926 ,C235_=_C932 ,C235_=_C936 ,\nC236_=_C237 ,C236_=_C238 ,C236_=_C269 ,C236_=_C337 ,C236_=_C353 ,C236_=_C360 ,\nC236_=_C393 ,C236_=_C450 ,C236_=_C453 ,C236_=_C491 ,C236_=_C493 ,C236_=_C498 ,\nC236_=_C521 ,C236_=_C528 ,C236_=_C538 ,C236_=_C552 ,C236_=_C573 ,C236_=_C574</w:t>
      </w:r>
    </w:p>
    <w:p>
      <w:pPr>
        <w:pStyle w:val="PreformattedText"/>
        <w:bidi w:val="0"/>
        <w:spacing w:before="0" w:after="0"/>
        <w:jc w:val="left"/>
        <w:rPr/>
      </w:pPr>
      <w:r>
        <w:rPr/>
        <w:t xml:space="preserve"> </w:t>
      </w:r>
      <w:r>
        <w:rPr/>
        <w:t>,\nC236_=_C576 ,C236_=_C577 ,C236_=_C589 ,C236_=_C627 ,C236_=_C628 ,C236_=_C629 ,\nC236_=_C653 ,C236_=_C656 ,C236_=_C664 ,C236_=_C723 ,C236_=_C729 ,C236_=_C749 ,\nC236_=_C757 ,C236_=_C758 ,C236_=_C768 ,C236_=_C782 ,C236_=_C786 ,C236_=_C787 ,\nC236_=_C790 ,C236_=_C791 ,C236_=_C797 ,C236_=_C805 ,C236_=_C817 ,C236_=_C829 ,\nC236_=_C830 ,C236_=_C831 ,C236_=_C853 ,C236_=_C874 ,C236_=_C884 ,C236_=_C886 ,\nC236_=_C897 ,C236_=_C904 ,C236_=_C913 ,C236_=_C926 ,C236_=_C933 ,C236_=_C943 ,\nC237_=_C238 ,C237_=_C395 ,C237_=_C398 ,C237_=_C470 ,C237_=_C508 ,C237_=_C512 ,\nC237_=_C519 ,C237_=_C528 ,C237_=_C573 ,C237_=_C574 ,C237_=_C576 ,C237_=_C577 ,\nC237_=_C580 ,C237_=_C614 ,C237_=_C619 ,C237_=_C622 ,C237_=_C656 ,C237_=_C664 ,\nC237_=_C681 ,C237_=_C723 ,C237_=_C736 ,C237_=_C786 ,C237_=_C790 ,C237_=_C791 ,\nC237_=_C797 ,C237_=_C801 ,C237_=_C805 ,C237_=_C828 ,C237_=_C829 ,C237_=_C830 ,\nC237_=_C840 ,C237_=_C852 ,C237_=_C859 ,C237_=_C860 ,C237_=_C865 ,C237_=_C875 ,\nC237_=_C892 ,C237_=_C899 ,C237_=_C903 ,C237_=_C906 ,C237_=_C910 ,C237_=_C913 ,\nC237_=_C917 ,C237_=_C922 ,C237_=_C926 ,C237_=_C933 ,C238_=_C249 ,C238_=_C387 ,\nC238_=_C410 ,C238_=_C416 ,C238_=_C449 ,C238_=_C479 ,C238_=_C486 ,C238_=_C528 ,\nC238_=_C554 ,C238_=_C573 ,C238_=_C574 ,C238_=_C576 ,C238_=_C577 ,C238_=_C584 ,\nC238_=_C598 ,C238_=_C602 ,C238_=_C629 ,C238_=_C641 ,C238_=_C647 ,C238_=_C656 ,\nC238_=_C664 ,C238_=_C679 ,C238_=_C723 ,C238_=_C734 ,C238_=_C757 ,C238_=_C761 ,\nC238_=_C770 ,C238_=_C772 ,C238_=_C774 ,C238_=_C786 ,C238_=_C790 ,C238_=_C791 ,\nC238_=_C797 ,C238_=_C805 ,C238_=_C810 ,C238_=_C829 ,C238_=_C830 ,C238_=_C859 ,\nC238_=_C880 ,C238_=_C882 ,C238_=_C908 ,C238_=_C913 ,C238_=_C926 ,C238_=_C934 ,\nC238_=_C938 ,C238_=_C945 ,C240_=_C245 ,C240_=_C246 ,C240_=_C248 ,C240_=_C268 ,\nC240_=_C341 ,C240_=_C355 ,C240_=_C369 ,C240_=_C418 ,C240_=_C439 ,C240_=_C498 ,\nC240_=_C532 ,C240_=_C541 ,C240_=_C564 ,C240_=_C570 ,C240_=_C580 ,C240_=_C581 ,\nC240_=_C586 ,C240_=_C618 ,C240_=_C698 ,C240_=_C709 ,C240_=_C713 ,C240_=_C722 ,\nC240_=_C728 ,C240_=_C749 ,C240_=_C785 ,C240_=_C786 ,C240_=_C793 ,C240_=_C798 ,\nC240_=_C805 ,C240_=_C815 ,C240_=_C821 ,C240_=_C823 ,C240_=_C830 ,C240_=_C831 ,\nC240_=_C832 ,C240_=_C833 ,C240_=_C835 ,C240_=_C851 ,C240_=_C872 ,C240_=_C881 ,\nC240_=_C886 ,C240_=_C888 ,C240_=_C891 ,C240_=_C892 ,C240_=_C916 ,C240_=_C929 ,\nC240_=_C935 ,C240_=_C947 ,C241_=_C368 ,C241_=_C380 ,C241_=_C398 ,C241_=_C432 ,\nC241_=_C433 ,C241_=_C434 ,C241_=_C514 ,C241_=_C515 ,C241_=_C542 ,C241_=_C574 ,\nC241_=_C582 ,C241_=_C599 ,C241_=_C653 ,C241_=_C662 ,C241_=_C676 ,C241_=_C703 ,\nC241_=_C707 ,C241_=_C708 ,C241_=_C713 ,C241_=_C724 ,C241_=_C736 ,C241_=_C737 ,\nC241_=_C741 ,C241_=_C742 ,C241_=_C744 ,C241_=_C746 ,C241_=_C748 ,C241_=_C769 ,\nC241_=_C792 ,C241_=_C798 ,C241_=_C802 ,C241_=_C806 ,C241_=_C807 ,C241_=_C815 ,\nC241_=_C822 ,C241_=_C834 ,C241_=_C842 ,C241_=_C857 ,C241_=_C867 ,C241_=_C875 ,\nC241_=_C877 ,C241_=_C890 ,C241_=_C891 ,C241_=_C895 ,C241_=_C900 ,C241_=_C910 ,\nC241_=_C918 ,C241_=_C929 ,C241_=_C936 ,C241_=_C946 ,C245_=_C246 ,C245_=_C278 ,\nC245_=_C304 ,C245_=_C341 ,C245_=_C351 ,C245_=_C387 ,C245_=_C418 ,C245_=_C423 ,\nC245_=_C431 ,C245_=_C456 ,C245_=_C532 ,C245_=_C543 ,C245_=_C580 ,C245_=_C581 ,\nC245_=_C586 ,C245_=_C606 ,C245_=_C628 ,C245_=_C667 ,C245_=_C687 ,C245_=_C689 ,\nC245_=_C698 ,C245_=_C706 ,C245_=_C720 ,C245_=_C754 ,C245_=_C757 ,C245_=_C768 ,\nC245_=_C793 ,C245_=_C805 ,C245_=_C835 ,C245_=_C850 ,C245_=_C865 ,C245_=_C891 ,\nC245_=_C892 ,C245_=_C909 ,C245_=_C929 ,C245_=_C934 ,C245_=_C944 ,C246_=_C341 ,\nC246_=_C403 ,C246_=_C418 ,C246_=_C434 ,C246_=_C454 ,C246_=_C457 ,C246_=_C478 ,\nC246_=_C522 ,C246_=_C532 ,C246_=_C580 ,C246_=_C581 ,C246_=_C601 ,C246_=_C617 ,\nC246_=_C643 ,C246_=_C664 ,C246_=_C678 ,C246_=_C692 ,C246_=_C698 ,C246_=_C701 ,\nC246_=_C793 ,C246_=_C799 ,C246_=_C805 ,C246_=_C812 ,C246_=_C835 ,C246_=_C860 ,\nC246_=_C863 ,C246_=_C877 ,C246_=_C888 ,C246_=_C891 ,C246_=_C892 ,C246_=_C907 ,\nC246_=_C913 ,C246_=_C923 ,C246_=_C929 ,C246_=_C930 ,C246_=_C943 ,C246_=_C945 ,\nC248_=_C268 ,C248_=_C294 ,C248_=_C341 ,C248_=_C369 ,C248_=_C396 ,C248_=_C439 ,\nC248_=_C440 ,C248_=_C498 ,C248_=_C503 ,C248_=_C532 ,C248_=_C538 ,C248_=_C570 ,\nC248_=_C618 ,C248_=_C624 ,C248_=_C633 ,C248_=_C635 ,C248_=_C670 ,C248_=_C705 ,\nC248_=_C706 ,C248_=_C707 ,C248_=_C722 ,C248_=_C728 ,C248_=_C749 ,C248_=_C751 ,\nC248_=_C773 ,C248_=_C784 ,C248_=_C796 ,C248_=_C815 ,C248_=_C816 ,C248_=_C824 ,\nC248_=_C830 ,C248_=_C838 ,C248_=_C839 ,C248_=_C840 ,C248_=_C851 ,C248_=_C868 ,\nC248_=_C881 ,C248_=_C888 ,C248_=_C895 ,C248_=_C902 ,C248_=_C924 ,C248_=_C935 ,\nC248_=_C936 ,C248_=_C947 ,C248_=_C948 ,C249_=_C250 ,C249_=_C391 ,C249_=_C410 ,\nC249_=_C479 ,C249_=_C491 ,C249_=_C539 ,C249_=_C550 ,C249_=_C554 ,C249_=_C565 ,\nC249_=_C584 ,C249_=_C594 ,C249_=_C596 ,C249_=_C598 ,C249_=_C602 ,C249_=_C685 ,\nC249_=_C690 ,C249_=_C733 ,C249_=_C734 ,C249_=_C736 ,C249_=_C737 ,C249_=_C739 ,\nC249_=_C757 ,C249_=_C761 ,C249_=_C770 ,C249_=_C772 ,C249_=_C782 ,C249_=_C786 ,\nC249_=_C793 ,C249_=_C810 ,C249_=_C838 ,C249_=_C859 ,C249_=_C865 ,C249_=_C880 ,\nC249_=_C891 ,C249_=_C897 ,C249_=_C908 ,C249_=_C911 ,C249_=_C925 ,C249_=_C934 ,\nC249_=_C936 ,C249_=_C937 ,C249_=_C938 ,C250_=_C314 ,C250_=_C324 ,C250_=_C349 ,\nC250_=_C363 ,C250_=_C432 ,C250_=_C466 ,C250_=_C491 ,C250_=_C539 ,C250_=_C546 ,\nC250_=_C560 ,C250_=_C561 ,C250_=_C594 ,C250_=_C602 ,C250_=_C604 ,C250_=_C610 ,\nC250_=_C618 ,C250_=_C632 ,C250_=_C635 ,C250_=_C648 ,C250_=_C677 ,C250_=_C678 ,\nC250_=_C689 ,C250_=_C706 ,C250_=_C708 ,C250_=_C710 ,C250_=_C733 ,C250_=_C734 ,\nC250_=_C763 ,C250_=_C765 ,C250_=_C767 ,C250_=_C782 ,C250_=_C786 ,C250_=_C818 ,\nC250_=_C825 ,C250_=_C856 ,C250_=_C861 ,C250_=_C862 ,C250_=_C866 ,C250_=_C869 ,\nC250_=_C885 ,C250_=_C887 ,C250_=_C894 ,C250_=_C904 ,C250_=_C905 ,C250_=_C911 ,\nC250_=_C917 ,C250_=_C925 ,C250_=_C928 ,C250_=_C931 ,C250_=_C937 ,C250_=_C938 ,\nC250_=_C945 ,C253_=_C255 ,C253_=_C291 ,C253_=_C297 ,C253_=_C349 ,C253_=_C362 ,\nC253_=_C367 ,C253_=_C382 ,C253_=_C393 ,C253_=_C394 ,C253_=_C399 ,C253_=_C405 ,\nC253_=_C411 ,C253_=_C425 ,C253_=_C427 ,C253_=_C443 ,C253_=_C445 ,C253_=_C462 ,\nC253_=_C493 ,C253_=_C496 ,C253_=_C518 ,C253_=_C527 ,C253_=_C541 ,C253_=_C582 ,\nC253_=_C585 ,C253_=_C589 ,C253_=_C594 ,C253_=_C596 ,C253_=_C597 ,C253_=_C608 ,\nC253_=_C611 ,C253_=_C631 ,C253_=_C648 ,C253_=_C653 ,C253_=_C669 ,C253_=_C684 ,\nC253_=_C725 ,C253_=_C735 ,C253_=_C761 ,C253_=_C794 ,C253_=_C805 ,C253_=_C826 ,\nC253_=_C835 ,C253_=_C845 ,C253_=_C846 ,C253_=_C851 ,C253_=_C855 ,C253_=_C858 ,\nC253_=_C877 ,C253_=_C887 ,C253_=_C896 ,C253_=_C912 ,C253_=_C916 ,C253_=_C926 ,\nC253_=_C929 ,C253_=_C932 ,C253_=_C935 ,C253_=_C941 ,C253_=_C946 ,C255_=_C278 ,\nC255_=_C367 ,C255_=_C391 ,C255_=_C403 ,C255_=_C425 ,C255_=_C427 ,C255_=_C463 ,\nC255_=_C483 ,C255_=_C487 ,C255_=_C493 ,C255_=_C494 ,C255_=_C496 ,C255_=_C513 ,\nC255_=_C518 ,C255_=_C524 ,C255_=_C532 ,C255_=_C538 ,C255_=_C541 ,C255_=_C545 ,\nC255_=_C582 ,C255_=_C594 ,C255_=_C616 ,C255_=_C623 ,C255_=_C625 ,C255_=_C658 ,\nC255_=_C665 ,C255_=_C669 ,C255_=_C671 ,C255_=_C693 ,C255_=_C725 ,C255_=_C735 ,\nC255_=_C736 ,C255_=_C783 ,C255_=_C794 ,C255_=_C797 ,C255_=_C806 ,C255_=_C814 ,\nC255_=_C826 ,C255_=_C853 ,C255_=_C854 ,C255_=_C858 ,C255_=_C862 ,C255_=_C867 ,\nC255_=_C872 ,C255_=_C884 ,C255_=_C886 ,C255_=_C894 ,C255_=_C896 ,C255_=_C898 ,\nC255_=_C899 ,C255_=_C900 ,C255_=_C916 ,C255_=_C929 ,C255_=_C949 ,C257_=_C313 ,\nC257_=_C314 ,C257_=_C364 ,C257_=_C390 ,C257_=_C402 ,C257_=_C431 ,C257_=_C450 ,\nC257_=_C478 ,C257_=_C516 ,C257_=_C520 ,C257_=_C525 ,C257_=_C537 ,C257_=_C553 ,\nC257_=_C558 ,C257_=_C560 ,C257_=_C568 ,C257_=_C597 ,C257_=_C598 ,C257_=_C622 ,\nC257_=_C623 ,C257_=_C666 ,C257_=_C696 ,C257_=_C706 ,C257_=_C711 ,C257_=_C714 ,\nC257_=_C717 ,C257_=_C719 ,C257_=_C733 ,C257_=_C739 ,C257_=_C740 ,C257_=_C742 ,\nC257_=_C751 ,C257_=_C775 ,C257_=_C796 ,C257_=_C812 ,C257_=_C834 ,C257_=_C837 ,\nC257_=_C841 ,C257_=_C851 ,C257_=_C870 ,C257_=_C871 ,C257_=_C873 ,C257_=_C887 ,\nC257_=_C890 ,C257_=_C892 ,C257_=_C898 ,C257_=_C901 ,C257_=_C918 ,C257_=_C925 ,\nC257_=_C927 ,C257_=_C931 ,C257_=_C938 ,C257_=_C939 ,C257_=_C949 ,C261_=_C262 ,\nC261_=_C276 ,C261_=_C324 ,C261_=_C326 ,C261_=_C405 ,C261_=_C436 ,C261_=_C437 ,\nC261_=_C484 ,C261_=_C526 ,C261_=_C535 ,C261_=_C563 ,C261_=_C602 ,C261_=_C603 ,\nC261_=_C604 ,C261_=_C623 ,C261_=_C654 ,C261_=_C666 ,C261_=_C670 ,C261_=_C675 ,\nC261_=_C686 ,C261_=_C688 ,C261_=_C692 ,C261_=_C740 ,C261_=_C743 ,C261_=_C744 ,\nC261_=_C752 ,C261_=_C766 ,C261_=_C768 ,C261_=_C774 ,C261_=_C793 ,C261_=_C794 ,\nC261_=_C854 ,C261_=_C872 ,C261_=_C874 ,C261_=_C877 ,C261_=_C882 ,C261_=_C896 ,\nC261_=_C911 ,C261_=_C917 ,C261_=_C924 ,C261_=_C939 ,C262_=_C270 ,C262_=_C330 ,\nC262_=_C339 ,C262_=_C379 ,C262_=_C399 ,C262_=_C405 ,C262_=_C410 ,C262_=_C436 ,\nC262_=_C437 ,C262_=_C448 ,C262_=_C463 ,C262_=_C492 ,C262_=_C527 ,C262_=_C540 ,\nC262_=_C602 ,C262_=_C603 ,C262_=_C604 ,C262_=_C631 ,C262_=_C635 ,C262_=_C644 ,\nC262_=_C664 ,C262_=_C694 ,C262_=_C710 ,C262_=_C726 ,C262_=_C743 ,C262_=_C744 ,\nC262_=_C777 ,C262_=_C779 ,C262_=_C793 ,C262_=_C794 ,C262_=_C798 ,C262_=_C800 ,\nC262_=_C817 ,C262_=_C828 ,C262_=_C830 ,C262_=_C842 ,C262_=_C866 ,C262_=_C872 ,\nC262_=_C874 ,C262_=_C876 ,C262_=_C877 ,C262_=_C896 ,C262_=_C901 ,C262_=_C906 ,\nC262_=_C908 ,C262_=_C918 ,C262_=_C925 ,C263_=_C364 ,C263_=_C372 ,C263_=_C390 ,\nC263_=_C394 ,C263_=_C487 ,C263_=_C494 ,C263_=_C507 ,C263_=_C522 ,C263_=_C526 ,\nC263_=_C527 ,C263_=_C535 ,C263_=_C548 ,C263_=_C557 ,C263_=_C562 ,C263_=_C570 ,\nC263_=_C576 ,C263_=_C605 ,C263_=_C606 ,C263_=_C645 ,C263_=_C646 ,C263_=_C652 ,\nC263_=_C657 ,C263_=_C665 ,C263_=_C699 ,C263_=_C700 ,C263_=_C723 ,C263_=_C729 ,\nC263_=_C745 ,C263_=_C748 ,C263_=_C762 ,C263_=_C766 ,C263_=_C772 ,C263_=_C785 ,\nC263_=_C817 ,C263_=_C820 ,C263_=_C821 ,C263_=_C828 ,C263_=_C837 ,C263_=_C843 ,\nC263_=_C844 ,C263_=_C845 ,C263_=_C854 ,C263_=_C855 ,C263_=_C867 ,C263_=_C885 ,\nC263_=_C888 ,C263_=_C889 ,C263_=_C899 ,C263_=_C914 ,C263_=_C916</w:t>
      </w:r>
    </w:p>
    <w:p>
      <w:pPr>
        <w:pStyle w:val="PreformattedText"/>
        <w:bidi w:val="0"/>
        <w:spacing w:before="0" w:after="0"/>
        <w:jc w:val="left"/>
        <w:rPr/>
      </w:pPr>
      <w:r>
        <w:rPr/>
        <w:t xml:space="preserve"> </w:t>
      </w:r>
      <w:r>
        <w:rPr/>
        <w:t>,C263_=_C931 ,\nC263_=_C944 ,C263_=_C945 ,C268_=_C269 ,C268_=_C270 ,C268_=_C278 ,C268_=_C279 ,\nC268_=_C341 ,C268_=_C361 ,C268_=_C369 ,C268_=_C375 ,C268_=_C401 ,C268_=_C409 ,\nC268_=_C433 ,C268_=_C439 ,C268_=_C443 ,C268_=_C447 ,C268_=_C448 ,C268_=_C498 ,\nC268_=_C528 ,C268_=_C570 ,C268_=_C612 ,C268_=_C618 ,C268_=_C694 ,C268_=_C702 ,\nC268_=_C714 ,C268_=_C722 ,C268_=_C728 ,C268_=_C735 ,C268_=_C743 ,C268_=_C749 ,\nC268_=_C799 ,C268_=_C809 ,C268_=_C815 ,C268_=_C830 ,C268_=_C832 ,C268_=_C848 ,\nC268_=_C851 ,C268_=_C861 ,C268_=_C863 ,C268_=_C868 ,C268_=_C878 ,C268_=_C881 ,\nC268_=_C884 ,C268_=_C888 ,C268_=_C909 ,C268_=_C919 ,C268_=_C932 ,C268_=_C935 ,\nC268_=_C936 ,C268_=_C947 ,C269_=_C270 ,C269_=_C311 ,C269_=_C337 ,C269_=_C353 ,\nC269_=_C375 ,C269_=_C410 ,C269_=_C433 ,C269_=_C453 ,C269_=_C488 ,C269_=_C491 ,\nC269_=_C498 ,C269_=_C528 ,C269_=_C538 ,C269_=_C539 ,C269_=_C589 ,C269_=_C590 ,\nC269_=_C612 ,C269_=_C653 ,C269_=_C735 ,C269_=_C741 ,C269_=_C743 ,C269_=_C768 ,\nC269_=_C809 ,C269_=_C819 ,C269_=_C832 ,C269_=_C848 ,C269_=_C863 ,C269_=_C868 ,\nC269_=_C870 ,C269_=_C886 ,C269_=_C897 ,C269_=_C904 ,C269_=_C936 ,C270_=_C339 ,\nC270_=_C375 ,C270_=_C379 ,C270_=_C393 ,C270_=_C410 ,C270_=_C433 ,C270_=_C455 ,\nC270_=_C492 ,C270_=_C527 ,C270_=_C528 ,C270_=_C577 ,C270_=_C612 ,C270_=_C623 ,\nC270_=_C634 ,C270_=_C680 ,C270_=_C687 ,C270_=_C692 ,C270_=_C694 ,C270_=_C701 ,\nC270_=_C703 ,C270_=_C735 ,C270_=_C743 ,C270_=_C797 ,C270_=_C809 ,C270_=_C823 ,\nC270_=_C828 ,C270_=_C830 ,C270_=_C832 ,C270_=_C848 ,C270_=_C863 ,C270_=_C868 ,\nC270_=_C879 ,C270_=_C882 ,C270_=_C901 ,C270_=_C908 ,C270_=_C925 ,C270_=_C936 ,\nC276_=_C326 ,C276_=_C348 ,C276_=_C392 ,C276_=_C419 ,C276_=_C421 ,C276_=_C449 ,\nC276_=_C484 ,C276_=_C501 ,C276_=_C535 ,C276_=_C552 ,C276_=_C563 ,C276_=_C597 ,\nC276_=_C615 ,C276_=_C616 ,C276_=_C617 ,C276_=_C619 ,C276_=_C654 ,C276_=_C659 ,\nC276_=_C666 ,C276_=_C670 ,C276_=_C675 ,C276_=_C688 ,C276_=_C692 ,C276_=_C726 ,\nC276_=_C740 ,C276_=_C742 ,C276_=_C746 ,C276_=_C766 ,C276_=_C768 ,C276_=_C774 ,\nC276_=_C791 ,C276_=_C816 ,C276_=_C817 ,C276_=_C834 ,C276_=_C841 ,C276_=_C877 ,\nC276_=_C879 ,C276_=_C882 ,C276_=_C892 ,C276_=_C903 ,C276_=_C914 ,C276_=_C917 ,\nC276_=_C927 ,C278_=_C279 ,C278_=_C304 ,C278_=_C351 ,C278_=_C361 ,C278_=_C401 ,\nC278_=_C403 ,C278_=_C409 ,C278_=_C443 ,C278_=_C447 ,C278_=_C448 ,C278_=_C463 ,\nC278_=_C487 ,C278_=_C513 ,C278_=_C524 ,C278_=_C532 ,C278_=_C545 ,C278_=_C606 ,\nC278_=_C616 ,C278_=_C618 ,C278_=_C623 ,C278_=_C628 ,C278_=_C665 ,C278_=_C671 ,\nC278_=_C693 ,C278_=_C694 ,C278_=_C702 ,C278_=_C714 ,C278_=_C720 ,C278_=_C757 ,\nC278_=_C768 ,C278_=_C799 ,C278_=_C850 ,C278_=_C853 ,C278_=_C861 ,C278_=_C862 ,\nC278_=_C878 ,C278_=_C884 ,C278_=_C894 ,C278_=_C898 ,C278_=_C909 ,C278_=_C916 ,\nC278_=_C919 ,C278_=_C929 ,C278_=_C932 ,C278_=_C936 ,C278_=_C944 ,C278_=_C949 ,\nC279_=_C361 ,C279_=_C401 ,C279_=_C409 ,C279_=_C434 ,C279_=_C443 ,C279_=_C447 ,\nC279_=_C448 ,C279_=_C523 ,C279_=_C536 ,C279_=_C550 ,C279_=_C554 ,C279_=_C583 ,\nC279_=_C614 ,C279_=_C616 ,C279_=_C618 ,C279_=_C619 ,C279_=_C640 ,C279_=_C694 ,\nC279_=_C699 ,C279_=_C702 ,C279_=_C714 ,C279_=_C723 ,C279_=_C742 ,C279_=_C770 ,\nC279_=_C783 ,C279_=_C784 ,C279_=_C785 ,C279_=_C790 ,C279_=_C799 ,C279_=_C807 ,\nC279_=_C818 ,C279_=_C819 ,C279_=_C832 ,C279_=_C837 ,C279_=_C851 ,C279_=_C855 ,\nC279_=_C857 ,C279_=_C859 ,C279_=_C860 ,C279_=_C861 ,C279_=_C864 ,C279_=_C878 ,\nC279_=_C884 ,C279_=_C906 ,C279_=_C909 ,C279_=_C912 ,C279_=_C919 ,C279_=_C920 ,\nC279_=_C932 ,C279_=_C936 ,C279_=_C948 ,C280_=_C329 ,C280_=_C339 ,C280_=_C352 ,\nC280_=_C364 ,C280_=_C421 ,C280_=_C434 ,C280_=_C451 ,C280_=_C452 ,C280_=_C495 ,\nC280_=_C511 ,C280_=_C530 ,C280_=_C537 ,C280_=_C550 ,C280_=_C553 ,C280_=_C555 ,\nC280_=_C556 ,C280_=_C564 ,C280_=_C565 ,C280_=_C566 ,C280_=_C571 ,C280_=_C572 ,\nC280_=_C587 ,C280_=_C603 ,C280_=_C604 ,C280_=_C619 ,C280_=_C624 ,C280_=_C625 ,\nC280_=_C644 ,C280_=_C651 ,C280_=_C663 ,C280_=_C709 ,C280_=_C725 ,C280_=_C744 ,\nC280_=_C752 ,C280_=_C753 ,C280_=_C775 ,C280_=_C777 ,C280_=_C806 ,C280_=_C819 ,\nC280_=_C828 ,C280_=_C866 ,C280_=_C868 ,C280_=_C876 ,C280_=_C879 ,C280_=_C885 ,\nC280_=_C894 ,C280_=_C896 ,C280_=_C903 ,C280_=_C906 ,C280_=_C922 ,C280_=_C926 ,\nC280_=_C934 ,C280_=_C937 ,C280_=_C942 ,C280_=_C943 ,C280_=_C945 ,C280_=_C949 ,\nC283_=_C329 ,C283_=_C353 ,C283_=_C422 ,C283_=_C457 ,C283_=_C489 ,C283_=_C490 ,\nC283_=_C494 ,C283_=_C508 ,C283_=_C523 ,C283_=_C537 ,C283_=_C544 ,C283_=_C556 ,\nC283_=_C559 ,C283_=_C565 ,C283_=_C578 ,C283_=_C582 ,C283_=_C598 ,C283_=_C617 ,\nC283_=_C652 ,C283_=_C654 ,C283_=_C657 ,C283_=_C658 ,C283_=_C664 ,C283_=_C683 ,\nC283_=_C684 ,C283_=_C685 ,C283_=_C690 ,C283_=_C698 ,C283_=_C706 ,C283_=_C728 ,\nC283_=_C751 ,C283_=_C755 ,C283_=_C758 ,C283_=_C762 ,C283_=_C770 ,C283_=_C772 ,\nC283_=_C787 ,C283_=_C789 ,C283_=_C798 ,C283_=_C810 ,C283_=_C818 ,C283_=_C819 ,\nC283_=_C832 ,C283_=_C839 ,C283_=_C853 ,C283_=_C855 ,C283_=_C856 ,C283_=_C858 ,\nC283_=_C864 ,C283_=_C876 ,C283_=_C883 ,C283_=_C885 ,C283_=_C894 ,C283_=_C896 ,\nC283_=_C898 ,C283_=_C921 ,C283_=_C931 ,C283_=_C932 ,C283_=_C940 ,C283_=_C947 ,\nC285_=_C311 ,C285_=_C352 ,C285_=_C406 ,C285_=_C436 ,C285_=_C451 ,C285_=_C462 ,\nC285_=_C463 ,C285_=_C501 ,C285_=_C509 ,C285_=_C515 ,C285_=_C516 ,C285_=_C525 ,\nC285_=_C572 ,C285_=_C587 ,C285_=_C588 ,C285_=_C594 ,C285_=_C596 ,C285_=_C608 ,\nC285_=_C634 ,C285_=_C639 ,C285_=_C711 ,C285_=_C717 ,C285_=_C735 ,C285_=_C743 ,\nC285_=_C757 ,C285_=_C760 ,C285_=_C761 ,C285_=_C762 ,C285_=_C779 ,C285_=_C783 ,\nC285_=_C787 ,C285_=_C795 ,C285_=_C808 ,C285_=_C813 ,C285_=_C833 ,C285_=_C836 ,\nC285_=_C839 ,C285_=_C852 ,C285_=_C860 ,C285_=_C864 ,C285_=_C872 ,C285_=_C879 ,\nC285_=_C898 ,C285_=_C903 ,C285_=_C904 ,C285_=_C905 ,C285_=_C909 ,C285_=_C911 ,\nC285_=_C912 ,C285_=_C918 ,C285_=_C924 ,C285_=_C930 ,C285_=_C943 ,C286_=_C350 ,\nC286_=_C361 ,C286_=_C366 ,C286_=_C388 ,C286_=_C395 ,C286_=_C423 ,C286_=_C444 ,\nC286_=_C458 ,C286_=_C464 ,C286_=_C466 ,C286_=_C483 ,C286_=_C507 ,C286_=_C519 ,\nC286_=_C545 ,C286_=_C552 ,C286_=_C555 ,C286_=_C584 ,C286_=_C594 ,C286_=_C619 ,\nC286_=_C622 ,C286_=_C669 ,C286_=_C671 ,C286_=_C679 ,C286_=_C686 ,C286_=_C714 ,\nC286_=_C719 ,C286_=_C720 ,C286_=_C723 ,C286_=_C734 ,C286_=_C737 ,C286_=_C744 ,\nC286_=_C755 ,C286_=_C776 ,C286_=_C799 ,C286_=_C825 ,C286_=_C826 ,C286_=_C843 ,\nC286_=_C850 ,C286_=_C857 ,C286_=_C873 ,C286_=_C875 ,C286_=_C878 ,C286_=_C879 ,\nC286_=_C883 ,C286_=_C902 ,C286_=_C916 ,C286_=_C925 ,C286_=_C934 ,C286_=_C936 ,\nC286_=_C939 ,C291_=_C297 ,C291_=_C306 ,C291_=_C345 ,C291_=_C349 ,C291_=_C362 ,\nC291_=_C382 ,C291_=_C394 ,C291_=_C399 ,C291_=_C405 ,C291_=_C411 ,C291_=_C443 ,\nC291_=_C445 ,C291_=_C457 ,C291_=_C487 ,C291_=_C499 ,C291_=_C527 ,C291_=_C528 ,\nC291_=_C532 ,C291_=_C589 ,C291_=_C594 ,C291_=_C597 ,C291_=_C601 ,C291_=_C628 ,\nC291_=_C633 ,C291_=_C634 ,C291_=_C648 ,C291_=_C649 ,C291_=_C653 ,C291_=_C655 ,\nC291_=_C662 ,C291_=_C733 ,C291_=_C741 ,C291_=_C757 ,C291_=_C760 ,C291_=_C762 ,\nC291_=_C796 ,C291_=_C805 ,C291_=_C815 ,C291_=_C833 ,C291_=_C835 ,C291_=_C846 ,\nC291_=_C851 ,C291_=_C852 ,C291_=_C855 ,C291_=_C877 ,C291_=_C887 ,C291_=_C901 ,\nC291_=_C918 ,C291_=_C925 ,C291_=_C939 ,C291_=_C940 ,C291_=_C941 ,C291_=_C942 ,\nC291_=_C944 ,C291_=_C946 ,C294_=_C415 ,C294_=_C424 ,C294_=_C440 ,C294_=_C468 ,\nC294_=_C489 ,C294_=_C503 ,C294_=_C543 ,C294_=_C561 ,C294_=_C563 ,C294_=_C596 ,\nC294_=_C622 ,C294_=_C624 ,C294_=_C631 ,C294_=_C633 ,C294_=_C635 ,C294_=_C652 ,\nC294_=_C669 ,C294_=_C679 ,C294_=_C711 ,C294_=_C722 ,C294_=_C743 ,C294_=_C751 ,\nC294_=_C773 ,C294_=_C784 ,C294_=_C796 ,C294_=_C813 ,C294_=_C822 ,C294_=_C824 ,\nC294_=_C831 ,C294_=_C834 ,C294_=_C836 ,C294_=_C838 ,C294_=_C839 ,C294_=_C848 ,\nC294_=_C902 ,C294_=_C910 ,C294_=_C923 ,C294_=_C924 ,C294_=_C948 ,C297_=_C349 ,\nC297_=_C362 ,C297_=_C367 ,C297_=_C382 ,C297_=_C394 ,C297_=_C399 ,C297_=_C402 ,\nC297_=_C405 ,C297_=_C411 ,C297_=_C443 ,C297_=_C445 ,C297_=_C470 ,C297_=_C471 ,\nC297_=_C527 ,C297_=_C554 ,C297_=_C572 ,C297_=_C581 ,C297_=_C586 ,C297_=_C589 ,\nC297_=_C593 ,C297_=_C594 ,C297_=_C597 ,C297_=_C643 ,C297_=_C648 ,C297_=_C653 ,\nC297_=_C659 ,C297_=_C666 ,C297_=_C688 ,C297_=_C708 ,C297_=_C720 ,C297_=_C759 ,\nC297_=_C771 ,C297_=_C788 ,C297_=_C791 ,C297_=_C800 ,C297_=_C805 ,C297_=_C820 ,\nC297_=_C835 ,C297_=_C840 ,C297_=_C846 ,C297_=_C851 ,C297_=_C855 ,C297_=_C877 ,\nC297_=_C884 ,C297_=_C887 ,C297_=_C896 ,C297_=_C897 ,C297_=_C909 ,C297_=_C911 ,\nC297_=_C924 ,C297_=_C938 ,C297_=_C941 ,C297_=_C946 ,C298_=_C356 ,C298_=_C365 ,\nC298_=_C390 ,C298_=_C416 ,C298_=_C423 ,C298_=_C449 ,C298_=_C498 ,C298_=_C509 ,\nC298_=_C520 ,C298_=_C585 ,C298_=_C610 ,C298_=_C641 ,C298_=_C644 ,C298_=_C657 ,\nC298_=_C663 ,C298_=_C668 ,C298_=_C670 ,C298_=_C693 ,C298_=_C705 ,C298_=_C724 ,\nC298_=_C733 ,C298_=_C741 ,C298_=_C745 ,C298_=_C757 ,C298_=_C776 ,C298_=_C778 ,\nC298_=_C793 ,C298_=_C808 ,C298_=_C820 ,C298_=_C826 ,C298_=_C833 ,C298_=_C842 ,\nC298_=_C843 ,C298_=_C869 ,C298_=_C888 ,C298_=_C892 ,C298_=_C894 ,C298_=_C899 ,\nC298_=_C900 ,C298_=_C902 ,C298_=_C904 ,C298_=_C923 ,C298_=_C937 ,C298_=_C940 ,\nC304_=_C351 ,C304_=_C372 ,C304_=_C406 ,C304_=_C446 ,C304_=_C468 ,C304_=_C509 ,\nC304_=_C519 ,C304_=_C557 ,C304_=_C560 ,C304_=_C568 ,C304_=_C606 ,C304_=_C625 ,\nC304_=_C627 ,C304_=_C628 ,C304_=_C650 ,C304_=_C651 ,C304_=_C656 ,C304_=_C676 ,\nC304_=_C720 ,C304_=_C729 ,C304_=_C749 ,C304_=_C757 ,C304_=_C761 ,C304_=_C768 ,\nC304_=_C769 ,C304_=_C790 ,C304_=_C808 ,C304_=_C830 ,C304_=_C832 ,C304_=_C841 ,\nC304_=_C846 ,C304_=_C850 ,C304_=_C902 ,C304_=_C927 ,C304_=_C937 ,C304_=_C944 ,\nC304_=_C947 ,C306_=_C349 ,C306_=_C422 ,C306_=_C435 ,C306_=_C451 ,C306_=_C487 ,\nC306_=_C499 ,C306_=_C500 ,C306_=_C532 ,C306_=_C624 ,C306_=_C625 ,C306_=_C628 ,\nC306_=_C649 ,C306_=_C673 ,C306_=_C681 ,C306_=_C712 ,C306_=_C715 ,C306_=_C733 ,\nC306_=_C741 ,C306_=_C757 ,C306_=_C760 ,C306_=_C771 ,C306_=_C783 ,C306_=_C789 ,\nC306_=_C796 ,C306_=_C813 ,C306_=_C823 ,C306_=_C833 ,C306_=_C852 ,C306_=_C872 ,\nC306_=_C873 ,C306_=_C877 ,C306_=_C881 ,C306_=_C889</w:t>
      </w:r>
    </w:p>
    <w:p>
      <w:pPr>
        <w:pStyle w:val="PreformattedText"/>
        <w:bidi w:val="0"/>
        <w:spacing w:before="0" w:after="0"/>
        <w:jc w:val="left"/>
        <w:rPr/>
      </w:pPr>
      <w:r>
        <w:rPr/>
        <w:t xml:space="preserve"> </w:t>
      </w:r>
      <w:r>
        <w:rPr/>
        <w:t>,C306_=_C897 ,C306_=_C920 ,\nC306_=_C925 ,C306_=_C928 ,C306_=_C930 ,C306_=_C931 ,C306_=_C939 ,C306_=_C944 ,\nC307_=_C318 ,C307_=_C358 ,C307_=_C386 ,C307_=_C424 ,C307_=_C458 ,C307_=_C483 ,\nC307_=_C484 ,C307_=_C485 ,C307_=_C492 ,C307_=_C495 ,C307_=_C500 ,C307_=_C524 ,\nC307_=_C539 ,C307_=_C552 ,C307_=_C576 ,C307_=_C584 ,C307_=_C632 ,C307_=_C676 ,\nC307_=_C678 ,C307_=_C687 ,C307_=_C699 ,C307_=_C704 ,C307_=_C709 ,C307_=_C745 ,\nC307_=_C748 ,C307_=_C751 ,C307_=_C752 ,C307_=_C759 ,C307_=_C762 ,C307_=_C765 ,\nC307_=_C766 ,C307_=_C768 ,C307_=_C787 ,C307_=_C801 ,C307_=_C806 ,C307_=_C809 ,\nC307_=_C825 ,C307_=_C829 ,C307_=_C838 ,C307_=_C839 ,C307_=_C846 ,C307_=_C853 ,\nC307_=_C859 ,C307_=_C868 ,C307_=_C875 ,C307_=_C878 ,C307_=_C886 ,C307_=_C887 ,\nC307_=_C889 ,C307_=_C892 ,C307_=_C897 ,C307_=_C903 ,C307_=_C908 ,C307_=_C919 ,\nC307_=_C930 ,C307_=_C943 ,C307_=_C946 ,C308_=_C368 ,C308_=_C387 ,C308_=_C417 ,\nC308_=_C447 ,C308_=_C462 ,C308_=_C471 ,C308_=_C472 ,C308_=_C486 ,C308_=_C545 ,\nC308_=_C570 ,C308_=_C577 ,C308_=_C579 ,C308_=_C615 ,C308_=_C632 ,C308_=_C633 ,\nC308_=_C640 ,C308_=_C643 ,C308_=_C646 ,C308_=_C658 ,C308_=_C674 ,C308_=_C683 ,\nC308_=_C708 ,C308_=_C723 ,C308_=_C740 ,C308_=_C775 ,C308_=_C777 ,C308_=_C781 ,\nC308_=_C782 ,C308_=_C788 ,C308_=_C790 ,C308_=_C804 ,C308_=_C832 ,C308_=_C835 ,\nC308_=_C871 ,C308_=_C878 ,C308_=_C879 ,C308_=_C888 ,C308_=_C913 ,C308_=_C915 ,\nC308_=_C921 ,C308_=_C924 ,C308_=_C937 ,C308_=_C938 ,C308_=_C946 ,C311_=_C318 ,\nC311_=_C352 ,C311_=_C384 ,C311_=_C410 ,C311_=_C435 ,C311_=_C488 ,C311_=_C496 ,\nC311_=_C501 ,C311_=_C514 ,C311_=_C539 ,C311_=_C562 ,C311_=_C565 ,C311_=_C572 ,\nC311_=_C588 ,C311_=_C590 ,C311_=_C596 ,C311_=_C645 ,C311_=_C703 ,C311_=_C717 ,\nC311_=_C735 ,C311_=_C741 ,C311_=_C760 ,C311_=_C783 ,C311_=_C819 ,C311_=_C852 ,\nC311_=_C870 ,C311_=_C875 ,C311_=_C904 ,C311_=_C905 ,C311_=_C918 ,C311_=_C943 ,\nC313_=_C314 ,C313_=_C344 ,C313_=_C385 ,C313_=_C390 ,C313_=_C425 ,C313_=_C447 ,\nC313_=_C478 ,C313_=_C495 ,C313_=_C518 ,C313_=_C519 ,C313_=_C521 ,C313_=_C553 ,\nC313_=_C554 ,C313_=_C560 ,C313_=_C605 ,C313_=_C612 ,C313_=_C628 ,C313_=_C642 ,\nC313_=_C648 ,C313_=_C649 ,C313_=_C663 ,C313_=_C675 ,C313_=_C684 ,C313_=_C696 ,\nC313_=_C708 ,C313_=_C711 ,C313_=_C725 ,C313_=_C796 ,C313_=_C797 ,C313_=_C808 ,\nC313_=_C809 ,C313_=_C812 ,C313_=_C820 ,C313_=_C824 ,C313_=_C834 ,C313_=_C837 ,\nC313_=_C843 ,C313_=_C851 ,C313_=_C883 ,C313_=_C890 ,C313_=_C891 ,C313_=_C918 ,\nC313_=_C927 ,C313_=_C931 ,C313_=_C940 ,C313_=_C949 ,C314_=_C344 ,C314_=_C363 ,\nC314_=_C385 ,C314_=_C390 ,C314_=_C447 ,C314_=_C466 ,C314_=_C478 ,C314_=_C546 ,\nC314_=_C553 ,C314_=_C554 ,C314_=_C560 ,C314_=_C602 ,C314_=_C605 ,C314_=_C610 ,\nC314_=_C635 ,C314_=_C642 ,C314_=_C648 ,C314_=_C649 ,C314_=_C675 ,C314_=_C677 ,\nC314_=_C678 ,C314_=_C684 ,C314_=_C696 ,C314_=_C706 ,C314_=_C708 ,C314_=_C710 ,\nC314_=_C711 ,C314_=_C725 ,C314_=_C796 ,C314_=_C797 ,C314_=_C808 ,C314_=_C809 ,\nC314_=_C812 ,C314_=_C820 ,C314_=_C824 ,C314_=_C834 ,C314_=_C837 ,C314_=_C851 ,\nC314_=_C862 ,C314_=_C866 ,C314_=_C869 ,C314_=_C885 ,C314_=_C887 ,C314_=_C890 ,\nC314_=_C894 ,C314_=_C917 ,C314_=_C918 ,C314_=_C927 ,C314_=_C928 ,C314_=_C949 ,\nC318_=_C384 ,C318_=_C386 ,C318_=_C424 ,C318_=_C435 ,C318_=_C457 ,C318_=_C464 ,\nC318_=_C483 ,C318_=_C484 ,C318_=_C485 ,C318_=_C492 ,C318_=_C496 ,C318_=_C499 ,\nC318_=_C500 ,C318_=_C514 ,C318_=_C544 ,C318_=_C562 ,C318_=_C565 ,C318_=_C600 ,\nC318_=_C632 ,C318_=_C634 ,C318_=_C645 ,C318_=_C646 ,C318_=_C652 ,C318_=_C676 ,\nC318_=_C687 ,C318_=_C699 ,C318_=_C703 ,C318_=_C717 ,C318_=_C745 ,C318_=_C748 ,\nC318_=_C751 ,C318_=_C761 ,C318_=_C762 ,C318_=_C766 ,C318_=_C768 ,C318_=_C801 ,\nC318_=_C806 ,C318_=_C838 ,C318_=_C846 ,C318_=_C853 ,C318_=_C869 ,C318_=_C875 ,\nC318_=_C887 ,C318_=_C897 ,C318_=_C903 ,C318_=_C919 ,C318_=_C947 ,C320_=_C370 ,\nC320_=_C416 ,C320_=_C419 ,C320_=_C452 ,C320_=_C472 ,C320_=_C502 ,C320_=_C503 ,\nC320_=_C529 ,C320_=_C555 ,C320_=_C559 ,C320_=_C564 ,C320_=_C588 ,C320_=_C589 ,\nC320_=_C593 ,C320_=_C640 ,C320_=_C642 ,C320_=_C643 ,C320_=_C650 ,C320_=_C655 ,\nC320_=_C674 ,C320_=_C680 ,C320_=_C682 ,C320_=_C689 ,C320_=_C736 ,C320_=_C740 ,\nC320_=_C751 ,C320_=_C753 ,C320_=_C765 ,C320_=_C769 ,C320_=_C770 ,C320_=_C771 ,\nC320_=_C788 ,C320_=_C805 ,C320_=_C807 ,C320_=_C814 ,C320_=_C817 ,C320_=_C818 ,\nC320_=_C828 ,C320_=_C829 ,C320_=_C838 ,C320_=_C839 ,C320_=_C841 ,C320_=_C844 ,\nC320_=_C855 ,C320_=_C859 ,C320_=_C861 ,C320_=_C867 ,C320_=_C869 ,C320_=_C870 ,\nC320_=_C891 ,C320_=_C892 ,C320_=_C905 ,C320_=_C914 ,C320_=_C915 ,C320_=_C917 ,\nC320_=_C918 ,C320_=_C935 ,C320_=_C940 ,C324_=_C349 ,C324_=_C353 ,C324_=_C432 ,\nC324_=_C479 ,C324_=_C526 ,C324_=_C561 ,C324_=_C597 ,C324_=_C604 ,C324_=_C618 ,\nC324_=_C623 ,C324_=_C632 ,C324_=_C648 ,C324_=_C670 ,C324_=_C686 ,C324_=_C689 ,\nC324_=_C690 ,C324_=_C739 ,C324_=_C746 ,C324_=_C752 ,C324_=_C763 ,C324_=_C765 ,\nC324_=_C767 ,C324_=_C804 ,C324_=_C818 ,C324_=_C825 ,C324_=_C854 ,C324_=_C856 ,\nC324_=_C861 ,C324_=_C889 ,C324_=_C904 ,C324_=_C905 ,C324_=_C911 ,C324_=_C924 ,\nC324_=_C931 ,C324_=_C939 ,C324_=_C945 ,C326_=_C359 ,C326_=_C386 ,C326_=_C394 ,\nC326_=_C417 ,C326_=_C432 ,C326_=_C472 ,C326_=_C484 ,C326_=_C485 ,C326_=_C535 ,\nC326_=_C540 ,C326_=_C563 ,C326_=_C646 ,C326_=_C654 ,C326_=_C666 ,C326_=_C667 ,\nC326_=_C675 ,C326_=_C682 ,C326_=_C688 ,C326_=_C692 ,C326_=_C707 ,C326_=_C712 ,\nC326_=_C740 ,C326_=_C742 ,C326_=_C766 ,C326_=_C768 ,C326_=_C774 ,C326_=_C791 ,\nC326_=_C824 ,C326_=_C856 ,C326_=_C872 ,C326_=_C877 ,C326_=_C882 ,C326_=_C900 ,\nC326_=_C917 ,C326_=_C923 ,C326_=_C942 ,C328_=_C332 ,C328_=_C376 ,C328_=_C383 ,\nC328_=_C392 ,C328_=_C404 ,C328_=_C405 ,C328_=_C427 ,C328_=_C453 ,C328_=_C484 ,\nC328_=_C488 ,C328_=_C492 ,C328_=_C521 ,C328_=_C541 ,C328_=_C558 ,C328_=_C579 ,\nC328_=_C603 ,C328_=_C631 ,C328_=_C650 ,C328_=_C677 ,C328_=_C688 ,C328_=_C707 ,\nC328_=_C733 ,C328_=_C735 ,C328_=_C745 ,C328_=_C780 ,C328_=_C788 ,C328_=_C798 ,\nC328_=_C799 ,C328_=_C811 ,C328_=_C847 ,C328_=_C848 ,C328_=_C856 ,C328_=_C874 ,\nC328_=_C898 ,C328_=_C914 ,C328_=_C915 ,C328_=_C926 ,C328_=_C928 ,C328_=_C935 ,\nC328_=_C944 ,C328_=_C948 ,C328_=_C949 ,C329_=_C332 ,C329_=_C339 ,C329_=_C353 ,\nC329_=_C359 ,C329_=_C364 ,C329_=_C384 ,C329_=_C415 ,C329_=_C422 ,C329_=_C434 ,\nC329_=_C489 ,C329_=_C490 ,C329_=_C508 ,C329_=_C511 ,C329_=_C523 ,C329_=_C530 ,\nC329_=_C544 ,C329_=_C550 ,C329_=_C553 ,C329_=_C559 ,C329_=_C565 ,C329_=_C569 ,\nC329_=_C571 ,C329_=_C572 ,C329_=_C574 ,C329_=_C582 ,C329_=_C592 ,C329_=_C617 ,\nC329_=_C640 ,C329_=_C641 ,C329_=_C644 ,C329_=_C652 ,C329_=_C663 ,C329_=_C664 ,\nC329_=_C683 ,C329_=_C726 ,C329_=_C770 ,C329_=_C773 ,C329_=_C777 ,C329_=_C789 ,\nC329_=_C810 ,C329_=_C828 ,C329_=_C832 ,C329_=_C853 ,C329_=_C855 ,C329_=_C876 ,\nC329_=_C883 ,C329_=_C885 ,C329_=_C890 ,C329_=_C898 ,C329_=_C922 ,C329_=_C927 ,\nC329_=_C934 ,C329_=_C937 ,C329_=_C940 ,C329_=_C943 ,C329_=_C945 ,C329_=_C948 ,\nC329_=_C949 ,C330_=_C369 ,C330_=_C386 ,C330_=_C399 ,C330_=_C401 ,C330_=_C404 ,\nC330_=_C431 ,C330_=_C448 ,C330_=_C452 ,C330_=_C463 ,C330_=_C476 ,C330_=_C517 ,\nC330_=_C540 ,C330_=_C546 ,C330_=_C557 ,C330_=_C560 ,C330_=_C567 ,C330_=_C572 ,\nC330_=_C576 ,C330_=_C631 ,C330_=_C635 ,C330_=_C644 ,C330_=_C664 ,C330_=_C665 ,\nC330_=_C685 ,C330_=_C690 ,C330_=_C694 ,C330_=_C710 ,C330_=_C726 ,C330_=_C735 ,\nC330_=_C737 ,C330_=_C748 ,C330_=_C753 ,C330_=_C760 ,C330_=_C767 ,C330_=_C768 ,\nC330_=_C769 ,C330_=_C777 ,C330_=_C779 ,C330_=_C798 ,C330_=_C800 ,C330_=_C802 ,\nC330_=_C817 ,C330_=_C821 ,C330_=_C839 ,C330_=_C842 ,C330_=_C853 ,C330_=_C866 ,\nC330_=_C876 ,C330_=_C877 ,C330_=_C882 ,C330_=_C906 ,C330_=_C918 ,C330_=_C921 ,\nC330_=_C928 ,C330_=_C948 ,C332_=_C348 ,C332_=_C352 ,C332_=_C359 ,C332_=_C378 ,\nC332_=_C384 ,C332_=_C404 ,C332_=_C415 ,C332_=_C427 ,C332_=_C451 ,C332_=_C453 ,\nC332_=_C456 ,C332_=_C513 ,C332_=_C544 ,C332_=_C545 ,C332_=_C550 ,C332_=_C569 ,\nC332_=_C574 ,C332_=_C592 ,C332_=_C603 ,C332_=_C614 ,C332_=_C623 ,C332_=_C631 ,\nC332_=_C640 ,C332_=_C641 ,C332_=_C650 ,C332_=_C658 ,C332_=_C726 ,C332_=_C733 ,\nC332_=_C745 ,C332_=_C770 ,C332_=_C771 ,C332_=_C773 ,C332_=_C776 ,C332_=_C783 ,\nC332_=_C786 ,C332_=_C840 ,C332_=_C842 ,C332_=_C847 ,C332_=_C848 ,C332_=_C854 ,\nC332_=_C856 ,C332_=_C890 ,C332_=_C915 ,C332_=_C919 ,C332_=_C926 ,C332_=_C927 ,\nC332_=_C934 ,C332_=_C938 ,C332_=_C948 ,C337_=_C338 ,C337_=_C339 ,C337_=_C353 ,\nC337_=_C358 ,C337_=_C376 ,C337_=_C382 ,C337_=_C383 ,C337_=_C384 ,C337_=_C397 ,\nC337_=_C439 ,C337_=_C453 ,C337_=_C489 ,C337_=_C490 ,C337_=_C491 ,C337_=_C492 ,\nC337_=_C493 ,C337_=_C498 ,C337_=_C538 ,C337_=_C566 ,C337_=_C568 ,C337_=_C589 ,\nC337_=_C653 ,C337_=_C654 ,C337_=_C655 ,C337_=_C656 ,C337_=_C657 ,C337_=_C659 ,\nC337_=_C680 ,C337_=_C698 ,C337_=_C704 ,C337_=_C705 ,C337_=_C745 ,C337_=_C768 ,\nC337_=_C772 ,C337_=_C773 ,C337_=_C789 ,C337_=_C812 ,C337_=_C821 ,C337_=_C847 ,\nC337_=_C857 ,C337_=_C858 ,C337_=_C863 ,C337_=_C874 ,C337_=_C880 ,C337_=_C881 ,\nC337_=_C882 ,C337_=_C883 ,C337_=_C886 ,C337_=_C897 ,C337_=_C907 ,C337_=_C908 ,\nC337_=_C909 ,C337_=_C925 ,C337_=_C939 ,C337_=_C941 ,C337_=_C942 ,C337_=_C946 ,\nC337_=_C948 ,C338_=_C339 ,C338_=_C350 ,C338_=_C355 ,C338_=_C369 ,C338_=_C379 ,\nC338_=_C422 ,C338_=_C489 ,C338_=_C490 ,C338_=_C491 ,C338_=_C492 ,C338_=_C493 ,\nC338_=_C512 ,C338_=_C515 ,C338_=_C536 ,C338_=_C588 ,C338_=_C592 ,C338_=_C612 ,\nC338_=_C654 ,C338_=_C655 ,C338_=_C656 ,C338_=_C657 ,C338_=_C680 ,C338_=_C683 ,\nC338_=_C694 ,C338_=_C696 ,C338_=_C700 ,C338_=_C709 ,C338_=_C712 ,C338_=_C725 ,\nC338_=_C728 ,C338_=_C729 ,C338_=_C770 ,C338_=_C772 ,C338_=_C773 ,C338_=_C779 ,\nC338_=_C780 ,C338_=_C781 ,C338_=_C786 ,C338_=_C809 ,C338_=_C812 ,C338_=_C816 ,\nC338_=_C822 ,C338_=_C825 ,C338_=_C829 ,C338_=_C836 ,C338_=_C837 ,C338_=_C855 ,\nC338_=_C857 ,C338_=_C870 ,C338_=_C887 ,C338_=_C905 ,C338_=_C906 ,C338_=_C907 ,\nC338_=_C908 ,C338_=_C909 ,C338_=_C926 ,C338_=_C928 ,C338_=_C939 ,C338_=_C944 ,\nC338_=_C948 ,C339_=_C347 ,C339_=_C364 ,C339_=_C379 ,C339_=_C410 ,C339_=_C434 ,\nC339_=_C489 ,C339_=_C490 ,C339_=_C491</w:t>
      </w:r>
    </w:p>
    <w:p>
      <w:pPr>
        <w:pStyle w:val="PreformattedText"/>
        <w:bidi w:val="0"/>
        <w:spacing w:before="0" w:after="0"/>
        <w:jc w:val="left"/>
        <w:rPr/>
      </w:pPr>
      <w:r>
        <w:rPr/>
        <w:t xml:space="preserve"> </w:t>
      </w:r>
      <w:r>
        <w:rPr/>
        <w:t>,C339_=_C492 ,C339_=_C493 ,C339_=_C511 ,\nC339_=_C527 ,C339_=_C530 ,C339_=_C550 ,C339_=_C551 ,C339_=_C553 ,C339_=_C563 ,\nC339_=_C571 ,C339_=_C572 ,C339_=_C581 ,C339_=_C583 ,C339_=_C608 ,C339_=_C644 ,\nC339_=_C654 ,C339_=_C655 ,C339_=_C656 ,C339_=_C657 ,C339_=_C663 ,C339_=_C772 ,\nC339_=_C773 ,C339_=_C777 ,C339_=_C828 ,C339_=_C830 ,C339_=_C831 ,C339_=_C857 ,\nC339_=_C862 ,C339_=_C876 ,C339_=_C879 ,C339_=_C885 ,C339_=_C901 ,C339_=_C902 ,\nC339_=_C907 ,C339_=_C908 ,C339_=_C909 ,C339_=_C910 ,C339_=_C916 ,C339_=_C922 ,\nC339_=_C925 ,C339_=_C928 ,C339_=_C934 ,C339_=_C936 ,C339_=_C937 ,C339_=_C939 ,\nC339_=_C943 ,C339_=_C945 ,C339_=_C948 ,C339_=_C949 ,C341_=_C369 ,C341_=_C375 ,\nC341_=_C406 ,C341_=_C418 ,C341_=_C439 ,C341_=_C493 ,C341_=_C494 ,C341_=_C495 ,\nC341_=_C498 ,C341_=_C532 ,C341_=_C570 ,C341_=_C577 ,C341_=_C580 ,C341_=_C581 ,\nC341_=_C599 ,C341_=_C618 ,C341_=_C632 ,C341_=_C658 ,C341_=_C659 ,C341_=_C673 ,\nC341_=_C698 ,C341_=_C722 ,C341_=_C728 ,C341_=_C749 ,C341_=_C753 ,C341_=_C774 ,\nC341_=_C775 ,C341_=_C793 ,C341_=_C805 ,C341_=_C810 ,C341_=_C815 ,C341_=_C830 ,\nC341_=_C835 ,C341_=_C851 ,C341_=_C858 ,C341_=_C859 ,C341_=_C860 ,C341_=_C868 ,\nC341_=_C881 ,C341_=_C888 ,C341_=_C891 ,C341_=_C892 ,C341_=_C897 ,C341_=_C907 ,\nC341_=_C910 ,C341_=_C915 ,C341_=_C921 ,C341_=_C929 ,C341_=_C935 ,C341_=_C947 ,\nC341_=_C948 ,C344_=_C370 ,C344_=_C372 ,C344_=_C385 ,C344_=_C396 ,C344_=_C441 ,\nC344_=_C447 ,C344_=_C449 ,C344_=_C496 ,C344_=_C498 ,C344_=_C530 ,C344_=_C554 ,\nC344_=_C605 ,C344_=_C642 ,C344_=_C648 ,C344_=_C649 ,C344_=_C654 ,C344_=_C656 ,\nC344_=_C662 ,C344_=_C665 ,C344_=_C675 ,C344_=_C679 ,C344_=_C681 ,C344_=_C682 ,\nC344_=_C684 ,C344_=_C688 ,C344_=_C694 ,C344_=_C696 ,C344_=_C704 ,C344_=_C716 ,\nC344_=_C725 ,C344_=_C769 ,C344_=_C776 ,C344_=_C777 ,C344_=_C778 ,C344_=_C779 ,\nC344_=_C786 ,C344_=_C795 ,C344_=_C797 ,C344_=_C801 ,C344_=_C802 ,C344_=_C808 ,\nC344_=_C809 ,C344_=_C820 ,C344_=_C824 ,C344_=_C840 ,C344_=_C851 ,C344_=_C856 ,\nC344_=_C861 ,C344_=_C862 ,C344_=_C863 ,C344_=_C864 ,C344_=_C874 ,C344_=_C883 ,\nC344_=_C886 ,C344_=_C911 ,C344_=_C912 ,C344_=_C915 ,C344_=_C940 ,C344_=_C946 ,\nC345_=_C346 ,C345_=_C347 ,C345_=_C348 ,C345_=_C349 ,C345_=_C394 ,C345_=_C441 ,\nC345_=_C457 ,C345_=_C468 ,C345_=_C489 ,C345_=_C491 ,C345_=_C499 ,C345_=_C522 ,\nC345_=_C528 ,C345_=_C535 ,C345_=_C546 ,C345_=_C559 ,C345_=_C560 ,C345_=_C601 ,\nC345_=_C633 ,C345_=_C634 ,C345_=_C655 ,C345_=_C662 ,C345_=_C663 ,C345_=_C664 ,\nC345_=_C665 ,C345_=_C666 ,C345_=_C667 ,C345_=_C668 ,C345_=_C689 ,C345_=_C713 ,\nC345_=_C714 ,C345_=_C718 ,C345_=_C762 ,C345_=_C773 ,C345_=_C780 ,C345_=_C781 ,\nC345_=_C782 ,C345_=_C783 ,C345_=_C796 ,C345_=_C813 ,C345_=_C815 ,C345_=_C819 ,\nC345_=_C820 ,C345_=_C852 ,C345_=_C865 ,C345_=_C866 ,C345_=_C867 ,C345_=_C901 ,\nC345_=_C907 ,C345_=_C914 ,C345_=_C918 ,C345_=_C925 ,C345_=_C930 ,C345_=_C931 ,\nC345_=_C934 ,C345_=_C939 ,C345_=_C940 ,C345_=_C941 ,C345_=_C942 ,C346_=_C347 ,\nC346_=_C348 ,C346_=_C349 ,C346_=_C360 ,C346_=_C370 ,C346_=_C373 ,C346_=_C399 ,\nC346_=_C401 ,C346_=_C448 ,C346_=_C450 ,C346_=_C489 ,C346_=_C530 ,C346_=_C559 ,\nC346_=_C562 ,C346_=_C563 ,C346_=_C585 ,C346_=_C599 ,C346_=_C605 ,C346_=_C647 ,\nC346_=_C649 ,C346_=_C650 ,C346_=_C656 ,C346_=_C663 ,C346_=_C664 ,C346_=_C665 ,\nC346_=_C666 ,C346_=_C667 ,C346_=_C671 ,C346_=_C674 ,C346_=_C676 ,C346_=_C677 ,\nC346_=_C691 ,C346_=_C704 ,C346_=_C709 ,C346_=_C715 ,C346_=_C716 ,C346_=_C717 ,\nC346_=_C754 ,C346_=_C758 ,C346_=_C759 ,C346_=_C763 ,C346_=_C765 ,C346_=_C776 ,\nC346_=_C780 ,C346_=_C781 ,C346_=_C782 ,C346_=_C783 ,C346_=_C784 ,C346_=_C815 ,\nC346_=_C823 ,C346_=_C828 ,C346_=_C838 ,C346_=_C858 ,C346_=_C865 ,C346_=_C866 ,\nC346_=_C869 ,C346_=_C881 ,C346_=_C883 ,C346_=_C886 ,C346_=_C889 ,C346_=_C904 ,\nC346_=_C913 ,C346_=_C927 ,C346_=_C928 ,C346_=_C929 ,C346_=_C933 ,C346_=_C939 ,\nC346_=_C941 ,C346_=_C944 ,C346_=_C945 ,C346_=_C947 ,C346_=_C948 ,C347_=_C348 ,\nC347_=_C349 ,C347_=_C397 ,C347_=_C431 ,C347_=_C437 ,C347_=_C489 ,C347_=_C551 ,\nC347_=_C557 ,C347_=_C563 ,C347_=_C581 ,C347_=_C583 ,C347_=_C592 ,C347_=_C602 ,\nC347_=_C608 ,C347_=_C610 ,C347_=_C611 ,C347_=_C651 ,C347_=_C663 ,C347_=_C664 ,\nC347_=_C665 ,C347_=_C666 ,C347_=_C667 ,C347_=_C671 ,C347_=_C691 ,C347_=_C696 ,\nC347_=_C713 ,C347_=_C745 ,C347_=_C762 ,C347_=_C780 ,C347_=_C781 ,C347_=_C782 ,\nC347_=_C783 ,C347_=_C800 ,C347_=_C807 ,C347_=_C831 ,C347_=_C845 ,C347_=_C846 ,\nC347_=_C847 ,C347_=_C850 ,C347_=_C858 ,C347_=_C862 ,C347_=_C865 ,C347_=_C866 ,\nC347_=_C868 ,C347_=_C879 ,C347_=_C891 ,C347_=_C897 ,C347_=_C901 ,C347_=_C902 ,\nC347_=_C908 ,C347_=_C910 ,C347_=_C914 ,C347_=_C915 ,C347_=_C916 ,C347_=_C920 ,\nC347_=_C923 ,C347_=_C928 ,C347_=_C932 ,C347_=_C936 ,C347_=_C939 ,C347_=_C941 ,\nC348_=_C349 ,C348_=_C352 ,C348_=_C359 ,C348_=_C366 ,C348_=_C378 ,C348_=_C392 ,\nC348_=_C404 ,C348_=_C451 ,C348_=_C456 ,C348_=_C476 ,C348_=_C484 ,C348_=_C489 ,\nC348_=_C513 ,C348_=_C544 ,C348_=_C545 ,C348_=_C549 ,C348_=_C590 ,C348_=_C614 ,\nC348_=_C615 ,C348_=_C616 ,C348_=_C617 ,C348_=_C623 ,C348_=_C627 ,C348_=_C654 ,\nC348_=_C658 ,C348_=_C659 ,C348_=_C663 ,C348_=_C664 ,C348_=_C665 ,C348_=_C666 ,\nC348_=_C667 ,C348_=_C670 ,C348_=_C692 ,C348_=_C693 ,C348_=_C726 ,C348_=_C742 ,\nC348_=_C746 ,C348_=_C771 ,C348_=_C776 ,C348_=_C780 ,C348_=_C781 ,C348_=_C782 ,\nC348_=_C783 ,C348_=_C786 ,C348_=_C817 ,C348_=_C824 ,C348_=_C840 ,C348_=_C841 ,\nC348_=_C842 ,C348_=_C852 ,C348_=_C854 ,C348_=_C856 ,C348_=_C865 ,C348_=_C866 ,\nC348_=_C886 ,C348_=_C892 ,C348_=_C896 ,C348_=_C898 ,C348_=_C903 ,C348_=_C912 ,\nC348_=_C914 ,C348_=_C917 ,C348_=_C919 ,C348_=_C927 ,C348_=_C928 ,C348_=_C934 ,\nC348_=_C935 ,C348_=_C938 ,C348_=_C939 ,C348_=_C941 ,C349_=_C362 ,C349_=_C382 ,\nC349_=_C394 ,C349_=_C399 ,C349_=_C405 ,C349_=_C411 ,C349_=_C422 ,C349_=_C432 ,\nC349_=_C443 ,C349_=_C445 ,C349_=_C451 ,C349_=_C489 ,C349_=_C527 ,C349_=_C561 ,\nC349_=_C589 ,C349_=_C594 ,C349_=_C597 ,C349_=_C604 ,C349_=_C618 ,C349_=_C624 ,\nC349_=_C632 ,C349_=_C648 ,C349_=_C653 ,C349_=_C663 ,C349_=_C664 ,C349_=_C665 ,\nC349_=_C666 ,C349_=_C667 ,C349_=_C673 ,C349_=_C681 ,C349_=_C689 ,C349_=_C712 ,\nC349_=_C763 ,C349_=_C765 ,C349_=_C767 ,C349_=_C771 ,C349_=_C780 ,C349_=_C781 ,\nC349_=_C782 ,C349_=_C783 ,C349_=_C805 ,C349_=_C818 ,C349_=_C825 ,C349_=_C835 ,\nC349_=_C846 ,C349_=_C851 ,C349_=_C855 ,C349_=_C856 ,C349_=_C861 ,C349_=_C865 ,\nC349_=_C866 ,C349_=_C872 ,C349_=_C873 ,C349_=_C877 ,C349_=_C887 ,C349_=_C889 ,\nC349_=_C904 ,C349_=_C905 ,C349_=_C920 ,C349_=_C930 ,C349_=_C931 ,C349_=_C939 ,\nC349_=_C941 ,C349_=_C945 ,C349_=_C946 ,C350_=_C351 ,C350_=_C352 ,C350_=_C353 ,\nC350_=_C355 ,C350_=_C361 ,C350_=_C362 ,C350_=_C363 ,C350_=_C379 ,C350_=_C422 ,\nC350_=_C423 ,C350_=_C444 ,C350_=_C458 ,C350_=_C464 ,C350_=_C499 ,C350_=_C500 ,\nC350_=_C512 ,C350_=_C513 ,C350_=_C514 ,C350_=_C515 ,C350_=_C516 ,C350_=_C555 ,\nC350_=_C668 ,C350_=_C669 ,C350_=_C670 ,C350_=_C671 ,C350_=_C673 ,C350_=_C674 ,\nC350_=_C679 ,C350_=_C680 ,C350_=_C681 ,C350_=_C682 ,C350_=_C714 ,C350_=_C719 ,\nC350_=_C728 ,C350_=_C729 ,C350_=_C737 ,C350_=_C780 ,C350_=_C781 ,C350_=_C784 ,\nC350_=_C785 ,C350_=_C786 ,C350_=_C787 ,C350_=_C788 ,C350_=_C791 ,C350_=_C825 ,\nC350_=_C826 ,C350_=_C829 ,C350_=_C836 ,C350_=_C837 ,C350_=_C857 ,C350_=_C867 ,\nC350_=_C870 ,C350_=_C918 ,C350_=_C919 ,C350_=_C925 ,C350_=_C926 ,C350_=_C934 ,\nC350_=_C936 ,C350_=_C941 ,C350_=_C942 ,C350_=_C944 ,C350_=_C948 ,C351_=_C352 ,\nC351_=_C353 ,C351_=_C382 ,C351_=_C418 ,C351_=_C448 ,C351_=_C483 ,C351_=_C488 ,\nC351_=_C496 ,C351_=_C499 ,C351_=_C500 ,C351_=_C538 ,C351_=_C596 ,C351_=_C606 ,\nC351_=_C611 ,C351_=_C628 ,C351_=_C633 ,C351_=_C639 ,C351_=_C651 ,C351_=_C653 ,\nC351_=_C667 ,C351_=_C668 ,C351_=_C669 ,C351_=_C670 ,C351_=_C671 ,C351_=_C714 ,\nC351_=_C717 ,C351_=_C718 ,C351_=_C720 ,C351_=_C757 ,C351_=_C758 ,C351_=_C760 ,\nC351_=_C768 ,C351_=_C784 ,C351_=_C785 ,C351_=_C786 ,C351_=_C787 ,C351_=_C788 ,\nC351_=_C822 ,C351_=_C823 ,C351_=_C845 ,C351_=_C848 ,C351_=_C850 ,C351_=_C867 ,\nC351_=_C870 ,C351_=_C873 ,C351_=_C878 ,C351_=_C887 ,C351_=_C895 ,C351_=_C926 ,\nC351_=_C942 ,C351_=_C944 ,C352_=_C353 ,C352_=_C359 ,C352_=_C378 ,C352_=_C421 ,\nC352_=_C451 ,C352_=_C456 ,C352_=_C495 ,C352_=_C499 ,C352_=_C500 ,C352_=_C501 ,\nC352_=_C513 ,C352_=_C537 ,C352_=_C544 ,C352_=_C545 ,C352_=_C555 ,C352_=_C564 ,\nC352_=_C572 ,C352_=_C588 ,C352_=_C596 ,C352_=_C603 ,C352_=_C604 ,C352_=_C614 ,\nC352_=_C623 ,C352_=_C651 ,C352_=_C658 ,C352_=_C668 ,C352_=_C669 ,C352_=_C670 ,\nC352_=_C671 ,C352_=_C735 ,C352_=_C744 ,C352_=_C760 ,C352_=_C771 ,C352_=_C775 ,\nC352_=_C776 ,C352_=_C783 ,C352_=_C784 ,C352_=_C785 ,C352_=_C786 ,C352_=_C787 ,\nC352_=_C788 ,C352_=_C840 ,C352_=_C842 ,C352_=_C852 ,C352_=_C854 ,C352_=_C856 ,\nC352_=_C866 ,C352_=_C867 ,C352_=_C896 ,C352_=_C903 ,C352_=_C905 ,C352_=_C906 ,\nC352_=_C918 ,C352_=_C919 ,C352_=_C934 ,C352_=_C938 ,C352_=_C942 ,C352_=_C943 ,\nC352_=_C945 ,C353_=_C422 ,C353_=_C453 ,C353_=_C479 ,C353_=_C489 ,C353_=_C490 ,\nC353_=_C491 ,C353_=_C498 ,C353_=_C499 ,C353_=_C500 ,C353_=_C508 ,C353_=_C523 ,\nC353_=_C538 ,C353_=_C544 ,C353_=_C559 ,C353_=_C565 ,C353_=_C582 ,C353_=_C589 ,\nC353_=_C597 ,C353_=_C617 ,C353_=_C652 ,C353_=_C653 ,C353_=_C664 ,C353_=_C668 ,\nC353_=_C669 ,C353_=_C670 ,C353_=_C671 ,C353_=_C683 ,C353_=_C690 ,C353_=_C739 ,\nC353_=_C746 ,C353_=_C768 ,C353_=_C784 ,C353_=_C785 ,C353_=_C786 ,C353_=_C787 ,\nC353_=_C788 ,C353_=_C789 ,C353_=_C804 ,C353_=_C810 ,C353_=_C832 ,C353_=_C853 ,\nC353_=_C855 ,C353_=_C867 ,C353_=_C883 ,C353_=_C886 ,C353_=_C889 ,C353_=_C897 ,\nC353_=_C898 ,C353_=_C940 ,C353_=_C942 ,C355_=_C356 ,C355_=_C379 ,C355_=_C422 ,\nC355_=_C463 ,C355_=_C466 ,C355_=_C490 ,C355_=_C501 ,C355_=_C502 ,C355_=_C503 ,\nC355_=_C507 ,C355_=_C508 ,C355_=_C515 ,C355_=_C520 ,C355_=_C541 ,C355_=_C564 ,\nC355_=_C579 ,C355_=_C586 ,C355_=_C709 ,C355_=_C713 ,C355_=_C728 ,C355_=_C729 ,\nC355_=_C733 ,C355_=_C780 ,C355_=_C781 ,C355_=_C785 ,C355_=_C786 ,C355_=_C789 ,\nC355_=_C792 ,C355_=_C798 ,C355_=_C812 ,C355_=_C821 ,C355_=_C823 ,C355_=_C825 ,\nC355_=_C829 ,C355_=_C830</w:t>
      </w:r>
    </w:p>
    <w:p>
      <w:pPr>
        <w:pStyle w:val="PreformattedText"/>
        <w:bidi w:val="0"/>
        <w:spacing w:before="0" w:after="0"/>
        <w:jc w:val="left"/>
        <w:rPr/>
      </w:pPr>
      <w:r>
        <w:rPr/>
        <w:t xml:space="preserve"> </w:t>
      </w:r>
      <w:r>
        <w:rPr/>
        <w:t>,C355_=_C831 ,C355_=_C832 ,C355_=_C833 ,C355_=_C836 ,\nC355_=_C837 ,C355_=_C868 ,C355_=_C870 ,C355_=_C872 ,C355_=_C886 ,C355_=_C895 ,\nC355_=_C907 ,C355_=_C913 ,C355_=_C914 ,C355_=_C916 ,C355_=_C926 ,C355_=_C940 ,\nC355_=_C944 ,C356_=_C363 ,C356_=_C365 ,C356_=_C398 ,C356_=_C423 ,C356_=_C449 ,\nC356_=_C490 ,C356_=_C498 ,C356_=_C501 ,C356_=_C502 ,C356_=_C503 ,C356_=_C507 ,\nC356_=_C508 ,C356_=_C509 ,C356_=_C520 ,C356_=_C523 ,C356_=_C569 ,C356_=_C571 ,\nC356_=_C600 ,C356_=_C610 ,C356_=_C614 ,C356_=_C616 ,C356_=_C634 ,C356_=_C639 ,\nC356_=_C643 ,C356_=_C654 ,C356_=_C668 ,C356_=_C693 ,C356_=_C705 ,C356_=_C714 ,\nC356_=_C718 ,C356_=_C733 ,C356_=_C754 ,C356_=_C772 ,C356_=_C774 ,C356_=_C778 ,\nC356_=_C789 ,C356_=_C814 ,C356_=_C830 ,C356_=_C833 ,C356_=_C834 ,C356_=_C835 ,\nC356_=_C842 ,C356_=_C867 ,C356_=_C868 ,C356_=_C892 ,C356_=_C910 ,C356_=_C913 ,\nC356_=_C914 ,C356_=_C921 ,C356_=_C932 ,C358_=_C359 ,C358_=_C389 ,C358_=_C397 ,\nC358_=_C439 ,C358_=_C454 ,C358_=_C455 ,C358_=_C456 ,C358_=_C495 ,C358_=_C509 ,\nC358_=_C525 ,C358_=_C556 ,C358_=_C566 ,C358_=_C568 ,C358_=_C584 ,C358_=_C610 ,\nC358_=_C615 ,C358_=_C655 ,C358_=_C659 ,C358_=_C667 ,C358_=_C673 ,C358_=_C674 ,\nC358_=_C680 ,C358_=_C692 ,C358_=_C702 ,C358_=_C745 ,C358_=_C752 ,C358_=_C754 ,\nC358_=_C759 ,C358_=_C766 ,C358_=_C784 ,C358_=_C790 ,C358_=_C809 ,C358_=_C821 ,\nC358_=_C847 ,C358_=_C858 ,C358_=_C859 ,C358_=_C861 ,C358_=_C863 ,C358_=_C869 ,\nC358_=_C874 ,C358_=_C875 ,C358_=_C878 ,C358_=_C880 ,C358_=_C886 ,C358_=_C888 ,\nC358_=_C908 ,C358_=_C909 ,C358_=_C911 ,C358_=_C915 ,C358_=_C920 ,C358_=_C924 ,\nC358_=_C925 ,C358_=_C941 ,C358_=_C942 ,C358_=_C943 ,C358_=_C944 ,C358_=_C946 ,\nC358_=_C948 ,C359_=_C378 ,C359_=_C384 ,C359_=_C394 ,C359_=_C415 ,C359_=_C451 ,\nC359_=_C456 ,C359_=_C485 ,C359_=_C509 ,C359_=_C513 ,C359_=_C540 ,C359_=_C544 ,\nC359_=_C545 ,C359_=_C550 ,C359_=_C569 ,C359_=_C574 ,C359_=_C592 ,C359_=_C614 ,\nC359_=_C623 ,C359_=_C640 ,C359_=_C641 ,C359_=_C655 ,C359_=_C658 ,C359_=_C673 ,\nC359_=_C674 ,C359_=_C707 ,C359_=_C726 ,C359_=_C770 ,C359_=_C771 ,C359_=_C773 ,\nC359_=_C776 ,C359_=_C783 ,C359_=_C784 ,C359_=_C786 ,C359_=_C790 ,C359_=_C791 ,\nC359_=_C840 ,C359_=_C842 ,C359_=_C854 ,C359_=_C856 ,C359_=_C861 ,C359_=_C869 ,\nC359_=_C890 ,C359_=_C900 ,C359_=_C911 ,C359_=_C915 ,C359_=_C919 ,C359_=_C923 ,\nC359_=_C927 ,C359_=_C934 ,C359_=_C938 ,C359_=_C941 ,C359_=_C943 ,C359_=_C944 ,\nC359_=_C948 ,C360_=_C361 ,C360_=_C370 ,C360_=_C377 ,C360_=_C378 ,C360_=_C393 ,\nC360_=_C448 ,C360_=_C450 ,C360_=_C490 ,C360_=_C493 ,C360_=_C511 ,C360_=_C521 ,\nC360_=_C525 ,C360_=_C539 ,C360_=_C540 ,C360_=_C541 ,C360_=_C542 ,C360_=_C543 ,\nC360_=_C544 ,C360_=_C545 ,C360_=_C546 ,C360_=_C552 ,C360_=_C585 ,C360_=_C627 ,\nC360_=_C628 ,C360_=_C629 ,C360_=_C649 ,C360_=_C666 ,C360_=_C674 ,C360_=_C675 ,\nC360_=_C676 ,C360_=_C677 ,C360_=_C678 ,C360_=_C694 ,C360_=_C701 ,C360_=_C709 ,\nC360_=_C729 ,C360_=_C749 ,C360_=_C754 ,C360_=_C757 ,C360_=_C758 ,C360_=_C759 ,\nC360_=_C765 ,C360_=_C774 ,C360_=_C776 ,C360_=_C782 ,C360_=_C787 ,C360_=_C797 ,\nC360_=_C807 ,C360_=_C815 ,C360_=_C817 ,C360_=_C828 ,C360_=_C831 ,C360_=_C853 ,\nC360_=_C862 ,C360_=_C870 ,C360_=_C874 ,C360_=_C883 ,C360_=_C884 ,C360_=_C904 ,\nC360_=_C913 ,C360_=_C916 ,C360_=_C917 ,C360_=_C922 ,C360_=_C923 ,C360_=_C928 ,\nC360_=_C933 ,C360_=_C943 ,C360_=_C944 ,C360_=_C945 ,C360_=_C948 ,C361_=_C380 ,\nC361_=_C401 ,C361_=_C402 ,C361_=_C409 ,C361_=_C423 ,C361_=_C443 ,C361_=_C444 ,\nC361_=_C447 ,C361_=_C448 ,C361_=_C458 ,C361_=_C464 ,C361_=_C511 ,C361_=_C520 ,\nC361_=_C548 ,C361_=_C549 ,C361_=_C555 ,C361_=_C564 ,C361_=_C565 ,C361_=_C618 ,\nC361_=_C663 ,C361_=_C669 ,C361_=_C675 ,C361_=_C676 ,C361_=_C677 ,C361_=_C678 ,\nC361_=_C694 ,C361_=_C702 ,C361_=_C714 ,C361_=_C719 ,C361_=_C737 ,C361_=_C774 ,\nC361_=_C799 ,C361_=_C813 ,C361_=_C824 ,C361_=_C826 ,C361_=_C857 ,C361_=_C861 ,\nC361_=_C870 ,C361_=_C878 ,C361_=_C884 ,C361_=_C887 ,C361_=_C907 ,C361_=_C909 ,\nC361_=_C916 ,C361_=_C917 ,C361_=_C919 ,C361_=_C925 ,C361_=_C932 ,C361_=_C934 ,\nC361_=_C936 ,C361_=_C939 ,C362_=_C363 ,C362_=_C382 ,C362_=_C394 ,C362_=_C399 ,\nC362_=_C403 ,C362_=_C405 ,C362_=_C411 ,C362_=_C436 ,C362_=_C443 ,C362_=_C445 ,\nC362_=_C453 ,C362_=_C512 ,C362_=_C513 ,C362_=_C514 ,C362_=_C515 ,C362_=_C516 ,\nC362_=_C527 ,C362_=_C569 ,C362_=_C570 ,C362_=_C588 ,C362_=_C589 ,C362_=_C594 ,\nC362_=_C597 ,C362_=_C600 ,C362_=_C602 ,C362_=_C633 ,C362_=_C648 ,C362_=_C653 ,\nC362_=_C673 ,C362_=_C674 ,C362_=_C679 ,C362_=_C680 ,C362_=_C681 ,C362_=_C682 ,\nC362_=_C702 ,C362_=_C746 ,C362_=_C755 ,C362_=_C791 ,C362_=_C792 ,C362_=_C795 ,\nC362_=_C798 ,C362_=_C805 ,C362_=_C807 ,C362_=_C826 ,C362_=_C835 ,C362_=_C844 ,\nC362_=_C846 ,C362_=_C851 ,C362_=_C855 ,C362_=_C857 ,C362_=_C877 ,C362_=_C887 ,\nC362_=_C889 ,C362_=_C895 ,C362_=_C896 ,C362_=_C900 ,C362_=_C909 ,C362_=_C918 ,\nC362_=_C919 ,C362_=_C923 ,C362_=_C941 ,C362_=_C942 ,C362_=_C943 ,C362_=_C946 ,\nC362_=_C948 ,C363_=_C373 ,C363_=_C385 ,C363_=_C398 ,C363_=_C464 ,C363_=_C466 ,\nC363_=_C486 ,C363_=_C498 ,C363_=_C512 ,C363_=_C513 ,C363_=_C514 ,C363_=_C515 ,\nC363_=_C516 ,C363_=_C517 ,C363_=_C546 ,C363_=_C560 ,C363_=_C564 ,C363_=_C571 ,\nC363_=_C589 ,C363_=_C600 ,C363_=_C602 ,C363_=_C610 ,C363_=_C617 ,C363_=_C635 ,\nC363_=_C654 ,C363_=_C673 ,C363_=_C674 ,C363_=_C677 ,C363_=_C678 ,C363_=_C679 ,\nC363_=_C680 ,C363_=_C681 ,C363_=_C682 ,C363_=_C706 ,C363_=_C708 ,C363_=_C710 ,\nC363_=_C714 ,C363_=_C760 ,C363_=_C761 ,C363_=_C772 ,C363_=_C791 ,C363_=_C822 ,\nC363_=_C830 ,C363_=_C833 ,C363_=_C834 ,C363_=_C842 ,C363_=_C843 ,C363_=_C848 ,\nC363_=_C857 ,C363_=_C862 ,C363_=_C866 ,C363_=_C869 ,C363_=_C885 ,C363_=_C887 ,\nC363_=_C894 ,C363_=_C910 ,C363_=_C917 ,C363_=_C918 ,C363_=_C919 ,C363_=_C928 ,\nC363_=_C941 ,C363_=_C948 ,C364_=_C365 ,C364_=_C366 ,C364_=_C402 ,C364_=_C431 ,\nC364_=_C434 ,C364_=_C511 ,C364_=_C517 ,C364_=_C518 ,C364_=_C519 ,C364_=_C520 ,\nC364_=_C527 ,C364_=_C530 ,C364_=_C535 ,C364_=_C550 ,C364_=_C553 ,C364_=_C558 ,\nC364_=_C562 ,C364_=_C568 ,C364_=_C571 ,C364_=_C572 ,C364_=_C576 ,C364_=_C597 ,\nC364_=_C598 ,C364_=_C605 ,C364_=_C606 ,C364_=_C644 ,C364_=_C657 ,C364_=_C663 ,\nC364_=_C683 ,C364_=_C684 ,C364_=_C700 ,C364_=_C714 ,C364_=_C717 ,C364_=_C723 ,\nC364_=_C740 ,C364_=_C745 ,C364_=_C772 ,C364_=_C775 ,C364_=_C777 ,C364_=_C792 ,\nC364_=_C793 ,C364_=_C794 ,C364_=_C821 ,C364_=_C828 ,C364_=_C841 ,C364_=_C843 ,\nC364_=_C844 ,C364_=_C867 ,C364_=_C870 ,C364_=_C871 ,C364_=_C872 ,C364_=_C873 ,\nC364_=_C876 ,C364_=_C885 ,C364_=_C898 ,C364_=_C912 ,C364_=_C914 ,C364_=_C916 ,\nC364_=_C920 ,C364_=_C922 ,C364_=_C925 ,C364_=_C931 ,C364_=_C934 ,C364_=_C937 ,\nC364_=_C943 ,C364_=_C944 ,C364_=_C945 ,C364_=_C949 ,C365_=_C366 ,C365_=_C380 ,\nC365_=_C383 ,C365_=_C397 ,C365_=_C423 ,C365_=_C432 ,C365_=_C443 ,C365_=_C445 ,\nC365_=_C449 ,C365_=_C498 ,C365_=_C509 ,C365_=_C517 ,C365_=_C518 ,C365_=_C519 ,\nC365_=_C520 ,C365_=_C549 ,C365_=_C559 ,C365_=_C561 ,C365_=_C566 ,C365_=_C569 ,\nC365_=_C581 ,C365_=_C584 ,C365_=_C608 ,C365_=_C610 ,C365_=_C668 ,C365_=_C683 ,\nC365_=_C684 ,C365_=_C693 ,C365_=_C705 ,C365_=_C710 ,C365_=_C733 ,C365_=_C748 ,\nC365_=_C772 ,C365_=_C774 ,C365_=_C778 ,C365_=_C792 ,C365_=_C793 ,C365_=_C794 ,\nC365_=_C800 ,C365_=_C815 ,C365_=_C819 ,C365_=_C842 ,C365_=_C843 ,C365_=_C871 ,\nC365_=_C872 ,C365_=_C873 ,C365_=_C878 ,C365_=_C880 ,C365_=_C887 ,C365_=_C892 ,\nC365_=_C900 ,C365_=_C912 ,C365_=_C920 ,C365_=_C936 ,C365_=_C937 ,C365_=_C939 ,\nC365_=_C944 ,C365_=_C947 ,C366_=_C388 ,C366_=_C389 ,C366_=_C404 ,C366_=_C466 ,\nC366_=_C476 ,C366_=_C484 ,C366_=_C507 ,C366_=_C511 ,C366_=_C517 ,C366_=_C518 ,\nC366_=_C519 ,C366_=_C544 ,C366_=_C545 ,C366_=_C549 ,C366_=_C590 ,C366_=_C612 ,\nC366_=_C615 ,C366_=_C627 ,C366_=_C663 ,C366_=_C669 ,C366_=_C671 ,C366_=_C683 ,\nC366_=_C684 ,C366_=_C692 ,C366_=_C693 ,C366_=_C720 ,C366_=_C723 ,C366_=_C734 ,\nC366_=_C746 ,C366_=_C772 ,C366_=_C781 ,C366_=_C792 ,C366_=_C793 ,C366_=_C794 ,\nC366_=_C799 ,C366_=_C824 ,C366_=_C825 ,C366_=_C829 ,C366_=_C834 ,C366_=_C838 ,\nC366_=_C848 ,C366_=_C852 ,C366_=_C865 ,C366_=_C871 ,C366_=_C872 ,C366_=_C873 ,\nC366_=_C875 ,C366_=_C878 ,C366_=_C880 ,C366_=_C886 ,C366_=_C896 ,C366_=_C898 ,\nC366_=_C906 ,C366_=_C912 ,C366_=_C920 ,C366_=_C928 ,C366_=_C935 ,C367_=_C425 ,\nC367_=_C427 ,C367_=_C439 ,C367_=_C440 ,C367_=_C441 ,C367_=_C493 ,C367_=_C496 ,\nC367_=_C501 ,C367_=_C502 ,C367_=_C518 ,C367_=_C520 ,C367_=_C521 ,C367_=_C522 ,\nC367_=_C523 ,C367_=_C541 ,C367_=_C554 ,C367_=_C572 ,C367_=_C580 ,C367_=_C581 ,\nC367_=_C582 ,C367_=_C593 ,C367_=_C655 ,C367_=_C669 ,C367_=_C679 ,C367_=_C685 ,\nC367_=_C686 ,C367_=_C687 ,C367_=_C688 ,C367_=_C708 ,C367_=_C719 ,C367_=_C720 ,\nC367_=_C725 ,C367_=_C735 ,C367_=_C741 ,C367_=_C746 ,C367_=_C759 ,C367_=_C771 ,\nC367_=_C794 ,C367_=_C795 ,C367_=_C799 ,C367_=_C800 ,C367_=_C809 ,C367_=_C820 ,\nC367_=_C826 ,C367_=_C831 ,C367_=_C835 ,C367_=_C840 ,C367_=_C858 ,C367_=_C869 ,\nC367_=_C896 ,C367_=_C908 ,C367_=_C913 ,C367_=_C916 ,C367_=_C920 ,C367_=_C921 ,\nC367_=_C929 ,C367_=_C938 ,C368_=_C369 ,C368_=_C446 ,C368_=_C462 ,C368_=_C524 ,\nC368_=_C525 ,C368_=_C526 ,C368_=_C527 ,C368_=_C528 ,C368_=_C529 ,C368_=_C567 ,\nC368_=_C577 ,C368_=_C578 ,C368_=_C606 ,C368_=_C614 ,C368_=_C632 ,C368_=_C643 ,\nC368_=_C658 ,C368_=_C659 ,C368_=_C674 ,C368_=_C689 ,C368_=_C690 ,C368_=_C691 ,\nC368_=_C692 ,C368_=_C693 ,C368_=_C708 ,C368_=_C724 ,C368_=_C749 ,C368_=_C780 ,\nC368_=_C782 ,C368_=_C789 ,C368_=_C790 ,C368_=_C792 ,C368_=_C796 ,C368_=_C797 ,\nC368_=_C798 ,C368_=_C799 ,C368_=_C800 ,C368_=_C801 ,C368_=_C804 ,C368_=_C806 ,\nC368_=_C815 ,C368_=_C822 ,C368_=_C823 ,C368_=_C832 ,C368_=_C834 ,C368_=_C850 ,\nC368_=_C875 ,C368_=_C877 ,C368_=_C888 ,C368_=_C890 ,C368_=_C895 ,C368_=_C907 ,\nC368_=_C910 ,C368_=_C919 ,C368_=_C929 ,C368_=_C937 ,C369_=_C386 ,C369_=_C401 ,\nC369_=_C404 ,C369_=_C431 ,C369_=_C439 ,C369_=_C476 ,C369_=_C498 ,C369_=_C524 ,\nC369_=_C525 ,C369_=_C526 ,C369_=_C527 ,C369_=_C528 ,C369_=_C529 ,C369_=_C536 ,\nC369_=_C546 ,C369_=_C557 ,C369_=_C567 ,C369_=_C570 ,C369_=_C572 ,C369_=_C588 ,\nC369_=_C618</w:t>
      </w:r>
    </w:p>
    <w:p>
      <w:pPr>
        <w:pStyle w:val="PreformattedText"/>
        <w:bidi w:val="0"/>
        <w:spacing w:before="0" w:after="0"/>
        <w:jc w:val="left"/>
        <w:rPr/>
      </w:pPr>
      <w:r>
        <w:rPr/>
        <w:t xml:space="preserve"> </w:t>
      </w:r>
      <w:r>
        <w:rPr/>
        <w:t>,C369_=_C665 ,C369_=_C683 ,C369_=_C685 ,C369_=_C689 ,C369_=_C690 ,\nC369_=_C691 ,C369_=_C692 ,C369_=_C693 ,C369_=_C696 ,C369_=_C712 ,C369_=_C722 ,\nC369_=_C728 ,C369_=_C735 ,C369_=_C749 ,C369_=_C753 ,C369_=_C760 ,C369_=_C767 ,\nC369_=_C768 ,C369_=_C779 ,C369_=_C786 ,C369_=_C789 ,C369_=_C796 ,C369_=_C797 ,\nC369_=_C798 ,C369_=_C799 ,C369_=_C800 ,C369_=_C801 ,C369_=_C812 ,C369_=_C815 ,\nC369_=_C816 ,C369_=_C821 ,C369_=_C830 ,C369_=_C836 ,C369_=_C839 ,C369_=_C851 ,\nC369_=_C881 ,C369_=_C888 ,C369_=_C905 ,C369_=_C910 ,C369_=_C921 ,C369_=_C928 ,\nC369_=_C935 ,C369_=_C947 ,C369_=_C948 ,C370_=_C372 ,C370_=_C380 ,C370_=_C419 ,\nC370_=_C448 ,C370_=_C452 ,C370_=_C472 ,C370_=_C526 ,C370_=_C530 ,C370_=_C536 ,\nC370_=_C548 ,C370_=_C549 ,C370_=_C550 ,C370_=_C551 ,C370_=_C552 ,C370_=_C553 ,\nC370_=_C555 ,C370_=_C564 ,C370_=_C585 ,C370_=_C588 ,C370_=_C593 ,C370_=_C642 ,\nC370_=_C643 ,C370_=_C649 ,C370_=_C666 ,C370_=_C674 ,C370_=_C677 ,C370_=_C679 ,\nC370_=_C680 ,C370_=_C694 ,C370_=_C696 ,C370_=_C703 ,C370_=_C709 ,C370_=_C751 ,\nC370_=_C754 ,C370_=_C759 ,C370_=_C765 ,C370_=_C788 ,C370_=_C795 ,C370_=_C802 ,\nC370_=_C807 ,C370_=_C811 ,C370_=_C815 ,C370_=_C817 ,C370_=_C828 ,C370_=_C838 ,\nC370_=_C839 ,C370_=_C841 ,C370_=_C844 ,C370_=_C855 ,C370_=_C859 ,C370_=_C867 ,\nC370_=_C874 ,C370_=_C883 ,C370_=_C913 ,C370_=_C915 ,C370_=_C921 ,C370_=_C928 ,\nC370_=_C944 ,C370_=_C948 ,C372_=_C390 ,C372_=_C394 ,C372_=_C406 ,C372_=_C422 ,\nC372_=_C468 ,C372_=_C487 ,C372_=_C507 ,C372_=_C526 ,C372_=_C530 ,C372_=_C557 ,\nC372_=_C568 ,C372_=_C590 ,C372_=_C601 ,C372_=_C604 ,C372_=_C618 ,C372_=_C627 ,\nC372_=_C652 ,C372_=_C665 ,C372_=_C676 ,C372_=_C679 ,C372_=_C691 ,C372_=_C694 ,\nC372_=_C696 ,C372_=_C699 ,C372_=_C703 ,C372_=_C729 ,C372_=_C767 ,C372_=_C785 ,\nC372_=_C790 ,C372_=_C795 ,C372_=_C802 ,C372_=_C808 ,C372_=_C828 ,C372_=_C857 ,\nC372_=_C858 ,C372_=_C866 ,C372_=_C874 ,C372_=_C881 ,C372_=_C889 ,C372_=_C902 ,\nC372_=_C935 ,C373_=_C375 ,C373_=_C385 ,C373_=_C401 ,C373_=_C441 ,C373_=_C450 ,\nC373_=_C464 ,C373_=_C486 ,C373_=_C498 ,C373_=_C517 ,C373_=_C532 ,C373_=_C551 ,\nC373_=_C562 ,C373_=_C563 ,C373_=_C564 ,C373_=_C589 ,C373_=_C617 ,C373_=_C635 ,\nC373_=_C676 ,C373_=_C698 ,C373_=_C699 ,C373_=_C704 ,C373_=_C707 ,C373_=_C715 ,\nC373_=_C716 ,C373_=_C717 ,C373_=_C734 ,C373_=_C749 ,C373_=_C753 ,C373_=_C760 ,\nC373_=_C761 ,C373_=_C763 ,C373_=_C773 ,C373_=_C775 ,C373_=_C783 ,C373_=_C804 ,\nC373_=_C814 ,C373_=_C822 ,C373_=_C823 ,C373_=_C841 ,C373_=_C842 ,C373_=_C843 ,\nC373_=_C847 ,C373_=_C848 ,C373_=_C854 ,C373_=_C860 ,C373_=_C866 ,C373_=_C871 ,\nC373_=_C875 ,C373_=_C881 ,C373_=_C886 ,C373_=_C901 ,C373_=_C903 ,C373_=_C905 ,\nC373_=_C913 ,C373_=_C916 ,C373_=_C921 ,C373_=_C927 ,C373_=_C929 ,C373_=_C941 ,\nC373_=_C942 ,C373_=_C945 ,C373_=_C946 ,C373_=_C947 ,C375_=_C406 ,C375_=_C433 ,\nC375_=_C440 ,C375_=_C493 ,C375_=_C528 ,C375_=_C532 ,C375_=_C562 ,C375_=_C577 ,\nC375_=_C599 ,C375_=_C612 ,C375_=_C632 ,C375_=_C659 ,C375_=_C673 ,C375_=_C698 ,\nC375_=_C699 ,C375_=_C717 ,C375_=_C735 ,C375_=_C743 ,C375_=_C748 ,C375_=_C753 ,\nC375_=_C774 ,C375_=_C787 ,C375_=_C792 ,C375_=_C804 ,C375_=_C809 ,C375_=_C810 ,\nC375_=_C832 ,C375_=_C837 ,C375_=_C843 ,C375_=_C848 ,C375_=_C863 ,C375_=_C868 ,\nC375_=_C871 ,C375_=_C875 ,C375_=_C880 ,C375_=_C882 ,C375_=_C897 ,C375_=_C903 ,\nC375_=_C907 ,C375_=_C915 ,C375_=_C916 ,C375_=_C919 ,C375_=_C921 ,C375_=_C936 ,\nC375_=_C941 ,C375_=_C942 ,C375_=_C947 ,C375_=_C948 ,C376_=_C382 ,C376_=_C383 ,\nC376_=_C384 ,C376_=_C392 ,C376_=_C405 ,C376_=_C484 ,C376_=_C488 ,C376_=_C492 ,\nC376_=_C511 ,C376_=_C521 ,C376_=_C524 ,C376_=_C535 ,C376_=_C536 ,C376_=_C537 ,\nC376_=_C538 ,C376_=_C541 ,C376_=_C558 ,C376_=_C579 ,C376_=_C650 ,C376_=_C662 ,\nC376_=_C677 ,C376_=_C688 ,C376_=_C689 ,C376_=_C698 ,C376_=_C700 ,C376_=_C704 ,\nC376_=_C705 ,C376_=_C707 ,C376_=_C735 ,C376_=_C780 ,C376_=_C785 ,C376_=_C788 ,\nC376_=_C789 ,C376_=_C798 ,C376_=_C799 ,C376_=_C805 ,C376_=_C806 ,C376_=_C811 ,\nC376_=_C812 ,C376_=_C856 ,C376_=_C869 ,C376_=_C874 ,C376_=_C876 ,C376_=_C877 ,\nC376_=_C878 ,C376_=_C879 ,C376_=_C881 ,C376_=_C882 ,C376_=_C883 ,C376_=_C898 ,\nC376_=_C914 ,C376_=_C915 ,C376_=_C925 ,C376_=_C928 ,C376_=_C935 ,C376_=_C941 ,\nC376_=_C944 ,C376_=_C948 ,C376_=_C949 ,C377_=_C378 ,C377_=_C388 ,C377_=_C391 ,\nC377_=_C415 ,C377_=_C416 ,C377_=_C417 ,C377_=_C419 ,C377_=_C421 ,C377_=_C490 ,\nC377_=_C492 ,C377_=_C514 ,C377_=_C525 ,C377_=_C539 ,C377_=_C540 ,C377_=_C541 ,\nC377_=_C542 ,C377_=_C543 ,C377_=_C544 ,C377_=_C545 ,C377_=_C546 ,C377_=_C548 ,\nC377_=_C549 ,C377_=_C574 ,C377_=_C578 ,C377_=_C579 ,C377_=_C580 ,C377_=_C592 ,\nC377_=_C598 ,C377_=_C647 ,C377_=_C684 ,C377_=_C694 ,C377_=_C701 ,C377_=_C711 ,\nC377_=_C716 ,C377_=_C718 ,C377_=_C724 ,C377_=_C725 ,C377_=_C726 ,C377_=_C740 ,\nC377_=_C744 ,C377_=_C776 ,C377_=_C779 ,C377_=_C804 ,C377_=_C807 ,C377_=_C826 ,\nC377_=_C831 ,C377_=_C835 ,C377_=_C862 ,C377_=_C868 ,C377_=_C871 ,C377_=_C872 ,\nC377_=_C881 ,C377_=_C885 ,C377_=_C888 ,C377_=_C895 ,C377_=_C913 ,C377_=_C922 ,\nC377_=_C923 ,C377_=_C935 ,C377_=_C945 ,C377_=_C947 ,C378_=_C415 ,C378_=_C427 ,\nC378_=_C451 ,C378_=_C456 ,C378_=_C490 ,C378_=_C513 ,C378_=_C525 ,C378_=_C539 ,\nC378_=_C540 ,C378_=_C541 ,C378_=_C542 ,C378_=_C543 ,C378_=_C544 ,C378_=_C545 ,\nC378_=_C546 ,C378_=_C598 ,C378_=_C614 ,C378_=_C623 ,C378_=_C639 ,C378_=_C658 ,\nC378_=_C662 ,C378_=_C693 ,C378_=_C694 ,C378_=_C701 ,C378_=_C713 ,C378_=_C744 ,\nC378_=_C755 ,C378_=_C763 ,C378_=_C771 ,C378_=_C776 ,C378_=_C780 ,C378_=_C783 ,\nC378_=_C786 ,C378_=_C800 ,C378_=_C806 ,C378_=_C807 ,C378_=_C816 ,C378_=_C840 ,\nC378_=_C842 ,C378_=_C852 ,C378_=_C854 ,C378_=_C856 ,C378_=_C862 ,C378_=_C874 ,\nC378_=_C902 ,C378_=_C919 ,C378_=_C922 ,C378_=_C923 ,C378_=_C926 ,C378_=_C930 ,\nC378_=_C934 ,C378_=_C938 ,C378_=_C945 ,C379_=_C410 ,C379_=_C422 ,C379_=_C492 ,\nC379_=_C493 ,C379_=_C515 ,C379_=_C527 ,C379_=_C535 ,C379_=_C599 ,C379_=_C658 ,\nC379_=_C668 ,C379_=_C685 ,C379_=_C693 ,C379_=_C700 ,C379_=_C702 ,C379_=_C728 ,\nC379_=_C729 ,C379_=_C758 ,C379_=_C780 ,C379_=_C781 ,C379_=_C794 ,C379_=_C796 ,\nC379_=_C808 ,C379_=_C809 ,C379_=_C810 ,C379_=_C825 ,C379_=_C828 ,C379_=_C829 ,\nC379_=_C830 ,C379_=_C836 ,C379_=_C837 ,C379_=_C858 ,C379_=_C870 ,C379_=_C880 ,\nC379_=_C884 ,C379_=_C888 ,C379_=_C892 ,C379_=_C894 ,C379_=_C901 ,C379_=_C908 ,\nC379_=_C922 ,C379_=_C924 ,C379_=_C925 ,C379_=_C926 ,C379_=_C930 ,C379_=_C941 ,\nC379_=_C944 ,C380_=_C398 ,C380_=_C402 ,C380_=_C432 ,C380_=_C443 ,C380_=_C514 ,\nC380_=_C520 ,C380_=_C526 ,C380_=_C536 ,C380_=_C548 ,C380_=_C549 ,C380_=_C550 ,\nC380_=_C551 ,C380_=_C552 ,C380_=_C553 ,C380_=_C559 ,C380_=_C561 ,C380_=_C564 ,\nC380_=_C565 ,C380_=_C569 ,C380_=_C574 ,C380_=_C581 ,C380_=_C582 ,C380_=_C608 ,\nC380_=_C653 ,C380_=_C663 ,C380_=_C669 ,C380_=_C680 ,C380_=_C703 ,C380_=_C707 ,\nC380_=_C708 ,C380_=_C713 ,C380_=_C744 ,C380_=_C746 ,C380_=_C748 ,C380_=_C769 ,\nC380_=_C774 ,C380_=_C778 ,C380_=_C807 ,C380_=_C811 ,C380_=_C813 ,C380_=_C819 ,\nC380_=_C824 ,C380_=_C857 ,C380_=_C878 ,C380_=_C887 ,C380_=_C900 ,C380_=_C907 ,\nC380_=_C918 ,C380_=_C921 ,C380_=_C932 ,C380_=_C936 ,C380_=_C937 ,C380_=_C939 ,\nC382_=_C383 ,C382_=_C384 ,C382_=_C391 ,C382_=_C392 ,C382_=_C393 ,C382_=_C394 ,\nC382_=_C399 ,C382_=_C405 ,C382_=_C411 ,C382_=_C418 ,C382_=_C443 ,C382_=_C445 ,\nC382_=_C488 ,C382_=_C503 ,C382_=_C513 ,C382_=_C527 ,C382_=_C539 ,C382_=_C558 ,\nC382_=_C589 ,C382_=_C594 ,C382_=_C596 ,C382_=_C597 ,C382_=_C611 ,C382_=_C639 ,\nC382_=_C648 ,C382_=_C653 ,C382_=_C698 ,C382_=_C704 ,C382_=_C705 ,C382_=_C710 ,\nC382_=_C711 ,C382_=_C712 ,C382_=_C714 ,C382_=_C718 ,C382_=_C775 ,C382_=_C789 ,\nC382_=_C805 ,C382_=_C812 ,C382_=_C815 ,C382_=_C816 ,C382_=_C817 ,C382_=_C818 ,\nC382_=_C835 ,C382_=_C845 ,C382_=_C846 ,C382_=_C848 ,C382_=_C851 ,C382_=_C855 ,\nC382_=_C857 ,C382_=_C865 ,C382_=_C870 ,C382_=_C873 ,C382_=_C877 ,C382_=_C878 ,\nC382_=_C881 ,C382_=_C882 ,C382_=_C883 ,C382_=_C887 ,C382_=_C925 ,C382_=_C926 ,\nC382_=_C929 ,C382_=_C941 ,C382_=_C946 ,C383_=_C384 ,C383_=_C392 ,C383_=_C397 ,\nC383_=_C405 ,C383_=_C445 ,C383_=_C484 ,C383_=_C488 ,C383_=_C492 ,C383_=_C521 ,\nC383_=_C541 ,C383_=_C558 ,C383_=_C566 ,C383_=_C579 ,C383_=_C584 ,C383_=_C650 ,\nC383_=_C668 ,C383_=_C677 ,C383_=_C688 ,C383_=_C698 ,C383_=_C704 ,C383_=_C705 ,\nC383_=_C707 ,C383_=_C710 ,C383_=_C735 ,C383_=_C748 ,C383_=_C780 ,C383_=_C788 ,\nC383_=_C789 ,C383_=_C798 ,C383_=_C799 ,C383_=_C800 ,C383_=_C811 ,C383_=_C812 ,\nC383_=_C815 ,C383_=_C842 ,C383_=_C843 ,C383_=_C856 ,C383_=_C874 ,C383_=_C880 ,\nC383_=_C881 ,C383_=_C882 ,C383_=_C883 ,C383_=_C898 ,C383_=_C914 ,C383_=_C925 ,\nC383_=_C928 ,C383_=_C935 ,C383_=_C939 ,C383_=_C941 ,C383_=_C944 ,C383_=_C947 ,\nC383_=_C948 ,C383_=_C949 ,C384_=_C415 ,C384_=_C435 ,C384_=_C496 ,C384_=_C499 ,\nC384_=_C514 ,C384_=_C523 ,C384_=_C550 ,C384_=_C562 ,C384_=_C565 ,C384_=_C569 ,\nC384_=_C574 ,C384_=_C578 ,C384_=_C592 ,C384_=_C640 ,C384_=_C641 ,C384_=_C645 ,\nC384_=_C678 ,C384_=_C687 ,C384_=_C698 ,C384_=_C703 ,C384_=_C704 ,C384_=_C705 ,\nC384_=_C712 ,C384_=_C717 ,C384_=_C726 ,C384_=_C735 ,C384_=_C739 ,C384_=_C767 ,\nC384_=_C770 ,C384_=_C773 ,C384_=_C785 ,C384_=_C789 ,C384_=_C812 ,C384_=_C875 ,\nC384_=_C881 ,C384_=_C882 ,C384_=_C883 ,C384_=_C890 ,C384_=_C898 ,C384_=_C925 ,\nC384_=_C927 ,C384_=_C941 ,C384_=_C942 ,C384_=_C947 ,C384_=_C948 ,C384_=_C949 ,\nC385_=_C386 ,C385_=_C387 ,C385_=_C425 ,C385_=_C447 ,C385_=_C464 ,C385_=_C470 ,\nC385_=_C471 ,C385_=_C486 ,C385_=_C494 ,C385_=_C498 ,C385_=_C512 ,C385_=_C517 ,\nC385_=_C551 ,C385_=_C554 ,C385_=_C564 ,C385_=_C573 ,C385_=_C586 ,C385_=_C589 ,\nC385_=_C605 ,C385_=_C617 ,C385_=_C624 ,C385_=_C635 ,C385_=_C639 ,C385_=_C640 ,\nC385_=_C642 ,C385_=_C648 ,C385_=_C649 ,C385_=_C671 ,C385_=_C675 ,C385_=_C684 ,\nC385_=_C691 ,C385_=_C696 ,C385_=_C706 ,C385_=_C707 ,C385_=_C708 ,C385_=_C711 ,\nC385_=_C724 ,C385_=_C725 ,C385_=_C760 ,C385_=_C761 ,C385_=_C778 ,C385_=_C787 ,\nC385_=_C796 ,C385_=_C797 ,C385_=_C802 ,C385_=_C808 ,C385_=_C809 ,C385_=_C813 ,\nC385_=_C820 ,C385_=_C822 ,C385_=_C824 ,C385_=_C842 ,C385_=_C843 ,C385_=_C848</w:t>
      </w:r>
    </w:p>
    <w:p>
      <w:pPr>
        <w:pStyle w:val="PreformattedText"/>
        <w:bidi w:val="0"/>
        <w:spacing w:before="0" w:after="0"/>
        <w:jc w:val="left"/>
        <w:rPr/>
      </w:pPr>
      <w:r>
        <w:rPr/>
        <w:t xml:space="preserve"> </w:t>
      </w:r>
      <w:r>
        <w:rPr/>
        <w:t>,\nC385_=_C851 ,C385_=_C876 ,C385_=_C884 ,C385_=_C898 ,C385_=_C902 ,C385_=_C910 ,\nC385_=_C917 ,C385_=_C918 ,C385_=_C926 ,C386_=_C387 ,C386_=_C401 ,C386_=_C404 ,\nC386_=_C417 ,C386_=_C424 ,C386_=_C431 ,C386_=_C432 ,C386_=_C472 ,C386_=_C476 ,\nC386_=_C483 ,C386_=_C484 ,C386_=_C485 ,C386_=_C492 ,C386_=_C500 ,C386_=_C512 ,\nC386_=_C546 ,C386_=_C554 ,C386_=_C557 ,C386_=_C567 ,C386_=_C572 ,C386_=_C632 ,\nC386_=_C646 ,C386_=_C665 ,C386_=_C667 ,C386_=_C676 ,C386_=_C682 ,C386_=_C685 ,\nC386_=_C687 ,C386_=_C699 ,C386_=_C706 ,C386_=_C707 ,C386_=_C708 ,C386_=_C712 ,\nC386_=_C735 ,C386_=_C742 ,C386_=_C745 ,C386_=_C748 ,C386_=_C751 ,C386_=_C753 ,\nC386_=_C760 ,C386_=_C762 ,C386_=_C767 ,C386_=_C768 ,C386_=_C796 ,C386_=_C801 ,\nC386_=_C806 ,C386_=_C813 ,C386_=_C821 ,C386_=_C824 ,C386_=_C838 ,C386_=_C839 ,\nC386_=_C846 ,C386_=_C853 ,C386_=_C856 ,C386_=_C872 ,C386_=_C876 ,C386_=_C884 ,\nC386_=_C887 ,C386_=_C897 ,C386_=_C903 ,C386_=_C910 ,C386_=_C918 ,C386_=_C919 ,\nC386_=_C921 ,C386_=_C926 ,C386_=_C928 ,C386_=_C942 ,C386_=_C948 ,C387_=_C416 ,\nC387_=_C417 ,C387_=_C423 ,C387_=_C431 ,C387_=_C447 ,C387_=_C449 ,C387_=_C456 ,\nC387_=_C471 ,C387_=_C486 ,C387_=_C512 ,C387_=_C543 ,C387_=_C545 ,C387_=_C554 ,\nC387_=_C570 ,C387_=_C586 ,C387_=_C615 ,C387_=_C629 ,C387_=_C633 ,C387_=_C641 ,\nC387_=_C646 ,C387_=_C647 ,C387_=_C667 ,C387_=_C679 ,C387_=_C687 ,C387_=_C689 ,\nC387_=_C706 ,C387_=_C707 ,C387_=_C708 ,C387_=_C754 ,C387_=_C774 ,C387_=_C775 ,\nC387_=_C781 ,C387_=_C788 ,C387_=_C796 ,C387_=_C813 ,C387_=_C835 ,C387_=_C865 ,\nC387_=_C876 ,C387_=_C879 ,C387_=_C882 ,C387_=_C884 ,C387_=_C909 ,C387_=_C910 ,\nC387_=_C913 ,C387_=_C918 ,C387_=_C921 ,C387_=_C926 ,C387_=_C934 ,C387_=_C938 ,\nC387_=_C945 ,C387_=_C946 ,C388_=_C389 ,C388_=_C390 ,C388_=_C415 ,C388_=_C416 ,\nC388_=_C417 ,C388_=_C466 ,C388_=_C468 ,C388_=_C471 ,C388_=_C507 ,C388_=_C514 ,\nC388_=_C518 ,C388_=_C519 ,C388_=_C545 ,C388_=_C555 ,C388_=_C556 ,C388_=_C557 ,\nC388_=_C578 ,C388_=_C579 ,C388_=_C580 ,C388_=_C664 ,C388_=_C669 ,C388_=_C671 ,\nC388_=_C681 ,C388_=_C709 ,C388_=_C718 ,C388_=_C720 ,C388_=_C722 ,C388_=_C723 ,\nC388_=_C724 ,C388_=_C725 ,C388_=_C726 ,C388_=_C734 ,C388_=_C737 ,C388_=_C771 ,\nC388_=_C793 ,C388_=_C794 ,C388_=_C799 ,C388_=_C801 ,C388_=_C808 ,C388_=_C811 ,\nC388_=_C814 ,C388_=_C823 ,C388_=_C826 ,C388_=_C835 ,C388_=_C857 ,C388_=_C871 ,\nC388_=_C872 ,C388_=_C873 ,C388_=_C875 ,C388_=_C878 ,C388_=_C883 ,C388_=_C888 ,\nC388_=_C894 ,C388_=_C912 ,C388_=_C913 ,C388_=_C914 ,C388_=_C922 ,C388_=_C927 ,\nC388_=_C928 ,C388_=_C946 ,C389_=_C390 ,C389_=_C433 ,C389_=_C454 ,C389_=_C455 ,\nC389_=_C456 ,C389_=_C511 ,C389_=_C525 ,C389_=_C528 ,C389_=_C544 ,C389_=_C553 ,\nC389_=_C555 ,C389_=_C556 ,C389_=_C557 ,C389_=_C562 ,C389_=_C610 ,C389_=_C612 ,\nC389_=_C615 ,C389_=_C667 ,C389_=_C692 ,C389_=_C702 ,C389_=_C709 ,C389_=_C716 ,\nC389_=_C729 ,C389_=_C754 ,C389_=_C781 ,C389_=_C788 ,C389_=_C808 ,C389_=_C811 ,\nC389_=_C814 ,C389_=_C817 ,C389_=_C825 ,C389_=_C829 ,C389_=_C834 ,C389_=_C838 ,\nC389_=_C846 ,C389_=_C848 ,C389_=_C861 ,C389_=_C878 ,C389_=_C880 ,C389_=_C888 ,\nC389_=_C903 ,C389_=_C906 ,C389_=_C908 ,C389_=_C909 ,C389_=_C912 ,C389_=_C920 ,\nC389_=_C922 ,C389_=_C924 ,C389_=_C927 ,C389_=_C928 ,C389_=_C946 ,C390_=_C394 ,\nC390_=_C416 ,C390_=_C478 ,C390_=_C487 ,C390_=_C507 ,C390_=_C526 ,C390_=_C553 ,\nC390_=_C555 ,C390_=_C556 ,C390_=_C557 ,C390_=_C560 ,C390_=_C652 ,C390_=_C657 ,\nC390_=_C663 ,C390_=_C665 ,C390_=_C670 ,C390_=_C696 ,C390_=_C699 ,C390_=_C709 ,\nC390_=_C711 ,C390_=_C729 ,C390_=_C776 ,C390_=_C785 ,C390_=_C793 ,C390_=_C796 ,\nC390_=_C808 ,C390_=_C811 ,C390_=_C812 ,C390_=_C814 ,C390_=_C820 ,C390_=_C828 ,\nC390_=_C833 ,C390_=_C834 ,C390_=_C837 ,C390_=_C842 ,C390_=_C843 ,C390_=_C889 ,\nC390_=_C890 ,C390_=_C894 ,C390_=_C900 ,C390_=_C902 ,C390_=_C904 ,C390_=_C912 ,\nC390_=_C918 ,C390_=_C922 ,C390_=_C927 ,C390_=_C928 ,C390_=_C937 ,C390_=_C940 ,\nC390_=_C946 ,C390_=_C949 ,C391_=_C392 ,C391_=_C393 ,C391_=_C419 ,C391_=_C483 ,\nC391_=_C494 ,C391_=_C503 ,C391_=_C513 ,C391_=_C527 ,C391_=_C538 ,C391_=_C539 ,\nC391_=_C540 ,C391_=_C548 ,C391_=_C549 ,C391_=_C550 ,C391_=_C558 ,C391_=_C565 ,\nC391_=_C594 ,C391_=_C596 ,C391_=_C598 ,C391_=_C625 ,C391_=_C647 ,C391_=_C658 ,\nC391_=_C685 ,C391_=_C690 ,C391_=_C710 ,C391_=_C711 ,C391_=_C712 ,C391_=_C716 ,\nC391_=_C736 ,C391_=_C737 ,C391_=_C739 ,C391_=_C740 ,C391_=_C744 ,C391_=_C775 ,\nC391_=_C776 ,C391_=_C779 ,C391_=_C783 ,C391_=_C793 ,C391_=_C797 ,C391_=_C806 ,\nC391_=_C814 ,C391_=_C815 ,C391_=_C816 ,C391_=_C817 ,C391_=_C818 ,C391_=_C831 ,\nC391_=_C835 ,C391_=_C838 ,C391_=_C854 ,C391_=_C857 ,C391_=_C865 ,C391_=_C867 ,\nC391_=_C868 ,C391_=_C872 ,C391_=_C881 ,C391_=_C884 ,C391_=_C885 ,C391_=_C886 ,\nC391_=_C891 ,C391_=_C895 ,C391_=_C897 ,C391_=_C899 ,C391_=_C900 ,C391_=_C929 ,\nC391_=_C934 ,C391_=_C935 ,C391_=_C936 ,C391_=_C947 ,C392_=_C393 ,C392_=_C402 ,\nC392_=_C417 ,C392_=_C445 ,C392_=_C456 ,C392_=_C492 ,C392_=_C503 ,C392_=_C513 ,\nC392_=_C514 ,C392_=_C521 ,C392_=_C527 ,C392_=_C539 ,C392_=_C558 ,C392_=_C579 ,\nC392_=_C615 ,C392_=_C616 ,C392_=_C617 ,C392_=_C653 ,C392_=_C654 ,C392_=_C659 ,\nC392_=_C670 ,C392_=_C675 ,C392_=_C688 ,C392_=_C705 ,C392_=_C707 ,C392_=_C710 ,\nC392_=_C711 ,C392_=_C712 ,C392_=_C726 ,C392_=_C735 ,C392_=_C742 ,C392_=_C743 ,\nC392_=_C746 ,C392_=_C763 ,C392_=_C775 ,C392_=_C780 ,C392_=_C797 ,C392_=_C798 ,\nC392_=_C799 ,C392_=_C802 ,C392_=_C804 ,C392_=_C815 ,C392_=_C816 ,C392_=_C817 ,\nC392_=_C818 ,C392_=_C841 ,C392_=_C850 ,C392_=_C857 ,C392_=_C865 ,C392_=_C874 ,\nC392_=_C884 ,C392_=_C891 ,C392_=_C892 ,C392_=_C898 ,C392_=_C903 ,C392_=_C914 ,\nC392_=_C917 ,C392_=_C927 ,C392_=_C928 ,C392_=_C929 ,C392_=_C944 ,C392_=_C948 ,\nC393_=_C450 ,C393_=_C455 ,C393_=_C462 ,C393_=_C493 ,C393_=_C503 ,C393_=_C513 ,\nC393_=_C521 ,C393_=_C527 ,C393_=_C539 ,C393_=_C552 ,C393_=_C558 ,C393_=_C577 ,\nC393_=_C585 ,C393_=_C596 ,C393_=_C608 ,C393_=_C611 ,C393_=_C623 ,C393_=_C627 ,\nC393_=_C628 ,C393_=_C629 ,C393_=_C631 ,C393_=_C634 ,C393_=_C680 ,C393_=_C684 ,\nC393_=_C687 ,C393_=_C692 ,C393_=_C694 ,C393_=_C701 ,C393_=_C703 ,C393_=_C710 ,\nC393_=_C711 ,C393_=_C712 ,C393_=_C729 ,C393_=_C749 ,C393_=_C757 ,C393_=_C758 ,\nC393_=_C761 ,C393_=_C775 ,C393_=_C782 ,C393_=_C787 ,C393_=_C797 ,C393_=_C815 ,\nC393_=_C816 ,C393_=_C817 ,C393_=_C818 ,C393_=_C823 ,C393_=_C831 ,C393_=_C845 ,\nC393_=_C853 ,C393_=_C857 ,C393_=_C865 ,C393_=_C874 ,C393_=_C879 ,C393_=_C882 ,\nC393_=_C884 ,C393_=_C904 ,C393_=_C912 ,C393_=_C926 ,C393_=_C929 ,C393_=_C932 ,\nC393_=_C933 ,C393_=_C935 ,C393_=_C943 ,C394_=_C399 ,C394_=_C405 ,C394_=_C411 ,\nC394_=_C443 ,C394_=_C445 ,C394_=_C485 ,C394_=_C487 ,C394_=_C491 ,C394_=_C499 ,\nC394_=_C507 ,C394_=_C526 ,C394_=_C527 ,C394_=_C540 ,C394_=_C557 ,C394_=_C559 ,\nC394_=_C560 ,C394_=_C589 ,C394_=_C594 ,C394_=_C597 ,C394_=_C648 ,C394_=_C652 ,\nC394_=_C653 ,C394_=_C665 ,C394_=_C668 ,C394_=_C689 ,C394_=_C699 ,C394_=_C707 ,\nC394_=_C713 ,C394_=_C714 ,C394_=_C729 ,C394_=_C773 ,C394_=_C785 ,C394_=_C791 ,\nC394_=_C805 ,C394_=_C819 ,C394_=_C820 ,C394_=_C828 ,C394_=_C835 ,C394_=_C846 ,\nC394_=_C851 ,C394_=_C855 ,C394_=_C877 ,C394_=_C887 ,C394_=_C889 ,C394_=_C900 ,\nC394_=_C907 ,C394_=_C914 ,C394_=_C923 ,C394_=_C930 ,C394_=_C931 ,C394_=_C941 ,\nC394_=_C946 ,C395_=_C396 ,C395_=_C397 ,C395_=_C398 ,C395_=_C399 ,C395_=_C409 ,\nC395_=_C410 ,C395_=_C411 ,C395_=_C470 ,C395_=_C483 ,C395_=_C508 ,C395_=_C519 ,\nC395_=_C536 ,C395_=_C552 ,C395_=_C561 ,C395_=_C568 ,C395_=_C569 ,C395_=_C570 ,\nC395_=_C571 ,C395_=_C572 ,C395_=_C584 ,C395_=_C594 ,C395_=_C614 ,C395_=_C619 ,\nC395_=_C622 ,C395_=_C656 ,C395_=_C675 ,C395_=_C679 ,C395_=_C681 ,C395_=_C683 ,\nC395_=_C686 ,C395_=_C699 ,C395_=_C704 ,C395_=_C722 ,C395_=_C736 ,C395_=_C744 ,\nC395_=_C755 ,C395_=_C776 ,C395_=_C795 ,C395_=_C801 ,C395_=_C802 ,C395_=_C805 ,\nC395_=_C821 ,C395_=_C822 ,C395_=_C825 ,C395_=_C826 ,C395_=_C828 ,C395_=_C840 ,\nC395_=_C843 ,C395_=_C850 ,C395_=_C852 ,C395_=_C860 ,C395_=_C861 ,C395_=_C879 ,\nC395_=_C883 ,C395_=_C885 ,C395_=_C886 ,C395_=_C899 ,C395_=_C902 ,C395_=_C903 ,\nC395_=_C906 ,C395_=_C916 ,C395_=_C917 ,C395_=_C932 ,C395_=_C933 ,C395_=_C939 ,\nC395_=_C941 ,C396_=_C397 ,C396_=_C398 ,C396_=_C399 ,C396_=_C441 ,C396_=_C449 ,\nC396_=_C470 ,C396_=_C476 ,C396_=_C532 ,C396_=_C536 ,C396_=_C538 ,C396_=_C561 ,\nC396_=_C592 ,C396_=_C611 ,C396_=_C642 ,C396_=_C644 ,C396_=_C656 ,C396_=_C665 ,\nC396_=_C670 ,C396_=_C675 ,C396_=_C678 ,C396_=_C681 ,C396_=_C682 ,C396_=_C688 ,\nC396_=_C699 ,C396_=_C704 ,C396_=_C705 ,C396_=_C706 ,C396_=_C707 ,C396_=_C716 ,\nC396_=_C769 ,C396_=_C786 ,C396_=_C795 ,C396_=_C801 ,C396_=_C802 ,C396_=_C805 ,\nC396_=_C816 ,C396_=_C821 ,C396_=_C822 ,C396_=_C824 ,C396_=_C829 ,C396_=_C839 ,\nC396_=_C840 ,C396_=_C856 ,C396_=_C861 ,C396_=_C864 ,C396_=_C868 ,C396_=_C873 ,\nC396_=_C881 ,C396_=_C883 ,C396_=_C885 ,C396_=_C886 ,C396_=_C890 ,C396_=_C895 ,\nC396_=_C915 ,C396_=_C919 ,C396_=_C936 ,C396_=_C941 ,C396_=_C946 ,C397_=_C398 ,\nC397_=_C399 ,C397_=_C431 ,C397_=_C439 ,C397_=_C445 ,C397_=_C536 ,C397_=_C561 ,\nC397_=_C566 ,C397_=_C568 ,C397_=_C584 ,C397_=_C592 ,C397_=_C610 ,C397_=_C611 ,\nC397_=_C659 ,C397_=_C668 ,C397_=_C675 ,C397_=_C680 ,C397_=_C691 ,C397_=_C696 ,\nC397_=_C699 ,C397_=_C710 ,C397_=_C713 ,C397_=_C745 ,C397_=_C748 ,C397_=_C782 ,\nC397_=_C795 ,C397_=_C800 ,C397_=_C802 ,C397_=_C805 ,C397_=_C815 ,C397_=_C821 ,\nC397_=_C822 ,C397_=_C842 ,C397_=_C843 ,C397_=_C845 ,C397_=_C846 ,C397_=_C847 ,\nC397_=_C858 ,C397_=_C861 ,C397_=_C863 ,C397_=_C874 ,C397_=_C880 ,C397_=_C885 ,\nC397_=_C901 ,C397_=_C914 ,C397_=_C920 ,C397_=_C923 ,C397_=_C925 ,C397_=_C932 ,\nC397_=_C939 ,C397_=_C941 ,C397_=_C942 ,C397_=_C944 ,C397_=_C946 ,C397_=_C947 ,\nC398_=_C399 ,C398_=_C512 ,C398_=_C514 ,C398_=_C536 ,C398_=_C561 ,C398_=_C571 ,\nC398_=_C574 ,C398_=_C580 ,C398_=_C582 ,C398_=_C600 ,C398_=_C619 ,C398_=_C622 ,\nC398_=_C653 ,C398_=_C654 ,C398_=_C675 ,C398_=_C699 ,C398_=_C703 ,C398_=_C707 ,\nC398_=_C708 ,C398_=_C713 ,C398_=_C714 ,C398_=_C744 ,C398_=_C746 ,C398_=_C748 ,\nC398_=_C769 ,C398_=_C772 ,C398_=_C795 ,C398_=_C802 ,C398_=_C805</w:t>
      </w:r>
    </w:p>
    <w:p>
      <w:pPr>
        <w:pStyle w:val="PreformattedText"/>
        <w:bidi w:val="0"/>
        <w:spacing w:before="0" w:after="0"/>
        <w:jc w:val="left"/>
        <w:rPr/>
      </w:pPr>
      <w:r>
        <w:rPr/>
        <w:t xml:space="preserve"> </w:t>
      </w:r>
      <w:r>
        <w:rPr/>
        <w:t>,C398_=_C807 ,\nC398_=_C821 ,C398_=_C822 ,C398_=_C828 ,C398_=_C830 ,C398_=_C833 ,C398_=_C834 ,\nC398_=_C857 ,C398_=_C859 ,C398_=_C861 ,C398_=_C865 ,C398_=_C875 ,C398_=_C885 ,\nC398_=_C892 ,C398_=_C900 ,C398_=_C910 ,C398_=_C918 ,C398_=_C922 ,C398_=_C941 ,\nC399_=_C405 ,C399_=_C411 ,C399_=_C443 ,C399_=_C445 ,C399_=_C448 ,C399_=_C450 ,\nC399_=_C463 ,C399_=_C527 ,C399_=_C530 ,C399_=_C536 ,C399_=_C540 ,C399_=_C559 ,\nC399_=_C561 ,C399_=_C589 ,C399_=_C594 ,C399_=_C597 ,C399_=_C599 ,C399_=_C605 ,\nC399_=_C631 ,C399_=_C635 ,C399_=_C644 ,C399_=_C647 ,C399_=_C648 ,C399_=_C650 ,\nC399_=_C653 ,C399_=_C656 ,C399_=_C664 ,C399_=_C671 ,C399_=_C675 ,C399_=_C691 ,\nC399_=_C694 ,C399_=_C699 ,C399_=_C710 ,C399_=_C715 ,C399_=_C726 ,C399_=_C758 ,\nC399_=_C763 ,C399_=_C776 ,C399_=_C777 ,C399_=_C779 ,C399_=_C784 ,C399_=_C795 ,\nC399_=_C798 ,C399_=_C800 ,C399_=_C802 ,C399_=_C805 ,C399_=_C817 ,C399_=_C821 ,\nC399_=_C822 ,C399_=_C835 ,C399_=_C838 ,C399_=_C842 ,C399_=_C846 ,C399_=_C851 ,\nC399_=_C855 ,C399_=_C858 ,C399_=_C861 ,C399_=_C866 ,C399_=_C869 ,C399_=_C876 ,\nC399_=_C877 ,C399_=_C885 ,C399_=_C887 ,C399_=_C889 ,C399_=_C904 ,C399_=_C906 ,\nC399_=_C918 ,C399_=_C933 ,C399_=_C939 ,C399_=_C941 ,C399_=_C946 ,C401_=_C404 ,\nC401_=_C409 ,C401_=_C431 ,C401_=_C443 ,C401_=_C447 ,C401_=_C448 ,C401_=_C476 ,\nC401_=_C546 ,C401_=_C557 ,C401_=_C562 ,C401_=_C563 ,C401_=_C567 ,C401_=_C572 ,\nC401_=_C606 ,C401_=_C618 ,C401_=_C629 ,C401_=_C657 ,C401_=_C665 ,C401_=_C676 ,\nC401_=_C685 ,C401_=_C694 ,C401_=_C702 ,C401_=_C704 ,C401_=_C714 ,C401_=_C715 ,\nC401_=_C716 ,C401_=_C717 ,C401_=_C725 ,C401_=_C735 ,C401_=_C753 ,C401_=_C760 ,\nC401_=_C767 ,C401_=_C768 ,C401_=_C791 ,C401_=_C799 ,C401_=_C801 ,C401_=_C810 ,\nC401_=_C821 ,C401_=_C823 ,C401_=_C839 ,C401_=_C855 ,C401_=_C861 ,C401_=_C866 ,\nC401_=_C874 ,C401_=_C878 ,C401_=_C881 ,C401_=_C884 ,C401_=_C886 ,C401_=_C909 ,\nC401_=_C919 ,C401_=_C921 ,C401_=_C927 ,C401_=_C928 ,C401_=_C929 ,C401_=_C932 ,\nC401_=_C936 ,C401_=_C945 ,C401_=_C947 ,C401_=_C948 ,C402_=_C417 ,C402_=_C431 ,\nC402_=_C445 ,C402_=_C456 ,C402_=_C470 ,C402_=_C471 ,C402_=_C514 ,C402_=_C520 ,\nC402_=_C548 ,C402_=_C549 ,C402_=_C558 ,C402_=_C564 ,C402_=_C565 ,C402_=_C568 ,\nC402_=_C586 ,C402_=_C597 ,C402_=_C598 ,C402_=_C643 ,C402_=_C653 ,C402_=_C659 ,\nC402_=_C663 ,C402_=_C666 ,C402_=_C669 ,C402_=_C675 ,C402_=_C705 ,C402_=_C714 ,\nC402_=_C717 ,C402_=_C740 ,C402_=_C743 ,C402_=_C763 ,C402_=_C775 ,C402_=_C788 ,\nC402_=_C791 ,C402_=_C797 ,C402_=_C802 ,C402_=_C804 ,C402_=_C813 ,C402_=_C824 ,\nC402_=_C841 ,C402_=_C850 ,C402_=_C865 ,C402_=_C870 ,C402_=_C871 ,C402_=_C873 ,\nC402_=_C884 ,C402_=_C887 ,C402_=_C891 ,C402_=_C897 ,C402_=_C898 ,C402_=_C907 ,\nC402_=_C909 ,C402_=_C911 ,C402_=_C924 ,C402_=_C925 ,C402_=_C931 ,C402_=_C932 ,\nC402_=_C939 ,C403_=_C404 ,C403_=_C434 ,C403_=_C436 ,C403_=_C453 ,C403_=_C454 ,\nC403_=_C463 ,C403_=_C478 ,C403_=_C487 ,C403_=_C509 ,C403_=_C513 ,C403_=_C524 ,\nC403_=_C532 ,C403_=_C540 ,C403_=_C545 ,C403_=_C566 ,C403_=_C602 ,C403_=_C616 ,\nC403_=_C623 ,C403_=_C633 ,C403_=_C643 ,C403_=_C665 ,C403_=_C668 ,C403_=_C671 ,\nC403_=_C678 ,C403_=_C681 ,C403_=_C692 ,C403_=_C693 ,C403_=_C701 ,C403_=_C705 ,\nC403_=_C715 ,C403_=_C716 ,C403_=_C718 ,C403_=_C746 ,C403_=_C755 ,C403_=_C780 ,\nC403_=_C792 ,C403_=_C807 ,C403_=_C812 ,C403_=_C825 ,C403_=_C826 ,C403_=_C853 ,\nC403_=_C860 ,C403_=_C862 ,C403_=_C863 ,C403_=_C881 ,C403_=_C894 ,C403_=_C898 ,\nC403_=_C900 ,C403_=_C909 ,C403_=_C913 ,C403_=_C916 ,C403_=_C923 ,C403_=_C929 ,\nC403_=_C930 ,C403_=_C940 ,C403_=_C942 ,C403_=_C943 ,C403_=_C945 ,C403_=_C949 ,\nC404_=_C427 ,C404_=_C431 ,C404_=_C453 ,C404_=_C476 ,C404_=_C484 ,C404_=_C509 ,\nC404_=_C540 ,C404_=_C546 ,C404_=_C549 ,C404_=_C557 ,C404_=_C566 ,C404_=_C567 ,\nC404_=_C572 ,C404_=_C590 ,C404_=_C603 ,C404_=_C627 ,C404_=_C631 ,C404_=_C650 ,\nC404_=_C663 ,C404_=_C665 ,C404_=_C668 ,C404_=_C681 ,C404_=_C685 ,C404_=_C692 ,\nC404_=_C693 ,C404_=_C705 ,C404_=_C715 ,C404_=_C716 ,C404_=_C718 ,C404_=_C733 ,\nC404_=_C735 ,C404_=_C745 ,C404_=_C746 ,C404_=_C753 ,C404_=_C760 ,C404_=_C767 ,\nC404_=_C768 ,C404_=_C780 ,C404_=_C781 ,C404_=_C821 ,C404_=_C824 ,C404_=_C825 ,\nC404_=_C839 ,C404_=_C847 ,C404_=_C848 ,C404_=_C852 ,C404_=_C865 ,C404_=_C881 ,\nC404_=_C886 ,C404_=_C896 ,C404_=_C898 ,C404_=_C912 ,C404_=_C915 ,C404_=_C921 ,\nC404_=_C926 ,C404_=_C928 ,C404_=_C929 ,C404_=_C935 ,C404_=_C940 ,C404_=_C948 ,\nC405_=_C406 ,C405_=_C411 ,C405_=_C436 ,C405_=_C437 ,C405_=_C443 ,C405_=_C445 ,\nC405_=_C484 ,C405_=_C488 ,C405_=_C527 ,C405_=_C537 ,C405_=_C541 ,C405_=_C558 ,\nC405_=_C567 ,C405_=_C589 ,C405_=_C594 ,C405_=_C597 ,C405_=_C602 ,C405_=_C603 ,\nC405_=_C604 ,C405_=_C648 ,C405_=_C650 ,C405_=_C653 ,C405_=_C673 ,C405_=_C677 ,\nC405_=_C702 ,C405_=_C719 ,C405_=_C720 ,C405_=_C743 ,C405_=_C744 ,C405_=_C788 ,\nC405_=_C793 ,C405_=_C794 ,C405_=_C805 ,C405_=_C811 ,C405_=_C835 ,C405_=_C846 ,\nC405_=_C851 ,C405_=_C855 ,C405_=_C856 ,C405_=_C863 ,C405_=_C866 ,C405_=_C872 ,\nC405_=_C874 ,C405_=_C877 ,C405_=_C887 ,C405_=_C896 ,C405_=_C914 ,C405_=_C920 ,\nC405_=_C933 ,C405_=_C935 ,C405_=_C941 ,C405_=_C946 ,C405_=_C949 ,C406_=_C436 ,\nC406_=_C451 ,C406_=_C462 ,C406_=_C463 ,C406_=_C468 ,C406_=_C493 ,C406_=_C515 ,\nC406_=_C525 ,C406_=_C537 ,C406_=_C557 ,C406_=_C567 ,C406_=_C568 ,C406_=_C577 ,\nC406_=_C594 ,C406_=_C599 ,C406_=_C608 ,C406_=_C627 ,C406_=_C632 ,C406_=_C659 ,\nC406_=_C673 ,C406_=_C676 ,C406_=_C702 ,C406_=_C717 ,C406_=_C719 ,C406_=_C720 ,\nC406_=_C743 ,C406_=_C753 ,C406_=_C774 ,C406_=_C790 ,C406_=_C808 ,C406_=_C810 ,\nC406_=_C813 ,C406_=_C833 ,C406_=_C839 ,C406_=_C852 ,C406_=_C860 ,C406_=_C863 ,\nC406_=_C866 ,C406_=_C868 ,C406_=_C872 ,C406_=_C897 ,C406_=_C898 ,C406_=_C902 ,\nC406_=_C903 ,C406_=_C907 ,C406_=_C911 ,C406_=_C915 ,C406_=_C920 ,C406_=_C921 ,\nC406_=_C933 ,C406_=_C947 ,C406_=_C948 ,C409_=_C410 ,C409_=_C411 ,C409_=_C443 ,\nC409_=_C446 ,C409_=_C447 ,C409_=_C448 ,C409_=_C458 ,C409_=_C478 ,C409_=_C485 ,\nC409_=_C561 ,C409_=_C568 ,C409_=_C569 ,C409_=_C570 ,C409_=_C571 ,C409_=_C572 ,\nC409_=_C577 ,C409_=_C585 ,C409_=_C600 ,C409_=_C604 ,C409_=_C606 ,C409_=_C608 ,\nC409_=_C618 ,C409_=_C647 ,C409_=_C648 ,C409_=_C682 ,C409_=_C683 ,C409_=_C694 ,\nC409_=_C702 ,C409_=_C704 ,C409_=_C714 ,C409_=_C718 ,C409_=_C722 ,C409_=_C734 ,\nC409_=_C743 ,C409_=_C752 ,C409_=_C759 ,C409_=_C763 ,C409_=_C778 ,C409_=_C781 ,\nC409_=_C795 ,C409_=_C799 ,C409_=_C826 ,C409_=_C828 ,C409_=_C830 ,C409_=_C845 ,\nC409_=_C861 ,C409_=_C862 ,C409_=_C874 ,C409_=_C878 ,C409_=_C882 ,C409_=_C884 ,\nC409_=_C885 ,C409_=_C886 ,C409_=_C909 ,C409_=_C917 ,C409_=_C919 ,C409_=_C932 ,\nC409_=_C933 ,C409_=_C936 ,C409_=_C948 ,C409_=_C949 ,C410_=_C411 ,C410_=_C479 ,\nC410_=_C488 ,C410_=_C492 ,C410_=_C527 ,C410_=_C539 ,C410_=_C554 ,C410_=_C561 ,\nC410_=_C568 ,C410_=_C569 ,C410_=_C570 ,C410_=_C571 ,C410_=_C572 ,C410_=_C584 ,\nC410_=_C590 ,C410_=_C598 ,C410_=_C602 ,C410_=_C683 ,C410_=_C704 ,C410_=_C722 ,\nC410_=_C734 ,C410_=_C741 ,C410_=_C757 ,C410_=_C761 ,C410_=_C770 ,C410_=_C772 ,\nC410_=_C810 ,C410_=_C819 ,C410_=_C826 ,C410_=_C828 ,C410_=_C830 ,C410_=_C859 ,\nC410_=_C870 ,C410_=_C880 ,C410_=_C885 ,C410_=_C886 ,C410_=_C901 ,C410_=_C904 ,\nC410_=_C908 ,C410_=_C925 ,C410_=_C932 ,C410_=_C934 ,C410_=_C938 ,C411_=_C421 ,\nC411_=_C425 ,C411_=_C436 ,C411_=_C437 ,C411_=_C443 ,C411_=_C445 ,C411_=_C478 ,\nC411_=_C486 ,C411_=_C527 ,C411_=_C551 ,C411_=_C553 ,C411_=_C561 ,C411_=_C568 ,\nC411_=_C569 ,C411_=_C570 ,C411_=_C571 ,C411_=_C572 ,C411_=_C589 ,C411_=_C594 ,\nC411_=_C597 ,C411_=_C627 ,C411_=_C648 ,C411_=_C649 ,C411_=_C651 ,C411_=_C653 ,\nC411_=_C655 ,C411_=_C683 ,C411_=_C688 ,C411_=_C701 ,C411_=_C704 ,C411_=_C713 ,\nC411_=_C722 ,C411_=_C741 ,C411_=_C742 ,C411_=_C753 ,C411_=_C772 ,C411_=_C779 ,\nC411_=_C784 ,C411_=_C805 ,C411_=_C813 ,C411_=_C818 ,C411_=_C819 ,C411_=_C826 ,\nC411_=_C828 ,C411_=_C835 ,C411_=_C836 ,C411_=_C840 ,C411_=_C844 ,C411_=_C846 ,\nC411_=_C851 ,C411_=_C855 ,C411_=_C862 ,C411_=_C864 ,C411_=_C876 ,C411_=_C877 ,\nC411_=_C880 ,C411_=_C885 ,C411_=_C886 ,C411_=_C887 ,C411_=_C911 ,C411_=_C919 ,\nC411_=_C932 ,C411_=_C933 ,C411_=_C941 ,C411_=_C946 ,C415_=_C416 ,C415_=_C417 ,\nC415_=_C427 ,C415_=_C440 ,C415_=_C468 ,C415_=_C514 ,C415_=_C543 ,C415_=_C550 ,\nC415_=_C561 ,C415_=_C563 ,C415_=_C569 ,C415_=_C574 ,C415_=_C578 ,C415_=_C579 ,\nC415_=_C580 ,C415_=_C592 ,C415_=_C598 ,C415_=_C639 ,C415_=_C640 ,C415_=_C641 ,\nC415_=_C662 ,C415_=_C718 ,C415_=_C724 ,C415_=_C725 ,C415_=_C726 ,C415_=_C743 ,\nC415_=_C744 ,C415_=_C751 ,C415_=_C770 ,C415_=_C773 ,C415_=_C780 ,C415_=_C816 ,\nC415_=_C822 ,C415_=_C826 ,C415_=_C836 ,C415_=_C839 ,C415_=_C848 ,C415_=_C852 ,\nC415_=_C871 ,C415_=_C872 ,C415_=_C888 ,C415_=_C890 ,C415_=_C902 ,C415_=_C923 ,\nC415_=_C926 ,C415_=_C927 ,C415_=_C948 ,C416_=_C417 ,C416_=_C449 ,C416_=_C486 ,\nC416_=_C503 ,C416_=_C514 ,C416_=_C529 ,C416_=_C578 ,C416_=_C579 ,C416_=_C580 ,\nC416_=_C589 ,C416_=_C629 ,C416_=_C640 ,C416_=_C641 ,C416_=_C647 ,C416_=_C655 ,\nC416_=_C657 ,C416_=_C663 ,C416_=_C670 ,C416_=_C674 ,C416_=_C679 ,C416_=_C680 ,\nC416_=_C682 ,C416_=_C689 ,C416_=_C718 ,C416_=_C724 ,C416_=_C725 ,C416_=_C726 ,\nC416_=_C753 ,C416_=_C769 ,C416_=_C770 ,C416_=_C771 ,C416_=_C774 ,C416_=_C776 ,\nC416_=_C793 ,C416_=_C814 ,C416_=_C818 ,C416_=_C820 ,C416_=_C826 ,C416_=_C833 ,\nC416_=_C842 ,C416_=_C843 ,C416_=_C861 ,C416_=_C869 ,C416_=_C871 ,C416_=_C872 ,\nC416_=_C882 ,C416_=_C888 ,C416_=_C894 ,C416_=_C900 ,C416_=_C902 ,C416_=_C904 ,\nC416_=_C905 ,C416_=_C914 ,C416_=_C917 ,C416_=_C937 ,C416_=_C940 ,C416_=_C945 ,\nC417_=_C432 ,C417_=_C445 ,C417_=_C447 ,C417_=_C456 ,C417_=_C471 ,C417_=_C472 ,\nC417_=_C486 ,C417_=_C514 ,C417_=_C545 ,C417_=_C570 ,C417_=_C578 ,C417_=_C579 ,\nC417_=_C580 ,C417_=_C615 ,C417_=_C633 ,C417_=_C646 ,C417_=_C653 ,C417_=_C667 ,\nC417_=_C675 ,C417_=_C682 ,C417_=_C705 ,C417_=_C712 ,C417_=_C718 ,C417_=_C724 ,\nC417_=_C725 ,C417_=_C726 ,C417_=_C742 ,C417_=_C743 ,C417_=_C763 ,C417_=_C775 ,\nC417_=_C781 ,C417_=_C788 ,C417_=_C797 ,C417_=_C802 ,C417_=_C804 ,C417_=_C824 ,\nC417_=_C826 ,C417_=_C835 ,C417_=_C850 ,C417_=_C856</w:t>
      </w:r>
    </w:p>
    <w:p>
      <w:pPr>
        <w:pStyle w:val="PreformattedText"/>
        <w:bidi w:val="0"/>
        <w:spacing w:before="0" w:after="0"/>
        <w:jc w:val="left"/>
        <w:rPr/>
      </w:pPr>
      <w:r>
        <w:rPr/>
        <w:t xml:space="preserve"> </w:t>
      </w:r>
      <w:r>
        <w:rPr/>
        <w:t>,C417_=_C865 ,C417_=_C871 ,\nC417_=_C872 ,C417_=_C879 ,C417_=_C884 ,C417_=_C888 ,C417_=_C891 ,C417_=_C913 ,\nC417_=_C921 ,C417_=_C938 ,C417_=_C942 ,C417_=_C946 ,C418_=_C419 ,C418_=_C488 ,\nC418_=_C500 ,C418_=_C501 ,C418_=_C518 ,C418_=_C532 ,C418_=_C580 ,C418_=_C581 ,\nC418_=_C582 ,C418_=_C583 ,C418_=_C584 ,C418_=_C585 ,C418_=_C596 ,C418_=_C611 ,\nC418_=_C639 ,C418_=_C653 ,C418_=_C677 ,C418_=_C685 ,C418_=_C686 ,C418_=_C698 ,\nC418_=_C714 ,C418_=_C718 ,C418_=_C719 ,C418_=_C728 ,C418_=_C773 ,C418_=_C785 ,\nC418_=_C793 ,C418_=_C805 ,C418_=_C835 ,C418_=_C836 ,C418_=_C844 ,C418_=_C845 ,\nC418_=_C848 ,C418_=_C867 ,C418_=_C870 ,C418_=_C873 ,C418_=_C878 ,C418_=_C889 ,\nC418_=_C891 ,C418_=_C892 ,C418_=_C926 ,C418_=_C929 ,C418_=_C930 ,C418_=_C932 ,\nC418_=_C942 ,C419_=_C421 ,C419_=_C449 ,C419_=_C452 ,C419_=_C472 ,C419_=_C500 ,\nC419_=_C501 ,C419_=_C540 ,C419_=_C548 ,C419_=_C549 ,C419_=_C552 ,C419_=_C555 ,\nC419_=_C564 ,C419_=_C581 ,C419_=_C582 ,C419_=_C583 ,C419_=_C584 ,C419_=_C585 ,\nC419_=_C588 ,C419_=_C593 ,C419_=_C597 ,C419_=_C598 ,C419_=_C619 ,C419_=_C642 ,\nC419_=_C643 ,C419_=_C647 ,C419_=_C677 ,C419_=_C685 ,C419_=_C686 ,C419_=_C698 ,\nC419_=_C711 ,C419_=_C716 ,C419_=_C719 ,C419_=_C726 ,C419_=_C740 ,C419_=_C744 ,\nC419_=_C751 ,C419_=_C776 ,C419_=_C779 ,C419_=_C788 ,C419_=_C791 ,C419_=_C807 ,\nC419_=_C816 ,C419_=_C817 ,C419_=_C831 ,C419_=_C834 ,C419_=_C835 ,C419_=_C838 ,\nC419_=_C839 ,C419_=_C841 ,C419_=_C844 ,C419_=_C855 ,C419_=_C859 ,C419_=_C867 ,\nC419_=_C868 ,C419_=_C879 ,C419_=_C881 ,C419_=_C885 ,C419_=_C889 ,C419_=_C895 ,\nC419_=_C915 ,C419_=_C929 ,C419_=_C930 ,C419_=_C932 ,C419_=_C935 ,C419_=_C947 ,\nC421_=_C437 ,C421_=_C449 ,C421_=_C478 ,C421_=_C492 ,C421_=_C495 ,C421_=_C501 ,\nC421_=_C537 ,C421_=_C541 ,C421_=_C552 ,C421_=_C555 ,C421_=_C564 ,C421_=_C574 ,\nC421_=_C592 ,C421_=_C597 ,C421_=_C603 ,C421_=_C604 ,C421_=_C619 ,C421_=_C651 ,\nC421_=_C684 ,C421_=_C688 ,C421_=_C701 ,C421_=_C713 ,C421_=_C726 ,C421_=_C742 ,\nC421_=_C744 ,C421_=_C772 ,C421_=_C775 ,C421_=_C784 ,C421_=_C791 ,C421_=_C804 ,\nC421_=_C816 ,C421_=_C818 ,C421_=_C834 ,C421_=_C840 ,C421_=_C841 ,C421_=_C844 ,\nC421_=_C846 ,C421_=_C866 ,C421_=_C876 ,C421_=_C879 ,C421_=_C880 ,C421_=_C896 ,\nC421_=_C903 ,C421_=_C906 ,C421_=_C911 ,C421_=_C913 ,C421_=_C933 ,C421_=_C934 ,\nC421_=_C945 ,C422_=_C451 ,C422_=_C489 ,C422_=_C490 ,C422_=_C508 ,C422_=_C515 ,\nC422_=_C523 ,C422_=_C544 ,C422_=_C559 ,C422_=_C565 ,C422_=_C582 ,C422_=_C590 ,\nC422_=_C601 ,C422_=_C604 ,C422_=_C617 ,C422_=_C618 ,C422_=_C624 ,C422_=_C652 ,\nC422_=_C664 ,C422_=_C673 ,C422_=_C681 ,C422_=_C683 ,C422_=_C691 ,C422_=_C703 ,\nC422_=_C712 ,C422_=_C728 ,C422_=_C729 ,C422_=_C767 ,C422_=_C771 ,C422_=_C780 ,\nC422_=_C781 ,C422_=_C783 ,C422_=_C789 ,C422_=_C810 ,C422_=_C825 ,C422_=_C829 ,\nC422_=_C832 ,C422_=_C836 ,C422_=_C837 ,C422_=_C853 ,C422_=_C855 ,C422_=_C857 ,\nC422_=_C858 ,C422_=_C866 ,C422_=_C870 ,C422_=_C872 ,C422_=_C873 ,C422_=_C881 ,\nC422_=_C883 ,C422_=_C889 ,C422_=_C898 ,C422_=_C920 ,C422_=_C926 ,C422_=_C930 ,\nC422_=_C931 ,C422_=_C935 ,C422_=_C940 ,C422_=_C944 ,C423_=_C424 ,C423_=_C431 ,\nC423_=_C444 ,C423_=_C449 ,C423_=_C456 ,C423_=_C458 ,C423_=_C464 ,C423_=_C498 ,\nC423_=_C509 ,C423_=_C512 ,C423_=_C517 ,C423_=_C520 ,C423_=_C543 ,C423_=_C555 ,\nC423_=_C586 ,C423_=_C593 ,C423_=_C610 ,C423_=_C667 ,C423_=_C668 ,C423_=_C687 ,\nC423_=_C689 ,C423_=_C693 ,C423_=_C703 ,C423_=_C705 ,C423_=_C706 ,C423_=_C714 ,\nC423_=_C719 ,C423_=_C733 ,C423_=_C737 ,C423_=_C754 ,C423_=_C778 ,C423_=_C826 ,\nC423_=_C838 ,C423_=_C857 ,C423_=_C864 ,C423_=_C865 ,C423_=_C875 ,C423_=_C892 ,\nC423_=_C894 ,C423_=_C909 ,C423_=_C915 ,C423_=_C925 ,C423_=_C934 ,C423_=_C935 ,\nC423_=_C936 ,C424_=_C483 ,C424_=_C484 ,C424_=_C485 ,C424_=_C489 ,C424_=_C492 ,\nC424_=_C500 ,C424_=_C512 ,C424_=_C517 ,C424_=_C522 ,C424_=_C563 ,C424_=_C582 ,\nC424_=_C593 ,C424_=_C596 ,C424_=_C622 ,C424_=_C631 ,C424_=_C632 ,C424_=_C652 ,\nC424_=_C669 ,C424_=_C676 ,C424_=_C679 ,C424_=_C687 ,C424_=_C699 ,C424_=_C703 ,\nC424_=_C711 ,C424_=_C722 ,C424_=_C734 ,C424_=_C745 ,C424_=_C748 ,C424_=_C751 ,\nC424_=_C755 ,C424_=_C762 ,C424_=_C768 ,C424_=_C778 ,C424_=_C791 ,C424_=_C801 ,\nC424_=_C806 ,C424_=_C813 ,C424_=_C822 ,C424_=_C824 ,C424_=_C831 ,C424_=_C834 ,\nC424_=_C838 ,C424_=_C845 ,C424_=_C846 ,C424_=_C848 ,C424_=_C853 ,C424_=_C864 ,\nC424_=_C875 ,C424_=_C877 ,C424_=_C887 ,C424_=_C894 ,C424_=_C897 ,C424_=_C900 ,\nC424_=_C903 ,C424_=_C905 ,C424_=_C906 ,C424_=_C910 ,C424_=_C915 ,C424_=_C919 ,\nC424_=_C922 ,C424_=_C935 ,C424_=_C938 ,C424_=_C946 ,C425_=_C427 ,C425_=_C436 ,\nC425_=_C470 ,C425_=_C471 ,C425_=_C486 ,C425_=_C493 ,C425_=_C494 ,C425_=_C495 ,\nC425_=_C496 ,C425_=_C518 ,C425_=_C519 ,C425_=_C521 ,C425_=_C541 ,C425_=_C551 ,\nC425_=_C553 ,C425_=_C573 ,C425_=_C582 ,C425_=_C586 ,C425_=_C612 ,C425_=_C624 ,\nC425_=_C627 ,C425_=_C628 ,C425_=_C639 ,C425_=_C640 ,C425_=_C648 ,C425_=_C649 ,\nC425_=_C651 ,C425_=_C655 ,C425_=_C663 ,C425_=_C669 ,C425_=_C671 ,C425_=_C691 ,\nC425_=_C708 ,C425_=_C711 ,C425_=_C724 ,C425_=_C725 ,C425_=_C735 ,C425_=_C741 ,\nC425_=_C753 ,C425_=_C778 ,C425_=_C779 ,C425_=_C784 ,C425_=_C787 ,C425_=_C794 ,\nC425_=_C802 ,C425_=_C813 ,C425_=_C819 ,C425_=_C826 ,C425_=_C836 ,C425_=_C843 ,\nC425_=_C858 ,C425_=_C862 ,C425_=_C864 ,C425_=_C883 ,C425_=_C891 ,C425_=_C896 ,\nC425_=_C898 ,C425_=_C902 ,C425_=_C916 ,C425_=_C917 ,C425_=_C919 ,C425_=_C929 ,\nC425_=_C931 ,C425_=_C940 ,C427_=_C443 ,C427_=_C453 ,C427_=_C464 ,C427_=_C487 ,\nC427_=_C493 ,C427_=_C496 ,C427_=_C508 ,C427_=_C518 ,C427_=_C541 ,C427_=_C582 ,\nC427_=_C598 ,C427_=_C603 ,C427_=_C615 ,C427_=_C631 ,C427_=_C639 ,C427_=_C650 ,\nC427_=_C662 ,C427_=_C669 ,C427_=_C700 ,C427_=_C701 ,C427_=_C705 ,C427_=_C725 ,\nC427_=_C728 ,C427_=_C733 ,C427_=_C735 ,C427_=_C744 ,C427_=_C745 ,C427_=_C754 ,\nC427_=_C780 ,C427_=_C781 ,C427_=_C782 ,C427_=_C794 ,C427_=_C801 ,C427_=_C804 ,\nC427_=_C810 ,C427_=_C816 ,C427_=_C825 ,C427_=_C826 ,C427_=_C847 ,C427_=_C848 ,\nC427_=_C852 ,C427_=_C858 ,C427_=_C860 ,C427_=_C896 ,C427_=_C902 ,C427_=_C915 ,\nC427_=_C916 ,C427_=_C926 ,C427_=_C929 ,C427_=_C949 ,C431_=_C456 ,C431_=_C476 ,\nC431_=_C520 ,C431_=_C543 ,C431_=_C546 ,C431_=_C557 ,C431_=_C558 ,C431_=_C567 ,\nC431_=_C568 ,C431_=_C572 ,C431_=_C586 ,C431_=_C592 ,C431_=_C597 ,C431_=_C598 ,\nC431_=_C610 ,C431_=_C611 ,C431_=_C665 ,C431_=_C667 ,C431_=_C685 ,C431_=_C687 ,\nC431_=_C689 ,C431_=_C691 ,C431_=_C696 ,C431_=_C706 ,C431_=_C713 ,C431_=_C714 ,\nC431_=_C717 ,C431_=_C735 ,C431_=_C740 ,C431_=_C753 ,C431_=_C754 ,C431_=_C760 ,\nC431_=_C767 ,C431_=_C768 ,C431_=_C775 ,C431_=_C782 ,C431_=_C821 ,C431_=_C839 ,\nC431_=_C841 ,C431_=_C845 ,C431_=_C846 ,C431_=_C847 ,C431_=_C858 ,C431_=_C865 ,\nC431_=_C870 ,C431_=_C871 ,C431_=_C873 ,C431_=_C898 ,C431_=_C901 ,C431_=_C909 ,\nC431_=_C914 ,C431_=_C920 ,C431_=_C921 ,C431_=_C923 ,C431_=_C925 ,C431_=_C928 ,\nC431_=_C931 ,C431_=_C932 ,C431_=_C934 ,C431_=_C948 ,C432_=_C433 ,C432_=_C434 ,\nC432_=_C443 ,C432_=_C472 ,C432_=_C515 ,C432_=_C542 ,C432_=_C549 ,C432_=_C559 ,\nC432_=_C561 ,C432_=_C569 ,C432_=_C581 ,C432_=_C599 ,C432_=_C604 ,C432_=_C608 ,\nC432_=_C618 ,C432_=_C632 ,C432_=_C646 ,C432_=_C648 ,C432_=_C662 ,C432_=_C667 ,\nC432_=_C676 ,C432_=_C682 ,C432_=_C689 ,C432_=_C712 ,C432_=_C736 ,C432_=_C737 ,\nC432_=_C741 ,C432_=_C742 ,C432_=_C763 ,C432_=_C765 ,C432_=_C767 ,C432_=_C774 ,\nC432_=_C778 ,C432_=_C802 ,C432_=_C815 ,C432_=_C818 ,C432_=_C819 ,C432_=_C824 ,\nC432_=_C825 ,C432_=_C842 ,C432_=_C856 ,C432_=_C861 ,C432_=_C867 ,C432_=_C872 ,\nC432_=_C878 ,C432_=_C887 ,C432_=_C891 ,C432_=_C895 ,C432_=_C900 ,C432_=_C904 ,\nC432_=_C905 ,C432_=_C910 ,C432_=_C931 ,C432_=_C936 ,C432_=_C937 ,C432_=_C942 ,\nC432_=_C945 ,C432_=_C946 ,C433_=_C434 ,C433_=_C455 ,C433_=_C511 ,C433_=_C515 ,\nC433_=_C528 ,C433_=_C542 ,C433_=_C543 ,C433_=_C553 ,C433_=_C556 ,C433_=_C562 ,\nC433_=_C599 ,C433_=_C612 ,C433_=_C624 ,C433_=_C662 ,C433_=_C676 ,C433_=_C716 ,\nC433_=_C722 ,C433_=_C729 ,C433_=_C735 ,C433_=_C736 ,C433_=_C737 ,C433_=_C741 ,\nC433_=_C742 ,C433_=_C743 ,C433_=_C755 ,C433_=_C777 ,C433_=_C781 ,C433_=_C782 ,\nC433_=_C788 ,C433_=_C802 ,C433_=_C809 ,C433_=_C815 ,C433_=_C817 ,C433_=_C832 ,\nC433_=_C840 ,C433_=_C841 ,C433_=_C842 ,C433_=_C846 ,C433_=_C848 ,C433_=_C853 ,\nC433_=_C863 ,C433_=_C867 ,C433_=_C868 ,C433_=_C891 ,C433_=_C895 ,C433_=_C899 ,\nC433_=_C903 ,C433_=_C908 ,C433_=_C910 ,C433_=_C927 ,C433_=_C936 ,C433_=_C946 ,\nC434_=_C454 ,C434_=_C478 ,C434_=_C511 ,C434_=_C515 ,C434_=_C530 ,C434_=_C536 ,\nC434_=_C542 ,C434_=_C550 ,C434_=_C553 ,C434_=_C571 ,C434_=_C572 ,C434_=_C583 ,\nC434_=_C599 ,C434_=_C614 ,C434_=_C640 ,C434_=_C643 ,C434_=_C644 ,C434_=_C662 ,\nC434_=_C663 ,C434_=_C676 ,C434_=_C678 ,C434_=_C692 ,C434_=_C699 ,C434_=_C701 ,\nC434_=_C736 ,C434_=_C737 ,C434_=_C741 ,C434_=_C742 ,C434_=_C777 ,C434_=_C784 ,\nC434_=_C790 ,C434_=_C802 ,C434_=_C812 ,C434_=_C815 ,C434_=_C828 ,C434_=_C842 ,\nC434_=_C851 ,C434_=_C855 ,C434_=_C857 ,C434_=_C860 ,C434_=_C863 ,C434_=_C867 ,\nC434_=_C876 ,C434_=_C885 ,C434_=_C891 ,C434_=_C895 ,C434_=_C906 ,C434_=_C910 ,\nC434_=_C912 ,C434_=_C913 ,C434_=_C922 ,C434_=_C923 ,C434_=_C930 ,C434_=_C932 ,\nC434_=_C934 ,C434_=_C936 ,C434_=_C937 ,C434_=_C943 ,C434_=_C945 ,C434_=_C946 ,\nC434_=_C948 ,C434_=_C949 ,C435_=_C454 ,C435_=_C496 ,C435_=_C500 ,C435_=_C508 ,\nC435_=_C514 ,C435_=_C516 ,C435_=_C529 ,C435_=_C562 ,C435_=_C565 ,C435_=_C566 ,\nC435_=_C573 ,C435_=_C586 ,C435_=_C600 ,C435_=_C601 ,C435_=_C616 ,C435_=_C625 ,\nC435_=_C645 ,C435_=_C673 ,C435_=_C703 ,C435_=_C715 ,C435_=_C717 ,C435_=_C739 ,\nC435_=_C759 ,C435_=_C765 ,C435_=_C778 ,C435_=_C789 ,C435_=_C792 ,C435_=_C796 ,\nC435_=_C813 ,C435_=_C821 ,C435_=_C823 ,C435_=_C847 ,C435_=_C851 ,C435_=_C852 ,\nC435_=_C861 ,C435_=_C865 ,C435_=_C870 ,C435_=_C875 ,C435_=_C876 ,C435_=_C877 ,\nC435_=_C881 ,C435_=_C897 ,C435_=_C899 ,C435_=_C907 ,C435_=_C920 ,C435_=_C922 ,\nC435_=_C925 ,C435_=_C927 ,C435_=_C928 ,C435_=_C933 ,C436_=_C437 ,C436_=_C451 ,\nC436_=_C453 ,C436_=_C462 ,C436_=_C463 ,C436_=_C486 ,C436_=_C515 ,C436_=_C525 ,\nC436_=_C551 ,C436_=_C553 ,C436_=_C594</w:t>
      </w:r>
    </w:p>
    <w:p>
      <w:pPr>
        <w:pStyle w:val="PreformattedText"/>
        <w:bidi w:val="0"/>
        <w:spacing w:before="0" w:after="0"/>
        <w:jc w:val="left"/>
        <w:rPr/>
      </w:pPr>
      <w:r>
        <w:rPr/>
        <w:t xml:space="preserve"> </w:t>
      </w:r>
      <w:r>
        <w:rPr/>
        <w:t>,C436_=_C602 ,C436_=_C603 ,C436_=_C604 ,\nC436_=_C608 ,C436_=_C627 ,C436_=_C633 ,C436_=_C649 ,C436_=_C651 ,C436_=_C655 ,\nC436_=_C717 ,C436_=_C741 ,C436_=_C743 ,C436_=_C744 ,C436_=_C746 ,C436_=_C753 ,\nC436_=_C755 ,C436_=_C779 ,C436_=_C784 ,C436_=_C792 ,C436_=_C793 ,C436_=_C794 ,\nC436_=_C807 ,C436_=_C808 ,C436_=_C813 ,C436_=_C819 ,C436_=_C826 ,C436_=_C833 ,\nC436_=_C836 ,C436_=_C839 ,C436_=_C852 ,C436_=_C860 ,C436_=_C862 ,C436_=_C864 ,\nC436_=_C872 ,C436_=_C874 ,C436_=_C896 ,C436_=_C898 ,C436_=_C900 ,C436_=_C903 ,\nC436_=_C909 ,C436_=_C911 ,C436_=_C919 ,C436_=_C923 ,C436_=_C942 ,C436_=_C943 ,\nC437_=_C446 ,C437_=_C476 ,C437_=_C478 ,C437_=_C557 ,C437_=_C567 ,C437_=_C571 ,\nC437_=_C602 ,C437_=_C603 ,C437_=_C604 ,C437_=_C605 ,C437_=_C611 ,C437_=_C612 ,\nC437_=_C645 ,C437_=_C651 ,C437_=_C671 ,C437_=_C688 ,C437_=_C691 ,C437_=_C701 ,\nC437_=_C713 ,C437_=_C742 ,C437_=_C743 ,C437_=_C744 ,C437_=_C745 ,C437_=_C762 ,\nC437_=_C772 ,C437_=_C784 ,C437_=_C793 ,C437_=_C794 ,C437_=_C800 ,C437_=_C807 ,\nC437_=_C811 ,C437_=_C818 ,C437_=_C840 ,C437_=_C844 ,C437_=_C846 ,C437_=_C847 ,\nC437_=_C850 ,C437_=_C856 ,C437_=_C863 ,C437_=_C868 ,C437_=_C872 ,C437_=_C874 ,\nC437_=_C876 ,C437_=_C880 ,C437_=_C882 ,C437_=_C891 ,C437_=_C896 ,C437_=_C897 ,\nC437_=_C899 ,C437_=_C908 ,C437_=_C911 ,C437_=_C915 ,C437_=_C933 ,C437_=_C938 ,\nC439_=_C440 ,C439_=_C441 ,C439_=_C444 ,C439_=_C498 ,C439_=_C555 ,C439_=_C566 ,\nC439_=_C568 ,C439_=_C570 ,C439_=_C580 ,C439_=_C587 ,C439_=_C605 ,C439_=_C618 ,\nC439_=_C659 ,C439_=_C665 ,C439_=_C669 ,C439_=_C679 ,C439_=_C680 ,C439_=_C716 ,\nC439_=_C719 ,C439_=_C722 ,C439_=_C728 ,C439_=_C741 ,C439_=_C745 ,C439_=_C746 ,\nC439_=_C749 ,C439_=_C773 ,C439_=_C777 ,C439_=_C795 ,C439_=_C799 ,C439_=_C809 ,\nC439_=_C815 ,C439_=_C821 ,C439_=_C830 ,C439_=_C831 ,C439_=_C847 ,C439_=_C851 ,\nC439_=_C858 ,C439_=_C863 ,C439_=_C864 ,C439_=_C871 ,C439_=_C874 ,C439_=_C880 ,\nC439_=_C881 ,C439_=_C888 ,C439_=_C907 ,C439_=_C908 ,C439_=_C920 ,C439_=_C925 ,\nC439_=_C929 ,C439_=_C935 ,C439_=_C942 ,C439_=_C945 ,C439_=_C946 ,C439_=_C947 ,\nC440_=_C441 ,C440_=_C468 ,C440_=_C503 ,C440_=_C543 ,C440_=_C561 ,C440_=_C562 ,\nC440_=_C563 ,C440_=_C580 ,C440_=_C624 ,C440_=_C633 ,C440_=_C635 ,C440_=_C679 ,\nC440_=_C717 ,C440_=_C719 ,C440_=_C741 ,C440_=_C743 ,C440_=_C746 ,C440_=_C748 ,\nC440_=_C751 ,C440_=_C773 ,C440_=_C784 ,C440_=_C787 ,C440_=_C792 ,C440_=_C796 ,\nC440_=_C799 ,C440_=_C809 ,C440_=_C822 ,C440_=_C824 ,C440_=_C831 ,C440_=_C836 ,\nC440_=_C837 ,C440_=_C838 ,C440_=_C839 ,C440_=_C843 ,C440_=_C848 ,C440_=_C871 ,\nC440_=_C880 ,C440_=_C882 ,C440_=_C902 ,C440_=_C903 ,C440_=_C908 ,C440_=_C919 ,\nC440_=_C920 ,C440_=_C923 ,C440_=_C924 ,C440_=_C948 ,C441_=_C449 ,C441_=_C450 ,\nC441_=_C468 ,C441_=_C522 ,C441_=_C535 ,C441_=_C546 ,C441_=_C551 ,C441_=_C580 ,\nC441_=_C656 ,C441_=_C665 ,C441_=_C679 ,C441_=_C681 ,C441_=_C682 ,C441_=_C688 ,\nC441_=_C704 ,C441_=_C707 ,C441_=_C716 ,C441_=_C718 ,C441_=_C719 ,C441_=_C734 ,\nC441_=_C741 ,C441_=_C746 ,C441_=_C749 ,C441_=_C753 ,C441_=_C763 ,C441_=_C769 ,\nC441_=_C773 ,C441_=_C775 ,C441_=_C783 ,C441_=_C786 ,C441_=_C799 ,C441_=_C801 ,\nC441_=_C809 ,C441_=_C813 ,C441_=_C814 ,C441_=_C824 ,C441_=_C831 ,C441_=_C840 ,\nC441_=_C841 ,C441_=_C847 ,C441_=_C854 ,C441_=_C856 ,C441_=_C860 ,C441_=_C864 ,\nC441_=_C867 ,C441_=_C883 ,C441_=_C886 ,C441_=_C901 ,C441_=_C903 ,C441_=_C905 ,\nC441_=_C908 ,C441_=_C913 ,C441_=_C915 ,C441_=_C920 ,C441_=_C921 ,C441_=_C934 ,\nC441_=_C946 ,C443_=_C445 ,C443_=_C447 ,C443_=_C448 ,C443_=_C464 ,C443_=_C487 ,\nC443_=_C508 ,C443_=_C527 ,C443_=_C549 ,C443_=_C559 ,C443_=_C561 ,C443_=_C569 ,\nC443_=_C581 ,C443_=_C589 ,C443_=_C594 ,C443_=_C597 ,C443_=_C608 ,C443_=_C615 ,\nC443_=_C618 ,C443_=_C648 ,C443_=_C653 ,C443_=_C694 ,C443_=_C700 ,C443_=_C701 ,\nC443_=_C702 ,C443_=_C705 ,C443_=_C714 ,C443_=_C728 ,C443_=_C754 ,C443_=_C774 ,\nC443_=_C778 ,C443_=_C781 ,C443_=_C782 ,C443_=_C799 ,C443_=_C801 ,C443_=_C804 ,\nC443_=_C805 ,C443_=_C810 ,C443_=_C819 ,C443_=_C825 ,C443_=_C835 ,C443_=_C846 ,\nC443_=_C851 ,C443_=_C855 ,C443_=_C860 ,C443_=_C861 ,C443_=_C877 ,C443_=_C878 ,\nC443_=_C884 ,C443_=_C887 ,C443_=_C900 ,C443_=_C909 ,C443_=_C919 ,C443_=_C932 ,\nC443_=_C936 ,C443_=_C937 ,C443_=_C941 ,C443_=_C946 ,C443_=_C949 ,C444_=_C458 ,\nC444_=_C464 ,C444_=_C529 ,C444_=_C555 ,C444_=_C587 ,C444_=_C593 ,C444_=_C597 ,\nC444_=_C599 ,C444_=_C605 ,C444_=_C629 ,C444_=_C641 ,C444_=_C642 ,C444_=_C649 ,\nC444_=_C665 ,C444_=_C669 ,C444_=_C676 ,C444_=_C686 ,C444_=_C714 ,C444_=_C716 ,\nC444_=_C719 ,C444_=_C737 ,C444_=_C766 ,C444_=_C768 ,C444_=_C773 ,C444_=_C777 ,\nC444_=_C788 ,C444_=_C789 ,C444_=_C795 ,C444_=_C799 ,C444_=_C806 ,C444_=_C811 ,\nC444_=_C812 ,C444_=_C820 ,C444_=_C826 ,C444_=_C832 ,C444_=_C836 ,C444_=_C854 ,\nC444_=_C857 ,C444_=_C864 ,C444_=_C871 ,C444_=_C890 ,C444_=_C901 ,C444_=_C904 ,\nC444_=_C907 ,C444_=_C911 ,C444_=_C925 ,C444_=_C929 ,C444_=_C930 ,C444_=_C934 ,\nC444_=_C936 ,C444_=_C937 ,C444_=_C944 ,C444_=_C945 ,C445_=_C456 ,C445_=_C502 ,\nC445_=_C513 ,C445_=_C514 ,C445_=_C527 ,C445_=_C529 ,C445_=_C566 ,C445_=_C584 ,\nC445_=_C589 ,C445_=_C594 ,C445_=_C597 ,C445_=_C642 ,C445_=_C648 ,C445_=_C653 ,\nC445_=_C668 ,C445_=_C675 ,C445_=_C682 ,C445_=_C705 ,C445_=_C710 ,C445_=_C715 ,\nC445_=_C743 ,C445_=_C748 ,C445_=_C763 ,C445_=_C769 ,C445_=_C797 ,C445_=_C800 ,\nC445_=_C802 ,C445_=_C804 ,C445_=_C805 ,C445_=_C815 ,C445_=_C818 ,C445_=_C835 ,\nC445_=_C842 ,C445_=_C843 ,C445_=_C846 ,C445_=_C850 ,C445_=_C851 ,C445_=_C855 ,\nC445_=_C865 ,C445_=_C877 ,C445_=_C880 ,C445_=_C884 ,C445_=_C887 ,C445_=_C891 ,\nC445_=_C900 ,C445_=_C920 ,C445_=_C933 ,C445_=_C937 ,C445_=_C938 ,C445_=_C939 ,\nC445_=_C941 ,C445_=_C944 ,C445_=_C946 ,C445_=_C947 ,C445_=_C949 ,C446_=_C458 ,\nC446_=_C476 ,C446_=_C478 ,C446_=_C485 ,C446_=_C509 ,C446_=_C519 ,C446_=_C560 ,\nC446_=_C567 ,C446_=_C571 ,C446_=_C577 ,C446_=_C578 ,C446_=_C600 ,C446_=_C603 ,\nC446_=_C604 ,C446_=_C605 ,C446_=_C606 ,C446_=_C608 ,C446_=_C611 ,C446_=_C612 ,\nC446_=_C614 ,C446_=_C625 ,C446_=_C645 ,C446_=_C647 ,C446_=_C648 ,C446_=_C650 ,\nC446_=_C651 ,C446_=_C656 ,C446_=_C659 ,C446_=_C682 ,C446_=_C722 ,C446_=_C729 ,\nC446_=_C734 ,C446_=_C743 ,C446_=_C749 ,C446_=_C759 ,C446_=_C761 ,C446_=_C763 ,\nC446_=_C769 ,C446_=_C780 ,C446_=_C781 ,C446_=_C804 ,C446_=_C811 ,C446_=_C823 ,\nC446_=_C830 ,C446_=_C832 ,C446_=_C841 ,C446_=_C846 ,C446_=_C847 ,C446_=_C850 ,\nC446_=_C856 ,C446_=_C862 ,C446_=_C863 ,C446_=_C882 ,C446_=_C895 ,C446_=_C899 ,\nC446_=_C907 ,C446_=_C909 ,C446_=_C917 ,C446_=_C919 ,C446_=_C927 ,C446_=_C937 ,\nC446_=_C938 ,C446_=_C947 ,C446_=_C948 ,C446_=_C949 ,C447_=_C448 ,C447_=_C454 ,\nC447_=_C471 ,C447_=_C486 ,C447_=_C496 ,C447_=_C545 ,C447_=_C546 ,C447_=_C554 ,\nC447_=_C570 ,C447_=_C605 ,C447_=_C615 ,C447_=_C618 ,C447_=_C633 ,C447_=_C642 ,\nC447_=_C645 ,C447_=_C646 ,C447_=_C648 ,C447_=_C649 ,C447_=_C675 ,C447_=_C684 ,\nC447_=_C687 ,C447_=_C694 ,C447_=_C696 ,C447_=_C702 ,C447_=_C704 ,C447_=_C714 ,\nC447_=_C725 ,C447_=_C752 ,C447_=_C775 ,C447_=_C781 ,C447_=_C788 ,C447_=_C789 ,\nC447_=_C797 ,C447_=_C799 ,C447_=_C808 ,C447_=_C809 ,C447_=_C811 ,C447_=_C820 ,\nC447_=_C824 ,C447_=_C835 ,C447_=_C851 ,C447_=_C861 ,C447_=_C870 ,C447_=_C878 ,\nC447_=_C879 ,C447_=_C884 ,C447_=_C909 ,C447_=_C911 ,C447_=_C912 ,C447_=_C913 ,\nC447_=_C919 ,C447_=_C921 ,C447_=_C923 ,C447_=_C932 ,C447_=_C936 ,C447_=_C938 ,\nC447_=_C940 ,C447_=_C946 ,C448_=_C463 ,C448_=_C483 ,C448_=_C488 ,C448_=_C496 ,\nC448_=_C538 ,C448_=_C540 ,C448_=_C585 ,C448_=_C618 ,C448_=_C631 ,C448_=_C633 ,\nC448_=_C635 ,C448_=_C644 ,C448_=_C649 ,C448_=_C651 ,C448_=_C664 ,C448_=_C666 ,\nC448_=_C667 ,C448_=_C674 ,C448_=_C677 ,C448_=_C694 ,C448_=_C702 ,C448_=_C709 ,\nC448_=_C710 ,C448_=_C714 ,C448_=_C717 ,C448_=_C726 ,C448_=_C754 ,C448_=_C758 ,\nC448_=_C759 ,C448_=_C760 ,C448_=_C765 ,C448_=_C777 ,C448_=_C779 ,C448_=_C798 ,\nC448_=_C799 ,C448_=_C800 ,C448_=_C815 ,C448_=_C817 ,C448_=_C822 ,C448_=_C823 ,\nC448_=_C828 ,C448_=_C842 ,C448_=_C861 ,C448_=_C866 ,C448_=_C876 ,C448_=_C877 ,\nC448_=_C878 ,C448_=_C883 ,C448_=_C884 ,C448_=_C887 ,C448_=_C895 ,C448_=_C906 ,\nC448_=_C909 ,C448_=_C913 ,C448_=_C918 ,C448_=_C919 ,C448_=_C928 ,C448_=_C932 ,\nC448_=_C936 ,C448_=_C944 ,C448_=_C948 ,C449_=_C486 ,C449_=_C498 ,C449_=_C501 ,\nC449_=_C509 ,C449_=_C520 ,C449_=_C552 ,C449_=_C597 ,C449_=_C610 ,C449_=_C619 ,\nC449_=_C629 ,C449_=_C641 ,C449_=_C647 ,C449_=_C656 ,C449_=_C665 ,C449_=_C668 ,\nC449_=_C679 ,C449_=_C681 ,C449_=_C682 ,C449_=_C688 ,C449_=_C693 ,C449_=_C704 ,\nC449_=_C705 ,C449_=_C716 ,C449_=_C726 ,C449_=_C733 ,C449_=_C769 ,C449_=_C774 ,\nC449_=_C778 ,C449_=_C786 ,C449_=_C791 ,C449_=_C801 ,C449_=_C816 ,C449_=_C824 ,\nC449_=_C834 ,C449_=_C840 ,C449_=_C841 ,C449_=_C856 ,C449_=_C864 ,C449_=_C879 ,\nC449_=_C882 ,C449_=_C883 ,C449_=_C886 ,C449_=_C892 ,C449_=_C915 ,C449_=_C945 ,\nC449_=_C946 ,C450_=_C493 ,C450_=_C516 ,C450_=_C521 ,C450_=_C525 ,C450_=_C530 ,\nC450_=_C537 ,C450_=_C551 ,C450_=_C552 ,C450_=_C559 ,C450_=_C568 ,C450_=_C599 ,\nC450_=_C605 ,C450_=_C622 ,C450_=_C623 ,C450_=_C627 ,C450_=_C628 ,C450_=_C629 ,\nC450_=_C647 ,C450_=_C650 ,C450_=_C656 ,C450_=_C666 ,C450_=_C671 ,C450_=_C691 ,\nC450_=_C706 ,C450_=_C707 ,C450_=_C715 ,C450_=_C719 ,C450_=_C729 ,C450_=_C733 ,\nC450_=_C734 ,C450_=_C739 ,C450_=_C742 ,C450_=_C749 ,C450_=_C751 ,C450_=_C753 ,\nC450_=_C757 ,C450_=_C758 ,C450_=_C763 ,C450_=_C773 ,C450_=_C775 ,C450_=_C776 ,\nC450_=_C782 ,C450_=_C783 ,C450_=_C784 ,C450_=_C787 ,C450_=_C797 ,C450_=_C814 ,\nC450_=_C817 ,C450_=_C831 ,C450_=_C838 ,C450_=_C841 ,C450_=_C847 ,C450_=_C851 ,\nC450_=_C853 ,C450_=_C854 ,C450_=_C858 ,C450_=_C860 ,C450_=_C869 ,C450_=_C874 ,\nC450_=_C884 ,C450_=_C887 ,C450_=_C889 ,C450_=_C892 ,C450_=_C901 ,C450_=_C903 ,\nC450_=_C904 ,C450_=_C905 ,C450_=_C913 ,C450_=_C921 ,C450_=_C933 ,C450_=_C938 ,\nC450_=_C939 ,C450_=_C943 ,C450_=_C946 ,C451_=_C452 ,C451_=_C456 ,C451_=_C462 ,\nC451_=_C463 ,C451_=_C513 ,C451_=_C515 ,C451_=_C525 ,C451_=_C544 ,C451_=_C545 ,\nC451_=_C556 ,C451_=_C565 ,C451_=_C566 ,C451_=_C587 ,C451_=_C594 ,C451_=_C608 ,\nC451_=_C614 ,C451_=_C619</w:t>
      </w:r>
    </w:p>
    <w:p>
      <w:pPr>
        <w:pStyle w:val="PreformattedText"/>
        <w:bidi w:val="0"/>
        <w:spacing w:before="0" w:after="0"/>
        <w:jc w:val="left"/>
        <w:rPr/>
      </w:pPr>
      <w:r>
        <w:rPr/>
        <w:t xml:space="preserve"> </w:t>
      </w:r>
      <w:r>
        <w:rPr/>
        <w:t>,C451_=_C623 ,C451_=_C624 ,C451_=_C625 ,C451_=_C658 ,\nC451_=_C673 ,C451_=_C681 ,C451_=_C709 ,C451_=_C712 ,C451_=_C717 ,C451_=_C725 ,\nC451_=_C743 ,C451_=_C752 ,C451_=_C753 ,C451_=_C771 ,C451_=_C776 ,C451_=_C783 ,\nC451_=_C786 ,C451_=_C806 ,C451_=_C808 ,C451_=_C813 ,C451_=_C819 ,C451_=_C833 ,\nC451_=_C839 ,C451_=_C840 ,C451_=_C842 ,C451_=_C852 ,C451_=_C854 ,C451_=_C856 ,\nC451_=_C860 ,C451_=_C868 ,C451_=_C872 ,C451_=_C873 ,C451_=_C879 ,C451_=_C889 ,\nC451_=_C894 ,C451_=_C898 ,C451_=_C903 ,C451_=_C911 ,C451_=_C919 ,C451_=_C920 ,\nC451_=_C926 ,C451_=_C930 ,C451_=_C931 ,C451_=_C934 ,C451_=_C938 ,C451_=_C942 ,\nC452_=_C472 ,C452_=_C517 ,C452_=_C526 ,C452_=_C555 ,C452_=_C556 ,C452_=_C560 ,\nC452_=_C564 ,C452_=_C565 ,C452_=_C566 ,C452_=_C576 ,C452_=_C587 ,C452_=_C588 ,\nC452_=_C593 ,C452_=_C618 ,C452_=_C619 ,C452_=_C624 ,C452_=_C625 ,C452_=_C642 ,\nC452_=_C643 ,C452_=_C690 ,C452_=_C709 ,C452_=_C710 ,C452_=_C725 ,C452_=_C737 ,\nC452_=_C748 ,C452_=_C751 ,C452_=_C752 ,C452_=_C753 ,C452_=_C759 ,C452_=_C760 ,\nC452_=_C769 ,C452_=_C788 ,C452_=_C802 ,C452_=_C806 ,C452_=_C807 ,C452_=_C817 ,\nC452_=_C819 ,C452_=_C838 ,C452_=_C839 ,C452_=_C841 ,C452_=_C844 ,C452_=_C846 ,\nC452_=_C853 ,C452_=_C855 ,C452_=_C859 ,C452_=_C867 ,C452_=_C868 ,C452_=_C879 ,\nC452_=_C882 ,C452_=_C894 ,C452_=_C904 ,C452_=_C915 ,C452_=_C922 ,C452_=_C924 ,\nC452_=_C926 ,C452_=_C942 ,C453_=_C491 ,C453_=_C498 ,C453_=_C507 ,C453_=_C538 ,\nC453_=_C589 ,C453_=_C602 ,C453_=_C603 ,C453_=_C631 ,C453_=_C633 ,C453_=_C650 ,\nC453_=_C653 ,C453_=_C696 ,C453_=_C733 ,C453_=_C736 ,C453_=_C740 ,C453_=_C745 ,\nC453_=_C746 ,C453_=_C755 ,C453_=_C768 ,C453_=_C792 ,C453_=_C807 ,C453_=_C808 ,\nC453_=_C816 ,C453_=_C826 ,C453_=_C847 ,C453_=_C848 ,C453_=_C859 ,C453_=_C863 ,\nC453_=_C866 ,C453_=_C886 ,C453_=_C897 ,C453_=_C899 ,C453_=_C900 ,C453_=_C909 ,\nC453_=_C915 ,C453_=_C923 ,C453_=_C925 ,C453_=_C926 ,C453_=_C942 ,C453_=_C943 ,\nC454_=_C455 ,C454_=_C456 ,C454_=_C478 ,C454_=_C496 ,C454_=_C500 ,C454_=_C508 ,\nC454_=_C516 ,C454_=_C525 ,C454_=_C529 ,C454_=_C546 ,C454_=_C556 ,C454_=_C566 ,\nC454_=_C573 ,C454_=_C610 ,C454_=_C615 ,C454_=_C616 ,C454_=_C643 ,C454_=_C645 ,\nC454_=_C667 ,C454_=_C673 ,C454_=_C678 ,C454_=_C684 ,C454_=_C687 ,C454_=_C692 ,\nC454_=_C701 ,C454_=_C702 ,C454_=_C704 ,C454_=_C739 ,C454_=_C752 ,C454_=_C754 ,\nC454_=_C759 ,C454_=_C765 ,C454_=_C789 ,C454_=_C811 ,C454_=_C812 ,C454_=_C821 ,\nC454_=_C847 ,C454_=_C851 ,C454_=_C860 ,C454_=_C861 ,C454_=_C863 ,C454_=_C870 ,\nC454_=_C875 ,C454_=_C876 ,C454_=_C878 ,C454_=_C888 ,C454_=_C909 ,C454_=_C911 ,\nC454_=_C912 ,C454_=_C913 ,C454_=_C920 ,C454_=_C923 ,C454_=_C924 ,C454_=_C927 ,\nC454_=_C930 ,C454_=_C940 ,C454_=_C943 ,C454_=_C945 ,C455_=_C456 ,C455_=_C479 ,\nC455_=_C511 ,C455_=_C525 ,C455_=_C543 ,C455_=_C556 ,C455_=_C577 ,C455_=_C601 ,\nC455_=_C603 ,C455_=_C610 ,C455_=_C615 ,C455_=_C623 ,C455_=_C624 ,C455_=_C628 ,\nC455_=_C634 ,C455_=_C667 ,C455_=_C680 ,C455_=_C687 ,C455_=_C692 ,C455_=_C694 ,\nC455_=_C701 ,C455_=_C702 ,C455_=_C703 ,C455_=_C722 ,C455_=_C754 ,C455_=_C755 ,\nC455_=_C758 ,C455_=_C771 ,C455_=_C777 ,C455_=_C782 ,C455_=_C797 ,C455_=_C823 ,\nC455_=_C840 ,C455_=_C841 ,C455_=_C853 ,C455_=_C859 ,C455_=_C861 ,C455_=_C878 ,\nC455_=_C879 ,C455_=_C882 ,C455_=_C888 ,C455_=_C895 ,C455_=_C899 ,C455_=_C905 ,\nC455_=_C909 ,C455_=_C917 ,C455_=_C920 ,C455_=_C922 ,C455_=_C924 ,C455_=_C927 ,\nC456_=_C513 ,C456_=_C514 ,C456_=_C525 ,C456_=_C543 ,C456_=_C544 ,C456_=_C545 ,\nC456_=_C556 ,C456_=_C586 ,C456_=_C610 ,C456_=_C614 ,C456_=_C615 ,C456_=_C623 ,\nC456_=_C653 ,C456_=_C658 ,C456_=_C667 ,C456_=_C675 ,C456_=_C687 ,C456_=_C689 ,\nC456_=_C692 ,C456_=_C702 ,C456_=_C705 ,C456_=_C706 ,C456_=_C743 ,C456_=_C754 ,\nC456_=_C763 ,C456_=_C771 ,C456_=_C776 ,C456_=_C783 ,C456_=_C786 ,C456_=_C797 ,\nC456_=_C802 ,C456_=_C804 ,C456_=_C840 ,C456_=_C842 ,C456_=_C850 ,C456_=_C854 ,\nC456_=_C856 ,C456_=_C861 ,C456_=_C865 ,C456_=_C878 ,C456_=_C884 ,C456_=_C888 ,\nC456_=_C891 ,C456_=_C909 ,C456_=_C919 ,C456_=_C920 ,C456_=_C924 ,C456_=_C934 ,\nC456_=_C938 ,C457_=_C464 ,C457_=_C499 ,C457_=_C522 ,C457_=_C528 ,C457_=_C537 ,\nC457_=_C544 ,C457_=_C598 ,C457_=_C600 ,C457_=_C601 ,C457_=_C617 ,C457_=_C633 ,\nC457_=_C634 ,C457_=_C646 ,C457_=_C652 ,C457_=_C655 ,C457_=_C657 ,C457_=_C662 ,\nC457_=_C664 ,C457_=_C690 ,C457_=_C755 ,C457_=_C761 ,C457_=_C762 ,C457_=_C766 ,\nC457_=_C772 ,C457_=_C796 ,C457_=_C798 ,C457_=_C799 ,C457_=_C815 ,C457_=_C819 ,\nC457_=_C852 ,C457_=_C858 ,C457_=_C869 ,C457_=_C877 ,C457_=_C888 ,C457_=_C896 ,\nC457_=_C901 ,C457_=_C907 ,C457_=_C918 ,C457_=_C921 ,C457_=_C925 ,C457_=_C932 ,\nC457_=_C940 ,C457_=_C942 ,C457_=_C947 ,C458_=_C464 ,C458_=_C478 ,C458_=_C485 ,\nC458_=_C524 ,C458_=_C539 ,C458_=_C552 ,C458_=_C555 ,C458_=_C576 ,C458_=_C577 ,\nC458_=_C585 ,C458_=_C600 ,C458_=_C604 ,C458_=_C606 ,C458_=_C608 ,C458_=_C647 ,\nC458_=_C648 ,C458_=_C678 ,C458_=_C682 ,C458_=_C704 ,C458_=_C709 ,C458_=_C714 ,\nC458_=_C718 ,C458_=_C719 ,C458_=_C722 ,C458_=_C734 ,C458_=_C737 ,C458_=_C743 ,\nC458_=_C752 ,C458_=_C759 ,C458_=_C763 ,C458_=_C765 ,C458_=_C778 ,C458_=_C781 ,\nC458_=_C787 ,C458_=_C795 ,C458_=_C825 ,C458_=_C826 ,C458_=_C829 ,C458_=_C830 ,\nC458_=_C839 ,C458_=_C845 ,C458_=_C857 ,C458_=_C862 ,C458_=_C868 ,C458_=_C874 ,\nC458_=_C878 ,C458_=_C882 ,C458_=_C889 ,C458_=_C892 ,C458_=_C909 ,C458_=_C917 ,\nC458_=_C919 ,C458_=_C925 ,C458_=_C930 ,C458_=_C933 ,C458_=_C934 ,C458_=_C936 ,\nC458_=_C946 ,C458_=_C948 ,C458_=_C949 ,C462_=_C463 ,C462_=_C491 ,C462_=_C502 ,\nC462_=_C515 ,C462_=_C524 ,C462_=_C525 ,C462_=_C558 ,C462_=_C577 ,C462_=_C583 ,\nC462_=_C585 ,C462_=_C594 ,C462_=_C596 ,C462_=_C608 ,C462_=_C611 ,C462_=_C631 ,\nC462_=_C632 ,C462_=_C643 ,C462_=_C646 ,C462_=_C658 ,C462_=_C674 ,C462_=_C684 ,\nC462_=_C698 ,C462_=_C708 ,C462_=_C717 ,C462_=_C743 ,C462_=_C752 ,C462_=_C761 ,\nC462_=_C766 ,C462_=_C767 ,C462_=_C782 ,C462_=_C790 ,C462_=_C808 ,C462_=_C813 ,\nC462_=_C832 ,C462_=_C833 ,C462_=_C839 ,C462_=_C845 ,C462_=_C847 ,C462_=_C852 ,\nC462_=_C860 ,C462_=_C872 ,C462_=_C888 ,C462_=_C898 ,C462_=_C903 ,C462_=_C911 ,\nC462_=_C912 ,C462_=_C918 ,C462_=_C926 ,C462_=_C932 ,C462_=_C935 ,C462_=_C937 ,\nC462_=_C947 ,C463_=_C466 ,C463_=_C487 ,C463_=_C513 ,C463_=_C515 ,C463_=_C520 ,\nC463_=_C524 ,C463_=_C525 ,C463_=_C532 ,C463_=_C540 ,C463_=_C545 ,C463_=_C579 ,\nC463_=_C594 ,C463_=_C608 ,C463_=_C616 ,C463_=_C623 ,C463_=_C631 ,C463_=_C635 ,\nC463_=_C644 ,C463_=_C664 ,C463_=_C665 ,C463_=_C671 ,C463_=_C693 ,C463_=_C694 ,\nC463_=_C710 ,C463_=_C717 ,C463_=_C726 ,C463_=_C733 ,C463_=_C743 ,C463_=_C777 ,\nC463_=_C779 ,C463_=_C792 ,C463_=_C798 ,C463_=_C800 ,C463_=_C808 ,C463_=_C812 ,\nC463_=_C813 ,C463_=_C817 ,C463_=_C821 ,C463_=_C830 ,C463_=_C833 ,C463_=_C837 ,\nC463_=_C839 ,C463_=_C842 ,C463_=_C852 ,C463_=_C853 ,C463_=_C860 ,C463_=_C862 ,\nC463_=_C866 ,C463_=_C872 ,C463_=_C876 ,C463_=_C877 ,C463_=_C894 ,C463_=_C895 ,\nC463_=_C898 ,C463_=_C903 ,C463_=_C906 ,C463_=_C907 ,C463_=_C911 ,C463_=_C916 ,\nC463_=_C918 ,C463_=_C929 ,C463_=_C940 ,C463_=_C949 ,C464_=_C486 ,C464_=_C487 ,\nC464_=_C498 ,C464_=_C499 ,C464_=_C508 ,C464_=_C517 ,C464_=_C544 ,C464_=_C555 ,\nC464_=_C564 ,C464_=_C589 ,C464_=_C600 ,C464_=_C615 ,C464_=_C617 ,C464_=_C634 ,\nC464_=_C635 ,C464_=_C646 ,C464_=_C652 ,C464_=_C700 ,C464_=_C701 ,C464_=_C705 ,\nC464_=_C714 ,C464_=_C719 ,C464_=_C728 ,C464_=_C737 ,C464_=_C754 ,C464_=_C760 ,\nC464_=_C761 ,C464_=_C766 ,C464_=_C781 ,C464_=_C782 ,C464_=_C801 ,C464_=_C804 ,\nC464_=_C810 ,C464_=_C822 ,C464_=_C825 ,C464_=_C826 ,C464_=_C842 ,C464_=_C843 ,\nC464_=_C848 ,C464_=_C857 ,C464_=_C860 ,C464_=_C869 ,C464_=_C925 ,C464_=_C934 ,\nC464_=_C936 ,C464_=_C947 ,C464_=_C949 ,C466_=_C479 ,C466_=_C507 ,C466_=_C515 ,\nC466_=_C519 ,C466_=_C520 ,C466_=_C530 ,C466_=_C545 ,C466_=_C546 ,C466_=_C560 ,\nC466_=_C579 ,C466_=_C580 ,C466_=_C590 ,C466_=_C602 ,C466_=_C610 ,C466_=_C632 ,\nC466_=_C635 ,C466_=_C641 ,C466_=_C669 ,C466_=_C671 ,C466_=_C677 ,C466_=_C678 ,\nC466_=_C683 ,C466_=_C706 ,C466_=_C708 ,C466_=_C710 ,C466_=_C720 ,C466_=_C723 ,\nC466_=_C733 ,C466_=_C734 ,C466_=_C792 ,C466_=_C793 ,C466_=_C799 ,C466_=_C805 ,\nC466_=_C807 ,C466_=_C812 ,C466_=_C821 ,C466_=_C830 ,C466_=_C833 ,C466_=_C837 ,\nC466_=_C862 ,C466_=_C866 ,C466_=_C869 ,C466_=_C873 ,C466_=_C875 ,C466_=_C878 ,\nC466_=_C885 ,C466_=_C887 ,C466_=_C894 ,C466_=_C895 ,C466_=_C907 ,C466_=_C917 ,\nC466_=_C927 ,C466_=_C928 ,C466_=_C939 ,C466_=_C940 ,C466_=_C943 ,C466_=_C946 ,\nC468_=_C471 ,C468_=_C518 ,C468_=_C522 ,C468_=_C535 ,C468_=_C543 ,C468_=_C546 ,\nC468_=_C557 ,C468_=_C561 ,C468_=_C563 ,C468_=_C568 ,C468_=_C627 ,C468_=_C664 ,\nC468_=_C676 ,C468_=_C681 ,C468_=_C718 ,C468_=_C722 ,C468_=_C737 ,C468_=_C743 ,\nC468_=_C751 ,C468_=_C771 ,C468_=_C790 ,C468_=_C793 ,C468_=_C794 ,C468_=_C801 ,\nC468_=_C808 ,C468_=_C813 ,C468_=_C822 ,C468_=_C823 ,C468_=_C835 ,C468_=_C836 ,\nC468_=_C839 ,C468_=_C848 ,C468_=_C857 ,C468_=_C867 ,C468_=_C871 ,C468_=_C873 ,\nC468_=_C883 ,C468_=_C894 ,C468_=_C902 ,C468_=_C913 ,C468_=_C914 ,C468_=_C923 ,\nC468_=_C934 ,C470_=_C471 ,C470_=_C476 ,C470_=_C494 ,C470_=_C508 ,C470_=_C519 ,\nC470_=_C551 ,C470_=_C573 ,C470_=_C586 ,C470_=_C592 ,C470_=_C611 ,C470_=_C614 ,\nC470_=_C624 ,C470_=_C639 ,C470_=_C640 ,C470_=_C642 ,C470_=_C643 ,C470_=_C644 ,\nC470_=_C656 ,C470_=_C659 ,C470_=_C666 ,C470_=_C671 ,C470_=_C678 ,C470_=_C681 ,\nC470_=_C691 ,C470_=_C711 ,C470_=_C724 ,C470_=_C736 ,C470_=_C778 ,C470_=_C787 ,\nC470_=_C788 ,C470_=_C791 ,C470_=_C801 ,C470_=_C802 ,C470_=_C829 ,C470_=_C840 ,\nC470_=_C852 ,C470_=_C860 ,C470_=_C873 ,C470_=_C881 ,C470_=_C884 ,C470_=_C890 ,\nC470_=_C897 ,C470_=_C898 ,C470_=_C899 ,C470_=_C902 ,C470_=_C903 ,C470_=_C906 ,\nC470_=_C909 ,C470_=_C911 ,C470_=_C917 ,C470_=_C919 ,C470_=_C924 ,C470_=_C933 ,\nC471_=_C486 ,C471_=_C494 ,C471_=_C518 ,C471_=_C545 ,C471_=_C551 ,C471_=_C570 ,\nC471_=_C573 ,C471_=_C586 ,C471_=_C615 ,C471_=_C624 ,C471_=_C633 ,C471_=_C639 ,\nC471_=_C640 ,C471_=_C643 ,C471_=_C646 ,C471_=_C659 ,C471_=_C664 ,C471_=_C666 ,\nC471_=_C671 ,C471_=_C681 ,C471_=_C691 ,C471_=_C711 ,C471_=_C722 ,C471_=_C724 ,\nC471_=_C737</w:t>
      </w:r>
    </w:p>
    <w:p>
      <w:pPr>
        <w:pStyle w:val="PreformattedText"/>
        <w:bidi w:val="0"/>
        <w:spacing w:before="0" w:after="0"/>
        <w:jc w:val="left"/>
        <w:rPr/>
      </w:pPr>
      <w:r>
        <w:rPr/>
        <w:t xml:space="preserve"> </w:t>
      </w:r>
      <w:r>
        <w:rPr/>
        <w:t>,C471_=_C771 ,C471_=_C775 ,C471_=_C778 ,C471_=_C781 ,C471_=_C787 ,\nC471_=_C788 ,C471_=_C791 ,C471_=_C793 ,C471_=_C794 ,C471_=_C801 ,C471_=_C802 ,\nC471_=_C823 ,C471_=_C835 ,C471_=_C857 ,C471_=_C871 ,C471_=_C873 ,C471_=_C879 ,\nC471_=_C883 ,C471_=_C884 ,C471_=_C894 ,C471_=_C897 ,C471_=_C898 ,C471_=_C902 ,\nC471_=_C909 ,C471_=_C911 ,C471_=_C913 ,C471_=_C914 ,C471_=_C917 ,C471_=_C921 ,\nC471_=_C924 ,C471_=_C938 ,C471_=_C946 ,C472_=_C517 ,C472_=_C530 ,C472_=_C555 ,\nC472_=_C564 ,C472_=_C571 ,C472_=_C573 ,C472_=_C579 ,C472_=_C588 ,C472_=_C593 ,\nC472_=_C627 ,C472_=_C635 ,C472_=_C640 ,C472_=_C642 ,C472_=_C643 ,C472_=_C646 ,\nC472_=_C667 ,C472_=_C682 ,C472_=_C683 ,C472_=_C712 ,C472_=_C723 ,C472_=_C740 ,\nC472_=_C742 ,C472_=_C751 ,C472_=_C777 ,C472_=_C779 ,C472_=_C788 ,C472_=_C792 ,\nC472_=_C804 ,C472_=_C807 ,C472_=_C812 ,C472_=_C817 ,C472_=_C824 ,C472_=_C833 ,\nC472_=_C838 ,C472_=_C839 ,C472_=_C841 ,C472_=_C844 ,C472_=_C855 ,C472_=_C856 ,\nC472_=_C859 ,C472_=_C867 ,C472_=_C871 ,C472_=_C872 ,C472_=_C878 ,C472_=_C890 ,\nC472_=_C905 ,C472_=_C908 ,C472_=_C915 ,C472_=_C924 ,C472_=_C931 ,C472_=_C933 ,\nC472_=_C942 ,C476_=_C484 ,C476_=_C546 ,C476_=_C549 ,C476_=_C557 ,C476_=_C567 ,\nC476_=_C571 ,C476_=_C572 ,C476_=_C590 ,C476_=_C592 ,C476_=_C603 ,C476_=_C605 ,\nC476_=_C611 ,C476_=_C612 ,C476_=_C627 ,C476_=_C642 ,C476_=_C644 ,C476_=_C645 ,\nC476_=_C663 ,C476_=_C665 ,C476_=_C678 ,C476_=_C685 ,C476_=_C692 ,C476_=_C693 ,\nC476_=_C735 ,C476_=_C746 ,C476_=_C753 ,C476_=_C760 ,C476_=_C767 ,C476_=_C768 ,\nC476_=_C781 ,C476_=_C811 ,C476_=_C821 ,C476_=_C824 ,C476_=_C829 ,C476_=_C839 ,\nC476_=_C847 ,C476_=_C852 ,C476_=_C856 ,C476_=_C863 ,C476_=_C865 ,C476_=_C873 ,\nC476_=_C881 ,C476_=_C882 ,C476_=_C886 ,C476_=_C890 ,C476_=_C896 ,C476_=_C898 ,\nC476_=_C899 ,C476_=_C912 ,C476_=_C919 ,C476_=_C921 ,C476_=_C928 ,C476_=_C935 ,\nC476_=_C938 ,C476_=_C948 ,C478_=_C485 ,C478_=_C553 ,C478_=_C560 ,C478_=_C577 ,\nC478_=_C600 ,C478_=_C604 ,C478_=_C606 ,C478_=_C608 ,C478_=_C643 ,C478_=_C647 ,\nC478_=_C648 ,C478_=_C678 ,C478_=_C682 ,C478_=_C688 ,C478_=_C692 ,C478_=_C696 ,\nC478_=_C701 ,C478_=_C711 ,C478_=_C713 ,C478_=_C722 ,C478_=_C734 ,C478_=_C742 ,\nC478_=_C743 ,C478_=_C759 ,C478_=_C763 ,C478_=_C772 ,C478_=_C781 ,C478_=_C784 ,\nC478_=_C796 ,C478_=_C812 ,C478_=_C818 ,C478_=_C834 ,C478_=_C837 ,C478_=_C840 ,\nC478_=_C844 ,C478_=_C846 ,C478_=_C860 ,C478_=_C862 ,C478_=_C863 ,C478_=_C876 ,\nC478_=_C880 ,C478_=_C890 ,C478_=_C909 ,C478_=_C911 ,C478_=_C913 ,C478_=_C917 ,\nC478_=_C918 ,C478_=_C923 ,C478_=_C927 ,C478_=_C930 ,C478_=_C933 ,C478_=_C943 ,\nC478_=_C945 ,C478_=_C948 ,C478_=_C949 ,C479_=_C530 ,C479_=_C554 ,C479_=_C580 ,\nC479_=_C584 ,C479_=_C590 ,C479_=_C597 ,C479_=_C598 ,C479_=_C601 ,C479_=_C602 ,\nC479_=_C603 ,C479_=_C628 ,C479_=_C632 ,C479_=_C641 ,C479_=_C667 ,C479_=_C683 ,\nC479_=_C690 ,C479_=_C720 ,C479_=_C734 ,C479_=_C739 ,C479_=_C746 ,C479_=_C757 ,\nC479_=_C758 ,C479_=_C761 ,C479_=_C770 ,C479_=_C771 ,C479_=_C772 ,C479_=_C793 ,\nC479_=_C804 ,C479_=_C805 ,C479_=_C807 ,C479_=_C810 ,C479_=_C859 ,C479_=_C880 ,\nC479_=_C889 ,C479_=_C895 ,C479_=_C905 ,C479_=_C908 ,C479_=_C917 ,C479_=_C922 ,\nC479_=_C927 ,C479_=_C934 ,C479_=_C938 ,C479_=_C939 ,C479_=_C943 ,C479_=_C946 ,\nC483_=_C484 ,C483_=_C485 ,C483_=_C488 ,C483_=_C492 ,C483_=_C494 ,C483_=_C496 ,\nC483_=_C500 ,C483_=_C538 ,C483_=_C552 ,C483_=_C584 ,C483_=_C594 ,C483_=_C619 ,\nC483_=_C622 ,C483_=_C625 ,C483_=_C632 ,C483_=_C633 ,C483_=_C651 ,C483_=_C658 ,\nC483_=_C667 ,C483_=_C676 ,C483_=_C679 ,C483_=_C686 ,C483_=_C687 ,C483_=_C699 ,\nC483_=_C717 ,C483_=_C736 ,C483_=_C744 ,C483_=_C745 ,C483_=_C748 ,C483_=_C751 ,\nC483_=_C755 ,C483_=_C758 ,C483_=_C760 ,C483_=_C762 ,C483_=_C768 ,C483_=_C776 ,\nC483_=_C783 ,C483_=_C797 ,C483_=_C801 ,C483_=_C806 ,C483_=_C814 ,C483_=_C822 ,\nC483_=_C823 ,C483_=_C825 ,C483_=_C838 ,C483_=_C843 ,C483_=_C846 ,C483_=_C850 ,\nC483_=_C853 ,C483_=_C854 ,C483_=_C867 ,C483_=_C872 ,C483_=_C879 ,C483_=_C883 ,\nC483_=_C884 ,C483_=_C886 ,C483_=_C887 ,C483_=_C895 ,C483_=_C897 ,C483_=_C899 ,\nC483_=_C900 ,C483_=_C902 ,C483_=_C903 ,C483_=_C916 ,C483_=_C919 ,C483_=_C939 ,\nC483_=_C944 ,C484_=_C485 ,C484_=_C488 ,C484_=_C492 ,C484_=_C500 ,C484_=_C535 ,\nC484_=_C541 ,C484_=_C549 ,C484_=_C558 ,C484_=_C563 ,C484_=_C590 ,C484_=_C627 ,\nC484_=_C632 ,C484_=_C650 ,C484_=_C654 ,C484_=_C663 ,C484_=_C666 ,C484_=_C675 ,\nC484_=_C676 ,C484_=_C677 ,C484_=_C687 ,C484_=_C688 ,C484_=_C692 ,C484_=_C693 ,\nC484_=_C699 ,C484_=_C740 ,C484_=_C745 ,C484_=_C746 ,C484_=_C748 ,C484_=_C751 ,\nC484_=_C762 ,C484_=_C766 ,C484_=_C768 ,C484_=_C774 ,C484_=_C781 ,C484_=_C788 ,\nC484_=_C801 ,C484_=_C806 ,C484_=_C811 ,C484_=_C824 ,C484_=_C838 ,C484_=_C846 ,\nC484_=_C852 ,C484_=_C853 ,C484_=_C856 ,C484_=_C865 ,C484_=_C877 ,C484_=_C882 ,\nC484_=_C886 ,C484_=_C887 ,C484_=_C896 ,C484_=_C897 ,C484_=_C898 ,C484_=_C903 ,\nC484_=_C912 ,C484_=_C914 ,C484_=_C917 ,C484_=_C919 ,C484_=_C928 ,C484_=_C935 ,\nC484_=_C949 ,C485_=_C492 ,C485_=_C500 ,C485_=_C522 ,C485_=_C540 ,C485_=_C577 ,\nC485_=_C582 ,C485_=_C600 ,C485_=_C604 ,C485_=_C606 ,C485_=_C608 ,C485_=_C631 ,\nC485_=_C632 ,C485_=_C647 ,C485_=_C648 ,C485_=_C676 ,C485_=_C682 ,C485_=_C687 ,\nC485_=_C699 ,C485_=_C707 ,C485_=_C722 ,C485_=_C734 ,C485_=_C743 ,C485_=_C745 ,\nC485_=_C748 ,C485_=_C751 ,C485_=_C755 ,C485_=_C759 ,C485_=_C762 ,C485_=_C763 ,\nC485_=_C768 ,C485_=_C778 ,C485_=_C781 ,C485_=_C791 ,C485_=_C801 ,C485_=_C806 ,\nC485_=_C822 ,C485_=_C838 ,C485_=_C845 ,C485_=_C846 ,C485_=_C848 ,C485_=_C853 ,\nC485_=_C862 ,C485_=_C877 ,C485_=_C887 ,C485_=_C897 ,C485_=_C900 ,C485_=_C903 ,\nC485_=_C905 ,C485_=_C906 ,C485_=_C909 ,C485_=_C917 ,C485_=_C919 ,C485_=_C922 ,\nC485_=_C923 ,C485_=_C938 ,C485_=_C946 ,C485_=_C948 ,C485_=_C949 ,C486_=_C498 ,\nC486_=_C517 ,C486_=_C545 ,C486_=_C551 ,C486_=_C553 ,C486_=_C564 ,C486_=_C570 ,\nC486_=_C589 ,C486_=_C615 ,C486_=_C617 ,C486_=_C627 ,C486_=_C629 ,C486_=_C633 ,\nC486_=_C635 ,C486_=_C641 ,C486_=_C646 ,C486_=_C647 ,C486_=_C649 ,C486_=_C651 ,\nC486_=_C655 ,C486_=_C679 ,C486_=_C741 ,C486_=_C753 ,C486_=_C760 ,C486_=_C761 ,\nC486_=_C774 ,C486_=_C775 ,C486_=_C779 ,C486_=_C781 ,C486_=_C784 ,C486_=_C788 ,\nC486_=_C813 ,C486_=_C819 ,C486_=_C822 ,C486_=_C835 ,C486_=_C836 ,C486_=_C842 ,\nC486_=_C843 ,C486_=_C848 ,C486_=_C862 ,C486_=_C864 ,C486_=_C879 ,C486_=_C882 ,\nC486_=_C913 ,C486_=_C919 ,C486_=_C921 ,C486_=_C938 ,C486_=_C945 ,C486_=_C946 ,\nC487_=_C499 ,C487_=_C507 ,C487_=_C508 ,C487_=_C513 ,C487_=_C524 ,C487_=_C526 ,\nC487_=_C532 ,C487_=_C545 ,C487_=_C557 ,C487_=_C615 ,C487_=_C616 ,C487_=_C623 ,\nC487_=_C628 ,C487_=_C649 ,C487_=_C652 ,C487_=_C665 ,C487_=_C671 ,C487_=_C693 ,\nC487_=_C699 ,C487_=_C700 ,C487_=_C701 ,C487_=_C705 ,C487_=_C728 ,C487_=_C729 ,\nC487_=_C733 ,C487_=_C741 ,C487_=_C754 ,C487_=_C757 ,C487_=_C760 ,C487_=_C781 ,\nC487_=_C782 ,C487_=_C785 ,C487_=_C801 ,C487_=_C804 ,C487_=_C810 ,C487_=_C825 ,\nC487_=_C828 ,C487_=_C833 ,C487_=_C853 ,C487_=_C860 ,C487_=_C862 ,C487_=_C889 ,\nC487_=_C894 ,C487_=_C898 ,C487_=_C916 ,C487_=_C929 ,C487_=_C939 ,C487_=_C944 ,\nC487_=_C949 ,C488_=_C496 ,C488_=_C538 ,C488_=_C539 ,C488_=_C541 ,C488_=_C558 ,\nC488_=_C590 ,C488_=_C596 ,C488_=_C611 ,C488_=_C633 ,C488_=_C639 ,C488_=_C650 ,\nC488_=_C651 ,C488_=_C653 ,C488_=_C667 ,C488_=_C677 ,C488_=_C714 ,C488_=_C717 ,\nC488_=_C718 ,C488_=_C741 ,C488_=_C758 ,C488_=_C760 ,C488_=_C788 ,C488_=_C811 ,\nC488_=_C819 ,C488_=_C822 ,C488_=_C823 ,C488_=_C845 ,C488_=_C848 ,C488_=_C856 ,\nC488_=_C870 ,C488_=_C873 ,C488_=_C878 ,C488_=_C887 ,C488_=_C895 ,C488_=_C904 ,\nC488_=_C914 ,C488_=_C926 ,C488_=_C935 ,C488_=_C944 ,C488_=_C949 ,C489_=_C490 ,\nC489_=_C491 ,C489_=_C492 ,C489_=_C493 ,C489_=_C503 ,C489_=_C508 ,C489_=_C523 ,\nC489_=_C544 ,C489_=_C559 ,C489_=_C563 ,C489_=_C565 ,C489_=_C582 ,C489_=_C596 ,\nC489_=_C617 ,C489_=_C622 ,C489_=_C631 ,C489_=_C645 ,C489_=_C652 ,C489_=_C654 ,\nC489_=_C655 ,C489_=_C656 ,C489_=_C657 ,C489_=_C663 ,C489_=_C664 ,C489_=_C665 ,\nC489_=_C666 ,C489_=_C667 ,C489_=_C669 ,C489_=_C677 ,C489_=_C679 ,C489_=_C683 ,\nC489_=_C710 ,C489_=_C711 ,C489_=_C722 ,C489_=_C765 ,C489_=_C772 ,C489_=_C773 ,\nC489_=_C775 ,C489_=_C780 ,C489_=_C781 ,C489_=_C782 ,C489_=_C783 ,C489_=_C789 ,\nC489_=_C790 ,C489_=_C810 ,C489_=_C813 ,C489_=_C816 ,C489_=_C824 ,C489_=_C831 ,\nC489_=_C832 ,C489_=_C834 ,C489_=_C850 ,C489_=_C851 ,C489_=_C853 ,C489_=_C855 ,\nC489_=_C857 ,C489_=_C865 ,C489_=_C866 ,C489_=_C873 ,C489_=_C883 ,C489_=_C898 ,\nC489_=_C907 ,C489_=_C908 ,C489_=_C909 ,C489_=_C910 ,C489_=_C935 ,C489_=_C939 ,\nC489_=_C940 ,C489_=_C941 ,C489_=_C948 ,C490_=_C491 ,C490_=_C492 ,C490_=_C493 ,\nC490_=_C501 ,C490_=_C502 ,C490_=_C503 ,C490_=_C507 ,C490_=_C508 ,C490_=_C523 ,\nC490_=_C525 ,C490_=_C539 ,C490_=_C540 ,C490_=_C541 ,C490_=_C542 ,C490_=_C543 ,\nC490_=_C544 ,C490_=_C545 ,C490_=_C546 ,C490_=_C559 ,C490_=_C565 ,C490_=_C582 ,\nC490_=_C617 ,C490_=_C644 ,C490_=_C652 ,C490_=_C654 ,C490_=_C655 ,C490_=_C656 ,\nC490_=_C657 ,C490_=_C664 ,C490_=_C683 ,C490_=_C694 ,C490_=_C701 ,C490_=_C728 ,\nC490_=_C772 ,C490_=_C773 ,C490_=_C776 ,C490_=_C789 ,C490_=_C807 ,C490_=_C810 ,\nC490_=_C832 ,C490_=_C853 ,C490_=_C855 ,C490_=_C857 ,C490_=_C860 ,C490_=_C862 ,\nC490_=_C868 ,C490_=_C883 ,C490_=_C898 ,C490_=_C907 ,C490_=_C908 ,C490_=_C909 ,\nC490_=_C913 ,C490_=_C914 ,C490_=_C922 ,C490_=_C923 ,C490_=_C924 ,C490_=_C939 ,\nC490_=_C940 ,C490_=_C943 ,C490_=_C945 ,C490_=_C948 ,C490_=_C949 ,C491_=_C492 ,\nC491_=_C493 ,C491_=_C498 ,C491_=_C499 ,C491_=_C502 ,C491_=_C524 ,C491_=_C538 ,\nC491_=_C539 ,C491_=_C558 ,C491_=_C559 ,C491_=_C560 ,C491_=_C583 ,C491_=_C589 ,\nC491_=_C594 ,C491_=_C646 ,C491_=_C653 ,C491_=_C654 ,C491_=_C655 ,C491_=_C656 ,\nC491_=_C657 ,C491_=_C668 ,C491_=_C689 ,C491_=_C698 ,C491_=_C713 ,C491_=_C714 ,\nC491_=_C733 ,C491_=_C734 ,C491_=_C752 ,C491_=_C766 ,C491_=_C767 ,C491_=_C768 ,\nC491_=_C772 ,C491_=_C773 ,C491_=_C782 ,C491_=_C786 ,C491_=_C819 ,C491_=_C820 ,\nC491_=_C847 ,C491_=_C857 ,C491_=_C886 ,C491_=_C897 ,C491_=_C907 ,C491_=_C908 ,\nC491_=_C909 ,C491_=_C911 ,C491_=_C914 ,C491_=_C918 ,C491_=_C925 ,C491_=_C930</w:t>
      </w:r>
    </w:p>
    <w:p>
      <w:pPr>
        <w:pStyle w:val="PreformattedText"/>
        <w:bidi w:val="0"/>
        <w:spacing w:before="0" w:after="0"/>
        <w:jc w:val="left"/>
        <w:rPr/>
      </w:pPr>
      <w:r>
        <w:rPr/>
        <w:t xml:space="preserve"> </w:t>
      </w:r>
      <w:r>
        <w:rPr/>
        <w:t>,\nC491_=_C931 ,C491_=_C937 ,C491_=_C938 ,C491_=_C939 ,C491_=_C947 ,C491_=_C948 ,\nC492_=_C493 ,C492_=_C500 ,C492_=_C521 ,C492_=_C527 ,C492_=_C541 ,C492_=_C574 ,\nC492_=_C579 ,C492_=_C592 ,C492_=_C632 ,C492_=_C654 ,C492_=_C655 ,C492_=_C656 ,\nC492_=_C657 ,C492_=_C676 ,C492_=_C684 ,C492_=_C687 ,C492_=_C688 ,C492_=_C699 ,\nC492_=_C707 ,C492_=_C735 ,C492_=_C745 ,C492_=_C748 ,C492_=_C751 ,C492_=_C762 ,\nC492_=_C768 ,C492_=_C772 ,C492_=_C773 ,C492_=_C780 ,C492_=_C798 ,C492_=_C799 ,\nC492_=_C801 ,C492_=_C804 ,C492_=_C806 ,C492_=_C828 ,C492_=_C830 ,C492_=_C838 ,\nC492_=_C846 ,C492_=_C853 ,C492_=_C857 ,C492_=_C874 ,C492_=_C887 ,C492_=_C897 ,\nC492_=_C898 ,C492_=_C901 ,C492_=_C903 ,C492_=_C907 ,C492_=_C908 ,C492_=_C909 ,\nC492_=_C913 ,C492_=_C919 ,C492_=_C925 ,C492_=_C928 ,C492_=_C939 ,C492_=_C944 ,\nC492_=_C948 ,C493_=_C496 ,C493_=_C518 ,C493_=_C521 ,C493_=_C541 ,C493_=_C552 ,\nC493_=_C577 ,C493_=_C582 ,C493_=_C599 ,C493_=_C627 ,C493_=_C628 ,C493_=_C629 ,\nC493_=_C632 ,C493_=_C654 ,C493_=_C655 ,C493_=_C656 ,C493_=_C657 ,C493_=_C659 ,\nC493_=_C669 ,C493_=_C673 ,C493_=_C693 ,C493_=_C725 ,C493_=_C729 ,C493_=_C735 ,\nC493_=_C749 ,C493_=_C753 ,C493_=_C757 ,C493_=_C758 ,C493_=_C772 ,C493_=_C773 ,\nC493_=_C774 ,C493_=_C782 ,C493_=_C787 ,C493_=_C794 ,C493_=_C796 ,C493_=_C797 ,\nC493_=_C810 ,C493_=_C817 ,C493_=_C826 ,C493_=_C831 ,C493_=_C853 ,C493_=_C857 ,\nC493_=_C858 ,C493_=_C868 ,C493_=_C874 ,C493_=_C884 ,C493_=_C888 ,C493_=_C892 ,\nC493_=_C894 ,C493_=_C896 ,C493_=_C897 ,C493_=_C904 ,C493_=_C907 ,C493_=_C908 ,\nC493_=_C909 ,C493_=_C915 ,C493_=_C916 ,C493_=_C921 ,C493_=_C922 ,C493_=_C929 ,\nC493_=_C930 ,C493_=_C933 ,C493_=_C939 ,C493_=_C943 ,C493_=_C947 ,C493_=_C948 ,\nC494_=_C495 ,C494_=_C522 ,C494_=_C538 ,C494_=_C548 ,C494_=_C551 ,C494_=_C556 ,\nC494_=_C570 ,C494_=_C573 ,C494_=_C578 ,C494_=_C586 ,C494_=_C594 ,C494_=_C624 ,\nC494_=_C625 ,C494_=_C639 ,C494_=_C640 ,C494_=_C645 ,C494_=_C646 ,C494_=_C654 ,\nC494_=_C658 ,C494_=_C659 ,C494_=_C671 ,C494_=_C684 ,C494_=_C685 ,C494_=_C691 ,\nC494_=_C698 ,C494_=_C706 ,C494_=_C711 ,C494_=_C723 ,C494_=_C724 ,C494_=_C728 ,\nC494_=_C736 ,C494_=_C748 ,C494_=_C751 ,C494_=_C758 ,C494_=_C762 ,C494_=_C766 ,\nC494_=_C770 ,C494_=_C774 ,C494_=_C775 ,C494_=_C778 ,C494_=_C783 ,C494_=_C787 ,\nC494_=_C797 ,C494_=_C802 ,C494_=_C806 ,C494_=_C814 ,C494_=_C817 ,C494_=_C818 ,\nC494_=_C820 ,C494_=_C837 ,C494_=_C839 ,C494_=_C845 ,C494_=_C854 ,C494_=_C855 ,\nC494_=_C856 ,C494_=_C858 ,C494_=_C859 ,C494_=_C860 ,C494_=_C864 ,C494_=_C867 ,\nC494_=_C872 ,C494_=_C876 ,C494_=_C883 ,C494_=_C884 ,C494_=_C885 ,C494_=_C886 ,\nC494_=_C888 ,C494_=_C894 ,C494_=_C898 ,C494_=_C899 ,C494_=_C900 ,C494_=_C902 ,\nC494_=_C910 ,C494_=_C917 ,C494_=_C931 ,C494_=_C945 ,C495_=_C507 ,C495_=_C518 ,\nC495_=_C519 ,C495_=_C521 ,C495_=_C537 ,C495_=_C555 ,C495_=_C564 ,C495_=_C584 ,\nC495_=_C587 ,C495_=_C603 ,C495_=_C604 ,C495_=_C612 ,C495_=_C628 ,C495_=_C648 ,\nC495_=_C651 ,C495_=_C658 ,C495_=_C659 ,C495_=_C663 ,C495_=_C708 ,C495_=_C744 ,\nC495_=_C752 ,C495_=_C759 ,C495_=_C766 ,C495_=_C774 ,C495_=_C775 ,C495_=_C794 ,\nC495_=_C800 ,C495_=_C809 ,C495_=_C843 ,C495_=_C858 ,C495_=_C859 ,C495_=_C860 ,\nC495_=_C866 ,C495_=_C875 ,C495_=_C876 ,C495_=_C883 ,C495_=_C886 ,C495_=_C890 ,\nC495_=_C891 ,C495_=_C896 ,C495_=_C903 ,C495_=_C906 ,C495_=_C908 ,C495_=_C910 ,\nC495_=_C931 ,C495_=_C934 ,C495_=_C940 ,C495_=_C941 ,C495_=_C943 ,C495_=_C945 ,\nC496_=_C498 ,C496_=_C514 ,C496_=_C518 ,C496_=_C538 ,C496_=_C541 ,C496_=_C546 ,\nC496_=_C562 ,C496_=_C565 ,C496_=_C582 ,C496_=_C633 ,C496_=_C645 ,C496_=_C651 ,\nC496_=_C654 ,C496_=_C662 ,C496_=_C667 ,C496_=_C669 ,C496_=_C684 ,C496_=_C687 ,\nC496_=_C703 ,C496_=_C704 ,C496_=_C717 ,C496_=_C725 ,C496_=_C735 ,C496_=_C752 ,\nC496_=_C758 ,C496_=_C760 ,C496_=_C776 ,C496_=_C777 ,C496_=_C778 ,C496_=_C779 ,\nC496_=_C789 ,C496_=_C794 ,C496_=_C811 ,C496_=_C822 ,C496_=_C823 ,C496_=_C826 ,\nC496_=_C858 ,C496_=_C861 ,C496_=_C862 ,C496_=_C863 ,C496_=_C864 ,C496_=_C870 ,\nC496_=_C875 ,C496_=_C887 ,C496_=_C895 ,C496_=_C896 ,C496_=_C911 ,C496_=_C912 ,\nC496_=_C916 ,C496_=_C923 ,C496_=_C929 ,C496_=_C940 ,C496_=_C944 ,C498_=_C509 ,\nC498_=_C517 ,C498_=_C520 ,C498_=_C538 ,C498_=_C564 ,C498_=_C570 ,C498_=_C589 ,\nC498_=_C610 ,C498_=_C617 ,C498_=_C618 ,C498_=_C635 ,C498_=_C653 ,C498_=_C654 ,\nC498_=_C662 ,C498_=_C668 ,C498_=_C693 ,C498_=_C705 ,C498_=_C722 ,C498_=_C728 ,\nC498_=_C733 ,C498_=_C749 ,C498_=_C760 ,C498_=_C761 ,C498_=_C768 ,C498_=_C776 ,\nC498_=_C777 ,C498_=_C778 ,C498_=_C779 ,C498_=_C815 ,C498_=_C822 ,C498_=_C830 ,\nC498_=_C842 ,C498_=_C843 ,C498_=_C848 ,C498_=_C851 ,C498_=_C861 ,C498_=_C862 ,\nC498_=_C863 ,C498_=_C864 ,C498_=_C881 ,C498_=_C886 ,C498_=_C888 ,C498_=_C892 ,\nC498_=_C897 ,C498_=_C911 ,C498_=_C912 ,C498_=_C935 ,C498_=_C940 ,C498_=_C947 ,\nC499_=_C500 ,C499_=_C523 ,C499_=_C532 ,C499_=_C544 ,C499_=_C559 ,C499_=_C560 ,\nC499_=_C578 ,C499_=_C600 ,C499_=_C628 ,C499_=_C634 ,C499_=_C646 ,C499_=_C649 ,\nC499_=_C652 ,C499_=_C668 ,C499_=_C669 ,C499_=_C670 ,C499_=_C671 ,C499_=_C678 ,\nC499_=_C687 ,C499_=_C689 ,C499_=_C712 ,C499_=_C713 ,C499_=_C714 ,C499_=_C733 ,\nC499_=_C735 ,C499_=_C739 ,C499_=_C741 ,C499_=_C757 ,C499_=_C760 ,C499_=_C761 ,\nC499_=_C766 ,C499_=_C767 ,C499_=_C773 ,C499_=_C784 ,C499_=_C785 ,C499_=_C786 ,\nC499_=_C787 ,C499_=_C788 ,C499_=_C819 ,C499_=_C820 ,C499_=_C833 ,C499_=_C867 ,\nC499_=_C869 ,C499_=_C898 ,C499_=_C907 ,C499_=_C914 ,C499_=_C930 ,C499_=_C931 ,\nC499_=_C939 ,C499_=_C942 ,C499_=_C944 ,C499_=_C947 ,C499_=_C949 ,C500_=_C501 ,\nC500_=_C508 ,C500_=_C516 ,C500_=_C529 ,C500_=_C566 ,C500_=_C573 ,C500_=_C581 ,\nC500_=_C582 ,C500_=_C583 ,C500_=_C584 ,C500_=_C585 ,C500_=_C616 ,C500_=_C625 ,\nC500_=_C632 ,C500_=_C668 ,C500_=_C669 ,C500_=_C670 ,C500_=_C671 ,C500_=_C673 ,\nC500_=_C676 ,C500_=_C677 ,C500_=_C685 ,C500_=_C686 ,C500_=_C687 ,C500_=_C698 ,\nC500_=_C699 ,C500_=_C715 ,C500_=_C719 ,C500_=_C739 ,C500_=_C745 ,C500_=_C748 ,\nC500_=_C751 ,C500_=_C759 ,C500_=_C762 ,C500_=_C765 ,C500_=_C768 ,C500_=_C784 ,\nC500_=_C785 ,C500_=_C786 ,C500_=_C787 ,C500_=_C788 ,C500_=_C789 ,C500_=_C796 ,\nC500_=_C801 ,C500_=_C806 ,C500_=_C813 ,C500_=_C821 ,C500_=_C823 ,C500_=_C838 ,\nC500_=_C846 ,C500_=_C847 ,C500_=_C851 ,C500_=_C852 ,C500_=_C853 ,C500_=_C861 ,\nC500_=_C867 ,C500_=_C870 ,C500_=_C875 ,C500_=_C876 ,C500_=_C877 ,C500_=_C881 ,\nC500_=_C887 ,C500_=_C889 ,C500_=_C897 ,C500_=_C903 ,C500_=_C919 ,C500_=_C920 ,\nC500_=_C925 ,C500_=_C927 ,C500_=_C928 ,C500_=_C929 ,C500_=_C930 ,C500_=_C932 ,\nC500_=_C942 ,C501_=_C502 ,C501_=_C503 ,C501_=_C507 ,C501_=_C508 ,C501_=_C520 ,\nC501_=_C521 ,C501_=_C522 ,C501_=_C523 ,C501_=_C552 ,C501_=_C572 ,C501_=_C581 ,\nC501_=_C582 ,C501_=_C583 ,C501_=_C584 ,C501_=_C585 ,C501_=_C588 ,C501_=_C596 ,\nC501_=_C597 ,C501_=_C619 ,C501_=_C655 ,C501_=_C677 ,C501_=_C685 ,C501_=_C686 ,\nC501_=_C687 ,C501_=_C688 ,C501_=_C698 ,C501_=_C719 ,C501_=_C726 ,C501_=_C735 ,\nC501_=_C760 ,C501_=_C783 ,C501_=_C789 ,C501_=_C791 ,C501_=_C795 ,C501_=_C816 ,\nC501_=_C834 ,C501_=_C841 ,C501_=_C852 ,C501_=_C867 ,C501_=_C868 ,C501_=_C869 ,\nC501_=_C879 ,C501_=_C889 ,C501_=_C905 ,C501_=_C913 ,C501_=_C914 ,C501_=_C916 ,\nC501_=_C918 ,C501_=_C921 ,C501_=_C929 ,C501_=_C930 ,C501_=_C932 ,C501_=_C943 ,\nC502_=_C503 ,C502_=_C507 ,C502_=_C508 ,C502_=_C513 ,C502_=_C520 ,C502_=_C521 ,\nC502_=_C522 ,C502_=_C523 ,C502_=_C524 ,C502_=_C529 ,C502_=_C558 ,C502_=_C559 ,\nC502_=_C583 ,C502_=_C642 ,C502_=_C646 ,C502_=_C650 ,C502_=_C655 ,C502_=_C682 ,\nC502_=_C685 ,C502_=_C686 ,C502_=_C687 ,C502_=_C688 ,C502_=_C698 ,C502_=_C715 ,\nC502_=_C736 ,C502_=_C740 ,C502_=_C752 ,C502_=_C765 ,C502_=_C766 ,C502_=_C767 ,\nC502_=_C769 ,C502_=_C789 ,C502_=_C795 ,C502_=_C805 ,C502_=_C818 ,C502_=_C828 ,\nC502_=_C829 ,C502_=_C844 ,C502_=_C847 ,C502_=_C868 ,C502_=_C869 ,C502_=_C870 ,\nC502_=_C891 ,C502_=_C892 ,C502_=_C900 ,C502_=_C913 ,C502_=_C914 ,C502_=_C916 ,\nC502_=_C918 ,C502_=_C920 ,C502_=_C921 ,C502_=_C933 ,C502_=_C935 ,C502_=_C937 ,\nC502_=_C938 ,C502_=_C947 ,C502_=_C949 ,C503_=_C507 ,C503_=_C508 ,C503_=_C513 ,\nC503_=_C527 ,C503_=_C529 ,C503_=_C539 ,C503_=_C558 ,C503_=_C589 ,C503_=_C617 ,\nC503_=_C624 ,C503_=_C633 ,C503_=_C635 ,C503_=_C640 ,C503_=_C645 ,C503_=_C655 ,\nC503_=_C674 ,C503_=_C677 ,C503_=_C680 ,C503_=_C682 ,C503_=_C689 ,C503_=_C710 ,\nC503_=_C711 ,C503_=_C712 ,C503_=_C751 ,C503_=_C753 ,C503_=_C765 ,C503_=_C769 ,\nC503_=_C770 ,C503_=_C771 ,C503_=_C773 ,C503_=_C775 ,C503_=_C784 ,C503_=_C789 ,\nC503_=_C790 ,C503_=_C796 ,C503_=_C814 ,C503_=_C815 ,C503_=_C816 ,C503_=_C817 ,\nC503_=_C818 ,C503_=_C824 ,C503_=_C838 ,C503_=_C850 ,C503_=_C851 ,C503_=_C857 ,\nC503_=_C861 ,C503_=_C865 ,C503_=_C868 ,C503_=_C869 ,C503_=_C873 ,C503_=_C902 ,\nC503_=_C905 ,C503_=_C909 ,C503_=_C913 ,C503_=_C914 ,C503_=_C917 ,C503_=_C924 ,\nC503_=_C929 ,C503_=_C935 ,C503_=_C940 ,C503_=_C948 ,C507_=_C508 ,C507_=_C519 ,\nC507_=_C526 ,C507_=_C545 ,C507_=_C557 ,C507_=_C587 ,C507_=_C652 ,C507_=_C665 ,\nC507_=_C669 ,C507_=_C671 ,C507_=_C696 ,C507_=_C699 ,C507_=_C720 ,C507_=_C723 ,\nC507_=_C729 ,C507_=_C734 ,C507_=_C736 ,C507_=_C740 ,C507_=_C785 ,C507_=_C789 ,\nC507_=_C794 ,C507_=_C799 ,C507_=_C800 ,C507_=_C808 ,C507_=_C816 ,C507_=_C828 ,\nC507_=_C859 ,C507_=_C863 ,C507_=_C866 ,C507_=_C868 ,C507_=_C873 ,C507_=_C875 ,\nC507_=_C876 ,C507_=_C878 ,C507_=_C889 ,C507_=_C890 ,C507_=_C899 ,C507_=_C906 ,\nC507_=_C913 ,C507_=_C914 ,C507_=_C925 ,C507_=_C941 ,C507_=_C945 ,C508_=_C516 ,\nC508_=_C519 ,C508_=_C523 ,C508_=_C529 ,C508_=_C544 ,C508_=_C559 ,C508_=_C565 ,\nC508_=_C566 ,C508_=_C573 ,C508_=_C582 ,C508_=_C614 ,C508_=_C615 ,C508_=_C616 ,\nC508_=_C617 ,C508_=_C652 ,C508_=_C656 ,C508_=_C664 ,C508_=_C673 ,C508_=_C681 ,\nC508_=_C683 ,C508_=_C700 ,C508_=_C701 ,C508_=_C705 ,C508_=_C728 ,C508_=_C736 ,\nC508_=_C739 ,C508_=_C754 ,C508_=_C759 ,C508_=_C765 ,C508_=_C781 ,C508_=_C782 ,\nC508_=_C789 ,C508_=_C801 ,C508_=_C804 ,C508_=_C810 ,C508_=_C821 ,C508_=_C825 ,\nC508_=_C832 ,C508_=_C840 ,C508_=_C847 ,C508_=_C851 ,C508_=_C852 ,C508_=_C853 ,\nC508_=_C855 ,C508_=_C860 ,C508_=_C861 ,C508_=_C868 ,C508_=_C870</w:t>
      </w:r>
    </w:p>
    <w:p>
      <w:pPr>
        <w:pStyle w:val="PreformattedText"/>
        <w:bidi w:val="0"/>
        <w:spacing w:before="0" w:after="0"/>
        <w:jc w:val="left"/>
        <w:rPr/>
      </w:pPr>
      <w:r>
        <w:rPr/>
        <w:t xml:space="preserve"> </w:t>
      </w:r>
      <w:r>
        <w:rPr/>
        <w:t>,C508_=_C875 ,\nC508_=_C876 ,C508_=_C883 ,C508_=_C898 ,C508_=_C899 ,C508_=_C903 ,C508_=_C906 ,\nC508_=_C913 ,C508_=_C914 ,C508_=_C917 ,C508_=_C920 ,C508_=_C927 ,C508_=_C933 ,\nC508_=_C940 ,C508_=_C949 ,C509_=_C516 ,C509_=_C519 ,C509_=_C520 ,C509_=_C540 ,\nC509_=_C560 ,C509_=_C566 ,C509_=_C587 ,C509_=_C610 ,C509_=_C625 ,C509_=_C634 ,\nC509_=_C639 ,C509_=_C650 ,C509_=_C651 ,C509_=_C655 ,C509_=_C656 ,C509_=_C668 ,\nC509_=_C673 ,C509_=_C674 ,C509_=_C681 ,C509_=_C693 ,C509_=_C705 ,C509_=_C711 ,\nC509_=_C715 ,C509_=_C716 ,C509_=_C718 ,C509_=_C729 ,C509_=_C733 ,C509_=_C749 ,\nC509_=_C757 ,C509_=_C761 ,C509_=_C762 ,C509_=_C769 ,C509_=_C778 ,C509_=_C779 ,\nC509_=_C780 ,C509_=_C784 ,C509_=_C787 ,C509_=_C790 ,C509_=_C795 ,C509_=_C825 ,\nC509_=_C830 ,C509_=_C832 ,C509_=_C836 ,C509_=_C841 ,C509_=_C846 ,C509_=_C861 ,\nC509_=_C864 ,C509_=_C869 ,C509_=_C879 ,C509_=_C881 ,C509_=_C892 ,C509_=_C904 ,\nC509_=_C909 ,C509_=_C911 ,C509_=_C912 ,C509_=_C915 ,C509_=_C924 ,C509_=_C927 ,\nC509_=_C929 ,C509_=_C930 ,C509_=_C937 ,C509_=_C940 ,C509_=_C941 ,C509_=_C943 ,\nC509_=_C944 ,C509_=_C947 ,C509_=_C948 ,C511_=_C524 ,C511_=_C530 ,C511_=_C535 ,\nC511_=_C536 ,C511_=_C537 ,C511_=_C538 ,C511_=_C543 ,C511_=_C544 ,C511_=_C550 ,\nC511_=_C553 ,C511_=_C556 ,C511_=_C571 ,C511_=_C572 ,C511_=_C612 ,C511_=_C615 ,\nC511_=_C624 ,C511_=_C644 ,C511_=_C662 ,C511_=_C663 ,C511_=_C675 ,C511_=_C676 ,\nC511_=_C677 ,C511_=_C678 ,C511_=_C689 ,C511_=_C700 ,C511_=_C722 ,C511_=_C755 ,\nC511_=_C774 ,C511_=_C777 ,C511_=_C782 ,C511_=_C785 ,C511_=_C805 ,C511_=_C806 ,\nC511_=_C825 ,C511_=_C828 ,C511_=_C829 ,C511_=_C834 ,C511_=_C838 ,C511_=_C840 ,\nC511_=_C841 ,C511_=_C848 ,C511_=_C853 ,C511_=_C869 ,C511_=_C870 ,C511_=_C876 ,\nC511_=_C877 ,C511_=_C878 ,C511_=_C879 ,C511_=_C880 ,C511_=_C885 ,C511_=_C899 ,\nC511_=_C906 ,C511_=_C914 ,C511_=_C915 ,C511_=_C916 ,C511_=_C917 ,C511_=_C922 ,\nC511_=_C927 ,C511_=_C934 ,C511_=_C937 ,C511_=_C943 ,C511_=_C945 ,C511_=_C949 ,\nC512_=_C513 ,C512_=_C514 ,C512_=_C515 ,C512_=_C516 ,C512_=_C517 ,C512_=_C554 ,\nC512_=_C580 ,C512_=_C592 ,C512_=_C593 ,C512_=_C612 ,C512_=_C619 ,C512_=_C622 ,\nC512_=_C673 ,C512_=_C674 ,C512_=_C679 ,C512_=_C680 ,C512_=_C681 ,C512_=_C682 ,\nC512_=_C694 ,C512_=_C700 ,C512_=_C703 ,C512_=_C706 ,C512_=_C707 ,C512_=_C708 ,\nC512_=_C709 ,C512_=_C725 ,C512_=_C770 ,C512_=_C791 ,C512_=_C796 ,C512_=_C809 ,\nC512_=_C813 ,C512_=_C822 ,C512_=_C828 ,C512_=_C838 ,C512_=_C855 ,C512_=_C857 ,\nC512_=_C859 ,C512_=_C864 ,C512_=_C865 ,C512_=_C875 ,C512_=_C876 ,C512_=_C884 ,\nC512_=_C887 ,C512_=_C892 ,C512_=_C894 ,C512_=_C906 ,C512_=_C910 ,C512_=_C915 ,\nC512_=_C918 ,C512_=_C919 ,C512_=_C922 ,C512_=_C926 ,C512_=_C935 ,C512_=_C941 ,\nC512_=_C948 ,C513_=_C514 ,C513_=_C515 ,C513_=_C516 ,C513_=_C524 ,C513_=_C527 ,\nC513_=_C529 ,C513_=_C532 ,C513_=_C539 ,C513_=_C544 ,C513_=_C545 ,C513_=_C558 ,\nC513_=_C614 ,C513_=_C616 ,C513_=_C623 ,C513_=_C642 ,C513_=_C658 ,C513_=_C665 ,\nC513_=_C671 ,C513_=_C673 ,C513_=_C674 ,C513_=_C679 ,C513_=_C680 ,C513_=_C681 ,\nC513_=_C682 ,C513_=_C693 ,C513_=_C710 ,C513_=_C711 ,C513_=_C712 ,C513_=_C715 ,\nC513_=_C769 ,C513_=_C771 ,C513_=_C775 ,C513_=_C776 ,C513_=_C783 ,C513_=_C786 ,\nC513_=_C791 ,C513_=_C815 ,C513_=_C816 ,C513_=_C817 ,C513_=_C818 ,C513_=_C840 ,\nC513_=_C842 ,C513_=_C853 ,C513_=_C854 ,C513_=_C856 ,C513_=_C857 ,C513_=_C862 ,\nC513_=_C865 ,C513_=_C894 ,C513_=_C898 ,C513_=_C900 ,C513_=_C916 ,C513_=_C918 ,\nC513_=_C919 ,C513_=_C920 ,C513_=_C929 ,C513_=_C933 ,C513_=_C934 ,C513_=_C937 ,\nC513_=_C938 ,C513_=_C941 ,C513_=_C948 ,C513_=_C949 ,C514_=_C515 ,C514_=_C516 ,\nC514_=_C562 ,C514_=_C565 ,C514_=_C574 ,C514_=_C578 ,C514_=_C579 ,C514_=_C580 ,\nC514_=_C582 ,C514_=_C645 ,C514_=_C653 ,C514_=_C673 ,C514_=_C674 ,C514_=_C675 ,\nC514_=_C679 ,C514_=_C680 ,C514_=_C681 ,C514_=_C682 ,C514_=_C703 ,C514_=_C705 ,\nC514_=_C707 ,C514_=_C708 ,C514_=_C713 ,C514_=_C717 ,C514_=_C718 ,C514_=_C724 ,\nC514_=_C725 ,C514_=_C726 ,C514_=_C743 ,C514_=_C744 ,C514_=_C746 ,C514_=_C748 ,\nC514_=_C763 ,C514_=_C769 ,C514_=_C791 ,C514_=_C797 ,C514_=_C802 ,C514_=_C804 ,\nC514_=_C807 ,C514_=_C826 ,C514_=_C850 ,C514_=_C857 ,C514_=_C865 ,C514_=_C871 ,\nC514_=_C872 ,C514_=_C875 ,C514_=_C884 ,C514_=_C888 ,C514_=_C891 ,C514_=_C900 ,\nC514_=_C918 ,C514_=_C919 ,C514_=_C941 ,C514_=_C948 ,C515_=_C516 ,C515_=_C520 ,\nC515_=_C525 ,C515_=_C542 ,C515_=_C579 ,C515_=_C594 ,C515_=_C599 ,C515_=_C608 ,\nC515_=_C662 ,C515_=_C673 ,C515_=_C674 ,C515_=_C676 ,C515_=_C679 ,C515_=_C680 ,\nC515_=_C681 ,C515_=_C682 ,C515_=_C717 ,C515_=_C728 ,C515_=_C729 ,C515_=_C733 ,\nC515_=_C736 ,C515_=_C737 ,C515_=_C741 ,C515_=_C742 ,C515_=_C743 ,C515_=_C780 ,\nC515_=_C781 ,C515_=_C791 ,C515_=_C792 ,C515_=_C802 ,C515_=_C808 ,C515_=_C812 ,\nC515_=_C813 ,C515_=_C815 ,C515_=_C821 ,C515_=_C825 ,C515_=_C829 ,C515_=_C830 ,\nC515_=_C833 ,C515_=_C836 ,C515_=_C837 ,C515_=_C839 ,C515_=_C842 ,C515_=_C852 ,\nC515_=_C857 ,C515_=_C860 ,C515_=_C867 ,C515_=_C870 ,C515_=_C872 ,C515_=_C891 ,\nC515_=_C895 ,C515_=_C898 ,C515_=_C903 ,C515_=_C907 ,C515_=_C910 ,C515_=_C911 ,\nC515_=_C918 ,C515_=_C919 ,C515_=_C926 ,C515_=_C936 ,C515_=_C940 ,C515_=_C941 ,\nC515_=_C944 ,C515_=_C946 ,C515_=_C948 ,C516_=_C521 ,C516_=_C525 ,C516_=_C529 ,\nC516_=_C537 ,C516_=_C543 ,C516_=_C558 ,C516_=_C566 ,C516_=_C568 ,C516_=_C573 ,\nC516_=_C587 ,C516_=_C616 ,C516_=_C622 ,C516_=_C623 ,C516_=_C634 ,C516_=_C639 ,\nC516_=_C666 ,C516_=_C673 ,C516_=_C674 ,C516_=_C679 ,C516_=_C680 ,C516_=_C681 ,\nC516_=_C682 ,C516_=_C686 ,C516_=_C700 ,C516_=_C706 ,C516_=_C711 ,C516_=_C719 ,\nC516_=_C720 ,C516_=_C733 ,C516_=_C739 ,C516_=_C742 ,C516_=_C751 ,C516_=_C757 ,\nC516_=_C759 ,C516_=_C761 ,C516_=_C762 ,C516_=_C765 ,C516_=_C779 ,C516_=_C787 ,\nC516_=_C791 ,C516_=_C794 ,C516_=_C795 ,C516_=_C821 ,C516_=_C836 ,C516_=_C847 ,\nC516_=_C851 ,C516_=_C857 ,C516_=_C861 ,C516_=_C864 ,C516_=_C870 ,C516_=_C875 ,\nC516_=_C876 ,C516_=_C879 ,C516_=_C885 ,C516_=_C887 ,C516_=_C892 ,C516_=_C901 ,\nC516_=_C904 ,C516_=_C909 ,C516_=_C912 ,C516_=_C918 ,C516_=_C919 ,C516_=_C920 ,\nC516_=_C924 ,C516_=_C927 ,C516_=_C930 ,C516_=_C938 ,C516_=_C939 ,C516_=_C941 ,\nC516_=_C948 ,C517_=_C518 ,C517_=_C519 ,C517_=_C530 ,C517_=_C560 ,C517_=_C564 ,\nC517_=_C571 ,C517_=_C573 ,C517_=_C576 ,C517_=_C589 ,C517_=_C593 ,C517_=_C617 ,\nC517_=_C627 ,C517_=_C635 ,C517_=_C683 ,C517_=_C684 ,C517_=_C690 ,C517_=_C703 ,\nC517_=_C710 ,C517_=_C712 ,C517_=_C737 ,C517_=_C748 ,C517_=_C760 ,C517_=_C761 ,\nC517_=_C769 ,C517_=_C772 ,C517_=_C779 ,C517_=_C792 ,C517_=_C793 ,C517_=_C794 ,\nC517_=_C802 ,C517_=_C812 ,C517_=_C822 ,C517_=_C833 ,C517_=_C838 ,C517_=_C842 ,\nC517_=_C843 ,C517_=_C848 ,C517_=_C853 ,C517_=_C864 ,C517_=_C871 ,C517_=_C872 ,\nC517_=_C873 ,C517_=_C875 ,C517_=_C882 ,C517_=_C890 ,C517_=_C894 ,C517_=_C905 ,\nC517_=_C908 ,C517_=_C912 ,C517_=_C915 ,C517_=_C920 ,C517_=_C931 ,C517_=_C933 ,\nC517_=_C935 ,C518_=_C519 ,C518_=_C521 ,C518_=_C541 ,C518_=_C582 ,C518_=_C583 ,\nC518_=_C612 ,C518_=_C628 ,C518_=_C648 ,C518_=_C663 ,C518_=_C664 ,C518_=_C669 ,\nC518_=_C681 ,C518_=_C683 ,C518_=_C684 ,C518_=_C708 ,C518_=_C722 ,C518_=_C725 ,\nC518_=_C728 ,C518_=_C735 ,C518_=_C737 ,C518_=_C771 ,C518_=_C772 ,C518_=_C773 ,\nC518_=_C785 ,C518_=_C792 ,C518_=_C793 ,C518_=_C794 ,C518_=_C801 ,C518_=_C823 ,\nC518_=_C826 ,C518_=_C835 ,C518_=_C836 ,C518_=_C843 ,C518_=_C844 ,C518_=_C857 ,\nC518_=_C858 ,C518_=_C871 ,C518_=_C872 ,C518_=_C873 ,C518_=_C883 ,C518_=_C891 ,\nC518_=_C894 ,C518_=_C896 ,C518_=_C912 ,C518_=_C913 ,C518_=_C914 ,C518_=_C916 ,\nC518_=_C920 ,C518_=_C929 ,C518_=_C931 ,C518_=_C940 ,C518_=_C942 ,C519_=_C521 ,\nC519_=_C545 ,C519_=_C560 ,C519_=_C612 ,C519_=_C614 ,C519_=_C625 ,C519_=_C628 ,\nC519_=_C648 ,C519_=_C650 ,C519_=_C651 ,C519_=_C656 ,C519_=_C663 ,C519_=_C669 ,\nC519_=_C671 ,C519_=_C681 ,C519_=_C683 ,C519_=_C684 ,C519_=_C708 ,C519_=_C720 ,\nC519_=_C723 ,C519_=_C729 ,C519_=_C734 ,C519_=_C736 ,C519_=_C749 ,C519_=_C761 ,\nC519_=_C769 ,C519_=_C772 ,C519_=_C792 ,C519_=_C793 ,C519_=_C794 ,C519_=_C799 ,\nC519_=_C801 ,C519_=_C830 ,C519_=_C832 ,C519_=_C840 ,C519_=_C841 ,C519_=_C843 ,\nC519_=_C846 ,C519_=_C852 ,C519_=_C860 ,C519_=_C871 ,C519_=_C872 ,C519_=_C873 ,\nC519_=_C875 ,C519_=_C878 ,C519_=_C883 ,C519_=_C891 ,C519_=_C899 ,C519_=_C903 ,\nC519_=_C906 ,C519_=_C912 ,C519_=_C917 ,C519_=_C920 ,C519_=_C927 ,C519_=_C931 ,\nC519_=_C933 ,C519_=_C937 ,C519_=_C940 ,C519_=_C947 ,C520_=_C521 ,C520_=_C522 ,\nC520_=_C523 ,C520_=_C548 ,C520_=_C549 ,C520_=_C558 ,C520_=_C564 ,C520_=_C565 ,\nC520_=_C568 ,C520_=_C579 ,C520_=_C597 ,C520_=_C598 ,C520_=_C610 ,C520_=_C655 ,\nC520_=_C663 ,C520_=_C668 ,C520_=_C669 ,C520_=_C685 ,C520_=_C686 ,C520_=_C687 ,\nC520_=_C688 ,C520_=_C693 ,C520_=_C705 ,C520_=_C714 ,C520_=_C717 ,C520_=_C733 ,\nC520_=_C740 ,C520_=_C775 ,C520_=_C778 ,C520_=_C792 ,C520_=_C795 ,C520_=_C812 ,\nC520_=_C813 ,C520_=_C821 ,C520_=_C824 ,C520_=_C830 ,C520_=_C833 ,C520_=_C837 ,\nC520_=_C841 ,C520_=_C869 ,C520_=_C870 ,C520_=_C871 ,C520_=_C873 ,C520_=_C887 ,\nC520_=_C892 ,C520_=_C895 ,C520_=_C898 ,C520_=_C907 ,C520_=_C913 ,C520_=_C916 ,\nC520_=_C921 ,C520_=_C925 ,C520_=_C931 ,C520_=_C932 ,C520_=_C939 ,C520_=_C940 ,\nC521_=_C522 ,C521_=_C523 ,C521_=_C543 ,C521_=_C552 ,C521_=_C558 ,C521_=_C579 ,\nC521_=_C612 ,C521_=_C627 ,C521_=_C628 ,C521_=_C629 ,C521_=_C648 ,C521_=_C655 ,\nC521_=_C663 ,C521_=_C685 ,C521_=_C686 ,C521_=_C687 ,C521_=_C688 ,C521_=_C700 ,\nC521_=_C707 ,C521_=_C708 ,C521_=_C720 ,C521_=_C729 ,C521_=_C735 ,C521_=_C749 ,\nC521_=_C757 ,C521_=_C758 ,C521_=_C780 ,C521_=_C782 ,C521_=_C787 ,C521_=_C794 ,\nC521_=_C795 ,C521_=_C797 ,C521_=_C798 ,C521_=_C799 ,C521_=_C817 ,C521_=_C831 ,\nC521_=_C843 ,C521_=_C853 ,C521_=_C869 ,C521_=_C874 ,C521_=_C883 ,C521_=_C884 ,\nC521_=_C885 ,C521_=_C891 ,C521_=_C898 ,C521_=_C904 ,C521_=_C913 ,C521_=_C916 ,\nC521_=_C921 ,C521_=_C928 ,C521_=_C931 ,C521_=_C933 ,C521_=_C940 ,C521_=_C943 ,\nC521_=_C944 ,C521_=_C948 ,C522_=_C523 ,C522_=_C535 ,C522_=_C546 ,C522_=_C548 ,\nC522_=_C570 ,C522_=_C582 ,C522_=_C601 ,C522_=_C617 ,C522_=_C631 ,C522_=_C645 ,\nC522_=_C646 ,C522_=_C655 ,C522_=_C664 ,C522_=_C685</w:t>
      </w:r>
    </w:p>
    <w:p>
      <w:pPr>
        <w:pStyle w:val="PreformattedText"/>
        <w:bidi w:val="0"/>
        <w:spacing w:before="0" w:after="0"/>
        <w:jc w:val="left"/>
        <w:rPr/>
      </w:pPr>
      <w:r>
        <w:rPr/>
        <w:t xml:space="preserve"> </w:t>
      </w:r>
      <w:r>
        <w:rPr/>
        <w:t>,C522_=_C686 ,C522_=_C687 ,\nC522_=_C688 ,C522_=_C718 ,C522_=_C723 ,C522_=_C734 ,C522_=_C748 ,C522_=_C755 ,\nC522_=_C762 ,C522_=_C766 ,C522_=_C778 ,C522_=_C791 ,C522_=_C795 ,C522_=_C799 ,\nC522_=_C813 ,C522_=_C817 ,C522_=_C820 ,C522_=_C822 ,C522_=_C837 ,C522_=_C845 ,\nC522_=_C848 ,C522_=_C854 ,C522_=_C855 ,C522_=_C867 ,C522_=_C869 ,C522_=_C877 ,\nC522_=_C888 ,C522_=_C899 ,C522_=_C900 ,C522_=_C905 ,C522_=_C906 ,C522_=_C907 ,\nC522_=_C913 ,C522_=_C916 ,C522_=_C921 ,C522_=_C922 ,C522_=_C931 ,C522_=_C934 ,\nC522_=_C938 ,C522_=_C945 ,C522_=_C946 ,C523_=_C544 ,C523_=_C550 ,C523_=_C554 ,\nC523_=_C559 ,C523_=_C565 ,C523_=_C569 ,C523_=_C578 ,C523_=_C582 ,C523_=_C610 ,\nC523_=_C614 ,C523_=_C616 ,C523_=_C617 ,C523_=_C619 ,C523_=_C634 ,C523_=_C639 ,\nC523_=_C643 ,C523_=_C652 ,C523_=_C655 ,C523_=_C664 ,C523_=_C678 ,C523_=_C683 ,\nC523_=_C685 ,C523_=_C686 ,C523_=_C687 ,C523_=_C688 ,C523_=_C712 ,C523_=_C718 ,\nC523_=_C723 ,C523_=_C735 ,C523_=_C739 ,C523_=_C754 ,C523_=_C767 ,C523_=_C770 ,\nC523_=_C774 ,C523_=_C783 ,C523_=_C785 ,C523_=_C789 ,C523_=_C795 ,C523_=_C807 ,\nC523_=_C810 ,C523_=_C814 ,C523_=_C818 ,C523_=_C819 ,C523_=_C832 ,C523_=_C835 ,\nC523_=_C837 ,C523_=_C842 ,C523_=_C853 ,C523_=_C855 ,C523_=_C859 ,C523_=_C860 ,\nC523_=_C864 ,C523_=_C867 ,C523_=_C869 ,C523_=_C883 ,C523_=_C898 ,C523_=_C913 ,\nC523_=_C916 ,C523_=_C920 ,C523_=_C921 ,C523_=_C932 ,C523_=_C940 ,C523_=_C942 ,\nC523_=_C947 ,C523_=_C949 ,C524_=_C525 ,C524_=_C526 ,C524_=_C527 ,C524_=_C528 ,\nC524_=_C529 ,C524_=_C532 ,C524_=_C535 ,C524_=_C536 ,C524_=_C537 ,C524_=_C538 ,\nC524_=_C539 ,C524_=_C545 ,C524_=_C552 ,C524_=_C558 ,C524_=_C576 ,C524_=_C583 ,\nC524_=_C616 ,C524_=_C623 ,C524_=_C646 ,C524_=_C662 ,C524_=_C665 ,C524_=_C671 ,\nC524_=_C678 ,C524_=_C689 ,C524_=_C690 ,C524_=_C691 ,C524_=_C692 ,C524_=_C693 ,\nC524_=_C698 ,C524_=_C700 ,C524_=_C704 ,C524_=_C709 ,C524_=_C752 ,C524_=_C765 ,\nC524_=_C766 ,C524_=_C767 ,C524_=_C785 ,C524_=_C787 ,C524_=_C789 ,C524_=_C796 ,\nC524_=_C797 ,C524_=_C798 ,C524_=_C799 ,C524_=_C800 ,C524_=_C801 ,C524_=_C805 ,\nC524_=_C806 ,C524_=_C825 ,C524_=_C829 ,C524_=_C839 ,C524_=_C847 ,C524_=_C853 ,\nC524_=_C862 ,C524_=_C868 ,C524_=_C869 ,C524_=_C876 ,C524_=_C877 ,C524_=_C878 ,\nC524_=_C879 ,C524_=_C889 ,C524_=_C892 ,C524_=_C894 ,C524_=_C898 ,C524_=_C910 ,\nC524_=_C914 ,C524_=_C915 ,C524_=_C916 ,C524_=_C918 ,C524_=_C919 ,C524_=_C929 ,\nC524_=_C930 ,C524_=_C946 ,C524_=_C947 ,C524_=_C949 ,C525_=_C526 ,C525_=_C527 ,\nC525_=_C528 ,C525_=_C529 ,C525_=_C537 ,C525_=_C539 ,C525_=_C540 ,C525_=_C541 ,\nC525_=_C542 ,C525_=_C543 ,C525_=_C544 ,C525_=_C545 ,C525_=_C546 ,C525_=_C556 ,\nC525_=_C568 ,C525_=_C594 ,C525_=_C608 ,C525_=_C610 ,C525_=_C615 ,C525_=_C622 ,\nC525_=_C623 ,C525_=_C666 ,C525_=_C667 ,C525_=_C689 ,C525_=_C690 ,C525_=_C691 ,\nC525_=_C692 ,C525_=_C693 ,C525_=_C694 ,C525_=_C701 ,C525_=_C702 ,C525_=_C706 ,\nC525_=_C717 ,C525_=_C719 ,C525_=_C733 ,C525_=_C739 ,C525_=_C742 ,C525_=_C743 ,\nC525_=_C751 ,C525_=_C754 ,C525_=_C776 ,C525_=_C789 ,C525_=_C796 ,C525_=_C797 ,\nC525_=_C798 ,C525_=_C799 ,C525_=_C800 ,C525_=_C801 ,C525_=_C807 ,C525_=_C808 ,\nC525_=_C813 ,C525_=_C833 ,C525_=_C839 ,C525_=_C851 ,C525_=_C852 ,C525_=_C860 ,\nC525_=_C861 ,C525_=_C862 ,C525_=_C872 ,C525_=_C878 ,C525_=_C887 ,C525_=_C888 ,\nC525_=_C892 ,C525_=_C898 ,C525_=_C901 ,C525_=_C903 ,C525_=_C909 ,C525_=_C910 ,\nC525_=_C911 ,C525_=_C920 ,C525_=_C922 ,C525_=_C923 ,C525_=_C924 ,C525_=_C938 ,\nC525_=_C939 ,C525_=_C945 ,C526_=_C527 ,C526_=_C528 ,C526_=_C529 ,C526_=_C536 ,\nC526_=_C548 ,C526_=_C549 ,C526_=_C550 ,C526_=_C551 ,C526_=_C552 ,C526_=_C553 ,\nC526_=_C557 ,C526_=_C576 ,C526_=_C618 ,C526_=_C623 ,C526_=_C652 ,C526_=_C665 ,\nC526_=_C670 ,C526_=_C680 ,C526_=_C686 ,C526_=_C689 ,C526_=_C690 ,C526_=_C691 ,\nC526_=_C692 ,C526_=_C693 ,C526_=_C699 ,C526_=_C703 ,C526_=_C729 ,C526_=_C752 ,\nC526_=_C759 ,C526_=_C760 ,C526_=_C785 ,C526_=_C789 ,C526_=_C796 ,C526_=_C797 ,\nC526_=_C798 ,C526_=_C799 ,C526_=_C800 ,C526_=_C801 ,C526_=_C811 ,C526_=_C828 ,\nC526_=_C846 ,C526_=_C854 ,C526_=_C889 ,C526_=_C904 ,C526_=_C910 ,C526_=_C911 ,\nC526_=_C921 ,C526_=_C922 ,C526_=_C924 ,C526_=_C939 ,C527_=_C528 ,C527_=_C529 ,\nC527_=_C535 ,C527_=_C539 ,C527_=_C558 ,C527_=_C562 ,C527_=_C576 ,C527_=_C589 ,\nC527_=_C594 ,C527_=_C597 ,C527_=_C605 ,C527_=_C606 ,C527_=_C648 ,C527_=_C653 ,\nC527_=_C657 ,C527_=_C689 ,C527_=_C690 ,C527_=_C691 ,C527_=_C692 ,C527_=_C693 ,\nC527_=_C700 ,C527_=_C710 ,C527_=_C711 ,C527_=_C712 ,C527_=_C723 ,C527_=_C745 ,\nC527_=_C772 ,C527_=_C775 ,C527_=_C789 ,C527_=_C796 ,C527_=_C797 ,C527_=_C798 ,\nC527_=_C799 ,C527_=_C800 ,C527_=_C801 ,C527_=_C805 ,C527_=_C815 ,C527_=_C816 ,\nC527_=_C817 ,C527_=_C818 ,C527_=_C821 ,C527_=_C828 ,C527_=_C830 ,C527_=_C835 ,\nC527_=_C843 ,C527_=_C844 ,C527_=_C846 ,C527_=_C851 ,C527_=_C855 ,C527_=_C857 ,\nC527_=_C865 ,C527_=_C867 ,C527_=_C877 ,C527_=_C885 ,C527_=_C887 ,C527_=_C901 ,\nC527_=_C908 ,C527_=_C910 ,C527_=_C914 ,C527_=_C916 ,C527_=_C925 ,C527_=_C929 ,\nC527_=_C941 ,C527_=_C944 ,C527_=_C946 ,C528_=_C529 ,C528_=_C553 ,C528_=_C562 ,\nC528_=_C573 ,C528_=_C574 ,C528_=_C576 ,C528_=_C577 ,C528_=_C601 ,C528_=_C612 ,\nC528_=_C633 ,C528_=_C634 ,C528_=_C655 ,C528_=_C656 ,C528_=_C662 ,C528_=_C664 ,\nC528_=_C689 ,C528_=_C690 ,C528_=_C691 ,C528_=_C692 ,C528_=_C693 ,C528_=_C716 ,\nC528_=_C723 ,C528_=_C729 ,C528_=_C735 ,C528_=_C743 ,C528_=_C762 ,C528_=_C781 ,\nC528_=_C786 ,C528_=_C788 ,C528_=_C789 ,C528_=_C790 ,C528_=_C791 ,C528_=_C796 ,\nC528_=_C797 ,C528_=_C798 ,C528_=_C799 ,C528_=_C800 ,C528_=_C801 ,C528_=_C805 ,\nC528_=_C809 ,C528_=_C815 ,C528_=_C817 ,C528_=_C829 ,C528_=_C830 ,C528_=_C832 ,\nC528_=_C846 ,C528_=_C848 ,C528_=_C852 ,C528_=_C863 ,C528_=_C868 ,C528_=_C901 ,\nC528_=_C903 ,C528_=_C908 ,C528_=_C910 ,C528_=_C913 ,C528_=_C918 ,C528_=_C925 ,\nC528_=_C926 ,C528_=_C936 ,C528_=_C940 ,C528_=_C942 ,C529_=_C566 ,C529_=_C573 ,\nC529_=_C589 ,C529_=_C593 ,C529_=_C597 ,C529_=_C599 ,C529_=_C616 ,C529_=_C640 ,\nC529_=_C641 ,C529_=_C642 ,C529_=_C655 ,C529_=_C673 ,C529_=_C674 ,C529_=_C680 ,\nC529_=_C682 ,C529_=_C689 ,C529_=_C690 ,C529_=_C691 ,C529_=_C692 ,C529_=_C693 ,\nC529_=_C715 ,C529_=_C739 ,C529_=_C753 ,C529_=_C759 ,C529_=_C765 ,C529_=_C769 ,\nC529_=_C770 ,C529_=_C771 ,C529_=_C788 ,C529_=_C789 ,C529_=_C796 ,C529_=_C797 ,\nC529_=_C798 ,C529_=_C799 ,C529_=_C800 ,C529_=_C801 ,C529_=_C806 ,C529_=_C814 ,\nC529_=_C818 ,C529_=_C821 ,C529_=_C832 ,C529_=_C836 ,C529_=_C847 ,C529_=_C851 ,\nC529_=_C861 ,C529_=_C869 ,C529_=_C870 ,C529_=_C875 ,C529_=_C876 ,C529_=_C900 ,\nC529_=_C905 ,C529_=_C910 ,C529_=_C911 ,C529_=_C914 ,C529_=_C917 ,C529_=_C920 ,\nC529_=_C927 ,C529_=_C930 ,C529_=_C933 ,C529_=_C937 ,C529_=_C938 ,C529_=_C940 ,\nC529_=_C944 ,C529_=_C949 ,C530_=_C550 ,C530_=_C553 ,C530_=_C559 ,C530_=_C571 ,\nC530_=_C572 ,C530_=_C573 ,C530_=_C580 ,C530_=_C590 ,C530_=_C593 ,C530_=_C599 ,\nC530_=_C605 ,C530_=_C627 ,C530_=_C632 ,C530_=_C635 ,C530_=_C641 ,C530_=_C644 ,\nC530_=_C647 ,C530_=_C650 ,C530_=_C656 ,C530_=_C663 ,C530_=_C671 ,C530_=_C679 ,\nC530_=_C683 ,C530_=_C691 ,C530_=_C694 ,C530_=_C696 ,C530_=_C712 ,C530_=_C715 ,\nC530_=_C720 ,C530_=_C758 ,C530_=_C763 ,C530_=_C776 ,C530_=_C777 ,C530_=_C779 ,\nC530_=_C784 ,C530_=_C792 ,C530_=_C793 ,C530_=_C795 ,C530_=_C802 ,C530_=_C805 ,\nC530_=_C807 ,C530_=_C812 ,C530_=_C828 ,C530_=_C833 ,C530_=_C838 ,C530_=_C858 ,\nC530_=_C869 ,C530_=_C874 ,C530_=_C876 ,C530_=_C885 ,C530_=_C889 ,C530_=_C890 ,\nC530_=_C904 ,C530_=_C905 ,C530_=_C908 ,C530_=_C922 ,C530_=_C927 ,C530_=_C931 ,\nC530_=_C933 ,C530_=_C934 ,C530_=_C937 ,C530_=_C939 ,C530_=_C943 ,C530_=_C945 ,\nC530_=_C946 ,C530_=_C949 ,C532_=_C538 ,C532_=_C545 ,C532_=_C580 ,C532_=_C581 ,\nC532_=_C616 ,C532_=_C623 ,C532_=_C628 ,C532_=_C649 ,C532_=_C665 ,C532_=_C670 ,\nC532_=_C671 ,C532_=_C693 ,C532_=_C698 ,C532_=_C699 ,C532_=_C705 ,C532_=_C706 ,\nC532_=_C707 ,C532_=_C733 ,C532_=_C741 ,C532_=_C757 ,C532_=_C760 ,C532_=_C793 ,\nC532_=_C804 ,C532_=_C805 ,C532_=_C816 ,C532_=_C833 ,C532_=_C835 ,C532_=_C839 ,\nC532_=_C840 ,C532_=_C853 ,C532_=_C862 ,C532_=_C868 ,C532_=_C871 ,C532_=_C875 ,\nC532_=_C891 ,C532_=_C892 ,C532_=_C894 ,C532_=_C895 ,C532_=_C898 ,C532_=_C916 ,\nC532_=_C929 ,C532_=_C936 ,C532_=_C939 ,C532_=_C941 ,C532_=_C942 ,C532_=_C944 ,\nC532_=_C949 ,C535_=_C536 ,C535_=_C537 ,C535_=_C538 ,C535_=_C546 ,C535_=_C562 ,\nC535_=_C563 ,C535_=_C576 ,C535_=_C605 ,C535_=_C606 ,C535_=_C654 ,C535_=_C657 ,\nC535_=_C658 ,C535_=_C662 ,C535_=_C666 ,C535_=_C668 ,C535_=_C675 ,C535_=_C685 ,\nC535_=_C688 ,C535_=_C689 ,C535_=_C692 ,C535_=_C700 ,C535_=_C702 ,C535_=_C718 ,\nC535_=_C723 ,C535_=_C740 ,C535_=_C745 ,C535_=_C766 ,C535_=_C768 ,C535_=_C772 ,\nC535_=_C774 ,C535_=_C780 ,C535_=_C785 ,C535_=_C805 ,C535_=_C806 ,C535_=_C808 ,\nC535_=_C809 ,C535_=_C810 ,C535_=_C813 ,C535_=_C821 ,C535_=_C843 ,C535_=_C844 ,\nC535_=_C867 ,C535_=_C869 ,C535_=_C876 ,C535_=_C877 ,C535_=_C878 ,C535_=_C879 ,\nC535_=_C880 ,C535_=_C882 ,C535_=_C885 ,C535_=_C914 ,C535_=_C915 ,C535_=_C916 ,\nC535_=_C917 ,C535_=_C924 ,C535_=_C934 ,C535_=_C941 ,C535_=_C944 ,C536_=_C537 ,\nC536_=_C538 ,C536_=_C548 ,C536_=_C549 ,C536_=_C550 ,C536_=_C551 ,C536_=_C552 ,\nC536_=_C553 ,C536_=_C561 ,C536_=_C583 ,C536_=_C588 ,C536_=_C614 ,C536_=_C640 ,\nC536_=_C662 ,C536_=_C675 ,C536_=_C680 ,C536_=_C683 ,C536_=_C689 ,C536_=_C696 ,\nC536_=_C699 ,C536_=_C700 ,C536_=_C703 ,C536_=_C712 ,C536_=_C742 ,C536_=_C779 ,\nC536_=_C784 ,C536_=_C785 ,C536_=_C786 ,C536_=_C790 ,C536_=_C795 ,C536_=_C802 ,\nC536_=_C805 ,C536_=_C806 ,C536_=_C811 ,C536_=_C812 ,C536_=_C816 ,C536_=_C821 ,\nC536_=_C822 ,C536_=_C836 ,C536_=_C851 ,C536_=_C855 ,C536_=_C857 ,C536_=_C861 ,\nC536_=_C869 ,C536_=_C876 ,C536_=_C877 ,C536_=_C878 ,C536_=_C879 ,C536_=_C885 ,\nC536_=_C905 ,C536_=_C906 ,C536_=_C912 ,C536_=_C914 ,C536_=_C915 ,C536_=_C921 ,\nC536_=_C928 ,C536_=_C932 ,C536_=_C936 ,C536_=_C941 ,C536_=_C948 ,C537_=_C538 ,\nC537_=_C555 ,C537_=_C564 ,C537_=_C567 ,C537_=_C568 ,C537_=_C598 ,C537_=_C603 ,\nC537_=_C604 ,C537_=_C622 ,C537_=_C623 ,C537_=_C651 ,C537_=_C657 ,C537_=_C662 ,\nC537_=_C666 ,C537_=_C673 ,C537_=_C689</w:t>
      </w:r>
    </w:p>
    <w:p>
      <w:pPr>
        <w:pStyle w:val="PreformattedText"/>
        <w:bidi w:val="0"/>
        <w:spacing w:before="0" w:after="0"/>
        <w:jc w:val="left"/>
        <w:rPr/>
      </w:pPr>
      <w:r>
        <w:rPr/>
        <w:t xml:space="preserve"> </w:t>
      </w:r>
      <w:r>
        <w:rPr/>
        <w:t>,C537_=_C690 ,C537_=_C700 ,C537_=_C702 ,\nC537_=_C706 ,C537_=_C719 ,C537_=_C720 ,C537_=_C733 ,C537_=_C739 ,C537_=_C742 ,\nC537_=_C744 ,C537_=_C751 ,C537_=_C755 ,C537_=_C772 ,C537_=_C775 ,C537_=_C785 ,\nC537_=_C798 ,C537_=_C805 ,C537_=_C806 ,C537_=_C819 ,C537_=_C851 ,C537_=_C858 ,\nC537_=_C863 ,C537_=_C866 ,C537_=_C869 ,C537_=_C876 ,C537_=_C877 ,C537_=_C878 ,\nC537_=_C879 ,C537_=_C887 ,C537_=_C892 ,C537_=_C896 ,C537_=_C901 ,C537_=_C903 ,\nC537_=_C906 ,C537_=_C914 ,C537_=_C915 ,C537_=_C920 ,C537_=_C921 ,C537_=_C932 ,\nC537_=_C933 ,C537_=_C934 ,C537_=_C938 ,C537_=_C939 ,C537_=_C945 ,C537_=_C947 ,\nC538_=_C589 ,C538_=_C594 ,C538_=_C625 ,C538_=_C633 ,C538_=_C651 ,C538_=_C653 ,\nC538_=_C658 ,C538_=_C662 ,C538_=_C667 ,C538_=_C670 ,C538_=_C689 ,C538_=_C700 ,\nC538_=_C705 ,C538_=_C706 ,C538_=_C707 ,C538_=_C717 ,C538_=_C736 ,C538_=_C758 ,\nC538_=_C760 ,C538_=_C768 ,C538_=_C783 ,C538_=_C785 ,C538_=_C797 ,C538_=_C805 ,\nC538_=_C806 ,C538_=_C814 ,C538_=_C816 ,C538_=_C822 ,C538_=_C823 ,C538_=_C839 ,\nC538_=_C840 ,C538_=_C854 ,C538_=_C867 ,C538_=_C868 ,C538_=_C869 ,C538_=_C872 ,\nC538_=_C876 ,C538_=_C877 ,C538_=_C878 ,C538_=_C879 ,C538_=_C884 ,C538_=_C886 ,\nC538_=_C887 ,C538_=_C895 ,C538_=_C897 ,C538_=_C899 ,C538_=_C900 ,C538_=_C914 ,\nC538_=_C915 ,C538_=_C936 ,C538_=_C944 ,C539_=_C540 ,C539_=_C541 ,C539_=_C542 ,\nC539_=_C543 ,C539_=_C544 ,C539_=_C545 ,C539_=_C546 ,C539_=_C552 ,C539_=_C558 ,\nC539_=_C576 ,C539_=_C590 ,C539_=_C594 ,C539_=_C678 ,C539_=_C694 ,C539_=_C701 ,\nC539_=_C704 ,C539_=_C709 ,C539_=_C710 ,C539_=_C711 ,C539_=_C712 ,C539_=_C733 ,\nC539_=_C734 ,C539_=_C741 ,C539_=_C765 ,C539_=_C775 ,C539_=_C776 ,C539_=_C782 ,\nC539_=_C786 ,C539_=_C787 ,C539_=_C807 ,C539_=_C815 ,C539_=_C816 ,C539_=_C817 ,\nC539_=_C818 ,C539_=_C819 ,C539_=_C825 ,C539_=_C829 ,C539_=_C839 ,C539_=_C857 ,\nC539_=_C862 ,C539_=_C865 ,C539_=_C868 ,C539_=_C870 ,C539_=_C878 ,C539_=_C889 ,\nC539_=_C892 ,C539_=_C904 ,C539_=_C911 ,C539_=_C919 ,C539_=_C922 ,C539_=_C923 ,\nC539_=_C925 ,C539_=_C929 ,C539_=_C930 ,C539_=_C937 ,C539_=_C938 ,C539_=_C945 ,\nC539_=_C946 ,C540_=_C541 ,C540_=_C542 ,C540_=_C543 ,C540_=_C544 ,C540_=_C545 ,\nC540_=_C546 ,C540_=_C548 ,C540_=_C549 ,C540_=_C566 ,C540_=_C598 ,C540_=_C631 ,\nC540_=_C635 ,C540_=_C644 ,C540_=_C647 ,C540_=_C664 ,C540_=_C668 ,C540_=_C681 ,\nC540_=_C694 ,C540_=_C701 ,C540_=_C705 ,C540_=_C707 ,C540_=_C710 ,C540_=_C711 ,\nC540_=_C715 ,C540_=_C716 ,C540_=_C718 ,C540_=_C726 ,C540_=_C740 ,C540_=_C744 ,\nC540_=_C776 ,C540_=_C777 ,C540_=_C779 ,C540_=_C780 ,C540_=_C791 ,C540_=_C798 ,\nC540_=_C800 ,C540_=_C807 ,C540_=_C817 ,C540_=_C825 ,C540_=_C831 ,C540_=_C835 ,\nC540_=_C842 ,C540_=_C862 ,C540_=_C866 ,C540_=_C868 ,C540_=_C876 ,C540_=_C877 ,\nC540_=_C881 ,C540_=_C885 ,C540_=_C895 ,C540_=_C900 ,C540_=_C906 ,C540_=_C918 ,\nC540_=_C922 ,C540_=_C923 ,C540_=_C929 ,C540_=_C935 ,C540_=_C940 ,C540_=_C945 ,\nC540_=_C947 ,C541_=_C542 ,C541_=_C543 ,C541_=_C544 ,C541_=_C545 ,C541_=_C546 ,\nC541_=_C558 ,C541_=_C564 ,C541_=_C574 ,C541_=_C582 ,C541_=_C586 ,C541_=_C592 ,\nC541_=_C650 ,C541_=_C669 ,C541_=_C677 ,C541_=_C684 ,C541_=_C694 ,C541_=_C701 ,\nC541_=_C709 ,C541_=_C713 ,C541_=_C725 ,C541_=_C735 ,C541_=_C776 ,C541_=_C785 ,\nC541_=_C786 ,C541_=_C788 ,C541_=_C794 ,C541_=_C798 ,C541_=_C804 ,C541_=_C807 ,\nC541_=_C811 ,C541_=_C821 ,C541_=_C823 ,C541_=_C826 ,C541_=_C831 ,C541_=_C832 ,\nC541_=_C833 ,C541_=_C856 ,C541_=_C858 ,C541_=_C862 ,C541_=_C872 ,C541_=_C886 ,\nC541_=_C896 ,C541_=_C913 ,C541_=_C914 ,C541_=_C916 ,C541_=_C922 ,C541_=_C923 ,\nC541_=_C929 ,C541_=_C935 ,C541_=_C945 ,C541_=_C949 ,C542_=_C543 ,C542_=_C544 ,\nC542_=_C545 ,C542_=_C546 ,C542_=_C548 ,C542_=_C573 ,C542_=_C578 ,C542_=_C579 ,\nC542_=_C587 ,C542_=_C588 ,C542_=_C589 ,C542_=_C590 ,C542_=_C599 ,C542_=_C622 ,\nC542_=_C644 ,C542_=_C662 ,C542_=_C666 ,C542_=_C670 ,C542_=_C674 ,C542_=_C675 ,\nC542_=_C676 ,C542_=_C694 ,C542_=_C701 ,C542_=_C728 ,C542_=_C736 ,C542_=_C737 ,\nC542_=_C741 ,C542_=_C742 ,C542_=_C749 ,C542_=_C754 ,C542_=_C776 ,C542_=_C777 ,\nC542_=_C802 ,C542_=_C807 ,C542_=_C811 ,C542_=_C814 ,C542_=_C815 ,C542_=_C842 ,\nC542_=_C845 ,C542_=_C850 ,C542_=_C860 ,C542_=_C862 ,C542_=_C867 ,C542_=_C891 ,\nC542_=_C895 ,C542_=_C896 ,C542_=_C897 ,C542_=_C901 ,C542_=_C910 ,C542_=_C912 ,\nC542_=_C922 ,C542_=_C923 ,C542_=_C924 ,C542_=_C934 ,C542_=_C936 ,C542_=_C941 ,\nC542_=_C942 ,C542_=_C943 ,C542_=_C945 ,C542_=_C946 ,C542_=_C949 ,C543_=_C544 ,\nC543_=_C545 ,C543_=_C546 ,C543_=_C556 ,C543_=_C558 ,C543_=_C561 ,C543_=_C563 ,\nC543_=_C586 ,C543_=_C624 ,C543_=_C667 ,C543_=_C686 ,C543_=_C687 ,C543_=_C689 ,\nC543_=_C694 ,C543_=_C700 ,C543_=_C701 ,C543_=_C706 ,C543_=_C720 ,C543_=_C722 ,\nC543_=_C743 ,C543_=_C751 ,C543_=_C754 ,C543_=_C755 ,C543_=_C776 ,C543_=_C777 ,\nC543_=_C782 ,C543_=_C794 ,C543_=_C807 ,C543_=_C822 ,C543_=_C836 ,C543_=_C839 ,\nC543_=_C840 ,C543_=_C841 ,C543_=_C848 ,C543_=_C853 ,C543_=_C862 ,C543_=_C865 ,\nC543_=_C885 ,C543_=_C899 ,C543_=_C909 ,C543_=_C922 ,C543_=_C923 ,C543_=_C927 ,\nC543_=_C934 ,C543_=_C945 ,C544_=_C545 ,C544_=_C546 ,C544_=_C559 ,C544_=_C565 ,\nC544_=_C582 ,C544_=_C600 ,C544_=_C612 ,C544_=_C614 ,C544_=_C615 ,C544_=_C617 ,\nC544_=_C623 ,C544_=_C634 ,C544_=_C646 ,C544_=_C652 ,C544_=_C658 ,C544_=_C664 ,\nC544_=_C683 ,C544_=_C694 ,C544_=_C701 ,C544_=_C761 ,C544_=_C766 ,C544_=_C771 ,\nC544_=_C776 ,C544_=_C783 ,C544_=_C786 ,C544_=_C789 ,C544_=_C807 ,C544_=_C810 ,\nC544_=_C825 ,C544_=_C829 ,C544_=_C832 ,C544_=_C834 ,C544_=_C838 ,C544_=_C840 ,\nC544_=_C842 ,C544_=_C848 ,C544_=_C853 ,C544_=_C854 ,C544_=_C855 ,C544_=_C856 ,\nC544_=_C862 ,C544_=_C869 ,C544_=_C880 ,C544_=_C883 ,C544_=_C898 ,C544_=_C906 ,\nC544_=_C919 ,C544_=_C922 ,C544_=_C923 ,C544_=_C934 ,C544_=_C938 ,C544_=_C940 ,\nC544_=_C945 ,C544_=_C947 ,C545_=_C546 ,C545_=_C570 ,C545_=_C614 ,C545_=_C615 ,\nC545_=_C616 ,C545_=_C623 ,C545_=_C633 ,C545_=_C646 ,C545_=_C658 ,C545_=_C665 ,\nC545_=_C669 ,C545_=_C671 ,C545_=_C693 ,C545_=_C694 ,C545_=_C701 ,C545_=_C720 ,\nC545_=_C723 ,C545_=_C734 ,C545_=_C771 ,C545_=_C775 ,C545_=_C776 ,C545_=_C781 ,\nC545_=_C783 ,C545_=_C786 ,C545_=_C788 ,C545_=_C799 ,C545_=_C807 ,C545_=_C835 ,\nC545_=_C840 ,C545_=_C842 ,C545_=_C853 ,C545_=_C854 ,C545_=_C856 ,C545_=_C862 ,\nC545_=_C873 ,C545_=_C875 ,C545_=_C878 ,C545_=_C879 ,C545_=_C894 ,C545_=_C898 ,\nC545_=_C913 ,C545_=_C916 ,C545_=_C919 ,C545_=_C921 ,C545_=_C922 ,C545_=_C923 ,\nC545_=_C929 ,C545_=_C934 ,C545_=_C938 ,C545_=_C945 ,C545_=_C946 ,C545_=_C949 ,\nC546_=_C557 ,C546_=_C560 ,C546_=_C567 ,C546_=_C572 ,C546_=_C602 ,C546_=_C610 ,\nC546_=_C635 ,C546_=_C645 ,C546_=_C665 ,C546_=_C677 ,C546_=_C678 ,C546_=_C684 ,\nC546_=_C685 ,C546_=_C687 ,C546_=_C694 ,C546_=_C701 ,C546_=_C704 ,C546_=_C706 ,\nC546_=_C708 ,C546_=_C710 ,C546_=_C718 ,C546_=_C735 ,C546_=_C752 ,C546_=_C753 ,\nC546_=_C760 ,C546_=_C767 ,C546_=_C768 ,C546_=_C776 ,C546_=_C789 ,C546_=_C807 ,\nC546_=_C811 ,C546_=_C813 ,C546_=_C821 ,C546_=_C839 ,C546_=_C862 ,C546_=_C866 ,\nC546_=_C867 ,C546_=_C869 ,C546_=_C870 ,C546_=_C885 ,C546_=_C887 ,C546_=_C894 ,\nC546_=_C911 ,C546_=_C912 ,C546_=_C917 ,C546_=_C921 ,C546_=_C922 ,C546_=_C923 ,\nC546_=_C928 ,C546_=_C934 ,C546_=_C940 ,C546_=_C945 ,C546_=_C948 ,C548_=_C549 ,\nC548_=_C550 ,C548_=_C551 ,C548_=_C552 ,C548_=_C553 ,C548_=_C564 ,C548_=_C565 ,\nC548_=_C570 ,C548_=_C573 ,C548_=_C578 ,C548_=_C579 ,C548_=_C587 ,C548_=_C588 ,\nC548_=_C589 ,C548_=_C590 ,C548_=_C598 ,C548_=_C645 ,C548_=_C646 ,C548_=_C647 ,\nC548_=_C663 ,C548_=_C669 ,C548_=_C670 ,C548_=_C674 ,C548_=_C675 ,C548_=_C680 ,\nC548_=_C701 ,C548_=_C703 ,C548_=_C711 ,C548_=_C716 ,C548_=_C723 ,C548_=_C740 ,\nC548_=_C744 ,C548_=_C748 ,C548_=_C762 ,C548_=_C766 ,C548_=_C776 ,C548_=_C777 ,\nC548_=_C779 ,C548_=_C811 ,C548_=_C813 ,C548_=_C814 ,C548_=_C817 ,C548_=_C820 ,\nC548_=_C824 ,C548_=_C831 ,C548_=_C835 ,C548_=_C837 ,C548_=_C845 ,C548_=_C854 ,\nC548_=_C855 ,C548_=_C868 ,C548_=_C881 ,C548_=_C885 ,C548_=_C887 ,C548_=_C888 ,\nC548_=_C895 ,C548_=_C899 ,C548_=_C907 ,C548_=_C912 ,C548_=_C921 ,C548_=_C931 ,\nC548_=_C932 ,C548_=_C934 ,C548_=_C935 ,C548_=_C939 ,C548_=_C941 ,C548_=_C943 ,\nC548_=_C945 ,C548_=_C947 ,C549_=_C550 ,C549_=_C551 ,C549_=_C552 ,C549_=_C553 ,\nC549_=_C559 ,C549_=_C561 ,C549_=_C564 ,C549_=_C565 ,C549_=_C569 ,C549_=_C581 ,\nC549_=_C590 ,C549_=_C598 ,C549_=_C608 ,C549_=_C627 ,C549_=_C647 ,C549_=_C663 ,\nC549_=_C669 ,C549_=_C680 ,C549_=_C692 ,C549_=_C693 ,C549_=_C703 ,C549_=_C711 ,\nC549_=_C716 ,C549_=_C740 ,C549_=_C744 ,C549_=_C746 ,C549_=_C774 ,C549_=_C776 ,\nC549_=_C778 ,C549_=_C779 ,C549_=_C781 ,C549_=_C811 ,C549_=_C813 ,C549_=_C819 ,\nC549_=_C824 ,C549_=_C831 ,C549_=_C835 ,C549_=_C852 ,C549_=_C865 ,C549_=_C868 ,\nC549_=_C878 ,C549_=_C881 ,C549_=_C885 ,C549_=_C886 ,C549_=_C887 ,C549_=_C895 ,\nC549_=_C896 ,C549_=_C898 ,C549_=_C900 ,C549_=_C907 ,C549_=_C912 ,C549_=_C921 ,\nC549_=_C928 ,C549_=_C932 ,C549_=_C935 ,C549_=_C936 ,C549_=_C937 ,C549_=_C939 ,\nC549_=_C947 ,C550_=_C551 ,C550_=_C552 ,C550_=_C553 ,C550_=_C554 ,C550_=_C565 ,\nC550_=_C569 ,C550_=_C571 ,C550_=_C572 ,C550_=_C574 ,C550_=_C592 ,C550_=_C596 ,\nC550_=_C616 ,C550_=_C619 ,C550_=_C640 ,C550_=_C641 ,C550_=_C644 ,C550_=_C663 ,\nC550_=_C680 ,C550_=_C685 ,C550_=_C690 ,C550_=_C703 ,C550_=_C723 ,C550_=_C726 ,\nC550_=_C736 ,C550_=_C737 ,C550_=_C739 ,C550_=_C770 ,C550_=_C773 ,C550_=_C777 ,\nC550_=_C783 ,C550_=_C785 ,C550_=_C793 ,C550_=_C807 ,C550_=_C811 ,C550_=_C818 ,\nC550_=_C819 ,C550_=_C828 ,C550_=_C832 ,C550_=_C837 ,C550_=_C838 ,C550_=_C859 ,\nC550_=_C860 ,C550_=_C864 ,C550_=_C865 ,C550_=_C876 ,C550_=_C885 ,C550_=_C890 ,\nC550_=_C891 ,C550_=_C897 ,C550_=_C920 ,C550_=_C921 ,C550_=_C922 ,C550_=_C927 ,\nC550_=_C934 ,C550_=_C936 ,C550_=_C937 ,C550_=_C943 ,C550_=_C945 ,C550_=_C948 ,\nC550_=_C949 ,C551_=_C552 ,C551_=_C553 ,C551_=_C563 ,C551_=_C573 ,C551_=_C581 ,\nC551_=_C583 ,C551_=_C586 ,C551_=_C608 ,C551_=_C624 ,C551_=_C627 ,C551_=_C639 ,\nC551_=_C640 ,C551_=_C649 ,C551_=_C651 ,C551_=_C655 ,C551_=_C671 ,C551_=_C680 ,\nC551_=_C691 ,C551_=_C703 ,C551_=_C707 ,C551_=_C711 ,C551_=_C724 ,C551_=_C734 ,\nC551_=_C741 ,C551_=_C749</w:t>
      </w:r>
    </w:p>
    <w:p>
      <w:pPr>
        <w:pStyle w:val="PreformattedText"/>
        <w:bidi w:val="0"/>
        <w:spacing w:before="0" w:after="0"/>
        <w:jc w:val="left"/>
        <w:rPr/>
      </w:pPr>
      <w:r>
        <w:rPr/>
        <w:t xml:space="preserve"> </w:t>
      </w:r>
      <w:r>
        <w:rPr/>
        <w:t>,C551_=_C753 ,C551_=_C763 ,C551_=_C773 ,C551_=_C775 ,\nC551_=_C778 ,C551_=_C779 ,C551_=_C783 ,C551_=_C784 ,C551_=_C787 ,C551_=_C802 ,\nC551_=_C811 ,C551_=_C813 ,C551_=_C814 ,C551_=_C819 ,C551_=_C831 ,C551_=_C836 ,\nC551_=_C841 ,C551_=_C847 ,C551_=_C854 ,C551_=_C860 ,C551_=_C862 ,C551_=_C864 ,\nC551_=_C879 ,C551_=_C898 ,C551_=_C901 ,C551_=_C902 ,C551_=_C903 ,C551_=_C905 ,\nC551_=_C910 ,C551_=_C913 ,C551_=_C916 ,C551_=_C917 ,C551_=_C919 ,C551_=_C921 ,\nC551_=_C928 ,C551_=_C936 ,C551_=_C946 ,C552_=_C553 ,C552_=_C576 ,C552_=_C584 ,\nC552_=_C594 ,C552_=_C597 ,C552_=_C619 ,C552_=_C622 ,C552_=_C627 ,C552_=_C628 ,\nC552_=_C629 ,C552_=_C678 ,C552_=_C679 ,C552_=_C680 ,C552_=_C686 ,C552_=_C703 ,\nC552_=_C704 ,C552_=_C709 ,C552_=_C726 ,C552_=_C729 ,C552_=_C744 ,C552_=_C749 ,\nC552_=_C755 ,C552_=_C757 ,C552_=_C758 ,C552_=_C765 ,C552_=_C776 ,C552_=_C782 ,\nC552_=_C787 ,C552_=_C791 ,C552_=_C797 ,C552_=_C811 ,C552_=_C816 ,C552_=_C817 ,\nC552_=_C825 ,C552_=_C829 ,C552_=_C831 ,C552_=_C834 ,C552_=_C839 ,C552_=_C841 ,\nC552_=_C843 ,C552_=_C850 ,C552_=_C853 ,C552_=_C868 ,C552_=_C874 ,C552_=_C878 ,\nC552_=_C879 ,C552_=_C883 ,C552_=_C884 ,C552_=_C889 ,C552_=_C892 ,C552_=_C902 ,\nC552_=_C904 ,C552_=_C916 ,C552_=_C919 ,C552_=_C921 ,C552_=_C930 ,C552_=_C933 ,\nC552_=_C939 ,C552_=_C943 ,C552_=_C946 ,C553_=_C560 ,C553_=_C562 ,C553_=_C571 ,\nC553_=_C572 ,C553_=_C627 ,C553_=_C644 ,C553_=_C649 ,C553_=_C651 ,C553_=_C655 ,\nC553_=_C663 ,C553_=_C680 ,C553_=_C696 ,C553_=_C703 ,C553_=_C711 ,C553_=_C716 ,\nC553_=_C729 ,C553_=_C741 ,C553_=_C753 ,C553_=_C777 ,C553_=_C779 ,C553_=_C781 ,\nC553_=_C784 ,C553_=_C788 ,C553_=_C796 ,C553_=_C811 ,C553_=_C812 ,C553_=_C813 ,\nC553_=_C817 ,C553_=_C819 ,C553_=_C828 ,C553_=_C834 ,C553_=_C836 ,C553_=_C837 ,\nC553_=_C846 ,C553_=_C862 ,C553_=_C864 ,C553_=_C876 ,C553_=_C885 ,C553_=_C890 ,\nC553_=_C903 ,C553_=_C908 ,C553_=_C918 ,C553_=_C919 ,C553_=_C921 ,C553_=_C922 ,\nC553_=_C927 ,C553_=_C934 ,C553_=_C937 ,C553_=_C943 ,C553_=_C945 ,C553_=_C949 ,\nC554_=_C572 ,C554_=_C581 ,C554_=_C584 ,C554_=_C593 ,C554_=_C598 ,C554_=_C602 ,\nC554_=_C605 ,C554_=_C616 ,C554_=_C619 ,C554_=_C642 ,C554_=_C648 ,C554_=_C649 ,\nC554_=_C675 ,C554_=_C684 ,C554_=_C688 ,C554_=_C696 ,C554_=_C706 ,C554_=_C707 ,\nC554_=_C708 ,C554_=_C720 ,C554_=_C723 ,C554_=_C725 ,C554_=_C734 ,C554_=_C757 ,\nC554_=_C759 ,C554_=_C761 ,C554_=_C770 ,C554_=_C771 ,C554_=_C772 ,C554_=_C783 ,\nC554_=_C785 ,C554_=_C796 ,C554_=_C797 ,C554_=_C800 ,C554_=_C807 ,C554_=_C808 ,\nC554_=_C809 ,C554_=_C810 ,C554_=_C813 ,C554_=_C818 ,C554_=_C819 ,C554_=_C820 ,\nC554_=_C824 ,C554_=_C832 ,C554_=_C835 ,C554_=_C837 ,C554_=_C840 ,C554_=_C851 ,\nC554_=_C859 ,C554_=_C860 ,C554_=_C864 ,C554_=_C876 ,C554_=_C880 ,C554_=_C884 ,\nC554_=_C896 ,C554_=_C908 ,C554_=_C910 ,C554_=_C918 ,C554_=_C920 ,C554_=_C926 ,\nC554_=_C934 ,C554_=_C938 ,C555_=_C556 ,C555_=_C557 ,C555_=_C564 ,C555_=_C587 ,\nC555_=_C588 ,C555_=_C593 ,C555_=_C603 ,C555_=_C604 ,C555_=_C605 ,C555_=_C642 ,\nC555_=_C643 ,C555_=_C651 ,C555_=_C665 ,C555_=_C669 ,C555_=_C709 ,C555_=_C714 ,\nC555_=_C716 ,C555_=_C719 ,C555_=_C737 ,C555_=_C744 ,C555_=_C751 ,C555_=_C773 ,\nC555_=_C775 ,C555_=_C777 ,C555_=_C788 ,C555_=_C795 ,C555_=_C807 ,C555_=_C808 ,\nC555_=_C811 ,C555_=_C814 ,C555_=_C817 ,C555_=_C826 ,C555_=_C838 ,C555_=_C839 ,\nC555_=_C841 ,C555_=_C844 ,C555_=_C855 ,C555_=_C857 ,C555_=_C859 ,C555_=_C864 ,\nC555_=_C866 ,C555_=_C867 ,C555_=_C871 ,C555_=_C896 ,C555_=_C903 ,C555_=_C906 ,\nC555_=_C907 ,C555_=_C912 ,C555_=_C915 ,C555_=_C922 ,C555_=_C925 ,C555_=_C927 ,\nC555_=_C928 ,C555_=_C929 ,C555_=_C934 ,C555_=_C936 ,C555_=_C945 ,C555_=_C946 ,\nC556_=_C557 ,C556_=_C565 ,C556_=_C566 ,C556_=_C578 ,C556_=_C587 ,C556_=_C610 ,\nC556_=_C615 ,C556_=_C619 ,C556_=_C624 ,C556_=_C625 ,C556_=_C654 ,C556_=_C658 ,\nC556_=_C667 ,C556_=_C684 ,C556_=_C685 ,C556_=_C692 ,C556_=_C698 ,C556_=_C702 ,\nC556_=_C706 ,C556_=_C709 ,C556_=_C722 ,C556_=_C725 ,C556_=_C728 ,C556_=_C751 ,\nC556_=_C752 ,C556_=_C753 ,C556_=_C754 ,C556_=_C755 ,C556_=_C758 ,C556_=_C762 ,\nC556_=_C770 ,C556_=_C777 ,C556_=_C782 ,C556_=_C787 ,C556_=_C806 ,C556_=_C808 ,\nC556_=_C811 ,C556_=_C814 ,C556_=_C818 ,C556_=_C819 ,C556_=_C839 ,C556_=_C840 ,\nC556_=_C841 ,C556_=_C853 ,C556_=_C856 ,C556_=_C861 ,C556_=_C864 ,C556_=_C868 ,\nC556_=_C876 ,C556_=_C878 ,C556_=_C879 ,C556_=_C883 ,C556_=_C885 ,C556_=_C888 ,\nC556_=_C894 ,C556_=_C899 ,C556_=_C909 ,C556_=_C912 ,C556_=_C920 ,C556_=_C922 ,\nC556_=_C924 ,C556_=_C926 ,C556_=_C927 ,C556_=_C928 ,C556_=_C931 ,C556_=_C942 ,\nC556_=_C946 ,C557_=_C567 ,C557_=_C568 ,C557_=_C572 ,C557_=_C602 ,C557_=_C627 ,\nC557_=_C651 ,C557_=_C652 ,C557_=_C665 ,C557_=_C671 ,C557_=_C676 ,C557_=_C685 ,\nC557_=_C691 ,C557_=_C699 ,C557_=_C709 ,C557_=_C729 ,C557_=_C735 ,C557_=_C745 ,\nC557_=_C753 ,C557_=_C760 ,C557_=_C762 ,C557_=_C767 ,C557_=_C768 ,C557_=_C785 ,\nC557_=_C790 ,C557_=_C800 ,C557_=_C807 ,C557_=_C808 ,C557_=_C811 ,C557_=_C814 ,\nC557_=_C821 ,C557_=_C828 ,C557_=_C839 ,C557_=_C850 ,C557_=_C868 ,C557_=_C889 ,\nC557_=_C891 ,C557_=_C897 ,C557_=_C902 ,C557_=_C908 ,C557_=_C912 ,C557_=_C915 ,\nC557_=_C921 ,C557_=_C922 ,C557_=_C927 ,C557_=_C928 ,C557_=_C946 ,C557_=_C948 ,\nC558_=_C568 ,C558_=_C583 ,C558_=_C597 ,C558_=_C598 ,C558_=_C646 ,C558_=_C650 ,\nC558_=_C677 ,C558_=_C686 ,C558_=_C698 ,C558_=_C700 ,C558_=_C710 ,C558_=_C711 ,\nC558_=_C712 ,C558_=_C714 ,C558_=_C717 ,C558_=_C720 ,C558_=_C740 ,C558_=_C752 ,\nC558_=_C766 ,C558_=_C767 ,C558_=_C775 ,C558_=_C788 ,C558_=_C794 ,C558_=_C811 ,\nC558_=_C815 ,C558_=_C816 ,C558_=_C817 ,C558_=_C818 ,C558_=_C841 ,C558_=_C847 ,\nC558_=_C856 ,C558_=_C857 ,C558_=_C865 ,C558_=_C870 ,C558_=_C871 ,C558_=_C873 ,\nC558_=_C885 ,C558_=_C898 ,C558_=_C914 ,C558_=_C918 ,C558_=_C925 ,C558_=_C929 ,\nC558_=_C931 ,C558_=_C935 ,C558_=_C947 ,C558_=_C949 ,C559_=_C560 ,C559_=_C561 ,\nC559_=_C565 ,C559_=_C569 ,C559_=_C581 ,C559_=_C582 ,C559_=_C599 ,C559_=_C605 ,\nC559_=_C608 ,C559_=_C617 ,C559_=_C647 ,C559_=_C650 ,C559_=_C652 ,C559_=_C656 ,\nC559_=_C664 ,C559_=_C668 ,C559_=_C671 ,C559_=_C683 ,C559_=_C689 ,C559_=_C691 ,\nC559_=_C713 ,C559_=_C714 ,C559_=_C715 ,C559_=_C736 ,C559_=_C740 ,C559_=_C758 ,\nC559_=_C763 ,C559_=_C765 ,C559_=_C773 ,C559_=_C774 ,C559_=_C776 ,C559_=_C778 ,\nC559_=_C784 ,C559_=_C789 ,C559_=_C805 ,C559_=_C810 ,C559_=_C819 ,C559_=_C820 ,\nC559_=_C828 ,C559_=_C829 ,C559_=_C832 ,C559_=_C838 ,C559_=_C844 ,C559_=_C853 ,\nC559_=_C855 ,C559_=_C858 ,C559_=_C869 ,C559_=_C870 ,C559_=_C878 ,C559_=_C883 ,\nC559_=_C887 ,C559_=_C889 ,C559_=_C891 ,C559_=_C892 ,C559_=_C898 ,C559_=_C900 ,\nC559_=_C904 ,C559_=_C907 ,C559_=_C914 ,C559_=_C918 ,C559_=_C930 ,C559_=_C931 ,\nC559_=_C933 ,C559_=_C935 ,C559_=_C936 ,C559_=_C937 ,C559_=_C939 ,C559_=_C940 ,\nC560_=_C576 ,C560_=_C602 ,C560_=_C610 ,C560_=_C625 ,C560_=_C635 ,C560_=_C650 ,\nC560_=_C651 ,C560_=_C656 ,C560_=_C668 ,C560_=_C677 ,C560_=_C678 ,C560_=_C689 ,\nC560_=_C690 ,C560_=_C696 ,C560_=_C706 ,C560_=_C708 ,C560_=_C710 ,C560_=_C711 ,\nC560_=_C713 ,C560_=_C714 ,C560_=_C729 ,C560_=_C737 ,C560_=_C748 ,C560_=_C749 ,\nC560_=_C761 ,C560_=_C769 ,C560_=_C773 ,C560_=_C796 ,C560_=_C802 ,C560_=_C812 ,\nC560_=_C819 ,C560_=_C820 ,C560_=_C830 ,C560_=_C832 ,C560_=_C834 ,C560_=_C837 ,\nC560_=_C841 ,C560_=_C846 ,C560_=_C853 ,C560_=_C862 ,C560_=_C866 ,C560_=_C869 ,\nC560_=_C882 ,C560_=_C885 ,C560_=_C887 ,C560_=_C890 ,C560_=_C894 ,C560_=_C907 ,\nC560_=_C914 ,C560_=_C917 ,C560_=_C918 ,C560_=_C927 ,C560_=_C928 ,C560_=_C930 ,\nC560_=_C931 ,C560_=_C937 ,C560_=_C947 ,C560_=_C949 ,C561_=_C563 ,C561_=_C568 ,\nC561_=_C569 ,C561_=_C570 ,C561_=_C571 ,C561_=_C572 ,C561_=_C581 ,C561_=_C604 ,\nC561_=_C608 ,C561_=_C618 ,C561_=_C632 ,C561_=_C648 ,C561_=_C675 ,C561_=_C683 ,\nC561_=_C689 ,C561_=_C699 ,C561_=_C704 ,C561_=_C722 ,C561_=_C743 ,C561_=_C751 ,\nC561_=_C763 ,C561_=_C765 ,C561_=_C767 ,C561_=_C774 ,C561_=_C778 ,C561_=_C795 ,\nC561_=_C802 ,C561_=_C805 ,C561_=_C818 ,C561_=_C819 ,C561_=_C821 ,C561_=_C822 ,\nC561_=_C825 ,C561_=_C826 ,C561_=_C828 ,C561_=_C836 ,C561_=_C839 ,C561_=_C848 ,\nC561_=_C856 ,C561_=_C861 ,C561_=_C878 ,C561_=_C885 ,C561_=_C886 ,C561_=_C887 ,\nC561_=_C900 ,C561_=_C904 ,C561_=_C905 ,C561_=_C923 ,C561_=_C931 ,C561_=_C932 ,\nC561_=_C936 ,C561_=_C937 ,C561_=_C941 ,C561_=_C945 ,C562_=_C563 ,C562_=_C565 ,\nC562_=_C576 ,C562_=_C605 ,C562_=_C606 ,C562_=_C645 ,C562_=_C657 ,C562_=_C676 ,\nC562_=_C700 ,C562_=_C703 ,C562_=_C704 ,C562_=_C715 ,C562_=_C716 ,C562_=_C717 ,\nC562_=_C723 ,C562_=_C729 ,C562_=_C745 ,C562_=_C748 ,C562_=_C772 ,C562_=_C781 ,\nC562_=_C787 ,C562_=_C788 ,C562_=_C792 ,C562_=_C809 ,C562_=_C817 ,C562_=_C821 ,\nC562_=_C823 ,C562_=_C837 ,C562_=_C843 ,C562_=_C844 ,C562_=_C846 ,C562_=_C866 ,\nC562_=_C867 ,C562_=_C871 ,C562_=_C875 ,C562_=_C880 ,C562_=_C881 ,C562_=_C882 ,\nC562_=_C885 ,C562_=_C886 ,C562_=_C903 ,C562_=_C908 ,C562_=_C914 ,C562_=_C916 ,\nC562_=_C919 ,C562_=_C927 ,C562_=_C929 ,C562_=_C944 ,C562_=_C945 ,C562_=_C947 ,\nC563_=_C581 ,C563_=_C583 ,C563_=_C596 ,C563_=_C608 ,C563_=_C622 ,C563_=_C631 ,\nC563_=_C652 ,C563_=_C654 ,C563_=_C666 ,C563_=_C669 ,C563_=_C675 ,C563_=_C676 ,\nC563_=_C679 ,C563_=_C688 ,C563_=_C692 ,C563_=_C704 ,C563_=_C711 ,C563_=_C715 ,\nC563_=_C716 ,C563_=_C717 ,C563_=_C722 ,C563_=_C740 ,C563_=_C743 ,C563_=_C751 ,\nC563_=_C766 ,C563_=_C768 ,C563_=_C774 ,C563_=_C813 ,C563_=_C822 ,C563_=_C823 ,\nC563_=_C824 ,C563_=_C831 ,C563_=_C834 ,C563_=_C836 ,C563_=_C839 ,C563_=_C848 ,\nC563_=_C862 ,C563_=_C866 ,C563_=_C877 ,C563_=_C879 ,C563_=_C881 ,C563_=_C882 ,\nC563_=_C886 ,C563_=_C902 ,C563_=_C910 ,C563_=_C916 ,C563_=_C917 ,C563_=_C923 ,\nC563_=_C927 ,C563_=_C928 ,C563_=_C929 ,C563_=_C936 ,C563_=_C945 ,C563_=_C947 ,\nC564_=_C565 ,C564_=_C586 ,C564_=_C588 ,C564_=_C589 ,C564_=_C593 ,C564_=_C603 ,\nC564_=_C604 ,C564_=_C617 ,C564_=_C635 ,C564_=_C642 ,C564_=_C643 ,C564_=_C651 ,\nC564_=_C663 ,C564_=_C669 ,C564_=_C709 ,C564_=_C713 ,C564_=_C744 ,C564_=_C751 ,\nC564_=_C760 ,C564_=_C761 ,C564_=_C775 ,C564_=_C785 ,C564_=_C786 ,C564_=_C788 ,\nC564_=_C798 ,C564_=_C807 ,C564_=_C813 ,C564_=_C817 ,C564_=_C821 ,C564_=_C822 ,\nC564_=_C823</w:t>
      </w:r>
    </w:p>
    <w:p>
      <w:pPr>
        <w:pStyle w:val="PreformattedText"/>
        <w:bidi w:val="0"/>
        <w:spacing w:before="0" w:after="0"/>
        <w:jc w:val="left"/>
        <w:rPr/>
      </w:pPr>
      <w:r>
        <w:rPr/>
        <w:t xml:space="preserve"> </w:t>
      </w:r>
      <w:r>
        <w:rPr/>
        <w:t>,C564_=_C824 ,C564_=_C831 ,C564_=_C832 ,C564_=_C833 ,C564_=_C838 ,\nC564_=_C839 ,C564_=_C841 ,C564_=_C842 ,C564_=_C843 ,C564_=_C844 ,C564_=_C848 ,\nC564_=_C855 ,C564_=_C859 ,C564_=_C866 ,C564_=_C867 ,C564_=_C872 ,C564_=_C886 ,\nC564_=_C887 ,C564_=_C896 ,C564_=_C903 ,C564_=_C906 ,C564_=_C907 ,C564_=_C915 ,\nC564_=_C916 ,C564_=_C932 ,C564_=_C934 ,C564_=_C939 ,C564_=_C945 ,C565_=_C566 ,\nC565_=_C582 ,C565_=_C587 ,C565_=_C596 ,C565_=_C617 ,C565_=_C619 ,C565_=_C624 ,\nC565_=_C625 ,C565_=_C645 ,C565_=_C652 ,C565_=_C663 ,C565_=_C664 ,C565_=_C669 ,\nC565_=_C683 ,C565_=_C685 ,C565_=_C690 ,C565_=_C703 ,C565_=_C709 ,C565_=_C717 ,\nC565_=_C725 ,C565_=_C736 ,C565_=_C737 ,C565_=_C739 ,C565_=_C752 ,C565_=_C753 ,\nC565_=_C789 ,C565_=_C793 ,C565_=_C806 ,C565_=_C810 ,C565_=_C813 ,C565_=_C819 ,\nC565_=_C824 ,C565_=_C832 ,C565_=_C838 ,C565_=_C853 ,C565_=_C855 ,C565_=_C865 ,\nC565_=_C868 ,C565_=_C875 ,C565_=_C879 ,C565_=_C883 ,C565_=_C887 ,C565_=_C891 ,\nC565_=_C894 ,C565_=_C897 ,C565_=_C898 ,C565_=_C907 ,C565_=_C926 ,C565_=_C932 ,\nC565_=_C934 ,C565_=_C936 ,C565_=_C939 ,C565_=_C940 ,C565_=_C942 ,C566_=_C568 ,\nC566_=_C573 ,C566_=_C584 ,C566_=_C587 ,C566_=_C616 ,C566_=_C619 ,C566_=_C624 ,\nC566_=_C625 ,C566_=_C659 ,C566_=_C668 ,C566_=_C673 ,C566_=_C680 ,C566_=_C681 ,\nC566_=_C705 ,C566_=_C709 ,C566_=_C710 ,C566_=_C715 ,C566_=_C716 ,C566_=_C718 ,\nC566_=_C725 ,C566_=_C739 ,C566_=_C745 ,C566_=_C748 ,C566_=_C752 ,C566_=_C753 ,\nC566_=_C759 ,C566_=_C765 ,C566_=_C780 ,C566_=_C800 ,C566_=_C806 ,C566_=_C815 ,\nC566_=_C819 ,C566_=_C821 ,C566_=_C825 ,C566_=_C842 ,C566_=_C843 ,C566_=_C847 ,\nC566_=_C851 ,C566_=_C858 ,C566_=_C861 ,C566_=_C863 ,C566_=_C868 ,C566_=_C870 ,\nC566_=_C874 ,C566_=_C875 ,C566_=_C876 ,C566_=_C879 ,C566_=_C880 ,C566_=_C881 ,\nC566_=_C894 ,C566_=_C920 ,C566_=_C925 ,C566_=_C926 ,C566_=_C927 ,C566_=_C929 ,\nC566_=_C939 ,C566_=_C940 ,C566_=_C942 ,C566_=_C944 ,C566_=_C946 ,C566_=_C947 ,\nC567_=_C571 ,C567_=_C572 ,C567_=_C578 ,C567_=_C603 ,C567_=_C605 ,C567_=_C606 ,\nC567_=_C611 ,C567_=_C612 ,C567_=_C614 ,C567_=_C629 ,C567_=_C645 ,C567_=_C657 ,\nC567_=_C659 ,C567_=_C665 ,C567_=_C673 ,C567_=_C685 ,C567_=_C702 ,C567_=_C719 ,\nC567_=_C720 ,C567_=_C725 ,C567_=_C735 ,C567_=_C749 ,C567_=_C753 ,C567_=_C760 ,\nC567_=_C767 ,C567_=_C768 ,C567_=_C780 ,C567_=_C791 ,C567_=_C801 ,C567_=_C804 ,\nC567_=_C810 ,C567_=_C811 ,C567_=_C821 ,C567_=_C823 ,C567_=_C839 ,C567_=_C847 ,\nC567_=_C850 ,C567_=_C855 ,C567_=_C856 ,C567_=_C863 ,C567_=_C866 ,C567_=_C874 ,\nC567_=_C882 ,C567_=_C895 ,C567_=_C899 ,C567_=_C907 ,C567_=_C919 ,C567_=_C920 ,\nC567_=_C921 ,C567_=_C928 ,C567_=_C933 ,C567_=_C938 ,C567_=_C948 ,C568_=_C569 ,\nC568_=_C570 ,C568_=_C571 ,C568_=_C572 ,C568_=_C597 ,C568_=_C598 ,C568_=_C622 ,\nC568_=_C623 ,C568_=_C627 ,C568_=_C659 ,C568_=_C666 ,C568_=_C676 ,C568_=_C680 ,\nC568_=_C683 ,C568_=_C704 ,C568_=_C706 ,C568_=_C714 ,C568_=_C717 ,C568_=_C719 ,\nC568_=_C722 ,C568_=_C733 ,C568_=_C739 ,C568_=_C740 ,C568_=_C742 ,C568_=_C745 ,\nC568_=_C751 ,C568_=_C775 ,C568_=_C790 ,C568_=_C808 ,C568_=_C821 ,C568_=_C826 ,\nC568_=_C828 ,C568_=_C841 ,C568_=_C847 ,C568_=_C851 ,C568_=_C858 ,C568_=_C863 ,\nC568_=_C870 ,C568_=_C871 ,C568_=_C873 ,C568_=_C874 ,C568_=_C880 ,C568_=_C885 ,\nC568_=_C886 ,C568_=_C887 ,C568_=_C892 ,C568_=_C898 ,C568_=_C901 ,C568_=_C902 ,\nC568_=_C925 ,C568_=_C931 ,C568_=_C932 ,C568_=_C938 ,C568_=_C939 ,C568_=_C942 ,\nC568_=_C946 ,C569_=_C570 ,C569_=_C571 ,C569_=_C572 ,C569_=_C574 ,C569_=_C581 ,\nC569_=_C588 ,C569_=_C592 ,C569_=_C600 ,C569_=_C608 ,C569_=_C610 ,C569_=_C614 ,\nC569_=_C616 ,C569_=_C634 ,C569_=_C639 ,C569_=_C640 ,C569_=_C641 ,C569_=_C643 ,\nC569_=_C683 ,C569_=_C702 ,C569_=_C704 ,C569_=_C718 ,C569_=_C722 ,C569_=_C726 ,\nC569_=_C754 ,C569_=_C770 ,C569_=_C773 ,C569_=_C774 ,C569_=_C778 ,C569_=_C795 ,\nC569_=_C798 ,C569_=_C814 ,C569_=_C819 ,C569_=_C826 ,C569_=_C828 ,C569_=_C835 ,\nC569_=_C842 ,C569_=_C844 ,C569_=_C867 ,C569_=_C878 ,C569_=_C885 ,C569_=_C886 ,\nC569_=_C887 ,C569_=_C889 ,C569_=_C890 ,C569_=_C895 ,C569_=_C896 ,C569_=_C900 ,\nC569_=_C921 ,C569_=_C923 ,C569_=_C927 ,C569_=_C932 ,C569_=_C936 ,C569_=_C937 ,\nC569_=_C948 ,C570_=_C571 ,C570_=_C572 ,C570_=_C588 ,C570_=_C600 ,C570_=_C615 ,\nC570_=_C618 ,C570_=_C633 ,C570_=_C645 ,C570_=_C646 ,C570_=_C683 ,C570_=_C702 ,\nC570_=_C704 ,C570_=_C722 ,C570_=_C723 ,C570_=_C728 ,C570_=_C748 ,C570_=_C749 ,\nC570_=_C762 ,C570_=_C766 ,C570_=_C775 ,C570_=_C781 ,C570_=_C788 ,C570_=_C795 ,\nC570_=_C798 ,C570_=_C815 ,C570_=_C817 ,C570_=_C820 ,C570_=_C826 ,C570_=_C828 ,\nC570_=_C830 ,C570_=_C835 ,C570_=_C837 ,C570_=_C844 ,C570_=_C845 ,C570_=_C851 ,\nC570_=_C854 ,C570_=_C855 ,C570_=_C879 ,C570_=_C881 ,C570_=_C885 ,C570_=_C886 ,\nC570_=_C888 ,C570_=_C889 ,C570_=_C895 ,C570_=_C896 ,C570_=_C899 ,C570_=_C913 ,\nC570_=_C921 ,C570_=_C923 ,C570_=_C931 ,C570_=_C932 ,C570_=_C935 ,C570_=_C938 ,\nC570_=_C945 ,C570_=_C946 ,C570_=_C947 ,C571_=_C572 ,C571_=_C573 ,C571_=_C593 ,\nC571_=_C600 ,C571_=_C603 ,C571_=_C605 ,C571_=_C611 ,C571_=_C612 ,C571_=_C627 ,\nC571_=_C635 ,C571_=_C644 ,C571_=_C645 ,C571_=_C654 ,C571_=_C663 ,C571_=_C683 ,\nC571_=_C704 ,C571_=_C712 ,C571_=_C714 ,C571_=_C722 ,C571_=_C772 ,C571_=_C777 ,\nC571_=_C779 ,C571_=_C792 ,C571_=_C811 ,C571_=_C812 ,C571_=_C826 ,C571_=_C828 ,\nC571_=_C830 ,C571_=_C833 ,C571_=_C834 ,C571_=_C847 ,C571_=_C856 ,C571_=_C863 ,\nC571_=_C876 ,C571_=_C882 ,C571_=_C885 ,C571_=_C886 ,C571_=_C890 ,C571_=_C899 ,\nC571_=_C905 ,C571_=_C908 ,C571_=_C910 ,C571_=_C922 ,C571_=_C931 ,C571_=_C932 ,\nC571_=_C933 ,C571_=_C934 ,C571_=_C937 ,C571_=_C938 ,C571_=_C943 ,C571_=_C945 ,\nC571_=_C949 ,C572_=_C581 ,C572_=_C588 ,C572_=_C593 ,C572_=_C596 ,C572_=_C644 ,\nC572_=_C663 ,C572_=_C665 ,C572_=_C683 ,C572_=_C685 ,C572_=_C688 ,C572_=_C704 ,\nC572_=_C708 ,C572_=_C720 ,C572_=_C722 ,C572_=_C735 ,C572_=_C753 ,C572_=_C759 ,\nC572_=_C760 ,C572_=_C767 ,C572_=_C768 ,C572_=_C771 ,C572_=_C777 ,C572_=_C783 ,\nC572_=_C800 ,C572_=_C820 ,C572_=_C821 ,C572_=_C826 ,C572_=_C828 ,C572_=_C835 ,\nC572_=_C839 ,C572_=_C840 ,C572_=_C852 ,C572_=_C876 ,C572_=_C885 ,C572_=_C886 ,\nC572_=_C896 ,C572_=_C905 ,C572_=_C918 ,C572_=_C921 ,C572_=_C922 ,C572_=_C928 ,\nC572_=_C932 ,C572_=_C934 ,C572_=_C937 ,C572_=_C938 ,C572_=_C943 ,C572_=_C945 ,\nC572_=_C948 ,C572_=_C949 ,C573_=_C574 ,C573_=_C576 ,C573_=_C577 ,C573_=_C578 ,\nC573_=_C579 ,C573_=_C586 ,C573_=_C587 ,C573_=_C588 ,C573_=_C589 ,C573_=_C590 ,\nC573_=_C593 ,C573_=_C616 ,C573_=_C624 ,C573_=_C627 ,C573_=_C635 ,C573_=_C639 ,\nC573_=_C640 ,C573_=_C656 ,C573_=_C664 ,C573_=_C670 ,C573_=_C671 ,C573_=_C673 ,\nC573_=_C674 ,C573_=_C675 ,C573_=_C691 ,C573_=_C701 ,C573_=_C711 ,C573_=_C712 ,\nC573_=_C723 ,C573_=_C724 ,C573_=_C739 ,C573_=_C759 ,C573_=_C765 ,C573_=_C777 ,\nC573_=_C778 ,C573_=_C779 ,C573_=_C786 ,C573_=_C787 ,C573_=_C790 ,C573_=_C791 ,\nC573_=_C792 ,C573_=_C797 ,C573_=_C802 ,C573_=_C805 ,C573_=_C812 ,C573_=_C814 ,\nC573_=_C821 ,C573_=_C829 ,C573_=_C830 ,C573_=_C833 ,C573_=_C847 ,C573_=_C851 ,\nC573_=_C861 ,C573_=_C870 ,C573_=_C875 ,C573_=_C876 ,C573_=_C890 ,C573_=_C898 ,\nC573_=_C902 ,C573_=_C905 ,C573_=_C908 ,C573_=_C912 ,C573_=_C913 ,C573_=_C917 ,\nC573_=_C920 ,C573_=_C926 ,C573_=_C927 ,C573_=_C931 ,C573_=_C933 ,C573_=_C934 ,\nC573_=_C941 ,C573_=_C943 ,C574_=_C576 ,C574_=_C577 ,C574_=_C582 ,C574_=_C592 ,\nC574_=_C640 ,C574_=_C641 ,C574_=_C647 ,C574_=_C653 ,C574_=_C656 ,C574_=_C657 ,\nC574_=_C662 ,C574_=_C664 ,C574_=_C684 ,C574_=_C703 ,C574_=_C707 ,C574_=_C708 ,\nC574_=_C713 ,C574_=_C723 ,C574_=_C724 ,C574_=_C726 ,C574_=_C744 ,C574_=_C746 ,\nC574_=_C748 ,C574_=_C767 ,C574_=_C769 ,C574_=_C770 ,C574_=_C773 ,C574_=_C786 ,\nC574_=_C790 ,C574_=_C791 ,C574_=_C797 ,C574_=_C802 ,C574_=_C804 ,C574_=_C805 ,\nC574_=_C807 ,C574_=_C829 ,C574_=_C830 ,C574_=_C853 ,C574_=_C854 ,C574_=_C857 ,\nC574_=_C890 ,C574_=_C900 ,C574_=_C910 ,C574_=_C913 ,C574_=_C918 ,C574_=_C926 ,\nC574_=_C927 ,C574_=_C948 ,C574_=_C949 ,C576_=_C577 ,C576_=_C605 ,C576_=_C606 ,\nC576_=_C618 ,C576_=_C656 ,C576_=_C657 ,C576_=_C664 ,C576_=_C678 ,C576_=_C690 ,\nC576_=_C700 ,C576_=_C704 ,C576_=_C709 ,C576_=_C710 ,C576_=_C723 ,C576_=_C737 ,\nC576_=_C745 ,C576_=_C748 ,C576_=_C759 ,C576_=_C760 ,C576_=_C765 ,C576_=_C769 ,\nC576_=_C772 ,C576_=_C786 ,C576_=_C787 ,C576_=_C790 ,C576_=_C791 ,C576_=_C797 ,\nC576_=_C802 ,C576_=_C805 ,C576_=_C821 ,C576_=_C825 ,C576_=_C829 ,C576_=_C830 ,\nC576_=_C839 ,C576_=_C843 ,C576_=_C844 ,C576_=_C846 ,C576_=_C853 ,C576_=_C867 ,\nC576_=_C868 ,C576_=_C878 ,C576_=_C882 ,C576_=_C885 ,C576_=_C889 ,C576_=_C892 ,\nC576_=_C904 ,C576_=_C913 ,C576_=_C914 ,C576_=_C916 ,C576_=_C919 ,C576_=_C922 ,\nC576_=_C924 ,C576_=_C926 ,C576_=_C930 ,C576_=_C944 ,C576_=_C946 ,C577_=_C599 ,\nC577_=_C600 ,C577_=_C604 ,C577_=_C606 ,C577_=_C608 ,C577_=_C623 ,C577_=_C632 ,\nC577_=_C634 ,C577_=_C643 ,C577_=_C647 ,C577_=_C648 ,C577_=_C656 ,C577_=_C658 ,\nC577_=_C659 ,C577_=_C664 ,C577_=_C673 ,C577_=_C674 ,C577_=_C680 ,C577_=_C682 ,\nC577_=_C687 ,C577_=_C692 ,C577_=_C694 ,C577_=_C701 ,C577_=_C703 ,C577_=_C708 ,\nC577_=_C722 ,C577_=_C723 ,C577_=_C734 ,C577_=_C743 ,C577_=_C753 ,C577_=_C759 ,\nC577_=_C763 ,C577_=_C774 ,C577_=_C781 ,C577_=_C782 ,C577_=_C786 ,C577_=_C790 ,\nC577_=_C791 ,C577_=_C797 ,C577_=_C805 ,C577_=_C810 ,C577_=_C823 ,C577_=_C829 ,\nC577_=_C830 ,C577_=_C832 ,C577_=_C862 ,C577_=_C868 ,C577_=_C879 ,C577_=_C882 ,\nC577_=_C888 ,C577_=_C897 ,C577_=_C907 ,C577_=_C909 ,C577_=_C913 ,C577_=_C915 ,\nC577_=_C917 ,C577_=_C921 ,C577_=_C926 ,C577_=_C937 ,C577_=_C947 ,C577_=_C948 ,\nC577_=_C949 ,C578_=_C579 ,C578_=_C580 ,C578_=_C587 ,C578_=_C588 ,C578_=_C589 ,\nC578_=_C590 ,C578_=_C606 ,C578_=_C614 ,C578_=_C654 ,C578_=_C658 ,C578_=_C659 ,\nC578_=_C670 ,C578_=_C674 ,C578_=_C675 ,C578_=_C678 ,C578_=_C684 ,C578_=_C685 ,\nC578_=_C687 ,C578_=_C698 ,C578_=_C701 ,C578_=_C706 ,C578_=_C712 ,C578_=_C718 ,\nC578_=_C724 ,C578_=_C725 ,C578_=_C726 ,C578_=_C728 ,C578_=_C735 ,C578_=_C739 ,\nC578_=_C749 ,C578_=_C751 ,C578_=_C758 ,C578_=_C762 ,C578_=_C767 ,C578_=_C770 ,\nC578_=_C777 ,C578_=_C780 ,C578_=_C785 ,C578_=_C787 ,C578_=_C804 ,C578_=_C814</w:t>
      </w:r>
    </w:p>
    <w:p>
      <w:pPr>
        <w:pStyle w:val="PreformattedText"/>
        <w:bidi w:val="0"/>
        <w:spacing w:before="0" w:after="0"/>
        <w:jc w:val="left"/>
        <w:rPr/>
      </w:pPr>
      <w:r>
        <w:rPr/>
        <w:t xml:space="preserve"> </w:t>
      </w:r>
      <w:r>
        <w:rPr/>
        <w:t>,\nC578_=_C818 ,C578_=_C823 ,C578_=_C826 ,C578_=_C839 ,C578_=_C850 ,C578_=_C856 ,\nC578_=_C864 ,C578_=_C871 ,C578_=_C872 ,C578_=_C876 ,C578_=_C883 ,C578_=_C885 ,\nC578_=_C888 ,C578_=_C894 ,C578_=_C895 ,C578_=_C898 ,C578_=_C907 ,C578_=_C912 ,\nC578_=_C919 ,C578_=_C931 ,C578_=_C934 ,C578_=_C941 ,C578_=_C942 ,C578_=_C943 ,\nC578_=_C947 ,C578_=_C949 ,C579_=_C580 ,C579_=_C587 ,C579_=_C588 ,C579_=_C589 ,\nC579_=_C590 ,C579_=_C640 ,C579_=_C670 ,C579_=_C674 ,C579_=_C675 ,C579_=_C683 ,\nC579_=_C688 ,C579_=_C701 ,C579_=_C707 ,C579_=_C718 ,C579_=_C723 ,C579_=_C724 ,\nC579_=_C725 ,C579_=_C726 ,C579_=_C733 ,C579_=_C735 ,C579_=_C740 ,C579_=_C777 ,\nC579_=_C780 ,C579_=_C792 ,C579_=_C798 ,C579_=_C799 ,C579_=_C804 ,C579_=_C812 ,\nC579_=_C814 ,C579_=_C821 ,C579_=_C826 ,C579_=_C830 ,C579_=_C833 ,C579_=_C837 ,\nC579_=_C871 ,C579_=_C872 ,C579_=_C874 ,C579_=_C878 ,C579_=_C888 ,C579_=_C895 ,\nC579_=_C898 ,C579_=_C907 ,C579_=_C912 ,C579_=_C915 ,C579_=_C924 ,C579_=_C928 ,\nC579_=_C934 ,C579_=_C940 ,C579_=_C941 ,C579_=_C943 ,C579_=_C944 ,C579_=_C948 ,\nC580_=_C581 ,C580_=_C590 ,C580_=_C619 ,C580_=_C622 ,C580_=_C632 ,C580_=_C641 ,\nC580_=_C679 ,C580_=_C683 ,C580_=_C698 ,C580_=_C718 ,C580_=_C719 ,C580_=_C720 ,\nC580_=_C724 ,C580_=_C725 ,C580_=_C726 ,C580_=_C741 ,C580_=_C746 ,C580_=_C793 ,\nC580_=_C799 ,C580_=_C805 ,C580_=_C807 ,C580_=_C809 ,C580_=_C826 ,C580_=_C828 ,\nC580_=_C831 ,C580_=_C835 ,C580_=_C859 ,C580_=_C865 ,C580_=_C871 ,C580_=_C872 ,\nC580_=_C875 ,C580_=_C888 ,C580_=_C891 ,C580_=_C892 ,C580_=_C908 ,C580_=_C910 ,\nC580_=_C920 ,C580_=_C922 ,C580_=_C927 ,C580_=_C929 ,C580_=_C939 ,C580_=_C943 ,\nC580_=_C946 ,C581_=_C582 ,C581_=_C583 ,C581_=_C584 ,C581_=_C585 ,C581_=_C593 ,\nC581_=_C608 ,C581_=_C677 ,C581_=_C685 ,C581_=_C686 ,C581_=_C688 ,C581_=_C698 ,\nC581_=_C708 ,C581_=_C719 ,C581_=_C720 ,C581_=_C759 ,C581_=_C771 ,C581_=_C774 ,\nC581_=_C778 ,C581_=_C793 ,C581_=_C800 ,C581_=_C805 ,C581_=_C819 ,C581_=_C820 ,\nC581_=_C831 ,C581_=_C835 ,C581_=_C840 ,C581_=_C862 ,C581_=_C867 ,C581_=_C878 ,\nC581_=_C879 ,C581_=_C887 ,C581_=_C889 ,C581_=_C891 ,C581_=_C892 ,C581_=_C896 ,\nC581_=_C900 ,C581_=_C902 ,C581_=_C910 ,C581_=_C916 ,C581_=_C928 ,C581_=_C929 ,\nC581_=_C930 ,C581_=_C932 ,C581_=_C936 ,C581_=_C937 ,C581_=_C938 ,C582_=_C583 ,\nC582_=_C584 ,C582_=_C585 ,C582_=_C617 ,C582_=_C631 ,C582_=_C652 ,C582_=_C653 ,\nC582_=_C664 ,C582_=_C669 ,C582_=_C677 ,C582_=_C683 ,C582_=_C685 ,C582_=_C686 ,\nC582_=_C698 ,C582_=_C703 ,C582_=_C707 ,C582_=_C708 ,C582_=_C713 ,C582_=_C719 ,\nC582_=_C725 ,C582_=_C734 ,C582_=_C735 ,C582_=_C744 ,C582_=_C746 ,C582_=_C748 ,\nC582_=_C755 ,C582_=_C769 ,C582_=_C778 ,C582_=_C789 ,C582_=_C791 ,C582_=_C794 ,\nC582_=_C807 ,C582_=_C810 ,C582_=_C822 ,C582_=_C826 ,C582_=_C832 ,C582_=_C845 ,\nC582_=_C848 ,C582_=_C853 ,C582_=_C855 ,C582_=_C857 ,C582_=_C858 ,C582_=_C867 ,\nC582_=_C877 ,C582_=_C883 ,C582_=_C889 ,C582_=_C896 ,C582_=_C898 ,C582_=_C900 ,\nC582_=_C905 ,C582_=_C906 ,C582_=_C916 ,C582_=_C918 ,C582_=_C922 ,C582_=_C929 ,\nC582_=_C930 ,C582_=_C932 ,C582_=_C938 ,C582_=_C940 ,C582_=_C946 ,C583_=_C584 ,\nC583_=_C585 ,C583_=_C608 ,C583_=_C614 ,C583_=_C640 ,C583_=_C646 ,C583_=_C677 ,\nC583_=_C685 ,C583_=_C686 ,C583_=_C698 ,C583_=_C699 ,C583_=_C719 ,C583_=_C728 ,\nC583_=_C742 ,C583_=_C752 ,C583_=_C766 ,C583_=_C767 ,C583_=_C773 ,C583_=_C784 ,\nC583_=_C785 ,C583_=_C790 ,C583_=_C831 ,C583_=_C836 ,C583_=_C844 ,C583_=_C847 ,\nC583_=_C851 ,C583_=_C855 ,C583_=_C857 ,C583_=_C862 ,C583_=_C867 ,C583_=_C879 ,\nC583_=_C889 ,C583_=_C902 ,C583_=_C906 ,C583_=_C910 ,C583_=_C912 ,C583_=_C916 ,\nC583_=_C918 ,C583_=_C928 ,C583_=_C929 ,C583_=_C930 ,C583_=_C932 ,C583_=_C936 ,\nC583_=_C942 ,C583_=_C947 ,C583_=_C948 ,C584_=_C585 ,C584_=_C594 ,C584_=_C598 ,\nC584_=_C602 ,C584_=_C619 ,C584_=_C622 ,C584_=_C668 ,C584_=_C677 ,C584_=_C679 ,\nC584_=_C685 ,C584_=_C686 ,C584_=_C698 ,C584_=_C710 ,C584_=_C719 ,C584_=_C734 ,\nC584_=_C744 ,C584_=_C748 ,C584_=_C752 ,C584_=_C755 ,C584_=_C757 ,C584_=_C759 ,\nC584_=_C761 ,C584_=_C766 ,C584_=_C770 ,C584_=_C772 ,C584_=_C776 ,C584_=_C800 ,\nC584_=_C809 ,C584_=_C810 ,C584_=_C815 ,C584_=_C825 ,C584_=_C842 ,C584_=_C843 ,\nC584_=_C850 ,C584_=_C859 ,C584_=_C867 ,C584_=_C875 ,C584_=_C879 ,C584_=_C880 ,\nC584_=_C883 ,C584_=_C886 ,C584_=_C889 ,C584_=_C902 ,C584_=_C908 ,C584_=_C916 ,\nC584_=_C929 ,C584_=_C930 ,C584_=_C932 ,C584_=_C934 ,C584_=_C938 ,C584_=_C939 ,\nC584_=_C943 ,C584_=_C944 ,C584_=_C947 ,C585_=_C596 ,C585_=_C608 ,C585_=_C611 ,\nC585_=_C631 ,C585_=_C641 ,C585_=_C644 ,C585_=_C649 ,C585_=_C666 ,C585_=_C674 ,\nC585_=_C677 ,C585_=_C684 ,C585_=_C685 ,C585_=_C686 ,C585_=_C698 ,C585_=_C709 ,\nC585_=_C718 ,C585_=_C719 ,C585_=_C724 ,C585_=_C741 ,C585_=_C745 ,C585_=_C752 ,\nC585_=_C754 ,C585_=_C757 ,C585_=_C759 ,C585_=_C761 ,C585_=_C765 ,C585_=_C778 ,\nC585_=_C795 ,C585_=_C808 ,C585_=_C815 ,C585_=_C826 ,C585_=_C828 ,C585_=_C830 ,\nC585_=_C845 ,C585_=_C867 ,C585_=_C869 ,C585_=_C874 ,C585_=_C882 ,C585_=_C883 ,\nC585_=_C888 ,C585_=_C889 ,C585_=_C899 ,C585_=_C912 ,C585_=_C913 ,C585_=_C923 ,\nC585_=_C926 ,C585_=_C928 ,C585_=_C929 ,C585_=_C930 ,C585_=_C932 ,C585_=_C933 ,\nC585_=_C935 ,C585_=_C944 ,C585_=_C948 ,C586_=_C600 ,C586_=_C601 ,C586_=_C624 ,\nC586_=_C639 ,C586_=_C640 ,C586_=_C643 ,C586_=_C659 ,C586_=_C666 ,C586_=_C667 ,\nC586_=_C671 ,C586_=_C687 ,C586_=_C689 ,C586_=_C691 ,C586_=_C706 ,C586_=_C709 ,\nC586_=_C711 ,C586_=_C713 ,C586_=_C715 ,C586_=_C724 ,C586_=_C754 ,C586_=_C778 ,\nC586_=_C785 ,C586_=_C786 ,C586_=_C787 ,C586_=_C788 ,C586_=_C791 ,C586_=_C792 ,\nC586_=_C798 ,C586_=_C802 ,C586_=_C821 ,C586_=_C823 ,C586_=_C831 ,C586_=_C832 ,\nC586_=_C833 ,C586_=_C865 ,C586_=_C872 ,C586_=_C884 ,C586_=_C886 ,C586_=_C897 ,\nC586_=_C898 ,C586_=_C899 ,C586_=_C902 ,C586_=_C907 ,C586_=_C909 ,C586_=_C911 ,\nC586_=_C916 ,C586_=_C917 ,C586_=_C922 ,C586_=_C924 ,C586_=_C933 ,C586_=_C934 ,\nC587_=_C588 ,C587_=_C589 ,C587_=_C590 ,C587_=_C605 ,C587_=_C619 ,C587_=_C624 ,\nC587_=_C625 ,C587_=_C634 ,C587_=_C639 ,C587_=_C665 ,C587_=_C669 ,C587_=_C670 ,\nC587_=_C674 ,C587_=_C675 ,C587_=_C701 ,C587_=_C709 ,C587_=_C711 ,C587_=_C716 ,\nC587_=_C725 ,C587_=_C752 ,C587_=_C753 ,C587_=_C757 ,C587_=_C761 ,C587_=_C762 ,\nC587_=_C773 ,C587_=_C777 ,C587_=_C779 ,C587_=_C787 ,C587_=_C794 ,C587_=_C795 ,\nC587_=_C800 ,C587_=_C806 ,C587_=_C814 ,C587_=_C819 ,C587_=_C836 ,C587_=_C864 ,\nC587_=_C868 ,C587_=_C871 ,C587_=_C876 ,C587_=_C879 ,C587_=_C890 ,C587_=_C894 ,\nC587_=_C904 ,C587_=_C906 ,C587_=_C907 ,C587_=_C909 ,C587_=_C912 ,C587_=_C924 ,\nC587_=_C926 ,C587_=_C929 ,C587_=_C930 ,C587_=_C934 ,C587_=_C941 ,C587_=_C942 ,\nC587_=_C943 ,C587_=_C945 ,C588_=_C589 ,C588_=_C590 ,C588_=_C593 ,C588_=_C596 ,\nC588_=_C600 ,C588_=_C642 ,C588_=_C643 ,C588_=_C670 ,C588_=_C674 ,C588_=_C675 ,\nC588_=_C683 ,C588_=_C696 ,C588_=_C701 ,C588_=_C702 ,C588_=_C712 ,C588_=_C735 ,\nC588_=_C751 ,C588_=_C760 ,C588_=_C777 ,C588_=_C779 ,C588_=_C783 ,C588_=_C786 ,\nC588_=_C788 ,C588_=_C795 ,C588_=_C798 ,C588_=_C807 ,C588_=_C812 ,C588_=_C814 ,\nC588_=_C816 ,C588_=_C817 ,C588_=_C836 ,C588_=_C838 ,C588_=_C839 ,C588_=_C841 ,\nC588_=_C844 ,C588_=_C852 ,C588_=_C855 ,C588_=_C859 ,C588_=_C867 ,C588_=_C889 ,\nC588_=_C895 ,C588_=_C896 ,C588_=_C905 ,C588_=_C912 ,C588_=_C915 ,C588_=_C918 ,\nC588_=_C923 ,C588_=_C928 ,C588_=_C934 ,C588_=_C941 ,C588_=_C943 ,C589_=_C590 ,\nC589_=_C594 ,C589_=_C597 ,C589_=_C617 ,C589_=_C635 ,C589_=_C640 ,C589_=_C648 ,\nC589_=_C653 ,C589_=_C655 ,C589_=_C670 ,C589_=_C674 ,C589_=_C675 ,C589_=_C680 ,\nC589_=_C682 ,C589_=_C689 ,C589_=_C701 ,C589_=_C753 ,C589_=_C760 ,C589_=_C761 ,\nC589_=_C768 ,C589_=_C769 ,C589_=_C770 ,C589_=_C771 ,C589_=_C777 ,C589_=_C805 ,\nC589_=_C814 ,C589_=_C818 ,C589_=_C822 ,C589_=_C835 ,C589_=_C842 ,C589_=_C843 ,\nC589_=_C846 ,C589_=_C848 ,C589_=_C851 ,C589_=_C855 ,C589_=_C861 ,C589_=_C869 ,\nC589_=_C877 ,C589_=_C886 ,C589_=_C887 ,C589_=_C897 ,C589_=_C905 ,C589_=_C912 ,\nC589_=_C914 ,C589_=_C917 ,C589_=_C934 ,C589_=_C940 ,C589_=_C941 ,C589_=_C943 ,\nC589_=_C946 ,C590_=_C601 ,C590_=_C604 ,C590_=_C618 ,C590_=_C627 ,C590_=_C632 ,\nC590_=_C641 ,C590_=_C652 ,C590_=_C663 ,C590_=_C670 ,C590_=_C674 ,C590_=_C675 ,\nC590_=_C683 ,C590_=_C691 ,C590_=_C692 ,C590_=_C693 ,C590_=_C701 ,C590_=_C703 ,\nC590_=_C720 ,C590_=_C741 ,C590_=_C746 ,C590_=_C767 ,C590_=_C777 ,C590_=_C781 ,\nC590_=_C793 ,C590_=_C805 ,C590_=_C807 ,C590_=_C814 ,C590_=_C819 ,C590_=_C824 ,\nC590_=_C852 ,C590_=_C857 ,C590_=_C858 ,C590_=_C865 ,C590_=_C866 ,C590_=_C870 ,\nC590_=_C881 ,C590_=_C886 ,C590_=_C896 ,C590_=_C898 ,C590_=_C904 ,C590_=_C912 ,\nC590_=_C927 ,C590_=_C928 ,C590_=_C934 ,C590_=_C935 ,C590_=_C939 ,C590_=_C941 ,\nC590_=_C943 ,C590_=_C946 ,C592_=_C610 ,C592_=_C611 ,C592_=_C612 ,C592_=_C640 ,\nC592_=_C641 ,C592_=_C642 ,C592_=_C644 ,C592_=_C678 ,C592_=_C680 ,C592_=_C684 ,\nC592_=_C691 ,C592_=_C694 ,C592_=_C696 ,C592_=_C700 ,C592_=_C709 ,C592_=_C713 ,\nC592_=_C725 ,C592_=_C726 ,C592_=_C770 ,C592_=_C773 ,C592_=_C782 ,C592_=_C804 ,\nC592_=_C809 ,C592_=_C822 ,C592_=_C829 ,C592_=_C845 ,C592_=_C846 ,C592_=_C847 ,\nC592_=_C855 ,C592_=_C858 ,C592_=_C873 ,C592_=_C881 ,C592_=_C887 ,C592_=_C890 ,\nC592_=_C901 ,C592_=_C906 ,C592_=_C913 ,C592_=_C914 ,C592_=_C919 ,C592_=_C920 ,\nC592_=_C923 ,C592_=_C926 ,C592_=_C927 ,C592_=_C932 ,C592_=_C948 ,C593_=_C597 ,\nC593_=_C599 ,C593_=_C627 ,C593_=_C635 ,C593_=_C641 ,C593_=_C642 ,C593_=_C643 ,\nC593_=_C688 ,C593_=_C703 ,C593_=_C708 ,C593_=_C712 ,C593_=_C720 ,C593_=_C751 ,\nC593_=_C759 ,C593_=_C771 ,C593_=_C779 ,C593_=_C788 ,C593_=_C792 ,C593_=_C799 ,\nC593_=_C800 ,C593_=_C806 ,C593_=_C807 ,C593_=_C812 ,C593_=_C817 ,C593_=_C820 ,\nC593_=_C832 ,C593_=_C833 ,C593_=_C835 ,C593_=_C836 ,C593_=_C838 ,C593_=_C839 ,\nC593_=_C840 ,C593_=_C841 ,C593_=_C844 ,C593_=_C855 ,C593_=_C859 ,C593_=_C864 ,\nC593_=_C867 ,C593_=_C875 ,C593_=_C890 ,C593_=_C894 ,C593_=_C896 ,C593_=_C905 ,\nC593_=_C908 ,C593_=_C911 ,C593_=_C915 ,C593_=_C930 ,C593_=_C931 ,C593_=_C933 ,\nC593_=_C935 ,C593_=_C938 ,C593_=_C944 ,C594_=_C597 ,C594_=_C608 ,C594_=_C619 ,\nC594_=_C622 ,C594_=_C625 ,C594_=_C648 ,C594_=_C653 ,C594_=_C658</w:t>
      </w:r>
    </w:p>
    <w:p>
      <w:pPr>
        <w:pStyle w:val="PreformattedText"/>
        <w:bidi w:val="0"/>
        <w:spacing w:before="0" w:after="0"/>
        <w:jc w:val="left"/>
        <w:rPr/>
      </w:pPr>
      <w:r>
        <w:rPr/>
        <w:t xml:space="preserve"> </w:t>
      </w:r>
      <w:r>
        <w:rPr/>
        <w:t>,C594_=_C679 ,\nC594_=_C686 ,C594_=_C717 ,C594_=_C733 ,C594_=_C734 ,C594_=_C736 ,C594_=_C743 ,\nC594_=_C744 ,C594_=_C755 ,C594_=_C776 ,C594_=_C782 ,C594_=_C783 ,C594_=_C786 ,\nC594_=_C797 ,C594_=_C805 ,C594_=_C806 ,C594_=_C808 ,C594_=_C813 ,C594_=_C814 ,\nC594_=_C825 ,C594_=_C833 ,C594_=_C835 ,C594_=_C839 ,C594_=_C843 ,C594_=_C846 ,\nC594_=_C850 ,C594_=_C851 ,C594_=_C852 ,C594_=_C854 ,C594_=_C855 ,C594_=_C860 ,\nC594_=_C867 ,C594_=_C872 ,C594_=_C877 ,C594_=_C879 ,C594_=_C883 ,C594_=_C884 ,\nC594_=_C886 ,C594_=_C887 ,C594_=_C898 ,C594_=_C899 ,C594_=_C900 ,C594_=_C902 ,\nC594_=_C903 ,C594_=_C911 ,C594_=_C916 ,C594_=_C925 ,C594_=_C937 ,C594_=_C938 ,\nC594_=_C939 ,C594_=_C941 ,C594_=_C946 ,C596_=_C608 ,C596_=_C611 ,C596_=_C622 ,\nC596_=_C631 ,C596_=_C639 ,C596_=_C652 ,C596_=_C653 ,C596_=_C669 ,C596_=_C679 ,\nC596_=_C684 ,C596_=_C685 ,C596_=_C690 ,C596_=_C711 ,C596_=_C714 ,C596_=_C718 ,\nC596_=_C722 ,C596_=_C735 ,C596_=_C736 ,C596_=_C737 ,C596_=_C739 ,C596_=_C760 ,\nC596_=_C761 ,C596_=_C783 ,C596_=_C793 ,C596_=_C813 ,C596_=_C824 ,C596_=_C831 ,\nC596_=_C834 ,C596_=_C838 ,C596_=_C845 ,C596_=_C848 ,C596_=_C852 ,C596_=_C865 ,\nC596_=_C870 ,C596_=_C873 ,C596_=_C878 ,C596_=_C891 ,C596_=_C897 ,C596_=_C905 ,\nC596_=_C910 ,C596_=_C912 ,C596_=_C918 ,C596_=_C926 ,C596_=_C932 ,C596_=_C934 ,\nC596_=_C935 ,C596_=_C936 ,C596_=_C943 ,C597_=_C598 ,C597_=_C599 ,C597_=_C619 ,\nC597_=_C641 ,C597_=_C642 ,C597_=_C648 ,C597_=_C653 ,C597_=_C690 ,C597_=_C714 ,\nC597_=_C717 ,C597_=_C726 ,C597_=_C739 ,C597_=_C740 ,C597_=_C746 ,C597_=_C775 ,\nC597_=_C788 ,C597_=_C791 ,C597_=_C799 ,C597_=_C804 ,C597_=_C805 ,C597_=_C806 ,\nC597_=_C816 ,C597_=_C832 ,C597_=_C834 ,C597_=_C835 ,C597_=_C836 ,C597_=_C841 ,\nC597_=_C846 ,C597_=_C851 ,C597_=_C855 ,C597_=_C870 ,C597_=_C871 ,C597_=_C873 ,\nC597_=_C877 ,C597_=_C879 ,C597_=_C887 ,C597_=_C889 ,C597_=_C898 ,C597_=_C911 ,\nC597_=_C925 ,C597_=_C930 ,C597_=_C931 ,C597_=_C941 ,C597_=_C944 ,C597_=_C946 ,\nC598_=_C602 ,C598_=_C639 ,C598_=_C647 ,C598_=_C657 ,C598_=_C662 ,C598_=_C690 ,\nC598_=_C711 ,C598_=_C714 ,C598_=_C716 ,C598_=_C717 ,C598_=_C734 ,C598_=_C740 ,\nC598_=_C744 ,C598_=_C755 ,C598_=_C757 ,C598_=_C761 ,C598_=_C770 ,C598_=_C772 ,\nC598_=_C775 ,C598_=_C776 ,C598_=_C779 ,C598_=_C780 ,C598_=_C798 ,C598_=_C810 ,\nC598_=_C816 ,C598_=_C819 ,C598_=_C831 ,C598_=_C835 ,C598_=_C841 ,C598_=_C852 ,\nC598_=_C858 ,C598_=_C859 ,C598_=_C868 ,C598_=_C870 ,C598_=_C871 ,C598_=_C873 ,\nC598_=_C880 ,C598_=_C881 ,C598_=_C885 ,C598_=_C895 ,C598_=_C896 ,C598_=_C898 ,\nC598_=_C902 ,C598_=_C908 ,C598_=_C921 ,C598_=_C925 ,C598_=_C926 ,C598_=_C931 ,\nC598_=_C932 ,C598_=_C934 ,C598_=_C935 ,C598_=_C938 ,C598_=_C947 ,C599_=_C605 ,\nC599_=_C632 ,C599_=_C641 ,C599_=_C642 ,C599_=_C647 ,C599_=_C650 ,C599_=_C656 ,\nC599_=_C659 ,C599_=_C662 ,C599_=_C671 ,C599_=_C673 ,C599_=_C676 ,C599_=_C691 ,\nC599_=_C693 ,C599_=_C715 ,C599_=_C736 ,C599_=_C737 ,C599_=_C741 ,C599_=_C742 ,\nC599_=_C753 ,C599_=_C758 ,C599_=_C763 ,C599_=_C774 ,C599_=_C776 ,C599_=_C784 ,\nC599_=_C788 ,C599_=_C794 ,C599_=_C796 ,C599_=_C799 ,C599_=_C802 ,C599_=_C806 ,\nC599_=_C810 ,C599_=_C815 ,C599_=_C832 ,C599_=_C836 ,C599_=_C838 ,C599_=_C842 ,\nC599_=_C858 ,C599_=_C867 ,C599_=_C868 ,C599_=_C869 ,C599_=_C884 ,C599_=_C888 ,\nC599_=_C889 ,C599_=_C891 ,C599_=_C892 ,C599_=_C894 ,C599_=_C895 ,C599_=_C897 ,\nC599_=_C904 ,C599_=_C907 ,C599_=_C910 ,C599_=_C911 ,C599_=_C915 ,C599_=_C921 ,\nC599_=_C922 ,C599_=_C930 ,C599_=_C933 ,C599_=_C936 ,C599_=_C939 ,C599_=_C944 ,\nC599_=_C946 ,C599_=_C947 ,C599_=_C948 ,C600_=_C601 ,C600_=_C604 ,C600_=_C606 ,\nC600_=_C608 ,C600_=_C634 ,C600_=_C646 ,C600_=_C647 ,C600_=_C648 ,C600_=_C652 ,\nC600_=_C654 ,C600_=_C682 ,C600_=_C702 ,C600_=_C714 ,C600_=_C715 ,C600_=_C722 ,\nC600_=_C734 ,C600_=_C743 ,C600_=_C759 ,C600_=_C761 ,C600_=_C763 ,C600_=_C766 ,\nC600_=_C772 ,C600_=_C778 ,C600_=_C781 ,C600_=_C792 ,C600_=_C795 ,C600_=_C798 ,\nC600_=_C830 ,C600_=_C833 ,C600_=_C834 ,C600_=_C844 ,C600_=_C862 ,C600_=_C865 ,\nC600_=_C869 ,C600_=_C889 ,C600_=_C895 ,C600_=_C896 ,C600_=_C899 ,C600_=_C907 ,\nC600_=_C909 ,C600_=_C910 ,C600_=_C917 ,C600_=_C922 ,C600_=_C923 ,C600_=_C933 ,\nC600_=_C947 ,C600_=_C948 ,C600_=_C949 ,C601_=_C603 ,C601_=_C604 ,C601_=_C617 ,\nC601_=_C618 ,C601_=_C628 ,C601_=_C633 ,C601_=_C634 ,C601_=_C652 ,C601_=_C655 ,\nC601_=_C662 ,C601_=_C664 ,C601_=_C667 ,C601_=_C691 ,C601_=_C703 ,C601_=_C715 ,\nC601_=_C758 ,C601_=_C762 ,C601_=_C767 ,C601_=_C771 ,C601_=_C778 ,C601_=_C792 ,\nC601_=_C796 ,C601_=_C799 ,C601_=_C815 ,C601_=_C852 ,C601_=_C857 ,C601_=_C858 ,\nC601_=_C859 ,C601_=_C865 ,C601_=_C866 ,C601_=_C877 ,C601_=_C881 ,C601_=_C888 ,\nC601_=_C895 ,C601_=_C899 ,C601_=_C901 ,C601_=_C905 ,C601_=_C907 ,C601_=_C917 ,\nC601_=_C918 ,C601_=_C922 ,C601_=_C925 ,C601_=_C933 ,C601_=_C935 ,C601_=_C940 ,\nC601_=_C942 ,C602_=_C603 ,C602_=_C604 ,C602_=_C610 ,C602_=_C633 ,C602_=_C635 ,\nC602_=_C651 ,C602_=_C671 ,C602_=_C677 ,C602_=_C678 ,C602_=_C691 ,C602_=_C706 ,\nC602_=_C708 ,C602_=_C710 ,C602_=_C734 ,C602_=_C743 ,C602_=_C744 ,C602_=_C745 ,\nC602_=_C746 ,C602_=_C755 ,C602_=_C757 ,C602_=_C761 ,C602_=_C762 ,C602_=_C770 ,\nC602_=_C772 ,C602_=_C792 ,C602_=_C793 ,C602_=_C794 ,C602_=_C800 ,C602_=_C807 ,\nC602_=_C810 ,C602_=_C826 ,C602_=_C850 ,C602_=_C859 ,C602_=_C862 ,C602_=_C866 ,\nC602_=_C868 ,C602_=_C869 ,C602_=_C872 ,C602_=_C874 ,C602_=_C880 ,C602_=_C885 ,\nC602_=_C887 ,C602_=_C891 ,C602_=_C894 ,C602_=_C896 ,C602_=_C897 ,C602_=_C900 ,\nC602_=_C908 ,C602_=_C909 ,C602_=_C915 ,C602_=_C917 ,C602_=_C923 ,C602_=_C928 ,\nC602_=_C934 ,C602_=_C938 ,C602_=_C942 ,C602_=_C943 ,C603_=_C604 ,C603_=_C605 ,\nC603_=_C611 ,C603_=_C612 ,C603_=_C628 ,C603_=_C631 ,C603_=_C645 ,C603_=_C650 ,\nC603_=_C651 ,C603_=_C667 ,C603_=_C733 ,C603_=_C743 ,C603_=_C744 ,C603_=_C745 ,\nC603_=_C758 ,C603_=_C771 ,C603_=_C775 ,C603_=_C793 ,C603_=_C794 ,C603_=_C811 ,\nC603_=_C847 ,C603_=_C848 ,C603_=_C856 ,C603_=_C859 ,C603_=_C863 ,C603_=_C866 ,\nC603_=_C872 ,C603_=_C874 ,C603_=_C882 ,C603_=_C895 ,C603_=_C896 ,C603_=_C899 ,\nC603_=_C903 ,C603_=_C905 ,C603_=_C906 ,C603_=_C915 ,C603_=_C917 ,C603_=_C922 ,\nC603_=_C926 ,C603_=_C934 ,C603_=_C938 ,C603_=_C945 ,C604_=_C606 ,C604_=_C608 ,\nC604_=_C618 ,C604_=_C632 ,C604_=_C647 ,C604_=_C648 ,C604_=_C651 ,C604_=_C652 ,\nC604_=_C682 ,C604_=_C689 ,C604_=_C691 ,C604_=_C703 ,C604_=_C722 ,C604_=_C734 ,\nC604_=_C743 ,C604_=_C744 ,C604_=_C759 ,C604_=_C763 ,C604_=_C765 ,C604_=_C767 ,\nC604_=_C775 ,C604_=_C781 ,C604_=_C793 ,C604_=_C794 ,C604_=_C818 ,C604_=_C825 ,\nC604_=_C856 ,C604_=_C857 ,C604_=_C858 ,C604_=_C861 ,C604_=_C862 ,C604_=_C866 ,\nC604_=_C872 ,C604_=_C874 ,C604_=_C881 ,C604_=_C896 ,C604_=_C903 ,C604_=_C904 ,\nC604_=_C905 ,C604_=_C906 ,C604_=_C909 ,C604_=_C917 ,C604_=_C931 ,C604_=_C934 ,\nC604_=_C935 ,C604_=_C945 ,C604_=_C948 ,C604_=_C949 ,C605_=_C606 ,C605_=_C611 ,\nC605_=_C612 ,C605_=_C642 ,C605_=_C645 ,C605_=_C647 ,C605_=_C648 ,C605_=_C649 ,\nC605_=_C650 ,C605_=_C656 ,C605_=_C657 ,C605_=_C665 ,C605_=_C669 ,C605_=_C671 ,\nC605_=_C675 ,C605_=_C684 ,C605_=_C691 ,C605_=_C696 ,C605_=_C700 ,C605_=_C715 ,\nC605_=_C716 ,C605_=_C723 ,C605_=_C725 ,C605_=_C745 ,C605_=_C758 ,C605_=_C763 ,\nC605_=_C772 ,C605_=_C773 ,C605_=_C776 ,C605_=_C777 ,C605_=_C784 ,C605_=_C795 ,\nC605_=_C797 ,C605_=_C808 ,C605_=_C809 ,C605_=_C811 ,C605_=_C820 ,C605_=_C821 ,\nC605_=_C824 ,C605_=_C838 ,C605_=_C843 ,C605_=_C844 ,C605_=_C847 ,C605_=_C851 ,\nC605_=_C856 ,C605_=_C858 ,C605_=_C863 ,C605_=_C864 ,C605_=_C867 ,C605_=_C869 ,\nC605_=_C871 ,C605_=_C882 ,C605_=_C885 ,C605_=_C889 ,C605_=_C899 ,C605_=_C904 ,\nC605_=_C907 ,C605_=_C914 ,C605_=_C916 ,C605_=_C929 ,C605_=_C933 ,C605_=_C938 ,\nC605_=_C939 ,C605_=_C944 ,C605_=_C945 ,C606_=_C608 ,C606_=_C614 ,C606_=_C628 ,\nC606_=_C629 ,C606_=_C647 ,C606_=_C648 ,C606_=_C657 ,C606_=_C659 ,C606_=_C682 ,\nC606_=_C700 ,C606_=_C720 ,C606_=_C722 ,C606_=_C723 ,C606_=_C725 ,C606_=_C734 ,\nC606_=_C743 ,C606_=_C745 ,C606_=_C749 ,C606_=_C757 ,C606_=_C759 ,C606_=_C763 ,\nC606_=_C768 ,C606_=_C772 ,C606_=_C780 ,C606_=_C781 ,C606_=_C791 ,C606_=_C801 ,\nC606_=_C804 ,C606_=_C810 ,C606_=_C821 ,C606_=_C823 ,C606_=_C843 ,C606_=_C844 ,\nC606_=_C850 ,C606_=_C855 ,C606_=_C862 ,C606_=_C867 ,C606_=_C874 ,C606_=_C885 ,\nC606_=_C895 ,C606_=_C907 ,C606_=_C909 ,C606_=_C914 ,C606_=_C916 ,C606_=_C917 ,\nC606_=_C919 ,C606_=_C944 ,C606_=_C948 ,C606_=_C949 ,C608_=_C611 ,C608_=_C631 ,\nC608_=_C647 ,C608_=_C648 ,C608_=_C682 ,C608_=_C684 ,C608_=_C717 ,C608_=_C722 ,\nC608_=_C734 ,C608_=_C743 ,C608_=_C759 ,C608_=_C761 ,C608_=_C763 ,C608_=_C774 ,\nC608_=_C778 ,C608_=_C781 ,C608_=_C808 ,C608_=_C813 ,C608_=_C819 ,C608_=_C831 ,\nC608_=_C833 ,C608_=_C839 ,C608_=_C845 ,C608_=_C852 ,C608_=_C860 ,C608_=_C862 ,\nC608_=_C872 ,C608_=_C878 ,C608_=_C879 ,C608_=_C887 ,C608_=_C898 ,C608_=_C900 ,\nC608_=_C902 ,C608_=_C903 ,C608_=_C909 ,C608_=_C910 ,C608_=_C911 ,C608_=_C912 ,\nC608_=_C916 ,C608_=_C917 ,C608_=_C926 ,C608_=_C928 ,C608_=_C932 ,C608_=_C935 ,\nC608_=_C936 ,C608_=_C937 ,C608_=_C948 ,C608_=_C949 ,C610_=_C611 ,C610_=_C614 ,\nC610_=_C615 ,C610_=_C616 ,C610_=_C634 ,C610_=_C635 ,C610_=_C639 ,C610_=_C643 ,\nC610_=_C667 ,C610_=_C668 ,C610_=_C677 ,C610_=_C678 ,C610_=_C691 ,C610_=_C692 ,\nC610_=_C693 ,C610_=_C696 ,C610_=_C702 ,C610_=_C705 ,C610_=_C706 ,C610_=_C708 ,\nC610_=_C710 ,C610_=_C713 ,C610_=_C718 ,C610_=_C733 ,C610_=_C754 ,C610_=_C774 ,\nC610_=_C778 ,C610_=_C782 ,C610_=_C814 ,C610_=_C835 ,C610_=_C842 ,C610_=_C845 ,\nC610_=_C846 ,C610_=_C847 ,C610_=_C858 ,C610_=_C861 ,C610_=_C862 ,C610_=_C866 ,\nC610_=_C867 ,C610_=_C869 ,C610_=_C878 ,C610_=_C885 ,C610_=_C887 ,C610_=_C888 ,\nC610_=_C892 ,C610_=_C894 ,C610_=_C901 ,C610_=_C909 ,C610_=_C914 ,C610_=_C917 ,\nC610_=_C920 ,C610_=_C921 ,C610_=_C923 ,C610_=_C924 ,C610_=_C928 ,C610_=_C932 ,\nC611_=_C612 ,C611_=_C631 ,C611_=_C639 ,C611_=_C642 ,C611_=_C644 ,C611_=_C645 ,\nC611_=_C653 ,C611_=_C678 ,C611_=_C684 ,C611_=_C691 ,C611_=_C696 ,C611_=_C713 ,\nC611_=_C714 ,C611_=_C718 ,C611_=_C761 ,C611_=_C782 ,C611_=_C811 ,C611_=_C829 ,\nC611_=_C845 ,C611_=_C846 ,C611_=_C847 ,C611_=_C848</w:t>
      </w:r>
    </w:p>
    <w:p>
      <w:pPr>
        <w:pStyle w:val="PreformattedText"/>
        <w:bidi w:val="0"/>
        <w:spacing w:before="0" w:after="0"/>
        <w:jc w:val="left"/>
        <w:rPr/>
      </w:pPr>
      <w:r>
        <w:rPr/>
        <w:t xml:space="preserve"> </w:t>
      </w:r>
      <w:r>
        <w:rPr/>
        <w:t>,C611_=_C856 ,C611_=_C858 ,\nC611_=_C863 ,C611_=_C870 ,C611_=_C873 ,C611_=_C878 ,C611_=_C881 ,C611_=_C882 ,\nC611_=_C890 ,C611_=_C899 ,C611_=_C901 ,C611_=_C912 ,C611_=_C914 ,C611_=_C919 ,\nC611_=_C920 ,C611_=_C923 ,C611_=_C926 ,C611_=_C932 ,C611_=_C935 ,C611_=_C938 ,\nC612_=_C615 ,C612_=_C628 ,C612_=_C645 ,C612_=_C648 ,C612_=_C663 ,C612_=_C680 ,\nC612_=_C694 ,C612_=_C700 ,C612_=_C708 ,C612_=_C709 ,C612_=_C725 ,C612_=_C735 ,\nC612_=_C743 ,C612_=_C770 ,C612_=_C809 ,C612_=_C811 ,C612_=_C822 ,C612_=_C825 ,\nC612_=_C829 ,C612_=_C832 ,C612_=_C834 ,C612_=_C838 ,C612_=_C843 ,C612_=_C847 ,\nC612_=_C848 ,C612_=_C855 ,C612_=_C856 ,C612_=_C863 ,C612_=_C868 ,C612_=_C880 ,\nC612_=_C882 ,C612_=_C883 ,C612_=_C887 ,C612_=_C891 ,C612_=_C899 ,C612_=_C906 ,\nC612_=_C926 ,C612_=_C931 ,C612_=_C936 ,C612_=_C938 ,C612_=_C940 ,C614_=_C616 ,\nC614_=_C623 ,C614_=_C634 ,C614_=_C639 ,C614_=_C640 ,C614_=_C643 ,C614_=_C656 ,\nC614_=_C658 ,C614_=_C659 ,C614_=_C681 ,C614_=_C699 ,C614_=_C718 ,C614_=_C736 ,\nC614_=_C742 ,C614_=_C749 ,C614_=_C754 ,C614_=_C771 ,C614_=_C774 ,C614_=_C776 ,\nC614_=_C780 ,C614_=_C783 ,C614_=_C784 ,C614_=_C786 ,C614_=_C790 ,C614_=_C801 ,\nC614_=_C804 ,C614_=_C814 ,C614_=_C823 ,C614_=_C835 ,C614_=_C840 ,C614_=_C842 ,\nC614_=_C850 ,C614_=_C851 ,C614_=_C852 ,C614_=_C854 ,C614_=_C855 ,C614_=_C856 ,\nC614_=_C857 ,C614_=_C860 ,C614_=_C867 ,C614_=_C895 ,C614_=_C899 ,C614_=_C903 ,\nC614_=_C906 ,C614_=_C907 ,C614_=_C912 ,C614_=_C917 ,C614_=_C919 ,C614_=_C921 ,\nC614_=_C932 ,C614_=_C933 ,C614_=_C934 ,C614_=_C936 ,C614_=_C938 ,C614_=_C948 ,\nC615_=_C616 ,C615_=_C617 ,C615_=_C633 ,C615_=_C646 ,C615_=_C654 ,C615_=_C659 ,\nC615_=_C667 ,C615_=_C670 ,C615_=_C692 ,C615_=_C700 ,C615_=_C701 ,C615_=_C702 ,\nC615_=_C705 ,C615_=_C726 ,C615_=_C728 ,C615_=_C742 ,C615_=_C746 ,C615_=_C754 ,\nC615_=_C775 ,C615_=_C781 ,C615_=_C782 ,C615_=_C788 ,C615_=_C801 ,C615_=_C804 ,\nC615_=_C810 ,C615_=_C817 ,C615_=_C825 ,C615_=_C829 ,C615_=_C834 ,C615_=_C835 ,\nC615_=_C838 ,C615_=_C841 ,C615_=_C848 ,C615_=_C860 ,C615_=_C861 ,C615_=_C878 ,\nC615_=_C879 ,C615_=_C880 ,C615_=_C888 ,C615_=_C892 ,C615_=_C903 ,C615_=_C906 ,\nC615_=_C909 ,C615_=_C913 ,C615_=_C914 ,C615_=_C917 ,C615_=_C920 ,C615_=_C921 ,\nC615_=_C924 ,C615_=_C927 ,C615_=_C938 ,C615_=_C946 ,C615_=_C949 ,C616_=_C617 ,\nC616_=_C619 ,C616_=_C623 ,C616_=_C634 ,C616_=_C639 ,C616_=_C643 ,C616_=_C654 ,\nC616_=_C659 ,C616_=_C665 ,C616_=_C670 ,C616_=_C671 ,C616_=_C673 ,C616_=_C693 ,\nC616_=_C718 ,C616_=_C723 ,C616_=_C726 ,C616_=_C739 ,C616_=_C742 ,C616_=_C746 ,\nC616_=_C754 ,C616_=_C759 ,C616_=_C765 ,C616_=_C770 ,C616_=_C774 ,C616_=_C783 ,\nC616_=_C785 ,C616_=_C807 ,C616_=_C814 ,C616_=_C817 ,C616_=_C818 ,C616_=_C819 ,\nC616_=_C821 ,C616_=_C832 ,C616_=_C835 ,C616_=_C837 ,C616_=_C841 ,C616_=_C842 ,\nC616_=_C847 ,C616_=_C851 ,C616_=_C853 ,C616_=_C859 ,C616_=_C860 ,C616_=_C861 ,\nC616_=_C862 ,C616_=_C864 ,C616_=_C867 ,C616_=_C870 ,C616_=_C875 ,C616_=_C876 ,\nC616_=_C892 ,C616_=_C894 ,C616_=_C898 ,C616_=_C903 ,C616_=_C914 ,C616_=_C916 ,\nC616_=_C917 ,C616_=_C920 ,C616_=_C921 ,C616_=_C927 ,C616_=_C929 ,C616_=_C932 ,\nC616_=_C949 ,C617_=_C635 ,C617_=_C645 ,C617_=_C652 ,C617_=_C654 ,C617_=_C659 ,\nC617_=_C664 ,C617_=_C670 ,C617_=_C677 ,C617_=_C683 ,C617_=_C710 ,C617_=_C726 ,\nC617_=_C742 ,C617_=_C746 ,C617_=_C760 ,C617_=_C761 ,C617_=_C765 ,C617_=_C775 ,\nC617_=_C789 ,C617_=_C790 ,C617_=_C799 ,C617_=_C810 ,C617_=_C816 ,C617_=_C817 ,\nC617_=_C822 ,C617_=_C832 ,C617_=_C841 ,C617_=_C842 ,C617_=_C843 ,C617_=_C848 ,\nC617_=_C850 ,C617_=_C851 ,C617_=_C853 ,C617_=_C855 ,C617_=_C873 ,C617_=_C877 ,\nC617_=_C883 ,C617_=_C888 ,C617_=_C892 ,C617_=_C898 ,C617_=_C903 ,C617_=_C907 ,\nC617_=_C909 ,C617_=_C914 ,C617_=_C917 ,C617_=_C927 ,C617_=_C935 ,C617_=_C940 ,\nC618_=_C632 ,C618_=_C648 ,C618_=_C652 ,C618_=_C689 ,C618_=_C691 ,C618_=_C694 ,\nC618_=_C702 ,C618_=_C703 ,C618_=_C714 ,C618_=_C722 ,C618_=_C728 ,C618_=_C749 ,\nC618_=_C759 ,C618_=_C760 ,C618_=_C763 ,C618_=_C765 ,C618_=_C767 ,C618_=_C799 ,\nC618_=_C815 ,C618_=_C818 ,C618_=_C825 ,C618_=_C830 ,C618_=_C846 ,C618_=_C851 ,\nC618_=_C856 ,C618_=_C857 ,C618_=_C858 ,C618_=_C861 ,C618_=_C866 ,C618_=_C878 ,\nC618_=_C881 ,C618_=_C884 ,C618_=_C888 ,C618_=_C904 ,C618_=_C905 ,C618_=_C909 ,\nC618_=_C919 ,C618_=_C922 ,C618_=_C924 ,C618_=_C931 ,C618_=_C932 ,C618_=_C935 ,\nC618_=_C936 ,C618_=_C945 ,C618_=_C947 ,C619_=_C622 ,C619_=_C624 ,C619_=_C625 ,\nC619_=_C679 ,C619_=_C686 ,C619_=_C709 ,C619_=_C723 ,C619_=_C725 ,C619_=_C726 ,\nC619_=_C744 ,C619_=_C752 ,C619_=_C753 ,C619_=_C755 ,C619_=_C770 ,C619_=_C776 ,\nC619_=_C783 ,C619_=_C785 ,C619_=_C791 ,C619_=_C806 ,C619_=_C807 ,C619_=_C816 ,\nC619_=_C818 ,C619_=_C819 ,C619_=_C825 ,C619_=_C828 ,C619_=_C832 ,C619_=_C834 ,\nC619_=_C837 ,C619_=_C841 ,C619_=_C843 ,C619_=_C850 ,C619_=_C859 ,C619_=_C860 ,\nC619_=_C864 ,C619_=_C865 ,C619_=_C868 ,C619_=_C875 ,C619_=_C879 ,C619_=_C883 ,\nC619_=_C892 ,C619_=_C894 ,C619_=_C902 ,C619_=_C910 ,C619_=_C916 ,C619_=_C920 ,\nC619_=_C922 ,C619_=_C926 ,C619_=_C939 ,C619_=_C942 ,C622_=_C623 ,C622_=_C631 ,\nC622_=_C652 ,C622_=_C666 ,C622_=_C669 ,C622_=_C679 ,C622_=_C686 ,C622_=_C706 ,\nC622_=_C711 ,C622_=_C719 ,C622_=_C722 ,C622_=_C733 ,C622_=_C737 ,C622_=_C739 ,\nC622_=_C742 ,C622_=_C744 ,C622_=_C749 ,C622_=_C751 ,C622_=_C754 ,C622_=_C755 ,\nC622_=_C776 ,C622_=_C811 ,C622_=_C813 ,C622_=_C814 ,C622_=_C824 ,C622_=_C825 ,\nC622_=_C828 ,C622_=_C831 ,C622_=_C834 ,C622_=_C843 ,C622_=_C845 ,C622_=_C850 ,\nC622_=_C851 ,C622_=_C859 ,C622_=_C862 ,C622_=_C865 ,C622_=_C875 ,C622_=_C879 ,\nC622_=_C883 ,C622_=_C887 ,C622_=_C891 ,C622_=_C892 ,C622_=_C896 ,C622_=_C897 ,\nC622_=_C901 ,C622_=_C902 ,C622_=_C910 ,C622_=_C916 ,C622_=_C922 ,C622_=_C938 ,\nC622_=_C939 ,C622_=_C942 ,C623_=_C634 ,C623_=_C658 ,C623_=_C665 ,C623_=_C666 ,\nC623_=_C670 ,C623_=_C671 ,C623_=_C680 ,C623_=_C686 ,C623_=_C687 ,C623_=_C692 ,\nC623_=_C693 ,C623_=_C694 ,C623_=_C701 ,C623_=_C703 ,C623_=_C706 ,C623_=_C719 ,\nC623_=_C733 ,C623_=_C739 ,C623_=_C742 ,C623_=_C751 ,C623_=_C752 ,C623_=_C771 ,\nC623_=_C776 ,C623_=_C783 ,C623_=_C786 ,C623_=_C797 ,C623_=_C823 ,C623_=_C840 ,\nC623_=_C842 ,C623_=_C851 ,C623_=_C853 ,C623_=_C854 ,C623_=_C856 ,C623_=_C862 ,\nC623_=_C879 ,C623_=_C882 ,C623_=_C887 ,C623_=_C892 ,C623_=_C894 ,C623_=_C898 ,\nC623_=_C901 ,C623_=_C911 ,C623_=_C916 ,C623_=_C919 ,C623_=_C924 ,C623_=_C929 ,\nC623_=_C934 ,C623_=_C938 ,C623_=_C939 ,C623_=_C949 ,C624_=_C625 ,C624_=_C633 ,\nC624_=_C635 ,C624_=_C639 ,C624_=_C640 ,C624_=_C671 ,C624_=_C673 ,C624_=_C681 ,\nC624_=_C691 ,C624_=_C709 ,C624_=_C711 ,C624_=_C712 ,C624_=_C722 ,C624_=_C724 ,\nC624_=_C725 ,C624_=_C751 ,C624_=_C752 ,C624_=_C753 ,C624_=_C755 ,C624_=_C771 ,\nC624_=_C773 ,C624_=_C777 ,C624_=_C778 ,C624_=_C782 ,C624_=_C783 ,C624_=_C784 ,\nC624_=_C787 ,C624_=_C796 ,C624_=_C802 ,C624_=_C806 ,C624_=_C819 ,C624_=_C824 ,\nC624_=_C838 ,C624_=_C840 ,C624_=_C841 ,C624_=_C853 ,C624_=_C868 ,C624_=_C872 ,\nC624_=_C873 ,C624_=_C879 ,C624_=_C889 ,C624_=_C894 ,C624_=_C898 ,C624_=_C899 ,\nC624_=_C902 ,C624_=_C917 ,C624_=_C920 ,C624_=_C924 ,C624_=_C926 ,C624_=_C927 ,\nC624_=_C930 ,C624_=_C931 ,C624_=_C942 ,C624_=_C948 ,C625_=_C650 ,C625_=_C651 ,\nC625_=_C656 ,C625_=_C658 ,C625_=_C702 ,C625_=_C709 ,C625_=_C715 ,C625_=_C724 ,\nC625_=_C725 ,C625_=_C726 ,C625_=_C729 ,C625_=_C736 ,C625_=_C749 ,C625_=_C752 ,\nC625_=_C753 ,C625_=_C761 ,C625_=_C769 ,C625_=_C783 ,C625_=_C789 ,C625_=_C790 ,\nC625_=_C796 ,C625_=_C797 ,C625_=_C806 ,C625_=_C813 ,C625_=_C814 ,C625_=_C819 ,\nC625_=_C823 ,C625_=_C829 ,C625_=_C830 ,C625_=_C832 ,C625_=_C837 ,C625_=_C841 ,\nC625_=_C846 ,C625_=_C852 ,C625_=_C854 ,C625_=_C867 ,C625_=_C868 ,C625_=_C872 ,\nC625_=_C877 ,C625_=_C879 ,C625_=_C881 ,C625_=_C884 ,C625_=_C886 ,C625_=_C894 ,\nC625_=_C897 ,C625_=_C899 ,C625_=_C900 ,C625_=_C901 ,C625_=_C902 ,C625_=_C908 ,\nC625_=_C925 ,C625_=_C926 ,C625_=_C927 ,C625_=_C928 ,C625_=_C937 ,C625_=_C942 ,\nC625_=_C947 ,C627_=_C628 ,C627_=_C629 ,C627_=_C635 ,C627_=_C649 ,C627_=_C651 ,\nC627_=_C655 ,C627_=_C663 ,C627_=_C676 ,C627_=_C692 ,C627_=_C693 ,C627_=_C712 ,\nC627_=_C729 ,C627_=_C741 ,C627_=_C746 ,C627_=_C749 ,C627_=_C753 ,C627_=_C757 ,\nC627_=_C758 ,C627_=_C779 ,C627_=_C781 ,C627_=_C782 ,C627_=_C784 ,C627_=_C787 ,\nC627_=_C790 ,C627_=_C792 ,C627_=_C797 ,C627_=_C808 ,C627_=_C812 ,C627_=_C813 ,\nC627_=_C817 ,C627_=_C819 ,C627_=_C824 ,C627_=_C831 ,C627_=_C833 ,C627_=_C836 ,\nC627_=_C852 ,C627_=_C853 ,C627_=_C862 ,C627_=_C864 ,C627_=_C865 ,C627_=_C874 ,\nC627_=_C884 ,C627_=_C886 ,C627_=_C890 ,C627_=_C896 ,C627_=_C898 ,C627_=_C902 ,\nC627_=_C904 ,C627_=_C905 ,C627_=_C908 ,C627_=_C912 ,C627_=_C919 ,C627_=_C928 ,\nC627_=_C931 ,C627_=_C933 ,C627_=_C935 ,C627_=_C943 ,C628_=_C629 ,C628_=_C648 ,\nC628_=_C649 ,C628_=_C663 ,C628_=_C667 ,C628_=_C708 ,C628_=_C720 ,C628_=_C729 ,\nC628_=_C733 ,C628_=_C741 ,C628_=_C749 ,C628_=_C757 ,C628_=_C758 ,C628_=_C760 ,\nC628_=_C768 ,C628_=_C771 ,C628_=_C782 ,C628_=_C787 ,C628_=_C797 ,C628_=_C817 ,\nC628_=_C831 ,C628_=_C833 ,C628_=_C843 ,C628_=_C850 ,C628_=_C853 ,C628_=_C859 ,\nC628_=_C874 ,C628_=_C883 ,C628_=_C884 ,C628_=_C891 ,C628_=_C895 ,C628_=_C904 ,\nC628_=_C905 ,C628_=_C917 ,C628_=_C922 ,C628_=_C931 ,C628_=_C933 ,C628_=_C939 ,\nC628_=_C940 ,C628_=_C943 ,C628_=_C944 ,C629_=_C641 ,C629_=_C647 ,C629_=_C649 ,\nC629_=_C657 ,C629_=_C676 ,C629_=_C679 ,C629_=_C686 ,C629_=_C690 ,C629_=_C699 ,\nC629_=_C719 ,C629_=_C725 ,C629_=_C729 ,C629_=_C739 ,C629_=_C749 ,C629_=_C757 ,\nC629_=_C758 ,C629_=_C766 ,C629_=_C768 ,C629_=_C774 ,C629_=_C782 ,C629_=_C787 ,\nC629_=_C789 ,C629_=_C791 ,C629_=_C797 ,C629_=_C801 ,C629_=_C810 ,C629_=_C811 ,\nC629_=_C812 ,C629_=_C817 ,C629_=_C820 ,C629_=_C826 ,C629_=_C831 ,C629_=_C834 ,\nC629_=_C844 ,C629_=_C853 ,C629_=_C854 ,C629_=_C855 ,C629_=_C863 ,C629_=_C874 ,\nC629_=_C880 ,C629_=_C882 ,C629_=_C884 ,C629_=_C889 ,C629_=_C890 ,C629_=_C901 ,\nC629_=_C904 ,C629_=_C921 ,C629_=_C931 ,C629_=_C933 ,C629_=_C937 ,C629_=_C940 ,\nC629_=_C943 ,C629_=_C945 ,C629_=_C949 ,C631_=_C635 ,C631_=_C644 ,C631_=_C650 ,\nC631_=_C652 ,C631_=_C664 ,C631_=_C669</w:t>
      </w:r>
    </w:p>
    <w:p>
      <w:pPr>
        <w:pStyle w:val="PreformattedText"/>
        <w:bidi w:val="0"/>
        <w:spacing w:before="0" w:after="0"/>
        <w:jc w:val="left"/>
        <w:rPr/>
      </w:pPr>
      <w:r>
        <w:rPr/>
        <w:t xml:space="preserve"> </w:t>
      </w:r>
      <w:r>
        <w:rPr/>
        <w:t>,C631_=_C679 ,C631_=_C684 ,C631_=_C694 ,\nC631_=_C710 ,C631_=_C711 ,C631_=_C722 ,C631_=_C726 ,C631_=_C733 ,C631_=_C734 ,\nC631_=_C745 ,C631_=_C755 ,C631_=_C761 ,C631_=_C777 ,C631_=_C778 ,C631_=_C779 ,\nC631_=_C791 ,C631_=_C798 ,C631_=_C800 ,C631_=_C813 ,C631_=_C817 ,C631_=_C822 ,\nC631_=_C824 ,C631_=_C831 ,C631_=_C834 ,C631_=_C842 ,C631_=_C845 ,C631_=_C847 ,\nC631_=_C848 ,C631_=_C866 ,C631_=_C876 ,C631_=_C877 ,C631_=_C900 ,C631_=_C905 ,\nC631_=_C906 ,C631_=_C910 ,C631_=_C912 ,C631_=_C915 ,C631_=_C918 ,C631_=_C922 ,\nC631_=_C926 ,C631_=_C932 ,C631_=_C935 ,C631_=_C938 ,C631_=_C946 ,C632_=_C641 ,\nC632_=_C643 ,C632_=_C648 ,C632_=_C658 ,C632_=_C659 ,C632_=_C673 ,C632_=_C674 ,\nC632_=_C676 ,C632_=_C683 ,C632_=_C687 ,C632_=_C689 ,C632_=_C699 ,C632_=_C708 ,\nC632_=_C720 ,C632_=_C745 ,C632_=_C748 ,C632_=_C751 ,C632_=_C753 ,C632_=_C762 ,\nC632_=_C763 ,C632_=_C765 ,C632_=_C767 ,C632_=_C768 ,C632_=_C774 ,C632_=_C782 ,\nC632_=_C790 ,C632_=_C793 ,C632_=_C801 ,C632_=_C805 ,C632_=_C806 ,C632_=_C807 ,\nC632_=_C810 ,C632_=_C818 ,C632_=_C825 ,C632_=_C832 ,C632_=_C838 ,C632_=_C846 ,\nC632_=_C853 ,C632_=_C856 ,C632_=_C861 ,C632_=_C868 ,C632_=_C887 ,C632_=_C888 ,\nC632_=_C897 ,C632_=_C903 ,C632_=_C904 ,C632_=_C905 ,C632_=_C907 ,C632_=_C915 ,\nC632_=_C919 ,C632_=_C921 ,C632_=_C927 ,C632_=_C931 ,C632_=_C937 ,C632_=_C939 ,\nC632_=_C943 ,C632_=_C945 ,C632_=_C946 ,C632_=_C947 ,C632_=_C948 ,C633_=_C634 ,\nC633_=_C635 ,C633_=_C646 ,C633_=_C651 ,C633_=_C655 ,C633_=_C662 ,C633_=_C667 ,\nC633_=_C717 ,C633_=_C746 ,C633_=_C751 ,C633_=_C755 ,C633_=_C758 ,C633_=_C760 ,\nC633_=_C762 ,C633_=_C773 ,C633_=_C775 ,C633_=_C781 ,C633_=_C784 ,C633_=_C788 ,\nC633_=_C792 ,C633_=_C796 ,C633_=_C807 ,C633_=_C815 ,C633_=_C822 ,C633_=_C823 ,\nC633_=_C824 ,C633_=_C826 ,C633_=_C835 ,C633_=_C838 ,C633_=_C852 ,C633_=_C879 ,\nC633_=_C887 ,C633_=_C895 ,C633_=_C900 ,C633_=_C901 ,C633_=_C902 ,C633_=_C909 ,\nC633_=_C913 ,C633_=_C918 ,C633_=_C921 ,C633_=_C923 ,C633_=_C924 ,C633_=_C925 ,\nC633_=_C938 ,C633_=_C940 ,C633_=_C942 ,C633_=_C943 ,C633_=_C944 ,C633_=_C946 ,\nC633_=_C948 ,C634_=_C639 ,C634_=_C643 ,C634_=_C646 ,C634_=_C652 ,C634_=_C655 ,\nC634_=_C662 ,C634_=_C680 ,C634_=_C687 ,C634_=_C692 ,C634_=_C694 ,C634_=_C701 ,\nC634_=_C703 ,C634_=_C711 ,C634_=_C718 ,C634_=_C754 ,C634_=_C757 ,C634_=_C761 ,\nC634_=_C762 ,C634_=_C766 ,C634_=_C774 ,C634_=_C779 ,C634_=_C787 ,C634_=_C795 ,\nC634_=_C796 ,C634_=_C797 ,C634_=_C814 ,C634_=_C815 ,C634_=_C823 ,C634_=_C835 ,\nC634_=_C836 ,C634_=_C842 ,C634_=_C852 ,C634_=_C864 ,C634_=_C867 ,C634_=_C869 ,\nC634_=_C879 ,C634_=_C882 ,C634_=_C901 ,C634_=_C904 ,C634_=_C909 ,C634_=_C912 ,\nC634_=_C918 ,C634_=_C921 ,C634_=_C924 ,C634_=_C925 ,C634_=_C930 ,C634_=_C932 ,\nC634_=_C940 ,C634_=_C942 ,C634_=_C947 ,C635_=_C644 ,C635_=_C664 ,C635_=_C677 ,\nC635_=_C678 ,C635_=_C694 ,C635_=_C706 ,C635_=_C708 ,C635_=_C710 ,C635_=_C712 ,\nC635_=_C726 ,C635_=_C751 ,C635_=_C760 ,C635_=_C761 ,C635_=_C773 ,C635_=_C777 ,\nC635_=_C779 ,C635_=_C784 ,C635_=_C792 ,C635_=_C796 ,C635_=_C798 ,C635_=_C800 ,\nC635_=_C812 ,C635_=_C817 ,C635_=_C822 ,C635_=_C824 ,C635_=_C833 ,C635_=_C838 ,\nC635_=_C842 ,C635_=_C843 ,C635_=_C848 ,C635_=_C862 ,C635_=_C866 ,C635_=_C869 ,\nC635_=_C876 ,C635_=_C877 ,C635_=_C885 ,C635_=_C887 ,C635_=_C890 ,C635_=_C894 ,\nC635_=_C902 ,C635_=_C905 ,C635_=_C906 ,C635_=_C908 ,C635_=_C917 ,C635_=_C918 ,\nC635_=_C924 ,C635_=_C928 ,C635_=_C931 ,C635_=_C933 ,C635_=_C948 ,C639_=_C640 ,\nC639_=_C643 ,C639_=_C653 ,C639_=_C662 ,C639_=_C671 ,C639_=_C691 ,C639_=_C711 ,\nC639_=_C714 ,C639_=_C718 ,C639_=_C724 ,C639_=_C744 ,C639_=_C754 ,C639_=_C757 ,\nC639_=_C761 ,C639_=_C762 ,C639_=_C774 ,C639_=_C778 ,C639_=_C779 ,C639_=_C780 ,\nC639_=_C787 ,C639_=_C795 ,C639_=_C802 ,C639_=_C814 ,C639_=_C816 ,C639_=_C835 ,\nC639_=_C836 ,C639_=_C842 ,C639_=_C845 ,C639_=_C848 ,C639_=_C852 ,C639_=_C864 ,\nC639_=_C867 ,C639_=_C870 ,C639_=_C873 ,C639_=_C878 ,C639_=_C879 ,C639_=_C898 ,\nC639_=_C902 ,C639_=_C904 ,C639_=_C909 ,C639_=_C912 ,C639_=_C917 ,C639_=_C921 ,\nC639_=_C924 ,C639_=_C926 ,C639_=_C930 ,C639_=_C932 ,C640_=_C641 ,C640_=_C655 ,\nC640_=_C671 ,C640_=_C674 ,C640_=_C680 ,C640_=_C682 ,C640_=_C683 ,C640_=_C689 ,\nC640_=_C691 ,C640_=_C699 ,C640_=_C711 ,C640_=_C723 ,C640_=_C724 ,C640_=_C726 ,\nC640_=_C740 ,C640_=_C742 ,C640_=_C753 ,C640_=_C769 ,C640_=_C770 ,C640_=_C771 ,\nC640_=_C773 ,C640_=_C777 ,C640_=_C778 ,C640_=_C784 ,C640_=_C787 ,C640_=_C790 ,\nC640_=_C802 ,C640_=_C804 ,C640_=_C814 ,C640_=_C818 ,C640_=_C851 ,C640_=_C855 ,\nC640_=_C857 ,C640_=_C861 ,C640_=_C869 ,C640_=_C871 ,C640_=_C878 ,C640_=_C890 ,\nC640_=_C898 ,C640_=_C902 ,C640_=_C905 ,C640_=_C906 ,C640_=_C912 ,C640_=_C914 ,\nC640_=_C915 ,C640_=_C917 ,C640_=_C924 ,C640_=_C927 ,C640_=_C932 ,C640_=_C936 ,\nC640_=_C940 ,C640_=_C948 ,C641_=_C642 ,C641_=_C644 ,C641_=_C647 ,C641_=_C679 ,\nC641_=_C683 ,C641_=_C720 ,C641_=_C724 ,C641_=_C726 ,C641_=_C741 ,C641_=_C745 ,\nC641_=_C757 ,C641_=_C770 ,C641_=_C773 ,C641_=_C774 ,C641_=_C788 ,C641_=_C793 ,\nC641_=_C799 ,C641_=_C805 ,C641_=_C806 ,C641_=_C807 ,C641_=_C808 ,C641_=_C826 ,\nC641_=_C832 ,C641_=_C836 ,C641_=_C869 ,C641_=_C882 ,C641_=_C888 ,C641_=_C890 ,\nC641_=_C899 ,C641_=_C911 ,C641_=_C923 ,C641_=_C927 ,C641_=_C930 ,C641_=_C939 ,\nC641_=_C943 ,C641_=_C944 ,C641_=_C945 ,C641_=_C946 ,C641_=_C948 ,C642_=_C643 ,\nC642_=_C644 ,C642_=_C648 ,C642_=_C649 ,C642_=_C675 ,C642_=_C678 ,C642_=_C682 ,\nC642_=_C684 ,C642_=_C696 ,C642_=_C715 ,C642_=_C725 ,C642_=_C751 ,C642_=_C769 ,\nC642_=_C788 ,C642_=_C797 ,C642_=_C799 ,C642_=_C806 ,C642_=_C807 ,C642_=_C808 ,\nC642_=_C809 ,C642_=_C817 ,C642_=_C818 ,C642_=_C820 ,C642_=_C824 ,C642_=_C829 ,\nC642_=_C832 ,C642_=_C836 ,C642_=_C838 ,C642_=_C839 ,C642_=_C841 ,C642_=_C844 ,\nC642_=_C851 ,C642_=_C855 ,C642_=_C859 ,C642_=_C867 ,C642_=_C873 ,C642_=_C881 ,\nC642_=_C890 ,C642_=_C900 ,C642_=_C911 ,C642_=_C915 ,C642_=_C919 ,C642_=_C920 ,\nC642_=_C930 ,C642_=_C933 ,C642_=_C937 ,C642_=_C938 ,C642_=_C944 ,C642_=_C949 ,\nC643_=_C658 ,C643_=_C659 ,C643_=_C666 ,C643_=_C674 ,C643_=_C678 ,C643_=_C692 ,\nC643_=_C701 ,C643_=_C708 ,C643_=_C718 ,C643_=_C751 ,C643_=_C754 ,C643_=_C774 ,\nC643_=_C782 ,C643_=_C788 ,C643_=_C790 ,C643_=_C791 ,C643_=_C807 ,C643_=_C812 ,\nC643_=_C814 ,C643_=_C817 ,C643_=_C832 ,C643_=_C835 ,C643_=_C838 ,C643_=_C839 ,\nC643_=_C841 ,C643_=_C842 ,C643_=_C844 ,C643_=_C855 ,C643_=_C859 ,C643_=_C860 ,\nC643_=_C863 ,C643_=_C867 ,C643_=_C884 ,C643_=_C888 ,C643_=_C897 ,C643_=_C909 ,\nC643_=_C911 ,C643_=_C913 ,C643_=_C915 ,C643_=_C921 ,C643_=_C923 ,C643_=_C924 ,\nC643_=_C930 ,C643_=_C932 ,C643_=_C937 ,C643_=_C943 ,C643_=_C945 ,C644_=_C663 ,\nC644_=_C664 ,C644_=_C678 ,C644_=_C694 ,C644_=_C710 ,C644_=_C724 ,C644_=_C726 ,\nC644_=_C728 ,C644_=_C741 ,C644_=_C745 ,C644_=_C757 ,C644_=_C777 ,C644_=_C779 ,\nC644_=_C798 ,C644_=_C800 ,C644_=_C808 ,C644_=_C817 ,C644_=_C826 ,C644_=_C828 ,\nC644_=_C829 ,C644_=_C842 ,C644_=_C860 ,C644_=_C866 ,C644_=_C869 ,C644_=_C873 ,\nC644_=_C876 ,C644_=_C877 ,C644_=_C881 ,C644_=_C885 ,C644_=_C888 ,C644_=_C890 ,\nC644_=_C899 ,C644_=_C906 ,C644_=_C918 ,C644_=_C919 ,C644_=_C922 ,C644_=_C923 ,\nC644_=_C924 ,C644_=_C934 ,C644_=_C937 ,C644_=_C943 ,C644_=_C945 ,C644_=_C949 ,\nC645_=_C646 ,C645_=_C677 ,C645_=_C684 ,C645_=_C687 ,C645_=_C703 ,C645_=_C704 ,\nC645_=_C710 ,C645_=_C717 ,C645_=_C723 ,C645_=_C748 ,C645_=_C752 ,C645_=_C762 ,\nC645_=_C765 ,C645_=_C766 ,C645_=_C775 ,C645_=_C789 ,C645_=_C790 ,C645_=_C811 ,\nC645_=_C816 ,C645_=_C817 ,C645_=_C820 ,C645_=_C837 ,C645_=_C845 ,C645_=_C847 ,\nC645_=_C850 ,C645_=_C851 ,C645_=_C854 ,C645_=_C855 ,C645_=_C856 ,C645_=_C863 ,\nC645_=_C870 ,C645_=_C873 ,C645_=_C875 ,C645_=_C882 ,C645_=_C888 ,C645_=_C899 ,\nC645_=_C909 ,C645_=_C911 ,C645_=_C912 ,C645_=_C923 ,C645_=_C931 ,C645_=_C935 ,\nC645_=_C938 ,C645_=_C940 ,C645_=_C945 ,C646_=_C652 ,C646_=_C667 ,C646_=_C682 ,\nC646_=_C698 ,C646_=_C712 ,C646_=_C723 ,C646_=_C742 ,C646_=_C748 ,C646_=_C752 ,\nC646_=_C761 ,C646_=_C762 ,C646_=_C766 ,C646_=_C767 ,C646_=_C775 ,C646_=_C781 ,\nC646_=_C788 ,C646_=_C817 ,C646_=_C820 ,C646_=_C824 ,C646_=_C835 ,C646_=_C837 ,\nC646_=_C845 ,C646_=_C847 ,C646_=_C854 ,C646_=_C855 ,C646_=_C856 ,C646_=_C869 ,\nC646_=_C872 ,C646_=_C879 ,C646_=_C888 ,C646_=_C899 ,C646_=_C913 ,C646_=_C918 ,\nC646_=_C921 ,C646_=_C931 ,C646_=_C938 ,C646_=_C942 ,C646_=_C945 ,C646_=_C946 ,\nC646_=_C947 ,C647_=_C648 ,C647_=_C650 ,C647_=_C656 ,C647_=_C657 ,C647_=_C662 ,\nC647_=_C671 ,C647_=_C679 ,C647_=_C682 ,C647_=_C691 ,C647_=_C711 ,C647_=_C715 ,\nC647_=_C716 ,C647_=_C722 ,C647_=_C724 ,C647_=_C734 ,C647_=_C740 ,C647_=_C743 ,\nC647_=_C744 ,C647_=_C758 ,C647_=_C759 ,C647_=_C763 ,C647_=_C767 ,C647_=_C774 ,\nC647_=_C776 ,C647_=_C779 ,C647_=_C781 ,C647_=_C784 ,C647_=_C802 ,C647_=_C831 ,\nC647_=_C835 ,C647_=_C838 ,C647_=_C853 ,C647_=_C854 ,C647_=_C858 ,C647_=_C862 ,\nC647_=_C868 ,C647_=_C869 ,C647_=_C881 ,C647_=_C882 ,C647_=_C885 ,C647_=_C889 ,\nC647_=_C890 ,C647_=_C895 ,C647_=_C904 ,C647_=_C909 ,C647_=_C910 ,C647_=_C917 ,\nC647_=_C933 ,C647_=_C935 ,C647_=_C939 ,C647_=_C945 ,C647_=_C947 ,C647_=_C948 ,\nC647_=_C949 ,C648_=_C649 ,C648_=_C653 ,C648_=_C663 ,C648_=_C675 ,C648_=_C682 ,\nC648_=_C684 ,C648_=_C689 ,C648_=_C696 ,C648_=_C708 ,C648_=_C722 ,C648_=_C725 ,\nC648_=_C734 ,C648_=_C743 ,C648_=_C759 ,C648_=_C763 ,C648_=_C765 ,C648_=_C767 ,\nC648_=_C781 ,C648_=_C797 ,C648_=_C805 ,C648_=_C808 ,C648_=_C809 ,C648_=_C818 ,\nC648_=_C820 ,C648_=_C824 ,C648_=_C825 ,C648_=_C835 ,C648_=_C843 ,C648_=_C846 ,\nC648_=_C851 ,C648_=_C855 ,C648_=_C856 ,C648_=_C861 ,C648_=_C862 ,C648_=_C877 ,\nC648_=_C883 ,C648_=_C887 ,C648_=_C891 ,C648_=_C904 ,C648_=_C905 ,C648_=_C909 ,\nC648_=_C917 ,C648_=_C931 ,C648_=_C940 ,C648_=_C941 ,C648_=_C945 ,C648_=_C946 ,\nC648_=_C948 ,C648_=_C949 ,C649_=_C651 ,C649_=_C655 ,C649_=_C666 ,C649_=_C674 ,\nC649_=_C675 ,C649_=_C676 ,C649_=_C677 ,C649_=_C684 ,C649_=_C686 ,C649_=_C696 ,\nC649_=_C709 ,C649_=_C725 ,C649_=_C733 ,C649_=_C741 ,C649_=_C753 ,C649_=_C754 ,\nC649_=_C757 ,C649_=_C759 ,C649_=_C760 ,C649_=_C765 ,C649_=_C766 ,C649_=_C768 ,\nC649_=_C779 ,C649_=_C784</w:t>
      </w:r>
    </w:p>
    <w:p>
      <w:pPr>
        <w:pStyle w:val="PreformattedText"/>
        <w:bidi w:val="0"/>
        <w:spacing w:before="0" w:after="0"/>
        <w:jc w:val="left"/>
        <w:rPr/>
      </w:pPr>
      <w:r>
        <w:rPr/>
        <w:t xml:space="preserve"> </w:t>
      </w:r>
      <w:r>
        <w:rPr/>
        <w:t>,C649_=_C789 ,C649_=_C797 ,C649_=_C808 ,C649_=_C809 ,\nC649_=_C811 ,C649_=_C812 ,C649_=_C813 ,C649_=_C815 ,C649_=_C819 ,C649_=_C820 ,\nC649_=_C824 ,C649_=_C826 ,C649_=_C828 ,C649_=_C833 ,C649_=_C836 ,C649_=_C851 ,\nC649_=_C854 ,C649_=_C862 ,C649_=_C864 ,C649_=_C883 ,C649_=_C890 ,C649_=_C901 ,\nC649_=_C904 ,C649_=_C913 ,C649_=_C919 ,C649_=_C928 ,C649_=_C937 ,C649_=_C939 ,\nC649_=_C944 ,C649_=_C948 ,C650_=_C651 ,C650_=_C656 ,C650_=_C671 ,C650_=_C677 ,\nC650_=_C691 ,C650_=_C715 ,C650_=_C729 ,C650_=_C733 ,C650_=_C736 ,C650_=_C740 ,\nC650_=_C745 ,C650_=_C749 ,C650_=_C758 ,C650_=_C761 ,C650_=_C763 ,C650_=_C765 ,\nC650_=_C769 ,C650_=_C776 ,C650_=_C784 ,C650_=_C788 ,C650_=_C805 ,C650_=_C811 ,\nC650_=_C828 ,C650_=_C829 ,C650_=_C830 ,C650_=_C832 ,C650_=_C838 ,C650_=_C841 ,\nC650_=_C844 ,C650_=_C846 ,C650_=_C847 ,C650_=_C848 ,C650_=_C856 ,C650_=_C858 ,\nC650_=_C869 ,C650_=_C870 ,C650_=_C889 ,C650_=_C891 ,C650_=_C892 ,C650_=_C904 ,\nC650_=_C914 ,C650_=_C915 ,C650_=_C918 ,C650_=_C926 ,C650_=_C927 ,C650_=_C933 ,\nC650_=_C935 ,C650_=_C937 ,C650_=_C939 ,C650_=_C947 ,C650_=_C949 ,C651_=_C655 ,\nC651_=_C656 ,C651_=_C667 ,C651_=_C671 ,C651_=_C691 ,C651_=_C717 ,C651_=_C729 ,\nC651_=_C741 ,C651_=_C744 ,C651_=_C745 ,C651_=_C749 ,C651_=_C753 ,C651_=_C758 ,\nC651_=_C760 ,C651_=_C761 ,C651_=_C762 ,C651_=_C769 ,C651_=_C775 ,C651_=_C779 ,\nC651_=_C784 ,C651_=_C800 ,C651_=_C807 ,C651_=_C813 ,C651_=_C819 ,C651_=_C822 ,\nC651_=_C823 ,C651_=_C830 ,C651_=_C832 ,C651_=_C836 ,C651_=_C841 ,C651_=_C846 ,\nC651_=_C850 ,C651_=_C862 ,C651_=_C864 ,C651_=_C866 ,C651_=_C868 ,C651_=_C887 ,\nC651_=_C891 ,C651_=_C895 ,C651_=_C896 ,C651_=_C897 ,C651_=_C903 ,C651_=_C906 ,\nC651_=_C908 ,C651_=_C915 ,C651_=_C919 ,C651_=_C927 ,C651_=_C934 ,C651_=_C937 ,\nC651_=_C944 ,C651_=_C945 ,C651_=_C947 ,C652_=_C664 ,C652_=_C665 ,C652_=_C669 ,\nC652_=_C679 ,C652_=_C683 ,C652_=_C691 ,C652_=_C699 ,C652_=_C703 ,C652_=_C711 ,\nC652_=_C722 ,C652_=_C729 ,C652_=_C761 ,C652_=_C766 ,C652_=_C767 ,C652_=_C785 ,\nC652_=_C789 ,C652_=_C810 ,C652_=_C813 ,C652_=_C824 ,C652_=_C828 ,C652_=_C831 ,\nC652_=_C832 ,C652_=_C834 ,C652_=_C853 ,C652_=_C855 ,C652_=_C857 ,C652_=_C858 ,\nC652_=_C866 ,C652_=_C869 ,C652_=_C881 ,C652_=_C883 ,C652_=_C889 ,C652_=_C898 ,\nC652_=_C910 ,C652_=_C935 ,C652_=_C940 ,C652_=_C947 ,C653_=_C675 ,C653_=_C703 ,\nC653_=_C705 ,C653_=_C707 ,C653_=_C708 ,C653_=_C713 ,C653_=_C714 ,C653_=_C718 ,\nC653_=_C743 ,C653_=_C744 ,C653_=_C746 ,C653_=_C748 ,C653_=_C763 ,C653_=_C768 ,\nC653_=_C769 ,C653_=_C797 ,C653_=_C802 ,C653_=_C804 ,C653_=_C805 ,C653_=_C807 ,\nC653_=_C835 ,C653_=_C845 ,C653_=_C846 ,C653_=_C848 ,C653_=_C850 ,C653_=_C851 ,\nC653_=_C855 ,C653_=_C857 ,C653_=_C865 ,C653_=_C870 ,C653_=_C873 ,C653_=_C877 ,\nC653_=_C878 ,C653_=_C884 ,C653_=_C886 ,C653_=_C887 ,C653_=_C891 ,C653_=_C897 ,\nC653_=_C900 ,C653_=_C918 ,C653_=_C926 ,C653_=_C941 ,C653_=_C946 ,C654_=_C655 ,\nC654_=_C656 ,C654_=_C657 ,C654_=_C658 ,C654_=_C659 ,C654_=_C662 ,C654_=_C666 ,\nC654_=_C670 ,C654_=_C675 ,C654_=_C684 ,C654_=_C685 ,C654_=_C688 ,C654_=_C692 ,\nC654_=_C698 ,C654_=_C706 ,C654_=_C714 ,C654_=_C726 ,C654_=_C728 ,C654_=_C740 ,\nC654_=_C742 ,C654_=_C746 ,C654_=_C751 ,C654_=_C758 ,C654_=_C762 ,C654_=_C766 ,\nC654_=_C768 ,C654_=_C770 ,C654_=_C772 ,C654_=_C773 ,C654_=_C774 ,C654_=_C776 ,\nC654_=_C777 ,C654_=_C778 ,C654_=_C779 ,C654_=_C787 ,C654_=_C817 ,C654_=_C818 ,\nC654_=_C830 ,C654_=_C833 ,C654_=_C834 ,C654_=_C839 ,C654_=_C841 ,C654_=_C856 ,\nC654_=_C857 ,C654_=_C861 ,C654_=_C862 ,C654_=_C863 ,C654_=_C864 ,C654_=_C876 ,\nC654_=_C877 ,C654_=_C882 ,C654_=_C883 ,C654_=_C885 ,C654_=_C892 ,C654_=_C894 ,\nC654_=_C903 ,C654_=_C907 ,C654_=_C908 ,C654_=_C909 ,C654_=_C910 ,C654_=_C911 ,\nC654_=_C912 ,C654_=_C914 ,C654_=_C917 ,C654_=_C927 ,C654_=_C931 ,C654_=_C939 ,\nC654_=_C940 ,C654_=_C948 ,C655_=_C656 ,C655_=_C657 ,C655_=_C662 ,C655_=_C673 ,\nC655_=_C674 ,C655_=_C680 ,C655_=_C682 ,C655_=_C685 ,C655_=_C686 ,C655_=_C687 ,\nC655_=_C688 ,C655_=_C689 ,C655_=_C741 ,C655_=_C753 ,C655_=_C762 ,C655_=_C769 ,\nC655_=_C770 ,C655_=_C771 ,C655_=_C772 ,C655_=_C773 ,C655_=_C779 ,C655_=_C784 ,\nC655_=_C790 ,C655_=_C795 ,C655_=_C796 ,C655_=_C813 ,C655_=_C814 ,C655_=_C815 ,\nC655_=_C818 ,C655_=_C819 ,C655_=_C836 ,C655_=_C852 ,C655_=_C857 ,C655_=_C861 ,\nC655_=_C862 ,C655_=_C864 ,C655_=_C869 ,C655_=_C901 ,C655_=_C905 ,C655_=_C907 ,\nC655_=_C908 ,C655_=_C909 ,C655_=_C911 ,C655_=_C913 ,C655_=_C914 ,C655_=_C915 ,\nC655_=_C916 ,C655_=_C917 ,C655_=_C918 ,C655_=_C919 ,C655_=_C921 ,C655_=_C925 ,\nC655_=_C939 ,C655_=_C940 ,C655_=_C941 ,C655_=_C942 ,C655_=_C943 ,C655_=_C944 ,\nC655_=_C948 ,C656_=_C657 ,C656_=_C664 ,C656_=_C665 ,C656_=_C671 ,C656_=_C681 ,\nC656_=_C682 ,C656_=_C688 ,C656_=_C691 ,C656_=_C704 ,C656_=_C715 ,C656_=_C716 ,\nC656_=_C723 ,C656_=_C729 ,C656_=_C736 ,C656_=_C749 ,C656_=_C758 ,C656_=_C761 ,\nC656_=_C763 ,C656_=_C769 ,C656_=_C772 ,C656_=_C773 ,C656_=_C776 ,C656_=_C784 ,\nC656_=_C786 ,C656_=_C790 ,C656_=_C791 ,C656_=_C797 ,C656_=_C801 ,C656_=_C805 ,\nC656_=_C824 ,C656_=_C829 ,C656_=_C830 ,C656_=_C832 ,C656_=_C838 ,C656_=_C840 ,\nC656_=_C841 ,C656_=_C846 ,C656_=_C852 ,C656_=_C856 ,C656_=_C857 ,C656_=_C858 ,\nC656_=_C860 ,C656_=_C864 ,C656_=_C869 ,C656_=_C883 ,C656_=_C886 ,C656_=_C889 ,\nC656_=_C899 ,C656_=_C903 ,C656_=_C904 ,C656_=_C906 ,C656_=_C907 ,C656_=_C908 ,\nC656_=_C909 ,C656_=_C913 ,C656_=_C915 ,C656_=_C917 ,C656_=_C926 ,C656_=_C927 ,\nC656_=_C933 ,C656_=_C937 ,C656_=_C939 ,C656_=_C946 ,C656_=_C947 ,C656_=_C948 ,\nC657_=_C662 ,C657_=_C663 ,C657_=_C670 ,C657_=_C690 ,C657_=_C700 ,C657_=_C723 ,\nC657_=_C724 ,C657_=_C725 ,C657_=_C745 ,C657_=_C755 ,C657_=_C767 ,C657_=_C772 ,\nC657_=_C773 ,C657_=_C776 ,C657_=_C791 ,C657_=_C793 ,C657_=_C798 ,C657_=_C801 ,\nC657_=_C802 ,C657_=_C810 ,C657_=_C819 ,C657_=_C820 ,C657_=_C821 ,C657_=_C833 ,\nC657_=_C842 ,C657_=_C843 ,C657_=_C844 ,C657_=_C853 ,C657_=_C854 ,C657_=_C855 ,\nC657_=_C857 ,C657_=_C858 ,C657_=_C867 ,C657_=_C874 ,C657_=_C885 ,C657_=_C890 ,\nC657_=_C894 ,C657_=_C896 ,C657_=_C900 ,C657_=_C902 ,C657_=_C904 ,C657_=_C907 ,\nC657_=_C908 ,C657_=_C909 ,C657_=_C910 ,C657_=_C914 ,C657_=_C916 ,C657_=_C921 ,\nC657_=_C932 ,C657_=_C937 ,C657_=_C939 ,C657_=_C940 ,C657_=_C944 ,C657_=_C947 ,\nC657_=_C948 ,C657_=_C949 ,C658_=_C659 ,C658_=_C668 ,C658_=_C674 ,C658_=_C684 ,\nC658_=_C685 ,C658_=_C698 ,C658_=_C700 ,C658_=_C702 ,C658_=_C706 ,C658_=_C708 ,\nC658_=_C728 ,C658_=_C736 ,C658_=_C751 ,C658_=_C758 ,C658_=_C762 ,C658_=_C770 ,\nC658_=_C771 ,C658_=_C774 ,C658_=_C775 ,C658_=_C776 ,C658_=_C780 ,C658_=_C782 ,\nC658_=_C783 ,C658_=_C786 ,C658_=_C787 ,C658_=_C790 ,C658_=_C797 ,C658_=_C806 ,\nC658_=_C808 ,C658_=_C809 ,C658_=_C810 ,C658_=_C814 ,C658_=_C818 ,C658_=_C832 ,\nC658_=_C839 ,C658_=_C840 ,C658_=_C842 ,C658_=_C854 ,C658_=_C856 ,C658_=_C858 ,\nC658_=_C859 ,C658_=_C860 ,C658_=_C864 ,C658_=_C867 ,C658_=_C872 ,C658_=_C876 ,\nC658_=_C880 ,C658_=_C883 ,C658_=_C884 ,C658_=_C885 ,C658_=_C886 ,C658_=_C888 ,\nC658_=_C894 ,C658_=_C899 ,C658_=_C900 ,C658_=_C910 ,C658_=_C919 ,C658_=_C924 ,\nC658_=_C931 ,C658_=_C934 ,C658_=_C937 ,C658_=_C938 ,C658_=_C941 ,C659_=_C666 ,\nC659_=_C670 ,C659_=_C673 ,C659_=_C680 ,C659_=_C726 ,C659_=_C742 ,C659_=_C745 ,\nC659_=_C746 ,C659_=_C749 ,C659_=_C753 ,C659_=_C774 ,C659_=_C775 ,C659_=_C780 ,\nC659_=_C788 ,C659_=_C791 ,C659_=_C804 ,C659_=_C810 ,C659_=_C817 ,C659_=_C821 ,\nC659_=_C823 ,C659_=_C841 ,C659_=_C847 ,C659_=_C850 ,C659_=_C858 ,C659_=_C859 ,\nC659_=_C860 ,C659_=_C863 ,C659_=_C868 ,C659_=_C874 ,C659_=_C880 ,C659_=_C884 ,\nC659_=_C892 ,C659_=_C895 ,C659_=_C897 ,C659_=_C903 ,C659_=_C907 ,C659_=_C909 ,\nC659_=_C910 ,C659_=_C911 ,C659_=_C914 ,C659_=_C915 ,C659_=_C917 ,C659_=_C919 ,\nC659_=_C921 ,C659_=_C924 ,C659_=_C925 ,C659_=_C927 ,C659_=_C942 ,C659_=_C946 ,\nC659_=_C947 ,C659_=_C948 ,C662_=_C676 ,C662_=_C689 ,C662_=_C700 ,C662_=_C724 ,\nC662_=_C736 ,C662_=_C737 ,C662_=_C741 ,C662_=_C742 ,C662_=_C744 ,C662_=_C762 ,\nC662_=_C767 ,C662_=_C776 ,C662_=_C777 ,C662_=_C778 ,C662_=_C779 ,C662_=_C780 ,\nC662_=_C785 ,C662_=_C796 ,C662_=_C802 ,C662_=_C805 ,C662_=_C806 ,C662_=_C815 ,\nC662_=_C816 ,C662_=_C842 ,C662_=_C852 ,C662_=_C853 ,C662_=_C854 ,C662_=_C861 ,\nC662_=_C862 ,C662_=_C863 ,C662_=_C864 ,C662_=_C867 ,C662_=_C869 ,C662_=_C876 ,\nC662_=_C877 ,C662_=_C878 ,C662_=_C879 ,C662_=_C890 ,C662_=_C891 ,C662_=_C895 ,\nC662_=_C901 ,C662_=_C902 ,C662_=_C910 ,C662_=_C911 ,C662_=_C912 ,C662_=_C914 ,\nC662_=_C915 ,C662_=_C918 ,C662_=_C925 ,C662_=_C926 ,C662_=_C936 ,C662_=_C940 ,\nC662_=_C942 ,C662_=_C946 ,C662_=_C949 ,C663_=_C664 ,C663_=_C665 ,C663_=_C666 ,\nC663_=_C667 ,C663_=_C669 ,C663_=_C670 ,C663_=_C692 ,C663_=_C693 ,C663_=_C708 ,\nC663_=_C746 ,C663_=_C776 ,C663_=_C777 ,C663_=_C780 ,C663_=_C781 ,C663_=_C782 ,\nC663_=_C783 ,C663_=_C793 ,C663_=_C813 ,C663_=_C820 ,C663_=_C824 ,C663_=_C828 ,\nC663_=_C833 ,C663_=_C842 ,C663_=_C843 ,C663_=_C852 ,C663_=_C865 ,C663_=_C866 ,\nC663_=_C876 ,C663_=_C883 ,C663_=_C885 ,C663_=_C886 ,C663_=_C887 ,C663_=_C891 ,\nC663_=_C894 ,C663_=_C896 ,C663_=_C898 ,C663_=_C900 ,C663_=_C902 ,C663_=_C904 ,\nC663_=_C907 ,C663_=_C912 ,C663_=_C922 ,C663_=_C928 ,C663_=_C931 ,C663_=_C932 ,\nC663_=_C934 ,C663_=_C935 ,C663_=_C937 ,C663_=_C939 ,C663_=_C940 ,C663_=_C941 ,\nC663_=_C943 ,C663_=_C945 ,C663_=_C949 ,C664_=_C665 ,C664_=_C666 ,C664_=_C667 ,\nC664_=_C681 ,C664_=_C683 ,C664_=_C694 ,C664_=_C710 ,C664_=_C722 ,C664_=_C723 ,\nC664_=_C726 ,C664_=_C737 ,C664_=_C771 ,C664_=_C777 ,C664_=_C779 ,C664_=_C780 ,\nC664_=_C781 ,C664_=_C782 ,C664_=_C783 ,C664_=_C786 ,C664_=_C789 ,C664_=_C790 ,\nC664_=_C791 ,C664_=_C793 ,C664_=_C794 ,C664_=_C797 ,C664_=_C798 ,C664_=_C799 ,\nC664_=_C800 ,C664_=_C801 ,C664_=_C805 ,C664_=_C810 ,C664_=_C817 ,C664_=_C823 ,\nC664_=_C829 ,C664_=_C830 ,C664_=_C832 ,C664_=_C835 ,C664_=_C842 ,C664_=_C853 ,\nC664_=_C855 ,C664_=_C857 ,C664_=_C865 ,C664_=_C866 ,C664_=_C871 ,C664_=_C873 ,\nC664_=_C876 ,C664_=_C877 ,C664_=_C883 ,C664_=_C888 ,C664_=_C894 ,C664_=_C898 ,\nC664_=_C906 ,C664_=_C907 ,C664_=_C913 ,C664_=_C914 ,C664_=_C918 ,C664_=_C926 ,\nC664_=_C939</w:t>
      </w:r>
    </w:p>
    <w:p>
      <w:pPr>
        <w:pStyle w:val="PreformattedText"/>
        <w:bidi w:val="0"/>
        <w:spacing w:before="0" w:after="0"/>
        <w:jc w:val="left"/>
        <w:rPr/>
      </w:pPr>
      <w:r>
        <w:rPr/>
        <w:t xml:space="preserve"> </w:t>
      </w:r>
      <w:r>
        <w:rPr/>
        <w:t>,C664_=_C940 ,C664_=_C941 ,C665_=_C666 ,C665_=_C667 ,C665_=_C669 ,\nC665_=_C671 ,C665_=_C681 ,C665_=_C682 ,C665_=_C685 ,C665_=_C688 ,C665_=_C693 ,\nC665_=_C699 ,C665_=_C704 ,C665_=_C716 ,C665_=_C729 ,C665_=_C735 ,C665_=_C753 ,\nC665_=_C760 ,C665_=_C767 ,C665_=_C768 ,C665_=_C769 ,C665_=_C773 ,C665_=_C777 ,\nC665_=_C780 ,C665_=_C781 ,C665_=_C782 ,C665_=_C783 ,C665_=_C785 ,C665_=_C786 ,\nC665_=_C795 ,C665_=_C801 ,C665_=_C821 ,C665_=_C824 ,C665_=_C828 ,C665_=_C839 ,\nC665_=_C840 ,C665_=_C853 ,C665_=_C856 ,C665_=_C862 ,C665_=_C864 ,C665_=_C865 ,\nC665_=_C866 ,C665_=_C871 ,C665_=_C883 ,C665_=_C886 ,C665_=_C889 ,C665_=_C894 ,\nC665_=_C898 ,C665_=_C907 ,C665_=_C915 ,C665_=_C916 ,C665_=_C921 ,C665_=_C928 ,\nC665_=_C929 ,C665_=_C939 ,C665_=_C941 ,C665_=_C945 ,C665_=_C946 ,C665_=_C948 ,\nC665_=_C949 ,C666_=_C667 ,C666_=_C674 ,C666_=_C675 ,C666_=_C677 ,C666_=_C688 ,\nC666_=_C692 ,C666_=_C706 ,C666_=_C709 ,C666_=_C719 ,C666_=_C733 ,C666_=_C737 ,\nC666_=_C739 ,C666_=_C740 ,C666_=_C742 ,C666_=_C749 ,C666_=_C751 ,C666_=_C754 ,\nC666_=_C759 ,C666_=_C765 ,C666_=_C766 ,C666_=_C768 ,C666_=_C774 ,C666_=_C780 ,\nC666_=_C781 ,C666_=_C782 ,C666_=_C783 ,C666_=_C788 ,C666_=_C791 ,C666_=_C811 ,\nC666_=_C814 ,C666_=_C815 ,C666_=_C828 ,C666_=_C845 ,C666_=_C850 ,C666_=_C851 ,\nC666_=_C862 ,C666_=_C865 ,C666_=_C866 ,C666_=_C877 ,C666_=_C882 ,C666_=_C883 ,\nC666_=_C884 ,C666_=_C887 ,C666_=_C891 ,C666_=_C892 ,C666_=_C896 ,C666_=_C897 ,\nC666_=_C901 ,C666_=_C909 ,C666_=_C911 ,C666_=_C913 ,C666_=_C917 ,C666_=_C924 ,\nC666_=_C928 ,C666_=_C938 ,C666_=_C939 ,C666_=_C941 ,C666_=_C942 ,C666_=_C944 ,\nC666_=_C948 ,C667_=_C682 ,C667_=_C687 ,C667_=_C689 ,C667_=_C692 ,C667_=_C702 ,\nC667_=_C706 ,C667_=_C712 ,C667_=_C717 ,C667_=_C742 ,C667_=_C754 ,C667_=_C758 ,\nC667_=_C760 ,C667_=_C771 ,C667_=_C780 ,C667_=_C781 ,C667_=_C782 ,C667_=_C783 ,\nC667_=_C822 ,C667_=_C823 ,C667_=_C824 ,C667_=_C856 ,C667_=_C859 ,C667_=_C861 ,\nC667_=_C865 ,C667_=_C866 ,C667_=_C872 ,C667_=_C878 ,C667_=_C887 ,C667_=_C888 ,\nC667_=_C895 ,C667_=_C905 ,C667_=_C909 ,C667_=_C917 ,C667_=_C920 ,C667_=_C922 ,\nC667_=_C924 ,C667_=_C934 ,C667_=_C939 ,C667_=_C941 ,C667_=_C942 ,C667_=_C944 ,\nC668_=_C669 ,C668_=_C670 ,C668_=_C671 ,C668_=_C681 ,C668_=_C685 ,C668_=_C689 ,\nC668_=_C693 ,C668_=_C700 ,C668_=_C702 ,C668_=_C705 ,C668_=_C710 ,C668_=_C713 ,\nC668_=_C714 ,C668_=_C715 ,C668_=_C716 ,C668_=_C718 ,C668_=_C733 ,C668_=_C748 ,\nC668_=_C773 ,C668_=_C778 ,C668_=_C780 ,C668_=_C784 ,C668_=_C785 ,C668_=_C786 ,\nC668_=_C787 ,C668_=_C788 ,C668_=_C800 ,C668_=_C808 ,C668_=_C809 ,C668_=_C810 ,\nC668_=_C815 ,C668_=_C819 ,C668_=_C820 ,C668_=_C825 ,C668_=_C842 ,C668_=_C843 ,\nC668_=_C867 ,C668_=_C880 ,C668_=_C881 ,C668_=_C892 ,C668_=_C907 ,C668_=_C914 ,\nC668_=_C924 ,C668_=_C929 ,C668_=_C930 ,C668_=_C931 ,C668_=_C939 ,C668_=_C940 ,\nC668_=_C941 ,C668_=_C942 ,C668_=_C944 ,C668_=_C947 ,C669_=_C670 ,C669_=_C671 ,\nC669_=_C679 ,C669_=_C711 ,C669_=_C716 ,C669_=_C720 ,C669_=_C722 ,C669_=_C723 ,\nC669_=_C725 ,C669_=_C734 ,C669_=_C735 ,C669_=_C773 ,C669_=_C777 ,C669_=_C784 ,\nC669_=_C785 ,C669_=_C786 ,C669_=_C787 ,C669_=_C788 ,C669_=_C794 ,C669_=_C795 ,\nC669_=_C799 ,C669_=_C813 ,C669_=_C824 ,C669_=_C826 ,C669_=_C831 ,C669_=_C834 ,\nC669_=_C858 ,C669_=_C864 ,C669_=_C867 ,C669_=_C871 ,C669_=_C873 ,C669_=_C875 ,\nC669_=_C878 ,C669_=_C887 ,C669_=_C896 ,C669_=_C907 ,C669_=_C910 ,C669_=_C916 ,\nC669_=_C929 ,C669_=_C932 ,C669_=_C939 ,C669_=_C942 ,C669_=_C945 ,C670_=_C671 ,\nC670_=_C674 ,C670_=_C675 ,C670_=_C686 ,C670_=_C701 ,C670_=_C705 ,C670_=_C706 ,\nC670_=_C707 ,C670_=_C726 ,C670_=_C742 ,C670_=_C746 ,C670_=_C752 ,C670_=_C776 ,\nC670_=_C777 ,C670_=_C784 ,C670_=_C785 ,C670_=_C786 ,C670_=_C787 ,C670_=_C788 ,\nC670_=_C793 ,C670_=_C814 ,C670_=_C816 ,C670_=_C817 ,C670_=_C820 ,C670_=_C833 ,\nC670_=_C839 ,C670_=_C840 ,C670_=_C841 ,C670_=_C842 ,C670_=_C843 ,C670_=_C854 ,\nC670_=_C867 ,C670_=_C868 ,C670_=_C892 ,C670_=_C894 ,C670_=_C895 ,C670_=_C900 ,\nC670_=_C902 ,C670_=_C903 ,C670_=_C904 ,C670_=_C911 ,C670_=_C912 ,C670_=_C914 ,\nC670_=_C917 ,C670_=_C924 ,C670_=_C927 ,C670_=_C934 ,C670_=_C936 ,C670_=_C937 ,\nC670_=_C939 ,C670_=_C940 ,C670_=_C941 ,C670_=_C942 ,C670_=_C943 ,C671_=_C691 ,\nC671_=_C693 ,C671_=_C711 ,C671_=_C715 ,C671_=_C720 ,C671_=_C723 ,C671_=_C724 ,\nC671_=_C734 ,C671_=_C745 ,C671_=_C758 ,C671_=_C762 ,C671_=_C763 ,C671_=_C776 ,\nC671_=_C778 ,C671_=_C784 ,C671_=_C785 ,C671_=_C786 ,C671_=_C787 ,C671_=_C788 ,\nC671_=_C799 ,C671_=_C800 ,C671_=_C802 ,C671_=_C807 ,C671_=_C838 ,C671_=_C850 ,\nC671_=_C853 ,C671_=_C858 ,C671_=_C862 ,C671_=_C867 ,C671_=_C868 ,C671_=_C869 ,\nC671_=_C873 ,C671_=_C875 ,C671_=_C878 ,C671_=_C889 ,C671_=_C891 ,C671_=_C894 ,\nC671_=_C897 ,C671_=_C898 ,C671_=_C902 ,C671_=_C904 ,C671_=_C908 ,C671_=_C915 ,\nC671_=_C916 ,C671_=_C917 ,C671_=_C929 ,C671_=_C933 ,C671_=_C939 ,C671_=_C942 ,\nC671_=_C949 ,C673_=_C674 ,C673_=_C679 ,C673_=_C680 ,C673_=_C681 ,C673_=_C682 ,\nC673_=_C702 ,C673_=_C712 ,C673_=_C719 ,C673_=_C720 ,C673_=_C739 ,C673_=_C753 ,\nC673_=_C759 ,C673_=_C765 ,C673_=_C771 ,C673_=_C774 ,C673_=_C783 ,C673_=_C784 ,\nC673_=_C790 ,C673_=_C791 ,C673_=_C810 ,C673_=_C821 ,C673_=_C847 ,C673_=_C851 ,\nC673_=_C857 ,C673_=_C861 ,C673_=_C863 ,C673_=_C866 ,C673_=_C868 ,C673_=_C869 ,\nC673_=_C870 ,C673_=_C872 ,C673_=_C873 ,C673_=_C875 ,C673_=_C876 ,C673_=_C889 ,\nC673_=_C897 ,C673_=_C907 ,C673_=_C911 ,C673_=_C915 ,C673_=_C918 ,C673_=_C919 ,\nC673_=_C920 ,C673_=_C921 ,C673_=_C927 ,C673_=_C930 ,C673_=_C931 ,C673_=_C933 ,\nC673_=_C941 ,C673_=_C943 ,C673_=_C944 ,C673_=_C947 ,C673_=_C948 ,C674_=_C675 ,\nC674_=_C677 ,C674_=_C679 ,C674_=_C680 ,C674_=_C681 ,C674_=_C682 ,C674_=_C689 ,\nC674_=_C701 ,C674_=_C708 ,C674_=_C709 ,C674_=_C753 ,C674_=_C754 ,C674_=_C759 ,\nC674_=_C765 ,C674_=_C769 ,C674_=_C770 ,C674_=_C771 ,C674_=_C777 ,C674_=_C782 ,\nC674_=_C784 ,C674_=_C790 ,C674_=_C791 ,C674_=_C814 ,C674_=_C815 ,C674_=_C818 ,\nC674_=_C828 ,C674_=_C832 ,C674_=_C857 ,C674_=_C861 ,C674_=_C869 ,C674_=_C883 ,\nC674_=_C888 ,C674_=_C905 ,C674_=_C911 ,C674_=_C912 ,C674_=_C913 ,C674_=_C914 ,\nC674_=_C915 ,C674_=_C917 ,C674_=_C918 ,C674_=_C919 ,C674_=_C928 ,C674_=_C934 ,\nC674_=_C937 ,C674_=_C940 ,C674_=_C941 ,C674_=_C943 ,C674_=_C944 ,C674_=_C948 ,\nC675_=_C676 ,C675_=_C677 ,C675_=_C678 ,C675_=_C684 ,C675_=_C688 ,C675_=_C692 ,\nC675_=_C696 ,C675_=_C699 ,C675_=_C701 ,C675_=_C705 ,C675_=_C725 ,C675_=_C740 ,\nC675_=_C743 ,C675_=_C763 ,C675_=_C766 ,C675_=_C768 ,C675_=_C774 ,C675_=_C777 ,\nC675_=_C795 ,C675_=_C797 ,C675_=_C802 ,C675_=_C804 ,C675_=_C805 ,C675_=_C808 ,\nC675_=_C809 ,C675_=_C814 ,C675_=_C820 ,C675_=_C821 ,C675_=_C822 ,C675_=_C824 ,\nC675_=_C850 ,C675_=_C851 ,C675_=_C861 ,C675_=_C865 ,C675_=_C870 ,C675_=_C877 ,\nC675_=_C882 ,C675_=_C884 ,C675_=_C885 ,C675_=_C891 ,C675_=_C912 ,C675_=_C916 ,\nC675_=_C917 ,C675_=_C934 ,C675_=_C941 ,C675_=_C943 ,C676_=_C677 ,C676_=_C678 ,\nC676_=_C686 ,C676_=_C687 ,C676_=_C699 ,C676_=_C704 ,C676_=_C715 ,C676_=_C716 ,\nC676_=_C717 ,C676_=_C736 ,C676_=_C737 ,C676_=_C741 ,C676_=_C742 ,C676_=_C745 ,\nC676_=_C748 ,C676_=_C751 ,C676_=_C762 ,C676_=_C766 ,C676_=_C768 ,C676_=_C774 ,\nC676_=_C789 ,C676_=_C790 ,C676_=_C801 ,C676_=_C802 ,C676_=_C806 ,C676_=_C808 ,\nC676_=_C811 ,C676_=_C812 ,C676_=_C815 ,C676_=_C820 ,C676_=_C823 ,C676_=_C826 ,\nC676_=_C838 ,C676_=_C842 ,C676_=_C846 ,C676_=_C853 ,C676_=_C854 ,C676_=_C866 ,\nC676_=_C867 ,C676_=_C870 ,C676_=_C881 ,C676_=_C886 ,C676_=_C887 ,C676_=_C890 ,\nC676_=_C891 ,C676_=_C895 ,C676_=_C897 ,C676_=_C901 ,C676_=_C902 ,C676_=_C903 ,\nC676_=_C904 ,C676_=_C910 ,C676_=_C916 ,C676_=_C917 ,C676_=_C919 ,C676_=_C927 ,\nC676_=_C929 ,C676_=_C936 ,C676_=_C937 ,C676_=_C945 ,C676_=_C946 ,C676_=_C947 ,\nC677_=_C678 ,C677_=_C685 ,C677_=_C686 ,C677_=_C698 ,C677_=_C706 ,C677_=_C708 ,\nC677_=_C709 ,C677_=_C710 ,C677_=_C719 ,C677_=_C754 ,C677_=_C759 ,C677_=_C765 ,\nC677_=_C774 ,C677_=_C775 ,C677_=_C788 ,C677_=_C790 ,C677_=_C811 ,C677_=_C815 ,\nC677_=_C816 ,C677_=_C828 ,C677_=_C850 ,C677_=_C851 ,C677_=_C856 ,C677_=_C862 ,\nC677_=_C866 ,C677_=_C867 ,C677_=_C869 ,C677_=_C870 ,C677_=_C873 ,C677_=_C883 ,\nC677_=_C885 ,C677_=_C887 ,C677_=_C889 ,C677_=_C894 ,C677_=_C909 ,C677_=_C913 ,\nC677_=_C914 ,C677_=_C916 ,C677_=_C917 ,C677_=_C928 ,C677_=_C929 ,C677_=_C930 ,\nC677_=_C932 ,C677_=_C935 ,C677_=_C944 ,C677_=_C948 ,C677_=_C949 ,C678_=_C687 ,\nC678_=_C692 ,C678_=_C701 ,C678_=_C704 ,C678_=_C706 ,C678_=_C708 ,C678_=_C709 ,\nC678_=_C710 ,C678_=_C712 ,C678_=_C735 ,C678_=_C739 ,C678_=_C765 ,C678_=_C767 ,\nC678_=_C774 ,C678_=_C785 ,C678_=_C787 ,C678_=_C812 ,C678_=_C825 ,C678_=_C829 ,\nC678_=_C839 ,C678_=_C860 ,C678_=_C862 ,C678_=_C863 ,C678_=_C866 ,C678_=_C868 ,\nC678_=_C869 ,C678_=_C870 ,C678_=_C873 ,C678_=_C878 ,C678_=_C881 ,C678_=_C885 ,\nC678_=_C887 ,C678_=_C889 ,C678_=_C890 ,C678_=_C892 ,C678_=_C894 ,C678_=_C898 ,\nC678_=_C913 ,C678_=_C916 ,C678_=_C917 ,C678_=_C919 ,C678_=_C923 ,C678_=_C928 ,\nC678_=_C930 ,C678_=_C942 ,C678_=_C943 ,C678_=_C945 ,C678_=_C946 ,C678_=_C947 ,\nC678_=_C949 ,C679_=_C680 ,C679_=_C681 ,C679_=_C682 ,C679_=_C686 ,C679_=_C694 ,\nC679_=_C696 ,C679_=_C711 ,C679_=_C719 ,C679_=_C722 ,C679_=_C741 ,C679_=_C744 ,\nC679_=_C746 ,C679_=_C755 ,C679_=_C774 ,C679_=_C776 ,C679_=_C791 ,C679_=_C795 ,\nC679_=_C799 ,C679_=_C802 ,C679_=_C809 ,C679_=_C813 ,C679_=_C824 ,C679_=_C825 ,\nC679_=_C831 ,C679_=_C834 ,C679_=_C843 ,C679_=_C850 ,C679_=_C857 ,C679_=_C874 ,\nC679_=_C879 ,C679_=_C882 ,C679_=_C883 ,C679_=_C902 ,C679_=_C908 ,C679_=_C910 ,\nC679_=_C916 ,C679_=_C918 ,C679_=_C919 ,C679_=_C920 ,C679_=_C939 ,C679_=_C941 ,\nC679_=_C945 ,C679_=_C948 ,C680_=_C681 ,C680_=_C682 ,C680_=_C687 ,C680_=_C689 ,\nC680_=_C692 ,C680_=_C694 ,C680_=_C700 ,C680_=_C701 ,C680_=_C703 ,C680_=_C709 ,\nC680_=_C725 ,C680_=_C745 ,C680_=_C753 ,C680_=_C769 ,C680_=_C770 ,C680_=_C771 ,\nC680_=_C791 ,C680_=_C797 ,C680_=_C809 ,C680_=_C811 ,C680_=_C814 ,C680_=_C818 ,\nC680_=_C821 ,C680_=_C822 ,C680_=_C823 ,C680_=_C847 ,C680_=_C855 ,C680_=_C857 ,\nC680_=_C858 ,C680_=_C861 ,C680_=_C863 ,C680_=_C869 ,C680_=_C874 ,C680_=_C879</w:t>
      </w:r>
    </w:p>
    <w:p>
      <w:pPr>
        <w:pStyle w:val="PreformattedText"/>
        <w:bidi w:val="0"/>
        <w:spacing w:before="0" w:after="0"/>
        <w:jc w:val="left"/>
        <w:rPr/>
      </w:pPr>
      <w:r>
        <w:rPr/>
        <w:t xml:space="preserve"> </w:t>
      </w:r>
      <w:r>
        <w:rPr/>
        <w:t>,\nC680_=_C880 ,C680_=_C882 ,C680_=_C887 ,C680_=_C905 ,C680_=_C906 ,C680_=_C914 ,\nC680_=_C917 ,C680_=_C918 ,C680_=_C919 ,C680_=_C921 ,C680_=_C925 ,C680_=_C926 ,\nC680_=_C940 ,C680_=_C941 ,C680_=_C942 ,C680_=_C946 ,C680_=_C948 ,C681_=_C682 ,\nC681_=_C688 ,C681_=_C704 ,C681_=_C705 ,C681_=_C712 ,C681_=_C715 ,C681_=_C716 ,\nC681_=_C718 ,C681_=_C722 ,C681_=_C736 ,C681_=_C737 ,C681_=_C769 ,C681_=_C771 ,\nC681_=_C780 ,C681_=_C783 ,C681_=_C786 ,C681_=_C791 ,C681_=_C793 ,C681_=_C794 ,\nC681_=_C801 ,C681_=_C823 ,C681_=_C824 ,C681_=_C825 ,C681_=_C835 ,C681_=_C840 ,\nC681_=_C852 ,C681_=_C856 ,C681_=_C857 ,C681_=_C860 ,C681_=_C864 ,C681_=_C871 ,\nC681_=_C872 ,C681_=_C873 ,C681_=_C881 ,C681_=_C883 ,C681_=_C886 ,C681_=_C889 ,\nC681_=_C894 ,C681_=_C899 ,C681_=_C903 ,C681_=_C906 ,C681_=_C913 ,C681_=_C914 ,\nC681_=_C915 ,C681_=_C917 ,C681_=_C918 ,C681_=_C919 ,C681_=_C920 ,C681_=_C929 ,\nC681_=_C930 ,C681_=_C931 ,C681_=_C933 ,C681_=_C940 ,C681_=_C941 ,C681_=_C946 ,\nC681_=_C948 ,C682_=_C688 ,C682_=_C689 ,C682_=_C704 ,C682_=_C712 ,C682_=_C715 ,\nC682_=_C716 ,C682_=_C722 ,C682_=_C734 ,C682_=_C742 ,C682_=_C743 ,C682_=_C753 ,\nC682_=_C759 ,C682_=_C763 ,C682_=_C769 ,C682_=_C770 ,C682_=_C771 ,C682_=_C781 ,\nC682_=_C786 ,C682_=_C791 ,C682_=_C801 ,C682_=_C814 ,C682_=_C818 ,C682_=_C824 ,\nC682_=_C840 ,C682_=_C856 ,C682_=_C857 ,C682_=_C861 ,C682_=_C862 ,C682_=_C864 ,\nC682_=_C869 ,C682_=_C872 ,C682_=_C883 ,C682_=_C886 ,C682_=_C900 ,C682_=_C905 ,\nC682_=_C909 ,C682_=_C914 ,C682_=_C915 ,C682_=_C917 ,C682_=_C918 ,C682_=_C919 ,\nC682_=_C920 ,C682_=_C933 ,C682_=_C937 ,C682_=_C938 ,C682_=_C940 ,C682_=_C941 ,\nC682_=_C942 ,C682_=_C946 ,C682_=_C948 ,C682_=_C949 ,C683_=_C684 ,C683_=_C696 ,\nC683_=_C704 ,C683_=_C712 ,C683_=_C720 ,C683_=_C722 ,C683_=_C723 ,C683_=_C740 ,\nC683_=_C772 ,C683_=_C777 ,C683_=_C779 ,C683_=_C786 ,C683_=_C789 ,C683_=_C792 ,\nC683_=_C793 ,C683_=_C794 ,C683_=_C804 ,C683_=_C805 ,C683_=_C807 ,C683_=_C810 ,\nC683_=_C812 ,C683_=_C816 ,C683_=_C826 ,C683_=_C828 ,C683_=_C832 ,C683_=_C836 ,\nC683_=_C853 ,C683_=_C855 ,C683_=_C871 ,C683_=_C872 ,C683_=_C873 ,C683_=_C878 ,\nC683_=_C883 ,C683_=_C885 ,C683_=_C886 ,C683_=_C898 ,C683_=_C905 ,C683_=_C912 ,\nC683_=_C915 ,C683_=_C920 ,C683_=_C924 ,C683_=_C927 ,C683_=_C928 ,C683_=_C932 ,\nC683_=_C939 ,C683_=_C940 ,C683_=_C943 ,C683_=_C946 ,C684_=_C685 ,C684_=_C687 ,\nC684_=_C696 ,C684_=_C698 ,C684_=_C704 ,C684_=_C706 ,C684_=_C725 ,C684_=_C728 ,\nC684_=_C751 ,C684_=_C752 ,C684_=_C758 ,C684_=_C761 ,C684_=_C762 ,C684_=_C770 ,\nC684_=_C772 ,C684_=_C787 ,C684_=_C789 ,C684_=_C792 ,C684_=_C793 ,C684_=_C794 ,\nC684_=_C797 ,C684_=_C804 ,C684_=_C808 ,C684_=_C809 ,C684_=_C811 ,C684_=_C818 ,\nC684_=_C820 ,C684_=_C824 ,C684_=_C839 ,C684_=_C845 ,C684_=_C851 ,C684_=_C856 ,\nC684_=_C864 ,C684_=_C870 ,C684_=_C871 ,C684_=_C872 ,C684_=_C873 ,C684_=_C876 ,\nC684_=_C883 ,C684_=_C885 ,C684_=_C894 ,C684_=_C911 ,C684_=_C912 ,C684_=_C913 ,\nC684_=_C920 ,C684_=_C923 ,C684_=_C926 ,C684_=_C931 ,C684_=_C932 ,C684_=_C935 ,\nC684_=_C940 ,C685_=_C686 ,C685_=_C687 ,C685_=_C688 ,C685_=_C690 ,C685_=_C698 ,\nC685_=_C700 ,C685_=_C702 ,C685_=_C706 ,C685_=_C719 ,C685_=_C728 ,C685_=_C735 ,\nC685_=_C736 ,C685_=_C737 ,C685_=_C739 ,C685_=_C751 ,C685_=_C753 ,C685_=_C758 ,\nC685_=_C760 ,C685_=_C762 ,C685_=_C767 ,C685_=_C768 ,C685_=_C770 ,C685_=_C780 ,\nC685_=_C787 ,C685_=_C793 ,C685_=_C795 ,C685_=_C808 ,C685_=_C809 ,C685_=_C810 ,\nC685_=_C818 ,C685_=_C821 ,C685_=_C838 ,C685_=_C839 ,C685_=_C856 ,C685_=_C864 ,\nC685_=_C865 ,C685_=_C867 ,C685_=_C869 ,C685_=_C876 ,C685_=_C880 ,C685_=_C883 ,\nC685_=_C885 ,C685_=_C889 ,C685_=_C891 ,C685_=_C894 ,C685_=_C897 ,C685_=_C913 ,\nC685_=_C916 ,C685_=_C921 ,C685_=_C924 ,C685_=_C928 ,C685_=_C929 ,C685_=_C930 ,\nC685_=_C931 ,C685_=_C932 ,C685_=_C934 ,C685_=_C936 ,C685_=_C941 ,C685_=_C948 ,\nC686_=_C687 ,C686_=_C688 ,C686_=_C698 ,C686_=_C700 ,C686_=_C719 ,C686_=_C720 ,\nC686_=_C744 ,C686_=_C752 ,C686_=_C755 ,C686_=_C766 ,C686_=_C768 ,C686_=_C776 ,\nC686_=_C789 ,C686_=_C794 ,C686_=_C795 ,C686_=_C811 ,C686_=_C812 ,C686_=_C820 ,\nC686_=_C825 ,C686_=_C826 ,C686_=_C843 ,C686_=_C850 ,C686_=_C854 ,C686_=_C867 ,\nC686_=_C869 ,C686_=_C879 ,C686_=_C883 ,C686_=_C885 ,C686_=_C889 ,C686_=_C890 ,\nC686_=_C901 ,C686_=_C902 ,C686_=_C904 ,C686_=_C911 ,C686_=_C913 ,C686_=_C916 ,\nC686_=_C921 ,C686_=_C924 ,C686_=_C929 ,C686_=_C930 ,C686_=_C932 ,C686_=_C937 ,\nC686_=_C939 ,C687_=_C688 ,C687_=_C689 ,C687_=_C692 ,C687_=_C694 ,C687_=_C699 ,\nC687_=_C701 ,C687_=_C703 ,C687_=_C704 ,C687_=_C706 ,C687_=_C712 ,C687_=_C735 ,\nC687_=_C739 ,C687_=_C745 ,C687_=_C748 ,C687_=_C751 ,C687_=_C752 ,C687_=_C754 ,\nC687_=_C762 ,C687_=_C767 ,C687_=_C768 ,C687_=_C785 ,C687_=_C789 ,C687_=_C795 ,\nC687_=_C797 ,C687_=_C801 ,C687_=_C806 ,C687_=_C811 ,C687_=_C823 ,C687_=_C838 ,\nC687_=_C846 ,C687_=_C853 ,C687_=_C865 ,C687_=_C869 ,C687_=_C870 ,C687_=_C879 ,\nC687_=_C882 ,C687_=_C887 ,C687_=_C897 ,C687_=_C898 ,C687_=_C903 ,C687_=_C909 ,\nC687_=_C911 ,C687_=_C912 ,C687_=_C913 ,C687_=_C916 ,C687_=_C919 ,C687_=_C921 ,\nC687_=_C923 ,C687_=_C934 ,C687_=_C940 ,C687_=_C942 ,C687_=_C947 ,C687_=_C949 ,\nC688_=_C692 ,C688_=_C701 ,C688_=_C704 ,C688_=_C707 ,C688_=_C708 ,C688_=_C713 ,\nC688_=_C716 ,C688_=_C720 ,C688_=_C735 ,C688_=_C740 ,C688_=_C742 ,C688_=_C759 ,\nC688_=_C766 ,C688_=_C768 ,C688_=_C769 ,C688_=_C771 ,C688_=_C772 ,C688_=_C774 ,\nC688_=_C780 ,C688_=_C784 ,C688_=_C786 ,C688_=_C795 ,C688_=_C798 ,C688_=_C799 ,\nC688_=_C800 ,C688_=_C801 ,C688_=_C818 ,C688_=_C820 ,C688_=_C824 ,C688_=_C835 ,\nC688_=_C840 ,C688_=_C844 ,C688_=_C846 ,C688_=_C856 ,C688_=_C864 ,C688_=_C869 ,\nC688_=_C874 ,C688_=_C876 ,C688_=_C877 ,C688_=_C880 ,C688_=_C882 ,C688_=_C883 ,\nC688_=_C886 ,C688_=_C896 ,C688_=_C898 ,C688_=_C911 ,C688_=_C913 ,C688_=_C915 ,\nC688_=_C916 ,C688_=_C917 ,C688_=_C921 ,C688_=_C928 ,C688_=_C933 ,C688_=_C938 ,\nC688_=_C944 ,C688_=_C946 ,C688_=_C948 ,C689_=_C690 ,C689_=_C691 ,C689_=_C692 ,\nC689_=_C693 ,C689_=_C700 ,C689_=_C706 ,C689_=_C713 ,C689_=_C714 ,C689_=_C753 ,\nC689_=_C754 ,C689_=_C763 ,C689_=_C765 ,C689_=_C767 ,C689_=_C769 ,C689_=_C770 ,\nC689_=_C771 ,C689_=_C773 ,C689_=_C785 ,C689_=_C789 ,C689_=_C796 ,C689_=_C797 ,\nC689_=_C798 ,C689_=_C799 ,C689_=_C800 ,C689_=_C801 ,C689_=_C805 ,C689_=_C806 ,\nC689_=_C814 ,C689_=_C818 ,C689_=_C819 ,C689_=_C820 ,C689_=_C825 ,C689_=_C856 ,\nC689_=_C861 ,C689_=_C865 ,C689_=_C869 ,C689_=_C876 ,C689_=_C877 ,C689_=_C878 ,\nC689_=_C879 ,C689_=_C904 ,C689_=_C905 ,C689_=_C907 ,C689_=_C909 ,C689_=_C910 ,\nC689_=_C914 ,C689_=_C915 ,C689_=_C917 ,C689_=_C930 ,C689_=_C931 ,C689_=_C934 ,\nC689_=_C940 ,C689_=_C945 ,C690_=_C691 ,C690_=_C692 ,C690_=_C693 ,C690_=_C699 ,\nC690_=_C710 ,C690_=_C719 ,C690_=_C736 ,C690_=_C737 ,C690_=_C739 ,C690_=_C746 ,\nC690_=_C748 ,C690_=_C755 ,C690_=_C769 ,C690_=_C772 ,C690_=_C789 ,C690_=_C793 ,\nC690_=_C796 ,C690_=_C797 ,C690_=_C798 ,C690_=_C799 ,C690_=_C800 ,C690_=_C801 ,\nC690_=_C802 ,C690_=_C804 ,C690_=_C810 ,C690_=_C819 ,C690_=_C820 ,C690_=_C831 ,\nC690_=_C834 ,C690_=_C838 ,C690_=_C844 ,C690_=_C853 ,C690_=_C858 ,C690_=_C863 ,\nC690_=_C865 ,C690_=_C880 ,C690_=_C882 ,C690_=_C889 ,C690_=_C891 ,C690_=_C896 ,\nC690_=_C897 ,C690_=_C910 ,C690_=_C921 ,C690_=_C931 ,C690_=_C932 ,C690_=_C934 ,\nC690_=_C936 ,C690_=_C940 ,C690_=_C947 ,C690_=_C949 ,C691_=_C692 ,C691_=_C693 ,\nC691_=_C696 ,C691_=_C703 ,C691_=_C711 ,C691_=_C713 ,C691_=_C715 ,C691_=_C724 ,\nC691_=_C745 ,C691_=_C758 ,C691_=_C762 ,C691_=_C763 ,C691_=_C767 ,C691_=_C776 ,\nC691_=_C778 ,C691_=_C782 ,C691_=_C784 ,C691_=_C787 ,C691_=_C789 ,C691_=_C796 ,\nC691_=_C797 ,C691_=_C798 ,C691_=_C799 ,C691_=_C800 ,C691_=_C801 ,C691_=_C802 ,\nC691_=_C807 ,C691_=_C838 ,C691_=_C845 ,C691_=_C846 ,C691_=_C847 ,C691_=_C850 ,\nC691_=_C857 ,C691_=_C858 ,C691_=_C866 ,C691_=_C868 ,C691_=_C869 ,C691_=_C881 ,\nC691_=_C889 ,C691_=_C891 ,C691_=_C897 ,C691_=_C898 ,C691_=_C901 ,C691_=_C902 ,\nC691_=_C904 ,C691_=_C908 ,C691_=_C910 ,C691_=_C914 ,C691_=_C915 ,C691_=_C917 ,\nC691_=_C920 ,C691_=_C923 ,C691_=_C932 ,C691_=_C933 ,C691_=_C935 ,C691_=_C939 ,\nC692_=_C693 ,C692_=_C694 ,C692_=_C701 ,C692_=_C702 ,C692_=_C703 ,C692_=_C740 ,\nC692_=_C746 ,C692_=_C754 ,C692_=_C766 ,C692_=_C768 ,C692_=_C774 ,C692_=_C781 ,\nC692_=_C789 ,C692_=_C796 ,C692_=_C797 ,C692_=_C798 ,C692_=_C799 ,C692_=_C800 ,\nC692_=_C801 ,C692_=_C812 ,C692_=_C823 ,C692_=_C824 ,C692_=_C852 ,C692_=_C860 ,\nC692_=_C861 ,C692_=_C863 ,C692_=_C865 ,C692_=_C877 ,C692_=_C878 ,C692_=_C879 ,\nC692_=_C882 ,C692_=_C886 ,C692_=_C888 ,C692_=_C896 ,C692_=_C898 ,C692_=_C909 ,\nC692_=_C910 ,C692_=_C912 ,C692_=_C913 ,C692_=_C917 ,C692_=_C920 ,C692_=_C923 ,\nC692_=_C924 ,C692_=_C928 ,C692_=_C930 ,C692_=_C935 ,C692_=_C943 ,C692_=_C945 ,\nC693_=_C705 ,C693_=_C713 ,C693_=_C733 ,C693_=_C746 ,C693_=_C755 ,C693_=_C758 ,\nC693_=_C763 ,C693_=_C778 ,C693_=_C781 ,C693_=_C789 ,C693_=_C794 ,C693_=_C796 ,\nC693_=_C797 ,C693_=_C798 ,C693_=_C799 ,C693_=_C800 ,C693_=_C801 ,C693_=_C806 ,\nC693_=_C824 ,C693_=_C852 ,C693_=_C853 ,C693_=_C858 ,C693_=_C862 ,C693_=_C865 ,\nC693_=_C874 ,C693_=_C884 ,C693_=_C886 ,C693_=_C888 ,C693_=_C892 ,C693_=_C894 ,\nC693_=_C896 ,C693_=_C898 ,C693_=_C910 ,C693_=_C912 ,C693_=_C916 ,C693_=_C922 ,\nC693_=_C928 ,C693_=_C929 ,C693_=_C930 ,C693_=_C935 ,C693_=_C949 ,C694_=_C696 ,\nC694_=_C700 ,C694_=_C701 ,C694_=_C702 ,C694_=_C703 ,C694_=_C709 ,C694_=_C710 ,\nC694_=_C714 ,C694_=_C725 ,C694_=_C726 ,C694_=_C770 ,C694_=_C776 ,C694_=_C777 ,\nC694_=_C779 ,C694_=_C795 ,C694_=_C797 ,C694_=_C798 ,C694_=_C799 ,C694_=_C800 ,\nC694_=_C802 ,C694_=_C807 ,C694_=_C809 ,C694_=_C817 ,C694_=_C822 ,C694_=_C823 ,\nC694_=_C842 ,C694_=_C855 ,C694_=_C861 ,C694_=_C862 ,C694_=_C866 ,C694_=_C874 ,\nC694_=_C876 ,C694_=_C877 ,C694_=_C878 ,C694_=_C879 ,C694_=_C882 ,C694_=_C884 ,\nC694_=_C887 ,C694_=_C906 ,C694_=_C909 ,C694_=_C918 ,C694_=_C919 ,C694_=_C922 ,\nC694_=_C923 ,C694_=_C926 ,C694_=_C932 ,C694_=_C936 ,C694_=_C945 ,C696_=_C711 ,\nC696_=_C712 ,C696_=_C713 ,C696_=_C725 ,C696_=_C736 ,C696_=_C740 ,C696_=_C779 ,\nC696_=_C782 ,C696_=_C786 ,C696_=_C795 ,C696_=_C796 ,C696_=_C797</w:t>
      </w:r>
    </w:p>
    <w:p>
      <w:pPr>
        <w:pStyle w:val="PreformattedText"/>
        <w:bidi w:val="0"/>
        <w:spacing w:before="0" w:after="0"/>
        <w:jc w:val="left"/>
        <w:rPr/>
      </w:pPr>
      <w:r>
        <w:rPr/>
        <w:t xml:space="preserve"> </w:t>
      </w:r>
      <w:r>
        <w:rPr/>
        <w:t>,C696_=_C802 ,\nC696_=_C808 ,C696_=_C809 ,C696_=_C812 ,C696_=_C816 ,C696_=_C820 ,C696_=_C824 ,\nC696_=_C834 ,C696_=_C836 ,C696_=_C837 ,C696_=_C845 ,C696_=_C846 ,C696_=_C847 ,\nC696_=_C851 ,C696_=_C858 ,C696_=_C859 ,C696_=_C863 ,C696_=_C866 ,C696_=_C874 ,\nC696_=_C890 ,C696_=_C899 ,C696_=_C901 ,C696_=_C905 ,C696_=_C914 ,C696_=_C918 ,\nC696_=_C920 ,C696_=_C923 ,C696_=_C925 ,C696_=_C927 ,C696_=_C928 ,C696_=_C932 ,\nC696_=_C949 ,C698_=_C699 ,C698_=_C704 ,C698_=_C705 ,C698_=_C706 ,C698_=_C719 ,\nC698_=_C728 ,C698_=_C751 ,C698_=_C752 ,C698_=_C758 ,C698_=_C762 ,C698_=_C766 ,\nC698_=_C767 ,C698_=_C770 ,C698_=_C787 ,C698_=_C789 ,C698_=_C793 ,C698_=_C804 ,\nC698_=_C805 ,C698_=_C812 ,C698_=_C818 ,C698_=_C835 ,C698_=_C839 ,C698_=_C847 ,\nC698_=_C856 ,C698_=_C864 ,C698_=_C867 ,C698_=_C871 ,C698_=_C875 ,C698_=_C876 ,\nC698_=_C881 ,C698_=_C882 ,C698_=_C883 ,C698_=_C885 ,C698_=_C889 ,C698_=_C891 ,\nC698_=_C892 ,C698_=_C894 ,C698_=_C916 ,C698_=_C918 ,C698_=_C925 ,C698_=_C929 ,\nC698_=_C930 ,C698_=_C931 ,C698_=_C932 ,C698_=_C941 ,C698_=_C942 ,C698_=_C947 ,\nC699_=_C719 ,C699_=_C729 ,C699_=_C739 ,C699_=_C742 ,C699_=_C745 ,C699_=_C748 ,\nC699_=_C751 ,C699_=_C762 ,C699_=_C768 ,C699_=_C784 ,C699_=_C785 ,C699_=_C790 ,\nC699_=_C795 ,C699_=_C801 ,C699_=_C802 ,C699_=_C804 ,C699_=_C805 ,C699_=_C806 ,\nC699_=_C810 ,C699_=_C820 ,C699_=_C821 ,C699_=_C822 ,C699_=_C828 ,C699_=_C831 ,\nC699_=_C834 ,C699_=_C838 ,C699_=_C844 ,C699_=_C846 ,C699_=_C851 ,C699_=_C853 ,\nC699_=_C855 ,C699_=_C857 ,C699_=_C861 ,C699_=_C863 ,C699_=_C871 ,C699_=_C875 ,\nC699_=_C880 ,C699_=_C885 ,C699_=_C887 ,C699_=_C889 ,C699_=_C897 ,C699_=_C903 ,\nC699_=_C906 ,C699_=_C912 ,C699_=_C916 ,C699_=_C919 ,C699_=_C921 ,C699_=_C931 ,\nC699_=_C932 ,C699_=_C936 ,C699_=_C940 ,C699_=_C941 ,C699_=_C942 ,C699_=_C948 ,\nC699_=_C949 ,C700_=_C701 ,C700_=_C702 ,C700_=_C705 ,C700_=_C709 ,C700_=_C720 ,\nC700_=_C723 ,C700_=_C725 ,C700_=_C728 ,C700_=_C745 ,C700_=_C754 ,C700_=_C770 ,\nC700_=_C772 ,C700_=_C780 ,C700_=_C781 ,C700_=_C782 ,C700_=_C785 ,C700_=_C794 ,\nC700_=_C801 ,C700_=_C804 ,C700_=_C805 ,C700_=_C806 ,C700_=_C808 ,C700_=_C809 ,\nC700_=_C810 ,C700_=_C821 ,C700_=_C822 ,C700_=_C825 ,C700_=_C843 ,C700_=_C844 ,\nC700_=_C855 ,C700_=_C860 ,C700_=_C867 ,C700_=_C869 ,C700_=_C876 ,C700_=_C877 ,\nC700_=_C878 ,C700_=_C879 ,C700_=_C880 ,C700_=_C885 ,C700_=_C887 ,C700_=_C906 ,\nC700_=_C914 ,C700_=_C915 ,C700_=_C916 ,C700_=_C924 ,C700_=_C926 ,C700_=_C941 ,\nC700_=_C944 ,C700_=_C949 ,C701_=_C703 ,C701_=_C705 ,C701_=_C713 ,C701_=_C728 ,\nC701_=_C742 ,C701_=_C754 ,C701_=_C772 ,C701_=_C776 ,C701_=_C777 ,C701_=_C781 ,\nC701_=_C782 ,C701_=_C784 ,C701_=_C797 ,C701_=_C801 ,C701_=_C804 ,C701_=_C807 ,\nC701_=_C810 ,C701_=_C812 ,C701_=_C814 ,C701_=_C818 ,C701_=_C823 ,C701_=_C825 ,\nC701_=_C840 ,C701_=_C844 ,C701_=_C846 ,C701_=_C860 ,C701_=_C862 ,C701_=_C863 ,\nC701_=_C876 ,C701_=_C879 ,C701_=_C880 ,C701_=_C882 ,C701_=_C911 ,C701_=_C912 ,\nC701_=_C913 ,C701_=_C922 ,C701_=_C923 ,C701_=_C930 ,C701_=_C933 ,C701_=_C934 ,\nC701_=_C941 ,C701_=_C943 ,C701_=_C945 ,C701_=_C949 ,C702_=_C714 ,C702_=_C719 ,\nC702_=_C720 ,C702_=_C724 ,C702_=_C726 ,C702_=_C729 ,C702_=_C754 ,C702_=_C780 ,\nC702_=_C790 ,C702_=_C795 ,C702_=_C798 ,C702_=_C799 ,C702_=_C808 ,C702_=_C809 ,\nC702_=_C810 ,C702_=_C829 ,C702_=_C837 ,C702_=_C844 ,C702_=_C861 ,C702_=_C863 ,\nC702_=_C866 ,C702_=_C878 ,C702_=_C880 ,C702_=_C884 ,C702_=_C888 ,C702_=_C889 ,\nC702_=_C895 ,C702_=_C896 ,C702_=_C901 ,C702_=_C902 ,C702_=_C908 ,C702_=_C909 ,\nC702_=_C919 ,C702_=_C920 ,C702_=_C923 ,C702_=_C924 ,C702_=_C932 ,C702_=_C933 ,\nC702_=_C936 ,C702_=_C937 ,C702_=_C941 ,C703_=_C707 ,C703_=_C708 ,C703_=_C713 ,\nC703_=_C717 ,C703_=_C744 ,C703_=_C746 ,C703_=_C748 ,C703_=_C767 ,C703_=_C769 ,\nC703_=_C797 ,C703_=_C807 ,C703_=_C811 ,C703_=_C823 ,C703_=_C838 ,C703_=_C857 ,\nC703_=_C858 ,C703_=_C864 ,C703_=_C866 ,C703_=_C875 ,C703_=_C879 ,C703_=_C881 ,\nC703_=_C882 ,C703_=_C894 ,C703_=_C900 ,C703_=_C915 ,C703_=_C918 ,C703_=_C921 ,\nC703_=_C935 ,C704_=_C705 ,C704_=_C709 ,C704_=_C715 ,C704_=_C716 ,C704_=_C717 ,\nC704_=_C722 ,C704_=_C752 ,C704_=_C765 ,C704_=_C769 ,C704_=_C786 ,C704_=_C787 ,\nC704_=_C789 ,C704_=_C801 ,C704_=_C811 ,C704_=_C812 ,C704_=_C823 ,C704_=_C824 ,\nC704_=_C825 ,C704_=_C826 ,C704_=_C828 ,C704_=_C829 ,C704_=_C839 ,C704_=_C840 ,\nC704_=_C856 ,C704_=_C864 ,C704_=_C866 ,C704_=_C868 ,C704_=_C870 ,C704_=_C878 ,\nC704_=_C881 ,C704_=_C882 ,C704_=_C883 ,C704_=_C885 ,C704_=_C886 ,C704_=_C889 ,\nC704_=_C892 ,C704_=_C911 ,C704_=_C912 ,C704_=_C915 ,C704_=_C919 ,C704_=_C923 ,\nC704_=_C925 ,C704_=_C927 ,C704_=_C929 ,C704_=_C930 ,C704_=_C932 ,C704_=_C940 ,\nC704_=_C941 ,C704_=_C945 ,C704_=_C946 ,C704_=_C947 ,C705_=_C706 ,C705_=_C707 ,\nC705_=_C715 ,C705_=_C716 ,C705_=_C718 ,C705_=_C728 ,C705_=_C733 ,C705_=_C743 ,\nC705_=_C754 ,C705_=_C763 ,C705_=_C778 ,C705_=_C780 ,C705_=_C781 ,C705_=_C782 ,\nC705_=_C789 ,C705_=_C797 ,C705_=_C801 ,C705_=_C802 ,C705_=_C804 ,C705_=_C810 ,\nC705_=_C812 ,C705_=_C816 ,C705_=_C825 ,C705_=_C839 ,C705_=_C840 ,C705_=_C850 ,\nC705_=_C860 ,C705_=_C865 ,C705_=_C868 ,C705_=_C881 ,C705_=_C882 ,C705_=_C883 ,\nC705_=_C884 ,C705_=_C891 ,C705_=_C892 ,C705_=_C895 ,C705_=_C925 ,C705_=_C929 ,\nC705_=_C936 ,C705_=_C940 ,C705_=_C941 ,C705_=_C949 ,C706_=_C707 ,C706_=_C708 ,\nC706_=_C710 ,C706_=_C719 ,C706_=_C728 ,C706_=_C733 ,C706_=_C739 ,C706_=_C742 ,\nC706_=_C751 ,C706_=_C754 ,C706_=_C758 ,C706_=_C762 ,C706_=_C770 ,C706_=_C787 ,\nC706_=_C796 ,C706_=_C813 ,C706_=_C816 ,C706_=_C818 ,C706_=_C839 ,C706_=_C840 ,\nC706_=_C851 ,C706_=_C856 ,C706_=_C862 ,C706_=_C864 ,C706_=_C865 ,C706_=_C866 ,\nC706_=_C868 ,C706_=_C869 ,C706_=_C876 ,C706_=_C883 ,C706_=_C884 ,C706_=_C885 ,\nC706_=_C887 ,C706_=_C892 ,C706_=_C894 ,C706_=_C895 ,C706_=_C901 ,C706_=_C909 ,\nC706_=_C910 ,C706_=_C917 ,C706_=_C918 ,C706_=_C926 ,C706_=_C928 ,C706_=_C931 ,\nC706_=_C934 ,C706_=_C936 ,C706_=_C938 ,C706_=_C939 ,C707_=_C708 ,C707_=_C713 ,\nC707_=_C734 ,C707_=_C735 ,C707_=_C744 ,C707_=_C746 ,C707_=_C748 ,C707_=_C749 ,\nC707_=_C753 ,C707_=_C763 ,C707_=_C769 ,C707_=_C773 ,C707_=_C775 ,C707_=_C780 ,\nC707_=_C783 ,C707_=_C791 ,C707_=_C796 ,C707_=_C798 ,C707_=_C799 ,C707_=_C807 ,\nC707_=_C813 ,C707_=_C814 ,C707_=_C816 ,C707_=_C839 ,C707_=_C840 ,C707_=_C841 ,\nC707_=_C847 ,C707_=_C854 ,C707_=_C857 ,C707_=_C860 ,C707_=_C868 ,C707_=_C874 ,\nC707_=_C876 ,C707_=_C884 ,C707_=_C895 ,C707_=_C898 ,C707_=_C900 ,C707_=_C901 ,\nC707_=_C903 ,C707_=_C905 ,C707_=_C910 ,C707_=_C913 ,C707_=_C918 ,C707_=_C921 ,\nC707_=_C923 ,C707_=_C926 ,C707_=_C928 ,C707_=_C936 ,C707_=_C944 ,C707_=_C946 ,\nC707_=_C948 ,C708_=_C710 ,C708_=_C713 ,C708_=_C720 ,C708_=_C744 ,C708_=_C746 ,\nC708_=_C748 ,C708_=_C759 ,C708_=_C769 ,C708_=_C771 ,C708_=_C782 ,C708_=_C790 ,\nC708_=_C796 ,C708_=_C800 ,C708_=_C807 ,C708_=_C813 ,C708_=_C820 ,C708_=_C832 ,\nC708_=_C835 ,C708_=_C840 ,C708_=_C843 ,C708_=_C857 ,C708_=_C862 ,C708_=_C866 ,\nC708_=_C869 ,C708_=_C876 ,C708_=_C883 ,C708_=_C884 ,C708_=_C885 ,C708_=_C887 ,\nC708_=_C888 ,C708_=_C891 ,C708_=_C894 ,C708_=_C896 ,C708_=_C900 ,C708_=_C910 ,\nC708_=_C917 ,C708_=_C918 ,C708_=_C926 ,C708_=_C928 ,C708_=_C931 ,C708_=_C937 ,\nC708_=_C938 ,C708_=_C940 ,C709_=_C713 ,C709_=_C725 ,C709_=_C752 ,C709_=_C753 ,\nC709_=_C754 ,C709_=_C759 ,C709_=_C765 ,C709_=_C770 ,C709_=_C785 ,C709_=_C786 ,\nC709_=_C787 ,C709_=_C798 ,C709_=_C806 ,C709_=_C808 ,C709_=_C809 ,C709_=_C811 ,\nC709_=_C814 ,C709_=_C815 ,C709_=_C819 ,C709_=_C821 ,C709_=_C822 ,C709_=_C823 ,\nC709_=_C825 ,C709_=_C828 ,C709_=_C829 ,C709_=_C831 ,C709_=_C832 ,C709_=_C833 ,\nC709_=_C839 ,C709_=_C855 ,C709_=_C868 ,C709_=_C872 ,C709_=_C878 ,C709_=_C879 ,\nC709_=_C883 ,C709_=_C886 ,C709_=_C887 ,C709_=_C889 ,C709_=_C892 ,C709_=_C894 ,\nC709_=_C906 ,C709_=_C912 ,C709_=_C913 ,C709_=_C916 ,C709_=_C919 ,C709_=_C922 ,\nC709_=_C926 ,C709_=_C927 ,C709_=_C928 ,C709_=_C930 ,C709_=_C942 ,C709_=_C944 ,\nC709_=_C946 ,C709_=_C948 ,C710_=_C711 ,C710_=_C712 ,C710_=_C726 ,C710_=_C737 ,\nC710_=_C748 ,C710_=_C765 ,C710_=_C769 ,C710_=_C775 ,C710_=_C777 ,C710_=_C779 ,\nC710_=_C790 ,C710_=_C798 ,C710_=_C800 ,C710_=_C802 ,C710_=_C815 ,C710_=_C816 ,\nC710_=_C817 ,C710_=_C818 ,C710_=_C842 ,C710_=_C843 ,C710_=_C850 ,C710_=_C851 ,\nC710_=_C853 ,C710_=_C857 ,C710_=_C862 ,C710_=_C865 ,C710_=_C866 ,C710_=_C869 ,\nC710_=_C873 ,C710_=_C876 ,C710_=_C877 ,C710_=_C880 ,C710_=_C882 ,C710_=_C885 ,\nC710_=_C887 ,C710_=_C894 ,C710_=_C906 ,C710_=_C909 ,C710_=_C917 ,C710_=_C918 ,\nC710_=_C928 ,C710_=_C929 ,C710_=_C935 ,C710_=_C939 ,C710_=_C944 ,C710_=_C947 ,\nC711_=_C712 ,C711_=_C716 ,C711_=_C722 ,C711_=_C724 ,C711_=_C740 ,C711_=_C744 ,\nC711_=_C757 ,C711_=_C761 ,C711_=_C762 ,C711_=_C775 ,C711_=_C776 ,C711_=_C778 ,\nC711_=_C779 ,C711_=_C787 ,C711_=_C795 ,C711_=_C796 ,C711_=_C802 ,C711_=_C812 ,\nC711_=_C813 ,C711_=_C815 ,C711_=_C816 ,C711_=_C817 ,C711_=_C818 ,C711_=_C824 ,\nC711_=_C831 ,C711_=_C834 ,C711_=_C835 ,C711_=_C836 ,C711_=_C837 ,C711_=_C857 ,\nC711_=_C864 ,C711_=_C865 ,C711_=_C868 ,C711_=_C879 ,C711_=_C881 ,C711_=_C885 ,\nC711_=_C890 ,C711_=_C895 ,C711_=_C898 ,C711_=_C902 ,C711_=_C904 ,C711_=_C909 ,\nC711_=_C910 ,C711_=_C912 ,C711_=_C917 ,C711_=_C918 ,C711_=_C924 ,C711_=_C927 ,\nC711_=_C929 ,C711_=_C930 ,C711_=_C935 ,C711_=_C947 ,C711_=_C949 ,C712_=_C735 ,\nC712_=_C739 ,C712_=_C742 ,C712_=_C767 ,C712_=_C771 ,C712_=_C775 ,C712_=_C779 ,\nC712_=_C783 ,C712_=_C785 ,C712_=_C786 ,C712_=_C792 ,C712_=_C812 ,C712_=_C815 ,\nC712_=_C816 ,C712_=_C817 ,C712_=_C818 ,C712_=_C824 ,C712_=_C833 ,C712_=_C836 ,\nC712_=_C856 ,C712_=_C857 ,C712_=_C865 ,C712_=_C872 ,C712_=_C873 ,C712_=_C889 ,\nC712_=_C890 ,C712_=_C898 ,C712_=_C905 ,C712_=_C908 ,C712_=_C920 ,C712_=_C928 ,\nC712_=_C929 ,C712_=_C930 ,C712_=_C931 ,C712_=_C933 ,C712_=_C942 ,C712_=_C947 ,\nC712_=_C949 ,C713_=_C714 ,C713_=_C742 ,C713_=_C744 ,C713_=_C746 ,C713_=_C748 ,\nC713_=_C755 ,C713_=_C763 ,C713_=_C769 ,C713_=_C772 ,C713_=_C773 ,C713_=_C782 ,\nC713_=_C784 ,C713_=_C785 ,C713_=_C786 ,C713_=_C798 ,C713_=_C800 ,C713_=_C806 ,\nC713_=_C807 ,C713_=_C818 ,C713_=_C819 ,C713_=_C820</w:t>
      </w:r>
    </w:p>
    <w:p>
      <w:pPr>
        <w:pStyle w:val="PreformattedText"/>
        <w:bidi w:val="0"/>
        <w:spacing w:before="0" w:after="0"/>
        <w:jc w:val="left"/>
        <w:rPr/>
      </w:pPr>
      <w:r>
        <w:rPr/>
        <w:t xml:space="preserve"> </w:t>
      </w:r>
      <w:r>
        <w:rPr/>
        <w:t>,C713_=_C821 ,C713_=_C823 ,\nC713_=_C831 ,C713_=_C832 ,C713_=_C833 ,C713_=_C840 ,C713_=_C844 ,C713_=_C845 ,\nC713_=_C846 ,C713_=_C847 ,C713_=_C857 ,C713_=_C858 ,C713_=_C872 ,C713_=_C874 ,\nC713_=_C876 ,C713_=_C880 ,C713_=_C886 ,C713_=_C900 ,C713_=_C901 ,C713_=_C907 ,\nC713_=_C911 ,C713_=_C914 ,C713_=_C916 ,C713_=_C918 ,C713_=_C920 ,C713_=_C923 ,\nC713_=_C930 ,C713_=_C931 ,C713_=_C932 ,C713_=_C933 ,C714_=_C717 ,C714_=_C718 ,\nC714_=_C719 ,C714_=_C737 ,C714_=_C740 ,C714_=_C772 ,C714_=_C773 ,C714_=_C775 ,\nC714_=_C799 ,C714_=_C819 ,C714_=_C820 ,C714_=_C826 ,C714_=_C830 ,C714_=_C833 ,\nC714_=_C834 ,C714_=_C841 ,C714_=_C845 ,C714_=_C848 ,C714_=_C857 ,C714_=_C861 ,\nC714_=_C870 ,C714_=_C871 ,C714_=_C873 ,C714_=_C878 ,C714_=_C884 ,C714_=_C898 ,\nC714_=_C907 ,C714_=_C909 ,C714_=_C910 ,C714_=_C914 ,C714_=_C919 ,C714_=_C925 ,\nC714_=_C926 ,C714_=_C930 ,C714_=_C931 ,C714_=_C932 ,C714_=_C934 ,C714_=_C936 ,\nC715_=_C716 ,C715_=_C717 ,C715_=_C718 ,C715_=_C758 ,C715_=_C763 ,C715_=_C769 ,\nC715_=_C776 ,C715_=_C778 ,C715_=_C780 ,C715_=_C784 ,C715_=_C789 ,C715_=_C792 ,\nC715_=_C796 ,C715_=_C813 ,C715_=_C818 ,C715_=_C823 ,C715_=_C825 ,C715_=_C838 ,\nC715_=_C852 ,C715_=_C858 ,C715_=_C865 ,C715_=_C866 ,C715_=_C869 ,C715_=_C877 ,\nC715_=_C881 ,C715_=_C886 ,C715_=_C889 ,C715_=_C897 ,C715_=_C899 ,C715_=_C900 ,\nC715_=_C904 ,C715_=_C907 ,C715_=_C920 ,C715_=_C922 ,C715_=_C925 ,C715_=_C927 ,\nC715_=_C928 ,C715_=_C929 ,C715_=_C933 ,C715_=_C937 ,C715_=_C938 ,C715_=_C939 ,\nC715_=_C940 ,C715_=_C945 ,C715_=_C947 ,C715_=_C949 ,C716_=_C717 ,C716_=_C718 ,\nC716_=_C729 ,C716_=_C740 ,C716_=_C744 ,C716_=_C769 ,C716_=_C773 ,C716_=_C776 ,\nC716_=_C777 ,C716_=_C779 ,C716_=_C780 ,C716_=_C781 ,C716_=_C786 ,C716_=_C788 ,\nC716_=_C795 ,C716_=_C801 ,C716_=_C817 ,C716_=_C823 ,C716_=_C824 ,C716_=_C825 ,\nC716_=_C831 ,C716_=_C835 ,C716_=_C840 ,C716_=_C846 ,C716_=_C856 ,C716_=_C864 ,\nC716_=_C866 ,C716_=_C868 ,C716_=_C871 ,C716_=_C881 ,C716_=_C883 ,C716_=_C885 ,\nC716_=_C886 ,C716_=_C895 ,C716_=_C903 ,C716_=_C907 ,C716_=_C908 ,C716_=_C915 ,\nC716_=_C927 ,C716_=_C929 ,C716_=_C935 ,C716_=_C940 ,C716_=_C945 ,C716_=_C946 ,\nC716_=_C947 ,C717_=_C740 ,C717_=_C743 ,C717_=_C748 ,C717_=_C758 ,C717_=_C760 ,\nC717_=_C775 ,C717_=_C787 ,C717_=_C792 ,C717_=_C808 ,C717_=_C809 ,C717_=_C813 ,\nC717_=_C822 ,C717_=_C823 ,C717_=_C833 ,C717_=_C837 ,C717_=_C839 ,C717_=_C841 ,\nC717_=_C843 ,C717_=_C852 ,C717_=_C860 ,C717_=_C866 ,C717_=_C870 ,C717_=_C871 ,\nC717_=_C872 ,C717_=_C873 ,C717_=_C875 ,C717_=_C880 ,C717_=_C881 ,C717_=_C882 ,\nC717_=_C886 ,C717_=_C887 ,C717_=_C895 ,C717_=_C898 ,C717_=_C903 ,C717_=_C911 ,\nC717_=_C919 ,C717_=_C925 ,C717_=_C927 ,C717_=_C929 ,C717_=_C931 ,C717_=_C944 ,\nC717_=_C945 ,C717_=_C947 ,C718_=_C724 ,C718_=_C725 ,C718_=_C726 ,C718_=_C752 ,\nC718_=_C754 ,C718_=_C774 ,C718_=_C778 ,C718_=_C780 ,C718_=_C795 ,C718_=_C813 ,\nC718_=_C814 ,C718_=_C825 ,C718_=_C826 ,C718_=_C830 ,C718_=_C835 ,C718_=_C842 ,\nC718_=_C845 ,C718_=_C848 ,C718_=_C867 ,C718_=_C870 ,C718_=_C871 ,C718_=_C872 ,\nC718_=_C873 ,C718_=_C874 ,C718_=_C878 ,C718_=_C881 ,C718_=_C882 ,C718_=_C888 ,\nC718_=_C921 ,C718_=_C926 ,C718_=_C929 ,C718_=_C932 ,C718_=_C933 ,C718_=_C934 ,\nC718_=_C940 ,C719_=_C720 ,C719_=_C733 ,C719_=_C737 ,C719_=_C739 ,C719_=_C741 ,\nC719_=_C742 ,C719_=_C746 ,C719_=_C751 ,C719_=_C799 ,C719_=_C809 ,C719_=_C810 ,\nC719_=_C820 ,C719_=_C826 ,C719_=_C831 ,C719_=_C834 ,C719_=_C844 ,C719_=_C851 ,\nC719_=_C857 ,C719_=_C863 ,C719_=_C866 ,C719_=_C867 ,C719_=_C880 ,C719_=_C887 ,\nC719_=_C889 ,C719_=_C892 ,C719_=_C901 ,C719_=_C908 ,C719_=_C920 ,C719_=_C921 ,\nC719_=_C925 ,C719_=_C929 ,C719_=_C930 ,C719_=_C931 ,C719_=_C932 ,C719_=_C933 ,\nC719_=_C934 ,C719_=_C936 ,C719_=_C938 ,C719_=_C939 ,C719_=_C940 ,C719_=_C949 ,\nC720_=_C723 ,C720_=_C734 ,C720_=_C757 ,C720_=_C759 ,C720_=_C768 ,C720_=_C771 ,\nC720_=_C793 ,C720_=_C794 ,C720_=_C799 ,C720_=_C800 ,C720_=_C805 ,C720_=_C807 ,\nC720_=_C820 ,C720_=_C835 ,C720_=_C840 ,C720_=_C850 ,C720_=_C863 ,C720_=_C866 ,\nC720_=_C873 ,C720_=_C875 ,C720_=_C878 ,C720_=_C885 ,C720_=_C896 ,C720_=_C920 ,\nC720_=_C927 ,C720_=_C933 ,C720_=_C938 ,C720_=_C939 ,C720_=_C943 ,C720_=_C944 ,\nC720_=_C946 ,C722_=_C728 ,C722_=_C734 ,C722_=_C737 ,C722_=_C743 ,C722_=_C749 ,\nC722_=_C755 ,C722_=_C759 ,C722_=_C763 ,C722_=_C771 ,C722_=_C777 ,C722_=_C781 ,\nC722_=_C782 ,C722_=_C793 ,C722_=_C794 ,C722_=_C801 ,C722_=_C813 ,C722_=_C815 ,\nC722_=_C823 ,C722_=_C824 ,C722_=_C826 ,C722_=_C828 ,C722_=_C830 ,C722_=_C831 ,\nC722_=_C834 ,C722_=_C835 ,C722_=_C840 ,C722_=_C841 ,C722_=_C851 ,C722_=_C853 ,\nC722_=_C857 ,C722_=_C862 ,C722_=_C871 ,C722_=_C873 ,C722_=_C881 ,C722_=_C883 ,\nC722_=_C885 ,C722_=_C886 ,C722_=_C888 ,C722_=_C894 ,C722_=_C899 ,C722_=_C909 ,\nC722_=_C910 ,C722_=_C913 ,C722_=_C914 ,C722_=_C917 ,C722_=_C927 ,C722_=_C932 ,\nC722_=_C935 ,C722_=_C947 ,C722_=_C948 ,C722_=_C949 ,C723_=_C734 ,C723_=_C740 ,\nC723_=_C745 ,C723_=_C748 ,C723_=_C762 ,C723_=_C766 ,C723_=_C770 ,C723_=_C772 ,\nC723_=_C777 ,C723_=_C783 ,C723_=_C785 ,C723_=_C786 ,C723_=_C790 ,C723_=_C791 ,\nC723_=_C797 ,C723_=_C799 ,C723_=_C804 ,C723_=_C805 ,C723_=_C807 ,C723_=_C817 ,\nC723_=_C818 ,C723_=_C819 ,C723_=_C820 ,C723_=_C821 ,C723_=_C829 ,C723_=_C830 ,\nC723_=_C832 ,C723_=_C837 ,C723_=_C843 ,C723_=_C844 ,C723_=_C845 ,C723_=_C854 ,\nC723_=_C855 ,C723_=_C859 ,C723_=_C860 ,C723_=_C864 ,C723_=_C867 ,C723_=_C871 ,\nC723_=_C873 ,C723_=_C875 ,C723_=_C878 ,C723_=_C885 ,C723_=_C888 ,C723_=_C899 ,\nC723_=_C913 ,C723_=_C914 ,C723_=_C915 ,C723_=_C916 ,C723_=_C920 ,C723_=_C924 ,\nC723_=_C926 ,C723_=_C931 ,C723_=_C944 ,C723_=_C945 ,C724_=_C725 ,C724_=_C726 ,\nC724_=_C729 ,C724_=_C741 ,C724_=_C745 ,C724_=_C757 ,C724_=_C767 ,C724_=_C778 ,\nC724_=_C787 ,C724_=_C790 ,C724_=_C792 ,C724_=_C798 ,C724_=_C802 ,C724_=_C806 ,\nC724_=_C808 ,C724_=_C815 ,C724_=_C822 ,C724_=_C826 ,C724_=_C829 ,C724_=_C834 ,\nC724_=_C837 ,C724_=_C853 ,C724_=_C854 ,C724_=_C869 ,C724_=_C871 ,C724_=_C872 ,\nC724_=_C875 ,C724_=_C877 ,C724_=_C884 ,C724_=_C888 ,C724_=_C890 ,C724_=_C898 ,\nC724_=_C899 ,C724_=_C901 ,C724_=_C902 ,C724_=_C908 ,C724_=_C910 ,C724_=_C917 ,\nC724_=_C923 ,C724_=_C929 ,C724_=_C937 ,C724_=_C949 ,C725_=_C726 ,C725_=_C735 ,\nC725_=_C752 ,C725_=_C753 ,C725_=_C770 ,C725_=_C791 ,C725_=_C794 ,C725_=_C797 ,\nC725_=_C801 ,C725_=_C806 ,C725_=_C808 ,C725_=_C809 ,C725_=_C810 ,C725_=_C819 ,\nC725_=_C820 ,C725_=_C822 ,C725_=_C824 ,C725_=_C826 ,C725_=_C851 ,C725_=_C855 ,\nC725_=_C858 ,C725_=_C868 ,C725_=_C871 ,C725_=_C872 ,C725_=_C874 ,C725_=_C879 ,\nC725_=_C887 ,C725_=_C888 ,C725_=_C894 ,C725_=_C896 ,C725_=_C906 ,C725_=_C916 ,\nC725_=_C926 ,C725_=_C929 ,C725_=_C942 ,C726_=_C729 ,C726_=_C742 ,C726_=_C746 ,\nC726_=_C770 ,C726_=_C773 ,C726_=_C777 ,C726_=_C779 ,C726_=_C790 ,C726_=_C791 ,\nC726_=_C798 ,C726_=_C800 ,C726_=_C816 ,C726_=_C817 ,C726_=_C826 ,C726_=_C829 ,\nC726_=_C834 ,C726_=_C837 ,C726_=_C841 ,C726_=_C842 ,C726_=_C866 ,C726_=_C871 ,\nC726_=_C872 ,C726_=_C876 ,C726_=_C877 ,C726_=_C879 ,C726_=_C884 ,C726_=_C888 ,\nC726_=_C890 ,C726_=_C892 ,C726_=_C901 ,C726_=_C902 ,C726_=_C903 ,C726_=_C906 ,\nC726_=_C908 ,C726_=_C914 ,C726_=_C917 ,C726_=_C918 ,C726_=_C927 ,C726_=_C937 ,\nC726_=_C948 ,C728_=_C729 ,C728_=_C749 ,C728_=_C751 ,C728_=_C754 ,C728_=_C758 ,\nC728_=_C762 ,C728_=_C770 ,C728_=_C773 ,C728_=_C780 ,C728_=_C781 ,C728_=_C782 ,\nC728_=_C785 ,C728_=_C787 ,C728_=_C801 ,C728_=_C804 ,C728_=_C810 ,C728_=_C815 ,\nC728_=_C818 ,C728_=_C825 ,C728_=_C829 ,C728_=_C830 ,C728_=_C836 ,C728_=_C837 ,\nC728_=_C839 ,C728_=_C844 ,C728_=_C851 ,C728_=_C856 ,C728_=_C860 ,C728_=_C864 ,\nC728_=_C870 ,C728_=_C876 ,C728_=_C881 ,C728_=_C883 ,C728_=_C885 ,C728_=_C888 ,\nC728_=_C894 ,C728_=_C924 ,C728_=_C926 ,C728_=_C931 ,C728_=_C935 ,C728_=_C942 ,\nC728_=_C943 ,C728_=_C944 ,C728_=_C947 ,C728_=_C949 ,C729_=_C749 ,C729_=_C757 ,\nC729_=_C758 ,C729_=_C761 ,C729_=_C769 ,C729_=_C780 ,C729_=_C781 ,C729_=_C782 ,\nC729_=_C785 ,C729_=_C787 ,C729_=_C788 ,C729_=_C790 ,C729_=_C797 ,C729_=_C817 ,\nC729_=_C825 ,C729_=_C828 ,C729_=_C829 ,C729_=_C830 ,C729_=_C831 ,C729_=_C832 ,\nC729_=_C836 ,C729_=_C837 ,C729_=_C841 ,C729_=_C846 ,C729_=_C853 ,C729_=_C870 ,\nC729_=_C874 ,C729_=_C884 ,C729_=_C889 ,C729_=_C901 ,C729_=_C902 ,C729_=_C903 ,\nC729_=_C904 ,C729_=_C908 ,C729_=_C926 ,C729_=_C927 ,C729_=_C933 ,C729_=_C937 ,\nC729_=_C943 ,C729_=_C944 ,C729_=_C947 ,C733_=_C734 ,C733_=_C739 ,C733_=_C741 ,\nC733_=_C742 ,C733_=_C745 ,C733_=_C751 ,C733_=_C757 ,C733_=_C760 ,C733_=_C778 ,\nC733_=_C782 ,C733_=_C786 ,C733_=_C792 ,C733_=_C812 ,C733_=_C821 ,C733_=_C830 ,\nC733_=_C833 ,C733_=_C837 ,C733_=_C847 ,C733_=_C848 ,C733_=_C851 ,C733_=_C887 ,\nC733_=_C892 ,C733_=_C895 ,C733_=_C901 ,C733_=_C907 ,C733_=_C911 ,C733_=_C915 ,\nC733_=_C925 ,C733_=_C926 ,C733_=_C937 ,C733_=_C938 ,C733_=_C939 ,C733_=_C940 ,\nC733_=_C944 ,C734_=_C743 ,C734_=_C749 ,C734_=_C753 ,C734_=_C755 ,C734_=_C757 ,\nC734_=_C759 ,C734_=_C761 ,C734_=_C763 ,C734_=_C770 ,C734_=_C772 ,C734_=_C773 ,\nC734_=_C775 ,C734_=_C778 ,C734_=_C781 ,C734_=_C782 ,C734_=_C783 ,C734_=_C786 ,\nC734_=_C791 ,C734_=_C799 ,C734_=_C810 ,C734_=_C814 ,C734_=_C822 ,C734_=_C841 ,\nC734_=_C845 ,C734_=_C847 ,C734_=_C848 ,C734_=_C854 ,C734_=_C859 ,C734_=_C860 ,\nC734_=_C862 ,C734_=_C873 ,C734_=_C875 ,C734_=_C877 ,C734_=_C878 ,C734_=_C880 ,\nC734_=_C900 ,C734_=_C901 ,C734_=_C903 ,C734_=_C905 ,C734_=_C906 ,C734_=_C908 ,\nC734_=_C909 ,C734_=_C911 ,C734_=_C913 ,C734_=_C917 ,C734_=_C921 ,C734_=_C922 ,\nC734_=_C925 ,C734_=_C934 ,C734_=_C937 ,C734_=_C938 ,C734_=_C946 ,C734_=_C948 ,\nC734_=_C949 ,C735_=_C739 ,C735_=_C743 ,C735_=_C753 ,C735_=_C760 ,C735_=_C767 ,\nC735_=_C768 ,C735_=_C780 ,C735_=_C783 ,C735_=_C785 ,C735_=_C794 ,C735_=_C798 ,\nC735_=_C799 ,C735_=_C809 ,C735_=_C821 ,C735_=_C826 ,C735_=_C832 ,C735_=_C839 ,\nC735_=_C848 ,C735_=_C852 ,C735_=_C858 ,C735_=_C863 ,C735_=_C868 ,C735_=_C874 ,\nC735_=_C896 ,C735_=_C898 ,C735_=_C905 ,C735_=_C916 ,C735_=_C918 ,C735_=_C921 ,\nC735_=_C928 ,C735_=_C929 ,C735_=_C936 ,C735_=_C942 ,C735_=_C943 ,C735_=_C944 ,\nC735_=_C947 ,C735_=_C948 ,C735_=_C949</w:t>
      </w:r>
    </w:p>
    <w:p>
      <w:pPr>
        <w:pStyle w:val="PreformattedText"/>
        <w:bidi w:val="0"/>
        <w:spacing w:before="0" w:after="0"/>
        <w:jc w:val="left"/>
        <w:rPr/>
      </w:pPr>
      <w:r>
        <w:rPr/>
        <w:t xml:space="preserve"> </w:t>
      </w:r>
      <w:r>
        <w:rPr/>
        <w:t>,C736_=_C737 ,C736_=_C739 ,C736_=_C740 ,\nC736_=_C741 ,C736_=_C742 ,C736_=_C765 ,C736_=_C783 ,C736_=_C793 ,C736_=_C797 ,\nC736_=_C801 ,C736_=_C802 ,C736_=_C805 ,C736_=_C806 ,C736_=_C808 ,C736_=_C814 ,\nC736_=_C815 ,C736_=_C816 ,C736_=_C828 ,C736_=_C829 ,C736_=_C838 ,C736_=_C840 ,\nC736_=_C842 ,C736_=_C844 ,C736_=_C852 ,C736_=_C854 ,C736_=_C859 ,C736_=_C860 ,\nC736_=_C863 ,C736_=_C865 ,C736_=_C866 ,C736_=_C867 ,C736_=_C870 ,C736_=_C872 ,\nC736_=_C884 ,C736_=_C886 ,C736_=_C891 ,C736_=_C892 ,C736_=_C895 ,C736_=_C897 ,\nC736_=_C899 ,C736_=_C900 ,C736_=_C903 ,C736_=_C906 ,C736_=_C910 ,C736_=_C917 ,\nC736_=_C918 ,C736_=_C925 ,C736_=_C933 ,C736_=_C934 ,C736_=_C935 ,C736_=_C936 ,\nC736_=_C946 ,C737_=_C739 ,C737_=_C741 ,C737_=_C742 ,C737_=_C748 ,C737_=_C749 ,\nC737_=_C754 ,C737_=_C769 ,C737_=_C771 ,C737_=_C793 ,C737_=_C794 ,C737_=_C801 ,\nC737_=_C802 ,C737_=_C811 ,C737_=_C814 ,C737_=_C815 ,C737_=_C823 ,C737_=_C826 ,\nC737_=_C835 ,C737_=_C838 ,C737_=_C842 ,C737_=_C845 ,C737_=_C850 ,C737_=_C853 ,\nC737_=_C857 ,C737_=_C862 ,C737_=_C865 ,C737_=_C867 ,C737_=_C871 ,C737_=_C873 ,\nC737_=_C882 ,C737_=_C883 ,C737_=_C891 ,C737_=_C894 ,C737_=_C895 ,C737_=_C896 ,\nC737_=_C897 ,C737_=_C901 ,C737_=_C910 ,C737_=_C913 ,C737_=_C914 ,C737_=_C925 ,\nC737_=_C934 ,C737_=_C936 ,C737_=_C942 ,C737_=_C946 ,C739_=_C742 ,C739_=_C746 ,\nC739_=_C751 ,C739_=_C759 ,C739_=_C765 ,C739_=_C767 ,C739_=_C785 ,C739_=_C793 ,\nC739_=_C804 ,C739_=_C810 ,C739_=_C820 ,C739_=_C821 ,C739_=_C831 ,C739_=_C834 ,\nC739_=_C838 ,C739_=_C844 ,C739_=_C847 ,C739_=_C851 ,C739_=_C861 ,C739_=_C863 ,\nC739_=_C865 ,C739_=_C870 ,C739_=_C875 ,C739_=_C876 ,C739_=_C880 ,C739_=_C887 ,\nC739_=_C889 ,C739_=_C891 ,C739_=_C892 ,C739_=_C897 ,C739_=_C898 ,C739_=_C901 ,\nC739_=_C920 ,C739_=_C921 ,C739_=_C927 ,C739_=_C931 ,C739_=_C934 ,C739_=_C936 ,\nC739_=_C938 ,C739_=_C939 ,C739_=_C940 ,C739_=_C942 ,C739_=_C947 ,C739_=_C949 ,\nC740_=_C744 ,C740_=_C765 ,C740_=_C766 ,C740_=_C768 ,C740_=_C774 ,C740_=_C775 ,\nC740_=_C776 ,C740_=_C777 ,C740_=_C779 ,C740_=_C804 ,C740_=_C805 ,C740_=_C808 ,\nC740_=_C816 ,C740_=_C828 ,C740_=_C829 ,C740_=_C831 ,C740_=_C835 ,C740_=_C841 ,\nC740_=_C844 ,C740_=_C859 ,C740_=_C863 ,C740_=_C866 ,C740_=_C868 ,C740_=_C870 ,\nC740_=_C871 ,C740_=_C873 ,C740_=_C877 ,C740_=_C878 ,C740_=_C881 ,C740_=_C882 ,\nC740_=_C885 ,C740_=_C891 ,C740_=_C892 ,C740_=_C895 ,C740_=_C898 ,C740_=_C899 ,\nC740_=_C915 ,C740_=_C917 ,C740_=_C918 ,C740_=_C924 ,C740_=_C925 ,C740_=_C931 ,\nC740_=_C935 ,C740_=_C947 ,C741_=_C742 ,C741_=_C745 ,C741_=_C746 ,C741_=_C753 ,\nC741_=_C757 ,C741_=_C760 ,C741_=_C779 ,C741_=_C784 ,C741_=_C799 ,C741_=_C802 ,\nC741_=_C808 ,C741_=_C809 ,C741_=_C813 ,C741_=_C815 ,C741_=_C819 ,C741_=_C826 ,\nC741_=_C831 ,C741_=_C833 ,C741_=_C836 ,C741_=_C842 ,C741_=_C862 ,C741_=_C864 ,\nC741_=_C867 ,C741_=_C869 ,C741_=_C870 ,C741_=_C888 ,C741_=_C891 ,C741_=_C895 ,\nC741_=_C899 ,C741_=_C904 ,C741_=_C908 ,C741_=_C910 ,C741_=_C919 ,C741_=_C920 ,\nC741_=_C923 ,C741_=_C936 ,C741_=_C939 ,C741_=_C944 ,C741_=_C946 ,C742_=_C746 ,\nC742_=_C751 ,C742_=_C772 ,C742_=_C784 ,C742_=_C790 ,C742_=_C802 ,C742_=_C815 ,\nC742_=_C817 ,C742_=_C818 ,C742_=_C824 ,C742_=_C840 ,C742_=_C841 ,C742_=_C842 ,\nC742_=_C844 ,C742_=_C846 ,C742_=_C851 ,C742_=_C855 ,C742_=_C856 ,C742_=_C857 ,\nC742_=_C867 ,C742_=_C872 ,C742_=_C876 ,C742_=_C880 ,C742_=_C887 ,C742_=_C891 ,\nC742_=_C892 ,C742_=_C895 ,C742_=_C901 ,C742_=_C903 ,C742_=_C906 ,C742_=_C910 ,\nC742_=_C911 ,C742_=_C912 ,C742_=_C914 ,C742_=_C917 ,C742_=_C927 ,C742_=_C932 ,\nC742_=_C933 ,C742_=_C936 ,C742_=_C938 ,C742_=_C939 ,C742_=_C942 ,C742_=_C946 ,\nC742_=_C948 ,C743_=_C744 ,C743_=_C751 ,C743_=_C759 ,C743_=_C763 ,C743_=_C781 ,\nC743_=_C793 ,C743_=_C794 ,C743_=_C797 ,C743_=_C802 ,C743_=_C804 ,C743_=_C808 ,\nC743_=_C809 ,C743_=_C813 ,C743_=_C822 ,C743_=_C832 ,C743_=_C833 ,C743_=_C836 ,\nC743_=_C839 ,C743_=_C848 ,C743_=_C850 ,C743_=_C852 ,C743_=_C860 ,C743_=_C862 ,\nC743_=_C863 ,C743_=_C865 ,C743_=_C868 ,C743_=_C872 ,C743_=_C874 ,C743_=_C884 ,\nC743_=_C891 ,C743_=_C896 ,C743_=_C898 ,C743_=_C903 ,C743_=_C909 ,C743_=_C911 ,\nC743_=_C917 ,C743_=_C923 ,C743_=_C936 ,C743_=_C948 ,C743_=_C949 ,C744_=_C746 ,\nC744_=_C748 ,C744_=_C755 ,C744_=_C769 ,C744_=_C775 ,C744_=_C776 ,C744_=_C779 ,\nC744_=_C780 ,C744_=_C793 ,C744_=_C794 ,C744_=_C807 ,C744_=_C816 ,C744_=_C825 ,\nC744_=_C831 ,C744_=_C835 ,C744_=_C843 ,C744_=_C850 ,C744_=_C852 ,C744_=_C857 ,\nC744_=_C866 ,C744_=_C868 ,C744_=_C872 ,C744_=_C874 ,C744_=_C879 ,C744_=_C881 ,\nC744_=_C883 ,C744_=_C885 ,C744_=_C895 ,C744_=_C896 ,C744_=_C900 ,C744_=_C902 ,\nC744_=_C903 ,C744_=_C906 ,C744_=_C916 ,C744_=_C918 ,C744_=_C926 ,C744_=_C934 ,\nC744_=_C935 ,C744_=_C939 ,C744_=_C945 ,C744_=_C947 ,C745_=_C748 ,C745_=_C751 ,\nC745_=_C757 ,C745_=_C762 ,C745_=_C768 ,C745_=_C772 ,C745_=_C800 ,C745_=_C801 ,\nC745_=_C806 ,C745_=_C807 ,C745_=_C808 ,C745_=_C821 ,C745_=_C826 ,C745_=_C838 ,\nC745_=_C843 ,C745_=_C844 ,C745_=_C846 ,C745_=_C847 ,C745_=_C848 ,C745_=_C850 ,\nC745_=_C853 ,C745_=_C858 ,C745_=_C863 ,C745_=_C867 ,C745_=_C868 ,C745_=_C869 ,\nC745_=_C874 ,C745_=_C880 ,C745_=_C885 ,C745_=_C887 ,C745_=_C888 ,C745_=_C891 ,\nC745_=_C897 ,C745_=_C899 ,C745_=_C903 ,C745_=_C908 ,C745_=_C914 ,C745_=_C915 ,\nC745_=_C916 ,C745_=_C919 ,C745_=_C923 ,C745_=_C925 ,C745_=_C926 ,C745_=_C942 ,\nC745_=_C944 ,C745_=_C946 ,C746_=_C748 ,C746_=_C755 ,C746_=_C769 ,C746_=_C781 ,\nC746_=_C792 ,C746_=_C799 ,C746_=_C804 ,C746_=_C807 ,C746_=_C809 ,C746_=_C817 ,\nC746_=_C824 ,C746_=_C826 ,C746_=_C831 ,C746_=_C841 ,C746_=_C852 ,C746_=_C857 ,\nC746_=_C865 ,C746_=_C886 ,C746_=_C889 ,C746_=_C892 ,C746_=_C896 ,C746_=_C898 ,\nC746_=_C900 ,C746_=_C903 ,C746_=_C908 ,C746_=_C909 ,C746_=_C912 ,C746_=_C914 ,\nC746_=_C917 ,C746_=_C918 ,C746_=_C920 ,C746_=_C923 ,C746_=_C927 ,C746_=_C928 ,\nC746_=_C935 ,C746_=_C942 ,C746_=_C943 ,C748_=_C751 ,C748_=_C762 ,C748_=_C766 ,\nC748_=_C768 ,C748_=_C769 ,C748_=_C787 ,C748_=_C792 ,C748_=_C800 ,C748_=_C801 ,\nC748_=_C802 ,C748_=_C806 ,C748_=_C807 ,C748_=_C809 ,C748_=_C815 ,C748_=_C817 ,\nC748_=_C820 ,C748_=_C837 ,C748_=_C838 ,C748_=_C842 ,C748_=_C843 ,C748_=_C845 ,\nC748_=_C846 ,C748_=_C853 ,C748_=_C854 ,C748_=_C855 ,C748_=_C857 ,C748_=_C871 ,\nC748_=_C880 ,C748_=_C882 ,C748_=_C887 ,C748_=_C888 ,C748_=_C897 ,C748_=_C899 ,\nC748_=_C900 ,C748_=_C903 ,C748_=_C918 ,C748_=_C919 ,C748_=_C931 ,C748_=_C939 ,\nC748_=_C944 ,C748_=_C945 ,C748_=_C947 ,C749_=_C753 ,C749_=_C754 ,C749_=_C757 ,\nC749_=_C758 ,C749_=_C761 ,C749_=_C763 ,C749_=_C769 ,C749_=_C773 ,C749_=_C775 ,\nC749_=_C780 ,C749_=_C782 ,C749_=_C783 ,C749_=_C787 ,C749_=_C797 ,C749_=_C804 ,\nC749_=_C811 ,C749_=_C814 ,C749_=_C815 ,C749_=_C817 ,C749_=_C823 ,C749_=_C830 ,\nC749_=_C831 ,C749_=_C832 ,C749_=_C841 ,C749_=_C845 ,C749_=_C846 ,C749_=_C847 ,\nC749_=_C850 ,C749_=_C851 ,C749_=_C853 ,C749_=_C854 ,C749_=_C860 ,C749_=_C862 ,\nC749_=_C874 ,C749_=_C881 ,C749_=_C884 ,C749_=_C888 ,C749_=_C891 ,C749_=_C895 ,\nC749_=_C896 ,C749_=_C897 ,C749_=_C901 ,C749_=_C903 ,C749_=_C904 ,C749_=_C905 ,\nC749_=_C907 ,C749_=_C913 ,C749_=_C919 ,C749_=_C921 ,C749_=_C927 ,C749_=_C933 ,\nC749_=_C935 ,C749_=_C937 ,C749_=_C942 ,C749_=_C943 ,C749_=_C946 ,C749_=_C947 ,\nC751_=_C758 ,C751_=_C762 ,C751_=_C768 ,C751_=_C770 ,C751_=_C773 ,C751_=_C784 ,\nC751_=_C787 ,C751_=_C788 ,C751_=_C796 ,C751_=_C801 ,C751_=_C806 ,C751_=_C807 ,\nC751_=_C817 ,C751_=_C818 ,C751_=_C822 ,C751_=_C824 ,C751_=_C836 ,C751_=_C838 ,\nC751_=_C839 ,C751_=_C841 ,C751_=_C844 ,C751_=_C846 ,C751_=_C848 ,C751_=_C851 ,\nC751_=_C853 ,C751_=_C855 ,C751_=_C856 ,C751_=_C859 ,C751_=_C864 ,C751_=_C867 ,\nC751_=_C876 ,C751_=_C883 ,C751_=_C885 ,C751_=_C887 ,C751_=_C892 ,C751_=_C894 ,\nC751_=_C897 ,C751_=_C901 ,C751_=_C902 ,C751_=_C903 ,C751_=_C915 ,C751_=_C919 ,\nC751_=_C923 ,C751_=_C924 ,C751_=_C931 ,C751_=_C938 ,C751_=_C939 ,C751_=_C948 ,\nC752_=_C753 ,C752_=_C759 ,C752_=_C766 ,C752_=_C767 ,C752_=_C778 ,C752_=_C789 ,\nC752_=_C795 ,C752_=_C806 ,C752_=_C809 ,C752_=_C811 ,C752_=_C819 ,C752_=_C830 ,\nC752_=_C845 ,C752_=_C847 ,C752_=_C854 ,C752_=_C859 ,C752_=_C868 ,C752_=_C870 ,\nC752_=_C874 ,C752_=_C875 ,C752_=_C879 ,C752_=_C882 ,C752_=_C886 ,C752_=_C894 ,\nC752_=_C908 ,C752_=_C911 ,C752_=_C912 ,C752_=_C918 ,C752_=_C923 ,C752_=_C924 ,\nC752_=_C926 ,C752_=_C933 ,C752_=_C939 ,C752_=_C940 ,C752_=_C942 ,C752_=_C943 ,\nC752_=_C947 ,C753_=_C760 ,C753_=_C763 ,C753_=_C767 ,C753_=_C768 ,C753_=_C769 ,\nC753_=_C770 ,C753_=_C771 ,C753_=_C773 ,C753_=_C774 ,C753_=_C775 ,C753_=_C779 ,\nC753_=_C783 ,C753_=_C784 ,C753_=_C806 ,C753_=_C810 ,C753_=_C813 ,C753_=_C814 ,\nC753_=_C818 ,C753_=_C819 ,C753_=_C821 ,C753_=_C836 ,C753_=_C839 ,C753_=_C841 ,\nC753_=_C847 ,C753_=_C854 ,C753_=_C860 ,C753_=_C861 ,C753_=_C862 ,C753_=_C864 ,\nC753_=_C868 ,C753_=_C869 ,C753_=_C879 ,C753_=_C894 ,C753_=_C897 ,C753_=_C901 ,\nC753_=_C903 ,C753_=_C905 ,C753_=_C907 ,C753_=_C913 ,C753_=_C914 ,C753_=_C915 ,\nC753_=_C917 ,C753_=_C919 ,C753_=_C921 ,C753_=_C926 ,C753_=_C928 ,C753_=_C940 ,\nC753_=_C942 ,C753_=_C946 ,C753_=_C947 ,C753_=_C948 ,C754_=_C759 ,C754_=_C765 ,\nC754_=_C774 ,C754_=_C781 ,C754_=_C782 ,C754_=_C801 ,C754_=_C804 ,C754_=_C810 ,\nC754_=_C811 ,C754_=_C814 ,C754_=_C815 ,C754_=_C825 ,C754_=_C828 ,C754_=_C835 ,\nC754_=_C842 ,C754_=_C845 ,C754_=_C850 ,C754_=_C860 ,C754_=_C861 ,C754_=_C862 ,\nC754_=_C865 ,C754_=_C867 ,C754_=_C878 ,C754_=_C883 ,C754_=_C888 ,C754_=_C891 ,\nC754_=_C896 ,C754_=_C897 ,C754_=_C901 ,C754_=_C909 ,C754_=_C913 ,C754_=_C920 ,\nC754_=_C921 ,C754_=_C924 ,C754_=_C928 ,C754_=_C932 ,C754_=_C934 ,C754_=_C942 ,\nC754_=_C944 ,C754_=_C948 ,C754_=_C949 ,C755_=_C763 ,C755_=_C772 ,C755_=_C776 ,\nC755_=_C777 ,C755_=_C778 ,C755_=_C782 ,C755_=_C791 ,C755_=_C792 ,C755_=_C798 ,\nC755_=_C800 ,C755_=_C806 ,C755_=_C807 ,C755_=_C819 ,C755_=_C822 ,C755_=_C825 ,\nC755_=_C826 ,C755_=_C840 ,C755_=_C841 ,C755_=_C843 ,C755_=_C845 ,C755_=_C848 ,\nC755_=_C850 ,C755_=_C853 ,C755_=_C858 ,C755_=_C874 ,C755_=_C877 ,C755_=_C879 ,\nC755_=_C883 ,C755_=_C896 ,C755_=_C899 ,C755_=_C900 ,C755_=_C902 ,C755_=_C905 ,\nC755_=_C906 ,C755_=_C909</w:t>
      </w:r>
    </w:p>
    <w:p>
      <w:pPr>
        <w:pStyle w:val="PreformattedText"/>
        <w:bidi w:val="0"/>
        <w:spacing w:before="0" w:after="0"/>
        <w:jc w:val="left"/>
        <w:rPr/>
      </w:pPr>
      <w:r>
        <w:rPr/>
        <w:t xml:space="preserve"> </w:t>
      </w:r>
      <w:r>
        <w:rPr/>
        <w:t>,C755_=_C916 ,C755_=_C921 ,C755_=_C922 ,C755_=_C923 ,\nC755_=_C927 ,C755_=_C930 ,C755_=_C932 ,C755_=_C938 ,C755_=_C939 ,C755_=_C942 ,\nC755_=_C943 ,C755_=_C946 ,C755_=_C947 ,C757_=_C758 ,C757_=_C760 ,C757_=_C761 ,\nC757_=_C762 ,C757_=_C768 ,C757_=_C770 ,C757_=_C772 ,C757_=_C779 ,C757_=_C782 ,\nC757_=_C787 ,C757_=_C795 ,C757_=_C797 ,C757_=_C808 ,C757_=_C810 ,C757_=_C817 ,\nC757_=_C826 ,C757_=_C831 ,C757_=_C833 ,C757_=_C836 ,C757_=_C850 ,C757_=_C853 ,\nC757_=_C859 ,C757_=_C864 ,C757_=_C869 ,C757_=_C874 ,C757_=_C879 ,C757_=_C880 ,\nC757_=_C884 ,C757_=_C888 ,C757_=_C899 ,C757_=_C904 ,C757_=_C908 ,C757_=_C909 ,\nC757_=_C912 ,C757_=_C923 ,C757_=_C924 ,C757_=_C930 ,C757_=_C933 ,C757_=_C934 ,\nC757_=_C938 ,C757_=_C939 ,C757_=_C943 ,C757_=_C944 ,C758_=_C760 ,C758_=_C762 ,\nC758_=_C763 ,C758_=_C770 ,C758_=_C771 ,C758_=_C776 ,C758_=_C782 ,C758_=_C784 ,\nC758_=_C787 ,C758_=_C794 ,C758_=_C796 ,C758_=_C797 ,C758_=_C817 ,C758_=_C818 ,\nC758_=_C822 ,C758_=_C823 ,C758_=_C831 ,C758_=_C838 ,C758_=_C839 ,C758_=_C853 ,\nC758_=_C856 ,C758_=_C858 ,C758_=_C859 ,C758_=_C864 ,C758_=_C869 ,C758_=_C874 ,\nC758_=_C876 ,C758_=_C883 ,C758_=_C884 ,C758_=_C885 ,C758_=_C887 ,C758_=_C888 ,\nC758_=_C889 ,C758_=_C892 ,C758_=_C894 ,C758_=_C895 ,C758_=_C904 ,C758_=_C905 ,\nC758_=_C917 ,C758_=_C922 ,C758_=_C930 ,C758_=_C931 ,C758_=_C933 ,C758_=_C939 ,\nC758_=_C943 ,C758_=_C944 ,C759_=_C760 ,C759_=_C763 ,C759_=_C765 ,C759_=_C766 ,\nC759_=_C771 ,C759_=_C781 ,C759_=_C800 ,C759_=_C809 ,C759_=_C815 ,C759_=_C820 ,\nC759_=_C821 ,C759_=_C828 ,C759_=_C835 ,C759_=_C840 ,C759_=_C846 ,C759_=_C847 ,\nC759_=_C851 ,C759_=_C859 ,C759_=_C861 ,C759_=_C862 ,C759_=_C870 ,C759_=_C875 ,\nC759_=_C876 ,C759_=_C883 ,C759_=_C886 ,C759_=_C896 ,C759_=_C904 ,C759_=_C908 ,\nC759_=_C909 ,C759_=_C913 ,C759_=_C917 ,C759_=_C920 ,C759_=_C922 ,C759_=_C924 ,\nC759_=_C927 ,C759_=_C928 ,C759_=_C938 ,C759_=_C943 ,C759_=_C944 ,C759_=_C948 ,\nC759_=_C949 ,C760_=_C761 ,C760_=_C767 ,C760_=_C768 ,C760_=_C783 ,C760_=_C821 ,\nC760_=_C822 ,C760_=_C823 ,C760_=_C833 ,C760_=_C839 ,C760_=_C842 ,C760_=_C843 ,\nC760_=_C846 ,C760_=_C848 ,C760_=_C852 ,C760_=_C887 ,C760_=_C895 ,C760_=_C904 ,\nC760_=_C905 ,C760_=_C918 ,C760_=_C921 ,C760_=_C922 ,C760_=_C924 ,C760_=_C928 ,\nC760_=_C939 ,C760_=_C943 ,C760_=_C944 ,C760_=_C948 ,C761_=_C762 ,C761_=_C766 ,\nC761_=_C769 ,C761_=_C770 ,C761_=_C772 ,C761_=_C779 ,C761_=_C787 ,C761_=_C795 ,\nC761_=_C810 ,C761_=_C822 ,C761_=_C830 ,C761_=_C832 ,C761_=_C836 ,C761_=_C841 ,\nC761_=_C842 ,C761_=_C843 ,C761_=_C845 ,C761_=_C846 ,C761_=_C848 ,C761_=_C859 ,\nC761_=_C864 ,C761_=_C869 ,C761_=_C879 ,C761_=_C880 ,C761_=_C904 ,C761_=_C908 ,\nC761_=_C909 ,C761_=_C912 ,C761_=_C924 ,C761_=_C926 ,C761_=_C927 ,C761_=_C930 ,\nC761_=_C932 ,C761_=_C934 ,C761_=_C935 ,C761_=_C937 ,C761_=_C938 ,C761_=_C947 ,\nC762_=_C766 ,C762_=_C768 ,C762_=_C770 ,C762_=_C779 ,C762_=_C787 ,C762_=_C795 ,\nC762_=_C796 ,C762_=_C800 ,C762_=_C801 ,C762_=_C806 ,C762_=_C807 ,C762_=_C815 ,\nC762_=_C817 ,C762_=_C818 ,C762_=_C820 ,C762_=_C836 ,C762_=_C837 ,C762_=_C838 ,\nC762_=_C839 ,C762_=_C845 ,C762_=_C846 ,C762_=_C850 ,C762_=_C852 ,C762_=_C853 ,\nC762_=_C854 ,C762_=_C855 ,C762_=_C856 ,C762_=_C864 ,C762_=_C868 ,C762_=_C876 ,\nC762_=_C879 ,C762_=_C883 ,C762_=_C885 ,C762_=_C887 ,C762_=_C888 ,C762_=_C891 ,\nC762_=_C894 ,C762_=_C897 ,C762_=_C899 ,C762_=_C901 ,C762_=_C903 ,C762_=_C904 ,\nC762_=_C908 ,C762_=_C909 ,C762_=_C912 ,C762_=_C915 ,C762_=_C918 ,C762_=_C919 ,\nC762_=_C924 ,C762_=_C925 ,C762_=_C930 ,C762_=_C931 ,C762_=_C940 ,C762_=_C942 ,\nC762_=_C945 ,C763_=_C765 ,C763_=_C767 ,C763_=_C773 ,C763_=_C775 ,C763_=_C776 ,\nC763_=_C781 ,C763_=_C783 ,C763_=_C784 ,C763_=_C797 ,C763_=_C800 ,C763_=_C802 ,\nC763_=_C804 ,C763_=_C806 ,C763_=_C814 ,C763_=_C818 ,C763_=_C825 ,C763_=_C838 ,\nC763_=_C841 ,C763_=_C847 ,C763_=_C850 ,C763_=_C854 ,C763_=_C856 ,C763_=_C858 ,\nC763_=_C860 ,C763_=_C861 ,C763_=_C862 ,C763_=_C865 ,C763_=_C869 ,C763_=_C874 ,\nC763_=_C884 ,C763_=_C889 ,C763_=_C891 ,C763_=_C901 ,C763_=_C903 ,C763_=_C904 ,\nC763_=_C905 ,C763_=_C909 ,C763_=_C913 ,C763_=_C917 ,C763_=_C921 ,C763_=_C930 ,\nC763_=_C931 ,C763_=_C933 ,C763_=_C939 ,C763_=_C945 ,C763_=_C946 ,C763_=_C948 ,\nC763_=_C949 ,C765_=_C767 ,C765_=_C775 ,C765_=_C787 ,C765_=_C790 ,C765_=_C805 ,\nC765_=_C815 ,C765_=_C816 ,C765_=_C818 ,C765_=_C821 ,C765_=_C825 ,C765_=_C828 ,\nC765_=_C829 ,C765_=_C839 ,C765_=_C844 ,C765_=_C847 ,C765_=_C850 ,C765_=_C851 ,\nC765_=_C856 ,C765_=_C861 ,C765_=_C868 ,C765_=_C870 ,C765_=_C873 ,C765_=_C875 ,\nC765_=_C876 ,C765_=_C878 ,C765_=_C883 ,C765_=_C889 ,C765_=_C891 ,C765_=_C892 ,\nC765_=_C904 ,C765_=_C905 ,C765_=_C909 ,C765_=_C913 ,C765_=_C918 ,C765_=_C919 ,\nC765_=_C920 ,C765_=_C927 ,C765_=_C928 ,C765_=_C930 ,C765_=_C931 ,C765_=_C935 ,\nC765_=_C944 ,C765_=_C945 ,C765_=_C946 ,C765_=_C948 ,C766_=_C767 ,C766_=_C768 ,\nC766_=_C774 ,C766_=_C789 ,C766_=_C809 ,C766_=_C811 ,C766_=_C812 ,C766_=_C817 ,\nC766_=_C820 ,C766_=_C826 ,C766_=_C837 ,C766_=_C845 ,C766_=_C847 ,C766_=_C854 ,\nC766_=_C855 ,C766_=_C859 ,C766_=_C869 ,C766_=_C875 ,C766_=_C877 ,C766_=_C882 ,\nC766_=_C886 ,C766_=_C888 ,C766_=_C890 ,C766_=_C899 ,C766_=_C901 ,C766_=_C904 ,\nC766_=_C908 ,C766_=_C917 ,C766_=_C918 ,C766_=_C931 ,C766_=_C937 ,C766_=_C943 ,\nC766_=_C945 ,C766_=_C947 ,C767_=_C768 ,C767_=_C785 ,C767_=_C802 ,C767_=_C818 ,\nC767_=_C821 ,C767_=_C825 ,C767_=_C839 ,C767_=_C847 ,C767_=_C853 ,C767_=_C854 ,\nC767_=_C856 ,C767_=_C857 ,C767_=_C858 ,C767_=_C861 ,C767_=_C866 ,C767_=_C881 ,\nC767_=_C890 ,C767_=_C898 ,C767_=_C904 ,C767_=_C905 ,C767_=_C910 ,C767_=_C918 ,\nC767_=_C921 ,C767_=_C928 ,C767_=_C931 ,C767_=_C935 ,C767_=_C942 ,C767_=_C945 ,\nC767_=_C947 ,C767_=_C948 ,C767_=_C949 ,C768_=_C774 ,C768_=_C789 ,C768_=_C801 ,\nC768_=_C806 ,C768_=_C811 ,C768_=_C812 ,C768_=_C820 ,C768_=_C821 ,C768_=_C826 ,\nC768_=_C838 ,C768_=_C839 ,C768_=_C846 ,C768_=_C850 ,C768_=_C853 ,C768_=_C854 ,\nC768_=_C877 ,C768_=_C882 ,C768_=_C886 ,C768_=_C887 ,C768_=_C890 ,C768_=_C897 ,\nC768_=_C901 ,C768_=_C903 ,C768_=_C904 ,C768_=_C917 ,C768_=_C919 ,C768_=_C921 ,\nC768_=_C928 ,C768_=_C937 ,C768_=_C944 ,C768_=_C948 ,C769_=_C770 ,C769_=_C771 ,\nC769_=_C786 ,C769_=_C801 ,C769_=_C802 ,C769_=_C807 ,C769_=_C814 ,C769_=_C818 ,\nC769_=_C824 ,C769_=_C830 ,C769_=_C832 ,C769_=_C840 ,C769_=_C841 ,C769_=_C846 ,\nC769_=_C853 ,C769_=_C856 ,C769_=_C857 ,C769_=_C861 ,C769_=_C864 ,C769_=_C869 ,\nC769_=_C882 ,C769_=_C883 ,C769_=_C886 ,C769_=_C900 ,C769_=_C905 ,C769_=_C914 ,\nC769_=_C915 ,C769_=_C917 ,C769_=_C918 ,C769_=_C920 ,C769_=_C927 ,C769_=_C933 ,\nC769_=_C937 ,C769_=_C938 ,C769_=_C940 ,C769_=_C946 ,C769_=_C947 ,C769_=_C949 ,\nC770_=_C771 ,C770_=_C772 ,C770_=_C773 ,C770_=_C783 ,C770_=_C785 ,C770_=_C787 ,\nC770_=_C807 ,C770_=_C809 ,C770_=_C810 ,C770_=_C814 ,C770_=_C818 ,C770_=_C819 ,\nC770_=_C822 ,C770_=_C832 ,C770_=_C837 ,C770_=_C839 ,C770_=_C855 ,C770_=_C856 ,\nC770_=_C859 ,C770_=_C860 ,C770_=_C861 ,C770_=_C864 ,C770_=_C869 ,C770_=_C876 ,\nC770_=_C880 ,C770_=_C883 ,C770_=_C885 ,C770_=_C887 ,C770_=_C890 ,C770_=_C894 ,\nC770_=_C905 ,C770_=_C906 ,C770_=_C908 ,C770_=_C914 ,C770_=_C917 ,C770_=_C920 ,\nC770_=_C926 ,C770_=_C927 ,C770_=_C931 ,C770_=_C934 ,C770_=_C938 ,C770_=_C940 ,\nC770_=_C948 ,C771_=_C776 ,C771_=_C783 ,C771_=_C786 ,C771_=_C793 ,C771_=_C794 ,\nC771_=_C800 ,C771_=_C801 ,C771_=_C814 ,C771_=_C818 ,C771_=_C820 ,C771_=_C823 ,\nC771_=_C835 ,C771_=_C840 ,C771_=_C842 ,C771_=_C854 ,C771_=_C856 ,C771_=_C857 ,\nC771_=_C859 ,C771_=_C861 ,C771_=_C869 ,C771_=_C871 ,C771_=_C872 ,C771_=_C873 ,\nC771_=_C883 ,C771_=_C889 ,C771_=_C894 ,C771_=_C895 ,C771_=_C896 ,C771_=_C905 ,\nC771_=_C913 ,C771_=_C914 ,C771_=_C917 ,C771_=_C919 ,C771_=_C920 ,C771_=_C922 ,\nC771_=_C930 ,C771_=_C931 ,C771_=_C934 ,C771_=_C938 ,C771_=_C940 ,C772_=_C773 ,\nC772_=_C784 ,C772_=_C792 ,C772_=_C793 ,C772_=_C794 ,C772_=_C798 ,C772_=_C810 ,\nC772_=_C818 ,C772_=_C819 ,C772_=_C821 ,C772_=_C830 ,C772_=_C833 ,C772_=_C834 ,\nC772_=_C840 ,C772_=_C843 ,C772_=_C844 ,C772_=_C846 ,C772_=_C857 ,C772_=_C858 ,\nC772_=_C859 ,C772_=_C867 ,C772_=_C871 ,C772_=_C872 ,C772_=_C873 ,C772_=_C876 ,\nC772_=_C880 ,C772_=_C885 ,C772_=_C896 ,C772_=_C907 ,C772_=_C908 ,C772_=_C909 ,\nC772_=_C910 ,C772_=_C911 ,C772_=_C912 ,C772_=_C914 ,C772_=_C916 ,C772_=_C920 ,\nC772_=_C921 ,C772_=_C932 ,C772_=_C933 ,C772_=_C934 ,C772_=_C938 ,C772_=_C939 ,\nC772_=_C944 ,C772_=_C947 ,C772_=_C948 ,C773_=_C775 ,C773_=_C777 ,C773_=_C783 ,\nC773_=_C784 ,C773_=_C785 ,C773_=_C795 ,C773_=_C796 ,C773_=_C814 ,C773_=_C819 ,\nC773_=_C820 ,C773_=_C824 ,C773_=_C836 ,C773_=_C838 ,C773_=_C841 ,C773_=_C844 ,\nC773_=_C847 ,C773_=_C854 ,C773_=_C857 ,C773_=_C860 ,C773_=_C864 ,C773_=_C871 ,\nC773_=_C890 ,C773_=_C901 ,C773_=_C902 ,C773_=_C903 ,C773_=_C905 ,C773_=_C907 ,\nC773_=_C908 ,C773_=_C909 ,C773_=_C913 ,C773_=_C914 ,C773_=_C921 ,C773_=_C924 ,\nC773_=_C927 ,C773_=_C929 ,C773_=_C930 ,C773_=_C931 ,C773_=_C939 ,C773_=_C942 ,\nC773_=_C945 ,C773_=_C946 ,C773_=_C948 ,C774_=_C775 ,C774_=_C778 ,C774_=_C810 ,\nC774_=_C814 ,C774_=_C819 ,C774_=_C835 ,C774_=_C842 ,C774_=_C858 ,C774_=_C859 ,\nC774_=_C860 ,C774_=_C867 ,C774_=_C868 ,C774_=_C870 ,C774_=_C877 ,C774_=_C878 ,\nC774_=_C882 ,C774_=_C887 ,C774_=_C897 ,C774_=_C900 ,C774_=_C907 ,C774_=_C910 ,\nC774_=_C915 ,C774_=_C916 ,C774_=_C917 ,C774_=_C921 ,C774_=_C932 ,C774_=_C936 ,\nC774_=_C937 ,C774_=_C945 ,C774_=_C947 ,C774_=_C948 ,C775_=_C781 ,C775_=_C783 ,\nC775_=_C788 ,C775_=_C790 ,C775_=_C814 ,C775_=_C815 ,C775_=_C816 ,C775_=_C817 ,\nC775_=_C818 ,C775_=_C835 ,C775_=_C841 ,C775_=_C847 ,C775_=_C850 ,C775_=_C851 ,\nC775_=_C854 ,C775_=_C857 ,C775_=_C858 ,C775_=_C859 ,C775_=_C860 ,C775_=_C865 ,\nC775_=_C866 ,C775_=_C870 ,C775_=_C871 ,C775_=_C873 ,C775_=_C879 ,C775_=_C896 ,\nC775_=_C898 ,C775_=_C901 ,C775_=_C903 ,C775_=_C905 ,C775_=_C906 ,C775_=_C909 ,\nC775_=_C910 ,C775_=_C913 ,C775_=_C921 ,C775_=_C925 ,C775_=_C929 ,C775_=_C931 ,\nC775_=_C934 ,C775_=_C935 ,C775_=_C938 ,C775_=_C945 ,C775_=_C946 ,C776_=_C777 ,\nC776_=_C778 ,C776_=_C779 ,C776_=_C783 ,C776_=_C784 ,C776_=_C786 ,C776_=_C793 ,\nC776_=_C807</w:t>
      </w:r>
    </w:p>
    <w:p>
      <w:pPr>
        <w:pStyle w:val="PreformattedText"/>
        <w:bidi w:val="0"/>
        <w:spacing w:before="0" w:after="0"/>
        <w:jc w:val="left"/>
        <w:rPr/>
      </w:pPr>
      <w:r>
        <w:rPr/>
        <w:t xml:space="preserve"> </w:t>
      </w:r>
      <w:r>
        <w:rPr/>
        <w:t>,C776_=_C820 ,C776_=_C825 ,C776_=_C831 ,C776_=_C833 ,C776_=_C835 ,\nC776_=_C838 ,C776_=_C840 ,C776_=_C842 ,C776_=_C843 ,C776_=_C850 ,C776_=_C854 ,\nC776_=_C856 ,C776_=_C858 ,C776_=_C861 ,C776_=_C862 ,C776_=_C863 ,C776_=_C864 ,\nC776_=_C868 ,C776_=_C869 ,C776_=_C879 ,C776_=_C881 ,C776_=_C883 ,C776_=_C885 ,\nC776_=_C889 ,C776_=_C894 ,C776_=_C895 ,C776_=_C900 ,C776_=_C902 ,C776_=_C904 ,\nC776_=_C911 ,C776_=_C912 ,C776_=_C916 ,C776_=_C919 ,C776_=_C922 ,C776_=_C923 ,\nC776_=_C933 ,C776_=_C934 ,C776_=_C935 ,C776_=_C937 ,C776_=_C938 ,C776_=_C939 ,\nC776_=_C940 ,C776_=_C945 ,C776_=_C947 ,C777_=_C778 ,C777_=_C779 ,C777_=_C782 ,\nC777_=_C795 ,C777_=_C798 ,C777_=_C800 ,C777_=_C804 ,C777_=_C814 ,C777_=_C817 ,\nC777_=_C828 ,C777_=_C840 ,C777_=_C841 ,C777_=_C842 ,C777_=_C853 ,C777_=_C861 ,\nC777_=_C862 ,C777_=_C863 ,C777_=_C864 ,C777_=_C866 ,C777_=_C871 ,C777_=_C876 ,\nC777_=_C877 ,C777_=_C878 ,C777_=_C885 ,C777_=_C899 ,C777_=_C906 ,C777_=_C907 ,\nC777_=_C911 ,C777_=_C912 ,C777_=_C915 ,C777_=_C918 ,C777_=_C922 ,C777_=_C924 ,\nC777_=_C927 ,C777_=_C929 ,C777_=_C934 ,C777_=_C937 ,C777_=_C940 ,C777_=_C941 ,\nC777_=_C943 ,C777_=_C945 ,C777_=_C949 ,C778_=_C779 ,C778_=_C787 ,C778_=_C791 ,\nC778_=_C792 ,C778_=_C795 ,C778_=_C802 ,C778_=_C819 ,C778_=_C822 ,C778_=_C830 ,\nC778_=_C845 ,C778_=_C848 ,C778_=_C861 ,C778_=_C862 ,C778_=_C863 ,C778_=_C864 ,\nC778_=_C865 ,C778_=_C874 ,C778_=_C877 ,C778_=_C878 ,C778_=_C882 ,C778_=_C887 ,\nC778_=_C892 ,C778_=_C898 ,C778_=_C899 ,C778_=_C900 ,C778_=_C902 ,C778_=_C905 ,\nC778_=_C906 ,C778_=_C907 ,C778_=_C911 ,C778_=_C912 ,C778_=_C917 ,C778_=_C922 ,\nC778_=_C933 ,C778_=_C936 ,C778_=_C937 ,C778_=_C938 ,C778_=_C940 ,C778_=_C946 ,\nC779_=_C784 ,C779_=_C786 ,C779_=_C787 ,C779_=_C792 ,C779_=_C795 ,C779_=_C798 ,\nC779_=_C800 ,C779_=_C812 ,C779_=_C813 ,C779_=_C816 ,C779_=_C817 ,C779_=_C819 ,\nC779_=_C831 ,C779_=_C833 ,C779_=_C835 ,C779_=_C836 ,C779_=_C842 ,C779_=_C861 ,\nC779_=_C862 ,C779_=_C863 ,C779_=_C864 ,C779_=_C866 ,C779_=_C868 ,C779_=_C876 ,\nC779_=_C877 ,C779_=_C879 ,C779_=_C881 ,C779_=_C885 ,C779_=_C890 ,C779_=_C895 ,\nC779_=_C904 ,C779_=_C905 ,C779_=_C906 ,C779_=_C908 ,C779_=_C909 ,C779_=_C911 ,\nC779_=_C912 ,C779_=_C918 ,C779_=_C919 ,C779_=_C924 ,C779_=_C928 ,C779_=_C930 ,\nC779_=_C931 ,C779_=_C933 ,C779_=_C935 ,C779_=_C940 ,C779_=_C947 ,C780_=_C781 ,\nC780_=_C782 ,C780_=_C783 ,C780_=_C798 ,C780_=_C799 ,C780_=_C804 ,C780_=_C808 ,\nC780_=_C809 ,C780_=_C810 ,C780_=_C816 ,C780_=_C823 ,C780_=_C825 ,C780_=_C829 ,\nC780_=_C836 ,C780_=_C837 ,C780_=_C850 ,C780_=_C852 ,C780_=_C865 ,C780_=_C866 ,\nC780_=_C870 ,C780_=_C874 ,C780_=_C880 ,C780_=_C881 ,C780_=_C895 ,C780_=_C898 ,\nC780_=_C902 ,C780_=_C907 ,C780_=_C919 ,C780_=_C924 ,C780_=_C926 ,C780_=_C928 ,\nC780_=_C929 ,C780_=_C939 ,C780_=_C940 ,C780_=_C941 ,C780_=_C944 ,C780_=_C948 ,\nC781_=_C782 ,C781_=_C783 ,C781_=_C788 ,C781_=_C801 ,C781_=_C804 ,C781_=_C810 ,\nC781_=_C817 ,C781_=_C824 ,C781_=_C825 ,C781_=_C829 ,C781_=_C835 ,C781_=_C836 ,\nC781_=_C837 ,C781_=_C846 ,C781_=_C852 ,C781_=_C860 ,C781_=_C862 ,C781_=_C865 ,\nC781_=_C866 ,C781_=_C870 ,C781_=_C879 ,C781_=_C886 ,C781_=_C896 ,C781_=_C898 ,\nC781_=_C903 ,C781_=_C908 ,C781_=_C909 ,C781_=_C912 ,C781_=_C913 ,C781_=_C917 ,\nC781_=_C921 ,C781_=_C926 ,C781_=_C928 ,C781_=_C935 ,C781_=_C938 ,C781_=_C939 ,\nC781_=_C941 ,C781_=_C944 ,C781_=_C946 ,C781_=_C948 ,C781_=_C949 ,C782_=_C783 ,\nC782_=_C786 ,C782_=_C787 ,C782_=_C790 ,C782_=_C797 ,C782_=_C801 ,C782_=_C804 ,\nC782_=_C810 ,C782_=_C817 ,C782_=_C825 ,C782_=_C831 ,C782_=_C832 ,C782_=_C840 ,\nC782_=_C841 ,C782_=_C845 ,C782_=_C846 ,C782_=_C847 ,C782_=_C853 ,C782_=_C858 ,\nC782_=_C860 ,C782_=_C865 ,C782_=_C866 ,C782_=_C874 ,C782_=_C884 ,C782_=_C888 ,\nC782_=_C899 ,C782_=_C901 ,C782_=_C904 ,C782_=_C911 ,C782_=_C914 ,C782_=_C920 ,\nC782_=_C923 ,C782_=_C925 ,C782_=_C927 ,C782_=_C932 ,C782_=_C933 ,C782_=_C937 ,\nC782_=_C938 ,C782_=_C939 ,C782_=_C941 ,C782_=_C943 ,C782_=_C949 ,C783_=_C785 ,\nC783_=_C786 ,C783_=_C797 ,C783_=_C806 ,C783_=_C807 ,C783_=_C814 ,C783_=_C818 ,\nC783_=_C819 ,C783_=_C832 ,C783_=_C837 ,C783_=_C840 ,C783_=_C841 ,C783_=_C842 ,\nC783_=_C847 ,C783_=_C852 ,C783_=_C854 ,C783_=_C856 ,C783_=_C859 ,C783_=_C860 ,\nC783_=_C864 ,C783_=_C865 ,C783_=_C866 ,C783_=_C867 ,C783_=_C872 ,C783_=_C873 ,\nC783_=_C884 ,C783_=_C886 ,C783_=_C889 ,C783_=_C899 ,C783_=_C900 ,C783_=_C901 ,\nC783_=_C903 ,C783_=_C905 ,C783_=_C913 ,C783_=_C918 ,C783_=_C919 ,C783_=_C920 ,\nC783_=_C921 ,C783_=_C930 ,C783_=_C931 ,C783_=_C934 ,C783_=_C938 ,C783_=_C939 ,\nC783_=_C941 ,C783_=_C943 ,C783_=_C946 ,C784_=_C785 ,C784_=_C786 ,C784_=_C787 ,\nC784_=_C788 ,C784_=_C790 ,C784_=_C796 ,C784_=_C813 ,C784_=_C818 ,C784_=_C819 ,\nC784_=_C824 ,C784_=_C836 ,C784_=_C838 ,C784_=_C840 ,C784_=_C844 ,C784_=_C846 ,\nC784_=_C851 ,C784_=_C855 ,C784_=_C857 ,C784_=_C858 ,C784_=_C861 ,C784_=_C862 ,\nC784_=_C864 ,C784_=_C867 ,C784_=_C869 ,C784_=_C876 ,C784_=_C880 ,C784_=_C889 ,\nC784_=_C902 ,C784_=_C904 ,C784_=_C906 ,C784_=_C911 ,C784_=_C912 ,C784_=_C915 ,\nC784_=_C919 ,C784_=_C924 ,C784_=_C932 ,C784_=_C933 ,C784_=_C936 ,C784_=_C939 ,\nC784_=_C941 ,C784_=_C942 ,C784_=_C943 ,C784_=_C944 ,C784_=_C948 ,C785_=_C786 ,\nC785_=_C787 ,C785_=_C788 ,C785_=_C798 ,C785_=_C805 ,C785_=_C806 ,C785_=_C807 ,\nC785_=_C818 ,C785_=_C819 ,C785_=_C821 ,C785_=_C823 ,C785_=_C828 ,C785_=_C831 ,\nC785_=_C832 ,C785_=_C833 ,C785_=_C836 ,C785_=_C837 ,C785_=_C844 ,C785_=_C859 ,\nC785_=_C860 ,C785_=_C864 ,C785_=_C867 ,C785_=_C869 ,C785_=_C872 ,C785_=_C876 ,\nC785_=_C877 ,C785_=_C878 ,C785_=_C879 ,C785_=_C886 ,C785_=_C889 ,C785_=_C898 ,\nC785_=_C914 ,C785_=_C915 ,C785_=_C916 ,C785_=_C920 ,C785_=_C942 ,C785_=_C947 ,\nC785_=_C949 ,C786_=_C787 ,C786_=_C788 ,C786_=_C790 ,C786_=_C791 ,C786_=_C797 ,\nC786_=_C798 ,C786_=_C801 ,C786_=_C805 ,C786_=_C812 ,C786_=_C816 ,C786_=_C821 ,\nC786_=_C823 ,C786_=_C824 ,C786_=_C829 ,C786_=_C830 ,C786_=_C831 ,C786_=_C832 ,\nC786_=_C833 ,C786_=_C836 ,C786_=_C840 ,C786_=_C842 ,C786_=_C854 ,C786_=_C856 ,\nC786_=_C864 ,C786_=_C867 ,C786_=_C872 ,C786_=_C883 ,C786_=_C886 ,C786_=_C905 ,\nC786_=_C911 ,C786_=_C913 ,C786_=_C915 ,C786_=_C916 ,C786_=_C919 ,C786_=_C925 ,\nC786_=_C926 ,C786_=_C928 ,C786_=_C934 ,C786_=_C937 ,C786_=_C938 ,C786_=_C942 ,\nC786_=_C946 ,C787_=_C788 ,C787_=_C792 ,C787_=_C795 ,C787_=_C797 ,C787_=_C802 ,\nC787_=_C809 ,C787_=_C817 ,C787_=_C818 ,C787_=_C825 ,C787_=_C829 ,C787_=_C831 ,\nC787_=_C836 ,C787_=_C837 ,C787_=_C839 ,C787_=_C843 ,C787_=_C853 ,C787_=_C856 ,\nC787_=_C864 ,C787_=_C867 ,C787_=_C868 ,C787_=_C871 ,C787_=_C874 ,C787_=_C876 ,\nC787_=_C878 ,C787_=_C879 ,C787_=_C880 ,C787_=_C882 ,C787_=_C883 ,C787_=_C884 ,\nC787_=_C885 ,C787_=_C889 ,C787_=_C892 ,C787_=_C894 ,C787_=_C898 ,C787_=_C902 ,\nC787_=_C903 ,C787_=_C904 ,C787_=_C909 ,C787_=_C912 ,C787_=_C917 ,C787_=_C919 ,\nC787_=_C924 ,C787_=_C930 ,C787_=_C931 ,C787_=_C933 ,C787_=_C942 ,C787_=_C943 ,\nC787_=_C946 ,C788_=_C791 ,C788_=_C799 ,C788_=_C806 ,C788_=_C807 ,C788_=_C811 ,\nC788_=_C817 ,C788_=_C832 ,C788_=_C835 ,C788_=_C836 ,C788_=_C838 ,C788_=_C839 ,\nC788_=_C841 ,C788_=_C844 ,C788_=_C846 ,C788_=_C855 ,C788_=_C856 ,C788_=_C859 ,\nC788_=_C867 ,C788_=_C879 ,C788_=_C884 ,C788_=_C897 ,C788_=_C903 ,C788_=_C908 ,\nC788_=_C909 ,C788_=_C911 ,C788_=_C913 ,C788_=_C914 ,C788_=_C915 ,C788_=_C921 ,\nC788_=_C924 ,C788_=_C930 ,C788_=_C935 ,C788_=_C938 ,C788_=_C942 ,C788_=_C944 ,\nC788_=_C946 ,C788_=_C949 ,C789_=_C796 ,C789_=_C797 ,C789_=_C798 ,C789_=_C799 ,\nC789_=_C800 ,C789_=_C801 ,C789_=_C810 ,C789_=_C811 ,C789_=_C812 ,C789_=_C813 ,\nC789_=_C820 ,C789_=_C823 ,C789_=_C826 ,C789_=_C832 ,C789_=_C852 ,C789_=_C853 ,\nC789_=_C854 ,C789_=_C855 ,C789_=_C868 ,C789_=_C870 ,C789_=_C877 ,C789_=_C881 ,\nC789_=_C882 ,C789_=_C883 ,C789_=_C890 ,C789_=_C897 ,C789_=_C898 ,C789_=_C901 ,\nC789_=_C904 ,C789_=_C910 ,C789_=_C911 ,C789_=_C912 ,C789_=_C913 ,C789_=_C914 ,\nC789_=_C923 ,C789_=_C925 ,C789_=_C928 ,C789_=_C937 ,C789_=_C940 ,C789_=_C941 ,\nC790_=_C791 ,C790_=_C797 ,C790_=_C805 ,C790_=_C808 ,C790_=_C816 ,C790_=_C829 ,\nC790_=_C830 ,C790_=_C832 ,C790_=_C837 ,C790_=_C850 ,C790_=_C851 ,C790_=_C855 ,\nC790_=_C857 ,C790_=_C861 ,C790_=_C869 ,C790_=_C873 ,C790_=_C884 ,C790_=_C888 ,\nC790_=_C901 ,C790_=_C902 ,C790_=_C906 ,C790_=_C908 ,C790_=_C909 ,C790_=_C911 ,\nC790_=_C912 ,C790_=_C913 ,C790_=_C915 ,C790_=_C926 ,C790_=_C932 ,C790_=_C935 ,\nC790_=_C936 ,C790_=_C937 ,C790_=_C941 ,C790_=_C943 ,C790_=_C944 ,C790_=_C948 ,\nC791_=_C797 ,C791_=_C801 ,C791_=_C805 ,C791_=_C810 ,C791_=_C816 ,C791_=_C822 ,\nC791_=_C829 ,C791_=_C830 ,C791_=_C834 ,C791_=_C841 ,C791_=_C845 ,C791_=_C848 ,\nC791_=_C855 ,C791_=_C857 ,C791_=_C874 ,C791_=_C877 ,C791_=_C879 ,C791_=_C884 ,\nC791_=_C897 ,C791_=_C900 ,C791_=_C905 ,C791_=_C906 ,C791_=_C909 ,C791_=_C911 ,\nC791_=_C913 ,C791_=_C918 ,C791_=_C919 ,C791_=_C922 ,C791_=_C923 ,C791_=_C924 ,\nC791_=_C926 ,C791_=_C938 ,C791_=_C941 ,C791_=_C946 ,C791_=_C948 ,C792_=_C793 ,\nC792_=_C794 ,C792_=_C798 ,C792_=_C806 ,C792_=_C807 ,C792_=_C809 ,C792_=_C812 ,\nC792_=_C815 ,C792_=_C821 ,C792_=_C822 ,C792_=_C826 ,C792_=_C830 ,C792_=_C833 ,\nC792_=_C834 ,C792_=_C837 ,C792_=_C843 ,C792_=_C865 ,C792_=_C871 ,C792_=_C872 ,\nC792_=_C873 ,C792_=_C875 ,C792_=_C877 ,C792_=_C880 ,C792_=_C882 ,C792_=_C890 ,\nC792_=_C895 ,C792_=_C899 ,C792_=_C900 ,C792_=_C903 ,C792_=_C905 ,C792_=_C907 ,\nC792_=_C908 ,C792_=_C909 ,C792_=_C912 ,C792_=_C919 ,C792_=_C920 ,C792_=_C922 ,\nC792_=_C923 ,C792_=_C929 ,C792_=_C931 ,C792_=_C933 ,C792_=_C940 ,C792_=_C942 ,\nC792_=_C943 ,C793_=_C794 ,C793_=_C801 ,C793_=_C805 ,C793_=_C807 ,C793_=_C820 ,\nC793_=_C823 ,C793_=_C833 ,C793_=_C835 ,C793_=_C838 ,C793_=_C842 ,C793_=_C843 ,\nC793_=_C857 ,C793_=_C865 ,C793_=_C871 ,C793_=_C872 ,C793_=_C873 ,C793_=_C874 ,\nC793_=_C883 ,C793_=_C891 ,C793_=_C892 ,C793_=_C894 ,C793_=_C896 ,C793_=_C897 ,\nC793_=_C900 ,C793_=_C902 ,C793_=_C904 ,C793_=_C912 ,C793_=_C913 ,C793_=_C914 ,\nC793_=_C920 ,C793_=_C927 ,C793_=_C929 ,C793_=_C934 ,C793_=_C936 ,C793_=_C937 ,\nC793_=_C939 ,C793_=_C940 ,C793_=_C943 ,C793_=_C946 ,C794_=_C796 ,C794_=_C800</w:t>
      </w:r>
    </w:p>
    <w:p>
      <w:pPr>
        <w:pStyle w:val="PreformattedText"/>
        <w:bidi w:val="0"/>
        <w:spacing w:before="0" w:after="0"/>
        <w:jc w:val="left"/>
        <w:rPr/>
      </w:pPr>
      <w:r>
        <w:rPr/>
        <w:t xml:space="preserve"> </w:t>
      </w:r>
      <w:r>
        <w:rPr/>
        <w:t>,\nC794_=_C801 ,C794_=_C823 ,C794_=_C826 ,C794_=_C835 ,C794_=_C857 ,C794_=_C858 ,\nC794_=_C871 ,C794_=_C872 ,C794_=_C873 ,C794_=_C874 ,C794_=_C876 ,C794_=_C883 ,\nC794_=_C884 ,C794_=_C885 ,C794_=_C888 ,C794_=_C890 ,C794_=_C892 ,C794_=_C894 ,\nC794_=_C896 ,C794_=_C906 ,C794_=_C912 ,C794_=_C913 ,C794_=_C914 ,C794_=_C916 ,\nC794_=_C920 ,C794_=_C922 ,C794_=_C929 ,C794_=_C930 ,C794_=_C941 ,C794_=_C945 ,\nC795_=_C798 ,C795_=_C802 ,C795_=_C805 ,C795_=_C821 ,C795_=_C822 ,C795_=_C830 ,\nC795_=_C836 ,C795_=_C844 ,C795_=_C845 ,C795_=_C861 ,C795_=_C864 ,C795_=_C869 ,\nC795_=_C871 ,C795_=_C874 ,C795_=_C879 ,C795_=_C882 ,C795_=_C885 ,C795_=_C889 ,\nC795_=_C895 ,C795_=_C896 ,C795_=_C904 ,C795_=_C907 ,C795_=_C909 ,C795_=_C912 ,\nC795_=_C913 ,C795_=_C916 ,C795_=_C921 ,C795_=_C923 ,C795_=_C924 ,C795_=_C929 ,\nC795_=_C930 ,C795_=_C933 ,C795_=_C941 ,C795_=_C945 ,C796_=_C797 ,C796_=_C798 ,\nC796_=_C799 ,C796_=_C800 ,C796_=_C801 ,C796_=_C812 ,C796_=_C813 ,C796_=_C815 ,\nC796_=_C823 ,C796_=_C824 ,C796_=_C834 ,C796_=_C837 ,C796_=_C838 ,C796_=_C852 ,\nC796_=_C858 ,C796_=_C876 ,C796_=_C877 ,C796_=_C881 ,C796_=_C884 ,C796_=_C888 ,\nC796_=_C890 ,C796_=_C892 ,C796_=_C894 ,C796_=_C897 ,C796_=_C901 ,C796_=_C902 ,\nC796_=_C910 ,C796_=_C918 ,C796_=_C922 ,C796_=_C924 ,C796_=_C925 ,C796_=_C926 ,\nC796_=_C927 ,C796_=_C928 ,C796_=_C930 ,C796_=_C940 ,C796_=_C942 ,C796_=_C948 ,\nC796_=_C949 ,C797_=_C798 ,C797_=_C799 ,C797_=_C800 ,C797_=_C801 ,C797_=_C802 ,\nC797_=_C804 ,C797_=_C805 ,C797_=_C806 ,C797_=_C808 ,C797_=_C809 ,C797_=_C814 ,\nC797_=_C817 ,C797_=_C820 ,C797_=_C823 ,C797_=_C824 ,C797_=_C829 ,C797_=_C830 ,\nC797_=_C831 ,C797_=_C850 ,C797_=_C851 ,C797_=_C853 ,C797_=_C854 ,C797_=_C865 ,\nC797_=_C867 ,C797_=_C872 ,C797_=_C874 ,C797_=_C879 ,C797_=_C882 ,C797_=_C884 ,\nC797_=_C886 ,C797_=_C891 ,C797_=_C899 ,C797_=_C900 ,C797_=_C904 ,C797_=_C910 ,\nC797_=_C913 ,C797_=_C926 ,C797_=_C933 ,C797_=_C943 ,C798_=_C799 ,C798_=_C800 ,\nC798_=_C801 ,C798_=_C806 ,C798_=_C815 ,C798_=_C817 ,C798_=_C819 ,C798_=_C821 ,\nC798_=_C822 ,C798_=_C823 ,C798_=_C831 ,C798_=_C832 ,C798_=_C833 ,C798_=_C834 ,\nC798_=_C842 ,C798_=_C844 ,C798_=_C858 ,C798_=_C866 ,C798_=_C872 ,C798_=_C874 ,\nC798_=_C875 ,C798_=_C876 ,C798_=_C877 ,C798_=_C886 ,C798_=_C889 ,C798_=_C890 ,\nC798_=_C895 ,C798_=_C896 ,C798_=_C898 ,C798_=_C906 ,C798_=_C910 ,C798_=_C916 ,\nC798_=_C918 ,C798_=_C921 ,C798_=_C923 ,C798_=_C928 ,C798_=_C929 ,C798_=_C932 ,\nC798_=_C944 ,C798_=_C947 ,C798_=_C948 ,C799_=_C800 ,C799_=_C801 ,C799_=_C806 ,\nC799_=_C809 ,C799_=_C831 ,C799_=_C832 ,C799_=_C836 ,C799_=_C861 ,C799_=_C873 ,\nC799_=_C874 ,C799_=_C875 ,C799_=_C877 ,C799_=_C878 ,C799_=_C884 ,C799_=_C888 ,\nC799_=_C898 ,C799_=_C907 ,C799_=_C908 ,C799_=_C909 ,C799_=_C910 ,C799_=_C911 ,\nC799_=_C919 ,C799_=_C920 ,C799_=_C928 ,C799_=_C930 ,C799_=_C932 ,C799_=_C936 ,\nC799_=_C944 ,C799_=_C948 ,C800_=_C801 ,C800_=_C806 ,C800_=_C807 ,C800_=_C815 ,\nC800_=_C817 ,C800_=_C820 ,C800_=_C835 ,C800_=_C840 ,C800_=_C842 ,C800_=_C843 ,\nC800_=_C850 ,C800_=_C866 ,C800_=_C868 ,C800_=_C874 ,C800_=_C876 ,C800_=_C877 ,\nC800_=_C880 ,C800_=_C890 ,C800_=_C891 ,C800_=_C896 ,C800_=_C897 ,C800_=_C906 ,\nC800_=_C908 ,C800_=_C910 ,C800_=_C915 ,C800_=_C918 ,C800_=_C930 ,C800_=_C938 ,\nC800_=_C939 ,C800_=_C941 ,C800_=_C944 ,C800_=_C945 ,C800_=_C947 ,C801_=_C804 ,\nC801_=_C806 ,C801_=_C810 ,C801_=_C823 ,C801_=_C824 ,C801_=_C825 ,C801_=_C835 ,\nC801_=_C838 ,C801_=_C840 ,C801_=_C846 ,C801_=_C852 ,C801_=_C853 ,C801_=_C855 ,\nC801_=_C856 ,C801_=_C857 ,C801_=_C860 ,C801_=_C864 ,C801_=_C871 ,C801_=_C873 ,\nC801_=_C874 ,C801_=_C883 ,C801_=_C886 ,C801_=_C887 ,C801_=_C894 ,C801_=_C897 ,\nC801_=_C899 ,C801_=_C903 ,C801_=_C906 ,C801_=_C910 ,C801_=_C913 ,C801_=_C914 ,\nC801_=_C915 ,C801_=_C917 ,C801_=_C919 ,C801_=_C933 ,C801_=_C946 ,C801_=_C949 ,\nC802_=_C804 ,C802_=_C805 ,C802_=_C815 ,C802_=_C821 ,C802_=_C822 ,C802_=_C842 ,\nC802_=_C850 ,C802_=_C853 ,C802_=_C854 ,C802_=_C861 ,C802_=_C865 ,C802_=_C867 ,\nC802_=_C874 ,C802_=_C882 ,C802_=_C884 ,C802_=_C885 ,C802_=_C890 ,C802_=_C891 ,\nC802_=_C895 ,C802_=_C898 ,C802_=_C902 ,C802_=_C910 ,C802_=_C917 ,C802_=_C936 ,\nC802_=_C941 ,C802_=_C946 ,C802_=_C949 ,C804_=_C810 ,C804_=_C823 ,C804_=_C825 ,\nC804_=_C850 ,C804_=_C860 ,C804_=_C865 ,C804_=_C871 ,C804_=_C875 ,C804_=_C878 ,\nC804_=_C884 ,C804_=_C889 ,C804_=_C891 ,C804_=_C895 ,C804_=_C907 ,C804_=_C913 ,\nC804_=_C915 ,C804_=_C916 ,C804_=_C919 ,C804_=_C924 ,C804_=_C941 ,C804_=_C942 ,\nC804_=_C949 ,C805_=_C806 ,C805_=_C807 ,C805_=_C821 ,C805_=_C822 ,C805_=_C828 ,\nC805_=_C829 ,C805_=_C830 ,C805_=_C835 ,C805_=_C844 ,C805_=_C846 ,C805_=_C851 ,\nC805_=_C855 ,C805_=_C861 ,C805_=_C869 ,C805_=_C870 ,C805_=_C876 ,C805_=_C877 ,\nC805_=_C878 ,C805_=_C879 ,C805_=_C885 ,C805_=_C887 ,C805_=_C891 ,C805_=_C892 ,\nC805_=_C913 ,C805_=_C914 ,C805_=_C915 ,C805_=_C918 ,C805_=_C926 ,C805_=_C927 ,\nC805_=_C929 ,C805_=_C935 ,C805_=_C939 ,C805_=_C941 ,C805_=_C943 ,C805_=_C946 ,\nC806_=_C814 ,C806_=_C815 ,C806_=_C819 ,C806_=_C822 ,C806_=_C832 ,C806_=_C834 ,\nC806_=_C836 ,C806_=_C838 ,C806_=_C846 ,C806_=_C853 ,C806_=_C854 ,C806_=_C867 ,\nC806_=_C868 ,C806_=_C869 ,C806_=_C872 ,C806_=_C874 ,C806_=_C875 ,C806_=_C876 ,\nC806_=_C877 ,C806_=_C878 ,C806_=_C879 ,C806_=_C884 ,C806_=_C886 ,C806_=_C887 ,\nC806_=_C890 ,C806_=_C894 ,C806_=_C897 ,C806_=_C899 ,C806_=_C900 ,C806_=_C903 ,\nC806_=_C911 ,C806_=_C914 ,C806_=_C915 ,C806_=_C919 ,C806_=_C926 ,C806_=_C929 ,\nC806_=_C930 ,C806_=_C942 ,C806_=_C944 ,C807_=_C817 ,C807_=_C818 ,C807_=_C819 ,\nC807_=_C826 ,C807_=_C832 ,C807_=_C837 ,C807_=_C838 ,C807_=_C839 ,C807_=_C841 ,\nC807_=_C844 ,C807_=_C850 ,C807_=_C855 ,C807_=_C857 ,C807_=_C859 ,C807_=_C860 ,\nC807_=_C862 ,C807_=_C864 ,C807_=_C867 ,C807_=_C868 ,C807_=_C891 ,C807_=_C897 ,\nC807_=_C900 ,C807_=_C908 ,C807_=_C909 ,C807_=_C915 ,C807_=_C918 ,C807_=_C920 ,\nC807_=_C922 ,C807_=_C923 ,C807_=_C927 ,C807_=_C939 ,C807_=_C942 ,C807_=_C943 ,\nC807_=_C945 ,C807_=_C946 ,C808_=_C809 ,C808_=_C810 ,C808_=_C811 ,C808_=_C813 ,\nC808_=_C814 ,C808_=_C816 ,C808_=_C820 ,C808_=_C824 ,C808_=_C826 ,C808_=_C833 ,\nC808_=_C839 ,C808_=_C851 ,C808_=_C852 ,C808_=_C859 ,C808_=_C860 ,C808_=_C863 ,\nC808_=_C866 ,C808_=_C869 ,C808_=_C872 ,C808_=_C880 ,C808_=_C888 ,C808_=_C898 ,\nC808_=_C899 ,C808_=_C902 ,C808_=_C903 ,C808_=_C911 ,C808_=_C912 ,C808_=_C922 ,\nC808_=_C923 ,C808_=_C924 ,C808_=_C925 ,C808_=_C927 ,C808_=_C928 ,C808_=_C941 ,\nC808_=_C946 ,C809_=_C810 ,C809_=_C820 ,C809_=_C822 ,C809_=_C824 ,C809_=_C831 ,\nC809_=_C832 ,C809_=_C837 ,C809_=_C843 ,C809_=_C848 ,C809_=_C851 ,C809_=_C855 ,\nC809_=_C859 ,C809_=_C863 ,C809_=_C868 ,C809_=_C871 ,C809_=_C875 ,C809_=_C880 ,\nC809_=_C882 ,C809_=_C886 ,C809_=_C887 ,C809_=_C903 ,C809_=_C906 ,C809_=_C908 ,\nC809_=_C919 ,C809_=_C920 ,C809_=_C924 ,C809_=_C926 ,C809_=_C936 ,C809_=_C941 ,\nC809_=_C943 ,C810_=_C820 ,C810_=_C825 ,C810_=_C831 ,C810_=_C832 ,C810_=_C834 ,\nC810_=_C844 ,C810_=_C853 ,C810_=_C855 ,C810_=_C859 ,C810_=_C860 ,C810_=_C863 ,\nC810_=_C868 ,C810_=_C874 ,C810_=_C880 ,C810_=_C883 ,C810_=_C889 ,C810_=_C897 ,\nC810_=_C898 ,C810_=_C907 ,C810_=_C908 ,C810_=_C915 ,C810_=_C921 ,C810_=_C924 ,\nC810_=_C931 ,C810_=_C934 ,C810_=_C938 ,C810_=_C940 ,C810_=_C941 ,C810_=_C947 ,\nC810_=_C948 ,C810_=_C949 ,C811_=_C812 ,C811_=_C814 ,C811_=_C820 ,C811_=_C826 ,\nC811_=_C845 ,C811_=_C847 ,C811_=_C850 ,C811_=_C854 ,C811_=_C856 ,C811_=_C862 ,\nC811_=_C863 ,C811_=_C870 ,C811_=_C882 ,C811_=_C890 ,C811_=_C891 ,C811_=_C896 ,\nC811_=_C897 ,C811_=_C899 ,C811_=_C901 ,C811_=_C904 ,C811_=_C911 ,C811_=_C912 ,\nC811_=_C914 ,C811_=_C921 ,C811_=_C922 ,C811_=_C923 ,C811_=_C927 ,C811_=_C928 ,\nC811_=_C935 ,C811_=_C937 ,C811_=_C938 ,C811_=_C940 ,C811_=_C942 ,C811_=_C946 ,\nC811_=_C949 ,C812_=_C816 ,C812_=_C820 ,C812_=_C821 ,C812_=_C826 ,C812_=_C830 ,\nC812_=_C833 ,C812_=_C834 ,C812_=_C836 ,C812_=_C837 ,C812_=_C854 ,C812_=_C860 ,\nC812_=_C863 ,C812_=_C881 ,C812_=_C882 ,C812_=_C883 ,C812_=_C890 ,C812_=_C895 ,\nC812_=_C901 ,C812_=_C904 ,C812_=_C905 ,C812_=_C907 ,C812_=_C908 ,C812_=_C913 ,\nC812_=_C918 ,C812_=_C923 ,C812_=_C925 ,C812_=_C927 ,C812_=_C928 ,C812_=_C930 ,\nC812_=_C931 ,C812_=_C933 ,C812_=_C937 ,C812_=_C940 ,C812_=_C941 ,C812_=_C943 ,\nC812_=_C945 ,C812_=_C949 ,C813_=_C819 ,C813_=_C823 ,C813_=_C824 ,C813_=_C831 ,\nC813_=_C833 ,C813_=_C834 ,C813_=_C836 ,C813_=_C839 ,C813_=_C852 ,C813_=_C860 ,\nC813_=_C862 ,C813_=_C864 ,C813_=_C867 ,C813_=_C872 ,C813_=_C876 ,C813_=_C877 ,\nC813_=_C881 ,C813_=_C884 ,C813_=_C887 ,C813_=_C897 ,C813_=_C898 ,C813_=_C903 ,\nC813_=_C907 ,C813_=_C910 ,C813_=_C911 ,C813_=_C918 ,C813_=_C919 ,C813_=_C925 ,\nC813_=_C926 ,C813_=_C928 ,C813_=_C932 ,C813_=_C934 ,C813_=_C939 ,C814_=_C818 ,\nC814_=_C835 ,C814_=_C841 ,C814_=_C842 ,C814_=_C845 ,C814_=_C847 ,C814_=_C850 ,\nC814_=_C854 ,C814_=_C860 ,C814_=_C861 ,C814_=_C862 ,C814_=_C867 ,C814_=_C869 ,\nC814_=_C872 ,C814_=_C884 ,C814_=_C886 ,C814_=_C891 ,C814_=_C896 ,C814_=_C897 ,\nC814_=_C899 ,C814_=_C900 ,C814_=_C901 ,C814_=_C903 ,C814_=_C905 ,C814_=_C912 ,\nC814_=_C913 ,C814_=_C914 ,C814_=_C917 ,C814_=_C921 ,C814_=_C922 ,C814_=_C927 ,\nC814_=_C928 ,C814_=_C932 ,C814_=_C934 ,C814_=_C940 ,C814_=_C941 ,C814_=_C942 ,\nC814_=_C943 ,C814_=_C946 ,C815_=_C816 ,C815_=_C817 ,C815_=_C818 ,C815_=_C822 ,\nC815_=_C828 ,C815_=_C830 ,C815_=_C834 ,C815_=_C842 ,C815_=_C843 ,C815_=_C851 ,\nC815_=_C852 ,C815_=_C857 ,C815_=_C865 ,C815_=_C867 ,C815_=_C875 ,C815_=_C877 ,\nC815_=_C880 ,C815_=_C881 ,C815_=_C883 ,C815_=_C888 ,C815_=_C890 ,C815_=_C891 ,\nC815_=_C895 ,C815_=_C901 ,C815_=_C910 ,C815_=_C913 ,C815_=_C918 ,C815_=_C925 ,\nC815_=_C928 ,C815_=_C929 ,C815_=_C935 ,C815_=_C936 ,C815_=_C939 ,C815_=_C940 ,\nC815_=_C942 ,C815_=_C944 ,C815_=_C946 ,C815_=_C947 ,C815_=_C948 ,C816_=_C817 ,\nC816_=_C818 ,C816_=_C834 ,C816_=_C836 ,C816_=_C839 ,C816_=_C840 ,C816_=_C841 ,\nC816_=_C850 ,C816_=_C851 ,C816_=_C852 ,C816_=_C857 ,C816_=_C859 ,C816_=_C863 ,\nC816_=_C865 ,C816_=_C866 ,C816_=_C868 ,C816_=_C873 ,C816_=_C879 ,C816_=_C895 ,\nC816_=_C899 ,C816_=_C902 ,C816_=_C905 ,C816_=_C909 ,C816_=_C925</w:t>
      </w:r>
    </w:p>
    <w:p>
      <w:pPr>
        <w:pStyle w:val="PreformattedText"/>
        <w:bidi w:val="0"/>
        <w:spacing w:before="0" w:after="0"/>
        <w:jc w:val="left"/>
        <w:rPr/>
      </w:pPr>
      <w:r>
        <w:rPr/>
        <w:t xml:space="preserve"> </w:t>
      </w:r>
      <w:r>
        <w:rPr/>
        <w:t>,C816_=_C926 ,\nC816_=_C928 ,C816_=_C929 ,C816_=_C935 ,C816_=_C936 ,C817_=_C818 ,C817_=_C820 ,\nC817_=_C831 ,C817_=_C837 ,C817_=_C838 ,C817_=_C839 ,C817_=_C841 ,C817_=_C842 ,\nC817_=_C844 ,C817_=_C845 ,C817_=_C846 ,C817_=_C853 ,C817_=_C854 ,C817_=_C855 ,\nC817_=_C857 ,C817_=_C859 ,C817_=_C865 ,C817_=_C866 ,C817_=_C867 ,C817_=_C874 ,\nC817_=_C876 ,C817_=_C877 ,C817_=_C884 ,C817_=_C888 ,C817_=_C892 ,C817_=_C899 ,\nC817_=_C903 ,C817_=_C904 ,C817_=_C906 ,C817_=_C908 ,C817_=_C914 ,C817_=_C915 ,\nC817_=_C917 ,C817_=_C918 ,C817_=_C927 ,C817_=_C929 ,C817_=_C931 ,C817_=_C933 ,\nC817_=_C943 ,C817_=_C945 ,C818_=_C819 ,C818_=_C825 ,C818_=_C832 ,C818_=_C837 ,\nC818_=_C839 ,C818_=_C840 ,C818_=_C844 ,C818_=_C846 ,C818_=_C856 ,C818_=_C857 ,\nC818_=_C859 ,C818_=_C860 ,C818_=_C861 ,C818_=_C864 ,C818_=_C865 ,C818_=_C869 ,\nC818_=_C876 ,C818_=_C880 ,C818_=_C883 ,C818_=_C885 ,C818_=_C894 ,C818_=_C900 ,\nC818_=_C904 ,C818_=_C905 ,C818_=_C911 ,C818_=_C914 ,C818_=_C917 ,C818_=_C920 ,\nC818_=_C929 ,C818_=_C931 ,C818_=_C933 ,C818_=_C937 ,C818_=_C938 ,C818_=_C940 ,\nC818_=_C945 ,C818_=_C949 ,C819_=_C820 ,C819_=_C832 ,C819_=_C836 ,C819_=_C837 ,\nC819_=_C858 ,C819_=_C859 ,C819_=_C860 ,C819_=_C862 ,C819_=_C864 ,C819_=_C868 ,\nC819_=_C870 ,C819_=_C878 ,C819_=_C879 ,C819_=_C887 ,C819_=_C894 ,C819_=_C896 ,\nC819_=_C900 ,C819_=_C904 ,C819_=_C907 ,C819_=_C914 ,C819_=_C919 ,C819_=_C920 ,\nC819_=_C921 ,C819_=_C926 ,C819_=_C930 ,C819_=_C931 ,C819_=_C932 ,C819_=_C936 ,\nC819_=_C937 ,C819_=_C942 ,C819_=_C947 ,C820_=_C824 ,C820_=_C826 ,C820_=_C831 ,\nC820_=_C833 ,C820_=_C834 ,C820_=_C835 ,C820_=_C837 ,C820_=_C840 ,C820_=_C842 ,\nC820_=_C843 ,C820_=_C844 ,C820_=_C845 ,C820_=_C851 ,C820_=_C854 ,C820_=_C855 ,\nC820_=_C863 ,C820_=_C880 ,C820_=_C888 ,C820_=_C889 ,C820_=_C890 ,C820_=_C894 ,\nC820_=_C896 ,C820_=_C899 ,C820_=_C900 ,C820_=_C901 ,C820_=_C902 ,C820_=_C904 ,\nC820_=_C907 ,C820_=_C914 ,C820_=_C921 ,C820_=_C930 ,C820_=_C931 ,C820_=_C937 ,\nC820_=_C938 ,C820_=_C940 ,C820_=_C945 ,C820_=_C949 ,C821_=_C822 ,C821_=_C823 ,\nC821_=_C830 ,C821_=_C831 ,C821_=_C832 ,C821_=_C833 ,C821_=_C837 ,C821_=_C839 ,\nC821_=_C843 ,C821_=_C844 ,C821_=_C847 ,C821_=_C851 ,C821_=_C858 ,C821_=_C861 ,\nC821_=_C863 ,C821_=_C867 ,C821_=_C870 ,C821_=_C872 ,C821_=_C874 ,C821_=_C875 ,\nC821_=_C876 ,C821_=_C880 ,C821_=_C885 ,C821_=_C886 ,C821_=_C895 ,C821_=_C907 ,\nC821_=_C914 ,C821_=_C916 ,C821_=_C920 ,C821_=_C921 ,C821_=_C925 ,C821_=_C927 ,\nC821_=_C928 ,C821_=_C940 ,C821_=_C941 ,C821_=_C942 ,C821_=_C944 ,C821_=_C946 ,\nC821_=_C948 ,C822_=_C823 ,C822_=_C834 ,C822_=_C836 ,C822_=_C839 ,C822_=_C842 ,\nC822_=_C843 ,C822_=_C845 ,C822_=_C848 ,C822_=_C855 ,C822_=_C861 ,C822_=_C875 ,\nC822_=_C877 ,C822_=_C885 ,C822_=_C887 ,C822_=_C890 ,C822_=_C895 ,C822_=_C900 ,\nC822_=_C905 ,C822_=_C906 ,C822_=_C922 ,C822_=_C923 ,C822_=_C926 ,C822_=_C929 ,\nC822_=_C938 ,C822_=_C941 ,C822_=_C944 ,C822_=_C946 ,C823_=_C831 ,C823_=_C832 ,\nC823_=_C833 ,C823_=_C835 ,C823_=_C850 ,C823_=_C852 ,C823_=_C857 ,C823_=_C866 ,\nC823_=_C871 ,C823_=_C872 ,C823_=_C873 ,C823_=_C877 ,C823_=_C879 ,C823_=_C881 ,\nC823_=_C882 ,C823_=_C883 ,C823_=_C886 ,C823_=_C887 ,C823_=_C894 ,C823_=_C895 ,\nC823_=_C897 ,C823_=_C907 ,C823_=_C913 ,C823_=_C914 ,C823_=_C916 ,C823_=_C919 ,\nC823_=_C925 ,C823_=_C927 ,C823_=_C928 ,C823_=_C929 ,C823_=_C944 ,C823_=_C945 ,\nC823_=_C947 ,C824_=_C831 ,C824_=_C834 ,C824_=_C838 ,C824_=_C840 ,C824_=_C851 ,\nC824_=_C852 ,C824_=_C856 ,C824_=_C864 ,C824_=_C865 ,C824_=_C872 ,C824_=_C883 ,\nC824_=_C886 ,C824_=_C887 ,C824_=_C896 ,C824_=_C898 ,C824_=_C902 ,C824_=_C907 ,\nC824_=_C910 ,C824_=_C912 ,C824_=_C915 ,C824_=_C924 ,C824_=_C928 ,C824_=_C932 ,\nC824_=_C935 ,C824_=_C939 ,C824_=_C942 ,C824_=_C946 ,C824_=_C948 ,C825_=_C829 ,\nC825_=_C834 ,C825_=_C836 ,C825_=_C837 ,C825_=_C838 ,C825_=_C839 ,C825_=_C843 ,\nC825_=_C848 ,C825_=_C850 ,C825_=_C856 ,C825_=_C860 ,C825_=_C861 ,C825_=_C868 ,\nC825_=_C870 ,C825_=_C878 ,C825_=_C879 ,C825_=_C880 ,C825_=_C881 ,C825_=_C883 ,\nC825_=_C889 ,C825_=_C892 ,C825_=_C902 ,C825_=_C904 ,C825_=_C905 ,C825_=_C906 ,\nC825_=_C916 ,C825_=_C919 ,C825_=_C926 ,C825_=_C929 ,C825_=_C930 ,C825_=_C931 ,\nC825_=_C939 ,C825_=_C940 ,C825_=_C944 ,C825_=_C945 ,C825_=_C946 ,C825_=_C949 ,\nC826_=_C828 ,C826_=_C854 ,C826_=_C857 ,C826_=_C858 ,C826_=_C869 ,C826_=_C871 ,\nC826_=_C872 ,C826_=_C885 ,C826_=_C886 ,C826_=_C888 ,C826_=_C890 ,C826_=_C896 ,\nC826_=_C899 ,C826_=_C900 ,C826_=_C901 ,C826_=_C904 ,C826_=_C909 ,C826_=_C916 ,\nC826_=_C923 ,C826_=_C925 ,C826_=_C929 ,C826_=_C932 ,C826_=_C934 ,C826_=_C936 ,\nC826_=_C937 ,C826_=_C942 ,C826_=_C943 ,C828_=_C829 ,C828_=_C830 ,C828_=_C844 ,\nC828_=_C859 ,C828_=_C865 ,C828_=_C870 ,C828_=_C875 ,C828_=_C876 ,C828_=_C883 ,\nC828_=_C885 ,C828_=_C886 ,C828_=_C889 ,C828_=_C891 ,C828_=_C892 ,C828_=_C901 ,\nC828_=_C908 ,C828_=_C910 ,C828_=_C913 ,C828_=_C918 ,C828_=_C922 ,C828_=_C925 ,\nC828_=_C928 ,C828_=_C932 ,C828_=_C934 ,C828_=_C935 ,C828_=_C937 ,C828_=_C943 ,\nC828_=_C944 ,C828_=_C945 ,C828_=_C948 ,C828_=_C949 ,C829_=_C830 ,C829_=_C834 ,\nC829_=_C836 ,C829_=_C837 ,C829_=_C838 ,C829_=_C839 ,C829_=_C844 ,C829_=_C848 ,\nC829_=_C868 ,C829_=_C870 ,C829_=_C873 ,C829_=_C878 ,C829_=_C880 ,C829_=_C881 ,\nC829_=_C884 ,C829_=_C889 ,C829_=_C890 ,C829_=_C891 ,C829_=_C892 ,C829_=_C901 ,\nC829_=_C902 ,C829_=_C906 ,C829_=_C908 ,C829_=_C913 ,C829_=_C918 ,C829_=_C919 ,\nC829_=_C926 ,C829_=_C930 ,C829_=_C935 ,C829_=_C937 ,C829_=_C944 ,C829_=_C946 ,\nC830_=_C832 ,C830_=_C833 ,C830_=_C834 ,C830_=_C837 ,C830_=_C841 ,C830_=_C845 ,\nC830_=_C846 ,C830_=_C851 ,C830_=_C874 ,C830_=_C881 ,C830_=_C882 ,C830_=_C888 ,\nC830_=_C895 ,C830_=_C901 ,C830_=_C907 ,C830_=_C908 ,C830_=_C910 ,C830_=_C913 ,\nC830_=_C925 ,C830_=_C926 ,C830_=_C927 ,C830_=_C933 ,C830_=_C935 ,C830_=_C937 ,\nC830_=_C940 ,C830_=_C947 ,C831_=_C832 ,C831_=_C833 ,C831_=_C834 ,C831_=_C835 ,\nC831_=_C844 ,C831_=_C853 ,C831_=_C862 ,C831_=_C863 ,C831_=_C868 ,C831_=_C872 ,\nC831_=_C874 ,C831_=_C879 ,C831_=_C880 ,C831_=_C881 ,C831_=_C884 ,C831_=_C885 ,\nC831_=_C886 ,C831_=_C889 ,C831_=_C895 ,C831_=_C902 ,C831_=_C904 ,C831_=_C908 ,\nC831_=_C910 ,C831_=_C916 ,C831_=_C920 ,C831_=_C921 ,C831_=_C928 ,C831_=_C931 ,\nC831_=_C933 ,C831_=_C935 ,C831_=_C936 ,C831_=_C940 ,C831_=_C943 ,C831_=_C947 ,\nC831_=_C949 ,C832_=_C833 ,C832_=_C836 ,C832_=_C837 ,C832_=_C841 ,C832_=_C846 ,\nC832_=_C848 ,C832_=_C853 ,C832_=_C855 ,C832_=_C859 ,C832_=_C860 ,C832_=_C863 ,\nC832_=_C864 ,C832_=_C868 ,C832_=_C872 ,C832_=_C883 ,C832_=_C886 ,C832_=_C888 ,\nC832_=_C898 ,C832_=_C911 ,C832_=_C916 ,C832_=_C920 ,C832_=_C927 ,C832_=_C930 ,\nC832_=_C936 ,C832_=_C937 ,C832_=_C940 ,C832_=_C944 ,C832_=_C947 ,C833_=_C834 ,\nC833_=_C837 ,C833_=_C839 ,C833_=_C842 ,C833_=_C843 ,C833_=_C852 ,C833_=_C860 ,\nC833_=_C872 ,C833_=_C886 ,C833_=_C890 ,C833_=_C894 ,C833_=_C895 ,C833_=_C898 ,\nC833_=_C900 ,C833_=_C902 ,C833_=_C903 ,C833_=_C904 ,C833_=_C905 ,C833_=_C907 ,\nC833_=_C908 ,C833_=_C910 ,C833_=_C911 ,C833_=_C916 ,C833_=_C931 ,C833_=_C933 ,\nC833_=_C937 ,C833_=_C939 ,C833_=_C940 ,C833_=_C944 ,C834_=_C837 ,C834_=_C838 ,\nC834_=_C841 ,C834_=_C844 ,C834_=_C848 ,C834_=_C863 ,C834_=_C875 ,C834_=_C877 ,\nC834_=_C879 ,C834_=_C880 ,C834_=_C889 ,C834_=_C890 ,C834_=_C906 ,C834_=_C910 ,\nC834_=_C918 ,C834_=_C921 ,C834_=_C927 ,C834_=_C929 ,C834_=_C931 ,C834_=_C940 ,\nC834_=_C949 ,C835_=_C840 ,C835_=_C842 ,C835_=_C846 ,C835_=_C851 ,C835_=_C855 ,\nC835_=_C857 ,C835_=_C867 ,C835_=_C868 ,C835_=_C871 ,C835_=_C873 ,C835_=_C877 ,\nC835_=_C879 ,C835_=_C881 ,C835_=_C883 ,C835_=_C885 ,C835_=_C887 ,C835_=_C891 ,\nC835_=_C892 ,C835_=_C894 ,C835_=_C895 ,C835_=_C896 ,C835_=_C913 ,C835_=_C914 ,\nC835_=_C921 ,C835_=_C929 ,C835_=_C932 ,C835_=_C935 ,C835_=_C938 ,C835_=_C941 ,\nC835_=_C946 ,C835_=_C947 ,C836_=_C837 ,C836_=_C839 ,C836_=_C844 ,C836_=_C848 ,\nC836_=_C862 ,C836_=_C864 ,C836_=_C870 ,C836_=_C879 ,C836_=_C904 ,C836_=_C905 ,\nC836_=_C909 ,C836_=_C911 ,C836_=_C912 ,C836_=_C919 ,C836_=_C923 ,C836_=_C924 ,\nC836_=_C926 ,C836_=_C928 ,C836_=_C930 ,C836_=_C942 ,C836_=_C944 ,C837_=_C843 ,\nC837_=_C845 ,C837_=_C854 ,C837_=_C855 ,C837_=_C859 ,C837_=_C860 ,C837_=_C864 ,\nC837_=_C870 ,C837_=_C871 ,C837_=_C880 ,C837_=_C882 ,C837_=_C884 ,C837_=_C888 ,\nC837_=_C890 ,C837_=_C895 ,C837_=_C899 ,C837_=_C901 ,C837_=_C902 ,C837_=_C903 ,\nC837_=_C907 ,C837_=_C908 ,C837_=_C918 ,C837_=_C919 ,C837_=_C920 ,C837_=_C926 ,\nC837_=_C927 ,C837_=_C931 ,C837_=_C937 ,C837_=_C940 ,C837_=_C944 ,C837_=_C945 ,\nC837_=_C949 ,C838_=_C839 ,C838_=_C841 ,C838_=_C844 ,C838_=_C846 ,C838_=_C848 ,\nC838_=_C853 ,C838_=_C855 ,C838_=_C858 ,C838_=_C859 ,C838_=_C864 ,C838_=_C865 ,\nC838_=_C867 ,C838_=_C869 ,C838_=_C875 ,C838_=_C880 ,C838_=_C887 ,C838_=_C889 ,\nC838_=_C891 ,C838_=_C894 ,C838_=_C897 ,C838_=_C902 ,C838_=_C903 ,C838_=_C904 ,\nC838_=_C906 ,C838_=_C915 ,C838_=_C919 ,C838_=_C924 ,C838_=_C933 ,C838_=_C934 ,\nC838_=_C935 ,C838_=_C936 ,C838_=_C939 ,C838_=_C948 ,C839_=_C840 ,C839_=_C841 ,\nC839_=_C844 ,C839_=_C848 ,C839_=_C852 ,C839_=_C855 ,C839_=_C856 ,C839_=_C859 ,\nC839_=_C860 ,C839_=_C864 ,C839_=_C867 ,C839_=_C868 ,C839_=_C872 ,C839_=_C876 ,\nC839_=_C878 ,C839_=_C883 ,C839_=_C885 ,C839_=_C889 ,C839_=_C892 ,C839_=_C894 ,\nC839_=_C895 ,C839_=_C898 ,C839_=_C903 ,C839_=_C911 ,C839_=_C915 ,C839_=_C919 ,\nC839_=_C921 ,C839_=_C923 ,C839_=_C928 ,C839_=_C930 ,C839_=_C931 ,C839_=_C936 ,\nC839_=_C946 ,C839_=_C948 ,C840_=_C841 ,C840_=_C842 ,C840_=_C844 ,C840_=_C846 ,\nC840_=_C852 ,C840_=_C853 ,C840_=_C854 ,C840_=_C856 ,C840_=_C860 ,C840_=_C864 ,\nC840_=_C868 ,C840_=_C876 ,C840_=_C880 ,C840_=_C883 ,C840_=_C886 ,C840_=_C895 ,\nC840_=_C896 ,C840_=_C899 ,C840_=_C903 ,C840_=_C906 ,C840_=_C911 ,C840_=_C915 ,\nC840_=_C917 ,C840_=_C919 ,C840_=_C927 ,C840_=_C933 ,C840_=_C934 ,C840_=_C936 ,\nC840_=_C938 ,C840_=_C946 ,C841_=_C844 ,C841_=_C846 ,C841_=_C847 ,C841_=_C853 ,\nC841_=_C854 ,C841_=_C855 ,C841_=_C859 ,C841_=_C860 ,C841_=_C867 ,C841_=_C870 ,\nC841_=_C871 ,C841_=_C873 ,C841_=_C879 ,C841_=_C892 ,C841_=_C898 ,C841_=_C899 ,\nC841_=_C901 ,C841_=_C903 ,C841_=_C905 ,C841_=_C913</w:t>
      </w:r>
    </w:p>
    <w:p>
      <w:pPr>
        <w:pStyle w:val="PreformattedText"/>
        <w:bidi w:val="0"/>
        <w:spacing w:before="0" w:after="0"/>
        <w:jc w:val="left"/>
        <w:rPr/>
      </w:pPr>
      <w:r>
        <w:rPr/>
        <w:t xml:space="preserve"> </w:t>
      </w:r>
      <w:r>
        <w:rPr/>
        <w:t>,C841_=_C914 ,C841_=_C915 ,\nC841_=_C917 ,C841_=_C921 ,C841_=_C925 ,C841_=_C927 ,C841_=_C931 ,C841_=_C937 ,\nC841_=_C946 ,C841_=_C947 ,C842_=_C843 ,C842_=_C848 ,C842_=_C854 ,C842_=_C856 ,\nC842_=_C866 ,C842_=_C867 ,C842_=_C876 ,C842_=_C877 ,C842_=_C880 ,C842_=_C891 ,\nC842_=_C894 ,C842_=_C895 ,C842_=_C900 ,C842_=_C902 ,C842_=_C904 ,C842_=_C906 ,\nC842_=_C910 ,C842_=_C918 ,C842_=_C919 ,C842_=_C921 ,C842_=_C932 ,C842_=_C934 ,\nC842_=_C936 ,C842_=_C937 ,C842_=_C938 ,C842_=_C939 ,C842_=_C940 ,C842_=_C944 ,\nC842_=_C946 ,C842_=_C947 ,C843_=_C844 ,C843_=_C848 ,C843_=_C850 ,C843_=_C867 ,\nC843_=_C871 ,C843_=_C879 ,C843_=_C880 ,C843_=_C882 ,C843_=_C883 ,C843_=_C885 ,\nC843_=_C891 ,C843_=_C894 ,C843_=_C900 ,C843_=_C902 ,C843_=_C903 ,C843_=_C904 ,\nC843_=_C914 ,C843_=_C916 ,C843_=_C919 ,C843_=_C931 ,C843_=_C937 ,C843_=_C939 ,\nC843_=_C940 ,C843_=_C944 ,C843_=_C947 ,C844_=_C846 ,C844_=_C855 ,C844_=_C859 ,\nC844_=_C863 ,C844_=_C867 ,C844_=_C870 ,C844_=_C876 ,C844_=_C880 ,C844_=_C885 ,\nC844_=_C889 ,C844_=_C891 ,C844_=_C892 ,C844_=_C895 ,C844_=_C896 ,C844_=_C911 ,\nC844_=_C914 ,C844_=_C915 ,C844_=_C916 ,C844_=_C918 ,C844_=_C921 ,C844_=_C923 ,\nC844_=_C931 ,C844_=_C933 ,C844_=_C935 ,C844_=_C940 ,C844_=_C942 ,C844_=_C944 ,\nC844_=_C949 ,C845_=_C846 ,C845_=_C847 ,C845_=_C848 ,C845_=_C850 ,C845_=_C854 ,\nC845_=_C855 ,C845_=_C858 ,C845_=_C862 ,C845_=_C870 ,C845_=_C873 ,C845_=_C874 ,\nC845_=_C877 ,C845_=_C878 ,C845_=_C882 ,C845_=_C888 ,C845_=_C891 ,C845_=_C896 ,\nC845_=_C897 ,C845_=_C899 ,C845_=_C900 ,C845_=_C901 ,C845_=_C905 ,C845_=_C906 ,\nC845_=_C912 ,C845_=_C914 ,C845_=_C920 ,C845_=_C922 ,C845_=_C923 ,C845_=_C926 ,\nC845_=_C931 ,C845_=_C932 ,C845_=_C933 ,C845_=_C935 ,C845_=_C938 ,C845_=_C942 ,\nC845_=_C945 ,C845_=_C946 ,C846_=_C847 ,C846_=_C851 ,C846_=_C853 ,C846_=_C855 ,\nC846_=_C858 ,C846_=_C876 ,C846_=_C877 ,C846_=_C880 ,C846_=_C887 ,C846_=_C897 ,\nC846_=_C901 ,C846_=_C903 ,C846_=_C904 ,C846_=_C908 ,C846_=_C911 ,C846_=_C914 ,\nC846_=_C919 ,C846_=_C920 ,C846_=_C922 ,C846_=_C923 ,C846_=_C924 ,C846_=_C927 ,\nC846_=_C932 ,C846_=_C933 ,C846_=_C937 ,C846_=_C941 ,C846_=_C946 ,C846_=_C947 ,\nC847_=_C848 ,C847_=_C851 ,C847_=_C854 ,C847_=_C856 ,C847_=_C858 ,C847_=_C860 ,\nC847_=_C861 ,C847_=_C863 ,C847_=_C870 ,C847_=_C874 ,C847_=_C875 ,C847_=_C876 ,\nC847_=_C880 ,C847_=_C882 ,C847_=_C899 ,C847_=_C901 ,C847_=_C903 ,C847_=_C905 ,\nC847_=_C913 ,C847_=_C914 ,C847_=_C915 ,C847_=_C918 ,C847_=_C920 ,C847_=_C921 ,\nC847_=_C923 ,C847_=_C925 ,C847_=_C926 ,C847_=_C927 ,C847_=_C932 ,C847_=_C938 ,\nC847_=_C942 ,C847_=_C946 ,C847_=_C947 ,C848_=_C863 ,C848_=_C868 ,C848_=_C870 ,\nC848_=_C873 ,C848_=_C877 ,C848_=_C878 ,C848_=_C880 ,C848_=_C900 ,C848_=_C905 ,\nC848_=_C906 ,C848_=_C915 ,C848_=_C922 ,C848_=_C923 ,C848_=_C926 ,C848_=_C936 ,\nC848_=_C938 ,C848_=_C946 ,C850_=_C851 ,C850_=_C862 ,C850_=_C865 ,C850_=_C868 ,\nC850_=_C873 ,C850_=_C879 ,C850_=_C883 ,C850_=_C884 ,C850_=_C891 ,C850_=_C895 ,\nC850_=_C896 ,C850_=_C897 ,C850_=_C901 ,C850_=_C902 ,C850_=_C907 ,C850_=_C908 ,\nC850_=_C909 ,C850_=_C915 ,C850_=_C916 ,C850_=_C919 ,C850_=_C935 ,C850_=_C939 ,\nC850_=_C942 ,C850_=_C944 ,C851_=_C855 ,C851_=_C857 ,C851_=_C861 ,C851_=_C870 ,\nC851_=_C873 ,C851_=_C875 ,C851_=_C876 ,C851_=_C877 ,C851_=_C881 ,C851_=_C887 ,\nC851_=_C888 ,C851_=_C892 ,C851_=_C901 ,C851_=_C906 ,C851_=_C909 ,C851_=_C912 ,\nC851_=_C920 ,C851_=_C927 ,C851_=_C932 ,C851_=_C935 ,C851_=_C936 ,C851_=_C938 ,\nC851_=_C939 ,C851_=_C941 ,C851_=_C946 ,C851_=_C947 ,C851_=_C948 ,C852_=_C860 ,\nC852_=_C865 ,C852_=_C872 ,C852_=_C877 ,C852_=_C881 ,C852_=_C886 ,C852_=_C896 ,\nC852_=_C897 ,C852_=_C898 ,C852_=_C899 ,C852_=_C901 ,C852_=_C902 ,C852_=_C903 ,\nC852_=_C905 ,C852_=_C906 ,C852_=_C911 ,C852_=_C912 ,C852_=_C917 ,C852_=_C918 ,\nC852_=_C925 ,C852_=_C926 ,C852_=_C928 ,C852_=_C933 ,C852_=_C935 ,C852_=_C940 ,\nC852_=_C942 ,C852_=_C943 ,C853_=_C854 ,C853_=_C855 ,C853_=_C862 ,C853_=_C874 ,\nC853_=_C882 ,C853_=_C883 ,C853_=_C884 ,C853_=_C887 ,C853_=_C890 ,C853_=_C894 ,\nC853_=_C897 ,C853_=_C898 ,C853_=_C899 ,C853_=_C903 ,C853_=_C904 ,C853_=_C910 ,\nC853_=_C916 ,C853_=_C919 ,C853_=_C927 ,C853_=_C929 ,C853_=_C933 ,C853_=_C940 ,\nC853_=_C943 ,C853_=_C949 ,C854_=_C855 ,C854_=_C856 ,C854_=_C860 ,C854_=_C867 ,\nC854_=_C872 ,C854_=_C884 ,C854_=_C886 ,C854_=_C888 ,C854_=_C890 ,C854_=_C899 ,\nC854_=_C900 ,C854_=_C901 ,C854_=_C903 ,C854_=_C904 ,C854_=_C905 ,C854_=_C910 ,\nC854_=_C911 ,C854_=_C913 ,C854_=_C919 ,C854_=_C921 ,C854_=_C924 ,C854_=_C931 ,\nC854_=_C934 ,C854_=_C937 ,C854_=_C938 ,C854_=_C939 ,C854_=_C945 ,C854_=_C946 ,\nC854_=_C949 ,C855_=_C857 ,C855_=_C859 ,C855_=_C867 ,C855_=_C874 ,C855_=_C877 ,\nC855_=_C883 ,C855_=_C887 ,C855_=_C888 ,C855_=_C898 ,C855_=_C899 ,C855_=_C906 ,\nC855_=_C912 ,C855_=_C915 ,C855_=_C926 ,C855_=_C931 ,C855_=_C932 ,C855_=_C936 ,\nC855_=_C940 ,C855_=_C941 ,C855_=_C945 ,C855_=_C946 ,C855_=_C948 ,C856_=_C861 ,\nC856_=_C863 ,C856_=_C864 ,C856_=_C872 ,C856_=_C876 ,C856_=_C882 ,C856_=_C883 ,\nC856_=_C885 ,C856_=_C886 ,C856_=_C894 ,C856_=_C899 ,C856_=_C904 ,C856_=_C905 ,\nC856_=_C914 ,C856_=_C915 ,C856_=_C919 ,C856_=_C931 ,C856_=_C934 ,C856_=_C935 ,\nC856_=_C938 ,C856_=_C942 ,C856_=_C945 ,C856_=_C946 ,C856_=_C949 ,C857_=_C858 ,\nC857_=_C865 ,C857_=_C866 ,C857_=_C871 ,C857_=_C873 ,C857_=_C881 ,C857_=_C883 ,\nC857_=_C894 ,C857_=_C900 ,C857_=_C906 ,C857_=_C907 ,C857_=_C908 ,C857_=_C909 ,\nC857_=_C912 ,C857_=_C913 ,C857_=_C914 ,C857_=_C918 ,C857_=_C919 ,C857_=_C925 ,\nC857_=_C929 ,C857_=_C932 ,C857_=_C934 ,C857_=_C935 ,C857_=_C936 ,C857_=_C939 ,\nC857_=_C941 ,C857_=_C948 ,C858_=_C859 ,C858_=_C860 ,C858_=_C863 ,C858_=_C866 ,\nC858_=_C869 ,C858_=_C874 ,C858_=_C880 ,C858_=_C881 ,C858_=_C884 ,C858_=_C888 ,\nC858_=_C889 ,C858_=_C892 ,C858_=_C894 ,C858_=_C896 ,C858_=_C901 ,C858_=_C904 ,\nC858_=_C910 ,C858_=_C914 ,C858_=_C916 ,C858_=_C920 ,C858_=_C921 ,C858_=_C922 ,\nC858_=_C923 ,C858_=_C925 ,C858_=_C929 ,C858_=_C930 ,C858_=_C932 ,C858_=_C933 ,\nC858_=_C935 ,C858_=_C939 ,C858_=_C942 ,C858_=_C946 ,C858_=_C947 ,C859_=_C860 ,\nC859_=_C863 ,C859_=_C864 ,C859_=_C865 ,C859_=_C866 ,C859_=_C867 ,C859_=_C875 ,\nC859_=_C880 ,C859_=_C886 ,C859_=_C892 ,C859_=_C895 ,C859_=_C899 ,C859_=_C905 ,\nC859_=_C908 ,C859_=_C910 ,C859_=_C915 ,C859_=_C917 ,C859_=_C920 ,C859_=_C922 ,\nC859_=_C925 ,C859_=_C934 ,C859_=_C938 ,C859_=_C943 ,C860_=_C863 ,C860_=_C864 ,\nC860_=_C872 ,C860_=_C898 ,C860_=_C899 ,C860_=_C901 ,C860_=_C903 ,C860_=_C905 ,\nC860_=_C906 ,C860_=_C910 ,C860_=_C911 ,C860_=_C913 ,C860_=_C917 ,C860_=_C920 ,\nC860_=_C921 ,C860_=_C923 ,C860_=_C924 ,C860_=_C930 ,C860_=_C933 ,C860_=_C943 ,\nC860_=_C945 ,C860_=_C946 ,C860_=_C949 ,C861_=_C862 ,C861_=_C863 ,C861_=_C864 ,\nC861_=_C869 ,C861_=_C870 ,C861_=_C875 ,C861_=_C876 ,C861_=_C878 ,C861_=_C884 ,\nC861_=_C885 ,C861_=_C888 ,C861_=_C904 ,C861_=_C905 ,C861_=_C909 ,C861_=_C911 ,\nC861_=_C912 ,C861_=_C914 ,C861_=_C915 ,C861_=_C917 ,C861_=_C919 ,C861_=_C920 ,\nC861_=_C924 ,C861_=_C927 ,C861_=_C931 ,C861_=_C932 ,C861_=_C936 ,C861_=_C940 ,\nC861_=_C941 ,C861_=_C943 ,C861_=_C944 ,C861_=_C945 ,C861_=_C948 ,C862_=_C863 ,\nC862_=_C864 ,C862_=_C866 ,C862_=_C869 ,C862_=_C879 ,C862_=_C885 ,C862_=_C887 ,\nC862_=_C891 ,C862_=_C894 ,C862_=_C896 ,C862_=_C897 ,C862_=_C898 ,C862_=_C901 ,\nC862_=_C902 ,C862_=_C909 ,C862_=_C910 ,C862_=_C911 ,C862_=_C912 ,C862_=_C916 ,\nC862_=_C917 ,C862_=_C919 ,C862_=_C922 ,C862_=_C923 ,C862_=_C928 ,C862_=_C929 ,\nC862_=_C936 ,C862_=_C940 ,C862_=_C942 ,C862_=_C945 ,C862_=_C948 ,C862_=_C949 ,\nC863_=_C864 ,C863_=_C866 ,C863_=_C868 ,C863_=_C874 ,C863_=_C880 ,C863_=_C882 ,\nC863_=_C889 ,C863_=_C899 ,C863_=_C911 ,C863_=_C912 ,C863_=_C913 ,C863_=_C920 ,\nC863_=_C921 ,C863_=_C923 ,C863_=_C925 ,C863_=_C930 ,C863_=_C931 ,C863_=_C933 ,\nC863_=_C936 ,C863_=_C938 ,C863_=_C940 ,C863_=_C942 ,C863_=_C943 ,C863_=_C945 ,\nC863_=_C946 ,C863_=_C949 ,C864_=_C871 ,C864_=_C875 ,C864_=_C876 ,C864_=_C879 ,\nC864_=_C883 ,C864_=_C885 ,C864_=_C886 ,C864_=_C894 ,C864_=_C904 ,C864_=_C907 ,\nC864_=_C909 ,C864_=_C911 ,C864_=_C912 ,C864_=_C915 ,C864_=_C919 ,C864_=_C920 ,\nC864_=_C924 ,C864_=_C929 ,C864_=_C930 ,C864_=_C931 ,C864_=_C935 ,C864_=_C940 ,\nC864_=_C945 ,C864_=_C946 ,C865_=_C866 ,C865_=_C875 ,C865_=_C884 ,C865_=_C886 ,\nC865_=_C891 ,C865_=_C892 ,C865_=_C896 ,C865_=_C897 ,C865_=_C898 ,C865_=_C899 ,\nC865_=_C907 ,C865_=_C909 ,C865_=_C910 ,C865_=_C912 ,C865_=_C922 ,C865_=_C928 ,\nC865_=_C929 ,C865_=_C933 ,C865_=_C934 ,C865_=_C935 ,C865_=_C936 ,C865_=_C939 ,\nC865_=_C941 ,C866_=_C869 ,C866_=_C876 ,C866_=_C877 ,C866_=_C881 ,C866_=_C885 ,\nC866_=_C886 ,C866_=_C887 ,C866_=_C894 ,C866_=_C896 ,C866_=_C899 ,C866_=_C903 ,\nC866_=_C906 ,C866_=_C917 ,C866_=_C918 ,C866_=_C920 ,C866_=_C925 ,C866_=_C927 ,\nC866_=_C928 ,C866_=_C929 ,C866_=_C933 ,C866_=_C934 ,C866_=_C935 ,C866_=_C939 ,\nC866_=_C941 ,C866_=_C945 ,C866_=_C947 ,C867_=_C872 ,C867_=_C884 ,C867_=_C885 ,\nC867_=_C886 ,C867_=_C889 ,C867_=_C891 ,C867_=_C895 ,C867_=_C899 ,C867_=_C900 ,\nC867_=_C910 ,C867_=_C914 ,C867_=_C915 ,C867_=_C916 ,C867_=_C921 ,C867_=_C929 ,\nC867_=_C930 ,C867_=_C932 ,C867_=_C934 ,C867_=_C936 ,C867_=_C942 ,C867_=_C944 ,\nC867_=_C946 ,C868_=_C878 ,C868_=_C879 ,C868_=_C881 ,C868_=_C885 ,C868_=_C889 ,\nC868_=_C891 ,C868_=_C892 ,C868_=_C894 ,C868_=_C895 ,C868_=_C897 ,C868_=_C907 ,\nC868_=_C908 ,C868_=_C913 ,C868_=_C914 ,C868_=_C915 ,C868_=_C919 ,C868_=_C921 ,\nC868_=_C926 ,C868_=_C930 ,C868_=_C935 ,C868_=_C936 ,C868_=_C942 ,C868_=_C946 ,\nC868_=_C947 ,C868_=_C948 ,C869_=_C876 ,C869_=_C877 ,C869_=_C878 ,C869_=_C879 ,\nC869_=_C885 ,C869_=_C887 ,C869_=_C888 ,C869_=_C889 ,C869_=_C894 ,C869_=_C899 ,\nC869_=_C904 ,C869_=_C905 ,C869_=_C911 ,C869_=_C913 ,C869_=_C914 ,C869_=_C915 ,\nC869_=_C916 ,C869_=_C917 ,C869_=_C921 ,C869_=_C923 ,C869_=_C928 ,C869_=_C933 ,\nC869_=_C939 ,C869_=_C940 ,C869_=_C941 ,C869_=_C943 ,C869_=_C944 ,C869_=_C947 ,\nC869_=_C948 ,C870_=_C871 ,C870_=_C873 ,C870_=_C875 ,C870_=_C876 ,C870_=_C878 ,\nC870_=_C891 ,C870_=_C892 ,C870_=_C898 ,C870_=_C904 ,C870_=_C911 ,C870_=_C912 ,\nC870_=_C916 ,C870_=_C917 ,C870_=_C918</w:t>
      </w:r>
    </w:p>
    <w:p>
      <w:pPr>
        <w:pStyle w:val="PreformattedText"/>
        <w:bidi w:val="0"/>
        <w:spacing w:before="0" w:after="0"/>
        <w:jc w:val="left"/>
        <w:rPr/>
      </w:pPr>
      <w:r>
        <w:rPr/>
        <w:t xml:space="preserve"> </w:t>
      </w:r>
      <w:r>
        <w:rPr/>
        <w:t>,C870_=_C920 ,C870_=_C923 ,C870_=_C925 ,\nC870_=_C926 ,C870_=_C927 ,C870_=_C931 ,C870_=_C935 ,C870_=_C940 ,C870_=_C944 ,\nC871_=_C872 ,C871_=_C873 ,C871_=_C875 ,C871_=_C878 ,C871_=_C880 ,C871_=_C882 ,\nC871_=_C883 ,C871_=_C888 ,C871_=_C894 ,C871_=_C898 ,C871_=_C903 ,C871_=_C907 ,\nC871_=_C912 ,C871_=_C913 ,C871_=_C914 ,C871_=_C915 ,C871_=_C916 ,C871_=_C919 ,\nC871_=_C920 ,C871_=_C924 ,C871_=_C925 ,C871_=_C929 ,C871_=_C931 ,C871_=_C941 ,\nC871_=_C942 ,C871_=_C945 ,C872_=_C873 ,C872_=_C874 ,C872_=_C884 ,C872_=_C886 ,\nC872_=_C888 ,C872_=_C889 ,C872_=_C896 ,C872_=_C898 ,C872_=_C899 ,C872_=_C900 ,\nC872_=_C903 ,C872_=_C911 ,C872_=_C912 ,C872_=_C916 ,C872_=_C920 ,C872_=_C930 ,\nC872_=_C931 ,C872_=_C942 ,C873_=_C875 ,C873_=_C878 ,C873_=_C881 ,C873_=_C883 ,\nC873_=_C889 ,C873_=_C890 ,C873_=_C894 ,C873_=_C898 ,C873_=_C909 ,C873_=_C912 ,\nC873_=_C913 ,C873_=_C914 ,C873_=_C919 ,C873_=_C920 ,C873_=_C925 ,C873_=_C926 ,\nC873_=_C930 ,C873_=_C931 ,C873_=_C935 ,C874_=_C880 ,C874_=_C882 ,C874_=_C884 ,\nC874_=_C896 ,C874_=_C898 ,C874_=_C904 ,C874_=_C925 ,C874_=_C928 ,C874_=_C930 ,\nC874_=_C933 ,C874_=_C942 ,C874_=_C943 ,C874_=_C944 ,C874_=_C946 ,C874_=_C948 ,\nC875_=_C876 ,C875_=_C877 ,C875_=_C878 ,C875_=_C886 ,C875_=_C890 ,C875_=_C892 ,\nC875_=_C894 ,C875_=_C908 ,C875_=_C910 ,C875_=_C915 ,C875_=_C916 ,C875_=_C920 ,\nC875_=_C922 ,C875_=_C927 ,C875_=_C929 ,C875_=_C935 ,C875_=_C941 ,C875_=_C942 ,\nC875_=_C943 ,C876_=_C877 ,C876_=_C878 ,C876_=_C879 ,C876_=_C880 ,C876_=_C883 ,\nC876_=_C884 ,C876_=_C885 ,C876_=_C890 ,C876_=_C894 ,C876_=_C906 ,C876_=_C910 ,\nC876_=_C911 ,C876_=_C914 ,C876_=_C915 ,C876_=_C918 ,C876_=_C920 ,C876_=_C922 ,\nC876_=_C926 ,C876_=_C927 ,C876_=_C931 ,C876_=_C933 ,C876_=_C934 ,C876_=_C937 ,\nC876_=_C941 ,C876_=_C943 ,C876_=_C945 ,C876_=_C949 ,C877_=_C878 ,C877_=_C879 ,\nC877_=_C881 ,C877_=_C882 ,C877_=_C887 ,C877_=_C888 ,C877_=_C890 ,C877_=_C897 ,\nC877_=_C900 ,C877_=_C905 ,C877_=_C906 ,C877_=_C907 ,C877_=_C914 ,C877_=_C915 ,\nC877_=_C917 ,C877_=_C918 ,C877_=_C922 ,C877_=_C925 ,C877_=_C928 ,C877_=_C929 ,\nC877_=_C938 ,C877_=_C941 ,C877_=_C946 ,C878_=_C879 ,C878_=_C884 ,C878_=_C887 ,\nC878_=_C888 ,C878_=_C889 ,C878_=_C892 ,C878_=_C900 ,C878_=_C909 ,C878_=_C914 ,\nC878_=_C915 ,C878_=_C919 ,C878_=_C920 ,C878_=_C924 ,C878_=_C926 ,C878_=_C930 ,\nC878_=_C932 ,C878_=_C936 ,C878_=_C937 ,C878_=_C946 ,C879_=_C882 ,C879_=_C883 ,\nC879_=_C894 ,C879_=_C902 ,C879_=_C904 ,C879_=_C909 ,C879_=_C910 ,C879_=_C912 ,\nC879_=_C913 ,C879_=_C914 ,C879_=_C915 ,C879_=_C916 ,C879_=_C921 ,C879_=_C924 ,\nC879_=_C926 ,C879_=_C928 ,C879_=_C930 ,C879_=_C936 ,C879_=_C938 ,C879_=_C939 ,\nC879_=_C942 ,C879_=_C946 ,C880_=_C882 ,C880_=_C889 ,C880_=_C903 ,C880_=_C906 ,\nC880_=_C908 ,C880_=_C911 ,C880_=_C919 ,C880_=_C921 ,C880_=_C924 ,C880_=_C925 ,\nC880_=_C931 ,C880_=_C933 ,C880_=_C934 ,C880_=_C938 ,C880_=_C939 ,C880_=_C940 ,\nC880_=_C941 ,C880_=_C942 ,C880_=_C944 ,C880_=_C946 ,C880_=_C947 ,C880_=_C949 ,\nC881_=_C882 ,C881_=_C883 ,C881_=_C885 ,C881_=_C886 ,C881_=_C888 ,C881_=_C890 ,\nC881_=_C895 ,C881_=_C897 ,C881_=_C919 ,C881_=_C925 ,C881_=_C927 ,C881_=_C928 ,\nC881_=_C929 ,C881_=_C935 ,C881_=_C940 ,C881_=_C941 ,C881_=_C945 ,C881_=_C947 ,\nC882_=_C883 ,C882_=_C899 ,C882_=_C903 ,C882_=_C917 ,C882_=_C919 ,C882_=_C925 ,\nC882_=_C933 ,C882_=_C938 ,C882_=_C941 ,C882_=_C945 ,C883_=_C885 ,C883_=_C886 ,\nC883_=_C891 ,C883_=_C894 ,C883_=_C898 ,C883_=_C902 ,C883_=_C913 ,C883_=_C914 ,\nC883_=_C915 ,C883_=_C916 ,C883_=_C925 ,C883_=_C928 ,C883_=_C931 ,C883_=_C939 ,\nC883_=_C940 ,C883_=_C941 ,C883_=_C944 ,C883_=_C946 ,C883_=_C948 ,C884_=_C886 ,\nC884_=_C888 ,C884_=_C891 ,C884_=_C892 ,C884_=_C894 ,C884_=_C897 ,C884_=_C899 ,\nC884_=_C900 ,C884_=_C901 ,C884_=_C902 ,C884_=_C904 ,C884_=_C908 ,C884_=_C909 ,\nC884_=_C910 ,C884_=_C911 ,C884_=_C918 ,C884_=_C919 ,C884_=_C922 ,C884_=_C924 ,\nC884_=_C926 ,C884_=_C930 ,C884_=_C932 ,C884_=_C933 ,C884_=_C936 ,C884_=_C937 ,\nC884_=_C943 ,C885_=_C886 ,C885_=_C887 ,C885_=_C894 ,C885_=_C895 ,C885_=_C914 ,\nC885_=_C916 ,C885_=_C917 ,C885_=_C922 ,C885_=_C928 ,C885_=_C931 ,C885_=_C932 ,\nC885_=_C934 ,C885_=_C935 ,C885_=_C937 ,C885_=_C941 ,C885_=_C943 ,C885_=_C944 ,\nC885_=_C945 ,C885_=_C947 ,C885_=_C949 ,C886_=_C896 ,C886_=_C897 ,C886_=_C898 ,\nC886_=_C899 ,C886_=_C900 ,C886_=_C908 ,C886_=_C912 ,C886_=_C915 ,C886_=_C916 ,\nC886_=_C927 ,C886_=_C928 ,C886_=_C929 ,C886_=_C932 ,C886_=_C935 ,C886_=_C943 ,\nC886_=_C945 ,C886_=_C946 ,C886_=_C947 ,C887_=_C892 ,C887_=_C894 ,C887_=_C895 ,\nC887_=_C897 ,C887_=_C900 ,C887_=_C901 ,C887_=_C903 ,C887_=_C906 ,C887_=_C907 ,\nC887_=_C917 ,C887_=_C919 ,C887_=_C926 ,C887_=_C928 ,C887_=_C932 ,C887_=_C936 ,\nC887_=_C937 ,C887_=_C938 ,C887_=_C939 ,C887_=_C941 ,C887_=_C944 ,C887_=_C946 ,\nC888_=_C892 ,C888_=_C894 ,C888_=_C899 ,C888_=_C907 ,C888_=_C909 ,C888_=_C920 ,\nC888_=_C922 ,C888_=_C923 ,C888_=_C924 ,C888_=_C930 ,C888_=_C931 ,C888_=_C935 ,\nC888_=_C937 ,C888_=_C945 ,C888_=_C947 ,C889_=_C892 ,C889_=_C895 ,C889_=_C896 ,\nC889_=_C904 ,C889_=_C919 ,C889_=_C920 ,C889_=_C921 ,C889_=_C923 ,C889_=_C929 ,\nC889_=_C930 ,C889_=_C931 ,C889_=_C932 ,C889_=_C933 ,C889_=_C939 ,C889_=_C940 ,\nC889_=_C946 ,C889_=_C949 ,C890_=_C901 ,C890_=_C904 ,C890_=_C905 ,C890_=_C906 ,\nC890_=_C908 ,C890_=_C910 ,C890_=_C918 ,C890_=_C919 ,C890_=_C927 ,C890_=_C929 ,\nC890_=_C931 ,C890_=_C933 ,C890_=_C937 ,C890_=_C941 ,C890_=_C945 ,C890_=_C948 ,\nC890_=_C949 ,C891_=_C892 ,C891_=_C895 ,C891_=_C896 ,C891_=_C897 ,C891_=_C901 ,\nC891_=_C908 ,C891_=_C910 ,C891_=_C915 ,C891_=_C918 ,C891_=_C929 ,C891_=_C931 ,\nC891_=_C934 ,C891_=_C935 ,C891_=_C936 ,C891_=_C940 ,C891_=_C942 ,C891_=_C946 ,\nC892_=_C894 ,C892_=_C901 ,C892_=_C903 ,C892_=_C910 ,C892_=_C914 ,C892_=_C917 ,\nC892_=_C918 ,C892_=_C919 ,C892_=_C922 ,C892_=_C927 ,C892_=_C929 ,C892_=_C930 ,\nC892_=_C935 ,C892_=_C938 ,C892_=_C939 ,C892_=_C946 ,C894_=_C898 ,C894_=_C900 ,\nC894_=_C902 ,C894_=_C904 ,C894_=_C913 ,C894_=_C914 ,C894_=_C915 ,C894_=_C916 ,\nC894_=_C917 ,C894_=_C922 ,C894_=_C926 ,C894_=_C928 ,C894_=_C929 ,C894_=_C930 ,\nC894_=_C931 ,C894_=_C935 ,C894_=_C937 ,C894_=_C940 ,C894_=_C942 ,C894_=_C949 ,\nC895_=_C896 ,C895_=_C905 ,C895_=_C907 ,C895_=_C910 ,C895_=_C917 ,C895_=_C919 ,\nC895_=_C922 ,C895_=_C923 ,C895_=_C935 ,C895_=_C936 ,C895_=_C940 ,C895_=_C944 ,\nC895_=_C946 ,C895_=_C947 ,C896_=_C897 ,C896_=_C898 ,C896_=_C901 ,C896_=_C903 ,\nC896_=_C906 ,C896_=_C912 ,C896_=_C916 ,C896_=_C921 ,C896_=_C923 ,C896_=_C928 ,\nC896_=_C929 ,C896_=_C932 ,C896_=_C934 ,C896_=_C935 ,C896_=_C938 ,C896_=_C942 ,\nC896_=_C945 ,C896_=_C947 ,C897_=_C901 ,C897_=_C903 ,C897_=_C907 ,C897_=_C908 ,\nC897_=_C909 ,C897_=_C911 ,C897_=_C915 ,C897_=_C919 ,C897_=_C921 ,C897_=_C924 ,\nC897_=_C925 ,C897_=_C928 ,C897_=_C934 ,C897_=_C936 ,C897_=_C942 ,C897_=_C947 ,\nC897_=_C948 ,C898_=_C902 ,C898_=_C903 ,C898_=_C911 ,C898_=_C912 ,C898_=_C916 ,\nC898_=_C917 ,C898_=_C925 ,C898_=_C928 ,C898_=_C929 ,C898_=_C931 ,C898_=_C935 ,\nC898_=_C940 ,C898_=_C942 ,C898_=_C944 ,C898_=_C947 ,C898_=_C948 ,C898_=_C949 ,\nC899_=_C900 ,C899_=_C903 ,C899_=_C906 ,C899_=_C907 ,C899_=_C917 ,C899_=_C922 ,\nC899_=_C923 ,C899_=_C925 ,C899_=_C927 ,C899_=_C931 ,C899_=_C933 ,C899_=_C938 ,\nC899_=_C945 ,C900_=_C902 ,C900_=_C904 ,C900_=_C905 ,C900_=_C906 ,C900_=_C909 ,\nC900_=_C918 ,C900_=_C920 ,C900_=_C922 ,C900_=_C923 ,C900_=_C933 ,C900_=_C936 ,\nC900_=_C937 ,C900_=_C938 ,C900_=_C940 ,C900_=_C942 ,C900_=_C943 ,C900_=_C946 ,\nC900_=_C949 ,C901_=_C902 ,C901_=_C903 ,C901_=_C904 ,C901_=_C905 ,C901_=_C908 ,\nC901_=_C913 ,C901_=_C914 ,C901_=_C918 ,C901_=_C920 ,C901_=_C921 ,C901_=_C923 ,\nC901_=_C925 ,C901_=_C932 ,C901_=_C937 ,C901_=_C938 ,C901_=_C939 ,C901_=_C940 ,\nC901_=_C942 ,C901_=_C946 ,C902_=_C904 ,C902_=_C908 ,C902_=_C910 ,C902_=_C916 ,\nC902_=_C917 ,C902_=_C924 ,C902_=_C926 ,C902_=_C928 ,C902_=_C936 ,C902_=_C937 ,\nC902_=_C939 ,C902_=_C940 ,C902_=_C948 ,C903_=_C905 ,C903_=_C906 ,C903_=_C908 ,\nC903_=_C911 ,C903_=_C913 ,C903_=_C914 ,C903_=_C917 ,C903_=_C919 ,C903_=_C921 ,\nC903_=_C927 ,C903_=_C933 ,C903_=_C934 ,C903_=_C945 ,C903_=_C946 ,C904_=_C905 ,\nC904_=_C909 ,C904_=_C912 ,C904_=_C922 ,C904_=_C924 ,C904_=_C930 ,C904_=_C931 ,\nC904_=_C933 ,C904_=_C937 ,C904_=_C939 ,C904_=_C940 ,C904_=_C943 ,C904_=_C945 ,\nC905_=_C906 ,C905_=_C908 ,C905_=_C913 ,C905_=_C914 ,C905_=_C917 ,C905_=_C918 ,\nC905_=_C921 ,C905_=_C922 ,C905_=_C928 ,C905_=_C931 ,C905_=_C933 ,C905_=_C938 ,\nC905_=_C940 ,C905_=_C943 ,C905_=_C945 ,C905_=_C946 ,C906_=_C912 ,C906_=_C917 ,\nC906_=_C918 ,C906_=_C922 ,C906_=_C926 ,C906_=_C932 ,C906_=_C933 ,C906_=_C934 ,\nC906_=_C936 ,C906_=_C938 ,C906_=_C941 ,C906_=_C945 ,C906_=_C946 ,C906_=_C948 ,\nC907_=_C908 ,C907_=_C909 ,C907_=_C914 ,C907_=_C915 ,C907_=_C919 ,C907_=_C921 ,\nC907_=_C922 ,C907_=_C929 ,C907_=_C930 ,C907_=_C931 ,C907_=_C932 ,C907_=_C933 ,\nC907_=_C939 ,C907_=_C940 ,C907_=_C945 ,C907_=_C947 ,C907_=_C948 ,C908_=_C909 ,\nC908_=_C915 ,C908_=_C920 ,C908_=_C925 ,C908_=_C931 ,C908_=_C933 ,C908_=_C934 ,\nC908_=_C937 ,C908_=_C938 ,C908_=_C939 ,C908_=_C943 ,C908_=_C948 ,C909_=_C911 ,\nC909_=_C912 ,C909_=_C917 ,C909_=_C919 ,C909_=_C920 ,C909_=_C923 ,C909_=_C924 ,\nC909_=_C930 ,C909_=_C932 ,C909_=_C934 ,C909_=_C935 ,C909_=_C936 ,C909_=_C939 ,\nC909_=_C942 ,C909_=_C943 ,C909_=_C948 ,C909_=_C949 ,C910_=_C916 ,C910_=_C918 ,\nC910_=_C922 ,C910_=_C926 ,C910_=_C928 ,C910_=_C936 ,C910_=_C946 ,C910_=_C949 ,\nC911_=_C912 ,C911_=_C915 ,C911_=_C923 ,C911_=_C924 ,C911_=_C925 ,C911_=_C930 ,\nC911_=_C933 ,C911_=_C937 ,C911_=_C938 ,C911_=_C939 ,C911_=_C940 ,C911_=_C941 ,\nC911_=_C943 ,C911_=_C944 ,C911_=_C948 ,C912_=_C920 ,C912_=_C922 ,C912_=_C923 ,\nC912_=_C924 ,C912_=_C926 ,C912_=_C927 ,C912_=_C928 ,C912_=_C930 ,C912_=_C932 ,\nC912_=_C934 ,C912_=_C935 ,C912_=_C936 ,C912_=_C940 ,C912_=_C941 ,C912_=_C943 ,\nC912_=_C946 ,C912_=_C948 ,C913_=_C914 ,C913_=_C916 ,C913_=_C921 ,C913_=_C923 ,\nC913_=_C926 ,C913_=_C928 ,C913_=_C930 ,C913_=_C938 ,C913_=_C943 ,C913_=_C944 ,\nC913_=_C945 ,C913_=_C946 ,C913_=_C948 ,C914_=_C915 ,C914_=_C916 ,C914_=_C917 ,\nC914_=_C920 ,C914_=_C923</w:t>
      </w:r>
    </w:p>
    <w:p>
      <w:pPr>
        <w:pStyle w:val="PreformattedText"/>
        <w:bidi w:val="0"/>
        <w:spacing w:before="0" w:after="0"/>
        <w:jc w:val="left"/>
        <w:rPr/>
      </w:pPr>
      <w:r>
        <w:rPr/>
        <w:t xml:space="preserve"> </w:t>
      </w:r>
      <w:r>
        <w:rPr/>
        <w:t>,C914_=_C927 ,C914_=_C930 ,C914_=_C931 ,C914_=_C932 ,\nC914_=_C935 ,C914_=_C940 ,C914_=_C944 ,C914_=_C949 ,C915_=_C921 ,C915_=_C924 ,\nC915_=_C926 ,C915_=_C935 ,C915_=_C941 ,C915_=_C943 ,C915_=_C944 ,C915_=_C946 ,\nC915_=_C947 ,C915_=_C948 ,C916_=_C917 ,C916_=_C921 ,C916_=_C928 ,C916_=_C929 ,\nC916_=_C936 ,C916_=_C939 ,C916_=_C941 ,C916_=_C942 ,C916_=_C944 ,C916_=_C949 ,\nC917_=_C922 ,C917_=_C927 ,C917_=_C928 ,C917_=_C933 ,C917_=_C940 ,C917_=_C948 ,\nC917_=_C949 ,C918_=_C919 ,C918_=_C925 ,C918_=_C926 ,C918_=_C927 ,C918_=_C935 ,\nC918_=_C940 ,C918_=_C941 ,C918_=_C942 ,C918_=_C943 ,C918_=_C947 ,C918_=_C948 ,\nC918_=_C949 ,C919_=_C930 ,C919_=_C932 ,C919_=_C934 ,C919_=_C936 ,C919_=_C938 ,\nC919_=_C941 ,C919_=_C946 ,C919_=_C948 ,C920_=_C923 ,C920_=_C924 ,C920_=_C927 ,\nC920_=_C930 ,C920_=_C931 ,C920_=_C932 ,C920_=_C933 ,C920_=_C937 ,C920_=_C938 ,\nC920_=_C949 ,C921_=_C928 ,C921_=_C931 ,C921_=_C932 ,C921_=_C938 ,C921_=_C940 ,\nC921_=_C946 ,C921_=_C947 ,C921_=_C948 ,C921_=_C949 ,C922_=_C923 ,C922_=_C924 ,\nC922_=_C927 ,C922_=_C928 ,C922_=_C930 ,C922_=_C933 ,C922_=_C934 ,C922_=_C937 ,\nC922_=_C938 ,C922_=_C943 ,C922_=_C945 ,C922_=_C946 ,C922_=_C949 ,C923_=_C930 ,\nC923_=_C932 ,C923_=_C940 ,C923_=_C942 ,C923_=_C943 ,C923_=_C945 ,C924_=_C930 ,\nC924_=_C939 ,C924_=_C941 ,C924_=_C943 ,C924_=_C948 ,C924_=_C949 ,C925_=_C928 ,\nC925_=_C931 ,C925_=_C934 ,C925_=_C936 ,C925_=_C937 ,C925_=_C938 ,C925_=_C940 ,\nC925_=_C941 ,C925_=_C942 ,C925_=_C946 ,C926_=_C932 ,C926_=_C935 ,C926_=_C942 ,\nC926_=_C944 ,C927_=_C928 ,C927_=_C929 ,C927_=_C937 ,C927_=_C939 ,C927_=_C943 ,\nC927_=_C945 ,C927_=_C946 ,C927_=_C947 ,C927_=_C948 ,C927_=_C949 ,C928_=_C935 ,\nC928_=_C936 ,C928_=_C944 ,C928_=_C946 ,C928_=_C948 ,C929_=_C930 ,C929_=_C932 ,\nC929_=_C940 ,C929_=_C945 ,C929_=_C947 ,C929_=_C949 ,C930_=_C931 ,C930_=_C932 ,\nC930_=_C943 ,C930_=_C944 ,C930_=_C945 ,C930_=_C946 ,C931_=_C933 ,C931_=_C940 ,\nC931_=_C945 ,C931_=_C949 ,C932_=_C935 ,C932_=_C936 ,C932_=_C939 ,C932_=_C947 ,\nC932_=_C948 ,C933_=_C937 ,C933_=_C938 ,C933_=_C939 ,C933_=_C943 ,C933_=_C949 ,\nC934_=_C936 ,C934_=_C937 ,C934_=_C938 ,C934_=_C941 ,C934_=_C943 ,C934_=_C945 ,\nC934_=_C949 ,C935_=_C947 ,C935_=_C949 ,C936_=_C937 ,C936_=_C946 ,C936_=_C948 ,\nC937_=_C938 ,C937_=_C940 ,C937_=_C943 ,C937_=_C945 ,C937_=_C947 ,C937_=_C949 ,\nC938_=_C939 ,C938_=_C946 ,C938_=_C949 ,C939_=_C941 ,C939_=_C943 ,C939_=_C944 ,\nC939_=_C946 ,C939_=_C947 ,C939_=_C948 ,C940_=_C942 ,C940_=_C949 ,C941_=_C942 ,\nC941_=_C943 ,C941_=_C944 ,C941_=_C945 ,C941_=_C946 ,C941_=_C948 ,C942_=_C943 ,\nC942_=_C946 ,C942_=_C947 ,C942_=_C949 ,C943_=_C944 ,C943_=_C945 ,C943_=_C946 ,\nC943_=_C948 ,C943_=_C949 ,C944_=_C947 ,C944_=_C948 ,C945_=_C947 ,C945_=_C949 ,\nC947_=_C948 ,C947_=_C949 ,C948_=_C949 ,"];29[shape=box, label="id:29 level: 1\n708: C142 C153 C170 C176 C177 \nC178 C179 C180 C182 C183 C184 \nC185 C186 C189 C190 C191 C192 \nC193 C194 C195 C196 C198 C200 \nC201 C202 C203 C207 C209 C212 \nC213 C214 C215 C216 C218 C219 \nC220 C221 C222 C223 C225 C226 \nC227 C229 C230 C231 C233 C234 \nC235 C236 C237 C238 C240 C241 \nC242 C243 C245 C246 C249 C250 \nC252 C253 C255 C257 C259 C260 \nC261 C262 C263 C264 C265 C266 \nC267 C270 C273 C274 C275 C278 \nC279 C280 C283 C284 C285 C290 \nC291 C294 C295 C298 C299 C301 \nC304 C305 C306 C307 C308 C310 \nC311 C312 C313 C314 C315 C318 \nC319 C321 C322 C323 C324 C325 \nC326 C327 C328 C329 C330 C332 \nC333 C336 C337 C338 C339 C340 \nC341 C342 C343 C344 C345 C346 \nC347 C348 C350 C351 C352 C353 \nC354 C355 C356 C357 C358 C359 \nC360 C361 C362 C363 C364 C365 \nC366 C367 C368 C369 C370 C371 \nC372 C373 C374 C375 C376 C377 \nC378 C379 C380 C381 C382 C383 \nC385 C386 C387 C389 C390 C391 \nC392 C393 C394 C395 C396 C397 \nC398 C401 C402 C403 C404 C405 \nC406 C409 C410 C411 C413 C414 \nC415 C416 C417 C418 C420 C421 \nC422 C424 C425 C426 C427 C428 \nC429 C431 C432 C433 C434 C435 \nC436 C437 C438 C439 C440 C441 \nC442 C443 C444 C445 C446 C447 \nC448 C450 C451 C452 C453 C454 \nC455 C456 C457 C458 C459 C460 \nC461 C462 C463 C464 C465 C467 \nC468 C469 C470 C471 C472 C473 \nC475 C476 C477 C478 C479 C481 \nC482 C483 C484 C485 C486 C487 \nC488 C489 C490 C491 C492 C493 \nC494 C495 C496 C498 C499 C500 \nC501 C502 C503 C504 C505 C506 \nC507 C508 C509 C510 C511 C512 \nC513 C514 C515 C516 C517 C518 \nC519 C520 C521 C522 C523 C524 \nC525 C526 C527 C528 C529 C530 \nC531 C532 C533 C534 C535 C536 \nC537 C539 C540 C541 C542 C543 \nC544 C545 C546 C547 C548 C549 \nC550 C551 C552 C553 C554 C555 \nC556 C557 C558 C559 C560 C561 \nC562 C563 C564 C565 C566 C567 \nC568 C569 C570 C571 C572 C573 \nC574 C575 C576 C577 C578 C579 \nC580 C581 C582 C583 C584 C585 \nC586 C587 C588 C589 C590 C591 \nC592 C593 C594 C595 C596 C597 \nC598 C599 C600 C601 C602 C603 \nC604 C605 C606 C607 C608 C609 \nC610 C611 C612 C613 C614 C615 \nC616 C617 C618 C619 C620 C621 \nC622 C623 C624 C625 C626 C628 \nC629 C630 C631 C632 C633 C634 \nC635 C636 C637 C638 C639 C640 \nC641 C642 C643 C644 C645 C646 \nC647 C648 C649 C650 C651 C652 \nC653 C654 C655 C656 C657 C658 \nC659 C661 C662 C663 C664 C665 \nC666 C667 C668 C669 C670 C671 \nC672 C673 C674 C675 C676 C677 \nC678 C679 C680 C681 C682 C683 \nC684 C685 C686 C687 C688 C690 \nC691 C692 C693 C694 C695 C696 \nC697 C698 C699 C700 C701 C702 \nC703 C704 C705 C706 C707 C708 \nC709 C710 C711 C712 C713 C714 \nC715 C716 C717 C718 C719 C720 \nC721 C722 C723 C724 C725 C726 \nC727 C728 C729 C730 C731 C732 \nC733 C734 C735 C736 C737 C738 \nC739 C740 C741 C742 C743 C744 \nC745 C746 C747 C748 C749 C750 \nC751 C752 C753 C754 C755 C756 \nC757 C758 C759 C760 C761 C762 \nC763 C764 C765 C766 C767 C768 \nC769 C770 C771 C772 C773 C774 \nC775 C776 C777 C778 C779 C780 \nC781 C782 C783 C784 C785 C786 \nC787 C788 C789 C790 C791 C792 \nC793 C794 C795 C796 C797 C798 \nC799 C800 C801 C802 C803 C804 \nC805 C806 C807 C808 C809 C810 \nC811 C812 C813 C814 C815 C816 \nC817 C818 C819 C820 C821 C822 \nC823 C824 C825 C826 C827 C828 \nC829 C830 C831 C832 C833 C834 \nC835 C836 C837 C838 C839 C840 \nC841 C842 C843 C844 C845 C846 \nC847 C848 C849 C850 C851 C852 \nC853 C854 C855 C856 C857 C858 \nC859 C860 C861 C862 C863 C864 \nC865 C866 C867 C868 C869 C870 \nC871 C872 C873 C874 C875 C876 \nC877 C878 C879 C880 C881 C882 \nC883 C884 C885 C886 C887 C888 \nC889 C890 C891 C892 C893 C894 \nC895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33809: C142_=_C253( C142 C253 ) C142_=_C266( C142 C266 ) C142_=_C291( C142 C291 ) C142_=_C362( C142 C362 ) C142_=_C382( C142 C382 ) \nC142_=_C394( C142 C394 ) C142_=_C405( C142 C405 ) C142_=_C411( C142 C411 ) C142_=_C443( C142 C443 ) C142_=_C445( C142 C445 ) C142_=_C481( C142 C481 ) \nC142_=_C504( C142 C504 ) C142_=_C527( C142 C527 ) C142_=_C542( C142 C542 ) C142_=_C547( C142 C547 ) C142_=_C589( C142 C589 ) C142_=_C591( C142 C591 ) \nC142_=_C594( C142 C594 ) C142_=_C597( C142 C597 ) C142_=_C622( C142 C622 ) C142_=_C648( C142 C648 ) C142_=_C653( C142 C653 ) C142_=_C666( C142 C666 ) \nC142_=_C732( C142 C732 ) C142_=_C737( C142 C737 ) C142_=_C749( C142 C749 ) C142_=_C754( C142 C754 ) C142_=_C805( C142 C805 ) C142_=_C811( C142 C811 ) \nC142_=_C814( C142 C814 ) C142_=_C835( C142 C835 ) C142_=_C845( C142 C845 ) C142_=_C846( C142 C846 ) C142_=_C850( C142 C850 ) C142_=_C851( C142 C851 ) \nC142_=_C855( C142 C855 ) C142_=_C862( C142 C862 ) C142_=_C877( C142 C877 ) C142_=_C887( C142 C887 ) C142_=_C891( C142 C891 ) C142_=_C896( C142 C896 ) \nC142_=_C897( C142 C897 ) C142_=_C901( C142 C901 ) C142_=_C941( C142 C941 ) C142_=_C942( C142 C942 ) C142_=_C946( C142 C946 ) C153_=_C170( C153 C170 ) \nC153_=_C222( C153 C222 ) C153_=_C234( C153 C234 ) C153_=_C243( C153 C243 ) C153_=_C246( C153 C246 ) C153_=_C381( C153 C381 ) C153_=_C392( C153 C392 ) \nC153_=_C402( C153 C402 ) C153_=_C417( C153 C417 ) C153_=_C428( C153 C428 ) C153_=_C445( C153 C445 ) C153_=_C456( C153 C456 ) C153_=_C457( C153 C457 ) \nC153_=_C506( C153 C506 ) C153_=_C514( C153 C514 ) C153_=_C522( C153 C522 ) C153_=_C601( C153 C601 ) C153_=_C617( C153 C617 ) C153_=_C636( C153 C636 ) \nC153_=_C653( C153 C653 ) C153_=_C664( C153 C664 ) C153_=_C675( C153 C675 ) C153_=_C705( C153 C705 ) C153_=_C743( C153 C743 ) C153_=_C763( C153 C763 ) \nC153_=_C797( C153 C797 ) C153_=_C799( C153 C799 ) C153_=_C802( C153 C802 ) C153_=_C804( C153 C804 ) C153_=_C850( C153 C850 ) C153_=_C865( C153 C865 ) \nC153_=_C877( C153 C877 ) C153_=_C884( C153 C884 ) C153_=_C888( C153 C888 ) C153_=_C891( C153 C891 ) C153_=_C907( C153 C907 ) C170_=_C226( C170 C226 ) \nC170_=_C237( C170 C237 ) C170_=_C392( C170 C392 ) C170_=_C395( C170 C395 ) C170_=_C402( C170 C402 ) C170_=_C417( C170 C417 ) C170_=_C445( C170 C445 ) \nC170_=_C456( C170 C456 ) C170_=_C470( C170 C470 ) C170_=_C506( C170 C506 ) C170_=_C508( C170 C508 ) C170_=_C514( C170 C514 ) C170_=_C519( C170 C519 ) \nC170_=_C614( C170 C614 ) C170_=_C636( C170 C636 ) C170_=_C653( C170 C653 ) C170_=_C656( C170 C656 ) C170_=_C675( C170 C675 ) C170_=_C681( C170 C681 ) \nC170_=_C705( C170 C705 ) C170_=_C736( C170 C736 ) C170_=_C743( C170 C743 ) C170_=_C763( C170 C763 ) C170_=_C797( C170 C797 ) C170_=_C801( C170 C801 ) \nC170_=_C802( C170 C802 ) C170_=_C804( C170 C804 ) C170_=_C840( C170 C840 ) C170_=_C850( C170 C850 ) C170_=_C852( C170 C852 ) C170_=_C860( C170 C860 ) \nC170_=_C865( C170 C865 ) C170_=_C884( C170 C884 ) C170_=_C891( C170 C891 ) C170_=_C899( C170 C899 ) C170_=_C903( C170 C903 ) C170_=_C906( C170 C906 ) \nC170_=_C917( C170 C917 ) C170_=_C933( C170 C933 ) C176_=_C177( C176 C177 ) C176_=_C209( C176 C209 ) C176_=_C274( C176 C274 ) C176_=_C275( C176 C275 ) \nC176_=_C337( C176 C337 ) C176_=_C338( C176 C338 ) C176_=_C339( C176 C339 ) C176_=_C340( C176 C340 ) C176_=_C405( C176 C405 ) C176_=_C406( C176 C406 ) \nC176_=_C418( C176</w:t>
      </w:r>
    </w:p>
    <w:p>
      <w:pPr>
        <w:pStyle w:val="PreformattedText"/>
        <w:bidi w:val="0"/>
        <w:spacing w:before="0" w:after="0"/>
        <w:jc w:val="left"/>
        <w:rPr/>
      </w:pPr>
      <w:r>
        <w:rPr/>
        <w:t xml:space="preserve"> </w:t>
      </w:r>
      <w:r>
        <w:rPr/>
        <w:t>C418 ) C176_=_C489( C176 C489 ) C176_=_C490( C176 C490 ) C176_=_C491( C176 C491 ) C176_=_C492( C176 C492 ) C176_=_C493( C176 C493 ) \nC176_=_C518( C176 C518 ) C176_=_C537( C176 C537 ) C176_=_C567( C176 C567 ) C176_=_C583( C176 C583 ) C176_=_C654( C176 C654 ) C176_=_C655( C176 C655 ) \nC176_=_C656( C176 C656 ) C176_=_C657( C176 C657 ) C176_=_C673( C176 C673 ) C176_=_C697( C176 C697 ) C176_=_C702( C176 C702 ) C176_=_C719( C176 C719 ) \nC176_=_C720( C176 C720 ) C176_=_C728( C176 C728 ) C176_=_C731( C176 C731 ) C176_=_C750( C176 C750 ) C176_=_C772( C176 C772 ) C176_=_C773( C176 C773 ) \nC176_=_C785( C176 C785 ) C176_=_C827( C176 C827 ) C176_=_C836( C176 C836 ) C176_=_C844( C176 C844 ) C176_=_C857( C176 C857 ) C176_=_C863( C176 C863 ) \nC176_=_C866( C176 C866 ) C176_=_C907( C176 C907 ) C176_=_C908( C176 C908 ) C176_=_C909( C176 C909 ) C176_=_C920( C176 C920 ) C176_=_C933( C176 C933 ) \nC176_=_C939( C176 C939 ) C176_=_C942( C176 C942 ) C176_=_C948( C176 C948 ) C177_=_C231( C177 C231 ) C177_=_C261( C177 C261 ) C177_=_C262( C177 C262 ) \nC177_=_C326( C177 C326 ) C177_=_C330( C177 C330 ) C177_=_C337( C177 C337 ) C177_=_C338( C177 C338 ) C177_=_C339( C177 C339 ) C177_=_C340( C177 C340 ) \nC177_=_C448( C177 C448 ) C177_=_C463( C177 C463 ) C177_=_C484( C177 C484 ) C177_=_C489( C177 C489 ) C177_=_C490( C177 C490 ) C177_=_C491( C177 C491 ) \nC177_=_C492( C177 C492 ) C177_=_C493( C177 C493 ) C177_=_C535( C177 C535 ) C177_=_C540( C177 C540 ) C177_=_C563( C177 C563 ) C177_=_C631( C177 C631 ) \nC177_=_C635( C177 C635 ) C177_=_C644( C177 C644 ) C177_=_C654( C177 C654 ) C177_=_C655( C177 C655 ) C177_=_C656( C177 C656 ) C177_=_C657( C177 C657 ) \nC177_=_C664( C177 C664 ) C177_=_C666( C177 C666 ) C177_=_C675( C177 C675 ) C177_=_C688( C177 C688 ) C177_=_C692( C177 C692 ) C177_=_C694( C177 C694 ) \nC177_=_C710( C177 C710 ) C177_=_C726( C177 C726 ) C177_=_C740( C177 C740 ) C177_=_C766( C177 C766 ) C177_=_C768( C177 C768 ) C177_=_C772( C177 C772 ) \nC177_=_C773( C177 C773 ) C177_=_C774( C177 C774 ) C177_=_C777( C177 C777 ) C177_=_C779( C177 C779 ) C177_=_C798( C177 C798 ) C177_=_C800( C177 C800 ) \nC177_=_C817( C177 C817 ) C177_=_C842( C177 C842 ) C177_=_C857( C177 C857 ) C177_=_C866( C177 C866 ) C177_=_C876( C177 C876 ) C177_=_C877( C177 C877 ) \nC177_=_C882( C177 C882 ) C177_=_C906( C177 C906 ) C177_=_C907( C177 C907 ) C177_=_C908( C177 C908 ) C177_=_C909( C177 C909 ) C177_=_C917( C177 C917 ) \nC177_=_C918( C177 C918 ) C177_=_C939( C177 C939 ) C177_=_C948( C177 C948 ) C178_=_C179( C178 C179 ) C178_=_C180( C178 C180 ) C178_=_C226( C178 C226 ) \nC178_=_C341( C178 C341 ) C178_=_C342( C178 C342 ) C178_=_C343( C178 C343 ) C178_=_C344( C178 C344 ) C178_=_C396( C178 C396 ) C178_=_C441( C178 C441 ) \nC178_=_C494( C178 C494 ) C178_=_C495( C178 C495 ) C178_=_C504( C178 C504 ) C178_=_C542( C178 C542 ) C178_=_C548( C178 C548 ) C178_=_C573( C178 C573 ) \nC178_=_C578( C178 C578 ) C178_=_C579( C178 C579 ) C178_=_C587( C178 C587 ) C178_=_C588( C178 C588 ) C178_=_C589( C178 C589 ) C178_=_C590( C178 C590 ) \nC178_=_C656( C178 C656 ) C178_=_C658( C178 C658 ) C178_=_C659( C178 C659 ) C178_=_C661( C178 C661 ) C178_=_C665( C178 C665 ) C178_=_C670( C178 C670 ) \nC178_=_C674( C178 C674 ) C178_=_C675( C178 C675 ) C178_=_C681( C178 C681 ) C178_=_C682( C178 C682 ) C178_=_C688( C178 C688 ) C178_=_C701( C178 C701 ) \nC178_=_C704( C178 C704 ) C178_=_C716( C178 C716 ) C178_=_C769( C178 C769 ) C178_=_C774( C178 C774 ) C178_=_C775( C178 C775 ) C178_=_C777( C178 C777 ) \nC178_=_C786( C178 C786 ) C178_=_C801( C178 C801 ) C178_=_C814( C178 C814 ) C178_=_C824( C178 C824 ) C178_=_C840( C178 C840 ) C178_=_C856( C178 C856 ) \nC178_=_C858( C178 C858 ) C178_=_C859( C178 C859 ) C178_=_C860( C178 C860 ) C178_=_C864( C178 C864 ) C178_=_C883( C178 C883 ) C178_=_C886( C178 C886 ) \nC178_=_C910( C178 C910 ) C178_=_C912( C178 C912 ) C178_=_C915( C178 C915 ) C178_=_C934( C178 C934 ) C178_=_C941( C178 C941 ) C178_=_C943( C178 C943 ) \nC178_=_C946( C178 C946 ) C179_=_C180( C179 C180 ) C179_=_C260( C179 C260 ) C179_=_C263( C179 C263 ) C179_=_C264( C179 C264 ) C179_=_C340( C179 C340 ) \nC179_=_C341( C179 C341 ) C179_=_C342( C179 C342 ) C179_=_C343( C179 C343 ) C179_=_C354( C179 C354 ) C179_=_C355( C179 C355 ) C179_=_C364( C179 C364 ) \nC179_=_C428( C179 C428 ) C179_=_C463( C179 C463 ) C179_=_C494( C179 C494 ) C179_=_C495( C179 C495 ) C179_=_C515( C179 C515 ) C179_=_C520( C179 C520 ) \nC179_=_C527( C179 C527 ) C179_=_C535( C179 C535 ) C179_=_C562( C179 C562 ) C179_=_C576( C179 C576 ) C179_=_C579( C179 C579 ) C179_=_C605( C179 C605 ) \nC179_=_C606( C179 C606 ) C179_=_C636( C179 C636 ) C179_=_C657( C179 C657 ) C179_=_C658( C179 C658 ) C179_=_C659( C179 C659 ) C179_=_C661( C179 C661 ) \nC179_=_C700( C179 C700 ) C179_=_C723( C179 C723 ) C179_=_C733( C179 C733 ) C179_=_C745( C179 C745 ) C179_=_C772( C179 C772 ) C179_=_C774( C179 C774 ) \nC179_=_C775( C179 C775 ) C179_=_C792( C179 C792 ) C179_=_C812( C179 C812 ) C179_=_C821( C179 C821 ) C179_=_C827( C179 C827 ) C179_=_C830( C179 C830 ) \nC179_=_C833( C179 C833 ) C179_=_C837( C179 C837 ) C179_=_C843( C179 C843 ) C179_=_C844( C179 C844 ) C179_=_C858( C179 C858 ) C179_=_C859( C179 C859 ) \nC179_=_C860( C179 C860 ) C179_=_C867( C179 C867 ) C179_=_C885( C179 C885 ) C179_=_C895( C179 C895 ) C179_=_C907( C179 C907 ) C179_=_C910( C179 C910 ) \nC179_=_C914( C179 C914 ) C179_=_C916( C179 C916 ) C179_=_C940( C179 C940 ) C179_=_C944( C179 C944 ) C180_=_C195( C180 C195 ) C180_=_C280( C180 C280 ) \nC180_=_C341( C180 C341 ) C180_=_C342( C180 C342 ) C180_=_C343( C180 C343 ) C180_=_C352( C180 C352 ) C180_=_C421( C180 C421 ) C180_=_C452( C180 C452 ) \nC180_=_C494( C180 C494 ) C180_=_C495( C180 C495 ) C180_=_C526( C180 C526 ) C180_=_C537( C180 C537 ) C180_=_C555( C180 C555 ) C180_=_C564( C180 C564 ) \nC180_=_C576( C180 C576 ) C180_=_C603( C180 C603 ) C180_=_C604( C180 C604 ) C180_=_C618( C180 C618 ) C180_=_C630( C180 C630 ) C180_=_C651( C180 C651 ) \nC180_=_C658( C180 C658 ) C180_=_C659( C180 C659 ) C180_=_C661( C180 C661 ) C180_=_C695( C180 C695 ) C180_=_C744( C180 C744 ) C180_=_C759( C180 C759 ) \nC180_=_C760( C180 C760 ) C180_=_C774( C180 C774 ) C180_=_C775( C180 C775 ) C180_=_C846( C180 C846 ) C180_=_C858( C180 C858 ) C180_=_C859( C180 C859 ) \nC180_=_C860( C180 C860 ) C180_=_C866( C180 C866 ) C180_=_C896( C180 C896 ) C180_=_C903( C180 C903 ) C180_=_C904( C180 C904 ) C180_=_C906( C180 C906 ) \nC180_=_C910( C180 C910 ) C180_=_C922( C180 C922 ) C180_=_C924( C180 C924 ) C180_=_C934( C180 C934 ) C180_=_C945( C180 C945 ) C182_=_C220( C182 C220 ) \nC182_=_C222( C182 C222 ) C182_=_C301( C182 C301 ) C182_=_C310( C182 C310 ) C182_=_C337( C182 C337 ) C182_=_C345( C182 C345 ) C182_=_C346( C182 C346 ) \nC182_=_C347( C182 C347 ) C182_=_C348( C182 C348 ) C182_=_C358( C182 C358 ) C182_=_C370( C182 C370 ) C182_=_C380( C182 C380 ) C182_=_C381( C182 C381 ) \nC182_=_C397( C182 C397 ) C182_=_C429( C182 C429 ) C182_=_C439( C182 C439 ) C182_=_C489( C182 C489 ) C182_=_C526( C182 C526 ) C182_=_C536( C182 C536 ) \nC182_=_C548( C182 C548 ) C182_=_C549( C182 C549 ) C182_=_C550( C182 C550 ) C182_=_C551( C182 C551 ) C182_=_C552( C182 C552 ) C182_=_C553( C182 C553 ) \nC182_=_C566( C182 C566 ) C182_=_C568( C182 C568 ) C182_=_C659( C182 C659 ) C182_=_C663( C182 C663 ) C182_=_C664( C182 C664 ) C182_=_C665( C182 C665 ) \nC182_=_C666( C182 C666 ) C182_=_C667( C182 C667 ) C182_=_C680( C182 C680 ) C182_=_C703( C182 C703 ) C182_=_C745( C182 C745 ) C182_=_C780( C182 C780 ) \nC182_=_C781( C182 C781 ) C182_=_C782( C182 C782 ) C182_=_C783( C182 C783 ) C182_=_C811( C182 C811 ) C182_=_C821( C182 C821 ) C182_=_C847( C182 C847 ) \nC182_=_C858( C182 C858 ) C182_=_C863( C182 C863 ) C182_=_C865( C182 C865 ) C182_=_C866( C182 C866 ) C182_=_C874( C182 C874 ) C182_=_C880( C182 C880 ) \nC182_=_C921( C182 C921 ) C182_=_C925( C182 C925 ) C182_=_C939( C182 C939 ) C182_=_C941( C182 C941 ) C182_=_C942( C182 C942 ) C182_=_C946( C182 C946 ) \nC183_=_C184( C183 C184 ) C183_=_C189( C183 C189 ) C183_=_C193( C183 C193 ) C183_=_C236( C183 C236 ) C183_=_C350( C183 C350 ) C183_=_C351( C183 C351 ) \nC183_=_C352( C183 C352 ) C183_=_C353( C183 C353 ) C183_=_C357( C183 C357 ) C183_=_C358( C183 C358 ) C183_=_C359( C183 C359 ) C183_=_C360( C183 C360 ) \nC183_=_C393( C183 C393 ) C183_=_C450( C183 C450 ) C183_=_C493( C183 C493 ) C183_=_C499( C183 C499 ) C183_=_C500( C183 C500 ) C183_=_C509( C183 C509 ) \nC183_=_C510( C183 C510 ) C183_=_C521( C183 C521 ) C183_=_C552( C183 C552 ) C183_=_C628( C183 C628 ) C183_=_C629( C183 C629 ) C183_=_C655( C183 C655 ) \nC183_=_C668( C183 C668 ) C183_=_C669( C183 C669 ) C183_=_C670( C183 C670 ) C183_=_C671( C183 C671 ) C183_=_C673( C183 C673 ) C183_=_C674( C183 C674 ) \nC183_=_C729( C183 C729 ) C183_=_C749( C183 C749 ) C183_=_C757( C183 C757 ) C183_=_C758( C183 C758 ) C183_=_C782( C183 C782 ) C183_=_C784( C183 C784 ) \nC183_=_C785( C183 C785 ) C183_=_C786( C183 C786 ) C183_=_C787( C183 C787 ) C183_=_C788( C183 C788 ) C183_=_C790( C183 C790 ) C183_=_C797( C183 C797 ) \nC183_=_C817( C183 C817 ) C183_=_C831( C183 C831 ) C183_=_C853( C183 C853 ) C183_=_C861( C183 C861 ) C183_=_C867( C183 C867 ) C183_=_C869( C183 C869 ) \nC183_=_C874( C183 C874 ) C183_=_C884( C183 C884 ) C183_=_C904( C183 C904 ) C183_=_C911( C183 C911 ) C183_=_C915( C183 C915 ) C183_=_C933( C183 C933 ) \nC183_=_C941( C183 C941 ) C183_=_C942( C183 C942 ) C183_=_C943( C183 C943 ) C183_=_C944( C183 C944 ) C183_=_C948( C183 C948 ) C184_=_C238( C184 C238 ) \nC184_=_C273( C184 C273 ) C184_=_C321( C184 C321 ) C184_=_C350( C184 C350 ) C184_=_C351( C184 C351 ) C184_=_C352( C184 C352 ) C184_=_C353( C184 C353 ) \nC184_=_C368( C184 C368 ) C184_=_C387( C184 C387 ) C184_=_C416( C184 C416 ) C184_=_C446( C184 C446 ) C184_=_C486( C184 C486 ) C184_=_C499( C184 C499 ) \nC184_=_C500( C184 C500 ) C184_=_C567( C184 C567 ) C184_=_C578( C184 C578 ) C184_=_C606( C184 C606 ) C184_=_C613( C184 C613 ) C184_=_C614( C184 C614 ) \nC184_=_C629( C184 C629 ) C184_=_C641(</w:t>
      </w:r>
    </w:p>
    <w:p>
      <w:pPr>
        <w:pStyle w:val="PreformattedText"/>
        <w:bidi w:val="0"/>
        <w:spacing w:before="0" w:after="0"/>
        <w:jc w:val="left"/>
        <w:rPr/>
      </w:pPr>
      <w:r>
        <w:rPr/>
        <w:t xml:space="preserve"> </w:t>
      </w:r>
      <w:r>
        <w:rPr/>
        <w:t>C184 C641 ) C184_=_C647( C184 C647 ) C184_=_C659( C184 C659 ) C184_=_C668( C184 C668 ) C184_=_C669( C184 C669 ) \nC184_=_C670( C184 C670 ) C184_=_C671( C184 C671 ) C184_=_C679( C184 C679 ) C184_=_C749( C184 C749 ) C184_=_C774( C184 C774 ) C184_=_C780( C184 C780 ) \nC184_=_C784( C184 C784 ) C184_=_C785( C184 C785 ) C184_=_C786( C184 C786 ) C184_=_C787( C184 C787 ) C184_=_C788( C184 C788 ) C184_=_C804( C184 C804 ) \nC184_=_C823( C184 C823 ) C184_=_C850( C184 C850 ) C184_=_C867( C184 C867 ) C184_=_C882( C184 C882 ) C184_=_C895( C184 C895 ) C184_=_C907( C184 C907 ) \nC184_=_C919( C184 C919 ) C184_=_C942( C184 C942 ) C184_=_C945( C184 C945 ) C185_=_C186( C185 C186 ) C185_=_C326( C185 C326 ) C185_=_C354( C185 C354 ) \nC185_=_C355( C185 C355 ) C185_=_C356( C185 C356 ) C185_=_C359( C185 C359 ) C185_=_C394( C185 C394 ) C185_=_C396( C185 C396 ) C185_=_C485( C185 C485 ) \nC185_=_C490( C185 C490 ) C185_=_C501( C185 C501 ) C185_=_C502( C185 C502 ) C185_=_C503( C185 C503 ) C185_=_C504( C185 C504 ) C185_=_C505( C185 C505 ) \nC185_=_C506( C185 C506 ) C185_=_C507( C185 C507 ) C185_=_C508( C185 C508 ) C185_=_C532( C185 C532 ) C185_=_C540( C185 C540 ) C185_=_C547( C185 C547 ) \nC185_=_C620( C185 C620 ) C185_=_C670( C185 C670 ) C185_=_C672( C185 C672 ) C185_=_C705( C185 C705 ) C185_=_C706( C185 C706 ) C185_=_C707( C185 C707 ) \nC185_=_C731( C185 C731 ) C185_=_C732( C185 C732 ) C185_=_C756( C185 C756 ) C185_=_C789( C185 C789 ) C185_=_C791( C185 C791 ) C185_=_C816( C185 C816 ) \nC185_=_C839( C185 C839 ) C185_=_C840( C185 C840 ) C185_=_C868( C185 C868 ) C185_=_C895( C185 C895 ) C185_=_C900( C185 C900 ) C185_=_C913( C185 C913 ) \nC185_=_C914( C185 C914 ) C185_=_C923( C185 C923 ) C185_=_C936( C185 C936 ) C186_=_C221( C186 C221 ) C186_=_C245( C186 C245 ) C186_=_C255( C186 C255 ) \nC186_=_C278( C186 C278 ) C186_=_C327( C186 C327 ) C186_=_C354( C186 C354 ) C186_=_C355( C186 C355 ) C186_=_C356( C186 C356 ) C186_=_C387( C186 C387 ) \nC186_=_C403( C186 C403 ) C186_=_C431( C186 C431 ) C186_=_C456( C186 C456 ) C186_=_C463( C186 C463 ) C186_=_C487( C186 C487 ) C186_=_C490( C186 C490 ) \nC186_=_C501( C186 C501 ) C186_=_C502( C186 C502 ) C186_=_C503( C186 C503 ) C186_=_C504( C186 C504 ) C186_=_C505( C186 C505 ) C186_=_C506( C186 C506 ) \nC186_=_C507( C186 C507 ) C186_=_C508( C186 C508 ) C186_=_C513( C186 C513 ) C186_=_C524( C186 C524 ) C186_=_C532( C186 C532 ) C186_=_C543( C186 C543 ) \nC186_=_C545( C186 C545 ) C186_=_C586( C186 C586 ) C186_=_C616( C186 C616 ) C186_=_C623( C186 C623 ) C186_=_C665( C186 C665 ) C186_=_C667( C186 C667 ) \nC186_=_C671( C186 C671 ) C186_=_C672( C186 C672 ) C186_=_C687( C186 C687 ) C186_=_C693( C186 C693 ) C186_=_C706( C186 C706 ) C186_=_C754( C186 C754 ) \nC186_=_C789( C186 C789 ) C186_=_C853( C186 C853 ) C186_=_C862( C186 C862 ) C186_=_C865( C186 C865 ) C186_=_C868( C186 C868 ) C186_=_C894( C186 C894 ) \nC186_=_C898( C186 C898 ) C186_=_C909( C186 C909 ) C186_=_C913( C186 C913 ) C186_=_C914( C186 C914 ) C186_=_C916( C186 C916 ) C186_=_C929( C186 C929 ) \nC186_=_C934( C186 C934 ) C186_=_C949( C186 C949 ) C189_=_C193( C189 C193 ) C189_=_C234( C189 C234 ) C189_=_C270( C189 C270 ) C189_=_C357( C189 C357 ) \nC189_=_C358( C189 C358 ) C189_=_C359( C189 C359 ) C189_=_C393( C189 C393 ) C189_=_C420( C189 C420 ) C189_=_C426( C189 C426 ) C189_=_C427( C189 C427 ) \nC189_=_C443( C189 C443 ) C189_=_C455( C189 C455 ) C189_=_C464( C189 C464 ) C189_=_C487( C189 C487 ) C189_=_C508( C189 C508 ) C189_=_C509( C189 C509 ) \nC189_=_C510( C189 C510 ) C189_=_C577( C189 C577 ) C189_=_C615( C189 C615 ) C189_=_C623( C189 C623 ) C189_=_C634( C189 C634 ) C189_=_C655( C189 C655 ) \nC189_=_C673( C189 C673 ) C189_=_C674( C189 C674 ) C189_=_C680( C189 C680 ) C189_=_C687( C189 C687 ) C189_=_C692( C189 C692 ) C189_=_C694( C189 C694 ) \nC189_=_C700( C189 C700 ) C189_=_C701( C189 C701 ) C189_=_C703( C189 C703 ) C189_=_C705( C189 C705 ) C189_=_C728( C189 C728 ) C189_=_C754( C189 C754 ) \nC189_=_C756( C189 C756 ) C189_=_C781( C189 C781 ) C189_=_C782( C189 C782 ) C189_=_C784( C189 C784 ) C189_=_C790( C189 C790 ) C189_=_C797( C189 C797 ) \nC189_=_C801( C189 C801 ) C189_=_C803( C189 C803 ) C189_=_C804( C189 C804 ) C189_=_C810( C189 C810 ) C189_=_C823( C189 C823 ) C189_=_C825( C189 C825 ) \nC189_=_C860( C189 C860 ) C189_=_C861( C189 C861 ) C189_=_C869( C189 C869 ) C189_=_C879( C189 C879 ) C189_=_C882( C189 C882 ) C189_=_C911( C189 C911 ) \nC189_=_C915( C189 C915 ) C189_=_C941( C189 C941 ) C189_=_C943( C189 C943 ) C189_=_C944( C189 C944 ) C189_=_C948( C189 C948 ) C189_=_C949( C189 C949 ) \nC190_=_C191( C190 C191 ) C190_=_C192( C190 C192 ) C190_=_C193( C190 C193 ) C190_=_C194( C190 C194 ) C190_=_C195( C190 C195 ) C190_=_C263( C190 C263 ) \nC190_=_C360( C190 C360 ) C190_=_C361( C190 C361 ) C190_=_C372( C190 C372 ) C190_=_C390( C190 C390 ) C190_=_C394( C190 C394 ) C190_=_C418( C190 C418 ) \nC190_=_C487( C190 C487 ) C190_=_C500( C190 C500 ) C190_=_C501( C190 C501 ) C190_=_C507( C190 C507 ) C190_=_C511( C190 C511 ) C190_=_C526( C190 C526 ) \nC190_=_C557( C190 C557 ) C190_=_C581( C190 C581 ) C190_=_C582( C190 C582 ) C190_=_C583( C190 C583 ) C190_=_C584( C190 C584 ) C190_=_C585( C190 C585 ) \nC190_=_C652( C190 C652 ) C190_=_C665( C190 C665 ) C190_=_C675( C190 C675 ) C190_=_C676( C190 C676 ) C190_=_C677( C190 C677 ) C190_=_C678( C190 C678 ) \nC190_=_C685( C190 C685 ) C190_=_C686( C190 C686 ) C190_=_C698( C190 C698 ) C190_=_C699( C190 C699 ) C190_=_C719( C190 C719 ) C190_=_C729( C190 C729 ) \nC190_=_C774( C190 C774 ) C190_=_C785( C190 C785 ) C190_=_C828( C190 C828 ) C190_=_C867( C190 C867 ) C190_=_C870( C190 C870 ) C190_=_C889( C190 C889 ) \nC190_=_C916( C190 C916 ) C190_=_C917( C190 C917 ) C190_=_C929( C190 C929 ) C190_=_C930( C190 C930 ) C190_=_C932( C190 C932 ) C191_=_C192( C191 C192 ) \nC191_=_C193( C191 C193 ) C191_=_C194( C191 C194 ) C191_=_C195( C191 C195 ) C191_=_C201( C191 C201 ) C191_=_C219( C191 C219 ) C191_=_C252( C191 C252 ) \nC191_=_C253( C191 C253 ) C191_=_C255( C191 C255 ) C191_=_C267( C191 C267 ) C191_=_C357( C191 C357 ) C191_=_C360( C191 C360 ) C191_=_C361( C191 C361 ) \nC191_=_C367( C191 C367 ) C191_=_C425( C191 C425 ) C191_=_C426( C191 C426 ) C191_=_C427( C191 C427 ) C191_=_C438( C191 C438 ) C191_=_C439( C191 C439 ) \nC191_=_C444( C191 C444 ) C191_=_C493( C191 C493 ) C191_=_C496( C191 C496 ) C191_=_C505( C191 C505 ) C191_=_C506( C191 C506 ) C191_=_C511( C191 C511 ) \nC191_=_C518( C191 C518 ) C191_=_C541( C191 C541 ) C191_=_C555( C191 C555 ) C191_=_C582( C191 C582 ) C191_=_C587( C191 C587 ) C191_=_C605( C191 C605 ) \nC191_=_C665( C191 C665 ) C191_=_C669( C191 C669 ) C191_=_C672( C191 C672 ) C191_=_C675( C191 C675 ) C191_=_C676( C191 C676 ) C191_=_C677( C191 C677 ) \nC191_=_C678( C191 C678 ) C191_=_C716( C191 C716 ) C191_=_C725( C191 C725 ) C191_=_C735( C191 C735 ) C191_=_C773( C191 C773 ) C191_=_C774( C191 C774 ) \nC191_=_C777( C191 C777 ) C191_=_C794( C191 C794 ) C191_=_C795( C191 C795 ) C191_=_C826( C191 C826 ) C191_=_C858( C191 C858 ) C191_=_C864( C191 C864 ) \nC191_=_C870( C191 C870 ) C191_=_C871( C191 C871 ) C191_=_C893( C191 C893 ) C191_=_C896( C191 C896 ) C191_=_C907( C191 C907 ) C191_=_C916( C191 C916 ) \nC191_=_C917( C191 C917 ) C191_=_C929( C191 C929 ) C191_=_C945( C191 C945 ) C192_=_C193( C192 C193 ) C192_=_C194( C192 C194 ) C192_=_C195( C192 C195 ) \nC192_=_C201( C192 C201 ) C192_=_C252( C192 C252 ) C192_=_C253( C192 C253 ) C192_=_C255( C192 C255 ) C192_=_C294( C192 C294 ) C192_=_C357( C192 C357 ) \nC192_=_C360( C192 C360 ) C192_=_C361( C192 C361 ) C192_=_C367( C192 C367 ) C192_=_C425( C192 C425 ) C192_=_C426( C192 C426 ) C192_=_C427( C192 C427 ) \nC192_=_C440( C192 C440 ) C192_=_C493( C192 C493 ) C192_=_C496( C192 C496 ) C192_=_C503( C192 C503 ) C192_=_C511( C192 C511 ) C192_=_C518( C192 C518 ) \nC192_=_C541( C192 C541 ) C192_=_C582( C192 C582 ) C192_=_C624( C192 C624 ) C192_=_C633( C192 C633 ) C192_=_C635( C192 C635 ) C192_=_C669( C192 C669 ) \nC192_=_C672( C192 C672 ) C192_=_C675( C192 C675 ) C192_=_C676( C192 C676 ) C192_=_C677( C192 C677 ) C192_=_C678( C192 C678 ) C192_=_C725( C192 C725 ) \nC192_=_C735( C192 C735 ) C192_=_C751( C192 C751 ) C192_=_C756( C192 C756 ) C192_=_C773( C192 C773 ) C192_=_C774( C192 C774 ) C192_=_C784( C192 C784 ) \nC192_=_C794( C192 C794 ) C192_=_C796( C192 C796 ) C192_=_C824( C192 C824 ) C192_=_C826( C192 C826 ) C192_=_C838( C192 C838 ) C192_=_C858( C192 C858 ) \nC192_=_C870( C192 C870 ) C192_=_C893( C192 C893 ) C192_=_C896( C192 C896 ) C192_=_C902( C192 C902 ) C192_=_C916( C192 C916 ) C192_=_C917( C192 C917 ) \nC192_=_C924( C192 C924 ) C192_=_C929( C192 C929 ) C192_=_C948( C192 C948 ) C193_=_C194( C193 C194 ) C193_=_C195( C193 C195 ) C193_=_C234( C193 C234 ) \nC193_=_C236( C193 C236 ) C193_=_C360( C193 C360 ) C193_=_C361( C193 C361 ) C193_=_C393( C193 C393 ) C193_=_C420( C193 C420 ) C193_=_C426( C193 C426 ) \nC193_=_C427( C193 C427 ) C193_=_C443( C193 C443 ) C193_=_C450( C193 C450 ) C193_=_C464( C193 C464 ) C193_=_C487( C193 C487 ) C193_=_C493( C193 C493 ) \nC193_=_C508( C193 C508 ) C193_=_C511( C193 C511 ) C193_=_C521( C193 C521 ) C193_=_C552( C193 C552 ) C193_=_C615( C193 C615 ) C193_=_C628( C193 C628 ) \nC193_=_C629( C193 C629 ) C193_=_C675( C193 C675 ) C193_=_C676( C193 C676 ) C193_=_C677( C193 C677 ) C193_=_C678( C193 C678 ) C193_=_C700( C193 C700 ) \nC193_=_C701( C193 C701 ) C193_=_C705( C193 C705 ) C193_=_C728( C193 C728 ) C193_=_C729( C193 C729 ) C193_=_C749( C193 C749 ) C193_=_C754( C193 C754 ) \nC193_=_C756( C193 C756 ) C193_=_C757( C193 C757 ) C193_=_C758( C193 C758 ) C193_=_C774( C193 C774 ) C193_=_C781( C193 C781 ) C193_=_C782( C193 C782 ) \nC193_=_C787( C193 C787 ) C193_=_C797( C193 C797 ) C193_=_C801( C193 C801 ) C193_=_C803( C193 C803 ) C193_=_C804( C193 C804 ) C193_=_C810( C193 C810 ) \nC193_=_C817( C193 C817 ) C193_=_C825( C193 C825 ) C193_=_C831( C193 C831 ) C193_=_C853( C193 C853 ) C193_=_C860( C193 C860 ) C193_=_C870( C193 C870 ) \nC193_=_C874( C193 C874 ) C193_=_C884( C193 C884 ) C193_=_C904(</w:t>
      </w:r>
    </w:p>
    <w:p>
      <w:pPr>
        <w:pStyle w:val="PreformattedText"/>
        <w:bidi w:val="0"/>
        <w:spacing w:before="0" w:after="0"/>
        <w:jc w:val="left"/>
        <w:rPr/>
      </w:pPr>
      <w:r>
        <w:rPr/>
        <w:t xml:space="preserve"> </w:t>
      </w:r>
      <w:r>
        <w:rPr/>
        <w:t>C193 C904 ) C193_=_C916( C193 C916 ) C193_=_C917( C193 C917 ) C193_=_C933( C193 C933 ) \nC193_=_C943( C193 C943 ) C193_=_C949( C193 C949 ) C194_=_C195( C194 C195 ) C194_=_C225( C194 C225 ) C194_=_C283( C194 C283 ) C194_=_C327( C194 C327 ) \nC194_=_C328( C194 C328 ) C194_=_C360( C194 C360 ) C194_=_C361( C194 C361 ) C194_=_C376( C194 C376 ) C194_=_C383( C194 C383 ) C194_=_C392( C194 C392 ) \nC194_=_C460( C194 C460 ) C194_=_C492( C194 C492 ) C194_=_C494( C194 C494 ) C194_=_C511( C194 C511 ) C194_=_C521( C194 C521 ) C194_=_C556( C194 C556 ) \nC194_=_C578( C194 C578 ) C194_=_C579( C194 C579 ) C194_=_C630( C194 C630 ) C194_=_C654( C194 C654 ) C194_=_C658( C194 C658 ) C194_=_C675( C194 C675 ) \nC194_=_C676( C194 C676 ) C194_=_C677( C194 C677 ) C194_=_C678( C194 C678 ) C194_=_C684( C194 C684 ) C194_=_C685( C194 C685 ) C194_=_C688( C194 C688 ) \nC194_=_C698( C194 C698 ) C194_=_C706( C194 C706 ) C194_=_C707( C194 C707 ) C194_=_C727( C194 C727 ) C194_=_C728( C194 C728 ) C194_=_C730( C194 C730 ) \nC194_=_C735( C194 C735 ) C194_=_C747( C194 C747 ) C194_=_C751( C194 C751 ) C194_=_C758( C194 C758 ) C194_=_C762( C194 C762 ) C194_=_C770( C194 C770 ) \nC194_=_C774( C194 C774 ) C194_=_C780( C194 C780 ) C194_=_C787( C194 C787 ) C194_=_C798( C194 C798 ) C194_=_C799( C194 C799 ) C194_=_C818( C194 C818 ) \nC194_=_C839( C194 C839 ) C194_=_C856( C194 C856 ) C194_=_C864( C194 C864 ) C194_=_C870( C194 C870 ) C194_=_C874( C194 C874 ) C194_=_C876( C194 C876 ) \nC194_=_C883( C194 C883 ) C194_=_C885( C194 C885 ) C194_=_C894( C194 C894 ) C194_=_C898( C194 C898 ) C194_=_C916( C194 C916 ) C194_=_C917( C194 C917 ) \nC194_=_C928( C194 C928 ) C194_=_C931( C194 C931 ) C194_=_C944( C194 C944 ) C194_=_C948( C194 C948 ) C195_=_C207( C195 C207 ) C195_=_C279( C195 C279 ) \nC195_=_C280( C195 C280 ) C195_=_C301( C195 C301 ) C195_=_C340( C195 C340 ) C195_=_C352( C195 C352 ) C195_=_C360( C195 C360 ) C195_=_C361( C195 C361 ) \nC195_=_C421( C195 C421 ) C195_=_C434( C195 C434 ) C195_=_C477( C195 C477 ) C195_=_C495( C195 C495 ) C195_=_C511( C195 C511 ) C195_=_C536( C195 C536 ) \nC195_=_C537( C195 C537 ) C195_=_C555( C195 C555 ) C195_=_C564( C195 C564 ) C195_=_C583( C195 C583 ) C195_=_C603( C195 C603 ) C195_=_C604( C195 C604 ) \nC195_=_C613( C195 C613 ) C195_=_C614( C195 C614 ) C195_=_C640( C195 C640 ) C195_=_C651( C195 C651 ) C195_=_C675( C195 C675 ) C195_=_C676( C195 C676 ) \nC195_=_C677( C195 C677 ) C195_=_C678( C195 C678 ) C195_=_C699( C195 C699 ) C195_=_C742( C195 C742 ) C195_=_C744( C195 C744 ) C195_=_C774( C195 C774 ) \nC195_=_C775( C195 C775 ) C195_=_C784( C195 C784 ) C195_=_C790( C195 C790 ) C195_=_C851( C195 C851 ) C195_=_C855( C195 C855 ) C195_=_C857( C195 C857 ) \nC195_=_C866( C195 C866 ) C195_=_C870( C195 C870 ) C195_=_C896( C195 C896 ) C195_=_C903( C195 C903 ) C195_=_C906( C195 C906 ) C195_=_C912( C195 C912 ) \nC195_=_C916( C195 C916 ) C195_=_C917( C195 C917 ) C195_=_C932( C195 C932 ) C195_=_C934( C195 C934 ) C195_=_C936( C195 C936 ) C195_=_C945( C195 C945 ) \nC195_=_C948( C195 C948 ) C196_=_C203( C196 C203 ) C196_=_C290( C196 C290 ) C196_=_C343( C196 C343 ) C196_=_C350( C196 C350 ) C196_=_C362( C196 C362 ) \nC196_=_C363( C196 C363 ) C196_=_C445( C196 C445 ) C196_=_C455( C196 C455 ) C196_=_C469( C196 C469 ) C196_=_C479( C196 C479 ) C196_=_C502( C196 C502 ) \nC196_=_C512( C196 C512 ) C196_=_C513( C196 C513 ) C196_=_C514( C196 C514 ) C196_=_C515( C196 C515 ) C196_=_C516( C196 C516 ) C196_=_C529( C196 C529 ) \nC196_=_C531( C196 C531 ) C196_=_C601( C196 C601 ) C196_=_C603( C196 C603 ) C196_=_C628( C196 C628 ) C196_=_C630( C196 C630 ) C196_=_C642( C196 C642 ) \nC196_=_C667( C196 C667 ) C196_=_C673( C196 C673 ) C196_=_C674( C196 C674 ) C196_=_C679( C196 C679 ) C196_=_C680( C196 C680 ) C196_=_C681( C196 C681 ) \nC196_=_C682( C196 C682 ) C196_=_C715( C196 C715 ) C196_=_C758( C196 C758 ) C196_=_C769( C196 C769 ) C196_=_C771( C196 C771 ) C196_=_C791( C196 C791 ) \nC196_=_C818( C196 C818 ) C196_=_C857( C196 C857 ) C196_=_C859( C196 C859 ) C196_=_C895( C196 C895 ) C196_=_C900( C196 C900 ) C196_=_C905( C196 C905 ) \nC196_=_C917( C196 C917 ) C196_=_C918( C196 C918 ) C196_=_C919( C196 C919 ) C196_=_C920( C196 C920 ) C196_=_C922( C196 C922 ) C196_=_C933( C196 C933 ) \nC196_=_C937( C196 C937 ) C196_=_C938( C196 C938 ) C196_=_C941( C196 C941 ) C196_=_C948( C196 C948 ) C196_=_C949( C196 C949 ) C198_=_C270( C198 C270 ) \nC198_=_C308( C198 C308 ) C198_=_C325( C198 C325 ) C198_=_C364( C198 C364 ) C198_=_C365( C198 C365 ) C198_=_C366( C198 C366 ) C198_=_C375( C198 C375 ) \nC198_=_C387( C198 C387 ) C198_=_C417( C198 C417 ) C198_=_C429( C198 C429 ) C198_=_C433( C198 C433 ) C198_=_C447( C198 C447 ) C198_=_C471( C198 C471 ) \nC198_=_C486( C198 C486 ) C198_=_C517( C198 C517 ) C198_=_C518( C198 C518 ) C198_=_C519( C198 C519 ) C198_=_C528( C198 C528 ) C198_=_C534( C198 C534 ) \nC198_=_C545( C198 C545 ) C198_=_C570( C198 C570 ) C198_=_C612( C198 C612 ) C198_=_C615( C198 C615 ) C198_=_C626( C198 C626 ) C198_=_C630( C198 C630 ) \nC198_=_C633( C198 C633 ) C198_=_C646( C198 C646 ) C198_=_C683( C198 C683 ) C198_=_C684( C198 C684 ) C198_=_C735( C198 C735 ) C198_=_C743( C198 C743 ) \nC198_=_C747( C198 C747 ) C198_=_C772( C198 C772 ) C198_=_C775( C198 C775 ) C198_=_C781( C198 C781 ) C198_=_C788( C198 C788 ) C198_=_C792( C198 C792 ) \nC198_=_C793( C198 C793 ) C198_=_C794( C198 C794 ) C198_=_C809( C198 C809 ) C198_=_C832( C198 C832 ) C198_=_C835( C198 C835 ) C198_=_C848( C198 C848 ) \nC198_=_C863( C198 C863 ) C198_=_C868( C198 C868 ) C198_=_C871( C198 C871 ) C198_=_C872( C198 C872 ) C198_=_C873( C198 C873 ) C198_=_C879( C198 C879 ) \nC198_=_C912( C198 C912 ) C198_=_C913( C198 C913 ) C198_=_C920( C198 C920 ) C198_=_C921( C198 C921 ) C198_=_C936( C198 C936 ) C198_=_C938( C198 C938 ) \nC198_=_C946( C198 C946 ) C200_=_C218( C200 C218 ) C200_=_C241( C200 C241 ) C200_=_C295( C200 C295 ) C200_=_C367( C200 C367 ) C200_=_C380( C200 C380 ) \nC200_=_C398( C200 C398 ) C200_=_C401( C200 C401 ) C200_=_C501( C200 C501 ) C200_=_C502( C200 C502 ) C200_=_C514( C200 C514 ) C200_=_C520( C200 C520 ) \nC200_=_C521( C200 C521 ) C200_=_C522( C200 C522 ) C200_=_C523( C200 C523 ) C200_=_C567( C200 C567 ) C200_=_C574( C200 C574 ) C200_=_C582( C200 C582 ) \nC200_=_C595( C200 C595 ) C200_=_C606( C200 C606 ) C200_=_C629( C200 C629 ) C200_=_C653( C200 C653 ) C200_=_C655( C200 C655 ) C200_=_C657( C200 C657 ) \nC200_=_C685( C200 C685 ) C200_=_C686( C200 C686 ) C200_=_C687( C200 C687 ) C200_=_C688( C200 C688 ) C200_=_C703( C200 C703 ) C200_=_C707( C200 C707 ) \nC200_=_C708( C200 C708 ) C200_=_C713( C200 C713 ) C200_=_C725( C200 C725 ) C200_=_C744( C200 C744 ) C200_=_C746( C200 C746 ) C200_=_C748( C200 C748 ) \nC200_=_C769( C200 C769 ) C200_=_C791( C200 C791 ) C200_=_C795( C200 C795 ) C200_=_C801( C200 C801 ) C200_=_C807( C200 C807 ) C200_=_C810( C200 C810 ) \nC200_=_C855( C200 C855 ) C200_=_C857( C200 C857 ) C200_=_C869( C200 C869 ) C200_=_C874( C200 C874 ) C200_=_C900( C200 C900 ) C200_=_C913( C200 C913 ) \nC200_=_C916( C200 C916 ) C200_=_C918( C200 C918 ) C200_=_C921( C200 C921 ) C201_=_C202( C201 C202 ) C201_=_C203( C201 C203 ) C201_=_C252( C201 C252 ) \nC201_=_C253( C201 C253 ) C201_=_C255( C201 C255 ) C201_=_C305( C201 C305 ) C201_=_C357( C201 C357 ) C201_=_C367( C201 C367 ) C201_=_C368( C201 C368 ) \nC201_=_C369( C201 C369 ) C201_=_C374( C201 C374 ) C201_=_C425( C201 C425 ) C201_=_C426( C201 C426 ) C201_=_C427( C201 C427 ) C201_=_C433( C201 C433 ) \nC201_=_C455( C201 C455 ) C201_=_C493( C201 C493 ) C201_=_C496( C201 C496 ) C201_=_C511( C201 C511 ) C201_=_C518( C201 C518 ) C201_=_C524( C201 C524 ) \nC201_=_C525( C201 C525 ) C201_=_C526( C201 C526 ) C201_=_C527( C201 C527 ) C201_=_C528( C201 C528 ) C201_=_C529( C201 C529 ) C201_=_C541( C201 C541 ) \nC201_=_C543( C201 C543 ) C201_=_C556( C201 C556 ) C201_=_C582( C201 C582 ) C201_=_C624( C201 C624 ) C201_=_C669( C201 C669 ) C201_=_C672( C201 C672 ) \nC201_=_C690( C201 C690 ) C201_=_C691( C201 C691 ) C201_=_C692( C201 C692 ) C201_=_C693( C201 C693 ) C201_=_C722( C201 C722 ) C201_=_C725( C201 C725 ) \nC201_=_C735( C201 C735 ) C201_=_C755( C201 C755 ) C201_=_C777( C201 C777 ) C201_=_C782( C201 C782 ) C201_=_C789( C201 C789 ) C201_=_C794( C201 C794 ) \nC201_=_C796( C201 C796 ) C201_=_C797( C201 C797 ) C201_=_C798( C201 C798 ) C201_=_C799( C201 C799 ) C201_=_C800( C201 C800 ) C201_=_C801( C201 C801 ) \nC201_=_C826( C201 C826 ) C201_=_C840( C201 C840 ) C201_=_C841( C201 C841 ) C201_=_C853( C201 C853 ) C201_=_C858( C201 C858 ) C201_=_C893( C201 C893 ) \nC201_=_C896( C201 C896 ) C201_=_C899( C201 C899 ) C201_=_C910( C201 C910 ) C201_=_C916( C201 C916 ) C201_=_C927( C201 C927 ) C201_=_C929( C201 C929 ) \nC202_=_C203( C202 C203 ) C202_=_C315( C202 C315 ) C202_=_C318( C202 C318 ) C202_=_C319( C202 C319 ) C202_=_C340( C202 C340 ) C202_=_C347( C202 C347 ) \nC202_=_C368( C202 C368 ) C202_=_C369( C202 C369 ) C202_=_C397( C202 C397 ) C202_=_C431( C202 C431 ) C202_=_C457( C202 C457 ) C202_=_C464( C202 C464 ) \nC202_=_C499( C202 C499 ) C202_=_C510( C202 C510 ) C202_=_C524( C202 C524 ) C202_=_C525( C202 C525 ) C202_=_C526( C202 C526 ) C202_=_C527( C202 C527 ) \nC202_=_C528( C202 C528 ) C202_=_C529( C202 C529 ) C202_=_C544( C202 C544 ) C202_=_C592( C202 C592 ) C202_=_C600( C202 C600 ) C202_=_C610( C202 C610 ) \nC202_=_C611( C202 C611 ) C202_=_C634( C202 C634 ) C202_=_C637( C202 C637 ) C202_=_C646( C202 C646 ) C202_=_C652( C202 C652 ) C202_=_C690( C202 C690 ) \nC202_=_C691( C202 C691 ) C202_=_C692( C202 C692 ) C202_=_C693( C202 C693 ) C202_=_C696( C202 C696 ) C202_=_C713( C202 C713 ) C202_=_C730( C202 C730 ) \nC202_=_C738( C202 C738 ) C202_=_C761( C202 C761 ) C202_=_C766( C202 C766 ) C202_=_C782( C202 C782 ) C202_=_C789( C202 C789 ) C202_=_C796( C202 C796 ) \nC202_=_C797( C202 C797 ) C202_=_C798( C202 C798 ) C202_=_C799( C202 C799 ) C202_=_C800( C202 C800 ) C202_=_C801( C202 C801 ) C202_=_C827( C202 C827 ) \nC202_=_C845( C202 C845 ) C202_=_C846( C202 C846 ) C202_=_C847( C202 C847 ) C202_=_C858(</w:t>
      </w:r>
    </w:p>
    <w:p>
      <w:pPr>
        <w:pStyle w:val="PreformattedText"/>
        <w:bidi w:val="0"/>
        <w:spacing w:before="0" w:after="0"/>
        <w:jc w:val="left"/>
        <w:rPr/>
      </w:pPr>
      <w:r>
        <w:rPr/>
        <w:t xml:space="preserve"> </w:t>
      </w:r>
      <w:r>
        <w:rPr/>
        <w:t>C202 C858 ) C202_=_C869( C202 C869 ) C202_=_C901( C202 C901 ) \nC202_=_C910( C202 C910 ) C202_=_C914( C202 C914 ) C202_=_C920( C202 C920 ) C202_=_C923( C202 C923 ) C202_=_C932( C202 C932 ) C202_=_C947( C202 C947 ) \nC203_=_C368( C203 C368 ) C203_=_C369( C203 C369 ) C203_=_C445( C203 C445 ) C203_=_C453( C203 C453 ) C203_=_C502( C203 C502 ) C203_=_C507( C203 C507 ) \nC203_=_C513( C203 C513 ) C203_=_C524( C203 C524 ) C203_=_C525( C203 C525 ) C203_=_C526( C203 C526 ) C203_=_C527( C203 C527 ) C203_=_C528( C203 C528 ) \nC203_=_C529( C203 C529 ) C203_=_C642( C203 C642 ) C203_=_C682( C203 C682 ) C203_=_C690( C203 C690 ) C203_=_C691( C203 C691 ) C203_=_C692( C203 C692 ) \nC203_=_C693( C203 C693 ) C203_=_C696( C203 C696 ) C203_=_C715( C203 C715 ) C203_=_C736( C203 C736 ) C203_=_C740( C203 C740 ) C203_=_C769( C203 C769 ) \nC203_=_C789( C203 C789 ) C203_=_C796( C203 C796 ) C203_=_C797( C203 C797 ) C203_=_C798( C203 C798 ) C203_=_C799( C203 C799 ) C203_=_C800( C203 C800 ) \nC203_=_C801( C203 C801 ) C203_=_C808( C203 C808 ) C203_=_C816( C203 C816 ) C203_=_C818( C203 C818 ) C203_=_C859( C203 C859 ) C203_=_C863( C203 C863 ) \nC203_=_C866( C203 C866 ) C203_=_C899( C203 C899 ) C203_=_C900( C203 C900 ) C203_=_C910( C203 C910 ) C203_=_C920( C203 C920 ) C203_=_C925( C203 C925 ) \nC203_=_C933( C203 C933 ) C203_=_C937( C203 C937 ) C203_=_C938( C203 C938 ) C203_=_C949( C203 C949 ) C207_=_C236( C207 C236 ) C207_=_C279( C207 C279 ) \nC207_=_C301( C207 C301 ) C207_=_C337( C207 C337 ) C207_=_C340( C207 C340 ) C207_=_C353( C207 C353 ) C207_=_C373( C207 C373 ) C207_=_C374( C207 C374 ) \nC207_=_C375( C207 C375 ) C207_=_C434( C207 C434 ) C207_=_C453( C207 C453 ) C207_=_C477( C207 C477 ) C207_=_C491( C207 C491 ) C207_=_C498( C207 C498 ) \nC207_=_C532( C207 C532 ) C207_=_C533( C207 C533 ) C207_=_C534( C207 C534 ) C207_=_C536( C207 C536 ) C207_=_C583( C207 C583 ) C207_=_C589( C207 C589 ) \nC207_=_C613( C207 C613 ) C207_=_C614( C207 C614 ) C207_=_C640( C207 C640 ) C207_=_C653( C207 C653 ) C207_=_C698( C207 C698 ) C207_=_C699( C207 C699 ) \nC207_=_C742( C207 C742 ) C207_=_C768( C207 C768 ) C207_=_C784( C207 C784 ) C207_=_C790( C207 C790 ) C207_=_C804( C207 C804 ) C207_=_C851( C207 C851 ) \nC207_=_C855( C207 C855 ) C207_=_C857( C207 C857 ) C207_=_C871( C207 C871 ) C207_=_C875( C207 C875 ) C207_=_C886( C207 C886 ) C207_=_C897( C207 C897 ) \nC207_=_C906( C207 C906 ) C207_=_C912( C207 C912 ) C207_=_C916( C207 C916 ) C207_=_C932( C207 C932 ) C207_=_C936( C207 C936 ) C207_=_C941( C207 C941 ) \nC207_=_C942( C207 C942 ) C207_=_C948( C207 C948 ) C209_=_C229( C209 C229 ) C209_=_C376( C209 C376 ) C209_=_C389( C209 C389 ) C209_=_C405( C209 C405 ) \nC209_=_C406( C209 C406 ) C209_=_C433( C209 C433 ) C209_=_C475( C209 C475 ) C209_=_C511( C209 C511 ) C209_=_C524( C209 C524 ) C209_=_C528( C209 C528 ) \nC209_=_C535( C209 C535 ) C209_=_C536( C209 C536 ) C209_=_C537( C209 C537 ) C209_=_C553( C209 C553 ) C209_=_C562( C209 C562 ) C209_=_C567( C209 C567 ) \nC209_=_C662( C209 C662 ) C209_=_C673( C209 C673 ) C209_=_C700( C209 C700 ) C209_=_C702( C209 C702 ) C209_=_C716( C209 C716 ) C209_=_C719( C209 C719 ) \nC209_=_C720( C209 C720 ) C209_=_C729( C209 C729 ) C209_=_C781( C209 C781 ) C209_=_C785( C209 C785 ) C209_=_C788( C209 C788 ) C209_=_C805( C209 C805 ) \nC209_=_C806( C209 C806 ) C209_=_C817( C209 C817 ) C209_=_C846( C209 C846 ) C209_=_C863( C209 C863 ) C209_=_C866( C209 C866 ) C209_=_C869( C209 C869 ) \nC209_=_C876( C209 C876 ) C209_=_C877( C209 C877 ) C209_=_C878( C209 C878 ) C209_=_C879( C209 C879 ) C209_=_C903( C209 C903 ) C209_=_C908( C209 C908 ) \nC209_=_C914( C209 C914 ) C209_=_C915( C209 C915 ) C209_=_C920( C209 C920 ) C209_=_C933( C209 C933 ) C212_=_C213( C212 C213 ) C212_=_C214( C212 C214 ) \nC212_=_C215( C212 C215 ) C212_=_C216( C212 C216 ) C212_=_C378( C212 C378 ) C212_=_C379( C212 C379 ) C212_=_C424( C212 C424 ) C212_=_C442( C212 C442 ) \nC212_=_C512( C212 C512 ) C212_=_C517( C212 C517 ) C212_=_C535( C212 C535 ) C212_=_C547( C212 C547 ) C212_=_C575( C212 C575 ) C212_=_C593( C212 C593 ) \nC212_=_C658( C212 C658 ) C212_=_C668( C212 C668 ) C212_=_C685( C212 C685 ) C212_=_C693( C212 C693 ) C212_=_C695( C212 C695 ) C212_=_C697( C212 C697 ) \nC212_=_C700( C212 C700 ) C212_=_C702( C212 C702 ) C212_=_C703( C212 C703 ) C212_=_C713( C212 C713 ) C212_=_C730( C212 C730 ) C212_=_C755( C212 C755 ) \nC212_=_C763( C212 C763 ) C212_=_C780( C212 C780 ) C212_=_C800( C212 C800 ) C212_=_C806( C212 C806 ) C212_=_C808( C212 C808 ) C212_=_C809( C212 C809 ) \nC212_=_C810( C212 C810 ) C212_=_C838( C212 C838 ) C212_=_C849( C212 C849 ) C212_=_C864( C212 C864 ) C212_=_C874( C212 C874 ) C212_=_C875( C212 C875 ) \nC212_=_C880( C212 C880 ) C212_=_C893( C212 C893 ) C212_=_C894( C212 C894 ) C212_=_C915( C212 C915 ) C212_=_C924( C212 C924 ) C212_=_C930( C212 C930 ) \nC212_=_C935( C212 C935 ) C212_=_C941( C212 C941 ) C213_=_C214( C213 C214 ) C213_=_C215( C213 C215 ) C213_=_C262( C213 C262 ) C213_=_C270( C213 C270 ) \nC213_=_C275( C213 C275 ) C213_=_C339( C213 C339 ) C213_=_C379( C213 C379 ) C213_=_C396( C213 C396 ) C213_=_C410( C213 C410 ) C213_=_C459( C213 C459 ) \nC213_=_C470( C213 C470 ) C213_=_C476( C213 C476 ) C213_=_C492( C213 C492 ) C213_=_C527( C213 C527 ) C213_=_C535( C213 C535 ) C213_=_C547( C213 C547 ) \nC213_=_C592( C213 C592 ) C213_=_C611( C213 C611 ) C213_=_C638( C213 C638 ) C213_=_C642( C213 C642 ) C213_=_C644( C213 C644 ) C213_=_C658( C213 C658 ) \nC213_=_C668( C213 C668 ) C213_=_C678( C213 C678 ) C213_=_C685( C213 C685 ) C213_=_C695( C213 C695 ) C213_=_C700( C213 C700 ) C213_=_C702( C213 C702 ) \nC213_=_C780( C213 C780 ) C213_=_C808( C213 C808 ) C213_=_C809( C213 C809 ) C213_=_C810( C213 C810 ) C213_=_C828( C213 C828 ) C213_=_C829( C213 C829 ) \nC213_=_C830( C213 C830 ) C213_=_C873( C213 C873 ) C213_=_C880( C213 C880 ) C213_=_C881( C213 C881 ) C213_=_C890( C213 C890 ) C213_=_C901( C213 C901 ) \nC213_=_C908( C213 C908 ) C213_=_C919( C213 C919 ) C213_=_C924( C213 C924 ) C213_=_C925( C213 C925 ) C213_=_C941( C213 C941 ) C214_=_C215( C214 C215 ) \nC214_=_C231( C214 C231 ) C214_=_C308( C214 C308 ) C214_=_C319( C214 C319 ) C214_=_C322( C214 C322 ) C214_=_C379( C214 C379 ) C214_=_C411( C214 C411 ) \nC214_=_C421( C214 C421 ) C214_=_C437( C214 C437 ) C214_=_C472( C214 C472 ) C214_=_C478( C214 C478 ) C214_=_C535( C214 C535 ) C214_=_C547( C214 C547 ) \nC214_=_C579( C214 C579 ) C214_=_C640( C214 C640 ) C214_=_C658( C214 C658 ) C214_=_C661( C214 C661 ) C214_=_C668( C214 C668 ) C214_=_C683( C214 C683 ) \nC214_=_C685( C214 C685 ) C214_=_C688( C214 C688 ) C214_=_C695( C214 C695 ) C214_=_C700( C214 C700 ) C214_=_C701( C214 C701 ) C214_=_C702( C214 C702 ) \nC214_=_C713( C214 C713 ) C214_=_C723( C214 C723 ) C214_=_C738( C214 C738 ) C214_=_C740( C214 C740 ) C214_=_C742( C214 C742 ) C214_=_C772( C214 C772 ) \nC214_=_C777( C214 C777 ) C214_=_C780( C214 C780 ) C214_=_C784( C214 C784 ) C214_=_C804( C214 C804 ) C214_=_C808( C214 C808 ) C214_=_C809( C214 C809 ) \nC214_=_C810( C214 C810 ) C214_=_C818( C214 C818 ) C214_=_C840( C214 C840 ) C214_=_C844( C214 C844 ) C214_=_C846( C214 C846 ) C214_=_C871( C214 C871 ) \nC214_=_C876( C214 C876 ) C214_=_C878( C214 C878 ) C214_=_C880( C214 C880 ) C214_=_C911( C214 C911 ) C214_=_C915( C214 C915 ) C214_=_C924( C214 C924 ) \nC214_=_C933( C214 C933 ) C214_=_C941( C214 C941 ) C215_=_C230( C215 C230 ) C215_=_C329( C215 C329 ) C215_=_C332( C215 C332 ) C215_=_C359( C215 C359 ) \nC215_=_C379( C215 C379 ) C215_=_C415( C215 C415 ) C215_=_C462( C215 C462 ) C215_=_C482( C215 C482 ) C215_=_C491( C215 C491 ) C215_=_C502( C215 C502 ) \nC215_=_C524( C215 C524 ) C215_=_C535( C215 C535 ) C215_=_C547( C215 C547 ) C215_=_C550( C215 C550 ) C215_=_C558( C215 C558 ) C215_=_C569( C215 C569 ) \nC215_=_C574( C215 C574 ) C215_=_C583( C215 C583 ) C215_=_C592( C215 C592 ) C215_=_C637( C215 C637 ) C215_=_C640( C215 C640 ) C215_=_C641( C215 C641 ) \nC215_=_C646( C215 C646 ) C215_=_C658( C215 C658 ) C215_=_C668( C215 C668 ) C215_=_C685( C215 C685 ) C215_=_C695( C215 C695 ) C215_=_C698( C215 C698 ) \nC215_=_C700( C215 C700 ) C215_=_C702( C215 C702 ) C215_=_C726( C215 C726 ) C215_=_C752( C215 C752 ) C215_=_C766( C215 C766 ) C215_=_C767( C215 C767 ) \nC215_=_C770( C215 C770 ) C215_=_C773( C215 C773 ) C215_=_C780( C215 C780 ) C215_=_C808( C215 C808 ) C215_=_C809( C215 C809 ) C215_=_C810( C215 C810 ) \nC215_=_C847( C215 C847 ) C215_=_C880( C215 C880 ) C215_=_C890( C215 C890 ) C215_=_C918( C215 C918 ) C215_=_C924( C215 C924 ) C215_=_C927( C215 C927 ) \nC215_=_C941( C215 C941 ) C215_=_C947( C215 C947 ) C215_=_C948( C215 C948 ) C216_=_C218( C216 C218 ) C216_=_C337( C216 C337 ) C216_=_C376( C216 C376 ) \nC216_=_C378( C216 C378 ) C216_=_C382( C216 C382 ) C216_=_C383( C216 C383 ) C216_=_C435( C216 C435 ) C216_=_C442( C216 C442 ) C216_=_C586( C216 C586 ) \nC216_=_C600( C216 C600 ) C216_=_C601( C216 C601 ) C216_=_C693( C216 C693 ) C216_=_C697( C216 C697 ) C216_=_C698( C216 C698 ) C216_=_C704( C216 C704 ) \nC216_=_C705( C216 C705 ) C216_=_C713( C216 C713 ) C216_=_C715( C216 C715 ) C216_=_C755( C216 C755 ) C216_=_C763( C216 C763 ) C216_=_C778( C216 C778 ) \nC216_=_C789( C216 C789 ) C216_=_C792( C216 C792 ) C216_=_C800( C216 C800 ) C216_=_C806( C216 C806 ) C216_=_C812( C216 C812 ) C216_=_C849( C216 C849 ) \nC216_=_C865( C216 C865 ) C216_=_C874( C216 C874 ) C216_=_C881( C216 C881 ) C216_=_C882( C216 C882 ) C216_=_C883( C216 C883 ) C216_=_C899( C216 C899 ) \nC216_=_C907( C216 C907 ) C216_=_C922( C216 C922 ) C216_=_C925( C216 C925 ) C216_=_C930( C216 C930 ) C216_=_C933( C216 C933 ) C216_=_C941( C216 C941 ) \nC218_=_C274( C218 C274 ) C218_=_C295( C218 C295 ) C218_=_C337( C218 C337 ) C218_=_C362( C218 C362 ) C218_=_C376( C218 C376 ) C218_=_C382( C218 C382 ) \nC218_=_C383( C218 C383 ) C218_=_C401( C218 C401 ) C218_=_C403( C218 C403 ) C218_=_C436( C218 C436 ) C218_=_C453( C218 C453 ) C218_=_C505( C218 C505 ) \nC218_=_C567( C218 C567 ) C218_=_C595( C218 C595 ) C218_=_C602( C218 C602 ) C218_=_C606( C218 C606 ) C218_=_C629(</w:t>
      </w:r>
    </w:p>
    <w:p>
      <w:pPr>
        <w:pStyle w:val="PreformattedText"/>
        <w:bidi w:val="0"/>
        <w:spacing w:before="0" w:after="0"/>
        <w:jc w:val="left"/>
        <w:rPr/>
      </w:pPr>
      <w:r>
        <w:rPr/>
        <w:t xml:space="preserve"> </w:t>
      </w:r>
      <w:r>
        <w:rPr/>
        <w:t>C218 C629 ) C218_=_C633( C218 C633 ) \nC218_=_C657( C218 C657 ) C218_=_C698( C218 C698 ) C218_=_C704( C218 C704 ) C218_=_C705( C218 C705 ) C218_=_C725( C218 C725 ) C218_=_C746( C218 C746 ) \nC218_=_C755( C218 C755 ) C218_=_C789( C218 C789 ) C218_=_C791( C218 C791 ) C218_=_C792( C218 C792 ) C218_=_C801( C218 C801 ) C218_=_C807( C218 C807 ) \nC218_=_C810( C218 C810 ) C218_=_C812( C218 C812 ) C218_=_C826( C218 C826 ) C218_=_C855( C218 C855 ) C218_=_C874( C218 C874 ) C218_=_C881( C218 C881 ) \nC218_=_C882( C218 C882 ) C218_=_C883( C218 C883 ) C218_=_C900( C218 C900 ) C218_=_C909( C218 C909 ) C218_=_C923( C218 C923 ) C218_=_C925( C218 C925 ) \nC218_=_C941( C218 C941 ) C218_=_C942( C218 C942 ) C218_=_C943( C218 C943 ) C219_=_C220( C219 C220 ) C219_=_C221( C219 C221 ) C219_=_C222( C219 C222 ) \nC219_=_C267( C219 C267 ) C219_=_C385( C219 C385 ) C219_=_C386( C219 C386 ) C219_=_C387( C219 C387 ) C219_=_C438( C219 C438 ) C219_=_C439( C219 C439 ) \nC219_=_C444( C219 C444 ) C219_=_C460( C219 C460 ) C219_=_C468( C219 C468 ) C219_=_C471( C219 C471 ) C219_=_C505( C219 C505 ) C219_=_C506( C219 C506 ) \nC219_=_C512( C219 C512 ) C219_=_C518( C219 C518 ) C219_=_C554( C219 C554 ) C219_=_C555( C219 C555 ) C219_=_C587( C219 C587 ) C219_=_C605( C219 C605 ) \nC219_=_C664( C219 C664 ) C219_=_C665( C219 C665 ) C219_=_C669( C219 C669 ) C219_=_C681( C219 C681 ) C219_=_C706( C219 C706 ) C219_=_C707( C219 C707 ) \nC219_=_C708( C219 C708 ) C219_=_C716( C219 C716 ) C219_=_C722( C219 C722 ) C219_=_C737( C219 C737 ) C219_=_C771( C219 C771 ) C219_=_C773( C219 C773 ) \nC219_=_C777( C219 C777 ) C219_=_C793( C219 C793 ) C219_=_C794( C219 C794 ) C219_=_C795( C219 C795 ) C219_=_C796( C219 C796 ) C219_=_C801( C219 C801 ) \nC219_=_C813( C219 C813 ) C219_=_C823( C219 C823 ) C219_=_C835( C219 C835 ) C219_=_C857( C219 C857 ) C219_=_C864( C219 C864 ) C219_=_C871( C219 C871 ) \nC219_=_C873( C219 C873 ) C219_=_C876( C219 C876 ) C219_=_C883( C219 C883 ) C219_=_C884( C219 C884 ) C219_=_C894( C219 C894 ) C219_=_C907( C219 C907 ) \nC219_=_C910( C219 C910 ) C219_=_C913( C219 C913 ) C219_=_C914( C219 C914 ) C219_=_C918( C219 C918 ) C219_=_C926( C219 C926 ) C219_=_C929( C219 C929 ) \nC219_=_C945( C219 C945 ) C220_=_C221( C220 C221 ) C220_=_C222( C220 C222 ) C220_=_C283( C220 C283 ) C220_=_C301( C220 C301 ) C220_=_C310( C220 C310 ) \nC220_=_C337( C220 C337 ) C220_=_C358( C220 C358 ) C220_=_C385( C220 C385 ) C220_=_C386( C220 C386 ) C220_=_C387( C220 C387 ) C220_=_C397( C220 C397 ) \nC220_=_C429( C220 C429 ) C220_=_C439( C220 C439 ) C220_=_C457( C220 C457 ) C220_=_C512( C220 C512 ) C220_=_C537( C220 C537 ) C220_=_C554( C220 C554 ) \nC220_=_C566( C220 C566 ) C220_=_C568( C220 C568 ) C220_=_C598( C220 C598 ) C220_=_C657( C220 C657 ) C220_=_C659( C220 C659 ) C220_=_C680( C220 C680 ) \nC220_=_C690( C220 C690 ) C220_=_C706( C220 C706 ) C220_=_C707( C220 C707 ) C220_=_C708( C220 C708 ) C220_=_C745( C220 C745 ) C220_=_C755( C220 C755 ) \nC220_=_C772( C220 C772 ) C220_=_C796( C220 C796 ) C220_=_C798( C220 C798 ) C220_=_C813( C220 C813 ) C220_=_C819( C220 C819 ) C220_=_C821( C220 C821 ) \nC220_=_C847( C220 C847 ) C220_=_C858( C220 C858 ) C220_=_C863( C220 C863 ) C220_=_C874( C220 C874 ) C220_=_C876( C220 C876 ) C220_=_C880( C220 C880 ) \nC220_=_C884( C220 C884 ) C220_=_C896( C220 C896 ) C220_=_C910( C220 C910 ) C220_=_C918( C220 C918 ) C220_=_C921( C220 C921 ) C220_=_C925( C220 C925 ) \nC220_=_C926( C220 C926 ) C220_=_C932( C220 C932 ) C220_=_C942( C220 C942 ) C220_=_C946( C220 C946 ) C220_=_C947( C220 C947 ) C221_=_C222( C221 C222 ) \nC221_=_C245( C221 C245 ) C221_=_C295( C221 C295 ) C221_=_C327( C221 C327 ) C221_=_C385( C221 C385 ) C221_=_C386( C221 C386 ) C221_=_C387( C221 C387 ) \nC221_=_C426( C221 C426 ) C221_=_C431( C221 C431 ) C221_=_C456( C221 C456 ) C221_=_C512( C221 C512 ) C221_=_C543( C221 C543 ) C221_=_C554( C221 C554 ) \nC221_=_C574( C221 C574 ) C221_=_C586( C221 C586 ) C221_=_C636( C221 C636 ) C221_=_C647( C221 C647 ) C221_=_C657( C221 C657 ) C221_=_C662( C221 C662 ) \nC221_=_C667( C221 C667 ) C221_=_C687( C221 C687 ) C221_=_C706( C221 C706 ) C221_=_C707( C221 C707 ) C221_=_C708( C221 C708 ) C221_=_C724( C221 C724 ) \nC221_=_C754( C221 C754 ) C221_=_C767( C221 C767 ) C221_=_C796( C221 C796 ) C221_=_C802( C221 C802 ) C221_=_C813( C221 C813 ) C221_=_C853( C221 C853 ) \nC221_=_C854( C221 C854 ) C221_=_C865( C221 C865 ) C221_=_C876( C221 C876 ) C221_=_C884( C221 C884 ) C221_=_C890( C221 C890 ) C221_=_C909( C221 C909 ) \nC221_=_C910( C221 C910 ) C221_=_C918( C221 C918 ) C221_=_C926( C221 C926 ) C221_=_C934( C221 C934 ) C221_=_C949( C221 C949 ) C222_=_C234( C222 C234 ) \nC222_=_C243( C222 C243 ) C222_=_C246( C222 C246 ) C222_=_C301( C222 C301 ) C222_=_C310( C222 C310 ) C222_=_C337( C222 C337 ) C222_=_C358( C222 C358 ) \nC222_=_C381( C222 C381 ) C222_=_C385( C222 C385 ) C222_=_C386( C222 C386 ) C222_=_C387( C222 C387 ) C222_=_C397( C222 C397 ) C222_=_C428( C222 C428 ) \nC222_=_C429( C222 C429 ) C222_=_C439( C222 C439 ) C222_=_C457( C222 C457 ) C222_=_C512( C222 C512 ) C222_=_C522( C222 C522 ) C222_=_C554( C222 C554 ) \nC222_=_C566( C222 C566 ) C222_=_C568( C222 C568 ) C222_=_C601( C222 C601 ) C222_=_C617( C222 C617 ) C222_=_C659( C222 C659 ) C222_=_C664( C222 C664 ) \nC222_=_C680( C222 C680 ) C222_=_C706( C222 C706 ) C222_=_C707( C222 C707 ) C222_=_C708( C222 C708 ) C222_=_C745( C222 C745 ) C222_=_C796( C222 C796 ) \nC222_=_C799( C222 C799 ) C222_=_C813( C222 C813 ) C222_=_C821( C222 C821 ) C222_=_C847( C222 C847 ) C222_=_C858( C222 C858 ) C222_=_C863( C222 C863 ) \nC222_=_C874( C222 C874 ) C222_=_C876( C222 C876 ) C222_=_C877( C222 C877 ) C222_=_C880( C222 C880 ) C222_=_C884( C222 C884 ) C222_=_C888( C222 C888 ) \nC222_=_C907( C222 C907 ) C222_=_C910( C222 C910 ) C222_=_C918( C222 C918 ) C222_=_C925( C222 C925 ) C222_=_C926( C222 C926 ) C222_=_C942( C222 C942 ) \nC222_=_C946( C222 C946 ) C223_=_C301( C223 C301 ) C223_=_C382( C223 C382 ) C223_=_C391( C223 C391 ) C223_=_C392( C223 C392 ) C223_=_C393( C223 C393 ) \nC223_=_C413( C223 C413 ) C223_=_C424( C223 C424 ) C223_=_C435( C223 C435 ) C223_=_C454( C223 C454 ) C223_=_C461( C223 C461 ) C223_=_C473( C223 C473 ) \nC223_=_C485( C223 C485 ) C223_=_C500( C223 C500 ) C223_=_C503( C223 C503 ) C223_=_C508( C223 C508 ) C223_=_C510( C223 C510 ) C223_=_C513( C223 C513 ) \nC223_=_C516( C223 C516 ) C223_=_C522( C223 C522 ) C223_=_C527( C223 C527 ) C223_=_C529( C223 C529 ) C223_=_C539( C223 C539 ) C223_=_C558( C223 C558 ) \nC223_=_C566( C223 C566 ) C223_=_C573( C223 C573 ) C223_=_C582( C223 C582 ) C223_=_C616( C223 C616 ) C223_=_C620( C223 C620 ) C223_=_C626( C223 C626 ) \nC223_=_C631( C223 C631 ) C223_=_C673( C223 C673 ) C223_=_C710( C223 C710 ) C223_=_C711( C223 C711 ) C223_=_C712( C223 C712 ) C223_=_C734( C223 C734 ) \nC223_=_C739( C223 C739 ) C223_=_C750( C223 C750 ) C223_=_C755( C223 C755 ) C223_=_C759( C223 C759 ) C223_=_C765( C223 C765 ) C223_=_C775( C223 C775 ) \nC223_=_C778( C223 C778 ) C223_=_C791( C223 C791 ) C223_=_C815( C223 C815 ) C223_=_C816( C223 C816 ) C223_=_C817( C223 C817 ) C223_=_C818( C223 C818 ) \nC223_=_C821( C223 C821 ) C223_=_C822( C223 C822 ) C223_=_C845( C223 C845 ) C223_=_C847( C223 C847 ) C223_=_C848( C223 C848 ) C223_=_C851( C223 C851 ) \nC223_=_C857( C223 C857 ) C223_=_C861( C223 C861 ) C223_=_C865( C223 C865 ) C223_=_C870( C223 C870 ) C223_=_C875( C223 C875 ) C223_=_C876( C223 C876 ) \nC223_=_C877( C223 C877 ) C223_=_C900( C223 C900 ) C223_=_C905( C223 C905 ) C223_=_C906( C223 C906 ) C223_=_C920( C223 C920 ) C223_=_C922( C223 C922 ) \nC223_=_C927( C223 C927 ) C223_=_C929( C223 C929 ) C223_=_C938( C223 C938 ) C223_=_C946( C223 C946 ) C225_=_C226( C225 C226 ) C225_=_C227( C225 C227 ) \nC225_=_C229( C225 C229 ) C225_=_C230( C225 C230 ) C225_=_C283( C225 C283 ) C225_=_C377( C225 C377 ) C225_=_C395( C225 C395 ) C225_=_C396( C225 C396 ) \nC225_=_C397( C225 C397 ) C225_=_C398( C225 C398 ) C225_=_C415( C225 C415 ) C225_=_C416( C225 C416 ) C225_=_C417( C225 C417 ) C225_=_C460( C225 C460 ) \nC225_=_C494( C225 C494 ) C225_=_C514( C225 C514 ) C225_=_C536( C225 C536 ) C225_=_C556( C225 C556 ) C225_=_C561( C225 C561 ) C225_=_C578( C225 C578 ) \nC225_=_C579( C225 C579 ) C225_=_C580( C225 C580 ) C225_=_C654( C225 C654 ) C225_=_C658( C225 C658 ) C225_=_C675( C225 C675 ) C225_=_C684( C225 C684 ) \nC225_=_C685( C225 C685 ) C225_=_C698( C225 C698 ) C225_=_C699( C225 C699 ) C225_=_C706( C225 C706 ) C225_=_C718( C225 C718 ) C225_=_C724( C225 C724 ) \nC225_=_C725( C225 C725 ) C225_=_C726( C225 C726 ) C225_=_C727( C225 C727 ) C225_=_C728( C225 C728 ) C225_=_C747( C225 C747 ) C225_=_C751( C225 C751 ) \nC225_=_C758( C225 C758 ) C225_=_C762( C225 C762 ) C225_=_C770( C225 C770 ) C225_=_C787( C225 C787 ) C225_=_C795( C225 C795 ) C225_=_C802( C225 C802 ) \nC225_=_C805( C225 C805 ) C225_=_C818( C225 C818 ) C225_=_C821( C225 C821 ) C225_=_C822( C225 C822 ) C225_=_C826( C225 C826 ) C225_=_C839( C225 C839 ) \nC225_=_C856( C225 C856 ) C225_=_C861( C225 C861 ) C225_=_C864( C225 C864 ) C225_=_C871( C225 C871 ) C225_=_C872( C225 C872 ) C225_=_C876( C225 C876 ) \nC225_=_C883( C225 C883 ) C225_=_C885( C225 C885 ) C225_=_C888( C225 C888 ) C225_=_C894( C225 C894 ) C225_=_C931( C225 C931 ) C225_=_C941( C225 C941 ) \nC226_=_C227( C226 C227 ) C226_=_C229( C226 C229 ) C226_=_C230( C226 C230 ) C226_=_C237( C226 C237 ) C226_=_C395( C226 C395 ) C226_=_C396( C226 C396 ) \nC226_=_C397( C226 C397 ) C226_=_C398( C226 C398 ) C226_=_C470( C226 C470 ) C226_=_C504( C226 C504 ) C226_=_C508( C226 C508 ) C226_=_C519( C226 C519 ) \nC226_=_C536( C226 C536 ) C226_=_C542( C226 C542 ) C226_=_C548( C226 C548 ) C226_=_C561( C226 C561 ) C226_=_C573( C226 C573 ) C226_=_C578( C226 C578 ) \nC226_=_C579( C226 C579 ) C226_=_C587( C226 C587 ) C226_=_C588( C226 C588 ) C226_=_C589( C226 C589 ) C226_=_C590( C226 C590 ) C226_=_C614( C226 C614 ) \nC226_=_C656( C226 C656 ) C226_=_C670( C226 C670 ) C226_=_C674( C226 C674 ) C226_=_C675( C226 C675 ) C226_=_C681( C226 C681 ) C226_=_C699(</w:t>
      </w:r>
    </w:p>
    <w:p>
      <w:pPr>
        <w:pStyle w:val="PreformattedText"/>
        <w:bidi w:val="0"/>
        <w:spacing w:before="0" w:after="0"/>
        <w:jc w:val="left"/>
        <w:rPr/>
      </w:pPr>
      <w:r>
        <w:rPr/>
        <w:t xml:space="preserve"> </w:t>
      </w:r>
      <w:r>
        <w:rPr/>
        <w:t>C226 C699 ) \nC226_=_C701( C226 C701 ) C226_=_C736( C226 C736 ) C226_=_C777( C226 C777 ) C226_=_C795( C226 C795 ) C226_=_C801( C226 C801 ) C226_=_C802( C226 C802 ) \nC226_=_C805( C226 C805 ) C226_=_C814( C226 C814 ) C226_=_C821( C226 C821 ) C226_=_C822( C226 C822 ) C226_=_C840( C226 C840 ) C226_=_C852( C226 C852 ) \nC226_=_C860( C226 C860 ) C226_=_C861( C226 C861 ) C226_=_C885( C226 C885 ) C226_=_C899( C226 C899 ) C226_=_C903( C226 C903 ) C226_=_C906( C226 C906 ) \nC226_=_C912( C226 C912 ) C226_=_C917( C226 C917 ) C226_=_C933( C226 C933 ) C226_=_C934( C226 C934 ) C226_=_C941( C226 C941 ) C226_=_C943( C226 C943 ) \nC227_=_C229( C227 C229 ) C227_=_C230( C227 C230 ) C227_=_C273( C227 C273 ) C227_=_C283( C227 C283 ) C227_=_C312( C227 C312 ) C227_=_C321( C227 C321 ) \nC227_=_C329( C227 C329 ) C227_=_C339( C227 C339 ) C227_=_C347( C227 C347 ) C227_=_C353( C227 C353 ) C227_=_C395( C227 C395 ) C227_=_C396( C227 C396 ) \nC227_=_C397( C227 C397 ) C227_=_C398( C227 C398 ) C227_=_C422( C227 C422 ) C227_=_C442( C227 C442 ) C227_=_C475( C227 C475 ) C227_=_C489( C227 C489 ) \nC227_=_C490( C227 C490 ) C227_=_C508( C227 C508 ) C227_=_C523( C227 C523 ) C227_=_C533( C227 C533 ) C227_=_C536( C227 C536 ) C227_=_C544( C227 C544 ) \nC227_=_C551( C227 C551 ) C227_=_C559( C227 C559 ) C227_=_C561( C227 C561 ) C227_=_C563( C227 C563 ) C227_=_C565( C227 C565 ) C227_=_C581( C227 C581 ) \nC227_=_C582( C227 C582 ) C227_=_C583( C227 C583 ) C227_=_C608( C227 C608 ) C227_=_C617( C227 C617 ) C227_=_C638( C227 C638 ) C227_=_C652( C227 C652 ) \nC227_=_C664( C227 C664 ) C227_=_C675( C227 C675 ) C227_=_C683( C227 C683 ) C227_=_C699( C227 C699 ) C227_=_C789( C227 C789 ) C227_=_C795( C227 C795 ) \nC227_=_C802( C227 C802 ) C227_=_C805( C227 C805 ) C227_=_C810( C227 C810 ) C227_=_C821( C227 C821 ) C227_=_C822( C227 C822 ) C227_=_C831( C227 C831 ) \nC227_=_C832( C227 C832 ) C227_=_C853( C227 C853 ) C227_=_C855( C227 C855 ) C227_=_C861( C227 C861 ) C227_=_C862( C227 C862 ) C227_=_C879( C227 C879 ) \nC227_=_C883( C227 C883 ) C227_=_C885( C227 C885 ) C227_=_C898( C227 C898 ) C227_=_C902( C227 C902 ) C227_=_C910( C227 C910 ) C227_=_C916( C227 C916 ) \nC227_=_C928( C227 C928 ) C227_=_C936( C227 C936 ) C227_=_C940( C227 C940 ) C227_=_C941( C227 C941 ) C229_=_C230( C229 C230 ) C229_=_C325( C229 C325 ) \nC229_=_C342( C229 C342 ) C229_=_C366( C229 C366 ) C229_=_C389( C229 C389 ) C229_=_C395( C229 C395 ) C229_=_C396( C229 C396 ) C229_=_C397( C229 C397 ) \nC229_=_C398( C229 C398 ) C229_=_C433( C229 C433 ) C229_=_C475( C229 C475 ) C229_=_C511( C229 C511 ) C229_=_C528( C229 C528 ) C229_=_C536( C229 C536 ) \nC229_=_C544( C229 C544 ) C229_=_C553( C229 C553 ) C229_=_C561( C229 C561 ) C229_=_C562( C229 C562 ) C229_=_C595( C229 C595 ) C229_=_C612( C229 C612 ) \nC229_=_C615( C229 C615 ) C229_=_C675( C229 C675 ) C229_=_C699( C229 C699 ) C229_=_C716( C229 C716 ) C229_=_C729( C229 C729 ) C229_=_C732( C229 C732 ) \nC229_=_C781( C229 C781 ) C229_=_C788( C229 C788 ) C229_=_C795( C229 C795 ) C229_=_C802( C229 C802 ) C229_=_C805( C229 C805 ) C229_=_C817( C229 C817 ) \nC229_=_C821( C229 C821 ) C229_=_C822( C229 C822 ) C229_=_C825( C229 C825 ) C229_=_C829( C229 C829 ) C229_=_C834( C229 C834 ) C229_=_C838( C229 C838 ) \nC229_=_C846( C229 C846 ) C229_=_C848( C229 C848 ) C229_=_C861( C229 C861 ) C229_=_C880( C229 C880 ) C229_=_C885( C229 C885 ) C229_=_C903( C229 C903 ) \nC229_=_C906( C229 C906 ) C229_=_C908( C229 C908 ) C229_=_C941( C229 C941 ) C230_=_C329( C230 C329 ) C230_=_C332( C230 C332 ) C230_=_C359( C230 C359 ) \nC230_=_C372( C230 C372 ) C230_=_C395( C230 C395 ) C230_=_C396( C230 C396 ) C230_=_C397( C230 C397 ) C230_=_C398( C230 C398 ) C230_=_C414( C230 C414 ) \nC230_=_C415( C230 C415 ) C230_=_C422( C230 C422 ) C230_=_C428( C230 C428 ) C230_=_C531( C230 C531 ) C230_=_C536( C230 C536 ) C230_=_C550( C230 C550 ) \nC230_=_C561( C230 C561 ) C230_=_C569( C230 C569 ) C230_=_C574( C230 C574 ) C230_=_C590( C230 C590 ) C230_=_C592( C230 C592 ) C230_=_C601( C230 C601 ) \nC230_=_C604( C230 C604 ) C230_=_C618( C230 C618 ) C230_=_C640( C230 C640 ) C230_=_C641( C230 C641 ) C230_=_C652( C230 C652 ) C230_=_C675( C230 C675 ) \nC230_=_C691( C230 C691 ) C230_=_C699( C230 C699 ) C230_=_C703( C230 C703 ) C230_=_C721( C230 C721 ) C230_=_C726( C230 C726 ) C230_=_C750( C230 C750 ) \nC230_=_C767( C230 C767 ) C230_=_C770( C230 C770 ) C230_=_C773( C230 C773 ) C230_=_C795( C230 C795 ) C230_=_C802( C230 C802 ) C230_=_C805( C230 C805 ) \nC230_=_C821( C230 C821 ) C230_=_C822( C230 C822 ) C230_=_C857( C230 C857 ) C230_=_C858( C230 C858 ) C230_=_C861( C230 C861 ) C230_=_C866( C230 C866 ) \nC230_=_C881( C230 C881 ) C230_=_C885( C230 C885 ) C230_=_C890( C230 C890 ) C230_=_C927( C230 C927 ) C230_=_C935( C230 C935 ) C230_=_C941( C230 C941 ) \nC230_=_C948( C230 C948 ) C231_=_C262( C231 C262 ) C231_=_C308( C231 C308 ) C231_=_C319( C231 C319 ) C231_=_C330( C231 C330 ) C231_=_C346( C231 C346 ) \nC231_=_C373( C231 C373 ) C231_=_C401( C231 C401 ) C231_=_C448( C231 C448 ) C231_=_C463( C231 C463 ) C231_=_C472( C231 C472 ) C231_=_C540( C231 C540 ) \nC231_=_C562( C231 C562 ) C231_=_C563( C231 C563 ) C231_=_C579( C231 C579 ) C231_=_C631( C231 C631 ) C231_=_C635( C231 C635 ) C231_=_C640( C231 C640 ) \nC231_=_C644( C231 C644 ) C231_=_C664( C231 C664 ) C231_=_C676( C231 C676 ) C231_=_C683( C231 C683 ) C231_=_C694( C231 C694 ) C231_=_C704( C231 C704 ) \nC231_=_C710( C231 C710 ) C231_=_C715( C231 C715 ) C231_=_C716( C231 C716 ) C231_=_C717( C231 C717 ) C231_=_C723( C231 C723 ) C231_=_C726( C231 C726 ) \nC231_=_C738( C231 C738 ) C231_=_C740( C231 C740 ) C231_=_C777( C231 C777 ) C231_=_C779( C231 C779 ) C231_=_C798( C231 C798 ) C231_=_C800( C231 C800 ) \nC231_=_C804( C231 C804 ) C231_=_C817( C231 C817 ) C231_=_C823( C231 C823 ) C231_=_C842( C231 C842 ) C231_=_C866( C231 C866 ) C231_=_C871( C231 C871 ) \nC231_=_C876( C231 C876 ) C231_=_C877( C231 C877 ) C231_=_C878( C231 C878 ) C231_=_C881( C231 C881 ) C231_=_C886( C231 C886 ) C231_=_C906( C231 C906 ) \nC231_=_C915( C231 C915 ) C231_=_C918( C231 C918 ) C231_=_C924( C231 C924 ) C231_=_C927( C231 C927 ) C231_=_C929( C231 C929 ) C231_=_C945( C231 C945 ) \nC231_=_C947( C231 C947 ) C233_=_C234( C233 C234 ) C233_=_C257( C233 C257 ) C233_=_C338( C233 C338 ) C233_=_C364( C233 C364 ) C233_=_C369( C233 C369 ) \nC233_=_C395( C233 C395 ) C233_=_C402( C233 C402 ) C233_=_C409( C233 C409 ) C233_=_C410( C233 C410 ) C233_=_C411( C233 C411 ) C233_=_C420( C233 C420 ) \nC233_=_C429( C233 C429 ) C233_=_C431( C233 C431 ) C233_=_C520( C233 C520 ) C233_=_C534( C233 C534 ) C233_=_C536( C233 C536 ) C233_=_C558( C233 C558 ) \nC233_=_C561( C233 C561 ) C233_=_C568( C233 C568 ) C233_=_C569( C233 C569 ) C233_=_C570( C233 C570 ) C233_=_C571( C233 C571 ) C233_=_C572( C233 C572 ) \nC233_=_C588( C233 C588 ) C233_=_C591( C233 C591 ) C233_=_C597( C233 C597 ) C233_=_C598( C233 C598 ) C233_=_C613( C233 C613 ) C233_=_C683( C233 C683 ) \nC233_=_C696( C233 C696 ) C233_=_C704( C233 C704 ) C233_=_C712( C233 C712 ) C233_=_C714( C233 C714 ) C233_=_C717( C233 C717 ) C233_=_C721( C233 C721 ) \nC233_=_C722( C233 C722 ) C233_=_C740( C233 C740 ) C233_=_C775( C233 C775 ) C233_=_C779( C233 C779 ) C233_=_C786( C233 C786 ) C233_=_C812( C233 C812 ) \nC233_=_C816( C233 C816 ) C233_=_C826( C233 C826 ) C233_=_C827( C233 C827 ) C233_=_C828( C233 C828 ) C233_=_C836( C233 C836 ) C233_=_C841( C233 C841 ) \nC233_=_C870( C233 C870 ) C233_=_C871( C233 C871 ) C233_=_C873( C233 C873 ) C233_=_C885( C233 C885 ) C233_=_C886( C233 C886 ) C233_=_C898( C233 C898 ) \nC233_=_C905( C233 C905 ) C233_=_C925( C233 C925 ) C233_=_C928( C233 C928 ) C233_=_C931( C233 C931 ) C233_=_C932( C233 C932 ) C234_=_C243( C234 C243 ) \nC234_=_C246( C234 C246 ) C234_=_C381( C234 C381 ) C234_=_C395( C234 C395 ) C234_=_C409( C234 C409 ) C234_=_C410( C234 C410 ) C234_=_C411( C234 C411 ) \nC234_=_C420( C234 C420 ) C234_=_C426( C234 C426 ) C234_=_C427( C234 C427 ) C234_=_C428( C234 C428 ) C234_=_C443( C234 C443 ) C234_=_C457( C234 C457 ) \nC234_=_C464( C234 C464 ) C234_=_C487( C234 C487 ) C234_=_C508( C234 C508 ) C234_=_C522( C234 C522 ) C234_=_C561( C234 C561 ) C234_=_C568( C234 C568 ) \nC234_=_C569( C234 C569 ) C234_=_C570( C234 C570 ) C234_=_C571( C234 C571 ) C234_=_C572( C234 C572 ) C234_=_C601( C234 C601 ) C234_=_C615( C234 C615 ) \nC234_=_C617( C234 C617 ) C234_=_C664( C234 C664 ) C234_=_C683( C234 C683 ) C234_=_C700( C234 C700 ) C234_=_C701( C234 C701 ) C234_=_C704( C234 C704 ) \nC234_=_C705( C234 C705 ) C234_=_C721( C234 C721 ) C234_=_C722( C234 C722 ) C234_=_C728( C234 C728 ) C234_=_C754( C234 C754 ) C234_=_C756( C234 C756 ) \nC234_=_C781( C234 C781 ) C234_=_C782( C234 C782 ) C234_=_C799( C234 C799 ) C234_=_C801( C234 C801 ) C234_=_C803( C234 C803 ) C234_=_C804( C234 C804 ) \nC234_=_C810( C234 C810 ) C234_=_C825( C234 C825 ) C234_=_C826( C234 C826 ) C234_=_C827( C234 C827 ) C234_=_C828( C234 C828 ) C234_=_C860( C234 C860 ) \nC234_=_C877( C234 C877 ) C234_=_C885( C234 C885 ) C234_=_C886( C234 C886 ) C234_=_C888( C234 C888 ) C234_=_C907( C234 C907 ) C234_=_C932( C234 C932 ) \nC234_=_C949( C234 C949 ) C235_=_C236( C235 C236 ) C235_=_C237( C235 C237 ) C235_=_C238( C235 C238 ) C235_=_C278( C235 C278 ) C235_=_C279( C235 C279 ) \nC235_=_C361( C235 C361 ) C235_=_C370( C235 C370 ) C235_=_C401( C235 C401 ) C235_=_C409( C235 C409 ) C235_=_C413( C235 C413 ) C235_=_C414( C235 C414 ) \nC235_=_C443( C235 C443 ) C235_=_C447( C235 C447 ) C235_=_C448( C235 C448 ) C235_=_C452( C235 C452 ) C235_=_C472( C235 C472 ) C235_=_C528( C235 C528 ) \nC235_=_C555( C235 C555 ) C235_=_C564( C235 C564 ) C235_=_C573( C235 C573 ) C235_=_C574( C235 C574 ) C235_=_C575( C235 C575 ) C235_=_C576( C235 C576 ) \nC235_=_C577( C235 C577 ) C235_=_C588( C235 C588 ) C235_=_C593( C235 C593 ) C235_=_C618( C235 C618 ) C235_=_C642( C235 C642 ) C235_=_C643( C235 C643 ) \nC235_=_C656( C235 C656 ) C235_=_C664( C235 C664 ) C235_=_C694( C235 C694 ) C235_=_C702( C235 C702 ) C235_=_C714( C235 C714 ) C235_=_C723( C235 C723 ) \nC235_=_C751(</w:t>
      </w:r>
    </w:p>
    <w:p>
      <w:pPr>
        <w:pStyle w:val="PreformattedText"/>
        <w:bidi w:val="0"/>
        <w:spacing w:before="0" w:after="0"/>
        <w:jc w:val="left"/>
        <w:rPr/>
      </w:pPr>
      <w:r>
        <w:rPr/>
        <w:t xml:space="preserve"> </w:t>
      </w:r>
      <w:r>
        <w:rPr/>
        <w:t>C235 C751 ) C235_=_C786( C235 C786 ) C235_=_C788( C235 C788 ) C235_=_C790( C235 C790 ) C235_=_C791( C235 C791 ) C235_=_C797( C235 C797 ) \nC235_=_C799( C235 C799 ) C235_=_C805( C235 C805 ) C235_=_C807( C235 C807 ) C235_=_C817( C235 C817 ) C235_=_C829( C235 C829 ) C235_=_C830( C235 C830 ) \nC235_=_C838( C235 C838 ) C235_=_C839( C235 C839 ) C235_=_C841( C235 C841 ) C235_=_C844( C235 C844 ) C235_=_C855( C235 C855 ) C235_=_C859( C235 C859 ) \nC235_=_C861( C235 C861 ) C235_=_C867( C235 C867 ) C235_=_C878( C235 C878 ) C235_=_C884( C235 C884 ) C235_=_C909( C235 C909 ) C235_=_C913( C235 C913 ) \nC235_=_C915( C235 C915 ) C235_=_C919( C235 C919 ) C235_=_C926( C235 C926 ) C235_=_C932( C235 C932 ) C235_=_C936( C235 C936 ) C236_=_C237( C236 C237 ) \nC236_=_C238( C236 C238 ) C236_=_C337( C236 C337 ) C236_=_C353( C236 C353 ) C236_=_C360( C236 C360 ) C236_=_C393( C236 C393 ) C236_=_C413( C236 C413 ) \nC236_=_C414( C236 C414 ) C236_=_C450( C236 C450 ) C236_=_C453( C236 C453 ) C236_=_C491( C236 C491 ) C236_=_C493( C236 C493 ) C236_=_C498( C236 C498 ) \nC236_=_C521( C236 C521 ) C236_=_C528( C236 C528 ) C236_=_C552( C236 C552 ) C236_=_C573( C236 C573 ) C236_=_C574( C236 C574 ) C236_=_C575( C236 C575 ) \nC236_=_C576( C236 C576 ) C236_=_C577( C236 C577 ) C236_=_C589( C236 C589 ) C236_=_C628( C236 C628 ) C236_=_C629( C236 C629 ) C236_=_C653( C236 C653 ) \nC236_=_C656( C236 C656 ) C236_=_C664( C236 C664 ) C236_=_C723( C236 C723 ) C236_=_C729( C236 C729 ) C236_=_C749( C236 C749 ) C236_=_C757( C236 C757 ) \nC236_=_C758( C236 C758 ) C236_=_C768( C236 C768 ) C236_=_C782( C236 C782 ) C236_=_C786( C236 C786 ) C236_=_C787( C236 C787 ) C236_=_C790( C236 C790 ) \nC236_=_C791( C236 C791 ) C236_=_C797( C236 C797 ) C236_=_C805( C236 C805 ) C236_=_C817( C236 C817 ) C236_=_C829( C236 C829 ) C236_=_C830( C236 C830 ) \nC236_=_C831( C236 C831 ) C236_=_C853( C236 C853 ) C236_=_C874( C236 C874 ) C236_=_C884( C236 C884 ) C236_=_C886( C236 C886 ) C236_=_C897( C236 C897 ) \nC236_=_C904( C236 C904 ) C236_=_C913( C236 C913 ) C236_=_C926( C236 C926 ) C236_=_C933( C236 C933 ) C236_=_C943( C236 C943 ) C237_=_C238( C237 C238 ) \nC237_=_C371( C237 C371 ) C237_=_C395( C237 C395 ) C237_=_C398( C237 C398 ) C237_=_C413( C237 C413 ) C237_=_C414( C237 C414 ) C237_=_C470( C237 C470 ) \nC237_=_C508( C237 C508 ) C237_=_C512( C237 C512 ) C237_=_C519( C237 C519 ) C237_=_C528( C237 C528 ) C237_=_C573( C237 C573 ) C237_=_C574( C237 C574 ) \nC237_=_C575( C237 C575 ) C237_=_C576( C237 C576 ) C237_=_C577( C237 C577 ) C237_=_C580( C237 C580 ) C237_=_C614( C237 C614 ) C237_=_C619( C237 C619 ) \nC237_=_C622( C237 C622 ) C237_=_C656( C237 C656 ) C237_=_C664( C237 C664 ) C237_=_C681( C237 C681 ) C237_=_C723( C237 C723 ) C237_=_C727( C237 C727 ) \nC237_=_C731( C237 C731 ) C237_=_C736( C237 C736 ) C237_=_C786( C237 C786 ) C237_=_C790( C237 C790 ) C237_=_C791( C237 C791 ) C237_=_C797( C237 C797 ) \nC237_=_C801( C237 C801 ) C237_=_C805( C237 C805 ) C237_=_C828( C237 C828 ) C237_=_C829( C237 C829 ) C237_=_C830( C237 C830 ) C237_=_C840( C237 C840 ) \nC237_=_C852( C237 C852 ) C237_=_C859( C237 C859 ) C237_=_C860( C237 C860 ) C237_=_C865( C237 C865 ) C237_=_C875( C237 C875 ) C237_=_C892( C237 C892 ) \nC237_=_C899( C237 C899 ) C237_=_C903( C237 C903 ) C237_=_C906( C237 C906 ) C237_=_C910( C237 C910 ) C237_=_C913( C237 C913 ) C237_=_C917( C237 C917 ) \nC237_=_C922( C237 C922 ) C237_=_C926( C237 C926 ) C237_=_C933( C237 C933 ) C238_=_C249( C238 C249 ) C238_=_C321( C238 C321 ) C238_=_C387( C238 C387 ) \nC238_=_C410( C238 C410 ) C238_=_C413( C238 C413 ) C238_=_C414( C238 C414 ) C238_=_C416( C238 C416 ) C238_=_C479( C238 C479 ) C238_=_C486( C238 C486 ) \nC238_=_C528( C238 C528 ) C238_=_C554( C238 C554 ) C238_=_C573( C238 C573 ) C238_=_C574( C238 C574 ) C238_=_C575( C238 C575 ) C238_=_C576( C238 C576 ) \nC238_=_C577( C238 C577 ) C238_=_C584( C238 C584 ) C238_=_C598( C238 C598 ) C238_=_C602( C238 C602 ) C238_=_C629( C238 C629 ) C238_=_C641( C238 C641 ) \nC238_=_C647( C238 C647 ) C238_=_C656( C238 C656 ) C238_=_C664( C238 C664 ) C238_=_C679( C238 C679 ) C238_=_C723( C238 C723 ) C238_=_C734( C238 C734 ) \nC238_=_C757( C238 C757 ) C238_=_C761( C238 C761 ) C238_=_C770( C238 C770 ) C238_=_C772( C238 C772 ) C238_=_C774( C238 C774 ) C238_=_C786( C238 C786 ) \nC238_=_C790( C238 C790 ) C238_=_C791( C238 C791 ) C238_=_C797( C238 C797 ) C238_=_C805( C238 C805 ) C238_=_C810( C238 C810 ) C238_=_C829( C238 C829 ) \nC238_=_C830( C238 C830 ) C238_=_C859( C238 C859 ) C238_=_C880( C238 C880 ) C238_=_C882( C238 C882 ) C238_=_C908( C238 C908 ) C238_=_C913( C238 C913 ) \nC238_=_C926( C238 C926 ) C238_=_C934( C238 C934 ) C238_=_C938( C238 C938 ) C238_=_C945( C238 C945 ) C240_=_C245( C240 C245 ) C240_=_C246( C240 C246 ) \nC240_=_C341( C240 C341 ) C240_=_C355( C240 C355 ) C240_=_C369( C240 C369 ) C240_=_C418( C240 C418 ) C240_=_C439( C240 C439 ) C240_=_C498( C240 C498 ) \nC240_=_C532( C240 C532 ) C240_=_C541( C240 C541 ) C240_=_C564( C240 C564 ) C240_=_C570( C240 C570 ) C240_=_C580( C240 C580 ) C240_=_C581( C240 C581 ) \nC240_=_C586( C240 C586 ) C240_=_C618( C240 C618 ) C240_=_C698( C240 C698 ) C240_=_C709( C240 C709 ) C240_=_C713( C240 C713 ) C240_=_C722( C240 C722 ) \nC240_=_C728( C240 C728 ) C240_=_C749( C240 C749 ) C240_=_C785( C240 C785 ) C240_=_C786( C240 C786 ) C240_=_C793( C240 C793 ) C240_=_C798( C240 C798 ) \nC240_=_C805( C240 C805 ) C240_=_C815( C240 C815 ) C240_=_C821( C240 C821 ) C240_=_C823( C240 C823 ) C240_=_C830( C240 C830 ) C240_=_C831( C240 C831 ) \nC240_=_C832( C240 C832 ) C240_=_C833( C240 C833 ) C240_=_C835( C240 C835 ) C240_=_C851( C240 C851 ) C240_=_C872( C240 C872 ) C240_=_C881( C240 C881 ) \nC240_=_C886( C240 C886 ) C240_=_C888( C240 C888 ) C240_=_C891( C240 C891 ) C240_=_C892( C240 C892 ) C240_=_C916( C240 C916 ) C240_=_C929( C240 C929 ) \nC240_=_C935( C240 C935 ) C240_=_C947( C240 C947 ) C241_=_C242( C241 C242 ) C241_=_C243( C241 C243 ) C241_=_C368( C241 C368 ) C241_=_C380( C241 C380 ) \nC241_=_C398( C241 C398 ) C241_=_C432( C241 C432 ) C241_=_C433( C241 C433 ) C241_=_C434( C241 C434 ) C241_=_C514( C241 C514 ) C241_=_C515( C241 C515 ) \nC241_=_C542( C241 C542 ) C241_=_C574( C241 C574 ) C241_=_C582( C241 C582 ) C241_=_C599( C241 C599 ) C241_=_C653( C241 C653 ) C241_=_C662( C241 C662 ) \nC241_=_C676( C241 C676 ) C241_=_C703( C241 C703 ) C241_=_C707( C241 C707 ) C241_=_C708( C241 C708 ) C241_=_C713( C241 C713 ) C241_=_C721( C241 C721 ) \nC241_=_C724( C241 C724 ) C241_=_C727( C241 C727 ) C241_=_C736( C241 C736 ) C241_=_C737( C241 C737 ) C241_=_C741( C241 C741 ) C241_=_C742( C241 C742 ) \nC241_=_C744( C241 C744 ) C241_=_C746( C241 C746 ) C241_=_C748( C241 C748 ) C241_=_C769( C241 C769 ) C241_=_C792( C241 C792 ) C241_=_C798( C241 C798 ) \nC241_=_C802( C241 C802 ) C241_=_C806( C241 C806 ) C241_=_C807( C241 C807 ) C241_=_C815( C241 C815 ) C241_=_C822( C241 C822 ) C241_=_C834( C241 C834 ) \nC241_=_C842( C241 C842 ) C241_=_C857( C241 C857 ) C241_=_C867( C241 C867 ) C241_=_C875( C241 C875 ) C241_=_C877( C241 C877 ) C241_=_C890( C241 C890 ) \nC241_=_C891( C241 C891 ) C241_=_C895( C241 C895 ) C241_=_C900( C241 C900 ) C241_=_C910( C241 C910 ) C241_=_C918( C241 C918 ) C241_=_C929( C241 C929 ) \nC241_=_C936( C241 C936 ) C241_=_C946( C241 C946 ) C242_=_C243( C242 C243 ) C242_=_C365( C242 C365 ) C242_=_C368( C242 C368 ) C242_=_C383( C242 C383 ) \nC242_=_C397( C242 C397 ) C242_=_C445( C242 C445 ) C242_=_C566( C242 C566 ) C242_=_C584( C242 C584 ) C242_=_C625( C242 C625 ) C242_=_C668( C242 C668 ) \nC242_=_C702( C242 C702 ) C242_=_C710( C242 C710 ) C242_=_C721( C242 C721 ) C242_=_C724( C242 C724 ) C242_=_C726( C242 C726 ) C242_=_C727( C242 C727 ) \nC242_=_C729( C242 C729 ) C242_=_C748( C242 C748 ) C242_=_C790( C242 C790 ) C242_=_C792( C242 C792 ) C242_=_C798( C242 C798 ) C242_=_C800( C242 C800 ) \nC242_=_C806( C242 C806 ) C242_=_C815( C242 C815 ) C242_=_C822( C242 C822 ) C242_=_C829( C242 C829 ) C242_=_C834( C242 C834 ) C242_=_C837( C242 C837 ) \nC242_=_C842( C242 C842 ) C242_=_C843( C242 C843 ) C242_=_C849( C242 C849 ) C242_=_C875( C242 C875 ) C242_=_C877( C242 C877 ) C242_=_C880( C242 C880 ) \nC242_=_C884( C242 C884 ) C242_=_C890( C242 C890 ) C242_=_C893( C242 C893 ) C242_=_C901( C242 C901 ) C242_=_C902( C242 C902 ) C242_=_C908( C242 C908 ) \nC242_=_C929( C242 C929 ) C242_=_C937( C242 C937 ) C242_=_C939( C242 C939 ) C242_=_C944( C242 C944 ) C242_=_C947( C242 C947 ) C243_=_C246( C243 C246 ) \nC243_=_C275( C243 C275 ) C243_=_C347( C243 C347 ) C243_=_C368( C243 C368 ) C243_=_C381( C243 C381 ) C243_=_C414( C243 C414 ) C243_=_C426( C243 C426 ) \nC243_=_C428( C243 C428 ) C243_=_C437( C243 C437 ) C243_=_C457( C243 C457 ) C243_=_C522( C243 C522 ) C243_=_C557( C243 C557 ) C243_=_C601( C243 C601 ) \nC243_=_C602( C243 C602 ) C243_=_C617( C243 C617 ) C243_=_C636( C243 C636 ) C243_=_C651( C243 C651 ) C243_=_C664( C243 C664 ) C243_=_C671( C243 C671 ) \nC243_=_C691( C243 C691 ) C243_=_C721( C243 C721 ) C243_=_C724( C243 C724 ) C243_=_C727( C243 C727 ) C243_=_C745( C243 C745 ) C243_=_C762( C243 C762 ) \nC243_=_C792( C243 C792 ) C243_=_C798( C243 C798 ) C243_=_C799( C243 C799 ) C243_=_C800( C243 C800 ) C243_=_C806( C243 C806 ) C243_=_C807( C243 C807 ) \nC243_=_C815( C243 C815 ) C243_=_C822( C243 C822 ) C243_=_C834( C243 C834 ) C243_=_C850( C243 C850 ) C243_=_C868( C243 C868 ) C243_=_C875( C243 C875 ) \nC243_=_C877( C243 C877 ) C243_=_C888( C243 C888 ) C243_=_C890( C243 C890 ) C243_=_C891( C243 C891 ) C243_=_C897( C243 C897 ) C243_=_C907( C243 C907 ) \nC243_=_C908( C243 C908 ) C243_=_C915( C243 C915 ) C243_=_C929( C243 C929 ) C245_=_C246( C245 C246 ) C245_=_C278( C245 C278 ) C245_=_C304( C245 C304 ) \nC245_=_C327( C245 C327 ) C245_=_C341( C245 C341 ) C245_=_C351( C245 C351 ) C245_=_C387( C245 C387 ) C245_=_C418( C245 C418 ) C245_=_C431( C245 C431 ) \nC245_=_C456( C245 C456 ) C245_=_C461( C245 C461 ) C245_=_C510( C245 C510 ) C245_=_C532( C245 C532 ) C245_=_C543( C245 C543 ) C245_=_C580( C245 C580 ) \nC245_=_C581( C245 C581 ) C245_=_C586(</w:t>
      </w:r>
    </w:p>
    <w:p>
      <w:pPr>
        <w:pStyle w:val="PreformattedText"/>
        <w:bidi w:val="0"/>
        <w:spacing w:before="0" w:after="0"/>
        <w:jc w:val="left"/>
        <w:rPr/>
      </w:pPr>
      <w:r>
        <w:rPr/>
        <w:t xml:space="preserve"> </w:t>
      </w:r>
      <w:r>
        <w:rPr/>
        <w:t>C245 C586 ) C245_=_C606( C245 C606 ) C245_=_C609( C245 C609 ) C245_=_C621( C245 C621 ) C245_=_C626( C245 C626 ) \nC245_=_C628( C245 C628 ) C245_=_C667( C245 C667 ) C245_=_C687( C245 C687 ) C245_=_C698( C245 C698 ) C245_=_C706( C245 C706 ) C245_=_C720( C245 C720 ) \nC245_=_C754( C245 C754 ) C245_=_C757( C245 C757 ) C245_=_C768( C245 C768 ) C245_=_C793( C245 C793 ) C245_=_C805( C245 C805 ) C245_=_C835( C245 C835 ) \nC245_=_C850( C245 C850 ) C245_=_C865( C245 C865 ) C245_=_C891( C245 C891 ) C245_=_C892( C245 C892 ) C245_=_C909( C245 C909 ) C245_=_C929( C245 C929 ) \nC245_=_C934( C245 C934 ) C245_=_C944( C245 C944 ) C246_=_C341( C246 C341 ) C246_=_C381( C246 C381 ) C246_=_C403( C246 C403 ) C246_=_C418( C246 C418 ) \nC246_=_C428( C246 C428 ) C246_=_C434( C246 C434 ) C246_=_C454( C246 C454 ) C246_=_C457( C246 C457 ) C246_=_C478( C246 C478 ) C246_=_C522( C246 C522 ) \nC246_=_C532( C246 C532 ) C246_=_C580( C246 C580 ) C246_=_C581( C246 C581 ) C246_=_C601( C246 C601 ) C246_=_C617( C246 C617 ) C246_=_C643( C246 C643 ) \nC246_=_C664( C246 C664 ) C246_=_C678( C246 C678 ) C246_=_C692( C246 C692 ) C246_=_C698( C246 C698 ) C246_=_C701( C246 C701 ) C246_=_C756( C246 C756 ) \nC246_=_C793( C246 C793 ) C246_=_C799( C246 C799 ) C246_=_C805( C246 C805 ) C246_=_C812( C246 C812 ) C246_=_C835( C246 C835 ) C246_=_C860( C246 C860 ) \nC246_=_C863( C246 C863 ) C246_=_C877( C246 C877 ) C246_=_C888( C246 C888 ) C246_=_C891( C246 C891 ) C246_=_C892( C246 C892 ) C246_=_C907( C246 C907 ) \nC246_=_C913( C246 C913 ) C246_=_C923( C246 C923 ) C246_=_C929( C246 C929 ) C246_=_C930( C246 C930 ) C246_=_C943( C246 C943 ) C246_=_C945( C246 C945 ) \nC249_=_C250( C249 C250 ) C249_=_C374( C249 C374 ) C249_=_C391( C249 C391 ) C249_=_C410( C249 C410 ) C249_=_C428( C249 C428 ) C249_=_C479( C249 C479 ) \nC249_=_C491( C249 C491 ) C249_=_C539( C249 C539 ) C249_=_C550( C249 C550 ) C249_=_C554( C249 C554 ) C249_=_C565( C249 C565 ) C249_=_C584( C249 C584 ) \nC249_=_C594( C249 C594 ) C249_=_C595( C249 C595 ) C249_=_C596( C249 C596 ) C249_=_C598( C249 C598 ) C249_=_C602( C249 C602 ) C249_=_C685( C249 C685 ) \nC249_=_C690( C249 C690 ) C249_=_C733( C249 C733 ) C249_=_C734( C249 C734 ) C249_=_C736( C249 C736 ) C249_=_C737( C249 C737 ) C249_=_C738( C249 C738 ) \nC249_=_C739( C249 C739 ) C249_=_C757( C249 C757 ) C249_=_C761( C249 C761 ) C249_=_C770( C249 C770 ) C249_=_C772( C249 C772 ) C249_=_C782( C249 C782 ) \nC249_=_C786( C249 C786 ) C249_=_C793( C249 C793 ) C249_=_C803( C249 C803 ) C249_=_C810( C249 C810 ) C249_=_C838( C249 C838 ) C249_=_C859( C249 C859 ) \nC249_=_C865( C249 C865 ) C249_=_C880( C249 C880 ) C249_=_C891( C249 C891 ) C249_=_C897( C249 C897 ) C249_=_C908( C249 C908 ) C249_=_C911( C249 C911 ) \nC249_=_C925( C249 C925 ) C249_=_C934( C249 C934 ) C249_=_C936( C249 C936 ) C249_=_C937( C249 C937 ) C249_=_C938( C249 C938 ) C250_=_C284( C250 C284 ) \nC250_=_C314( C250 C314 ) C250_=_C323( C250 C323 ) C250_=_C324( C250 C324 ) C250_=_C363( C250 C363 ) C250_=_C432( C250 C432 ) C250_=_C473( C250 C473 ) \nC250_=_C491( C250 C491 ) C250_=_C505( C250 C505 ) C250_=_C539( C250 C539 ) C250_=_C546( C250 C546 ) C250_=_C560( C250 C560 ) C250_=_C561( C250 C561 ) \nC250_=_C594( C250 C594 ) C250_=_C595( C250 C595 ) C250_=_C602( C250 C602 ) C250_=_C604( C250 C604 ) C250_=_C607( C250 C607 ) C250_=_C610( C250 C610 ) \nC250_=_C618( C250 C618 ) C250_=_C621( C250 C621 ) C250_=_C632( C250 C632 ) C250_=_C635( C250 C635 ) C250_=_C648( C250 C648 ) C250_=_C677( C250 C677 ) \nC250_=_C678( C250 C678 ) C250_=_C706( C250 C706 ) C250_=_C708( C250 C708 ) C250_=_C710( C250 C710 ) C250_=_C733( C250 C733 ) C250_=_C734( C250 C734 ) \nC250_=_C763( C250 C763 ) C250_=_C764( C250 C764 ) C250_=_C765( C250 C765 ) C250_=_C767( C250 C767 ) C250_=_C782( C250 C782 ) C250_=_C786( C250 C786 ) \nC250_=_C803( C250 C803 ) C250_=_C818( C250 C818 ) C250_=_C825( C250 C825 ) C250_=_C856( C250 C856 ) C250_=_C861( C250 C861 ) C250_=_C862( C250 C862 ) \nC250_=_C866( C250 C866 ) C250_=_C869( C250 C869 ) C250_=_C885( C250 C885 ) C250_=_C887( C250 C887 ) C250_=_C893( C250 C893 ) C250_=_C894( C250 C894 ) \nC250_=_C904( C250 C904 ) C250_=_C905( C250 C905 ) C250_=_C911( C250 C911 ) C250_=_C917( C250 C917 ) C250_=_C925( C250 C925 ) C250_=_C928( C250 C928 ) \nC250_=_C931( C250 C931 ) C250_=_C937( C250 C937 ) C250_=_C938( C250 C938 ) C250_=_C945( C250 C945 ) C252_=_C253( C252 C253 ) C252_=_C255( C252 C255 ) \nC252_=_C259( C252 C259 ) C252_=_C260( C252 C260 ) C252_=_C261( C252 C261 ) C252_=_C262( C252 C262 ) C252_=_C356( C252 C356 ) C252_=_C357( C252 C357 ) \nC252_=_C367( C252 C367 ) C252_=_C405( C252 C405 ) C252_=_C425( C252 C425 ) C252_=_C426( C252 C426 ) C252_=_C427( C252 C427 ) C252_=_C436( C252 C436 ) \nC252_=_C437( C252 C437 ) C252_=_C493( C252 C493 ) C252_=_C496( C252 C496 ) C252_=_C518( C252 C518 ) C252_=_C523( C252 C523 ) C252_=_C541( C252 C541 ) \nC252_=_C569( C252 C569 ) C252_=_C582( C252 C582 ) C252_=_C602( C252 C602 ) C252_=_C603( C252 C603 ) C252_=_C604( C252 C604 ) C252_=_C610( C252 C610 ) \nC252_=_C614( C252 C614 ) C252_=_C616( C252 C616 ) C252_=_C634( C252 C634 ) C252_=_C639( C252 C639 ) C252_=_C643( C252 C643 ) C252_=_C661( C252 C661 ) \nC252_=_C669( C252 C669 ) C252_=_C672( C252 C672 ) C252_=_C718( C252 C718 ) C252_=_C725( C252 C725 ) C252_=_C735( C252 C735 ) C252_=_C743( C252 C743 ) \nC252_=_C744( C252 C744 ) C252_=_C754( C252 C754 ) C252_=_C774( C252 C774 ) C252_=_C793( C252 C793 ) C252_=_C794( C252 C794 ) C252_=_C814( C252 C814 ) \nC252_=_C826( C252 C826 ) C252_=_C835( C252 C835 ) C252_=_C842( C252 C842 ) C252_=_C858( C252 C858 ) C252_=_C867( C252 C867 ) C252_=_C872( C252 C872 ) \nC252_=_C874( C252 C874 ) C252_=_C893( C252 C893 ) C252_=_C896( C252 C896 ) C252_=_C916( C252 C916 ) C252_=_C921( C252 C921 ) C252_=_C929( C252 C929 ) \nC252_=_C932( C252 C932 ) C253_=_C255( C253 C255 ) C253_=_C291( C253 C291 ) C253_=_C357( C253 C357 ) C253_=_C362( C253 C362 ) C253_=_C367( C253 C367 ) \nC253_=_C382( C253 C382 ) C253_=_C393( C253 C393 ) C253_=_C394( C253 C394 ) C253_=_C405( C253 C405 ) C253_=_C411( C253 C411 ) C253_=_C425( C253 C425 ) \nC253_=_C426( C253 C426 ) C253_=_C427( C253 C427 ) C253_=_C443( C253 C443 ) C253_=_C445( C253 C445 ) C253_=_C461( C253 C461 ) C253_=_C462( C253 C462 ) \nC253_=_C493( C253 C493 ) C253_=_C496( C253 C496 ) C253_=_C518( C253 C518 ) C253_=_C527( C253 C527 ) C253_=_C541( C253 C541 ) C253_=_C575( C253 C575 ) \nC253_=_C582( C253 C582 ) C253_=_C585( C253 C585 ) C253_=_C589( C253 C589 ) C253_=_C594( C253 C594 ) C253_=_C596( C253 C596 ) C253_=_C597( C253 C597 ) \nC253_=_C607( C253 C607 ) C253_=_C608( C253 C608 ) C253_=_C611( C253 C611 ) C253_=_C631( C253 C631 ) C253_=_C648( C253 C648 ) C253_=_C653( C253 C653 ) \nC253_=_C669( C253 C669 ) C253_=_C672( C253 C672 ) C253_=_C684( C253 C684 ) C253_=_C725( C253 C725 ) C253_=_C735( C253 C735 ) C253_=_C761( C253 C761 ) \nC253_=_C794( C253 C794 ) C253_=_C805( C253 C805 ) C253_=_C826( C253 C826 ) C253_=_C835( C253 C835 ) C253_=_C845( C253 C845 ) C253_=_C846( C253 C846 ) \nC253_=_C851( C253 C851 ) C253_=_C855( C253 C855 ) C253_=_C858( C253 C858 ) C253_=_C877( C253 C877 ) C253_=_C887( C253 C887 ) C253_=_C893( C253 C893 ) \nC253_=_C896( C253 C896 ) C253_=_C912( C253 C912 ) C253_=_C916( C253 C916 ) C253_=_C926( C253 C926 ) C253_=_C929( C253 C929 ) C253_=_C932( C253 C932 ) \nC253_=_C935( C253 C935 ) C253_=_C941( C253 C941 ) C253_=_C946( C253 C946 ) C255_=_C278( C255 C278 ) C255_=_C357( C255 C357 ) C255_=_C367( C255 C367 ) \nC255_=_C391( C255 C391 ) C255_=_C403( C255 C403 ) C255_=_C425( C255 C425 ) C255_=_C426( C255 C426 ) C255_=_C427( C255 C427 ) C255_=_C463( C255 C463 ) \nC255_=_C467( C255 C467 ) C255_=_C481( C255 C481 ) C255_=_C483( C255 C483 ) C255_=_C487( C255 C487 ) C255_=_C493( C255 C493 ) C255_=_C494( C255 C494 ) \nC255_=_C496( C255 C496 ) C255_=_C513( C255 C513 ) C255_=_C518( C255 C518 ) C255_=_C524( C255 C524 ) C255_=_C532( C255 C532 ) C255_=_C541( C255 C541 ) \nC255_=_C545( C255 C545 ) C255_=_C582( C255 C582 ) C255_=_C594( C255 C594 ) C255_=_C616( C255 C616 ) C255_=_C623( C255 C623 ) C255_=_C625( C255 C625 ) \nC255_=_C658( C255 C658 ) C255_=_C665( C255 C665 ) C255_=_C669( C255 C669 ) C255_=_C671( C255 C671 ) C255_=_C672( C255 C672 ) C255_=_C693( C255 C693 ) \nC255_=_C725( C255 C725 ) C255_=_C735( C255 C735 ) C255_=_C736( C255 C736 ) C255_=_C764( C255 C764 ) C255_=_C783( C255 C783 ) C255_=_C794( C255 C794 ) \nC255_=_C797( C255 C797 ) C255_=_C806( C255 C806 ) C255_=_C814( C255 C814 ) C255_=_C826( C255 C826 ) C255_=_C853( C255 C853 ) C255_=_C854( C255 C854 ) \nC255_=_C858( C255 C858 ) C255_=_C862( C255 C862 ) C255_=_C867( C255 C867 ) C255_=_C872( C255 C872 ) C255_=_C884( C255 C884 ) C255_=_C886( C255 C886 ) \nC255_=_C893( C255 C893 ) C255_=_C894( C255 C894 ) C255_=_C896( C255 C896 ) C255_=_C898( C255 C898 ) C255_=_C899( C255 C899 ) C255_=_C900( C255 C900 ) \nC255_=_C916( C255 C916 ) C255_=_C929( C255 C929 ) C255_=_C949( C255 C949 ) C257_=_C259( C257 C259 ) C257_=_C313( C257 C313 ) C257_=_C314( C257 C314 ) \nC257_=_C342( C257 C342 ) C257_=_C364( C257 C364 ) C257_=_C390( C257 C390 ) C257_=_C402( C257 C402 ) C257_=_C420( C257 C420 ) C257_=_C429( C257 C429 ) \nC257_=_C431( C257 C431 ) C257_=_C450( C257 C450 ) C257_=_C478( C257 C478 ) C257_=_C516( C257 C516 ) C257_=_C520( C257 C520 ) C257_=_C525( C257 C525 ) \nC257_=_C537( C257 C537 ) C257_=_C553( C257 C553 ) C257_=_C558( C257 C558 ) C257_=_C560( C257 C560 ) C257_=_C568( C257 C568 ) C257_=_C591( C257 C591 ) \nC257_=_C597( C257 C597 ) C257_=_C598( C257 C598 ) C257_=_C622( C257 C622 ) C257_=_C623( C257 C623 ) C257_=_C666( C257 C666 ) C257_=_C695( C257 C695 ) \nC257_=_C696( C257 C696 ) C257_=_C706( C257 C706 ) C257_=_C711( C257 C711 ) C257_=_C714( C257 C714 ) C257_=_C717( C257 C717 ) C257_=_C719( C257 C719 ) \nC257_=_C733( C257 C733 ) C257_=_C739( C257 C739 ) C257_=_C740( C257 C740 ) C257_=_C742( C257 C742 ) C257_=_C751( C257 C751 ) C257_=_C775( C257 C775 ) \nC257_=_C796( C257 C796 ) C257_=_C812( C257 C812 ) C257_=_C834(</w:t>
      </w:r>
    </w:p>
    <w:p>
      <w:pPr>
        <w:pStyle w:val="PreformattedText"/>
        <w:bidi w:val="0"/>
        <w:spacing w:before="0" w:after="0"/>
        <w:jc w:val="left"/>
        <w:rPr/>
      </w:pPr>
      <w:r>
        <w:rPr/>
        <w:t xml:space="preserve"> </w:t>
      </w:r>
      <w:r>
        <w:rPr/>
        <w:t>C257 C834 ) C257_=_C837( C257 C837 ) C257_=_C841( C257 C841 ) C257_=_C851( C257 C851 ) \nC257_=_C870( C257 C870 ) C257_=_C871( C257 C871 ) C257_=_C873( C257 C873 ) C257_=_C887( C257 C887 ) C257_=_C890( C257 C890 ) C257_=_C892( C257 C892 ) \nC257_=_C898( C257 C898 ) C257_=_C901( C257 C901 ) C257_=_C918( C257 C918 ) C257_=_C925( C257 C925 ) C257_=_C927( C257 C927 ) C257_=_C931( C257 C931 ) \nC257_=_C938( C257 C938 ) C257_=_C939( C257 C939 ) C257_=_C949( C257 C949 ) C259_=_C260( C259 C260 ) C259_=_C261( C259 C261 ) C259_=_C262( C259 C262 ) \nC259_=_C328( C259 C328 ) C259_=_C342( C259 C342 ) C259_=_C376( C259 C376 ) C259_=_C383( C259 C383 ) C259_=_C405( C259 C405 ) C259_=_C414( C259 C414 ) \nC259_=_C436( C259 C436 ) C259_=_C437( C259 C437 ) C259_=_C450( C259 C450 ) C259_=_C465( C259 C465 ) C259_=_C484( C259 C484 ) C259_=_C488( C259 C488 ) \nC259_=_C505( C259 C505 ) C259_=_C516( C259 C516 ) C259_=_C525( C259 C525 ) C259_=_C537( C259 C537 ) C259_=_C541( C259 C541 ) C259_=_C558( C259 C558 ) \nC259_=_C568( C259 C568 ) C259_=_C602( C259 C602 ) C259_=_C603( C259 C603 ) C259_=_C604( C259 C604 ) C259_=_C622( C259 C622 ) C259_=_C623( C259 C623 ) \nC259_=_C650( C259 C650 ) C259_=_C666( C259 C666 ) C259_=_C672( C259 C672 ) C259_=_C677( C259 C677 ) C259_=_C695( C259 C695 ) C259_=_C706( C259 C706 ) \nC259_=_C719( C259 C719 ) C259_=_C731( C259 C731 ) C259_=_C733( C259 C733 ) C259_=_C739( C259 C739 ) C259_=_C742( C259 C742 ) C259_=_C743( C259 C743 ) \nC259_=_C744( C259 C744 ) C259_=_C751( C259 C751 ) C259_=_C788( C259 C788 ) C259_=_C793( C259 C793 ) C259_=_C794( C259 C794 ) C259_=_C811( C259 C811 ) \nC259_=_C849( C259 C849 ) C259_=_C851( C259 C851 ) C259_=_C856( C259 C856 ) C259_=_C872( C259 C872 ) C259_=_C874( C259 C874 ) C259_=_C887( C259 C887 ) \nC259_=_C892( C259 C892 ) C259_=_C896( C259 C896 ) C259_=_C901( C259 C901 ) C259_=_C914( C259 C914 ) C259_=_C935( C259 C935 ) C259_=_C938( C259 C938 ) \nC259_=_C939( C259 C939 ) C259_=_C949( C259 C949 ) C260_=_C261( C260 C261 ) C260_=_C262( C260 C262 ) C260_=_C298( C260 C298 ) C260_=_C299( C260 C299 ) \nC260_=_C340( C260 C340 ) C260_=_C354( C260 C354 ) C260_=_C355( C260 C355 ) C260_=_C405( C260 C405 ) C260_=_C428( C260 C428 ) C260_=_C436( C260 C436 ) \nC260_=_C437( C260 C437 ) C260_=_C463( C260 C463 ) C260_=_C465( C260 C465 ) C260_=_C473( C260 C473 ) C260_=_C515( C260 C515 ) C260_=_C520( C260 C520 ) \nC260_=_C579( C260 C579 ) C260_=_C585( C260 C585 ) C260_=_C602( C260 C602 ) C260_=_C603( C260 C603 ) C260_=_C604( C260 C604 ) C260_=_C609( C260 C609 ) \nC260_=_C636( C260 C636 ) C260_=_C641( C260 C641 ) C260_=_C644( C260 C644 ) C260_=_C672( C260 C672 ) C260_=_C724( C260 C724 ) C260_=_C733( C260 C733 ) \nC260_=_C741( C260 C741 ) C260_=_C743( C260 C743 ) C260_=_C744( C260 C744 ) C260_=_C745( C260 C745 ) C260_=_C747( C260 C747 ) C260_=_C757( C260 C757 ) \nC260_=_C792( C260 C792 ) C260_=_C793( C260 C793 ) C260_=_C794( C260 C794 ) C260_=_C808( C260 C808 ) C260_=_C812( C260 C812 ) C260_=_C821( C260 C821 ) \nC260_=_C826( C260 C826 ) C260_=_C827( C260 C827 ) C260_=_C830( C260 C830 ) C260_=_C833( C260 C833 ) C260_=_C837( C260 C837 ) C260_=_C869( C260 C869 ) \nC260_=_C872( C260 C872 ) C260_=_C874( C260 C874 ) C260_=_C888( C260 C888 ) C260_=_C895( C260 C895 ) C260_=_C896( C260 C896 ) C260_=_C899( C260 C899 ) \nC260_=_C907( C260 C907 ) C260_=_C923( C260 C923 ) C260_=_C940( C260 C940 ) C261_=_C262( C261 C262 ) C261_=_C299( C261 C299 ) C261_=_C323( C261 C323 ) \nC261_=_C324( C261 C324 ) C261_=_C326( C261 C326 ) C261_=_C336( C261 C336 ) C261_=_C371( C261 C371 ) C261_=_C405( C261 C405 ) C261_=_C436( C261 C436 ) \nC261_=_C437( C261 C437 ) C261_=_C484( C261 C484 ) C261_=_C506( C261 C506 ) C261_=_C526( C261 C526 ) C261_=_C535( C261 C535 ) C261_=_C563( C261 C563 ) \nC261_=_C602( C261 C602 ) C261_=_C603( C261 C603 ) C261_=_C604( C261 C604 ) C261_=_C623( C261 C623 ) C261_=_C654( C261 C654 ) C261_=_C666( C261 C666 ) \nC261_=_C670( C261 C670 ) C261_=_C672( C261 C672 ) C261_=_C675( C261 C675 ) C261_=_C686( C261 C686 ) C261_=_C688( C261 C688 ) C261_=_C692( C261 C692 ) \nC261_=_C740( C261 C740 ) C261_=_C743( C261 C743 ) C261_=_C744( C261 C744 ) C261_=_C752( C261 C752 ) C261_=_C766( C261 C766 ) C261_=_C768( C261 C768 ) \nC261_=_C774( C261 C774 ) C261_=_C793( C261 C793 ) C261_=_C794( C261 C794 ) C261_=_C803( C261 C803 ) C261_=_C854( C261 C854 ) C261_=_C872( C261 C872 ) \nC261_=_C874( C261 C874 ) C261_=_C877( C261 C877 ) C261_=_C882( C261 C882 ) C261_=_C896( C261 C896 ) C261_=_C911( C261 C911 ) C261_=_C917( C261 C917 ) \nC261_=_C924( C261 C924 ) C261_=_C939( C261 C939 ) C262_=_C270( C262 C270 ) C262_=_C330( C262 C330 ) C262_=_C339( C262 C339 ) C262_=_C379( C262 C379 ) \nC262_=_C405( C262 C405 ) C262_=_C410( C262 C410 ) C262_=_C436( C262 C436 ) C262_=_C437( C262 C437 ) C262_=_C448( C262 C448 ) C262_=_C463( C262 C463 ) \nC262_=_C492( C262 C492 ) C262_=_C527( C262 C527 ) C262_=_C540( C262 C540 ) C262_=_C602( C262 C602 ) C262_=_C603( C262 C603 ) C262_=_C604( C262 C604 ) \nC262_=_C631( C262 C631 ) C262_=_C635( C262 C635 ) C262_=_C644( C262 C644 ) C262_=_C664( C262 C664 ) C262_=_C672( C262 C672 ) C262_=_C694( C262 C694 ) \nC262_=_C710( C262 C710 ) C262_=_C726( C262 C726 ) C262_=_C743( C262 C743 ) C262_=_C744( C262 C744 ) C262_=_C777( C262 C777 ) C262_=_C779( C262 C779 ) \nC262_=_C793( C262 C793 ) C262_=_C794( C262 C794 ) C262_=_C798( C262 C798 ) C262_=_C800( C262 C800 ) C262_=_C817( C262 C817 ) C262_=_C828( C262 C828 ) \nC262_=_C830( C262 C830 ) C262_=_C842( C262 C842 ) C262_=_C866( C262 C866 ) C262_=_C872( C262 C872 ) C262_=_C874( C262 C874 ) C262_=_C876( C262 C876 ) \nC262_=_C877( C262 C877 ) C262_=_C896( C262 C896 ) C262_=_C901( C262 C901 ) C262_=_C906( C262 C906 ) C262_=_C908( C262 C908 ) C262_=_C918( C262 C918 ) \nC262_=_C925( C262 C925 ) C263_=_C264( C263 C264 ) C263_=_C364( C263 C364 ) C263_=_C372( C263 C372 ) C263_=_C390( C263 C390 ) C263_=_C394( C263 C394 ) \nC263_=_C487( C263 C487 ) C263_=_C494( C263 C494 ) C263_=_C507( C263 C507 ) C263_=_C522( C263 C522 ) C263_=_C526( C263 C526 ) C263_=_C527( C263 C527 ) \nC263_=_C535( C263 C535 ) C263_=_C548( C263 C548 ) C263_=_C557( C263 C557 ) C263_=_C562( C263 C562 ) C263_=_C570( C263 C570 ) C263_=_C576( C263 C576 ) \nC263_=_C605( C263 C605 ) C263_=_C606( C263 C606 ) C263_=_C645( C263 C645 ) C263_=_C646( C263 C646 ) C263_=_C652( C263 C652 ) C263_=_C657( C263 C657 ) \nC263_=_C665( C263 C665 ) C263_=_C699( C263 C699 ) C263_=_C700( C263 C700 ) C263_=_C723( C263 C723 ) C263_=_C729( C263 C729 ) C263_=_C745( C263 C745 ) \nC263_=_C748( C263 C748 ) C263_=_C762( C263 C762 ) C263_=_C766( C263 C766 ) C263_=_C772( C263 C772 ) C263_=_C785( C263 C785 ) C263_=_C817( C263 C817 ) \nC263_=_C820( C263 C820 ) C263_=_C821( C263 C821 ) C263_=_C828( C263 C828 ) C263_=_C837( C263 C837 ) C263_=_C843( C263 C843 ) C263_=_C844( C263 C844 ) \nC263_=_C845( C263 C845 ) C263_=_C854( C263 C854 ) C263_=_C855( C263 C855 ) C263_=_C867( C263 C867 ) C263_=_C885( C263 C885 ) C263_=_C888( C263 C888 ) \nC263_=_C889( C263 C889 ) C263_=_C899( C263 C899 ) C263_=_C914( C263 C914 ) C263_=_C916( C263 C916 ) C263_=_C931( C263 C931 ) C263_=_C944( C263 C944 ) \nC263_=_C945( C263 C945 ) C264_=_C290( C264 C290 ) C264_=_C307( C264 C307 ) C264_=_C318( C264 C318 ) C264_=_C364( C264 C364 ) C264_=_C373( C264 C373 ) \nC264_=_C386( C264 C386 ) C264_=_C424( C264 C424 ) C264_=_C441( C264 C441 ) C264_=_C450( C264 C450 ) C264_=_C469( C264 C469 ) C264_=_C483( C264 C483 ) \nC264_=_C484( C264 C484 ) C264_=_C485( C264 C485 ) C264_=_C492( C264 C492 ) C264_=_C500( C264 C500 ) C264_=_C527( C264 C527 ) C264_=_C535( C264 C535 ) \nC264_=_C551( C264 C551 ) C264_=_C562( C264 C562 ) C264_=_C576( C264 C576 ) C264_=_C595( C264 C595 ) C264_=_C605( C264 C605 ) C264_=_C606( C264 C606 ) \nC264_=_C632( C264 C632 ) C264_=_C657( C264 C657 ) C264_=_C676( C264 C676 ) C264_=_C687( C264 C687 ) C264_=_C699( C264 C699 ) C264_=_C700( C264 C700 ) \nC264_=_C707( C264 C707 ) C264_=_C723( C264 C723 ) C264_=_C727( C264 C727 ) C264_=_C734( C264 C734 ) C264_=_C745( C264 C745 ) C264_=_C748( C264 C748 ) \nC264_=_C749( C264 C749 ) C264_=_C751( C264 C751 ) C264_=_C753( C264 C753 ) C264_=_C762( C264 C762 ) C264_=_C763( C264 C763 ) C264_=_C768( C264 C768 ) \nC264_=_C772( C264 C772 ) C264_=_C773( C264 C773 ) C264_=_C775( C264 C775 ) C264_=_C783( C264 C783 ) C264_=_C801( C264 C801 ) C264_=_C806( C264 C806 ) \nC264_=_C814( C264 C814 ) C264_=_C821( C264 C821 ) C264_=_C838( C264 C838 ) C264_=_C841( C264 C841 ) C264_=_C843( C264 C843 ) C264_=_C844( C264 C844 ) \nC264_=_C846( C264 C846 ) C264_=_C847( C264 C847 ) C264_=_C853( C264 C853 ) C264_=_C854( C264 C854 ) C264_=_C860( C264 C860 ) C264_=_C867( C264 C867 ) \nC264_=_C885( C264 C885 ) C264_=_C887( C264 C887 ) C264_=_C897( C264 C897 ) C264_=_C901( C264 C901 ) C264_=_C903( C264 C903 ) C264_=_C905( C264 C905 ) \nC264_=_C913( C264 C913 ) C264_=_C914( C264 C914 ) C264_=_C916( C264 C916 ) C264_=_C919( C264 C919 ) C264_=_C921( C264 C921 ) C264_=_C944( C264 C944 ) \nC264_=_C946( C264 C946 ) C265_=_C285( C265 C285 ) C265_=_C311( C265 C311 ) C265_=_C312( C265 C312 ) C265_=_C346( C265 C346 ) C265_=_C352( C265 C352 ) \nC265_=_C360( C265 C360 ) C265_=_C367( C265 C367 ) C265_=_C370( C265 C370 ) C265_=_C374( C265 C374 ) C265_=_C429( C265 C429 ) C265_=_C438( C265 C438 ) \nC265_=_C439( C265 C439 ) C265_=_C440( C265 C440 ) C265_=_C441( C265 C441 ) C265_=_C448( C265 C448 ) C265_=_C459( C265 C459 ) C265_=_C477( C265 C477 ) \nC265_=_C501( C265 C501 ) C265_=_C504( C265 C504 ) C265_=_C533( C265 C533 ) C265_=_C572( C265 C572 ) C265_=_C580( C265 C580 ) C265_=_C585( C265 C585 ) \nC265_=_C588( C265 C588 ) C265_=_C596( C265 C596 ) C265_=_C607( C265 C607 ) C265_=_C638( C265 C638 ) C265_=_C649( C265 C649 ) C265_=_C666( C265 C666 ) \nC265_=_C672( C265 C672 ) C265_=_C674( C265 C674 ) C265_=_C677( C265 C677 ) C265_=_C679( C265 C679 ) C265_=_C697( C265 C697 ) C265_=_C709( C265 C709 ) \nC265_=_C719( C265 C719 ) C265_=_C731( C265 C731 ) C265_=_C735( C265 C735 ) C265_=_C741(</w:t>
      </w:r>
    </w:p>
    <w:p>
      <w:pPr>
        <w:pStyle w:val="PreformattedText"/>
        <w:bidi w:val="0"/>
        <w:spacing w:before="0" w:after="0"/>
        <w:jc w:val="left"/>
        <w:rPr/>
      </w:pPr>
      <w:r>
        <w:rPr/>
        <w:t xml:space="preserve"> </w:t>
      </w:r>
      <w:r>
        <w:rPr/>
        <w:t>C265 C741 ) C265_=_C746( C265 C746 ) C265_=_C750( C265 C750 ) \nC265_=_C754( C265 C754 ) C265_=_C759( C265 C759 ) C265_=_C760( C265 C760 ) C265_=_C765( C265 C765 ) C265_=_C783( C265 C783 ) C265_=_C799( C265 C799 ) \nC265_=_C809( C265 C809 ) C265_=_C815( C265 C815 ) C265_=_C827( C265 C827 ) C265_=_C828( C265 C828 ) C265_=_C831( C265 C831 ) C265_=_C849( C265 C849 ) \nC265_=_C852( C265 C852 ) C265_=_C883( C265 C883 ) C265_=_C905( C265 C905 ) C265_=_C908( C265 C908 ) C265_=_C913( C265 C913 ) C265_=_C918( C265 C918 ) \nC265_=_C920( C265 C920 ) C265_=_C928( C265 C928 ) C265_=_C943( C265 C943 ) C265_=_C944( C265 C944 ) C265_=_C948( C265 C948 ) C266_=_C294( C266 C294 ) \nC266_=_C365( C266 C365 ) C266_=_C380( C266 C380 ) C266_=_C415( C266 C415 ) C266_=_C432( C266 C432 ) C266_=_C440( C266 C440 ) C266_=_C442( C266 C442 ) \nC266_=_C443( C266 C443 ) C266_=_C467( C266 C467 ) C266_=_C468( C266 C468 ) C266_=_C469( C266 C469 ) C266_=_C481( C266 C481 ) C266_=_C504( C266 C504 ) \nC266_=_C542( C266 C542 ) C266_=_C543( C266 C543 ) C266_=_C547( C266 C547 ) C266_=_C549( C266 C549 ) C266_=_C559( C266 C559 ) C266_=_C561( C266 C561 ) \nC266_=_C563( C266 C563 ) C266_=_C569( C266 C569 ) C266_=_C581( C266 C581 ) C266_=_C591( C266 C591 ) C266_=_C608( C266 C608 ) C266_=_C609( C266 C609 ) \nC266_=_C622( C266 C622 ) C266_=_C637( C266 C637 ) C266_=_C661( C266 C661 ) C266_=_C666( C266 C666 ) C266_=_C721( C266 C721 ) C266_=_C727( C266 C727 ) \nC266_=_C731( C266 C731 ) C266_=_C732( C266 C732 ) C266_=_C737( C266 C737 ) C266_=_C743( C266 C743 ) C266_=_C749( C266 C749 ) C266_=_C751( C266 C751 ) \nC266_=_C754( C266 C754 ) C266_=_C764( C266 C764 ) C266_=_C774( C266 C774 ) C266_=_C778( C266 C778 ) C266_=_C811( C266 C811 ) C266_=_C814( C266 C814 ) \nC266_=_C819( C266 C819 ) C266_=_C822( C266 C822 ) C266_=_C836( C266 C836 ) C266_=_C839( C266 C839 ) C266_=_C845( C266 C845 ) C266_=_C848( C266 C848 ) \nC266_=_C850( C266 C850 ) C266_=_C862( C266 C862 ) C266_=_C878( C266 C878 ) C266_=_C887( C266 C887 ) C266_=_C891( C266 C891 ) C266_=_C896( C266 C896 ) \nC266_=_C897( C266 C897 ) C266_=_C900( C266 C900 ) C266_=_C901( C266 C901 ) C266_=_C923( C266 C923 ) C266_=_C936( C266 C936 ) C266_=_C937( C266 C937 ) \nC266_=_C942( C266 C942 ) C267_=_C313( C267 C313 ) C267_=_C314( C267 C314 ) C267_=_C344( C267 C344 ) C267_=_C385( C267 C385 ) C267_=_C438( C267 C438 ) \nC267_=_C439( C267 C439 ) C267_=_C444( C267 C444 ) C267_=_C447( C267 C447 ) C267_=_C467( C267 C467 ) C267_=_C502( C267 C502 ) C267_=_C505( C267 C505 ) \nC267_=_C506( C267 C506 ) C267_=_C554( C267 C554 ) C267_=_C555( C267 C555 ) C267_=_C559( C267 C559 ) C267_=_C587( C267 C587 ) C267_=_C605( C267 C605 ) \nC267_=_C642( C267 C642 ) C267_=_C648( C267 C648 ) C267_=_C649( C267 C649 ) C267_=_C650( C267 C650 ) C267_=_C665( C267 C665 ) C267_=_C669( C267 C669 ) \nC267_=_C675( C267 C675 ) C267_=_C684( C267 C684 ) C267_=_C696( C267 C696 ) C267_=_C716( C267 C716 ) C267_=_C725( C267 C725 ) C267_=_C732( C267 C732 ) \nC267_=_C736( C267 C736 ) C267_=_C738( C267 C738 ) C267_=_C740( C267 C740 ) C267_=_C765( C267 C765 ) C267_=_C773( C267 C773 ) C267_=_C777( C267 C777 ) \nC267_=_C795( C267 C795 ) C267_=_C797( C267 C797 ) C267_=_C805( C267 C805 ) C267_=_C808( C267 C808 ) C267_=_C809( C267 C809 ) C267_=_C820( C267 C820 ) \nC267_=_C824( C267 C824 ) C267_=_C828( C267 C828 ) C267_=_C829( C267 C829 ) C267_=_C844( C267 C844 ) C267_=_C851( C267 C851 ) C267_=_C864( C267 C864 ) \nC267_=_C870( C267 C870 ) C267_=_C871( C267 C871 ) C267_=_C891( C267 C891 ) C267_=_C892( C267 C892 ) C267_=_C907( C267 C907 ) C267_=_C918( C267 C918 ) \nC267_=_C929( C267 C929 ) C267_=_C935( C267 C935 ) C267_=_C945( C267 C945 ) C270_=_C339( C270 C339 ) C270_=_C375( C270 C375 ) C270_=_C379( C270 C379 ) \nC270_=_C393( C270 C393 ) C270_=_C410( C270 C410 ) C270_=_C429( C270 C429 ) C270_=_C433( C270 C433 ) C270_=_C455( C270 C455 ) C270_=_C492( C270 C492 ) \nC270_=_C527( C270 C527 ) C270_=_C528( C270 C528 ) C270_=_C577( C270 C577 ) C270_=_C612( C270 C612 ) C270_=_C623( C270 C623 ) C270_=_C634( C270 C634 ) \nC270_=_C680( C270 C680 ) C270_=_C687( C270 C687 ) C270_=_C692( C270 C692 ) C270_=_C694( C270 C694 ) C270_=_C701( C270 C701 ) C270_=_C703( C270 C703 ) \nC270_=_C735( C270 C735 ) C270_=_C743( C270 C743 ) C270_=_C747( C270 C747 ) C270_=_C797( C270 C797 ) C270_=_C809( C270 C809 ) C270_=_C823( C270 C823 ) \nC270_=_C828( C270 C828 ) C270_=_C830( C270 C830 ) C270_=_C832( C270 C832 ) C270_=_C848( C270 C848 ) C270_=_C863( C270 C863 ) C270_=_C868( C270 C868 ) \nC270_=_C879( C270 C879 ) C270_=_C882( C270 C882 ) C270_=_C901( C270 C901 ) C270_=_C908( C270 C908 ) C270_=_C925( C270 C925 ) C270_=_C936( C270 C936 ) \nC273_=_C283( C273 C283 ) C273_=_C312( C273 C312 ) C273_=_C321( C273 C321 ) C273_=_C329( C273 C329 ) C273_=_C351( C273 C351 ) C273_=_C353( C273 C353 ) \nC273_=_C368( C273 C368 ) C273_=_C382( C273 C382 ) C273_=_C418( C273 C418 ) C273_=_C422( C273 C422 ) C273_=_C446( C273 C446 ) C273_=_C475( C273 C475 ) \nC273_=_C488( C273 C488 ) C273_=_C489( C273 C489 ) C273_=_C490( C273 C490 ) C273_=_C508( C273 C508 ) C273_=_C523( C273 C523 ) C273_=_C544( C273 C544 ) \nC273_=_C559( C273 C559 ) C273_=_C565( C273 C565 ) C273_=_C567( C273 C567 ) C273_=_C578( C273 C578 ) C273_=_C582( C273 C582 ) C273_=_C596( C273 C596 ) \nC273_=_C606( C273 C606 ) C273_=_C611( C273 C611 ) C273_=_C613( C273 C613 ) C273_=_C614( C273 C614 ) C273_=_C617( C273 C617 ) C273_=_C621( C273 C621 ) \nC273_=_C638( C273 C638 ) C273_=_C639( C273 C639 ) C273_=_C652( C273 C652 ) C273_=_C653( C273 C653 ) C273_=_C659( C273 C659 ) C273_=_C664( C273 C664 ) \nC273_=_C683( C273 C683 ) C273_=_C714( C273 C714 ) C273_=_C718( C273 C718 ) C273_=_C732( C273 C732 ) C273_=_C749( C273 C749 ) C273_=_C780( C273 C780 ) \nC273_=_C789( C273 C789 ) C273_=_C804( C273 C804 ) C273_=_C810( C273 C810 ) C273_=_C823( C273 C823 ) C273_=_C832( C273 C832 ) C273_=_C845( C273 C845 ) \nC273_=_C848( C273 C848 ) C273_=_C850( C273 C850 ) C273_=_C853( C273 C853 ) C273_=_C855( C273 C855 ) C273_=_C870( C273 C870 ) C273_=_C873( C273 C873 ) \nC273_=_C878( C273 C878 ) C273_=_C883( C273 C883 ) C273_=_C895( C273 C895 ) C273_=_C898( C273 C898 ) C273_=_C907( C273 C907 ) C273_=_C919( C273 C919 ) \nC273_=_C926( C273 C926 ) C273_=_C940( C273 C940 ) C274_=_C275( C274 C275 ) C274_=_C342( C274 C342 ) C274_=_C362( C274 C362 ) C274_=_C385( C274 C385 ) \nC274_=_C403( C274 C403 ) C274_=_C418( C274 C418 ) C274_=_C425( C274 C425 ) C274_=_C436( C274 C436 ) C274_=_C453( C274 C453 ) C274_=_C470( C274 C470 ) \nC274_=_C471( C274 C471 ) C274_=_C494( C274 C494 ) C274_=_C505( C274 C505 ) C274_=_C518( C274 C518 ) C274_=_C551( C274 C551 ) C274_=_C573( C274 C573 ) \nC274_=_C583( C274 C583 ) C274_=_C586( C274 C586 ) C274_=_C602( C274 C602 ) C274_=_C620( C274 C620 ) C274_=_C624( C274 C624 ) C274_=_C633( C274 C633 ) \nC274_=_C638( C274 C638 ) C274_=_C639( C274 C639 ) C274_=_C640( C274 C640 ) C274_=_C671( C274 C671 ) C274_=_C691( C274 C691 ) C274_=_C697( C274 C697 ) \nC274_=_C711( C274 C711 ) C274_=_C724( C274 C724 ) C274_=_C728( C274 C728 ) C274_=_C731( C274 C731 ) C274_=_C746( C274 C746 ) C274_=_C750( C274 C750 ) \nC274_=_C755( C274 C755 ) C274_=_C773( C274 C773 ) C274_=_C778( C274 C778 ) C274_=_C785( C274 C785 ) C274_=_C787( C274 C787 ) C274_=_C792( C274 C792 ) \nC274_=_C802( C274 C802 ) C274_=_C807( C274 C807 ) C274_=_C826( C274 C826 ) C274_=_C827( C274 C827 ) C274_=_C836( C274 C836 ) C274_=_C844( C274 C844 ) \nC274_=_C898( C274 C898 ) C274_=_C900( C274 C900 ) C274_=_C902( C274 C902 ) C274_=_C909( C274 C909 ) C274_=_C917( C274 C917 ) C274_=_C923( C274 C923 ) \nC274_=_C942( C274 C942 ) C274_=_C943( C274 C943 ) C275_=_C347( C275 C347 ) C275_=_C396( C275 C396 ) C275_=_C414( C275 C414 ) C275_=_C418( C275 C418 ) \nC275_=_C426( C275 C426 ) C275_=_C437( C275 C437 ) C275_=_C459( C275 C459 ) C275_=_C470( C275 C470 ) C275_=_C476( C275 C476 ) C275_=_C518( C275 C518 ) \nC275_=_C557( C275 C557 ) C275_=_C583( C275 C583 ) C275_=_C592( C275 C592 ) C275_=_C602( C275 C602 ) C275_=_C611( C275 C611 ) C275_=_C636( C275 C636 ) \nC275_=_C638( C275 C638 ) C275_=_C642( C275 C642 ) C275_=_C644( C275 C644 ) C275_=_C651( C275 C651 ) C275_=_C671( C275 C671 ) C275_=_C678( C275 C678 ) \nC275_=_C691( C275 C691 ) C275_=_C697( C275 C697 ) C275_=_C728( C275 C728 ) C275_=_C731( C275 C731 ) C275_=_C745( C275 C745 ) C275_=_C750( C275 C750 ) \nC275_=_C762( C275 C762 ) C275_=_C773( C275 C773 ) C275_=_C785( C275 C785 ) C275_=_C800( C275 C800 ) C275_=_C807( C275 C807 ) C275_=_C827( C275 C827 ) \nC275_=_C829( C275 C829 ) C275_=_C836( C275 C836 ) C275_=_C844( C275 C844 ) C275_=_C850( C275 C850 ) C275_=_C868( C275 C868 ) C275_=_C873( C275 C873 ) \nC275_=_C881( C275 C881 ) C275_=_C890( C275 C890 ) C275_=_C891( C275 C891 ) C275_=_C897( C275 C897 ) C275_=_C908( C275 C908 ) C275_=_C915( C275 C915 ) \nC275_=_C919( C275 C919 ) C275_=_C942( C275 C942 ) C278_=_C279( C278 C279 ) C278_=_C304( C278 C304 ) C278_=_C351( C278 C351 ) C278_=_C361( C278 C361 ) \nC278_=_C401( C278 C401 ) C278_=_C403( C278 C403 ) C278_=_C409( C278 C409 ) C278_=_C443( C278 C443 ) C278_=_C447( C278 C447 ) C278_=_C448( C278 C448 ) \nC278_=_C461( C278 C461 ) C278_=_C463( C278 C463 ) C278_=_C487( C278 C487 ) C278_=_C510( C278 C510 ) C278_=_C513( C278 C513 ) C278_=_C524( C278 C524 ) \nC278_=_C532( C278 C532 ) C278_=_C545( C278 C545 ) C278_=_C606( C278 C606 ) C278_=_C609( C278 C609 ) C278_=_C616( C278 C616 ) C278_=_C618( C278 C618 ) \nC278_=_C621( C278 C621 ) C278_=_C623( C278 C623 ) C278_=_C626( C278 C626 ) C278_=_C628( C278 C628 ) C278_=_C665( C278 C665 ) C278_=_C671( C278 C671 ) \nC278_=_C693( C278 C693 ) C278_=_C694( C278 C694 ) C278_=_C702( C278 C702 ) C278_=_C714( C278 C714 ) C278_=_C720( C278 C720 ) C278_=_C757( C278 C757 ) \nC278_=_C768( C278 C768 ) C278_=_C799( C278 C799 ) C278_=_C850( C278 C850 ) C278_=_C853( C278 C853 ) C278_=_C861( C278 C861 ) C278_=_C862( C278 C862 ) \nC278_=_C878( C278 C878 ) C278_=_C884( C278 C884 ) C278_=_C894( C278 C894 ) C278_=_C898( C278 C898 ) C278_=_C909(</w:t>
      </w:r>
    </w:p>
    <w:p>
      <w:pPr>
        <w:pStyle w:val="PreformattedText"/>
        <w:bidi w:val="0"/>
        <w:spacing w:before="0" w:after="0"/>
        <w:jc w:val="left"/>
        <w:rPr/>
      </w:pPr>
      <w:r>
        <w:rPr/>
        <w:t xml:space="preserve"> </w:t>
      </w:r>
      <w:r>
        <w:rPr/>
        <w:t>C278 C909 ) C278_=_C916( C278 C916 ) \nC278_=_C919( C278 C919 ) C278_=_C929( C278 C929 ) C278_=_C932( C278 C932 ) C278_=_C936( C278 C936 ) C278_=_C944( C278 C944 ) C278_=_C949( C278 C949 ) \nC279_=_C301( C279 C301 ) C279_=_C340( C279 C340 ) C279_=_C361( C279 C361 ) C279_=_C401( C279 C401 ) C279_=_C409( C279 C409 ) C279_=_C434( C279 C434 ) \nC279_=_C443( C279 C443 ) C279_=_C447( C279 C447 ) C279_=_C448( C279 C448 ) C279_=_C477( C279 C477 ) C279_=_C523( C279 C523 ) C279_=_C536( C279 C536 ) \nC279_=_C547( C279 C547 ) C279_=_C550( C279 C550 ) C279_=_C554( C279 C554 ) C279_=_C583( C279 C583 ) C279_=_C613( C279 C613 ) C279_=_C614( C279 C614 ) \nC279_=_C616( C279 C616 ) C279_=_C618( C279 C618 ) C279_=_C619( C279 C619 ) C279_=_C640( C279 C640 ) C279_=_C694( C279 C694 ) C279_=_C699( C279 C699 ) \nC279_=_C702( C279 C702 ) C279_=_C714( C279 C714 ) C279_=_C723( C279 C723 ) C279_=_C742( C279 C742 ) C279_=_C770( C279 C770 ) C279_=_C783( C279 C783 ) \nC279_=_C784( C279 C784 ) C279_=_C785( C279 C785 ) C279_=_C790( C279 C790 ) C279_=_C799( C279 C799 ) C279_=_C807( C279 C807 ) C279_=_C818( C279 C818 ) \nC279_=_C819( C279 C819 ) C279_=_C832( C279 C832 ) C279_=_C837( C279 C837 ) C279_=_C851( C279 C851 ) C279_=_C855( C279 C855 ) C279_=_C857( C279 C857 ) \nC279_=_C859( C279 C859 ) C279_=_C860( C279 C860 ) C279_=_C861( C279 C861 ) C279_=_C864( C279 C864 ) C279_=_C878( C279 C878 ) C279_=_C884( C279 C884 ) \nC279_=_C906( C279 C906 ) C279_=_C909( C279 C909 ) C279_=_C912( C279 C912 ) C279_=_C919( C279 C919 ) C279_=_C920( C279 C920 ) C279_=_C932( C279 C932 ) \nC279_=_C936( C279 C936 ) C279_=_C948( C279 C948 ) C280_=_C329( C280 C329 ) C280_=_C339( C280 C339 ) C280_=_C352( C280 C352 ) C280_=_C364( C280 C364 ) \nC280_=_C421( C280 C421 ) C280_=_C434( C280 C434 ) C280_=_C451( C280 C451 ) C280_=_C452( C280 C452 ) C280_=_C495( C280 C495 ) C280_=_C511( C280 C511 ) \nC280_=_C530( C280 C530 ) C280_=_C537( C280 C537 ) C280_=_C550( C280 C550 ) C280_=_C553( C280 C553 ) C280_=_C555( C280 C555 ) C280_=_C556( C280 C556 ) \nC280_=_C564( C280 C564 ) C280_=_C565( C280 C565 ) C280_=_C566( C280 C566 ) C280_=_C571( C280 C571 ) C280_=_C572( C280 C572 ) C280_=_C587( C280 C587 ) \nC280_=_C603( C280 C603 ) C280_=_C604( C280 C604 ) C280_=_C619( C280 C619 ) C280_=_C624( C280 C624 ) C280_=_C625( C280 C625 ) C280_=_C644( C280 C644 ) \nC280_=_C651( C280 C651 ) C280_=_C663( C280 C663 ) C280_=_C709( C280 C709 ) C280_=_C725( C280 C725 ) C280_=_C744( C280 C744 ) C280_=_C752( C280 C752 ) \nC280_=_C753( C280 C753 ) C280_=_C775( C280 C775 ) C280_=_C777( C280 C777 ) C280_=_C806( C280 C806 ) C280_=_C819( C280 C819 ) C280_=_C828( C280 C828 ) \nC280_=_C866( C280 C866 ) C280_=_C868( C280 C868 ) C280_=_C876( C280 C876 ) C280_=_C879( C280 C879 ) C280_=_C885( C280 C885 ) C280_=_C894( C280 C894 ) \nC280_=_C896( C280 C896 ) C280_=_C903( C280 C903 ) C280_=_C906( C280 C906 ) C280_=_C922( C280 C922 ) C280_=_C926( C280 C926 ) C280_=_C934( C280 C934 ) \nC280_=_C937( C280 C937 ) C280_=_C942( C280 C942 ) C280_=_C943( C280 C943 ) C280_=_C945( C280 C945 ) C280_=_C949( C280 C949 ) C283_=_C312( C283 C312 ) \nC283_=_C321( C283 C321 ) C283_=_C329( C283 C329 ) C283_=_C353( C283 C353 ) C283_=_C422( C283 C422 ) C283_=_C457( C283 C457 ) C283_=_C460( C283 C460 ) \nC283_=_C475( C283 C475 ) C283_=_C489( C283 C489 ) C283_=_C490( C283 C490 ) C283_=_C494( C283 C494 ) C283_=_C508( C283 C508 ) C283_=_C523( C283 C523 ) \nC283_=_C537( C283 C537 ) C283_=_C544( C283 C544 ) C283_=_C556( C283 C556 ) C283_=_C559( C283 C559 ) C283_=_C565( C283 C565 ) C283_=_C578( C283 C578 ) \nC283_=_C582( C283 C582 ) C283_=_C598( C283 C598 ) C283_=_C617( C283 C617 ) C283_=_C638( C283 C638 ) C283_=_C652( C283 C652 ) C283_=_C654( C283 C654 ) \nC283_=_C657( C283 C657 ) C283_=_C658( C283 C658 ) C283_=_C664( C283 C664 ) C283_=_C683( C283 C683 ) C283_=_C684( C283 C684 ) C283_=_C685( C283 C685 ) \nC283_=_C690( C283 C690 ) C283_=_C698( C283 C698 ) C283_=_C706( C283 C706 ) C283_=_C727( C283 C727 ) C283_=_C728( C283 C728 ) C283_=_C747( C283 C747 ) \nC283_=_C751( C283 C751 ) C283_=_C755( C283 C755 ) C283_=_C758( C283 C758 ) C283_=_C762( C283 C762 ) C283_=_C770( C283 C770 ) C283_=_C772( C283 C772 ) \nC283_=_C787( C283 C787 ) C283_=_C789( C283 C789 ) C283_=_C798( C283 C798 ) C283_=_C810( C283 C810 ) C283_=_C818( C283 C818 ) C283_=_C819( C283 C819 ) \nC283_=_C832( C283 C832 ) C283_=_C839( C283 C839 ) C283_=_C853( C283 C853 ) C283_=_C855( C283 C855 ) C283_=_C856( C283 C856 ) C283_=_C858( C283 C858 ) \nC283_=_C864( C283 C864 ) C283_=_C876( C283 C876 ) C283_=_C883( C283 C883 ) C283_=_C885( C283 C885 ) C283_=_C894( C283 C894 ) C283_=_C896( C283 C896 ) \nC283_=_C898( C283 C898 ) C283_=_C921( C283 C921 ) C283_=_C931( C283 C931 ) C283_=_C932( C283 C932 ) C283_=_C940( C283 C940 ) C283_=_C947( C283 C947 ) \nC284_=_C322( C284 C322 ) C284_=_C323( C284 C323 ) C284_=_C324( C284 C324 ) C284_=_C377( C284 C377 ) C284_=_C391( C284 C391 ) C284_=_C409( C284 C409 ) \nC284_=_C432( C284 C432 ) C284_=_C458( C284 C458 ) C284_=_C459( C284 C459 ) C284_=_C460( C284 C460 ) C284_=_C473( C284 C473 ) C284_=_C482( C284 C482 ) \nC284_=_C505( C284 C505 ) C284_=_C533( C284 C533 ) C284_=_C540( C284 C540 ) C284_=_C548( C284 C548 ) C284_=_C549( C284 C549 ) C284_=_C561( C284 C561 ) \nC284_=_C585( C284 C585 ) C284_=_C598( C284 C598 ) C284_=_C604( C284 C604 ) C284_=_C607( C284 C607 ) C284_=_C609( C284 C609 ) C284_=_C613( C284 C613 ) \nC284_=_C618( C284 C618 ) C284_=_C621( C284 C621 ) C284_=_C626( C284 C626 ) C284_=_C632( C284 C632 ) C284_=_C647( C284 C647 ) C284_=_C648( C284 C648 ) \nC284_=_C695( C284 C695 ) C284_=_C697( C284 C697 ) C284_=_C711( C284 C711 ) C284_=_C716( C284 C716 ) C284_=_C718( C284 C718 ) C284_=_C727( C284 C727 ) \nC284_=_C730( C284 C730 ) C284_=_C740( C284 C740 ) C284_=_C744( C284 C744 ) C284_=_C752( C284 C752 ) C284_=_C756( C284 C756 ) C284_=_C763( C284 C763 ) \nC284_=_C764( C284 C764 ) C284_=_C765( C284 C765 ) C284_=_C767( C284 C767 ) C284_=_C776( C284 C776 ) C284_=_C778( C284 C778 ) C284_=_C779( C284 C779 ) \nC284_=_C795( C284 C795 ) C284_=_C818( C284 C818 ) C284_=_C825( C284 C825 ) C284_=_C830( C284 C830 ) C284_=_C831( C284 C831 ) C284_=_C835( C284 C835 ) \nC284_=_C845( C284 C845 ) C284_=_C856( C284 C856 ) C284_=_C861( C284 C861 ) C284_=_C868( C284 C868 ) C284_=_C874( C284 C874 ) C284_=_C881( C284 C881 ) \nC284_=_C882( C284 C882 ) C284_=_C885( C284 C885 ) C284_=_C893( C284 C893 ) C284_=_C895( C284 C895 ) C284_=_C904( C284 C904 ) C284_=_C905( C284 C905 ) \nC284_=_C931( C284 C931 ) C284_=_C933( C284 C933 ) C284_=_C935( C284 C935 ) C284_=_C945( C284 C945 ) C284_=_C947( C284 C947 ) C285_=_C311( C285 C311 ) \nC285_=_C312( C285 C312 ) C285_=_C352( C285 C352 ) C285_=_C406( C285 C406 ) C285_=_C420( C285 C420 ) C285_=_C436( C285 C436 ) C285_=_C451( C285 C451 ) \nC285_=_C459( C285 C459 ) C285_=_C461( C285 C461 ) C285_=_C462( C285 C462 ) C285_=_C463( C285 C463 ) C285_=_C477( C285 C477 ) C285_=_C501( C285 C501 ) \nC285_=_C509( C285 C509 ) C285_=_C515( C285 C515 ) C285_=_C516( C285 C516 ) C285_=_C525( C285 C525 ) C285_=_C572( C285 C572 ) C285_=_C587( C285 C587 ) \nC285_=_C588( C285 C588 ) C285_=_C591( C285 C591 ) C285_=_C594( C285 C594 ) C285_=_C596( C285 C596 ) C285_=_C607( C285 C607 ) C285_=_C608( C285 C608 ) \nC285_=_C634( C285 C634 ) C285_=_C638( C285 C638 ) C285_=_C639( C285 C639 ) C285_=_C672( C285 C672 ) C285_=_C697( C285 C697 ) C285_=_C711( C285 C711 ) \nC285_=_C717( C285 C717 ) C285_=_C735( C285 C735 ) C285_=_C743( C285 C743 ) C285_=_C747( C285 C747 ) C285_=_C750( C285 C750 ) C285_=_C757( C285 C757 ) \nC285_=_C760( C285 C760 ) C285_=_C761( C285 C761 ) C285_=_C762( C285 C762 ) C285_=_C779( C285 C779 ) C285_=_C783( C285 C783 ) C285_=_C787( C285 C787 ) \nC285_=_C795( C285 C795 ) C285_=_C808( C285 C808 ) C285_=_C813( C285 C813 ) C285_=_C833( C285 C833 ) C285_=_C836( C285 C836 ) C285_=_C839( C285 C839 ) \nC285_=_C849( C285 C849 ) C285_=_C852( C285 C852 ) C285_=_C860( C285 C860 ) C285_=_C864( C285 C864 ) C285_=_C872( C285 C872 ) C285_=_C879( C285 C879 ) \nC285_=_C898( C285 C898 ) C285_=_C903( C285 C903 ) C285_=_C904( C285 C904 ) C285_=_C905( C285 C905 ) C285_=_C909( C285 C909 ) C285_=_C911( C285 C911 ) \nC285_=_C912( C285 C912 ) C285_=_C918( C285 C918 ) C285_=_C924( C285 C924 ) C285_=_C930( C285 C930 ) C285_=_C943( C285 C943 ) C290_=_C291( C290 C291 ) \nC290_=_C307( C290 C307 ) C290_=_C318( C290 C318 ) C290_=_C343( C290 C343 ) C290_=_C345( C290 C345 ) C290_=_C386( C290 C386 ) C290_=_C424( C290 C424 ) \nC290_=_C438( C290 C438 ) C290_=_C455( C290 C455 ) C290_=_C457( C290 C457 ) C290_=_C465( C290 C465 ) C290_=_C469( C290 C469 ) C290_=_C479( C290 C479 ) \nC290_=_C483( C290 C483 ) C290_=_C484( C290 C484 ) C290_=_C485( C290 C485 ) C290_=_C492( C290 C492 ) C290_=_C500( C290 C500 ) C290_=_C528( C290 C528 ) \nC290_=_C531( C290 C531 ) C290_=_C595( C290 C595 ) C290_=_C601( C290 C601 ) C290_=_C603( C290 C603 ) C290_=_C628( C290 C628 ) C290_=_C630( C290 C630 ) \nC290_=_C632( C290 C632 ) C290_=_C633( C290 C633 ) C290_=_C634( C290 C634 ) C290_=_C655( C290 C655 ) C290_=_C662( C290 C662 ) C290_=_C667( C290 C667 ) \nC290_=_C676( C290 C676 ) C290_=_C687( C290 C687 ) C290_=_C699( C290 C699 ) C290_=_C738( C290 C738 ) C290_=_C745( C290 C745 ) C290_=_C748( C290 C748 ) \nC290_=_C751( C290 C751 ) C290_=_C758( C290 C758 ) C290_=_C762( C290 C762 ) C290_=_C768( C290 C768 ) C290_=_C771( C290 C771 ) C290_=_C796( C290 C796 ) \nC290_=_C801( C290 C801 ) C290_=_C806( C290 C806 ) C290_=_C815( C290 C815 ) C290_=_C838( C290 C838 ) C290_=_C846( C290 C846 ) C290_=_C852( C290 C852 ) \nC290_=_C853( C290 C853 ) C290_=_C859( C290 C859 ) C290_=_C887( C290 C887 ) C290_=_C893( C290 C893 ) C290_=_C895( C290 C895 ) C290_=_C897( C290 C897 ) \nC290_=_C901( C290 C901 ) C290_=_C903( C290 C903 ) C290_=_C905( C290 C905 ) C290_=_C917( C290 C917 ) C290_=_C918( C290 C918 ) C290_=_C919( C290 C919 ) \nC290_=_C922( C290 C922 ) C290_=_C925( C290 C925 ) C290_=_C940( C290 C940 ) C290_=_C942( C290 C942 ) C291_=_C306( C291 C306 ) C291_=_C336(</w:t>
      </w:r>
    </w:p>
    <w:p>
      <w:pPr>
        <w:pStyle w:val="PreformattedText"/>
        <w:bidi w:val="0"/>
        <w:spacing w:before="0" w:after="0"/>
        <w:jc w:val="left"/>
        <w:rPr/>
      </w:pPr>
      <w:r>
        <w:rPr/>
        <w:t xml:space="preserve"> </w:t>
      </w:r>
      <w:r>
        <w:rPr/>
        <w:t>C291 C336 ) \nC291_=_C345( C291 C345 ) C291_=_C362( C291 C362 ) C291_=_C382( C291 C382 ) C291_=_C394( C291 C394 ) C291_=_C405( C291 C405 ) C291_=_C411( C291 C411 ) \nC291_=_C438( C291 C438 ) C291_=_C442( C291 C442 ) C291_=_C443( C291 C443 ) C291_=_C445( C291 C445 ) C291_=_C457( C291 C457 ) C291_=_C465( C291 C465 ) \nC291_=_C487( C291 C487 ) C291_=_C499( C291 C499 ) C291_=_C527( C291 C527 ) C291_=_C528( C291 C528 ) C291_=_C532( C291 C532 ) C291_=_C589( C291 C589 ) \nC291_=_C594( C291 C594 ) C291_=_C597( C291 C597 ) C291_=_C601( C291 C601 ) C291_=_C621( C291 C621 ) C291_=_C628( C291 C628 ) C291_=_C633( C291 C633 ) \nC291_=_C634( C291 C634 ) C291_=_C637( C291 C637 ) C291_=_C648( C291 C648 ) C291_=_C649( C291 C649 ) C291_=_C653( C291 C653 ) C291_=_C655( C291 C655 ) \nC291_=_C662( C291 C662 ) C291_=_C733( C291 C733 ) C291_=_C738( C291 C738 ) C291_=_C741( C291 C741 ) C291_=_C757( C291 C757 ) C291_=_C760( C291 C760 ) \nC291_=_C762( C291 C762 ) C291_=_C796( C291 C796 ) C291_=_C805( C291 C805 ) C291_=_C815( C291 C815 ) C291_=_C833( C291 C833 ) C291_=_C835( C291 C835 ) \nC291_=_C846( C291 C846 ) C291_=_C851( C291 C851 ) C291_=_C852( C291 C852 ) C291_=_C855( C291 C855 ) C291_=_C877( C291 C877 ) C291_=_C887( C291 C887 ) \nC291_=_C893( C291 C893 ) C291_=_C901( C291 C901 ) C291_=_C918( C291 C918 ) C291_=_C925( C291 C925 ) C291_=_C939( C291 C939 ) C291_=_C940( C291 C940 ) \nC291_=_C941( C291 C941 ) C291_=_C942( C291 C942 ) C291_=_C944( C291 C944 ) C291_=_C946( C291 C946 ) C294_=_C415( C294 C415 ) C294_=_C424( C294 C424 ) \nC294_=_C440( C294 C440 ) C294_=_C467( C294 C467 ) C294_=_C468( C294 C468 ) C294_=_C469( C294 C469 ) C294_=_C489( C294 C489 ) C294_=_C503( C294 C503 ) \nC294_=_C543( C294 C543 ) C294_=_C561( C294 C561 ) C294_=_C563( C294 C563 ) C294_=_C596( C294 C596 ) C294_=_C622( C294 C622 ) C294_=_C624( C294 C624 ) \nC294_=_C631( C294 C631 ) C294_=_C633( C294 C633 ) C294_=_C635( C294 C635 ) C294_=_C637( C294 C637 ) C294_=_C652( C294 C652 ) C294_=_C661( C294 C661 ) \nC294_=_C669( C294 C669 ) C294_=_C679( C294 C679 ) C294_=_C711( C294 C711 ) C294_=_C722( C294 C722 ) C294_=_C731( C294 C731 ) C294_=_C743( C294 C743 ) \nC294_=_C751( C294 C751 ) C294_=_C756( C294 C756 ) C294_=_C764( C294 C764 ) C294_=_C773( C294 C773 ) C294_=_C784( C294 C784 ) C294_=_C796( C294 C796 ) \nC294_=_C813( C294 C813 ) C294_=_C822( C294 C822 ) C294_=_C824( C294 C824 ) C294_=_C831( C294 C831 ) C294_=_C834( C294 C834 ) C294_=_C836( C294 C836 ) \nC294_=_C838( C294 C838 ) C294_=_C839( C294 C839 ) C294_=_C848( C294 C848 ) C294_=_C893( C294 C893 ) C294_=_C902( C294 C902 ) C294_=_C910( C294 C910 ) \nC294_=_C923( C294 C923 ) C294_=_C924( C294 C924 ) C294_=_C948( C294 C948 ) C295_=_C401( C295 C401 ) C295_=_C426( C295 C426 ) C295_=_C444( C295 C444 ) \nC295_=_C529( C295 C529 ) C295_=_C567( C295 C567 ) C295_=_C574( C295 C574 ) C295_=_C593( C295 C593 ) C295_=_C595( C295 C595 ) C295_=_C597( C295 C597 ) \nC295_=_C599( C295 C599 ) C295_=_C606( C295 C606 ) C295_=_C613( C295 C613 ) C295_=_C629( C295 C629 ) C295_=_C636( C295 C636 ) C295_=_C641( C295 C641 ) \nC295_=_C642( C295 C642 ) C295_=_C647( C295 C647 ) C295_=_C657( C295 C657 ) C295_=_C661( C295 C661 ) C295_=_C662( C295 C662 ) C295_=_C724( C295 C724 ) \nC295_=_C725( C295 C725 ) C295_=_C730( C295 C730 ) C295_=_C767( C295 C767 ) C295_=_C788( C295 C788 ) C295_=_C791( C295 C791 ) C295_=_C799( C295 C799 ) \nC295_=_C801( C295 C801 ) C295_=_C802( C295 C802 ) C295_=_C806( C295 C806 ) C295_=_C810( C295 C810 ) C295_=_C832( C295 C832 ) C295_=_C836( C295 C836 ) \nC295_=_C853( C295 C853 ) C295_=_C854( C295 C854 ) C295_=_C855( C295 C855 ) C295_=_C874( C295 C874 ) C295_=_C890( C295 C890 ) C295_=_C910( C295 C910 ) \nC295_=_C911( C295 C911 ) C295_=_C930( C295 C930 ) C295_=_C944( C295 C944 ) C295_=_C949( C295 C949 ) C298_=_C299( C298 C299 ) C298_=_C321( C298 C321 ) \nC298_=_C356( C298 C356 ) C298_=_C365( C298 C365 ) C298_=_C390( C298 C390 ) C298_=_C413( C298 C413 ) C298_=_C416( C298 C416 ) C298_=_C465( C298 C465 ) \nC298_=_C473( C298 C473 ) C298_=_C498( C298 C498 ) C298_=_C509( C298 C509 ) C298_=_C520( C298 C520 ) C298_=_C585( C298 C585 ) C298_=_C609( C298 C609 ) \nC298_=_C610( C298 C610 ) C298_=_C641( C298 C641 ) C298_=_C644( C298 C644 ) C298_=_C657( C298 C657 ) C298_=_C663( C298 C663 ) C298_=_C668( C298 C668 ) \nC298_=_C670( C298 C670 ) C298_=_C693( C298 C693 ) C298_=_C705( C298 C705 ) C298_=_C724( C298 C724 ) C298_=_C730( C298 C730 ) C298_=_C733( C298 C733 ) \nC298_=_C741( C298 C741 ) C298_=_C745( C298 C745 ) C298_=_C747( C298 C747 ) C298_=_C750( C298 C750 ) C298_=_C757( C298 C757 ) C298_=_C764( C298 C764 ) \nC298_=_C776( C298 C776 ) C298_=_C778( C298 C778 ) C298_=_C793( C298 C793 ) C298_=_C808( C298 C808 ) C298_=_C820( C298 C820 ) C298_=_C826( C298 C826 ) \nC298_=_C833( C298 C833 ) C298_=_C842( C298 C842 ) C298_=_C843( C298 C843 ) C298_=_C869( C298 C869 ) C298_=_C888( C298 C888 ) C298_=_C892( C298 C892 ) \nC298_=_C894( C298 C894 ) C298_=_C899( C298 C899 ) C298_=_C900( C298 C900 ) C298_=_C902( C298 C902 ) C298_=_C904( C298 C904 ) C298_=_C923( C298 C923 ) \nC298_=_C937( C298 C937 ) C298_=_C940( C298 C940 ) C299_=_C323( C299 C323 ) C299_=_C324( C299 C324 ) C299_=_C336( C299 C336 ) C299_=_C367( C299 C367 ) \nC299_=_C371( C299 C371 ) C299_=_C438( C299 C438 ) C299_=_C465( C299 C465 ) C299_=_C473( C299 C473 ) C299_=_C506( C299 C506 ) C299_=_C526( C299 C526 ) \nC299_=_C554( C299 C554 ) C299_=_C572( C299 C572 ) C299_=_C575( C299 C575 ) C299_=_C581( C299 C581 ) C299_=_C585( C299 C585 ) C299_=_C593( C299 C593 ) \nC299_=_C609( C299 C609 ) C299_=_C623( C299 C623 ) C299_=_C638( C299 C638 ) C299_=_C641( C299 C641 ) C299_=_C644( C299 C644 ) C299_=_C670( C299 C670 ) \nC299_=_C686( C299 C686 ) C299_=_C688( C299 C688 ) C299_=_C708( C299 C708 ) C299_=_C720( C299 C720 ) C299_=_C721( C299 C721 ) C299_=_C724( C299 C724 ) \nC299_=_C741( C299 C741 ) C299_=_C745( C299 C745 ) C299_=_C747( C299 C747 ) C299_=_C750( C299 C750 ) C299_=_C752( C299 C752 ) C299_=_C757( C299 C757 ) \nC299_=_C759( C299 C759 ) C299_=_C771( C299 C771 ) C299_=_C800( C299 C800 ) C299_=_C803( C299 C803 ) C299_=_C808( C299 C808 ) C299_=_C820( C299 C820 ) \nC299_=_C826( C299 C826 ) C299_=_C835( C299 C835 ) C299_=_C840( C299 C840 ) C299_=_C854( C299 C854 ) C299_=_C869( C299 C869 ) C299_=_C888( C299 C888 ) \nC299_=_C896( C299 C896 ) C299_=_C899( C299 C899 ) C299_=_C911( C299 C911 ) C299_=_C923( C299 C923 ) C299_=_C924( C299 C924 ) C299_=_C938( C299 C938 ) \nC299_=_C939( C299 C939 ) C301_=_C310( C301 C310 ) C301_=_C337( C301 C337 ) C301_=_C340( C301 C340 ) C301_=_C358( C301 C358 ) C301_=_C397( C301 C397 ) \nC301_=_C429( C301 C429 ) C301_=_C434( C301 C434 ) C301_=_C435( C301 C435 ) C301_=_C439( C301 C439 ) C301_=_C454( C301 C454 ) C301_=_C461( C301 C461 ) \nC301_=_C477( C301 C477 ) C301_=_C500( C301 C500 ) C301_=_C508( C301 C508 ) C301_=_C510( C301 C510 ) C301_=_C516( C301 C516 ) C301_=_C529( C301 C529 ) \nC301_=_C536( C301 C536 ) C301_=_C566( C301 C566 ) C301_=_C568( C301 C568 ) C301_=_C573( C301 C573 ) C301_=_C583( C301 C583 ) C301_=_C613( C301 C613 ) \nC301_=_C614( C301 C614 ) C301_=_C616( C301 C616 ) C301_=_C626( C301 C626 ) C301_=_C640( C301 C640 ) C301_=_C659( C301 C659 ) C301_=_C673( C301 C673 ) \nC301_=_C680( C301 C680 ) C301_=_C699( C301 C699 ) C301_=_C739( C301 C739 ) C301_=_C742( C301 C742 ) C301_=_C745( C301 C745 ) C301_=_C750( C301 C750 ) \nC301_=_C759( C301 C759 ) C301_=_C765( C301 C765 ) C301_=_C784( C301 C784 ) C301_=_C790( C301 C790 ) C301_=_C821( C301 C821 ) C301_=_C847( C301 C847 ) \nC301_=_C851( C301 C851 ) C301_=_C855( C301 C855 ) C301_=_C857( C301 C857 ) C301_=_C858( C301 C858 ) C301_=_C861( C301 C861 ) C301_=_C863( C301 C863 ) \nC301_=_C870( C301 C870 ) C301_=_C874( C301 C874 ) C301_=_C875( C301 C875 ) C301_=_C876( C301 C876 ) C301_=_C880( C301 C880 ) C301_=_C906( C301 C906 ) \nC301_=_C912( C301 C912 ) C301_=_C920( C301 C920 ) C301_=_C925( C301 C925 ) C301_=_C927( C301 C927 ) C301_=_C932( C301 C932 ) C301_=_C936( C301 C936 ) \nC301_=_C942( C301 C942 ) C301_=_C946( C301 C946 ) C301_=_C948( C301 C948 ) C304_=_C343( C304 C343 ) C304_=_C351( C304 C351 ) C304_=_C354( C304 C354 ) \nC304_=_C372( C304 C372 ) C304_=_C381( C304 C381 ) C304_=_C406( C304 C406 ) C304_=_C413( C304 C413 ) C304_=_C446( C304 C446 ) C304_=_C461( C304 C461 ) \nC304_=_C465( C304 C465 ) C304_=_C468( C304 C468 ) C304_=_C509( C304 C509 ) C304_=_C510( C304 C510 ) C304_=_C519( C304 C519 ) C304_=_C557( C304 C557 ) \nC304_=_C560( C304 C560 ) C304_=_C568( C304 C568 ) C304_=_C606( C304 C606 ) C304_=_C609( C304 C609 ) C304_=_C621( C304 C621 ) C304_=_C625( C304 C625 ) \nC304_=_C626( C304 C626 ) C304_=_C628( C304 C628 ) C304_=_C650( C304 C650 ) C304_=_C651( C304 C651 ) C304_=_C656( C304 C656 ) C304_=_C676( C304 C676 ) \nC304_=_C720( C304 C720 ) C304_=_C729( C304 C729 ) C304_=_C749( C304 C749 ) C304_=_C757( C304 C757 ) C304_=_C761( C304 C761 ) C304_=_C768( C304 C768 ) \nC304_=_C769( C304 C769 ) C304_=_C790( C304 C790 ) C304_=_C808( C304 C808 ) C304_=_C830( C304 C830 ) C304_=_C832( C304 C832 ) C304_=_C841( C304 C841 ) \nC304_=_C846( C304 C846 ) C304_=_C849( C304 C849 ) C304_=_C850( C304 C850 ) C304_=_C893( C304 C893 ) C304_=_C902( C304 C902 ) C304_=_C927( C304 C927 ) \nC304_=_C937( C304 C937 ) C304_=_C944( C304 C944 ) C304_=_C947( C304 C947 ) C305_=_C306( C305 C306 ) C305_=_C332( C305 C332 ) C305_=_C348( C305 C348 ) \nC305_=_C352( C305 C352 ) C305_=_C359( C305 C359 ) C305_=_C374( C305 C374 ) C305_=_C378( C305 C378 ) C305_=_C433( C305 C433 ) C305_=_C435( C305 C435 ) \nC305_=_C451( C305 C451 ) C305_=_C455( C305 C455 ) C305_=_C456( C305 C456 ) C305_=_C475( C305 C475 ) C305_=_C500( C305 C500 ) C305_=_C511( C305 C511 ) \nC305_=_C513( C305 C513 ) C305_=_C543( C305 C543 ) C305_=_C544( C305 C544 ) C305_=_C545( C305 C545 ) C305_=_C556( C305 C556 ) C305_=_C614( C305 C614 ) \nC305_=_C623( C305 C623 ) C305_=_C624( C305 C624 ) C305_=_C625( C305 C625 ) C305_=_C626( C305 C626 ) C305_=_C636( C305 C636 ) C305_=_C637( C305 C637 ) \nC305_=_C658(</w:t>
      </w:r>
    </w:p>
    <w:p>
      <w:pPr>
        <w:pStyle w:val="PreformattedText"/>
        <w:bidi w:val="0"/>
        <w:spacing w:before="0" w:after="0"/>
        <w:jc w:val="left"/>
        <w:rPr/>
      </w:pPr>
      <w:r>
        <w:rPr/>
        <w:t xml:space="preserve"> </w:t>
      </w:r>
      <w:r>
        <w:rPr/>
        <w:t>C305 C658 ) C305_=_C672( C305 C672 ) C305_=_C715( C305 C715 ) C305_=_C722( C305 C722 ) C305_=_C755( C305 C755 ) C305_=_C771( C305 C771 ) \nC305_=_C776( C305 C776 ) C305_=_C777( C305 C777 ) C305_=_C782( C305 C782 ) C305_=_C783( C305 C783 ) C305_=_C786( C305 C786 ) C305_=_C789( C305 C789 ) \nC305_=_C796( C305 C796 ) C305_=_C813( C305 C813 ) C305_=_C823( C305 C823 ) C305_=_C840( C305 C840 ) C305_=_C841( C305 C841 ) C305_=_C842( C305 C842 ) \nC305_=_C852( C305 C852 ) C305_=_C853( C305 C853 ) C305_=_C854( C305 C854 ) C305_=_C856( C305 C856 ) C305_=_C877( C305 C877 ) C305_=_C881( C305 C881 ) \nC305_=_C897( C305 C897 ) C305_=_C899( C305 C899 ) C305_=_C919( C305 C919 ) C305_=_C925( C305 C925 ) C305_=_C927( C305 C927 ) C305_=_C928( C305 C928 ) \nC305_=_C934( C305 C934 ) C305_=_C938( C305 C938 ) C306_=_C336( C306 C336 ) C306_=_C422( C306 C422 ) C306_=_C435( C306 C435 ) C306_=_C442( C306 C442 ) \nC306_=_C451( C306 C451 ) C306_=_C475( C306 C475 ) C306_=_C487( C306 C487 ) C306_=_C499( C306 C499 ) C306_=_C500( C306 C500 ) C306_=_C532( C306 C532 ) \nC306_=_C621( C306 C621 ) C306_=_C624( C306 C624 ) C306_=_C625( C306 C625 ) C306_=_C628( C306 C628 ) C306_=_C637( C306 C637 ) C306_=_C649( C306 C649 ) \nC306_=_C673( C306 C673 ) C306_=_C681( C306 C681 ) C306_=_C712( C306 C712 ) C306_=_C715( C306 C715 ) C306_=_C733( C306 C733 ) C306_=_C741( C306 C741 ) \nC306_=_C757( C306 C757 ) C306_=_C760( C306 C760 ) C306_=_C771( C306 C771 ) C306_=_C783( C306 C783 ) C306_=_C789( C306 C789 ) C306_=_C796( C306 C796 ) \nC306_=_C813( C306 C813 ) C306_=_C823( C306 C823 ) C306_=_C833( C306 C833 ) C306_=_C852( C306 C852 ) C306_=_C872( C306 C872 ) C306_=_C873( C306 C873 ) \nC306_=_C877( C306 C877 ) C306_=_C881( C306 C881 ) C306_=_C889( C306 C889 ) C306_=_C897( C306 C897 ) C306_=_C920( C306 C920 ) C306_=_C925( C306 C925 ) \nC306_=_C928( C306 C928 ) C306_=_C930( C306 C930 ) C306_=_C931( C306 C931 ) C306_=_C939( C306 C939 ) C306_=_C944( C306 C944 ) C307_=_C318( C307 C318 ) \nC307_=_C358( C307 C358 ) C307_=_C386( C307 C386 ) C307_=_C424( C307 C424 ) C307_=_C458( C307 C458 ) C307_=_C469( C307 C469 ) C307_=_C483( C307 C483 ) \nC307_=_C484( C307 C484 ) C307_=_C485( C307 C485 ) C307_=_C492( C307 C492 ) C307_=_C495( C307 C495 ) C307_=_C500( C307 C500 ) C307_=_C524( C307 C524 ) \nC307_=_C539( C307 C539 ) C307_=_C552( C307 C552 ) C307_=_C576( C307 C576 ) C307_=_C584( C307 C584 ) C307_=_C595( C307 C595 ) C307_=_C609( C307 C609 ) \nC307_=_C632( C307 C632 ) C307_=_C676( C307 C676 ) C307_=_C678( C307 C678 ) C307_=_C687( C307 C687 ) C307_=_C699( C307 C699 ) C307_=_C704( C307 C704 ) \nC307_=_C709( C307 C709 ) C307_=_C745( C307 C745 ) C307_=_C748( C307 C748 ) C307_=_C751( C307 C751 ) C307_=_C752( C307 C752 ) C307_=_C759( C307 C759 ) \nC307_=_C762( C307 C762 ) C307_=_C765( C307 C765 ) C307_=_C766( C307 C766 ) C307_=_C768( C307 C768 ) C307_=_C787( C307 C787 ) C307_=_C801( C307 C801 ) \nC307_=_C806( C307 C806 ) C307_=_C809( C307 C809 ) C307_=_C825( C307 C825 ) C307_=_C829( C307 C829 ) C307_=_C838( C307 C838 ) C307_=_C839( C307 C839 ) \nC307_=_C846( C307 C846 ) C307_=_C853( C307 C853 ) C307_=_C859( C307 C859 ) C307_=_C868( C307 C868 ) C307_=_C875( C307 C875 ) C307_=_C878( C307 C878 ) \nC307_=_C886( C307 C886 ) C307_=_C887( C307 C887 ) C307_=_C889( C307 C889 ) C307_=_C892( C307 C892 ) C307_=_C897( C307 C897 ) C307_=_C903( C307 C903 ) \nC307_=_C908( C307 C908 ) C307_=_C919( C307 C919 ) C307_=_C930( C307 C930 ) C307_=_C943( C307 C943 ) C307_=_C946( C307 C946 ) C308_=_C319( C308 C319 ) \nC308_=_C325( C308 C325 ) C308_=_C368( C308 C368 ) C308_=_C387( C308 C387 ) C308_=_C417( C308 C417 ) C308_=_C447( C308 C447 ) C308_=_C462( C308 C462 ) \nC308_=_C471( C308 C471 ) C308_=_C472( C308 C472 ) C308_=_C486( C308 C486 ) C308_=_C534( C308 C534 ) C308_=_C545( C308 C545 ) C308_=_C570( C308 C570 ) \nC308_=_C577( C308 C577 ) C308_=_C579( C308 C579 ) C308_=_C615( C308 C615 ) C308_=_C626( C308 C626 ) C308_=_C630( C308 C630 ) C308_=_C632( C308 C632 ) \nC308_=_C633( C308 C633 ) C308_=_C640( C308 C640 ) C308_=_C643( C308 C643 ) C308_=_C646( C308 C646 ) C308_=_C658( C308 C658 ) C308_=_C674( C308 C674 ) \nC308_=_C683( C308 C683 ) C308_=_C708( C308 C708 ) C308_=_C723( C308 C723 ) C308_=_C738( C308 C738 ) C308_=_C740( C308 C740 ) C308_=_C775( C308 C775 ) \nC308_=_C777( C308 C777 ) C308_=_C781( C308 C781 ) C308_=_C782( C308 C782 ) C308_=_C788( C308 C788 ) C308_=_C790( C308 C790 ) C308_=_C804( C308 C804 ) \nC308_=_C832( C308 C832 ) C308_=_C835( C308 C835 ) C308_=_C871( C308 C871 ) C308_=_C878( C308 C878 ) C308_=_C879( C308 C879 ) C308_=_C888( C308 C888 ) \nC308_=_C913( C308 C913 ) C308_=_C915( C308 C915 ) C308_=_C921( C308 C921 ) C308_=_C924( C308 C924 ) C308_=_C937( C308 C937 ) C308_=_C938( C308 C938 ) \nC308_=_C946( C308 C946 ) C310_=_C323( C310 C323 ) C310_=_C337( C310 C337 ) C310_=_C348( C310 C348 ) C310_=_C356( C310 C356 ) C310_=_C358( C310 C358 ) \nC310_=_C363( C310 C363 ) C310_=_C366( C310 C366 ) C310_=_C397( C310 C397 ) C310_=_C398( C310 C398 ) C310_=_C404( C310 C404 ) C310_=_C429( C310 C429 ) \nC310_=_C439( C310 C439 ) C310_=_C476( C310 C476 ) C310_=_C484( C310 C484 ) C310_=_C534( C310 C534 ) C310_=_C549( C310 C549 ) C310_=_C566( C310 C566 ) \nC310_=_C568( C310 C568 ) C310_=_C571( C310 C571 ) C310_=_C590( C310 C590 ) C310_=_C595( C310 C595 ) C310_=_C600( C310 C600 ) C310_=_C654( C310 C654 ) \nC310_=_C659( C310 C659 ) C310_=_C663( C310 C663 ) C310_=_C680( C310 C680 ) C310_=_C692( C310 C692 ) C310_=_C693( C310 C693 ) C310_=_C714( C310 C714 ) \nC310_=_C745( C310 C745 ) C310_=_C746( C310 C746 ) C310_=_C772( C310 C772 ) C310_=_C781( C310 C781 ) C310_=_C821( C310 C821 ) C310_=_C824( C310 C824 ) \nC310_=_C830( C310 C830 ) C310_=_C833( C310 C833 ) C310_=_C834( C310 C834 ) C310_=_C847( C310 C847 ) C310_=_C852( C310 C852 ) C310_=_C858( C310 C858 ) \nC310_=_C863( C310 C863 ) C310_=_C865( C310 C865 ) C310_=_C874( C310 C874 ) C310_=_C880( C310 C880 ) C310_=_C886( C310 C886 ) C310_=_C896( C310 C896 ) \nC310_=_C898( C310 C898 ) C310_=_C910( C310 C910 ) C310_=_C912( C310 C912 ) C310_=_C925( C310 C925 ) C310_=_C928( C310 C928 ) C310_=_C935( C310 C935 ) \nC310_=_C942( C310 C942 ) C310_=_C946( C310 C946 ) C311_=_C312( C311 C312 ) C311_=_C318( C311 C318 ) C311_=_C352( C311 C352 ) C311_=_C410( C311 C410 ) \nC311_=_C435( C311 C435 ) C311_=_C459( C311 C459 ) C311_=_C460( C311 C460 ) C311_=_C477( C311 C477 ) C311_=_C488( C311 C488 ) C311_=_C496( C311 C496 ) \nC311_=_C501( C311 C501 ) C311_=_C514( C311 C514 ) C311_=_C539( C311 C539 ) C311_=_C562( C311 C562 ) C311_=_C565( C311 C565 ) C311_=_C572( C311 C572 ) \nC311_=_C588( C311 C588 ) C311_=_C590( C311 C590 ) C311_=_C596( C311 C596 ) C311_=_C638( C311 C638 ) C311_=_C645( C311 C645 ) C311_=_C672( C311 C672 ) \nC311_=_C697( C311 C697 ) C311_=_C703( C311 C703 ) C311_=_C717( C311 C717 ) C311_=_C735( C311 C735 ) C311_=_C741( C311 C741 ) C311_=_C750( C311 C750 ) \nC311_=_C760( C311 C760 ) C311_=_C783( C311 C783 ) C311_=_C819( C311 C819 ) C311_=_C849( C311 C849 ) C311_=_C852( C311 C852 ) C311_=_C870( C311 C870 ) \nC311_=_C875( C311 C875 ) C311_=_C904( C311 C904 ) C311_=_C905( C311 C905 ) C311_=_C918( C311 C918 ) C311_=_C943( C311 C943 ) C312_=_C321( C312 C321 ) \nC312_=_C326( C312 C326 ) C312_=_C329( C312 C329 ) C312_=_C333( C312 C333 ) C312_=_C352( C312 C352 ) C312_=_C353( C312 C353 ) C312_=_C386( C312 C386 ) \nC312_=_C417( C312 C417 ) C312_=_C422( C312 C422 ) C312_=_C432( C312 C432 ) C312_=_C459( C312 C459 ) C312_=_C472( C312 C472 ) C312_=_C475( C312 C475 ) \nC312_=_C477( C312 C477 ) C312_=_C489( C312 C489 ) C312_=_C490( C312 C490 ) C312_=_C501( C312 C501 ) C312_=_C508( C312 C508 ) C312_=_C523( C312 C523 ) \nC312_=_C544( C312 C544 ) C312_=_C559( C312 C559 ) C312_=_C565( C312 C565 ) C312_=_C572( C312 C572 ) C312_=_C582( C312 C582 ) C312_=_C588( C312 C588 ) \nC312_=_C596( C312 C596 ) C312_=_C617( C312 C617 ) C312_=_C638( C312 C638 ) C312_=_C646( C312 C646 ) C312_=_C652( C312 C652 ) C312_=_C664( C312 C664 ) \nC312_=_C667( C312 C667 ) C312_=_C672( C312 C672 ) C312_=_C682( C312 C682 ) C312_=_C683( C312 C683 ) C312_=_C697( C312 C697 ) C312_=_C712( C312 C712 ) \nC312_=_C735( C312 C735 ) C312_=_C742( C312 C742 ) C312_=_C750( C312 C750 ) C312_=_C760( C312 C760 ) C312_=_C764( C312 C764 ) C312_=_C783( C312 C783 ) \nC312_=_C789( C312 C789 ) C312_=_C810( C312 C810 ) C312_=_C824( C312 C824 ) C312_=_C832( C312 C832 ) C312_=_C849( C312 C849 ) C312_=_C852( C312 C852 ) \nC312_=_C853( C312 C853 ) C312_=_C855( C312 C855 ) C312_=_C856( C312 C856 ) C312_=_C872( C312 C872 ) C312_=_C883( C312 C883 ) C312_=_C898( C312 C898 ) \nC312_=_C905( C312 C905 ) C312_=_C918( C312 C918 ) C312_=_C940( C312 C940 ) C312_=_C942( C312 C942 ) C312_=_C943( C312 C943 ) C313_=_C314( C313 C314 ) \nC313_=_C322( C313 C322 ) C313_=_C344( C313 C344 ) C313_=_C385( C313 C385 ) C313_=_C390( C313 C390 ) C313_=_C425( C313 C425 ) C313_=_C447( C313 C447 ) \nC313_=_C467( C313 C467 ) C313_=_C473( C313 C473 ) C313_=_C478( C313 C478 ) C313_=_C495( C313 C495 ) C313_=_C518( C313 C518 ) C313_=_C519( C313 C519 ) \nC313_=_C521( C313 C521 ) C313_=_C531( C313 C531 ) C313_=_C553( C313 C553 ) C313_=_C554( C313 C554 ) C313_=_C560( C313 C560 ) C313_=_C605( C313 C605 ) \nC313_=_C607( C313 C607 ) C313_=_C612( C313 C612 ) C313_=_C628( C313 C628 ) C313_=_C642( C313 C642 ) C313_=_C648( C313 C648 ) C313_=_C649( C313 C649 ) \nC313_=_C663( C313 C663 ) C313_=_C675( C313 C675 ) C313_=_C684( C313 C684 ) C313_=_C696( C313 C696 ) C313_=_C708( C313 C708 ) C313_=_C711( C313 C711 ) \nC313_=_C725( C313 C725 ) C313_=_C732( C313 C732 ) C313_=_C796( C313 C796 ) C313_=_C797( C313 C797 ) C313_=_C808( C313 C808 ) C313_=_C809( C313 C809 ) \nC313_=_C812( C313 C812 ) C313_=_C820( C313 C820 ) C313_=_C824( C313 C824 ) C313_=_C834( C313 C834 ) C313_=_C837( C313 C837 ) C313_=_C843( C313 C843 ) \nC313_=_C851( C313 C851 ) C313_=_C883( C313 C883 ) C313_=_C890( C313 C890 ) C313_=_C891( C313 C891 ) C313_=_C918( C313 C918 ) C313_=_C927( C313 C927 ) \nC313_=_C931( C313 C931 ) C313_=_C940(</w:t>
      </w:r>
    </w:p>
    <w:p>
      <w:pPr>
        <w:pStyle w:val="PreformattedText"/>
        <w:bidi w:val="0"/>
        <w:spacing w:before="0" w:after="0"/>
        <w:jc w:val="left"/>
        <w:rPr/>
      </w:pPr>
      <w:r>
        <w:rPr/>
        <w:t xml:space="preserve"> </w:t>
      </w:r>
      <w:r>
        <w:rPr/>
        <w:t>C313 C940 ) C313_=_C949( C313 C949 ) C314_=_C344( C314 C344 ) C314_=_C363( C314 C363 ) C314_=_C385( C314 C385 ) \nC314_=_C390( C314 C390 ) C314_=_C447( C314 C447 ) C314_=_C467( C314 C467 ) C314_=_C478( C314 C478 ) C314_=_C546( C314 C546 ) C314_=_C553( C314 C553 ) \nC314_=_C554( C314 C554 ) C314_=_C560( C314 C560 ) C314_=_C602( C314 C602 ) C314_=_C605( C314 C605 ) C314_=_C610( C314 C610 ) C314_=_C635( C314 C635 ) \nC314_=_C642( C314 C642 ) C314_=_C648( C314 C648 ) C314_=_C649( C314 C649 ) C314_=_C675( C314 C675 ) C314_=_C677( C314 C677 ) C314_=_C678( C314 C678 ) \nC314_=_C684( C314 C684 ) C314_=_C696( C314 C696 ) C314_=_C706( C314 C706 ) C314_=_C708( C314 C708 ) C314_=_C710( C314 C710 ) C314_=_C711( C314 C711 ) \nC314_=_C725( C314 C725 ) C314_=_C732( C314 C732 ) C314_=_C796( C314 C796 ) C314_=_C797( C314 C797 ) C314_=_C808( C314 C808 ) C314_=_C809( C314 C809 ) \nC314_=_C812( C314 C812 ) C314_=_C820( C314 C820 ) C314_=_C824( C314 C824 ) C314_=_C834( C314 C834 ) C314_=_C837( C314 C837 ) C314_=_C851( C314 C851 ) \nC314_=_C862( C314 C862 ) C314_=_C866( C314 C866 ) C314_=_C869( C314 C869 ) C314_=_C885( C314 C885 ) C314_=_C887( C314 C887 ) C314_=_C890( C314 C890 ) \nC314_=_C894( C314 C894 ) C314_=_C917( C314 C917 ) C314_=_C918( C314 C918 ) C314_=_C927( C314 C927 ) C314_=_C928( C314 C928 ) C314_=_C949( C314 C949 ) \nC315_=_C318( C315 C318 ) C315_=_C319( C315 C319 ) C315_=_C330( C315 C330 ) C315_=_C340( C315 C340 ) C315_=_C346( C315 C346 ) C315_=_C357( C315 C357 ) \nC315_=_C450( C315 C450 ) C315_=_C452( C315 C452 ) C315_=_C457( C315 C457 ) C315_=_C464( C315 C464 ) C315_=_C499( C315 C499 ) C315_=_C510( C315 C510 ) \nC315_=_C517( C315 C517 ) C315_=_C530( C315 C530 ) C315_=_C544( C315 C544 ) C315_=_C559( C315 C559 ) C315_=_C560( C315 C560 ) C315_=_C575( C315 C575 ) \nC315_=_C576( C315 C576 ) C315_=_C599( C315 C599 ) C315_=_C600( C315 C600 ) C315_=_C605( C315 C605 ) C315_=_C620( C315 C620 ) C315_=_C634( C315 C634 ) \nC315_=_C637( C315 C637 ) C315_=_C646( C315 C646 ) C315_=_C647( C315 C647 ) C315_=_C650( C315 C650 ) C315_=_C652( C315 C652 ) C315_=_C656( C315 C656 ) \nC315_=_C671( C315 C671 ) C315_=_C690( C315 C690 ) C315_=_C691( C315 C691 ) C315_=_C710( C315 C710 ) C315_=_C715( C315 C715 ) C315_=_C737( C315 C737 ) \nC315_=_C748( C315 C748 ) C315_=_C758( C315 C758 ) C315_=_C761( C315 C761 ) C315_=_C763( C315 C763 ) C315_=_C764( C315 C764 ) C315_=_C766( C315 C766 ) \nC315_=_C769( C315 C769 ) C315_=_C776( C315 C776 ) C315_=_C784( C315 C784 ) C315_=_C802( C315 C802 ) C315_=_C827( C315 C827 ) C315_=_C838( C315 C838 ) \nC315_=_C853( C315 C853 ) C315_=_C858( C315 C858 ) C315_=_C869( C315 C869 ) C315_=_C882( C315 C882 ) C315_=_C889( C315 C889 ) C315_=_C904( C315 C904 ) \nC315_=_C933( C315 C933 ) C315_=_C939( C315 C939 ) C315_=_C947( C315 C947 ) C318_=_C319( C318 C319 ) C318_=_C340( C318 C340 ) C318_=_C386( C318 C386 ) \nC318_=_C424( C318 C424 ) C318_=_C435( C318 C435 ) C318_=_C457( C318 C457 ) C318_=_C464( C318 C464 ) C318_=_C469( C318 C469 ) C318_=_C483( C318 C483 ) \nC318_=_C484( C318 C484 ) C318_=_C485( C318 C485 ) C318_=_C492( C318 C492 ) C318_=_C496( C318 C496 ) C318_=_C499( C318 C499 ) C318_=_C500( C318 C500 ) \nC318_=_C510( C318 C510 ) C318_=_C514( C318 C514 ) C318_=_C544( C318 C544 ) C318_=_C562( C318 C562 ) C318_=_C565( C318 C565 ) C318_=_C595( C318 C595 ) \nC318_=_C600( C318 C600 ) C318_=_C632( C318 C632 ) C318_=_C634( C318 C634 ) C318_=_C637( C318 C637 ) C318_=_C645( C318 C645 ) C318_=_C646( C318 C646 ) \nC318_=_C652( C318 C652 ) C318_=_C676( C318 C676 ) C318_=_C687( C318 C687 ) C318_=_C699( C318 C699 ) C318_=_C703( C318 C703 ) C318_=_C717( C318 C717 ) \nC318_=_C745( C318 C745 ) C318_=_C748( C318 C748 ) C318_=_C751( C318 C751 ) C318_=_C761( C318 C761 ) C318_=_C762( C318 C762 ) C318_=_C766( C318 C766 ) \nC318_=_C768( C318 C768 ) C318_=_C801( C318 C801 ) C318_=_C806( C318 C806 ) C318_=_C838( C318 C838 ) C318_=_C846( C318 C846 ) C318_=_C853( C318 C853 ) \nC318_=_C869( C318 C869 ) C318_=_C875( C318 C875 ) C318_=_C887( C318 C887 ) C318_=_C897( C318 C897 ) C318_=_C903( C318 C903 ) C318_=_C919( C318 C919 ) \nC318_=_C947( C318 C947 ) C319_=_C333( C319 C333 ) C319_=_C340( C319 C340 ) C319_=_C444( C319 C444 ) C319_=_C457( C319 C457 ) C319_=_C464( C319 C464 ) \nC319_=_C469( C319 C469 ) C319_=_C472( C319 C472 ) C319_=_C499( C319 C499 ) C319_=_C510( C319 C510 ) C319_=_C544( C319 C544 ) C319_=_C579( C319 C579 ) \nC319_=_C600( C319 C600 ) C319_=_C629( C319 C629 ) C319_=_C634( C319 C634 ) C319_=_C637( C319 C637 ) C319_=_C640( C319 C640 ) C319_=_C646( C319 C646 ) \nC319_=_C649( C319 C649 ) C319_=_C652( C319 C652 ) C319_=_C676( C319 C676 ) C319_=_C683( C319 C683 ) C319_=_C686( C319 C686 ) C319_=_C723( C319 C723 ) \nC319_=_C732( C319 C732 ) C319_=_C738( C319 C738 ) C319_=_C740( C319 C740 ) C319_=_C761( C319 C761 ) C319_=_C766( C319 C766 ) C319_=_C768( C319 C768 ) \nC319_=_C777( C319 C777 ) C319_=_C789( C319 C789 ) C319_=_C804( C319 C804 ) C319_=_C811( C319 C811 ) C319_=_C812( C319 C812 ) C319_=_C820( C319 C820 ) \nC319_=_C826( C319 C826 ) C319_=_C849( C319 C849 ) C319_=_C854( C319 C854 ) C319_=_C869( C319 C869 ) C319_=_C871( C319 C871 ) C319_=_C878( C319 C878 ) \nC319_=_C890( C319 C890 ) C319_=_C901( C319 C901 ) C319_=_C904( C319 C904 ) C319_=_C915( C319 C915 ) C319_=_C924( C319 C924 ) C319_=_C937( C319 C937 ) \nC319_=_C947( C319 C947 ) C321_=_C329( C321 C329 ) C321_=_C353( C321 C353 ) C321_=_C387( C321 C387 ) C321_=_C390( C321 C390 ) C321_=_C413( C321 C413 ) \nC321_=_C416( C321 C416 ) C321_=_C422( C321 C422 ) C321_=_C475( C321 C475 ) C321_=_C486( C321 C486 ) C321_=_C489( C321 C489 ) C321_=_C490( C321 C490 ) \nC321_=_C508( C321 C508 ) C321_=_C523( C321 C523 ) C321_=_C544( C321 C544 ) C321_=_C559( C321 C559 ) C321_=_C565( C321 C565 ) C321_=_C582( C321 C582 ) \nC321_=_C617( C321 C617 ) C321_=_C629( C321 C629 ) C321_=_C638( C321 C638 ) C321_=_C641( C321 C641 ) C321_=_C647( C321 C647 ) C321_=_C652( C321 C652 ) \nC321_=_C657( C321 C657 ) C321_=_C663( C321 C663 ) C321_=_C664( C321 C664 ) C321_=_C670( C321 C670 ) C321_=_C679( C321 C679 ) C321_=_C683( C321 C683 ) \nC321_=_C730( C321 C730 ) C321_=_C750( C321 C750 ) C321_=_C764( C321 C764 ) C321_=_C774( C321 C774 ) C321_=_C776( C321 C776 ) C321_=_C789( C321 C789 ) \nC321_=_C793( C321 C793 ) C321_=_C810( C321 C810 ) C321_=_C820( C321 C820 ) C321_=_C832( C321 C832 ) C321_=_C833( C321 C833 ) C321_=_C842( C321 C842 ) \nC321_=_C843( C321 C843 ) C321_=_C853( C321 C853 ) C321_=_C855( C321 C855 ) C321_=_C882( C321 C882 ) C321_=_C883( C321 C883 ) C321_=_C894( C321 C894 ) \nC321_=_C898( C321 C898 ) C321_=_C900( C321 C900 ) C321_=_C902( C321 C902 ) C321_=_C904( C321 C904 ) C321_=_C937( C321 C937 ) C321_=_C940( C321 C940 ) \nC321_=_C945( C321 C945 ) C322_=_C377( C322 C377 ) C322_=_C391( C322 C391 ) C322_=_C411( C322 C411 ) C322_=_C421( C322 C421 ) C322_=_C425( C322 C425 ) \nC322_=_C437( C322 C437 ) C322_=_C473( C322 C473 ) C322_=_C478( C322 C478 ) C322_=_C482( C322 C482 ) C322_=_C495( C322 C495 ) C322_=_C518( C322 C518 ) \nC322_=_C519( C322 C519 ) C322_=_C521( C322 C521 ) C322_=_C531( C322 C531 ) C322_=_C540( C322 C540 ) C322_=_C548( C322 C548 ) C322_=_C549( C322 C549 ) \nC322_=_C598( C322 C598 ) C322_=_C607( C322 C607 ) C322_=_C609( C322 C609 ) C322_=_C612( C322 C612 ) C322_=_C628( C322 C628 ) C322_=_C647( C322 C647 ) \nC322_=_C648( C322 C648 ) C322_=_C661( C322 C661 ) C322_=_C663( C322 C663 ) C322_=_C688( C322 C688 ) C322_=_C697( C322 C697 ) C322_=_C701( C322 C701 ) \nC322_=_C708( C322 C708 ) C322_=_C711( C322 C711 ) C322_=_C713( C322 C713 ) C322_=_C716( C322 C716 ) C322_=_C730( C322 C730 ) C322_=_C740( C322 C740 ) \nC322_=_C742( C322 C742 ) C322_=_C744( C322 C744 ) C322_=_C772( C322 C772 ) C322_=_C776( C322 C776 ) C322_=_C779( C322 C779 ) C322_=_C784( C322 C784 ) \nC322_=_C818( C322 C818 ) C322_=_C831( C322 C831 ) C322_=_C835( C322 C835 ) C322_=_C840( C322 C840 ) C322_=_C843( C322 C843 ) C322_=_C844( C322 C844 ) \nC322_=_C846( C322 C846 ) C322_=_C868( C322 C868 ) C322_=_C876( C322 C876 ) C322_=_C880( C322 C880 ) C322_=_C881( C322 C881 ) C322_=_C883( C322 C883 ) \nC322_=_C885( C322 C885 ) C322_=_C891( C322 C891 ) C322_=_C895( C322 C895 ) C322_=_C911( C322 C911 ) C322_=_C931( C322 C931 ) C322_=_C933( C322 C933 ) \nC322_=_C935( C322 C935 ) C322_=_C940( C322 C940 ) C322_=_C947( C322 C947 ) C323_=_C324( C323 C324 ) C323_=_C336( C323 C336 ) C323_=_C356( C323 C356 ) \nC323_=_C363( C323 C363 ) C323_=_C371( C323 C371 ) C323_=_C398( C323 C398 ) C323_=_C432( C323 C432 ) C323_=_C473( C323 C473 ) C323_=_C505( C323 C505 ) \nC323_=_C506( C323 C506 ) C323_=_C526( C323 C526 ) C323_=_C561( C323 C561 ) C323_=_C571( C323 C571 ) C323_=_C600( C323 C600 ) C323_=_C604( C323 C604 ) \nC323_=_C607( C323 C607 ) C323_=_C618( C323 C618 ) C323_=_C621( C323 C621 ) C323_=_C623( C323 C623 ) C323_=_C632( C323 C632 ) C323_=_C648( C323 C648 ) \nC323_=_C654( C323 C654 ) C323_=_C670( C323 C670 ) C323_=_C686( C323 C686 ) C323_=_C714( C323 C714 ) C323_=_C752( C323 C752 ) C323_=_C763( C323 C763 ) \nC323_=_C764( C323 C764 ) C323_=_C765( C323 C765 ) C323_=_C767( C323 C767 ) C323_=_C772( C323 C772 ) C323_=_C803( C323 C803 ) C323_=_C818( C323 C818 ) \nC323_=_C825( C323 C825 ) C323_=_C830( C323 C830 ) C323_=_C833( C323 C833 ) C323_=_C834( C323 C834 ) C323_=_C854( C323 C854 ) C323_=_C856( C323 C856 ) \nC323_=_C861( C323 C861 ) C323_=_C893( C323 C893 ) C323_=_C904( C323 C904 ) C323_=_C905( C323 C905 ) C323_=_C910( C323 C910 ) C323_=_C911( C323 C911 ) \nC323_=_C924( C323 C924 ) C323_=_C931( C323 C931 ) C323_=_C939( C323 C939 ) C323_=_C945( C323 C945 ) C324_=_C336( C324 C336 ) C324_=_C353( C324 C353 ) \nC324_=_C371( C324 C371 ) C324_=_C432( C324 C432 ) C324_=_C473( C324 C473 ) C324_=_C479( C324 C479 ) C324_=_C505( C324 C505 ) C324_=_C506( C324 C506 ) \nC324_=_C526( C324 C526 ) C324_=_C561( C324 C561 ) C324_=_C597( C324 C597 ) C324_=_C604( C324 C604 ) C324_=_C607( C324 C607 ) C324_=_C618( C324 C618 ) \nC324_=_C621( C324 C621 ) C324_=_C623( C324 C623 ) C324_=_C632(</w:t>
      </w:r>
    </w:p>
    <w:p>
      <w:pPr>
        <w:pStyle w:val="PreformattedText"/>
        <w:bidi w:val="0"/>
        <w:spacing w:before="0" w:after="0"/>
        <w:jc w:val="left"/>
        <w:rPr/>
      </w:pPr>
      <w:r>
        <w:rPr/>
        <w:t xml:space="preserve"> </w:t>
      </w:r>
      <w:r>
        <w:rPr/>
        <w:t>C324 C632 ) C324_=_C648( C324 C648 ) C324_=_C670( C324 C670 ) C324_=_C686( C324 C686 ) \nC324_=_C690( C324 C690 ) C324_=_C739( C324 C739 ) C324_=_C746( C324 C746 ) C324_=_C752( C324 C752 ) C324_=_C763( C324 C763 ) C324_=_C764( C324 C764 ) \nC324_=_C765( C324 C765 ) C324_=_C767( C324 C767 ) C324_=_C803( C324 C803 ) C324_=_C804( C324 C804 ) C324_=_C818( C324 C818 ) C324_=_C825( C324 C825 ) \nC324_=_C854( C324 C854 ) C324_=_C856( C324 C856 ) C324_=_C861( C324 C861 ) C324_=_C889( C324 C889 ) C324_=_C893( C324 C893 ) C324_=_C904( C324 C904 ) \nC324_=_C905( C324 C905 ) C324_=_C911( C324 C911 ) C324_=_C924( C324 C924 ) C324_=_C931( C324 C931 ) C324_=_C939( C324 C939 ) C324_=_C945( C324 C945 ) \nC325_=_C342( C325 C342 ) C325_=_C366( C325 C366 ) C325_=_C387( C325 C387 ) C325_=_C389( C325 C389 ) C325_=_C417( C325 C417 ) C325_=_C447( C325 C447 ) \nC325_=_C471( C325 C471 ) C325_=_C477( C325 C477 ) C325_=_C482( C325 C482 ) C325_=_C486( C325 C486 ) C325_=_C507( C325 C507 ) C325_=_C511( C325 C511 ) \nC325_=_C519( C325 C519 ) C325_=_C534( C325 C534 ) C325_=_C544( C325 C544 ) C325_=_C545( C325 C545 ) C325_=_C570( C325 C570 ) C325_=_C595( C325 C595 ) \nC325_=_C612( C325 C612 ) C325_=_C615( C325 C615 ) C325_=_C626( C325 C626 ) C325_=_C630( C325 C630 ) C325_=_C633( C325 C633 ) C325_=_C646( C325 C646 ) \nC325_=_C669( C325 C669 ) C325_=_C671( C325 C671 ) C325_=_C720( C325 C720 ) C325_=_C723( C325 C723 ) C325_=_C732( C325 C732 ) C325_=_C734( C325 C734 ) \nC325_=_C775( C325 C775 ) C325_=_C781( C325 C781 ) C325_=_C788( C325 C788 ) C325_=_C799( C325 C799 ) C325_=_C825( C325 C825 ) C325_=_C829( C325 C829 ) \nC325_=_C834( C325 C834 ) C325_=_C835( C325 C835 ) C325_=_C838( C325 C838 ) C325_=_C848( C325 C848 ) C325_=_C873( C325 C873 ) C325_=_C875( C325 C875 ) \nC325_=_C878( C325 C878 ) C325_=_C879( C325 C879 ) C325_=_C880( C325 C880 ) C325_=_C906( C325 C906 ) C325_=_C913( C325 C913 ) C325_=_C921( C325 C921 ) \nC325_=_C938( C325 C938 ) C325_=_C946( C325 C946 ) C326_=_C333( C326 C333 ) C326_=_C359( C326 C359 ) C326_=_C386( C326 C386 ) C326_=_C394( C326 C394 ) \nC326_=_C417( C326 C417 ) C326_=_C432( C326 C432 ) C326_=_C472( C326 C472 ) C326_=_C484( C326 C484 ) C326_=_C485( C326 C485 ) C326_=_C535( C326 C535 ) \nC326_=_C540( C326 C540 ) C326_=_C563( C326 C563 ) C326_=_C620( C326 C620 ) C326_=_C646( C326 C646 ) C326_=_C654( C326 C654 ) C326_=_C666( C326 C666 ) \nC326_=_C667( C326 C667 ) C326_=_C675( C326 C675 ) C326_=_C682( C326 C682 ) C326_=_C688( C326 C688 ) C326_=_C692( C326 C692 ) C326_=_C707( C326 C707 ) \nC326_=_C712( C326 C712 ) C326_=_C740( C326 C740 ) C326_=_C742( C326 C742 ) C326_=_C756( C326 C756 ) C326_=_C764( C326 C764 ) C326_=_C766( C326 C766 ) \nC326_=_C768( C326 C768 ) C326_=_C774( C326 C774 ) C326_=_C791( C326 C791 ) C326_=_C824( C326 C824 ) C326_=_C856( C326 C856 ) C326_=_C872( C326 C872 ) \nC326_=_C877( C326 C877 ) C326_=_C882( C326 C882 ) C326_=_C900( C326 C900 ) C326_=_C917( C326 C917 ) C326_=_C923( C326 C923 ) C326_=_C942( C326 C942 ) \nC327_=_C328( C327 C328 ) C327_=_C343( C327 C343 ) C327_=_C357( C327 C357 ) C327_=_C363( C327 C363 ) C327_=_C373( C327 C373 ) C327_=_C376( C327 C376 ) \nC327_=_C383( C327 C383 ) C327_=_C385( C327 C385 ) C327_=_C387( C327 C387 ) C327_=_C392( C327 C392 ) C327_=_C431( C327 C431 ) C327_=_C456( C327 C456 ) \nC327_=_C464( C327 C464 ) C327_=_C486( C327 C486 ) C327_=_C492( C327 C492 ) C327_=_C498( C327 C498 ) C327_=_C517( C327 C517 ) C327_=_C521( C327 C521 ) \nC327_=_C543( C327 C543 ) C327_=_C564( C327 C564 ) C327_=_C579( C327 C579 ) C327_=_C586( C327 C586 ) C327_=_C589( C327 C589 ) C327_=_C617( C327 C617 ) \nC327_=_C630( C327 C630 ) C327_=_C635( C327 C635 ) C327_=_C667( C327 C667 ) C327_=_C687( C327 C687 ) C327_=_C688( C327 C688 ) C327_=_C706( C327 C706 ) \nC327_=_C707( C327 C707 ) C327_=_C730( C327 C730 ) C327_=_C735( C327 C735 ) C327_=_C754( C327 C754 ) C327_=_C760( C327 C760 ) C327_=_C761( C327 C761 ) \nC327_=_C780( C327 C780 ) C327_=_C798( C327 C798 ) C327_=_C799( C327 C799 ) C327_=_C822( C327 C822 ) C327_=_C842( C327 C842 ) C327_=_C843( C327 C843 ) \nC327_=_C848( C327 C848 ) C327_=_C865( C327 C865 ) C327_=_C874( C327 C874 ) C327_=_C898( C327 C898 ) C327_=_C909( C327 C909 ) C327_=_C928( C327 C928 ) \nC327_=_C934( C327 C934 ) C327_=_C944( C327 C944 ) C327_=_C948( C327 C948 ) C328_=_C332( C328 C332 ) C328_=_C376( C328 C376 ) C328_=_C383( C328 C383 ) \nC328_=_C392( C328 C392 ) C328_=_C404( C328 C404 ) C328_=_C405( C328 C405 ) C328_=_C414( C328 C414 ) C328_=_C427( C328 C427 ) C328_=_C453( C328 C453 ) \nC328_=_C465( C328 C465 ) C328_=_C484( C328 C484 ) C328_=_C488( C328 C488 ) C328_=_C492( C328 C492 ) C328_=_C505( C328 C505 ) C328_=_C521( C328 C521 ) \nC328_=_C541( C328 C541 ) C328_=_C558( C328 C558 ) C328_=_C579( C328 C579 ) C328_=_C603( C328 C603 ) C328_=_C630( C328 C630 ) C328_=_C631( C328 C631 ) \nC328_=_C650( C328 C650 ) C328_=_C677( C328 C677 ) C328_=_C688( C328 C688 ) C328_=_C707( C328 C707 ) C328_=_C730( C328 C730 ) C328_=_C731( C328 C731 ) \nC328_=_C733( C328 C733 ) C328_=_C735( C328 C735 ) C328_=_C745( C328 C745 ) C328_=_C780( C328 C780 ) C328_=_C788( C328 C788 ) C328_=_C798( C328 C798 ) \nC328_=_C799( C328 C799 ) C328_=_C811( C328 C811 ) C328_=_C847( C328 C847 ) C328_=_C848( C328 C848 ) C328_=_C849( C328 C849 ) C328_=_C856( C328 C856 ) \nC328_=_C874( C328 C874 ) C328_=_C898( C328 C898 ) C328_=_C914( C328 C914 ) C328_=_C915( C328 C915 ) C328_=_C926( C328 C926 ) C328_=_C928( C328 C928 ) \nC328_=_C935( C328 C935 ) C328_=_C944( C328 C944 ) C328_=_C948( C328 C948 ) C328_=_C949( C328 C949 ) C329_=_C332( C329 C332 ) C329_=_C339( C329 C339 ) \nC329_=_C353( C329 C353 ) C329_=_C359( C329 C359 ) C329_=_C364( C329 C364 ) C329_=_C415( C329 C415 ) C329_=_C422( C329 C422 ) C329_=_C434( C329 C434 ) \nC329_=_C475( C329 C475 ) C329_=_C489( C329 C489 ) C329_=_C490( C329 C490 ) C329_=_C508( C329 C508 ) C329_=_C511( C329 C511 ) C329_=_C523( C329 C523 ) \nC329_=_C530( C329 C530 ) C329_=_C544( C329 C544 ) C329_=_C550( C329 C550 ) C329_=_C553( C329 C553 ) C329_=_C559( C329 C559 ) C329_=_C565( C329 C565 ) \nC329_=_C569( C329 C569 ) C329_=_C571( C329 C571 ) C329_=_C572( C329 C572 ) C329_=_C574( C329 C574 ) C329_=_C582( C329 C582 ) C329_=_C592( C329 C592 ) \nC329_=_C617( C329 C617 ) C329_=_C638( C329 C638 ) C329_=_C640( C329 C640 ) C329_=_C641( C329 C641 ) C329_=_C644( C329 C644 ) C329_=_C652( C329 C652 ) \nC329_=_C663( C329 C663 ) C329_=_C664( C329 C664 ) C329_=_C683( C329 C683 ) C329_=_C726( C329 C726 ) C329_=_C770( C329 C770 ) C329_=_C773( C329 C773 ) \nC329_=_C777( C329 C777 ) C329_=_C789( C329 C789 ) C329_=_C810( C329 C810 ) C329_=_C828( C329 C828 ) C329_=_C832( C329 C832 ) C329_=_C853( C329 C853 ) \nC329_=_C855( C329 C855 ) C329_=_C876( C329 C876 ) C329_=_C883( C329 C883 ) C329_=_C885( C329 C885 ) C329_=_C890( C329 C890 ) C329_=_C898( C329 C898 ) \nC329_=_C922( C329 C922 ) C329_=_C927( C329 C927 ) C329_=_C934( C329 C934 ) C329_=_C937( C329 C937 ) C329_=_C940( C329 C940 ) C329_=_C943( C329 C943 ) \nC329_=_C945( C329 C945 ) C329_=_C948( C329 C948 ) C329_=_C949( C329 C949 ) C330_=_C357( C330 C357 ) C330_=_C369( C330 C369 ) C330_=_C386( C330 C386 ) \nC330_=_C401( C330 C401 ) C330_=_C404( C330 C404 ) C330_=_C431( C330 C431 ) C330_=_C448( C330 C448 ) C330_=_C452( C330 C452 ) C330_=_C463( C330 C463 ) \nC330_=_C476( C330 C476 ) C330_=_C517( C330 C517 ) C330_=_C540( C330 C540 ) C330_=_C546( C330 C546 ) C330_=_C557( C330 C557 ) C330_=_C560( C330 C560 ) \nC330_=_C567( C330 C567 ) C330_=_C572( C330 C572 ) C330_=_C575( C330 C575 ) C330_=_C576( C330 C576 ) C330_=_C631( C330 C631 ) C330_=_C635( C330 C635 ) \nC330_=_C644( C330 C644 ) C330_=_C664( C330 C664 ) C330_=_C665( C330 C665 ) C330_=_C685( C330 C685 ) C330_=_C690( C330 C690 ) C330_=_C694( C330 C694 ) \nC330_=_C710( C330 C710 ) C330_=_C726( C330 C726 ) C330_=_C735( C330 C735 ) C330_=_C737( C330 C737 ) C330_=_C748( C330 C748 ) C330_=_C753( C330 C753 ) \nC330_=_C760( C330 C760 ) C330_=_C767( C330 C767 ) C330_=_C768( C330 C768 ) C330_=_C769( C330 C769 ) C330_=_C777( C330 C777 ) C330_=_C779( C330 C779 ) \nC330_=_C798( C330 C798 ) C330_=_C800( C330 C800 ) C330_=_C802( C330 C802 ) C330_=_C817( C330 C817 ) C330_=_C821( C330 C821 ) C330_=_C827( C330 C827 ) \nC330_=_C839( C330 C839 ) C330_=_C842( C330 C842 ) C330_=_C853( C330 C853 ) C330_=_C866( C330 C866 ) C330_=_C876( C330 C876 ) C330_=_C877( C330 C877 ) \nC330_=_C882( C330 C882 ) C330_=_C906( C330 C906 ) C330_=_C918( C330 C918 ) C330_=_C921( C330 C921 ) C330_=_C928( C330 C928 ) C330_=_C948( C330 C948 ) \nC332_=_C348( C332 C348 ) C332_=_C352( C332 C352 ) C332_=_C359( C332 C359 ) C332_=_C378( C332 C378 ) C332_=_C404( C332 C404 ) C332_=_C415( C332 C415 ) \nC332_=_C427( C332 C427 ) C332_=_C451( C332 C451 ) C332_=_C453( C332 C453 ) C332_=_C456( C332 C456 ) C332_=_C475( C332 C475 ) C332_=_C513( C332 C513 ) \nC332_=_C544( C332 C544 ) C332_=_C545( C332 C545 ) C332_=_C550( C332 C550 ) C332_=_C569( C332 C569 ) C332_=_C574( C332 C574 ) C332_=_C592( C332 C592 ) \nC332_=_C603( C332 C603 ) C332_=_C614( C332 C614 ) C332_=_C623( C332 C623 ) C332_=_C626( C332 C626 ) C332_=_C631( C332 C631 ) C332_=_C636( C332 C636 ) \nC332_=_C637( C332 C637 ) C332_=_C640( C332 C640 ) C332_=_C641( C332 C641 ) C332_=_C650( C332 C650 ) C332_=_C658( C332 C658 ) C332_=_C672( C332 C672 ) \nC332_=_C726( C332 C726 ) C332_=_C733( C332 C733 ) C332_=_C745( C332 C745 ) C332_=_C770( C332 C770 ) C332_=_C771( C332 C771 ) C332_=_C773( C332 C773 ) \nC332_=_C776( C332 C776 ) C332_=_C783( C332 C783 ) C332_=_C786( C332 C786 ) C332_=_C840( C332 C840 ) C332_=_C842( C332 C842 ) C332_=_C847( C332 C847 ) \nC332_=_C848( C332 C848 ) C332_=_C854( C332 C854 ) C332_=_C856( C332 C856 ) C332_=_C890( C332 C890 ) C332_=_C915( C332 C915 ) C332_=_C919( C332 C919 ) \nC332_=_C926( C332 C926 ) C332_=_C927( C332 C927 ) C332_=_C934( C332 C934 ) C332_=_C938( C332 C938 ) C332_=_C948( C332 C948 ) C333_=_C386( C333 C386 ) \nC333_=_C417( C333 C417 ) C333_=_C432( C333 C432 ) C333_=_C444( C333 C444 ) C333_=_C447(</w:t>
      </w:r>
    </w:p>
    <w:p>
      <w:pPr>
        <w:pStyle w:val="PreformattedText"/>
        <w:bidi w:val="0"/>
        <w:spacing w:before="0" w:after="0"/>
        <w:jc w:val="left"/>
        <w:rPr/>
      </w:pPr>
      <w:r>
        <w:rPr/>
        <w:t xml:space="preserve"> </w:t>
      </w:r>
      <w:r>
        <w:rPr/>
        <w:t>C333 C447 ) C333_=_C454( C333 C454 ) C333_=_C469( C333 C469 ) \nC333_=_C472( C333 C472 ) C333_=_C482( C333 C482 ) C333_=_C496( C333 C496 ) C333_=_C546( C333 C546 ) C333_=_C629( C333 C629 ) C333_=_C645( C333 C645 ) \nC333_=_C646( C333 C646 ) C333_=_C649( C333 C649 ) C333_=_C667( C333 C667 ) C333_=_C676( C333 C676 ) C333_=_C682( C333 C682 ) C333_=_C684( C333 C684 ) \nC333_=_C686( C333 C686 ) C333_=_C687( C333 C687 ) C333_=_C704( C333 C704 ) C333_=_C712( C333 C712 ) C333_=_C732( C333 C732 ) C333_=_C742( C333 C742 ) \nC333_=_C752( C333 C752 ) C333_=_C764( C333 C764 ) C333_=_C766( C333 C766 ) C333_=_C768( C333 C768 ) C333_=_C789( C333 C789 ) C333_=_C811( C333 C811 ) \nC333_=_C812( C333 C812 ) C333_=_C820( C333 C820 ) C333_=_C824( C333 C824 ) C333_=_C826( C333 C826 ) C333_=_C849( C333 C849 ) C333_=_C854( C333 C854 ) \nC333_=_C856( C333 C856 ) C333_=_C870( C333 C870 ) C333_=_C872( C333 C872 ) C333_=_C890( C333 C890 ) C333_=_C901( C333 C901 ) C333_=_C904( C333 C904 ) \nC333_=_C911( C333 C911 ) C333_=_C912( C333 C912 ) C333_=_C923( C333 C923 ) C333_=_C937( C333 C937 ) C333_=_C940( C333 C940 ) C333_=_C942( C333 C942 ) \nC336_=_C371( C336 C371 ) C336_=_C442( C336 C442 ) C336_=_C487( C336 C487 ) C336_=_C499( C336 C499 ) C336_=_C506( C336 C506 ) C336_=_C523( C336 C523 ) \nC336_=_C526( C336 C526 ) C336_=_C532( C336 C532 ) C336_=_C578( C336 C578 ) C336_=_C621( C336 C621 ) C336_=_C623( C336 C623 ) C336_=_C628( C336 C628 ) \nC336_=_C637( C336 C637 ) C336_=_C649( C336 C649 ) C336_=_C670( C336 C670 ) C336_=_C678( C336 C678 ) C336_=_C686( C336 C686 ) C336_=_C687( C336 C687 ) \nC336_=_C712( C336 C712 ) C336_=_C733( C336 C733 ) C336_=_C735( C336 C735 ) C336_=_C738( C336 C738 ) C336_=_C739( C336 C739 ) C336_=_C741( C336 C741 ) \nC336_=_C752( C336 C752 ) C336_=_C757( C336 C757 ) C336_=_C760( C336 C760 ) C336_=_C767( C336 C767 ) C336_=_C785( C336 C785 ) C336_=_C803( C336 C803 ) \nC336_=_C833( C336 C833 ) C336_=_C854( C336 C854 ) C336_=_C898( C336 C898 ) C336_=_C911( C336 C911 ) C336_=_C924( C336 C924 ) C336_=_C939( C336 C939 ) \nC336_=_C942( C336 C942 ) C336_=_C944( C336 C944 ) C336_=_C947( C336 C947 ) C336_=_C949( C336 C949 ) C337_=_C338( C337 C338 ) C337_=_C339( C337 C339 ) \nC337_=_C340( C337 C340 ) C337_=_C353( C337 C353 ) C337_=_C358( C337 C358 ) C337_=_C376( C337 C376 ) C337_=_C382( C337 C382 ) C337_=_C383( C337 C383 ) \nC337_=_C397( C337 C397 ) C337_=_C429( C337 C429 ) C337_=_C439( C337 C439 ) C337_=_C453( C337 C453 ) C337_=_C489( C337 C489 ) C337_=_C490( C337 C490 ) \nC337_=_C491( C337 C491 ) C337_=_C492( C337 C492 ) C337_=_C493( C337 C493 ) C337_=_C498( C337 C498 ) C337_=_C566( C337 C566 ) C337_=_C568( C337 C568 ) \nC337_=_C589( C337 C589 ) C337_=_C653( C337 C653 ) C337_=_C654( C337 C654 ) C337_=_C655( C337 C655 ) C337_=_C656( C337 C656 ) C337_=_C657( C337 C657 ) \nC337_=_C659( C337 C659 ) C337_=_C680( C337 C680 ) C337_=_C698( C337 C698 ) C337_=_C704( C337 C704 ) C337_=_C705( C337 C705 ) C337_=_C745( C337 C745 ) \nC337_=_C768( C337 C768 ) C337_=_C772( C337 C772 ) C337_=_C773( C337 C773 ) C337_=_C789( C337 C789 ) C337_=_C812( C337 C812 ) C337_=_C821( C337 C821 ) \nC337_=_C847( C337 C847 ) C337_=_C857( C337 C857 ) C337_=_C858( C337 C858 ) C337_=_C863( C337 C863 ) C337_=_C874( C337 C874 ) C337_=_C880( C337 C880 ) \nC337_=_C881( C337 C881 ) C337_=_C882( C337 C882 ) C337_=_C883( C337 C883 ) C337_=_C886( C337 C886 ) C337_=_C897( C337 C897 ) C337_=_C907( C337 C907 ) \nC337_=_C908( C337 C908 ) C337_=_C909( C337 C909 ) C337_=_C925( C337 C925 ) C337_=_C939( C337 C939 ) C337_=_C941( C337 C941 ) C337_=_C942( C337 C942 ) \nC337_=_C946( C337 C946 ) C337_=_C948( C337 C948 ) C338_=_C339( C338 C339 ) C338_=_C340( C338 C340 ) C338_=_C350( C338 C350 ) C338_=_C355( C338 C355 ) \nC338_=_C369( C338 C369 ) C338_=_C379( C338 C379 ) C338_=_C381( C338 C381 ) C338_=_C422( C338 C422 ) C338_=_C481( C338 C481 ) C338_=_C489( C338 C489 ) \nC338_=_C490( C338 C490 ) C338_=_C491( C338 C491 ) C338_=_C492( C338 C492 ) C338_=_C493( C338 C493 ) C338_=_C512( C338 C512 ) C338_=_C515( C338 C515 ) \nC338_=_C534( C338 C534 ) C338_=_C536( C338 C536 ) C338_=_C588( C338 C588 ) C338_=_C592( C338 C592 ) C338_=_C612( C338 C612 ) C338_=_C613( C338 C613 ) \nC338_=_C654( C338 C654 ) C338_=_C655( C338 C655 ) C338_=_C656( C338 C656 ) C338_=_C657( C338 C657 ) C338_=_C680( C338 C680 ) C338_=_C683( C338 C683 ) \nC338_=_C694( C338 C694 ) C338_=_C696( C338 C696 ) C338_=_C700( C338 C700 ) C338_=_C709( C338 C709 ) C338_=_C712( C338 C712 ) C338_=_C725( C338 C725 ) \nC338_=_C728( C338 C728 ) C338_=_C729( C338 C729 ) C338_=_C770( C338 C770 ) C338_=_C772( C338 C772 ) C338_=_C773( C338 C773 ) C338_=_C779( C338 C779 ) \nC338_=_C780( C338 C780 ) C338_=_C781( C338 C781 ) C338_=_C786( C338 C786 ) C338_=_C809( C338 C809 ) C338_=_C812( C338 C812 ) C338_=_C816( C338 C816 ) \nC338_=_C822( C338 C822 ) C338_=_C825( C338 C825 ) C338_=_C827( C338 C827 ) C338_=_C829( C338 C829 ) C338_=_C836( C338 C836 ) C338_=_C837( C338 C837 ) \nC338_=_C855( C338 C855 ) C338_=_C857( C338 C857 ) C338_=_C870( C338 C870 ) C338_=_C887( C338 C887 ) C338_=_C905( C338 C905 ) C338_=_C906( C338 C906 ) \nC338_=_C907( C338 C907 ) C338_=_C908( C338 C908 ) C338_=_C909( C338 C909 ) C338_=_C926( C338 C926 ) C338_=_C928( C338 C928 ) C338_=_C939( C338 C939 ) \nC338_=_C944( C338 C944 ) C338_=_C948( C338 C948 ) C339_=_C340( C339 C340 ) C339_=_C347( C339 C347 ) C339_=_C364( C339 C364 ) C339_=_C379( C339 C379 ) \nC339_=_C410( C339 C410 ) C339_=_C434( C339 C434 ) C339_=_C442( C339 C442 ) C339_=_C489( C339 C489 ) C339_=_C490( C339 C490 ) C339_=_C491( C339 C491 ) \nC339_=_C492( C339 C492 ) C339_=_C493( C339 C493 ) C339_=_C511( C339 C511 ) C339_=_C527( C339 C527 ) C339_=_C530( C339 C530 ) C339_=_C533( C339 C533 ) \nC339_=_C550( C339 C550 ) C339_=_C551( C339 C551 ) C339_=_C553( C339 C553 ) C339_=_C563( C339 C563 ) C339_=_C571( C339 C571 ) C339_=_C572( C339 C572 ) \nC339_=_C581( C339 C581 ) C339_=_C583( C339 C583 ) C339_=_C608( C339 C608 ) C339_=_C644( C339 C644 ) C339_=_C654( C339 C654 ) C339_=_C655( C339 C655 ) \nC339_=_C656( C339 C656 ) C339_=_C657( C339 C657 ) C339_=_C663( C339 C663 ) C339_=_C772( C339 C772 ) C339_=_C773( C339 C773 ) C339_=_C777( C339 C777 ) \nC339_=_C828( C339 C828 ) C339_=_C830( C339 C830 ) C339_=_C831( C339 C831 ) C339_=_C857( C339 C857 ) C339_=_C862( C339 C862 ) C339_=_C876( C339 C876 ) \nC339_=_C879( C339 C879 ) C339_=_C885( C339 C885 ) C339_=_C901( C339 C901 ) C339_=_C902( C339 C902 ) C339_=_C907( C339 C907 ) C339_=_C908( C339 C908 ) \nC339_=_C909( C339 C909 ) C339_=_C910( C339 C910 ) C339_=_C916( C339 C916 ) C339_=_C922( C339 C922 ) C339_=_C925( C339 C925 ) C339_=_C928( C339 C928 ) \nC339_=_C934( C339 C934 ) C339_=_C936( C339 C936 ) C339_=_C937( C339 C937 ) C339_=_C939( C339 C939 ) C339_=_C943( C339 C943 ) C339_=_C945( C339 C945 ) \nC339_=_C948( C339 C948 ) C339_=_C949( C339 C949 ) C340_=_C354( C340 C354 ) C340_=_C355( C340 C355 ) C340_=_C428( C340 C428 ) C340_=_C434( C340 C434 ) \nC340_=_C457( C340 C457 ) C340_=_C463( C340 C463 ) C340_=_C464( C340 C464 ) C340_=_C477( C340 C477 ) C340_=_C489( C340 C489 ) C340_=_C490( C340 C490 ) \nC340_=_C491( C340 C491 ) C340_=_C492( C340 C492 ) C340_=_C493( C340 C493 ) C340_=_C499( C340 C499 ) C340_=_C510( C340 C510 ) C340_=_C515( C340 C515 ) \nC340_=_C520( C340 C520 ) C340_=_C536( C340 C536 ) C340_=_C544( C340 C544 ) C340_=_C579( C340 C579 ) C340_=_C583( C340 C583 ) C340_=_C600( C340 C600 ) \nC340_=_C613( C340 C613 ) C340_=_C614( C340 C614 ) C340_=_C634( C340 C634 ) C340_=_C636( C340 C636 ) C340_=_C637( C340 C637 ) C340_=_C640( C340 C640 ) \nC340_=_C646( C340 C646 ) C340_=_C652( C340 C652 ) C340_=_C654( C340 C654 ) C340_=_C655( C340 C655 ) C340_=_C656( C340 C656 ) C340_=_C657( C340 C657 ) \nC340_=_C699( C340 C699 ) C340_=_C733( C340 C733 ) C340_=_C742( C340 C742 ) C340_=_C761( C340 C761 ) C340_=_C766( C340 C766 ) C340_=_C772( C340 C772 ) \nC340_=_C773( C340 C773 ) C340_=_C784( C340 C784 ) C340_=_C790( C340 C790 ) C340_=_C792( C340 C792 ) C340_=_C812( C340 C812 ) C340_=_C821( C340 C821 ) \nC340_=_C827( C340 C827 ) C340_=_C830( C340 C830 ) C340_=_C833( C340 C833 ) C340_=_C837( C340 C837 ) C340_=_C851( C340 C851 ) C340_=_C855( C340 C855 ) \nC340_=_C857( C340 C857 ) C340_=_C869( C340 C869 ) C340_=_C895( C340 C895 ) C340_=_C906( C340 C906 ) C340_=_C907( C340 C907 ) C340_=_C908( C340 C908 ) \nC340_=_C909( C340 C909 ) C340_=_C912( C340 C912 ) C340_=_C932( C340 C932 ) C340_=_C936( C340 C936 ) C340_=_C939( C340 C939 ) C340_=_C940( C340 C940 ) \nC340_=_C947( C340 C947 ) C340_=_C948( C340 C948 ) C341_=_C342( C341 C342 ) C341_=_C343( C341 C343 ) C341_=_C369( C341 C369 ) C341_=_C375( C341 C375 ) \nC341_=_C406( C341 C406 ) C341_=_C418( C341 C418 ) C341_=_C439( C341 C439 ) C341_=_C493( C341 C493 ) C341_=_C494( C341 C494 ) C341_=_C495( C341 C495 ) \nC341_=_C498( C341 C498 ) C341_=_C532( C341 C532 ) C341_=_C570( C341 C570 ) C341_=_C577( C341 C577 ) C341_=_C580( C341 C580 ) C341_=_C581( C341 C581 ) \nC341_=_C599( C341 C599 ) C341_=_C618( C341 C618 ) C341_=_C632( C341 C632 ) C341_=_C658( C341 C658 ) C341_=_C659( C341 C659 ) C341_=_C661( C341 C661 ) \nC341_=_C673( C341 C673 ) C341_=_C698( C341 C698 ) C341_=_C722( C341 C722 ) C341_=_C728( C341 C728 ) C341_=_C749( C341 C749 ) C341_=_C753( C341 C753 ) \nC341_=_C774( C341 C774 ) C341_=_C775( C341 C775 ) C341_=_C793( C341 C793 ) C341_=_C805( C341 C805 ) C341_=_C810( C341 C810 ) C341_=_C815( C341 C815 ) \nC341_=_C830( C341 C830 ) C341_=_C835( C341 C835 ) C341_=_C851( C341 C851 ) C341_=_C858( C341 C858 ) C341_=_C859( C341 C859 ) C341_=_C860( C341 C860 ) \nC341_=_C868( C341 C868 ) C341_=_C881( C341 C881 ) C341_=_C888( C341 C888 ) C341_=_C891( C341 C891 ) C341_=_C892( C341 C892 ) C341_=_C897( C341 C897 ) \nC341_=_C907( C341 C907 ) C341_=_C910( C341 C910 ) C341_=_C915( C341 C915 ) C341_=_C921( C341 C921 ) C341_=_C929( C341 C929 ) C341_=_C935( C341 C935 ) \nC341_=_C947( C341 C947 ) C341_=_C948( C341 C948 ) C342_=_C343( C342 C343 ) C342_=_C366( C342 C366 ) C342_=_C385(</w:t>
      </w:r>
    </w:p>
    <w:p>
      <w:pPr>
        <w:pStyle w:val="PreformattedText"/>
        <w:bidi w:val="0"/>
        <w:spacing w:before="0" w:after="0"/>
        <w:jc w:val="left"/>
        <w:rPr/>
      </w:pPr>
      <w:r>
        <w:rPr/>
        <w:t xml:space="preserve"> </w:t>
      </w:r>
      <w:r>
        <w:rPr/>
        <w:t>C342 C385 ) C342_=_C389( C342 C389 ) \nC342_=_C425( C342 C425 ) C342_=_C450( C342 C450 ) C342_=_C470( C342 C470 ) C342_=_C471( C342 C471 ) C342_=_C494( C342 C494 ) C342_=_C495( C342 C495 ) \nC342_=_C511( C342 C511 ) C342_=_C516( C342 C516 ) C342_=_C525( C342 C525 ) C342_=_C537( C342 C537 ) C342_=_C544( C342 C544 ) C342_=_C551( C342 C551 ) \nC342_=_C568( C342 C568 ) C342_=_C573( C342 C573 ) C342_=_C586( C342 C586 ) C342_=_C595( C342 C595 ) C342_=_C612( C342 C612 ) C342_=_C615( C342 C615 ) \nC342_=_C620( C342 C620 ) C342_=_C622( C342 C622 ) C342_=_C623( C342 C623 ) C342_=_C624( C342 C624 ) C342_=_C638( C342 C638 ) C342_=_C639( C342 C639 ) \nC342_=_C640( C342 C640 ) C342_=_C658( C342 C658 ) C342_=_C659( C342 C659 ) C342_=_C661( C342 C661 ) C342_=_C666( C342 C666 ) C342_=_C671( C342 C671 ) \nC342_=_C691( C342 C691 ) C342_=_C695( C342 C695 ) C342_=_C706( C342 C706 ) C342_=_C711( C342 C711 ) C342_=_C719( C342 C719 ) C342_=_C724( C342 C724 ) \nC342_=_C732( C342 C732 ) C342_=_C733( C342 C733 ) C342_=_C739( C342 C739 ) C342_=_C742( C342 C742 ) C342_=_C751( C342 C751 ) C342_=_C774( C342 C774 ) \nC342_=_C775( C342 C775 ) C342_=_C778( C342 C778 ) C342_=_C787( C342 C787 ) C342_=_C802( C342 C802 ) C342_=_C825( C342 C825 ) C342_=_C829( C342 C829 ) \nC342_=_C834( C342 C834 ) C342_=_C838( C342 C838 ) C342_=_C848( C342 C848 ) C342_=_C851( C342 C851 ) C342_=_C858( C342 C858 ) C342_=_C859( C342 C859 ) \nC342_=_C860( C342 C860 ) C342_=_C880( C342 C880 ) C342_=_C887( C342 C887 ) C342_=_C892( C342 C892 ) C342_=_C898( C342 C898 ) C342_=_C901( C342 C901 ) \nC342_=_C902( C342 C902 ) C342_=_C906( C342 C906 ) C342_=_C910( C342 C910 ) C342_=_C917( C342 C917 ) C342_=_C938( C342 C938 ) C342_=_C939( C342 C939 ) \nC343_=_C354( C343 C354 ) C343_=_C357( C343 C357 ) C343_=_C363( C343 C363 ) C343_=_C373( C343 C373 ) C343_=_C381( C343 C381 ) C343_=_C385( C343 C385 ) \nC343_=_C413( C343 C413 ) C343_=_C446( C343 C446 ) C343_=_C455( C343 C455 ) C343_=_C464( C343 C464 ) C343_=_C465( C343 C465 ) C343_=_C469( C343 C469 ) \nC343_=_C479( C343 C479 ) C343_=_C486( C343 C486 ) C343_=_C494( C343 C494 ) C343_=_C495( C343 C495 ) C343_=_C498( C343 C498 ) C343_=_C509( C343 C509 ) \nC343_=_C517( C343 C517 ) C343_=_C519( C343 C519 ) C343_=_C531( C343 C531 ) C343_=_C560( C343 C560 ) C343_=_C564( C343 C564 ) C343_=_C589( C343 C589 ) \nC343_=_C601( C343 C601 ) C343_=_C603( C343 C603 ) C343_=_C617( C343 C617 ) C343_=_C625( C343 C625 ) C343_=_C628( C343 C628 ) C343_=_C630( C343 C630 ) \nC343_=_C635( C343 C635 ) C343_=_C650( C343 C650 ) C343_=_C651( C343 C651 ) C343_=_C656( C343 C656 ) C343_=_C658( C343 C658 ) C343_=_C659( C343 C659 ) \nC343_=_C661( C343 C661 ) C343_=_C667( C343 C667 ) C343_=_C729( C343 C729 ) C343_=_C749( C343 C749 ) C343_=_C758( C343 C758 ) C343_=_C760( C343 C760 ) \nC343_=_C761( C343 C761 ) C343_=_C769( C343 C769 ) C343_=_C771( C343 C771 ) C343_=_C774( C343 C774 ) C343_=_C775( C343 C775 ) C343_=_C822( C343 C822 ) \nC343_=_C830( C343 C830 ) C343_=_C832( C343 C832 ) C343_=_C841( C343 C841 ) C343_=_C842( C343 C842 ) C343_=_C843( C343 C843 ) C343_=_C846( C343 C846 ) \nC343_=_C848( C343 C848 ) C343_=_C849( C343 C849 ) C343_=_C858( C343 C858 ) C343_=_C859( C343 C859 ) C343_=_C860( C343 C860 ) C343_=_C893( C343 C893 ) \nC343_=_C895( C343 C895 ) C343_=_C905( C343 C905 ) C343_=_C910( C343 C910 ) C343_=_C917( C343 C917 ) C343_=_C922( C343 C922 ) C343_=_C927( C343 C927 ) \nC343_=_C937( C343 C937 ) C343_=_C947( C343 C947 ) C344_=_C354( C344 C354 ) C344_=_C370( C344 C370 ) C344_=_C371( C344 C371 ) C344_=_C372( C344 C372 ) \nC344_=_C385( C344 C385 ) C344_=_C396( C344 C396 ) C344_=_C441( C344 C441 ) C344_=_C447( C344 C447 ) C344_=_C467( C344 C467 ) C344_=_C496( C344 C496 ) \nC344_=_C498( C344 C498 ) C344_=_C530( C344 C530 ) C344_=_C531( C344 C531 ) C344_=_C554( C344 C554 ) C344_=_C605( C344 C605 ) C344_=_C642( C344 C642 ) \nC344_=_C648( C344 C648 ) C344_=_C649( C344 C649 ) C344_=_C654( C344 C654 ) C344_=_C656( C344 C656 ) C344_=_C662( C344 C662 ) C344_=_C665( C344 C665 ) \nC344_=_C675( C344 C675 ) C344_=_C679( C344 C679 ) C344_=_C681( C344 C681 ) C344_=_C682( C344 C682 ) C344_=_C684( C344 C684 ) C344_=_C688( C344 C688 ) \nC344_=_C694( C344 C694 ) C344_=_C695( C344 C695 ) C344_=_C696( C344 C696 ) C344_=_C697( C344 C697 ) C344_=_C704( C344 C704 ) C344_=_C716( C344 C716 ) \nC344_=_C725( C344 C725 ) C344_=_C732( C344 C732 ) C344_=_C769( C344 C769 ) C344_=_C776( C344 C776 ) C344_=_C777( C344 C777 ) C344_=_C778( C344 C778 ) \nC344_=_C779( C344 C779 ) C344_=_C786( C344 C786 ) C344_=_C795( C344 C795 ) C344_=_C797( C344 C797 ) C344_=_C801( C344 C801 ) C344_=_C802( C344 C802 ) \nC344_=_C803( C344 C803 ) C344_=_C808( C344 C808 ) C344_=_C809( C344 C809 ) C344_=_C820( C344 C820 ) C344_=_C824( C344 C824 ) C344_=_C840( C344 C840 ) \nC344_=_C851( C344 C851 ) C344_=_C856( C344 C856 ) C344_=_C861( C344 C861 ) C344_=_C862( C344 C862 ) C344_=_C863( C344 C863 ) C344_=_C864( C344 C864 ) \nC344_=_C874( C344 C874 ) C344_=_C883( C344 C883 ) C344_=_C886( C344 C886 ) C344_=_C911( C344 C911 ) C344_=_C912( C344 C912 ) C344_=_C915( C344 C915 ) \nC344_=_C940( C344 C940 ) C344_=_C946( C344 C946 ) C345_=_C346( C345 C346 ) C345_=_C347( C345 C347 ) C345_=_C348( C345 C348 ) C345_=_C394( C345 C394 ) \nC345_=_C438( C345 C438 ) C345_=_C441( C345 C441 ) C345_=_C457( C345 C457 ) C345_=_C465( C345 C465 ) C345_=_C468( C345 C468 ) C345_=_C481( C345 C481 ) \nC345_=_C489( C345 C489 ) C345_=_C491( C345 C491 ) C345_=_C499( C345 C499 ) C345_=_C522( C345 C522 ) C345_=_C528( C345 C528 ) C345_=_C535( C345 C535 ) \nC345_=_C546( C345 C546 ) C345_=_C559( C345 C559 ) C345_=_C560( C345 C560 ) C345_=_C601( C345 C601 ) C345_=_C633( C345 C633 ) C345_=_C634( C345 C634 ) \nC345_=_C655( C345 C655 ) C345_=_C662( C345 C662 ) C345_=_C663( C345 C663 ) C345_=_C664( C345 C664 ) C345_=_C665( C345 C665 ) C345_=_C666( C345 C666 ) \nC345_=_C667( C345 C667 ) C345_=_C668( C345 C668 ) C345_=_C713( C345 C713 ) C345_=_C714( C345 C714 ) C345_=_C718( C345 C718 ) C345_=_C738( C345 C738 ) \nC345_=_C762( C345 C762 ) C345_=_C773( C345 C773 ) C345_=_C780( C345 C780 ) C345_=_C781( C345 C781 ) C345_=_C782( C345 C782 ) C345_=_C783( C345 C783 ) \nC345_=_C796( C345 C796 ) C345_=_C813( C345 C813 ) C345_=_C815( C345 C815 ) C345_=_C819( C345 C819 ) C345_=_C820( C345 C820 ) C345_=_C852( C345 C852 ) \nC345_=_C865( C345 C865 ) C345_=_C866( C345 C866 ) C345_=_C867( C345 C867 ) C345_=_C893( C345 C893 ) C345_=_C901( C345 C901 ) C345_=_C907( C345 C907 ) \nC345_=_C914( C345 C914 ) C345_=_C918( C345 C918 ) C345_=_C925( C345 C925 ) C345_=_C930( C345 C930 ) C345_=_C931( C345 C931 ) C345_=_C934( C345 C934 ) \nC345_=_C939( C345 C939 ) C345_=_C940( C345 C940 ) C345_=_C941( C345 C941 ) C345_=_C942( C345 C942 ) C346_=_C347( C346 C347 ) C346_=_C348( C346 C348 ) \nC346_=_C360( C346 C360 ) C346_=_C370( C346 C370 ) C346_=_C373( C346 C373 ) C346_=_C374( C346 C374 ) C346_=_C401( C346 C401 ) C346_=_C448( C346 C448 ) \nC346_=_C450( C346 C450 ) C346_=_C489( C346 C489 ) C346_=_C510( C346 C510 ) C346_=_C530( C346 C530 ) C346_=_C559( C346 C559 ) C346_=_C562( C346 C562 ) \nC346_=_C563( C346 C563 ) C346_=_C585( C346 C585 ) C346_=_C599( C346 C599 ) C346_=_C605( C346 C605 ) C346_=_C620( C346 C620 ) C346_=_C647( C346 C647 ) \nC346_=_C649( C346 C649 ) C346_=_C650( C346 C650 ) C346_=_C656( C346 C656 ) C346_=_C663( C346 C663 ) C346_=_C664( C346 C664 ) C346_=_C665( C346 C665 ) \nC346_=_C666( C346 C666 ) C346_=_C667( C346 C667 ) C346_=_C671( C346 C671 ) C346_=_C674( C346 C674 ) C346_=_C676( C346 C676 ) C346_=_C677( C346 C677 ) \nC346_=_C691( C346 C691 ) C346_=_C704( C346 C704 ) C346_=_C709( C346 C709 ) C346_=_C715( C346 C715 ) C346_=_C716( C346 C716 ) C346_=_C717( C346 C717 ) \nC346_=_C731( C346 C731 ) C346_=_C754( C346 C754 ) C346_=_C758( C346 C758 ) C346_=_C759( C346 C759 ) C346_=_C763( C346 C763 ) C346_=_C764( C346 C764 ) \nC346_=_C765( C346 C765 ) C346_=_C776( C346 C776 ) C346_=_C780( C346 C780 ) C346_=_C781( C346 C781 ) C346_=_C782( C346 C782 ) C346_=_C783( C346 C783 ) \nC346_=_C784( C346 C784 ) C346_=_C815( C346 C815 ) C346_=_C823( C346 C823 ) C346_=_C828( C346 C828 ) C346_=_C838( C346 C838 ) C346_=_C858( C346 C858 ) \nC346_=_C865( C346 C865 ) C346_=_C866( C346 C866 ) C346_=_C869( C346 C869 ) C346_=_C881( C346 C881 ) C346_=_C883( C346 C883 ) C346_=_C886( C346 C886 ) \nC346_=_C889( C346 C889 ) C346_=_C904( C346 C904 ) C346_=_C913( C346 C913 ) C346_=_C927( C346 C927 ) C346_=_C928( C346 C928 ) C346_=_C929( C346 C929 ) \nC346_=_C933( C346 C933 ) C346_=_C939( C346 C939 ) C346_=_C941( C346 C941 ) C346_=_C944( C346 C944 ) C346_=_C945( C346 C945 ) C346_=_C947( C346 C947 ) \nC346_=_C948( C346 C948 ) C347_=_C348( C347 C348 ) C347_=_C397( C347 C397 ) C347_=_C414( C347 C414 ) C347_=_C426( C347 C426 ) C347_=_C431( C347 C431 ) \nC347_=_C437( C347 C437 ) C347_=_C442( C347 C442 ) C347_=_C489( C347 C489 ) C347_=_C533( C347 C533 ) C347_=_C551( C347 C551 ) C347_=_C557( C347 C557 ) \nC347_=_C563( C347 C563 ) C347_=_C581( C347 C581 ) C347_=_C583( C347 C583 ) C347_=_C592( C347 C592 ) C347_=_C602( C347 C602 ) C347_=_C608( C347 C608 ) \nC347_=_C610( C347 C610 ) C347_=_C611( C347 C611 ) C347_=_C636( C347 C636 ) C347_=_C651( C347 C651 ) C347_=_C663( C347 C663 ) C347_=_C664( C347 C664 ) \nC347_=_C665( C347 C665 ) C347_=_C666( C347 C666 ) C347_=_C667( C347 C667 ) C347_=_C671( C347 C671 ) C347_=_C691( C347 C691 ) C347_=_C696( C347 C696 ) \nC347_=_C713( C347 C713 ) C347_=_C730( C347 C730 ) C347_=_C738( C347 C738 ) C347_=_C745( C347 C745 ) C347_=_C762( C347 C762 ) C347_=_C780( C347 C780 ) \nC347_=_C781( C347 C781 ) C347_=_C782( C347 C782 ) C347_=_C783( C347 C783 ) C347_=_C800( C347 C800 ) C347_=_C807( C347 C807 ) C347_=_C827( C347 C827 ) \nC347_=_C831( C347 C831 ) C347_=_C845( C347 C845 ) C347_=_C846( C347 C846 ) C347_=_C847( C347 C847 ) C347_=_C850( C347 C850 ) C347_=_C858( C347 C858 ) \nC347_=_C862( C347 C862 ) C347_=_C865( C347 C865 ) C347_=_C866( C347 C866 ) C347_=_C868( C347 C868 ) C347_=_C879( C347 C879 ) C347_=_C891(</w:t>
      </w:r>
    </w:p>
    <w:p>
      <w:pPr>
        <w:pStyle w:val="PreformattedText"/>
        <w:bidi w:val="0"/>
        <w:spacing w:before="0" w:after="0"/>
        <w:jc w:val="left"/>
        <w:rPr/>
      </w:pPr>
      <w:r>
        <w:rPr/>
        <w:t xml:space="preserve"> </w:t>
      </w:r>
      <w:r>
        <w:rPr/>
        <w:t>C347 C891 ) \nC347_=_C897( C347 C897 ) C347_=_C901( C347 C901 ) C347_=_C902( C347 C902 ) C347_=_C908( C347 C908 ) C347_=_C910( C347 C910 ) C347_=_C914( C347 C914 ) \nC347_=_C915( C347 C915 ) C347_=_C916( C347 C916 ) C347_=_C920( C347 C920 ) C347_=_C923( C347 C923 ) C347_=_C928( C347 C928 ) C347_=_C932( C347 C932 ) \nC347_=_C936( C347 C936 ) C347_=_C939( C347 C939 ) C347_=_C941( C347 C941 ) C348_=_C352( C348 C352 ) C348_=_C359( C348 C359 ) C348_=_C366( C348 C366 ) \nC348_=_C378( C348 C378 ) C348_=_C392( C348 C392 ) C348_=_C404( C348 C404 ) C348_=_C451( C348 C451 ) C348_=_C456( C348 C456 ) C348_=_C475( C348 C475 ) \nC348_=_C476( C348 C476 ) C348_=_C484( C348 C484 ) C348_=_C489( C348 C489 ) C348_=_C513( C348 C513 ) C348_=_C534( C348 C534 ) C348_=_C544( C348 C544 ) \nC348_=_C545( C348 C545 ) C348_=_C549( C348 C549 ) C348_=_C590( C348 C590 ) C348_=_C595( C348 C595 ) C348_=_C614( C348 C614 ) C348_=_C615( C348 C615 ) \nC348_=_C616( C348 C616 ) C348_=_C617( C348 C617 ) C348_=_C623( C348 C623 ) C348_=_C626( C348 C626 ) C348_=_C636( C348 C636 ) C348_=_C637( C348 C637 ) \nC348_=_C654( C348 C654 ) C348_=_C658( C348 C658 ) C348_=_C659( C348 C659 ) C348_=_C663( C348 C663 ) C348_=_C664( C348 C664 ) C348_=_C665( C348 C665 ) \nC348_=_C666( C348 C666 ) C348_=_C667( C348 C667 ) C348_=_C670( C348 C670 ) C348_=_C672( C348 C672 ) C348_=_C692( C348 C692 ) C348_=_C693( C348 C693 ) \nC348_=_C726( C348 C726 ) C348_=_C742( C348 C742 ) C348_=_C746( C348 C746 ) C348_=_C771( C348 C771 ) C348_=_C776( C348 C776 ) C348_=_C780( C348 C780 ) \nC348_=_C781( C348 C781 ) C348_=_C782( C348 C782 ) C348_=_C783( C348 C783 ) C348_=_C786( C348 C786 ) C348_=_C817( C348 C817 ) C348_=_C824( C348 C824 ) \nC348_=_C840( C348 C840 ) C348_=_C841( C348 C841 ) C348_=_C842( C348 C842 ) C348_=_C852( C348 C852 ) C348_=_C854( C348 C854 ) C348_=_C856( C348 C856 ) \nC348_=_C865( C348 C865 ) C348_=_C866( C348 C866 ) C348_=_C886( C348 C886 ) C348_=_C892( C348 C892 ) C348_=_C896( C348 C896 ) C348_=_C898( C348 C898 ) \nC348_=_C903( C348 C903 ) C348_=_C912( C348 C912 ) C348_=_C914( C348 C914 ) C348_=_C917( C348 C917 ) C348_=_C919( C348 C919 ) C348_=_C927( C348 C927 ) \nC348_=_C928( C348 C928 ) C348_=_C934( C348 C934 ) C348_=_C935( C348 C935 ) C348_=_C938( C348 C938 ) C348_=_C939( C348 C939 ) C348_=_C941( C348 C941 ) \nC350_=_C351( C350 C351 ) C350_=_C352( C350 C352 ) C350_=_C353( C350 C353 ) C350_=_C355( C350 C355 ) C350_=_C361( C350 C361 ) C350_=_C362( C350 C362 ) \nC350_=_C363( C350 C363 ) C350_=_C379( C350 C379 ) C350_=_C422( C350 C422 ) C350_=_C444( C350 C444 ) C350_=_C458( C350 C458 ) C350_=_C464( C350 C464 ) \nC350_=_C499( C350 C499 ) C350_=_C500( C350 C500 ) C350_=_C512( C350 C512 ) C350_=_C513( C350 C513 ) C350_=_C514( C350 C514 ) C350_=_C515( C350 C515 ) \nC350_=_C516( C350 C516 ) C350_=_C555( C350 C555 ) C350_=_C668( C350 C668 ) C350_=_C669( C350 C669 ) C350_=_C670( C350 C670 ) C350_=_C671( C350 C671 ) \nC350_=_C673( C350 C673 ) C350_=_C674( C350 C674 ) C350_=_C679( C350 C679 ) C350_=_C680( C350 C680 ) C350_=_C681( C350 C681 ) C350_=_C682( C350 C682 ) \nC350_=_C714( C350 C714 ) C350_=_C719( C350 C719 ) C350_=_C728( C350 C728 ) C350_=_C729( C350 C729 ) C350_=_C737( C350 C737 ) C350_=_C780( C350 C780 ) \nC350_=_C781( C350 C781 ) C350_=_C784( C350 C784 ) C350_=_C785( C350 C785 ) C350_=_C786( C350 C786 ) C350_=_C787( C350 C787 ) C350_=_C788( C350 C788 ) \nC350_=_C791( C350 C791 ) C350_=_C825( C350 C825 ) C350_=_C826( C350 C826 ) C350_=_C829( C350 C829 ) C350_=_C836( C350 C836 ) C350_=_C837( C350 C837 ) \nC350_=_C857( C350 C857 ) C350_=_C867( C350 C867 ) C350_=_C870( C350 C870 ) C350_=_C918( C350 C918 ) C350_=_C919( C350 C919 ) C350_=_C925( C350 C925 ) \nC350_=_C926( C350 C926 ) C350_=_C934( C350 C934 ) C350_=_C936( C350 C936 ) C350_=_C941( C350 C941 ) C350_=_C942( C350 C942 ) C350_=_C944( C350 C944 ) \nC350_=_C948( C350 C948 ) C351_=_C352( C351 C352 ) C351_=_C353( C351 C353 ) C351_=_C382( C351 C382 ) C351_=_C418( C351 C418 ) C351_=_C448( C351 C448 ) \nC351_=_C461( C351 C461 ) C351_=_C483( C351 C483 ) C351_=_C488( C351 C488 ) C351_=_C496( C351 C496 ) C351_=_C499( C351 C499 ) C351_=_C500( C351 C500 ) \nC351_=_C510( C351 C510 ) C351_=_C596( C351 C596 ) C351_=_C606( C351 C606 ) C351_=_C609( C351 C609 ) C351_=_C611( C351 C611 ) C351_=_C621( C351 C621 ) \nC351_=_C626( C351 C626 ) C351_=_C628( C351 C628 ) C351_=_C633( C351 C633 ) C351_=_C639( C351 C639 ) C351_=_C651( C351 C651 ) C351_=_C653( C351 C653 ) \nC351_=_C667( C351 C667 ) C351_=_C668( C351 C668 ) C351_=_C669( C351 C669 ) C351_=_C670( C351 C670 ) C351_=_C671( C351 C671 ) C351_=_C714( C351 C714 ) \nC351_=_C717( C351 C717 ) C351_=_C718( C351 C718 ) C351_=_C720( C351 C720 ) C351_=_C732( C351 C732 ) C351_=_C757( C351 C757 ) C351_=_C758( C351 C758 ) \nC351_=_C760( C351 C760 ) C351_=_C768( C351 C768 ) C351_=_C784( C351 C784 ) C351_=_C785( C351 C785 ) C351_=_C786( C351 C786 ) C351_=_C787( C351 C787 ) \nC351_=_C788( C351 C788 ) C351_=_C822( C351 C822 ) C351_=_C823( C351 C823 ) C351_=_C845( C351 C845 ) C351_=_C848( C351 C848 ) C351_=_C850( C351 C850 ) \nC351_=_C867( C351 C867 ) C351_=_C870( C351 C870 ) C351_=_C873( C351 C873 ) C351_=_C878( C351 C878 ) C351_=_C887( C351 C887 ) C351_=_C895( C351 C895 ) \nC351_=_C926( C351 C926 ) C351_=_C942( C351 C942 ) C351_=_C944( C351 C944 ) C352_=_C353( C352 C353 ) C352_=_C359( C352 C359 ) C352_=_C378( C352 C378 ) \nC352_=_C421( C352 C421 ) C352_=_C451( C352 C451 ) C352_=_C456( C352 C456 ) C352_=_C459( C352 C459 ) C352_=_C475( C352 C475 ) C352_=_C477( C352 C477 ) \nC352_=_C495( C352 C495 ) C352_=_C499( C352 C499 ) C352_=_C500( C352 C500 ) C352_=_C501( C352 C501 ) C352_=_C513( C352 C513 ) C352_=_C537( C352 C537 ) \nC352_=_C544( C352 C544 ) C352_=_C545( C352 C545 ) C352_=_C555( C352 C555 ) C352_=_C564( C352 C564 ) C352_=_C572( C352 C572 ) C352_=_C588( C352 C588 ) \nC352_=_C596( C352 C596 ) C352_=_C603( C352 C603 ) C352_=_C604( C352 C604 ) C352_=_C614( C352 C614 ) C352_=_C623( C352 C623 ) C352_=_C626( C352 C626 ) \nC352_=_C636( C352 C636 ) C352_=_C637( C352 C637 ) C352_=_C638( C352 C638 ) C352_=_C651( C352 C651 ) C352_=_C658( C352 C658 ) C352_=_C668( C352 C668 ) \nC352_=_C669( C352 C669 ) C352_=_C670( C352 C670 ) C352_=_C671( C352 C671 ) C352_=_C672( C352 C672 ) C352_=_C697( C352 C697 ) C352_=_C735( C352 C735 ) \nC352_=_C744( C352 C744 ) C352_=_C750( C352 C750 ) C352_=_C760( C352 C760 ) C352_=_C771( C352 C771 ) C352_=_C775( C352 C775 ) C352_=_C776( C352 C776 ) \nC352_=_C783( C352 C783 ) C352_=_C784( C352 C784 ) C352_=_C785( C352 C785 ) C352_=_C786( C352 C786 ) C352_=_C787( C352 C787 ) C352_=_C788( C352 C788 ) \nC352_=_C840( C352 C840 ) C352_=_C842( C352 C842 ) C352_=_C849( C352 C849 ) C352_=_C852( C352 C852 ) C352_=_C854( C352 C854 ) C352_=_C856( C352 C856 ) \nC352_=_C866( C352 C866 ) C352_=_C867( C352 C867 ) C352_=_C896( C352 C896 ) C352_=_C903( C352 C903 ) C352_=_C905( C352 C905 ) C352_=_C906( C352 C906 ) \nC352_=_C918( C352 C918 ) C352_=_C919( C352 C919 ) C352_=_C934( C352 C934 ) C352_=_C938( C352 C938 ) C352_=_C942( C352 C942 ) C352_=_C943( C352 C943 ) \nC352_=_C945( C352 C945 ) C353_=_C422( C353 C422 ) C353_=_C453( C353 C453 ) C353_=_C475( C353 C475 ) C353_=_C479( C353 C479 ) C353_=_C489( C353 C489 ) \nC353_=_C490( C353 C490 ) C353_=_C491( C353 C491 ) C353_=_C498( C353 C498 ) C353_=_C499( C353 C499 ) C353_=_C500( C353 C500 ) C353_=_C508( C353 C508 ) \nC353_=_C523( C353 C523 ) C353_=_C544( C353 C544 ) C353_=_C559( C353 C559 ) C353_=_C565( C353 C565 ) C353_=_C582( C353 C582 ) C353_=_C589( C353 C589 ) \nC353_=_C597( C353 C597 ) C353_=_C617( C353 C617 ) C353_=_C638( C353 C638 ) C353_=_C652( C353 C652 ) C353_=_C653( C353 C653 ) C353_=_C664( C353 C664 ) \nC353_=_C668( C353 C668 ) C353_=_C669( C353 C669 ) C353_=_C670( C353 C670 ) C353_=_C671( C353 C671 ) C353_=_C683( C353 C683 ) C353_=_C690( C353 C690 ) \nC353_=_C739( C353 C739 ) C353_=_C746( C353 C746 ) C353_=_C768( C353 C768 ) C353_=_C784( C353 C784 ) C353_=_C785( C353 C785 ) C353_=_C786( C353 C786 ) \nC353_=_C787( C353 C787 ) C353_=_C788( C353 C788 ) C353_=_C789( C353 C789 ) C353_=_C804( C353 C804 ) C353_=_C810( C353 C810 ) C353_=_C832( C353 C832 ) \nC353_=_C853( C353 C853 ) C353_=_C855( C353 C855 ) C353_=_C867( C353 C867 ) C353_=_C883( C353 C883 ) C353_=_C886( C353 C886 ) C353_=_C889( C353 C889 ) \nC353_=_C897( C353 C897 ) C353_=_C898( C353 C898 ) C353_=_C940( C353 C940 ) C353_=_C942( C353 C942 ) C354_=_C355( C354 C355 ) C354_=_C356( C354 C356 ) \nC354_=_C370( C354 C370 ) C354_=_C371( C354 C371 ) C354_=_C372( C354 C372 ) C354_=_C381( C354 C381 ) C354_=_C413( C354 C413 ) C354_=_C428( C354 C428 ) \nC354_=_C446( C354 C446 ) C354_=_C463( C354 C463 ) C354_=_C465( C354 C465 ) C354_=_C490( C354 C490 ) C354_=_C501( C354 C501 ) C354_=_C502( C354 C502 ) \nC354_=_C503( C354 C503 ) C354_=_C504( C354 C504 ) C354_=_C505( C354 C505 ) C354_=_C506( C354 C506 ) C354_=_C507( C354 C507 ) C354_=_C508( C354 C508 ) \nC354_=_C509( C354 C509 ) C354_=_C515( C354 C515 ) C354_=_C519( C354 C519 ) C354_=_C520( C354 C520 ) C354_=_C530( C354 C530 ) C354_=_C531( C354 C531 ) \nC354_=_C560( C354 C560 ) C354_=_C579( C354 C579 ) C354_=_C625( C354 C625 ) C354_=_C636( C354 C636 ) C354_=_C650( C354 C650 ) C354_=_C651( C354 C651 ) \nC354_=_C656( C354 C656 ) C354_=_C672( C354 C672 ) C354_=_C679( C354 C679 ) C354_=_C694( C354 C694 ) C354_=_C695( C354 C695 ) C354_=_C696( C354 C696 ) \nC354_=_C697( C354 C697 ) C354_=_C729( C354 C729 ) C354_=_C733( C354 C733 ) C354_=_C749( C354 C749 ) C354_=_C761( C354 C761 ) C354_=_C769( C354 C769 ) \nC354_=_C789( C354 C789 ) C354_=_C792( C354 C792 ) C354_=_C795( C354 C795 ) C354_=_C802( C354 C802 ) C354_=_C803( C354 C803 ) C354_=_C812( C354 C812 ) \nC354_=_C821( C354 C821 ) C354_=_C827( C354 C827 ) C354_=_C830( C354 C830 ) C354_=_C832( C354 C832 ) C354_=_C833( C354 C833 ) C354_=_C837( C354 C837 ) \nC354_=_C841( C354 C841 ) C354_=_C846( C354 C846 ) C354_=_C849( C354 C849 ) C354_=_C868( C354 C868 ) C354_=_C874( C354 C874 ) C354_=_C893( C354 C893 ) \nC354_=_C895(</w:t>
      </w:r>
    </w:p>
    <w:p>
      <w:pPr>
        <w:pStyle w:val="PreformattedText"/>
        <w:bidi w:val="0"/>
        <w:spacing w:before="0" w:after="0"/>
        <w:jc w:val="left"/>
        <w:rPr/>
      </w:pPr>
      <w:r>
        <w:rPr/>
        <w:t xml:space="preserve"> </w:t>
      </w:r>
      <w:r>
        <w:rPr/>
        <w:t>C354 C895 ) C354_=_C907( C354 C907 ) C354_=_C913( C354 C913 ) C354_=_C914( C354 C914 ) C354_=_C927( C354 C927 ) C354_=_C937( C354 C937 ) \nC354_=_C940( C354 C940 ) C354_=_C947( C354 C947 ) C355_=_C356( C355 C356 ) C355_=_C379( C355 C379 ) C355_=_C422( C355 C422 ) C355_=_C428( C355 C428 ) \nC355_=_C463( C355 C463 ) C355_=_C490( C355 C490 ) C355_=_C501( C355 C501 ) C355_=_C502( C355 C502 ) C355_=_C503( C355 C503 ) C355_=_C504( C355 C504 ) \nC355_=_C505( C355 C505 ) C355_=_C506( C355 C506 ) C355_=_C507( C355 C507 ) C355_=_C508( C355 C508 ) C355_=_C515( C355 C515 ) C355_=_C520( C355 C520 ) \nC355_=_C541( C355 C541 ) C355_=_C564( C355 C564 ) C355_=_C579( C355 C579 ) C355_=_C586( C355 C586 ) C355_=_C636( C355 C636 ) C355_=_C672( C355 C672 ) \nC355_=_C709( C355 C709 ) C355_=_C713( C355 C713 ) C355_=_C728( C355 C728 ) C355_=_C729( C355 C729 ) C355_=_C733( C355 C733 ) C355_=_C780( C355 C780 ) \nC355_=_C781( C355 C781 ) C355_=_C785( C355 C785 ) C355_=_C786( C355 C786 ) C355_=_C789( C355 C789 ) C355_=_C792( C355 C792 ) C355_=_C798( C355 C798 ) \nC355_=_C812( C355 C812 ) C355_=_C821( C355 C821 ) C355_=_C823( C355 C823 ) C355_=_C825( C355 C825 ) C355_=_C827( C355 C827 ) C355_=_C829( C355 C829 ) \nC355_=_C830( C355 C830 ) C355_=_C831( C355 C831 ) C355_=_C832( C355 C832 ) C355_=_C833( C355 C833 ) C355_=_C836( C355 C836 ) C355_=_C837( C355 C837 ) \nC355_=_C868( C355 C868 ) C355_=_C870( C355 C870 ) C355_=_C872( C355 C872 ) C355_=_C886( C355 C886 ) C355_=_C895( C355 C895 ) C355_=_C907( C355 C907 ) \nC355_=_C913( C355 C913 ) C355_=_C914( C355 C914 ) C355_=_C916( C355 C916 ) C355_=_C926( C355 C926 ) C355_=_C940( C355 C940 ) C355_=_C944( C355 C944 ) \nC356_=_C363( C356 C363 ) C356_=_C365( C356 C365 ) C356_=_C398( C356 C398 ) C356_=_C490( C356 C490 ) C356_=_C498( C356 C498 ) C356_=_C501( C356 C501 ) \nC356_=_C502( C356 C502 ) C356_=_C503( C356 C503 ) C356_=_C504( C356 C504 ) C356_=_C505( C356 C505 ) C356_=_C506( C356 C506 ) C356_=_C507( C356 C507 ) \nC356_=_C508( C356 C508 ) C356_=_C509( C356 C509 ) C356_=_C520( C356 C520 ) C356_=_C523( C356 C523 ) C356_=_C569( C356 C569 ) C356_=_C571( C356 C571 ) \nC356_=_C600( C356 C600 ) C356_=_C610( C356 C610 ) C356_=_C614( C356 C614 ) C356_=_C616( C356 C616 ) C356_=_C634( C356 C634 ) C356_=_C639( C356 C639 ) \nC356_=_C643( C356 C643 ) C356_=_C654( C356 C654 ) C356_=_C661( C356 C661 ) C356_=_C668( C356 C668 ) C356_=_C672( C356 C672 ) C356_=_C693( C356 C693 ) \nC356_=_C705( C356 C705 ) C356_=_C714( C356 C714 ) C356_=_C718( C356 C718 ) C356_=_C733( C356 C733 ) C356_=_C754( C356 C754 ) C356_=_C772( C356 C772 ) \nC356_=_C774( C356 C774 ) C356_=_C778( C356 C778 ) C356_=_C789( C356 C789 ) C356_=_C814( C356 C814 ) C356_=_C830( C356 C830 ) C356_=_C833( C356 C833 ) \nC356_=_C834( C356 C834 ) C356_=_C835( C356 C835 ) C356_=_C842( C356 C842 ) C356_=_C867( C356 C867 ) C356_=_C868( C356 C868 ) C356_=_C892( C356 C892 ) \nC356_=_C893( C356 C893 ) C356_=_C910( C356 C910 ) C356_=_C913( C356 C913 ) C356_=_C914( C356 C914 ) C356_=_C921( C356 C921 ) C356_=_C932( C356 C932 ) \nC357_=_C358( C357 C358 ) C357_=_C359( C357 C359 ) C357_=_C363( C357 C363 ) C357_=_C367( C357 C367 ) C357_=_C373( C357 C373 ) C357_=_C385( C357 C385 ) \nC357_=_C425( C357 C425 ) C357_=_C426( C357 C426 ) C357_=_C427( C357 C427 ) C357_=_C452( C357 C452 ) C357_=_C464( C357 C464 ) C357_=_C486( C357 C486 ) \nC357_=_C493( C357 C493 ) C357_=_C496( C357 C496 ) C357_=_C498( C357 C498 ) C357_=_C509( C357 C509 ) C357_=_C510( C357 C510 ) C357_=_C517( C357 C517 ) \nC357_=_C518( C357 C518 ) C357_=_C541( C357 C541 ) C357_=_C560( C357 C560 ) C357_=_C564( C357 C564 ) C357_=_C575( C357 C575 ) C357_=_C576( C357 C576 ) \nC357_=_C582( C357 C582 ) C357_=_C589( C357 C589 ) C357_=_C617( C357 C617 ) C357_=_C630( C357 C630 ) C357_=_C635( C357 C635 ) C357_=_C655( C357 C655 ) \nC357_=_C669( C357 C669 ) C357_=_C672( C357 C672 ) C357_=_C673( C357 C673 ) C357_=_C674( C357 C674 ) C357_=_C690( C357 C690 ) C357_=_C710( C357 C710 ) \nC357_=_C725( C357 C725 ) C357_=_C735( C357 C735 ) C357_=_C737( C357 C737 ) C357_=_C748( C357 C748 ) C357_=_C760( C357 C760 ) C357_=_C761( C357 C761 ) \nC357_=_C769( C357 C769 ) C357_=_C784( C357 C784 ) C357_=_C790( C357 C790 ) C357_=_C794( C357 C794 ) C357_=_C802( C357 C802 ) C357_=_C822( C357 C822 ) \nC357_=_C826( C357 C826 ) C357_=_C827( C357 C827 ) C357_=_C842( C357 C842 ) C357_=_C843( C357 C843 ) C357_=_C848( C357 C848 ) C357_=_C853( C357 C853 ) \nC357_=_C858( C357 C858 ) C357_=_C861( C357 C861 ) C357_=_C869( C357 C869 ) C357_=_C882( C357 C882 ) C357_=_C893( C357 C893 ) C357_=_C896( C357 C896 ) \nC357_=_C911( C357 C911 ) C357_=_C915( C357 C915 ) C357_=_C916( C357 C916 ) C357_=_C929( C357 C929 ) C357_=_C941( C357 C941 ) C357_=_C943( C357 C943 ) \nC357_=_C944( C357 C944 ) C357_=_C948( C357 C948 ) C358_=_C359( C358 C359 ) C358_=_C389( C358 C389 ) C358_=_C397( C358 C397 ) C358_=_C429( C358 C429 ) \nC358_=_C439( C358 C439 ) C358_=_C454( C358 C454 ) C358_=_C455( C358 C455 ) C358_=_C456( C358 C456 ) C358_=_C495( C358 C495 ) C358_=_C509( C358 C509 ) \nC358_=_C510( C358 C510 ) C358_=_C525( C358 C525 ) C358_=_C556( C358 C556 ) C358_=_C566( C358 C566 ) C358_=_C568( C358 C568 ) C358_=_C584( C358 C584 ) \nC358_=_C609( C358 C609 ) C358_=_C610( C358 C610 ) C358_=_C615( C358 C615 ) C358_=_C655( C358 C655 ) C358_=_C659( C358 C659 ) C358_=_C667( C358 C667 ) \nC358_=_C673( C358 C673 ) C358_=_C674( C358 C674 ) C358_=_C680( C358 C680 ) C358_=_C692( C358 C692 ) C358_=_C702( C358 C702 ) C358_=_C745( C358 C745 ) \nC358_=_C752( C358 C752 ) C358_=_C754( C358 C754 ) C358_=_C759( C358 C759 ) C358_=_C766( C358 C766 ) C358_=_C784( C358 C784 ) C358_=_C790( C358 C790 ) \nC358_=_C809( C358 C809 ) C358_=_C821( C358 C821 ) C358_=_C847( C358 C847 ) C358_=_C858( C358 C858 ) C358_=_C859( C358 C859 ) C358_=_C861( C358 C861 ) \nC358_=_C863( C358 C863 ) C358_=_C869( C358 C869 ) C358_=_C874( C358 C874 ) C358_=_C875( C358 C875 ) C358_=_C878( C358 C878 ) C358_=_C880( C358 C880 ) \nC358_=_C886( C358 C886 ) C358_=_C888( C358 C888 ) C358_=_C908( C358 C908 ) C358_=_C909( C358 C909 ) C358_=_C911( C358 C911 ) C358_=_C915( C358 C915 ) \nC358_=_C920( C358 C920 ) C358_=_C924( C358 C924 ) C358_=_C925( C358 C925 ) C358_=_C941( C358 C941 ) C358_=_C942( C358 C942 ) C358_=_C943( C358 C943 ) \nC358_=_C944( C358 C944 ) C358_=_C946( C358 C946 ) C358_=_C948( C358 C948 ) C359_=_C378( C359 C378 ) C359_=_C394( C359 C394 ) C359_=_C415( C359 C415 ) \nC359_=_C451( C359 C451 ) C359_=_C456( C359 C456 ) C359_=_C475( C359 C475 ) C359_=_C485( C359 C485 ) C359_=_C509( C359 C509 ) C359_=_C510( C359 C510 ) \nC359_=_C513( C359 C513 ) C359_=_C540( C359 C540 ) C359_=_C544( C359 C544 ) C359_=_C545( C359 C545 ) C359_=_C550( C359 C550 ) C359_=_C569( C359 C569 ) \nC359_=_C574( C359 C574 ) C359_=_C592( C359 C592 ) C359_=_C614( C359 C614 ) C359_=_C620( C359 C620 ) C359_=_C623( C359 C623 ) C359_=_C626( C359 C626 ) \nC359_=_C636( C359 C636 ) C359_=_C637( C359 C637 ) C359_=_C640( C359 C640 ) C359_=_C641( C359 C641 ) C359_=_C655( C359 C655 ) C359_=_C658( C359 C658 ) \nC359_=_C672( C359 C672 ) C359_=_C673( C359 C673 ) C359_=_C674( C359 C674 ) C359_=_C707( C359 C707 ) C359_=_C726( C359 C726 ) C359_=_C756( C359 C756 ) \nC359_=_C770( C359 C770 ) C359_=_C771( C359 C771 ) C359_=_C773( C359 C773 ) C359_=_C776( C359 C776 ) C359_=_C783( C359 C783 ) C359_=_C784( C359 C784 ) \nC359_=_C786( C359 C786 ) C359_=_C790( C359 C790 ) C359_=_C791( C359 C791 ) C359_=_C840( C359 C840 ) C359_=_C842( C359 C842 ) C359_=_C854( C359 C854 ) \nC359_=_C856( C359 C856 ) C359_=_C861( C359 C861 ) C359_=_C869( C359 C869 ) C359_=_C890( C359 C890 ) C359_=_C900( C359 C900 ) C359_=_C911( C359 C911 ) \nC359_=_C915( C359 C915 ) C359_=_C919( C359 C919 ) C359_=_C923( C359 C923 ) C359_=_C927( C359 C927 ) C359_=_C934( C359 C934 ) C359_=_C938( C359 C938 ) \nC359_=_C941( C359 C941 ) C359_=_C943( C359 C943 ) C359_=_C944( C359 C944 ) C359_=_C948( C359 C948 ) C360_=_C361( C360 C361 ) C360_=_C370( C360 C370 ) \nC360_=_C374( C360 C374 ) C360_=_C377( C360 C377 ) C360_=_C378( C360 C378 ) C360_=_C393( C360 C393 ) C360_=_C448( C360 C448 ) C360_=_C450( C360 C450 ) \nC360_=_C490( C360 C490 ) C360_=_C493( C360 C493 ) C360_=_C511( C360 C511 ) C360_=_C521( C360 C521 ) C360_=_C525( C360 C525 ) C360_=_C539( C360 C539 ) \nC360_=_C540( C360 C540 ) C360_=_C541( C360 C541 ) C360_=_C542( C360 C542 ) C360_=_C543( C360 C543 ) C360_=_C544( C360 C544 ) C360_=_C545( C360 C545 ) \nC360_=_C546( C360 C546 ) C360_=_C552( C360 C552 ) C360_=_C585( C360 C585 ) C360_=_C628( C360 C628 ) C360_=_C629( C360 C629 ) C360_=_C649( C360 C649 ) \nC360_=_C666( C360 C666 ) C360_=_C674( C360 C674 ) C360_=_C675( C360 C675 ) C360_=_C676( C360 C676 ) C360_=_C677( C360 C677 ) C360_=_C678( C360 C678 ) \nC360_=_C694( C360 C694 ) C360_=_C701( C360 C701 ) C360_=_C709( C360 C709 ) C360_=_C729( C360 C729 ) C360_=_C731( C360 C731 ) C360_=_C749( C360 C749 ) \nC360_=_C754( C360 C754 ) C360_=_C757( C360 C757 ) C360_=_C758( C360 C758 ) C360_=_C759( C360 C759 ) C360_=_C765( C360 C765 ) C360_=_C774( C360 C774 ) \nC360_=_C776( C360 C776 ) C360_=_C782( C360 C782 ) C360_=_C787( C360 C787 ) C360_=_C797( C360 C797 ) C360_=_C807( C360 C807 ) C360_=_C815( C360 C815 ) \nC360_=_C817( C360 C817 ) C360_=_C828( C360 C828 ) C360_=_C831( C360 C831 ) C360_=_C853( C360 C853 ) C360_=_C862( C360 C862 ) C360_=_C870( C360 C870 ) \nC360_=_C874( C360 C874 ) C360_=_C883( C360 C883 ) C360_=_C884( C360 C884 ) C360_=_C904( C360 C904 ) C360_=_C913( C360 C913 ) C360_=_C916( C360 C916 ) \nC360_=_C917( C360 C917 ) C360_=_C922( C360 C922 ) C360_=_C923( C360 C923 ) C360_=_C928( C360 C928 ) C360_=_C933( C360 C933 ) C360_=_C943( C360 C943 ) \nC360_=_C944( C360 C944 ) C360_=_C945( C360 C945 ) C360_=_C948( C360 C948 ) C361_=_C380( C361 C380 ) C361_=_C401( C361 C401 ) C361_=_C402( C361 C402 ) \nC361_=_C409( C361 C409 ) C361_=_C443( C361 C443 ) C361_=_C444( C361 C444 ) C361_=_C447( C361 C447 ) C361_=_C448( C361 C448 ) C361_=_C458( C361 C458 ) \nC361_=_C464( C361 C464 ) C361_=_C511(</w:t>
      </w:r>
    </w:p>
    <w:p>
      <w:pPr>
        <w:pStyle w:val="PreformattedText"/>
        <w:bidi w:val="0"/>
        <w:spacing w:before="0" w:after="0"/>
        <w:jc w:val="left"/>
        <w:rPr/>
      </w:pPr>
      <w:r>
        <w:rPr/>
        <w:t xml:space="preserve"> </w:t>
      </w:r>
      <w:r>
        <w:rPr/>
        <w:t>C361 C511 ) C361_=_C520( C361 C520 ) C361_=_C548( C361 C548 ) C361_=_C549( C361 C549 ) C361_=_C555( C361 C555 ) \nC361_=_C564( C361 C564 ) C361_=_C565( C361 C565 ) C361_=_C618( C361 C618 ) C361_=_C663( C361 C663 ) C361_=_C669( C361 C669 ) C361_=_C675( C361 C675 ) \nC361_=_C676( C361 C676 ) C361_=_C677( C361 C677 ) C361_=_C678( C361 C678 ) C361_=_C694( C361 C694 ) C361_=_C702( C361 C702 ) C361_=_C714( C361 C714 ) \nC361_=_C719( C361 C719 ) C361_=_C737( C361 C737 ) C361_=_C774( C361 C774 ) C361_=_C799( C361 C799 ) C361_=_C813( C361 C813 ) C361_=_C824( C361 C824 ) \nC361_=_C826( C361 C826 ) C361_=_C857( C361 C857 ) C361_=_C861( C361 C861 ) C361_=_C870( C361 C870 ) C361_=_C878( C361 C878 ) C361_=_C884( C361 C884 ) \nC361_=_C887( C361 C887 ) C361_=_C907( C361 C907 ) C361_=_C909( C361 C909 ) C361_=_C916( C361 C916 ) C361_=_C917( C361 C917 ) C361_=_C919( C361 C919 ) \nC361_=_C925( C361 C925 ) C361_=_C932( C361 C932 ) C361_=_C934( C361 C934 ) C361_=_C936( C361 C936 ) C361_=_C939( C361 C939 ) C362_=_C363( C362 C363 ) \nC362_=_C382( C362 C382 ) C362_=_C394( C362 C394 ) C362_=_C403( C362 C403 ) C362_=_C405( C362 C405 ) C362_=_C411( C362 C411 ) C362_=_C436( C362 C436 ) \nC362_=_C443( C362 C443 ) C362_=_C445( C362 C445 ) C362_=_C453( C362 C453 ) C362_=_C505( C362 C505 ) C362_=_C512( C362 C512 ) C362_=_C513( C362 C513 ) \nC362_=_C514( C362 C514 ) C362_=_C515( C362 C515 ) C362_=_C516( C362 C516 ) C362_=_C527( C362 C527 ) C362_=_C569( C362 C569 ) C362_=_C570( C362 C570 ) \nC362_=_C588( C362 C588 ) C362_=_C589( C362 C589 ) C362_=_C594( C362 C594 ) C362_=_C597( C362 C597 ) C362_=_C600( C362 C600 ) C362_=_C602( C362 C602 ) \nC362_=_C633( C362 C633 ) C362_=_C648( C362 C648 ) C362_=_C653( C362 C653 ) C362_=_C673( C362 C673 ) C362_=_C674( C362 C674 ) C362_=_C679( C362 C679 ) \nC362_=_C680( C362 C680 ) C362_=_C681( C362 C681 ) C362_=_C682( C362 C682 ) C362_=_C702( C362 C702 ) C362_=_C746( C362 C746 ) C362_=_C755( C362 C755 ) \nC362_=_C791( C362 C791 ) C362_=_C792( C362 C792 ) C362_=_C795( C362 C795 ) C362_=_C798( C362 C798 ) C362_=_C805( C362 C805 ) C362_=_C807( C362 C807 ) \nC362_=_C826( C362 C826 ) C362_=_C835( C362 C835 ) C362_=_C844( C362 C844 ) C362_=_C846( C362 C846 ) C362_=_C851( C362 C851 ) C362_=_C855( C362 C855 ) \nC362_=_C857( C362 C857 ) C362_=_C877( C362 C877 ) C362_=_C887( C362 C887 ) C362_=_C889( C362 C889 ) C362_=_C895( C362 C895 ) C362_=_C896( C362 C896 ) \nC362_=_C900( C362 C900 ) C362_=_C909( C362 C909 ) C362_=_C918( C362 C918 ) C362_=_C919( C362 C919 ) C362_=_C923( C362 C923 ) C362_=_C941( C362 C941 ) \nC362_=_C942( C362 C942 ) C362_=_C943( C362 C943 ) C362_=_C946( C362 C946 ) C362_=_C948( C362 C948 ) C363_=_C373( C363 C373 ) C363_=_C385( C363 C385 ) \nC363_=_C398( C363 C398 ) C363_=_C464( C363 C464 ) C363_=_C486( C363 C486 ) C363_=_C498( C363 C498 ) C363_=_C512( C363 C512 ) C363_=_C513( C363 C513 ) \nC363_=_C514( C363 C514 ) C363_=_C515( C363 C515 ) C363_=_C516( C363 C516 ) C363_=_C517( C363 C517 ) C363_=_C546( C363 C546 ) C363_=_C560( C363 C560 ) \nC363_=_C564( C363 C564 ) C363_=_C571( C363 C571 ) C363_=_C589( C363 C589 ) C363_=_C600( C363 C600 ) C363_=_C602( C363 C602 ) C363_=_C610( C363 C610 ) \nC363_=_C617( C363 C617 ) C363_=_C630( C363 C630 ) C363_=_C635( C363 C635 ) C363_=_C654( C363 C654 ) C363_=_C673( C363 C673 ) C363_=_C674( C363 C674 ) \nC363_=_C677( C363 C677 ) C363_=_C678( C363 C678 ) C363_=_C679( C363 C679 ) C363_=_C680( C363 C680 ) C363_=_C681( C363 C681 ) C363_=_C682( C363 C682 ) \nC363_=_C706( C363 C706 ) C363_=_C708( C363 C708 ) C363_=_C710( C363 C710 ) C363_=_C714( C363 C714 ) C363_=_C760( C363 C760 ) C363_=_C761( C363 C761 ) \nC363_=_C772( C363 C772 ) C363_=_C791( C363 C791 ) C363_=_C822( C363 C822 ) C363_=_C830( C363 C830 ) C363_=_C833( C363 C833 ) C363_=_C834( C363 C834 ) \nC363_=_C842( C363 C842 ) C363_=_C843( C363 C843 ) C363_=_C848( C363 C848 ) C363_=_C857( C363 C857 ) C363_=_C862( C363 C862 ) C363_=_C866( C363 C866 ) \nC363_=_C869( C363 C869 ) C363_=_C885( C363 C885 ) C363_=_C887( C363 C887 ) C363_=_C894( C363 C894 ) C363_=_C910( C363 C910 ) C363_=_C917( C363 C917 ) \nC363_=_C918( C363 C918 ) C363_=_C919( C363 C919 ) C363_=_C928( C363 C928 ) C363_=_C941( C363 C941 ) C363_=_C948( C363 C948 ) C364_=_C365( C364 C365 ) \nC364_=_C366( C364 C366 ) C364_=_C402( C364 C402 ) C364_=_C420( C364 C420 ) C364_=_C429( C364 C429 ) C364_=_C431( C364 C431 ) C364_=_C434( C364 C434 ) \nC364_=_C511( C364 C511 ) C364_=_C517( C364 C517 ) C364_=_C518( C364 C518 ) C364_=_C519( C364 C519 ) C364_=_C520( C364 C520 ) C364_=_C527( C364 C527 ) \nC364_=_C530( C364 C530 ) C364_=_C535( C364 C535 ) C364_=_C550( C364 C550 ) C364_=_C553( C364 C553 ) C364_=_C558( C364 C558 ) C364_=_C562( C364 C562 ) \nC364_=_C568( C364 C568 ) C364_=_C571( C364 C571 ) C364_=_C572( C364 C572 ) C364_=_C576( C364 C576 ) C364_=_C591( C364 C591 ) C364_=_C597( C364 C597 ) \nC364_=_C598( C364 C598 ) C364_=_C605( C364 C605 ) C364_=_C606( C364 C606 ) C364_=_C644( C364 C644 ) C364_=_C657( C364 C657 ) C364_=_C663( C364 C663 ) \nC364_=_C683( C364 C683 ) C364_=_C684( C364 C684 ) C364_=_C700( C364 C700 ) C364_=_C714( C364 C714 ) C364_=_C717( C364 C717 ) C364_=_C723( C364 C723 ) \nC364_=_C740( C364 C740 ) C364_=_C745( C364 C745 ) C364_=_C772( C364 C772 ) C364_=_C775( C364 C775 ) C364_=_C777( C364 C777 ) C364_=_C792( C364 C792 ) \nC364_=_C793( C364 C793 ) C364_=_C794( C364 C794 ) C364_=_C821( C364 C821 ) C364_=_C828( C364 C828 ) C364_=_C841( C364 C841 ) C364_=_C843( C364 C843 ) \nC364_=_C844( C364 C844 ) C364_=_C867( C364 C867 ) C364_=_C870( C364 C870 ) C364_=_C871( C364 C871 ) C364_=_C872( C364 C872 ) C364_=_C873( C364 C873 ) \nC364_=_C876( C364 C876 ) C364_=_C885( C364 C885 ) C364_=_C898( C364 C898 ) C364_=_C912( C364 C912 ) C364_=_C914( C364 C914 ) C364_=_C916( C364 C916 ) \nC364_=_C920( C364 C920 ) C364_=_C922( C364 C922 ) C364_=_C925( C364 C925 ) C364_=_C931( C364 C931 ) C364_=_C934( C364 C934 ) C364_=_C937( C364 C937 ) \nC364_=_C943( C364 C943 ) C364_=_C944( C364 C944 ) C364_=_C945( C364 C945 ) C364_=_C949( C364 C949 ) C365_=_C366( C365 C366 ) C365_=_C380( C365 C380 ) \nC365_=_C383( C365 C383 ) C365_=_C397( C365 C397 ) C365_=_C432( C365 C432 ) C365_=_C442( C365 C442 ) C365_=_C443( C365 C443 ) C365_=_C445( C365 C445 ) \nC365_=_C498( C365 C498 ) C365_=_C509( C365 C509 ) C365_=_C517( C365 C517 ) C365_=_C518( C365 C518 ) C365_=_C519( C365 C519 ) C365_=_C520( C365 C520 ) \nC365_=_C549( C365 C549 ) C365_=_C559( C365 C559 ) C365_=_C561( C365 C561 ) C365_=_C566( C365 C566 ) C365_=_C569( C365 C569 ) C365_=_C581( C365 C581 ) \nC365_=_C584( C365 C584 ) C365_=_C608( C365 C608 ) C365_=_C609( C365 C609 ) C365_=_C610( C365 C610 ) C365_=_C668( C365 C668 ) C365_=_C683( C365 C683 ) \nC365_=_C684( C365 C684 ) C365_=_C693( C365 C693 ) C365_=_C705( C365 C705 ) C365_=_C710( C365 C710 ) C365_=_C721( C365 C721 ) C365_=_C727( C365 C727 ) \nC365_=_C733( C365 C733 ) C365_=_C748( C365 C748 ) C365_=_C772( C365 C772 ) C365_=_C774( C365 C774 ) C365_=_C778( C365 C778 ) C365_=_C792( C365 C792 ) \nC365_=_C793( C365 C793 ) C365_=_C794( C365 C794 ) C365_=_C800( C365 C800 ) C365_=_C815( C365 C815 ) C365_=_C819( C365 C819 ) C365_=_C842( C365 C842 ) \nC365_=_C843( C365 C843 ) C365_=_C849( C365 C849 ) C365_=_C871( C365 C871 ) C365_=_C872( C365 C872 ) C365_=_C873( C365 C873 ) C365_=_C878( C365 C878 ) \nC365_=_C880( C365 C880 ) C365_=_C887( C365 C887 ) C365_=_C892( C365 C892 ) C365_=_C900( C365 C900 ) C365_=_C912( C365 C912 ) C365_=_C920( C365 C920 ) \nC365_=_C936( C365 C936 ) C365_=_C937( C365 C937 ) C365_=_C939( C365 C939 ) C365_=_C944( C365 C944 ) C365_=_C947( C365 C947 ) C366_=_C389( C366 C389 ) \nC366_=_C404( C366 C404 ) C366_=_C476( C366 C476 ) C366_=_C477( C366 C477 ) C366_=_C482( C366 C482 ) C366_=_C484( C366 C484 ) C366_=_C507( C366 C507 ) \nC366_=_C511( C366 C511 ) C366_=_C517( C366 C517 ) C366_=_C518( C366 C518 ) C366_=_C519( C366 C519 ) C366_=_C534( C366 C534 ) C366_=_C544( C366 C544 ) \nC366_=_C545( C366 C545 ) C366_=_C549( C366 C549 ) C366_=_C590( C366 C590 ) C366_=_C595( C366 C595 ) C366_=_C612( C366 C612 ) C366_=_C615( C366 C615 ) \nC366_=_C663( C366 C663 ) C366_=_C669( C366 C669 ) C366_=_C671( C366 C671 ) C366_=_C683( C366 C683 ) C366_=_C684( C366 C684 ) C366_=_C692( C366 C692 ) \nC366_=_C693( C366 C693 ) C366_=_C720( C366 C720 ) C366_=_C723( C366 C723 ) C366_=_C732( C366 C732 ) C366_=_C734( C366 C734 ) C366_=_C746( C366 C746 ) \nC366_=_C772( C366 C772 ) C366_=_C781( C366 C781 ) C366_=_C792( C366 C792 ) C366_=_C793( C366 C793 ) C366_=_C794( C366 C794 ) C366_=_C799( C366 C799 ) \nC366_=_C824( C366 C824 ) C366_=_C825( C366 C825 ) C366_=_C829( C366 C829 ) C366_=_C834( C366 C834 ) C366_=_C838( C366 C838 ) C366_=_C848( C366 C848 ) \nC366_=_C852( C366 C852 ) C366_=_C865( C366 C865 ) C366_=_C871( C366 C871 ) C366_=_C872( C366 C872 ) C366_=_C873( C366 C873 ) C366_=_C875( C366 C875 ) \nC366_=_C878( C366 C878 ) C366_=_C880( C366 C880 ) C366_=_C886( C366 C886 ) C366_=_C896( C366 C896 ) C366_=_C898( C366 C898 ) C366_=_C906( C366 C906 ) \nC366_=_C912( C366 C912 ) C366_=_C920( C366 C920 ) C366_=_C928( C366 C928 ) C366_=_C935( C366 C935 ) C367_=_C425( C367 C425 ) C367_=_C426( C367 C426 ) \nC367_=_C427( C367 C427 ) C367_=_C429( C367 C429 ) C367_=_C438( C367 C438 ) C367_=_C439( C367 C439 ) C367_=_C440( C367 C440 ) C367_=_C441( C367 C441 ) \nC367_=_C493( C367 C493 ) C367_=_C496( C367 C496 ) C367_=_C501( C367 C501 ) C367_=_C502( C367 C502 ) C367_=_C504( C367 C504 ) C367_=_C518( C367 C518 ) \nC367_=_C520( C367 C520 ) C367_=_C521( C367 C521 ) C367_=_C522( C367 C522 ) C367_=_C523( C367 C523 ) C367_=_C533( C367 C533 ) C367_=_C541( C367 C541 ) \nC367_=_C554( C367 C554 ) C367_=_C572( C367 C572 ) C367_=_C575( C367 C575 ) C367_=_C580( C367 C580 ) C367_=_C581( C367 C581 ) C367_=_C582( C367 C582 ) \nC367_=_C593( C367 C593 ) C367_=_C607( C367 C607 ) C367_=_C638( C367 C638 ) C367_=_C655( C367 C655 ) C367_=_C669( C367 C669 ) C367_=_C672( C367 C672 ) \nC367_=_C679( C367 C679 ) C367_=_C685( C367 C685 ) C367_=_C686(</w:t>
      </w:r>
    </w:p>
    <w:p>
      <w:pPr>
        <w:pStyle w:val="PreformattedText"/>
        <w:bidi w:val="0"/>
        <w:spacing w:before="0" w:after="0"/>
        <w:jc w:val="left"/>
        <w:rPr/>
      </w:pPr>
      <w:r>
        <w:rPr/>
        <w:t xml:space="preserve"> </w:t>
      </w:r>
      <w:r>
        <w:rPr/>
        <w:t>C367 C686 ) C367_=_C687( C367 C687 ) C367_=_C688( C367 C688 ) C367_=_C708( C367 C708 ) \nC367_=_C719( C367 C719 ) C367_=_C720( C367 C720 ) C367_=_C721( C367 C721 ) C367_=_C725( C367 C725 ) C367_=_C735( C367 C735 ) C367_=_C741( C367 C741 ) \nC367_=_C746( C367 C746 ) C367_=_C747( C367 C747 ) C367_=_C750( C367 C750 ) C367_=_C759( C367 C759 ) C367_=_C771( C367 C771 ) C367_=_C794( C367 C794 ) \nC367_=_C795( C367 C795 ) C367_=_C799( C367 C799 ) C367_=_C800( C367 C800 ) C367_=_C809( C367 C809 ) C367_=_C820( C367 C820 ) C367_=_C826( C367 C826 ) \nC367_=_C827( C367 C827 ) C367_=_C831( C367 C831 ) C367_=_C835( C367 C835 ) C367_=_C840( C367 C840 ) C367_=_C858( C367 C858 ) C367_=_C869( C367 C869 ) \nC367_=_C893( C367 C893 ) C367_=_C896( C367 C896 ) C367_=_C908( C367 C908 ) C367_=_C913( C367 C913 ) C367_=_C916( C367 C916 ) C367_=_C920( C367 C920 ) \nC367_=_C921( C367 C921 ) C367_=_C929( C367 C929 ) C367_=_C938( C367 C938 ) C368_=_C369( C368 C369 ) C368_=_C446( C368 C446 ) C368_=_C462( C368 C462 ) \nC368_=_C524( C368 C524 ) C368_=_C525( C368 C525 ) C368_=_C526( C368 C526 ) C368_=_C527( C368 C527 ) C368_=_C528( C368 C528 ) C368_=_C529( C368 C529 ) \nC368_=_C567( C368 C567 ) C368_=_C577( C368 C577 ) C368_=_C578( C368 C578 ) C368_=_C606( C368 C606 ) C368_=_C613( C368 C613 ) C368_=_C614( C368 C614 ) \nC368_=_C632( C368 C632 ) C368_=_C643( C368 C643 ) C368_=_C658( C368 C658 ) C368_=_C659( C368 C659 ) C368_=_C674( C368 C674 ) C368_=_C690( C368 C690 ) \nC368_=_C691( C368 C691 ) C368_=_C692( C368 C692 ) C368_=_C693( C368 C693 ) C368_=_C708( C368 C708 ) C368_=_C721( C368 C721 ) C368_=_C724( C368 C724 ) \nC368_=_C727( C368 C727 ) C368_=_C749( C368 C749 ) C368_=_C780( C368 C780 ) C368_=_C782( C368 C782 ) C368_=_C789( C368 C789 ) C368_=_C790( C368 C790 ) \nC368_=_C792( C368 C792 ) C368_=_C796( C368 C796 ) C368_=_C797( C368 C797 ) C368_=_C798( C368 C798 ) C368_=_C799( C368 C799 ) C368_=_C800( C368 C800 ) \nC368_=_C801( C368 C801 ) C368_=_C804( C368 C804 ) C368_=_C806( C368 C806 ) C368_=_C815( C368 C815 ) C368_=_C822( C368 C822 ) C368_=_C823( C368 C823 ) \nC368_=_C832( C368 C832 ) C368_=_C834( C368 C834 ) C368_=_C850( C368 C850 ) C368_=_C875( C368 C875 ) C368_=_C877( C368 C877 ) C368_=_C888( C368 C888 ) \nC368_=_C890( C368 C890 ) C368_=_C895( C368 C895 ) C368_=_C907( C368 C907 ) C368_=_C910( C368 C910 ) C368_=_C919( C368 C919 ) C368_=_C929( C368 C929 ) \nC368_=_C937( C368 C937 ) C369_=_C386( C369 C386 ) C369_=_C401( C369 C401 ) C369_=_C404( C369 C404 ) C369_=_C431( C369 C431 ) C369_=_C439( C369 C439 ) \nC369_=_C476( C369 C476 ) C369_=_C498( C369 C498 ) C369_=_C524( C369 C524 ) C369_=_C525( C369 C525 ) C369_=_C526( C369 C526 ) C369_=_C527( C369 C527 ) \nC369_=_C528( C369 C528 ) C369_=_C529( C369 C529 ) C369_=_C534( C369 C534 ) C369_=_C536( C369 C536 ) C369_=_C546( C369 C546 ) C369_=_C557( C369 C557 ) \nC369_=_C567( C369 C567 ) C369_=_C570( C369 C570 ) C369_=_C572( C369 C572 ) C369_=_C588( C369 C588 ) C369_=_C613( C369 C613 ) C369_=_C618( C369 C618 ) \nC369_=_C665( C369 C665 ) C369_=_C683( C369 C683 ) C369_=_C685( C369 C685 ) C369_=_C690( C369 C690 ) C369_=_C691( C369 C691 ) C369_=_C692( C369 C692 ) \nC369_=_C693( C369 C693 ) C369_=_C696( C369 C696 ) C369_=_C712( C369 C712 ) C369_=_C722( C369 C722 ) C369_=_C728( C369 C728 ) C369_=_C735( C369 C735 ) \nC369_=_C749( C369 C749 ) C369_=_C753( C369 C753 ) C369_=_C760( C369 C760 ) C369_=_C767( C369 C767 ) C369_=_C768( C369 C768 ) C369_=_C779( C369 C779 ) \nC369_=_C786( C369 C786 ) C369_=_C789( C369 C789 ) C369_=_C796( C369 C796 ) C369_=_C797( C369 C797 ) C369_=_C798( C369 C798 ) C369_=_C799( C369 C799 ) \nC369_=_C800( C369 C800 ) C369_=_C801( C369 C801 ) C369_=_C812( C369 C812 ) C369_=_C815( C369 C815 ) C369_=_C816( C369 C816 ) C369_=_C821( C369 C821 ) \nC369_=_C830( C369 C830 ) C369_=_C836( C369 C836 ) C369_=_C839( C369 C839 ) C369_=_C851( C369 C851 ) C369_=_C881( C369 C881 ) C369_=_C888( C369 C888 ) \nC369_=_C905( C369 C905 ) C369_=_C910( C369 C910 ) C369_=_C921( C369 C921 ) C369_=_C928( C369 C928 ) C369_=_C935( C369 C935 ) C369_=_C947( C369 C947 ) \nC369_=_C948( C369 C948 ) C370_=_C371( C370 C371 ) C370_=_C372( C370 C372 ) C370_=_C374( C370 C374 ) C370_=_C380( C370 C380 ) C370_=_C381( C370 C381 ) \nC370_=_C448( C370 C448 ) C370_=_C452( C370 C452 ) C370_=_C472( C370 C472 ) C370_=_C526( C370 C526 ) C370_=_C530( C370 C530 ) C370_=_C531( C370 C531 ) \nC370_=_C536( C370 C536 ) C370_=_C548( C370 C548 ) C370_=_C549( C370 C549 ) C370_=_C550( C370 C550 ) C370_=_C551( C370 C551 ) C370_=_C552( C370 C552 ) \nC370_=_C553( C370 C553 ) C370_=_C555( C370 C555 ) C370_=_C564( C370 C564 ) C370_=_C585( C370 C585 ) C370_=_C588( C370 C588 ) C370_=_C593( C370 C593 ) \nC370_=_C642( C370 C642 ) C370_=_C643( C370 C643 ) C370_=_C649( C370 C649 ) C370_=_C666( C370 C666 ) C370_=_C674( C370 C674 ) C370_=_C677( C370 C677 ) \nC370_=_C679( C370 C679 ) C370_=_C680( C370 C680 ) C370_=_C694( C370 C694 ) C370_=_C695( C370 C695 ) C370_=_C696( C370 C696 ) C370_=_C697( C370 C697 ) \nC370_=_C703( C370 C703 ) C370_=_C709( C370 C709 ) C370_=_C731( C370 C731 ) C370_=_C751( C370 C751 ) C370_=_C754( C370 C754 ) C370_=_C759( C370 C759 ) \nC370_=_C765( C370 C765 ) C370_=_C788( C370 C788 ) C370_=_C795( C370 C795 ) C370_=_C802( C370 C802 ) C370_=_C803( C370 C803 ) C370_=_C807( C370 C807 ) \nC370_=_C811( C370 C811 ) C370_=_C815( C370 C815 ) C370_=_C817( C370 C817 ) C370_=_C828( C370 C828 ) C370_=_C838( C370 C838 ) C370_=_C839( C370 C839 ) \nC370_=_C841( C370 C841 ) C370_=_C844( C370 C844 ) C370_=_C855( C370 C855 ) C370_=_C859( C370 C859 ) C370_=_C867( C370 C867 ) C370_=_C874( C370 C874 ) \nC370_=_C883( C370 C883 ) C370_=_C913( C370 C913 ) C370_=_C915( C370 C915 ) C370_=_C921( C370 C921 ) C370_=_C928( C370 C928 ) C370_=_C944( C370 C944 ) \nC370_=_C948( C370 C948 ) C371_=_C372( C371 C372 ) C371_=_C398( C371 C398 ) C371_=_C421( C371 C421 ) C371_=_C501( C371 C501 ) C371_=_C506( C371 C506 ) \nC371_=_C512( C371 C512 ) C371_=_C526( C371 C526 ) C371_=_C530( C371 C530 ) C371_=_C531( C371 C531 ) C371_=_C547( C371 C547 ) C371_=_C552( C371 C552 ) \nC371_=_C580( C371 C580 ) C371_=_C597( C371 C597 ) C371_=_C619( C371 C619 ) C371_=_C620( C371 C620 ) C371_=_C621( C371 C621 ) C371_=_C622( C371 C622 ) \nC371_=_C623( C371 C623 ) C371_=_C670( C371 C670 ) C371_=_C679( C371 C679 ) C371_=_C686( C371 C686 ) C371_=_C694( C371 C694 ) C371_=_C695( C371 C695 ) \nC371_=_C696( C371 C696 ) C371_=_C697( C371 C697 ) C371_=_C721( C371 C721 ) C371_=_C726( C371 C726 ) C371_=_C727( C371 C727 ) C371_=_C731( C371 C731 ) \nC371_=_C752( C371 C752 ) C371_=_C791( C371 C791 ) C371_=_C795( C371 C795 ) C371_=_C802( C371 C802 ) C371_=_C803( C371 C803 ) C371_=_C816( C371 C816 ) \nC371_=_C828( C371 C828 ) C371_=_C834( C371 C834 ) C371_=_C841( C371 C841 ) C371_=_C854( C371 C854 ) C371_=_C859( C371 C859 ) C371_=_C865( C371 C865 ) \nC371_=_C874( C371 C874 ) C371_=_C875( C371 C875 ) C371_=_C879( C371 C879 ) C371_=_C892( C371 C892 ) C371_=_C910( C371 C910 ) C371_=_C911( C371 C911 ) \nC371_=_C922( C371 C922 ) C371_=_C924( C371 C924 ) C371_=_C939( C371 C939 ) C372_=_C390( C372 C390 ) C372_=_C394( C372 C394 ) C372_=_C406( C372 C406 ) \nC372_=_C414( C372 C414 ) C372_=_C422( C372 C422 ) C372_=_C428( C372 C428 ) C372_=_C468( C372 C468 ) C372_=_C487( C372 C487 ) C372_=_C507( C372 C507 ) \nC372_=_C526( C372 C526 ) C372_=_C530( C372 C530 ) C372_=_C531( C372 C531 ) C372_=_C557( C372 C557 ) C372_=_C568( C372 C568 ) C372_=_C590( C372 C590 ) \nC372_=_C601( C372 C601 ) C372_=_C604( C372 C604 ) C372_=_C618( C372 C618 ) C372_=_C652( C372 C652 ) C372_=_C665( C372 C665 ) C372_=_C676( C372 C676 ) \nC372_=_C679( C372 C679 ) C372_=_C691( C372 C691 ) C372_=_C694( C372 C694 ) C372_=_C695( C372 C695 ) C372_=_C696( C372 C696 ) C372_=_C697( C372 C697 ) \nC372_=_C699( C372 C699 ) C372_=_C703( C372 C703 ) C372_=_C721( C372 C721 ) C372_=_C729( C372 C729 ) C372_=_C750( C372 C750 ) C372_=_C767( C372 C767 ) \nC372_=_C785( C372 C785 ) C372_=_C790( C372 C790 ) C372_=_C795( C372 C795 ) C372_=_C802( C372 C802 ) C372_=_C803( C372 C803 ) C372_=_C808( C372 C808 ) \nC372_=_C828( C372 C828 ) C372_=_C857( C372 C857 ) C372_=_C858( C372 C858 ) C372_=_C866( C372 C866 ) C372_=_C874( C372 C874 ) C372_=_C881( C372 C881 ) \nC372_=_C889( C372 C889 ) C372_=_C902( C372 C902 ) C372_=_C935( C372 C935 ) C373_=_C374( C373 C374 ) C373_=_C375( C373 C375 ) C373_=_C385( C373 C385 ) \nC373_=_C401( C373 C401 ) C373_=_C441( C373 C441 ) C373_=_C450( C373 C450 ) C373_=_C464( C373 C464 ) C373_=_C486( C373 C486 ) C373_=_C498( C373 C498 ) \nC373_=_C517( C373 C517 ) C373_=_C532( C373 C532 ) C373_=_C533( C373 C533 ) C373_=_C534( C373 C534 ) C373_=_C551( C373 C551 ) C373_=_C562( C373 C562 ) \nC373_=_C563( C373 C563 ) C373_=_C564( C373 C564 ) C373_=_C589( C373 C589 ) C373_=_C617( C373 C617 ) C373_=_C630( C373 C630 ) C373_=_C635( C373 C635 ) \nC373_=_C676( C373 C676 ) C373_=_C698( C373 C698 ) C373_=_C699( C373 C699 ) C373_=_C704( C373 C704 ) C373_=_C707( C373 C707 ) C373_=_C715( C373 C715 ) \nC373_=_C716( C373 C716 ) C373_=_C717( C373 C717 ) C373_=_C727( C373 C727 ) C373_=_C734( C373 C734 ) C373_=_C749( C373 C749 ) C373_=_C753( C373 C753 ) \nC373_=_C760( C373 C760 ) C373_=_C761( C373 C761 ) C373_=_C763( C373 C763 ) C373_=_C773( C373 C773 ) C373_=_C775( C373 C775 ) C373_=_C783( C373 C783 ) \nC373_=_C804( C373 C804 ) C373_=_C814( C373 C814 ) C373_=_C822( C373 C822 ) C373_=_C823( C373 C823 ) C373_=_C841( C373 C841 ) C373_=_C842( C373 C842 ) \nC373_=_C843( C373 C843 ) C373_=_C847( C373 C847 ) C373_=_C848( C373 C848 ) C373_=_C854( C373 C854 ) C373_=_C860( C373 C860 ) C373_=_C866( C373 C866 ) \nC373_=_C871( C373 C871 ) C373_=_C875( C373 C875 ) C373_=_C881( C373 C881 ) C373_=_C886( C373 C886 ) C373_=_C901( C373 C901 ) C373_=_C903( C373 C903 ) \nC373_=_C905( C373 C905 ) C373_=_C913( C373 C913 ) C373_=_C916( C373 C916 ) C373_=_C921( C373 C921 ) C373_=_C927( C373 C927 ) C373_=_C929( C373 C929 ) \nC373_=_C941( C373 C941 ) C373_=_C942( C373 C942 ) C373_=_C945( C373 C945 ) C373_=_C946(</w:t>
      </w:r>
    </w:p>
    <w:p>
      <w:pPr>
        <w:pStyle w:val="PreformattedText"/>
        <w:bidi w:val="0"/>
        <w:spacing w:before="0" w:after="0"/>
        <w:jc w:val="left"/>
        <w:rPr/>
      </w:pPr>
      <w:r>
        <w:rPr/>
        <w:t xml:space="preserve"> </w:t>
      </w:r>
      <w:r>
        <w:rPr/>
        <w:t>C373 C946 ) C373_=_C947( C373 C947 ) C374_=_C375( C374 C375 ) \nC374_=_C391( C374 C391 ) C374_=_C428( C374 C428 ) C374_=_C433( C374 C433 ) C374_=_C448( C374 C448 ) C374_=_C455( C374 C455 ) C374_=_C511( C374 C511 ) \nC374_=_C532( C374 C532 ) C374_=_C533( C374 C533 ) C374_=_C534( C374 C534 ) C374_=_C543( C374 C543 ) C374_=_C550( C374 C550 ) C374_=_C556( C374 C556 ) \nC374_=_C565( C374 C565 ) C374_=_C585( C374 C585 ) C374_=_C596( C374 C596 ) C374_=_C624( C374 C624 ) C374_=_C649( C374 C649 ) C374_=_C666( C374 C666 ) \nC374_=_C674( C374 C674 ) C374_=_C677( C374 C677 ) C374_=_C685( C374 C685 ) C374_=_C690( C374 C690 ) C374_=_C698( C374 C698 ) C374_=_C699( C374 C699 ) \nC374_=_C709( C374 C709 ) C374_=_C722( C374 C722 ) C374_=_C731( C374 C731 ) C374_=_C736( C374 C736 ) C374_=_C737( C374 C737 ) C374_=_C738( C374 C738 ) \nC374_=_C739( C374 C739 ) C374_=_C754( C374 C754 ) C374_=_C755( C374 C755 ) C374_=_C759( C374 C759 ) C374_=_C765( C374 C765 ) C374_=_C777( C374 C777 ) \nC374_=_C782( C374 C782 ) C374_=_C793( C374 C793 ) C374_=_C803( C374 C803 ) C374_=_C804( C374 C804 ) C374_=_C815( C374 C815 ) C374_=_C828( C374 C828 ) \nC374_=_C838( C374 C838 ) C374_=_C840( C374 C840 ) C374_=_C841( C374 C841 ) C374_=_C853( C374 C853 ) C374_=_C865( C374 C865 ) C374_=_C871( C374 C871 ) \nC374_=_C875( C374 C875 ) C374_=_C883( C374 C883 ) C374_=_C891( C374 C891 ) C374_=_C897( C374 C897 ) C374_=_C899( C374 C899 ) C374_=_C913( C374 C913 ) \nC374_=_C916( C374 C916 ) C374_=_C927( C374 C927 ) C374_=_C928( C374 C928 ) C374_=_C934( C374 C934 ) C374_=_C936( C374 C936 ) C374_=_C941( C374 C941 ) \nC374_=_C942( C374 C942 ) C374_=_C944( C374 C944 ) C374_=_C948( C374 C948 ) C375_=_C406( C375 C406 ) C375_=_C429( C375 C429 ) C375_=_C433( C375 C433 ) \nC375_=_C440( C375 C440 ) C375_=_C493( C375 C493 ) C375_=_C528( C375 C528 ) C375_=_C532( C375 C532 ) C375_=_C533( C375 C533 ) C375_=_C534( C375 C534 ) \nC375_=_C562( C375 C562 ) C375_=_C577( C375 C577 ) C375_=_C599( C375 C599 ) C375_=_C612( C375 C612 ) C375_=_C632( C375 C632 ) C375_=_C659( C375 C659 ) \nC375_=_C673( C375 C673 ) C375_=_C698( C375 C698 ) C375_=_C699( C375 C699 ) C375_=_C717( C375 C717 ) C375_=_C735( C375 C735 ) C375_=_C743( C375 C743 ) \nC375_=_C747( C375 C747 ) C375_=_C748( C375 C748 ) C375_=_C753( C375 C753 ) C375_=_C774( C375 C774 ) C375_=_C787( C375 C787 ) C375_=_C792( C375 C792 ) \nC375_=_C804( C375 C804 ) C375_=_C809( C375 C809 ) C375_=_C810( C375 C810 ) C375_=_C832( C375 C832 ) C375_=_C837( C375 C837 ) C375_=_C843( C375 C843 ) \nC375_=_C848( C375 C848 ) C375_=_C863( C375 C863 ) C375_=_C868( C375 C868 ) C375_=_C871( C375 C871 ) C375_=_C875( C375 C875 ) C375_=_C880( C375 C880 ) \nC375_=_C882( C375 C882 ) C375_=_C897( C375 C897 ) C375_=_C903( C375 C903 ) C375_=_C907( C375 C907 ) C375_=_C915( C375 C915 ) C375_=_C916( C375 C916 ) \nC375_=_C919( C375 C919 ) C375_=_C921( C375 C921 ) C375_=_C936( C375 C936 ) C375_=_C941( C375 C941 ) C375_=_C942( C375 C942 ) C375_=_C947( C375 C947 ) \nC375_=_C948( C375 C948 ) C376_=_C382( C376 C382 ) C376_=_C383( C376 C383 ) C376_=_C392( C376 C392 ) C376_=_C405( C376 C405 ) C376_=_C414( C376 C414 ) \nC376_=_C465( C376 C465 ) C376_=_C484( C376 C484 ) C376_=_C488( C376 C488 ) C376_=_C492( C376 C492 ) C376_=_C505( C376 C505 ) C376_=_C511( C376 C511 ) \nC376_=_C521( C376 C521 ) C376_=_C524( C376 C524 ) C376_=_C535( C376 C535 ) C376_=_C536( C376 C536 ) C376_=_C537( C376 C537 ) C376_=_C541( C376 C541 ) \nC376_=_C558( C376 C558 ) C376_=_C579( C376 C579 ) C376_=_C630( C376 C630 ) C376_=_C650( C376 C650 ) C376_=_C662( C376 C662 ) C376_=_C677( C376 C677 ) \nC376_=_C688( C376 C688 ) C376_=_C698( C376 C698 ) C376_=_C700( C376 C700 ) C376_=_C704( C376 C704 ) C376_=_C705( C376 C705 ) C376_=_C707( C376 C707 ) \nC376_=_C730( C376 C730 ) C376_=_C731( C376 C731 ) C376_=_C735( C376 C735 ) C376_=_C780( C376 C780 ) C376_=_C785( C376 C785 ) C376_=_C788( C376 C788 ) \nC376_=_C789( C376 C789 ) C376_=_C798( C376 C798 ) C376_=_C799( C376 C799 ) C376_=_C805( C376 C805 ) C376_=_C806( C376 C806 ) C376_=_C811( C376 C811 ) \nC376_=_C812( C376 C812 ) C376_=_C849( C376 C849 ) C376_=_C856( C376 C856 ) C376_=_C869( C376 C869 ) C376_=_C874( C376 C874 ) C376_=_C876( C376 C876 ) \nC376_=_C877( C376 C877 ) C376_=_C878( C376 C878 ) C376_=_C879( C376 C879 ) C376_=_C881( C376 C881 ) C376_=_C882( C376 C882 ) C376_=_C883( C376 C883 ) \nC376_=_C898( C376 C898 ) C376_=_C914( C376 C914 ) C376_=_C915( C376 C915 ) C376_=_C925( C376 C925 ) C376_=_C928( C376 C928 ) C376_=_C935( C376 C935 ) \nC376_=_C941( C376 C941 ) C376_=_C944( C376 C944 ) C376_=_C948( C376 C948 ) C376_=_C949( C376 C949 ) C377_=_C378( C377 C378 ) C377_=_C391( C377 C391 ) \nC377_=_C415( C377 C415 ) C377_=_C416( C377 C416 ) C377_=_C417( C377 C417 ) C377_=_C420( C377 C420 ) C377_=_C421( C377 C421 ) C377_=_C482( C377 C482 ) \nC377_=_C490( C377 C490 ) C377_=_C492( C377 C492 ) C377_=_C514( C377 C514 ) C377_=_C525( C377 C525 ) C377_=_C539( C377 C539 ) C377_=_C540( C377 C540 ) \nC377_=_C541( C377 C541 ) C377_=_C542( C377 C542 ) C377_=_C543( C377 C543 ) C377_=_C544( C377 C544 ) C377_=_C545( C377 C545 ) C377_=_C546( C377 C546 ) \nC377_=_C548( C377 C548 ) C377_=_C549( C377 C549 ) C377_=_C574( C377 C574 ) C377_=_C578( C377 C578 ) C377_=_C579( C377 C579 ) C377_=_C580( C377 C580 ) \nC377_=_C591( C377 C591 ) C377_=_C592( C377 C592 ) C377_=_C598( C377 C598 ) C377_=_C609( C377 C609 ) C377_=_C647( C377 C647 ) C377_=_C684( C377 C684 ) \nC377_=_C694( C377 C694 ) C377_=_C697( C377 C697 ) C377_=_C701( C377 C701 ) C377_=_C711( C377 C711 ) C377_=_C716( C377 C716 ) C377_=_C718( C377 C718 ) \nC377_=_C724( C377 C724 ) C377_=_C725( C377 C725 ) C377_=_C726( C377 C726 ) C377_=_C730( C377 C730 ) C377_=_C740( C377 C740 ) C377_=_C744( C377 C744 ) \nC377_=_C776( C377 C776 ) C377_=_C779( C377 C779 ) C377_=_C804( C377 C804 ) C377_=_C807( C377 C807 ) C377_=_C826( C377 C826 ) C377_=_C831( C377 C831 ) \nC377_=_C835( C377 C835 ) C377_=_C862( C377 C862 ) C377_=_C868( C377 C868 ) C377_=_C871( C377 C871 ) C377_=_C872( C377 C872 ) C377_=_C881( C377 C881 ) \nC377_=_C885( C377 C885 ) C377_=_C888( C377 C888 ) C377_=_C895( C377 C895 ) C377_=_C913( C377 C913 ) C377_=_C922( C377 C922 ) C377_=_C923( C377 C923 ) \nC377_=_C935( C377 C935 ) C377_=_C945( C377 C945 ) C377_=_C947( C377 C947 ) C378_=_C415( C378 C415 ) C378_=_C427( C378 C427 ) C378_=_C442( C378 C442 ) \nC378_=_C451( C378 C451 ) C378_=_C456( C378 C456 ) C378_=_C475( C378 C475 ) C378_=_C490( C378 C490 ) C378_=_C513( C378 C513 ) C378_=_C525( C378 C525 ) \nC378_=_C533( C378 C533 ) C378_=_C534( C378 C534 ) C378_=_C539( C378 C539 ) C378_=_C540( C378 C540 ) C378_=_C541( C378 C541 ) C378_=_C542( C378 C542 ) \nC378_=_C543( C378 C543 ) C378_=_C544( C378 C544 ) C378_=_C545( C378 C545 ) C378_=_C546( C378 C546 ) C378_=_C598( C378 C598 ) C378_=_C614( C378 C614 ) \nC378_=_C623( C378 C623 ) C378_=_C626( C378 C626 ) C378_=_C636( C378 C636 ) C378_=_C637( C378 C637 ) C378_=_C639( C378 C639 ) C378_=_C658( C378 C658 ) \nC378_=_C661( C378 C661 ) C378_=_C662( C378 C662 ) C378_=_C672( C378 C672 ) C378_=_C693( C378 C693 ) C378_=_C694( C378 C694 ) C378_=_C697( C378 C697 ) \nC378_=_C701( C378 C701 ) C378_=_C713( C378 C713 ) C378_=_C744( C378 C744 ) C378_=_C747( C378 C747 ) C378_=_C755( C378 C755 ) C378_=_C763( C378 C763 ) \nC378_=_C771( C378 C771 ) C378_=_C776( C378 C776 ) C378_=_C780( C378 C780 ) C378_=_C783( C378 C783 ) C378_=_C786( C378 C786 ) C378_=_C800( C378 C800 ) \nC378_=_C806( C378 C806 ) C378_=_C807( C378 C807 ) C378_=_C816( C378 C816 ) C378_=_C840( C378 C840 ) C378_=_C842( C378 C842 ) C378_=_C849( C378 C849 ) \nC378_=_C852( C378 C852 ) C378_=_C854( C378 C854 ) C378_=_C856( C378 C856 ) C378_=_C862( C378 C862 ) C378_=_C874( C378 C874 ) C378_=_C902( C378 C902 ) \nC378_=_C919( C378 C919 ) C378_=_C922( C378 C922 ) C378_=_C923( C378 C923 ) C378_=_C926( C378 C926 ) C378_=_C930( C378 C930 ) C378_=_C934( C378 C934 ) \nC378_=_C938( C378 C938 ) C378_=_C945( C378 C945 ) C379_=_C410( C379 C410 ) C379_=_C422( C379 C422 ) C379_=_C492( C379 C492 ) C379_=_C493( C379 C493 ) \nC379_=_C515( C379 C515 ) C379_=_C527( C379 C527 ) C379_=_C535( C379 C535 ) C379_=_C547( C379 C547 ) C379_=_C599( C379 C599 ) C379_=_C658( C379 C658 ) \nC379_=_C668( C379 C668 ) C379_=_C685( C379 C685 ) C379_=_C693( C379 C693 ) C379_=_C695( C379 C695 ) C379_=_C700( C379 C700 ) C379_=_C702( C379 C702 ) \nC379_=_C728( C379 C728 ) C379_=_C729( C379 C729 ) C379_=_C758( C379 C758 ) C379_=_C780( C379 C780 ) C379_=_C781( C379 C781 ) C379_=_C794( C379 C794 ) \nC379_=_C796( C379 C796 ) C379_=_C803( C379 C803 ) C379_=_C808( C379 C808 ) C379_=_C809( C379 C809 ) C379_=_C810( C379 C810 ) C379_=_C825( C379 C825 ) \nC379_=_C828( C379 C828 ) C379_=_C829( C379 C829 ) C379_=_C830( C379 C830 ) C379_=_C836( C379 C836 ) C379_=_C837( C379 C837 ) C379_=_C858( C379 C858 ) \nC379_=_C870( C379 C870 ) C379_=_C880( C379 C880 ) C379_=_C884( C379 C884 ) C379_=_C888( C379 C888 ) C379_=_C892( C379 C892 ) C379_=_C894( C379 C894 ) \nC379_=_C901( C379 C901 ) C379_=_C908( C379 C908 ) C379_=_C922( C379 C922 ) C379_=_C924( C379 C924 ) C379_=_C925( C379 C925 ) C379_=_C926( C379 C926 ) \nC379_=_C930( C379 C930 ) C379_=_C941( C379 C941 ) C379_=_C944( C379 C944 ) C380_=_C381( C380 C381 ) C380_=_C398( C380 C398 ) C380_=_C402( C380 C402 ) \nC380_=_C432( C380 C432 ) C380_=_C442( C380 C442 ) C380_=_C443( C380 C443 ) C380_=_C514( C380 C514 ) C380_=_C520( C380 C520 ) C380_=_C526( C380 C526 ) \nC380_=_C536( C380 C536 ) C380_=_C548( C380 C548 ) C380_=_C549( C380 C549 ) C380_=_C550( C380 C550 ) C380_=_C551( C380 C551 ) C380_=_C552( C380 C552 ) \nC380_=_C553( C380 C553 ) C380_=_C559( C380 C559 ) C380_=_C561( C380 C561 ) C380_=_C564( C380 C564 ) C380_=_C565( C380 C565 ) C380_=_C569( C380 C569 ) \nC380_=_C574( C380 C574 ) C380_=_C581( C380 C581 ) C380_=_C582( C380 C582 ) C380_=_C608( C380 C608 ) C380_=_C609( C380 C609 ) C380_=_C653( C380 C653 ) \nC380_=_C663( C380 C663 ) C380_=_C669( C380 C669 ) C380_=_C680( C380 C680 ) C380_=_C703( C380 C703 ) C380_=_C707(</w:t>
      </w:r>
    </w:p>
    <w:p>
      <w:pPr>
        <w:pStyle w:val="PreformattedText"/>
        <w:bidi w:val="0"/>
        <w:spacing w:before="0" w:after="0"/>
        <w:jc w:val="left"/>
        <w:rPr/>
      </w:pPr>
      <w:r>
        <w:rPr/>
        <w:t xml:space="preserve"> </w:t>
      </w:r>
      <w:r>
        <w:rPr/>
        <w:t>C380 C707 ) C380_=_C708( C380 C708 ) \nC380_=_C713( C380 C713 ) C380_=_C721( C380 C721 ) C380_=_C727( C380 C727 ) C380_=_C744( C380 C744 ) C380_=_C746( C380 C746 ) C380_=_C748( C380 C748 ) \nC380_=_C769( C380 C769 ) C380_=_C774( C380 C774 ) C380_=_C778( C380 C778 ) C380_=_C807( C380 C807 ) C380_=_C811( C380 C811 ) C380_=_C813( C380 C813 ) \nC380_=_C819( C380 C819 ) C380_=_C824( C380 C824 ) C380_=_C857( C380 C857 ) C380_=_C878( C380 C878 ) C380_=_C887( C380 C887 ) C380_=_C900( C380 C900 ) \nC380_=_C907( C380 C907 ) C380_=_C918( C380 C918 ) C380_=_C921( C380 C921 ) C380_=_C932( C380 C932 ) C380_=_C936( C380 C936 ) C380_=_C937( C380 C937 ) \nC380_=_C939( C380 C939 ) C381_=_C413( C381 C413 ) C381_=_C428( C381 C428 ) C381_=_C446( C381 C446 ) C381_=_C457( C381 C457 ) C381_=_C465( C381 C465 ) \nC381_=_C481( C381 C481 ) C381_=_C509( C381 C509 ) C381_=_C512( C381 C512 ) C381_=_C519( C381 C519 ) C381_=_C522( C381 C522 ) C381_=_C526( C381 C526 ) \nC381_=_C536( C381 C536 ) C381_=_C548( C381 C548 ) C381_=_C549( C381 C549 ) C381_=_C550( C381 C550 ) C381_=_C551( C381 C551 ) C381_=_C552( C381 C552 ) \nC381_=_C553( C381 C553 ) C381_=_C560( C381 C560 ) C381_=_C592( C381 C592 ) C381_=_C601( C381 C601 ) C381_=_C612( C381 C612 ) C381_=_C617( C381 C617 ) \nC381_=_C625( C381 C625 ) C381_=_C650( C381 C650 ) C381_=_C651( C381 C651 ) C381_=_C656( C381 C656 ) C381_=_C664( C381 C664 ) C381_=_C680( C381 C680 ) \nC381_=_C694( C381 C694 ) C381_=_C700( C381 C700 ) C381_=_C703( C381 C703 ) C381_=_C709( C381 C709 ) C381_=_C725( C381 C725 ) C381_=_C729( C381 C729 ) \nC381_=_C749( C381 C749 ) C381_=_C761( C381 C761 ) C381_=_C769( C381 C769 ) C381_=_C770( C381 C770 ) C381_=_C799( C381 C799 ) C381_=_C809( C381 C809 ) \nC381_=_C811( C381 C811 ) C381_=_C822( C381 C822 ) C381_=_C827( C381 C827 ) C381_=_C830( C381 C830 ) C381_=_C832( C381 C832 ) C381_=_C841( C381 C841 ) \nC381_=_C846( C381 C846 ) C381_=_C849( C381 C849 ) C381_=_C855( C381 C855 ) C381_=_C877( C381 C877 ) C381_=_C887( C381 C887 ) C381_=_C888( C381 C888 ) \nC381_=_C893( C381 C893 ) C381_=_C906( C381 C906 ) C381_=_C907( C381 C907 ) C381_=_C921( C381 C921 ) C381_=_C926( C381 C926 ) C381_=_C927( C381 C927 ) \nC381_=_C937( C381 C937 ) C381_=_C947( C381 C947 ) C382_=_C383( C382 C383 ) C382_=_C391( C382 C391 ) C382_=_C392( C382 C392 ) C382_=_C393( C382 C393 ) \nC382_=_C394( C382 C394 ) C382_=_C405( C382 C405 ) C382_=_C411( C382 C411 ) C382_=_C418( C382 C418 ) C382_=_C443( C382 C443 ) C382_=_C445( C382 C445 ) \nC382_=_C488( C382 C488 ) C382_=_C503( C382 C503 ) C382_=_C513( C382 C513 ) C382_=_C527( C382 C527 ) C382_=_C539( C382 C539 ) C382_=_C558( C382 C558 ) \nC382_=_C589( C382 C589 ) C382_=_C594( C382 C594 ) C382_=_C596( C382 C596 ) C382_=_C597( C382 C597 ) C382_=_C611( C382 C611 ) C382_=_C621( C382 C621 ) \nC382_=_C639( C382 C639 ) C382_=_C648( C382 C648 ) C382_=_C653( C382 C653 ) C382_=_C698( C382 C698 ) C382_=_C704( C382 C704 ) C382_=_C705( C382 C705 ) \nC382_=_C710( C382 C710 ) C382_=_C711( C382 C711 ) C382_=_C712( C382 C712 ) C382_=_C714( C382 C714 ) C382_=_C718( C382 C718 ) C382_=_C732( C382 C732 ) \nC382_=_C775( C382 C775 ) C382_=_C789( C382 C789 ) C382_=_C805( C382 C805 ) C382_=_C812( C382 C812 ) C382_=_C815( C382 C815 ) C382_=_C816( C382 C816 ) \nC382_=_C817( C382 C817 ) C382_=_C818( C382 C818 ) C382_=_C835( C382 C835 ) C382_=_C845( C382 C845 ) C382_=_C846( C382 C846 ) C382_=_C848( C382 C848 ) \nC382_=_C851( C382 C851 ) C382_=_C855( C382 C855 ) C382_=_C857( C382 C857 ) C382_=_C865( C382 C865 ) C382_=_C870( C382 C870 ) C382_=_C873( C382 C873 ) \nC382_=_C877( C382 C877 ) C382_=_C878( C382 C878 ) C382_=_C881( C382 C881 ) C382_=_C882( C382 C882 ) C382_=_C883( C382 C883 ) C382_=_C887( C382 C887 ) \nC382_=_C925( C382 C925 ) C382_=_C926( C382 C926 ) C382_=_C929( C382 C929 ) C382_=_C941( C382 C941 ) C382_=_C946( C382 C946 ) C383_=_C392( C383 C392 ) \nC383_=_C397( C383 C397 ) C383_=_C405( C383 C405 ) C383_=_C414( C383 C414 ) C383_=_C445( C383 C445 ) C383_=_C465( C383 C465 ) C383_=_C484( C383 C484 ) \nC383_=_C488( C383 C488 ) C383_=_C492( C383 C492 ) C383_=_C505( C383 C505 ) C383_=_C521( C383 C521 ) C383_=_C541( C383 C541 ) C383_=_C558( C383 C558 ) \nC383_=_C566( C383 C566 ) C383_=_C579( C383 C579 ) C383_=_C584( C383 C584 ) C383_=_C630( C383 C630 ) C383_=_C650( C383 C650 ) C383_=_C668( C383 C668 ) \nC383_=_C677( C383 C677 ) C383_=_C688( C383 C688 ) C383_=_C698( C383 C698 ) C383_=_C704( C383 C704 ) C383_=_C705( C383 C705 ) C383_=_C707( C383 C707 ) \nC383_=_C710( C383 C710 ) C383_=_C730( C383 C730 ) C383_=_C731( C383 C731 ) C383_=_C735( C383 C735 ) C383_=_C748( C383 C748 ) C383_=_C780( C383 C780 ) \nC383_=_C788( C383 C788 ) C383_=_C789( C383 C789 ) C383_=_C798( C383 C798 ) C383_=_C799( C383 C799 ) C383_=_C800( C383 C800 ) C383_=_C811( C383 C811 ) \nC383_=_C812( C383 C812 ) C383_=_C815( C383 C815 ) C383_=_C842( C383 C842 ) C383_=_C843( C383 C843 ) C383_=_C849( C383 C849 ) C383_=_C856( C383 C856 ) \nC383_=_C874( C383 C874 ) C383_=_C880( C383 C880 ) C383_=_C881( C383 C881 ) C383_=_C882( C383 C882 ) C383_=_C883( C383 C883 ) C383_=_C898( C383 C898 ) \nC383_=_C914( C383 C914 ) C383_=_C925( C383 C925 ) C383_=_C928( C383 C928 ) C383_=_C935( C383 C935 ) C383_=_C939( C383 C939 ) C383_=_C941( C383 C941 ) \nC383_=_C944( C383 C944 ) C383_=_C947( C383 C947 ) C383_=_C948( C383 C948 ) C383_=_C949( C383 C949 ) C385_=_C386( C385 C386 ) C385_=_C387( C385 C387 ) \nC385_=_C425( C385 C425 ) C385_=_C447( C385 C447 ) C385_=_C464( C385 C464 ) C385_=_C467( C385 C467 ) C385_=_C470( C385 C470 ) C385_=_C471( C385 C471 ) \nC385_=_C486( C385 C486 ) C385_=_C494( C385 C494 ) C385_=_C498( C385 C498 ) C385_=_C512( C385 C512 ) C385_=_C517( C385 C517 ) C385_=_C551( C385 C551 ) \nC385_=_C554( C385 C554 ) C385_=_C564( C385 C564 ) C385_=_C573( C385 C573 ) C385_=_C586( C385 C586 ) C385_=_C589( C385 C589 ) C385_=_C605( C385 C605 ) \nC385_=_C617( C385 C617 ) C385_=_C620( C385 C620 ) C385_=_C624( C385 C624 ) C385_=_C630( C385 C630 ) C385_=_C635( C385 C635 ) C385_=_C638( C385 C638 ) \nC385_=_C639( C385 C639 ) C385_=_C640( C385 C640 ) C385_=_C642( C385 C642 ) C385_=_C648( C385 C648 ) C385_=_C649( C385 C649 ) C385_=_C671( C385 C671 ) \nC385_=_C675( C385 C675 ) C385_=_C684( C385 C684 ) C385_=_C691( C385 C691 ) C385_=_C696( C385 C696 ) C385_=_C706( C385 C706 ) C385_=_C707( C385 C707 ) \nC385_=_C708( C385 C708 ) C385_=_C711( C385 C711 ) C385_=_C724( C385 C724 ) C385_=_C725( C385 C725 ) C385_=_C732( C385 C732 ) C385_=_C760( C385 C760 ) \nC385_=_C761( C385 C761 ) C385_=_C778( C385 C778 ) C385_=_C787( C385 C787 ) C385_=_C796( C385 C796 ) C385_=_C797( C385 C797 ) C385_=_C802( C385 C802 ) \nC385_=_C808( C385 C808 ) C385_=_C809( C385 C809 ) C385_=_C813( C385 C813 ) C385_=_C820( C385 C820 ) C385_=_C822( C385 C822 ) C385_=_C824( C385 C824 ) \nC385_=_C842( C385 C842 ) C385_=_C843( C385 C843 ) C385_=_C848( C385 C848 ) C385_=_C851( C385 C851 ) C385_=_C876( C385 C876 ) C385_=_C884( C385 C884 ) \nC385_=_C898( C385 C898 ) C385_=_C902( C385 C902 ) C385_=_C910( C385 C910 ) C385_=_C917( C385 C917 ) C385_=_C918( C385 C918 ) C385_=_C926( C385 C926 ) \nC386_=_C387( C386 C387 ) C386_=_C401( C386 C401 ) C386_=_C404( C386 C404 ) C386_=_C417( C386 C417 ) C386_=_C424( C386 C424 ) C386_=_C431( C386 C431 ) \nC386_=_C432( C386 C432 ) C386_=_C469( C386 C469 ) C386_=_C472( C386 C472 ) C386_=_C476( C386 C476 ) C386_=_C483( C386 C483 ) C386_=_C484( C386 C484 ) \nC386_=_C485( C386 C485 ) C386_=_C492( C386 C492 ) C386_=_C500( C386 C500 ) C386_=_C512( C386 C512 ) C386_=_C546( C386 C546 ) C386_=_C554( C386 C554 ) \nC386_=_C557( C386 C557 ) C386_=_C567( C386 C567 ) C386_=_C572( C386 C572 ) C386_=_C595( C386 C595 ) C386_=_C632( C386 C632 ) C386_=_C646( C386 C646 ) \nC386_=_C665( C386 C665 ) C386_=_C667( C386 C667 ) C386_=_C676( C386 C676 ) C386_=_C682( C386 C682 ) C386_=_C685( C386 C685 ) C386_=_C687( C386 C687 ) \nC386_=_C699( C386 C699 ) C386_=_C706( C386 C706 ) C386_=_C707( C386 C707 ) C386_=_C708( C386 C708 ) C386_=_C712( C386 C712 ) C386_=_C735( C386 C735 ) \nC386_=_C742( C386 C742 ) C386_=_C745( C386 C745 ) C386_=_C748( C386 C748 ) C386_=_C751( C386 C751 ) C386_=_C753( C386 C753 ) C386_=_C760( C386 C760 ) \nC386_=_C762( C386 C762 ) C386_=_C764( C386 C764 ) C386_=_C767( C386 C767 ) C386_=_C768( C386 C768 ) C386_=_C796( C386 C796 ) C386_=_C801( C386 C801 ) \nC386_=_C806( C386 C806 ) C386_=_C813( C386 C813 ) C386_=_C821( C386 C821 ) C386_=_C824( C386 C824 ) C386_=_C838( C386 C838 ) C386_=_C839( C386 C839 ) \nC386_=_C846( C386 C846 ) C386_=_C853( C386 C853 ) C386_=_C856( C386 C856 ) C386_=_C872( C386 C872 ) C386_=_C876( C386 C876 ) C386_=_C884( C386 C884 ) \nC386_=_C887( C386 C887 ) C386_=_C897( C386 C897 ) C386_=_C903( C386 C903 ) C386_=_C910( C386 C910 ) C386_=_C918( C386 C918 ) C386_=_C919( C386 C919 ) \nC386_=_C921( C386 C921 ) C386_=_C926( C386 C926 ) C386_=_C928( C386 C928 ) C386_=_C942( C386 C942 ) C386_=_C948( C386 C948 ) C387_=_C416( C387 C416 ) \nC387_=_C417( C387 C417 ) C387_=_C431( C387 C431 ) C387_=_C447( C387 C447 ) C387_=_C456( C387 C456 ) C387_=_C471( C387 C471 ) C387_=_C486( C387 C486 ) \nC387_=_C512( C387 C512 ) C387_=_C534( C387 C534 ) C387_=_C543( C387 C543 ) C387_=_C545( C387 C545 ) C387_=_C554( C387 C554 ) C387_=_C570( C387 C570 ) \nC387_=_C586( C387 C586 ) C387_=_C615( C387 C615 ) C387_=_C626( C387 C626 ) C387_=_C629( C387 C629 ) C387_=_C630( C387 C630 ) C387_=_C633( C387 C633 ) \nC387_=_C641( C387 C641 ) C387_=_C646( C387 C646 ) C387_=_C647( C387 C647 ) C387_=_C667( C387 C667 ) C387_=_C679( C387 C679 ) C387_=_C687( C387 C687 ) \nC387_=_C706( C387 C706 ) C387_=_C707( C387 C707 ) C387_=_C708( C387 C708 ) C387_=_C754( C387 C754 ) C387_=_C774( C387 C774 ) C387_=_C775( C387 C775 ) \nC387_=_C781( C387 C781 ) C387_=_C788( C387 C788 ) C387_=_C796( C387 C796 ) C387_=_C813( C387 C813 ) C387_=_C835( C387 C835 ) C387_=_C865( C387 C865 ) \nC387_=_C876( C387 C876 ) C387_=_C879( C387 C879 ) C387_=_C882( C387 C882 ) C387_=_C884( C387 C884 ) C387_=_C909( C387 C909 ) C387_=_C910(</w:t>
      </w:r>
    </w:p>
    <w:p>
      <w:pPr>
        <w:pStyle w:val="PreformattedText"/>
        <w:bidi w:val="0"/>
        <w:spacing w:before="0" w:after="0"/>
        <w:jc w:val="left"/>
        <w:rPr/>
      </w:pPr>
      <w:r>
        <w:rPr/>
        <w:t xml:space="preserve"> </w:t>
      </w:r>
      <w:r>
        <w:rPr/>
        <w:t>C387 C910 ) \nC387_=_C913( C387 C913 ) C387_=_C918( C387 C918 ) C387_=_C921( C387 C921 ) C387_=_C926( C387 C926 ) C387_=_C934( C387 C934 ) C387_=_C938( C387 C938 ) \nC387_=_C945( C387 C945 ) C387_=_C946( C387 C946 ) C389_=_C390( C389 C390 ) C389_=_C433( C389 C433 ) C389_=_C454( C389 C454 ) C389_=_C455( C389 C455 ) \nC389_=_C456( C389 C456 ) C389_=_C475( C389 C475 ) C389_=_C511( C389 C511 ) C389_=_C525( C389 C525 ) C389_=_C528( C389 C528 ) C389_=_C544( C389 C544 ) \nC389_=_C553( C389 C553 ) C389_=_C555( C389 C555 ) C389_=_C556( C389 C556 ) C389_=_C557( C389 C557 ) C389_=_C562( C389 C562 ) C389_=_C595( C389 C595 ) \nC389_=_C610( C389 C610 ) C389_=_C612( C389 C612 ) C389_=_C615( C389 C615 ) C389_=_C667( C389 C667 ) C389_=_C692( C389 C692 ) C389_=_C702( C389 C702 ) \nC389_=_C709( C389 C709 ) C389_=_C716( C389 C716 ) C389_=_C729( C389 C729 ) C389_=_C732( C389 C732 ) C389_=_C754( C389 C754 ) C389_=_C781( C389 C781 ) \nC389_=_C788( C389 C788 ) C389_=_C808( C389 C808 ) C389_=_C811( C389 C811 ) C389_=_C814( C389 C814 ) C389_=_C817( C389 C817 ) C389_=_C825( C389 C825 ) \nC389_=_C829( C389 C829 ) C389_=_C834( C389 C834 ) C389_=_C838( C389 C838 ) C389_=_C846( C389 C846 ) C389_=_C848( C389 C848 ) C389_=_C861( C389 C861 ) \nC389_=_C878( C389 C878 ) C389_=_C880( C389 C880 ) C389_=_C888( C389 C888 ) C389_=_C903( C389 C903 ) C389_=_C906( C389 C906 ) C389_=_C908( C389 C908 ) \nC389_=_C909( C389 C909 ) C389_=_C912( C389 C912 ) C389_=_C920( C389 C920 ) C389_=_C922( C389 C922 ) C389_=_C924( C389 C924 ) C389_=_C927( C389 C927 ) \nC389_=_C928( C389 C928 ) C389_=_C946( C389 C946 ) C390_=_C394( C390 C394 ) C390_=_C413( C390 C413 ) C390_=_C416( C390 C416 ) C390_=_C478( C390 C478 ) \nC390_=_C487( C390 C487 ) C390_=_C507( C390 C507 ) C390_=_C526( C390 C526 ) C390_=_C553( C390 C553 ) C390_=_C555( C390 C555 ) C390_=_C556( C390 C556 ) \nC390_=_C557( C390 C557 ) C390_=_C560( C390 C560 ) C390_=_C652( C390 C652 ) C390_=_C657( C390 C657 ) C390_=_C663( C390 C663 ) C390_=_C665( C390 C665 ) \nC390_=_C670( C390 C670 ) C390_=_C696( C390 C696 ) C390_=_C699( C390 C699 ) C390_=_C709( C390 C709 ) C390_=_C711( C390 C711 ) C390_=_C729( C390 C729 ) \nC390_=_C730( C390 C730 ) C390_=_C750( C390 C750 ) C390_=_C764( C390 C764 ) C390_=_C776( C390 C776 ) C390_=_C785( C390 C785 ) C390_=_C793( C390 C793 ) \nC390_=_C796( C390 C796 ) C390_=_C808( C390 C808 ) C390_=_C811( C390 C811 ) C390_=_C812( C390 C812 ) C390_=_C814( C390 C814 ) C390_=_C820( C390 C820 ) \nC390_=_C828( C390 C828 ) C390_=_C833( C390 C833 ) C390_=_C834( C390 C834 ) C390_=_C837( C390 C837 ) C390_=_C842( C390 C842 ) C390_=_C843( C390 C843 ) \nC390_=_C889( C390 C889 ) C390_=_C890( C390 C890 ) C390_=_C894( C390 C894 ) C390_=_C900( C390 C900 ) C390_=_C902( C390 C902 ) C390_=_C904( C390 C904 ) \nC390_=_C912( C390 C912 ) C390_=_C918( C390 C918 ) C390_=_C922( C390 C922 ) C390_=_C927( C390 C927 ) C390_=_C928( C390 C928 ) C390_=_C937( C390 C937 ) \nC390_=_C940( C390 C940 ) C390_=_C946( C390 C946 ) C390_=_C949( C390 C949 ) C391_=_C392( C391 C392 ) C391_=_C393( C391 C393 ) C391_=_C428( C391 C428 ) \nC391_=_C467( C391 C467 ) C391_=_C481( C391 C481 ) C391_=_C482( C391 C482 ) C391_=_C483( C391 C483 ) C391_=_C494( C391 C494 ) C391_=_C503( C391 C503 ) \nC391_=_C513( C391 C513 ) C391_=_C527( C391 C527 ) C391_=_C539( C391 C539 ) C391_=_C540( C391 C540 ) C391_=_C548( C391 C548 ) C391_=_C549( C391 C549 ) \nC391_=_C550( C391 C550 ) C391_=_C558( C391 C558 ) C391_=_C565( C391 C565 ) C391_=_C594( C391 C594 ) C391_=_C596( C391 C596 ) C391_=_C598( C391 C598 ) \nC391_=_C609( C391 C609 ) C391_=_C625( C391 C625 ) C391_=_C647( C391 C647 ) C391_=_C658( C391 C658 ) C391_=_C685( C391 C685 ) C391_=_C690( C391 C690 ) \nC391_=_C697( C391 C697 ) C391_=_C710( C391 C710 ) C391_=_C711( C391 C711 ) C391_=_C712( C391 C712 ) C391_=_C716( C391 C716 ) C391_=_C730( C391 C730 ) \nC391_=_C736( C391 C736 ) C391_=_C737( C391 C737 ) C391_=_C738( C391 C738 ) C391_=_C739( C391 C739 ) C391_=_C740( C391 C740 ) C391_=_C744( C391 C744 ) \nC391_=_C764( C391 C764 ) C391_=_C775( C391 C775 ) C391_=_C776( C391 C776 ) C391_=_C779( C391 C779 ) C391_=_C783( C391 C783 ) C391_=_C793( C391 C793 ) \nC391_=_C797( C391 C797 ) C391_=_C803( C391 C803 ) C391_=_C806( C391 C806 ) C391_=_C814( C391 C814 ) C391_=_C815( C391 C815 ) C391_=_C816( C391 C816 ) \nC391_=_C817( C391 C817 ) C391_=_C818( C391 C818 ) C391_=_C831( C391 C831 ) C391_=_C835( C391 C835 ) C391_=_C838( C391 C838 ) C391_=_C854( C391 C854 ) \nC391_=_C857( C391 C857 ) C391_=_C865( C391 C865 ) C391_=_C867( C391 C867 ) C391_=_C868( C391 C868 ) C391_=_C872( C391 C872 ) C391_=_C881( C391 C881 ) \nC391_=_C884( C391 C884 ) C391_=_C885( C391 C885 ) C391_=_C886( C391 C886 ) C391_=_C891( C391 C891 ) C391_=_C895( C391 C895 ) C391_=_C897( C391 C897 ) \nC391_=_C899( C391 C899 ) C391_=_C900( C391 C900 ) C391_=_C929( C391 C929 ) C391_=_C934( C391 C934 ) C391_=_C935( C391 C935 ) C391_=_C936( C391 C936 ) \nC391_=_C947( C391 C947 ) C392_=_C393( C392 C393 ) C392_=_C402( C392 C402 ) C392_=_C417( C392 C417 ) C392_=_C445( C392 C445 ) C392_=_C456( C392 C456 ) \nC392_=_C492( C392 C492 ) C392_=_C503( C392 C503 ) C392_=_C506( C392 C506 ) C392_=_C513( C392 C513 ) C392_=_C514( C392 C514 ) C392_=_C521( C392 C521 ) \nC392_=_C527( C392 C527 ) C392_=_C539( C392 C539 ) C392_=_C558( C392 C558 ) C392_=_C579( C392 C579 ) C392_=_C615( C392 C615 ) C392_=_C616( C392 C616 ) \nC392_=_C617( C392 C617 ) C392_=_C630( C392 C630 ) C392_=_C636( C392 C636 ) C392_=_C653( C392 C653 ) C392_=_C654( C392 C654 ) C392_=_C659( C392 C659 ) \nC392_=_C670( C392 C670 ) C392_=_C675( C392 C675 ) C392_=_C688( C392 C688 ) C392_=_C705( C392 C705 ) C392_=_C707( C392 C707 ) C392_=_C710( C392 C710 ) \nC392_=_C711( C392 C711 ) C392_=_C712( C392 C712 ) C392_=_C726( C392 C726 ) C392_=_C730( C392 C730 ) C392_=_C735( C392 C735 ) C392_=_C742( C392 C742 ) \nC392_=_C743( C392 C743 ) C392_=_C746( C392 C746 ) C392_=_C763( C392 C763 ) C392_=_C775( C392 C775 ) C392_=_C780( C392 C780 ) C392_=_C797( C392 C797 ) \nC392_=_C798( C392 C798 ) C392_=_C799( C392 C799 ) C392_=_C802( C392 C802 ) C392_=_C804( C392 C804 ) C392_=_C815( C392 C815 ) C392_=_C816( C392 C816 ) \nC392_=_C817( C392 C817 ) C392_=_C818( C392 C818 ) C392_=_C841( C392 C841 ) C392_=_C850( C392 C850 ) C392_=_C857( C392 C857 ) C392_=_C865( C392 C865 ) \nC392_=_C874( C392 C874 ) C392_=_C884( C392 C884 ) C392_=_C891( C392 C891 ) C392_=_C892( C392 C892 ) C392_=_C898( C392 C898 ) C392_=_C903( C392 C903 ) \nC392_=_C914( C392 C914 ) C392_=_C917( C392 C917 ) C392_=_C927( C392 C927 ) C392_=_C928( C392 C928 ) C392_=_C929( C392 C929 ) C392_=_C944( C392 C944 ) \nC392_=_C948( C392 C948 ) C393_=_C450( C393 C450 ) C393_=_C455( C393 C455 ) C393_=_C461( C393 C461 ) C393_=_C462( C393 C462 ) C393_=_C493( C393 C493 ) \nC393_=_C503( C393 C503 ) C393_=_C513( C393 C513 ) C393_=_C521( C393 C521 ) C393_=_C527( C393 C527 ) C393_=_C539( C393 C539 ) C393_=_C552( C393 C552 ) \nC393_=_C558( C393 C558 ) C393_=_C575( C393 C575 ) C393_=_C577( C393 C577 ) C393_=_C585( C393 C585 ) C393_=_C596( C393 C596 ) C393_=_C607( C393 C607 ) \nC393_=_C608( C393 C608 ) C393_=_C611( C393 C611 ) C393_=_C623( C393 C623 ) C393_=_C628( C393 C628 ) C393_=_C629( C393 C629 ) C393_=_C631( C393 C631 ) \nC393_=_C634( C393 C634 ) C393_=_C680( C393 C680 ) C393_=_C684( C393 C684 ) C393_=_C687( C393 C687 ) C393_=_C692( C393 C692 ) C393_=_C694( C393 C694 ) \nC393_=_C701( C393 C701 ) C393_=_C703( C393 C703 ) C393_=_C710( C393 C710 ) C393_=_C711( C393 C711 ) C393_=_C712( C393 C712 ) C393_=_C729( C393 C729 ) \nC393_=_C749( C393 C749 ) C393_=_C757( C393 C757 ) C393_=_C758( C393 C758 ) C393_=_C761( C393 C761 ) C393_=_C775( C393 C775 ) C393_=_C782( C393 C782 ) \nC393_=_C787( C393 C787 ) C393_=_C797( C393 C797 ) C393_=_C815( C393 C815 ) C393_=_C816( C393 C816 ) C393_=_C817( C393 C817 ) C393_=_C818( C393 C818 ) \nC393_=_C823( C393 C823 ) C393_=_C831( C393 C831 ) C393_=_C845( C393 C845 ) C393_=_C853( C393 C853 ) C393_=_C857( C393 C857 ) C393_=_C865( C393 C865 ) \nC393_=_C874( C393 C874 ) C393_=_C879( C393 C879 ) C393_=_C882( C393 C882 ) C393_=_C884( C393 C884 ) C393_=_C904( C393 C904 ) C393_=_C912( C393 C912 ) \nC393_=_C926( C393 C926 ) C393_=_C929( C393 C929 ) C393_=_C932( C393 C932 ) C393_=_C933( C393 C933 ) C393_=_C935( C393 C935 ) C393_=_C943( C393 C943 ) \nC394_=_C405( C394 C405 ) C394_=_C411( C394 C411 ) C394_=_C443( C394 C443 ) C394_=_C445( C394 C445 ) C394_=_C485( C394 C485 ) C394_=_C487( C394 C487 ) \nC394_=_C491( C394 C491 ) C394_=_C499( C394 C499 ) C394_=_C507( C394 C507 ) C394_=_C526( C394 C526 ) C394_=_C527( C394 C527 ) C394_=_C540( C394 C540 ) \nC394_=_C557( C394 C557 ) C394_=_C559( C394 C559 ) C394_=_C560( C394 C560 ) C394_=_C589( C394 C589 ) C394_=_C594( C394 C594 ) C394_=_C597( C394 C597 ) \nC394_=_C620( C394 C620 ) C394_=_C648( C394 C648 ) C394_=_C652( C394 C652 ) C394_=_C653( C394 C653 ) C394_=_C665( C394 C665 ) C394_=_C668( C394 C668 ) \nC394_=_C699( C394 C699 ) C394_=_C707( C394 C707 ) C394_=_C713( C394 C713 ) C394_=_C714( C394 C714 ) C394_=_C729( C394 C729 ) C394_=_C756( C394 C756 ) \nC394_=_C773( C394 C773 ) C394_=_C785( C394 C785 ) C394_=_C791( C394 C791 ) C394_=_C805( C394 C805 ) C394_=_C819( C394 C819 ) C394_=_C820( C394 C820 ) \nC394_=_C828( C394 C828 ) C394_=_C835( C394 C835 ) C394_=_C846( C394 C846 ) C394_=_C851( C394 C851 ) C394_=_C855( C394 C855 ) C394_=_C877( C394 C877 ) \nC394_=_C887( C394 C887 ) C394_=_C889( C394 C889 ) C394_=_C900( C394 C900 ) C394_=_C907( C394 C907 ) C394_=_C914( C394 C914 ) C394_=_C923( C394 C923 ) \nC394_=_C930( C394 C930 ) C394_=_C931( C394 C931 ) C394_=_C941( C394 C941 ) C394_=_C946( C394 C946 ) C395_=_C396( C395 C396 ) C395_=_C397( C395 C397 ) \nC395_=_C398( C395 C398 ) C395_=_C409( C395 C409 ) C395_=_C410( C395 C410 ) C395_=_C411( C395 C411 ) C395_=_C470( C395 C470 ) C395_=_C483( C395 C483 ) \nC395_=_C508( C395 C508 ) C395_=_C519( C395 C519 ) C395_=_C536( C395 C536 ) C395_=_C552( C395 C552 ) C395_=_C561( C395 C561 ) C395_=_C568( C395 C568 ) \nC395_=_C569(</w:t>
      </w:r>
    </w:p>
    <w:p>
      <w:pPr>
        <w:pStyle w:val="PreformattedText"/>
        <w:bidi w:val="0"/>
        <w:spacing w:before="0" w:after="0"/>
        <w:jc w:val="left"/>
        <w:rPr/>
      </w:pPr>
      <w:r>
        <w:rPr/>
        <w:t xml:space="preserve"> </w:t>
      </w:r>
      <w:r>
        <w:rPr/>
        <w:t>C395 C569 ) C395_=_C570( C395 C570 ) C395_=_C571( C395 C571 ) C395_=_C572( C395 C572 ) C395_=_C584( C395 C584 ) C395_=_C594( C395 C594 ) \nC395_=_C614( C395 C614 ) C395_=_C619( C395 C619 ) C395_=_C622( C395 C622 ) C395_=_C656( C395 C656 ) C395_=_C675( C395 C675 ) C395_=_C679( C395 C679 ) \nC395_=_C681( C395 C681 ) C395_=_C683( C395 C683 ) C395_=_C686( C395 C686 ) C395_=_C699( C395 C699 ) C395_=_C704( C395 C704 ) C395_=_C721( C395 C721 ) \nC395_=_C722( C395 C722 ) C395_=_C736( C395 C736 ) C395_=_C744( C395 C744 ) C395_=_C755( C395 C755 ) C395_=_C776( C395 C776 ) C395_=_C795( C395 C795 ) \nC395_=_C801( C395 C801 ) C395_=_C802( C395 C802 ) C395_=_C805( C395 C805 ) C395_=_C821( C395 C821 ) C395_=_C822( C395 C822 ) C395_=_C825( C395 C825 ) \nC395_=_C826( C395 C826 ) C395_=_C827( C395 C827 ) C395_=_C828( C395 C828 ) C395_=_C840( C395 C840 ) C395_=_C843( C395 C843 ) C395_=_C850( C395 C850 ) \nC395_=_C852( C395 C852 ) C395_=_C860( C395 C860 ) C395_=_C861( C395 C861 ) C395_=_C879( C395 C879 ) C395_=_C883( C395 C883 ) C395_=_C885( C395 C885 ) \nC395_=_C886( C395 C886 ) C395_=_C899( C395 C899 ) C395_=_C902( C395 C902 ) C395_=_C903( C395 C903 ) C395_=_C906( C395 C906 ) C395_=_C916( C395 C916 ) \nC395_=_C917( C395 C917 ) C395_=_C932( C395 C932 ) C395_=_C933( C395 C933 ) C395_=_C939( C395 C939 ) C395_=_C941( C395 C941 ) C396_=_C397( C396 C397 ) \nC396_=_C398( C396 C398 ) C396_=_C441( C396 C441 ) C396_=_C459( C396 C459 ) C396_=_C470( C396 C470 ) C396_=_C476( C396 C476 ) C396_=_C532( C396 C532 ) \nC396_=_C536( C396 C536 ) C396_=_C547( C396 C547 ) C396_=_C561( C396 C561 ) C396_=_C592( C396 C592 ) C396_=_C611( C396 C611 ) C396_=_C638( C396 C638 ) \nC396_=_C642( C396 C642 ) C396_=_C644( C396 C644 ) C396_=_C656( C396 C656 ) C396_=_C665( C396 C665 ) C396_=_C670( C396 C670 ) C396_=_C675( C396 C675 ) \nC396_=_C678( C396 C678 ) C396_=_C681( C396 C681 ) C396_=_C682( C396 C682 ) C396_=_C688( C396 C688 ) C396_=_C699( C396 C699 ) C396_=_C704( C396 C704 ) \nC396_=_C705( C396 C705 ) C396_=_C706( C396 C706 ) C396_=_C707( C396 C707 ) C396_=_C716( C396 C716 ) C396_=_C731( C396 C731 ) C396_=_C732( C396 C732 ) \nC396_=_C769( C396 C769 ) C396_=_C786( C396 C786 ) C396_=_C795( C396 C795 ) C396_=_C801( C396 C801 ) C396_=_C802( C396 C802 ) C396_=_C805( C396 C805 ) \nC396_=_C816( C396 C816 ) C396_=_C821( C396 C821 ) C396_=_C822( C396 C822 ) C396_=_C824( C396 C824 ) C396_=_C829( C396 C829 ) C396_=_C839( C396 C839 ) \nC396_=_C840( C396 C840 ) C396_=_C856( C396 C856 ) C396_=_C861( C396 C861 ) C396_=_C864( C396 C864 ) C396_=_C868( C396 C868 ) C396_=_C873( C396 C873 ) \nC396_=_C881( C396 C881 ) C396_=_C883( C396 C883 ) C396_=_C885( C396 C885 ) C396_=_C886( C396 C886 ) C396_=_C890( C396 C890 ) C396_=_C895( C396 C895 ) \nC396_=_C915( C396 C915 ) C396_=_C919( C396 C919 ) C396_=_C936( C396 C936 ) C396_=_C941( C396 C941 ) C396_=_C946( C396 C946 ) C397_=_C398( C397 C398 ) \nC397_=_C429( C397 C429 ) C397_=_C431( C397 C431 ) C397_=_C439( C397 C439 ) C397_=_C445( C397 C445 ) C397_=_C536( C397 C536 ) C397_=_C561( C397 C561 ) \nC397_=_C566( C397 C566 ) C397_=_C568( C397 C568 ) C397_=_C584( C397 C584 ) C397_=_C592( C397 C592 ) C397_=_C610( C397 C610 ) C397_=_C611( C397 C611 ) \nC397_=_C659( C397 C659 ) C397_=_C668( C397 C668 ) C397_=_C675( C397 C675 ) C397_=_C680( C397 C680 ) C397_=_C691( C397 C691 ) C397_=_C696( C397 C696 ) \nC397_=_C699( C397 C699 ) C397_=_C710( C397 C710 ) C397_=_C713( C397 C713 ) C397_=_C730( C397 C730 ) C397_=_C738( C397 C738 ) C397_=_C745( C397 C745 ) \nC397_=_C748( C397 C748 ) C397_=_C782( C397 C782 ) C397_=_C795( C397 C795 ) C397_=_C800( C397 C800 ) C397_=_C802( C397 C802 ) C397_=_C805( C397 C805 ) \nC397_=_C815( C397 C815 ) C397_=_C821( C397 C821 ) C397_=_C822( C397 C822 ) C397_=_C827( C397 C827 ) C397_=_C842( C397 C842 ) C397_=_C843( C397 C843 ) \nC397_=_C845( C397 C845 ) C397_=_C846( C397 C846 ) C397_=_C847( C397 C847 ) C397_=_C849( C397 C849 ) C397_=_C858( C397 C858 ) C397_=_C861( C397 C861 ) \nC397_=_C863( C397 C863 ) C397_=_C874( C397 C874 ) C397_=_C880( C397 C880 ) C397_=_C885( C397 C885 ) C397_=_C901( C397 C901 ) C397_=_C914( C397 C914 ) \nC397_=_C920( C397 C920 ) C397_=_C923( C397 C923 ) C397_=_C925( C397 C925 ) C397_=_C932( C397 C932 ) C397_=_C939( C397 C939 ) C397_=_C941( C397 C941 ) \nC397_=_C942( C397 C942 ) C397_=_C944( C397 C944 ) C397_=_C946( C397 C946 ) C397_=_C947( C397 C947 ) C398_=_C512( C398 C512 ) C398_=_C514( C398 C514 ) \nC398_=_C536( C398 C536 ) C398_=_C561( C398 C561 ) C398_=_C571( C398 C571 ) C398_=_C574( C398 C574 ) C398_=_C580( C398 C580 ) C398_=_C582( C398 C582 ) \nC398_=_C600( C398 C600 ) C398_=_C619( C398 C619 ) C398_=_C622( C398 C622 ) C398_=_C653( C398 C653 ) C398_=_C654( C398 C654 ) C398_=_C675( C398 C675 ) \nC398_=_C699( C398 C699 ) C398_=_C703( C398 C703 ) C398_=_C707( C398 C707 ) C398_=_C708( C398 C708 ) C398_=_C713( C398 C713 ) C398_=_C714( C398 C714 ) \nC398_=_C727( C398 C727 ) C398_=_C731( C398 C731 ) C398_=_C744( C398 C744 ) C398_=_C746( C398 C746 ) C398_=_C748( C398 C748 ) C398_=_C769( C398 C769 ) \nC398_=_C772( C398 C772 ) C398_=_C795( C398 C795 ) C398_=_C802( C398 C802 ) C398_=_C805( C398 C805 ) C398_=_C807( C398 C807 ) C398_=_C821( C398 C821 ) \nC398_=_C822( C398 C822 ) C398_=_C828( C398 C828 ) C398_=_C830( C398 C830 ) C398_=_C833( C398 C833 ) C398_=_C834( C398 C834 ) C398_=_C857( C398 C857 ) \nC398_=_C859( C398 C859 ) C398_=_C861( C398 C861 ) C398_=_C865( C398 C865 ) C398_=_C875( C398 C875 ) C398_=_C885( C398 C885 ) C398_=_C892( C398 C892 ) \nC398_=_C900( C398 C900 ) C398_=_C910( C398 C910 ) C398_=_C918( C398 C918 ) C398_=_C922( C398 C922 ) C398_=_C941( C398 C941 ) C401_=_C404( C401 C404 ) \nC401_=_C409( C401 C409 ) C401_=_C431( C401 C431 ) C401_=_C443( C401 C443 ) C401_=_C447( C401 C447 ) C401_=_C448( C401 C448 ) C401_=_C476( C401 C476 ) \nC401_=_C546( C401 C546 ) C401_=_C557( C401 C557 ) C401_=_C562( C401 C562 ) C401_=_C563( C401 C563 ) C401_=_C567( C401 C567 ) C401_=_C572( C401 C572 ) \nC401_=_C595( C401 C595 ) C401_=_C606( C401 C606 ) C401_=_C618( C401 C618 ) C401_=_C629( C401 C629 ) C401_=_C657( C401 C657 ) C401_=_C665( C401 C665 ) \nC401_=_C676( C401 C676 ) C401_=_C685( C401 C685 ) C401_=_C694( C401 C694 ) C401_=_C702( C401 C702 ) C401_=_C704( C401 C704 ) C401_=_C714( C401 C714 ) \nC401_=_C715( C401 C715 ) C401_=_C716( C401 C716 ) C401_=_C717( C401 C717 ) C401_=_C725( C401 C725 ) C401_=_C735( C401 C735 ) C401_=_C753( C401 C753 ) \nC401_=_C760( C401 C760 ) C401_=_C767( C401 C767 ) C401_=_C768( C401 C768 ) C401_=_C791( C401 C791 ) C401_=_C799( C401 C799 ) C401_=_C801( C401 C801 ) \nC401_=_C810( C401 C810 ) C401_=_C821( C401 C821 ) C401_=_C823( C401 C823 ) C401_=_C839( C401 C839 ) C401_=_C855( C401 C855 ) C401_=_C861( C401 C861 ) \nC401_=_C866( C401 C866 ) C401_=_C874( C401 C874 ) C401_=_C878( C401 C878 ) C401_=_C881( C401 C881 ) C401_=_C884( C401 C884 ) C401_=_C886( C401 C886 ) \nC401_=_C909( C401 C909 ) C401_=_C919( C401 C919 ) C401_=_C921( C401 C921 ) C401_=_C927( C401 C927 ) C401_=_C928( C401 C928 ) C401_=_C929( C401 C929 ) \nC401_=_C932( C401 C932 ) C401_=_C936( C401 C936 ) C401_=_C945( C401 C945 ) C401_=_C947( C401 C947 ) C401_=_C948( C401 C948 ) C402_=_C417( C402 C417 ) \nC402_=_C420( C402 C420 ) C402_=_C429( C402 C429 ) C402_=_C431( C402 C431 ) C402_=_C445( C402 C445 ) C402_=_C456( C402 C456 ) C402_=_C470( C402 C470 ) \nC402_=_C471( C402 C471 ) C402_=_C506( C402 C506 ) C402_=_C514( C402 C514 ) C402_=_C520( C402 C520 ) C402_=_C548( C402 C548 ) C402_=_C549( C402 C549 ) \nC402_=_C558( C402 C558 ) C402_=_C564( C402 C564 ) C402_=_C565( C402 C565 ) C402_=_C568( C402 C568 ) C402_=_C586( C402 C586 ) C402_=_C591( C402 C591 ) \nC402_=_C597( C402 C597 ) C402_=_C598( C402 C598 ) C402_=_C636( C402 C636 ) C402_=_C643( C402 C643 ) C402_=_C653( C402 C653 ) C402_=_C659( C402 C659 ) \nC402_=_C663( C402 C663 ) C402_=_C666( C402 C666 ) C402_=_C669( C402 C669 ) C402_=_C675( C402 C675 ) C402_=_C705( C402 C705 ) C402_=_C714( C402 C714 ) \nC402_=_C717( C402 C717 ) C402_=_C740( C402 C740 ) C402_=_C743( C402 C743 ) C402_=_C763( C402 C763 ) C402_=_C775( C402 C775 ) C402_=_C788( C402 C788 ) \nC402_=_C791( C402 C791 ) C402_=_C797( C402 C797 ) C402_=_C802( C402 C802 ) C402_=_C804( C402 C804 ) C402_=_C813( C402 C813 ) C402_=_C824( C402 C824 ) \nC402_=_C841( C402 C841 ) C402_=_C850( C402 C850 ) C402_=_C865( C402 C865 ) C402_=_C870( C402 C870 ) C402_=_C871( C402 C871 ) C402_=_C873( C402 C873 ) \nC402_=_C884( C402 C884 ) C402_=_C887( C402 C887 ) C402_=_C891( C402 C891 ) C402_=_C897( C402 C897 ) C402_=_C898( C402 C898 ) C402_=_C907( C402 C907 ) \nC402_=_C909( C402 C909 ) C402_=_C911( C402 C911 ) C402_=_C924( C402 C924 ) C402_=_C925( C402 C925 ) C402_=_C931( C402 C931 ) C402_=_C932( C402 C932 ) \nC402_=_C939( C402 C939 ) C403_=_C404( C403 C404 ) C403_=_C434( C403 C434 ) C403_=_C436( C403 C436 ) C403_=_C453( C403 C453 ) C403_=_C454( C403 C454 ) \nC403_=_C463( C403 C463 ) C403_=_C478( C403 C478 ) C403_=_C487( C403 C487 ) C403_=_C505( C403 C505 ) C403_=_C509( C403 C509 ) C403_=_C513( C403 C513 ) \nC403_=_C524( C403 C524 ) C403_=_C532( C403 C532 ) C403_=_C540( C403 C540 ) C403_=_C545( C403 C545 ) C403_=_C566( C403 C566 ) C403_=_C602( C403 C602 ) \nC403_=_C616( C403 C616 ) C403_=_C623( C403 C623 ) C403_=_C633( C403 C633 ) C403_=_C643( C403 C643 ) C403_=_C665( C403 C665 ) C403_=_C668( C403 C668 ) \nC403_=_C671( C403 C671 ) C403_=_C678( C403 C678 ) C403_=_C681( C403 C681 ) C403_=_C692( C403 C692 ) C403_=_C693( C403 C693 ) C403_=_C701( C403 C701 ) \nC403_=_C705( C403 C705 ) C403_=_C715( C403 C715 ) C403_=_C716( C403 C716 ) C403_=_C718( C403 C718 ) C403_=_C746( C403 C746 ) C403_=_C755( C403 C755 ) \nC403_=_C756( C403 C756 ) C403_=_C780( C403 C780 ) C403_=_C792( C403 C792 ) C403_=_C807( C403 C807 ) C403_=_C812( C403 C812 ) C403_=_C825( C403 C825 ) \nC403_=_C826( C403 C826 ) C403_=_C853( C403 C853 ) C403_=_C860( C403 C860 ) C403_=_C862( C403 C862 ) C403_=_C863( C403 C863 ) C403_=_C881( C403 C881 ) \nC403_=_C894( C403 C894 ) C403_=_C898(</w:t>
      </w:r>
    </w:p>
    <w:p>
      <w:pPr>
        <w:pStyle w:val="PreformattedText"/>
        <w:bidi w:val="0"/>
        <w:spacing w:before="0" w:after="0"/>
        <w:jc w:val="left"/>
        <w:rPr/>
      </w:pPr>
      <w:r>
        <w:rPr/>
        <w:t xml:space="preserve"> </w:t>
      </w:r>
      <w:r>
        <w:rPr/>
        <w:t>C403 C898 ) C403_=_C900( C403 C900 ) C403_=_C909( C403 C909 ) C403_=_C913( C403 C913 ) C403_=_C916( C403 C916 ) \nC403_=_C923( C403 C923 ) C403_=_C929( C403 C929 ) C403_=_C930( C403 C930 ) C403_=_C940( C403 C940 ) C403_=_C942( C403 C942 ) C403_=_C943( C403 C943 ) \nC403_=_C945( C403 C945 ) C403_=_C949( C403 C949 ) C404_=_C427( C404 C427 ) C404_=_C431( C404 C431 ) C404_=_C453( C404 C453 ) C404_=_C476( C404 C476 ) \nC404_=_C484( C404 C484 ) C404_=_C509( C404 C509 ) C404_=_C534( C404 C534 ) C404_=_C540( C404 C540 ) C404_=_C546( C404 C546 ) C404_=_C549( C404 C549 ) \nC404_=_C557( C404 C557 ) C404_=_C566( C404 C566 ) C404_=_C567( C404 C567 ) C404_=_C572( C404 C572 ) C404_=_C590( C404 C590 ) C404_=_C595( C404 C595 ) \nC404_=_C603( C404 C603 ) C404_=_C631( C404 C631 ) C404_=_C650( C404 C650 ) C404_=_C663( C404 C663 ) C404_=_C665( C404 C665 ) C404_=_C668( C404 C668 ) \nC404_=_C681( C404 C681 ) C404_=_C685( C404 C685 ) C404_=_C692( C404 C692 ) C404_=_C693( C404 C693 ) C404_=_C705( C404 C705 ) C404_=_C715( C404 C715 ) \nC404_=_C716( C404 C716 ) C404_=_C718( C404 C718 ) C404_=_C733( C404 C733 ) C404_=_C735( C404 C735 ) C404_=_C745( C404 C745 ) C404_=_C746( C404 C746 ) \nC404_=_C753( C404 C753 ) C404_=_C760( C404 C760 ) C404_=_C767( C404 C767 ) C404_=_C768( C404 C768 ) C404_=_C780( C404 C780 ) C404_=_C781( C404 C781 ) \nC404_=_C821( C404 C821 ) C404_=_C824( C404 C824 ) C404_=_C825( C404 C825 ) C404_=_C839( C404 C839 ) C404_=_C847( C404 C847 ) C404_=_C848( C404 C848 ) \nC404_=_C852( C404 C852 ) C404_=_C865( C404 C865 ) C404_=_C881( C404 C881 ) C404_=_C886( C404 C886 ) C404_=_C896( C404 C896 ) C404_=_C898( C404 C898 ) \nC404_=_C912( C404 C912 ) C404_=_C915( C404 C915 ) C404_=_C921( C404 C921 ) C404_=_C926( C404 C926 ) C404_=_C928( C404 C928 ) C404_=_C929( C404 C929 ) \nC404_=_C935( C404 C935 ) C404_=_C940( C404 C940 ) C404_=_C948( C404 C948 ) C405_=_C406( C405 C406 ) C405_=_C411( C405 C411 ) C405_=_C414( C405 C414 ) \nC405_=_C436( C405 C436 ) C405_=_C437( C405 C437 ) C405_=_C443( C405 C443 ) C405_=_C445( C405 C445 ) C405_=_C465( C405 C465 ) C405_=_C484( C405 C484 ) \nC405_=_C488( C405 C488 ) C405_=_C505( C405 C505 ) C405_=_C527( C405 C527 ) C405_=_C537( C405 C537 ) C405_=_C541( C405 C541 ) C405_=_C558( C405 C558 ) \nC405_=_C567( C405 C567 ) C405_=_C589( C405 C589 ) C405_=_C594( C405 C594 ) C405_=_C597( C405 C597 ) C405_=_C602( C405 C602 ) C405_=_C603( C405 C603 ) \nC405_=_C604( C405 C604 ) C405_=_C648( C405 C648 ) C405_=_C650( C405 C650 ) C405_=_C653( C405 C653 ) C405_=_C672( C405 C672 ) C405_=_C673( C405 C673 ) \nC405_=_C677( C405 C677 ) C405_=_C702( C405 C702 ) C405_=_C719( C405 C719 ) C405_=_C720( C405 C720 ) C405_=_C731( C405 C731 ) C405_=_C743( C405 C743 ) \nC405_=_C744( C405 C744 ) C405_=_C788( C405 C788 ) C405_=_C793( C405 C793 ) C405_=_C794( C405 C794 ) C405_=_C805( C405 C805 ) C405_=_C811( C405 C811 ) \nC405_=_C835( C405 C835 ) C405_=_C846( C405 C846 ) C405_=_C849( C405 C849 ) C405_=_C851( C405 C851 ) C405_=_C855( C405 C855 ) C405_=_C856( C405 C856 ) \nC405_=_C863( C405 C863 ) C405_=_C866( C405 C866 ) C405_=_C872( C405 C872 ) C405_=_C874( C405 C874 ) C405_=_C877( C405 C877 ) C405_=_C887( C405 C887 ) \nC405_=_C896( C405 C896 ) C405_=_C914( C405 C914 ) C405_=_C920( C405 C920 ) C405_=_C933( C405 C933 ) C405_=_C935( C405 C935 ) C405_=_C941( C405 C941 ) \nC405_=_C946( C405 C946 ) C405_=_C949( C405 C949 ) C406_=_C420( C406 C420 ) C406_=_C436( C406 C436 ) C406_=_C451( C406 C451 ) C406_=_C461( C406 C461 ) \nC406_=_C462( C406 C462 ) C406_=_C463( C406 C463 ) C406_=_C468( C406 C468 ) C406_=_C493( C406 C493 ) C406_=_C515( C406 C515 ) C406_=_C525( C406 C525 ) \nC406_=_C537( C406 C537 ) C406_=_C557( C406 C557 ) C406_=_C567( C406 C567 ) C406_=_C568( C406 C568 ) C406_=_C577( C406 C577 ) C406_=_C591( C406 C591 ) \nC406_=_C594( C406 C594 ) C406_=_C599( C406 C599 ) C406_=_C607( C406 C607 ) C406_=_C608( C406 C608 ) C406_=_C632( C406 C632 ) C406_=_C659( C406 C659 ) \nC406_=_C672( C406 C672 ) C406_=_C673( C406 C673 ) C406_=_C676( C406 C676 ) C406_=_C702( C406 C702 ) C406_=_C717( C406 C717 ) C406_=_C719( C406 C719 ) \nC406_=_C720( C406 C720 ) C406_=_C743( C406 C743 ) C406_=_C747( C406 C747 ) C406_=_C753( C406 C753 ) C406_=_C774( C406 C774 ) C406_=_C790( C406 C790 ) \nC406_=_C808( C406 C808 ) C406_=_C810( C406 C810 ) C406_=_C813( C406 C813 ) C406_=_C833( C406 C833 ) C406_=_C839( C406 C839 ) C406_=_C852( C406 C852 ) \nC406_=_C860( C406 C860 ) C406_=_C863( C406 C863 ) C406_=_C866( C406 C866 ) C406_=_C868( C406 C868 ) C406_=_C872( C406 C872 ) C406_=_C897( C406 C897 ) \nC406_=_C898( C406 C898 ) C406_=_C902( C406 C902 ) C406_=_C903( C406 C903 ) C406_=_C907( C406 C907 ) C406_=_C911( C406 C911 ) C406_=_C915( C406 C915 ) \nC406_=_C920( C406 C920 ) C406_=_C921( C406 C921 ) C406_=_C933( C406 C933 ) C406_=_C947( C406 C947 ) C406_=_C948( C406 C948 ) C409_=_C410( C409 C410 ) \nC409_=_C411( C409 C411 ) C409_=_C443( C409 C443 ) C409_=_C446( C409 C446 ) C409_=_C447( C409 C447 ) C409_=_C448( C409 C448 ) C409_=_C458( C409 C458 ) \nC409_=_C459( C409 C459 ) C409_=_C460( C409 C460 ) C409_=_C478( C409 C478 ) C409_=_C485( C409 C485 ) C409_=_C533( C409 C533 ) C409_=_C561( C409 C561 ) \nC409_=_C568( C409 C568 ) C409_=_C569( C409 C569 ) C409_=_C570( C409 C570 ) C409_=_C571( C409 C571 ) C409_=_C572( C409 C572 ) C409_=_C577( C409 C577 ) \nC409_=_C585( C409 C585 ) C409_=_C600( C409 C600 ) C409_=_C604( C409 C604 ) C409_=_C606( C409 C606 ) C409_=_C608( C409 C608 ) C409_=_C613( C409 C613 ) \nC409_=_C618( C409 C618 ) C409_=_C626( C409 C626 ) C409_=_C647( C409 C647 ) C409_=_C648( C409 C648 ) C409_=_C682( C409 C682 ) C409_=_C683( C409 C683 ) \nC409_=_C694( C409 C694 ) C409_=_C695( C409 C695 ) C409_=_C702( C409 C702 ) C409_=_C704( C409 C704 ) C409_=_C714( C409 C714 ) C409_=_C718( C409 C718 ) \nC409_=_C721( C409 C721 ) C409_=_C722( C409 C722 ) C409_=_C727( C409 C727 ) C409_=_C734( C409 C734 ) C409_=_C743( C409 C743 ) C409_=_C752( C409 C752 ) \nC409_=_C756( C409 C756 ) C409_=_C759( C409 C759 ) C409_=_C763( C409 C763 ) C409_=_C778( C409 C778 ) C409_=_C781( C409 C781 ) C409_=_C795( C409 C795 ) \nC409_=_C799( C409 C799 ) C409_=_C826( C409 C826 ) C409_=_C827( C409 C827 ) C409_=_C828( C409 C828 ) C409_=_C830( C409 C830 ) C409_=_C845( C409 C845 ) \nC409_=_C861( C409 C861 ) C409_=_C862( C409 C862 ) C409_=_C874( C409 C874 ) C409_=_C878( C409 C878 ) C409_=_C882( C409 C882 ) C409_=_C884( C409 C884 ) \nC409_=_C885( C409 C885 ) C409_=_C886( C409 C886 ) C409_=_C909( C409 C909 ) C409_=_C917( C409 C917 ) C409_=_C919( C409 C919 ) C409_=_C932( C409 C932 ) \nC409_=_C933( C409 C933 ) C409_=_C936( C409 C936 ) C409_=_C948( C409 C948 ) C409_=_C949( C409 C949 ) C410_=_C411( C410 C411 ) C410_=_C460( C410 C460 ) \nC410_=_C477( C410 C477 ) C410_=_C479( C410 C479 ) C410_=_C488( C410 C488 ) C410_=_C492( C410 C492 ) C410_=_C527( C410 C527 ) C410_=_C539( C410 C539 ) \nC410_=_C554( C410 C554 ) C410_=_C561( C410 C561 ) C410_=_C568( C410 C568 ) C410_=_C569( C410 C569 ) C410_=_C570( C410 C570 ) C410_=_C571( C410 C571 ) \nC410_=_C572( C410 C572 ) C410_=_C584( C410 C584 ) C410_=_C590( C410 C590 ) C410_=_C598( C410 C598 ) C410_=_C602( C410 C602 ) C410_=_C683( C410 C683 ) \nC410_=_C704( C410 C704 ) C410_=_C721( C410 C721 ) C410_=_C722( C410 C722 ) C410_=_C734( C410 C734 ) C410_=_C741( C410 C741 ) C410_=_C757( C410 C757 ) \nC410_=_C761( C410 C761 ) C410_=_C770( C410 C770 ) C410_=_C772( C410 C772 ) C410_=_C810( C410 C810 ) C410_=_C819( C410 C819 ) C410_=_C826( C410 C826 ) \nC410_=_C827( C410 C827 ) C410_=_C828( C410 C828 ) C410_=_C830( C410 C830 ) C410_=_C859( C410 C859 ) C410_=_C870( C410 C870 ) C410_=_C880( C410 C880 ) \nC410_=_C885( C410 C885 ) C410_=_C886( C410 C886 ) C410_=_C901( C410 C901 ) C410_=_C904( C410 C904 ) C410_=_C908( C410 C908 ) C410_=_C925( C410 C925 ) \nC410_=_C932( C410 C932 ) C410_=_C934( C410 C934 ) C410_=_C938( C410 C938 ) C411_=_C421( C411 C421 ) C411_=_C425( C411 C425 ) C411_=_C436( C411 C436 ) \nC411_=_C437( C411 C437 ) C411_=_C443( C411 C443 ) C411_=_C445( C411 C445 ) C411_=_C478( C411 C478 ) C411_=_C486( C411 C486 ) C411_=_C527( C411 C527 ) \nC411_=_C551( C411 C551 ) C411_=_C553( C411 C553 ) C411_=_C561( C411 C561 ) C411_=_C568( C411 C568 ) C411_=_C569( C411 C569 ) C411_=_C570( C411 C570 ) \nC411_=_C571( C411 C571 ) C411_=_C572( C411 C572 ) C411_=_C589( C411 C589 ) C411_=_C594( C411 C594 ) C411_=_C597( C411 C597 ) C411_=_C648( C411 C648 ) \nC411_=_C649( C411 C649 ) C411_=_C651( C411 C651 ) C411_=_C653( C411 C653 ) C411_=_C655( C411 C655 ) C411_=_C661( C411 C661 ) C411_=_C683( C411 C683 ) \nC411_=_C688( C411 C688 ) C411_=_C701( C411 C701 ) C411_=_C704( C411 C704 ) C411_=_C713( C411 C713 ) C411_=_C721( C411 C721 ) C411_=_C722( C411 C722 ) \nC411_=_C741( C411 C741 ) C411_=_C742( C411 C742 ) C411_=_C753( C411 C753 ) C411_=_C772( C411 C772 ) C411_=_C779( C411 C779 ) C411_=_C784( C411 C784 ) \nC411_=_C805( C411 C805 ) C411_=_C813( C411 C813 ) C411_=_C818( C411 C818 ) C411_=_C819( C411 C819 ) C411_=_C826( C411 C826 ) C411_=_C827( C411 C827 ) \nC411_=_C828( C411 C828 ) C411_=_C835( C411 C835 ) C411_=_C836( C411 C836 ) C411_=_C840( C411 C840 ) C411_=_C844( C411 C844 ) C411_=_C846( C411 C846 ) \nC411_=_C851( C411 C851 ) C411_=_C855( C411 C855 ) C411_=_C862( C411 C862 ) C411_=_C864( C411 C864 ) C411_=_C876( C411 C876 ) C411_=_C877( C411 C877 ) \nC411_=_C880( C411 C880 ) C411_=_C885( C411 C885 ) C411_=_C886( C411 C886 ) C411_=_C887( C411 C887 ) C411_=_C911( C411 C911 ) C411_=_C919( C411 C919 ) \nC411_=_C932( C411 C932 ) C411_=_C933( C411 C933 ) C411_=_C941( C411 C941 ) C411_=_C946( C411 C946 ) C413_=_C414( C413 C414 ) C413_=_C416( C413 C416 ) \nC413_=_C424( C413 C424 ) C413_=_C446( C413 C446 ) C413_=_C465( C413 C465 ) C413_=_C473( C413 C473 ) C413_=_C485( C413 C485 ) C413_=_C509( C413 C509 ) \nC413_=_C519( C413 C519 ) C413_=_C522( C413 C522 ) C413_=_C528( C413 C528 ) C413_=_C560( C413 C560 ) C413_=_C573( C413 C573 ) C413_=_C574( C413 C574 ) \nC413_=_C575( C413 C575 ) C413_=_C576( C413 C576 ) C413_=_C577(</w:t>
      </w:r>
    </w:p>
    <w:p>
      <w:pPr>
        <w:pStyle w:val="PreformattedText"/>
        <w:bidi w:val="0"/>
        <w:spacing w:before="0" w:after="0"/>
        <w:jc w:val="left"/>
        <w:rPr/>
      </w:pPr>
      <w:r>
        <w:rPr/>
        <w:t xml:space="preserve"> </w:t>
      </w:r>
      <w:r>
        <w:rPr/>
        <w:t>C413 C577 ) C413_=_C582( C413 C582 ) C413_=_C620( C413 C620 ) C413_=_C625( C413 C625 ) \nC413_=_C631( C413 C631 ) C413_=_C650( C413 C650 ) C413_=_C651( C413 C651 ) C413_=_C656( C413 C656 ) C413_=_C657( C413 C657 ) C413_=_C663( C413 C663 ) \nC413_=_C664( C413 C664 ) C413_=_C670( C413 C670 ) C413_=_C723( C413 C723 ) C413_=_C729( C413 C729 ) C413_=_C730( C413 C730 ) C413_=_C734( C413 C734 ) \nC413_=_C749( C413 C749 ) C413_=_C750( C413 C750 ) C413_=_C755( C413 C755 ) C413_=_C761( C413 C761 ) C413_=_C764( C413 C764 ) C413_=_C769( C413 C769 ) \nC413_=_C776( C413 C776 ) C413_=_C778( C413 C778 ) C413_=_C786( C413 C786 ) C413_=_C790( C413 C790 ) C413_=_C791( C413 C791 ) C413_=_C793( C413 C793 ) \nC413_=_C797( C413 C797 ) C413_=_C805( C413 C805 ) C413_=_C820( C413 C820 ) C413_=_C822( C413 C822 ) C413_=_C829( C413 C829 ) C413_=_C830( C413 C830 ) \nC413_=_C832( C413 C832 ) C413_=_C833( C413 C833 ) C413_=_C841( C413 C841 ) C413_=_C842( C413 C842 ) C413_=_C843( C413 C843 ) C413_=_C845( C413 C845 ) \nC413_=_C846( C413 C846 ) C413_=_C848( C413 C848 ) C413_=_C849( C413 C849 ) C413_=_C877( C413 C877 ) C413_=_C893( C413 C893 ) C413_=_C894( C413 C894 ) \nC413_=_C900( C413 C900 ) C413_=_C902( C413 C902 ) C413_=_C904( C413 C904 ) C413_=_C905( C413 C905 ) C413_=_C906( C413 C906 ) C413_=_C913( C413 C913 ) \nC413_=_C922( C413 C922 ) C413_=_C926( C413 C926 ) C413_=_C927( C413 C927 ) C413_=_C937( C413 C937 ) C413_=_C938( C413 C938 ) C413_=_C940( C413 C940 ) \nC413_=_C946( C413 C946 ) C413_=_C947( C413 C947 ) C414_=_C422( C414 C422 ) C414_=_C426( C414 C426 ) C414_=_C428( C414 C428 ) C414_=_C437( C414 C437 ) \nC414_=_C465( C414 C465 ) C414_=_C484( C414 C484 ) C414_=_C488( C414 C488 ) C414_=_C505( C414 C505 ) C414_=_C528( C414 C528 ) C414_=_C531( C414 C531 ) \nC414_=_C541( C414 C541 ) C414_=_C557( C414 C557 ) C414_=_C558( C414 C558 ) C414_=_C573( C414 C573 ) C414_=_C574( C414 C574 ) C414_=_C575( C414 C575 ) \nC414_=_C576( C414 C576 ) C414_=_C577( C414 C577 ) C414_=_C590( C414 C590 ) C414_=_C601( C414 C601 ) C414_=_C602( C414 C602 ) C414_=_C604( C414 C604 ) \nC414_=_C618( C414 C618 ) C414_=_C636( C414 C636 ) C414_=_C650( C414 C650 ) C414_=_C651( C414 C651 ) C414_=_C652( C414 C652 ) C414_=_C656( C414 C656 ) \nC414_=_C664( C414 C664 ) C414_=_C671( C414 C671 ) C414_=_C677( C414 C677 ) C414_=_C691( C414 C691 ) C414_=_C703( C414 C703 ) C414_=_C721( C414 C721 ) \nC414_=_C723( C414 C723 ) C414_=_C731( C414 C731 ) C414_=_C745( C414 C745 ) C414_=_C750( C414 C750 ) C414_=_C762( C414 C762 ) C414_=_C767( C414 C767 ) \nC414_=_C786( C414 C786 ) C414_=_C788( C414 C788 ) C414_=_C790( C414 C790 ) C414_=_C791( C414 C791 ) C414_=_C797( C414 C797 ) C414_=_C800( C414 C800 ) \nC414_=_C805( C414 C805 ) C414_=_C807( C414 C807 ) C414_=_C811( C414 C811 ) C414_=_C829( C414 C829 ) C414_=_C830( C414 C830 ) C414_=_C849( C414 C849 ) \nC414_=_C850( C414 C850 ) C414_=_C856( C414 C856 ) C414_=_C857( C414 C857 ) C414_=_C858( C414 C858 ) C414_=_C866( C414 C866 ) C414_=_C868( C414 C868 ) \nC414_=_C881( C414 C881 ) C414_=_C891( C414 C891 ) C414_=_C897( C414 C897 ) C414_=_C908( C414 C908 ) C414_=_C913( C414 C913 ) C414_=_C914( C414 C914 ) \nC414_=_C915( C414 C915 ) C414_=_C926( C414 C926 ) C414_=_C935( C414 C935 ) C414_=_C949( C414 C949 ) C415_=_C416( C415 C416 ) C415_=_C417( C415 C417 ) \nC415_=_C427( C415 C427 ) C415_=_C440( C415 C440 ) C415_=_C467( C415 C467 ) C415_=_C468( C415 C468 ) C415_=_C469( C415 C469 ) C415_=_C514( C415 C514 ) \nC415_=_C533( C415 C533 ) C415_=_C534( C415 C534 ) C415_=_C543( C415 C543 ) C415_=_C550( C415 C550 ) C415_=_C561( C415 C561 ) C415_=_C563( C415 C563 ) \nC415_=_C569( C415 C569 ) C415_=_C574( C415 C574 ) C415_=_C578( C415 C578 ) C415_=_C579( C415 C579 ) C415_=_C580( C415 C580 ) C415_=_C592( C415 C592 ) \nC415_=_C598( C415 C598 ) C415_=_C637( C415 C637 ) C415_=_C639( C415 C639 ) C415_=_C640( C415 C640 ) C415_=_C641( C415 C641 ) C415_=_C661( C415 C661 ) \nC415_=_C662( C415 C662 ) C415_=_C697( C415 C697 ) C415_=_C718( C415 C718 ) C415_=_C724( C415 C724 ) C415_=_C725( C415 C725 ) C415_=_C726( C415 C726 ) \nC415_=_C731( C415 C731 ) C415_=_C743( C415 C743 ) C415_=_C744( C415 C744 ) C415_=_C747( C415 C747 ) C415_=_C751( C415 C751 ) C415_=_C764( C415 C764 ) \nC415_=_C770( C415 C770 ) C415_=_C773( C415 C773 ) C415_=_C780( C415 C780 ) C415_=_C816( C415 C816 ) C415_=_C822( C415 C822 ) C415_=_C826( C415 C826 ) \nC415_=_C836( C415 C836 ) C415_=_C839( C415 C839 ) C415_=_C848( C415 C848 ) C415_=_C852( C415 C852 ) C415_=_C871( C415 C871 ) C415_=_C872( C415 C872 ) \nC415_=_C888( C415 C888 ) C415_=_C890( C415 C890 ) C415_=_C902( C415 C902 ) C415_=_C923( C415 C923 ) C415_=_C926( C415 C926 ) C415_=_C927( C415 C927 ) \nC415_=_C948( C415 C948 ) C416_=_C417( C416 C417 ) C416_=_C486( C416 C486 ) C416_=_C503( C416 C503 ) C416_=_C514( C416 C514 ) C416_=_C529( C416 C529 ) \nC416_=_C578( C416 C578 ) C416_=_C579( C416 C579 ) C416_=_C580( C416 C580 ) C416_=_C589( C416 C589 ) C416_=_C629( C416 C629 ) C416_=_C640( C416 C640 ) \nC416_=_C641( C416 C641 ) C416_=_C647( C416 C647 ) C416_=_C655( C416 C655 ) C416_=_C657( C416 C657 ) C416_=_C663( C416 C663 ) C416_=_C670( C416 C670 ) \nC416_=_C674( C416 C674 ) C416_=_C679( C416 C679 ) C416_=_C680( C416 C680 ) C416_=_C682( C416 C682 ) C416_=_C718( C416 C718 ) C416_=_C724( C416 C724 ) \nC416_=_C725( C416 C725 ) C416_=_C726( C416 C726 ) C416_=_C730( C416 C730 ) C416_=_C750( C416 C750 ) C416_=_C753( C416 C753 ) C416_=_C764( C416 C764 ) \nC416_=_C769( C416 C769 ) C416_=_C770( C416 C770 ) C416_=_C771( C416 C771 ) C416_=_C774( C416 C774 ) C416_=_C776( C416 C776 ) C416_=_C793( C416 C793 ) \nC416_=_C814( C416 C814 ) C416_=_C818( C416 C818 ) C416_=_C820( C416 C820 ) C416_=_C826( C416 C826 ) C416_=_C833( C416 C833 ) C416_=_C842( C416 C842 ) \nC416_=_C843( C416 C843 ) C416_=_C861( C416 C861 ) C416_=_C869( C416 C869 ) C416_=_C871( C416 C871 ) C416_=_C872( C416 C872 ) C416_=_C882( C416 C882 ) \nC416_=_C888( C416 C888 ) C416_=_C894( C416 C894 ) C416_=_C900( C416 C900 ) C416_=_C902( C416 C902 ) C416_=_C904( C416 C904 ) C416_=_C905( C416 C905 ) \nC416_=_C914( C416 C914 ) C416_=_C917( C416 C917 ) C416_=_C937( C416 C937 ) C416_=_C940( C416 C940 ) C416_=_C945( C416 C945 ) C417_=_C432( C417 C432 ) \nC417_=_C445( C417 C445 ) C417_=_C447( C417 C447 ) C417_=_C456( C417 C456 ) C417_=_C471( C417 C471 ) C417_=_C472( C417 C472 ) C417_=_C486( C417 C486 ) \nC417_=_C506( C417 C506 ) C417_=_C514( C417 C514 ) C417_=_C534( C417 C534 ) C417_=_C545( C417 C545 ) C417_=_C570( C417 C570 ) C417_=_C578( C417 C578 ) \nC417_=_C579( C417 C579 ) C417_=_C580( C417 C580 ) C417_=_C615( C417 C615 ) C417_=_C626( C417 C626 ) C417_=_C630( C417 C630 ) C417_=_C633( C417 C633 ) \nC417_=_C636( C417 C636 ) C417_=_C646( C417 C646 ) C417_=_C653( C417 C653 ) C417_=_C667( C417 C667 ) C417_=_C675( C417 C675 ) C417_=_C682( C417 C682 ) \nC417_=_C705( C417 C705 ) C417_=_C712( C417 C712 ) C417_=_C718( C417 C718 ) C417_=_C724( C417 C724 ) C417_=_C725( C417 C725 ) C417_=_C726( C417 C726 ) \nC417_=_C742( C417 C742 ) C417_=_C743( C417 C743 ) C417_=_C763( C417 C763 ) C417_=_C764( C417 C764 ) C417_=_C775( C417 C775 ) C417_=_C781( C417 C781 ) \nC417_=_C788( C417 C788 ) C417_=_C797( C417 C797 ) C417_=_C802( C417 C802 ) C417_=_C804( C417 C804 ) C417_=_C824( C417 C824 ) C417_=_C826( C417 C826 ) \nC417_=_C835( C417 C835 ) C417_=_C850( C417 C850 ) C417_=_C856( C417 C856 ) C417_=_C865( C417 C865 ) C417_=_C871( C417 C871 ) C417_=_C872( C417 C872 ) \nC417_=_C879( C417 C879 ) C417_=_C884( C417 C884 ) C417_=_C888( C417 C888 ) C417_=_C891( C417 C891 ) C417_=_C913( C417 C913 ) C417_=_C921( C417 C921 ) \nC417_=_C938( C417 C938 ) C417_=_C942( C417 C942 ) C417_=_C946( C417 C946 ) C418_=_C488( C418 C488 ) C418_=_C500( C418 C500 ) C418_=_C501( C418 C501 ) \nC418_=_C518( C418 C518 ) C418_=_C532( C418 C532 ) C418_=_C580( C418 C580 ) C418_=_C581( C418 C581 ) C418_=_C582( C418 C582 ) C418_=_C583( C418 C583 ) \nC418_=_C584( C418 C584 ) C418_=_C585( C418 C585 ) C418_=_C596( C418 C596 ) C418_=_C611( C418 C611 ) C418_=_C621( C418 C621 ) C418_=_C639( C418 C639 ) \nC418_=_C653( C418 C653 ) C418_=_C677( C418 C677 ) C418_=_C685( C418 C685 ) C418_=_C686( C418 C686 ) C418_=_C697( C418 C697 ) C418_=_C698( C418 C698 ) \nC418_=_C714( C418 C714 ) C418_=_C718( C418 C718 ) C418_=_C719( C418 C719 ) C418_=_C728( C418 C728 ) C418_=_C731( C418 C731 ) C418_=_C732( C418 C732 ) \nC418_=_C750( C418 C750 ) C418_=_C773( C418 C773 ) C418_=_C785( C418 C785 ) C418_=_C793( C418 C793 ) C418_=_C805( C418 C805 ) C418_=_C827( C418 C827 ) \nC418_=_C835( C418 C835 ) C418_=_C836( C418 C836 ) C418_=_C844( C418 C844 ) C418_=_C845( C418 C845 ) C418_=_C848( C418 C848 ) C418_=_C867( C418 C867 ) \nC418_=_C870( C418 C870 ) C418_=_C873( C418 C873 ) C418_=_C878( C418 C878 ) C418_=_C889( C418 C889 ) C418_=_C891( C418 C891 ) C418_=_C892( C418 C892 ) \nC418_=_C926( C418 C926 ) C418_=_C929( C418 C929 ) C418_=_C930( C418 C930 ) C418_=_C932( C418 C932 ) C418_=_C942( C418 C942 ) C420_=_C421( C420 C421 ) \nC420_=_C426( C420 C426 ) C420_=_C427( C420 C427 ) C420_=_C429( C420 C429 ) C420_=_C431( C420 C431 ) C420_=_C436( C420 C436 ) C420_=_C443( C420 C443 ) \nC420_=_C451( C420 C451 ) C420_=_C461( C420 C461 ) C420_=_C462( C420 C462 ) C420_=_C463( C420 C463 ) C420_=_C464( C420 C464 ) C420_=_C487( C420 C487 ) \nC420_=_C492( C420 C492 ) C420_=_C508( C420 C508 ) C420_=_C515( C420 C515 ) C420_=_C520( C420 C520 ) C420_=_C525( C420 C525 ) C420_=_C541( C420 C541 ) \nC420_=_C558( C420 C558 ) C420_=_C568( C420 C568 ) C420_=_C574( C420 C574 ) C420_=_C591( C420 C591 ) C420_=_C592( C420 C592 ) C420_=_C594( C420 C594 ) \nC420_=_C597( C420 C597 ) C420_=_C598( C420 C598 ) C420_=_C607( C420 C607 ) C420_=_C608( C420 C608 ) C420_=_C615( C420 C615 ) C420_=_C672( C420 C672 ) \nC420_=_C684( C420 C684 ) C420_=_C700( C420 C700 ) C420_=_C701( C420 C701 ) C420_=_C705( C420 C705 ) C420_=_C714( C420 C714 ) C420_=_C717( C420 C717 ) \nC420_=_C728( C420 C728 ) C420_=_C740( C420 C740 ) C420_=_C743( C420 C743 ) C420_=_C747(</w:t>
      </w:r>
    </w:p>
    <w:p>
      <w:pPr>
        <w:pStyle w:val="PreformattedText"/>
        <w:bidi w:val="0"/>
        <w:spacing w:before="0" w:after="0"/>
        <w:jc w:val="left"/>
        <w:rPr/>
      </w:pPr>
      <w:r>
        <w:rPr/>
        <w:t xml:space="preserve"> </w:t>
      </w:r>
      <w:r>
        <w:rPr/>
        <w:t>C420 C747 ) C420_=_C754( C420 C754 ) C420_=_C756( C420 C756 ) \nC420_=_C775( C420 C775 ) C420_=_C781( C420 C781 ) C420_=_C782( C420 C782 ) C420_=_C801( C420 C801 ) C420_=_C803( C420 C803 ) C420_=_C804( C420 C804 ) \nC420_=_C808( C420 C808 ) C420_=_C810( C420 C810 ) C420_=_C813( C420 C813 ) C420_=_C825( C420 C825 ) C420_=_C833( C420 C833 ) C420_=_C839( C420 C839 ) \nC420_=_C841( C420 C841 ) C420_=_C852( C420 C852 ) C420_=_C860( C420 C860 ) C420_=_C870( C420 C870 ) C420_=_C871( C420 C871 ) C420_=_C872( C420 C872 ) \nC420_=_C873( C420 C873 ) C420_=_C898( C420 C898 ) C420_=_C903( C420 C903 ) C420_=_C911( C420 C911 ) C420_=_C913( C420 C913 ) C420_=_C925( C420 C925 ) \nC420_=_C931( C420 C931 ) C420_=_C949( C420 C949 ) C421_=_C437( C421 C437 ) C421_=_C478( C421 C478 ) C421_=_C492( C421 C492 ) C421_=_C495( C421 C495 ) \nC421_=_C501( C421 C501 ) C421_=_C537( C421 C537 ) C421_=_C541( C421 C541 ) C421_=_C547( C421 C547 ) C421_=_C552( C421 C552 ) C421_=_C555( C421 C555 ) \nC421_=_C564( C421 C564 ) C421_=_C574( C421 C574 ) C421_=_C591( C421 C591 ) C421_=_C592( C421 C592 ) C421_=_C597( C421 C597 ) C421_=_C603( C421 C603 ) \nC421_=_C604( C421 C604 ) C421_=_C619( C421 C619 ) C421_=_C620( C421 C620 ) C421_=_C621( C421 C621 ) C421_=_C651( C421 C651 ) C421_=_C661( C421 C661 ) \nC421_=_C684( C421 C684 ) C421_=_C688( C421 C688 ) C421_=_C701( C421 C701 ) C421_=_C713( C421 C713 ) C421_=_C721( C421 C721 ) C421_=_C726( C421 C726 ) \nC421_=_C742( C421 C742 ) C421_=_C744( C421 C744 ) C421_=_C772( C421 C772 ) C421_=_C775( C421 C775 ) C421_=_C784( C421 C784 ) C421_=_C791( C421 C791 ) \nC421_=_C804( C421 C804 ) C421_=_C816( C421 C816 ) C421_=_C818( C421 C818 ) C421_=_C834( C421 C834 ) C421_=_C840( C421 C840 ) C421_=_C841( C421 C841 ) \nC421_=_C844( C421 C844 ) C421_=_C846( C421 C846 ) C421_=_C866( C421 C866 ) C421_=_C876( C421 C876 ) C421_=_C879( C421 C879 ) C421_=_C880( C421 C880 ) \nC421_=_C896( C421 C896 ) C421_=_C903( C421 C903 ) C421_=_C906( C421 C906 ) C421_=_C911( C421 C911 ) C421_=_C913( C421 C913 ) C421_=_C933( C421 C933 ) \nC421_=_C934( C421 C934 ) C421_=_C945( C421 C945 ) C422_=_C428( C422 C428 ) C422_=_C451( C422 C451 ) C422_=_C475( C422 C475 ) C422_=_C489( C422 C489 ) \nC422_=_C490( C422 C490 ) C422_=_C508( C422 C508 ) C422_=_C515( C422 C515 ) C422_=_C523( C422 C523 ) C422_=_C531( C422 C531 ) C422_=_C544( C422 C544 ) \nC422_=_C559( C422 C559 ) C422_=_C565( C422 C565 ) C422_=_C582( C422 C582 ) C422_=_C590( C422 C590 ) C422_=_C601( C422 C601 ) C422_=_C604( C422 C604 ) \nC422_=_C617( C422 C617 ) C422_=_C618( C422 C618 ) C422_=_C624( C422 C624 ) C422_=_C638( C422 C638 ) C422_=_C652( C422 C652 ) C422_=_C664( C422 C664 ) \nC422_=_C673( C422 C673 ) C422_=_C681( C422 C681 ) C422_=_C683( C422 C683 ) C422_=_C691( C422 C691 ) C422_=_C703( C422 C703 ) C422_=_C712( C422 C712 ) \nC422_=_C721( C422 C721 ) C422_=_C728( C422 C728 ) C422_=_C729( C422 C729 ) C422_=_C750( C422 C750 ) C422_=_C767( C422 C767 ) C422_=_C771( C422 C771 ) \nC422_=_C780( C422 C780 ) C422_=_C781( C422 C781 ) C422_=_C783( C422 C783 ) C422_=_C789( C422 C789 ) C422_=_C810( C422 C810 ) C422_=_C825( C422 C825 ) \nC422_=_C829( C422 C829 ) C422_=_C832( C422 C832 ) C422_=_C836( C422 C836 ) C422_=_C837( C422 C837 ) C422_=_C853( C422 C853 ) C422_=_C855( C422 C855 ) \nC422_=_C857( C422 C857 ) C422_=_C858( C422 C858 ) C422_=_C866( C422 C866 ) C422_=_C870( C422 C870 ) C422_=_C872( C422 C872 ) C422_=_C873( C422 C873 ) \nC422_=_C881( C422 C881 ) C422_=_C883( C422 C883 ) C422_=_C889( C422 C889 ) C422_=_C898( C422 C898 ) C422_=_C920( C422 C920 ) C422_=_C926( C422 C926 ) \nC422_=_C930( C422 C930 ) C422_=_C931( C422 C931 ) C422_=_C935( C422 C935 ) C422_=_C940( C422 C940 ) C422_=_C944( C422 C944 ) C424_=_C469( C424 C469 ) \nC424_=_C473( C424 C473 ) C424_=_C483( C424 C483 ) C424_=_C484( C424 C484 ) C424_=_C485( C424 C485 ) C424_=_C489( C424 C489 ) C424_=_C492( C424 C492 ) \nC424_=_C500( C424 C500 ) C424_=_C512( C424 C512 ) C424_=_C517( C424 C517 ) C424_=_C522( C424 C522 ) C424_=_C563( C424 C563 ) C424_=_C575( C424 C575 ) \nC424_=_C582( C424 C582 ) C424_=_C593( C424 C593 ) C424_=_C595( C424 C595 ) C424_=_C596( C424 C596 ) C424_=_C620( C424 C620 ) C424_=_C622( C424 C622 ) \nC424_=_C631( C424 C631 ) C424_=_C632( C424 C632 ) C424_=_C652( C424 C652 ) C424_=_C669( C424 C669 ) C424_=_C676( C424 C676 ) C424_=_C679( C424 C679 ) \nC424_=_C687( C424 C687 ) C424_=_C699( C424 C699 ) C424_=_C703( C424 C703 ) C424_=_C711( C424 C711 ) C424_=_C722( C424 C722 ) C424_=_C730( C424 C730 ) \nC424_=_C734( C424 C734 ) C424_=_C745( C424 C745 ) C424_=_C748( C424 C748 ) C424_=_C751( C424 C751 ) C424_=_C755( C424 C755 ) C424_=_C762( C424 C762 ) \nC424_=_C768( C424 C768 ) C424_=_C778( C424 C778 ) C424_=_C791( C424 C791 ) C424_=_C801( C424 C801 ) C424_=_C806( C424 C806 ) C424_=_C813( C424 C813 ) \nC424_=_C822( C424 C822 ) C424_=_C824( C424 C824 ) C424_=_C831( C424 C831 ) C424_=_C834( C424 C834 ) C424_=_C838( C424 C838 ) C424_=_C845( C424 C845 ) \nC424_=_C846( C424 C846 ) C424_=_C848( C424 C848 ) C424_=_C853( C424 C853 ) C424_=_C864( C424 C864 ) C424_=_C875( C424 C875 ) C424_=_C877( C424 C877 ) \nC424_=_C887( C424 C887 ) C424_=_C893( C424 C893 ) C424_=_C894( C424 C894 ) C424_=_C897( C424 C897 ) C424_=_C900( C424 C900 ) C424_=_C903( C424 C903 ) \nC424_=_C905( C424 C905 ) C424_=_C906( C424 C906 ) C424_=_C910( C424 C910 ) C424_=_C915( C424 C915 ) C424_=_C919( C424 C919 ) C424_=_C922( C424 C922 ) \nC424_=_C935( C424 C935 ) C424_=_C938( C424 C938 ) C424_=_C946( C424 C946 ) C425_=_C426( C425 C426 ) C425_=_C427( C425 C427 ) C425_=_C436( C425 C436 ) \nC425_=_C470( C425 C470 ) C425_=_C471( C425 C471 ) C425_=_C473( C425 C473 ) C425_=_C486( C425 C486 ) C425_=_C493( C425 C493 ) C425_=_C494( C425 C494 ) \nC425_=_C495( C425 C495 ) C425_=_C496( C425 C496 ) C425_=_C518( C425 C518 ) C425_=_C519( C425 C519 ) C425_=_C521( C425 C521 ) C425_=_C531( C425 C531 ) \nC425_=_C541( C425 C541 ) C425_=_C551( C425 C551 ) C425_=_C553( C425 C553 ) C425_=_C573( C425 C573 ) C425_=_C582( C425 C582 ) C425_=_C586( C425 C586 ) \nC425_=_C607( C425 C607 ) C425_=_C612( C425 C612 ) C425_=_C620( C425 C620 ) C425_=_C624( C425 C624 ) C425_=_C628( C425 C628 ) C425_=_C638( C425 C638 ) \nC425_=_C639( C425 C639 ) C425_=_C640( C425 C640 ) C425_=_C648( C425 C648 ) C425_=_C649( C425 C649 ) C425_=_C651( C425 C651 ) C425_=_C655( C425 C655 ) \nC425_=_C663( C425 C663 ) C425_=_C669( C425 C669 ) C425_=_C671( C425 C671 ) C425_=_C672( C425 C672 ) C425_=_C691( C425 C691 ) C425_=_C708( C425 C708 ) \nC425_=_C711( C425 C711 ) C425_=_C724( C425 C724 ) C425_=_C725( C425 C725 ) C425_=_C735( C425 C735 ) C425_=_C741( C425 C741 ) C425_=_C753( C425 C753 ) \nC425_=_C778( C425 C778 ) C425_=_C779( C425 C779 ) C425_=_C784( C425 C784 ) C425_=_C787( C425 C787 ) C425_=_C794( C425 C794 ) C425_=_C802( C425 C802 ) \nC425_=_C813( C425 C813 ) C425_=_C819( C425 C819 ) C425_=_C826( C425 C826 ) C425_=_C836( C425 C836 ) C425_=_C843( C425 C843 ) C425_=_C858( C425 C858 ) \nC425_=_C862( C425 C862 ) C425_=_C864( C425 C864 ) C425_=_C883( C425 C883 ) C425_=_C891( C425 C891 ) C425_=_C893( C425 C893 ) C425_=_C896( C425 C896 ) \nC425_=_C898( C425 C898 ) C425_=_C902( C425 C902 ) C425_=_C916( C425 C916 ) C425_=_C917( C425 C917 ) C425_=_C919( C425 C919 ) C425_=_C929( C425 C929 ) \nC425_=_C931( C425 C931 ) C425_=_C940( C425 C940 ) C426_=_C427( C426 C427 ) C426_=_C437( C426 C437 ) C426_=_C443( C426 C443 ) C426_=_C464( C426 C464 ) \nC426_=_C487( C426 C487 ) C426_=_C493( C426 C493 ) C426_=_C496( C426 C496 ) C426_=_C508( C426 C508 ) C426_=_C518( C426 C518 ) C426_=_C541( C426 C541 ) \nC426_=_C557( C426 C557 ) C426_=_C574( C426 C574 ) C426_=_C582( C426 C582 ) C426_=_C602( C426 C602 ) C426_=_C615( C426 C615 ) C426_=_C636( C426 C636 ) \nC426_=_C647( C426 C647 ) C426_=_C651( C426 C651 ) C426_=_C657( C426 C657 ) C426_=_C662( C426 C662 ) C426_=_C669( C426 C669 ) C426_=_C671( C426 C671 ) \nC426_=_C672( C426 C672 ) C426_=_C691( C426 C691 ) C426_=_C700( C426 C700 ) C426_=_C701( C426 C701 ) C426_=_C705( C426 C705 ) C426_=_C724( C426 C724 ) \nC426_=_C725( C426 C725 ) C426_=_C728( C426 C728 ) C426_=_C735( C426 C735 ) C426_=_C745( C426 C745 ) C426_=_C754( C426 C754 ) C426_=_C756( C426 C756 ) \nC426_=_C762( C426 C762 ) C426_=_C767( C426 C767 ) C426_=_C781( C426 C781 ) C426_=_C782( C426 C782 ) C426_=_C794( C426 C794 ) C426_=_C800( C426 C800 ) \nC426_=_C801( C426 C801 ) C426_=_C802( C426 C802 ) C426_=_C803( C426 C803 ) C426_=_C804( C426 C804 ) C426_=_C807( C426 C807 ) C426_=_C810( C426 C810 ) \nC426_=_C825( C426 C825 ) C426_=_C826( C426 C826 ) C426_=_C850( C426 C850 ) C426_=_C853( C426 C853 ) C426_=_C854( C426 C854 ) C426_=_C858( C426 C858 ) \nC426_=_C860( C426 C860 ) C426_=_C868( C426 C868 ) C426_=_C890( C426 C890 ) C426_=_C891( C426 C891 ) C426_=_C893( C426 C893 ) C426_=_C896( C426 C896 ) \nC426_=_C897( C426 C897 ) C426_=_C908( C426 C908 ) C426_=_C910( C426 C910 ) C426_=_C915( C426 C915 ) C426_=_C916( C426 C916 ) C426_=_C929( C426 C929 ) \nC426_=_C949( C426 C949 ) C427_=_C443( C427 C443 ) C427_=_C453( C427 C453 ) C427_=_C464( C427 C464 ) C427_=_C487( C427 C487 ) C427_=_C493( C427 C493 ) \nC427_=_C496( C427 C496 ) C427_=_C508( C427 C508 ) C427_=_C518( C427 C518 ) C427_=_C533( C427 C533 ) C427_=_C534( C427 C534 ) C427_=_C541( C427 C541 ) \nC427_=_C582( C427 C582 ) C427_=_C598( C427 C598 ) C427_=_C603( C427 C603 ) C427_=_C615( C427 C615 ) C427_=_C631( C427 C631 ) C427_=_C639( C427 C639 ) \nC427_=_C650( C427 C650 ) C427_=_C661( C427 C661 ) C427_=_C662( C427 C662 ) C427_=_C669( C427 C669 ) C427_=_C672( C427 C672 ) C427_=_C697( C427 C697 ) \nC427_=_C700( C427 C700 ) C427_=_C701( C427 C701 ) C427_=_C705( C427 C705 ) C427_=_C725( C427 C725 ) C427_=_C728( C427 C728 ) C427_=_C733( C427 C733 ) \nC427_=_C735( C427 C735 ) C427_=_C744( C427 C744 ) C427_=_C745( C427 C745 ) C427_=_C747( C427 C747 ) C427_=_C754( C427 C754 ) C427_=_C756( C427 C756 ) \nC427_=_C780( C427 C780 ) C427_=_C781( C427 C781 ) C427_=_C782( C427 C782 ) C427_=_C794( C427 C794 ) C427_=_C801(</w:t>
      </w:r>
    </w:p>
    <w:p>
      <w:pPr>
        <w:pStyle w:val="PreformattedText"/>
        <w:bidi w:val="0"/>
        <w:spacing w:before="0" w:after="0"/>
        <w:jc w:val="left"/>
        <w:rPr/>
      </w:pPr>
      <w:r>
        <w:rPr/>
        <w:t xml:space="preserve"> </w:t>
      </w:r>
      <w:r>
        <w:rPr/>
        <w:t>C427 C801 ) C427_=_C803( C427 C803 ) \nC427_=_C804( C427 C804 ) C427_=_C810( C427 C810 ) C427_=_C816( C427 C816 ) C427_=_C825( C427 C825 ) C427_=_C826( C427 C826 ) C427_=_C847( C427 C847 ) \nC427_=_C848( C427 C848 ) C427_=_C852( C427 C852 ) C427_=_C858( C427 C858 ) C427_=_C860( C427 C860 ) C427_=_C893( C427 C893 ) C427_=_C896( C427 C896 ) \nC427_=_C902( C427 C902 ) C427_=_C915( C427 C915 ) C427_=_C916( C427 C916 ) C427_=_C926( C427 C926 ) C427_=_C929( C427 C929 ) C427_=_C949( C427 C949 ) \nC428_=_C457( C428 C457 ) C428_=_C463( C428 C463 ) C428_=_C515( C428 C515 ) C428_=_C520( C428 C520 ) C428_=_C522( C428 C522 ) C428_=_C531( C428 C531 ) \nC428_=_C550( C428 C550 ) C428_=_C565( C428 C565 ) C428_=_C579( C428 C579 ) C428_=_C590( C428 C590 ) C428_=_C596( C428 C596 ) C428_=_C601( C428 C601 ) \nC428_=_C604( C428 C604 ) C428_=_C617( C428 C617 ) C428_=_C618( C428 C618 ) C428_=_C636( C428 C636 ) C428_=_C652( C428 C652 ) C428_=_C664( C428 C664 ) \nC428_=_C685( C428 C685 ) C428_=_C690( C428 C690 ) C428_=_C691( C428 C691 ) C428_=_C703( C428 C703 ) C428_=_C721( C428 C721 ) C428_=_C733( C428 C733 ) \nC428_=_C736( C428 C736 ) C428_=_C737( C428 C737 ) C428_=_C738( C428 C738 ) C428_=_C739( C428 C739 ) C428_=_C750( C428 C750 ) C428_=_C767( C428 C767 ) \nC428_=_C792( C428 C792 ) C428_=_C793( C428 C793 ) C428_=_C799( C428 C799 ) C428_=_C803( C428 C803 ) C428_=_C812( C428 C812 ) C428_=_C821( C428 C821 ) \nC428_=_C827( C428 C827 ) C428_=_C830( C428 C830 ) C428_=_C833( C428 C833 ) C428_=_C837( C428 C837 ) C428_=_C838( C428 C838 ) C428_=_C857( C428 C857 ) \nC428_=_C858( C428 C858 ) C428_=_C865( C428 C865 ) C428_=_C866( C428 C866 ) C428_=_C877( C428 C877 ) C428_=_C881( C428 C881 ) C428_=_C888( C428 C888 ) \nC428_=_C891( C428 C891 ) C428_=_C895( C428 C895 ) C428_=_C897( C428 C897 ) C428_=_C907( C428 C907 ) C428_=_C934( C428 C934 ) C428_=_C935( C428 C935 ) \nC428_=_C936( C428 C936 ) C428_=_C940( C428 C940 ) C429_=_C431( C429 C431 ) C429_=_C433( C429 C433 ) C429_=_C438( C429 C438 ) C429_=_C439( C429 C439 ) \nC429_=_C440( C429 C440 ) C429_=_C441( C429 C441 ) C429_=_C504( C429 C504 ) C429_=_C520( C429 C520 ) C429_=_C528( C429 C528 ) C429_=_C533( C429 C533 ) \nC429_=_C558( C429 C558 ) C429_=_C566( C429 C566 ) C429_=_C568( C429 C568 ) C429_=_C580( C429 C580 ) C429_=_C591( C429 C591 ) C429_=_C597( C429 C597 ) \nC429_=_C598( C429 C598 ) C429_=_C607( C429 C607 ) C429_=_C612( C429 C612 ) C429_=_C659( C429 C659 ) C429_=_C679( C429 C679 ) C429_=_C680( C429 C680 ) \nC429_=_C714( C429 C714 ) C429_=_C717( C429 C717 ) C429_=_C719( C429 C719 ) C429_=_C735( C429 C735 ) C429_=_C740( C429 C740 ) C429_=_C741( C429 C741 ) \nC429_=_C743( C429 C743 ) C429_=_C745( C429 C745 ) C429_=_C746( C429 C746 ) C429_=_C747( C429 C747 ) C429_=_C775( C429 C775 ) C429_=_C799( C429 C799 ) \nC429_=_C809( C429 C809 ) C429_=_C821( C429 C821 ) C429_=_C827( C429 C827 ) C429_=_C831( C429 C831 ) C429_=_C832( C429 C832 ) C429_=_C841( C429 C841 ) \nC429_=_C847( C429 C847 ) C429_=_C848( C429 C848 ) C429_=_C858( C429 C858 ) C429_=_C863( C429 C863 ) C429_=_C868( C429 C868 ) C429_=_C870( C429 C870 ) \nC429_=_C871( C429 C871 ) C429_=_C873( C429 C873 ) C429_=_C874( C429 C874 ) C429_=_C880( C429 C880 ) C429_=_C898( C429 C898 ) C429_=_C908( C429 C908 ) \nC429_=_C920( C429 C920 ) C429_=_C925( C429 C925 ) C429_=_C931( C429 C931 ) C429_=_C936( C429 C936 ) C429_=_C942( C429 C942 ) C429_=_C946( C429 C946 ) \nC431_=_C456( C431 C456 ) C431_=_C476( C431 C476 ) C431_=_C520( C431 C520 ) C431_=_C543( C431 C543 ) C431_=_C546( C431 C546 ) C431_=_C557( C431 C557 ) \nC431_=_C558( C431 C558 ) C431_=_C567( C431 C567 ) C431_=_C568( C431 C568 ) C431_=_C572( C431 C572 ) C431_=_C586( C431 C586 ) C431_=_C591( C431 C591 ) \nC431_=_C592( C431 C592 ) C431_=_C597( C431 C597 ) C431_=_C598( C431 C598 ) C431_=_C610( C431 C610 ) C431_=_C611( C431 C611 ) C431_=_C665( C431 C665 ) \nC431_=_C667( C431 C667 ) C431_=_C685( C431 C685 ) C431_=_C687( C431 C687 ) C431_=_C691( C431 C691 ) C431_=_C696( C431 C696 ) C431_=_C706( C431 C706 ) \nC431_=_C713( C431 C713 ) C431_=_C714( C431 C714 ) C431_=_C717( C431 C717 ) C431_=_C730( C431 C730 ) C431_=_C735( C431 C735 ) C431_=_C738( C431 C738 ) \nC431_=_C740( C431 C740 ) C431_=_C753( C431 C753 ) C431_=_C754( C431 C754 ) C431_=_C760( C431 C760 ) C431_=_C767( C431 C767 ) C431_=_C768( C431 C768 ) \nC431_=_C775( C431 C775 ) C431_=_C782( C431 C782 ) C431_=_C821( C431 C821 ) C431_=_C827( C431 C827 ) C431_=_C839( C431 C839 ) C431_=_C841( C431 C841 ) \nC431_=_C845( C431 C845 ) C431_=_C846( C431 C846 ) C431_=_C847( C431 C847 ) C431_=_C858( C431 C858 ) C431_=_C865( C431 C865 ) C431_=_C870( C431 C870 ) \nC431_=_C871( C431 C871 ) C431_=_C873( C431 C873 ) C431_=_C898( C431 C898 ) C431_=_C901( C431 C901 ) C431_=_C909( C431 C909 ) C431_=_C914( C431 C914 ) \nC431_=_C920( C431 C920 ) C431_=_C921( C431 C921 ) C431_=_C923( C431 C923 ) C431_=_C925( C431 C925 ) C431_=_C928( C431 C928 ) C431_=_C931( C431 C931 ) \nC431_=_C932( C431 C932 ) C431_=_C934( C431 C934 ) C431_=_C948( C431 C948 ) C432_=_C433( C432 C433 ) C432_=_C434( C432 C434 ) C432_=_C442( C432 C442 ) \nC432_=_C443( C432 C443 ) C432_=_C472( C432 C472 ) C432_=_C473( C432 C473 ) C432_=_C505( C432 C505 ) C432_=_C515( C432 C515 ) C432_=_C542( C432 C542 ) \nC432_=_C549( C432 C549 ) C432_=_C559( C432 C559 ) C432_=_C561( C432 C561 ) C432_=_C569( C432 C569 ) C432_=_C581( C432 C581 ) C432_=_C599( C432 C599 ) \nC432_=_C604( C432 C604 ) C432_=_C607( C432 C607 ) C432_=_C608( C432 C608 ) C432_=_C609( C432 C609 ) C432_=_C618( C432 C618 ) C432_=_C621( C432 C621 ) \nC432_=_C632( C432 C632 ) C432_=_C646( C432 C646 ) C432_=_C648( C432 C648 ) C432_=_C662( C432 C662 ) C432_=_C667( C432 C667 ) C432_=_C676( C432 C676 ) \nC432_=_C682( C432 C682 ) C432_=_C712( C432 C712 ) C432_=_C721( C432 C721 ) C432_=_C727( C432 C727 ) C432_=_C736( C432 C736 ) C432_=_C737( C432 C737 ) \nC432_=_C741( C432 C741 ) C432_=_C742( C432 C742 ) C432_=_C763( C432 C763 ) C432_=_C764( C432 C764 ) C432_=_C765( C432 C765 ) C432_=_C767( C432 C767 ) \nC432_=_C774( C432 C774 ) C432_=_C778( C432 C778 ) C432_=_C802( C432 C802 ) C432_=_C815( C432 C815 ) C432_=_C818( C432 C818 ) C432_=_C819( C432 C819 ) \nC432_=_C824( C432 C824 ) C432_=_C825( C432 C825 ) C432_=_C842( C432 C842 ) C432_=_C856( C432 C856 ) C432_=_C861( C432 C861 ) C432_=_C867( C432 C867 ) \nC432_=_C872( C432 C872 ) C432_=_C878( C432 C878 ) C432_=_C887( C432 C887 ) C432_=_C891( C432 C891 ) C432_=_C893( C432 C893 ) C432_=_C895( C432 C895 ) \nC432_=_C900( C432 C900 ) C432_=_C904( C432 C904 ) C432_=_C905( C432 C905 ) C432_=_C910( C432 C910 ) C432_=_C931( C432 C931 ) C432_=_C936( C432 C936 ) \nC432_=_C937( C432 C937 ) C432_=_C942( C432 C942 ) C432_=_C945( C432 C945 ) C432_=_C946( C432 C946 ) C433_=_C434( C433 C434 ) C433_=_C455( C433 C455 ) \nC433_=_C475( C433 C475 ) C433_=_C511( C433 C511 ) C433_=_C515( C433 C515 ) C433_=_C528( C433 C528 ) C433_=_C542( C433 C542 ) C433_=_C543( C433 C543 ) \nC433_=_C553( C433 C553 ) C433_=_C556( C433 C556 ) C433_=_C562( C433 C562 ) C433_=_C599( C433 C599 ) C433_=_C612( C433 C612 ) C433_=_C624( C433 C624 ) \nC433_=_C662( C433 C662 ) C433_=_C676( C433 C676 ) C433_=_C716( C433 C716 ) C433_=_C722( C433 C722 ) C433_=_C729( C433 C729 ) C433_=_C735( C433 C735 ) \nC433_=_C736( C433 C736 ) C433_=_C737( C433 C737 ) C433_=_C741( C433 C741 ) C433_=_C742( C433 C742 ) C433_=_C743( C433 C743 ) C433_=_C747( C433 C747 ) \nC433_=_C755( C433 C755 ) C433_=_C777( C433 C777 ) C433_=_C781( C433 C781 ) C433_=_C782( C433 C782 ) C433_=_C788( C433 C788 ) C433_=_C802( C433 C802 ) \nC433_=_C809( C433 C809 ) C433_=_C815( C433 C815 ) C433_=_C817( C433 C817 ) C433_=_C832( C433 C832 ) C433_=_C840( C433 C840 ) C433_=_C841( C433 C841 ) \nC433_=_C842( C433 C842 ) C433_=_C846( C433 C846 ) C433_=_C848( C433 C848 ) C433_=_C853( C433 C853 ) C433_=_C863( C433 C863 ) C433_=_C867( C433 C867 ) \nC433_=_C868( C433 C868 ) C433_=_C891( C433 C891 ) C433_=_C895( C433 C895 ) C433_=_C899( C433 C899 ) C433_=_C903( C433 C903 ) C433_=_C908( C433 C908 ) \nC433_=_C910( C433 C910 ) C433_=_C927( C433 C927 ) C433_=_C936( C433 C936 ) C433_=_C946( C433 C946 ) C434_=_C454( C434 C454 ) C434_=_C477( C434 C477 ) \nC434_=_C478( C434 C478 ) C434_=_C511( C434 C511 ) C434_=_C515( C434 C515 ) C434_=_C530( C434 C530 ) C434_=_C536( C434 C536 ) C434_=_C542( C434 C542 ) \nC434_=_C550( C434 C550 ) C434_=_C553( C434 C553 ) C434_=_C571( C434 C571 ) C434_=_C572( C434 C572 ) C434_=_C583( C434 C583 ) C434_=_C599( C434 C599 ) \nC434_=_C613( C434 C613 ) C434_=_C614( C434 C614 ) C434_=_C640( C434 C640 ) C434_=_C643( C434 C643 ) C434_=_C644( C434 C644 ) C434_=_C662( C434 C662 ) \nC434_=_C663( C434 C663 ) C434_=_C676( C434 C676 ) C434_=_C678( C434 C678 ) C434_=_C692( C434 C692 ) C434_=_C699( C434 C699 ) C434_=_C701( C434 C701 ) \nC434_=_C736( C434 C736 ) C434_=_C737( C434 C737 ) C434_=_C741( C434 C741 ) C434_=_C742( C434 C742 ) C434_=_C756( C434 C756 ) C434_=_C777( C434 C777 ) \nC434_=_C784( C434 C784 ) C434_=_C790( C434 C790 ) C434_=_C802( C434 C802 ) C434_=_C812( C434 C812 ) C434_=_C815( C434 C815 ) C434_=_C828( C434 C828 ) \nC434_=_C842( C434 C842 ) C434_=_C851( C434 C851 ) C434_=_C855( C434 C855 ) C434_=_C857( C434 C857 ) C434_=_C860( C434 C860 ) C434_=_C863( C434 C863 ) \nC434_=_C867( C434 C867 ) C434_=_C876( C434 C876 ) C434_=_C885( C434 C885 ) C434_=_C891( C434 C891 ) C434_=_C895( C434 C895 ) C434_=_C906( C434 C906 ) \nC434_=_C910( C434 C910 ) C434_=_C912( C434 C912 ) C434_=_C913( C434 C913 ) C434_=_C922( C434 C922 ) C434_=_C923( C434 C923 ) C434_=_C930( C434 C930 ) \nC434_=_C932( C434 C932 ) C434_=_C934( C434 C934 ) C434_=_C936( C434 C936 ) C434_=_C937( C434 C937 ) C434_=_C943( C434 C943 ) C434_=_C945( C434 C945 ) \nC434_=_C946( C434 C946 ) C434_=_C948( C434 C948 ) C434_=_C949( C434 C949 ) C435_=_C454( C435 C454 ) C435_=_C461( C435 C461 ) C435_=_C475( C435 C475 ) \nC435_=_C496( C435 C496 ) C435_=_C500( C435 C500 ) C435_=_C508( C435 C508 ) C435_=_C510( C435 C510 ) C435_=_C514( C435 C514 ) C435_=_C516(</w:t>
      </w:r>
    </w:p>
    <w:p>
      <w:pPr>
        <w:pStyle w:val="PreformattedText"/>
        <w:bidi w:val="0"/>
        <w:spacing w:before="0" w:after="0"/>
        <w:jc w:val="left"/>
        <w:rPr/>
      </w:pPr>
      <w:r>
        <w:rPr/>
        <w:t xml:space="preserve"> </w:t>
      </w:r>
      <w:r>
        <w:rPr/>
        <w:t>C435 C516 ) \nC435_=_C529( C435 C529 ) C435_=_C562( C435 C562 ) C435_=_C565( C435 C565 ) C435_=_C566( C435 C566 ) C435_=_C573( C435 C573 ) C435_=_C586( C435 C586 ) \nC435_=_C600( C435 C600 ) C435_=_C601( C435 C601 ) C435_=_C616( C435 C616 ) C435_=_C625( C435 C625 ) C435_=_C626( C435 C626 ) C435_=_C645( C435 C645 ) \nC435_=_C673( C435 C673 ) C435_=_C703( C435 C703 ) C435_=_C715( C435 C715 ) C435_=_C717( C435 C717 ) C435_=_C739( C435 C739 ) C435_=_C750( C435 C750 ) \nC435_=_C759( C435 C759 ) C435_=_C765( C435 C765 ) C435_=_C778( C435 C778 ) C435_=_C789( C435 C789 ) C435_=_C792( C435 C792 ) C435_=_C796( C435 C796 ) \nC435_=_C813( C435 C813 ) C435_=_C821( C435 C821 ) C435_=_C823( C435 C823 ) C435_=_C847( C435 C847 ) C435_=_C851( C435 C851 ) C435_=_C852( C435 C852 ) \nC435_=_C861( C435 C861 ) C435_=_C865( C435 C865 ) C435_=_C870( C435 C870 ) C435_=_C875( C435 C875 ) C435_=_C876( C435 C876 ) C435_=_C877( C435 C877 ) \nC435_=_C881( C435 C881 ) C435_=_C897( C435 C897 ) C435_=_C899( C435 C899 ) C435_=_C907( C435 C907 ) C435_=_C920( C435 C920 ) C435_=_C922( C435 C922 ) \nC435_=_C925( C435 C925 ) C435_=_C927( C435 C927 ) C435_=_C928( C435 C928 ) C435_=_C933( C435 C933 ) C436_=_C437( C436 C437 ) C436_=_C451( C436 C451 ) \nC436_=_C453( C436 C453 ) C436_=_C461( C436 C461 ) C436_=_C462( C436 C462 ) C436_=_C463( C436 C463 ) C436_=_C486( C436 C486 ) C436_=_C505( C436 C505 ) \nC436_=_C515( C436 C515 ) C436_=_C525( C436 C525 ) C436_=_C551( C436 C551 ) C436_=_C553( C436 C553 ) C436_=_C591( C436 C591 ) C436_=_C594( C436 C594 ) \nC436_=_C602( C436 C602 ) C436_=_C603( C436 C603 ) C436_=_C604( C436 C604 ) C436_=_C607( C436 C607 ) C436_=_C608( C436 C608 ) C436_=_C633( C436 C633 ) \nC436_=_C649( C436 C649 ) C436_=_C651( C436 C651 ) C436_=_C655( C436 C655 ) C436_=_C672( C436 C672 ) C436_=_C717( C436 C717 ) C436_=_C741( C436 C741 ) \nC436_=_C743( C436 C743 ) C436_=_C744( C436 C744 ) C436_=_C746( C436 C746 ) C436_=_C747( C436 C747 ) C436_=_C753( C436 C753 ) C436_=_C755( C436 C755 ) \nC436_=_C779( C436 C779 ) C436_=_C784( C436 C784 ) C436_=_C792( C436 C792 ) C436_=_C793( C436 C793 ) C436_=_C794( C436 C794 ) C436_=_C807( C436 C807 ) \nC436_=_C808( C436 C808 ) C436_=_C813( C436 C813 ) C436_=_C819( C436 C819 ) C436_=_C826( C436 C826 ) C436_=_C833( C436 C833 ) C436_=_C836( C436 C836 ) \nC436_=_C839( C436 C839 ) C436_=_C852( C436 C852 ) C436_=_C860( C436 C860 ) C436_=_C862( C436 C862 ) C436_=_C864( C436 C864 ) C436_=_C872( C436 C872 ) \nC436_=_C874( C436 C874 ) C436_=_C896( C436 C896 ) C436_=_C898( C436 C898 ) C436_=_C900( C436 C900 ) C436_=_C903( C436 C903 ) C436_=_C909( C436 C909 ) \nC436_=_C911( C436 C911 ) C436_=_C919( C436 C919 ) C436_=_C923( C436 C923 ) C436_=_C942( C436 C942 ) C436_=_C943( C436 C943 ) C437_=_C446( C437 C446 ) \nC437_=_C476( C437 C476 ) C437_=_C478( C437 C478 ) C437_=_C557( C437 C557 ) C437_=_C567( C437 C567 ) C437_=_C571( C437 C571 ) C437_=_C602( C437 C602 ) \nC437_=_C603( C437 C603 ) C437_=_C604( C437 C604 ) C437_=_C605( C437 C605 ) C437_=_C611( C437 C611 ) C437_=_C612( C437 C612 ) C437_=_C636( C437 C636 ) \nC437_=_C645( C437 C645 ) C437_=_C651( C437 C651 ) C437_=_C661( C437 C661 ) C437_=_C671( C437 C671 ) C437_=_C672( C437 C672 ) C437_=_C688( C437 C688 ) \nC437_=_C691( C437 C691 ) C437_=_C701( C437 C701 ) C437_=_C713( C437 C713 ) C437_=_C742( C437 C742 ) C437_=_C743( C437 C743 ) C437_=_C744( C437 C744 ) \nC437_=_C745( C437 C745 ) C437_=_C762( C437 C762 ) C437_=_C772( C437 C772 ) C437_=_C784( C437 C784 ) C437_=_C793( C437 C793 ) C437_=_C794( C437 C794 ) \nC437_=_C800( C437 C800 ) C437_=_C807( C437 C807 ) C437_=_C811( C437 C811 ) C437_=_C818( C437 C818 ) C437_=_C840( C437 C840 ) C437_=_C844( C437 C844 ) \nC437_=_C846( C437 C846 ) C437_=_C847( C437 C847 ) C437_=_C850( C437 C850 ) C437_=_C856( C437 C856 ) C437_=_C863( C437 C863 ) C437_=_C868( C437 C868 ) \nC437_=_C872( C437 C872 ) C437_=_C874( C437 C874 ) C437_=_C876( C437 C876 ) C437_=_C880( C437 C880 ) C437_=_C882( C437 C882 ) C437_=_C891( C437 C891 ) \nC437_=_C896( C437 C896 ) C437_=_C897( C437 C897 ) C437_=_C899( C437 C899 ) C437_=_C908( C437 C908 ) C437_=_C911( C437 C911 ) C437_=_C915( C437 C915 ) \nC437_=_C933( C437 C933 ) C437_=_C938( C437 C938 ) C438_=_C439( C438 C439 ) C438_=_C440( C438 C440 ) C438_=_C441( C438 C441 ) C438_=_C444( C438 C444 ) \nC438_=_C457( C438 C457 ) C438_=_C465( C438 C465 ) C438_=_C504( C438 C504 ) C438_=_C505( C438 C505 ) C438_=_C506( C438 C506 ) C438_=_C528( C438 C528 ) \nC438_=_C533( C438 C533 ) C438_=_C554( C438 C554 ) C438_=_C555( C438 C555 ) C438_=_C572( C438 C572 ) C438_=_C575( C438 C575 ) C438_=_C580( C438 C580 ) \nC438_=_C581( C438 C581 ) C438_=_C587( C438 C587 ) C438_=_C593( C438 C593 ) C438_=_C601( C438 C601 ) C438_=_C605( C438 C605 ) C438_=_C607( C438 C607 ) \nC438_=_C633( C438 C633 ) C438_=_C634( C438 C634 ) C438_=_C638( C438 C638 ) C438_=_C655( C438 C655 ) C438_=_C662( C438 C662 ) C438_=_C665( C438 C665 ) \nC438_=_C669( C438 C669 ) C438_=_C679( C438 C679 ) C438_=_C688( C438 C688 ) C438_=_C708( C438 C708 ) C438_=_C716( C438 C716 ) C438_=_C719( C438 C719 ) \nC438_=_C720( C438 C720 ) C438_=_C721( C438 C721 ) C438_=_C738( C438 C738 ) C438_=_C741( C438 C741 ) C438_=_C746( C438 C746 ) C438_=_C747( C438 C747 ) \nC438_=_C750( C438 C750 ) C438_=_C759( C438 C759 ) C438_=_C762( C438 C762 ) C438_=_C771( C438 C771 ) C438_=_C773( C438 C773 ) C438_=_C777( C438 C777 ) \nC438_=_C795( C438 C795 ) C438_=_C796( C438 C796 ) C438_=_C799( C438 C799 ) C438_=_C800( C438 C800 ) C438_=_C809( C438 C809 ) C438_=_C815( C438 C815 ) \nC438_=_C820( C438 C820 ) C438_=_C827( C438 C827 ) C438_=_C831( C438 C831 ) C438_=_C835( C438 C835 ) C438_=_C840( C438 C840 ) C438_=_C852( C438 C852 ) \nC438_=_C864( C438 C864 ) C438_=_C871( C438 C871 ) C438_=_C893( C438 C893 ) C438_=_C896( C438 C896 ) C438_=_C901( C438 C901 ) C438_=_C907( C438 C907 ) \nC438_=_C908( C438 C908 ) C438_=_C918( C438 C918 ) C438_=_C920( C438 C920 ) C438_=_C925( C438 C925 ) C438_=_C929( C438 C929 ) C438_=_C938( C438 C938 ) \nC438_=_C940( C438 C940 ) C438_=_C942( C438 C942 ) C438_=_C945( C438 C945 ) C439_=_C440( C439 C440 ) C439_=_C441( C439 C441 ) C439_=_C444( C439 C444 ) \nC439_=_C498( C439 C498 ) C439_=_C504( C439 C504 ) C439_=_C505( C439 C505 ) C439_=_C506( C439 C506 ) C439_=_C533( C439 C533 ) C439_=_C555( C439 C555 ) \nC439_=_C566( C439 C566 ) C439_=_C568( C439 C568 ) C439_=_C570( C439 C570 ) C439_=_C580( C439 C580 ) C439_=_C587( C439 C587 ) C439_=_C605( C439 C605 ) \nC439_=_C607( C439 C607 ) C439_=_C618( C439 C618 ) C439_=_C659( C439 C659 ) C439_=_C665( C439 C665 ) C439_=_C669( C439 C669 ) C439_=_C679( C439 C679 ) \nC439_=_C680( C439 C680 ) C439_=_C716( C439 C716 ) C439_=_C719( C439 C719 ) C439_=_C722( C439 C722 ) C439_=_C728( C439 C728 ) C439_=_C741( C439 C741 ) \nC439_=_C745( C439 C745 ) C439_=_C746( C439 C746 ) C439_=_C749( C439 C749 ) C439_=_C773( C439 C773 ) C439_=_C777( C439 C777 ) C439_=_C795( C439 C795 ) \nC439_=_C799( C439 C799 ) C439_=_C809( C439 C809 ) C439_=_C815( C439 C815 ) C439_=_C821( C439 C821 ) C439_=_C827( C439 C827 ) C439_=_C830( C439 C830 ) \nC439_=_C831( C439 C831 ) C439_=_C847( C439 C847 ) C439_=_C851( C439 C851 ) C439_=_C858( C439 C858 ) C439_=_C863( C439 C863 ) C439_=_C864( C439 C864 ) \nC439_=_C871( C439 C871 ) C439_=_C874( C439 C874 ) C439_=_C880( C439 C880 ) C439_=_C881( C439 C881 ) C439_=_C888( C439 C888 ) C439_=_C907( C439 C907 ) \nC439_=_C908( C439 C908 ) C439_=_C920( C439 C920 ) C439_=_C925( C439 C925 ) C439_=_C929( C439 C929 ) C439_=_C935( C439 C935 ) C439_=_C942( C439 C942 ) \nC439_=_C945( C439 C945 ) C439_=_C946( C439 C946 ) C439_=_C947( C439 C947 ) C440_=_C441( C440 C441 ) C440_=_C467( C440 C467 ) C440_=_C468( C440 C468 ) \nC440_=_C469( C440 C469 ) C440_=_C503( C440 C503 ) C440_=_C504( C440 C504 ) C440_=_C533( C440 C533 ) C440_=_C543( C440 C543 ) C440_=_C561( C440 C561 ) \nC440_=_C562( C440 C562 ) C440_=_C563( C440 C563 ) C440_=_C580( C440 C580 ) C440_=_C607( C440 C607 ) C440_=_C624( C440 C624 ) C440_=_C633( C440 C633 ) \nC440_=_C635( C440 C635 ) C440_=_C637( C440 C637 ) C440_=_C661( C440 C661 ) C440_=_C679( C440 C679 ) C440_=_C717( C440 C717 ) C440_=_C719( C440 C719 ) \nC440_=_C731( C440 C731 ) C440_=_C741( C440 C741 ) C440_=_C743( C440 C743 ) C440_=_C746( C440 C746 ) C440_=_C748( C440 C748 ) C440_=_C751( C440 C751 ) \nC440_=_C756( C440 C756 ) C440_=_C764( C440 C764 ) C440_=_C773( C440 C773 ) C440_=_C784( C440 C784 ) C440_=_C787( C440 C787 ) C440_=_C792( C440 C792 ) \nC440_=_C796( C440 C796 ) C440_=_C799( C440 C799 ) C440_=_C809( C440 C809 ) C440_=_C822( C440 C822 ) C440_=_C824( C440 C824 ) C440_=_C827( C440 C827 ) \nC440_=_C831( C440 C831 ) C440_=_C836( C440 C836 ) C440_=_C837( C440 C837 ) C440_=_C838( C440 C838 ) C440_=_C839( C440 C839 ) C440_=_C843( C440 C843 ) \nC440_=_C848( C440 C848 ) C440_=_C871( C440 C871 ) C440_=_C880( C440 C880 ) C440_=_C882( C440 C882 ) C440_=_C893( C440 C893 ) C440_=_C902( C440 C902 ) \nC440_=_C903( C440 C903 ) C440_=_C908( C440 C908 ) C440_=_C919( C440 C919 ) C440_=_C920( C440 C920 ) C440_=_C923( C440 C923 ) C440_=_C924( C440 C924 ) \nC440_=_C948( C440 C948 ) C441_=_C450( C441 C450 ) C441_=_C468( C441 C468 ) C441_=_C481( C441 C481 ) C441_=_C504( C441 C504 ) C441_=_C522( C441 C522 ) \nC441_=_C533( C441 C533 ) C441_=_C535( C441 C535 ) C441_=_C546( C441 C546 ) C441_=_C551( C441 C551 ) C441_=_C580( C441 C580 ) C441_=_C607( C441 C607 ) \nC441_=_C656( C441 C656 ) C441_=_C665( C441 C665 ) C441_=_C679( C441 C679 ) C441_=_C681( C441 C681 ) C441_=_C682( C441 C682 ) C441_=_C688( C441 C688 ) \nC441_=_C704( C441 C704 ) C441_=_C707( C441 C707 ) C441_=_C716( C441 C716 ) C441_=_C718( C441 C718 ) C441_=_C719( C441 C719 ) C441_=_C727( C441 C727 ) \nC441_=_C734( C441 C734 ) C441_=_C741( C441 C741 ) C441_=_C746( C441 C746 ) C441_=_C749( C441 C749 ) C441_=_C753( C441 C753 ) C441_=_C763( C441 C763 ) \nC441_=_C769( C441 C769 ) C441_=_C773( C441 C773 ) C441_=_C775( C441 C775 ) C441_=_C783( C441 C783 ) C441_=_C786( C441 C786 ) C441_=_C799( C441 C799 ) \nC441_=_C801(</w:t>
      </w:r>
    </w:p>
    <w:p>
      <w:pPr>
        <w:pStyle w:val="PreformattedText"/>
        <w:bidi w:val="0"/>
        <w:spacing w:before="0" w:after="0"/>
        <w:jc w:val="left"/>
        <w:rPr/>
      </w:pPr>
      <w:r>
        <w:rPr/>
        <w:t xml:space="preserve"> </w:t>
      </w:r>
      <w:r>
        <w:rPr/>
        <w:t>C441 C801 ) C441_=_C809( C441 C809 ) C441_=_C813( C441 C813 ) C441_=_C814( C441 C814 ) C441_=_C824( C441 C824 ) C441_=_C827( C441 C827 ) \nC441_=_C831( C441 C831 ) C441_=_C840( C441 C840 ) C441_=_C841( C441 C841 ) C441_=_C847( C441 C847 ) C441_=_C854( C441 C854 ) C441_=_C856( C441 C856 ) \nC441_=_C860( C441 C860 ) C441_=_C864( C441 C864 ) C441_=_C867( C441 C867 ) C441_=_C883( C441 C883 ) C441_=_C886( C441 C886 ) C441_=_C901( C441 C901 ) \nC441_=_C903( C441 C903 ) C441_=_C905( C441 C905 ) C441_=_C908( C441 C908 ) C441_=_C913( C441 C913 ) C441_=_C915( C441 C915 ) C441_=_C920( C441 C920 ) \nC441_=_C921( C441 C921 ) C441_=_C934( C441 C934 ) C441_=_C946( C441 C946 ) C442_=_C443( C442 C443 ) C442_=_C487( C442 C487 ) C442_=_C499( C442 C499 ) \nC442_=_C532( C442 C532 ) C442_=_C533( C442 C533 ) C442_=_C549( C442 C549 ) C442_=_C551( C442 C551 ) C442_=_C559( C442 C559 ) C442_=_C561( C442 C561 ) \nC442_=_C563( C442 C563 ) C442_=_C569( C442 C569 ) C442_=_C581( C442 C581 ) C442_=_C583( C442 C583 ) C442_=_C608( C442 C608 ) C442_=_C609( C442 C609 ) \nC442_=_C621( C442 C621 ) C442_=_C628( C442 C628 ) C442_=_C637( C442 C637 ) C442_=_C649( C442 C649 ) C442_=_C693( C442 C693 ) C442_=_C697( C442 C697 ) \nC442_=_C713( C442 C713 ) C442_=_C721( C442 C721 ) C442_=_C727( C442 C727 ) C442_=_C733( C442 C733 ) C442_=_C741( C442 C741 ) C442_=_C755( C442 C755 ) \nC442_=_C757( C442 C757 ) C442_=_C760( C442 C760 ) C442_=_C763( C442 C763 ) C442_=_C774( C442 C774 ) C442_=_C778( C442 C778 ) C442_=_C800( C442 C800 ) \nC442_=_C806( C442 C806 ) C442_=_C819( C442 C819 ) C442_=_C831( C442 C831 ) C442_=_C833( C442 C833 ) C442_=_C849( C442 C849 ) C442_=_C862( C442 C862 ) \nC442_=_C874( C442 C874 ) C442_=_C878( C442 C878 ) C442_=_C879( C442 C879 ) C442_=_C887( C442 C887 ) C442_=_C900( C442 C900 ) C442_=_C902( C442 C902 ) \nC442_=_C910( C442 C910 ) C442_=_C916( C442 C916 ) C442_=_C928( C442 C928 ) C442_=_C930( C442 C930 ) C442_=_C936( C442 C936 ) C442_=_C937( C442 C937 ) \nC442_=_C939( C442 C939 ) C442_=_C944( C442 C944 ) C443_=_C445( C443 C445 ) C443_=_C447( C443 C447 ) C443_=_C448( C443 C448 ) C443_=_C464( C443 C464 ) \nC443_=_C487( C443 C487 ) C443_=_C508( C443 C508 ) C443_=_C527( C443 C527 ) C443_=_C549( C443 C549 ) C443_=_C559( C443 C559 ) C443_=_C561( C443 C561 ) \nC443_=_C569( C443 C569 ) C443_=_C581( C443 C581 ) C443_=_C589( C443 C589 ) C443_=_C594( C443 C594 ) C443_=_C597( C443 C597 ) C443_=_C608( C443 C608 ) \nC443_=_C609( C443 C609 ) C443_=_C615( C443 C615 ) C443_=_C618( C443 C618 ) C443_=_C648( C443 C648 ) C443_=_C653( C443 C653 ) C443_=_C694( C443 C694 ) \nC443_=_C700( C443 C700 ) C443_=_C701( C443 C701 ) C443_=_C702( C443 C702 ) C443_=_C705( C443 C705 ) C443_=_C714( C443 C714 ) C443_=_C721( C443 C721 ) \nC443_=_C727( C443 C727 ) C443_=_C728( C443 C728 ) C443_=_C754( C443 C754 ) C443_=_C756( C443 C756 ) C443_=_C774( C443 C774 ) C443_=_C778( C443 C778 ) \nC443_=_C781( C443 C781 ) C443_=_C782( C443 C782 ) C443_=_C799( C443 C799 ) C443_=_C801( C443 C801 ) C443_=_C803( C443 C803 ) C443_=_C804( C443 C804 ) \nC443_=_C805( C443 C805 ) C443_=_C810( C443 C810 ) C443_=_C819( C443 C819 ) C443_=_C825( C443 C825 ) C443_=_C835( C443 C835 ) C443_=_C846( C443 C846 ) \nC443_=_C851( C443 C851 ) C443_=_C855( C443 C855 ) C443_=_C860( C443 C860 ) C443_=_C861( C443 C861 ) C443_=_C877( C443 C877 ) C443_=_C878( C443 C878 ) \nC443_=_C884( C443 C884 ) C443_=_C887( C443 C887 ) C443_=_C900( C443 C900 ) C443_=_C909( C443 C909 ) C443_=_C919( C443 C919 ) C443_=_C932( C443 C932 ) \nC443_=_C936( C443 C936 ) C443_=_C937( C443 C937 ) C443_=_C941( C443 C941 ) C443_=_C946( C443 C946 ) C443_=_C949( C443 C949 ) C444_=_C458( C444 C458 ) \nC444_=_C464( C444 C464 ) C444_=_C469( C444 C469 ) C444_=_C505( C444 C505 ) C444_=_C506( C444 C506 ) C444_=_C529( C444 C529 ) C444_=_C555( C444 C555 ) \nC444_=_C587( C444 C587 ) C444_=_C593( C444 C593 ) C444_=_C597( C444 C597 ) C444_=_C599( C444 C599 ) C444_=_C605( C444 C605 ) C444_=_C613( C444 C613 ) \nC444_=_C629( C444 C629 ) C444_=_C641( C444 C641 ) C444_=_C642( C444 C642 ) C444_=_C649( C444 C649 ) C444_=_C661( C444 C661 ) C444_=_C665( C444 C665 ) \nC444_=_C669( C444 C669 ) C444_=_C676( C444 C676 ) C444_=_C686( C444 C686 ) C444_=_C714( C444 C714 ) C444_=_C716( C444 C716 ) C444_=_C719( C444 C719 ) \nC444_=_C730( C444 C730 ) C444_=_C732( C444 C732 ) C444_=_C737( C444 C737 ) C444_=_C766( C444 C766 ) C444_=_C768( C444 C768 ) C444_=_C773( C444 C773 ) \nC444_=_C777( C444 C777 ) C444_=_C788( C444 C788 ) C444_=_C789( C444 C789 ) C444_=_C795( C444 C795 ) C444_=_C799( C444 C799 ) C444_=_C806( C444 C806 ) \nC444_=_C811( C444 C811 ) C444_=_C812( C444 C812 ) C444_=_C820( C444 C820 ) C444_=_C826( C444 C826 ) C444_=_C832( C444 C832 ) C444_=_C836( C444 C836 ) \nC444_=_C849( C444 C849 ) C444_=_C854( C444 C854 ) C444_=_C857( C444 C857 ) C444_=_C864( C444 C864 ) C444_=_C871( C444 C871 ) C444_=_C890( C444 C890 ) \nC444_=_C901( C444 C901 ) C444_=_C904( C444 C904 ) C444_=_C907( C444 C907 ) C444_=_C911( C444 C911 ) C444_=_C925( C444 C925 ) C444_=_C929( C444 C929 ) \nC444_=_C930( C444 C930 ) C444_=_C934( C444 C934 ) C444_=_C936( C444 C936 ) C444_=_C937( C444 C937 ) C444_=_C944( C444 C944 ) C444_=_C945( C444 C945 ) \nC445_=_C456( C445 C456 ) C445_=_C502( C445 C502 ) C445_=_C506( C445 C506 ) C445_=_C513( C445 C513 ) C445_=_C514( C445 C514 ) C445_=_C527( C445 C527 ) \nC445_=_C529( C445 C529 ) C445_=_C566( C445 C566 ) C445_=_C584( C445 C584 ) C445_=_C589( C445 C589 ) C445_=_C594( C445 C594 ) C445_=_C597( C445 C597 ) \nC445_=_C636( C445 C636 ) C445_=_C642( C445 C642 ) C445_=_C648( C445 C648 ) C445_=_C653( C445 C653 ) C445_=_C668( C445 C668 ) C445_=_C675( C445 C675 ) \nC445_=_C682( C445 C682 ) C445_=_C705( C445 C705 ) C445_=_C710( C445 C710 ) C445_=_C715( C445 C715 ) C445_=_C743( C445 C743 ) C445_=_C748( C445 C748 ) \nC445_=_C763( C445 C763 ) C445_=_C769( C445 C769 ) C445_=_C797( C445 C797 ) C445_=_C800( C445 C800 ) C445_=_C802( C445 C802 ) C445_=_C804( C445 C804 ) \nC445_=_C805( C445 C805 ) C445_=_C815( C445 C815 ) C445_=_C818( C445 C818 ) C445_=_C835( C445 C835 ) C445_=_C842( C445 C842 ) C445_=_C843( C445 C843 ) \nC445_=_C846( C445 C846 ) C445_=_C849( C445 C849 ) C445_=_C850( C445 C850 ) C445_=_C851( C445 C851 ) C445_=_C855( C445 C855 ) C445_=_C865( C445 C865 ) \nC445_=_C877( C445 C877 ) C445_=_C880( C445 C880 ) C445_=_C884( C445 C884 ) C445_=_C887( C445 C887 ) C445_=_C891( C445 C891 ) C445_=_C900( C445 C900 ) \nC445_=_C920( C445 C920 ) C445_=_C933( C445 C933 ) C445_=_C937( C445 C937 ) C445_=_C938( C445 C938 ) C445_=_C939( C445 C939 ) C445_=_C941( C445 C941 ) \nC445_=_C944( C445 C944 ) C445_=_C946( C445 C946 ) C445_=_C947( C445 C947 ) C445_=_C949( C445 C949 ) C446_=_C458( C446 C458 ) C446_=_C465( C446 C465 ) \nC446_=_C476( C446 C476 ) C446_=_C478( C446 C478 ) C446_=_C485( C446 C485 ) C446_=_C509( C446 C509 ) C446_=_C519( C446 C519 ) C446_=_C560( C446 C560 ) \nC446_=_C567( C446 C567 ) C446_=_C571( C446 C571 ) C446_=_C577( C446 C577 ) C446_=_C578( C446 C578 ) C446_=_C600( C446 C600 ) C446_=_C603( C446 C603 ) \nC446_=_C604( C446 C604 ) C446_=_C605( C446 C605 ) C446_=_C606( C446 C606 ) C446_=_C608( C446 C608 ) C446_=_C611( C446 C611 ) C446_=_C612( C446 C612 ) \nC446_=_C613( C446 C613 ) C446_=_C614( C446 C614 ) C446_=_C625( C446 C625 ) C446_=_C645( C446 C645 ) C446_=_C647( C446 C647 ) C446_=_C648( C446 C648 ) \nC446_=_C650( C446 C650 ) C446_=_C651( C446 C651 ) C446_=_C656( C446 C656 ) C446_=_C659( C446 C659 ) C446_=_C682( C446 C682 ) C446_=_C722( C446 C722 ) \nC446_=_C729( C446 C729 ) C446_=_C734( C446 C734 ) C446_=_C743( C446 C743 ) C446_=_C749( C446 C749 ) C446_=_C759( C446 C759 ) C446_=_C761( C446 C761 ) \nC446_=_C763( C446 C763 ) C446_=_C769( C446 C769 ) C446_=_C780( C446 C780 ) C446_=_C781( C446 C781 ) C446_=_C804( C446 C804 ) C446_=_C811( C446 C811 ) \nC446_=_C823( C446 C823 ) C446_=_C830( C446 C830 ) C446_=_C832( C446 C832 ) C446_=_C841( C446 C841 ) C446_=_C846( C446 C846 ) C446_=_C847( C446 C847 ) \nC446_=_C849( C446 C849 ) C446_=_C850( C446 C850 ) C446_=_C856( C446 C856 ) C446_=_C862( C446 C862 ) C446_=_C863( C446 C863 ) C446_=_C882( C446 C882 ) \nC446_=_C893( C446 C893 ) C446_=_C895( C446 C895 ) C446_=_C899( C446 C899 ) C446_=_C907( C446 C907 ) C446_=_C909( C446 C909 ) C446_=_C917( C446 C917 ) \nC446_=_C919( C446 C919 ) C446_=_C927( C446 C927 ) C446_=_C937( C446 C937 ) C446_=_C938( C446 C938 ) C446_=_C947( C446 C947 ) C446_=_C948( C446 C948 ) \nC446_=_C949( C446 C949 ) C447_=_C448( C447 C448 ) C447_=_C454( C447 C454 ) C447_=_C467( C447 C467 ) C447_=_C471( C447 C471 ) C447_=_C482( C447 C482 ) \nC447_=_C486( C447 C486 ) C447_=_C496( C447 C496 ) C447_=_C534( C447 C534 ) C447_=_C545( C447 C545 ) C447_=_C546( C447 C546 ) C447_=_C554( C447 C554 ) \nC447_=_C570( C447 C570 ) C447_=_C605( C447 C605 ) C447_=_C615( C447 C615 ) C447_=_C618( C447 C618 ) C447_=_C626( C447 C626 ) C447_=_C630( C447 C630 ) \nC447_=_C633( C447 C633 ) C447_=_C642( C447 C642 ) C447_=_C645( C447 C645 ) C447_=_C646( C447 C646 ) C447_=_C648( C447 C648 ) C447_=_C649( C447 C649 ) \nC447_=_C675( C447 C675 ) C447_=_C684( C447 C684 ) C447_=_C687( C447 C687 ) C447_=_C694( C447 C694 ) C447_=_C696( C447 C696 ) C447_=_C702( C447 C702 ) \nC447_=_C704( C447 C704 ) C447_=_C714( C447 C714 ) C447_=_C725( C447 C725 ) C447_=_C732( C447 C732 ) C447_=_C752( C447 C752 ) C447_=_C775( C447 C775 ) \nC447_=_C781( C447 C781 ) C447_=_C788( C447 C788 ) C447_=_C789( C447 C789 ) C447_=_C797( C447 C797 ) C447_=_C799( C447 C799 ) C447_=_C808( C447 C808 ) \nC447_=_C809( C447 C809 ) C447_=_C811( C447 C811 ) C447_=_C820( C447 C820 ) C447_=_C824( C447 C824 ) C447_=_C835( C447 C835 ) C447_=_C849( C447 C849 ) \nC447_=_C851( C447 C851 ) C447_=_C861( C447 C861 ) C447_=_C870( C447 C870 ) C447_=_C878( C447 C878 ) C447_=_C879( C447 C879 ) C447_=_C884( C447 C884 ) \nC447_=_C909( C447 C909 ) C447_=_C911( C447 C911 ) C447_=_C912( C447 C912 ) C447_=_C913( C447 C913 ) C447_=_C919( C447 C919 ) C447_=_C921( C447 C921 ) \nC447_=_C923( C447 C923 ) C447_=_C932(</w:t>
      </w:r>
    </w:p>
    <w:p>
      <w:pPr>
        <w:pStyle w:val="PreformattedText"/>
        <w:bidi w:val="0"/>
        <w:spacing w:before="0" w:after="0"/>
        <w:jc w:val="left"/>
        <w:rPr/>
      </w:pPr>
      <w:r>
        <w:rPr/>
        <w:t xml:space="preserve"> </w:t>
      </w:r>
      <w:r>
        <w:rPr/>
        <w:t>C447 C932 ) C447_=_C936( C447 C936 ) C447_=_C938( C447 C938 ) C447_=_C940( C447 C940 ) C447_=_C946( C447 C946 ) \nC448_=_C463( C448 C463 ) C448_=_C483( C448 C483 ) C448_=_C488( C448 C488 ) C448_=_C496( C448 C496 ) C448_=_C540( C448 C540 ) C448_=_C585( C448 C585 ) \nC448_=_C618( C448 C618 ) C448_=_C631( C448 C631 ) C448_=_C633( C448 C633 ) C448_=_C635( C448 C635 ) C448_=_C644( C448 C644 ) C448_=_C649( C448 C649 ) \nC448_=_C651( C448 C651 ) C448_=_C664( C448 C664 ) C448_=_C666( C448 C666 ) C448_=_C667( C448 C667 ) C448_=_C674( C448 C674 ) C448_=_C677( C448 C677 ) \nC448_=_C694( C448 C694 ) C448_=_C702( C448 C702 ) C448_=_C709( C448 C709 ) C448_=_C710( C448 C710 ) C448_=_C714( C448 C714 ) C448_=_C717( C448 C717 ) \nC448_=_C726( C448 C726 ) C448_=_C731( C448 C731 ) C448_=_C754( C448 C754 ) C448_=_C758( C448 C758 ) C448_=_C759( C448 C759 ) C448_=_C760( C448 C760 ) \nC448_=_C765( C448 C765 ) C448_=_C777( C448 C777 ) C448_=_C779( C448 C779 ) C448_=_C798( C448 C798 ) C448_=_C799( C448 C799 ) C448_=_C800( C448 C800 ) \nC448_=_C815( C448 C815 ) C448_=_C817( C448 C817 ) C448_=_C822( C448 C822 ) C448_=_C823( C448 C823 ) C448_=_C828( C448 C828 ) C448_=_C842( C448 C842 ) \nC448_=_C861( C448 C861 ) C448_=_C866( C448 C866 ) C448_=_C876( C448 C876 ) C448_=_C877( C448 C877 ) C448_=_C878( C448 C878 ) C448_=_C883( C448 C883 ) \nC448_=_C884( C448 C884 ) C448_=_C887( C448 C887 ) C448_=_C895( C448 C895 ) C448_=_C906( C448 C906 ) C448_=_C909( C448 C909 ) C448_=_C913( C448 C913 ) \nC448_=_C918( C448 C918 ) C448_=_C919( C448 C919 ) C448_=_C928( C448 C928 ) C448_=_C932( C448 C932 ) C448_=_C936( C448 C936 ) C448_=_C944( C448 C944 ) \nC448_=_C948( C448 C948 ) C450_=_C493( C450 C493 ) C450_=_C510( C450 C510 ) C450_=_C516( C450 C516 ) C450_=_C521( C450 C521 ) C450_=_C525( C450 C525 ) \nC450_=_C530( C450 C530 ) C450_=_C537( C450 C537 ) C450_=_C551( C450 C551 ) C450_=_C552( C450 C552 ) C450_=_C559( C450 C559 ) C450_=_C568( C450 C568 ) \nC450_=_C599( C450 C599 ) C450_=_C605( C450 C605 ) C450_=_C620( C450 C620 ) C450_=_C622( C450 C622 ) C450_=_C623( C450 C623 ) C450_=_C628( C450 C628 ) \nC450_=_C629( C450 C629 ) C450_=_C647( C450 C647 ) C450_=_C650( C450 C650 ) C450_=_C656( C450 C656 ) C450_=_C666( C450 C666 ) C450_=_C671( C450 C671 ) \nC450_=_C691( C450 C691 ) C450_=_C695( C450 C695 ) C450_=_C706( C450 C706 ) C450_=_C707( C450 C707 ) C450_=_C715( C450 C715 ) C450_=_C719( C450 C719 ) \nC450_=_C727( C450 C727 ) C450_=_C729( C450 C729 ) C450_=_C733( C450 C733 ) C450_=_C734( C450 C734 ) C450_=_C739( C450 C739 ) C450_=_C742( C450 C742 ) \nC450_=_C749( C450 C749 ) C450_=_C751( C450 C751 ) C450_=_C753( C450 C753 ) C450_=_C757( C450 C757 ) C450_=_C758( C450 C758 ) C450_=_C763( C450 C763 ) \nC450_=_C764( C450 C764 ) C450_=_C773( C450 C773 ) C450_=_C775( C450 C775 ) C450_=_C776( C450 C776 ) C450_=_C782( C450 C782 ) C450_=_C783( C450 C783 ) \nC450_=_C784( C450 C784 ) C450_=_C787( C450 C787 ) C450_=_C797( C450 C797 ) C450_=_C814( C450 C814 ) C450_=_C817( C450 C817 ) C450_=_C831( C450 C831 ) \nC450_=_C838( C450 C838 ) C450_=_C841( C450 C841 ) C450_=_C847( C450 C847 ) C450_=_C851( C450 C851 ) C450_=_C853( C450 C853 ) C450_=_C854( C450 C854 ) \nC450_=_C858( C450 C858 ) C450_=_C860( C450 C860 ) C450_=_C869( C450 C869 ) C450_=_C874( C450 C874 ) C450_=_C884( C450 C884 ) C450_=_C887( C450 C887 ) \nC450_=_C889( C450 C889 ) C450_=_C892( C450 C892 ) C450_=_C901( C450 C901 ) C450_=_C903( C450 C903 ) C450_=_C904( C450 C904 ) C450_=_C905( C450 C905 ) \nC450_=_C913( C450 C913 ) C450_=_C921( C450 C921 ) C450_=_C933( C450 C933 ) C450_=_C938( C450 C938 ) C450_=_C939( C450 C939 ) C450_=_C943( C450 C943 ) \nC450_=_C946( C450 C946 ) C451_=_C452( C451 C452 ) C451_=_C456( C451 C456 ) C451_=_C461( C451 C461 ) C451_=_C462( C451 C462 ) C451_=_C463( C451 C463 ) \nC451_=_C475( C451 C475 ) C451_=_C513( C451 C513 ) C451_=_C515( C451 C515 ) C451_=_C525( C451 C525 ) C451_=_C544( C451 C544 ) C451_=_C545( C451 C545 ) \nC451_=_C556( C451 C556 ) C451_=_C565( C451 C565 ) C451_=_C566( C451 C566 ) C451_=_C587( C451 C587 ) C451_=_C591( C451 C591 ) C451_=_C594( C451 C594 ) \nC451_=_C607( C451 C607 ) C451_=_C608( C451 C608 ) C451_=_C614( C451 C614 ) C451_=_C619( C451 C619 ) C451_=_C623( C451 C623 ) C451_=_C624( C451 C624 ) \nC451_=_C625( C451 C625 ) C451_=_C626( C451 C626 ) C451_=_C636( C451 C636 ) C451_=_C637( C451 C637 ) C451_=_C658( C451 C658 ) C451_=_C672( C451 C672 ) \nC451_=_C673( C451 C673 ) C451_=_C681( C451 C681 ) C451_=_C709( C451 C709 ) C451_=_C712( C451 C712 ) C451_=_C717( C451 C717 ) C451_=_C725( C451 C725 ) \nC451_=_C743( C451 C743 ) C451_=_C747( C451 C747 ) C451_=_C752( C451 C752 ) C451_=_C753( C451 C753 ) C451_=_C771( C451 C771 ) C451_=_C776( C451 C776 ) \nC451_=_C783( C451 C783 ) C451_=_C786( C451 C786 ) C451_=_C806( C451 C806 ) C451_=_C808( C451 C808 ) C451_=_C813( C451 C813 ) C451_=_C819( C451 C819 ) \nC451_=_C833( C451 C833 ) C451_=_C839( C451 C839 ) C451_=_C840( C451 C840 ) C451_=_C842( C451 C842 ) C451_=_C852( C451 C852 ) C451_=_C854( C451 C854 ) \nC451_=_C856( C451 C856 ) C451_=_C860( C451 C860 ) C451_=_C868( C451 C868 ) C451_=_C872( C451 C872 ) C451_=_C873( C451 C873 ) C451_=_C879( C451 C879 ) \nC451_=_C889( C451 C889 ) C451_=_C894( C451 C894 ) C451_=_C898( C451 C898 ) C451_=_C903( C451 C903 ) C451_=_C911( C451 C911 ) C451_=_C919( C451 C919 ) \nC451_=_C920( C451 C920 ) C451_=_C926( C451 C926 ) C451_=_C930( C451 C930 ) C451_=_C931( C451 C931 ) C451_=_C934( C451 C934 ) C451_=_C938( C451 C938 ) \nC451_=_C942( C451 C942 ) C452_=_C472( C452 C472 ) C452_=_C517( C452 C517 ) C452_=_C526( C452 C526 ) C452_=_C555( C452 C555 ) C452_=_C556( C452 C556 ) \nC452_=_C560( C452 C560 ) C452_=_C564( C452 C564 ) C452_=_C565( C452 C565 ) C452_=_C566( C452 C566 ) C452_=_C575( C452 C575 ) C452_=_C576( C452 C576 ) \nC452_=_C587( C452 C587 ) C452_=_C588( C452 C588 ) C452_=_C593( C452 C593 ) C452_=_C618( C452 C618 ) C452_=_C619( C452 C619 ) C452_=_C624( C452 C624 ) \nC452_=_C625( C452 C625 ) C452_=_C630( C452 C630 ) C452_=_C642( C452 C642 ) C452_=_C643( C452 C643 ) C452_=_C690( C452 C690 ) C452_=_C695( C452 C695 ) \nC452_=_C709( C452 C709 ) C452_=_C710( C452 C710 ) C452_=_C725( C452 C725 ) C452_=_C737( C452 C737 ) C452_=_C748( C452 C748 ) C452_=_C751( C452 C751 ) \nC452_=_C752( C452 C752 ) C452_=_C753( C452 C753 ) C452_=_C759( C452 C759 ) C452_=_C760( C452 C760 ) C452_=_C769( C452 C769 ) C452_=_C788( C452 C788 ) \nC452_=_C802( C452 C802 ) C452_=_C806( C452 C806 ) C452_=_C807( C452 C807 ) C452_=_C817( C452 C817 ) C452_=_C819( C452 C819 ) C452_=_C827( C452 C827 ) \nC452_=_C838( C452 C838 ) C452_=_C839( C452 C839 ) C452_=_C841( C452 C841 ) C452_=_C844( C452 C844 ) C452_=_C846( C452 C846 ) C452_=_C853( C452 C853 ) \nC452_=_C855( C452 C855 ) C452_=_C859( C452 C859 ) C452_=_C867( C452 C867 ) C452_=_C868( C452 C868 ) C452_=_C879( C452 C879 ) C452_=_C882( C452 C882 ) \nC452_=_C894( C452 C894 ) C452_=_C904( C452 C904 ) C452_=_C915( C452 C915 ) C452_=_C922( C452 C922 ) C452_=_C924( C452 C924 ) C452_=_C926( C452 C926 ) \nC452_=_C942( C452 C942 ) C453_=_C491( C453 C491 ) C453_=_C498( C453 C498 ) C453_=_C505( C453 C505 ) C453_=_C507( C453 C507 ) C453_=_C589( C453 C589 ) \nC453_=_C602( C453 C602 ) C453_=_C603( C453 C603 ) C453_=_C631( C453 C631 ) C453_=_C633( C453 C633 ) C453_=_C650( C453 C650 ) C453_=_C653( C453 C653 ) \nC453_=_C696( C453 C696 ) C453_=_C733( C453 C733 ) C453_=_C736( C453 C736 ) C453_=_C740( C453 C740 ) C453_=_C745( C453 C745 ) C453_=_C746( C453 C746 ) \nC453_=_C755( C453 C755 ) C453_=_C768( C453 C768 ) C453_=_C792( C453 C792 ) C453_=_C807( C453 C807 ) C453_=_C808( C453 C808 ) C453_=_C816( C453 C816 ) \nC453_=_C826( C453 C826 ) C453_=_C847( C453 C847 ) C453_=_C848( C453 C848 ) C453_=_C859( C453 C859 ) C453_=_C863( C453 C863 ) C453_=_C866( C453 C866 ) \nC453_=_C886( C453 C886 ) C453_=_C897( C453 C897 ) C453_=_C899( C453 C899 ) C453_=_C900( C453 C900 ) C453_=_C909( C453 C909 ) C453_=_C915( C453 C915 ) \nC453_=_C923( C453 C923 ) C453_=_C925( C453 C925 ) C453_=_C926( C453 C926 ) C453_=_C942( C453 C942 ) C453_=_C943( C453 C943 ) C454_=_C455( C454 C455 ) \nC454_=_C456( C454 C456 ) C454_=_C461( C454 C461 ) C454_=_C478( C454 C478 ) C454_=_C482( C454 C482 ) C454_=_C496( C454 C496 ) C454_=_C500( C454 C500 ) \nC454_=_C508( C454 C508 ) C454_=_C510( C454 C510 ) C454_=_C516( C454 C516 ) C454_=_C525( C454 C525 ) C454_=_C529( C454 C529 ) C454_=_C546( C454 C546 ) \nC454_=_C556( C454 C556 ) C454_=_C566( C454 C566 ) C454_=_C573( C454 C573 ) C454_=_C610( C454 C610 ) C454_=_C615( C454 C615 ) C454_=_C616( C454 C616 ) \nC454_=_C626( C454 C626 ) C454_=_C643( C454 C643 ) C454_=_C645( C454 C645 ) C454_=_C667( C454 C667 ) C454_=_C673( C454 C673 ) C454_=_C678( C454 C678 ) \nC454_=_C684( C454 C684 ) C454_=_C687( C454 C687 ) C454_=_C692( C454 C692 ) C454_=_C701( C454 C701 ) C454_=_C702( C454 C702 ) C454_=_C704( C454 C704 ) \nC454_=_C739( C454 C739 ) C454_=_C750( C454 C750 ) C454_=_C752( C454 C752 ) C454_=_C754( C454 C754 ) C454_=_C756( C454 C756 ) C454_=_C759( C454 C759 ) \nC454_=_C765( C454 C765 ) C454_=_C789( C454 C789 ) C454_=_C811( C454 C811 ) C454_=_C812( C454 C812 ) C454_=_C821( C454 C821 ) C454_=_C847( C454 C847 ) \nC454_=_C849( C454 C849 ) C454_=_C851( C454 C851 ) C454_=_C860( C454 C860 ) C454_=_C861( C454 C861 ) C454_=_C863( C454 C863 ) C454_=_C870( C454 C870 ) \nC454_=_C875( C454 C875 ) C454_=_C876( C454 C876 ) C454_=_C878( C454 C878 ) C454_=_C888( C454 C888 ) C454_=_C909( C454 C909 ) C454_=_C911( C454 C911 ) \nC454_=_C912( C454 C912 ) C454_=_C913( C454 C913 ) C454_=_C920( C454 C920 ) C454_=_C923( C454 C923 ) C454_=_C924( C454 C924 ) C454_=_C927( C454 C927 ) \nC454_=_C930( C454 C930 ) C454_=_C940( C454 C940 ) C454_=_C943( C454 C943 ) C454_=_C945( C454 C945 ) C455_=_C456( C455 C456 ) C455_=_C469( C455 C469 ) \nC455_=_C479( C455 C479 ) C455_=_C511( C455 C511 ) C455_=_C525( C455 C525 ) C455_=_C531( C455 C531 ) C455_=_C543( C455 C543 ) C455_=_C556( C455 C556 ) \nC455_=_C577( C455 C577 ) C455_=_C601( C455 C601 ) C455_=_C603(</w:t>
      </w:r>
    </w:p>
    <w:p>
      <w:pPr>
        <w:pStyle w:val="PreformattedText"/>
        <w:bidi w:val="0"/>
        <w:spacing w:before="0" w:after="0"/>
        <w:jc w:val="left"/>
        <w:rPr/>
      </w:pPr>
      <w:r>
        <w:rPr/>
        <w:t xml:space="preserve"> </w:t>
      </w:r>
      <w:r>
        <w:rPr/>
        <w:t>C455 C603 ) C455_=_C610( C455 C610 ) C455_=_C615( C455 C615 ) C455_=_C623( C455 C623 ) \nC455_=_C624( C455 C624 ) C455_=_C628( C455 C628 ) C455_=_C630( C455 C630 ) C455_=_C634( C455 C634 ) C455_=_C667( C455 C667 ) C455_=_C680( C455 C680 ) \nC455_=_C687( C455 C687 ) C455_=_C692( C455 C692 ) C455_=_C694( C455 C694 ) C455_=_C701( C455 C701 ) C455_=_C702( C455 C702 ) C455_=_C703( C455 C703 ) \nC455_=_C722( C455 C722 ) C455_=_C754( C455 C754 ) C455_=_C755( C455 C755 ) C455_=_C758( C455 C758 ) C455_=_C771( C455 C771 ) C455_=_C777( C455 C777 ) \nC455_=_C782( C455 C782 ) C455_=_C797( C455 C797 ) C455_=_C823( C455 C823 ) C455_=_C840( C455 C840 ) C455_=_C841( C455 C841 ) C455_=_C853( C455 C853 ) \nC455_=_C859( C455 C859 ) C455_=_C861( C455 C861 ) C455_=_C878( C455 C878 ) C455_=_C879( C455 C879 ) C455_=_C882( C455 C882 ) C455_=_C888( C455 C888 ) \nC455_=_C895( C455 C895 ) C455_=_C899( C455 C899 ) C455_=_C905( C455 C905 ) C455_=_C909( C455 C909 ) C455_=_C917( C455 C917 ) C455_=_C920( C455 C920 ) \nC455_=_C922( C455 C922 ) C455_=_C924( C455 C924 ) C455_=_C927( C455 C927 ) C456_=_C475( C456 C475 ) C456_=_C506( C456 C506 ) C456_=_C513( C456 C513 ) \nC456_=_C514( C456 C514 ) C456_=_C525( C456 C525 ) C456_=_C543( C456 C543 ) C456_=_C544( C456 C544 ) C456_=_C545( C456 C545 ) C456_=_C556( C456 C556 ) \nC456_=_C586( C456 C586 ) C456_=_C610( C456 C610 ) C456_=_C614( C456 C614 ) C456_=_C615( C456 C615 ) C456_=_C623( C456 C623 ) C456_=_C626( C456 C626 ) \nC456_=_C636( C456 C636 ) C456_=_C637( C456 C637 ) C456_=_C653( C456 C653 ) C456_=_C658( C456 C658 ) C456_=_C667( C456 C667 ) C456_=_C672( C456 C672 ) \nC456_=_C675( C456 C675 ) C456_=_C687( C456 C687 ) C456_=_C692( C456 C692 ) C456_=_C702( C456 C702 ) C456_=_C705( C456 C705 ) C456_=_C706( C456 C706 ) \nC456_=_C743( C456 C743 ) C456_=_C754( C456 C754 ) C456_=_C763( C456 C763 ) C456_=_C771( C456 C771 ) C456_=_C776( C456 C776 ) C456_=_C783( C456 C783 ) \nC456_=_C786( C456 C786 ) C456_=_C797( C456 C797 ) C456_=_C802( C456 C802 ) C456_=_C804( C456 C804 ) C456_=_C840( C456 C840 ) C456_=_C842( C456 C842 ) \nC456_=_C850( C456 C850 ) C456_=_C854( C456 C854 ) C456_=_C856( C456 C856 ) C456_=_C861( C456 C861 ) C456_=_C865( C456 C865 ) C456_=_C878( C456 C878 ) \nC456_=_C884( C456 C884 ) C456_=_C888( C456 C888 ) C456_=_C891( C456 C891 ) C456_=_C909( C456 C909 ) C456_=_C919( C456 C919 ) C456_=_C920( C456 C920 ) \nC456_=_C924( C456 C924 ) C456_=_C934( C456 C934 ) C456_=_C938( C456 C938 ) C457_=_C464( C457 C464 ) C457_=_C465( C457 C465 ) C457_=_C499( C457 C499 ) \nC457_=_C510( C457 C510 ) C457_=_C522( C457 C522 ) C457_=_C528( C457 C528 ) C457_=_C537( C457 C537 ) C457_=_C544( C457 C544 ) C457_=_C598( C457 C598 ) \nC457_=_C600( C457 C600 ) C457_=_C601( C457 C601 ) C457_=_C617( C457 C617 ) C457_=_C633( C457 C633 ) C457_=_C634( C457 C634 ) C457_=_C637( C457 C637 ) \nC457_=_C646( C457 C646 ) C457_=_C652( C457 C652 ) C457_=_C655( C457 C655 ) C457_=_C657( C457 C657 ) C457_=_C662( C457 C662 ) C457_=_C664( C457 C664 ) \nC457_=_C690( C457 C690 ) C457_=_C738( C457 C738 ) C457_=_C755( C457 C755 ) C457_=_C761( C457 C761 ) C457_=_C762( C457 C762 ) C457_=_C766( C457 C766 ) \nC457_=_C772( C457 C772 ) C457_=_C796( C457 C796 ) C457_=_C798( C457 C798 ) C457_=_C799( C457 C799 ) C457_=_C815( C457 C815 ) C457_=_C819( C457 C819 ) \nC457_=_C852( C457 C852 ) C457_=_C858( C457 C858 ) C457_=_C869( C457 C869 ) C457_=_C877( C457 C877 ) C457_=_C888( C457 C888 ) C457_=_C893( C457 C893 ) \nC457_=_C896( C457 C896 ) C457_=_C901( C457 C901 ) C457_=_C907( C457 C907 ) C457_=_C918( C457 C918 ) C457_=_C921( C457 C921 ) C457_=_C925( C457 C925 ) \nC457_=_C932( C457 C932 ) C457_=_C940( C457 C940 ) C457_=_C942( C457 C942 ) C457_=_C947( C457 C947 ) C458_=_C459( C458 C459 ) C458_=_C460( C458 C460 ) \nC458_=_C464( C458 C464 ) C458_=_C478( C458 C478 ) C458_=_C485( C458 C485 ) C458_=_C524( C458 C524 ) C458_=_C533( C458 C533 ) C458_=_C539( C458 C539 ) \nC458_=_C552( C458 C552 ) C458_=_C555( C458 C555 ) C458_=_C576( C458 C576 ) C458_=_C577( C458 C577 ) C458_=_C585( C458 C585 ) C458_=_C600( C458 C600 ) \nC458_=_C604( C458 C604 ) C458_=_C606( C458 C606 ) C458_=_C608( C458 C608 ) C458_=_C613( C458 C613 ) C458_=_C626( C458 C626 ) C458_=_C647( C458 C647 ) \nC458_=_C648( C458 C648 ) C458_=_C678( C458 C678 ) C458_=_C682( C458 C682 ) C458_=_C695( C458 C695 ) C458_=_C704( C458 C704 ) C458_=_C709( C458 C709 ) \nC458_=_C714( C458 C714 ) C458_=_C718( C458 C718 ) C458_=_C719( C458 C719 ) C458_=_C722( C458 C722 ) C458_=_C727( C458 C727 ) C458_=_C734( C458 C734 ) \nC458_=_C737( C458 C737 ) C458_=_C743( C458 C743 ) C458_=_C752( C458 C752 ) C458_=_C756( C458 C756 ) C458_=_C759( C458 C759 ) C458_=_C763( C458 C763 ) \nC458_=_C765( C458 C765 ) C458_=_C778( C458 C778 ) C458_=_C781( C458 C781 ) C458_=_C787( C458 C787 ) C458_=_C795( C458 C795 ) C458_=_C825( C458 C825 ) \nC458_=_C826( C458 C826 ) C458_=_C829( C458 C829 ) C458_=_C830( C458 C830 ) C458_=_C839( C458 C839 ) C458_=_C845( C458 C845 ) C458_=_C857( C458 C857 ) \nC458_=_C862( C458 C862 ) C458_=_C868( C458 C868 ) C458_=_C874( C458 C874 ) C458_=_C878( C458 C878 ) C458_=_C882( C458 C882 ) C458_=_C889( C458 C889 ) \nC458_=_C892( C458 C892 ) C458_=_C909( C458 C909 ) C458_=_C917( C458 C917 ) C458_=_C919( C458 C919 ) C458_=_C925( C458 C925 ) C458_=_C930( C458 C930 ) \nC458_=_C933( C458 C933 ) C458_=_C934( C458 C934 ) C458_=_C936( C458 C936 ) C458_=_C946( C458 C946 ) C458_=_C948( C458 C948 ) C458_=_C949( C458 C949 ) \nC459_=_C460( C459 C460 ) C459_=_C470( C459 C470 ) C459_=_C476( C459 C476 ) C459_=_C477( C459 C477 ) C459_=_C501( C459 C501 ) C459_=_C533( C459 C533 ) \nC459_=_C572( C459 C572 ) C459_=_C585( C459 C585 ) C459_=_C588( C459 C588 ) C459_=_C592( C459 C592 ) C459_=_C596( C459 C596 ) C459_=_C611( C459 C611 ) \nC459_=_C613( C459 C613 ) C459_=_C626( C459 C626 ) C459_=_C629( C459 C629 ) C459_=_C638( C459 C638 ) C459_=_C642( C459 C642 ) C459_=_C644( C459 C644 ) \nC459_=_C672( C459 C672 ) C459_=_C678( C459 C678 ) C459_=_C690( C459 C690 ) C459_=_C695( C459 C695 ) C459_=_C697( C459 C697 ) C459_=_C699( C459 C699 ) \nC459_=_C718( C459 C718 ) C459_=_C719( C459 C719 ) C459_=_C727( C459 C727 ) C459_=_C735( C459 C735 ) C459_=_C739( C459 C739 ) C459_=_C750( C459 C750 ) \nC459_=_C752( C459 C752 ) C459_=_C756( C459 C756 ) C459_=_C760( C459 C760 ) C459_=_C778( C459 C778 ) C459_=_C783( C459 C783 ) C459_=_C795( C459 C795 ) \nC459_=_C810( C459 C810 ) C459_=_C820( C459 C820 ) C459_=_C829( C459 C829 ) C459_=_C830( C459 C830 ) C459_=_C831( C459 C831 ) C459_=_C834( C459 C834 ) \nC459_=_C844( C459 C844 ) C459_=_C845( C459 C845 ) C459_=_C849( C459 C849 ) C459_=_C852( C459 C852 ) C459_=_C863( C459 C863 ) C459_=_C873( C459 C873 ) \nC459_=_C874( C459 C874 ) C459_=_C880( C459 C880 ) C459_=_C881( C459 C881 ) C459_=_C882( C459 C882 ) C459_=_C889( C459 C889 ) C459_=_C890( C459 C890 ) \nC459_=_C905( C459 C905 ) C459_=_C918( C459 C918 ) C459_=_C919( C459 C919 ) C459_=_C921( C459 C921 ) C459_=_C931( C459 C931 ) C459_=_C933( C459 C933 ) \nC459_=_C940( C459 C940 ) C459_=_C943( C459 C943 ) C459_=_C949( C459 C949 ) C460_=_C468( C460 C468 ) C460_=_C471( C460 C471 ) C460_=_C477( C460 C477 ) \nC460_=_C488( C460 C488 ) C460_=_C494( C460 C494 ) C460_=_C518( C460 C518 ) C460_=_C533( C460 C533 ) C460_=_C539( C460 C539 ) C460_=_C556( C460 C556 ) \nC460_=_C578( C460 C578 ) C460_=_C585( C460 C585 ) C460_=_C590( C460 C590 ) C460_=_C613( C460 C613 ) C460_=_C626( C460 C626 ) C460_=_C654( C460 C654 ) \nC460_=_C658( C460 C658 ) C460_=_C664( C460 C664 ) C460_=_C681( C460 C681 ) C460_=_C684( C460 C684 ) C460_=_C685( C460 C685 ) C460_=_C695( C460 C695 ) \nC460_=_C698( C460 C698 ) C460_=_C706( C460 C706 ) C460_=_C718( C460 C718 ) C460_=_C722( C460 C722 ) C460_=_C727( C460 C727 ) C460_=_C728( C460 C728 ) \nC460_=_C737( C460 C737 ) C460_=_C741( C460 C741 ) C460_=_C747( C460 C747 ) C460_=_C751( C460 C751 ) C460_=_C752( C460 C752 ) C460_=_C756( C460 C756 ) \nC460_=_C758( C460 C758 ) C460_=_C762( C460 C762 ) C460_=_C770( C460 C770 ) C460_=_C771( C460 C771 ) C460_=_C778( C460 C778 ) C460_=_C787( C460 C787 ) \nC460_=_C793( C460 C793 ) C460_=_C794( C460 C794 ) C460_=_C795( C460 C795 ) C460_=_C801( C460 C801 ) C460_=_C818( C460 C818 ) C460_=_C819( C460 C819 ) \nC460_=_C823( C460 C823 ) C460_=_C830( C460 C830 ) C460_=_C835( C460 C835 ) C460_=_C839( C460 C839 ) C460_=_C845( C460 C845 ) C460_=_C856( C460 C856 ) \nC460_=_C857( C460 C857 ) C460_=_C864( C460 C864 ) C460_=_C870( C460 C870 ) C460_=_C871( C460 C871 ) C460_=_C873( C460 C873 ) C460_=_C874( C460 C874 ) \nC460_=_C876( C460 C876 ) C460_=_C882( C460 C882 ) C460_=_C883( C460 C883 ) C460_=_C885( C460 C885 ) C460_=_C894( C460 C894 ) C460_=_C904( C460 C904 ) \nC460_=_C913( C460 C913 ) C460_=_C914( C460 C914 ) C460_=_C931( C460 C931 ) C460_=_C933( C460 C933 ) C461_=_C462( C461 C462 ) C461_=_C463( C461 C463 ) \nC461_=_C500( C461 C500 ) C461_=_C508( C461 C508 ) C461_=_C510( C461 C510 ) C461_=_C515( C461 C515 ) C461_=_C516( C461 C516 ) C461_=_C525( C461 C525 ) \nC461_=_C529( C461 C529 ) C461_=_C566( C461 C566 ) C461_=_C573( C461 C573 ) C461_=_C575( C461 C575 ) C461_=_C585( C461 C585 ) C461_=_C591( C461 C591 ) \nC461_=_C594( C461 C594 ) C461_=_C596( C461 C596 ) C461_=_C606( C461 C606 ) C461_=_C607( C461 C607 ) C461_=_C608( C461 C608 ) C461_=_C609( C461 C609 ) \nC461_=_C611( C461 C611 ) C461_=_C616( C461 C616 ) C461_=_C621( C461 C621 ) C461_=_C626( C461 C626 ) C461_=_C628( C461 C628 ) C461_=_C631( C461 C631 ) \nC461_=_C672( C461 C672 ) C461_=_C673( C461 C673 ) C461_=_C684( C461 C684 ) C461_=_C717( C461 C717 ) C461_=_C720( C461 C720 ) C461_=_C739( C461 C739 ) \nC461_=_C743( C461 C743 ) C461_=_C747( C461 C747 ) C461_=_C750( C461 C750 ) C461_=_C757( C461 C757 ) C461_=_C759( C461 C759 ) C461_=_C761( C461 C761 ) \nC461_=_C765( C461 C765 ) C461_=_C768( C461 C768 ) C461_=_C808( C461 C808 ) C461_=_C813( C461 C813 ) C461_=_C821( C461 C821 ) C461_=_C833( C461 C833 ) \nC461_=_C839( C461 C839 ) C461_=_C845( C461 C845 ) C461_=_C847( C461 C847 ) C461_=_C850(</w:t>
      </w:r>
    </w:p>
    <w:p>
      <w:pPr>
        <w:pStyle w:val="PreformattedText"/>
        <w:bidi w:val="0"/>
        <w:spacing w:before="0" w:after="0"/>
        <w:jc w:val="left"/>
        <w:rPr/>
      </w:pPr>
      <w:r>
        <w:rPr/>
        <w:t xml:space="preserve"> </w:t>
      </w:r>
      <w:r>
        <w:rPr/>
        <w:t>C461 C850 ) C461_=_C851( C461 C851 ) C461_=_C852( C461 C852 ) \nC461_=_C860( C461 C860 ) C461_=_C861( C461 C861 ) C461_=_C870( C461 C870 ) C461_=_C872( C461 C872 ) C461_=_C875( C461 C875 ) C461_=_C876( C461 C876 ) \nC461_=_C898( C461 C898 ) C461_=_C903( C461 C903 ) C461_=_C911( C461 C911 ) C461_=_C912( C461 C912 ) C461_=_C920( C461 C920 ) C461_=_C926( C461 C926 ) \nC461_=_C927( C461 C927 ) C461_=_C932( C461 C932 ) C461_=_C935( C461 C935 ) C461_=_C944( C461 C944 ) C462_=_C463( C462 C463 ) C462_=_C482( C462 C482 ) \nC462_=_C491( C462 C491 ) C462_=_C502( C462 C502 ) C462_=_C515( C462 C515 ) C462_=_C524( C462 C524 ) C462_=_C525( C462 C525 ) C462_=_C558( C462 C558 ) \nC462_=_C575( C462 C575 ) C462_=_C577( C462 C577 ) C462_=_C583( C462 C583 ) C462_=_C585( C462 C585 ) C462_=_C591( C462 C591 ) C462_=_C594( C462 C594 ) \nC462_=_C596( C462 C596 ) C462_=_C607( C462 C607 ) C462_=_C608( C462 C608 ) C462_=_C611( C462 C611 ) C462_=_C631( C462 C631 ) C462_=_C632( C462 C632 ) \nC462_=_C637( C462 C637 ) C462_=_C643( C462 C643 ) C462_=_C646( C462 C646 ) C462_=_C658( C462 C658 ) C462_=_C672( C462 C672 ) C462_=_C674( C462 C674 ) \nC462_=_C684( C462 C684 ) C462_=_C698( C462 C698 ) C462_=_C708( C462 C708 ) C462_=_C717( C462 C717 ) C462_=_C743( C462 C743 ) C462_=_C747( C462 C747 ) \nC462_=_C752( C462 C752 ) C462_=_C761( C462 C761 ) C462_=_C766( C462 C766 ) C462_=_C767( C462 C767 ) C462_=_C782( C462 C782 ) C462_=_C790( C462 C790 ) \nC462_=_C808( C462 C808 ) C462_=_C813( C462 C813 ) C462_=_C832( C462 C832 ) C462_=_C833( C462 C833 ) C462_=_C839( C462 C839 ) C462_=_C845( C462 C845 ) \nC462_=_C847( C462 C847 ) C462_=_C852( C462 C852 ) C462_=_C860( C462 C860 ) C462_=_C872( C462 C872 ) C462_=_C888( C462 C888 ) C462_=_C898( C462 C898 ) \nC462_=_C903( C462 C903 ) C462_=_C911( C462 C911 ) C462_=_C912( C462 C912 ) C462_=_C918( C462 C918 ) C462_=_C926( C462 C926 ) C462_=_C932( C462 C932 ) \nC462_=_C935( C462 C935 ) C462_=_C937( C462 C937 ) C462_=_C947( C462 C947 ) C463_=_C487( C463 C487 ) C463_=_C513( C463 C513 ) C463_=_C515( C463 C515 ) \nC463_=_C520( C463 C520 ) C463_=_C524( C463 C524 ) C463_=_C525( C463 C525 ) C463_=_C532( C463 C532 ) C463_=_C540( C463 C540 ) C463_=_C545( C463 C545 ) \nC463_=_C579( C463 C579 ) C463_=_C591( C463 C591 ) C463_=_C594( C463 C594 ) C463_=_C607( C463 C607 ) C463_=_C608( C463 C608 ) C463_=_C616( C463 C616 ) \nC463_=_C623( C463 C623 ) C463_=_C631( C463 C631 ) C463_=_C635( C463 C635 ) C463_=_C636( C463 C636 ) C463_=_C644( C463 C644 ) C463_=_C664( C463 C664 ) \nC463_=_C665( C463 C665 ) C463_=_C671( C463 C671 ) C463_=_C672( C463 C672 ) C463_=_C693( C463 C693 ) C463_=_C694( C463 C694 ) C463_=_C710( C463 C710 ) \nC463_=_C717( C463 C717 ) C463_=_C726( C463 C726 ) C463_=_C733( C463 C733 ) C463_=_C743( C463 C743 ) C463_=_C747( C463 C747 ) C463_=_C777( C463 C777 ) \nC463_=_C779( C463 C779 ) C463_=_C792( C463 C792 ) C463_=_C798( C463 C798 ) C463_=_C800( C463 C800 ) C463_=_C808( C463 C808 ) C463_=_C812( C463 C812 ) \nC463_=_C813( C463 C813 ) C463_=_C817( C463 C817 ) C463_=_C821( C463 C821 ) C463_=_C827( C463 C827 ) C463_=_C830( C463 C830 ) C463_=_C833( C463 C833 ) \nC463_=_C837( C463 C837 ) C463_=_C839( C463 C839 ) C463_=_C842( C463 C842 ) C463_=_C852( C463 C852 ) C463_=_C853( C463 C853 ) C463_=_C860( C463 C860 ) \nC463_=_C862( C463 C862 ) C463_=_C866( C463 C866 ) C463_=_C872( C463 C872 ) C463_=_C876( C463 C876 ) C463_=_C877( C463 C877 ) C463_=_C894( C463 C894 ) \nC463_=_C895( C463 C895 ) C463_=_C898( C463 C898 ) C463_=_C903( C463 C903 ) C463_=_C906( C463 C906 ) C463_=_C907( C463 C907 ) C463_=_C911( C463 C911 ) \nC463_=_C916( C463 C916 ) C463_=_C918( C463 C918 ) C463_=_C929( C463 C929 ) C463_=_C940( C463 C940 ) C463_=_C949( C463 C949 ) C464_=_C486( C464 C486 ) \nC464_=_C487( C464 C487 ) C464_=_C498( C464 C498 ) C464_=_C499( C464 C499 ) C464_=_C508( C464 C508 ) C464_=_C510( C464 C510 ) C464_=_C517( C464 C517 ) \nC464_=_C544( C464 C544 ) C464_=_C555( C464 C555 ) C464_=_C564( C464 C564 ) C464_=_C589( C464 C589 ) C464_=_C600( C464 C600 ) C464_=_C615( C464 C615 ) \nC464_=_C617( C464 C617 ) C464_=_C630( C464 C630 ) C464_=_C634( C464 C634 ) C464_=_C635( C464 C635 ) C464_=_C637( C464 C637 ) C464_=_C646( C464 C646 ) \nC464_=_C652( C464 C652 ) C464_=_C700( C464 C700 ) C464_=_C701( C464 C701 ) C464_=_C705( C464 C705 ) C464_=_C714( C464 C714 ) C464_=_C719( C464 C719 ) \nC464_=_C728( C464 C728 ) C464_=_C737( C464 C737 ) C464_=_C754( C464 C754 ) C464_=_C756( C464 C756 ) C464_=_C760( C464 C760 ) C464_=_C761( C464 C761 ) \nC464_=_C766( C464 C766 ) C464_=_C781( C464 C781 ) C464_=_C782( C464 C782 ) C464_=_C801( C464 C801 ) C464_=_C803( C464 C803 ) C464_=_C804( C464 C804 ) \nC464_=_C810( C464 C810 ) C464_=_C822( C464 C822 ) C464_=_C825( C464 C825 ) C464_=_C826( C464 C826 ) C464_=_C842( C464 C842 ) C464_=_C843( C464 C843 ) \nC464_=_C848( C464 C848 ) C464_=_C857( C464 C857 ) C464_=_C860( C464 C860 ) C464_=_C869( C464 C869 ) C464_=_C925( C464 C925 ) C464_=_C934( C464 C934 ) \nC464_=_C936( C464 C936 ) C464_=_C947( C464 C947 ) C464_=_C949( C464 C949 ) C465_=_C473( C465 C473 ) C465_=_C484( C465 C484 ) C465_=_C488( C465 C488 ) \nC465_=_C505( C465 C505 ) C465_=_C509( C465 C509 ) C465_=_C519( C465 C519 ) C465_=_C528( C465 C528 ) C465_=_C541( C465 C541 ) C465_=_C558( C465 C558 ) \nC465_=_C560( C465 C560 ) C465_=_C585( C465 C585 ) C465_=_C601( C465 C601 ) C465_=_C609( C465 C609 ) C465_=_C625( C465 C625 ) C465_=_C633( C465 C633 ) \nC465_=_C634( C465 C634 ) C465_=_C641( C465 C641 ) C465_=_C644( C465 C644 ) C465_=_C650( C465 C650 ) C465_=_C651( C465 C651 ) C465_=_C655( C465 C655 ) \nC465_=_C656( C465 C656 ) C465_=_C662( C465 C662 ) C465_=_C677( C465 C677 ) C465_=_C724( C465 C724 ) C465_=_C729( C465 C729 ) C465_=_C731( C465 C731 ) \nC465_=_C738( C465 C738 ) C465_=_C741( C465 C741 ) C465_=_C745( C465 C745 ) C465_=_C747( C465 C747 ) C465_=_C749( C465 C749 ) C465_=_C757( C465 C757 ) \nC465_=_C761( C465 C761 ) C465_=_C762( C465 C762 ) C465_=_C769( C465 C769 ) C465_=_C788( C465 C788 ) C465_=_C796( C465 C796 ) C465_=_C808( C465 C808 ) \nC465_=_C811( C465 C811 ) C465_=_C815( C465 C815 ) C465_=_C826( C465 C826 ) C465_=_C830( C465 C830 ) C465_=_C832( C465 C832 ) C465_=_C841( C465 C841 ) \nC465_=_C846( C465 C846 ) C465_=_C849( C465 C849 ) C465_=_C852( C465 C852 ) C465_=_C856( C465 C856 ) C465_=_C869( C465 C869 ) C465_=_C888( C465 C888 ) \nC465_=_C893( C465 C893 ) C465_=_C899( C465 C899 ) C465_=_C901( C465 C901 ) C465_=_C914( C465 C914 ) C465_=_C918( C465 C918 ) C465_=_C923( C465 C923 ) \nC465_=_C925( C465 C925 ) C465_=_C927( C465 C927 ) C465_=_C935( C465 C935 ) C465_=_C937( C465 C937 ) C465_=_C940( C465 C940 ) C465_=_C942( C465 C942 ) \nC465_=_C947( C465 C947 ) C465_=_C949( C465 C949 ) C467_=_C468( C467 C468 ) C467_=_C469( C467 C469 ) C467_=_C481( C467 C481 ) C467_=_C483( C467 C483 ) \nC467_=_C490( C467 C490 ) C467_=_C494( C467 C494 ) C467_=_C542( C467 C542 ) C467_=_C543( C467 C543 ) C467_=_C554( C467 C554 ) C467_=_C561( C467 C561 ) \nC467_=_C563( C467 C563 ) C467_=_C594( C467 C594 ) C467_=_C605( C467 C605 ) C467_=_C625( C467 C625 ) C467_=_C637( C467 C637 ) C467_=_C642( C467 C642 ) \nC467_=_C644( C467 C644 ) C467_=_C648( C467 C648 ) C467_=_C649( C467 C649 ) C467_=_C658( C467 C658 ) C467_=_C661( C467 C661 ) C467_=_C675( C467 C675 ) \nC467_=_C684( C467 C684 ) C467_=_C696( C467 C696 ) C467_=_C725( C467 C725 ) C467_=_C728( C467 C728 ) C467_=_C731( C467 C731 ) C467_=_C732( C467 C732 ) \nC467_=_C736( C467 C736 ) C467_=_C743( C467 C743 ) C467_=_C751( C467 C751 ) C467_=_C764( C467 C764 ) C467_=_C783( C467 C783 ) C467_=_C797( C467 C797 ) \nC467_=_C806( C467 C806 ) C467_=_C808( C467 C808 ) C467_=_C809( C467 C809 ) C467_=_C814( C467 C814 ) C467_=_C820( C467 C820 ) C467_=_C822( C467 C822 ) \nC467_=_C824( C467 C824 ) C467_=_C836( C467 C836 ) C467_=_C839( C467 C839 ) C467_=_C848( C467 C848 ) C467_=_C851( C467 C851 ) C467_=_C854( C467 C854 ) \nC467_=_C860( C467 C860 ) C467_=_C867( C467 C867 ) C467_=_C872( C467 C872 ) C467_=_C884( C467 C884 ) C467_=_C886( C467 C886 ) C467_=_C899( C467 C899 ) \nC467_=_C900( C467 C900 ) C467_=_C923( C467 C923 ) C467_=_C924( C467 C924 ) C467_=_C943( C467 C943 ) C467_=_C949( C467 C949 ) C468_=_C469( C468 C469 ) \nC468_=_C471( C468 C471 ) C468_=_C481( C468 C481 ) C468_=_C518( C468 C518 ) C468_=_C522( C468 C522 ) C468_=_C535( C468 C535 ) C468_=_C543( C468 C543 ) \nC468_=_C546( C468 C546 ) C468_=_C557( C468 C557 ) C468_=_C561( C468 C561 ) C468_=_C563( C468 C563 ) C468_=_C568( C468 C568 ) C468_=_C637( C468 C637 ) \nC468_=_C661( C468 C661 ) C468_=_C664( C468 C664 ) C468_=_C676( C468 C676 ) C468_=_C681( C468 C681 ) C468_=_C718( C468 C718 ) C468_=_C722( C468 C722 ) \nC468_=_C731( C468 C731 ) C468_=_C737( C468 C737 ) C468_=_C743( C468 C743 ) C468_=_C751( C468 C751 ) C468_=_C764( C468 C764 ) C468_=_C771( C468 C771 ) \nC468_=_C790( C468 C790 ) C468_=_C793( C468 C793 ) C468_=_C794( C468 C794 ) C468_=_C801( C468 C801 ) C468_=_C808( C468 C808 ) C468_=_C813( C468 C813 ) \nC468_=_C822( C468 C822 ) C468_=_C823( C468 C823 ) C468_=_C835( C468 C835 ) C468_=_C836( C468 C836 ) C468_=_C839( C468 C839 ) C468_=_C848( C468 C848 ) \nC468_=_C857( C468 C857 ) C468_=_C867( C468 C867 ) C468_=_C871( C468 C871 ) C468_=_C873( C468 C873 ) C468_=_C883( C468 C883 ) C468_=_C894( C468 C894 ) \nC468_=_C902( C468 C902 ) C468_=_C913( C468 C913 ) C468_=_C914( C468 C914 ) C468_=_C923( C468 C923 ) C468_=_C934( C468 C934 ) C469_=_C479( C469 C479 ) \nC469_=_C483( C469 C483 ) C469_=_C484( C469 C484 ) C469_=_C485( C469 C485 ) C469_=_C492( C469 C492 ) C469_=_C500( C469 C500 ) C469_=_C531( C469 C531 ) \nC469_=_C543( C469 C543 ) C469_=_C561( C469 C561 ) C469_=_C563( C469 C563 ) C469_=_C595( C469 C595 ) C469_=_C601( C469 C601 ) C469_=_C603( C469 C603 ) \nC469_=_C628( C469 C628 ) C469_=_C629( C469 C629 ) C469_=_C630( C469 C630 ) C469_=_C632( C469 C632 ) C469_=_C637( C469 C637 ) C469_=_C649( C469 C649 ) \nC469_=_C661( C469 C661 ) C469_=_C667( C469 C667 ) C469_=_C676( C469 C676 ) C469_=_C686( C469 C686 ) C469_=_C687(</w:t>
      </w:r>
    </w:p>
    <w:p>
      <w:pPr>
        <w:pStyle w:val="PreformattedText"/>
        <w:bidi w:val="0"/>
        <w:spacing w:before="0" w:after="0"/>
        <w:jc w:val="left"/>
        <w:rPr/>
      </w:pPr>
      <w:r>
        <w:rPr/>
        <w:t xml:space="preserve"> </w:t>
      </w:r>
      <w:r>
        <w:rPr/>
        <w:t>C469 C687 ) C469_=_C699( C469 C699 ) \nC469_=_C731( C469 C731 ) C469_=_C732( C469 C732 ) C469_=_C743( C469 C743 ) C469_=_C745( C469 C745 ) C469_=_C748( C469 C748 ) C469_=_C751( C469 C751 ) \nC469_=_C758( C469 C758 ) C469_=_C762( C469 C762 ) C469_=_C764( C469 C764 ) C469_=_C766( C469 C766 ) C469_=_C768( C469 C768 ) C469_=_C771( C469 C771 ) \nC469_=_C789( C469 C789 ) C469_=_C801( C469 C801 ) C469_=_C806( C469 C806 ) C469_=_C811( C469 C811 ) C469_=_C812( C469 C812 ) C469_=_C820( C469 C820 ) \nC469_=_C822( C469 C822 ) C469_=_C826( C469 C826 ) C469_=_C836( C469 C836 ) C469_=_C838( C469 C838 ) C469_=_C839( C469 C839 ) C469_=_C846( C469 C846 ) \nC469_=_C848( C469 C848 ) C469_=_C849( C469 C849 ) C469_=_C853( C469 C853 ) C469_=_C854( C469 C854 ) C469_=_C859( C469 C859 ) C469_=_C887( C469 C887 ) \nC469_=_C890( C469 C890 ) C469_=_C895( C469 C895 ) C469_=_C897( C469 C897 ) C469_=_C901( C469 C901 ) C469_=_C903( C469 C903 ) C469_=_C904( C469 C904 ) \nC469_=_C905( C469 C905 ) C469_=_C917( C469 C917 ) C469_=_C919( C469 C919 ) C469_=_C922( C469 C922 ) C469_=_C923( C469 C923 ) C469_=_C937( C469 C937 ) \nC470_=_C471( C470 C471 ) C470_=_C476( C470 C476 ) C470_=_C494( C470 C494 ) C470_=_C508( C470 C508 ) C470_=_C519( C470 C519 ) C470_=_C551( C470 C551 ) \nC470_=_C573( C470 C573 ) C470_=_C586( C470 C586 ) C470_=_C592( C470 C592 ) C470_=_C611( C470 C611 ) C470_=_C614( C470 C614 ) C470_=_C620( C470 C620 ) \nC470_=_C624( C470 C624 ) C470_=_C638( C470 C638 ) C470_=_C639( C470 C639 ) C470_=_C640( C470 C640 ) C470_=_C642( C470 C642 ) C470_=_C643( C470 C643 ) \nC470_=_C644( C470 C644 ) C470_=_C656( C470 C656 ) C470_=_C659( C470 C659 ) C470_=_C666( C470 C666 ) C470_=_C671( C470 C671 ) C470_=_C678( C470 C678 ) \nC470_=_C681( C470 C681 ) C470_=_C691( C470 C691 ) C470_=_C711( C470 C711 ) C470_=_C724( C470 C724 ) C470_=_C736( C470 C736 ) C470_=_C778( C470 C778 ) \nC470_=_C787( C470 C787 ) C470_=_C788( C470 C788 ) C470_=_C791( C470 C791 ) C470_=_C801( C470 C801 ) C470_=_C802( C470 C802 ) C470_=_C829( C470 C829 ) \nC470_=_C840( C470 C840 ) C470_=_C852( C470 C852 ) C470_=_C860( C470 C860 ) C470_=_C873( C470 C873 ) C470_=_C881( C470 C881 ) C470_=_C884( C470 C884 ) \nC470_=_C890( C470 C890 ) C470_=_C897( C470 C897 ) C470_=_C898( C470 C898 ) C470_=_C899( C470 C899 ) C470_=_C902( C470 C902 ) C470_=_C903( C470 C903 ) \nC470_=_C906( C470 C906 ) C470_=_C909( C470 C909 ) C470_=_C911( C470 C911 ) C470_=_C917( C470 C917 ) C470_=_C919( C470 C919 ) C470_=_C924( C470 C924 ) \nC470_=_C933( C470 C933 ) C471_=_C486( C471 C486 ) C471_=_C494( C471 C494 ) C471_=_C518( C471 C518 ) C471_=_C534( C471 C534 ) C471_=_C545( C471 C545 ) \nC471_=_C551( C471 C551 ) C471_=_C570( C471 C570 ) C471_=_C573( C471 C573 ) C471_=_C586( C471 C586 ) C471_=_C615( C471 C615 ) C471_=_C620( C471 C620 ) \nC471_=_C624( C471 C624 ) C471_=_C626( C471 C626 ) C471_=_C630( C471 C630 ) C471_=_C633( C471 C633 ) C471_=_C638( C471 C638 ) C471_=_C639( C471 C639 ) \nC471_=_C640( C471 C640 ) C471_=_C643( C471 C643 ) C471_=_C646( C471 C646 ) C471_=_C659( C471 C659 ) C471_=_C664( C471 C664 ) C471_=_C666( C471 C666 ) \nC471_=_C671( C471 C671 ) C471_=_C681( C471 C681 ) C471_=_C691( C471 C691 ) C471_=_C711( C471 C711 ) C471_=_C722( C471 C722 ) C471_=_C724( C471 C724 ) \nC471_=_C737( C471 C737 ) C471_=_C771( C471 C771 ) C471_=_C775( C471 C775 ) C471_=_C778( C471 C778 ) C471_=_C781( C471 C781 ) C471_=_C787( C471 C787 ) \nC471_=_C788( C471 C788 ) C471_=_C791( C471 C791 ) C471_=_C793( C471 C793 ) C471_=_C794( C471 C794 ) C471_=_C801( C471 C801 ) C471_=_C802( C471 C802 ) \nC471_=_C823( C471 C823 ) C471_=_C835( C471 C835 ) C471_=_C857( C471 C857 ) C471_=_C871( C471 C871 ) C471_=_C873( C471 C873 ) C471_=_C879( C471 C879 ) \nC471_=_C883( C471 C883 ) C471_=_C884( C471 C884 ) C471_=_C894( C471 C894 ) C471_=_C897( C471 C897 ) C471_=_C898( C471 C898 ) C471_=_C902( C471 C902 ) \nC471_=_C909( C471 C909 ) C471_=_C911( C471 C911 ) C471_=_C913( C471 C913 ) C471_=_C914( C471 C914 ) C471_=_C917( C471 C917 ) C471_=_C921( C471 C921 ) \nC471_=_C924( C471 C924 ) C471_=_C938( C471 C938 ) C471_=_C946( C471 C946 ) C472_=_C517( C472 C517 ) C472_=_C530( C472 C530 ) C472_=_C555( C472 C555 ) \nC472_=_C564( C472 C564 ) C472_=_C571( C472 C571 ) C472_=_C573( C472 C573 ) C472_=_C579( C472 C579 ) C472_=_C588( C472 C588 ) C472_=_C593( C472 C593 ) \nC472_=_C635( C472 C635 ) C472_=_C640( C472 C640 ) C472_=_C642( C472 C642 ) C472_=_C643( C472 C643 ) C472_=_C646( C472 C646 ) C472_=_C667( C472 C667 ) \nC472_=_C682( C472 C682 ) C472_=_C683( C472 C683 ) C472_=_C712( C472 C712 ) C472_=_C723( C472 C723 ) C472_=_C738( C472 C738 ) C472_=_C740( C472 C740 ) \nC472_=_C742( C472 C742 ) C472_=_C751( C472 C751 ) C472_=_C764( C472 C764 ) C472_=_C777( C472 C777 ) C472_=_C779( C472 C779 ) C472_=_C788( C472 C788 ) \nC472_=_C792( C472 C792 ) C472_=_C804( C472 C804 ) C472_=_C807( C472 C807 ) C472_=_C812( C472 C812 ) C472_=_C817( C472 C817 ) C472_=_C824( C472 C824 ) \nC472_=_C833( C472 C833 ) C472_=_C838( C472 C838 ) C472_=_C839( C472 C839 ) C472_=_C841( C472 C841 ) C472_=_C844( C472 C844 ) C472_=_C855( C472 C855 ) \nC472_=_C856( C472 C856 ) C472_=_C859( C472 C859 ) C472_=_C867( C472 C867 ) C472_=_C871( C472 C871 ) C472_=_C872( C472 C872 ) C472_=_C878( C472 C878 ) \nC472_=_C890( C472 C890 ) C472_=_C905( C472 C905 ) C472_=_C908( C472 C908 ) C472_=_C915( C472 C915 ) C472_=_C924( C472 C924 ) C472_=_C931( C472 C931 ) \nC472_=_C933( C472 C933 ) C472_=_C942( C472 C942 ) C473_=_C485( C473 C485 ) C473_=_C495( C473 C495 ) C473_=_C505( C473 C505 ) C473_=_C518( C473 C518 ) \nC473_=_C519( C473 C519 ) C473_=_C521( C473 C521 ) C473_=_C522( C473 C522 ) C473_=_C531( C473 C531 ) C473_=_C561( C473 C561 ) C473_=_C582( C473 C582 ) \nC473_=_C585( C473 C585 ) C473_=_C604( C473 C604 ) C473_=_C607( C473 C607 ) C473_=_C609( C473 C609 ) C473_=_C612( C473 C612 ) C473_=_C618( C473 C618 ) \nC473_=_C620( C473 C620 ) C473_=_C621( C473 C621 ) C473_=_C628( C473 C628 ) C473_=_C631( C473 C631 ) C473_=_C632( C473 C632 ) C473_=_C641( C473 C641 ) \nC473_=_C644( C473 C644 ) C473_=_C648( C473 C648 ) C473_=_C663( C473 C663 ) C473_=_C708( C473 C708 ) C473_=_C724( C473 C724 ) C473_=_C734( C473 C734 ) \nC473_=_C741( C473 C741 ) C473_=_C745( C473 C745 ) C473_=_C747( C473 C747 ) C473_=_C755( C473 C755 ) C473_=_C757( C473 C757 ) C473_=_C763( C473 C763 ) \nC473_=_C764( C473 C764 ) C473_=_C765( C473 C765 ) C473_=_C767( C473 C767 ) C473_=_C778( C473 C778 ) C473_=_C791( C473 C791 ) C473_=_C808( C473 C808 ) \nC473_=_C818( C473 C818 ) C473_=_C822( C473 C822 ) C473_=_C825( C473 C825 ) C473_=_C826( C473 C826 ) C473_=_C843( C473 C843 ) C473_=_C845( C473 C845 ) \nC473_=_C848( C473 C848 ) C473_=_C856( C473 C856 ) C473_=_C861( C473 C861 ) C473_=_C869( C473 C869 ) C473_=_C877( C473 C877 ) C473_=_C883( C473 C883 ) \nC473_=_C888( C473 C888 ) C473_=_C891( C473 C891 ) C473_=_C893( C473 C893 ) C473_=_C899( C473 C899 ) C473_=_C900( C473 C900 ) C473_=_C904( C473 C904 ) \nC473_=_C905( C473 C905 ) C473_=_C906( C473 C906 ) C473_=_C922( C473 C922 ) C473_=_C923( C473 C923 ) C473_=_C931( C473 C931 ) C473_=_C938( C473 C938 ) \nC473_=_C940( C473 C940 ) C473_=_C945( C473 C945 ) C473_=_C946( C473 C946 ) C475_=_C489( C475 C489 ) C475_=_C490( C475 C490 ) C475_=_C500( C475 C500 ) \nC475_=_C508( C475 C508 ) C475_=_C513( C475 C513 ) C475_=_C523( C475 C523 ) C475_=_C528( C475 C528 ) C475_=_C544( C475 C544 ) C475_=_C545( C475 C545 ) \nC475_=_C553( C475 C553 ) C475_=_C559( C475 C559 ) C475_=_C562( C475 C562 ) C475_=_C565( C475 C565 ) C475_=_C582( C475 C582 ) C475_=_C614( C475 C614 ) \nC475_=_C617( C475 C617 ) C475_=_C623( C475 C623 ) C475_=_C625( C475 C625 ) C475_=_C626( C475 C626 ) C475_=_C636( C475 C636 ) C475_=_C637( C475 C637 ) \nC475_=_C638( C475 C638 ) C475_=_C652( C475 C652 ) C475_=_C658( C475 C658 ) C475_=_C664( C475 C664 ) C475_=_C672( C475 C672 ) C475_=_C683( C475 C683 ) \nC475_=_C715( C475 C715 ) C475_=_C716( C475 C716 ) C475_=_C729( C475 C729 ) C475_=_C771( C475 C771 ) C475_=_C776( C475 C776 ) C475_=_C781( C475 C781 ) \nC475_=_C783( C475 C783 ) C475_=_C786( C475 C786 ) C475_=_C788( C475 C788 ) C475_=_C789( C475 C789 ) C475_=_C796( C475 C796 ) C475_=_C810( C475 C810 ) \nC475_=_C813( C475 C813 ) C475_=_C817( C475 C817 ) C475_=_C823( C475 C823 ) C475_=_C832( C475 C832 ) C475_=_C840( C475 C840 ) C475_=_C842( C475 C842 ) \nC475_=_C846( C475 C846 ) C475_=_C852( C475 C852 ) C475_=_C853( C475 C853 ) C475_=_C854( C475 C854 ) C475_=_C855( C475 C855 ) C475_=_C856( C475 C856 ) \nC475_=_C877( C475 C877 ) C475_=_C881( C475 C881 ) C475_=_C883( C475 C883 ) C475_=_C897( C475 C897 ) C475_=_C898( C475 C898 ) C475_=_C903( C475 C903 ) \nC475_=_C908( C475 C908 ) C475_=_C919( C475 C919 ) C475_=_C925( C475 C925 ) C475_=_C928( C475 C928 ) C475_=_C934( C475 C934 ) C475_=_C938( C475 C938 ) \nC475_=_C940( C475 C940 ) C476_=_C484( C476 C484 ) C476_=_C534( C476 C534 ) C476_=_C546( C476 C546 ) C476_=_C549( C476 C549 ) C476_=_C557( C476 C557 ) \nC476_=_C567( C476 C567 ) C476_=_C571( C476 C571 ) C476_=_C572( C476 C572 ) C476_=_C590( C476 C590 ) C476_=_C592( C476 C592 ) C476_=_C595( C476 C595 ) \nC476_=_C603( C476 C603 ) C476_=_C605( C476 C605 ) C476_=_C611( C476 C611 ) C476_=_C612( C476 C612 ) C476_=_C638( C476 C638 ) C476_=_C642( C476 C642 ) \nC476_=_C644( C476 C644 ) C476_=_C645( C476 C645 ) C476_=_C663( C476 C663 ) C476_=_C665( C476 C665 ) C476_=_C678( C476 C678 ) C476_=_C685( C476 C685 ) \nC476_=_C692( C476 C692 ) C476_=_C693( C476 C693 ) C476_=_C735( C476 C735 ) C476_=_C746( C476 C746 ) C476_=_C753( C476 C753 ) C476_=_C760( C476 C760 ) \nC476_=_C767( C476 C767 ) C476_=_C768( C476 C768 ) C476_=_C781( C476 C781 ) C476_=_C811( C476 C811 ) C476_=_C821( C476 C821 ) C476_=_C824( C476 C824 ) \nC476_=_C829( C476 C829 ) C476_=_C839( C476 C839 ) C476_=_C847( C476 C847 ) C476_=_C852( C476 C852 ) C476_=_C856( C476 C856 ) C476_=_C863( C476 C863 ) \nC476_=_C865( C476 C865 ) C476_=_C873( C476 C873 ) C476_=_C881( C476 C881 ) C476_=_C882( C476 C882 ) C476_=_C886( C476 C886 ) C476_=_C890(</w:t>
      </w:r>
    </w:p>
    <w:p>
      <w:pPr>
        <w:pStyle w:val="PreformattedText"/>
        <w:bidi w:val="0"/>
        <w:spacing w:before="0" w:after="0"/>
        <w:jc w:val="left"/>
        <w:rPr/>
      </w:pPr>
      <w:r>
        <w:rPr/>
        <w:t xml:space="preserve"> </w:t>
      </w:r>
      <w:r>
        <w:rPr/>
        <w:t>C476 C890 ) \nC476_=_C896( C476 C896 ) C476_=_C898( C476 C898 ) C476_=_C899( C476 C899 ) C476_=_C912( C476 C912 ) C476_=_C919( C476 C919 ) C476_=_C921( C476 C921 ) \nC476_=_C928( C476 C928 ) C476_=_C935( C476 C935 ) C476_=_C938( C476 C938 ) C476_=_C948( C476 C948 ) C477_=_C482( C477 C482 ) C477_=_C488( C477 C488 ) \nC477_=_C501( C477 C501 ) C477_=_C507( C477 C507 ) C477_=_C519( C477 C519 ) C477_=_C536( C477 C536 ) C477_=_C539( C477 C539 ) C477_=_C545( C477 C545 ) \nC477_=_C572( C477 C572 ) C477_=_C583( C477 C583 ) C477_=_C588( C477 C588 ) C477_=_C590( C477 C590 ) C477_=_C596( C477 C596 ) C477_=_C613( C477 C613 ) \nC477_=_C614( C477 C614 ) C477_=_C638( C477 C638 ) C477_=_C640( C477 C640 ) C477_=_C669( C477 C669 ) C477_=_C671( C477 C671 ) C477_=_C672( C477 C672 ) \nC477_=_C697( C477 C697 ) C477_=_C699( C477 C699 ) C477_=_C720( C477 C720 ) C477_=_C723( C477 C723 ) C477_=_C734( C477 C734 ) C477_=_C735( C477 C735 ) \nC477_=_C741( C477 C741 ) C477_=_C742( C477 C742 ) C477_=_C750( C477 C750 ) C477_=_C760( C477 C760 ) C477_=_C783( C477 C783 ) C477_=_C784( C477 C784 ) \nC477_=_C790( C477 C790 ) C477_=_C799( C477 C799 ) C477_=_C819( C477 C819 ) C477_=_C849( C477 C849 ) C477_=_C851( C477 C851 ) C477_=_C852( C477 C852 ) \nC477_=_C855( C477 C855 ) C477_=_C857( C477 C857 ) C477_=_C870( C477 C870 ) C477_=_C873( C477 C873 ) C477_=_C875( C477 C875 ) C477_=_C878( C477 C878 ) \nC477_=_C904( C477 C904 ) C477_=_C905( C477 C905 ) C477_=_C906( C477 C906 ) C477_=_C912( C477 C912 ) C477_=_C918( C477 C918 ) C477_=_C932( C477 C932 ) \nC477_=_C936( C477 C936 ) C477_=_C943( C477 C943 ) C477_=_C948( C477 C948 ) C478_=_C485( C478 C485 ) C478_=_C553( C478 C553 ) C478_=_C560( C478 C560 ) \nC478_=_C577( C478 C577 ) C478_=_C600( C478 C600 ) C478_=_C604( C478 C604 ) C478_=_C606( C478 C606 ) C478_=_C608( C478 C608 ) C478_=_C643( C478 C643 ) \nC478_=_C647( C478 C647 ) C478_=_C648( C478 C648 ) C478_=_C661( C478 C661 ) C478_=_C678( C478 C678 ) C478_=_C682( C478 C682 ) C478_=_C688( C478 C688 ) \nC478_=_C692( C478 C692 ) C478_=_C696( C478 C696 ) C478_=_C701( C478 C701 ) C478_=_C711( C478 C711 ) C478_=_C713( C478 C713 ) C478_=_C722( C478 C722 ) \nC478_=_C734( C478 C734 ) C478_=_C742( C478 C742 ) C478_=_C743( C478 C743 ) C478_=_C756( C478 C756 ) C478_=_C759( C478 C759 ) C478_=_C763( C478 C763 ) \nC478_=_C772( C478 C772 ) C478_=_C781( C478 C781 ) C478_=_C784( C478 C784 ) C478_=_C796( C478 C796 ) C478_=_C812( C478 C812 ) C478_=_C818( C478 C818 ) \nC478_=_C834( C478 C834 ) C478_=_C837( C478 C837 ) C478_=_C840( C478 C840 ) C478_=_C844( C478 C844 ) C478_=_C846( C478 C846 ) C478_=_C860( C478 C860 ) \nC478_=_C862( C478 C862 ) C478_=_C863( C478 C863 ) C478_=_C876( C478 C876 ) C478_=_C880( C478 C880 ) C478_=_C890( C478 C890 ) C478_=_C909( C478 C909 ) \nC478_=_C911( C478 C911 ) C478_=_C913( C478 C913 ) C478_=_C917( C478 C917 ) C478_=_C918( C478 C918 ) C478_=_C923( C478 C923 ) C478_=_C927( C478 C927 ) \nC478_=_C930( C478 C930 ) C478_=_C933( C478 C933 ) C478_=_C943( C478 C943 ) C478_=_C945( C478 C945 ) C478_=_C948( C478 C948 ) C478_=_C949( C478 C949 ) \nC479_=_C530( C479 C530 ) C479_=_C531( C479 C531 ) C479_=_C554( C479 C554 ) C479_=_C580( C479 C580 ) C479_=_C584( C479 C584 ) C479_=_C590( C479 C590 ) \nC479_=_C597( C479 C597 ) C479_=_C598( C479 C598 ) C479_=_C601( C479 C601 ) C479_=_C602( C479 C602 ) C479_=_C603( C479 C603 ) C479_=_C628( C479 C628 ) \nC479_=_C630( C479 C630 ) C479_=_C632( C479 C632 ) C479_=_C641( C479 C641 ) C479_=_C667( C479 C667 ) C479_=_C683( C479 C683 ) C479_=_C690( C479 C690 ) \nC479_=_C720( C479 C720 ) C479_=_C734( C479 C734 ) C479_=_C739( C479 C739 ) C479_=_C746( C479 C746 ) C479_=_C757( C479 C757 ) C479_=_C758( C479 C758 ) \nC479_=_C761( C479 C761 ) C479_=_C770( C479 C770 ) C479_=_C771( C479 C771 ) C479_=_C772( C479 C772 ) C479_=_C793( C479 C793 ) C479_=_C804( C479 C804 ) \nC479_=_C805( C479 C805 ) C479_=_C807( C479 C807 ) C479_=_C810( C479 C810 ) C479_=_C859( C479 C859 ) C479_=_C880( C479 C880 ) C479_=_C889( C479 C889 ) \nC479_=_C895( C479 C895 ) C479_=_C905( C479 C905 ) C479_=_C908( C479 C908 ) C479_=_C917( C479 C917 ) C479_=_C922( C479 C922 ) C479_=_C927( C479 C927 ) \nC479_=_C934( C479 C934 ) C479_=_C938( C479 C938 ) C479_=_C939( C479 C939 ) C479_=_C943( C479 C943 ) C479_=_C946( C479 C946 ) C481_=_C483( C481 C483 ) \nC481_=_C494( C481 C494 ) C481_=_C504( C481 C504 ) C481_=_C512( C481 C512 ) C481_=_C522( C481 C522 ) C481_=_C535( C481 C535 ) C481_=_C542( C481 C542 ) \nC481_=_C546( C481 C546 ) C481_=_C547( C481 C547 ) C481_=_C591( C481 C591 ) C481_=_C592( C481 C592 ) C481_=_C594( C481 C594 ) C481_=_C612( C481 C612 ) \nC481_=_C622( C481 C622 ) C481_=_C625( C481 C625 ) C481_=_C658( C481 C658 ) C481_=_C666( C481 C666 ) C481_=_C680( C481 C680 ) C481_=_C694( C481 C694 ) \nC481_=_C700( C481 C700 ) C481_=_C709( C481 C709 ) C481_=_C718( C481 C718 ) C481_=_C725( C481 C725 ) C481_=_C732( C481 C732 ) C481_=_C736( C481 C736 ) \nC481_=_C737( C481 C737 ) C481_=_C749( C481 C749 ) C481_=_C754( C481 C754 ) C481_=_C764( C481 C764 ) C481_=_C770( C481 C770 ) C481_=_C783( C481 C783 ) \nC481_=_C797( C481 C797 ) C481_=_C806( C481 C806 ) C481_=_C809( C481 C809 ) C481_=_C811( C481 C811 ) C481_=_C813( C481 C813 ) C481_=_C814( C481 C814 ) \nC481_=_C822( C481 C822 ) C481_=_C827( C481 C827 ) C481_=_C845( C481 C845 ) C481_=_C850( C481 C850 ) C481_=_C854( C481 C854 ) C481_=_C855( C481 C855 ) \nC481_=_C862( C481 C862 ) C481_=_C867( C481 C867 ) C481_=_C872( C481 C872 ) C481_=_C884( C481 C884 ) C481_=_C886( C481 C886 ) C481_=_C887( C481 C887 ) \nC481_=_C891( C481 C891 ) C481_=_C896( C481 C896 ) C481_=_C897( C481 C897 ) C481_=_C899( C481 C899 ) C481_=_C900( C481 C900 ) C481_=_C901( C481 C901 ) \nC481_=_C906( C481 C906 ) C481_=_C926( C481 C926 ) C481_=_C934( C481 C934 ) C481_=_C942( C481 C942 ) C482_=_C491( C482 C491 ) C482_=_C496( C482 C496 ) \nC482_=_C502( C482 C502 ) C482_=_C507( C482 C507 ) C482_=_C519( C482 C519 ) C482_=_C524( C482 C524 ) C482_=_C540( C482 C540 ) C482_=_C545( C482 C545 ) \nC482_=_C546( C482 C546 ) C482_=_C548( C482 C548 ) C482_=_C549( C482 C549 ) C482_=_C558( C482 C558 ) C482_=_C583( C482 C583 ) C482_=_C598( C482 C598 ) \nC482_=_C609( C482 C609 ) C482_=_C637( C482 C637 ) C482_=_C645( C482 C645 ) C482_=_C646( C482 C646 ) C482_=_C647( C482 C647 ) C482_=_C669( C482 C669 ) \nC482_=_C671( C482 C671 ) C482_=_C684( C482 C684 ) C482_=_C687( C482 C687 ) C482_=_C697( C482 C697 ) C482_=_C698( C482 C698 ) C482_=_C704( C482 C704 ) \nC482_=_C711( C482 C711 ) C482_=_C716( C482 C716 ) C482_=_C720( C482 C720 ) C482_=_C723( C482 C723 ) C482_=_C730( C482 C730 ) C482_=_C734( C482 C734 ) \nC482_=_C740( C482 C740 ) C482_=_C744( C482 C744 ) C482_=_C752( C482 C752 ) C482_=_C766( C482 C766 ) C482_=_C767( C482 C767 ) C482_=_C776( C482 C776 ) \nC482_=_C779( C482 C779 ) C482_=_C789( C482 C789 ) C482_=_C799( C482 C799 ) C482_=_C811( C482 C811 ) C482_=_C831( C482 C831 ) C482_=_C835( C482 C835 ) \nC482_=_C847( C482 C847 ) C482_=_C849( C482 C849 ) C482_=_C868( C482 C868 ) C482_=_C870( C482 C870 ) C482_=_C873( C482 C873 ) C482_=_C875( C482 C875 ) \nC482_=_C878( C482 C878 ) C482_=_C881( C482 C881 ) C482_=_C885( C482 C885 ) C482_=_C895( C482 C895 ) C482_=_C911( C482 C911 ) C482_=_C912( C482 C912 ) \nC482_=_C918( C482 C918 ) C482_=_C923( C482 C923 ) C482_=_C935( C482 C935 ) C482_=_C940( C482 C940 ) C482_=_C947( C482 C947 ) C483_=_C484( C483 C484 ) \nC483_=_C485( C483 C485 ) C483_=_C488( C483 C488 ) C483_=_C492( C483 C492 ) C483_=_C494( C483 C494 ) C483_=_C496( C483 C496 ) C483_=_C500( C483 C500 ) \nC483_=_C552( C483 C552 ) C483_=_C584( C483 C584 ) C483_=_C594( C483 C594 ) C483_=_C595( C483 C595 ) C483_=_C619( C483 C619 ) C483_=_C622( C483 C622 ) \nC483_=_C625( C483 C625 ) C483_=_C632( C483 C632 ) C483_=_C633( C483 C633 ) C483_=_C651( C483 C651 ) C483_=_C658( C483 C658 ) C483_=_C667( C483 C667 ) \nC483_=_C676( C483 C676 ) C483_=_C679( C483 C679 ) C483_=_C686( C483 C686 ) C483_=_C687( C483 C687 ) C483_=_C699( C483 C699 ) C483_=_C717( C483 C717 ) \nC483_=_C736( C483 C736 ) C483_=_C744( C483 C744 ) C483_=_C745( C483 C745 ) C483_=_C748( C483 C748 ) C483_=_C751( C483 C751 ) C483_=_C755( C483 C755 ) \nC483_=_C758( C483 C758 ) C483_=_C760( C483 C760 ) C483_=_C762( C483 C762 ) C483_=_C764( C483 C764 ) C483_=_C768( C483 C768 ) C483_=_C776( C483 C776 ) \nC483_=_C783( C483 C783 ) C483_=_C797( C483 C797 ) C483_=_C801( C483 C801 ) C483_=_C806( C483 C806 ) C483_=_C814( C483 C814 ) C483_=_C822( C483 C822 ) \nC483_=_C823( C483 C823 ) C483_=_C825( C483 C825 ) C483_=_C838( C483 C838 ) C483_=_C843( C483 C843 ) C483_=_C846( C483 C846 ) C483_=_C850( C483 C850 ) \nC483_=_C853( C483 C853 ) C483_=_C854( C483 C854 ) C483_=_C867( C483 C867 ) C483_=_C872( C483 C872 ) C483_=_C879( C483 C879 ) C483_=_C883( C483 C883 ) \nC483_=_C884( C483 C884 ) C483_=_C886( C483 C886 ) C483_=_C887( C483 C887 ) C483_=_C895( C483 C895 ) C483_=_C897( C483 C897 ) C483_=_C899( C483 C899 ) \nC483_=_C900( C483 C900 ) C483_=_C902( C483 C902 ) C483_=_C903( C483 C903 ) C483_=_C916( C483 C916 ) C483_=_C919( C483 C919 ) C483_=_C939( C483 C939 ) \nC483_=_C944( C483 C944 ) C484_=_C485( C484 C485 ) C484_=_C488( C484 C488 ) C484_=_C492( C484 C492 ) C484_=_C500( C484 C500 ) C484_=_C505( C484 C505 ) \nC484_=_C534( C484 C534 ) C484_=_C535( C484 C535 ) C484_=_C541( C484 C541 ) C484_=_C549( C484 C549 ) C484_=_C558( C484 C558 ) C484_=_C563( C484 C563 ) \nC484_=_C590( C484 C590 ) C484_=_C595( C484 C595 ) C484_=_C632( C484 C632 ) C484_=_C650( C484 C650 ) C484_=_C654( C484 C654 ) C484_=_C663( C484 C663 ) \nC484_=_C666( C484 C666 ) C484_=_C675( C484 C675 ) C484_=_C676( C484 C676 ) C484_=_C677( C484 C677 ) C484_=_C687( C484 C687 ) C484_=_C688( C484 C688 ) \nC484_=_C692( C484 C692 ) C484_=_C693( C484 C693 ) C484_=_C699( C484 C699 ) C484_=_C731( C484 C731 ) C484_=_C740( C484 C740 ) C484_=_C745( C484 C745 ) \nC484_=_C746( C484 C746 ) C484_=_C748( C484 C748 ) C484_=_C751( C484 C751 ) C484_=_C762( C484 C762 ) C484_=_C766( C484 C766 ) C484_=_C768( C484 C768 ) \nC484_=_C774(</w:t>
      </w:r>
    </w:p>
    <w:p>
      <w:pPr>
        <w:pStyle w:val="PreformattedText"/>
        <w:bidi w:val="0"/>
        <w:spacing w:before="0" w:after="0"/>
        <w:jc w:val="left"/>
        <w:rPr/>
      </w:pPr>
      <w:r>
        <w:rPr/>
        <w:t xml:space="preserve"> </w:t>
      </w:r>
      <w:r>
        <w:rPr/>
        <w:t>C484 C774 ) C484_=_C781( C484 C781 ) C484_=_C788( C484 C788 ) C484_=_C801( C484 C801 ) C484_=_C806( C484 C806 ) C484_=_C811( C484 C811 ) \nC484_=_C824( C484 C824 ) C484_=_C838( C484 C838 ) C484_=_C846( C484 C846 ) C484_=_C849( C484 C849 ) C484_=_C852( C484 C852 ) C484_=_C853( C484 C853 ) \nC484_=_C856( C484 C856 ) C484_=_C865( C484 C865 ) C484_=_C877( C484 C877 ) C484_=_C882( C484 C882 ) C484_=_C886( C484 C886 ) C484_=_C887( C484 C887 ) \nC484_=_C896( C484 C896 ) C484_=_C897( C484 C897 ) C484_=_C898( C484 C898 ) C484_=_C903( C484 C903 ) C484_=_C912( C484 C912 ) C484_=_C914( C484 C914 ) \nC484_=_C917( C484 C917 ) C484_=_C919( C484 C919 ) C484_=_C928( C484 C928 ) C484_=_C935( C484 C935 ) C484_=_C949( C484 C949 ) C485_=_C492( C485 C492 ) \nC485_=_C500( C485 C500 ) C485_=_C522( C485 C522 ) C485_=_C540( C485 C540 ) C485_=_C577( C485 C577 ) C485_=_C582( C485 C582 ) C485_=_C595( C485 C595 ) \nC485_=_C600( C485 C600 ) C485_=_C604( C485 C604 ) C485_=_C606( C485 C606 ) C485_=_C608( C485 C608 ) C485_=_C620( C485 C620 ) C485_=_C631( C485 C631 ) \nC485_=_C632( C485 C632 ) C485_=_C647( C485 C647 ) C485_=_C648( C485 C648 ) C485_=_C676( C485 C676 ) C485_=_C682( C485 C682 ) C485_=_C687( C485 C687 ) \nC485_=_C699( C485 C699 ) C485_=_C707( C485 C707 ) C485_=_C722( C485 C722 ) C485_=_C734( C485 C734 ) C485_=_C743( C485 C743 ) C485_=_C745( C485 C745 ) \nC485_=_C748( C485 C748 ) C485_=_C751( C485 C751 ) C485_=_C755( C485 C755 ) C485_=_C756( C485 C756 ) C485_=_C759( C485 C759 ) C485_=_C762( C485 C762 ) \nC485_=_C763( C485 C763 ) C485_=_C768( C485 C768 ) C485_=_C778( C485 C778 ) C485_=_C781( C485 C781 ) C485_=_C791( C485 C791 ) C485_=_C801( C485 C801 ) \nC485_=_C806( C485 C806 ) C485_=_C822( C485 C822 ) C485_=_C838( C485 C838 ) C485_=_C845( C485 C845 ) C485_=_C846( C485 C846 ) C485_=_C848( C485 C848 ) \nC485_=_C853( C485 C853 ) C485_=_C862( C485 C862 ) C485_=_C877( C485 C877 ) C485_=_C887( C485 C887 ) C485_=_C897( C485 C897 ) C485_=_C900( C485 C900 ) \nC485_=_C903( C485 C903 ) C485_=_C905( C485 C905 ) C485_=_C906( C485 C906 ) C485_=_C909( C485 C909 ) C485_=_C917( C485 C917 ) C485_=_C919( C485 C919 ) \nC485_=_C922( C485 C922 ) C485_=_C923( C485 C923 ) C485_=_C938( C485 C938 ) C485_=_C946( C485 C946 ) C485_=_C948( C485 C948 ) C485_=_C949( C485 C949 ) \nC486_=_C498( C486 C498 ) C486_=_C517( C486 C517 ) C486_=_C534( C486 C534 ) C486_=_C545( C486 C545 ) C486_=_C551( C486 C551 ) C486_=_C553( C486 C553 ) \nC486_=_C564( C486 C564 ) C486_=_C570( C486 C570 ) C486_=_C589( C486 C589 ) C486_=_C615( C486 C615 ) C486_=_C617( C486 C617 ) C486_=_C626( C486 C626 ) \nC486_=_C629( C486 C629 ) C486_=_C630( C486 C630 ) C486_=_C633( C486 C633 ) C486_=_C635( C486 C635 ) C486_=_C641( C486 C641 ) C486_=_C646( C486 C646 ) \nC486_=_C647( C486 C647 ) C486_=_C649( C486 C649 ) C486_=_C651( C486 C651 ) C486_=_C655( C486 C655 ) C486_=_C679( C486 C679 ) C486_=_C741( C486 C741 ) \nC486_=_C753( C486 C753 ) C486_=_C760( C486 C760 ) C486_=_C761( C486 C761 ) C486_=_C774( C486 C774 ) C486_=_C775( C486 C775 ) C486_=_C779( C486 C779 ) \nC486_=_C781( C486 C781 ) C486_=_C784( C486 C784 ) C486_=_C788( C486 C788 ) C486_=_C813( C486 C813 ) C486_=_C819( C486 C819 ) C486_=_C822( C486 C822 ) \nC486_=_C835( C486 C835 ) C486_=_C836( C486 C836 ) C486_=_C842( C486 C842 ) C486_=_C843( C486 C843 ) C486_=_C848( C486 C848 ) C486_=_C862( C486 C862 ) \nC486_=_C864( C486 C864 ) C486_=_C879( C486 C879 ) C486_=_C882( C486 C882 ) C486_=_C913( C486 C913 ) C486_=_C919( C486 C919 ) C486_=_C921( C486 C921 ) \nC486_=_C938( C486 C938 ) C486_=_C945( C486 C945 ) C486_=_C946( C486 C946 ) C487_=_C499( C487 C499 ) C487_=_C507( C487 C507 ) C487_=_C508( C487 C508 ) \nC487_=_C513( C487 C513 ) C487_=_C524( C487 C524 ) C487_=_C526( C487 C526 ) C487_=_C532( C487 C532 ) C487_=_C545( C487 C545 ) C487_=_C557( C487 C557 ) \nC487_=_C615( C487 C615 ) C487_=_C616( C487 C616 ) C487_=_C621( C487 C621 ) C487_=_C623( C487 C623 ) C487_=_C628( C487 C628 ) C487_=_C637( C487 C637 ) \nC487_=_C649( C487 C649 ) C487_=_C652( C487 C652 ) C487_=_C665( C487 C665 ) C487_=_C671( C487 C671 ) C487_=_C693( C487 C693 ) C487_=_C699( C487 C699 ) \nC487_=_C700( C487 C700 ) C487_=_C701( C487 C701 ) C487_=_C705( C487 C705 ) C487_=_C728( C487 C728 ) C487_=_C729( C487 C729 ) C487_=_C733( C487 C733 ) \nC487_=_C741( C487 C741 ) C487_=_C754( C487 C754 ) C487_=_C756( C487 C756 ) C487_=_C757( C487 C757 ) C487_=_C760( C487 C760 ) C487_=_C781( C487 C781 ) \nC487_=_C782( C487 C782 ) C487_=_C785( C487 C785 ) C487_=_C801( C487 C801 ) C487_=_C803( C487 C803 ) C487_=_C804( C487 C804 ) C487_=_C810( C487 C810 ) \nC487_=_C825( C487 C825 ) C487_=_C828( C487 C828 ) C487_=_C833( C487 C833 ) C487_=_C853( C487 C853 ) C487_=_C860( C487 C860 ) C487_=_C862( C487 C862 ) \nC487_=_C889( C487 C889 ) C487_=_C894( C487 C894 ) C487_=_C898( C487 C898 ) C487_=_C916( C487 C916 ) C487_=_C929( C487 C929 ) C487_=_C939( C487 C939 ) \nC487_=_C944( C487 C944 ) C487_=_C949( C487 C949 ) C488_=_C496( C488 C496 ) C488_=_C505( C488 C505 ) C488_=_C539( C488 C539 ) C488_=_C541( C488 C541 ) \nC488_=_C558( C488 C558 ) C488_=_C590( C488 C590 ) C488_=_C596( C488 C596 ) C488_=_C611( C488 C611 ) C488_=_C621( C488 C621 ) C488_=_C633( C488 C633 ) \nC488_=_C639( C488 C639 ) C488_=_C650( C488 C650 ) C488_=_C651( C488 C651 ) C488_=_C653( C488 C653 ) C488_=_C667( C488 C667 ) C488_=_C677( C488 C677 ) \nC488_=_C714( C488 C714 ) C488_=_C717( C488 C717 ) C488_=_C718( C488 C718 ) C488_=_C731( C488 C731 ) C488_=_C732( C488 C732 ) C488_=_C741( C488 C741 ) \nC488_=_C758( C488 C758 ) C488_=_C760( C488 C760 ) C488_=_C788( C488 C788 ) C488_=_C811( C488 C811 ) C488_=_C819( C488 C819 ) C488_=_C822( C488 C822 ) \nC488_=_C823( C488 C823 ) C488_=_C845( C488 C845 ) C488_=_C848( C488 C848 ) C488_=_C849( C488 C849 ) C488_=_C856( C488 C856 ) C488_=_C870( C488 C870 ) \nC488_=_C873( C488 C873 ) C488_=_C878( C488 C878 ) C488_=_C887( C488 C887 ) C488_=_C895( C488 C895 ) C488_=_C904( C488 C904 ) C488_=_C914( C488 C914 ) \nC488_=_C926( C488 C926 ) C488_=_C935( C488 C935 ) C488_=_C944( C488 C944 ) C488_=_C949( C488 C949 ) C489_=_C490( C489 C490 ) C489_=_C491( C489 C491 ) \nC489_=_C492( C489 C492 ) C489_=_C493( C489 C493 ) C489_=_C503( C489 C503 ) C489_=_C506( C489 C506 ) C489_=_C508( C489 C508 ) C489_=_C523( C489 C523 ) \nC489_=_C531( C489 C531 ) C489_=_C544( C489 C544 ) C489_=_C559( C489 C559 ) C489_=_C563( C489 C563 ) C489_=_C565( C489 C565 ) C489_=_C582( C489 C582 ) \nC489_=_C591( C489 C591 ) C489_=_C596( C489 C596 ) C489_=_C617( C489 C617 ) C489_=_C622( C489 C622 ) C489_=_C631( C489 C631 ) C489_=_C638( C489 C638 ) \nC489_=_C645( C489 C645 ) C489_=_C652( C489 C652 ) C489_=_C654( C489 C654 ) C489_=_C655( C489 C655 ) C489_=_C656( C489 C656 ) C489_=_C657( C489 C657 ) \nC489_=_C663( C489 C663 ) C489_=_C664( C489 C664 ) C489_=_C665( C489 C665 ) C489_=_C666( C489 C666 ) C489_=_C667( C489 C667 ) C489_=_C669( C489 C669 ) \nC489_=_C677( C489 C677 ) C489_=_C679( C489 C679 ) C489_=_C683( C489 C683 ) C489_=_C710( C489 C710 ) C489_=_C711( C489 C711 ) C489_=_C722( C489 C722 ) \nC489_=_C756( C489 C756 ) C489_=_C765( C489 C765 ) C489_=_C772( C489 C772 ) C489_=_C773( C489 C773 ) C489_=_C775( C489 C775 ) C489_=_C780( C489 C780 ) \nC489_=_C781( C489 C781 ) C489_=_C782( C489 C782 ) C489_=_C783( C489 C783 ) C489_=_C789( C489 C789 ) C489_=_C790( C489 C790 ) C489_=_C810( C489 C810 ) \nC489_=_C813( C489 C813 ) C489_=_C816( C489 C816 ) C489_=_C824( C489 C824 ) C489_=_C831( C489 C831 ) C489_=_C832( C489 C832 ) C489_=_C834( C489 C834 ) \nC489_=_C850( C489 C850 ) C489_=_C851( C489 C851 ) C489_=_C853( C489 C853 ) C489_=_C855( C489 C855 ) C489_=_C857( C489 C857 ) C489_=_C865( C489 C865 ) \nC489_=_C866( C489 C866 ) C489_=_C873( C489 C873 ) C489_=_C883( C489 C883 ) C489_=_C898( C489 C898 ) C489_=_C907( C489 C907 ) C489_=_C908( C489 C908 ) \nC489_=_C909( C489 C909 ) C489_=_C910( C489 C910 ) C489_=_C935( C489 C935 ) C489_=_C939( C489 C939 ) C489_=_C940( C489 C940 ) C489_=_C941( C489 C941 ) \nC489_=_C948( C489 C948 ) C490_=_C491( C490 C491 ) C490_=_C492( C490 C492 ) C490_=_C493( C490 C493 ) C490_=_C501( C490 C501 ) C490_=_C502( C490 C502 ) \nC490_=_C503( C490 C503 ) C490_=_C504( C490 C504 ) C490_=_C505( C490 C505 ) C490_=_C506( C490 C506 ) C490_=_C507( C490 C507 ) C490_=_C508( C490 C508 ) \nC490_=_C523( C490 C523 ) C490_=_C525( C490 C525 ) C490_=_C539( C490 C539 ) C490_=_C540( C490 C540 ) C490_=_C541( C490 C541 ) C490_=_C542( C490 C542 ) \nC490_=_C543( C490 C543 ) C490_=_C544( C490 C544 ) C490_=_C545( C490 C545 ) C490_=_C546( C490 C546 ) C490_=_C559( C490 C559 ) C490_=_C565( C490 C565 ) \nC490_=_C582( C490 C582 ) C490_=_C617( C490 C617 ) C490_=_C638( C490 C638 ) C490_=_C644( C490 C644 ) C490_=_C652( C490 C652 ) C490_=_C654( C490 C654 ) \nC490_=_C655( C490 C655 ) C490_=_C656( C490 C656 ) C490_=_C657( C490 C657 ) C490_=_C664( C490 C664 ) C490_=_C672( C490 C672 ) C490_=_C683( C490 C683 ) \nC490_=_C694( C490 C694 ) C490_=_C701( C490 C701 ) C490_=_C728( C490 C728 ) C490_=_C772( C490 C772 ) C490_=_C773( C490 C773 ) C490_=_C776( C490 C776 ) \nC490_=_C789( C490 C789 ) C490_=_C807( C490 C807 ) C490_=_C810( C490 C810 ) C490_=_C832( C490 C832 ) C490_=_C853( C490 C853 ) C490_=_C855( C490 C855 ) \nC490_=_C857( C490 C857 ) C490_=_C860( C490 C860 ) C490_=_C862( C490 C862 ) C490_=_C868( C490 C868 ) C490_=_C883( C490 C883 ) C490_=_C898( C490 C898 ) \nC490_=_C907( C490 C907 ) C490_=_C908( C490 C908 ) C490_=_C909( C490 C909 ) C490_=_C913( C490 C913 ) C490_=_C914( C490 C914 ) C490_=_C922( C490 C922 ) \nC490_=_C923( C490 C923 ) C490_=_C924( C490 C924 ) C490_=_C939( C490 C939 ) C490_=_C940( C490 C940 ) C490_=_C943( C490 C943 ) C490_=_C945( C490 C945 ) \nC490_=_C948( C490 C948 ) C490_=_C949( C490 C949 ) C491_=_C492( C491 C492 ) C491_=_C493( C491 C493 ) C491_=_C498( C491 C498 ) C491_=_C499( C491 C499 ) \nC491_=_C502( C491 C502 ) C491_=_C524( C491 C524 ) C491_=_C539( C491 C539 ) C491_=_C558( C491 C558 ) C491_=_C559( C491 C559 ) C491_=_C560( C491 C560 ) \nC491_=_C583( C491 C583 ) C491_=_C589(</w:t>
      </w:r>
    </w:p>
    <w:p>
      <w:pPr>
        <w:pStyle w:val="PreformattedText"/>
        <w:bidi w:val="0"/>
        <w:spacing w:before="0" w:after="0"/>
        <w:jc w:val="left"/>
        <w:rPr/>
      </w:pPr>
      <w:r>
        <w:rPr/>
        <w:t xml:space="preserve"> </w:t>
      </w:r>
      <w:r>
        <w:rPr/>
        <w:t>C491 C589 ) C491_=_C594( C491 C594 ) C491_=_C595( C491 C595 ) C491_=_C637( C491 C637 ) C491_=_C646( C491 C646 ) \nC491_=_C653( C491 C653 ) C491_=_C654( C491 C654 ) C491_=_C655( C491 C655 ) C491_=_C656( C491 C656 ) C491_=_C657( C491 C657 ) C491_=_C668( C491 C668 ) \nC491_=_C698( C491 C698 ) C491_=_C713( C491 C713 ) C491_=_C714( C491 C714 ) C491_=_C733( C491 C733 ) C491_=_C734( C491 C734 ) C491_=_C752( C491 C752 ) \nC491_=_C766( C491 C766 ) C491_=_C767( C491 C767 ) C491_=_C768( C491 C768 ) C491_=_C772( C491 C772 ) C491_=_C773( C491 C773 ) C491_=_C782( C491 C782 ) \nC491_=_C786( C491 C786 ) C491_=_C803( C491 C803 ) C491_=_C819( C491 C819 ) C491_=_C820( C491 C820 ) C491_=_C847( C491 C847 ) C491_=_C857( C491 C857 ) \nC491_=_C886( C491 C886 ) C491_=_C897( C491 C897 ) C491_=_C907( C491 C907 ) C491_=_C908( C491 C908 ) C491_=_C909( C491 C909 ) C491_=_C911( C491 C911 ) \nC491_=_C914( C491 C914 ) C491_=_C918( C491 C918 ) C491_=_C925( C491 C925 ) C491_=_C930( C491 C930 ) C491_=_C931( C491 C931 ) C491_=_C937( C491 C937 ) \nC491_=_C938( C491 C938 ) C491_=_C939( C491 C939 ) C491_=_C947( C491 C947 ) C491_=_C948( C491 C948 ) C492_=_C493( C492 C493 ) C492_=_C500( C492 C500 ) \nC492_=_C521( C492 C521 ) C492_=_C527( C492 C527 ) C492_=_C541( C492 C541 ) C492_=_C574( C492 C574 ) C492_=_C579( C492 C579 ) C492_=_C591( C492 C591 ) \nC492_=_C592( C492 C592 ) C492_=_C595( C492 C595 ) C492_=_C630( C492 C630 ) C492_=_C632( C492 C632 ) C492_=_C654( C492 C654 ) C492_=_C655( C492 C655 ) \nC492_=_C656( C492 C656 ) C492_=_C657( C492 C657 ) C492_=_C676( C492 C676 ) C492_=_C684( C492 C684 ) C492_=_C687( C492 C687 ) C492_=_C688( C492 C688 ) \nC492_=_C699( C492 C699 ) C492_=_C707( C492 C707 ) C492_=_C730( C492 C730 ) C492_=_C735( C492 C735 ) C492_=_C745( C492 C745 ) C492_=_C748( C492 C748 ) \nC492_=_C751( C492 C751 ) C492_=_C762( C492 C762 ) C492_=_C768( C492 C768 ) C492_=_C772( C492 C772 ) C492_=_C773( C492 C773 ) C492_=_C780( C492 C780 ) \nC492_=_C798( C492 C798 ) C492_=_C799( C492 C799 ) C492_=_C801( C492 C801 ) C492_=_C804( C492 C804 ) C492_=_C806( C492 C806 ) C492_=_C828( C492 C828 ) \nC492_=_C830( C492 C830 ) C492_=_C838( C492 C838 ) C492_=_C846( C492 C846 ) C492_=_C853( C492 C853 ) C492_=_C857( C492 C857 ) C492_=_C874( C492 C874 ) \nC492_=_C887( C492 C887 ) C492_=_C897( C492 C897 ) C492_=_C898( C492 C898 ) C492_=_C901( C492 C901 ) C492_=_C903( C492 C903 ) C492_=_C907( C492 C907 ) \nC492_=_C908( C492 C908 ) C492_=_C909( C492 C909 ) C492_=_C913( C492 C913 ) C492_=_C919( C492 C919 ) C492_=_C925( C492 C925 ) C492_=_C928( C492 C928 ) \nC492_=_C939( C492 C939 ) C492_=_C944( C492 C944 ) C492_=_C948( C492 C948 ) C493_=_C496( C493 C496 ) C493_=_C518( C493 C518 ) C493_=_C521( C493 C521 ) \nC493_=_C541( C493 C541 ) C493_=_C552( C493 C552 ) C493_=_C577( C493 C577 ) C493_=_C582( C493 C582 ) C493_=_C599( C493 C599 ) C493_=_C628( C493 C628 ) \nC493_=_C629( C493 C629 ) C493_=_C632( C493 C632 ) C493_=_C654( C493 C654 ) C493_=_C655( C493 C655 ) C493_=_C656( C493 C656 ) C493_=_C657( C493 C657 ) \nC493_=_C659( C493 C659 ) C493_=_C669( C493 C669 ) C493_=_C672( C493 C672 ) C493_=_C673( C493 C673 ) C493_=_C693( C493 C693 ) C493_=_C695( C493 C695 ) \nC493_=_C725( C493 C725 ) C493_=_C729( C493 C729 ) C493_=_C735( C493 C735 ) C493_=_C749( C493 C749 ) C493_=_C753( C493 C753 ) C493_=_C757( C493 C757 ) \nC493_=_C758( C493 C758 ) C493_=_C772( C493 C772 ) C493_=_C773( C493 C773 ) C493_=_C774( C493 C774 ) C493_=_C782( C493 C782 ) C493_=_C787( C493 C787 ) \nC493_=_C794( C493 C794 ) C493_=_C796( C493 C796 ) C493_=_C797( C493 C797 ) C493_=_C803( C493 C803 ) C493_=_C810( C493 C810 ) C493_=_C817( C493 C817 ) \nC493_=_C826( C493 C826 ) C493_=_C831( C493 C831 ) C493_=_C853( C493 C853 ) C493_=_C857( C493 C857 ) C493_=_C858( C493 C858 ) C493_=_C868( C493 C868 ) \nC493_=_C874( C493 C874 ) C493_=_C884( C493 C884 ) C493_=_C888( C493 C888 ) C493_=_C892( C493 C892 ) C493_=_C893( C493 C893 ) C493_=_C894( C493 C894 ) \nC493_=_C896( C493 C896 ) C493_=_C897( C493 C897 ) C493_=_C904( C493 C904 ) C493_=_C907( C493 C907 ) C493_=_C908( C493 C908 ) C493_=_C909( C493 C909 ) \nC493_=_C915( C493 C915 ) C493_=_C916( C493 C916 ) C493_=_C921( C493 C921 ) C493_=_C922( C493 C922 ) C493_=_C929( C493 C929 ) C493_=_C930( C493 C930 ) \nC493_=_C933( C493 C933 ) C493_=_C939( C493 C939 ) C493_=_C943( C493 C943 ) C493_=_C947( C493 C947 ) C493_=_C948( C493 C948 ) C494_=_C495( C494 C495 ) \nC494_=_C522( C494 C522 ) C494_=_C548( C494 C548 ) C494_=_C551( C494 C551 ) C494_=_C556( C494 C556 ) C494_=_C570( C494 C570 ) C494_=_C573( C494 C573 ) \nC494_=_C578( C494 C578 ) C494_=_C586( C494 C586 ) C494_=_C594( C494 C594 ) C494_=_C620( C494 C620 ) C494_=_C624( C494 C624 ) C494_=_C625( C494 C625 ) \nC494_=_C638( C494 C638 ) C494_=_C639( C494 C639 ) C494_=_C640( C494 C640 ) C494_=_C645( C494 C645 ) C494_=_C646( C494 C646 ) C494_=_C654( C494 C654 ) \nC494_=_C658( C494 C658 ) C494_=_C659( C494 C659 ) C494_=_C661( C494 C661 ) C494_=_C671( C494 C671 ) C494_=_C684( C494 C684 ) C494_=_C685( C494 C685 ) \nC494_=_C691( C494 C691 ) C494_=_C698( C494 C698 ) C494_=_C706( C494 C706 ) C494_=_C711( C494 C711 ) C494_=_C723( C494 C723 ) C494_=_C724( C494 C724 ) \nC494_=_C727( C494 C727 ) C494_=_C728( C494 C728 ) C494_=_C736( C494 C736 ) C494_=_C747( C494 C747 ) C494_=_C748( C494 C748 ) C494_=_C751( C494 C751 ) \nC494_=_C758( C494 C758 ) C494_=_C762( C494 C762 ) C494_=_C764( C494 C764 ) C494_=_C766( C494 C766 ) C494_=_C770( C494 C770 ) C494_=_C774( C494 C774 ) \nC494_=_C775( C494 C775 ) C494_=_C778( C494 C778 ) C494_=_C783( C494 C783 ) C494_=_C787( C494 C787 ) C494_=_C797( C494 C797 ) C494_=_C802( C494 C802 ) \nC494_=_C806( C494 C806 ) C494_=_C814( C494 C814 ) C494_=_C817( C494 C817 ) C494_=_C818( C494 C818 ) C494_=_C820( C494 C820 ) C494_=_C837( C494 C837 ) \nC494_=_C839( C494 C839 ) C494_=_C845( C494 C845 ) C494_=_C854( C494 C854 ) C494_=_C855( C494 C855 ) C494_=_C856( C494 C856 ) C494_=_C858( C494 C858 ) \nC494_=_C859( C494 C859 ) C494_=_C860( C494 C860 ) C494_=_C864( C494 C864 ) C494_=_C867( C494 C867 ) C494_=_C872( C494 C872 ) C494_=_C876( C494 C876 ) \nC494_=_C883( C494 C883 ) C494_=_C884( C494 C884 ) C494_=_C885( C494 C885 ) C494_=_C886( C494 C886 ) C494_=_C888( C494 C888 ) C494_=_C894( C494 C894 ) \nC494_=_C898( C494 C898 ) C494_=_C899( C494 C899 ) C494_=_C900( C494 C900 ) C494_=_C902( C494 C902 ) C494_=_C910( C494 C910 ) C494_=_C917( C494 C917 ) \nC494_=_C931( C494 C931 ) C494_=_C945( C494 C945 ) C495_=_C507( C495 C507 ) C495_=_C518( C495 C518 ) C495_=_C519( C495 C519 ) C495_=_C521( C495 C521 ) \nC495_=_C531( C495 C531 ) C495_=_C537( C495 C537 ) C495_=_C555( C495 C555 ) C495_=_C564( C495 C564 ) C495_=_C584( C495 C584 ) C495_=_C587( C495 C587 ) \nC495_=_C603( C495 C603 ) C495_=_C604( C495 C604 ) C495_=_C607( C495 C607 ) C495_=_C609( C495 C609 ) C495_=_C612( C495 C612 ) C495_=_C628( C495 C628 ) \nC495_=_C648( C495 C648 ) C495_=_C651( C495 C651 ) C495_=_C658( C495 C658 ) C495_=_C659( C495 C659 ) C495_=_C661( C495 C661 ) C495_=_C663( C495 C663 ) \nC495_=_C708( C495 C708 ) C495_=_C744( C495 C744 ) C495_=_C752( C495 C752 ) C495_=_C759( C495 C759 ) C495_=_C766( C495 C766 ) C495_=_C774( C495 C774 ) \nC495_=_C775( C495 C775 ) C495_=_C794( C495 C794 ) C495_=_C800( C495 C800 ) C495_=_C803( C495 C803 ) C495_=_C809( C495 C809 ) C495_=_C843( C495 C843 ) \nC495_=_C858( C495 C858 ) C495_=_C859( C495 C859 ) C495_=_C860( C495 C860 ) C495_=_C866( C495 C866 ) C495_=_C875( C495 C875 ) C495_=_C876( C495 C876 ) \nC495_=_C883( C495 C883 ) C495_=_C886( C495 C886 ) C495_=_C890( C495 C890 ) C495_=_C891( C495 C891 ) C495_=_C896( C495 C896 ) C495_=_C903( C495 C903 ) \nC495_=_C906( C495 C906 ) C495_=_C908( C495 C908 ) C495_=_C910( C495 C910 ) C495_=_C931( C495 C931 ) C495_=_C934( C495 C934 ) C495_=_C940( C495 C940 ) \nC495_=_C941( C495 C941 ) C495_=_C943( C495 C943 ) C495_=_C945( C495 C945 ) C496_=_C498( C496 C498 ) C496_=_C514( C496 C514 ) C496_=_C518( C496 C518 ) \nC496_=_C541( C496 C541 ) C496_=_C546( C496 C546 ) C496_=_C562( C496 C562 ) C496_=_C565( C496 C565 ) C496_=_C582( C496 C582 ) C496_=_C633( C496 C633 ) \nC496_=_C645( C496 C645 ) C496_=_C651( C496 C651 ) C496_=_C654( C496 C654 ) C496_=_C662( C496 C662 ) C496_=_C667( C496 C667 ) C496_=_C669( C496 C669 ) \nC496_=_C672( C496 C672 ) C496_=_C684( C496 C684 ) C496_=_C687( C496 C687 ) C496_=_C703( C496 C703 ) C496_=_C704( C496 C704 ) C496_=_C717( C496 C717 ) \nC496_=_C725( C496 C725 ) C496_=_C735( C496 C735 ) C496_=_C752( C496 C752 ) C496_=_C758( C496 C758 ) C496_=_C760( C496 C760 ) C496_=_C776( C496 C776 ) \nC496_=_C777( C496 C777 ) C496_=_C778( C496 C778 ) C496_=_C779( C496 C779 ) C496_=_C789( C496 C789 ) C496_=_C794( C496 C794 ) C496_=_C811( C496 C811 ) \nC496_=_C822( C496 C822 ) C496_=_C823( C496 C823 ) C496_=_C826( C496 C826 ) C496_=_C849( C496 C849 ) C496_=_C858( C496 C858 ) C496_=_C861( C496 C861 ) \nC496_=_C862( C496 C862 ) C496_=_C863( C496 C863 ) C496_=_C864( C496 C864 ) C496_=_C870( C496 C870 ) C496_=_C875( C496 C875 ) C496_=_C887( C496 C887 ) \nC496_=_C893( C496 C893 ) C496_=_C895( C496 C895 ) C496_=_C896( C496 C896 ) C496_=_C911( C496 C911 ) C496_=_C912( C496 C912 ) C496_=_C916( C496 C916 ) \nC496_=_C923( C496 C923 ) C496_=_C929( C496 C929 ) C496_=_C940( C496 C940 ) C496_=_C944( C496 C944 ) C498_=_C509( C498 C509 ) C498_=_C517( C498 C517 ) \nC498_=_C520( C498 C520 ) C498_=_C564( C498 C564 ) C498_=_C570( C498 C570 ) C498_=_C589( C498 C589 ) C498_=_C610( C498 C610 ) C498_=_C617( C498 C617 ) \nC498_=_C618( C498 C618 ) C498_=_C630( C498 C630 ) C498_=_C635( C498 C635 ) C498_=_C653( C498 C653 ) C498_=_C654( C498 C654 ) C498_=_C662( C498 C662 ) \nC498_=_C668( C498 C668 ) C498_=_C693( C498 C693 ) C498_=_C705( C498 C705 ) C498_=_C722( C498 C722 ) C498_=_C728( C498 C728 ) C498_=_C733( C498 C733 ) \nC498_=_C749( C498 C749 ) C498_=_C760( C498 C760 ) C498_=_C761( C498 C761 ) C498_=_C768( C498 C768 ) C498_=_C776( C498 C776 ) C498_=_C777( C498 C777 ) \nC498_=_C778( C498 C778 ) C498_=_C779( C498 C779 ) C498_=_C815(</w:t>
      </w:r>
    </w:p>
    <w:p>
      <w:pPr>
        <w:pStyle w:val="PreformattedText"/>
        <w:bidi w:val="0"/>
        <w:spacing w:before="0" w:after="0"/>
        <w:jc w:val="left"/>
        <w:rPr/>
      </w:pPr>
      <w:r>
        <w:rPr/>
        <w:t xml:space="preserve"> </w:t>
      </w:r>
      <w:r>
        <w:rPr/>
        <w:t>C498 C815 ) C498_=_C822( C498 C822 ) C498_=_C830( C498 C830 ) C498_=_C842( C498 C842 ) \nC498_=_C843( C498 C843 ) C498_=_C848( C498 C848 ) C498_=_C851( C498 C851 ) C498_=_C861( C498 C861 ) C498_=_C862( C498 C862 ) C498_=_C863( C498 C863 ) \nC498_=_C864( C498 C864 ) C498_=_C881( C498 C881 ) C498_=_C886( C498 C886 ) C498_=_C888( C498 C888 ) C498_=_C892( C498 C892 ) C498_=_C897( C498 C897 ) \nC498_=_C911( C498 C911 ) C498_=_C912( C498 C912 ) C498_=_C935( C498 C935 ) C498_=_C940( C498 C940 ) C498_=_C947( C498 C947 ) C499_=_C500( C499 C500 ) \nC499_=_C510( C499 C510 ) C499_=_C523( C499 C523 ) C499_=_C532( C499 C532 ) C499_=_C544( C499 C544 ) C499_=_C559( C499 C559 ) C499_=_C560( C499 C560 ) \nC499_=_C578( C499 C578 ) C499_=_C600( C499 C600 ) C499_=_C621( C499 C621 ) C499_=_C628( C499 C628 ) C499_=_C634( C499 C634 ) C499_=_C637( C499 C637 ) \nC499_=_C646( C499 C646 ) C499_=_C649( C499 C649 ) C499_=_C652( C499 C652 ) C499_=_C668( C499 C668 ) C499_=_C669( C499 C669 ) C499_=_C670( C499 C670 ) \nC499_=_C671( C499 C671 ) C499_=_C678( C499 C678 ) C499_=_C687( C499 C687 ) C499_=_C712( C499 C712 ) C499_=_C713( C499 C713 ) C499_=_C714( C499 C714 ) \nC499_=_C733( C499 C733 ) C499_=_C735( C499 C735 ) C499_=_C738( C499 C738 ) C499_=_C739( C499 C739 ) C499_=_C741( C499 C741 ) C499_=_C757( C499 C757 ) \nC499_=_C760( C499 C760 ) C499_=_C761( C499 C761 ) C499_=_C766( C499 C766 ) C499_=_C767( C499 C767 ) C499_=_C773( C499 C773 ) C499_=_C784( C499 C784 ) \nC499_=_C785( C499 C785 ) C499_=_C786( C499 C786 ) C499_=_C787( C499 C787 ) C499_=_C788( C499 C788 ) C499_=_C819( C499 C819 ) C499_=_C820( C499 C820 ) \nC499_=_C833( C499 C833 ) C499_=_C867( C499 C867 ) C499_=_C869( C499 C869 ) C499_=_C898( C499 C898 ) C499_=_C907( C499 C907 ) C499_=_C914( C499 C914 ) \nC499_=_C930( C499 C930 ) C499_=_C931( C499 C931 ) C499_=_C939( C499 C939 ) C499_=_C942( C499 C942 ) C499_=_C944( C499 C944 ) C499_=_C947( C499 C947 ) \nC499_=_C949( C499 C949 ) C500_=_C501( C500 C501 ) C500_=_C508( C500 C508 ) C500_=_C510( C500 C510 ) C500_=_C516( C500 C516 ) C500_=_C529( C500 C529 ) \nC500_=_C566( C500 C566 ) C500_=_C573( C500 C573 ) C500_=_C581( C500 C581 ) C500_=_C582( C500 C582 ) C500_=_C583( C500 C583 ) C500_=_C584( C500 C584 ) \nC500_=_C585( C500 C585 ) C500_=_C595( C500 C595 ) C500_=_C616( C500 C616 ) C500_=_C625( C500 C625 ) C500_=_C626( C500 C626 ) C500_=_C632( C500 C632 ) \nC500_=_C668( C500 C668 ) C500_=_C669( C500 C669 ) C500_=_C670( C500 C670 ) C500_=_C671( C500 C671 ) C500_=_C673( C500 C673 ) C500_=_C676( C500 C676 ) \nC500_=_C677( C500 C677 ) C500_=_C685( C500 C685 ) C500_=_C686( C500 C686 ) C500_=_C687( C500 C687 ) C500_=_C698( C500 C698 ) C500_=_C699( C500 C699 ) \nC500_=_C715( C500 C715 ) C500_=_C719( C500 C719 ) C500_=_C739( C500 C739 ) C500_=_C745( C500 C745 ) C500_=_C748( C500 C748 ) C500_=_C750( C500 C750 ) \nC500_=_C751( C500 C751 ) C500_=_C759( C500 C759 ) C500_=_C762( C500 C762 ) C500_=_C765( C500 C765 ) C500_=_C768( C500 C768 ) C500_=_C784( C500 C784 ) \nC500_=_C785( C500 C785 ) C500_=_C786( C500 C786 ) C500_=_C787( C500 C787 ) C500_=_C788( C500 C788 ) C500_=_C789( C500 C789 ) C500_=_C796( C500 C796 ) \nC500_=_C801( C500 C801 ) C500_=_C806( C500 C806 ) C500_=_C813( C500 C813 ) C500_=_C821( C500 C821 ) C500_=_C823( C500 C823 ) C500_=_C838( C500 C838 ) \nC500_=_C846( C500 C846 ) C500_=_C847( C500 C847 ) C500_=_C851( C500 C851 ) C500_=_C852( C500 C852 ) C500_=_C853( C500 C853 ) C500_=_C861( C500 C861 ) \nC500_=_C867( C500 C867 ) C500_=_C870( C500 C870 ) C500_=_C875( C500 C875 ) C500_=_C876( C500 C876 ) C500_=_C877( C500 C877 ) C500_=_C881( C500 C881 ) \nC500_=_C887( C500 C887 ) C500_=_C889( C500 C889 ) C500_=_C897( C500 C897 ) C500_=_C903( C500 C903 ) C500_=_C919( C500 C919 ) C500_=_C920( C500 C920 ) \nC500_=_C925( C500 C925 ) C500_=_C927( C500 C927 ) C500_=_C928( C500 C928 ) C500_=_C929( C500 C929 ) C500_=_C930( C500 C930 ) C500_=_C932( C500 C932 ) \nC500_=_C942( C500 C942 ) C501_=_C502( C501 C502 ) C501_=_C503( C501 C503 ) C501_=_C504( C501 C504 ) C501_=_C505( C501 C505 ) C501_=_C506( C501 C506 ) \nC501_=_C507( C501 C507 ) C501_=_C508( C501 C508 ) C501_=_C520( C501 C520 ) C501_=_C521( C501 C521 ) C501_=_C522( C501 C522 ) C501_=_C523( C501 C523 ) \nC501_=_C547( C501 C547 ) C501_=_C552( C501 C552 ) C501_=_C572( C501 C572 ) C501_=_C581( C501 C581 ) C501_=_C582( C501 C582 ) C501_=_C583( C501 C583 ) \nC501_=_C584( C501 C584 ) C501_=_C585( C501 C585 ) C501_=_C588( C501 C588 ) C501_=_C596( C501 C596 ) C501_=_C597( C501 C597 ) C501_=_C619( C501 C619 ) \nC501_=_C620( C501 C620 ) C501_=_C621( C501 C621 ) C501_=_C638( C501 C638 ) C501_=_C655( C501 C655 ) C501_=_C672( C501 C672 ) C501_=_C677( C501 C677 ) \nC501_=_C685( C501 C685 ) C501_=_C686( C501 C686 ) C501_=_C687( C501 C687 ) C501_=_C688( C501 C688 ) C501_=_C697( C501 C697 ) C501_=_C698( C501 C698 ) \nC501_=_C719( C501 C719 ) C501_=_C721( C501 C721 ) C501_=_C726( C501 C726 ) C501_=_C735( C501 C735 ) C501_=_C750( C501 C750 ) C501_=_C760( C501 C760 ) \nC501_=_C783( C501 C783 ) C501_=_C789( C501 C789 ) C501_=_C791( C501 C791 ) C501_=_C795( C501 C795 ) C501_=_C816( C501 C816 ) C501_=_C834( C501 C834 ) \nC501_=_C841( C501 C841 ) C501_=_C849( C501 C849 ) C501_=_C852( C501 C852 ) C501_=_C867( C501 C867 ) C501_=_C868( C501 C868 ) C501_=_C869( C501 C869 ) \nC501_=_C879( C501 C879 ) C501_=_C889( C501 C889 ) C501_=_C905( C501 C905 ) C501_=_C913( C501 C913 ) C501_=_C914( C501 C914 ) C501_=_C916( C501 C916 ) \nC501_=_C918( C501 C918 ) C501_=_C921( C501 C921 ) C501_=_C929( C501 C929 ) C501_=_C930( C501 C930 ) C501_=_C932( C501 C932 ) C501_=_C943( C501 C943 ) \nC502_=_C503( C502 C503 ) C502_=_C504( C502 C504 ) C502_=_C505( C502 C505 ) C502_=_C506( C502 C506 ) C502_=_C507( C502 C507 ) C502_=_C508( C502 C508 ) \nC502_=_C513( C502 C513 ) C502_=_C520( C502 C520 ) C502_=_C521( C502 C521 ) C502_=_C522( C502 C522 ) C502_=_C523( C502 C523 ) C502_=_C524( C502 C524 ) \nC502_=_C529( C502 C529 ) C502_=_C558( C502 C558 ) C502_=_C559( C502 C559 ) C502_=_C583( C502 C583 ) C502_=_C637( C502 C637 ) C502_=_C642( C502 C642 ) \nC502_=_C646( C502 C646 ) C502_=_C650( C502 C650 ) C502_=_C655( C502 C655 ) C502_=_C672( C502 C672 ) C502_=_C682( C502 C682 ) C502_=_C685( C502 C685 ) \nC502_=_C686( C502 C686 ) C502_=_C687( C502 C687 ) C502_=_C688( C502 C688 ) C502_=_C698( C502 C698 ) C502_=_C715( C502 C715 ) C502_=_C736( C502 C736 ) \nC502_=_C738( C502 C738 ) C502_=_C740( C502 C740 ) C502_=_C752( C502 C752 ) C502_=_C765( C502 C765 ) C502_=_C766( C502 C766 ) C502_=_C767( C502 C767 ) \nC502_=_C769( C502 C769 ) C502_=_C789( C502 C789 ) C502_=_C795( C502 C795 ) C502_=_C805( C502 C805 ) C502_=_C818( C502 C818 ) C502_=_C828( C502 C828 ) \nC502_=_C829( C502 C829 ) C502_=_C844( C502 C844 ) C502_=_C847( C502 C847 ) C502_=_C868( C502 C868 ) C502_=_C869( C502 C869 ) C502_=_C870( C502 C870 ) \nC502_=_C891( C502 C891 ) C502_=_C892( C502 C892 ) C502_=_C900( C502 C900 ) C502_=_C913( C502 C913 ) C502_=_C914( C502 C914 ) C502_=_C916( C502 C916 ) \nC502_=_C918( C502 C918 ) C502_=_C920( C502 C920 ) C502_=_C921( C502 C921 ) C502_=_C933( C502 C933 ) C502_=_C935( C502 C935 ) C502_=_C937( C502 C937 ) \nC502_=_C938( C502 C938 ) C502_=_C947( C502 C947 ) C502_=_C949( C502 C949 ) C503_=_C504( C503 C504 ) C503_=_C505( C503 C505 ) C503_=_C506( C503 C506 ) \nC503_=_C507( C503 C507 ) C503_=_C508( C503 C508 ) C503_=_C513( C503 C513 ) C503_=_C527( C503 C527 ) C503_=_C529( C503 C529 ) C503_=_C531( C503 C531 ) \nC503_=_C539( C503 C539 ) C503_=_C558( C503 C558 ) C503_=_C589( C503 C589 ) C503_=_C591( C503 C591 ) C503_=_C617( C503 C617 ) C503_=_C624( C503 C624 ) \nC503_=_C633( C503 C633 ) C503_=_C635( C503 C635 ) C503_=_C640( C503 C640 ) C503_=_C645( C503 C645 ) C503_=_C655( C503 C655 ) C503_=_C672( C503 C672 ) \nC503_=_C674( C503 C674 ) C503_=_C677( C503 C677 ) C503_=_C680( C503 C680 ) C503_=_C682( C503 C682 ) C503_=_C710( C503 C710 ) C503_=_C711( C503 C711 ) \nC503_=_C712( C503 C712 ) C503_=_C751( C503 C751 ) C503_=_C753( C503 C753 ) C503_=_C756( C503 C756 ) C503_=_C765( C503 C765 ) C503_=_C769( C503 C769 ) \nC503_=_C770( C503 C770 ) C503_=_C771( C503 C771 ) C503_=_C773( C503 C773 ) C503_=_C775( C503 C775 ) C503_=_C784( C503 C784 ) C503_=_C789( C503 C789 ) \nC503_=_C790( C503 C790 ) C503_=_C796( C503 C796 ) C503_=_C814( C503 C814 ) C503_=_C815( C503 C815 ) C503_=_C816( C503 C816 ) C503_=_C817( C503 C817 ) \nC503_=_C818( C503 C818 ) C503_=_C824( C503 C824 ) C503_=_C838( C503 C838 ) C503_=_C850( C503 C850 ) C503_=_C851( C503 C851 ) C503_=_C857( C503 C857 ) \nC503_=_C861( C503 C861 ) C503_=_C865( C503 C865 ) C503_=_C868( C503 C868 ) C503_=_C869( C503 C869 ) C503_=_C873( C503 C873 ) C503_=_C893( C503 C893 ) \nC503_=_C902( C503 C902 ) C503_=_C905( C503 C905 ) C503_=_C909( C503 C909 ) C503_=_C913( C503 C913 ) C503_=_C914( C503 C914 ) C503_=_C917( C503 C917 ) \nC503_=_C924( C503 C924 ) C503_=_C929( C503 C929 ) C503_=_C935( C503 C935 ) C503_=_C940( C503 C940 ) C503_=_C948( C503 C948 ) C504_=_C505( C504 C505 ) \nC504_=_C506( C504 C506 ) C504_=_C507( C504 C507 ) C504_=_C508( C504 C508 ) C504_=_C516( C504 C516 ) C504_=_C521( C504 C521 ) C504_=_C533( C504 C533 ) \nC504_=_C542( C504 C542 ) C504_=_C543( C504 C543 ) C504_=_C547( C504 C547 ) C504_=_C548( C504 C548 ) C504_=_C558( C504 C558 ) C504_=_C573( C504 C573 ) \nC504_=_C578( C504 C578 ) C504_=_C579( C504 C579 ) C504_=_C580( C504 C580 ) C504_=_C587( C504 C587 ) C504_=_C588( C504 C588 ) C504_=_C589( C504 C589 ) \nC504_=_C590( C504 C590 ) C504_=_C591( C504 C591 ) C504_=_C607( C504 C607 ) C504_=_C622( C504 C622 ) C504_=_C666( C504 C666 ) C504_=_C670( C504 C670 ) \nC504_=_C672( C504 C672 ) C504_=_C674( C504 C674 ) C504_=_C675( C504 C675 ) C504_=_C679( C504 C679 ) C504_=_C686( C504 C686 ) C504_=_C700( C504 C700 ) \nC504_=_C701( C504 C701 ) C504_=_C719( C504 C719 ) C504_=_C720( C504 C720 ) C504_=_C732( C504 C732 ) C504_=_C737( C504 C737 ) C504_=_C741( C504 C741 ) \nC504_=_C746( C504 C746 ) C504_=_C749( C504 C749 ) C504_=_C754( C504 C754 ) C504_=_C777(</w:t>
      </w:r>
    </w:p>
    <w:p>
      <w:pPr>
        <w:pStyle w:val="PreformattedText"/>
        <w:bidi w:val="0"/>
        <w:spacing w:before="0" w:after="0"/>
        <w:jc w:val="left"/>
        <w:rPr/>
      </w:pPr>
      <w:r>
        <w:rPr/>
        <w:t xml:space="preserve"> </w:t>
      </w:r>
      <w:r>
        <w:rPr/>
        <w:t>C504 C777 ) C504_=_C789( C504 C789 ) C504_=_C794( C504 C794 ) \nC504_=_C799( C504 C799 ) C504_=_C809( C504 C809 ) C504_=_C811( C504 C811 ) C504_=_C814( C504 C814 ) C504_=_C827( C504 C827 ) C504_=_C831( C504 C831 ) \nC504_=_C845( C504 C845 ) C504_=_C850( C504 C850 ) C504_=_C862( C504 C862 ) C504_=_C868( C504 C868 ) C504_=_C885( C504 C885 ) C504_=_C891( C504 C891 ) \nC504_=_C896( C504 C896 ) C504_=_C897( C504 C897 ) C504_=_C901( C504 C901 ) C504_=_C908( C504 C908 ) C504_=_C912( C504 C912 ) C504_=_C913( C504 C913 ) \nC504_=_C914( C504 C914 ) C504_=_C920( C504 C920 ) C504_=_C934( C504 C934 ) C504_=_C941( C504 C941 ) C504_=_C942( C504 C942 ) C504_=_C943( C504 C943 ) \nC505_=_C506( C505 C506 ) C505_=_C507( C505 C507 ) C505_=_C508( C505 C508 ) C505_=_C541( C505 C541 ) C505_=_C555( C505 C555 ) C505_=_C558( C505 C558 ) \nC505_=_C561( C505 C561 ) C505_=_C587( C505 C587 ) C505_=_C602( C505 C602 ) C505_=_C604( C505 C604 ) C505_=_C605( C505 C605 ) C505_=_C607( C505 C607 ) \nC505_=_C618( C505 C618 ) C505_=_C621( C505 C621 ) C505_=_C632( C505 C632 ) C505_=_C633( C505 C633 ) C505_=_C648( C505 C648 ) C505_=_C650( C505 C650 ) \nC505_=_C665( C505 C665 ) C505_=_C669( C505 C669 ) C505_=_C672( C505 C672 ) C505_=_C677( C505 C677 ) C505_=_C716( C505 C716 ) C505_=_C731( C505 C731 ) \nC505_=_C746( C505 C746 ) C505_=_C755( C505 C755 ) C505_=_C763( C505 C763 ) C505_=_C764( C505 C764 ) C505_=_C765( C505 C765 ) C505_=_C767( C505 C767 ) \nC505_=_C773( C505 C773 ) C505_=_C777( C505 C777 ) C505_=_C788( C505 C788 ) C505_=_C789( C505 C789 ) C505_=_C792( C505 C792 ) C505_=_C795( C505 C795 ) \nC505_=_C807( C505 C807 ) C505_=_C811( C505 C811 ) C505_=_C818( C505 C818 ) C505_=_C825( C505 C825 ) C505_=_C826( C505 C826 ) C505_=_C849( C505 C849 ) \nC505_=_C856( C505 C856 ) C505_=_C861( C505 C861 ) C505_=_C864( C505 C864 ) C505_=_C868( C505 C868 ) C505_=_C871( C505 C871 ) C505_=_C893( C505 C893 ) \nC505_=_C900( C505 C900 ) C505_=_C904( C505 C904 ) C505_=_C905( C505 C905 ) C505_=_C907( C505 C907 ) C505_=_C909( C505 C909 ) C505_=_C913( C505 C913 ) \nC505_=_C914( C505 C914 ) C505_=_C923( C505 C923 ) C505_=_C929( C505 C929 ) C505_=_C931( C505 C931 ) C505_=_C935( C505 C935 ) C505_=_C942( C505 C942 ) \nC505_=_C943( C505 C943 ) C505_=_C945( C505 C945 ) C505_=_C949( C505 C949 ) C506_=_C507( C506 C507 ) C506_=_C508( C506 C508 ) C506_=_C514( C506 C514 ) \nC506_=_C526( C506 C526 ) C506_=_C531( C506 C531 ) C506_=_C555( C506 C555 ) C506_=_C587( C506 C587 ) C506_=_C591( C506 C591 ) C506_=_C605( C506 C605 ) \nC506_=_C617( C506 C617 ) C506_=_C623( C506 C623 ) C506_=_C636( C506 C636 ) C506_=_C645( C506 C645 ) C506_=_C653( C506 C653 ) C506_=_C665( C506 C665 ) \nC506_=_C669( C506 C669 ) C506_=_C670( C506 C670 ) C506_=_C672( C506 C672 ) C506_=_C675( C506 C675 ) C506_=_C677( C506 C677 ) C506_=_C686( C506 C686 ) \nC506_=_C705( C506 C705 ) C506_=_C710( C506 C710 ) C506_=_C716( C506 C716 ) C506_=_C743( C506 C743 ) C506_=_C752( C506 C752 ) C506_=_C756( C506 C756 ) \nC506_=_C763( C506 C763 ) C506_=_C765( C506 C765 ) C506_=_C773( C506 C773 ) C506_=_C775( C506 C775 ) C506_=_C777( C506 C777 ) C506_=_C789( C506 C789 ) \nC506_=_C790( C506 C790 ) C506_=_C795( C506 C795 ) C506_=_C797( C506 C797 ) C506_=_C802( C506 C802 ) C506_=_C803( C506 C803 ) C506_=_C804( C506 C804 ) \nC506_=_C816( C506 C816 ) C506_=_C850( C506 C850 ) C506_=_C851( C506 C851 ) C506_=_C854( C506 C854 ) C506_=_C864( C506 C864 ) C506_=_C865( C506 C865 ) \nC506_=_C868( C506 C868 ) C506_=_C871( C506 C871 ) C506_=_C873( C506 C873 ) C506_=_C884( C506 C884 ) C506_=_C891( C506 C891 ) C506_=_C907( C506 C907 ) \nC506_=_C909( C506 C909 ) C506_=_C911( C506 C911 ) C506_=_C913( C506 C913 ) C506_=_C914( C506 C914 ) C506_=_C924( C506 C924 ) C506_=_C929( C506 C929 ) \nC506_=_C935( C506 C935 ) C506_=_C939( C506 C939 ) C506_=_C945( C506 C945 ) C507_=_C508( C507 C508 ) C507_=_C519( C507 C519 ) C507_=_C526( C507 C526 ) \nC507_=_C545( C507 C545 ) C507_=_C557( C507 C557 ) C507_=_C587( C507 C587 ) C507_=_C652( C507 C652 ) C507_=_C665( C507 C665 ) C507_=_C669( C507 C669 ) \nC507_=_C671( C507 C671 ) C507_=_C672( C507 C672 ) C507_=_C696( C507 C696 ) C507_=_C699( C507 C699 ) C507_=_C720( C507 C720 ) C507_=_C723( C507 C723 ) \nC507_=_C729( C507 C729 ) C507_=_C734( C507 C734 ) C507_=_C736( C507 C736 ) C507_=_C740( C507 C740 ) C507_=_C785( C507 C785 ) C507_=_C789( C507 C789 ) \nC507_=_C794( C507 C794 ) C507_=_C799( C507 C799 ) C507_=_C800( C507 C800 ) C507_=_C803( C507 C803 ) C507_=_C808( C507 C808 ) C507_=_C816( C507 C816 ) \nC507_=_C828( C507 C828 ) C507_=_C859( C507 C859 ) C507_=_C863( C507 C863 ) C507_=_C866( C507 C866 ) C507_=_C868( C507 C868 ) C507_=_C873( C507 C873 ) \nC507_=_C875( C507 C875 ) C507_=_C876( C507 C876 ) C507_=_C878( C507 C878 ) C507_=_C889( C507 C889 ) C507_=_C890( C507 C890 ) C507_=_C899( C507 C899 ) \nC507_=_C906( C507 C906 ) C507_=_C913( C507 C913 ) C507_=_C914( C507 C914 ) C507_=_C925( C507 C925 ) C507_=_C941( C507 C941 ) C507_=_C945( C507 C945 ) \nC508_=_C510( C508 C510 ) C508_=_C516( C508 C516 ) C508_=_C519( C508 C519 ) C508_=_C523( C508 C523 ) C508_=_C529( C508 C529 ) C508_=_C544( C508 C544 ) \nC508_=_C559( C508 C559 ) C508_=_C565( C508 C565 ) C508_=_C566( C508 C566 ) C508_=_C573( C508 C573 ) C508_=_C582( C508 C582 ) C508_=_C614( C508 C614 ) \nC508_=_C615( C508 C615 ) C508_=_C616( C508 C616 ) C508_=_C617( C508 C617 ) C508_=_C626( C508 C626 ) C508_=_C638( C508 C638 ) C508_=_C652( C508 C652 ) \nC508_=_C656( C508 C656 ) C508_=_C664( C508 C664 ) C508_=_C672( C508 C672 ) C508_=_C673( C508 C673 ) C508_=_C681( C508 C681 ) C508_=_C683( C508 C683 ) \nC508_=_C700( C508 C700 ) C508_=_C701( C508 C701 ) C508_=_C705( C508 C705 ) C508_=_C728( C508 C728 ) C508_=_C736( C508 C736 ) C508_=_C739( C508 C739 ) \nC508_=_C750( C508 C750 ) C508_=_C754( C508 C754 ) C508_=_C756( C508 C756 ) C508_=_C759( C508 C759 ) C508_=_C765( C508 C765 ) C508_=_C781( C508 C781 ) \nC508_=_C782( C508 C782 ) C508_=_C789( C508 C789 ) C508_=_C801( C508 C801 ) C508_=_C803( C508 C803 ) C508_=_C804( C508 C804 ) C508_=_C810( C508 C810 ) \nC508_=_C821( C508 C821 ) C508_=_C825( C508 C825 ) C508_=_C832( C508 C832 ) C508_=_C840( C508 C840 ) C508_=_C847( C508 C847 ) C508_=_C851( C508 C851 ) \nC508_=_C852( C508 C852 ) C508_=_C853( C508 C853 ) C508_=_C855( C508 C855 ) C508_=_C860( C508 C860 ) C508_=_C861( C508 C861 ) C508_=_C868( C508 C868 ) \nC508_=_C870( C508 C870 ) C508_=_C875( C508 C875 ) C508_=_C876( C508 C876 ) C508_=_C883( C508 C883 ) C508_=_C898( C508 C898 ) C508_=_C899( C508 C899 ) \nC508_=_C903( C508 C903 ) C508_=_C906( C508 C906 ) C508_=_C913( C508 C913 ) C508_=_C914( C508 C914 ) C508_=_C917( C508 C917 ) C508_=_C920( C508 C920 ) \nC508_=_C927( C508 C927 ) C508_=_C933( C508 C933 ) C508_=_C940( C508 C940 ) C508_=_C949( C508 C949 ) C509_=_C510( C509 C510 ) C509_=_C516( C509 C516 ) \nC509_=_C519( C509 C519 ) C509_=_C520( C509 C520 ) C509_=_C540( C509 C540 ) C509_=_C560( C509 C560 ) C509_=_C566( C509 C566 ) C509_=_C587( C509 C587 ) \nC509_=_C610( C509 C610 ) C509_=_C625( C509 C625 ) C509_=_C634( C509 C634 ) C509_=_C639( C509 C639 ) C509_=_C650( C509 C650 ) C509_=_C651( C509 C651 ) \nC509_=_C655( C509 C655 ) C509_=_C656( C509 C656 ) C509_=_C668( C509 C668 ) C509_=_C673( C509 C673 ) C509_=_C674( C509 C674 ) C509_=_C681( C509 C681 ) \nC509_=_C693( C509 C693 ) C509_=_C705( C509 C705 ) C509_=_C711( C509 C711 ) C509_=_C715( C509 C715 ) C509_=_C716( C509 C716 ) C509_=_C718( C509 C718 ) \nC509_=_C729( C509 C729 ) C509_=_C733( C509 C733 ) C509_=_C749( C509 C749 ) C509_=_C757( C509 C757 ) C509_=_C761( C509 C761 ) C509_=_C762( C509 C762 ) \nC509_=_C769( C509 C769 ) C509_=_C778( C509 C778 ) C509_=_C779( C509 C779 ) C509_=_C780( C509 C780 ) C509_=_C784( C509 C784 ) C509_=_C787( C509 C787 ) \nC509_=_C790( C509 C790 ) C509_=_C795( C509 C795 ) C509_=_C825( C509 C825 ) C509_=_C830( C509 C830 ) C509_=_C832( C509 C832 ) C509_=_C836( C509 C836 ) \nC509_=_C841( C509 C841 ) C509_=_C846( C509 C846 ) C509_=_C849( C509 C849 ) C509_=_C861( C509 C861 ) C509_=_C864( C509 C864 ) C509_=_C869( C509 C869 ) \nC509_=_C879( C509 C879 ) C509_=_C881( C509 C881 ) C509_=_C892( C509 C892 ) C509_=_C893( C509 C893 ) C509_=_C904( C509 C904 ) C509_=_C909( C509 C909 ) \nC509_=_C911( C509 C911 ) C509_=_C912( C509 C912 ) C509_=_C915( C509 C915 ) C509_=_C924( C509 C924 ) C509_=_C927( C509 C927 ) C509_=_C929( C509 C929 ) \nC509_=_C930( C509 C930 ) C509_=_C937( C509 C937 ) C509_=_C940( C509 C940 ) C509_=_C941( C509 C941 ) C509_=_C943( C509 C943 ) C509_=_C944( C509 C944 ) \nC509_=_C947( C509 C947 ) C509_=_C948( C509 C948 ) C510_=_C516( C510 C516 ) C510_=_C529( C510 C529 ) C510_=_C530( C510 C530 ) C510_=_C544( C510 C544 ) \nC510_=_C559( C510 C559 ) C510_=_C566( C510 C566 ) C510_=_C573( C510 C573 ) C510_=_C599( C510 C599 ) C510_=_C600( C510 C600 ) C510_=_C605( C510 C605 ) \nC510_=_C606( C510 C606 ) C510_=_C609( C510 C609 ) C510_=_C616( C510 C616 ) C510_=_C620( C510 C620 ) C510_=_C621( C510 C621 ) C510_=_C626( C510 C626 ) \nC510_=_C628( C510 C628 ) C510_=_C634( C510 C634 ) C510_=_C637( C510 C637 ) C510_=_C646( C510 C646 ) C510_=_C647( C510 C647 ) C510_=_C650( C510 C650 ) \nC510_=_C652( C510 C652 ) C510_=_C655( C510 C655 ) C510_=_C656( C510 C656 ) C510_=_C671( C510 C671 ) C510_=_C673( C510 C673 ) C510_=_C674( C510 C674 ) \nC510_=_C691( C510 C691 ) C510_=_C715( C510 C715 ) C510_=_C720( C510 C720 ) C510_=_C739( C510 C739 ) C510_=_C750( C510 C750 ) C510_=_C757( C510 C757 ) \nC510_=_C758( C510 C758 ) C510_=_C759( C510 C759 ) C510_=_C761( C510 C761 ) C510_=_C763( C510 C763 ) C510_=_C764( C510 C764 ) C510_=_C765( C510 C765 ) \nC510_=_C766( C510 C766 ) C510_=_C768( C510 C768 ) C510_=_C776( C510 C776 ) C510_=_C784( C510 C784 ) C510_=_C790( C510 C790 ) C510_=_C821( C510 C821 ) \nC510_=_C838( C510 C838 ) C510_=_C847( C510 C847 ) C510_=_C850( C510 C850 ) C510_=_C851( C510 C851 ) C510_=_C858( C510 C858 ) C510_=_C861( C510 C861 ) \nC510_=_C869( C510 C869 ) C510_=_C870( C510 C870 ) C510_=_C875( C510 C875 ) C510_=_C876( C510 C876 ) C510_=_C889(</w:t>
      </w:r>
    </w:p>
    <w:p>
      <w:pPr>
        <w:pStyle w:val="PreformattedText"/>
        <w:bidi w:val="0"/>
        <w:spacing w:before="0" w:after="0"/>
        <w:jc w:val="left"/>
        <w:rPr/>
      </w:pPr>
      <w:r>
        <w:rPr/>
        <w:t xml:space="preserve"> </w:t>
      </w:r>
      <w:r>
        <w:rPr/>
        <w:t>C510 C889 ) C510_=_C904( C510 C904 ) \nC510_=_C911( C510 C911 ) C510_=_C915( C510 C915 ) C510_=_C920( C510 C920 ) C510_=_C927( C510 C927 ) C510_=_C933( C510 C933 ) C510_=_C939( C510 C939 ) \nC510_=_C941( C510 C941 ) C510_=_C943( C510 C943 ) C510_=_C944( C510 C944 ) C510_=_C947( C510 C947 ) C510_=_C948( C510 C948 ) C511_=_C524( C511 C524 ) \nC511_=_C530( C511 C530 ) C511_=_C535( C511 C535 ) C511_=_C536( C511 C536 ) C511_=_C537( C511 C537 ) C511_=_C543( C511 C543 ) C511_=_C544( C511 C544 ) \nC511_=_C550( C511 C550 ) C511_=_C553( C511 C553 ) C511_=_C556( C511 C556 ) C511_=_C571( C511 C571 ) C511_=_C572( C511 C572 ) C511_=_C595( C511 C595 ) \nC511_=_C612( C511 C612 ) C511_=_C615( C511 C615 ) C511_=_C624( C511 C624 ) C511_=_C644( C511 C644 ) C511_=_C662( C511 C662 ) C511_=_C663( C511 C663 ) \nC511_=_C675( C511 C675 ) C511_=_C676( C511 C676 ) C511_=_C677( C511 C677 ) C511_=_C678( C511 C678 ) C511_=_C700( C511 C700 ) C511_=_C722( C511 C722 ) \nC511_=_C732( C511 C732 ) C511_=_C755( C511 C755 ) C511_=_C774( C511 C774 ) C511_=_C777( C511 C777 ) C511_=_C782( C511 C782 ) C511_=_C785( C511 C785 ) \nC511_=_C805( C511 C805 ) C511_=_C806( C511 C806 ) C511_=_C825( C511 C825 ) C511_=_C828( C511 C828 ) C511_=_C829( C511 C829 ) C511_=_C834( C511 C834 ) \nC511_=_C838( C511 C838 ) C511_=_C840( C511 C840 ) C511_=_C841( C511 C841 ) C511_=_C848( C511 C848 ) C511_=_C853( C511 C853 ) C511_=_C869( C511 C869 ) \nC511_=_C870( C511 C870 ) C511_=_C876( C511 C876 ) C511_=_C877( C511 C877 ) C511_=_C878( C511 C878 ) C511_=_C879( C511 C879 ) C511_=_C880( C511 C880 ) \nC511_=_C885( C511 C885 ) C511_=_C899( C511 C899 ) C511_=_C906( C511 C906 ) C511_=_C914( C511 C914 ) C511_=_C915( C511 C915 ) C511_=_C916( C511 C916 ) \nC511_=_C917( C511 C917 ) C511_=_C922( C511 C922 ) C511_=_C927( C511 C927 ) C511_=_C934( C511 C934 ) C511_=_C937( C511 C937 ) C511_=_C943( C511 C943 ) \nC511_=_C945( C511 C945 ) C511_=_C949( C511 C949 ) C512_=_C513( C512 C513 ) C512_=_C514( C512 C514 ) C512_=_C515( C512 C515 ) C512_=_C516( C512 C516 ) \nC512_=_C517( C512 C517 ) C512_=_C554( C512 C554 ) C512_=_C575( C512 C575 ) C512_=_C580( C512 C580 ) C512_=_C592( C512 C592 ) C512_=_C593( C512 C593 ) \nC512_=_C612( C512 C612 ) C512_=_C619( C512 C619 ) C512_=_C622( C512 C622 ) C512_=_C673( C512 C673 ) C512_=_C674( C512 C674 ) C512_=_C679( C512 C679 ) \nC512_=_C680( C512 C680 ) C512_=_C681( C512 C681 ) C512_=_C682( C512 C682 ) C512_=_C694( C512 C694 ) C512_=_C700( C512 C700 ) C512_=_C703( C512 C703 ) \nC512_=_C706( C512 C706 ) C512_=_C707( C512 C707 ) C512_=_C708( C512 C708 ) C512_=_C709( C512 C709 ) C512_=_C725( C512 C725 ) C512_=_C727( C512 C727 ) \nC512_=_C730( C512 C730 ) C512_=_C731( C512 C731 ) C512_=_C770( C512 C770 ) C512_=_C791( C512 C791 ) C512_=_C796( C512 C796 ) C512_=_C809( C512 C809 ) \nC512_=_C813( C512 C813 ) C512_=_C822( C512 C822 ) C512_=_C827( C512 C827 ) C512_=_C828( C512 C828 ) C512_=_C838( C512 C838 ) C512_=_C855( C512 C855 ) \nC512_=_C857( C512 C857 ) C512_=_C859( C512 C859 ) C512_=_C864( C512 C864 ) C512_=_C865( C512 C865 ) C512_=_C875( C512 C875 ) C512_=_C876( C512 C876 ) \nC512_=_C884( C512 C884 ) C512_=_C887( C512 C887 ) C512_=_C892( C512 C892 ) C512_=_C893( C512 C893 ) C512_=_C894( C512 C894 ) C512_=_C906( C512 C906 ) \nC512_=_C910( C512 C910 ) C512_=_C915( C512 C915 ) C512_=_C918( C512 C918 ) C512_=_C919( C512 C919 ) C512_=_C922( C512 C922 ) C512_=_C926( C512 C926 ) \nC512_=_C935( C512 C935 ) C512_=_C941( C512 C941 ) C512_=_C948( C512 C948 ) C513_=_C514( C513 C514 ) C513_=_C515( C513 C515 ) C513_=_C516( C513 C516 ) \nC513_=_C524( C513 C524 ) C513_=_C527( C513 C527 ) C513_=_C529( C513 C529 ) C513_=_C532( C513 C532 ) C513_=_C539( C513 C539 ) C513_=_C544( C513 C544 ) \nC513_=_C545( C513 C545 ) C513_=_C558( C513 C558 ) C513_=_C614( C513 C614 ) C513_=_C616( C513 C616 ) C513_=_C623( C513 C623 ) C513_=_C626( C513 C626 ) \nC513_=_C636( C513 C636 ) C513_=_C637( C513 C637 ) C513_=_C642( C513 C642 ) C513_=_C658( C513 C658 ) C513_=_C665( C513 C665 ) C513_=_C671( C513 C671 ) \nC513_=_C672( C513 C672 ) C513_=_C673( C513 C673 ) C513_=_C674( C513 C674 ) C513_=_C679( C513 C679 ) C513_=_C680( C513 C680 ) C513_=_C681( C513 C681 ) \nC513_=_C682( C513 C682 ) C513_=_C693( C513 C693 ) C513_=_C710( C513 C710 ) C513_=_C711( C513 C711 ) C513_=_C712( C513 C712 ) C513_=_C715( C513 C715 ) \nC513_=_C769( C513 C769 ) C513_=_C771( C513 C771 ) C513_=_C775( C513 C775 ) C513_=_C776( C513 C776 ) C513_=_C783( C513 C783 ) C513_=_C786( C513 C786 ) \nC513_=_C791( C513 C791 ) C513_=_C815( C513 C815 ) C513_=_C816( C513 C816 ) C513_=_C817( C513 C817 ) C513_=_C818( C513 C818 ) C513_=_C840( C513 C840 ) \nC513_=_C842( C513 C842 ) C513_=_C853( C513 C853 ) C513_=_C854( C513 C854 ) C513_=_C856( C513 C856 ) C513_=_C857( C513 C857 ) C513_=_C862( C513 C862 ) \nC513_=_C865( C513 C865 ) C513_=_C894( C513 C894 ) C513_=_C898( C513 C898 ) C513_=_C900( C513 C900 ) C513_=_C916( C513 C916 ) C513_=_C918( C513 C918 ) \nC513_=_C919( C513 C919 ) C513_=_C920( C513 C920 ) C513_=_C929( C513 C929 ) C513_=_C933( C513 C933 ) C513_=_C934( C513 C934 ) C513_=_C937( C513 C937 ) \nC513_=_C938( C513 C938 ) C513_=_C941( C513 C941 ) C513_=_C948( C513 C948 ) C513_=_C949( C513 C949 ) C514_=_C515( C514 C515 ) C514_=_C516( C514 C516 ) \nC514_=_C562( C514 C562 ) C514_=_C565( C514 C565 ) C514_=_C574( C514 C574 ) C514_=_C578( C514 C578 ) C514_=_C579( C514 C579 ) C514_=_C580( C514 C580 ) \nC514_=_C582( C514 C582 ) C514_=_C636( C514 C636 ) C514_=_C645( C514 C645 ) C514_=_C653( C514 C653 ) C514_=_C673( C514 C673 ) C514_=_C674( C514 C674 ) \nC514_=_C675( C514 C675 ) C514_=_C679( C514 C679 ) C514_=_C680( C514 C680 ) C514_=_C681( C514 C681 ) C514_=_C682( C514 C682 ) C514_=_C703( C514 C703 ) \nC514_=_C705( C514 C705 ) C514_=_C707( C514 C707 ) C514_=_C708( C514 C708 ) C514_=_C713( C514 C713 ) C514_=_C717( C514 C717 ) C514_=_C718( C514 C718 ) \nC514_=_C724( C514 C724 ) C514_=_C725( C514 C725 ) C514_=_C726( C514 C726 ) C514_=_C743( C514 C743 ) C514_=_C744( C514 C744 ) C514_=_C746( C514 C746 ) \nC514_=_C748( C514 C748 ) C514_=_C763( C514 C763 ) C514_=_C769( C514 C769 ) C514_=_C791( C514 C791 ) C514_=_C797( C514 C797 ) C514_=_C802( C514 C802 ) \nC514_=_C804( C514 C804 ) C514_=_C807( C514 C807 ) C514_=_C826( C514 C826 ) C514_=_C850( C514 C850 ) C514_=_C857( C514 C857 ) C514_=_C865( C514 C865 ) \nC514_=_C871( C514 C871 ) C514_=_C872( C514 C872 ) C514_=_C875( C514 C875 ) C514_=_C884( C514 C884 ) C514_=_C888( C514 C888 ) C514_=_C891( C514 C891 ) \nC514_=_C900( C514 C900 ) C514_=_C918( C514 C918 ) C514_=_C919( C514 C919 ) C514_=_C941( C514 C941 ) C514_=_C948( C514 C948 ) C515_=_C516( C515 C516 ) \nC515_=_C520( C515 C520 ) C515_=_C525( C515 C525 ) C515_=_C542( C515 C542 ) C515_=_C579( C515 C579 ) C515_=_C591( C515 C591 ) C515_=_C594( C515 C594 ) \nC515_=_C599( C515 C599 ) C515_=_C607( C515 C607 ) C515_=_C608( C515 C608 ) C515_=_C636( C515 C636 ) C515_=_C662( C515 C662 ) C515_=_C672( C515 C672 ) \nC515_=_C673( C515 C673 ) C515_=_C674( C515 C674 ) C515_=_C676( C515 C676 ) C515_=_C679( C515 C679 ) C515_=_C680( C515 C680 ) C515_=_C681( C515 C681 ) \nC515_=_C682( C515 C682 ) C515_=_C717( C515 C717 ) C515_=_C728( C515 C728 ) C515_=_C729( C515 C729 ) C515_=_C733( C515 C733 ) C515_=_C736( C515 C736 ) \nC515_=_C737( C515 C737 ) C515_=_C741( C515 C741 ) C515_=_C742( C515 C742 ) C515_=_C743( C515 C743 ) C515_=_C747( C515 C747 ) C515_=_C780( C515 C780 ) \nC515_=_C781( C515 C781 ) C515_=_C791( C515 C791 ) C515_=_C792( C515 C792 ) C515_=_C802( C515 C802 ) C515_=_C808( C515 C808 ) C515_=_C812( C515 C812 ) \nC515_=_C813( C515 C813 ) C515_=_C815( C515 C815 ) C515_=_C821( C515 C821 ) C515_=_C825( C515 C825 ) C515_=_C827( C515 C827 ) C515_=_C829( C515 C829 ) \nC515_=_C830( C515 C830 ) C515_=_C833( C515 C833 ) C515_=_C836( C515 C836 ) C515_=_C837( C515 C837 ) C515_=_C839( C515 C839 ) C515_=_C842( C515 C842 ) \nC515_=_C852( C515 C852 ) C515_=_C857( C515 C857 ) C515_=_C860( C515 C860 ) C515_=_C867( C515 C867 ) C515_=_C870( C515 C870 ) C515_=_C872( C515 C872 ) \nC515_=_C891( C515 C891 ) C515_=_C895( C515 C895 ) C515_=_C898( C515 C898 ) C515_=_C903( C515 C903 ) C515_=_C907( C515 C907 ) C515_=_C910( C515 C910 ) \nC515_=_C911( C515 C911 ) C515_=_C918( C515 C918 ) C515_=_C919( C515 C919 ) C515_=_C926( C515 C926 ) C515_=_C936( C515 C936 ) C515_=_C940( C515 C940 ) \nC515_=_C941( C515 C941 ) C515_=_C944( C515 C944 ) C515_=_C946( C515 C946 ) C515_=_C948( C515 C948 ) C516_=_C521( C516 C521 ) C516_=_C525( C516 C525 ) \nC516_=_C529( C516 C529 ) C516_=_C537( C516 C537 ) C516_=_C543( C516 C543 ) C516_=_C558( C516 C558 ) C516_=_C566( C516 C566 ) C516_=_C568( C516 C568 ) \nC516_=_C573( C516 C573 ) C516_=_C587( C516 C587 ) C516_=_C616( C516 C616 ) C516_=_C622( C516 C622 ) C516_=_C623( C516 C623 ) C516_=_C626( C516 C626 ) \nC516_=_C634( C516 C634 ) C516_=_C639( C516 C639 ) C516_=_C666( C516 C666 ) C516_=_C673( C516 C673 ) C516_=_C674( C516 C674 ) C516_=_C679( C516 C679 ) \nC516_=_C680( C516 C680 ) C516_=_C681( C516 C681 ) C516_=_C682( C516 C682 ) C516_=_C686( C516 C686 ) C516_=_C695( C516 C695 ) C516_=_C700( C516 C700 ) \nC516_=_C706( C516 C706 ) C516_=_C711( C516 C711 ) C516_=_C719( C516 C719 ) C516_=_C720( C516 C720 ) C516_=_C733( C516 C733 ) C516_=_C739( C516 C739 ) \nC516_=_C742( C516 C742 ) C516_=_C750( C516 C750 ) C516_=_C751( C516 C751 ) C516_=_C757( C516 C757 ) C516_=_C759( C516 C759 ) C516_=_C761( C516 C761 ) \nC516_=_C762( C516 C762 ) C516_=_C765( C516 C765 ) C516_=_C779( C516 C779 ) C516_=_C787( C516 C787 ) C516_=_C791( C516 C791 ) C516_=_C794( C516 C794 ) \nC516_=_C795( C516 C795 ) C516_=_C821( C516 C821 ) C516_=_C836( C516 C836 ) C516_=_C847( C516 C847 ) C516_=_C851( C516 C851 ) C516_=_C857( C516 C857 ) \nC516_=_C861( C516 C861 ) C516_=_C864( C516 C864 ) C516_=_C870( C516 C870 ) C516_=_C875( C516 C875 ) C516_=_C876( C516 C876 ) C516_=_C879( C516 C879 ) \nC516_=_C885( C516 C885 ) C516_=_C887( C516 C887 ) C516_=_C892( C516 C892 ) C516_=_C901( C516 C901 ) C516_=_C904( C516 C904 ) C516_=_C909(</w:t>
      </w:r>
    </w:p>
    <w:p>
      <w:pPr>
        <w:pStyle w:val="PreformattedText"/>
        <w:bidi w:val="0"/>
        <w:spacing w:before="0" w:after="0"/>
        <w:jc w:val="left"/>
        <w:rPr/>
      </w:pPr>
      <w:r>
        <w:rPr/>
        <w:t xml:space="preserve"> </w:t>
      </w:r>
      <w:r>
        <w:rPr/>
        <w:t>C516 C909 ) \nC516_=_C912( C516 C912 ) C516_=_C918( C516 C918 ) C516_=_C919( C516 C919 ) C516_=_C920( C516 C920 ) C516_=_C924( C516 C924 ) C516_=_C927( C516 C927 ) \nC516_=_C930( C516 C930 ) C516_=_C938( C516 C938 ) C516_=_C939( C516 C939 ) C516_=_C941( C516 C941 ) C516_=_C948( C516 C948 ) C517_=_C518( C517 C518 ) \nC517_=_C519( C517 C519 ) C517_=_C530( C517 C530 ) C517_=_C560( C517 C560 ) C517_=_C564( C517 C564 ) C517_=_C571( C517 C571 ) C517_=_C573( C517 C573 ) \nC517_=_C575( C517 C575 ) C517_=_C576( C517 C576 ) C517_=_C589( C517 C589 ) C517_=_C593( C517 C593 ) C517_=_C617( C517 C617 ) C517_=_C630( C517 C630 ) \nC517_=_C635( C517 C635 ) C517_=_C683( C517 C683 ) C517_=_C684( C517 C684 ) C517_=_C690( C517 C690 ) C517_=_C703( C517 C703 ) C517_=_C710( C517 C710 ) \nC517_=_C712( C517 C712 ) C517_=_C730( C517 C730 ) C517_=_C737( C517 C737 ) C517_=_C748( C517 C748 ) C517_=_C760( C517 C760 ) C517_=_C761( C517 C761 ) \nC517_=_C769( C517 C769 ) C517_=_C772( C517 C772 ) C517_=_C779( C517 C779 ) C517_=_C792( C517 C792 ) C517_=_C793( C517 C793 ) C517_=_C794( C517 C794 ) \nC517_=_C802( C517 C802 ) C517_=_C812( C517 C812 ) C517_=_C822( C517 C822 ) C517_=_C827( C517 C827 ) C517_=_C833( C517 C833 ) C517_=_C838( C517 C838 ) \nC517_=_C842( C517 C842 ) C517_=_C843( C517 C843 ) C517_=_C848( C517 C848 ) C517_=_C853( C517 C853 ) C517_=_C864( C517 C864 ) C517_=_C871( C517 C871 ) \nC517_=_C872( C517 C872 ) C517_=_C873( C517 C873 ) C517_=_C875( C517 C875 ) C517_=_C882( C517 C882 ) C517_=_C890( C517 C890 ) C517_=_C893( C517 C893 ) \nC517_=_C894( C517 C894 ) C517_=_C905( C517 C905 ) C517_=_C908( C517 C908 ) C517_=_C912( C517 C912 ) C517_=_C915( C517 C915 ) C517_=_C920( C517 C920 ) \nC517_=_C931( C517 C931 ) C517_=_C933( C517 C933 ) C517_=_C935( C517 C935 ) C518_=_C519( C518 C519 ) C518_=_C521( C518 C521 ) C518_=_C531( C518 C531 ) \nC518_=_C541( C518 C541 ) C518_=_C582( C518 C582 ) C518_=_C583( C518 C583 ) C518_=_C607( C518 C607 ) C518_=_C612( C518 C612 ) C518_=_C628( C518 C628 ) \nC518_=_C648( C518 C648 ) C518_=_C663( C518 C663 ) C518_=_C664( C518 C664 ) C518_=_C669( C518 C669 ) C518_=_C672( C518 C672 ) C518_=_C681( C518 C681 ) \nC518_=_C683( C518 C683 ) C518_=_C684( C518 C684 ) C518_=_C697( C518 C697 ) C518_=_C708( C518 C708 ) C518_=_C722( C518 C722 ) C518_=_C725( C518 C725 ) \nC518_=_C728( C518 C728 ) C518_=_C731( C518 C731 ) C518_=_C735( C518 C735 ) C518_=_C737( C518 C737 ) C518_=_C750( C518 C750 ) C518_=_C771( C518 C771 ) \nC518_=_C772( C518 C772 ) C518_=_C773( C518 C773 ) C518_=_C785( C518 C785 ) C518_=_C792( C518 C792 ) C518_=_C793( C518 C793 ) C518_=_C794( C518 C794 ) \nC518_=_C801( C518 C801 ) C518_=_C823( C518 C823 ) C518_=_C826( C518 C826 ) C518_=_C827( C518 C827 ) C518_=_C835( C518 C835 ) C518_=_C836( C518 C836 ) \nC518_=_C843( C518 C843 ) C518_=_C844( C518 C844 ) C518_=_C857( C518 C857 ) C518_=_C858( C518 C858 ) C518_=_C871( C518 C871 ) C518_=_C872( C518 C872 ) \nC518_=_C873( C518 C873 ) C518_=_C883( C518 C883 ) C518_=_C891( C518 C891 ) C518_=_C893( C518 C893 ) C518_=_C894( C518 C894 ) C518_=_C896( C518 C896 ) \nC518_=_C912( C518 C912 ) C518_=_C913( C518 C913 ) C518_=_C914( C518 C914 ) C518_=_C916( C518 C916 ) C518_=_C920( C518 C920 ) C518_=_C929( C518 C929 ) \nC518_=_C931( C518 C931 ) C518_=_C940( C518 C940 ) C518_=_C942( C518 C942 ) C519_=_C521( C519 C521 ) C519_=_C531( C519 C531 ) C519_=_C545( C519 C545 ) \nC519_=_C560( C519 C560 ) C519_=_C607( C519 C607 ) C519_=_C612( C519 C612 ) C519_=_C614( C519 C614 ) C519_=_C625( C519 C625 ) C519_=_C628( C519 C628 ) \nC519_=_C648( C519 C648 ) C519_=_C650( C519 C650 ) C519_=_C651( C519 C651 ) C519_=_C656( C519 C656 ) C519_=_C663( C519 C663 ) C519_=_C669( C519 C669 ) \nC519_=_C671( C519 C671 ) C519_=_C681( C519 C681 ) C519_=_C683( C519 C683 ) C519_=_C684( C519 C684 ) C519_=_C708( C519 C708 ) C519_=_C720( C519 C720 ) \nC519_=_C723( C519 C723 ) C519_=_C729( C519 C729 ) C519_=_C734( C519 C734 ) C519_=_C736( C519 C736 ) C519_=_C749( C519 C749 ) C519_=_C761( C519 C761 ) \nC519_=_C769( C519 C769 ) C519_=_C772( C519 C772 ) C519_=_C792( C519 C792 ) C519_=_C793( C519 C793 ) C519_=_C794( C519 C794 ) C519_=_C799( C519 C799 ) \nC519_=_C801( C519 C801 ) C519_=_C830( C519 C830 ) C519_=_C832( C519 C832 ) C519_=_C840( C519 C840 ) C519_=_C841( C519 C841 ) C519_=_C843( C519 C843 ) \nC519_=_C846( C519 C846 ) C519_=_C849( C519 C849 ) C519_=_C852( C519 C852 ) C519_=_C860( C519 C860 ) C519_=_C871( C519 C871 ) C519_=_C872( C519 C872 ) \nC519_=_C873( C519 C873 ) C519_=_C875( C519 C875 ) C519_=_C878( C519 C878 ) C519_=_C883( C519 C883 ) C519_=_C891( C519 C891 ) C519_=_C893( C519 C893 ) \nC519_=_C899( C519 C899 ) C519_=_C903( C519 C903 ) C519_=_C906( C519 C906 ) C519_=_C912( C519 C912 ) C519_=_C917( C519 C917 ) C519_=_C920( C519 C920 ) \nC519_=_C927( C519 C927 ) C519_=_C931( C519 C931 ) C519_=_C933( C519 C933 ) C519_=_C937( C519 C937 ) C519_=_C940( C519 C940 ) C519_=_C947( C519 C947 ) \nC520_=_C521( C520 C521 ) C520_=_C522( C520 C522 ) C520_=_C523( C520 C523 ) C520_=_C548( C520 C548 ) C520_=_C549( C520 C549 ) C520_=_C558( C520 C558 ) \nC520_=_C564( C520 C564 ) C520_=_C565( C520 C565 ) C520_=_C568( C520 C568 ) C520_=_C579( C520 C579 ) C520_=_C591( C520 C591 ) C520_=_C597( C520 C597 ) \nC520_=_C598( C520 C598 ) C520_=_C610( C520 C610 ) C520_=_C636( C520 C636 ) C520_=_C655( C520 C655 ) C520_=_C663( C520 C663 ) C520_=_C668( C520 C668 ) \nC520_=_C669( C520 C669 ) C520_=_C685( C520 C685 ) C520_=_C686( C520 C686 ) C520_=_C687( C520 C687 ) C520_=_C688( C520 C688 ) C520_=_C693( C520 C693 ) \nC520_=_C705( C520 C705 ) C520_=_C714( C520 C714 ) C520_=_C717( C520 C717 ) C520_=_C733( C520 C733 ) C520_=_C740( C520 C740 ) C520_=_C775( C520 C775 ) \nC520_=_C778( C520 C778 ) C520_=_C792( C520 C792 ) C520_=_C795( C520 C795 ) C520_=_C812( C520 C812 ) C520_=_C813( C520 C813 ) C520_=_C821( C520 C821 ) \nC520_=_C824( C520 C824 ) C520_=_C827( C520 C827 ) C520_=_C830( C520 C830 ) C520_=_C833( C520 C833 ) C520_=_C837( C520 C837 ) C520_=_C841( C520 C841 ) \nC520_=_C869( C520 C869 ) C520_=_C870( C520 C870 ) C520_=_C871( C520 C871 ) C520_=_C873( C520 C873 ) C520_=_C887( C520 C887 ) C520_=_C892( C520 C892 ) \nC520_=_C895( C520 C895 ) C520_=_C898( C520 C898 ) C520_=_C907( C520 C907 ) C520_=_C913( C520 C913 ) C520_=_C916( C520 C916 ) C520_=_C921( C520 C921 ) \nC520_=_C925( C520 C925 ) C520_=_C931( C520 C931 ) C520_=_C932( C520 C932 ) C520_=_C939( C520 C939 ) C520_=_C940( C520 C940 ) C521_=_C522( C521 C522 ) \nC521_=_C523( C521 C523 ) C521_=_C531( C521 C531 ) C521_=_C543( C521 C543 ) C521_=_C552( C521 C552 ) C521_=_C558( C521 C558 ) C521_=_C579( C521 C579 ) \nC521_=_C607( C521 C607 ) C521_=_C612( C521 C612 ) C521_=_C628( C521 C628 ) C521_=_C629( C521 C629 ) C521_=_C630( C521 C630 ) C521_=_C648( C521 C648 ) \nC521_=_C655( C521 C655 ) C521_=_C663( C521 C663 ) C521_=_C685( C521 C685 ) C521_=_C686( C521 C686 ) C521_=_C687( C521 C687 ) C521_=_C688( C521 C688 ) \nC521_=_C700( C521 C700 ) C521_=_C707( C521 C707 ) C521_=_C708( C521 C708 ) C521_=_C720( C521 C720 ) C521_=_C729( C521 C729 ) C521_=_C730( C521 C730 ) \nC521_=_C735( C521 C735 ) C521_=_C749( C521 C749 ) C521_=_C757( C521 C757 ) C521_=_C758( C521 C758 ) C521_=_C780( C521 C780 ) C521_=_C782( C521 C782 ) \nC521_=_C787( C521 C787 ) C521_=_C794( C521 C794 ) C521_=_C795( C521 C795 ) C521_=_C797( C521 C797 ) C521_=_C798( C521 C798 ) C521_=_C799( C521 C799 ) \nC521_=_C817( C521 C817 ) C521_=_C831( C521 C831 ) C521_=_C843( C521 C843 ) C521_=_C853( C521 C853 ) C521_=_C869( C521 C869 ) C521_=_C874( C521 C874 ) \nC521_=_C883( C521 C883 ) C521_=_C884( C521 C884 ) C521_=_C885( C521 C885 ) C521_=_C891( C521 C891 ) C521_=_C898( C521 C898 ) C521_=_C904( C521 C904 ) \nC521_=_C913( C521 C913 ) C521_=_C916( C521 C916 ) C521_=_C921( C521 C921 ) C521_=_C928( C521 C928 ) C521_=_C931( C521 C931 ) C521_=_C933( C521 C933 ) \nC521_=_C940( C521 C940 ) C521_=_C943( C521 C943 ) C521_=_C944( C521 C944 ) C521_=_C948( C521 C948 ) C522_=_C523( C522 C523 ) C522_=_C535( C522 C535 ) \nC522_=_C546( C522 C546 ) C522_=_C548( C522 C548 ) C522_=_C570( C522 C570 ) C522_=_C582( C522 C582 ) C522_=_C601( C522 C601 ) C522_=_C617( C522 C617 ) \nC522_=_C620( C522 C620 ) C522_=_C631( C522 C631 ) C522_=_C645( C522 C645 ) C522_=_C646( C522 C646 ) C522_=_C655( C522 C655 ) C522_=_C664( C522 C664 ) \nC522_=_C685( C522 C685 ) C522_=_C686( C522 C686 ) C522_=_C687( C522 C687 ) C522_=_C688( C522 C688 ) C522_=_C718( C522 C718 ) C522_=_C723( C522 C723 ) \nC522_=_C734( C522 C734 ) C522_=_C748( C522 C748 ) C522_=_C755( C522 C755 ) C522_=_C762( C522 C762 ) C522_=_C766( C522 C766 ) C522_=_C778( C522 C778 ) \nC522_=_C791( C522 C791 ) C522_=_C795( C522 C795 ) C522_=_C799( C522 C799 ) C522_=_C813( C522 C813 ) C522_=_C817( C522 C817 ) C522_=_C820( C522 C820 ) \nC522_=_C822( C522 C822 ) C522_=_C837( C522 C837 ) C522_=_C845( C522 C845 ) C522_=_C848( C522 C848 ) C522_=_C854( C522 C854 ) C522_=_C855( C522 C855 ) \nC522_=_C867( C522 C867 ) C522_=_C869( C522 C869 ) C522_=_C877( C522 C877 ) C522_=_C888( C522 C888 ) C522_=_C899( C522 C899 ) C522_=_C900( C522 C900 ) \nC522_=_C905( C522 C905 ) C522_=_C906( C522 C906 ) C522_=_C907( C522 C907 ) C522_=_C913( C522 C913 ) C522_=_C916( C522 C916 ) C522_=_C921( C522 C921 ) \nC522_=_C922( C522 C922 ) C522_=_C931( C522 C931 ) C522_=_C934( C522 C934 ) C522_=_C938( C522 C938 ) C522_=_C945( C522 C945 ) C522_=_C946( C522 C946 ) \nC523_=_C544( C523 C544 ) C523_=_C547( C523 C547 ) C523_=_C550( C523 C550 ) C523_=_C554( C523 C554 ) C523_=_C559( C523 C559 ) C523_=_C565( C523 C565 ) \nC523_=_C569( C523 C569 ) C523_=_C578( C523 C578 ) C523_=_C582( C523 C582 ) C523_=_C610( C523 C610 ) C523_=_C614( C523 C614 ) C523_=_C616( C523 C616 ) \nC523_=_C617( C523 C617 ) C523_=_C619( C523 C619 ) C523_=_C634( C523 C634 ) C523_=_C638( C523 C638 ) C523_=_C639( C523 C639 ) C523_=_C643( C523 C643 ) \nC523_=_C652( C523 C652 ) C523_=_C655( C523 C655 ) C523_=_C661( C523 C661 ) C523_=_C664( C523 C664 ) C523_=_C678( C523 C678 ) C523_=_C683( C523 C683 ) \nC523_=_C685(</w:t>
      </w:r>
    </w:p>
    <w:p>
      <w:pPr>
        <w:pStyle w:val="PreformattedText"/>
        <w:bidi w:val="0"/>
        <w:spacing w:before="0" w:after="0"/>
        <w:jc w:val="left"/>
        <w:rPr/>
      </w:pPr>
      <w:r>
        <w:rPr/>
        <w:t xml:space="preserve"> </w:t>
      </w:r>
      <w:r>
        <w:rPr/>
        <w:t>C523 C685 ) C523_=_C686( C523 C686 ) C523_=_C687( C523 C687 ) C523_=_C688( C523 C688 ) C523_=_C712( C523 C712 ) C523_=_C718( C523 C718 ) \nC523_=_C723( C523 C723 ) C523_=_C735( C523 C735 ) C523_=_C738( C523 C738 ) C523_=_C739( C523 C739 ) C523_=_C754( C523 C754 ) C523_=_C767( C523 C767 ) \nC523_=_C770( C523 C770 ) C523_=_C774( C523 C774 ) C523_=_C783( C523 C783 ) C523_=_C785( C523 C785 ) C523_=_C789( C523 C789 ) C523_=_C795( C523 C795 ) \nC523_=_C807( C523 C807 ) C523_=_C810( C523 C810 ) C523_=_C814( C523 C814 ) C523_=_C818( C523 C818 ) C523_=_C819( C523 C819 ) C523_=_C832( C523 C832 ) \nC523_=_C835( C523 C835 ) C523_=_C837( C523 C837 ) C523_=_C842( C523 C842 ) C523_=_C853( C523 C853 ) C523_=_C855( C523 C855 ) C523_=_C859( C523 C859 ) \nC523_=_C860( C523 C860 ) C523_=_C864( C523 C864 ) C523_=_C867( C523 C867 ) C523_=_C869( C523 C869 ) C523_=_C883( C523 C883 ) C523_=_C893( C523 C893 ) \nC523_=_C898( C523 C898 ) C523_=_C913( C523 C913 ) C523_=_C916( C523 C916 ) C523_=_C920( C523 C920 ) C523_=_C921( C523 C921 ) C523_=_C932( C523 C932 ) \nC523_=_C940( C523 C940 ) C523_=_C942( C523 C942 ) C523_=_C947( C523 C947 ) C523_=_C949( C523 C949 ) C524_=_C525( C524 C525 ) C524_=_C526( C524 C526 ) \nC524_=_C527( C524 C527 ) C524_=_C528( C524 C528 ) C524_=_C529( C524 C529 ) C524_=_C532( C524 C532 ) C524_=_C535( C524 C535 ) C524_=_C536( C524 C536 ) \nC524_=_C537( C524 C537 ) C524_=_C539( C524 C539 ) C524_=_C545( C524 C545 ) C524_=_C552( C524 C552 ) C524_=_C558( C524 C558 ) C524_=_C576( C524 C576 ) \nC524_=_C583( C524 C583 ) C524_=_C616( C524 C616 ) C524_=_C623( C524 C623 ) C524_=_C637( C524 C637 ) C524_=_C646( C524 C646 ) C524_=_C662( C524 C662 ) \nC524_=_C665( C524 C665 ) C524_=_C671( C524 C671 ) C524_=_C678( C524 C678 ) C524_=_C690( C524 C690 ) C524_=_C691( C524 C691 ) C524_=_C692( C524 C692 ) \nC524_=_C693( C524 C693 ) C524_=_C698( C524 C698 ) C524_=_C700( C524 C700 ) C524_=_C704( C524 C704 ) C524_=_C709( C524 C709 ) C524_=_C752( C524 C752 ) \nC524_=_C765( C524 C765 ) C524_=_C766( C524 C766 ) C524_=_C767( C524 C767 ) C524_=_C785( C524 C785 ) C524_=_C787( C524 C787 ) C524_=_C789( C524 C789 ) \nC524_=_C796( C524 C796 ) C524_=_C797( C524 C797 ) C524_=_C798( C524 C798 ) C524_=_C799( C524 C799 ) C524_=_C800( C524 C800 ) C524_=_C801( C524 C801 ) \nC524_=_C805( C524 C805 ) C524_=_C806( C524 C806 ) C524_=_C825( C524 C825 ) C524_=_C829( C524 C829 ) C524_=_C839( C524 C839 ) C524_=_C847( C524 C847 ) \nC524_=_C853( C524 C853 ) C524_=_C862( C524 C862 ) C524_=_C868( C524 C868 ) C524_=_C869( C524 C869 ) C524_=_C876( C524 C876 ) C524_=_C877( C524 C877 ) \nC524_=_C878( C524 C878 ) C524_=_C879( C524 C879 ) C524_=_C889( C524 C889 ) C524_=_C892( C524 C892 ) C524_=_C894( C524 C894 ) C524_=_C898( C524 C898 ) \nC524_=_C910( C524 C910 ) C524_=_C914( C524 C914 ) C524_=_C915( C524 C915 ) C524_=_C916( C524 C916 ) C524_=_C918( C524 C918 ) C524_=_C919( C524 C919 ) \nC524_=_C929( C524 C929 ) C524_=_C930( C524 C930 ) C524_=_C946( C524 C946 ) C524_=_C947( C524 C947 ) C524_=_C949( C524 C949 ) C525_=_C526( C525 C526 ) \nC525_=_C527( C525 C527 ) C525_=_C528( C525 C528 ) C525_=_C529( C525 C529 ) C525_=_C537( C525 C537 ) C525_=_C539( C525 C539 ) C525_=_C540( C525 C540 ) \nC525_=_C541( C525 C541 ) C525_=_C542( C525 C542 ) C525_=_C543( C525 C543 ) C525_=_C544( C525 C544 ) C525_=_C545( C525 C545 ) C525_=_C546( C525 C546 ) \nC525_=_C556( C525 C556 ) C525_=_C568( C525 C568 ) C525_=_C591( C525 C591 ) C525_=_C594( C525 C594 ) C525_=_C607( C525 C607 ) C525_=_C608( C525 C608 ) \nC525_=_C610( C525 C610 ) C525_=_C615( C525 C615 ) C525_=_C622( C525 C622 ) C525_=_C623( C525 C623 ) C525_=_C666( C525 C666 ) C525_=_C667( C525 C667 ) \nC525_=_C672( C525 C672 ) C525_=_C690( C525 C690 ) C525_=_C691( C525 C691 ) C525_=_C692( C525 C692 ) C525_=_C693( C525 C693 ) C525_=_C694( C525 C694 ) \nC525_=_C695( C525 C695 ) C525_=_C701( C525 C701 ) C525_=_C702( C525 C702 ) C525_=_C706( C525 C706 ) C525_=_C717( C525 C717 ) C525_=_C719( C525 C719 ) \nC525_=_C733( C525 C733 ) C525_=_C739( C525 C739 ) C525_=_C742( C525 C742 ) C525_=_C743( C525 C743 ) C525_=_C747( C525 C747 ) C525_=_C751( C525 C751 ) \nC525_=_C754( C525 C754 ) C525_=_C776( C525 C776 ) C525_=_C789( C525 C789 ) C525_=_C796( C525 C796 ) C525_=_C797( C525 C797 ) C525_=_C798( C525 C798 ) \nC525_=_C799( C525 C799 ) C525_=_C800( C525 C800 ) C525_=_C801( C525 C801 ) C525_=_C807( C525 C807 ) C525_=_C808( C525 C808 ) C525_=_C813( C525 C813 ) \nC525_=_C833( C525 C833 ) C525_=_C839( C525 C839 ) C525_=_C851( C525 C851 ) C525_=_C852( C525 C852 ) C525_=_C860( C525 C860 ) C525_=_C861( C525 C861 ) \nC525_=_C862( C525 C862 ) C525_=_C872( C525 C872 ) C525_=_C878( C525 C878 ) C525_=_C887( C525 C887 ) C525_=_C888( C525 C888 ) C525_=_C892( C525 C892 ) \nC525_=_C898( C525 C898 ) C525_=_C901( C525 C901 ) C525_=_C903( C525 C903 ) C525_=_C909( C525 C909 ) C525_=_C910( C525 C910 ) C525_=_C911( C525 C911 ) \nC525_=_C920( C525 C920 ) C525_=_C922( C525 C922 ) C525_=_C923( C525 C923 ) C525_=_C924( C525 C924 ) C525_=_C938( C525 C938 ) C525_=_C939( C525 C939 ) \nC525_=_C945( C525 C945 ) C526_=_C527( C526 C527 ) C526_=_C528( C526 C528 ) C526_=_C529( C526 C529 ) C526_=_C536( C526 C536 ) C526_=_C548( C526 C548 ) \nC526_=_C549( C526 C549 ) C526_=_C550( C526 C550 ) C526_=_C551( C526 C551 ) C526_=_C552( C526 C552 ) C526_=_C553( C526 C553 ) C526_=_C557( C526 C557 ) \nC526_=_C576( C526 C576 ) C526_=_C618( C526 C618 ) C526_=_C623( C526 C623 ) C526_=_C630( C526 C630 ) C526_=_C652( C526 C652 ) C526_=_C665( C526 C665 ) \nC526_=_C670( C526 C670 ) C526_=_C680( C526 C680 ) C526_=_C686( C526 C686 ) C526_=_C690( C526 C690 ) C526_=_C691( C526 C691 ) C526_=_C692( C526 C692 ) \nC526_=_C693( C526 C693 ) C526_=_C695( C526 C695 ) C526_=_C699( C526 C699 ) C526_=_C703( C526 C703 ) C526_=_C729( C526 C729 ) C526_=_C752( C526 C752 ) \nC526_=_C759( C526 C759 ) C526_=_C760( C526 C760 ) C526_=_C785( C526 C785 ) C526_=_C789( C526 C789 ) C526_=_C796( C526 C796 ) C526_=_C797( C526 C797 ) \nC526_=_C798( C526 C798 ) C526_=_C799( C526 C799 ) C526_=_C800( C526 C800 ) C526_=_C801( C526 C801 ) C526_=_C803( C526 C803 ) C526_=_C811( C526 C811 ) \nC526_=_C828( C526 C828 ) C526_=_C846( C526 C846 ) C526_=_C854( C526 C854 ) C526_=_C889( C526 C889 ) C526_=_C904( C526 C904 ) C526_=_C910( C526 C910 ) \nC526_=_C911( C526 C911 ) C526_=_C921( C526 C921 ) C526_=_C922( C526 C922 ) C526_=_C924( C526 C924 ) C526_=_C939( C526 C939 ) C527_=_C528( C527 C528 ) \nC527_=_C529( C527 C529 ) C527_=_C535( C527 C535 ) C527_=_C539( C527 C539 ) C527_=_C558( C527 C558 ) C527_=_C562( C527 C562 ) C527_=_C576( C527 C576 ) \nC527_=_C589( C527 C589 ) C527_=_C594( C527 C594 ) C527_=_C597( C527 C597 ) C527_=_C605( C527 C605 ) C527_=_C606( C527 C606 ) C527_=_C648( C527 C648 ) \nC527_=_C653( C527 C653 ) C527_=_C657( C527 C657 ) C527_=_C690( C527 C690 ) C527_=_C691( C527 C691 ) C527_=_C692( C527 C692 ) C527_=_C693( C527 C693 ) \nC527_=_C700( C527 C700 ) C527_=_C710( C527 C710 ) C527_=_C711( C527 C711 ) C527_=_C712( C527 C712 ) C527_=_C723( C527 C723 ) C527_=_C745( C527 C745 ) \nC527_=_C772( C527 C772 ) C527_=_C775( C527 C775 ) C527_=_C789( C527 C789 ) C527_=_C796( C527 C796 ) C527_=_C797( C527 C797 ) C527_=_C798( C527 C798 ) \nC527_=_C799( C527 C799 ) C527_=_C800( C527 C800 ) C527_=_C801( C527 C801 ) C527_=_C805( C527 C805 ) C527_=_C815( C527 C815 ) C527_=_C816( C527 C816 ) \nC527_=_C817( C527 C817 ) C527_=_C818( C527 C818 ) C527_=_C821( C527 C821 ) C527_=_C828( C527 C828 ) C527_=_C830( C527 C830 ) C527_=_C835( C527 C835 ) \nC527_=_C843( C527 C843 ) C527_=_C844( C527 C844 ) C527_=_C846( C527 C846 ) C527_=_C851( C527 C851 ) C527_=_C855( C527 C855 ) C527_=_C857( C527 C857 ) \nC527_=_C865( C527 C865 ) C527_=_C867( C527 C867 ) C527_=_C877( C527 C877 ) C527_=_C885( C527 C885 ) C527_=_C887( C527 C887 ) C527_=_C901( C527 C901 ) \nC527_=_C908( C527 C908 ) C527_=_C910( C527 C910 ) C527_=_C914( C527 C914 ) C527_=_C916( C527 C916 ) C527_=_C925( C527 C925 ) C527_=_C929( C527 C929 ) \nC527_=_C941( C527 C941 ) C527_=_C944( C527 C944 ) C527_=_C946( C527 C946 ) C528_=_C529( C528 C529 ) C528_=_C553( C528 C553 ) C528_=_C562( C528 C562 ) \nC528_=_C573( C528 C573 ) C528_=_C574( C528 C574 ) C528_=_C575( C528 C575 ) C528_=_C576( C528 C576 ) C528_=_C577( C528 C577 ) C528_=_C601( C528 C601 ) \nC528_=_C612( C528 C612 ) C528_=_C633( C528 C633 ) C528_=_C634( C528 C634 ) C528_=_C655( C528 C655 ) C528_=_C656( C528 C656 ) C528_=_C662( C528 C662 ) \nC528_=_C664( C528 C664 ) C528_=_C690( C528 C690 ) C528_=_C691( C528 C691 ) C528_=_C692( C528 C692 ) C528_=_C693( C528 C693 ) C528_=_C716( C528 C716 ) \nC528_=_C723( C528 C723 ) C528_=_C729( C528 C729 ) C528_=_C735( C528 C735 ) C528_=_C738( C528 C738 ) C528_=_C743( C528 C743 ) C528_=_C747( C528 C747 ) \nC528_=_C762( C528 C762 ) C528_=_C781( C528 C781 ) C528_=_C786( C528 C786 ) C528_=_C788( C528 C788 ) C528_=_C789( C528 C789 ) C528_=_C790( C528 C790 ) \nC528_=_C791( C528 C791 ) C528_=_C796( C528 C796 ) C528_=_C797( C528 C797 ) C528_=_C798( C528 C798 ) C528_=_C799( C528 C799 ) C528_=_C800( C528 C800 ) \nC528_=_C801( C528 C801 ) C528_=_C805( C528 C805 ) C528_=_C809( C528 C809 ) C528_=_C815( C528 C815 ) C528_=_C817( C528 C817 ) C528_=_C829( C528 C829 ) \nC528_=_C830( C528 C830 ) C528_=_C832( C528 C832 ) C528_=_C846( C528 C846 ) C528_=_C848( C528 C848 ) C528_=_C852( C528 C852 ) C528_=_C863( C528 C863 ) \nC528_=_C868( C528 C868 ) C528_=_C893( C528 C893 ) C528_=_C901( C528 C901 ) C528_=_C903( C528 C903 ) C528_=_C908( C528 C908 ) C528_=_C910( C528 C910 ) \nC528_=_C913( C528 C913 ) C528_=_C918( C528 C918 ) C528_=_C925( C528 C925 ) C528_=_C926( C528 C926 ) C528_=_C936( C528 C936 ) C528_=_C940( C528 C940 ) \nC528_=_C942( C528 C942 ) C529_=_C566( C529 C566 ) C529_=_C573( C529 C573 ) C529_=_C589( C529 C589 ) C529_=_C593( C529 C593 ) C529_=_C597( C529 C597 ) \nC529_=_C599( C529 C599 ) C529_=_C613( C529 C613 ) C529_=_C616( C529 C616 ) C529_=_C626( C529 C626 ) C529_=_C640( C529 C640 ) C529_=_C641( C529 C641 ) \nC529_=_C642( C529 C642 ) C529_=_C655(</w:t>
      </w:r>
    </w:p>
    <w:p>
      <w:pPr>
        <w:pStyle w:val="PreformattedText"/>
        <w:bidi w:val="0"/>
        <w:spacing w:before="0" w:after="0"/>
        <w:jc w:val="left"/>
        <w:rPr/>
      </w:pPr>
      <w:r>
        <w:rPr/>
        <w:t xml:space="preserve"> </w:t>
      </w:r>
      <w:r>
        <w:rPr/>
        <w:t>C529 C655 ) C529_=_C661( C529 C661 ) C529_=_C673( C529 C673 ) C529_=_C674( C529 C674 ) C529_=_C680( C529 C680 ) \nC529_=_C682( C529 C682 ) C529_=_C690( C529 C690 ) C529_=_C691( C529 C691 ) C529_=_C692( C529 C692 ) C529_=_C693( C529 C693 ) C529_=_C715( C529 C715 ) \nC529_=_C730( C529 C730 ) C529_=_C739( C529 C739 ) C529_=_C750( C529 C750 ) C529_=_C753( C529 C753 ) C529_=_C759( C529 C759 ) C529_=_C765( C529 C765 ) \nC529_=_C769( C529 C769 ) C529_=_C770( C529 C770 ) C529_=_C771( C529 C771 ) C529_=_C788( C529 C788 ) C529_=_C789( C529 C789 ) C529_=_C796( C529 C796 ) \nC529_=_C797( C529 C797 ) C529_=_C798( C529 C798 ) C529_=_C799( C529 C799 ) C529_=_C800( C529 C800 ) C529_=_C801( C529 C801 ) C529_=_C806( C529 C806 ) \nC529_=_C814( C529 C814 ) C529_=_C818( C529 C818 ) C529_=_C821( C529 C821 ) C529_=_C832( C529 C832 ) C529_=_C836( C529 C836 ) C529_=_C847( C529 C847 ) \nC529_=_C851( C529 C851 ) C529_=_C861( C529 C861 ) C529_=_C869( C529 C869 ) C529_=_C870( C529 C870 ) C529_=_C875( C529 C875 ) C529_=_C876( C529 C876 ) \nC529_=_C900( C529 C900 ) C529_=_C905( C529 C905 ) C529_=_C910( C529 C910 ) C529_=_C911( C529 C911 ) C529_=_C914( C529 C914 ) C529_=_C917( C529 C917 ) \nC529_=_C920( C529 C920 ) C529_=_C927( C529 C927 ) C529_=_C930( C529 C930 ) C529_=_C933( C529 C933 ) C529_=_C937( C529 C937 ) C529_=_C938( C529 C938 ) \nC529_=_C940( C529 C940 ) C529_=_C944( C529 C944 ) C529_=_C949( C529 C949 ) C530_=_C531( C530 C531 ) C530_=_C550( C530 C550 ) C530_=_C553( C530 C553 ) \nC530_=_C559( C530 C559 ) C530_=_C571( C530 C571 ) C530_=_C572( C530 C572 ) C530_=_C573( C530 C573 ) C530_=_C580( C530 C580 ) C530_=_C590( C530 C590 ) \nC530_=_C593( C530 C593 ) C530_=_C599( C530 C599 ) C530_=_C605( C530 C605 ) C530_=_C620( C530 C620 ) C530_=_C632( C530 C632 ) C530_=_C635( C530 C635 ) \nC530_=_C641( C530 C641 ) C530_=_C644( C530 C644 ) C530_=_C647( C530 C647 ) C530_=_C650( C530 C650 ) C530_=_C656( C530 C656 ) C530_=_C663( C530 C663 ) \nC530_=_C671( C530 C671 ) C530_=_C679( C530 C679 ) C530_=_C683( C530 C683 ) C530_=_C691( C530 C691 ) C530_=_C694( C530 C694 ) C530_=_C695( C530 C695 ) \nC530_=_C696( C530 C696 ) C530_=_C697( C530 C697 ) C530_=_C712( C530 C712 ) C530_=_C715( C530 C715 ) C530_=_C720( C530 C720 ) C530_=_C758( C530 C758 ) \nC530_=_C763( C530 C763 ) C530_=_C764( C530 C764 ) C530_=_C776( C530 C776 ) C530_=_C777( C530 C777 ) C530_=_C779( C530 C779 ) C530_=_C784( C530 C784 ) \nC530_=_C792( C530 C792 ) C530_=_C793( C530 C793 ) C530_=_C795( C530 C795 ) C530_=_C802( C530 C802 ) C530_=_C803( C530 C803 ) C530_=_C805( C530 C805 ) \nC530_=_C807( C530 C807 ) C530_=_C812( C530 C812 ) C530_=_C828( C530 C828 ) C530_=_C833( C530 C833 ) C530_=_C838( C530 C838 ) C530_=_C858( C530 C858 ) \nC530_=_C869( C530 C869 ) C530_=_C874( C530 C874 ) C530_=_C876( C530 C876 ) C530_=_C885( C530 C885 ) C530_=_C889( C530 C889 ) C530_=_C890( C530 C890 ) \nC530_=_C904( C530 C904 ) C530_=_C905( C530 C905 ) C530_=_C908( C530 C908 ) C530_=_C922( C530 C922 ) C530_=_C927( C530 C927 ) C530_=_C931( C530 C931 ) \nC530_=_C933( C530 C933 ) C530_=_C934( C530 C934 ) C530_=_C937( C530 C937 ) C530_=_C939( C530 C939 ) C530_=_C943( C530 C943 ) C530_=_C945( C530 C945 ) \nC530_=_C946( C530 C946 ) C530_=_C949( C530 C949 ) C531_=_C590( C531 C590 ) C531_=_C591( C531 C591 ) C531_=_C601( C531 C601 ) C531_=_C603( C531 C603 ) \nC531_=_C604( C531 C604 ) C531_=_C607( C531 C607 ) C531_=_C612( C531 C612 ) C531_=_C617( C531 C617 ) C531_=_C618( C531 C618 ) C531_=_C628( C531 C628 ) \nC531_=_C630( C531 C630 ) C531_=_C645( C531 C645 ) C531_=_C648( C531 C648 ) C531_=_C652( C531 C652 ) C531_=_C663( C531 C663 ) C531_=_C667( C531 C667 ) \nC531_=_C677( C531 C677 ) C531_=_C679( C531 C679 ) C531_=_C691( C531 C691 ) C531_=_C694( C531 C694 ) C531_=_C695( C531 C695 ) C531_=_C696( C531 C696 ) \nC531_=_C697( C531 C697 ) C531_=_C703( C531 C703 ) C531_=_C708( C531 C708 ) C531_=_C710( C531 C710 ) C531_=_C721( C531 C721 ) C531_=_C750( C531 C750 ) \nC531_=_C756( C531 C756 ) C531_=_C758( C531 C758 ) C531_=_C765( C531 C765 ) C531_=_C767( C531 C767 ) C531_=_C771( C531 C771 ) C531_=_C775( C531 C775 ) \nC531_=_C790( C531 C790 ) C531_=_C795( C531 C795 ) C531_=_C802( C531 C802 ) C531_=_C803( C531 C803 ) C531_=_C816( C531 C816 ) C531_=_C843( C531 C843 ) \nC531_=_C850( C531 C850 ) C531_=_C851( C531 C851 ) C531_=_C857( C531 C857 ) C531_=_C858( C531 C858 ) C531_=_C859( C531 C859 ) C531_=_C866( C531 C866 ) \nC531_=_C873( C531 C873 ) C531_=_C874( C531 C874 ) C531_=_C881( C531 C881 ) C531_=_C883( C531 C883 ) C531_=_C891( C531 C891 ) C531_=_C895( C531 C895 ) \nC531_=_C905( C531 C905 ) C531_=_C909( C531 C909 ) C531_=_C917( C531 C917 ) C531_=_C922( C531 C922 ) C531_=_C931( C531 C931 ) C531_=_C935( C531 C935 ) \nC531_=_C940( C531 C940 ) C532_=_C533( C532 C533 ) C532_=_C534( C532 C534 ) C532_=_C545( C532 C545 ) C532_=_C547( C532 C547 ) C532_=_C580( C532 C580 ) \nC532_=_C581( C532 C581 ) C532_=_C616( C532 C616 ) C532_=_C621( C532 C621 ) C532_=_C623( C532 C623 ) C532_=_C628( C532 C628 ) C532_=_C637( C532 C637 ) \nC532_=_C649( C532 C649 ) C532_=_C665( C532 C665 ) C532_=_C670( C532 C670 ) C532_=_C671( C532 C671 ) C532_=_C693( C532 C693 ) C532_=_C698( C532 C698 ) \nC532_=_C699( C532 C699 ) C532_=_C705( C532 C705 ) C532_=_C706( C532 C706 ) C532_=_C707( C532 C707 ) C532_=_C731( C532 C731 ) C532_=_C732( C532 C732 ) \nC532_=_C733( C532 C733 ) C532_=_C741( C532 C741 ) C532_=_C757( C532 C757 ) C532_=_C760( C532 C760 ) C532_=_C793( C532 C793 ) C532_=_C804( C532 C804 ) \nC532_=_C805( C532 C805 ) C532_=_C816( C532 C816 ) C532_=_C833( C532 C833 ) C532_=_C835( C532 C835 ) C532_=_C839( C532 C839 ) C532_=_C840( C532 C840 ) \nC532_=_C853( C532 C853 ) C532_=_C862( C532 C862 ) C532_=_C868( C532 C868 ) C532_=_C871( C532 C871 ) C532_=_C875( C532 C875 ) C532_=_C891( C532 C891 ) \nC532_=_C892( C532 C892 ) C532_=_C894( C532 C894 ) C532_=_C895( C532 C895 ) C532_=_C898( C532 C898 ) C532_=_C916( C532 C916 ) C532_=_C929( C532 C929 ) \nC532_=_C936( C532 C936 ) C532_=_C939( C532 C939 ) C532_=_C941( C532 C941 ) C532_=_C942( C532 C942 ) C532_=_C944( C532 C944 ) C532_=_C949( C532 C949 ) \nC533_=_C534( C533 C534 ) C533_=_C551( C533 C551 ) C533_=_C563( C533 C563 ) C533_=_C580( C533 C580 ) C533_=_C581( C533 C581 ) C533_=_C583( C533 C583 ) \nC533_=_C585( C533 C585 ) C533_=_C598( C533 C598 ) C533_=_C607( C533 C607 ) C533_=_C608( C533 C608 ) C533_=_C613( C533 C613 ) C533_=_C626( C533 C626 ) \nC533_=_C639( C533 C639 ) C533_=_C661( C533 C661 ) C533_=_C662( C533 C662 ) C533_=_C679( C533 C679 ) C533_=_C695( C533 C695 ) C533_=_C697( C533 C697 ) \nC533_=_C698( C533 C698 ) C533_=_C699( C533 C699 ) C533_=_C718( C533 C718 ) C533_=_C719( C533 C719 ) C533_=_C727( C533 C727 ) C533_=_C741( C533 C741 ) \nC533_=_C744( C533 C744 ) C533_=_C746( C533 C746 ) C533_=_C747( C533 C747 ) C533_=_C752( C533 C752 ) C533_=_C756( C533 C756 ) C533_=_C778( C533 C778 ) \nC533_=_C780( C533 C780 ) C533_=_C795( C533 C795 ) C533_=_C799( C533 C799 ) C533_=_C804( C533 C804 ) C533_=_C809( C533 C809 ) C533_=_C816( C533 C816 ) \nC533_=_C827( C533 C827 ) C533_=_C830( C533 C830 ) C533_=_C831( C533 C831 ) C533_=_C845( C533 C845 ) C533_=_C852( C533 C852 ) C533_=_C862( C533 C862 ) \nC533_=_C871( C533 C871 ) C533_=_C874( C533 C874 ) C533_=_C875( C533 C875 ) C533_=_C879( C533 C879 ) C533_=_C882( C533 C882 ) C533_=_C902( C533 C902 ) \nC533_=_C908( C533 C908 ) C533_=_C910( C533 C910 ) C533_=_C916( C533 C916 ) C533_=_C920( C533 C920 ) C533_=_C926( C533 C926 ) C533_=_C928( C533 C928 ) \nC533_=_C933( C533 C933 ) C533_=_C936( C533 C936 ) C533_=_C941( C533 C941 ) C533_=_C942( C533 C942 ) C534_=_C536( C534 C536 ) C534_=_C545( C534 C545 ) \nC534_=_C549( C534 C549 ) C534_=_C570( C534 C570 ) C534_=_C588( C534 C588 ) C534_=_C590( C534 C590 ) C534_=_C595( C534 C595 ) C534_=_C598( C534 C598 ) \nC534_=_C613( C534 C613 ) C534_=_C615( C534 C615 ) C534_=_C626( C534 C626 ) C534_=_C630( C534 C630 ) C534_=_C633( C534 C633 ) C534_=_C639( C534 C639 ) \nC534_=_C646( C534 C646 ) C534_=_C661( C534 C661 ) C534_=_C662( C534 C662 ) C534_=_C663( C534 C663 ) C534_=_C683( C534 C683 ) C534_=_C692( C534 C692 ) \nC534_=_C693( C534 C693 ) C534_=_C696( C534 C696 ) C534_=_C697( C534 C697 ) C534_=_C698( C534 C698 ) C534_=_C699( C534 C699 ) C534_=_C712( C534 C712 ) \nC534_=_C744( C534 C744 ) C534_=_C746( C534 C746 ) C534_=_C747( C534 C747 ) C534_=_C775( C534 C775 ) C534_=_C779( C534 C779 ) C534_=_C780( C534 C780 ) \nC534_=_C781( C534 C781 ) C534_=_C786( C534 C786 ) C534_=_C788( C534 C788 ) C534_=_C804( C534 C804 ) C534_=_C812( C534 C812 ) C534_=_C816( C534 C816 ) \nC534_=_C824( C534 C824 ) C534_=_C835( C534 C835 ) C534_=_C836( C534 C836 ) C534_=_C852( C534 C852 ) C534_=_C865( C534 C865 ) C534_=_C871( C534 C871 ) \nC534_=_C875( C534 C875 ) C534_=_C879( C534 C879 ) C534_=_C886( C534 C886 ) C534_=_C896( C534 C896 ) C534_=_C898( C534 C898 ) C534_=_C902( C534 C902 ) \nC534_=_C905( C534 C905 ) C534_=_C912( C534 C912 ) C534_=_C913( C534 C913 ) C534_=_C916( C534 C916 ) C534_=_C921( C534 C921 ) C534_=_C926( C534 C926 ) \nC534_=_C928( C534 C928 ) C534_=_C935( C534 C935 ) C534_=_C938( C534 C938 ) C534_=_C941( C534 C941 ) C534_=_C942( C534 C942 ) C534_=_C946( C534 C946 ) \nC535_=_C536( C535 C536 ) C535_=_C537( C535 C537 ) C535_=_C546( C535 C546 ) C535_=_C547( C535 C547 ) C535_=_C562( C535 C562 ) C535_=_C563( C535 C563 ) \nC535_=_C576( C535 C576 ) C535_=_C605( C535 C605 ) C535_=_C606( C535 C606 ) C535_=_C654( C535 C654 ) C535_=_C657( C535 C657 ) C535_=_C658( C535 C658 ) \nC535_=_C662( C535 C662 ) C535_=_C666( C535 C666 ) C535_=_C668( C535 C668 ) C535_=_C675( C535 C675 ) C535_=_C685( C535 C685 ) C535_=_C688( C535 C688 ) \nC535_=_C692( C535 C692 ) C535_=_C695( C535 C695 ) C535_=_C700( C535 C700 ) C535_=_C702( C535 C702 ) C535_=_C718( C535 C718 ) C535_=_C723( C535 C723 ) \nC535_=_C740( C535 C740 ) C535_=_C745( C535 C745 ) C535_=_C766( C535 C766 ) C535_=_C768( C535 C768 ) C535_=_C772( C535 C772 ) C535_=_C774( C535 C774 ) \nC535_=_C780( C535 C780 ) C535_=_C785( C535 C785 ) C535_=_C805(</w:t>
      </w:r>
    </w:p>
    <w:p>
      <w:pPr>
        <w:pStyle w:val="PreformattedText"/>
        <w:bidi w:val="0"/>
        <w:spacing w:before="0" w:after="0"/>
        <w:jc w:val="left"/>
        <w:rPr/>
      </w:pPr>
      <w:r>
        <w:rPr/>
        <w:t xml:space="preserve"> </w:t>
      </w:r>
      <w:r>
        <w:rPr/>
        <w:t>C535 C805 ) C535_=_C806( C535 C806 ) C535_=_C808( C535 C808 ) C535_=_C809( C535 C809 ) \nC535_=_C810( C535 C810 ) C535_=_C813( C535 C813 ) C535_=_C821( C535 C821 ) C535_=_C843( C535 C843 ) C535_=_C844( C535 C844 ) C535_=_C867( C535 C867 ) \nC535_=_C869( C535 C869 ) C535_=_C876( C535 C876 ) C535_=_C877( C535 C877 ) C535_=_C878( C535 C878 ) C535_=_C879( C535 C879 ) C535_=_C880( C535 C880 ) \nC535_=_C882( C535 C882 ) C535_=_C885( C535 C885 ) C535_=_C914( C535 C914 ) C535_=_C915( C535 C915 ) C535_=_C916( C535 C916 ) C535_=_C917( C535 C917 ) \nC535_=_C924( C535 C924 ) C535_=_C934( C535 C934 ) C535_=_C941( C535 C941 ) C535_=_C944( C535 C944 ) C536_=_C537( C536 C537 ) C536_=_C548( C536 C548 ) \nC536_=_C549( C536 C549 ) C536_=_C550( C536 C550 ) C536_=_C551( C536 C551 ) C536_=_C552( C536 C552 ) C536_=_C553( C536 C553 ) C536_=_C561( C536 C561 ) \nC536_=_C583( C536 C583 ) C536_=_C588( C536 C588 ) C536_=_C613( C536 C613 ) C536_=_C614( C536 C614 ) C536_=_C640( C536 C640 ) C536_=_C662( C536 C662 ) \nC536_=_C675( C536 C675 ) C536_=_C680( C536 C680 ) C536_=_C683( C536 C683 ) C536_=_C696( C536 C696 ) C536_=_C699( C536 C699 ) C536_=_C700( C536 C700 ) \nC536_=_C703( C536 C703 ) C536_=_C712( C536 C712 ) C536_=_C742( C536 C742 ) C536_=_C779( C536 C779 ) C536_=_C784( C536 C784 ) C536_=_C785( C536 C785 ) \nC536_=_C786( C536 C786 ) C536_=_C790( C536 C790 ) C536_=_C795( C536 C795 ) C536_=_C802( C536 C802 ) C536_=_C805( C536 C805 ) C536_=_C806( C536 C806 ) \nC536_=_C811( C536 C811 ) C536_=_C812( C536 C812 ) C536_=_C816( C536 C816 ) C536_=_C821( C536 C821 ) C536_=_C822( C536 C822 ) C536_=_C836( C536 C836 ) \nC536_=_C851( C536 C851 ) C536_=_C855( C536 C855 ) C536_=_C857( C536 C857 ) C536_=_C861( C536 C861 ) C536_=_C869( C536 C869 ) C536_=_C876( C536 C876 ) \nC536_=_C877( C536 C877 ) C536_=_C878( C536 C878 ) C536_=_C879( C536 C879 ) C536_=_C885( C536 C885 ) C536_=_C905( C536 C905 ) C536_=_C906( C536 C906 ) \nC536_=_C912( C536 C912 ) C536_=_C914( C536 C914 ) C536_=_C915( C536 C915 ) C536_=_C921( C536 C921 ) C536_=_C928( C536 C928 ) C536_=_C932( C536 C932 ) \nC536_=_C936( C536 C936 ) C536_=_C941( C536 C941 ) C536_=_C948( C536 C948 ) C537_=_C555( C537 C555 ) C537_=_C564( C537 C564 ) C537_=_C567( C537 C567 ) \nC537_=_C568( C537 C568 ) C537_=_C598( C537 C598 ) C537_=_C603( C537 C603 ) C537_=_C604( C537 C604 ) C537_=_C622( C537 C622 ) C537_=_C623( C537 C623 ) \nC537_=_C651( C537 C651 ) C537_=_C657( C537 C657 ) C537_=_C662( C537 C662 ) C537_=_C666( C537 C666 ) C537_=_C673( C537 C673 ) C537_=_C690( C537 C690 ) \nC537_=_C695( C537 C695 ) C537_=_C700( C537 C700 ) C537_=_C702( C537 C702 ) C537_=_C706( C537 C706 ) C537_=_C719( C537 C719 ) C537_=_C720( C537 C720 ) \nC537_=_C733( C537 C733 ) C537_=_C739( C537 C739 ) C537_=_C742( C537 C742 ) C537_=_C744( C537 C744 ) C537_=_C751( C537 C751 ) C537_=_C755( C537 C755 ) \nC537_=_C772( C537 C772 ) C537_=_C775( C537 C775 ) C537_=_C785( C537 C785 ) C537_=_C798( C537 C798 ) C537_=_C805( C537 C805 ) C537_=_C806( C537 C806 ) \nC537_=_C819( C537 C819 ) C537_=_C851( C537 C851 ) C537_=_C858( C537 C858 ) C537_=_C863( C537 C863 ) C537_=_C866( C537 C866 ) C537_=_C869( C537 C869 ) \nC537_=_C876( C537 C876 ) C537_=_C877( C537 C877 ) C537_=_C878( C537 C878 ) C537_=_C879( C537 C879 ) C537_=_C887( C537 C887 ) C537_=_C892( C537 C892 ) \nC537_=_C896( C537 C896 ) C537_=_C901( C537 C901 ) C537_=_C903( C537 C903 ) C537_=_C906( C537 C906 ) C537_=_C914( C537 C914 ) C537_=_C915( C537 C915 ) \nC537_=_C920( C537 C920 ) C537_=_C921( C537 C921 ) C537_=_C932( C537 C932 ) C537_=_C933( C537 C933 ) C537_=_C934( C537 C934 ) C537_=_C938( C537 C938 ) \nC537_=_C939( C537 C939 ) C537_=_C945( C537 C945 ) C537_=_C947( C537 C947 ) C539_=_C540( C539 C540 ) C539_=_C541( C539 C541 ) C539_=_C542( C539 C542 ) \nC539_=_C543( C539 C543 ) C539_=_C544( C539 C544 ) C539_=_C545( C539 C545 ) C539_=_C546( C539 C546 ) C539_=_C552( C539 C552 ) C539_=_C558( C539 C558 ) \nC539_=_C576( C539 C576 ) C539_=_C590( C539 C590 ) C539_=_C594( C539 C594 ) C539_=_C595( C539 C595 ) C539_=_C678( C539 C678 ) C539_=_C694( C539 C694 ) \nC539_=_C701( C539 C701 ) C539_=_C704( C539 C704 ) C539_=_C709( C539 C709 ) C539_=_C710( C539 C710 ) C539_=_C711( C539 C711 ) C539_=_C712( C539 C712 ) \nC539_=_C733( C539 C733 ) C539_=_C734( C539 C734 ) C539_=_C741( C539 C741 ) C539_=_C765( C539 C765 ) C539_=_C775( C539 C775 ) C539_=_C776( C539 C776 ) \nC539_=_C782( C539 C782 ) C539_=_C786( C539 C786 ) C539_=_C787( C539 C787 ) C539_=_C803( C539 C803 ) C539_=_C807( C539 C807 ) C539_=_C815( C539 C815 ) \nC539_=_C816( C539 C816 ) C539_=_C817( C539 C817 ) C539_=_C818( C539 C818 ) C539_=_C819( C539 C819 ) C539_=_C825( C539 C825 ) C539_=_C829( C539 C829 ) \nC539_=_C839( C539 C839 ) C539_=_C857( C539 C857 ) C539_=_C862( C539 C862 ) C539_=_C865( C539 C865 ) C539_=_C868( C539 C868 ) C539_=_C870( C539 C870 ) \nC539_=_C878( C539 C878 ) C539_=_C889( C539 C889 ) C539_=_C892( C539 C892 ) C539_=_C904( C539 C904 ) C539_=_C911( C539 C911 ) C539_=_C919( C539 C919 ) \nC539_=_C922( C539 C922 ) C539_=_C923( C539 C923 ) C539_=_C925( C539 C925 ) C539_=_C929( C539 C929 ) C539_=_C930( C539 C930 ) C539_=_C937( C539 C937 ) \nC539_=_C938( C539 C938 ) C539_=_C945( C539 C945 ) C539_=_C946( C539 C946 ) C540_=_C541( C540 C541 ) C540_=_C542( C540 C542 ) C540_=_C543( C540 C543 ) \nC540_=_C544( C540 C544 ) C540_=_C545( C540 C545 ) C540_=_C546( C540 C546 ) C540_=_C548( C540 C548 ) C540_=_C549( C540 C549 ) C540_=_C566( C540 C566 ) \nC540_=_C598( C540 C598 ) C540_=_C609( C540 C609 ) C540_=_C620( C540 C620 ) C540_=_C631( C540 C631 ) C540_=_C635( C540 C635 ) C540_=_C644( C540 C644 ) \nC540_=_C647( C540 C647 ) C540_=_C664( C540 C664 ) C540_=_C668( C540 C668 ) C540_=_C681( C540 C681 ) C540_=_C694( C540 C694 ) C540_=_C697( C540 C697 ) \nC540_=_C701( C540 C701 ) C540_=_C705( C540 C705 ) C540_=_C707( C540 C707 ) C540_=_C710( C540 C710 ) C540_=_C711( C540 C711 ) C540_=_C715( C540 C715 ) \nC540_=_C716( C540 C716 ) C540_=_C718( C540 C718 ) C540_=_C726( C540 C726 ) C540_=_C730( C540 C730 ) C540_=_C740( C540 C740 ) C540_=_C744( C540 C744 ) \nC540_=_C756( C540 C756 ) C540_=_C776( C540 C776 ) C540_=_C777( C540 C777 ) C540_=_C779( C540 C779 ) C540_=_C780( C540 C780 ) C540_=_C791( C540 C791 ) \nC540_=_C798( C540 C798 ) C540_=_C800( C540 C800 ) C540_=_C807( C540 C807 ) C540_=_C817( C540 C817 ) C540_=_C825( C540 C825 ) C540_=_C831( C540 C831 ) \nC540_=_C835( C540 C835 ) C540_=_C842( C540 C842 ) C540_=_C862( C540 C862 ) C540_=_C866( C540 C866 ) C540_=_C868( C540 C868 ) C540_=_C876( C540 C876 ) \nC540_=_C877( C540 C877 ) C540_=_C881( C540 C881 ) C540_=_C885( C540 C885 ) C540_=_C895( C540 C895 ) C540_=_C900( C540 C900 ) C540_=_C906( C540 C906 ) \nC540_=_C918( C540 C918 ) C540_=_C922( C540 C922 ) C540_=_C923( C540 C923 ) C540_=_C929( C540 C929 ) C540_=_C935( C540 C935 ) C540_=_C940( C540 C940 ) \nC540_=_C945( C540 C945 ) C540_=_C947( C540 C947 ) C541_=_C542( C541 C542 ) C541_=_C543( C541 C543 ) C541_=_C544( C541 C544 ) C541_=_C545( C541 C545 ) \nC541_=_C546( C541 C546 ) C541_=_C558( C541 C558 ) C541_=_C564( C541 C564 ) C541_=_C574( C541 C574 ) C541_=_C582( C541 C582 ) C541_=_C586( C541 C586 ) \nC541_=_C591( C541 C591 ) C541_=_C592( C541 C592 ) C541_=_C650( C541 C650 ) C541_=_C669( C541 C669 ) C541_=_C672( C541 C672 ) C541_=_C677( C541 C677 ) \nC541_=_C684( C541 C684 ) C541_=_C694( C541 C694 ) C541_=_C701( C541 C701 ) C541_=_C709( C541 C709 ) C541_=_C713( C541 C713 ) C541_=_C725( C541 C725 ) \nC541_=_C731( C541 C731 ) C541_=_C735( C541 C735 ) C541_=_C776( C541 C776 ) C541_=_C785( C541 C785 ) C541_=_C786( C541 C786 ) C541_=_C788( C541 C788 ) \nC541_=_C794( C541 C794 ) C541_=_C798( C541 C798 ) C541_=_C804( C541 C804 ) C541_=_C807( C541 C807 ) C541_=_C811( C541 C811 ) C541_=_C821( C541 C821 ) \nC541_=_C823( C541 C823 ) C541_=_C826( C541 C826 ) C541_=_C831( C541 C831 ) C541_=_C832( C541 C832 ) C541_=_C833( C541 C833 ) C541_=_C849( C541 C849 ) \nC541_=_C856( C541 C856 ) C541_=_C858( C541 C858 ) C541_=_C862( C541 C862 ) C541_=_C872( C541 C872 ) C541_=_C886( C541 C886 ) C541_=_C893( C541 C893 ) \nC541_=_C896( C541 C896 ) C541_=_C913( C541 C913 ) C541_=_C914( C541 C914 ) C541_=_C916( C541 C916 ) C541_=_C922( C541 C922 ) C541_=_C923( C541 C923 ) \nC541_=_C929( C541 C929 ) C541_=_C935( C541 C935 ) C541_=_C945( C541 C945 ) C541_=_C949( C541 C949 ) C542_=_C543( C542 C543 ) C542_=_C544( C542 C544 ) \nC542_=_C545( C542 C545 ) C542_=_C546( C542 C546 ) C542_=_C547( C542 C547 ) C542_=_C548( C542 C548 ) C542_=_C573( C542 C573 ) C542_=_C578( C542 C578 ) \nC542_=_C579( C542 C579 ) C542_=_C587( C542 C587 ) C542_=_C588( C542 C588 ) C542_=_C589( C542 C589 ) C542_=_C590( C542 C590 ) C542_=_C591( C542 C591 ) \nC542_=_C599( C542 C599 ) C542_=_C622( C542 C622 ) C542_=_C644( C542 C644 ) C542_=_C662( C542 C662 ) C542_=_C666( C542 C666 ) C542_=_C670( C542 C670 ) \nC542_=_C674( C542 C674 ) C542_=_C675( C542 C675 ) C542_=_C676( C542 C676 ) C542_=_C694( C542 C694 ) C542_=_C701( C542 C701 ) C542_=_C728( C542 C728 ) \nC542_=_C732( C542 C732 ) C542_=_C736( C542 C736 ) C542_=_C737( C542 C737 ) C542_=_C741( C542 C741 ) C542_=_C742( C542 C742 ) C542_=_C749( C542 C749 ) \nC542_=_C754( C542 C754 ) C542_=_C776( C542 C776 ) C542_=_C777( C542 C777 ) C542_=_C802( C542 C802 ) C542_=_C807( C542 C807 ) C542_=_C811( C542 C811 ) \nC542_=_C814( C542 C814 ) C542_=_C815( C542 C815 ) C542_=_C842( C542 C842 ) C542_=_C845( C542 C845 ) C542_=_C850( C542 C850 ) C542_=_C860( C542 C860 ) \nC542_=_C862( C542 C862 ) C542_=_C867( C542 C867 ) C542_=_C891( C542 C891 ) C542_=_C895( C542 C895 ) C542_=_C896( C542 C896 ) C542_=_C897( C542 C897 ) \nC542_=_C901( C542 C901 ) C542_=_C910( C542 C910 ) C542_=_C912( C542 C912 ) C542_=_C922( C542 C922 ) C542_=_C923( C542 C923 ) C542_=_C924( C542 C924 ) \nC542_=_C934( C542 C934 ) C542_=_C936( C542 C936 ) C542_=_C941( C542 C941 ) C542_=_C942( C542 C942 ) C542_=_C943( C542 C943 ) C542_=_C945( C542 C945 ) \nC542_=_C946( C542 C946 ) C542_=_C949( C542 C949 ) C543_=_C544( C543 C544 ) C543_=_C545(</w:t>
      </w:r>
    </w:p>
    <w:p>
      <w:pPr>
        <w:pStyle w:val="PreformattedText"/>
        <w:bidi w:val="0"/>
        <w:spacing w:before="0" w:after="0"/>
        <w:jc w:val="left"/>
        <w:rPr/>
      </w:pPr>
      <w:r>
        <w:rPr/>
        <w:t xml:space="preserve"> </w:t>
      </w:r>
      <w:r>
        <w:rPr/>
        <w:t>C543 C545 ) C543_=_C546( C543 C546 ) C543_=_C556( C543 C556 ) \nC543_=_C558( C543 C558 ) C543_=_C561( C543 C561 ) C543_=_C563( C543 C563 ) C543_=_C586( C543 C586 ) C543_=_C624( C543 C624 ) C543_=_C637( C543 C637 ) \nC543_=_C661( C543 C661 ) C543_=_C667( C543 C667 ) C543_=_C686( C543 C686 ) C543_=_C687( C543 C687 ) C543_=_C694( C543 C694 ) C543_=_C700( C543 C700 ) \nC543_=_C701( C543 C701 ) C543_=_C706( C543 C706 ) C543_=_C720( C543 C720 ) C543_=_C722( C543 C722 ) C543_=_C731( C543 C731 ) C543_=_C743( C543 C743 ) \nC543_=_C751( C543 C751 ) C543_=_C754( C543 C754 ) C543_=_C755( C543 C755 ) C543_=_C764( C543 C764 ) C543_=_C776( C543 C776 ) C543_=_C777( C543 C777 ) \nC543_=_C782( C543 C782 ) C543_=_C794( C543 C794 ) C543_=_C807( C543 C807 ) C543_=_C822( C543 C822 ) C543_=_C836( C543 C836 ) C543_=_C839( C543 C839 ) \nC543_=_C840( C543 C840 ) C543_=_C841( C543 C841 ) C543_=_C848( C543 C848 ) C543_=_C853( C543 C853 ) C543_=_C862( C543 C862 ) C543_=_C865( C543 C865 ) \nC543_=_C885( C543 C885 ) C543_=_C899( C543 C899 ) C543_=_C909( C543 C909 ) C543_=_C922( C543 C922 ) C543_=_C923( C543 C923 ) C543_=_C927( C543 C927 ) \nC543_=_C934( C543 C934 ) C543_=_C945( C543 C945 ) C544_=_C545( C544 C545 ) C544_=_C546( C544 C546 ) C544_=_C559( C544 C559 ) C544_=_C565( C544 C565 ) \nC544_=_C582( C544 C582 ) C544_=_C595( C544 C595 ) C544_=_C600( C544 C600 ) C544_=_C612( C544 C612 ) C544_=_C614( C544 C614 ) C544_=_C615( C544 C615 ) \nC544_=_C617( C544 C617 ) C544_=_C623( C544 C623 ) C544_=_C626( C544 C626 ) C544_=_C634( C544 C634 ) C544_=_C636( C544 C636 ) C544_=_C637( C544 C637 ) \nC544_=_C638( C544 C638 ) C544_=_C646( C544 C646 ) C544_=_C652( C544 C652 ) C544_=_C658( C544 C658 ) C544_=_C664( C544 C664 ) C544_=_C672( C544 C672 ) \nC544_=_C683( C544 C683 ) C544_=_C694( C544 C694 ) C544_=_C701( C544 C701 ) C544_=_C732( C544 C732 ) C544_=_C761( C544 C761 ) C544_=_C766( C544 C766 ) \nC544_=_C771( C544 C771 ) C544_=_C776( C544 C776 ) C544_=_C783( C544 C783 ) C544_=_C786( C544 C786 ) C544_=_C789( C544 C789 ) C544_=_C807( C544 C807 ) \nC544_=_C810( C544 C810 ) C544_=_C825( C544 C825 ) C544_=_C829( C544 C829 ) C544_=_C832( C544 C832 ) C544_=_C834( C544 C834 ) C544_=_C838( C544 C838 ) \nC544_=_C840( C544 C840 ) C544_=_C842( C544 C842 ) C544_=_C848( C544 C848 ) C544_=_C853( C544 C853 ) C544_=_C854( C544 C854 ) C544_=_C855( C544 C855 ) \nC544_=_C856( C544 C856 ) C544_=_C862( C544 C862 ) C544_=_C869( C544 C869 ) C544_=_C880( C544 C880 ) C544_=_C883( C544 C883 ) C544_=_C898( C544 C898 ) \nC544_=_C906( C544 C906 ) C544_=_C919( C544 C919 ) C544_=_C922( C544 C922 ) C544_=_C923( C544 C923 ) C544_=_C934( C544 C934 ) C544_=_C938( C544 C938 ) \nC544_=_C940( C544 C940 ) C544_=_C945( C544 C945 ) C544_=_C947( C544 C947 ) C545_=_C546( C545 C546 ) C545_=_C570( C545 C570 ) C545_=_C614( C545 C614 ) \nC545_=_C615( C545 C615 ) C545_=_C616( C545 C616 ) C545_=_C623( C545 C623 ) C545_=_C626( C545 C626 ) C545_=_C630( C545 C630 ) C545_=_C633( C545 C633 ) \nC545_=_C636( C545 C636 ) C545_=_C637( C545 C637 ) C545_=_C646( C545 C646 ) C545_=_C658( C545 C658 ) C545_=_C665( C545 C665 ) C545_=_C669( C545 C669 ) \nC545_=_C671( C545 C671 ) C545_=_C672( C545 C672 ) C545_=_C693( C545 C693 ) C545_=_C694( C545 C694 ) C545_=_C701( C545 C701 ) C545_=_C720( C545 C720 ) \nC545_=_C723( C545 C723 ) C545_=_C734( C545 C734 ) C545_=_C771( C545 C771 ) C545_=_C775( C545 C775 ) C545_=_C776( C545 C776 ) C545_=_C781( C545 C781 ) \nC545_=_C783( C545 C783 ) C545_=_C786( C545 C786 ) C545_=_C788( C545 C788 ) C545_=_C799( C545 C799 ) C545_=_C807( C545 C807 ) C545_=_C835( C545 C835 ) \nC545_=_C840( C545 C840 ) C545_=_C842( C545 C842 ) C545_=_C853( C545 C853 ) C545_=_C854( C545 C854 ) C545_=_C856( C545 C856 ) C545_=_C862( C545 C862 ) \nC545_=_C873( C545 C873 ) C545_=_C875( C545 C875 ) C545_=_C878( C545 C878 ) C545_=_C879( C545 C879 ) C545_=_C894( C545 C894 ) C545_=_C898( C545 C898 ) \nC545_=_C913( C545 C913 ) C545_=_C916( C545 C916 ) C545_=_C919( C545 C919 ) C545_=_C921( C545 C921 ) C545_=_C922( C545 C922 ) C545_=_C923( C545 C923 ) \nC545_=_C929( C545 C929 ) C545_=_C934( C545 C934 ) C545_=_C938( C545 C938 ) C545_=_C945( C545 C945 ) C545_=_C946( C545 C946 ) C545_=_C949( C545 C949 ) \nC546_=_C557( C546 C557 ) C546_=_C560( C546 C560 ) C546_=_C567( C546 C567 ) C546_=_C572( C546 C572 ) C546_=_C602( C546 C602 ) C546_=_C610( C546 C610 ) \nC546_=_C635( C546 C635 ) C546_=_C645( C546 C645 ) C546_=_C665( C546 C665 ) C546_=_C677( C546 C677 ) C546_=_C678( C546 C678 ) C546_=_C684( C546 C684 ) \nC546_=_C685( C546 C685 ) C546_=_C687( C546 C687 ) C546_=_C694( C546 C694 ) C546_=_C701( C546 C701 ) C546_=_C704( C546 C704 ) C546_=_C706( C546 C706 ) \nC546_=_C708( C546 C708 ) C546_=_C710( C546 C710 ) C546_=_C718( C546 C718 ) C546_=_C735( C546 C735 ) C546_=_C752( C546 C752 ) C546_=_C753( C546 C753 ) \nC546_=_C760( C546 C760 ) C546_=_C767( C546 C767 ) C546_=_C768( C546 C768 ) C546_=_C776( C546 C776 ) C546_=_C789( C546 C789 ) C546_=_C807( C546 C807 ) \nC546_=_C811( C546 C811 ) C546_=_C813( C546 C813 ) C546_=_C821( C546 C821 ) C546_=_C839( C546 C839 ) C546_=_C849( C546 C849 ) C546_=_C862( C546 C862 ) \nC546_=_C866( C546 C866 ) C546_=_C867( C546 C867 ) C546_=_C869( C546 C869 ) C546_=_C870( C546 C870 ) C546_=_C885( C546 C885 ) C546_=_C887( C546 C887 ) \nC546_=_C894( C546 C894 ) C546_=_C911( C546 C911 ) C546_=_C912( C546 C912 ) C546_=_C917( C546 C917 ) C546_=_C921( C546 C921 ) C546_=_C922( C546 C922 ) \nC546_=_C923( C546 C923 ) C546_=_C928( C546 C928 ) C546_=_C934( C546 C934 ) C546_=_C940( C546 C940 ) C546_=_C945( C546 C945 ) C546_=_C948( C546 C948 ) \nC547_=_C550( C547 C550 ) C547_=_C552( C547 C552 ) C547_=_C554( C547 C554 ) C547_=_C591( C547 C591 ) C547_=_C597( C547 C597 ) C547_=_C616( C547 C616 ) \nC547_=_C619( C547 C619 ) C547_=_C620( C547 C620 ) C547_=_C621( C547 C621 ) C547_=_C622( C547 C622 ) C547_=_C658( C547 C658 ) C547_=_C666( C547 C666 ) \nC547_=_C668( C547 C668 ) C547_=_C670( C547 C670 ) C547_=_C685( C547 C685 ) C547_=_C695( C547 C695 ) C547_=_C700( C547 C700 ) C547_=_C702( C547 C702 ) \nC547_=_C705( C547 C705 ) C547_=_C706( C547 C706 ) C547_=_C707( C547 C707 ) C547_=_C721( C547 C721 ) C547_=_C723( C547 C723 ) C547_=_C726( C547 C726 ) \nC547_=_C731( C547 C731 ) C547_=_C732( C547 C732 ) C547_=_C737( C547 C737 ) C547_=_C749( C547 C749 ) C547_=_C754( C547 C754 ) C547_=_C770( C547 C770 ) \nC547_=_C780( C547 C780 ) C547_=_C783( C547 C783 ) C547_=_C785( C547 C785 ) C547_=_C791( C547 C791 ) C547_=_C807( C547 C807 ) C547_=_C808( C547 C808 ) \nC547_=_C809( C547 C809 ) C547_=_C810( C547 C810 ) C547_=_C811( C547 C811 ) C547_=_C814( C547 C814 ) C547_=_C816( C547 C816 ) C547_=_C818( C547 C818 ) \nC547_=_C819( C547 C819 ) C547_=_C832( C547 C832 ) C547_=_C834( C547 C834 ) C547_=_C837( C547 C837 ) C547_=_C839( C547 C839 ) C547_=_C840( C547 C840 ) \nC547_=_C841( C547 C841 ) C547_=_C845( C547 C845 ) C547_=_C850( C547 C850 ) C547_=_C859( C547 C859 ) C547_=_C860( C547 C860 ) C547_=_C862( C547 C862 ) \nC547_=_C864( C547 C864 ) C547_=_C868( C547 C868 ) C547_=_C879( C547 C879 ) C547_=_C880( C547 C880 ) C547_=_C891( C547 C891 ) C547_=_C895( C547 C895 ) \nC547_=_C896( C547 C896 ) C547_=_C897( C547 C897 ) C547_=_C901( C547 C901 ) C547_=_C920( C547 C920 ) C547_=_C924( C547 C924 ) C547_=_C936( C547 C936 ) \nC547_=_C941( C547 C941 ) C547_=_C942( C547 C942 ) C548_=_C549( C548 C549 ) C548_=_C550( C548 C550 ) C548_=_C551( C548 C551 ) C548_=_C552( C548 C552 ) \nC548_=_C553( C548 C553 ) C548_=_C564( C548 C564 ) C548_=_C565( C548 C565 ) C548_=_C570( C548 C570 ) C548_=_C573( C548 C573 ) C548_=_C578( C548 C578 ) \nC548_=_C579( C548 C579 ) C548_=_C587( C548 C587 ) C548_=_C588( C548 C588 ) C548_=_C589( C548 C589 ) C548_=_C590( C548 C590 ) C548_=_C598( C548 C598 ) \nC548_=_C609( C548 C609 ) C548_=_C645( C548 C645 ) C548_=_C646( C548 C646 ) C548_=_C647( C548 C647 ) C548_=_C663( C548 C663 ) C548_=_C669( C548 C669 ) \nC548_=_C670( C548 C670 ) C548_=_C674( C548 C674 ) C548_=_C675( C548 C675 ) C548_=_C680( C548 C680 ) C548_=_C697( C548 C697 ) C548_=_C701( C548 C701 ) \nC548_=_C703( C548 C703 ) C548_=_C711( C548 C711 ) C548_=_C716( C548 C716 ) C548_=_C723( C548 C723 ) C548_=_C730( C548 C730 ) C548_=_C740( C548 C740 ) \nC548_=_C744( C548 C744 ) C548_=_C748( C548 C748 ) C548_=_C762( C548 C762 ) C548_=_C766( C548 C766 ) C548_=_C776( C548 C776 ) C548_=_C777( C548 C777 ) \nC548_=_C779( C548 C779 ) C548_=_C811( C548 C811 ) C548_=_C813( C548 C813 ) C548_=_C814( C548 C814 ) C548_=_C817( C548 C817 ) C548_=_C820( C548 C820 ) \nC548_=_C824( C548 C824 ) C548_=_C831( C548 C831 ) C548_=_C835( C548 C835 ) C548_=_C837( C548 C837 ) C548_=_C845( C548 C845 ) C548_=_C854( C548 C854 ) \nC548_=_C855( C548 C855 ) C548_=_C868( C548 C868 ) C548_=_C881( C548 C881 ) C548_=_C885( C548 C885 ) C548_=_C887( C548 C887 ) C548_=_C888( C548 C888 ) \nC548_=_C895( C548 C895 ) C548_=_C899( C548 C899 ) C548_=_C907( C548 C907 ) C548_=_C912( C548 C912 ) C548_=_C921( C548 C921 ) C548_=_C931( C548 C931 ) \nC548_=_C932( C548 C932 ) C548_=_C934( C548 C934 ) C548_=_C935( C548 C935 ) C548_=_C939( C548 C939 ) C548_=_C941( C548 C941 ) C548_=_C943( C548 C943 ) \nC548_=_C945( C548 C945 ) C548_=_C947( C548 C947 ) C549_=_C550( C549 C550 ) C549_=_C551( C549 C551 ) C549_=_C552( C549 C552 ) C549_=_C553( C549 C553 ) \nC549_=_C559( C549 C559 ) C549_=_C561( C549 C561 ) C549_=_C564( C549 C564 ) C549_=_C565( C549 C565 ) C549_=_C569( C549 C569 ) C549_=_C581( C549 C581 ) \nC549_=_C590( C549 C590 ) C549_=_C595( C549 C595 ) C549_=_C598( C549 C598 ) C549_=_C608( C549 C608 ) C549_=_C609( C549 C609 ) C549_=_C647( C549 C647 ) \nC549_=_C663( C549 C663 ) C549_=_C669( C549 C669 ) C549_=_C680( C549 C680 ) C549_=_C692( C549 C692 ) C549_=_C693( C549 C693 ) C549_=_C697( C549 C697 ) \nC549_=_C703( C549 C703 ) C549_=_C711( C549 C711 ) C549_=_C716( C549 C716 ) C549_=_C721( C549 C721 ) C549_=_C727( C549 C727 ) C549_=_C730( C549 C730 ) \nC549_=_C740( C549 C740 ) C549_=_C744( C549 C744 ) C549_=_C746( C549 C746 ) C549_=_C774( C549 C774 ) C549_=_C776(</w:t>
      </w:r>
    </w:p>
    <w:p>
      <w:pPr>
        <w:pStyle w:val="PreformattedText"/>
        <w:bidi w:val="0"/>
        <w:spacing w:before="0" w:after="0"/>
        <w:jc w:val="left"/>
        <w:rPr/>
      </w:pPr>
      <w:r>
        <w:rPr/>
        <w:t xml:space="preserve"> </w:t>
      </w:r>
      <w:r>
        <w:rPr/>
        <w:t>C549 C776 ) C549_=_C778( C549 C778 ) \nC549_=_C779( C549 C779 ) C549_=_C781( C549 C781 ) C549_=_C811( C549 C811 ) C549_=_C813( C549 C813 ) C549_=_C819( C549 C819 ) C549_=_C824( C549 C824 ) \nC549_=_C831( C549 C831 ) C549_=_C835( C549 C835 ) C549_=_C852( C549 C852 ) C549_=_C865( C549 C865 ) C549_=_C868( C549 C868 ) C549_=_C878( C549 C878 ) \nC549_=_C881( C549 C881 ) C549_=_C885( C549 C885 ) C549_=_C886( C549 C886 ) C549_=_C887( C549 C887 ) C549_=_C895( C549 C895 ) C549_=_C896( C549 C896 ) \nC549_=_C898( C549 C898 ) C549_=_C900( C549 C900 ) C549_=_C907( C549 C907 ) C549_=_C912( C549 C912 ) C549_=_C921( C549 C921 ) C549_=_C928( C549 C928 ) \nC549_=_C932( C549 C932 ) C549_=_C935( C549 C935 ) C549_=_C936( C549 C936 ) C549_=_C937( C549 C937 ) C549_=_C939( C549 C939 ) C549_=_C947( C549 C947 ) \nC550_=_C551( C550 C551 ) C550_=_C552( C550 C552 ) C550_=_C553( C550 C553 ) C550_=_C554( C550 C554 ) C550_=_C565( C550 C565 ) C550_=_C569( C550 C569 ) \nC550_=_C571( C550 C571 ) C550_=_C572( C550 C572 ) C550_=_C574( C550 C574 ) C550_=_C592( C550 C592 ) C550_=_C596( C550 C596 ) C550_=_C616( C550 C616 ) \nC550_=_C619( C550 C619 ) C550_=_C640( C550 C640 ) C550_=_C641( C550 C641 ) C550_=_C644( C550 C644 ) C550_=_C663( C550 C663 ) C550_=_C680( C550 C680 ) \nC550_=_C685( C550 C685 ) C550_=_C690( C550 C690 ) C550_=_C703( C550 C703 ) C550_=_C723( C550 C723 ) C550_=_C726( C550 C726 ) C550_=_C736( C550 C736 ) \nC550_=_C737( C550 C737 ) C550_=_C738( C550 C738 ) C550_=_C739( C550 C739 ) C550_=_C770( C550 C770 ) C550_=_C773( C550 C773 ) C550_=_C777( C550 C777 ) \nC550_=_C783( C550 C783 ) C550_=_C785( C550 C785 ) C550_=_C793( C550 C793 ) C550_=_C803( C550 C803 ) C550_=_C807( C550 C807 ) C550_=_C811( C550 C811 ) \nC550_=_C818( C550 C818 ) C550_=_C819( C550 C819 ) C550_=_C828( C550 C828 ) C550_=_C832( C550 C832 ) C550_=_C837( C550 C837 ) C550_=_C838( C550 C838 ) \nC550_=_C859( C550 C859 ) C550_=_C860( C550 C860 ) C550_=_C864( C550 C864 ) C550_=_C865( C550 C865 ) C550_=_C876( C550 C876 ) C550_=_C885( C550 C885 ) \nC550_=_C890( C550 C890 ) C550_=_C891( C550 C891 ) C550_=_C897( C550 C897 ) C550_=_C920( C550 C920 ) C550_=_C921( C550 C921 ) C550_=_C922( C550 C922 ) \nC550_=_C927( C550 C927 ) C550_=_C934( C550 C934 ) C550_=_C936( C550 C936 ) C550_=_C937( C550 C937 ) C550_=_C943( C550 C943 ) C550_=_C945( C550 C945 ) \nC550_=_C948( C550 C948 ) C550_=_C949( C550 C949 ) C551_=_C552( C551 C552 ) C551_=_C553( C551 C553 ) C551_=_C563( C551 C563 ) C551_=_C573( C551 C573 ) \nC551_=_C581( C551 C581 ) C551_=_C583( C551 C583 ) C551_=_C586( C551 C586 ) C551_=_C608( C551 C608 ) C551_=_C620( C551 C620 ) C551_=_C624( C551 C624 ) \nC551_=_C638( C551 C638 ) C551_=_C639( C551 C639 ) C551_=_C640( C551 C640 ) C551_=_C649( C551 C649 ) C551_=_C651( C551 C651 ) C551_=_C655( C551 C655 ) \nC551_=_C671( C551 C671 ) C551_=_C680( C551 C680 ) C551_=_C691( C551 C691 ) C551_=_C703( C551 C703 ) C551_=_C707( C551 C707 ) C551_=_C711( C551 C711 ) \nC551_=_C724( C551 C724 ) C551_=_C727( C551 C727 ) C551_=_C734( C551 C734 ) C551_=_C741( C551 C741 ) C551_=_C749( C551 C749 ) C551_=_C753( C551 C753 ) \nC551_=_C763( C551 C763 ) C551_=_C773( C551 C773 ) C551_=_C775( C551 C775 ) C551_=_C778( C551 C778 ) C551_=_C779( C551 C779 ) C551_=_C783( C551 C783 ) \nC551_=_C784( C551 C784 ) C551_=_C787( C551 C787 ) C551_=_C802( C551 C802 ) C551_=_C811( C551 C811 ) C551_=_C813( C551 C813 ) C551_=_C814( C551 C814 ) \nC551_=_C819( C551 C819 ) C551_=_C831( C551 C831 ) C551_=_C836( C551 C836 ) C551_=_C841( C551 C841 ) C551_=_C847( C551 C847 ) C551_=_C854( C551 C854 ) \nC551_=_C860( C551 C860 ) C551_=_C862( C551 C862 ) C551_=_C864( C551 C864 ) C551_=_C879( C551 C879 ) C551_=_C898( C551 C898 ) C551_=_C901( C551 C901 ) \nC551_=_C902( C551 C902 ) C551_=_C903( C551 C903 ) C551_=_C905( C551 C905 ) C551_=_C910( C551 C910 ) C551_=_C913( C551 C913 ) C551_=_C916( C551 C916 ) \nC551_=_C917( C551 C917 ) C551_=_C919( C551 C919 ) C551_=_C921( C551 C921 ) C551_=_C928( C551 C928 ) C551_=_C936( C551 C936 ) C551_=_C946( C551 C946 ) \nC552_=_C553( C552 C553 ) C552_=_C576( C552 C576 ) C552_=_C584( C552 C584 ) C552_=_C594( C552 C594 ) C552_=_C597( C552 C597 ) C552_=_C619( C552 C619 ) \nC552_=_C620( C552 C620 ) C552_=_C621( C552 C621 ) C552_=_C622( C552 C622 ) C552_=_C628( C552 C628 ) C552_=_C629( C552 C629 ) C552_=_C678( C552 C678 ) \nC552_=_C679( C552 C679 ) C552_=_C680( C552 C680 ) C552_=_C686( C552 C686 ) C552_=_C703( C552 C703 ) C552_=_C704( C552 C704 ) C552_=_C709( C552 C709 ) \nC552_=_C721( C552 C721 ) C552_=_C726( C552 C726 ) C552_=_C729( C552 C729 ) C552_=_C744( C552 C744 ) C552_=_C749( C552 C749 ) C552_=_C755( C552 C755 ) \nC552_=_C757( C552 C757 ) C552_=_C758( C552 C758 ) C552_=_C765( C552 C765 ) C552_=_C776( C552 C776 ) C552_=_C782( C552 C782 ) C552_=_C787( C552 C787 ) \nC552_=_C791( C552 C791 ) C552_=_C797( C552 C797 ) C552_=_C811( C552 C811 ) C552_=_C816( C552 C816 ) C552_=_C817( C552 C817 ) C552_=_C825( C552 C825 ) \nC552_=_C829( C552 C829 ) C552_=_C831( C552 C831 ) C552_=_C834( C552 C834 ) C552_=_C839( C552 C839 ) C552_=_C841( C552 C841 ) C552_=_C843( C552 C843 ) \nC552_=_C850( C552 C850 ) C552_=_C853( C552 C853 ) C552_=_C868( C552 C868 ) C552_=_C874( C552 C874 ) C552_=_C878( C552 C878 ) C552_=_C879( C552 C879 ) \nC552_=_C883( C552 C883 ) C552_=_C884( C552 C884 ) C552_=_C889( C552 C889 ) C552_=_C892( C552 C892 ) C552_=_C902( C552 C902 ) C552_=_C904( C552 C904 ) \nC552_=_C916( C552 C916 ) C552_=_C919( C552 C919 ) C552_=_C921( C552 C921 ) C552_=_C930( C552 C930 ) C552_=_C933( C552 C933 ) C552_=_C939( C552 C939 ) \nC552_=_C943( C552 C943 ) C552_=_C946( C552 C946 ) C553_=_C560( C553 C560 ) C553_=_C562( C553 C562 ) C553_=_C571( C553 C571 ) C553_=_C572( C553 C572 ) \nC553_=_C644( C553 C644 ) C553_=_C649( C553 C649 ) C553_=_C651( C553 C651 ) C553_=_C655( C553 C655 ) C553_=_C663( C553 C663 ) C553_=_C680( C553 C680 ) \nC553_=_C696( C553 C696 ) C553_=_C703( C553 C703 ) C553_=_C711( C553 C711 ) C553_=_C716( C553 C716 ) C553_=_C729( C553 C729 ) C553_=_C741( C553 C741 ) \nC553_=_C753( C553 C753 ) C553_=_C777( C553 C777 ) C553_=_C779( C553 C779 ) C553_=_C781( C553 C781 ) C553_=_C784( C553 C784 ) C553_=_C788( C553 C788 ) \nC553_=_C796( C553 C796 ) C553_=_C811( C553 C811 ) C553_=_C812( C553 C812 ) C553_=_C813( C553 C813 ) C553_=_C817( C553 C817 ) C553_=_C819( C553 C819 ) \nC553_=_C828( C553 C828 ) C553_=_C834( C553 C834 ) C553_=_C836( C553 C836 ) C553_=_C837( C553 C837 ) C553_=_C846( C553 C846 ) C553_=_C862( C553 C862 ) \nC553_=_C864( C553 C864 ) C553_=_C876( C553 C876 ) C553_=_C885( C553 C885 ) C553_=_C890( C553 C890 ) C553_=_C903( C553 C903 ) C553_=_C908( C553 C908 ) \nC553_=_C918( C553 C918 ) C553_=_C919( C553 C919 ) C553_=_C921( C553 C921 ) C553_=_C922( C553 C922 ) C553_=_C927( C553 C927 ) C553_=_C934( C553 C934 ) \nC553_=_C937( C553 C937 ) C553_=_C943( C553 C943 ) C553_=_C945( C553 C945 ) C553_=_C949( C553 C949 ) C554_=_C572( C554 C572 ) C554_=_C575( C554 C575 ) \nC554_=_C581( C554 C581 ) C554_=_C584( C554 C584 ) C554_=_C593( C554 C593 ) C554_=_C598( C554 C598 ) C554_=_C602( C554 C602 ) C554_=_C605( C554 C605 ) \nC554_=_C616( C554 C616 ) C554_=_C619( C554 C619 ) C554_=_C638( C554 C638 ) C554_=_C642( C554 C642 ) C554_=_C648( C554 C648 ) C554_=_C649( C554 C649 ) \nC554_=_C675( C554 C675 ) C554_=_C684( C554 C684 ) C554_=_C688( C554 C688 ) C554_=_C696( C554 C696 ) C554_=_C706( C554 C706 ) C554_=_C707( C554 C707 ) \nC554_=_C708( C554 C708 ) C554_=_C720( C554 C720 ) C554_=_C721( C554 C721 ) C554_=_C723( C554 C723 ) C554_=_C725( C554 C725 ) C554_=_C732( C554 C732 ) \nC554_=_C734( C554 C734 ) C554_=_C747( C554 C747 ) C554_=_C750( C554 C750 ) C554_=_C757( C554 C757 ) C554_=_C759( C554 C759 ) C554_=_C761( C554 C761 ) \nC554_=_C770( C554 C770 ) C554_=_C771( C554 C771 ) C554_=_C772( C554 C772 ) C554_=_C783( C554 C783 ) C554_=_C785( C554 C785 ) C554_=_C796( C554 C796 ) \nC554_=_C797( C554 C797 ) C554_=_C800( C554 C800 ) C554_=_C807( C554 C807 ) C554_=_C808( C554 C808 ) C554_=_C809( C554 C809 ) C554_=_C810( C554 C810 ) \nC554_=_C813( C554 C813 ) C554_=_C818( C554 C818 ) C554_=_C819( C554 C819 ) C554_=_C820( C554 C820 ) C554_=_C824( C554 C824 ) C554_=_C832( C554 C832 ) \nC554_=_C835( C554 C835 ) C554_=_C837( C554 C837 ) C554_=_C840( C554 C840 ) C554_=_C851( C554 C851 ) C554_=_C859( C554 C859 ) C554_=_C860( C554 C860 ) \nC554_=_C864( C554 C864 ) C554_=_C876( C554 C876 ) C554_=_C880( C554 C880 ) C554_=_C884( C554 C884 ) C554_=_C896( C554 C896 ) C554_=_C908( C554 C908 ) \nC554_=_C910( C554 C910 ) C554_=_C918( C554 C918 ) C554_=_C920( C554 C920 ) C554_=_C926( C554 C926 ) C554_=_C934( C554 C934 ) C554_=_C938( C554 C938 ) \nC555_=_C556( C555 C556 ) C555_=_C557( C555 C557 ) C555_=_C564( C555 C564 ) C555_=_C587( C555 C587 ) C555_=_C588( C555 C588 ) C555_=_C593( C555 C593 ) \nC555_=_C603( C555 C603 ) C555_=_C604( C555 C604 ) C555_=_C605( C555 C605 ) C555_=_C642( C555 C642 ) C555_=_C643( C555 C643 ) C555_=_C651( C555 C651 ) \nC555_=_C665( C555 C665 ) C555_=_C669( C555 C669 ) C555_=_C709( C555 C709 ) C555_=_C714( C555 C714 ) C555_=_C716( C555 C716 ) C555_=_C719( C555 C719 ) \nC555_=_C737( C555 C737 ) C555_=_C744( C555 C744 ) C555_=_C751( C555 C751 ) C555_=_C773( C555 C773 ) C555_=_C775( C555 C775 ) C555_=_C777( C555 C777 ) \nC555_=_C788( C555 C788 ) C555_=_C795( C555 C795 ) C555_=_C807( C555 C807 ) C555_=_C808( C555 C808 ) C555_=_C811( C555 C811 ) C555_=_C814( C555 C814 ) \nC555_=_C817( C555 C817 ) C555_=_C826( C555 C826 ) C555_=_C838( C555 C838 ) C555_=_C839( C555 C839 ) C555_=_C841( C555 C841 ) C555_=_C844( C555 C844 ) \nC555_=_C855( C555 C855 ) C555_=_C857( C555 C857 ) C555_=_C859( C555 C859 ) C555_=_C864( C555 C864 ) C555_=_C866( C555 C866 ) C555_=_C867( C555 C867 ) \nC555_=_C871( C555 C871 ) C555_=_C896( C555 C896 ) C555_=_C903( C555 C903 ) C555_=_C906( C555 C906 ) C555_=_C907( C555 C907 ) C555_=_C912( C555 C912 ) \nC555_=_C915( C555 C915 ) C555_=_C922( C555 C922 ) C555_=_C925( C555 C925 ) C555_=_C927( C555 C927 ) C555_=_C928( C555 C928 ) C555_=_C929(</w:t>
      </w:r>
    </w:p>
    <w:p>
      <w:pPr>
        <w:pStyle w:val="PreformattedText"/>
        <w:bidi w:val="0"/>
        <w:spacing w:before="0" w:after="0"/>
        <w:jc w:val="left"/>
        <w:rPr/>
      </w:pPr>
      <w:r>
        <w:rPr/>
        <w:t xml:space="preserve"> </w:t>
      </w:r>
      <w:r>
        <w:rPr/>
        <w:t>C555 C929 ) \nC555_=_C934( C555 C934 ) C555_=_C936( C555 C936 ) C555_=_C945( C555 C945 ) C555_=_C946( C555 C946 ) C556_=_C557( C556 C557 ) C556_=_C565( C556 C565 ) \nC556_=_C566( C556 C566 ) C556_=_C578( C556 C578 ) C556_=_C587( C556 C587 ) C556_=_C610( C556 C610 ) C556_=_C615( C556 C615 ) C556_=_C619( C556 C619 ) \nC556_=_C624( C556 C624 ) C556_=_C625( C556 C625 ) C556_=_C654( C556 C654 ) C556_=_C658( C556 C658 ) C556_=_C667( C556 C667 ) C556_=_C684( C556 C684 ) \nC556_=_C685( C556 C685 ) C556_=_C692( C556 C692 ) C556_=_C698( C556 C698 ) C556_=_C702( C556 C702 ) C556_=_C706( C556 C706 ) C556_=_C709( C556 C709 ) \nC556_=_C722( C556 C722 ) C556_=_C725( C556 C725 ) C556_=_C727( C556 C727 ) C556_=_C728( C556 C728 ) C556_=_C747( C556 C747 ) C556_=_C751( C556 C751 ) \nC556_=_C752( C556 C752 ) C556_=_C753( C556 C753 ) C556_=_C754( C556 C754 ) C556_=_C755( C556 C755 ) C556_=_C758( C556 C758 ) C556_=_C762( C556 C762 ) \nC556_=_C770( C556 C770 ) C556_=_C777( C556 C777 ) C556_=_C782( C556 C782 ) C556_=_C787( C556 C787 ) C556_=_C806( C556 C806 ) C556_=_C808( C556 C808 ) \nC556_=_C811( C556 C811 ) C556_=_C814( C556 C814 ) C556_=_C818( C556 C818 ) C556_=_C819( C556 C819 ) C556_=_C839( C556 C839 ) C556_=_C840( C556 C840 ) \nC556_=_C841( C556 C841 ) C556_=_C853( C556 C853 ) C556_=_C856( C556 C856 ) C556_=_C861( C556 C861 ) C556_=_C864( C556 C864 ) C556_=_C868( C556 C868 ) \nC556_=_C876( C556 C876 ) C556_=_C878( C556 C878 ) C556_=_C879( C556 C879 ) C556_=_C883( C556 C883 ) C556_=_C885( C556 C885 ) C556_=_C888( C556 C888 ) \nC556_=_C894( C556 C894 ) C556_=_C899( C556 C899 ) C556_=_C909( C556 C909 ) C556_=_C912( C556 C912 ) C556_=_C920( C556 C920 ) C556_=_C922( C556 C922 ) \nC556_=_C924( C556 C924 ) C556_=_C926( C556 C926 ) C556_=_C927( C556 C927 ) C556_=_C928( C556 C928 ) C556_=_C931( C556 C931 ) C556_=_C942( C556 C942 ) \nC556_=_C946( C556 C946 ) C557_=_C567( C557 C567 ) C557_=_C568( C557 C568 ) C557_=_C572( C557 C572 ) C557_=_C602( C557 C602 ) C557_=_C636( C557 C636 ) \nC557_=_C651( C557 C651 ) C557_=_C652( C557 C652 ) C557_=_C665( C557 C665 ) C557_=_C671( C557 C671 ) C557_=_C676( C557 C676 ) C557_=_C685( C557 C685 ) \nC557_=_C691( C557 C691 ) C557_=_C699( C557 C699 ) C557_=_C709( C557 C709 ) C557_=_C729( C557 C729 ) C557_=_C735( C557 C735 ) C557_=_C745( C557 C745 ) \nC557_=_C753( C557 C753 ) C557_=_C760( C557 C760 ) C557_=_C762( C557 C762 ) C557_=_C767( C557 C767 ) C557_=_C768( C557 C768 ) C557_=_C785( C557 C785 ) \nC557_=_C790( C557 C790 ) C557_=_C800( C557 C800 ) C557_=_C807( C557 C807 ) C557_=_C808( C557 C808 ) C557_=_C811( C557 C811 ) C557_=_C814( C557 C814 ) \nC557_=_C821( C557 C821 ) C557_=_C828( C557 C828 ) C557_=_C839( C557 C839 ) C557_=_C850( C557 C850 ) C557_=_C868( C557 C868 ) C557_=_C889( C557 C889 ) \nC557_=_C891( C557 C891 ) C557_=_C897( C557 C897 ) C557_=_C902( C557 C902 ) C557_=_C908( C557 C908 ) C557_=_C912( C557 C912 ) C557_=_C915( C557 C915 ) \nC557_=_C921( C557 C921 ) C557_=_C922( C557 C922 ) C557_=_C927( C557 C927 ) C557_=_C928( C557 C928 ) C557_=_C946( C557 C946 ) C557_=_C948( C557 C948 ) \nC558_=_C568( C558 C568 ) C558_=_C583( C558 C583 ) C558_=_C591( C558 C591 ) C558_=_C597( C558 C597 ) C558_=_C598( C558 C598 ) C558_=_C637( C558 C637 ) \nC558_=_C646( C558 C646 ) C558_=_C650( C558 C650 ) C558_=_C677( C558 C677 ) C558_=_C686( C558 C686 ) C558_=_C698( C558 C698 ) C558_=_C700( C558 C700 ) \nC558_=_C710( C558 C710 ) C558_=_C711( C558 C711 ) C558_=_C712( C558 C712 ) C558_=_C714( C558 C714 ) C558_=_C717( C558 C717 ) C558_=_C720( C558 C720 ) \nC558_=_C731( C558 C731 ) C558_=_C740( C558 C740 ) C558_=_C752( C558 C752 ) C558_=_C766( C558 C766 ) C558_=_C767( C558 C767 ) C558_=_C775( C558 C775 ) \nC558_=_C788( C558 C788 ) C558_=_C794( C558 C794 ) C558_=_C811( C558 C811 ) C558_=_C815( C558 C815 ) C558_=_C816( C558 C816 ) C558_=_C817( C558 C817 ) \nC558_=_C818( C558 C818 ) C558_=_C841( C558 C841 ) C558_=_C847( C558 C847 ) C558_=_C849( C558 C849 ) C558_=_C856( C558 C856 ) C558_=_C857( C558 C857 ) \nC558_=_C865( C558 C865 ) C558_=_C870( C558 C870 ) C558_=_C871( C558 C871 ) C558_=_C873( C558 C873 ) C558_=_C885( C558 C885 ) C558_=_C898( C558 C898 ) \nC558_=_C914( C558 C914 ) C558_=_C918( C558 C918 ) C558_=_C925( C558 C925 ) C558_=_C929( C558 C929 ) C558_=_C931( C558 C931 ) C558_=_C935( C558 C935 ) \nC558_=_C947( C558 C947 ) C558_=_C949( C558 C949 ) C559_=_C560( C559 C560 ) C559_=_C561( C559 C561 ) C559_=_C565( C559 C565 ) C559_=_C569( C559 C569 ) \nC559_=_C581( C559 C581 ) C559_=_C582( C559 C582 ) C559_=_C599( C559 C599 ) C559_=_C605( C559 C605 ) C559_=_C608( C559 C608 ) C559_=_C609( C559 C609 ) \nC559_=_C617( C559 C617 ) C559_=_C620( C559 C620 ) C559_=_C638( C559 C638 ) C559_=_C647( C559 C647 ) C559_=_C650( C559 C650 ) C559_=_C652( C559 C652 ) \nC559_=_C656( C559 C656 ) C559_=_C664( C559 C664 ) C559_=_C668( C559 C668 ) C559_=_C671( C559 C671 ) C559_=_C683( C559 C683 ) C559_=_C691( C559 C691 ) \nC559_=_C713( C559 C713 ) C559_=_C714( C559 C714 ) C559_=_C715( C559 C715 ) C559_=_C721( C559 C721 ) C559_=_C727( C559 C727 ) C559_=_C736( C559 C736 ) \nC559_=_C738( C559 C738 ) C559_=_C740( C559 C740 ) C559_=_C758( C559 C758 ) C559_=_C763( C559 C763 ) C559_=_C764( C559 C764 ) C559_=_C765( C559 C765 ) \nC559_=_C773( C559 C773 ) C559_=_C774( C559 C774 ) C559_=_C776( C559 C776 ) C559_=_C778( C559 C778 ) C559_=_C784( C559 C784 ) C559_=_C789( C559 C789 ) \nC559_=_C805( C559 C805 ) C559_=_C810( C559 C810 ) C559_=_C819( C559 C819 ) C559_=_C820( C559 C820 ) C559_=_C828( C559 C828 ) C559_=_C829( C559 C829 ) \nC559_=_C832( C559 C832 ) C559_=_C838( C559 C838 ) C559_=_C844( C559 C844 ) C559_=_C853( C559 C853 ) C559_=_C855( C559 C855 ) C559_=_C858( C559 C858 ) \nC559_=_C869( C559 C869 ) C559_=_C870( C559 C870 ) C559_=_C878( C559 C878 ) C559_=_C883( C559 C883 ) C559_=_C887( C559 C887 ) C559_=_C889( C559 C889 ) \nC559_=_C891( C559 C891 ) C559_=_C892( C559 C892 ) C559_=_C898( C559 C898 ) C559_=_C900( C559 C900 ) C559_=_C904( C559 C904 ) C559_=_C907( C559 C907 ) \nC559_=_C914( C559 C914 ) C559_=_C918( C559 C918 ) C559_=_C930( C559 C930 ) C559_=_C931( C559 C931 ) C559_=_C933( C559 C933 ) C559_=_C935( C559 C935 ) \nC559_=_C936( C559 C936 ) C559_=_C937( C559 C937 ) C559_=_C939( C559 C939 ) C559_=_C940( C559 C940 ) C560_=_C575( C560 C575 ) C560_=_C576( C560 C576 ) \nC560_=_C602( C560 C602 ) C560_=_C610( C560 C610 ) C560_=_C625( C560 C625 ) C560_=_C635( C560 C635 ) C560_=_C650( C560 C650 ) C560_=_C651( C560 C651 ) \nC560_=_C656( C560 C656 ) C560_=_C668( C560 C668 ) C560_=_C677( C560 C677 ) C560_=_C678( C560 C678 ) C560_=_C690( C560 C690 ) C560_=_C696( C560 C696 ) \nC560_=_C706( C560 C706 ) C560_=_C708( C560 C708 ) C560_=_C710( C560 C710 ) C560_=_C711( C560 C711 ) C560_=_C713( C560 C713 ) C560_=_C714( C560 C714 ) \nC560_=_C729( C560 C729 ) C560_=_C737( C560 C737 ) C560_=_C748( C560 C748 ) C560_=_C749( C560 C749 ) C560_=_C761( C560 C761 ) C560_=_C769( C560 C769 ) \nC560_=_C773( C560 C773 ) C560_=_C796( C560 C796 ) C560_=_C802( C560 C802 ) C560_=_C812( C560 C812 ) C560_=_C819( C560 C819 ) C560_=_C820( C560 C820 ) \nC560_=_C827( C560 C827 ) C560_=_C830( C560 C830 ) C560_=_C832( C560 C832 ) C560_=_C834( C560 C834 ) C560_=_C837( C560 C837 ) C560_=_C841( C560 C841 ) \nC560_=_C846( C560 C846 ) C560_=_C849( C560 C849 ) C560_=_C853( C560 C853 ) C560_=_C862( C560 C862 ) C560_=_C866( C560 C866 ) C560_=_C869( C560 C869 ) \nC560_=_C882( C560 C882 ) C560_=_C885( C560 C885 ) C560_=_C887( C560 C887 ) C560_=_C890( C560 C890 ) C560_=_C893( C560 C893 ) C560_=_C894( C560 C894 ) \nC560_=_C907( C560 C907 ) C560_=_C914( C560 C914 ) C560_=_C917( C560 C917 ) C560_=_C918( C560 C918 ) C560_=_C927( C560 C927 ) C560_=_C928( C560 C928 ) \nC560_=_C930( C560 C930 ) C560_=_C931( C560 C931 ) C560_=_C937( C560 C937 ) C560_=_C947( C560 C947 ) C560_=_C949( C560 C949 ) C561_=_C563( C561 C563 ) \nC561_=_C568( C561 C568 ) C561_=_C569( C561 C569 ) C561_=_C570( C561 C570 ) C561_=_C571( C561 C571 ) C561_=_C572( C561 C572 ) C561_=_C581( C561 C581 ) \nC561_=_C604( C561 C604 ) C561_=_C607( C561 C607 ) C561_=_C608( C561 C608 ) C561_=_C609( C561 C609 ) C561_=_C618( C561 C618 ) C561_=_C621( C561 C621 ) \nC561_=_C632( C561 C632 ) C561_=_C637( C561 C637 ) C561_=_C648( C561 C648 ) C561_=_C661( C561 C661 ) C561_=_C675( C561 C675 ) C561_=_C683( C561 C683 ) \nC561_=_C699( C561 C699 ) C561_=_C704( C561 C704 ) C561_=_C721( C561 C721 ) C561_=_C722( C561 C722 ) C561_=_C727( C561 C727 ) C561_=_C731( C561 C731 ) \nC561_=_C743( C561 C743 ) C561_=_C751( C561 C751 ) C561_=_C763( C561 C763 ) C561_=_C764( C561 C764 ) C561_=_C765( C561 C765 ) C561_=_C767( C561 C767 ) \nC561_=_C774( C561 C774 ) C561_=_C778( C561 C778 ) C561_=_C795( C561 C795 ) C561_=_C802( C561 C802 ) C561_=_C805( C561 C805 ) C561_=_C818( C561 C818 ) \nC561_=_C819( C561 C819 ) C561_=_C821( C561 C821 ) C561_=_C822( C561 C822 ) C561_=_C825( C561 C825 ) C561_=_C826( C561 C826 ) C561_=_C827( C561 C827 ) \nC561_=_C828( C561 C828 ) C561_=_C836( C561 C836 ) C561_=_C839( C561 C839 ) C561_=_C848( C561 C848 ) C561_=_C856( C561 C856 ) C561_=_C861( C561 C861 ) \nC561_=_C878( C561 C878 ) C561_=_C885( C561 C885 ) C561_=_C886( C561 C886 ) C561_=_C887( C561 C887 ) C561_=_C893( C561 C893 ) C561_=_C900( C561 C900 ) \nC561_=_C904( C561 C904 ) C561_=_C905( C561 C905 ) C561_=_C923( C561 C923 ) C561_=_C931( C561 C931 ) C561_=_C932( C561 C932 ) C561_=_C936( C561 C936 ) \nC561_=_C937( C561 C937 ) C561_=_C941( C561 C941 ) C561_=_C945( C561 C945 ) C562_=_C563( C562 C563 ) C562_=_C565( C562 C565 ) C562_=_C576( C562 C576 ) \nC562_=_C605( C562 C605 ) C562_=_C606( C562 C606 ) C562_=_C645( C562 C645 ) C562_=_C657( C562 C657 ) C562_=_C676( C562 C676 ) C562_=_C700( C562 C700 ) \nC562_=_C703( C562 C703 ) C562_=_C704( C562 C704 ) C562_=_C715( C562 C715 ) C562_=_C716( C562 C716 ) C562_=_C717( C562 C717 ) C562_=_C723( C562 C723 ) \nC562_=_C729( C562 C729 ) C562_=_C745( C562 C745 ) C562_=_C748( C562 C748 ) C562_=_C772( C562 C772 ) C562_=_C781( C562 C781 ) C562_=_C787( C562 C787 ) \nC562_=_C788(</w:t>
      </w:r>
    </w:p>
    <w:p>
      <w:pPr>
        <w:pStyle w:val="PreformattedText"/>
        <w:bidi w:val="0"/>
        <w:spacing w:before="0" w:after="0"/>
        <w:jc w:val="left"/>
        <w:rPr/>
      </w:pPr>
      <w:r>
        <w:rPr/>
        <w:t xml:space="preserve"> </w:t>
      </w:r>
      <w:r>
        <w:rPr/>
        <w:t>C562 C788 ) C562_=_C792( C562 C792 ) C562_=_C809( C562 C809 ) C562_=_C817( C562 C817 ) C562_=_C821( C562 C821 ) C562_=_C823( C562 C823 ) \nC562_=_C837( C562 C837 ) C562_=_C843( C562 C843 ) C562_=_C844( C562 C844 ) C562_=_C846( C562 C846 ) C562_=_C866( C562 C866 ) C562_=_C867( C562 C867 ) \nC562_=_C871( C562 C871 ) C562_=_C875( C562 C875 ) C562_=_C880( C562 C880 ) C562_=_C881( C562 C881 ) C562_=_C882( C562 C882 ) C562_=_C885( C562 C885 ) \nC562_=_C886( C562 C886 ) C562_=_C903( C562 C903 ) C562_=_C908( C562 C908 ) C562_=_C914( C562 C914 ) C562_=_C916( C562 C916 ) C562_=_C919( C562 C919 ) \nC562_=_C927( C562 C927 ) C562_=_C929( C562 C929 ) C562_=_C944( C562 C944 ) C562_=_C945( C562 C945 ) C562_=_C947( C562 C947 ) C563_=_C581( C563 C581 ) \nC563_=_C583( C563 C583 ) C563_=_C596( C563 C596 ) C563_=_C608( C563 C608 ) C563_=_C622( C563 C622 ) C563_=_C631( C563 C631 ) C563_=_C637( C563 C637 ) \nC563_=_C652( C563 C652 ) C563_=_C654( C563 C654 ) C563_=_C661( C563 C661 ) C563_=_C666( C563 C666 ) C563_=_C669( C563 C669 ) C563_=_C675( C563 C675 ) \nC563_=_C676( C563 C676 ) C563_=_C679( C563 C679 ) C563_=_C688( C563 C688 ) C563_=_C692( C563 C692 ) C563_=_C704( C563 C704 ) C563_=_C711( C563 C711 ) \nC563_=_C715( C563 C715 ) C563_=_C716( C563 C716 ) C563_=_C717( C563 C717 ) C563_=_C722( C563 C722 ) C563_=_C731( C563 C731 ) C563_=_C740( C563 C740 ) \nC563_=_C743( C563 C743 ) C563_=_C751( C563 C751 ) C563_=_C764( C563 C764 ) C563_=_C766( C563 C766 ) C563_=_C768( C563 C768 ) C563_=_C774( C563 C774 ) \nC563_=_C813( C563 C813 ) C563_=_C822( C563 C822 ) C563_=_C823( C563 C823 ) C563_=_C824( C563 C824 ) C563_=_C831( C563 C831 ) C563_=_C834( C563 C834 ) \nC563_=_C836( C563 C836 ) C563_=_C839( C563 C839 ) C563_=_C848( C563 C848 ) C563_=_C862( C563 C862 ) C563_=_C866( C563 C866 ) C563_=_C877( C563 C877 ) \nC563_=_C879( C563 C879 ) C563_=_C881( C563 C881 ) C563_=_C882( C563 C882 ) C563_=_C886( C563 C886 ) C563_=_C902( C563 C902 ) C563_=_C910( C563 C910 ) \nC563_=_C916( C563 C916 ) C563_=_C917( C563 C917 ) C563_=_C923( C563 C923 ) C563_=_C927( C563 C927 ) C563_=_C928( C563 C928 ) C563_=_C929( C563 C929 ) \nC563_=_C936( C563 C936 ) C563_=_C945( C563 C945 ) C563_=_C947( C563 C947 ) C564_=_C565( C564 C565 ) C564_=_C586( C564 C586 ) C564_=_C588( C564 C588 ) \nC564_=_C589( C564 C589 ) C564_=_C593( C564 C593 ) C564_=_C603( C564 C603 ) C564_=_C604( C564 C604 ) C564_=_C617( C564 C617 ) C564_=_C630( C564 C630 ) \nC564_=_C635( C564 C635 ) C564_=_C642( C564 C642 ) C564_=_C643( C564 C643 ) C564_=_C651( C564 C651 ) C564_=_C663( C564 C663 ) C564_=_C669( C564 C669 ) \nC564_=_C709( C564 C709 ) C564_=_C713( C564 C713 ) C564_=_C744( C564 C744 ) C564_=_C751( C564 C751 ) C564_=_C760( C564 C760 ) C564_=_C761( C564 C761 ) \nC564_=_C775( C564 C775 ) C564_=_C785( C564 C785 ) C564_=_C786( C564 C786 ) C564_=_C788( C564 C788 ) C564_=_C798( C564 C798 ) C564_=_C807( C564 C807 ) \nC564_=_C813( C564 C813 ) C564_=_C817( C564 C817 ) C564_=_C821( C564 C821 ) C564_=_C822( C564 C822 ) C564_=_C823( C564 C823 ) C564_=_C824( C564 C824 ) \nC564_=_C831( C564 C831 ) C564_=_C832( C564 C832 ) C564_=_C833( C564 C833 ) C564_=_C838( C564 C838 ) C564_=_C839( C564 C839 ) C564_=_C841( C564 C841 ) \nC564_=_C842( C564 C842 ) C564_=_C843( C564 C843 ) C564_=_C844( C564 C844 ) C564_=_C848( C564 C848 ) C564_=_C855( C564 C855 ) C564_=_C859( C564 C859 ) \nC564_=_C866( C564 C866 ) C564_=_C867( C564 C867 ) C564_=_C872( C564 C872 ) C564_=_C886( C564 C886 ) C564_=_C887( C564 C887 ) C564_=_C896( C564 C896 ) \nC564_=_C903( C564 C903 ) C564_=_C906( C564 C906 ) C564_=_C907( C564 C907 ) C564_=_C915( C564 C915 ) C564_=_C916( C564 C916 ) C564_=_C932( C564 C932 ) \nC564_=_C934( C564 C934 ) C564_=_C939( C564 C939 ) C564_=_C945( C564 C945 ) C565_=_C566( C565 C566 ) C565_=_C582( C565 C582 ) C565_=_C587( C565 C587 ) \nC565_=_C596( C565 C596 ) C565_=_C617( C565 C617 ) C565_=_C619( C565 C619 ) C565_=_C624( C565 C624 ) C565_=_C625( C565 C625 ) C565_=_C638( C565 C638 ) \nC565_=_C645( C565 C645 ) C565_=_C652( C565 C652 ) C565_=_C663( C565 C663 ) C565_=_C664( C565 C664 ) C565_=_C669( C565 C669 ) C565_=_C683( C565 C683 ) \nC565_=_C685( C565 C685 ) C565_=_C690( C565 C690 ) C565_=_C703( C565 C703 ) C565_=_C709( C565 C709 ) C565_=_C717( C565 C717 ) C565_=_C725( C565 C725 ) \nC565_=_C736( C565 C736 ) C565_=_C737( C565 C737 ) C565_=_C738( C565 C738 ) C565_=_C739( C565 C739 ) C565_=_C752( C565 C752 ) C565_=_C753( C565 C753 ) \nC565_=_C789( C565 C789 ) C565_=_C793( C565 C793 ) C565_=_C803( C565 C803 ) C565_=_C806( C565 C806 ) C565_=_C810( C565 C810 ) C565_=_C813( C565 C813 ) \nC565_=_C819( C565 C819 ) C565_=_C824( C565 C824 ) C565_=_C832( C565 C832 ) C565_=_C838( C565 C838 ) C565_=_C853( C565 C853 ) C565_=_C855( C565 C855 ) \nC565_=_C865( C565 C865 ) C565_=_C868( C565 C868 ) C565_=_C875( C565 C875 ) C565_=_C879( C565 C879 ) C565_=_C883( C565 C883 ) C565_=_C887( C565 C887 ) \nC565_=_C891( C565 C891 ) C565_=_C894( C565 C894 ) C565_=_C897( C565 C897 ) C565_=_C898( C565 C898 ) C565_=_C907( C565 C907 ) C565_=_C926( C565 C926 ) \nC565_=_C932( C565 C932 ) C565_=_C934( C565 C934 ) C565_=_C936( C565 C936 ) C565_=_C939( C565 C939 ) C565_=_C940( C565 C940 ) C565_=_C942( C565 C942 ) \nC566_=_C568( C566 C568 ) C566_=_C573( C566 C573 ) C566_=_C584( C566 C584 ) C566_=_C587( C566 C587 ) C566_=_C616( C566 C616 ) C566_=_C619( C566 C619 ) \nC566_=_C624( C566 C624 ) C566_=_C625( C566 C625 ) C566_=_C626( C566 C626 ) C566_=_C659( C566 C659 ) C566_=_C668( C566 C668 ) C566_=_C673( C566 C673 ) \nC566_=_C680( C566 C680 ) C566_=_C681( C566 C681 ) C566_=_C705( C566 C705 ) C566_=_C709( C566 C709 ) C566_=_C710( C566 C710 ) C566_=_C715( C566 C715 ) \nC566_=_C716( C566 C716 ) C566_=_C718( C566 C718 ) C566_=_C725( C566 C725 ) C566_=_C739( C566 C739 ) C566_=_C745( C566 C745 ) C566_=_C748( C566 C748 ) \nC566_=_C750( C566 C750 ) C566_=_C752( C566 C752 ) C566_=_C753( C566 C753 ) C566_=_C759( C566 C759 ) C566_=_C765( C566 C765 ) C566_=_C780( C566 C780 ) \nC566_=_C800( C566 C800 ) C566_=_C806( C566 C806 ) C566_=_C815( C566 C815 ) C566_=_C819( C566 C819 ) C566_=_C821( C566 C821 ) C566_=_C825( C566 C825 ) \nC566_=_C842( C566 C842 ) C566_=_C843( C566 C843 ) C566_=_C847( C566 C847 ) C566_=_C849( C566 C849 ) C566_=_C851( C566 C851 ) C566_=_C858( C566 C858 ) \nC566_=_C861( C566 C861 ) C566_=_C863( C566 C863 ) C566_=_C868( C566 C868 ) C566_=_C870( C566 C870 ) C566_=_C874( C566 C874 ) C566_=_C875( C566 C875 ) \nC566_=_C876( C566 C876 ) C566_=_C879( C566 C879 ) C566_=_C880( C566 C880 ) C566_=_C881( C566 C881 ) C566_=_C894( C566 C894 ) C566_=_C920( C566 C920 ) \nC566_=_C925( C566 C925 ) C566_=_C926( C566 C926 ) C566_=_C927( C566 C927 ) C566_=_C929( C566 C929 ) C566_=_C939( C566 C939 ) C566_=_C940( C566 C940 ) \nC566_=_C942( C566 C942 ) C566_=_C944( C566 C944 ) C566_=_C946( C566 C946 ) C566_=_C947( C566 C947 ) C567_=_C571( C567 C571 ) C567_=_C572( C567 C572 ) \nC567_=_C578( C567 C578 ) C567_=_C595( C567 C595 ) C567_=_C603( C567 C603 ) C567_=_C605( C567 C605 ) C567_=_C606( C567 C606 ) C567_=_C611( C567 C611 ) \nC567_=_C612( C567 C612 ) C567_=_C613( C567 C613 ) C567_=_C614( C567 C614 ) C567_=_C629( C567 C629 ) C567_=_C645( C567 C645 ) C567_=_C657( C567 C657 ) \nC567_=_C659( C567 C659 ) C567_=_C665( C567 C665 ) C567_=_C673( C567 C673 ) C567_=_C685( C567 C685 ) C567_=_C702( C567 C702 ) C567_=_C719( C567 C719 ) \nC567_=_C720( C567 C720 ) C567_=_C725( C567 C725 ) C567_=_C735( C567 C735 ) C567_=_C749( C567 C749 ) C567_=_C753( C567 C753 ) C567_=_C760( C567 C760 ) \nC567_=_C767( C567 C767 ) C567_=_C768( C567 C768 ) C567_=_C780( C567 C780 ) C567_=_C791( C567 C791 ) C567_=_C801( C567 C801 ) C567_=_C804( C567 C804 ) \nC567_=_C810( C567 C810 ) C567_=_C811( C567 C811 ) C567_=_C821( C567 C821 ) C567_=_C823( C567 C823 ) C567_=_C839( C567 C839 ) C567_=_C847( C567 C847 ) \nC567_=_C850( C567 C850 ) C567_=_C855( C567 C855 ) C567_=_C856( C567 C856 ) C567_=_C863( C567 C863 ) C567_=_C866( C567 C866 ) C567_=_C874( C567 C874 ) \nC567_=_C882( C567 C882 ) C567_=_C895( C567 C895 ) C567_=_C899( C567 C899 ) C567_=_C907( C567 C907 ) C567_=_C919( C567 C919 ) C567_=_C920( C567 C920 ) \nC567_=_C921( C567 C921 ) C567_=_C928( C567 C928 ) C567_=_C933( C567 C933 ) C567_=_C938( C567 C938 ) C567_=_C948( C567 C948 ) C568_=_C569( C568 C569 ) \nC568_=_C570( C568 C570 ) C568_=_C571( C568 C571 ) C568_=_C572( C568 C572 ) C568_=_C591( C568 C591 ) C568_=_C597( C568 C597 ) C568_=_C598( C568 C598 ) \nC568_=_C622( C568 C622 ) C568_=_C623( C568 C623 ) C568_=_C659( C568 C659 ) C568_=_C666( C568 C666 ) C568_=_C676( C568 C676 ) C568_=_C680( C568 C680 ) \nC568_=_C683( C568 C683 ) C568_=_C695( C568 C695 ) C568_=_C704( C568 C704 ) C568_=_C706( C568 C706 ) C568_=_C714( C568 C714 ) C568_=_C717( C568 C717 ) \nC568_=_C719( C568 C719 ) C568_=_C721( C568 C721 ) C568_=_C722( C568 C722 ) C568_=_C733( C568 C733 ) C568_=_C739( C568 C739 ) C568_=_C740( C568 C740 ) \nC568_=_C742( C568 C742 ) C568_=_C745( C568 C745 ) C568_=_C751( C568 C751 ) C568_=_C775( C568 C775 ) C568_=_C790( C568 C790 ) C568_=_C808( C568 C808 ) \nC568_=_C821( C568 C821 ) C568_=_C826( C568 C826 ) C568_=_C827( C568 C827 ) C568_=_C828( C568 C828 ) C568_=_C841( C568 C841 ) C568_=_C847( C568 C847 ) \nC568_=_C851( C568 C851 ) C568_=_C858( C568 C858 ) C568_=_C863( C568 C863 ) C568_=_C870( C568 C870 ) C568_=_C871( C568 C871 ) C568_=_C873( C568 C873 ) \nC568_=_C874( C568 C874 ) C568_=_C880( C568 C880 ) C568_=_C885( C568 C885 ) C568_=_C886( C568 C886 ) C568_=_C887( C568 C887 ) C568_=_C892( C568 C892 ) \nC568_=_C898( C568 C898 ) C568_=_C901( C568 C901 ) C568_=_C902( C568 C902 ) C568_=_C925( C568 C925 ) C568_=_C931( C568 C931 ) C568_=_C932( C568 C932 ) \nC568_=_C938( C568 C938 ) C568_=_C939( C568 C939 ) C568_=_C942( C568 C942 ) C568_=_C946( C568 C946 ) C569_=_C570( C569 C570 ) C569_=_C571( C569 C571 ) \nC569_=_C572( C569 C572 ) C569_=_C574( C569 C574 ) C569_=_C581( C569 C581 ) C569_=_C588( C569 C588 ) C569_=_C592( C569 C592 ) C569_=_C600( C569 C600 ) \nC569_=_C608( C569 C608 ) C569_=_C609(</w:t>
      </w:r>
    </w:p>
    <w:p>
      <w:pPr>
        <w:pStyle w:val="PreformattedText"/>
        <w:bidi w:val="0"/>
        <w:spacing w:before="0" w:after="0"/>
        <w:jc w:val="left"/>
        <w:rPr/>
      </w:pPr>
      <w:r>
        <w:rPr/>
        <w:t xml:space="preserve"> </w:t>
      </w:r>
      <w:r>
        <w:rPr/>
        <w:t>C569 C609 ) C569_=_C610( C569 C610 ) C569_=_C614( C569 C614 ) C569_=_C616( C569 C616 ) C569_=_C634( C569 C634 ) \nC569_=_C639( C569 C639 ) C569_=_C640( C569 C640 ) C569_=_C641( C569 C641 ) C569_=_C643( C569 C643 ) C569_=_C661( C569 C661 ) C569_=_C683( C569 C683 ) \nC569_=_C702( C569 C702 ) C569_=_C704( C569 C704 ) C569_=_C718( C569 C718 ) C569_=_C721( C569 C721 ) C569_=_C722( C569 C722 ) C569_=_C726( C569 C726 ) \nC569_=_C727( C569 C727 ) C569_=_C754( C569 C754 ) C569_=_C770( C569 C770 ) C569_=_C773( C569 C773 ) C569_=_C774( C569 C774 ) C569_=_C778( C569 C778 ) \nC569_=_C795( C569 C795 ) C569_=_C798( C569 C798 ) C569_=_C814( C569 C814 ) C569_=_C819( C569 C819 ) C569_=_C826( C569 C826 ) C569_=_C827( C569 C827 ) \nC569_=_C828( C569 C828 ) C569_=_C835( C569 C835 ) C569_=_C842( C569 C842 ) C569_=_C844( C569 C844 ) C569_=_C867( C569 C867 ) C569_=_C878( C569 C878 ) \nC569_=_C885( C569 C885 ) C569_=_C886( C569 C886 ) C569_=_C887( C569 C887 ) C569_=_C889( C569 C889 ) C569_=_C890( C569 C890 ) C569_=_C893( C569 C893 ) \nC569_=_C895( C569 C895 ) C569_=_C896( C569 C896 ) C569_=_C900( C569 C900 ) C569_=_C921( C569 C921 ) C569_=_C923( C569 C923 ) C569_=_C927( C569 C927 ) \nC569_=_C932( C569 C932 ) C569_=_C936( C569 C936 ) C569_=_C937( C569 C937 ) C569_=_C948( C569 C948 ) C570_=_C571( C570 C571 ) C570_=_C572( C570 C572 ) \nC570_=_C588( C570 C588 ) C570_=_C600( C570 C600 ) C570_=_C615( C570 C615 ) C570_=_C618( C570 C618 ) C570_=_C626( C570 C626 ) C570_=_C630( C570 C630 ) \nC570_=_C633( C570 C633 ) C570_=_C645( C570 C645 ) C570_=_C646( C570 C646 ) C570_=_C683( C570 C683 ) C570_=_C702( C570 C702 ) C570_=_C704( C570 C704 ) \nC570_=_C721( C570 C721 ) C570_=_C722( C570 C722 ) C570_=_C723( C570 C723 ) C570_=_C728( C570 C728 ) C570_=_C748( C570 C748 ) C570_=_C749( C570 C749 ) \nC570_=_C762( C570 C762 ) C570_=_C766( C570 C766 ) C570_=_C775( C570 C775 ) C570_=_C781( C570 C781 ) C570_=_C788( C570 C788 ) C570_=_C795( C570 C795 ) \nC570_=_C798( C570 C798 ) C570_=_C815( C570 C815 ) C570_=_C817( C570 C817 ) C570_=_C820( C570 C820 ) C570_=_C826( C570 C826 ) C570_=_C827( C570 C827 ) \nC570_=_C828( C570 C828 ) C570_=_C830( C570 C830 ) C570_=_C835( C570 C835 ) C570_=_C837( C570 C837 ) C570_=_C844( C570 C844 ) C570_=_C845( C570 C845 ) \nC570_=_C851( C570 C851 ) C570_=_C854( C570 C854 ) C570_=_C855( C570 C855 ) C570_=_C879( C570 C879 ) C570_=_C881( C570 C881 ) C570_=_C885( C570 C885 ) \nC570_=_C886( C570 C886 ) C570_=_C888( C570 C888 ) C570_=_C889( C570 C889 ) C570_=_C895( C570 C895 ) C570_=_C896( C570 C896 ) C570_=_C899( C570 C899 ) \nC570_=_C913( C570 C913 ) C570_=_C921( C570 C921 ) C570_=_C923( C570 C923 ) C570_=_C931( C570 C931 ) C570_=_C932( C570 C932 ) C570_=_C935( C570 C935 ) \nC570_=_C938( C570 C938 ) C570_=_C945( C570 C945 ) C570_=_C946( C570 C946 ) C570_=_C947( C570 C947 ) C571_=_C572( C571 C572 ) C571_=_C573( C571 C573 ) \nC571_=_C593( C571 C593 ) C571_=_C600( C571 C600 ) C571_=_C603( C571 C603 ) C571_=_C605( C571 C605 ) C571_=_C611( C571 C611 ) C571_=_C612( C571 C612 ) \nC571_=_C635( C571 C635 ) C571_=_C644( C571 C644 ) C571_=_C645( C571 C645 ) C571_=_C654( C571 C654 ) C571_=_C663( C571 C663 ) C571_=_C683( C571 C683 ) \nC571_=_C704( C571 C704 ) C571_=_C712( C571 C712 ) C571_=_C714( C571 C714 ) C571_=_C721( C571 C721 ) C571_=_C722( C571 C722 ) C571_=_C772( C571 C772 ) \nC571_=_C777( C571 C777 ) C571_=_C779( C571 C779 ) C571_=_C792( C571 C792 ) C571_=_C811( C571 C811 ) C571_=_C812( C571 C812 ) C571_=_C826( C571 C826 ) \nC571_=_C827( C571 C827 ) C571_=_C828( C571 C828 ) C571_=_C830( C571 C830 ) C571_=_C833( C571 C833 ) C571_=_C834( C571 C834 ) C571_=_C847( C571 C847 ) \nC571_=_C856( C571 C856 ) C571_=_C863( C571 C863 ) C571_=_C876( C571 C876 ) C571_=_C882( C571 C882 ) C571_=_C885( C571 C885 ) C571_=_C886( C571 C886 ) \nC571_=_C890( C571 C890 ) C571_=_C899( C571 C899 ) C571_=_C905( C571 C905 ) C571_=_C908( C571 C908 ) C571_=_C910( C571 C910 ) C571_=_C922( C571 C922 ) \nC571_=_C931( C571 C931 ) C571_=_C932( C571 C932 ) C571_=_C933( C571 C933 ) C571_=_C934( C571 C934 ) C571_=_C937( C571 C937 ) C571_=_C938( C571 C938 ) \nC571_=_C943( C571 C943 ) C571_=_C945( C571 C945 ) C571_=_C949( C571 C949 ) C572_=_C575( C572 C575 ) C572_=_C581( C572 C581 ) C572_=_C588( C572 C588 ) \nC572_=_C593( C572 C593 ) C572_=_C596( C572 C596 ) C572_=_C638( C572 C638 ) C572_=_C644( C572 C644 ) C572_=_C663( C572 C663 ) C572_=_C665( C572 C665 ) \nC572_=_C672( C572 C672 ) C572_=_C683( C572 C683 ) C572_=_C685( C572 C685 ) C572_=_C688( C572 C688 ) C572_=_C697( C572 C697 ) C572_=_C704( C572 C704 ) \nC572_=_C708( C572 C708 ) C572_=_C720( C572 C720 ) C572_=_C721( C572 C721 ) C572_=_C722( C572 C722 ) C572_=_C735( C572 C735 ) C572_=_C747( C572 C747 ) \nC572_=_C750( C572 C750 ) C572_=_C753( C572 C753 ) C572_=_C759( C572 C759 ) C572_=_C760( C572 C760 ) C572_=_C767( C572 C767 ) C572_=_C768( C572 C768 ) \nC572_=_C771( C572 C771 ) C572_=_C777( C572 C777 ) C572_=_C783( C572 C783 ) C572_=_C800( C572 C800 ) C572_=_C820( C572 C820 ) C572_=_C821( C572 C821 ) \nC572_=_C826( C572 C826 ) C572_=_C827( C572 C827 ) C572_=_C828( C572 C828 ) C572_=_C835( C572 C835 ) C572_=_C839( C572 C839 ) C572_=_C840( C572 C840 ) \nC572_=_C849( C572 C849 ) C572_=_C852( C572 C852 ) C572_=_C876( C572 C876 ) C572_=_C885( C572 C885 ) C572_=_C886( C572 C886 ) C572_=_C896( C572 C896 ) \nC572_=_C905( C572 C905 ) C572_=_C918( C572 C918 ) C572_=_C921( C572 C921 ) C572_=_C922( C572 C922 ) C572_=_C928( C572 C928 ) C572_=_C932( C572 C932 ) \nC572_=_C934( C572 C934 ) C572_=_C937( C572 C937 ) C572_=_C938( C572 C938 ) C572_=_C943( C572 C943 ) C572_=_C945( C572 C945 ) C572_=_C948( C572 C948 ) \nC572_=_C949( C572 C949 ) C573_=_C574( C573 C574 ) C573_=_C575( C573 C575 ) C573_=_C576( C573 C576 ) C573_=_C577( C573 C577 ) C573_=_C578( C573 C578 ) \nC573_=_C579( C573 C579 ) C573_=_C586( C573 C586 ) C573_=_C587( C573 C587 ) C573_=_C588( C573 C588 ) C573_=_C589( C573 C589 ) C573_=_C590( C573 C590 ) \nC573_=_C593( C573 C593 ) C573_=_C616( C573 C616 ) C573_=_C620( C573 C620 ) C573_=_C624( C573 C624 ) C573_=_C626( C573 C626 ) C573_=_C635( C573 C635 ) \nC573_=_C638( C573 C638 ) C573_=_C639( C573 C639 ) C573_=_C640( C573 C640 ) C573_=_C656( C573 C656 ) C573_=_C664( C573 C664 ) C573_=_C670( C573 C670 ) \nC573_=_C671( C573 C671 ) C573_=_C673( C573 C673 ) C573_=_C674( C573 C674 ) C573_=_C675( C573 C675 ) C573_=_C691( C573 C691 ) C573_=_C701( C573 C701 ) \nC573_=_C711( C573 C711 ) C573_=_C712( C573 C712 ) C573_=_C723( C573 C723 ) C573_=_C724( C573 C724 ) C573_=_C739( C573 C739 ) C573_=_C750( C573 C750 ) \nC573_=_C759( C573 C759 ) C573_=_C765( C573 C765 ) C573_=_C777( C573 C777 ) C573_=_C778( C573 C778 ) C573_=_C779( C573 C779 ) C573_=_C786( C573 C786 ) \nC573_=_C787( C573 C787 ) C573_=_C790( C573 C790 ) C573_=_C791( C573 C791 ) C573_=_C792( C573 C792 ) C573_=_C797( C573 C797 ) C573_=_C802( C573 C802 ) \nC573_=_C805( C573 C805 ) C573_=_C812( C573 C812 ) C573_=_C814( C573 C814 ) C573_=_C821( C573 C821 ) C573_=_C829( C573 C829 ) C573_=_C830( C573 C830 ) \nC573_=_C833( C573 C833 ) C573_=_C847( C573 C847 ) C573_=_C851( C573 C851 ) C573_=_C861( C573 C861 ) C573_=_C870( C573 C870 ) C573_=_C875( C573 C875 ) \nC573_=_C876( C573 C876 ) C573_=_C890( C573 C890 ) C573_=_C898( C573 C898 ) C573_=_C902( C573 C902 ) C573_=_C905( C573 C905 ) C573_=_C908( C573 C908 ) \nC573_=_C912( C573 C912 ) C573_=_C913( C573 C913 ) C573_=_C917( C573 C917 ) C573_=_C920( C573 C920 ) C573_=_C926( C573 C926 ) C573_=_C927( C573 C927 ) \nC573_=_C931( C573 C931 ) C573_=_C933( C573 C933 ) C573_=_C934( C573 C934 ) C573_=_C941( C573 C941 ) C573_=_C943( C573 C943 ) C574_=_C575( C574 C575 ) \nC574_=_C576( C574 C576 ) C574_=_C577( C574 C577 ) C574_=_C582( C574 C582 ) C574_=_C591( C574 C591 ) C574_=_C592( C574 C592 ) C574_=_C636( C574 C636 ) \nC574_=_C640( C574 C640 ) C574_=_C641( C574 C641 ) C574_=_C647( C574 C647 ) C574_=_C653( C574 C653 ) C574_=_C656( C574 C656 ) C574_=_C657( C574 C657 ) \nC574_=_C662( C574 C662 ) C574_=_C664( C574 C664 ) C574_=_C684( C574 C684 ) C574_=_C703( C574 C703 ) C574_=_C707( C574 C707 ) C574_=_C708( C574 C708 ) \nC574_=_C713( C574 C713 ) C574_=_C723( C574 C723 ) C574_=_C724( C574 C724 ) C574_=_C726( C574 C726 ) C574_=_C744( C574 C744 ) C574_=_C746( C574 C746 ) \nC574_=_C748( C574 C748 ) C574_=_C767( C574 C767 ) C574_=_C769( C574 C769 ) C574_=_C770( C574 C770 ) C574_=_C773( C574 C773 ) C574_=_C786( C574 C786 ) \nC574_=_C790( C574 C790 ) C574_=_C791( C574 C791 ) C574_=_C797( C574 C797 ) C574_=_C802( C574 C802 ) C574_=_C804( C574 C804 ) C574_=_C805( C574 C805 ) \nC574_=_C807( C574 C807 ) C574_=_C829( C574 C829 ) C574_=_C830( C574 C830 ) C574_=_C853( C574 C853 ) C574_=_C854( C574 C854 ) C574_=_C857( C574 C857 ) \nC574_=_C890( C574 C890 ) C574_=_C900( C574 C900 ) C574_=_C910( C574 C910 ) C574_=_C913( C574 C913 ) C574_=_C918( C574 C918 ) C574_=_C926( C574 C926 ) \nC574_=_C927( C574 C927 ) C574_=_C948( C574 C948 ) C574_=_C949( C574 C949 ) C575_=_C576( C575 C576 ) C575_=_C577( C575 C577 ) C575_=_C581( C575 C581 ) \nC575_=_C585( C575 C585 ) C575_=_C593( C575 C593 ) C575_=_C596( C575 C596 ) C575_=_C607( C575 C607 ) C575_=_C608( C575 C608 ) C575_=_C611( C575 C611 ) \nC575_=_C631( C575 C631 ) C575_=_C638( C575 C638 ) C575_=_C656( C575 C656 ) C575_=_C664( C575 C664 ) C575_=_C684( C575 C684 ) C575_=_C688( C575 C688 ) \nC575_=_C690( C575 C690 ) C575_=_C703( C575 C703 ) C575_=_C708( C575 C708 ) C575_=_C710( C575 C710 ) C575_=_C720( C575 C720 ) C575_=_C721( C575 C721 ) \nC575_=_C723( C575 C723 ) C575_=_C730( C575 C730 ) C575_=_C737( C575 C737 ) C575_=_C747( C575 C747 ) C575_=_C748( C575 C748 ) C575_=_C750( C575 C750 ) \nC575_=_C759( C575 C759 ) C575_=_C761( C575 C761 ) C575_=_C769( C575 C769 ) C575_=_C771( C575 C771 ) C575_=_C786( C575 C786 ) C575_=_C790( C575 C790 ) \nC575_=_C791( C575 C791 ) C575_=_C797( C575 C797 ) C575_=_C800( C575 C800 ) C575_=_C802( C575 C802 ) C575_=_C805( C575 C805 ) C575_=_C820( C575 C820 ) \nC575_=_C827( C575 C827 ) C575_=_C829( C575 C829 ) C575_=_C830(</w:t>
      </w:r>
    </w:p>
    <w:p>
      <w:pPr>
        <w:pStyle w:val="PreformattedText"/>
        <w:bidi w:val="0"/>
        <w:spacing w:before="0" w:after="0"/>
        <w:jc w:val="left"/>
        <w:rPr/>
      </w:pPr>
      <w:r>
        <w:rPr/>
        <w:t xml:space="preserve"> </w:t>
      </w:r>
      <w:r>
        <w:rPr/>
        <w:t>C575 C830 ) C575_=_C835( C575 C835 ) C575_=_C838( C575 C838 ) C575_=_C840( C575 C840 ) \nC575_=_C845( C575 C845 ) C575_=_C853( C575 C853 ) C575_=_C864( C575 C864 ) C575_=_C875( C575 C875 ) C575_=_C882( C575 C882 ) C575_=_C893( C575 C893 ) \nC575_=_C894( C575 C894 ) C575_=_C896( C575 C896 ) C575_=_C912( C575 C912 ) C575_=_C913( C575 C913 ) C575_=_C915( C575 C915 ) C575_=_C926( C575 C926 ) \nC575_=_C932( C575 C932 ) C575_=_C935( C575 C935 ) C575_=_C938( C575 C938 ) C576_=_C577( C576 C577 ) C576_=_C605( C576 C605 ) C576_=_C606( C576 C606 ) \nC576_=_C618( C576 C618 ) C576_=_C630( C576 C630 ) C576_=_C656( C576 C656 ) C576_=_C657( C576 C657 ) C576_=_C664( C576 C664 ) C576_=_C678( C576 C678 ) \nC576_=_C690( C576 C690 ) C576_=_C695( C576 C695 ) C576_=_C700( C576 C700 ) C576_=_C704( C576 C704 ) C576_=_C709( C576 C709 ) C576_=_C710( C576 C710 ) \nC576_=_C723( C576 C723 ) C576_=_C737( C576 C737 ) C576_=_C745( C576 C745 ) C576_=_C748( C576 C748 ) C576_=_C759( C576 C759 ) C576_=_C760( C576 C760 ) \nC576_=_C765( C576 C765 ) C576_=_C769( C576 C769 ) C576_=_C772( C576 C772 ) C576_=_C786( C576 C786 ) C576_=_C787( C576 C787 ) C576_=_C790( C576 C790 ) \nC576_=_C791( C576 C791 ) C576_=_C797( C576 C797 ) C576_=_C802( C576 C802 ) C576_=_C805( C576 C805 ) C576_=_C821( C576 C821 ) C576_=_C825( C576 C825 ) \nC576_=_C827( C576 C827 ) C576_=_C829( C576 C829 ) C576_=_C830( C576 C830 ) C576_=_C839( C576 C839 ) C576_=_C843( C576 C843 ) C576_=_C844( C576 C844 ) \nC576_=_C846( C576 C846 ) C576_=_C853( C576 C853 ) C576_=_C867( C576 C867 ) C576_=_C868( C576 C868 ) C576_=_C878( C576 C878 ) C576_=_C882( C576 C882 ) \nC576_=_C885( C576 C885 ) C576_=_C889( C576 C889 ) C576_=_C892( C576 C892 ) C576_=_C904( C576 C904 ) C576_=_C913( C576 C913 ) C576_=_C914( C576 C914 ) \nC576_=_C916( C576 C916 ) C576_=_C919( C576 C919 ) C576_=_C922( C576 C922 ) C576_=_C924( C576 C924 ) C576_=_C926( C576 C926 ) C576_=_C930( C576 C930 ) \nC576_=_C944( C576 C944 ) C576_=_C946( C576 C946 ) C577_=_C599( C577 C599 ) C577_=_C600( C577 C600 ) C577_=_C604( C577 C604 ) C577_=_C606( C577 C606 ) \nC577_=_C608( C577 C608 ) C577_=_C623( C577 C623 ) C577_=_C632( C577 C632 ) C577_=_C634( C577 C634 ) C577_=_C643( C577 C643 ) C577_=_C647( C577 C647 ) \nC577_=_C648( C577 C648 ) C577_=_C656( C577 C656 ) C577_=_C658( C577 C658 ) C577_=_C659( C577 C659 ) C577_=_C664( C577 C664 ) C577_=_C673( C577 C673 ) \nC577_=_C674( C577 C674 ) C577_=_C680( C577 C680 ) C577_=_C682( C577 C682 ) C577_=_C687( C577 C687 ) C577_=_C692( C577 C692 ) C577_=_C694( C577 C694 ) \nC577_=_C701( C577 C701 ) C577_=_C703( C577 C703 ) C577_=_C708( C577 C708 ) C577_=_C722( C577 C722 ) C577_=_C723( C577 C723 ) C577_=_C734( C577 C734 ) \nC577_=_C743( C577 C743 ) C577_=_C753( C577 C753 ) C577_=_C759( C577 C759 ) C577_=_C763( C577 C763 ) C577_=_C774( C577 C774 ) C577_=_C781( C577 C781 ) \nC577_=_C782( C577 C782 ) C577_=_C786( C577 C786 ) C577_=_C790( C577 C790 ) C577_=_C791( C577 C791 ) C577_=_C797( C577 C797 ) C577_=_C805( C577 C805 ) \nC577_=_C810( C577 C810 ) C577_=_C823( C577 C823 ) C577_=_C829( C577 C829 ) C577_=_C830( C577 C830 ) C577_=_C832( C577 C832 ) C577_=_C862( C577 C862 ) \nC577_=_C868( C577 C868 ) C577_=_C879( C577 C879 ) C577_=_C882( C577 C882 ) C577_=_C888( C577 C888 ) C577_=_C897( C577 C897 ) C577_=_C907( C577 C907 ) \nC577_=_C909( C577 C909 ) C577_=_C913( C577 C913 ) C577_=_C915( C577 C915 ) C577_=_C917( C577 C917 ) C577_=_C921( C577 C921 ) C577_=_C926( C577 C926 ) \nC577_=_C937( C577 C937 ) C577_=_C947( C577 C947 ) C577_=_C948( C577 C948 ) C577_=_C949( C577 C949 ) C578_=_C579( C578 C579 ) C578_=_C580( C578 C580 ) \nC578_=_C587( C578 C587 ) C578_=_C588( C578 C588 ) C578_=_C589( C578 C589 ) C578_=_C590( C578 C590 ) C578_=_C606( C578 C606 ) C578_=_C613( C578 C613 ) \nC578_=_C614( C578 C614 ) C578_=_C654( C578 C654 ) C578_=_C658( C578 C658 ) C578_=_C659( C578 C659 ) C578_=_C670( C578 C670 ) C578_=_C674( C578 C674 ) \nC578_=_C675( C578 C675 ) C578_=_C678( C578 C678 ) C578_=_C684( C578 C684 ) C578_=_C685( C578 C685 ) C578_=_C687( C578 C687 ) C578_=_C698( C578 C698 ) \nC578_=_C701( C578 C701 ) C578_=_C706( C578 C706 ) C578_=_C712( C578 C712 ) C578_=_C718( C578 C718 ) C578_=_C724( C578 C724 ) C578_=_C725( C578 C725 ) \nC578_=_C726( C578 C726 ) C578_=_C727( C578 C727 ) C578_=_C728( C578 C728 ) C578_=_C735( C578 C735 ) C578_=_C738( C578 C738 ) C578_=_C739( C578 C739 ) \nC578_=_C747( C578 C747 ) C578_=_C749( C578 C749 ) C578_=_C751( C578 C751 ) C578_=_C758( C578 C758 ) C578_=_C762( C578 C762 ) C578_=_C767( C578 C767 ) \nC578_=_C770( C578 C770 ) C578_=_C777( C578 C777 ) C578_=_C780( C578 C780 ) C578_=_C785( C578 C785 ) C578_=_C787( C578 C787 ) C578_=_C804( C578 C804 ) \nC578_=_C814( C578 C814 ) C578_=_C818( C578 C818 ) C578_=_C823( C578 C823 ) C578_=_C826( C578 C826 ) C578_=_C839( C578 C839 ) C578_=_C850( C578 C850 ) \nC578_=_C856( C578 C856 ) C578_=_C864( C578 C864 ) C578_=_C871( C578 C871 ) C578_=_C872( C578 C872 ) C578_=_C876( C578 C876 ) C578_=_C883( C578 C883 ) \nC578_=_C885( C578 C885 ) C578_=_C888( C578 C888 ) C578_=_C894( C578 C894 ) C578_=_C895( C578 C895 ) C578_=_C898( C578 C898 ) C578_=_C907( C578 C907 ) \nC578_=_C912( C578 C912 ) C578_=_C919( C578 C919 ) C578_=_C931( C578 C931 ) C578_=_C934( C578 C934 ) C578_=_C941( C578 C941 ) C578_=_C942( C578 C942 ) \nC578_=_C943( C578 C943 ) C578_=_C947( C578 C947 ) C578_=_C949( C578 C949 ) C579_=_C580( C579 C580 ) C579_=_C587( C579 C587 ) C579_=_C588( C579 C588 ) \nC579_=_C589( C579 C589 ) C579_=_C590( C579 C590 ) C579_=_C630( C579 C630 ) C579_=_C636( C579 C636 ) C579_=_C640( C579 C640 ) C579_=_C670( C579 C670 ) \nC579_=_C674( C579 C674 ) C579_=_C675( C579 C675 ) C579_=_C683( C579 C683 ) C579_=_C688( C579 C688 ) C579_=_C701( C579 C701 ) C579_=_C707( C579 C707 ) \nC579_=_C718( C579 C718 ) C579_=_C723( C579 C723 ) C579_=_C724( C579 C724 ) C579_=_C725( C579 C725 ) C579_=_C726( C579 C726 ) C579_=_C730( C579 C730 ) \nC579_=_C733( C579 C733 ) C579_=_C735( C579 C735 ) C579_=_C738( C579 C738 ) C579_=_C740( C579 C740 ) C579_=_C777( C579 C777 ) C579_=_C780( C579 C780 ) \nC579_=_C792( C579 C792 ) C579_=_C798( C579 C798 ) C579_=_C799( C579 C799 ) C579_=_C804( C579 C804 ) C579_=_C812( C579 C812 ) C579_=_C814( C579 C814 ) \nC579_=_C821( C579 C821 ) C579_=_C826( C579 C826 ) C579_=_C827( C579 C827 ) C579_=_C830( C579 C830 ) C579_=_C833( C579 C833 ) C579_=_C837( C579 C837 ) \nC579_=_C871( C579 C871 ) C579_=_C872( C579 C872 ) C579_=_C874( C579 C874 ) C579_=_C878( C579 C878 ) C579_=_C888( C579 C888 ) C579_=_C895( C579 C895 ) \nC579_=_C898( C579 C898 ) C579_=_C907( C579 C907 ) C579_=_C912( C579 C912 ) C579_=_C915( C579 C915 ) C579_=_C924( C579 C924 ) C579_=_C928( C579 C928 ) \nC579_=_C934( C579 C934 ) C579_=_C940( C579 C940 ) C579_=_C941( C579 C941 ) C579_=_C943( C579 C943 ) C579_=_C944( C579 C944 ) C579_=_C948( C579 C948 ) \nC580_=_C581( C580 C581 ) C580_=_C590( C580 C590 ) C580_=_C607( C580 C607 ) C580_=_C619( C580 C619 ) C580_=_C622( C580 C622 ) C580_=_C632( C580 C632 ) \nC580_=_C641( C580 C641 ) C580_=_C679( C580 C679 ) C580_=_C683( C580 C683 ) C580_=_C698( C580 C698 ) C580_=_C718( C580 C718 ) C580_=_C719( C580 C719 ) \nC580_=_C720( C580 C720 ) C580_=_C724( C580 C724 ) C580_=_C725( C580 C725 ) C580_=_C726( C580 C726 ) C580_=_C727( C580 C727 ) C580_=_C731( C580 C731 ) \nC580_=_C741( C580 C741 ) C580_=_C746( C580 C746 ) C580_=_C793( C580 C793 ) C580_=_C799( C580 C799 ) C580_=_C805( C580 C805 ) C580_=_C807( C580 C807 ) \nC580_=_C809( C580 C809 ) C580_=_C826( C580 C826 ) C580_=_C827( C580 C827 ) C580_=_C828( C580 C828 ) C580_=_C831( C580 C831 ) C580_=_C835( C580 C835 ) \nC580_=_C859( C580 C859 ) C580_=_C865( C580 C865 ) C580_=_C871( C580 C871 ) C580_=_C872( C580 C872 ) C580_=_C875( C580 C875 ) C580_=_C888( C580 C888 ) \nC580_=_C891( C580 C891 ) C580_=_C892( C580 C892 ) C580_=_C908( C580 C908 ) C580_=_C910( C580 C910 ) C580_=_C920( C580 C920 ) C580_=_C922( C580 C922 ) \nC580_=_C927( C580 C927 ) C580_=_C929( C580 C929 ) C580_=_C939( C580 C939 ) C580_=_C943( C580 C943 ) C580_=_C946( C580 C946 ) C581_=_C582( C581 C582 ) \nC581_=_C583( C581 C583 ) C581_=_C584( C581 C584 ) C581_=_C585( C581 C585 ) C581_=_C593( C581 C593 ) C581_=_C608( C581 C608 ) C581_=_C609( C581 C609 ) \nC581_=_C638( C581 C638 ) C581_=_C677( C581 C677 ) C581_=_C685( C581 C685 ) C581_=_C686( C581 C686 ) C581_=_C688( C581 C688 ) C581_=_C698( C581 C698 ) \nC581_=_C708( C581 C708 ) C581_=_C719( C581 C719 ) C581_=_C720( C581 C720 ) C581_=_C721( C581 C721 ) C581_=_C727( C581 C727 ) C581_=_C747( C581 C747 ) \nC581_=_C750( C581 C750 ) C581_=_C759( C581 C759 ) C581_=_C771( C581 C771 ) C581_=_C774( C581 C774 ) C581_=_C778( C581 C778 ) C581_=_C793( C581 C793 ) \nC581_=_C800( C581 C800 ) C581_=_C805( C581 C805 ) C581_=_C819( C581 C819 ) C581_=_C820( C581 C820 ) C581_=_C831( C581 C831 ) C581_=_C835( C581 C835 ) \nC581_=_C840( C581 C840 ) C581_=_C862( C581 C862 ) C581_=_C867( C581 C867 ) C581_=_C878( C581 C878 ) C581_=_C879( C581 C879 ) C581_=_C887( C581 C887 ) \nC581_=_C889( C581 C889 ) C581_=_C891( C581 C891 ) C581_=_C892( C581 C892 ) C581_=_C896( C581 C896 ) C581_=_C900( C581 C900 ) C581_=_C902( C581 C902 ) \nC581_=_C910( C581 C910 ) C581_=_C916( C581 C916 ) C581_=_C928( C581 C928 ) C581_=_C929( C581 C929 ) C581_=_C930( C581 C930 ) C581_=_C932( C581 C932 ) \nC581_=_C936( C581 C936 ) C581_=_C937( C581 C937 ) C581_=_C938( C581 C938 ) C582_=_C583( C582 C583 ) C582_=_C584( C582 C584 ) C582_=_C585( C582 C585 ) \nC582_=_C617( C582 C617 ) C582_=_C620( C582 C620 ) C582_=_C631( C582 C631 ) C582_=_C638( C582 C638 ) C582_=_C652( C582 C652 ) C582_=_C653( C582 C653 ) \nC582_=_C664( C582 C664 ) C582_=_C669( C582 C669 ) C582_=_C672( C582 C672 ) C582_=_C677( C582 C677 ) C582_=_C683( C582 C683 ) C582_=_C685( C582 C685 ) \nC582_=_C686( C582 C686 ) C582_=_C698( C582 C698 ) C582_=_C703( C582 C703 ) C582_=_C707( C582 C707 ) C582_=_C708( C582 C708 ) C582_=_C713( C582 C713 ) \nC582_=_C719( C582 C719 ) C582_=_C725( C582 C725 ) C582_=_C734( C582 C734 ) C582_=_C735(</w:t>
      </w:r>
    </w:p>
    <w:p>
      <w:pPr>
        <w:pStyle w:val="PreformattedText"/>
        <w:bidi w:val="0"/>
        <w:spacing w:before="0" w:after="0"/>
        <w:jc w:val="left"/>
        <w:rPr/>
      </w:pPr>
      <w:r>
        <w:rPr/>
        <w:t xml:space="preserve"> </w:t>
      </w:r>
      <w:r>
        <w:rPr/>
        <w:t>C582 C735 ) C582_=_C744( C582 C744 ) C582_=_C746( C582 C746 ) \nC582_=_C748( C582 C748 ) C582_=_C755( C582 C755 ) C582_=_C769( C582 C769 ) C582_=_C778( C582 C778 ) C582_=_C789( C582 C789 ) C582_=_C791( C582 C791 ) \nC582_=_C794( C582 C794 ) C582_=_C807( C582 C807 ) C582_=_C810( C582 C810 ) C582_=_C822( C582 C822 ) C582_=_C826( C582 C826 ) C582_=_C832( C582 C832 ) \nC582_=_C845( C582 C845 ) C582_=_C848( C582 C848 ) C582_=_C853( C582 C853 ) C582_=_C855( C582 C855 ) C582_=_C857( C582 C857 ) C582_=_C858( C582 C858 ) \nC582_=_C867( C582 C867 ) C582_=_C877( C582 C877 ) C582_=_C883( C582 C883 ) C582_=_C889( C582 C889 ) C582_=_C893( C582 C893 ) C582_=_C896( C582 C896 ) \nC582_=_C898( C582 C898 ) C582_=_C900( C582 C900 ) C582_=_C905( C582 C905 ) C582_=_C906( C582 C906 ) C582_=_C916( C582 C916 ) C582_=_C918( C582 C918 ) \nC582_=_C922( C582 C922 ) C582_=_C929( C582 C929 ) C582_=_C930( C582 C930 ) C582_=_C932( C582 C932 ) C582_=_C938( C582 C938 ) C582_=_C940( C582 C940 ) \nC582_=_C946( C582 C946 ) C583_=_C584( C583 C584 ) C583_=_C585( C583 C585 ) C583_=_C608( C583 C608 ) C583_=_C613( C583 C613 ) C583_=_C614( C583 C614 ) \nC583_=_C637( C583 C637 ) C583_=_C640( C583 C640 ) C583_=_C646( C583 C646 ) C583_=_C677( C583 C677 ) C583_=_C685( C583 C685 ) C583_=_C686( C583 C686 ) \nC583_=_C697( C583 C697 ) C583_=_C698( C583 C698 ) C583_=_C699( C583 C699 ) C583_=_C719( C583 C719 ) C583_=_C728( C583 C728 ) C583_=_C731( C583 C731 ) \nC583_=_C742( C583 C742 ) C583_=_C750( C583 C750 ) C583_=_C752( C583 C752 ) C583_=_C766( C583 C766 ) C583_=_C767( C583 C767 ) C583_=_C773( C583 C773 ) \nC583_=_C784( C583 C784 ) C583_=_C785( C583 C785 ) C583_=_C790( C583 C790 ) C583_=_C827( C583 C827 ) C583_=_C831( C583 C831 ) C583_=_C836( C583 C836 ) \nC583_=_C844( C583 C844 ) C583_=_C847( C583 C847 ) C583_=_C851( C583 C851 ) C583_=_C855( C583 C855 ) C583_=_C857( C583 C857 ) C583_=_C862( C583 C862 ) \nC583_=_C867( C583 C867 ) C583_=_C879( C583 C879 ) C583_=_C889( C583 C889 ) C583_=_C902( C583 C902 ) C583_=_C906( C583 C906 ) C583_=_C910( C583 C910 ) \nC583_=_C912( C583 C912 ) C583_=_C916( C583 C916 ) C583_=_C918( C583 C918 ) C583_=_C928( C583 C928 ) C583_=_C929( C583 C929 ) C583_=_C930( C583 C930 ) \nC583_=_C932( C583 C932 ) C583_=_C936( C583 C936 ) C583_=_C942( C583 C942 ) C583_=_C947( C583 C947 ) C583_=_C948( C583 C948 ) C584_=_C585( C584 C585 ) \nC584_=_C594( C584 C594 ) C584_=_C598( C584 C598 ) C584_=_C602( C584 C602 ) C584_=_C609( C584 C609 ) C584_=_C619( C584 C619 ) C584_=_C622( C584 C622 ) \nC584_=_C668( C584 C668 ) C584_=_C677( C584 C677 ) C584_=_C679( C584 C679 ) C584_=_C685( C584 C685 ) C584_=_C686( C584 C686 ) C584_=_C698( C584 C698 ) \nC584_=_C710( C584 C710 ) C584_=_C719( C584 C719 ) C584_=_C734( C584 C734 ) C584_=_C744( C584 C744 ) C584_=_C748( C584 C748 ) C584_=_C752( C584 C752 ) \nC584_=_C755( C584 C755 ) C584_=_C757( C584 C757 ) C584_=_C759( C584 C759 ) C584_=_C761( C584 C761 ) C584_=_C766( C584 C766 ) C584_=_C770( C584 C770 ) \nC584_=_C772( C584 C772 ) C584_=_C776( C584 C776 ) C584_=_C800( C584 C800 ) C584_=_C809( C584 C809 ) C584_=_C810( C584 C810 ) C584_=_C815( C584 C815 ) \nC584_=_C825( C584 C825 ) C584_=_C842( C584 C842 ) C584_=_C843( C584 C843 ) C584_=_C849( C584 C849 ) C584_=_C850( C584 C850 ) C584_=_C859( C584 C859 ) \nC584_=_C867( C584 C867 ) C584_=_C875( C584 C875 ) C584_=_C879( C584 C879 ) C584_=_C880( C584 C880 ) C584_=_C883( C584 C883 ) C584_=_C886( C584 C886 ) \nC584_=_C889( C584 C889 ) C584_=_C902( C584 C902 ) C584_=_C908( C584 C908 ) C584_=_C916( C584 C916 ) C584_=_C929( C584 C929 ) C584_=_C930( C584 C930 ) \nC584_=_C932( C584 C932 ) C584_=_C934( C584 C934 ) C584_=_C938( C584 C938 ) C584_=_C939( C584 C939 ) C584_=_C943( C584 C943 ) C584_=_C944( C584 C944 ) \nC584_=_C947( C584 C947 ) C585_=_C596( C585 C596 ) C585_=_C607( C585 C607 ) C585_=_C608( C585 C608 ) C585_=_C609( C585 C609 ) C585_=_C611( C585 C611 ) \nC585_=_C613( C585 C613 ) C585_=_C626( C585 C626 ) C585_=_C631( C585 C631 ) C585_=_C641( C585 C641 ) C585_=_C644( C585 C644 ) C585_=_C649( C585 C649 ) \nC585_=_C666( C585 C666 ) C585_=_C674( C585 C674 ) C585_=_C677( C585 C677 ) C585_=_C684( C585 C684 ) C585_=_C685( C585 C685 ) C585_=_C686( C585 C686 ) \nC585_=_C695( C585 C695 ) C585_=_C698( C585 C698 ) C585_=_C709( C585 C709 ) C585_=_C718( C585 C718 ) C585_=_C719( C585 C719 ) C585_=_C724( C585 C724 ) \nC585_=_C727( C585 C727 ) C585_=_C731( C585 C731 ) C585_=_C741( C585 C741 ) C585_=_C745( C585 C745 ) C585_=_C747( C585 C747 ) C585_=_C752( C585 C752 ) \nC585_=_C754( C585 C754 ) C585_=_C756( C585 C756 ) C585_=_C757( C585 C757 ) C585_=_C759( C585 C759 ) C585_=_C761( C585 C761 ) C585_=_C765( C585 C765 ) \nC585_=_C778( C585 C778 ) C585_=_C795( C585 C795 ) C585_=_C808( C585 C808 ) C585_=_C815( C585 C815 ) C585_=_C826( C585 C826 ) C585_=_C828( C585 C828 ) \nC585_=_C830( C585 C830 ) C585_=_C845( C585 C845 ) C585_=_C867( C585 C867 ) C585_=_C869( C585 C869 ) C585_=_C874( C585 C874 ) C585_=_C882( C585 C882 ) \nC585_=_C883( C585 C883 ) C585_=_C888( C585 C888 ) C585_=_C889( C585 C889 ) C585_=_C899( C585 C899 ) C585_=_C912( C585 C912 ) C585_=_C913( C585 C913 ) \nC585_=_C923( C585 C923 ) C585_=_C926( C585 C926 ) C585_=_C928( C585 C928 ) C585_=_C929( C585 C929 ) C585_=_C930( C585 C930 ) C585_=_C932( C585 C932 ) \nC585_=_C933( C585 C933 ) C585_=_C935( C585 C935 ) C585_=_C944( C585 C944 ) C585_=_C948( C585 C948 ) C586_=_C600( C586 C600 ) C586_=_C601( C586 C601 ) \nC586_=_C620( C586 C620 ) C586_=_C624( C586 C624 ) C586_=_C638( C586 C638 ) C586_=_C639( C586 C639 ) C586_=_C640( C586 C640 ) C586_=_C643( C586 C643 ) \nC586_=_C659( C586 C659 ) C586_=_C666( C586 C666 ) C586_=_C667( C586 C667 ) C586_=_C671( C586 C671 ) C586_=_C687( C586 C687 ) C586_=_C691( C586 C691 ) \nC586_=_C706( C586 C706 ) C586_=_C709( C586 C709 ) C586_=_C711( C586 C711 ) C586_=_C713( C586 C713 ) C586_=_C715( C586 C715 ) C586_=_C724( C586 C724 ) \nC586_=_C754( C586 C754 ) C586_=_C778( C586 C778 ) C586_=_C785( C586 C785 ) C586_=_C786( C586 C786 ) C586_=_C787( C586 C787 ) C586_=_C788( C586 C788 ) \nC586_=_C791( C586 C791 ) C586_=_C792( C586 C792 ) C586_=_C798( C586 C798 ) C586_=_C802( C586 C802 ) C586_=_C821( C586 C821 ) C586_=_C823( C586 C823 ) \nC586_=_C831( C586 C831 ) C586_=_C832( C586 C832 ) C586_=_C833( C586 C833 ) C586_=_C865( C586 C865 ) C586_=_C872( C586 C872 ) C586_=_C884( C586 C884 ) \nC586_=_C886( C586 C886 ) C586_=_C897( C586 C897 ) C586_=_C898( C586 C898 ) C586_=_C899( C586 C899 ) C586_=_C902( C586 C902 ) C586_=_C907( C586 C907 ) \nC586_=_C909( C586 C909 ) C586_=_C911( C586 C911 ) C586_=_C916( C586 C916 ) C586_=_C917( C586 C917 ) C586_=_C922( C586 C922 ) C586_=_C924( C586 C924 ) \nC586_=_C933( C586 C933 ) C586_=_C934( C586 C934 ) C587_=_C588( C587 C588 ) C587_=_C589( C587 C589 ) C587_=_C590( C587 C590 ) C587_=_C605( C587 C605 ) \nC587_=_C619( C587 C619 ) C587_=_C624( C587 C624 ) C587_=_C625( C587 C625 ) C587_=_C634( C587 C634 ) C587_=_C639( C587 C639 ) C587_=_C665( C587 C665 ) \nC587_=_C669( C587 C669 ) C587_=_C670( C587 C670 ) C587_=_C674( C587 C674 ) C587_=_C675( C587 C675 ) C587_=_C701( C587 C701 ) C587_=_C709( C587 C709 ) \nC587_=_C711( C587 C711 ) C587_=_C716( C587 C716 ) C587_=_C725( C587 C725 ) C587_=_C752( C587 C752 ) C587_=_C753( C587 C753 ) C587_=_C757( C587 C757 ) \nC587_=_C761( C587 C761 ) C587_=_C762( C587 C762 ) C587_=_C773( C587 C773 ) C587_=_C777( C587 C777 ) C587_=_C779( C587 C779 ) C587_=_C787( C587 C787 ) \nC587_=_C794( C587 C794 ) C587_=_C795( C587 C795 ) C587_=_C800( C587 C800 ) C587_=_C803( C587 C803 ) C587_=_C806( C587 C806 ) C587_=_C814( C587 C814 ) \nC587_=_C819( C587 C819 ) C587_=_C836( C587 C836 ) C587_=_C864( C587 C864 ) C587_=_C868( C587 C868 ) C587_=_C871( C587 C871 ) C587_=_C876( C587 C876 ) \nC587_=_C879( C587 C879 ) C587_=_C890( C587 C890 ) C587_=_C894( C587 C894 ) C587_=_C904( C587 C904 ) C587_=_C906( C587 C906 ) C587_=_C907( C587 C907 ) \nC587_=_C909( C587 C909 ) C587_=_C912( C587 C912 ) C587_=_C924( C587 C924 ) C587_=_C926( C587 C926 ) C587_=_C929( C587 C929 ) C587_=_C930( C587 C930 ) \nC587_=_C934( C587 C934 ) C587_=_C941( C587 C941 ) C587_=_C942( C587 C942 ) C587_=_C943( C587 C943 ) C587_=_C945( C587 C945 ) C588_=_C589( C588 C589 ) \nC588_=_C590( C588 C590 ) C588_=_C593( C588 C593 ) C588_=_C596( C588 C596 ) C588_=_C600( C588 C600 ) C588_=_C613( C588 C613 ) C588_=_C638( C588 C638 ) \nC588_=_C642( C588 C642 ) C588_=_C643( C588 C643 ) C588_=_C670( C588 C670 ) C588_=_C672( C588 C672 ) C588_=_C674( C588 C674 ) C588_=_C675( C588 C675 ) \nC588_=_C683( C588 C683 ) C588_=_C696( C588 C696 ) C588_=_C697( C588 C697 ) C588_=_C701( C588 C701 ) C588_=_C702( C588 C702 ) C588_=_C712( C588 C712 ) \nC588_=_C735( C588 C735 ) C588_=_C750( C588 C750 ) C588_=_C751( C588 C751 ) C588_=_C760( C588 C760 ) C588_=_C777( C588 C777 ) C588_=_C779( C588 C779 ) \nC588_=_C783( C588 C783 ) C588_=_C786( C588 C786 ) C588_=_C788( C588 C788 ) C588_=_C795( C588 C795 ) C588_=_C798( C588 C798 ) C588_=_C807( C588 C807 ) \nC588_=_C812( C588 C812 ) C588_=_C814( C588 C814 ) C588_=_C816( C588 C816 ) C588_=_C817( C588 C817 ) C588_=_C836( C588 C836 ) C588_=_C838( C588 C838 ) \nC588_=_C839( C588 C839 ) C588_=_C841( C588 C841 ) C588_=_C844( C588 C844 ) C588_=_C849( C588 C849 ) C588_=_C852( C588 C852 ) C588_=_C855( C588 C855 ) \nC588_=_C859( C588 C859 ) C588_=_C867( C588 C867 ) C588_=_C889( C588 C889 ) C588_=_C895( C588 C895 ) C588_=_C896( C588 C896 ) C588_=_C905( C588 C905 ) \nC588_=_C912( C588 C912 ) C588_=_C915( C588 C915 ) C588_=_C918( C588 C918 ) C588_=_C923( C588 C923 ) C588_=_C928( C588 C928 ) C588_=_C934( C588 C934 ) \nC588_=_C941( C588 C941 ) C588_=_C943( C588 C943 ) C589_=_C590( C589 C590 ) C589_=_C594( C589 C594 ) C589_=_C597( C589 C597 ) C589_=_C617( C589 C617 ) \nC589_=_C630( C589 C630 ) C589_=_C635( C589 C635 ) C589_=_C640( C589 C640 ) C589_=_C648( C589 C648 ) C589_=_C653( C589 C653 ) C589_=_C655( C589 C655 ) \nC589_=_C670( C589 C670 ) C589_=_C674( C589 C674 ) C589_=_C675( C589 C675 ) C589_=_C680( C589 C680 ) C589_=_C682(</w:t>
      </w:r>
    </w:p>
    <w:p>
      <w:pPr>
        <w:pStyle w:val="PreformattedText"/>
        <w:bidi w:val="0"/>
        <w:spacing w:before="0" w:after="0"/>
        <w:jc w:val="left"/>
        <w:rPr/>
      </w:pPr>
      <w:r>
        <w:rPr/>
        <w:t xml:space="preserve"> </w:t>
      </w:r>
      <w:r>
        <w:rPr/>
        <w:t>C589 C682 ) C589_=_C701( C589 C701 ) \nC589_=_C753( C589 C753 ) C589_=_C760( C589 C760 ) C589_=_C761( C589 C761 ) C589_=_C768( C589 C768 ) C589_=_C769( C589 C769 ) C589_=_C770( C589 C770 ) \nC589_=_C771( C589 C771 ) C589_=_C777( C589 C777 ) C589_=_C805( C589 C805 ) C589_=_C814( C589 C814 ) C589_=_C818( C589 C818 ) C589_=_C822( C589 C822 ) \nC589_=_C835( C589 C835 ) C589_=_C842( C589 C842 ) C589_=_C843( C589 C843 ) C589_=_C846( C589 C846 ) C589_=_C848( C589 C848 ) C589_=_C851( C589 C851 ) \nC589_=_C855( C589 C855 ) C589_=_C861( C589 C861 ) C589_=_C869( C589 C869 ) C589_=_C877( C589 C877 ) C589_=_C886( C589 C886 ) C589_=_C887( C589 C887 ) \nC589_=_C897( C589 C897 ) C589_=_C905( C589 C905 ) C589_=_C912( C589 C912 ) C589_=_C914( C589 C914 ) C589_=_C917( C589 C917 ) C589_=_C934( C589 C934 ) \nC589_=_C940( C589 C940 ) C589_=_C941( C589 C941 ) C589_=_C943( C589 C943 ) C589_=_C946( C589 C946 ) C590_=_C595( C590 C595 ) C590_=_C601( C590 C601 ) \nC590_=_C604( C590 C604 ) C590_=_C618( C590 C618 ) C590_=_C632( C590 C632 ) C590_=_C641( C590 C641 ) C590_=_C652( C590 C652 ) C590_=_C663( C590 C663 ) \nC590_=_C670( C590 C670 ) C590_=_C674( C590 C674 ) C590_=_C675( C590 C675 ) C590_=_C683( C590 C683 ) C590_=_C691( C590 C691 ) C590_=_C692( C590 C692 ) \nC590_=_C693( C590 C693 ) C590_=_C701( C590 C701 ) C590_=_C703( C590 C703 ) C590_=_C720( C590 C720 ) C590_=_C721( C590 C721 ) C590_=_C741( C590 C741 ) \nC590_=_C746( C590 C746 ) C590_=_C750( C590 C750 ) C590_=_C767( C590 C767 ) C590_=_C777( C590 C777 ) C590_=_C781( C590 C781 ) C590_=_C793( C590 C793 ) \nC590_=_C805( C590 C805 ) C590_=_C807( C590 C807 ) C590_=_C814( C590 C814 ) C590_=_C819( C590 C819 ) C590_=_C824( C590 C824 ) C590_=_C852( C590 C852 ) \nC590_=_C857( C590 C857 ) C590_=_C858( C590 C858 ) C590_=_C865( C590 C865 ) C590_=_C866( C590 C866 ) C590_=_C870( C590 C870 ) C590_=_C881( C590 C881 ) \nC590_=_C886( C590 C886 ) C590_=_C896( C590 C896 ) C590_=_C898( C590 C898 ) C590_=_C904( C590 C904 ) C590_=_C912( C590 C912 ) C590_=_C927( C590 C927 ) \nC590_=_C928( C590 C928 ) C590_=_C934( C590 C934 ) C590_=_C935( C590 C935 ) C590_=_C939( C590 C939 ) C590_=_C941( C590 C941 ) C590_=_C943( C590 C943 ) \nC590_=_C946( C590 C946 ) C591_=_C592( C591 C592 ) C591_=_C594( C591 C594 ) C591_=_C597( C591 C597 ) C591_=_C598( C591 C598 ) C591_=_C607( C591 C607 ) \nC591_=_C608( C591 C608 ) C591_=_C617( C591 C617 ) C591_=_C622( C591 C622 ) C591_=_C645( C591 C645 ) C591_=_C666( C591 C666 ) C591_=_C672( C591 C672 ) \nC591_=_C677( C591 C677 ) C591_=_C684( C591 C684 ) C591_=_C710( C591 C710 ) C591_=_C714( C591 C714 ) C591_=_C717( C591 C717 ) C591_=_C732( C591 C732 ) \nC591_=_C737( C591 C737 ) C591_=_C740( C591 C740 ) C591_=_C743( C591 C743 ) C591_=_C747( C591 C747 ) C591_=_C749( C591 C749 ) C591_=_C754( C591 C754 ) \nC591_=_C756( C591 C756 ) C591_=_C765( C591 C765 ) C591_=_C775( C591 C775 ) C591_=_C790( C591 C790 ) C591_=_C804( C591 C804 ) C591_=_C808( C591 C808 ) \nC591_=_C811( C591 C811 ) C591_=_C813( C591 C813 ) C591_=_C814( C591 C814 ) C591_=_C816( C591 C816 ) C591_=_C833( C591 C833 ) C591_=_C839( C591 C839 ) \nC591_=_C841( C591 C841 ) C591_=_C845( C591 C845 ) C591_=_C850( C591 C850 ) C591_=_C851( C591 C851 ) C591_=_C852( C591 C852 ) C591_=_C860( C591 C860 ) \nC591_=_C862( C591 C862 ) C591_=_C870( C591 C870 ) C591_=_C871( C591 C871 ) C591_=_C872( C591 C872 ) C591_=_C873( C591 C873 ) C591_=_C891( C591 C891 ) \nC591_=_C896( C591 C896 ) C591_=_C897( C591 C897 ) C591_=_C898( C591 C898 ) C591_=_C901( C591 C901 ) C591_=_C903( C591 C903 ) C591_=_C909( C591 C909 ) \nC591_=_C911( C591 C911 ) C591_=_C913( C591 C913 ) C591_=_C925( C591 C925 ) C591_=_C931( C591 C931 ) C591_=_C935( C591 C935 ) C591_=_C942( C591 C942 ) \nC592_=_C610( C592 C610 ) C592_=_C611( C592 C611 ) C592_=_C612( C592 C612 ) C592_=_C638( C592 C638 ) C592_=_C640( C592 C640 ) C592_=_C641( C592 C641 ) \nC592_=_C642( C592 C642 ) C592_=_C644( C592 C644 ) C592_=_C678( C592 C678 ) C592_=_C680( C592 C680 ) C592_=_C684( C592 C684 ) C592_=_C691( C592 C691 ) \nC592_=_C694( C592 C694 ) C592_=_C696( C592 C696 ) C592_=_C700( C592 C700 ) C592_=_C709( C592 C709 ) C592_=_C713( C592 C713 ) C592_=_C725( C592 C725 ) \nC592_=_C726( C592 C726 ) C592_=_C730( C592 C730 ) C592_=_C738( C592 C738 ) C592_=_C770( C592 C770 ) C592_=_C773( C592 C773 ) C592_=_C782( C592 C782 ) \nC592_=_C804( C592 C804 ) C592_=_C809( C592 C809 ) C592_=_C822( C592 C822 ) C592_=_C827( C592 C827 ) C592_=_C829( C592 C829 ) C592_=_C845( C592 C845 ) \nC592_=_C846( C592 C846 ) C592_=_C847( C592 C847 ) C592_=_C855( C592 C855 ) C592_=_C858( C592 C858 ) C592_=_C873( C592 C873 ) C592_=_C881( C592 C881 ) \nC592_=_C887( C592 C887 ) C592_=_C890( C592 C890 ) C592_=_C901( C592 C901 ) C592_=_C906( C592 C906 ) C592_=_C913( C592 C913 ) C592_=_C914( C592 C914 ) \nC592_=_C919( C592 C919 ) C592_=_C920( C592 C920 ) C592_=_C923( C592 C923 ) C592_=_C926( C592 C926 ) C592_=_C927( C592 C927 ) C592_=_C932( C592 C932 ) \nC592_=_C948( C592 C948 ) C593_=_C597( C593 C597 ) C593_=_C599( C593 C599 ) C593_=_C613( C593 C613 ) C593_=_C635( C593 C635 ) C593_=_C638( C593 C638 ) \nC593_=_C641( C593 C641 ) C593_=_C642( C593 C642 ) C593_=_C643( C593 C643 ) C593_=_C661( C593 C661 ) C593_=_C688( C593 C688 ) C593_=_C703( C593 C703 ) \nC593_=_C708( C593 C708 ) C593_=_C712( C593 C712 ) C593_=_C720( C593 C720 ) C593_=_C721( C593 C721 ) C593_=_C730( C593 C730 ) C593_=_C747( C593 C747 ) \nC593_=_C750( C593 C750 ) C593_=_C751( C593 C751 ) C593_=_C759( C593 C759 ) C593_=_C771( C593 C771 ) C593_=_C779( C593 C779 ) C593_=_C788( C593 C788 ) \nC593_=_C792( C593 C792 ) C593_=_C799( C593 C799 ) C593_=_C800( C593 C800 ) C593_=_C806( C593 C806 ) C593_=_C807( C593 C807 ) C593_=_C812( C593 C812 ) \nC593_=_C817( C593 C817 ) C593_=_C820( C593 C820 ) C593_=_C832( C593 C832 ) C593_=_C833( C593 C833 ) C593_=_C835( C593 C835 ) C593_=_C836( C593 C836 ) \nC593_=_C838( C593 C838 ) C593_=_C839( C593 C839 ) C593_=_C840( C593 C840 ) C593_=_C841( C593 C841 ) C593_=_C844( C593 C844 ) C593_=_C855( C593 C855 ) \nC593_=_C859( C593 C859 ) C593_=_C864( C593 C864 ) C593_=_C867( C593 C867 ) C593_=_C875( C593 C875 ) C593_=_C890( C593 C890 ) C593_=_C893( C593 C893 ) \nC593_=_C894( C593 C894 ) C593_=_C896( C593 C896 ) C593_=_C905( C593 C905 ) C593_=_C908( C593 C908 ) C593_=_C911( C593 C911 ) C593_=_C915( C593 C915 ) \nC593_=_C930( C593 C930 ) C593_=_C931( C593 C931 ) C593_=_C933( C593 C933 ) C593_=_C935( C593 C935 ) C593_=_C938( C593 C938 ) C593_=_C944( C593 C944 ) \nC594_=_C595( C594 C595 ) C594_=_C597( C594 C597 ) C594_=_C607( C594 C607 ) C594_=_C608( C594 C608 ) C594_=_C619( C594 C619 ) C594_=_C622( C594 C622 ) \nC594_=_C625( C594 C625 ) C594_=_C648( C594 C648 ) C594_=_C653( C594 C653 ) C594_=_C658( C594 C658 ) C594_=_C672( C594 C672 ) C594_=_C679( C594 C679 ) \nC594_=_C686( C594 C686 ) C594_=_C717( C594 C717 ) C594_=_C733( C594 C733 ) C594_=_C734( C594 C734 ) C594_=_C736( C594 C736 ) C594_=_C743( C594 C743 ) \nC594_=_C744( C594 C744 ) C594_=_C747( C594 C747 ) C594_=_C755( C594 C755 ) C594_=_C764( C594 C764 ) C594_=_C776( C594 C776 ) C594_=_C782( C594 C782 ) \nC594_=_C783( C594 C783 ) C594_=_C786( C594 C786 ) C594_=_C797( C594 C797 ) C594_=_C803( C594 C803 ) C594_=_C805( C594 C805 ) C594_=_C806( C594 C806 ) \nC594_=_C808( C594 C808 ) C594_=_C813( C594 C813 ) C594_=_C814( C594 C814 ) C594_=_C825( C594 C825 ) C594_=_C833( C594 C833 ) C594_=_C835( C594 C835 ) \nC594_=_C839( C594 C839 ) C594_=_C843( C594 C843 ) C594_=_C846( C594 C846 ) C594_=_C850( C594 C850 ) C594_=_C851( C594 C851 ) C594_=_C852( C594 C852 ) \nC594_=_C854( C594 C854 ) C594_=_C855( C594 C855 ) C594_=_C860( C594 C860 ) C594_=_C867( C594 C867 ) C594_=_C872( C594 C872 ) C594_=_C877( C594 C877 ) \nC594_=_C879( C594 C879 ) C594_=_C883( C594 C883 ) C594_=_C884( C594 C884 ) C594_=_C886( C594 C886 ) C594_=_C887( C594 C887 ) C594_=_C898( C594 C898 ) \nC594_=_C899( C594 C899 ) C594_=_C900( C594 C900 ) C594_=_C902( C594 C902 ) C594_=_C903( C594 C903 ) C594_=_C911( C594 C911 ) C594_=_C916( C594 C916 ) \nC594_=_C925( C594 C925 ) C594_=_C937( C594 C937 ) C594_=_C938( C594 C938 ) C594_=_C939( C594 C939 ) C594_=_C941( C594 C941 ) C594_=_C946( C594 C946 ) \nC595_=_C606( C595 C606 ) C595_=_C612( C595 C612 ) C595_=_C615( C595 C615 ) C595_=_C629( C595 C629 ) C595_=_C632( C595 C632 ) C595_=_C657( C595 C657 ) \nC595_=_C663( C595 C663 ) C595_=_C676( C595 C676 ) C595_=_C687( C595 C687 ) C595_=_C692( C595 C692 ) C595_=_C693( C595 C693 ) C595_=_C699( C595 C699 ) \nC595_=_C725( C595 C725 ) C595_=_C732( C595 C732 ) C595_=_C733( C595 C733 ) C595_=_C734( C595 C734 ) C595_=_C745( C595 C745 ) C595_=_C746( C595 C746 ) \nC595_=_C748( C595 C748 ) C595_=_C751( C595 C751 ) C595_=_C762( C595 C762 ) C595_=_C768( C595 C768 ) C595_=_C781( C595 C781 ) C595_=_C782( C595 C782 ) \nC595_=_C786( C595 C786 ) C595_=_C791( C595 C791 ) C595_=_C801( C595 C801 ) C595_=_C803( C595 C803 ) C595_=_C806( C595 C806 ) C595_=_C810( C595 C810 ) \nC595_=_C824( C595 C824 ) C595_=_C825( C595 C825 ) C595_=_C829( C595 C829 ) C595_=_C834( C595 C834 ) C595_=_C838( C595 C838 ) C595_=_C846( C595 C846 ) \nC595_=_C848( C595 C848 ) C595_=_C852( C595 C852 ) C595_=_C853( C595 C853 ) C595_=_C855( C595 C855 ) C595_=_C865( C595 C865 ) C595_=_C874( C595 C874 ) \nC595_=_C880( C595 C880 ) C595_=_C886( C595 C886 ) C595_=_C887( C595 C887 ) C595_=_C896( C595 C896 ) C595_=_C897( C595 C897 ) C595_=_C898( C595 C898 ) \nC595_=_C903( C595 C903 ) C595_=_C906( C595 C906 ) C595_=_C911( C595 C911 ) C595_=_C912( C595 C912 ) C595_=_C919( C595 C919 ) C595_=_C925( C595 C925 ) \nC595_=_C928( C595 C928 ) C595_=_C935( C595 C935 ) C595_=_C937( C595 C937 ) C595_=_C938( C595 C938 ) C596_=_C607( C596 C607 ) C596_=_C608( C596 C608 ) \nC596_=_C611( C596 C611 ) C596_=_C621( C596 C621 ) C596_=_C622( C596 C622 ) C596_=_C631( C596 C631 ) C596_=_C638( C596 C638 ) C596_=_C639( C596 C639 ) \nC596_=_C652( C596 C652 ) C596_=_C653( C596 C653 ) C596_=_C669( C596 C669 ) C596_=_C672( C596 C672 ) C596_=_C679( C596 C679 ) C596_=_C684(</w:t>
      </w:r>
    </w:p>
    <w:p>
      <w:pPr>
        <w:pStyle w:val="PreformattedText"/>
        <w:bidi w:val="0"/>
        <w:spacing w:before="0" w:after="0"/>
        <w:jc w:val="left"/>
        <w:rPr/>
      </w:pPr>
      <w:r>
        <w:rPr/>
        <w:t xml:space="preserve"> </w:t>
      </w:r>
      <w:r>
        <w:rPr/>
        <w:t>C596 C684 ) \nC596_=_C685( C596 C685 ) C596_=_C690( C596 C690 ) C596_=_C697( C596 C697 ) C596_=_C711( C596 C711 ) C596_=_C714( C596 C714 ) C596_=_C718( C596 C718 ) \nC596_=_C722( C596 C722 ) C596_=_C732( C596 C732 ) C596_=_C735( C596 C735 ) C596_=_C736( C596 C736 ) C596_=_C737( C596 C737 ) C596_=_C738( C596 C738 ) \nC596_=_C739( C596 C739 ) C596_=_C750( C596 C750 ) C596_=_C760( C596 C760 ) C596_=_C761( C596 C761 ) C596_=_C783( C596 C783 ) C596_=_C793( C596 C793 ) \nC596_=_C803( C596 C803 ) C596_=_C813( C596 C813 ) C596_=_C824( C596 C824 ) C596_=_C831( C596 C831 ) C596_=_C834( C596 C834 ) C596_=_C838( C596 C838 ) \nC596_=_C845( C596 C845 ) C596_=_C848( C596 C848 ) C596_=_C849( C596 C849 ) C596_=_C852( C596 C852 ) C596_=_C865( C596 C865 ) C596_=_C870( C596 C870 ) \nC596_=_C873( C596 C873 ) C596_=_C878( C596 C878 ) C596_=_C891( C596 C891 ) C596_=_C897( C596 C897 ) C596_=_C905( C596 C905 ) C596_=_C910( C596 C910 ) \nC596_=_C912( C596 C912 ) C596_=_C918( C596 C918 ) C596_=_C926( C596 C926 ) C596_=_C932( C596 C932 ) C596_=_C934( C596 C934 ) C596_=_C935( C596 C935 ) \nC596_=_C936( C596 C936 ) C596_=_C943( C596 C943 ) C597_=_C598( C597 C598 ) C597_=_C599( C597 C599 ) C597_=_C613( C597 C613 ) C597_=_C619( C597 C619 ) \nC597_=_C620( C597 C620 ) C597_=_C621( C597 C621 ) C597_=_C641( C597 C641 ) C597_=_C642( C597 C642 ) C597_=_C648( C597 C648 ) C597_=_C653( C597 C653 ) \nC597_=_C661( C597 C661 ) C597_=_C690( C597 C690 ) C597_=_C714( C597 C714 ) C597_=_C717( C597 C717 ) C597_=_C721( C597 C721 ) C597_=_C726( C597 C726 ) \nC597_=_C730( C597 C730 ) C597_=_C739( C597 C739 ) C597_=_C740( C597 C740 ) C597_=_C746( C597 C746 ) C597_=_C775( C597 C775 ) C597_=_C788( C597 C788 ) \nC597_=_C791( C597 C791 ) C597_=_C799( C597 C799 ) C597_=_C804( C597 C804 ) C597_=_C805( C597 C805 ) C597_=_C806( C597 C806 ) C597_=_C816( C597 C816 ) \nC597_=_C832( C597 C832 ) C597_=_C834( C597 C834 ) C597_=_C835( C597 C835 ) C597_=_C836( C597 C836 ) C597_=_C841( C597 C841 ) C597_=_C846( C597 C846 ) \nC597_=_C851( C597 C851 ) C597_=_C855( C597 C855 ) C597_=_C870( C597 C870 ) C597_=_C871( C597 C871 ) C597_=_C873( C597 C873 ) C597_=_C877( C597 C877 ) \nC597_=_C879( C597 C879 ) C597_=_C887( C597 C887 ) C597_=_C889( C597 C889 ) C597_=_C898( C597 C898 ) C597_=_C911( C597 C911 ) C597_=_C925( C597 C925 ) \nC597_=_C930( C597 C930 ) C597_=_C931( C597 C931 ) C597_=_C941( C597 C941 ) C597_=_C944( C597 C944 ) C597_=_C946( C597 C946 ) C598_=_C602( C598 C602 ) \nC598_=_C609( C598 C609 ) C598_=_C639( C598 C639 ) C598_=_C647( C598 C647 ) C598_=_C657( C598 C657 ) C598_=_C661( C598 C661 ) C598_=_C662( C598 C662 ) \nC598_=_C690( C598 C690 ) C598_=_C697( C598 C697 ) C598_=_C711( C598 C711 ) C598_=_C714( C598 C714 ) C598_=_C716( C598 C716 ) C598_=_C717( C598 C717 ) \nC598_=_C730( C598 C730 ) C598_=_C734( C598 C734 ) C598_=_C740( C598 C740 ) C598_=_C744( C598 C744 ) C598_=_C747( C598 C747 ) C598_=_C755( C598 C755 ) \nC598_=_C757( C598 C757 ) C598_=_C761( C598 C761 ) C598_=_C770( C598 C770 ) C598_=_C772( C598 C772 ) C598_=_C775( C598 C775 ) C598_=_C776( C598 C776 ) \nC598_=_C779( C598 C779 ) C598_=_C780( C598 C780 ) C598_=_C798( C598 C798 ) C598_=_C810( C598 C810 ) C598_=_C816( C598 C816 ) C598_=_C819( C598 C819 ) \nC598_=_C831( C598 C831 ) C598_=_C835( C598 C835 ) C598_=_C841( C598 C841 ) C598_=_C852( C598 C852 ) C598_=_C858( C598 C858 ) C598_=_C859( C598 C859 ) \nC598_=_C868( C598 C868 ) C598_=_C870( C598 C870 ) C598_=_C871( C598 C871 ) C598_=_C873( C598 C873 ) C598_=_C880( C598 C880 ) C598_=_C881( C598 C881 ) \nC598_=_C885( C598 C885 ) C598_=_C895( C598 C895 ) C598_=_C896( C598 C896 ) C598_=_C898( C598 C898 ) C598_=_C902( C598 C902 ) C598_=_C908( C598 C908 ) \nC598_=_C921( C598 C921 ) C598_=_C925( C598 C925 ) C598_=_C926( C598 C926 ) C598_=_C931( C598 C931 ) C598_=_C932( C598 C932 ) C598_=_C934( C598 C934 ) \nC598_=_C935( C598 C935 ) C598_=_C938( C598 C938 ) C598_=_C947( C598 C947 ) C599_=_C605( C599 C605 ) C599_=_C613( C599 C613 ) C599_=_C620( C599 C620 ) \nC599_=_C632( C599 C632 ) C599_=_C641( C599 C641 ) C599_=_C642( C599 C642 ) C599_=_C647( C599 C647 ) C599_=_C650( C599 C650 ) C599_=_C656( C599 C656 ) \nC599_=_C659( C599 C659 ) C599_=_C661( C599 C661 ) C599_=_C662( C599 C662 ) C599_=_C671( C599 C671 ) C599_=_C673( C599 C673 ) C599_=_C676( C599 C676 ) \nC599_=_C691( C599 C691 ) C599_=_C693( C599 C693 ) C599_=_C695( C599 C695 ) C599_=_C715( C599 C715 ) C599_=_C730( C599 C730 ) C599_=_C736( C599 C736 ) \nC599_=_C737( C599 C737 ) C599_=_C741( C599 C741 ) C599_=_C742( C599 C742 ) C599_=_C753( C599 C753 ) C599_=_C758( C599 C758 ) C599_=_C763( C599 C763 ) \nC599_=_C764( C599 C764 ) C599_=_C774( C599 C774 ) C599_=_C776( C599 C776 ) C599_=_C784( C599 C784 ) C599_=_C788( C599 C788 ) C599_=_C794( C599 C794 ) \nC599_=_C796( C599 C796 ) C599_=_C799( C599 C799 ) C599_=_C802( C599 C802 ) C599_=_C803( C599 C803 ) C599_=_C806( C599 C806 ) C599_=_C810( C599 C810 ) \nC599_=_C815( C599 C815 ) C599_=_C832( C599 C832 ) C599_=_C836( C599 C836 ) C599_=_C838( C599 C838 ) C599_=_C842( C599 C842 ) C599_=_C858( C599 C858 ) \nC599_=_C867( C599 C867 ) C599_=_C868( C599 C868 ) C599_=_C869( C599 C869 ) C599_=_C884( C599 C884 ) C599_=_C888( C599 C888 ) C599_=_C889( C599 C889 ) \nC599_=_C891( C599 C891 ) C599_=_C892( C599 C892 ) C599_=_C894( C599 C894 ) C599_=_C895( C599 C895 ) C599_=_C897( C599 C897 ) C599_=_C904( C599 C904 ) \nC599_=_C907( C599 C907 ) C599_=_C910( C599 C910 ) C599_=_C911( C599 C911 ) C599_=_C915( C599 C915 ) C599_=_C921( C599 C921 ) C599_=_C922( C599 C922 ) \nC599_=_C930( C599 C930 ) C599_=_C933( C599 C933 ) C599_=_C936( C599 C936 ) C599_=_C939( C599 C939 ) C599_=_C944( C599 C944 ) C599_=_C946( C599 C946 ) \nC599_=_C947( C599 C947 ) C599_=_C948( C599 C948 ) C600_=_C601( C600 C601 ) C600_=_C604( C600 C604 ) C600_=_C606( C600 C606 ) C600_=_C608( C600 C608 ) \nC600_=_C634( C600 C634 ) C600_=_C637( C600 C637 ) C600_=_C646( C600 C646 ) C600_=_C647( C600 C647 ) C600_=_C648( C600 C648 ) C600_=_C652( C600 C652 ) \nC600_=_C654( C600 C654 ) C600_=_C682( C600 C682 ) C600_=_C702( C600 C702 ) C600_=_C714( C600 C714 ) C600_=_C715( C600 C715 ) C600_=_C722( C600 C722 ) \nC600_=_C734( C600 C734 ) C600_=_C743( C600 C743 ) C600_=_C759( C600 C759 ) C600_=_C761( C600 C761 ) C600_=_C763( C600 C763 ) C600_=_C766( C600 C766 ) \nC600_=_C772( C600 C772 ) C600_=_C778( C600 C778 ) C600_=_C781( C600 C781 ) C600_=_C792( C600 C792 ) C600_=_C795( C600 C795 ) C600_=_C798( C600 C798 ) \nC600_=_C830( C600 C830 ) C600_=_C833( C600 C833 ) C600_=_C834( C600 C834 ) C600_=_C844( C600 C844 ) C600_=_C862( C600 C862 ) C600_=_C865( C600 C865 ) \nC600_=_C869( C600 C869 ) C600_=_C889( C600 C889 ) C600_=_C895( C600 C895 ) C600_=_C896( C600 C896 ) C600_=_C899( C600 C899 ) C600_=_C907( C600 C907 ) \nC600_=_C909( C600 C909 ) C600_=_C910( C600 C910 ) C600_=_C917( C600 C917 ) C600_=_C922( C600 C922 ) C600_=_C923( C600 C923 ) C600_=_C933( C600 C933 ) \nC600_=_C947( C600 C947 ) C600_=_C948( C600 C948 ) C600_=_C949( C600 C949 ) C601_=_C603( C601 C603 ) C601_=_C604( C601 C604 ) C601_=_C617( C601 C617 ) \nC601_=_C618( C601 C618 ) C601_=_C628( C601 C628 ) C601_=_C630( C601 C630 ) C601_=_C633( C601 C633 ) C601_=_C634( C601 C634 ) C601_=_C652( C601 C652 ) \nC601_=_C655( C601 C655 ) C601_=_C662( C601 C662 ) C601_=_C664( C601 C664 ) C601_=_C667( C601 C667 ) C601_=_C691( C601 C691 ) C601_=_C703( C601 C703 ) \nC601_=_C715( C601 C715 ) C601_=_C721( C601 C721 ) C601_=_C738( C601 C738 ) C601_=_C750( C601 C750 ) C601_=_C758( C601 C758 ) C601_=_C762( C601 C762 ) \nC601_=_C767( C601 C767 ) C601_=_C771( C601 C771 ) C601_=_C778( C601 C778 ) C601_=_C792( C601 C792 ) C601_=_C796( C601 C796 ) C601_=_C799( C601 C799 ) \nC601_=_C815( C601 C815 ) C601_=_C852( C601 C852 ) C601_=_C857( C601 C857 ) C601_=_C858( C601 C858 ) C601_=_C859( C601 C859 ) C601_=_C865( C601 C865 ) \nC601_=_C866( C601 C866 ) C601_=_C877( C601 C877 ) C601_=_C881( C601 C881 ) C601_=_C888( C601 C888 ) C601_=_C893( C601 C893 ) C601_=_C895( C601 C895 ) \nC601_=_C899( C601 C899 ) C601_=_C901( C601 C901 ) C601_=_C905( C601 C905 ) C601_=_C907( C601 C907 ) C601_=_C917( C601 C917 ) C601_=_C918( C601 C918 ) \nC601_=_C922( C601 C922 ) C601_=_C925( C601 C925 ) C601_=_C933( C601 C933 ) C601_=_C935( C601 C935 ) C601_=_C940( C601 C940 ) C601_=_C942( C601 C942 ) \nC602_=_C603( C602 C603 ) C602_=_C604( C602 C604 ) C602_=_C610( C602 C610 ) C602_=_C633( C602 C633 ) C602_=_C635( C602 C635 ) C602_=_C636( C602 C636 ) \nC602_=_C651( C602 C651 ) C602_=_C671( C602 C671 ) C602_=_C672( C602 C672 ) C602_=_C677( C602 C677 ) C602_=_C678( C602 C678 ) C602_=_C691( C602 C691 ) \nC602_=_C706( C602 C706 ) C602_=_C708( C602 C708 ) C602_=_C710( C602 C710 ) C602_=_C734( C602 C734 ) C602_=_C743( C602 C743 ) C602_=_C744( C602 C744 ) \nC602_=_C745( C602 C745 ) C602_=_C746( C602 C746 ) C602_=_C755( C602 C755 ) C602_=_C757( C602 C757 ) C602_=_C761( C602 C761 ) C602_=_C762( C602 C762 ) \nC602_=_C770( C602 C770 ) C602_=_C772( C602 C772 ) C602_=_C792( C602 C792 ) C602_=_C793( C602 C793 ) C602_=_C794( C602 C794 ) C602_=_C800( C602 C800 ) \nC602_=_C807( C602 C807 ) C602_=_C810( C602 C810 ) C602_=_C826( C602 C826 ) C602_=_C850( C602 C850 ) C602_=_C859( C602 C859 ) C602_=_C862( C602 C862 ) \nC602_=_C866( C602 C866 ) C602_=_C868( C602 C868 ) C602_=_C869( C602 C869 ) C602_=_C872( C602 C872 ) C602_=_C874( C602 C874 ) C602_=_C880( C602 C880 ) \nC602_=_C885( C602 C885 ) C602_=_C887( C602 C887 ) C602_=_C891( C602 C891 ) C602_=_C894( C602 C894 ) C602_=_C896( C602 C896 ) C602_=_C897( C602 C897 ) \nC602_=_C900( C602 C900 ) C602_=_C908( C602 C908 ) C602_=_C909( C602 C909 ) C602_=_C915( C602 C915 ) C602_=_C917( C602 C917 ) C602_=_C923( C602 C923 ) \nC602_=_C928( C602 C928 ) C602_=_C934( C602 C934 ) C602_=_C938( C602 C938 ) C602_=_C942( C602 C942 ) C602_=_C943( C602 C943 ) C603_=_C604( C603 C604 ) \nC603_=_C605( C603 C605 ) C603_=_C611( C603 C611 ) C603_=_C612( C603 C612 ) C603_=_C628( C603 C628 ) C603_=_C630( C603 C630 ) C603_=_C631( C603 C631 ) \nC603_=_C645(</w:t>
      </w:r>
    </w:p>
    <w:p>
      <w:pPr>
        <w:pStyle w:val="PreformattedText"/>
        <w:bidi w:val="0"/>
        <w:spacing w:before="0" w:after="0"/>
        <w:jc w:val="left"/>
        <w:rPr/>
      </w:pPr>
      <w:r>
        <w:rPr/>
        <w:t xml:space="preserve"> </w:t>
      </w:r>
      <w:r>
        <w:rPr/>
        <w:t>C603 C645 ) C603_=_C650( C603 C650 ) C603_=_C651( C603 C651 ) C603_=_C667( C603 C667 ) C603_=_C672( C603 C672 ) C603_=_C733( C603 C733 ) \nC603_=_C743( C603 C743 ) C603_=_C744( C603 C744 ) C603_=_C745( C603 C745 ) C603_=_C758( C603 C758 ) C603_=_C771( C603 C771 ) C603_=_C775( C603 C775 ) \nC603_=_C793( C603 C793 ) C603_=_C794( C603 C794 ) C603_=_C811( C603 C811 ) C603_=_C847( C603 C847 ) C603_=_C848( C603 C848 ) C603_=_C856( C603 C856 ) \nC603_=_C859( C603 C859 ) C603_=_C863( C603 C863 ) C603_=_C866( C603 C866 ) C603_=_C872( C603 C872 ) C603_=_C874( C603 C874 ) C603_=_C882( C603 C882 ) \nC603_=_C895( C603 C895 ) C603_=_C896( C603 C896 ) C603_=_C899( C603 C899 ) C603_=_C903( C603 C903 ) C603_=_C905( C603 C905 ) C603_=_C906( C603 C906 ) \nC603_=_C915( C603 C915 ) C603_=_C917( C603 C917 ) C603_=_C922( C603 C922 ) C603_=_C926( C603 C926 ) C603_=_C934( C603 C934 ) C603_=_C938( C603 C938 ) \nC603_=_C945( C603 C945 ) C604_=_C606( C604 C606 ) C604_=_C607( C604 C607 ) C604_=_C608( C604 C608 ) C604_=_C618( C604 C618 ) C604_=_C621( C604 C621 ) \nC604_=_C632( C604 C632 ) C604_=_C647( C604 C647 ) C604_=_C648( C604 C648 ) C604_=_C651( C604 C651 ) C604_=_C652( C604 C652 ) C604_=_C672( C604 C672 ) \nC604_=_C682( C604 C682 ) C604_=_C691( C604 C691 ) C604_=_C703( C604 C703 ) C604_=_C721( C604 C721 ) C604_=_C722( C604 C722 ) C604_=_C734( C604 C734 ) \nC604_=_C743( C604 C743 ) C604_=_C744( C604 C744 ) C604_=_C750( C604 C750 ) C604_=_C759( C604 C759 ) C604_=_C763( C604 C763 ) C604_=_C764( C604 C764 ) \nC604_=_C765( C604 C765 ) C604_=_C767( C604 C767 ) C604_=_C775( C604 C775 ) C604_=_C781( C604 C781 ) C604_=_C793( C604 C793 ) C604_=_C794( C604 C794 ) \nC604_=_C818( C604 C818 ) C604_=_C825( C604 C825 ) C604_=_C856( C604 C856 ) C604_=_C857( C604 C857 ) C604_=_C858( C604 C858 ) C604_=_C861( C604 C861 ) \nC604_=_C862( C604 C862 ) C604_=_C866( C604 C866 ) C604_=_C872( C604 C872 ) C604_=_C874( C604 C874 ) C604_=_C881( C604 C881 ) C604_=_C893( C604 C893 ) \nC604_=_C896( C604 C896 ) C604_=_C903( C604 C903 ) C604_=_C904( C604 C904 ) C604_=_C905( C604 C905 ) C604_=_C906( C604 C906 ) C604_=_C909( C604 C909 ) \nC604_=_C917( C604 C917 ) C604_=_C931( C604 C931 ) C604_=_C934( C604 C934 ) C604_=_C935( C604 C935 ) C604_=_C945( C604 C945 ) C604_=_C948( C604 C948 ) \nC604_=_C949( C604 C949 ) C605_=_C606( C605 C606 ) C605_=_C611( C605 C611 ) C605_=_C612( C605 C612 ) C605_=_C620( C605 C620 ) C605_=_C642( C605 C642 ) \nC605_=_C645( C605 C645 ) C605_=_C647( C605 C647 ) C605_=_C648( C605 C648 ) C605_=_C649( C605 C649 ) C605_=_C650( C605 C650 ) C605_=_C656( C605 C656 ) \nC605_=_C657( C605 C657 ) C605_=_C665( C605 C665 ) C605_=_C669( C605 C669 ) C605_=_C671( C605 C671 ) C605_=_C675( C605 C675 ) C605_=_C684( C605 C684 ) \nC605_=_C691( C605 C691 ) C605_=_C696( C605 C696 ) C605_=_C700( C605 C700 ) C605_=_C715( C605 C715 ) C605_=_C716( C605 C716 ) C605_=_C723( C605 C723 ) \nC605_=_C725( C605 C725 ) C605_=_C732( C605 C732 ) C605_=_C745( C605 C745 ) C605_=_C758( C605 C758 ) C605_=_C763( C605 C763 ) C605_=_C764( C605 C764 ) \nC605_=_C772( C605 C772 ) C605_=_C773( C605 C773 ) C605_=_C776( C605 C776 ) C605_=_C777( C605 C777 ) C605_=_C784( C605 C784 ) C605_=_C795( C605 C795 ) \nC605_=_C797( C605 C797 ) C605_=_C808( C605 C808 ) C605_=_C809( C605 C809 ) C605_=_C811( C605 C811 ) C605_=_C820( C605 C820 ) C605_=_C821( C605 C821 ) \nC605_=_C824( C605 C824 ) C605_=_C838( C605 C838 ) C605_=_C843( C605 C843 ) C605_=_C844( C605 C844 ) C605_=_C847( C605 C847 ) C605_=_C851( C605 C851 ) \nC605_=_C856( C605 C856 ) C605_=_C858( C605 C858 ) C605_=_C863( C605 C863 ) C605_=_C864( C605 C864 ) C605_=_C867( C605 C867 ) C605_=_C869( C605 C869 ) \nC605_=_C871( C605 C871 ) C605_=_C882( C605 C882 ) C605_=_C885( C605 C885 ) C605_=_C889( C605 C889 ) C605_=_C899( C605 C899 ) C605_=_C904( C605 C904 ) \nC605_=_C907( C605 C907 ) C605_=_C914( C605 C914 ) C605_=_C916( C605 C916 ) C605_=_C929( C605 C929 ) C605_=_C933( C605 C933 ) C605_=_C938( C605 C938 ) \nC605_=_C939( C605 C939 ) C605_=_C944( C605 C944 ) C605_=_C945( C605 C945 ) C606_=_C608( C606 C608 ) C606_=_C609( C606 C609 ) C606_=_C613( C606 C613 ) \nC606_=_C614( C606 C614 ) C606_=_C621( C606 C621 ) C606_=_C626( C606 C626 ) C606_=_C628( C606 C628 ) C606_=_C629( C606 C629 ) C606_=_C647( C606 C647 ) \nC606_=_C648( C606 C648 ) C606_=_C657( C606 C657 ) C606_=_C659( C606 C659 ) C606_=_C682( C606 C682 ) C606_=_C700( C606 C700 ) C606_=_C720( C606 C720 ) \nC606_=_C722( C606 C722 ) C606_=_C723( C606 C723 ) C606_=_C725( C606 C725 ) C606_=_C734( C606 C734 ) C606_=_C743( C606 C743 ) C606_=_C745( C606 C745 ) \nC606_=_C749( C606 C749 ) C606_=_C757( C606 C757 ) C606_=_C759( C606 C759 ) C606_=_C763( C606 C763 ) C606_=_C768( C606 C768 ) C606_=_C772( C606 C772 ) \nC606_=_C780( C606 C780 ) C606_=_C781( C606 C781 ) C606_=_C791( C606 C791 ) C606_=_C801( C606 C801 ) C606_=_C804( C606 C804 ) C606_=_C810( C606 C810 ) \nC606_=_C821( C606 C821 ) C606_=_C823( C606 C823 ) C606_=_C843( C606 C843 ) C606_=_C844( C606 C844 ) C606_=_C850( C606 C850 ) C606_=_C855( C606 C855 ) \nC606_=_C862( C606 C862 ) C606_=_C867( C606 C867 ) C606_=_C874( C606 C874 ) C606_=_C885( C606 C885 ) C606_=_C895( C606 C895 ) C606_=_C907( C606 C907 ) \nC606_=_C909( C606 C909 ) C606_=_C914( C606 C914 ) C606_=_C916( C606 C916 ) C606_=_C917( C606 C917 ) C606_=_C919( C606 C919 ) C606_=_C944( C606 C944 ) \nC606_=_C948( C606 C948 ) C606_=_C949( C606 C949 ) C607_=_C608( C607 C608 ) C607_=_C611( C607 C611 ) C607_=_C612( C607 C612 ) C607_=_C618( C607 C618 ) \nC607_=_C621( C607 C621 ) C607_=_C628( C607 C628 ) C607_=_C631( C607 C631 ) C607_=_C632( C607 C632 ) C607_=_C648( C607 C648 ) C607_=_C663( C607 C663 ) \nC607_=_C672( C607 C672 ) C607_=_C679( C607 C679 ) C607_=_C684( C607 C684 ) C607_=_C708( C607 C708 ) C607_=_C717( C607 C717 ) C607_=_C719( C607 C719 ) \nC607_=_C741( C607 C741 ) C607_=_C743( C607 C743 ) C607_=_C746( C607 C746 ) C607_=_C747( C607 C747 ) C607_=_C761( C607 C761 ) C607_=_C763( C607 C763 ) \nC607_=_C764( C607 C764 ) C607_=_C765( C607 C765 ) C607_=_C767( C607 C767 ) C607_=_C799( C607 C799 ) C607_=_C808( C607 C808 ) C607_=_C809( C607 C809 ) \nC607_=_C813( C607 C813 ) C607_=_C818( C607 C818 ) C607_=_C825( C607 C825 ) C607_=_C827( C607 C827 ) C607_=_C831( C607 C831 ) C607_=_C833( C607 C833 ) \nC607_=_C839( C607 C839 ) C607_=_C843( C607 C843 ) C607_=_C845( C607 C845 ) C607_=_C852( C607 C852 ) C607_=_C856( C607 C856 ) C607_=_C860( C607 C860 ) \nC607_=_C861( C607 C861 ) C607_=_C872( C607 C872 ) C607_=_C883( C607 C883 ) C607_=_C891( C607 C891 ) C607_=_C893( C607 C893 ) C607_=_C898( C607 C898 ) \nC607_=_C903( C607 C903 ) C607_=_C904( C607 C904 ) C607_=_C905( C607 C905 ) C607_=_C908( C607 C908 ) C607_=_C911( C607 C911 ) C607_=_C912( C607 C912 ) \nC607_=_C920( C607 C920 ) C607_=_C926( C607 C926 ) C607_=_C931( C607 C931 ) C607_=_C932( C607 C932 ) C607_=_C935( C607 C935 ) C607_=_C940( C607 C940 ) \nC607_=_C945( C607 C945 ) C608_=_C609( C608 C609 ) C608_=_C611( C608 C611 ) C608_=_C631( C608 C631 ) C608_=_C647( C608 C647 ) C608_=_C648( C608 C648 ) \nC608_=_C672( C608 C672 ) C608_=_C682( C608 C682 ) C608_=_C684( C608 C684 ) C608_=_C717( C608 C717 ) C608_=_C721( C608 C721 ) C608_=_C722( C608 C722 ) \nC608_=_C727( C608 C727 ) C608_=_C734( C608 C734 ) C608_=_C743( C608 C743 ) C608_=_C747( C608 C747 ) C608_=_C759( C608 C759 ) C608_=_C761( C608 C761 ) \nC608_=_C763( C608 C763 ) C608_=_C774( C608 C774 ) C608_=_C778( C608 C778 ) C608_=_C781( C608 C781 ) C608_=_C808( C608 C808 ) C608_=_C813( C608 C813 ) \nC608_=_C819( C608 C819 ) C608_=_C831( C608 C831 ) C608_=_C833( C608 C833 ) C608_=_C839( C608 C839 ) C608_=_C845( C608 C845 ) C608_=_C852( C608 C852 ) \nC608_=_C860( C608 C860 ) C608_=_C862( C608 C862 ) C608_=_C872( C608 C872 ) C608_=_C878( C608 C878 ) C608_=_C879( C608 C879 ) C608_=_C887( C608 C887 ) \nC608_=_C898( C608 C898 ) C608_=_C900( C608 C900 ) C608_=_C902( C608 C902 ) C608_=_C903( C608 C903 ) C608_=_C909( C608 C909 ) C608_=_C910( C608 C910 ) \nC608_=_C911( C608 C911 ) C608_=_C912( C608 C912 ) C608_=_C916( C608 C916 ) C608_=_C917( C608 C917 ) C608_=_C926( C608 C926 ) C608_=_C928( C608 C928 ) \nC608_=_C932( C608 C932 ) C608_=_C935( C608 C935 ) C608_=_C936( C608 C936 ) C608_=_C937( C608 C937 ) C608_=_C948( C608 C948 ) C608_=_C949( C608 C949 ) \nC609_=_C621( C609 C621 ) C609_=_C626( C609 C626 ) C609_=_C628( C609 C628 ) C609_=_C641( C609 C641 ) C609_=_C644( C609 C644 ) C609_=_C647( C609 C647 ) \nC609_=_C697( C609 C697 ) C609_=_C711( C609 C711 ) C609_=_C716( C609 C716 ) C609_=_C720( C609 C720 ) C609_=_C721( C609 C721 ) C609_=_C724( C609 C724 ) \nC609_=_C727( C609 C727 ) C609_=_C730( C609 C730 ) C609_=_C740( C609 C740 ) C609_=_C741( C609 C741 ) C609_=_C744( C609 C744 ) C609_=_C745( C609 C745 ) \nC609_=_C747( C609 C747 ) C609_=_C752( C609 C752 ) C609_=_C757( C609 C757 ) C609_=_C759( C609 C759 ) C609_=_C766( C609 C766 ) C609_=_C768( C609 C768 ) \nC609_=_C774( C609 C774 ) C609_=_C776( C609 C776 ) C609_=_C778( C609 C778 ) C609_=_C779( C609 C779 ) C609_=_C808( C609 C808 ) C609_=_C809( C609 C809 ) \nC609_=_C819( C609 C819 ) C609_=_C826( C609 C826 ) C609_=_C831( C609 C831 ) C609_=_C835( C609 C835 ) C609_=_C850( C609 C850 ) C609_=_C859( C609 C859 ) \nC609_=_C868( C609 C868 ) C609_=_C869( C609 C869 ) C609_=_C875( C609 C875 ) C609_=_C878( C609 C878 ) C609_=_C881( C609 C881 ) C609_=_C885( C609 C885 ) \nC609_=_C886( C609 C886 ) C609_=_C887( C609 C887 ) C609_=_C888( C609 C888 ) C609_=_C895( C609 C895 ) C609_=_C899( C609 C899 ) C609_=_C900( C609 C900 ) \nC609_=_C908( C609 C908 ) C609_=_C923( C609 C923 ) C609_=_C935( C609 C935 ) C609_=_C936( C609 C936 ) C609_=_C937( C609 C937 ) C609_=_C943( C609 C943 ) \nC609_=_C944( C609 C944 ) C609_=_C947( C609 C947 ) C610_=_C611( C610 C611 ) C610_=_C614( C610 C614 ) C610_=_C615( C610 C615 ) C610_=_C616( C610 C616 ) \nC610_=_C634( C610 C634 ) C610_=_C635( C610 C635 ) C610_=_C639( C610 C639 ) C610_=_C643( C610 C643 ) C610_=_C661( C610 C661 ) C610_=_C667( C610 C667 ) \nC610_=_C668( C610 C668 ) C610_=_C677(</w:t>
      </w:r>
    </w:p>
    <w:p>
      <w:pPr>
        <w:pStyle w:val="PreformattedText"/>
        <w:bidi w:val="0"/>
        <w:spacing w:before="0" w:after="0"/>
        <w:jc w:val="left"/>
        <w:rPr/>
      </w:pPr>
      <w:r>
        <w:rPr/>
        <w:t xml:space="preserve"> </w:t>
      </w:r>
      <w:r>
        <w:rPr/>
        <w:t>C610 C677 ) C610_=_C678( C610 C678 ) C610_=_C691( C610 C691 ) C610_=_C692( C610 C692 ) C610_=_C693( C610 C693 ) \nC610_=_C696( C610 C696 ) C610_=_C702( C610 C702 ) C610_=_C705( C610 C705 ) C610_=_C706( C610 C706 ) C610_=_C708( C610 C708 ) C610_=_C710( C610 C710 ) \nC610_=_C713( C610 C713 ) C610_=_C718( C610 C718 ) C610_=_C730( C610 C730 ) C610_=_C733( C610 C733 ) C610_=_C738( C610 C738 ) C610_=_C754( C610 C754 ) \nC610_=_C774( C610 C774 ) C610_=_C778( C610 C778 ) C610_=_C782( C610 C782 ) C610_=_C814( C610 C814 ) C610_=_C827( C610 C827 ) C610_=_C835( C610 C835 ) \nC610_=_C842( C610 C842 ) C610_=_C845( C610 C845 ) C610_=_C846( C610 C846 ) C610_=_C847( C610 C847 ) C610_=_C858( C610 C858 ) C610_=_C861( C610 C861 ) \nC610_=_C862( C610 C862 ) C610_=_C866( C610 C866 ) C610_=_C867( C610 C867 ) C610_=_C869( C610 C869 ) C610_=_C878( C610 C878 ) C610_=_C885( C610 C885 ) \nC610_=_C887( C610 C887 ) C610_=_C888( C610 C888 ) C610_=_C892( C610 C892 ) C610_=_C893( C610 C893 ) C610_=_C894( C610 C894 ) C610_=_C901( C610 C901 ) \nC610_=_C909( C610 C909 ) C610_=_C914( C610 C914 ) C610_=_C917( C610 C917 ) C610_=_C920( C610 C920 ) C610_=_C921( C610 C921 ) C610_=_C923( C610 C923 ) \nC610_=_C924( C610 C924 ) C610_=_C928( C610 C928 ) C610_=_C932( C610 C932 ) C611_=_C612( C611 C612 ) C611_=_C621( C611 C621 ) C611_=_C631( C611 C631 ) \nC611_=_C638( C611 C638 ) C611_=_C639( C611 C639 ) C611_=_C642( C611 C642 ) C611_=_C644( C611 C644 ) C611_=_C645( C611 C645 ) C611_=_C653( C611 C653 ) \nC611_=_C678( C611 C678 ) C611_=_C684( C611 C684 ) C611_=_C691( C611 C691 ) C611_=_C696( C611 C696 ) C611_=_C713( C611 C713 ) C611_=_C714( C611 C714 ) \nC611_=_C718( C611 C718 ) C611_=_C730( C611 C730 ) C611_=_C732( C611 C732 ) C611_=_C738( C611 C738 ) C611_=_C761( C611 C761 ) C611_=_C782( C611 C782 ) \nC611_=_C811( C611 C811 ) C611_=_C827( C611 C827 ) C611_=_C829( C611 C829 ) C611_=_C845( C611 C845 ) C611_=_C846( C611 C846 ) C611_=_C847( C611 C847 ) \nC611_=_C848( C611 C848 ) C611_=_C856( C611 C856 ) C611_=_C858( C611 C858 ) C611_=_C863( C611 C863 ) C611_=_C870( C611 C870 ) C611_=_C873( C611 C873 ) \nC611_=_C878( C611 C878 ) C611_=_C881( C611 C881 ) C611_=_C882( C611 C882 ) C611_=_C890( C611 C890 ) C611_=_C899( C611 C899 ) C611_=_C901( C611 C901 ) \nC611_=_C912( C611 C912 ) C611_=_C914( C611 C914 ) C611_=_C919( C611 C919 ) C611_=_C920( C611 C920 ) C611_=_C923( C611 C923 ) C611_=_C926( C611 C926 ) \nC611_=_C932( C611 C932 ) C611_=_C935( C611 C935 ) C611_=_C938( C611 C938 ) C612_=_C615( C612 C615 ) C612_=_C628( C612 C628 ) C612_=_C645( C612 C645 ) \nC612_=_C648( C612 C648 ) C612_=_C663( C612 C663 ) C612_=_C680( C612 C680 ) C612_=_C694( C612 C694 ) C612_=_C700( C612 C700 ) C612_=_C708( C612 C708 ) \nC612_=_C709( C612 C709 ) C612_=_C725( C612 C725 ) C612_=_C732( C612 C732 ) C612_=_C735( C612 C735 ) C612_=_C743( C612 C743 ) C612_=_C747( C612 C747 ) \nC612_=_C770( C612 C770 ) C612_=_C809( C612 C809 ) C612_=_C811( C612 C811 ) C612_=_C822( C612 C822 ) C612_=_C825( C612 C825 ) C612_=_C827( C612 C827 ) \nC612_=_C829( C612 C829 ) C612_=_C832( C612 C832 ) C612_=_C834( C612 C834 ) C612_=_C838( C612 C838 ) C612_=_C843( C612 C843 ) C612_=_C847( C612 C847 ) \nC612_=_C848( C612 C848 ) C612_=_C855( C612 C855 ) C612_=_C856( C612 C856 ) C612_=_C863( C612 C863 ) C612_=_C868( C612 C868 ) C612_=_C880( C612 C880 ) \nC612_=_C882( C612 C882 ) C612_=_C883( C612 C883 ) C612_=_C887( C612 C887 ) C612_=_C891( C612 C891 ) C612_=_C899( C612 C899 ) C612_=_C906( C612 C906 ) \nC612_=_C926( C612 C926 ) C612_=_C931( C612 C931 ) C612_=_C936( C612 C936 ) C612_=_C938( C612 C938 ) C612_=_C940( C612 C940 ) C613_=_C614( C613 C614 ) \nC613_=_C626( C613 C626 ) C613_=_C640( C613 C640 ) C613_=_C641( C613 C641 ) C613_=_C642( C613 C642 ) C613_=_C659( C613 C659 ) C613_=_C661( C613 C661 ) \nC613_=_C683( C613 C683 ) C613_=_C695( C613 C695 ) C613_=_C696( C613 C696 ) C613_=_C699( C613 C699 ) C613_=_C712( C613 C712 ) C613_=_C718( C613 C718 ) \nC613_=_C727( C613 C727 ) C613_=_C730( C613 C730 ) C613_=_C742( C613 C742 ) C613_=_C749( C613 C749 ) C613_=_C752( C613 C752 ) C613_=_C756( C613 C756 ) \nC613_=_C778( C613 C778 ) C613_=_C779( C613 C779 ) C613_=_C780( C613 C780 ) C613_=_C784( C613 C784 ) C613_=_C786( C613 C786 ) C613_=_C788( C613 C788 ) \nC613_=_C790( C613 C790 ) C613_=_C795( C613 C795 ) C613_=_C799( C613 C799 ) C613_=_C804( C613 C804 ) C613_=_C806( C613 C806 ) C613_=_C812( C613 C812 ) \nC613_=_C816( C613 C816 ) C613_=_C823( C613 C823 ) C613_=_C830( C613 C830 ) C613_=_C832( C613 C832 ) C613_=_C836( C613 C836 ) C613_=_C845( C613 C845 ) \nC613_=_C850( C613 C850 ) C613_=_C851( C613 C851 ) C613_=_C855( C613 C855 ) C613_=_C857( C613 C857 ) C613_=_C874( C613 C874 ) C613_=_C882( C613 C882 ) \nC613_=_C895( C613 C895 ) C613_=_C905( C613 C905 ) C613_=_C906( C613 C906 ) C613_=_C907( C613 C907 ) C613_=_C911( C613 C911 ) C613_=_C912( C613 C912 ) \nC613_=_C919( C613 C919 ) C613_=_C928( C613 C928 ) C613_=_C930( C613 C930 ) C613_=_C932( C613 C932 ) C613_=_C933( C613 C933 ) C613_=_C936( C613 C936 ) \nC613_=_C944( C613 C944 ) C613_=_C948( C613 C948 ) C614_=_C616( C614 C616 ) C614_=_C623( C614 C623 ) C614_=_C626( C614 C626 ) C614_=_C634( C614 C634 ) \nC614_=_C636( C614 C636 ) C614_=_C637( C614 C637 ) C614_=_C639( C614 C639 ) C614_=_C640( C614 C640 ) C614_=_C643( C614 C643 ) C614_=_C656( C614 C656 ) \nC614_=_C658( C614 C658 ) C614_=_C659( C614 C659 ) C614_=_C661( C614 C661 ) C614_=_C672( C614 C672 ) C614_=_C681( C614 C681 ) C614_=_C699( C614 C699 ) \nC614_=_C718( C614 C718 ) C614_=_C736( C614 C736 ) C614_=_C742( C614 C742 ) C614_=_C749( C614 C749 ) C614_=_C754( C614 C754 ) C614_=_C771( C614 C771 ) \nC614_=_C774( C614 C774 ) C614_=_C776( C614 C776 ) C614_=_C780( C614 C780 ) C614_=_C783( C614 C783 ) C614_=_C784( C614 C784 ) C614_=_C786( C614 C786 ) \nC614_=_C790( C614 C790 ) C614_=_C801( C614 C801 ) C614_=_C804( C614 C804 ) C614_=_C814( C614 C814 ) C614_=_C823( C614 C823 ) C614_=_C835( C614 C835 ) \nC614_=_C840( C614 C840 ) C614_=_C842( C614 C842 ) C614_=_C850( C614 C850 ) C614_=_C851( C614 C851 ) C614_=_C852( C614 C852 ) C614_=_C854( C614 C854 ) \nC614_=_C855( C614 C855 ) C614_=_C856( C614 C856 ) C614_=_C857( C614 C857 ) C614_=_C860( C614 C860 ) C614_=_C867( C614 C867 ) C614_=_C893( C614 C893 ) \nC614_=_C895( C614 C895 ) C614_=_C899( C614 C899 ) C614_=_C903( C614 C903 ) C614_=_C906( C614 C906 ) C614_=_C907( C614 C907 ) C614_=_C912( C614 C912 ) \nC614_=_C917( C614 C917 ) C614_=_C919( C614 C919 ) C614_=_C921( C614 C921 ) C614_=_C932( C614 C932 ) C614_=_C933( C614 C933 ) C614_=_C934( C614 C934 ) \nC614_=_C936( C614 C936 ) C614_=_C938( C614 C938 ) C614_=_C948( C614 C948 ) C615_=_C616( C615 C616 ) C615_=_C617( C615 C617 ) C615_=_C626( C615 C626 ) \nC615_=_C630( C615 C630 ) C615_=_C633( C615 C633 ) C615_=_C646( C615 C646 ) C615_=_C654( C615 C654 ) C615_=_C659( C615 C659 ) C615_=_C667( C615 C667 ) \nC615_=_C670( C615 C670 ) C615_=_C692( C615 C692 ) C615_=_C700( C615 C700 ) C615_=_C701( C615 C701 ) C615_=_C702( C615 C702 ) C615_=_C705( C615 C705 ) \nC615_=_C726( C615 C726 ) C615_=_C728( C615 C728 ) C615_=_C732( C615 C732 ) C615_=_C742( C615 C742 ) C615_=_C746( C615 C746 ) C615_=_C754( C615 C754 ) \nC615_=_C756( C615 C756 ) C615_=_C775( C615 C775 ) C615_=_C781( C615 C781 ) C615_=_C782( C615 C782 ) C615_=_C788( C615 C788 ) C615_=_C801( C615 C801 ) \nC615_=_C803( C615 C803 ) C615_=_C804( C615 C804 ) C615_=_C810( C615 C810 ) C615_=_C817( C615 C817 ) C615_=_C825( C615 C825 ) C615_=_C829( C615 C829 ) \nC615_=_C834( C615 C834 ) C615_=_C835( C615 C835 ) C615_=_C838( C615 C838 ) C615_=_C841( C615 C841 ) C615_=_C848( C615 C848 ) C615_=_C860( C615 C860 ) \nC615_=_C861( C615 C861 ) C615_=_C878( C615 C878 ) C615_=_C879( C615 C879 ) C615_=_C880( C615 C880 ) C615_=_C888( C615 C888 ) C615_=_C892( C615 C892 ) \nC615_=_C903( C615 C903 ) C615_=_C906( C615 C906 ) C615_=_C909( C615 C909 ) C615_=_C913( C615 C913 ) C615_=_C914( C615 C914 ) C615_=_C917( C615 C917 ) \nC615_=_C920( C615 C920 ) C615_=_C921( C615 C921 ) C615_=_C924( C615 C924 ) C615_=_C927( C615 C927 ) C615_=_C938( C615 C938 ) C615_=_C946( C615 C946 ) \nC615_=_C949( C615 C949 ) C616_=_C617( C616 C617 ) C616_=_C619( C616 C619 ) C616_=_C623( C616 C623 ) C616_=_C626( C616 C626 ) C616_=_C634( C616 C634 ) \nC616_=_C639( C616 C639 ) C616_=_C643( C616 C643 ) C616_=_C654( C616 C654 ) C616_=_C659( C616 C659 ) C616_=_C661( C616 C661 ) C616_=_C665( C616 C665 ) \nC616_=_C670( C616 C670 ) C616_=_C671( C616 C671 ) C616_=_C673( C616 C673 ) C616_=_C693( C616 C693 ) C616_=_C718( C616 C718 ) C616_=_C723( C616 C723 ) \nC616_=_C726( C616 C726 ) C616_=_C739( C616 C739 ) C616_=_C742( C616 C742 ) C616_=_C746( C616 C746 ) C616_=_C750( C616 C750 ) C616_=_C754( C616 C754 ) \nC616_=_C759( C616 C759 ) C616_=_C765( C616 C765 ) C616_=_C770( C616 C770 ) C616_=_C774( C616 C774 ) C616_=_C783( C616 C783 ) C616_=_C785( C616 C785 ) \nC616_=_C807( C616 C807 ) C616_=_C814( C616 C814 ) C616_=_C817( C616 C817 ) C616_=_C818( C616 C818 ) C616_=_C819( C616 C819 ) C616_=_C821( C616 C821 ) \nC616_=_C832( C616 C832 ) C616_=_C835( C616 C835 ) C616_=_C837( C616 C837 ) C616_=_C841( C616 C841 ) C616_=_C842( C616 C842 ) C616_=_C847( C616 C847 ) \nC616_=_C851( C616 C851 ) C616_=_C853( C616 C853 ) C616_=_C859( C616 C859 ) C616_=_C860( C616 C860 ) C616_=_C861( C616 C861 ) C616_=_C862( C616 C862 ) \nC616_=_C864( C616 C864 ) C616_=_C867( C616 C867 ) C616_=_C870( C616 C870 ) C616_=_C875( C616 C875 ) C616_=_C876( C616 C876 ) C616_=_C892( C616 C892 ) \nC616_=_C893( C616 C893 ) C616_=_C894( C616 C894 ) C616_=_C898( C616 C898 ) C616_=_C903( C616 C903 ) C616_=_C914( C616 C914 ) C616_=_C916( C616 C916 ) \nC616_=_C917( C616 C917 ) C616_=_C920( C616 C920 ) C616_=_C921( C616 C921 ) C616_=_C927( C616 C927 ) C616_=_C929( C616 C929 ) C616_=_C932( C616 C932 ) \nC616_=_C949( C616 C949 ) C617_=_C630( C617 C630 ) C617_=_C635( C617 C635 ) C617_=_C638( C617 C638 ) C617_=_C645( C617 C645 ) C617_=_C652( C617 C652 ) \nC617_=_C654( C617 C654 ) C617_=_C659( C617 C659 ) C617_=_C664(</w:t>
      </w:r>
    </w:p>
    <w:p>
      <w:pPr>
        <w:pStyle w:val="PreformattedText"/>
        <w:bidi w:val="0"/>
        <w:spacing w:before="0" w:after="0"/>
        <w:jc w:val="left"/>
        <w:rPr/>
      </w:pPr>
      <w:r>
        <w:rPr/>
        <w:t xml:space="preserve"> </w:t>
      </w:r>
      <w:r>
        <w:rPr/>
        <w:t>C617 C664 ) C617_=_C670( C617 C670 ) C617_=_C677( C617 C677 ) C617_=_C683( C617 C683 ) \nC617_=_C710( C617 C710 ) C617_=_C726( C617 C726 ) C617_=_C742( C617 C742 ) C617_=_C746( C617 C746 ) C617_=_C756( C617 C756 ) C617_=_C760( C617 C760 ) \nC617_=_C761( C617 C761 ) C617_=_C765( C617 C765 ) C617_=_C775( C617 C775 ) C617_=_C789( C617 C789 ) C617_=_C790( C617 C790 ) C617_=_C799( C617 C799 ) \nC617_=_C810( C617 C810 ) C617_=_C816( C617 C816 ) C617_=_C817( C617 C817 ) C617_=_C822( C617 C822 ) C617_=_C832( C617 C832 ) C617_=_C841( C617 C841 ) \nC617_=_C842( C617 C842 ) C617_=_C843( C617 C843 ) C617_=_C848( C617 C848 ) C617_=_C850( C617 C850 ) C617_=_C851( C617 C851 ) C617_=_C853( C617 C853 ) \nC617_=_C855( C617 C855 ) C617_=_C873( C617 C873 ) C617_=_C877( C617 C877 ) C617_=_C883( C617 C883 ) C617_=_C888( C617 C888 ) C617_=_C892( C617 C892 ) \nC617_=_C898( C617 C898 ) C617_=_C903( C617 C903 ) C617_=_C907( C617 C907 ) C617_=_C909( C617 C909 ) C617_=_C914( C617 C914 ) C617_=_C917( C617 C917 ) \nC617_=_C927( C617 C927 ) C617_=_C935( C617 C935 ) C617_=_C940( C617 C940 ) C618_=_C621( C618 C621 ) C618_=_C630( C618 C630 ) C618_=_C632( C618 C632 ) \nC618_=_C648( C618 C648 ) C618_=_C652( C618 C652 ) C618_=_C691( C618 C691 ) C618_=_C694( C618 C694 ) C618_=_C695( C618 C695 ) C618_=_C702( C618 C702 ) \nC618_=_C703( C618 C703 ) C618_=_C714( C618 C714 ) C618_=_C721( C618 C721 ) C618_=_C722( C618 C722 ) C618_=_C728( C618 C728 ) C618_=_C749( C618 C749 ) \nC618_=_C750( C618 C750 ) C618_=_C759( C618 C759 ) C618_=_C760( C618 C760 ) C618_=_C763( C618 C763 ) C618_=_C764( C618 C764 ) C618_=_C765( C618 C765 ) \nC618_=_C767( C618 C767 ) C618_=_C799( C618 C799 ) C618_=_C815( C618 C815 ) C618_=_C818( C618 C818 ) C618_=_C825( C618 C825 ) C618_=_C830( C618 C830 ) \nC618_=_C846( C618 C846 ) C618_=_C851( C618 C851 ) C618_=_C856( C618 C856 ) C618_=_C857( C618 C857 ) C618_=_C858( C618 C858 ) C618_=_C861( C618 C861 ) \nC618_=_C866( C618 C866 ) C618_=_C878( C618 C878 ) C618_=_C881( C618 C881 ) C618_=_C884( C618 C884 ) C618_=_C888( C618 C888 ) C618_=_C893( C618 C893 ) \nC618_=_C904( C618 C904 ) C618_=_C905( C618 C905 ) C618_=_C909( C618 C909 ) C618_=_C919( C618 C919 ) C618_=_C922( C618 C922 ) C618_=_C924( C618 C924 ) \nC618_=_C931( C618 C931 ) C618_=_C932( C618 C932 ) C618_=_C935( C618 C935 ) C618_=_C936( C618 C936 ) C618_=_C945( C618 C945 ) C618_=_C947( C618 C947 ) \nC619_=_C620( C619 C620 ) C619_=_C621( C619 C621 ) C619_=_C622( C619 C622 ) C619_=_C624( C619 C624 ) C619_=_C625( C619 C625 ) C619_=_C679( C619 C679 ) \nC619_=_C686( C619 C686 ) C619_=_C709( C619 C709 ) C619_=_C721( C619 C721 ) C619_=_C723( C619 C723 ) C619_=_C725( C619 C725 ) C619_=_C726( C619 C726 ) \nC619_=_C727( C619 C727 ) C619_=_C731( C619 C731 ) C619_=_C744( C619 C744 ) C619_=_C752( C619 C752 ) C619_=_C753( C619 C753 ) C619_=_C755( C619 C755 ) \nC619_=_C770( C619 C770 ) C619_=_C776( C619 C776 ) C619_=_C783( C619 C783 ) C619_=_C785( C619 C785 ) C619_=_C791( C619 C791 ) C619_=_C806( C619 C806 ) \nC619_=_C807( C619 C807 ) C619_=_C816( C619 C816 ) C619_=_C818( C619 C818 ) C619_=_C819( C619 C819 ) C619_=_C825( C619 C825 ) C619_=_C828( C619 C828 ) \nC619_=_C832( C619 C832 ) C619_=_C834( C619 C834 ) C619_=_C837( C619 C837 ) C619_=_C841( C619 C841 ) C619_=_C843( C619 C843 ) C619_=_C850( C619 C850 ) \nC619_=_C859( C619 C859 ) C619_=_C860( C619 C860 ) C619_=_C864( C619 C864 ) C619_=_C865( C619 C865 ) C619_=_C868( C619 C868 ) C619_=_C875( C619 C875 ) \nC619_=_C879( C619 C879 ) C619_=_C883( C619 C883 ) C619_=_C892( C619 C892 ) C619_=_C894( C619 C894 ) C619_=_C902( C619 C902 ) C619_=_C910( C619 C910 ) \nC619_=_C916( C619 C916 ) C619_=_C920( C619 C920 ) C619_=_C922( C619 C922 ) C619_=_C926( C619 C926 ) C619_=_C939( C619 C939 ) C619_=_C942( C619 C942 ) \nC620_=_C621( C620 C621 ) C620_=_C624( C620 C624 ) C620_=_C631( C620 C631 ) C620_=_C638( C620 C638 ) C620_=_C639( C620 C639 ) C620_=_C640( C620 C640 ) \nC620_=_C647( C620 C647 ) C620_=_C650( C620 C650 ) C620_=_C656( C620 C656 ) C620_=_C671( C620 C671 ) C620_=_C691( C620 C691 ) C620_=_C707( C620 C707 ) \nC620_=_C711( C620 C711 ) C620_=_C715( C620 C715 ) C620_=_C721( C620 C721 ) C620_=_C724( C620 C724 ) C620_=_C726( C620 C726 ) C620_=_C734( C620 C734 ) \nC620_=_C755( C620 C755 ) C620_=_C756( C620 C756 ) C620_=_C758( C620 C758 ) C620_=_C763( C620 C763 ) C620_=_C764( C620 C764 ) C620_=_C776( C620 C776 ) \nC620_=_C778( C620 C778 ) C620_=_C784( C620 C784 ) C620_=_C787( C620 C787 ) C620_=_C791( C620 C791 ) C620_=_C802( C620 C802 ) C620_=_C816( C620 C816 ) \nC620_=_C822( C620 C822 ) C620_=_C834( C620 C834 ) C620_=_C838( C620 C838 ) C620_=_C841( C620 C841 ) C620_=_C845( C620 C845 ) C620_=_C848( C620 C848 ) \nC620_=_C858( C620 C858 ) C620_=_C869( C620 C869 ) C620_=_C877( C620 C877 ) C620_=_C879( C620 C879 ) C620_=_C889( C620 C889 ) C620_=_C898( C620 C898 ) \nC620_=_C900( C620 C900 ) C620_=_C902( C620 C902 ) C620_=_C904( C620 C904 ) C620_=_C905( C620 C905 ) C620_=_C906( C620 C906 ) C620_=_C917( C620 C917 ) \nC620_=_C922( C620 C922 ) C620_=_C923( C620 C923 ) C620_=_C933( C620 C933 ) C620_=_C938( C620 C938 ) C620_=_C939( C620 C939 ) C620_=_C946( C620 C946 ) \nC621_=_C626( C621 C626 ) C621_=_C628( C621 C628 ) C621_=_C632( C621 C632 ) C621_=_C637( C621 C637 ) C621_=_C639( C621 C639 ) C621_=_C648( C621 C648 ) \nC621_=_C649( C621 C649 ) C621_=_C653( C621 C653 ) C621_=_C714( C621 C714 ) C621_=_C718( C621 C718 ) C621_=_C720( C621 C720 ) C621_=_C721( C621 C721 ) \nC621_=_C726( C621 C726 ) C621_=_C732( C621 C732 ) C621_=_C733( C621 C733 ) C621_=_C741( C621 C741 ) C621_=_C757( C621 C757 ) C621_=_C760( C621 C760 ) \nC621_=_C763( C621 C763 ) C621_=_C764( C621 C764 ) C621_=_C765( C621 C765 ) C621_=_C767( C621 C767 ) C621_=_C768( C621 C768 ) C621_=_C791( C621 C791 ) \nC621_=_C816( C621 C816 ) C621_=_C818( C621 C818 ) C621_=_C825( C621 C825 ) C621_=_C833( C621 C833 ) C621_=_C834( C621 C834 ) C621_=_C841( C621 C841 ) \nC621_=_C845( C621 C845 ) C621_=_C848( C621 C848 ) C621_=_C850( C621 C850 ) C621_=_C856( C621 C856 ) C621_=_C861( C621 C861 ) C621_=_C870( C621 C870 ) \nC621_=_C873( C621 C873 ) C621_=_C878( C621 C878 ) C621_=_C879( C621 C879 ) C621_=_C893( C621 C893 ) C621_=_C904( C621 C904 ) C621_=_C905( C621 C905 ) \nC621_=_C926( C621 C926 ) C621_=_C931( C621 C931 ) C621_=_C939( C621 C939 ) C621_=_C944( C621 C944 ) C621_=_C945( C621 C945 ) C622_=_C623( C622 C623 ) \nC622_=_C631( C622 C631 ) C622_=_C652( C622 C652 ) C622_=_C666( C622 C666 ) C622_=_C669( C622 C669 ) C622_=_C679( C622 C679 ) C622_=_C686( C622 C686 ) \nC622_=_C695( C622 C695 ) C622_=_C706( C622 C706 ) C622_=_C711( C622 C711 ) C622_=_C719( C622 C719 ) C622_=_C722( C622 C722 ) C622_=_C727( C622 C727 ) \nC622_=_C731( C622 C731 ) C622_=_C732( C622 C732 ) C622_=_C733( C622 C733 ) C622_=_C737( C622 C737 ) C622_=_C739( C622 C739 ) C622_=_C742( C622 C742 ) \nC622_=_C744( C622 C744 ) C622_=_C749( C622 C749 ) C622_=_C751( C622 C751 ) C622_=_C754( C622 C754 ) C622_=_C755( C622 C755 ) C622_=_C776( C622 C776 ) \nC622_=_C811( C622 C811 ) C622_=_C813( C622 C813 ) C622_=_C814( C622 C814 ) C622_=_C824( C622 C824 ) C622_=_C825( C622 C825 ) C622_=_C828( C622 C828 ) \nC622_=_C831( C622 C831 ) C622_=_C834( C622 C834 ) C622_=_C843( C622 C843 ) C622_=_C845( C622 C845 ) C622_=_C850( C622 C850 ) C622_=_C851( C622 C851 ) \nC622_=_C859( C622 C859 ) C622_=_C862( C622 C862 ) C622_=_C865( C622 C865 ) C622_=_C875( C622 C875 ) C622_=_C879( C622 C879 ) C622_=_C883( C622 C883 ) \nC622_=_C887( C622 C887 ) C622_=_C891( C622 C891 ) C622_=_C892( C622 C892 ) C622_=_C896( C622 C896 ) C622_=_C897( C622 C897 ) C622_=_C901( C622 C901 ) \nC622_=_C902( C622 C902 ) C622_=_C910( C622 C910 ) C622_=_C916( C622 C916 ) C622_=_C922( C622 C922 ) C622_=_C938( C622 C938 ) C622_=_C939( C622 C939 ) \nC622_=_C942( C622 C942 ) C623_=_C626( C623 C626 ) C623_=_C634( C623 C634 ) C623_=_C636( C623 C636 ) C623_=_C637( C623 C637 ) C623_=_C658( C623 C658 ) \nC623_=_C665( C623 C665 ) C623_=_C666( C623 C666 ) C623_=_C670( C623 C670 ) C623_=_C671( C623 C671 ) C623_=_C672( C623 C672 ) C623_=_C680( C623 C680 ) \nC623_=_C686( C623 C686 ) C623_=_C687( C623 C687 ) C623_=_C692( C623 C692 ) C623_=_C693( C623 C693 ) C623_=_C694( C623 C694 ) C623_=_C695( C623 C695 ) \nC623_=_C701( C623 C701 ) C623_=_C703( C623 C703 ) C623_=_C706( C623 C706 ) C623_=_C719( C623 C719 ) C623_=_C733( C623 C733 ) C623_=_C739( C623 C739 ) \nC623_=_C742( C623 C742 ) C623_=_C751( C623 C751 ) C623_=_C752( C623 C752 ) C623_=_C771( C623 C771 ) C623_=_C776( C623 C776 ) C623_=_C783( C623 C783 ) \nC623_=_C786( C623 C786 ) C623_=_C797( C623 C797 ) C623_=_C803( C623 C803 ) C623_=_C823( C623 C823 ) C623_=_C840( C623 C840 ) C623_=_C842( C623 C842 ) \nC623_=_C851( C623 C851 ) C623_=_C853( C623 C853 ) C623_=_C854( C623 C854 ) C623_=_C856( C623 C856 ) C623_=_C862( C623 C862 ) C623_=_C879( C623 C879 ) \nC623_=_C882( C623 C882 ) C623_=_C887( C623 C887 ) C623_=_C892( C623 C892 ) C623_=_C894( C623 C894 ) C623_=_C898( C623 C898 ) C623_=_C901( C623 C901 ) \nC623_=_C911( C623 C911 ) C623_=_C916( C623 C916 ) C623_=_C919( C623 C919 ) C623_=_C924( C623 C924 ) C623_=_C929( C623 C929 ) C623_=_C934( C623 C934 ) \nC623_=_C938( C623 C938 ) C623_=_C939( C623 C939 ) C623_=_C949( C623 C949 ) C624_=_C625( C624 C625 ) C624_=_C633( C624 C633 ) C624_=_C635( C624 C635 ) \nC624_=_C638( C624 C638 ) C624_=_C639( C624 C639 ) C624_=_C640( C624 C640 ) C624_=_C671( C624 C671 ) C624_=_C673( C624 C673 ) C624_=_C681( C624 C681 ) \nC624_=_C691( C624 C691 ) C624_=_C709( C624 C709 ) C624_=_C711( C624 C711 ) C624_=_C712( C624 C712 ) C624_=_C722( C624 C722 ) C624_=_C724( C624 C724 ) \nC624_=_C725( C624 C725 ) C624_=_C751( C624 C751 ) C624_=_C752( C624 C752 ) C624_=_C753( C624 C753 ) C624_=_C755( C624 C755 ) C624_=_C756( C624 C756 ) \nC624_=_C771( C624 C771 ) C624_=_C773( C624 C773 ) C624_=_C777( C624 C777 ) C624_=_C778( C624 C778 ) C624_=_C782( C624 C782 ) C624_=_C783( C624 C783 ) \nC624_=_C784( C624 C784 ) C624_=_C787( C624 C787 ) C624_=_C796( C624 C796 ) C624_=_C802(</w:t>
      </w:r>
    </w:p>
    <w:p>
      <w:pPr>
        <w:pStyle w:val="PreformattedText"/>
        <w:bidi w:val="0"/>
        <w:spacing w:before="0" w:after="0"/>
        <w:jc w:val="left"/>
        <w:rPr/>
      </w:pPr>
      <w:r>
        <w:rPr/>
        <w:t xml:space="preserve"> </w:t>
      </w:r>
      <w:r>
        <w:rPr/>
        <w:t>C624 C802 ) C624_=_C806( C624 C806 ) C624_=_C819( C624 C819 ) \nC624_=_C824( C624 C824 ) C624_=_C838( C624 C838 ) C624_=_C840( C624 C840 ) C624_=_C841( C624 C841 ) C624_=_C853( C624 C853 ) C624_=_C868( C624 C868 ) \nC624_=_C872( C624 C872 ) C624_=_C873( C624 C873 ) C624_=_C879( C624 C879 ) C624_=_C889( C624 C889 ) C624_=_C893( C624 C893 ) C624_=_C894( C624 C894 ) \nC624_=_C898( C624 C898 ) C624_=_C899( C624 C899 ) C624_=_C902( C624 C902 ) C624_=_C917( C624 C917 ) C624_=_C920( C624 C920 ) C624_=_C924( C624 C924 ) \nC624_=_C926( C624 C926 ) C624_=_C927( C624 C927 ) C624_=_C930( C624 C930 ) C624_=_C931( C624 C931 ) C624_=_C942( C624 C942 ) C624_=_C948( C624 C948 ) \nC625_=_C650( C625 C650 ) C625_=_C651( C625 C651 ) C625_=_C656( C625 C656 ) C625_=_C658( C625 C658 ) C625_=_C702( C625 C702 ) C625_=_C709( C625 C709 ) \nC625_=_C715( C625 C715 ) C625_=_C724( C625 C724 ) C625_=_C725( C625 C725 ) C625_=_C726( C625 C726 ) C625_=_C729( C625 C729 ) C625_=_C736( C625 C736 ) \nC625_=_C749( C625 C749 ) C625_=_C752( C625 C752 ) C625_=_C753( C625 C753 ) C625_=_C761( C625 C761 ) C625_=_C764( C625 C764 ) C625_=_C769( C625 C769 ) \nC625_=_C783( C625 C783 ) C625_=_C789( C625 C789 ) C625_=_C790( C625 C790 ) C625_=_C796( C625 C796 ) C625_=_C797( C625 C797 ) C625_=_C806( C625 C806 ) \nC625_=_C813( C625 C813 ) C625_=_C814( C625 C814 ) C625_=_C819( C625 C819 ) C625_=_C823( C625 C823 ) C625_=_C829( C625 C829 ) C625_=_C830( C625 C830 ) \nC625_=_C832( C625 C832 ) C625_=_C837( C625 C837 ) C625_=_C841( C625 C841 ) C625_=_C846( C625 C846 ) C625_=_C849( C625 C849 ) C625_=_C852( C625 C852 ) \nC625_=_C854( C625 C854 ) C625_=_C867( C625 C867 ) C625_=_C868( C625 C868 ) C625_=_C872( C625 C872 ) C625_=_C877( C625 C877 ) C625_=_C879( C625 C879 ) \nC625_=_C881( C625 C881 ) C625_=_C884( C625 C884 ) C625_=_C886( C625 C886 ) C625_=_C893( C625 C893 ) C625_=_C894( C625 C894 ) C625_=_C897( C625 C897 ) \nC625_=_C899( C625 C899 ) C625_=_C900( C625 C900 ) C625_=_C901( C625 C901 ) C625_=_C902( C625 C902 ) C625_=_C908( C625 C908 ) C625_=_C925( C625 C925 ) \nC625_=_C926( C625 C926 ) C625_=_C927( C625 C927 ) C625_=_C928( C625 C928 ) C625_=_C937( C625 C937 ) C625_=_C942( C625 C942 ) C625_=_C947( C625 C947 ) \nC626_=_C628( C626 C628 ) C626_=_C630( C626 C630 ) C626_=_C633( C626 C633 ) C626_=_C636( C626 C636 ) C626_=_C637( C626 C637 ) C626_=_C646( C626 C646 ) \nC626_=_C658( C626 C658 ) C626_=_C672( C626 C672 ) C626_=_C673( C626 C673 ) C626_=_C695( C626 C695 ) C626_=_C718( C626 C718 ) C626_=_C720( C626 C720 ) \nC626_=_C727( C626 C727 ) C626_=_C739( C626 C739 ) C626_=_C750( C626 C750 ) C626_=_C752( C626 C752 ) C626_=_C756( C626 C756 ) C626_=_C757( C626 C757 ) \nC626_=_C759( C626 C759 ) C626_=_C765( C626 C765 ) C626_=_C768( C626 C768 ) C626_=_C771( C626 C771 ) C626_=_C775( C626 C775 ) C626_=_C776( C626 C776 ) \nC626_=_C778( C626 C778 ) C626_=_C781( C626 C781 ) C626_=_C783( C626 C783 ) C626_=_C786( C626 C786 ) C626_=_C788( C626 C788 ) C626_=_C795( C626 C795 ) \nC626_=_C821( C626 C821 ) C626_=_C830( C626 C830 ) C626_=_C835( C626 C835 ) C626_=_C840( C626 C840 ) C626_=_C842( C626 C842 ) C626_=_C845( C626 C845 ) \nC626_=_C847( C626 C847 ) C626_=_C850( C626 C850 ) C626_=_C851( C626 C851 ) C626_=_C854( C626 C854 ) C626_=_C856( C626 C856 ) C626_=_C861( C626 C861 ) \nC626_=_C870( C626 C870 ) C626_=_C874( C626 C874 ) C626_=_C875( C626 C875 ) C626_=_C876( C626 C876 ) C626_=_C879( C626 C879 ) C626_=_C882( C626 C882 ) \nC626_=_C913( C626 C913 ) C626_=_C919( C626 C919 ) C626_=_C920( C626 C920 ) C626_=_C921( C626 C921 ) C626_=_C927( C626 C927 ) C626_=_C933( C626 C933 ) \nC626_=_C934( C626 C934 ) C626_=_C938( C626 C938 ) C626_=_C944( C626 C944 ) C626_=_C946( C626 C946 ) C628_=_C629( C628 C629 ) C628_=_C630( C628 C630 ) \nC628_=_C637( C628 C637 ) C628_=_C648( C628 C648 ) C628_=_C649( C628 C649 ) C628_=_C663( C628 C663 ) C628_=_C667( C628 C667 ) C628_=_C708( C628 C708 ) \nC628_=_C720( C628 C720 ) C628_=_C729( C628 C729 ) C628_=_C733( C628 C733 ) C628_=_C741( C628 C741 ) C628_=_C749( C628 C749 ) C628_=_C757( C628 C757 ) \nC628_=_C758( C628 C758 ) C628_=_C760( C628 C760 ) C628_=_C768( C628 C768 ) C628_=_C771( C628 C771 ) C628_=_C782( C628 C782 ) C628_=_C787( C628 C787 ) \nC628_=_C797( C628 C797 ) C628_=_C817( C628 C817 ) C628_=_C831( C628 C831 ) C628_=_C833( C628 C833 ) C628_=_C843( C628 C843 ) C628_=_C850( C628 C850 ) \nC628_=_C853( C628 C853 ) C628_=_C859( C628 C859 ) C628_=_C874( C628 C874 ) C628_=_C883( C628 C883 ) C628_=_C884( C628 C884 ) C628_=_C891( C628 C891 ) \nC628_=_C895( C628 C895 ) C628_=_C904( C628 C904 ) C628_=_C905( C628 C905 ) C628_=_C917( C628 C917 ) C628_=_C922( C628 C922 ) C628_=_C931( C628 C931 ) \nC628_=_C933( C628 C933 ) C628_=_C939( C628 C939 ) C628_=_C940( C628 C940 ) C628_=_C943( C628 C943 ) C628_=_C944( C628 C944 ) C629_=_C641( C629 C641 ) \nC629_=_C647( C629 C647 ) C629_=_C649( C629 C649 ) C629_=_C657( C629 C657 ) C629_=_C676( C629 C676 ) C629_=_C679( C629 C679 ) C629_=_C686( C629 C686 ) \nC629_=_C690( C629 C690 ) C629_=_C699( C629 C699 ) C629_=_C719( C629 C719 ) C629_=_C725( C629 C725 ) C629_=_C729( C629 C729 ) C629_=_C732( C629 C732 ) \nC629_=_C739( C629 C739 ) C629_=_C749( C629 C749 ) C629_=_C757( C629 C757 ) C629_=_C758( C629 C758 ) C629_=_C766( C629 C766 ) C629_=_C768( C629 C768 ) \nC629_=_C774( C629 C774 ) C629_=_C782( C629 C782 ) C629_=_C787( C629 C787 ) C629_=_C789( C629 C789 ) C629_=_C791( C629 C791 ) C629_=_C797( C629 C797 ) \nC629_=_C801( C629 C801 ) C629_=_C810( C629 C810 ) C629_=_C811( C629 C811 ) C629_=_C812( C629 C812 ) C629_=_C817( C629 C817 ) C629_=_C820( C629 C820 ) \nC629_=_C826( C629 C826 ) C629_=_C831( C629 C831 ) C629_=_C834( C629 C834 ) C629_=_C844( C629 C844 ) C629_=_C849( C629 C849 ) C629_=_C853( C629 C853 ) \nC629_=_C854( C629 C854 ) C629_=_C855( C629 C855 ) C629_=_C863( C629 C863 ) C629_=_C874( C629 C874 ) C629_=_C880( C629 C880 ) C629_=_C882( C629 C882 ) \nC629_=_C884( C629 C884 ) C629_=_C889( C629 C889 ) C629_=_C890( C629 C890 ) C629_=_C901( C629 C901 ) C629_=_C904( C629 C904 ) C629_=_C921( C629 C921 ) \nC629_=_C931( C629 C931 ) C629_=_C933( C629 C933 ) C629_=_C937( C629 C937 ) C629_=_C940( C629 C940 ) C629_=_C943( C629 C943 ) C629_=_C945( C629 C945 ) \nC629_=_C949( C629 C949 ) C630_=_C633( C630 C633 ) C630_=_C635( C630 C635 ) C630_=_C646( C630 C646 ) C630_=_C667( C630 C667 ) C630_=_C688( C630 C688 ) \nC630_=_C695( C630 C695 ) C630_=_C707( C630 C707 ) C630_=_C730( C630 C730 ) C630_=_C735( C630 C735 ) C630_=_C758( C630 C758 ) C630_=_C759( C630 C759 ) \nC630_=_C760( C630 C760 ) C630_=_C761( C630 C761 ) C630_=_C771( C630 C771 ) C630_=_C775( C630 C775 ) C630_=_C780( C630 C780 ) C630_=_C781( C630 C781 ) \nC630_=_C788( C630 C788 ) C630_=_C798( C630 C798 ) C630_=_C799( C630 C799 ) C630_=_C822( C630 C822 ) C630_=_C835( C630 C835 ) C630_=_C842( C630 C842 ) \nC630_=_C843( C630 C843 ) C630_=_C846( C630 C846 ) C630_=_C848( C630 C848 ) C630_=_C859( C630 C859 ) C630_=_C874( C630 C874 ) C630_=_C879( C630 C879 ) \nC630_=_C895( C630 C895 ) C630_=_C898( C630 C898 ) C630_=_C904( C630 C904 ) C630_=_C905( C630 C905 ) C630_=_C913( C630 C913 ) C630_=_C917( C630 C917 ) \nC630_=_C921( C630 C921 ) C630_=_C922( C630 C922 ) C630_=_C924( C630 C924 ) C630_=_C928( C630 C928 ) C630_=_C938( C630 C938 ) C630_=_C944( C630 C944 ) \nC630_=_C946( C630 C946 ) C630_=_C948( C630 C948 ) C631_=_C635( C631 C635 ) C631_=_C644( C631 C644 ) C631_=_C650( C631 C650 ) C631_=_C652( C631 C652 ) \nC631_=_C664( C631 C664 ) C631_=_C669( C631 C669 ) C631_=_C679( C631 C679 ) C631_=_C684( C631 C684 ) C631_=_C694( C631 C694 ) C631_=_C710( C631 C710 ) \nC631_=_C711( C631 C711 ) C631_=_C722( C631 C722 ) C631_=_C726( C631 C726 ) C631_=_C733( C631 C733 ) C631_=_C734( C631 C734 ) C631_=_C745( C631 C745 ) \nC631_=_C755( C631 C755 ) C631_=_C761( C631 C761 ) C631_=_C777( C631 C777 ) C631_=_C778( C631 C778 ) C631_=_C779( C631 C779 ) C631_=_C791( C631 C791 ) \nC631_=_C798( C631 C798 ) C631_=_C800( C631 C800 ) C631_=_C813( C631 C813 ) C631_=_C817( C631 C817 ) C631_=_C822( C631 C822 ) C631_=_C824( C631 C824 ) \nC631_=_C831( C631 C831 ) C631_=_C834( C631 C834 ) C631_=_C842( C631 C842 ) C631_=_C845( C631 C845 ) C631_=_C847( C631 C847 ) C631_=_C848( C631 C848 ) \nC631_=_C866( C631 C866 ) C631_=_C876( C631 C876 ) C631_=_C877( C631 C877 ) C631_=_C900( C631 C900 ) C631_=_C905( C631 C905 ) C631_=_C906( C631 C906 ) \nC631_=_C910( C631 C910 ) C631_=_C912( C631 C912 ) C631_=_C915( C631 C915 ) C631_=_C918( C631 C918 ) C631_=_C922( C631 C922 ) C631_=_C926( C631 C926 ) \nC631_=_C932( C631 C932 ) C631_=_C935( C631 C935 ) C631_=_C938( C631 C938 ) C631_=_C946( C631 C946 ) C632_=_C641( C632 C641 ) C632_=_C643( C632 C643 ) \nC632_=_C648( C632 C648 ) C632_=_C658( C632 C658 ) C632_=_C659( C632 C659 ) C632_=_C673( C632 C673 ) C632_=_C674( C632 C674 ) C632_=_C676( C632 C676 ) \nC632_=_C683( C632 C683 ) C632_=_C687( C632 C687 ) C632_=_C699( C632 C699 ) C632_=_C708( C632 C708 ) C632_=_C720( C632 C720 ) C632_=_C745( C632 C745 ) \nC632_=_C748( C632 C748 ) C632_=_C751( C632 C751 ) C632_=_C753( C632 C753 ) C632_=_C762( C632 C762 ) C632_=_C763( C632 C763 ) C632_=_C764( C632 C764 ) \nC632_=_C765( C632 C765 ) C632_=_C767( C632 C767 ) C632_=_C768( C632 C768 ) C632_=_C774( C632 C774 ) C632_=_C782( C632 C782 ) C632_=_C790( C632 C790 ) \nC632_=_C793( C632 C793 ) C632_=_C801( C632 C801 ) C632_=_C805( C632 C805 ) C632_=_C806( C632 C806 ) C632_=_C807( C632 C807 ) C632_=_C810( C632 C810 ) \nC632_=_C818( C632 C818 ) C632_=_C825( C632 C825 ) C632_=_C832( C632 C832 ) C632_=_C838( C632 C838 ) C632_=_C846( C632 C846 ) C632_=_C853( C632 C853 ) \nC632_=_C856( C632 C856 ) C632_=_C861( C632 C861 ) C632_=_C868( C632 C868 ) C632_=_C887( C632 C887 ) C632_=_C888( C632 C888 ) C632_=_C893( C632 C893 ) \nC632_=_C897( C632 C897 ) C632_=_C903( C632 C903 ) C632_=_C904( C632 C904 ) C632_=_C905( C632 C905 ) C632_=_C907( C632 C907 ) C632_=_C915( C632 C915 ) \nC632_=_C919( C632 C919 ) C632_=_C921( C632 C921 ) C632_=_C927( C632 C927 ) C632_=_C931( C632 C931 ) C632_=_C937(</w:t>
      </w:r>
    </w:p>
    <w:p>
      <w:pPr>
        <w:pStyle w:val="PreformattedText"/>
        <w:bidi w:val="0"/>
        <w:spacing w:before="0" w:after="0"/>
        <w:jc w:val="left"/>
        <w:rPr/>
      </w:pPr>
      <w:r>
        <w:rPr/>
        <w:t xml:space="preserve"> </w:t>
      </w:r>
      <w:r>
        <w:rPr/>
        <w:t>C632 C937 ) C632_=_C939( C632 C939 ) \nC632_=_C943( C632 C943 ) C632_=_C945( C632 C945 ) C632_=_C946( C632 C946 ) C632_=_C947( C632 C947 ) C632_=_C948( C632 C948 ) C633_=_C634( C633 C634 ) \nC633_=_C635( C633 C635 ) C633_=_C646( C633 C646 ) C633_=_C651( C633 C651 ) C633_=_C655( C633 C655 ) C633_=_C662( C633 C662 ) C633_=_C667( C633 C667 ) \nC633_=_C717( C633 C717 ) C633_=_C738( C633 C738 ) C633_=_C746( C633 C746 ) C633_=_C751( C633 C751 ) C633_=_C755( C633 C755 ) C633_=_C756( C633 C756 ) \nC633_=_C758( C633 C758 ) C633_=_C760( C633 C760 ) C633_=_C762( C633 C762 ) C633_=_C773( C633 C773 ) C633_=_C775( C633 C775 ) C633_=_C781( C633 C781 ) \nC633_=_C784( C633 C784 ) C633_=_C788( C633 C788 ) C633_=_C792( C633 C792 ) C633_=_C796( C633 C796 ) C633_=_C807( C633 C807 ) C633_=_C815( C633 C815 ) \nC633_=_C822( C633 C822 ) C633_=_C823( C633 C823 ) C633_=_C824( C633 C824 ) C633_=_C826( C633 C826 ) C633_=_C835( C633 C835 ) C633_=_C838( C633 C838 ) \nC633_=_C852( C633 C852 ) C633_=_C879( C633 C879 ) C633_=_C887( C633 C887 ) C633_=_C893( C633 C893 ) C633_=_C895( C633 C895 ) C633_=_C900( C633 C900 ) \nC633_=_C901( C633 C901 ) C633_=_C902( C633 C902 ) C633_=_C909( C633 C909 ) C633_=_C913( C633 C913 ) C633_=_C918( C633 C918 ) C633_=_C921( C633 C921 ) \nC633_=_C923( C633 C923 ) C633_=_C924( C633 C924 ) C633_=_C925( C633 C925 ) C633_=_C938( C633 C938 ) C633_=_C940( C633 C940 ) C633_=_C942( C633 C942 ) \nC633_=_C943( C633 C943 ) C633_=_C944( C633 C944 ) C633_=_C946( C633 C946 ) C633_=_C948( C633 C948 ) C634_=_C637( C634 C637 ) C634_=_C639( C634 C639 ) \nC634_=_C643( C634 C643 ) C634_=_C646( C634 C646 ) C634_=_C652( C634 C652 ) C634_=_C655( C634 C655 ) C634_=_C661( C634 C661 ) C634_=_C662( C634 C662 ) \nC634_=_C680( C634 C680 ) C634_=_C687( C634 C687 ) C634_=_C692( C634 C692 ) C634_=_C694( C634 C694 ) C634_=_C701( C634 C701 ) C634_=_C703( C634 C703 ) \nC634_=_C711( C634 C711 ) C634_=_C718( C634 C718 ) C634_=_C738( C634 C738 ) C634_=_C754( C634 C754 ) C634_=_C757( C634 C757 ) C634_=_C761( C634 C761 ) \nC634_=_C762( C634 C762 ) C634_=_C766( C634 C766 ) C634_=_C774( C634 C774 ) C634_=_C779( C634 C779 ) C634_=_C787( C634 C787 ) C634_=_C795( C634 C795 ) \nC634_=_C796( C634 C796 ) C634_=_C797( C634 C797 ) C634_=_C814( C634 C814 ) C634_=_C815( C634 C815 ) C634_=_C823( C634 C823 ) C634_=_C835( C634 C835 ) \nC634_=_C836( C634 C836 ) C634_=_C842( C634 C842 ) C634_=_C852( C634 C852 ) C634_=_C864( C634 C864 ) C634_=_C867( C634 C867 ) C634_=_C869( C634 C869 ) \nC634_=_C879( C634 C879 ) C634_=_C882( C634 C882 ) C634_=_C893( C634 C893 ) C634_=_C901( C634 C901 ) C634_=_C904( C634 C904 ) C634_=_C909( C634 C909 ) \nC634_=_C912( C634 C912 ) C634_=_C918( C634 C918 ) C634_=_C921( C634 C921 ) C634_=_C924( C634 C924 ) C634_=_C925( C634 C925 ) C634_=_C930( C634 C930 ) \nC634_=_C932( C634 C932 ) C634_=_C940( C634 C940 ) C634_=_C942( C634 C942 ) C634_=_C947( C634 C947 ) C635_=_C644( C635 C644 ) C635_=_C664( C635 C664 ) \nC635_=_C677( C635 C677 ) C635_=_C678( C635 C678 ) C635_=_C694( C635 C694 ) C635_=_C706( C635 C706 ) C635_=_C708( C635 C708 ) C635_=_C710( C635 C710 ) \nC635_=_C712( C635 C712 ) C635_=_C726( C635 C726 ) C635_=_C751( C635 C751 ) C635_=_C756( C635 C756 ) C635_=_C760( C635 C760 ) C635_=_C761( C635 C761 ) \nC635_=_C773( C635 C773 ) C635_=_C777( C635 C777 ) C635_=_C779( C635 C779 ) C635_=_C784( C635 C784 ) C635_=_C792( C635 C792 ) C635_=_C796( C635 C796 ) \nC635_=_C798( C635 C798 ) C635_=_C800( C635 C800 ) C635_=_C812( C635 C812 ) C635_=_C817( C635 C817 ) C635_=_C822( C635 C822 ) C635_=_C824( C635 C824 ) \nC635_=_C833( C635 C833 ) C635_=_C838( C635 C838 ) C635_=_C842( C635 C842 ) C635_=_C843( C635 C843 ) C635_=_C848( C635 C848 ) C635_=_C862( C635 C862 ) \nC635_=_C866( C635 C866 ) C635_=_C869( C635 C869 ) C635_=_C876( C635 C876 ) C635_=_C877( C635 C877 ) C635_=_C885( C635 C885 ) C635_=_C887( C635 C887 ) \nC635_=_C890( C635 C890 ) C635_=_C893( C635 C893 ) C635_=_C894( C635 C894 ) C635_=_C902( C635 C902 ) C635_=_C905( C635 C905 ) C635_=_C906( C635 C906 ) \nC635_=_C908( C635 C908 ) C635_=_C917( C635 C917 ) C635_=_C918( C635 C918 ) C635_=_C924( C635 C924 ) C635_=_C928( C635 C928 ) C635_=_C931( C635 C931 ) \nC635_=_C933( C635 C933 ) C635_=_C948( C635 C948 ) C636_=_C637( C636 C637 ) C636_=_C647( C636 C647 ) C636_=_C651( C636 C651 ) C636_=_C653( C636 C653 ) \nC636_=_C657( C636 C657 ) C636_=_C658( C636 C658 ) C636_=_C662( C636 C662 ) C636_=_C671( C636 C671 ) C636_=_C672( C636 C672 ) C636_=_C675( C636 C675 ) \nC636_=_C691( C636 C691 ) C636_=_C705( C636 C705 ) C636_=_C724( C636 C724 ) C636_=_C733( C636 C733 ) C636_=_C743( C636 C743 ) C636_=_C745( C636 C745 ) \nC636_=_C762( C636 C762 ) C636_=_C763( C636 C763 ) C636_=_C767( C636 C767 ) C636_=_C771( C636 C771 ) C636_=_C776( C636 C776 ) C636_=_C783( C636 C783 ) \nC636_=_C786( C636 C786 ) C636_=_C792( C636 C792 ) C636_=_C797( C636 C797 ) C636_=_C800( C636 C800 ) C636_=_C802( C636 C802 ) C636_=_C804( C636 C804 ) \nC636_=_C807( C636 C807 ) C636_=_C812( C636 C812 ) C636_=_C821( C636 C821 ) C636_=_C827( C636 C827 ) C636_=_C830( C636 C830 ) C636_=_C833( C636 C833 ) \nC636_=_C837( C636 C837 ) C636_=_C840( C636 C840 ) C636_=_C842( C636 C842 ) C636_=_C850( C636 C850 ) C636_=_C853( C636 C853 ) C636_=_C854( C636 C854 ) \nC636_=_C856( C636 C856 ) C636_=_C865( C636 C865 ) C636_=_C868( C636 C868 ) C636_=_C884( C636 C884 ) C636_=_C890( C636 C890 ) C636_=_C891( C636 C891 ) \nC636_=_C895( C636 C895 ) C636_=_C897( C636 C897 ) C636_=_C907( C636 C907 ) C636_=_C908( C636 C908 ) C636_=_C910( C636 C910 ) C636_=_C915( C636 C915 ) \nC636_=_C919( C636 C919 ) C636_=_C934( C636 C934 ) C636_=_C938( C636 C938 ) C636_=_C940( C636 C940 ) C636_=_C949( C636 C949 ) C637_=_C646( C637 C646 ) \nC637_=_C649( C637 C649 ) C637_=_C652( C637 C652 ) C637_=_C658( C637 C658 ) C637_=_C661( C637 C661 ) C637_=_C672( C637 C672 ) C637_=_C698( C637 C698 ) \nC637_=_C731( C637 C731 ) C637_=_C733( C637 C733 ) C637_=_C741( C637 C741 ) C637_=_C743( C637 C743 ) C637_=_C751( C637 C751 ) C637_=_C752( C637 C752 ) \nC637_=_C757( C637 C757 ) C637_=_C760( C637 C760 ) C637_=_C761( C637 C761 ) C637_=_C764( C637 C764 ) C637_=_C766( C637 C766 ) C637_=_C767( C637 C767 ) \nC637_=_C771( C637 C771 ) C637_=_C776( C637 C776 ) C637_=_C783( C637 C783 ) C637_=_C786( C637 C786 ) C637_=_C822( C637 C822 ) C637_=_C833( C637 C833 ) \nC637_=_C836( C637 C836 ) C637_=_C839( C637 C839 ) C637_=_C840( C637 C840 ) C637_=_C842( C637 C842 ) C637_=_C847( C637 C847 ) C637_=_C848( C637 C848 ) \nC637_=_C854( C637 C854 ) C637_=_C856( C637 C856 ) C637_=_C869( C637 C869 ) C637_=_C918( C637 C918 ) C637_=_C919( C637 C919 ) C637_=_C923( C637 C923 ) \nC637_=_C934( C637 C934 ) C637_=_C938( C637 C938 ) C637_=_C939( C637 C939 ) C637_=_C944( C637 C944 ) C637_=_C947( C637 C947 ) C638_=_C639( C638 C639 ) \nC638_=_C640( C638 C640 ) C638_=_C642( C638 C642 ) C638_=_C644( C638 C644 ) C638_=_C652( C638 C652 ) C638_=_C664( C638 C664 ) C638_=_C671( C638 C671 ) \nC638_=_C672( C638 C672 ) C638_=_C678( C638 C678 ) C638_=_C683( C638 C683 ) C638_=_C688( C638 C688 ) C638_=_C691( C638 C691 ) C638_=_C697( C638 C697 ) \nC638_=_C708( C638 C708 ) C638_=_C711( C638 C711 ) C638_=_C720( C638 C720 ) C638_=_C721( C638 C721 ) C638_=_C724( C638 C724 ) C638_=_C735( C638 C735 ) \nC638_=_C747( C638 C747 ) C638_=_C750( C638 C750 ) C638_=_C759( C638 C759 ) C638_=_C760( C638 C760 ) C638_=_C771( C638 C771 ) C638_=_C778( C638 C778 ) \nC638_=_C783( C638 C783 ) C638_=_C787( C638 C787 ) C638_=_C789( C638 C789 ) C638_=_C800( C638 C800 ) C638_=_C802( C638 C802 ) C638_=_C810( C638 C810 ) \nC638_=_C820( C638 C820 ) C638_=_C829( C638 C829 ) C638_=_C832( C638 C832 ) C638_=_C835( C638 C835 ) C638_=_C840( C638 C840 ) C638_=_C849( C638 C849 ) \nC638_=_C852( C638 C852 ) C638_=_C853( C638 C853 ) C638_=_C855( C638 C855 ) C638_=_C873( C638 C873 ) C638_=_C881( C638 C881 ) C638_=_C883( C638 C883 ) \nC638_=_C890( C638 C890 ) C638_=_C896( C638 C896 ) C638_=_C898( C638 C898 ) C638_=_C902( C638 C902 ) C638_=_C905( C638 C905 ) C638_=_C917( C638 C917 ) \nC638_=_C918( C638 C918 ) C638_=_C919( C638 C919 ) C638_=_C938( C638 C938 ) C638_=_C940( C638 C940 ) C638_=_C943( C638 C943 ) C639_=_C640( C639 C640 ) \nC639_=_C643( C639 C643 ) C639_=_C653( C639 C653 ) C639_=_C661( C639 C661 ) C639_=_C662( C639 C662 ) C639_=_C671( C639 C671 ) C639_=_C691( C639 C691 ) \nC639_=_C697( C639 C697 ) C639_=_C711( C639 C711 ) C639_=_C714( C639 C714 ) C639_=_C718( C639 C718 ) C639_=_C724( C639 C724 ) C639_=_C732( C639 C732 ) \nC639_=_C744( C639 C744 ) C639_=_C747( C639 C747 ) C639_=_C754( C639 C754 ) C639_=_C757( C639 C757 ) C639_=_C761( C639 C761 ) C639_=_C762( C639 C762 ) \nC639_=_C774( C639 C774 ) C639_=_C778( C639 C778 ) C639_=_C779( C639 C779 ) C639_=_C780( C639 C780 ) C639_=_C787( C639 C787 ) C639_=_C795( C639 C795 ) \nC639_=_C802( C639 C802 ) C639_=_C814( C639 C814 ) C639_=_C816( C639 C816 ) C639_=_C835( C639 C835 ) C639_=_C836( C639 C836 ) C639_=_C842( C639 C842 ) \nC639_=_C845( C639 C845 ) C639_=_C848( C639 C848 ) C639_=_C852( C639 C852 ) C639_=_C864( C639 C864 ) C639_=_C867( C639 C867 ) C639_=_C870( C639 C870 ) \nC639_=_C873( C639 C873 ) C639_=_C878( C639 C878 ) C639_=_C879( C639 C879 ) C639_=_C893( C639 C893 ) C639_=_C898( C639 C898 ) C639_=_C902( C639 C902 ) \nC639_=_C904( C639 C904 ) C639_=_C909( C639 C909 ) C639_=_C912( C639 C912 ) C639_=_C917( C639 C917 ) C639_=_C921( C639 C921 ) C639_=_C924( C639 C924 ) \nC639_=_C926( C639 C926 ) C639_=_C930( C639 C930 ) C639_=_C932( C639 C932 ) C640_=_C641( C640 C641 ) C640_=_C655( C640 C655 ) C640_=_C671( C640 C671 ) \nC640_=_C674( C640 C674 ) C640_=_C680( C640 C680 ) C640_=_C682( C640 C682 ) C640_=_C683( C640 C683 ) C640_=_C691( C640 C691 ) C640_=_C699( C640 C699 ) \nC640_=_C711( C640 C711 ) C640_=_C723( C640 C723 ) C640_=_C724( C640 C724 ) C640_=_C726( C640 C726 ) C640_=_C738( C640 C738 ) C640_=_C740( C640 C740 ) \nC640_=_C742( C640 C742 ) C640_=_C753( C640 C753 ) C640_=_C769( C640 C769 ) C640_=_C770( C640 C770 ) C640_=_C771( C640 C771 ) C640_=_C773(</w:t>
      </w:r>
    </w:p>
    <w:p>
      <w:pPr>
        <w:pStyle w:val="PreformattedText"/>
        <w:bidi w:val="0"/>
        <w:spacing w:before="0" w:after="0"/>
        <w:jc w:val="left"/>
        <w:rPr/>
      </w:pPr>
      <w:r>
        <w:rPr/>
        <w:t xml:space="preserve"> </w:t>
      </w:r>
      <w:r>
        <w:rPr/>
        <w:t>C640 C773 ) \nC640_=_C777( C640 C777 ) C640_=_C778( C640 C778 ) C640_=_C784( C640 C784 ) C640_=_C787( C640 C787 ) C640_=_C790( C640 C790 ) C640_=_C802( C640 C802 ) \nC640_=_C804( C640 C804 ) C640_=_C814( C640 C814 ) C640_=_C818( C640 C818 ) C640_=_C851( C640 C851 ) C640_=_C855( C640 C855 ) C640_=_C857( C640 C857 ) \nC640_=_C861( C640 C861 ) C640_=_C869( C640 C869 ) C640_=_C871( C640 C871 ) C640_=_C878( C640 C878 ) C640_=_C890( C640 C890 ) C640_=_C898( C640 C898 ) \nC640_=_C902( C640 C902 ) C640_=_C905( C640 C905 ) C640_=_C906( C640 C906 ) C640_=_C912( C640 C912 ) C640_=_C914( C640 C914 ) C640_=_C915( C640 C915 ) \nC640_=_C917( C640 C917 ) C640_=_C924( C640 C924 ) C640_=_C927( C640 C927 ) C640_=_C932( C640 C932 ) C640_=_C936( C640 C936 ) C640_=_C940( C640 C940 ) \nC640_=_C948( C640 C948 ) C641_=_C642( C641 C642 ) C641_=_C644( C641 C644 ) C641_=_C647( C641 C647 ) C641_=_C661( C641 C661 ) C641_=_C679( C641 C679 ) \nC641_=_C683( C641 C683 ) C641_=_C720( C641 C720 ) C641_=_C724( C641 C724 ) C641_=_C726( C641 C726 ) C641_=_C730( C641 C730 ) C641_=_C741( C641 C741 ) \nC641_=_C745( C641 C745 ) C641_=_C747( C641 C747 ) C641_=_C757( C641 C757 ) C641_=_C770( C641 C770 ) C641_=_C773( C641 C773 ) C641_=_C774( C641 C774 ) \nC641_=_C788( C641 C788 ) C641_=_C793( C641 C793 ) C641_=_C799( C641 C799 ) C641_=_C805( C641 C805 ) C641_=_C806( C641 C806 ) C641_=_C807( C641 C807 ) \nC641_=_C808( C641 C808 ) C641_=_C826( C641 C826 ) C641_=_C832( C641 C832 ) C641_=_C836( C641 C836 ) C641_=_C869( C641 C869 ) C641_=_C882( C641 C882 ) \nC641_=_C888( C641 C888 ) C641_=_C890( C641 C890 ) C641_=_C899( C641 C899 ) C641_=_C911( C641 C911 ) C641_=_C923( C641 C923 ) C641_=_C927( C641 C927 ) \nC641_=_C930( C641 C930 ) C641_=_C939( C641 C939 ) C641_=_C943( C641 C943 ) C641_=_C944( C641 C944 ) C641_=_C945( C641 C945 ) C641_=_C946( C641 C946 ) \nC641_=_C948( C641 C948 ) C642_=_C643( C642 C643 ) C642_=_C644( C642 C644 ) C642_=_C648( C642 C648 ) C642_=_C649( C642 C649 ) C642_=_C661( C642 C661 ) \nC642_=_C675( C642 C675 ) C642_=_C678( C642 C678 ) C642_=_C682( C642 C682 ) C642_=_C684( C642 C684 ) C642_=_C696( C642 C696 ) C642_=_C715( C642 C715 ) \nC642_=_C725( C642 C725 ) C642_=_C730( C642 C730 ) C642_=_C732( C642 C732 ) C642_=_C751( C642 C751 ) C642_=_C769( C642 C769 ) C642_=_C788( C642 C788 ) \nC642_=_C797( C642 C797 ) C642_=_C799( C642 C799 ) C642_=_C806( C642 C806 ) C642_=_C807( C642 C807 ) C642_=_C808( C642 C808 ) C642_=_C809( C642 C809 ) \nC642_=_C817( C642 C817 ) C642_=_C818( C642 C818 ) C642_=_C820( C642 C820 ) C642_=_C824( C642 C824 ) C642_=_C829( C642 C829 ) C642_=_C832( C642 C832 ) \nC642_=_C836( C642 C836 ) C642_=_C838( C642 C838 ) C642_=_C839( C642 C839 ) C642_=_C841( C642 C841 ) C642_=_C844( C642 C844 ) C642_=_C851( C642 C851 ) \nC642_=_C855( C642 C855 ) C642_=_C859( C642 C859 ) C642_=_C867( C642 C867 ) C642_=_C873( C642 C873 ) C642_=_C881( C642 C881 ) C642_=_C890( C642 C890 ) \nC642_=_C900( C642 C900 ) C642_=_C911( C642 C911 ) C642_=_C915( C642 C915 ) C642_=_C919( C642 C919 ) C642_=_C920( C642 C920 ) C642_=_C930( C642 C930 ) \nC642_=_C933( C642 C933 ) C642_=_C937( C642 C937 ) C642_=_C938( C642 C938 ) C642_=_C944( C642 C944 ) C642_=_C949( C642 C949 ) C643_=_C658( C643 C658 ) \nC643_=_C659( C643 C659 ) C643_=_C661( C643 C661 ) C643_=_C666( C643 C666 ) C643_=_C674( C643 C674 ) C643_=_C678( C643 C678 ) C643_=_C692( C643 C692 ) \nC643_=_C701( C643 C701 ) C643_=_C708( C643 C708 ) C643_=_C718( C643 C718 ) C643_=_C751( C643 C751 ) C643_=_C754( C643 C754 ) C643_=_C756( C643 C756 ) \nC643_=_C774( C643 C774 ) C643_=_C782( C643 C782 ) C643_=_C788( C643 C788 ) C643_=_C790( C643 C790 ) C643_=_C791( C643 C791 ) C643_=_C807( C643 C807 ) \nC643_=_C812( C643 C812 ) C643_=_C814( C643 C814 ) C643_=_C817( C643 C817 ) C643_=_C832( C643 C832 ) C643_=_C835( C643 C835 ) C643_=_C838( C643 C838 ) \nC643_=_C839( C643 C839 ) C643_=_C841( C643 C841 ) C643_=_C842( C643 C842 ) C643_=_C844( C643 C844 ) C643_=_C855( C643 C855 ) C643_=_C859( C643 C859 ) \nC643_=_C860( C643 C860 ) C643_=_C863( C643 C863 ) C643_=_C867( C643 C867 ) C643_=_C884( C643 C884 ) C643_=_C888( C643 C888 ) C643_=_C893( C643 C893 ) \nC643_=_C897( C643 C897 ) C643_=_C909( C643 C909 ) C643_=_C911( C643 C911 ) C643_=_C913( C643 C913 ) C643_=_C915( C643 C915 ) C643_=_C921( C643 C921 ) \nC643_=_C923( C643 C923 ) C643_=_C924( C643 C924 ) C643_=_C930( C643 C930 ) C643_=_C932( C643 C932 ) C643_=_C937( C643 C937 ) C643_=_C943( C643 C943 ) \nC643_=_C945( C643 C945 ) C644_=_C663( C644 C663 ) C644_=_C664( C644 C664 ) C644_=_C678( C644 C678 ) C644_=_C694( C644 C694 ) C644_=_C710( C644 C710 ) \nC644_=_C724( C644 C724 ) C644_=_C726( C644 C726 ) C644_=_C728( C644 C728 ) C644_=_C741( C644 C741 ) C644_=_C745( C644 C745 ) C644_=_C747( C644 C747 ) \nC644_=_C757( C644 C757 ) C644_=_C777( C644 C777 ) C644_=_C779( C644 C779 ) C644_=_C798( C644 C798 ) C644_=_C800( C644 C800 ) C644_=_C808( C644 C808 ) \nC644_=_C817( C644 C817 ) C644_=_C826( C644 C826 ) C644_=_C828( C644 C828 ) C644_=_C829( C644 C829 ) C644_=_C842( C644 C842 ) C644_=_C860( C644 C860 ) \nC644_=_C866( C644 C866 ) C644_=_C869( C644 C869 ) C644_=_C873( C644 C873 ) C644_=_C876( C644 C876 ) C644_=_C877( C644 C877 ) C644_=_C881( C644 C881 ) \nC644_=_C885( C644 C885 ) C644_=_C888( C644 C888 ) C644_=_C890( C644 C890 ) C644_=_C899( C644 C899 ) C644_=_C906( C644 C906 ) C644_=_C918( C644 C918 ) \nC644_=_C919( C644 C919 ) C644_=_C922( C644 C922 ) C644_=_C923( C644 C923 ) C644_=_C924( C644 C924 ) C644_=_C934( C644 C934 ) C644_=_C937( C644 C937 ) \nC644_=_C943( C644 C943 ) C644_=_C945( C644 C945 ) C644_=_C949( C644 C949 ) C645_=_C646( C645 C646 ) C645_=_C677( C645 C677 ) C645_=_C684( C645 C684 ) \nC645_=_C687( C645 C687 ) C645_=_C703( C645 C703 ) C645_=_C704( C645 C704 ) C645_=_C710( C645 C710 ) C645_=_C717( C645 C717 ) C645_=_C723( C645 C723 ) \nC645_=_C748( C645 C748 ) C645_=_C752( C645 C752 ) C645_=_C756( C645 C756 ) C645_=_C762( C645 C762 ) C645_=_C765( C645 C765 ) C645_=_C766( C645 C766 ) \nC645_=_C775( C645 C775 ) C645_=_C789( C645 C789 ) C645_=_C790( C645 C790 ) C645_=_C811( C645 C811 ) C645_=_C816( C645 C816 ) C645_=_C817( C645 C817 ) \nC645_=_C820( C645 C820 ) C645_=_C837( C645 C837 ) C645_=_C845( C645 C845 ) C645_=_C847( C645 C847 ) C645_=_C849( C645 C849 ) C645_=_C850( C645 C850 ) \nC645_=_C851( C645 C851 ) C645_=_C854( C645 C854 ) C645_=_C855( C645 C855 ) C645_=_C856( C645 C856 ) C645_=_C863( C645 C863 ) C645_=_C870( C645 C870 ) \nC645_=_C873( C645 C873 ) C645_=_C875( C645 C875 ) C645_=_C882( C645 C882 ) C645_=_C888( C645 C888 ) C645_=_C899( C645 C899 ) C645_=_C909( C645 C909 ) \nC645_=_C911( C645 C911 ) C645_=_C912( C645 C912 ) C645_=_C923( C645 C923 ) C645_=_C931( C645 C931 ) C645_=_C935( C645 C935 ) C645_=_C938( C645 C938 ) \nC645_=_C940( C645 C940 ) C645_=_C945( C645 C945 ) C646_=_C652( C646 C652 ) C646_=_C667( C646 C667 ) C646_=_C682( C646 C682 ) C646_=_C698( C646 C698 ) \nC646_=_C712( C646 C712 ) C646_=_C723( C646 C723 ) C646_=_C742( C646 C742 ) C646_=_C748( C646 C748 ) C646_=_C752( C646 C752 ) C646_=_C761( C646 C761 ) \nC646_=_C762( C646 C762 ) C646_=_C764( C646 C764 ) C646_=_C766( C646 C766 ) C646_=_C767( C646 C767 ) C646_=_C775( C646 C775 ) C646_=_C781( C646 C781 ) \nC646_=_C788( C646 C788 ) C646_=_C817( C646 C817 ) C646_=_C820( C646 C820 ) C646_=_C824( C646 C824 ) C646_=_C835( C646 C835 ) C646_=_C837( C646 C837 ) \nC646_=_C845( C646 C845 ) C646_=_C847( C646 C847 ) C646_=_C854( C646 C854 ) C646_=_C855( C646 C855 ) C646_=_C856( C646 C856 ) C646_=_C869( C646 C869 ) \nC646_=_C872( C646 C872 ) C646_=_C879( C646 C879 ) C646_=_C888( C646 C888 ) C646_=_C899( C646 C899 ) C646_=_C913( C646 C913 ) C646_=_C918( C646 C918 ) \nC646_=_C921( C646 C921 ) C646_=_C931( C646 C931 ) C646_=_C938( C646 C938 ) C646_=_C942( C646 C942 ) C646_=_C945( C646 C945 ) C646_=_C946( C646 C946 ) \nC646_=_C947( C646 C947 ) C647_=_C648( C647 C648 ) C647_=_C650( C647 C650 ) C647_=_C656( C647 C656 ) C647_=_C657( C647 C657 ) C647_=_C662( C647 C662 ) \nC647_=_C671( C647 C671 ) C647_=_C679( C647 C679 ) C647_=_C682( C647 C682 ) C647_=_C691( C647 C691 ) C647_=_C697( C647 C697 ) C647_=_C711( C647 C711 ) \nC647_=_C715( C647 C715 ) C647_=_C716( C647 C716 ) C647_=_C722( C647 C722 ) C647_=_C724( C647 C724 ) C647_=_C730( C647 C730 ) C647_=_C734( C647 C734 ) \nC647_=_C740( C647 C740 ) C647_=_C743( C647 C743 ) C647_=_C744( C647 C744 ) C647_=_C758( C647 C758 ) C647_=_C759( C647 C759 ) C647_=_C763( C647 C763 ) \nC647_=_C764( C647 C764 ) C647_=_C767( C647 C767 ) C647_=_C774( C647 C774 ) C647_=_C776( C647 C776 ) C647_=_C779( C647 C779 ) C647_=_C781( C647 C781 ) \nC647_=_C784( C647 C784 ) C647_=_C802( C647 C802 ) C647_=_C831( C647 C831 ) C647_=_C835( C647 C835 ) C647_=_C838( C647 C838 ) C647_=_C853( C647 C853 ) \nC647_=_C854( C647 C854 ) C647_=_C858( C647 C858 ) C647_=_C862( C647 C862 ) C647_=_C868( C647 C868 ) C647_=_C869( C647 C869 ) C647_=_C881( C647 C881 ) \nC647_=_C882( C647 C882 ) C647_=_C885( C647 C885 ) C647_=_C889( C647 C889 ) C647_=_C890( C647 C890 ) C647_=_C895( C647 C895 ) C647_=_C904( C647 C904 ) \nC647_=_C909( C647 C909 ) C647_=_C910( C647 C910 ) C647_=_C917( C647 C917 ) C647_=_C933( C647 C933 ) C647_=_C935( C647 C935 ) C647_=_C939( C647 C939 ) \nC647_=_C945( C647 C945 ) C647_=_C947( C647 C947 ) C647_=_C948( C647 C948 ) C647_=_C949( C647 C949 ) C648_=_C649( C648 C649 ) C648_=_C653( C648 C653 ) \nC648_=_C663( C648 C663 ) C648_=_C675( C648 C675 ) C648_=_C682( C648 C682 ) C648_=_C684( C648 C684 ) C648_=_C696( C648 C696 ) C648_=_C708( C648 C708 ) \nC648_=_C722( C648 C722 ) C648_=_C725( C648 C725 ) C648_=_C732( C648 C732 ) C648_=_C734( C648 C734 ) C648_=_C743( C648 C743 ) C648_=_C759( C648 C759 ) \nC648_=_C763( C648 C763 ) C648_=_C764( C648 C764 ) C648_=_C765( C648 C765 ) C648_=_C767( C648 C767 ) C648_=_C781( C648 C781 ) C648_=_C797( C648 C797 ) \nC648_=_C805( C648 C805 ) C648_=_C808( C648 C808 ) C648_=_C809( C648 C809 ) C648_=_C818( C648 C818 ) C648_=_C820( C648 C820 ) C648_=_C824( C648 C824 ) \nC648_=_C825(</w:t>
      </w:r>
    </w:p>
    <w:p>
      <w:pPr>
        <w:pStyle w:val="PreformattedText"/>
        <w:bidi w:val="0"/>
        <w:spacing w:before="0" w:after="0"/>
        <w:jc w:val="left"/>
        <w:rPr/>
      </w:pPr>
      <w:r>
        <w:rPr/>
        <w:t xml:space="preserve"> </w:t>
      </w:r>
      <w:r>
        <w:rPr/>
        <w:t>C648 C825 ) C648_=_C835( C648 C835 ) C648_=_C843( C648 C843 ) C648_=_C846( C648 C846 ) C648_=_C851( C648 C851 ) C648_=_C855( C648 C855 ) \nC648_=_C856( C648 C856 ) C648_=_C861( C648 C861 ) C648_=_C862( C648 C862 ) C648_=_C877( C648 C877 ) C648_=_C883( C648 C883 ) C648_=_C887( C648 C887 ) \nC648_=_C891( C648 C891 ) C648_=_C893( C648 C893 ) C648_=_C904( C648 C904 ) C648_=_C905( C648 C905 ) C648_=_C909( C648 C909 ) C648_=_C917( C648 C917 ) \nC648_=_C931( C648 C931 ) C648_=_C940( C648 C940 ) C648_=_C941( C648 C941 ) C648_=_C945( C648 C945 ) C648_=_C946( C648 C946 ) C648_=_C948( C648 C948 ) \nC648_=_C949( C648 C949 ) C649_=_C651( C649 C651 ) C649_=_C655( C649 C655 ) C649_=_C666( C649 C666 ) C649_=_C674( C649 C674 ) C649_=_C675( C649 C675 ) \nC649_=_C676( C649 C676 ) C649_=_C677( C649 C677 ) C649_=_C684( C649 C684 ) C649_=_C686( C649 C686 ) C649_=_C696( C649 C696 ) C649_=_C709( C649 C709 ) \nC649_=_C725( C649 C725 ) C649_=_C731( C649 C731 ) C649_=_C732( C649 C732 ) C649_=_C733( C649 C733 ) C649_=_C741( C649 C741 ) C649_=_C753( C649 C753 ) \nC649_=_C754( C649 C754 ) C649_=_C757( C649 C757 ) C649_=_C759( C649 C759 ) C649_=_C760( C649 C760 ) C649_=_C765( C649 C765 ) C649_=_C766( C649 C766 ) \nC649_=_C768( C649 C768 ) C649_=_C779( C649 C779 ) C649_=_C784( C649 C784 ) C649_=_C789( C649 C789 ) C649_=_C797( C649 C797 ) C649_=_C808( C649 C808 ) \nC649_=_C809( C649 C809 ) C649_=_C811( C649 C811 ) C649_=_C812( C649 C812 ) C649_=_C813( C649 C813 ) C649_=_C815( C649 C815 ) C649_=_C819( C649 C819 ) \nC649_=_C820( C649 C820 ) C649_=_C824( C649 C824 ) C649_=_C826( C649 C826 ) C649_=_C828( C649 C828 ) C649_=_C833( C649 C833 ) C649_=_C836( C649 C836 ) \nC649_=_C849( C649 C849 ) C649_=_C851( C649 C851 ) C649_=_C854( C649 C854 ) C649_=_C862( C649 C862 ) C649_=_C864( C649 C864 ) C649_=_C883( C649 C883 ) \nC649_=_C890( C649 C890 ) C649_=_C901( C649 C901 ) C649_=_C904( C649 C904 ) C649_=_C913( C649 C913 ) C649_=_C919( C649 C919 ) C649_=_C928( C649 C928 ) \nC649_=_C937( C649 C937 ) C649_=_C939( C649 C939 ) C649_=_C944( C649 C944 ) C649_=_C948( C649 C948 ) C650_=_C651( C650 C651 ) C650_=_C656( C650 C656 ) \nC650_=_C671( C650 C671 ) C650_=_C677( C650 C677 ) C650_=_C691( C650 C691 ) C650_=_C715( C650 C715 ) C650_=_C729( C650 C729 ) C650_=_C731( C650 C731 ) \nC650_=_C733( C650 C733 ) C650_=_C736( C650 C736 ) C650_=_C738( C650 C738 ) C650_=_C740( C650 C740 ) C650_=_C745( C650 C745 ) C650_=_C749( C650 C749 ) \nC650_=_C758( C650 C758 ) C650_=_C761( C650 C761 ) C650_=_C763( C650 C763 ) C650_=_C764( C650 C764 ) C650_=_C765( C650 C765 ) C650_=_C769( C650 C769 ) \nC650_=_C776( C650 C776 ) C650_=_C784( C650 C784 ) C650_=_C788( C650 C788 ) C650_=_C805( C650 C805 ) C650_=_C811( C650 C811 ) C650_=_C828( C650 C828 ) \nC650_=_C829( C650 C829 ) C650_=_C830( C650 C830 ) C650_=_C832( C650 C832 ) C650_=_C838( C650 C838 ) C650_=_C841( C650 C841 ) C650_=_C844( C650 C844 ) \nC650_=_C846( C650 C846 ) C650_=_C847( C650 C847 ) C650_=_C848( C650 C848 ) C650_=_C849( C650 C849 ) C650_=_C856( C650 C856 ) C650_=_C858( C650 C858 ) \nC650_=_C869( C650 C869 ) C650_=_C870( C650 C870 ) C650_=_C889( C650 C889 ) C650_=_C891( C650 C891 ) C650_=_C892( C650 C892 ) C650_=_C893( C650 C893 ) \nC650_=_C904( C650 C904 ) C650_=_C914( C650 C914 ) C650_=_C915( C650 C915 ) C650_=_C918( C650 C918 ) C650_=_C926( C650 C926 ) C650_=_C927( C650 C927 ) \nC650_=_C933( C650 C933 ) C650_=_C935( C650 C935 ) C650_=_C937( C650 C937 ) C650_=_C939( C650 C939 ) C650_=_C947( C650 C947 ) C650_=_C949( C650 C949 ) \nC651_=_C655( C651 C655 ) C651_=_C656( C651 C656 ) C651_=_C667( C651 C667 ) C651_=_C671( C651 C671 ) C651_=_C691( C651 C691 ) C651_=_C717( C651 C717 ) \nC651_=_C729( C651 C729 ) C651_=_C741( C651 C741 ) C651_=_C744( C651 C744 ) C651_=_C745( C651 C745 ) C651_=_C749( C651 C749 ) C651_=_C753( C651 C753 ) \nC651_=_C758( C651 C758 ) C651_=_C760( C651 C760 ) C651_=_C761( C651 C761 ) C651_=_C762( C651 C762 ) C651_=_C769( C651 C769 ) C651_=_C775( C651 C775 ) \nC651_=_C779( C651 C779 ) C651_=_C784( C651 C784 ) C651_=_C800( C651 C800 ) C651_=_C807( C651 C807 ) C651_=_C813( C651 C813 ) C651_=_C819( C651 C819 ) \nC651_=_C822( C651 C822 ) C651_=_C823( C651 C823 ) C651_=_C830( C651 C830 ) C651_=_C832( C651 C832 ) C651_=_C836( C651 C836 ) C651_=_C841( C651 C841 ) \nC651_=_C846( C651 C846 ) C651_=_C849( C651 C849 ) C651_=_C850( C651 C850 ) C651_=_C862( C651 C862 ) C651_=_C864( C651 C864 ) C651_=_C866( C651 C866 ) \nC651_=_C868( C651 C868 ) C651_=_C887( C651 C887 ) C651_=_C891( C651 C891 ) C651_=_C893( C651 C893 ) C651_=_C895( C651 C895 ) C651_=_C896( C651 C896 ) \nC651_=_C897( C651 C897 ) C651_=_C903( C651 C903 ) C651_=_C906( C651 C906 ) C651_=_C908( C651 C908 ) C651_=_C915( C651 C915 ) C651_=_C919( C651 C919 ) \nC651_=_C927( C651 C927 ) C651_=_C934( C651 C934 ) C651_=_C937( C651 C937 ) C651_=_C944( C651 C944 ) C651_=_C945( C651 C945 ) C651_=_C947( C651 C947 ) \nC652_=_C664( C652 C664 ) C652_=_C665( C652 C665 ) C652_=_C669( C652 C669 ) C652_=_C679( C652 C679 ) C652_=_C683( C652 C683 ) C652_=_C691( C652 C691 ) \nC652_=_C699( C652 C699 ) C652_=_C703( C652 C703 ) C652_=_C711( C652 C711 ) C652_=_C721( C652 C721 ) C652_=_C722( C652 C722 ) C652_=_C729( C652 C729 ) \nC652_=_C750( C652 C750 ) C652_=_C761( C652 C761 ) C652_=_C766( C652 C766 ) C652_=_C767( C652 C767 ) C652_=_C785( C652 C785 ) C652_=_C789( C652 C789 ) \nC652_=_C810( C652 C810 ) C652_=_C813( C652 C813 ) C652_=_C824( C652 C824 ) C652_=_C828( C652 C828 ) C652_=_C831( C652 C831 ) C652_=_C832( C652 C832 ) \nC652_=_C834( C652 C834 ) C652_=_C853( C652 C853 ) C652_=_C855( C652 C855 ) C652_=_C857( C652 C857 ) C652_=_C858( C652 C858 ) C652_=_C866( C652 C866 ) \nC652_=_C869( C652 C869 ) C652_=_C881( C652 C881 ) C652_=_C883( C652 C883 ) C652_=_C889( C652 C889 ) C652_=_C898( C652 C898 ) C652_=_C910( C652 C910 ) \nC652_=_C935( C652 C935 ) C652_=_C940( C652 C940 ) C652_=_C947( C652 C947 ) C653_=_C675( C653 C675 ) C653_=_C703( C653 C703 ) C653_=_C705( C653 C705 ) \nC653_=_C707( C653 C707 ) C653_=_C708( C653 C708 ) C653_=_C713( C653 C713 ) C653_=_C714( C653 C714 ) C653_=_C718( C653 C718 ) C653_=_C732( C653 C732 ) \nC653_=_C743( C653 C743 ) C653_=_C744( C653 C744 ) C653_=_C746( C653 C746 ) C653_=_C748( C653 C748 ) C653_=_C763( C653 C763 ) C653_=_C768( C653 C768 ) \nC653_=_C769( C653 C769 ) C653_=_C797( C653 C797 ) C653_=_C802( C653 C802 ) C653_=_C804( C653 C804 ) C653_=_C805( C653 C805 ) C653_=_C807( C653 C807 ) \nC653_=_C835( C653 C835 ) C653_=_C845( C653 C845 ) C653_=_C846( C653 C846 ) C653_=_C848( C653 C848 ) C653_=_C850( C653 C850 ) C653_=_C851( C653 C851 ) \nC653_=_C855( C653 C855 ) C653_=_C857( C653 C857 ) C653_=_C865( C653 C865 ) C653_=_C870( C653 C870 ) C653_=_C873( C653 C873 ) C653_=_C877( C653 C877 ) \nC653_=_C878( C653 C878 ) C653_=_C884( C653 C884 ) C653_=_C886( C653 C886 ) C653_=_C887( C653 C887 ) C653_=_C891( C653 C891 ) C653_=_C897( C653 C897 ) \nC653_=_C900( C653 C900 ) C653_=_C918( C653 C918 ) C653_=_C926( C653 C926 ) C653_=_C941( C653 C941 ) C653_=_C946( C653 C946 ) C654_=_C655( C654 C655 ) \nC654_=_C656( C654 C656 ) C654_=_C657( C654 C657 ) C654_=_C658( C654 C658 ) C654_=_C659( C654 C659 ) C654_=_C662( C654 C662 ) C654_=_C666( C654 C666 ) \nC654_=_C670( C654 C670 ) C654_=_C675( C654 C675 ) C654_=_C684( C654 C684 ) C654_=_C685( C654 C685 ) C654_=_C688( C654 C688 ) C654_=_C692( C654 C692 ) \nC654_=_C698( C654 C698 ) C654_=_C706( C654 C706 ) C654_=_C714( C654 C714 ) C654_=_C726( C654 C726 ) C654_=_C727( C654 C727 ) C654_=_C728( C654 C728 ) \nC654_=_C740( C654 C740 ) C654_=_C742( C654 C742 ) C654_=_C746( C654 C746 ) C654_=_C747( C654 C747 ) C654_=_C751( C654 C751 ) C654_=_C758( C654 C758 ) \nC654_=_C762( C654 C762 ) C654_=_C766( C654 C766 ) C654_=_C768( C654 C768 ) C654_=_C770( C654 C770 ) C654_=_C772( C654 C772 ) C654_=_C773( C654 C773 ) \nC654_=_C774( C654 C774 ) C654_=_C776( C654 C776 ) C654_=_C777( C654 C777 ) C654_=_C778( C654 C778 ) C654_=_C779( C654 C779 ) C654_=_C787( C654 C787 ) \nC654_=_C817( C654 C817 ) C654_=_C818( C654 C818 ) C654_=_C830( C654 C830 ) C654_=_C833( C654 C833 ) C654_=_C834( C654 C834 ) C654_=_C839( C654 C839 ) \nC654_=_C841( C654 C841 ) C654_=_C856( C654 C856 ) C654_=_C857( C654 C857 ) C654_=_C861( C654 C861 ) C654_=_C862( C654 C862 ) C654_=_C863( C654 C863 ) \nC654_=_C864( C654 C864 ) C654_=_C876( C654 C876 ) C654_=_C877( C654 C877 ) C654_=_C882( C654 C882 ) C654_=_C883( C654 C883 ) C654_=_C885( C654 C885 ) \nC654_=_C892( C654 C892 ) C654_=_C894( C654 C894 ) C654_=_C903( C654 C903 ) C654_=_C907( C654 C907 ) C654_=_C908( C654 C908 ) C654_=_C909( C654 C909 ) \nC654_=_C910( C654 C910 ) C654_=_C911( C654 C911 ) C654_=_C912( C654 C912 ) C654_=_C914( C654 C914 ) C654_=_C917( C654 C917 ) C654_=_C927( C654 C927 ) \nC654_=_C931( C654 C931 ) C654_=_C939( C654 C939 ) C654_=_C940( C654 C940 ) C654_=_C948( C654 C948 ) C655_=_C656( C655 C656 ) C655_=_C657( C655 C657 ) \nC655_=_C662( C655 C662 ) C655_=_C673( C655 C673 ) C655_=_C674( C655 C674 ) C655_=_C680( C655 C680 ) C655_=_C682( C655 C682 ) C655_=_C685( C655 C685 ) \nC655_=_C686( C655 C686 ) C655_=_C687( C655 C687 ) C655_=_C688( C655 C688 ) C655_=_C738( C655 C738 ) C655_=_C741( C655 C741 ) C655_=_C753( C655 C753 ) \nC655_=_C762( C655 C762 ) C655_=_C769( C655 C769 ) C655_=_C770( C655 C770 ) C655_=_C771( C655 C771 ) C655_=_C772( C655 C772 ) C655_=_C773( C655 C773 ) \nC655_=_C779( C655 C779 ) C655_=_C784( C655 C784 ) C655_=_C790( C655 C790 ) C655_=_C795( C655 C795 ) C655_=_C796( C655 C796 ) C655_=_C813( C655 C813 ) \nC655_=_C814( C655 C814 ) C655_=_C815( C655 C815 ) C655_=_C818( C655 C818 ) C655_=_C819( C655 C819 ) C655_=_C836( C655 C836 ) C655_=_C852( C655 C852 ) \nC655_=_C857( C655 C857 ) C655_=_C861( C655 C861 ) C655_=_C862( C655 C862 ) C655_=_C864( C655 C864 ) C655_=_C869( C655 C869 ) C655_=_C893( C655 C893 ) \nC655_=_C901( C655 C901 ) C655_=_C905( C655 C905 ) C655_=_C907( C655 C907 ) C655_=_C908( C655 C908 ) C655_=_C909( C655 C909 ) C655_=_C911( C655 C911 ) \nC655_=_C913( C655 C913 ) C655_=_C914(</w:t>
      </w:r>
    </w:p>
    <w:p>
      <w:pPr>
        <w:pStyle w:val="PreformattedText"/>
        <w:bidi w:val="0"/>
        <w:spacing w:before="0" w:after="0"/>
        <w:jc w:val="left"/>
        <w:rPr/>
      </w:pPr>
      <w:r>
        <w:rPr/>
        <w:t xml:space="preserve"> </w:t>
      </w:r>
      <w:r>
        <w:rPr/>
        <w:t>C655 C914 ) C655_=_C915( C655 C915 ) C655_=_C916( C655 C916 ) C655_=_C917( C655 C917 ) C655_=_C918( C655 C918 ) \nC655_=_C919( C655 C919 ) C655_=_C921( C655 C921 ) C655_=_C925( C655 C925 ) C655_=_C939( C655 C939 ) C655_=_C940( C655 C940 ) C655_=_C941( C655 C941 ) \nC655_=_C942( C655 C942 ) C655_=_C943( C655 C943 ) C655_=_C944( C655 C944 ) C655_=_C948( C655 C948 ) C656_=_C657( C656 C657 ) C656_=_C664( C656 C664 ) \nC656_=_C665( C656 C665 ) C656_=_C671( C656 C671 ) C656_=_C681( C656 C681 ) C656_=_C682( C656 C682 ) C656_=_C688( C656 C688 ) C656_=_C691( C656 C691 ) \nC656_=_C704( C656 C704 ) C656_=_C715( C656 C715 ) C656_=_C716( C656 C716 ) C656_=_C723( C656 C723 ) C656_=_C729( C656 C729 ) C656_=_C736( C656 C736 ) \nC656_=_C749( C656 C749 ) C656_=_C758( C656 C758 ) C656_=_C761( C656 C761 ) C656_=_C763( C656 C763 ) C656_=_C764( C656 C764 ) C656_=_C769( C656 C769 ) \nC656_=_C772( C656 C772 ) C656_=_C773( C656 C773 ) C656_=_C776( C656 C776 ) C656_=_C784( C656 C784 ) C656_=_C786( C656 C786 ) C656_=_C790( C656 C790 ) \nC656_=_C791( C656 C791 ) C656_=_C797( C656 C797 ) C656_=_C801( C656 C801 ) C656_=_C805( C656 C805 ) C656_=_C824( C656 C824 ) C656_=_C829( C656 C829 ) \nC656_=_C830( C656 C830 ) C656_=_C832( C656 C832 ) C656_=_C838( C656 C838 ) C656_=_C840( C656 C840 ) C656_=_C841( C656 C841 ) C656_=_C846( C656 C846 ) \nC656_=_C849( C656 C849 ) C656_=_C852( C656 C852 ) C656_=_C856( C656 C856 ) C656_=_C857( C656 C857 ) C656_=_C858( C656 C858 ) C656_=_C860( C656 C860 ) \nC656_=_C864( C656 C864 ) C656_=_C869( C656 C869 ) C656_=_C883( C656 C883 ) C656_=_C886( C656 C886 ) C656_=_C889( C656 C889 ) C656_=_C893( C656 C893 ) \nC656_=_C899( C656 C899 ) C656_=_C903( C656 C903 ) C656_=_C904( C656 C904 ) C656_=_C906( C656 C906 ) C656_=_C907( C656 C907 ) C656_=_C908( C656 C908 ) \nC656_=_C909( C656 C909 ) C656_=_C913( C656 C913 ) C656_=_C915( C656 C915 ) C656_=_C917( C656 C917 ) C656_=_C926( C656 C926 ) C656_=_C927( C656 C927 ) \nC656_=_C933( C656 C933 ) C656_=_C937( C656 C937 ) C656_=_C939( C656 C939 ) C656_=_C946( C656 C946 ) C656_=_C947( C656 C947 ) C656_=_C948( C656 C948 ) \nC657_=_C662( C657 C662 ) C657_=_C663( C657 C663 ) C657_=_C670( C657 C670 ) C657_=_C690( C657 C690 ) C657_=_C700( C657 C700 ) C657_=_C723( C657 C723 ) \nC657_=_C724( C657 C724 ) C657_=_C725( C657 C725 ) C657_=_C730( C657 C730 ) C657_=_C745( C657 C745 ) C657_=_C750( C657 C750 ) C657_=_C755( C657 C755 ) \nC657_=_C764( C657 C764 ) C657_=_C767( C657 C767 ) C657_=_C772( C657 C772 ) C657_=_C773( C657 C773 ) C657_=_C776( C657 C776 ) C657_=_C791( C657 C791 ) \nC657_=_C793( C657 C793 ) C657_=_C798( C657 C798 ) C657_=_C801( C657 C801 ) C657_=_C802( C657 C802 ) C657_=_C810( C657 C810 ) C657_=_C819( C657 C819 ) \nC657_=_C820( C657 C820 ) C657_=_C821( C657 C821 ) C657_=_C833( C657 C833 ) C657_=_C842( C657 C842 ) C657_=_C843( C657 C843 ) C657_=_C844( C657 C844 ) \nC657_=_C853( C657 C853 ) C657_=_C854( C657 C854 ) C657_=_C855( C657 C855 ) C657_=_C857( C657 C857 ) C657_=_C858( C657 C858 ) C657_=_C867( C657 C867 ) \nC657_=_C874( C657 C874 ) C657_=_C885( C657 C885 ) C657_=_C890( C657 C890 ) C657_=_C894( C657 C894 ) C657_=_C896( C657 C896 ) C657_=_C900( C657 C900 ) \nC657_=_C902( C657 C902 ) C657_=_C904( C657 C904 ) C657_=_C907( C657 C907 ) C657_=_C908( C657 C908 ) C657_=_C909( C657 C909 ) C657_=_C910( C657 C910 ) \nC657_=_C914( C657 C914 ) C657_=_C916( C657 C916 ) C657_=_C921( C657 C921 ) C657_=_C932( C657 C932 ) C657_=_C937( C657 C937 ) C657_=_C939( C657 C939 ) \nC657_=_C940( C657 C940 ) C657_=_C944( C657 C944 ) C657_=_C947( C657 C947 ) C657_=_C948( C657 C948 ) C657_=_C949( C657 C949 ) C658_=_C659( C658 C659 ) \nC658_=_C661( C658 C661 ) C658_=_C668( C658 C668 ) C658_=_C672( C658 C672 ) C658_=_C674( C658 C674 ) C658_=_C684( C658 C684 ) C658_=_C685( C658 C685 ) \nC658_=_C695( C658 C695 ) C658_=_C698( C658 C698 ) C658_=_C700( C658 C700 ) C658_=_C702( C658 C702 ) C658_=_C706( C658 C706 ) C658_=_C708( C658 C708 ) \nC658_=_C727( C658 C727 ) C658_=_C728( C658 C728 ) C658_=_C736( C658 C736 ) C658_=_C747( C658 C747 ) C658_=_C751( C658 C751 ) C658_=_C758( C658 C758 ) \nC658_=_C762( C658 C762 ) C658_=_C764( C658 C764 ) C658_=_C770( C658 C770 ) C658_=_C771( C658 C771 ) C658_=_C774( C658 C774 ) C658_=_C775( C658 C775 ) \nC658_=_C776( C658 C776 ) C658_=_C780( C658 C780 ) C658_=_C782( C658 C782 ) C658_=_C783( C658 C783 ) C658_=_C786( C658 C786 ) C658_=_C787( C658 C787 ) \nC658_=_C790( C658 C790 ) C658_=_C797( C658 C797 ) C658_=_C806( C658 C806 ) C658_=_C808( C658 C808 ) C658_=_C809( C658 C809 ) C658_=_C810( C658 C810 ) \nC658_=_C814( C658 C814 ) C658_=_C818( C658 C818 ) C658_=_C832( C658 C832 ) C658_=_C839( C658 C839 ) C658_=_C840( C658 C840 ) C658_=_C842( C658 C842 ) \nC658_=_C854( C658 C854 ) C658_=_C856( C658 C856 ) C658_=_C858( C658 C858 ) C658_=_C859( C658 C859 ) C658_=_C860( C658 C860 ) C658_=_C864( C658 C864 ) \nC658_=_C867( C658 C867 ) C658_=_C872( C658 C872 ) C658_=_C876( C658 C876 ) C658_=_C880( C658 C880 ) C658_=_C883( C658 C883 ) C658_=_C884( C658 C884 ) \nC658_=_C885( C658 C885 ) C658_=_C886( C658 C886 ) C658_=_C888( C658 C888 ) C658_=_C894( C658 C894 ) C658_=_C899( C658 C899 ) C658_=_C900( C658 C900 ) \nC658_=_C910( C658 C910 ) C658_=_C919( C658 C919 ) C658_=_C924( C658 C924 ) C658_=_C931( C658 C931 ) C658_=_C934( C658 C934 ) C658_=_C937( C658 C937 ) \nC658_=_C938( C658 C938 ) C658_=_C941( C658 C941 ) C659_=_C661( C659 C661 ) C659_=_C666( C659 C666 ) C659_=_C670( C659 C670 ) C659_=_C673( C659 C673 ) \nC659_=_C680( C659 C680 ) C659_=_C726( C659 C726 ) C659_=_C742( C659 C742 ) C659_=_C745( C659 C745 ) C659_=_C746( C659 C746 ) C659_=_C749( C659 C749 ) \nC659_=_C753( C659 C753 ) C659_=_C774( C659 C774 ) C659_=_C775( C659 C775 ) C659_=_C780( C659 C780 ) C659_=_C788( C659 C788 ) C659_=_C791( C659 C791 ) \nC659_=_C804( C659 C804 ) C659_=_C810( C659 C810 ) C659_=_C817( C659 C817 ) C659_=_C821( C659 C821 ) C659_=_C823( C659 C823 ) C659_=_C841( C659 C841 ) \nC659_=_C847( C659 C847 ) C659_=_C850( C659 C850 ) C659_=_C858( C659 C858 ) C659_=_C859( C659 C859 ) C659_=_C860( C659 C860 ) C659_=_C863( C659 C863 ) \nC659_=_C868( C659 C868 ) C659_=_C874( C659 C874 ) C659_=_C880( C659 C880 ) C659_=_C884( C659 C884 ) C659_=_C892( C659 C892 ) C659_=_C895( C659 C895 ) \nC659_=_C897( C659 C897 ) C659_=_C903( C659 C903 ) C659_=_C907( C659 C907 ) C659_=_C909( C659 C909 ) C659_=_C910( C659 C910 ) C659_=_C911( C659 C911 ) \nC659_=_C914( C659 C914 ) C659_=_C915( C659 C915 ) C659_=_C917( C659 C917 ) C659_=_C919( C659 C919 ) C659_=_C921( C659 C921 ) C659_=_C924( C659 C924 ) \nC659_=_C925( C659 C925 ) C659_=_C927( C659 C927 ) C659_=_C942( C659 C942 ) C659_=_C946( C659 C946 ) C659_=_C947( C659 C947 ) C659_=_C948( C659 C948 ) \nC661_=_C662( C661 C662 ) C661_=_C688( C661 C688 ) C661_=_C697( C661 C697 ) C661_=_C701( C661 C701 ) C661_=_C713( C661 C713 ) C661_=_C718( C661 C718 ) \nC661_=_C730( C661 C730 ) C661_=_C731( C661 C731 ) C661_=_C742( C661 C742 ) C661_=_C743( C661 C743 ) C661_=_C744( C661 C744 ) C661_=_C747( C661 C747 ) \nC661_=_C751( C661 C751 ) C661_=_C754( C661 C754 ) C661_=_C764( C661 C764 ) C661_=_C772( C661 C772 ) C661_=_C774( C661 C774 ) C661_=_C775( C661 C775 ) \nC661_=_C780( C661 C780 ) C661_=_C784( C661 C784 ) C661_=_C788( C661 C788 ) C661_=_C799( C661 C799 ) C661_=_C806( C661 C806 ) C661_=_C814( C661 C814 ) \nC661_=_C816( C661 C816 ) C661_=_C818( C661 C818 ) C661_=_C822( C661 C822 ) C661_=_C832( C661 C832 ) C661_=_C835( C661 C835 ) C661_=_C836( C661 C836 ) \nC661_=_C839( C661 C839 ) C661_=_C840( C661 C840 ) C661_=_C842( C661 C842 ) C661_=_C844( C661 C844 ) C661_=_C846( C661 C846 ) C661_=_C848( C661 C848 ) \nC661_=_C852( C661 C852 ) C661_=_C858( C661 C858 ) C661_=_C859( C661 C859 ) C661_=_C860( C661 C860 ) C661_=_C867( C661 C867 ) C661_=_C876( C661 C876 ) \nC661_=_C880( C661 C880 ) C661_=_C893( C661 C893 ) C661_=_C902( C661 C902 ) C661_=_C910( C661 C910 ) C661_=_C911( C661 C911 ) C661_=_C921( C661 C921 ) \nC661_=_C923( C661 C923 ) C661_=_C926( C661 C926 ) C661_=_C930( C661 C930 ) C661_=_C932( C661 C932 ) C661_=_C933( C661 C933 ) C661_=_C944( C661 C944 ) \nC662_=_C676( C662 C676 ) C662_=_C697( C662 C697 ) C662_=_C700( C662 C700 ) C662_=_C724( C662 C724 ) C662_=_C736( C662 C736 ) C662_=_C737( C662 C737 ) \nC662_=_C738( C662 C738 ) C662_=_C741( C662 C741 ) C662_=_C742( C662 C742 ) C662_=_C744( C662 C744 ) C662_=_C747( C662 C747 ) C662_=_C762( C662 C762 ) \nC662_=_C767( C662 C767 ) C662_=_C776( C662 C776 ) C662_=_C777( C662 C777 ) C662_=_C778( C662 C778 ) C662_=_C779( C662 C779 ) C662_=_C780( C662 C780 ) \nC662_=_C785( C662 C785 ) C662_=_C796( C662 C796 ) C662_=_C802( C662 C802 ) C662_=_C805( C662 C805 ) C662_=_C806( C662 C806 ) C662_=_C815( C662 C815 ) \nC662_=_C816( C662 C816 ) C662_=_C842( C662 C842 ) C662_=_C852( C662 C852 ) C662_=_C853( C662 C853 ) C662_=_C854( C662 C854 ) C662_=_C861( C662 C861 ) \nC662_=_C862( C662 C862 ) C662_=_C863( C662 C863 ) C662_=_C864( C662 C864 ) C662_=_C867( C662 C867 ) C662_=_C869( C662 C869 ) C662_=_C876( C662 C876 ) \nC662_=_C877( C662 C877 ) C662_=_C878( C662 C878 ) C662_=_C879( C662 C879 ) C662_=_C890( C662 C890 ) C662_=_C891( C662 C891 ) C662_=_C893( C662 C893 ) \nC662_=_C895( C662 C895 ) C662_=_C901( C662 C901 ) C662_=_C902( C662 C902 ) C662_=_C910( C662 C910 ) C662_=_C911( C662 C911 ) C662_=_C912( C662 C912 ) \nC662_=_C914( C662 C914 ) C662_=_C915( C662 C915 ) C662_=_C918( C662 C918 ) C662_=_C925( C662 C925 ) C662_=_C926( C662 C926 ) C662_=_C936( C662 C936 ) \nC662_=_C940( C662 C940 ) C662_=_C942( C662 C942 ) C662_=_C946( C662 C946 ) C662_=_C949( C662 C949 ) C663_=_C664( C663 C664 ) C663_=_C665( C663 C665 ) \nC663_=_C666( C663 C666 ) C663_=_C667( C663 C667 ) C663_=_C669( C663 C669 ) C663_=_C670( C663 C670 ) C663_=_C692( C663 C692 ) C663_=_C693( C663 C693 ) \nC663_=_C708( C663 C708 ) C663_=_C730( C663 C730 ) C663_=_C746( C663 C746 ) C663_=_C750( C663 C750 ) C663_=_C764( C663 C764 ) C663_=_C776( C663 C776 ) \nC663_=_C777( C663 C777 ) C663_=_C780( C663 C780 ) C663_=_C781(</w:t>
      </w:r>
    </w:p>
    <w:p>
      <w:pPr>
        <w:pStyle w:val="PreformattedText"/>
        <w:bidi w:val="0"/>
        <w:spacing w:before="0" w:after="0"/>
        <w:jc w:val="left"/>
        <w:rPr/>
      </w:pPr>
      <w:r>
        <w:rPr/>
        <w:t xml:space="preserve"> </w:t>
      </w:r>
      <w:r>
        <w:rPr/>
        <w:t>C663 C781 ) C663_=_C782( C663 C782 ) C663_=_C783( C663 C783 ) C663_=_C793( C663 C793 ) \nC663_=_C813( C663 C813 ) C663_=_C820( C663 C820 ) C663_=_C824( C663 C824 ) C663_=_C828( C663 C828 ) C663_=_C833( C663 C833 ) C663_=_C842( C663 C842 ) \nC663_=_C843( C663 C843 ) C663_=_C852( C663 C852 ) C663_=_C865( C663 C865 ) C663_=_C866( C663 C866 ) C663_=_C876( C663 C876 ) C663_=_C883( C663 C883 ) \nC663_=_C885( C663 C885 ) C663_=_C886( C663 C886 ) C663_=_C887( C663 C887 ) C663_=_C891( C663 C891 ) C663_=_C894( C663 C894 ) C663_=_C896( C663 C896 ) \nC663_=_C898( C663 C898 ) C663_=_C900( C663 C900 ) C663_=_C902( C663 C902 ) C663_=_C904( C663 C904 ) C663_=_C907( C663 C907 ) C663_=_C912( C663 C912 ) \nC663_=_C922( C663 C922 ) C663_=_C928( C663 C928 ) C663_=_C931( C663 C931 ) C663_=_C932( C663 C932 ) C663_=_C934( C663 C934 ) C663_=_C935( C663 C935 ) \nC663_=_C937( C663 C937 ) C663_=_C939( C663 C939 ) C663_=_C940( C663 C940 ) C663_=_C941( C663 C941 ) C663_=_C943( C663 C943 ) C663_=_C945( C663 C945 ) \nC663_=_C949( C663 C949 ) C664_=_C665( C664 C665 ) C664_=_C666( C664 C666 ) C664_=_C667( C664 C667 ) C664_=_C681( C664 C681 ) C664_=_C683( C664 C683 ) \nC664_=_C694( C664 C694 ) C664_=_C710( C664 C710 ) C664_=_C722( C664 C722 ) C664_=_C723( C664 C723 ) C664_=_C726( C664 C726 ) C664_=_C737( C664 C737 ) \nC664_=_C771( C664 C771 ) C664_=_C777( C664 C777 ) C664_=_C779( C664 C779 ) C664_=_C780( C664 C780 ) C664_=_C781( C664 C781 ) C664_=_C782( C664 C782 ) \nC664_=_C783( C664 C783 ) C664_=_C786( C664 C786 ) C664_=_C789( C664 C789 ) C664_=_C790( C664 C790 ) C664_=_C791( C664 C791 ) C664_=_C793( C664 C793 ) \nC664_=_C794( C664 C794 ) C664_=_C797( C664 C797 ) C664_=_C798( C664 C798 ) C664_=_C799( C664 C799 ) C664_=_C800( C664 C800 ) C664_=_C801( C664 C801 ) \nC664_=_C805( C664 C805 ) C664_=_C810( C664 C810 ) C664_=_C817( C664 C817 ) C664_=_C823( C664 C823 ) C664_=_C829( C664 C829 ) C664_=_C830( C664 C830 ) \nC664_=_C832( C664 C832 ) C664_=_C835( C664 C835 ) C664_=_C842( C664 C842 ) C664_=_C853( C664 C853 ) C664_=_C855( C664 C855 ) C664_=_C857( C664 C857 ) \nC664_=_C865( C664 C865 ) C664_=_C866( C664 C866 ) C664_=_C871( C664 C871 ) C664_=_C873( C664 C873 ) C664_=_C876( C664 C876 ) C664_=_C877( C664 C877 ) \nC664_=_C883( C664 C883 ) C664_=_C888( C664 C888 ) C664_=_C894( C664 C894 ) C664_=_C898( C664 C898 ) C664_=_C906( C664 C906 ) C664_=_C907( C664 C907 ) \nC664_=_C913( C664 C913 ) C664_=_C914( C664 C914 ) C664_=_C918( C664 C918 ) C664_=_C926( C664 C926 ) C664_=_C939( C664 C939 ) C664_=_C940( C664 C940 ) \nC664_=_C941( C664 C941 ) C665_=_C666( C665 C666 ) C665_=_C667( C665 C667 ) C665_=_C669( C665 C669 ) C665_=_C671( C665 C671 ) C665_=_C681( C665 C681 ) \nC665_=_C682( C665 C682 ) C665_=_C685( C665 C685 ) C665_=_C688( C665 C688 ) C665_=_C693( C665 C693 ) C665_=_C699( C665 C699 ) C665_=_C704( C665 C704 ) \nC665_=_C716( C665 C716 ) C665_=_C729( C665 C729 ) C665_=_C735( C665 C735 ) C665_=_C753( C665 C753 ) C665_=_C760( C665 C760 ) C665_=_C767( C665 C767 ) \nC665_=_C768( C665 C768 ) C665_=_C769( C665 C769 ) C665_=_C773( C665 C773 ) C665_=_C777( C665 C777 ) C665_=_C780( C665 C780 ) C665_=_C781( C665 C781 ) \nC665_=_C782( C665 C782 ) C665_=_C783( C665 C783 ) C665_=_C785( C665 C785 ) C665_=_C786( C665 C786 ) C665_=_C795( C665 C795 ) C665_=_C801( C665 C801 ) \nC665_=_C821( C665 C821 ) C665_=_C824( C665 C824 ) C665_=_C828( C665 C828 ) C665_=_C839( C665 C839 ) C665_=_C840( C665 C840 ) C665_=_C853( C665 C853 ) \nC665_=_C856( C665 C856 ) C665_=_C862( C665 C862 ) C665_=_C864( C665 C864 ) C665_=_C865( C665 C865 ) C665_=_C866( C665 C866 ) C665_=_C871( C665 C871 ) \nC665_=_C883( C665 C883 ) C665_=_C886( C665 C886 ) C665_=_C889( C665 C889 ) C665_=_C894( C665 C894 ) C665_=_C898( C665 C898 ) C665_=_C907( C665 C907 ) \nC665_=_C915( C665 C915 ) C665_=_C916( C665 C916 ) C665_=_C921( C665 C921 ) C665_=_C928( C665 C928 ) C665_=_C929( C665 C929 ) C665_=_C939( C665 C939 ) \nC665_=_C941( C665 C941 ) C665_=_C945( C665 C945 ) C665_=_C946( C665 C946 ) C665_=_C948( C665 C948 ) C665_=_C949( C665 C949 ) C666_=_C667( C666 C667 ) \nC666_=_C674( C666 C674 ) C666_=_C675( C666 C675 ) C666_=_C677( C666 C677 ) C666_=_C688( C666 C688 ) C666_=_C692( C666 C692 ) C666_=_C695( C666 C695 ) \nC666_=_C706( C666 C706 ) C666_=_C709( C666 C709 ) C666_=_C719( C666 C719 ) C666_=_C731( C666 C731 ) C666_=_C732( C666 C732 ) C666_=_C733( C666 C733 ) \nC666_=_C737( C666 C737 ) C666_=_C739( C666 C739 ) C666_=_C740( C666 C740 ) C666_=_C742( C666 C742 ) C666_=_C749( C666 C749 ) C666_=_C751( C666 C751 ) \nC666_=_C754( C666 C754 ) C666_=_C759( C666 C759 ) C666_=_C765( C666 C765 ) C666_=_C766( C666 C766 ) C666_=_C768( C666 C768 ) C666_=_C774( C666 C774 ) \nC666_=_C780( C666 C780 ) C666_=_C781( C666 C781 ) C666_=_C782( C666 C782 ) C666_=_C783( C666 C783 ) C666_=_C788( C666 C788 ) C666_=_C791( C666 C791 ) \nC666_=_C811( C666 C811 ) C666_=_C814( C666 C814 ) C666_=_C815( C666 C815 ) C666_=_C828( C666 C828 ) C666_=_C845( C666 C845 ) C666_=_C850( C666 C850 ) \nC666_=_C851( C666 C851 ) C666_=_C862( C666 C862 ) C666_=_C865( C666 C865 ) C666_=_C866( C666 C866 ) C666_=_C877( C666 C877 ) C666_=_C882( C666 C882 ) \nC666_=_C883( C666 C883 ) C666_=_C884( C666 C884 ) C666_=_C887( C666 C887 ) C666_=_C891( C666 C891 ) C666_=_C892( C666 C892 ) C666_=_C896( C666 C896 ) \nC666_=_C897( C666 C897 ) C666_=_C901( C666 C901 ) C666_=_C909( C666 C909 ) C666_=_C911( C666 C911 ) C666_=_C913( C666 C913 ) C666_=_C917( C666 C917 ) \nC666_=_C924( C666 C924 ) C666_=_C928( C666 C928 ) C666_=_C938( C666 C938 ) C666_=_C939( C666 C939 ) C666_=_C941( C666 C941 ) C666_=_C942( C666 C942 ) \nC666_=_C944( C666 C944 ) C666_=_C948( C666 C948 ) C667_=_C682( C667 C682 ) C667_=_C687( C667 C687 ) C667_=_C692( C667 C692 ) C667_=_C702( C667 C702 ) \nC667_=_C706( C667 C706 ) C667_=_C712( C667 C712 ) C667_=_C717( C667 C717 ) C667_=_C742( C667 C742 ) C667_=_C754( C667 C754 ) C667_=_C758( C667 C758 ) \nC667_=_C760( C667 C760 ) C667_=_C764( C667 C764 ) C667_=_C771( C667 C771 ) C667_=_C780( C667 C780 ) C667_=_C781( C667 C781 ) C667_=_C782( C667 C782 ) \nC667_=_C783( C667 C783 ) C667_=_C822( C667 C822 ) C667_=_C823( C667 C823 ) C667_=_C824( C667 C824 ) C667_=_C856( C667 C856 ) C667_=_C859( C667 C859 ) \nC667_=_C861( C667 C861 ) C667_=_C865( C667 C865 ) C667_=_C866( C667 C866 ) C667_=_C872( C667 C872 ) C667_=_C878( C667 C878 ) C667_=_C887( C667 C887 ) \nC667_=_C888( C667 C888 ) C667_=_C895( C667 C895 ) C667_=_C905( C667 C905 ) C667_=_C909( C667 C909 ) C667_=_C917( C667 C917 ) C667_=_C920( C667 C920 ) \nC667_=_C922( C667 C922 ) C667_=_C924( C667 C924 ) C667_=_C934( C667 C934 ) C667_=_C939( C667 C939 ) C667_=_C941( C667 C941 ) C667_=_C942( C667 C942 ) \nC667_=_C944( C667 C944 ) C668_=_C669( C668 C669 ) C668_=_C670( C668 C670 ) C668_=_C671( C668 C671 ) C668_=_C681( C668 C681 ) C668_=_C685( C668 C685 ) \nC668_=_C693( C668 C693 ) C668_=_C695( C668 C695 ) C668_=_C700( C668 C700 ) C668_=_C702( C668 C702 ) C668_=_C705( C668 C705 ) C668_=_C710( C668 C710 ) \nC668_=_C713( C668 C713 ) C668_=_C714( C668 C714 ) C668_=_C715( C668 C715 ) C668_=_C716( C668 C716 ) C668_=_C718( C668 C718 ) C668_=_C733( C668 C733 ) \nC668_=_C748( C668 C748 ) C668_=_C773( C668 C773 ) C668_=_C778( C668 C778 ) C668_=_C780( C668 C780 ) C668_=_C784( C668 C784 ) C668_=_C785( C668 C785 ) \nC668_=_C786( C668 C786 ) C668_=_C787( C668 C787 ) C668_=_C788( C668 C788 ) C668_=_C800( C668 C800 ) C668_=_C808( C668 C808 ) C668_=_C809( C668 C809 ) \nC668_=_C810( C668 C810 ) C668_=_C815( C668 C815 ) C668_=_C819( C668 C819 ) C668_=_C820( C668 C820 ) C668_=_C825( C668 C825 ) C668_=_C842( C668 C842 ) \nC668_=_C843( C668 C843 ) C668_=_C849( C668 C849 ) C668_=_C867( C668 C867 ) C668_=_C880( C668 C880 ) C668_=_C881( C668 C881 ) C668_=_C892( C668 C892 ) \nC668_=_C907( C668 C907 ) C668_=_C914( C668 C914 ) C668_=_C924( C668 C924 ) C668_=_C929( C668 C929 ) C668_=_C930( C668 C930 ) C668_=_C931( C668 C931 ) \nC668_=_C939( C668 C939 ) C668_=_C940( C668 C940 ) C668_=_C941( C668 C941 ) C668_=_C942( C668 C942 ) C668_=_C944( C668 C944 ) C668_=_C947( C668 C947 ) \nC669_=_C670( C669 C670 ) C669_=_C671( C669 C671 ) C669_=_C672( C669 C672 ) C669_=_C679( C669 C679 ) C669_=_C711( C669 C711 ) C669_=_C716( C669 C716 ) \nC669_=_C720( C669 C720 ) C669_=_C722( C669 C722 ) C669_=_C723( C669 C723 ) C669_=_C725( C669 C725 ) C669_=_C734( C669 C734 ) C669_=_C735( C669 C735 ) \nC669_=_C773( C669 C773 ) C669_=_C777( C669 C777 ) C669_=_C784( C669 C784 ) C669_=_C785( C669 C785 ) C669_=_C786( C669 C786 ) C669_=_C787( C669 C787 ) \nC669_=_C788( C669 C788 ) C669_=_C794( C669 C794 ) C669_=_C795( C669 C795 ) C669_=_C799( C669 C799 ) C669_=_C813( C669 C813 ) C669_=_C824( C669 C824 ) \nC669_=_C826( C669 C826 ) C669_=_C831( C669 C831 ) C669_=_C834( C669 C834 ) C669_=_C858( C669 C858 ) C669_=_C864( C669 C864 ) C669_=_C867( C669 C867 ) \nC669_=_C871( C669 C871 ) C669_=_C873( C669 C873 ) C669_=_C875( C669 C875 ) C669_=_C878( C669 C878 ) C669_=_C887( C669 C887 ) C669_=_C893( C669 C893 ) \nC669_=_C896( C669 C896 ) C669_=_C907( C669 C907 ) C669_=_C910( C669 C910 ) C669_=_C916( C669 C916 ) C669_=_C929( C669 C929 ) C669_=_C932( C669 C932 ) \nC669_=_C939( C669 C939 ) C669_=_C942( C669 C942 ) C669_=_C945( C669 C945 ) C670_=_C671( C670 C671 ) C670_=_C674( C670 C674 ) C670_=_C675( C670 C675 ) \nC670_=_C686( C670 C686 ) C670_=_C701( C670 C701 ) C670_=_C705( C670 C705 ) C670_=_C706( C670 C706 ) C670_=_C707( C670 C707 ) C670_=_C726( C670 C726 ) \nC670_=_C730( C670 C730 ) C670_=_C731( C670 C731 ) C670_=_C732( C670 C732 ) C670_=_C742( C670 C742 ) C670_=_C746( C670 C746 ) C670_=_C750( C670 C750 ) \nC670_=_C752( C670 C752 ) C670_=_C764( C670 C764 ) C670_=_C776( C670 C776 ) C670_=_C777( C670 C777 ) C670_=_C784( C670 C784 ) C670_=_C785( C670 C785 ) \nC670_=_C786( C670 C786 ) C670_=_C787( C670 C787 ) C670_=_C788( C670 C788 ) C670_=_C793( C670 C793 ) C670_=_C803( C670 C803 ) C670_=_C814( C670 C814 ) \nC670_=_C816( C670 C816 ) C670_=_C817( C670 C817 ) C670_=_C820( C670 C820 ) C670_=_C833(</w:t>
      </w:r>
    </w:p>
    <w:p>
      <w:pPr>
        <w:pStyle w:val="PreformattedText"/>
        <w:bidi w:val="0"/>
        <w:spacing w:before="0" w:after="0"/>
        <w:jc w:val="left"/>
        <w:rPr/>
      </w:pPr>
      <w:r>
        <w:rPr/>
        <w:t xml:space="preserve"> </w:t>
      </w:r>
      <w:r>
        <w:rPr/>
        <w:t>C670 C833 ) C670_=_C839( C670 C839 ) C670_=_C840( C670 C840 ) \nC670_=_C841( C670 C841 ) C670_=_C842( C670 C842 ) C670_=_C843( C670 C843 ) C670_=_C854( C670 C854 ) C670_=_C867( C670 C867 ) C670_=_C868( C670 C868 ) \nC670_=_C892( C670 C892 ) C670_=_C894( C670 C894 ) C670_=_C895( C670 C895 ) C670_=_C900( C670 C900 ) C670_=_C902( C670 C902 ) C670_=_C903( C670 C903 ) \nC670_=_C904( C670 C904 ) C670_=_C911( C670 C911 ) C670_=_C912( C670 C912 ) C670_=_C914( C670 C914 ) C670_=_C917( C670 C917 ) C670_=_C924( C670 C924 ) \nC670_=_C927( C670 C927 ) C670_=_C934( C670 C934 ) C670_=_C936( C670 C936 ) C670_=_C937( C670 C937 ) C670_=_C939( C670 C939 ) C670_=_C940( C670 C940 ) \nC670_=_C941( C670 C941 ) C670_=_C942( C670 C942 ) C670_=_C943( C670 C943 ) C671_=_C691( C671 C691 ) C671_=_C693( C671 C693 ) C671_=_C711( C671 C711 ) \nC671_=_C715( C671 C715 ) C671_=_C720( C671 C720 ) C671_=_C723( C671 C723 ) C671_=_C724( C671 C724 ) C671_=_C734( C671 C734 ) C671_=_C745( C671 C745 ) \nC671_=_C758( C671 C758 ) C671_=_C762( C671 C762 ) C671_=_C763( C671 C763 ) C671_=_C764( C671 C764 ) C671_=_C776( C671 C776 ) C671_=_C778( C671 C778 ) \nC671_=_C784( C671 C784 ) C671_=_C785( C671 C785 ) C671_=_C786( C671 C786 ) C671_=_C787( C671 C787 ) C671_=_C788( C671 C788 ) C671_=_C799( C671 C799 ) \nC671_=_C800( C671 C800 ) C671_=_C802( C671 C802 ) C671_=_C807( C671 C807 ) C671_=_C838( C671 C838 ) C671_=_C850( C671 C850 ) C671_=_C853( C671 C853 ) \nC671_=_C858( C671 C858 ) C671_=_C862( C671 C862 ) C671_=_C867( C671 C867 ) C671_=_C868( C671 C868 ) C671_=_C869( C671 C869 ) C671_=_C873( C671 C873 ) \nC671_=_C875( C671 C875 ) C671_=_C878( C671 C878 ) C671_=_C889( C671 C889 ) C671_=_C891( C671 C891 ) C671_=_C894( C671 C894 ) C671_=_C897( C671 C897 ) \nC671_=_C898( C671 C898 ) C671_=_C902( C671 C902 ) C671_=_C904( C671 C904 ) C671_=_C908( C671 C908 ) C671_=_C915( C671 C915 ) C671_=_C916( C671 C916 ) \nC671_=_C917( C671 C917 ) C671_=_C929( C671 C929 ) C671_=_C933( C671 C933 ) C671_=_C939( C671 C939 ) C671_=_C942( C671 C942 ) C671_=_C949( C671 C949 ) \nC672_=_C697( C672 C697 ) C672_=_C717( C672 C717 ) C672_=_C725( C672 C725 ) C672_=_C735( C672 C735 ) C672_=_C743( C672 C743 ) C672_=_C744( C672 C744 ) \nC672_=_C747( C672 C747 ) C672_=_C750( C672 C750 ) C672_=_C760( C672 C760 ) C672_=_C771( C672 C771 ) C672_=_C776( C672 C776 ) C672_=_C783( C672 C783 ) \nC672_=_C786( C672 C786 ) C672_=_C789( C672 C789 ) C672_=_C793( C672 C793 ) C672_=_C794( C672 C794 ) C672_=_C808( C672 C808 ) C672_=_C813( C672 C813 ) \nC672_=_C826( C672 C826 ) C672_=_C833( C672 C833 ) C672_=_C839( C672 C839 ) C672_=_C840( C672 C840 ) C672_=_C842( C672 C842 ) C672_=_C849( C672 C849 ) \nC672_=_C852( C672 C852 ) C672_=_C854( C672 C854 ) C672_=_C856( C672 C856 ) C672_=_C858( C672 C858 ) C672_=_C860( C672 C860 ) C672_=_C868( C672 C868 ) \nC672_=_C872( C672 C872 ) C672_=_C874( C672 C874 ) C672_=_C893( C672 C893 ) C672_=_C896( C672 C896 ) C672_=_C898( C672 C898 ) C672_=_C903( C672 C903 ) \nC672_=_C905( C672 C905 ) C672_=_C911( C672 C911 ) C672_=_C913( C672 C913 ) C672_=_C914( C672 C914 ) C672_=_C916( C672 C916 ) C672_=_C918( C672 C918 ) \nC672_=_C919( C672 C919 ) C672_=_C929( C672 C929 ) C672_=_C934( C672 C934 ) C672_=_C938( C672 C938 ) C672_=_C943( C672 C943 ) C673_=_C674( C673 C674 ) \nC673_=_C679( C673 C679 ) C673_=_C680( C673 C680 ) C673_=_C681( C673 C681 ) C673_=_C682( C673 C682 ) C673_=_C702( C673 C702 ) C673_=_C712( C673 C712 ) \nC673_=_C719( C673 C719 ) C673_=_C720( C673 C720 ) C673_=_C739( C673 C739 ) C673_=_C750( C673 C750 ) C673_=_C753( C673 C753 ) C673_=_C759( C673 C759 ) \nC673_=_C765( C673 C765 ) C673_=_C771( C673 C771 ) C673_=_C774( C673 C774 ) C673_=_C783( C673 C783 ) C673_=_C784( C673 C784 ) C673_=_C790( C673 C790 ) \nC673_=_C791( C673 C791 ) C673_=_C810( C673 C810 ) C673_=_C821( C673 C821 ) C673_=_C847( C673 C847 ) C673_=_C851( C673 C851 ) C673_=_C857( C673 C857 ) \nC673_=_C861( C673 C861 ) C673_=_C863( C673 C863 ) C673_=_C866( C673 C866 ) C673_=_C868( C673 C868 ) C673_=_C869( C673 C869 ) C673_=_C870( C673 C870 ) \nC673_=_C872( C673 C872 ) C673_=_C873( C673 C873 ) C673_=_C875( C673 C875 ) C673_=_C876( C673 C876 ) C673_=_C889( C673 C889 ) C673_=_C897( C673 C897 ) \nC673_=_C907( C673 C907 ) C673_=_C911( C673 C911 ) C673_=_C915( C673 C915 ) C673_=_C918( C673 C918 ) C673_=_C919( C673 C919 ) C673_=_C920( C673 C920 ) \nC673_=_C921( C673 C921 ) C673_=_C927( C673 C927 ) C673_=_C930( C673 C930 ) C673_=_C931( C673 C931 ) C673_=_C933( C673 C933 ) C673_=_C941( C673 C941 ) \nC673_=_C943( C673 C943 ) C673_=_C944( C673 C944 ) C673_=_C947( C673 C947 ) C673_=_C948( C673 C948 ) C674_=_C675( C674 C675 ) C674_=_C677( C674 C677 ) \nC674_=_C679( C674 C679 ) C674_=_C680( C674 C680 ) C674_=_C681( C674 C681 ) C674_=_C682( C674 C682 ) C674_=_C701( C674 C701 ) C674_=_C708( C674 C708 ) \nC674_=_C709( C674 C709 ) C674_=_C731( C674 C731 ) C674_=_C753( C674 C753 ) C674_=_C754( C674 C754 ) C674_=_C759( C674 C759 ) C674_=_C765( C674 C765 ) \nC674_=_C769( C674 C769 ) C674_=_C770( C674 C770 ) C674_=_C771( C674 C771 ) C674_=_C777( C674 C777 ) C674_=_C782( C674 C782 ) C674_=_C784( C674 C784 ) \nC674_=_C790( C674 C790 ) C674_=_C791( C674 C791 ) C674_=_C814( C674 C814 ) C674_=_C815( C674 C815 ) C674_=_C818( C674 C818 ) C674_=_C828( C674 C828 ) \nC674_=_C832( C674 C832 ) C674_=_C857( C674 C857 ) C674_=_C861( C674 C861 ) C674_=_C869( C674 C869 ) C674_=_C883( C674 C883 ) C674_=_C888( C674 C888 ) \nC674_=_C905( C674 C905 ) C674_=_C911( C674 C911 ) C674_=_C912( C674 C912 ) C674_=_C913( C674 C913 ) C674_=_C914( C674 C914 ) C674_=_C915( C674 C915 ) \nC674_=_C917( C674 C917 ) C674_=_C918( C674 C918 ) C674_=_C919( C674 C919 ) C674_=_C928( C674 C928 ) C674_=_C934( C674 C934 ) C674_=_C937( C674 C937 ) \nC674_=_C940( C674 C940 ) C674_=_C941( C674 C941 ) C674_=_C943( C674 C943 ) C674_=_C944( C674 C944 ) C674_=_C948( C674 C948 ) C675_=_C676( C675 C676 ) \nC675_=_C677( C675 C677 ) C675_=_C678( C675 C678 ) C675_=_C684( C675 C684 ) C675_=_C688( C675 C688 ) C675_=_C692( C675 C692 ) C675_=_C696( C675 C696 ) \nC675_=_C699( C675 C699 ) C675_=_C701( C675 C701 ) C675_=_C705( C675 C705 ) C675_=_C725( C675 C725 ) C675_=_C732( C675 C732 ) C675_=_C740( C675 C740 ) \nC675_=_C743( C675 C743 ) C675_=_C763( C675 C763 ) C675_=_C766( C675 C766 ) C675_=_C768( C675 C768 ) C675_=_C774( C675 C774 ) C675_=_C777( C675 C777 ) \nC675_=_C795( C675 C795 ) C675_=_C797( C675 C797 ) C675_=_C802( C675 C802 ) C675_=_C804( C675 C804 ) C675_=_C805( C675 C805 ) C675_=_C808( C675 C808 ) \nC675_=_C809( C675 C809 ) C675_=_C814( C675 C814 ) C675_=_C820( C675 C820 ) C675_=_C821( C675 C821 ) C675_=_C822( C675 C822 ) C675_=_C824( C675 C824 ) \nC675_=_C850( C675 C850 ) C675_=_C851( C675 C851 ) C675_=_C861( C675 C861 ) C675_=_C865( C675 C865 ) C675_=_C870( C675 C870 ) C675_=_C877( C675 C877 ) \nC675_=_C882( C675 C882 ) C675_=_C884( C675 C884 ) C675_=_C885( C675 C885 ) C675_=_C891( C675 C891 ) C675_=_C912( C675 C912 ) C675_=_C916( C675 C916 ) \nC675_=_C917( C675 C917 ) C675_=_C934( C675 C934 ) C675_=_C941( C675 C941 ) C675_=_C943( C675 C943 ) C676_=_C677( C676 C677 ) C676_=_C678( C676 C678 ) \nC676_=_C686( C676 C686 ) C676_=_C687( C676 C687 ) C676_=_C699( C676 C699 ) C676_=_C704( C676 C704 ) C676_=_C715( C676 C715 ) C676_=_C716( C676 C716 ) \nC676_=_C717( C676 C717 ) C676_=_C732( C676 C732 ) C676_=_C736( C676 C736 ) C676_=_C737( C676 C737 ) C676_=_C741( C676 C741 ) C676_=_C742( C676 C742 ) \nC676_=_C745( C676 C745 ) C676_=_C748( C676 C748 ) C676_=_C751( C676 C751 ) C676_=_C762( C676 C762 ) C676_=_C766( C676 C766 ) C676_=_C768( C676 C768 ) \nC676_=_C774( C676 C774 ) C676_=_C789( C676 C789 ) C676_=_C790( C676 C790 ) C676_=_C801( C676 C801 ) C676_=_C802( C676 C802 ) C676_=_C806( C676 C806 ) \nC676_=_C808( C676 C808 ) C676_=_C811( C676 C811 ) C676_=_C812( C676 C812 ) C676_=_C815( C676 C815 ) C676_=_C820( C676 C820 ) C676_=_C823( C676 C823 ) \nC676_=_C826( C676 C826 ) C676_=_C838( C676 C838 ) C676_=_C842( C676 C842 ) C676_=_C846( C676 C846 ) C676_=_C849( C676 C849 ) C676_=_C853( C676 C853 ) \nC676_=_C854( C676 C854 ) C676_=_C866( C676 C866 ) C676_=_C867( C676 C867 ) C676_=_C870( C676 C870 ) C676_=_C881( C676 C881 ) C676_=_C886( C676 C886 ) \nC676_=_C887( C676 C887 ) C676_=_C890( C676 C890 ) C676_=_C891( C676 C891 ) C676_=_C895( C676 C895 ) C676_=_C897( C676 C897 ) C676_=_C901( C676 C901 ) \nC676_=_C902( C676 C902 ) C676_=_C903( C676 C903 ) C676_=_C904( C676 C904 ) C676_=_C910( C676 C910 ) C676_=_C916( C676 C916 ) C676_=_C917( C676 C917 ) \nC676_=_C919( C676 C919 ) C676_=_C927( C676 C927 ) C676_=_C929( C676 C929 ) C676_=_C936( C676 C936 ) C676_=_C937( C676 C937 ) C676_=_C945( C676 C945 ) \nC676_=_C946( C676 C946 ) C676_=_C947( C676 C947 ) C677_=_C678( C677 C678 ) C677_=_C685( C677 C685 ) C677_=_C686( C677 C686 ) C677_=_C698( C677 C698 ) \nC677_=_C706( C677 C706 ) C677_=_C708( C677 C708 ) C677_=_C709( C677 C709 ) C677_=_C710( C677 C710 ) C677_=_C719( C677 C719 ) C677_=_C731( C677 C731 ) \nC677_=_C754( C677 C754 ) C677_=_C756( C677 C756 ) C677_=_C759( C677 C759 ) C677_=_C765( C677 C765 ) C677_=_C774( C677 C774 ) C677_=_C775( C677 C775 ) \nC677_=_C788( C677 C788 ) C677_=_C790( C677 C790 ) C677_=_C811( C677 C811 ) C677_=_C815( C677 C815 ) C677_=_C816( C677 C816 ) C677_=_C828( C677 C828 ) \nC677_=_C849( C677 C849 ) C677_=_C850( C677 C850 ) C677_=_C851( C677 C851 ) C677_=_C856( C677 C856 ) C677_=_C862( C677 C862 ) C677_=_C866( C677 C866 ) \nC677_=_C867( C677 C867 ) C677_=_C869( C677 C869 ) C677_=_C870( C677 C870 ) C677_=_C873( C677 C873 ) C677_=_C883( C677 C883 ) C677_=_C885( C677 C885 ) \nC677_=_C887( C677 C887 ) C677_=_C889( C677 C889 ) C677_=_C894( C677 C894 ) C677_=_C909( C677 C909 ) C677_=_C913( C677 C913 ) C677_=_C914( C677 C914 ) \nC677_=_C916( C677 C916 ) C677_=_C917( C677 C917 ) C677_=_C928( C677 C928 ) C677_=_C929( C677 C929 ) C677_=_C930( C677 C930 ) C677_=_C932( C677 C932 ) \nC677_=_C935( C677 C935 ) C677_=_C944( C677 C944 ) C677_=_C948( C677 C948 ) C677_=_C949( C677 C949 ) C678_=_C687(</w:t>
      </w:r>
    </w:p>
    <w:p>
      <w:pPr>
        <w:pStyle w:val="PreformattedText"/>
        <w:bidi w:val="0"/>
        <w:spacing w:before="0" w:after="0"/>
        <w:jc w:val="left"/>
        <w:rPr/>
      </w:pPr>
      <w:r>
        <w:rPr/>
        <w:t xml:space="preserve"> </w:t>
      </w:r>
      <w:r>
        <w:rPr/>
        <w:t>C678 C687 ) C678_=_C692( C678 C692 ) \nC678_=_C701( C678 C701 ) C678_=_C704( C678 C704 ) C678_=_C706( C678 C706 ) C678_=_C708( C678 C708 ) C678_=_C709( C678 C709 ) C678_=_C710( C678 C710 ) \nC678_=_C712( C678 C712 ) C678_=_C735( C678 C735 ) C678_=_C738( C678 C738 ) C678_=_C739( C678 C739 ) C678_=_C756( C678 C756 ) C678_=_C765( C678 C765 ) \nC678_=_C767( C678 C767 ) C678_=_C774( C678 C774 ) C678_=_C785( C678 C785 ) C678_=_C787( C678 C787 ) C678_=_C812( C678 C812 ) C678_=_C825( C678 C825 ) \nC678_=_C829( C678 C829 ) C678_=_C839( C678 C839 ) C678_=_C860( C678 C860 ) C678_=_C862( C678 C862 ) C678_=_C863( C678 C863 ) C678_=_C866( C678 C866 ) \nC678_=_C868( C678 C868 ) C678_=_C869( C678 C869 ) C678_=_C870( C678 C870 ) C678_=_C873( C678 C873 ) C678_=_C878( C678 C878 ) C678_=_C881( C678 C881 ) \nC678_=_C885( C678 C885 ) C678_=_C887( C678 C887 ) C678_=_C889( C678 C889 ) C678_=_C890( C678 C890 ) C678_=_C892( C678 C892 ) C678_=_C894( C678 C894 ) \nC678_=_C898( C678 C898 ) C678_=_C913( C678 C913 ) C678_=_C916( C678 C916 ) C678_=_C917( C678 C917 ) C678_=_C919( C678 C919 ) C678_=_C923( C678 C923 ) \nC678_=_C928( C678 C928 ) C678_=_C930( C678 C930 ) C678_=_C942( C678 C942 ) C678_=_C943( C678 C943 ) C678_=_C945( C678 C945 ) C678_=_C946( C678 C946 ) \nC678_=_C947( C678 C947 ) C678_=_C949( C678 C949 ) C679_=_C680( C679 C680 ) C679_=_C681( C679 C681 ) C679_=_C682( C679 C682 ) C679_=_C686( C679 C686 ) \nC679_=_C694( C679 C694 ) C679_=_C695( C679 C695 ) C679_=_C696( C679 C696 ) C679_=_C697( C679 C697 ) C679_=_C711( C679 C711 ) C679_=_C719( C679 C719 ) \nC679_=_C722( C679 C722 ) C679_=_C741( C679 C741 ) C679_=_C744( C679 C744 ) C679_=_C746( C679 C746 ) C679_=_C755( C679 C755 ) C679_=_C774( C679 C774 ) \nC679_=_C776( C679 C776 ) C679_=_C791( C679 C791 ) C679_=_C795( C679 C795 ) C679_=_C799( C679 C799 ) C679_=_C802( C679 C802 ) C679_=_C803( C679 C803 ) \nC679_=_C809( C679 C809 ) C679_=_C813( C679 C813 ) C679_=_C824( C679 C824 ) C679_=_C825( C679 C825 ) C679_=_C827( C679 C827 ) C679_=_C831( C679 C831 ) \nC679_=_C834( C679 C834 ) C679_=_C843( C679 C843 ) C679_=_C850( C679 C850 ) C679_=_C857( C679 C857 ) C679_=_C874( C679 C874 ) C679_=_C879( C679 C879 ) \nC679_=_C882( C679 C882 ) C679_=_C883( C679 C883 ) C679_=_C902( C679 C902 ) C679_=_C908( C679 C908 ) C679_=_C910( C679 C910 ) C679_=_C916( C679 C916 ) \nC679_=_C918( C679 C918 ) C679_=_C919( C679 C919 ) C679_=_C920( C679 C920 ) C679_=_C939( C679 C939 ) C679_=_C941( C679 C941 ) C679_=_C945( C679 C945 ) \nC679_=_C948( C679 C948 ) C680_=_C681( C680 C681 ) C680_=_C682( C680 C682 ) C680_=_C687( C680 C687 ) C680_=_C692( C680 C692 ) C680_=_C694( C680 C694 ) \nC680_=_C700( C680 C700 ) C680_=_C701( C680 C701 ) C680_=_C703( C680 C703 ) C680_=_C709( C680 C709 ) C680_=_C725( C680 C725 ) C680_=_C745( C680 C745 ) \nC680_=_C753( C680 C753 ) C680_=_C769( C680 C769 ) C680_=_C770( C680 C770 ) C680_=_C771( C680 C771 ) C680_=_C791( C680 C791 ) C680_=_C797( C680 C797 ) \nC680_=_C809( C680 C809 ) C680_=_C811( C680 C811 ) C680_=_C814( C680 C814 ) C680_=_C818( C680 C818 ) C680_=_C821( C680 C821 ) C680_=_C822( C680 C822 ) \nC680_=_C823( C680 C823 ) C680_=_C827( C680 C827 ) C680_=_C847( C680 C847 ) C680_=_C855( C680 C855 ) C680_=_C857( C680 C857 ) C680_=_C858( C680 C858 ) \nC680_=_C861( C680 C861 ) C680_=_C863( C680 C863 ) C680_=_C869( C680 C869 ) C680_=_C874( C680 C874 ) C680_=_C879( C680 C879 ) C680_=_C880( C680 C880 ) \nC680_=_C882( C680 C882 ) C680_=_C887( C680 C887 ) C680_=_C905( C680 C905 ) C680_=_C906( C680 C906 ) C680_=_C914( C680 C914 ) C680_=_C917( C680 C917 ) \nC680_=_C918( C680 C918 ) C680_=_C919( C680 C919 ) C680_=_C921( C680 C921 ) C680_=_C925( C680 C925 ) C680_=_C926( C680 C926 ) C680_=_C940( C680 C940 ) \nC680_=_C941( C680 C941 ) C680_=_C942( C680 C942 ) C680_=_C946( C680 C946 ) C680_=_C948( C680 C948 ) C681_=_C682( C681 C682 ) C681_=_C688( C681 C688 ) \nC681_=_C704( C681 C704 ) C681_=_C705( C681 C705 ) C681_=_C712( C681 C712 ) C681_=_C715( C681 C715 ) C681_=_C716( C681 C716 ) C681_=_C718( C681 C718 ) \nC681_=_C722( C681 C722 ) C681_=_C736( C681 C736 ) C681_=_C737( C681 C737 ) C681_=_C769( C681 C769 ) C681_=_C771( C681 C771 ) C681_=_C780( C681 C780 ) \nC681_=_C783( C681 C783 ) C681_=_C786( C681 C786 ) C681_=_C791( C681 C791 ) C681_=_C793( C681 C793 ) C681_=_C794( C681 C794 ) C681_=_C801( C681 C801 ) \nC681_=_C823( C681 C823 ) C681_=_C824( C681 C824 ) C681_=_C825( C681 C825 ) C681_=_C835( C681 C835 ) C681_=_C840( C681 C840 ) C681_=_C852( C681 C852 ) \nC681_=_C856( C681 C856 ) C681_=_C857( C681 C857 ) C681_=_C860( C681 C860 ) C681_=_C864( C681 C864 ) C681_=_C871( C681 C871 ) C681_=_C872( C681 C872 ) \nC681_=_C873( C681 C873 ) C681_=_C881( C681 C881 ) C681_=_C883( C681 C883 ) C681_=_C886( C681 C886 ) C681_=_C889( C681 C889 ) C681_=_C894( C681 C894 ) \nC681_=_C899( C681 C899 ) C681_=_C903( C681 C903 ) C681_=_C906( C681 C906 ) C681_=_C913( C681 C913 ) C681_=_C914( C681 C914 ) C681_=_C915( C681 C915 ) \nC681_=_C917( C681 C917 ) C681_=_C918( C681 C918 ) C681_=_C919( C681 C919 ) C681_=_C920( C681 C920 ) C681_=_C929( C681 C929 ) C681_=_C930( C681 C930 ) \nC681_=_C931( C681 C931 ) C681_=_C933( C681 C933 ) C681_=_C940( C681 C940 ) C681_=_C941( C681 C941 ) C681_=_C946( C681 C946 ) C681_=_C948( C681 C948 ) \nC682_=_C688( C682 C688 ) C682_=_C704( C682 C704 ) C682_=_C712( C682 C712 ) C682_=_C715( C682 C715 ) C682_=_C716( C682 C716 ) C682_=_C722( C682 C722 ) \nC682_=_C734( C682 C734 ) C682_=_C742( C682 C742 ) C682_=_C743( C682 C743 ) C682_=_C753( C682 C753 ) C682_=_C759( C682 C759 ) C682_=_C763( C682 C763 ) \nC682_=_C764( C682 C764 ) C682_=_C769( C682 C769 ) C682_=_C770( C682 C770 ) C682_=_C771( C682 C771 ) C682_=_C781( C682 C781 ) C682_=_C786( C682 C786 ) \nC682_=_C791( C682 C791 ) C682_=_C801( C682 C801 ) C682_=_C814( C682 C814 ) C682_=_C818( C682 C818 ) C682_=_C824( C682 C824 ) C682_=_C840( C682 C840 ) \nC682_=_C856( C682 C856 ) C682_=_C857( C682 C857 ) C682_=_C861( C682 C861 ) C682_=_C862( C682 C862 ) C682_=_C864( C682 C864 ) C682_=_C869( C682 C869 ) \nC682_=_C872( C682 C872 ) C682_=_C883( C682 C883 ) C682_=_C886( C682 C886 ) C682_=_C900( C682 C900 ) C682_=_C905( C682 C905 ) C682_=_C909( C682 C909 ) \nC682_=_C914( C682 C914 ) C682_=_C915( C682 C915 ) C682_=_C917( C682 C917 ) C682_=_C918( C682 C918 ) C682_=_C919( C682 C919 ) C682_=_C920( C682 C920 ) \nC682_=_C933( C682 C933 ) C682_=_C937( C682 C937 ) C682_=_C938( C682 C938 ) C682_=_C940( C682 C940 ) C682_=_C941( C682 C941 ) C682_=_C942( C682 C942 ) \nC682_=_C946( C682 C946 ) C682_=_C948( C682 C948 ) C682_=_C949( C682 C949 ) C683_=_C684( C683 C684 ) C683_=_C696( C683 C696 ) C683_=_C704( C683 C704 ) \nC683_=_C712( C683 C712 ) C683_=_C720( C683 C720 ) C683_=_C721( C683 C721 ) C683_=_C722( C683 C722 ) C683_=_C723( C683 C723 ) C683_=_C738( C683 C738 ) \nC683_=_C740( C683 C740 ) C683_=_C772( C683 C772 ) C683_=_C777( C683 C777 ) C683_=_C779( C683 C779 ) C683_=_C786( C683 C786 ) C683_=_C789( C683 C789 ) \nC683_=_C792( C683 C792 ) C683_=_C793( C683 C793 ) C683_=_C794( C683 C794 ) C683_=_C804( C683 C804 ) C683_=_C805( C683 C805 ) C683_=_C807( C683 C807 ) \nC683_=_C810( C683 C810 ) C683_=_C812( C683 C812 ) C683_=_C816( C683 C816 ) C683_=_C826( C683 C826 ) C683_=_C827( C683 C827 ) C683_=_C828( C683 C828 ) \nC683_=_C832( C683 C832 ) C683_=_C836( C683 C836 ) C683_=_C853( C683 C853 ) C683_=_C855( C683 C855 ) C683_=_C871( C683 C871 ) C683_=_C872( C683 C872 ) \nC683_=_C873( C683 C873 ) C683_=_C878( C683 C878 ) C683_=_C883( C683 C883 ) C683_=_C885( C683 C885 ) C683_=_C886( C683 C886 ) C683_=_C898( C683 C898 ) \nC683_=_C905( C683 C905 ) C683_=_C912( C683 C912 ) C683_=_C915( C683 C915 ) C683_=_C920( C683 C920 ) C683_=_C924( C683 C924 ) C683_=_C927( C683 C927 ) \nC683_=_C928( C683 C928 ) C683_=_C932( C683 C932 ) C683_=_C939( C683 C939 ) C683_=_C940( C683 C940 ) C683_=_C943( C683 C943 ) C683_=_C946( C683 C946 ) \nC684_=_C685( C684 C685 ) C684_=_C687( C684 C687 ) C684_=_C696( C684 C696 ) C684_=_C698( C684 C698 ) C684_=_C704( C684 C704 ) C684_=_C706( C684 C706 ) \nC684_=_C725( C684 C725 ) C684_=_C727( C684 C727 ) C684_=_C728( C684 C728 ) C684_=_C732( C684 C732 ) C684_=_C747( C684 C747 ) C684_=_C751( C684 C751 ) \nC684_=_C752( C684 C752 ) C684_=_C758( C684 C758 ) C684_=_C761( C684 C761 ) C684_=_C762( C684 C762 ) C684_=_C770( C684 C770 ) C684_=_C772( C684 C772 ) \nC684_=_C787( C684 C787 ) C684_=_C789( C684 C789 ) C684_=_C792( C684 C792 ) C684_=_C793( C684 C793 ) C684_=_C794( C684 C794 ) C684_=_C797( C684 C797 ) \nC684_=_C804( C684 C804 ) C684_=_C808( C684 C808 ) C684_=_C809( C684 C809 ) C684_=_C811( C684 C811 ) C684_=_C818( C684 C818 ) C684_=_C820( C684 C820 ) \nC684_=_C824( C684 C824 ) C684_=_C839( C684 C839 ) C684_=_C845( C684 C845 ) C684_=_C849( C684 C849 ) C684_=_C851( C684 C851 ) C684_=_C856( C684 C856 ) \nC684_=_C864( C684 C864 ) C684_=_C870( C684 C870 ) C684_=_C871( C684 C871 ) C684_=_C872( C684 C872 ) C684_=_C873( C684 C873 ) C684_=_C876( C684 C876 ) \nC684_=_C883( C684 C883 ) C684_=_C885( C684 C885 ) C684_=_C894( C684 C894 ) C684_=_C911( C684 C911 ) C684_=_C912( C684 C912 ) C684_=_C913( C684 C913 ) \nC684_=_C920( C684 C920 ) C684_=_C923( C684 C923 ) C684_=_C926( C684 C926 ) C684_=_C931( C684 C931 ) C684_=_C932( C684 C932 ) C684_=_C935( C684 C935 ) \nC684_=_C940( C684 C940 ) C685_=_C686( C685 C686 ) C685_=_C687( C685 C687 ) C685_=_C688( C685 C688 ) C685_=_C690( C685 C690 ) C685_=_C695( C685 C695 ) \nC685_=_C698( C685 C698 ) C685_=_C700( C685 C700 ) C685_=_C702( C685 C702 ) C685_=_C706( C685 C706 ) C685_=_C719( C685 C719 ) C685_=_C727( C685 C727 ) \nC685_=_C728( C685 C728 ) C685_=_C735( C685 C735 ) C685_=_C736( C685 C736 ) C685_=_C737( C685 C737 ) C685_=_C738( C685 C738 ) C685_=_C739( C685 C739 ) \nC685_=_C747( C685 C747 ) C685_=_C751( C685 C751 ) C685_=_C753( C685 C753 ) C685_=_C758( C685 C758 ) C685_=_C760( C685 C760 ) C685_=_C762( C685 C762 ) \nC685_=_C767( C685 C767 ) C685_=_C768( C685 C768 ) C685_=_C770( C685 C770 ) C685_=_C780( C685 C780 ) C685_=_C787( C685 C787 ) C685_=_C793(</w:t>
      </w:r>
    </w:p>
    <w:p>
      <w:pPr>
        <w:pStyle w:val="PreformattedText"/>
        <w:bidi w:val="0"/>
        <w:spacing w:before="0" w:after="0"/>
        <w:jc w:val="left"/>
        <w:rPr/>
      </w:pPr>
      <w:r>
        <w:rPr/>
        <w:t xml:space="preserve"> </w:t>
      </w:r>
      <w:r>
        <w:rPr/>
        <w:t>C685 C793 ) \nC685_=_C795( C685 C795 ) C685_=_C803( C685 C803 ) C685_=_C808( C685 C808 ) C685_=_C809( C685 C809 ) C685_=_C810( C685 C810 ) C685_=_C818( C685 C818 ) \nC685_=_C821( C685 C821 ) C685_=_C838( C685 C838 ) C685_=_C839( C685 C839 ) C685_=_C856( C685 C856 ) C685_=_C864( C685 C864 ) C685_=_C865( C685 C865 ) \nC685_=_C867( C685 C867 ) C685_=_C869( C685 C869 ) C685_=_C876( C685 C876 ) C685_=_C880( C685 C880 ) C685_=_C883( C685 C883 ) C685_=_C885( C685 C885 ) \nC685_=_C889( C685 C889 ) C685_=_C891( C685 C891 ) C685_=_C894( C685 C894 ) C685_=_C897( C685 C897 ) C685_=_C913( C685 C913 ) C685_=_C916( C685 C916 ) \nC685_=_C921( C685 C921 ) C685_=_C924( C685 C924 ) C685_=_C928( C685 C928 ) C685_=_C929( C685 C929 ) C685_=_C930( C685 C930 ) C685_=_C931( C685 C931 ) \nC685_=_C932( C685 C932 ) C685_=_C934( C685 C934 ) C685_=_C936( C685 C936 ) C685_=_C941( C685 C941 ) C685_=_C948( C685 C948 ) C686_=_C687( C686 C687 ) \nC686_=_C688( C686 C688 ) C686_=_C698( C686 C698 ) C686_=_C700( C686 C700 ) C686_=_C719( C686 C719 ) C686_=_C720( C686 C720 ) C686_=_C732( C686 C732 ) \nC686_=_C744( C686 C744 ) C686_=_C752( C686 C752 ) C686_=_C755( C686 C755 ) C686_=_C766( C686 C766 ) C686_=_C768( C686 C768 ) C686_=_C776( C686 C776 ) \nC686_=_C789( C686 C789 ) C686_=_C794( C686 C794 ) C686_=_C795( C686 C795 ) C686_=_C803( C686 C803 ) C686_=_C811( C686 C811 ) C686_=_C812( C686 C812 ) \nC686_=_C820( C686 C820 ) C686_=_C825( C686 C825 ) C686_=_C826( C686 C826 ) C686_=_C843( C686 C843 ) C686_=_C849( C686 C849 ) C686_=_C850( C686 C850 ) \nC686_=_C854( C686 C854 ) C686_=_C867( C686 C867 ) C686_=_C869( C686 C869 ) C686_=_C879( C686 C879 ) C686_=_C883( C686 C883 ) C686_=_C885( C686 C885 ) \nC686_=_C889( C686 C889 ) C686_=_C890( C686 C890 ) C686_=_C901( C686 C901 ) C686_=_C902( C686 C902 ) C686_=_C904( C686 C904 ) C686_=_C911( C686 C911 ) \nC686_=_C913( C686 C913 ) C686_=_C916( C686 C916 ) C686_=_C921( C686 C921 ) C686_=_C924( C686 C924 ) C686_=_C929( C686 C929 ) C686_=_C930( C686 C930 ) \nC686_=_C932( C686 C932 ) C686_=_C937( C686 C937 ) C686_=_C939( C686 C939 ) C687_=_C688( C687 C688 ) C687_=_C692( C687 C692 ) C687_=_C694( C687 C694 ) \nC687_=_C699( C687 C699 ) C687_=_C701( C687 C701 ) C687_=_C703( C687 C703 ) C687_=_C704( C687 C704 ) C687_=_C706( C687 C706 ) C687_=_C712( C687 C712 ) \nC687_=_C735( C687 C735 ) C687_=_C738( C687 C738 ) C687_=_C739( C687 C739 ) C687_=_C745( C687 C745 ) C687_=_C748( C687 C748 ) C687_=_C751( C687 C751 ) \nC687_=_C752( C687 C752 ) C687_=_C754( C687 C754 ) C687_=_C762( C687 C762 ) C687_=_C767( C687 C767 ) C687_=_C768( C687 C768 ) C687_=_C785( C687 C785 ) \nC687_=_C789( C687 C789 ) C687_=_C795( C687 C795 ) C687_=_C797( C687 C797 ) C687_=_C801( C687 C801 ) C687_=_C806( C687 C806 ) C687_=_C811( C687 C811 ) \nC687_=_C823( C687 C823 ) C687_=_C838( C687 C838 ) C687_=_C846( C687 C846 ) C687_=_C849( C687 C849 ) C687_=_C853( C687 C853 ) C687_=_C865( C687 C865 ) \nC687_=_C869( C687 C869 ) C687_=_C870( C687 C870 ) C687_=_C879( C687 C879 ) C687_=_C882( C687 C882 ) C687_=_C887( C687 C887 ) C687_=_C897( C687 C897 ) \nC687_=_C898( C687 C898 ) C687_=_C903( C687 C903 ) C687_=_C909( C687 C909 ) C687_=_C911( C687 C911 ) C687_=_C912( C687 C912 ) C687_=_C913( C687 C913 ) \nC687_=_C916( C687 C916 ) C687_=_C919( C687 C919 ) C687_=_C921( C687 C921 ) C687_=_C923( C687 C923 ) C687_=_C934( C687 C934 ) C687_=_C940( C687 C940 ) \nC687_=_C942( C687 C942 ) C687_=_C947( C687 C947 ) C687_=_C949( C687 C949 ) C688_=_C692( C688 C692 ) C688_=_C701( C688 C701 ) C688_=_C704( C688 C704 ) \nC688_=_C707( C688 C707 ) C688_=_C708( C688 C708 ) C688_=_C713( C688 C713 ) C688_=_C716( C688 C716 ) C688_=_C720( C688 C720 ) C688_=_C721( C688 C721 ) \nC688_=_C730( C688 C730 ) C688_=_C735( C688 C735 ) C688_=_C740( C688 C740 ) C688_=_C742( C688 C742 ) C688_=_C747( C688 C747 ) C688_=_C750( C688 C750 ) \nC688_=_C759( C688 C759 ) C688_=_C766( C688 C766 ) C688_=_C768( C688 C768 ) C688_=_C769( C688 C769 ) C688_=_C771( C688 C771 ) C688_=_C772( C688 C772 ) \nC688_=_C774( C688 C774 ) C688_=_C780( C688 C780 ) C688_=_C784( C688 C784 ) C688_=_C786( C688 C786 ) C688_=_C795( C688 C795 ) C688_=_C798( C688 C798 ) \nC688_=_C799( C688 C799 ) C688_=_C800( C688 C800 ) C688_=_C801( C688 C801 ) C688_=_C818( C688 C818 ) C688_=_C820( C688 C820 ) C688_=_C824( C688 C824 ) \nC688_=_C835( C688 C835 ) C688_=_C840( C688 C840 ) C688_=_C844( C688 C844 ) C688_=_C846( C688 C846 ) C688_=_C856( C688 C856 ) C688_=_C864( C688 C864 ) \nC688_=_C869( C688 C869 ) C688_=_C874( C688 C874 ) C688_=_C876( C688 C876 ) C688_=_C877( C688 C877 ) C688_=_C880( C688 C880 ) C688_=_C882( C688 C882 ) \nC688_=_C883( C688 C883 ) C688_=_C886( C688 C886 ) C688_=_C896( C688 C896 ) C688_=_C898( C688 C898 ) C688_=_C911( C688 C911 ) C688_=_C913( C688 C913 ) \nC688_=_C915( C688 C915 ) C688_=_C916( C688 C916 ) C688_=_C917( C688 C917 ) C688_=_C921( C688 C921 ) C688_=_C928( C688 C928 ) C688_=_C933( C688 C933 ) \nC688_=_C938( C688 C938 ) C688_=_C944( C688 C944 ) C688_=_C946( C688 C946 ) C688_=_C948( C688 C948 ) C690_=_C691( C690 C691 ) C690_=_C692( C690 C692 ) \nC690_=_C693( C690 C693 ) C690_=_C699( C690 C699 ) C690_=_C710( C690 C710 ) C690_=_C719( C690 C719 ) C690_=_C736( C690 C736 ) C690_=_C737( C690 C737 ) \nC690_=_C738( C690 C738 ) C690_=_C739( C690 C739 ) C690_=_C746( C690 C746 ) C690_=_C748( C690 C748 ) C690_=_C755( C690 C755 ) C690_=_C769( C690 C769 ) \nC690_=_C772( C690 C772 ) C690_=_C789( C690 C789 ) C690_=_C793( C690 C793 ) C690_=_C796( C690 C796 ) C690_=_C797( C690 C797 ) C690_=_C798( C690 C798 ) \nC690_=_C799( C690 C799 ) C690_=_C800( C690 C800 ) C690_=_C801( C690 C801 ) C690_=_C802( C690 C802 ) C690_=_C803( C690 C803 ) C690_=_C804( C690 C804 ) \nC690_=_C810( C690 C810 ) C690_=_C819( C690 C819 ) C690_=_C820( C690 C820 ) C690_=_C827( C690 C827 ) C690_=_C831( C690 C831 ) C690_=_C834( C690 C834 ) \nC690_=_C838( C690 C838 ) C690_=_C844( C690 C844 ) C690_=_C853( C690 C853 ) C690_=_C858( C690 C858 ) C690_=_C863( C690 C863 ) C690_=_C865( C690 C865 ) \nC690_=_C880( C690 C880 ) C690_=_C882( C690 C882 ) C690_=_C889( C690 C889 ) C690_=_C891( C690 C891 ) C690_=_C896( C690 C896 ) C690_=_C897( C690 C897 ) \nC690_=_C910( C690 C910 ) C690_=_C921( C690 C921 ) C690_=_C931( C690 C931 ) C690_=_C932( C690 C932 ) C690_=_C934( C690 C934 ) C690_=_C936( C690 C936 ) \nC690_=_C940( C690 C940 ) C690_=_C947( C690 C947 ) C690_=_C949( C690 C949 ) C691_=_C692( C691 C692 ) C691_=_C693( C691 C693 ) C691_=_C696( C691 C696 ) \nC691_=_C703( C691 C703 ) C691_=_C711( C691 C711 ) C691_=_C713( C691 C713 ) C691_=_C715( C691 C715 ) C691_=_C721( C691 C721 ) C691_=_C724( C691 C724 ) \nC691_=_C730( C691 C730 ) C691_=_C738( C691 C738 ) C691_=_C745( C691 C745 ) C691_=_C750( C691 C750 ) C691_=_C758( C691 C758 ) C691_=_C762( C691 C762 ) \nC691_=_C763( C691 C763 ) C691_=_C764( C691 C764 ) C691_=_C767( C691 C767 ) C691_=_C776( C691 C776 ) C691_=_C778( C691 C778 ) C691_=_C782( C691 C782 ) \nC691_=_C784( C691 C784 ) C691_=_C787( C691 C787 ) C691_=_C789( C691 C789 ) C691_=_C796( C691 C796 ) C691_=_C797( C691 C797 ) C691_=_C798( C691 C798 ) \nC691_=_C799( C691 C799 ) C691_=_C800( C691 C800 ) C691_=_C801( C691 C801 ) C691_=_C802( C691 C802 ) C691_=_C807( C691 C807 ) C691_=_C827( C691 C827 ) \nC691_=_C838( C691 C838 ) C691_=_C845( C691 C845 ) C691_=_C846( C691 C846 ) C691_=_C847( C691 C847 ) C691_=_C850( C691 C850 ) C691_=_C857( C691 C857 ) \nC691_=_C858( C691 C858 ) C691_=_C866( C691 C866 ) C691_=_C868( C691 C868 ) C691_=_C869( C691 C869 ) C691_=_C881( C691 C881 ) C691_=_C889( C691 C889 ) \nC691_=_C891( C691 C891 ) C691_=_C897( C691 C897 ) C691_=_C898( C691 C898 ) C691_=_C901( C691 C901 ) C691_=_C902( C691 C902 ) C691_=_C904( C691 C904 ) \nC691_=_C908( C691 C908 ) C691_=_C910( C691 C910 ) C691_=_C914( C691 C914 ) C691_=_C915( C691 C915 ) C691_=_C917( C691 C917 ) C691_=_C920( C691 C920 ) \nC691_=_C923( C691 C923 ) C691_=_C932( C691 C932 ) C691_=_C933( C691 C933 ) C691_=_C935( C691 C935 ) C691_=_C939( C691 C939 ) C692_=_C693( C692 C693 ) \nC692_=_C694( C692 C694 ) C692_=_C701( C692 C701 ) C692_=_C702( C692 C702 ) C692_=_C703( C692 C703 ) C692_=_C740( C692 C740 ) C692_=_C746( C692 C746 ) \nC692_=_C754( C692 C754 ) C692_=_C756( C692 C756 ) C692_=_C766( C692 C766 ) C692_=_C768( C692 C768 ) C692_=_C774( C692 C774 ) C692_=_C781( C692 C781 ) \nC692_=_C789( C692 C789 ) C692_=_C796( C692 C796 ) C692_=_C797( C692 C797 ) C692_=_C798( C692 C798 ) C692_=_C799( C692 C799 ) C692_=_C800( C692 C800 ) \nC692_=_C801( C692 C801 ) C692_=_C812( C692 C812 ) C692_=_C823( C692 C823 ) C692_=_C824( C692 C824 ) C692_=_C852( C692 C852 ) C692_=_C860( C692 C860 ) \nC692_=_C861( C692 C861 ) C692_=_C863( C692 C863 ) C692_=_C865( C692 C865 ) C692_=_C877( C692 C877 ) C692_=_C878( C692 C878 ) C692_=_C879( C692 C879 ) \nC692_=_C882( C692 C882 ) C692_=_C886( C692 C886 ) C692_=_C888( C692 C888 ) C692_=_C896( C692 C896 ) C692_=_C898( C692 C898 ) C692_=_C909( C692 C909 ) \nC692_=_C910( C692 C910 ) C692_=_C912( C692 C912 ) C692_=_C913( C692 C913 ) C692_=_C917( C692 C917 ) C692_=_C920( C692 C920 ) C692_=_C923( C692 C923 ) \nC692_=_C924( C692 C924 ) C692_=_C928( C692 C928 ) C692_=_C930( C692 C930 ) C692_=_C935( C692 C935 ) C692_=_C943( C692 C943 ) C692_=_C945( C692 C945 ) \nC693_=_C695( C693 C695 ) C693_=_C697( C693 C697 ) C693_=_C705( C693 C705 ) C693_=_C713( C693 C713 ) C693_=_C733( C693 C733 ) C693_=_C746( C693 C746 ) \nC693_=_C755( C693 C755 ) C693_=_C758( C693 C758 ) C693_=_C763( C693 C763 ) C693_=_C778( C693 C778 ) C693_=_C781( C693 C781 ) C693_=_C789( C693 C789 ) \nC693_=_C794( C693 C794 ) C693_=_C796( C693 C796 ) C693_=_C797( C693 C797 ) C693_=_C798( C693 C798 ) C693_=_C799( C693 C799 ) C693_=_C800( C693 C800 ) \nC693_=_C801( C693 C801 ) C693_=_C803( C693 C803 ) C693_=_C806( C693 C806 ) C693_=_C824( C693 C824 ) C693_=_C849( C693 C849 ) C693_=_C852( C693 C852 ) \nC693_=_C853( C693 C853 ) C693_=_C858( C693 C858 ) C693_=_C862( C693 C862 ) C693_=_C865( C693 C865 ) C693_=_C874( C693 C874 ) C693_=_C884( C693 C884 ) \nC693_=_C886(</w:t>
      </w:r>
    </w:p>
    <w:p>
      <w:pPr>
        <w:pStyle w:val="PreformattedText"/>
        <w:bidi w:val="0"/>
        <w:spacing w:before="0" w:after="0"/>
        <w:jc w:val="left"/>
        <w:rPr/>
      </w:pPr>
      <w:r>
        <w:rPr/>
        <w:t xml:space="preserve"> </w:t>
      </w:r>
      <w:r>
        <w:rPr/>
        <w:t>C693 C886 ) C693_=_C888( C693 C888 ) C693_=_C892( C693 C892 ) C693_=_C894( C693 C894 ) C693_=_C896( C693 C896 ) C693_=_C898( C693 C898 ) \nC693_=_C910( C693 C910 ) C693_=_C912( C693 C912 ) C693_=_C916( C693 C916 ) C693_=_C922( C693 C922 ) C693_=_C928( C693 C928 ) C693_=_C929( C693 C929 ) \nC693_=_C930( C693 C930 ) C693_=_C935( C693 C935 ) C693_=_C949( C693 C949 ) C694_=_C695( C694 C695 ) C694_=_C696( C694 C696 ) C694_=_C697( C694 C697 ) \nC694_=_C700( C694 C700 ) C694_=_C701( C694 C701 ) C694_=_C702( C694 C702 ) C694_=_C703( C694 C703 ) C694_=_C709( C694 C709 ) C694_=_C710( C694 C710 ) \nC694_=_C714( C694 C714 ) C694_=_C725( C694 C725 ) C694_=_C726( C694 C726 ) C694_=_C770( C694 C770 ) C694_=_C776( C694 C776 ) C694_=_C777( C694 C777 ) \nC694_=_C779( C694 C779 ) C694_=_C795( C694 C795 ) C694_=_C797( C694 C797 ) C694_=_C798( C694 C798 ) C694_=_C799( C694 C799 ) C694_=_C800( C694 C800 ) \nC694_=_C802( C694 C802 ) C694_=_C803( C694 C803 ) C694_=_C807( C694 C807 ) C694_=_C809( C694 C809 ) C694_=_C817( C694 C817 ) C694_=_C822( C694 C822 ) \nC694_=_C823( C694 C823 ) C694_=_C827( C694 C827 ) C694_=_C842( C694 C842 ) C694_=_C855( C694 C855 ) C694_=_C861( C694 C861 ) C694_=_C862( C694 C862 ) \nC694_=_C866( C694 C866 ) C694_=_C874( C694 C874 ) C694_=_C876( C694 C876 ) C694_=_C877( C694 C877 ) C694_=_C878( C694 C878 ) C694_=_C879( C694 C879 ) \nC694_=_C882( C694 C882 ) C694_=_C884( C694 C884 ) C694_=_C887( C694 C887 ) C694_=_C906( C694 C906 ) C694_=_C909( C694 C909 ) C694_=_C918( C694 C918 ) \nC694_=_C919( C694 C919 ) C694_=_C922( C694 C922 ) C694_=_C923( C694 C923 ) C694_=_C926( C694 C926 ) C694_=_C932( C694 C932 ) C694_=_C936( C694 C936 ) \nC694_=_C945( C694 C945 ) C695_=_C696( C695 C696 ) C695_=_C697( C695 C697 ) C695_=_C700( C695 C700 ) C695_=_C702( C695 C702 ) C695_=_C706( C695 C706 ) \nC695_=_C718( C695 C718 ) C695_=_C719( C695 C719 ) C695_=_C727( C695 C727 ) C695_=_C733( C695 C733 ) C695_=_C739( C695 C739 ) C695_=_C742( C695 C742 ) \nC695_=_C751( C695 C751 ) C695_=_C752( C695 C752 ) C695_=_C756( C695 C756 ) C695_=_C758( C695 C758 ) C695_=_C759( C695 C759 ) C695_=_C760( C695 C760 ) \nC695_=_C778( C695 C778 ) C695_=_C780( C695 C780 ) C695_=_C794( C695 C794 ) C695_=_C795( C695 C795 ) C695_=_C796( C695 C796 ) C695_=_C802( C695 C802 ) \nC695_=_C803( C695 C803 ) C695_=_C808( C695 C808 ) C695_=_C809( C695 C809 ) C695_=_C810( C695 C810 ) C695_=_C830( C695 C830 ) C695_=_C845( C695 C845 ) \nC695_=_C846( C695 C846 ) C695_=_C851( C695 C851 ) C695_=_C858( C695 C858 ) C695_=_C874( C695 C874 ) C695_=_C880( C695 C880 ) C695_=_C882( C695 C882 ) \nC695_=_C884( C695 C884 ) C695_=_C887( C695 C887 ) C695_=_C888( C695 C888 ) C695_=_C892( C695 C892 ) C695_=_C894( C695 C894 ) C695_=_C901( C695 C901 ) \nC695_=_C904( C695 C904 ) C695_=_C922( C695 C922 ) C695_=_C924( C695 C924 ) C695_=_C930( C695 C930 ) C695_=_C933( C695 C933 ) C695_=_C938( C695 C938 ) \nC695_=_C939( C695 C939 ) C695_=_C941( C695 C941 ) C696_=_C697( C696 C697 ) C696_=_C711( C696 C711 ) C696_=_C712( C696 C712 ) C696_=_C713( C696 C713 ) \nC696_=_C725( C696 C725 ) C696_=_C730( C696 C730 ) C696_=_C732( C696 C732 ) C696_=_C736( C696 C736 ) C696_=_C738( C696 C738 ) C696_=_C740( C696 C740 ) \nC696_=_C779( C696 C779 ) C696_=_C782( C696 C782 ) C696_=_C786( C696 C786 ) C696_=_C795( C696 C795 ) C696_=_C796( C696 C796 ) C696_=_C797( C696 C797 ) \nC696_=_C802( C696 C802 ) C696_=_C803( C696 C803 ) C696_=_C808( C696 C808 ) C696_=_C809( C696 C809 ) C696_=_C812( C696 C812 ) C696_=_C816( C696 C816 ) \nC696_=_C820( C696 C820 ) C696_=_C824( C696 C824 ) C696_=_C827( C696 C827 ) C696_=_C834( C696 C834 ) C696_=_C836( C696 C836 ) C696_=_C837( C696 C837 ) \nC696_=_C845( C696 C845 ) C696_=_C846( C696 C846 ) C696_=_C847( C696 C847 ) C696_=_C851( C696 C851 ) C696_=_C858( C696 C858 ) C696_=_C859( C696 C859 ) \nC696_=_C863( C696 C863 ) C696_=_C866( C696 C866 ) C696_=_C874( C696 C874 ) C696_=_C890( C696 C890 ) C696_=_C899( C696 C899 ) C696_=_C901( C696 C901 ) \nC696_=_C905( C696 C905 ) C696_=_C914( C696 C914 ) C696_=_C918( C696 C918 ) C696_=_C920( C696 C920 ) C696_=_C923( C696 C923 ) C696_=_C925( C696 C925 ) \nC696_=_C927( C696 C927 ) C696_=_C928( C696 C928 ) C696_=_C932( C696 C932 ) C696_=_C949( C696 C949 ) C697_=_C711( C697 C711 ) C697_=_C713( C697 C713 ) \nC697_=_C716( C697 C716 ) C697_=_C728( C697 C728 ) C697_=_C730( C697 C730 ) C697_=_C731( C697 C731 ) C697_=_C735( C697 C735 ) C697_=_C740( C697 C740 ) \nC697_=_C744( C697 C744 ) C697_=_C747( C697 C747 ) C697_=_C750( C697 C750 ) C697_=_C755( C697 C755 ) C697_=_C760( C697 C760 ) C697_=_C763( C697 C763 ) \nC697_=_C773( C697 C773 ) C697_=_C776( C697 C776 ) C697_=_C779( C697 C779 ) C697_=_C780( C697 C780 ) C697_=_C783( C697 C783 ) C697_=_C785( C697 C785 ) \nC697_=_C795( C697 C795 ) C697_=_C800( C697 C800 ) C697_=_C802( C697 C802 ) C697_=_C803( C697 C803 ) C697_=_C806( C697 C806 ) C697_=_C816( C697 C816 ) \nC697_=_C827( C697 C827 ) C697_=_C831( C697 C831 ) C697_=_C835( C697 C835 ) C697_=_C836( C697 C836 ) C697_=_C844( C697 C844 ) C697_=_C849( C697 C849 ) \nC697_=_C852( C697 C852 ) C697_=_C868( C697 C868 ) C697_=_C874( C697 C874 ) C697_=_C881( C697 C881 ) C697_=_C885( C697 C885 ) C697_=_C895( C697 C895 ) \nC697_=_C902( C697 C902 ) C697_=_C905( C697 C905 ) C697_=_C918( C697 C918 ) C697_=_C926( C697 C926 ) C697_=_C930( C697 C930 ) C697_=_C935( C697 C935 ) \nC697_=_C942( C697 C942 ) C697_=_C943( C697 C943 ) C697_=_C947( C697 C947 ) C698_=_C699( C698 C699 ) C698_=_C704( C698 C704 ) C698_=_C705( C698 C705 ) \nC698_=_C706( C698 C706 ) C698_=_C719( C698 C719 ) C698_=_C727( C698 C727 ) C698_=_C728( C698 C728 ) C698_=_C747( C698 C747 ) C698_=_C751( C698 C751 ) \nC698_=_C752( C698 C752 ) C698_=_C758( C698 C758 ) C698_=_C762( C698 C762 ) C698_=_C766( C698 C766 ) C698_=_C767( C698 C767 ) C698_=_C770( C698 C770 ) \nC698_=_C787( C698 C787 ) C698_=_C789( C698 C789 ) C698_=_C793( C698 C793 ) C698_=_C804( C698 C804 ) C698_=_C805( C698 C805 ) C698_=_C812( C698 C812 ) \nC698_=_C818( C698 C818 ) C698_=_C835( C698 C835 ) C698_=_C839( C698 C839 ) C698_=_C847( C698 C847 ) C698_=_C856( C698 C856 ) C698_=_C864( C698 C864 ) \nC698_=_C867( C698 C867 ) C698_=_C871( C698 C871 ) C698_=_C875( C698 C875 ) C698_=_C876( C698 C876 ) C698_=_C881( C698 C881 ) C698_=_C882( C698 C882 ) \nC698_=_C883( C698 C883 ) C698_=_C885( C698 C885 ) C698_=_C889( C698 C889 ) C698_=_C891( C698 C891 ) C698_=_C892( C698 C892 ) C698_=_C894( C698 C894 ) \nC698_=_C916( C698 C916 ) C698_=_C918( C698 C918 ) C698_=_C925( C698 C925 ) C698_=_C929( C698 C929 ) C698_=_C930( C698 C930 ) C698_=_C931( C698 C931 ) \nC698_=_C932( C698 C932 ) C698_=_C941( C698 C941 ) C698_=_C942( C698 C942 ) C698_=_C947( C698 C947 ) C699_=_C719( C699 C719 ) C699_=_C729( C699 C729 ) \nC699_=_C739( C699 C739 ) C699_=_C742( C699 C742 ) C699_=_C745( C699 C745 ) C699_=_C748( C699 C748 ) C699_=_C751( C699 C751 ) C699_=_C762( C699 C762 ) \nC699_=_C768( C699 C768 ) C699_=_C784( C699 C784 ) C699_=_C785( C699 C785 ) C699_=_C790( C699 C790 ) C699_=_C795( C699 C795 ) C699_=_C801( C699 C801 ) \nC699_=_C802( C699 C802 ) C699_=_C804( C699 C804 ) C699_=_C805( C699 C805 ) C699_=_C806( C699 C806 ) C699_=_C810( C699 C810 ) C699_=_C820( C699 C820 ) \nC699_=_C821( C699 C821 ) C699_=_C822( C699 C822 ) C699_=_C828( C699 C828 ) C699_=_C831( C699 C831 ) C699_=_C834( C699 C834 ) C699_=_C838( C699 C838 ) \nC699_=_C844( C699 C844 ) C699_=_C846( C699 C846 ) C699_=_C851( C699 C851 ) C699_=_C853( C699 C853 ) C699_=_C855( C699 C855 ) C699_=_C857( C699 C857 ) \nC699_=_C861( C699 C861 ) C699_=_C863( C699 C863 ) C699_=_C871( C699 C871 ) C699_=_C875( C699 C875 ) C699_=_C880( C699 C880 ) C699_=_C885( C699 C885 ) \nC699_=_C887( C699 C887 ) C699_=_C889( C699 C889 ) C699_=_C897( C699 C897 ) C699_=_C903( C699 C903 ) C699_=_C906( C699 C906 ) C699_=_C912( C699 C912 ) \nC699_=_C916( C699 C916 ) C699_=_C919( C699 C919 ) C699_=_C921( C699 C921 ) C699_=_C931( C699 C931 ) C699_=_C932( C699 C932 ) C699_=_C936( C699 C936 ) \nC699_=_C940( C699 C940 ) C699_=_C941( C699 C941 ) C699_=_C942( C699 C942 ) C699_=_C948( C699 C948 ) C699_=_C949( C699 C949 ) C700_=_C701( C700 C701 ) \nC700_=_C702( C700 C702 ) C700_=_C705( C700 C705 ) C700_=_C709( C700 C709 ) C700_=_C720( C700 C720 ) C700_=_C723( C700 C723 ) C700_=_C725( C700 C725 ) \nC700_=_C728( C700 C728 ) C700_=_C745( C700 C745 ) C700_=_C754( C700 C754 ) C700_=_C756( C700 C756 ) C700_=_C770( C700 C770 ) C700_=_C772( C700 C772 ) \nC700_=_C780( C700 C780 ) C700_=_C781( C700 C781 ) C700_=_C782( C700 C782 ) C700_=_C785( C700 C785 ) C700_=_C794( C700 C794 ) C700_=_C801( C700 C801 ) \nC700_=_C803( C700 C803 ) C700_=_C804( C700 C804 ) C700_=_C805( C700 C805 ) C700_=_C806( C700 C806 ) C700_=_C808( C700 C808 ) C700_=_C809( C700 C809 ) \nC700_=_C810( C700 C810 ) C700_=_C821( C700 C821 ) C700_=_C822( C700 C822 ) C700_=_C825( C700 C825 ) C700_=_C827( C700 C827 ) C700_=_C843( C700 C843 ) \nC700_=_C844( C700 C844 ) C700_=_C855( C700 C855 ) C700_=_C860( C700 C860 ) C700_=_C867( C700 C867 ) C700_=_C869( C700 C869 ) C700_=_C876( C700 C876 ) \nC700_=_C877( C700 C877 ) C700_=_C878( C700 C878 ) C700_=_C879( C700 C879 ) C700_=_C880( C700 C880 ) C700_=_C885( C700 C885 ) C700_=_C887( C700 C887 ) \nC700_=_C906( C700 C906 ) C700_=_C914( C700 C914 ) C700_=_C915( C700 C915 ) C700_=_C916( C700 C916 ) C700_=_C924( C700 C924 ) C700_=_C926( C700 C926 ) \nC700_=_C941( C700 C941 ) C700_=_C944( C700 C944 ) C700_=_C949( C700 C949 ) C701_=_C703( C701 C703 ) C701_=_C705( C701 C705 ) C701_=_C713( C701 C713 ) \nC701_=_C728( C701 C728 ) C701_=_C742( C701 C742 ) C701_=_C754( C701 C754 ) C701_=_C756( C701 C756 ) C701_=_C772( C701 C772 ) C701_=_C776( C701 C776 ) \nC701_=_C777( C701 C777 ) C701_=_C781( C701 C781 ) C701_=_C782( C701 C782 ) C701_=_C784( C701 C784 ) C701_=_C797( C701 C797 ) C701_=_C801( C701 C801 ) \nC701_=_C803( C701 C803 ) C701_=_C804( C701 C804 ) C701_=_C807( C701 C807 ) C701_=_C810( C701 C810 ) C701_=_C812( C701 C812 ) C701_=_C814( C701 C814 ) \nC701_=_C818( C701 C818 ) C701_=_C823(</w:t>
      </w:r>
    </w:p>
    <w:p>
      <w:pPr>
        <w:pStyle w:val="PreformattedText"/>
        <w:bidi w:val="0"/>
        <w:spacing w:before="0" w:after="0"/>
        <w:jc w:val="left"/>
        <w:rPr/>
      </w:pPr>
      <w:r>
        <w:rPr/>
        <w:t xml:space="preserve"> </w:t>
      </w:r>
      <w:r>
        <w:rPr/>
        <w:t>C701 C823 ) C701_=_C825( C701 C825 ) C701_=_C840( C701 C840 ) C701_=_C844( C701 C844 ) C701_=_C846( C701 C846 ) \nC701_=_C860( C701 C860 ) C701_=_C862( C701 C862 ) C701_=_C863( C701 C863 ) C701_=_C876( C701 C876 ) C701_=_C879( C701 C879 ) C701_=_C880( C701 C880 ) \nC701_=_C882( C701 C882 ) C701_=_C911( C701 C911 ) C701_=_C912( C701 C912 ) C701_=_C913( C701 C913 ) C701_=_C922( C701 C922 ) C701_=_C923( C701 C923 ) \nC701_=_C930( C701 C930 ) C701_=_C933( C701 C933 ) C701_=_C934( C701 C934 ) C701_=_C941( C701 C941 ) C701_=_C943( C701 C943 ) C701_=_C945( C701 C945 ) \nC701_=_C949( C701 C949 ) C702_=_C714( C702 C714 ) C702_=_C719( C702 C719 ) C702_=_C720( C702 C720 ) C702_=_C724( C702 C724 ) C702_=_C726( C702 C726 ) \nC702_=_C729( C702 C729 ) C702_=_C754( C702 C754 ) C702_=_C780( C702 C780 ) C702_=_C790( C702 C790 ) C702_=_C795( C702 C795 ) C702_=_C798( C702 C798 ) \nC702_=_C799( C702 C799 ) C702_=_C808( C702 C808 ) C702_=_C809( C702 C809 ) C702_=_C810( C702 C810 ) C702_=_C829( C702 C829 ) C702_=_C837( C702 C837 ) \nC702_=_C844( C702 C844 ) C702_=_C861( C702 C861 ) C702_=_C863( C702 C863 ) C702_=_C866( C702 C866 ) C702_=_C878( C702 C878 ) C702_=_C880( C702 C880 ) \nC702_=_C884( C702 C884 ) C702_=_C888( C702 C888 ) C702_=_C889( C702 C889 ) C702_=_C893( C702 C893 ) C702_=_C895( C702 C895 ) C702_=_C896( C702 C896 ) \nC702_=_C901( C702 C901 ) C702_=_C902( C702 C902 ) C702_=_C908( C702 C908 ) C702_=_C909( C702 C909 ) C702_=_C919( C702 C919 ) C702_=_C920( C702 C920 ) \nC702_=_C923( C702 C923 ) C702_=_C924( C702 C924 ) C702_=_C932( C702 C932 ) C702_=_C933( C702 C933 ) C702_=_C936( C702 C936 ) C702_=_C937( C702 C937 ) \nC702_=_C941( C702 C941 ) C703_=_C707( C703 C707 ) C703_=_C708( C703 C708 ) C703_=_C713( C703 C713 ) C703_=_C717( C703 C717 ) C703_=_C721( C703 C721 ) \nC703_=_C730( C703 C730 ) C703_=_C744( C703 C744 ) C703_=_C746( C703 C746 ) C703_=_C748( C703 C748 ) C703_=_C750( C703 C750 ) C703_=_C767( C703 C767 ) \nC703_=_C769( C703 C769 ) C703_=_C797( C703 C797 ) C703_=_C807( C703 C807 ) C703_=_C811( C703 C811 ) C703_=_C823( C703 C823 ) C703_=_C838( C703 C838 ) \nC703_=_C857( C703 C857 ) C703_=_C858( C703 C858 ) C703_=_C864( C703 C864 ) C703_=_C866( C703 C866 ) C703_=_C875( C703 C875 ) C703_=_C879( C703 C879 ) \nC703_=_C881( C703 C881 ) C703_=_C882( C703 C882 ) C703_=_C893( C703 C893 ) C703_=_C894( C703 C894 ) C703_=_C900( C703 C900 ) C703_=_C915( C703 C915 ) \nC703_=_C918( C703 C918 ) C703_=_C921( C703 C921 ) C703_=_C935( C703 C935 ) C704_=_C705( C704 C705 ) C704_=_C709( C704 C709 ) C704_=_C715( C704 C715 ) \nC704_=_C716( C704 C716 ) C704_=_C717( C704 C717 ) C704_=_C721( C704 C721 ) C704_=_C722( C704 C722 ) C704_=_C752( C704 C752 ) C704_=_C765( C704 C765 ) \nC704_=_C769( C704 C769 ) C704_=_C786( C704 C786 ) C704_=_C787( C704 C787 ) C704_=_C789( C704 C789 ) C704_=_C801( C704 C801 ) C704_=_C811( C704 C811 ) \nC704_=_C812( C704 C812 ) C704_=_C823( C704 C823 ) C704_=_C824( C704 C824 ) C704_=_C825( C704 C825 ) C704_=_C826( C704 C826 ) C704_=_C827( C704 C827 ) \nC704_=_C828( C704 C828 ) C704_=_C829( C704 C829 ) C704_=_C839( C704 C839 ) C704_=_C840( C704 C840 ) C704_=_C849( C704 C849 ) C704_=_C856( C704 C856 ) \nC704_=_C864( C704 C864 ) C704_=_C866( C704 C866 ) C704_=_C868( C704 C868 ) C704_=_C870( C704 C870 ) C704_=_C878( C704 C878 ) C704_=_C881( C704 C881 ) \nC704_=_C882( C704 C882 ) C704_=_C883( C704 C883 ) C704_=_C885( C704 C885 ) C704_=_C886( C704 C886 ) C704_=_C889( C704 C889 ) C704_=_C892( C704 C892 ) \nC704_=_C911( C704 C911 ) C704_=_C912( C704 C912 ) C704_=_C915( C704 C915 ) C704_=_C919( C704 C919 ) C704_=_C923( C704 C923 ) C704_=_C925( C704 C925 ) \nC704_=_C927( C704 C927 ) C704_=_C929( C704 C929 ) C704_=_C930( C704 C930 ) C704_=_C932( C704 C932 ) C704_=_C940( C704 C940 ) C704_=_C941( C704 C941 ) \nC704_=_C945( C704 C945 ) C704_=_C946( C704 C946 ) C704_=_C947( C704 C947 ) C705_=_C706( C705 C706 ) C705_=_C707( C705 C707 ) C705_=_C715( C705 C715 ) \nC705_=_C716( C705 C716 ) C705_=_C718( C705 C718 ) C705_=_C728( C705 C728 ) C705_=_C731( C705 C731 ) C705_=_C732( C705 C732 ) C705_=_C733( C705 C733 ) \nC705_=_C743( C705 C743 ) C705_=_C754( C705 C754 ) C705_=_C756( C705 C756 ) C705_=_C763( C705 C763 ) C705_=_C778( C705 C778 ) C705_=_C780( C705 C780 ) \nC705_=_C781( C705 C781 ) C705_=_C782( C705 C782 ) C705_=_C789( C705 C789 ) C705_=_C797( C705 C797 ) C705_=_C801( C705 C801 ) C705_=_C802( C705 C802 ) \nC705_=_C803( C705 C803 ) C705_=_C804( C705 C804 ) C705_=_C810( C705 C810 ) C705_=_C812( C705 C812 ) C705_=_C816( C705 C816 ) C705_=_C825( C705 C825 ) \nC705_=_C839( C705 C839 ) C705_=_C840( C705 C840 ) C705_=_C850( C705 C850 ) C705_=_C860( C705 C860 ) C705_=_C865( C705 C865 ) C705_=_C868( C705 C868 ) \nC705_=_C881( C705 C881 ) C705_=_C882( C705 C882 ) C705_=_C883( C705 C883 ) C705_=_C884( C705 C884 ) C705_=_C891( C705 C891 ) C705_=_C892( C705 C892 ) \nC705_=_C895( C705 C895 ) C705_=_C925( C705 C925 ) C705_=_C929( C705 C929 ) C705_=_C936( C705 C936 ) C705_=_C940( C705 C940 ) C705_=_C941( C705 C941 ) \nC705_=_C949( C705 C949 ) C706_=_C707( C706 C707 ) C706_=_C708( C706 C708 ) C706_=_C710( C706 C710 ) C706_=_C719( C706 C719 ) C706_=_C727( C706 C727 ) \nC706_=_C728( C706 C728 ) C706_=_C731( C706 C731 ) C706_=_C732( C706 C732 ) C706_=_C733( C706 C733 ) C706_=_C739( C706 C739 ) C706_=_C742( C706 C742 ) \nC706_=_C747( C706 C747 ) C706_=_C751( C706 C751 ) C706_=_C754( C706 C754 ) C706_=_C758( C706 C758 ) C706_=_C762( C706 C762 ) C706_=_C770( C706 C770 ) \nC706_=_C787( C706 C787 ) C706_=_C796( C706 C796 ) C706_=_C813( C706 C813 ) C706_=_C816( C706 C816 ) C706_=_C818( C706 C818 ) C706_=_C839( C706 C839 ) \nC706_=_C840( C706 C840 ) C706_=_C851( C706 C851 ) C706_=_C856( C706 C856 ) C706_=_C862( C706 C862 ) C706_=_C864( C706 C864 ) C706_=_C865( C706 C865 ) \nC706_=_C866( C706 C866 ) C706_=_C868( C706 C868 ) C706_=_C869( C706 C869 ) C706_=_C876( C706 C876 ) C706_=_C883( C706 C883 ) C706_=_C884( C706 C884 ) \nC706_=_C885( C706 C885 ) C706_=_C887( C706 C887 ) C706_=_C892( C706 C892 ) C706_=_C894( C706 C894 ) C706_=_C895( C706 C895 ) C706_=_C901( C706 C901 ) \nC706_=_C909( C706 C909 ) C706_=_C910( C706 C910 ) C706_=_C917( C706 C917 ) C706_=_C918( C706 C918 ) C706_=_C926( C706 C926 ) C706_=_C928( C706 C928 ) \nC706_=_C931( C706 C931 ) C706_=_C934( C706 C934 ) C706_=_C936( C706 C936 ) C706_=_C938( C706 C938 ) C706_=_C939( C706 C939 ) C707_=_C708( C707 C708 ) \nC707_=_C713( C707 C713 ) C707_=_C727( C707 C727 ) C707_=_C730( C707 C730 ) C707_=_C731( C707 C731 ) C707_=_C732( C707 C732 ) C707_=_C734( C707 C734 ) \nC707_=_C735( C707 C735 ) C707_=_C744( C707 C744 ) C707_=_C746( C707 C746 ) C707_=_C748( C707 C748 ) C707_=_C749( C707 C749 ) C707_=_C753( C707 C753 ) \nC707_=_C756( C707 C756 ) C707_=_C763( C707 C763 ) C707_=_C769( C707 C769 ) C707_=_C773( C707 C773 ) C707_=_C775( C707 C775 ) C707_=_C780( C707 C780 ) \nC707_=_C783( C707 C783 ) C707_=_C791( C707 C791 ) C707_=_C796( C707 C796 ) C707_=_C798( C707 C798 ) C707_=_C799( C707 C799 ) C707_=_C807( C707 C807 ) \nC707_=_C813( C707 C813 ) C707_=_C814( C707 C814 ) C707_=_C816( C707 C816 ) C707_=_C839( C707 C839 ) C707_=_C840( C707 C840 ) C707_=_C841( C707 C841 ) \nC707_=_C847( C707 C847 ) C707_=_C854( C707 C854 ) C707_=_C857( C707 C857 ) C707_=_C860( C707 C860 ) C707_=_C868( C707 C868 ) C707_=_C874( C707 C874 ) \nC707_=_C876( C707 C876 ) C707_=_C884( C707 C884 ) C707_=_C895( C707 C895 ) C707_=_C898( C707 C898 ) C707_=_C900( C707 C900 ) C707_=_C901( C707 C901 ) \nC707_=_C903( C707 C903 ) C707_=_C905( C707 C905 ) C707_=_C910( C707 C910 ) C707_=_C913( C707 C913 ) C707_=_C918( C707 C918 ) C707_=_C921( C707 C921 ) \nC707_=_C923( C707 C923 ) C707_=_C926( C707 C926 ) C707_=_C928( C707 C928 ) C707_=_C936( C707 C936 ) C707_=_C944( C707 C944 ) C707_=_C946( C707 C946 ) \nC707_=_C948( C707 C948 ) C708_=_C710( C708 C710 ) C708_=_C713( C708 C713 ) C708_=_C720( C708 C720 ) C708_=_C721( C708 C721 ) C708_=_C744( C708 C744 ) \nC708_=_C746( C708 C746 ) C708_=_C747( C708 C747 ) C708_=_C748( C708 C748 ) C708_=_C750( C708 C750 ) C708_=_C759( C708 C759 ) C708_=_C769( C708 C769 ) \nC708_=_C771( C708 C771 ) C708_=_C782( C708 C782 ) C708_=_C790( C708 C790 ) C708_=_C796( C708 C796 ) C708_=_C800( C708 C800 ) C708_=_C807( C708 C807 ) \nC708_=_C813( C708 C813 ) C708_=_C820( C708 C820 ) C708_=_C832( C708 C832 ) C708_=_C835( C708 C835 ) C708_=_C840( C708 C840 ) C708_=_C843( C708 C843 ) \nC708_=_C857( C708 C857 ) C708_=_C862( C708 C862 ) C708_=_C866( C708 C866 ) C708_=_C869( C708 C869 ) C708_=_C876( C708 C876 ) C708_=_C883( C708 C883 ) \nC708_=_C884( C708 C884 ) C708_=_C885( C708 C885 ) C708_=_C887( C708 C887 ) C708_=_C888( C708 C888 ) C708_=_C891( C708 C891 ) C708_=_C894( C708 C894 ) \nC708_=_C896( C708 C896 ) C708_=_C900( C708 C900 ) C708_=_C910( C708 C910 ) C708_=_C917( C708 C917 ) C708_=_C918( C708 C918 ) C708_=_C926( C708 C926 ) \nC708_=_C928( C708 C928 ) C708_=_C931( C708 C931 ) C708_=_C937( C708 C937 ) C708_=_C938( C708 C938 ) C708_=_C940( C708 C940 ) C709_=_C713( C709 C713 ) \nC709_=_C725( C709 C725 ) C709_=_C731( C709 C731 ) C709_=_C752( C709 C752 ) C709_=_C753( C709 C753 ) C709_=_C754( C709 C754 ) C709_=_C759( C709 C759 ) \nC709_=_C765( C709 C765 ) C709_=_C770( C709 C770 ) C709_=_C785( C709 C785 ) C709_=_C786( C709 C786 ) C709_=_C787( C709 C787 ) C709_=_C798( C709 C798 ) \nC709_=_C806( C709 C806 ) C709_=_C808( C709 C808 ) C709_=_C809( C709 C809 ) C709_=_C811( C709 C811 ) C709_=_C814( C709 C814 ) C709_=_C815( C709 C815 ) \nC709_=_C819( C709 C819 ) C709_=_C821( C709 C821 ) C709_=_C822( C709 C822 ) C709_=_C823( C709 C823 ) C709_=_C825( C709 C825 ) C709_=_C827( C709 C827 ) \nC709_=_C828( C709 C828 ) C709_=_C829( C709 C829 ) C709_=_C831( C709 C831 ) C709_=_C832( C709 C832 ) C709_=_C833( C709 C833 ) C709_=_C839( C709 C839 ) \nC709_=_C855( C709 C855 ) C709_=_C868( C709 C868 ) C709_=_C872( C709 C872 ) C709_=_C878( C709 C878 ) C709_=_C879( C709 C879 ) C709_=_C883( C709 C883 ) \nC709_=_C886( C709 C886 ) C709_=_C887( C709 C887 ) C709_=_C889(</w:t>
      </w:r>
    </w:p>
    <w:p>
      <w:pPr>
        <w:pStyle w:val="PreformattedText"/>
        <w:bidi w:val="0"/>
        <w:spacing w:before="0" w:after="0"/>
        <w:jc w:val="left"/>
        <w:rPr/>
      </w:pPr>
      <w:r>
        <w:rPr/>
        <w:t xml:space="preserve"> </w:t>
      </w:r>
      <w:r>
        <w:rPr/>
        <w:t>C709 C889 ) C709_=_C892( C709 C892 ) C709_=_C894( C709 C894 ) C709_=_C906( C709 C906 ) \nC709_=_C912( C709 C912 ) C709_=_C913( C709 C913 ) C709_=_C916( C709 C916 ) C709_=_C919( C709 C919 ) C709_=_C922( C709 C922 ) C709_=_C926( C709 C926 ) \nC709_=_C927( C709 C927 ) C709_=_C928( C709 C928 ) C709_=_C930( C709 C930 ) C709_=_C942( C709 C942 ) C709_=_C944( C709 C944 ) C709_=_C946( C709 C946 ) \nC709_=_C948( C709 C948 ) C710_=_C711( C710 C711 ) C710_=_C712( C710 C712 ) C710_=_C726( C710 C726 ) C710_=_C737( C710 C737 ) C710_=_C748( C710 C748 ) \nC710_=_C756( C710 C756 ) C710_=_C765( C710 C765 ) C710_=_C769( C710 C769 ) C710_=_C775( C710 C775 ) C710_=_C777( C710 C777 ) C710_=_C779( C710 C779 ) \nC710_=_C790( C710 C790 ) C710_=_C798( C710 C798 ) C710_=_C800( C710 C800 ) C710_=_C802( C710 C802 ) C710_=_C815( C710 C815 ) C710_=_C816( C710 C816 ) \nC710_=_C817( C710 C817 ) C710_=_C818( C710 C818 ) C710_=_C827( C710 C827 ) C710_=_C842( C710 C842 ) C710_=_C843( C710 C843 ) C710_=_C849( C710 C849 ) \nC710_=_C850( C710 C850 ) C710_=_C851( C710 C851 ) C710_=_C853( C710 C853 ) C710_=_C857( C710 C857 ) C710_=_C862( C710 C862 ) C710_=_C865( C710 C865 ) \nC710_=_C866( C710 C866 ) C710_=_C869( C710 C869 ) C710_=_C873( C710 C873 ) C710_=_C876( C710 C876 ) C710_=_C877( C710 C877 ) C710_=_C880( C710 C880 ) \nC710_=_C882( C710 C882 ) C710_=_C885( C710 C885 ) C710_=_C887( C710 C887 ) C710_=_C894( C710 C894 ) C710_=_C906( C710 C906 ) C710_=_C909( C710 C909 ) \nC710_=_C917( C710 C917 ) C710_=_C918( C710 C918 ) C710_=_C928( C710 C928 ) C710_=_C929( C710 C929 ) C710_=_C935( C710 C935 ) C710_=_C939( C710 C939 ) \nC710_=_C944( C710 C944 ) C710_=_C947( C710 C947 ) C711_=_C712( C711 C712 ) C711_=_C716( C711 C716 ) C711_=_C722( C711 C722 ) C711_=_C724( C711 C724 ) \nC711_=_C730( C711 C730 ) C711_=_C740( C711 C740 ) C711_=_C744( C711 C744 ) C711_=_C757( C711 C757 ) C711_=_C761( C711 C761 ) C711_=_C762( C711 C762 ) \nC711_=_C775( C711 C775 ) C711_=_C776( C711 C776 ) C711_=_C778( C711 C778 ) C711_=_C779( C711 C779 ) C711_=_C787( C711 C787 ) C711_=_C795( C711 C795 ) \nC711_=_C796( C711 C796 ) C711_=_C802( C711 C802 ) C711_=_C812( C711 C812 ) C711_=_C813( C711 C813 ) C711_=_C815( C711 C815 ) C711_=_C816( C711 C816 ) \nC711_=_C817( C711 C817 ) C711_=_C818( C711 C818 ) C711_=_C824( C711 C824 ) C711_=_C831( C711 C831 ) C711_=_C834( C711 C834 ) C711_=_C835( C711 C835 ) \nC711_=_C836( C711 C836 ) C711_=_C837( C711 C837 ) C711_=_C857( C711 C857 ) C711_=_C864( C711 C864 ) C711_=_C865( C711 C865 ) C711_=_C868( C711 C868 ) \nC711_=_C879( C711 C879 ) C711_=_C881( C711 C881 ) C711_=_C885( C711 C885 ) C711_=_C890( C711 C890 ) C711_=_C895( C711 C895 ) C711_=_C898( C711 C898 ) \nC711_=_C902( C711 C902 ) C711_=_C904( C711 C904 ) C711_=_C909( C711 C909 ) C711_=_C910( C711 C910 ) C711_=_C912( C711 C912 ) C711_=_C917( C711 C917 ) \nC711_=_C918( C711 C918 ) C711_=_C924( C711 C924 ) C711_=_C927( C711 C927 ) C711_=_C929( C711 C929 ) C711_=_C930( C711 C930 ) C711_=_C935( C711 C935 ) \nC711_=_C947( C711 C947 ) C711_=_C949( C711 C949 ) C712_=_C735( C712 C735 ) C712_=_C738( C712 C738 ) C712_=_C739( C712 C739 ) C712_=_C742( C712 C742 ) \nC712_=_C764( C712 C764 ) C712_=_C767( C712 C767 ) C712_=_C771( C712 C771 ) C712_=_C775( C712 C775 ) C712_=_C779( C712 C779 ) C712_=_C783( C712 C783 ) \nC712_=_C785( C712 C785 ) C712_=_C786( C712 C786 ) C712_=_C792( C712 C792 ) C712_=_C812( C712 C812 ) C712_=_C815( C712 C815 ) C712_=_C816( C712 C816 ) \nC712_=_C817( C712 C817 ) C712_=_C818( C712 C818 ) C712_=_C824( C712 C824 ) C712_=_C833( C712 C833 ) C712_=_C836( C712 C836 ) C712_=_C856( C712 C856 ) \nC712_=_C857( C712 C857 ) C712_=_C865( C712 C865 ) C712_=_C872( C712 C872 ) C712_=_C873( C712 C873 ) C712_=_C889( C712 C889 ) C712_=_C890( C712 C890 ) \nC712_=_C898( C712 C898 ) C712_=_C905( C712 C905 ) C712_=_C908( C712 C908 ) C712_=_C920( C712 C920 ) C712_=_C928( C712 C928 ) C712_=_C929( C712 C929 ) \nC712_=_C930( C712 C930 ) C712_=_C931( C712 C931 ) C712_=_C933( C712 C933 ) C712_=_C942( C712 C942 ) C712_=_C947( C712 C947 ) C712_=_C949( C712 C949 ) \nC713_=_C714( C713 C714 ) C713_=_C730( C713 C730 ) C713_=_C738( C713 C738 ) C713_=_C742( C713 C742 ) C713_=_C744( C713 C744 ) C713_=_C746( C713 C746 ) \nC713_=_C748( C713 C748 ) C713_=_C755( C713 C755 ) C713_=_C763( C713 C763 ) C713_=_C769( C713 C769 ) C713_=_C772( C713 C772 ) C713_=_C773( C713 C773 ) \nC713_=_C782( C713 C782 ) C713_=_C784( C713 C784 ) C713_=_C785( C713 C785 ) C713_=_C786( C713 C786 ) C713_=_C798( C713 C798 ) C713_=_C800( C713 C800 ) \nC713_=_C806( C713 C806 ) C713_=_C807( C713 C807 ) C713_=_C818( C713 C818 ) C713_=_C819( C713 C819 ) C713_=_C820( C713 C820 ) C713_=_C821( C713 C821 ) \nC713_=_C823( C713 C823 ) C713_=_C827( C713 C827 ) C713_=_C831( C713 C831 ) C713_=_C832( C713 C832 ) C713_=_C833( C713 C833 ) C713_=_C840( C713 C840 ) \nC713_=_C844( C713 C844 ) C713_=_C845( C713 C845 ) C713_=_C846( C713 C846 ) C713_=_C847( C713 C847 ) C713_=_C849( C713 C849 ) C713_=_C857( C713 C857 ) \nC713_=_C858( C713 C858 ) C713_=_C872( C713 C872 ) C713_=_C874( C713 C874 ) C713_=_C876( C713 C876 ) C713_=_C880( C713 C880 ) C713_=_C886( C713 C886 ) \nC713_=_C900( C713 C900 ) C713_=_C901( C713 C901 ) C713_=_C907( C713 C907 ) C713_=_C911( C713 C911 ) C713_=_C914( C713 C914 ) C713_=_C916( C713 C916 ) \nC713_=_C918( C713 C918 ) C713_=_C920( C713 C920 ) C713_=_C923( C713 C923 ) C713_=_C930( C713 C930 ) C713_=_C931( C713 C931 ) C713_=_C932( C713 C932 ) \nC713_=_C933( C713 C933 ) C714_=_C717( C714 C717 ) C714_=_C718( C714 C718 ) C714_=_C719( C714 C719 ) C714_=_C732( C714 C732 ) C714_=_C737( C714 C737 ) \nC714_=_C740( C714 C740 ) C714_=_C772( C714 C772 ) C714_=_C773( C714 C773 ) C714_=_C775( C714 C775 ) C714_=_C799( C714 C799 ) C714_=_C819( C714 C819 ) \nC714_=_C820( C714 C820 ) C714_=_C826( C714 C826 ) C714_=_C830( C714 C830 ) C714_=_C833( C714 C833 ) C714_=_C834( C714 C834 ) C714_=_C841( C714 C841 ) \nC714_=_C845( C714 C845 ) C714_=_C848( C714 C848 ) C714_=_C857( C714 C857 ) C714_=_C861( C714 C861 ) C714_=_C870( C714 C870 ) C714_=_C871( C714 C871 ) \nC714_=_C873( C714 C873 ) C714_=_C878( C714 C878 ) C714_=_C884( C714 C884 ) C714_=_C898( C714 C898 ) C714_=_C907( C714 C907 ) C714_=_C909( C714 C909 ) \nC714_=_C910( C714 C910 ) C714_=_C914( C714 C914 ) C714_=_C919( C714 C919 ) C714_=_C925( C714 C925 ) C714_=_C926( C714 C926 ) C714_=_C930( C714 C930 ) \nC714_=_C931( C714 C931 ) C714_=_C932( C714 C932 ) C714_=_C934( C714 C934 ) C714_=_C936( C714 C936 ) C715_=_C716( C715 C716 ) C715_=_C717( C715 C717 ) \nC715_=_C718( C715 C718 ) C715_=_C758( C715 C758 ) C715_=_C763( C715 C763 ) C715_=_C764( C715 C764 ) C715_=_C769( C715 C769 ) C715_=_C776( C715 C776 ) \nC715_=_C778( C715 C778 ) C715_=_C780( C715 C780 ) C715_=_C784( C715 C784 ) C715_=_C789( C715 C789 ) C715_=_C792( C715 C792 ) C715_=_C796( C715 C796 ) \nC715_=_C813( C715 C813 ) C715_=_C818( C715 C818 ) C715_=_C823( C715 C823 ) C715_=_C825( C715 C825 ) C715_=_C838( C715 C838 ) C715_=_C852( C715 C852 ) \nC715_=_C858( C715 C858 ) C715_=_C865( C715 C865 ) C715_=_C866( C715 C866 ) C715_=_C869( C715 C869 ) C715_=_C877( C715 C877 ) C715_=_C881( C715 C881 ) \nC715_=_C886( C715 C886 ) C715_=_C889( C715 C889 ) C715_=_C897( C715 C897 ) C715_=_C899( C715 C899 ) C715_=_C900( C715 C900 ) C715_=_C904( C715 C904 ) \nC715_=_C907( C715 C907 ) C715_=_C920( C715 C920 ) C715_=_C922( C715 C922 ) C715_=_C925( C715 C925 ) C715_=_C927( C715 C927 ) C715_=_C928( C715 C928 ) \nC715_=_C929( C715 C929 ) C715_=_C933( C715 C933 ) C715_=_C937( C715 C937 ) C715_=_C938( C715 C938 ) C715_=_C939( C715 C939 ) C715_=_C940( C715 C940 ) \nC715_=_C945( C715 C945 ) C715_=_C947( C715 C947 ) C715_=_C949( C715 C949 ) C716_=_C717( C716 C717 ) C716_=_C718( C716 C718 ) C716_=_C729( C716 C729 ) \nC716_=_C730( C716 C730 ) C716_=_C740( C716 C740 ) C716_=_C744( C716 C744 ) C716_=_C769( C716 C769 ) C716_=_C773( C716 C773 ) C716_=_C776( C716 C776 ) \nC716_=_C777( C716 C777 ) C716_=_C779( C716 C779 ) C716_=_C780( C716 C780 ) C716_=_C781( C716 C781 ) C716_=_C786( C716 C786 ) C716_=_C788( C716 C788 ) \nC716_=_C795( C716 C795 ) C716_=_C801( C716 C801 ) C716_=_C817( C716 C817 ) C716_=_C823( C716 C823 ) C716_=_C824( C716 C824 ) C716_=_C825( C716 C825 ) \nC716_=_C831( C716 C831 ) C716_=_C835( C716 C835 ) C716_=_C840( C716 C840 ) C716_=_C846( C716 C846 ) C716_=_C856( C716 C856 ) C716_=_C864( C716 C864 ) \nC716_=_C866( C716 C866 ) C716_=_C868( C716 C868 ) C716_=_C871( C716 C871 ) C716_=_C881( C716 C881 ) C716_=_C883( C716 C883 ) C716_=_C885( C716 C885 ) \nC716_=_C886( C716 C886 ) C716_=_C895( C716 C895 ) C716_=_C903( C716 C903 ) C716_=_C907( C716 C907 ) C716_=_C908( C716 C908 ) C716_=_C915( C716 C915 ) \nC716_=_C927( C716 C927 ) C716_=_C929( C716 C929 ) C716_=_C935( C716 C935 ) C716_=_C940( C716 C940 ) C716_=_C945( C716 C945 ) C716_=_C946( C716 C946 ) \nC716_=_C947( C716 C947 ) C717_=_C740( C717 C740 ) C717_=_C743( C717 C743 ) C717_=_C747( C717 C747 ) C717_=_C748( C717 C748 ) C717_=_C758( C717 C758 ) \nC717_=_C760( C717 C760 ) C717_=_C775( C717 C775 ) C717_=_C787( C717 C787 ) C717_=_C792( C717 C792 ) C717_=_C808( C717 C808 ) C717_=_C809( C717 C809 ) \nC717_=_C813( C717 C813 ) C717_=_C822( C717 C822 ) C717_=_C823( C717 C823 ) C717_=_C833( C717 C833 ) C717_=_C837( C717 C837 ) C717_=_C839( C717 C839 ) \nC717_=_C841( C717 C841 ) C717_=_C843( C717 C843 ) C717_=_C852( C717 C852 ) C717_=_C860( C717 C860 ) C717_=_C866( C717 C866 ) C717_=_C870( C717 C870 ) \nC717_=_C871( C717 C871 ) C717_=_C872( C717 C872 ) C717_=_C873( C717 C873 ) C717_=_C875( C717 C875 ) C717_=_C880( C717 C880 ) C717_=_C881( C717 C881 ) \nC717_=_C882( C717 C882 ) C717_=_C886( C717 C886 ) C717_=_C887( C717 C887 ) C717_=_C895( C717 C895 ) C717_=_C898( C717 C898 ) C717_=_C903( C717 C903 ) \nC717_=_C911( C717 C911 ) C717_=_C919( C717 C919 ) C717_=_C925( C717 C925 ) C717_=_C927( C717 C927 ) C717_=_C929( C717 C929 ) C717_=_C931( C717 C931 ) \nC717_=_C944( C717 C944 ) C717_=_C945( C717 C945 ) C717_=_C947( C717 C947 ) C718_=_C724(</w:t>
      </w:r>
    </w:p>
    <w:p>
      <w:pPr>
        <w:pStyle w:val="PreformattedText"/>
        <w:bidi w:val="0"/>
        <w:spacing w:before="0" w:after="0"/>
        <w:jc w:val="left"/>
        <w:rPr/>
      </w:pPr>
      <w:r>
        <w:rPr/>
        <w:t xml:space="preserve"> </w:t>
      </w:r>
      <w:r>
        <w:rPr/>
        <w:t>C718 C724 ) C718_=_C725( C718 C725 ) C718_=_C726( C718 C726 ) \nC718_=_C727( C718 C727 ) C718_=_C732( C718 C732 ) C718_=_C752( C718 C752 ) C718_=_C754( C718 C754 ) C718_=_C756( C718 C756 ) C718_=_C774( C718 C774 ) \nC718_=_C778( C718 C778 ) C718_=_C780( C718 C780 ) C718_=_C795( C718 C795 ) C718_=_C813( C718 C813 ) C718_=_C814( C718 C814 ) C718_=_C825( C718 C825 ) \nC718_=_C826( C718 C826 ) C718_=_C830( C718 C830 ) C718_=_C835( C718 C835 ) C718_=_C842( C718 C842 ) C718_=_C845( C718 C845 ) C718_=_C848( C718 C848 ) \nC718_=_C867( C718 C867 ) C718_=_C870( C718 C870 ) C718_=_C871( C718 C871 ) C718_=_C872( C718 C872 ) C718_=_C873( C718 C873 ) C718_=_C874( C718 C874 ) \nC718_=_C878( C718 C878 ) C718_=_C881( C718 C881 ) C718_=_C882( C718 C882 ) C718_=_C888( C718 C888 ) C718_=_C893( C718 C893 ) C718_=_C921( C718 C921 ) \nC718_=_C926( C718 C926 ) C718_=_C929( C718 C929 ) C718_=_C932( C718 C932 ) C718_=_C933( C718 C933 ) C718_=_C934( C718 C934 ) C718_=_C940( C718 C940 ) \nC719_=_C720( C719 C720 ) C719_=_C733( C719 C733 ) C719_=_C737( C719 C737 ) C719_=_C739( C719 C739 ) C719_=_C741( C719 C741 ) C719_=_C742( C719 C742 ) \nC719_=_C746( C719 C746 ) C719_=_C751( C719 C751 ) C719_=_C799( C719 C799 ) C719_=_C809( C719 C809 ) C719_=_C810( C719 C810 ) C719_=_C820( C719 C820 ) \nC719_=_C826( C719 C826 ) C719_=_C827( C719 C827 ) C719_=_C831( C719 C831 ) C719_=_C834( C719 C834 ) C719_=_C844( C719 C844 ) C719_=_C851( C719 C851 ) \nC719_=_C857( C719 C857 ) C719_=_C863( C719 C863 ) C719_=_C866( C719 C866 ) C719_=_C867( C719 C867 ) C719_=_C880( C719 C880 ) C719_=_C887( C719 C887 ) \nC719_=_C889( C719 C889 ) C719_=_C892( C719 C892 ) C719_=_C901( C719 C901 ) C719_=_C908( C719 C908 ) C719_=_C920( C719 C920 ) C719_=_C921( C719 C921 ) \nC719_=_C925( C719 C925 ) C719_=_C929( C719 C929 ) C719_=_C930( C719 C930 ) C719_=_C931( C719 C931 ) C719_=_C932( C719 C932 ) C719_=_C933( C719 C933 ) \nC719_=_C934( C719 C934 ) C719_=_C936( C719 C936 ) C719_=_C938( C719 C938 ) C719_=_C939( C719 C939 ) C719_=_C940( C719 C940 ) C719_=_C949( C719 C949 ) \nC720_=_C721( C720 C721 ) C720_=_C723( C720 C723 ) C720_=_C734( C720 C734 ) C720_=_C747( C720 C747 ) C720_=_C750( C720 C750 ) C720_=_C757( C720 C757 ) \nC720_=_C759( C720 C759 ) C720_=_C768( C720 C768 ) C720_=_C771( C720 C771 ) C720_=_C793( C720 C793 ) C720_=_C794( C720 C794 ) C720_=_C799( C720 C799 ) \nC720_=_C800( C720 C800 ) C720_=_C805( C720 C805 ) C720_=_C807( C720 C807 ) C720_=_C820( C720 C820 ) C720_=_C835( C720 C835 ) C720_=_C840( C720 C840 ) \nC720_=_C850( C720 C850 ) C720_=_C863( C720 C863 ) C720_=_C866( C720 C866 ) C720_=_C873( C720 C873 ) C720_=_C875( C720 C875 ) C720_=_C878( C720 C878 ) \nC720_=_C885( C720 C885 ) C720_=_C896( C720 C896 ) C720_=_C920( C720 C920 ) C720_=_C927( C720 C927 ) C720_=_C933( C720 C933 ) C720_=_C938( C720 C938 ) \nC720_=_C939( C720 C939 ) C720_=_C943( C720 C943 ) C720_=_C944( C720 C944 ) C720_=_C946( C720 C946 ) C721_=_C722( C721 C722 ) C721_=_C724( C721 C724 ) \nC721_=_C726( C721 C726 ) C721_=_C727( C721 C727 ) C721_=_C747( C721 C747 ) C721_=_C750( C721 C750 ) C721_=_C759( C721 C759 ) C721_=_C767( C721 C767 ) \nC721_=_C771( C721 C771 ) C721_=_C774( C721 C774 ) C721_=_C778( C721 C778 ) C721_=_C791( C721 C791 ) C721_=_C792( C721 C792 ) C721_=_C798( C721 C798 ) \nC721_=_C800( C721 C800 ) C721_=_C806( C721 C806 ) C721_=_C815( C721 C815 ) C721_=_C816( C721 C816 ) C721_=_C819( C721 C819 ) C721_=_C820( C721 C820 ) \nC721_=_C822( C721 C822 ) C721_=_C826( C721 C826 ) C721_=_C827( C721 C827 ) C721_=_C828( C721 C828 ) C721_=_C834( C721 C834 ) C721_=_C835( C721 C835 ) \nC721_=_C840( C721 C840 ) C721_=_C841( C721 C841 ) C721_=_C857( C721 C857 ) C721_=_C858( C721 C858 ) C721_=_C866( C721 C866 ) C721_=_C875( C721 C875 ) \nC721_=_C877( C721 C877 ) C721_=_C878( C721 C878 ) C721_=_C879( C721 C879 ) C721_=_C881( C721 C881 ) C721_=_C885( C721 C885 ) C721_=_C886( C721 C886 ) \nC721_=_C887( C721 C887 ) C721_=_C890( C721 C890 ) C721_=_C896( C721 C896 ) C721_=_C900( C721 C900 ) C721_=_C929( C721 C929 ) C721_=_C932( C721 C932 ) \nC721_=_C935( C721 C935 ) C721_=_C936( C721 C936 ) C721_=_C937( C721 C937 ) C721_=_C938( C721 C938 ) C722_=_C728( C722 C728 ) C722_=_C734( C722 C734 ) \nC722_=_C737( C722 C737 ) C722_=_C743( C722 C743 ) C722_=_C749( C722 C749 ) C722_=_C755( C722 C755 ) C722_=_C759( C722 C759 ) C722_=_C763( C722 C763 ) \nC722_=_C771( C722 C771 ) C722_=_C777( C722 C777 ) C722_=_C781( C722 C781 ) C722_=_C782( C722 C782 ) C722_=_C793( C722 C793 ) C722_=_C794( C722 C794 ) \nC722_=_C801( C722 C801 ) C722_=_C813( C722 C813 ) C722_=_C815( C722 C815 ) C722_=_C823( C722 C823 ) C722_=_C824( C722 C824 ) C722_=_C826( C722 C826 ) \nC722_=_C827( C722 C827 ) C722_=_C828( C722 C828 ) C722_=_C830( C722 C830 ) C722_=_C831( C722 C831 ) C722_=_C834( C722 C834 ) C722_=_C835( C722 C835 ) \nC722_=_C840( C722 C840 ) C722_=_C841( C722 C841 ) C722_=_C851( C722 C851 ) C722_=_C853( C722 C853 ) C722_=_C857( C722 C857 ) C722_=_C862( C722 C862 ) \nC722_=_C871( C722 C871 ) C722_=_C873( C722 C873 ) C722_=_C881( C722 C881 ) C722_=_C883( C722 C883 ) C722_=_C885( C722 C885 ) C722_=_C886( C722 C886 ) \nC722_=_C888( C722 C888 ) C722_=_C894( C722 C894 ) C722_=_C899( C722 C899 ) C722_=_C909( C722 C909 ) C722_=_C910( C722 C910 ) C722_=_C913( C722 C913 ) \nC722_=_C914( C722 C914 ) C722_=_C917( C722 C917 ) C722_=_C927( C722 C927 ) C722_=_C932( C722 C932 ) C722_=_C935( C722 C935 ) C722_=_C947( C722 C947 ) \nC722_=_C948( C722 C948 ) C722_=_C949( C722 C949 ) C723_=_C734( C723 C734 ) C723_=_C738( C723 C738 ) C723_=_C740( C723 C740 ) C723_=_C745( C723 C745 ) \nC723_=_C748( C723 C748 ) C723_=_C762( C723 C762 ) C723_=_C766( C723 C766 ) C723_=_C770( C723 C770 ) C723_=_C772( C723 C772 ) C723_=_C777( C723 C777 ) \nC723_=_C783( C723 C783 ) C723_=_C785( C723 C785 ) C723_=_C786( C723 C786 ) C723_=_C790( C723 C790 ) C723_=_C791( C723 C791 ) C723_=_C797( C723 C797 ) \nC723_=_C799( C723 C799 ) C723_=_C804( C723 C804 ) C723_=_C805( C723 C805 ) C723_=_C807( C723 C807 ) C723_=_C817( C723 C817 ) C723_=_C818( C723 C818 ) \nC723_=_C819( C723 C819 ) C723_=_C820( C723 C820 ) C723_=_C821( C723 C821 ) C723_=_C829( C723 C829 ) C723_=_C830( C723 C830 ) C723_=_C832( C723 C832 ) \nC723_=_C837( C723 C837 ) C723_=_C843( C723 C843 ) C723_=_C844( C723 C844 ) C723_=_C845( C723 C845 ) C723_=_C854( C723 C854 ) C723_=_C855( C723 C855 ) \nC723_=_C859( C723 C859 ) C723_=_C860( C723 C860 ) C723_=_C864( C723 C864 ) C723_=_C867( C723 C867 ) C723_=_C871( C723 C871 ) C723_=_C873( C723 C873 ) \nC723_=_C875( C723 C875 ) C723_=_C878( C723 C878 ) C723_=_C885( C723 C885 ) C723_=_C888( C723 C888 ) C723_=_C899( C723 C899 ) C723_=_C913( C723 C913 ) \nC723_=_C914( C723 C914 ) C723_=_C915( C723 C915 ) C723_=_C916( C723 C916 ) C723_=_C920( C723 C920 ) C723_=_C924( C723 C924 ) C723_=_C926( C723 C926 ) \nC723_=_C931( C723 C931 ) C723_=_C944( C723 C944 ) C723_=_C945( C723 C945 ) C724_=_C725( C724 C725 ) C724_=_C726( C724 C726 ) C724_=_C727( C724 C727 ) \nC724_=_C729( C724 C729 ) C724_=_C741( C724 C741 ) C724_=_C745( C724 C745 ) C724_=_C747( C724 C747 ) C724_=_C757( C724 C757 ) C724_=_C767( C724 C767 ) \nC724_=_C778( C724 C778 ) C724_=_C787( C724 C787 ) C724_=_C790( C724 C790 ) C724_=_C792( C724 C792 ) C724_=_C798( C724 C798 ) C724_=_C802( C724 C802 ) \nC724_=_C806( C724 C806 ) C724_=_C808( C724 C808 ) C724_=_C815( C724 C815 ) C724_=_C822( C724 C822 ) C724_=_C826( C724 C826 ) C724_=_C829( C724 C829 ) \nC724_=_C834( C724 C834 ) C724_=_C837( C724 C837 ) C724_=_C853( C724 C853 ) C724_=_C854( C724 C854 ) C724_=_C869( C724 C869 ) C724_=_C871( C724 C871 ) \nC724_=_C872( C724 C872 ) C724_=_C875( C724 C875 ) C724_=_C877( C724 C877 ) C724_=_C884( C724 C884 ) C724_=_C888( C724 C888 ) C724_=_C890( C724 C890 ) \nC724_=_C893( C724 C893 ) C724_=_C898( C724 C898 ) C724_=_C899( C724 C899 ) C724_=_C901( C724 C901 ) C724_=_C902( C724 C902 ) C724_=_C908( C724 C908 ) \nC724_=_C910( C724 C910 ) C724_=_C917( C724 C917 ) C724_=_C923( C724 C923 ) C724_=_C929( C724 C929 ) C724_=_C937( C724 C937 ) C724_=_C949( C724 C949 ) \nC725_=_C726( C725 C726 ) C725_=_C732( C725 C732 ) C725_=_C735( C725 C735 ) C725_=_C752( C725 C752 ) C725_=_C753( C725 C753 ) C725_=_C770( C725 C770 ) \nC725_=_C791( C725 C791 ) C725_=_C794( C725 C794 ) C725_=_C797( C725 C797 ) C725_=_C801( C725 C801 ) C725_=_C806( C725 C806 ) C725_=_C808( C725 C808 ) \nC725_=_C809( C725 C809 ) C725_=_C810( C725 C810 ) C725_=_C819( C725 C819 ) C725_=_C820( C725 C820 ) C725_=_C822( C725 C822 ) C725_=_C824( C725 C824 ) \nC725_=_C826( C725 C826 ) C725_=_C827( C725 C827 ) C725_=_C851( C725 C851 ) C725_=_C855( C725 C855 ) C725_=_C858( C725 C858 ) C725_=_C868( C725 C868 ) \nC725_=_C871( C725 C871 ) C725_=_C872( C725 C872 ) C725_=_C874( C725 C874 ) C725_=_C879( C725 C879 ) C725_=_C887( C725 C887 ) C725_=_C888( C725 C888 ) \nC725_=_C893( C725 C893 ) C725_=_C894( C725 C894 ) C725_=_C896( C725 C896 ) C725_=_C906( C725 C906 ) C725_=_C916( C725 C916 ) C725_=_C926( C725 C926 ) \nC725_=_C929( C725 C929 ) C725_=_C942( C725 C942 ) C726_=_C729( C726 C729 ) C726_=_C742( C726 C742 ) C726_=_C746( C726 C746 ) C726_=_C770( C726 C770 ) \nC726_=_C773( C726 C773 ) C726_=_C777( C726 C777 ) C726_=_C779( C726 C779 ) C726_=_C790( C726 C790 ) C726_=_C791( C726 C791 ) C726_=_C798( C726 C798 ) \nC726_=_C800( C726 C800 ) C726_=_C816( C726 C816 ) C726_=_C817( C726 C817 ) C726_=_C826( C726 C826 ) C726_=_C829( C726 C829 ) C726_=_C834( C726 C834 ) \nC726_=_C837( C726 C837 ) C726_=_C841( C726 C841 ) C726_=_C842( C726 C842 ) C726_=_C866( C726 C866 ) C726_=_C871( C726 C871 ) C726_=_C872( C726 C872 ) \nC726_=_C876( C726 C876 ) C726_=_C877( C726 C877 ) C726_=_C879( C726 C879 ) C726_=_C884( C726 C884 ) C726_=_C888( C726 C888 ) C726_=_C890( C726 C890 ) \nC726_=_C892( C726 C892 ) C726_=_C893( C726 C893 ) C726_=_C901( C726 C901 ) C726_=_C902( C726 C902 ) C726_=_C903( C726 C903 ) C726_=_C906( C726 C906 ) \nC726_=_C908( C726 C908 ) C726_=_C914( C726 C914 ) C726_=_C917( C726 C917 ) C726_=_C918( C726 C918 ) C726_=_C927(</w:t>
      </w:r>
    </w:p>
    <w:p>
      <w:pPr>
        <w:pStyle w:val="PreformattedText"/>
        <w:bidi w:val="0"/>
        <w:spacing w:before="0" w:after="0"/>
        <w:jc w:val="left"/>
        <w:rPr/>
      </w:pPr>
      <w:r>
        <w:rPr/>
        <w:t xml:space="preserve"> </w:t>
      </w:r>
      <w:r>
        <w:rPr/>
        <w:t>C726 C927 ) C726_=_C937( C726 C937 ) \nC726_=_C948( C726 C948 ) C727_=_C728( C727 C728 ) C727_=_C731( C727 C731 ) C727_=_C734( C727 C734 ) C727_=_C747( C727 C747 ) C727_=_C749( C727 C749 ) \nC727_=_C751( C727 C751 ) C727_=_C752( C727 C752 ) C727_=_C753( C727 C753 ) C727_=_C756( C727 C756 ) C727_=_C758( C727 C758 ) C727_=_C762( C727 C762 ) \nC727_=_C763( C727 C763 ) C727_=_C770( C727 C770 ) C727_=_C773( C727 C773 ) C727_=_C774( C727 C774 ) C727_=_C775( C727 C775 ) C727_=_C778( C727 C778 ) \nC727_=_C783( C727 C783 ) C727_=_C787( C727 C787 ) C727_=_C792( C727 C792 ) C727_=_C795( C727 C795 ) C727_=_C798( C727 C798 ) C727_=_C806( C727 C806 ) \nC727_=_C814( C727 C814 ) C727_=_C815( C727 C815 ) C727_=_C818( C727 C818 ) C727_=_C819( C727 C819 ) C727_=_C822( C727 C822 ) C727_=_C828( C727 C828 ) \nC727_=_C830( C727 C830 ) C727_=_C834( C727 C834 ) C727_=_C839( C727 C839 ) C727_=_C841( C727 C841 ) C727_=_C845( C727 C845 ) C727_=_C847( C727 C847 ) \nC727_=_C854( C727 C854 ) C727_=_C856( C727 C856 ) C727_=_C859( C727 C859 ) C727_=_C860( C727 C860 ) C727_=_C864( C727 C864 ) C727_=_C865( C727 C865 ) \nC727_=_C874( C727 C874 ) C727_=_C875( C727 C875 ) C727_=_C876( C727 C876 ) C727_=_C877( C727 C877 ) C727_=_C878( C727 C878 ) C727_=_C882( C727 C882 ) \nC727_=_C883( C727 C883 ) C727_=_C885( C727 C885 ) C727_=_C887( C727 C887 ) C727_=_C890( C727 C890 ) C727_=_C892( C727 C892 ) C727_=_C894( C727 C894 ) \nC727_=_C900( C727 C900 ) C727_=_C901( C727 C901 ) C727_=_C903( C727 C903 ) C727_=_C905( C727 C905 ) C727_=_C910( C727 C910 ) C727_=_C913( C727 C913 ) \nC727_=_C921( C727 C921 ) C727_=_C922( C727 C922 ) C727_=_C929( C727 C929 ) C727_=_C931( C727 C931 ) C727_=_C933( C727 C933 ) C727_=_C936( C727 C936 ) \nC727_=_C937( C727 C937 ) C727_=_C946( C727 C946 ) C728_=_C729( C728 C729 ) C728_=_C731( C728 C731 ) C728_=_C747( C728 C747 ) C728_=_C749( C728 C749 ) \nC728_=_C750( C728 C750 ) C728_=_C751( C728 C751 ) C728_=_C754( C728 C754 ) C728_=_C756( C728 C756 ) C728_=_C758( C728 C758 ) C728_=_C762( C728 C762 ) \nC728_=_C770( C728 C770 ) C728_=_C773( C728 C773 ) C728_=_C780( C728 C780 ) C728_=_C781( C728 C781 ) C728_=_C782( C728 C782 ) C728_=_C785( C728 C785 ) \nC728_=_C787( C728 C787 ) C728_=_C801( C728 C801 ) C728_=_C803( C728 C803 ) C728_=_C804( C728 C804 ) C728_=_C810( C728 C810 ) C728_=_C815( C728 C815 ) \nC728_=_C818( C728 C818 ) C728_=_C825( C728 C825 ) C728_=_C827( C728 C827 ) C728_=_C829( C728 C829 ) C728_=_C830( C728 C830 ) C728_=_C836( C728 C836 ) \nC728_=_C837( C728 C837 ) C728_=_C839( C728 C839 ) C728_=_C844( C728 C844 ) C728_=_C851( C728 C851 ) C728_=_C856( C728 C856 ) C728_=_C860( C728 C860 ) \nC728_=_C864( C728 C864 ) C728_=_C870( C728 C870 ) C728_=_C876( C728 C876 ) C728_=_C881( C728 C881 ) C728_=_C883( C728 C883 ) C728_=_C885( C728 C885 ) \nC728_=_C888( C728 C888 ) C728_=_C894( C728 C894 ) C728_=_C924( C728 C924 ) C728_=_C926( C728 C926 ) C728_=_C931( C728 C931 ) C728_=_C935( C728 C935 ) \nC728_=_C942( C728 C942 ) C728_=_C943( C728 C943 ) C728_=_C944( C728 C944 ) C728_=_C947( C728 C947 ) C728_=_C949( C728 C949 ) C729_=_C749( C729 C749 ) \nC729_=_C757( C729 C757 ) C729_=_C758( C729 C758 ) C729_=_C761( C729 C761 ) C729_=_C769( C729 C769 ) C729_=_C780( C729 C780 ) C729_=_C781( C729 C781 ) \nC729_=_C782( C729 C782 ) C729_=_C785( C729 C785 ) C729_=_C787( C729 C787 ) C729_=_C788( C729 C788 ) C729_=_C790( C729 C790 ) C729_=_C797( C729 C797 ) \nC729_=_C817( C729 C817 ) C729_=_C825( C729 C825 ) C729_=_C828( C729 C828 ) C729_=_C829( C729 C829 ) C729_=_C830( C729 C830 ) C729_=_C831( C729 C831 ) \nC729_=_C832( C729 C832 ) C729_=_C836( C729 C836 ) C729_=_C837( C729 C837 ) C729_=_C841( C729 C841 ) C729_=_C846( C729 C846 ) C729_=_C849( C729 C849 ) \nC729_=_C853( C729 C853 ) C729_=_C870( C729 C870 ) C729_=_C874( C729 C874 ) C729_=_C884( C729 C884 ) C729_=_C889( C729 C889 ) C729_=_C893( C729 C893 ) \nC729_=_C901( C729 C901 ) C729_=_C902( C729 C902 ) C729_=_C903( C729 C903 ) C729_=_C904( C729 C904 ) C729_=_C908( C729 C908 ) C729_=_C926( C729 C926 ) \nC729_=_C927( C729 C927 ) C729_=_C933( C729 C933 ) C729_=_C937( C729 C937 ) C729_=_C943( C729 C943 ) C729_=_C944( C729 C944 ) C729_=_C947( C729 C947 ) \nC730_=_C735( C730 C735 ) C730_=_C738( C730 C738 ) C730_=_C740( C730 C740 ) C730_=_C744( C730 C744 ) C730_=_C750( C730 C750 ) C730_=_C764( C730 C764 ) \nC730_=_C776( C730 C776 ) C730_=_C779( C730 C779 ) C730_=_C780( C730 C780 ) C730_=_C782( C730 C782 ) C730_=_C788( C730 C788 ) C730_=_C793( C730 C793 ) \nC730_=_C798( C730 C798 ) C730_=_C799( C730 C799 ) C730_=_C806( C730 C806 ) C730_=_C820( C730 C820 ) C730_=_C827( C730 C827 ) C730_=_C831( C730 C831 ) \nC730_=_C832( C730 C832 ) C730_=_C833( C730 C833 ) C730_=_C835( C730 C835 ) C730_=_C836( C730 C836 ) C730_=_C838( C730 C838 ) C730_=_C842( C730 C842 ) \nC730_=_C843( C730 C843 ) C730_=_C845( C730 C845 ) C730_=_C846( C730 C846 ) C730_=_C847( C730 C847 ) C730_=_C858( C730 C858 ) C730_=_C864( C730 C864 ) \nC730_=_C868( C730 C868 ) C730_=_C874( C730 C874 ) C730_=_C875( C730 C875 ) C730_=_C881( C730 C881 ) C730_=_C885( C730 C885 ) C730_=_C893( C730 C893 ) \nC730_=_C894( C730 C894 ) C730_=_C895( C730 C895 ) C730_=_C898( C730 C898 ) C730_=_C900( C730 C900 ) C730_=_C901( C730 C901 ) C730_=_C902( C730 C902 ) \nC730_=_C904( C730 C904 ) C730_=_C911( C730 C911 ) C730_=_C914( C730 C914 ) C730_=_C915( C730 C915 ) C730_=_C920( C730 C920 ) C730_=_C923( C730 C923 ) \nC730_=_C928( C730 C928 ) C730_=_C930( C730 C930 ) C730_=_C932( C730 C932 ) C730_=_C935( C730 C935 ) C730_=_C937( C730 C937 ) C730_=_C940( C730 C940 ) \nC730_=_C944( C730 C944 ) C730_=_C947( C730 C947 ) C730_=_C948( C730 C948 ) C731_=_C732( C731 C732 ) C731_=_C743( C731 C743 ) C731_=_C750( C731 C750 ) \nC731_=_C751( C731 C751 ) C731_=_C754( C731 C754 ) C731_=_C759( C731 C759 ) C731_=_C764( C731 C764 ) C731_=_C765( C731 C765 ) C731_=_C773( C731 C773 ) \nC731_=_C785( C731 C785 ) C731_=_C788( C731 C788 ) C731_=_C811( C731 C811 ) C731_=_C815( C731 C815 ) C731_=_C816( C731 C816 ) C731_=_C822( C731 C822 ) \nC731_=_C827( C731 C827 ) C731_=_C828( C731 C828 ) C731_=_C836( C731 C836 ) C731_=_C839( C731 C839 ) C731_=_C840( C731 C840 ) C731_=_C844( C731 C844 ) \nC731_=_C848( C731 C848 ) C731_=_C849( C731 C849 ) C731_=_C856( C731 C856 ) C731_=_C859( C731 C859 ) C731_=_C865( C731 C865 ) C731_=_C868( C731 C868 ) \nC731_=_C875( C731 C875 ) C731_=_C883( C731 C883 ) C731_=_C892( C731 C892 ) C731_=_C895( C731 C895 ) C731_=_C910( C731 C910 ) C731_=_C913( C731 C913 ) \nC731_=_C914( C731 C914 ) C731_=_C922( C731 C922 ) C731_=_C923( C731 C923 ) C731_=_C928( C731 C928 ) C731_=_C935( C731 C935 ) C731_=_C936( C731 C936 ) \nC731_=_C942( C731 C942 ) C731_=_C944( C731 C944 ) C731_=_C948( C731 C948 ) C731_=_C949( C731 C949 ) C732_=_C737( C732 C737 ) C732_=_C749( C732 C749 ) \nC732_=_C754( C732 C754 ) C732_=_C766( C732 C766 ) C732_=_C768( C732 C768 ) C732_=_C789( C732 C789 ) C732_=_C797( C732 C797 ) C732_=_C808( C732 C808 ) \nC732_=_C809( C732 C809 ) C732_=_C811( C732 C811 ) C732_=_C812( C732 C812 ) C732_=_C814( C732 C814 ) C732_=_C816( C732 C816 ) C732_=_C820( C732 C820 ) \nC732_=_C824( C732 C824 ) C732_=_C825( C732 C825 ) C732_=_C826( C732 C826 ) C732_=_C829( C732 C829 ) C732_=_C834( C732 C834 ) C732_=_C838( C732 C838 ) \nC732_=_C839( C732 C839 ) C732_=_C840( C732 C840 ) C732_=_C845( C732 C845 ) C732_=_C848( C732 C848 ) C732_=_C849( C732 C849 ) C732_=_C850( C732 C850 ) \nC732_=_C851( C732 C851 ) C732_=_C854( C732 C854 ) C732_=_C862( C732 C862 ) C732_=_C868( C732 C868 ) C732_=_C870( C732 C870 ) C732_=_C873( C732 C873 ) \nC732_=_C878( C732 C878 ) C732_=_C880( C732 C880 ) C732_=_C890( C732 C890 ) C732_=_C891( C732 C891 ) C732_=_C895( C732 C895 ) C732_=_C896( C732 C896 ) \nC732_=_C897( C732 C897 ) C732_=_C901( C732 C901 ) C732_=_C904( C732 C904 ) C732_=_C906( C732 C906 ) C732_=_C926( C732 C926 ) C732_=_C936( C732 C936 ) \nC732_=_C937( C732 C937 ) C732_=_C942( C732 C942 ) C733_=_C734( C733 C734 ) C733_=_C739( C733 C739 ) C733_=_C741( C733 C741 ) C733_=_C742( C733 C742 ) \nC733_=_C745( C733 C745 ) C733_=_C751( C733 C751 ) C733_=_C757( C733 C757 ) C733_=_C760( C733 C760 ) C733_=_C778( C733 C778 ) C733_=_C782( C733 C782 ) \nC733_=_C786( C733 C786 ) C733_=_C792( C733 C792 ) C733_=_C803( C733 C803 ) C733_=_C812( C733 C812 ) C733_=_C821( C733 C821 ) C733_=_C827( C733 C827 ) \nC733_=_C830( C733 C830 ) C733_=_C833( C733 C833 ) C733_=_C837( C733 C837 ) C733_=_C847( C733 C847 ) C733_=_C848( C733 C848 ) C733_=_C851( C733 C851 ) \nC733_=_C887( C733 C887 ) C733_=_C892( C733 C892 ) C733_=_C895( C733 C895 ) C733_=_C901( C733 C901 ) C733_=_C907( C733 C907 ) C733_=_C911( C733 C911 ) \nC733_=_C915( C733 C915 ) C733_=_C925( C733 C925 ) C733_=_C926( C733 C926 ) C733_=_C937( C733 C937 ) C733_=_C938( C733 C938 ) C733_=_C939( C733 C939 ) \nC733_=_C940( C733 C940 ) C733_=_C944( C733 C944 ) C734_=_C743( C734 C743 ) C734_=_C749( C734 C749 ) C734_=_C753( C734 C753 ) C734_=_C755( C734 C755 ) \nC734_=_C757( C734 C757 ) C734_=_C759( C734 C759 ) C734_=_C761( C734 C761 ) C734_=_C763( C734 C763 ) C734_=_C770( C734 C770 ) C734_=_C772( C734 C772 ) \nC734_=_C773( C734 C773 ) C734_=_C775( C734 C775 ) C734_=_C778( C734 C778 ) C734_=_C781( C734 C781 ) C734_=_C782( C734 C782 ) C734_=_C783( C734 C783 ) \nC734_=_C786( C734 C786 ) C734_=_C791( C734 C791 ) C734_=_C799( C734 C799 ) C734_=_C803( C734 C803 ) C734_=_C810( C734 C810 ) C734_=_C814( C734 C814 ) \nC734_=_C822( C734 C822 ) C734_=_C841( C734 C841 ) C734_=_C845( C734 C845 ) C734_=_C847( C734 C847 ) C734_=_C848( C734 C848 ) C734_=_C854( C734 C854 ) \nC734_=_C859( C734 C859 ) C734_=_C860( C734 C860 ) C734_=_C862( C734 C862 ) C734_=_C873( C734 C873 ) C734_=_C875( C734 C875 ) C734_=_C877( C734 C877 ) \nC734_=_C878( C734 C878 ) C734_=_C880( C734 C880 ) C734_=_C900( C734 C900 ) C734_=_C901( C734 C901 ) C734_=_C903( C734 C903 ) C734_=_C905( C734 C905 ) \nC734_=_C906( C734 C906 ) C734_=_C908( C734 C908 ) C734_=_C909( C734 C909 ) C734_=_C911( C734 C911 ) C734_=_C913( C734 C913 ) C734_=_C917(</w:t>
      </w:r>
    </w:p>
    <w:p>
      <w:pPr>
        <w:pStyle w:val="PreformattedText"/>
        <w:bidi w:val="0"/>
        <w:spacing w:before="0" w:after="0"/>
        <w:jc w:val="left"/>
        <w:rPr/>
      </w:pPr>
      <w:r>
        <w:rPr/>
        <w:t xml:space="preserve"> </w:t>
      </w:r>
      <w:r>
        <w:rPr/>
        <w:t>C734 C917 ) \nC734_=_C921( C734 C921 ) C734_=_C922( C734 C922 ) C734_=_C925( C734 C925 ) C734_=_C934( C734 C934 ) C734_=_C937( C734 C937 ) C734_=_C938( C734 C938 ) \nC734_=_C946( C734 C946 ) C734_=_C948( C734 C948 ) C734_=_C949( C734 C949 ) C735_=_C738( C735 C738 ) C735_=_C739( C735 C739 ) C735_=_C743( C735 C743 ) \nC735_=_C747( C735 C747 ) C735_=_C750( C735 C750 ) C735_=_C753( C735 C753 ) C735_=_C760( C735 C760 ) C735_=_C767( C735 C767 ) C735_=_C768( C735 C768 ) \nC735_=_C780( C735 C780 ) C735_=_C783( C735 C783 ) C735_=_C785( C735 C785 ) C735_=_C794( C735 C794 ) C735_=_C798( C735 C798 ) C735_=_C799( C735 C799 ) \nC735_=_C809( C735 C809 ) C735_=_C821( C735 C821 ) C735_=_C826( C735 C826 ) C735_=_C832( C735 C832 ) C735_=_C839( C735 C839 ) C735_=_C848( C735 C848 ) \nC735_=_C849( C735 C849 ) C735_=_C852( C735 C852 ) C735_=_C858( C735 C858 ) C735_=_C863( C735 C863 ) C735_=_C868( C735 C868 ) C735_=_C874( C735 C874 ) \nC735_=_C893( C735 C893 ) C735_=_C896( C735 C896 ) C735_=_C898( C735 C898 ) C735_=_C905( C735 C905 ) C735_=_C916( C735 C916 ) C735_=_C918( C735 C918 ) \nC735_=_C921( C735 C921 ) C735_=_C928( C735 C928 ) C735_=_C929( C735 C929 ) C735_=_C936( C735 C936 ) C735_=_C942( C735 C942 ) C735_=_C943( C735 C943 ) \nC735_=_C944( C735 C944 ) C735_=_C947( C735 C947 ) C735_=_C948( C735 C948 ) C735_=_C949( C735 C949 ) C736_=_C737( C736 C737 ) C736_=_C738( C736 C738 ) \nC736_=_C739( C736 C739 ) C736_=_C740( C736 C740 ) C736_=_C741( C736 C741 ) C736_=_C742( C736 C742 ) C736_=_C764( C736 C764 ) C736_=_C765( C736 C765 ) \nC736_=_C783( C736 C783 ) C736_=_C793( C736 C793 ) C736_=_C797( C736 C797 ) C736_=_C801( C736 C801 ) C736_=_C802( C736 C802 ) C736_=_C803( C736 C803 ) \nC736_=_C805( C736 C805 ) C736_=_C806( C736 C806 ) C736_=_C808( C736 C808 ) C736_=_C814( C736 C814 ) C736_=_C815( C736 C815 ) C736_=_C816( C736 C816 ) \nC736_=_C828( C736 C828 ) C736_=_C829( C736 C829 ) C736_=_C838( C736 C838 ) C736_=_C840( C736 C840 ) C736_=_C842( C736 C842 ) C736_=_C844( C736 C844 ) \nC736_=_C852( C736 C852 ) C736_=_C854( C736 C854 ) C736_=_C859( C736 C859 ) C736_=_C860( C736 C860 ) C736_=_C863( C736 C863 ) C736_=_C865( C736 C865 ) \nC736_=_C866( C736 C866 ) C736_=_C867( C736 C867 ) C736_=_C870( C736 C870 ) C736_=_C872( C736 C872 ) C736_=_C884( C736 C884 ) C736_=_C886( C736 C886 ) \nC736_=_C891( C736 C891 ) C736_=_C892( C736 C892 ) C736_=_C895( C736 C895 ) C736_=_C897( C736 C897 ) C736_=_C899( C736 C899 ) C736_=_C900( C736 C900 ) \nC736_=_C903( C736 C903 ) C736_=_C906( C736 C906 ) C736_=_C910( C736 C910 ) C736_=_C917( C736 C917 ) C736_=_C918( C736 C918 ) C736_=_C925( C736 C925 ) \nC736_=_C933( C736 C933 ) C736_=_C934( C736 C934 ) C736_=_C935( C736 C935 ) C736_=_C936( C736 C936 ) C736_=_C946( C736 C946 ) C737_=_C738( C737 C738 ) \nC737_=_C739( C737 C739 ) C737_=_C741( C737 C741 ) C737_=_C742( C737 C742 ) C737_=_C748( C737 C748 ) C737_=_C749( C737 C749 ) C737_=_C754( C737 C754 ) \nC737_=_C769( C737 C769 ) C737_=_C771( C737 C771 ) C737_=_C793( C737 C793 ) C737_=_C794( C737 C794 ) C737_=_C801( C737 C801 ) C737_=_C802( C737 C802 ) \nC737_=_C803( C737 C803 ) C737_=_C811( C737 C811 ) C737_=_C814( C737 C814 ) C737_=_C815( C737 C815 ) C737_=_C823( C737 C823 ) C737_=_C826( C737 C826 ) \nC737_=_C827( C737 C827 ) C737_=_C835( C737 C835 ) C737_=_C838( C737 C838 ) C737_=_C842( C737 C842 ) C737_=_C845( C737 C845 ) C737_=_C850( C737 C850 ) \nC737_=_C853( C737 C853 ) C737_=_C857( C737 C857 ) C737_=_C862( C737 C862 ) C737_=_C865( C737 C865 ) C737_=_C867( C737 C867 ) C737_=_C871( C737 C871 ) \nC737_=_C873( C737 C873 ) C737_=_C882( C737 C882 ) C737_=_C883( C737 C883 ) C737_=_C891( C737 C891 ) C737_=_C894( C737 C894 ) C737_=_C895( C737 C895 ) \nC737_=_C896( C737 C896 ) C737_=_C897( C737 C897 ) C737_=_C901( C737 C901 ) C737_=_C910( C737 C910 ) C737_=_C913( C737 C913 ) C737_=_C914( C737 C914 ) \nC737_=_C925( C737 C925 ) C737_=_C934( C737 C934 ) C737_=_C936( C737 C936 ) C737_=_C942( C737 C942 ) C737_=_C946( C737 C946 ) C738_=_C739( C738 C739 ) \nC738_=_C740( C738 C740 ) C738_=_C762( C738 C762 ) C738_=_C765( C738 C765 ) C738_=_C767( C738 C767 ) C738_=_C777( C738 C777 ) C738_=_C782( C738 C782 ) \nC738_=_C785( C738 C785 ) C738_=_C793( C738 C793 ) C738_=_C796( C738 C796 ) C738_=_C803( C738 C803 ) C738_=_C804( C738 C804 ) C738_=_C805( C738 C805 ) \nC738_=_C815( C738 C815 ) C738_=_C827( C738 C827 ) C738_=_C828( C738 C828 ) C738_=_C829( C738 C829 ) C738_=_C838( C738 C838 ) C738_=_C844( C738 C844 ) \nC738_=_C845( C738 C845 ) C738_=_C846( C738 C846 ) C738_=_C847( C738 C847 ) C738_=_C852( C738 C852 ) C738_=_C858( C738 C858 ) C738_=_C865( C738 C865 ) \nC738_=_C870( C738 C870 ) C738_=_C871( C738 C871 ) C738_=_C878( C738 C878 ) C738_=_C891( C738 C891 ) C738_=_C892( C738 C892 ) C738_=_C893( C738 C893 ) \nC738_=_C897( C738 C897 ) C738_=_C898( C738 C898 ) C738_=_C901( C738 C901 ) C738_=_C914( C738 C914 ) C738_=_C915( C738 C915 ) C738_=_C918( C738 C918 ) \nC738_=_C920( C738 C920 ) C738_=_C923( C738 C923 ) C738_=_C924( C738 C924 ) C738_=_C925( C738 C925 ) C738_=_C932( C738 C932 ) C738_=_C934( C738 C934 ) \nC738_=_C935( C738 C935 ) C738_=_C936( C738 C936 ) C738_=_C940( C738 C940 ) C738_=_C942( C738 C942 ) C738_=_C947( C738 C947 ) C738_=_C949( C738 C949 ) \nC739_=_C742( C739 C742 ) C739_=_C746( C739 C746 ) C739_=_C750( C739 C750 ) C739_=_C751( C739 C751 ) C739_=_C759( C739 C759 ) C739_=_C765( C739 C765 ) \nC739_=_C767( C739 C767 ) C739_=_C785( C739 C785 ) C739_=_C793( C739 C793 ) C739_=_C803( C739 C803 ) C739_=_C804( C739 C804 ) C739_=_C810( C739 C810 ) \nC739_=_C820( C739 C820 ) C739_=_C821( C739 C821 ) C739_=_C831( C739 C831 ) C739_=_C834( C739 C834 ) C739_=_C838( C739 C838 ) C739_=_C844( C739 C844 ) \nC739_=_C847( C739 C847 ) C739_=_C851( C739 C851 ) C739_=_C861( C739 C861 ) C739_=_C863( C739 C863 ) C739_=_C865( C739 C865 ) C739_=_C870( C739 C870 ) \nC739_=_C875( C739 C875 ) C739_=_C876( C739 C876 ) C739_=_C880( C739 C880 ) C739_=_C887( C739 C887 ) C739_=_C889( C739 C889 ) C739_=_C891( C739 C891 ) \nC739_=_C892( C739 C892 ) C739_=_C897( C739 C897 ) C739_=_C898( C739 C898 ) C739_=_C901( C739 C901 ) C739_=_C920( C739 C920 ) C739_=_C921( C739 C921 ) \nC739_=_C927( C739 C927 ) C739_=_C931( C739 C931 ) C739_=_C934( C739 C934 ) C739_=_C936( C739 C936 ) C739_=_C938( C739 C938 ) C739_=_C939( C739 C939 ) \nC739_=_C940( C739 C940 ) C739_=_C942( C739 C942 ) C739_=_C947( C739 C947 ) C739_=_C949( C739 C949 ) C740_=_C744( C740 C744 ) C740_=_C765( C740 C765 ) \nC740_=_C766( C740 C766 ) C740_=_C768( C740 C768 ) C740_=_C774( C740 C774 ) C740_=_C775( C740 C775 ) C740_=_C776( C740 C776 ) C740_=_C777( C740 C777 ) \nC740_=_C779( C740 C779 ) C740_=_C804( C740 C804 ) C740_=_C805( C740 C805 ) C740_=_C808( C740 C808 ) C740_=_C816( C740 C816 ) C740_=_C828( C740 C828 ) \nC740_=_C829( C740 C829 ) C740_=_C831( C740 C831 ) C740_=_C835( C740 C835 ) C740_=_C841( C740 C841 ) C740_=_C844( C740 C844 ) C740_=_C859( C740 C859 ) \nC740_=_C863( C740 C863 ) C740_=_C866( C740 C866 ) C740_=_C868( C740 C868 ) C740_=_C870( C740 C870 ) C740_=_C871( C740 C871 ) C740_=_C873( C740 C873 ) \nC740_=_C877( C740 C877 ) C740_=_C878( C740 C878 ) C740_=_C881( C740 C881 ) C740_=_C882( C740 C882 ) C740_=_C885( C740 C885 ) C740_=_C891( C740 C891 ) \nC740_=_C892( C740 C892 ) C740_=_C895( C740 C895 ) C740_=_C898( C740 C898 ) C740_=_C899( C740 C899 ) C740_=_C915( C740 C915 ) C740_=_C917( C740 C917 ) \nC740_=_C918( C740 C918 ) C740_=_C924( C740 C924 ) C740_=_C925( C740 C925 ) C740_=_C931( C740 C931 ) C740_=_C935( C740 C935 ) C740_=_C947( C740 C947 ) \nC741_=_C742( C741 C742 ) C741_=_C745( C741 C745 ) C741_=_C746( C741 C746 ) C741_=_C747( C741 C747 ) C741_=_C753( C741 C753 ) C741_=_C757( C741 C757 ) \nC741_=_C760( C741 C760 ) C741_=_C779( C741 C779 ) C741_=_C784( C741 C784 ) C741_=_C799( C741 C799 ) C741_=_C802( C741 C802 ) C741_=_C808( C741 C808 ) \nC741_=_C809( C741 C809 ) C741_=_C813( C741 C813 ) C741_=_C815( C741 C815 ) C741_=_C819( C741 C819 ) C741_=_C826( C741 C826 ) C741_=_C827( C741 C827 ) \nC741_=_C831( C741 C831 ) C741_=_C833( C741 C833 ) C741_=_C836( C741 C836 ) C741_=_C842( C741 C842 ) C741_=_C862( C741 C862 ) C741_=_C864( C741 C864 ) \nC741_=_C867( C741 C867 ) C741_=_C869( C741 C869 ) C741_=_C870( C741 C870 ) C741_=_C888( C741 C888 ) C741_=_C891( C741 C891 ) C741_=_C895( C741 C895 ) \nC741_=_C899( C741 C899 ) C741_=_C904( C741 C904 ) C741_=_C908( C741 C908 ) C741_=_C910( C741 C910 ) C741_=_C919( C741 C919 ) C741_=_C920( C741 C920 ) \nC741_=_C923( C741 C923 ) C741_=_C936( C741 C936 ) C741_=_C939( C741 C939 ) C741_=_C944( C741 C944 ) C741_=_C946( C741 C946 ) C742_=_C746( C742 C746 ) \nC742_=_C751( C742 C751 ) C742_=_C764( C742 C764 ) C742_=_C772( C742 C772 ) C742_=_C784( C742 C784 ) C742_=_C790( C742 C790 ) C742_=_C802( C742 C802 ) \nC742_=_C815( C742 C815 ) C742_=_C817( C742 C817 ) C742_=_C818( C742 C818 ) C742_=_C824( C742 C824 ) C742_=_C840( C742 C840 ) C742_=_C841( C742 C841 ) \nC742_=_C842( C742 C842 ) C742_=_C844( C742 C844 ) C742_=_C846( C742 C846 ) C742_=_C851( C742 C851 ) C742_=_C855( C742 C855 ) C742_=_C856( C742 C856 ) \nC742_=_C857( C742 C857 ) C742_=_C867( C742 C867 ) C742_=_C872( C742 C872 ) C742_=_C876( C742 C876 ) C742_=_C880( C742 C880 ) C742_=_C887( C742 C887 ) \nC742_=_C891( C742 C891 ) C742_=_C892( C742 C892 ) C742_=_C895( C742 C895 ) C742_=_C901( C742 C901 ) C742_=_C903( C742 C903 ) C742_=_C906( C742 C906 ) \nC742_=_C910( C742 C910 ) C742_=_C911( C742 C911 ) C742_=_C912( C742 C912 ) C742_=_C914( C742 C914 ) C742_=_C917( C742 C917 ) C742_=_C927( C742 C927 ) \nC742_=_C932( C742 C932 ) C742_=_C933( C742 C933 ) C742_=_C936( C742 C936 ) C742_=_C938( C742 C938 ) C742_=_C939( C742 C939 ) C742_=_C942( C742 C942 ) \nC742_=_C946( C742 C946 ) C742_=_C948( C742 C948 ) C743_=_C744( C743 C744 ) C743_=_C747( C743 C747 ) C743_=_C751( C743 C751 ) C743_=_C759( C743 C759 ) \nC743_=_C763( C743 C763 ) C743_=_C764( C743 C764 ) C743_=_C781( C743 C781 ) C743_=_C793( C743 C793 ) C743_=_C794( C743 C794 ) C743_=_C797( C743 C797 ) \nC743_=_C802(</w:t>
      </w:r>
    </w:p>
    <w:p>
      <w:pPr>
        <w:pStyle w:val="PreformattedText"/>
        <w:bidi w:val="0"/>
        <w:spacing w:before="0" w:after="0"/>
        <w:jc w:val="left"/>
        <w:rPr/>
      </w:pPr>
      <w:r>
        <w:rPr/>
        <w:t xml:space="preserve"> </w:t>
      </w:r>
      <w:r>
        <w:rPr/>
        <w:t>C743 C802 ) C743_=_C804( C743 C804 ) C743_=_C808( C743 C808 ) C743_=_C809( C743 C809 ) C743_=_C813( C743 C813 ) C743_=_C822( C743 C822 ) \nC743_=_C832( C743 C832 ) C743_=_C833( C743 C833 ) C743_=_C836( C743 C836 ) C743_=_C839( C743 C839 ) C743_=_C848( C743 C848 ) C743_=_C850( C743 C850 ) \nC743_=_C852( C743 C852 ) C743_=_C860( C743 C860 ) C743_=_C862( C743 C862 ) C743_=_C863( C743 C863 ) C743_=_C865( C743 C865 ) C743_=_C868( C743 C868 ) \nC743_=_C872( C743 C872 ) C743_=_C874( C743 C874 ) C743_=_C884( C743 C884 ) C743_=_C891( C743 C891 ) C743_=_C896( C743 C896 ) C743_=_C898( C743 C898 ) \nC743_=_C903( C743 C903 ) C743_=_C909( C743 C909 ) C743_=_C911( C743 C911 ) C743_=_C917( C743 C917 ) C743_=_C923( C743 C923 ) C743_=_C936( C743 C936 ) \nC743_=_C948( C743 C948 ) C743_=_C949( C743 C949 ) C744_=_C746( C744 C746 ) C744_=_C747( C744 C747 ) C744_=_C748( C744 C748 ) C744_=_C755( C744 C755 ) \nC744_=_C769( C744 C769 ) C744_=_C775( C744 C775 ) C744_=_C776( C744 C776 ) C744_=_C779( C744 C779 ) C744_=_C780( C744 C780 ) C744_=_C793( C744 C793 ) \nC744_=_C794( C744 C794 ) C744_=_C807( C744 C807 ) C744_=_C816( C744 C816 ) C744_=_C825( C744 C825 ) C744_=_C831( C744 C831 ) C744_=_C835( C744 C835 ) \nC744_=_C843( C744 C843 ) C744_=_C850( C744 C850 ) C744_=_C852( C744 C852 ) C744_=_C857( C744 C857 ) C744_=_C866( C744 C866 ) C744_=_C868( C744 C868 ) \nC744_=_C872( C744 C872 ) C744_=_C874( C744 C874 ) C744_=_C879( C744 C879 ) C744_=_C881( C744 C881 ) C744_=_C883( C744 C883 ) C744_=_C885( C744 C885 ) \nC744_=_C895( C744 C895 ) C744_=_C896( C744 C896 ) C744_=_C900( C744 C900 ) C744_=_C902( C744 C902 ) C744_=_C903( C744 C903 ) C744_=_C906( C744 C906 ) \nC744_=_C916( C744 C916 ) C744_=_C918( C744 C918 ) C744_=_C926( C744 C926 ) C744_=_C934( C744 C934 ) C744_=_C935( C744 C935 ) C744_=_C939( C744 C939 ) \nC744_=_C945( C744 C945 ) C744_=_C947( C744 C947 ) C745_=_C747( C745 C747 ) C745_=_C748( C745 C748 ) C745_=_C751( C745 C751 ) C745_=_C757( C745 C757 ) \nC745_=_C762( C745 C762 ) C745_=_C768( C745 C768 ) C745_=_C772( C745 C772 ) C745_=_C800( C745 C800 ) C745_=_C801( C745 C801 ) C745_=_C806( C745 C806 ) \nC745_=_C807( C745 C807 ) C745_=_C808( C745 C808 ) C745_=_C821( C745 C821 ) C745_=_C826( C745 C826 ) C745_=_C838( C745 C838 ) C745_=_C843( C745 C843 ) \nC745_=_C844( C745 C844 ) C745_=_C846( C745 C846 ) C745_=_C847( C745 C847 ) C745_=_C848( C745 C848 ) C745_=_C850( C745 C850 ) C745_=_C853( C745 C853 ) \nC745_=_C858( C745 C858 ) C745_=_C863( C745 C863 ) C745_=_C867( C745 C867 ) C745_=_C868( C745 C868 ) C745_=_C869( C745 C869 ) C745_=_C874( C745 C874 ) \nC745_=_C880( C745 C880 ) C745_=_C885( C745 C885 ) C745_=_C887( C745 C887 ) C745_=_C888( C745 C888 ) C745_=_C891( C745 C891 ) C745_=_C897( C745 C897 ) \nC745_=_C899( C745 C899 ) C745_=_C903( C745 C903 ) C745_=_C908( C745 C908 ) C745_=_C914( C745 C914 ) C745_=_C915( C745 C915 ) C745_=_C916( C745 C916 ) \nC745_=_C919( C745 C919 ) C745_=_C923( C745 C923 ) C745_=_C925( C745 C925 ) C745_=_C926( C745 C926 ) C745_=_C942( C745 C942 ) C745_=_C944( C745 C944 ) \nC745_=_C946( C745 C946 ) C746_=_C748( C746 C748 ) C746_=_C755( C746 C755 ) C746_=_C769( C746 C769 ) C746_=_C781( C746 C781 ) C746_=_C792( C746 C792 ) \nC746_=_C799( C746 C799 ) C746_=_C804( C746 C804 ) C746_=_C807( C746 C807 ) C746_=_C809( C746 C809 ) C746_=_C817( C746 C817 ) C746_=_C824( C746 C824 ) \nC746_=_C826( C746 C826 ) C746_=_C827( C746 C827 ) C746_=_C831( C746 C831 ) C746_=_C841( C746 C841 ) C746_=_C852( C746 C852 ) C746_=_C857( C746 C857 ) \nC746_=_C865( C746 C865 ) C746_=_C886( C746 C886 ) C746_=_C889( C746 C889 ) C746_=_C892( C746 C892 ) C746_=_C896( C746 C896 ) C746_=_C898( C746 C898 ) \nC746_=_C900( C746 C900 ) C746_=_C903( C746 C903 ) C746_=_C908( C746 C908 ) C746_=_C909( C746 C909 ) C746_=_C912( C746 C912 ) C746_=_C914( C746 C914 ) \nC746_=_C917( C746 C917 ) C746_=_C918( C746 C918 ) C746_=_C920( C746 C920 ) C746_=_C923( C746 C923 ) C746_=_C927( C746 C927 ) C746_=_C928( C746 C928 ) \nC746_=_C935( C746 C935 ) C746_=_C942( C746 C942 ) C746_=_C943( C746 C943 ) C747_=_C750( C747 C750 ) C747_=_C751( C747 C751 ) C747_=_C757( C747 C757 ) \nC747_=_C758( C747 C758 ) C747_=_C759( C747 C759 ) C747_=_C762( C747 C762 ) C747_=_C770( C747 C770 ) C747_=_C771( C747 C771 ) C747_=_C780( C747 C780 ) \nC747_=_C787( C747 C787 ) C747_=_C800( C747 C800 ) C747_=_C808( C747 C808 ) C747_=_C809( C747 C809 ) C747_=_C813( C747 C813 ) C747_=_C816( C747 C816 ) \nC747_=_C818( C747 C818 ) C747_=_C820( C747 C820 ) C747_=_C826( C747 C826 ) C747_=_C832( C747 C832 ) C747_=_C833( C747 C833 ) C747_=_C835( C747 C835 ) \nC747_=_C839( C747 C839 ) C747_=_C840( C747 C840 ) C747_=_C848( C747 C848 ) C747_=_C852( C747 C852 ) C747_=_C856( C747 C856 ) C747_=_C860( C747 C860 ) \nC747_=_C863( C747 C863 ) C747_=_C864( C747 C864 ) C747_=_C868( C747 C868 ) C747_=_C869( C747 C869 ) C747_=_C872( C747 C872 ) C747_=_C876( C747 C876 ) \nC747_=_C883( C747 C883 ) C747_=_C885( C747 C885 ) C747_=_C888( C747 C888 ) C747_=_C894( C747 C894 ) C747_=_C896( C747 C896 ) C747_=_C898( C747 C898 ) \nC747_=_C899( C747 C899 ) C747_=_C902( C747 C902 ) C747_=_C903( C747 C903 ) C747_=_C911( C747 C911 ) C747_=_C923( C747 C923 ) C747_=_C926( C747 C926 ) \nC747_=_C931( C747 C931 ) C747_=_C936( C747 C936 ) C747_=_C938( C747 C938 ) C748_=_C751( C748 C751 ) C748_=_C762( C748 C762 ) C748_=_C766( C748 C766 ) \nC748_=_C768( C748 C768 ) C748_=_C769( C748 C769 ) C748_=_C787( C748 C787 ) C748_=_C792( C748 C792 ) C748_=_C800( C748 C800 ) C748_=_C801( C748 C801 ) \nC748_=_C802( C748 C802 ) C748_=_C806( C748 C806 ) C748_=_C807( C748 C807 ) C748_=_C809( C748 C809 ) C748_=_C815( C748 C815 ) C748_=_C817( C748 C817 ) \nC748_=_C820( C748 C820 ) C748_=_C827( C748 C827 ) C748_=_C837( C748 C837 ) C748_=_C838( C748 C838 ) C748_=_C842( C748 C842 ) C748_=_C843( C748 C843 ) \nC748_=_C845( C748 C845 ) C748_=_C846( C748 C846 ) C748_=_C849( C748 C849 ) C748_=_C853( C748 C853 ) C748_=_C854( C748 C854 ) C748_=_C855( C748 C855 ) \nC748_=_C857( C748 C857 ) C748_=_C871( C748 C871 ) C748_=_C880( C748 C880 ) C748_=_C882( C748 C882 ) C748_=_C887( C748 C887 ) C748_=_C888( C748 C888 ) \nC748_=_C897( C748 C897 ) C748_=_C899( C748 C899 ) C748_=_C900( C748 C900 ) C748_=_C903( C748 C903 ) C748_=_C918( C748 C918 ) C748_=_C919( C748 C919 ) \nC748_=_C931( C748 C931 ) C748_=_C939( C748 C939 ) C748_=_C944( C748 C944 ) C748_=_C945( C748 C945 ) C748_=_C947( C748 C947 ) C749_=_C753( C749 C753 ) \nC749_=_C754( C749 C754 ) C749_=_C757( C749 C757 ) C749_=_C758( C749 C758 ) C749_=_C761( C749 C761 ) C749_=_C763( C749 C763 ) C749_=_C769( C749 C769 ) \nC749_=_C773( C749 C773 ) C749_=_C775( C749 C775 ) C749_=_C780( C749 C780 ) C749_=_C782( C749 C782 ) C749_=_C783( C749 C783 ) C749_=_C787( C749 C787 ) \nC749_=_C797( C749 C797 ) C749_=_C804( C749 C804 ) C749_=_C811( C749 C811 ) C749_=_C814( C749 C814 ) C749_=_C815( C749 C815 ) C749_=_C817( C749 C817 ) \nC749_=_C823( C749 C823 ) C749_=_C830( C749 C830 ) C749_=_C831( C749 C831 ) C749_=_C832( C749 C832 ) C749_=_C841( C749 C841 ) C749_=_C845( C749 C845 ) \nC749_=_C846( C749 C846 ) C749_=_C847( C749 C847 ) C749_=_C849( C749 C849 ) C749_=_C850( C749 C850 ) C749_=_C851( C749 C851 ) C749_=_C853( C749 C853 ) \nC749_=_C854( C749 C854 ) C749_=_C860( C749 C860 ) C749_=_C862( C749 C862 ) C749_=_C874( C749 C874 ) C749_=_C881( C749 C881 ) C749_=_C884( C749 C884 ) \nC749_=_C888( C749 C888 ) C749_=_C891( C749 C891 ) C749_=_C893( C749 C893 ) C749_=_C895( C749 C895 ) C749_=_C896( C749 C896 ) C749_=_C897( C749 C897 ) \nC749_=_C901( C749 C901 ) C749_=_C903( C749 C903 ) C749_=_C904( C749 C904 ) C749_=_C905( C749 C905 ) C749_=_C907( C749 C907 ) C749_=_C913( C749 C913 ) \nC749_=_C919( C749 C919 ) C749_=_C921( C749 C921 ) C749_=_C927( C749 C927 ) C749_=_C933( C749 C933 ) C749_=_C935( C749 C935 ) C749_=_C937( C749 C937 ) \nC749_=_C942( C749 C942 ) C749_=_C943( C749 C943 ) C749_=_C946( C749 C946 ) C749_=_C947( C749 C947 ) C750_=_C759( C750 C759 ) C750_=_C760( C750 C760 ) \nC750_=_C764( C750 C764 ) C750_=_C765( C750 C765 ) C750_=_C767( C750 C767 ) C750_=_C771( C750 C771 ) C750_=_C773( C750 C773 ) C750_=_C776( C750 C776 ) \nC750_=_C783( C750 C783 ) C750_=_C785( C750 C785 ) C750_=_C793( C750 C793 ) C750_=_C800( C750 C800 ) C750_=_C820( C750 C820 ) C750_=_C821( C750 C821 ) \nC750_=_C827( C750 C827 ) C750_=_C833( C750 C833 ) C750_=_C835( C750 C835 ) C750_=_C836( C750 C836 ) C750_=_C840( C750 C840 ) C750_=_C842( C750 C842 ) \nC750_=_C843( C750 C843 ) C750_=_C844( C750 C844 ) C750_=_C847( C750 C847 ) C750_=_C849( C750 C849 ) C750_=_C851( C750 C851 ) C750_=_C852( C750 C852 ) \nC750_=_C857( C750 C857 ) C750_=_C858( C750 C858 ) C750_=_C861( C750 C861 ) C750_=_C866( C750 C866 ) C750_=_C870( C750 C870 ) C750_=_C875( C750 C875 ) \nC750_=_C876( C750 C876 ) C750_=_C881( C750 C881 ) C750_=_C894( C750 C894 ) C750_=_C896( C750 C896 ) C750_=_C900( C750 C900 ) C750_=_C902( C750 C902 ) \nC750_=_C904( C750 C904 ) C750_=_C905( C750 C905 ) C750_=_C918( C750 C918 ) C750_=_C920( C750 C920 ) C750_=_C927( C750 C927 ) C750_=_C935( C750 C935 ) \nC750_=_C937( C750 C937 ) C750_=_C938( C750 C938 ) C750_=_C940( C750 C940 ) C750_=_C942( C750 C942 ) C750_=_C943( C750 C943 ) C751_=_C756( C751 C756 ) \nC751_=_C758( C751 C758 ) C751_=_C762( C751 C762 ) C751_=_C764( C751 C764 ) C751_=_C768( C751 C768 ) C751_=_C770( C751 C770 ) C751_=_C773( C751 C773 ) \nC751_=_C784( C751 C784 ) C751_=_C787( C751 C787 ) C751_=_C788( C751 C788 ) C751_=_C796( C751 C796 ) C751_=_C801( C751 C801 ) C751_=_C806( C751 C806 ) \nC751_=_C807( C751 C807 ) C751_=_C817( C751 C817 ) C751_=_C818( C751 C818 ) C751_=_C822( C751 C822 ) C751_=_C824( C751 C824 ) C751_=_C836( C751 C836 ) \nC751_=_C838( C751 C838 ) C751_=_C839( C751 C839 ) C751_=_C841( C751 C841 ) C751_=_C844( C751 C844 ) C751_=_C846( C751 C846 ) C751_=_C848( C751 C848 ) \nC751_=_C851( C751 C851 ) C751_=_C853( C751 C853 ) C751_=_C855( C751 C855 ) C751_=_C856( C751 C856 ) C751_=_C859( C751 C859 ) C751_=_C864( C751 C864 ) \nC751_=_C867( C751 C867 ) C751_=_C876(</w:t>
      </w:r>
    </w:p>
    <w:p>
      <w:pPr>
        <w:pStyle w:val="PreformattedText"/>
        <w:bidi w:val="0"/>
        <w:spacing w:before="0" w:after="0"/>
        <w:jc w:val="left"/>
        <w:rPr/>
      </w:pPr>
      <w:r>
        <w:rPr/>
        <w:t xml:space="preserve"> </w:t>
      </w:r>
      <w:r>
        <w:rPr/>
        <w:t>C751 C876 ) C751_=_C883( C751 C883 ) C751_=_C885( C751 C885 ) C751_=_C887( C751 C887 ) C751_=_C892( C751 C892 ) \nC751_=_C893( C751 C893 ) C751_=_C894( C751 C894 ) C751_=_C897( C751 C897 ) C751_=_C901( C751 C901 ) C751_=_C902( C751 C902 ) C751_=_C903( C751 C903 ) \nC751_=_C915( C751 C915 ) C751_=_C919( C751 C919 ) C751_=_C923( C751 C923 ) C751_=_C924( C751 C924 ) C751_=_C931( C751 C931 ) C751_=_C938( C751 C938 ) \nC751_=_C939( C751 C939 ) C751_=_C948( C751 C948 ) C752_=_C753( C752 C753 ) C752_=_C756( C752 C756 ) C752_=_C759( C752 C759 ) C752_=_C766( C752 C766 ) \nC752_=_C767( C752 C767 ) C752_=_C778( C752 C778 ) C752_=_C789( C752 C789 ) C752_=_C795( C752 C795 ) C752_=_C803( C752 C803 ) C752_=_C806( C752 C806 ) \nC752_=_C809( C752 C809 ) C752_=_C811( C752 C811 ) C752_=_C819( C752 C819 ) C752_=_C830( C752 C830 ) C752_=_C845( C752 C845 ) C752_=_C847( C752 C847 ) \nC752_=_C849( C752 C849 ) C752_=_C854( C752 C854 ) C752_=_C859( C752 C859 ) C752_=_C868( C752 C868 ) C752_=_C870( C752 C870 ) C752_=_C874( C752 C874 ) \nC752_=_C875( C752 C875 ) C752_=_C879( C752 C879 ) C752_=_C882( C752 C882 ) C752_=_C886( C752 C886 ) C752_=_C894( C752 C894 ) C752_=_C908( C752 C908 ) \nC752_=_C911( C752 C911 ) C752_=_C912( C752 C912 ) C752_=_C918( C752 C918 ) C752_=_C923( C752 C923 ) C752_=_C924( C752 C924 ) C752_=_C926( C752 C926 ) \nC752_=_C933( C752 C933 ) C752_=_C939( C752 C939 ) C752_=_C940( C752 C940 ) C752_=_C942( C752 C942 ) C752_=_C943( C752 C943 ) C752_=_C947( C752 C947 ) \nC753_=_C760( C753 C760 ) C753_=_C763( C753 C763 ) C753_=_C767( C753 C767 ) C753_=_C768( C753 C768 ) C753_=_C769( C753 C769 ) C753_=_C770( C753 C770 ) \nC753_=_C771( C753 C771 ) C753_=_C773( C753 C773 ) C753_=_C774( C753 C774 ) C753_=_C775( C753 C775 ) C753_=_C779( C753 C779 ) C753_=_C783( C753 C783 ) \nC753_=_C784( C753 C784 ) C753_=_C806( C753 C806 ) C753_=_C810( C753 C810 ) C753_=_C813( C753 C813 ) C753_=_C814( C753 C814 ) C753_=_C818( C753 C818 ) \nC753_=_C819( C753 C819 ) C753_=_C821( C753 C821 ) C753_=_C836( C753 C836 ) C753_=_C839( C753 C839 ) C753_=_C841( C753 C841 ) C753_=_C847( C753 C847 ) \nC753_=_C854( C753 C854 ) C753_=_C860( C753 C860 ) C753_=_C861( C753 C861 ) C753_=_C862( C753 C862 ) C753_=_C864( C753 C864 ) C753_=_C868( C753 C868 ) \nC753_=_C869( C753 C869 ) C753_=_C879( C753 C879 ) C753_=_C894( C753 C894 ) C753_=_C897( C753 C897 ) C753_=_C901( C753 C901 ) C753_=_C903( C753 C903 ) \nC753_=_C905( C753 C905 ) C753_=_C907( C753 C907 ) C753_=_C913( C753 C913 ) C753_=_C914( C753 C914 ) C753_=_C915( C753 C915 ) C753_=_C917( C753 C917 ) \nC753_=_C919( C753 C919 ) C753_=_C921( C753 C921 ) C753_=_C926( C753 C926 ) C753_=_C928( C753 C928 ) C753_=_C940( C753 C940 ) C753_=_C942( C753 C942 ) \nC753_=_C946( C753 C946 ) C753_=_C947( C753 C947 ) C753_=_C948( C753 C948 ) C754_=_C756( C754 C756 ) C754_=_C759( C754 C759 ) C754_=_C765( C754 C765 ) \nC754_=_C774( C754 C774 ) C754_=_C781( C754 C781 ) C754_=_C782( C754 C782 ) C754_=_C801( C754 C801 ) C754_=_C803( C754 C803 ) C754_=_C804( C754 C804 ) \nC754_=_C810( C754 C810 ) C754_=_C811( C754 C811 ) C754_=_C814( C754 C814 ) C754_=_C815( C754 C815 ) C754_=_C825( C754 C825 ) C754_=_C828( C754 C828 ) \nC754_=_C835( C754 C835 ) C754_=_C842( C754 C842 ) C754_=_C845( C754 C845 ) C754_=_C850( C754 C850 ) C754_=_C860( C754 C860 ) C754_=_C861( C754 C861 ) \nC754_=_C862( C754 C862 ) C754_=_C865( C754 C865 ) C754_=_C867( C754 C867 ) C754_=_C878( C754 C878 ) C754_=_C883( C754 C883 ) C754_=_C888( C754 C888 ) \nC754_=_C891( C754 C891 ) C754_=_C893( C754 C893 ) C754_=_C896( C754 C896 ) C754_=_C897( C754 C897 ) C754_=_C901( C754 C901 ) C754_=_C909( C754 C909 ) \nC754_=_C913( C754 C913 ) C754_=_C920( C754 C920 ) C754_=_C921( C754 C921 ) C754_=_C924( C754 C924 ) C754_=_C928( C754 C928 ) C754_=_C932( C754 C932 ) \nC754_=_C934( C754 C934 ) C754_=_C942( C754 C942 ) C754_=_C944( C754 C944 ) C754_=_C948( C754 C948 ) C754_=_C949( C754 C949 ) C755_=_C763( C755 C763 ) \nC755_=_C772( C755 C772 ) C755_=_C776( C755 C776 ) C755_=_C777( C755 C777 ) C755_=_C778( C755 C778 ) C755_=_C782( C755 C782 ) C755_=_C791( C755 C791 ) \nC755_=_C792( C755 C792 ) C755_=_C798( C755 C798 ) C755_=_C800( C755 C800 ) C755_=_C806( C755 C806 ) C755_=_C807( C755 C807 ) C755_=_C819( C755 C819 ) \nC755_=_C822( C755 C822 ) C755_=_C825( C755 C825 ) C755_=_C826( C755 C826 ) C755_=_C840( C755 C840 ) C755_=_C841( C755 C841 ) C755_=_C843( C755 C843 ) \nC755_=_C845( C755 C845 ) C755_=_C848( C755 C848 ) C755_=_C849( C755 C849 ) C755_=_C850( C755 C850 ) C755_=_C853( C755 C853 ) C755_=_C858( C755 C858 ) \nC755_=_C874( C755 C874 ) C755_=_C877( C755 C877 ) C755_=_C879( C755 C879 ) C755_=_C883( C755 C883 ) C755_=_C896( C755 C896 ) C755_=_C899( C755 C899 ) \nC755_=_C900( C755 C900 ) C755_=_C902( C755 C902 ) C755_=_C905( C755 C905 ) C755_=_C906( C755 C906 ) C755_=_C909( C755 C909 ) C755_=_C916( C755 C916 ) \nC755_=_C921( C755 C921 ) C755_=_C922( C755 C922 ) C755_=_C923( C755 C923 ) C755_=_C927( C755 C927 ) C755_=_C930( C755 C930 ) C755_=_C932( C755 C932 ) \nC755_=_C938( C755 C938 ) C755_=_C939( C755 C939 ) C755_=_C942( C755 C942 ) C755_=_C943( C755 C943 ) C755_=_C946( C755 C946 ) C755_=_C947( C755 C947 ) \nC756_=_C765( C756 C765 ) C756_=_C773( C756 C773 ) C756_=_C775( C756 C775 ) C756_=_C778( C756 C778 ) C756_=_C781( C756 C781 ) C756_=_C782( C756 C782 ) \nC756_=_C784( C756 C784 ) C756_=_C790( C756 C790 ) C756_=_C791( C756 C791 ) C756_=_C795( C756 C795 ) C756_=_C796( C756 C796 ) C756_=_C801( C756 C801 ) \nC756_=_C803( C756 C803 ) C756_=_C804( C756 C804 ) C756_=_C810( C756 C810 ) C756_=_C812( C756 C812 ) C756_=_C816( C756 C816 ) C756_=_C824( C756 C824 ) \nC756_=_C825( C756 C825 ) C756_=_C830( C756 C830 ) C756_=_C838( C756 C838 ) C756_=_C845( C756 C845 ) C756_=_C850( C756 C850 ) C756_=_C851( C756 C851 ) \nC756_=_C860( C756 C860 ) C756_=_C863( C756 C863 ) C756_=_C873( C756 C873 ) C756_=_C874( C756 C874 ) C756_=_C882( C756 C882 ) C756_=_C893( C756 C893 ) \nC756_=_C900( C756 C900 ) C756_=_C902( C756 C902 ) C756_=_C909( C756 C909 ) C756_=_C913( C756 C913 ) C756_=_C923( C756 C923 ) C756_=_C924( C756 C924 ) \nC756_=_C930( C756 C930 ) C756_=_C933( C756 C933 ) C756_=_C935( C756 C935 ) C756_=_C943( C756 C943 ) C756_=_C945( C756 C945 ) C756_=_C948( C756 C948 ) \nC756_=_C949( C756 C949 ) C757_=_C758( C757 C758 ) C757_=_C760( C757 C760 ) C757_=_C761( C757 C761 ) C757_=_C762( C757 C762 ) C757_=_C768( C757 C768 ) \nC757_=_C770( C757 C770 ) C757_=_C772( C757 C772 ) C757_=_C779( C757 C779 ) C757_=_C782( C757 C782 ) C757_=_C787( C757 C787 ) C757_=_C795( C757 C795 ) \nC757_=_C797( C757 C797 ) C757_=_C808( C757 C808 ) C757_=_C810( C757 C810 ) C757_=_C817( C757 C817 ) C757_=_C826( C757 C826 ) C757_=_C831( C757 C831 ) \nC757_=_C833( C757 C833 ) C757_=_C836( C757 C836 ) C757_=_C850( C757 C850 ) C757_=_C853( C757 C853 ) C757_=_C859( C757 C859 ) C757_=_C864( C757 C864 ) \nC757_=_C869( C757 C869 ) C757_=_C874( C757 C874 ) C757_=_C879( C757 C879 ) C757_=_C880( C757 C880 ) C757_=_C884( C757 C884 ) C757_=_C888( C757 C888 ) \nC757_=_C899( C757 C899 ) C757_=_C904( C757 C904 ) C757_=_C908( C757 C908 ) C757_=_C909( C757 C909 ) C757_=_C912( C757 C912 ) C757_=_C923( C757 C923 ) \nC757_=_C924( C757 C924 ) C757_=_C930( C757 C930 ) C757_=_C933( C757 C933 ) C757_=_C934( C757 C934 ) C757_=_C938( C757 C938 ) C757_=_C939( C757 C939 ) \nC757_=_C943( C757 C943 ) C757_=_C944( C757 C944 ) C758_=_C760( C758 C760 ) C758_=_C762( C758 C762 ) C758_=_C763( C758 C763 ) C758_=_C764( C758 C764 ) \nC758_=_C770( C758 C770 ) C758_=_C771( C758 C771 ) C758_=_C776( C758 C776 ) C758_=_C782( C758 C782 ) C758_=_C784( C758 C784 ) C758_=_C787( C758 C787 ) \nC758_=_C794( C758 C794 ) C758_=_C796( C758 C796 ) C758_=_C797( C758 C797 ) C758_=_C803( C758 C803 ) C758_=_C817( C758 C817 ) C758_=_C818( C758 C818 ) \nC758_=_C822( C758 C822 ) C758_=_C823( C758 C823 ) C758_=_C831( C758 C831 ) C758_=_C838( C758 C838 ) C758_=_C839( C758 C839 ) C758_=_C853( C758 C853 ) \nC758_=_C856( C758 C856 ) C758_=_C858( C758 C858 ) C758_=_C859( C758 C859 ) C758_=_C864( C758 C864 ) C758_=_C869( C758 C869 ) C758_=_C874( C758 C874 ) \nC758_=_C876( C758 C876 ) C758_=_C883( C758 C883 ) C758_=_C884( C758 C884 ) C758_=_C885( C758 C885 ) C758_=_C887( C758 C887 ) C758_=_C888( C758 C888 ) \nC758_=_C889( C758 C889 ) C758_=_C892( C758 C892 ) C758_=_C894( C758 C894 ) C758_=_C895( C758 C895 ) C758_=_C904( C758 C904 ) C758_=_C905( C758 C905 ) \nC758_=_C917( C758 C917 ) C758_=_C922( C758 C922 ) C758_=_C930( C758 C930 ) C758_=_C931( C758 C931 ) C758_=_C933( C758 C933 ) C758_=_C939( C758 C939 ) \nC758_=_C943( C758 C943 ) C758_=_C944( C758 C944 ) C759_=_C760( C759 C760 ) C759_=_C763( C759 C763 ) C759_=_C765( C759 C765 ) C759_=_C766( C759 C766 ) \nC759_=_C771( C759 C771 ) C759_=_C781( C759 C781 ) C759_=_C800( C759 C800 ) C759_=_C809( C759 C809 ) C759_=_C815( C759 C815 ) C759_=_C820( C759 C820 ) \nC759_=_C821( C759 C821 ) C759_=_C828( C759 C828 ) C759_=_C835( C759 C835 ) C759_=_C840( C759 C840 ) C759_=_C846( C759 C846 ) C759_=_C847( C759 C847 ) \nC759_=_C851( C759 C851 ) C759_=_C859( C759 C859 ) C759_=_C861( C759 C861 ) C759_=_C862( C759 C862 ) C759_=_C870( C759 C870 ) C759_=_C875( C759 C875 ) \nC759_=_C876( C759 C876 ) C759_=_C883( C759 C883 ) C759_=_C886( C759 C886 ) C759_=_C896( C759 C896 ) C759_=_C904( C759 C904 ) C759_=_C908( C759 C908 ) \nC759_=_C909( C759 C909 ) C759_=_C913( C759 C913 ) C759_=_C917( C759 C917 ) C759_=_C920( C759 C920 ) C759_=_C922( C759 C922 ) C759_=_C924( C759 C924 ) \nC759_=_C927( C759 C927 ) C759_=_C928( C759 C928 ) C759_=_C938( C759 C938 ) C759_=_C943( C759 C943 ) C759_=_C944( C759 C944 ) C759_=_C948( C759 C948 ) \nC759_=_C949( C759 C949 ) C760_=_C761( C760 C761 ) C760_=_C767( C760 C767 ) C760_=_C768( C760 C768 ) C760_=_C783( C760 C783 ) C760_=_C821( C760 C821 ) \nC760_=_C822( C760 C822 ) C760_=_C823( C760 C823 ) C760_=_C833( C760 C833 ) C760_=_C839( C760 C839 ) C760_=_C842( C760 C842 ) C760_=_C843( C760 C843 ) \nC760_=_C846( C760 C846 ) C760_=_C848( C760 C848 ) C760_=_C849(</w:t>
      </w:r>
    </w:p>
    <w:p>
      <w:pPr>
        <w:pStyle w:val="PreformattedText"/>
        <w:bidi w:val="0"/>
        <w:spacing w:before="0" w:after="0"/>
        <w:jc w:val="left"/>
        <w:rPr/>
      </w:pPr>
      <w:r>
        <w:rPr/>
        <w:t xml:space="preserve"> </w:t>
      </w:r>
      <w:r>
        <w:rPr/>
        <w:t>C760 C849 ) C760_=_C852( C760 C852 ) C760_=_C887( C760 C887 ) C760_=_C895( C760 C895 ) \nC760_=_C904( C760 C904 ) C760_=_C905( C760 C905 ) C760_=_C918( C760 C918 ) C760_=_C921( C760 C921 ) C760_=_C922( C760 C922 ) C760_=_C924( C760 C924 ) \nC760_=_C928( C760 C928 ) C760_=_C939( C760 C939 ) C760_=_C943( C760 C943 ) C760_=_C944( C760 C944 ) C760_=_C948( C760 C948 ) C761_=_C762( C761 C762 ) \nC761_=_C766( C761 C766 ) C761_=_C769( C761 C769 ) C761_=_C770( C761 C770 ) C761_=_C772( C761 C772 ) C761_=_C779( C761 C779 ) C761_=_C787( C761 C787 ) \nC761_=_C795( C761 C795 ) C761_=_C810( C761 C810 ) C761_=_C822( C761 C822 ) C761_=_C830( C761 C830 ) C761_=_C832( C761 C832 ) C761_=_C836( C761 C836 ) \nC761_=_C841( C761 C841 ) C761_=_C842( C761 C842 ) C761_=_C843( C761 C843 ) C761_=_C845( C761 C845 ) C761_=_C846( C761 C846 ) C761_=_C848( C761 C848 ) \nC761_=_C849( C761 C849 ) C761_=_C859( C761 C859 ) C761_=_C864( C761 C864 ) C761_=_C869( C761 C869 ) C761_=_C879( C761 C879 ) C761_=_C880( C761 C880 ) \nC761_=_C893( C761 C893 ) C761_=_C904( C761 C904 ) C761_=_C908( C761 C908 ) C761_=_C909( C761 C909 ) C761_=_C912( C761 C912 ) C761_=_C924( C761 C924 ) \nC761_=_C926( C761 C926 ) C761_=_C927( C761 C927 ) C761_=_C930( C761 C930 ) C761_=_C932( C761 C932 ) C761_=_C934( C761 C934 ) C761_=_C935( C761 C935 ) \nC761_=_C937( C761 C937 ) C761_=_C938( C761 C938 ) C761_=_C947( C761 C947 ) C762_=_C766( C762 C766 ) C762_=_C768( C762 C768 ) C762_=_C770( C762 C770 ) \nC762_=_C779( C762 C779 ) C762_=_C787( C762 C787 ) C762_=_C795( C762 C795 ) C762_=_C796( C762 C796 ) C762_=_C800( C762 C800 ) C762_=_C801( C762 C801 ) \nC762_=_C806( C762 C806 ) C762_=_C807( C762 C807 ) C762_=_C815( C762 C815 ) C762_=_C817( C762 C817 ) C762_=_C818( C762 C818 ) C762_=_C820( C762 C820 ) \nC762_=_C836( C762 C836 ) C762_=_C837( C762 C837 ) C762_=_C838( C762 C838 ) C762_=_C839( C762 C839 ) C762_=_C845( C762 C845 ) C762_=_C846( C762 C846 ) \nC762_=_C850( C762 C850 ) C762_=_C852( C762 C852 ) C762_=_C853( C762 C853 ) C762_=_C854( C762 C854 ) C762_=_C855( C762 C855 ) C762_=_C856( C762 C856 ) \nC762_=_C864( C762 C864 ) C762_=_C868( C762 C868 ) C762_=_C876( C762 C876 ) C762_=_C879( C762 C879 ) C762_=_C883( C762 C883 ) C762_=_C885( C762 C885 ) \nC762_=_C887( C762 C887 ) C762_=_C888( C762 C888 ) C762_=_C891( C762 C891 ) C762_=_C893( C762 C893 ) C762_=_C894( C762 C894 ) C762_=_C897( C762 C897 ) \nC762_=_C899( C762 C899 ) C762_=_C901( C762 C901 ) C762_=_C903( C762 C903 ) C762_=_C904( C762 C904 ) C762_=_C908( C762 C908 ) C762_=_C909( C762 C909 ) \nC762_=_C912( C762 C912 ) C762_=_C915( C762 C915 ) C762_=_C918( C762 C918 ) C762_=_C919( C762 C919 ) C762_=_C924( C762 C924 ) C762_=_C925( C762 C925 ) \nC762_=_C930( C762 C930 ) C762_=_C931( C762 C931 ) C762_=_C940( C762 C940 ) C762_=_C942( C762 C942 ) C762_=_C945( C762 C945 ) C763_=_C764( C763 C764 ) \nC763_=_C765( C763 C765 ) C763_=_C767( C763 C767 ) C763_=_C773( C763 C773 ) C763_=_C775( C763 C775 ) C763_=_C776( C763 C776 ) C763_=_C781( C763 C781 ) \nC763_=_C783( C763 C783 ) C763_=_C784( C763 C784 ) C763_=_C797( C763 C797 ) C763_=_C800( C763 C800 ) C763_=_C802( C763 C802 ) C763_=_C804( C763 C804 ) \nC763_=_C806( C763 C806 ) C763_=_C814( C763 C814 ) C763_=_C818( C763 C818 ) C763_=_C825( C763 C825 ) C763_=_C838( C763 C838 ) C763_=_C841( C763 C841 ) \nC763_=_C847( C763 C847 ) C763_=_C849( C763 C849 ) C763_=_C850( C763 C850 ) C763_=_C854( C763 C854 ) C763_=_C856( C763 C856 ) C763_=_C858( C763 C858 ) \nC763_=_C860( C763 C860 ) C763_=_C861( C763 C861 ) C763_=_C862( C763 C862 ) C763_=_C865( C763 C865 ) C763_=_C869( C763 C869 ) C763_=_C874( C763 C874 ) \nC763_=_C884( C763 C884 ) C763_=_C889( C763 C889 ) C763_=_C891( C763 C891 ) C763_=_C893( C763 C893 ) C763_=_C901( C763 C901 ) C763_=_C903( C763 C903 ) \nC763_=_C904( C763 C904 ) C763_=_C905( C763 C905 ) C763_=_C909( C763 C909 ) C763_=_C913( C763 C913 ) C763_=_C917( C763 C917 ) C763_=_C921( C763 C921 ) \nC763_=_C930( C763 C930 ) C763_=_C931( C763 C931 ) C763_=_C933( C763 C933 ) C763_=_C939( C763 C939 ) C763_=_C945( C763 C945 ) C763_=_C946( C763 C946 ) \nC763_=_C948( C763 C948 ) C763_=_C949( C763 C949 ) C764_=_C765( C764 C765 ) C764_=_C767( C764 C767 ) C764_=_C776( C764 C776 ) C764_=_C783( C764 C783 ) \nC764_=_C784( C764 C784 ) C764_=_C793( C764 C793 ) C764_=_C797( C764 C797 ) C764_=_C806( C764 C806 ) C764_=_C814( C764 C814 ) C764_=_C818( C764 C818 ) \nC764_=_C820( C764 C820 ) C764_=_C822( C764 C822 ) C764_=_C824( C764 C824 ) C764_=_C825( C764 C825 ) C764_=_C833( C764 C833 ) C764_=_C836( C764 C836 ) \nC764_=_C838( C764 C838 ) C764_=_C839( C764 C839 ) C764_=_C842( C764 C842 ) C764_=_C843( C764 C843 ) C764_=_C848( C764 C848 ) C764_=_C854( C764 C854 ) \nC764_=_C856( C764 C856 ) C764_=_C858( C764 C858 ) C764_=_C861( C764 C861 ) C764_=_C867( C764 C867 ) C764_=_C869( C764 C869 ) C764_=_C872( C764 C872 ) \nC764_=_C884( C764 C884 ) C764_=_C886( C764 C886 ) C764_=_C889( C764 C889 ) C764_=_C893( C764 C893 ) C764_=_C894( C764 C894 ) C764_=_C899( C764 C899 ) \nC764_=_C900( C764 C900 ) C764_=_C902( C764 C902 ) C764_=_C904( C764 C904 ) C764_=_C905( C764 C905 ) C764_=_C923( C764 C923 ) C764_=_C931( C764 C931 ) \nC764_=_C933( C764 C933 ) C764_=_C937( C764 C937 ) C764_=_C939( C764 C939 ) C764_=_C940( C764 C940 ) C764_=_C942( C764 C942 ) C764_=_C945( C764 C945 ) \nC765_=_C767( C765 C767 ) C765_=_C775( C765 C775 ) C765_=_C787( C765 C787 ) C765_=_C790( C765 C790 ) C765_=_C805( C765 C805 ) C765_=_C815( C765 C815 ) \nC765_=_C816( C765 C816 ) C765_=_C818( C765 C818 ) C765_=_C821( C765 C821 ) C765_=_C825( C765 C825 ) C765_=_C828( C765 C828 ) C765_=_C829( C765 C829 ) \nC765_=_C839( C765 C839 ) C765_=_C844( C765 C844 ) C765_=_C847( C765 C847 ) C765_=_C850( C765 C850 ) C765_=_C851( C765 C851 ) C765_=_C856( C765 C856 ) \nC765_=_C861( C765 C861 ) C765_=_C868( C765 C868 ) C765_=_C870( C765 C870 ) C765_=_C873( C765 C873 ) C765_=_C875( C765 C875 ) C765_=_C876( C765 C876 ) \nC765_=_C878( C765 C878 ) C765_=_C883( C765 C883 ) C765_=_C889( C765 C889 ) C765_=_C891( C765 C891 ) C765_=_C892( C765 C892 ) C765_=_C893( C765 C893 ) \nC765_=_C904( C765 C904 ) C765_=_C905( C765 C905 ) C765_=_C909( C765 C909 ) C765_=_C913( C765 C913 ) C765_=_C918( C765 C918 ) C765_=_C919( C765 C919 ) \nC765_=_C920( C765 C920 ) C765_=_C927( C765 C927 ) C765_=_C928( C765 C928 ) C765_=_C930( C765 C930 ) C765_=_C931( C765 C931 ) C765_=_C935( C765 C935 ) \nC765_=_C944( C765 C944 ) C765_=_C945( C765 C945 ) C765_=_C946( C765 C946 ) C765_=_C948( C765 C948 ) C766_=_C767( C766 C767 ) C766_=_C768( C766 C768 ) \nC766_=_C774( C766 C774 ) C766_=_C789( C766 C789 ) C766_=_C809( C766 C809 ) C766_=_C811( C766 C811 ) C766_=_C812( C766 C812 ) C766_=_C817( C766 C817 ) \nC766_=_C820( C766 C820 ) C766_=_C826( C766 C826 ) C766_=_C837( C766 C837 ) C766_=_C845( C766 C845 ) C766_=_C847( C766 C847 ) C766_=_C849( C766 C849 ) \nC766_=_C854( C766 C854 ) C766_=_C855( C766 C855 ) C766_=_C859( C766 C859 ) C766_=_C869( C766 C869 ) C766_=_C875( C766 C875 ) C766_=_C877( C766 C877 ) \nC766_=_C882( C766 C882 ) C766_=_C886( C766 C886 ) C766_=_C888( C766 C888 ) C766_=_C890( C766 C890 ) C766_=_C899( C766 C899 ) C766_=_C901( C766 C901 ) \nC766_=_C904( C766 C904 ) C766_=_C908( C766 C908 ) C766_=_C917( C766 C917 ) C766_=_C918( C766 C918 ) C766_=_C931( C766 C931 ) C766_=_C937( C766 C937 ) \nC766_=_C943( C766 C943 ) C766_=_C945( C766 C945 ) C766_=_C947( C766 C947 ) C767_=_C768( C767 C768 ) C767_=_C785( C767 C785 ) C767_=_C802( C767 C802 ) \nC767_=_C818( C767 C818 ) C767_=_C821( C767 C821 ) C767_=_C825( C767 C825 ) C767_=_C839( C767 C839 ) C767_=_C847( C767 C847 ) C767_=_C853( C767 C853 ) \nC767_=_C854( C767 C854 ) C767_=_C856( C767 C856 ) C767_=_C857( C767 C857 ) C767_=_C858( C767 C858 ) C767_=_C861( C767 C861 ) C767_=_C866( C767 C866 ) \nC767_=_C881( C767 C881 ) C767_=_C890( C767 C890 ) C767_=_C893( C767 C893 ) C767_=_C898( C767 C898 ) C767_=_C904( C767 C904 ) C767_=_C905( C767 C905 ) \nC767_=_C910( C767 C910 ) C767_=_C918( C767 C918 ) C767_=_C921( C767 C921 ) C767_=_C928( C767 C928 ) C767_=_C931( C767 C931 ) C767_=_C935( C767 C935 ) \nC767_=_C942( C767 C942 ) C767_=_C945( C767 C945 ) C767_=_C947( C767 C947 ) C767_=_C948( C767 C948 ) C767_=_C949( C767 C949 ) C768_=_C774( C768 C774 ) \nC768_=_C789( C768 C789 ) C768_=_C801( C768 C801 ) C768_=_C806( C768 C806 ) C768_=_C811( C768 C811 ) C768_=_C812( C768 C812 ) C768_=_C820( C768 C820 ) \nC768_=_C821( C768 C821 ) C768_=_C826( C768 C826 ) C768_=_C838( C768 C838 ) C768_=_C839( C768 C839 ) C768_=_C846( C768 C846 ) C768_=_C849( C768 C849 ) \nC768_=_C850( C768 C850 ) C768_=_C853( C768 C853 ) C768_=_C854( C768 C854 ) C768_=_C877( C768 C877 ) C768_=_C882( C768 C882 ) C768_=_C886( C768 C886 ) \nC768_=_C887( C768 C887 ) C768_=_C890( C768 C890 ) C768_=_C897( C768 C897 ) C768_=_C901( C768 C901 ) C768_=_C903( C768 C903 ) C768_=_C904( C768 C904 ) \nC768_=_C917( C768 C917 ) C768_=_C919( C768 C919 ) C768_=_C921( C768 C921 ) C768_=_C928( C768 C928 ) C768_=_C937( C768 C937 ) C768_=_C944( C768 C944 ) \nC768_=_C948( C768 C948 ) C769_=_C770( C769 C770 ) C769_=_C771( C769 C771 ) C769_=_C786( C769 C786 ) C769_=_C801( C769 C801 ) C769_=_C802( C769 C802 ) \nC769_=_C807( C769 C807 ) C769_=_C814( C769 C814 ) C769_=_C818( C769 C818 ) C769_=_C824( C769 C824 ) C769_=_C827( C769 C827 ) C769_=_C830( C769 C830 ) \nC769_=_C832( C769 C832 ) C769_=_C840( C769 C840 ) C769_=_C841( C769 C841 ) C769_=_C846( C769 C846 ) C769_=_C849( C769 C849 ) C769_=_C853( C769 C853 ) \nC769_=_C856( C769 C856 ) C769_=_C857( C769 C857 ) C769_=_C861( C769 C861 ) C769_=_C864( C769 C864 ) C769_=_C869( C769 C869 ) C769_=_C882( C769 C882 ) \nC769_=_C883( C769 C883 ) C769_=_C886( C769 C886 ) C769_=_C893( C769 C893 ) C769_=_C900( C769 C900 ) C769_=_C905( C769 C905 ) C769_=_C914( C769 C914 ) \nC769_=_C915( C769 C915 ) C769_=_C917( C769 C917 ) C769_=_C918( C769 C918 ) C769_=_C920( C769 C920 ) C769_=_C927( C769 C927 ) C769_=_C933( C769 C933 ) \nC769_=_C937( C769 C937 ) C769_=_C938( C769 C938 ) C769_=_C940( C769 C940 ) C769_=_C946(</w:t>
      </w:r>
    </w:p>
    <w:p>
      <w:pPr>
        <w:pStyle w:val="PreformattedText"/>
        <w:bidi w:val="0"/>
        <w:spacing w:before="0" w:after="0"/>
        <w:jc w:val="left"/>
        <w:rPr/>
      </w:pPr>
      <w:r>
        <w:rPr/>
        <w:t xml:space="preserve"> </w:t>
      </w:r>
      <w:r>
        <w:rPr/>
        <w:t>C769 C946 ) C769_=_C947( C769 C947 ) C769_=_C949( C769 C949 ) \nC770_=_C771( C770 C771 ) C770_=_C772( C770 C772 ) C770_=_C773( C770 C773 ) C770_=_C783( C770 C783 ) C770_=_C785( C770 C785 ) C770_=_C787( C770 C787 ) \nC770_=_C807( C770 C807 ) C770_=_C809( C770 C809 ) C770_=_C810( C770 C810 ) C770_=_C814( C770 C814 ) C770_=_C818( C770 C818 ) C770_=_C819( C770 C819 ) \nC770_=_C822( C770 C822 ) C770_=_C827( C770 C827 ) C770_=_C832( C770 C832 ) C770_=_C837( C770 C837 ) C770_=_C839( C770 C839 ) C770_=_C855( C770 C855 ) \nC770_=_C856( C770 C856 ) C770_=_C859( C770 C859 ) C770_=_C860( C770 C860 ) C770_=_C861( C770 C861 ) C770_=_C864( C770 C864 ) C770_=_C869( C770 C869 ) \nC770_=_C876( C770 C876 ) C770_=_C880( C770 C880 ) C770_=_C883( C770 C883 ) C770_=_C885( C770 C885 ) C770_=_C887( C770 C887 ) C770_=_C890( C770 C890 ) \nC770_=_C894( C770 C894 ) C770_=_C905( C770 C905 ) C770_=_C906( C770 C906 ) C770_=_C908( C770 C908 ) C770_=_C914( C770 C914 ) C770_=_C917( C770 C917 ) \nC770_=_C920( C770 C920 ) C770_=_C926( C770 C926 ) C770_=_C927( C770 C927 ) C770_=_C931( C770 C931 ) C770_=_C934( C770 C934 ) C770_=_C938( C770 C938 ) \nC770_=_C940( C770 C940 ) C770_=_C948( C770 C948 ) C771_=_C776( C771 C776 ) C771_=_C783( C771 C783 ) C771_=_C786( C771 C786 ) C771_=_C793( C771 C793 ) \nC771_=_C794( C771 C794 ) C771_=_C800( C771 C800 ) C771_=_C801( C771 C801 ) C771_=_C814( C771 C814 ) C771_=_C818( C771 C818 ) C771_=_C820( C771 C820 ) \nC771_=_C823( C771 C823 ) C771_=_C835( C771 C835 ) C771_=_C840( C771 C840 ) C771_=_C842( C771 C842 ) C771_=_C854( C771 C854 ) C771_=_C856( C771 C856 ) \nC771_=_C857( C771 C857 ) C771_=_C859( C771 C859 ) C771_=_C861( C771 C861 ) C771_=_C869( C771 C869 ) C771_=_C871( C771 C871 ) C771_=_C872( C771 C872 ) \nC771_=_C873( C771 C873 ) C771_=_C883( C771 C883 ) C771_=_C889( C771 C889 ) C771_=_C894( C771 C894 ) C771_=_C895( C771 C895 ) C771_=_C896( C771 C896 ) \nC771_=_C905( C771 C905 ) C771_=_C913( C771 C913 ) C771_=_C914( C771 C914 ) C771_=_C917( C771 C917 ) C771_=_C919( C771 C919 ) C771_=_C920( C771 C920 ) \nC771_=_C922( C771 C922 ) C771_=_C930( C771 C930 ) C771_=_C931( C771 C931 ) C771_=_C934( C771 C934 ) C771_=_C938( C771 C938 ) C771_=_C940( C771 C940 ) \nC772_=_C773( C772 C773 ) C772_=_C784( C772 C784 ) C772_=_C792( C772 C792 ) C772_=_C793( C772 C793 ) C772_=_C794( C772 C794 ) C772_=_C798( C772 C798 ) \nC772_=_C810( C772 C810 ) C772_=_C818( C772 C818 ) C772_=_C819( C772 C819 ) C772_=_C821( C772 C821 ) C772_=_C830( C772 C830 ) C772_=_C833( C772 C833 ) \nC772_=_C834( C772 C834 ) C772_=_C840( C772 C840 ) C772_=_C843( C772 C843 ) C772_=_C844( C772 C844 ) C772_=_C846( C772 C846 ) C772_=_C857( C772 C857 ) \nC772_=_C858( C772 C858 ) C772_=_C859( C772 C859 ) C772_=_C867( C772 C867 ) C772_=_C871( C772 C871 ) C772_=_C872( C772 C872 ) C772_=_C873( C772 C873 ) \nC772_=_C876( C772 C876 ) C772_=_C880( C772 C880 ) C772_=_C885( C772 C885 ) C772_=_C896( C772 C896 ) C772_=_C907( C772 C907 ) C772_=_C908( C772 C908 ) \nC772_=_C909( C772 C909 ) C772_=_C910( C772 C910 ) C772_=_C911( C772 C911 ) C772_=_C912( C772 C912 ) C772_=_C914( C772 C914 ) C772_=_C916( C772 C916 ) \nC772_=_C920( C772 C920 ) C772_=_C921( C772 C921 ) C772_=_C932( C772 C932 ) C772_=_C933( C772 C933 ) C772_=_C934( C772 C934 ) C772_=_C938( C772 C938 ) \nC772_=_C939( C772 C939 ) C772_=_C944( C772 C944 ) C772_=_C947( C772 C947 ) C772_=_C948( C772 C948 ) C773_=_C775( C773 C775 ) C773_=_C777( C773 C777 ) \nC773_=_C783( C773 C783 ) C773_=_C784( C773 C784 ) C773_=_C785( C773 C785 ) C773_=_C795( C773 C795 ) C773_=_C796( C773 C796 ) C773_=_C814( C773 C814 ) \nC773_=_C819( C773 C819 ) C773_=_C820( C773 C820 ) C773_=_C824( C773 C824 ) C773_=_C827( C773 C827 ) C773_=_C836( C773 C836 ) C773_=_C838( C773 C838 ) \nC773_=_C841( C773 C841 ) C773_=_C844( C773 C844 ) C773_=_C847( C773 C847 ) C773_=_C854( C773 C854 ) C773_=_C857( C773 C857 ) C773_=_C860( C773 C860 ) \nC773_=_C864( C773 C864 ) C773_=_C871( C773 C871 ) C773_=_C890( C773 C890 ) C773_=_C893( C773 C893 ) C773_=_C901( C773 C901 ) C773_=_C902( C773 C902 ) \nC773_=_C903( C773 C903 ) C773_=_C905( C773 C905 ) C773_=_C907( C773 C907 ) C773_=_C908( C773 C908 ) C773_=_C909( C773 C909 ) C773_=_C913( C773 C913 ) \nC773_=_C914( C773 C914 ) C773_=_C921( C773 C921 ) C773_=_C924( C773 C924 ) C773_=_C927( C773 C927 ) C773_=_C929( C773 C929 ) C773_=_C930( C773 C930 ) \nC773_=_C931( C773 C931 ) C773_=_C939( C773 C939 ) C773_=_C942( C773 C942 ) C773_=_C945( C773 C945 ) C773_=_C946( C773 C946 ) C773_=_C948( C773 C948 ) \nC774_=_C775( C774 C775 ) C774_=_C778( C774 C778 ) C774_=_C810( C774 C810 ) C774_=_C814( C774 C814 ) C774_=_C819( C774 C819 ) C774_=_C835( C774 C835 ) \nC774_=_C842( C774 C842 ) C774_=_C858( C774 C858 ) C774_=_C859( C774 C859 ) C774_=_C860( C774 C860 ) C774_=_C867( C774 C867 ) C774_=_C868( C774 C868 ) \nC774_=_C870( C774 C870 ) C774_=_C877( C774 C877 ) C774_=_C878( C774 C878 ) C774_=_C882( C774 C882 ) C774_=_C887( C774 C887 ) C774_=_C893( C774 C893 ) \nC774_=_C897( C774 C897 ) C774_=_C900( C774 C900 ) C774_=_C907( C774 C907 ) C774_=_C910( C774 C910 ) C774_=_C915( C774 C915 ) C774_=_C916( C774 C916 ) \nC774_=_C917( C774 C917 ) C774_=_C921( C774 C921 ) C774_=_C932( C774 C932 ) C774_=_C936( C774 C936 ) C774_=_C937( C774 C937 ) C774_=_C945( C774 C945 ) \nC774_=_C947( C774 C947 ) C774_=_C948( C774 C948 ) C775_=_C781( C775 C781 ) C775_=_C783( C775 C783 ) C775_=_C788( C775 C788 ) C775_=_C790( C775 C790 ) \nC775_=_C814( C775 C814 ) C775_=_C815( C775 C815 ) C775_=_C816( C775 C816 ) C775_=_C817( C775 C817 ) C775_=_C818( C775 C818 ) C775_=_C835( C775 C835 ) \nC775_=_C841( C775 C841 ) C775_=_C847( C775 C847 ) C775_=_C850( C775 C850 ) C775_=_C851( C775 C851 ) C775_=_C854( C775 C854 ) C775_=_C857( C775 C857 ) \nC775_=_C858( C775 C858 ) C775_=_C859( C775 C859 ) C775_=_C860( C775 C860 ) C775_=_C865( C775 C865 ) C775_=_C866( C775 C866 ) C775_=_C870( C775 C870 ) \nC775_=_C871( C775 C871 ) C775_=_C873( C775 C873 ) C775_=_C879( C775 C879 ) C775_=_C896( C775 C896 ) C775_=_C898( C775 C898 ) C775_=_C901( C775 C901 ) \nC775_=_C903( C775 C903 ) C775_=_C905( C775 C905 ) C775_=_C906( C775 C906 ) C775_=_C909( C775 C909 ) C775_=_C910( C775 C910 ) C775_=_C913( C775 C913 ) \nC775_=_C921( C775 C921 ) C775_=_C925( C775 C925 ) C775_=_C929( C775 C929 ) C775_=_C931( C775 C931 ) C775_=_C934( C775 C934 ) C775_=_C935( C775 C935 ) \nC775_=_C938( C775 C938 ) C775_=_C945( C775 C945 ) C775_=_C946( C775 C946 ) C776_=_C777( C776 C777 ) C776_=_C778( C776 C778 ) C776_=_C779( C776 C779 ) \nC776_=_C783( C776 C783 ) C776_=_C784( C776 C784 ) C776_=_C786( C776 C786 ) C776_=_C793( C776 C793 ) C776_=_C807( C776 C807 ) C776_=_C820( C776 C820 ) \nC776_=_C825( C776 C825 ) C776_=_C831( C776 C831 ) C776_=_C833( C776 C833 ) C776_=_C835( C776 C835 ) C776_=_C838( C776 C838 ) C776_=_C840( C776 C840 ) \nC776_=_C842( C776 C842 ) C776_=_C843( C776 C843 ) C776_=_C850( C776 C850 ) C776_=_C854( C776 C854 ) C776_=_C856( C776 C856 ) C776_=_C858( C776 C858 ) \nC776_=_C861( C776 C861 ) C776_=_C862( C776 C862 ) C776_=_C863( C776 C863 ) C776_=_C864( C776 C864 ) C776_=_C868( C776 C868 ) C776_=_C869( C776 C869 ) \nC776_=_C879( C776 C879 ) C776_=_C881( C776 C881 ) C776_=_C883( C776 C883 ) C776_=_C885( C776 C885 ) C776_=_C889( C776 C889 ) C776_=_C894( C776 C894 ) \nC776_=_C895( C776 C895 ) C776_=_C900( C776 C900 ) C776_=_C902( C776 C902 ) C776_=_C904( C776 C904 ) C776_=_C911( C776 C911 ) C776_=_C912( C776 C912 ) \nC776_=_C916( C776 C916 ) C776_=_C919( C776 C919 ) C776_=_C922( C776 C922 ) C776_=_C923( C776 C923 ) C776_=_C933( C776 C933 ) C776_=_C934( C776 C934 ) \nC776_=_C935( C776 C935 ) C776_=_C937( C776 C937 ) C776_=_C938( C776 C938 ) C776_=_C939( C776 C939 ) C776_=_C940( C776 C940 ) C776_=_C945( C776 C945 ) \nC776_=_C947( C776 C947 ) C777_=_C778( C777 C778 ) C777_=_C779( C777 C779 ) C777_=_C782( C777 C782 ) C777_=_C795( C777 C795 ) C777_=_C798( C777 C798 ) \nC777_=_C800( C777 C800 ) C777_=_C804( C777 C804 ) C777_=_C814( C777 C814 ) C777_=_C817( C777 C817 ) C777_=_C828( C777 C828 ) C777_=_C840( C777 C840 ) \nC777_=_C841( C777 C841 ) C777_=_C842( C777 C842 ) C777_=_C853( C777 C853 ) C777_=_C861( C777 C861 ) C777_=_C862( C777 C862 ) C777_=_C863( C777 C863 ) \nC777_=_C864( C777 C864 ) C777_=_C866( C777 C866 ) C777_=_C871( C777 C871 ) C777_=_C876( C777 C876 ) C777_=_C877( C777 C877 ) C777_=_C878( C777 C878 ) \nC777_=_C885( C777 C885 ) C777_=_C899( C777 C899 ) C777_=_C906( C777 C906 ) C777_=_C907( C777 C907 ) C777_=_C911( C777 C911 ) C777_=_C912( C777 C912 ) \nC777_=_C915( C777 C915 ) C777_=_C918( C777 C918 ) C777_=_C922( C777 C922 ) C777_=_C924( C777 C924 ) C777_=_C927( C777 C927 ) C777_=_C929( C777 C929 ) \nC777_=_C934( C777 C934 ) C777_=_C937( C777 C937 ) C777_=_C940( C777 C940 ) C777_=_C941( C777 C941 ) C777_=_C943( C777 C943 ) C777_=_C945( C777 C945 ) \nC777_=_C949( C777 C949 ) C778_=_C779( C778 C779 ) C778_=_C787( C778 C787 ) C778_=_C791( C778 C791 ) C778_=_C792( C778 C792 ) C778_=_C795( C778 C795 ) \nC778_=_C802( C778 C802 ) C778_=_C819( C778 C819 ) C778_=_C822( C778 C822 ) C778_=_C830( C778 C830 ) C778_=_C845( C778 C845 ) C778_=_C848( C778 C848 ) \nC778_=_C861( C778 C861 ) C778_=_C862( C778 C862 ) C778_=_C863( C778 C863 ) C778_=_C864( C778 C864 ) C778_=_C865( C778 C865 ) C778_=_C874( C778 C874 ) \nC778_=_C877( C778 C877 ) C778_=_C878( C778 C878 ) C778_=_C882( C778 C882 ) C778_=_C887( C778 C887 ) C778_=_C892( C778 C892 ) C778_=_C898( C778 C898 ) \nC778_=_C899( C778 C899 ) C778_=_C900( C778 C900 ) C778_=_C902( C778 C902 ) C778_=_C905( C778 C905 ) C778_=_C906( C778 C906 ) C778_=_C907( C778 C907 ) \nC778_=_C911( C778 C911 ) C778_=_C912( C778 C912 ) C778_=_C917( C778 C917 ) C778_=_C922( C778 C922 ) C778_=_C933( C778 C933 ) C778_=_C936( C778 C936 ) \nC778_=_C937( C778 C937 ) C778_=_C938( C778 C938 ) C778_=_C940( C778 C940 ) C778_=_C946( C778 C946 ) C779_=_C784( C779 C784 ) C779_=_C786( C779 C786 ) \nC779_=_C787( C779 C787 ) C779_=_C792( C779 C792 ) C779_=_C795( C779 C795 ) C779_=_C798( C779 C798 ) C779_=_C800(</w:t>
      </w:r>
    </w:p>
    <w:p>
      <w:pPr>
        <w:pStyle w:val="PreformattedText"/>
        <w:bidi w:val="0"/>
        <w:spacing w:before="0" w:after="0"/>
        <w:jc w:val="left"/>
        <w:rPr/>
      </w:pPr>
      <w:r>
        <w:rPr/>
        <w:t xml:space="preserve"> </w:t>
      </w:r>
      <w:r>
        <w:rPr/>
        <w:t>C779 C800 ) C779_=_C812( C779 C812 ) \nC779_=_C813( C779 C813 ) C779_=_C816( C779 C816 ) C779_=_C817( C779 C817 ) C779_=_C819( C779 C819 ) C779_=_C831( C779 C831 ) C779_=_C833( C779 C833 ) \nC779_=_C835( C779 C835 ) C779_=_C836( C779 C836 ) C779_=_C842( C779 C842 ) C779_=_C861( C779 C861 ) C779_=_C862( C779 C862 ) C779_=_C863( C779 C863 ) \nC779_=_C864( C779 C864 ) C779_=_C866( C779 C866 ) C779_=_C868( C779 C868 ) C779_=_C876( C779 C876 ) C779_=_C877( C779 C877 ) C779_=_C879( C779 C879 ) \nC779_=_C881( C779 C881 ) C779_=_C885( C779 C885 ) C779_=_C890( C779 C890 ) C779_=_C895( C779 C895 ) C779_=_C904( C779 C904 ) C779_=_C905( C779 C905 ) \nC779_=_C906( C779 C906 ) C779_=_C908( C779 C908 ) C779_=_C909( C779 C909 ) C779_=_C911( C779 C911 ) C779_=_C912( C779 C912 ) C779_=_C918( C779 C918 ) \nC779_=_C919( C779 C919 ) C779_=_C924( C779 C924 ) C779_=_C928( C779 C928 ) C779_=_C930( C779 C930 ) C779_=_C931( C779 C931 ) C779_=_C933( C779 C933 ) \nC779_=_C935( C779 C935 ) C779_=_C940( C779 C940 ) C779_=_C947( C779 C947 ) C780_=_C781( C780 C781 ) C780_=_C782( C780 C782 ) C780_=_C783( C780 C783 ) \nC780_=_C798( C780 C798 ) C780_=_C799( C780 C799 ) C780_=_C804( C780 C804 ) C780_=_C808( C780 C808 ) C780_=_C809( C780 C809 ) C780_=_C810( C780 C810 ) \nC780_=_C816( C780 C816 ) C780_=_C823( C780 C823 ) C780_=_C825( C780 C825 ) C780_=_C829( C780 C829 ) C780_=_C836( C780 C836 ) C780_=_C837( C780 C837 ) \nC780_=_C850( C780 C850 ) C780_=_C852( C780 C852 ) C780_=_C865( C780 C865 ) C780_=_C866( C780 C866 ) C780_=_C870( C780 C870 ) C780_=_C874( C780 C874 ) \nC780_=_C880( C780 C880 ) C780_=_C881( C780 C881 ) C780_=_C895( C780 C895 ) C780_=_C898( C780 C898 ) C780_=_C902( C780 C902 ) C780_=_C907( C780 C907 ) \nC780_=_C919( C780 C919 ) C780_=_C924( C780 C924 ) C780_=_C926( C780 C926 ) C780_=_C928( C780 C928 ) C780_=_C929( C780 C929 ) C780_=_C939( C780 C939 ) \nC780_=_C940( C780 C940 ) C780_=_C941( C780 C941 ) C780_=_C944( C780 C944 ) C780_=_C948( C780 C948 ) C781_=_C782( C781 C782 ) C781_=_C783( C781 C783 ) \nC781_=_C788( C781 C788 ) C781_=_C801( C781 C801 ) C781_=_C803( C781 C803 ) C781_=_C804( C781 C804 ) C781_=_C810( C781 C810 ) C781_=_C817( C781 C817 ) \nC781_=_C824( C781 C824 ) C781_=_C825( C781 C825 ) C781_=_C829( C781 C829 ) C781_=_C835( C781 C835 ) C781_=_C836( C781 C836 ) C781_=_C837( C781 C837 ) \nC781_=_C846( C781 C846 ) C781_=_C852( C781 C852 ) C781_=_C860( C781 C860 ) C781_=_C862( C781 C862 ) C781_=_C865( C781 C865 ) C781_=_C866( C781 C866 ) \nC781_=_C870( C781 C870 ) C781_=_C879( C781 C879 ) C781_=_C886( C781 C886 ) C781_=_C896( C781 C896 ) C781_=_C898( C781 C898 ) C781_=_C903( C781 C903 ) \nC781_=_C908( C781 C908 ) C781_=_C909( C781 C909 ) C781_=_C912( C781 C912 ) C781_=_C913( C781 C913 ) C781_=_C917( C781 C917 ) C781_=_C921( C781 C921 ) \nC781_=_C926( C781 C926 ) C781_=_C928( C781 C928 ) C781_=_C935( C781 C935 ) C781_=_C938( C781 C938 ) C781_=_C939( C781 C939 ) C781_=_C941( C781 C941 ) \nC781_=_C944( C781 C944 ) C781_=_C946( C781 C946 ) C781_=_C948( C781 C948 ) C781_=_C949( C781 C949 ) C782_=_C783( C782 C783 ) C782_=_C786( C782 C786 ) \nC782_=_C787( C782 C787 ) C782_=_C790( C782 C790 ) C782_=_C797( C782 C797 ) C782_=_C801( C782 C801 ) C782_=_C803( C782 C803 ) C782_=_C804( C782 C804 ) \nC782_=_C810( C782 C810 ) C782_=_C817( C782 C817 ) C782_=_C825( C782 C825 ) C782_=_C827( C782 C827 ) C782_=_C831( C782 C831 ) C782_=_C832( C782 C832 ) \nC782_=_C840( C782 C840 ) C782_=_C841( C782 C841 ) C782_=_C845( C782 C845 ) C782_=_C846( C782 C846 ) C782_=_C847( C782 C847 ) C782_=_C853( C782 C853 ) \nC782_=_C858( C782 C858 ) C782_=_C860( C782 C860 ) C782_=_C865( C782 C865 ) C782_=_C866( C782 C866 ) C782_=_C874( C782 C874 ) C782_=_C884( C782 C884 ) \nC782_=_C888( C782 C888 ) C782_=_C899( C782 C899 ) C782_=_C901( C782 C901 ) C782_=_C904( C782 C904 ) C782_=_C911( C782 C911 ) C782_=_C914( C782 C914 ) \nC782_=_C920( C782 C920 ) C782_=_C923( C782 C923 ) C782_=_C925( C782 C925 ) C782_=_C927( C782 C927 ) C782_=_C932( C782 C932 ) C782_=_C933( C782 C933 ) \nC782_=_C937( C782 C937 ) C782_=_C938( C782 C938 ) C782_=_C939( C782 C939 ) C782_=_C941( C782 C941 ) C782_=_C943( C782 C943 ) C782_=_C949( C782 C949 ) \nC783_=_C785( C783 C785 ) C783_=_C786( C783 C786 ) C783_=_C797( C783 C797 ) C783_=_C806( C783 C806 ) C783_=_C807( C783 C807 ) C783_=_C814( C783 C814 ) \nC783_=_C818( C783 C818 ) C783_=_C819( C783 C819 ) C783_=_C832( C783 C832 ) C783_=_C837( C783 C837 ) C783_=_C840( C783 C840 ) C783_=_C841( C783 C841 ) \nC783_=_C842( C783 C842 ) C783_=_C847( C783 C847 ) C783_=_C849( C783 C849 ) C783_=_C852( C783 C852 ) C783_=_C854( C783 C854 ) C783_=_C856( C783 C856 ) \nC783_=_C859( C783 C859 ) C783_=_C860( C783 C860 ) C783_=_C864( C783 C864 ) C783_=_C865( C783 C865 ) C783_=_C866( C783 C866 ) C783_=_C867( C783 C867 ) \nC783_=_C872( C783 C872 ) C783_=_C873( C783 C873 ) C783_=_C884( C783 C884 ) C783_=_C886( C783 C886 ) C783_=_C889( C783 C889 ) C783_=_C899( C783 C899 ) \nC783_=_C900( C783 C900 ) C783_=_C901( C783 C901 ) C783_=_C903( C783 C903 ) C783_=_C905( C783 C905 ) C783_=_C913( C783 C913 ) C783_=_C918( C783 C918 ) \nC783_=_C919( C783 C919 ) C783_=_C920( C783 C920 ) C783_=_C921( C783 C921 ) C783_=_C930( C783 C930 ) C783_=_C931( C783 C931 ) C783_=_C934( C783 C934 ) \nC783_=_C938( C783 C938 ) C783_=_C939( C783 C939 ) C783_=_C941( C783 C941 ) C783_=_C943( C783 C943 ) C783_=_C946( C783 C946 ) C784_=_C785( C784 C785 ) \nC784_=_C786( C784 C786 ) C784_=_C787( C784 C787 ) C784_=_C788( C784 C788 ) C784_=_C790( C784 C790 ) C784_=_C796( C784 C796 ) C784_=_C813( C784 C813 ) \nC784_=_C818( C784 C818 ) C784_=_C819( C784 C819 ) C784_=_C824( C784 C824 ) C784_=_C836( C784 C836 ) C784_=_C838( C784 C838 ) C784_=_C840( C784 C840 ) \nC784_=_C844( C784 C844 ) C784_=_C846( C784 C846 ) C784_=_C851( C784 C851 ) C784_=_C855( C784 C855 ) C784_=_C857( C784 C857 ) C784_=_C858( C784 C858 ) \nC784_=_C861( C784 C861 ) C784_=_C862( C784 C862 ) C784_=_C864( C784 C864 ) C784_=_C867( C784 C867 ) C784_=_C869( C784 C869 ) C784_=_C876( C784 C876 ) \nC784_=_C880( C784 C880 ) C784_=_C889( C784 C889 ) C784_=_C893( C784 C893 ) C784_=_C902( C784 C902 ) C784_=_C904( C784 C904 ) C784_=_C906( C784 C906 ) \nC784_=_C911( C784 C911 ) C784_=_C912( C784 C912 ) C784_=_C915( C784 C915 ) C784_=_C919( C784 C919 ) C784_=_C924( C784 C924 ) C784_=_C932( C784 C932 ) \nC784_=_C933( C784 C933 ) C784_=_C936( C784 C936 ) C784_=_C939( C784 C939 ) C784_=_C941( C784 C941 ) C784_=_C942( C784 C942 ) C784_=_C943( C784 C943 ) \nC784_=_C944( C784 C944 ) C784_=_C948( C784 C948 ) C785_=_C786( C785 C786 ) C785_=_C787( C785 C787 ) C785_=_C788( C785 C788 ) C785_=_C798( C785 C798 ) \nC785_=_C805( C785 C805 ) C785_=_C806( C785 C806 ) C785_=_C807( C785 C807 ) C785_=_C818( C785 C818 ) C785_=_C819( C785 C819 ) C785_=_C821( C785 C821 ) \nC785_=_C823( C785 C823 ) C785_=_C827( C785 C827 ) C785_=_C828( C785 C828 ) C785_=_C831( C785 C831 ) C785_=_C832( C785 C832 ) C785_=_C833( C785 C833 ) \nC785_=_C836( C785 C836 ) C785_=_C837( C785 C837 ) C785_=_C844( C785 C844 ) C785_=_C859( C785 C859 ) C785_=_C860( C785 C860 ) C785_=_C864( C785 C864 ) \nC785_=_C867( C785 C867 ) C785_=_C869( C785 C869 ) C785_=_C872( C785 C872 ) C785_=_C876( C785 C876 ) C785_=_C877( C785 C877 ) C785_=_C878( C785 C878 ) \nC785_=_C879( C785 C879 ) C785_=_C886( C785 C886 ) C785_=_C889( C785 C889 ) C785_=_C898( C785 C898 ) C785_=_C914( C785 C914 ) C785_=_C915( C785 C915 ) \nC785_=_C916( C785 C916 ) C785_=_C920( C785 C920 ) C785_=_C942( C785 C942 ) C785_=_C947( C785 C947 ) C785_=_C949( C785 C949 ) C786_=_C787( C786 C787 ) \nC786_=_C788( C786 C788 ) C786_=_C790( C786 C790 ) C786_=_C791( C786 C791 ) C786_=_C797( C786 C797 ) C786_=_C798( C786 C798 ) C786_=_C801( C786 C801 ) \nC786_=_C803( C786 C803 ) C786_=_C805( C786 C805 ) C786_=_C812( C786 C812 ) C786_=_C816( C786 C816 ) C786_=_C821( C786 C821 ) C786_=_C823( C786 C823 ) \nC786_=_C824( C786 C824 ) C786_=_C829( C786 C829 ) C786_=_C830( C786 C830 ) C786_=_C831( C786 C831 ) C786_=_C832( C786 C832 ) C786_=_C833( C786 C833 ) \nC786_=_C836( C786 C836 ) C786_=_C840( C786 C840 ) C786_=_C842( C786 C842 ) C786_=_C854( C786 C854 ) C786_=_C856( C786 C856 ) C786_=_C864( C786 C864 ) \nC786_=_C867( C786 C867 ) C786_=_C872( C786 C872 ) C786_=_C883( C786 C883 ) C786_=_C886( C786 C886 ) C786_=_C905( C786 C905 ) C786_=_C911( C786 C911 ) \nC786_=_C913( C786 C913 ) C786_=_C915( C786 C915 ) C786_=_C916( C786 C916 ) C786_=_C919( C786 C919 ) C786_=_C925( C786 C925 ) C786_=_C926( C786 C926 ) \nC786_=_C928( C786 C928 ) C786_=_C934( C786 C934 ) C786_=_C937( C786 C937 ) C786_=_C938( C786 C938 ) C786_=_C942( C786 C942 ) C786_=_C946( C786 C946 ) \nC787_=_C788( C787 C788 ) C787_=_C792( C787 C792 ) C787_=_C795( C787 C795 ) C787_=_C797( C787 C797 ) C787_=_C802( C787 C802 ) C787_=_C809( C787 C809 ) \nC787_=_C817( C787 C817 ) C787_=_C818( C787 C818 ) C787_=_C825( C787 C825 ) C787_=_C829( C787 C829 ) C787_=_C831( C787 C831 ) C787_=_C836( C787 C836 ) \nC787_=_C837( C787 C837 ) C787_=_C839( C787 C839 ) C787_=_C843( C787 C843 ) C787_=_C853( C787 C853 ) C787_=_C856( C787 C856 ) C787_=_C864( C787 C864 ) \nC787_=_C867( C787 C867 ) C787_=_C868( C787 C868 ) C787_=_C871( C787 C871 ) C787_=_C874( C787 C874 ) C787_=_C876( C787 C876 ) C787_=_C878( C787 C878 ) \nC787_=_C879( C787 C879 ) C787_=_C880( C787 C880 ) C787_=_C882( C787 C882 ) C787_=_C883( C787 C883 ) C787_=_C884( C787 C884 ) C787_=_C885( C787 C885 ) \nC787_=_C889( C787 C889 ) C787_=_C892( C787 C892 ) C787_=_C894( C787 C894 ) C787_=_C898( C787 C898 ) C787_=_C902( C787 C902 ) C787_=_C903( C787 C903 ) \nC787_=_C904( C787 C904 ) C787_=_C909( C787 C909 ) C787_=_C912( C787 C912 ) C787_=_C917( C787 C917 ) C787_=_C919( C787 C919 ) C787_=_C924( C787 C924 ) \nC787_=_C930( C787 C930 ) C787_=_C931( C787 C931 ) C787_=_C933( C787 C933 ) C787_=_C942( C787 C942 ) C787_=_C943( C787 C943 ) C787_=_C946( C787 C946 ) \nC788_=_C791( C788 C791 ) C788_=_C799( C788 C799 ) C788_=_C806( C788 C806 ) C788_=_C807( C788 C807 ) C788_=_C811( C788 C811 ) C788_=_C817(</w:t>
      </w:r>
    </w:p>
    <w:p>
      <w:pPr>
        <w:pStyle w:val="PreformattedText"/>
        <w:bidi w:val="0"/>
        <w:spacing w:before="0" w:after="0"/>
        <w:jc w:val="left"/>
        <w:rPr/>
      </w:pPr>
      <w:r>
        <w:rPr/>
        <w:t xml:space="preserve"> </w:t>
      </w:r>
      <w:r>
        <w:rPr/>
        <w:t>C788 C817 ) \nC788_=_C832( C788 C832 ) C788_=_C835( C788 C835 ) C788_=_C836( C788 C836 ) C788_=_C838( C788 C838 ) C788_=_C839( C788 C839 ) C788_=_C841( C788 C841 ) \nC788_=_C844( C788 C844 ) C788_=_C846( C788 C846 ) C788_=_C849( C788 C849 ) C788_=_C855( C788 C855 ) C788_=_C856( C788 C856 ) C788_=_C859( C788 C859 ) \nC788_=_C867( C788 C867 ) C788_=_C879( C788 C879 ) C788_=_C884( C788 C884 ) C788_=_C897( C788 C897 ) C788_=_C903( C788 C903 ) C788_=_C908( C788 C908 ) \nC788_=_C909( C788 C909 ) C788_=_C911( C788 C911 ) C788_=_C913( C788 C913 ) C788_=_C914( C788 C914 ) C788_=_C915( C788 C915 ) C788_=_C921( C788 C921 ) \nC788_=_C924( C788 C924 ) C788_=_C930( C788 C930 ) C788_=_C935( C788 C935 ) C788_=_C938( C788 C938 ) C788_=_C942( C788 C942 ) C788_=_C944( C788 C944 ) \nC788_=_C946( C788 C946 ) C788_=_C949( C788 C949 ) C789_=_C796( C789 C796 ) C789_=_C797( C789 C797 ) C789_=_C798( C789 C798 ) C789_=_C799( C789 C799 ) \nC789_=_C800( C789 C800 ) C789_=_C801( C789 C801 ) C789_=_C810( C789 C810 ) C789_=_C811( C789 C811 ) C789_=_C812( C789 C812 ) C789_=_C813( C789 C813 ) \nC789_=_C820( C789 C820 ) C789_=_C823( C789 C823 ) C789_=_C826( C789 C826 ) C789_=_C832( C789 C832 ) C789_=_C849( C789 C849 ) C789_=_C852( C789 C852 ) \nC789_=_C853( C789 C853 ) C789_=_C854( C789 C854 ) C789_=_C855( C789 C855 ) C789_=_C868( C789 C868 ) C789_=_C870( C789 C870 ) C789_=_C877( C789 C877 ) \nC789_=_C881( C789 C881 ) C789_=_C882( C789 C882 ) C789_=_C883( C789 C883 ) C789_=_C890( C789 C890 ) C789_=_C897( C789 C897 ) C789_=_C898( C789 C898 ) \nC789_=_C901( C789 C901 ) C789_=_C904( C789 C904 ) C789_=_C910( C789 C910 ) C789_=_C911( C789 C911 ) C789_=_C912( C789 C912 ) C789_=_C913( C789 C913 ) \nC789_=_C914( C789 C914 ) C789_=_C923( C789 C923 ) C789_=_C925( C789 C925 ) C789_=_C928( C789 C928 ) C789_=_C937( C789 C937 ) C789_=_C940( C789 C940 ) \nC789_=_C941( C789 C941 ) C790_=_C791( C790 C791 ) C790_=_C797( C790 C797 ) C790_=_C805( C790 C805 ) C790_=_C808( C790 C808 ) C790_=_C816( C790 C816 ) \nC790_=_C829( C790 C829 ) C790_=_C830( C790 C830 ) C790_=_C832( C790 C832 ) C790_=_C837( C790 C837 ) C790_=_C850( C790 C850 ) C790_=_C851( C790 C851 ) \nC790_=_C855( C790 C855 ) C790_=_C857( C790 C857 ) C790_=_C861( C790 C861 ) C790_=_C869( C790 C869 ) C790_=_C873( C790 C873 ) C790_=_C884( C790 C884 ) \nC790_=_C888( C790 C888 ) C790_=_C893( C790 C893 ) C790_=_C901( C790 C901 ) C790_=_C902( C790 C902 ) C790_=_C906( C790 C906 ) C790_=_C908( C790 C908 ) \nC790_=_C909( C790 C909 ) C790_=_C911( C790 C911 ) C790_=_C912( C790 C912 ) C790_=_C913( C790 C913 ) C790_=_C915( C790 C915 ) C790_=_C926( C790 C926 ) \nC790_=_C932( C790 C932 ) C790_=_C935( C790 C935 ) C790_=_C936( C790 C936 ) C790_=_C937( C790 C937 ) C790_=_C941( C790 C941 ) C790_=_C943( C790 C943 ) \nC790_=_C944( C790 C944 ) C790_=_C948( C790 C948 ) C791_=_C797( C791 C797 ) C791_=_C801( C791 C801 ) C791_=_C805( C791 C805 ) C791_=_C810( C791 C810 ) \nC791_=_C816( C791 C816 ) C791_=_C822( C791 C822 ) C791_=_C829( C791 C829 ) C791_=_C830( C791 C830 ) C791_=_C834( C791 C834 ) C791_=_C841( C791 C841 ) \nC791_=_C845( C791 C845 ) C791_=_C848( C791 C848 ) C791_=_C855( C791 C855 ) C791_=_C857( C791 C857 ) C791_=_C874( C791 C874 ) C791_=_C877( C791 C877 ) \nC791_=_C879( C791 C879 ) C791_=_C884( C791 C884 ) C791_=_C897( C791 C897 ) C791_=_C900( C791 C900 ) C791_=_C905( C791 C905 ) C791_=_C906( C791 C906 ) \nC791_=_C909( C791 C909 ) C791_=_C911( C791 C911 ) C791_=_C913( C791 C913 ) C791_=_C918( C791 C918 ) C791_=_C919( C791 C919 ) C791_=_C922( C791 C922 ) \nC791_=_C923( C791 C923 ) C791_=_C924( C791 C924 ) C791_=_C926( C791 C926 ) C791_=_C938( C791 C938 ) C791_=_C941( C791 C941 ) C791_=_C946( C791 C946 ) \nC791_=_C948( C791 C948 ) C792_=_C793( C792 C793 ) C792_=_C794( C792 C794 ) C792_=_C798( C792 C798 ) C792_=_C806( C792 C806 ) C792_=_C807( C792 C807 ) \nC792_=_C809( C792 C809 ) C792_=_C812( C792 C812 ) C792_=_C815( C792 C815 ) C792_=_C821( C792 C821 ) C792_=_C822( C792 C822 ) C792_=_C826( C792 C826 ) \nC792_=_C827( C792 C827 ) C792_=_C830( C792 C830 ) C792_=_C833( C792 C833 ) C792_=_C834( C792 C834 ) C792_=_C837( C792 C837 ) C792_=_C843( C792 C843 ) \nC792_=_C865( C792 C865 ) C792_=_C871( C792 C871 ) C792_=_C872( C792 C872 ) C792_=_C873( C792 C873 ) C792_=_C875( C792 C875 ) C792_=_C877( C792 C877 ) \nC792_=_C880( C792 C880 ) C792_=_C882( C792 C882 ) C792_=_C890( C792 C890 ) C792_=_C895( C792 C895 ) C792_=_C899( C792 C899 ) C792_=_C900( C792 C900 ) \nC792_=_C903( C792 C903 ) C792_=_C905( C792 C905 ) C792_=_C907( C792 C907 ) C792_=_C908( C792 C908 ) C792_=_C909( C792 C909 ) C792_=_C912( C792 C912 ) \nC792_=_C919( C792 C919 ) C792_=_C920( C792 C920 ) C792_=_C922( C792 C922 ) C792_=_C923( C792 C923 ) C792_=_C929( C792 C929 ) C792_=_C931( C792 C931 ) \nC792_=_C933( C792 C933 ) C792_=_C940( C792 C940 ) C792_=_C942( C792 C942 ) C792_=_C943( C792 C943 ) C793_=_C794( C793 C794 ) C793_=_C801( C793 C801 ) \nC793_=_C803( C793 C803 ) C793_=_C805( C793 C805 ) C793_=_C807( C793 C807 ) C793_=_C820( C793 C820 ) C793_=_C823( C793 C823 ) C793_=_C833( C793 C833 ) \nC793_=_C835( C793 C835 ) C793_=_C838( C793 C838 ) C793_=_C842( C793 C842 ) C793_=_C843( C793 C843 ) C793_=_C857( C793 C857 ) C793_=_C865( C793 C865 ) \nC793_=_C871( C793 C871 ) C793_=_C872( C793 C872 ) C793_=_C873( C793 C873 ) C793_=_C874( C793 C874 ) C793_=_C883( C793 C883 ) C793_=_C891( C793 C891 ) \nC793_=_C892( C793 C892 ) C793_=_C894( C793 C894 ) C793_=_C896( C793 C896 ) C793_=_C897( C793 C897 ) C793_=_C900( C793 C900 ) C793_=_C902( C793 C902 ) \nC793_=_C904( C793 C904 ) C793_=_C912( C793 C912 ) C793_=_C913( C793 C913 ) C793_=_C914( C793 C914 ) C793_=_C920( C793 C920 ) C793_=_C927( C793 C927 ) \nC793_=_C929( C793 C929 ) C793_=_C934( C793 C934 ) C793_=_C936( C793 C936 ) C793_=_C937( C793 C937 ) C793_=_C939( C793 C939 ) C793_=_C940( C793 C940 ) \nC793_=_C943( C793 C943 ) C793_=_C946( C793 C946 ) C794_=_C796( C794 C796 ) C794_=_C800( C794 C800 ) C794_=_C801( C794 C801 ) C794_=_C803( C794 C803 ) \nC794_=_C823( C794 C823 ) C794_=_C826( C794 C826 ) C794_=_C835( C794 C835 ) C794_=_C857( C794 C857 ) C794_=_C858( C794 C858 ) C794_=_C871( C794 C871 ) \nC794_=_C872( C794 C872 ) C794_=_C873( C794 C873 ) C794_=_C874( C794 C874 ) C794_=_C876( C794 C876 ) C794_=_C883( C794 C883 ) C794_=_C884( C794 C884 ) \nC794_=_C885( C794 C885 ) C794_=_C888( C794 C888 ) C794_=_C890( C794 C890 ) C794_=_C892( C794 C892 ) C794_=_C893( C794 C893 ) C794_=_C894( C794 C894 ) \nC794_=_C896( C794 C896 ) C794_=_C906( C794 C906 ) C794_=_C912( C794 C912 ) C794_=_C913( C794 C913 ) C794_=_C914( C794 C914 ) C794_=_C916( C794 C916 ) \nC794_=_C920( C794 C920 ) C794_=_C922( C794 C922 ) C794_=_C929( C794 C929 ) C794_=_C930( C794 C930 ) C794_=_C941( C794 C941 ) C794_=_C945( C794 C945 ) \nC795_=_C798( C795 C798 ) C795_=_C802( C795 C802 ) C795_=_C803( C795 C803 ) C795_=_C805( C795 C805 ) C795_=_C821( C795 C821 ) C795_=_C822( C795 C822 ) \nC795_=_C830( C795 C830 ) C795_=_C836( C795 C836 ) C795_=_C844( C795 C844 ) C795_=_C845( C795 C845 ) C795_=_C861( C795 C861 ) C795_=_C864( C795 C864 ) \nC795_=_C869( C795 C869 ) C795_=_C871( C795 C871 ) C795_=_C874( C795 C874 ) C795_=_C879( C795 C879 ) C795_=_C882( C795 C882 ) C795_=_C885( C795 C885 ) \nC795_=_C889( C795 C889 ) C795_=_C895( C795 C895 ) C795_=_C896( C795 C896 ) C795_=_C904( C795 C904 ) C795_=_C907( C795 C907 ) C795_=_C909( C795 C909 ) \nC795_=_C912( C795 C912 ) C795_=_C913( C795 C913 ) C795_=_C916( C795 C916 ) C795_=_C921( C795 C921 ) C795_=_C923( C795 C923 ) C795_=_C924( C795 C924 ) \nC795_=_C929( C795 C929 ) C795_=_C930( C795 C930 ) C795_=_C933( C795 C933 ) C795_=_C941( C795 C941 ) C795_=_C945( C795 C945 ) C796_=_C797( C796 C797 ) \nC796_=_C798( C796 C798 ) C796_=_C799( C796 C799 ) C796_=_C800( C796 C800 ) C796_=_C801( C796 C801 ) C796_=_C803( C796 C803 ) C796_=_C812( C796 C812 ) \nC796_=_C813( C796 C813 ) C796_=_C815( C796 C815 ) C796_=_C823( C796 C823 ) C796_=_C824( C796 C824 ) C796_=_C834( C796 C834 ) C796_=_C837( C796 C837 ) \nC796_=_C838( C796 C838 ) C796_=_C852( C796 C852 ) C796_=_C858( C796 C858 ) C796_=_C876( C796 C876 ) C796_=_C877( C796 C877 ) C796_=_C881( C796 C881 ) \nC796_=_C884( C796 C884 ) C796_=_C888( C796 C888 ) C796_=_C890( C796 C890 ) C796_=_C892( C796 C892 ) C796_=_C893( C796 C893 ) C796_=_C894( C796 C894 ) \nC796_=_C897( C796 C897 ) C796_=_C901( C796 C901 ) C796_=_C902( C796 C902 ) C796_=_C910( C796 C910 ) C796_=_C918( C796 C918 ) C796_=_C922( C796 C922 ) \nC796_=_C924( C796 C924 ) C796_=_C925( C796 C925 ) C796_=_C926( C796 C926 ) C796_=_C927( C796 C927 ) C796_=_C928( C796 C928 ) C796_=_C930( C796 C930 ) \nC796_=_C940( C796 C940 ) C796_=_C942( C796 C942 ) C796_=_C948( C796 C948 ) C796_=_C949( C796 C949 ) C797_=_C798( C797 C798 ) C797_=_C799( C797 C799 ) \nC797_=_C800( C797 C800 ) C797_=_C801( C797 C801 ) C797_=_C802( C797 C802 ) C797_=_C804( C797 C804 ) C797_=_C805( C797 C805 ) C797_=_C806( C797 C806 ) \nC797_=_C808( C797 C808 ) C797_=_C809( C797 C809 ) C797_=_C814( C797 C814 ) C797_=_C817( C797 C817 ) C797_=_C820( C797 C820 ) C797_=_C823( C797 C823 ) \nC797_=_C824( C797 C824 ) C797_=_C829( C797 C829 ) C797_=_C830( C797 C830 ) C797_=_C831( C797 C831 ) C797_=_C850( C797 C850 ) C797_=_C851( C797 C851 ) \nC797_=_C853( C797 C853 ) C797_=_C854( C797 C854 ) C797_=_C865( C797 C865 ) C797_=_C867( C797 C867 ) C797_=_C872( C797 C872 ) C797_=_C874( C797 C874 ) \nC797_=_C879( C797 C879 ) C797_=_C882( C797 C882 ) C797_=_C884( C797 C884 ) C797_=_C886( C797 C886 ) C797_=_C891( C797 C891 ) C797_=_C899( C797 C899 ) \nC797_=_C900( C797 C900 ) C797_=_C904( C797 C904 ) C797_=_C910( C797 C910 ) C797_=_C913( C797 C913 ) C797_=_C926( C797 C926 ) C797_=_C933( C797 C933 ) \nC797_=_C943( C797 C943 ) C798_=_C799( C798 C799 ) C798_=_C800( C798 C800 ) C798_=_C801( C798 C801 ) C798_=_C806( C798 C806 ) C798_=_C815( C798 C815 ) \nC798_=_C817( C798 C817 ) C798_=_C819( C798 C819 ) C798_=_C821( C798 C821 ) C798_=_C822( C798 C822 ) C798_=_C823( C798 C823 ) C798_=_C831( C798 C831 ) \nC798_=_C832(</w:t>
      </w:r>
    </w:p>
    <w:p>
      <w:pPr>
        <w:pStyle w:val="PreformattedText"/>
        <w:bidi w:val="0"/>
        <w:spacing w:before="0" w:after="0"/>
        <w:jc w:val="left"/>
        <w:rPr/>
      </w:pPr>
      <w:r>
        <w:rPr/>
        <w:t xml:space="preserve"> </w:t>
      </w:r>
      <w:r>
        <w:rPr/>
        <w:t>C798 C832 ) C798_=_C833( C798 C833 ) C798_=_C834( C798 C834 ) C798_=_C842( C798 C842 ) C798_=_C844( C798 C844 ) C798_=_C858( C798 C858 ) \nC798_=_C866( C798 C866 ) C798_=_C872( C798 C872 ) C798_=_C874( C798 C874 ) C798_=_C875( C798 C875 ) C798_=_C876( C798 C876 ) C798_=_C877( C798 C877 ) \nC798_=_C886( C798 C886 ) C798_=_C889( C798 C889 ) C798_=_C890( C798 C890 ) C798_=_C895( C798 C895 ) C798_=_C896( C798 C896 ) C798_=_C898( C798 C898 ) \nC798_=_C906( C798 C906 ) C798_=_C910( C798 C910 ) C798_=_C916( C798 C916 ) C798_=_C918( C798 C918 ) C798_=_C921( C798 C921 ) C798_=_C923( C798 C923 ) \nC798_=_C928( C798 C928 ) C798_=_C929( C798 C929 ) C798_=_C932( C798 C932 ) C798_=_C944( C798 C944 ) C798_=_C947( C798 C947 ) C798_=_C948( C798 C948 ) \nC799_=_C800( C799 C800 ) C799_=_C801( C799 C801 ) C799_=_C806( C799 C806 ) C799_=_C809( C799 C809 ) C799_=_C827( C799 C827 ) C799_=_C831( C799 C831 ) \nC799_=_C832( C799 C832 ) C799_=_C836( C799 C836 ) C799_=_C861( C799 C861 ) C799_=_C873( C799 C873 ) C799_=_C874( C799 C874 ) C799_=_C875( C799 C875 ) \nC799_=_C877( C799 C877 ) C799_=_C878( C799 C878 ) C799_=_C884( C799 C884 ) C799_=_C888( C799 C888 ) C799_=_C898( C799 C898 ) C799_=_C907( C799 C907 ) \nC799_=_C908( C799 C908 ) C799_=_C909( C799 C909 ) C799_=_C910( C799 C910 ) C799_=_C911( C799 C911 ) C799_=_C919( C799 C919 ) C799_=_C920( C799 C920 ) \nC799_=_C928( C799 C928 ) C799_=_C930( C799 C930 ) C799_=_C932( C799 C932 ) C799_=_C936( C799 C936 ) C799_=_C944( C799 C944 ) C799_=_C948( C799 C948 ) \nC800_=_C801( C800 C801 ) C800_=_C803( C800 C803 ) C800_=_C806( C800 C806 ) C800_=_C807( C800 C807 ) C800_=_C815( C800 C815 ) C800_=_C817( C800 C817 ) \nC800_=_C820( C800 C820 ) C800_=_C835( C800 C835 ) C800_=_C840( C800 C840 ) C800_=_C842( C800 C842 ) C800_=_C843( C800 C843 ) C800_=_C849( C800 C849 ) \nC800_=_C850( C800 C850 ) C800_=_C866( C800 C866 ) C800_=_C868( C800 C868 ) C800_=_C874( C800 C874 ) C800_=_C876( C800 C876 ) C800_=_C877( C800 C877 ) \nC800_=_C880( C800 C880 ) C800_=_C890( C800 C890 ) C800_=_C891( C800 C891 ) C800_=_C896( C800 C896 ) C800_=_C897( C800 C897 ) C800_=_C906( C800 C906 ) \nC800_=_C908( C800 C908 ) C800_=_C910( C800 C910 ) C800_=_C915( C800 C915 ) C800_=_C918( C800 C918 ) C800_=_C930( C800 C930 ) C800_=_C938( C800 C938 ) \nC800_=_C939( C800 C939 ) C800_=_C941( C800 C941 ) C800_=_C944( C800 C944 ) C800_=_C945( C800 C945 ) C800_=_C947( C800 C947 ) C801_=_C803( C801 C803 ) \nC801_=_C804( C801 C804 ) C801_=_C806( C801 C806 ) C801_=_C810( C801 C810 ) C801_=_C823( C801 C823 ) C801_=_C824( C801 C824 ) C801_=_C825( C801 C825 ) \nC801_=_C835( C801 C835 ) C801_=_C838( C801 C838 ) C801_=_C840( C801 C840 ) C801_=_C846( C801 C846 ) C801_=_C852( C801 C852 ) C801_=_C853( C801 C853 ) \nC801_=_C855( C801 C855 ) C801_=_C856( C801 C856 ) C801_=_C857( C801 C857 ) C801_=_C860( C801 C860 ) C801_=_C864( C801 C864 ) C801_=_C871( C801 C871 ) \nC801_=_C873( C801 C873 ) C801_=_C874( C801 C874 ) C801_=_C883( C801 C883 ) C801_=_C886( C801 C886 ) C801_=_C887( C801 C887 ) C801_=_C894( C801 C894 ) \nC801_=_C897( C801 C897 ) C801_=_C899( C801 C899 ) C801_=_C903( C801 C903 ) C801_=_C906( C801 C906 ) C801_=_C910( C801 C910 ) C801_=_C913( C801 C913 ) \nC801_=_C914( C801 C914 ) C801_=_C915( C801 C915 ) C801_=_C917( C801 C917 ) C801_=_C919( C801 C919 ) C801_=_C933( C801 C933 ) C801_=_C946( C801 C946 ) \nC801_=_C949( C801 C949 ) C802_=_C803( C802 C803 ) C802_=_C804( C802 C804 ) C802_=_C805( C802 C805 ) C802_=_C815( C802 C815 ) C802_=_C821( C802 C821 ) \nC802_=_C822( C802 C822 ) C802_=_C827( C802 C827 ) C802_=_C842( C802 C842 ) C802_=_C850( C802 C850 ) C802_=_C853( C802 C853 ) C802_=_C854( C802 C854 ) \nC802_=_C861( C802 C861 ) C802_=_C865( C802 C865 ) C802_=_C867( C802 C867 ) C802_=_C874( C802 C874 ) C802_=_C882( C802 C882 ) C802_=_C884( C802 C884 ) \nC802_=_C885( C802 C885 ) C802_=_C890( C802 C890 ) C802_=_C891( C802 C891 ) C802_=_C895( C802 C895 ) C802_=_C898( C802 C898 ) C802_=_C902( C802 C902 ) \nC802_=_C910( C802 C910 ) C802_=_C917( C802 C917 ) C802_=_C936( C802 C936 ) C802_=_C941( C802 C941 ) C802_=_C946( C802 C946 ) C802_=_C949( C802 C949 ) \nC803_=_C804( C803 C804 ) C803_=_C810( C803 C810 ) C803_=_C825( C803 C825 ) C803_=_C838( C803 C838 ) C803_=_C854( C803 C854 ) C803_=_C858( C803 C858 ) \nC803_=_C860( C803 C860 ) C803_=_C865( C803 C865 ) C803_=_C874( C803 C874 ) C803_=_C876( C803 C876 ) C803_=_C884( C803 C884 ) C803_=_C888( C803 C888 ) \nC803_=_C890( C803 C890 ) C803_=_C891( C803 C891 ) C803_=_C892( C803 C892 ) C803_=_C894( C803 C894 ) C803_=_C897( C803 C897 ) C803_=_C906( C803 C906 ) \nC803_=_C911( C803 C911 ) C803_=_C922( C803 C922 ) C803_=_C924( C803 C924 ) C803_=_C925( C803 C925 ) C803_=_C930( C803 C930 ) C803_=_C934( C803 C934 ) \nC803_=_C936( C803 C936 ) C803_=_C937( C803 C937 ) C803_=_C938( C803 C938 ) C803_=_C939( C803 C939 ) C803_=_C941( C803 C941 ) C803_=_C945( C803 C945 ) \nC803_=_C949( C803 C949 ) C804_=_C810( C804 C810 ) C804_=_C823( C804 C823 ) C804_=_C825( C804 C825 ) C804_=_C850( C804 C850 ) C804_=_C860( C804 C860 ) \nC804_=_C865( C804 C865 ) C804_=_C871( C804 C871 ) C804_=_C875( C804 C875 ) C804_=_C878( C804 C878 ) C804_=_C884( C804 C884 ) C804_=_C889( C804 C889 ) \nC804_=_C891( C804 C891 ) C804_=_C895( C804 C895 ) C804_=_C907( C804 C907 ) C804_=_C913( C804 C913 ) C804_=_C915( C804 C915 ) C804_=_C916( C804 C916 ) \nC804_=_C919( C804 C919 ) C804_=_C924( C804 C924 ) C804_=_C941( C804 C941 ) C804_=_C942( C804 C942 ) C804_=_C949( C804 C949 ) C805_=_C806( C805 C806 ) \nC805_=_C807( C805 C807 ) C805_=_C821( C805 C821 ) C805_=_C822( C805 C822 ) C805_=_C828( C805 C828 ) C805_=_C829( C805 C829 ) C805_=_C830( C805 C830 ) \nC805_=_C835( C805 C835 ) C805_=_C844( C805 C844 ) C805_=_C846( C805 C846 ) C805_=_C851( C805 C851 ) C805_=_C855( C805 C855 ) C805_=_C861( C805 C861 ) \nC805_=_C869( C805 C869 ) C805_=_C870( C805 C870 ) C805_=_C876( C805 C876 ) C805_=_C877( C805 C877 ) C805_=_C878( C805 C878 ) C805_=_C879( C805 C879 ) \nC805_=_C885( C805 C885 ) C805_=_C887( C805 C887 ) C805_=_C891( C805 C891 ) C805_=_C892( C805 C892 ) C805_=_C913( C805 C913 ) C805_=_C914( C805 C914 ) \nC805_=_C915( C805 C915 ) C805_=_C918( C805 C918 ) C805_=_C926( C805 C926 ) C805_=_C927( C805 C927 ) C805_=_C929( C805 C929 ) C805_=_C935( C805 C935 ) \nC805_=_C939( C805 C939 ) C805_=_C941( C805 C941 ) C805_=_C943( C805 C943 ) C805_=_C946( C805 C946 ) C806_=_C814( C806 C814 ) C806_=_C815( C806 C815 ) \nC806_=_C819( C806 C819 ) C806_=_C822( C806 C822 ) C806_=_C832( C806 C832 ) C806_=_C834( C806 C834 ) C806_=_C836( C806 C836 ) C806_=_C838( C806 C838 ) \nC806_=_C846( C806 C846 ) C806_=_C849( C806 C849 ) C806_=_C853( C806 C853 ) C806_=_C854( C806 C854 ) C806_=_C867( C806 C867 ) C806_=_C868( C806 C868 ) \nC806_=_C869( C806 C869 ) C806_=_C872( C806 C872 ) C806_=_C874( C806 C874 ) C806_=_C875( C806 C875 ) C806_=_C876( C806 C876 ) C806_=_C877( C806 C877 ) \nC806_=_C878( C806 C878 ) C806_=_C879( C806 C879 ) C806_=_C884( C806 C884 ) C806_=_C886( C806 C886 ) C806_=_C887( C806 C887 ) C806_=_C890( C806 C890 ) \nC806_=_C894( C806 C894 ) C806_=_C897( C806 C897 ) C806_=_C899( C806 C899 ) C806_=_C900( C806 C900 ) C806_=_C903( C806 C903 ) C806_=_C911( C806 C911 ) \nC806_=_C914( C806 C914 ) C806_=_C915( C806 C915 ) C806_=_C919( C806 C919 ) C806_=_C926( C806 C926 ) C806_=_C929( C806 C929 ) C806_=_C930( C806 C930 ) \nC806_=_C942( C806 C942 ) C806_=_C944( C806 C944 ) C807_=_C817( C807 C817 ) C807_=_C818( C807 C818 ) C807_=_C819( C807 C819 ) C807_=_C826( C807 C826 ) \nC807_=_C832( C807 C832 ) C807_=_C837( C807 C837 ) C807_=_C838( C807 C838 ) C807_=_C839( C807 C839 ) C807_=_C841( C807 C841 ) C807_=_C844( C807 C844 ) \nC807_=_C850( C807 C850 ) C807_=_C855( C807 C855 ) C807_=_C857( C807 C857 ) C807_=_C859( C807 C859 ) C807_=_C860( C807 C860 ) C807_=_C862( C807 C862 ) \nC807_=_C864( C807 C864 ) C807_=_C867( C807 C867 ) C807_=_C868( C807 C868 ) C807_=_C891( C807 C891 ) C807_=_C897( C807 C897 ) C807_=_C900( C807 C900 ) \nC807_=_C908( C807 C908 ) C807_=_C909( C807 C909 ) C807_=_C915( C807 C915 ) C807_=_C918( C807 C918 ) C807_=_C920( C807 C920 ) C807_=_C922( C807 C922 ) \nC807_=_C923( C807 C923 ) C807_=_C927( C807 C927 ) C807_=_C939( C807 C939 ) C807_=_C942( C807 C942 ) C807_=_C943( C807 C943 ) C807_=_C945( C807 C945 ) \nC807_=_C946( C807 C946 ) C808_=_C809( C808 C809 ) C808_=_C810( C808 C810 ) C808_=_C811( C808 C811 ) C808_=_C813( C808 C813 ) C808_=_C814( C808 C814 ) \nC808_=_C816( C808 C816 ) C808_=_C820( C808 C820 ) C808_=_C824( C808 C824 ) C808_=_C826( C808 C826 ) C808_=_C833( C808 C833 ) C808_=_C839( C808 C839 ) \nC808_=_C851( C808 C851 ) C808_=_C852( C808 C852 ) C808_=_C859( C808 C859 ) C808_=_C860( C808 C860 ) C808_=_C863( C808 C863 ) C808_=_C866( C808 C866 ) \nC808_=_C869( C808 C869 ) C808_=_C872( C808 C872 ) C808_=_C880( C808 C880 ) C808_=_C888( C808 C888 ) C808_=_C898( C808 C898 ) C808_=_C899( C808 C899 ) \nC808_=_C902( C808 C902 ) C808_=_C903( C808 C903 ) C808_=_C911( C808 C911 ) C808_=_C912( C808 C912 ) C808_=_C922( C808 C922 ) C808_=_C923( C808 C923 ) \nC808_=_C924( C808 C924 ) C808_=_C925( C808 C925 ) C808_=_C927( C808 C927 ) C808_=_C928( C808 C928 ) C808_=_C941( C808 C941 ) C808_=_C946( C808 C946 ) \nC809_=_C810( C809 C810 ) C809_=_C820( C809 C820 ) C809_=_C822( C809 C822 ) C809_=_C824( C809 C824 ) C809_=_C827( C809 C827 ) C809_=_C831( C809 C831 ) \nC809_=_C832( C809 C832 ) C809_=_C837( C809 C837 ) C809_=_C843( C809 C843 ) C809_=_C848( C809 C848 ) C809_=_C851( C809 C851 ) C809_=_C855( C809 C855 ) \nC809_=_C859( C809 C859 ) C809_=_C863( C809 C863 ) C809_=_C868( C809 C868 ) C809_=_C871( C809 C871 ) C809_=_C875( C809 C875 ) C809_=_C880( C809 C880 ) \nC809_=_C882( C809 C882 ) C809_=_C886( C809 C886 ) C809_=_C887( C809 C887 ) C809_=_C903( C809 C903 ) C809_=_C906( C809 C906 ) C809_=_C908( C809 C908 ) \nC809_=_C919( C809 C919 ) C809_=_C920( C809 C920 ) C809_=_C924( C809 C924 ) C809_=_C926( C809 C926 ) C809_=_C936( C809 C936 ) C809_=_C941( C809 C941 ) \nC809_=_C943( C809 C943 ) C810_=_C820(</w:t>
      </w:r>
    </w:p>
    <w:p>
      <w:pPr>
        <w:pStyle w:val="PreformattedText"/>
        <w:bidi w:val="0"/>
        <w:spacing w:before="0" w:after="0"/>
        <w:jc w:val="left"/>
        <w:rPr/>
      </w:pPr>
      <w:r>
        <w:rPr/>
        <w:t xml:space="preserve"> </w:t>
      </w:r>
      <w:r>
        <w:rPr/>
        <w:t>C810 C820 ) C810_=_C825( C810 C825 ) C810_=_C831( C810 C831 ) C810_=_C832( C810 C832 ) C810_=_C834( C810 C834 ) \nC810_=_C844( C810 C844 ) C810_=_C853( C810 C853 ) C810_=_C855( C810 C855 ) C810_=_C859( C810 C859 ) C810_=_C860( C810 C860 ) C810_=_C863( C810 C863 ) \nC810_=_C868( C810 C868 ) C810_=_C874( C810 C874 ) C810_=_C880( C810 C880 ) C810_=_C883( C810 C883 ) C810_=_C889( C810 C889 ) C810_=_C897( C810 C897 ) \nC810_=_C898( C810 C898 ) C810_=_C907( C810 C907 ) C810_=_C908( C810 C908 ) C810_=_C915( C810 C915 ) C810_=_C921( C810 C921 ) C810_=_C924( C810 C924 ) \nC810_=_C931( C810 C931 ) C810_=_C934( C810 C934 ) C810_=_C938( C810 C938 ) C810_=_C940( C810 C940 ) C810_=_C941( C810 C941 ) C810_=_C947( C810 C947 ) \nC810_=_C948( C810 C948 ) C810_=_C949( C810 C949 ) C811_=_C812( C811 C812 ) C811_=_C814( C811 C814 ) C811_=_C820( C811 C820 ) C811_=_C826( C811 C826 ) \nC811_=_C845( C811 C845 ) C811_=_C847( C811 C847 ) C811_=_C849( C811 C849 ) C811_=_C850( C811 C850 ) C811_=_C854( C811 C854 ) C811_=_C856( C811 C856 ) \nC811_=_C862( C811 C862 ) C811_=_C863( C811 C863 ) C811_=_C870( C811 C870 ) C811_=_C882( C811 C882 ) C811_=_C890( C811 C890 ) C811_=_C891( C811 C891 ) \nC811_=_C896( C811 C896 ) C811_=_C897( C811 C897 ) C811_=_C899( C811 C899 ) C811_=_C901( C811 C901 ) C811_=_C904( C811 C904 ) C811_=_C911( C811 C911 ) \nC811_=_C912( C811 C912 ) C811_=_C914( C811 C914 ) C811_=_C921( C811 C921 ) C811_=_C922( C811 C922 ) C811_=_C923( C811 C923 ) C811_=_C927( C811 C927 ) \nC811_=_C928( C811 C928 ) C811_=_C935( C811 C935 ) C811_=_C937( C811 C937 ) C811_=_C938( C811 C938 ) C811_=_C940( C811 C940 ) C811_=_C942( C811 C942 ) \nC811_=_C946( C811 C946 ) C811_=_C949( C811 C949 ) C812_=_C816( C812 C816 ) C812_=_C820( C812 C820 ) C812_=_C821( C812 C821 ) C812_=_C826( C812 C826 ) \nC812_=_C827( C812 C827 ) C812_=_C830( C812 C830 ) C812_=_C833( C812 C833 ) C812_=_C834( C812 C834 ) C812_=_C836( C812 C836 ) C812_=_C837( C812 C837 ) \nC812_=_C849( C812 C849 ) C812_=_C854( C812 C854 ) C812_=_C860( C812 C860 ) C812_=_C863( C812 C863 ) C812_=_C881( C812 C881 ) C812_=_C882( C812 C882 ) \nC812_=_C883( C812 C883 ) C812_=_C890( C812 C890 ) C812_=_C895( C812 C895 ) C812_=_C901( C812 C901 ) C812_=_C904( C812 C904 ) C812_=_C905( C812 C905 ) \nC812_=_C907( C812 C907 ) C812_=_C908( C812 C908 ) C812_=_C913( C812 C913 ) C812_=_C918( C812 C918 ) C812_=_C923( C812 C923 ) C812_=_C925( C812 C925 ) \nC812_=_C927( C812 C927 ) C812_=_C928( C812 C928 ) C812_=_C930( C812 C930 ) C812_=_C931( C812 C931 ) C812_=_C933( C812 C933 ) C812_=_C937( C812 C937 ) \nC812_=_C940( C812 C940 ) C812_=_C941( C812 C941 ) C812_=_C943( C812 C943 ) C812_=_C945( C812 C945 ) C812_=_C949( C812 C949 ) C813_=_C819( C813 C819 ) \nC813_=_C823( C813 C823 ) C813_=_C824( C813 C824 ) C813_=_C831( C813 C831 ) C813_=_C833( C813 C833 ) C813_=_C834( C813 C834 ) C813_=_C836( C813 C836 ) \nC813_=_C839( C813 C839 ) C813_=_C852( C813 C852 ) C813_=_C860( C813 C860 ) C813_=_C862( C813 C862 ) C813_=_C864( C813 C864 ) C813_=_C867( C813 C867 ) \nC813_=_C872( C813 C872 ) C813_=_C876( C813 C876 ) C813_=_C877( C813 C877 ) C813_=_C881( C813 C881 ) C813_=_C884( C813 C884 ) C813_=_C887( C813 C887 ) \nC813_=_C897( C813 C897 ) C813_=_C898( C813 C898 ) C813_=_C903( C813 C903 ) C813_=_C907( C813 C907 ) C813_=_C910( C813 C910 ) C813_=_C911( C813 C911 ) \nC813_=_C918( C813 C918 ) C813_=_C919( C813 C919 ) C813_=_C925( C813 C925 ) C813_=_C926( C813 C926 ) C813_=_C928( C813 C928 ) C813_=_C932( C813 C932 ) \nC813_=_C934( C813 C934 ) C813_=_C939( C813 C939 ) C814_=_C818( C814 C818 ) C814_=_C835( C814 C835 ) C814_=_C841( C814 C841 ) C814_=_C842( C814 C842 ) \nC814_=_C845( C814 C845 ) C814_=_C847( C814 C847 ) C814_=_C850( C814 C850 ) C814_=_C854( C814 C854 ) C814_=_C860( C814 C860 ) C814_=_C861( C814 C861 ) \nC814_=_C862( C814 C862 ) C814_=_C867( C814 C867 ) C814_=_C869( C814 C869 ) C814_=_C872( C814 C872 ) C814_=_C884( C814 C884 ) C814_=_C886( C814 C886 ) \nC814_=_C891( C814 C891 ) C814_=_C893( C814 C893 ) C814_=_C896( C814 C896 ) C814_=_C897( C814 C897 ) C814_=_C899( C814 C899 ) C814_=_C900( C814 C900 ) \nC814_=_C901( C814 C901 ) C814_=_C903( C814 C903 ) C814_=_C905( C814 C905 ) C814_=_C912( C814 C912 ) C814_=_C913( C814 C913 ) C814_=_C914( C814 C914 ) \nC814_=_C917( C814 C917 ) C814_=_C921( C814 C921 ) C814_=_C922( C814 C922 ) C814_=_C927( C814 C927 ) C814_=_C928( C814 C928 ) C814_=_C932( C814 C932 ) \nC814_=_C934( C814 C934 ) C814_=_C940( C814 C940 ) C814_=_C941( C814 C941 ) C814_=_C942( C814 C942 ) C814_=_C943( C814 C943 ) C814_=_C946( C814 C946 ) \nC815_=_C816( C815 C816 ) C815_=_C817( C815 C817 ) C815_=_C818( C815 C818 ) C815_=_C822( C815 C822 ) C815_=_C828( C815 C828 ) C815_=_C830( C815 C830 ) \nC815_=_C834( C815 C834 ) C815_=_C842( C815 C842 ) C815_=_C843( C815 C843 ) C815_=_C849( C815 C849 ) C815_=_C851( C815 C851 ) C815_=_C852( C815 C852 ) \nC815_=_C857( C815 C857 ) C815_=_C865( C815 C865 ) C815_=_C867( C815 C867 ) C815_=_C875( C815 C875 ) C815_=_C877( C815 C877 ) C815_=_C880( C815 C880 ) \nC815_=_C881( C815 C881 ) C815_=_C883( C815 C883 ) C815_=_C888( C815 C888 ) C815_=_C890( C815 C890 ) C815_=_C891( C815 C891 ) C815_=_C893( C815 C893 ) \nC815_=_C895( C815 C895 ) C815_=_C901( C815 C901 ) C815_=_C910( C815 C910 ) C815_=_C913( C815 C913 ) C815_=_C918( C815 C918 ) C815_=_C925( C815 C925 ) \nC815_=_C928( C815 C928 ) C815_=_C929( C815 C929 ) C815_=_C935( C815 C935 ) C815_=_C936( C815 C936 ) C815_=_C939( C815 C939 ) C815_=_C940( C815 C940 ) \nC815_=_C942( C815 C942 ) C815_=_C944( C815 C944 ) C815_=_C946( C815 C946 ) C815_=_C947( C815 C947 ) C815_=_C948( C815 C948 ) C816_=_C817( C816 C817 ) \nC816_=_C818( C816 C818 ) C816_=_C834( C816 C834 ) C816_=_C836( C816 C836 ) C816_=_C839( C816 C839 ) C816_=_C840( C816 C840 ) C816_=_C841( C816 C841 ) \nC816_=_C850( C816 C850 ) C816_=_C851( C816 C851 ) C816_=_C852( C816 C852 ) C816_=_C857( C816 C857 ) C816_=_C859( C816 C859 ) C816_=_C863( C816 C863 ) \nC816_=_C865( C816 C865 ) C816_=_C866( C816 C866 ) C816_=_C868( C816 C868 ) C816_=_C873( C816 C873 ) C816_=_C879( C816 C879 ) C816_=_C895( C816 C895 ) \nC816_=_C899( C816 C899 ) C816_=_C902( C816 C902 ) C816_=_C905( C816 C905 ) C816_=_C909( C816 C909 ) C816_=_C925( C816 C925 ) C816_=_C926( C816 C926 ) \nC816_=_C928( C816 C928 ) C816_=_C929( C816 C929 ) C816_=_C935( C816 C935 ) C816_=_C936( C816 C936 ) C817_=_C818( C817 C818 ) C817_=_C820( C817 C820 ) \nC817_=_C831( C817 C831 ) C817_=_C837( C817 C837 ) C817_=_C838( C817 C838 ) C817_=_C839( C817 C839 ) C817_=_C841( C817 C841 ) C817_=_C842( C817 C842 ) \nC817_=_C844( C817 C844 ) C817_=_C845( C817 C845 ) C817_=_C846( C817 C846 ) C817_=_C853( C817 C853 ) C817_=_C854( C817 C854 ) C817_=_C855( C817 C855 ) \nC817_=_C857( C817 C857 ) C817_=_C859( C817 C859 ) C817_=_C865( C817 C865 ) C817_=_C866( C817 C866 ) C817_=_C867( C817 C867 ) C817_=_C874( C817 C874 ) \nC817_=_C876( C817 C876 ) C817_=_C877( C817 C877 ) C817_=_C884( C817 C884 ) C817_=_C888( C817 C888 ) C817_=_C892( C817 C892 ) C817_=_C899( C817 C899 ) \nC817_=_C903( C817 C903 ) C817_=_C904( C817 C904 ) C817_=_C906( C817 C906 ) C817_=_C908( C817 C908 ) C817_=_C914( C817 C914 ) C817_=_C915( C817 C915 ) \nC817_=_C917( C817 C917 ) C817_=_C918( C817 C918 ) C817_=_C927( C817 C927 ) C817_=_C929( C817 C929 ) C817_=_C931( C817 C931 ) C817_=_C933( C817 C933 ) \nC817_=_C943( C817 C943 ) C817_=_C945( C817 C945 ) C818_=_C819( C818 C819 ) C818_=_C825( C818 C825 ) C818_=_C832( C818 C832 ) C818_=_C837( C818 C837 ) \nC818_=_C839( C818 C839 ) C818_=_C840( C818 C840 ) C818_=_C844( C818 C844 ) C818_=_C846( C818 C846 ) C818_=_C856( C818 C856 ) C818_=_C857( C818 C857 ) \nC818_=_C859( C818 C859 ) C818_=_C860( C818 C860 ) C818_=_C861( C818 C861 ) C818_=_C864( C818 C864 ) C818_=_C865( C818 C865 ) C818_=_C869( C818 C869 ) \nC818_=_C876( C818 C876 ) C818_=_C880( C818 C880 ) C818_=_C883( C818 C883 ) C818_=_C885( C818 C885 ) C818_=_C893( C818 C893 ) C818_=_C894( C818 C894 ) \nC818_=_C900( C818 C900 ) C818_=_C904( C818 C904 ) C818_=_C905( C818 C905 ) C818_=_C911( C818 C911 ) C818_=_C914( C818 C914 ) C818_=_C917( C818 C917 ) \nC818_=_C920( C818 C920 ) C818_=_C929( C818 C929 ) C818_=_C931( C818 C931 ) C818_=_C933( C818 C933 ) C818_=_C937( C818 C937 ) C818_=_C938( C818 C938 ) \nC818_=_C940( C818 C940 ) C818_=_C945( C818 C945 ) C818_=_C949( C818 C949 ) C819_=_C820( C819 C820 ) C819_=_C832( C819 C832 ) C819_=_C836( C819 C836 ) \nC819_=_C837( C819 C837 ) C819_=_C858( C819 C858 ) C819_=_C859( C819 C859 ) C819_=_C860( C819 C860 ) C819_=_C862( C819 C862 ) C819_=_C864( C819 C864 ) \nC819_=_C868( C819 C868 ) C819_=_C870( C819 C870 ) C819_=_C878( C819 C878 ) C819_=_C879( C819 C879 ) C819_=_C887( C819 C887 ) C819_=_C894( C819 C894 ) \nC819_=_C896( C819 C896 ) C819_=_C900( C819 C900 ) C819_=_C904( C819 C904 ) C819_=_C907( C819 C907 ) C819_=_C914( C819 C914 ) C819_=_C919( C819 C919 ) \nC819_=_C920( C819 C920 ) C819_=_C921( C819 C921 ) C819_=_C926( C819 C926 ) C819_=_C930( C819 C930 ) C819_=_C931( C819 C931 ) C819_=_C932( C819 C932 ) \nC819_=_C936( C819 C936 ) C819_=_C937( C819 C937 ) C819_=_C942( C819 C942 ) C819_=_C947( C819 C947 ) C820_=_C824( C820 C824 ) C820_=_C826( C820 C826 ) \nC820_=_C831( C820 C831 ) C820_=_C833( C820 C833 ) C820_=_C834( C820 C834 ) C820_=_C835( C820 C835 ) C820_=_C837( C820 C837 ) C820_=_C840( C820 C840 ) \nC820_=_C842( C820 C842 ) C820_=_C843( C820 C843 ) C820_=_C844( C820 C844 ) C820_=_C845( C820 C845 ) C820_=_C849( C820 C849 ) C820_=_C851( C820 C851 ) \nC820_=_C854( C820 C854 ) C820_=_C855( C820 C855 ) C820_=_C863( C820 C863 ) C820_=_C880( C820 C880 ) C820_=_C888( C820 C888 ) C820_=_C889( C820 C889 ) \nC820_=_C890( C820 C890 ) C820_=_C894( C820 C894 ) C820_=_C896( C820 C896 ) C820_=_C899( C820 C899 ) C820_=_C900( C820 C900 ) C820_=_C901( C820 C901 ) \nC820_=_C902( C820 C902 ) C820_=_C904( C820 C904 ) C820_=_C907( C820 C907 ) C820_=_C914( C820 C914 ) C820_=_C921( C820 C921 ) C820_=_C930( C820 C930 ) \nC820_=_C931( C820 C931 ) C820_=_C937( C820 C937 ) C820_=_C938(</w:t>
      </w:r>
    </w:p>
    <w:p>
      <w:pPr>
        <w:pStyle w:val="PreformattedText"/>
        <w:bidi w:val="0"/>
        <w:spacing w:before="0" w:after="0"/>
        <w:jc w:val="left"/>
        <w:rPr/>
      </w:pPr>
      <w:r>
        <w:rPr/>
        <w:t xml:space="preserve"> </w:t>
      </w:r>
      <w:r>
        <w:rPr/>
        <w:t>C820 C938 ) C820_=_C940( C820 C940 ) C820_=_C945( C820 C945 ) C820_=_C949( C820 C949 ) \nC821_=_C822( C821 C822 ) C821_=_C823( C821 C823 ) C821_=_C827( C821 C827 ) C821_=_C830( C821 C830 ) C821_=_C831( C821 C831 ) C821_=_C832( C821 C832 ) \nC821_=_C833( C821 C833 ) C821_=_C837( C821 C837 ) C821_=_C839( C821 C839 ) C821_=_C843( C821 C843 ) C821_=_C844( C821 C844 ) C821_=_C847( C821 C847 ) \nC821_=_C851( C821 C851 ) C821_=_C858( C821 C858 ) C821_=_C861( C821 C861 ) C821_=_C863( C821 C863 ) C821_=_C867( C821 C867 ) C821_=_C870( C821 C870 ) \nC821_=_C872( C821 C872 ) C821_=_C874( C821 C874 ) C821_=_C875( C821 C875 ) C821_=_C876( C821 C876 ) C821_=_C880( C821 C880 ) C821_=_C885( C821 C885 ) \nC821_=_C886( C821 C886 ) C821_=_C895( C821 C895 ) C821_=_C907( C821 C907 ) C821_=_C914( C821 C914 ) C821_=_C916( C821 C916 ) C821_=_C920( C821 C920 ) \nC821_=_C921( C821 C921 ) C821_=_C925( C821 C925 ) C821_=_C927( C821 C927 ) C821_=_C928( C821 C928 ) C821_=_C940( C821 C940 ) C821_=_C941( C821 C941 ) \nC821_=_C942( C821 C942 ) C821_=_C944( C821 C944 ) C821_=_C946( C821 C946 ) C821_=_C948( C821 C948 ) C822_=_C823( C822 C823 ) C822_=_C827( C822 C827 ) \nC822_=_C834( C822 C834 ) C822_=_C836( C822 C836 ) C822_=_C839( C822 C839 ) C822_=_C842( C822 C842 ) C822_=_C843( C822 C843 ) C822_=_C845( C822 C845 ) \nC822_=_C848( C822 C848 ) C822_=_C855( C822 C855 ) C822_=_C861( C822 C861 ) C822_=_C875( C822 C875 ) C822_=_C877( C822 C877 ) C822_=_C885( C822 C885 ) \nC822_=_C887( C822 C887 ) C822_=_C890( C822 C890 ) C822_=_C895( C822 C895 ) C822_=_C900( C822 C900 ) C822_=_C905( C822 C905 ) C822_=_C906( C822 C906 ) \nC822_=_C922( C822 C922 ) C822_=_C923( C822 C923 ) C822_=_C926( C822 C926 ) C822_=_C929( C822 C929 ) C822_=_C938( C822 C938 ) C822_=_C941( C822 C941 ) \nC822_=_C944( C822 C944 ) C822_=_C946( C822 C946 ) C823_=_C831( C823 C831 ) C823_=_C832( C823 C832 ) C823_=_C833( C823 C833 ) C823_=_C835( C823 C835 ) \nC823_=_C850( C823 C850 ) C823_=_C852( C823 C852 ) C823_=_C857( C823 C857 ) C823_=_C866( C823 C866 ) C823_=_C871( C823 C871 ) C823_=_C872( C823 C872 ) \nC823_=_C873( C823 C873 ) C823_=_C877( C823 C877 ) C823_=_C879( C823 C879 ) C823_=_C881( C823 C881 ) C823_=_C882( C823 C882 ) C823_=_C883( C823 C883 ) \nC823_=_C886( C823 C886 ) C823_=_C887( C823 C887 ) C823_=_C894( C823 C894 ) C823_=_C895( C823 C895 ) C823_=_C897( C823 C897 ) C823_=_C907( C823 C907 ) \nC823_=_C913( C823 C913 ) C823_=_C914( C823 C914 ) C823_=_C916( C823 C916 ) C823_=_C919( C823 C919 ) C823_=_C925( C823 C925 ) C823_=_C927( C823 C927 ) \nC823_=_C928( C823 C928 ) C823_=_C929( C823 C929 ) C823_=_C944( C823 C944 ) C823_=_C945( C823 C945 ) C823_=_C947( C823 C947 ) C824_=_C831( C824 C831 ) \nC824_=_C834( C824 C834 ) C824_=_C838( C824 C838 ) C824_=_C840( C824 C840 ) C824_=_C851( C824 C851 ) C824_=_C852( C824 C852 ) C824_=_C856( C824 C856 ) \nC824_=_C864( C824 C864 ) C824_=_C865( C824 C865 ) C824_=_C872( C824 C872 ) C824_=_C883( C824 C883 ) C824_=_C886( C824 C886 ) C824_=_C887( C824 C887 ) \nC824_=_C893( C824 C893 ) C824_=_C896( C824 C896 ) C824_=_C898( C824 C898 ) C824_=_C902( C824 C902 ) C824_=_C907( C824 C907 ) C824_=_C910( C824 C910 ) \nC824_=_C912( C824 C912 ) C824_=_C915( C824 C915 ) C824_=_C924( C824 C924 ) C824_=_C928( C824 C928 ) C824_=_C932( C824 C932 ) C824_=_C935( C824 C935 ) \nC824_=_C939( C824 C939 ) C824_=_C942( C824 C942 ) C824_=_C946( C824 C946 ) C824_=_C948( C824 C948 ) C825_=_C829( C825 C829 ) C825_=_C834( C825 C834 ) \nC825_=_C836( C825 C836 ) C825_=_C837( C825 C837 ) C825_=_C838( C825 C838 ) C825_=_C839( C825 C839 ) C825_=_C843( C825 C843 ) C825_=_C848( C825 C848 ) \nC825_=_C850( C825 C850 ) C825_=_C856( C825 C856 ) C825_=_C860( C825 C860 ) C825_=_C861( C825 C861 ) C825_=_C868( C825 C868 ) C825_=_C870( C825 C870 ) \nC825_=_C878( C825 C878 ) C825_=_C879( C825 C879 ) C825_=_C880( C825 C880 ) C825_=_C881( C825 C881 ) C825_=_C883( C825 C883 ) C825_=_C889( C825 C889 ) \nC825_=_C892( C825 C892 ) C825_=_C893( C825 C893 ) C825_=_C902( C825 C902 ) C825_=_C904( C825 C904 ) C825_=_C905( C825 C905 ) C825_=_C906( C825 C906 ) \nC825_=_C916( C825 C916 ) C825_=_C919( C825 C919 ) C825_=_C926( C825 C926 ) C825_=_C929( C825 C929 ) C825_=_C930( C825 C930 ) C825_=_C931( C825 C931 ) \nC825_=_C939( C825 C939 ) C825_=_C940( C825 C940 ) C825_=_C944( C825 C944 ) C825_=_C945( C825 C945 ) C825_=_C946( C825 C946 ) C825_=_C949( C825 C949 ) \nC826_=_C827( C826 C827 ) C826_=_C828( C826 C828 ) C826_=_C849( C826 C849 ) C826_=_C854( C826 C854 ) C826_=_C857( C826 C857 ) C826_=_C858( C826 C858 ) \nC826_=_C869( C826 C869 ) C826_=_C871( C826 C871 ) C826_=_C872( C826 C872 ) C826_=_C885( C826 C885 ) C826_=_C886( C826 C886 ) C826_=_C888( C826 C888 ) \nC826_=_C890( C826 C890 ) C826_=_C893( C826 C893 ) C826_=_C896( C826 C896 ) C826_=_C899( C826 C899 ) C826_=_C900( C826 C900 ) C826_=_C901( C826 C901 ) \nC826_=_C904( C826 C904 ) C826_=_C909( C826 C909 ) C826_=_C916( C826 C916 ) C826_=_C923( C826 C923 ) C826_=_C925( C826 C925 ) C826_=_C929( C826 C929 ) \nC826_=_C932( C826 C932 ) C826_=_C934( C826 C934 ) C826_=_C936( C826 C936 ) C826_=_C937( C826 C937 ) C826_=_C942( C826 C942 ) C826_=_C943( C826 C943 ) \nC827_=_C828( C827 C828 ) C827_=_C830( C827 C830 ) C827_=_C831( C827 C831 ) C827_=_C833( C827 C833 ) C827_=_C836( C827 C836 ) C827_=_C837( C827 C837 ) \nC827_=_C844( C827 C844 ) C827_=_C845( C827 C845 ) C827_=_C846( C827 C846 ) C827_=_C847( C827 C847 ) C827_=_C853( C827 C853 ) C827_=_C855( C827 C855 ) \nC827_=_C858( C827 C858 ) C827_=_C882( C827 C882 ) C827_=_C885( C827 C885 ) C827_=_C886( C827 C886 ) C827_=_C887( C827 C887 ) C827_=_C895( C827 C895 ) \nC827_=_C901( C827 C901 ) C827_=_C906( C827 C906 ) C827_=_C907( C827 C907 ) C827_=_C908( C827 C908 ) C827_=_C914( C827 C914 ) C827_=_C920( C827 C920 ) \nC827_=_C923( C827 C923 ) C827_=_C926( C827 C926 ) C827_=_C932( C827 C932 ) C827_=_C940( C827 C940 ) C827_=_C942( C827 C942 ) C828_=_C829( C828 C829 ) \nC828_=_C830( C828 C830 ) C828_=_C844( C828 C844 ) C828_=_C859( C828 C859 ) C828_=_C865( C828 C865 ) C828_=_C870( C828 C870 ) C828_=_C875( C828 C875 ) \nC828_=_C876( C828 C876 ) C828_=_C883( C828 C883 ) C828_=_C885( C828 C885 ) C828_=_C886( C828 C886 ) C828_=_C889( C828 C889 ) C828_=_C891( C828 C891 ) \nC828_=_C892( C828 C892 ) C828_=_C901( C828 C901 ) C828_=_C908( C828 C908 ) C828_=_C910( C828 C910 ) C828_=_C913( C828 C913 ) C828_=_C918( C828 C918 ) \nC828_=_C922( C828 C922 ) C828_=_C925( C828 C925 ) C828_=_C928( C828 C928 ) C828_=_C932( C828 C932 ) C828_=_C934( C828 C934 ) C828_=_C935( C828 C935 ) \nC828_=_C937( C828 C937 ) C828_=_C943( C828 C943 ) C828_=_C944( C828 C944 ) C828_=_C945( C828 C945 ) C828_=_C948( C828 C948 ) C828_=_C949( C828 C949 ) \nC829_=_C830( C829 C830 ) C829_=_C834( C829 C834 ) C829_=_C836( C829 C836 ) C829_=_C837( C829 C837 ) C829_=_C838( C829 C838 ) C829_=_C839( C829 C839 ) \nC829_=_C844( C829 C844 ) C829_=_C848( C829 C848 ) C829_=_C868( C829 C868 ) C829_=_C870( C829 C870 ) C829_=_C873( C829 C873 ) C829_=_C878( C829 C878 ) \nC829_=_C880( C829 C880 ) C829_=_C881( C829 C881 ) C829_=_C884( C829 C884 ) C829_=_C889( C829 C889 ) C829_=_C890( C829 C890 ) C829_=_C891( C829 C891 ) \nC829_=_C892( C829 C892 ) C829_=_C893( C829 C893 ) C829_=_C901( C829 C901 ) C829_=_C902( C829 C902 ) C829_=_C906( C829 C906 ) C829_=_C908( C829 C908 ) \nC829_=_C913( C829 C913 ) C829_=_C918( C829 C918 ) C829_=_C919( C829 C919 ) C829_=_C926( C829 C926 ) C829_=_C930( C829 C930 ) C829_=_C935( C829 C935 ) \nC829_=_C937( C829 C937 ) C829_=_C944( C829 C944 ) C829_=_C946( C829 C946 ) C830_=_C832( C830 C832 ) C830_=_C833( C830 C833 ) C830_=_C834( C830 C834 ) \nC830_=_C837( C830 C837 ) C830_=_C841( C830 C841 ) C830_=_C845( C830 C845 ) C830_=_C846( C830 C846 ) C830_=_C849( C830 C849 ) C830_=_C851( C830 C851 ) \nC830_=_C874( C830 C874 ) C830_=_C881( C830 C881 ) C830_=_C882( C830 C882 ) C830_=_C888( C830 C888 ) C830_=_C893( C830 C893 ) C830_=_C895( C830 C895 ) \nC830_=_C901( C830 C901 ) C830_=_C907( C830 C907 ) C830_=_C908( C830 C908 ) C830_=_C910( C830 C910 ) C830_=_C913( C830 C913 ) C830_=_C925( C830 C925 ) \nC830_=_C926( C830 C926 ) C830_=_C927( C830 C927 ) C830_=_C933( C830 C933 ) C830_=_C935( C830 C935 ) C830_=_C937( C830 C937 ) C830_=_C940( C830 C940 ) \nC830_=_C947( C830 C947 ) C831_=_C832( C831 C832 ) C831_=_C833( C831 C833 ) C831_=_C834( C831 C834 ) C831_=_C835( C831 C835 ) C831_=_C844( C831 C844 ) \nC831_=_C853( C831 C853 ) C831_=_C862( C831 C862 ) C831_=_C863( C831 C863 ) C831_=_C868( C831 C868 ) C831_=_C872( C831 C872 ) C831_=_C874( C831 C874 ) \nC831_=_C879( C831 C879 ) C831_=_C880( C831 C880 ) C831_=_C881( C831 C881 ) C831_=_C884( C831 C884 ) C831_=_C885( C831 C885 ) C831_=_C886( C831 C886 ) \nC831_=_C889( C831 C889 ) C831_=_C895( C831 C895 ) C831_=_C902( C831 C902 ) C831_=_C904( C831 C904 ) C831_=_C908( C831 C908 ) C831_=_C910( C831 C910 ) \nC831_=_C916( C831 C916 ) C831_=_C920( C831 C920 ) C831_=_C921( C831 C921 ) C831_=_C928( C831 C928 ) C831_=_C931( C831 C931 ) C831_=_C933( C831 C933 ) \nC831_=_C935( C831 C935 ) C831_=_C936( C831 C936 ) C831_=_C940( C831 C940 ) C831_=_C943( C831 C943 ) C831_=_C947( C831 C947 ) C831_=_C949( C831 C949 ) \nC832_=_C833( C832 C833 ) C832_=_C836( C832 C836 ) C832_=_C837( C832 C837 ) C832_=_C841( C832 C841 ) C832_=_C846( C832 C846 ) C832_=_C848( C832 C848 ) \nC832_=_C849( C832 C849 ) C832_=_C853( C832 C853 ) C832_=_C855( C832 C855 ) C832_=_C859( C832 C859 ) C832_=_C860( C832 C860 ) C832_=_C863( C832 C863 ) \nC832_=_C864( C832 C864 ) C832_=_C868( C832 C868 ) C832_=_C872( C832 C872 ) C832_=_C883( C832 C883 ) C832_=_C886( C832 C886 ) C832_=_C888( C832 C888 ) \nC832_=_C893( C832 C893 ) C832_=_C898( C832 C898 ) C832_=_C911( C832 C911 ) C832_=_C916( C832 C916 ) C832_=_C920( C832 C920 ) C832_=_C927( C832 C927 ) \nC832_=_C930( C832 C930 ) C832_=_C936( C832 C936 ) C832_=_C937( C832 C937 ) C832_=_C940( C832 C940 ) C832_=_C944( C832 C944 ) C832_=_C947( C832 C947 ) \nC833_=_C834( C833 C834 ) C833_=_C837( C833 C837 ) C833_=_C839( C833 C839 ) C833_=_C842(</w:t>
      </w:r>
    </w:p>
    <w:p>
      <w:pPr>
        <w:pStyle w:val="PreformattedText"/>
        <w:bidi w:val="0"/>
        <w:spacing w:before="0" w:after="0"/>
        <w:jc w:val="left"/>
        <w:rPr/>
      </w:pPr>
      <w:r>
        <w:rPr/>
        <w:t xml:space="preserve"> </w:t>
      </w:r>
      <w:r>
        <w:rPr/>
        <w:t>C833 C842 ) C833_=_C843( C833 C843 ) C833_=_C852( C833 C852 ) \nC833_=_C860( C833 C860 ) C833_=_C872( C833 C872 ) C833_=_C886( C833 C886 ) C833_=_C890( C833 C890 ) C833_=_C894( C833 C894 ) C833_=_C895( C833 C895 ) \nC833_=_C898( C833 C898 ) C833_=_C900( C833 C900 ) C833_=_C902( C833 C902 ) C833_=_C903( C833 C903 ) C833_=_C904( C833 C904 ) C833_=_C905( C833 C905 ) \nC833_=_C907( C833 C907 ) C833_=_C908( C833 C908 ) C833_=_C910( C833 C910 ) C833_=_C911( C833 C911 ) C833_=_C916( C833 C916 ) C833_=_C931( C833 C931 ) \nC833_=_C933( C833 C933 ) C833_=_C937( C833 C937 ) C833_=_C939( C833 C939 ) C833_=_C940( C833 C940 ) C833_=_C944( C833 C944 ) C834_=_C837( C834 C837 ) \nC834_=_C838( C834 C838 ) C834_=_C841( C834 C841 ) C834_=_C844( C834 C844 ) C834_=_C848( C834 C848 ) C834_=_C863( C834 C863 ) C834_=_C875( C834 C875 ) \nC834_=_C877( C834 C877 ) C834_=_C879( C834 C879 ) C834_=_C880( C834 C880 ) C834_=_C889( C834 C889 ) C834_=_C890( C834 C890 ) C834_=_C906( C834 C906 ) \nC834_=_C910( C834 C910 ) C834_=_C918( C834 C918 ) C834_=_C921( C834 C921 ) C834_=_C927( C834 C927 ) C834_=_C929( C834 C929 ) C834_=_C931( C834 C931 ) \nC834_=_C940( C834 C940 ) C834_=_C949( C834 C949 ) C835_=_C840( C835 C840 ) C835_=_C842( C835 C842 ) C835_=_C846( C835 C846 ) C835_=_C851( C835 C851 ) \nC835_=_C855( C835 C855 ) C835_=_C857( C835 C857 ) C835_=_C867( C835 C867 ) C835_=_C868( C835 C868 ) C835_=_C871( C835 C871 ) C835_=_C873( C835 C873 ) \nC835_=_C877( C835 C877 ) C835_=_C879( C835 C879 ) C835_=_C881( C835 C881 ) C835_=_C883( C835 C883 ) C835_=_C885( C835 C885 ) C835_=_C887( C835 C887 ) \nC835_=_C891( C835 C891 ) C835_=_C892( C835 C892 ) C835_=_C893( C835 C893 ) C835_=_C894( C835 C894 ) C835_=_C895( C835 C895 ) C835_=_C896( C835 C896 ) \nC835_=_C913( C835 C913 ) C835_=_C914( C835 C914 ) C835_=_C921( C835 C921 ) C835_=_C929( C835 C929 ) C835_=_C932( C835 C932 ) C835_=_C935( C835 C935 ) \nC835_=_C938( C835 C938 ) C835_=_C941( C835 C941 ) C835_=_C946( C835 C946 ) C835_=_C947( C835 C947 ) C836_=_C837( C836 C837 ) C836_=_C839( C836 C839 ) \nC836_=_C844( C836 C844 ) C836_=_C848( C836 C848 ) C836_=_C862( C836 C862 ) C836_=_C864( C836 C864 ) C836_=_C870( C836 C870 ) C836_=_C879( C836 C879 ) \nC836_=_C904( C836 C904 ) C836_=_C905( C836 C905 ) C836_=_C909( C836 C909 ) C836_=_C911( C836 C911 ) C836_=_C912( C836 C912 ) C836_=_C919( C836 C919 ) \nC836_=_C923( C836 C923 ) C836_=_C924( C836 C924 ) C836_=_C926( C836 C926 ) C836_=_C928( C836 C928 ) C836_=_C930( C836 C930 ) C836_=_C942( C836 C942 ) \nC836_=_C944( C836 C944 ) C837_=_C843( C837 C843 ) C837_=_C845( C837 C845 ) C837_=_C854( C837 C854 ) C837_=_C855( C837 C855 ) C837_=_C859( C837 C859 ) \nC837_=_C860( C837 C860 ) C837_=_C864( C837 C864 ) C837_=_C870( C837 C870 ) C837_=_C871( C837 C871 ) C837_=_C880( C837 C880 ) C837_=_C882( C837 C882 ) \nC837_=_C884( C837 C884 ) C837_=_C888( C837 C888 ) C837_=_C890( C837 C890 ) C837_=_C893( C837 C893 ) C837_=_C895( C837 C895 ) C837_=_C899( C837 C899 ) \nC837_=_C901( C837 C901 ) C837_=_C902( C837 C902 ) C837_=_C903( C837 C903 ) C837_=_C907( C837 C907 ) C837_=_C908( C837 C908 ) C837_=_C918( C837 C918 ) \nC837_=_C919( C837 C919 ) C837_=_C920( C837 C920 ) C837_=_C926( C837 C926 ) C837_=_C927( C837 C927 ) C837_=_C931( C837 C931 ) C837_=_C937( C837 C937 ) \nC837_=_C940( C837 C940 ) C837_=_C944( C837 C944 ) C837_=_C945( C837 C945 ) C837_=_C949( C837 C949 ) C838_=_C839( C838 C839 ) C838_=_C841( C838 C841 ) \nC838_=_C844( C838 C844 ) C838_=_C846( C838 C846 ) C838_=_C848( C838 C848 ) C838_=_C853( C838 C853 ) C838_=_C855( C838 C855 ) C838_=_C858( C838 C858 ) \nC838_=_C859( C838 C859 ) C838_=_C864( C838 C864 ) C838_=_C865( C838 C865 ) C838_=_C867( C838 C867 ) C838_=_C869( C838 C869 ) C838_=_C875( C838 C875 ) \nC838_=_C880( C838 C880 ) C838_=_C887( C838 C887 ) C838_=_C889( C838 C889 ) C838_=_C891( C838 C891 ) C838_=_C893( C838 C893 ) C838_=_C894( C838 C894 ) \nC838_=_C897( C838 C897 ) C838_=_C902( C838 C902 ) C838_=_C903( C838 C903 ) C838_=_C904( C838 C904 ) C838_=_C906( C838 C906 ) C838_=_C915( C838 C915 ) \nC838_=_C919( C838 C919 ) C838_=_C924( C838 C924 ) C838_=_C933( C838 C933 ) C838_=_C934( C838 C934 ) C838_=_C935( C838 C935 ) C838_=_C936( C838 C936 ) \nC838_=_C939( C838 C939 ) C838_=_C948( C838 C948 ) C839_=_C840( C839 C840 ) C839_=_C841( C839 C841 ) C839_=_C844( C839 C844 ) C839_=_C848( C839 C848 ) \nC839_=_C852( C839 C852 ) C839_=_C855( C839 C855 ) C839_=_C856( C839 C856 ) C839_=_C859( C839 C859 ) C839_=_C860( C839 C860 ) C839_=_C864( C839 C864 ) \nC839_=_C867( C839 C867 ) C839_=_C868( C839 C868 ) C839_=_C872( C839 C872 ) C839_=_C876( C839 C876 ) C839_=_C878( C839 C878 ) C839_=_C883( C839 C883 ) \nC839_=_C885( C839 C885 ) C839_=_C889( C839 C889 ) C839_=_C892( C839 C892 ) C839_=_C894( C839 C894 ) C839_=_C895( C839 C895 ) C839_=_C898( C839 C898 ) \nC839_=_C903( C839 C903 ) C839_=_C911( C839 C911 ) C839_=_C915( C839 C915 ) C839_=_C919( C839 C919 ) C839_=_C921( C839 C921 ) C839_=_C923( C839 C923 ) \nC839_=_C928( C839 C928 ) C839_=_C930( C839 C930 ) C839_=_C931( C839 C931 ) C839_=_C936( C839 C936 ) C839_=_C946( C839 C946 ) C839_=_C948( C839 C948 ) \nC840_=_C841( C840 C841 ) C840_=_C842( C840 C842 ) C840_=_C844( C840 C844 ) C840_=_C846( C840 C846 ) C840_=_C852( C840 C852 ) C840_=_C853( C840 C853 ) \nC840_=_C854( C840 C854 ) C840_=_C856( C840 C856 ) C840_=_C860( C840 C860 ) C840_=_C864( C840 C864 ) C840_=_C868( C840 C868 ) C840_=_C876( C840 C876 ) \nC840_=_C880( C840 C880 ) C840_=_C883( C840 C883 ) C840_=_C886( C840 C886 ) C840_=_C895( C840 C895 ) C840_=_C896( C840 C896 ) C840_=_C899( C840 C899 ) \nC840_=_C903( C840 C903 ) C840_=_C906( C840 C906 ) C840_=_C911( C840 C911 ) C840_=_C915( C840 C915 ) C840_=_C917( C840 C917 ) C840_=_C919( C840 C919 ) \nC840_=_C927( C840 C927 ) C840_=_C933( C840 C933 ) C840_=_C934( C840 C934 ) C840_=_C936( C840 C936 ) C840_=_C938( C840 C938 ) C840_=_C946( C840 C946 ) \nC841_=_C844( C841 C844 ) C841_=_C846( C841 C846 ) C841_=_C847( C841 C847 ) C841_=_C849( C841 C849 ) C841_=_C853( C841 C853 ) C841_=_C854( C841 C854 ) \nC841_=_C855( C841 C855 ) C841_=_C859( C841 C859 ) C841_=_C860( C841 C860 ) C841_=_C867( C841 C867 ) C841_=_C870( C841 C870 ) C841_=_C871( C841 C871 ) \nC841_=_C873( C841 C873 ) C841_=_C879( C841 C879 ) C841_=_C892( C841 C892 ) C841_=_C893( C841 C893 ) C841_=_C898( C841 C898 ) C841_=_C899( C841 C899 ) \nC841_=_C901( C841 C901 ) C841_=_C903( C841 C903 ) C841_=_C905( C841 C905 ) C841_=_C913( C841 C913 ) C841_=_C914( C841 C914 ) C841_=_C915( C841 C915 ) \nC841_=_C917( C841 C917 ) C841_=_C921( C841 C921 ) C841_=_C925( C841 C925 ) C841_=_C927( C841 C927 ) C841_=_C931( C841 C931 ) C841_=_C937( C841 C937 ) \nC841_=_C946( C841 C946 ) C841_=_C947( C841 C947 ) C842_=_C843( C842 C843 ) C842_=_C848( C842 C848 ) C842_=_C849( C842 C849 ) C842_=_C854( C842 C854 ) \nC842_=_C856( C842 C856 ) C842_=_C866( C842 C866 ) C842_=_C867( C842 C867 ) C842_=_C876( C842 C876 ) C842_=_C877( C842 C877 ) C842_=_C880( C842 C880 ) \nC842_=_C891( C842 C891 ) C842_=_C893( C842 C893 ) C842_=_C894( C842 C894 ) C842_=_C895( C842 C895 ) C842_=_C900( C842 C900 ) C842_=_C902( C842 C902 ) \nC842_=_C904( C842 C904 ) C842_=_C906( C842 C906 ) C842_=_C910( C842 C910 ) C842_=_C918( C842 C918 ) C842_=_C919( C842 C919 ) C842_=_C921( C842 C921 ) \nC842_=_C932( C842 C932 ) C842_=_C934( C842 C934 ) C842_=_C936( C842 C936 ) C842_=_C937( C842 C937 ) C842_=_C938( C842 C938 ) C842_=_C939( C842 C939 ) \nC842_=_C940( C842 C940 ) C842_=_C944( C842 C944 ) C842_=_C946( C842 C946 ) C842_=_C947( C842 C947 ) C843_=_C844( C843 C844 ) C843_=_C848( C843 C848 ) \nC843_=_C849( C843 C849 ) C843_=_C850( C843 C850 ) C843_=_C867( C843 C867 ) C843_=_C871( C843 C871 ) C843_=_C879( C843 C879 ) C843_=_C880( C843 C880 ) \nC843_=_C882( C843 C882 ) C843_=_C883( C843 C883 ) C843_=_C885( C843 C885 ) C843_=_C891( C843 C891 ) C843_=_C894( C843 C894 ) C843_=_C900( C843 C900 ) \nC843_=_C902( C843 C902 ) C843_=_C903( C843 C903 ) C843_=_C904( C843 C904 ) C843_=_C914( C843 C914 ) C843_=_C916( C843 C916 ) C843_=_C919( C843 C919 ) \nC843_=_C931( C843 C931 ) C843_=_C937( C843 C937 ) C843_=_C939( C843 C939 ) C843_=_C940( C843 C940 ) C843_=_C944( C843 C944 ) C843_=_C947( C843 C947 ) \nC844_=_C846( C844 C846 ) C844_=_C855( C844 C855 ) C844_=_C859( C844 C859 ) C844_=_C863( C844 C863 ) C844_=_C867( C844 C867 ) C844_=_C870( C844 C870 ) \nC844_=_C876( C844 C876 ) C844_=_C880( C844 C880 ) C844_=_C885( C844 C885 ) C844_=_C889( C844 C889 ) C844_=_C891( C844 C891 ) C844_=_C892( C844 C892 ) \nC844_=_C895( C844 C895 ) C844_=_C896( C844 C896 ) C844_=_C911( C844 C911 ) C844_=_C914( C844 C914 ) C844_=_C915( C844 C915 ) C844_=_C916( C844 C916 ) \nC844_=_C918( C844 C918 ) C844_=_C921( C844 C921 ) C844_=_C923( C844 C923 ) C844_=_C931( C844 C931 ) C844_=_C933( C844 C933 ) C844_=_C935( C844 C935 ) \nC844_=_C940( C844 C940 ) C844_=_C942( C844 C942 ) C844_=_C944( C844 C944 ) C844_=_C949( C844 C949 ) C845_=_C846( C845 C846 ) C845_=_C847( C845 C847 ) \nC845_=_C848( C845 C848 ) C845_=_C850( C845 C850 ) C845_=_C854( C845 C854 ) C845_=_C855( C845 C855 ) C845_=_C858( C845 C858 ) C845_=_C862( C845 C862 ) \nC845_=_C870( C845 C870 ) C845_=_C873( C845 C873 ) C845_=_C874( C845 C874 ) C845_=_C877( C845 C877 ) C845_=_C878( C845 C878 ) C845_=_C882( C845 C882 ) \nC845_=_C888( C845 C888 ) C845_=_C891( C845 C891 ) C845_=_C896( C845 C896 ) C845_=_C897( C845 C897 ) C845_=_C899( C845 C899 ) C845_=_C900( C845 C900 ) \nC845_=_C901( C845 C901 ) C845_=_C905( C845 C905 ) C845_=_C906( C845 C906 ) C845_=_C912( C845 C912 ) C845_=_C914( C845 C914 ) C845_=_C920( C845 C920 ) \nC845_=_C922( C845 C922 ) C845_=_C923( C845 C923 ) C845_=_C926( C845 C926 ) C845_=_C931( C845 C931 ) C845_=_C932( C845 C932 ) C845_=_C933( C845 C933 ) \nC845_=_C935( C845 C935 ) C845_=_C938( C845 C938 ) C845_=_C942( C845 C942 ) C845_=_C945( C845 C945 ) C845_=_C946( C845 C946 ) C846_=_C847( C846 C847 ) \nC846_=_C849( C846 C849 ) C846_=_C851( C846 C851 ) C846_=_C853( C846 C853 ) C846_=_C855( C846 C855 ) C846_=_C858(</w:t>
      </w:r>
    </w:p>
    <w:p>
      <w:pPr>
        <w:pStyle w:val="PreformattedText"/>
        <w:bidi w:val="0"/>
        <w:spacing w:before="0" w:after="0"/>
        <w:jc w:val="left"/>
        <w:rPr/>
      </w:pPr>
      <w:r>
        <w:rPr/>
        <w:t xml:space="preserve"> </w:t>
      </w:r>
      <w:r>
        <w:rPr/>
        <w:t>C846 C858 ) C846_=_C876( C846 C876 ) \nC846_=_C877( C846 C877 ) C846_=_C880( C846 C880 ) C846_=_C887( C846 C887 ) C846_=_C893( C846 C893 ) C846_=_C897( C846 C897 ) C846_=_C901( C846 C901 ) \nC846_=_C903( C846 C903 ) C846_=_C904( C846 C904 ) C846_=_C908( C846 C908 ) C846_=_C911( C846 C911 ) C846_=_C914( C846 C914 ) C846_=_C919( C846 C919 ) \nC846_=_C920( C846 C920 ) C846_=_C922( C846 C922 ) C846_=_C923( C846 C923 ) C846_=_C924( C846 C924 ) C846_=_C927( C846 C927 ) C846_=_C932( C846 C932 ) \nC846_=_C933( C846 C933 ) C846_=_C937( C846 C937 ) C846_=_C941( C846 C941 ) C846_=_C946( C846 C946 ) C846_=_C947( C846 C947 ) C847_=_C848( C847 C848 ) \nC847_=_C851( C847 C851 ) C847_=_C854( C847 C854 ) C847_=_C856( C847 C856 ) C847_=_C858( C847 C858 ) C847_=_C860( C847 C860 ) C847_=_C861( C847 C861 ) \nC847_=_C863( C847 C863 ) C847_=_C870( C847 C870 ) C847_=_C874( C847 C874 ) C847_=_C875( C847 C875 ) C847_=_C876( C847 C876 ) C847_=_C880( C847 C880 ) \nC847_=_C882( C847 C882 ) C847_=_C899( C847 C899 ) C847_=_C901( C847 C901 ) C847_=_C903( C847 C903 ) C847_=_C905( C847 C905 ) C847_=_C913( C847 C913 ) \nC847_=_C914( C847 C914 ) C847_=_C915( C847 C915 ) C847_=_C918( C847 C918 ) C847_=_C920( C847 C920 ) C847_=_C921( C847 C921 ) C847_=_C923( C847 C923 ) \nC847_=_C925( C847 C925 ) C847_=_C926( C847 C926 ) C847_=_C927( C847 C927 ) C847_=_C932( C847 C932 ) C847_=_C938( C847 C938 ) C847_=_C942( C847 C942 ) \nC847_=_C946( C847 C946 ) C847_=_C947( C847 C947 ) C848_=_C863( C848 C863 ) C848_=_C868( C848 C868 ) C848_=_C870( C848 C870 ) C848_=_C873( C848 C873 ) \nC848_=_C877( C848 C877 ) C848_=_C878( C848 C878 ) C848_=_C880( C848 C880 ) C848_=_C900( C848 C900 ) C848_=_C905( C848 C905 ) C848_=_C906( C848 C906 ) \nC848_=_C915( C848 C915 ) C848_=_C922( C848 C922 ) C848_=_C923( C848 C923 ) C848_=_C926( C848 C926 ) C848_=_C936( C848 C936 ) C848_=_C938( C848 C938 ) \nC848_=_C946( C848 C946 ) C849_=_C852( C849 C852 ) C849_=_C854( C849 C854 ) C849_=_C856( C849 C856 ) C849_=_C870( C849 C870 ) C849_=_C874( C849 C874 ) \nC849_=_C880( C849 C880 ) C849_=_C890( C849 C890 ) C849_=_C893( C849 C893 ) C849_=_C901( C849 C901 ) C849_=_C904( C849 C904 ) C849_=_C905( C849 C905 ) \nC849_=_C911( C849 C911 ) C849_=_C912( C849 C912 ) C849_=_C914( C849 C914 ) C849_=_C918( C849 C918 ) C849_=_C923( C849 C923 ) C849_=_C927( C849 C927 ) \nC849_=_C930( C849 C930 ) C849_=_C935( C849 C935 ) C849_=_C937( C849 C937 ) C849_=_C939( C849 C939 ) C849_=_C940( C849 C940 ) C849_=_C943( C849 C943 ) \nC849_=_C944( C849 C944 ) C849_=_C947( C849 C947 ) C849_=_C949( C849 C949 ) C850_=_C851( C850 C851 ) C850_=_C862( C850 C862 ) C850_=_C865( C850 C865 ) \nC850_=_C868( C850 C868 ) C850_=_C873( C850 C873 ) C850_=_C879( C850 C879 ) C850_=_C883( C850 C883 ) C850_=_C884( C850 C884 ) C850_=_C891( C850 C891 ) \nC850_=_C895( C850 C895 ) C850_=_C896( C850 C896 ) C850_=_C897( C850 C897 ) C850_=_C901( C850 C901 ) C850_=_C902( C850 C902 ) C850_=_C907( C850 C907 ) \nC850_=_C908( C850 C908 ) C850_=_C909( C850 C909 ) C850_=_C915( C850 C915 ) C850_=_C916( C850 C916 ) C850_=_C919( C850 C919 ) C850_=_C935( C850 C935 ) \nC850_=_C939( C850 C939 ) C850_=_C942( C850 C942 ) C850_=_C944( C850 C944 ) C851_=_C855( C851 C855 ) C851_=_C857( C851 C857 ) C851_=_C861( C851 C861 ) \nC851_=_C870( C851 C870 ) C851_=_C873( C851 C873 ) C851_=_C875( C851 C875 ) C851_=_C876( C851 C876 ) C851_=_C877( C851 C877 ) C851_=_C881( C851 C881 ) \nC851_=_C887( C851 C887 ) C851_=_C888( C851 C888 ) C851_=_C892( C851 C892 ) C851_=_C901( C851 C901 ) C851_=_C906( C851 C906 ) C851_=_C909( C851 C909 ) \nC851_=_C912( C851 C912 ) C851_=_C920( C851 C920 ) C851_=_C927( C851 C927 ) C851_=_C932( C851 C932 ) C851_=_C935( C851 C935 ) C851_=_C936( C851 C936 ) \nC851_=_C938( C851 C938 ) C851_=_C939( C851 C939 ) C851_=_C941( C851 C941 ) C851_=_C946( C851 C946 ) C851_=_C947( C851 C947 ) C851_=_C948( C851 C948 ) \nC852_=_C860( C852 C860 ) C852_=_C865( C852 C865 ) C852_=_C872( C852 C872 ) C852_=_C877( C852 C877 ) C852_=_C881( C852 C881 ) C852_=_C886( C852 C886 ) \nC852_=_C893( C852 C893 ) C852_=_C896( C852 C896 ) C852_=_C897( C852 C897 ) C852_=_C898( C852 C898 ) C852_=_C899( C852 C899 ) C852_=_C901( C852 C901 ) \nC852_=_C902( C852 C902 ) C852_=_C903( C852 C903 ) C852_=_C905( C852 C905 ) C852_=_C906( C852 C906 ) C852_=_C911( C852 C911 ) C852_=_C912( C852 C912 ) \nC852_=_C917( C852 C917 ) C852_=_C918( C852 C918 ) C852_=_C925( C852 C925 ) C852_=_C926( C852 C926 ) C852_=_C928( C852 C928 ) C852_=_C933( C852 C933 ) \nC852_=_C935( C852 C935 ) C852_=_C940( C852 C940 ) C852_=_C942( C852 C942 ) C852_=_C943( C852 C943 ) C853_=_C854( C853 C854 ) C853_=_C855( C853 C855 ) \nC853_=_C862( C853 C862 ) C853_=_C874( C853 C874 ) C853_=_C882( C853 C882 ) C853_=_C883( C853 C883 ) C853_=_C884( C853 C884 ) C853_=_C887( C853 C887 ) \nC853_=_C890( C853 C890 ) C853_=_C894( C853 C894 ) C853_=_C897( C853 C897 ) C853_=_C898( C853 C898 ) C853_=_C899( C853 C899 ) C853_=_C903( C853 C903 ) \nC853_=_C904( C853 C904 ) C853_=_C910( C853 C910 ) C853_=_C916( C853 C916 ) C853_=_C919( C853 C919 ) C853_=_C927( C853 C927 ) C853_=_C929( C853 C929 ) \nC853_=_C933( C853 C933 ) C853_=_C940( C853 C940 ) C853_=_C943( C853 C943 ) C853_=_C949( C853 C949 ) C854_=_C855( C854 C855 ) C854_=_C856( C854 C856 ) \nC854_=_C860( C854 C860 ) C854_=_C867( C854 C867 ) C854_=_C872( C854 C872 ) C854_=_C884( C854 C884 ) C854_=_C886( C854 C886 ) C854_=_C888( C854 C888 ) \nC854_=_C890( C854 C890 ) C854_=_C899( C854 C899 ) C854_=_C900( C854 C900 ) C854_=_C901( C854 C901 ) C854_=_C903( C854 C903 ) C854_=_C904( C854 C904 ) \nC854_=_C905( C854 C905 ) C854_=_C910( C854 C910 ) C854_=_C911( C854 C911 ) C854_=_C913( C854 C913 ) C854_=_C919( C854 C919 ) C854_=_C921( C854 C921 ) \nC854_=_C924( C854 C924 ) C854_=_C931( C854 C931 ) C854_=_C934( C854 C934 ) C854_=_C937( C854 C937 ) C854_=_C938( C854 C938 ) C854_=_C939( C854 C939 ) \nC854_=_C945( C854 C945 ) C854_=_C946( C854 C946 ) C854_=_C949( C854 C949 ) C855_=_C857( C855 C857 ) C855_=_C859( C855 C859 ) C855_=_C867( C855 C867 ) \nC855_=_C874( C855 C874 ) C855_=_C877( C855 C877 ) C855_=_C883( C855 C883 ) C855_=_C887( C855 C887 ) C855_=_C888( C855 C888 ) C855_=_C898( C855 C898 ) \nC855_=_C899( C855 C899 ) C855_=_C906( C855 C906 ) C855_=_C912( C855 C912 ) C855_=_C915( C855 C915 ) C855_=_C926( C855 C926 ) C855_=_C931( C855 C931 ) \nC855_=_C932( C855 C932 ) C855_=_C936( C855 C936 ) C855_=_C940( C855 C940 ) C855_=_C941( C855 C941 ) C855_=_C945( C855 C945 ) C855_=_C946( C855 C946 ) \nC855_=_C948( C855 C948 ) C856_=_C861( C856 C861 ) C856_=_C863( C856 C863 ) C856_=_C864( C856 C864 ) C856_=_C872( C856 C872 ) C856_=_C876( C856 C876 ) \nC856_=_C882( C856 C882 ) C856_=_C883( C856 C883 ) C856_=_C885( C856 C885 ) C856_=_C886( C856 C886 ) C856_=_C893( C856 C893 ) C856_=_C894( C856 C894 ) \nC856_=_C899( C856 C899 ) C856_=_C904( C856 C904 ) C856_=_C905( C856 C905 ) C856_=_C914( C856 C914 ) C856_=_C915( C856 C915 ) C856_=_C919( C856 C919 ) \nC856_=_C931( C856 C931 ) C856_=_C934( C856 C934 ) C856_=_C935( C856 C935 ) C856_=_C938( C856 C938 ) C856_=_C942( C856 C942 ) C856_=_C945( C856 C945 ) \nC856_=_C946( C856 C946 ) C856_=_C949( C856 C949 ) C857_=_C858( C857 C858 ) C857_=_C865( C857 C865 ) C857_=_C866( C857 C866 ) C857_=_C871( C857 C871 ) \nC857_=_C873( C857 C873 ) C857_=_C881( C857 C881 ) C857_=_C883( C857 C883 ) C857_=_C894( C857 C894 ) C857_=_C900( C857 C900 ) C857_=_C906( C857 C906 ) \nC857_=_C907( C857 C907 ) C857_=_C908( C857 C908 ) C857_=_C909( C857 C909 ) C857_=_C912( C857 C912 ) C857_=_C913( C857 C913 ) C857_=_C914( C857 C914 ) \nC857_=_C918( C857 C918 ) C857_=_C919( C857 C919 ) C857_=_C925( C857 C925 ) C857_=_C929( C857 C929 ) C857_=_C932( C857 C932 ) C857_=_C934( C857 C934 ) \nC857_=_C935( C857 C935 ) C857_=_C936( C857 C936 ) C857_=_C939( C857 C939 ) C857_=_C941( C857 C941 ) C857_=_C948( C857 C948 ) C858_=_C859( C858 C859 ) \nC858_=_C860( C858 C860 ) C858_=_C863( C858 C863 ) C858_=_C866( C858 C866 ) C858_=_C869( C858 C869 ) C858_=_C874( C858 C874 ) C858_=_C880( C858 C880 ) \nC858_=_C881( C858 C881 ) C858_=_C884( C858 C884 ) C858_=_C888( C858 C888 ) C858_=_C889( C858 C889 ) C858_=_C892( C858 C892 ) C858_=_C893( C858 C893 ) \nC858_=_C894( C858 C894 ) C858_=_C896( C858 C896 ) C858_=_C901( C858 C901 ) C858_=_C904( C858 C904 ) C858_=_C910( C858 C910 ) C858_=_C914( C858 C914 ) \nC858_=_C916( C858 C916 ) C858_=_C920( C858 C920 ) C858_=_C921( C858 C921 ) C858_=_C922( C858 C922 ) C858_=_C923( C858 C923 ) C858_=_C925( C858 C925 ) \nC858_=_C929( C858 C929 ) C858_=_C930( C858 C930 ) C858_=_C932( C858 C932 ) C858_=_C933( C858 C933 ) C858_=_C935( C858 C935 ) C858_=_C939( C858 C939 ) \nC858_=_C942( C858 C942 ) C858_=_C946( C858 C946 ) C858_=_C947( C858 C947 ) C859_=_C860( C859 C860 ) C859_=_C863( C859 C863 ) C859_=_C864( C859 C864 ) \nC859_=_C865( C859 C865 ) C859_=_C866( C859 C866 ) C859_=_C867( C859 C867 ) C859_=_C875( C859 C875 ) C859_=_C880( C859 C880 ) C859_=_C886( C859 C886 ) \nC859_=_C892( C859 C892 ) C859_=_C895( C859 C895 ) C859_=_C899( C859 C899 ) C859_=_C905( C859 C905 ) C859_=_C908( C859 C908 ) C859_=_C910( C859 C910 ) \nC859_=_C915( C859 C915 ) C859_=_C917( C859 C917 ) C859_=_C920( C859 C920 ) C859_=_C922( C859 C922 ) C859_=_C925( C859 C925 ) C859_=_C934( C859 C934 ) \nC859_=_C938( C859 C938 ) C859_=_C943( C859 C943 ) C860_=_C863( C860 C863 ) C860_=_C864( C860 C864 ) C860_=_C872( C860 C872 ) C860_=_C898( C860 C898 ) \nC860_=_C899( C860 C899 ) C860_=_C901( C860 C901 ) C860_=_C903( C860 C903 ) C860_=_C905( C860 C905 ) C860_=_C906( C860 C906 ) C860_=_C910( C860 C910 ) \nC860_=_C911( C860 C911 ) C860_=_C913( C860 C913 ) C860_=_C917( C860 C917 ) C860_=_C920( C860 C920 ) C860_=_C921( C860 C921 ) C860_=_C923( C860 C923 ) \nC860_=_C924( C860 C924 ) C860_=_C930( C860 C930 ) C860_=_C933( C860 C933 ) C860_=_C943( C860 C943 ) C860_=_C945( C860 C945 ) C860_=_C946( C860 C946 ) \nC860_=_C949( C860 C949 ) C861_=_C862( C861 C862 ) C861_=_C863( C861 C863 ) C861_=_C864( C861 C864 ) C861_=_C869( C861 C869 ) C861_=_C870(</w:t>
      </w:r>
    </w:p>
    <w:p>
      <w:pPr>
        <w:pStyle w:val="PreformattedText"/>
        <w:bidi w:val="0"/>
        <w:spacing w:before="0" w:after="0"/>
        <w:jc w:val="left"/>
        <w:rPr/>
      </w:pPr>
      <w:r>
        <w:rPr/>
        <w:t xml:space="preserve"> </w:t>
      </w:r>
      <w:r>
        <w:rPr/>
        <w:t>C861 C870 ) \nC861_=_C875( C861 C875 ) C861_=_C876( C861 C876 ) C861_=_C878( C861 C878 ) C861_=_C884( C861 C884 ) C861_=_C885( C861 C885 ) C861_=_C888( C861 C888 ) \nC861_=_C893( C861 C893 ) C861_=_C904( C861 C904 ) C861_=_C905( C861 C905 ) C861_=_C909( C861 C909 ) C861_=_C911( C861 C911 ) C861_=_C912( C861 C912 ) \nC861_=_C914( C861 C914 ) C861_=_C915( C861 C915 ) C861_=_C917( C861 C917 ) C861_=_C919( C861 C919 ) C861_=_C920( C861 C920 ) C861_=_C924( C861 C924 ) \nC861_=_C927( C861 C927 ) C861_=_C931( C861 C931 ) C861_=_C932( C861 C932 ) C861_=_C936( C861 C936 ) C861_=_C940( C861 C940 ) C861_=_C941( C861 C941 ) \nC861_=_C943( C861 C943 ) C861_=_C944( C861 C944 ) C861_=_C945( C861 C945 ) C861_=_C948( C861 C948 ) C862_=_C863( C862 C863 ) C862_=_C864( C862 C864 ) \nC862_=_C866( C862 C866 ) C862_=_C869( C862 C869 ) C862_=_C879( C862 C879 ) C862_=_C885( C862 C885 ) C862_=_C887( C862 C887 ) C862_=_C891( C862 C891 ) \nC862_=_C894( C862 C894 ) C862_=_C896( C862 C896 ) C862_=_C897( C862 C897 ) C862_=_C898( C862 C898 ) C862_=_C901( C862 C901 ) C862_=_C902( C862 C902 ) \nC862_=_C909( C862 C909 ) C862_=_C910( C862 C910 ) C862_=_C911( C862 C911 ) C862_=_C912( C862 C912 ) C862_=_C916( C862 C916 ) C862_=_C917( C862 C917 ) \nC862_=_C919( C862 C919 ) C862_=_C922( C862 C922 ) C862_=_C923( C862 C923 ) C862_=_C928( C862 C928 ) C862_=_C929( C862 C929 ) C862_=_C936( C862 C936 ) \nC862_=_C940( C862 C940 ) C862_=_C942( C862 C942 ) C862_=_C945( C862 C945 ) C862_=_C948( C862 C948 ) C862_=_C949( C862 C949 ) C863_=_C864( C863 C864 ) \nC863_=_C866( C863 C866 ) C863_=_C868( C863 C868 ) C863_=_C874( C863 C874 ) C863_=_C880( C863 C880 ) C863_=_C882( C863 C882 ) C863_=_C889( C863 C889 ) \nC863_=_C899( C863 C899 ) C863_=_C911( C863 C911 ) C863_=_C912( C863 C912 ) C863_=_C913( C863 C913 ) C863_=_C920( C863 C920 ) C863_=_C921( C863 C921 ) \nC863_=_C923( C863 C923 ) C863_=_C925( C863 C925 ) C863_=_C930( C863 C930 ) C863_=_C931( C863 C931 ) C863_=_C933( C863 C933 ) C863_=_C936( C863 C936 ) \nC863_=_C938( C863 C938 ) C863_=_C940( C863 C940 ) C863_=_C942( C863 C942 ) C863_=_C943( C863 C943 ) C863_=_C945( C863 C945 ) C863_=_C946( C863 C946 ) \nC863_=_C949( C863 C949 ) C864_=_C871( C864 C871 ) C864_=_C875( C864 C875 ) C864_=_C876( C864 C876 ) C864_=_C879( C864 C879 ) C864_=_C883( C864 C883 ) \nC864_=_C885( C864 C885 ) C864_=_C886( C864 C886 ) C864_=_C893( C864 C893 ) C864_=_C894( C864 C894 ) C864_=_C904( C864 C904 ) C864_=_C907( C864 C907 ) \nC864_=_C909( C864 C909 ) C864_=_C911( C864 C911 ) C864_=_C912( C864 C912 ) C864_=_C915( C864 C915 ) C864_=_C919( C864 C919 ) C864_=_C920( C864 C920 ) \nC864_=_C924( C864 C924 ) C864_=_C929( C864 C929 ) C864_=_C930( C864 C930 ) C864_=_C931( C864 C931 ) C864_=_C935( C864 C935 ) C864_=_C940( C864 C940 ) \nC864_=_C945( C864 C945 ) C864_=_C946( C864 C946 ) C865_=_C866( C865 C866 ) C865_=_C875( C865 C875 ) C865_=_C884( C865 C884 ) C865_=_C886( C865 C886 ) \nC865_=_C891( C865 C891 ) C865_=_C892( C865 C892 ) C865_=_C896( C865 C896 ) C865_=_C897( C865 C897 ) C865_=_C898( C865 C898 ) C865_=_C899( C865 C899 ) \nC865_=_C907( C865 C907 ) C865_=_C909( C865 C909 ) C865_=_C910( C865 C910 ) C865_=_C912( C865 C912 ) C865_=_C922( C865 C922 ) C865_=_C928( C865 C928 ) \nC865_=_C929( C865 C929 ) C865_=_C933( C865 C933 ) C865_=_C934( C865 C934 ) C865_=_C935( C865 C935 ) C865_=_C936( C865 C936 ) C865_=_C939( C865 C939 ) \nC865_=_C941( C865 C941 ) C866_=_C869( C866 C869 ) C866_=_C876( C866 C876 ) C866_=_C877( C866 C877 ) C866_=_C881( C866 C881 ) C866_=_C885( C866 C885 ) \nC866_=_C886( C866 C886 ) C866_=_C887( C866 C887 ) C866_=_C894( C866 C894 ) C866_=_C896( C866 C896 ) C866_=_C899( C866 C899 ) C866_=_C903( C866 C903 ) \nC866_=_C906( C866 C906 ) C866_=_C917( C866 C917 ) C866_=_C918( C866 C918 ) C866_=_C920( C866 C920 ) C866_=_C925( C866 C925 ) C866_=_C927( C866 C927 ) \nC866_=_C928( C866 C928 ) C866_=_C929( C866 C929 ) C866_=_C933( C866 C933 ) C866_=_C934( C866 C934 ) C866_=_C935( C866 C935 ) C866_=_C939( C866 C939 ) \nC866_=_C941( C866 C941 ) C866_=_C945( C866 C945 ) C866_=_C947( C866 C947 ) C867_=_C872( C867 C872 ) C867_=_C884( C867 C884 ) C867_=_C885( C867 C885 ) \nC867_=_C886( C867 C886 ) C867_=_C889( C867 C889 ) C867_=_C891( C867 C891 ) C867_=_C893( C867 C893 ) C867_=_C895( C867 C895 ) C867_=_C899( C867 C899 ) \nC867_=_C900( C867 C900 ) C867_=_C910( C867 C910 ) C867_=_C914( C867 C914 ) C867_=_C915( C867 C915 ) C867_=_C916( C867 C916 ) C867_=_C921( C867 C921 ) \nC867_=_C929( C867 C929 ) C867_=_C930( C867 C930 ) C867_=_C932( C867 C932 ) C867_=_C934( C867 C934 ) C867_=_C936( C867 C936 ) C867_=_C942( C867 C942 ) \nC867_=_C944( C867 C944 ) C867_=_C946( C867 C946 ) C868_=_C878( C868 C878 ) C868_=_C879( C868 C879 ) C868_=_C881( C868 C881 ) C868_=_C885( C868 C885 ) \nC868_=_C889( C868 C889 ) C868_=_C891( C868 C891 ) C868_=_C892( C868 C892 ) C868_=_C894( C868 C894 ) C868_=_C895( C868 C895 ) C868_=_C897( C868 C897 ) \nC868_=_C907( C868 C907 ) C868_=_C908( C868 C908 ) C868_=_C913( C868 C913 ) C868_=_C914( C868 C914 ) C868_=_C915( C868 C915 ) C868_=_C919( C868 C919 ) \nC868_=_C921( C868 C921 ) C868_=_C926( C868 C926 ) C868_=_C930( C868 C930 ) C868_=_C935( C868 C935 ) C868_=_C936( C868 C936 ) C868_=_C942( C868 C942 ) \nC868_=_C946( C868 C946 ) C868_=_C947( C868 C947 ) C868_=_C948( C868 C948 ) C869_=_C876( C869 C876 ) C869_=_C877( C869 C877 ) C869_=_C878( C869 C878 ) \nC869_=_C879( C869 C879 ) C869_=_C885( C869 C885 ) C869_=_C887( C869 C887 ) C869_=_C888( C869 C888 ) C869_=_C889( C869 C889 ) C869_=_C894( C869 C894 ) \nC869_=_C899( C869 C899 ) C869_=_C904( C869 C904 ) C869_=_C905( C869 C905 ) C869_=_C911( C869 C911 ) C869_=_C913( C869 C913 ) C869_=_C914( C869 C914 ) \nC869_=_C915( C869 C915 ) C869_=_C916( C869 C916 ) C869_=_C917( C869 C917 ) C869_=_C921( C869 C921 ) C869_=_C923( C869 C923 ) C869_=_C928( C869 C928 ) \nC869_=_C933( C869 C933 ) C869_=_C939( C869 C939 ) C869_=_C940( C869 C940 ) C869_=_C941( C869 C941 ) C869_=_C943( C869 C943 ) C869_=_C944( C869 C944 ) \nC869_=_C947( C869 C947 ) C869_=_C948( C869 C948 ) C870_=_C871( C870 C871 ) C870_=_C873( C870 C873 ) C870_=_C875( C870 C875 ) C870_=_C876( C870 C876 ) \nC870_=_C878( C870 C878 ) C870_=_C891( C870 C891 ) C870_=_C892( C870 C892 ) C870_=_C898( C870 C898 ) C870_=_C904( C870 C904 ) C870_=_C911( C870 C911 ) \nC870_=_C912( C870 C912 ) C870_=_C916( C870 C916 ) C870_=_C917( C870 C917 ) C870_=_C918( C870 C918 ) C870_=_C920( C870 C920 ) C870_=_C923( C870 C923 ) \nC870_=_C925( C870 C925 ) C870_=_C926( C870 C926 ) C870_=_C927( C870 C927 ) C870_=_C931( C870 C931 ) C870_=_C935( C870 C935 ) C870_=_C940( C870 C940 ) \nC870_=_C944( C870 C944 ) C871_=_C872( C871 C872 ) C871_=_C873( C871 C873 ) C871_=_C875( C871 C875 ) C871_=_C878( C871 C878 ) C871_=_C880( C871 C880 ) \nC871_=_C882( C871 C882 ) C871_=_C883( C871 C883 ) C871_=_C888( C871 C888 ) C871_=_C894( C871 C894 ) C871_=_C898( C871 C898 ) C871_=_C903( C871 C903 ) \nC871_=_C907( C871 C907 ) C871_=_C912( C871 C912 ) C871_=_C913( C871 C913 ) C871_=_C914( C871 C914 ) C871_=_C915( C871 C915 ) C871_=_C916( C871 C916 ) \nC871_=_C919( C871 C919 ) C871_=_C920( C871 C920 ) C871_=_C924( C871 C924 ) C871_=_C925( C871 C925 ) C871_=_C929( C871 C929 ) C871_=_C931( C871 C931 ) \nC871_=_C941( C871 C941 ) C871_=_C942( C871 C942 ) C871_=_C945( C871 C945 ) C872_=_C873( C872 C873 ) C872_=_C874( C872 C874 ) C872_=_C884( C872 C884 ) \nC872_=_C886( C872 C886 ) C872_=_C888( C872 C888 ) C872_=_C889( C872 C889 ) C872_=_C896( C872 C896 ) C872_=_C898( C872 C898 ) C872_=_C899( C872 C899 ) \nC872_=_C900( C872 C900 ) C872_=_C903( C872 C903 ) C872_=_C911( C872 C911 ) C872_=_C912( C872 C912 ) C872_=_C916( C872 C916 ) C872_=_C920( C872 C920 ) \nC872_=_C930( C872 C930 ) C872_=_C931( C872 C931 ) C872_=_C942( C872 C942 ) C873_=_C875( C873 C875 ) C873_=_C878( C873 C878 ) C873_=_C881( C873 C881 ) \nC873_=_C883( C873 C883 ) C873_=_C889( C873 C889 ) C873_=_C890( C873 C890 ) C873_=_C894( C873 C894 ) C873_=_C898( C873 C898 ) C873_=_C909( C873 C909 ) \nC873_=_C912( C873 C912 ) C873_=_C913( C873 C913 ) C873_=_C914( C873 C914 ) C873_=_C919( C873 C919 ) C873_=_C920( C873 C920 ) C873_=_C925( C873 C925 ) \nC873_=_C926( C873 C926 ) C873_=_C930( C873 C930 ) C873_=_C931( C873 C931 ) C873_=_C935( C873 C935 ) C874_=_C880( C874 C880 ) C874_=_C882( C874 C882 ) \nC874_=_C884( C874 C884 ) C874_=_C896( C874 C896 ) C874_=_C898( C874 C898 ) C874_=_C904( C874 C904 ) C874_=_C925( C874 C925 ) C874_=_C928( C874 C928 ) \nC874_=_C930( C874 C930 ) C874_=_C933( C874 C933 ) C874_=_C942( C874 C942 ) C874_=_C943( C874 C943 ) C874_=_C944( C874 C944 ) C874_=_C946( C874 C946 ) \nC874_=_C948( C874 C948 ) C875_=_C876( C875 C876 ) C875_=_C877( C875 C877 ) C875_=_C878( C875 C878 ) C875_=_C886( C875 C886 ) C875_=_C890( C875 C890 ) \nC875_=_C892( C875 C892 ) C875_=_C893( C875 C893 ) C875_=_C894( C875 C894 ) C875_=_C908( C875 C908 ) C875_=_C910( C875 C910 ) C875_=_C915( C875 C915 ) \nC875_=_C916( C875 C916 ) C875_=_C920( C875 C920 ) C875_=_C922( C875 C922 ) C875_=_C927( C875 C927 ) C875_=_C929( C875 C929 ) C875_=_C935( C875 C935 ) \nC875_=_C941( C875 C941 ) C875_=_C942( C875 C942 ) C875_=_C943( C875 C943 ) C876_=_C877( C876 C877 ) C876_=_C878( C876 C878 ) C876_=_C879( C876 C879 ) \nC876_=_C880( C876 C880 ) C876_=_C883( C876 C883 ) C876_=_C884( C876 C884 ) C876_=_C885( C876 C885 ) C876_=_C890( C876 C890 ) C876_=_C894( C876 C894 ) \nC876_=_C906( C876 C906 ) C876_=_C910( C876 C910 ) C876_=_C911( C876 C911 ) C876_=_C914( C876 C914 ) C876_=_C915( C876 C915 ) C876_=_C918( C876 C918 ) \nC876_=_C920( C876 C920 ) C876_=_C922( C876 C922 ) C876_=_C926( C876 C926 ) C876_=_C927( C876 C927 ) C876_=_C931( C876 C931 ) C876_=_C933( C876 C933 ) \nC876_=_C934( C876 C934 ) C876_=_C937( C876 C937 ) C876_=_C941( C876 C941 ) C876_=_C943( C876 C943 ) C876_=_C945( C876 C945 ) C876_=_C949( C876 C949 ) \nC877_=_C878( C877 C878 ) C877_=_C879( C877 C879 ) C877_=_C881( C877 C881 ) C877_=_C882( C877 C882 ) C877_=_C887( C877 C887 ) C877_=_C888( C877 C888 ) \nC877_=_C890(</w:t>
      </w:r>
    </w:p>
    <w:p>
      <w:pPr>
        <w:pStyle w:val="PreformattedText"/>
        <w:bidi w:val="0"/>
        <w:spacing w:before="0" w:after="0"/>
        <w:jc w:val="left"/>
        <w:rPr/>
      </w:pPr>
      <w:r>
        <w:rPr/>
        <w:t xml:space="preserve"> </w:t>
      </w:r>
      <w:r>
        <w:rPr/>
        <w:t>C877 C890 ) C877_=_C897( C877 C897 ) C877_=_C900( C877 C900 ) C877_=_C905( C877 C905 ) C877_=_C906( C877 C906 ) C877_=_C907( C877 C907 ) \nC877_=_C914( C877 C914 ) C877_=_C915( C877 C915 ) C877_=_C917( C877 C917 ) C877_=_C918( C877 C918 ) C877_=_C922( C877 C922 ) C877_=_C925( C877 C925 ) \nC877_=_C928( C877 C928 ) C877_=_C929( C877 C929 ) C877_=_C938( C877 C938 ) C877_=_C941( C877 C941 ) C877_=_C946( C877 C946 ) C878_=_C879( C878 C879 ) \nC878_=_C884( C878 C884 ) C878_=_C887( C878 C887 ) C878_=_C888( C878 C888 ) C878_=_C889( C878 C889 ) C878_=_C892( C878 C892 ) C878_=_C900( C878 C900 ) \nC878_=_C909( C878 C909 ) C878_=_C914( C878 C914 ) C878_=_C915( C878 C915 ) C878_=_C919( C878 C919 ) C878_=_C920( C878 C920 ) C878_=_C924( C878 C924 ) \nC878_=_C926( C878 C926 ) C878_=_C930( C878 C930 ) C878_=_C932( C878 C932 ) C878_=_C936( C878 C936 ) C878_=_C937( C878 C937 ) C878_=_C946( C878 C946 ) \nC879_=_C882( C879 C882 ) C879_=_C883( C879 C883 ) C879_=_C894( C879 C894 ) C879_=_C902( C879 C902 ) C879_=_C904( C879 C904 ) C879_=_C909( C879 C909 ) \nC879_=_C910( C879 C910 ) C879_=_C912( C879 C912 ) C879_=_C913( C879 C913 ) C879_=_C914( C879 C914 ) C879_=_C915( C879 C915 ) C879_=_C916( C879 C916 ) \nC879_=_C921( C879 C921 ) C879_=_C924( C879 C924 ) C879_=_C926( C879 C926 ) C879_=_C928( C879 C928 ) C879_=_C930( C879 C930 ) C879_=_C936( C879 C936 ) \nC879_=_C938( C879 C938 ) C879_=_C939( C879 C939 ) C879_=_C942( C879 C942 ) C879_=_C946( C879 C946 ) C880_=_C882( C880 C882 ) C880_=_C889( C880 C889 ) \nC880_=_C903( C880 C903 ) C880_=_C906( C880 C906 ) C880_=_C908( C880 C908 ) C880_=_C911( C880 C911 ) C880_=_C919( C880 C919 ) C880_=_C921( C880 C921 ) \nC880_=_C924( C880 C924 ) C880_=_C925( C880 C925 ) C880_=_C931( C880 C931 ) C880_=_C933( C880 C933 ) C880_=_C934( C880 C934 ) C880_=_C938( C880 C938 ) \nC880_=_C939( C880 C939 ) C880_=_C940( C880 C940 ) C880_=_C941( C880 C941 ) C880_=_C942( C880 C942 ) C880_=_C944( C880 C944 ) C880_=_C946( C880 C946 ) \nC880_=_C947( C880 C947 ) C880_=_C949( C880 C949 ) C881_=_C882( C881 C882 ) C881_=_C883( C881 C883 ) C881_=_C885( C881 C885 ) C881_=_C886( C881 C886 ) \nC881_=_C888( C881 C888 ) C881_=_C890( C881 C890 ) C881_=_C895( C881 C895 ) C881_=_C897( C881 C897 ) C881_=_C919( C881 C919 ) C881_=_C925( C881 C925 ) \nC881_=_C927( C881 C927 ) C881_=_C928( C881 C928 ) C881_=_C929( C881 C929 ) C881_=_C935( C881 C935 ) C881_=_C940( C881 C940 ) C881_=_C941( C881 C941 ) \nC881_=_C945( C881 C945 ) C881_=_C947( C881 C947 ) C882_=_C883( C882 C883 ) C882_=_C899( C882 C899 ) C882_=_C903( C882 C903 ) C882_=_C917( C882 C917 ) \nC882_=_C919( C882 C919 ) C882_=_C925( C882 C925 ) C882_=_C933( C882 C933 ) C882_=_C938( C882 C938 ) C882_=_C941( C882 C941 ) C882_=_C945( C882 C945 ) \nC883_=_C885( C883 C885 ) C883_=_C886( C883 C886 ) C883_=_C891( C883 C891 ) C883_=_C894( C883 C894 ) C883_=_C898( C883 C898 ) C883_=_C902( C883 C902 ) \nC883_=_C913( C883 C913 ) C883_=_C914( C883 C914 ) C883_=_C915( C883 C915 ) C883_=_C916( C883 C916 ) C883_=_C925( C883 C925 ) C883_=_C928( C883 C928 ) \nC883_=_C931( C883 C931 ) C883_=_C939( C883 C939 ) C883_=_C940( C883 C940 ) C883_=_C941( C883 C941 ) C883_=_C944( C883 C944 ) C883_=_C946( C883 C946 ) \nC883_=_C948( C883 C948 ) C884_=_C886( C884 C886 ) C884_=_C888( C884 C888 ) C884_=_C891( C884 C891 ) C884_=_C892( C884 C892 ) C884_=_C893( C884 C893 ) \nC884_=_C894( C884 C894 ) C884_=_C897( C884 C897 ) C884_=_C899( C884 C899 ) C884_=_C900( C884 C900 ) C884_=_C901( C884 C901 ) C884_=_C902( C884 C902 ) \nC884_=_C904( C884 C904 ) C884_=_C908( C884 C908 ) C884_=_C909( C884 C909 ) C884_=_C910( C884 C910 ) C884_=_C911( C884 C911 ) C884_=_C918( C884 C918 ) \nC884_=_C919( C884 C919 ) C884_=_C922( C884 C922 ) C884_=_C924( C884 C924 ) C884_=_C926( C884 C926 ) C884_=_C930( C884 C930 ) C884_=_C932( C884 C932 ) \nC884_=_C933( C884 C933 ) C884_=_C936( C884 C936 ) C884_=_C937( C884 C937 ) C884_=_C943( C884 C943 ) C885_=_C886( C885 C886 ) C885_=_C887( C885 C887 ) \nC885_=_C894( C885 C894 ) C885_=_C895( C885 C895 ) C885_=_C914( C885 C914 ) C885_=_C916( C885 C916 ) C885_=_C917( C885 C917 ) C885_=_C922( C885 C922 ) \nC885_=_C928( C885 C928 ) C885_=_C931( C885 C931 ) C885_=_C932( C885 C932 ) C885_=_C934( C885 C934 ) C885_=_C935( C885 C935 ) C885_=_C937( C885 C937 ) \nC885_=_C941( C885 C941 ) C885_=_C943( C885 C943 ) C885_=_C944( C885 C944 ) C885_=_C945( C885 C945 ) C885_=_C947( C885 C947 ) C885_=_C949( C885 C949 ) \nC886_=_C896( C886 C896 ) C886_=_C897( C886 C897 ) C886_=_C898( C886 C898 ) C886_=_C899( C886 C899 ) C886_=_C900( C886 C900 ) C886_=_C908( C886 C908 ) \nC886_=_C912( C886 C912 ) C886_=_C915( C886 C915 ) C886_=_C916( C886 C916 ) C886_=_C927( C886 C927 ) C886_=_C928( C886 C928 ) C886_=_C929( C886 C929 ) \nC886_=_C932( C886 C932 ) C886_=_C935( C886 C935 ) C886_=_C943( C886 C943 ) C886_=_C945( C886 C945 ) C886_=_C946( C886 C946 ) C886_=_C947( C886 C947 ) \nC887_=_C892( C887 C892 ) C887_=_C894( C887 C894 ) C887_=_C895( C887 C895 ) C887_=_C897( C887 C897 ) C887_=_C900( C887 C900 ) C887_=_C901( C887 C901 ) \nC887_=_C903( C887 C903 ) C887_=_C906( C887 C906 ) C887_=_C907( C887 C907 ) C887_=_C917( C887 C917 ) C887_=_C919( C887 C919 ) C887_=_C926( C887 C926 ) \nC887_=_C928( C887 C928 ) C887_=_C932( C887 C932 ) C887_=_C936( C887 C936 ) C887_=_C937( C887 C937 ) C887_=_C938( C887 C938 ) C887_=_C939( C887 C939 ) \nC887_=_C941( C887 C941 ) C887_=_C944( C887 C944 ) C887_=_C946( C887 C946 ) C888_=_C892( C888 C892 ) C888_=_C894( C888 C894 ) C888_=_C899( C888 C899 ) \nC888_=_C907( C888 C907 ) C888_=_C909( C888 C909 ) C888_=_C920( C888 C920 ) C888_=_C922( C888 C922 ) C888_=_C923( C888 C923 ) C888_=_C924( C888 C924 ) \nC888_=_C930( C888 C930 ) C888_=_C931( C888 C931 ) C888_=_C935( C888 C935 ) C888_=_C937( C888 C937 ) C888_=_C945( C888 C945 ) C888_=_C947( C888 C947 ) \nC889_=_C892( C889 C892 ) C889_=_C895( C889 C895 ) C889_=_C896( C889 C896 ) C889_=_C904( C889 C904 ) C889_=_C919( C889 C919 ) C889_=_C920( C889 C920 ) \nC889_=_C921( C889 C921 ) C889_=_C923( C889 C923 ) C889_=_C929( C889 C929 ) C889_=_C930( C889 C930 ) C889_=_C931( C889 C931 ) C889_=_C932( C889 C932 ) \nC889_=_C933( C889 C933 ) C889_=_C939( C889 C939 ) C889_=_C940( C889 C940 ) C889_=_C946( C889 C946 ) C889_=_C949( C889 C949 ) C890_=_C901( C890 C901 ) \nC890_=_C904( C890 C904 ) C890_=_C905( C890 C905 ) C890_=_C906( C890 C906 ) C890_=_C908( C890 C908 ) C890_=_C910( C890 C910 ) C890_=_C918( C890 C918 ) \nC890_=_C919( C890 C919 ) C890_=_C927( C890 C927 ) C890_=_C929( C890 C929 ) C890_=_C931( C890 C931 ) C890_=_C933( C890 C933 ) C890_=_C937( C890 C937 ) \nC890_=_C941( C890 C941 ) C890_=_C945( C890 C945 ) C890_=_C948( C890 C948 ) C890_=_C949( C890 C949 ) C891_=_C892( C891 C892 ) C891_=_C895( C891 C895 ) \nC891_=_C896( C891 C896 ) C891_=_C897( C891 C897 ) C891_=_C901( C891 C901 ) C891_=_C908( C891 C908 ) C891_=_C910( C891 C910 ) C891_=_C915( C891 C915 ) \nC891_=_C918( C891 C918 ) C891_=_C929( C891 C929 ) C891_=_C931( C891 C931 ) C891_=_C934( C891 C934 ) C891_=_C935( C891 C935 ) C891_=_C936( C891 C936 ) \nC891_=_C940( C891 C940 ) C891_=_C942( C891 C942 ) C891_=_C946( C891 C946 ) C892_=_C894( C892 C894 ) C892_=_C901( C892 C901 ) C892_=_C903( C892 C903 ) \nC892_=_C910( C892 C910 ) C892_=_C914( C892 C914 ) C892_=_C917( C892 C917 ) C892_=_C918( C892 C918 ) C892_=_C919( C892 C919 ) C892_=_C922( C892 C922 ) \nC892_=_C927( C892 C927 ) C892_=_C929( C892 C929 ) C892_=_C930( C892 C930 ) C892_=_C935( C892 C935 ) C892_=_C938( C892 C938 ) C892_=_C939( C892 C939 ) \nC892_=_C946( C892 C946 ) C893_=_C894( C893 C894 ) C893_=_C896( C893 C896 ) C893_=_C901( C893 C901 ) C893_=_C902( C893 C902 ) C893_=_C904( C893 C904 ) \nC893_=_C905( C893 C905 ) C893_=_C908( C893 C908 ) C893_=_C915( C893 C915 ) C893_=_C916( C893 C916 ) C893_=_C918( C893 C918 ) C893_=_C921( C893 C921 ) \nC893_=_C924( C893 C924 ) C893_=_C925( C893 C925 ) C893_=_C927( C893 C927 ) C893_=_C929( C893 C929 ) C893_=_C931( C893 C931 ) C893_=_C932( C893 C932 ) \nC893_=_C935( C893 C935 ) C893_=_C937( C893 C937 ) C893_=_C940( C893 C940 ) C893_=_C942( C893 C942 ) C893_=_C945( C893 C945 ) C893_=_C947( C893 C947 ) \nC893_=_C948( C893 C948 ) C894_=_C898( C894 C898 ) C894_=_C900( C894 C900 ) C894_=_C902( C894 C902 ) C894_=_C904( C894 C904 ) C894_=_C913( C894 C913 ) \nC894_=_C914( C894 C914 ) C894_=_C915( C894 C915 ) C894_=_C916( C894 C916 ) C894_=_C917( C894 C917 ) C894_=_C922( C894 C922 ) C894_=_C926( C894 C926 ) \nC894_=_C928( C894 C928 ) C894_=_C929( C894 C929 ) C894_=_C930( C894 C930 ) C894_=_C931( C894 C931 ) C894_=_C935( C894 C935 ) C894_=_C937( C894 C937 ) \nC894_=_C940( C894 C940 ) C894_=_C942( C894 C942 ) C894_=_C949( C894 C949 ) C895_=_C896( C895 C896 ) C895_=_C905( C895 C905 ) C895_=_C907( C895 C907 ) \nC895_=_C910( C895 C910 ) C895_=_C917( C895 C917 ) C895_=_C919( C895 C919 ) C895_=_C922( C895 C922 ) C895_=_C923( C895 C923 ) C895_=_C935( C895 C935 ) \nC895_=_C936( C895 C936 ) C895_=_C940( C895 C940 ) C895_=_C944( C895 C944 ) C895_=_C946( C895 C946 ) C895_=_C947( C895 C947 ) C896_=_C897( C896 C897 ) \nC896_=_C898( C896 C898 ) C896_=_C901( C896 C901 ) C896_=_C903( C896 C903 ) C896_=_C906( C896 C906 ) C896_=_C912( C896 C912 ) C896_=_C916( C896 C916 ) \nC896_=_C921( C896 C921 ) C896_=_C923( C896 C923 ) C896_=_C928( C896 C928 ) C896_=_C929( C896 C929 ) C896_=_C932( C896 C932 ) C896_=_C934( C896 C934 ) \nC896_=_C935( C896 C935 ) C896_=_C938( C896 C938 ) C896_=_C942( C896 C942 ) C896_=_C945( C896 C945 ) C896_=_C947( C896 C947 ) C897_=_C901( C897 C901 ) \nC897_=_C903( C897 C903 ) C897_=_C907( C897 C907 ) C897_=_C908( C897 C908 ) C897_=_C909( C897 C909 ) C897_=_C911( C897 C911 ) C897_=_C915( C897 C915 ) \nC897_=_C919( C897 C919 ) C897_=_C921( C897 C921 ) C897_=_C924( C897 C924 ) C897_=_C925( C897 C925 ) C897_=_C928( C897 C928 ) C897_=_C934( C897 C934 ) \nC897_=_C936( C897 C936 ) C897_=_C942( C897 C942 ) C897_=_C947( C897 C947 ) C897_=_C948( C897 C948 ) C898_=_C902( C898 C902 ) C898_=_C903( C898 C903 ) \nC898_=_C911( C898 C911 ) C898_=_C912(</w:t>
      </w:r>
    </w:p>
    <w:p>
      <w:pPr>
        <w:pStyle w:val="PreformattedText"/>
        <w:bidi w:val="0"/>
        <w:spacing w:before="0" w:after="0"/>
        <w:jc w:val="left"/>
        <w:rPr/>
      </w:pPr>
      <w:r>
        <w:rPr/>
        <w:t xml:space="preserve"> </w:t>
      </w:r>
      <w:r>
        <w:rPr/>
        <w:t>C898 C912 ) C898_=_C916( C898 C916 ) C898_=_C917( C898 C917 ) C898_=_C925( C898 C925 ) C898_=_C928( C898 C928 ) \nC898_=_C929( C898 C929 ) C898_=_C931( C898 C931 ) C898_=_C935( C898 C935 ) C898_=_C940( C898 C940 ) C898_=_C942( C898 C942 ) C898_=_C944( C898 C944 ) \nC898_=_C947( C898 C947 ) C898_=_C948( C898 C948 ) C898_=_C949( C898 C949 ) C899_=_C900( C899 C900 ) C899_=_C903( C899 C903 ) C899_=_C906( C899 C906 ) \nC899_=_C907( C899 C907 ) C899_=_C917( C899 C917 ) C899_=_C922( C899 C922 ) C899_=_C923( C899 C923 ) C899_=_C925( C899 C925 ) C899_=_C927( C899 C927 ) \nC899_=_C931( C899 C931 ) C899_=_C933( C899 C933 ) C899_=_C938( C899 C938 ) C899_=_C945( C899 C945 ) C900_=_C902( C900 C902 ) C900_=_C904( C900 C904 ) \nC900_=_C905( C900 C905 ) C900_=_C906( C900 C906 ) C900_=_C909( C900 C909 ) C900_=_C918( C900 C918 ) C900_=_C920( C900 C920 ) C900_=_C922( C900 C922 ) \nC900_=_C923( C900 C923 ) C900_=_C933( C900 C933 ) C900_=_C936( C900 C936 ) C900_=_C937( C900 C937 ) C900_=_C938( C900 C938 ) C900_=_C940( C900 C940 ) \nC900_=_C942( C900 C942 ) C900_=_C943( C900 C943 ) C900_=_C946( C900 C946 ) C900_=_C949( C900 C949 ) C901_=_C902( C901 C902 ) C901_=_C903( C901 C903 ) \nC901_=_C904( C901 C904 ) C901_=_C905( C901 C905 ) C901_=_C908( C901 C908 ) C901_=_C913( C901 C913 ) C901_=_C914( C901 C914 ) C901_=_C918( C901 C918 ) \nC901_=_C920( C901 C920 ) C901_=_C921( C901 C921 ) C901_=_C923( C901 C923 ) C901_=_C925( C901 C925 ) C901_=_C932( C901 C932 ) C901_=_C937( C901 C937 ) \nC901_=_C938( C901 C938 ) C901_=_C939( C901 C939 ) C901_=_C940( C901 C940 ) C901_=_C942( C901 C942 ) C901_=_C946( C901 C946 ) C902_=_C904( C902 C904 ) \nC902_=_C908( C902 C908 ) C902_=_C910( C902 C910 ) C902_=_C916( C902 C916 ) C902_=_C917( C902 C917 ) C902_=_C924( C902 C924 ) C902_=_C926( C902 C926 ) \nC902_=_C928( C902 C928 ) C902_=_C936( C902 C936 ) C902_=_C937( C902 C937 ) C902_=_C939( C902 C939 ) C902_=_C940( C902 C940 ) C902_=_C948( C902 C948 ) \nC903_=_C905( C903 C905 ) C903_=_C906( C903 C906 ) C903_=_C908( C903 C908 ) C903_=_C911( C903 C911 ) C903_=_C913( C903 C913 ) C903_=_C914( C903 C914 ) \nC903_=_C917( C903 C917 ) C903_=_C919( C903 C919 ) C903_=_C921( C903 C921 ) C903_=_C927( C903 C927 ) C903_=_C933( C903 C933 ) C903_=_C934( C903 C934 ) \nC903_=_C945( C903 C945 ) C903_=_C946( C903 C946 ) C904_=_C905( C904 C905 ) C904_=_C909( C904 C909 ) C904_=_C912( C904 C912 ) C904_=_C922( C904 C922 ) \nC904_=_C924( C904 C924 ) C904_=_C930( C904 C930 ) C904_=_C931( C904 C931 ) C904_=_C933( C904 C933 ) C904_=_C937( C904 C937 ) C904_=_C939( C904 C939 ) \nC904_=_C940( C904 C940 ) C904_=_C943( C904 C943 ) C904_=_C945( C904 C945 ) C905_=_C906( C905 C906 ) C905_=_C908( C905 C908 ) C905_=_C913( C905 C913 ) \nC905_=_C914( C905 C914 ) C905_=_C917( C905 C917 ) C905_=_C918( C905 C918 ) C905_=_C921( C905 C921 ) C905_=_C922( C905 C922 ) C905_=_C928( C905 C928 ) \nC905_=_C931( C905 C931 ) C905_=_C933( C905 C933 ) C905_=_C938( C905 C938 ) C905_=_C940( C905 C940 ) C905_=_C943( C905 C943 ) C905_=_C945( C905 C945 ) \nC905_=_C946( C905 C946 ) C906_=_C912( C906 C912 ) C906_=_C917( C906 C917 ) C906_=_C918( C906 C918 ) C906_=_C922( C906 C922 ) C906_=_C926( C906 C926 ) \nC906_=_C932( C906 C932 ) C906_=_C933( C906 C933 ) C906_=_C934( C906 C934 ) C906_=_C936( C906 C936 ) C906_=_C938( C906 C938 ) C906_=_C941( C906 C941 ) \nC906_=_C945( C906 C945 ) C906_=_C946( C906 C946 ) C906_=_C948( C906 C948 ) C907_=_C908( C907 C908 ) C907_=_C909( C907 C909 ) C907_=_C914( C907 C914 ) \nC907_=_C915( C907 C915 ) C907_=_C919( C907 C919 ) C907_=_C921( C907 C921 ) C907_=_C922( C907 C922 ) C907_=_C929( C907 C929 ) C907_=_C930( C907 C930 ) \nC907_=_C931( C907 C931 ) C907_=_C932( C907 C932 ) C907_=_C933( C907 C933 ) C907_=_C939( C907 C939 ) C907_=_C940( C907 C940 ) C907_=_C945( C907 C945 ) \nC907_=_C947( C907 C947 ) C907_=_C948( C907 C948 ) C908_=_C909( C908 C909 ) C908_=_C915( C908 C915 ) C908_=_C920( C908 C920 ) C908_=_C925( C908 C925 ) \nC908_=_C931( C908 C931 ) C908_=_C933( C908 C933 ) C908_=_C934( C908 C934 ) C908_=_C937( C908 C937 ) C908_=_C938( C908 C938 ) C908_=_C939( C908 C939 ) \nC908_=_C943( C908 C943 ) C908_=_C948( C908 C948 ) C909_=_C911( C909 C911 ) C909_=_C912( C909 C912 ) C909_=_C917( C909 C917 ) C909_=_C919( C909 C919 ) \nC909_=_C920( C909 C920 ) C909_=_C923( C909 C923 ) C909_=_C924( C909 C924 ) C909_=_C930( C909 C930 ) C909_=_C932( C909 C932 ) C909_=_C934( C909 C934 ) \nC909_=_C935( C909 C935 ) C909_=_C936( C909 C936 ) C909_=_C939( C909 C939 ) C909_=_C942( C909 C942 ) C909_=_C943( C909 C943 ) C909_=_C948( C909 C948 ) \nC909_=_C949( C909 C949 ) C910_=_C916( C910 C916 ) C910_=_C918( C910 C918 ) C910_=_C922( C910 C922 ) C910_=_C926( C910 C926 ) C910_=_C928( C910 C928 ) \nC910_=_C936( C910 C936 ) C910_=_C946( C910 C946 ) C910_=_C949( C910 C949 ) C911_=_C912( C911 C912 ) C911_=_C915( C911 C915 ) C911_=_C923( C911 C923 ) \nC911_=_C924( C911 C924 ) C911_=_C925( C911 C925 ) C911_=_C930( C911 C930 ) C911_=_C933( C911 C933 ) C911_=_C937( C911 C937 ) C911_=_C938( C911 C938 ) \nC911_=_C939( C911 C939 ) C911_=_C940( C911 C940 ) C911_=_C941( C911 C941 ) C911_=_C943( C911 C943 ) C911_=_C944( C911 C944 ) C911_=_C948( C911 C948 ) \nC912_=_C920( C912 C920 ) C912_=_C922( C912 C922 ) C912_=_C923( C912 C923 ) C912_=_C924( C912 C924 ) C912_=_C926( C912 C926 ) C912_=_C927( C912 C927 ) \nC912_=_C928( C912 C928 ) C912_=_C930( C912 C930 ) C912_=_C932( C912 C932 ) C912_=_C934( C912 C934 ) C912_=_C935( C912 C935 ) C912_=_C936( C912 C936 ) \nC912_=_C940( C912 C940 ) C912_=_C941( C912 C941 ) C912_=_C943( C912 C943 ) C912_=_C946( C912 C946 ) C912_=_C948( C912 C948 ) C913_=_C914( C913 C914 ) \nC913_=_C916( C913 C916 ) C913_=_C921( C913 C921 ) C913_=_C923( C913 C923 ) C913_=_C926( C913 C926 ) C913_=_C928( C913 C928 ) C913_=_C930( C913 C930 ) \nC913_=_C938( C913 C938 ) C913_=_C943( C913 C943 ) C913_=_C944( C913 C944 ) C913_=_C945( C913 C945 ) C913_=_C946( C913 C946 ) C913_=_C948( C913 C948 ) \nC914_=_C915( C914 C915 ) C914_=_C916( C914 C916 ) C914_=_C917( C914 C917 ) C914_=_C920( C914 C920 ) C914_=_C923( C914 C923 ) C914_=_C927( C914 C927 ) \nC914_=_C930( C914 C930 ) C914_=_C931( C914 C931 ) C914_=_C932( C914 C932 ) C914_=_C935( C914 C935 ) C914_=_C940( C914 C940 ) C914_=_C944( C914 C944 ) \nC914_=_C949( C914 C949 ) C915_=_C921( C915 C921 ) C915_=_C924( C915 C924 ) C915_=_C926( C915 C926 ) C915_=_C935( C915 C935 ) C915_=_C941( C915 C941 ) \nC915_=_C943( C915 C943 ) C915_=_C944( C915 C944 ) C915_=_C946( C915 C946 ) C915_=_C947( C915 C947 ) C915_=_C948( C915 C948 ) C916_=_C917( C916 C917 ) \nC916_=_C921( C916 C921 ) C916_=_C928( C916 C928 ) C916_=_C929( C916 C929 ) C916_=_C936( C916 C936 ) C916_=_C939( C916 C939 ) C916_=_C941( C916 C941 ) \nC916_=_C942( C916 C942 ) C916_=_C944( C916 C944 ) C916_=_C949( C916 C949 ) C917_=_C922( C917 C922 ) C917_=_C927( C917 C927 ) C917_=_C928( C917 C928 ) \nC917_=_C933( C917 C933 ) C917_=_C940( C917 C940 ) C917_=_C948( C917 C948 ) C917_=_C949( C917 C949 ) C918_=_C919( C918 C919 ) C918_=_C925( C918 C925 ) \nC918_=_C926( C918 C926 ) C918_=_C927( C918 C927 ) C918_=_C935( C918 C935 ) C918_=_C940( C918 C940 ) C918_=_C941( C918 C941 ) C918_=_C942( C918 C942 ) \nC918_=_C943( C918 C943 ) C918_=_C947( C918 C947 ) C918_=_C948( C918 C948 ) C918_=_C949( C918 C949 ) C919_=_C930( C919 C930 ) C919_=_C932( C919 C932 ) \nC919_=_C934( C919 C934 ) C919_=_C936( C919 C936 ) C919_=_C938( C919 C938 ) C919_=_C941( C919 C941 ) C919_=_C946( C919 C946 ) C919_=_C948( C919 C948 ) \nC920_=_C923( C920 C923 ) C920_=_C924( C920 C924 ) C920_=_C927( C920 C927 ) C920_=_C930( C920 C930 ) C920_=_C931( C920 C931 ) C920_=_C932( C920 C932 ) \nC920_=_C933( C920 C933 ) C920_=_C937( C920 C937 ) C920_=_C938( C920 C938 ) C920_=_C949( C920 C949 ) C921_=_C928( C921 C928 ) C921_=_C931( C921 C931 ) \nC921_=_C932( C921 C932 ) C921_=_C938( C921 C938 ) C921_=_C940( C921 C940 ) C921_=_C946( C921 C946 ) C921_=_C947( C921 C947 ) C921_=_C948( C921 C948 ) \nC921_=_C949( C921 C949 ) C922_=_C923( C922 C923 ) C922_=_C924( C922 C924 ) C922_=_C927( C922 C927 ) C922_=_C928( C922 C928 ) C922_=_C930( C922 C930 ) \nC922_=_C933( C922 C933 ) C922_=_C934( C922 C934 ) C922_=_C937( C922 C937 ) C922_=_C938( C922 C938 ) C922_=_C943( C922 C943 ) C922_=_C945( C922 C945 ) \nC922_=_C946( C922 C946 ) C922_=_C949( C922 C949 ) C923_=_C930( C923 C930 ) C923_=_C932( C923 C932 ) C923_=_C940( C923 C940 ) C923_=_C942( C923 C942 ) \nC923_=_C943( C923 C943 ) C923_=_C945( C923 C945 ) C924_=_C930( C924 C930 ) C924_=_C939( C924 C939 ) C924_=_C941( C924 C941 ) C924_=_C943( C924 C943 ) \nC924_=_C948( C924 C948 ) C924_=_C949( C924 C949 ) C925_=_C928( C925 C928 ) C925_=_C931( C925 C931 ) C925_=_C934( C925 C934 ) C925_=_C936( C925 C936 ) \nC925_=_C937( C925 C937 ) C925_=_C938( C925 C938 ) C925_=_C940( C925 C940 ) C925_=_C941( C925 C941 ) C925_=_C942( C925 C942 ) C925_=_C946( C925 C946 ) \nC926_=_C932( C926 C932 ) C926_=_C935( C926 C935 ) C926_=_C942( C926 C942 ) C926_=_C944( C926 C944 ) C927_=_C928( C927 C928 ) C927_=_C929( C927 C929 ) \nC927_=_C937( C927 C937 ) C927_=_C939( C927 C939 ) C927_=_C943( C927 C943 ) C927_=_C945( C927 C945 ) C927_=_C946( C927 C946 ) C927_=_C947( C927 C947 ) \nC927_=_C948( C927 C948 ) C927_=_C949( C927 C949 ) C928_=_C935( C928 C935 ) C928_=_C936( C928 C936 ) C928_=_C944( C928 C944 ) C928_=_C946( C928 C946 ) \nC928_=_C948( C928 C948 ) C929_=_C930( C929 C930 ) C929_=_C932( C929 C932 ) C929_=_C940( C929 C940 ) C929_=_C945( C929 C945 ) C929_=_C947( C929 C947 ) \nC929_=_C949( C929 C949 ) C930_=_C931( C930 C931 ) C930_=_C932( C930 C932 ) C930_=_C943( C930 C943 ) C930_=_C944( C930 C944 ) C930_=_C945( C930 C945 ) \nC930_=_C946( C930 C946 ) C931_=_C933( C931 C933 ) C931_=_C940( C931 C940 ) C931_=_C945( C931 C945 ) C931_=_C949( C931 C949 ) C932_=_C935( C932 C935 ) \nC932_=_C936( C932 C936 ) C932_=_C939( C932 C939 ) C932_=_C947( C932 C947 ) C932_=_C948( C932 C948 ) C933_=_C937( C933 C937 ) C933_=_C938( C933 C938 ) \nC933_=_C939( C933 C939 ) C933_=_C943( C933 C943 ) C933_=_C949(</w:t>
      </w:r>
    </w:p>
    <w:p>
      <w:pPr>
        <w:pStyle w:val="PreformattedText"/>
        <w:bidi w:val="0"/>
        <w:spacing w:before="0" w:after="0"/>
        <w:jc w:val="left"/>
        <w:rPr/>
      </w:pPr>
      <w:r>
        <w:rPr/>
        <w:t xml:space="preserve"> </w:t>
      </w:r>
      <w:r>
        <w:rPr/>
        <w:t>C933 C949 ) C934_=_C936( C934 C936 ) C934_=_C937( C934 C937 ) C934_=_C938( C934 C938 ) \nC934_=_C941( C934 C941 ) C934_=_C943( C934 C943 ) C934_=_C945( C934 C945 ) C934_=_C949( C934 C949 ) C935_=_C947( C935 C947 ) C935_=_C949( C935 C949 ) \nC936_=_C937( C936 C937 ) C936_=_C946( C936 C946 ) C936_=_C948( C936 C948 ) C937_=_C938( C937 C938 ) C937_=_C940( C937 C940 ) C937_=_C943( C937 C943 ) \nC937_=_C945( C937 C945 ) C937_=_C947( C937 C947 ) C937_=_C949( C937 C949 ) C938_=_C939( C938 C939 ) C938_=_C946( C938 C946 ) C938_=_C949( C938 C949 ) \nC939_=_C941( C939 C941 ) C939_=_C943( C939 C943 ) C939_=_C944( C939 C944 ) C939_=_C946( C939 C946 ) C939_=_C947( C939 C947 ) C939_=_C948( C939 C948 ) \nC940_=_C942( C940 C942 ) C940_=_C949( C940 C949 ) C941_=_C942( C941 C942 ) C941_=_C943( C941 C943 ) C941_=_C944( C941 C944 ) C941_=_C945( C941 C945 ) \nC941_=_C946( C941 C946 ) C941_=_C948( C941 C948 ) C942_=_C943( C942 C943 ) C942_=_C946( C942 C946 ) C942_=_C947( C942 C947 ) C942_=_C949( C942 C949 ) \nC943_=_C944( C943 C944 ) C943_=_C945( C943 C945 ) C943_=_C946( C943 C946 ) C943_=_C948( C943 C948 ) C943_=_C949( C943 C949 ) C944_=_C947( C944 C947 ) \nC944_=_C948( C944 C948 ) C945_=_C947( C945 C947 ) C945_=_C949( C945 C949 ) C947_=_C948( C947 C948 ) C947_=_C949( C947 C949 ) C948_=_C949( C948 C949 ) "];26-&gt;29[label="678: C142 C153 C170 C176 C177 \nC178 C179 C180 C182 C183 C184 \nC185 C186 C190 C192 C193 C195 \nC196 C198 C200 C201 C202 C203 \nC207 C209 C212 C213 C214 C215 \nC216 C218 C219 C220 C221 C222 \nC223 C225 C226 C227 C229 C230 \nC231 C234 C235 C236 C237 C238 \nC240 C241 C243 C245 C246 C249 \nC250 C253 C255 C257 C259 C260 \nC261 C262 C263 C267 C270 C273 \nC274 C275 C278 C279 C280 C283 \nC284 C285 C291 C294 C298 C299 \nC304 C306 C307 C308 C310 C311 \nC312 C313 C314 C315 C318 C319 \nC321 C322 C323 C324 C325 C326 \nC327 C328 C329 C330 C332 C336 \nC337 C338 C339 C340 C341 C342 \nC344 C345 C346 C347 C348 C350 \nC351 C352 C353 C354 C355 C356 \nC358 C359 C360 C361 C362 C363 \nC364 C365 C366 C367 C368 C369 \nC370 C371 C372 C373 C375 C376 \nC377 C378 C379 C380 C381 C382 \nC383 C385 C386 C387 C389 C390 \nC391 C392 C393 C394 C395 C396 \nC397 C398 C401 C402 C403 C404 \nC405 C406 C409 C410 C411 C414 \nC415 C416 C417 C418 C421 C422 \nC424 C425 C426 C427 C428 C429 \nC431 C432 C433 C434 C435 C436 \nC437 C438 C439 C440 C441 C442 \nC443 C444 C445 C446 C447 C448 \nC450 C451 C452 C453 C454 C455 \nC456 C457 C458 C459 C460 C461 \nC462 C463 C464 C467 C468 C470 \nC471 C472 C473 C475 C476 C477 \nC478 C479 C481 C482 C483 C484 \nC485 C486 C487 C488 C489 C490 \nC491 C492 C493 C494 C495 C496 \nC498 C499 C500 C501 C502 C503 \nC504 C505 C507 C508 C509 C510 \nC511 C512 C513 C514 C515 C516 \nC517 C518 C519 C520 C521 C522 \nC523 C524 C525 C526 C527 C528 \nC529 C530 C532 C534 C535 C536 \nC537 C539 C540 C541 C542 C543 \nC544 C545 C546 C547 C548 C549 \nC550 C551 C552 C553 C554 C555 \nC556 C557 C558 C559 C560 C561 \nC562 C563 C564 C565 C566 C567 \nC568 C569 C570 C571 C572 C573 \nC574 C575 C576 C577 C578 C579 \nC580 C581 C582 C583 C584 C585 \nC586 C587 C588 C589 C590 C592 \nC593 C594 C595 C596 C597 C598 \nC599 C600 C601 C602 C603 C604 \nC605 C606 C607 C608 C609 C610 \nC611 C612 C613 C614 C615 C616 \nC617 C618 C619 C620 C621 C622 \nC623 C624 C625 C628 C629 C630 \nC631 C632 C633 C634 C635 C636 \nC637 C638 C639 C640 C641 C642 \nC643 C644 C645 C646 C647 C648 \nC649 C650 C651 C652 C653 C654 \nC655 C656 C657 C658 C659 C661 \nC662 C663 C664 C665 C666 C667 \nC668 C669 C670 C671 C673 C674 \nC675 C676 C677 C678 C679 C680 \nC681 C682 C683 C684 C685 C686 \nC687 C688 C690 C691 C692 C693 \nC694 C695 C696 C697 C698 C699 \nC700 C701 C702 C703 C704 C705 \nC706 C707 C708 C709 C710 C711 \nC712 C713 C714 C715 C716 C717 \nC718 C719 C720 C721 C722 C723 \nC724 C725 C726 C728 C729 C730 \nC731 C732 C733 C734 C735 C736 \nC737 C738 C739 C740 C741 C742 \nC743 C744 C745 C746 C747 C748 \nC749 C750 C751 C752 C753 C754 \nC755 C756 C757 C758 C759 C760 \nC761 C762 C763 C764 C765 C766 \nC767 C768 C769 C770 C771 C772 \nC773 C774 C775 C776 C777 C778 \nC779 C780 C781 C782 C783 C784 \nC785 C786 C787 C788 C789 C790 \nC791 C792 C793 C794 C795 C796 \nC797 C798 C799 C800 C801 C802 \nC804 C805 C806 C807 C808 C809 \nC810 C811 C812 C813 C814 C815 \nC816 C817 C818 C819 C820 C821 \nC822 C823 C824 C825 C826 C827 \nC828 C829 C830 C831 C832 C833 \nC834 C835 C836 C837 C838 C839 \nC840 C841 C842 C843 C844 C845 \nC846 C847 C848 C850 C851 C852 \nC853 C854 C855 C856 C857 C858 \nC859 C860 C861 C862 C863 C864 \nC865 C866 C867 C868 C869 C870 \nC871 C872 C873 C874 C875 C876 \nC877 C878 C879 C880 C881 C882 \nC883 C884 C885 C886 C887 C888 \nC889 C890 C891 C892 C893 C894 \nC895 C896 C897 C898 C899 C900 \nC901 C902 C903 C904 C905 C906 \nC907 C908 C909 C910 C911 C912 \nC913 C914 C915 C916 C917 C918 \nC919 C920 C921 C922 C923 C924 \nC925 C926 C927 C928 C929 C930 \nC931 C932 C933 C934 C935 C936 \nC937 C938 C939 C940 C941 C942 \nC943 C944 C945 C946 C947 C948 \nC949 \n31513: C142_=_C253 ,C142_=_C291 ,C142_=_C362 ,C142_=_C382 ,C142_=_C394 ,\nC142_=_C405 ,C142_=_C411 ,C142_=_C443 ,C142_=_C445 ,C142_=_C481 ,C142_=_C504 ,\nC142_=_C527 ,C142_=_C542 ,C142_=_C547 ,C142_=_C589 ,C142_=_C594 ,C142_=_C597 ,\nC142_=_C622 ,C142_=_C648 ,C142_=_C653 ,C142_=_C666 ,C142_=_C732 ,C142_=_C737 ,\nC142_=_C749 ,C142_=_C754 ,C142_=_C805 ,C142_=_C811 ,C142_=_C814 ,C142_=_C835 ,\nC142_=_C845 ,C142_=_C846 ,C142_=_C850 ,C142_=_C851 ,C142_=_C855 ,C142_=_C862 ,\nC142_=_C877 ,C142_=_C887 ,C142_=_C891 ,C142_=_C896 ,C142_=_C897 ,C142_=_C901 ,\nC142_=_C941 ,C142_=_C942 ,C142_=_C946 ,C153_=_C170 ,C153_=_C222 ,C153_=_C234 ,\nC153_=_C243 ,C153_=_C246 ,C153_=_C381 ,C153_=_C392 ,C153_=_C402 ,C153_=_C417 ,\nC153_=_C428 ,C153_=_C445 ,C153_=_C456 ,C153_=_C457 ,C153_=_C514 ,C153_=_C522 ,\nC153_=_C601 ,C153_=_C617 ,C153_=_C636 ,C153_=_C653 ,C153_=_C664 ,C153_=_C675 ,\nC153_=_C705 ,C153_=_C743 ,C153_=_C763 ,C153_=_C797 ,C153_=_C799 ,C153_=_C802 ,\nC153_=_C804 ,C153_=_C850 ,C153_=_C865 ,C153_=_C877 ,C153_=_C884 ,C153_=_C888 ,\nC153_=_C891 ,C153_=_C907 ,C170_=_C226 ,C170_=_C237 ,C170_=_C392 ,C170_=_C395 ,\nC170_=_C402 ,C170_=_C417 ,C170_=_C445 ,C170_=_C456 ,C170_=_C470 ,C170_=_C508 ,\nC170_=_C514 ,C170_=_C519 ,C170_=_C614 ,C170_=_C636 ,C170_=_C653 ,C170_=_C656 ,\nC170_=_C675 ,C170_=_C681 ,C170_=_C705 ,C170_=_C736 ,C170_=_C743 ,C170_=_C763 ,\nC170_=_C797 ,C170_=_C801 ,C170_=_C802 ,C170_=_C804 ,C170_=_C840 ,C170_=_C850 ,\nC170_=_C852 ,C170_=_C860 ,C170_=_C865 ,C170_=_C884 ,C170_=_C891 ,C170_=_C899 ,\nC170_=_C903 ,C170_=_C906 ,C170_=_C917 ,C170_=_C933 ,C176_=_C177 ,C176_=_C209 ,\nC176_=_C274 ,C176_=_C275 ,C176_=_C337 ,C176_=_C338 ,C176_=_C339 ,C176_=_C340 ,\nC176_=_C405 ,C176_=_C406 ,C176_=_C418 ,C176_=_C489 ,C176_=_C490 ,C176_=_C491 ,\nC176_=_C492 ,C176_=_C493 ,C176_=_C518 ,C176_=_C537 ,C176_=_C567 ,C176_=_C583 ,\nC176_=_C654 ,C176_=_C655 ,C176_=_C656 ,C176_=_C657 ,C176_=_C673 ,C176_=_C697 ,\nC176_=_C702 ,C176_=_C719 ,C176_=_C720 ,C176_=_C728 ,C176_=_C731 ,C176_=_C750 ,\nC176_=_C772 ,C176_=_C773 ,C176_=_C785 ,C176_=_C827 ,C176_=_C836 ,C176_=_C844 ,\nC176_=_C857 ,C176_=_C863 ,C176_=_C866 ,C176_=_C907 ,C176_=_C908 ,C176_=_C909 ,\nC176_=_C920 ,C176_=_C933 ,C176_=_C939 ,C176_=_C942 ,C176_=_C948 ,C177_=_C231 ,\nC177_=_C261 ,C177_=_C262 ,C177_=_C326 ,C177_=_C330 ,C177_=_C337 ,C177_=_C338 ,\nC177_=_C339 ,C177_=_C340 ,C177_=_C448 ,C177_=_C463 ,C177_=_C484 ,C177_=_C489 ,\nC177_=_C490 ,C177_=_C491 ,C177_=_C492 ,C177_=_C493 ,C177_=_C535 ,C177_=_C540 ,\nC177_=_C563 ,C177_=_C631 ,C177_=_C635 ,C177_=_C644 ,C177_=_C654 ,C177_=_C655 ,\nC177_=_C656 ,C177_=_C657 ,C177_=_C664 ,C177_=_C666 ,C177_=_C675 ,C177_=_C688 ,\nC177_=_C692 ,C177_=_C694 ,C177_=_C710 ,C177_=_C726 ,C177_=_C740 ,C177_=_C766 ,\nC177_=_C768 ,C177_=_C772 ,C177_=_C773 ,C177_=_C774 ,C177_=_C777 ,C177_=_C779 ,\nC177_=_C798 ,C177_=_C800 ,C177_=_C817 ,C177_=_C842 ,C177_=_C857 ,C177_=_C866 ,\nC177_=_C876 ,C177_=_C877 ,C177_=_C882 ,C177_=_C906 ,C177_=_C907 ,C177_=_C908 ,\nC177_=_C909 ,C177_=_C917 ,C177_=_C918 ,C177_=_C939 ,C177_=_C948 ,C178_=_C179 ,\nC178_=_C180 ,C178_=_C226 ,C178_=_C341 ,C178_=_C342 ,C178_=_C344 ,C178_=_C396 ,\nC178_=_C441 ,C178_=_C494 ,C178_=_C495 ,C178_=_C504 ,C178_=_C542 ,C178_=_C548 ,\nC178_=_C573 ,C178_=_C578 ,C178_=_C579 ,C178_=_C587 ,C178_=_C588 ,C178_=_C589 ,\nC178_=_C590 ,C178_=_C656 ,C178_=_C658 ,C178_=_C659 ,C178_=_C661 ,C178_=_C665 ,\nC178_=_C670 ,C178_=_C674 ,C178_=_C675 ,C178_=_C681 ,C178_=_C682 ,C178_=_C688 ,\nC178_=_C701 ,C178_=_C704 ,C178_=_C716 ,C178_=_C769 ,C178_=_C774 ,C178_=_C775 ,\nC178_=_C777 ,C178_=_C786 ,C178_=_C801 ,C178_=_C814 ,C178_=_C824 ,C178_=_C840 ,\nC178_=_C856 ,C178_=_C858 ,C178_=_C859 ,C178_=_C860 ,C178_=_C864 ,C178_=_C883 ,\nC178_=_C886 ,C178_=_C910 ,C178_=_C912 ,C178_=_C915 ,C178_=_C934 ,C178_=_C941 ,\nC178_=_C943 ,C178_=_C946 ,C179_=_C180 ,C179_=_C260 ,C179_=_C263 ,C179_=_C340 ,\nC179_=_C341 ,C179_=_C342 ,C179_=_C354 ,C179_=_C355 ,C179_=_C364 ,C179_=_C428 ,\nC179_=_C463 ,C179_=_C494 ,C179_=_C495 ,C179_=_C515 ,C179_=_C520 ,C179_=_C527 ,\nC179_=_C535 ,C179_=_C562 ,C179_=_C576 ,C179_=_C579 ,C179_=_C605 ,C179_=_C606 ,\nC179_=_C636 ,C179_=_C657 ,C179_=_C658 ,C179_=_C659 ,C179_=_C661 ,C179_=_C700 ,\nC179_=_C723 ,C179_=_C733 ,C179_=_C745 ,C179_=_C772 ,C179_=_C774 ,C179_=_C775 ,\nC179_=_C792 ,C179_=_C812 ,C179_=_C821 ,C179_=_C827 ,C179_=_C830 ,C179_=_C833 ,\nC179_=_C837 ,C179_=_C843 ,C179_=_C844 ,C179_=_C858 ,C179_=_C859 ,C179_=_C860 ,\nC179_=_C867 ,C179_=_C885 ,C179_=_C895 ,C179_=_C907 ,C179_=_C910 ,C179_=_C914 ,\nC179_=_C916 ,C179_=_C940 ,C179_=_C944 ,C180_=_C195 ,C180_=_C280 ,C180_=_C341 ,\nC180_=_C342 ,C180_=_C352 ,C180_=_C421 ,C180_=_C452 ,C180_=_C494 ,C180_=_C495 ,\nC180_=_C526 ,C180_=_C537 ,C180_=_C555 ,C180_=_C564 ,C180_=_C576 ,C180_=_C603 ,\nC180_=_C604 ,C180_=_C618 ,C180_=_C630 ,C180_=_C651 ,C180_=_C658 ,C180_=_C659 ,\nC180_=_C661 ,C180_=_C695 ,C180_=_C744 ,C180_=_C759 ,C180_=_C760 ,C180_=_C774 ,\nC180_=_C775 ,C180_=_C846 ,C180_=_C858 ,C180_=_C859 ,C180_=_C860 ,C180_=_C866 ,\nC180_=_C896</w:t>
      </w:r>
    </w:p>
    <w:p>
      <w:pPr>
        <w:pStyle w:val="PreformattedText"/>
        <w:bidi w:val="0"/>
        <w:spacing w:before="0" w:after="0"/>
        <w:jc w:val="left"/>
        <w:rPr/>
      </w:pPr>
      <w:r>
        <w:rPr/>
        <w:t xml:space="preserve"> </w:t>
      </w:r>
      <w:r>
        <w:rPr/>
        <w:t>,C180_=_C903 ,C180_=_C904 ,C180_=_C906 ,C180_=_C910 ,C180_=_C922 ,\nC180_=_C924 ,C180_=_C934 ,C180_=_C945 ,C182_=_C220 ,C182_=_C222 ,C182_=_C310 ,\nC182_=_C337 ,C182_=_C345 ,C182_=_C346 ,C182_=_C347 ,C182_=_C348 ,C182_=_C358 ,\nC182_=_C370 ,C182_=_C380 ,C182_=_C381 ,C182_=_C397 ,C182_=_C429 ,C182_=_C439 ,\nC182_=_C489 ,C182_=_C526 ,C182_=_C536 ,C182_=_C548 ,C182_=_C549 ,C182_=_C550 ,\nC182_=_C551 ,C182_=_C552 ,C182_=_C553 ,C182_=_C566 ,C182_=_C568 ,C182_=_C659 ,\nC182_=_C663 ,C182_=_C664 ,C182_=_C665 ,C182_=_C666 ,C182_=_C667 ,C182_=_C680 ,\nC182_=_C703 ,C182_=_C745 ,C182_=_C780 ,C182_=_C781 ,C182_=_C782 ,C182_=_C783 ,\nC182_=_C811 ,C182_=_C821 ,C182_=_C847 ,C182_=_C858 ,C182_=_C863 ,C182_=_C865 ,\nC182_=_C866 ,C182_=_C874 ,C182_=_C880 ,C182_=_C921 ,C182_=_C925 ,C182_=_C939 ,\nC182_=_C941 ,C182_=_C942 ,C182_=_C946 ,C183_=_C184 ,C183_=_C193 ,C183_=_C236 ,\nC183_=_C350 ,C183_=_C351 ,C183_=_C352 ,C183_=_C353 ,C183_=_C358 ,C183_=_C359 ,\nC183_=_C360 ,C183_=_C393 ,C183_=_C450 ,C183_=_C493 ,C183_=_C499 ,C183_=_C500 ,\nC183_=_C509 ,C183_=_C510 ,C183_=_C521 ,C183_=_C552 ,C183_=_C628 ,C183_=_C629 ,\nC183_=_C655 ,C183_=_C668 ,C183_=_C669 ,C183_=_C670 ,C183_=_C671 ,C183_=_C673 ,\nC183_=_C674 ,C183_=_C729 ,C183_=_C749 ,C183_=_C757 ,C183_=_C758 ,C183_=_C782 ,\nC183_=_C784 ,C183_=_C785 ,C183_=_C786 ,C183_=_C787 ,C183_=_C788 ,C183_=_C790 ,\nC183_=_C797 ,C183_=_C817 ,C183_=_C831 ,C183_=_C853 ,C183_=_C861 ,C183_=_C867 ,\nC183_=_C869 ,C183_=_C874 ,C183_=_C884 ,C183_=_C904 ,C183_=_C911 ,C183_=_C915 ,\nC183_=_C933 ,C183_=_C941 ,C183_=_C942 ,C183_=_C943 ,C183_=_C944 ,C183_=_C948 ,\nC184_=_C238 ,C184_=_C273 ,C184_=_C321 ,C184_=_C350 ,C184_=_C351 ,C184_=_C352 ,\nC184_=_C353 ,C184_=_C368 ,C184_=_C387 ,C184_=_C416 ,C184_=_C446 ,C184_=_C486 ,\nC184_=_C499 ,C184_=_C500 ,C184_=_C567 ,C184_=_C578 ,C184_=_C606 ,C184_=_C613 ,\nC184_=_C614 ,C184_=_C629 ,C184_=_C641 ,C184_=_C647 ,C184_=_C659 ,C184_=_C668 ,\nC184_=_C669 ,C184_=_C670 ,C184_=_C671 ,C184_=_C679 ,C184_=_C749 ,C184_=_C774 ,\nC184_=_C780 ,C184_=_C784 ,C184_=_C785 ,C184_=_C786 ,C184_=_C787 ,C184_=_C788 ,\nC184_=_C804 ,C184_=_C823 ,C184_=_C850 ,C184_=_C867 ,C184_=_C882 ,C184_=_C895 ,\nC184_=_C907 ,C184_=_C919 ,C184_=_C942 ,C184_=_C945 ,C185_=_C186 ,C185_=_C326 ,\nC185_=_C354 ,C185_=_C355 ,C185_=_C356 ,C185_=_C359 ,C185_=_C394 ,C185_=_C396 ,\nC185_=_C485 ,C185_=_C490 ,C185_=_C501 ,C185_=_C502 ,C185_=_C503 ,C185_=_C504 ,\nC185_=_C505 ,C185_=_C507 ,C185_=_C508 ,C185_=_C532 ,C185_=_C540 ,C185_=_C547 ,\nC185_=_C620 ,C185_=_C670 ,C185_=_C705 ,C185_=_C706 ,C185_=_C707 ,C185_=_C731 ,\nC185_=_C732 ,C185_=_C756 ,C185_=_C789 ,C185_=_C791 ,C185_=_C816 ,C185_=_C839 ,\nC185_=_C840 ,C185_=_C868 ,C185_=_C895 ,C185_=_C900 ,C185_=_C913 ,C185_=_C914 ,\nC185_=_C923 ,C185_=_C936 ,C186_=_C221 ,C186_=_C245 ,C186_=_C255 ,C186_=_C278 ,\nC186_=_C327 ,C186_=_C354 ,C186_=_C355 ,C186_=_C356 ,C186_=_C387 ,C186_=_C403 ,\nC186_=_C431 ,C186_=_C456 ,C186_=_C463 ,C186_=_C487 ,C186_=_C490 ,C186_=_C501 ,\nC186_=_C502 ,C186_=_C503 ,C186_=_C504 ,C186_=_C505 ,C186_=_C507 ,C186_=_C508 ,\nC186_=_C513 ,C186_=_C524 ,C186_=_C532 ,C186_=_C543 ,C186_=_C545 ,C186_=_C586 ,\nC186_=_C616 ,C186_=_C623 ,C186_=_C665 ,C186_=_C667 ,C186_=_C671 ,C186_=_C687 ,\nC186_=_C693 ,C186_=_C706 ,C186_=_C754 ,C186_=_C789 ,C186_=_C853 ,C186_=_C862 ,\nC186_=_C865 ,C186_=_C868 ,C186_=_C894 ,C186_=_C898 ,C186_=_C909 ,C186_=_C913 ,\nC186_=_C914 ,C186_=_C916 ,C186_=_C929 ,C186_=_C934 ,C186_=_C949 ,C190_=_C192 ,\nC190_=_C193 ,C190_=_C195 ,C190_=_C263 ,C190_=_C360 ,C190_=_C361 ,C190_=_C372 ,\nC190_=_C390 ,C190_=_C394 ,C190_=_C418 ,C190_=_C487 ,C190_=_C500 ,C190_=_C501 ,\nC190_=_C507 ,C190_=_C511 ,C190_=_C526 ,C190_=_C557 ,C190_=_C581 ,C190_=_C582 ,\nC190_=_C583 ,C190_=_C584 ,C190_=_C585 ,C190_=_C652 ,C190_=_C665 ,C190_=_C675 ,\nC190_=_C676 ,C190_=_C677 ,C190_=_C678 ,C190_=_C685 ,C190_=_C686 ,C190_=_C698 ,\nC190_=_C699 ,C190_=_C719 ,C190_=_C729 ,C190_=_C774 ,C190_=_C785 ,C190_=_C828 ,\nC190_=_C867 ,C190_=_C870 ,C190_=_C889 ,C190_=_C916 ,C190_=_C917 ,C190_=_C929 ,\nC190_=_C930 ,C190_=_C932 ,C192_=_C193 ,C192_=_C195 ,C192_=_C201 ,C192_=_C253 ,\nC192_=_C255 ,C192_=_C294 ,C192_=_C360 ,C192_=_C361 ,C192_=_C367 ,C192_=_C425 ,\nC192_=_C426 ,C192_=_C427 ,C192_=_C440 ,C192_=_C493 ,C192_=_C496 ,C192_=_C503 ,\nC192_=_C511 ,C192_=_C518 ,C192_=_C541 ,C192_=_C582 ,C192_=_C624 ,C192_=_C633 ,\nC192_=_C635 ,C192_=_C669 ,C192_=_C675 ,C192_=_C676 ,C192_=_C677 ,C192_=_C678 ,\nC192_=_C725 ,C192_=_C735 ,C192_=_C751 ,C192_=_C756 ,C192_=_C773 ,C192_=_C774 ,\nC192_=_C784 ,C192_=_C794 ,C192_=_C796 ,C192_=_C824 ,C192_=_C826 ,C192_=_C838 ,\nC192_=_C858 ,C192_=_C870 ,C192_=_C893 ,C192_=_C896 ,C192_=_C902 ,C192_=_C916 ,\nC192_=_C917 ,C192_=_C924 ,C192_=_C929 ,C192_=_C948 ,C193_=_C195 ,C193_=_C234 ,\nC193_=_C236 ,C193_=_C360 ,C193_=_C361 ,C193_=_C393 ,C193_=_C426 ,C193_=_C427 ,\nC193_=_C443 ,C193_=_C450 ,C193_=_C464 ,C193_=_C487 ,C193_=_C493 ,C193_=_C508 ,\nC193_=_C511 ,C193_=_C521 ,C193_=_C552 ,C193_=_C615 ,C193_=_C628 ,C193_=_C629 ,\nC193_=_C675 ,C193_=_C676 ,C193_=_C677 ,C193_=_C678 ,C193_=_C700 ,C193_=_C701 ,\nC193_=_C705 ,C193_=_C728 ,C193_=_C729 ,C193_=_C749 ,C193_=_C754 ,C193_=_C756 ,\nC193_=_C757 ,C193_=_C758 ,C193_=_C774 ,C193_=_C781 ,C193_=_C782 ,C193_=_C787 ,\nC193_=_C797 ,C193_=_C801 ,C193_=_C804 ,C193_=_C810 ,C193_=_C817 ,C193_=_C825 ,\nC193_=_C831 ,C193_=_C853 ,C193_=_C860 ,C193_=_C870 ,C193_=_C874 ,C193_=_C884 ,\nC193_=_C904 ,C193_=_C916 ,C193_=_C917 ,C193_=_C933 ,C193_=_C943 ,C193_=_C949 ,\nC195_=_C207 ,C195_=_C279 ,C195_=_C280 ,C195_=_C340 ,C195_=_C352 ,C195_=_C360 ,\nC195_=_C361 ,C195_=_C421 ,C195_=_C434 ,C195_=_C477 ,C195_=_C495 ,C195_=_C511 ,\nC195_=_C536 ,C195_=_C537 ,C195_=_C555 ,C195_=_C564 ,C195_=_C583 ,C195_=_C603 ,\nC195_=_C604 ,C195_=_C613 ,C195_=_C614 ,C195_=_C640 ,C195_=_C651 ,C195_=_C675 ,\nC195_=_C676 ,C195_=_C677 ,C195_=_C678 ,C195_=_C699 ,C195_=_C742 ,C195_=_C744 ,\nC195_=_C774 ,C195_=_C775 ,C195_=_C784 ,C195_=_C790 ,C195_=_C851 ,C195_=_C855 ,\nC195_=_C857 ,C195_=_C866 ,C195_=_C870 ,C195_=_C896 ,C195_=_C903 ,C195_=_C906 ,\nC195_=_C912 ,C195_=_C916 ,C195_=_C917 ,C195_=_C932 ,C195_=_C934 ,C195_=_C936 ,\nC195_=_C945 ,C195_=_C948 ,C196_=_C203 ,C196_=_C350 ,C196_=_C362 ,C196_=_C363 ,\nC196_=_C445 ,C196_=_C455 ,C196_=_C479 ,C196_=_C502 ,C196_=_C512 ,C196_=_C513 ,\nC196_=_C514 ,C196_=_C515 ,C196_=_C516 ,C196_=_C529 ,C196_=_C601 ,C196_=_C603 ,\nC196_=_C628 ,C196_=_C630 ,C196_=_C642 ,C196_=_C667 ,C196_=_C673 ,C196_=_C674 ,\nC196_=_C679 ,C196_=_C680 ,C196_=_C681 ,C196_=_C682 ,C196_=_C715 ,C196_=_C758 ,\nC196_=_C769 ,C196_=_C771 ,C196_=_C791 ,C196_=_C818 ,C196_=_C857 ,C196_=_C859 ,\nC196_=_C895 ,C196_=_C900 ,C196_=_C905 ,C196_=_C917 ,C196_=_C918 ,C196_=_C919 ,\nC196_=_C920 ,C196_=_C922 ,C196_=_C933 ,C196_=_C937 ,C196_=_C938 ,C196_=_C941 ,\nC196_=_C948 ,C196_=_C949 ,C198_=_C270 ,C198_=_C308 ,C198_=_C325 ,C198_=_C364 ,\nC198_=_C365 ,C198_=_C366 ,C198_=_C375 ,C198_=_C387 ,C198_=_C417 ,C198_=_C429 ,\nC198_=_C433 ,C198_=_C447 ,C198_=_C471 ,C198_=_C486 ,C198_=_C517 ,C198_=_C518 ,\nC198_=_C519 ,C198_=_C528 ,C198_=_C534 ,C198_=_C545 ,C198_=_C570 ,C198_=_C612 ,\nC198_=_C615 ,C198_=_C630 ,C198_=_C633 ,C198_=_C646 ,C198_=_C683 ,C198_=_C684 ,\nC198_=_C735 ,C198_=_C743 ,C198_=_C747 ,C198_=_C772 ,C198_=_C775 ,C198_=_C781 ,\nC198_=_C788 ,C198_=_C792 ,C198_=_C793 ,C198_=_C794 ,C198_=_C809 ,C198_=_C832 ,\nC198_=_C835 ,C198_=_C848 ,C198_=_C863 ,C198_=_C868 ,C198_=_C871 ,C198_=_C872 ,\nC198_=_C873 ,C198_=_C879 ,C198_=_C912 ,C198_=_C913 ,C198_=_C920 ,C198_=_C921 ,\nC198_=_C936 ,C198_=_C938 ,C198_=_C946 ,C200_=_C218 ,C200_=_C241 ,C200_=_C367 ,\nC200_=_C380 ,C200_=_C398 ,C200_=_C401 ,C200_=_C501 ,C200_=_C502 ,C200_=_C514 ,\nC200_=_C520 ,C200_=_C521 ,C200_=_C522 ,C200_=_C523 ,C200_=_C567 ,C200_=_C574 ,\nC200_=_C582 ,C200_=_C595 ,C200_=_C606 ,C200_=_C629 ,C200_=_C653 ,C200_=_C655 ,\nC200_=_C657 ,C200_=_C685 ,C200_=_C686 ,C200_=_C687 ,C200_=_C688 ,C200_=_C703 ,\nC200_=_C707 ,C200_=_C708 ,C200_=_C713 ,C200_=_C725 ,C200_=_C744 ,C200_=_C746 ,\nC200_=_C748 ,C200_=_C769 ,C200_=_C791 ,C200_=_C795 ,C200_=_C801 ,C200_=_C807 ,\nC200_=_C810 ,C200_=_C855 ,C200_=_C857 ,C200_=_C869 ,C200_=_C874 ,C200_=_C900 ,\nC200_=_C913 ,C200_=_C916 ,C200_=_C918 ,C200_=_C921 ,C201_=_C202 ,C201_=_C203 ,\nC201_=_C253 ,C201_=_C255 ,C201_=_C367 ,C201_=_C368 ,C201_=_C369 ,C201_=_C425 ,\nC201_=_C426 ,C201_=_C427 ,C201_=_C433 ,C201_=_C455 ,C201_=_C493 ,C201_=_C496 ,\nC201_=_C511 ,C201_=_C518 ,C201_=_C524 ,C201_=_C525 ,C201_=_C526 ,C201_=_C527 ,\nC201_=_C528 ,C201_=_C529 ,C201_=_C541 ,C201_=_C543 ,C201_=_C556 ,C201_=_C582 ,\nC201_=_C624 ,C201_=_C669 ,C201_=_C690 ,C201_=_C691 ,C201_=_C692 ,C201_=_C693 ,\nC201_=_C722 ,C201_=_C725 ,C201_=_C735 ,C201_=_C755 ,C201_=_C777 ,C201_=_C782 ,\nC201_=_C789 ,C201_=_C794 ,C201_=_C796 ,C201_=_C797 ,C201_=_C798 ,C201_=_C799 ,\nC201_=_C800 ,C201_=_C801 ,C201_=_C826 ,C201_=_C840 ,C201_=_C841 ,C201_=_C853 ,\nC201_=_C858 ,C201_=_C893 ,C201_=_C896 ,C201_=_C899 ,C201_=_C910 ,C201_=_C916 ,\nC201_=_C927 ,C201_=_C929 ,C202_=_C203 ,C202_=_C315 ,C202_=_C318 ,C202_=_C319 ,\nC202_=_C340 ,C202_=_C347 ,C202_=_C368 ,C202_=_C369 ,C202_=_C397 ,C202_=_C431 ,\nC202_=_C457 ,C202_=_C464 ,C202_=_C499 ,C202_=_C510 ,C202_=_C524 ,C202_=_C525 ,\nC202_=_C526 ,C202_=_C527 ,C202_=_C528 ,C202_=_C529 ,C202_=_C544 ,C202_=_C592 ,\nC202_=_C600 ,C202_=_C610 ,C202_=_C611 ,C202_=_C634 ,C202_=_C637 ,C202_=_C646 ,\nC202_=_C652 ,C202_=_C690 ,C202_=_C691 ,C202_=_C692 ,C202_=_C693 ,C202_=_C696 ,\nC202_=_C713 ,C202_=_C730 ,C202_=_C738 ,C202_=_C761 ,C202_=_C766 ,C202_=_C782 ,\nC202_=_C789 ,C202_=_C796 ,C202_=_C797 ,C202_=_C798 ,C202_=_C799 ,C202_=_C800 ,\nC202_=_C801 ,C202_=_C827 ,C202_=_C845 ,C202_=_C846 ,C202_=_C847 ,C202_=_C858 ,\nC202_=_C869 ,C202_=_C901 ,C202_=_C910 ,C202_=_C914 ,C202_=_C920 ,C202_=_C923 ,\nC202_=_C932 ,C202_=_C947 ,C203_=_C368 ,C203_=_C369 ,C203_=_C445 ,C203_=_C453 ,\nC203_=_C502 ,C203_=_C507 ,C203_=_C513 ,C203_=_C524 ,C203_=_C525 ,C203_=_C526 ,\nC203_=_C527 ,C203_=_C528 ,C203_=_C529 ,C203_=_C642 ,C203_=_C682 ,C203_=_C690</w:t>
      </w:r>
    </w:p>
    <w:p>
      <w:pPr>
        <w:pStyle w:val="PreformattedText"/>
        <w:bidi w:val="0"/>
        <w:spacing w:before="0" w:after="0"/>
        <w:jc w:val="left"/>
        <w:rPr/>
      </w:pPr>
      <w:r>
        <w:rPr/>
        <w:t xml:space="preserve"> </w:t>
      </w:r>
      <w:r>
        <w:rPr/>
        <w:t>,\nC203_=_C691 ,C203_=_C692 ,C203_=_C693 ,C203_=_C696 ,C203_=_C715 ,C203_=_C736 ,\nC203_=_C740 ,C203_=_C769 ,C203_=_C789 ,C203_=_C796 ,C203_=_C797 ,C203_=_C798 ,\nC203_=_C799 ,C203_=_C800 ,C203_=_C801 ,C203_=_C808 ,C203_=_C816 ,C203_=_C818 ,\nC203_=_C859 ,C203_=_C863 ,C203_=_C866 ,C203_=_C899 ,C203_=_C900 ,C203_=_C910 ,\nC203_=_C920 ,C203_=_C925 ,C203_=_C933 ,C203_=_C937 ,C203_=_C938 ,C203_=_C949 ,\nC207_=_C236 ,C207_=_C279 ,C207_=_C337 ,C207_=_C340 ,C207_=_C353 ,C207_=_C373 ,\nC207_=_C375 ,C207_=_C434 ,C207_=_C453 ,C207_=_C477 ,C207_=_C491 ,C207_=_C498 ,\nC207_=_C532 ,C207_=_C534 ,C207_=_C536 ,C207_=_C583 ,C207_=_C589 ,C207_=_C613 ,\nC207_=_C614 ,C207_=_C640 ,C207_=_C653 ,C207_=_C698 ,C207_=_C699 ,C207_=_C742 ,\nC207_=_C768 ,C207_=_C784 ,C207_=_C790 ,C207_=_C804 ,C207_=_C851 ,C207_=_C855 ,\nC207_=_C857 ,C207_=_C871 ,C207_=_C875 ,C207_=_C886 ,C207_=_C897 ,C207_=_C906 ,\nC207_=_C912 ,C207_=_C916 ,C207_=_C932 ,C207_=_C936 ,C207_=_C941 ,C207_=_C942 ,\nC207_=_C948 ,C209_=_C229 ,C209_=_C376 ,C209_=_C389 ,C209_=_C405 ,C209_=_C406 ,\nC209_=_C433 ,C209_=_C475 ,C209_=_C511 ,C209_=_C524 ,C209_=_C528 ,C209_=_C535 ,\nC209_=_C536 ,C209_=_C537 ,C209_=_C553 ,C209_=_C562 ,C209_=_C567 ,C209_=_C662 ,\nC209_=_C673 ,C209_=_C700 ,C209_=_C702 ,C209_=_C716 ,C209_=_C719 ,C209_=_C720 ,\nC209_=_C729 ,C209_=_C781 ,C209_=_C785 ,C209_=_C788 ,C209_=_C805 ,C209_=_C806 ,\nC209_=_C817 ,C209_=_C846 ,C209_=_C863 ,C209_=_C866 ,C209_=_C869 ,C209_=_C876 ,\nC209_=_C877 ,C209_=_C878 ,C209_=_C879 ,C209_=_C903 ,C209_=_C908 ,C209_=_C914 ,\nC209_=_C915 ,C209_=_C920 ,C209_=_C933 ,C212_=_C213 ,C212_=_C214 ,C212_=_C215 ,\nC212_=_C216 ,C212_=_C378 ,C212_=_C379 ,C212_=_C424 ,C212_=_C442 ,C212_=_C512 ,\nC212_=_C517 ,C212_=_C535 ,C212_=_C547 ,C212_=_C575 ,C212_=_C593 ,C212_=_C658 ,\nC212_=_C668 ,C212_=_C685 ,C212_=_C693 ,C212_=_C695 ,C212_=_C697 ,C212_=_C700 ,\nC212_=_C702 ,C212_=_C703 ,C212_=_C713 ,C212_=_C730 ,C212_=_C755 ,C212_=_C763 ,\nC212_=_C780 ,C212_=_C800 ,C212_=_C806 ,C212_=_C808 ,C212_=_C809 ,C212_=_C810 ,\nC212_=_C838 ,C212_=_C864 ,C212_=_C874 ,C212_=_C875 ,C212_=_C880 ,C212_=_C893 ,\nC212_=_C894 ,C212_=_C915 ,C212_=_C924 ,C212_=_C930 ,C212_=_C935 ,C212_=_C941 ,\nC213_=_C214 ,C213_=_C215 ,C213_=_C262 ,C213_=_C270 ,C213_=_C275 ,C213_=_C339 ,\nC213_=_C379 ,C213_=_C396 ,C213_=_C410 ,C213_=_C459 ,C213_=_C470 ,C213_=_C476 ,\nC213_=_C492 ,C213_=_C527 ,C213_=_C535 ,C213_=_C547 ,C213_=_C592 ,C213_=_C611 ,\nC213_=_C638 ,C213_=_C642 ,C213_=_C644 ,C213_=_C658 ,C213_=_C668 ,C213_=_C678 ,\nC213_=_C685 ,C213_=_C695 ,C213_=_C700 ,C213_=_C702 ,C213_=_C780 ,C213_=_C808 ,\nC213_=_C809 ,C213_=_C810 ,C213_=_C828 ,C213_=_C829 ,C213_=_C830 ,C213_=_C873 ,\nC213_=_C880 ,C213_=_C881 ,C213_=_C890 ,C213_=_C901 ,C213_=_C908 ,C213_=_C919 ,\nC213_=_C924 ,C213_=_C925 ,C213_=_C941 ,C214_=_C215 ,C214_=_C231 ,C214_=_C308 ,\nC214_=_C319 ,C214_=_C322 ,C214_=_C379 ,C214_=_C411 ,C214_=_C421 ,C214_=_C437 ,\nC214_=_C472 ,C214_=_C478 ,C214_=_C535 ,C214_=_C547 ,C214_=_C579 ,C214_=_C640 ,\nC214_=_C658 ,C214_=_C661 ,C214_=_C668 ,C214_=_C683 ,C214_=_C685 ,C214_=_C688 ,\nC214_=_C695 ,C214_=_C700 ,C214_=_C701 ,C214_=_C702 ,C214_=_C713 ,C214_=_C723 ,\nC214_=_C738 ,C214_=_C740 ,C214_=_C742 ,C214_=_C772 ,C214_=_C777 ,C214_=_C780 ,\nC214_=_C784 ,C214_=_C804 ,C214_=_C808 ,C214_=_C809 ,C214_=_C810 ,C214_=_C818 ,\nC214_=_C840 ,C214_=_C844 ,C214_=_C846 ,C214_=_C871 ,C214_=_C876 ,C214_=_C878 ,\nC214_=_C880 ,C214_=_C911 ,C214_=_C915 ,C214_=_C924 ,C214_=_C933 ,C214_=_C941 ,\nC215_=_C230 ,C215_=_C329 ,C215_=_C332 ,C215_=_C359 ,C215_=_C379 ,C215_=_C415 ,\nC215_=_C462 ,C215_=_C482 ,C215_=_C491 ,C215_=_C502 ,C215_=_C524 ,C215_=_C535 ,\nC215_=_C547 ,C215_=_C550 ,C215_=_C558 ,C215_=_C569 ,C215_=_C574 ,C215_=_C583 ,\nC215_=_C592 ,C215_=_C637 ,C215_=_C640 ,C215_=_C641 ,C215_=_C646 ,C215_=_C658 ,\nC215_=_C668 ,C215_=_C685 ,C215_=_C695 ,C215_=_C698 ,C215_=_C700 ,C215_=_C702 ,\nC215_=_C726 ,C215_=_C752 ,C215_=_C766 ,C215_=_C767 ,C215_=_C770 ,C215_=_C773 ,\nC215_=_C780 ,C215_=_C808 ,C215_=_C809 ,C215_=_C810 ,C215_=_C847 ,C215_=_C880 ,\nC215_=_C890 ,C215_=_C918 ,C215_=_C924 ,C215_=_C927 ,C215_=_C941 ,C215_=_C947 ,\nC215_=_C948 ,C216_=_C218 ,C216_=_C337 ,C216_=_C376 ,C216_=_C378 ,C216_=_C382 ,\nC216_=_C383 ,C216_=_C435 ,C216_=_C442 ,C216_=_C586 ,C216_=_C600 ,C216_=_C601 ,\nC216_=_C693 ,C216_=_C697 ,C216_=_C698 ,C216_=_C704 ,C216_=_C705 ,C216_=_C713 ,\nC216_=_C715 ,C216_=_C755 ,C216_=_C763 ,C216_=_C778 ,C216_=_C789 ,C216_=_C792 ,\nC216_=_C800 ,C216_=_C806 ,C216_=_C812 ,C216_=_C865 ,C216_=_C874 ,C216_=_C881 ,\nC216_=_C882 ,C216_=_C883 ,C216_=_C899 ,C216_=_C907 ,C216_=_C922 ,C216_=_C925 ,\nC216_=_C930 ,C216_=_C933 ,C216_=_C941 ,C218_=_C274 ,C218_=_C337 ,C218_=_C362 ,\nC218_=_C376 ,C218_=_C382 ,C218_=_C383 ,C218_=_C401 ,C218_=_C403 ,C218_=_C436 ,\nC218_=_C453 ,C218_=_C505 ,C218_=_C567 ,C218_=_C595 ,C218_=_C602 ,C218_=_C606 ,\nC218_=_C629 ,C218_=_C633 ,C218_=_C657 ,C218_=_C698 ,C218_=_C704 ,C218_=_C705 ,\nC218_=_C725 ,C218_=_C746 ,C218_=_C755 ,C218_=_C789 ,C218_=_C791 ,C218_=_C792 ,\nC218_=_C801 ,C218_=_C807 ,C218_=_C810 ,C218_=_C812 ,C218_=_C826 ,C218_=_C855 ,\nC218_=_C874 ,C218_=_C881 ,C218_=_C882 ,C218_=_C883 ,C218_=_C900 ,C218_=_C909 ,\nC218_=_C923 ,C218_=_C925 ,C218_=_C941 ,C218_=_C942 ,C218_=_C943 ,C219_=_C220 ,\nC219_=_C221 ,C219_=_C222 ,C219_=_C267 ,C219_=_C385 ,C219_=_C386 ,C219_=_C387 ,\nC219_=_C438 ,C219_=_C439 ,C219_=_C444 ,C219_=_C460 ,C219_=_C468 ,C219_=_C471 ,\nC219_=_C505 ,C219_=_C512 ,C219_=_C518 ,C219_=_C554 ,C219_=_C555 ,C219_=_C587 ,\nC219_=_C605 ,C219_=_C664 ,C219_=_C665 ,C219_=_C669 ,C219_=_C681 ,C219_=_C706 ,\nC219_=_C707 ,C219_=_C708 ,C219_=_C716 ,C219_=_C722 ,C219_=_C737 ,C219_=_C771 ,\nC219_=_C773 ,C219_=_C777 ,C219_=_C793 ,C219_=_C794 ,C219_=_C795 ,C219_=_C796 ,\nC219_=_C801 ,C219_=_C813 ,C219_=_C823 ,C219_=_C835 ,C219_=_C857 ,C219_=_C864 ,\nC219_=_C871 ,C219_=_C873 ,C219_=_C876 ,C219_=_C883 ,C219_=_C884 ,C219_=_C894 ,\nC219_=_C907 ,C219_=_C910 ,C219_=_C913 ,C219_=_C914 ,C219_=_C918 ,C219_=_C926 ,\nC219_=_C929 ,C219_=_C945 ,C220_=_C221 ,C220_=_C222 ,C220_=_C283 ,C220_=_C310 ,\nC220_=_C337 ,C220_=_C358 ,C220_=_C385 ,C220_=_C386 ,C220_=_C387 ,C220_=_C397 ,\nC220_=_C429 ,C220_=_C439 ,C220_=_C457 ,C220_=_C512 ,C220_=_C537 ,C220_=_C554 ,\nC220_=_C566 ,C220_=_C568 ,C220_=_C598 ,C220_=_C657 ,C220_=_C659 ,C220_=_C680 ,\nC220_=_C690 ,C220_=_C706 ,C220_=_C707 ,C220_=_C708 ,C220_=_C745 ,C220_=_C755 ,\nC220_=_C772 ,C220_=_C796 ,C220_=_C798 ,C220_=_C813 ,C220_=_C819 ,C220_=_C821 ,\nC220_=_C847 ,C220_=_C858 ,C220_=_C863 ,C220_=_C874 ,C220_=_C876 ,C220_=_C880 ,\nC220_=_C884 ,C220_=_C896 ,C220_=_C910 ,C220_=_C918 ,C220_=_C921 ,C220_=_C925 ,\nC220_=_C926 ,C220_=_C932 ,C220_=_C942 ,C220_=_C946 ,C220_=_C947 ,C221_=_C222 ,\nC221_=_C245 ,C221_=_C327 ,C221_=_C385 ,C221_=_C386 ,C221_=_C387 ,C221_=_C426 ,\nC221_=_C431 ,C221_=_C456 ,C221_=_C512 ,C221_=_C543 ,C221_=_C554 ,C221_=_C574 ,\nC221_=_C586 ,C221_=_C636 ,C221_=_C647 ,C221_=_C657 ,C221_=_C662 ,C221_=_C667 ,\nC221_=_C687 ,C221_=_C706 ,C221_=_C707 ,C221_=_C708 ,C221_=_C724 ,C221_=_C754 ,\nC221_=_C767 ,C221_=_C796 ,C221_=_C802 ,C221_=_C813 ,C221_=_C853 ,C221_=_C854 ,\nC221_=_C865 ,C221_=_C876 ,C221_=_C884 ,C221_=_C890 ,C221_=_C909 ,C221_=_C910 ,\nC221_=_C918 ,C221_=_C926 ,C221_=_C934 ,C221_=_C949 ,C222_=_C234 ,C222_=_C243 ,\nC222_=_C246 ,C222_=_C310 ,C222_=_C337 ,C222_=_C358 ,C222_=_C381 ,C222_=_C385 ,\nC222_=_C386 ,C222_=_C387 ,C222_=_C397 ,C222_=_C428 ,C222_=_C429 ,C222_=_C439 ,\nC222_=_C457 ,C222_=_C512 ,C222_=_C522 ,C222_=_C554 ,C222_=_C566 ,C222_=_C568 ,\nC222_=_C601 ,C222_=_C617 ,C222_=_C659 ,C222_=_C664 ,C222_=_C680 ,C222_=_C706 ,\nC222_=_C707 ,C222_=_C708 ,C222_=_C745 ,C222_=_C796 ,C222_=_C799 ,C222_=_C813 ,\nC222_=_C821 ,C222_=_C847 ,C222_=_C858 ,C222_=_C863 ,C222_=_C874 ,C222_=_C876 ,\nC222_=_C877 ,C222_=_C880 ,C222_=_C884 ,C222_=_C888 ,C222_=_C907 ,C222_=_C910 ,\nC222_=_C918 ,C222_=_C925 ,C222_=_C926 ,C222_=_C942 ,C222_=_C946 ,C223_=_C382 ,\nC223_=_C391 ,C223_=_C392 ,C223_=_C393 ,C223_=_C424 ,C223_=_C435 ,C223_=_C454 ,\nC223_=_C461 ,C223_=_C473 ,C223_=_C485 ,C223_=_C500 ,C223_=_C503 ,C223_=_C508 ,\nC223_=_C510 ,C223_=_C513 ,C223_=_C516 ,C223_=_C522 ,C223_=_C527 ,C223_=_C529 ,\nC223_=_C539 ,C223_=_C558 ,C223_=_C566 ,C223_=_C573 ,C223_=_C582 ,C223_=_C616 ,\nC223_=_C620 ,C223_=_C631 ,C223_=_C673 ,C223_=_C710 ,C223_=_C711 ,C223_=_C712 ,\nC223_=_C734 ,C223_=_C739 ,C223_=_C750 ,C223_=_C755 ,C223_=_C759 ,C223_=_C765 ,\nC223_=_C775 ,C223_=_C778 ,C223_=_C791 ,C223_=_C815 ,C223_=_C816 ,C223_=_C817 ,\nC223_=_C818 ,C223_=_C821 ,C223_=_C822 ,C223_=_C845 ,C223_=_C847 ,C223_=_C848 ,\nC223_=_C851 ,C223_=_C857 ,C223_=_C861 ,C223_=_C865 ,C223_=_C870 ,C223_=_C875 ,\nC223_=_C876 ,C223_=_C877 ,C223_=_C900 ,C223_=_C905 ,C223_=_C906 ,C223_=_C920 ,\nC223_=_C922 ,C223_=_C927 ,C223_=_C929 ,C223_=_C938 ,C223_=_C946 ,C225_=_C226 ,\nC225_=_C227 ,C225_=_C229 ,C225_=_C230 ,C225_=_C283 ,C225_=_C377 ,C225_=_C395 ,\nC225_=_C396 ,C225_=_C397 ,C225_=_C398 ,C225_=_C415 ,C225_=_C416 ,C225_=_C417 ,\nC225_=_C460 ,C225_=_C494 ,C225_=_C514 ,C225_=_C536 ,C225_=_C556 ,C225_=_C561 ,\nC225_=_C578 ,C225_=_C579 ,C225_=_C580 ,C225_=_C654 ,C225_=_C658 ,C225_=_C675 ,\nC225_=_C684 ,C225_=_C685 ,C225_=_C698 ,C225_=_C699 ,C225_=_C706 ,C225_=_C718 ,\nC225_=_C724 ,C225_=_C725 ,C225_=_C726 ,C225_=_C728 ,C225_=_C747 ,C225_=_C751 ,\nC225_=_C758 ,C225_=_C762 ,C225_=_C770 ,C225_=_C787 ,C225_=_C795 ,C225_=_C802 ,\nC225_=_C805 ,C225_=_C818 ,C225_=_C821 ,C225_=_C822 ,C225_=_C826 ,C225_=_C839 ,\nC225_=_C856 ,C225_=_C861 ,C225_=_C864 ,C225_=_C871 ,C225_=_C872 ,C225_=_C876 ,\nC225_=_C883 ,C225_=_C885 ,C225_=_C888 ,C225_=_C894 ,C225_=_C931 ,C225_=_C941 ,\nC226_=_C227 ,C226_=_C229 ,C226_=_C230 ,C226_=_C237 ,C226_=_C395 ,C226_=_C396 ,\nC226_=_C397 ,C226_=_C398 ,C226_=_C470 ,C226_=_C504 ,C226_=_C508 ,C226_=_C519 ,\nC226_=_C536 ,C226_=_C542 ,C226_=_C548 ,C226_=_C561 ,C226_=_C573 ,C226_=_C578 ,\nC226_=_C579 ,C226_=_C587 ,C226_=_C588 ,C226_=_C589 ,C226_=_C590 ,C226_=_C614 ,\nC226_=_C656 ,C226_=_C670 ,C226_=_C674 ,C226_=_C675 ,C226_=_C681</w:t>
      </w:r>
    </w:p>
    <w:p>
      <w:pPr>
        <w:pStyle w:val="PreformattedText"/>
        <w:bidi w:val="0"/>
        <w:spacing w:before="0" w:after="0"/>
        <w:jc w:val="left"/>
        <w:rPr/>
      </w:pPr>
      <w:r>
        <w:rPr/>
        <w:t xml:space="preserve"> </w:t>
      </w:r>
      <w:r>
        <w:rPr/>
        <w:t>,C226_=_C699 ,\nC226_=_C701 ,C226_=_C736 ,C226_=_C777 ,C226_=_C795 ,C226_=_C801 ,C226_=_C802 ,\nC226_=_C805 ,C226_=_C814 ,C226_=_C821 ,C226_=_C822 ,C226_=_C840 ,C226_=_C852 ,\nC226_=_C860 ,C226_=_C861 ,C226_=_C885 ,C226_=_C899 ,C226_=_C903 ,C226_=_C906 ,\nC226_=_C912 ,C226_=_C917 ,C226_=_C933 ,C226_=_C934 ,C226_=_C941 ,C226_=_C943 ,\nC227_=_C229 ,C227_=_C230 ,C227_=_C273 ,C227_=_C283 ,C227_=_C312 ,C227_=_C321 ,\nC227_=_C329 ,C227_=_C339 ,C227_=_C347 ,C227_=_C353 ,C227_=_C395 ,C227_=_C396 ,\nC227_=_C397 ,C227_=_C398 ,C227_=_C422 ,C227_=_C442 ,C227_=_C475 ,C227_=_C489 ,\nC227_=_C490 ,C227_=_C508 ,C227_=_C523 ,C227_=_C536 ,C227_=_C544 ,C227_=_C551 ,\nC227_=_C559 ,C227_=_C561 ,C227_=_C563 ,C227_=_C565 ,C227_=_C581 ,C227_=_C582 ,\nC227_=_C583 ,C227_=_C608 ,C227_=_C617 ,C227_=_C638 ,C227_=_C652 ,C227_=_C664 ,\nC227_=_C675 ,C227_=_C683 ,C227_=_C699 ,C227_=_C789 ,C227_=_C795 ,C227_=_C802 ,\nC227_=_C805 ,C227_=_C810 ,C227_=_C821 ,C227_=_C822 ,C227_=_C831 ,C227_=_C832 ,\nC227_=_C853 ,C227_=_C855 ,C227_=_C861 ,C227_=_C862 ,C227_=_C879 ,C227_=_C883 ,\nC227_=_C885 ,C227_=_C898 ,C227_=_C902 ,C227_=_C910 ,C227_=_C916 ,C227_=_C928 ,\nC227_=_C936 ,C227_=_C940 ,C227_=_C941 ,C229_=_C230 ,C229_=_C325 ,C229_=_C342 ,\nC229_=_C366 ,C229_=_C389 ,C229_=_C395 ,C229_=_C396 ,C229_=_C397 ,C229_=_C398 ,\nC229_=_C433 ,C229_=_C475 ,C229_=_C511 ,C229_=_C528 ,C229_=_C536 ,C229_=_C544 ,\nC229_=_C553 ,C229_=_C561 ,C229_=_C562 ,C229_=_C595 ,C229_=_C612 ,C229_=_C615 ,\nC229_=_C675 ,C229_=_C699 ,C229_=_C716 ,C229_=_C729 ,C229_=_C732 ,C229_=_C781 ,\nC229_=_C788 ,C229_=_C795 ,C229_=_C802 ,C229_=_C805 ,C229_=_C817 ,C229_=_C821 ,\nC229_=_C822 ,C229_=_C825 ,C229_=_C829 ,C229_=_C834 ,C229_=_C838 ,C229_=_C846 ,\nC229_=_C848 ,C229_=_C861 ,C229_=_C880 ,C229_=_C885 ,C229_=_C903 ,C229_=_C906 ,\nC229_=_C908 ,C229_=_C941 ,C230_=_C329 ,C230_=_C332 ,C230_=_C359 ,C230_=_C372 ,\nC230_=_C395 ,C230_=_C396 ,C230_=_C397 ,C230_=_C398 ,C230_=_C414 ,C230_=_C415 ,\nC230_=_C422 ,C230_=_C428 ,C230_=_C536 ,C230_=_C550 ,C230_=_C561 ,C230_=_C569 ,\nC230_=_C574 ,C230_=_C590 ,C230_=_C592 ,C230_=_C601 ,C230_=_C604 ,C230_=_C618 ,\nC230_=_C640 ,C230_=_C641 ,C230_=_C652 ,C230_=_C675 ,C230_=_C691 ,C230_=_C699 ,\nC230_=_C703 ,C230_=_C721 ,C230_=_C726 ,C230_=_C750 ,C230_=_C767 ,C230_=_C770 ,\nC230_=_C773 ,C230_=_C795 ,C230_=_C802 ,C230_=_C805 ,C230_=_C821 ,C230_=_C822 ,\nC230_=_C857 ,C230_=_C858 ,C230_=_C861 ,C230_=_C866 ,C230_=_C881 ,C230_=_C885 ,\nC230_=_C890 ,C230_=_C927 ,C230_=_C935 ,C230_=_C941 ,C230_=_C948 ,C231_=_C262 ,\nC231_=_C308 ,C231_=_C319 ,C231_=_C330 ,C231_=_C346 ,C231_=_C373 ,C231_=_C401 ,\nC231_=_C448 ,C231_=_C463 ,C231_=_C472 ,C231_=_C540 ,C231_=_C562 ,C231_=_C563 ,\nC231_=_C579 ,C231_=_C631 ,C231_=_C635 ,C231_=_C640 ,C231_=_C644 ,C231_=_C664 ,\nC231_=_C676 ,C231_=_C683 ,C231_=_C694 ,C231_=_C704 ,C231_=_C710 ,C231_=_C715 ,\nC231_=_C716 ,C231_=_C717 ,C231_=_C723 ,C231_=_C726 ,C231_=_C738 ,C231_=_C740 ,\nC231_=_C777 ,C231_=_C779 ,C231_=_C798 ,C231_=_C800 ,C231_=_C804 ,C231_=_C817 ,\nC231_=_C823 ,C231_=_C842 ,C231_=_C866 ,C231_=_C871 ,C231_=_C876 ,C231_=_C877 ,\nC231_=_C878 ,C231_=_C881 ,C231_=_C886 ,C231_=_C906 ,C231_=_C915 ,C231_=_C918 ,\nC231_=_C924 ,C231_=_C927 ,C231_=_C929 ,C231_=_C945 ,C231_=_C947 ,C234_=_C243 ,\nC234_=_C246 ,C234_=_C381 ,C234_=_C395 ,C234_=_C409 ,C234_=_C410 ,C234_=_C411 ,\nC234_=_C426 ,C234_=_C427 ,C234_=_C428 ,C234_=_C443 ,C234_=_C457 ,C234_=_C464 ,\nC234_=_C487 ,C234_=_C508 ,C234_=_C522 ,C234_=_C561 ,C234_=_C568 ,C234_=_C569 ,\nC234_=_C570 ,C234_=_C571 ,C234_=_C572 ,C234_=_C601 ,C234_=_C615 ,C234_=_C617 ,\nC234_=_C664 ,C234_=_C683 ,C234_=_C700 ,C234_=_C701 ,C234_=_C704 ,C234_=_C705 ,\nC234_=_C721 ,C234_=_C722 ,C234_=_C728 ,C234_=_C754 ,C234_=_C756 ,C234_=_C781 ,\nC234_=_C782 ,C234_=_C799 ,C234_=_C801 ,C234_=_C804 ,C234_=_C810 ,C234_=_C825 ,\nC234_=_C826 ,C234_=_C827 ,C234_=_C828 ,C234_=_C860 ,C234_=_C877 ,C234_=_C885 ,\nC234_=_C886 ,C234_=_C888 ,C234_=_C907 ,C234_=_C932 ,C234_=_C949 ,C235_=_C236 ,\nC235_=_C237 ,C235_=_C238 ,C235_=_C278 ,C235_=_C279 ,C235_=_C361 ,C235_=_C370 ,\nC235_=_C401 ,C235_=_C409 ,C235_=_C414 ,C235_=_C443 ,C235_=_C447 ,C235_=_C448 ,\nC235_=_C452 ,C235_=_C472 ,C235_=_C528 ,C235_=_C555 ,C235_=_C564 ,C235_=_C573 ,\nC235_=_C574 ,C235_=_C575 ,C235_=_C576 ,C235_=_C577 ,C235_=_C588 ,C235_=_C593 ,\nC235_=_C618 ,C235_=_C642 ,C235_=_C643 ,C235_=_C656 ,C235_=_C664 ,C235_=_C694 ,\nC235_=_C702 ,C235_=_C714 ,C235_=_C723 ,C235_=_C751 ,C235_=_C786 ,C235_=_C788 ,\nC235_=_C790 ,C235_=_C791 ,C235_=_C797 ,C235_=_C799 ,C235_=_C805 ,C235_=_C807 ,\nC235_=_C817 ,C235_=_C829 ,C235_=_C830 ,C235_=_C838 ,C235_=_C839 ,C235_=_C841 ,\nC235_=_C844 ,C235_=_C855 ,C235_=_C859 ,C235_=_C861 ,C235_=_C867 ,C235_=_C878 ,\nC235_=_C884 ,C235_=_C909 ,C235_=_C913 ,C235_=_C915 ,C235_=_C919 ,C235_=_C926 ,\nC235_=_C932 ,C235_=_C936 ,C236_=_C237 ,C236_=_C238 ,C236_=_C337 ,C236_=_C353 ,\nC236_=_C360 ,C236_=_C393 ,C236_=_C414 ,C236_=_C450 ,C236_=_C453 ,C236_=_C491 ,\nC236_=_C493 ,C236_=_C498 ,C236_=_C521 ,C236_=_C528 ,C236_=_C552 ,C236_=_C573 ,\nC236_=_C574 ,C236_=_C575 ,C236_=_C576 ,C236_=_C577 ,C236_=_C589 ,C236_=_C628 ,\nC236_=_C629 ,C236_=_C653 ,C236_=_C656 ,C236_=_C664 ,C236_=_C723 ,C236_=_C729 ,\nC236_=_C749 ,C236_=_C757 ,C236_=_C758 ,C236_=_C768 ,C236_=_C782 ,C236_=_C786 ,\nC236_=_C787 ,C236_=_C790 ,C236_=_C791 ,C236_=_C797 ,C236_=_C805 ,C236_=_C817 ,\nC236_=_C829 ,C236_=_C830 ,C236_=_C831 ,C236_=_C853 ,C236_=_C874 ,C236_=_C884 ,\nC236_=_C886 ,C236_=_C897 ,C236_=_C904 ,C236_=_C913 ,C236_=_C926 ,C236_=_C933 ,\nC236_=_C943 ,C237_=_C238 ,C237_=_C371 ,C237_=_C395 ,C237_=_C398 ,C237_=_C414 ,\nC237_=_C470 ,C237_=_C508 ,C237_=_C512 ,C237_=_C519 ,C237_=_C528 ,C237_=_C573 ,\nC237_=_C574 ,C237_=_C575 ,C237_=_C576 ,C237_=_C577 ,C237_=_C580 ,C237_=_C614 ,\nC237_=_C619 ,C237_=_C622 ,C237_=_C656 ,C237_=_C664 ,C237_=_C681 ,C237_=_C723 ,\nC237_=_C731 ,C237_=_C736 ,C237_=_C786 ,C237_=_C790 ,C237_=_C791 ,C237_=_C797 ,\nC237_=_C801 ,C237_=_C805 ,C237_=_C828 ,C237_=_C829 ,C237_=_C830 ,C237_=_C840 ,\nC237_=_C852 ,C237_=_C859 ,C237_=_C860 ,C237_=_C865 ,C237_=_C875 ,C237_=_C892 ,\nC237_=_C899 ,C237_=_C903 ,C237_=_C906 ,C237_=_C910 ,C237_=_C913 ,C237_=_C917 ,\nC237_=_C922 ,C237_=_C926 ,C237_=_C933 ,C238_=_C249 ,C238_=_C321 ,C238_=_C387 ,\nC238_=_C410 ,C238_=_C414 ,C238_=_C416 ,C238_=_C479 ,C238_=_C486 ,C238_=_C528 ,\nC238_=_C554 ,C238_=_C573 ,C238_=_C574 ,C238_=_C575 ,C238_=_C576 ,C238_=_C577 ,\nC238_=_C584 ,C238_=_C598 ,C238_=_C602 ,C238_=_C629 ,C238_=_C641 ,C238_=_C647 ,\nC238_=_C656 ,C238_=_C664 ,C238_=_C679 ,C238_=_C723 ,C238_=_C734 ,C238_=_C757 ,\nC238_=_C761 ,C238_=_C770 ,C238_=_C772 ,C238_=_C774 ,C238_=_C786 ,C238_=_C790 ,\nC238_=_C791 ,C238_=_C797 ,C238_=_C805 ,C238_=_C810 ,C238_=_C829 ,C238_=_C830 ,\nC238_=_C859 ,C238_=_C880 ,C238_=_C882 ,C238_=_C908 ,C238_=_C913 ,C238_=_C926 ,\nC238_=_C934 ,C238_=_C938 ,C238_=_C945 ,C240_=_C245 ,C240_=_C246 ,C240_=_C341 ,\nC240_=_C355 ,C240_=_C369 ,C240_=_C418 ,C240_=_C439 ,C240_=_C498 ,C240_=_C532 ,\nC240_=_C541 ,C240_=_C564 ,C240_=_C570 ,C240_=_C580 ,C240_=_C581 ,C240_=_C586 ,\nC240_=_C618 ,C240_=_C698 ,C240_=_C709 ,C240_=_C713 ,C240_=_C722 ,C240_=_C728 ,\nC240_=_C749 ,C240_=_C785 ,C240_=_C786 ,C240_=_C793 ,C240_=_C798 ,C240_=_C805 ,\nC240_=_C815 ,C240_=_C821 ,C240_=_C823 ,C240_=_C830 ,C240_=_C831 ,C240_=_C832 ,\nC240_=_C833 ,C240_=_C835 ,C240_=_C851 ,C240_=_C872 ,C240_=_C881 ,C240_=_C886 ,\nC240_=_C888 ,C240_=_C891 ,C240_=_C892 ,C240_=_C916 ,C240_=_C929 ,C240_=_C935 ,\nC240_=_C947 ,C241_=_C243 ,C241_=_C368 ,C241_=_C380 ,C241_=_C398 ,C241_=_C432 ,\nC241_=_C433 ,C241_=_C434 ,C241_=_C514 ,C241_=_C515 ,C241_=_C542 ,C241_=_C574 ,\nC241_=_C582 ,C241_=_C599 ,C241_=_C653 ,C241_=_C662 ,C241_=_C676 ,C241_=_C703 ,\nC241_=_C707 ,C241_=_C708 ,C241_=_C713 ,C241_=_C721 ,C241_=_C724 ,C241_=_C736 ,\nC241_=_C737 ,C241_=_C741 ,C241_=_C742 ,C241_=_C744 ,C241_=_C746 ,C241_=_C748 ,\nC241_=_C769 ,C241_=_C792 ,C241_=_C798 ,C241_=_C802 ,C241_=_C806 ,C241_=_C807 ,\nC241_=_C815 ,C241_=_C822 ,C241_=_C834 ,C241_=_C842 ,C241_=_C857 ,C241_=_C867 ,\nC241_=_C875 ,C241_=_C877 ,C241_=_C890 ,C241_=_C891 ,C241_=_C895 ,C241_=_C900 ,\nC241_=_C910 ,C241_=_C918 ,C241_=_C929 ,C241_=_C936 ,C241_=_C946 ,C243_=_C246 ,\nC243_=_C275 ,C243_=_C347 ,C243_=_C368 ,C243_=_C381 ,C243_=_C414 ,C243_=_C426 ,\nC243_=_C428 ,C243_=_C437 ,C243_=_C457 ,C243_=_C522 ,C243_=_C557 ,C243_=_C601 ,\nC243_=_C602 ,C243_=_C617 ,C243_=_C636 ,C243_=_C651 ,C243_=_C664 ,C243_=_C671 ,\nC243_=_C691 ,C243_=_C721 ,C243_=_C724 ,C243_=_C745 ,C243_=_C762 ,C243_=_C792 ,\nC243_=_C798 ,C243_=_C799 ,C243_=_C800 ,C243_=_C806 ,C243_=_C807 ,C243_=_C815 ,\nC243_=_C822 ,C243_=_C834 ,C243_=_C850 ,C243_=_C868 ,C243_=_C875 ,C243_=_C877 ,\nC243_=_C888 ,C243_=_C890 ,C243_=_C891 ,C243_=_C897 ,C243_=_C907 ,C243_=_C908 ,\nC243_=_C915 ,C243_=_C929 ,C245_=_C246 ,C245_=_C278 ,C245_=_C304 ,C245_=_C327 ,\nC245_=_C341 ,C245_=_C351 ,C245_=_C387 ,C245_=_C418 ,C245_=_C431 ,C245_=_C456 ,\nC245_=_C461 ,C245_=_C510 ,C245_=_C532 ,C245_=_C543 ,C245_=_C580 ,C245_=_C581 ,\nC245_=_C586 ,C245_=_C606 ,C245_=_C609 ,C245_=_C621 ,C245_=_C628 ,C245_=_C667 ,\nC245_=_C687 ,C245_=_C698 ,C245_=_C706 ,C245_=_C720 ,C245_=_C754 ,C245_=_C757 ,\nC245_=_C768 ,C245_=_C793 ,C245_=_C805 ,C245_=_C835 ,C245_=_C850 ,C245_=_C865 ,\nC245_=_C891 ,C245_=_C892 ,C245_=_C909 ,C245_=_C929 ,C245_=_C934 ,C245_=_C944 ,\nC246_=_C341 ,C246_=_C381 ,C246_=_C403 ,C246_=_C418 ,C246_=_C428 ,C246_=_C434 ,\nC246_=_C454 ,C246_=_C457 ,C246_=_C478 ,C246_=_C522 ,C246_=_C532 ,C246_=_C580 ,\nC246_=_C581 ,C246_=_C601 ,C246_=_C617 ,C246_=_C643 ,C246_=_C664 ,C246_=_C678 ,\nC246_=_C692 ,C246_=_C698 ,C246_=_C701 ,C246_=_C756 ,C246_=_C793 ,C246_=_C799 ,\nC246_=_C805 ,C246_=_C812 ,C246_=_C835 ,C246_=_C860 ,C246_=_C863 ,C246_=_C877 ,\nC246_=_C888 ,C246_=_C891 ,C246_=_C892 ,C246_=_C907 ,C246_=_C913 ,C246_=_C923 ,\nC246_=_C929 ,C246_=_C930 ,C246_=_C943 ,C246_=_C945 ,C249_=_C250 ,C249_=_C391 ,\nC249_=_C410 ,C249_=_C428 ,C249_=_C479 ,C249_=_C491 ,C249_=_C539 ,C249_=_C550 ,\nC249_=_C554 ,C249_=_C565 ,C249_=_C584 ,C249_=_C594</w:t>
      </w:r>
    </w:p>
    <w:p>
      <w:pPr>
        <w:pStyle w:val="PreformattedText"/>
        <w:bidi w:val="0"/>
        <w:spacing w:before="0" w:after="0"/>
        <w:jc w:val="left"/>
        <w:rPr/>
      </w:pPr>
      <w:r>
        <w:rPr/>
        <w:t xml:space="preserve"> </w:t>
      </w:r>
      <w:r>
        <w:rPr/>
        <w:t>,C249_=_C595 ,C249_=_C596 ,\nC249_=_C598 ,C249_=_C602 ,C249_=_C685 ,C249_=_C690 ,C249_=_C733 ,C249_=_C734 ,\nC249_=_C736 ,C249_=_C737 ,C249_=_C738 ,C249_=_C739 ,C249_=_C757 ,C249_=_C761 ,\nC249_=_C770 ,C249_=_C772 ,C249_=_C782 ,C249_=_C786 ,C249_=_C793 ,C249_=_C810 ,\nC249_=_C838 ,C249_=_C859 ,C249_=_C865 ,C249_=_C880 ,C249_=_C891 ,C249_=_C897 ,\nC249_=_C908 ,C249_=_C911 ,C249_=_C925 ,C249_=_C934 ,C249_=_C936 ,C249_=_C937 ,\nC249_=_C938 ,C250_=_C284 ,C250_=_C314 ,C250_=_C323 ,C250_=_C324 ,C250_=_C363 ,\nC250_=_C432 ,C250_=_C473 ,C250_=_C491 ,C250_=_C505 ,C250_=_C539 ,C250_=_C546 ,\nC250_=_C560 ,C250_=_C561 ,C250_=_C594 ,C250_=_C595 ,C250_=_C602 ,C250_=_C604 ,\nC250_=_C607 ,C250_=_C610 ,C250_=_C618 ,C250_=_C621 ,C250_=_C632 ,C250_=_C635 ,\nC250_=_C648 ,C250_=_C677 ,C250_=_C678 ,C250_=_C706 ,C250_=_C708 ,C250_=_C710 ,\nC250_=_C733 ,C250_=_C734 ,C250_=_C763 ,C250_=_C764 ,C250_=_C765 ,C250_=_C767 ,\nC250_=_C782 ,C250_=_C786 ,C250_=_C818 ,C250_=_C825 ,C250_=_C856 ,C250_=_C861 ,\nC250_=_C862 ,C250_=_C866 ,C250_=_C869 ,C250_=_C885 ,C250_=_C887 ,C250_=_C893 ,\nC250_=_C894 ,C250_=_C904 ,C250_=_C905 ,C250_=_C911 ,C250_=_C917 ,C250_=_C925 ,\nC250_=_C928 ,C250_=_C931 ,C250_=_C937 ,C250_=_C938 ,C250_=_C945 ,C253_=_C255 ,\nC253_=_C291 ,C253_=_C362 ,C253_=_C367 ,C253_=_C382 ,C253_=_C393 ,C253_=_C394 ,\nC253_=_C405 ,C253_=_C411 ,C253_=_C425 ,C253_=_C426 ,C253_=_C427 ,C253_=_C443 ,\nC253_=_C445 ,C253_=_C461 ,C253_=_C462 ,C253_=_C493 ,C253_=_C496 ,C253_=_C518 ,\nC253_=_C527 ,C253_=_C541 ,C253_=_C575 ,C253_=_C582 ,C253_=_C585 ,C253_=_C589 ,\nC253_=_C594 ,C253_=_C596 ,C253_=_C597 ,C253_=_C607 ,C253_=_C608 ,C253_=_C611 ,\nC253_=_C631 ,C253_=_C648 ,C253_=_C653 ,C253_=_C669 ,C253_=_C684 ,C253_=_C725 ,\nC253_=_C735 ,C253_=_C761 ,C253_=_C794 ,C253_=_C805 ,C253_=_C826 ,C253_=_C835 ,\nC253_=_C845 ,C253_=_C846 ,C253_=_C851 ,C253_=_C855 ,C253_=_C858 ,C253_=_C877 ,\nC253_=_C887 ,C253_=_C893 ,C253_=_C896 ,C253_=_C912 ,C253_=_C916 ,C253_=_C926 ,\nC253_=_C929 ,C253_=_C932 ,C253_=_C935 ,C253_=_C941 ,C253_=_C946 ,C255_=_C278 ,\nC255_=_C367 ,C255_=_C391 ,C255_=_C403 ,C255_=_C425 ,C255_=_C426 ,C255_=_C427 ,\nC255_=_C463 ,C255_=_C467 ,C255_=_C481 ,C255_=_C483 ,C255_=_C487 ,C255_=_C493 ,\nC255_=_C494 ,C255_=_C496 ,C255_=_C513 ,C255_=_C518 ,C255_=_C524 ,C255_=_C532 ,\nC255_=_C541 ,C255_=_C545 ,C255_=_C582 ,C255_=_C594 ,C255_=_C616 ,C255_=_C623 ,\nC255_=_C625 ,C255_=_C658 ,C255_=_C665 ,C255_=_C669 ,C255_=_C671 ,C255_=_C693 ,\nC255_=_C725 ,C255_=_C735 ,C255_=_C736 ,C255_=_C764 ,C255_=_C783 ,C255_=_C794 ,\nC255_=_C797 ,C255_=_C806 ,C255_=_C814 ,C255_=_C826 ,C255_=_C853 ,C255_=_C854 ,\nC255_=_C858 ,C255_=_C862 ,C255_=_C867 ,C255_=_C872 ,C255_=_C884 ,C255_=_C886 ,\nC255_=_C893 ,C255_=_C894 ,C255_=_C896 ,C255_=_C898 ,C255_=_C899 ,C255_=_C900 ,\nC255_=_C916 ,C255_=_C929 ,C255_=_C949 ,C257_=_C259 ,C257_=_C313 ,C257_=_C314 ,\nC257_=_C342 ,C257_=_C364 ,C257_=_C390 ,C257_=_C402 ,C257_=_C429 ,C257_=_C431 ,\nC257_=_C450 ,C257_=_C478 ,C257_=_C516 ,C257_=_C520 ,C257_=_C525 ,C257_=_C537 ,\nC257_=_C553 ,C257_=_C558 ,C257_=_C560 ,C257_=_C568 ,C257_=_C597 ,C257_=_C598 ,\nC257_=_C622 ,C257_=_C623 ,C257_=_C666 ,C257_=_C695 ,C257_=_C696 ,C257_=_C706 ,\nC257_=_C711 ,C257_=_C714 ,C257_=_C717 ,C257_=_C719 ,C257_=_C733 ,C257_=_C739 ,\nC257_=_C740 ,C257_=_C742 ,C257_=_C751 ,C257_=_C775 ,C257_=_C796 ,C257_=_C812 ,\nC257_=_C834 ,C257_=_C837 ,C257_=_C841 ,C257_=_C851 ,C257_=_C870 ,C257_=_C871 ,\nC257_=_C873 ,C257_=_C887 ,C257_=_C890 ,C257_=_C892 ,C257_=_C898 ,C257_=_C901 ,\nC257_=_C918 ,C257_=_C925 ,C257_=_C927 ,C257_=_C931 ,C257_=_C938 ,C257_=_C939 ,\nC257_=_C949 ,C259_=_C260 ,C259_=_C261 ,C259_=_C262 ,C259_=_C328 ,C259_=_C342 ,\nC259_=_C376 ,C259_=_C383 ,C259_=_C405 ,C259_=_C414 ,C259_=_C436 ,C259_=_C437 ,\nC259_=_C450 ,C259_=_C484 ,C259_=_C488 ,C259_=_C505 ,C259_=_C516 ,C259_=_C525 ,\nC259_=_C537 ,C259_=_C541 ,C259_=_C558 ,C259_=_C568 ,C259_=_C602 ,C259_=_C603 ,\nC259_=_C604 ,C259_=_C622 ,C259_=_C623 ,C259_=_C650 ,C259_=_C666 ,C259_=_C677 ,\nC259_=_C695 ,C259_=_C706 ,C259_=_C719 ,C259_=_C731 ,C259_=_C733 ,C259_=_C739 ,\nC259_=_C742 ,C259_=_C743 ,C259_=_C744 ,C259_=_C751 ,C259_=_C788 ,C259_=_C793 ,\nC259_=_C794 ,C259_=_C811 ,C259_=_C851 ,C259_=_C856 ,C259_=_C872 ,C259_=_C874 ,\nC259_=_C887 ,C259_=_C892 ,C259_=_C896 ,C259_=_C901 ,C259_=_C914 ,C259_=_C935 ,\nC259_=_C938 ,C259_=_C939 ,C259_=_C949 ,C260_=_C261 ,C260_=_C262 ,C260_=_C298 ,\nC260_=_C299 ,C260_=_C340 ,C260_=_C354 ,C260_=_C355 ,C260_=_C405 ,C260_=_C428 ,\nC260_=_C436 ,C260_=_C437 ,C260_=_C463 ,C260_=_C473 ,C260_=_C515 ,C260_=_C520 ,\nC260_=_C579 ,C260_=_C585 ,C260_=_C602 ,C260_=_C603 ,C260_=_C604 ,C260_=_C609 ,\nC260_=_C636 ,C260_=_C641 ,C260_=_C644 ,C260_=_C724 ,C260_=_C733 ,C260_=_C741 ,\nC260_=_C743 ,C260_=_C744 ,C260_=_C745 ,C260_=_C747 ,C260_=_C757 ,C260_=_C792 ,\nC260_=_C793 ,C260_=_C794 ,C260_=_C808 ,C260_=_C812 ,C260_=_C821 ,C260_=_C826 ,\nC260_=_C827 ,C260_=_C830 ,C260_=_C833 ,C260_=_C837 ,C260_=_C869 ,C260_=_C872 ,\nC260_=_C874 ,C260_=_C888 ,C260_=_C895 ,C260_=_C896 ,C260_=_C899 ,C260_=_C907 ,\nC260_=_C923 ,C260_=_C940 ,C261_=_C262 ,C261_=_C299 ,C261_=_C323 ,C261_=_C324 ,\nC261_=_C326 ,C261_=_C336 ,C261_=_C371 ,C261_=_C405 ,C261_=_C436 ,C261_=_C437 ,\nC261_=_C484 ,C261_=_C526 ,C261_=_C535 ,C261_=_C563 ,C261_=_C602 ,C261_=_C603 ,\nC261_=_C604 ,C261_=_C623 ,C261_=_C654 ,C261_=_C666 ,C261_=_C670 ,C261_=_C675 ,\nC261_=_C686 ,C261_=_C688 ,C261_=_C692 ,C261_=_C740 ,C261_=_C743 ,C261_=_C744 ,\nC261_=_C752 ,C261_=_C766 ,C261_=_C768 ,C261_=_C774 ,C261_=_C793 ,C261_=_C794 ,\nC261_=_C854 ,C261_=_C872 ,C261_=_C874 ,C261_=_C877 ,C261_=_C882 ,C261_=_C896 ,\nC261_=_C911 ,C261_=_C917 ,C261_=_C924 ,C261_=_C939 ,C262_=_C270 ,C262_=_C330 ,\nC262_=_C339 ,C262_=_C379 ,C262_=_C405 ,C262_=_C410 ,C262_=_C436 ,C262_=_C437 ,\nC262_=_C448 ,C262_=_C463 ,C262_=_C492 ,C262_=_C527 ,C262_=_C540 ,C262_=_C602 ,\nC262_=_C603 ,C262_=_C604 ,C262_=_C631 ,C262_=_C635 ,C262_=_C644 ,C262_=_C664 ,\nC262_=_C694 ,C262_=_C710 ,C262_=_C726 ,C262_=_C743 ,C262_=_C744 ,C262_=_C777 ,\nC262_=_C779 ,C262_=_C793 ,C262_=_C794 ,C262_=_C798 ,C262_=_C800 ,C262_=_C817 ,\nC262_=_C828 ,C262_=_C830 ,C262_=_C842 ,C262_=_C866 ,C262_=_C872 ,C262_=_C874 ,\nC262_=_C876 ,C262_=_C877 ,C262_=_C896 ,C262_=_C901 ,C262_=_C906 ,C262_=_C908 ,\nC262_=_C918 ,C262_=_C925 ,C263_=_C364 ,C263_=_C372 ,C263_=_C390 ,C263_=_C394 ,\nC263_=_C487 ,C263_=_C494 ,C263_=_C507 ,C263_=_C522 ,C263_=_C526 ,C263_=_C527 ,\nC263_=_C535 ,C263_=_C548 ,C263_=_C557 ,C263_=_C562 ,C263_=_C570 ,C263_=_C576 ,\nC263_=_C605 ,C263_=_C606 ,C263_=_C645 ,C263_=_C646 ,C263_=_C652 ,C263_=_C657 ,\nC263_=_C665 ,C263_=_C699 ,C263_=_C700 ,C263_=_C723 ,C263_=_C729 ,C263_=_C745 ,\nC263_=_C748 ,C263_=_C762 ,C263_=_C766 ,C263_=_C772 ,C263_=_C785 ,C263_=_C817 ,\nC263_=_C820 ,C263_=_C821 ,C263_=_C828 ,C263_=_C837 ,C263_=_C843 ,C263_=_C844 ,\nC263_=_C845 ,C263_=_C854 ,C263_=_C855 ,C263_=_C867 ,C263_=_C885 ,C263_=_C888 ,\nC263_=_C889 ,C263_=_C899 ,C263_=_C914 ,C263_=_C916 ,C263_=_C931 ,C263_=_C944 ,\nC263_=_C945 ,C267_=_C313 ,C267_=_C314 ,C267_=_C344 ,C267_=_C385 ,C267_=_C438 ,\nC267_=_C439 ,C267_=_C444 ,C267_=_C447 ,C267_=_C467 ,C267_=_C502 ,C267_=_C505 ,\nC267_=_C554 ,C267_=_C555 ,C267_=_C559 ,C267_=_C587 ,C267_=_C605 ,C267_=_C642 ,\nC267_=_C648 ,C267_=_C649 ,C267_=_C650 ,C267_=_C665 ,C267_=_C669 ,C267_=_C675 ,\nC267_=_C684 ,C267_=_C696 ,C267_=_C716 ,C267_=_C725 ,C267_=_C732 ,C267_=_C736 ,\nC267_=_C738 ,C267_=_C740 ,C267_=_C765 ,C267_=_C773 ,C267_=_C777 ,C267_=_C795 ,\nC267_=_C797 ,C267_=_C805 ,C267_=_C808 ,C267_=_C809 ,C267_=_C820 ,C267_=_C824 ,\nC267_=_C828 ,C267_=_C829 ,C267_=_C844 ,C267_=_C851 ,C267_=_C864 ,C267_=_C870 ,\nC267_=_C871 ,C267_=_C891 ,C267_=_C892 ,C267_=_C907 ,C267_=_C918 ,C267_=_C929 ,\nC267_=_C935 ,C267_=_C945 ,C270_=_C339 ,C270_=_C375 ,C270_=_C379 ,C270_=_C393 ,\nC270_=_C410 ,C270_=_C429 ,C270_=_C433 ,C270_=_C455 ,C270_=_C492 ,C270_=_C527 ,\nC270_=_C528 ,C270_=_C577 ,C270_=_C612 ,C270_=_C623 ,C270_=_C634 ,C270_=_C680 ,\nC270_=_C687 ,C270_=_C692 ,C270_=_C694 ,C270_=_C701 ,C270_=_C703 ,C270_=_C735 ,\nC270_=_C743 ,C270_=_C747 ,C270_=_C797 ,C270_=_C809 ,C270_=_C823 ,C270_=_C828 ,\nC270_=_C830 ,C270_=_C832 ,C270_=_C848 ,C270_=_C863 ,C270_=_C868 ,C270_=_C879 ,\nC270_=_C882 ,C270_=_C901 ,C270_=_C908 ,C270_=_C925 ,C270_=_C936 ,C273_=_C283 ,\nC273_=_C312 ,C273_=_C321 ,C273_=_C329 ,C273_=_C351 ,C273_=_C353 ,C273_=_C368 ,\nC273_=_C382 ,C273_=_C418 ,C273_=_C422 ,C273_=_C446 ,C273_=_C475 ,C273_=_C488 ,\nC273_=_C489 ,C273_=_C490 ,C273_=_C508 ,C273_=_C523 ,C273_=_C544 ,C273_=_C559 ,\nC273_=_C565 ,C273_=_C567 ,C273_=_C578 ,C273_=_C582 ,C273_=_C596 ,C273_=_C606 ,\nC273_=_C611 ,C273_=_C613 ,C273_=_C614 ,C273_=_C617 ,C273_=_C621 ,C273_=_C638 ,\nC273_=_C639 ,C273_=_C652 ,C273_=_C653 ,C273_=_C659 ,C273_=_C664 ,C273_=_C683 ,\nC273_=_C714 ,C273_=_C718 ,C273_=_C732 ,C273_=_C749 ,C273_=_C780 ,C273_=_C789 ,\nC273_=_C804 ,C273_=_C810 ,C273_=_C823 ,C273_=_C832 ,C273_=_C845 ,C273_=_C848 ,\nC273_=_C850 ,C273_=_C853 ,C273_=_C855 ,C273_=_C870 ,C273_=_C873 ,C273_=_C878 ,\nC273_=_C883 ,C273_=_C895 ,C273_=_C898 ,C273_=_C907 ,C273_=_C919 ,C273_=_C926 ,\nC273_=_C940 ,C274_=_C275 ,C274_=_C342 ,C274_=_C362 ,C274_=_C385 ,C274_=_C403 ,\nC274_=_C418 ,C274_=_C425 ,C274_=_C436 ,C274_=_C453 ,C274_=_C470 ,C274_=_C471 ,\nC274_=_C494 ,C274_=_C505 ,C274_=_C518 ,C274_=_C551 ,C274_=_C573 ,C274_=_C583 ,\nC274_=_C586 ,C274_=_C602 ,C274_=_C620 ,C274_=_C624 ,C274_=_C633 ,C274_=_C638 ,\nC274_=_C639 ,C274_=_C640 ,C274_=_C671 ,C274_=_C691 ,C274_=_C697 ,C274_=_C711 ,\nC274_=_C724 ,C274_=_C728 ,C274_=_C731 ,C274_=_C746 ,C274_=_C750 ,C274_=_C755 ,\nC274_=_C773 ,C274_=_C778 ,C274_=_C785 ,C274_=_C787 ,C274_=_C792 ,C274_=_C802 ,\nC274_=_C807 ,C274_=_C826 ,C274_=_C827 ,C274_=_C836 ,C274_=_C844 ,C274_=_C898 ,\nC274_=_C900 ,C274_=_C902 ,C274_=_C909 ,C274_=_C917 ,C274_=_C923 ,C274_=_C942 ,\nC274_=_C943 ,C275_=_C347 ,C275_=_C396 ,C275_=_C414 ,C275_=_C418 ,C275_=_C426 ,\nC275_=_C437 ,C275_=_C459 ,C275_=_C470 ,C275_=_C476 ,C275_=_C518 ,C275_=_C557 ,\nC275_=_C583 ,C275_=_C592 ,C275_=_C602</w:t>
      </w:r>
    </w:p>
    <w:p>
      <w:pPr>
        <w:pStyle w:val="PreformattedText"/>
        <w:bidi w:val="0"/>
        <w:spacing w:before="0" w:after="0"/>
        <w:jc w:val="left"/>
        <w:rPr/>
      </w:pPr>
      <w:r>
        <w:rPr/>
        <w:t xml:space="preserve"> </w:t>
      </w:r>
      <w:r>
        <w:rPr/>
        <w:t>,C275_=_C611 ,C275_=_C636 ,C275_=_C638 ,\nC275_=_C642 ,C275_=_C644 ,C275_=_C651 ,C275_=_C671 ,C275_=_C678 ,C275_=_C691 ,\nC275_=_C697 ,C275_=_C728 ,C275_=_C731 ,C275_=_C745 ,C275_=_C750 ,C275_=_C762 ,\nC275_=_C773 ,C275_=_C785 ,C275_=_C800 ,C275_=_C807 ,C275_=_C827 ,C275_=_C829 ,\nC275_=_C836 ,C275_=_C844 ,C275_=_C850 ,C275_=_C868 ,C275_=_C873 ,C275_=_C881 ,\nC275_=_C890 ,C275_=_C891 ,C275_=_C897 ,C275_=_C908 ,C275_=_C915 ,C275_=_C919 ,\nC275_=_C942 ,C278_=_C279 ,C278_=_C304 ,C278_=_C351 ,C278_=_C361 ,C278_=_C401 ,\nC278_=_C403 ,C278_=_C409 ,C278_=_C443 ,C278_=_C447 ,C278_=_C448 ,C278_=_C461 ,\nC278_=_C463 ,C278_=_C487 ,C278_=_C510 ,C278_=_C513 ,C278_=_C524 ,C278_=_C532 ,\nC278_=_C545 ,C278_=_C606 ,C278_=_C609 ,C278_=_C616 ,C278_=_C618 ,C278_=_C621 ,\nC278_=_C623 ,C278_=_C628 ,C278_=_C665 ,C278_=_C671 ,C278_=_C693 ,C278_=_C694 ,\nC278_=_C702 ,C278_=_C714 ,C278_=_C720 ,C278_=_C757 ,C278_=_C768 ,C278_=_C799 ,\nC278_=_C850 ,C278_=_C853 ,C278_=_C861 ,C278_=_C862 ,C278_=_C878 ,C278_=_C884 ,\nC278_=_C894 ,C278_=_C898 ,C278_=_C909 ,C278_=_C916 ,C278_=_C919 ,C278_=_C929 ,\nC278_=_C932 ,C278_=_C936 ,C278_=_C944 ,C278_=_C949 ,C279_=_C340 ,C279_=_C361 ,\nC279_=_C401 ,C279_=_C409 ,C279_=_C434 ,C279_=_C443 ,C279_=_C447 ,C279_=_C448 ,\nC279_=_C477 ,C279_=_C523 ,C279_=_C536 ,C279_=_C547 ,C279_=_C550 ,C279_=_C554 ,\nC279_=_C583 ,C279_=_C613 ,C279_=_C614 ,C279_=_C616 ,C279_=_C618 ,C279_=_C619 ,\nC279_=_C640 ,C279_=_C694 ,C279_=_C699 ,C279_=_C702 ,C279_=_C714 ,C279_=_C723 ,\nC279_=_C742 ,C279_=_C770 ,C279_=_C783 ,C279_=_C784 ,C279_=_C785 ,C279_=_C790 ,\nC279_=_C799 ,C279_=_C807 ,C279_=_C818 ,C279_=_C819 ,C279_=_C832 ,C279_=_C837 ,\nC279_=_C851 ,C279_=_C855 ,C279_=_C857 ,C279_=_C859 ,C279_=_C860 ,C279_=_C861 ,\nC279_=_C864 ,C279_=_C878 ,C279_=_C884 ,C279_=_C906 ,C279_=_C909 ,C279_=_C912 ,\nC279_=_C919 ,C279_=_C920 ,C279_=_C932 ,C279_=_C936 ,C279_=_C948 ,C280_=_C329 ,\nC280_=_C339 ,C280_=_C352 ,C280_=_C364 ,C280_=_C421 ,C280_=_C434 ,C280_=_C451 ,\nC280_=_C452 ,C280_=_C495 ,C280_=_C511 ,C280_=_C530 ,C280_=_C537 ,C280_=_C550 ,\nC280_=_C553 ,C280_=_C555 ,C280_=_C556 ,C280_=_C564 ,C280_=_C565 ,C280_=_C566 ,\nC280_=_C571 ,C280_=_C572 ,C280_=_C587 ,C280_=_C603 ,C280_=_C604 ,C280_=_C619 ,\nC280_=_C624 ,C280_=_C625 ,C280_=_C644 ,C280_=_C651 ,C280_=_C663 ,C280_=_C709 ,\nC280_=_C725 ,C280_=_C744 ,C280_=_C752 ,C280_=_C753 ,C280_=_C775 ,C280_=_C777 ,\nC280_=_C806 ,C280_=_C819 ,C280_=_C828 ,C280_=_C866 ,C280_=_C868 ,C280_=_C876 ,\nC280_=_C879 ,C280_=_C885 ,C280_=_C894 ,C280_=_C896 ,C280_=_C903 ,C280_=_C906 ,\nC280_=_C922 ,C280_=_C926 ,C280_=_C934 ,C280_=_C937 ,C280_=_C942 ,C280_=_C943 ,\nC280_=_C945 ,C280_=_C949 ,C283_=_C312 ,C283_=_C321 ,C283_=_C329 ,C283_=_C353 ,\nC283_=_C422 ,C283_=_C457 ,C283_=_C460 ,C283_=_C475 ,C283_=_C489 ,C283_=_C490 ,\nC283_=_C494 ,C283_=_C508 ,C283_=_C523 ,C283_=_C537 ,C283_=_C544 ,C283_=_C556 ,\nC283_=_C559 ,C283_=_C565 ,C283_=_C578 ,C283_=_C582 ,C283_=_C598 ,C283_=_C617 ,\nC283_=_C638 ,C283_=_C652 ,C283_=_C654 ,C283_=_C657 ,C283_=_C658 ,C283_=_C664 ,\nC283_=_C683 ,C283_=_C684 ,C283_=_C685 ,C283_=_C690 ,C283_=_C698 ,C283_=_C706 ,\nC283_=_C728 ,C283_=_C747 ,C283_=_C751 ,C283_=_C755 ,C283_=_C758 ,C283_=_C762 ,\nC283_=_C770 ,C283_=_C772 ,C283_=_C787 ,C283_=_C789 ,C283_=_C798 ,C283_=_C810 ,\nC283_=_C818 ,C283_=_C819 ,C283_=_C832 ,C283_=_C839 ,C283_=_C853 ,C283_=_C855 ,\nC283_=_C856 ,C283_=_C858 ,C283_=_C864 ,C283_=_C876 ,C283_=_C883 ,C283_=_C885 ,\nC283_=_C894 ,C283_=_C896 ,C283_=_C898 ,C283_=_C921 ,C283_=_C931 ,C283_=_C932 ,\nC283_=_C940 ,C283_=_C947 ,C284_=_C322 ,C284_=_C323 ,C284_=_C324 ,C284_=_C377 ,\nC284_=_C391 ,C284_=_C409 ,C284_=_C432 ,C284_=_C458 ,C284_=_C459 ,C284_=_C460 ,\nC284_=_C473 ,C284_=_C482 ,C284_=_C505 ,C284_=_C540 ,C284_=_C548 ,C284_=_C549 ,\nC284_=_C561 ,C284_=_C585 ,C284_=_C598 ,C284_=_C604 ,C284_=_C607 ,C284_=_C609 ,\nC284_=_C613 ,C284_=_C618 ,C284_=_C621 ,C284_=_C632 ,C284_=_C647 ,C284_=_C648 ,\nC284_=_C695 ,C284_=_C697 ,C284_=_C711 ,C284_=_C716 ,C284_=_C718 ,C284_=_C730 ,\nC284_=_C740 ,C284_=_C744 ,C284_=_C752 ,C284_=_C756 ,C284_=_C763 ,C284_=_C764 ,\nC284_=_C765 ,C284_=_C767 ,C284_=_C776 ,C284_=_C778 ,C284_=_C779 ,C284_=_C795 ,\nC284_=_C818 ,C284_=_C825 ,C284_=_C830 ,C284_=_C831 ,C284_=_C835 ,C284_=_C845 ,\nC284_=_C856 ,C284_=_C861 ,C284_=_C868 ,C284_=_C874 ,C284_=_C881 ,C284_=_C882 ,\nC284_=_C885 ,C284_=_C893 ,C284_=_C895 ,C284_=_C904 ,C284_=_C905 ,C284_=_C931 ,\nC284_=_C933 ,C284_=_C935 ,C284_=_C945 ,C284_=_C947 ,C285_=_C311 ,C285_=_C312 ,\nC285_=_C352 ,C285_=_C406 ,C285_=_C436 ,C285_=_C451 ,C285_=_C459 ,C285_=_C461 ,\nC285_=_C462 ,C285_=_C463 ,C285_=_C477 ,C285_=_C501 ,C285_=_C509 ,C285_=_C515 ,\nC285_=_C516 ,C285_=_C525 ,C285_=_C572 ,C285_=_C587 ,C285_=_C588 ,C285_=_C594 ,\nC285_=_C596 ,C285_=_C607 ,C285_=_C608 ,C285_=_C634 ,C285_=_C638 ,C285_=_C639 ,\nC285_=_C697 ,C285_=_C711 ,C285_=_C717 ,C285_=_C735 ,C285_=_C743 ,C285_=_C747 ,\nC285_=_C750 ,C285_=_C757 ,C285_=_C760 ,C285_=_C761 ,C285_=_C762 ,C285_=_C779 ,\nC285_=_C783 ,C285_=_C787 ,C285_=_C795 ,C285_=_C808 ,C285_=_C813 ,C285_=_C833 ,\nC285_=_C836 ,C285_=_C839 ,C285_=_C852 ,C285_=_C860 ,C285_=_C864 ,C285_=_C872 ,\nC285_=_C879 ,C285_=_C898 ,C285_=_C903 ,C285_=_C904 ,C285_=_C905 ,C285_=_C909 ,\nC285_=_C911 ,C285_=_C912 ,C285_=_C918 ,C285_=_C924 ,C285_=_C930 ,C285_=_C943 ,\nC291_=_C306 ,C291_=_C336 ,C291_=_C345 ,C291_=_C362 ,C291_=_C382 ,C291_=_C394 ,\nC291_=_C405 ,C291_=_C411 ,C291_=_C438 ,C291_=_C442 ,C291_=_C443 ,C291_=_C445 ,\nC291_=_C457 ,C291_=_C487 ,C291_=_C499 ,C291_=_C527 ,C291_=_C528 ,C291_=_C532 ,\nC291_=_C589 ,C291_=_C594 ,C291_=_C597 ,C291_=_C601 ,C291_=_C621 ,C291_=_C628 ,\nC291_=_C633 ,C291_=_C634 ,C291_=_C637 ,C291_=_C648 ,C291_=_C649 ,C291_=_C653 ,\nC291_=_C655 ,C291_=_C662 ,C291_=_C733 ,C291_=_C738 ,C291_=_C741 ,C291_=_C757 ,\nC291_=_C760 ,C291_=_C762 ,C291_=_C796 ,C291_=_C805 ,C291_=_C815 ,C291_=_C833 ,\nC291_=_C835 ,C291_=_C846 ,C291_=_C851 ,C291_=_C852 ,C291_=_C855 ,C291_=_C877 ,\nC291_=_C887 ,C291_=_C893 ,C291_=_C901 ,C291_=_C918 ,C291_=_C925 ,C291_=_C939 ,\nC291_=_C940 ,C291_=_C941 ,C291_=_C942 ,C291_=_C944 ,C291_=_C946 ,C294_=_C415 ,\nC294_=_C424 ,C294_=_C440 ,C294_=_C467 ,C294_=_C468 ,C294_=_C489 ,C294_=_C503 ,\nC294_=_C543 ,C294_=_C561 ,C294_=_C563 ,C294_=_C596 ,C294_=_C622 ,C294_=_C624 ,\nC294_=_C631 ,C294_=_C633 ,C294_=_C635 ,C294_=_C637 ,C294_=_C652 ,C294_=_C661 ,\nC294_=_C669 ,C294_=_C679 ,C294_=_C711 ,C294_=_C722 ,C294_=_C731 ,C294_=_C743 ,\nC294_=_C751 ,C294_=_C756 ,C294_=_C764 ,C294_=_C773 ,C294_=_C784 ,C294_=_C796 ,\nC294_=_C813 ,C294_=_C822 ,C294_=_C824 ,C294_=_C831 ,C294_=_C834 ,C294_=_C836 ,\nC294_=_C838 ,C294_=_C839 ,C294_=_C848 ,C294_=_C893 ,C294_=_C902 ,C294_=_C910 ,\nC294_=_C923 ,C294_=_C924 ,C294_=_C948 ,C298_=_C299 ,C298_=_C321 ,C298_=_C356 ,\nC298_=_C365 ,C298_=_C390 ,C298_=_C416 ,C298_=_C473 ,C298_=_C498 ,C298_=_C509 ,\nC298_=_C520 ,C298_=_C585 ,C298_=_C609 ,C298_=_C610 ,C298_=_C641 ,C298_=_C644 ,\nC298_=_C657 ,C298_=_C663 ,C298_=_C668 ,C298_=_C670 ,C298_=_C693 ,C298_=_C705 ,\nC298_=_C724 ,C298_=_C730 ,C298_=_C733 ,C298_=_C741 ,C298_=_C745 ,C298_=_C747 ,\nC298_=_C750 ,C298_=_C757 ,C298_=_C764 ,C298_=_C776 ,C298_=_C778 ,C298_=_C793 ,\nC298_=_C808 ,C298_=_C820 ,C298_=_C826 ,C298_=_C833 ,C298_=_C842 ,C298_=_C843 ,\nC298_=_C869 ,C298_=_C888 ,C298_=_C892 ,C298_=_C894 ,C298_=_C899 ,C298_=_C900 ,\nC298_=_C902 ,C298_=_C904 ,C298_=_C923 ,C298_=_C937 ,C298_=_C940 ,C299_=_C323 ,\nC299_=_C324 ,C299_=_C336 ,C299_=_C367 ,C299_=_C371 ,C299_=_C438 ,C299_=_C473 ,\nC299_=_C526 ,C299_=_C554 ,C299_=_C572 ,C299_=_C575 ,C299_=_C581 ,C299_=_C585 ,\nC299_=_C593 ,C299_=_C609 ,C299_=_C623 ,C299_=_C638 ,C299_=_C641 ,C299_=_C644 ,\nC299_=_C670 ,C299_=_C686 ,C299_=_C688 ,C299_=_C708 ,C299_=_C720 ,C299_=_C721 ,\nC299_=_C724 ,C299_=_C741 ,C299_=_C745 ,C299_=_C747 ,C299_=_C750 ,C299_=_C752 ,\nC299_=_C757 ,C299_=_C759 ,C299_=_C771 ,C299_=_C800 ,C299_=_C808 ,C299_=_C820 ,\nC299_=_C826 ,C299_=_C835 ,C299_=_C840 ,C299_=_C854 ,C299_=_C869 ,C299_=_C888 ,\nC299_=_C896 ,C299_=_C899 ,C299_=_C911 ,C299_=_C923 ,C299_=_C924 ,C299_=_C938 ,\nC299_=_C939 ,C304_=_C351 ,C304_=_C354 ,C304_=_C372 ,C304_=_C381 ,C304_=_C406 ,\nC304_=_C446 ,C304_=_C461 ,C304_=_C468 ,C304_=_C509 ,C304_=_C510 ,C304_=_C519 ,\nC304_=_C557 ,C304_=_C560 ,C304_=_C568 ,C304_=_C606 ,C304_=_C609 ,C304_=_C621 ,\nC304_=_C625 ,C304_=_C628 ,C304_=_C650 ,C304_=_C651 ,C304_=_C656 ,C304_=_C676 ,\nC304_=_C720 ,C304_=_C729 ,C304_=_C749 ,C304_=_C757 ,C304_=_C761 ,C304_=_C768 ,\nC304_=_C769 ,C304_=_C790 ,C304_=_C808 ,C304_=_C830 ,C304_=_C832 ,C304_=_C841 ,\nC304_=_C846 ,C304_=_C850 ,C304_=_C893 ,C304_=_C902 ,C304_=_C927 ,C304_=_C937 ,\nC304_=_C944 ,C304_=_C947 ,C306_=_C336 ,C306_=_C422 ,C306_=_C435 ,C306_=_C442 ,\nC306_=_C451 ,C306_=_C475 ,C306_=_C487 ,C306_=_C499 ,C306_=_C500 ,C306_=_C532 ,\nC306_=_C621 ,C306_=_C624 ,C306_=_C625 ,C306_=_C628 ,C306_=_C637 ,C306_=_C649 ,\nC306_=_C673 ,C306_=_C681 ,C306_=_C712 ,C306_=_C715 ,C306_=_C733 ,C306_=_C741 ,\nC306_=_C757 ,C306_=_C760 ,C306_=_C771 ,C306_=_C783 ,C306_=_C789 ,C306_=_C796 ,\nC306_=_C813 ,C306_=_C823 ,C306_=_C833 ,C306_=_C852 ,C306_=_C872 ,C306_=_C873 ,\nC306_=_C877 ,C306_=_C881 ,C306_=_C889 ,C306_=_C897 ,C306_=_C920 ,C306_=_C925 ,\nC306_=_C928 ,C306_=_C930 ,C306_=_C931 ,C306_=_C939 ,C306_=_C944 ,C307_=_C318 ,\nC307_=_C358 ,C307_=_C386 ,C307_=_C424 ,C307_=_C458 ,C307_=_C483 ,C307_=_C484 ,\nC307_=_C485 ,C307_=_C492 ,C307_=_C495 ,C307_=_C500 ,C307_=_C524 ,C307_=_C539 ,\nC307_=_C552 ,C307_=_C576 ,C307_=_C584 ,C307_=_C595 ,C307_=_C609 ,C307_=_C632 ,\nC307_=_C676 ,C307_=_C678 ,C307_=_C687 ,C307_=_C699 ,C307_=_C704 ,C307_=_C709 ,\nC307_=_C745 ,C307_=_C748 ,C307_=_C751 ,C307_=_C752 ,C307_=_C759 ,C307_=_C762 ,\nC307_=_C765 ,C307_=_C766 ,C307_=_C768 ,C307_=_C787 ,C307_=_C801 ,C307_=_C806 ,\nC307_=_C809 ,C307_=_C825 ,C307_=_C829 ,C307_=_C838 ,C307_=_C839 ,C307_=_C846 ,\nC307_=_C853 ,C307_=_C859 ,C307_=_C868 ,C307_=_C875 ,C307_=_C878 ,C307_=_C886 ,\nC307_=_C887 ,C307_=_C889 ,C307_=_C892 ,C307_=_C897 ,C307_=_C903 ,C307_=_C908 ,\nC307_=_C919 ,C307_=_C930</w:t>
      </w:r>
    </w:p>
    <w:p>
      <w:pPr>
        <w:pStyle w:val="PreformattedText"/>
        <w:bidi w:val="0"/>
        <w:spacing w:before="0" w:after="0"/>
        <w:jc w:val="left"/>
        <w:rPr/>
      </w:pPr>
      <w:r>
        <w:rPr/>
        <w:t xml:space="preserve"> </w:t>
      </w:r>
      <w:r>
        <w:rPr/>
        <w:t>,C307_=_C943 ,C307_=_C946 ,C308_=_C319 ,C308_=_C325 ,\nC308_=_C368 ,C308_=_C387 ,C308_=_C417 ,C308_=_C447 ,C308_=_C462 ,C308_=_C471 ,\nC308_=_C472 ,C308_=_C486 ,C308_=_C534 ,C308_=_C545 ,C308_=_C570 ,C308_=_C577 ,\nC308_=_C579 ,C308_=_C615 ,C308_=_C630 ,C308_=_C632 ,C308_=_C633 ,C308_=_C640 ,\nC308_=_C643 ,C308_=_C646 ,C308_=_C658 ,C308_=_C674 ,C308_=_C683 ,C308_=_C708 ,\nC308_=_C723 ,C308_=_C738 ,C308_=_C740 ,C308_=_C775 ,C308_=_C777 ,C308_=_C781 ,\nC308_=_C782 ,C308_=_C788 ,C308_=_C790 ,C308_=_C804 ,C308_=_C832 ,C308_=_C835 ,\nC308_=_C871 ,C308_=_C878 ,C308_=_C879 ,C308_=_C888 ,C308_=_C913 ,C308_=_C915 ,\nC308_=_C921 ,C308_=_C924 ,C308_=_C937 ,C308_=_C938 ,C308_=_C946 ,C310_=_C323 ,\nC310_=_C337 ,C310_=_C348 ,C310_=_C356 ,C310_=_C358 ,C310_=_C363 ,C310_=_C366 ,\nC310_=_C397 ,C310_=_C398 ,C310_=_C404 ,C310_=_C429 ,C310_=_C439 ,C310_=_C476 ,\nC310_=_C484 ,C310_=_C534 ,C310_=_C549 ,C310_=_C566 ,C310_=_C568 ,C310_=_C571 ,\nC310_=_C590 ,C310_=_C595 ,C310_=_C600 ,C310_=_C654 ,C310_=_C659 ,C310_=_C663 ,\nC310_=_C680 ,C310_=_C692 ,C310_=_C693 ,C310_=_C714 ,C310_=_C745 ,C310_=_C746 ,\nC310_=_C772 ,C310_=_C781 ,C310_=_C821 ,C310_=_C824 ,C310_=_C830 ,C310_=_C833 ,\nC310_=_C834 ,C310_=_C847 ,C310_=_C852 ,C310_=_C858 ,C310_=_C863 ,C310_=_C865 ,\nC310_=_C874 ,C310_=_C880 ,C310_=_C886 ,C310_=_C896 ,C310_=_C898 ,C310_=_C910 ,\nC310_=_C912 ,C310_=_C925 ,C310_=_C928 ,C310_=_C935 ,C310_=_C942 ,C310_=_C946 ,\nC311_=_C312 ,C311_=_C318 ,C311_=_C352 ,C311_=_C410 ,C311_=_C435 ,C311_=_C459 ,\nC311_=_C460 ,C311_=_C477 ,C311_=_C488 ,C311_=_C496 ,C311_=_C501 ,C311_=_C514 ,\nC311_=_C539 ,C311_=_C562 ,C311_=_C565 ,C311_=_C572 ,C311_=_C588 ,C311_=_C590 ,\nC311_=_C596 ,C311_=_C638 ,C311_=_C645 ,C311_=_C697 ,C311_=_C703 ,C311_=_C717 ,\nC311_=_C735 ,C311_=_C741 ,C311_=_C750 ,C311_=_C760 ,C311_=_C783 ,C311_=_C819 ,\nC311_=_C852 ,C311_=_C870 ,C311_=_C875 ,C311_=_C904 ,C311_=_C905 ,C311_=_C918 ,\nC311_=_C943 ,C312_=_C321 ,C312_=_C326 ,C312_=_C329 ,C312_=_C352 ,C312_=_C353 ,\nC312_=_C386 ,C312_=_C417 ,C312_=_C422 ,C312_=_C432 ,C312_=_C459 ,C312_=_C472 ,\nC312_=_C475 ,C312_=_C477 ,C312_=_C489 ,C312_=_C490 ,C312_=_C501 ,C312_=_C508 ,\nC312_=_C523 ,C312_=_C544 ,C312_=_C559 ,C312_=_C565 ,C312_=_C572 ,C312_=_C582 ,\nC312_=_C588 ,C312_=_C596 ,C312_=_C617 ,C312_=_C638 ,C312_=_C646 ,C312_=_C652 ,\nC312_=_C664 ,C312_=_C667 ,C312_=_C682 ,C312_=_C683 ,C312_=_C697 ,C312_=_C712 ,\nC312_=_C735 ,C312_=_C742 ,C312_=_C750 ,C312_=_C760 ,C312_=_C764 ,C312_=_C783 ,\nC312_=_C789 ,C312_=_C810 ,C312_=_C824 ,C312_=_C832 ,C312_=_C852 ,C312_=_C853 ,\nC312_=_C855 ,C312_=_C856 ,C312_=_C872 ,C312_=_C883 ,C312_=_C898 ,C312_=_C905 ,\nC312_=_C918 ,C312_=_C940 ,C312_=_C942 ,C312_=_C943 ,C313_=_C314 ,C313_=_C322 ,\nC313_=_C344 ,C313_=_C385 ,C313_=_C390 ,C313_=_C425 ,C313_=_C447 ,C313_=_C467 ,\nC313_=_C473 ,C313_=_C478 ,C313_=_C495 ,C313_=_C518 ,C313_=_C519 ,C313_=_C521 ,\nC313_=_C553 ,C313_=_C554 ,C313_=_C560 ,C313_=_C605 ,C313_=_C607 ,C313_=_C612 ,\nC313_=_C628 ,C313_=_C642 ,C313_=_C648 ,C313_=_C649 ,C313_=_C663 ,C313_=_C675 ,\nC313_=_C684 ,C313_=_C696 ,C313_=_C708 ,C313_=_C711 ,C313_=_C725 ,C313_=_C732 ,\nC313_=_C796 ,C313_=_C797 ,C313_=_C808 ,C313_=_C809 ,C313_=_C812 ,C313_=_C820 ,\nC313_=_C824 ,C313_=_C834 ,C313_=_C837 ,C313_=_C843 ,C313_=_C851 ,C313_=_C883 ,\nC313_=_C890 ,C313_=_C891 ,C313_=_C918 ,C313_=_C927 ,C313_=_C931 ,C313_=_C940 ,\nC313_=_C949 ,C314_=_C344 ,C314_=_C363 ,C314_=_C385 ,C314_=_C390 ,C314_=_C447 ,\nC314_=_C467 ,C314_=_C478 ,C314_=_C546 ,C314_=_C553 ,C314_=_C554 ,C314_=_C560 ,\nC314_=_C602 ,C314_=_C605 ,C314_=_C610 ,C314_=_C635 ,C314_=_C642 ,C314_=_C648 ,\nC314_=_C649 ,C314_=_C675 ,C314_=_C677 ,C314_=_C678 ,C314_=_C684 ,C314_=_C696 ,\nC314_=_C706 ,C314_=_C708 ,C314_=_C710 ,C314_=_C711 ,C314_=_C725 ,C314_=_C732 ,\nC314_=_C796 ,C314_=_C797 ,C314_=_C808 ,C314_=_C809 ,C314_=_C812 ,C314_=_C820 ,\nC314_=_C824 ,C314_=_C834 ,C314_=_C837 ,C314_=_C851 ,C314_=_C862 ,C314_=_C866 ,\nC314_=_C869 ,C314_=_C885 ,C314_=_C887 ,C314_=_C890 ,C314_=_C894 ,C314_=_C917 ,\nC314_=_C918 ,C314_=_C927 ,C314_=_C928 ,C314_=_C949 ,C315_=_C318 ,C315_=_C319 ,\nC315_=_C330 ,C315_=_C340 ,C315_=_C346 ,C315_=_C450 ,C315_=_C452 ,C315_=_C457 ,\nC315_=_C464 ,C315_=_C499 ,C315_=_C510 ,C315_=_C517 ,C315_=_C530 ,C315_=_C544 ,\nC315_=_C559 ,C315_=_C560 ,C315_=_C575 ,C315_=_C576 ,C315_=_C599 ,C315_=_C600 ,\nC315_=_C605 ,C315_=_C620 ,C315_=_C634 ,C315_=_C637 ,C315_=_C646 ,C315_=_C647 ,\nC315_=_C650 ,C315_=_C652 ,C315_=_C656 ,C315_=_C671 ,C315_=_C690 ,C315_=_C691 ,\nC315_=_C710 ,C315_=_C715 ,C315_=_C737 ,C315_=_C748 ,C315_=_C758 ,C315_=_C761 ,\nC315_=_C763 ,C315_=_C764 ,C315_=_C766 ,C315_=_C769 ,C315_=_C776 ,C315_=_C784 ,\nC315_=_C802 ,C315_=_C827 ,C315_=_C838 ,C315_=_C853 ,C315_=_C858 ,C315_=_C869 ,\nC315_=_C882 ,C315_=_C889 ,C315_=_C904 ,C315_=_C933 ,C315_=_C939 ,C315_=_C947 ,\nC318_=_C319 ,C318_=_C340 ,C318_=_C386 ,C318_=_C424 ,C318_=_C435 ,C318_=_C457 ,\nC318_=_C464 ,C318_=_C483 ,C318_=_C484 ,C318_=_C485 ,C318_=_C492 ,C318_=_C496 ,\nC318_=_C499 ,C318_=_C500 ,C318_=_C510 ,C318_=_C514 ,C318_=_C544 ,C318_=_C562 ,\nC318_=_C565 ,C318_=_C595 ,C318_=_C600 ,C318_=_C632 ,C318_=_C634 ,C318_=_C637 ,\nC318_=_C645 ,C318_=_C646 ,C318_=_C652 ,C318_=_C676 ,C318_=_C687 ,C318_=_C699 ,\nC318_=_C703 ,C318_=_C717 ,C318_=_C745 ,C318_=_C748 ,C318_=_C751 ,C318_=_C761 ,\nC318_=_C762 ,C318_=_C766 ,C318_=_C768 ,C318_=_C801 ,C318_=_C806 ,C318_=_C838 ,\nC318_=_C846 ,C318_=_C853 ,C318_=_C869 ,C318_=_C875 ,C318_=_C887 ,C318_=_C897 ,\nC318_=_C903 ,C318_=_C919 ,C318_=_C947 ,C319_=_C340 ,C319_=_C444 ,C319_=_C457 ,\nC319_=_C464 ,C319_=_C472 ,C319_=_C499 ,C319_=_C510 ,C319_=_C544 ,C319_=_C579 ,\nC319_=_C600 ,C319_=_C629 ,C319_=_C634 ,C319_=_C637 ,C319_=_C640 ,C319_=_C646 ,\nC319_=_C649 ,C319_=_C652 ,C319_=_C676 ,C319_=_C683 ,C319_=_C686 ,C319_=_C723 ,\nC319_=_C732 ,C319_=_C738 ,C319_=_C740 ,C319_=_C761 ,C319_=_C766 ,C319_=_C768 ,\nC319_=_C777 ,C319_=_C789 ,C319_=_C804 ,C319_=_C811 ,C319_=_C812 ,C319_=_C820 ,\nC319_=_C826 ,C319_=_C854 ,C319_=_C869 ,C319_=_C871 ,C319_=_C878 ,C319_=_C890 ,\nC319_=_C901 ,C319_=_C904 ,C319_=_C915 ,C319_=_C924 ,C319_=_C937 ,C319_=_C947 ,\nC321_=_C329 ,C321_=_C353 ,C321_=_C387 ,C321_=_C390 ,C321_=_C416 ,C321_=_C422 ,\nC321_=_C475 ,C321_=_C486 ,C321_=_C489 ,C321_=_C490 ,C321_=_C508 ,C321_=_C523 ,\nC321_=_C544 ,C321_=_C559 ,C321_=_C565 ,C321_=_C582 ,C321_=_C617 ,C321_=_C629 ,\nC321_=_C638 ,C321_=_C641 ,C321_=_C647 ,C321_=_C652 ,C321_=_C657 ,C321_=_C663 ,\nC321_=_C664 ,C321_=_C670 ,C321_=_C679 ,C321_=_C683 ,C321_=_C730 ,C321_=_C750 ,\nC321_=_C764 ,C321_=_C774 ,C321_=_C776 ,C321_=_C789 ,C321_=_C793 ,C321_=_C810 ,\nC321_=_C820 ,C321_=_C832 ,C321_=_C833 ,C321_=_C842 ,C321_=_C843 ,C321_=_C853 ,\nC321_=_C855 ,C321_=_C882 ,C321_=_C883 ,C321_=_C894 ,C321_=_C898 ,C321_=_C900 ,\nC321_=_C902 ,C321_=_C904 ,C321_=_C937 ,C321_=_C940 ,C321_=_C945 ,C322_=_C377 ,\nC322_=_C391 ,C322_=_C411 ,C322_=_C421 ,C322_=_C425 ,C322_=_C437 ,C322_=_C473 ,\nC322_=_C478 ,C322_=_C482 ,C322_=_C495 ,C322_=_C518 ,C322_=_C519 ,C322_=_C521 ,\nC322_=_C540 ,C322_=_C548 ,C322_=_C549 ,C322_=_C598 ,C322_=_C607 ,C322_=_C609 ,\nC322_=_C612 ,C322_=_C628 ,C322_=_C647 ,C322_=_C648 ,C322_=_C661 ,C322_=_C663 ,\nC322_=_C688 ,C322_=_C697 ,C322_=_C701 ,C322_=_C708 ,C322_=_C711 ,C322_=_C713 ,\nC322_=_C716 ,C322_=_C730 ,C322_=_C740 ,C322_=_C742 ,C322_=_C744 ,C322_=_C772 ,\nC322_=_C776 ,C322_=_C779 ,C322_=_C784 ,C322_=_C818 ,C322_=_C831 ,C322_=_C835 ,\nC322_=_C840 ,C322_=_C843 ,C322_=_C844 ,C322_=_C846 ,C322_=_C868 ,C322_=_C876 ,\nC322_=_C880 ,C322_=_C881 ,C322_=_C883 ,C322_=_C885 ,C322_=_C891 ,C322_=_C895 ,\nC322_=_C911 ,C322_=_C931 ,C322_=_C933 ,C322_=_C935 ,C322_=_C940 ,C322_=_C947 ,\nC323_=_C324 ,C323_=_C336 ,C323_=_C356 ,C323_=_C363 ,C323_=_C371 ,C323_=_C398 ,\nC323_=_C432 ,C323_=_C473 ,C323_=_C505 ,C323_=_C526 ,C323_=_C561 ,C323_=_C571 ,\nC323_=_C600 ,C323_=_C604 ,C323_=_C607 ,C323_=_C618 ,C323_=_C621 ,C323_=_C623 ,\nC323_=_C632 ,C323_=_C648 ,C323_=_C654 ,C323_=_C670 ,C323_=_C686 ,C323_=_C714 ,\nC323_=_C752 ,C323_=_C763 ,C323_=_C764 ,C323_=_C765 ,C323_=_C767 ,C323_=_C772 ,\nC323_=_C818 ,C323_=_C825 ,C323_=_C830 ,C323_=_C833 ,C323_=_C834 ,C323_=_C854 ,\nC323_=_C856 ,C323_=_C861 ,C323_=_C893 ,C323_=_C904 ,C323_=_C905 ,C323_=_C910 ,\nC323_=_C911 ,C323_=_C924 ,C323_=_C931 ,C323_=_C939 ,C323_=_C945 ,C324_=_C336 ,\nC324_=_C353 ,C324_=_C371 ,C324_=_C432 ,C324_=_C473 ,C324_=_C479 ,C324_=_C505 ,\nC324_=_C526 ,C324_=_C561 ,C324_=_C597 ,C324_=_C604 ,C324_=_C607 ,C324_=_C618 ,\nC324_=_C621 ,C324_=_C623 ,C324_=_C632 ,C324_=_C648 ,C324_=_C670 ,C324_=_C686 ,\nC324_=_C690 ,C324_=_C739 ,C324_=_C746 ,C324_=_C752 ,C324_=_C763 ,C324_=_C764 ,\nC324_=_C765 ,C324_=_C767 ,C324_=_C804 ,C324_=_C818 ,C324_=_C825 ,C324_=_C854 ,\nC324_=_C856 ,C324_=_C861 ,C324_=_C889 ,C324_=_C893 ,C324_=_C904 ,C324_=_C905 ,\nC324_=_C911 ,C324_=_C924 ,C324_=_C931 ,C324_=_C939 ,C324_=_C945 ,C325_=_C342 ,\nC325_=_C366 ,C325_=_C387 ,C325_=_C389 ,C325_=_C417 ,C325_=_C447 ,C325_=_C471 ,\nC325_=_C477 ,C325_=_C482 ,C325_=_C486 ,C325_=_C507 ,C325_=_C511 ,C325_=_C519 ,\nC325_=_C534 ,C325_=_C544 ,C325_=_C545 ,C325_=_C570 ,C325_=_C595 ,C325_=_C612 ,\nC325_=_C615 ,C325_=_C630 ,C325_=_C633 ,C325_=_C646 ,C325_=_C669 ,C325_=_C671 ,\nC325_=_C720 ,C325_=_C723 ,C325_=_C732 ,C325_=_C734 ,C325_=_C775 ,C325_=_C781 ,\nC325_=_C788 ,C325_=_C799 ,C325_=_C825 ,C325_=_C829 ,C325_=_C834 ,C325_=_C835 ,\nC325_=_C838 ,C325_=_C848 ,C325_=_C873 ,C325_=_C875 ,C325_=_C878 ,C325_=_C879 ,\nC325_=_C880 ,C325_=_C906 ,C325_=_C913 ,C325_=_C921 ,C325_=_C938 ,C325_=_C946 ,\nC326_=_C359 ,C326_=_C386 ,C326_=_C394 ,C326_=_C417 ,C326_=_C432 ,C326_=_C472 ,\nC326_=_C484 ,C326_=_C485 ,C326_=_C535 ,C326_=_C540 ,C326_=_C563 ,C326_=_C620 ,\nC326_=_C646 ,C326_=_C654 ,C326_=_C666 ,C326_=_C667 ,C326_=_C675 ,C326_=_C682 ,\nC326_=_C688 ,C326_=_C692 ,C326_=_C707 ,C326_=_C712 ,C326_=_C740 ,C326_=_C742 ,\nC326_=_C756 ,C326_=_C764 ,C326_=_C766 ,C326_=_C768 ,C326_=_C774 ,C326_=_C791 ,\nC326_=_C824 ,C326_=_C856 ,C326_=_C872 ,C326_=_C877 ,C326_=_C882 ,C326_=_C900 ,\nC326_=_C917</w:t>
      </w:r>
    </w:p>
    <w:p>
      <w:pPr>
        <w:pStyle w:val="PreformattedText"/>
        <w:bidi w:val="0"/>
        <w:spacing w:before="0" w:after="0"/>
        <w:jc w:val="left"/>
        <w:rPr/>
      </w:pPr>
      <w:r>
        <w:rPr/>
        <w:t xml:space="preserve"> </w:t>
      </w:r>
      <w:r>
        <w:rPr/>
        <w:t>,C326_=_C923 ,C326_=_C942 ,C327_=_C328 ,C327_=_C363 ,C327_=_C373 ,\nC327_=_C376 ,C327_=_C383 ,C327_=_C385 ,C327_=_C387 ,C327_=_C392 ,C327_=_C431 ,\nC327_=_C456 ,C327_=_C464 ,C327_=_C486 ,C327_=_C492 ,C327_=_C498 ,C327_=_C517 ,\nC327_=_C521 ,C327_=_C543 ,C327_=_C564 ,C327_=_C579 ,C327_=_C586 ,C327_=_C589 ,\nC327_=_C617 ,C327_=_C630 ,C327_=_C635 ,C327_=_C667 ,C327_=_C687 ,C327_=_C688 ,\nC327_=_C706 ,C327_=_C707 ,C327_=_C730 ,C327_=_C735 ,C327_=_C754 ,C327_=_C760 ,\nC327_=_C761 ,C327_=_C780 ,C327_=_C798 ,C327_=_C799 ,C327_=_C822 ,C327_=_C842 ,\nC327_=_C843 ,C327_=_C848 ,C327_=_C865 ,C327_=_C874 ,C327_=_C898 ,C327_=_C909 ,\nC327_=_C928 ,C327_=_C934 ,C327_=_C944 ,C327_=_C948 ,C328_=_C332 ,C328_=_C376 ,\nC328_=_C383 ,C328_=_C392 ,C328_=_C404 ,C328_=_C405 ,C328_=_C414 ,C328_=_C427 ,\nC328_=_C453 ,C328_=_C484 ,C328_=_C488 ,C328_=_C492 ,C328_=_C505 ,C328_=_C521 ,\nC328_=_C541 ,C328_=_C558 ,C328_=_C579 ,C328_=_C603 ,C328_=_C630 ,C328_=_C631 ,\nC328_=_C650 ,C328_=_C677 ,C328_=_C688 ,C328_=_C707 ,C328_=_C730 ,C328_=_C731 ,\nC328_=_C733 ,C328_=_C735 ,C328_=_C745 ,C328_=_C780 ,C328_=_C788 ,C328_=_C798 ,\nC328_=_C799 ,C328_=_C811 ,C328_=_C847 ,C328_=_C848 ,C328_=_C856 ,C328_=_C874 ,\nC328_=_C898 ,C328_=_C914 ,C328_=_C915 ,C328_=_C926 ,C328_=_C928 ,C328_=_C935 ,\nC328_=_C944 ,C328_=_C948 ,C328_=_C949 ,C329_=_C332 ,C329_=_C339 ,C329_=_C353 ,\nC329_=_C359 ,C329_=_C364 ,C329_=_C415 ,C329_=_C422 ,C329_=_C434 ,C329_=_C475 ,\nC329_=_C489 ,C329_=_C490 ,C329_=_C508 ,C329_=_C511 ,C329_=_C523 ,C329_=_C530 ,\nC329_=_C544 ,C329_=_C550 ,C329_=_C553 ,C329_=_C559 ,C329_=_C565 ,C329_=_C569 ,\nC329_=_C571 ,C329_=_C572 ,C329_=_C574 ,C329_=_C582 ,C329_=_C592 ,C329_=_C617 ,\nC329_=_C638 ,C329_=_C640 ,C329_=_C641 ,C329_=_C644 ,C329_=_C652 ,C329_=_C663 ,\nC329_=_C664 ,C329_=_C683 ,C329_=_C726 ,C329_=_C770 ,C329_=_C773 ,C329_=_C777 ,\nC329_=_C789 ,C329_=_C810 ,C329_=_C828 ,C329_=_C832 ,C329_=_C853 ,C329_=_C855 ,\nC329_=_C876 ,C329_=_C883 ,C329_=_C885 ,C329_=_C890 ,C329_=_C898 ,C329_=_C922 ,\nC329_=_C927 ,C329_=_C934 ,C329_=_C937 ,C329_=_C940 ,C329_=_C943 ,C329_=_C945 ,\nC329_=_C948 ,C329_=_C949 ,C330_=_C369 ,C330_=_C386 ,C330_=_C401 ,C330_=_C404 ,\nC330_=_C431 ,C330_=_C448 ,C330_=_C452 ,C330_=_C463 ,C330_=_C476 ,C330_=_C517 ,\nC330_=_C540 ,C330_=_C546 ,C330_=_C557 ,C330_=_C560 ,C330_=_C567 ,C330_=_C572 ,\nC330_=_C575 ,C330_=_C576 ,C330_=_C631 ,C330_=_C635 ,C330_=_C644 ,C330_=_C664 ,\nC330_=_C665 ,C330_=_C685 ,C330_=_C690 ,C330_=_C694 ,C330_=_C710 ,C330_=_C726 ,\nC330_=_C735 ,C330_=_C737 ,C330_=_C748 ,C330_=_C753 ,C330_=_C760 ,C330_=_C767 ,\nC330_=_C768 ,C330_=_C769 ,C330_=_C777 ,C330_=_C779 ,C330_=_C798 ,C330_=_C800 ,\nC330_=_C802 ,C330_=_C817 ,C330_=_C821 ,C330_=_C827 ,C330_=_C839 ,C330_=_C842 ,\nC330_=_C853 ,C330_=_C866 ,C330_=_C876 ,C330_=_C877 ,C330_=_C882 ,C330_=_C906 ,\nC330_=_C918 ,C330_=_C921 ,C330_=_C928 ,C330_=_C948 ,C332_=_C348 ,C332_=_C352 ,\nC332_=_C359 ,C332_=_C378 ,C332_=_C404 ,C332_=_C415 ,C332_=_C427 ,C332_=_C451 ,\nC332_=_C453 ,C332_=_C456 ,C332_=_C475 ,C332_=_C513 ,C332_=_C544 ,C332_=_C545 ,\nC332_=_C550 ,C332_=_C569 ,C332_=_C574 ,C332_=_C592 ,C332_=_C603 ,C332_=_C614 ,\nC332_=_C623 ,C332_=_C631 ,C332_=_C636 ,C332_=_C637 ,C332_=_C640 ,C332_=_C641 ,\nC332_=_C650 ,C332_=_C658 ,C332_=_C726 ,C332_=_C733 ,C332_=_C745 ,C332_=_C770 ,\nC332_=_C771 ,C332_=_C773 ,C332_=_C776 ,C332_=_C783 ,C332_=_C786 ,C332_=_C840 ,\nC332_=_C842 ,C332_=_C847 ,C332_=_C848 ,C332_=_C854 ,C332_=_C856 ,C332_=_C890 ,\nC332_=_C915 ,C332_=_C919 ,C332_=_C926 ,C332_=_C927 ,C332_=_C934 ,C332_=_C938 ,\nC332_=_C948 ,C336_=_C371 ,C336_=_C442 ,C336_=_C487 ,C336_=_C499 ,C336_=_C523 ,\nC336_=_C526 ,C336_=_C532 ,C336_=_C578 ,C336_=_C621 ,C336_=_C623 ,C336_=_C628 ,\nC336_=_C637 ,C336_=_C649 ,C336_=_C670 ,C336_=_C678 ,C336_=_C686 ,C336_=_C687 ,\nC336_=_C712 ,C336_=_C733 ,C336_=_C735 ,C336_=_C738 ,C336_=_C739 ,C336_=_C741 ,\nC336_=_C752 ,C336_=_C757 ,C336_=_C760 ,C336_=_C767 ,C336_=_C785 ,C336_=_C833 ,\nC336_=_C854 ,C336_=_C898 ,C336_=_C911 ,C336_=_C924 ,C336_=_C939 ,C336_=_C942 ,\nC336_=_C944 ,C336_=_C947 ,C336_=_C949 ,C337_=_C338 ,C337_=_C339 ,C337_=_C340 ,\nC337_=_C353 ,C337_=_C358 ,C337_=_C376 ,C337_=_C382 ,C337_=_C383 ,C337_=_C397 ,\nC337_=_C429 ,C337_=_C439 ,C337_=_C453 ,C337_=_C489 ,C337_=_C490 ,C337_=_C491 ,\nC337_=_C492 ,C337_=_C493 ,C337_=_C498 ,C337_=_C566 ,C337_=_C568 ,C337_=_C589 ,\nC337_=_C653 ,C337_=_C654 ,C337_=_C655 ,C337_=_C656 ,C337_=_C657 ,C337_=_C659 ,\nC337_=_C680 ,C337_=_C698 ,C337_=_C704 ,C337_=_C705 ,C337_=_C745 ,C337_=_C768 ,\nC337_=_C772 ,C337_=_C773 ,C337_=_C789 ,C337_=_C812 ,C337_=_C821 ,C337_=_C847 ,\nC337_=_C857 ,C337_=_C858 ,C337_=_C863 ,C337_=_C874 ,C337_=_C880 ,C337_=_C881 ,\nC337_=_C882 ,C337_=_C883 ,C337_=_C886 ,C337_=_C897 ,C337_=_C907 ,C337_=_C908 ,\nC337_=_C909 ,C337_=_C925 ,C337_=_C939 ,C337_=_C941 ,C337_=_C942 ,C337_=_C946 ,\nC337_=_C948 ,C338_=_C339 ,C338_=_C340 ,C338_=_C350 ,C338_=_C355 ,C338_=_C369 ,\nC338_=_C379 ,C338_=_C381 ,C338_=_C422 ,C338_=_C481 ,C338_=_C489 ,C338_=_C490 ,\nC338_=_C491 ,C338_=_C492 ,C338_=_C493 ,C338_=_C512 ,C338_=_C515 ,C338_=_C534 ,\nC338_=_C536 ,C338_=_C588 ,C338_=_C592 ,C338_=_C612 ,C338_=_C613 ,C338_=_C654 ,\nC338_=_C655 ,C338_=_C656 ,C338_=_C657 ,C338_=_C680 ,C338_=_C683 ,C338_=_C694 ,\nC338_=_C696 ,C338_=_C700 ,C338_=_C709 ,C338_=_C712 ,C338_=_C725 ,C338_=_C728 ,\nC338_=_C729 ,C338_=_C770 ,C338_=_C772 ,C338_=_C773 ,C338_=_C779 ,C338_=_C780 ,\nC338_=_C781 ,C338_=_C786 ,C338_=_C809 ,C338_=_C812 ,C338_=_C816 ,C338_=_C822 ,\nC338_=_C825 ,C338_=_C827 ,C338_=_C829 ,C338_=_C836 ,C338_=_C837 ,C338_=_C855 ,\nC338_=_C857 ,C338_=_C870 ,C338_=_C887 ,C338_=_C905 ,C338_=_C906 ,C338_=_C907 ,\nC338_=_C908 ,C338_=_C909 ,C338_=_C926 ,C338_=_C928 ,C338_=_C939 ,C338_=_C944 ,\nC338_=_C948 ,C339_=_C340 ,C339_=_C347 ,C339_=_C364 ,C339_=_C379 ,C339_=_C410 ,\nC339_=_C434 ,C339_=_C442 ,C339_=_C489 ,C339_=_C490 ,C339_=_C491 ,C339_=_C492 ,\nC339_=_C493 ,C339_=_C511 ,C339_=_C527 ,C339_=_C530 ,C339_=_C550 ,C339_=_C551 ,\nC339_=_C553 ,C339_=_C563 ,C339_=_C571 ,C339_=_C572 ,C339_=_C581 ,C339_=_C583 ,\nC339_=_C608 ,C339_=_C644 ,C339_=_C654 ,C339_=_C655 ,C339_=_C656 ,C339_=_C657 ,\nC339_=_C663 ,C339_=_C772 ,C339_=_C773 ,C339_=_C777 ,C339_=_C828 ,C339_=_C830 ,\nC339_=_C831 ,C339_=_C857 ,C339_=_C862 ,C339_=_C876 ,C339_=_C879 ,C339_=_C885 ,\nC339_=_C901 ,C339_=_C902 ,C339_=_C907 ,C339_=_C908 ,C339_=_C909 ,C339_=_C910 ,\nC339_=_C916 ,C339_=_C922 ,C339_=_C925 ,C339_=_C928 ,C339_=_C934 ,C339_=_C936 ,\nC339_=_C937 ,C339_=_C939 ,C339_=_C943 ,C339_=_C945 ,C339_=_C948 ,C339_=_C949 ,\nC340_=_C354 ,C340_=_C355 ,C340_=_C428 ,C340_=_C434 ,C340_=_C457 ,C340_=_C463 ,\nC340_=_C464 ,C340_=_C477 ,C340_=_C489 ,C340_=_C490 ,C340_=_C491 ,C340_=_C492 ,\nC340_=_C493 ,C340_=_C499 ,C340_=_C510 ,C340_=_C515 ,C340_=_C520 ,C340_=_C536 ,\nC340_=_C544 ,C340_=_C579 ,C340_=_C583 ,C340_=_C600 ,C340_=_C613 ,C340_=_C614 ,\nC340_=_C634 ,C340_=_C636 ,C340_=_C637 ,C340_=_C640 ,C340_=_C646 ,C340_=_C652 ,\nC340_=_C654 ,C340_=_C655 ,C340_=_C656 ,C340_=_C657 ,C340_=_C699 ,C340_=_C733 ,\nC340_=_C742 ,C340_=_C761 ,C340_=_C766 ,C340_=_C772 ,C340_=_C773 ,C340_=_C784 ,\nC340_=_C790 ,C340_=_C792 ,C340_=_C812 ,C340_=_C821 ,C340_=_C827 ,C340_=_C830 ,\nC340_=_C833 ,C340_=_C837 ,C340_=_C851 ,C340_=_C855 ,C340_=_C857 ,C340_=_C869 ,\nC340_=_C895 ,C340_=_C906 ,C340_=_C907 ,C340_=_C908 ,C340_=_C909 ,C340_=_C912 ,\nC340_=_C932 ,C340_=_C936 ,C340_=_C939 ,C340_=_C940 ,C340_=_C947 ,C340_=_C948 ,\nC341_=_C342 ,C341_=_C369 ,C341_=_C375 ,C341_=_C406 ,C341_=_C418 ,C341_=_C439 ,\nC341_=_C493 ,C341_=_C494 ,C341_=_C495 ,C341_=_C498 ,C341_=_C532 ,C341_=_C570 ,\nC341_=_C577 ,C341_=_C580 ,C341_=_C581 ,C341_=_C599 ,C341_=_C618 ,C341_=_C632 ,\nC341_=_C658 ,C341_=_C659 ,C341_=_C661 ,C341_=_C673 ,C341_=_C698 ,C341_=_C722 ,\nC341_=_C728 ,C341_=_C749 ,C341_=_C753 ,C341_=_C774 ,C341_=_C775 ,C341_=_C793 ,\nC341_=_C805 ,C341_=_C810 ,C341_=_C815 ,C341_=_C830 ,C341_=_C835 ,C341_=_C851 ,\nC341_=_C858 ,C341_=_C859 ,C341_=_C860 ,C341_=_C868 ,C341_=_C881 ,C341_=_C888 ,\nC341_=_C891 ,C341_=_C892 ,C341_=_C897 ,C341_=_C907 ,C341_=_C910 ,C341_=_C915 ,\nC341_=_C921 ,C341_=_C929 ,C341_=_C935 ,C341_=_C947 ,C341_=_C948 ,C342_=_C366 ,\nC342_=_C385 ,C342_=_C389 ,C342_=_C425 ,C342_=_C450 ,C342_=_C470 ,C342_=_C471 ,\nC342_=_C494 ,C342_=_C495 ,C342_=_C511 ,C342_=_C516 ,C342_=_C525 ,C342_=_C537 ,\nC342_=_C544 ,C342_=_C551 ,C342_=_C568 ,C342_=_C573 ,C342_=_C586 ,C342_=_C595 ,\nC342_=_C612 ,C342_=_C615 ,C342_=_C620 ,C342_=_C622 ,C342_=_C623 ,C342_=_C624 ,\nC342_=_C638 ,C342_=_C639 ,C342_=_C640 ,C342_=_C658 ,C342_=_C659 ,C342_=_C661 ,\nC342_=_C666 ,C342_=_C671 ,C342_=_C691 ,C342_=_C695 ,C342_=_C706 ,C342_=_C711 ,\nC342_=_C719 ,C342_=_C724 ,C342_=_C732 ,C342_=_C733 ,C342_=_C739 ,C342_=_C742 ,\nC342_=_C751 ,C342_=_C774 ,C342_=_C775 ,C342_=_C778 ,C342_=_C787 ,C342_=_C802 ,\nC342_=_C825 ,C342_=_C829 ,C342_=_C834 ,C342_=_C838 ,C342_=_C848 ,C342_=_C851 ,\nC342_=_C858 ,C342_=_C859 ,C342_=_C860 ,C342_=_C880 ,C342_=_C887 ,C342_=_C892 ,\nC342_=_C898 ,C342_=_C901 ,C342_=_C902 ,C342_=_C906 ,C342_=_C910 ,C342_=_C917 ,\nC342_=_C938 ,C342_=_C939 ,C344_=_C354 ,C344_=_C370 ,C344_=_C371 ,C344_=_C372 ,\nC344_=_C385 ,C344_=_C396 ,C344_=_C441 ,C344_=_C447 ,C344_=_C467 ,C344_=_C496 ,\nC344_=_C498 ,C344_=_C530 ,C344_=_C554 ,C344_=_C605 ,C344_=_C642 ,C344_=_C648 ,\nC344_=_C649 ,C344_=_C654 ,C344_=_C656 ,C344_=_C662 ,C344_=_C665 ,C344_=_C675 ,\nC344_=_C679 ,C344_=_C681 ,C344_=_C682 ,C344_=_C684 ,C344_=_C688 ,C344_=_C694 ,\nC344_=_C695 ,C344_=_C696 ,C344_=_C697 ,C344_=_C704 ,C344_=_C716 ,C344_=_C725 ,\nC344_=_C732 ,C344_=_C769 ,C344_=_C776 ,C344_=_C777 ,C344_=_C778 ,C344_=_C779 ,\nC344_=_C786 ,C344_=_C795 ,C344_=_C797 ,C344_=_C801 ,C344_=_C802 ,C344_=_C808 ,\nC344_=_C809 ,C344_=_C820 ,C344_=_C824 ,C344_=_C840 ,C344_=_C851 ,C344_=_C856 ,\nC344_=_C861 ,C344_=_C862 ,C344_=_C863 ,C344_=_C864 ,C344_=_C874 ,C344_=_C883 ,\nC344_=_C886 ,C344_=_C911 ,C344_=_C912 ,C344_=_C915 ,C344_=_C940 ,C344_=_C946 ,\nC345_=_C346 ,C345_=_C347 ,C345_=_C348 ,C345_=_C394 ,C345_=_C438 ,C345_=_C441</w:t>
      </w:r>
    </w:p>
    <w:p>
      <w:pPr>
        <w:pStyle w:val="PreformattedText"/>
        <w:bidi w:val="0"/>
        <w:spacing w:before="0" w:after="0"/>
        <w:jc w:val="left"/>
        <w:rPr/>
      </w:pPr>
      <w:r>
        <w:rPr/>
        <w:t xml:space="preserve"> </w:t>
      </w:r>
      <w:r>
        <w:rPr/>
        <w:t>,\nC345_=_C457 ,C345_=_C468 ,C345_=_C481 ,C345_=_C489 ,C345_=_C491 ,C345_=_C499 ,\nC345_=_C522 ,C345_=_C528 ,C345_=_C535 ,C345_=_C546 ,C345_=_C559 ,C345_=_C560 ,\nC345_=_C601 ,C345_=_C633 ,C345_=_C634 ,C345_=_C655 ,C345_=_C662 ,C345_=_C663 ,\nC345_=_C664 ,C345_=_C665 ,C345_=_C666 ,C345_=_C667 ,C345_=_C668 ,C345_=_C713 ,\nC345_=_C714 ,C345_=_C718 ,C345_=_C738 ,C345_=_C762 ,C345_=_C773 ,C345_=_C780 ,\nC345_=_C781 ,C345_=_C782 ,C345_=_C783 ,C345_=_C796 ,C345_=_C813 ,C345_=_C815 ,\nC345_=_C819 ,C345_=_C820 ,C345_=_C852 ,C345_=_C865 ,C345_=_C866 ,C345_=_C867 ,\nC345_=_C893 ,C345_=_C901 ,C345_=_C907 ,C345_=_C914 ,C345_=_C918 ,C345_=_C925 ,\nC345_=_C930 ,C345_=_C931 ,C345_=_C934 ,C345_=_C939 ,C345_=_C940 ,C345_=_C941 ,\nC345_=_C942 ,C346_=_C347 ,C346_=_C348 ,C346_=_C360 ,C346_=_C370 ,C346_=_C373 ,\nC346_=_C401 ,C346_=_C448 ,C346_=_C450 ,C346_=_C489 ,C346_=_C510 ,C346_=_C530 ,\nC346_=_C559 ,C346_=_C562 ,C346_=_C563 ,C346_=_C585 ,C346_=_C599 ,C346_=_C605 ,\nC346_=_C620 ,C346_=_C647 ,C346_=_C649 ,C346_=_C650 ,C346_=_C656 ,C346_=_C663 ,\nC346_=_C664 ,C346_=_C665 ,C346_=_C666 ,C346_=_C667 ,C346_=_C671 ,C346_=_C674 ,\nC346_=_C676 ,C346_=_C677 ,C346_=_C691 ,C346_=_C704 ,C346_=_C709 ,C346_=_C715 ,\nC346_=_C716 ,C346_=_C717 ,C346_=_C731 ,C346_=_C754 ,C346_=_C758 ,C346_=_C759 ,\nC346_=_C763 ,C346_=_C764 ,C346_=_C765 ,C346_=_C776 ,C346_=_C780 ,C346_=_C781 ,\nC346_=_C782 ,C346_=_C783 ,C346_=_C784 ,C346_=_C815 ,C346_=_C823 ,C346_=_C828 ,\nC346_=_C838 ,C346_=_C858 ,C346_=_C865 ,C346_=_C866 ,C346_=_C869 ,C346_=_C881 ,\nC346_=_C883 ,C346_=_C886 ,C346_=_C889 ,C346_=_C904 ,C346_=_C913 ,C346_=_C927 ,\nC346_=_C928 ,C346_=_C929 ,C346_=_C933 ,C346_=_C939 ,C346_=_C941 ,C346_=_C944 ,\nC346_=_C945 ,C346_=_C947 ,C346_=_C948 ,C347_=_C348 ,C347_=_C397 ,C347_=_C414 ,\nC347_=_C426 ,C347_=_C431 ,C347_=_C437 ,C347_=_C442 ,C347_=_C489 ,C347_=_C551 ,\nC347_=_C557 ,C347_=_C563 ,C347_=_C581 ,C347_=_C583 ,C347_=_C592 ,C347_=_C602 ,\nC347_=_C608 ,C347_=_C610 ,C347_=_C611 ,C347_=_C636 ,C347_=_C651 ,C347_=_C663 ,\nC347_=_C664 ,C347_=_C665 ,C347_=_C666 ,C347_=_C667 ,C347_=_C671 ,C347_=_C691 ,\nC347_=_C696 ,C347_=_C713 ,C347_=_C730 ,C347_=_C738 ,C347_=_C745 ,C347_=_C762 ,\nC347_=_C780 ,C347_=_C781 ,C347_=_C782 ,C347_=_C783 ,C347_=_C800 ,C347_=_C807 ,\nC347_=_C827 ,C347_=_C831 ,C347_=_C845 ,C347_=_C846 ,C347_=_C847 ,C347_=_C850 ,\nC347_=_C858 ,C347_=_C862 ,C347_=_C865 ,C347_=_C866 ,C347_=_C868 ,C347_=_C879 ,\nC347_=_C891 ,C347_=_C897 ,C347_=_C901 ,C347_=_C902 ,C347_=_C908 ,C347_=_C910 ,\nC347_=_C914 ,C347_=_C915 ,C347_=_C916 ,C347_=_C920 ,C347_=_C923 ,C347_=_C928 ,\nC347_=_C932 ,C347_=_C936 ,C347_=_C939 ,C347_=_C941 ,C348_=_C352 ,C348_=_C359 ,\nC348_=_C366 ,C348_=_C378 ,C348_=_C392 ,C348_=_C404 ,C348_=_C451 ,C348_=_C456 ,\nC348_=_C475 ,C348_=_C476 ,C348_=_C484 ,C348_=_C489 ,C348_=_C513 ,C348_=_C534 ,\nC348_=_C544 ,C348_=_C545 ,C348_=_C549 ,C348_=_C590 ,C348_=_C595 ,C348_=_C614 ,\nC348_=_C615 ,C348_=_C616 ,C348_=_C617 ,C348_=_C623 ,C348_=_C636 ,C348_=_C637 ,\nC348_=_C654 ,C348_=_C658 ,C348_=_C659 ,C348_=_C663 ,C348_=_C664 ,C348_=_C665 ,\nC348_=_C666 ,C348_=_C667 ,C348_=_C670 ,C348_=_C692 ,C348_=_C693 ,C348_=_C726 ,\nC348_=_C742 ,C348_=_C746 ,C348_=_C771 ,C348_=_C776 ,C348_=_C780 ,C348_=_C781 ,\nC348_=_C782 ,C348_=_C783 ,C348_=_C786 ,C348_=_C817 ,C348_=_C824 ,C348_=_C840 ,\nC348_=_C841 ,C348_=_C842 ,C348_=_C852 ,C348_=_C854 ,C348_=_C856 ,C348_=_C865 ,\nC348_=_C866 ,C348_=_C886 ,C348_=_C892 ,C348_=_C896 ,C348_=_C898 ,C348_=_C903 ,\nC348_=_C912 ,C348_=_C914 ,C348_=_C917 ,C348_=_C919 ,C348_=_C927 ,C348_=_C928 ,\nC348_=_C934 ,C348_=_C935 ,C348_=_C938 ,C348_=_C939 ,C348_=_C941 ,C350_=_C351 ,\nC350_=_C352 ,C350_=_C353 ,C350_=_C355 ,C350_=_C361 ,C350_=_C362 ,C350_=_C363 ,\nC350_=_C379 ,C350_=_C422 ,C350_=_C444 ,C350_=_C458 ,C350_=_C464 ,C350_=_C499 ,\nC350_=_C500 ,C350_=_C512 ,C350_=_C513 ,C350_=_C514 ,C350_=_C515 ,C350_=_C516 ,\nC350_=_C555 ,C350_=_C668 ,C350_=_C669 ,C350_=_C670 ,C350_=_C671 ,C350_=_C673 ,\nC350_=_C674 ,C350_=_C679 ,C350_=_C680 ,C350_=_C681 ,C350_=_C682 ,C350_=_C714 ,\nC350_=_C719 ,C350_=_C728 ,C350_=_C729 ,C350_=_C737 ,C350_=_C780 ,C350_=_C781 ,\nC350_=_C784 ,C350_=_C785 ,C350_=_C786 ,C350_=_C787 ,C350_=_C788 ,C350_=_C791 ,\nC350_=_C825 ,C350_=_C826 ,C350_=_C829 ,C350_=_C836 ,C350_=_C837 ,C350_=_C857 ,\nC350_=_C867 ,C350_=_C870 ,C350_=_C918 ,C350_=_C919 ,C350_=_C925 ,C350_=_C926 ,\nC350_=_C934 ,C350_=_C936 ,C350_=_C941 ,C350_=_C942 ,C350_=_C944 ,C350_=_C948 ,\nC351_=_C352 ,C351_=_C353 ,C351_=_C382 ,C351_=_C418 ,C351_=_C448 ,C351_=_C461 ,\nC351_=_C483 ,C351_=_C488 ,C351_=_C496 ,C351_=_C499 ,C351_=_C500 ,C351_=_C510 ,\nC351_=_C596 ,C351_=_C606 ,C351_=_C609 ,C351_=_C611 ,C351_=_C621 ,C351_=_C628 ,\nC351_=_C633 ,C351_=_C639 ,C351_=_C651 ,C351_=_C653 ,C351_=_C667 ,C351_=_C668 ,\nC351_=_C669 ,C351_=_C670 ,C351_=_C671 ,C351_=_C714 ,C351_=_C717 ,C351_=_C718 ,\nC351_=_C720 ,C351_=_C732 ,C351_=_C757 ,C351_=_C758 ,C351_=_C760 ,C351_=_C768 ,\nC351_=_C784 ,C351_=_C785 ,C351_=_C786 ,C351_=_C787 ,C351_=_C788 ,C351_=_C822 ,\nC351_=_C823 ,C351_=_C845 ,C351_=_C848 ,C351_=_C850 ,C351_=_C867 ,C351_=_C870 ,\nC351_=_C873 ,C351_=_C878 ,C351_=_C887 ,C351_=_C895 ,C351_=_C926 ,C351_=_C942 ,\nC351_=_C944 ,C352_=_C353 ,C352_=_C359 ,C352_=_C378 ,C352_=_C421 ,C352_=_C451 ,\nC352_=_C456 ,C352_=_C459 ,C352_=_C475 ,C352_=_C477 ,C352_=_C495 ,C352_=_C499 ,\nC352_=_C500 ,C352_=_C501 ,C352_=_C513 ,C352_=_C537 ,C352_=_C544 ,C352_=_C545 ,\nC352_=_C555 ,C352_=_C564 ,C352_=_C572 ,C352_=_C588 ,C352_=_C596 ,C352_=_C603 ,\nC352_=_C604 ,C352_=_C614 ,C352_=_C623 ,C352_=_C636 ,C352_=_C637 ,C352_=_C638 ,\nC352_=_C651 ,C352_=_C658 ,C352_=_C668 ,C352_=_C669 ,C352_=_C670 ,C352_=_C671 ,\nC352_=_C697 ,C352_=_C735 ,C352_=_C744 ,C352_=_C750 ,C352_=_C760 ,C352_=_C771 ,\nC352_=_C775 ,C352_=_C776 ,C352_=_C783 ,C352_=_C784 ,C352_=_C785 ,C352_=_C786 ,\nC352_=_C787 ,C352_=_C788 ,C352_=_C840 ,C352_=_C842 ,C352_=_C852 ,C352_=_C854 ,\nC352_=_C856 ,C352_=_C866 ,C352_=_C867 ,C352_=_C896 ,C352_=_C903 ,C352_=_C905 ,\nC352_=_C906 ,C352_=_C918 ,C352_=_C919 ,C352_=_C934 ,C352_=_C938 ,C352_=_C942 ,\nC352_=_C943 ,C352_=_C945 ,C353_=_C422 ,C353_=_C453 ,C353_=_C475 ,C353_=_C479 ,\nC353_=_C489 ,C353_=_C490 ,C353_=_C491 ,C353_=_C498 ,C353_=_C499 ,C353_=_C500 ,\nC353_=_C508 ,C353_=_C523 ,C353_=_C544 ,C353_=_C559 ,C353_=_C565 ,C353_=_C582 ,\nC353_=_C589 ,C353_=_C597 ,C353_=_C617 ,C353_=_C638 ,C353_=_C652 ,C353_=_C653 ,\nC353_=_C664 ,C353_=_C668 ,C353_=_C669 ,C353_=_C670 ,C353_=_C671 ,C353_=_C683 ,\nC353_=_C690 ,C353_=_C739 ,C353_=_C746 ,C353_=_C768 ,C353_=_C784 ,C353_=_C785 ,\nC353_=_C786 ,C353_=_C787 ,C353_=_C788 ,C353_=_C789 ,C353_=_C804 ,C353_=_C810 ,\nC353_=_C832 ,C353_=_C853 ,C353_=_C855 ,C353_=_C867 ,C353_=_C883 ,C353_=_C886 ,\nC353_=_C889 ,C353_=_C897 ,C353_=_C898 ,C353_=_C940 ,C353_=_C942 ,C354_=_C355 ,\nC354_=_C356 ,C354_=_C370 ,C354_=_C371 ,C354_=_C372 ,C354_=_C381 ,C354_=_C428 ,\nC354_=_C446 ,C354_=_C463 ,C354_=_C490 ,C354_=_C501 ,C354_=_C502 ,C354_=_C503 ,\nC354_=_C504 ,C354_=_C505 ,C354_=_C507 ,C354_=_C508 ,C354_=_C509 ,C354_=_C515 ,\nC354_=_C519 ,C354_=_C520 ,C354_=_C530 ,C354_=_C560 ,C354_=_C579 ,C354_=_C625 ,\nC354_=_C636 ,C354_=_C650 ,C354_=_C651 ,C354_=_C656 ,C354_=_C679 ,C354_=_C694 ,\nC354_=_C695 ,C354_=_C696 ,C354_=_C697 ,C354_=_C729 ,C354_=_C733 ,C354_=_C749 ,\nC354_=_C761 ,C354_=_C769 ,C354_=_C789 ,C354_=_C792 ,C354_=_C795 ,C354_=_C802 ,\nC354_=_C812 ,C354_=_C821 ,C354_=_C827 ,C354_=_C830 ,C354_=_C832 ,C354_=_C833 ,\nC354_=_C837 ,C354_=_C841 ,C354_=_C846 ,C354_=_C868 ,C354_=_C874 ,C354_=_C893 ,\nC354_=_C895 ,C354_=_C907 ,C354_=_C913 ,C354_=_C914 ,C354_=_C927 ,C354_=_C937 ,\nC354_=_C940 ,C354_=_C947 ,C355_=_C356 ,C355_=_C379 ,C355_=_C422 ,C355_=_C428 ,\nC355_=_C463 ,C355_=_C490 ,C355_=_C501 ,C355_=_C502 ,C355_=_C503 ,C355_=_C504 ,\nC355_=_C505 ,C355_=_C507 ,C355_=_C508 ,C355_=_C515 ,C355_=_C520 ,C355_=_C541 ,\nC355_=_C564 ,C355_=_C579 ,C355_=_C586 ,C355_=_C636 ,C355_=_C709 ,C355_=_C713 ,\nC355_=_C728 ,C355_=_C729 ,C355_=_C733 ,C355_=_C780 ,C355_=_C781 ,C355_=_C785 ,\nC355_=_C786 ,C355_=_C789 ,C355_=_C792 ,C355_=_C798 ,C355_=_C812 ,C355_=_C821 ,\nC355_=_C823 ,C355_=_C825 ,C355_=_C827 ,C355_=_C829 ,C355_=_C830 ,C355_=_C831 ,\nC355_=_C832 ,C355_=_C833 ,C355_=_C836 ,C355_=_C837 ,C355_=_C868 ,C355_=_C870 ,\nC355_=_C872 ,C355_=_C886 ,C355_=_C895 ,C355_=_C907 ,C355_=_C913 ,C355_=_C914 ,\nC355_=_C916 ,C355_=_C926 ,C355_=_C940 ,C355_=_C944 ,C356_=_C363 ,C356_=_C365 ,\nC356_=_C398 ,C356_=_C490 ,C356_=_C498 ,C356_=_C501 ,C356_=_C502 ,C356_=_C503 ,\nC356_=_C504 ,C356_=_C505 ,C356_=_C507 ,C356_=_C508 ,C356_=_C509 ,C356_=_C520 ,\nC356_=_C523 ,C356_=_C569 ,C356_=_C571 ,C356_=_C600 ,C356_=_C610 ,C356_=_C614 ,\nC356_=_C616 ,C356_=_C634 ,C356_=_C639 ,C356_=_C643 ,C356_=_C654 ,C356_=_C661 ,\nC356_=_C668 ,C356_=_C693 ,C356_=_C705 ,C356_=_C714 ,C356_=_C718 ,C356_=_C733 ,\nC356_=_C754 ,C356_=_C772 ,C356_=_C774 ,C356_=_C778 ,C356_=_C789 ,C356_=_C814 ,\nC356_=_C830 ,C356_=_C833 ,C356_=_C834 ,C356_=_C835 ,C356_=_C842 ,C356_=_C867 ,\nC356_=_C868 ,C356_=_C892 ,C356_=_C893 ,C356_=_C910 ,C356_=_C913 ,C356_=_C914 ,\nC356_=_C921 ,C356_=_C932 ,C358_=_C359 ,C358_=_C389 ,C358_=_C397 ,C358_=_C429 ,\nC358_=_C439 ,C358_=_C454 ,C358_=_C455 ,C358_=_C456 ,C358_=_C495 ,C358_=_C509 ,\nC358_=_C510 ,C358_=_C525 ,C358_=_C556 ,C358_=_C566 ,C358_=_C568 ,C358_=_C584 ,\nC358_=_C609 ,C358_=_C610 ,C358_=_C615 ,C358_=_C655 ,C358_=_C659 ,C358_=_C667 ,\nC358_=_C673 ,C358_=_C674 ,C358_=_C680 ,C358_=_C692 ,C358_=_C702 ,C358_=_C745 ,\nC358_=_C752 ,C358_=_C754 ,C358_=_C759 ,C358_=_C766 ,C358_=_C784 ,C358_=_C790 ,\nC358_=_C809 ,C358_=_C821 ,C358_=_C847 ,C358_=_C858 ,C358_=_C859 ,C358_=_C861 ,\nC358_=_C863 ,C358_=_C869 ,C358_=_C874 ,C358_=_C875 ,C358_=_C878 ,C358_=_C880 ,\nC358_=_C886 ,C358_=_C888 ,C358_=_C908 ,C358_=_C909 ,C358_=_C911 ,C358_=_C915 ,\nC358_=_C920 ,C358_=_C924 ,C358_=_C925 ,C358_=_C941 ,C358_=_C942 ,C358_=_C943 ,\nC358_=_C944 ,C358_=_C946 ,C358_=_C948 ,C359_=_C378 ,C359_=_C394 ,C359_=_C415 ,\nC359_=_C451 ,C359_=_C456 ,C359_=_C475 ,C359_=_C485 ,C359_=_C509</w:t>
      </w:r>
    </w:p>
    <w:p>
      <w:pPr>
        <w:pStyle w:val="PreformattedText"/>
        <w:bidi w:val="0"/>
        <w:spacing w:before="0" w:after="0"/>
        <w:jc w:val="left"/>
        <w:rPr/>
      </w:pPr>
      <w:r>
        <w:rPr/>
        <w:t xml:space="preserve"> </w:t>
      </w:r>
      <w:r>
        <w:rPr/>
        <w:t>,C359_=_C510 ,\nC359_=_C513 ,C359_=_C540 ,C359_=_C544 ,C359_=_C545 ,C359_=_C550 ,C359_=_C569 ,\nC359_=_C574 ,C359_=_C592 ,C359_=_C614 ,C359_=_C620 ,C359_=_C623 ,C359_=_C636 ,\nC359_=_C637 ,C359_=_C640 ,C359_=_C641 ,C359_=_C655 ,C359_=_C658 ,C359_=_C673 ,\nC359_=_C674 ,C359_=_C707 ,C359_=_C726 ,C359_=_C756 ,C359_=_C770 ,C359_=_C771 ,\nC359_=_C773 ,C359_=_C776 ,C359_=_C783 ,C359_=_C784 ,C359_=_C786 ,C359_=_C790 ,\nC359_=_C791 ,C359_=_C840 ,C359_=_C842 ,C359_=_C854 ,C359_=_C856 ,C359_=_C861 ,\nC359_=_C869 ,C359_=_C890 ,C359_=_C900 ,C359_=_C911 ,C359_=_C915 ,C359_=_C919 ,\nC359_=_C923 ,C359_=_C927 ,C359_=_C934 ,C359_=_C938 ,C359_=_C941 ,C359_=_C943 ,\nC359_=_C944 ,C359_=_C948 ,C360_=_C361 ,C360_=_C370 ,C360_=_C377 ,C360_=_C378 ,\nC360_=_C393 ,C360_=_C448 ,C360_=_C450 ,C360_=_C490 ,C360_=_C493 ,C360_=_C511 ,\nC360_=_C521 ,C360_=_C525 ,C360_=_C539 ,C360_=_C540 ,C360_=_C541 ,C360_=_C542 ,\nC360_=_C543 ,C360_=_C544 ,C360_=_C545 ,C360_=_C546 ,C360_=_C552 ,C360_=_C585 ,\nC360_=_C628 ,C360_=_C629 ,C360_=_C649 ,C360_=_C666 ,C360_=_C674 ,C360_=_C675 ,\nC360_=_C676 ,C360_=_C677 ,C360_=_C678 ,C360_=_C694 ,C360_=_C701 ,C360_=_C709 ,\nC360_=_C729 ,C360_=_C731 ,C360_=_C749 ,C360_=_C754 ,C360_=_C757 ,C360_=_C758 ,\nC360_=_C759 ,C360_=_C765 ,C360_=_C774 ,C360_=_C776 ,C360_=_C782 ,C360_=_C787 ,\nC360_=_C797 ,C360_=_C807 ,C360_=_C815 ,C360_=_C817 ,C360_=_C828 ,C360_=_C831 ,\nC360_=_C853 ,C360_=_C862 ,C360_=_C870 ,C360_=_C874 ,C360_=_C883 ,C360_=_C884 ,\nC360_=_C904 ,C360_=_C913 ,C360_=_C916 ,C360_=_C917 ,C360_=_C922 ,C360_=_C923 ,\nC360_=_C928 ,C360_=_C933 ,C360_=_C943 ,C360_=_C944 ,C360_=_C945 ,C360_=_C948 ,\nC361_=_C380 ,C361_=_C401 ,C361_=_C402 ,C361_=_C409 ,C361_=_C443 ,C361_=_C444 ,\nC361_=_C447 ,C361_=_C448 ,C361_=_C458 ,C361_=_C464 ,C361_=_C511 ,C361_=_C520 ,\nC361_=_C548 ,C361_=_C549 ,C361_=_C555 ,C361_=_C564 ,C361_=_C565 ,C361_=_C618 ,\nC361_=_C663 ,C361_=_C669 ,C361_=_C675 ,C361_=_C676 ,C361_=_C677 ,C361_=_C678 ,\nC361_=_C694 ,C361_=_C702 ,C361_=_C714 ,C361_=_C719 ,C361_=_C737 ,C361_=_C774 ,\nC361_=_C799 ,C361_=_C813 ,C361_=_C824 ,C361_=_C826 ,C361_=_C857 ,C361_=_C861 ,\nC361_=_C870 ,C361_=_C878 ,C361_=_C884 ,C361_=_C887 ,C361_=_C907 ,C361_=_C909 ,\nC361_=_C916 ,C361_=_C917 ,C361_=_C919 ,C361_=_C925 ,C361_=_C932 ,C361_=_C934 ,\nC361_=_C936 ,C361_=_C939 ,C362_=_C363 ,C362_=_C382 ,C362_=_C394 ,C362_=_C403 ,\nC362_=_C405 ,C362_=_C411 ,C362_=_C436 ,C362_=_C443 ,C362_=_C445 ,C362_=_C453 ,\nC362_=_C505 ,C362_=_C512 ,C362_=_C513 ,C362_=_C514 ,C362_=_C515 ,C362_=_C516 ,\nC362_=_C527 ,C362_=_C569 ,C362_=_C570 ,C362_=_C588 ,C362_=_C589 ,C362_=_C594 ,\nC362_=_C597 ,C362_=_C600 ,C362_=_C602 ,C362_=_C633 ,C362_=_C648 ,C362_=_C653 ,\nC362_=_C673 ,C362_=_C674 ,C362_=_C679 ,C362_=_C680 ,C362_=_C681 ,C362_=_C682 ,\nC362_=_C702 ,C362_=_C746 ,C362_=_C755 ,C362_=_C791 ,C362_=_C792 ,C362_=_C795 ,\nC362_=_C798 ,C362_=_C805 ,C362_=_C807 ,C362_=_C826 ,C362_=_C835 ,C362_=_C844 ,\nC362_=_C846 ,C362_=_C851 ,C362_=_C855 ,C362_=_C857 ,C362_=_C877 ,C362_=_C887 ,\nC362_=_C889 ,C362_=_C895 ,C362_=_C896 ,C362_=_C900 ,C362_=_C909 ,C362_=_C918 ,\nC362_=_C919 ,C362_=_C923 ,C362_=_C941 ,C362_=_C942 ,C362_=_C943 ,C362_=_C946 ,\nC362_=_C948 ,C363_=_C373 ,C363_=_C385 ,C363_=_C398 ,C363_=_C464 ,C363_=_C486 ,\nC363_=_C498 ,C363_=_C512 ,C363_=_C513 ,C363_=_C514 ,C363_=_C515 ,C363_=_C516 ,\nC363_=_C517 ,C363_=_C546 ,C363_=_C560 ,C363_=_C564 ,C363_=_C571 ,C363_=_C589 ,\nC363_=_C600 ,C363_=_C602 ,C363_=_C610 ,C363_=_C617 ,C363_=_C630 ,C363_=_C635 ,\nC363_=_C654 ,C363_=_C673 ,C363_=_C674 ,C363_=_C677 ,C363_=_C678 ,C363_=_C679 ,\nC363_=_C680 ,C363_=_C681 ,C363_=_C682 ,C363_=_C706 ,C363_=_C708 ,C363_=_C710 ,\nC363_=_C714 ,C363_=_C760 ,C363_=_C761 ,C363_=_C772 ,C363_=_C791 ,C363_=_C822 ,\nC363_=_C830 ,C363_=_C833 ,C363_=_C834 ,C363_=_C842 ,C363_=_C843 ,C363_=_C848 ,\nC363_=_C857 ,C363_=_C862 ,C363_=_C866 ,C363_=_C869 ,C363_=_C885 ,C363_=_C887 ,\nC363_=_C894 ,C363_=_C910 ,C363_=_C917 ,C363_=_C918 ,C363_=_C919 ,C363_=_C928 ,\nC363_=_C941 ,C363_=_C948 ,C364_=_C365 ,C364_=_C366 ,C364_=_C402 ,C364_=_C429 ,\nC364_=_C431 ,C364_=_C434 ,C364_=_C511 ,C364_=_C517 ,C364_=_C518 ,C364_=_C519 ,\nC364_=_C520 ,C364_=_C527 ,C364_=_C530 ,C364_=_C535 ,C364_=_C550 ,C364_=_C553 ,\nC364_=_C558 ,C364_=_C562 ,C364_=_C568 ,C364_=_C571 ,C364_=_C572 ,C364_=_C576 ,\nC364_=_C597 ,C364_=_C598 ,C364_=_C605 ,C364_=_C606 ,C364_=_C644 ,C364_=_C657 ,\nC364_=_C663 ,C364_=_C683 ,C364_=_C684 ,C364_=_C700 ,C364_=_C714 ,C364_=_C717 ,\nC364_=_C723 ,C364_=_C740 ,C364_=_C745 ,C364_=_C772 ,C364_=_C775 ,C364_=_C777 ,\nC364_=_C792 ,C364_=_C793 ,C364_=_C794 ,C364_=_C821 ,C364_=_C828 ,C364_=_C841 ,\nC364_=_C843 ,C364_=_C844 ,C364_=_C867 ,C364_=_C870 ,C364_=_C871 ,C364_=_C872 ,\nC364_=_C873 ,C364_=_C876 ,C364_=_C885 ,C364_=_C898 ,C364_=_C912 ,C364_=_C914 ,\nC364_=_C916 ,C364_=_C920 ,C364_=_C922 ,C364_=_C925 ,C364_=_C931 ,C364_=_C934 ,\nC364_=_C937 ,C364_=_C943 ,C364_=_C944 ,C364_=_C945 ,C364_=_C949 ,C365_=_C366 ,\nC365_=_C380 ,C365_=_C383 ,C365_=_C397 ,C365_=_C432 ,C365_=_C442 ,C365_=_C443 ,\nC365_=_C445 ,C365_=_C498 ,C365_=_C509 ,C365_=_C517 ,C365_=_C518 ,C365_=_C519 ,\nC365_=_C520 ,C365_=_C549 ,C365_=_C559 ,C365_=_C561 ,C365_=_C566 ,C365_=_C569 ,\nC365_=_C581 ,C365_=_C584 ,C365_=_C608 ,C365_=_C609 ,C365_=_C610 ,C365_=_C668 ,\nC365_=_C683 ,C365_=_C684 ,C365_=_C693 ,C365_=_C705 ,C365_=_C710 ,C365_=_C721 ,\nC365_=_C733 ,C365_=_C748 ,C365_=_C772 ,C365_=_C774 ,C365_=_C778 ,C365_=_C792 ,\nC365_=_C793 ,C365_=_C794 ,C365_=_C800 ,C365_=_C815 ,C365_=_C819 ,C365_=_C842 ,\nC365_=_C843 ,C365_=_C871 ,C365_=_C872 ,C365_=_C873 ,C365_=_C878 ,C365_=_C880 ,\nC365_=_C887 ,C365_=_C892 ,C365_=_C900 ,C365_=_C912 ,C365_=_C920 ,C365_=_C936 ,\nC365_=_C937 ,C365_=_C939 ,C365_=_C944 ,C365_=_C947 ,C366_=_C389 ,C366_=_C404 ,\nC366_=_C476 ,C366_=_C477 ,C366_=_C482 ,C366_=_C484 ,C366_=_C507 ,C366_=_C511 ,\nC366_=_C517 ,C366_=_C518 ,C366_=_C519 ,C366_=_C534 ,C366_=_C544 ,C366_=_C545 ,\nC366_=_C549 ,C366_=_C590 ,C366_=_C595 ,C366_=_C612 ,C366_=_C615 ,C366_=_C663 ,\nC366_=_C669 ,C366_=_C671 ,C366_=_C683 ,C366_=_C684 ,C366_=_C692 ,C366_=_C693 ,\nC366_=_C720 ,C366_=_C723 ,C366_=_C732 ,C366_=_C734 ,C366_=_C746 ,C366_=_C772 ,\nC366_=_C781 ,C366_=_C792 ,C366_=_C793 ,C366_=_C794 ,C366_=_C799 ,C366_=_C824 ,\nC366_=_C825 ,C366_=_C829 ,C366_=_C834 ,C366_=_C838 ,C366_=_C848 ,C366_=_C852 ,\nC366_=_C865 ,C366_=_C871 ,C366_=_C872 ,C366_=_C873 ,C366_=_C875 ,C366_=_C878 ,\nC366_=_C880 ,C366_=_C886 ,C366_=_C896 ,C366_=_C898 ,C366_=_C906 ,C366_=_C912 ,\nC366_=_C920 ,C366_=_C928 ,C366_=_C935 ,C367_=_C425 ,C367_=_C426 ,C367_=_C427 ,\nC367_=_C429 ,C367_=_C438 ,C367_=_C439 ,C367_=_C440 ,C367_=_C441 ,C367_=_C493 ,\nC367_=_C496 ,C367_=_C501 ,C367_=_C502 ,C367_=_C504 ,C367_=_C518 ,C367_=_C520 ,\nC367_=_C521 ,C367_=_C522 ,C367_=_C523 ,C367_=_C541 ,C367_=_C554 ,C367_=_C572 ,\nC367_=_C575 ,C367_=_C580 ,C367_=_C581 ,C367_=_C582 ,C367_=_C593 ,C367_=_C607 ,\nC367_=_C638 ,C367_=_C655 ,C367_=_C669 ,C367_=_C679 ,C367_=_C685 ,C367_=_C686 ,\nC367_=_C687 ,C367_=_C688 ,C367_=_C708 ,C367_=_C719 ,C367_=_C720 ,C367_=_C721 ,\nC367_=_C725 ,C367_=_C735 ,C367_=_C741 ,C367_=_C746 ,C367_=_C747 ,C367_=_C750 ,\nC367_=_C759 ,C367_=_C771 ,C367_=_C794 ,C367_=_C795 ,C367_=_C799 ,C367_=_C800 ,\nC367_=_C809 ,C367_=_C820 ,C367_=_C826 ,C367_=_C827 ,C367_=_C831 ,C367_=_C835 ,\nC367_=_C840 ,C367_=_C858 ,C367_=_C869 ,C367_=_C893 ,C367_=_C896 ,C367_=_C908 ,\nC367_=_C913 ,C367_=_C916 ,C367_=_C920 ,C367_=_C921 ,C367_=_C929 ,C367_=_C938 ,\nC368_=_C369 ,C368_=_C446 ,C368_=_C462 ,C368_=_C524 ,C368_=_C525 ,C368_=_C526 ,\nC368_=_C527 ,C368_=_C528 ,C368_=_C529 ,C368_=_C567 ,C368_=_C577 ,C368_=_C578 ,\nC368_=_C606 ,C368_=_C613 ,C368_=_C614 ,C368_=_C632 ,C368_=_C643 ,C368_=_C658 ,\nC368_=_C659 ,C368_=_C674 ,C368_=_C690 ,C368_=_C691 ,C368_=_C692 ,C368_=_C693 ,\nC368_=_C708 ,C368_=_C721 ,C368_=_C724 ,C368_=_C749 ,C368_=_C780 ,C368_=_C782 ,\nC368_=_C789 ,C368_=_C790 ,C368_=_C792 ,C368_=_C796 ,C368_=_C797 ,C368_=_C798 ,\nC368_=_C799 ,C368_=_C800 ,C368_=_C801 ,C368_=_C804 ,C368_=_C806 ,C368_=_C815 ,\nC368_=_C822 ,C368_=_C823 ,C368_=_C832 ,C368_=_C834 ,C368_=_C850 ,C368_=_C875 ,\nC368_=_C877 ,C368_=_C888 ,C368_=_C890 ,C368_=_C895 ,C368_=_C907 ,C368_=_C910 ,\nC368_=_C919 ,C368_=_C929 ,C368_=_C937 ,C369_=_C386 ,C369_=_C401 ,C369_=_C404 ,\nC369_=_C431 ,C369_=_C439 ,C369_=_C476 ,C369_=_C498 ,C369_=_C524 ,C369_=_C525 ,\nC369_=_C526 ,C369_=_C527 ,C369_=_C528 ,C369_=_C529 ,C369_=_C534 ,C369_=_C536 ,\nC369_=_C546 ,C369_=_C557 ,C369_=_C567 ,C369_=_C570 ,C369_=_C572 ,C369_=_C588 ,\nC369_=_C613 ,C369_=_C618 ,C369_=_C665 ,C369_=_C683 ,C369_=_C685 ,C369_=_C690 ,\nC369_=_C691 ,C369_=_C692 ,C369_=_C693 ,C369_=_C696 ,C369_=_C712 ,C369_=_C722 ,\nC369_=_C728 ,C369_=_C735 ,C369_=_C749 ,C369_=_C753 ,C369_=_C760 ,C369_=_C767 ,\nC369_=_C768 ,C369_=_C779 ,C369_=_C786 ,C369_=_C789 ,C369_=_C796 ,C369_=_C797 ,\nC369_=_C798 ,C369_=_C799 ,C369_=_C800 ,C369_=_C801 ,C369_=_C812 ,C369_=_C815 ,\nC369_=_C816 ,C369_=_C821 ,C369_=_C830 ,C369_=_C836 ,C369_=_C839 ,C369_=_C851 ,\nC369_=_C881 ,C369_=_C888 ,C369_=_C905 ,C369_=_C910 ,C369_=_C921 ,C369_=_C928 ,\nC369_=_C935 ,C369_=_C947 ,C369_=_C948 ,C370_=_C371 ,C370_=_C372 ,C370_=_C380 ,\nC370_=_C381 ,C370_=_C448 ,C370_=_C452 ,C370_=_C472 ,C370_=_C526 ,C370_=_C530 ,\nC370_=_C536 ,C370_=_C548 ,C370_=_C549 ,C370_=_C550 ,C370_=_C551 ,C370_=_C552 ,\nC370_=_C553 ,C370_=_C555 ,C370_=_C564 ,C370_=_C585 ,C370_=_C588 ,C370_=_C593 ,\nC370_=_C642 ,C370_=_C643 ,C370_=_C649 ,C370_=_C666 ,C370_=_C674 ,C370_=_C677 ,\nC370_=_C679 ,C370_=_C680 ,C370_=_C694 ,C370_=_C695 ,C370_=_C696 ,C370_=_C697 ,\nC370_=_C703 ,C370_=_C709 ,C370_=_C731 ,C370_=_C751 ,C370_=_C754 ,C370_=_C759 ,\nC370_=_C765 ,C370_=_C788 ,C370_=_C795 ,C370_=_C802 ,C370_=_C807 ,C370_=_C811 ,\nC370_=_C815 ,C370_=_C817 ,C370_=_C828 ,C370_=_C838 ,C370_=_C839 ,C370_=_C841 ,\nC370_=_C844 ,C370_=_C855 ,C370_=_C859 ,C370_=_C867 ,C370_=_C874 ,C370_=_C883 ,\nC370_=_C913 ,C370_=_C915 ,C370_=_C921 ,C370_=_C928 ,C370_=_C944 ,C370_=_C948 ,\nC371_=_C372 ,C371_=_C398 ,C371_=_C421 ,C371_=_C501</w:t>
      </w:r>
    </w:p>
    <w:p>
      <w:pPr>
        <w:pStyle w:val="PreformattedText"/>
        <w:bidi w:val="0"/>
        <w:spacing w:before="0" w:after="0"/>
        <w:jc w:val="left"/>
        <w:rPr/>
      </w:pPr>
      <w:r>
        <w:rPr/>
        <w:t xml:space="preserve"> </w:t>
      </w:r>
      <w:r>
        <w:rPr/>
        <w:t>,C371_=_C512 ,C371_=_C526 ,\nC371_=_C530 ,C371_=_C547 ,C371_=_C552 ,C371_=_C580 ,C371_=_C597 ,C371_=_C619 ,\nC371_=_C620 ,C371_=_C621 ,C371_=_C622 ,C371_=_C623 ,C371_=_C670 ,C371_=_C679 ,\nC371_=_C686 ,C371_=_C694 ,C371_=_C695 ,C371_=_C696 ,C371_=_C697 ,C371_=_C721 ,\nC371_=_C726 ,C371_=_C731 ,C371_=_C752 ,C371_=_C791 ,C371_=_C795 ,C371_=_C802 ,\nC371_=_C816 ,C371_=_C828 ,C371_=_C834 ,C371_=_C841 ,C371_=_C854 ,C371_=_C859 ,\nC371_=_C865 ,C371_=_C874 ,C371_=_C875 ,C371_=_C879 ,C371_=_C892 ,C371_=_C910 ,\nC371_=_C911 ,C371_=_C922 ,C371_=_C924 ,C371_=_C939 ,C372_=_C390 ,C372_=_C394 ,\nC372_=_C406 ,C372_=_C414 ,C372_=_C422 ,C372_=_C428 ,C372_=_C468 ,C372_=_C487 ,\nC372_=_C507 ,C372_=_C526 ,C372_=_C530 ,C372_=_C557 ,C372_=_C568 ,C372_=_C590 ,\nC372_=_C601 ,C372_=_C604 ,C372_=_C618 ,C372_=_C652 ,C372_=_C665 ,C372_=_C676 ,\nC372_=_C679 ,C372_=_C691 ,C372_=_C694 ,C372_=_C695 ,C372_=_C696 ,C372_=_C697 ,\nC372_=_C699 ,C372_=_C703 ,C372_=_C721 ,C372_=_C729 ,C372_=_C750 ,C372_=_C767 ,\nC372_=_C785 ,C372_=_C790 ,C372_=_C795 ,C372_=_C802 ,C372_=_C808 ,C372_=_C828 ,\nC372_=_C857 ,C372_=_C858 ,C372_=_C866 ,C372_=_C874 ,C372_=_C881 ,C372_=_C889 ,\nC372_=_C902 ,C372_=_C935 ,C373_=_C375 ,C373_=_C385 ,C373_=_C401 ,C373_=_C441 ,\nC373_=_C450 ,C373_=_C464 ,C373_=_C486 ,C373_=_C498 ,C373_=_C517 ,C373_=_C532 ,\nC373_=_C534 ,C373_=_C551 ,C373_=_C562 ,C373_=_C563 ,C373_=_C564 ,C373_=_C589 ,\nC373_=_C617 ,C373_=_C630 ,C373_=_C635 ,C373_=_C676 ,C373_=_C698 ,C373_=_C699 ,\nC373_=_C704 ,C373_=_C707 ,C373_=_C715 ,C373_=_C716 ,C373_=_C717 ,C373_=_C734 ,\nC373_=_C749 ,C373_=_C753 ,C373_=_C760 ,C373_=_C761 ,C373_=_C763 ,C373_=_C773 ,\nC373_=_C775 ,C373_=_C783 ,C373_=_C804 ,C373_=_C814 ,C373_=_C822 ,C373_=_C823 ,\nC373_=_C841 ,C373_=_C842 ,C373_=_C843 ,C373_=_C847 ,C373_=_C848 ,C373_=_C854 ,\nC373_=_C860 ,C373_=_C866 ,C373_=_C871 ,C373_=_C875 ,C373_=_C881 ,C373_=_C886 ,\nC373_=_C901 ,C373_=_C903 ,C373_=_C905 ,C373_=_C913 ,C373_=_C916 ,C373_=_C921 ,\nC373_=_C927 ,C373_=_C929 ,C373_=_C941 ,C373_=_C942 ,C373_=_C945 ,C373_=_C946 ,\nC373_=_C947 ,C375_=_C406 ,C375_=_C429 ,C375_=_C433 ,C375_=_C440 ,C375_=_C493 ,\nC375_=_C528 ,C375_=_C532 ,C375_=_C534 ,C375_=_C562 ,C375_=_C577 ,C375_=_C599 ,\nC375_=_C612 ,C375_=_C632 ,C375_=_C659 ,C375_=_C673 ,C375_=_C698 ,C375_=_C699 ,\nC375_=_C717 ,C375_=_C735 ,C375_=_C743 ,C375_=_C747 ,C375_=_C748 ,C375_=_C753 ,\nC375_=_C774 ,C375_=_C787 ,C375_=_C792 ,C375_=_C804 ,C375_=_C809 ,C375_=_C810 ,\nC375_=_C832 ,C375_=_C837 ,C375_=_C843 ,C375_=_C848 ,C375_=_C863 ,C375_=_C868 ,\nC375_=_C871 ,C375_=_C875 ,C375_=_C880 ,C375_=_C882 ,C375_=_C897 ,C375_=_C903 ,\nC375_=_C907 ,C375_=_C915 ,C375_=_C916 ,C375_=_C919 ,C375_=_C921 ,C375_=_C936 ,\nC375_=_C941 ,C375_=_C942 ,C375_=_C947 ,C375_=_C948 ,C376_=_C382 ,C376_=_C383 ,\nC376_=_C392 ,C376_=_C405 ,C376_=_C414 ,C376_=_C484 ,C376_=_C488 ,C376_=_C492 ,\nC376_=_C505 ,C376_=_C511 ,C376_=_C521 ,C376_=_C524 ,C376_=_C535 ,C376_=_C536 ,\nC376_=_C537 ,C376_=_C541 ,C376_=_C558 ,C376_=_C579 ,C376_=_C630 ,C376_=_C650 ,\nC376_=_C662 ,C376_=_C677 ,C376_=_C688 ,C376_=_C698 ,C376_=_C700 ,C376_=_C704 ,\nC376_=_C705 ,C376_=_C707 ,C376_=_C730 ,C376_=_C731 ,C376_=_C735 ,C376_=_C780 ,\nC376_=_C785 ,C376_=_C788 ,C376_=_C789 ,C376_=_C798 ,C376_=_C799 ,C376_=_C805 ,\nC376_=_C806 ,C376_=_C811 ,C376_=_C812 ,C376_=_C856 ,C376_=_C869 ,C376_=_C874 ,\nC376_=_C876 ,C376_=_C877 ,C376_=_C878 ,C376_=_C879 ,C376_=_C881 ,C376_=_C882 ,\nC376_=_C883 ,C376_=_C898 ,C376_=_C914 ,C376_=_C915 ,C376_=_C925 ,C376_=_C928 ,\nC376_=_C935 ,C376_=_C941 ,C376_=_C944 ,C376_=_C948 ,C376_=_C949 ,C377_=_C378 ,\nC377_=_C391 ,C377_=_C415 ,C377_=_C416 ,C377_=_C417 ,C377_=_C421 ,C377_=_C482 ,\nC377_=_C490 ,C377_=_C492 ,C377_=_C514 ,C377_=_C525 ,C377_=_C539 ,C377_=_C540 ,\nC377_=_C541 ,C377_=_C542 ,C377_=_C543 ,C377_=_C544 ,C377_=_C545 ,C377_=_C546 ,\nC377_=_C548 ,C377_=_C549 ,C377_=_C574 ,C377_=_C578 ,C377_=_C579 ,C377_=_C580 ,\nC377_=_C592 ,C377_=_C598 ,C377_=_C609 ,C377_=_C647 ,C377_=_C684 ,C377_=_C694 ,\nC377_=_C697 ,C377_=_C701 ,C377_=_C711 ,C377_=_C716 ,C377_=_C718 ,C377_=_C724 ,\nC377_=_C725 ,C377_=_C726 ,C377_=_C730 ,C377_=_C740 ,C377_=_C744 ,C377_=_C776 ,\nC377_=_C779 ,C377_=_C804 ,C377_=_C807 ,C377_=_C826 ,C377_=_C831 ,C377_=_C835 ,\nC377_=_C862 ,C377_=_C868 ,C377_=_C871 ,C377_=_C872 ,C377_=_C881 ,C377_=_C885 ,\nC377_=_C888 ,C377_=_C895 ,C377_=_C913 ,C377_=_C922 ,C377_=_C923 ,C377_=_C935 ,\nC377_=_C945 ,C377_=_C947 ,C378_=_C415 ,C378_=_C427 ,C378_=_C442 ,C378_=_C451 ,\nC378_=_C456 ,C378_=_C475 ,C378_=_C490 ,C378_=_C513 ,C378_=_C525 ,C378_=_C534 ,\nC378_=_C539 ,C378_=_C540 ,C378_=_C541 ,C378_=_C542 ,C378_=_C543 ,C378_=_C544 ,\nC378_=_C545 ,C378_=_C546 ,C378_=_C598 ,C378_=_C614 ,C378_=_C623 ,C378_=_C636 ,\nC378_=_C637 ,C378_=_C639 ,C378_=_C658 ,C378_=_C661 ,C378_=_C662 ,C378_=_C693 ,\nC378_=_C694 ,C378_=_C697 ,C378_=_C701 ,C378_=_C713 ,C378_=_C744 ,C378_=_C747 ,\nC378_=_C755 ,C378_=_C763 ,C378_=_C771 ,C378_=_C776 ,C378_=_C780 ,C378_=_C783 ,\nC378_=_C786 ,C378_=_C800 ,C378_=_C806 ,C378_=_C807 ,C378_=_C816 ,C378_=_C840 ,\nC378_=_C842 ,C378_=_C852 ,C378_=_C854 ,C378_=_C856 ,C378_=_C862 ,C378_=_C874 ,\nC378_=_C902 ,C378_=_C919 ,C378_=_C922 ,C378_=_C923 ,C378_=_C926 ,C378_=_C930 ,\nC378_=_C934 ,C378_=_C938 ,C378_=_C945 ,C379_=_C410 ,C379_=_C422 ,C379_=_C492 ,\nC379_=_C493 ,C379_=_C515 ,C379_=_C527 ,C379_=_C535 ,C379_=_C547 ,C379_=_C599 ,\nC379_=_C658 ,C379_=_C668 ,C379_=_C685 ,C379_=_C693 ,C379_=_C695 ,C379_=_C700 ,\nC379_=_C702 ,C379_=_C728 ,C379_=_C729 ,C379_=_C758 ,C379_=_C780 ,C379_=_C781 ,\nC379_=_C794 ,C379_=_C796 ,C379_=_C808 ,C379_=_C809 ,C379_=_C810 ,C379_=_C825 ,\nC379_=_C828 ,C379_=_C829 ,C379_=_C830 ,C379_=_C836 ,C379_=_C837 ,C379_=_C858 ,\nC379_=_C870 ,C379_=_C880 ,C379_=_C884 ,C379_=_C888 ,C379_=_C892 ,C379_=_C894 ,\nC379_=_C901 ,C379_=_C908 ,C379_=_C922 ,C379_=_C924 ,C379_=_C925 ,C379_=_C926 ,\nC379_=_C930 ,C379_=_C941 ,C379_=_C944 ,C380_=_C381 ,C380_=_C398 ,C380_=_C402 ,\nC380_=_C432 ,C380_=_C442 ,C380_=_C443 ,C380_=_C514 ,C380_=_C520 ,C380_=_C526 ,\nC380_=_C536 ,C380_=_C548 ,C380_=_C549 ,C380_=_C550 ,C380_=_C551 ,C380_=_C552 ,\nC380_=_C553 ,C380_=_C559 ,C380_=_C561 ,C380_=_C564 ,C380_=_C565 ,C380_=_C569 ,\nC380_=_C574 ,C380_=_C581 ,C380_=_C582 ,C380_=_C608 ,C380_=_C609 ,C380_=_C653 ,\nC380_=_C663 ,C380_=_C669 ,C380_=_C680 ,C380_=_C703 ,C380_=_C707 ,C380_=_C708 ,\nC380_=_C713 ,C380_=_C721 ,C380_=_C744 ,C380_=_C746 ,C380_=_C748 ,C380_=_C769 ,\nC380_=_C774 ,C380_=_C778 ,C380_=_C807 ,C380_=_C811 ,C380_=_C813 ,C380_=_C819 ,\nC380_=_C824 ,C380_=_C857 ,C380_=_C878 ,C380_=_C887 ,C380_=_C900 ,C380_=_C907 ,\nC380_=_C918 ,C380_=_C921 ,C380_=_C932 ,C380_=_C936 ,C380_=_C937 ,C380_=_C939 ,\nC381_=_C428 ,C381_=_C446 ,C381_=_C457 ,C381_=_C481 ,C381_=_C509 ,C381_=_C512 ,\nC381_=_C519 ,C381_=_C522 ,C381_=_C526 ,C381_=_C536 ,C381_=_C548 ,C381_=_C549 ,\nC381_=_C550 ,C381_=_C551 ,C381_=_C552 ,C381_=_C553 ,C381_=_C560 ,C381_=_C592 ,\nC381_=_C601 ,C381_=_C612 ,C381_=_C617 ,C381_=_C625 ,C381_=_C650 ,C381_=_C651 ,\nC381_=_C656 ,C381_=_C664 ,C381_=_C680 ,C381_=_C694 ,C381_=_C700 ,C381_=_C703 ,\nC381_=_C709 ,C381_=_C725 ,C381_=_C729 ,C381_=_C749 ,C381_=_C761 ,C381_=_C769 ,\nC381_=_C770 ,C381_=_C799 ,C381_=_C809 ,C381_=_C811 ,C381_=_C822 ,C381_=_C827 ,\nC381_=_C830 ,C381_=_C832 ,C381_=_C841 ,C381_=_C846 ,C381_=_C855 ,C381_=_C877 ,\nC381_=_C887 ,C381_=_C888 ,C381_=_C893 ,C381_=_C906 ,C381_=_C907 ,C381_=_C921 ,\nC381_=_C926 ,C381_=_C927 ,C381_=_C937 ,C381_=_C947 ,C382_=_C383 ,C382_=_C391 ,\nC382_=_C392 ,C382_=_C393 ,C382_=_C394 ,C382_=_C405 ,C382_=_C411 ,C382_=_C418 ,\nC382_=_C443 ,C382_=_C445 ,C382_=_C488 ,C382_=_C503 ,C382_=_C513 ,C382_=_C527 ,\nC382_=_C539 ,C382_=_C558 ,C382_=_C589 ,C382_=_C594 ,C382_=_C596 ,C382_=_C597 ,\nC382_=_C611 ,C382_=_C621 ,C382_=_C639 ,C382_=_C648 ,C382_=_C653 ,C382_=_C698 ,\nC382_=_C704 ,C382_=_C705 ,C382_=_C710 ,C382_=_C711 ,C382_=_C712 ,C382_=_C714 ,\nC382_=_C718 ,C382_=_C732 ,C382_=_C775 ,C382_=_C789 ,C382_=_C805 ,C382_=_C812 ,\nC382_=_C815 ,C382_=_C816 ,C382_=_C817 ,C382_=_C818 ,C382_=_C835 ,C382_=_C845 ,\nC382_=_C846 ,C382_=_C848 ,C382_=_C851 ,C382_=_C855 ,C382_=_C857 ,C382_=_C865 ,\nC382_=_C870 ,C382_=_C873 ,C382_=_C877 ,C382_=_C878 ,C382_=_C881 ,C382_=_C882 ,\nC382_=_C883 ,C382_=_C887 ,C382_=_C925 ,C382_=_C926 ,C382_=_C929 ,C382_=_C941 ,\nC382_=_C946 ,C383_=_C392 ,C383_=_C397 ,C383_=_C405 ,C383_=_C414 ,C383_=_C445 ,\nC383_=_C484 ,C383_=_C488 ,C383_=_C492 ,C383_=_C505 ,C383_=_C521 ,C383_=_C541 ,\nC383_=_C558 ,C383_=_C566 ,C383_=_C579 ,C383_=_C584 ,C383_=_C630 ,C383_=_C650 ,\nC383_=_C668 ,C383_=_C677 ,C383_=_C688 ,C383_=_C698 ,C383_=_C704 ,C383_=_C705 ,\nC383_=_C707 ,C383_=_C710 ,C383_=_C730 ,C383_=_C731 ,C383_=_C735 ,C383_=_C748 ,\nC383_=_C780 ,C383_=_C788 ,C383_=_C789 ,C383_=_C798 ,C383_=_C799 ,C383_=_C800 ,\nC383_=_C811 ,C383_=_C812 ,C383_=_C815 ,C383_=_C842 ,C383_=_C843 ,C383_=_C856 ,\nC383_=_C874 ,C383_=_C880 ,C383_=_C881 ,C383_=_C882 ,C383_=_C883 ,C383_=_C898 ,\nC383_=_C914 ,C383_=_C925 ,C383_=_C928 ,C383_=_C935 ,C383_=_C939 ,C383_=_C941 ,\nC383_=_C944 ,C383_=_C947 ,C383_=_C948 ,C383_=_C949 ,C385_=_C386 ,C385_=_C387 ,\nC385_=_C425 ,C385_=_C447 ,C385_=_C464 ,C385_=_C467 ,C385_=_C470 ,C385_=_C471 ,\nC385_=_C486 ,C385_=_C494 ,C385_=_C498 ,C385_=_C512 ,C385_=_C517 ,C385_=_C551 ,\nC385_=_C554 ,C385_=_C564 ,C385_=_C573 ,C385_=_C586 ,C385_=_C589 ,C385_=_C605 ,\nC385_=_C617 ,C385_=_C620 ,C385_=_C624 ,C385_=_C630 ,C385_=_C635 ,C385_=_C638 ,\nC385_=_C639 ,C385_=_C640 ,C385_=_C642 ,C385_=_C648 ,C385_=_C649 ,C385_=_C671 ,\nC385_=_C675 ,C385_=_C684 ,C385_=_C691 ,C385_=_C696 ,C385_=_C706 ,C385_=_C707 ,\nC385_=_C708 ,C385_=_C711 ,C385_=_C724 ,C385_=_C725 ,C385_=_C732 ,C385_=_C760 ,\nC385_=_C761 ,C385_=_C778 ,C385_=_C787 ,C385_=_C796 ,C385_=_C797 ,C385_=_C802 ,\nC385_=_C808 ,C385_=_C809 ,C385_=_C813 ,C385_=_C820 ,C385_=_C822 ,C385_=_C824 ,\nC385_=_C842 ,C385_=_C843 ,C385_=_C848 ,C385_=_C851 ,C385_=_C876 ,C385_=_C884 ,\nC385_=_C898 ,C385_=_C902 ,C385_=_C910 ,C385_=_C917 ,C385_=_C918 ,C385_=_C926 ,\nC386_=_C387 ,C386_=_C401 ,C386_=_C404</w:t>
      </w:r>
    </w:p>
    <w:p>
      <w:pPr>
        <w:pStyle w:val="PreformattedText"/>
        <w:bidi w:val="0"/>
        <w:spacing w:before="0" w:after="0"/>
        <w:jc w:val="left"/>
        <w:rPr/>
      </w:pPr>
      <w:r>
        <w:rPr/>
        <w:t xml:space="preserve"> </w:t>
      </w:r>
      <w:r>
        <w:rPr/>
        <w:t>,C386_=_C417 ,C386_=_C424 ,C386_=_C431 ,\nC386_=_C432 ,C386_=_C472 ,C386_=_C476 ,C386_=_C483 ,C386_=_C484 ,C386_=_C485 ,\nC386_=_C492 ,C386_=_C500 ,C386_=_C512 ,C386_=_C546 ,C386_=_C554 ,C386_=_C557 ,\nC386_=_C567 ,C386_=_C572 ,C386_=_C595 ,C386_=_C632 ,C386_=_C646 ,C386_=_C665 ,\nC386_=_C667 ,C386_=_C676 ,C386_=_C682 ,C386_=_C685 ,C386_=_C687 ,C386_=_C699 ,\nC386_=_C706 ,C386_=_C707 ,C386_=_C708 ,C386_=_C712 ,C386_=_C735 ,C386_=_C742 ,\nC386_=_C745 ,C386_=_C748 ,C386_=_C751 ,C386_=_C753 ,C386_=_C760 ,C386_=_C762 ,\nC386_=_C764 ,C386_=_C767 ,C386_=_C768 ,C386_=_C796 ,C386_=_C801 ,C386_=_C806 ,\nC386_=_C813 ,C386_=_C821 ,C386_=_C824 ,C386_=_C838 ,C386_=_C839 ,C386_=_C846 ,\nC386_=_C853 ,C386_=_C856 ,C386_=_C872 ,C386_=_C876 ,C386_=_C884 ,C386_=_C887 ,\nC386_=_C897 ,C386_=_C903 ,C386_=_C910 ,C386_=_C918 ,C386_=_C919 ,C386_=_C921 ,\nC386_=_C926 ,C386_=_C928 ,C386_=_C942 ,C386_=_C948 ,C387_=_C416 ,C387_=_C417 ,\nC387_=_C431 ,C387_=_C447 ,C387_=_C456 ,C387_=_C471 ,C387_=_C486 ,C387_=_C512 ,\nC387_=_C534 ,C387_=_C543 ,C387_=_C545 ,C387_=_C554 ,C387_=_C570 ,C387_=_C586 ,\nC387_=_C615 ,C387_=_C629 ,C387_=_C630 ,C387_=_C633 ,C387_=_C641 ,C387_=_C646 ,\nC387_=_C647 ,C387_=_C667 ,C387_=_C679 ,C387_=_C687 ,C387_=_C706 ,C387_=_C707 ,\nC387_=_C708 ,C387_=_C754 ,C387_=_C774 ,C387_=_C775 ,C387_=_C781 ,C387_=_C788 ,\nC387_=_C796 ,C387_=_C813 ,C387_=_C835 ,C387_=_C865 ,C387_=_C876 ,C387_=_C879 ,\nC387_=_C882 ,C387_=_C884 ,C387_=_C909 ,C387_=_C910 ,C387_=_C913 ,C387_=_C918 ,\nC387_=_C921 ,C387_=_C926 ,C387_=_C934 ,C387_=_C938 ,C387_=_C945 ,C387_=_C946 ,\nC389_=_C390 ,C389_=_C433 ,C389_=_C454 ,C389_=_C455 ,C389_=_C456 ,C389_=_C475 ,\nC389_=_C511 ,C389_=_C525 ,C389_=_C528 ,C389_=_C544 ,C389_=_C553 ,C389_=_C555 ,\nC389_=_C556 ,C389_=_C557 ,C389_=_C562 ,C389_=_C595 ,C389_=_C610 ,C389_=_C612 ,\nC389_=_C615 ,C389_=_C667 ,C389_=_C692 ,C389_=_C702 ,C389_=_C709 ,C389_=_C716 ,\nC389_=_C729 ,C389_=_C732 ,C389_=_C754 ,C389_=_C781 ,C389_=_C788 ,C389_=_C808 ,\nC389_=_C811 ,C389_=_C814 ,C389_=_C817 ,C389_=_C825 ,C389_=_C829 ,C389_=_C834 ,\nC389_=_C838 ,C389_=_C846 ,C389_=_C848 ,C389_=_C861 ,C389_=_C878 ,C389_=_C880 ,\nC389_=_C888 ,C389_=_C903 ,C389_=_C906 ,C389_=_C908 ,C389_=_C909 ,C389_=_C912 ,\nC389_=_C920 ,C389_=_C922 ,C389_=_C924 ,C389_=_C927 ,C389_=_C928 ,C389_=_C946 ,\nC390_=_C394 ,C390_=_C416 ,C390_=_C478 ,C390_=_C487 ,C390_=_C507 ,C390_=_C526 ,\nC390_=_C553 ,C390_=_C555 ,C390_=_C556 ,C390_=_C557 ,C390_=_C560 ,C390_=_C652 ,\nC390_=_C657 ,C390_=_C663 ,C390_=_C665 ,C390_=_C670 ,C390_=_C696 ,C390_=_C699 ,\nC390_=_C709 ,C390_=_C711 ,C390_=_C729 ,C390_=_C730 ,C390_=_C750 ,C390_=_C764 ,\nC390_=_C776 ,C390_=_C785 ,C390_=_C793 ,C390_=_C796 ,C390_=_C808 ,C390_=_C811 ,\nC390_=_C812 ,C390_=_C814 ,C390_=_C820 ,C390_=_C828 ,C390_=_C833 ,C390_=_C834 ,\nC390_=_C837 ,C390_=_C842 ,C390_=_C843 ,C390_=_C889 ,C390_=_C890 ,C390_=_C894 ,\nC390_=_C900 ,C390_=_C902 ,C390_=_C904 ,C390_=_C912 ,C390_=_C918 ,C390_=_C922 ,\nC390_=_C927 ,C390_=_C928 ,C390_=_C937 ,C390_=_C940 ,C390_=_C946 ,C390_=_C949 ,\nC391_=_C392 ,C391_=_C393 ,C391_=_C428 ,C391_=_C467 ,C391_=_C481 ,C391_=_C482 ,\nC391_=_C483 ,C391_=_C494 ,C391_=_C503 ,C391_=_C513 ,C391_=_C527 ,C391_=_C539 ,\nC391_=_C540 ,C391_=_C548 ,C391_=_C549 ,C391_=_C550 ,C391_=_C558 ,C391_=_C565 ,\nC391_=_C594 ,C391_=_C596 ,C391_=_C598 ,C391_=_C609 ,C391_=_C625 ,C391_=_C647 ,\nC391_=_C658 ,C391_=_C685 ,C391_=_C690 ,C391_=_C697 ,C391_=_C710 ,C391_=_C711 ,\nC391_=_C712 ,C391_=_C716 ,C391_=_C730 ,C391_=_C736 ,C391_=_C737 ,C391_=_C738 ,\nC391_=_C739 ,C391_=_C740 ,C391_=_C744 ,C391_=_C764 ,C391_=_C775 ,C391_=_C776 ,\nC391_=_C779 ,C391_=_C783 ,C391_=_C793 ,C391_=_C797 ,C391_=_C806 ,C391_=_C814 ,\nC391_=_C815 ,C391_=_C816 ,C391_=_C817 ,C391_=_C818 ,C391_=_C831 ,C391_=_C835 ,\nC391_=_C838 ,C391_=_C854 ,C391_=_C857 ,C391_=_C865 ,C391_=_C867 ,C391_=_C868 ,\nC391_=_C872 ,C391_=_C881 ,C391_=_C884 ,C391_=_C885 ,C391_=_C886 ,C391_=_C891 ,\nC391_=_C895 ,C391_=_C897 ,C391_=_C899 ,C391_=_C900 ,C391_=_C929 ,C391_=_C934 ,\nC391_=_C935 ,C391_=_C936 ,C391_=_C947 ,C392_=_C393 ,C392_=_C402 ,C392_=_C417 ,\nC392_=_C445 ,C392_=_C456 ,C392_=_C492 ,C392_=_C503 ,C392_=_C513 ,C392_=_C514 ,\nC392_=_C521 ,C392_=_C527 ,C392_=_C539 ,C392_=_C558 ,C392_=_C579 ,C392_=_C615 ,\nC392_=_C616 ,C392_=_C617 ,C392_=_C630 ,C392_=_C636 ,C392_=_C653 ,C392_=_C654 ,\nC392_=_C659 ,C392_=_C670 ,C392_=_C675 ,C392_=_C688 ,C392_=_C705 ,C392_=_C707 ,\nC392_=_C710 ,C392_=_C711 ,C392_=_C712 ,C392_=_C726 ,C392_=_C730 ,C392_=_C735 ,\nC392_=_C742 ,C392_=_C743 ,C392_=_C746 ,C392_=_C763 ,C392_=_C775 ,C392_=_C780 ,\nC392_=_C797 ,C392_=_C798 ,C392_=_C799 ,C392_=_C802 ,C392_=_C804 ,C392_=_C815 ,\nC392_=_C816 ,C392_=_C817 ,C392_=_C818 ,C392_=_C841 ,C392_=_C850 ,C392_=_C857 ,\nC392_=_C865 ,C392_=_C874 ,C392_=_C884 ,C392_=_C891 ,C392_=_C892 ,C392_=_C898 ,\nC392_=_C903 ,C392_=_C914 ,C392_=_C917 ,C392_=_C927 ,C392_=_C928 ,C392_=_C929 ,\nC392_=_C944 ,C392_=_C948 ,C393_=_C450 ,C393_=_C455 ,C393_=_C461 ,C393_=_C462 ,\nC393_=_C493 ,C393_=_C503 ,C393_=_C513 ,C393_=_C521 ,C393_=_C527 ,C393_=_C539 ,\nC393_=_C552 ,C393_=_C558 ,C393_=_C575 ,C393_=_C577 ,C393_=_C585 ,C393_=_C596 ,\nC393_=_C607 ,C393_=_C608 ,C393_=_C611 ,C393_=_C623 ,C393_=_C628 ,C393_=_C629 ,\nC393_=_C631 ,C393_=_C634 ,C393_=_C680 ,C393_=_C684 ,C393_=_C687 ,C393_=_C692 ,\nC393_=_C694 ,C393_=_C701 ,C393_=_C703 ,C393_=_C710 ,C393_=_C711 ,C393_=_C712 ,\nC393_=_C729 ,C393_=_C749 ,C393_=_C757 ,C393_=_C758 ,C393_=_C761 ,C393_=_C775 ,\nC393_=_C782 ,C393_=_C787 ,C393_=_C797 ,C393_=_C815 ,C393_=_C816 ,C393_=_C817 ,\nC393_=_C818 ,C393_=_C823 ,C393_=_C831 ,C393_=_C845 ,C393_=_C853 ,C393_=_C857 ,\nC393_=_C865 ,C393_=_C874 ,C393_=_C879 ,C393_=_C882 ,C393_=_C884 ,C393_=_C904 ,\nC393_=_C912 ,C393_=_C926 ,C393_=_C929 ,C393_=_C932 ,C393_=_C933 ,C393_=_C935 ,\nC393_=_C943 ,C394_=_C405 ,C394_=_C411 ,C394_=_C443 ,C394_=_C445 ,C394_=_C485 ,\nC394_=_C487 ,C394_=_C491 ,C394_=_C499 ,C394_=_C507 ,C394_=_C526 ,C394_=_C527 ,\nC394_=_C540 ,C394_=_C557 ,C394_=_C559 ,C394_=_C560 ,C394_=_C589 ,C394_=_C594 ,\nC394_=_C597 ,C394_=_C620 ,C394_=_C648 ,C394_=_C652 ,C394_=_C653 ,C394_=_C665 ,\nC394_=_C668 ,C394_=_C699 ,C394_=_C707 ,C394_=_C713 ,C394_=_C714 ,C394_=_C729 ,\nC394_=_C756 ,C394_=_C773 ,C394_=_C785 ,C394_=_C791 ,C394_=_C805 ,C394_=_C819 ,\nC394_=_C820 ,C394_=_C828 ,C394_=_C835 ,C394_=_C846 ,C394_=_C851 ,C394_=_C855 ,\nC394_=_C877 ,C394_=_C887 ,C394_=_C889 ,C394_=_C900 ,C394_=_C907 ,C394_=_C914 ,\nC394_=_C923 ,C394_=_C930 ,C394_=_C931 ,C394_=_C941 ,C394_=_C946 ,C395_=_C396 ,\nC395_=_C397 ,C395_=_C398 ,C395_=_C409 ,C395_=_C410 ,C395_=_C411 ,C395_=_C470 ,\nC395_=_C483 ,C395_=_C508 ,C395_=_C519 ,C395_=_C536 ,C395_=_C552 ,C395_=_C561 ,\nC395_=_C568 ,C395_=_C569 ,C395_=_C570 ,C395_=_C571 ,C395_=_C572 ,C395_=_C584 ,\nC395_=_C594 ,C395_=_C614 ,C395_=_C619 ,C395_=_C622 ,C395_=_C656 ,C395_=_C675 ,\nC395_=_C679 ,C395_=_C681 ,C395_=_C683 ,C395_=_C686 ,C395_=_C699 ,C395_=_C704 ,\nC395_=_C721 ,C395_=_C722 ,C395_=_C736 ,C395_=_C744 ,C395_=_C755 ,C395_=_C776 ,\nC395_=_C795 ,C395_=_C801 ,C395_=_C802 ,C395_=_C805 ,C395_=_C821 ,C395_=_C822 ,\nC395_=_C825 ,C395_=_C826 ,C395_=_C827 ,C395_=_C828 ,C395_=_C840 ,C395_=_C843 ,\nC395_=_C850 ,C395_=_C852 ,C395_=_C860 ,C395_=_C861 ,C395_=_C879 ,C395_=_C883 ,\nC395_=_C885 ,C395_=_C886 ,C395_=_C899 ,C395_=_C902 ,C395_=_C903 ,C395_=_C906 ,\nC395_=_C916 ,C395_=_C917 ,C395_=_C932 ,C395_=_C933 ,C395_=_C939 ,C395_=_C941 ,\nC396_=_C397 ,C396_=_C398 ,C396_=_C441 ,C396_=_C459 ,C396_=_C470 ,C396_=_C476 ,\nC396_=_C532 ,C396_=_C536 ,C396_=_C547 ,C396_=_C561 ,C396_=_C592 ,C396_=_C611 ,\nC396_=_C638 ,C396_=_C642 ,C396_=_C644 ,C396_=_C656 ,C396_=_C665 ,C396_=_C670 ,\nC396_=_C675 ,C396_=_C678 ,C396_=_C681 ,C396_=_C682 ,C396_=_C688 ,C396_=_C699 ,\nC396_=_C704 ,C396_=_C705 ,C396_=_C706 ,C396_=_C707 ,C396_=_C716 ,C396_=_C731 ,\nC396_=_C732 ,C396_=_C769 ,C396_=_C786 ,C396_=_C795 ,C396_=_C801 ,C396_=_C802 ,\nC396_=_C805 ,C396_=_C816 ,C396_=_C821 ,C396_=_C822 ,C396_=_C824 ,C396_=_C829 ,\nC396_=_C839 ,C396_=_C840 ,C396_=_C856 ,C396_=_C861 ,C396_=_C864 ,C396_=_C868 ,\nC396_=_C873 ,C396_=_C881 ,C396_=_C883 ,C396_=_C885 ,C396_=_C886 ,C396_=_C890 ,\nC396_=_C895 ,C396_=_C915 ,C396_=_C919 ,C396_=_C936 ,C396_=_C941 ,C396_=_C946 ,\nC397_=_C398 ,C397_=_C429 ,C397_=_C431 ,C397_=_C439 ,C397_=_C445 ,C397_=_C536 ,\nC397_=_C561 ,C397_=_C566 ,C397_=_C568 ,C397_=_C584 ,C397_=_C592 ,C397_=_C610 ,\nC397_=_C611 ,C397_=_C659 ,C397_=_C668 ,C397_=_C675 ,C397_=_C680 ,C397_=_C691 ,\nC397_=_C696 ,C397_=_C699 ,C397_=_C710 ,C397_=_C713 ,C397_=_C730 ,C397_=_C738 ,\nC397_=_C745 ,C397_=_C748 ,C397_=_C782 ,C397_=_C795 ,C397_=_C800 ,C397_=_C802 ,\nC397_=_C805 ,C397_=_C815 ,C397_=_C821 ,C397_=_C822 ,C397_=_C827 ,C397_=_C842 ,\nC397_=_C843 ,C397_=_C845 ,C397_=_C846 ,C397_=_C847 ,C397_=_C858 ,C397_=_C861 ,\nC397_=_C863 ,C397_=_C874 ,C397_=_C880 ,C397_=_C885 ,C397_=_C901 ,C397_=_C914 ,\nC397_=_C920 ,C397_=_C923 ,C397_=_C925 ,C397_=_C932 ,C397_=_C939 ,C397_=_C941 ,\nC397_=_C942 ,C397_=_C944 ,C397_=_C946 ,C397_=_C947 ,C398_=_C512 ,C398_=_C514 ,\nC398_=_C536 ,C398_=_C561 ,C398_=_C571 ,C398_=_C574 ,C398_=_C580 ,C398_=_C582 ,\nC398_=_C600 ,C398_=_C619 ,C398_=_C622 ,C398_=_C653 ,C398_=_C654 ,C398_=_C675 ,\nC398_=_C699 ,C398_=_C703 ,C398_=_C707 ,C398_=_C708 ,C398_=_C713 ,C398_=_C714 ,\nC398_=_C731 ,C398_=_C744 ,C398_=_C746 ,C398_=_C748 ,C398_=_C769 ,C398_=_C772 ,\nC398_=_C795 ,C398_=_C802 ,C398_=_C805 ,C398_=_C807 ,C398_=_C821 ,C398_=_C822 ,\nC398_=_C828 ,C398_=_C830 ,C398_=_C833 ,C398_=_C834 ,C398_=_C857 ,C398_=_C859 ,\nC398_=_C861 ,C398_=_C865 ,C398_=_C875 ,C398_=_C885 ,C398_=_C892 ,C398_=_C900 ,\nC398_=_C910 ,C398_=_C918 ,C398_=_C922 ,C398_=_C941 ,C401_=_C404 ,C401_=_C409 ,\nC401_=_C431 ,C401_=_C443 ,C401_=_C447 ,C401_=_C448 ,C401_=_C476 ,C401_=_C546 ,\nC401_=_C557 ,C401_=_C562 ,C401_=_C563 ,C401_=_C567 ,C401_=_C572 ,C401_=_C595 ,\nC401_=_C606 ,C401_=_C618 ,C401_=_C629 ,C401_=_C657 ,C401_=_C665 ,C401_=_C676 ,\nC401_=_C685 ,C401_=_C694 ,C401_=_C702 ,C401_=_C704 ,C401_=_C714 ,C401_=_C715 ,\nC401_=_C716 ,C401_=_C717</w:t>
      </w:r>
    </w:p>
    <w:p>
      <w:pPr>
        <w:pStyle w:val="PreformattedText"/>
        <w:bidi w:val="0"/>
        <w:spacing w:before="0" w:after="0"/>
        <w:jc w:val="left"/>
        <w:rPr/>
      </w:pPr>
      <w:r>
        <w:rPr/>
        <w:t xml:space="preserve"> </w:t>
      </w:r>
      <w:r>
        <w:rPr/>
        <w:t>,C401_=_C725 ,C401_=_C735 ,C401_=_C753 ,C401_=_C760 ,\nC401_=_C767 ,C401_=_C768 ,C401_=_C791 ,C401_=_C799 ,C401_=_C801 ,C401_=_C810 ,\nC401_=_C821 ,C401_=_C823 ,C401_=_C839 ,C401_=_C855 ,C401_=_C861 ,C401_=_C866 ,\nC401_=_C874 ,C401_=_C878 ,C401_=_C881 ,C401_=_C884 ,C401_=_C886 ,C401_=_C909 ,\nC401_=_C919 ,C401_=_C921 ,C401_=_C927 ,C401_=_C928 ,C401_=_C929 ,C401_=_C932 ,\nC401_=_C936 ,C401_=_C945 ,C401_=_C947 ,C401_=_C948 ,C402_=_C417 ,C402_=_C429 ,\nC402_=_C431 ,C402_=_C445 ,C402_=_C456 ,C402_=_C470 ,C402_=_C471 ,C402_=_C514 ,\nC402_=_C520 ,C402_=_C548 ,C402_=_C549 ,C402_=_C558 ,C402_=_C564 ,C402_=_C565 ,\nC402_=_C568 ,C402_=_C586 ,C402_=_C597 ,C402_=_C598 ,C402_=_C636 ,C402_=_C643 ,\nC402_=_C653 ,C402_=_C659 ,C402_=_C663 ,C402_=_C666 ,C402_=_C669 ,C402_=_C675 ,\nC402_=_C705 ,C402_=_C714 ,C402_=_C717 ,C402_=_C740 ,C402_=_C743 ,C402_=_C763 ,\nC402_=_C775 ,C402_=_C788 ,C402_=_C791 ,C402_=_C797 ,C402_=_C802 ,C402_=_C804 ,\nC402_=_C813 ,C402_=_C824 ,C402_=_C841 ,C402_=_C850 ,C402_=_C865 ,C402_=_C870 ,\nC402_=_C871 ,C402_=_C873 ,C402_=_C884 ,C402_=_C887 ,C402_=_C891 ,C402_=_C897 ,\nC402_=_C898 ,C402_=_C907 ,C402_=_C909 ,C402_=_C911 ,C402_=_C924 ,C402_=_C925 ,\nC402_=_C931 ,C402_=_C932 ,C402_=_C939 ,C403_=_C404 ,C403_=_C434 ,C403_=_C436 ,\nC403_=_C453 ,C403_=_C454 ,C403_=_C463 ,C403_=_C478 ,C403_=_C487 ,C403_=_C505 ,\nC403_=_C509 ,C403_=_C513 ,C403_=_C524 ,C403_=_C532 ,C403_=_C540 ,C403_=_C545 ,\nC403_=_C566 ,C403_=_C602 ,C403_=_C616 ,C403_=_C623 ,C403_=_C633 ,C403_=_C643 ,\nC403_=_C665 ,C403_=_C668 ,C403_=_C671 ,C403_=_C678 ,C403_=_C681 ,C403_=_C692 ,\nC403_=_C693 ,C403_=_C701 ,C403_=_C705 ,C403_=_C715 ,C403_=_C716 ,C403_=_C718 ,\nC403_=_C746 ,C403_=_C755 ,C403_=_C756 ,C403_=_C780 ,C403_=_C792 ,C403_=_C807 ,\nC403_=_C812 ,C403_=_C825 ,C403_=_C826 ,C403_=_C853 ,C403_=_C860 ,C403_=_C862 ,\nC403_=_C863 ,C403_=_C881 ,C403_=_C894 ,C403_=_C898 ,C403_=_C900 ,C403_=_C909 ,\nC403_=_C913 ,C403_=_C916 ,C403_=_C923 ,C403_=_C929 ,C403_=_C930 ,C403_=_C940 ,\nC403_=_C942 ,C403_=_C943 ,C403_=_C945 ,C403_=_C949 ,C404_=_C427 ,C404_=_C431 ,\nC404_=_C453 ,C404_=_C476 ,C404_=_C484 ,C404_=_C509 ,C404_=_C534 ,C404_=_C540 ,\nC404_=_C546 ,C404_=_C549 ,C404_=_C557 ,C404_=_C566 ,C404_=_C567 ,C404_=_C572 ,\nC404_=_C590 ,C404_=_C595 ,C404_=_C603 ,C404_=_C631 ,C404_=_C650 ,C404_=_C663 ,\nC404_=_C665 ,C404_=_C668 ,C404_=_C681 ,C404_=_C685 ,C404_=_C692 ,C404_=_C693 ,\nC404_=_C705 ,C404_=_C715 ,C404_=_C716 ,C404_=_C718 ,C404_=_C733 ,C404_=_C735 ,\nC404_=_C745 ,C404_=_C746 ,C404_=_C753 ,C404_=_C760 ,C404_=_C767 ,C404_=_C768 ,\nC404_=_C780 ,C404_=_C781 ,C404_=_C821 ,C404_=_C824 ,C404_=_C825 ,C404_=_C839 ,\nC404_=_C847 ,C404_=_C848 ,C404_=_C852 ,C404_=_C865 ,C404_=_C881 ,C404_=_C886 ,\nC404_=_C896 ,C404_=_C898 ,C404_=_C912 ,C404_=_C915 ,C404_=_C921 ,C404_=_C926 ,\nC404_=_C928 ,C404_=_C929 ,C404_=_C935 ,C404_=_C940 ,C404_=_C948 ,C405_=_C406 ,\nC405_=_C411 ,C405_=_C414 ,C405_=_C436 ,C405_=_C437 ,C405_=_C443 ,C405_=_C445 ,\nC405_=_C484 ,C405_=_C488 ,C405_=_C505 ,C405_=_C527 ,C405_=_C537 ,C405_=_C541 ,\nC405_=_C558 ,C405_=_C567 ,C405_=_C589 ,C405_=_C594 ,C405_=_C597 ,C405_=_C602 ,\nC405_=_C603 ,C405_=_C604 ,C405_=_C648 ,C405_=_C650 ,C405_=_C653 ,C405_=_C673 ,\nC405_=_C677 ,C405_=_C702 ,C405_=_C719 ,C405_=_C720 ,C405_=_C731 ,C405_=_C743 ,\nC405_=_C744 ,C405_=_C788 ,C405_=_C793 ,C405_=_C794 ,C405_=_C805 ,C405_=_C811 ,\nC405_=_C835 ,C405_=_C846 ,C405_=_C851 ,C405_=_C855 ,C405_=_C856 ,C405_=_C863 ,\nC405_=_C866 ,C405_=_C872 ,C405_=_C874 ,C405_=_C877 ,C405_=_C887 ,C405_=_C896 ,\nC405_=_C914 ,C405_=_C920 ,C405_=_C933 ,C405_=_C935 ,C405_=_C941 ,C405_=_C946 ,\nC405_=_C949 ,C406_=_C436 ,C406_=_C451 ,C406_=_C461 ,C406_=_C462 ,C406_=_C463 ,\nC406_=_C468 ,C406_=_C493 ,C406_=_C515 ,C406_=_C525 ,C406_=_C537 ,C406_=_C557 ,\nC406_=_C567 ,C406_=_C568 ,C406_=_C577 ,C406_=_C594 ,C406_=_C599 ,C406_=_C607 ,\nC406_=_C608 ,C406_=_C632 ,C406_=_C659 ,C406_=_C673 ,C406_=_C676 ,C406_=_C702 ,\nC406_=_C717 ,C406_=_C719 ,C406_=_C720 ,C406_=_C743 ,C406_=_C747 ,C406_=_C753 ,\nC406_=_C774 ,C406_=_C790 ,C406_=_C808 ,C406_=_C810 ,C406_=_C813 ,C406_=_C833 ,\nC406_=_C839 ,C406_=_C852 ,C406_=_C860 ,C406_=_C863 ,C406_=_C866 ,C406_=_C868 ,\nC406_=_C872 ,C406_=_C897 ,C406_=_C898 ,C406_=_C902 ,C406_=_C903 ,C406_=_C907 ,\nC406_=_C911 ,C406_=_C915 ,C406_=_C920 ,C406_=_C921 ,C406_=_C933 ,C406_=_C947 ,\nC406_=_C948 ,C409_=_C410 ,C409_=_C411 ,C409_=_C443 ,C409_=_C446 ,C409_=_C447 ,\nC409_=_C448 ,C409_=_C458 ,C409_=_C459 ,C409_=_C460 ,C409_=_C478 ,C409_=_C485 ,\nC409_=_C561 ,C409_=_C568 ,C409_=_C569 ,C409_=_C570 ,C409_=_C571 ,C409_=_C572 ,\nC409_=_C577 ,C409_=_C585 ,C409_=_C600 ,C409_=_C604 ,C409_=_C606 ,C409_=_C608 ,\nC409_=_C613 ,C409_=_C618 ,C409_=_C647 ,C409_=_C648 ,C409_=_C682 ,C409_=_C683 ,\nC409_=_C694 ,C409_=_C695 ,C409_=_C702 ,C409_=_C704 ,C409_=_C714 ,C409_=_C718 ,\nC409_=_C721 ,C409_=_C722 ,C409_=_C734 ,C409_=_C743 ,C409_=_C752 ,C409_=_C756 ,\nC409_=_C759 ,C409_=_C763 ,C409_=_C778 ,C409_=_C781 ,C409_=_C795 ,C409_=_C799 ,\nC409_=_C826 ,C409_=_C827 ,C409_=_C828 ,C409_=_C830 ,C409_=_C845 ,C409_=_C861 ,\nC409_=_C862 ,C409_=_C874 ,C409_=_C878 ,C409_=_C882 ,C409_=_C884 ,C409_=_C885 ,\nC409_=_C886 ,C409_=_C909 ,C409_=_C917 ,C409_=_C919 ,C409_=_C932 ,C409_=_C933 ,\nC409_=_C936 ,C409_=_C948 ,C409_=_C949 ,C410_=_C411 ,C410_=_C460 ,C410_=_C477 ,\nC410_=_C479 ,C410_=_C488 ,C410_=_C492 ,C410_=_C527 ,C410_=_C539 ,C410_=_C554 ,\nC410_=_C561 ,C410_=_C568 ,C410_=_C569 ,C410_=_C570 ,C410_=_C571 ,C410_=_C572 ,\nC410_=_C584 ,C410_=_C590 ,C410_=_C598 ,C410_=_C602 ,C410_=_C683 ,C410_=_C704 ,\nC410_=_C721 ,C410_=_C722 ,C410_=_C734 ,C410_=_C741 ,C410_=_C757 ,C410_=_C761 ,\nC410_=_C770 ,C410_=_C772 ,C410_=_C810 ,C410_=_C819 ,C410_=_C826 ,C410_=_C827 ,\nC410_=_C828 ,C410_=_C830 ,C410_=_C859 ,C410_=_C870 ,C410_=_C880 ,C410_=_C885 ,\nC410_=_C886 ,C410_=_C901 ,C410_=_C904 ,C410_=_C908 ,C410_=_C925 ,C410_=_C932 ,\nC410_=_C934 ,C410_=_C938 ,C411_=_C421 ,C411_=_C425 ,C411_=_C436 ,C411_=_C437 ,\nC411_=_C443 ,C411_=_C445 ,C411_=_C478 ,C411_=_C486 ,C411_=_C527 ,C411_=_C551 ,\nC411_=_C553 ,C411_=_C561 ,C411_=_C568 ,C411_=_C569 ,C411_=_C570 ,C411_=_C571 ,\nC411_=_C572 ,C411_=_C589 ,C411_=_C594 ,C411_=_C597 ,C411_=_C648 ,C411_=_C649 ,\nC411_=_C651 ,C411_=_C653 ,C411_=_C655 ,C411_=_C661 ,C411_=_C683 ,C411_=_C688 ,\nC411_=_C701 ,C411_=_C704 ,C411_=_C713 ,C411_=_C721 ,C411_=_C722 ,C411_=_C741 ,\nC411_=_C742 ,C411_=_C753 ,C411_=_C772 ,C411_=_C779 ,C411_=_C784 ,C411_=_C805 ,\nC411_=_C813 ,C411_=_C818 ,C411_=_C819 ,C411_=_C826 ,C411_=_C827 ,C411_=_C828 ,\nC411_=_C835 ,C411_=_C836 ,C411_=_C840 ,C411_=_C844 ,C411_=_C846 ,C411_=_C851 ,\nC411_=_C855 ,C411_=_C862 ,C411_=_C864 ,C411_=_C876 ,C411_=_C877 ,C411_=_C880 ,\nC411_=_C885 ,C411_=_C886 ,C411_=_C887 ,C411_=_C911 ,C411_=_C919 ,C411_=_C932 ,\nC411_=_C933 ,C411_=_C941 ,C411_=_C946 ,C414_=_C422 ,C414_=_C426 ,C414_=_C428 ,\nC414_=_C437 ,C414_=_C484 ,C414_=_C488 ,C414_=_C505 ,C414_=_C528 ,C414_=_C541 ,\nC414_=_C557 ,C414_=_C558 ,C414_=_C573 ,C414_=_C574 ,C414_=_C575 ,C414_=_C576 ,\nC414_=_C577 ,C414_=_C590 ,C414_=_C601 ,C414_=_C602 ,C414_=_C604 ,C414_=_C618 ,\nC414_=_C636 ,C414_=_C650 ,C414_=_C651 ,C414_=_C652 ,C414_=_C656 ,C414_=_C664 ,\nC414_=_C671 ,C414_=_C677 ,C414_=_C691 ,C414_=_C703 ,C414_=_C721 ,C414_=_C723 ,\nC414_=_C731 ,C414_=_C745 ,C414_=_C750 ,C414_=_C762 ,C414_=_C767 ,C414_=_C786 ,\nC414_=_C788 ,C414_=_C790 ,C414_=_C791 ,C414_=_C797 ,C414_=_C800 ,C414_=_C805 ,\nC414_=_C807 ,C414_=_C811 ,C414_=_C829 ,C414_=_C830 ,C414_=_C850 ,C414_=_C856 ,\nC414_=_C857 ,C414_=_C858 ,C414_=_C866 ,C414_=_C868 ,C414_=_C881 ,C414_=_C891 ,\nC414_=_C897 ,C414_=_C908 ,C414_=_C913 ,C414_=_C914 ,C414_=_C915 ,C414_=_C926 ,\nC414_=_C935 ,C414_=_C949 ,C415_=_C416 ,C415_=_C417 ,C415_=_C427 ,C415_=_C440 ,\nC415_=_C467 ,C415_=_C468 ,C415_=_C514 ,C415_=_C534 ,C415_=_C543 ,C415_=_C550 ,\nC415_=_C561 ,C415_=_C563 ,C415_=_C569 ,C415_=_C574 ,C415_=_C578 ,C415_=_C579 ,\nC415_=_C580 ,C415_=_C592 ,C415_=_C598 ,C415_=_C637 ,C415_=_C639 ,C415_=_C640 ,\nC415_=_C641 ,C415_=_C661 ,C415_=_C662 ,C415_=_C697 ,C415_=_C718 ,C415_=_C724 ,\nC415_=_C725 ,C415_=_C726 ,C415_=_C731 ,C415_=_C743 ,C415_=_C744 ,C415_=_C747 ,\nC415_=_C751 ,C415_=_C764 ,C415_=_C770 ,C415_=_C773 ,C415_=_C780 ,C415_=_C816 ,\nC415_=_C822 ,C415_=_C826 ,C415_=_C836 ,C415_=_C839 ,C415_=_C848 ,C415_=_C852 ,\nC415_=_C871 ,C415_=_C872 ,C415_=_C888 ,C415_=_C890 ,C415_=_C902 ,C415_=_C923 ,\nC415_=_C926 ,C415_=_C927 ,C415_=_C948 ,C416_=_C417 ,C416_=_C486 ,C416_=_C503 ,\nC416_=_C514 ,C416_=_C529 ,C416_=_C578 ,C416_=_C579 ,C416_=_C580 ,C416_=_C589 ,\nC416_=_C629 ,C416_=_C640 ,C416_=_C641 ,C416_=_C647 ,C416_=_C655 ,C416_=_C657 ,\nC416_=_C663 ,C416_=_C670 ,C416_=_C674 ,C416_=_C679 ,C416_=_C680 ,C416_=_C682 ,\nC416_=_C718 ,C416_=_C724 ,C416_=_C725 ,C416_=_C726 ,C416_=_C730 ,C416_=_C750 ,\nC416_=_C753 ,C416_=_C764 ,C416_=_C769 ,C416_=_C770 ,C416_=_C771 ,C416_=_C774 ,\nC416_=_C776 ,C416_=_C793 ,C416_=_C814 ,C416_=_C818 ,C416_=_C820 ,C416_=_C826 ,\nC416_=_C833 ,C416_=_C842 ,C416_=_C843 ,C416_=_C861 ,C416_=_C869 ,C416_=_C871 ,\nC416_=_C872 ,C416_=_C882 ,C416_=_C888 ,C416_=_C894 ,C416_=_C900 ,C416_=_C902 ,\nC416_=_C904 ,C416_=_C905 ,C416_=_C914 ,C416_=_C917 ,C416_=_C937 ,C416_=_C940 ,\nC416_=_C945 ,C417_=_C432 ,C417_=_C445 ,C417_=_C447 ,C417_=_C456 ,C417_=_C471 ,\nC417_=_C472 ,C417_=_C486 ,C417_=_C514 ,C417_=_C534 ,C417_=_C545 ,C417_=_C570 ,\nC417_=_C578 ,C417_=_C579 ,C417_=_C580 ,C417_=_C615 ,C417_=_C630 ,C417_=_C633 ,\nC417_=_C636 ,C417_=_C646 ,C417_=_C653 ,C417_=_C667 ,C417_=_C675 ,C417_=_C682 ,\nC417_=_C705 ,C417_=_C712 ,C417_=_C718 ,C417_=_C724 ,C417_=_C725 ,C417_=_C726 ,\nC417_=_C742 ,C417_=_C743 ,C417_=_C763 ,C417_=_C764 ,C417_=_C775 ,C417_=_C781 ,\nC417_=_C788 ,C417_=_C797 ,C417_=_C802 ,C417_=_C804 ,C417_=_C824 ,C417_=_C826 ,\nC417_=_C835 ,C417_=_C850 ,C417_=_C856 ,C417_=_C865 ,C417_=_C871 ,C417_=_C872 ,\nC417_=_C879 ,C417_=_C884 ,C417_=_C888 ,C417_=_C891 ,C417_=_C913 ,C417_=_C921 ,\nC417_=_C938 ,C417_=_C942 ,C417_=_C946 ,C418_=_C488 ,C418_=_C500 ,C418_=_C501 ,\nC418_=_C518</w:t>
      </w:r>
    </w:p>
    <w:p>
      <w:pPr>
        <w:pStyle w:val="PreformattedText"/>
        <w:bidi w:val="0"/>
        <w:spacing w:before="0" w:after="0"/>
        <w:jc w:val="left"/>
        <w:rPr/>
      </w:pPr>
      <w:r>
        <w:rPr/>
        <w:t xml:space="preserve"> </w:t>
      </w:r>
      <w:r>
        <w:rPr/>
        <w:t>,C418_=_C532 ,C418_=_C580 ,C418_=_C581 ,C418_=_C582 ,C418_=_C583 ,\nC418_=_C584 ,C418_=_C585 ,C418_=_C596 ,C418_=_C611 ,C418_=_C621 ,C418_=_C639 ,\nC418_=_C653 ,C418_=_C677 ,C418_=_C685 ,C418_=_C686 ,C418_=_C697 ,C418_=_C698 ,\nC418_=_C714 ,C418_=_C718 ,C418_=_C719 ,C418_=_C728 ,C418_=_C731 ,C418_=_C732 ,\nC418_=_C750 ,C418_=_C773 ,C418_=_C785 ,C418_=_C793 ,C418_=_C805 ,C418_=_C827 ,\nC418_=_C835 ,C418_=_C836 ,C418_=_C844 ,C418_=_C845 ,C418_=_C848 ,C418_=_C867 ,\nC418_=_C870 ,C418_=_C873 ,C418_=_C878 ,C418_=_C889 ,C418_=_C891 ,C418_=_C892 ,\nC418_=_C926 ,C418_=_C929 ,C418_=_C930 ,C418_=_C932 ,C418_=_C942 ,C421_=_C437 ,\nC421_=_C478 ,C421_=_C492 ,C421_=_C495 ,C421_=_C501 ,C421_=_C537 ,C421_=_C541 ,\nC421_=_C547 ,C421_=_C552 ,C421_=_C555 ,C421_=_C564 ,C421_=_C574 ,C421_=_C592 ,\nC421_=_C597 ,C421_=_C603 ,C421_=_C604 ,C421_=_C619 ,C421_=_C620 ,C421_=_C621 ,\nC421_=_C651 ,C421_=_C661 ,C421_=_C684 ,C421_=_C688 ,C421_=_C701 ,C421_=_C713 ,\nC421_=_C721 ,C421_=_C726 ,C421_=_C742 ,C421_=_C744 ,C421_=_C772 ,C421_=_C775 ,\nC421_=_C784 ,C421_=_C791 ,C421_=_C804 ,C421_=_C816 ,C421_=_C818 ,C421_=_C834 ,\nC421_=_C840 ,C421_=_C841 ,C421_=_C844 ,C421_=_C846 ,C421_=_C866 ,C421_=_C876 ,\nC421_=_C879 ,C421_=_C880 ,C421_=_C896 ,C421_=_C903 ,C421_=_C906 ,C421_=_C911 ,\nC421_=_C913 ,C421_=_C933 ,C421_=_C934 ,C421_=_C945 ,C422_=_C428 ,C422_=_C451 ,\nC422_=_C475 ,C422_=_C489 ,C422_=_C490 ,C422_=_C508 ,C422_=_C515 ,C422_=_C523 ,\nC422_=_C544 ,C422_=_C559 ,C422_=_C565 ,C422_=_C582 ,C422_=_C590 ,C422_=_C601 ,\nC422_=_C604 ,C422_=_C617 ,C422_=_C618 ,C422_=_C624 ,C422_=_C638 ,C422_=_C652 ,\nC422_=_C664 ,C422_=_C673 ,C422_=_C681 ,C422_=_C683 ,C422_=_C691 ,C422_=_C703 ,\nC422_=_C712 ,C422_=_C721 ,C422_=_C728 ,C422_=_C729 ,C422_=_C750 ,C422_=_C767 ,\nC422_=_C771 ,C422_=_C780 ,C422_=_C781 ,C422_=_C783 ,C422_=_C789 ,C422_=_C810 ,\nC422_=_C825 ,C422_=_C829 ,C422_=_C832 ,C422_=_C836 ,C422_=_C837 ,C422_=_C853 ,\nC422_=_C855 ,C422_=_C857 ,C422_=_C858 ,C422_=_C866 ,C422_=_C870 ,C422_=_C872 ,\nC422_=_C873 ,C422_=_C881 ,C422_=_C883 ,C422_=_C889 ,C422_=_C898 ,C422_=_C920 ,\nC422_=_C926 ,C422_=_C930 ,C422_=_C931 ,C422_=_C935 ,C422_=_C940 ,C422_=_C944 ,\nC424_=_C473 ,C424_=_C483 ,C424_=_C484 ,C424_=_C485 ,C424_=_C489 ,C424_=_C492 ,\nC424_=_C500 ,C424_=_C512 ,C424_=_C517 ,C424_=_C522 ,C424_=_C563 ,C424_=_C575 ,\nC424_=_C582 ,C424_=_C593 ,C424_=_C595 ,C424_=_C596 ,C424_=_C620 ,C424_=_C622 ,\nC424_=_C631 ,C424_=_C632 ,C424_=_C652 ,C424_=_C669 ,C424_=_C676 ,C424_=_C679 ,\nC424_=_C687 ,C424_=_C699 ,C424_=_C703 ,C424_=_C711 ,C424_=_C722 ,C424_=_C730 ,\nC424_=_C734 ,C424_=_C745 ,C424_=_C748 ,C424_=_C751 ,C424_=_C755 ,C424_=_C762 ,\nC424_=_C768 ,C424_=_C778 ,C424_=_C791 ,C424_=_C801 ,C424_=_C806 ,C424_=_C813 ,\nC424_=_C822 ,C424_=_C824 ,C424_=_C831 ,C424_=_C834 ,C424_=_C838 ,C424_=_C845 ,\nC424_=_C846 ,C424_=_C848 ,C424_=_C853 ,C424_=_C864 ,C424_=_C875 ,C424_=_C877 ,\nC424_=_C887 ,C424_=_C893 ,C424_=_C894 ,C424_=_C897 ,C424_=_C900 ,C424_=_C903 ,\nC424_=_C905 ,C424_=_C906 ,C424_=_C910 ,C424_=_C915 ,C424_=_C919 ,C424_=_C922 ,\nC424_=_C935 ,C424_=_C938 ,C424_=_C946 ,C425_=_C426 ,C425_=_C427 ,C425_=_C436 ,\nC425_=_C470 ,C425_=_C471 ,C425_=_C473 ,C425_=_C486 ,C425_=_C493 ,C425_=_C494 ,\nC425_=_C495 ,C425_=_C496 ,C425_=_C518 ,C425_=_C519 ,C425_=_C521 ,C425_=_C541 ,\nC425_=_C551 ,C425_=_C553 ,C425_=_C573 ,C425_=_C582 ,C425_=_C586 ,C425_=_C607 ,\nC425_=_C612 ,C425_=_C620 ,C425_=_C624 ,C425_=_C628 ,C425_=_C638 ,C425_=_C639 ,\nC425_=_C640 ,C425_=_C648 ,C425_=_C649 ,C425_=_C651 ,C425_=_C655 ,C425_=_C663 ,\nC425_=_C669 ,C425_=_C671 ,C425_=_C691 ,C425_=_C708 ,C425_=_C711 ,C425_=_C724 ,\nC425_=_C725 ,C425_=_C735 ,C425_=_C741 ,C425_=_C753 ,C425_=_C778 ,C425_=_C779 ,\nC425_=_C784 ,C425_=_C787 ,C425_=_C794 ,C425_=_C802 ,C425_=_C813 ,C425_=_C819 ,\nC425_=_C826 ,C425_=_C836 ,C425_=_C843 ,C425_=_C858 ,C425_=_C862 ,C425_=_C864 ,\nC425_=_C883 ,C425_=_C891 ,C425_=_C893 ,C425_=_C896 ,C425_=_C898 ,C425_=_C902 ,\nC425_=_C916 ,C425_=_C917 ,C425_=_C919 ,C425_=_C929 ,C425_=_C931 ,C425_=_C940 ,\nC426_=_C427 ,C426_=_C437 ,C426_=_C443 ,C426_=_C464 ,C426_=_C487 ,C426_=_C493 ,\nC426_=_C496 ,C426_=_C508 ,C426_=_C518 ,C426_=_C541 ,C426_=_C557 ,C426_=_C574 ,\nC426_=_C582 ,C426_=_C602 ,C426_=_C615 ,C426_=_C636 ,C426_=_C647 ,C426_=_C651 ,\nC426_=_C657 ,C426_=_C662 ,C426_=_C669 ,C426_=_C671 ,C426_=_C691 ,C426_=_C700 ,\nC426_=_C701 ,C426_=_C705 ,C426_=_C724 ,C426_=_C725 ,C426_=_C728 ,C426_=_C735 ,\nC426_=_C745 ,C426_=_C754 ,C426_=_C756 ,C426_=_C762 ,C426_=_C767 ,C426_=_C781 ,\nC426_=_C782 ,C426_=_C794 ,C426_=_C800 ,C426_=_C801 ,C426_=_C802 ,C426_=_C804 ,\nC426_=_C807 ,C426_=_C810 ,C426_=_C825 ,C426_=_C826 ,C426_=_C850 ,C426_=_C853 ,\nC426_=_C854 ,C426_=_C858 ,C426_=_C860 ,C426_=_C868 ,C426_=_C890 ,C426_=_C891 ,\nC426_=_C893 ,C426_=_C896 ,C426_=_C897 ,C426_=_C908 ,C426_=_C910 ,C426_=_C915 ,\nC426_=_C916 ,C426_=_C929 ,C426_=_C949 ,C427_=_C443 ,C427_=_C453 ,C427_=_C464 ,\nC427_=_C487 ,C427_=_C493 ,C427_=_C496 ,C427_=_C508 ,C427_=_C518 ,C427_=_C534 ,\nC427_=_C541 ,C427_=_C582 ,C427_=_C598 ,C427_=_C603 ,C427_=_C615 ,C427_=_C631 ,\nC427_=_C639 ,C427_=_C650 ,C427_=_C661 ,C427_=_C662 ,C427_=_C669 ,C427_=_C697 ,\nC427_=_C700 ,C427_=_C701 ,C427_=_C705 ,C427_=_C725 ,C427_=_C728 ,C427_=_C733 ,\nC427_=_C735 ,C427_=_C744 ,C427_=_C745 ,C427_=_C747 ,C427_=_C754 ,C427_=_C756 ,\nC427_=_C780 ,C427_=_C781 ,C427_=_C782 ,C427_=_C794 ,C427_=_C801 ,C427_=_C804 ,\nC427_=_C810 ,C427_=_C816 ,C427_=_C825 ,C427_=_C826 ,C427_=_C847 ,C427_=_C848 ,\nC427_=_C852 ,C427_=_C858 ,C427_=_C860 ,C427_=_C893 ,C427_=_C896 ,C427_=_C902 ,\nC427_=_C915 ,C427_=_C916 ,C427_=_C926 ,C427_=_C929 ,C427_=_C949 ,C428_=_C457 ,\nC428_=_C463 ,C428_=_C515 ,C428_=_C520 ,C428_=_C522 ,C428_=_C550 ,C428_=_C565 ,\nC428_=_C579 ,C428_=_C590 ,C428_=_C596 ,C428_=_C601 ,C428_=_C604 ,C428_=_C617 ,\nC428_=_C618 ,C428_=_C636 ,C428_=_C652 ,C428_=_C664 ,C428_=_C685 ,C428_=_C690 ,\nC428_=_C691 ,C428_=_C703 ,C428_=_C721 ,C428_=_C733 ,C428_=_C736 ,C428_=_C737 ,\nC428_=_C738 ,C428_=_C739 ,C428_=_C750 ,C428_=_C767 ,C428_=_C792 ,C428_=_C793 ,\nC428_=_C799 ,C428_=_C812 ,C428_=_C821 ,C428_=_C827 ,C428_=_C830 ,C428_=_C833 ,\nC428_=_C837 ,C428_=_C838 ,C428_=_C857 ,C428_=_C858 ,C428_=_C865 ,C428_=_C866 ,\nC428_=_C877 ,C428_=_C881 ,C428_=_C888 ,C428_=_C891 ,C428_=_C895 ,C428_=_C897 ,\nC428_=_C907 ,C428_=_C934 ,C428_=_C935 ,C428_=_C936 ,C428_=_C940 ,C429_=_C431 ,\nC429_=_C433 ,C429_=_C438 ,C429_=_C439 ,C429_=_C440 ,C429_=_C441 ,C429_=_C504 ,\nC429_=_C520 ,C429_=_C528 ,C429_=_C558 ,C429_=_C566 ,C429_=_C568 ,C429_=_C580 ,\nC429_=_C597 ,C429_=_C598 ,C429_=_C607 ,C429_=_C612 ,C429_=_C659 ,C429_=_C679 ,\nC429_=_C680 ,C429_=_C714 ,C429_=_C717 ,C429_=_C719 ,C429_=_C735 ,C429_=_C740 ,\nC429_=_C741 ,C429_=_C743 ,C429_=_C745 ,C429_=_C746 ,C429_=_C747 ,C429_=_C775 ,\nC429_=_C799 ,C429_=_C809 ,C429_=_C821 ,C429_=_C827 ,C429_=_C831 ,C429_=_C832 ,\nC429_=_C841 ,C429_=_C847 ,C429_=_C848 ,C429_=_C858 ,C429_=_C863 ,C429_=_C868 ,\nC429_=_C870 ,C429_=_C871 ,C429_=_C873 ,C429_=_C874 ,C429_=_C880 ,C429_=_C898 ,\nC429_=_C908 ,C429_=_C920 ,C429_=_C925 ,C429_=_C931 ,C429_=_C936 ,C429_=_C942 ,\nC429_=_C946 ,C431_=_C456 ,C431_=_C476 ,C431_=_C520 ,C431_=_C543 ,C431_=_C546 ,\nC431_=_C557 ,C431_=_C558 ,C431_=_C567 ,C431_=_C568 ,C431_=_C572 ,C431_=_C586 ,\nC431_=_C592 ,C431_=_C597 ,C431_=_C598 ,C431_=_C610 ,C431_=_C611 ,C431_=_C665 ,\nC431_=_C667 ,C431_=_C685 ,C431_=_C687 ,C431_=_C691 ,C431_=_C696 ,C431_=_C706 ,\nC431_=_C713 ,C431_=_C714 ,C431_=_C717 ,C431_=_C730 ,C431_=_C735 ,C431_=_C738 ,\nC431_=_C740 ,C431_=_C753 ,C431_=_C754 ,C431_=_C760 ,C431_=_C767 ,C431_=_C768 ,\nC431_=_C775 ,C431_=_C782 ,C431_=_C821 ,C431_=_C827 ,C431_=_C839 ,C431_=_C841 ,\nC431_=_C845 ,C431_=_C846 ,C431_=_C847 ,C431_=_C858 ,C431_=_C865 ,C431_=_C870 ,\nC431_=_C871 ,C431_=_C873 ,C431_=_C898 ,C431_=_C901 ,C431_=_C909 ,C431_=_C914 ,\nC431_=_C920 ,C431_=_C921 ,C431_=_C923 ,C431_=_C925 ,C431_=_C928 ,C431_=_C931 ,\nC431_=_C932 ,C431_=_C934 ,C431_=_C948 ,C432_=_C433 ,C432_=_C434 ,C432_=_C442 ,\nC432_=_C443 ,C432_=_C472 ,C432_=_C473 ,C432_=_C505 ,C432_=_C515 ,C432_=_C542 ,\nC432_=_C549 ,C432_=_C559 ,C432_=_C561 ,C432_=_C569 ,C432_=_C581 ,C432_=_C599 ,\nC432_=_C604 ,C432_=_C607 ,C432_=_C608 ,C432_=_C609 ,C432_=_C618 ,C432_=_C621 ,\nC432_=_C632 ,C432_=_C646 ,C432_=_C648 ,C432_=_C662 ,C432_=_C667 ,C432_=_C676 ,\nC432_=_C682 ,C432_=_C712 ,C432_=_C721 ,C432_=_C736 ,C432_=_C737 ,C432_=_C741 ,\nC432_=_C742 ,C432_=_C763 ,C432_=_C764 ,C432_=_C765 ,C432_=_C767 ,C432_=_C774 ,\nC432_=_C778 ,C432_=_C802 ,C432_=_C815 ,C432_=_C818 ,C432_=_C819 ,C432_=_C824 ,\nC432_=_C825 ,C432_=_C842 ,C432_=_C856 ,C432_=_C861 ,C432_=_C867 ,C432_=_C872 ,\nC432_=_C878 ,C432_=_C887 ,C432_=_C891 ,C432_=_C893 ,C432_=_C895 ,C432_=_C900 ,\nC432_=_C904 ,C432_=_C905 ,C432_=_C910 ,C432_=_C931 ,C432_=_C936 ,C432_=_C937 ,\nC432_=_C942 ,C432_=_C945 ,C432_=_C946 ,C433_=_C434 ,C433_=_C455 ,C433_=_C475 ,\nC433_=_C511 ,C433_=_C515 ,C433_=_C528 ,C433_=_C542 ,C433_=_C543 ,C433_=_C553 ,\nC433_=_C556 ,C433_=_C562 ,C433_=_C599 ,C433_=_C612 ,C433_=_C624 ,C433_=_C662 ,\nC433_=_C676 ,C433_=_C716 ,C433_=_C722 ,C433_=_C729 ,C433_=_C735 ,C433_=_C736 ,\nC433_=_C737 ,C433_=_C741 ,C433_=_C742 ,C433_=_C743 ,C433_=_C747 ,C433_=_C755 ,\nC433_=_C777 ,C433_=_C781 ,C433_=_C782 ,C433_=_C788 ,C433_=_C802 ,C433_=_C809 ,\nC433_=_C815 ,C433_=_C817 ,C433_=_C832 ,C433_=_C840 ,C433_=_C841 ,C433_=_C842 ,\nC433_=_C846 ,C433_=_C848 ,C433_=_C853 ,C433_=_C863 ,C433_=_C867 ,C433_=_C868 ,\nC433_=_C891 ,C433_=_C895 ,C433_=_C899 ,C433_=_C903 ,C433_=_C908 ,C433_=_C910 ,\nC433_=_C927 ,C433_=_C936 ,C433_=_C946 ,C434_=_C454 ,C434_=_C477 ,C434_=_C478 ,\nC434_=_C511 ,C434_=_C515 ,C434_=_C530 ,C434_=_C536 ,C434_=_C542 ,C434_=_C550 ,\nC434_=_C553 ,C434_=_C571 ,C434_=_C572 ,C434_=_C583 ,C434_=_C599 ,C434_=_C613 ,\nC434_=_C614 ,C434_=_C640 ,C434_=_C643 ,C434_=_C644 ,C434_=_C662 ,C434_=_C663 ,\nC434_=_C676 ,C434_=_C678 ,C434_=_C692 ,C434_=_C699 ,C434_=_C701 ,C434_=_C736 ,\nC434_=_C737 ,C434_=_C741 ,C434_=_C742 ,C434_=_C756 ,C434_=_C777 ,C434_=_C784</w:t>
      </w:r>
    </w:p>
    <w:p>
      <w:pPr>
        <w:pStyle w:val="PreformattedText"/>
        <w:bidi w:val="0"/>
        <w:spacing w:before="0" w:after="0"/>
        <w:jc w:val="left"/>
        <w:rPr/>
      </w:pPr>
      <w:r>
        <w:rPr/>
        <w:t xml:space="preserve"> </w:t>
      </w:r>
      <w:r>
        <w:rPr/>
        <w:t>,\nC434_=_C790 ,C434_=_C802 ,C434_=_C812 ,C434_=_C815 ,C434_=_C828 ,C434_=_C842 ,\nC434_=_C851 ,C434_=_C855 ,C434_=_C857 ,C434_=_C860 ,C434_=_C863 ,C434_=_C867 ,\nC434_=_C876 ,C434_=_C885 ,C434_=_C891 ,C434_=_C895 ,C434_=_C906 ,C434_=_C910 ,\nC434_=_C912 ,C434_=_C913 ,C434_=_C922 ,C434_=_C923 ,C434_=_C930 ,C434_=_C932 ,\nC434_=_C934 ,C434_=_C936 ,C434_=_C937 ,C434_=_C943 ,C434_=_C945 ,C434_=_C946 ,\nC434_=_C948 ,C434_=_C949 ,C435_=_C454 ,C435_=_C461 ,C435_=_C475 ,C435_=_C496 ,\nC435_=_C500 ,C435_=_C508 ,C435_=_C510 ,C435_=_C514 ,C435_=_C516 ,C435_=_C529 ,\nC435_=_C562 ,C435_=_C565 ,C435_=_C566 ,C435_=_C573 ,C435_=_C586 ,C435_=_C600 ,\nC435_=_C601 ,C435_=_C616 ,C435_=_C625 ,C435_=_C645 ,C435_=_C673 ,C435_=_C703 ,\nC435_=_C715 ,C435_=_C717 ,C435_=_C739 ,C435_=_C750 ,C435_=_C759 ,C435_=_C765 ,\nC435_=_C778 ,C435_=_C789 ,C435_=_C792 ,C435_=_C796 ,C435_=_C813 ,C435_=_C821 ,\nC435_=_C823 ,C435_=_C847 ,C435_=_C851 ,C435_=_C852 ,C435_=_C861 ,C435_=_C865 ,\nC435_=_C870 ,C435_=_C875 ,C435_=_C876 ,C435_=_C877 ,C435_=_C881 ,C435_=_C897 ,\nC435_=_C899 ,C435_=_C907 ,C435_=_C920 ,C435_=_C922 ,C435_=_C925 ,C435_=_C927 ,\nC435_=_C928 ,C435_=_C933 ,C436_=_C437 ,C436_=_C451 ,C436_=_C453 ,C436_=_C461 ,\nC436_=_C462 ,C436_=_C463 ,C436_=_C486 ,C436_=_C505 ,C436_=_C515 ,C436_=_C525 ,\nC436_=_C551 ,C436_=_C553 ,C436_=_C594 ,C436_=_C602 ,C436_=_C603 ,C436_=_C604 ,\nC436_=_C607 ,C436_=_C608 ,C436_=_C633 ,C436_=_C649 ,C436_=_C651 ,C436_=_C655 ,\nC436_=_C717 ,C436_=_C741 ,C436_=_C743 ,C436_=_C744 ,C436_=_C746 ,C436_=_C747 ,\nC436_=_C753 ,C436_=_C755 ,C436_=_C779 ,C436_=_C784 ,C436_=_C792 ,C436_=_C793 ,\nC436_=_C794 ,C436_=_C807 ,C436_=_C808 ,C436_=_C813 ,C436_=_C819 ,C436_=_C826 ,\nC436_=_C833 ,C436_=_C836 ,C436_=_C839 ,C436_=_C852 ,C436_=_C860 ,C436_=_C862 ,\nC436_=_C864 ,C436_=_C872 ,C436_=_C874 ,C436_=_C896 ,C436_=_C898 ,C436_=_C900 ,\nC436_=_C903 ,C436_=_C909 ,C436_=_C911 ,C436_=_C919 ,C436_=_C923 ,C436_=_C942 ,\nC436_=_C943 ,C437_=_C446 ,C437_=_C476 ,C437_=_C478 ,C437_=_C557 ,C437_=_C567 ,\nC437_=_C571 ,C437_=_C602 ,C437_=_C603 ,C437_=_C604 ,C437_=_C605 ,C437_=_C611 ,\nC437_=_C612 ,C437_=_C636 ,C437_=_C645 ,C437_=_C651 ,C437_=_C661 ,C437_=_C671 ,\nC437_=_C688 ,C437_=_C691 ,C437_=_C701 ,C437_=_C713 ,C437_=_C742 ,C437_=_C743 ,\nC437_=_C744 ,C437_=_C745 ,C437_=_C762 ,C437_=_C772 ,C437_=_C784 ,C437_=_C793 ,\nC437_=_C794 ,C437_=_C800 ,C437_=_C807 ,C437_=_C811 ,C437_=_C818 ,C437_=_C840 ,\nC437_=_C844 ,C437_=_C846 ,C437_=_C847 ,C437_=_C850 ,C437_=_C856 ,C437_=_C863 ,\nC437_=_C868 ,C437_=_C872 ,C437_=_C874 ,C437_=_C876 ,C437_=_C880 ,C437_=_C882 ,\nC437_=_C891 ,C437_=_C896 ,C437_=_C897 ,C437_=_C899 ,C437_=_C908 ,C437_=_C911 ,\nC437_=_C915 ,C437_=_C933 ,C437_=_C938 ,C438_=_C439 ,C438_=_C440 ,C438_=_C441 ,\nC438_=_C444 ,C438_=_C457 ,C438_=_C504 ,C438_=_C505 ,C438_=_C528 ,C438_=_C554 ,\nC438_=_C555 ,C438_=_C572 ,C438_=_C575 ,C438_=_C580 ,C438_=_C581 ,C438_=_C587 ,\nC438_=_C593 ,C438_=_C601 ,C438_=_C605 ,C438_=_C607 ,C438_=_C633 ,C438_=_C634 ,\nC438_=_C638 ,C438_=_C655 ,C438_=_C662 ,C438_=_C665 ,C438_=_C669 ,C438_=_C679 ,\nC438_=_C688 ,C438_=_C708 ,C438_=_C716 ,C438_=_C719 ,C438_=_C720 ,C438_=_C721 ,\nC438_=_C738 ,C438_=_C741 ,C438_=_C746 ,C438_=_C747 ,C438_=_C750 ,C438_=_C759 ,\nC438_=_C762 ,C438_=_C771 ,C438_=_C773 ,C438_=_C777 ,C438_=_C795 ,C438_=_C796 ,\nC438_=_C799 ,C438_=_C800 ,C438_=_C809 ,C438_=_C815 ,C438_=_C820 ,C438_=_C827 ,\nC438_=_C831 ,C438_=_C835 ,C438_=_C840 ,C438_=_C852 ,C438_=_C864 ,C438_=_C871 ,\nC438_=_C893 ,C438_=_C896 ,C438_=_C901 ,C438_=_C907 ,C438_=_C908 ,C438_=_C918 ,\nC438_=_C920 ,C438_=_C925 ,C438_=_C929 ,C438_=_C938 ,C438_=_C940 ,C438_=_C942 ,\nC438_=_C945 ,C439_=_C440 ,C439_=_C441 ,C439_=_C444 ,C439_=_C498 ,C439_=_C504 ,\nC439_=_C505 ,C439_=_C555 ,C439_=_C566 ,C439_=_C568 ,C439_=_C570 ,C439_=_C580 ,\nC439_=_C587 ,C439_=_C605 ,C439_=_C607 ,C439_=_C618 ,C439_=_C659 ,C439_=_C665 ,\nC439_=_C669 ,C439_=_C679 ,C439_=_C680 ,C439_=_C716 ,C439_=_C719 ,C439_=_C722 ,\nC439_=_C728 ,C439_=_C741 ,C439_=_C745 ,C439_=_C746 ,C439_=_C749 ,C439_=_C773 ,\nC439_=_C777 ,C439_=_C795 ,C439_=_C799 ,C439_=_C809 ,C439_=_C815 ,C439_=_C821 ,\nC439_=_C827 ,C439_=_C830 ,C439_=_C831 ,C439_=_C847 ,C439_=_C851 ,C439_=_C858 ,\nC439_=_C863 ,C439_=_C864 ,C439_=_C871 ,C439_=_C874 ,C439_=_C880 ,C439_=_C881 ,\nC439_=_C888 ,C439_=_C907 ,C439_=_C908 ,C439_=_C920 ,C439_=_C925 ,C439_=_C929 ,\nC439_=_C935 ,C439_=_C942 ,C439_=_C945 ,C439_=_C946 ,C439_=_C947 ,C440_=_C441 ,\nC440_=_C467 ,C440_=_C468 ,C440_=_C503 ,C440_=_C504 ,C440_=_C543 ,C440_=_C561 ,\nC440_=_C562 ,C440_=_C563 ,C440_=_C580 ,C440_=_C607 ,C440_=_C624 ,C440_=_C633 ,\nC440_=_C635 ,C440_=_C637 ,C440_=_C661 ,C440_=_C679 ,C440_=_C717 ,C440_=_C719 ,\nC440_=_C731 ,C440_=_C741 ,C440_=_C743 ,C440_=_C746 ,C440_=_C748 ,C440_=_C751 ,\nC440_=_C756 ,C440_=_C764 ,C440_=_C773 ,C440_=_C784 ,C440_=_C787 ,C440_=_C792 ,\nC440_=_C796 ,C440_=_C799 ,C440_=_C809 ,C440_=_C822 ,C440_=_C824 ,C440_=_C827 ,\nC440_=_C831 ,C440_=_C836 ,C440_=_C837 ,C440_=_C838 ,C440_=_C839 ,C440_=_C843 ,\nC440_=_C848 ,C440_=_C871 ,C440_=_C880 ,C440_=_C882 ,C440_=_C893 ,C440_=_C902 ,\nC440_=_C903 ,C440_=_C908 ,C440_=_C919 ,C440_=_C920 ,C440_=_C923 ,C440_=_C924 ,\nC440_=_C948 ,C441_=_C450 ,C441_=_C468 ,C441_=_C481 ,C441_=_C504 ,C441_=_C522 ,\nC441_=_C535 ,C441_=_C546 ,C441_=_C551 ,C441_=_C580 ,C441_=_C607 ,C441_=_C656 ,\nC441_=_C665 ,C441_=_C679 ,C441_=_C681 ,C441_=_C682 ,C441_=_C688 ,C441_=_C704 ,\nC441_=_C707 ,C441_=_C716 ,C441_=_C718 ,C441_=_C719 ,C441_=_C734 ,C441_=_C741 ,\nC441_=_C746 ,C441_=_C749 ,C441_=_C753 ,C441_=_C763 ,C441_=_C769 ,C441_=_C773 ,\nC441_=_C775 ,C441_=_C783 ,C441_=_C786 ,C441_=_C799 ,C441_=_C801 ,C441_=_C809 ,\nC441_=_C813 ,C441_=_C814 ,C441_=_C824 ,C441_=_C827 ,C441_=_C831 ,C441_=_C840 ,\nC441_=_C841 ,C441_=_C847 ,C441_=_C854 ,C441_=_C856 ,C441_=_C860 ,C441_=_C864 ,\nC441_=_C867 ,C441_=_C883 ,C441_=_C886 ,C441_=_C901 ,C441_=_C903 ,C441_=_C905 ,\nC441_=_C908 ,C441_=_C913 ,C441_=_C915 ,C441_=_C920 ,C441_=_C921 ,C441_=_C934 ,\nC441_=_C946 ,C442_=_C443 ,C442_=_C487 ,C442_=_C499 ,C442_=_C532 ,C442_=_C549 ,\nC442_=_C551 ,C442_=_C559 ,C442_=_C561 ,C442_=_C563 ,C442_=_C569 ,C442_=_C581 ,\nC442_=_C583 ,C442_=_C608 ,C442_=_C609 ,C442_=_C621 ,C442_=_C628 ,C442_=_C637 ,\nC442_=_C649 ,C442_=_C693 ,C442_=_C697 ,C442_=_C713 ,C442_=_C721 ,C442_=_C733 ,\nC442_=_C741 ,C442_=_C755 ,C442_=_C757 ,C442_=_C760 ,C442_=_C763 ,C442_=_C774 ,\nC442_=_C778 ,C442_=_C800 ,C442_=_C806 ,C442_=_C819 ,C442_=_C831 ,C442_=_C833 ,\nC442_=_C862 ,C442_=_C874 ,C442_=_C878 ,C442_=_C879 ,C442_=_C887 ,C442_=_C900 ,\nC442_=_C902 ,C442_=_C910 ,C442_=_C916 ,C442_=_C928 ,C442_=_C930 ,C442_=_C936 ,\nC442_=_C937 ,C442_=_C939 ,C442_=_C944 ,C443_=_C445 ,C443_=_C447 ,C443_=_C448 ,\nC443_=_C464 ,C443_=_C487 ,C443_=_C508 ,C443_=_C527 ,C443_=_C549 ,C443_=_C559 ,\nC443_=_C561 ,C443_=_C569 ,C443_=_C581 ,C443_=_C589 ,C443_=_C594 ,C443_=_C597 ,\nC443_=_C608 ,C443_=_C609 ,C443_=_C615 ,C443_=_C618 ,C443_=_C648 ,C443_=_C653 ,\nC443_=_C694 ,C443_=_C700 ,C443_=_C701 ,C443_=_C702 ,C443_=_C705 ,C443_=_C714 ,\nC443_=_C721 ,C443_=_C728 ,C443_=_C754 ,C443_=_C756 ,C443_=_C774 ,C443_=_C778 ,\nC443_=_C781 ,C443_=_C782 ,C443_=_C799 ,C443_=_C801 ,C443_=_C804 ,C443_=_C805 ,\nC443_=_C810 ,C443_=_C819 ,C443_=_C825 ,C443_=_C835 ,C443_=_C846 ,C443_=_C851 ,\nC443_=_C855 ,C443_=_C860 ,C443_=_C861 ,C443_=_C877 ,C443_=_C878 ,C443_=_C884 ,\nC443_=_C887 ,C443_=_C900 ,C443_=_C909 ,C443_=_C919 ,C443_=_C932 ,C443_=_C936 ,\nC443_=_C937 ,C443_=_C941 ,C443_=_C946 ,C443_=_C949 ,C444_=_C458 ,C444_=_C464 ,\nC444_=_C505 ,C444_=_C529 ,C444_=_C555 ,C444_=_C587 ,C444_=_C593 ,C444_=_C597 ,\nC444_=_C599 ,C444_=_C605 ,C444_=_C613 ,C444_=_C629 ,C444_=_C641 ,C444_=_C642 ,\nC444_=_C649 ,C444_=_C661 ,C444_=_C665 ,C444_=_C669 ,C444_=_C676 ,C444_=_C686 ,\nC444_=_C714 ,C444_=_C716 ,C444_=_C719 ,C444_=_C730 ,C444_=_C732 ,C444_=_C737 ,\nC444_=_C766 ,C444_=_C768 ,C444_=_C773 ,C444_=_C777 ,C444_=_C788 ,C444_=_C789 ,\nC444_=_C795 ,C444_=_C799 ,C444_=_C806 ,C444_=_C811 ,C444_=_C812 ,C444_=_C820 ,\nC444_=_C826 ,C444_=_C832 ,C444_=_C836 ,C444_=_C854 ,C444_=_C857 ,C444_=_C864 ,\nC444_=_C871 ,C444_=_C890 ,C444_=_C901 ,C444_=_C904 ,C444_=_C907 ,C444_=_C911 ,\nC444_=_C925 ,C444_=_C929 ,C444_=_C930 ,C444_=_C934 ,C444_=_C936 ,C444_=_C937 ,\nC444_=_C944 ,C444_=_C945 ,C445_=_C456 ,C445_=_C502 ,C445_=_C513 ,C445_=_C514 ,\nC445_=_C527 ,C445_=_C529 ,C445_=_C566 ,C445_=_C584 ,C445_=_C589 ,C445_=_C594 ,\nC445_=_C597 ,C445_=_C636 ,C445_=_C642 ,C445_=_C648 ,C445_=_C653 ,C445_=_C668 ,\nC445_=_C675 ,C445_=_C682 ,C445_=_C705 ,C445_=_C710 ,C445_=_C715 ,C445_=_C743 ,\nC445_=_C748 ,C445_=_C763 ,C445_=_C769 ,C445_=_C797 ,C445_=_C800 ,C445_=_C802 ,\nC445_=_C804 ,C445_=_C805 ,C445_=_C815 ,C445_=_C818 ,C445_=_C835 ,C445_=_C842 ,\nC445_=_C843 ,C445_=_C846 ,C445_=_C850 ,C445_=_C851 ,C445_=_C855 ,C445_=_C865 ,\nC445_=_C877 ,C445_=_C880 ,C445_=_C884 ,C445_=_C887 ,C445_=_C891 ,C445_=_C900 ,\nC445_=_C920 ,C445_=_C933 ,C445_=_C937 ,C445_=_C938 ,C445_=_C939 ,C445_=_C941 ,\nC445_=_C944 ,C445_=_C946 ,C445_=_C947 ,C445_=_C949 ,C446_=_C458 ,C446_=_C476 ,\nC446_=_C478 ,C446_=_C485 ,C446_=_C509 ,C446_=_C519 ,C446_=_C560 ,C446_=_C567 ,\nC446_=_C571 ,C446_=_C577 ,C446_=_C578 ,C446_=_C600 ,C446_=_C603 ,C446_=_C604 ,\nC446_=_C605 ,C446_=_C606 ,C446_=_C608 ,C446_=_C611 ,C446_=_C612 ,C446_=_C613 ,\nC446_=_C614 ,C446_=_C625 ,C446_=_C645 ,C446_=_C647 ,C446_=_C648 ,C446_=_C650 ,\nC446_=_C651 ,C446_=_C656 ,C446_=_C659 ,C446_=_C682 ,C446_=_C722 ,C446_=_C729 ,\nC446_=_C734 ,C446_=_C743 ,C446_=_C749 ,C446_=_C759 ,C446_=_C761 ,C446_=_C763 ,\nC446_=_C769 ,C446_=_C780 ,C446_=_C781 ,C446_=_C804 ,C446_=_C811 ,C446_=_C823 ,\nC446_=_C830 ,C446_=_C832 ,C446_=_C841 ,C446_=_C846 ,C446_=_C847 ,C446_=_C850 ,\nC446_=_C856 ,C446_=_C862 ,C446_=_C863 ,C446_=_C882 ,C446_=_C893 ,C446_=_C895 ,\nC446_=_C899 ,C446_=_C907 ,C446_=_C909 ,C446_=_C917 ,C446_=_C919 ,C446_=_C927 ,\nC446_=_C937 ,C446_=_C938 ,C446_=_C947 ,C446_=_C948 ,C446_=_C949 ,C447_=_C448 ,\nC447_=_C454 ,C447_=_C467 ,C447_=_C471 ,C447_=_C482 ,C447_=_C486</w:t>
      </w:r>
    </w:p>
    <w:p>
      <w:pPr>
        <w:pStyle w:val="PreformattedText"/>
        <w:bidi w:val="0"/>
        <w:spacing w:before="0" w:after="0"/>
        <w:jc w:val="left"/>
        <w:rPr/>
      </w:pPr>
      <w:r>
        <w:rPr/>
        <w:t xml:space="preserve"> </w:t>
      </w:r>
      <w:r>
        <w:rPr/>
        <w:t>,C447_=_C496 ,\nC447_=_C534 ,C447_=_C545 ,C447_=_C546 ,C447_=_C554 ,C447_=_C570 ,C447_=_C605 ,\nC447_=_C615 ,C447_=_C618 ,C447_=_C630 ,C447_=_C633 ,C447_=_C642 ,C447_=_C645 ,\nC447_=_C646 ,C447_=_C648 ,C447_=_C649 ,C447_=_C675 ,C447_=_C684 ,C447_=_C687 ,\nC447_=_C694 ,C447_=_C696 ,C447_=_C702 ,C447_=_C704 ,C447_=_C714 ,C447_=_C725 ,\nC447_=_C732 ,C447_=_C752 ,C447_=_C775 ,C447_=_C781 ,C447_=_C788 ,C447_=_C789 ,\nC447_=_C797 ,C447_=_C799 ,C447_=_C808 ,C447_=_C809 ,C447_=_C811 ,C447_=_C820 ,\nC447_=_C824 ,C447_=_C835 ,C447_=_C851 ,C447_=_C861 ,C447_=_C870 ,C447_=_C878 ,\nC447_=_C879 ,C447_=_C884 ,C447_=_C909 ,C447_=_C911 ,C447_=_C912 ,C447_=_C913 ,\nC447_=_C919 ,C447_=_C921 ,C447_=_C923 ,C447_=_C932 ,C447_=_C936 ,C447_=_C938 ,\nC447_=_C940 ,C447_=_C946 ,C448_=_C463 ,C448_=_C483 ,C448_=_C488 ,C448_=_C496 ,\nC448_=_C540 ,C448_=_C585 ,C448_=_C618 ,C448_=_C631 ,C448_=_C633 ,C448_=_C635 ,\nC448_=_C644 ,C448_=_C649 ,C448_=_C651 ,C448_=_C664 ,C448_=_C666 ,C448_=_C667 ,\nC448_=_C674 ,C448_=_C677 ,C448_=_C694 ,C448_=_C702 ,C448_=_C709 ,C448_=_C710 ,\nC448_=_C714 ,C448_=_C717 ,C448_=_C726 ,C448_=_C731 ,C448_=_C754 ,C448_=_C758 ,\nC448_=_C759 ,C448_=_C760 ,C448_=_C765 ,C448_=_C777 ,C448_=_C779 ,C448_=_C798 ,\nC448_=_C799 ,C448_=_C800 ,C448_=_C815 ,C448_=_C817 ,C448_=_C822 ,C448_=_C823 ,\nC448_=_C828 ,C448_=_C842 ,C448_=_C861 ,C448_=_C866 ,C448_=_C876 ,C448_=_C877 ,\nC448_=_C878 ,C448_=_C883 ,C448_=_C884 ,C448_=_C887 ,C448_=_C895 ,C448_=_C906 ,\nC448_=_C909 ,C448_=_C913 ,C448_=_C918 ,C448_=_C919 ,C448_=_C928 ,C448_=_C932 ,\nC448_=_C936 ,C448_=_C944 ,C448_=_C948 ,C450_=_C493 ,C450_=_C510 ,C450_=_C516 ,\nC450_=_C521 ,C450_=_C525 ,C450_=_C530 ,C450_=_C537 ,C450_=_C551 ,C450_=_C552 ,\nC450_=_C559 ,C450_=_C568 ,C450_=_C599 ,C450_=_C605 ,C450_=_C620 ,C450_=_C622 ,\nC450_=_C623 ,C450_=_C628 ,C450_=_C629 ,C450_=_C647 ,C450_=_C650 ,C450_=_C656 ,\nC450_=_C666 ,C450_=_C671 ,C450_=_C691 ,C450_=_C695 ,C450_=_C706 ,C450_=_C707 ,\nC450_=_C715 ,C450_=_C719 ,C450_=_C729 ,C450_=_C733 ,C450_=_C734 ,C450_=_C739 ,\nC450_=_C742 ,C450_=_C749 ,C450_=_C751 ,C450_=_C753 ,C450_=_C757 ,C450_=_C758 ,\nC450_=_C763 ,C450_=_C764 ,C450_=_C773 ,C450_=_C775 ,C450_=_C776 ,C450_=_C782 ,\nC450_=_C783 ,C450_=_C784 ,C450_=_C787 ,C450_=_C797 ,C450_=_C814 ,C450_=_C817 ,\nC450_=_C831 ,C450_=_C838 ,C450_=_C841 ,C450_=_C847 ,C450_=_C851 ,C450_=_C853 ,\nC450_=_C854 ,C450_=_C858 ,C450_=_C860 ,C450_=_C869 ,C450_=_C874 ,C450_=_C884 ,\nC450_=_C887 ,C450_=_C889 ,C450_=_C892 ,C450_=_C901 ,C450_=_C903 ,C450_=_C904 ,\nC450_=_C905 ,C450_=_C913 ,C450_=_C921 ,C450_=_C933 ,C450_=_C938 ,C450_=_C939 ,\nC450_=_C943 ,C450_=_C946 ,C451_=_C452 ,C451_=_C456 ,C451_=_C461 ,C451_=_C462 ,\nC451_=_C463 ,C451_=_C475 ,C451_=_C513 ,C451_=_C515 ,C451_=_C525 ,C451_=_C544 ,\nC451_=_C545 ,C451_=_C556 ,C451_=_C565 ,C451_=_C566 ,C451_=_C587 ,C451_=_C594 ,\nC451_=_C607 ,C451_=_C608 ,C451_=_C614 ,C451_=_C619 ,C451_=_C623 ,C451_=_C624 ,\nC451_=_C625 ,C451_=_C636 ,C451_=_C637 ,C451_=_C658 ,C451_=_C673 ,C451_=_C681 ,\nC451_=_C709 ,C451_=_C712 ,C451_=_C717 ,C451_=_C725 ,C451_=_C743 ,C451_=_C747 ,\nC451_=_C752 ,C451_=_C753 ,C451_=_C771 ,C451_=_C776 ,C451_=_C783 ,C451_=_C786 ,\nC451_=_C806 ,C451_=_C808 ,C451_=_C813 ,C451_=_C819 ,C451_=_C833 ,C451_=_C839 ,\nC451_=_C840 ,C451_=_C842 ,C451_=_C852 ,C451_=_C854 ,C451_=_C856 ,C451_=_C860 ,\nC451_=_C868 ,C451_=_C872 ,C451_=_C873 ,C451_=_C879 ,C451_=_C889 ,C451_=_C894 ,\nC451_=_C898 ,C451_=_C903 ,C451_=_C911 ,C451_=_C919 ,C451_=_C920 ,C451_=_C926 ,\nC451_=_C930 ,C451_=_C931 ,C451_=_C934 ,C451_=_C938 ,C451_=_C942 ,C452_=_C472 ,\nC452_=_C517 ,C452_=_C526 ,C452_=_C555 ,C452_=_C556 ,C452_=_C560 ,C452_=_C564 ,\nC452_=_C565 ,C452_=_C566 ,C452_=_C575 ,C452_=_C576 ,C452_=_C587 ,C452_=_C588 ,\nC452_=_C593 ,C452_=_C618 ,C452_=_C619 ,C452_=_C624 ,C452_=_C625 ,C452_=_C630 ,\nC452_=_C642 ,C452_=_C643 ,C452_=_C690 ,C452_=_C695 ,C452_=_C709 ,C452_=_C710 ,\nC452_=_C725 ,C452_=_C737 ,C452_=_C748 ,C452_=_C751 ,C452_=_C752 ,C452_=_C753 ,\nC452_=_C759 ,C452_=_C760 ,C452_=_C769 ,C452_=_C788 ,C452_=_C802 ,C452_=_C806 ,\nC452_=_C807 ,C452_=_C817 ,C452_=_C819 ,C452_=_C827 ,C452_=_C838 ,C452_=_C839 ,\nC452_=_C841 ,C452_=_C844 ,C452_=_C846 ,C452_=_C853 ,C452_=_C855 ,C452_=_C859 ,\nC452_=_C867 ,C452_=_C868 ,C452_=_C879 ,C452_=_C882 ,C452_=_C894 ,C452_=_C904 ,\nC452_=_C915 ,C452_=_C922 ,C452_=_C924 ,C452_=_C926 ,C452_=_C942 ,C453_=_C491 ,\nC453_=_C498 ,C453_=_C505 ,C453_=_C507 ,C453_=_C589 ,C453_=_C602 ,C453_=_C603 ,\nC453_=_C631 ,C453_=_C633 ,C453_=_C650 ,C453_=_C653 ,C453_=_C696 ,C453_=_C733 ,\nC453_=_C736 ,C453_=_C740 ,C453_=_C745 ,C453_=_C746 ,C453_=_C755 ,C453_=_C768 ,\nC453_=_C792 ,C453_=_C807 ,C453_=_C808 ,C453_=_C816 ,C453_=_C826 ,C453_=_C847 ,\nC453_=_C848 ,C453_=_C859 ,C453_=_C863 ,C453_=_C866 ,C453_=_C886 ,C453_=_C897 ,\nC453_=_C899 ,C453_=_C900 ,C453_=_C909 ,C453_=_C915 ,C453_=_C923 ,C453_=_C925 ,\nC453_=_C926 ,C453_=_C942 ,C453_=_C943 ,C454_=_C455 ,C454_=_C456 ,C454_=_C461 ,\nC454_=_C478 ,C454_=_C482 ,C454_=_C496 ,C454_=_C500 ,C454_=_C508 ,C454_=_C510 ,\nC454_=_C516 ,C454_=_C525 ,C454_=_C529 ,C454_=_C546 ,C454_=_C556 ,C454_=_C566 ,\nC454_=_C573 ,C454_=_C610 ,C454_=_C615 ,C454_=_C616 ,C454_=_C643 ,C454_=_C645 ,\nC454_=_C667 ,C454_=_C673 ,C454_=_C678 ,C454_=_C684 ,C454_=_C687 ,C454_=_C692 ,\nC454_=_C701 ,C454_=_C702 ,C454_=_C704 ,C454_=_C739 ,C454_=_C750 ,C454_=_C752 ,\nC454_=_C754 ,C454_=_C756 ,C454_=_C759 ,C454_=_C765 ,C454_=_C789 ,C454_=_C811 ,\nC454_=_C812 ,C454_=_C821 ,C454_=_C847 ,C454_=_C851 ,C454_=_C860 ,C454_=_C861 ,\nC454_=_C863 ,C454_=_C870 ,C454_=_C875 ,C454_=_C876 ,C454_=_C878 ,C454_=_C888 ,\nC454_=_C909 ,C454_=_C911 ,C454_=_C912 ,C454_=_C913 ,C454_=_C920 ,C454_=_C923 ,\nC454_=_C924 ,C454_=_C927 ,C454_=_C930 ,C454_=_C940 ,C454_=_C943 ,C454_=_C945 ,\nC455_=_C456 ,C455_=_C479 ,C455_=_C511 ,C455_=_C525 ,C455_=_C543 ,C455_=_C556 ,\nC455_=_C577 ,C455_=_C601 ,C455_=_C603 ,C455_=_C610 ,C455_=_C615 ,C455_=_C623 ,\nC455_=_C624 ,C455_=_C628 ,C455_=_C630 ,C455_=_C634 ,C455_=_C667 ,C455_=_C680 ,\nC455_=_C687 ,C455_=_C692 ,C455_=_C694 ,C455_=_C701 ,C455_=_C702 ,C455_=_C703 ,\nC455_=_C722 ,C455_=_C754 ,C455_=_C755 ,C455_=_C758 ,C455_=_C771 ,C455_=_C777 ,\nC455_=_C782 ,C455_=_C797 ,C455_=_C823 ,C455_=_C840 ,C455_=_C841 ,C455_=_C853 ,\nC455_=_C859 ,C455_=_C861 ,C455_=_C878 ,C455_=_C879 ,C455_=_C882 ,C455_=_C888 ,\nC455_=_C895 ,C455_=_C899 ,C455_=_C905 ,C455_=_C909 ,C455_=_C917 ,C455_=_C920 ,\nC455_=_C922 ,C455_=_C924 ,C455_=_C927 ,C456_=_C475 ,C456_=_C513 ,C456_=_C514 ,\nC456_=_C525 ,C456_=_C543 ,C456_=_C544 ,C456_=_C545 ,C456_=_C556 ,C456_=_C586 ,\nC456_=_C610 ,C456_=_C614 ,C456_=_C615 ,C456_=_C623 ,C456_=_C636 ,C456_=_C637 ,\nC456_=_C653 ,C456_=_C658 ,C456_=_C667 ,C456_=_C675 ,C456_=_C687 ,C456_=_C692 ,\nC456_=_C702 ,C456_=_C705 ,C456_=_C706 ,C456_=_C743 ,C456_=_C754 ,C456_=_C763 ,\nC456_=_C771 ,C456_=_C776 ,C456_=_C783 ,C456_=_C786 ,C456_=_C797 ,C456_=_C802 ,\nC456_=_C804 ,C456_=_C840 ,C456_=_C842 ,C456_=_C850 ,C456_=_C854 ,C456_=_C856 ,\nC456_=_C861 ,C456_=_C865 ,C456_=_C878 ,C456_=_C884 ,C456_=_C888 ,C456_=_C891 ,\nC456_=_C909 ,C456_=_C919 ,C456_=_C920 ,C456_=_C924 ,C456_=_C934 ,C456_=_C938 ,\nC457_=_C464 ,C457_=_C499 ,C457_=_C510 ,C457_=_C522 ,C457_=_C528 ,C457_=_C537 ,\nC457_=_C544 ,C457_=_C598 ,C457_=_C600 ,C457_=_C601 ,C457_=_C617 ,C457_=_C633 ,\nC457_=_C634 ,C457_=_C637 ,C457_=_C646 ,C457_=_C652 ,C457_=_C655 ,C457_=_C657 ,\nC457_=_C662 ,C457_=_C664 ,C457_=_C690 ,C457_=_C738 ,C457_=_C755 ,C457_=_C761 ,\nC457_=_C762 ,C457_=_C766 ,C457_=_C772 ,C457_=_C796 ,C457_=_C798 ,C457_=_C799 ,\nC457_=_C815 ,C457_=_C819 ,C457_=_C852 ,C457_=_C858 ,C457_=_C869 ,C457_=_C877 ,\nC457_=_C888 ,C457_=_C893 ,C457_=_C896 ,C457_=_C901 ,C457_=_C907 ,C457_=_C918 ,\nC457_=_C921 ,C457_=_C925 ,C457_=_C932 ,C457_=_C940 ,C457_=_C942 ,C457_=_C947 ,\nC458_=_C459 ,C458_=_C460 ,C458_=_C464 ,C458_=_C478 ,C458_=_C485 ,C458_=_C524 ,\nC458_=_C539 ,C458_=_C552 ,C458_=_C555 ,C458_=_C576 ,C458_=_C577 ,C458_=_C585 ,\nC458_=_C600 ,C458_=_C604 ,C458_=_C606 ,C458_=_C608 ,C458_=_C613 ,C458_=_C647 ,\nC458_=_C648 ,C458_=_C678 ,C458_=_C682 ,C458_=_C695 ,C458_=_C704 ,C458_=_C709 ,\nC458_=_C714 ,C458_=_C718 ,C458_=_C719 ,C458_=_C722 ,C458_=_C734 ,C458_=_C737 ,\nC458_=_C743 ,C458_=_C752 ,C458_=_C756 ,C458_=_C759 ,C458_=_C763 ,C458_=_C765 ,\nC458_=_C778 ,C458_=_C781 ,C458_=_C787 ,C458_=_C795 ,C458_=_C825 ,C458_=_C826 ,\nC458_=_C829 ,C458_=_C830 ,C458_=_C839 ,C458_=_C845 ,C458_=_C857 ,C458_=_C862 ,\nC458_=_C868 ,C458_=_C874 ,C458_=_C878 ,C458_=_C882 ,C458_=_C889 ,C458_=_C892 ,\nC458_=_C909 ,C458_=_C917 ,C458_=_C919 ,C458_=_C925 ,C458_=_C930 ,C458_=_C933 ,\nC458_=_C934 ,C458_=_C936 ,C458_=_C946 ,C458_=_C948 ,C458_=_C949 ,C459_=_C460 ,\nC459_=_C470 ,C459_=_C476 ,C459_=_C477 ,C459_=_C501 ,C459_=_C572 ,C459_=_C585 ,\nC459_=_C588 ,C459_=_C592 ,C459_=_C596 ,C459_=_C611 ,C459_=_C613 ,C459_=_C629 ,\nC459_=_C638 ,C459_=_C642 ,C459_=_C644 ,C459_=_C678 ,C459_=_C690 ,C459_=_C695 ,\nC459_=_C697 ,C459_=_C699 ,C459_=_C718 ,C459_=_C719 ,C459_=_C735 ,C459_=_C739 ,\nC459_=_C750 ,C459_=_C752 ,C459_=_C756 ,C459_=_C760 ,C459_=_C778 ,C459_=_C783 ,\nC459_=_C795 ,C459_=_C810 ,C459_=_C820 ,C459_=_C829 ,C459_=_C830 ,C459_=_C831 ,\nC459_=_C834 ,C459_=_C844 ,C459_=_C845 ,C459_=_C852 ,C459_=_C863 ,C459_=_C873 ,\nC459_=_C874 ,C459_=_C880 ,C459_=_C881 ,C459_=_C882 ,C459_=_C889 ,C459_=_C890 ,\nC459_=_C905 ,C459_=_C918 ,C459_=_C919 ,C459_=_C921 ,C459_=_C931 ,C459_=_C933 ,\nC459_=_C940 ,C459_=_C943 ,C459_=_C949 ,C460_=_C468 ,C460_=_C471 ,C460_=_C477 ,\nC460_=_C488 ,C460_=_C494 ,C460_=_C518 ,C460_=_C539 ,C460_=_C556 ,C460_=_C578 ,\nC460_=_C585 ,C460_=_C590 ,C460_=_C613 ,C460_=_C654 ,C460_=_C658 ,C460_=_C664 ,\nC460_=_C681 ,C460_=_C684 ,C460_=_C685 ,C460_=_C695 ,C460_=_C698 ,C460_=_C706 ,\nC460_=_C718 ,C460_=_C722 ,C460_=_C728 ,C460_=_C737 ,C460_=_C741 ,C460_=_C747 ,\nC460_=_C751 ,C460_=_C752 ,C460_=_C756 ,C460_=_C758 ,C460_=_C762 ,C460_=_C770 ,\nC460_=_C771 ,C460_=_C778 ,C460_=_C787 ,C460_=_C793 ,C460_=_C794 ,C460_=_C795 ,\nC460_=_C801 ,C460_=_C818 ,C460_=_C819 ,C460_=_C823</w:t>
      </w:r>
    </w:p>
    <w:p>
      <w:pPr>
        <w:pStyle w:val="PreformattedText"/>
        <w:bidi w:val="0"/>
        <w:spacing w:before="0" w:after="0"/>
        <w:jc w:val="left"/>
        <w:rPr/>
      </w:pPr>
      <w:r>
        <w:rPr/>
        <w:t xml:space="preserve"> </w:t>
      </w:r>
      <w:r>
        <w:rPr/>
        <w:t>,C460_=_C830 ,C460_=_C835 ,\nC460_=_C839 ,C460_=_C845 ,C460_=_C856 ,C460_=_C857 ,C460_=_C864 ,C460_=_C870 ,\nC460_=_C871 ,C460_=_C873 ,C460_=_C874 ,C460_=_C876 ,C460_=_C882 ,C460_=_C883 ,\nC460_=_C885 ,C460_=_C894 ,C460_=_C904 ,C460_=_C913 ,C460_=_C914 ,C460_=_C931 ,\nC460_=_C933 ,C461_=_C462 ,C461_=_C463 ,C461_=_C500 ,C461_=_C508 ,C461_=_C510 ,\nC461_=_C515 ,C461_=_C516 ,C461_=_C525 ,C461_=_C529 ,C461_=_C566 ,C461_=_C573 ,\nC461_=_C575 ,C461_=_C585 ,C461_=_C594 ,C461_=_C596 ,C461_=_C606 ,C461_=_C607 ,\nC461_=_C608 ,C461_=_C609 ,C461_=_C611 ,C461_=_C616 ,C461_=_C621 ,C461_=_C628 ,\nC461_=_C631 ,C461_=_C673 ,C461_=_C684 ,C461_=_C717 ,C461_=_C720 ,C461_=_C739 ,\nC461_=_C743 ,C461_=_C747 ,C461_=_C750 ,C461_=_C757 ,C461_=_C759 ,C461_=_C761 ,\nC461_=_C765 ,C461_=_C768 ,C461_=_C808 ,C461_=_C813 ,C461_=_C821 ,C461_=_C833 ,\nC461_=_C839 ,C461_=_C845 ,C461_=_C847 ,C461_=_C850 ,C461_=_C851 ,C461_=_C852 ,\nC461_=_C860 ,C461_=_C861 ,C461_=_C870 ,C461_=_C872 ,C461_=_C875 ,C461_=_C876 ,\nC461_=_C898 ,C461_=_C903 ,C461_=_C911 ,C461_=_C912 ,C461_=_C920 ,C461_=_C926 ,\nC461_=_C927 ,C461_=_C932 ,C461_=_C935 ,C461_=_C944 ,C462_=_C463 ,C462_=_C482 ,\nC462_=_C491 ,C462_=_C502 ,C462_=_C515 ,C462_=_C524 ,C462_=_C525 ,C462_=_C558 ,\nC462_=_C575 ,C462_=_C577 ,C462_=_C583 ,C462_=_C585 ,C462_=_C594 ,C462_=_C596 ,\nC462_=_C607 ,C462_=_C608 ,C462_=_C611 ,C462_=_C631 ,C462_=_C632 ,C462_=_C637 ,\nC462_=_C643 ,C462_=_C646 ,C462_=_C658 ,C462_=_C674 ,C462_=_C684 ,C462_=_C698 ,\nC462_=_C708 ,C462_=_C717 ,C462_=_C743 ,C462_=_C747 ,C462_=_C752 ,C462_=_C761 ,\nC462_=_C766 ,C462_=_C767 ,C462_=_C782 ,C462_=_C790 ,C462_=_C808 ,C462_=_C813 ,\nC462_=_C832 ,C462_=_C833 ,C462_=_C839 ,C462_=_C845 ,C462_=_C847 ,C462_=_C852 ,\nC462_=_C860 ,C462_=_C872 ,C462_=_C888 ,C462_=_C898 ,C462_=_C903 ,C462_=_C911 ,\nC462_=_C912 ,C462_=_C918 ,C462_=_C926 ,C462_=_C932 ,C462_=_C935 ,C462_=_C937 ,\nC462_=_C947 ,C463_=_C487 ,C463_=_C513 ,C463_=_C515 ,C463_=_C520 ,C463_=_C524 ,\nC463_=_C525 ,C463_=_C532 ,C463_=_C540 ,C463_=_C545 ,C463_=_C579 ,C463_=_C594 ,\nC463_=_C607 ,C463_=_C608 ,C463_=_C616 ,C463_=_C623 ,C463_=_C631 ,C463_=_C635 ,\nC463_=_C636 ,C463_=_C644 ,C463_=_C664 ,C463_=_C665 ,C463_=_C671 ,C463_=_C693 ,\nC463_=_C694 ,C463_=_C710 ,C463_=_C717 ,C463_=_C726 ,C463_=_C733 ,C463_=_C743 ,\nC463_=_C747 ,C463_=_C777 ,C463_=_C779 ,C463_=_C792 ,C463_=_C798 ,C463_=_C800 ,\nC463_=_C808 ,C463_=_C812 ,C463_=_C813 ,C463_=_C817 ,C463_=_C821 ,C463_=_C827 ,\nC463_=_C830 ,C463_=_C833 ,C463_=_C837 ,C463_=_C839 ,C463_=_C842 ,C463_=_C852 ,\nC463_=_C853 ,C463_=_C860 ,C463_=_C862 ,C463_=_C866 ,C463_=_C872 ,C463_=_C876 ,\nC463_=_C877 ,C463_=_C894 ,C463_=_C895 ,C463_=_C898 ,C463_=_C903 ,C463_=_C906 ,\nC463_=_C907 ,C463_=_C911 ,C463_=_C916 ,C463_=_C918 ,C463_=_C929 ,C463_=_C940 ,\nC463_=_C949 ,C464_=_C486 ,C464_=_C487 ,C464_=_C498 ,C464_=_C499 ,C464_=_C508 ,\nC464_=_C510 ,C464_=_C517 ,C464_=_C544 ,C464_=_C555 ,C464_=_C564 ,C464_=_C589 ,\nC464_=_C600 ,C464_=_C615 ,C464_=_C617 ,C464_=_C630 ,C464_=_C634 ,C464_=_C635 ,\nC464_=_C637 ,C464_=_C646 ,C464_=_C652 ,C464_=_C700 ,C464_=_C701 ,C464_=_C705 ,\nC464_=_C714 ,C464_=_C719 ,C464_=_C728 ,C464_=_C737 ,C464_=_C754 ,C464_=_C756 ,\nC464_=_C760 ,C464_=_C761 ,C464_=_C766 ,C464_=_C781 ,C464_=_C782 ,C464_=_C801 ,\nC464_=_C804 ,C464_=_C810 ,C464_=_C822 ,C464_=_C825 ,C464_=_C826 ,C464_=_C842 ,\nC464_=_C843 ,C464_=_C848 ,C464_=_C857 ,C464_=_C860 ,C464_=_C869 ,C464_=_C925 ,\nC464_=_C934 ,C464_=_C936 ,C464_=_C947 ,C464_=_C949 ,C467_=_C468 ,C467_=_C481 ,\nC467_=_C483 ,C467_=_C490 ,C467_=_C494 ,C467_=_C542 ,C467_=_C543 ,C467_=_C554 ,\nC467_=_C561 ,C467_=_C563 ,C467_=_C594 ,C467_=_C605 ,C467_=_C625 ,C467_=_C637 ,\nC467_=_C642 ,C467_=_C644 ,C467_=_C648 ,C467_=_C649 ,C467_=_C658 ,C467_=_C661 ,\nC467_=_C675 ,C467_=_C684 ,C467_=_C696 ,C467_=_C725 ,C467_=_C728 ,C467_=_C731 ,\nC467_=_C732 ,C467_=_C736 ,C467_=_C743 ,C467_=_C751 ,C467_=_C764 ,C467_=_C783 ,\nC467_=_C797 ,C467_=_C806 ,C467_=_C808 ,C467_=_C809 ,C467_=_C814 ,C467_=_C820 ,\nC467_=_C822 ,C467_=_C824 ,C467_=_C836 ,C467_=_C839 ,C467_=_C848 ,C467_=_C851 ,\nC467_=_C854 ,C467_=_C860 ,C467_=_C867 ,C467_=_C872 ,C467_=_C884 ,C467_=_C886 ,\nC467_=_C899 ,C467_=_C900 ,C467_=_C923 ,C467_=_C924 ,C467_=_C943 ,C467_=_C949 ,\nC468_=_C471 ,C468_=_C481 ,C468_=_C518 ,C468_=_C522 ,C468_=_C535 ,C468_=_C543 ,\nC468_=_C546 ,C468_=_C557 ,C468_=_C561 ,C468_=_C563 ,C468_=_C568 ,C468_=_C637 ,\nC468_=_C661 ,C468_=_C664 ,C468_=_C676 ,C468_=_C681 ,C468_=_C718 ,C468_=_C722 ,\nC468_=_C731 ,C468_=_C737 ,C468_=_C743 ,C468_=_C751 ,C468_=_C764 ,C468_=_C771 ,\nC468_=_C790 ,C468_=_C793 ,C468_=_C794 ,C468_=_C801 ,C468_=_C808 ,C468_=_C813 ,\nC468_=_C822 ,C468_=_C823 ,C468_=_C835 ,C468_=_C836 ,C468_=_C839 ,C468_=_C848 ,\nC468_=_C857 ,C468_=_C867 ,C468_=_C871 ,C468_=_C873 ,C468_=_C883 ,C468_=_C894 ,\nC468_=_C902 ,C468_=_C913 ,C468_=_C914 ,C468_=_C923 ,C468_=_C934 ,C470_=_C471 ,\nC470_=_C476 ,C470_=_C494 ,C470_=_C508 ,C470_=_C519 ,C470_=_C551 ,C470_=_C573 ,\nC470_=_C586 ,C470_=_C592 ,C470_=_C611 ,C470_=_C614 ,C470_=_C620 ,C470_=_C624 ,\nC470_=_C638 ,C470_=_C639 ,C470_=_C640 ,C470_=_C642 ,C470_=_C643 ,C470_=_C644 ,\nC470_=_C656 ,C470_=_C659 ,C470_=_C666 ,C470_=_C671 ,C470_=_C678 ,C470_=_C681 ,\nC470_=_C691 ,C470_=_C711 ,C470_=_C724 ,C470_=_C736 ,C470_=_C778 ,C470_=_C787 ,\nC470_=_C788 ,C470_=_C791 ,C470_=_C801 ,C470_=_C802 ,C470_=_C829 ,C470_=_C840 ,\nC470_=_C852 ,C470_=_C860 ,C470_=_C873 ,C470_=_C881 ,C470_=_C884 ,C470_=_C890 ,\nC470_=_C897 ,C470_=_C898 ,C470_=_C899 ,C470_=_C902 ,C470_=_C903 ,C470_=_C906 ,\nC470_=_C909 ,C470_=_C911 ,C470_=_C917 ,C470_=_C919 ,C470_=_C924 ,C470_=_C933 ,\nC471_=_C486 ,C471_=_C494 ,C471_=_C518 ,C471_=_C534 ,C471_=_C545 ,C471_=_C551 ,\nC471_=_C570 ,C471_=_C573 ,C471_=_C586 ,C471_=_C615 ,C471_=_C620 ,C471_=_C624 ,\nC471_=_C630 ,C471_=_C633 ,C471_=_C638 ,C471_=_C639 ,C471_=_C640 ,C471_=_C643 ,\nC471_=_C646 ,C471_=_C659 ,C471_=_C664 ,C471_=_C666 ,C471_=_C671 ,C471_=_C681 ,\nC471_=_C691 ,C471_=_C711 ,C471_=_C722 ,C471_=_C724 ,C471_=_C737 ,C471_=_C771 ,\nC471_=_C775 ,C471_=_C778 ,C471_=_C781 ,C471_=_C787 ,C471_=_C788 ,C471_=_C791 ,\nC471_=_C793 ,C471_=_C794 ,C471_=_C801 ,C471_=_C802 ,C471_=_C823 ,C471_=_C835 ,\nC471_=_C857 ,C471_=_C871 ,C471_=_C873 ,C471_=_C879 ,C471_=_C883 ,C471_=_C884 ,\nC471_=_C894 ,C471_=_C897 ,C471_=_C898 ,C471_=_C902 ,C471_=_C909 ,C471_=_C911 ,\nC471_=_C913 ,C471_=_C914 ,C471_=_C917 ,C471_=_C921 ,C471_=_C924 ,C471_=_C938 ,\nC471_=_C946 ,C472_=_C517 ,C472_=_C530 ,C472_=_C555 ,C472_=_C564 ,C472_=_C571 ,\nC472_=_C573 ,C472_=_C579 ,C472_=_C588 ,C472_=_C593 ,C472_=_C635 ,C472_=_C640 ,\nC472_=_C642 ,C472_=_C643 ,C472_=_C646 ,C472_=_C667 ,C472_=_C682 ,C472_=_C683 ,\nC472_=_C712 ,C472_=_C723 ,C472_=_C738 ,C472_=_C740 ,C472_=_C742 ,C472_=_C751 ,\nC472_=_C764 ,C472_=_C777 ,C472_=_C779 ,C472_=_C788 ,C472_=_C792 ,C472_=_C804 ,\nC472_=_C807 ,C472_=_C812 ,C472_=_C817 ,C472_=_C824 ,C472_=_C833 ,C472_=_C838 ,\nC472_=_C839 ,C472_=_C841 ,C472_=_C844 ,C472_=_C855 ,C472_=_C856 ,C472_=_C859 ,\nC472_=_C867 ,C472_=_C871 ,C472_=_C872 ,C472_=_C878 ,C472_=_C890 ,C472_=_C905 ,\nC472_=_C908 ,C472_=_C915 ,C472_=_C924 ,C472_=_C931 ,C472_=_C933 ,C472_=_C942 ,\nC473_=_C485 ,C473_=_C495 ,C473_=_C505 ,C473_=_C518 ,C473_=_C519 ,C473_=_C521 ,\nC473_=_C522 ,C473_=_C561 ,C473_=_C582 ,C473_=_C585 ,C473_=_C604 ,C473_=_C607 ,\nC473_=_C609 ,C473_=_C612 ,C473_=_C618 ,C473_=_C620 ,C473_=_C621 ,C473_=_C628 ,\nC473_=_C631 ,C473_=_C632 ,C473_=_C641 ,C473_=_C644 ,C473_=_C648 ,C473_=_C663 ,\nC473_=_C708 ,C473_=_C724 ,C473_=_C734 ,C473_=_C741 ,C473_=_C745 ,C473_=_C747 ,\nC473_=_C755 ,C473_=_C757 ,C473_=_C763 ,C473_=_C764 ,C473_=_C765 ,C473_=_C767 ,\nC473_=_C778 ,C473_=_C791 ,C473_=_C808 ,C473_=_C818 ,C473_=_C822 ,C473_=_C825 ,\nC473_=_C826 ,C473_=_C843 ,C473_=_C845 ,C473_=_C848 ,C473_=_C856 ,C473_=_C861 ,\nC473_=_C869 ,C473_=_C877 ,C473_=_C883 ,C473_=_C888 ,C473_=_C891 ,C473_=_C893 ,\nC473_=_C899 ,C473_=_C900 ,C473_=_C904 ,C473_=_C905 ,C473_=_C906 ,C473_=_C922 ,\nC473_=_C923 ,C473_=_C931 ,C473_=_C938 ,C473_=_C940 ,C473_=_C945 ,C473_=_C946 ,\nC475_=_C489 ,C475_=_C490 ,C475_=_C500 ,C475_=_C508 ,C475_=_C513 ,C475_=_C523 ,\nC475_=_C528 ,C475_=_C544 ,C475_=_C545 ,C475_=_C553 ,C475_=_C559 ,C475_=_C562 ,\nC475_=_C565 ,C475_=_C582 ,C475_=_C614 ,C475_=_C617 ,C475_=_C623 ,C475_=_C625 ,\nC475_=_C636 ,C475_=_C637 ,C475_=_C638 ,C475_=_C652 ,C475_=_C658 ,C475_=_C664 ,\nC475_=_C683 ,C475_=_C715 ,C475_=_C716 ,C475_=_C729 ,C475_=_C771 ,C475_=_C776 ,\nC475_=_C781 ,C475_=_C783 ,C475_=_C786 ,C475_=_C788 ,C475_=_C789 ,C475_=_C796 ,\nC475_=_C810 ,C475_=_C813 ,C475_=_C817 ,C475_=_C823 ,C475_=_C832 ,C475_=_C840 ,\nC475_=_C842 ,C475_=_C846 ,C475_=_C852 ,C475_=_C853 ,C475_=_C854 ,C475_=_C855 ,\nC475_=_C856 ,C475_=_C877 ,C475_=_C881 ,C475_=_C883 ,C475_=_C897 ,C475_=_C898 ,\nC475_=_C903 ,C475_=_C908 ,C475_=_C919 ,C475_=_C925 ,C475_=_C928 ,C475_=_C934 ,\nC475_=_C938 ,C475_=_C940 ,C476_=_C484 ,C476_=_C534 ,C476_=_C546 ,C476_=_C549 ,\nC476_=_C557 ,C476_=_C567 ,C476_=_C571 ,C476_=_C572 ,C476_=_C590 ,C476_=_C592 ,\nC476_=_C595 ,C476_=_C603 ,C476_=_C605 ,C476_=_C611 ,C476_=_C612 ,C476_=_C638 ,\nC476_=_C642 ,C476_=_C644 ,C476_=_C645 ,C476_=_C663 ,C476_=_C665 ,C476_=_C678 ,\nC476_=_C685 ,C476_=_C692 ,C476_=_C693 ,C476_=_C735 ,C476_=_C746 ,C476_=_C753 ,\nC476_=_C760 ,C476_=_C767 ,C476_=_C768 ,C476_=_C781 ,C476_=_C811 ,C476_=_C821 ,\nC476_=_C824 ,C476_=_C829 ,C476_=_C839 ,C476_=_C847 ,C476_=_C852 ,C476_=_C856 ,\nC476_=_C863 ,C476_=_C865 ,C476_=_C873 ,C476_=_C881 ,C476_=_C882 ,C476_=_C886 ,\nC476_=_C890 ,C476_=_C896 ,C476_=_C898 ,C476_=_C899 ,C476_=_C912 ,C476_=_C919 ,\nC476_=_C921 ,C476_=_C928 ,C476_=_C935 ,C476_=_C938 ,C476_=_C948 ,C477_=_C482 ,\nC477_=_C488 ,C477_=_C501 ,C477_=_C507 ,C477_=_C519 ,C477_=_C536 ,C477_=_C539 ,\nC477_=_C545 ,C477_=_C572 ,C477_=_C583 ,C477_=_C588 ,C477_=_C590 ,C477_=_C596 ,\nC477_=_C613 ,C477_=_C614 ,C477_=_C638 ,C477_=_C640 ,C477_=_C669 ,C477_=_C671 ,\nC477_=_C697 ,C477_=_C699 ,C477_=_C720 ,C477_=_C723 ,C477_=_C734 ,C477_=_C735 ,\nC477_=_C741 ,C477_=_C742 ,C477_=_C750</w:t>
      </w:r>
    </w:p>
    <w:p>
      <w:pPr>
        <w:pStyle w:val="PreformattedText"/>
        <w:bidi w:val="0"/>
        <w:spacing w:before="0" w:after="0"/>
        <w:jc w:val="left"/>
        <w:rPr/>
      </w:pPr>
      <w:r>
        <w:rPr/>
        <w:t xml:space="preserve"> </w:t>
      </w:r>
      <w:r>
        <w:rPr/>
        <w:t>,C477_=_C760 ,C477_=_C783 ,C477_=_C784 ,\nC477_=_C790 ,C477_=_C799 ,C477_=_C819 ,C477_=_C851 ,C477_=_C852 ,C477_=_C855 ,\nC477_=_C857 ,C477_=_C870 ,C477_=_C873 ,C477_=_C875 ,C477_=_C878 ,C477_=_C904 ,\nC477_=_C905 ,C477_=_C906 ,C477_=_C912 ,C477_=_C918 ,C477_=_C932 ,C477_=_C936 ,\nC477_=_C943 ,C477_=_C948 ,C478_=_C485 ,C478_=_C553 ,C478_=_C560 ,C478_=_C577 ,\nC478_=_C600 ,C478_=_C604 ,C478_=_C606 ,C478_=_C608 ,C478_=_C643 ,C478_=_C647 ,\nC478_=_C648 ,C478_=_C661 ,C478_=_C678 ,C478_=_C682 ,C478_=_C688 ,C478_=_C692 ,\nC478_=_C696 ,C478_=_C701 ,C478_=_C711 ,C478_=_C713 ,C478_=_C722 ,C478_=_C734 ,\nC478_=_C742 ,C478_=_C743 ,C478_=_C756 ,C478_=_C759 ,C478_=_C763 ,C478_=_C772 ,\nC478_=_C781 ,C478_=_C784 ,C478_=_C796 ,C478_=_C812 ,C478_=_C818 ,C478_=_C834 ,\nC478_=_C837 ,C478_=_C840 ,C478_=_C844 ,C478_=_C846 ,C478_=_C860 ,C478_=_C862 ,\nC478_=_C863 ,C478_=_C876 ,C478_=_C880 ,C478_=_C890 ,C478_=_C909 ,C478_=_C911 ,\nC478_=_C913 ,C478_=_C917 ,C478_=_C918 ,C478_=_C923 ,C478_=_C927 ,C478_=_C930 ,\nC478_=_C933 ,C478_=_C943 ,C478_=_C945 ,C478_=_C948 ,C478_=_C949 ,C479_=_C530 ,\nC479_=_C554 ,C479_=_C580 ,C479_=_C584 ,C479_=_C590 ,C479_=_C597 ,C479_=_C598 ,\nC479_=_C601 ,C479_=_C602 ,C479_=_C603 ,C479_=_C628 ,C479_=_C630 ,C479_=_C632 ,\nC479_=_C641 ,C479_=_C667 ,C479_=_C683 ,C479_=_C690 ,C479_=_C720 ,C479_=_C734 ,\nC479_=_C739 ,C479_=_C746 ,C479_=_C757 ,C479_=_C758 ,C479_=_C761 ,C479_=_C770 ,\nC479_=_C771 ,C479_=_C772 ,C479_=_C793 ,C479_=_C804 ,C479_=_C805 ,C479_=_C807 ,\nC479_=_C810 ,C479_=_C859 ,C479_=_C880 ,C479_=_C889 ,C479_=_C895 ,C479_=_C905 ,\nC479_=_C908 ,C479_=_C917 ,C479_=_C922 ,C479_=_C927 ,C479_=_C934 ,C479_=_C938 ,\nC479_=_C939 ,C479_=_C943 ,C479_=_C946 ,C481_=_C483 ,C481_=_C494 ,C481_=_C504 ,\nC481_=_C512 ,C481_=_C522 ,C481_=_C535 ,C481_=_C542 ,C481_=_C546 ,C481_=_C547 ,\nC481_=_C592 ,C481_=_C594 ,C481_=_C612 ,C481_=_C622 ,C481_=_C625 ,C481_=_C658 ,\nC481_=_C666 ,C481_=_C680 ,C481_=_C694 ,C481_=_C700 ,C481_=_C709 ,C481_=_C718 ,\nC481_=_C725 ,C481_=_C732 ,C481_=_C736 ,C481_=_C737 ,C481_=_C749 ,C481_=_C754 ,\nC481_=_C764 ,C481_=_C770 ,C481_=_C783 ,C481_=_C797 ,C481_=_C806 ,C481_=_C809 ,\nC481_=_C811 ,C481_=_C813 ,C481_=_C814 ,C481_=_C822 ,C481_=_C827 ,C481_=_C845 ,\nC481_=_C850 ,C481_=_C854 ,C481_=_C855 ,C481_=_C862 ,C481_=_C867 ,C481_=_C872 ,\nC481_=_C884 ,C481_=_C886 ,C481_=_C887 ,C481_=_C891 ,C481_=_C896 ,C481_=_C897 ,\nC481_=_C899 ,C481_=_C900 ,C481_=_C901 ,C481_=_C906 ,C481_=_C926 ,C481_=_C934 ,\nC481_=_C942 ,C482_=_C491 ,C482_=_C496 ,C482_=_C502 ,C482_=_C507 ,C482_=_C519 ,\nC482_=_C524 ,C482_=_C540 ,C482_=_C545 ,C482_=_C546 ,C482_=_C548 ,C482_=_C549 ,\nC482_=_C558 ,C482_=_C583 ,C482_=_C598 ,C482_=_C609 ,C482_=_C637 ,C482_=_C645 ,\nC482_=_C646 ,C482_=_C647 ,C482_=_C669 ,C482_=_C671 ,C482_=_C684 ,C482_=_C687 ,\nC482_=_C697 ,C482_=_C698 ,C482_=_C704 ,C482_=_C711 ,C482_=_C716 ,C482_=_C720 ,\nC482_=_C723 ,C482_=_C730 ,C482_=_C734 ,C482_=_C740 ,C482_=_C744 ,C482_=_C752 ,\nC482_=_C766 ,C482_=_C767 ,C482_=_C776 ,C482_=_C779 ,C482_=_C789 ,C482_=_C799 ,\nC482_=_C811 ,C482_=_C831 ,C482_=_C835 ,C482_=_C847 ,C482_=_C868 ,C482_=_C870 ,\nC482_=_C873 ,C482_=_C875 ,C482_=_C878 ,C482_=_C881 ,C482_=_C885 ,C482_=_C895 ,\nC482_=_C911 ,C482_=_C912 ,C482_=_C918 ,C482_=_C923 ,C482_=_C935 ,C482_=_C940 ,\nC482_=_C947 ,C483_=_C484 ,C483_=_C485 ,C483_=_C488 ,C483_=_C492 ,C483_=_C494 ,\nC483_=_C496 ,C483_=_C500 ,C483_=_C552 ,C483_=_C584 ,C483_=_C594 ,C483_=_C595 ,\nC483_=_C619 ,C483_=_C622 ,C483_=_C625 ,C483_=_C632 ,C483_=_C633 ,C483_=_C651 ,\nC483_=_C658 ,C483_=_C667 ,C483_=_C676 ,C483_=_C679 ,C483_=_C686 ,C483_=_C687 ,\nC483_=_C699 ,C483_=_C717 ,C483_=_C736 ,C483_=_C744 ,C483_=_C745 ,C483_=_C748 ,\nC483_=_C751 ,C483_=_C755 ,C483_=_C758 ,C483_=_C760 ,C483_=_C762 ,C483_=_C764 ,\nC483_=_C768 ,C483_=_C776 ,C483_=_C783 ,C483_=_C797 ,C483_=_C801 ,C483_=_C806 ,\nC483_=_C814 ,C483_=_C822 ,C483_=_C823 ,C483_=_C825 ,C483_=_C838 ,C483_=_C843 ,\nC483_=_C846 ,C483_=_C850 ,C483_=_C853 ,C483_=_C854 ,C483_=_C867 ,C483_=_C872 ,\nC483_=_C879 ,C483_=_C883 ,C483_=_C884 ,C483_=_C886 ,C483_=_C887 ,C483_=_C895 ,\nC483_=_C897 ,C483_=_C899 ,C483_=_C900 ,C483_=_C902 ,C483_=_C903 ,C483_=_C916 ,\nC483_=_C919 ,C483_=_C939 ,C483_=_C944 ,C484_=_C485 ,C484_=_C488 ,C484_=_C492 ,\nC484_=_C500 ,C484_=_C505 ,C484_=_C534 ,C484_=_C535 ,C484_=_C541 ,C484_=_C549 ,\nC484_=_C558 ,C484_=_C563 ,C484_=_C590 ,C484_=_C595 ,C484_=_C632 ,C484_=_C650 ,\nC484_=_C654 ,C484_=_C663 ,C484_=_C666 ,C484_=_C675 ,C484_=_C676 ,C484_=_C677 ,\nC484_=_C687 ,C484_=_C688 ,C484_=_C692 ,C484_=_C693 ,C484_=_C699 ,C484_=_C731 ,\nC484_=_C740 ,C484_=_C745 ,C484_=_C746 ,C484_=_C748 ,C484_=_C751 ,C484_=_C762 ,\nC484_=_C766 ,C484_=_C768 ,C484_=_C774 ,C484_=_C781 ,C484_=_C788 ,C484_=_C801 ,\nC484_=_C806 ,C484_=_C811 ,C484_=_C824 ,C484_=_C838 ,C484_=_C846 ,C484_=_C852 ,\nC484_=_C853 ,C484_=_C856 ,C484_=_C865 ,C484_=_C877 ,C484_=_C882 ,C484_=_C886 ,\nC484_=_C887 ,C484_=_C896 ,C484_=_C897 ,C484_=_C898 ,C484_=_C903 ,C484_=_C912 ,\nC484_=_C914 ,C484_=_C917 ,C484_=_C919 ,C484_=_C928 ,C484_=_C935 ,C484_=_C949 ,\nC485_=_C492 ,C485_=_C500 ,C485_=_C522 ,C485_=_C540 ,C485_=_C577 ,C485_=_C582 ,\nC485_=_C595 ,C485_=_C600 ,C485_=_C604 ,C485_=_C606 ,C485_=_C608 ,C485_=_C620 ,\nC485_=_C631 ,C485_=_C632 ,C485_=_C647 ,C485_=_C648 ,C485_=_C676 ,C485_=_C682 ,\nC485_=_C687 ,C485_=_C699 ,C485_=_C707 ,C485_=_C722 ,C485_=_C734 ,C485_=_C743 ,\nC485_=_C745 ,C485_=_C748 ,C485_=_C751 ,C485_=_C755 ,C485_=_C756 ,C485_=_C759 ,\nC485_=_C762 ,C485_=_C763 ,C485_=_C768 ,C485_=_C778 ,C485_=_C781 ,C485_=_C791 ,\nC485_=_C801 ,C485_=_C806 ,C485_=_C822 ,C485_=_C838 ,C485_=_C845 ,C485_=_C846 ,\nC485_=_C848 ,C485_=_C853 ,C485_=_C862 ,C485_=_C877 ,C485_=_C887 ,C485_=_C897 ,\nC485_=_C900 ,C485_=_C903 ,C485_=_C905 ,C485_=_C906 ,C485_=_C909 ,C485_=_C917 ,\nC485_=_C919 ,C485_=_C922 ,C485_=_C923 ,C485_=_C938 ,C485_=_C946 ,C485_=_C948 ,\nC485_=_C949 ,C486_=_C498 ,C486_=_C517 ,C486_=_C534 ,C486_=_C545 ,C486_=_C551 ,\nC486_=_C553 ,C486_=_C564 ,C486_=_C570 ,C486_=_C589 ,C486_=_C615 ,C486_=_C617 ,\nC486_=_C629 ,C486_=_C630 ,C486_=_C633 ,C486_=_C635 ,C486_=_C641 ,C486_=_C646 ,\nC486_=_C647 ,C486_=_C649 ,C486_=_C651 ,C486_=_C655 ,C486_=_C679 ,C486_=_C741 ,\nC486_=_C753 ,C486_=_C760 ,C486_=_C761 ,C486_=_C774 ,C486_=_C775 ,C486_=_C779 ,\nC486_=_C781 ,C486_=_C784 ,C486_=_C788 ,C486_=_C813 ,C486_=_C819 ,C486_=_C822 ,\nC486_=_C835 ,C486_=_C836 ,C486_=_C842 ,C486_=_C843 ,C486_=_C848 ,C486_=_C862 ,\nC486_=_C864 ,C486_=_C879 ,C486_=_C882 ,C486_=_C913 ,C486_=_C919 ,C486_=_C921 ,\nC486_=_C938 ,C486_=_C945 ,C486_=_C946 ,C487_=_C499 ,C487_=_C507 ,C487_=_C508 ,\nC487_=_C513 ,C487_=_C524 ,C487_=_C526 ,C487_=_C532 ,C487_=_C545 ,C487_=_C557 ,\nC487_=_C615 ,C487_=_C616 ,C487_=_C621 ,C487_=_C623 ,C487_=_C628 ,C487_=_C637 ,\nC487_=_C649 ,C487_=_C652 ,C487_=_C665 ,C487_=_C671 ,C487_=_C693 ,C487_=_C699 ,\nC487_=_C700 ,C487_=_C701 ,C487_=_C705 ,C487_=_C728 ,C487_=_C729 ,C487_=_C733 ,\nC487_=_C741 ,C487_=_C754 ,C487_=_C756 ,C487_=_C757 ,C487_=_C760 ,C487_=_C781 ,\nC487_=_C782 ,C487_=_C785 ,C487_=_C801 ,C487_=_C804 ,C487_=_C810 ,C487_=_C825 ,\nC487_=_C828 ,C487_=_C833 ,C487_=_C853 ,C487_=_C860 ,C487_=_C862 ,C487_=_C889 ,\nC487_=_C894 ,C487_=_C898 ,C487_=_C916 ,C487_=_C929 ,C487_=_C939 ,C487_=_C944 ,\nC487_=_C949 ,C488_=_C496 ,C488_=_C505 ,C488_=_C539 ,C488_=_C541 ,C488_=_C558 ,\nC488_=_C590 ,C488_=_C596 ,C488_=_C611 ,C488_=_C621 ,C488_=_C633 ,C488_=_C639 ,\nC488_=_C650 ,C488_=_C651 ,C488_=_C653 ,C488_=_C667 ,C488_=_C677 ,C488_=_C714 ,\nC488_=_C717 ,C488_=_C718 ,C488_=_C731 ,C488_=_C732 ,C488_=_C741 ,C488_=_C758 ,\nC488_=_C760 ,C488_=_C788 ,C488_=_C811 ,C488_=_C819 ,C488_=_C822 ,C488_=_C823 ,\nC488_=_C845 ,C488_=_C848 ,C488_=_C856 ,C488_=_C870 ,C488_=_C873 ,C488_=_C878 ,\nC488_=_C887 ,C488_=_C895 ,C488_=_C904 ,C488_=_C914 ,C488_=_C926 ,C488_=_C935 ,\nC488_=_C944 ,C488_=_C949 ,C489_=_C490 ,C489_=_C491 ,C489_=_C492 ,C489_=_C493 ,\nC489_=_C503 ,C489_=_C508 ,C489_=_C523 ,C489_=_C544 ,C489_=_C559 ,C489_=_C563 ,\nC489_=_C565 ,C489_=_C582 ,C489_=_C596 ,C489_=_C617 ,C489_=_C622 ,C489_=_C631 ,\nC489_=_C638 ,C489_=_C645 ,C489_=_C652 ,C489_=_C654 ,C489_=_C655 ,C489_=_C656 ,\nC489_=_C657 ,C489_=_C663 ,C489_=_C664 ,C489_=_C665 ,C489_=_C666 ,C489_=_C667 ,\nC489_=_C669 ,C489_=_C677 ,C489_=_C679 ,C489_=_C683 ,C489_=_C710 ,C489_=_C711 ,\nC489_=_C722 ,C489_=_C756 ,C489_=_C765 ,C489_=_C772 ,C489_=_C773 ,C489_=_C775 ,\nC489_=_C780 ,C489_=_C781 ,C489_=_C782 ,C489_=_C783 ,C489_=_C789 ,C489_=_C790 ,\nC489_=_C810 ,C489_=_C813 ,C489_=_C816 ,C489_=_C824 ,C489_=_C831 ,C489_=_C832 ,\nC489_=_C834 ,C489_=_C850 ,C489_=_C851 ,C489_=_C853 ,C489_=_C855 ,C489_=_C857 ,\nC489_=_C865 ,C489_=_C866 ,C489_=_C873 ,C489_=_C883 ,C489_=_C898 ,C489_=_C907 ,\nC489_=_C908 ,C489_=_C909 ,C489_=_C910 ,C489_=_C935 ,C489_=_C939 ,C489_=_C940 ,\nC489_=_C941 ,C489_=_C948 ,C490_=_C491 ,C490_=_C492 ,C490_=_C493 ,C490_=_C501 ,\nC490_=_C502 ,C490_=_C503 ,C490_=_C504 ,C490_=_C505 ,C490_=_C507 ,C490_=_C508 ,\nC490_=_C523 ,C490_=_C525 ,C490_=_C539 ,C490_=_C540 ,C490_=_C541 ,C490_=_C542 ,\nC490_=_C543 ,C490_=_C544 ,C490_=_C545 ,C490_=_C546 ,C490_=_C559 ,C490_=_C565 ,\nC490_=_C582 ,C490_=_C617 ,C490_=_C638 ,C490_=_C644 ,C490_=_C652 ,C490_=_C654 ,\nC490_=_C655 ,C490_=_C656 ,C490_=_C657 ,C490_=_C664 ,C490_=_C683 ,C490_=_C694 ,\nC490_=_C701 ,C490_=_C728 ,C490_=_C772 ,C490_=_C773 ,C490_=_C776 ,C490_=_C789 ,\nC490_=_C807 ,C490_=_C810 ,C490_=_C832 ,C490_=_C853 ,C490_=_C855 ,C490_=_C857 ,\nC490_=_C860 ,C490_=_C862 ,C490_=_C868 ,C490_=_C883 ,C490_=_C898 ,C490_=_C907 ,\nC490_=_C908 ,C490_=_C909 ,C490_=_C913 ,C490_=_C914 ,C490_=_C922 ,C490_=_C923 ,\nC490_=_C924 ,C490_=_C939 ,C490_=_C940 ,C490_=_C943 ,C490_=_C945 ,C490_=_C948 ,\nC490_=_C949 ,C491_=_C492 ,C491_=_C493 ,C491_=_C498 ,C491_=_C499 ,C491_=_C502 ,\nC491_=_C524 ,C491_=_C539 ,C491_=_C558 ,C491_=_C559 ,C491_=_C560 ,C491_=_C583 ,\nC491_=_C589 ,C491_=_C594 ,C491_=_C595 ,C491_=_C637 ,C491_=_C646 ,C491_=_C653 ,\nC491_=_C654 ,C491_=_C655 ,C491_=_C656 ,C491_=_C657 ,C491_=_C668 ,C491_=_C698 ,\nC491_=_C713 ,C491_=_C714</w:t>
      </w:r>
    </w:p>
    <w:p>
      <w:pPr>
        <w:pStyle w:val="PreformattedText"/>
        <w:bidi w:val="0"/>
        <w:spacing w:before="0" w:after="0"/>
        <w:jc w:val="left"/>
        <w:rPr/>
      </w:pPr>
      <w:r>
        <w:rPr/>
        <w:t xml:space="preserve"> </w:t>
      </w:r>
      <w:r>
        <w:rPr/>
        <w:t>,C491_=_C733 ,C491_=_C734 ,C491_=_C752 ,C491_=_C766 ,\nC491_=_C767 ,C491_=_C768 ,C491_=_C772 ,C491_=_C773 ,C491_=_C782 ,C491_=_C786 ,\nC491_=_C819 ,C491_=_C820 ,C491_=_C847 ,C491_=_C857 ,C491_=_C886 ,C491_=_C897 ,\nC491_=_C907 ,C491_=_C908 ,C491_=_C909 ,C491_=_C911 ,C491_=_C914 ,C491_=_C918 ,\nC491_=_C925 ,C491_=_C930 ,C491_=_C931 ,C491_=_C937 ,C491_=_C938 ,C491_=_C939 ,\nC491_=_C947 ,C491_=_C948 ,C492_=_C493 ,C492_=_C500 ,C492_=_C521 ,C492_=_C527 ,\nC492_=_C541 ,C492_=_C574 ,C492_=_C579 ,C492_=_C592 ,C492_=_C595 ,C492_=_C630 ,\nC492_=_C632 ,C492_=_C654 ,C492_=_C655 ,C492_=_C656 ,C492_=_C657 ,C492_=_C676 ,\nC492_=_C684 ,C492_=_C687 ,C492_=_C688 ,C492_=_C699 ,C492_=_C707 ,C492_=_C730 ,\nC492_=_C735 ,C492_=_C745 ,C492_=_C748 ,C492_=_C751 ,C492_=_C762 ,C492_=_C768 ,\nC492_=_C772 ,C492_=_C773 ,C492_=_C780 ,C492_=_C798 ,C492_=_C799 ,C492_=_C801 ,\nC492_=_C804 ,C492_=_C806 ,C492_=_C828 ,C492_=_C830 ,C492_=_C838 ,C492_=_C846 ,\nC492_=_C853 ,C492_=_C857 ,C492_=_C874 ,C492_=_C887 ,C492_=_C897 ,C492_=_C898 ,\nC492_=_C901 ,C492_=_C903 ,C492_=_C907 ,C492_=_C908 ,C492_=_C909 ,C492_=_C913 ,\nC492_=_C919 ,C492_=_C925 ,C492_=_C928 ,C492_=_C939 ,C492_=_C944 ,C492_=_C948 ,\nC493_=_C496 ,C493_=_C518 ,C493_=_C521 ,C493_=_C541 ,C493_=_C552 ,C493_=_C577 ,\nC493_=_C582 ,C493_=_C599 ,C493_=_C628 ,C493_=_C629 ,C493_=_C632 ,C493_=_C654 ,\nC493_=_C655 ,C493_=_C656 ,C493_=_C657 ,C493_=_C659 ,C493_=_C669 ,C493_=_C673 ,\nC493_=_C693 ,C493_=_C695 ,C493_=_C725 ,C493_=_C729 ,C493_=_C735 ,C493_=_C749 ,\nC493_=_C753 ,C493_=_C757 ,C493_=_C758 ,C493_=_C772 ,C493_=_C773 ,C493_=_C774 ,\nC493_=_C782 ,C493_=_C787 ,C493_=_C794 ,C493_=_C796 ,C493_=_C797 ,C493_=_C810 ,\nC493_=_C817 ,C493_=_C826 ,C493_=_C831 ,C493_=_C853 ,C493_=_C857 ,C493_=_C858 ,\nC493_=_C868 ,C493_=_C874 ,C493_=_C884 ,C493_=_C888 ,C493_=_C892 ,C493_=_C893 ,\nC493_=_C894 ,C493_=_C896 ,C493_=_C897 ,C493_=_C904 ,C493_=_C907 ,C493_=_C908 ,\nC493_=_C909 ,C493_=_C915 ,C493_=_C916 ,C493_=_C921 ,C493_=_C922 ,C493_=_C929 ,\nC493_=_C930 ,C493_=_C933 ,C493_=_C939 ,C493_=_C943 ,C493_=_C947 ,C493_=_C948 ,\nC494_=_C495 ,C494_=_C522 ,C494_=_C548 ,C494_=_C551 ,C494_=_C556 ,C494_=_C570 ,\nC494_=_C573 ,C494_=_C578 ,C494_=_C586 ,C494_=_C594 ,C494_=_C620 ,C494_=_C624 ,\nC494_=_C625 ,C494_=_C638 ,C494_=_C639 ,C494_=_C640 ,C494_=_C645 ,C494_=_C646 ,\nC494_=_C654 ,C494_=_C658 ,C494_=_C659 ,C494_=_C661 ,C494_=_C671 ,C494_=_C684 ,\nC494_=_C685 ,C494_=_C691 ,C494_=_C698 ,C494_=_C706 ,C494_=_C711 ,C494_=_C723 ,\nC494_=_C724 ,C494_=_C728 ,C494_=_C736 ,C494_=_C747 ,C494_=_C748 ,C494_=_C751 ,\nC494_=_C758 ,C494_=_C762 ,C494_=_C764 ,C494_=_C766 ,C494_=_C770 ,C494_=_C774 ,\nC494_=_C775 ,C494_=_C778 ,C494_=_C783 ,C494_=_C787 ,C494_=_C797 ,C494_=_C802 ,\nC494_=_C806 ,C494_=_C814 ,C494_=_C817 ,C494_=_C818 ,C494_=_C820 ,C494_=_C837 ,\nC494_=_C839 ,C494_=_C845 ,C494_=_C854 ,C494_=_C855 ,C494_=_C856 ,C494_=_C858 ,\nC494_=_C859 ,C494_=_C860 ,C494_=_C864 ,C494_=_C867 ,C494_=_C872 ,C494_=_C876 ,\nC494_=_C883 ,C494_=_C884 ,C494_=_C885 ,C494_=_C886 ,C494_=_C888 ,C494_=_C894 ,\nC494_=_C898 ,C494_=_C899 ,C494_=_C900 ,C494_=_C902 ,C494_=_C910 ,C494_=_C917 ,\nC494_=_C931 ,C494_=_C945 ,C495_=_C507 ,C495_=_C518 ,C495_=_C519 ,C495_=_C521 ,\nC495_=_C537 ,C495_=_C555 ,C495_=_C564 ,C495_=_C584 ,C495_=_C587 ,C495_=_C603 ,\nC495_=_C604 ,C495_=_C607 ,C495_=_C609 ,C495_=_C612 ,C495_=_C628 ,C495_=_C648 ,\nC495_=_C651 ,C495_=_C658 ,C495_=_C659 ,C495_=_C661 ,C495_=_C663 ,C495_=_C708 ,\nC495_=_C744 ,C495_=_C752 ,C495_=_C759 ,C495_=_C766 ,C495_=_C774 ,C495_=_C775 ,\nC495_=_C794 ,C495_=_C800 ,C495_=_C809 ,C495_=_C843 ,C495_=_C858 ,C495_=_C859 ,\nC495_=_C860 ,C495_=_C866 ,C495_=_C875 ,C495_=_C876 ,C495_=_C883 ,C495_=_C886 ,\nC495_=_C890 ,C495_=_C891 ,C495_=_C896 ,C495_=_C903 ,C495_=_C906 ,C495_=_C908 ,\nC495_=_C910 ,C495_=_C931 ,C495_=_C934 ,C495_=_C940 ,C495_=_C941 ,C495_=_C943 ,\nC495_=_C945 ,C496_=_C498 ,C496_=_C514 ,C496_=_C518 ,C496_=_C541 ,C496_=_C546 ,\nC496_=_C562 ,C496_=_C565 ,C496_=_C582 ,C496_=_C633 ,C496_=_C645 ,C496_=_C651 ,\nC496_=_C654 ,C496_=_C662 ,C496_=_C667 ,C496_=_C669 ,C496_=_C684 ,C496_=_C687 ,\nC496_=_C703 ,C496_=_C704 ,C496_=_C717 ,C496_=_C725 ,C496_=_C735 ,C496_=_C752 ,\nC496_=_C758 ,C496_=_C760 ,C496_=_C776 ,C496_=_C777 ,C496_=_C778 ,C496_=_C779 ,\nC496_=_C789 ,C496_=_C794 ,C496_=_C811 ,C496_=_C822 ,C496_=_C823 ,C496_=_C826 ,\nC496_=_C858 ,C496_=_C861 ,C496_=_C862 ,C496_=_C863 ,C496_=_C864 ,C496_=_C870 ,\nC496_=_C875 ,C496_=_C887 ,C496_=_C893 ,C496_=_C895 ,C496_=_C896 ,C496_=_C911 ,\nC496_=_C912 ,C496_=_C916 ,C496_=_C923 ,C496_=_C929 ,C496_=_C940 ,C496_=_C944 ,\nC498_=_C509 ,C498_=_C517 ,C498_=_C520 ,C498_=_C564 ,C498_=_C570 ,C498_=_C589 ,\nC498_=_C610 ,C498_=_C617 ,C498_=_C618 ,C498_=_C630 ,C498_=_C635 ,C498_=_C653 ,\nC498_=_C654 ,C498_=_C662 ,C498_=_C668 ,C498_=_C693 ,C498_=_C705 ,C498_=_C722 ,\nC498_=_C728 ,C498_=_C733 ,C498_=_C749 ,C498_=_C760 ,C498_=_C761 ,C498_=_C768 ,\nC498_=_C776 ,C498_=_C777 ,C498_=_C778 ,C498_=_C779 ,C498_=_C815 ,C498_=_C822 ,\nC498_=_C830 ,C498_=_C842 ,C498_=_C843 ,C498_=_C848 ,C498_=_C851 ,C498_=_C861 ,\nC498_=_C862 ,C498_=_C863 ,C498_=_C864 ,C498_=_C881 ,C498_=_C886 ,C498_=_C888 ,\nC498_=_C892 ,C498_=_C897 ,C498_=_C911 ,C498_=_C912 ,C498_=_C935 ,C498_=_C940 ,\nC498_=_C947 ,C499_=_C500 ,C499_=_C510 ,C499_=_C523 ,C499_=_C532 ,C499_=_C544 ,\nC499_=_C559 ,C499_=_C560 ,C499_=_C578 ,C499_=_C600 ,C499_=_C621 ,C499_=_C628 ,\nC499_=_C634 ,C499_=_C637 ,C499_=_C646 ,C499_=_C649 ,C499_=_C652 ,C499_=_C668 ,\nC499_=_C669 ,C499_=_C670 ,C499_=_C671 ,C499_=_C678 ,C499_=_C687 ,C499_=_C712 ,\nC499_=_C713 ,C499_=_C714 ,C499_=_C733 ,C499_=_C735 ,C499_=_C738 ,C499_=_C739 ,\nC499_=_C741 ,C499_=_C757 ,C499_=_C760 ,C499_=_C761 ,C499_=_C766 ,C499_=_C767 ,\nC499_=_C773 ,C499_=_C784 ,C499_=_C785 ,C499_=_C786 ,C499_=_C787 ,C499_=_C788 ,\nC499_=_C819 ,C499_=_C820 ,C499_=_C833 ,C499_=_C867 ,C499_=_C869 ,C499_=_C898 ,\nC499_=_C907 ,C499_=_C914 ,C499_=_C930 ,C499_=_C931 ,C499_=_C939 ,C499_=_C942 ,\nC499_=_C944 ,C499_=_C947 ,C499_=_C949 ,C500_=_C501 ,C500_=_C508 ,C500_=_C510 ,\nC500_=_C516 ,C500_=_C529 ,C500_=_C566 ,C500_=_C573 ,C500_=_C581 ,C500_=_C582 ,\nC500_=_C583 ,C500_=_C584 ,C500_=_C585 ,C500_=_C595 ,C500_=_C616 ,C500_=_C625 ,\nC500_=_C632 ,C500_=_C668 ,C500_=_C669 ,C500_=_C670 ,C500_=_C671 ,C500_=_C673 ,\nC500_=_C676 ,C500_=_C677 ,C500_=_C685 ,C500_=_C686 ,C500_=_C687 ,C500_=_C698 ,\nC500_=_C699 ,C500_=_C715 ,C500_=_C719 ,C500_=_C739 ,C500_=_C745 ,C500_=_C748 ,\nC500_=_C750 ,C500_=_C751 ,C500_=_C759 ,C500_=_C762 ,C500_=_C765 ,C500_=_C768 ,\nC500_=_C784 ,C500_=_C785 ,C500_=_C786 ,C500_=_C787 ,C500_=_C788 ,C500_=_C789 ,\nC500_=_C796 ,C500_=_C801 ,C500_=_C806 ,C500_=_C813 ,C500_=_C821 ,C500_=_C823 ,\nC500_=_C838 ,C500_=_C846 ,C500_=_C847 ,C500_=_C851 ,C500_=_C852 ,C500_=_C853 ,\nC500_=_C861 ,C500_=_C867 ,C500_=_C870 ,C500_=_C875 ,C500_=_C876 ,C500_=_C877 ,\nC500_=_C881 ,C500_=_C887 ,C500_=_C889 ,C500_=_C897 ,C500_=_C903 ,C500_=_C919 ,\nC500_=_C920 ,C500_=_C925 ,C500_=_C927 ,C500_=_C928 ,C500_=_C929 ,C500_=_C930 ,\nC500_=_C932 ,C500_=_C942 ,C501_=_C502 ,C501_=_C503 ,C501_=_C504 ,C501_=_C505 ,\nC501_=_C507 ,C501_=_C508 ,C501_=_C520 ,C501_=_C521 ,C501_=_C522 ,C501_=_C523 ,\nC501_=_C547 ,C501_=_C552 ,C501_=_C572 ,C501_=_C581 ,C501_=_C582 ,C501_=_C583 ,\nC501_=_C584 ,C501_=_C585 ,C501_=_C588 ,C501_=_C596 ,C501_=_C597 ,C501_=_C619 ,\nC501_=_C620 ,C501_=_C621 ,C501_=_C638 ,C501_=_C655 ,C501_=_C677 ,C501_=_C685 ,\nC501_=_C686 ,C501_=_C687 ,C501_=_C688 ,C501_=_C697 ,C501_=_C698 ,C501_=_C719 ,\nC501_=_C721 ,C501_=_C726 ,C501_=_C735 ,C501_=_C750 ,C501_=_C760 ,C501_=_C783 ,\nC501_=_C789 ,C501_=_C791 ,C501_=_C795 ,C501_=_C816 ,C501_=_C834 ,C501_=_C841 ,\nC501_=_C852 ,C501_=_C867 ,C501_=_C868 ,C501_=_C869 ,C501_=_C879 ,C501_=_C889 ,\nC501_=_C905 ,C501_=_C913 ,C501_=_C914 ,C501_=_C916 ,C501_=_C918 ,C501_=_C921 ,\nC501_=_C929 ,C501_=_C930 ,C501_=_C932 ,C501_=_C943 ,C502_=_C503 ,C502_=_C504 ,\nC502_=_C505 ,C502_=_C507 ,C502_=_C508 ,C502_=_C513 ,C502_=_C520 ,C502_=_C521 ,\nC502_=_C522 ,C502_=_C523 ,C502_=_C524 ,C502_=_C529 ,C502_=_C558 ,C502_=_C559 ,\nC502_=_C583 ,C502_=_C637 ,C502_=_C642 ,C502_=_C646 ,C502_=_C650 ,C502_=_C655 ,\nC502_=_C682 ,C502_=_C685 ,C502_=_C686 ,C502_=_C687 ,C502_=_C688 ,C502_=_C698 ,\nC502_=_C715 ,C502_=_C736 ,C502_=_C738 ,C502_=_C740 ,C502_=_C752 ,C502_=_C765 ,\nC502_=_C766 ,C502_=_C767 ,C502_=_C769 ,C502_=_C789 ,C502_=_C795 ,C502_=_C805 ,\nC502_=_C818 ,C502_=_C828 ,C502_=_C829 ,C502_=_C844 ,C502_=_C847 ,C502_=_C868 ,\nC502_=_C869 ,C502_=_C870 ,C502_=_C891 ,C502_=_C892 ,C502_=_C900 ,C502_=_C913 ,\nC502_=_C914 ,C502_=_C916 ,C502_=_C918 ,C502_=_C920 ,C502_=_C921 ,C502_=_C933 ,\nC502_=_C935 ,C502_=_C937 ,C502_=_C938 ,C502_=_C947 ,C502_=_C949 ,C503_=_C504 ,\nC503_=_C505 ,C503_=_C507 ,C503_=_C508 ,C503_=_C513 ,C503_=_C527 ,C503_=_C529 ,\nC503_=_C539 ,C503_=_C558 ,C503_=_C589 ,C503_=_C617 ,C503_=_C624 ,C503_=_C633 ,\nC503_=_C635 ,C503_=_C640 ,C503_=_C645 ,C503_=_C655 ,C503_=_C674 ,C503_=_C677 ,\nC503_=_C680 ,C503_=_C682 ,C503_=_C710 ,C503_=_C711 ,C503_=_C712 ,C503_=_C751 ,\nC503_=_C753 ,C503_=_C756 ,C503_=_C765 ,C503_=_C769 ,C503_=_C770 ,C503_=_C771 ,\nC503_=_C773 ,C503_=_C775 ,C503_=_C784 ,C503_=_C789 ,C503_=_C790 ,C503_=_C796 ,\nC503_=_C814 ,C503_=_C815 ,C503_=_C816 ,C503_=_C817 ,C503_=_C818 ,C503_=_C824 ,\nC503_=_C838 ,C503_=_C850 ,C503_=_C851 ,C503_=_C857 ,C503_=_C861 ,C503_=_C865 ,\nC503_=_C868 ,C503_=_C869 ,C503_=_C873 ,C503_=_C893 ,C503_=_C902 ,C503_=_C905 ,\nC503_=_C909 ,C503_=_C913 ,C503_=_C914 ,C503_=_C917 ,C503_=_C924 ,C503_=_C929 ,\nC503_=_C935 ,C503_=_C940 ,C503_=_C948 ,C504_=_C505 ,C504_=_C507 ,C504_=_C508 ,\nC504_=_C516 ,C504_=_C521 ,C504_=_C542 ,C504_=_C543 ,C504_=_C547 ,C504_=_C548 ,\nC504_=_C558 ,C504_=_C573 ,C504_=_C578 ,C504_=_C579 ,C504_=_C580 ,C504_=_C587 ,\nC504_=_C588 ,C504_=_C589 ,C504_=_C590 ,C504_=_C607 ,C504_=_C622 ,C504_=_C666 ,\nC504_=_C670 ,C504_=_C674 ,C504_=_C675 ,C504_=_C679 ,C504_=_C686 ,C504_=_C700 ,\nC504_=_C701 ,C504_=_C719 ,C504_=_C720 ,C504_=_C732 ,C504_=_C737 ,C504_=_C741 ,\nC504_=_C746</w:t>
      </w:r>
    </w:p>
    <w:p>
      <w:pPr>
        <w:pStyle w:val="PreformattedText"/>
        <w:bidi w:val="0"/>
        <w:spacing w:before="0" w:after="0"/>
        <w:jc w:val="left"/>
        <w:rPr/>
      </w:pPr>
      <w:r>
        <w:rPr/>
        <w:t xml:space="preserve"> </w:t>
      </w:r>
      <w:r>
        <w:rPr/>
        <w:t>,C504_=_C749 ,C504_=_C754 ,C504_=_C777 ,C504_=_C789 ,C504_=_C794 ,\nC504_=_C799 ,C504_=_C809 ,C504_=_C811 ,C504_=_C814 ,C504_=_C827 ,C504_=_C831 ,\nC504_=_C845 ,C504_=_C850 ,C504_=_C862 ,C504_=_C868 ,C504_=_C885 ,C504_=_C891 ,\nC504_=_C896 ,C504_=_C897 ,C504_=_C901 ,C504_=_C908 ,C504_=_C912 ,C504_=_C913 ,\nC504_=_C914 ,C504_=_C920 ,C504_=_C934 ,C504_=_C941 ,C504_=_C942 ,C504_=_C943 ,\nC505_=_C507 ,C505_=_C508 ,C505_=_C541 ,C505_=_C555 ,C505_=_C558 ,C505_=_C561 ,\nC505_=_C587 ,C505_=_C602 ,C505_=_C604 ,C505_=_C605 ,C505_=_C607 ,C505_=_C618 ,\nC505_=_C621 ,C505_=_C632 ,C505_=_C633 ,C505_=_C648 ,C505_=_C650 ,C505_=_C665 ,\nC505_=_C669 ,C505_=_C677 ,C505_=_C716 ,C505_=_C731 ,C505_=_C746 ,C505_=_C755 ,\nC505_=_C763 ,C505_=_C764 ,C505_=_C765 ,C505_=_C767 ,C505_=_C773 ,C505_=_C777 ,\nC505_=_C788 ,C505_=_C789 ,C505_=_C792 ,C505_=_C795 ,C505_=_C807 ,C505_=_C811 ,\nC505_=_C818 ,C505_=_C825 ,C505_=_C826 ,C505_=_C856 ,C505_=_C861 ,C505_=_C864 ,\nC505_=_C868 ,C505_=_C871 ,C505_=_C893 ,C505_=_C900 ,C505_=_C904 ,C505_=_C905 ,\nC505_=_C907 ,C505_=_C909 ,C505_=_C913 ,C505_=_C914 ,C505_=_C923 ,C505_=_C929 ,\nC505_=_C931 ,C505_=_C935 ,C505_=_C942 ,C505_=_C943 ,C505_=_C945 ,C505_=_C949 ,\nC507_=_C508 ,C507_=_C519 ,C507_=_C526 ,C507_=_C545 ,C507_=_C557 ,C507_=_C587 ,\nC507_=_C652 ,C507_=_C665 ,C507_=_C669 ,C507_=_C671 ,C507_=_C696 ,C507_=_C699 ,\nC507_=_C720 ,C507_=_C723 ,C507_=_C729 ,C507_=_C734 ,C507_=_C736 ,C507_=_C740 ,\nC507_=_C785 ,C507_=_C789 ,C507_=_C794 ,C507_=_C799 ,C507_=_C800 ,C507_=_C808 ,\nC507_=_C816 ,C507_=_C828 ,C507_=_C859 ,C507_=_C863 ,C507_=_C866 ,C507_=_C868 ,\nC507_=_C873 ,C507_=_C875 ,C507_=_C876 ,C507_=_C878 ,C507_=_C889 ,C507_=_C890 ,\nC507_=_C899 ,C507_=_C906 ,C507_=_C913 ,C507_=_C914 ,C507_=_C925 ,C507_=_C941 ,\nC507_=_C945 ,C508_=_C510 ,C508_=_C516 ,C508_=_C519 ,C508_=_C523 ,C508_=_C529 ,\nC508_=_C544 ,C508_=_C559 ,C508_=_C565 ,C508_=_C566 ,C508_=_C573 ,C508_=_C582 ,\nC508_=_C614 ,C508_=_C615 ,C508_=_C616 ,C508_=_C617 ,C508_=_C638 ,C508_=_C652 ,\nC508_=_C656 ,C508_=_C664 ,C508_=_C673 ,C508_=_C681 ,C508_=_C683 ,C508_=_C700 ,\nC508_=_C701 ,C508_=_C705 ,C508_=_C728 ,C508_=_C736 ,C508_=_C739 ,C508_=_C750 ,\nC508_=_C754 ,C508_=_C756 ,C508_=_C759 ,C508_=_C765 ,C508_=_C781 ,C508_=_C782 ,\nC508_=_C789 ,C508_=_C801 ,C508_=_C804 ,C508_=_C810 ,C508_=_C821 ,C508_=_C825 ,\nC508_=_C832 ,C508_=_C840 ,C508_=_C847 ,C508_=_C851 ,C508_=_C852 ,C508_=_C853 ,\nC508_=_C855 ,C508_=_C860 ,C508_=_C861 ,C508_=_C868 ,C508_=_C870 ,C508_=_C875 ,\nC508_=_C876 ,C508_=_C883 ,C508_=_C898 ,C508_=_C899 ,C508_=_C903 ,C508_=_C906 ,\nC508_=_C913 ,C508_=_C914 ,C508_=_C917 ,C508_=_C920 ,C508_=_C927 ,C508_=_C933 ,\nC508_=_C940 ,C508_=_C949 ,C509_=_C510 ,C509_=_C516 ,C509_=_C519 ,C509_=_C520 ,\nC509_=_C540 ,C509_=_C560 ,C509_=_C566 ,C509_=_C587 ,C509_=_C610 ,C509_=_C625 ,\nC509_=_C634 ,C509_=_C639 ,C509_=_C650 ,C509_=_C651 ,C509_=_C655 ,C509_=_C656 ,\nC509_=_C668 ,C509_=_C673 ,C509_=_C674 ,C509_=_C681 ,C509_=_C693 ,C509_=_C705 ,\nC509_=_C711 ,C509_=_C715 ,C509_=_C716 ,C509_=_C718 ,C509_=_C729 ,C509_=_C733 ,\nC509_=_C749 ,C509_=_C757 ,C509_=_C761 ,C509_=_C762 ,C509_=_C769 ,C509_=_C778 ,\nC509_=_C779 ,C509_=_C780 ,C509_=_C784 ,C509_=_C787 ,C509_=_C790 ,C509_=_C795 ,\nC509_=_C825 ,C509_=_C830 ,C509_=_C832 ,C509_=_C836 ,C509_=_C841 ,C509_=_C846 ,\nC509_=_C861 ,C509_=_C864 ,C509_=_C869 ,C509_=_C879 ,C509_=_C881 ,C509_=_C892 ,\nC509_=_C893 ,C509_=_C904 ,C509_=_C909 ,C509_=_C911 ,C509_=_C912 ,C509_=_C915 ,\nC509_=_C924 ,C509_=_C927 ,C509_=_C929 ,C509_=_C930 ,C509_=_C937 ,C509_=_C940 ,\nC509_=_C941 ,C509_=_C943 ,C509_=_C944 ,C509_=_C947 ,C509_=_C948 ,C510_=_C516 ,\nC510_=_C529 ,C510_=_C530 ,C510_=_C544 ,C510_=_C559 ,C510_=_C566 ,C510_=_C573 ,\nC510_=_C599 ,C510_=_C600 ,C510_=_C605 ,C510_=_C606 ,C510_=_C609 ,C510_=_C616 ,\nC510_=_C620 ,C510_=_C621 ,C510_=_C628 ,C510_=_C634 ,C510_=_C637 ,C510_=_C646 ,\nC510_=_C647 ,C510_=_C650 ,C510_=_C652 ,C510_=_C655 ,C510_=_C656 ,C510_=_C671 ,\nC510_=_C673 ,C510_=_C674 ,C510_=_C691 ,C510_=_C715 ,C510_=_C720 ,C510_=_C739 ,\nC510_=_C750 ,C510_=_C757 ,C510_=_C758 ,C510_=_C759 ,C510_=_C761 ,C510_=_C763 ,\nC510_=_C764 ,C510_=_C765 ,C510_=_C766 ,C510_=_C768 ,C510_=_C776 ,C510_=_C784 ,\nC510_=_C790 ,C510_=_C821 ,C510_=_C838 ,C510_=_C847 ,C510_=_C850 ,C510_=_C851 ,\nC510_=_C858 ,C510_=_C861 ,C510_=_C869 ,C510_=_C870 ,C510_=_C875 ,C510_=_C876 ,\nC510_=_C889 ,C510_=_C904 ,C510_=_C911 ,C510_=_C915 ,C510_=_C920 ,C510_=_C927 ,\nC510_=_C933 ,C510_=_C939 ,C510_=_C941 ,C510_=_C943 ,C510_=_C944 ,C510_=_C947 ,\nC510_=_C948 ,C511_=_C524 ,C511_=_C530 ,C511_=_C535 ,C511_=_C536 ,C511_=_C537 ,\nC511_=_C543 ,C511_=_C544 ,C511_=_C550 ,C511_=_C553 ,C511_=_C556 ,C511_=_C571 ,\nC511_=_C572 ,C511_=_C595 ,C511_=_C612 ,C511_=_C615 ,C511_=_C624 ,C511_=_C644 ,\nC511_=_C662 ,C511_=_C663 ,C511_=_C675 ,C511_=_C676 ,C511_=_C677 ,C511_=_C678 ,\nC511_=_C700 ,C511_=_C722 ,C511_=_C732 ,C511_=_C755 ,C511_=_C774 ,C511_=_C777 ,\nC511_=_C782 ,C511_=_C785 ,C511_=_C805 ,C511_=_C806 ,C511_=_C825 ,C511_=_C828 ,\nC511_=_C829 ,C511_=_C834 ,C511_=_C838 ,C511_=_C840 ,C511_=_C841 ,C511_=_C848 ,\nC511_=_C853 ,C511_=_C869 ,C511_=_C870 ,C511_=_C876 ,C511_=_C877 ,C511_=_C878 ,\nC511_=_C879 ,C511_=_C880 ,C511_=_C885 ,C511_=_C899 ,C511_=_C906 ,C511_=_C914 ,\nC511_=_C915 ,C511_=_C916 ,C511_=_C917 ,C511_=_C922 ,C511_=_C927 ,C511_=_C934 ,\nC511_=_C937 ,C511_=_C943 ,C511_=_C945 ,C511_=_C949 ,C512_=_C513 ,C512_=_C514 ,\nC512_=_C515 ,C512_=_C516 ,C512_=_C517 ,C512_=_C554 ,C512_=_C575 ,C512_=_C580 ,\nC512_=_C592 ,C512_=_C593 ,C512_=_C612 ,C512_=_C619 ,C512_=_C622 ,C512_=_C673 ,\nC512_=_C674 ,C512_=_C679 ,C512_=_C680 ,C512_=_C681 ,C512_=_C682 ,C512_=_C694 ,\nC512_=_C700 ,C512_=_C703 ,C512_=_C706 ,C512_=_C707 ,C512_=_C708 ,C512_=_C709 ,\nC512_=_C725 ,C512_=_C730 ,C512_=_C731 ,C512_=_C770 ,C512_=_C791 ,C512_=_C796 ,\nC512_=_C809 ,C512_=_C813 ,C512_=_C822 ,C512_=_C827 ,C512_=_C828 ,C512_=_C838 ,\nC512_=_C855 ,C512_=_C857 ,C512_=_C859 ,C512_=_C864 ,C512_=_C865 ,C512_=_C875 ,\nC512_=_C876 ,C512_=_C884 ,C512_=_C887 ,C512_=_C892 ,C512_=_C893 ,C512_=_C894 ,\nC512_=_C906 ,C512_=_C910 ,C512_=_C915 ,C512_=_C918 ,C512_=_C919 ,C512_=_C922 ,\nC512_=_C926 ,C512_=_C935 ,C512_=_C941 ,C512_=_C948 ,C513_=_C514 ,C513_=_C515 ,\nC513_=_C516 ,C513_=_C524 ,C513_=_C527 ,C513_=_C529 ,C513_=_C532 ,C513_=_C539 ,\nC513_=_C544 ,C513_=_C545 ,C513_=_C558 ,C513_=_C614 ,C513_=_C616 ,C513_=_C623 ,\nC513_=_C636 ,C513_=_C637 ,C513_=_C642 ,C513_=_C658 ,C513_=_C665 ,C513_=_C671 ,\nC513_=_C673 ,C513_=_C674 ,C513_=_C679 ,C513_=_C680 ,C513_=_C681 ,C513_=_C682 ,\nC513_=_C693 ,C513_=_C710 ,C513_=_C711 ,C513_=_C712 ,C513_=_C715 ,C513_=_C769 ,\nC513_=_C771 ,C513_=_C775 ,C513_=_C776 ,C513_=_C783 ,C513_=_C786 ,C513_=_C791 ,\nC513_=_C815 ,C513_=_C816 ,C513_=_C817 ,C513_=_C818 ,C513_=_C840 ,C513_=_C842 ,\nC513_=_C853 ,C513_=_C854 ,C513_=_C856 ,C513_=_C857 ,C513_=_C862 ,C513_=_C865 ,\nC513_=_C894 ,C513_=_C898 ,C513_=_C900 ,C513_=_C916 ,C513_=_C918 ,C513_=_C919 ,\nC513_=_C920 ,C513_=_C929 ,C513_=_C933 ,C513_=_C934 ,C513_=_C937 ,C513_=_C938 ,\nC513_=_C941 ,C513_=_C948 ,C513_=_C949 ,C514_=_C515 ,C514_=_C516 ,C514_=_C562 ,\nC514_=_C565 ,C514_=_C574 ,C514_=_C578 ,C514_=_C579 ,C514_=_C580 ,C514_=_C582 ,\nC514_=_C636 ,C514_=_C645 ,C514_=_C653 ,C514_=_C673 ,C514_=_C674 ,C514_=_C675 ,\nC514_=_C679 ,C514_=_C680 ,C514_=_C681 ,C514_=_C682 ,C514_=_C703 ,C514_=_C705 ,\nC514_=_C707 ,C514_=_C708 ,C514_=_C713 ,C514_=_C717 ,C514_=_C718 ,C514_=_C724 ,\nC514_=_C725 ,C514_=_C726 ,C514_=_C743 ,C514_=_C744 ,C514_=_C746 ,C514_=_C748 ,\nC514_=_C763 ,C514_=_C769 ,C514_=_C791 ,C514_=_C797 ,C514_=_C802 ,C514_=_C804 ,\nC514_=_C807 ,C514_=_C826 ,C514_=_C850 ,C514_=_C857 ,C514_=_C865 ,C514_=_C871 ,\nC514_=_C872 ,C514_=_C875 ,C514_=_C884 ,C514_=_C888 ,C514_=_C891 ,C514_=_C900 ,\nC514_=_C918 ,C514_=_C919 ,C514_=_C941 ,C514_=_C948 ,C515_=_C516 ,C515_=_C520 ,\nC515_=_C525 ,C515_=_C542 ,C515_=_C579 ,C515_=_C594 ,C515_=_C599 ,C515_=_C607 ,\nC515_=_C608 ,C515_=_C636 ,C515_=_C662 ,C515_=_C673 ,C515_=_C674 ,C515_=_C676 ,\nC515_=_C679 ,C515_=_C680 ,C515_=_C681 ,C515_=_C682 ,C515_=_C717 ,C515_=_C728 ,\nC515_=_C729 ,C515_=_C733 ,C515_=_C736 ,C515_=_C737 ,C515_=_C741 ,C515_=_C742 ,\nC515_=_C743 ,C515_=_C747 ,C515_=_C780 ,C515_=_C781 ,C515_=_C791 ,C515_=_C792 ,\nC515_=_C802 ,C515_=_C808 ,C515_=_C812 ,C515_=_C813 ,C515_=_C815 ,C515_=_C821 ,\nC515_=_C825 ,C515_=_C827 ,C515_=_C829 ,C515_=_C830 ,C515_=_C833 ,C515_=_C836 ,\nC515_=_C837 ,C515_=_C839 ,C515_=_C842 ,C515_=_C852 ,C515_=_C857 ,C515_=_C860 ,\nC515_=_C867 ,C515_=_C870 ,C515_=_C872 ,C515_=_C891 ,C515_=_C895 ,C515_=_C898 ,\nC515_=_C903 ,C515_=_C907 ,C515_=_C910 ,C515_=_C911 ,C515_=_C918 ,C515_=_C919 ,\nC515_=_C926 ,C515_=_C936 ,C515_=_C940 ,C515_=_C941 ,C515_=_C944 ,C515_=_C946 ,\nC515_=_C948 ,C516_=_C521 ,C516_=_C525 ,C516_=_C529 ,C516_=_C537 ,C516_=_C543 ,\nC516_=_C558 ,C516_=_C566 ,C516_=_C568 ,C516_=_C573 ,C516_=_C587 ,C516_=_C616 ,\nC516_=_C622 ,C516_=_C623 ,C516_=_C634 ,C516_=_C639 ,C516_=_C666 ,C516_=_C673 ,\nC516_=_C674 ,C516_=_C679 ,C516_=_C680 ,C516_=_C681 ,C516_=_C682 ,C516_=_C686 ,\nC516_=_C695 ,C516_=_C700 ,C516_=_C706 ,C516_=_C711 ,C516_=_C719 ,C516_=_C720 ,\nC516_=_C733 ,C516_=_C739 ,C516_=_C742 ,C516_=_C750 ,C516_=_C751 ,C516_=_C757 ,\nC516_=_C759 ,C516_=_C761 ,C516_=_C762 ,C516_=_C765 ,C516_=_C779 ,C516_=_C787 ,\nC516_=_C791 ,C516_=_C794 ,C516_=_C795 ,C516_=_C821 ,C516_=_C836 ,C516_=_C847 ,\nC516_=_C851 ,C516_=_C857 ,C516_=_C861 ,C516_=_C864 ,C516_=_C870 ,C516_=_C875 ,\nC516_=_C876 ,C516_=_C879 ,C516_=_C885 ,C516_=_C887 ,C516_=_C892 ,C516_=_C901 ,\nC516_=_C904 ,C516_=_C909 ,C516_=_C912 ,C516_=_C918 ,C516_=_C919 ,C516_=_C920 ,\nC516_=_C924 ,C516_=_C927 ,C516_=_C930 ,C516_=_C938 ,C516_=_C939 ,C516_=_C941 ,\nC516_=_C948 ,C517_=_C518 ,C517_=_C519 ,C517_=_C530 ,C517_=_C560 ,C517_=_C564 ,\nC517_=_C571 ,C517_=_C573 ,C517_=_C575 ,C517_=_C576 ,C517_=_C589 ,C517_=_C593 ,\nC517_=_C617 ,C517_=_C630 ,C517_=_C635 ,C517_=_C683 ,C517_=_C684 ,C517_=_C690 ,\nC517_=_C703 ,C517_=_C710 ,C517_=_C712 ,C517_=_C730 ,C517_=_C737 ,C517_=_C748</w:t>
      </w:r>
    </w:p>
    <w:p>
      <w:pPr>
        <w:pStyle w:val="PreformattedText"/>
        <w:bidi w:val="0"/>
        <w:spacing w:before="0" w:after="0"/>
        <w:jc w:val="left"/>
        <w:rPr/>
      </w:pPr>
      <w:r>
        <w:rPr/>
        <w:t xml:space="preserve"> </w:t>
      </w:r>
      <w:r>
        <w:rPr/>
        <w:t>,\nC517_=_C760 ,C517_=_C761 ,C517_=_C769 ,C517_=_C772 ,C517_=_C779 ,C517_=_C792 ,\nC517_=_C793 ,C517_=_C794 ,C517_=_C802 ,C517_=_C812 ,C517_=_C822 ,C517_=_C827 ,\nC517_=_C833 ,C517_=_C838 ,C517_=_C842 ,C517_=_C843 ,C517_=_C848 ,C517_=_C853 ,\nC517_=_C864 ,C517_=_C871 ,C517_=_C872 ,C517_=_C873 ,C517_=_C875 ,C517_=_C882 ,\nC517_=_C890 ,C517_=_C893 ,C517_=_C894 ,C517_=_C905 ,C517_=_C908 ,C517_=_C912 ,\nC517_=_C915 ,C517_=_C920 ,C517_=_C931 ,C517_=_C933 ,C517_=_C935 ,C518_=_C519 ,\nC518_=_C521 ,C518_=_C541 ,C518_=_C582 ,C518_=_C583 ,C518_=_C607 ,C518_=_C612 ,\nC518_=_C628 ,C518_=_C648 ,C518_=_C663 ,C518_=_C664 ,C518_=_C669 ,C518_=_C681 ,\nC518_=_C683 ,C518_=_C684 ,C518_=_C697 ,C518_=_C708 ,C518_=_C722 ,C518_=_C725 ,\nC518_=_C728 ,C518_=_C731 ,C518_=_C735 ,C518_=_C737 ,C518_=_C750 ,C518_=_C771 ,\nC518_=_C772 ,C518_=_C773 ,C518_=_C785 ,C518_=_C792 ,C518_=_C793 ,C518_=_C794 ,\nC518_=_C801 ,C518_=_C823 ,C518_=_C826 ,C518_=_C827 ,C518_=_C835 ,C518_=_C836 ,\nC518_=_C843 ,C518_=_C844 ,C518_=_C857 ,C518_=_C858 ,C518_=_C871 ,C518_=_C872 ,\nC518_=_C873 ,C518_=_C883 ,C518_=_C891 ,C518_=_C893 ,C518_=_C894 ,C518_=_C896 ,\nC518_=_C912 ,C518_=_C913 ,C518_=_C914 ,C518_=_C916 ,C518_=_C920 ,C518_=_C929 ,\nC518_=_C931 ,C518_=_C940 ,C518_=_C942 ,C519_=_C521 ,C519_=_C545 ,C519_=_C560 ,\nC519_=_C607 ,C519_=_C612 ,C519_=_C614 ,C519_=_C625 ,C519_=_C628 ,C519_=_C648 ,\nC519_=_C650 ,C519_=_C651 ,C519_=_C656 ,C519_=_C663 ,C519_=_C669 ,C519_=_C671 ,\nC519_=_C681 ,C519_=_C683 ,C519_=_C684 ,C519_=_C708 ,C519_=_C720 ,C519_=_C723 ,\nC519_=_C729 ,C519_=_C734 ,C519_=_C736 ,C519_=_C749 ,C519_=_C761 ,C519_=_C769 ,\nC519_=_C772 ,C519_=_C792 ,C519_=_C793 ,C519_=_C794 ,C519_=_C799 ,C519_=_C801 ,\nC519_=_C830 ,C519_=_C832 ,C519_=_C840 ,C519_=_C841 ,C519_=_C843 ,C519_=_C846 ,\nC519_=_C852 ,C519_=_C860 ,C519_=_C871 ,C519_=_C872 ,C519_=_C873 ,C519_=_C875 ,\nC519_=_C878 ,C519_=_C883 ,C519_=_C891 ,C519_=_C893 ,C519_=_C899 ,C519_=_C903 ,\nC519_=_C906 ,C519_=_C912 ,C519_=_C917 ,C519_=_C920 ,C519_=_C927 ,C519_=_C931 ,\nC519_=_C933 ,C519_=_C937 ,C519_=_C940 ,C519_=_C947 ,C520_=_C521 ,C520_=_C522 ,\nC520_=_C523 ,C520_=_C548 ,C520_=_C549 ,C520_=_C558 ,C520_=_C564 ,C520_=_C565 ,\nC520_=_C568 ,C520_=_C579 ,C520_=_C597 ,C520_=_C598 ,C520_=_C610 ,C520_=_C636 ,\nC520_=_C655 ,C520_=_C663 ,C520_=_C668 ,C520_=_C669 ,C520_=_C685 ,C520_=_C686 ,\nC520_=_C687 ,C520_=_C688 ,C520_=_C693 ,C520_=_C705 ,C520_=_C714 ,C520_=_C717 ,\nC520_=_C733 ,C520_=_C740 ,C520_=_C775 ,C520_=_C778 ,C520_=_C792 ,C520_=_C795 ,\nC520_=_C812 ,C520_=_C813 ,C520_=_C821 ,C520_=_C824 ,C520_=_C827 ,C520_=_C830 ,\nC520_=_C833 ,C520_=_C837 ,C520_=_C841 ,C520_=_C869 ,C520_=_C870 ,C520_=_C871 ,\nC520_=_C873 ,C520_=_C887 ,C520_=_C892 ,C520_=_C895 ,C520_=_C898 ,C520_=_C907 ,\nC520_=_C913 ,C520_=_C916 ,C520_=_C921 ,C520_=_C925 ,C520_=_C931 ,C520_=_C932 ,\nC520_=_C939 ,C520_=_C940 ,C521_=_C522 ,C521_=_C523 ,C521_=_C543 ,C521_=_C552 ,\nC521_=_C558 ,C521_=_C579 ,C521_=_C607 ,C521_=_C612 ,C521_=_C628 ,C521_=_C629 ,\nC521_=_C630 ,C521_=_C648 ,C521_=_C655 ,C521_=_C663 ,C521_=_C685 ,C521_=_C686 ,\nC521_=_C687 ,C521_=_C688 ,C521_=_C700 ,C521_=_C707 ,C521_=_C708 ,C521_=_C720 ,\nC521_=_C729 ,C521_=_C730 ,C521_=_C735 ,C521_=_C749 ,C521_=_C757 ,C521_=_C758 ,\nC521_=_C780 ,C521_=_C782 ,C521_=_C787 ,C521_=_C794 ,C521_=_C795 ,C521_=_C797 ,\nC521_=_C798 ,C521_=_C799 ,C521_=_C817 ,C521_=_C831 ,C521_=_C843 ,C521_=_C853 ,\nC521_=_C869 ,C521_=_C874 ,C521_=_C883 ,C521_=_C884 ,C521_=_C885 ,C521_=_C891 ,\nC521_=_C898 ,C521_=_C904 ,C521_=_C913 ,C521_=_C916 ,C521_=_C921 ,C521_=_C928 ,\nC521_=_C931 ,C521_=_C933 ,C521_=_C940 ,C521_=_C943 ,C521_=_C944 ,C521_=_C948 ,\nC522_=_C523 ,C522_=_C535 ,C522_=_C546 ,C522_=_C548 ,C522_=_C570 ,C522_=_C582 ,\nC522_=_C601 ,C522_=_C617 ,C522_=_C620 ,C522_=_C631 ,C522_=_C645 ,C522_=_C646 ,\nC522_=_C655 ,C522_=_C664 ,C522_=_C685 ,C522_=_C686 ,C522_=_C687 ,C522_=_C688 ,\nC522_=_C718 ,C522_=_C723 ,C522_=_C734 ,C522_=_C748 ,C522_=_C755 ,C522_=_C762 ,\nC522_=_C766 ,C522_=_C778 ,C522_=_C791 ,C522_=_C795 ,C522_=_C799 ,C522_=_C813 ,\nC522_=_C817 ,C522_=_C820 ,C522_=_C822 ,C522_=_C837 ,C522_=_C845 ,C522_=_C848 ,\nC522_=_C854 ,C522_=_C855 ,C522_=_C867 ,C522_=_C869 ,C522_=_C877 ,C522_=_C888 ,\nC522_=_C899 ,C522_=_C900 ,C522_=_C905 ,C522_=_C906 ,C522_=_C907 ,C522_=_C913 ,\nC522_=_C916 ,C522_=_C921 ,C522_=_C922 ,C522_=_C931 ,C522_=_C934 ,C522_=_C938 ,\nC522_=_C945 ,C522_=_C946 ,C523_=_C544 ,C523_=_C547 ,C523_=_C550 ,C523_=_C554 ,\nC523_=_C559 ,C523_=_C565 ,C523_=_C569 ,C523_=_C578 ,C523_=_C582 ,C523_=_C610 ,\nC523_=_C614 ,C523_=_C616 ,C523_=_C617 ,C523_=_C619 ,C523_=_C634 ,C523_=_C638 ,\nC523_=_C639 ,C523_=_C643 ,C523_=_C652 ,C523_=_C655 ,C523_=_C661 ,C523_=_C664 ,\nC523_=_C678 ,C523_=_C683 ,C523_=_C685 ,C523_=_C686 ,C523_=_C687 ,C523_=_C688 ,\nC523_=_C712 ,C523_=_C718 ,C523_=_C723 ,C523_=_C735 ,C523_=_C738 ,C523_=_C739 ,\nC523_=_C754 ,C523_=_C767 ,C523_=_C770 ,C523_=_C774 ,C523_=_C783 ,C523_=_C785 ,\nC523_=_C789 ,C523_=_C795 ,C523_=_C807 ,C523_=_C810 ,C523_=_C814 ,C523_=_C818 ,\nC523_=_C819 ,C523_=_C832 ,C523_=_C835 ,C523_=_C837 ,C523_=_C842 ,C523_=_C853 ,\nC523_=_C855 ,C523_=_C859 ,C523_=_C860 ,C523_=_C864 ,C523_=_C867 ,C523_=_C869 ,\nC523_=_C883 ,C523_=_C893 ,C523_=_C898 ,C523_=_C913 ,C523_=_C916 ,C523_=_C920 ,\nC523_=_C921 ,C523_=_C932 ,C523_=_C940 ,C523_=_C942 ,C523_=_C947 ,C523_=_C949 ,\nC524_=_C525 ,C524_=_C526 ,C524_=_C527 ,C524_=_C528 ,C524_=_C529 ,C524_=_C532 ,\nC524_=_C535 ,C524_=_C536 ,C524_=_C537 ,C524_=_C539 ,C524_=_C545 ,C524_=_C552 ,\nC524_=_C558 ,C524_=_C576 ,C524_=_C583 ,C524_=_C616 ,C524_=_C623 ,C524_=_C637 ,\nC524_=_C646 ,C524_=_C662 ,C524_=_C665 ,C524_=_C671 ,C524_=_C678 ,C524_=_C690 ,\nC524_=_C691 ,C524_=_C692 ,C524_=_C693 ,C524_=_C698 ,C524_=_C700 ,C524_=_C704 ,\nC524_=_C709 ,C524_=_C752 ,C524_=_C765 ,C524_=_C766 ,C524_=_C767 ,C524_=_C785 ,\nC524_=_C787 ,C524_=_C789 ,C524_=_C796 ,C524_=_C797 ,C524_=_C798 ,C524_=_C799 ,\nC524_=_C800 ,C524_=_C801 ,C524_=_C805 ,C524_=_C806 ,C524_=_C825 ,C524_=_C829 ,\nC524_=_C839 ,C524_=_C847 ,C524_=_C853 ,C524_=_C862 ,C524_=_C868 ,C524_=_C869 ,\nC524_=_C876 ,C524_=_C877 ,C524_=_C878 ,C524_=_C879 ,C524_=_C889 ,C524_=_C892 ,\nC524_=_C894 ,C524_=_C898 ,C524_=_C910 ,C524_=_C914 ,C524_=_C915 ,C524_=_C916 ,\nC524_=_C918 ,C524_=_C919 ,C524_=_C929 ,C524_=_C930 ,C524_=_C946 ,C524_=_C947 ,\nC524_=_C949 ,C525_=_C526 ,C525_=_C527 ,C525_=_C528 ,C525_=_C529 ,C525_=_C537 ,\nC525_=_C539 ,C525_=_C540 ,C525_=_C541 ,C525_=_C542 ,C525_=_C543 ,C525_=_C544 ,\nC525_=_C545 ,C525_=_C546 ,C525_=_C556 ,C525_=_C568 ,C525_=_C594 ,C525_=_C607 ,\nC525_=_C608 ,C525_=_C610 ,C525_=_C615 ,C525_=_C622 ,C525_=_C623 ,C525_=_C666 ,\nC525_=_C667 ,C525_=_C690 ,C525_=_C691 ,C525_=_C692 ,C525_=_C693 ,C525_=_C694 ,\nC525_=_C695 ,C525_=_C701 ,C525_=_C702 ,C525_=_C706 ,C525_=_C717 ,C525_=_C719 ,\nC525_=_C733 ,C525_=_C739 ,C525_=_C742 ,C525_=_C743 ,C525_=_C747 ,C525_=_C751 ,\nC525_=_C754 ,C525_=_C776 ,C525_=_C789 ,C525_=_C796 ,C525_=_C797 ,C525_=_C798 ,\nC525_=_C799 ,C525_=_C800 ,C525_=_C801 ,C525_=_C807 ,C525_=_C808 ,C525_=_C813 ,\nC525_=_C833 ,C525_=_C839 ,C525_=_C851 ,C525_=_C852 ,C525_=_C860 ,C525_=_C861 ,\nC525_=_C862 ,C525_=_C872 ,C525_=_C878 ,C525_=_C887 ,C525_=_C888 ,C525_=_C892 ,\nC525_=_C898 ,C525_=_C901 ,C525_=_C903 ,C525_=_C909 ,C525_=_C910 ,C525_=_C911 ,\nC525_=_C920 ,C525_=_C922 ,C525_=_C923 ,C525_=_C924 ,C525_=_C938 ,C525_=_C939 ,\nC525_=_C945 ,C526_=_C527 ,C526_=_C528 ,C526_=_C529 ,C526_=_C536 ,C526_=_C548 ,\nC526_=_C549 ,C526_=_C550 ,C526_=_C551 ,C526_=_C552 ,C526_=_C553 ,C526_=_C557 ,\nC526_=_C576 ,C526_=_C618 ,C526_=_C623 ,C526_=_C630 ,C526_=_C652 ,C526_=_C665 ,\nC526_=_C670 ,C526_=_C680 ,C526_=_C686 ,C526_=_C690 ,C526_=_C691 ,C526_=_C692 ,\nC526_=_C693 ,C526_=_C695 ,C526_=_C699 ,C526_=_C703 ,C526_=_C729 ,C526_=_C752 ,\nC526_=_C759 ,C526_=_C760 ,C526_=_C785 ,C526_=_C789 ,C526_=_C796 ,C526_=_C797 ,\nC526_=_C798 ,C526_=_C799 ,C526_=_C800 ,C526_=_C801 ,C526_=_C811 ,C526_=_C828 ,\nC526_=_C846 ,C526_=_C854 ,C526_=_C889 ,C526_=_C904 ,C526_=_C910 ,C526_=_C911 ,\nC526_=_C921 ,C526_=_C922 ,C526_=_C924 ,C526_=_C939 ,C527_=_C528 ,C527_=_C529 ,\nC527_=_C535 ,C527_=_C539 ,C527_=_C558 ,C527_=_C562 ,C527_=_C576 ,C527_=_C589 ,\nC527_=_C594 ,C527_=_C597 ,C527_=_C605 ,C527_=_C606 ,C527_=_C648 ,C527_=_C653 ,\nC527_=_C657 ,C527_=_C690 ,C527_=_C691 ,C527_=_C692 ,C527_=_C693 ,C527_=_C700 ,\nC527_=_C710 ,C527_=_C711 ,C527_=_C712 ,C527_=_C723 ,C527_=_C745 ,C527_=_C772 ,\nC527_=_C775 ,C527_=_C789 ,C527_=_C796 ,C527_=_C797 ,C527_=_C798 ,C527_=_C799 ,\nC527_=_C800 ,C527_=_C801 ,C527_=_C805 ,C527_=_C815 ,C527_=_C816 ,C527_=_C817 ,\nC527_=_C818 ,C527_=_C821 ,C527_=_C828 ,C527_=_C830 ,C527_=_C835 ,C527_=_C843 ,\nC527_=_C844 ,C527_=_C846 ,C527_=_C851 ,C527_=_C855 ,C527_=_C857 ,C527_=_C865 ,\nC527_=_C867 ,C527_=_C877 ,C527_=_C885 ,C527_=_C887 ,C527_=_C901 ,C527_=_C908 ,\nC527_=_C910 ,C527_=_C914 ,C527_=_C916 ,C527_=_C925 ,C527_=_C929 ,C527_=_C941 ,\nC527_=_C944 ,C527_=_C946 ,C528_=_C529 ,C528_=_C553 ,C528_=_C562 ,C528_=_C573 ,\nC528_=_C574 ,C528_=_C575 ,C528_=_C576 ,C528_=_C577 ,C528_=_C601 ,C528_=_C612 ,\nC528_=_C633 ,C528_=_C634 ,C528_=_C655 ,C528_=_C656 ,C528_=_C662 ,C528_=_C664 ,\nC528_=_C690 ,C528_=_C691 ,C528_=_C692 ,C528_=_C693 ,C528_=_C716 ,C528_=_C723 ,\nC528_=_C729 ,C528_=_C735 ,C528_=_C738 ,C528_=_C743 ,C528_=_C747 ,C528_=_C762 ,\nC528_=_C781 ,C528_=_C786 ,C528_=_C788 ,C528_=_C789 ,C528_=_C790 ,C528_=_C791 ,\nC528_=_C796 ,C528_=_C797 ,C528_=_C798 ,C528_=_C799 ,C528_=_C800 ,C528_=_C801 ,\nC528_=_C805 ,C528_=_C809 ,C528_=_C815 ,C528_=_C817 ,C528_=_C829 ,C528_=_C830 ,\nC528_=_C832 ,C528_=_C846 ,C528_=_C848 ,C528_=_C852 ,C528_=_C863 ,C528_=_C868 ,\nC528_=_C893 ,C528_=_C901 ,C528_=_C903 ,C528_=_C908 ,C528_=_C910 ,C528_=_C913 ,\nC528_=_C918 ,C528_=_C925 ,C528_=_C926 ,C528_=_C936 ,C528_=_C940 ,C528_=_C942 ,\nC529_=_C566 ,C529_=_C573 ,C529_=_C589 ,C529_=_C593 ,C529_=_C597 ,C529_=_C599 ,\nC529_=_C613 ,C529_=_C616 ,C529_=_C640 ,C529_=_C641 ,C529_=_C642 ,C529_=_C655 ,\nC529_=_C661 ,C529_=_C673 ,C529_=_C674 ,C529_=_C680 ,C529_=_C682</w:t>
      </w:r>
    </w:p>
    <w:p>
      <w:pPr>
        <w:pStyle w:val="PreformattedText"/>
        <w:bidi w:val="0"/>
        <w:spacing w:before="0" w:after="0"/>
        <w:jc w:val="left"/>
        <w:rPr/>
      </w:pPr>
      <w:r>
        <w:rPr/>
        <w:t xml:space="preserve"> </w:t>
      </w:r>
      <w:r>
        <w:rPr/>
        <w:t>,C529_=_C690 ,\nC529_=_C691 ,C529_=_C692 ,C529_=_C693 ,C529_=_C715 ,C529_=_C730 ,C529_=_C739 ,\nC529_=_C750 ,C529_=_C753 ,C529_=_C759 ,C529_=_C765 ,C529_=_C769 ,C529_=_C770 ,\nC529_=_C771 ,C529_=_C788 ,C529_=_C789 ,C529_=_C796 ,C529_=_C797 ,C529_=_C798 ,\nC529_=_C799 ,C529_=_C800 ,C529_=_C801 ,C529_=_C806 ,C529_=_C814 ,C529_=_C818 ,\nC529_=_C821 ,C529_=_C832 ,C529_=_C836 ,C529_=_C847 ,C529_=_C851 ,C529_=_C861 ,\nC529_=_C869 ,C529_=_C870 ,C529_=_C875 ,C529_=_C876 ,C529_=_C900 ,C529_=_C905 ,\nC529_=_C910 ,C529_=_C911 ,C529_=_C914 ,C529_=_C917 ,C529_=_C920 ,C529_=_C927 ,\nC529_=_C930 ,C529_=_C933 ,C529_=_C937 ,C529_=_C938 ,C529_=_C940 ,C529_=_C944 ,\nC529_=_C949 ,C530_=_C550 ,C530_=_C553 ,C530_=_C559 ,C530_=_C571 ,C530_=_C572 ,\nC530_=_C573 ,C530_=_C580 ,C530_=_C590 ,C530_=_C593 ,C530_=_C599 ,C530_=_C605 ,\nC530_=_C620 ,C530_=_C632 ,C530_=_C635 ,C530_=_C641 ,C530_=_C644 ,C530_=_C647 ,\nC530_=_C650 ,C530_=_C656 ,C530_=_C663 ,C530_=_C671 ,C530_=_C679 ,C530_=_C683 ,\nC530_=_C691 ,C530_=_C694 ,C530_=_C695 ,C530_=_C696 ,C530_=_C697 ,C530_=_C712 ,\nC530_=_C715 ,C530_=_C720 ,C530_=_C758 ,C530_=_C763 ,C530_=_C764 ,C530_=_C776 ,\nC530_=_C777 ,C530_=_C779 ,C530_=_C784 ,C530_=_C792 ,C530_=_C793 ,C530_=_C795 ,\nC530_=_C802 ,C530_=_C805 ,C530_=_C807 ,C530_=_C812 ,C530_=_C828 ,C530_=_C833 ,\nC530_=_C838 ,C530_=_C858 ,C530_=_C869 ,C530_=_C874 ,C530_=_C876 ,C530_=_C885 ,\nC530_=_C889 ,C530_=_C890 ,C530_=_C904 ,C530_=_C905 ,C530_=_C908 ,C530_=_C922 ,\nC530_=_C927 ,C530_=_C931 ,C530_=_C933 ,C530_=_C934 ,C530_=_C937 ,C530_=_C939 ,\nC530_=_C943 ,C530_=_C945 ,C530_=_C946 ,C530_=_C949 ,C532_=_C534 ,C532_=_C545 ,\nC532_=_C547 ,C532_=_C580 ,C532_=_C581 ,C532_=_C616 ,C532_=_C621 ,C532_=_C623 ,\nC532_=_C628 ,C532_=_C637 ,C532_=_C649 ,C532_=_C665 ,C532_=_C670 ,C532_=_C671 ,\nC532_=_C693 ,C532_=_C698 ,C532_=_C699 ,C532_=_C705 ,C532_=_C706 ,C532_=_C707 ,\nC532_=_C731 ,C532_=_C732 ,C532_=_C733 ,C532_=_C741 ,C532_=_C757 ,C532_=_C760 ,\nC532_=_C793 ,C532_=_C804 ,C532_=_C805 ,C532_=_C816 ,C532_=_C833 ,C532_=_C835 ,\nC532_=_C839 ,C532_=_C840 ,C532_=_C853 ,C532_=_C862 ,C532_=_C868 ,C532_=_C871 ,\nC532_=_C875 ,C532_=_C891 ,C532_=_C892 ,C532_=_C894 ,C532_=_C895 ,C532_=_C898 ,\nC532_=_C916 ,C532_=_C929 ,C532_=_C936 ,C532_=_C939 ,C532_=_C941 ,C532_=_C942 ,\nC532_=_C944 ,C532_=_C949 ,C534_=_C536 ,C534_=_C545 ,C534_=_C549 ,C534_=_C570 ,\nC534_=_C588 ,C534_=_C590 ,C534_=_C595 ,C534_=_C598 ,C534_=_C613 ,C534_=_C615 ,\nC534_=_C630 ,C534_=_C633 ,C534_=_C639 ,C534_=_C646 ,C534_=_C661 ,C534_=_C662 ,\nC534_=_C663 ,C534_=_C683 ,C534_=_C692 ,C534_=_C693 ,C534_=_C696 ,C534_=_C697 ,\nC534_=_C698 ,C534_=_C699 ,C534_=_C712 ,C534_=_C744 ,C534_=_C746 ,C534_=_C747 ,\nC534_=_C775 ,C534_=_C779 ,C534_=_C780 ,C534_=_C781 ,C534_=_C786 ,C534_=_C788 ,\nC534_=_C804 ,C534_=_C812 ,C534_=_C816 ,C534_=_C824 ,C534_=_C835 ,C534_=_C836 ,\nC534_=_C852 ,C534_=_C865 ,C534_=_C871 ,C534_=_C875 ,C534_=_C879 ,C534_=_C886 ,\nC534_=_C896 ,C534_=_C898 ,C534_=_C902 ,C534_=_C905 ,C534_=_C912 ,C534_=_C913 ,\nC534_=_C916 ,C534_=_C921 ,C534_=_C926 ,C534_=_C928 ,C534_=_C935 ,C534_=_C938 ,\nC534_=_C941 ,C534_=_C942 ,C534_=_C946 ,C535_=_C536 ,C535_=_C537 ,C535_=_C546 ,\nC535_=_C547 ,C535_=_C562 ,C535_=_C563 ,C535_=_C576 ,C535_=_C605 ,C535_=_C606 ,\nC535_=_C654 ,C535_=_C657 ,C535_=_C658 ,C535_=_C662 ,C535_=_C666 ,C535_=_C668 ,\nC535_=_C675 ,C535_=_C685 ,C535_=_C688 ,C535_=_C692 ,C535_=_C695 ,C535_=_C700 ,\nC535_=_C702 ,C535_=_C718 ,C535_=_C723 ,C535_=_C740 ,C535_=_C745 ,C535_=_C766 ,\nC535_=_C768 ,C535_=_C772 ,C535_=_C774 ,C535_=_C780 ,C535_=_C785 ,C535_=_C805 ,\nC535_=_C806 ,C535_=_C808 ,C535_=_C809 ,C535_=_C810 ,C535_=_C813 ,C535_=_C821 ,\nC535_=_C843 ,C535_=_C844 ,C535_=_C867 ,C535_=_C869 ,C535_=_C876 ,C535_=_C877 ,\nC535_=_C878 ,C535_=_C879 ,C535_=_C880 ,C535_=_C882 ,C535_=_C885 ,C535_=_C914 ,\nC535_=_C915 ,C535_=_C916 ,C535_=_C917 ,C535_=_C924 ,C535_=_C934 ,C535_=_C941 ,\nC535_=_C944 ,C536_=_C537 ,C536_=_C548 ,C536_=_C549 ,C536_=_C550 ,C536_=_C551 ,\nC536_=_C552 ,C536_=_C553 ,C536_=_C561 ,C536_=_C583 ,C536_=_C588 ,C536_=_C613 ,\nC536_=_C614 ,C536_=_C640 ,C536_=_C662 ,C536_=_C675 ,C536_=_C680 ,C536_=_C683 ,\nC536_=_C696 ,C536_=_C699 ,C536_=_C700 ,C536_=_C703 ,C536_=_C712 ,C536_=_C742 ,\nC536_=_C779 ,C536_=_C784 ,C536_=_C785 ,C536_=_C786 ,C536_=_C790 ,C536_=_C795 ,\nC536_=_C802 ,C536_=_C805 ,C536_=_C806 ,C536_=_C811 ,C536_=_C812 ,C536_=_C816 ,\nC536_=_C821 ,C536_=_C822 ,C536_=_C836 ,C536_=_C851 ,C536_=_C855 ,C536_=_C857 ,\nC536_=_C861 ,C536_=_C869 ,C536_=_C876 ,C536_=_C877 ,C536_=_C878 ,C536_=_C879 ,\nC536_=_C885 ,C536_=_C905 ,C536_=_C906 ,C536_=_C912 ,C536_=_C914 ,C536_=_C915 ,\nC536_=_C921 ,C536_=_C928 ,C536_=_C932 ,C536_=_C936 ,C536_=_C941 ,C536_=_C948 ,\nC537_=_C555 ,C537_=_C564 ,C537_=_C567 ,C537_=_C568 ,C537_=_C598 ,C537_=_C603 ,\nC537_=_C604 ,C537_=_C622 ,C537_=_C623 ,C537_=_C651 ,C537_=_C657 ,C537_=_C662 ,\nC537_=_C666 ,C537_=_C673 ,C537_=_C690 ,C537_=_C695 ,C537_=_C700 ,C537_=_C702 ,\nC537_=_C706 ,C537_=_C719 ,C537_=_C720 ,C537_=_C733 ,C537_=_C739 ,C537_=_C742 ,\nC537_=_C744 ,C537_=_C751 ,C537_=_C755 ,C537_=_C772 ,C537_=_C775 ,C537_=_C785 ,\nC537_=_C798 ,C537_=_C805 ,C537_=_C806 ,C537_=_C819 ,C537_=_C851 ,C537_=_C858 ,\nC537_=_C863 ,C537_=_C866 ,C537_=_C869 ,C537_=_C876 ,C537_=_C877 ,C537_=_C878 ,\nC537_=_C879 ,C537_=_C887 ,C537_=_C892 ,C537_=_C896 ,C537_=_C901 ,C537_=_C903 ,\nC537_=_C906 ,C537_=_C914 ,C537_=_C915 ,C537_=_C920 ,C537_=_C921 ,C537_=_C932 ,\nC537_=_C933 ,C537_=_C934 ,C537_=_C938 ,C537_=_C939 ,C537_=_C945 ,C537_=_C947 ,\nC539_=_C540 ,C539_=_C541 ,C539_=_C542 ,C539_=_C543 ,C539_=_C544 ,C539_=_C545 ,\nC539_=_C546 ,C539_=_C552 ,C539_=_C558 ,C539_=_C576 ,C539_=_C590 ,C539_=_C594 ,\nC539_=_C595 ,C539_=_C678 ,C539_=_C694 ,C539_=_C701 ,C539_=_C704 ,C539_=_C709 ,\nC539_=_C710 ,C539_=_C711 ,C539_=_C712 ,C539_=_C733 ,C539_=_C734 ,C539_=_C741 ,\nC539_=_C765 ,C539_=_C775 ,C539_=_C776 ,C539_=_C782 ,C539_=_C786 ,C539_=_C787 ,\nC539_=_C807 ,C539_=_C815 ,C539_=_C816 ,C539_=_C817 ,C539_=_C818 ,C539_=_C819 ,\nC539_=_C825 ,C539_=_C829 ,C539_=_C839 ,C539_=_C857 ,C539_=_C862 ,C539_=_C865 ,\nC539_=_C868 ,C539_=_C870 ,C539_=_C878 ,C539_=_C889 ,C539_=_C892 ,C539_=_C904 ,\nC539_=_C911 ,C539_=_C919 ,C539_=_C922 ,C539_=_C923 ,C539_=_C925 ,C539_=_C929 ,\nC539_=_C930 ,C539_=_C937 ,C539_=_C938 ,C539_=_C945 ,C539_=_C946 ,C540_=_C541 ,\nC540_=_C542 ,C540_=_C543 ,C540_=_C544 ,C540_=_C545 ,C540_=_C546 ,C540_=_C548 ,\nC540_=_C549 ,C540_=_C566 ,C540_=_C598 ,C540_=_C609 ,C540_=_C620 ,C540_=_C631 ,\nC540_=_C635 ,C540_=_C644 ,C540_=_C647 ,C540_=_C664 ,C540_=_C668 ,C540_=_C681 ,\nC540_=_C694 ,C540_=_C697 ,C540_=_C701 ,C540_=_C705 ,C540_=_C707 ,C540_=_C710 ,\nC540_=_C711 ,C540_=_C715 ,C540_=_C716 ,C540_=_C718 ,C540_=_C726 ,C540_=_C730 ,\nC540_=_C740 ,C540_=_C744 ,C540_=_C756 ,C540_=_C776 ,C540_=_C777 ,C540_=_C779 ,\nC540_=_C780 ,C540_=_C791 ,C540_=_C798 ,C540_=_C800 ,C540_=_C807 ,C540_=_C817 ,\nC540_=_C825 ,C540_=_C831 ,C540_=_C835 ,C540_=_C842 ,C540_=_C862 ,C540_=_C866 ,\nC540_=_C868 ,C540_=_C876 ,C540_=_C877 ,C540_=_C881 ,C540_=_C885 ,C540_=_C895 ,\nC540_=_C900 ,C540_=_C906 ,C540_=_C918 ,C540_=_C922 ,C540_=_C923 ,C540_=_C929 ,\nC540_=_C935 ,C540_=_C940 ,C540_=_C945 ,C540_=_C947 ,C541_=_C542 ,C541_=_C543 ,\nC541_=_C544 ,C541_=_C545 ,C541_=_C546 ,C541_=_C558 ,C541_=_C564 ,C541_=_C574 ,\nC541_=_C582 ,C541_=_C586 ,C541_=_C592 ,C541_=_C650 ,C541_=_C669 ,C541_=_C677 ,\nC541_=_C684 ,C541_=_C694 ,C541_=_C701 ,C541_=_C709 ,C541_=_C713 ,C541_=_C725 ,\nC541_=_C731 ,C541_=_C735 ,C541_=_C776 ,C541_=_C785 ,C541_=_C786 ,C541_=_C788 ,\nC541_=_C794 ,C541_=_C798 ,C541_=_C804 ,C541_=_C807 ,C541_=_C811 ,C541_=_C821 ,\nC541_=_C823 ,C541_=_C826 ,C541_=_C831 ,C541_=_C832 ,C541_=_C833 ,C541_=_C856 ,\nC541_=_C858 ,C541_=_C862 ,C541_=_C872 ,C541_=_C886 ,C541_=_C893 ,C541_=_C896 ,\nC541_=_C913 ,C541_=_C914 ,C541_=_C916 ,C541_=_C922 ,C541_=_C923 ,C541_=_C929 ,\nC541_=_C935 ,C541_=_C945 ,C541_=_C949 ,C542_=_C543 ,C542_=_C544 ,C542_=_C545 ,\nC542_=_C546 ,C542_=_C547 ,C542_=_C548 ,C542_=_C573 ,C542_=_C578 ,C542_=_C579 ,\nC542_=_C587 ,C542_=_C588 ,C542_=_C589 ,C542_=_C590 ,C542_=_C599 ,C542_=_C622 ,\nC542_=_C644 ,C542_=_C662 ,C542_=_C666 ,C542_=_C670 ,C542_=_C674 ,C542_=_C675 ,\nC542_=_C676 ,C542_=_C694 ,C542_=_C701 ,C542_=_C728 ,C542_=_C732 ,C542_=_C736 ,\nC542_=_C737 ,C542_=_C741 ,C542_=_C742 ,C542_=_C749 ,C542_=_C754 ,C542_=_C776 ,\nC542_=_C777 ,C542_=_C802 ,C542_=_C807 ,C542_=_C811 ,C542_=_C814 ,C542_=_C815 ,\nC542_=_C842 ,C542_=_C845 ,C542_=_C850 ,C542_=_C860 ,C542_=_C862 ,C542_=_C867 ,\nC542_=_C891 ,C542_=_C895 ,C542_=_C896 ,C542_=_C897 ,C542_=_C901 ,C542_=_C910 ,\nC542_=_C912 ,C542_=_C922 ,C542_=_C923 ,C542_=_C924 ,C542_=_C934 ,C542_=_C936 ,\nC542_=_C941 ,C542_=_C942 ,C542_=_C943 ,C542_=_C945 ,C542_=_C946 ,C542_=_C949 ,\nC543_=_C544 ,C543_=_C545 ,C543_=_C546 ,C543_=_C556 ,C543_=_C558 ,C543_=_C561 ,\nC543_=_C563 ,C543_=_C586 ,C543_=_C624 ,C543_=_C637 ,C543_=_C661 ,C543_=_C667 ,\nC543_=_C686 ,C543_=_C687 ,C543_=_C694 ,C543_=_C700 ,C543_=_C701 ,C543_=_C706 ,\nC543_=_C720 ,C543_=_C722 ,C543_=_C731 ,C543_=_C743 ,C543_=_C751 ,C543_=_C754 ,\nC543_=_C755 ,C543_=_C764 ,C543_=_C776 ,C543_=_C777 ,C543_=_C782 ,C543_=_C794 ,\nC543_=_C807 ,C543_=_C822 ,C543_=_C836 ,C543_=_C839 ,C543_=_C840 ,C543_=_C841 ,\nC543_=_C848 ,C543_=_C853 ,C543_=_C862 ,C543_=_C865 ,C543_=_C885 ,C543_=_C899 ,\nC543_=_C909 ,C543_=_C922 ,C543_=_C923 ,C543_=_C927 ,C543_=_C934 ,C543_=_C945 ,\nC544_=_C545 ,C544_=_C546 ,C544_=_C559 ,C544_=_C565 ,C544_=_C582 ,C544_=_C595 ,\nC544_=_C600 ,C544_=_C612 ,C544_=_C614 ,C544_=_C615 ,C544_=_C617 ,C544_=_C623 ,\nC544_=_C634 ,C544_=_C636 ,C544_=_C637 ,C544_=_C638 ,C544_=_C646 ,C544_=_C652 ,\nC544_=_C658 ,C544_=_C664 ,C544_=_C683 ,C544_=_C694 ,C544_=_C701 ,C544_=_C732 ,\nC544_=_C761 ,C544_=_C766 ,C544_=_C771 ,C544_=_C776 ,C544_=_C783 ,C544_=_C786 ,\nC544_=_C789 ,C544_=_C807 ,C544_=_C810 ,C544_=_C825 ,C544_=_C829 ,C544_=_C832 ,\nC544_=_C834 ,C544_=_C838 ,C544_=_C840 ,C544_=_C842 ,C544_=_C848 ,C544_=_C853 ,\nC544_=_C854 ,C544_=_C855 ,C544_=_C856 ,C544_=_C862</w:t>
      </w:r>
    </w:p>
    <w:p>
      <w:pPr>
        <w:pStyle w:val="PreformattedText"/>
        <w:bidi w:val="0"/>
        <w:spacing w:before="0" w:after="0"/>
        <w:jc w:val="left"/>
        <w:rPr/>
      </w:pPr>
      <w:r>
        <w:rPr/>
        <w:t xml:space="preserve"> </w:t>
      </w:r>
      <w:r>
        <w:rPr/>
        <w:t>,C544_=_C869 ,C544_=_C880 ,\nC544_=_C883 ,C544_=_C898 ,C544_=_C906 ,C544_=_C919 ,C544_=_C922 ,C544_=_C923 ,\nC544_=_C934 ,C544_=_C938 ,C544_=_C940 ,C544_=_C945 ,C544_=_C947 ,C545_=_C546 ,\nC545_=_C570 ,C545_=_C614 ,C545_=_C615 ,C545_=_C616 ,C545_=_C623 ,C545_=_C630 ,\nC545_=_C633 ,C545_=_C636 ,C545_=_C637 ,C545_=_C646 ,C545_=_C658 ,C545_=_C665 ,\nC545_=_C669 ,C545_=_C671 ,C545_=_C693 ,C545_=_C694 ,C545_=_C701 ,C545_=_C720 ,\nC545_=_C723 ,C545_=_C734 ,C545_=_C771 ,C545_=_C775 ,C545_=_C776 ,C545_=_C781 ,\nC545_=_C783 ,C545_=_C786 ,C545_=_C788 ,C545_=_C799 ,C545_=_C807 ,C545_=_C835 ,\nC545_=_C840 ,C545_=_C842 ,C545_=_C853 ,C545_=_C854 ,C545_=_C856 ,C545_=_C862 ,\nC545_=_C873 ,C545_=_C875 ,C545_=_C878 ,C545_=_C879 ,C545_=_C894 ,C545_=_C898 ,\nC545_=_C913 ,C545_=_C916 ,C545_=_C919 ,C545_=_C921 ,C545_=_C922 ,C545_=_C923 ,\nC545_=_C929 ,C545_=_C934 ,C545_=_C938 ,C545_=_C945 ,C545_=_C946 ,C545_=_C949 ,\nC546_=_C557 ,C546_=_C560 ,C546_=_C567 ,C546_=_C572 ,C546_=_C602 ,C546_=_C610 ,\nC546_=_C635 ,C546_=_C645 ,C546_=_C665 ,C546_=_C677 ,C546_=_C678 ,C546_=_C684 ,\nC546_=_C685 ,C546_=_C687 ,C546_=_C694 ,C546_=_C701 ,C546_=_C704 ,C546_=_C706 ,\nC546_=_C708 ,C546_=_C710 ,C546_=_C718 ,C546_=_C735 ,C546_=_C752 ,C546_=_C753 ,\nC546_=_C760 ,C546_=_C767 ,C546_=_C768 ,C546_=_C776 ,C546_=_C789 ,C546_=_C807 ,\nC546_=_C811 ,C546_=_C813 ,C546_=_C821 ,C546_=_C839 ,C546_=_C862 ,C546_=_C866 ,\nC546_=_C867 ,C546_=_C869 ,C546_=_C870 ,C546_=_C885 ,C546_=_C887 ,C546_=_C894 ,\nC546_=_C911 ,C546_=_C912 ,C546_=_C917 ,C546_=_C921 ,C546_=_C922 ,C546_=_C923 ,\nC546_=_C928 ,C546_=_C934 ,C546_=_C940 ,C546_=_C945 ,C546_=_C948 ,C547_=_C550 ,\nC547_=_C552 ,C547_=_C554 ,C547_=_C597 ,C547_=_C616 ,C547_=_C619 ,C547_=_C620 ,\nC547_=_C621 ,C547_=_C622 ,C547_=_C658 ,C547_=_C666 ,C547_=_C668 ,C547_=_C670 ,\nC547_=_C685 ,C547_=_C695 ,C547_=_C700 ,C547_=_C702 ,C547_=_C705 ,C547_=_C706 ,\nC547_=_C707 ,C547_=_C721 ,C547_=_C723 ,C547_=_C726 ,C547_=_C731 ,C547_=_C732 ,\nC547_=_C737 ,C547_=_C749 ,C547_=_C754 ,C547_=_C770 ,C547_=_C780 ,C547_=_C783 ,\nC547_=_C785 ,C547_=_C791 ,C547_=_C807 ,C547_=_C808 ,C547_=_C809 ,C547_=_C810 ,\nC547_=_C811 ,C547_=_C814 ,C547_=_C816 ,C547_=_C818 ,C547_=_C819 ,C547_=_C832 ,\nC547_=_C834 ,C547_=_C837 ,C547_=_C839 ,C547_=_C840 ,C547_=_C841 ,C547_=_C845 ,\nC547_=_C850 ,C547_=_C859 ,C547_=_C860 ,C547_=_C862 ,C547_=_C864 ,C547_=_C868 ,\nC547_=_C879 ,C547_=_C880 ,C547_=_C891 ,C547_=_C895 ,C547_=_C896 ,C547_=_C897 ,\nC547_=_C901 ,C547_=_C920 ,C547_=_C924 ,C547_=_C936 ,C547_=_C941 ,C547_=_C942 ,\nC548_=_C549 ,C548_=_C550 ,C548_=_C551 ,C548_=_C552 ,C548_=_C553 ,C548_=_C564 ,\nC548_=_C565 ,C548_=_C570 ,C548_=_C573 ,C548_=_C578 ,C548_=_C579 ,C548_=_C587 ,\nC548_=_C588 ,C548_=_C589 ,C548_=_C590 ,C548_=_C598 ,C548_=_C609 ,C548_=_C645 ,\nC548_=_C646 ,C548_=_C647 ,C548_=_C663 ,C548_=_C669 ,C548_=_C670 ,C548_=_C674 ,\nC548_=_C675 ,C548_=_C680 ,C548_=_C697 ,C548_=_C701 ,C548_=_C703 ,C548_=_C711 ,\nC548_=_C716 ,C548_=_C723 ,C548_=_C730 ,C548_=_C740 ,C548_=_C744 ,C548_=_C748 ,\nC548_=_C762 ,C548_=_C766 ,C548_=_C776 ,C548_=_C777 ,C548_=_C779 ,C548_=_C811 ,\nC548_=_C813 ,C548_=_C814 ,C548_=_C817 ,C548_=_C820 ,C548_=_C824 ,C548_=_C831 ,\nC548_=_C835 ,C548_=_C837 ,C548_=_C845 ,C548_=_C854 ,C548_=_C855 ,C548_=_C868 ,\nC548_=_C881 ,C548_=_C885 ,C548_=_C887 ,C548_=_C888 ,C548_=_C895 ,C548_=_C899 ,\nC548_=_C907 ,C548_=_C912 ,C548_=_C921 ,C548_=_C931 ,C548_=_C932 ,C548_=_C934 ,\nC548_=_C935 ,C548_=_C939 ,C548_=_C941 ,C548_=_C943 ,C548_=_C945 ,C548_=_C947 ,\nC549_=_C550 ,C549_=_C551 ,C549_=_C552 ,C549_=_C553 ,C549_=_C559 ,C549_=_C561 ,\nC549_=_C564 ,C549_=_C565 ,C549_=_C569 ,C549_=_C581 ,C549_=_C590 ,C549_=_C595 ,\nC549_=_C598 ,C549_=_C608 ,C549_=_C609 ,C549_=_C647 ,C549_=_C663 ,C549_=_C669 ,\nC549_=_C680 ,C549_=_C692 ,C549_=_C693 ,C549_=_C697 ,C549_=_C703 ,C549_=_C711 ,\nC549_=_C716 ,C549_=_C721 ,C549_=_C730 ,C549_=_C740 ,C549_=_C744 ,C549_=_C746 ,\nC549_=_C774 ,C549_=_C776 ,C549_=_C778 ,C549_=_C779 ,C549_=_C781 ,C549_=_C811 ,\nC549_=_C813 ,C549_=_C819 ,C549_=_C824 ,C549_=_C831 ,C549_=_C835 ,C549_=_C852 ,\nC549_=_C865 ,C549_=_C868 ,C549_=_C878 ,C549_=_C881 ,C549_=_C885 ,C549_=_C886 ,\nC549_=_C887 ,C549_=_C895 ,C549_=_C896 ,C549_=_C898 ,C549_=_C900 ,C549_=_C907 ,\nC549_=_C912 ,C549_=_C921 ,C549_=_C928 ,C549_=_C932 ,C549_=_C935 ,C549_=_C936 ,\nC549_=_C937 ,C549_=_C939 ,C549_=_C947 ,C550_=_C551 ,C550_=_C552 ,C550_=_C553 ,\nC550_=_C554 ,C550_=_C565 ,C550_=_C569 ,C550_=_C571 ,C550_=_C572 ,C550_=_C574 ,\nC550_=_C592 ,C550_=_C596 ,C550_=_C616 ,C550_=_C619 ,C550_=_C640 ,C550_=_C641 ,\nC550_=_C644 ,C550_=_C663 ,C550_=_C680 ,C550_=_C685 ,C550_=_C690 ,C550_=_C703 ,\nC550_=_C723 ,C550_=_C726 ,C550_=_C736 ,C550_=_C737 ,C550_=_C738 ,C550_=_C739 ,\nC550_=_C770 ,C550_=_C773 ,C550_=_C777 ,C550_=_C783 ,C550_=_C785 ,C550_=_C793 ,\nC550_=_C807 ,C550_=_C811 ,C550_=_C818 ,C550_=_C819 ,C550_=_C828 ,C550_=_C832 ,\nC550_=_C837 ,C550_=_C838 ,C550_=_C859 ,C550_=_C860 ,C550_=_C864 ,C550_=_C865 ,\nC550_=_C876 ,C550_=_C885 ,C550_=_C890 ,C550_=_C891 ,C550_=_C897 ,C550_=_C920 ,\nC550_=_C921 ,C550_=_C922 ,C550_=_C927 ,C550_=_C934 ,C550_=_C936 ,C550_=_C937 ,\nC550_=_C943 ,C550_=_C945 ,C550_=_C948 ,C550_=_C949 ,C551_=_C552 ,C551_=_C553 ,\nC551_=_C563 ,C551_=_C573 ,C551_=_C581 ,C551_=_C583 ,C551_=_C586 ,C551_=_C608 ,\nC551_=_C620 ,C551_=_C624 ,C551_=_C638 ,C551_=_C639 ,C551_=_C640 ,C551_=_C649 ,\nC551_=_C651 ,C551_=_C655 ,C551_=_C671 ,C551_=_C680 ,C551_=_C691 ,C551_=_C703 ,\nC551_=_C707 ,C551_=_C711 ,C551_=_C724 ,C551_=_C734 ,C551_=_C741 ,C551_=_C749 ,\nC551_=_C753 ,C551_=_C763 ,C551_=_C773 ,C551_=_C775 ,C551_=_C778 ,C551_=_C779 ,\nC551_=_C783 ,C551_=_C784 ,C551_=_C787 ,C551_=_C802 ,C551_=_C811 ,C551_=_C813 ,\nC551_=_C814 ,C551_=_C819 ,C551_=_C831 ,C551_=_C836 ,C551_=_C841 ,C551_=_C847 ,\nC551_=_C854 ,C551_=_C860 ,C551_=_C862 ,C551_=_C864 ,C551_=_C879 ,C551_=_C898 ,\nC551_=_C901 ,C551_=_C902 ,C551_=_C903 ,C551_=_C905 ,C551_=_C910 ,C551_=_C913 ,\nC551_=_C916 ,C551_=_C917 ,C551_=_C919 ,C551_=_C921 ,C551_=_C928 ,C551_=_C936 ,\nC551_=_C946 ,C552_=_C553 ,C552_=_C576 ,C552_=_C584 ,C552_=_C594 ,C552_=_C597 ,\nC552_=_C619 ,C552_=_C620 ,C552_=_C621 ,C552_=_C622 ,C552_=_C628 ,C552_=_C629 ,\nC552_=_C678 ,C552_=_C679 ,C552_=_C680 ,C552_=_C686 ,C552_=_C703 ,C552_=_C704 ,\nC552_=_C709 ,C552_=_C721 ,C552_=_C726 ,C552_=_C729 ,C552_=_C744 ,C552_=_C749 ,\nC552_=_C755 ,C552_=_C757 ,C552_=_C758 ,C552_=_C765 ,C552_=_C776 ,C552_=_C782 ,\nC552_=_C787 ,C552_=_C791 ,C552_=_C797 ,C552_=_C811 ,C552_=_C816 ,C552_=_C817 ,\nC552_=_C825 ,C552_=_C829 ,C552_=_C831 ,C552_=_C834 ,C552_=_C839 ,C552_=_C841 ,\nC552_=_C843 ,C552_=_C850 ,C552_=_C853 ,C552_=_C868 ,C552_=_C874 ,C552_=_C878 ,\nC552_=_C879 ,C552_=_C883 ,C552_=_C884 ,C552_=_C889 ,C552_=_C892 ,C552_=_C902 ,\nC552_=_C904 ,C552_=_C916 ,C552_=_C919 ,C552_=_C921 ,C552_=_C930 ,C552_=_C933 ,\nC552_=_C939 ,C552_=_C943 ,C552_=_C946 ,C553_=_C560 ,C553_=_C562 ,C553_=_C571 ,\nC553_=_C572 ,C553_=_C644 ,C553_=_C649 ,C553_=_C651 ,C553_=_C655 ,C553_=_C663 ,\nC553_=_C680 ,C553_=_C696 ,C553_=_C703 ,C553_=_C711 ,C553_=_C716 ,C553_=_C729 ,\nC553_=_C741 ,C553_=_C753 ,C553_=_C777 ,C553_=_C779 ,C553_=_C781 ,C553_=_C784 ,\nC553_=_C788 ,C553_=_C796 ,C553_=_C811 ,C553_=_C812 ,C553_=_C813 ,C553_=_C817 ,\nC553_=_C819 ,C553_=_C828 ,C553_=_C834 ,C553_=_C836 ,C553_=_C837 ,C553_=_C846 ,\nC553_=_C862 ,C553_=_C864 ,C553_=_C876 ,C553_=_C885 ,C553_=_C890 ,C553_=_C903 ,\nC553_=_C908 ,C553_=_C918 ,C553_=_C919 ,C553_=_C921 ,C553_=_C922 ,C553_=_C927 ,\nC553_=_C934 ,C553_=_C937 ,C553_=_C943 ,C553_=_C945 ,C553_=_C949 ,C554_=_C572 ,\nC554_=_C575 ,C554_=_C581 ,C554_=_C584 ,C554_=_C593 ,C554_=_C598 ,C554_=_C602 ,\nC554_=_C605 ,C554_=_C616 ,C554_=_C619 ,C554_=_C638 ,C554_=_C642 ,C554_=_C648 ,\nC554_=_C649 ,C554_=_C675 ,C554_=_C684 ,C554_=_C688 ,C554_=_C696 ,C554_=_C706 ,\nC554_=_C707 ,C554_=_C708 ,C554_=_C720 ,C554_=_C721 ,C554_=_C723 ,C554_=_C725 ,\nC554_=_C732 ,C554_=_C734 ,C554_=_C747 ,C554_=_C750 ,C554_=_C757 ,C554_=_C759 ,\nC554_=_C761 ,C554_=_C770 ,C554_=_C771 ,C554_=_C772 ,C554_=_C783 ,C554_=_C785 ,\nC554_=_C796 ,C554_=_C797 ,C554_=_C800 ,C554_=_C807 ,C554_=_C808 ,C554_=_C809 ,\nC554_=_C810 ,C554_=_C813 ,C554_=_C818 ,C554_=_C819 ,C554_=_C820 ,C554_=_C824 ,\nC554_=_C832 ,C554_=_C835 ,C554_=_C837 ,C554_=_C840 ,C554_=_C851 ,C554_=_C859 ,\nC554_=_C860 ,C554_=_C864 ,C554_=_C876 ,C554_=_C880 ,C554_=_C884 ,C554_=_C896 ,\nC554_=_C908 ,C554_=_C910 ,C554_=_C918 ,C554_=_C920 ,C554_=_C926 ,C554_=_C934 ,\nC554_=_C938 ,C555_=_C556 ,C555_=_C557 ,C555_=_C564 ,C555_=_C587 ,C555_=_C588 ,\nC555_=_C593 ,C555_=_C603 ,C555_=_C604 ,C555_=_C605 ,C555_=_C642 ,C555_=_C643 ,\nC555_=_C651 ,C555_=_C665 ,C555_=_C669 ,C555_=_C709 ,C555_=_C714 ,C555_=_C716 ,\nC555_=_C719 ,C555_=_C737 ,C555_=_C744 ,C555_=_C751 ,C555_=_C773 ,C555_=_C775 ,\nC555_=_C777 ,C555_=_C788 ,C555_=_C795 ,C555_=_C807 ,C555_=_C808 ,C555_=_C811 ,\nC555_=_C814 ,C555_=_C817 ,C555_=_C826 ,C555_=_C838 ,C555_=_C839 ,C555_=_C841 ,\nC555_=_C844 ,C555_=_C855 ,C555_=_C857 ,C555_=_C859 ,C555_=_C864 ,C555_=_C866 ,\nC555_=_C867 ,C555_=_C871 ,C555_=_C896 ,C555_=_C903 ,C555_=_C906 ,C555_=_C907 ,\nC555_=_C912 ,C555_=_C915 ,C555_=_C922 ,C555_=_C925 ,C555_=_C927 ,C555_=_C928 ,\nC555_=_C929 ,C555_=_C934 ,C555_=_C936 ,C555_=_C945 ,C555_=_C946 ,C556_=_C557 ,\nC556_=_C565 ,C556_=_C566 ,C556_=_C578 ,C556_=_C587 ,C556_=_C610 ,C556_=_C615 ,\nC556_=_C619 ,C556_=_C624 ,C556_=_C625 ,C556_=_C654 ,C556_=_C658 ,C556_=_C667 ,\nC556_=_C684 ,C556_=_C685 ,C556_=_C692 ,C556_=_C698 ,C556_=_C702 ,C556_=_C706 ,\nC556_=_C709 ,C556_=_C722 ,C556_=_C725 ,C556_=_C728 ,C556_=_C747 ,C556_=_C751 ,\nC556_=_C752 ,C556_=_C753 ,C556_=_C754 ,C556_=_C755 ,C556_=_C758 ,C556_=_C762 ,\nC556_=_C770 ,C556_=_C777 ,C556_=_C782 ,C556_=_C787 ,C556_=_C806 ,C556_=_C808 ,\nC556_=_C811 ,C556_=_C814 ,C556_=_C818 ,C556_=_C819 ,C556_=_C839 ,C556_=_C840 ,\nC556_=_C841 ,C556_=_C853 ,C556_=_C856 ,C556_=_C861 ,C556_=_C864 ,C556_=_C868 ,\nC556_=_C876 ,C556_=_C878 ,C556_=_C879 ,C556_=_C883 ,C556_=_C885 ,C556_=_C888 ,\nC556_=_C894 ,C556_=_C899 ,C556_=_C909</w:t>
      </w:r>
    </w:p>
    <w:p>
      <w:pPr>
        <w:pStyle w:val="PreformattedText"/>
        <w:bidi w:val="0"/>
        <w:spacing w:before="0" w:after="0"/>
        <w:jc w:val="left"/>
        <w:rPr/>
      </w:pPr>
      <w:r>
        <w:rPr/>
        <w:t xml:space="preserve"> </w:t>
      </w:r>
      <w:r>
        <w:rPr/>
        <w:t>,C556_=_C912 ,C556_=_C920 ,C556_=_C922 ,\nC556_=_C924 ,C556_=_C926 ,C556_=_C927 ,C556_=_C928 ,C556_=_C931 ,C556_=_C942 ,\nC556_=_C946 ,C557_=_C567 ,C557_=_C568 ,C557_=_C572 ,C557_=_C602 ,C557_=_C636 ,\nC557_=_C651 ,C557_=_C652 ,C557_=_C665 ,C557_=_C671 ,C557_=_C676 ,C557_=_C685 ,\nC557_=_C691 ,C557_=_C699 ,C557_=_C709 ,C557_=_C729 ,C557_=_C735 ,C557_=_C745 ,\nC557_=_C753 ,C557_=_C760 ,C557_=_C762 ,C557_=_C767 ,C557_=_C768 ,C557_=_C785 ,\nC557_=_C790 ,C557_=_C800 ,C557_=_C807 ,C557_=_C808 ,C557_=_C811 ,C557_=_C814 ,\nC557_=_C821 ,C557_=_C828 ,C557_=_C839 ,C557_=_C850 ,C557_=_C868 ,C557_=_C889 ,\nC557_=_C891 ,C557_=_C897 ,C557_=_C902 ,C557_=_C908 ,C557_=_C912 ,C557_=_C915 ,\nC557_=_C921 ,C557_=_C922 ,C557_=_C927 ,C557_=_C928 ,C557_=_C946 ,C557_=_C948 ,\nC558_=_C568 ,C558_=_C583 ,C558_=_C597 ,C558_=_C598 ,C558_=_C637 ,C558_=_C646 ,\nC558_=_C650 ,C558_=_C677 ,C558_=_C686 ,C558_=_C698 ,C558_=_C700 ,C558_=_C710 ,\nC558_=_C711 ,C558_=_C712 ,C558_=_C714 ,C558_=_C717 ,C558_=_C720 ,C558_=_C731 ,\nC558_=_C740 ,C558_=_C752 ,C558_=_C766 ,C558_=_C767 ,C558_=_C775 ,C558_=_C788 ,\nC558_=_C794 ,C558_=_C811 ,C558_=_C815 ,C558_=_C816 ,C558_=_C817 ,C558_=_C818 ,\nC558_=_C841 ,C558_=_C847 ,C558_=_C856 ,C558_=_C857 ,C558_=_C865 ,C558_=_C870 ,\nC558_=_C871 ,C558_=_C873 ,C558_=_C885 ,C558_=_C898 ,C558_=_C914 ,C558_=_C918 ,\nC558_=_C925 ,C558_=_C929 ,C558_=_C931 ,C558_=_C935 ,C558_=_C947 ,C558_=_C949 ,\nC559_=_C560 ,C559_=_C561 ,C559_=_C565 ,C559_=_C569 ,C559_=_C581 ,C559_=_C582 ,\nC559_=_C599 ,C559_=_C605 ,C559_=_C608 ,C559_=_C609 ,C559_=_C617 ,C559_=_C620 ,\nC559_=_C638 ,C559_=_C647 ,C559_=_C650 ,C559_=_C652 ,C559_=_C656 ,C559_=_C664 ,\nC559_=_C668 ,C559_=_C671 ,C559_=_C683 ,C559_=_C691 ,C559_=_C713 ,C559_=_C714 ,\nC559_=_C715 ,C559_=_C721 ,C559_=_C736 ,C559_=_C738 ,C559_=_C740 ,C559_=_C758 ,\nC559_=_C763 ,C559_=_C764 ,C559_=_C765 ,C559_=_C773 ,C559_=_C774 ,C559_=_C776 ,\nC559_=_C778 ,C559_=_C784 ,C559_=_C789 ,C559_=_C805 ,C559_=_C810 ,C559_=_C819 ,\nC559_=_C820 ,C559_=_C828 ,C559_=_C829 ,C559_=_C832 ,C559_=_C838 ,C559_=_C844 ,\nC559_=_C853 ,C559_=_C855 ,C559_=_C858 ,C559_=_C869 ,C559_=_C870 ,C559_=_C878 ,\nC559_=_C883 ,C559_=_C887 ,C559_=_C889 ,C559_=_C891 ,C559_=_C892 ,C559_=_C898 ,\nC559_=_C900 ,C559_=_C904 ,C559_=_C907 ,C559_=_C914 ,C559_=_C918 ,C559_=_C930 ,\nC559_=_C931 ,C559_=_C933 ,C559_=_C935 ,C559_=_C936 ,C559_=_C937 ,C559_=_C939 ,\nC559_=_C940 ,C560_=_C575 ,C560_=_C576 ,C560_=_C602 ,C560_=_C610 ,C560_=_C625 ,\nC560_=_C635 ,C560_=_C650 ,C560_=_C651 ,C560_=_C656 ,C560_=_C668 ,C560_=_C677 ,\nC560_=_C678 ,C560_=_C690 ,C560_=_C696 ,C560_=_C706 ,C560_=_C708 ,C560_=_C710 ,\nC560_=_C711 ,C560_=_C713 ,C560_=_C714 ,C560_=_C729 ,C560_=_C737 ,C560_=_C748 ,\nC560_=_C749 ,C560_=_C761 ,C560_=_C769 ,C560_=_C773 ,C560_=_C796 ,C560_=_C802 ,\nC560_=_C812 ,C560_=_C819 ,C560_=_C820 ,C560_=_C827 ,C560_=_C830 ,C560_=_C832 ,\nC560_=_C834 ,C560_=_C837 ,C560_=_C841 ,C560_=_C846 ,C560_=_C853 ,C560_=_C862 ,\nC560_=_C866 ,C560_=_C869 ,C560_=_C882 ,C560_=_C885 ,C560_=_C887 ,C560_=_C890 ,\nC560_=_C893 ,C560_=_C894 ,C560_=_C907 ,C560_=_C914 ,C560_=_C917 ,C560_=_C918 ,\nC560_=_C927 ,C560_=_C928 ,C560_=_C930 ,C560_=_C931 ,C560_=_C937 ,C560_=_C947 ,\nC560_=_C949 ,C561_=_C563 ,C561_=_C568 ,C561_=_C569 ,C561_=_C570 ,C561_=_C571 ,\nC561_=_C572 ,C561_=_C581 ,C561_=_C604 ,C561_=_C607 ,C561_=_C608 ,C561_=_C609 ,\nC561_=_C618 ,C561_=_C621 ,C561_=_C632 ,C561_=_C637 ,C561_=_C648 ,C561_=_C661 ,\nC561_=_C675 ,C561_=_C683 ,C561_=_C699 ,C561_=_C704 ,C561_=_C721 ,C561_=_C722 ,\nC561_=_C731 ,C561_=_C743 ,C561_=_C751 ,C561_=_C763 ,C561_=_C764 ,C561_=_C765 ,\nC561_=_C767 ,C561_=_C774 ,C561_=_C778 ,C561_=_C795 ,C561_=_C802 ,C561_=_C805 ,\nC561_=_C818 ,C561_=_C819 ,C561_=_C821 ,C561_=_C822 ,C561_=_C825 ,C561_=_C826 ,\nC561_=_C827 ,C561_=_C828 ,C561_=_C836 ,C561_=_C839 ,C561_=_C848 ,C561_=_C856 ,\nC561_=_C861 ,C561_=_C878 ,C561_=_C885 ,C561_=_C886 ,C561_=_C887 ,C561_=_C893 ,\nC561_=_C900 ,C561_=_C904 ,C561_=_C905 ,C561_=_C923 ,C561_=_C931 ,C561_=_C932 ,\nC561_=_C936 ,C561_=_C937 ,C561_=_C941 ,C561_=_C945 ,C562_=_C563 ,C562_=_C565 ,\nC562_=_C576 ,C562_=_C605 ,C562_=_C606 ,C562_=_C645 ,C562_=_C657 ,C562_=_C676 ,\nC562_=_C700 ,C562_=_C703 ,C562_=_C704 ,C562_=_C715 ,C562_=_C716 ,C562_=_C717 ,\nC562_=_C723 ,C562_=_C729 ,C562_=_C745 ,C562_=_C748 ,C562_=_C772 ,C562_=_C781 ,\nC562_=_C787 ,C562_=_C788 ,C562_=_C792 ,C562_=_C809 ,C562_=_C817 ,C562_=_C821 ,\nC562_=_C823 ,C562_=_C837 ,C562_=_C843 ,C562_=_C844 ,C562_=_C846 ,C562_=_C866 ,\nC562_=_C867 ,C562_=_C871 ,C562_=_C875 ,C562_=_C880 ,C562_=_C881 ,C562_=_C882 ,\nC562_=_C885 ,C562_=_C886 ,C562_=_C903 ,C562_=_C908 ,C562_=_C914 ,C562_=_C916 ,\nC562_=_C919 ,C562_=_C927 ,C562_=_C929 ,C562_=_C944 ,C562_=_C945 ,C562_=_C947 ,\nC563_=_C581 ,C563_=_C583 ,C563_=_C596 ,C563_=_C608 ,C563_=_C622 ,C563_=_C631 ,\nC563_=_C637 ,C563_=_C652 ,C563_=_C654 ,C563_=_C661 ,C563_=_C666 ,C563_=_C669 ,\nC563_=_C675 ,C563_=_C676 ,C563_=_C679 ,C563_=_C688 ,C563_=_C692 ,C563_=_C704 ,\nC563_=_C711 ,C563_=_C715 ,C563_=_C716 ,C563_=_C717 ,C563_=_C722 ,C563_=_C731 ,\nC563_=_C740 ,C563_=_C743 ,C563_=_C751 ,C563_=_C764 ,C563_=_C766 ,C563_=_C768 ,\nC563_=_C774 ,C563_=_C813 ,C563_=_C822 ,C563_=_C823 ,C563_=_C824 ,C563_=_C831 ,\nC563_=_C834 ,C563_=_C836 ,C563_=_C839 ,C563_=_C848 ,C563_=_C862 ,C563_=_C866 ,\nC563_=_C877 ,C563_=_C879 ,C563_=_C881 ,C563_=_C882 ,C563_=_C886 ,C563_=_C902 ,\nC563_=_C910 ,C563_=_C916 ,C563_=_C917 ,C563_=_C923 ,C563_=_C927 ,C563_=_C928 ,\nC563_=_C929 ,C563_=_C936 ,C563_=_C945 ,C563_=_C947 ,C564_=_C565 ,C564_=_C586 ,\nC564_=_C588 ,C564_=_C589 ,C564_=_C593 ,C564_=_C603 ,C564_=_C604 ,C564_=_C617 ,\nC564_=_C630 ,C564_=_C635 ,C564_=_C642 ,C564_=_C643 ,C564_=_C651 ,C564_=_C663 ,\nC564_=_C669 ,C564_=_C709 ,C564_=_C713 ,C564_=_C744 ,C564_=_C751 ,C564_=_C760 ,\nC564_=_C761 ,C564_=_C775 ,C564_=_C785 ,C564_=_C786 ,C564_=_C788 ,C564_=_C798 ,\nC564_=_C807 ,C564_=_C813 ,C564_=_C817 ,C564_=_C821 ,C564_=_C822 ,C564_=_C823 ,\nC564_=_C824 ,C564_=_C831 ,C564_=_C832 ,C564_=_C833 ,C564_=_C838 ,C564_=_C839 ,\nC564_=_C841 ,C564_=_C842 ,C564_=_C843 ,C564_=_C844 ,C564_=_C848 ,C564_=_C855 ,\nC564_=_C859 ,C564_=_C866 ,C564_=_C867 ,C564_=_C872 ,C564_=_C886 ,C564_=_C887 ,\nC564_=_C896 ,C564_=_C903 ,C564_=_C906 ,C564_=_C907 ,C564_=_C915 ,C564_=_C916 ,\nC564_=_C932 ,C564_=_C934 ,C564_=_C939 ,C564_=_C945 ,C565_=_C566 ,C565_=_C582 ,\nC565_=_C587 ,C565_=_C596 ,C565_=_C617 ,C565_=_C619 ,C565_=_C624 ,C565_=_C625 ,\nC565_=_C638 ,C565_=_C645 ,C565_=_C652 ,C565_=_C663 ,C565_=_C664 ,C565_=_C669 ,\nC565_=_C683 ,C565_=_C685 ,C565_=_C690 ,C565_=_C703 ,C565_=_C709 ,C565_=_C717 ,\nC565_=_C725 ,C565_=_C736 ,C565_=_C737 ,C565_=_C738 ,C565_=_C739 ,C565_=_C752 ,\nC565_=_C753 ,C565_=_C789 ,C565_=_C793 ,C565_=_C806 ,C565_=_C810 ,C565_=_C813 ,\nC565_=_C819 ,C565_=_C824 ,C565_=_C832 ,C565_=_C838 ,C565_=_C853 ,C565_=_C855 ,\nC565_=_C865 ,C565_=_C868 ,C565_=_C875 ,C565_=_C879 ,C565_=_C883 ,C565_=_C887 ,\nC565_=_C891 ,C565_=_C894 ,C565_=_C897 ,C565_=_C898 ,C565_=_C907 ,C565_=_C926 ,\nC565_=_C932 ,C565_=_C934 ,C565_=_C936 ,C565_=_C939 ,C565_=_C940 ,C565_=_C942 ,\nC566_=_C568 ,C566_=_C573 ,C566_=_C584 ,C566_=_C587 ,C566_=_C616 ,C566_=_C619 ,\nC566_=_C624 ,C566_=_C625 ,C566_=_C659 ,C566_=_C668 ,C566_=_C673 ,C566_=_C680 ,\nC566_=_C681 ,C566_=_C705 ,C566_=_C709 ,C566_=_C710 ,C566_=_C715 ,C566_=_C716 ,\nC566_=_C718 ,C566_=_C725 ,C566_=_C739 ,C566_=_C745 ,C566_=_C748 ,C566_=_C750 ,\nC566_=_C752 ,C566_=_C753 ,C566_=_C759 ,C566_=_C765 ,C566_=_C780 ,C566_=_C800 ,\nC566_=_C806 ,C566_=_C815 ,C566_=_C819 ,C566_=_C821 ,C566_=_C825 ,C566_=_C842 ,\nC566_=_C843 ,C566_=_C847 ,C566_=_C851 ,C566_=_C858 ,C566_=_C861 ,C566_=_C863 ,\nC566_=_C868 ,C566_=_C870 ,C566_=_C874 ,C566_=_C875 ,C566_=_C876 ,C566_=_C879 ,\nC566_=_C880 ,C566_=_C881 ,C566_=_C894 ,C566_=_C920 ,C566_=_C925 ,C566_=_C926 ,\nC566_=_C927 ,C566_=_C929 ,C566_=_C939 ,C566_=_C940 ,C566_=_C942 ,C566_=_C944 ,\nC566_=_C946 ,C566_=_C947 ,C567_=_C571 ,C567_=_C572 ,C567_=_C578 ,C567_=_C595 ,\nC567_=_C603 ,C567_=_C605 ,C567_=_C606 ,C567_=_C611 ,C567_=_C612 ,C567_=_C613 ,\nC567_=_C614 ,C567_=_C629 ,C567_=_C645 ,C567_=_C657 ,C567_=_C659 ,C567_=_C665 ,\nC567_=_C673 ,C567_=_C685 ,C567_=_C702 ,C567_=_C719 ,C567_=_C720 ,C567_=_C725 ,\nC567_=_C735 ,C567_=_C749 ,C567_=_C753 ,C567_=_C760 ,C567_=_C767 ,C567_=_C768 ,\nC567_=_C780 ,C567_=_C791 ,C567_=_C801 ,C567_=_C804 ,C567_=_C810 ,C567_=_C811 ,\nC567_=_C821 ,C567_=_C823 ,C567_=_C839 ,C567_=_C847 ,C567_=_C850 ,C567_=_C855 ,\nC567_=_C856 ,C567_=_C863 ,C567_=_C866 ,C567_=_C874 ,C567_=_C882 ,C567_=_C895 ,\nC567_=_C899 ,C567_=_C907 ,C567_=_C919 ,C567_=_C920 ,C567_=_C921 ,C567_=_C928 ,\nC567_=_C933 ,C567_=_C938 ,C567_=_C948 ,C568_=_C569 ,C568_=_C570 ,C568_=_C571 ,\nC568_=_C572 ,C568_=_C597 ,C568_=_C598 ,C568_=_C622 ,C568_=_C623 ,C568_=_C659 ,\nC568_=_C666 ,C568_=_C676 ,C568_=_C680 ,C568_=_C683 ,C568_=_C695 ,C568_=_C704 ,\nC568_=_C706 ,C568_=_C714 ,C568_=_C717 ,C568_=_C719 ,C568_=_C721 ,C568_=_C722 ,\nC568_=_C733 ,C568_=_C739 ,C568_=_C740 ,C568_=_C742 ,C568_=_C745 ,C568_=_C751 ,\nC568_=_C775 ,C568_=_C790 ,C568_=_C808 ,C568_=_C821 ,C568_=_C826 ,C568_=_C827 ,\nC568_=_C828 ,C568_=_C841 ,C568_=_C847 ,C568_=_C851 ,C568_=_C858 ,C568_=_C863 ,\nC568_=_C870 ,C568_=_C871 ,C568_=_C873 ,C568_=_C874 ,C568_=_C880 ,C568_=_C885 ,\nC568_=_C886 ,C568_=_C887 ,C568_=_C892 ,C568_=_C898 ,C568_=_C901 ,C568_=_C902 ,\nC568_=_C925 ,C568_=_C931 ,C568_=_C932 ,C568_=_C938 ,C568_=_C939 ,C568_=_C942 ,\nC568_=_C946 ,C569_=_C570 ,C569_=_C571 ,C569_=_C572 ,C569_=_C574 ,C569_=_C581 ,\nC569_=_C588 ,C569_=_C592 ,C569_=_C600 ,C569_=_C608 ,C569_=_C609 ,C569_=_C610 ,\nC569_=_C614 ,C569_=_C616 ,C569_=_C634 ,C569_=_C639 ,C569_=_C640 ,C569_=_C641 ,\nC569_=_C643 ,C569_=_C661 ,C569_=_C683 ,C569_=_C702 ,C569_=_C704 ,C569_=_C718 ,\nC569_=_C721 ,C569_=_C722 ,C569_=_C726 ,C569_=_C754 ,C569_=_C770 ,C569_=_C773 ,\nC569_=_C774 ,C569_=_C778 ,C569_=_C795 ,C569_=_C798 ,C569_=_C814 ,C569_=_C819 ,\nC569_=_C826 ,C569_=_C827 ,C569_=_C828 ,C569_=_C835 ,C569_=_C842 ,C569_=_C844 ,\nC569_=_C867 ,C569_=_C878</w:t>
      </w:r>
    </w:p>
    <w:p>
      <w:pPr>
        <w:pStyle w:val="PreformattedText"/>
        <w:bidi w:val="0"/>
        <w:spacing w:before="0" w:after="0"/>
        <w:jc w:val="left"/>
        <w:rPr/>
      </w:pPr>
      <w:r>
        <w:rPr/>
        <w:t xml:space="preserve"> </w:t>
      </w:r>
      <w:r>
        <w:rPr/>
        <w:t>,C569_=_C885 ,C569_=_C886 ,C569_=_C887 ,C569_=_C889 ,\nC569_=_C890 ,C569_=_C893 ,C569_=_C895 ,C569_=_C896 ,C569_=_C900 ,C569_=_C921 ,\nC569_=_C923 ,C569_=_C927 ,C569_=_C932 ,C569_=_C936 ,C569_=_C937 ,C569_=_C948 ,\nC570_=_C571 ,C570_=_C572 ,C570_=_C588 ,C570_=_C600 ,C570_=_C615 ,C570_=_C618 ,\nC570_=_C630 ,C570_=_C633 ,C570_=_C645 ,C570_=_C646 ,C570_=_C683 ,C570_=_C702 ,\nC570_=_C704 ,C570_=_C721 ,C570_=_C722 ,C570_=_C723 ,C570_=_C728 ,C570_=_C748 ,\nC570_=_C749 ,C570_=_C762 ,C570_=_C766 ,C570_=_C775 ,C570_=_C781 ,C570_=_C788 ,\nC570_=_C795 ,C570_=_C798 ,C570_=_C815 ,C570_=_C817 ,C570_=_C820 ,C570_=_C826 ,\nC570_=_C827 ,C570_=_C828 ,C570_=_C830 ,C570_=_C835 ,C570_=_C837 ,C570_=_C844 ,\nC570_=_C845 ,C570_=_C851 ,C570_=_C854 ,C570_=_C855 ,C570_=_C879 ,C570_=_C881 ,\nC570_=_C885 ,C570_=_C886 ,C570_=_C888 ,C570_=_C889 ,C570_=_C895 ,C570_=_C896 ,\nC570_=_C899 ,C570_=_C913 ,C570_=_C921 ,C570_=_C923 ,C570_=_C931 ,C570_=_C932 ,\nC570_=_C935 ,C570_=_C938 ,C570_=_C945 ,C570_=_C946 ,C570_=_C947 ,C571_=_C572 ,\nC571_=_C573 ,C571_=_C593 ,C571_=_C600 ,C571_=_C603 ,C571_=_C605 ,C571_=_C611 ,\nC571_=_C612 ,C571_=_C635 ,C571_=_C644 ,C571_=_C645 ,C571_=_C654 ,C571_=_C663 ,\nC571_=_C683 ,C571_=_C704 ,C571_=_C712 ,C571_=_C714 ,C571_=_C721 ,C571_=_C722 ,\nC571_=_C772 ,C571_=_C777 ,C571_=_C779 ,C571_=_C792 ,C571_=_C811 ,C571_=_C812 ,\nC571_=_C826 ,C571_=_C827 ,C571_=_C828 ,C571_=_C830 ,C571_=_C833 ,C571_=_C834 ,\nC571_=_C847 ,C571_=_C856 ,C571_=_C863 ,C571_=_C876 ,C571_=_C882 ,C571_=_C885 ,\nC571_=_C886 ,C571_=_C890 ,C571_=_C899 ,C571_=_C905 ,C571_=_C908 ,C571_=_C910 ,\nC571_=_C922 ,C571_=_C931 ,C571_=_C932 ,C571_=_C933 ,C571_=_C934 ,C571_=_C937 ,\nC571_=_C938 ,C571_=_C943 ,C571_=_C945 ,C571_=_C949 ,C572_=_C575 ,C572_=_C581 ,\nC572_=_C588 ,C572_=_C593 ,C572_=_C596 ,C572_=_C638 ,C572_=_C644 ,C572_=_C663 ,\nC572_=_C665 ,C572_=_C683 ,C572_=_C685 ,C572_=_C688 ,C572_=_C697 ,C572_=_C704 ,\nC572_=_C708 ,C572_=_C720 ,C572_=_C721 ,C572_=_C722 ,C572_=_C735 ,C572_=_C747 ,\nC572_=_C750 ,C572_=_C753 ,C572_=_C759 ,C572_=_C760 ,C572_=_C767 ,C572_=_C768 ,\nC572_=_C771 ,C572_=_C777 ,C572_=_C783 ,C572_=_C800 ,C572_=_C820 ,C572_=_C821 ,\nC572_=_C826 ,C572_=_C827 ,C572_=_C828 ,C572_=_C835 ,C572_=_C839 ,C572_=_C840 ,\nC572_=_C852 ,C572_=_C876 ,C572_=_C885 ,C572_=_C886 ,C572_=_C896 ,C572_=_C905 ,\nC572_=_C918 ,C572_=_C921 ,C572_=_C922 ,C572_=_C928 ,C572_=_C932 ,C572_=_C934 ,\nC572_=_C937 ,C572_=_C938 ,C572_=_C943 ,C572_=_C945 ,C572_=_C948 ,C572_=_C949 ,\nC573_=_C574 ,C573_=_C575 ,C573_=_C576 ,C573_=_C577 ,C573_=_C578 ,C573_=_C579 ,\nC573_=_C586 ,C573_=_C587 ,C573_=_C588 ,C573_=_C589 ,C573_=_C590 ,C573_=_C593 ,\nC573_=_C616 ,C573_=_C620 ,C573_=_C624 ,C573_=_C635 ,C573_=_C638 ,C573_=_C639 ,\nC573_=_C640 ,C573_=_C656 ,C573_=_C664 ,C573_=_C670 ,C573_=_C671 ,C573_=_C673 ,\nC573_=_C674 ,C573_=_C675 ,C573_=_C691 ,C573_=_C701 ,C573_=_C711 ,C573_=_C712 ,\nC573_=_C723 ,C573_=_C724 ,C573_=_C739 ,C573_=_C750 ,C573_=_C759 ,C573_=_C765 ,\nC573_=_C777 ,C573_=_C778 ,C573_=_C779 ,C573_=_C786 ,C573_=_C787 ,C573_=_C790 ,\nC573_=_C791 ,C573_=_C792 ,C573_=_C797 ,C573_=_C802 ,C573_=_C805 ,C573_=_C812 ,\nC573_=_C814 ,C573_=_C821 ,C573_=_C829 ,C573_=_C830 ,C573_=_C833 ,C573_=_C847 ,\nC573_=_C851 ,C573_=_C861 ,C573_=_C870 ,C573_=_C875 ,C573_=_C876 ,C573_=_C890 ,\nC573_=_C898 ,C573_=_C902 ,C573_=_C905 ,C573_=_C908 ,C573_=_C912 ,C573_=_C913 ,\nC573_=_C917 ,C573_=_C920 ,C573_=_C926 ,C573_=_C927 ,C573_=_C931 ,C573_=_C933 ,\nC573_=_C934 ,C573_=_C941 ,C573_=_C943 ,C574_=_C575 ,C574_=_C576 ,C574_=_C577 ,\nC574_=_C582 ,C574_=_C592 ,C574_=_C636 ,C574_=_C640 ,C574_=_C641 ,C574_=_C647 ,\nC574_=_C653 ,C574_=_C656 ,C574_=_C657 ,C574_=_C662 ,C574_=_C664 ,C574_=_C684 ,\nC574_=_C703 ,C574_=_C707 ,C574_=_C708 ,C574_=_C713 ,C574_=_C723 ,C574_=_C724 ,\nC574_=_C726 ,C574_=_C744 ,C574_=_C746 ,C574_=_C748 ,C574_=_C767 ,C574_=_C769 ,\nC574_=_C770 ,C574_=_C773 ,C574_=_C786 ,C574_=_C790 ,C574_=_C791 ,C574_=_C797 ,\nC574_=_C802 ,C574_=_C804 ,C574_=_C805 ,C574_=_C807 ,C574_=_C829 ,C574_=_C830 ,\nC574_=_C853 ,C574_=_C854 ,C574_=_C857 ,C574_=_C890 ,C574_=_C900 ,C574_=_C910 ,\nC574_=_C913 ,C574_=_C918 ,C574_=_C926 ,C574_=_C927 ,C574_=_C948 ,C574_=_C949 ,\nC575_=_C576 ,C575_=_C577 ,C575_=_C581 ,C575_=_C585 ,C575_=_C593 ,C575_=_C596 ,\nC575_=_C607 ,C575_=_C608 ,C575_=_C611 ,C575_=_C631 ,C575_=_C638 ,C575_=_C656 ,\nC575_=_C664 ,C575_=_C684 ,C575_=_C688 ,C575_=_C690 ,C575_=_C703 ,C575_=_C708 ,\nC575_=_C710 ,C575_=_C720 ,C575_=_C721 ,C575_=_C723 ,C575_=_C730 ,C575_=_C737 ,\nC575_=_C747 ,C575_=_C748 ,C575_=_C750 ,C575_=_C759 ,C575_=_C761 ,C575_=_C769 ,\nC575_=_C771 ,C575_=_C786 ,C575_=_C790 ,C575_=_C791 ,C575_=_C797 ,C575_=_C800 ,\nC575_=_C802 ,C575_=_C805 ,C575_=_C820 ,C575_=_C827 ,C575_=_C829 ,C575_=_C830 ,\nC575_=_C835 ,C575_=_C838 ,C575_=_C840 ,C575_=_C845 ,C575_=_C853 ,C575_=_C864 ,\nC575_=_C875 ,C575_=_C882 ,C575_=_C893 ,C575_=_C894 ,C575_=_C896 ,C575_=_C912 ,\nC575_=_C913 ,C575_=_C915 ,C575_=_C926 ,C575_=_C932 ,C575_=_C935 ,C575_=_C938 ,\nC576_=_C577 ,C576_=_C605 ,C576_=_C606 ,C576_=_C618 ,C576_=_C630 ,C576_=_C656 ,\nC576_=_C657 ,C576_=_C664 ,C576_=_C678 ,C576_=_C690 ,C576_=_C695 ,C576_=_C700 ,\nC576_=_C704 ,C576_=_C709 ,C576_=_C710 ,C576_=_C723 ,C576_=_C737 ,C576_=_C745 ,\nC576_=_C748 ,C576_=_C759 ,C576_=_C760 ,C576_=_C765 ,C576_=_C769 ,C576_=_C772 ,\nC576_=_C786 ,C576_=_C787 ,C576_=_C790 ,C576_=_C791 ,C576_=_C797 ,C576_=_C802 ,\nC576_=_C805 ,C576_=_C821 ,C576_=_C825 ,C576_=_C827 ,C576_=_C829 ,C576_=_C830 ,\nC576_=_C839 ,C576_=_C843 ,C576_=_C844 ,C576_=_C846 ,C576_=_C853 ,C576_=_C867 ,\nC576_=_C868 ,C576_=_C878 ,C576_=_C882 ,C576_=_C885 ,C576_=_C889 ,C576_=_C892 ,\nC576_=_C904 ,C576_=_C913 ,C576_=_C914 ,C576_=_C916 ,C576_=_C919 ,C576_=_C922 ,\nC576_=_C924 ,C576_=_C926 ,C576_=_C930 ,C576_=_C944 ,C576_=_C946 ,C577_=_C599 ,\nC577_=_C600 ,C577_=_C604 ,C577_=_C606 ,C577_=_C608 ,C577_=_C623 ,C577_=_C632 ,\nC577_=_C634 ,C577_=_C643 ,C577_=_C647 ,C577_=_C648 ,C577_=_C656 ,C577_=_C658 ,\nC577_=_C659 ,C577_=_C664 ,C577_=_C673 ,C577_=_C674 ,C577_=_C680 ,C577_=_C682 ,\nC577_=_C687 ,C577_=_C692 ,C577_=_C694 ,C577_=_C701 ,C577_=_C703 ,C577_=_C708 ,\nC577_=_C722 ,C577_=_C723 ,C577_=_C734 ,C577_=_C743 ,C577_=_C753 ,C577_=_C759 ,\nC577_=_C763 ,C577_=_C774 ,C577_=_C781 ,C577_=_C782 ,C577_=_C786 ,C577_=_C790 ,\nC577_=_C791 ,C577_=_C797 ,C577_=_C805 ,C577_=_C810 ,C577_=_C823 ,C577_=_C829 ,\nC577_=_C830 ,C577_=_C832 ,C577_=_C862 ,C577_=_C868 ,C577_=_C879 ,C577_=_C882 ,\nC577_=_C888 ,C577_=_C897 ,C577_=_C907 ,C577_=_C909 ,C577_=_C913 ,C577_=_C915 ,\nC577_=_C917 ,C577_=_C921 ,C577_=_C926 ,C577_=_C937 ,C577_=_C947 ,C577_=_C948 ,\nC577_=_C949 ,C578_=_C579 ,C578_=_C580 ,C578_=_C587 ,C578_=_C588 ,C578_=_C589 ,\nC578_=_C590 ,C578_=_C606 ,C578_=_C613 ,C578_=_C614 ,C578_=_C654 ,C578_=_C658 ,\nC578_=_C659 ,C578_=_C670 ,C578_=_C674 ,C578_=_C675 ,C578_=_C678 ,C578_=_C684 ,\nC578_=_C685 ,C578_=_C687 ,C578_=_C698 ,C578_=_C701 ,C578_=_C706 ,C578_=_C712 ,\nC578_=_C718 ,C578_=_C724 ,C578_=_C725 ,C578_=_C726 ,C578_=_C728 ,C578_=_C735 ,\nC578_=_C738 ,C578_=_C739 ,C578_=_C747 ,C578_=_C749 ,C578_=_C751 ,C578_=_C758 ,\nC578_=_C762 ,C578_=_C767 ,C578_=_C770 ,C578_=_C777 ,C578_=_C780 ,C578_=_C785 ,\nC578_=_C787 ,C578_=_C804 ,C578_=_C814 ,C578_=_C818 ,C578_=_C823 ,C578_=_C826 ,\nC578_=_C839 ,C578_=_C850 ,C578_=_C856 ,C578_=_C864 ,C578_=_C871 ,C578_=_C872 ,\nC578_=_C876 ,C578_=_C883 ,C578_=_C885 ,C578_=_C888 ,C578_=_C894 ,C578_=_C895 ,\nC578_=_C898 ,C578_=_C907 ,C578_=_C912 ,C578_=_C919 ,C578_=_C931 ,C578_=_C934 ,\nC578_=_C941 ,C578_=_C942 ,C578_=_C943 ,C578_=_C947 ,C578_=_C949 ,C579_=_C580 ,\nC579_=_C587 ,C579_=_C588 ,C579_=_C589 ,C579_=_C590 ,C579_=_C630 ,C579_=_C636 ,\nC579_=_C640 ,C579_=_C670 ,C579_=_C674 ,C579_=_C675 ,C579_=_C683 ,C579_=_C688 ,\nC579_=_C701 ,C579_=_C707 ,C579_=_C718 ,C579_=_C723 ,C579_=_C724 ,C579_=_C725 ,\nC579_=_C726 ,C579_=_C730 ,C579_=_C733 ,C579_=_C735 ,C579_=_C738 ,C579_=_C740 ,\nC579_=_C777 ,C579_=_C780 ,C579_=_C792 ,C579_=_C798 ,C579_=_C799 ,C579_=_C804 ,\nC579_=_C812 ,C579_=_C814 ,C579_=_C821 ,C579_=_C826 ,C579_=_C827 ,C579_=_C830 ,\nC579_=_C833 ,C579_=_C837 ,C579_=_C871 ,C579_=_C872 ,C579_=_C874 ,C579_=_C878 ,\nC579_=_C888 ,C579_=_C895 ,C579_=_C898 ,C579_=_C907 ,C579_=_C912 ,C579_=_C915 ,\nC579_=_C924 ,C579_=_C928 ,C579_=_C934 ,C579_=_C940 ,C579_=_C941 ,C579_=_C943 ,\nC579_=_C944 ,C579_=_C948 ,C580_=_C581 ,C580_=_C590 ,C580_=_C607 ,C580_=_C619 ,\nC580_=_C622 ,C580_=_C632 ,C580_=_C641 ,C580_=_C679 ,C580_=_C683 ,C580_=_C698 ,\nC580_=_C718 ,C580_=_C719 ,C580_=_C720 ,C580_=_C724 ,C580_=_C725 ,C580_=_C726 ,\nC580_=_C731 ,C580_=_C741 ,C580_=_C746 ,C580_=_C793 ,C580_=_C799 ,C580_=_C805 ,\nC580_=_C807 ,C580_=_C809 ,C580_=_C826 ,C580_=_C827 ,C580_=_C828 ,C580_=_C831 ,\nC580_=_C835 ,C580_=_C859 ,C580_=_C865 ,C580_=_C871 ,C580_=_C872 ,C580_=_C875 ,\nC580_=_C888 ,C580_=_C891 ,C580_=_C892 ,C580_=_C908 ,C580_=_C910 ,C580_=_C920 ,\nC580_=_C922 ,C580_=_C927 ,C580_=_C929 ,C580_=_C939 ,C580_=_C943 ,C580_=_C946 ,\nC581_=_C582 ,C581_=_C583 ,C581_=_C584 ,C581_=_C585 ,C581_=_C593 ,C581_=_C608 ,\nC581_=_C609 ,C581_=_C638 ,C581_=_C677 ,C581_=_C685 ,C581_=_C686 ,C581_=_C688 ,\nC581_=_C698 ,C581_=_C708 ,C581_=_C719 ,C581_=_C720 ,C581_=_C721 ,C581_=_C747 ,\nC581_=_C750 ,C581_=_C759 ,C581_=_C771 ,C581_=_C774 ,C581_=_C778 ,C581_=_C793 ,\nC581_=_C800 ,C581_=_C805 ,C581_=_C819 ,C581_=_C820 ,C581_=_C831 ,C581_=_C835 ,\nC581_=_C840 ,C581_=_C862 ,C581_=_C867 ,C581_=_C878 ,C581_=_C879 ,C581_=_C887 ,\nC581_=_C889 ,C581_=_C891 ,C581_=_C892 ,C581_=_C896 ,C581_=_C900 ,C581_=_C902 ,\nC581_=_C910 ,C581_=_C916 ,C581_=_C928 ,C581_=_C929 ,C581_=_C930 ,C581_=_C932 ,\nC581_=_C936 ,C581_=_C937 ,C581_=_C938 ,C582_=_C583 ,C582_=_C584 ,C582_=_C585 ,\nC582_=_C617 ,C582_=_C620 ,C582_=_C631 ,C582_=_C638 ,C582_=_C652 ,C582_=_C653 ,\nC582_=_C664 ,C582_=_C669 ,C582_=_C677 ,C582_=_C683 ,C582_=_C685 ,C582_=_C686 ,\nC582_=_C698 ,C582_=_C703 ,C582_=_C707 ,C582_=_C708 ,C582_=_C713 ,C582_=_C719 ,\nC582_=_C725 ,C582_=_C734 ,C582_=_C735 ,C582_=_C744 ,C582_=_C746 ,C582_=_C748 ,\nC582_=_C755</w:t>
      </w:r>
    </w:p>
    <w:p>
      <w:pPr>
        <w:pStyle w:val="PreformattedText"/>
        <w:bidi w:val="0"/>
        <w:spacing w:before="0" w:after="0"/>
        <w:jc w:val="left"/>
        <w:rPr/>
      </w:pPr>
      <w:r>
        <w:rPr/>
        <w:t xml:space="preserve"> </w:t>
      </w:r>
      <w:r>
        <w:rPr/>
        <w:t>,C582_=_C769 ,C582_=_C778 ,C582_=_C789 ,C582_=_C791 ,C582_=_C794 ,\nC582_=_C807 ,C582_=_C810 ,C582_=_C822 ,C582_=_C826 ,C582_=_C832 ,C582_=_C845 ,\nC582_=_C848 ,C582_=_C853 ,C582_=_C855 ,C582_=_C857 ,C582_=_C858 ,C582_=_C867 ,\nC582_=_C877 ,C582_=_C883 ,C582_=_C889 ,C582_=_C893 ,C582_=_C896 ,C582_=_C898 ,\nC582_=_C900 ,C582_=_C905 ,C582_=_C906 ,C582_=_C916 ,C582_=_C918 ,C582_=_C922 ,\nC582_=_C929 ,C582_=_C930 ,C582_=_C932 ,C582_=_C938 ,C582_=_C940 ,C582_=_C946 ,\nC583_=_C584 ,C583_=_C585 ,C583_=_C608 ,C583_=_C613 ,C583_=_C614 ,C583_=_C637 ,\nC583_=_C640 ,C583_=_C646 ,C583_=_C677 ,C583_=_C685 ,C583_=_C686 ,C583_=_C697 ,\nC583_=_C698 ,C583_=_C699 ,C583_=_C719 ,C583_=_C728 ,C583_=_C731 ,C583_=_C742 ,\nC583_=_C750 ,C583_=_C752 ,C583_=_C766 ,C583_=_C767 ,C583_=_C773 ,C583_=_C784 ,\nC583_=_C785 ,C583_=_C790 ,C583_=_C827 ,C583_=_C831 ,C583_=_C836 ,C583_=_C844 ,\nC583_=_C847 ,C583_=_C851 ,C583_=_C855 ,C583_=_C857 ,C583_=_C862 ,C583_=_C867 ,\nC583_=_C879 ,C583_=_C889 ,C583_=_C902 ,C583_=_C906 ,C583_=_C910 ,C583_=_C912 ,\nC583_=_C916 ,C583_=_C918 ,C583_=_C928 ,C583_=_C929 ,C583_=_C930 ,C583_=_C932 ,\nC583_=_C936 ,C583_=_C942 ,C583_=_C947 ,C583_=_C948 ,C584_=_C585 ,C584_=_C594 ,\nC584_=_C598 ,C584_=_C602 ,C584_=_C609 ,C584_=_C619 ,C584_=_C622 ,C584_=_C668 ,\nC584_=_C677 ,C584_=_C679 ,C584_=_C685 ,C584_=_C686 ,C584_=_C698 ,C584_=_C710 ,\nC584_=_C719 ,C584_=_C734 ,C584_=_C744 ,C584_=_C748 ,C584_=_C752 ,C584_=_C755 ,\nC584_=_C757 ,C584_=_C759 ,C584_=_C761 ,C584_=_C766 ,C584_=_C770 ,C584_=_C772 ,\nC584_=_C776 ,C584_=_C800 ,C584_=_C809 ,C584_=_C810 ,C584_=_C815 ,C584_=_C825 ,\nC584_=_C842 ,C584_=_C843 ,C584_=_C850 ,C584_=_C859 ,C584_=_C867 ,C584_=_C875 ,\nC584_=_C879 ,C584_=_C880 ,C584_=_C883 ,C584_=_C886 ,C584_=_C889 ,C584_=_C902 ,\nC584_=_C908 ,C584_=_C916 ,C584_=_C929 ,C584_=_C930 ,C584_=_C932 ,C584_=_C934 ,\nC584_=_C938 ,C584_=_C939 ,C584_=_C943 ,C584_=_C944 ,C584_=_C947 ,C585_=_C596 ,\nC585_=_C607 ,C585_=_C608 ,C585_=_C609 ,C585_=_C611 ,C585_=_C613 ,C585_=_C631 ,\nC585_=_C641 ,C585_=_C644 ,C585_=_C649 ,C585_=_C666 ,C585_=_C674 ,C585_=_C677 ,\nC585_=_C684 ,C585_=_C685 ,C585_=_C686 ,C585_=_C695 ,C585_=_C698 ,C585_=_C709 ,\nC585_=_C718 ,C585_=_C719 ,C585_=_C724 ,C585_=_C731 ,C585_=_C741 ,C585_=_C745 ,\nC585_=_C747 ,C585_=_C752 ,C585_=_C754 ,C585_=_C756 ,C585_=_C757 ,C585_=_C759 ,\nC585_=_C761 ,C585_=_C765 ,C585_=_C778 ,C585_=_C795 ,C585_=_C808 ,C585_=_C815 ,\nC585_=_C826 ,C585_=_C828 ,C585_=_C830 ,C585_=_C845 ,C585_=_C867 ,C585_=_C869 ,\nC585_=_C874 ,C585_=_C882 ,C585_=_C883 ,C585_=_C888 ,C585_=_C889 ,C585_=_C899 ,\nC585_=_C912 ,C585_=_C913 ,C585_=_C923 ,C585_=_C926 ,C585_=_C928 ,C585_=_C929 ,\nC585_=_C930 ,C585_=_C932 ,C585_=_C933 ,C585_=_C935 ,C585_=_C944 ,C585_=_C948 ,\nC586_=_C600 ,C586_=_C601 ,C586_=_C620 ,C586_=_C624 ,C586_=_C638 ,C586_=_C639 ,\nC586_=_C640 ,C586_=_C643 ,C586_=_C659 ,C586_=_C666 ,C586_=_C667 ,C586_=_C671 ,\nC586_=_C687 ,C586_=_C691 ,C586_=_C706 ,C586_=_C709 ,C586_=_C711 ,C586_=_C713 ,\nC586_=_C715 ,C586_=_C724 ,C586_=_C754 ,C586_=_C778 ,C586_=_C785 ,C586_=_C786 ,\nC586_=_C787 ,C586_=_C788 ,C586_=_C791 ,C586_=_C792 ,C586_=_C798 ,C586_=_C802 ,\nC586_=_C821 ,C586_=_C823 ,C586_=_C831 ,C586_=_C832 ,C586_=_C833 ,C586_=_C865 ,\nC586_=_C872 ,C586_=_C884 ,C586_=_C886 ,C586_=_C897 ,C586_=_C898 ,C586_=_C899 ,\nC586_=_C902 ,C586_=_C907 ,C586_=_C909 ,C586_=_C911 ,C586_=_C916 ,C586_=_C917 ,\nC586_=_C922 ,C586_=_C924 ,C586_=_C933 ,C586_=_C934 ,C587_=_C588 ,C587_=_C589 ,\nC587_=_C590 ,C587_=_C605 ,C587_=_C619 ,C587_=_C624 ,C587_=_C625 ,C587_=_C634 ,\nC587_=_C639 ,C587_=_C665 ,C587_=_C669 ,C587_=_C670 ,C587_=_C674 ,C587_=_C675 ,\nC587_=_C701 ,C587_=_C709 ,C587_=_C711 ,C587_=_C716 ,C587_=_C725 ,C587_=_C752 ,\nC587_=_C753 ,C587_=_C757 ,C587_=_C761 ,C587_=_C762 ,C587_=_C773 ,C587_=_C777 ,\nC587_=_C779 ,C587_=_C787 ,C587_=_C794 ,C587_=_C795 ,C587_=_C800 ,C587_=_C806 ,\nC587_=_C814 ,C587_=_C819 ,C587_=_C836 ,C587_=_C864 ,C587_=_C868 ,C587_=_C871 ,\nC587_=_C876 ,C587_=_C879 ,C587_=_C890 ,C587_=_C894 ,C587_=_C904 ,C587_=_C906 ,\nC587_=_C907 ,C587_=_C909 ,C587_=_C912 ,C587_=_C924 ,C587_=_C926 ,C587_=_C929 ,\nC587_=_C930 ,C587_=_C934 ,C587_=_C941 ,C587_=_C942 ,C587_=_C943 ,C587_=_C945 ,\nC588_=_C589 ,C588_=_C590 ,C588_=_C593 ,C588_=_C596 ,C588_=_C600 ,C588_=_C613 ,\nC588_=_C638 ,C588_=_C642 ,C588_=_C643 ,C588_=_C670 ,C588_=_C674 ,C588_=_C675 ,\nC588_=_C683 ,C588_=_C696 ,C588_=_C697 ,C588_=_C701 ,C588_=_C702 ,C588_=_C712 ,\nC588_=_C735 ,C588_=_C750 ,C588_=_C751 ,C588_=_C760 ,C588_=_C777 ,C588_=_C779 ,\nC588_=_C783 ,C588_=_C786 ,C588_=_C788 ,C588_=_C795 ,C588_=_C798 ,C588_=_C807 ,\nC588_=_C812 ,C588_=_C814 ,C588_=_C816 ,C588_=_C817 ,C588_=_C836 ,C588_=_C838 ,\nC588_=_C839 ,C588_=_C841 ,C588_=_C844 ,C588_=_C852 ,C588_=_C855 ,C588_=_C859 ,\nC588_=_C867 ,C588_=_C889 ,C588_=_C895 ,C588_=_C896 ,C588_=_C905 ,C588_=_C912 ,\nC588_=_C915 ,C588_=_C918 ,C588_=_C923 ,C588_=_C928 ,C588_=_C934 ,C588_=_C941 ,\nC588_=_C943 ,C589_=_C590 ,C589_=_C594 ,C589_=_C597 ,C589_=_C617 ,C589_=_C630 ,\nC589_=_C635 ,C589_=_C640 ,C589_=_C648 ,C589_=_C653 ,C589_=_C655 ,C589_=_C670 ,\nC589_=_C674 ,C589_=_C675 ,C589_=_C680 ,C589_=_C682 ,C589_=_C701 ,C589_=_C753 ,\nC589_=_C760 ,C589_=_C761 ,C589_=_C768 ,C589_=_C769 ,C589_=_C770 ,C589_=_C771 ,\nC589_=_C777 ,C589_=_C805 ,C589_=_C814 ,C589_=_C818 ,C589_=_C822 ,C589_=_C835 ,\nC589_=_C842 ,C589_=_C843 ,C589_=_C846 ,C589_=_C848 ,C589_=_C851 ,C589_=_C855 ,\nC589_=_C861 ,C589_=_C869 ,C589_=_C877 ,C589_=_C886 ,C589_=_C887 ,C589_=_C897 ,\nC589_=_C905 ,C589_=_C912 ,C589_=_C914 ,C589_=_C917 ,C589_=_C934 ,C589_=_C940 ,\nC589_=_C941 ,C589_=_C943 ,C589_=_C946 ,C590_=_C595 ,C590_=_C601 ,C590_=_C604 ,\nC590_=_C618 ,C590_=_C632 ,C590_=_C641 ,C590_=_C652 ,C590_=_C663 ,C590_=_C670 ,\nC590_=_C674 ,C590_=_C675 ,C590_=_C683 ,C590_=_C691 ,C590_=_C692 ,C590_=_C693 ,\nC590_=_C701 ,C590_=_C703 ,C590_=_C720 ,C590_=_C721 ,C590_=_C741 ,C590_=_C746 ,\nC590_=_C750 ,C590_=_C767 ,C590_=_C777 ,C590_=_C781 ,C590_=_C793 ,C590_=_C805 ,\nC590_=_C807 ,C590_=_C814 ,C590_=_C819 ,C590_=_C824 ,C590_=_C852 ,C590_=_C857 ,\nC590_=_C858 ,C590_=_C865 ,C590_=_C866 ,C590_=_C870 ,C590_=_C881 ,C590_=_C886 ,\nC590_=_C896 ,C590_=_C898 ,C590_=_C904 ,C590_=_C912 ,C590_=_C927 ,C590_=_C928 ,\nC590_=_C934 ,C590_=_C935 ,C590_=_C939 ,C590_=_C941 ,C590_=_C943 ,C590_=_C946 ,\nC592_=_C610 ,C592_=_C611 ,C592_=_C612 ,C592_=_C638 ,C592_=_C640 ,C592_=_C641 ,\nC592_=_C642 ,C592_=_C644 ,C592_=_C678 ,C592_=_C680 ,C592_=_C684 ,C592_=_C691 ,\nC592_=_C694 ,C592_=_C696 ,C592_=_C700 ,C592_=_C709 ,C592_=_C713 ,C592_=_C725 ,\nC592_=_C726 ,C592_=_C730 ,C592_=_C738 ,C592_=_C770 ,C592_=_C773 ,C592_=_C782 ,\nC592_=_C804 ,C592_=_C809 ,C592_=_C822 ,C592_=_C827 ,C592_=_C829 ,C592_=_C845 ,\nC592_=_C846 ,C592_=_C847 ,C592_=_C855 ,C592_=_C858 ,C592_=_C873 ,C592_=_C881 ,\nC592_=_C887 ,C592_=_C890 ,C592_=_C901 ,C592_=_C906 ,C592_=_C913 ,C592_=_C914 ,\nC592_=_C919 ,C592_=_C920 ,C592_=_C923 ,C592_=_C926 ,C592_=_C927 ,C592_=_C932 ,\nC592_=_C948 ,C593_=_C597 ,C593_=_C599 ,C593_=_C613 ,C593_=_C635 ,C593_=_C638 ,\nC593_=_C641 ,C593_=_C642 ,C593_=_C643 ,C593_=_C661 ,C593_=_C688 ,C593_=_C703 ,\nC593_=_C708 ,C593_=_C712 ,C593_=_C720 ,C593_=_C721 ,C593_=_C730 ,C593_=_C747 ,\nC593_=_C750 ,C593_=_C751 ,C593_=_C759 ,C593_=_C771 ,C593_=_C779 ,C593_=_C788 ,\nC593_=_C792 ,C593_=_C799 ,C593_=_C800 ,C593_=_C806 ,C593_=_C807 ,C593_=_C812 ,\nC593_=_C817 ,C593_=_C820 ,C593_=_C832 ,C593_=_C833 ,C593_=_C835 ,C593_=_C836 ,\nC593_=_C838 ,C593_=_C839 ,C593_=_C840 ,C593_=_C841 ,C593_=_C844 ,C593_=_C855 ,\nC593_=_C859 ,C593_=_C864 ,C593_=_C867 ,C593_=_C875 ,C593_=_C890 ,C593_=_C893 ,\nC593_=_C894 ,C593_=_C896 ,C593_=_C905 ,C593_=_C908 ,C593_=_C911 ,C593_=_C915 ,\nC593_=_C930 ,C593_=_C931 ,C593_=_C933 ,C593_=_C935 ,C593_=_C938 ,C593_=_C944 ,\nC594_=_C595 ,C594_=_C597 ,C594_=_C607 ,C594_=_C608 ,C594_=_C619 ,C594_=_C622 ,\nC594_=_C625 ,C594_=_C648 ,C594_=_C653 ,C594_=_C658 ,C594_=_C679 ,C594_=_C686 ,\nC594_=_C717 ,C594_=_C733 ,C594_=_C734 ,C594_=_C736 ,C594_=_C743 ,C594_=_C744 ,\nC594_=_C747 ,C594_=_C755 ,C594_=_C764 ,C594_=_C776 ,C594_=_C782 ,C594_=_C783 ,\nC594_=_C786 ,C594_=_C797 ,C594_=_C805 ,C594_=_C806 ,C594_=_C808 ,C594_=_C813 ,\nC594_=_C814 ,C594_=_C825 ,C594_=_C833 ,C594_=_C835 ,C594_=_C839 ,C594_=_C843 ,\nC594_=_C846 ,C594_=_C850 ,C594_=_C851 ,C594_=_C852 ,C594_=_C854 ,C594_=_C855 ,\nC594_=_C860 ,C594_=_C867 ,C594_=_C872 ,C594_=_C877 ,C594_=_C879 ,C594_=_C883 ,\nC594_=_C884 ,C594_=_C886 ,C594_=_C887 ,C594_=_C898 ,C594_=_C899 ,C594_=_C900 ,\nC594_=_C902 ,C594_=_C903 ,C594_=_C911 ,C594_=_C916 ,C594_=_C925 ,C594_=_C937 ,\nC594_=_C938 ,C594_=_C939 ,C594_=_C941 ,C594_=_C946 ,C595_=_C606 ,C595_=_C612 ,\nC595_=_C615 ,C595_=_C629 ,C595_=_C632 ,C595_=_C657 ,C595_=_C663 ,C595_=_C676 ,\nC595_=_C687 ,C595_=_C692 ,C595_=_C693 ,C595_=_C699 ,C595_=_C725 ,C595_=_C732 ,\nC595_=_C733 ,C595_=_C734 ,C595_=_C745 ,C595_=_C746 ,C595_=_C748 ,C595_=_C751 ,\nC595_=_C762 ,C595_=_C768 ,C595_=_C781 ,C595_=_C782 ,C595_=_C786 ,C595_=_C791 ,\nC595_=_C801 ,C595_=_C806 ,C595_=_C810 ,C595_=_C824 ,C595_=_C825 ,C595_=_C829 ,\nC595_=_C834 ,C595_=_C838 ,C595_=_C846 ,C595_=_C848 ,C595_=_C852 ,C595_=_C853 ,\nC595_=_C855 ,C595_=_C865 ,C595_=_C874 ,C595_=_C880 ,C595_=_C886 ,C595_=_C887 ,\nC595_=_C896 ,C595_=_C897 ,C595_=_C898 ,C595_=_C903 ,C595_=_C906 ,C595_=_C911 ,\nC595_=_C912 ,C595_=_C919 ,C595_=_C925 ,C595_=_C928 ,C595_=_C935 ,C595_=_C937 ,\nC595_=_C938 ,C596_=_C607 ,C596_=_C608 ,C596_=_C611 ,C596_=_C621 ,C596_=_C622 ,\nC596_=_C631 ,C596_=_C638 ,C596_=_C639 ,C596_=_C652 ,C596_=_C653 ,C596_=_C669 ,\nC596_=_C679 ,C596_=_C684 ,C596_=_C685 ,C596_=_C690 ,C596_=_C697 ,C596_=_C711 ,\nC596_=_C714 ,C596_=_C718 ,C596_=_C722 ,C596_=_C732 ,C596_=_C735 ,C596_=_C736 ,\nC596_=_C737 ,C596_=_C738 ,C596_=_C739 ,C596_=_C750 ,C596_=_C760 ,C596_=_C761 ,\nC596_=_C783 ,C596_=_C793 ,C596_=_C813 ,C596_=_C824 ,C596_=_C831 ,C596_=_C834 ,\nC596_=_C838 ,C596_=_C845 ,C596_=_C848 ,C596_=_C852 ,C596_=_C865 ,C596_=_C870 ,\nC596_=_C873 ,C596_=_C878 ,C596_=_C891 ,C596_=_C897 ,C596_=_C905 ,C596_=_C910</w:t>
      </w:r>
    </w:p>
    <w:p>
      <w:pPr>
        <w:pStyle w:val="PreformattedText"/>
        <w:bidi w:val="0"/>
        <w:spacing w:before="0" w:after="0"/>
        <w:jc w:val="left"/>
        <w:rPr/>
      </w:pPr>
      <w:r>
        <w:rPr/>
        <w:t xml:space="preserve"> </w:t>
      </w:r>
      <w:r>
        <w:rPr/>
        <w:t>,\nC596_=_C912 ,C596_=_C918 ,C596_=_C926 ,C596_=_C932 ,C596_=_C934 ,C596_=_C935 ,\nC596_=_C936 ,C596_=_C943 ,C597_=_C598 ,C597_=_C599 ,C597_=_C613 ,C597_=_C619 ,\nC597_=_C620 ,C597_=_C621 ,C597_=_C641 ,C597_=_C642 ,C597_=_C648 ,C597_=_C653 ,\nC597_=_C661 ,C597_=_C690 ,C597_=_C714 ,C597_=_C717 ,C597_=_C721 ,C597_=_C726 ,\nC597_=_C730 ,C597_=_C739 ,C597_=_C740 ,C597_=_C746 ,C597_=_C775 ,C597_=_C788 ,\nC597_=_C791 ,C597_=_C799 ,C597_=_C804 ,C597_=_C805 ,C597_=_C806 ,C597_=_C816 ,\nC597_=_C832 ,C597_=_C834 ,C597_=_C835 ,C597_=_C836 ,C597_=_C841 ,C597_=_C846 ,\nC597_=_C851 ,C597_=_C855 ,C597_=_C870 ,C597_=_C871 ,C597_=_C873 ,C597_=_C877 ,\nC597_=_C879 ,C597_=_C887 ,C597_=_C889 ,C597_=_C898 ,C597_=_C911 ,C597_=_C925 ,\nC597_=_C930 ,C597_=_C931 ,C597_=_C941 ,C597_=_C944 ,C597_=_C946 ,C598_=_C602 ,\nC598_=_C609 ,C598_=_C639 ,C598_=_C647 ,C598_=_C657 ,C598_=_C661 ,C598_=_C662 ,\nC598_=_C690 ,C598_=_C697 ,C598_=_C711 ,C598_=_C714 ,C598_=_C716 ,C598_=_C717 ,\nC598_=_C730 ,C598_=_C734 ,C598_=_C740 ,C598_=_C744 ,C598_=_C747 ,C598_=_C755 ,\nC598_=_C757 ,C598_=_C761 ,C598_=_C770 ,C598_=_C772 ,C598_=_C775 ,C598_=_C776 ,\nC598_=_C779 ,C598_=_C780 ,C598_=_C798 ,C598_=_C810 ,C598_=_C816 ,C598_=_C819 ,\nC598_=_C831 ,C598_=_C835 ,C598_=_C841 ,C598_=_C852 ,C598_=_C858 ,C598_=_C859 ,\nC598_=_C868 ,C598_=_C870 ,C598_=_C871 ,C598_=_C873 ,C598_=_C880 ,C598_=_C881 ,\nC598_=_C885 ,C598_=_C895 ,C598_=_C896 ,C598_=_C898 ,C598_=_C902 ,C598_=_C908 ,\nC598_=_C921 ,C598_=_C925 ,C598_=_C926 ,C598_=_C931 ,C598_=_C932 ,C598_=_C934 ,\nC598_=_C935 ,C598_=_C938 ,C598_=_C947 ,C599_=_C605 ,C599_=_C613 ,C599_=_C620 ,\nC599_=_C632 ,C599_=_C641 ,C599_=_C642 ,C599_=_C647 ,C599_=_C650 ,C599_=_C656 ,\nC599_=_C659 ,C599_=_C661 ,C599_=_C662 ,C599_=_C671 ,C599_=_C673 ,C599_=_C676 ,\nC599_=_C691 ,C599_=_C693 ,C599_=_C695 ,C599_=_C715 ,C599_=_C730 ,C599_=_C736 ,\nC599_=_C737 ,C599_=_C741 ,C599_=_C742 ,C599_=_C753 ,C599_=_C758 ,C599_=_C763 ,\nC599_=_C764 ,C599_=_C774 ,C599_=_C776 ,C599_=_C784 ,C599_=_C788 ,C599_=_C794 ,\nC599_=_C796 ,C599_=_C799 ,C599_=_C802 ,C599_=_C806 ,C599_=_C810 ,C599_=_C815 ,\nC599_=_C832 ,C599_=_C836 ,C599_=_C838 ,C599_=_C842 ,C599_=_C858 ,C599_=_C867 ,\nC599_=_C868 ,C599_=_C869 ,C599_=_C884 ,C599_=_C888 ,C599_=_C889 ,C599_=_C891 ,\nC599_=_C892 ,C599_=_C894 ,C599_=_C895 ,C599_=_C897 ,C599_=_C904 ,C599_=_C907 ,\nC599_=_C910 ,C599_=_C911 ,C599_=_C915 ,C599_=_C921 ,C599_=_C922 ,C599_=_C930 ,\nC599_=_C933 ,C599_=_C936 ,C599_=_C939 ,C599_=_C944 ,C599_=_C946 ,C599_=_C947 ,\nC599_=_C948 ,C600_=_C601 ,C600_=_C604 ,C600_=_C606 ,C600_=_C608 ,C600_=_C634 ,\nC600_=_C637 ,C600_=_C646 ,C600_=_C647 ,C600_=_C648 ,C600_=_C652 ,C600_=_C654 ,\nC600_=_C682 ,C600_=_C702 ,C600_=_C714 ,C600_=_C715 ,C600_=_C722 ,C600_=_C734 ,\nC600_=_C743 ,C600_=_C759 ,C600_=_C761 ,C600_=_C763 ,C600_=_C766 ,C600_=_C772 ,\nC600_=_C778 ,C600_=_C781 ,C600_=_C792 ,C600_=_C795 ,C600_=_C798 ,C600_=_C830 ,\nC600_=_C833 ,C600_=_C834 ,C600_=_C844 ,C600_=_C862 ,C600_=_C865 ,C600_=_C869 ,\nC600_=_C889 ,C600_=_C895 ,C600_=_C896 ,C600_=_C899 ,C600_=_C907 ,C600_=_C909 ,\nC600_=_C910 ,C600_=_C917 ,C600_=_C922 ,C600_=_C923 ,C600_=_C933 ,C600_=_C947 ,\nC600_=_C948 ,C600_=_C949 ,C601_=_C603 ,C601_=_C604 ,C601_=_C617 ,C601_=_C618 ,\nC601_=_C628 ,C601_=_C630 ,C601_=_C633 ,C601_=_C634 ,C601_=_C652 ,C601_=_C655 ,\nC601_=_C662 ,C601_=_C664 ,C601_=_C667 ,C601_=_C691 ,C601_=_C703 ,C601_=_C715 ,\nC601_=_C721 ,C601_=_C738 ,C601_=_C750 ,C601_=_C758 ,C601_=_C762 ,C601_=_C767 ,\nC601_=_C771 ,C601_=_C778 ,C601_=_C792 ,C601_=_C796 ,C601_=_C799 ,C601_=_C815 ,\nC601_=_C852 ,C601_=_C857 ,C601_=_C858 ,C601_=_C859 ,C601_=_C865 ,C601_=_C866 ,\nC601_=_C877 ,C601_=_C881 ,C601_=_C888 ,C601_=_C893 ,C601_=_C895 ,C601_=_C899 ,\nC601_=_C901 ,C601_=_C905 ,C601_=_C907 ,C601_=_C917 ,C601_=_C918 ,C601_=_C922 ,\nC601_=_C925 ,C601_=_C933 ,C601_=_C935 ,C601_=_C940 ,C601_=_C942 ,C602_=_C603 ,\nC602_=_C604 ,C602_=_C610 ,C602_=_C633 ,C602_=_C635 ,C602_=_C636 ,C602_=_C651 ,\nC602_=_C671 ,C602_=_C677 ,C602_=_C678 ,C602_=_C691 ,C602_=_C706 ,C602_=_C708 ,\nC602_=_C710 ,C602_=_C734 ,C602_=_C743 ,C602_=_C744 ,C602_=_C745 ,C602_=_C746 ,\nC602_=_C755 ,C602_=_C757 ,C602_=_C761 ,C602_=_C762 ,C602_=_C770 ,C602_=_C772 ,\nC602_=_C792 ,C602_=_C793 ,C602_=_C794 ,C602_=_C800 ,C602_=_C807 ,C602_=_C810 ,\nC602_=_C826 ,C602_=_C850 ,C602_=_C859 ,C602_=_C862 ,C602_=_C866 ,C602_=_C868 ,\nC602_=_C869 ,C602_=_C872 ,C602_=_C874 ,C602_=_C880 ,C602_=_C885 ,C602_=_C887 ,\nC602_=_C891 ,C602_=_C894 ,C602_=_C896 ,C602_=_C897 ,C602_=_C900 ,C602_=_C908 ,\nC602_=_C909 ,C602_=_C915 ,C602_=_C917 ,C602_=_C923 ,C602_=_C928 ,C602_=_C934 ,\nC602_=_C938 ,C602_=_C942 ,C602_=_C943 ,C603_=_C604 ,C603_=_C605 ,C603_=_C611 ,\nC603_=_C612 ,C603_=_C628 ,C603_=_C630 ,C603_=_C631 ,C603_=_C645 ,C603_=_C650 ,\nC603_=_C651 ,C603_=_C667 ,C603_=_C733 ,C603_=_C743 ,C603_=_C744 ,C603_=_C745 ,\nC603_=_C758 ,C603_=_C771 ,C603_=_C775 ,C603_=_C793 ,C603_=_C794 ,C603_=_C811 ,\nC603_=_C847 ,C603_=_C848 ,C603_=_C856 ,C603_=_C859 ,C603_=_C863 ,C603_=_C866 ,\nC603_=_C872 ,C603_=_C874 ,C603_=_C882 ,C603_=_C895 ,C603_=_C896 ,C603_=_C899 ,\nC603_=_C903 ,C603_=_C905 ,C603_=_C906 ,C603_=_C915 ,C603_=_C917 ,C603_=_C922 ,\nC603_=_C926 ,C603_=_C934 ,C603_=_C938 ,C603_=_C945 ,C604_=_C606 ,C604_=_C607 ,\nC604_=_C608 ,C604_=_C618 ,C604_=_C621 ,C604_=_C632 ,C604_=_C647 ,C604_=_C648 ,\nC604_=_C651 ,C604_=_C652 ,C604_=_C682 ,C604_=_C691 ,C604_=_C703 ,C604_=_C721 ,\nC604_=_C722 ,C604_=_C734 ,C604_=_C743 ,C604_=_C744 ,C604_=_C750 ,C604_=_C759 ,\nC604_=_C763 ,C604_=_C764 ,C604_=_C765 ,C604_=_C767 ,C604_=_C775 ,C604_=_C781 ,\nC604_=_C793 ,C604_=_C794 ,C604_=_C818 ,C604_=_C825 ,C604_=_C856 ,C604_=_C857 ,\nC604_=_C858 ,C604_=_C861 ,C604_=_C862 ,C604_=_C866 ,C604_=_C872 ,C604_=_C874 ,\nC604_=_C881 ,C604_=_C893 ,C604_=_C896 ,C604_=_C903 ,C604_=_C904 ,C604_=_C905 ,\nC604_=_C906 ,C604_=_C909 ,C604_=_C917 ,C604_=_C931 ,C604_=_C934 ,C604_=_C935 ,\nC604_=_C945 ,C604_=_C948 ,C604_=_C949 ,C605_=_C606 ,C605_=_C611 ,C605_=_C612 ,\nC605_=_C620 ,C605_=_C642 ,C605_=_C645 ,C605_=_C647 ,C605_=_C648 ,C605_=_C649 ,\nC605_=_C650 ,C605_=_C656 ,C605_=_C657 ,C605_=_C665 ,C605_=_C669 ,C605_=_C671 ,\nC605_=_C675 ,C605_=_C684 ,C605_=_C691 ,C605_=_C696 ,C605_=_C700 ,C605_=_C715 ,\nC605_=_C716 ,C605_=_C723 ,C605_=_C725 ,C605_=_C732 ,C605_=_C745 ,C605_=_C758 ,\nC605_=_C763 ,C605_=_C764 ,C605_=_C772 ,C605_=_C773 ,C605_=_C776 ,C605_=_C777 ,\nC605_=_C784 ,C605_=_C795 ,C605_=_C797 ,C605_=_C808 ,C605_=_C809 ,C605_=_C811 ,\nC605_=_C820 ,C605_=_C821 ,C605_=_C824 ,C605_=_C838 ,C605_=_C843 ,C605_=_C844 ,\nC605_=_C847 ,C605_=_C851 ,C605_=_C856 ,C605_=_C858 ,C605_=_C863 ,C605_=_C864 ,\nC605_=_C867 ,C605_=_C869 ,C605_=_C871 ,C605_=_C882 ,C605_=_C885 ,C605_=_C889 ,\nC605_=_C899 ,C605_=_C904 ,C605_=_C907 ,C605_=_C914 ,C605_=_C916 ,C605_=_C929 ,\nC605_=_C933 ,C605_=_C938 ,C605_=_C939 ,C605_=_C944 ,C605_=_C945 ,C606_=_C608 ,\nC606_=_C609 ,C606_=_C613 ,C606_=_C614 ,C606_=_C621 ,C606_=_C628 ,C606_=_C629 ,\nC606_=_C647 ,C606_=_C648 ,C606_=_C657 ,C606_=_C659 ,C606_=_C682 ,C606_=_C700 ,\nC606_=_C720 ,C606_=_C722 ,C606_=_C723 ,C606_=_C725 ,C606_=_C734 ,C606_=_C743 ,\nC606_=_C745 ,C606_=_C749 ,C606_=_C757 ,C606_=_C759 ,C606_=_C763 ,C606_=_C768 ,\nC606_=_C772 ,C606_=_C780 ,C606_=_C781 ,C606_=_C791 ,C606_=_C801 ,C606_=_C804 ,\nC606_=_C810 ,C606_=_C821 ,C606_=_C823 ,C606_=_C843 ,C606_=_C844 ,C606_=_C850 ,\nC606_=_C855 ,C606_=_C862 ,C606_=_C867 ,C606_=_C874 ,C606_=_C885 ,C606_=_C895 ,\nC606_=_C907 ,C606_=_C909 ,C606_=_C914 ,C606_=_C916 ,C606_=_C917 ,C606_=_C919 ,\nC606_=_C944 ,C606_=_C948 ,C606_=_C949 ,C607_=_C608 ,C607_=_C611 ,C607_=_C612 ,\nC607_=_C618 ,C607_=_C621 ,C607_=_C628 ,C607_=_C631 ,C607_=_C632 ,C607_=_C648 ,\nC607_=_C663 ,C607_=_C679 ,C607_=_C684 ,C607_=_C708 ,C607_=_C717 ,C607_=_C719 ,\nC607_=_C741 ,C607_=_C743 ,C607_=_C746 ,C607_=_C747 ,C607_=_C761 ,C607_=_C763 ,\nC607_=_C764 ,C607_=_C765 ,C607_=_C767 ,C607_=_C799 ,C607_=_C808 ,C607_=_C809 ,\nC607_=_C813 ,C607_=_C818 ,C607_=_C825 ,C607_=_C827 ,C607_=_C831 ,C607_=_C833 ,\nC607_=_C839 ,C607_=_C843 ,C607_=_C845 ,C607_=_C852 ,C607_=_C856 ,C607_=_C860 ,\nC607_=_C861 ,C607_=_C872 ,C607_=_C883 ,C607_=_C891 ,C607_=_C893 ,C607_=_C898 ,\nC607_=_C903 ,C607_=_C904 ,C607_=_C905 ,C607_=_C908 ,C607_=_C911 ,C607_=_C912 ,\nC607_=_C920 ,C607_=_C926 ,C607_=_C931 ,C607_=_C932 ,C607_=_C935 ,C607_=_C940 ,\nC607_=_C945 ,C608_=_C609 ,C608_=_C611 ,C608_=_C631 ,C608_=_C647 ,C608_=_C648 ,\nC608_=_C682 ,C608_=_C684 ,C608_=_C717 ,C608_=_C721 ,C608_=_C722 ,C608_=_C734 ,\nC608_=_C743 ,C608_=_C747 ,C608_=_C759 ,C608_=_C761 ,C608_=_C763 ,C608_=_C774 ,\nC608_=_C778 ,C608_=_C781 ,C608_=_C808 ,C608_=_C813 ,C608_=_C819 ,C608_=_C831 ,\nC608_=_C833 ,C608_=_C839 ,C608_=_C845 ,C608_=_C852 ,C608_=_C860 ,C608_=_C862 ,\nC608_=_C872 ,C608_=_C878 ,C608_=_C879 ,C608_=_C887 ,C608_=_C898 ,C608_=_C900 ,\nC608_=_C902 ,C608_=_C903 ,C608_=_C909 ,C608_=_C910 ,C608_=_C911 ,C608_=_C912 ,\nC608_=_C916 ,C608_=_C917 ,C608_=_C926 ,C608_=_C928 ,C608_=_C932 ,C608_=_C935 ,\nC608_=_C936 ,C608_=_C937 ,C608_=_C948 ,C608_=_C949 ,C609_=_C621 ,C609_=_C628 ,\nC609_=_C641 ,C609_=_C644 ,C609_=_C647 ,C609_=_C697 ,C609_=_C711 ,C609_=_C716 ,\nC609_=_C720 ,C609_=_C721 ,C609_=_C724 ,C609_=_C730 ,C609_=_C740 ,C609_=_C741 ,\nC609_=_C744 ,C609_=_C745 ,C609_=_C747 ,C609_=_C752 ,C609_=_C757 ,C609_=_C759 ,\nC609_=_C766 ,C609_=_C768 ,C609_=_C774 ,C609_=_C776 ,C609_=_C778 ,C609_=_C779 ,\nC609_=_C808 ,C609_=_C809 ,C609_=_C819 ,C609_=_C826 ,C609_=_C831 ,C609_=_C835 ,\nC609_=_C850 ,C609_=_C859 ,C609_=_C868 ,C609_=_C869 ,C609_=_C875 ,C609_=_C878 ,\nC609_=_C881 ,C609_=_C885 ,C609_=_C886 ,C609_=_C887 ,C609_=_C888 ,C609_=_C895 ,\nC609_=_C899 ,C609_=_C900 ,C609_=_C908 ,C609_=_C923 ,C609_=_C935 ,C609_=_C936 ,\nC609_=_C937 ,C609_=_C943 ,C609_=_C944 ,C609_=_C947 ,C610_=_C611 ,C610_=_C614 ,\nC610_=_C615 ,C610_=_C616 ,C610_=_C634 ,C610_=_C635 ,C610_=_C639 ,C610_=_C643 ,\nC610_=_C661 ,C610_=_C667 ,C610_=_C668 ,C610_=_C677 ,C610_=_C678 ,C610_=_C691 ,\nC610_=_C692 ,C610_=_C693 ,C610_=_C696 ,C610_=_C702 ,C610_=_C705</w:t>
      </w:r>
    </w:p>
    <w:p>
      <w:pPr>
        <w:pStyle w:val="PreformattedText"/>
        <w:bidi w:val="0"/>
        <w:spacing w:before="0" w:after="0"/>
        <w:jc w:val="left"/>
        <w:rPr/>
      </w:pPr>
      <w:r>
        <w:rPr/>
        <w:t xml:space="preserve"> </w:t>
      </w:r>
      <w:r>
        <w:rPr/>
        <w:t>,C610_=_C706 ,\nC610_=_C708 ,C610_=_C710 ,C610_=_C713 ,C610_=_C718 ,C610_=_C730 ,C610_=_C733 ,\nC610_=_C738 ,C610_=_C754 ,C610_=_C774 ,C610_=_C778 ,C610_=_C782 ,C610_=_C814 ,\nC610_=_C827 ,C610_=_C835 ,C610_=_C842 ,C610_=_C845 ,C610_=_C846 ,C610_=_C847 ,\nC610_=_C858 ,C610_=_C861 ,C610_=_C862 ,C610_=_C866 ,C610_=_C867 ,C610_=_C869 ,\nC610_=_C878 ,C610_=_C885 ,C610_=_C887 ,C610_=_C888 ,C610_=_C892 ,C610_=_C893 ,\nC610_=_C894 ,C610_=_C901 ,C610_=_C909 ,C610_=_C914 ,C610_=_C917 ,C610_=_C920 ,\nC610_=_C921 ,C610_=_C923 ,C610_=_C924 ,C610_=_C928 ,C610_=_C932 ,C611_=_C612 ,\nC611_=_C621 ,C611_=_C631 ,C611_=_C638 ,C611_=_C639 ,C611_=_C642 ,C611_=_C644 ,\nC611_=_C645 ,C611_=_C653 ,C611_=_C678 ,C611_=_C684 ,C611_=_C691 ,C611_=_C696 ,\nC611_=_C713 ,C611_=_C714 ,C611_=_C718 ,C611_=_C730 ,C611_=_C732 ,C611_=_C738 ,\nC611_=_C761 ,C611_=_C782 ,C611_=_C811 ,C611_=_C827 ,C611_=_C829 ,C611_=_C845 ,\nC611_=_C846 ,C611_=_C847 ,C611_=_C848 ,C611_=_C856 ,C611_=_C858 ,C611_=_C863 ,\nC611_=_C870 ,C611_=_C873 ,C611_=_C878 ,C611_=_C881 ,C611_=_C882 ,C611_=_C890 ,\nC611_=_C899 ,C611_=_C901 ,C611_=_C912 ,C611_=_C914 ,C611_=_C919 ,C611_=_C920 ,\nC611_=_C923 ,C611_=_C926 ,C611_=_C932 ,C611_=_C935 ,C611_=_C938 ,C612_=_C615 ,\nC612_=_C628 ,C612_=_C645 ,C612_=_C648 ,C612_=_C663 ,C612_=_C680 ,C612_=_C694 ,\nC612_=_C700 ,C612_=_C708 ,C612_=_C709 ,C612_=_C725 ,C612_=_C732 ,C612_=_C735 ,\nC612_=_C743 ,C612_=_C747 ,C612_=_C770 ,C612_=_C809 ,C612_=_C811 ,C612_=_C822 ,\nC612_=_C825 ,C612_=_C827 ,C612_=_C829 ,C612_=_C832 ,C612_=_C834 ,C612_=_C838 ,\nC612_=_C843 ,C612_=_C847 ,C612_=_C848 ,C612_=_C855 ,C612_=_C856 ,C612_=_C863 ,\nC612_=_C868 ,C612_=_C880 ,C612_=_C882 ,C612_=_C883 ,C612_=_C887 ,C612_=_C891 ,\nC612_=_C899 ,C612_=_C906 ,C612_=_C926 ,C612_=_C931 ,C612_=_C936 ,C612_=_C938 ,\nC612_=_C940 ,C613_=_C614 ,C613_=_C640 ,C613_=_C641 ,C613_=_C642 ,C613_=_C659 ,\nC613_=_C661 ,C613_=_C683 ,C613_=_C695 ,C613_=_C696 ,C613_=_C699 ,C613_=_C712 ,\nC613_=_C718 ,C613_=_C730 ,C613_=_C742 ,C613_=_C749 ,C613_=_C752 ,C613_=_C756 ,\nC613_=_C778 ,C613_=_C779 ,C613_=_C780 ,C613_=_C784 ,C613_=_C786 ,C613_=_C788 ,\nC613_=_C790 ,C613_=_C795 ,C613_=_C799 ,C613_=_C804 ,C613_=_C806 ,C613_=_C812 ,\nC613_=_C816 ,C613_=_C823 ,C613_=_C830 ,C613_=_C832 ,C613_=_C836 ,C613_=_C845 ,\nC613_=_C850 ,C613_=_C851 ,C613_=_C855 ,C613_=_C857 ,C613_=_C874 ,C613_=_C882 ,\nC613_=_C895 ,C613_=_C905 ,C613_=_C906 ,C613_=_C907 ,C613_=_C911 ,C613_=_C912 ,\nC613_=_C919 ,C613_=_C928 ,C613_=_C930 ,C613_=_C932 ,C613_=_C933 ,C613_=_C936 ,\nC613_=_C944 ,C613_=_C948 ,C614_=_C616 ,C614_=_C623 ,C614_=_C634 ,C614_=_C636 ,\nC614_=_C637 ,C614_=_C639 ,C614_=_C640 ,C614_=_C643 ,C614_=_C656 ,C614_=_C658 ,\nC614_=_C659 ,C614_=_C661 ,C614_=_C681 ,C614_=_C699 ,C614_=_C718 ,C614_=_C736 ,\nC614_=_C742 ,C614_=_C749 ,C614_=_C754 ,C614_=_C771 ,C614_=_C774 ,C614_=_C776 ,\nC614_=_C780 ,C614_=_C783 ,C614_=_C784 ,C614_=_C786 ,C614_=_C790 ,C614_=_C801 ,\nC614_=_C804 ,C614_=_C814 ,C614_=_C823 ,C614_=_C835 ,C614_=_C840 ,C614_=_C842 ,\nC614_=_C850 ,C614_=_C851 ,C614_=_C852 ,C614_=_C854 ,C614_=_C855 ,C614_=_C856 ,\nC614_=_C857 ,C614_=_C860 ,C614_=_C867 ,C614_=_C893 ,C614_=_C895 ,C614_=_C899 ,\nC614_=_C903 ,C614_=_C906 ,C614_=_C907 ,C614_=_C912 ,C614_=_C917 ,C614_=_C919 ,\nC614_=_C921 ,C614_=_C932 ,C614_=_C933 ,C614_=_C934 ,C614_=_C936 ,C614_=_C938 ,\nC614_=_C948 ,C615_=_C616 ,C615_=_C617 ,C615_=_C630 ,C615_=_C633 ,C615_=_C646 ,\nC615_=_C654 ,C615_=_C659 ,C615_=_C667 ,C615_=_C670 ,C615_=_C692 ,C615_=_C700 ,\nC615_=_C701 ,C615_=_C702 ,C615_=_C705 ,C615_=_C726 ,C615_=_C728 ,C615_=_C732 ,\nC615_=_C742 ,C615_=_C746 ,C615_=_C754 ,C615_=_C756 ,C615_=_C775 ,C615_=_C781 ,\nC615_=_C782 ,C615_=_C788 ,C615_=_C801 ,C615_=_C804 ,C615_=_C810 ,C615_=_C817 ,\nC615_=_C825 ,C615_=_C829 ,C615_=_C834 ,C615_=_C835 ,C615_=_C838 ,C615_=_C841 ,\nC615_=_C848 ,C615_=_C860 ,C615_=_C861 ,C615_=_C878 ,C615_=_C879 ,C615_=_C880 ,\nC615_=_C888 ,C615_=_C892 ,C615_=_C903 ,C615_=_C906 ,C615_=_C909 ,C615_=_C913 ,\nC615_=_C914 ,C615_=_C917 ,C615_=_C920 ,C615_=_C921 ,C615_=_C924 ,C615_=_C927 ,\nC615_=_C938 ,C615_=_C946 ,C615_=_C949 ,C616_=_C617 ,C616_=_C619 ,C616_=_C623 ,\nC616_=_C634 ,C616_=_C639 ,C616_=_C643 ,C616_=_C654 ,C616_=_C659 ,C616_=_C661 ,\nC616_=_C665 ,C616_=_C670 ,C616_=_C671 ,C616_=_C673 ,C616_=_C693 ,C616_=_C718 ,\nC616_=_C723 ,C616_=_C726 ,C616_=_C739 ,C616_=_C742 ,C616_=_C746 ,C616_=_C750 ,\nC616_=_C754 ,C616_=_C759 ,C616_=_C765 ,C616_=_C770 ,C616_=_C774 ,C616_=_C783 ,\nC616_=_C785 ,C616_=_C807 ,C616_=_C814 ,C616_=_C817 ,C616_=_C818 ,C616_=_C819 ,\nC616_=_C821 ,C616_=_C832 ,C616_=_C835 ,C616_=_C837 ,C616_=_C841 ,C616_=_C842 ,\nC616_=_C847 ,C616_=_C851 ,C616_=_C853 ,C616_=_C859 ,C616_=_C860 ,C616_=_C861 ,\nC616_=_C862 ,C616_=_C864 ,C616_=_C867 ,C616_=_C870 ,C616_=_C875 ,C616_=_C876 ,\nC616_=_C892 ,C616_=_C893 ,C616_=_C894 ,C616_=_C898 ,C616_=_C903 ,C616_=_C914 ,\nC616_=_C916 ,C616_=_C917 ,C616_=_C920 ,C616_=_C921 ,C616_=_C927 ,C616_=_C929 ,\nC616_=_C932 ,C616_=_C949 ,C617_=_C630 ,C617_=_C635 ,C617_=_C638 ,C617_=_C645 ,\nC617_=_C652 ,C617_=_C654 ,C617_=_C659 ,C617_=_C664 ,C617_=_C670 ,C617_=_C677 ,\nC617_=_C683 ,C617_=_C710 ,C617_=_C726 ,C617_=_C742 ,C617_=_C746 ,C617_=_C756 ,\nC617_=_C760 ,C617_=_C761 ,C617_=_C765 ,C617_=_C775 ,C617_=_C789 ,C617_=_C790 ,\nC617_=_C799 ,C617_=_C810 ,C617_=_C816 ,C617_=_C817 ,C617_=_C822 ,C617_=_C832 ,\nC617_=_C841 ,C617_=_C842 ,C617_=_C843 ,C617_=_C848 ,C617_=_C850 ,C617_=_C851 ,\nC617_=_C853 ,C617_=_C855 ,C617_=_C873 ,C617_=_C877 ,C617_=_C883 ,C617_=_C888 ,\nC617_=_C892 ,C617_=_C898 ,C617_=_C903 ,C617_=_C907 ,C617_=_C909 ,C617_=_C914 ,\nC617_=_C917 ,C617_=_C927 ,C617_=_C935 ,C617_=_C940 ,C618_=_C621 ,C618_=_C630 ,\nC618_=_C632 ,C618_=_C648 ,C618_=_C652 ,C618_=_C691 ,C618_=_C694 ,C618_=_C695 ,\nC618_=_C702 ,C618_=_C703 ,C618_=_C714 ,C618_=_C721 ,C618_=_C722 ,C618_=_C728 ,\nC618_=_C749 ,C618_=_C750 ,C618_=_C759 ,C618_=_C760 ,C618_=_C763 ,C618_=_C764 ,\nC618_=_C765 ,C618_=_C767 ,C618_=_C799 ,C618_=_C815 ,C618_=_C818 ,C618_=_C825 ,\nC618_=_C830 ,C618_=_C846 ,C618_=_C851 ,C618_=_C856 ,C618_=_C857 ,C618_=_C858 ,\nC618_=_C861 ,C618_=_C866 ,C618_=_C878 ,C618_=_C881 ,C618_=_C884 ,C618_=_C888 ,\nC618_=_C893 ,C618_=_C904 ,C618_=_C905 ,C618_=_C909 ,C618_=_C919 ,C618_=_C922 ,\nC618_=_C924 ,C618_=_C931 ,C618_=_C932 ,C618_=_C935 ,C618_=_C936 ,C618_=_C945 ,\nC618_=_C947 ,C619_=_C620 ,C619_=_C621 ,C619_=_C622 ,C619_=_C624 ,C619_=_C625 ,\nC619_=_C679 ,C619_=_C686 ,C619_=_C709 ,C619_=_C721 ,C619_=_C723 ,C619_=_C725 ,\nC619_=_C726 ,C619_=_C731 ,C619_=_C744 ,C619_=_C752 ,C619_=_C753 ,C619_=_C755 ,\nC619_=_C770 ,C619_=_C776 ,C619_=_C783 ,C619_=_C785 ,C619_=_C791 ,C619_=_C806 ,\nC619_=_C807 ,C619_=_C816 ,C619_=_C818 ,C619_=_C819 ,C619_=_C825 ,C619_=_C828 ,\nC619_=_C832 ,C619_=_C834 ,C619_=_C837 ,C619_=_C841 ,C619_=_C843 ,C619_=_C850 ,\nC619_=_C859 ,C619_=_C860 ,C619_=_C864 ,C619_=_C865 ,C619_=_C868 ,C619_=_C875 ,\nC619_=_C879 ,C619_=_C883 ,C619_=_C892 ,C619_=_C894 ,C619_=_C902 ,C619_=_C910 ,\nC619_=_C916 ,C619_=_C920 ,C619_=_C922 ,C619_=_C926 ,C619_=_C939 ,C619_=_C942 ,\nC620_=_C621 ,C620_=_C624 ,C620_=_C631 ,C620_=_C638 ,C620_=_C639 ,C620_=_C640 ,\nC620_=_C647 ,C620_=_C650 ,C620_=_C656 ,C620_=_C671 ,C620_=_C691 ,C620_=_C707 ,\nC620_=_C711 ,C620_=_C715 ,C620_=_C721 ,C620_=_C724 ,C620_=_C726 ,C620_=_C734 ,\nC620_=_C755 ,C620_=_C756 ,C620_=_C758 ,C620_=_C763 ,C620_=_C764 ,C620_=_C776 ,\nC620_=_C778 ,C620_=_C784 ,C620_=_C787 ,C620_=_C791 ,C620_=_C802 ,C620_=_C816 ,\nC620_=_C822 ,C620_=_C834 ,C620_=_C838 ,C620_=_C841 ,C620_=_C845 ,C620_=_C848 ,\nC620_=_C858 ,C620_=_C869 ,C620_=_C877 ,C620_=_C879 ,C620_=_C889 ,C620_=_C898 ,\nC620_=_C900 ,C620_=_C902 ,C620_=_C904 ,C620_=_C905 ,C620_=_C906 ,C620_=_C917 ,\nC620_=_C922 ,C620_=_C923 ,C620_=_C933 ,C620_=_C938 ,C620_=_C939 ,C620_=_C946 ,\nC621_=_C628 ,C621_=_C632 ,C621_=_C637 ,C621_=_C639 ,C621_=_C648 ,C621_=_C649 ,\nC621_=_C653 ,C621_=_C714 ,C621_=_C718 ,C621_=_C720 ,C621_=_C721 ,C621_=_C726 ,\nC621_=_C732 ,C621_=_C733 ,C621_=_C741 ,C621_=_C757 ,C621_=_C760 ,C621_=_C763 ,\nC621_=_C764 ,C621_=_C765 ,C621_=_C767 ,C621_=_C768 ,C621_=_C791 ,C621_=_C816 ,\nC621_=_C818 ,C621_=_C825 ,C621_=_C833 ,C621_=_C834 ,C621_=_C841 ,C621_=_C845 ,\nC621_=_C848 ,C621_=_C850 ,C621_=_C856 ,C621_=_C861 ,C621_=_C870 ,C621_=_C873 ,\nC621_=_C878 ,C621_=_C879 ,C621_=_C893 ,C621_=_C904 ,C621_=_C905 ,C621_=_C926 ,\nC621_=_C931 ,C621_=_C939 ,C621_=_C944 ,C621_=_C945 ,C622_=_C623 ,C622_=_C631 ,\nC622_=_C652 ,C622_=_C666 ,C622_=_C669 ,C622_=_C679 ,C622_=_C686 ,C622_=_C695 ,\nC622_=_C706 ,C622_=_C711 ,C622_=_C719 ,C622_=_C722 ,C622_=_C731 ,C622_=_C732 ,\nC622_=_C733 ,C622_=_C737 ,C622_=_C739 ,C622_=_C742 ,C622_=_C744 ,C622_=_C749 ,\nC622_=_C751 ,C622_=_C754 ,C622_=_C755 ,C622_=_C776 ,C622_=_C811 ,C622_=_C813 ,\nC622_=_C814 ,C622_=_C824 ,C622_=_C825 ,C622_=_C828 ,C622_=_C831 ,C622_=_C834 ,\nC622_=_C843 ,C622_=_C845 ,C622_=_C850 ,C622_=_C851 ,C622_=_C859 ,C622_=_C862 ,\nC622_=_C865 ,C622_=_C875 ,C622_=_C879 ,C622_=_C883 ,C622_=_C887 ,C622_=_C891 ,\nC622_=_C892 ,C622_=_C896 ,C622_=_C897 ,C622_=_C901 ,C622_=_C902 ,C622_=_C910 ,\nC622_=_C916 ,C622_=_C922 ,C622_=_C938 ,C622_=_C939 ,C622_=_C942 ,C623_=_C634 ,\nC623_=_C636 ,C623_=_C637 ,C623_=_C658 ,C623_=_C665 ,C623_=_C666 ,C623_=_C670 ,\nC623_=_C671 ,C623_=_C680 ,C623_=_C686 ,C623_=_C687 ,C623_=_C692 ,C623_=_C693 ,\nC623_=_C694 ,C623_=_C695 ,C623_=_C701 ,C623_=_C703 ,C623_=_C706 ,C623_=_C719 ,\nC623_=_C733 ,C623_=_C739 ,C623_=_C742 ,C623_=_C751 ,C623_=_C752 ,C623_=_C771 ,\nC623_=_C776 ,C623_=_C783 ,C623_=_C786 ,C623_=_C797 ,C623_=_C823 ,C623_=_C840 ,\nC623_=_C842 ,C623_=_C851 ,C623_=_C853 ,C623_=_C854 ,C623_=_C856 ,C623_=_C862 ,\nC623_=_C879 ,C623_=_C882 ,C623_=_C887 ,C623_=_C892 ,C623_=_C894 ,C623_=_C898 ,\nC623_=_C901 ,C623_=_C911 ,C623_=_C916 ,C623_=_C919 ,C623_=_C924 ,C623_=_C929 ,\nC623_=_C934 ,C623_=_C938 ,C623_=_C939 ,C623_=_C949 ,C624_=_C625 ,C624_=_C633 ,\nC624_=_C635 ,C624_=_C638 ,C624_=_C639 ,C624_=_C640 ,C624_=_C671 ,C624_=_C673 ,\nC624_=_C681 ,C624_=_C691 ,C624_=_C709 ,C624_=_C711</w:t>
      </w:r>
    </w:p>
    <w:p>
      <w:pPr>
        <w:pStyle w:val="PreformattedText"/>
        <w:bidi w:val="0"/>
        <w:spacing w:before="0" w:after="0"/>
        <w:jc w:val="left"/>
        <w:rPr/>
      </w:pPr>
      <w:r>
        <w:rPr/>
        <w:t xml:space="preserve"> </w:t>
      </w:r>
      <w:r>
        <w:rPr/>
        <w:t>,C624_=_C712 ,C624_=_C722 ,\nC624_=_C724 ,C624_=_C725 ,C624_=_C751 ,C624_=_C752 ,C624_=_C753 ,C624_=_C755 ,\nC624_=_C756 ,C624_=_C771 ,C624_=_C773 ,C624_=_C777 ,C624_=_C778 ,C624_=_C782 ,\nC624_=_C783 ,C624_=_C784 ,C624_=_C787 ,C624_=_C796 ,C624_=_C802 ,C624_=_C806 ,\nC624_=_C819 ,C624_=_C824 ,C624_=_C838 ,C624_=_C840 ,C624_=_C841 ,C624_=_C853 ,\nC624_=_C868 ,C624_=_C872 ,C624_=_C873 ,C624_=_C879 ,C624_=_C889 ,C624_=_C893 ,\nC624_=_C894 ,C624_=_C898 ,C624_=_C899 ,C624_=_C902 ,C624_=_C917 ,C624_=_C920 ,\nC624_=_C924 ,C624_=_C926 ,C624_=_C927 ,C624_=_C930 ,C624_=_C931 ,C624_=_C942 ,\nC624_=_C948 ,C625_=_C650 ,C625_=_C651 ,C625_=_C656 ,C625_=_C658 ,C625_=_C702 ,\nC625_=_C709 ,C625_=_C715 ,C625_=_C724 ,C625_=_C725 ,C625_=_C726 ,C625_=_C729 ,\nC625_=_C736 ,C625_=_C749 ,C625_=_C752 ,C625_=_C753 ,C625_=_C761 ,C625_=_C764 ,\nC625_=_C769 ,C625_=_C783 ,C625_=_C789 ,C625_=_C790 ,C625_=_C796 ,C625_=_C797 ,\nC625_=_C806 ,C625_=_C813 ,C625_=_C814 ,C625_=_C819 ,C625_=_C823 ,C625_=_C829 ,\nC625_=_C830 ,C625_=_C832 ,C625_=_C837 ,C625_=_C841 ,C625_=_C846 ,C625_=_C852 ,\nC625_=_C854 ,C625_=_C867 ,C625_=_C868 ,C625_=_C872 ,C625_=_C877 ,C625_=_C879 ,\nC625_=_C881 ,C625_=_C884 ,C625_=_C886 ,C625_=_C893 ,C625_=_C894 ,C625_=_C897 ,\nC625_=_C899 ,C625_=_C900 ,C625_=_C901 ,C625_=_C902 ,C625_=_C908 ,C625_=_C925 ,\nC625_=_C926 ,C625_=_C927 ,C625_=_C928 ,C625_=_C937 ,C625_=_C942 ,C625_=_C947 ,\nC628_=_C629 ,C628_=_C630 ,C628_=_C637 ,C628_=_C648 ,C628_=_C649 ,C628_=_C663 ,\nC628_=_C667 ,C628_=_C708 ,C628_=_C720 ,C628_=_C729 ,C628_=_C733 ,C628_=_C741 ,\nC628_=_C749 ,C628_=_C757 ,C628_=_C758 ,C628_=_C760 ,C628_=_C768 ,C628_=_C771 ,\nC628_=_C782 ,C628_=_C787 ,C628_=_C797 ,C628_=_C817 ,C628_=_C831 ,C628_=_C833 ,\nC628_=_C843 ,C628_=_C850 ,C628_=_C853 ,C628_=_C859 ,C628_=_C874 ,C628_=_C883 ,\nC628_=_C884 ,C628_=_C891 ,C628_=_C895 ,C628_=_C904 ,C628_=_C905 ,C628_=_C917 ,\nC628_=_C922 ,C628_=_C931 ,C628_=_C933 ,C628_=_C939 ,C628_=_C940 ,C628_=_C943 ,\nC628_=_C944 ,C629_=_C641 ,C629_=_C647 ,C629_=_C649 ,C629_=_C657 ,C629_=_C676 ,\nC629_=_C679 ,C629_=_C686 ,C629_=_C690 ,C629_=_C699 ,C629_=_C719 ,C629_=_C725 ,\nC629_=_C729 ,C629_=_C732 ,C629_=_C739 ,C629_=_C749 ,C629_=_C757 ,C629_=_C758 ,\nC629_=_C766 ,C629_=_C768 ,C629_=_C774 ,C629_=_C782 ,C629_=_C787 ,C629_=_C789 ,\nC629_=_C791 ,C629_=_C797 ,C629_=_C801 ,C629_=_C810 ,C629_=_C811 ,C629_=_C812 ,\nC629_=_C817 ,C629_=_C820 ,C629_=_C826 ,C629_=_C831 ,C629_=_C834 ,C629_=_C844 ,\nC629_=_C853 ,C629_=_C854 ,C629_=_C855 ,C629_=_C863 ,C629_=_C874 ,C629_=_C880 ,\nC629_=_C882 ,C629_=_C884 ,C629_=_C889 ,C629_=_C890 ,C629_=_C901 ,C629_=_C904 ,\nC629_=_C921 ,C629_=_C931 ,C629_=_C933 ,C629_=_C937 ,C629_=_C940 ,C629_=_C943 ,\nC629_=_C945 ,C629_=_C949 ,C630_=_C633 ,C630_=_C635 ,C630_=_C646 ,C630_=_C667 ,\nC630_=_C688 ,C630_=_C695 ,C630_=_C707 ,C630_=_C730 ,C630_=_C735 ,C630_=_C758 ,\nC630_=_C759 ,C630_=_C760 ,C630_=_C761 ,C630_=_C771 ,C630_=_C775 ,C630_=_C780 ,\nC630_=_C781 ,C630_=_C788 ,C630_=_C798 ,C630_=_C799 ,C630_=_C822 ,C630_=_C835 ,\nC630_=_C842 ,C630_=_C843 ,C630_=_C846 ,C630_=_C848 ,C630_=_C859 ,C630_=_C874 ,\nC630_=_C879 ,C630_=_C895 ,C630_=_C898 ,C630_=_C904 ,C630_=_C905 ,C630_=_C913 ,\nC630_=_C917 ,C630_=_C921 ,C630_=_C922 ,C630_=_C924 ,C630_=_C928 ,C630_=_C938 ,\nC630_=_C944 ,C630_=_C946 ,C630_=_C948 ,C631_=_C635 ,C631_=_C644 ,C631_=_C650 ,\nC631_=_C652 ,C631_=_C664 ,C631_=_C669 ,C631_=_C679 ,C631_=_C684 ,C631_=_C694 ,\nC631_=_C710 ,C631_=_C711 ,C631_=_C722 ,C631_=_C726 ,C631_=_C733 ,C631_=_C734 ,\nC631_=_C745 ,C631_=_C755 ,C631_=_C761 ,C631_=_C777 ,C631_=_C778 ,C631_=_C779 ,\nC631_=_C791 ,C631_=_C798 ,C631_=_C800 ,C631_=_C813 ,C631_=_C817 ,C631_=_C822 ,\nC631_=_C824 ,C631_=_C831 ,C631_=_C834 ,C631_=_C842 ,C631_=_C845 ,C631_=_C847 ,\nC631_=_C848 ,C631_=_C866 ,C631_=_C876 ,C631_=_C877 ,C631_=_C900 ,C631_=_C905 ,\nC631_=_C906 ,C631_=_C910 ,C631_=_C912 ,C631_=_C915 ,C631_=_C918 ,C631_=_C922 ,\nC631_=_C926 ,C631_=_C932 ,C631_=_C935 ,C631_=_C938 ,C631_=_C946 ,C632_=_C641 ,\nC632_=_C643 ,C632_=_C648 ,C632_=_C658 ,C632_=_C659 ,C632_=_C673 ,C632_=_C674 ,\nC632_=_C676 ,C632_=_C683 ,C632_=_C687 ,C632_=_C699 ,C632_=_C708 ,C632_=_C720 ,\nC632_=_C745 ,C632_=_C748 ,C632_=_C751 ,C632_=_C753 ,C632_=_C762 ,C632_=_C763 ,\nC632_=_C764 ,C632_=_C765 ,C632_=_C767 ,C632_=_C768 ,C632_=_C774 ,C632_=_C782 ,\nC632_=_C790 ,C632_=_C793 ,C632_=_C801 ,C632_=_C805 ,C632_=_C806 ,C632_=_C807 ,\nC632_=_C810 ,C632_=_C818 ,C632_=_C825 ,C632_=_C832 ,C632_=_C838 ,C632_=_C846 ,\nC632_=_C853 ,C632_=_C856 ,C632_=_C861 ,C632_=_C868 ,C632_=_C887 ,C632_=_C888 ,\nC632_=_C893 ,C632_=_C897 ,C632_=_C903 ,C632_=_C904 ,C632_=_C905 ,C632_=_C907 ,\nC632_=_C915 ,C632_=_C919 ,C632_=_C921 ,C632_=_C927 ,C632_=_C931 ,C632_=_C937 ,\nC632_=_C939 ,C632_=_C943 ,C632_=_C945 ,C632_=_C946 ,C632_=_C947 ,C632_=_C948 ,\nC633_=_C634 ,C633_=_C635 ,C633_=_C646 ,C633_=_C651 ,C633_=_C655 ,C633_=_C662 ,\nC633_=_C667 ,C633_=_C717 ,C633_=_C738 ,C633_=_C746 ,C633_=_C751 ,C633_=_C755 ,\nC633_=_C756 ,C633_=_C758 ,C633_=_C760 ,C633_=_C762 ,C633_=_C773 ,C633_=_C775 ,\nC633_=_C781 ,C633_=_C784 ,C633_=_C788 ,C633_=_C792 ,C633_=_C796 ,C633_=_C807 ,\nC633_=_C815 ,C633_=_C822 ,C633_=_C823 ,C633_=_C824 ,C633_=_C826 ,C633_=_C835 ,\nC633_=_C838 ,C633_=_C852 ,C633_=_C879 ,C633_=_C887 ,C633_=_C893 ,C633_=_C895 ,\nC633_=_C900 ,C633_=_C901 ,C633_=_C902 ,C633_=_C909 ,C633_=_C913 ,C633_=_C918 ,\nC633_=_C921 ,C633_=_C923 ,C633_=_C924 ,C633_=_C925 ,C633_=_C938 ,C633_=_C940 ,\nC633_=_C942 ,C633_=_C943 ,C633_=_C944 ,C633_=_C946 ,C633_=_C948 ,C634_=_C637 ,\nC634_=_C639 ,C634_=_C643 ,C634_=_C646 ,C634_=_C652 ,C634_=_C655 ,C634_=_C661 ,\nC634_=_C662 ,C634_=_C680 ,C634_=_C687 ,C634_=_C692 ,C634_=_C694 ,C634_=_C701 ,\nC634_=_C703 ,C634_=_C711 ,C634_=_C718 ,C634_=_C738 ,C634_=_C754 ,C634_=_C757 ,\nC634_=_C761 ,C634_=_C762 ,C634_=_C766 ,C634_=_C774 ,C634_=_C779 ,C634_=_C787 ,\nC634_=_C795 ,C634_=_C796 ,C634_=_C797 ,C634_=_C814 ,C634_=_C815 ,C634_=_C823 ,\nC634_=_C835 ,C634_=_C836 ,C634_=_C842 ,C634_=_C852 ,C634_=_C864 ,C634_=_C867 ,\nC634_=_C869 ,C634_=_C879 ,C634_=_C882 ,C634_=_C893 ,C634_=_C901 ,C634_=_C904 ,\nC634_=_C909 ,C634_=_C912 ,C634_=_C918 ,C634_=_C921 ,C634_=_C924 ,C634_=_C925 ,\nC634_=_C930 ,C634_=_C932 ,C634_=_C940 ,C634_=_C942 ,C634_=_C947 ,C635_=_C644 ,\nC635_=_C664 ,C635_=_C677 ,C635_=_C678 ,C635_=_C694 ,C635_=_C706 ,C635_=_C708 ,\nC635_=_C710 ,C635_=_C712 ,C635_=_C726 ,C635_=_C751 ,C635_=_C756 ,C635_=_C760 ,\nC635_=_C761 ,C635_=_C773 ,C635_=_C777 ,C635_=_C779 ,C635_=_C784 ,C635_=_C792 ,\nC635_=_C796 ,C635_=_C798 ,C635_=_C800 ,C635_=_C812 ,C635_=_C817 ,C635_=_C822 ,\nC635_=_C824 ,C635_=_C833 ,C635_=_C838 ,C635_=_C842 ,C635_=_C843 ,C635_=_C848 ,\nC635_=_C862 ,C635_=_C866 ,C635_=_C869 ,C635_=_C876 ,C635_=_C877 ,C635_=_C885 ,\nC635_=_C887 ,C635_=_C890 ,C635_=_C893 ,C635_=_C894 ,C635_=_C902 ,C635_=_C905 ,\nC635_=_C906 ,C635_=_C908 ,C635_=_C917 ,C635_=_C918 ,C635_=_C924 ,C635_=_C928 ,\nC635_=_C931 ,C635_=_C933 ,C635_=_C948 ,C636_=_C637 ,C636_=_C647 ,C636_=_C651 ,\nC636_=_C653 ,C636_=_C657 ,C636_=_C658 ,C636_=_C662 ,C636_=_C671 ,C636_=_C675 ,\nC636_=_C691 ,C636_=_C705 ,C636_=_C724 ,C636_=_C733 ,C636_=_C743 ,C636_=_C745 ,\nC636_=_C762 ,C636_=_C763 ,C636_=_C767 ,C636_=_C771 ,C636_=_C776 ,C636_=_C783 ,\nC636_=_C786 ,C636_=_C792 ,C636_=_C797 ,C636_=_C800 ,C636_=_C802 ,C636_=_C804 ,\nC636_=_C807 ,C636_=_C812 ,C636_=_C821 ,C636_=_C827 ,C636_=_C830 ,C636_=_C833 ,\nC636_=_C837 ,C636_=_C840 ,C636_=_C842 ,C636_=_C850 ,C636_=_C853 ,C636_=_C854 ,\nC636_=_C856 ,C636_=_C865 ,C636_=_C868 ,C636_=_C884 ,C636_=_C890 ,C636_=_C891 ,\nC636_=_C895 ,C636_=_C897 ,C636_=_C907 ,C636_=_C908 ,C636_=_C910 ,C636_=_C915 ,\nC636_=_C919 ,C636_=_C934 ,C636_=_C938 ,C636_=_C940 ,C636_=_C949 ,C637_=_C646 ,\nC637_=_C649 ,C637_=_C652 ,C637_=_C658 ,C637_=_C661 ,C637_=_C698 ,C637_=_C731 ,\nC637_=_C733 ,C637_=_C741 ,C637_=_C743 ,C637_=_C751 ,C637_=_C752 ,C637_=_C757 ,\nC637_=_C760 ,C637_=_C761 ,C637_=_C764 ,C637_=_C766 ,C637_=_C767 ,C637_=_C771 ,\nC637_=_C776 ,C637_=_C783 ,C637_=_C786 ,C637_=_C822 ,C637_=_C833 ,C637_=_C836 ,\nC637_=_C839 ,C637_=_C840 ,C637_=_C842 ,C637_=_C847 ,C637_=_C848 ,C637_=_C854 ,\nC637_=_C856 ,C637_=_C869 ,C637_=_C918 ,C637_=_C919 ,C637_=_C923 ,C637_=_C934 ,\nC637_=_C938 ,C637_=_C939 ,C637_=_C944 ,C637_=_C947 ,C638_=_C639 ,C638_=_C640 ,\nC638_=_C642 ,C638_=_C644 ,C638_=_C652 ,C638_=_C664 ,C638_=_C671 ,C638_=_C678 ,\nC638_=_C683 ,C638_=_C688 ,C638_=_C691 ,C638_=_C697 ,C638_=_C708 ,C638_=_C711 ,\nC638_=_C720 ,C638_=_C721 ,C638_=_C724 ,C638_=_C735 ,C638_=_C747 ,C638_=_C750 ,\nC638_=_C759 ,C638_=_C760 ,C638_=_C771 ,C638_=_C778 ,C638_=_C783 ,C638_=_C787 ,\nC638_=_C789 ,C638_=_C800 ,C638_=_C802 ,C638_=_C810 ,C638_=_C820 ,C638_=_C829 ,\nC638_=_C832 ,C638_=_C835 ,C638_=_C840 ,C638_=_C852 ,C638_=_C853 ,C638_=_C855 ,\nC638_=_C873 ,C638_=_C881 ,C638_=_C883 ,C638_=_C890 ,C638_=_C896 ,C638_=_C898 ,\nC638_=_C902 ,C638_=_C905 ,C638_=_C917 ,C638_=_C918 ,C638_=_C919 ,C638_=_C938 ,\nC638_=_C940 ,C638_=_C943 ,C639_=_C640 ,C639_=_C643 ,C639_=_C653 ,C639_=_C661 ,\nC639_=_C662 ,C639_=_C671 ,C639_=_C691 ,C639_=_C697 ,C639_=_C711 ,C639_=_C714 ,\nC639_=_C718 ,C639_=_C724 ,C639_=_C732 ,C639_=_C744 ,C639_=_C747 ,C639_=_C754 ,\nC639_=_C757 ,C639_=_C761 ,C639_=_C762 ,C639_=_C774 ,C639_=_C778 ,C639_=_C779 ,\nC639_=_C780 ,C639_=_C787 ,C639_=_C795 ,C639_=_C802 ,C639_=_C814 ,C639_=_C816 ,\nC639_=_C835 ,C639_=_C836 ,C639_=_C842 ,C639_=_C845 ,C639_=_C848 ,C639_=_C852 ,\nC639_=_C864 ,C639_=_C867 ,C639_=_C870 ,C639_=_C873 ,C639_=_C878 ,C639_=_C879 ,\nC639_=_C893 ,C639_=_C898 ,C639_=_C902 ,C639_=_C904 ,C639_=_C909 ,C639_=_C912 ,\nC639_=_C917 ,C639_=_C921 ,C639_=_C924 ,C639_=_C926 ,C639_=_C930 ,C639_=_C932 ,\nC640_=_C641 ,C640_=_C655 ,C640_=_C671 ,C640_=_C674 ,C640_=_C680 ,C640_=_C682 ,\nC640_=_C683 ,C640_=_C691 ,C640_=_C699 ,C640_=_C711 ,C640_=_C723 ,C640_=_C724 ,\nC640_=_C726 ,C640_=_C738 ,C640_=_C740 ,C640_=_C742 ,C640_=_C753 ,C640_=_C769 ,\nC640_=_C770 ,C640_=_C771 ,C640_=_C773 ,C640_=_C777 ,C640_=_C778 ,C640_=_C784 ,\nC640_=_C787 ,C640_=_C790 ,C640_=_C802</w:t>
      </w:r>
    </w:p>
    <w:p>
      <w:pPr>
        <w:pStyle w:val="PreformattedText"/>
        <w:bidi w:val="0"/>
        <w:spacing w:before="0" w:after="0"/>
        <w:jc w:val="left"/>
        <w:rPr/>
      </w:pPr>
      <w:r>
        <w:rPr/>
        <w:t xml:space="preserve"> </w:t>
      </w:r>
      <w:r>
        <w:rPr/>
        <w:t>,C640_=_C804 ,C640_=_C814 ,C640_=_C818 ,\nC640_=_C851 ,C640_=_C855 ,C640_=_C857 ,C640_=_C861 ,C640_=_C869 ,C640_=_C871 ,\nC640_=_C878 ,C640_=_C890 ,C640_=_C898 ,C640_=_C902 ,C640_=_C905 ,C640_=_C906 ,\nC640_=_C912 ,C640_=_C914 ,C640_=_C915 ,C640_=_C917 ,C640_=_C924 ,C640_=_C927 ,\nC640_=_C932 ,C640_=_C936 ,C640_=_C940 ,C640_=_C948 ,C641_=_C642 ,C641_=_C644 ,\nC641_=_C647 ,C641_=_C661 ,C641_=_C679 ,C641_=_C683 ,C641_=_C720 ,C641_=_C724 ,\nC641_=_C726 ,C641_=_C730 ,C641_=_C741 ,C641_=_C745 ,C641_=_C747 ,C641_=_C757 ,\nC641_=_C770 ,C641_=_C773 ,C641_=_C774 ,C641_=_C788 ,C641_=_C793 ,C641_=_C799 ,\nC641_=_C805 ,C641_=_C806 ,C641_=_C807 ,C641_=_C808 ,C641_=_C826 ,C641_=_C832 ,\nC641_=_C836 ,C641_=_C869 ,C641_=_C882 ,C641_=_C888 ,C641_=_C890 ,C641_=_C899 ,\nC641_=_C911 ,C641_=_C923 ,C641_=_C927 ,C641_=_C930 ,C641_=_C939 ,C641_=_C943 ,\nC641_=_C944 ,C641_=_C945 ,C641_=_C946 ,C641_=_C948 ,C642_=_C643 ,C642_=_C644 ,\nC642_=_C648 ,C642_=_C649 ,C642_=_C661 ,C642_=_C675 ,C642_=_C678 ,C642_=_C682 ,\nC642_=_C684 ,C642_=_C696 ,C642_=_C715 ,C642_=_C725 ,C642_=_C730 ,C642_=_C732 ,\nC642_=_C751 ,C642_=_C769 ,C642_=_C788 ,C642_=_C797 ,C642_=_C799 ,C642_=_C806 ,\nC642_=_C807 ,C642_=_C808 ,C642_=_C809 ,C642_=_C817 ,C642_=_C818 ,C642_=_C820 ,\nC642_=_C824 ,C642_=_C829 ,C642_=_C832 ,C642_=_C836 ,C642_=_C838 ,C642_=_C839 ,\nC642_=_C841 ,C642_=_C844 ,C642_=_C851 ,C642_=_C855 ,C642_=_C859 ,C642_=_C867 ,\nC642_=_C873 ,C642_=_C881 ,C642_=_C890 ,C642_=_C900 ,C642_=_C911 ,C642_=_C915 ,\nC642_=_C919 ,C642_=_C920 ,C642_=_C930 ,C642_=_C933 ,C642_=_C937 ,C642_=_C938 ,\nC642_=_C944 ,C642_=_C949 ,C643_=_C658 ,C643_=_C659 ,C643_=_C661 ,C643_=_C666 ,\nC643_=_C674 ,C643_=_C678 ,C643_=_C692 ,C643_=_C701 ,C643_=_C708 ,C643_=_C718 ,\nC643_=_C751 ,C643_=_C754 ,C643_=_C756 ,C643_=_C774 ,C643_=_C782 ,C643_=_C788 ,\nC643_=_C790 ,C643_=_C791 ,C643_=_C807 ,C643_=_C812 ,C643_=_C814 ,C643_=_C817 ,\nC643_=_C832 ,C643_=_C835 ,C643_=_C838 ,C643_=_C839 ,C643_=_C841 ,C643_=_C842 ,\nC643_=_C844 ,C643_=_C855 ,C643_=_C859 ,C643_=_C860 ,C643_=_C863 ,C643_=_C867 ,\nC643_=_C884 ,C643_=_C888 ,C643_=_C893 ,C643_=_C897 ,C643_=_C909 ,C643_=_C911 ,\nC643_=_C913 ,C643_=_C915 ,C643_=_C921 ,C643_=_C923 ,C643_=_C924 ,C643_=_C930 ,\nC643_=_C932 ,C643_=_C937 ,C643_=_C943 ,C643_=_C945 ,C644_=_C663 ,C644_=_C664 ,\nC644_=_C678 ,C644_=_C694 ,C644_=_C710 ,C644_=_C724 ,C644_=_C726 ,C644_=_C728 ,\nC644_=_C741 ,C644_=_C745 ,C644_=_C747 ,C644_=_C757 ,C644_=_C777 ,C644_=_C779 ,\nC644_=_C798 ,C644_=_C800 ,C644_=_C808 ,C644_=_C817 ,C644_=_C826 ,C644_=_C828 ,\nC644_=_C829 ,C644_=_C842 ,C644_=_C860 ,C644_=_C866 ,C644_=_C869 ,C644_=_C873 ,\nC644_=_C876 ,C644_=_C877 ,C644_=_C881 ,C644_=_C885 ,C644_=_C888 ,C644_=_C890 ,\nC644_=_C899 ,C644_=_C906 ,C644_=_C918 ,C644_=_C919 ,C644_=_C922 ,C644_=_C923 ,\nC644_=_C924 ,C644_=_C934 ,C644_=_C937 ,C644_=_C943 ,C644_=_C945 ,C644_=_C949 ,\nC645_=_C646 ,C645_=_C677 ,C645_=_C684 ,C645_=_C687 ,C645_=_C703 ,C645_=_C704 ,\nC645_=_C710 ,C645_=_C717 ,C645_=_C723 ,C645_=_C748 ,C645_=_C752 ,C645_=_C756 ,\nC645_=_C762 ,C645_=_C765 ,C645_=_C766 ,C645_=_C775 ,C645_=_C789 ,C645_=_C790 ,\nC645_=_C811 ,C645_=_C816 ,C645_=_C817 ,C645_=_C820 ,C645_=_C837 ,C645_=_C845 ,\nC645_=_C847 ,C645_=_C850 ,C645_=_C851 ,C645_=_C854 ,C645_=_C855 ,C645_=_C856 ,\nC645_=_C863 ,C645_=_C870 ,C645_=_C873 ,C645_=_C875 ,C645_=_C882 ,C645_=_C888 ,\nC645_=_C899 ,C645_=_C909 ,C645_=_C911 ,C645_=_C912 ,C645_=_C923 ,C645_=_C931 ,\nC645_=_C935 ,C645_=_C938 ,C645_=_C940 ,C645_=_C945 ,C646_=_C652 ,C646_=_C667 ,\nC646_=_C682 ,C646_=_C698 ,C646_=_C712 ,C646_=_C723 ,C646_=_C742 ,C646_=_C748 ,\nC646_=_C752 ,C646_=_C761 ,C646_=_C762 ,C646_=_C764 ,C646_=_C766 ,C646_=_C767 ,\nC646_=_C775 ,C646_=_C781 ,C646_=_C788 ,C646_=_C817 ,C646_=_C820 ,C646_=_C824 ,\nC646_=_C835 ,C646_=_C837 ,C646_=_C845 ,C646_=_C847 ,C646_=_C854 ,C646_=_C855 ,\nC646_=_C856 ,C646_=_C869 ,C646_=_C872 ,C646_=_C879 ,C646_=_C888 ,C646_=_C899 ,\nC646_=_C913 ,C646_=_C918 ,C646_=_C921 ,C646_=_C931 ,C646_=_C938 ,C646_=_C942 ,\nC646_=_C945 ,C646_=_C946 ,C646_=_C947 ,C647_=_C648 ,C647_=_C650 ,C647_=_C656 ,\nC647_=_C657 ,C647_=_C662 ,C647_=_C671 ,C647_=_C679 ,C647_=_C682 ,C647_=_C691 ,\nC647_=_C697 ,C647_=_C711 ,C647_=_C715 ,C647_=_C716 ,C647_=_C722 ,C647_=_C724 ,\nC647_=_C730 ,C647_=_C734 ,C647_=_C740 ,C647_=_C743 ,C647_=_C744 ,C647_=_C758 ,\nC647_=_C759 ,C647_=_C763 ,C647_=_C764 ,C647_=_C767 ,C647_=_C774 ,C647_=_C776 ,\nC647_=_C779 ,C647_=_C781 ,C647_=_C784 ,C647_=_C802 ,C647_=_C831 ,C647_=_C835 ,\nC647_=_C838 ,C647_=_C853 ,C647_=_C854 ,C647_=_C858 ,C647_=_C862 ,C647_=_C868 ,\nC647_=_C869 ,C647_=_C881 ,C647_=_C882 ,C647_=_C885 ,C647_=_C889 ,C647_=_C890 ,\nC647_=_C895 ,C647_=_C904 ,C647_=_C909 ,C647_=_C910 ,C647_=_C917 ,C647_=_C933 ,\nC647_=_C935 ,C647_=_C939 ,C647_=_C945 ,C647_=_C947 ,C647_=_C948 ,C647_=_C949 ,\nC648_=_C649 ,C648_=_C653 ,C648_=_C663 ,C648_=_C675 ,C648_=_C682 ,C648_=_C684 ,\nC648_=_C696 ,C648_=_C708 ,C648_=_C722 ,C648_=_C725 ,C648_=_C732 ,C648_=_C734 ,\nC648_=_C743 ,C648_=_C759 ,C648_=_C763 ,C648_=_C764 ,C648_=_C765 ,C648_=_C767 ,\nC648_=_C781 ,C648_=_C797 ,C648_=_C805 ,C648_=_C808 ,C648_=_C809 ,C648_=_C818 ,\nC648_=_C820 ,C648_=_C824 ,C648_=_C825 ,C648_=_C835 ,C648_=_C843 ,C648_=_C846 ,\nC648_=_C851 ,C648_=_C855 ,C648_=_C856 ,C648_=_C861 ,C648_=_C862 ,C648_=_C877 ,\nC648_=_C883 ,C648_=_C887 ,C648_=_C891 ,C648_=_C893 ,C648_=_C904 ,C648_=_C905 ,\nC648_=_C909 ,C648_=_C917 ,C648_=_C931 ,C648_=_C940 ,C648_=_C941 ,C648_=_C945 ,\nC648_=_C946 ,C648_=_C948 ,C648_=_C949 ,C649_=_C651 ,C649_=_C655 ,C649_=_C666 ,\nC649_=_C674 ,C649_=_C675 ,C649_=_C676 ,C649_=_C677 ,C649_=_C684 ,C649_=_C686 ,\nC649_=_C696 ,C649_=_C709 ,C649_=_C725 ,C649_=_C731 ,C649_=_C732 ,C649_=_C733 ,\nC649_=_C741 ,C649_=_C753 ,C649_=_C754 ,C649_=_C757 ,C649_=_C759 ,C649_=_C760 ,\nC649_=_C765 ,C649_=_C766 ,C649_=_C768 ,C649_=_C779 ,C649_=_C784 ,C649_=_C789 ,\nC649_=_C797 ,C649_=_C808 ,C649_=_C809 ,C649_=_C811 ,C649_=_C812 ,C649_=_C813 ,\nC649_=_C815 ,C649_=_C819 ,C649_=_C820 ,C649_=_C824 ,C649_=_C826 ,C649_=_C828 ,\nC649_=_C833 ,C649_=_C836 ,C649_=_C851 ,C649_=_C854 ,C649_=_C862 ,C649_=_C864 ,\nC649_=_C883 ,C649_=_C890 ,C649_=_C901 ,C649_=_C904 ,C649_=_C913 ,C649_=_C919 ,\nC649_=_C928 ,C649_=_C937 ,C649_=_C939 ,C649_=_C944 ,C649_=_C948 ,C650_=_C651 ,\nC650_=_C656 ,C650_=_C671 ,C650_=_C677 ,C650_=_C691 ,C650_=_C715 ,C650_=_C729 ,\nC650_=_C731 ,C650_=_C733 ,C650_=_C736 ,C650_=_C738 ,C650_=_C740 ,C650_=_C745 ,\nC650_=_C749 ,C650_=_C758 ,C650_=_C761 ,C650_=_C763 ,C650_=_C764 ,C650_=_C765 ,\nC650_=_C769 ,C650_=_C776 ,C650_=_C784 ,C650_=_C788 ,C650_=_C805 ,C650_=_C811 ,\nC650_=_C828 ,C650_=_C829 ,C650_=_C830 ,C650_=_C832 ,C650_=_C838 ,C650_=_C841 ,\nC650_=_C844 ,C650_=_C846 ,C650_=_C847 ,C650_=_C848 ,C650_=_C856 ,C650_=_C858 ,\nC650_=_C869 ,C650_=_C870 ,C650_=_C889 ,C650_=_C891 ,C650_=_C892 ,C650_=_C893 ,\nC650_=_C904 ,C650_=_C914 ,C650_=_C915 ,C650_=_C918 ,C650_=_C926 ,C650_=_C927 ,\nC650_=_C933 ,C650_=_C935 ,C650_=_C937 ,C650_=_C939 ,C650_=_C947 ,C650_=_C949 ,\nC651_=_C655 ,C651_=_C656 ,C651_=_C667 ,C651_=_C671 ,C651_=_C691 ,C651_=_C717 ,\nC651_=_C729 ,C651_=_C741 ,C651_=_C744 ,C651_=_C745 ,C651_=_C749 ,C651_=_C753 ,\nC651_=_C758 ,C651_=_C760 ,C651_=_C761 ,C651_=_C762 ,C651_=_C769 ,C651_=_C775 ,\nC651_=_C779 ,C651_=_C784 ,C651_=_C800 ,C651_=_C807 ,C651_=_C813 ,C651_=_C819 ,\nC651_=_C822 ,C651_=_C823 ,C651_=_C830 ,C651_=_C832 ,C651_=_C836 ,C651_=_C841 ,\nC651_=_C846 ,C651_=_C850 ,C651_=_C862 ,C651_=_C864 ,C651_=_C866 ,C651_=_C868 ,\nC651_=_C887 ,C651_=_C891 ,C651_=_C893 ,C651_=_C895 ,C651_=_C896 ,C651_=_C897 ,\nC651_=_C903 ,C651_=_C906 ,C651_=_C908 ,C651_=_C915 ,C651_=_C919 ,C651_=_C927 ,\nC651_=_C934 ,C651_=_C937 ,C651_=_C944 ,C651_=_C945 ,C651_=_C947 ,C652_=_C664 ,\nC652_=_C665 ,C652_=_C669 ,C652_=_C679 ,C652_=_C683 ,C652_=_C691 ,C652_=_C699 ,\nC652_=_C703 ,C652_=_C711 ,C652_=_C721 ,C652_=_C722 ,C652_=_C729 ,C652_=_C750 ,\nC652_=_C761 ,C652_=_C766 ,C652_=_C767 ,C652_=_C785 ,C652_=_C789 ,C652_=_C810 ,\nC652_=_C813 ,C652_=_C824 ,C652_=_C828 ,C652_=_C831 ,C652_=_C832 ,C652_=_C834 ,\nC652_=_C853 ,C652_=_C855 ,C652_=_C857 ,C652_=_C858 ,C652_=_C866 ,C652_=_C869 ,\nC652_=_C881 ,C652_=_C883 ,C652_=_C889 ,C652_=_C898 ,C652_=_C910 ,C652_=_C935 ,\nC652_=_C940 ,C652_=_C947 ,C653_=_C675 ,C653_=_C703 ,C653_=_C705 ,C653_=_C707 ,\nC653_=_C708 ,C653_=_C713 ,C653_=_C714 ,C653_=_C718 ,C653_=_C732 ,C653_=_C743 ,\nC653_=_C744 ,C653_=_C746 ,C653_=_C748 ,C653_=_C763 ,C653_=_C768 ,C653_=_C769 ,\nC653_=_C797 ,C653_=_C802 ,C653_=_C804 ,C653_=_C805 ,C653_=_C807 ,C653_=_C835 ,\nC653_=_C845 ,C653_=_C846 ,C653_=_C848 ,C653_=_C850 ,C653_=_C851 ,C653_=_C855 ,\nC653_=_C857 ,C653_=_C865 ,C653_=_C870 ,C653_=_C873 ,C653_=_C877 ,C653_=_C878 ,\nC653_=_C884 ,C653_=_C886 ,C653_=_C887 ,C653_=_C891 ,C653_=_C897 ,C653_=_C900 ,\nC653_=_C918 ,C653_=_C926 ,C653_=_C941 ,C653_=_C946 ,C654_=_C655 ,C654_=_C656 ,\nC654_=_C657 ,C654_=_C658 ,C654_=_C659 ,C654_=_C662 ,C654_=_C666 ,C654_=_C670 ,\nC654_=_C675 ,C654_=_C684 ,C654_=_C685 ,C654_=_C688 ,C654_=_C692 ,C654_=_C698 ,\nC654_=_C706 ,C654_=_C714 ,C654_=_C726 ,C654_=_C728 ,C654_=_C740 ,C654_=_C742 ,\nC654_=_C746 ,C654_=_C747 ,C654_=_C751 ,C654_=_C758 ,C654_=_C762 ,C654_=_C766 ,\nC654_=_C768 ,C654_=_C770 ,C654_=_C772 ,C654_=_C773 ,C654_=_C774 ,C654_=_C776 ,\nC654_=_C777 ,C654_=_C778 ,C654_=_C779 ,C654_=_C787 ,C654_=_C817 ,C654_=_C818 ,\nC654_=_C830 ,C654_=_C833 ,C654_=_C834 ,C654_=_C839 ,C654_=_C841 ,C654_=_C856 ,\nC654_=_C857 ,C654_=_C861 ,C654_=_C862 ,C654_=_C863 ,C654_=_C864 ,C654_=_C876 ,\nC654_=_C877 ,C654_=_C882 ,C654_=_C883 ,C654_=_C885 ,C654_=_C892 ,C654_=_C894 ,\nC654_=_C903 ,C654_=_C907 ,C654_=_C908 ,C654_=_C909 ,C654_=_C910 ,C654_=_C911 ,\nC654_=_C912 ,C654_=_C914 ,C654_=_C917 ,C654_=_C927 ,C654_=_C931 ,C654_=_C939 ,\nC654_=_C940 ,C654_=_C948 ,C655_=_C656 ,C655_=_C657 ,C655_=_C662 ,C655_=_C673 ,\nC655_=_C674 ,C655_=_C680 ,C655_=_C682 ,C655_=_C685 ,C655_=_C686 ,C655_=_C687 ,\nC655_=_C688 ,C655_=_C738 ,C655_=_C741 ,C655_=_C753 ,C655_=_C762 ,C655_=_C769 ,\nC655_=_C770 ,C655_=_C771</w:t>
      </w:r>
    </w:p>
    <w:p>
      <w:pPr>
        <w:pStyle w:val="PreformattedText"/>
        <w:bidi w:val="0"/>
        <w:spacing w:before="0" w:after="0"/>
        <w:jc w:val="left"/>
        <w:rPr/>
      </w:pPr>
      <w:r>
        <w:rPr/>
        <w:t xml:space="preserve"> </w:t>
      </w:r>
      <w:r>
        <w:rPr/>
        <w:t>,C655_=_C772 ,C655_=_C773 ,C655_=_C779 ,C655_=_C784 ,\nC655_=_C790 ,C655_=_C795 ,C655_=_C796 ,C655_=_C813 ,C655_=_C814 ,C655_=_C815 ,\nC655_=_C818 ,C655_=_C819 ,C655_=_C836 ,C655_=_C852 ,C655_=_C857 ,C655_=_C861 ,\nC655_=_C862 ,C655_=_C864 ,C655_=_C869 ,C655_=_C893 ,C655_=_C901 ,C655_=_C905 ,\nC655_=_C907 ,C655_=_C908 ,C655_=_C909 ,C655_=_C911 ,C655_=_C913 ,C655_=_C914 ,\nC655_=_C915 ,C655_=_C916 ,C655_=_C917 ,C655_=_C918 ,C655_=_C919 ,C655_=_C921 ,\nC655_=_C925 ,C655_=_C939 ,C655_=_C940 ,C655_=_C941 ,C655_=_C942 ,C655_=_C943 ,\nC655_=_C944 ,C655_=_C948 ,C656_=_C657 ,C656_=_C664 ,C656_=_C665 ,C656_=_C671 ,\nC656_=_C681 ,C656_=_C682 ,C656_=_C688 ,C656_=_C691 ,C656_=_C704 ,C656_=_C715 ,\nC656_=_C716 ,C656_=_C723 ,C656_=_C729 ,C656_=_C736 ,C656_=_C749 ,C656_=_C758 ,\nC656_=_C761 ,C656_=_C763 ,C656_=_C764 ,C656_=_C769 ,C656_=_C772 ,C656_=_C773 ,\nC656_=_C776 ,C656_=_C784 ,C656_=_C786 ,C656_=_C790 ,C656_=_C791 ,C656_=_C797 ,\nC656_=_C801 ,C656_=_C805 ,C656_=_C824 ,C656_=_C829 ,C656_=_C830 ,C656_=_C832 ,\nC656_=_C838 ,C656_=_C840 ,C656_=_C841 ,C656_=_C846 ,C656_=_C852 ,C656_=_C856 ,\nC656_=_C857 ,C656_=_C858 ,C656_=_C860 ,C656_=_C864 ,C656_=_C869 ,C656_=_C883 ,\nC656_=_C886 ,C656_=_C889 ,C656_=_C893 ,C656_=_C899 ,C656_=_C903 ,C656_=_C904 ,\nC656_=_C906 ,C656_=_C907 ,C656_=_C908 ,C656_=_C909 ,C656_=_C913 ,C656_=_C915 ,\nC656_=_C917 ,C656_=_C926 ,C656_=_C927 ,C656_=_C933 ,C656_=_C937 ,C656_=_C939 ,\nC656_=_C946 ,C656_=_C947 ,C656_=_C948 ,C657_=_C662 ,C657_=_C663 ,C657_=_C670 ,\nC657_=_C690 ,C657_=_C700 ,C657_=_C723 ,C657_=_C724 ,C657_=_C725 ,C657_=_C730 ,\nC657_=_C745 ,C657_=_C750 ,C657_=_C755 ,C657_=_C764 ,C657_=_C767 ,C657_=_C772 ,\nC657_=_C773 ,C657_=_C776 ,C657_=_C791 ,C657_=_C793 ,C657_=_C798 ,C657_=_C801 ,\nC657_=_C802 ,C657_=_C810 ,C657_=_C819 ,C657_=_C820 ,C657_=_C821 ,C657_=_C833 ,\nC657_=_C842 ,C657_=_C843 ,C657_=_C844 ,C657_=_C853 ,C657_=_C854 ,C657_=_C855 ,\nC657_=_C857 ,C657_=_C858 ,C657_=_C867 ,C657_=_C874 ,C657_=_C885 ,C657_=_C890 ,\nC657_=_C894 ,C657_=_C896 ,C657_=_C900 ,C657_=_C902 ,C657_=_C904 ,C657_=_C907 ,\nC657_=_C908 ,C657_=_C909 ,C657_=_C910 ,C657_=_C914 ,C657_=_C916 ,C657_=_C921 ,\nC657_=_C932 ,C657_=_C937 ,C657_=_C939 ,C657_=_C940 ,C657_=_C944 ,C657_=_C947 ,\nC657_=_C948 ,C657_=_C949 ,C658_=_C659 ,C658_=_C661 ,C658_=_C668 ,C658_=_C674 ,\nC658_=_C684 ,C658_=_C685 ,C658_=_C695 ,C658_=_C698 ,C658_=_C700 ,C658_=_C702 ,\nC658_=_C706 ,C658_=_C708 ,C658_=_C728 ,C658_=_C736 ,C658_=_C747 ,C658_=_C751 ,\nC658_=_C758 ,C658_=_C762 ,C658_=_C764 ,C658_=_C770 ,C658_=_C771 ,C658_=_C774 ,\nC658_=_C775 ,C658_=_C776 ,C658_=_C780 ,C658_=_C782 ,C658_=_C783 ,C658_=_C786 ,\nC658_=_C787 ,C658_=_C790 ,C658_=_C797 ,C658_=_C806 ,C658_=_C808 ,C658_=_C809 ,\nC658_=_C810 ,C658_=_C814 ,C658_=_C818 ,C658_=_C832 ,C658_=_C839 ,C658_=_C840 ,\nC658_=_C842 ,C658_=_C854 ,C658_=_C856 ,C658_=_C858 ,C658_=_C859 ,C658_=_C860 ,\nC658_=_C864 ,C658_=_C867 ,C658_=_C872 ,C658_=_C876 ,C658_=_C880 ,C658_=_C883 ,\nC658_=_C884 ,C658_=_C885 ,C658_=_C886 ,C658_=_C888 ,C658_=_C894 ,C658_=_C899 ,\nC658_=_C900 ,C658_=_C910 ,C658_=_C919 ,C658_=_C924 ,C658_=_C931 ,C658_=_C934 ,\nC658_=_C937 ,C658_=_C938 ,C658_=_C941 ,C659_=_C661 ,C659_=_C666 ,C659_=_C670 ,\nC659_=_C673 ,C659_=_C680 ,C659_=_C726 ,C659_=_C742 ,C659_=_C745 ,C659_=_C746 ,\nC659_=_C749 ,C659_=_C753 ,C659_=_C774 ,C659_=_C775 ,C659_=_C780 ,C659_=_C788 ,\nC659_=_C791 ,C659_=_C804 ,C659_=_C810 ,C659_=_C817 ,C659_=_C821 ,C659_=_C823 ,\nC659_=_C841 ,C659_=_C847 ,C659_=_C850 ,C659_=_C858 ,C659_=_C859 ,C659_=_C860 ,\nC659_=_C863 ,C659_=_C868 ,C659_=_C874 ,C659_=_C880 ,C659_=_C884 ,C659_=_C892 ,\nC659_=_C895 ,C659_=_C897 ,C659_=_C903 ,C659_=_C907 ,C659_=_C909 ,C659_=_C910 ,\nC659_=_C911 ,C659_=_C914 ,C659_=_C915 ,C659_=_C917 ,C659_=_C919 ,C659_=_C921 ,\nC659_=_C924 ,C659_=_C925 ,C659_=_C927 ,C659_=_C942 ,C659_=_C946 ,C659_=_C947 ,\nC659_=_C948 ,C661_=_C662 ,C661_=_C688 ,C661_=_C697 ,C661_=_C701 ,C661_=_C713 ,\nC661_=_C718 ,C661_=_C730 ,C661_=_C731 ,C661_=_C742 ,C661_=_C743 ,C661_=_C744 ,\nC661_=_C747 ,C661_=_C751 ,C661_=_C754 ,C661_=_C764 ,C661_=_C772 ,C661_=_C774 ,\nC661_=_C775 ,C661_=_C780 ,C661_=_C784 ,C661_=_C788 ,C661_=_C799 ,C661_=_C806 ,\nC661_=_C814 ,C661_=_C816 ,C661_=_C818 ,C661_=_C822 ,C661_=_C832 ,C661_=_C835 ,\nC661_=_C836 ,C661_=_C839 ,C661_=_C840 ,C661_=_C842 ,C661_=_C844 ,C661_=_C846 ,\nC661_=_C848 ,C661_=_C852 ,C661_=_C858 ,C661_=_C859 ,C661_=_C860 ,C661_=_C867 ,\nC661_=_C876 ,C661_=_C880 ,C661_=_C893 ,C661_=_C902 ,C661_=_C910 ,C661_=_C911 ,\nC661_=_C921 ,C661_=_C923 ,C661_=_C926 ,C661_=_C930 ,C661_=_C932 ,C661_=_C933 ,\nC661_=_C944 ,C662_=_C676 ,C662_=_C697 ,C662_=_C700 ,C662_=_C724 ,C662_=_C736 ,\nC662_=_C737 ,C662_=_C738 ,C662_=_C741 ,C662_=_C742 ,C662_=_C744 ,C662_=_C747 ,\nC662_=_C762 ,C662_=_C767 ,C662_=_C776 ,C662_=_C777 ,C662_=_C778 ,C662_=_C779 ,\nC662_=_C780 ,C662_=_C785 ,C662_=_C796 ,C662_=_C802 ,C662_=_C805 ,C662_=_C806 ,\nC662_=_C815 ,C662_=_C816 ,C662_=_C842 ,C662_=_C852 ,C662_=_C853 ,C662_=_C854 ,\nC662_=_C861 ,C662_=_C862 ,C662_=_C863 ,C662_=_C864 ,C662_=_C867 ,C662_=_C869 ,\nC662_=_C876 ,C662_=_C877 ,C662_=_C878 ,C662_=_C879 ,C662_=_C890 ,C662_=_C891 ,\nC662_=_C893 ,C662_=_C895 ,C662_=_C901 ,C662_=_C902 ,C662_=_C910 ,C662_=_C911 ,\nC662_=_C912 ,C662_=_C914 ,C662_=_C915 ,C662_=_C918 ,C662_=_C925 ,C662_=_C926 ,\nC662_=_C936 ,C662_=_C940 ,C662_=_C942 ,C662_=_C946 ,C662_=_C949 ,C663_=_C664 ,\nC663_=_C665 ,C663_=_C666 ,C663_=_C667 ,C663_=_C669 ,C663_=_C670 ,C663_=_C692 ,\nC663_=_C693 ,C663_=_C708 ,C663_=_C730 ,C663_=_C746 ,C663_=_C750 ,C663_=_C764 ,\nC663_=_C776 ,C663_=_C777 ,C663_=_C780 ,C663_=_C781 ,C663_=_C782 ,C663_=_C783 ,\nC663_=_C793 ,C663_=_C813 ,C663_=_C820 ,C663_=_C824 ,C663_=_C828 ,C663_=_C833 ,\nC663_=_C842 ,C663_=_C843 ,C663_=_C852 ,C663_=_C865 ,C663_=_C866 ,C663_=_C876 ,\nC663_=_C883 ,C663_=_C885 ,C663_=_C886 ,C663_=_C887 ,C663_=_C891 ,C663_=_C894 ,\nC663_=_C896 ,C663_=_C898 ,C663_=_C900 ,C663_=_C902 ,C663_=_C904 ,C663_=_C907 ,\nC663_=_C912 ,C663_=_C922 ,C663_=_C928 ,C663_=_C931 ,C663_=_C932 ,C663_=_C934 ,\nC663_=_C935 ,C663_=_C937 ,C663_=_C939 ,C663_=_C940 ,C663_=_C941 ,C663_=_C943 ,\nC663_=_C945 ,C663_=_C949 ,C664_=_C665 ,C664_=_C666 ,C664_=_C667 ,C664_=_C681 ,\nC664_=_C683 ,C664_=_C694 ,C664_=_C710 ,C664_=_C722 ,C664_=_C723 ,C664_=_C726 ,\nC664_=_C737 ,C664_=_C771 ,C664_=_C777 ,C664_=_C779 ,C664_=_C780 ,C664_=_C781 ,\nC664_=_C782 ,C664_=_C783 ,C664_=_C786 ,C664_=_C789 ,C664_=_C790 ,C664_=_C791 ,\nC664_=_C793 ,C664_=_C794 ,C664_=_C797 ,C664_=_C798 ,C664_=_C799 ,C664_=_C800 ,\nC664_=_C801 ,C664_=_C805 ,C664_=_C810 ,C664_=_C817 ,C664_=_C823 ,C664_=_C829 ,\nC664_=_C830 ,C664_=_C832 ,C664_=_C835 ,C664_=_C842 ,C664_=_C853 ,C664_=_C855 ,\nC664_=_C857 ,C664_=_C865 ,C664_=_C866 ,C664_=_C871 ,C664_=_C873 ,C664_=_C876 ,\nC664_=_C877 ,C664_=_C883 ,C664_=_C888 ,C664_=_C894 ,C664_=_C898 ,C664_=_C906 ,\nC664_=_C907 ,C664_=_C913 ,C664_=_C914 ,C664_=_C918 ,C664_=_C926 ,C664_=_C939 ,\nC664_=_C940 ,C664_=_C941 ,C665_=_C666 ,C665_=_C667 ,C665_=_C669 ,C665_=_C671 ,\nC665_=_C681 ,C665_=_C682 ,C665_=_C685 ,C665_=_C688 ,C665_=_C693 ,C665_=_C699 ,\nC665_=_C704 ,C665_=_C716 ,C665_=_C729 ,C665_=_C735 ,C665_=_C753 ,C665_=_C760 ,\nC665_=_C767 ,C665_=_C768 ,C665_=_C769 ,C665_=_C773 ,C665_=_C777 ,C665_=_C780 ,\nC665_=_C781 ,C665_=_C782 ,C665_=_C783 ,C665_=_C785 ,C665_=_C786 ,C665_=_C795 ,\nC665_=_C801 ,C665_=_C821 ,C665_=_C824 ,C665_=_C828 ,C665_=_C839 ,C665_=_C840 ,\nC665_=_C853 ,C665_=_C856 ,C665_=_C862 ,C665_=_C864 ,C665_=_C865 ,C665_=_C866 ,\nC665_=_C871 ,C665_=_C883 ,C665_=_C886 ,C665_=_C889 ,C665_=_C894 ,C665_=_C898 ,\nC665_=_C907 ,C665_=_C915 ,C665_=_C916 ,C665_=_C921 ,C665_=_C928 ,C665_=_C929 ,\nC665_=_C939 ,C665_=_C941 ,C665_=_C945 ,C665_=_C946 ,C665_=_C948 ,C665_=_C949 ,\nC666_=_C667 ,C666_=_C674 ,C666_=_C675 ,C666_=_C677 ,C666_=_C688 ,C666_=_C692 ,\nC666_=_C695 ,C666_=_C706 ,C666_=_C709 ,C666_=_C719 ,C666_=_C731 ,C666_=_C732 ,\nC666_=_C733 ,C666_=_C737 ,C666_=_C739 ,C666_=_C740 ,C666_=_C742 ,C666_=_C749 ,\nC666_=_C751 ,C666_=_C754 ,C666_=_C759 ,C666_=_C765 ,C666_=_C766 ,C666_=_C768 ,\nC666_=_C774 ,C666_=_C780 ,C666_=_C781 ,C666_=_C782 ,C666_=_C783 ,C666_=_C788 ,\nC666_=_C791 ,C666_=_C811 ,C666_=_C814 ,C666_=_C815 ,C666_=_C828 ,C666_=_C845 ,\nC666_=_C850 ,C666_=_C851 ,C666_=_C862 ,C666_=_C865 ,C666_=_C866 ,C666_=_C877 ,\nC666_=_C882 ,C666_=_C883 ,C666_=_C884 ,C666_=_C887 ,C666_=_C891 ,C666_=_C892 ,\nC666_=_C896 ,C666_=_C897 ,C666_=_C901 ,C666_=_C909 ,C666_=_C911 ,C666_=_C913 ,\nC666_=_C917 ,C666_=_C924 ,C666_=_C928 ,C666_=_C938 ,C666_=_C939 ,C666_=_C941 ,\nC666_=_C942 ,C666_=_C944 ,C666_=_C948 ,C667_=_C682 ,C667_=_C687 ,C667_=_C692 ,\nC667_=_C702 ,C667_=_C706 ,C667_=_C712 ,C667_=_C717 ,C667_=_C742 ,C667_=_C754 ,\nC667_=_C758 ,C667_=_C760 ,C667_=_C764 ,C667_=_C771 ,C667_=_C780 ,C667_=_C781 ,\nC667_=_C782 ,C667_=_C783 ,C667_=_C822 ,C667_=_C823 ,C667_=_C824 ,C667_=_C856 ,\nC667_=_C859 ,C667_=_C861 ,C667_=_C865 ,C667_=_C866 ,C667_=_C872 ,C667_=_C878 ,\nC667_=_C887 ,C667_=_C888 ,C667_=_C895 ,C667_=_C905 ,C667_=_C909 ,C667_=_C917 ,\nC667_=_C920 ,C667_=_C922 ,C667_=_C924 ,C667_=_C934 ,C667_=_C939 ,C667_=_C941 ,\nC667_=_C942 ,C667_=_C944 ,C668_=_C669 ,C668_=_C670 ,C668_=_C671 ,C668_=_C681 ,\nC668_=_C685 ,C668_=_C693 ,C668_=_C695 ,C668_=_C700 ,C668_=_C702 ,C668_=_C705 ,\nC668_=_C710 ,C668_=_C713 ,C668_=_C714 ,C668_=_C715 ,C668_=_C716 ,C668_=_C718 ,\nC668_=_C733 ,C668_=_C748 ,C668_=_C773 ,C668_=_C778 ,C668_=_C780 ,C668_=_C784 ,\nC668_=_C785 ,C668_=_C786 ,C668_=_C787 ,C668_=_C788 ,C668_=_C800 ,C668_=_C808 ,\nC668_=_C809 ,C668_=_C810 ,C668_=_C815 ,C668_=_C819 ,C668_=_C820 ,C668_=_C825 ,\nC668_=_C842 ,C668_=_C843 ,C668_=_C867 ,C668_=_C880 ,C668_=_C881 ,C668_=_C892 ,\nC668_=_C907 ,C668_=_C914 ,C668_=_C924 ,C668_=_C929 ,C668_=_C930 ,C668_=_C931 ,\nC668_=_C939 ,C668_=_C940 ,C668_=_C941 ,C668_=_C942 ,C668_=_C944 ,C668_=_C947 ,\nC669_=_C670 ,C669_=_C671 ,C669_=_C679 ,C669_=_C711 ,C669_=_C716 ,C669_=_C720 ,\nC669_=_C722 ,C669_=_C723 ,C669_=_C725 ,C669_=_C734 ,C669_=_C735 ,C669_=_C773 ,\nC669_=_C777</w:t>
      </w:r>
    </w:p>
    <w:p>
      <w:pPr>
        <w:pStyle w:val="PreformattedText"/>
        <w:bidi w:val="0"/>
        <w:spacing w:before="0" w:after="0"/>
        <w:jc w:val="left"/>
        <w:rPr/>
      </w:pPr>
      <w:r>
        <w:rPr/>
        <w:t xml:space="preserve"> </w:t>
      </w:r>
      <w:r>
        <w:rPr/>
        <w:t>,C669_=_C784 ,C669_=_C785 ,C669_=_C786 ,C669_=_C787 ,C669_=_C788 ,\nC669_=_C794 ,C669_=_C795 ,C669_=_C799 ,C669_=_C813 ,C669_=_C824 ,C669_=_C826 ,\nC669_=_C831 ,C669_=_C834 ,C669_=_C858 ,C669_=_C864 ,C669_=_C867 ,C669_=_C871 ,\nC669_=_C873 ,C669_=_C875 ,C669_=_C878 ,C669_=_C887 ,C669_=_C893 ,C669_=_C896 ,\nC669_=_C907 ,C669_=_C910 ,C669_=_C916 ,C669_=_C929 ,C669_=_C932 ,C669_=_C939 ,\nC669_=_C942 ,C669_=_C945 ,C670_=_C671 ,C670_=_C674 ,C670_=_C675 ,C670_=_C686 ,\nC670_=_C701 ,C670_=_C705 ,C670_=_C706 ,C670_=_C707 ,C670_=_C726 ,C670_=_C730 ,\nC670_=_C731 ,C670_=_C732 ,C670_=_C742 ,C670_=_C746 ,C670_=_C750 ,C670_=_C752 ,\nC670_=_C764 ,C670_=_C776 ,C670_=_C777 ,C670_=_C784 ,C670_=_C785 ,C670_=_C786 ,\nC670_=_C787 ,C670_=_C788 ,C670_=_C793 ,C670_=_C814 ,C670_=_C816 ,C670_=_C817 ,\nC670_=_C820 ,C670_=_C833 ,C670_=_C839 ,C670_=_C840 ,C670_=_C841 ,C670_=_C842 ,\nC670_=_C843 ,C670_=_C854 ,C670_=_C867 ,C670_=_C868 ,C670_=_C892 ,C670_=_C894 ,\nC670_=_C895 ,C670_=_C900 ,C670_=_C902 ,C670_=_C903 ,C670_=_C904 ,C670_=_C911 ,\nC670_=_C912 ,C670_=_C914 ,C670_=_C917 ,C670_=_C924 ,C670_=_C927 ,C670_=_C934 ,\nC670_=_C936 ,C670_=_C937 ,C670_=_C939 ,C670_=_C940 ,C670_=_C941 ,C670_=_C942 ,\nC670_=_C943 ,C671_=_C691 ,C671_=_C693 ,C671_=_C711 ,C671_=_C715 ,C671_=_C720 ,\nC671_=_C723 ,C671_=_C724 ,C671_=_C734 ,C671_=_C745 ,C671_=_C758 ,C671_=_C762 ,\nC671_=_C763 ,C671_=_C764 ,C671_=_C776 ,C671_=_C778 ,C671_=_C784 ,C671_=_C785 ,\nC671_=_C786 ,C671_=_C787 ,C671_=_C788 ,C671_=_C799 ,C671_=_C800 ,C671_=_C802 ,\nC671_=_C807 ,C671_=_C838 ,C671_=_C850 ,C671_=_C853 ,C671_=_C858 ,C671_=_C862 ,\nC671_=_C867 ,C671_=_C868 ,C671_=_C869 ,C671_=_C873 ,C671_=_C875 ,C671_=_C878 ,\nC671_=_C889 ,C671_=_C891 ,C671_=_C894 ,C671_=_C897 ,C671_=_C898 ,C671_=_C902 ,\nC671_=_C904 ,C671_=_C908 ,C671_=_C915 ,C671_=_C916 ,C671_=_C917 ,C671_=_C929 ,\nC671_=_C933 ,C671_=_C939 ,C671_=_C942 ,C671_=_C949 ,C673_=_C674 ,C673_=_C679 ,\nC673_=_C680 ,C673_=_C681 ,C673_=_C682 ,C673_=_C702 ,C673_=_C712 ,C673_=_C719 ,\nC673_=_C720 ,C673_=_C739 ,C673_=_C750 ,C673_=_C753 ,C673_=_C759 ,C673_=_C765 ,\nC673_=_C771 ,C673_=_C774 ,C673_=_C783 ,C673_=_C784 ,C673_=_C790 ,C673_=_C791 ,\nC673_=_C810 ,C673_=_C821 ,C673_=_C847 ,C673_=_C851 ,C673_=_C857 ,C673_=_C861 ,\nC673_=_C863 ,C673_=_C866 ,C673_=_C868 ,C673_=_C869 ,C673_=_C870 ,C673_=_C872 ,\nC673_=_C873 ,C673_=_C875 ,C673_=_C876 ,C673_=_C889 ,C673_=_C897 ,C673_=_C907 ,\nC673_=_C911 ,C673_=_C915 ,C673_=_C918 ,C673_=_C919 ,C673_=_C920 ,C673_=_C921 ,\nC673_=_C927 ,C673_=_C930 ,C673_=_C931 ,C673_=_C933 ,C673_=_C941 ,C673_=_C943 ,\nC673_=_C944 ,C673_=_C947 ,C673_=_C948 ,C674_=_C675 ,C674_=_C677 ,C674_=_C679 ,\nC674_=_C680 ,C674_=_C681 ,C674_=_C682 ,C674_=_C701 ,C674_=_C708 ,C674_=_C709 ,\nC674_=_C731 ,C674_=_C753 ,C674_=_C754 ,C674_=_C759 ,C674_=_C765 ,C674_=_C769 ,\nC674_=_C770 ,C674_=_C771 ,C674_=_C777 ,C674_=_C782 ,C674_=_C784 ,C674_=_C790 ,\nC674_=_C791 ,C674_=_C814 ,C674_=_C815 ,C674_=_C818 ,C674_=_C828 ,C674_=_C832 ,\nC674_=_C857 ,C674_=_C861 ,C674_=_C869 ,C674_=_C883 ,C674_=_C888 ,C674_=_C905 ,\nC674_=_C911 ,C674_=_C912 ,C674_=_C913 ,C674_=_C914 ,C674_=_C915 ,C674_=_C917 ,\nC674_=_C918 ,C674_=_C919 ,C674_=_C928 ,C674_=_C934 ,C674_=_C937 ,C674_=_C940 ,\nC674_=_C941 ,C674_=_C943 ,C674_=_C944 ,C674_=_C948 ,C675_=_C676 ,C675_=_C677 ,\nC675_=_C678 ,C675_=_C684 ,C675_=_C688 ,C675_=_C692 ,C675_=_C696 ,C675_=_C699 ,\nC675_=_C701 ,C675_=_C705 ,C675_=_C725 ,C675_=_C732 ,C675_=_C740 ,C675_=_C743 ,\nC675_=_C763 ,C675_=_C766 ,C675_=_C768 ,C675_=_C774 ,C675_=_C777 ,C675_=_C795 ,\nC675_=_C797 ,C675_=_C802 ,C675_=_C804 ,C675_=_C805 ,C675_=_C808 ,C675_=_C809 ,\nC675_=_C814 ,C675_=_C820 ,C675_=_C821 ,C675_=_C822 ,C675_=_C824 ,C675_=_C850 ,\nC675_=_C851 ,C675_=_C861 ,C675_=_C865 ,C675_=_C870 ,C675_=_C877 ,C675_=_C882 ,\nC675_=_C884 ,C675_=_C885 ,C675_=_C891 ,C675_=_C912 ,C675_=_C916 ,C675_=_C917 ,\nC675_=_C934 ,C675_=_C941 ,C675_=_C943 ,C676_=_C677 ,C676_=_C678 ,C676_=_C686 ,\nC676_=_C687 ,C676_=_C699 ,C676_=_C704 ,C676_=_C715 ,C676_=_C716 ,C676_=_C717 ,\nC676_=_C732 ,C676_=_C736 ,C676_=_C737 ,C676_=_C741 ,C676_=_C742 ,C676_=_C745 ,\nC676_=_C748 ,C676_=_C751 ,C676_=_C762 ,C676_=_C766 ,C676_=_C768 ,C676_=_C774 ,\nC676_=_C789 ,C676_=_C790 ,C676_=_C801 ,C676_=_C802 ,C676_=_C806 ,C676_=_C808 ,\nC676_=_C811 ,C676_=_C812 ,C676_=_C815 ,C676_=_C820 ,C676_=_C823 ,C676_=_C826 ,\nC676_=_C838 ,C676_=_C842 ,C676_=_C846 ,C676_=_C853 ,C676_=_C854 ,C676_=_C866 ,\nC676_=_C867 ,C676_=_C870 ,C676_=_C881 ,C676_=_C886 ,C676_=_C887 ,C676_=_C890 ,\nC676_=_C891 ,C676_=_C895 ,C676_=_C897 ,C676_=_C901 ,C676_=_C902 ,C676_=_C903 ,\nC676_=_C904 ,C676_=_C910 ,C676_=_C916 ,C676_=_C917 ,C676_=_C919 ,C676_=_C927 ,\nC676_=_C929 ,C676_=_C936 ,C676_=_C937 ,C676_=_C945 ,C676_=_C946 ,C676_=_C947 ,\nC677_=_C678 ,C677_=_C685 ,C677_=_C686 ,C677_=_C698 ,C677_=_C706 ,C677_=_C708 ,\nC677_=_C709 ,C677_=_C710 ,C677_=_C719 ,C677_=_C731 ,C677_=_C754 ,C677_=_C756 ,\nC677_=_C759 ,C677_=_C765 ,C677_=_C774 ,C677_=_C775 ,C677_=_C788 ,C677_=_C790 ,\nC677_=_C811 ,C677_=_C815 ,C677_=_C816 ,C677_=_C828 ,C677_=_C850 ,C677_=_C851 ,\nC677_=_C856 ,C677_=_C862 ,C677_=_C866 ,C677_=_C867 ,C677_=_C869 ,C677_=_C870 ,\nC677_=_C873 ,C677_=_C883 ,C677_=_C885 ,C677_=_C887 ,C677_=_C889 ,C677_=_C894 ,\nC677_=_C909 ,C677_=_C913 ,C677_=_C914 ,C677_=_C916 ,C677_=_C917 ,C677_=_C928 ,\nC677_=_C929 ,C677_=_C930 ,C677_=_C932 ,C677_=_C935 ,C677_=_C944 ,C677_=_C948 ,\nC677_=_C949 ,C678_=_C687 ,C678_=_C692 ,C678_=_C701 ,C678_=_C704 ,C678_=_C706 ,\nC678_=_C708 ,C678_=_C709 ,C678_=_C710 ,C678_=_C712 ,C678_=_C735 ,C678_=_C738 ,\nC678_=_C739 ,C678_=_C756 ,C678_=_C765 ,C678_=_C767 ,C678_=_C774 ,C678_=_C785 ,\nC678_=_C787 ,C678_=_C812 ,C678_=_C825 ,C678_=_C829 ,C678_=_C839 ,C678_=_C860 ,\nC678_=_C862 ,C678_=_C863 ,C678_=_C866 ,C678_=_C868 ,C678_=_C869 ,C678_=_C870 ,\nC678_=_C873 ,C678_=_C878 ,C678_=_C881 ,C678_=_C885 ,C678_=_C887 ,C678_=_C889 ,\nC678_=_C890 ,C678_=_C892 ,C678_=_C894 ,C678_=_C898 ,C678_=_C913 ,C678_=_C916 ,\nC678_=_C917 ,C678_=_C919 ,C678_=_C923 ,C678_=_C928 ,C678_=_C930 ,C678_=_C942 ,\nC678_=_C943 ,C678_=_C945 ,C678_=_C946 ,C678_=_C947 ,C678_=_C949 ,C679_=_C680 ,\nC679_=_C681 ,C679_=_C682 ,C679_=_C686 ,C679_=_C694 ,C679_=_C695 ,C679_=_C696 ,\nC679_=_C697 ,C679_=_C711 ,C679_=_C719 ,C679_=_C722 ,C679_=_C741 ,C679_=_C744 ,\nC679_=_C746 ,C679_=_C755 ,C679_=_C774 ,C679_=_C776 ,C679_=_C791 ,C679_=_C795 ,\nC679_=_C799 ,C679_=_C802 ,C679_=_C809 ,C679_=_C813 ,C679_=_C824 ,C679_=_C825 ,\nC679_=_C827 ,C679_=_C831 ,C679_=_C834 ,C679_=_C843 ,C679_=_C850 ,C679_=_C857 ,\nC679_=_C874 ,C679_=_C879 ,C679_=_C882 ,C679_=_C883 ,C679_=_C902 ,C679_=_C908 ,\nC679_=_C910 ,C679_=_C916 ,C679_=_C918 ,C679_=_C919 ,C679_=_C920 ,C679_=_C939 ,\nC679_=_C941 ,C679_=_C945 ,C679_=_C948 ,C680_=_C681 ,C680_=_C682 ,C680_=_C687 ,\nC680_=_C692 ,C680_=_C694 ,C680_=_C700 ,C680_=_C701 ,C680_=_C703 ,C680_=_C709 ,\nC680_=_C725 ,C680_=_C745 ,C680_=_C753 ,C680_=_C769 ,C680_=_C770 ,C680_=_C771 ,\nC680_=_C791 ,C680_=_C797 ,C680_=_C809 ,C680_=_C811 ,C680_=_C814 ,C680_=_C818 ,\nC680_=_C821 ,C680_=_C822 ,C680_=_C823 ,C680_=_C827 ,C680_=_C847 ,C680_=_C855 ,\nC680_=_C857 ,C680_=_C858 ,C680_=_C861 ,C680_=_C863 ,C680_=_C869 ,C680_=_C874 ,\nC680_=_C879 ,C680_=_C880 ,C680_=_C882 ,C680_=_C887 ,C680_=_C905 ,C680_=_C906 ,\nC680_=_C914 ,C680_=_C917 ,C680_=_C918 ,C680_=_C919 ,C680_=_C921 ,C680_=_C925 ,\nC680_=_C926 ,C680_=_C940 ,C680_=_C941 ,C680_=_C942 ,C680_=_C946 ,C680_=_C948 ,\nC681_=_C682 ,C681_=_C688 ,C681_=_C704 ,C681_=_C705 ,C681_=_C712 ,C681_=_C715 ,\nC681_=_C716 ,C681_=_C718 ,C681_=_C722 ,C681_=_C736 ,C681_=_C737 ,C681_=_C769 ,\nC681_=_C771 ,C681_=_C780 ,C681_=_C783 ,C681_=_C786 ,C681_=_C791 ,C681_=_C793 ,\nC681_=_C794 ,C681_=_C801 ,C681_=_C823 ,C681_=_C824 ,C681_=_C825 ,C681_=_C835 ,\nC681_=_C840 ,C681_=_C852 ,C681_=_C856 ,C681_=_C857 ,C681_=_C860 ,C681_=_C864 ,\nC681_=_C871 ,C681_=_C872 ,C681_=_C873 ,C681_=_C881 ,C681_=_C883 ,C681_=_C886 ,\nC681_=_C889 ,C681_=_C894 ,C681_=_C899 ,C681_=_C903 ,C681_=_C906 ,C681_=_C913 ,\nC681_=_C914 ,C681_=_C915 ,C681_=_C917 ,C681_=_C918 ,C681_=_C919 ,C681_=_C920 ,\nC681_=_C929 ,C681_=_C930 ,C681_=_C931 ,C681_=_C933 ,C681_=_C940 ,C681_=_C941 ,\nC681_=_C946 ,C681_=_C948 ,C682_=_C688 ,C682_=_C704 ,C682_=_C712 ,C682_=_C715 ,\nC682_=_C716 ,C682_=_C722 ,C682_=_C734 ,C682_=_C742 ,C682_=_C743 ,C682_=_C753 ,\nC682_=_C759 ,C682_=_C763 ,C682_=_C764 ,C682_=_C769 ,C682_=_C770 ,C682_=_C771 ,\nC682_=_C781 ,C682_=_C786 ,C682_=_C791 ,C682_=_C801 ,C682_=_C814 ,C682_=_C818 ,\nC682_=_C824 ,C682_=_C840 ,C682_=_C856 ,C682_=_C857 ,C682_=_C861 ,C682_=_C862 ,\nC682_=_C864 ,C682_=_C869 ,C682_=_C872 ,C682_=_C883 ,C682_=_C886 ,C682_=_C900 ,\nC682_=_C905 ,C682_=_C909 ,C682_=_C914 ,C682_=_C915 ,C682_=_C917 ,C682_=_C918 ,\nC682_=_C919 ,C682_=_C920 ,C682_=_C933 ,C682_=_C937 ,C682_=_C938 ,C682_=_C940 ,\nC682_=_C941 ,C682_=_C942 ,C682_=_C946 ,C682_=_C948 ,C682_=_C949 ,C683_=_C684 ,\nC683_=_C696 ,C683_=_C704 ,C683_=_C712 ,C683_=_C720 ,C683_=_C721 ,C683_=_C722 ,\nC683_=_C723 ,C683_=_C738 ,C683_=_C740 ,C683_=_C772 ,C683_=_C777 ,C683_=_C779 ,\nC683_=_C786 ,C683_=_C789 ,C683_=_C792 ,C683_=_C793 ,C683_=_C794 ,C683_=_C804 ,\nC683_=_C805 ,C683_=_C807 ,C683_=_C810 ,C683_=_C812 ,C683_=_C816 ,C683_=_C826 ,\nC683_=_C827 ,C683_=_C828 ,C683_=_C832 ,C683_=_C836 ,C683_=_C853 ,C683_=_C855 ,\nC683_=_C871 ,C683_=_C872 ,C683_=_C873 ,C683_=_C878 ,C683_=_C883 ,C683_=_C885 ,\nC683_=_C886 ,C683_=_C898 ,C683_=_C905 ,C683_=_C912 ,C683_=_C915 ,C683_=_C920 ,\nC683_=_C924 ,C683_=_C927 ,C683_=_C928 ,C683_=_C932 ,C683_=_C939 ,C683_=_C940 ,\nC683_=_C943 ,C683_=_C946 ,C684_=_C685 ,C684_=_C687 ,C684_=_C696 ,C684_=_C698 ,\nC684_=_C704 ,C684_=_C706 ,C684_=_C725 ,C684_=_C728 ,C684_=_C732 ,C684_=_C747 ,\nC684_=_C751 ,C684_=_C752 ,C684_=_C758 ,C684_=_C761 ,C684_=_C762 ,C684_=_C770 ,\nC684_=_C772 ,C684_=_C787 ,C684_=_C789 ,C684_=_C792 ,C684_=_C793 ,C684_=_C794 ,\nC684_=_C797 ,C684_=_C804 ,C684_=_C808 ,C684_=_C809 ,C684_=_C811 ,C684_=_C818 ,\nC684_=_C820 ,C684_=_C824 ,C684_=_C839 ,C684_=_C845 ,C684_=_C851 ,C684_=_C856</w:t>
      </w:r>
    </w:p>
    <w:p>
      <w:pPr>
        <w:pStyle w:val="PreformattedText"/>
        <w:bidi w:val="0"/>
        <w:spacing w:before="0" w:after="0"/>
        <w:jc w:val="left"/>
        <w:rPr/>
      </w:pPr>
      <w:r>
        <w:rPr/>
        <w:t xml:space="preserve"> </w:t>
      </w:r>
      <w:r>
        <w:rPr/>
        <w:t>,\nC684_=_C864 ,C684_=_C870 ,C684_=_C871 ,C684_=_C872 ,C684_=_C873 ,C684_=_C876 ,\nC684_=_C883 ,C684_=_C885 ,C684_=_C894 ,C684_=_C911 ,C684_=_C912 ,C684_=_C913 ,\nC684_=_C920 ,C684_=_C923 ,C684_=_C926 ,C684_=_C931 ,C684_=_C932 ,C684_=_C935 ,\nC684_=_C940 ,C685_=_C686 ,C685_=_C687 ,C685_=_C688 ,C685_=_C690 ,C685_=_C695 ,\nC685_=_C698 ,C685_=_C700 ,C685_=_C702 ,C685_=_C706 ,C685_=_C719 ,C685_=_C728 ,\nC685_=_C735 ,C685_=_C736 ,C685_=_C737 ,C685_=_C738 ,C685_=_C739 ,C685_=_C747 ,\nC685_=_C751 ,C685_=_C753 ,C685_=_C758 ,C685_=_C760 ,C685_=_C762 ,C685_=_C767 ,\nC685_=_C768 ,C685_=_C770 ,C685_=_C780 ,C685_=_C787 ,C685_=_C793 ,C685_=_C795 ,\nC685_=_C808 ,C685_=_C809 ,C685_=_C810 ,C685_=_C818 ,C685_=_C821 ,C685_=_C838 ,\nC685_=_C839 ,C685_=_C856 ,C685_=_C864 ,C685_=_C865 ,C685_=_C867 ,C685_=_C869 ,\nC685_=_C876 ,C685_=_C880 ,C685_=_C883 ,C685_=_C885 ,C685_=_C889 ,C685_=_C891 ,\nC685_=_C894 ,C685_=_C897 ,C685_=_C913 ,C685_=_C916 ,C685_=_C921 ,C685_=_C924 ,\nC685_=_C928 ,C685_=_C929 ,C685_=_C930 ,C685_=_C931 ,C685_=_C932 ,C685_=_C934 ,\nC685_=_C936 ,C685_=_C941 ,C685_=_C948 ,C686_=_C687 ,C686_=_C688 ,C686_=_C698 ,\nC686_=_C700 ,C686_=_C719 ,C686_=_C720 ,C686_=_C732 ,C686_=_C744 ,C686_=_C752 ,\nC686_=_C755 ,C686_=_C766 ,C686_=_C768 ,C686_=_C776 ,C686_=_C789 ,C686_=_C794 ,\nC686_=_C795 ,C686_=_C811 ,C686_=_C812 ,C686_=_C820 ,C686_=_C825 ,C686_=_C826 ,\nC686_=_C843 ,C686_=_C850 ,C686_=_C854 ,C686_=_C867 ,C686_=_C869 ,C686_=_C879 ,\nC686_=_C883 ,C686_=_C885 ,C686_=_C889 ,C686_=_C890 ,C686_=_C901 ,C686_=_C902 ,\nC686_=_C904 ,C686_=_C911 ,C686_=_C913 ,C686_=_C916 ,C686_=_C921 ,C686_=_C924 ,\nC686_=_C929 ,C686_=_C930 ,C686_=_C932 ,C686_=_C937 ,C686_=_C939 ,C687_=_C688 ,\nC687_=_C692 ,C687_=_C694 ,C687_=_C699 ,C687_=_C701 ,C687_=_C703 ,C687_=_C704 ,\nC687_=_C706 ,C687_=_C712 ,C687_=_C735 ,C687_=_C738 ,C687_=_C739 ,C687_=_C745 ,\nC687_=_C748 ,C687_=_C751 ,C687_=_C752 ,C687_=_C754 ,C687_=_C762 ,C687_=_C767 ,\nC687_=_C768 ,C687_=_C785 ,C687_=_C789 ,C687_=_C795 ,C687_=_C797 ,C687_=_C801 ,\nC687_=_C806 ,C687_=_C811 ,C687_=_C823 ,C687_=_C838 ,C687_=_C846 ,C687_=_C853 ,\nC687_=_C865 ,C687_=_C869 ,C687_=_C870 ,C687_=_C879 ,C687_=_C882 ,C687_=_C887 ,\nC687_=_C897 ,C687_=_C898 ,C687_=_C903 ,C687_=_C909 ,C687_=_C911 ,C687_=_C912 ,\nC687_=_C913 ,C687_=_C916 ,C687_=_C919 ,C687_=_C921 ,C687_=_C923 ,C687_=_C934 ,\nC687_=_C940 ,C687_=_C942 ,C687_=_C947 ,C687_=_C949 ,C688_=_C692 ,C688_=_C701 ,\nC688_=_C704 ,C688_=_C707 ,C688_=_C708 ,C688_=_C713 ,C688_=_C716 ,C688_=_C720 ,\nC688_=_C721 ,C688_=_C730 ,C688_=_C735 ,C688_=_C740 ,C688_=_C742 ,C688_=_C747 ,\nC688_=_C750 ,C688_=_C759 ,C688_=_C766 ,C688_=_C768 ,C688_=_C769 ,C688_=_C771 ,\nC688_=_C772 ,C688_=_C774 ,C688_=_C780 ,C688_=_C784 ,C688_=_C786 ,C688_=_C795 ,\nC688_=_C798 ,C688_=_C799 ,C688_=_C800 ,C688_=_C801 ,C688_=_C818 ,C688_=_C820 ,\nC688_=_C824 ,C688_=_C835 ,C688_=_C840 ,C688_=_C844 ,C688_=_C846 ,C688_=_C856 ,\nC688_=_C864 ,C688_=_C869 ,C688_=_C874 ,C688_=_C876 ,C688_=_C877 ,C688_=_C880 ,\nC688_=_C882 ,C688_=_C883 ,C688_=_C886 ,C688_=_C896 ,C688_=_C898 ,C688_=_C911 ,\nC688_=_C913 ,C688_=_C915 ,C688_=_C916 ,C688_=_C917 ,C688_=_C921 ,C688_=_C928 ,\nC688_=_C933 ,C688_=_C938 ,C688_=_C944 ,C688_=_C946 ,C688_=_C948 ,C690_=_C691 ,\nC690_=_C692 ,C690_=_C693 ,C690_=_C699 ,C690_=_C710 ,C690_=_C719 ,C690_=_C736 ,\nC690_=_C737 ,C690_=_C738 ,C690_=_C739 ,C690_=_C746 ,C690_=_C748 ,C690_=_C755 ,\nC690_=_C769 ,C690_=_C772 ,C690_=_C789 ,C690_=_C793 ,C690_=_C796 ,C690_=_C797 ,\nC690_=_C798 ,C690_=_C799 ,C690_=_C800 ,C690_=_C801 ,C690_=_C802 ,C690_=_C804 ,\nC690_=_C810 ,C690_=_C819 ,C690_=_C820 ,C690_=_C827 ,C690_=_C831 ,C690_=_C834 ,\nC690_=_C838 ,C690_=_C844 ,C690_=_C853 ,C690_=_C858 ,C690_=_C863 ,C690_=_C865 ,\nC690_=_C880 ,C690_=_C882 ,C690_=_C889 ,C690_=_C891 ,C690_=_C896 ,C690_=_C897 ,\nC690_=_C910 ,C690_=_C921 ,C690_=_C931 ,C690_=_C932 ,C690_=_C934 ,C690_=_C936 ,\nC690_=_C940 ,C690_=_C947 ,C690_=_C949 ,C691_=_C692 ,C691_=_C693 ,C691_=_C696 ,\nC691_=_C703 ,C691_=_C711 ,C691_=_C713 ,C691_=_C715 ,C691_=_C721 ,C691_=_C724 ,\nC691_=_C730 ,C691_=_C738 ,C691_=_C745 ,C691_=_C750 ,C691_=_C758 ,C691_=_C762 ,\nC691_=_C763 ,C691_=_C764 ,C691_=_C767 ,C691_=_C776 ,C691_=_C778 ,C691_=_C782 ,\nC691_=_C784 ,C691_=_C787 ,C691_=_C789 ,C691_=_C796 ,C691_=_C797 ,C691_=_C798 ,\nC691_=_C799 ,C691_=_C800 ,C691_=_C801 ,C691_=_C802 ,C691_=_C807 ,C691_=_C827 ,\nC691_=_C838 ,C691_=_C845 ,C691_=_C846 ,C691_=_C847 ,C691_=_C850 ,C691_=_C857 ,\nC691_=_C858 ,C691_=_C866 ,C691_=_C868 ,C691_=_C869 ,C691_=_C881 ,C691_=_C889 ,\nC691_=_C891 ,C691_=_C897 ,C691_=_C898 ,C691_=_C901 ,C691_=_C902 ,C691_=_C904 ,\nC691_=_C908 ,C691_=_C910 ,C691_=_C914 ,C691_=_C915 ,C691_=_C917 ,C691_=_C920 ,\nC691_=_C923 ,C691_=_C932 ,C691_=_C933 ,C691_=_C935 ,C691_=_C939 ,C692_=_C693 ,\nC692_=_C694 ,C692_=_C701 ,C692_=_C702 ,C692_=_C703 ,C692_=_C740 ,C692_=_C746 ,\nC692_=_C754 ,C692_=_C756 ,C692_=_C766 ,C692_=_C768 ,C692_=_C774 ,C692_=_C781 ,\nC692_=_C789 ,C692_=_C796 ,C692_=_C797 ,C692_=_C798 ,C692_=_C799 ,C692_=_C800 ,\nC692_=_C801 ,C692_=_C812 ,C692_=_C823 ,C692_=_C824 ,C692_=_C852 ,C692_=_C860 ,\nC692_=_C861 ,C692_=_C863 ,C692_=_C865 ,C692_=_C877 ,C692_=_C878 ,C692_=_C879 ,\nC692_=_C882 ,C692_=_C886 ,C692_=_C888 ,C692_=_C896 ,C692_=_C898 ,C692_=_C909 ,\nC692_=_C910 ,C692_=_C912 ,C692_=_C913 ,C692_=_C917 ,C692_=_C920 ,C692_=_C923 ,\nC692_=_C924 ,C692_=_C928 ,C692_=_C930 ,C692_=_C935 ,C692_=_C943 ,C692_=_C945 ,\nC693_=_C695 ,C693_=_C697 ,C693_=_C705 ,C693_=_C713 ,C693_=_C733 ,C693_=_C746 ,\nC693_=_C755 ,C693_=_C758 ,C693_=_C763 ,C693_=_C778 ,C693_=_C781 ,C693_=_C789 ,\nC693_=_C794 ,C693_=_C796 ,C693_=_C797 ,C693_=_C798 ,C693_=_C799 ,C693_=_C800 ,\nC693_=_C801 ,C693_=_C806 ,C693_=_C824 ,C693_=_C852 ,C693_=_C853 ,C693_=_C858 ,\nC693_=_C862 ,C693_=_C865 ,C693_=_C874 ,C693_=_C884 ,C693_=_C886 ,C693_=_C888 ,\nC693_=_C892 ,C693_=_C894 ,C693_=_C896 ,C693_=_C898 ,C693_=_C910 ,C693_=_C912 ,\nC693_=_C916 ,C693_=_C922 ,C693_=_C928 ,C693_=_C929 ,C693_=_C930 ,C693_=_C935 ,\nC693_=_C949 ,C694_=_C695 ,C694_=_C696 ,C694_=_C697 ,C694_=_C700 ,C694_=_C701 ,\nC694_=_C702 ,C694_=_C703 ,C694_=_C709 ,C694_=_C710 ,C694_=_C714 ,C694_=_C725 ,\nC694_=_C726 ,C694_=_C770 ,C694_=_C776 ,C694_=_C777 ,C694_=_C779 ,C694_=_C795 ,\nC694_=_C797 ,C694_=_C798 ,C694_=_C799 ,C694_=_C800 ,C694_=_C802 ,C694_=_C807 ,\nC694_=_C809 ,C694_=_C817 ,C694_=_C822 ,C694_=_C823 ,C694_=_C827 ,C694_=_C842 ,\nC694_=_C855 ,C694_=_C861 ,C694_=_C862 ,C694_=_C866 ,C694_=_C874 ,C694_=_C876 ,\nC694_=_C877 ,C694_=_C878 ,C694_=_C879 ,C694_=_C882 ,C694_=_C884 ,C694_=_C887 ,\nC694_=_C906 ,C694_=_C909 ,C694_=_C918 ,C694_=_C919 ,C694_=_C922 ,C694_=_C923 ,\nC694_=_C926 ,C694_=_C932 ,C694_=_C936 ,C694_=_C945 ,C695_=_C696 ,C695_=_C697 ,\nC695_=_C700 ,C695_=_C702 ,C695_=_C706 ,C695_=_C718 ,C695_=_C719 ,C695_=_C733 ,\nC695_=_C739 ,C695_=_C742 ,C695_=_C751 ,C695_=_C752 ,C695_=_C756 ,C695_=_C758 ,\nC695_=_C759 ,C695_=_C760 ,C695_=_C778 ,C695_=_C780 ,C695_=_C794 ,C695_=_C795 ,\nC695_=_C796 ,C695_=_C802 ,C695_=_C808 ,C695_=_C809 ,C695_=_C810 ,C695_=_C830 ,\nC695_=_C845 ,C695_=_C846 ,C695_=_C851 ,C695_=_C858 ,C695_=_C874 ,C695_=_C880 ,\nC695_=_C882 ,C695_=_C884 ,C695_=_C887 ,C695_=_C888 ,C695_=_C892 ,C695_=_C894 ,\nC695_=_C901 ,C695_=_C904 ,C695_=_C922 ,C695_=_C924 ,C695_=_C930 ,C695_=_C933 ,\nC695_=_C938 ,C695_=_C939 ,C695_=_C941 ,C696_=_C697 ,C696_=_C711 ,C696_=_C712 ,\nC696_=_C713 ,C696_=_C725 ,C696_=_C730 ,C696_=_C732 ,C696_=_C736 ,C696_=_C738 ,\nC696_=_C740 ,C696_=_C779 ,C696_=_C782 ,C696_=_C786 ,C696_=_C795 ,C696_=_C796 ,\nC696_=_C797 ,C696_=_C802 ,C696_=_C808 ,C696_=_C809 ,C696_=_C812 ,C696_=_C816 ,\nC696_=_C820 ,C696_=_C824 ,C696_=_C827 ,C696_=_C834 ,C696_=_C836 ,C696_=_C837 ,\nC696_=_C845 ,C696_=_C846 ,C696_=_C847 ,C696_=_C851 ,C696_=_C858 ,C696_=_C859 ,\nC696_=_C863 ,C696_=_C866 ,C696_=_C874 ,C696_=_C890 ,C696_=_C899 ,C696_=_C901 ,\nC696_=_C905 ,C696_=_C914 ,C696_=_C918 ,C696_=_C920 ,C696_=_C923 ,C696_=_C925 ,\nC696_=_C927 ,C696_=_C928 ,C696_=_C932 ,C696_=_C949 ,C697_=_C711 ,C697_=_C713 ,\nC697_=_C716 ,C697_=_C728 ,C697_=_C730 ,C697_=_C731 ,C697_=_C735 ,C697_=_C740 ,\nC697_=_C744 ,C697_=_C747 ,C697_=_C750 ,C697_=_C755 ,C697_=_C760 ,C697_=_C763 ,\nC697_=_C773 ,C697_=_C776 ,C697_=_C779 ,C697_=_C780 ,C697_=_C783 ,C697_=_C785 ,\nC697_=_C795 ,C697_=_C800 ,C697_=_C802 ,C697_=_C806 ,C697_=_C816 ,C697_=_C827 ,\nC697_=_C831 ,C697_=_C835 ,C697_=_C836 ,C697_=_C844 ,C697_=_C852 ,C697_=_C868 ,\nC697_=_C874 ,C697_=_C881 ,C697_=_C885 ,C697_=_C895 ,C697_=_C902 ,C697_=_C905 ,\nC697_=_C918 ,C697_=_C926 ,C697_=_C930 ,C697_=_C935 ,C697_=_C942 ,C697_=_C943 ,\nC697_=_C947 ,C698_=_C699 ,C698_=_C704 ,C698_=_C705 ,C698_=_C706 ,C698_=_C719 ,\nC698_=_C728 ,C698_=_C747 ,C698_=_C751 ,C698_=_C752 ,C698_=_C758 ,C698_=_C762 ,\nC698_=_C766 ,C698_=_C767 ,C698_=_C770 ,C698_=_C787 ,C698_=_C789 ,C698_=_C793 ,\nC698_=_C804 ,C698_=_C805 ,C698_=_C812 ,C698_=_C818 ,C698_=_C835 ,C698_=_C839 ,\nC698_=_C847 ,C698_=_C856 ,C698_=_C864 ,C698_=_C867 ,C698_=_C871 ,C698_=_C875 ,\nC698_=_C876 ,C698_=_C881 ,C698_=_C882 ,C698_=_C883 ,C698_=_C885 ,C698_=_C889 ,\nC698_=_C891 ,C698_=_C892 ,C698_=_C894 ,C698_=_C916 ,C698_=_C918 ,C698_=_C925 ,\nC698_=_C929 ,C698_=_C930 ,C698_=_C931 ,C698_=_C932 ,C698_=_C941 ,C698_=_C942 ,\nC698_=_C947 ,C699_=_C719 ,C699_=_C729 ,C699_=_C739 ,C699_=_C742 ,C699_=_C745 ,\nC699_=_C748 ,C699_=_C751 ,C699_=_C762 ,C699_=_C768 ,C699_=_C784 ,C699_=_C785 ,\nC699_=_C790 ,C699_=_C795 ,C699_=_C801 ,C699_=_C802 ,C699_=_C804 ,C699_=_C805 ,\nC699_=_C806 ,C699_=_C810 ,C699_=_C820 ,C699_=_C821 ,C699_=_C822 ,C699_=_C828 ,\nC699_=_C831 ,C699_=_C834 ,C699_=_C838 ,C699_=_C844 ,C699_=_C846 ,C699_=_C851 ,\nC699_=_C853 ,C699_=_C855 ,C699_=_C857 ,C699_=_C861 ,C699_=_C863 ,C699_=_C871 ,\nC699_=_C875 ,C699_=_C880 ,C699_=_C885 ,C699_=_C887 ,C699_=_C889 ,C699_=_C897 ,\nC699_=_C903 ,C699_=_C906 ,C699_=_C912 ,C699_=_C916 ,C699_=_C919 ,C699_=_C921 ,\nC699_=_C931 ,C699_=_C932 ,C699_=_C936 ,C699_=_C940 ,C699_=_C941 ,C699_=_C942 ,\nC699_=_C948 ,C699_=_C949 ,C700_=_C701 ,C700_=_C702 ,C700_=_C705</w:t>
      </w:r>
    </w:p>
    <w:p>
      <w:pPr>
        <w:pStyle w:val="PreformattedText"/>
        <w:bidi w:val="0"/>
        <w:spacing w:before="0" w:after="0"/>
        <w:jc w:val="left"/>
        <w:rPr/>
      </w:pPr>
      <w:r>
        <w:rPr/>
        <w:t xml:space="preserve"> </w:t>
      </w:r>
      <w:r>
        <w:rPr/>
        <w:t>,C700_=_C709 ,\nC700_=_C720 ,C700_=_C723 ,C700_=_C725 ,C700_=_C728 ,C700_=_C745 ,C700_=_C754 ,\nC700_=_C756 ,C700_=_C770 ,C700_=_C772 ,C700_=_C780 ,C700_=_C781 ,C700_=_C782 ,\nC700_=_C785 ,C700_=_C794 ,C700_=_C801 ,C700_=_C804 ,C700_=_C805 ,C700_=_C806 ,\nC700_=_C808 ,C700_=_C809 ,C700_=_C810 ,C700_=_C821 ,C700_=_C822 ,C700_=_C825 ,\nC700_=_C827 ,C700_=_C843 ,C700_=_C844 ,C700_=_C855 ,C700_=_C860 ,C700_=_C867 ,\nC700_=_C869 ,C700_=_C876 ,C700_=_C877 ,C700_=_C878 ,C700_=_C879 ,C700_=_C880 ,\nC700_=_C885 ,C700_=_C887 ,C700_=_C906 ,C700_=_C914 ,C700_=_C915 ,C700_=_C916 ,\nC700_=_C924 ,C700_=_C926 ,C700_=_C941 ,C700_=_C944 ,C700_=_C949 ,C701_=_C703 ,\nC701_=_C705 ,C701_=_C713 ,C701_=_C728 ,C701_=_C742 ,C701_=_C754 ,C701_=_C756 ,\nC701_=_C772 ,C701_=_C776 ,C701_=_C777 ,C701_=_C781 ,C701_=_C782 ,C701_=_C784 ,\nC701_=_C797 ,C701_=_C801 ,C701_=_C804 ,C701_=_C807 ,C701_=_C810 ,C701_=_C812 ,\nC701_=_C814 ,C701_=_C818 ,C701_=_C823 ,C701_=_C825 ,C701_=_C840 ,C701_=_C844 ,\nC701_=_C846 ,C701_=_C860 ,C701_=_C862 ,C701_=_C863 ,C701_=_C876 ,C701_=_C879 ,\nC701_=_C880 ,C701_=_C882 ,C701_=_C911 ,C701_=_C912 ,C701_=_C913 ,C701_=_C922 ,\nC701_=_C923 ,C701_=_C930 ,C701_=_C933 ,C701_=_C934 ,C701_=_C941 ,C701_=_C943 ,\nC701_=_C945 ,C701_=_C949 ,C702_=_C714 ,C702_=_C719 ,C702_=_C720 ,C702_=_C724 ,\nC702_=_C726 ,C702_=_C729 ,C702_=_C754 ,C702_=_C780 ,C702_=_C790 ,C702_=_C795 ,\nC702_=_C798 ,C702_=_C799 ,C702_=_C808 ,C702_=_C809 ,C702_=_C810 ,C702_=_C829 ,\nC702_=_C837 ,C702_=_C844 ,C702_=_C861 ,C702_=_C863 ,C702_=_C866 ,C702_=_C878 ,\nC702_=_C880 ,C702_=_C884 ,C702_=_C888 ,C702_=_C889 ,C702_=_C893 ,C702_=_C895 ,\nC702_=_C896 ,C702_=_C901 ,C702_=_C902 ,C702_=_C908 ,C702_=_C909 ,C702_=_C919 ,\nC702_=_C920 ,C702_=_C923 ,C702_=_C924 ,C702_=_C932 ,C702_=_C933 ,C702_=_C936 ,\nC702_=_C937 ,C702_=_C941 ,C703_=_C707 ,C703_=_C708 ,C703_=_C713 ,C703_=_C717 ,\nC703_=_C721 ,C703_=_C730 ,C703_=_C744 ,C703_=_C746 ,C703_=_C748 ,C703_=_C750 ,\nC703_=_C767 ,C703_=_C769 ,C703_=_C797 ,C703_=_C807 ,C703_=_C811 ,C703_=_C823 ,\nC703_=_C838 ,C703_=_C857 ,C703_=_C858 ,C703_=_C864 ,C703_=_C866 ,C703_=_C875 ,\nC703_=_C879 ,C703_=_C881 ,C703_=_C882 ,C703_=_C893 ,C703_=_C894 ,C703_=_C900 ,\nC703_=_C915 ,C703_=_C918 ,C703_=_C921 ,C703_=_C935 ,C704_=_C705 ,C704_=_C709 ,\nC704_=_C715 ,C704_=_C716 ,C704_=_C717 ,C704_=_C721 ,C704_=_C722 ,C704_=_C752 ,\nC704_=_C765 ,C704_=_C769 ,C704_=_C786 ,C704_=_C787 ,C704_=_C789 ,C704_=_C801 ,\nC704_=_C811 ,C704_=_C812 ,C704_=_C823 ,C704_=_C824 ,C704_=_C825 ,C704_=_C826 ,\nC704_=_C827 ,C704_=_C828 ,C704_=_C829 ,C704_=_C839 ,C704_=_C840 ,C704_=_C856 ,\nC704_=_C864 ,C704_=_C866 ,C704_=_C868 ,C704_=_C870 ,C704_=_C878 ,C704_=_C881 ,\nC704_=_C882 ,C704_=_C883 ,C704_=_C885 ,C704_=_C886 ,C704_=_C889 ,C704_=_C892 ,\nC704_=_C911 ,C704_=_C912 ,C704_=_C915 ,C704_=_C919 ,C704_=_C923 ,C704_=_C925 ,\nC704_=_C927 ,C704_=_C929 ,C704_=_C930 ,C704_=_C932 ,C704_=_C940 ,C704_=_C941 ,\nC704_=_C945 ,C704_=_C946 ,C704_=_C947 ,C705_=_C706 ,C705_=_C707 ,C705_=_C715 ,\nC705_=_C716 ,C705_=_C718 ,C705_=_C728 ,C705_=_C731 ,C705_=_C732 ,C705_=_C733 ,\nC705_=_C743 ,C705_=_C754 ,C705_=_C756 ,C705_=_C763 ,C705_=_C778 ,C705_=_C780 ,\nC705_=_C781 ,C705_=_C782 ,C705_=_C789 ,C705_=_C797 ,C705_=_C801 ,C705_=_C802 ,\nC705_=_C804 ,C705_=_C810 ,C705_=_C812 ,C705_=_C816 ,C705_=_C825 ,C705_=_C839 ,\nC705_=_C840 ,C705_=_C850 ,C705_=_C860 ,C705_=_C865 ,C705_=_C868 ,C705_=_C881 ,\nC705_=_C882 ,C705_=_C883 ,C705_=_C884 ,C705_=_C891 ,C705_=_C892 ,C705_=_C895 ,\nC705_=_C925 ,C705_=_C929 ,C705_=_C936 ,C705_=_C940 ,C705_=_C941 ,C705_=_C949 ,\nC706_=_C707 ,C706_=_C708 ,C706_=_C710 ,C706_=_C719 ,C706_=_C728 ,C706_=_C731 ,\nC706_=_C732 ,C706_=_C733 ,C706_=_C739 ,C706_=_C742 ,C706_=_C747 ,C706_=_C751 ,\nC706_=_C754 ,C706_=_C758 ,C706_=_C762 ,C706_=_C770 ,C706_=_C787 ,C706_=_C796 ,\nC706_=_C813 ,C706_=_C816 ,C706_=_C818 ,C706_=_C839 ,C706_=_C840 ,C706_=_C851 ,\nC706_=_C856 ,C706_=_C862 ,C706_=_C864 ,C706_=_C865 ,C706_=_C866 ,C706_=_C868 ,\nC706_=_C869 ,C706_=_C876 ,C706_=_C883 ,C706_=_C884 ,C706_=_C885 ,C706_=_C887 ,\nC706_=_C892 ,C706_=_C894 ,C706_=_C895 ,C706_=_C901 ,C706_=_C909 ,C706_=_C910 ,\nC706_=_C917 ,C706_=_C918 ,C706_=_C926 ,C706_=_C928 ,C706_=_C931 ,C706_=_C934 ,\nC706_=_C936 ,C706_=_C938 ,C706_=_C939 ,C707_=_C708 ,C707_=_C713 ,C707_=_C730 ,\nC707_=_C731 ,C707_=_C732 ,C707_=_C734 ,C707_=_C735 ,C707_=_C744 ,C707_=_C746 ,\nC707_=_C748 ,C707_=_C749 ,C707_=_C753 ,C707_=_C756 ,C707_=_C763 ,C707_=_C769 ,\nC707_=_C773 ,C707_=_C775 ,C707_=_C780 ,C707_=_C783 ,C707_=_C791 ,C707_=_C796 ,\nC707_=_C798 ,C707_=_C799 ,C707_=_C807 ,C707_=_C813 ,C707_=_C814 ,C707_=_C816 ,\nC707_=_C839 ,C707_=_C840 ,C707_=_C841 ,C707_=_C847 ,C707_=_C854 ,C707_=_C857 ,\nC707_=_C860 ,C707_=_C868 ,C707_=_C874 ,C707_=_C876 ,C707_=_C884 ,C707_=_C895 ,\nC707_=_C898 ,C707_=_C900 ,C707_=_C901 ,C707_=_C903 ,C707_=_C905 ,C707_=_C910 ,\nC707_=_C913 ,C707_=_C918 ,C707_=_C921 ,C707_=_C923 ,C707_=_C926 ,C707_=_C928 ,\nC707_=_C936 ,C707_=_C944 ,C707_=_C946 ,C707_=_C948 ,C708_=_C710 ,C708_=_C713 ,\nC708_=_C720 ,C708_=_C721 ,C708_=_C744 ,C708_=_C746 ,C708_=_C747 ,C708_=_C748 ,\nC708_=_C750 ,C708_=_C759 ,C708_=_C769 ,C708_=_C771 ,C708_=_C782 ,C708_=_C790 ,\nC708_=_C796 ,C708_=_C800 ,C708_=_C807 ,C708_=_C813 ,C708_=_C820 ,C708_=_C832 ,\nC708_=_C835 ,C708_=_C840 ,C708_=_C843 ,C708_=_C857 ,C708_=_C862 ,C708_=_C866 ,\nC708_=_C869 ,C708_=_C876 ,C708_=_C883 ,C708_=_C884 ,C708_=_C885 ,C708_=_C887 ,\nC708_=_C888 ,C708_=_C891 ,C708_=_C894 ,C708_=_C896 ,C708_=_C900 ,C708_=_C910 ,\nC708_=_C917 ,C708_=_C918 ,C708_=_C926 ,C708_=_C928 ,C708_=_C931 ,C708_=_C937 ,\nC708_=_C938 ,C708_=_C940 ,C709_=_C713 ,C709_=_C725 ,C709_=_C731 ,C709_=_C752 ,\nC709_=_C753 ,C709_=_C754 ,C709_=_C759 ,C709_=_C765 ,C709_=_C770 ,C709_=_C785 ,\nC709_=_C786 ,C709_=_C787 ,C709_=_C798 ,C709_=_C806 ,C709_=_C808 ,C709_=_C809 ,\nC709_=_C811 ,C709_=_C814 ,C709_=_C815 ,C709_=_C819 ,C709_=_C821 ,C709_=_C822 ,\nC709_=_C823 ,C709_=_C825 ,C709_=_C827 ,C709_=_C828 ,C709_=_C829 ,C709_=_C831 ,\nC709_=_C832 ,C709_=_C833 ,C709_=_C839 ,C709_=_C855 ,C709_=_C868 ,C709_=_C872 ,\nC709_=_C878 ,C709_=_C879 ,C709_=_C883 ,C709_=_C886 ,C709_=_C887 ,C709_=_C889 ,\nC709_=_C892 ,C709_=_C894 ,C709_=_C906 ,C709_=_C912 ,C709_=_C913 ,C709_=_C916 ,\nC709_=_C919 ,C709_=_C922 ,C709_=_C926 ,C709_=_C927 ,C709_=_C928 ,C709_=_C930 ,\nC709_=_C942 ,C709_=_C944 ,C709_=_C946 ,C709_=_C948 ,C710_=_C711 ,C710_=_C712 ,\nC710_=_C726 ,C710_=_C737 ,C710_=_C748 ,C710_=_C756 ,C710_=_C765 ,C710_=_C769 ,\nC710_=_C775 ,C710_=_C777 ,C710_=_C779 ,C710_=_C790 ,C710_=_C798 ,C710_=_C800 ,\nC710_=_C802 ,C710_=_C815 ,C710_=_C816 ,C710_=_C817 ,C710_=_C818 ,C710_=_C827 ,\nC710_=_C842 ,C710_=_C843 ,C710_=_C850 ,C710_=_C851 ,C710_=_C853 ,C710_=_C857 ,\nC710_=_C862 ,C710_=_C865 ,C710_=_C866 ,C710_=_C869 ,C710_=_C873 ,C710_=_C876 ,\nC710_=_C877 ,C710_=_C880 ,C710_=_C882 ,C710_=_C885 ,C710_=_C887 ,C710_=_C894 ,\nC710_=_C906 ,C710_=_C909 ,C710_=_C917 ,C710_=_C918 ,C710_=_C928 ,C710_=_C929 ,\nC710_=_C935 ,C710_=_C939 ,C710_=_C944 ,C710_=_C947 ,C711_=_C712 ,C711_=_C716 ,\nC711_=_C722 ,C711_=_C724 ,C711_=_C730 ,C711_=_C740 ,C711_=_C744 ,C711_=_C757 ,\nC711_=_C761 ,C711_=_C762 ,C711_=_C775 ,C711_=_C776 ,C711_=_C778 ,C711_=_C779 ,\nC711_=_C787 ,C711_=_C795 ,C711_=_C796 ,C711_=_C802 ,C711_=_C812 ,C711_=_C813 ,\nC711_=_C815 ,C711_=_C816 ,C711_=_C817 ,C711_=_C818 ,C711_=_C824 ,C711_=_C831 ,\nC711_=_C834 ,C711_=_C835 ,C711_=_C836 ,C711_=_C837 ,C711_=_C857 ,C711_=_C864 ,\nC711_=_C865 ,C711_=_C868 ,C711_=_C879 ,C711_=_C881 ,C711_=_C885 ,C711_=_C890 ,\nC711_=_C895 ,C711_=_C898 ,C711_=_C902 ,C711_=_C904 ,C711_=_C909 ,C711_=_C910 ,\nC711_=_C912 ,C711_=_C917 ,C711_=_C918 ,C711_=_C924 ,C711_=_C927 ,C711_=_C929 ,\nC711_=_C930 ,C711_=_C935 ,C711_=_C947 ,C711_=_C949 ,C712_=_C735 ,C712_=_C738 ,\nC712_=_C739 ,C712_=_C742 ,C712_=_C764 ,C712_=_C767 ,C712_=_C771 ,C712_=_C775 ,\nC712_=_C779 ,C712_=_C783 ,C712_=_C785 ,C712_=_C786 ,C712_=_C792 ,C712_=_C812 ,\nC712_=_C815 ,C712_=_C816 ,C712_=_C817 ,C712_=_C818 ,C712_=_C824 ,C712_=_C833 ,\nC712_=_C836 ,C712_=_C856 ,C712_=_C857 ,C712_=_C865 ,C712_=_C872 ,C712_=_C873 ,\nC712_=_C889 ,C712_=_C890 ,C712_=_C898 ,C712_=_C905 ,C712_=_C908 ,C712_=_C920 ,\nC712_=_C928 ,C712_=_C929 ,C712_=_C930 ,C712_=_C931 ,C712_=_C933 ,C712_=_C942 ,\nC712_=_C947 ,C712_=_C949 ,C713_=_C714 ,C713_=_C730 ,C713_=_C738 ,C713_=_C742 ,\nC713_=_C744 ,C713_=_C746 ,C713_=_C748 ,C713_=_C755 ,C713_=_C763 ,C713_=_C769 ,\nC713_=_C772 ,C713_=_C773 ,C713_=_C782 ,C713_=_C784 ,C713_=_C785 ,C713_=_C786 ,\nC713_=_C798 ,C713_=_C800 ,C713_=_C806 ,C713_=_C807 ,C713_=_C818 ,C713_=_C819 ,\nC713_=_C820 ,C713_=_C821 ,C713_=_C823 ,C713_=_C827 ,C713_=_C831 ,C713_=_C832 ,\nC713_=_C833 ,C713_=_C840 ,C713_=_C844 ,C713_=_C845 ,C713_=_C846 ,C713_=_C847 ,\nC713_=_C857 ,C713_=_C858 ,C713_=_C872 ,C713_=_C874 ,C713_=_C876 ,C713_=_C880 ,\nC713_=_C886 ,C713_=_C900 ,C713_=_C901 ,C713_=_C907 ,C713_=_C911 ,C713_=_C914 ,\nC713_=_C916 ,C713_=_C918 ,C713_=_C920 ,C713_=_C923 ,C713_=_C930 ,C713_=_C931 ,\nC713_=_C932 ,C713_=_C933 ,C714_=_C717 ,C714_=_C718 ,C714_=_C719 ,C714_=_C732 ,\nC714_=_C737 ,C714_=_C740 ,C714_=_C772 ,C714_=_C773 ,C714_=_C775 ,C714_=_C799 ,\nC714_=_C819 ,C714_=_C820 ,C714_=_C826 ,C714_=_C830 ,C714_=_C833 ,C714_=_C834 ,\nC714_=_C841 ,C714_=_C845 ,C714_=_C848 ,C714_=_C857 ,C714_=_C861 ,C714_=_C870 ,\nC714_=_C871 ,C714_=_C873 ,C714_=_C878 ,C714_=_C884 ,C714_=_C898 ,C714_=_C907 ,\nC714_=_C909 ,C714_=_C910 ,C714_=_C914 ,C714_=_C919 ,C714_=_C925 ,C714_=_C926 ,\nC714_=_C930 ,C714_=_C931 ,C714_=_C932 ,C714_=_C934 ,C714_=_C936 ,C715_=_C716 ,\nC715_=_C717 ,C715_=_C718 ,C715_=_C758 ,C715_=_C763 ,C715_=_C764 ,C715_=_C769 ,\nC715_=_C776 ,C715_=_C778 ,C715_=_C780 ,C715_=_C784 ,C715_=_C789 ,C715_=_C792 ,\nC715_=_C796 ,C715_=_C813 ,C715_=_C818 ,C715_=_C823 ,C715_=_C825 ,C715_=_C838 ,\nC715_=_C852 ,C715_=_C858 ,C715_=_C865 ,C715_=_C866 ,C715_=_C869 ,C715_=_C877 ,\nC715_=_C881 ,C715_=_C886 ,C715_=_C889 ,C715_=_C897 ,C715_=_C899 ,C715_=_C900 ,\nC715_=_C904 ,C715_=_C907 ,C715_=_C920 ,C715_=_C922</w:t>
      </w:r>
    </w:p>
    <w:p>
      <w:pPr>
        <w:pStyle w:val="PreformattedText"/>
        <w:bidi w:val="0"/>
        <w:spacing w:before="0" w:after="0"/>
        <w:jc w:val="left"/>
        <w:rPr/>
      </w:pPr>
      <w:r>
        <w:rPr/>
        <w:t xml:space="preserve"> </w:t>
      </w:r>
      <w:r>
        <w:rPr/>
        <w:t>,C715_=_C925 ,C715_=_C927 ,\nC715_=_C928 ,C715_=_C929 ,C715_=_C933 ,C715_=_C937 ,C715_=_C938 ,C715_=_C939 ,\nC715_=_C940 ,C715_=_C945 ,C715_=_C947 ,C715_=_C949 ,C716_=_C717 ,C716_=_C718 ,\nC716_=_C729 ,C716_=_C730 ,C716_=_C740 ,C716_=_C744 ,C716_=_C769 ,C716_=_C773 ,\nC716_=_C776 ,C716_=_C777 ,C716_=_C779 ,C716_=_C780 ,C716_=_C781 ,C716_=_C786 ,\nC716_=_C788 ,C716_=_C795 ,C716_=_C801 ,C716_=_C817 ,C716_=_C823 ,C716_=_C824 ,\nC716_=_C825 ,C716_=_C831 ,C716_=_C835 ,C716_=_C840 ,C716_=_C846 ,C716_=_C856 ,\nC716_=_C864 ,C716_=_C866 ,C716_=_C868 ,C716_=_C871 ,C716_=_C881 ,C716_=_C883 ,\nC716_=_C885 ,C716_=_C886 ,C716_=_C895 ,C716_=_C903 ,C716_=_C907 ,C716_=_C908 ,\nC716_=_C915 ,C716_=_C927 ,C716_=_C929 ,C716_=_C935 ,C716_=_C940 ,C716_=_C945 ,\nC716_=_C946 ,C716_=_C947 ,C717_=_C740 ,C717_=_C743 ,C717_=_C747 ,C717_=_C748 ,\nC717_=_C758 ,C717_=_C760 ,C717_=_C775 ,C717_=_C787 ,C717_=_C792 ,C717_=_C808 ,\nC717_=_C809 ,C717_=_C813 ,C717_=_C822 ,C717_=_C823 ,C717_=_C833 ,C717_=_C837 ,\nC717_=_C839 ,C717_=_C841 ,C717_=_C843 ,C717_=_C852 ,C717_=_C860 ,C717_=_C866 ,\nC717_=_C870 ,C717_=_C871 ,C717_=_C872 ,C717_=_C873 ,C717_=_C875 ,C717_=_C880 ,\nC717_=_C881 ,C717_=_C882 ,C717_=_C886 ,C717_=_C887 ,C717_=_C895 ,C717_=_C898 ,\nC717_=_C903 ,C717_=_C911 ,C717_=_C919 ,C717_=_C925 ,C717_=_C927 ,C717_=_C929 ,\nC717_=_C931 ,C717_=_C944 ,C717_=_C945 ,C717_=_C947 ,C718_=_C724 ,C718_=_C725 ,\nC718_=_C726 ,C718_=_C732 ,C718_=_C752 ,C718_=_C754 ,C718_=_C756 ,C718_=_C774 ,\nC718_=_C778 ,C718_=_C780 ,C718_=_C795 ,C718_=_C813 ,C718_=_C814 ,C718_=_C825 ,\nC718_=_C826 ,C718_=_C830 ,C718_=_C835 ,C718_=_C842 ,C718_=_C845 ,C718_=_C848 ,\nC718_=_C867 ,C718_=_C870 ,C718_=_C871 ,C718_=_C872 ,C718_=_C873 ,C718_=_C874 ,\nC718_=_C878 ,C718_=_C881 ,C718_=_C882 ,C718_=_C888 ,C718_=_C893 ,C718_=_C921 ,\nC718_=_C926 ,C718_=_C929 ,C718_=_C932 ,C718_=_C933 ,C718_=_C934 ,C718_=_C940 ,\nC719_=_C720 ,C719_=_C733 ,C719_=_C737 ,C719_=_C739 ,C719_=_C741 ,C719_=_C742 ,\nC719_=_C746 ,C719_=_C751 ,C719_=_C799 ,C719_=_C809 ,C719_=_C810 ,C719_=_C820 ,\nC719_=_C826 ,C719_=_C827 ,C719_=_C831 ,C719_=_C834 ,C719_=_C844 ,C719_=_C851 ,\nC719_=_C857 ,C719_=_C863 ,C719_=_C866 ,C719_=_C867 ,C719_=_C880 ,C719_=_C887 ,\nC719_=_C889 ,C719_=_C892 ,C719_=_C901 ,C719_=_C908 ,C719_=_C920 ,C719_=_C921 ,\nC719_=_C925 ,C719_=_C929 ,C719_=_C930 ,C719_=_C931 ,C719_=_C932 ,C719_=_C933 ,\nC719_=_C934 ,C719_=_C936 ,C719_=_C938 ,C719_=_C939 ,C719_=_C940 ,C719_=_C949 ,\nC720_=_C721 ,C720_=_C723 ,C720_=_C734 ,C720_=_C747 ,C720_=_C750 ,C720_=_C757 ,\nC720_=_C759 ,C720_=_C768 ,C720_=_C771 ,C720_=_C793 ,C720_=_C794 ,C720_=_C799 ,\nC720_=_C800 ,C720_=_C805 ,C720_=_C807 ,C720_=_C820 ,C720_=_C835 ,C720_=_C840 ,\nC720_=_C850 ,C720_=_C863 ,C720_=_C866 ,C720_=_C873 ,C720_=_C875 ,C720_=_C878 ,\nC720_=_C885 ,C720_=_C896 ,C720_=_C920 ,C720_=_C927 ,C720_=_C933 ,C720_=_C938 ,\nC720_=_C939 ,C720_=_C943 ,C720_=_C944 ,C720_=_C946 ,C721_=_C722 ,C721_=_C724 ,\nC721_=_C726 ,C721_=_C747 ,C721_=_C750 ,C721_=_C759 ,C721_=_C767 ,C721_=_C771 ,\nC721_=_C774 ,C721_=_C778 ,C721_=_C791 ,C721_=_C792 ,C721_=_C798 ,C721_=_C800 ,\nC721_=_C806 ,C721_=_C815 ,C721_=_C816 ,C721_=_C819 ,C721_=_C820 ,C721_=_C822 ,\nC721_=_C826 ,C721_=_C827 ,C721_=_C828 ,C721_=_C834 ,C721_=_C835 ,C721_=_C840 ,\nC721_=_C841 ,C721_=_C857 ,C721_=_C858 ,C721_=_C866 ,C721_=_C875 ,C721_=_C877 ,\nC721_=_C878 ,C721_=_C879 ,C721_=_C881 ,C721_=_C885 ,C721_=_C886 ,C721_=_C887 ,\nC721_=_C890 ,C721_=_C896 ,C721_=_C900 ,C721_=_C929 ,C721_=_C932 ,C721_=_C935 ,\nC721_=_C936 ,C721_=_C937 ,C721_=_C938 ,C722_=_C728 ,C722_=_C734 ,C722_=_C737 ,\nC722_=_C743 ,C722_=_C749 ,C722_=_C755 ,C722_=_C759 ,C722_=_C763 ,C722_=_C771 ,\nC722_=_C777 ,C722_=_C781 ,C722_=_C782 ,C722_=_C793 ,C722_=_C794 ,C722_=_C801 ,\nC722_=_C813 ,C722_=_C815 ,C722_=_C823 ,C722_=_C824 ,C722_=_C826 ,C722_=_C827 ,\nC722_=_C828 ,C722_=_C830 ,C722_=_C831 ,C722_=_C834 ,C722_=_C835 ,C722_=_C840 ,\nC722_=_C841 ,C722_=_C851 ,C722_=_C853 ,C722_=_C857 ,C722_=_C862 ,C722_=_C871 ,\nC722_=_C873 ,C722_=_C881 ,C722_=_C883 ,C722_=_C885 ,C722_=_C886 ,C722_=_C888 ,\nC722_=_C894 ,C722_=_C899 ,C722_=_C909 ,C722_=_C910 ,C722_=_C913 ,C722_=_C914 ,\nC722_=_C917 ,C722_=_C927 ,C722_=_C932 ,C722_=_C935 ,C722_=_C947 ,C722_=_C948 ,\nC722_=_C949 ,C723_=_C734 ,C723_=_C738 ,C723_=_C740 ,C723_=_C745 ,C723_=_C748 ,\nC723_=_C762 ,C723_=_C766 ,C723_=_C770 ,C723_=_C772 ,C723_=_C777 ,C723_=_C783 ,\nC723_=_C785 ,C723_=_C786 ,C723_=_C790 ,C723_=_C791 ,C723_=_C797 ,C723_=_C799 ,\nC723_=_C804 ,C723_=_C805 ,C723_=_C807 ,C723_=_C817 ,C723_=_C818 ,C723_=_C819 ,\nC723_=_C820 ,C723_=_C821 ,C723_=_C829 ,C723_=_C830 ,C723_=_C832 ,C723_=_C837 ,\nC723_=_C843 ,C723_=_C844 ,C723_=_C845 ,C723_=_C854 ,C723_=_C855 ,C723_=_C859 ,\nC723_=_C860 ,C723_=_C864 ,C723_=_C867 ,C723_=_C871 ,C723_=_C873 ,C723_=_C875 ,\nC723_=_C878 ,C723_=_C885 ,C723_=_C888 ,C723_=_C899 ,C723_=_C913 ,C723_=_C914 ,\nC723_=_C915 ,C723_=_C916 ,C723_=_C920 ,C723_=_C924 ,C723_=_C926 ,C723_=_C931 ,\nC723_=_C944 ,C723_=_C945 ,C724_=_C725 ,C724_=_C726 ,C724_=_C729 ,C724_=_C741 ,\nC724_=_C745 ,C724_=_C747 ,C724_=_C757 ,C724_=_C767 ,C724_=_C778 ,C724_=_C787 ,\nC724_=_C790 ,C724_=_C792 ,C724_=_C798 ,C724_=_C802 ,C724_=_C806 ,C724_=_C808 ,\nC724_=_C815 ,C724_=_C822 ,C724_=_C826 ,C724_=_C829 ,C724_=_C834 ,C724_=_C837 ,\nC724_=_C853 ,C724_=_C854 ,C724_=_C869 ,C724_=_C871 ,C724_=_C872 ,C724_=_C875 ,\nC724_=_C877 ,C724_=_C884 ,C724_=_C888 ,C724_=_C890 ,C724_=_C893 ,C724_=_C898 ,\nC724_=_C899 ,C724_=_C901 ,C724_=_C902 ,C724_=_C908 ,C724_=_C910 ,C724_=_C917 ,\nC724_=_C923 ,C724_=_C929 ,C724_=_C937 ,C724_=_C949 ,C725_=_C726 ,C725_=_C732 ,\nC725_=_C735 ,C725_=_C752 ,C725_=_C753 ,C725_=_C770 ,C725_=_C791 ,C725_=_C794 ,\nC725_=_C797 ,C725_=_C801 ,C725_=_C806 ,C725_=_C808 ,C725_=_C809 ,C725_=_C810 ,\nC725_=_C819 ,C725_=_C820 ,C725_=_C822 ,C725_=_C824 ,C725_=_C826 ,C725_=_C827 ,\nC725_=_C851 ,C725_=_C855 ,C725_=_C858 ,C725_=_C868 ,C725_=_C871 ,C725_=_C872 ,\nC725_=_C874 ,C725_=_C879 ,C725_=_C887 ,C725_=_C888 ,C725_=_C893 ,C725_=_C894 ,\nC725_=_C896 ,C725_=_C906 ,C725_=_C916 ,C725_=_C926 ,C725_=_C929 ,C725_=_C942 ,\nC726_=_C729 ,C726_=_C742 ,C726_=_C746 ,C726_=_C770 ,C726_=_C773 ,C726_=_C777 ,\nC726_=_C779 ,C726_=_C790 ,C726_=_C791 ,C726_=_C798 ,C726_=_C800 ,C726_=_C816 ,\nC726_=_C817 ,C726_=_C826 ,C726_=_C829 ,C726_=_C834 ,C726_=_C837 ,C726_=_C841 ,\nC726_=_C842 ,C726_=_C866 ,C726_=_C871 ,C726_=_C872 ,C726_=_C876 ,C726_=_C877 ,\nC726_=_C879 ,C726_=_C884 ,C726_=_C888 ,C726_=_C890 ,C726_=_C892 ,C726_=_C893 ,\nC726_=_C901 ,C726_=_C902 ,C726_=_C903 ,C726_=_C906 ,C726_=_C908 ,C726_=_C914 ,\nC726_=_C917 ,C726_=_C918 ,C726_=_C927 ,C726_=_C937 ,C726_=_C948 ,C728_=_C729 ,\nC728_=_C731 ,C728_=_C747 ,C728_=_C749 ,C728_=_C750 ,C728_=_C751 ,C728_=_C754 ,\nC728_=_C756 ,C728_=_C758 ,C728_=_C762 ,C728_=_C770 ,C728_=_C773 ,C728_=_C780 ,\nC728_=_C781 ,C728_=_C782 ,C728_=_C785 ,C728_=_C787 ,C728_=_C801 ,C728_=_C804 ,\nC728_=_C810 ,C728_=_C815 ,C728_=_C818 ,C728_=_C825 ,C728_=_C827 ,C728_=_C829 ,\nC728_=_C830 ,C728_=_C836 ,C728_=_C837 ,C728_=_C839 ,C728_=_C844 ,C728_=_C851 ,\nC728_=_C856 ,C728_=_C860 ,C728_=_C864 ,C728_=_C870 ,C728_=_C876 ,C728_=_C881 ,\nC728_=_C883 ,C728_=_C885 ,C728_=_C888 ,C728_=_C894 ,C728_=_C924 ,C728_=_C926 ,\nC728_=_C931 ,C728_=_C935 ,C728_=_C942 ,C728_=_C943 ,C728_=_C944 ,C728_=_C947 ,\nC728_=_C949 ,C729_=_C749 ,C729_=_C757 ,C729_=_C758 ,C729_=_C761 ,C729_=_C769 ,\nC729_=_C780 ,C729_=_C781 ,C729_=_C782 ,C729_=_C785 ,C729_=_C787 ,C729_=_C788 ,\nC729_=_C790 ,C729_=_C797 ,C729_=_C817 ,C729_=_C825 ,C729_=_C828 ,C729_=_C829 ,\nC729_=_C830 ,C729_=_C831 ,C729_=_C832 ,C729_=_C836 ,C729_=_C837 ,C729_=_C841 ,\nC729_=_C846 ,C729_=_C853 ,C729_=_C870 ,C729_=_C874 ,C729_=_C884 ,C729_=_C889 ,\nC729_=_C893 ,C729_=_C901 ,C729_=_C902 ,C729_=_C903 ,C729_=_C904 ,C729_=_C908 ,\nC729_=_C926 ,C729_=_C927 ,C729_=_C933 ,C729_=_C937 ,C729_=_C943 ,C729_=_C944 ,\nC729_=_C947 ,C730_=_C735 ,C730_=_C738 ,C730_=_C740 ,C730_=_C744 ,C730_=_C750 ,\nC730_=_C764 ,C730_=_C776 ,C730_=_C779 ,C730_=_C780 ,C730_=_C782 ,C730_=_C788 ,\nC730_=_C793 ,C730_=_C798 ,C730_=_C799 ,C730_=_C806 ,C730_=_C820 ,C730_=_C827 ,\nC730_=_C831 ,C730_=_C832 ,C730_=_C833 ,C730_=_C835 ,C730_=_C836 ,C730_=_C838 ,\nC730_=_C842 ,C730_=_C843 ,C730_=_C845 ,C730_=_C846 ,C730_=_C847 ,C730_=_C858 ,\nC730_=_C864 ,C730_=_C868 ,C730_=_C874 ,C730_=_C875 ,C730_=_C881 ,C730_=_C885 ,\nC730_=_C893 ,C730_=_C894 ,C730_=_C895 ,C730_=_C898 ,C730_=_C900 ,C730_=_C901 ,\nC730_=_C902 ,C730_=_C904 ,C730_=_C911 ,C730_=_C914 ,C730_=_C915 ,C730_=_C920 ,\nC730_=_C923 ,C730_=_C928 ,C730_=_C930 ,C730_=_C932 ,C730_=_C935 ,C730_=_C937 ,\nC730_=_C940 ,C730_=_C944 ,C730_=_C947 ,C730_=_C948 ,C731_=_C732 ,C731_=_C743 ,\nC731_=_C750 ,C731_=_C751 ,C731_=_C754 ,C731_=_C759 ,C731_=_C764 ,C731_=_C765 ,\nC731_=_C773 ,C731_=_C785 ,C731_=_C788 ,C731_=_C811 ,C731_=_C815 ,C731_=_C816 ,\nC731_=_C822 ,C731_=_C827 ,C731_=_C828 ,C731_=_C836 ,C731_=_C839 ,C731_=_C840 ,\nC731_=_C844 ,C731_=_C848 ,C731_=_C856 ,C731_=_C859 ,C731_=_C865 ,C731_=_C868 ,\nC731_=_C875 ,C731_=_C883 ,C731_=_C892 ,C731_=_C895 ,C731_=_C910 ,C731_=_C913 ,\nC731_=_C914 ,C731_=_C922 ,C731_=_C923 ,C731_=_C928 ,C731_=_C935 ,C731_=_C936 ,\nC731_=_C942 ,C731_=_C944 ,C731_=_C948 ,C731_=_C949 ,C732_=_C737 ,C732_=_C749 ,\nC732_=_C754 ,C732_=_C766 ,C732_=_C768 ,C732_=_C789 ,C732_=_C797 ,C732_=_C808 ,\nC732_=_C809 ,C732_=_C811 ,C732_=_C812 ,C732_=_C814 ,C732_=_C816 ,C732_=_C820 ,\nC732_=_C824 ,C732_=_C825 ,C732_=_C826 ,C732_=_C829 ,C732_=_C834 ,C732_=_C838 ,\nC732_=_C839 ,C732_=_C840 ,C732_=_C845 ,C732_=_C848 ,C732_=_C850 ,C732_=_C851 ,\nC732_=_C854 ,C732_=_C862 ,C732_=_C868 ,C732_=_C870 ,C732_=_C873 ,C732_=_C878 ,\nC732_=_C880 ,C732_=_C890 ,C732_=_C891 ,C732_=_C895 ,C732_=_C896 ,C732_=_C897 ,\nC732_=_C901 ,C732_=_C904 ,C732_=_C906 ,C732_=_C926 ,C732_=_C936 ,C732_=_C937 ,\nC732_=_C942 ,C733_=_C734 ,C733_=_C739 ,C733_=_C741 ,C733_=_C742 ,C733_=_C745 ,\nC733_=_C751 ,C733_=_C757 ,C733_=_C760 ,C733_=_C778 ,C733_=_C782 ,C733_=_C786 ,\nC733_=_C792 ,C733_=_C812 ,C733_=_C821</w:t>
      </w:r>
    </w:p>
    <w:p>
      <w:pPr>
        <w:pStyle w:val="PreformattedText"/>
        <w:bidi w:val="0"/>
        <w:spacing w:before="0" w:after="0"/>
        <w:jc w:val="left"/>
        <w:rPr/>
      </w:pPr>
      <w:r>
        <w:rPr/>
        <w:t xml:space="preserve"> </w:t>
      </w:r>
      <w:r>
        <w:rPr/>
        <w:t>,C733_=_C827 ,C733_=_C830 ,C733_=_C833 ,\nC733_=_C837 ,C733_=_C847 ,C733_=_C848 ,C733_=_C851 ,C733_=_C887 ,C733_=_C892 ,\nC733_=_C895 ,C733_=_C901 ,C733_=_C907 ,C733_=_C911 ,C733_=_C915 ,C733_=_C925 ,\nC733_=_C926 ,C733_=_C937 ,C733_=_C938 ,C733_=_C939 ,C733_=_C940 ,C733_=_C944 ,\nC734_=_C743 ,C734_=_C749 ,C734_=_C753 ,C734_=_C755 ,C734_=_C757 ,C734_=_C759 ,\nC734_=_C761 ,C734_=_C763 ,C734_=_C770 ,C734_=_C772 ,C734_=_C773 ,C734_=_C775 ,\nC734_=_C778 ,C734_=_C781 ,C734_=_C782 ,C734_=_C783 ,C734_=_C786 ,C734_=_C791 ,\nC734_=_C799 ,C734_=_C810 ,C734_=_C814 ,C734_=_C822 ,C734_=_C841 ,C734_=_C845 ,\nC734_=_C847 ,C734_=_C848 ,C734_=_C854 ,C734_=_C859 ,C734_=_C860 ,C734_=_C862 ,\nC734_=_C873 ,C734_=_C875 ,C734_=_C877 ,C734_=_C878 ,C734_=_C880 ,C734_=_C900 ,\nC734_=_C901 ,C734_=_C903 ,C734_=_C905 ,C734_=_C906 ,C734_=_C908 ,C734_=_C909 ,\nC734_=_C911 ,C734_=_C913 ,C734_=_C917 ,C734_=_C921 ,C734_=_C922 ,C734_=_C925 ,\nC734_=_C934 ,C734_=_C937 ,C734_=_C938 ,C734_=_C946 ,C734_=_C948 ,C734_=_C949 ,\nC735_=_C738 ,C735_=_C739 ,C735_=_C743 ,C735_=_C747 ,C735_=_C750 ,C735_=_C753 ,\nC735_=_C760 ,C735_=_C767 ,C735_=_C768 ,C735_=_C780 ,C735_=_C783 ,C735_=_C785 ,\nC735_=_C794 ,C735_=_C798 ,C735_=_C799 ,C735_=_C809 ,C735_=_C821 ,C735_=_C826 ,\nC735_=_C832 ,C735_=_C839 ,C735_=_C848 ,C735_=_C852 ,C735_=_C858 ,C735_=_C863 ,\nC735_=_C868 ,C735_=_C874 ,C735_=_C893 ,C735_=_C896 ,C735_=_C898 ,C735_=_C905 ,\nC735_=_C916 ,C735_=_C918 ,C735_=_C921 ,C735_=_C928 ,C735_=_C929 ,C735_=_C936 ,\nC735_=_C942 ,C735_=_C943 ,C735_=_C944 ,C735_=_C947 ,C735_=_C948 ,C735_=_C949 ,\nC736_=_C737 ,C736_=_C738 ,C736_=_C739 ,C736_=_C740 ,C736_=_C741 ,C736_=_C742 ,\nC736_=_C764 ,C736_=_C765 ,C736_=_C783 ,C736_=_C793 ,C736_=_C797 ,C736_=_C801 ,\nC736_=_C802 ,C736_=_C805 ,C736_=_C806 ,C736_=_C808 ,C736_=_C814 ,C736_=_C815 ,\nC736_=_C816 ,C736_=_C828 ,C736_=_C829 ,C736_=_C838 ,C736_=_C840 ,C736_=_C842 ,\nC736_=_C844 ,C736_=_C852 ,C736_=_C854 ,C736_=_C859 ,C736_=_C860 ,C736_=_C863 ,\nC736_=_C865 ,C736_=_C866 ,C736_=_C867 ,C736_=_C870 ,C736_=_C872 ,C736_=_C884 ,\nC736_=_C886 ,C736_=_C891 ,C736_=_C892 ,C736_=_C895 ,C736_=_C897 ,C736_=_C899 ,\nC736_=_C900 ,C736_=_C903 ,C736_=_C906 ,C736_=_C910 ,C736_=_C917 ,C736_=_C918 ,\nC736_=_C925 ,C736_=_C933 ,C736_=_C934 ,C736_=_C935 ,C736_=_C936 ,C736_=_C946 ,\nC737_=_C738 ,C737_=_C739 ,C737_=_C741 ,C737_=_C742 ,C737_=_C748 ,C737_=_C749 ,\nC737_=_C754 ,C737_=_C769 ,C737_=_C771 ,C737_=_C793 ,C737_=_C794 ,C737_=_C801 ,\nC737_=_C802 ,C737_=_C811 ,C737_=_C814 ,C737_=_C815 ,C737_=_C823 ,C737_=_C826 ,\nC737_=_C827 ,C737_=_C835 ,C737_=_C838 ,C737_=_C842 ,C737_=_C845 ,C737_=_C850 ,\nC737_=_C853 ,C737_=_C857 ,C737_=_C862 ,C737_=_C865 ,C737_=_C867 ,C737_=_C871 ,\nC737_=_C873 ,C737_=_C882 ,C737_=_C883 ,C737_=_C891 ,C737_=_C894 ,C737_=_C895 ,\nC737_=_C896 ,C737_=_C897 ,C737_=_C901 ,C737_=_C910 ,C737_=_C913 ,C737_=_C914 ,\nC737_=_C925 ,C737_=_C934 ,C737_=_C936 ,C737_=_C942 ,C737_=_C946 ,C738_=_C739 ,\nC738_=_C740 ,C738_=_C762 ,C738_=_C765 ,C738_=_C767 ,C738_=_C777 ,C738_=_C782 ,\nC738_=_C785 ,C738_=_C793 ,C738_=_C796 ,C738_=_C804 ,C738_=_C805 ,C738_=_C815 ,\nC738_=_C827 ,C738_=_C828 ,C738_=_C829 ,C738_=_C838 ,C738_=_C844 ,C738_=_C845 ,\nC738_=_C846 ,C738_=_C847 ,C738_=_C852 ,C738_=_C858 ,C738_=_C865 ,C738_=_C870 ,\nC738_=_C871 ,C738_=_C878 ,C738_=_C891 ,C738_=_C892 ,C738_=_C893 ,C738_=_C897 ,\nC738_=_C898 ,C738_=_C901 ,C738_=_C914 ,C738_=_C915 ,C738_=_C918 ,C738_=_C920 ,\nC738_=_C923 ,C738_=_C924 ,C738_=_C925 ,C738_=_C932 ,C738_=_C934 ,C738_=_C935 ,\nC738_=_C936 ,C738_=_C940 ,C738_=_C942 ,C738_=_C947 ,C738_=_C949 ,C739_=_C742 ,\nC739_=_C746 ,C739_=_C750 ,C739_=_C751 ,C739_=_C759 ,C739_=_C765 ,C739_=_C767 ,\nC739_=_C785 ,C739_=_C793 ,C739_=_C804 ,C739_=_C810 ,C739_=_C820 ,C739_=_C821 ,\nC739_=_C831 ,C739_=_C834 ,C739_=_C838 ,C739_=_C844 ,C739_=_C847 ,C739_=_C851 ,\nC739_=_C861 ,C739_=_C863 ,C739_=_C865 ,C739_=_C870 ,C739_=_C875 ,C739_=_C876 ,\nC739_=_C880 ,C739_=_C887 ,C739_=_C889 ,C739_=_C891 ,C739_=_C892 ,C739_=_C897 ,\nC739_=_C898 ,C739_=_C901 ,C739_=_C920 ,C739_=_C921 ,C739_=_C927 ,C739_=_C931 ,\nC739_=_C934 ,C739_=_C936 ,C739_=_C938 ,C739_=_C939 ,C739_=_C940 ,C739_=_C942 ,\nC739_=_C947 ,C739_=_C949 ,C740_=_C744 ,C740_=_C765 ,C740_=_C766 ,C740_=_C768 ,\nC740_=_C774 ,C740_=_C775 ,C740_=_C776 ,C740_=_C777 ,C740_=_C779 ,C740_=_C804 ,\nC740_=_C805 ,C740_=_C808 ,C740_=_C816 ,C740_=_C828 ,C740_=_C829 ,C740_=_C831 ,\nC740_=_C835 ,C740_=_C841 ,C740_=_C844 ,C740_=_C859 ,C740_=_C863 ,C740_=_C866 ,\nC740_=_C868 ,C740_=_C870 ,C740_=_C871 ,C740_=_C873 ,C740_=_C877 ,C740_=_C878 ,\nC740_=_C881 ,C740_=_C882 ,C740_=_C885 ,C740_=_C891 ,C740_=_C892 ,C740_=_C895 ,\nC740_=_C898 ,C740_=_C899 ,C740_=_C915 ,C740_=_C917 ,C740_=_C918 ,C740_=_C924 ,\nC740_=_C925 ,C740_=_C931 ,C740_=_C935 ,C740_=_C947 ,C741_=_C742 ,C741_=_C745 ,\nC741_=_C746 ,C741_=_C747 ,C741_=_C753 ,C741_=_C757 ,C741_=_C760 ,C741_=_C779 ,\nC741_=_C784 ,C741_=_C799 ,C741_=_C802 ,C741_=_C808 ,C741_=_C809 ,C741_=_C813 ,\nC741_=_C815 ,C741_=_C819 ,C741_=_C826 ,C741_=_C827 ,C741_=_C831 ,C741_=_C833 ,\nC741_=_C836 ,C741_=_C842 ,C741_=_C862 ,C741_=_C864 ,C741_=_C867 ,C741_=_C869 ,\nC741_=_C870 ,C741_=_C888 ,C741_=_C891 ,C741_=_C895 ,C741_=_C899 ,C741_=_C904 ,\nC741_=_C908 ,C741_=_C910 ,C741_=_C919 ,C741_=_C920 ,C741_=_C923 ,C741_=_C936 ,\nC741_=_C939 ,C741_=_C944 ,C741_=_C946 ,C742_=_C746 ,C742_=_C751 ,C742_=_C764 ,\nC742_=_C772 ,C742_=_C784 ,C742_=_C790 ,C742_=_C802 ,C742_=_C815 ,C742_=_C817 ,\nC742_=_C818 ,C742_=_C824 ,C742_=_C840 ,C742_=_C841 ,C742_=_C842 ,C742_=_C844 ,\nC742_=_C846 ,C742_=_C851 ,C742_=_C855 ,C742_=_C856 ,C742_=_C857 ,C742_=_C867 ,\nC742_=_C872 ,C742_=_C876 ,C742_=_C880 ,C742_=_C887 ,C742_=_C891 ,C742_=_C892 ,\nC742_=_C895 ,C742_=_C901 ,C742_=_C903 ,C742_=_C906 ,C742_=_C910 ,C742_=_C911 ,\nC742_=_C912 ,C742_=_C914 ,C742_=_C917 ,C742_=_C927 ,C742_=_C932 ,C742_=_C933 ,\nC742_=_C936 ,C742_=_C938 ,C742_=_C939 ,C742_=_C942 ,C742_=_C946 ,C742_=_C948 ,\nC743_=_C744 ,C743_=_C747 ,C743_=_C751 ,C743_=_C759 ,C743_=_C763 ,C743_=_C764 ,\nC743_=_C781 ,C743_=_C793 ,C743_=_C794 ,C743_=_C797 ,C743_=_C802 ,C743_=_C804 ,\nC743_=_C808 ,C743_=_C809 ,C743_=_C813 ,C743_=_C822 ,C743_=_C832 ,C743_=_C833 ,\nC743_=_C836 ,C743_=_C839 ,C743_=_C848 ,C743_=_C850 ,C743_=_C852 ,C743_=_C860 ,\nC743_=_C862 ,C743_=_C863 ,C743_=_C865 ,C743_=_C868 ,C743_=_C872 ,C743_=_C874 ,\nC743_=_C884 ,C743_=_C891 ,C743_=_C896 ,C743_=_C898 ,C743_=_C903 ,C743_=_C909 ,\nC743_=_C911 ,C743_=_C917 ,C743_=_C923 ,C743_=_C936 ,C743_=_C948 ,C743_=_C949 ,\nC744_=_C746 ,C744_=_C747 ,C744_=_C748 ,C744_=_C755 ,C744_=_C769 ,C744_=_C775 ,\nC744_=_C776 ,C744_=_C779 ,C744_=_C780 ,C744_=_C793 ,C744_=_C794 ,C744_=_C807 ,\nC744_=_C816 ,C744_=_C825 ,C744_=_C831 ,C744_=_C835 ,C744_=_C843 ,C744_=_C850 ,\nC744_=_C852 ,C744_=_C857 ,C744_=_C866 ,C744_=_C868 ,C744_=_C872 ,C744_=_C874 ,\nC744_=_C879 ,C744_=_C881 ,C744_=_C883 ,C744_=_C885 ,C744_=_C895 ,C744_=_C896 ,\nC744_=_C900 ,C744_=_C902 ,C744_=_C903 ,C744_=_C906 ,C744_=_C916 ,C744_=_C918 ,\nC744_=_C926 ,C744_=_C934 ,C744_=_C935 ,C744_=_C939 ,C744_=_C945 ,C744_=_C947 ,\nC745_=_C747 ,C745_=_C748 ,C745_=_C751 ,C745_=_C757 ,C745_=_C762 ,C745_=_C768 ,\nC745_=_C772 ,C745_=_C800 ,C745_=_C801 ,C745_=_C806 ,C745_=_C807 ,C745_=_C808 ,\nC745_=_C821 ,C745_=_C826 ,C745_=_C838 ,C745_=_C843 ,C745_=_C844 ,C745_=_C846 ,\nC745_=_C847 ,C745_=_C848 ,C745_=_C850 ,C745_=_C853 ,C745_=_C858 ,C745_=_C863 ,\nC745_=_C867 ,C745_=_C868 ,C745_=_C869 ,C745_=_C874 ,C745_=_C880 ,C745_=_C885 ,\nC745_=_C887 ,C745_=_C888 ,C745_=_C891 ,C745_=_C897 ,C745_=_C899 ,C745_=_C903 ,\nC745_=_C908 ,C745_=_C914 ,C745_=_C915 ,C745_=_C916 ,C745_=_C919 ,C745_=_C923 ,\nC745_=_C925 ,C745_=_C926 ,C745_=_C942 ,C745_=_C944 ,C745_=_C946 ,C746_=_C748 ,\nC746_=_C755 ,C746_=_C769 ,C746_=_C781 ,C746_=_C792 ,C746_=_C799 ,C746_=_C804 ,\nC746_=_C807 ,C746_=_C809 ,C746_=_C817 ,C746_=_C824 ,C746_=_C826 ,C746_=_C827 ,\nC746_=_C831 ,C746_=_C841 ,C746_=_C852 ,C746_=_C857 ,C746_=_C865 ,C746_=_C886 ,\nC746_=_C889 ,C746_=_C892 ,C746_=_C896 ,C746_=_C898 ,C746_=_C900 ,C746_=_C903 ,\nC746_=_C908 ,C746_=_C909 ,C746_=_C912 ,C746_=_C914 ,C746_=_C917 ,C746_=_C918 ,\nC746_=_C920 ,C746_=_C923 ,C746_=_C927 ,C746_=_C928 ,C746_=_C935 ,C746_=_C942 ,\nC746_=_C943 ,C747_=_C750 ,C747_=_C751 ,C747_=_C757 ,C747_=_C758 ,C747_=_C759 ,\nC747_=_C762 ,C747_=_C770 ,C747_=_C771 ,C747_=_C780 ,C747_=_C787 ,C747_=_C800 ,\nC747_=_C808 ,C747_=_C809 ,C747_=_C813 ,C747_=_C816 ,C747_=_C818 ,C747_=_C820 ,\nC747_=_C826 ,C747_=_C832 ,C747_=_C833 ,C747_=_C835 ,C747_=_C839 ,C747_=_C840 ,\nC747_=_C848 ,C747_=_C852 ,C747_=_C856 ,C747_=_C860 ,C747_=_C863 ,C747_=_C864 ,\nC747_=_C868 ,C747_=_C869 ,C747_=_C872 ,C747_=_C876 ,C747_=_C883 ,C747_=_C885 ,\nC747_=_C888 ,C747_=_C894 ,C747_=_C896 ,C747_=_C898 ,C747_=_C899 ,C747_=_C902 ,\nC747_=_C903 ,C747_=_C911 ,C747_=_C923 ,C747_=_C926 ,C747_=_C931 ,C747_=_C936 ,\nC747_=_C938 ,C748_=_C751 ,C748_=_C762 ,C748_=_C766 ,C748_=_C768 ,C748_=_C769 ,\nC748_=_C787 ,C748_=_C792 ,C748_=_C800 ,C748_=_C801 ,C748_=_C802 ,C748_=_C806 ,\nC748_=_C807 ,C748_=_C809 ,C748_=_C815 ,C748_=_C817 ,C748_=_C820 ,C748_=_C827 ,\nC748_=_C837 ,C748_=_C838 ,C748_=_C842 ,C748_=_C843 ,C748_=_C845 ,C748_=_C846 ,\nC748_=_C853 ,C748_=_C854 ,C748_=_C855 ,C748_=_C857 ,C748_=_C871 ,C748_=_C880 ,\nC748_=_C882 ,C748_=_C887 ,C748_=_C888 ,C748_=_C897 ,C748_=_C899 ,C748_=_C900 ,\nC748_=_C903 ,C748_=_C918 ,C748_=_C919 ,C748_=_C931 ,C748_=_C939 ,C748_=_C944 ,\nC748_=_C945 ,C748_=_C947 ,C749_=_C753 ,C749_=_C754 ,C749_=_C757 ,C749_=_C758 ,\nC749_=_C761 ,C749_=_C763 ,C749_=_C769 ,C749_=_C773 ,C749_=_C775 ,C749_=_C780 ,\nC749_=_C782 ,C749_=_C783 ,C749_=_C787 ,C749_=_C797 ,C749_=_C804 ,C749_=_C811 ,\nC749_=_C814 ,C749_=_C815 ,C749_=_C817 ,C749_=_C823 ,C749_=_C830 ,C749_=_C831 ,\nC749_=_C832 ,C749_=_C841 ,C749_=_C845 ,C749_=_C846 ,C749_=_C847 ,C749_=_C850 ,\nC749_=_C851 ,C749_=_C853 ,C749_=_C854 ,C749_=_C860 ,C749_=_C862 ,C749_=_C874 ,\nC749_=_C881 ,C749_=_C884 ,C749_=_C888 ,C749_=_C891 ,C749_=_C893 ,C749_=_C895 ,\nC749_=_C896 ,C749_=_C897</w:t>
      </w:r>
    </w:p>
    <w:p>
      <w:pPr>
        <w:pStyle w:val="PreformattedText"/>
        <w:bidi w:val="0"/>
        <w:spacing w:before="0" w:after="0"/>
        <w:jc w:val="left"/>
        <w:rPr/>
      </w:pPr>
      <w:r>
        <w:rPr/>
        <w:t xml:space="preserve"> </w:t>
      </w:r>
      <w:r>
        <w:rPr/>
        <w:t>,C749_=_C901 ,C749_=_C903 ,C749_=_C904 ,C749_=_C905 ,\nC749_=_C907 ,C749_=_C913 ,C749_=_C919 ,C749_=_C921 ,C749_=_C927 ,C749_=_C933 ,\nC749_=_C935 ,C749_=_C937 ,C749_=_C942 ,C749_=_C943 ,C749_=_C946 ,C749_=_C947 ,\nC750_=_C759 ,C750_=_C760 ,C750_=_C764 ,C750_=_C765 ,C750_=_C767 ,C750_=_C771 ,\nC750_=_C773 ,C750_=_C776 ,C750_=_C783 ,C750_=_C785 ,C750_=_C793 ,C750_=_C800 ,\nC750_=_C820 ,C750_=_C821 ,C750_=_C827 ,C750_=_C833 ,C750_=_C835 ,C750_=_C836 ,\nC750_=_C840 ,C750_=_C842 ,C750_=_C843 ,C750_=_C844 ,C750_=_C847 ,C750_=_C851 ,\nC750_=_C852 ,C750_=_C857 ,C750_=_C858 ,C750_=_C861 ,C750_=_C866 ,C750_=_C870 ,\nC750_=_C875 ,C750_=_C876 ,C750_=_C881 ,C750_=_C894 ,C750_=_C896 ,C750_=_C900 ,\nC750_=_C902 ,C750_=_C904 ,C750_=_C905 ,C750_=_C918 ,C750_=_C920 ,C750_=_C927 ,\nC750_=_C935 ,C750_=_C937 ,C750_=_C938 ,C750_=_C940 ,C750_=_C942 ,C750_=_C943 ,\nC751_=_C756 ,C751_=_C758 ,C751_=_C762 ,C751_=_C764 ,C751_=_C768 ,C751_=_C770 ,\nC751_=_C773 ,C751_=_C784 ,C751_=_C787 ,C751_=_C788 ,C751_=_C796 ,C751_=_C801 ,\nC751_=_C806 ,C751_=_C807 ,C751_=_C817 ,C751_=_C818 ,C751_=_C822 ,C751_=_C824 ,\nC751_=_C836 ,C751_=_C838 ,C751_=_C839 ,C751_=_C841 ,C751_=_C844 ,C751_=_C846 ,\nC751_=_C848 ,C751_=_C851 ,C751_=_C853 ,C751_=_C855 ,C751_=_C856 ,C751_=_C859 ,\nC751_=_C864 ,C751_=_C867 ,C751_=_C876 ,C751_=_C883 ,C751_=_C885 ,C751_=_C887 ,\nC751_=_C892 ,C751_=_C893 ,C751_=_C894 ,C751_=_C897 ,C751_=_C901 ,C751_=_C902 ,\nC751_=_C903 ,C751_=_C915 ,C751_=_C919 ,C751_=_C923 ,C751_=_C924 ,C751_=_C931 ,\nC751_=_C938 ,C751_=_C939 ,C751_=_C948 ,C752_=_C753 ,C752_=_C756 ,C752_=_C759 ,\nC752_=_C766 ,C752_=_C767 ,C752_=_C778 ,C752_=_C789 ,C752_=_C795 ,C752_=_C806 ,\nC752_=_C809 ,C752_=_C811 ,C752_=_C819 ,C752_=_C830 ,C752_=_C845 ,C752_=_C847 ,\nC752_=_C854 ,C752_=_C859 ,C752_=_C868 ,C752_=_C870 ,C752_=_C874 ,C752_=_C875 ,\nC752_=_C879 ,C752_=_C882 ,C752_=_C886 ,C752_=_C894 ,C752_=_C908 ,C752_=_C911 ,\nC752_=_C912 ,C752_=_C918 ,C752_=_C923 ,C752_=_C924 ,C752_=_C926 ,C752_=_C933 ,\nC752_=_C939 ,C752_=_C940 ,C752_=_C942 ,C752_=_C943 ,C752_=_C947 ,C753_=_C760 ,\nC753_=_C763 ,C753_=_C767 ,C753_=_C768 ,C753_=_C769 ,C753_=_C770 ,C753_=_C771 ,\nC753_=_C773 ,C753_=_C774 ,C753_=_C775 ,C753_=_C779 ,C753_=_C783 ,C753_=_C784 ,\nC753_=_C806 ,C753_=_C810 ,C753_=_C813 ,C753_=_C814 ,C753_=_C818 ,C753_=_C819 ,\nC753_=_C821 ,C753_=_C836 ,C753_=_C839 ,C753_=_C841 ,C753_=_C847 ,C753_=_C854 ,\nC753_=_C860 ,C753_=_C861 ,C753_=_C862 ,C753_=_C864 ,C753_=_C868 ,C753_=_C869 ,\nC753_=_C879 ,C753_=_C894 ,C753_=_C897 ,C753_=_C901 ,C753_=_C903 ,C753_=_C905 ,\nC753_=_C907 ,C753_=_C913 ,C753_=_C914 ,C753_=_C915 ,C753_=_C917 ,C753_=_C919 ,\nC753_=_C921 ,C753_=_C926 ,C753_=_C928 ,C753_=_C940 ,C753_=_C942 ,C753_=_C946 ,\nC753_=_C947 ,C753_=_C948 ,C754_=_C756 ,C754_=_C759 ,C754_=_C765 ,C754_=_C774 ,\nC754_=_C781 ,C754_=_C782 ,C754_=_C801 ,C754_=_C804 ,C754_=_C810 ,C754_=_C811 ,\nC754_=_C814 ,C754_=_C815 ,C754_=_C825 ,C754_=_C828 ,C754_=_C835 ,C754_=_C842 ,\nC754_=_C845 ,C754_=_C850 ,C754_=_C860 ,C754_=_C861 ,C754_=_C862 ,C754_=_C865 ,\nC754_=_C867 ,C754_=_C878 ,C754_=_C883 ,C754_=_C888 ,C754_=_C891 ,C754_=_C893 ,\nC754_=_C896 ,C754_=_C897 ,C754_=_C901 ,C754_=_C909 ,C754_=_C913 ,C754_=_C920 ,\nC754_=_C921 ,C754_=_C924 ,C754_=_C928 ,C754_=_C932 ,C754_=_C934 ,C754_=_C942 ,\nC754_=_C944 ,C754_=_C948 ,C754_=_C949 ,C755_=_C763 ,C755_=_C772 ,C755_=_C776 ,\nC755_=_C777 ,C755_=_C778 ,C755_=_C782 ,C755_=_C791 ,C755_=_C792 ,C755_=_C798 ,\nC755_=_C800 ,C755_=_C806 ,C755_=_C807 ,C755_=_C819 ,C755_=_C822 ,C755_=_C825 ,\nC755_=_C826 ,C755_=_C840 ,C755_=_C841 ,C755_=_C843 ,C755_=_C845 ,C755_=_C848 ,\nC755_=_C850 ,C755_=_C853 ,C755_=_C858 ,C755_=_C874 ,C755_=_C877 ,C755_=_C879 ,\nC755_=_C883 ,C755_=_C896 ,C755_=_C899 ,C755_=_C900 ,C755_=_C902 ,C755_=_C905 ,\nC755_=_C906 ,C755_=_C909 ,C755_=_C916 ,C755_=_C921 ,C755_=_C922 ,C755_=_C923 ,\nC755_=_C927 ,C755_=_C930 ,C755_=_C932 ,C755_=_C938 ,C755_=_C939 ,C755_=_C942 ,\nC755_=_C943 ,C755_=_C946 ,C755_=_C947 ,C756_=_C765 ,C756_=_C773 ,C756_=_C775 ,\nC756_=_C778 ,C756_=_C781 ,C756_=_C782 ,C756_=_C784 ,C756_=_C790 ,C756_=_C791 ,\nC756_=_C795 ,C756_=_C796 ,C756_=_C801 ,C756_=_C804 ,C756_=_C810 ,C756_=_C812 ,\nC756_=_C816 ,C756_=_C824 ,C756_=_C825 ,C756_=_C830 ,C756_=_C838 ,C756_=_C845 ,\nC756_=_C850 ,C756_=_C851 ,C756_=_C860 ,C756_=_C863 ,C756_=_C873 ,C756_=_C874 ,\nC756_=_C882 ,C756_=_C893 ,C756_=_C900 ,C756_=_C902 ,C756_=_C909 ,C756_=_C913 ,\nC756_=_C923 ,C756_=_C924 ,C756_=_C930 ,C756_=_C933 ,C756_=_C935 ,C756_=_C943 ,\nC756_=_C945 ,C756_=_C948 ,C756_=_C949 ,C757_=_C758 ,C757_=_C760 ,C757_=_C761 ,\nC757_=_C762 ,C757_=_C768 ,C757_=_C770 ,C757_=_C772 ,C757_=_C779 ,C757_=_C782 ,\nC757_=_C787 ,C757_=_C795 ,C757_=_C797 ,C757_=_C808 ,C757_=_C810 ,C757_=_C817 ,\nC757_=_C826 ,C757_=_C831 ,C757_=_C833 ,C757_=_C836 ,C757_=_C850 ,C757_=_C853 ,\nC757_=_C859 ,C757_=_C864 ,C757_=_C869 ,C757_=_C874 ,C757_=_C879 ,C757_=_C880 ,\nC757_=_C884 ,C757_=_C888 ,C757_=_C899 ,C757_=_C904 ,C757_=_C908 ,C757_=_C909 ,\nC757_=_C912 ,C757_=_C923 ,C757_=_C924 ,C757_=_C930 ,C757_=_C933 ,C757_=_C934 ,\nC757_=_C938 ,C757_=_C939 ,C757_=_C943 ,C757_=_C944 ,C758_=_C760 ,C758_=_C762 ,\nC758_=_C763 ,C758_=_C764 ,C758_=_C770 ,C758_=_C771 ,C758_=_C776 ,C758_=_C782 ,\nC758_=_C784 ,C758_=_C787 ,C758_=_C794 ,C758_=_C796 ,C758_=_C797 ,C758_=_C817 ,\nC758_=_C818 ,C758_=_C822 ,C758_=_C823 ,C758_=_C831 ,C758_=_C838 ,C758_=_C839 ,\nC758_=_C853 ,C758_=_C856 ,C758_=_C858 ,C758_=_C859 ,C758_=_C864 ,C758_=_C869 ,\nC758_=_C874 ,C758_=_C876 ,C758_=_C883 ,C758_=_C884 ,C758_=_C885 ,C758_=_C887 ,\nC758_=_C888 ,C758_=_C889 ,C758_=_C892 ,C758_=_C894 ,C758_=_C895 ,C758_=_C904 ,\nC758_=_C905 ,C758_=_C917 ,C758_=_C922 ,C758_=_C930 ,C758_=_C931 ,C758_=_C933 ,\nC758_=_C939 ,C758_=_C943 ,C758_=_C944 ,C759_=_C760 ,C759_=_C763 ,C759_=_C765 ,\nC759_=_C766 ,C759_=_C771 ,C759_=_C781 ,C759_=_C800 ,C759_=_C809 ,C759_=_C815 ,\nC759_=_C820 ,C759_=_C821 ,C759_=_C828 ,C759_=_C835 ,C759_=_C840 ,C759_=_C846 ,\nC759_=_C847 ,C759_=_C851 ,C759_=_C859 ,C759_=_C861 ,C759_=_C862 ,C759_=_C870 ,\nC759_=_C875 ,C759_=_C876 ,C759_=_C883 ,C759_=_C886 ,C759_=_C896 ,C759_=_C904 ,\nC759_=_C908 ,C759_=_C909 ,C759_=_C913 ,C759_=_C917 ,C759_=_C920 ,C759_=_C922 ,\nC759_=_C924 ,C759_=_C927 ,C759_=_C928 ,C759_=_C938 ,C759_=_C943 ,C759_=_C944 ,\nC759_=_C948 ,C759_=_C949 ,C760_=_C761 ,C760_=_C767 ,C760_=_C768 ,C760_=_C783 ,\nC760_=_C821 ,C760_=_C822 ,C760_=_C823 ,C760_=_C833 ,C760_=_C839 ,C760_=_C842 ,\nC760_=_C843 ,C760_=_C846 ,C760_=_C848 ,C760_=_C852 ,C760_=_C887 ,C760_=_C895 ,\nC760_=_C904 ,C760_=_C905 ,C760_=_C918 ,C760_=_C921 ,C760_=_C922 ,C760_=_C924 ,\nC760_=_C928 ,C760_=_C939 ,C760_=_C943 ,C760_=_C944 ,C760_=_C948 ,C761_=_C762 ,\nC761_=_C766 ,C761_=_C769 ,C761_=_C770 ,C761_=_C772 ,C761_=_C779 ,C761_=_C787 ,\nC761_=_C795 ,C761_=_C810 ,C761_=_C822 ,C761_=_C830 ,C761_=_C832 ,C761_=_C836 ,\nC761_=_C841 ,C761_=_C842 ,C761_=_C843 ,C761_=_C845 ,C761_=_C846 ,C761_=_C848 ,\nC761_=_C859 ,C761_=_C864 ,C761_=_C869 ,C761_=_C879 ,C761_=_C880 ,C761_=_C893 ,\nC761_=_C904 ,C761_=_C908 ,C761_=_C909 ,C761_=_C912 ,C761_=_C924 ,C761_=_C926 ,\nC761_=_C927 ,C761_=_C930 ,C761_=_C932 ,C761_=_C934 ,C761_=_C935 ,C761_=_C937 ,\nC761_=_C938 ,C761_=_C947 ,C762_=_C766 ,C762_=_C768 ,C762_=_C770 ,C762_=_C779 ,\nC762_=_C787 ,C762_=_C795 ,C762_=_C796 ,C762_=_C800 ,C762_=_C801 ,C762_=_C806 ,\nC762_=_C807 ,C762_=_C815 ,C762_=_C817 ,C762_=_C818 ,C762_=_C820 ,C762_=_C836 ,\nC762_=_C837 ,C762_=_C838 ,C762_=_C839 ,C762_=_C845 ,C762_=_C846 ,C762_=_C850 ,\nC762_=_C852 ,C762_=_C853 ,C762_=_C854 ,C762_=_C855 ,C762_=_C856 ,C762_=_C864 ,\nC762_=_C868 ,C762_=_C876 ,C762_=_C879 ,C762_=_C883 ,C762_=_C885 ,C762_=_C887 ,\nC762_=_C888 ,C762_=_C891 ,C762_=_C893 ,C762_=_C894 ,C762_=_C897 ,C762_=_C899 ,\nC762_=_C901 ,C762_=_C903 ,C762_=_C904 ,C762_=_C908 ,C762_=_C909 ,C762_=_C912 ,\nC762_=_C915 ,C762_=_C918 ,C762_=_C919 ,C762_=_C924 ,C762_=_C925 ,C762_=_C930 ,\nC762_=_C931 ,C762_=_C940 ,C762_=_C942 ,C762_=_C945 ,C763_=_C764 ,C763_=_C765 ,\nC763_=_C767 ,C763_=_C773 ,C763_=_C775 ,C763_=_C776 ,C763_=_C781 ,C763_=_C783 ,\nC763_=_C784 ,C763_=_C797 ,C763_=_C800 ,C763_=_C802 ,C763_=_C804 ,C763_=_C806 ,\nC763_=_C814 ,C763_=_C818 ,C763_=_C825 ,C763_=_C838 ,C763_=_C841 ,C763_=_C847 ,\nC763_=_C850 ,C763_=_C854 ,C763_=_C856 ,C763_=_C858 ,C763_=_C860 ,C763_=_C861 ,\nC763_=_C862 ,C763_=_C865 ,C763_=_C869 ,C763_=_C874 ,C763_=_C884 ,C763_=_C889 ,\nC763_=_C891 ,C763_=_C893 ,C763_=_C901 ,C763_=_C903 ,C763_=_C904 ,C763_=_C905 ,\nC763_=_C909 ,C763_=_C913 ,C763_=_C917 ,C763_=_C921 ,C763_=_C930 ,C763_=_C931 ,\nC763_=_C933 ,C763_=_C939 ,C763_=_C945 ,C763_=_C946 ,C763_=_C948 ,C763_=_C949 ,\nC764_=_C765 ,C764_=_C767 ,C764_=_C776 ,C764_=_C783 ,C764_=_C784 ,C764_=_C793 ,\nC764_=_C797 ,C764_=_C806 ,C764_=_C814 ,C764_=_C818 ,C764_=_C820 ,C764_=_C822 ,\nC764_=_C824 ,C764_=_C825 ,C764_=_C833 ,C764_=_C836 ,C764_=_C838 ,C764_=_C839 ,\nC764_=_C842 ,C764_=_C843 ,C764_=_C848 ,C764_=_C854 ,C764_=_C856 ,C764_=_C858 ,\nC764_=_C861 ,C764_=_C867 ,C764_=_C869 ,C764_=_C872 ,C764_=_C884 ,C764_=_C886 ,\nC764_=_C889 ,C764_=_C893 ,C764_=_C894 ,C764_=_C899 ,C764_=_C900 ,C764_=_C902 ,\nC764_=_C904 ,C764_=_C905 ,C764_=_C923 ,C764_=_C931 ,C764_=_C933 ,C764_=_C937 ,\nC764_=_C939 ,C764_=_C940 ,C764_=_C942 ,C764_=_C945 ,C765_=_C767 ,C765_=_C775 ,\nC765_=_C787 ,C765_=_C790 ,C765_=_C805 ,C765_=_C815 ,C765_=_C816 ,C765_=_C818 ,\nC765_=_C821 ,C765_=_C825 ,C765_=_C828 ,C765_=_C829 ,C765_=_C839 ,C765_=_C844 ,\nC765_=_C847 ,C765_=_C850 ,C765_=_C851 ,C765_=_C856 ,C765_=_C861 ,C765_=_C868 ,\nC765_=_C870 ,C765_=_C873 ,C765_=_C875 ,C765_=_C876 ,C765_=_C878 ,C765_=_C883 ,\nC765_=_C889 ,C765_=_C891 ,C765_=_C892 ,C765_=_C893 ,C765_=_C904 ,C765_=_C905 ,\nC765_=_C909 ,C765_=_C913 ,C765_=_C918 ,C765_=_C919 ,C765_=_C920 ,C765_=_C927 ,\nC765_=_C928 ,C765_=_C930 ,C765_=_C931 ,C765_=_C935 ,C765_=_C944 ,C765_=_C945 ,\nC765_=_C946 ,C765_=_C948 ,C766_=_C767 ,C766_=_C768 ,C766_=_C774 ,C766_=_C789 ,\nC766_=_C809 ,C766_=_C811 ,C766_=_C812 ,C766_=_C817 ,C766_=_C820 ,C766_=_C826 ,\nC766_=_C837</w:t>
      </w:r>
    </w:p>
    <w:p>
      <w:pPr>
        <w:pStyle w:val="PreformattedText"/>
        <w:bidi w:val="0"/>
        <w:spacing w:before="0" w:after="0"/>
        <w:jc w:val="left"/>
        <w:rPr/>
      </w:pPr>
      <w:r>
        <w:rPr/>
        <w:t xml:space="preserve"> </w:t>
      </w:r>
      <w:r>
        <w:rPr/>
        <w:t>,C766_=_C845 ,C766_=_C847 ,C766_=_C854 ,C766_=_C855 ,C766_=_C859 ,\nC766_=_C869 ,C766_=_C875 ,C766_=_C877 ,C766_=_C882 ,C766_=_C886 ,C766_=_C888 ,\nC766_=_C890 ,C766_=_C899 ,C766_=_C901 ,C766_=_C904 ,C766_=_C908 ,C766_=_C917 ,\nC766_=_C918 ,C766_=_C931 ,C766_=_C937 ,C766_=_C943 ,C766_=_C945 ,C766_=_C947 ,\nC767_=_C768 ,C767_=_C785 ,C767_=_C802 ,C767_=_C818 ,C767_=_C821 ,C767_=_C825 ,\nC767_=_C839 ,C767_=_C847 ,C767_=_C853 ,C767_=_C854 ,C767_=_C856 ,C767_=_C857 ,\nC767_=_C858 ,C767_=_C861 ,C767_=_C866 ,C767_=_C881 ,C767_=_C890 ,C767_=_C893 ,\nC767_=_C898 ,C767_=_C904 ,C767_=_C905 ,C767_=_C910 ,C767_=_C918 ,C767_=_C921 ,\nC767_=_C928 ,C767_=_C931 ,C767_=_C935 ,C767_=_C942 ,C767_=_C945 ,C767_=_C947 ,\nC767_=_C948 ,C767_=_C949 ,C768_=_C774 ,C768_=_C789 ,C768_=_C801 ,C768_=_C806 ,\nC768_=_C811 ,C768_=_C812 ,C768_=_C820 ,C768_=_C821 ,C768_=_C826 ,C768_=_C838 ,\nC768_=_C839 ,C768_=_C846 ,C768_=_C850 ,C768_=_C853 ,C768_=_C854 ,C768_=_C877 ,\nC768_=_C882 ,C768_=_C886 ,C768_=_C887 ,C768_=_C890 ,C768_=_C897 ,C768_=_C901 ,\nC768_=_C903 ,C768_=_C904 ,C768_=_C917 ,C768_=_C919 ,C768_=_C921 ,C768_=_C928 ,\nC768_=_C937 ,C768_=_C944 ,C768_=_C948 ,C769_=_C770 ,C769_=_C771 ,C769_=_C786 ,\nC769_=_C801 ,C769_=_C802 ,C769_=_C807 ,C769_=_C814 ,C769_=_C818 ,C769_=_C824 ,\nC769_=_C827 ,C769_=_C830 ,C769_=_C832 ,C769_=_C840 ,C769_=_C841 ,C769_=_C846 ,\nC769_=_C853 ,C769_=_C856 ,C769_=_C857 ,C769_=_C861 ,C769_=_C864 ,C769_=_C869 ,\nC769_=_C882 ,C769_=_C883 ,C769_=_C886 ,C769_=_C893 ,C769_=_C900 ,C769_=_C905 ,\nC769_=_C914 ,C769_=_C915 ,C769_=_C917 ,C769_=_C918 ,C769_=_C920 ,C769_=_C927 ,\nC769_=_C933 ,C769_=_C937 ,C769_=_C938 ,C769_=_C940 ,C769_=_C946 ,C769_=_C947 ,\nC769_=_C949 ,C770_=_C771 ,C770_=_C772 ,C770_=_C773 ,C770_=_C783 ,C770_=_C785 ,\nC770_=_C787 ,C770_=_C807 ,C770_=_C809 ,C770_=_C810 ,C770_=_C814 ,C770_=_C818 ,\nC770_=_C819 ,C770_=_C822 ,C770_=_C827 ,C770_=_C832 ,C770_=_C837 ,C770_=_C839 ,\nC770_=_C855 ,C770_=_C856 ,C770_=_C859 ,C770_=_C860 ,C770_=_C861 ,C770_=_C864 ,\nC770_=_C869 ,C770_=_C876 ,C770_=_C880 ,C770_=_C883 ,C770_=_C885 ,C770_=_C887 ,\nC770_=_C890 ,C770_=_C894 ,C770_=_C905 ,C770_=_C906 ,C770_=_C908 ,C770_=_C914 ,\nC770_=_C917 ,C770_=_C920 ,C770_=_C926 ,C770_=_C927 ,C770_=_C931 ,C770_=_C934 ,\nC770_=_C938 ,C770_=_C940 ,C770_=_C948 ,C771_=_C776 ,C771_=_C783 ,C771_=_C786 ,\nC771_=_C793 ,C771_=_C794 ,C771_=_C800 ,C771_=_C801 ,C771_=_C814 ,C771_=_C818 ,\nC771_=_C820 ,C771_=_C823 ,C771_=_C835 ,C771_=_C840 ,C771_=_C842 ,C771_=_C854 ,\nC771_=_C856 ,C771_=_C857 ,C771_=_C859 ,C771_=_C861 ,C771_=_C869 ,C771_=_C871 ,\nC771_=_C872 ,C771_=_C873 ,C771_=_C883 ,C771_=_C889 ,C771_=_C894 ,C771_=_C895 ,\nC771_=_C896 ,C771_=_C905 ,C771_=_C913 ,C771_=_C914 ,C771_=_C917 ,C771_=_C919 ,\nC771_=_C920 ,C771_=_C922 ,C771_=_C930 ,C771_=_C931 ,C771_=_C934 ,C771_=_C938 ,\nC771_=_C940 ,C772_=_C773 ,C772_=_C784 ,C772_=_C792 ,C772_=_C793 ,C772_=_C794 ,\nC772_=_C798 ,C772_=_C810 ,C772_=_C818 ,C772_=_C819 ,C772_=_C821 ,C772_=_C830 ,\nC772_=_C833 ,C772_=_C834 ,C772_=_C840 ,C772_=_C843 ,C772_=_C844 ,C772_=_C846 ,\nC772_=_C857 ,C772_=_C858 ,C772_=_C859 ,C772_=_C867 ,C772_=_C871 ,C772_=_C872 ,\nC772_=_C873 ,C772_=_C876 ,C772_=_C880 ,C772_=_C885 ,C772_=_C896 ,C772_=_C907 ,\nC772_=_C908 ,C772_=_C909 ,C772_=_C910 ,C772_=_C911 ,C772_=_C912 ,C772_=_C914 ,\nC772_=_C916 ,C772_=_C920 ,C772_=_C921 ,C772_=_C932 ,C772_=_C933 ,C772_=_C934 ,\nC772_=_C938 ,C772_=_C939 ,C772_=_C944 ,C772_=_C947 ,C772_=_C948 ,C773_=_C775 ,\nC773_=_C777 ,C773_=_C783 ,C773_=_C784 ,C773_=_C785 ,C773_=_C795 ,C773_=_C796 ,\nC773_=_C814 ,C773_=_C819 ,C773_=_C820 ,C773_=_C824 ,C773_=_C827 ,C773_=_C836 ,\nC773_=_C838 ,C773_=_C841 ,C773_=_C844 ,C773_=_C847 ,C773_=_C854 ,C773_=_C857 ,\nC773_=_C860 ,C773_=_C864 ,C773_=_C871 ,C773_=_C890 ,C773_=_C893 ,C773_=_C901 ,\nC773_=_C902 ,C773_=_C903 ,C773_=_C905 ,C773_=_C907 ,C773_=_C908 ,C773_=_C909 ,\nC773_=_C913 ,C773_=_C914 ,C773_=_C921 ,C773_=_C924 ,C773_=_C927 ,C773_=_C929 ,\nC773_=_C930 ,C773_=_C931 ,C773_=_C939 ,C773_=_C942 ,C773_=_C945 ,C773_=_C946 ,\nC773_=_C948 ,C774_=_C775 ,C774_=_C778 ,C774_=_C810 ,C774_=_C814 ,C774_=_C819 ,\nC774_=_C835 ,C774_=_C842 ,C774_=_C858 ,C774_=_C859 ,C774_=_C860 ,C774_=_C867 ,\nC774_=_C868 ,C774_=_C870 ,C774_=_C877 ,C774_=_C878 ,C774_=_C882 ,C774_=_C887 ,\nC774_=_C893 ,C774_=_C897 ,C774_=_C900 ,C774_=_C907 ,C774_=_C910 ,C774_=_C915 ,\nC774_=_C916 ,C774_=_C917 ,C774_=_C921 ,C774_=_C932 ,C774_=_C936 ,C774_=_C937 ,\nC774_=_C945 ,C774_=_C947 ,C774_=_C948 ,C775_=_C781 ,C775_=_C783 ,C775_=_C788 ,\nC775_=_C790 ,C775_=_C814 ,C775_=_C815 ,C775_=_C816 ,C775_=_C817 ,C775_=_C818 ,\nC775_=_C835 ,C775_=_C841 ,C775_=_C847 ,C775_=_C850 ,C775_=_C851 ,C775_=_C854 ,\nC775_=_C857 ,C775_=_C858 ,C775_=_C859 ,C775_=_C860 ,C775_=_C865 ,C775_=_C866 ,\nC775_=_C870 ,C775_=_C871 ,C775_=_C873 ,C775_=_C879 ,C775_=_C896 ,C775_=_C898 ,\nC775_=_C901 ,C775_=_C903 ,C775_=_C905 ,C775_=_C906 ,C775_=_C909 ,C775_=_C910 ,\nC775_=_C913 ,C775_=_C921 ,C775_=_C925 ,C775_=_C929 ,C775_=_C931 ,C775_=_C934 ,\nC775_=_C935 ,C775_=_C938 ,C775_=_C945 ,C775_=_C946 ,C776_=_C777 ,C776_=_C778 ,\nC776_=_C779 ,C776_=_C783 ,C776_=_C784 ,C776_=_C786 ,C776_=_C793 ,C776_=_C807 ,\nC776_=_C820 ,C776_=_C825 ,C776_=_C831 ,C776_=_C833 ,C776_=_C835 ,C776_=_C838 ,\nC776_=_C840 ,C776_=_C842 ,C776_=_C843 ,C776_=_C850 ,C776_=_C854 ,C776_=_C856 ,\nC776_=_C858 ,C776_=_C861 ,C776_=_C862 ,C776_=_C863 ,C776_=_C864 ,C776_=_C868 ,\nC776_=_C869 ,C776_=_C879 ,C776_=_C881 ,C776_=_C883 ,C776_=_C885 ,C776_=_C889 ,\nC776_=_C894 ,C776_=_C895 ,C776_=_C900 ,C776_=_C902 ,C776_=_C904 ,C776_=_C911 ,\nC776_=_C912 ,C776_=_C916 ,C776_=_C919 ,C776_=_C922 ,C776_=_C923 ,C776_=_C933 ,\nC776_=_C934 ,C776_=_C935 ,C776_=_C937 ,C776_=_C938 ,C776_=_C939 ,C776_=_C940 ,\nC776_=_C945 ,C776_=_C947 ,C777_=_C778 ,C777_=_C779 ,C777_=_C782 ,C777_=_C795 ,\nC777_=_C798 ,C777_=_C800 ,C777_=_C804 ,C777_=_C814 ,C777_=_C817 ,C777_=_C828 ,\nC777_=_C840 ,C777_=_C841 ,C777_=_C842 ,C777_=_C853 ,C777_=_C861 ,C777_=_C862 ,\nC777_=_C863 ,C777_=_C864 ,C777_=_C866 ,C777_=_C871 ,C777_=_C876 ,C777_=_C877 ,\nC777_=_C878 ,C777_=_C885 ,C777_=_C899 ,C777_=_C906 ,C777_=_C907 ,C777_=_C911 ,\nC777_=_C912 ,C777_=_C915 ,C777_=_C918 ,C777_=_C922 ,C777_=_C924 ,C777_=_C927 ,\nC777_=_C929 ,C777_=_C934 ,C777_=_C937 ,C777_=_C940 ,C777_=_C941 ,C777_=_C943 ,\nC777_=_C945 ,C777_=_C949 ,C778_=_C779 ,C778_=_C787 ,C778_=_C791 ,C778_=_C792 ,\nC778_=_C795 ,C778_=_C802 ,C778_=_C819 ,C778_=_C822 ,C778_=_C830 ,C778_=_C845 ,\nC778_=_C848 ,C778_=_C861 ,C778_=_C862 ,C778_=_C863 ,C778_=_C864 ,C778_=_C865 ,\nC778_=_C874 ,C778_=_C877 ,C778_=_C878 ,C778_=_C882 ,C778_=_C887 ,C778_=_C892 ,\nC778_=_C898 ,C778_=_C899 ,C778_=_C900 ,C778_=_C902 ,C778_=_C905 ,C778_=_C906 ,\nC778_=_C907 ,C778_=_C911 ,C778_=_C912 ,C778_=_C917 ,C778_=_C922 ,C778_=_C933 ,\nC778_=_C936 ,C778_=_C937 ,C778_=_C938 ,C778_=_C940 ,C778_=_C946 ,C779_=_C784 ,\nC779_=_C786 ,C779_=_C787 ,C779_=_C792 ,C779_=_C795 ,C779_=_C798 ,C779_=_C800 ,\nC779_=_C812 ,C779_=_C813 ,C779_=_C816 ,C779_=_C817 ,C779_=_C819 ,C779_=_C831 ,\nC779_=_C833 ,C779_=_C835 ,C779_=_C836 ,C779_=_C842 ,C779_=_C861 ,C779_=_C862 ,\nC779_=_C863 ,C779_=_C864 ,C779_=_C866 ,C779_=_C868 ,C779_=_C876 ,C779_=_C877 ,\nC779_=_C879 ,C779_=_C881 ,C779_=_C885 ,C779_=_C890 ,C779_=_C895 ,C779_=_C904 ,\nC779_=_C905 ,C779_=_C906 ,C779_=_C908 ,C779_=_C909 ,C779_=_C911 ,C779_=_C912 ,\nC779_=_C918 ,C779_=_C919 ,C779_=_C924 ,C779_=_C928 ,C779_=_C930 ,C779_=_C931 ,\nC779_=_C933 ,C779_=_C935 ,C779_=_C940 ,C779_=_C947 ,C780_=_C781 ,C780_=_C782 ,\nC780_=_C783 ,C780_=_C798 ,C780_=_C799 ,C780_=_C804 ,C780_=_C808 ,C780_=_C809 ,\nC780_=_C810 ,C780_=_C816 ,C780_=_C823 ,C780_=_C825 ,C780_=_C829 ,C780_=_C836 ,\nC780_=_C837 ,C780_=_C850 ,C780_=_C852 ,C780_=_C865 ,C780_=_C866 ,C780_=_C870 ,\nC780_=_C874 ,C780_=_C880 ,C780_=_C881 ,C780_=_C895 ,C780_=_C898 ,C780_=_C902 ,\nC780_=_C907 ,C780_=_C919 ,C780_=_C924 ,C780_=_C926 ,C780_=_C928 ,C780_=_C929 ,\nC780_=_C939 ,C780_=_C940 ,C780_=_C941 ,C780_=_C944 ,C780_=_C948 ,C781_=_C782 ,\nC781_=_C783 ,C781_=_C788 ,C781_=_C801 ,C781_=_C804 ,C781_=_C810 ,C781_=_C817 ,\nC781_=_C824 ,C781_=_C825 ,C781_=_C829 ,C781_=_C835 ,C781_=_C836 ,C781_=_C837 ,\nC781_=_C846 ,C781_=_C852 ,C781_=_C860 ,C781_=_C862 ,C781_=_C865 ,C781_=_C866 ,\nC781_=_C870 ,C781_=_C879 ,C781_=_C886 ,C781_=_C896 ,C781_=_C898 ,C781_=_C903 ,\nC781_=_C908 ,C781_=_C909 ,C781_=_C912 ,C781_=_C913 ,C781_=_C917 ,C781_=_C921 ,\nC781_=_C926 ,C781_=_C928 ,C781_=_C935 ,C781_=_C938 ,C781_=_C939 ,C781_=_C941 ,\nC781_=_C944 ,C781_=_C946 ,C781_=_C948 ,C781_=_C949 ,C782_=_C783 ,C782_=_C786 ,\nC782_=_C787 ,C782_=_C790 ,C782_=_C797 ,C782_=_C801 ,C782_=_C804 ,C782_=_C810 ,\nC782_=_C817 ,C782_=_C825 ,C782_=_C827 ,C782_=_C831 ,C782_=_C832 ,C782_=_C840 ,\nC782_=_C841 ,C782_=_C845 ,C782_=_C846 ,C782_=_C847 ,C782_=_C853 ,C782_=_C858 ,\nC782_=_C860 ,C782_=_C865 ,C782_=_C866 ,C782_=_C874 ,C782_=_C884 ,C782_=_C888 ,\nC782_=_C899 ,C782_=_C901 ,C782_=_C904 ,C782_=_C911 ,C782_=_C914 ,C782_=_C920 ,\nC782_=_C923 ,C782_=_C925 ,C782_=_C927 ,C782_=_C932 ,C782_=_C933 ,C782_=_C937 ,\nC782_=_C938 ,C782_=_C939 ,C782_=_C941 ,C782_=_C943 ,C782_=_C949 ,C783_=_C785 ,\nC783_=_C786 ,C783_=_C797 ,C783_=_C806 ,C783_=_C807 ,C783_=_C814 ,C783_=_C818 ,\nC783_=_C819 ,C783_=_C832 ,C783_=_C837 ,C783_=_C840 ,C783_=_C841 ,C783_=_C842 ,\nC783_=_C847 ,C783_=_C852 ,C783_=_C854 ,C783_=_C856 ,C783_=_C859 ,C783_=_C860 ,\nC783_=_C864 ,C783_=_C865 ,C783_=_C866 ,C783_=_C867 ,C783_=_C872 ,C783_=_C873 ,\nC783_=_C884 ,C783_=_C886 ,C783_=_C889 ,C783_=_C899 ,C783_=_C900 ,C783_=_C901 ,\nC783_=_C903 ,C783_=_C905 ,C783_=_C913 ,C783_=_C918 ,C783_=_C919 ,C783_=_C920 ,\nC783_=_C921 ,C783_=_C930 ,C783_=_C931 ,C783_=_C934 ,C783_=_C938 ,C783_=_C939 ,\nC783_=_C941 ,C783_=_C943 ,C783_=_C946 ,C784_=_C785 ,C784_=_C786 ,C784_=_C787 ,\nC784_=_C788 ,C784_=_C790 ,C784_=_C796 ,C784_=_C813 ,C784_=_C818 ,C784_=_C819 ,\nC784_=_C824 ,C784_=_C836 ,C784_=_C838 ,C784_=_C840 ,C784_=_C844 ,C784_=_C846 ,\nC784_=_C851 ,C784_=_C855 ,C784_=_C857 ,C784_=_C858 ,C784_=_C861 ,C784_=_C862</w:t>
      </w:r>
    </w:p>
    <w:p>
      <w:pPr>
        <w:pStyle w:val="PreformattedText"/>
        <w:bidi w:val="0"/>
        <w:spacing w:before="0" w:after="0"/>
        <w:jc w:val="left"/>
        <w:rPr/>
      </w:pPr>
      <w:r>
        <w:rPr/>
        <w:t xml:space="preserve"> </w:t>
      </w:r>
      <w:r>
        <w:rPr/>
        <w:t>,\nC784_=_C864 ,C784_=_C867 ,C784_=_C869 ,C784_=_C876 ,C784_=_C880 ,C784_=_C889 ,\nC784_=_C893 ,C784_=_C902 ,C784_=_C904 ,C784_=_C906 ,C784_=_C911 ,C784_=_C912 ,\nC784_=_C915 ,C784_=_C919 ,C784_=_C924 ,C784_=_C932 ,C784_=_C933 ,C784_=_C936 ,\nC784_=_C939 ,C784_=_C941 ,C784_=_C942 ,C784_=_C943 ,C784_=_C944 ,C784_=_C948 ,\nC785_=_C786 ,C785_=_C787 ,C785_=_C788 ,C785_=_C798 ,C785_=_C805 ,C785_=_C806 ,\nC785_=_C807 ,C785_=_C818 ,C785_=_C819 ,C785_=_C821 ,C785_=_C823 ,C785_=_C827 ,\nC785_=_C828 ,C785_=_C831 ,C785_=_C832 ,C785_=_C833 ,C785_=_C836 ,C785_=_C837 ,\nC785_=_C844 ,C785_=_C859 ,C785_=_C860 ,C785_=_C864 ,C785_=_C867 ,C785_=_C869 ,\nC785_=_C872 ,C785_=_C876 ,C785_=_C877 ,C785_=_C878 ,C785_=_C879 ,C785_=_C886 ,\nC785_=_C889 ,C785_=_C898 ,C785_=_C914 ,C785_=_C915 ,C785_=_C916 ,C785_=_C920 ,\nC785_=_C942 ,C785_=_C947 ,C785_=_C949 ,C786_=_C787 ,C786_=_C788 ,C786_=_C790 ,\nC786_=_C791 ,C786_=_C797 ,C786_=_C798 ,C786_=_C801 ,C786_=_C805 ,C786_=_C812 ,\nC786_=_C816 ,C786_=_C821 ,C786_=_C823 ,C786_=_C824 ,C786_=_C829 ,C786_=_C830 ,\nC786_=_C831 ,C786_=_C832 ,C786_=_C833 ,C786_=_C836 ,C786_=_C840 ,C786_=_C842 ,\nC786_=_C854 ,C786_=_C856 ,C786_=_C864 ,C786_=_C867 ,C786_=_C872 ,C786_=_C883 ,\nC786_=_C886 ,C786_=_C905 ,C786_=_C911 ,C786_=_C913 ,C786_=_C915 ,C786_=_C916 ,\nC786_=_C919 ,C786_=_C925 ,C786_=_C926 ,C786_=_C928 ,C786_=_C934 ,C786_=_C937 ,\nC786_=_C938 ,C786_=_C942 ,C786_=_C946 ,C787_=_C788 ,C787_=_C792 ,C787_=_C795 ,\nC787_=_C797 ,C787_=_C802 ,C787_=_C809 ,C787_=_C817 ,C787_=_C818 ,C787_=_C825 ,\nC787_=_C829 ,C787_=_C831 ,C787_=_C836 ,C787_=_C837 ,C787_=_C839 ,C787_=_C843 ,\nC787_=_C853 ,C787_=_C856 ,C787_=_C864 ,C787_=_C867 ,C787_=_C868 ,C787_=_C871 ,\nC787_=_C874 ,C787_=_C876 ,C787_=_C878 ,C787_=_C879 ,C787_=_C880 ,C787_=_C882 ,\nC787_=_C883 ,C787_=_C884 ,C787_=_C885 ,C787_=_C889 ,C787_=_C892 ,C787_=_C894 ,\nC787_=_C898 ,C787_=_C902 ,C787_=_C903 ,C787_=_C904 ,C787_=_C909 ,C787_=_C912 ,\nC787_=_C917 ,C787_=_C919 ,C787_=_C924 ,C787_=_C930 ,C787_=_C931 ,C787_=_C933 ,\nC787_=_C942 ,C787_=_C943 ,C787_=_C946 ,C788_=_C791 ,C788_=_C799 ,C788_=_C806 ,\nC788_=_C807 ,C788_=_C811 ,C788_=_C817 ,C788_=_C832 ,C788_=_C835 ,C788_=_C836 ,\nC788_=_C838 ,C788_=_C839 ,C788_=_C841 ,C788_=_C844 ,C788_=_C846 ,C788_=_C855 ,\nC788_=_C856 ,C788_=_C859 ,C788_=_C867 ,C788_=_C879 ,C788_=_C884 ,C788_=_C897 ,\nC788_=_C903 ,C788_=_C908 ,C788_=_C909 ,C788_=_C911 ,C788_=_C913 ,C788_=_C914 ,\nC788_=_C915 ,C788_=_C921 ,C788_=_C924 ,C788_=_C930 ,C788_=_C935 ,C788_=_C938 ,\nC788_=_C942 ,C788_=_C944 ,C788_=_C946 ,C788_=_C949 ,C789_=_C796 ,C789_=_C797 ,\nC789_=_C798 ,C789_=_C799 ,C789_=_C800 ,C789_=_C801 ,C789_=_C810 ,C789_=_C811 ,\nC789_=_C812 ,C789_=_C813 ,C789_=_C820 ,C789_=_C823 ,C789_=_C826 ,C789_=_C832 ,\nC789_=_C852 ,C789_=_C853 ,C789_=_C854 ,C789_=_C855 ,C789_=_C868 ,C789_=_C870 ,\nC789_=_C877 ,C789_=_C881 ,C789_=_C882 ,C789_=_C883 ,C789_=_C890 ,C789_=_C897 ,\nC789_=_C898 ,C789_=_C901 ,C789_=_C904 ,C789_=_C910 ,C789_=_C911 ,C789_=_C912 ,\nC789_=_C913 ,C789_=_C914 ,C789_=_C923 ,C789_=_C925 ,C789_=_C928 ,C789_=_C937 ,\nC789_=_C940 ,C789_=_C941 ,C790_=_C791 ,C790_=_C797 ,C790_=_C805 ,C790_=_C808 ,\nC790_=_C816 ,C790_=_C829 ,C790_=_C830 ,C790_=_C832 ,C790_=_C837 ,C790_=_C850 ,\nC790_=_C851 ,C790_=_C855 ,C790_=_C857 ,C790_=_C861 ,C790_=_C869 ,C790_=_C873 ,\nC790_=_C884 ,C790_=_C888 ,C790_=_C893 ,C790_=_C901 ,C790_=_C902 ,C790_=_C906 ,\nC790_=_C908 ,C790_=_C909 ,C790_=_C911 ,C790_=_C912 ,C790_=_C913 ,C790_=_C915 ,\nC790_=_C926 ,C790_=_C932 ,C790_=_C935 ,C790_=_C936 ,C790_=_C937 ,C790_=_C941 ,\nC790_=_C943 ,C790_=_C944 ,C790_=_C948 ,C791_=_C797 ,C791_=_C801 ,C791_=_C805 ,\nC791_=_C810 ,C791_=_C816 ,C791_=_C822 ,C791_=_C829 ,C791_=_C830 ,C791_=_C834 ,\nC791_=_C841 ,C791_=_C845 ,C791_=_C848 ,C791_=_C855 ,C791_=_C857 ,C791_=_C874 ,\nC791_=_C877 ,C791_=_C879 ,C791_=_C884 ,C791_=_C897 ,C791_=_C900 ,C791_=_C905 ,\nC791_=_C906 ,C791_=_C909 ,C791_=_C911 ,C791_=_C913 ,C791_=_C918 ,C791_=_C919 ,\nC791_=_C922 ,C791_=_C923 ,C791_=_C924 ,C791_=_C926 ,C791_=_C938 ,C791_=_C941 ,\nC791_=_C946 ,C791_=_C948 ,C792_=_C793 ,C792_=_C794 ,C792_=_C798 ,C792_=_C806 ,\nC792_=_C807 ,C792_=_C809 ,C792_=_C812 ,C792_=_C815 ,C792_=_C821 ,C792_=_C822 ,\nC792_=_C826 ,C792_=_C827 ,C792_=_C830 ,C792_=_C833 ,C792_=_C834 ,C792_=_C837 ,\nC792_=_C843 ,C792_=_C865 ,C792_=_C871 ,C792_=_C872 ,C792_=_C873 ,C792_=_C875 ,\nC792_=_C877 ,C792_=_C880 ,C792_=_C882 ,C792_=_C890 ,C792_=_C895 ,C792_=_C899 ,\nC792_=_C900 ,C792_=_C903 ,C792_=_C905 ,C792_=_C907 ,C792_=_C908 ,C792_=_C909 ,\nC792_=_C912 ,C792_=_C919 ,C792_=_C920 ,C792_=_C922 ,C792_=_C923 ,C792_=_C929 ,\nC792_=_C931 ,C792_=_C933 ,C792_=_C940 ,C792_=_C942 ,C792_=_C943 ,C793_=_C794 ,\nC793_=_C801 ,C793_=_C805 ,C793_=_C807 ,C793_=_C820 ,C793_=_C823 ,C793_=_C833 ,\nC793_=_C835 ,C793_=_C838 ,C793_=_C842 ,C793_=_C843 ,C793_=_C857 ,C793_=_C865 ,\nC793_=_C871 ,C793_=_C872 ,C793_=_C873 ,C793_=_C874 ,C793_=_C883 ,C793_=_C891 ,\nC793_=_C892 ,C793_=_C894 ,C793_=_C896 ,C793_=_C897 ,C793_=_C900 ,C793_=_C902 ,\nC793_=_C904 ,C793_=_C912 ,C793_=_C913 ,C793_=_C914 ,C793_=_C920 ,C793_=_C927 ,\nC793_=_C929 ,C793_=_C934 ,C793_=_C936 ,C793_=_C937 ,C793_=_C939 ,C793_=_C940 ,\nC793_=_C943 ,C793_=_C946 ,C794_=_C796 ,C794_=_C800 ,C794_=_C801 ,C794_=_C823 ,\nC794_=_C826 ,C794_=_C835 ,C794_=_C857 ,C794_=_C858 ,C794_=_C871 ,C794_=_C872 ,\nC794_=_C873 ,C794_=_C874 ,C794_=_C876 ,C794_=_C883 ,C794_=_C884 ,C794_=_C885 ,\nC794_=_C888 ,C794_=_C890 ,C794_=_C892 ,C794_=_C893 ,C794_=_C894 ,C794_=_C896 ,\nC794_=_C906 ,C794_=_C912 ,C794_=_C913 ,C794_=_C914 ,C794_=_C916 ,C794_=_C920 ,\nC794_=_C922 ,C794_=_C929 ,C794_=_C930 ,C794_=_C941 ,C794_=_C945 ,C795_=_C798 ,\nC795_=_C802 ,C795_=_C805 ,C795_=_C821 ,C795_=_C822 ,C795_=_C830 ,C795_=_C836 ,\nC795_=_C844 ,C795_=_C845 ,C795_=_C861 ,C795_=_C864 ,C795_=_C869 ,C795_=_C871 ,\nC795_=_C874 ,C795_=_C879 ,C795_=_C882 ,C795_=_C885 ,C795_=_C889 ,C795_=_C895 ,\nC795_=_C896 ,C795_=_C904 ,C795_=_C907 ,C795_=_C909 ,C795_=_C912 ,C795_=_C913 ,\nC795_=_C916 ,C795_=_C921 ,C795_=_C923 ,C795_=_C924 ,C795_=_C929 ,C795_=_C930 ,\nC795_=_C933 ,C795_=_C941 ,C795_=_C945 ,C796_=_C797 ,C796_=_C798 ,C796_=_C799 ,\nC796_=_C800 ,C796_=_C801 ,C796_=_C812 ,C796_=_C813 ,C796_=_C815 ,C796_=_C823 ,\nC796_=_C824 ,C796_=_C834 ,C796_=_C837 ,C796_=_C838 ,C796_=_C852 ,C796_=_C858 ,\nC796_=_C876 ,C796_=_C877 ,C796_=_C881 ,C796_=_C884 ,C796_=_C888 ,C796_=_C890 ,\nC796_=_C892 ,C796_=_C893 ,C796_=_C894 ,C796_=_C897 ,C796_=_C901 ,C796_=_C902 ,\nC796_=_C910 ,C796_=_C918 ,C796_=_C922 ,C796_=_C924 ,C796_=_C925 ,C796_=_C926 ,\nC796_=_C927 ,C796_=_C928 ,C796_=_C930 ,C796_=_C940 ,C796_=_C942 ,C796_=_C948 ,\nC796_=_C949 ,C797_=_C798 ,C797_=_C799 ,C797_=_C800 ,C797_=_C801 ,C797_=_C802 ,\nC797_=_C804 ,C797_=_C805 ,C797_=_C806 ,C797_=_C808 ,C797_=_C809 ,C797_=_C814 ,\nC797_=_C817 ,C797_=_C820 ,C797_=_C823 ,C797_=_C824 ,C797_=_C829 ,C797_=_C830 ,\nC797_=_C831 ,C797_=_C850 ,C797_=_C851 ,C797_=_C853 ,C797_=_C854 ,C797_=_C865 ,\nC797_=_C867 ,C797_=_C872 ,C797_=_C874 ,C797_=_C879 ,C797_=_C882 ,C797_=_C884 ,\nC797_=_C886 ,C797_=_C891 ,C797_=_C899 ,C797_=_C900 ,C797_=_C904 ,C797_=_C910 ,\nC797_=_C913 ,C797_=_C926 ,C797_=_C933 ,C797_=_C943 ,C798_=_C799 ,C798_=_C800 ,\nC798_=_C801 ,C798_=_C806 ,C798_=_C815 ,C798_=_C817 ,C798_=_C819 ,C798_=_C821 ,\nC798_=_C822 ,C798_=_C823 ,C798_=_C831 ,C798_=_C832 ,C798_=_C833 ,C798_=_C834 ,\nC798_=_C842 ,C798_=_C844 ,C798_=_C858 ,C798_=_C866 ,C798_=_C872 ,C798_=_C874 ,\nC798_=_C875 ,C798_=_C876 ,C798_=_C877 ,C798_=_C886 ,C798_=_C889 ,C798_=_C890 ,\nC798_=_C895 ,C798_=_C896 ,C798_=_C898 ,C798_=_C906 ,C798_=_C910 ,C798_=_C916 ,\nC798_=_C918 ,C798_=_C921 ,C798_=_C923 ,C798_=_C928 ,C798_=_C929 ,C798_=_C932 ,\nC798_=_C944 ,C798_=_C947 ,C798_=_C948 ,C799_=_C800 ,C799_=_C801 ,C799_=_C806 ,\nC799_=_C809 ,C799_=_C827 ,C799_=_C831 ,C799_=_C832 ,C799_=_C836 ,C799_=_C861 ,\nC799_=_C873 ,C799_=_C874 ,C799_=_C875 ,C799_=_C877 ,C799_=_C878 ,C799_=_C884 ,\nC799_=_C888 ,C799_=_C898 ,C799_=_C907 ,C799_=_C908 ,C799_=_C909 ,C799_=_C910 ,\nC799_=_C911 ,C799_=_C919 ,C799_=_C920 ,C799_=_C928 ,C799_=_C930 ,C799_=_C932 ,\nC799_=_C936 ,C799_=_C944 ,C799_=_C948 ,C800_=_C801 ,C800_=_C806 ,C800_=_C807 ,\nC800_=_C815 ,C800_=_C817 ,C800_=_C820 ,C800_=_C835 ,C800_=_C840 ,C800_=_C842 ,\nC800_=_C843 ,C800_=_C850 ,C800_=_C866 ,C800_=_C868 ,C800_=_C874 ,C800_=_C876 ,\nC800_=_C877 ,C800_=_C880 ,C800_=_C890 ,C800_=_C891 ,C800_=_C896 ,C800_=_C897 ,\nC800_=_C906 ,C800_=_C908 ,C800_=_C910 ,C800_=_C915 ,C800_=_C918 ,C800_=_C930 ,\nC800_=_C938 ,C800_=_C939 ,C800_=_C941 ,C800_=_C944 ,C800_=_C945 ,C800_=_C947 ,\nC801_=_C804 ,C801_=_C806 ,C801_=_C810 ,C801_=_C823 ,C801_=_C824 ,C801_=_C825 ,\nC801_=_C835 ,C801_=_C838 ,C801_=_C840 ,C801_=_C846 ,C801_=_C852 ,C801_=_C853 ,\nC801_=_C855 ,C801_=_C856 ,C801_=_C857 ,C801_=_C860 ,C801_=_C864 ,C801_=_C871 ,\nC801_=_C873 ,C801_=_C874 ,C801_=_C883 ,C801_=_C886 ,C801_=_C887 ,C801_=_C894 ,\nC801_=_C897 ,C801_=_C899 ,C801_=_C903 ,C801_=_C906 ,C801_=_C910 ,C801_=_C913 ,\nC801_=_C914 ,C801_=_C915 ,C801_=_C917 ,C801_=_C919 ,C801_=_C933 ,C801_=_C946 ,\nC801_=_C949 ,C802_=_C804 ,C802_=_C805 ,C802_=_C815 ,C802_=_C821 ,C802_=_C822 ,\nC802_=_C827 ,C802_=_C842 ,C802_=_C850 ,C802_=_C853 ,C802_=_C854 ,C802_=_C861 ,\nC802_=_C865 ,C802_=_C867 ,C802_=_C874 ,C802_=_C882 ,C802_=_C884 ,C802_=_C885 ,\nC802_=_C890 ,C802_=_C891 ,C802_=_C895 ,C802_=_C898 ,C802_=_C902 ,C802_=_C910 ,\nC802_=_C917 ,C802_=_C936 ,C802_=_C941 ,C802_=_C946 ,C802_=_C949 ,C804_=_C810 ,\nC804_=_C823 ,C804_=_C825 ,C804_=_C850 ,C804_=_C860 ,C804_=_C865 ,C804_=_C871 ,\nC804_=_C875 ,C804_=_C878 ,C804_=_C884 ,C804_=_C889 ,C804_=_C891 ,C804_=_C895 ,\nC804_=_C907 ,C804_=_C913 ,C804_=_C915 ,C804_=_C916 ,C804_=_C919 ,C804_=_C924 ,\nC804_=_C941 ,C804_=_C942 ,C804_=_C949 ,C805_=_C806 ,C805_=_C807 ,C805_=_C821 ,\nC805_=_C822 ,C805_=_C828 ,C805_=_C829 ,C805_=_C830 ,C805_=_C835 ,C805_=_C844 ,\nC805_=_C846 ,C805_=_C851 ,C805_=_C855 ,C805_=_C861 ,C805_=_C869 ,C805_=_C870 ,\nC805_=_C876 ,C805_=_C877 ,C805_=_C878 ,C805_=_C879 ,C805_=_C885</w:t>
      </w:r>
    </w:p>
    <w:p>
      <w:pPr>
        <w:pStyle w:val="PreformattedText"/>
        <w:bidi w:val="0"/>
        <w:spacing w:before="0" w:after="0"/>
        <w:jc w:val="left"/>
        <w:rPr/>
      </w:pPr>
      <w:r>
        <w:rPr/>
        <w:t xml:space="preserve"> </w:t>
      </w:r>
      <w:r>
        <w:rPr/>
        <w:t>,C805_=_C887 ,\nC805_=_C891 ,C805_=_C892 ,C805_=_C913 ,C805_=_C914 ,C805_=_C915 ,C805_=_C918 ,\nC805_=_C926 ,C805_=_C927 ,C805_=_C929 ,C805_=_C935 ,C805_=_C939 ,C805_=_C941 ,\nC805_=_C943 ,C805_=_C946 ,C806_=_C814 ,C806_=_C815 ,C806_=_C819 ,C806_=_C822 ,\nC806_=_C832 ,C806_=_C834 ,C806_=_C836 ,C806_=_C838 ,C806_=_C846 ,C806_=_C853 ,\nC806_=_C854 ,C806_=_C867 ,C806_=_C868 ,C806_=_C869 ,C806_=_C872 ,C806_=_C874 ,\nC806_=_C875 ,C806_=_C876 ,C806_=_C877 ,C806_=_C878 ,C806_=_C879 ,C806_=_C884 ,\nC806_=_C886 ,C806_=_C887 ,C806_=_C890 ,C806_=_C894 ,C806_=_C897 ,C806_=_C899 ,\nC806_=_C900 ,C806_=_C903 ,C806_=_C911 ,C806_=_C914 ,C806_=_C915 ,C806_=_C919 ,\nC806_=_C926 ,C806_=_C929 ,C806_=_C930 ,C806_=_C942 ,C806_=_C944 ,C807_=_C817 ,\nC807_=_C818 ,C807_=_C819 ,C807_=_C826 ,C807_=_C832 ,C807_=_C837 ,C807_=_C838 ,\nC807_=_C839 ,C807_=_C841 ,C807_=_C844 ,C807_=_C850 ,C807_=_C855 ,C807_=_C857 ,\nC807_=_C859 ,C807_=_C860 ,C807_=_C862 ,C807_=_C864 ,C807_=_C867 ,C807_=_C868 ,\nC807_=_C891 ,C807_=_C897 ,C807_=_C900 ,C807_=_C908 ,C807_=_C909 ,C807_=_C915 ,\nC807_=_C918 ,C807_=_C920 ,C807_=_C922 ,C807_=_C923 ,C807_=_C927 ,C807_=_C939 ,\nC807_=_C942 ,C807_=_C943 ,C807_=_C945 ,C807_=_C946 ,C808_=_C809 ,C808_=_C810 ,\nC808_=_C811 ,C808_=_C813 ,C808_=_C814 ,C808_=_C816 ,C808_=_C820 ,C808_=_C824 ,\nC808_=_C826 ,C808_=_C833 ,C808_=_C839 ,C808_=_C851 ,C808_=_C852 ,C808_=_C859 ,\nC808_=_C860 ,C808_=_C863 ,C808_=_C866 ,C808_=_C869 ,C808_=_C872 ,C808_=_C880 ,\nC808_=_C888 ,C808_=_C898 ,C808_=_C899 ,C808_=_C902 ,C808_=_C903 ,C808_=_C911 ,\nC808_=_C912 ,C808_=_C922 ,C808_=_C923 ,C808_=_C924 ,C808_=_C925 ,C808_=_C927 ,\nC808_=_C928 ,C808_=_C941 ,C808_=_C946 ,C809_=_C810 ,C809_=_C820 ,C809_=_C822 ,\nC809_=_C824 ,C809_=_C827 ,C809_=_C831 ,C809_=_C832 ,C809_=_C837 ,C809_=_C843 ,\nC809_=_C848 ,C809_=_C851 ,C809_=_C855 ,C809_=_C859 ,C809_=_C863 ,C809_=_C868 ,\nC809_=_C871 ,C809_=_C875 ,C809_=_C880 ,C809_=_C882 ,C809_=_C886 ,C809_=_C887 ,\nC809_=_C903 ,C809_=_C906 ,C809_=_C908 ,C809_=_C919 ,C809_=_C920 ,C809_=_C924 ,\nC809_=_C926 ,C809_=_C936 ,C809_=_C941 ,C809_=_C943 ,C810_=_C820 ,C810_=_C825 ,\nC810_=_C831 ,C810_=_C832 ,C810_=_C834 ,C810_=_C844 ,C810_=_C853 ,C810_=_C855 ,\nC810_=_C859 ,C810_=_C860 ,C810_=_C863 ,C810_=_C868 ,C810_=_C874 ,C810_=_C880 ,\nC810_=_C883 ,C810_=_C889 ,C810_=_C897 ,C810_=_C898 ,C810_=_C907 ,C810_=_C908 ,\nC810_=_C915 ,C810_=_C921 ,C810_=_C924 ,C810_=_C931 ,C810_=_C934 ,C810_=_C938 ,\nC810_=_C940 ,C810_=_C941 ,C810_=_C947 ,C810_=_C948 ,C810_=_C949 ,C811_=_C812 ,\nC811_=_C814 ,C811_=_C820 ,C811_=_C826 ,C811_=_C845 ,C811_=_C847 ,C811_=_C850 ,\nC811_=_C854 ,C811_=_C856 ,C811_=_C862 ,C811_=_C863 ,C811_=_C870 ,C811_=_C882 ,\nC811_=_C890 ,C811_=_C891 ,C811_=_C896 ,C811_=_C897 ,C811_=_C899 ,C811_=_C901 ,\nC811_=_C904 ,C811_=_C911 ,C811_=_C912 ,C811_=_C914 ,C811_=_C921 ,C811_=_C922 ,\nC811_=_C923 ,C811_=_C927 ,C811_=_C928 ,C811_=_C935 ,C811_=_C937 ,C811_=_C938 ,\nC811_=_C940 ,C811_=_C942 ,C811_=_C946 ,C811_=_C949 ,C812_=_C816 ,C812_=_C820 ,\nC812_=_C821 ,C812_=_C826 ,C812_=_C827 ,C812_=_C830 ,C812_=_C833 ,C812_=_C834 ,\nC812_=_C836 ,C812_=_C837 ,C812_=_C854 ,C812_=_C860 ,C812_=_C863 ,C812_=_C881 ,\nC812_=_C882 ,C812_=_C883 ,C812_=_C890 ,C812_=_C895 ,C812_=_C901 ,C812_=_C904 ,\nC812_=_C905 ,C812_=_C907 ,C812_=_C908 ,C812_=_C913 ,C812_=_C918 ,C812_=_C923 ,\nC812_=_C925 ,C812_=_C927 ,C812_=_C928 ,C812_=_C930 ,C812_=_C931 ,C812_=_C933 ,\nC812_=_C937 ,C812_=_C940 ,C812_=_C941 ,C812_=_C943 ,C812_=_C945 ,C812_=_C949 ,\nC813_=_C819 ,C813_=_C823 ,C813_=_C824 ,C813_=_C831 ,C813_=_C833 ,C813_=_C834 ,\nC813_=_C836 ,C813_=_C839 ,C813_=_C852 ,C813_=_C860 ,C813_=_C862 ,C813_=_C864 ,\nC813_=_C867 ,C813_=_C872 ,C813_=_C876 ,C813_=_C877 ,C813_=_C881 ,C813_=_C884 ,\nC813_=_C887 ,C813_=_C897 ,C813_=_C898 ,C813_=_C903 ,C813_=_C907 ,C813_=_C910 ,\nC813_=_C911 ,C813_=_C918 ,C813_=_C919 ,C813_=_C925 ,C813_=_C926 ,C813_=_C928 ,\nC813_=_C932 ,C813_=_C934 ,C813_=_C939 ,C814_=_C818 ,C814_=_C835 ,C814_=_C841 ,\nC814_=_C842 ,C814_=_C845 ,C814_=_C847 ,C814_=_C850 ,C814_=_C854 ,C814_=_C860 ,\nC814_=_C861 ,C814_=_C862 ,C814_=_C867 ,C814_=_C869 ,C814_=_C872 ,C814_=_C884 ,\nC814_=_C886 ,C814_=_C891 ,C814_=_C893 ,C814_=_C896 ,C814_=_C897 ,C814_=_C899 ,\nC814_=_C900 ,C814_=_C901 ,C814_=_C903 ,C814_=_C905 ,C814_=_C912 ,C814_=_C913 ,\nC814_=_C914 ,C814_=_C917 ,C814_=_C921 ,C814_=_C922 ,C814_=_C927 ,C814_=_C928 ,\nC814_=_C932 ,C814_=_C934 ,C814_=_C940 ,C814_=_C941 ,C814_=_C942 ,C814_=_C943 ,\nC814_=_C946 ,C815_=_C816 ,C815_=_C817 ,C815_=_C818 ,C815_=_C822 ,C815_=_C828 ,\nC815_=_C830 ,C815_=_C834 ,C815_=_C842 ,C815_=_C843 ,C815_=_C851 ,C815_=_C852 ,\nC815_=_C857 ,C815_=_C865 ,C815_=_C867 ,C815_=_C875 ,C815_=_C877 ,C815_=_C880 ,\nC815_=_C881 ,C815_=_C883 ,C815_=_C888 ,C815_=_C890 ,C815_=_C891 ,C815_=_C893 ,\nC815_=_C895 ,C815_=_C901 ,C815_=_C910 ,C815_=_C913 ,C815_=_C918 ,C815_=_C925 ,\nC815_=_C928 ,C815_=_C929 ,C815_=_C935 ,C815_=_C936 ,C815_=_C939 ,C815_=_C940 ,\nC815_=_C942 ,C815_=_C944 ,C815_=_C946 ,C815_=_C947 ,C815_=_C948 ,C816_=_C817 ,\nC816_=_C818 ,C816_=_C834 ,C816_=_C836 ,C816_=_C839 ,C816_=_C840 ,C816_=_C841 ,\nC816_=_C850 ,C816_=_C851 ,C816_=_C852 ,C816_=_C857 ,C816_=_C859 ,C816_=_C863 ,\nC816_=_C865 ,C816_=_C866 ,C816_=_C868 ,C816_=_C873 ,C816_=_C879 ,C816_=_C895 ,\nC816_=_C899 ,C816_=_C902 ,C816_=_C905 ,C816_=_C909 ,C816_=_C925 ,C816_=_C926 ,\nC816_=_C928 ,C816_=_C929 ,C816_=_C935 ,C816_=_C936 ,C817_=_C818 ,C817_=_C820 ,\nC817_=_C831 ,C817_=_C837 ,C817_=_C838 ,C817_=_C839 ,C817_=_C841 ,C817_=_C842 ,\nC817_=_C844 ,C817_=_C845 ,C817_=_C846 ,C817_=_C853 ,C817_=_C854 ,C817_=_C855 ,\nC817_=_C857 ,C817_=_C859 ,C817_=_C865 ,C817_=_C866 ,C817_=_C867 ,C817_=_C874 ,\nC817_=_C876 ,C817_=_C877 ,C817_=_C884 ,C817_=_C888 ,C817_=_C892 ,C817_=_C899 ,\nC817_=_C903 ,C817_=_C904 ,C817_=_C906 ,C817_=_C908 ,C817_=_C914 ,C817_=_C915 ,\nC817_=_C917 ,C817_=_C918 ,C817_=_C927 ,C817_=_C929 ,C817_=_C931 ,C817_=_C933 ,\nC817_=_C943 ,C817_=_C945 ,C818_=_C819 ,C818_=_C825 ,C818_=_C832 ,C818_=_C837 ,\nC818_=_C839 ,C818_=_C840 ,C818_=_C844 ,C818_=_C846 ,C818_=_C856 ,C818_=_C857 ,\nC818_=_C859 ,C818_=_C860 ,C818_=_C861 ,C818_=_C864 ,C818_=_C865 ,C818_=_C869 ,\nC818_=_C876 ,C818_=_C880 ,C818_=_C883 ,C818_=_C885 ,C818_=_C893 ,C818_=_C894 ,\nC818_=_C900 ,C818_=_C904 ,C818_=_C905 ,C818_=_C911 ,C818_=_C914 ,C818_=_C917 ,\nC818_=_C920 ,C818_=_C929 ,C818_=_C931 ,C818_=_C933 ,C818_=_C937 ,C818_=_C938 ,\nC818_=_C940 ,C818_=_C945 ,C818_=_C949 ,C819_=_C820 ,C819_=_C832 ,C819_=_C836 ,\nC819_=_C837 ,C819_=_C858 ,C819_=_C859 ,C819_=_C860 ,C819_=_C862 ,C819_=_C864 ,\nC819_=_C868 ,C819_=_C870 ,C819_=_C878 ,C819_=_C879 ,C819_=_C887 ,C819_=_C894 ,\nC819_=_C896 ,C819_=_C900 ,C819_=_C904 ,C819_=_C907 ,C819_=_C914 ,C819_=_C919 ,\nC819_=_C920 ,C819_=_C921 ,C819_=_C926 ,C819_=_C930 ,C819_=_C931 ,C819_=_C932 ,\nC819_=_C936 ,C819_=_C937 ,C819_=_C942 ,C819_=_C947 ,C820_=_C824 ,C820_=_C826 ,\nC820_=_C831 ,C820_=_C833 ,C820_=_C834 ,C820_=_C835 ,C820_=_C837 ,C820_=_C840 ,\nC820_=_C842 ,C820_=_C843 ,C820_=_C844 ,C820_=_C845 ,C820_=_C851 ,C820_=_C854 ,\nC820_=_C855 ,C820_=_C863 ,C820_=_C880 ,C820_=_C888 ,C820_=_C889 ,C820_=_C890 ,\nC820_=_C894 ,C820_=_C896 ,C820_=_C899 ,C820_=_C900 ,C820_=_C901 ,C820_=_C902 ,\nC820_=_C904 ,C820_=_C907 ,C820_=_C914 ,C820_=_C921 ,C820_=_C930 ,C820_=_C931 ,\nC820_=_C937 ,C820_=_C938 ,C820_=_C940 ,C820_=_C945 ,C820_=_C949 ,C821_=_C822 ,\nC821_=_C823 ,C821_=_C827 ,C821_=_C830 ,C821_=_C831 ,C821_=_C832 ,C821_=_C833 ,\nC821_=_C837 ,C821_=_C839 ,C821_=_C843 ,C821_=_C844 ,C821_=_C847 ,C821_=_C851 ,\nC821_=_C858 ,C821_=_C861 ,C821_=_C863 ,C821_=_C867 ,C821_=_C870 ,C821_=_C872 ,\nC821_=_C874 ,C821_=_C875 ,C821_=_C876 ,C821_=_C880 ,C821_=_C885 ,C821_=_C886 ,\nC821_=_C895 ,C821_=_C907 ,C821_=_C914 ,C821_=_C916 ,C821_=_C920 ,C821_=_C921 ,\nC821_=_C925 ,C821_=_C927 ,C821_=_C928 ,C821_=_C940 ,C821_=_C941 ,C821_=_C942 ,\nC821_=_C944 ,C821_=_C946 ,C821_=_C948 ,C822_=_C823 ,C822_=_C827 ,C822_=_C834 ,\nC822_=_C836 ,C822_=_C839 ,C822_=_C842 ,C822_=_C843 ,C822_=_C845 ,C822_=_C848 ,\nC822_=_C855 ,C822_=_C861 ,C822_=_C875 ,C822_=_C877 ,C822_=_C885 ,C822_=_C887 ,\nC822_=_C890 ,C822_=_C895 ,C822_=_C900 ,C822_=_C905 ,C822_=_C906 ,C822_=_C922 ,\nC822_=_C923 ,C822_=_C926 ,C822_=_C929 ,C822_=_C938 ,C822_=_C941 ,C822_=_C944 ,\nC822_=_C946 ,C823_=_C831 ,C823_=_C832 ,C823_=_C833 ,C823_=_C835 ,C823_=_C850 ,\nC823_=_C852 ,C823_=_C857 ,C823_=_C866 ,C823_=_C871 ,C823_=_C872 ,C823_=_C873 ,\nC823_=_C877 ,C823_=_C879 ,C823_=_C881 ,C823_=_C882 ,C823_=_C883 ,C823_=_C886 ,\nC823_=_C887 ,C823_=_C894 ,C823_=_C895 ,C823_=_C897 ,C823_=_C907 ,C823_=_C913 ,\nC823_=_C914 ,C823_=_C916 ,C823_=_C919 ,C823_=_C925 ,C823_=_C927 ,C823_=_C928 ,\nC823_=_C929 ,C823_=_C944 ,C823_=_C945 ,C823_=_C947 ,C824_=_C831 ,C824_=_C834 ,\nC824_=_C838 ,C824_=_C840 ,C824_=_C851 ,C824_=_C852 ,C824_=_C856 ,C824_=_C864 ,\nC824_=_C865 ,C824_=_C872 ,C824_=_C883 ,C824_=_C886 ,C824_=_C887 ,C824_=_C893 ,\nC824_=_C896 ,C824_=_C898 ,C824_=_C902 ,C824_=_C907 ,C824_=_C910 ,C824_=_C912 ,\nC824_=_C915 ,C824_=_C924 ,C824_=_C928 ,C824_=_C932 ,C824_=_C935 ,C824_=_C939 ,\nC824_=_C942 ,C824_=_C946 ,C824_=_C948 ,C825_=_C829 ,C825_=_C834 ,C825_=_C836 ,\nC825_=_C837 ,C825_=_C838 ,C825_=_C839 ,C825_=_C843 ,C825_=_C848 ,C825_=_C850 ,\nC825_=_C856 ,C825_=_C860 ,C825_=_C861 ,C825_=_C868 ,C825_=_C870 ,C825_=_C878 ,\nC825_=_C879 ,C825_=_C880 ,C825_=_C881 ,C825_=_C883 ,C825_=_C889 ,C825_=_C892 ,\nC825_=_C893 ,C825_=_C902 ,C825_=_C904 ,C825_=_C905 ,C825_=_C906 ,C825_=_C916 ,\nC825_=_C919 ,C825_=_C926 ,C825_=_C929 ,C825_=_C930 ,C825_=_C931 ,C825_=_C939 ,\nC825_=_C940 ,C825_=_C944 ,C825_=_C945 ,C825_=_C946 ,C825_=_C949 ,C826_=_C827 ,\nC826_=_C828 ,C826_=_C854 ,C826_=_C857 ,C826_=_C858 ,C826_=_C869 ,C826_=_C871 ,\nC826_=_C872 ,C826_=_C885 ,C826_=_C886 ,C826_=_C888 ,C826_=_C890 ,C826_=_C893 ,\nC826_=_C896 ,C826_=_C899 ,C826_=_C900 ,C826_=_C901 ,C826_=_C904 ,C826_=_C909 ,\nC826_=_C916 ,C826_=_C923 ,C826_=_C925 ,C826_=_C929 ,C826_=_C932 ,C826_=_C934 ,\nC826_=_C936 ,C826_=_C937 ,C826_=_C942 ,C826_=_C943</w:t>
      </w:r>
    </w:p>
    <w:p>
      <w:pPr>
        <w:pStyle w:val="PreformattedText"/>
        <w:bidi w:val="0"/>
        <w:spacing w:before="0" w:after="0"/>
        <w:jc w:val="left"/>
        <w:rPr/>
      </w:pPr>
      <w:r>
        <w:rPr/>
        <w:t xml:space="preserve"> </w:t>
      </w:r>
      <w:r>
        <w:rPr/>
        <w:t>,C827_=_C828 ,C827_=_C830 ,\nC827_=_C831 ,C827_=_C833 ,C827_=_C836 ,C827_=_C837 ,C827_=_C844 ,C827_=_C845 ,\nC827_=_C846 ,C827_=_C847 ,C827_=_C853 ,C827_=_C855 ,C827_=_C858 ,C827_=_C882 ,\nC827_=_C885 ,C827_=_C886 ,C827_=_C887 ,C827_=_C895 ,C827_=_C901 ,C827_=_C906 ,\nC827_=_C907 ,C827_=_C908 ,C827_=_C914 ,C827_=_C920 ,C827_=_C923 ,C827_=_C926 ,\nC827_=_C932 ,C827_=_C940 ,C827_=_C942 ,C828_=_C829 ,C828_=_C830 ,C828_=_C844 ,\nC828_=_C859 ,C828_=_C865 ,C828_=_C870 ,C828_=_C875 ,C828_=_C876 ,C828_=_C883 ,\nC828_=_C885 ,C828_=_C886 ,C828_=_C889 ,C828_=_C891 ,C828_=_C892 ,C828_=_C901 ,\nC828_=_C908 ,C828_=_C910 ,C828_=_C913 ,C828_=_C918 ,C828_=_C922 ,C828_=_C925 ,\nC828_=_C928 ,C828_=_C932 ,C828_=_C934 ,C828_=_C935 ,C828_=_C937 ,C828_=_C943 ,\nC828_=_C944 ,C828_=_C945 ,C828_=_C948 ,C828_=_C949 ,C829_=_C830 ,C829_=_C834 ,\nC829_=_C836 ,C829_=_C837 ,C829_=_C838 ,C829_=_C839 ,C829_=_C844 ,C829_=_C848 ,\nC829_=_C868 ,C829_=_C870 ,C829_=_C873 ,C829_=_C878 ,C829_=_C880 ,C829_=_C881 ,\nC829_=_C884 ,C829_=_C889 ,C829_=_C890 ,C829_=_C891 ,C829_=_C892 ,C829_=_C893 ,\nC829_=_C901 ,C829_=_C902 ,C829_=_C906 ,C829_=_C908 ,C829_=_C913 ,C829_=_C918 ,\nC829_=_C919 ,C829_=_C926 ,C829_=_C930 ,C829_=_C935 ,C829_=_C937 ,C829_=_C944 ,\nC829_=_C946 ,C830_=_C832 ,C830_=_C833 ,C830_=_C834 ,C830_=_C837 ,C830_=_C841 ,\nC830_=_C845 ,C830_=_C846 ,C830_=_C851 ,C830_=_C874 ,C830_=_C881 ,C830_=_C882 ,\nC830_=_C888 ,C830_=_C893 ,C830_=_C895 ,C830_=_C901 ,C830_=_C907 ,C830_=_C908 ,\nC830_=_C910 ,C830_=_C913 ,C830_=_C925 ,C830_=_C926 ,C830_=_C927 ,C830_=_C933 ,\nC830_=_C935 ,C830_=_C937 ,C830_=_C940 ,C830_=_C947 ,C831_=_C832 ,C831_=_C833 ,\nC831_=_C834 ,C831_=_C835 ,C831_=_C844 ,C831_=_C853 ,C831_=_C862 ,C831_=_C863 ,\nC831_=_C868 ,C831_=_C872 ,C831_=_C874 ,C831_=_C879 ,C831_=_C880 ,C831_=_C881 ,\nC831_=_C884 ,C831_=_C885 ,C831_=_C886 ,C831_=_C889 ,C831_=_C895 ,C831_=_C902 ,\nC831_=_C904 ,C831_=_C908 ,C831_=_C910 ,C831_=_C916 ,C831_=_C920 ,C831_=_C921 ,\nC831_=_C928 ,C831_=_C931 ,C831_=_C933 ,C831_=_C935 ,C831_=_C936 ,C831_=_C940 ,\nC831_=_C943 ,C831_=_C947 ,C831_=_C949 ,C832_=_C833 ,C832_=_C836 ,C832_=_C837 ,\nC832_=_C841 ,C832_=_C846 ,C832_=_C848 ,C832_=_C853 ,C832_=_C855 ,C832_=_C859 ,\nC832_=_C860 ,C832_=_C863 ,C832_=_C864 ,C832_=_C868 ,C832_=_C872 ,C832_=_C883 ,\nC832_=_C886 ,C832_=_C888 ,C832_=_C893 ,C832_=_C898 ,C832_=_C911 ,C832_=_C916 ,\nC832_=_C920 ,C832_=_C927 ,C832_=_C930 ,C832_=_C936 ,C832_=_C937 ,C832_=_C940 ,\nC832_=_C944 ,C832_=_C947 ,C833_=_C834 ,C833_=_C837 ,C833_=_C839 ,C833_=_C842 ,\nC833_=_C843 ,C833_=_C852 ,C833_=_C860 ,C833_=_C872 ,C833_=_C886 ,C833_=_C890 ,\nC833_=_C894 ,C833_=_C895 ,C833_=_C898 ,C833_=_C900 ,C833_=_C902 ,C833_=_C903 ,\nC833_=_C904 ,C833_=_C905 ,C833_=_C907 ,C833_=_C908 ,C833_=_C910 ,C833_=_C911 ,\nC833_=_C916 ,C833_=_C931 ,C833_=_C933 ,C833_=_C937 ,C833_=_C939 ,C833_=_C940 ,\nC833_=_C944 ,C834_=_C837 ,C834_=_C838 ,C834_=_C841 ,C834_=_C844 ,C834_=_C848 ,\nC834_=_C863 ,C834_=_C875 ,C834_=_C877 ,C834_=_C879 ,C834_=_C880 ,C834_=_C889 ,\nC834_=_C890 ,C834_=_C906 ,C834_=_C910 ,C834_=_C918 ,C834_=_C921 ,C834_=_C927 ,\nC834_=_C929 ,C834_=_C931 ,C834_=_C940 ,C834_=_C949 ,C835_=_C840 ,C835_=_C842 ,\nC835_=_C846 ,C835_=_C851 ,C835_=_C855 ,C835_=_C857 ,C835_=_C867 ,C835_=_C868 ,\nC835_=_C871 ,C835_=_C873 ,C835_=_C877 ,C835_=_C879 ,C835_=_C881 ,C835_=_C883 ,\nC835_=_C885 ,C835_=_C887 ,C835_=_C891 ,C835_=_C892 ,C835_=_C893 ,C835_=_C894 ,\nC835_=_C895 ,C835_=_C896 ,C835_=_C913 ,C835_=_C914 ,C835_=_C921 ,C835_=_C929 ,\nC835_=_C932 ,C835_=_C935 ,C835_=_C938 ,C835_=_C941 ,C835_=_C946 ,C835_=_C947 ,\nC836_=_C837 ,C836_=_C839 ,C836_=_C844 ,C836_=_C848 ,C836_=_C862 ,C836_=_C864 ,\nC836_=_C870 ,C836_=_C879 ,C836_=_C904 ,C836_=_C905 ,C836_=_C909 ,C836_=_C911 ,\nC836_=_C912 ,C836_=_C919 ,C836_=_C923 ,C836_=_C924 ,C836_=_C926 ,C836_=_C928 ,\nC836_=_C930 ,C836_=_C942 ,C836_=_C944 ,C837_=_C843 ,C837_=_C845 ,C837_=_C854 ,\nC837_=_C855 ,C837_=_C859 ,C837_=_C860 ,C837_=_C864 ,C837_=_C870 ,C837_=_C871 ,\nC837_=_C880 ,C837_=_C882 ,C837_=_C884 ,C837_=_C888 ,C837_=_C890 ,C837_=_C893 ,\nC837_=_C895 ,C837_=_C899 ,C837_=_C901 ,C837_=_C902 ,C837_=_C903 ,C837_=_C907 ,\nC837_=_C908 ,C837_=_C918 ,C837_=_C919 ,C837_=_C920 ,C837_=_C926 ,C837_=_C927 ,\nC837_=_C931 ,C837_=_C937 ,C837_=_C940 ,C837_=_C944 ,C837_=_C945 ,C837_=_C949 ,\nC838_=_C839 ,C838_=_C841 ,C838_=_C844 ,C838_=_C846 ,C838_=_C848 ,C838_=_C853 ,\nC838_=_C855 ,C838_=_C858 ,C838_=_C859 ,C838_=_C864 ,C838_=_C865 ,C838_=_C867 ,\nC838_=_C869 ,C838_=_C875 ,C838_=_C880 ,C838_=_C887 ,C838_=_C889 ,C838_=_C891 ,\nC838_=_C893 ,C838_=_C894 ,C838_=_C897 ,C838_=_C902 ,C838_=_C903 ,C838_=_C904 ,\nC838_=_C906 ,C838_=_C915 ,C838_=_C919 ,C838_=_C924 ,C838_=_C933 ,C838_=_C934 ,\nC838_=_C935 ,C838_=_C936 ,C838_=_C939 ,C838_=_C948 ,C839_=_C840 ,C839_=_C841 ,\nC839_=_C844 ,C839_=_C848 ,C839_=_C852 ,C839_=_C855 ,C839_=_C856 ,C839_=_C859 ,\nC839_=_C860 ,C839_=_C864 ,C839_=_C867 ,C839_=_C868 ,C839_=_C872 ,C839_=_C876 ,\nC839_=_C878 ,C839_=_C883 ,C839_=_C885 ,C839_=_C889 ,C839_=_C892 ,C839_=_C894 ,\nC839_=_C895 ,C839_=_C898 ,C839_=_C903 ,C839_=_C911 ,C839_=_C915 ,C839_=_C919 ,\nC839_=_C921 ,C839_=_C923 ,C839_=_C928 ,C839_=_C930 ,C839_=_C931 ,C839_=_C936 ,\nC839_=_C946 ,C839_=_C948 ,C840_=_C841 ,C840_=_C842 ,C840_=_C844 ,C840_=_C846 ,\nC840_=_C852 ,C840_=_C853 ,C840_=_C854 ,C840_=_C856 ,C840_=_C860 ,C840_=_C864 ,\nC840_=_C868 ,C840_=_C876 ,C840_=_C880 ,C840_=_C883 ,C840_=_C886 ,C840_=_C895 ,\nC840_=_C896 ,C840_=_C899 ,C840_=_C903 ,C840_=_C906 ,C840_=_C911 ,C840_=_C915 ,\nC840_=_C917 ,C840_=_C919 ,C840_=_C927 ,C840_=_C933 ,C840_=_C934 ,C840_=_C936 ,\nC840_=_C938 ,C840_=_C946 ,C841_=_C844 ,C841_=_C846 ,C841_=_C847 ,C841_=_C853 ,\nC841_=_C854 ,C841_=_C855 ,C841_=_C859 ,C841_=_C860 ,C841_=_C867 ,C841_=_C870 ,\nC841_=_C871 ,C841_=_C873 ,C841_=_C879 ,C841_=_C892 ,C841_=_C893 ,C841_=_C898 ,\nC841_=_C899 ,C841_=_C901 ,C841_=_C903 ,C841_=_C905 ,C841_=_C913 ,C841_=_C914 ,\nC841_=_C915 ,C841_=_C917 ,C841_=_C921 ,C841_=_C925 ,C841_=_C927 ,C841_=_C931 ,\nC841_=_C937 ,C841_=_C946 ,C841_=_C947 ,C842_=_C843 ,C842_=_C848 ,C842_=_C854 ,\nC842_=_C856 ,C842_=_C866 ,C842_=_C867 ,C842_=_C876 ,C842_=_C877 ,C842_=_C880 ,\nC842_=_C891 ,C842_=_C893 ,C842_=_C894 ,C842_=_C895 ,C842_=_C900 ,C842_=_C902 ,\nC842_=_C904 ,C842_=_C906 ,C842_=_C910 ,C842_=_C918 ,C842_=_C919 ,C842_=_C921 ,\nC842_=_C932 ,C842_=_C934 ,C842_=_C936 ,C842_=_C937 ,C842_=_C938 ,C842_=_C939 ,\nC842_=_C940 ,C842_=_C944 ,C842_=_C946 ,C842_=_C947 ,C843_=_C844 ,C843_=_C848 ,\nC843_=_C850 ,C843_=_C867 ,C843_=_C871 ,C843_=_C879 ,C843_=_C880 ,C843_=_C882 ,\nC843_=_C883 ,C843_=_C885 ,C843_=_C891 ,C843_=_C894 ,C843_=_C900 ,C843_=_C902 ,\nC843_=_C903 ,C843_=_C904 ,C843_=_C914 ,C843_=_C916 ,C843_=_C919 ,C843_=_C931 ,\nC843_=_C937 ,C843_=_C939 ,C843_=_C940 ,C843_=_C944 ,C843_=_C947 ,C844_=_C846 ,\nC844_=_C855 ,C844_=_C859 ,C844_=_C863 ,C844_=_C867 ,C844_=_C870 ,C844_=_C876 ,\nC844_=_C880 ,C844_=_C885 ,C844_=_C889 ,C844_=_C891 ,C844_=_C892 ,C844_=_C895 ,\nC844_=_C896 ,C844_=_C911 ,C844_=_C914 ,C844_=_C915 ,C844_=_C916 ,C844_=_C918 ,\nC844_=_C921 ,C844_=_C923 ,C844_=_C931 ,C844_=_C933 ,C844_=_C935 ,C844_=_C940 ,\nC844_=_C942 ,C844_=_C944 ,C844_=_C949 ,C845_=_C846 ,C845_=_C847 ,C845_=_C848 ,\nC845_=_C850 ,C845_=_C854 ,C845_=_C855 ,C845_=_C858 ,C845_=_C862 ,C845_=_C870 ,\nC845_=_C873 ,C845_=_C874 ,C845_=_C877 ,C845_=_C878 ,C845_=_C882 ,C845_=_C888 ,\nC845_=_C891 ,C845_=_C896 ,C845_=_C897 ,C845_=_C899 ,C845_=_C900 ,C845_=_C901 ,\nC845_=_C905 ,C845_=_C906 ,C845_=_C912 ,C845_=_C914 ,C845_=_C920 ,C845_=_C922 ,\nC845_=_C923 ,C845_=_C926 ,C845_=_C931 ,C845_=_C932 ,C845_=_C933 ,C845_=_C935 ,\nC845_=_C938 ,C845_=_C942 ,C845_=_C945 ,C845_=_C946 ,C846_=_C847 ,C846_=_C851 ,\nC846_=_C853 ,C846_=_C855 ,C846_=_C858 ,C846_=_C876 ,C846_=_C877 ,C846_=_C880 ,\nC846_=_C887 ,C846_=_C893 ,C846_=_C897 ,C846_=_C901 ,C846_=_C903 ,C846_=_C904 ,\nC846_=_C908 ,C846_=_C911 ,C846_=_C914 ,C846_=_C919 ,C846_=_C920 ,C846_=_C922 ,\nC846_=_C923 ,C846_=_C924 ,C846_=_C927 ,C846_=_C932 ,C846_=_C933 ,C846_=_C937 ,\nC846_=_C941 ,C846_=_C946 ,C846_=_C947 ,C847_=_C848 ,C847_=_C851 ,C847_=_C854 ,\nC847_=_C856 ,C847_=_C858 ,C847_=_C860 ,C847_=_C861 ,C847_=_C863 ,C847_=_C870 ,\nC847_=_C874 ,C847_=_C875 ,C847_=_C876 ,C847_=_C880 ,C847_=_C882 ,C847_=_C899 ,\nC847_=_C901 ,C847_=_C903 ,C847_=_C905 ,C847_=_C913 ,C847_=_C914 ,C847_=_C915 ,\nC847_=_C918 ,C847_=_C920 ,C847_=_C921 ,C847_=_C923 ,C847_=_C925 ,C847_=_C926 ,\nC847_=_C927 ,C847_=_C932 ,C847_=_C938 ,C847_=_C942 ,C847_=_C946 ,C847_=_C947 ,\nC848_=_C863 ,C848_=_C868 ,C848_=_C870 ,C848_=_C873 ,C848_=_C877 ,C848_=_C878 ,\nC848_=_C880 ,C848_=_C900 ,C848_=_C905 ,C848_=_C906 ,C848_=_C915 ,C848_=_C922 ,\nC848_=_C923 ,C848_=_C926 ,C848_=_C936 ,C848_=_C938 ,C848_=_C946 ,C850_=_C851 ,\nC850_=_C862 ,C850_=_C865 ,C850_=_C868 ,C850_=_C873 ,C850_=_C879 ,C850_=_C883 ,\nC850_=_C884 ,C850_=_C891 ,C850_=_C895 ,C850_=_C896 ,C850_=_C897 ,C850_=_C901 ,\nC850_=_C902 ,C850_=_C907 ,C850_=_C908 ,C850_=_C909 ,C850_=_C915 ,C850_=_C916 ,\nC850_=_C919 ,C850_=_C935 ,C850_=_C939 ,C850_=_C942 ,C850_=_C944 ,C851_=_C855 ,\nC851_=_C857 ,C851_=_C861 ,C851_=_C870 ,C851_=_C873 ,C851_=_C875 ,C851_=_C876 ,\nC851_=_C877 ,C851_=_C881 ,C851_=_C887 ,C851_=_C888 ,C851_=_C892 ,C851_=_C901 ,\nC851_=_C906 ,C851_=_C909 ,C851_=_C912 ,C851_=_C920 ,C851_=_C927 ,C851_=_C932 ,\nC851_=_C935 ,C851_=_C936 ,C851_=_C938 ,C851_=_C939 ,C851_=_C941 ,C851_=_C946 ,\nC851_=_C947 ,C851_=_C948 ,C852_=_C860 ,C852_=_C865 ,C852_=_C872 ,C852_=_C877 ,\nC852_=_C881 ,C852_=_C886 ,C852_=_C893 ,C852_=_C896 ,C852_=_C897 ,C852_=_C898 ,\nC852_=_C899 ,C852_=_C901 ,C852_=_C902 ,C852_=_C903 ,C852_=_C905 ,C852_=_C906 ,\nC852_=_C911 ,C852_=_C912 ,C852_=_C917 ,C852_=_C918 ,C852_=_C925 ,C852_=_C926 ,\nC852_=_C928 ,C852_=_C933 ,C852_=_C935 ,C852_=_C940 ,C852_=_C942 ,C852_=_C943 ,\nC853_=_C854 ,C853_=_C855 ,C853_=_C862 ,C853_=_C874 ,C853_=_C882 ,C853_=_C883 ,\nC853_=_C884 ,C853_=_C887 ,C853_=_C890 ,C853_=_C894 ,C853_=_C897 ,C853_=_C898 ,\nC853_=_C899 ,C853_=_C903 ,C853_=_C904</w:t>
      </w:r>
    </w:p>
    <w:p>
      <w:pPr>
        <w:pStyle w:val="PreformattedText"/>
        <w:bidi w:val="0"/>
        <w:spacing w:before="0" w:after="0"/>
        <w:jc w:val="left"/>
        <w:rPr/>
      </w:pPr>
      <w:r>
        <w:rPr/>
        <w:t xml:space="preserve"> </w:t>
      </w:r>
      <w:r>
        <w:rPr/>
        <w:t>,C853_=_C910 ,C853_=_C916 ,C853_=_C919 ,\nC853_=_C927 ,C853_=_C929 ,C853_=_C933 ,C853_=_C940 ,C853_=_C943 ,C853_=_C949 ,\nC854_=_C855 ,C854_=_C856 ,C854_=_C860 ,C854_=_C867 ,C854_=_C872 ,C854_=_C884 ,\nC854_=_C886 ,C854_=_C888 ,C854_=_C890 ,C854_=_C899 ,C854_=_C900 ,C854_=_C901 ,\nC854_=_C903 ,C854_=_C904 ,C854_=_C905 ,C854_=_C910 ,C854_=_C911 ,C854_=_C913 ,\nC854_=_C919 ,C854_=_C921 ,C854_=_C924 ,C854_=_C931 ,C854_=_C934 ,C854_=_C937 ,\nC854_=_C938 ,C854_=_C939 ,C854_=_C945 ,C854_=_C946 ,C854_=_C949 ,C855_=_C857 ,\nC855_=_C859 ,C855_=_C867 ,C855_=_C874 ,C855_=_C877 ,C855_=_C883 ,C855_=_C887 ,\nC855_=_C888 ,C855_=_C898 ,C855_=_C899 ,C855_=_C906 ,C855_=_C912 ,C855_=_C915 ,\nC855_=_C926 ,C855_=_C931 ,C855_=_C932 ,C855_=_C936 ,C855_=_C940 ,C855_=_C941 ,\nC855_=_C945 ,C855_=_C946 ,C855_=_C948 ,C856_=_C861 ,C856_=_C863 ,C856_=_C864 ,\nC856_=_C872 ,C856_=_C876 ,C856_=_C882 ,C856_=_C883 ,C856_=_C885 ,C856_=_C886 ,\nC856_=_C893 ,C856_=_C894 ,C856_=_C899 ,C856_=_C904 ,C856_=_C905 ,C856_=_C914 ,\nC856_=_C915 ,C856_=_C919 ,C856_=_C931 ,C856_=_C934 ,C856_=_C935 ,C856_=_C938 ,\nC856_=_C942 ,C856_=_C945 ,C856_=_C946 ,C856_=_C949 ,C857_=_C858 ,C857_=_C865 ,\nC857_=_C866 ,C857_=_C871 ,C857_=_C873 ,C857_=_C881 ,C857_=_C883 ,C857_=_C894 ,\nC857_=_C900 ,C857_=_C906 ,C857_=_C907 ,C857_=_C908 ,C857_=_C909 ,C857_=_C912 ,\nC857_=_C913 ,C857_=_C914 ,C857_=_C918 ,C857_=_C919 ,C857_=_C925 ,C857_=_C929 ,\nC857_=_C932 ,C857_=_C934 ,C857_=_C935 ,C857_=_C936 ,C857_=_C939 ,C857_=_C941 ,\nC857_=_C948 ,C858_=_C859 ,C858_=_C860 ,C858_=_C863 ,C858_=_C866 ,C858_=_C869 ,\nC858_=_C874 ,C858_=_C880 ,C858_=_C881 ,C858_=_C884 ,C858_=_C888 ,C858_=_C889 ,\nC858_=_C892 ,C858_=_C893 ,C858_=_C894 ,C858_=_C896 ,C858_=_C901 ,C858_=_C904 ,\nC858_=_C910 ,C858_=_C914 ,C858_=_C916 ,C858_=_C920 ,C858_=_C921 ,C858_=_C922 ,\nC858_=_C923 ,C858_=_C925 ,C858_=_C929 ,C858_=_C930 ,C858_=_C932 ,C858_=_C933 ,\nC858_=_C935 ,C858_=_C939 ,C858_=_C942 ,C858_=_C946 ,C858_=_C947 ,C859_=_C860 ,\nC859_=_C863 ,C859_=_C864 ,C859_=_C865 ,C859_=_C866 ,C859_=_C867 ,C859_=_C875 ,\nC859_=_C880 ,C859_=_C886 ,C859_=_C892 ,C859_=_C895 ,C859_=_C899 ,C859_=_C905 ,\nC859_=_C908 ,C859_=_C910 ,C859_=_C915 ,C859_=_C917 ,C859_=_C920 ,C859_=_C922 ,\nC859_=_C925 ,C859_=_C934 ,C859_=_C938 ,C859_=_C943 ,C860_=_C863 ,C860_=_C864 ,\nC860_=_C872 ,C860_=_C898 ,C860_=_C899 ,C860_=_C901 ,C860_=_C903 ,C860_=_C905 ,\nC860_=_C906 ,C860_=_C910 ,C860_=_C911 ,C860_=_C913 ,C860_=_C917 ,C860_=_C920 ,\nC860_=_C921 ,C860_=_C923 ,C860_=_C924 ,C860_=_C930 ,C860_=_C933 ,C860_=_C943 ,\nC860_=_C945 ,C860_=_C946 ,C860_=_C949 ,C861_=_C862 ,C861_=_C863 ,C861_=_C864 ,\nC861_=_C869 ,C861_=_C870 ,C861_=_C875 ,C861_=_C876 ,C861_=_C878 ,C861_=_C884 ,\nC861_=_C885 ,C861_=_C888 ,C861_=_C893 ,C861_=_C904 ,C861_=_C905 ,C861_=_C909 ,\nC861_=_C911 ,C861_=_C912 ,C861_=_C914 ,C861_=_C915 ,C861_=_C917 ,C861_=_C919 ,\nC861_=_C920 ,C861_=_C924 ,C861_=_C927 ,C861_=_C931 ,C861_=_C932 ,C861_=_C936 ,\nC861_=_C940 ,C861_=_C941 ,C861_=_C943 ,C861_=_C944 ,C861_=_C945 ,C861_=_C948 ,\nC862_=_C863 ,C862_=_C864 ,C862_=_C866 ,C862_=_C869 ,C862_=_C879 ,C862_=_C885 ,\nC862_=_C887 ,C862_=_C891 ,C862_=_C894 ,C862_=_C896 ,C862_=_C897 ,C862_=_C898 ,\nC862_=_C901 ,C862_=_C902 ,C862_=_C909 ,C862_=_C910 ,C862_=_C911 ,C862_=_C912 ,\nC862_=_C916 ,C862_=_C917 ,C862_=_C919 ,C862_=_C922 ,C862_=_C923 ,C862_=_C928 ,\nC862_=_C929 ,C862_=_C936 ,C862_=_C940 ,C862_=_C942 ,C862_=_C945 ,C862_=_C948 ,\nC862_=_C949 ,C863_=_C864 ,C863_=_C866 ,C863_=_C868 ,C863_=_C874 ,C863_=_C880 ,\nC863_=_C882 ,C863_=_C889 ,C863_=_C899 ,C863_=_C911 ,C863_=_C912 ,C863_=_C913 ,\nC863_=_C920 ,C863_=_C921 ,C863_=_C923 ,C863_=_C925 ,C863_=_C930 ,C863_=_C931 ,\nC863_=_C933 ,C863_=_C936 ,C863_=_C938 ,C863_=_C940 ,C863_=_C942 ,C863_=_C943 ,\nC863_=_C945 ,C863_=_C946 ,C863_=_C949 ,C864_=_C871 ,C864_=_C875 ,C864_=_C876 ,\nC864_=_C879 ,C864_=_C883 ,C864_=_C885 ,C864_=_C886 ,C864_=_C893 ,C864_=_C894 ,\nC864_=_C904 ,C864_=_C907 ,C864_=_C909 ,C864_=_C911 ,C864_=_C912 ,C864_=_C915 ,\nC864_=_C919 ,C864_=_C920 ,C864_=_C924 ,C864_=_C929 ,C864_=_C930 ,C864_=_C931 ,\nC864_=_C935 ,C864_=_C940 ,C864_=_C945 ,C864_=_C946 ,C865_=_C866 ,C865_=_C875 ,\nC865_=_C884 ,C865_=_C886 ,C865_=_C891 ,C865_=_C892 ,C865_=_C896 ,C865_=_C897 ,\nC865_=_C898 ,C865_=_C899 ,C865_=_C907 ,C865_=_C909 ,C865_=_C910 ,C865_=_C912 ,\nC865_=_C922 ,C865_=_C928 ,C865_=_C929 ,C865_=_C933 ,C865_=_C934 ,C865_=_C935 ,\nC865_=_C936 ,C865_=_C939 ,C865_=_C941 ,C866_=_C869 ,C866_=_C876 ,C866_=_C877 ,\nC866_=_C881 ,C866_=_C885 ,C866_=_C886 ,C866_=_C887 ,C866_=_C894 ,C866_=_C896 ,\nC866_=_C899 ,C866_=_C903 ,C866_=_C906 ,C866_=_C917 ,C866_=_C918 ,C866_=_C920 ,\nC866_=_C925 ,C866_=_C927 ,C866_=_C928 ,C866_=_C929 ,C866_=_C933 ,C866_=_C934 ,\nC866_=_C935 ,C866_=_C939 ,C866_=_C941 ,C866_=_C945 ,C866_=_C947 ,C867_=_C872 ,\nC867_=_C884 ,C867_=_C885 ,C867_=_C886 ,C867_=_C889 ,C867_=_C891 ,C867_=_C893 ,\nC867_=_C895 ,C867_=_C899 ,C867_=_C900 ,C867_=_C910 ,C867_=_C914 ,C867_=_C915 ,\nC867_=_C916 ,C867_=_C921 ,C867_=_C929 ,C867_=_C930 ,C867_=_C932 ,C867_=_C934 ,\nC867_=_C936 ,C867_=_C942 ,C867_=_C944 ,C867_=_C946 ,C868_=_C878 ,C868_=_C879 ,\nC868_=_C881 ,C868_=_C885 ,C868_=_C889 ,C868_=_C891 ,C868_=_C892 ,C868_=_C894 ,\nC868_=_C895 ,C868_=_C897 ,C868_=_C907 ,C868_=_C908 ,C868_=_C913 ,C868_=_C914 ,\nC868_=_C915 ,C868_=_C919 ,C868_=_C921 ,C868_=_C926 ,C868_=_C930 ,C868_=_C935 ,\nC868_=_C936 ,C868_=_C942 ,C868_=_C946 ,C868_=_C947 ,C868_=_C948 ,C869_=_C876 ,\nC869_=_C877 ,C869_=_C878 ,C869_=_C879 ,C869_=_C885 ,C869_=_C887 ,C869_=_C888 ,\nC869_=_C889 ,C869_=_C894 ,C869_=_C899 ,C869_=_C904 ,C869_=_C905 ,C869_=_C911 ,\nC869_=_C913 ,C869_=_C914 ,C869_=_C915 ,C869_=_C916 ,C869_=_C917 ,C869_=_C921 ,\nC869_=_C923 ,C869_=_C928 ,C869_=_C933 ,C869_=_C939 ,C869_=_C940 ,C869_=_C941 ,\nC869_=_C943 ,C869_=_C944 ,C869_=_C947 ,C869_=_C948 ,C870_=_C871 ,C870_=_C873 ,\nC870_=_C875 ,C870_=_C876 ,C870_=_C878 ,C870_=_C891 ,C870_=_C892 ,C870_=_C898 ,\nC870_=_C904 ,C870_=_C911 ,C870_=_C912 ,C870_=_C916 ,C870_=_C917 ,C870_=_C918 ,\nC870_=_C920 ,C870_=_C923 ,C870_=_C925 ,C870_=_C926 ,C870_=_C927 ,C870_=_C931 ,\nC870_=_C935 ,C870_=_C940 ,C870_=_C944 ,C871_=_C872 ,C871_=_C873 ,C871_=_C875 ,\nC871_=_C878 ,C871_=_C880 ,C871_=_C882 ,C871_=_C883 ,C871_=_C888 ,C871_=_C894 ,\nC871_=_C898 ,C871_=_C903 ,C871_=_C907 ,C871_=_C912 ,C871_=_C913 ,C871_=_C914 ,\nC871_=_C915 ,C871_=_C916 ,C871_=_C919 ,C871_=_C920 ,C871_=_C924 ,C871_=_C925 ,\nC871_=_C929 ,C871_=_C931 ,C871_=_C941 ,C871_=_C942 ,C871_=_C945 ,C872_=_C873 ,\nC872_=_C874 ,C872_=_C884 ,C872_=_C886 ,C872_=_C888 ,C872_=_C889 ,C872_=_C896 ,\nC872_=_C898 ,C872_=_C899 ,C872_=_C900 ,C872_=_C903 ,C872_=_C911 ,C872_=_C912 ,\nC872_=_C916 ,C872_=_C920 ,C872_=_C930 ,C872_=_C931 ,C872_=_C942 ,C873_=_C875 ,\nC873_=_C878 ,C873_=_C881 ,C873_=_C883 ,C873_=_C889 ,C873_=_C890 ,C873_=_C894 ,\nC873_=_C898 ,C873_=_C909 ,C873_=_C912 ,C873_=_C913 ,C873_=_C914 ,C873_=_C919 ,\nC873_=_C920 ,C873_=_C925 ,C873_=_C926 ,C873_=_C930 ,C873_=_C931 ,C873_=_C935 ,\nC874_=_C880 ,C874_=_C882 ,C874_=_C884 ,C874_=_C896 ,C874_=_C898 ,C874_=_C904 ,\nC874_=_C925 ,C874_=_C928 ,C874_=_C930 ,C874_=_C933 ,C874_=_C942 ,C874_=_C943 ,\nC874_=_C944 ,C874_=_C946 ,C874_=_C948 ,C875_=_C876 ,C875_=_C877 ,C875_=_C878 ,\nC875_=_C886 ,C875_=_C890 ,C875_=_C892 ,C875_=_C893 ,C875_=_C894 ,C875_=_C908 ,\nC875_=_C910 ,C875_=_C915 ,C875_=_C916 ,C875_=_C920 ,C875_=_C922 ,C875_=_C927 ,\nC875_=_C929 ,C875_=_C935 ,C875_=_C941 ,C875_=_C942 ,C875_=_C943 ,C876_=_C877 ,\nC876_=_C878 ,C876_=_C879 ,C876_=_C880 ,C876_=_C883 ,C876_=_C884 ,C876_=_C885 ,\nC876_=_C890 ,C876_=_C894 ,C876_=_C906 ,C876_=_C910 ,C876_=_C911 ,C876_=_C914 ,\nC876_=_C915 ,C876_=_C918 ,C876_=_C920 ,C876_=_C922 ,C876_=_C926 ,C876_=_C927 ,\nC876_=_C931 ,C876_=_C933 ,C876_=_C934 ,C876_=_C937 ,C876_=_C941 ,C876_=_C943 ,\nC876_=_C945 ,C876_=_C949 ,C877_=_C878 ,C877_=_C879 ,C877_=_C881 ,C877_=_C882 ,\nC877_=_C887 ,C877_=_C888 ,C877_=_C890 ,C877_=_C897 ,C877_=_C900 ,C877_=_C905 ,\nC877_=_C906 ,C877_=_C907 ,C877_=_C914 ,C877_=_C915 ,C877_=_C917 ,C877_=_C918 ,\nC877_=_C922 ,C877_=_C925 ,C877_=_C928 ,C877_=_C929 ,C877_=_C938 ,C877_=_C941 ,\nC877_=_C946 ,C878_=_C879 ,C878_=_C884 ,C878_=_C887 ,C878_=_C888 ,C878_=_C889 ,\nC878_=_C892 ,C878_=_C900 ,C878_=_C909 ,C878_=_C914 ,C878_=_C915 ,C878_=_C919 ,\nC878_=_C920 ,C878_=_C924 ,C878_=_C926 ,C878_=_C930 ,C878_=_C932 ,C878_=_C936 ,\nC878_=_C937 ,C878_=_C946 ,C879_=_C882 ,C879_=_C883 ,C879_=_C894 ,C879_=_C902 ,\nC879_=_C904 ,C879_=_C909 ,C879_=_C910 ,C879_=_C912 ,C879_=_C913 ,C879_=_C914 ,\nC879_=_C915 ,C879_=_C916 ,C879_=_C921 ,C879_=_C924 ,C879_=_C926 ,C879_=_C928 ,\nC879_=_C930 ,C879_=_C936 ,C879_=_C938 ,C879_=_C939 ,C879_=_C942 ,C879_=_C946 ,\nC880_=_C882 ,C880_=_C889 ,C880_=_C903 ,C880_=_C906 ,C880_=_C908 ,C880_=_C911 ,\nC880_=_C919 ,C880_=_C921 ,C880_=_C924 ,C880_=_C925 ,C880_=_C931 ,C880_=_C933 ,\nC880_=_C934 ,C880_=_C938 ,C880_=_C939 ,C880_=_C940 ,C880_=_C941 ,C880_=_C942 ,\nC880_=_C944 ,C880_=_C946 ,C880_=_C947 ,C880_=_C949 ,C881_=_C882 ,C881_=_C883 ,\nC881_=_C885 ,C881_=_C886 ,C881_=_C888 ,C881_=_C890 ,C881_=_C895 ,C881_=_C897 ,\nC881_=_C919 ,C881_=_C925 ,C881_=_C927 ,C881_=_C928 ,C881_=_C929 ,C881_=_C935 ,\nC881_=_C940 ,C881_=_C941 ,C881_=_C945 ,C881_=_C947 ,C882_=_C883 ,C882_=_C899 ,\nC882_=_C903 ,C882_=_C917 ,C882_=_C919 ,C882_=_C925 ,C882_=_C933 ,C882_=_C938 ,\nC882_=_C941 ,C882_=_C945 ,C883_=_C885 ,C883_=_C886 ,C883_=_C891 ,C883_=_C894 ,\nC883_=_C898 ,C883_=_C902 ,C883_=_C913 ,C883_=_C914 ,C883_=_C915 ,C883_=_C916 ,\nC883_=_C925 ,C883_=_C928 ,C883_=_C931 ,C883_=_C939 ,C883_=_C940 ,C883_=_C941 ,\nC883_=_C944 ,C883_=_C946 ,C883_=_C948 ,C884_=_C886 ,C884_=_C888 ,C884_=_C891 ,\nC884_=_C892 ,C884_=_C893 ,C884_=_C894 ,C884_=_C897 ,C884_=_C899 ,C884_=_C900 ,\nC884_=_C901 ,C884_=_C902 ,C884_=_C904 ,C884_=_C908 ,C884_=_C909 ,C884_=_C910 ,\nC884_=_C911 ,C884_=_C918 ,C884_=_C919 ,C884_=_C922 ,C884_=_C924 ,C884_=_C926 ,\nC884_=_C930 ,C884_=_C932 ,C884_=_C933 ,C884_=_C936 ,C884_=_C937 ,C884_=_C943 ,\nC885_=_C886 ,C885_=_C887</w:t>
      </w:r>
    </w:p>
    <w:p>
      <w:pPr>
        <w:pStyle w:val="PreformattedText"/>
        <w:bidi w:val="0"/>
        <w:spacing w:before="0" w:after="0"/>
        <w:jc w:val="left"/>
        <w:rPr/>
      </w:pPr>
      <w:r>
        <w:rPr/>
        <w:t xml:space="preserve"> </w:t>
      </w:r>
      <w:r>
        <w:rPr/>
        <w:t>,C885_=_C894 ,C885_=_C895 ,C885_=_C914 ,C885_=_C916 ,\nC885_=_C917 ,C885_=_C922 ,C885_=_C928 ,C885_=_C931 ,C885_=_C932 ,C885_=_C934 ,\nC885_=_C935 ,C885_=_C937 ,C885_=_C941 ,C885_=_C943 ,C885_=_C944 ,C885_=_C945 ,\nC885_=_C947 ,C885_=_C949 ,C886_=_C896 ,C886_=_C897 ,C886_=_C898 ,C886_=_C899 ,\nC886_=_C900 ,C886_=_C908 ,C886_=_C912 ,C886_=_C915 ,C886_=_C916 ,C886_=_C927 ,\nC886_=_C928 ,C886_=_C929 ,C886_=_C932 ,C886_=_C935 ,C886_=_C943 ,C886_=_C945 ,\nC886_=_C946 ,C886_=_C947 ,C887_=_C892 ,C887_=_C894 ,C887_=_C895 ,C887_=_C897 ,\nC887_=_C900 ,C887_=_C901 ,C887_=_C903 ,C887_=_C906 ,C887_=_C907 ,C887_=_C917 ,\nC887_=_C919 ,C887_=_C926 ,C887_=_C928 ,C887_=_C932 ,C887_=_C936 ,C887_=_C937 ,\nC887_=_C938 ,C887_=_C939 ,C887_=_C941 ,C887_=_C944 ,C887_=_C946 ,C888_=_C892 ,\nC888_=_C894 ,C888_=_C899 ,C888_=_C907 ,C888_=_C909 ,C888_=_C920 ,C888_=_C922 ,\nC888_=_C923 ,C888_=_C924 ,C888_=_C930 ,C888_=_C931 ,C888_=_C935 ,C888_=_C937 ,\nC888_=_C945 ,C888_=_C947 ,C889_=_C892 ,C889_=_C895 ,C889_=_C896 ,C889_=_C904 ,\nC889_=_C919 ,C889_=_C920 ,C889_=_C921 ,C889_=_C923 ,C889_=_C929 ,C889_=_C930 ,\nC889_=_C931 ,C889_=_C932 ,C889_=_C933 ,C889_=_C939 ,C889_=_C940 ,C889_=_C946 ,\nC889_=_C949 ,C890_=_C901 ,C890_=_C904 ,C890_=_C905 ,C890_=_C906 ,C890_=_C908 ,\nC890_=_C910 ,C890_=_C918 ,C890_=_C919 ,C890_=_C927 ,C890_=_C929 ,C890_=_C931 ,\nC890_=_C933 ,C890_=_C937 ,C890_=_C941 ,C890_=_C945 ,C890_=_C948 ,C890_=_C949 ,\nC891_=_C892 ,C891_=_C895 ,C891_=_C896 ,C891_=_C897 ,C891_=_C901 ,C891_=_C908 ,\nC891_=_C910 ,C891_=_C915 ,C891_=_C918 ,C891_=_C929 ,C891_=_C931 ,C891_=_C934 ,\nC891_=_C935 ,C891_=_C936 ,C891_=_C940 ,C891_=_C942 ,C891_=_C946 ,C892_=_C894 ,\nC892_=_C901 ,C892_=_C903 ,C892_=_C910 ,C892_=_C914 ,C892_=_C917 ,C892_=_C918 ,\nC892_=_C919 ,C892_=_C922 ,C892_=_C927 ,C892_=_C929 ,C892_=_C930 ,C892_=_C935 ,\nC892_=_C938 ,C892_=_C939 ,C892_=_C946 ,C893_=_C894 ,C893_=_C896 ,C893_=_C901 ,\nC893_=_C902 ,C893_=_C904 ,C893_=_C905 ,C893_=_C908 ,C893_=_C915 ,C893_=_C916 ,\nC893_=_C918 ,C893_=_C921 ,C893_=_C924 ,C893_=_C925 ,C893_=_C927 ,C893_=_C929 ,\nC893_=_C931 ,C893_=_C932 ,C893_=_C935 ,C893_=_C937 ,C893_=_C940 ,C893_=_C942 ,\nC893_=_C945 ,C893_=_C947 ,C893_=_C948 ,C894_=_C898 ,C894_=_C900 ,C894_=_C902 ,\nC894_=_C904 ,C894_=_C913 ,C894_=_C914 ,C894_=_C915 ,C894_=_C916 ,C894_=_C917 ,\nC894_=_C922 ,C894_=_C926 ,C894_=_C928 ,C894_=_C929 ,C894_=_C930 ,C894_=_C931 ,\nC894_=_C935 ,C894_=_C937 ,C894_=_C940 ,C894_=_C942 ,C894_=_C949 ,C895_=_C896 ,\nC895_=_C905 ,C895_=_C907 ,C895_=_C910 ,C895_=_C917 ,C895_=_C919 ,C895_=_C922 ,\nC895_=_C923 ,C895_=_C935 ,C895_=_C936 ,C895_=_C940 ,C895_=_C944 ,C895_=_C946 ,\nC895_=_C947 ,C896_=_C897 ,C896_=_C898 ,C896_=_C901 ,C896_=_C903 ,C896_=_C906 ,\nC896_=_C912 ,C896_=_C916 ,C896_=_C921 ,C896_=_C923 ,C896_=_C928 ,C896_=_C929 ,\nC896_=_C932 ,C896_=_C934 ,C896_=_C935 ,C896_=_C938 ,C896_=_C942 ,C896_=_C945 ,\nC896_=_C947 ,C897_=_C901 ,C897_=_C903 ,C897_=_C907 ,C897_=_C908 ,C897_=_C909 ,\nC897_=_C911 ,C897_=_C915 ,C897_=_C919 ,C897_=_C921 ,C897_=_C924 ,C897_=_C925 ,\nC897_=_C928 ,C897_=_C934 ,C897_=_C936 ,C897_=_C942 ,C897_=_C947 ,C897_=_C948 ,\nC898_=_C902 ,C898_=_C903 ,C898_=_C911 ,C898_=_C912 ,C898_=_C916 ,C898_=_C917 ,\nC898_=_C925 ,C898_=_C928 ,C898_=_C929 ,C898_=_C931 ,C898_=_C935 ,C898_=_C940 ,\nC898_=_C942 ,C898_=_C944 ,C898_=_C947 ,C898_=_C948 ,C898_=_C949 ,C899_=_C900 ,\nC899_=_C903 ,C899_=_C906 ,C899_=_C907 ,C899_=_C917 ,C899_=_C922 ,C899_=_C923 ,\nC899_=_C925 ,C899_=_C927 ,C899_=_C931 ,C899_=_C933 ,C899_=_C938 ,C899_=_C945 ,\nC900_=_C902 ,C900_=_C904 ,C900_=_C905 ,C900_=_C906 ,C900_=_C909 ,C900_=_C918 ,\nC900_=_C920 ,C900_=_C922 ,C900_=_C923 ,C900_=_C933 ,C900_=_C936 ,C900_=_C937 ,\nC900_=_C938 ,C900_=_C940 ,C900_=_C942 ,C900_=_C943 ,C900_=_C946 ,C900_=_C949 ,\nC901_=_C902 ,C901_=_C903 ,C901_=_C904 ,C901_=_C905 ,C901_=_C908 ,C901_=_C913 ,\nC901_=_C914 ,C901_=_C918 ,C901_=_C920 ,C901_=_C921 ,C901_=_C923 ,C901_=_C925 ,\nC901_=_C932 ,C901_=_C937 ,C901_=_C938 ,C901_=_C939 ,C901_=_C940 ,C901_=_C942 ,\nC901_=_C946 ,C902_=_C904 ,C902_=_C908 ,C902_=_C910 ,C902_=_C916 ,C902_=_C917 ,\nC902_=_C924 ,C902_=_C926 ,C902_=_C928 ,C902_=_C936 ,C902_=_C937 ,C902_=_C939 ,\nC902_=_C940 ,C902_=_C948 ,C903_=_C905 ,C903_=_C906 ,C903_=_C908 ,C903_=_C911 ,\nC903_=_C913 ,C903_=_C914 ,C903_=_C917 ,C903_=_C919 ,C903_=_C921 ,C903_=_C927 ,\nC903_=_C933 ,C903_=_C934 ,C903_=_C945 ,C903_=_C946 ,C904_=_C905 ,C904_=_C909 ,\nC904_=_C912 ,C904_=_C922 ,C904_=_C924 ,C904_=_C930 ,C904_=_C931 ,C904_=_C933 ,\nC904_=_C937 ,C904_=_C939 ,C904_=_C940 ,C904_=_C943 ,C904_=_C945 ,C905_=_C906 ,\nC905_=_C908 ,C905_=_C913 ,C905_=_C914 ,C905_=_C917 ,C905_=_C918 ,C905_=_C921 ,\nC905_=_C922 ,C905_=_C928 ,C905_=_C931 ,C905_=_C933 ,C905_=_C938 ,C905_=_C940 ,\nC905_=_C943 ,C905_=_C945 ,C905_=_C946 ,C906_=_C912 ,C906_=_C917 ,C906_=_C918 ,\nC906_=_C922 ,C906_=_C926 ,C906_=_C932 ,C906_=_C933 ,C906_=_C934 ,C906_=_C936 ,\nC906_=_C938 ,C906_=_C941 ,C906_=_C945 ,C906_=_C946 ,C906_=_C948 ,C907_=_C908 ,\nC907_=_C909 ,C907_=_C914 ,C907_=_C915 ,C907_=_C919 ,C907_=_C921 ,C907_=_C922 ,\nC907_=_C929 ,C907_=_C930 ,C907_=_C931 ,C907_=_C932 ,C907_=_C933 ,C907_=_C939 ,\nC907_=_C940 ,C907_=_C945 ,C907_=_C947 ,C907_=_C948 ,C908_=_C909 ,C908_=_C915 ,\nC908_=_C920 ,C908_=_C925 ,C908_=_C931 ,C908_=_C933 ,C908_=_C934 ,C908_=_C937 ,\nC908_=_C938 ,C908_=_C939 ,C908_=_C943 ,C908_=_C948 ,C909_=_C911 ,C909_=_C912 ,\nC909_=_C917 ,C909_=_C919 ,C909_=_C920 ,C909_=_C923 ,C909_=_C924 ,C909_=_C930 ,\nC909_=_C932 ,C909_=_C934 ,C909_=_C935 ,C909_=_C936 ,C909_=_C939 ,C909_=_C942 ,\nC909_=_C943 ,C909_=_C948 ,C909_=_C949 ,C910_=_C916 ,C910_=_C918 ,C910_=_C922 ,\nC910_=_C926 ,C910_=_C928 ,C910_=_C936 ,C910_=_C946 ,C910_=_C949 ,C911_=_C912 ,\nC911_=_C915 ,C911_=_C923 ,C911_=_C924 ,C911_=_C925 ,C911_=_C930 ,C911_=_C933 ,\nC911_=_C937 ,C911_=_C938 ,C911_=_C939 ,C911_=_C940 ,C911_=_C941 ,C911_=_C943 ,\nC911_=_C944 ,C911_=_C948 ,C912_=_C920 ,C912_=_C922 ,C912_=_C923 ,C912_=_C924 ,\nC912_=_C926 ,C912_=_C927 ,C912_=_C928 ,C912_=_C930 ,C912_=_C932 ,C912_=_C934 ,\nC912_=_C935 ,C912_=_C936 ,C912_=_C940 ,C912_=_C941 ,C912_=_C943 ,C912_=_C946 ,\nC912_=_C948 ,C913_=_C914 ,C913_=_C916 ,C913_=_C921 ,C913_=_C923 ,C913_=_C926 ,\nC913_=_C928 ,C913_=_C930 ,C913_=_C938 ,C913_=_C943 ,C913_=_C944 ,C913_=_C945 ,\nC913_=_C946 ,C913_=_C948 ,C914_=_C915 ,C914_=_C916 ,C914_=_C917 ,C914_=_C920 ,\nC914_=_C923 ,C914_=_C927 ,C914_=_C930 ,C914_=_C931 ,C914_=_C932 ,C914_=_C935 ,\nC914_=_C940 ,C914_=_C944 ,C914_=_C949 ,C915_=_C921 ,C915_=_C924 ,C915_=_C926 ,\nC915_=_C935 ,C915_=_C941 ,C915_=_C943 ,C915_=_C944 ,C915_=_C946 ,C915_=_C947 ,\nC915_=_C948 ,C916_=_C917 ,C916_=_C921 ,C916_=_C928 ,C916_=_C929 ,C916_=_C936 ,\nC916_=_C939 ,C916_=_C941 ,C916_=_C942 ,C916_=_C944 ,C916_=_C949 ,C917_=_C922 ,\nC917_=_C927 ,C917_=_C928 ,C917_=_C933 ,C917_=_C940 ,C917_=_C948 ,C917_=_C949 ,\nC918_=_C919 ,C918_=_C925 ,C918_=_C926 ,C918_=_C927 ,C918_=_C935 ,C918_=_C940 ,\nC918_=_C941 ,C918_=_C942 ,C918_=_C943 ,C918_=_C947 ,C918_=_C948 ,C918_=_C949 ,\nC919_=_C930 ,C919_=_C932 ,C919_=_C934 ,C919_=_C936 ,C919_=_C938 ,C919_=_C941 ,\nC919_=_C946 ,C919_=_C948 ,C920_=_C923 ,C920_=_C924 ,C920_=_C927 ,C920_=_C930 ,\nC920_=_C931 ,C920_=_C932 ,C920_=_C933 ,C920_=_C937 ,C920_=_C938 ,C920_=_C949 ,\nC921_=_C928 ,C921_=_C931 ,C921_=_C932 ,C921_=_C938 ,C921_=_C940 ,C921_=_C946 ,\nC921_=_C947 ,C921_=_C948 ,C921_=_C949 ,C922_=_C923 ,C922_=_C924 ,C922_=_C927 ,\nC922_=_C928 ,C922_=_C930 ,C922_=_C933 ,C922_=_C934 ,C922_=_C937 ,C922_=_C938 ,\nC922_=_C943 ,C922_=_C945 ,C922_=_C946 ,C922_=_C949 ,C923_=_C930 ,C923_=_C932 ,\nC923_=_C940 ,C923_=_C942 ,C923_=_C943 ,C923_=_C945 ,C924_=_C930 ,C924_=_C939 ,\nC924_=_C941 ,C924_=_C943 ,C924_=_C948 ,C924_=_C949 ,C925_=_C928 ,C925_=_C931 ,\nC925_=_C934 ,C925_=_C936 ,C925_=_C937 ,C925_=_C938 ,C925_=_C940 ,C925_=_C941 ,\nC925_=_C942 ,C925_=_C946 ,C926_=_C932 ,C926_=_C935 ,C926_=_C942 ,C926_=_C944 ,\nC927_=_C928 ,C927_=_C929 ,C927_=_C937 ,C927_=_C939 ,C927_=_C943 ,C927_=_C945 ,\nC927_=_C946 ,C927_=_C947 ,C927_=_C948 ,C927_=_C949 ,C928_=_C935 ,C928_=_C936 ,\nC928_=_C944 ,C928_=_C946 ,C928_=_C948 ,C929_=_C930 ,C929_=_C932 ,C929_=_C940 ,\nC929_=_C945 ,C929_=_C947 ,C929_=_C949 ,C930_=_C931 ,C930_=_C932 ,C930_=_C943 ,\nC930_=_C944 ,C930_=_C945 ,C930_=_C946 ,C931_=_C933 ,C931_=_C940 ,C931_=_C945 ,\nC931_=_C949 ,C932_=_C935 ,C932_=_C936 ,C932_=_C939 ,C932_=_C947 ,C932_=_C948 ,\nC933_=_C937 ,C933_=_C938 ,C933_=_C939 ,C933_=_C943 ,C933_=_C949 ,C934_=_C936 ,\nC934_=_C937 ,C934_=_C938 ,C934_=_C941 ,C934_=_C943 ,C934_=_C945 ,C934_=_C949 ,\nC935_=_C947 ,C935_=_C949 ,C936_=_C937 ,C936_=_C946 ,C936_=_C948 ,C937_=_C938 ,\nC937_=_C940 ,C937_=_C943 ,C937_=_C945 ,C937_=_C947 ,C937_=_C949 ,C938_=_C939 ,\nC938_=_C946 ,C938_=_C949 ,C939_=_C941 ,C939_=_C943 ,C939_=_C944 ,C939_=_C946 ,\nC939_=_C947 ,C939_=_C948 ,C940_=_C942 ,C940_=_C949 ,C941_=_C942 ,C941_=_C943 ,\nC941_=_C944 ,C941_=_C945 ,C941_=_C946 ,C941_=_C948 ,C942_=_C943 ,C942_=_C946 ,\nC942_=_C947 ,C942_=_C949 ,C943_=_C944 ,C943_=_C945 ,C943_=_C946 ,C943_=_C948 ,\nC943_=_C949 ,C944_=_C947 ,C944_=_C948 ,C945_=_C947 ,C945_=_C949 ,C947_=_C948 ,\nC947_=_C949 ,C948_=_C949 ,"];30[shape=box, label="id:30 level: 2\n176: C181 C214 C217 C228 C250 \nC253 C269 C284 C286 C288 C289 \nC291 C306 C310 C311 C322 C323 \nC324 C325 C336 C341 C348 C349 \nC366 C375 C388 C393 C404 C406 \nC410 C411 C421 C432 C437 C442 \nC459 C460 C461 C462 C466 C467 \nC473 C476 C477 C478 C482 C484 \nC487 C488 C490 C493 C499 C505 \nC507 C519 C532 C534 C539 C542 \nC545 C549 C561 C575 C577 C585 \nC590 C595 C596 C599 C604 C607 \nC608 C611 C618 C621 C627 C628 \nC629 C631 C632 C637 C644 C648 \nC649 C659 C661 C663 C669 C671 \nC673 C684 C688 C689 C690 C692 \nC693 C699 C701 C713 C719 C720 \nC723 C728 C733 C734 C739 C741 \nC742 C746 C753 C757 C760 C761 \nC763 C764 C765 C767 C772 C774 \nC781 C784 C799 C810 C818 C819 \nC820 C824 C825 C831 C833 C834 \nC840 C844 C845 C846 C852 C856 \nC860 C861 C863 C865 C868 C870 \nC873 C875 C876 C878 C880 C886 \nC889 C893 C896 C897</w:t>
      </w:r>
    </w:p>
    <w:p>
      <w:pPr>
        <w:pStyle w:val="PreformattedText"/>
        <w:bidi w:val="0"/>
        <w:spacing w:before="0" w:after="0"/>
        <w:jc w:val="left"/>
        <w:rPr/>
      </w:pPr>
      <w:r>
        <w:rPr/>
        <w:t xml:space="preserve"> </w:t>
      </w:r>
      <w:r>
        <w:rPr/>
        <w:t>C898 C904 \nC905 C907 C911 C912 C915 C921 \nC924 C926 C928 C931 C932 C933 \nC935 C939 C940 C943 C944 C945 \nC947 C948 C949 \n3453: C181_=_C269( C181 C269 ) C181_=_C286( C181 C286 ) C181_=_C325( C181 C325 ) C181_=_C366( C181 C366 ) C181_=_C375( C181 C375 ) \nC181_=_C388( C181 C388 ) C181_=_C466( C181 C466 ) C181_=_C477( C181 C477 ) C181_=_C482( C181 C482 ) C181_=_C507( C181 C507 ) C181_=_C519( C181 C519 ) \nC181_=_C545( C181 C545 ) C181_=_C669( C181 C669 ) C181_=_C671( C181 C671 ) C181_=_C720( C181 C720 ) C181_=_C723( C181 C723 ) C181_=_C734( C181 C734 ) \nC181_=_C799( C181 C799 ) C181_=_C861( C181 C861 ) C181_=_C863( C181 C863 ) C181_=_C868( C181 C868 ) C181_=_C873( C181 C873 ) C181_=_C875( C181 C875 ) \nC181_=_C878( C181 C878 ) C181_=_C911( C181 C911 ) C181_=_C912( C181 C912 ) C181_=_C940( C181 C940 ) C214_=_C289( C214 C289 ) C214_=_C322( C214 C322 ) \nC214_=_C411( C214 C411 ) C214_=_C421( C214 C421 ) C214_=_C437( C214 C437 ) C214_=_C478( C214 C478 ) C214_=_C661( C214 C661 ) C214_=_C688( C214 C688 ) \nC214_=_C701( C214 C701 ) C214_=_C713( C214 C713 ) C214_=_C723( C214 C723 ) C214_=_C742( C214 C742 ) C214_=_C772( C214 C772 ) C214_=_C784( C214 C784 ) \nC214_=_C810( C214 C810 ) C214_=_C818( C214 C818 ) C214_=_C840( C214 C840 ) C214_=_C844( C214 C844 ) C214_=_C846( C214 C846 ) C214_=_C876( C214 C876 ) \nC214_=_C878( C214 C878 ) C214_=_C880( C214 C880 ) C214_=_C911( C214 C911 ) C214_=_C915( C214 C915 ) C214_=_C924( C214 C924 ) C214_=_C933( C214 C933 ) \nC217_=_C253( C217 C253 ) C217_=_C393( C217 C393 ) C217_=_C421( C217 C421 ) C217_=_C461( C217 C461 ) C217_=_C462( C217 C462 ) C217_=_C575( C217 C575 ) \nC217_=_C585( C217 C585 ) C217_=_C596( C217 C596 ) C217_=_C604( C217 C604 ) C217_=_C607( C217 C607 ) C217_=_C608( C217 C608 ) C217_=_C611( C217 C611 ) \nC217_=_C631( C217 C631 ) C217_=_C684( C217 C684 ) C217_=_C761( C217 C761 ) C217_=_C845( C217 C845 ) C217_=_C896( C217 C896 ) C217_=_C912( C217 C912 ) \nC217_=_C926( C217 C926 ) C217_=_C932( C217 C932 ) C217_=_C935( C217 C935 ) C217_=_C945( C217 C945 ) C228_=_C467( C228 C467 ) C228_=_C490( C228 C490 ) \nC228_=_C542( C228 C542 ) C228_=_C561( C228 C561 ) C228_=_C644( C228 C644 ) C228_=_C699( C228 C699 ) C228_=_C728( C228 C728 ) C228_=_C844( C228 C844 ) \nC228_=_C860( C228 C860 ) C228_=_C861( C228 C861 ) C228_=_C924( C228 C924 ) C228_=_C943( C228 C943 ) C228_=_C949( C228 C949 ) C250_=_C284( C250 C284 ) \nC250_=_C289( C250 C289 ) C250_=_C323( C250 C323 ) C250_=_C324( C250 C324 ) C250_=_C349( C250 C349 ) C250_=_C432( C250 C432 ) C250_=_C466( C250 C466 ) \nC250_=_C473( C250 C473 ) C250_=_C505( C250 C505 ) C250_=_C539( C250 C539 ) C250_=_C561( C250 C561 ) C250_=_C595( C250 C595 ) C250_=_C604( C250 C604 ) \nC250_=_C607( C250 C607 ) C250_=_C618( C250 C618 ) C250_=_C621( C250 C621 ) C250_=_C632( C250 C632 ) C250_=_C648( C250 C648 ) C250_=_C689( C250 C689 ) \nC250_=_C733( C250 C733 ) C250_=_C734( C250 C734 ) C250_=_C763( C250 C763 ) C250_=_C764( C250 C764 ) C250_=_C765( C250 C765 ) C250_=_C767( C250 C767 ) \nC250_=_C818( C250 C818 ) C250_=_C825( C250 C825 ) C250_=_C856( C250 C856 ) C250_=_C861( C250 C861 ) C250_=_C893( C250 C893 ) C250_=_C904( C250 C904 ) \nC250_=_C905( C250 C905 ) C250_=_C911( C250 C911 ) C250_=_C928( C250 C928 ) C250_=_C931( C250 C931 ) C250_=_C945( C250 C945 ) C253_=_C291( C253 C291 ) \nC253_=_C349( C253 C349 ) C253_=_C393( C253 C393 ) C253_=_C411( C253 C411 ) C253_=_C461( C253 C461 ) C253_=_C462( C253 C462 ) C253_=_C493( C253 C493 ) \nC253_=_C575( C253 C575 ) C253_=_C585( C253 C585 ) C253_=_C596( C253 C596 ) C253_=_C607( C253 C607 ) C253_=_C608( C253 C608 ) C253_=_C611( C253 C611 ) \nC253_=_C631( C253 C631 ) C253_=_C648( C253 C648 ) C253_=_C669( C253 C669 ) C253_=_C684( C253 C684 ) C253_=_C761( C253 C761 ) C253_=_C845( C253 C845 ) \nC253_=_C846( C253 C846 ) C253_=_C893( C253 C893 ) C253_=_C896( C253 C896 ) C253_=_C912( C253 C912 ) C253_=_C926( C253 C926 ) C253_=_C932( C253 C932 ) \nC253_=_C935( C253 C935 ) C269_=_C311( C269 C311 ) C269_=_C375( C269 C375 ) C269_=_C410( C269 C410 ) C269_=_C460( C269 C460 ) C269_=_C477( C269 C477 ) \nC269_=_C488( C269 C488 ) C269_=_C539( C269 C539 ) C269_=_C590( C269 C590 ) C269_=_C741( C269 C741 ) C269_=_C819( C269 C819 ) C269_=_C863( C269 C863 ) \nC269_=_C868( C269 C868 ) C269_=_C870( C269 C870 ) C269_=_C886( C269 C886 ) C269_=_C897( C269 C897 ) C269_=_C904( C269 C904 ) C284_=_C289( C284 C289 ) \nC284_=_C322( C284 C322 ) C284_=_C323( C284 C323 ) C284_=_C324( C284 C324 ) C284_=_C349( C284 C349 ) C284_=_C432( C284 C432 ) C284_=_C459( C284 C459 ) \nC284_=_C460( C284 C460 ) C284_=_C473( C284 C473 ) C284_=_C482( C284 C482 ) C284_=_C505( C284 C505 ) C284_=_C549( C284 C549 ) C284_=_C561( C284 C561 ) \nC284_=_C585( C284 C585 ) C284_=_C604( C284 C604 ) C284_=_C607( C284 C607 ) C284_=_C618( C284 C618 ) C284_=_C621( C284 C621 ) C284_=_C632( C284 C632 ) \nC284_=_C648( C284 C648 ) C284_=_C689( C284 C689 ) C284_=_C763( C284 C763 ) C284_=_C764( C284 C764 ) C284_=_C765( C284 C765 ) C284_=_C767( C284 C767 ) \nC284_=_C818( C284 C818 ) C284_=_C825( C284 C825 ) C284_=_C831( C284 C831 ) C284_=_C845( C284 C845 ) C284_=_C856( C284 C856 ) C284_=_C861( C284 C861 ) \nC284_=_C868( C284 C868 ) C284_=_C893( C284 C893 ) C284_=_C904( C284 C904 ) C284_=_C905( C284 C905 ) C284_=_C931( C284 C931 ) C284_=_C933( C284 C933 ) \nC284_=_C935( C284 C935 ) C284_=_C945( C284 C945 ) C284_=_C947( C284 C947 ) C286_=_C325( C286 C325 ) C286_=_C366( C286 C366 ) C286_=_C388( C286 C388 ) \nC286_=_C466( C286 C466 ) C286_=_C477( C286 C477 ) C286_=_C482( C286 C482 ) C286_=_C507( C286 C507 ) C286_=_C519( C286 C519 ) C286_=_C545( C286 C545 ) \nC286_=_C669( C286 C669 ) C286_=_C671( C286 C671 ) C286_=_C719( C286 C719 ) C286_=_C720( C286 C720 ) C286_=_C723( C286 C723 ) C286_=_C734( C286 C734 ) \nC286_=_C799( C286 C799 ) C286_=_C825( C286 C825 ) C286_=_C873( C286 C873 ) C286_=_C875( C286 C875 ) C286_=_C878( C286 C878 ) C286_=_C939( C286 C939 ) \nC288_=_C459( C288 C459 ) C288_=_C466( C288 C466 ) C288_=_C618( C288 C618 ) C288_=_C629( C288 C629 ) C288_=_C690( C288 C690 ) C288_=_C699( C288 C699 ) \nC288_=_C719( C288 C719 ) C288_=_C733( C288 C733 ) C288_=_C739( C288 C739 ) C288_=_C760( C288 C760 ) C288_=_C810( C288 C810 ) C288_=_C820( C288 C820 ) \nC288_=_C831( C288 C831 ) C288_=_C833( C288 C833 ) C288_=_C834( C288 C834 ) C288_=_C844( C288 C844 ) C288_=_C846( C288 C846 ) C288_=_C863( C288 C863 ) \nC288_=_C880( C288 C880 ) C288_=_C889( C288 C889 ) C288_=_C904( C288 C904 ) C288_=_C907( C288 C907 ) C288_=_C921( C288 C921 ) C288_=_C924( C288 C924 ) \nC288_=_C931( C288 C931 ) C288_=_C940( C288 C940 ) C288_=_C949( C288 C949 ) C289_=_C322( C289 C322 ) C289_=_C323( C289 C323 ) C289_=_C324( C289 C324 ) \nC289_=_C341( C289 C341 ) C289_=_C349( C289 C349 ) C289_=_C375( C289 C375 ) C289_=_C406( C289 C406 ) C289_=_C411( C289 C411 ) C289_=_C421( C289 C421 ) \nC289_=_C432( C289 C432 ) C289_=_C437( C289 C437 ) C289_=_C473( C289 C473 ) C289_=_C478( C289 C478 ) C289_=_C493( C289 C493 ) C289_=_C505( C289 C505 ) \nC289_=_C561( C289 C561 ) C289_=_C577( C289 C577 ) C289_=_C599( C289 C599 ) C289_=_C604( C289 C604 ) C289_=_C607( C289 C607 ) C289_=_C618( C289 C618 ) \nC289_=_C621( C289 C621 ) C289_=_C632( C289 C632 ) C289_=_C648( C289 C648 ) C289_=_C659( C289 C659 ) C289_=_C661( C289 C661 ) C289_=_C673( C289 C673 ) \nC289_=_C688( C289 C688 ) C289_=_C689( C289 C689 ) C289_=_C701( C289 C701 ) C289_=_C713( C289 C713 ) C289_=_C742( C289 C742 ) C289_=_C753( C289 C753 ) \nC289_=_C763( C289 C763 ) C289_=_C764( C289 C764 ) C289_=_C765( C289 C765 ) C289_=_C767( C289 C767 ) C289_=_C772( C289 C772 ) C289_=_C774( C289 C774 ) \nC289_=_C784( C289 C784 ) C289_=_C810( C289 C810 ) C289_=_C818( C289 C818 ) C289_=_C825( C289 C825 ) C289_=_C840( C289 C840 ) C289_=_C844( C289 C844 ) \nC289_=_C846( C289 C846 ) C289_=_C856( C289 C856 ) C289_=_C861( C289 C861 ) C289_=_C868( C289 C868 ) C289_=_C876( C289 C876 ) C289_=_C880( C289 C880 ) \nC289_=_C893( C289 C893 ) C289_=_C897( C289 C897 ) C289_=_C904( C289 C904 ) C289_=_C905( C289 C905 ) C289_=_C907( C289 C907 ) C289_=_C911( C289 C911 ) \nC289_=_C915( C289 C915 ) C289_=_C921( C289 C921 ) C289_=_C931( C289 C931 ) C289_=_C933( C289 C933 ) C289_=_C945( C289 C945 ) C289_=_C947( C289 C947 ) \nC289_=_C948( C289 C948 ) C291_=_C306( C291 C306 ) C291_=_C336( C291 C336 ) C291_=_C349( C291 C349 ) C291_=_C411( C291 C411 ) C291_=_C442( C291 C442 ) \nC291_=_C487( C291 C487 ) C291_=_C499( C291 C499 ) C291_=_C532( C291 C532 ) C291_=_C621( C291 C621 ) C291_=_C628( C291 C628 ) C291_=_C637( C291 C637 ) \nC291_=_C648( C291 C648 ) C291_=_C649( C291 C649 ) C291_=_C733( C291 C733 ) C291_=_C741( C291 C741 ) C291_=_C757( C291 C757 ) C291_=_C760( C291 C760 ) \nC291_=_C833( C291 C833 ) C291_=_C846( C291 C846 ) C291_=_C852( C291 C852 ) C291_=_C893( C291 C893 ) C291_=_C939( C291 C939 ) C291_=_C940( C291 C940 ) \nC291_=_C944( C291 C944 ) C306_=_C336( C306 C336 ) C306_=_C349( C306 C349 ) C306_=_C442( C306 C442 ) C306_=_C487( C306 C487 ) C306_=_C499( C306 C499 ) \nC306_=_C532( C306 C532 ) C306_=_C621( C306 C621 ) C306_=_C628( C306 C628 ) C306_=_C637( C306 C637 ) C306_=_C649( C306 C649 ) C306_=_C673( C306 C673 ) \nC306_=_C733( C306 C733 ) C306_=_C741( C306 C741 ) C306_=_C757( C306 C757 ) C306_=_C760( C306 C760 ) C306_=_C833( C306 C833 ) C306_=_C852( C306 C852 ) \nC306_=_C873( C306 C873 ) C306_=_C889( C306 C889 ) C306_=_C897( C306 C897 ) C306_=_C928( C306 C928 ) C306_=_C931( C306 C931 ) C306_=_C939( C306 C939 ) \nC306_=_C944( C306 C944 ) C310_=_C323( C310 C323 ) C310_=_C348( C310 C348 ) C310_=_C366( C310 C366 ) C310_=_C404( C310 C404 ) C310_=_C476( C310 C476 ) \nC310_=_C484( C310 C484 ) C310_=_C534( C310 C534 ) C310_=_C549( C310 C549 ) C310_=_C590( C310 C590 ) C310_=_C595( C310 C595 ) C310_=_C627( C310 C627 ) \nC310_=_C659( C310 C659 ) C310_=_C663( C310 C663 ) C310_=_C692( C310 C692 ) C310_=_C693( C310 C693 ) C310_=_C746( C310 C746 ) C310_=_C772( C310 C772 ) \nC310_=_C781( C310 C781 ) C310_=_C824( C310 C824 ) C310_=_C833( C310</w:t>
      </w:r>
    </w:p>
    <w:p>
      <w:pPr>
        <w:pStyle w:val="PreformattedText"/>
        <w:bidi w:val="0"/>
        <w:spacing w:before="0" w:after="0"/>
        <w:jc w:val="left"/>
        <w:rPr/>
      </w:pPr>
      <w:r>
        <w:rPr/>
        <w:t xml:space="preserve"> </w:t>
      </w:r>
      <w:r>
        <w:rPr/>
        <w:t>C833 ) C310_=_C834( C310 C834 ) C310_=_C852( C310 C852 ) C310_=_C863( C310 C863 ) \nC310_=_C865( C310 C865 ) C310_=_C880( C310 C880 ) C310_=_C886( C310 C886 ) C310_=_C896( C310 C896 ) C310_=_C898( C310 C898 ) C310_=_C912( C310 C912 ) \nC310_=_C928( C310 C928 ) C310_=_C935( C310 C935 ) C311_=_C410( C311 C410 ) C311_=_C459( C311 C459 ) C311_=_C460( C311 C460 ) C311_=_C477( C311 C477 ) \nC311_=_C488( C311 C488 ) C311_=_C539( C311 C539 ) C311_=_C590( C311 C590 ) C311_=_C596( C311 C596 ) C311_=_C741( C311 C741 ) C311_=_C760( C311 C760 ) \nC311_=_C819( C311 C819 ) C311_=_C852( C311 C852 ) C311_=_C870( C311 C870 ) C311_=_C875( C311 C875 ) C311_=_C904( C311 C904 ) C311_=_C905( C311 C905 ) \nC311_=_C943( C311 C943 ) C322_=_C411( C322 C411 ) C322_=_C421( C322 C421 ) C322_=_C437( C322 C437 ) C322_=_C473( C322 C473 ) C322_=_C478( C322 C478 ) \nC322_=_C482( C322 C482 ) C322_=_C519( C322 C519 ) C322_=_C549( C322 C549 ) C322_=_C607( C322 C607 ) C322_=_C628( C322 C628 ) C322_=_C648( C322 C648 ) \nC322_=_C661( C322 C661 ) C322_=_C663( C322 C663 ) C322_=_C688( C322 C688 ) C322_=_C701( C322 C701 ) C322_=_C713( C322 C713 ) C322_=_C742( C322 C742 ) \nC322_=_C772( C322 C772 ) C322_=_C784( C322 C784 ) C322_=_C818( C322 C818 ) C322_=_C831( C322 C831 ) C322_=_C840( C322 C840 ) C322_=_C844( C322 C844 ) \nC322_=_C846( C322 C846 ) C322_=_C868( C322 C868 ) C322_=_C876( C322 C876 ) C322_=_C880( C322 C880 ) C322_=_C911( C322 C911 ) C322_=_C931( C322 C931 ) \nC322_=_C933( C322 C933 ) C322_=_C935( C322 C935 ) C322_=_C940( C322 C940 ) C322_=_C947( C322 C947 ) C323_=_C324( C323 C324 ) C323_=_C336( C323 C336 ) \nC323_=_C349( C323 C349 ) C323_=_C432( C323 C432 ) C323_=_C473( C323 C473 ) C323_=_C505( C323 C505 ) C323_=_C561( C323 C561 ) C323_=_C604( C323 C604 ) \nC323_=_C607( C323 C607 ) C323_=_C618( C323 C618 ) C323_=_C621( C323 C621 ) C323_=_C632( C323 C632 ) C323_=_C648( C323 C648 ) C323_=_C689( C323 C689 ) \nC323_=_C763( C323 C763 ) C323_=_C764( C323 C764 ) C323_=_C765( C323 C765 ) C323_=_C767( C323 C767 ) C323_=_C772( C323 C772 ) C323_=_C818( C323 C818 ) \nC323_=_C825( C323 C825 ) C323_=_C833( C323 C833 ) C323_=_C834( C323 C834 ) C323_=_C856( C323 C856 ) C323_=_C861( C323 C861 ) C323_=_C893( C323 C893 ) \nC323_=_C904( C323 C904 ) C323_=_C905( C323 C905 ) C323_=_C911( C323 C911 ) C323_=_C924( C323 C924 ) C323_=_C931( C323 C931 ) C323_=_C939( C323 C939 ) \nC323_=_C945( C323 C945 ) C324_=_C336( C324 C336 ) C324_=_C349( C324 C349 ) C324_=_C432( C324 C432 ) C324_=_C473( C324 C473 ) C324_=_C505( C324 C505 ) \nC324_=_C561( C324 C561 ) C324_=_C604( C324 C604 ) C324_=_C607( C324 C607 ) C324_=_C618( C324 C618 ) C324_=_C621( C324 C621 ) C324_=_C632( C324 C632 ) \nC324_=_C648( C324 C648 ) C324_=_C689( C324 C689 ) C324_=_C690( C324 C690 ) C324_=_C739( C324 C739 ) C324_=_C746( C324 C746 ) C324_=_C763( C324 C763 ) \nC324_=_C764( C324 C764 ) C324_=_C765( C324 C765 ) C324_=_C767( C324 C767 ) C324_=_C818( C324 C818 ) C324_=_C825( C324 C825 ) C324_=_C856( C324 C856 ) \nC324_=_C861( C324 C861 ) C324_=_C889( C324 C889 ) C324_=_C893( C324 C893 ) C324_=_C904( C324 C904 ) C324_=_C905( C324 C905 ) C324_=_C911( C324 C911 ) \nC324_=_C924( C324 C924 ) C324_=_C931( C324 C931 ) C324_=_C939( C324 C939 ) C324_=_C945( C324 C945 ) C325_=_C366( C325 C366 ) C325_=_C388( C325 C388 ) \nC325_=_C466( C325 C466 ) C325_=_C477( C325 C477 ) C325_=_C482( C325 C482 ) C325_=_C507( C325 C507 ) C325_=_C519( C325 C519 ) C325_=_C534( C325 C534 ) \nC325_=_C545( C325 C545 ) C325_=_C595( C325 C595 ) C325_=_C669( C325 C669 ) C325_=_C671( C325 C671 ) C325_=_C720( C325 C720 ) C325_=_C723( C325 C723 ) \nC325_=_C734( C325 C734 ) C325_=_C781( C325 C781 ) C325_=_C799( C325 C799 ) C325_=_C825( C325 C825 ) C325_=_C834( C325 C834 ) C325_=_C873( C325 C873 ) \nC325_=_C875( C325 C875 ) C325_=_C878( C325 C878 ) C325_=_C880( C325 C880 ) C325_=_C921( C325 C921 ) C336_=_C442( C336 C442 ) C336_=_C487( C336 C487 ) \nC336_=_C499( C336 C499 ) C336_=_C532( C336 C532 ) C336_=_C621( C336 C621 ) C336_=_C628( C336 C628 ) C336_=_C637( C336 C637 ) C336_=_C649( C336 C649 ) \nC336_=_C733( C336 C733 ) C336_=_C739( C336 C739 ) C336_=_C741( C336 C741 ) C336_=_C757( C336 C757 ) C336_=_C760( C336 C760 ) C336_=_C767( C336 C767 ) \nC336_=_C833( C336 C833 ) C336_=_C898( C336 C898 ) C336_=_C911( C336 C911 ) C336_=_C924( C336 C924 ) C336_=_C939( C336 C939 ) C336_=_C944( C336 C944 ) \nC336_=_C947( C336 C947 ) C336_=_C949( C336 C949 ) C341_=_C375( C341 C375 ) C341_=_C406( C341 C406 ) C341_=_C493( C341 C493 ) C341_=_C532( C341 C532 ) \nC341_=_C577( C341 C577 ) C341_=_C599( C341 C599 ) C341_=_C618( C341 C618 ) C341_=_C632( C341 C632 ) C341_=_C659( C341 C659 ) C341_=_C661( C341 C661 ) \nC341_=_C673( C341 C673 ) C341_=_C728( C341 C728 ) C341_=_C753( C341 C753 ) C341_=_C774( C341 C774 ) C341_=_C810( C341 C810 ) C341_=_C860( C341 C860 ) \nC341_=_C868( C341 C868 ) C341_=_C897( C341 C897 ) C341_=_C907( C341 C907 ) C341_=_C915( C341 C915 ) C341_=_C921( C341 C921 ) C341_=_C935( C341 C935 ) \nC341_=_C947( C341 C947 ) C341_=_C948( C341 C948 ) C348_=_C349( C348 C349 ) C348_=_C366( C348 C366 ) C348_=_C404( C348 C404 ) C348_=_C476( C348 C476 ) \nC348_=_C484( C348 C484 ) C348_=_C534( C348 C534 ) C348_=_C545( C348 C545 ) C348_=_C549( C348 C549 ) C348_=_C590( C348 C590 ) C348_=_C595( C348 C595 ) \nC348_=_C627( C348 C627 ) C348_=_C637( C348 C637 ) C348_=_C659( C348 C659 ) C348_=_C663( C348 C663 ) C348_=_C692( C348 C692 ) C348_=_C693( C348 C693 ) \nC348_=_C742( C348 C742 ) C348_=_C746( C348 C746 ) C348_=_C781( C348 C781 ) C348_=_C824( C348 C824 ) C348_=_C840( C348 C840 ) C348_=_C852( C348 C852 ) \nC348_=_C856( C348 C856 ) C348_=_C865( C348 C865 ) C348_=_C886( C348 C886 ) C348_=_C896( C348 C896 ) C348_=_C898( C348 C898 ) C348_=_C912( C348 C912 ) \nC348_=_C928( C348 C928 ) C348_=_C935( C348 C935 ) C348_=_C939( C348 C939 ) C349_=_C411( C349 C411 ) C349_=_C432( C349 C432 ) C349_=_C473( C349 C473 ) \nC349_=_C505( C349 C505 ) C349_=_C561( C349 C561 ) C349_=_C604( C349 C604 ) C349_=_C607( C349 C607 ) C349_=_C618( C349 C618 ) C349_=_C621( C349 C621 ) \nC349_=_C632( C349 C632 ) C349_=_C648( C349 C648 ) C349_=_C663( C349 C663 ) C349_=_C673( C349 C673 ) C349_=_C689( C349 C689 ) C349_=_C763( C349 C763 ) \nC349_=_C764( C349 C764 ) C349_=_C765( C349 C765 ) C349_=_C767( C349 C767 ) C349_=_C781( C349 C781 ) C349_=_C818( C349 C818 ) C349_=_C825( C349 C825 ) \nC349_=_C846( C349 C846 ) C349_=_C856( C349 C856 ) C349_=_C861( C349 C861 ) C349_=_C865( C349 C865 ) C349_=_C873( C349 C873 ) C349_=_C889( C349 C889 ) \nC349_=_C893( C349 C893 ) C349_=_C904( C349 C904 ) C349_=_C905( C349 C905 ) C349_=_C931( C349 C931 ) C349_=_C939( C349 C939 ) C349_=_C945( C349 C945 ) \nC366_=_C388( C366 C388 ) C366_=_C404( C366 C404 ) C366_=_C466( C366 C466 ) C366_=_C476( C366 C476 ) C366_=_C477( C366 C477 ) C366_=_C482( C366 C482 ) \nC366_=_C484( C366 C484 ) C366_=_C507( C366 C507 ) C366_=_C519( C366 C519 ) C366_=_C534( C366 C534 ) C366_=_C545( C366 C545 ) C366_=_C549( C366 C549 ) \nC366_=_C590( C366 C590 ) C366_=_C595( C366 C595 ) C366_=_C627( C366 C627 ) C366_=_C663( C366 C663 ) C366_=_C669( C366 C669 ) C366_=_C671( C366 C671 ) \nC366_=_C684( C366 C684 ) C366_=_C692( C366 C692 ) C366_=_C693( C366 C693 ) C366_=_C720( C366 C720 ) C366_=_C723( C366 C723 ) C366_=_C734( C366 C734 ) \nC366_=_C746( C366 C746 ) C366_=_C772( C366 C772 ) C366_=_C781( C366 C781 ) C366_=_C799( C366 C799 ) C366_=_C824( C366 C824 ) C366_=_C825( C366 C825 ) \nC366_=_C834( C366 C834 ) C366_=_C852( C366 C852 ) C366_=_C865( C366 C865 ) C366_=_C873( C366 C873 ) C366_=_C875( C366 C875 ) C366_=_C878( C366 C878 ) \nC366_=_C880( C366 C880 ) C366_=_C886( C366 C886 ) C366_=_C896( C366 C896 ) C366_=_C898( C366 C898 ) C366_=_C912( C366 C912 ) C366_=_C928( C366 C928 ) \nC366_=_C935( C366 C935 ) C375_=_C406( C375 C406 ) C375_=_C493( C375 C493 ) C375_=_C532( C375 C532 ) C375_=_C534( C375 C534 ) C375_=_C577( C375 C577 ) \nC375_=_C599( C375 C599 ) C375_=_C632( C375 C632 ) C375_=_C659( C375 C659 ) C375_=_C673( C375 C673 ) C375_=_C699( C375 C699 ) C375_=_C753( C375 C753 ) \nC375_=_C774( C375 C774 ) C375_=_C810( C375 C810 ) C375_=_C863( C375 C863 ) C375_=_C868( C375 C868 ) C375_=_C875( C375 C875 ) C375_=_C880( C375 C880 ) \nC375_=_C897( C375 C897 ) C375_=_C907( C375 C907 ) C375_=_C915( C375 C915 ) C375_=_C921( C375 C921 ) C375_=_C947( C375 C947 ) C375_=_C948( C375 C948 ) \nC388_=_C460( C388 C460 ) C388_=_C466( C388 C466 ) C388_=_C477( C388 C477 ) C388_=_C482( C388 C482 ) C388_=_C507( C388 C507 ) C388_=_C519( C388 C519 ) \nC388_=_C545( C388 C545 ) C388_=_C669( C388 C669 ) C388_=_C671( C388 C671 ) C388_=_C720( C388 C720 ) C388_=_C723( C388 C723 ) C388_=_C734( C388 C734 ) \nC388_=_C799( C388 C799 ) C388_=_C873( C388 C873 ) C388_=_C875( C388 C875 ) C388_=_C878( C388 C878 ) C388_=_C912( C388 C912 ) C388_=_C928( C388 C928 ) \nC393_=_C461( C393 C461 ) C393_=_C462( C393 C462 ) C393_=_C493( C393 C493 ) C393_=_C539( C393 C539 ) C393_=_C575( C393 C575 ) C393_=_C577( C393 C577 ) \nC393_=_C585( C393 C585 ) C393_=_C596( C393 C596 ) C393_=_C607( C393 C607 ) C393_=_C608( C393 C608 ) C393_=_C611( C393 C611 ) C393_=_C627( C393 C627 ) \nC393_=_C628( C393 C628 ) C393_=_C629( C393 C629 ) C393_=_C631( C393 C631 ) C393_=_C684( C393 C684 ) C393_=_C692( C393 C692 ) C393_=_C701( C393 C701 ) \nC393_=_C757( C393 C757 ) C393_=_C761( C393 C761 ) C393_=_C818( C393 C818 ) C393_=_C831( C393 C831 ) C393_=_C845( C393 C845 ) C393_=_C865( C393 C865 ) \nC393_=_C904( C393 C904 ) C393_=_C912( C393 C912 ) C393_=_C926( C393 C926 ) C393_=_C932( C393 C932 ) C393_=_C933( C393 C933 ) C393_=_C935( C393 C935 ) \nC393_=_C943( C393 C943 ) C404_=_C476( C404 C476 ) C404_=_C484( C404 C484 ) C404_=_C534( C404 C534 ) C404_=_C549( C404 C549 ) C404_=_C590( C404 C590 ) \nC404_=_C595( C404 C595 ) C404_=_C627( C404 C627 ) C404_=_C631( C404 C631 ) C404_=_C663( C404 C663 ) C404_=_C692( C404 C692 ) C404_=_C693( C404 C693 ) \nC404_=_C733( C404 C733 ) C404_=_C746( C404 C746 ) C404_=_C753( C404 C753 ) C404_=_C760(</w:t>
      </w:r>
    </w:p>
    <w:p>
      <w:pPr>
        <w:pStyle w:val="PreformattedText"/>
        <w:bidi w:val="0"/>
        <w:spacing w:before="0" w:after="0"/>
        <w:jc w:val="left"/>
        <w:rPr/>
      </w:pPr>
      <w:r>
        <w:rPr/>
        <w:t xml:space="preserve"> </w:t>
      </w:r>
      <w:r>
        <w:rPr/>
        <w:t>C404 C760 ) C404_=_C767( C404 C767 ) C404_=_C781( C404 C781 ) \nC404_=_C824( C404 C824 ) C404_=_C825( C404 C825 ) C404_=_C852( C404 C852 ) C404_=_C865( C404 C865 ) C404_=_C886( C404 C886 ) C404_=_C896( C404 C896 ) \nC404_=_C898( C404 C898 ) C404_=_C912( C404 C912 ) C404_=_C915( C404 C915 ) C404_=_C921( C404 C921 ) C404_=_C926( C404 C926 ) C404_=_C928( C404 C928 ) \nC404_=_C935( C404 C935 ) C404_=_C940( C404 C940 ) C404_=_C948( C404 C948 ) C406_=_C461( C406 C461 ) C406_=_C462( C406 C462 ) C406_=_C493( C406 C493 ) \nC406_=_C577( C406 C577 ) C406_=_C599( C406 C599 ) C406_=_C607( C406 C607 ) C406_=_C608( C406 C608 ) C406_=_C627( C406 C627 ) C406_=_C632( C406 C632 ) \nC406_=_C659( C406 C659 ) C406_=_C673( C406 C673 ) C406_=_C719( C406 C719 ) C406_=_C720( C406 C720 ) C406_=_C753( C406 C753 ) C406_=_C774( C406 C774 ) \nC406_=_C810( C406 C810 ) C406_=_C833( C406 C833 ) C406_=_C852( C406 C852 ) C406_=_C860( C406 C860 ) C406_=_C863( C406 C863 ) C406_=_C868( C406 C868 ) \nC406_=_C897( C406 C897 ) C406_=_C898( C406 C898 ) C406_=_C907( C406 C907 ) C406_=_C911( C406 C911 ) C406_=_C915( C406 C915 ) C406_=_C921( C406 C921 ) \nC406_=_C933( C406 C933 ) C406_=_C947( C406 C947 ) C406_=_C948( C406 C948 ) C410_=_C411( C410 C411 ) C410_=_C460( C410 C460 ) C410_=_C477( C410 C477 ) \nC410_=_C488( C410 C488 ) C410_=_C539( C410 C539 ) C410_=_C561( C410 C561 ) C410_=_C590( C410 C590 ) C410_=_C734( C410 C734 ) C410_=_C741( C410 C741 ) \nC410_=_C757( C410 C757 ) C410_=_C761( C410 C761 ) C410_=_C772( C410 C772 ) C410_=_C810( C410 C810 ) C410_=_C819( C410 C819 ) C410_=_C870( C410 C870 ) \nC410_=_C880( C410 C880 ) C410_=_C886( C410 C886 ) C410_=_C904( C410 C904 ) C410_=_C932( C410 C932 ) C411_=_C421( C411 C421 ) C411_=_C437( C411 C437 ) \nC411_=_C478( C411 C478 ) C411_=_C561( C411 C561 ) C411_=_C627( C411 C627 ) C411_=_C648( C411 C648 ) C411_=_C649( C411 C649 ) C411_=_C661( C411 C661 ) \nC411_=_C688( C411 C688 ) C411_=_C701( C411 C701 ) C411_=_C713( C411 C713 ) C411_=_C741( C411 C741 ) C411_=_C742( C411 C742 ) C411_=_C753( C411 C753 ) \nC411_=_C772( C411 C772 ) C411_=_C784( C411 C784 ) C411_=_C818( C411 C818 ) C411_=_C819( C411 C819 ) C411_=_C840( C411 C840 ) C411_=_C844( C411 C844 ) \nC411_=_C846( C411 C846 ) C411_=_C876( C411 C876 ) C411_=_C880( C411 C880 ) C411_=_C886( C411 C886 ) C411_=_C911( C411 C911 ) C411_=_C932( C411 C932 ) \nC411_=_C933( C411 C933 ) C421_=_C437( C421 C437 ) C421_=_C478( C421 C478 ) C421_=_C604( C421 C604 ) C421_=_C621( C421 C621 ) C421_=_C661( C421 C661 ) \nC421_=_C684( C421 C684 ) C421_=_C688( C421 C688 ) C421_=_C701( C421 C701 ) C421_=_C713( C421 C713 ) C421_=_C742( C421 C742 ) C421_=_C772( C421 C772 ) \nC421_=_C784( C421 C784 ) C421_=_C818( C421 C818 ) C421_=_C834( C421 C834 ) C421_=_C840( C421 C840 ) C421_=_C844( C421 C844 ) C421_=_C846( C421 C846 ) \nC421_=_C876( C421 C876 ) C421_=_C880( C421 C880 ) C421_=_C896( C421 C896 ) C421_=_C911( C421 C911 ) C421_=_C933( C421 C933 ) C421_=_C945( C421 C945 ) \nC432_=_C442( C432 C442 ) C432_=_C473( C432 C473 ) C432_=_C505( C432 C505 ) C432_=_C542( C432 C542 ) C432_=_C549( C432 C549 ) C432_=_C561( C432 C561 ) \nC432_=_C599( C432 C599 ) C432_=_C604( C432 C604 ) C432_=_C607( C432 C607 ) C432_=_C608( C432 C608 ) C432_=_C618( C432 C618 ) C432_=_C621( C432 C621 ) \nC432_=_C632( C432 C632 ) C432_=_C648( C432 C648 ) C432_=_C689( C432 C689 ) C432_=_C741( C432 C741 ) C432_=_C742( C432 C742 ) C432_=_C763( C432 C763 ) \nC432_=_C764( C432 C764 ) C432_=_C765( C432 C765 ) C432_=_C767( C432 C767 ) C432_=_C774( C432 C774 ) C432_=_C818( C432 C818 ) C432_=_C819( C432 C819 ) \nC432_=_C824( C432 C824 ) C432_=_C825( C432 C825 ) C432_=_C856( C432 C856 ) C432_=_C861( C432 C861 ) C432_=_C878( C432 C878 ) C432_=_C893( C432 C893 ) \nC432_=_C904( C432 C904 ) C432_=_C905( C432 C905 ) C432_=_C931( C432 C931 ) C432_=_C945( C432 C945 ) C437_=_C476( C437 C476 ) C437_=_C478( C437 C478 ) \nC437_=_C604( C437 C604 ) C437_=_C611( C437 C611 ) C437_=_C661( C437 C661 ) C437_=_C671( C437 C671 ) C437_=_C688( C437 C688 ) C437_=_C701( C437 C701 ) \nC437_=_C713( C437 C713 ) C437_=_C742( C437 C742 ) C437_=_C772( C437 C772 ) C437_=_C784( C437 C784 ) C437_=_C818( C437 C818 ) C437_=_C840( C437 C840 ) \nC437_=_C844( C437 C844 ) C437_=_C846( C437 C846 ) C437_=_C856( C437 C856 ) C437_=_C863( C437 C863 ) C437_=_C868( C437 C868 ) C437_=_C876( C437 C876 ) \nC437_=_C880( C437 C880 ) C437_=_C896( C437 C896 ) C437_=_C897( C437 C897 ) C437_=_C911( C437 C911 ) C437_=_C915( C437 C915 ) C437_=_C933( C437 C933 ) \nC442_=_C487( C442 C487 ) C442_=_C499( C442 C499 ) C442_=_C532( C442 C532 ) C442_=_C549( C442 C549 ) C442_=_C561( C442 C561 ) C442_=_C608( C442 C608 ) \nC442_=_C621( C442 C621 ) C442_=_C628( C442 C628 ) C442_=_C637( C442 C637 ) C442_=_C649( C442 C649 ) C442_=_C693( C442 C693 ) C442_=_C713( C442 C713 ) \nC442_=_C733( C442 C733 ) C442_=_C741( C442 C741 ) C442_=_C757( C442 C757 ) C442_=_C760( C442 C760 ) C442_=_C763( C442 C763 ) C442_=_C774( C442 C774 ) \nC442_=_C819( C442 C819 ) C442_=_C831( C442 C831 ) C442_=_C833( C442 C833 ) C442_=_C878( C442 C878 ) C442_=_C928( C442 C928 ) C442_=_C939( C442 C939 ) \nC442_=_C944( C442 C944 ) C459_=_C460( C459 C460 ) C459_=_C476( C459 C476 ) C459_=_C477( C459 C477 ) C459_=_C585( C459 C585 ) C459_=_C596( C459 C596 ) \nC459_=_C611( C459 C611 ) C459_=_C629( C459 C629 ) C459_=_C644( C459 C644 ) C459_=_C690( C459 C690 ) C459_=_C699( C459 C699 ) C459_=_C719( C459 C719 ) \nC459_=_C739( C459 C739 ) C459_=_C760( C459 C760 ) C459_=_C810( C459 C810 ) C459_=_C820( C459 C820 ) C459_=_C831( C459 C831 ) C459_=_C834( C459 C834 ) \nC459_=_C844( C459 C844 ) C459_=_C845( C459 C845 ) C459_=_C852( C459 C852 ) C459_=_C863( C459 C863 ) C459_=_C873( C459 C873 ) C459_=_C880( C459 C880 ) \nC459_=_C889( C459 C889 ) C459_=_C905( C459 C905 ) C459_=_C921( C459 C921 ) C459_=_C931( C459 C931 ) C459_=_C933( C459 C933 ) C459_=_C940( C459 C940 ) \nC459_=_C943( C459 C943 ) C459_=_C949( C459 C949 ) C460_=_C477( C460 C477 ) C460_=_C488( C460 C488 ) C460_=_C539( C460 C539 ) C460_=_C585( C460 C585 ) \nC460_=_C590( C460 C590 ) C460_=_C684( C460 C684 ) C460_=_C728( C460 C728 ) C460_=_C741( C460 C741 ) C460_=_C818( C460 C818 ) C460_=_C819( C460 C819 ) \nC460_=_C845( C460 C845 ) C460_=_C856( C460 C856 ) C460_=_C870( C460 C870 ) C460_=_C873( C460 C873 ) C460_=_C876( C460 C876 ) C460_=_C904( C460 C904 ) \nC460_=_C931( C460 C931 ) C460_=_C933( C460 C933 ) C461_=_C462( C461 C462 ) C461_=_C575( C461 C575 ) C461_=_C585( C461 C585 ) C461_=_C596( C461 C596 ) \nC461_=_C607( C461 C607 ) C461_=_C608( C461 C608 ) C461_=_C611( C461 C611 ) C461_=_C621( C461 C621 ) C461_=_C628( C461 C628 ) C461_=_C631( C461 C631 ) \nC461_=_C673( C461 C673 ) C461_=_C684( C461 C684 ) C461_=_C720( C461 C720 ) C461_=_C739( C461 C739 ) C461_=_C757( C461 C757 ) C461_=_C761( C461 C761 ) \nC461_=_C765( C461 C765 ) C461_=_C833( C461 C833 ) C461_=_C845( C461 C845 ) C461_=_C852( C461 C852 ) C461_=_C860( C461 C860 ) C461_=_C861( C461 C861 ) \nC461_=_C870( C461 C870 ) C461_=_C875( C461 C875 ) C461_=_C876( C461 C876 ) C461_=_C898( C461 C898 ) C461_=_C911( C461 C911 ) C461_=_C912( C461 C912 ) \nC461_=_C926( C461 C926 ) C461_=_C932( C461 C932 ) C461_=_C935( C461 C935 ) C461_=_C944( C461 C944 ) C462_=_C482( C462 C482 ) C462_=_C575( C462 C575 ) \nC462_=_C577( C462 C577 ) C462_=_C585( C462 C585 ) C462_=_C596( C462 C596 ) C462_=_C607( C462 C607 ) C462_=_C608( C462 C608 ) C462_=_C611( C462 C611 ) \nC462_=_C631( C462 C631 ) C462_=_C632( C462 C632 ) C462_=_C637( C462 C637 ) C462_=_C684( C462 C684 ) C462_=_C761( C462 C761 ) C462_=_C767( C462 C767 ) \nC462_=_C833( C462 C833 ) C462_=_C845( C462 C845 ) C462_=_C852( C462 C852 ) C462_=_C860( C462 C860 ) C462_=_C898( C462 C898 ) C462_=_C911( C462 C911 ) \nC462_=_C912( C462 C912 ) C462_=_C926( C462 C926 ) C462_=_C932( C462 C932 ) C462_=_C935( C462 C935 ) C462_=_C947( C462 C947 ) C466_=_C477( C466 C477 ) \nC466_=_C482( C466 C482 ) C466_=_C507( C466 C507 ) C466_=_C519( C466 C519 ) C466_=_C545( C466 C545 ) C466_=_C590( C466 C590 ) C466_=_C632( C466 C632 ) \nC466_=_C669( C466 C669 ) C466_=_C671( C466 C671 ) C466_=_C720( C466 C720 ) C466_=_C723( C466 C723 ) C466_=_C733( C466 C733 ) C466_=_C734( C466 C734 ) \nC466_=_C799( C466 C799 ) C466_=_C833( C466 C833 ) C466_=_C873( C466 C873 ) C466_=_C875( C466 C875 ) C466_=_C878( C466 C878 ) C466_=_C907( C466 C907 ) \nC466_=_C928( C466 C928 ) C466_=_C939( C466 C939 ) C466_=_C940( C466 C940 ) C466_=_C943( C466 C943 ) C467_=_C490( C467 C490 ) C467_=_C542( C467 C542 ) \nC467_=_C561( C467 C561 ) C467_=_C637( C467 C637 ) C467_=_C644( C467 C644 ) C467_=_C648( C467 C648 ) C467_=_C649( C467 C649 ) C467_=_C661( C467 C661 ) \nC467_=_C684( C467 C684 ) C467_=_C728( C467 C728 ) C467_=_C764( C467 C764 ) C467_=_C820( C467 C820 ) C467_=_C824( C467 C824 ) C467_=_C860( C467 C860 ) \nC467_=_C886( C467 C886 ) C467_=_C924( C467 C924 ) C467_=_C943( C467 C943 ) C467_=_C949( C467 C949 ) C473_=_C505( C473 C505 ) C473_=_C519( C473 C519 ) \nC473_=_C561( C473 C561 ) C473_=_C585( C473 C585 ) C473_=_C604( C473 C604 ) C473_=_C607( C473 C607 ) C473_=_C618( C473 C618 ) C473_=_C621( C473 C621 ) \nC473_=_C628( C473 C628 ) C473_=_C631( C473 C631 ) C473_=_C632( C473 C632 ) C473_=_C644( C473 C644 ) C473_=_C648( C473 C648 ) C473_=_C663( C473 C663 ) \nC473_=_C689( C473 C689 ) C473_=_C734( C473 C734 ) C473_=_C741( C473 C741 ) C473_=_C757( C473 C757 ) C473_=_C763( C473 C763 ) C473_=_C764( C473 C764 ) \nC473_=_C765( C473 C765 ) C473_=_C767( C473 C767 ) C473_=_C818( C473 C818 ) C473_=_C825( C473 C825 ) C473_=_C845( C473 C845 ) C473_=_C856( C473 C856 ) \nC473_=_C861( C473 C861 ) C473_=_C893( C473 C893 ) C473_=_C904( C473 C904 ) C473_=_C905( C473 C905 ) C473_=_C931( C473 C931 ) C473_=_C940( C473 C940 ) \nC473_=_C945( C473 C945 ) C476_=_C484( C476 C484 ) C476_=_C534( C476 C534 ) C476_=_C549( C476 C549 ) C476_=_C590( C476 C590 ) C476_=_C595( C476 C595 ) \nC476_=_C611( C476 C611 ) C476_=_C627( C476 C627 ) C476_=_C644( C476 C644 ) C476_=_C663( C476 C663 ) C476_=_C692(</w:t>
      </w:r>
    </w:p>
    <w:p>
      <w:pPr>
        <w:pStyle w:val="PreformattedText"/>
        <w:bidi w:val="0"/>
        <w:spacing w:before="0" w:after="0"/>
        <w:jc w:val="left"/>
        <w:rPr/>
      </w:pPr>
      <w:r>
        <w:rPr/>
        <w:t xml:space="preserve"> </w:t>
      </w:r>
      <w:r>
        <w:rPr/>
        <w:t>C476 C692 ) C476_=_C693( C476 C693 ) \nC476_=_C746( C476 C746 ) C476_=_C753( C476 C753 ) C476_=_C760( C476 C760 ) C476_=_C767( C476 C767 ) C476_=_C781( C476 C781 ) C476_=_C824( C476 C824 ) \nC476_=_C852( C476 C852 ) C476_=_C856( C476 C856 ) C476_=_C863( C476 C863 ) C476_=_C865( C476 C865 ) C476_=_C873( C476 C873 ) C476_=_C886( C476 C886 ) \nC476_=_C896( C476 C896 ) C476_=_C898( C476 C898 ) C476_=_C912( C476 C912 ) C476_=_C921( C476 C921 ) C476_=_C928( C476 C928 ) C476_=_C935( C476 C935 ) \nC476_=_C948( C476 C948 ) C477_=_C482( C477 C482 ) C477_=_C488( C477 C488 ) C477_=_C507( C477 C507 ) C477_=_C519( C477 C519 ) C477_=_C539( C477 C539 ) \nC477_=_C545( C477 C545 ) C477_=_C590( C477 C590 ) C477_=_C596( C477 C596 ) C477_=_C669( C477 C669 ) C477_=_C671( C477 C671 ) C477_=_C699( C477 C699 ) \nC477_=_C720( C477 C720 ) C477_=_C723( C477 C723 ) C477_=_C734( C477 C734 ) C477_=_C741( C477 C741 ) C477_=_C742( C477 C742 ) C477_=_C760( C477 C760 ) \nC477_=_C784( C477 C784 ) C477_=_C799( C477 C799 ) C477_=_C819( C477 C819 ) C477_=_C852( C477 C852 ) C477_=_C870( C477 C870 ) C477_=_C873( C477 C873 ) \nC477_=_C875( C477 C875 ) C477_=_C878( C477 C878 ) C477_=_C904( C477 C904 ) C477_=_C905( C477 C905 ) C477_=_C912( C477 C912 ) C477_=_C932( C477 C932 ) \nC477_=_C943( C477 C943 ) C477_=_C948( C477 C948 ) C478_=_C577( C478 C577 ) C478_=_C604( C478 C604 ) C478_=_C608( C478 C608 ) C478_=_C648( C478 C648 ) \nC478_=_C661( C478 C661 ) C478_=_C688( C478 C688 ) C478_=_C692( C478 C692 ) C478_=_C701( C478 C701 ) C478_=_C713( C478 C713 ) C478_=_C734( C478 C734 ) \nC478_=_C742( C478 C742 ) C478_=_C763( C478 C763 ) C478_=_C772( C478 C772 ) C478_=_C781( C478 C781 ) C478_=_C784( C478 C784 ) C478_=_C818( C478 C818 ) \nC478_=_C834( C478 C834 ) C478_=_C840( C478 C840 ) C478_=_C844( C478 C844 ) C478_=_C846( C478 C846 ) C478_=_C860( C478 C860 ) C478_=_C863( C478 C863 ) \nC478_=_C876( C478 C876 ) C478_=_C880( C478 C880 ) C478_=_C911( C478 C911 ) C478_=_C933( C478 C933 ) C478_=_C943( C478 C943 ) C478_=_C945( C478 C945 ) \nC478_=_C948( C478 C948 ) C478_=_C949( C478 C949 ) C482_=_C507( C482 C507 ) C482_=_C519( C482 C519 ) C482_=_C545( C482 C545 ) C482_=_C549( C482 C549 ) \nC482_=_C637( C482 C637 ) C482_=_C669( C482 C669 ) C482_=_C671( C482 C671 ) C482_=_C684( C482 C684 ) C482_=_C720( C482 C720 ) C482_=_C723( C482 C723 ) \nC482_=_C734( C482 C734 ) C482_=_C767( C482 C767 ) C482_=_C799( C482 C799 ) C482_=_C831( C482 C831 ) C482_=_C868( C482 C868 ) C482_=_C870( C482 C870 ) \nC482_=_C873( C482 C873 ) C482_=_C875( C482 C875 ) C482_=_C878( C482 C878 ) C482_=_C911( C482 C911 ) C482_=_C912( C482 C912 ) C482_=_C935( C482 C935 ) \nC482_=_C940( C482 C940 ) C482_=_C947( C482 C947 ) C484_=_C488( C484 C488 ) C484_=_C505( C484 C505 ) C484_=_C534( C484 C534 ) C484_=_C549( C484 C549 ) \nC484_=_C590( C484 C590 ) C484_=_C595( C484 C595 ) C484_=_C627( C484 C627 ) C484_=_C632( C484 C632 ) C484_=_C663( C484 C663 ) C484_=_C688( C484 C688 ) \nC484_=_C692( C484 C692 ) C484_=_C693( C484 C693 ) C484_=_C699( C484 C699 ) C484_=_C746( C484 C746 ) C484_=_C774( C484 C774 ) C484_=_C781( C484 C781 ) \nC484_=_C824( C484 C824 ) C484_=_C846( C484 C846 ) C484_=_C852( C484 C852 ) C484_=_C856( C484 C856 ) C484_=_C865( C484 C865 ) C484_=_C886( C484 C886 ) \nC484_=_C896( C484 C896 ) C484_=_C897( C484 C897 ) C484_=_C898( C484 C898 ) C484_=_C912( C484 C912 ) C484_=_C928( C484 C928 ) C484_=_C935( C484 C935 ) \nC484_=_C949( C484 C949 ) C487_=_C499( C487 C499 ) C487_=_C507( C487 C507 ) C487_=_C532( C487 C532 ) C487_=_C545( C487 C545 ) C487_=_C621( C487 C621 ) \nC487_=_C628( C487 C628 ) C487_=_C637( C487 C637 ) C487_=_C649( C487 C649 ) C487_=_C671( C487 C671 ) C487_=_C693( C487 C693 ) C487_=_C699( C487 C699 ) \nC487_=_C701( C487 C701 ) C487_=_C728( C487 C728 ) C487_=_C733( C487 C733 ) C487_=_C741( C487 C741 ) C487_=_C757( C487 C757 ) C487_=_C760( C487 C760 ) \nC487_=_C781( C487 C781 ) C487_=_C810( C487 C810 ) C487_=_C825( C487 C825 ) C487_=_C833( C487 C833 ) C487_=_C860( C487 C860 ) C487_=_C889( C487 C889 ) \nC487_=_C898( C487 C898 ) C487_=_C939( C487 C939 ) C487_=_C944( C487 C944 ) C487_=_C949( C487 C949 ) C488_=_C505( C488 C505 ) C488_=_C539( C488 C539 ) \nC488_=_C590( C488 C590 ) C488_=_C596( C488 C596 ) C488_=_C611( C488 C611 ) C488_=_C621( C488 C621 ) C488_=_C741( C488 C741 ) C488_=_C760( C488 C760 ) \nC488_=_C819( C488 C819 ) C488_=_C845( C488 C845 ) C488_=_C856( C488 C856 ) C488_=_C870( C488 C870 ) C488_=_C873( C488 C873 ) C488_=_C878( C488 C878 ) \nC488_=_C904( C488 C904 ) C488_=_C926( C488 C926 ) C488_=_C935( C488 C935 ) C488_=_C944( C488 C944 ) C488_=_C949( C488 C949 ) C490_=_C493( C490 C493 ) \nC490_=_C505( C490 C505 ) C490_=_C507( C490 C507 ) C490_=_C539( C490 C539 ) C490_=_C542( C490 C542 ) C490_=_C545( C490 C545 ) C490_=_C644( C490 C644 ) \nC490_=_C701( C490 C701 ) C490_=_C728( C490 C728 ) C490_=_C772( C490 C772 ) C490_=_C810( C490 C810 ) C490_=_C860( C490 C860 ) C490_=_C868( C490 C868 ) \nC490_=_C898( C490 C898 ) C490_=_C907( C490 C907 ) C490_=_C924( C490 C924 ) C490_=_C939( C490 C939 ) C490_=_C940( C490 C940 ) C490_=_C943( C490 C943 ) \nC490_=_C945( C490 C945 ) C490_=_C948( C490 C948 ) C490_=_C949( C490 C949 ) C493_=_C577( C493 C577 ) C493_=_C599( C493 C599 ) C493_=_C627( C493 C627 ) \nC493_=_C628( C493 C628 ) C493_=_C629( C493 C629 ) C493_=_C632( C493 C632 ) C493_=_C659( C493 C659 ) C493_=_C669( C493 C669 ) C493_=_C673( C493 C673 ) \nC493_=_C693( C493 C693 ) C493_=_C753( C493 C753 ) C493_=_C757( C493 C757 ) C493_=_C772( C493 C772 ) C493_=_C774( C493 C774 ) C493_=_C810( C493 C810 ) \nC493_=_C831( C493 C831 ) C493_=_C868( C493 C868 ) C493_=_C893( C493 C893 ) C493_=_C896( C493 C896 ) C493_=_C897( C493 C897 ) C493_=_C904( C493 C904 ) \nC493_=_C907( C493 C907 ) C493_=_C915( C493 C915 ) C493_=_C921( C493 C921 ) C493_=_C933( C493 C933 ) C493_=_C939( C493 C939 ) C493_=_C943( C493 C943 ) \nC493_=_C947( C493 C947 ) C493_=_C948( C493 C948 ) C499_=_C532( C499 C532 ) C499_=_C621( C499 C621 ) C499_=_C628( C499 C628 ) C499_=_C637( C499 C637 ) \nC499_=_C649( C499 C649 ) C499_=_C669( C499 C669 ) C499_=_C671( C499 C671 ) C499_=_C689( C499 C689 ) C499_=_C713( C499 C713 ) C499_=_C733( C499 C733 ) \nC499_=_C739( C499 C739 ) C499_=_C741( C499 C741 ) C499_=_C757( C499 C757 ) C499_=_C760( C499 C760 ) C499_=_C761( C499 C761 ) C499_=_C767( C499 C767 ) \nC499_=_C784( C499 C784 ) C499_=_C819( C499 C819 ) C499_=_C820( C499 C820 ) C499_=_C833( C499 C833 ) C499_=_C898( C499 C898 ) C499_=_C907( C499 C907 ) \nC499_=_C931( C499 C931 ) C499_=_C939( C499 C939 ) C499_=_C944( C499 C944 ) C499_=_C947( C499 C947 ) C499_=_C949( C499 C949 ) C505_=_C507( C505 C507 ) \nC505_=_C561( C505 C561 ) C505_=_C604( C505 C604 ) C505_=_C607( C505 C607 ) C505_=_C618( C505 C618 ) C505_=_C621( C505 C621 ) C505_=_C632( C505 C632 ) \nC505_=_C648( C505 C648 ) C505_=_C669( C505 C669 ) C505_=_C689( C505 C689 ) C505_=_C746( C505 C746 ) C505_=_C763( C505 C763 ) C505_=_C764( C505 C764 ) \nC505_=_C765( C505 C765 ) C505_=_C767( C505 C767 ) C505_=_C818( C505 C818 ) C505_=_C825( C505 C825 ) C505_=_C856( C505 C856 ) C505_=_C861( C505 C861 ) \nC505_=_C868( C505 C868 ) C505_=_C893( C505 C893 ) C505_=_C904( C505 C904 ) C505_=_C905( C505 C905 ) C505_=_C907( C505 C907 ) C505_=_C931( C505 C931 ) \nC505_=_C935( C505 C935 ) C505_=_C943( C505 C943 ) C505_=_C945( C505 C945 ) C505_=_C949( C505 C949 ) C507_=_C519( C507 C519 ) C507_=_C545( C507 C545 ) \nC507_=_C669( C507 C669 ) C507_=_C671( C507 C671 ) C507_=_C699( C507 C699 ) C507_=_C720( C507 C720 ) C507_=_C723( C507 C723 ) C507_=_C734( C507 C734 ) \nC507_=_C799( C507 C799 ) C507_=_C863( C507 C863 ) C507_=_C868( C507 C868 ) C507_=_C873( C507 C873 ) C507_=_C875( C507 C875 ) C507_=_C876( C507 C876 ) \nC507_=_C878( C507 C878 ) C507_=_C889( C507 C889 ) C507_=_C945( C507 C945 ) C519_=_C545( C519 C545 ) C519_=_C607( C519 C607 ) C519_=_C628( C519 C628 ) \nC519_=_C648( C519 C648 ) C519_=_C663( C519 C663 ) C519_=_C669( C519 C669 ) C519_=_C671( C519 C671 ) C519_=_C684( C519 C684 ) C519_=_C720( C519 C720 ) \nC519_=_C723( C519 C723 ) C519_=_C734( C519 C734 ) C519_=_C761( C519 C761 ) C519_=_C772( C519 C772 ) C519_=_C799( C519 C799 ) C519_=_C840( C519 C840 ) \nC519_=_C846( C519 C846 ) C519_=_C852( C519 C852 ) C519_=_C860( C519 C860 ) C519_=_C873( C519 C873 ) C519_=_C875( C519 C875 ) C519_=_C878( C519 C878 ) \nC519_=_C893( C519 C893 ) C519_=_C912( C519 C912 ) C519_=_C931( C519 C931 ) C519_=_C933( C519 C933 ) C519_=_C940( C519 C940 ) C519_=_C947( C519 C947 ) \nC532_=_C534( C532 C534 ) C532_=_C545( C532 C545 ) C532_=_C621( C532 C621 ) C532_=_C628( C532 C628 ) C532_=_C637( C532 C637 ) C532_=_C649( C532 C649 ) \nC532_=_C671( C532 C671 ) C532_=_C693( C532 C693 ) C532_=_C699( C532 C699 ) C532_=_C733( C532 C733 ) C532_=_C741( C532 C741 ) C532_=_C757( C532 C757 ) \nC532_=_C760( C532 C760 ) C532_=_C833( C532 C833 ) C532_=_C840( C532 C840 ) C532_=_C868( C532 C868 ) C532_=_C875( C532 C875 ) C532_=_C898( C532 C898 ) \nC532_=_C939( C532 C939 ) C532_=_C944( C532 C944 ) C532_=_C949( C532 C949 ) C534_=_C545( C534 C545 ) C534_=_C549( C534 C549 ) C534_=_C590( C534 C590 ) \nC534_=_C595( C534 C595 ) C534_=_C627( C534 C627 ) C534_=_C661( C534 C661 ) C534_=_C663( C534 C663 ) C534_=_C692( C534 C692 ) C534_=_C693( C534 C693 ) \nC534_=_C699( C534 C699 ) C534_=_C746( C534 C746 ) C534_=_C781( C534 C781 ) C534_=_C824( C534 C824 ) C534_=_C852( C534 C852 ) C534_=_C865( C534 C865 ) \nC534_=_C875( C534 C875 ) C534_=_C886( C534 C886 ) C534_=_C896( C534 C896 ) C534_=_C898( C534 C898 ) C534_=_C905( C534 C905 ) C534_=_C912( C534 C912 ) \nC534_=_C921( C534 C921 ) C534_=_C926( C534 C926 ) C534_=_C928( C534 C928 ) C534_=_C935( C534 C935 ) C539_=_C542( C539 C542 ) C539_=_C545( C539 C545 ) \nC539_=_C590( C539 C590 ) C539_=_C595( C539 C595 ) C539_=_C701( C539 C701 ) C539_=_C733( C539 C733 ) C539_=_C734( C539 C734 ) C539_=_C741( C539 C741 ) \nC539_=_C765( C539 C765 ) C539_=_C818( C539 C818 ) C539_=_C819( C539 C819 ) C539_=_C825( C539 C825 ) C539_=_C865( C539 C865 ) C539_=_C868(</w:t>
      </w:r>
    </w:p>
    <w:p>
      <w:pPr>
        <w:pStyle w:val="PreformattedText"/>
        <w:bidi w:val="0"/>
        <w:spacing w:before="0" w:after="0"/>
        <w:jc w:val="left"/>
        <w:rPr/>
      </w:pPr>
      <w:r>
        <w:rPr/>
        <w:t xml:space="preserve"> </w:t>
      </w:r>
      <w:r>
        <w:rPr/>
        <w:t>C539 C868 ) \nC539_=_C870( C539 C870 ) C539_=_C878( C539 C878 ) C539_=_C889( C539 C889 ) C539_=_C904( C539 C904 ) C539_=_C911( C539 C911 ) C539_=_C945( C539 C945 ) \nC542_=_C545( C542 C545 ) C542_=_C590( C542 C590 ) C542_=_C599( C542 C599 ) C542_=_C644( C542 C644 ) C542_=_C701( C542 C701 ) C542_=_C728( C542 C728 ) \nC542_=_C741( C542 C741 ) C542_=_C742( C542 C742 ) C542_=_C845( C542 C845 ) C542_=_C860( C542 C860 ) C542_=_C896( C542 C896 ) C542_=_C897( C542 C897 ) \nC542_=_C912( C542 C912 ) C542_=_C924( C542 C924 ) C542_=_C943( C542 C943 ) C542_=_C945( C542 C945 ) C542_=_C949( C542 C949 ) C545_=_C637( C545 C637 ) \nC545_=_C669( C545 C669 ) C545_=_C671( C545 C671 ) C545_=_C693( C545 C693 ) C545_=_C701( C545 C701 ) C545_=_C720( C545 C720 ) C545_=_C723( C545 C723 ) \nC545_=_C734( C545 C734 ) C545_=_C781( C545 C781 ) C545_=_C799( C545 C799 ) C545_=_C840( C545 C840 ) C545_=_C856( C545 C856 ) C545_=_C873( C545 C873 ) \nC545_=_C875( C545 C875 ) C545_=_C878( C545 C878 ) C545_=_C898( C545 C898 ) C545_=_C921( C545 C921 ) C545_=_C945( C545 C945 ) C545_=_C949( C545 C949 ) \nC549_=_C561( C549 C561 ) C549_=_C590( C549 C590 ) C549_=_C595( C549 C595 ) C549_=_C608( C549 C608 ) C549_=_C627( C549 C627 ) C549_=_C663( C549 C663 ) \nC549_=_C669( C549 C669 ) C549_=_C692( C549 C692 ) C549_=_C693( C549 C693 ) C549_=_C746( C549 C746 ) C549_=_C774( C549 C774 ) C549_=_C781( C549 C781 ) \nC549_=_C819( C549 C819 ) C549_=_C824( C549 C824 ) C549_=_C831( C549 C831 ) C549_=_C852( C549 C852 ) C549_=_C865( C549 C865 ) C549_=_C868( C549 C868 ) \nC549_=_C878( C549 C878 ) C549_=_C886( C549 C886 ) C549_=_C896( C549 C896 ) C549_=_C898( C549 C898 ) C549_=_C907( C549 C907 ) C549_=_C912( C549 C912 ) \nC549_=_C921( C549 C921 ) C549_=_C928( C549 C928 ) C549_=_C932( C549 C932 ) C549_=_C935( C549 C935 ) C549_=_C939( C549 C939 ) C549_=_C947( C549 C947 ) \nC561_=_C604( C561 C604 ) C561_=_C607( C561 C607 ) C561_=_C608( C561 C608 ) C561_=_C618( C561 C618 ) C561_=_C621( C561 C621 ) C561_=_C632( C561 C632 ) \nC561_=_C637( C561 C637 ) C561_=_C648( C561 C648 ) C561_=_C661( C561 C661 ) C561_=_C689( C561 C689 ) C561_=_C699( C561 C699 ) C561_=_C763( C561 C763 ) \nC561_=_C764( C561 C764 ) C561_=_C765( C561 C765 ) C561_=_C767( C561 C767 ) C561_=_C774( C561 C774 ) C561_=_C818( C561 C818 ) C561_=_C819( C561 C819 ) \nC561_=_C825( C561 C825 ) C561_=_C856( C561 C856 ) C561_=_C861( C561 C861 ) C561_=_C878( C561 C878 ) C561_=_C886( C561 C886 ) C561_=_C893( C561 C893 ) \nC561_=_C904( C561 C904 ) C561_=_C905( C561 C905 ) C561_=_C931( C561 C931 ) C561_=_C932( C561 C932 ) C561_=_C945( C561 C945 ) C575_=_C577( C575 C577 ) \nC575_=_C585( C575 C585 ) C575_=_C596( C575 C596 ) C575_=_C607( C575 C607 ) C575_=_C608( C575 C608 ) C575_=_C611( C575 C611 ) C575_=_C631( C575 C631 ) \nC575_=_C684( C575 C684 ) C575_=_C688( C575 C688 ) C575_=_C690( C575 C690 ) C575_=_C720( C575 C720 ) C575_=_C723( C575 C723 ) C575_=_C761( C575 C761 ) \nC575_=_C820( C575 C820 ) C575_=_C840( C575 C840 ) C575_=_C845( C575 C845 ) C575_=_C875( C575 C875 ) C575_=_C893( C575 C893 ) C575_=_C896( C575 C896 ) \nC575_=_C912( C575 C912 ) C575_=_C915( C575 C915 ) C575_=_C926( C575 C926 ) C575_=_C932( C575 C932 ) C575_=_C935( C575 C935 ) C577_=_C599( C577 C599 ) \nC577_=_C604( C577 C604 ) C577_=_C608( C577 C608 ) C577_=_C632( C577 C632 ) C577_=_C648( C577 C648 ) C577_=_C659( C577 C659 ) C577_=_C673( C577 C673 ) \nC577_=_C692( C577 C692 ) C577_=_C701( C577 C701 ) C577_=_C723( C577 C723 ) C577_=_C734( C577 C734 ) C577_=_C753( C577 C753 ) C577_=_C763( C577 C763 ) \nC577_=_C774( C577 C774 ) C577_=_C781( C577 C781 ) C577_=_C810( C577 C810 ) C577_=_C868( C577 C868 ) C577_=_C897( C577 C897 ) C577_=_C907( C577 C907 ) \nC577_=_C915( C577 C915 ) C577_=_C921( C577 C921 ) C577_=_C926( C577 C926 ) C577_=_C947( C577 C947 ) C577_=_C948( C577 C948 ) C577_=_C949( C577 C949 ) \nC585_=_C596( C585 C596 ) C585_=_C607( C585 C607 ) C585_=_C608( C585 C608 ) C585_=_C611( C585 C611 ) C585_=_C631( C585 C631 ) C585_=_C644( C585 C644 ) \nC585_=_C649( C585 C649 ) C585_=_C684( C585 C684 ) C585_=_C719( C585 C719 ) C585_=_C741( C585 C741 ) C585_=_C757( C585 C757 ) C585_=_C761( C585 C761 ) \nC585_=_C765( C585 C765 ) C585_=_C845( C585 C845 ) C585_=_C889( C585 C889 ) C585_=_C912( C585 C912 ) C585_=_C926( C585 C926 ) C585_=_C928( C585 C928 ) \nC585_=_C932( C585 C932 ) C585_=_C933( C585 C933 ) C585_=_C935( C585 C935 ) C585_=_C944( C585 C944 ) C585_=_C948( C585 C948 ) C590_=_C595( C590 C595 ) \nC590_=_C604( C590 C604 ) C590_=_C618( C590 C618 ) C590_=_C627( C590 C627 ) C590_=_C632( C590 C632 ) C590_=_C663( C590 C663 ) C590_=_C692( C590 C692 ) \nC590_=_C693( C590 C693 ) C590_=_C701( C590 C701 ) C590_=_C720( C590 C720 ) C590_=_C741( C590 C741 ) C590_=_C746( C590 C746 ) C590_=_C767( C590 C767 ) \nC590_=_C781( C590 C781 ) C590_=_C819( C590 C819 ) C590_=_C824( C590 C824 ) C590_=_C852( C590 C852 ) C590_=_C865( C590 C865 ) C590_=_C870( C590 C870 ) \nC590_=_C886( C590 C886 ) C590_=_C896( C590 C896 ) C590_=_C898( C590 C898 ) C590_=_C904( C590 C904 ) C590_=_C912( C590 C912 ) C590_=_C928( C590 C928 ) \nC590_=_C935( C590 C935 ) C590_=_C939( C590 C939 ) C590_=_C943( C590 C943 ) C595_=_C627( C595 C627 ) C595_=_C629( C595 C629 ) C595_=_C632( C595 C632 ) \nC595_=_C663( C595 C663 ) C595_=_C692( C595 C692 ) C595_=_C693( C595 C693 ) C595_=_C699( C595 C699 ) C595_=_C733( C595 C733 ) C595_=_C734( C595 C734 ) \nC595_=_C746( C595 C746 ) C595_=_C781( C595 C781 ) C595_=_C810( C595 C810 ) C595_=_C824( C595 C824 ) C595_=_C825( C595 C825 ) C595_=_C834( C595 C834 ) \nC595_=_C846( C595 C846 ) C595_=_C852( C595 C852 ) C595_=_C865( C595 C865 ) C595_=_C880( C595 C880 ) C595_=_C886( C595 C886 ) C595_=_C896( C595 C896 ) \nC595_=_C897( C595 C897 ) C595_=_C898( C595 C898 ) C595_=_C911( C595 C911 ) C595_=_C912( C595 C912 ) C595_=_C928( C595 C928 ) C595_=_C935( C595 C935 ) \nC596_=_C607( C596 C607 ) C596_=_C608( C596 C608 ) C596_=_C611( C596 C611 ) C596_=_C621( C596 C621 ) C596_=_C631( C596 C631 ) C596_=_C669( C596 C669 ) \nC596_=_C684( C596 C684 ) C596_=_C690( C596 C690 ) C596_=_C739( C596 C739 ) C596_=_C760( C596 C760 ) C596_=_C761( C596 C761 ) C596_=_C824( C596 C824 ) \nC596_=_C831( C596 C831 ) C596_=_C834( C596 C834 ) C596_=_C845( C596 C845 ) C596_=_C852( C596 C852 ) C596_=_C865( C596 C865 ) C596_=_C870( C596 C870 ) \nC596_=_C873( C596 C873 ) C596_=_C878( C596 C878 ) C596_=_C897( C596 C897 ) C596_=_C905( C596 C905 ) C596_=_C912( C596 C912 ) C596_=_C926( C596 C926 ) \nC596_=_C932( C596 C932 ) C596_=_C935( C596 C935 ) C596_=_C943( C596 C943 ) C599_=_C632( C599 C632 ) C599_=_C659( C599 C659 ) C599_=_C661( C599 C661 ) \nC599_=_C671( C599 C671 ) C599_=_C673( C599 C673 ) C599_=_C693( C599 C693 ) C599_=_C741( C599 C741 ) C599_=_C742( C599 C742 ) C599_=_C753( C599 C753 ) \nC599_=_C763( C599 C763 ) C599_=_C764( C599 C764 ) C599_=_C774( C599 C774 ) C599_=_C784( C599 C784 ) C599_=_C799( C599 C799 ) C599_=_C810( C599 C810 ) \nC599_=_C868( C599 C868 ) C599_=_C889( C599 C889 ) C599_=_C897( C599 C897 ) C599_=_C904( C599 C904 ) C599_=_C907( C599 C907 ) C599_=_C911( C599 C911 ) \nC599_=_C915( C599 C915 ) C599_=_C921( C599 C921 ) C599_=_C933( C599 C933 ) C599_=_C939( C599 C939 ) C599_=_C944( C599 C944 ) C599_=_C947( C599 C947 ) \nC599_=_C948( C599 C948 ) C604_=_C607( C604 C607 ) C604_=_C608( C604 C608 ) C604_=_C618( C604 C618 ) C604_=_C621( C604 C621 ) C604_=_C632( C604 C632 ) \nC604_=_C648( C604 C648 ) C604_=_C689( C604 C689 ) C604_=_C734( C604 C734 ) C604_=_C763( C604 C763 ) C604_=_C764( C604 C764 ) C604_=_C765( C604 C765 ) \nC604_=_C767( C604 C767 ) C604_=_C781( C604 C781 ) C604_=_C818( C604 C818 ) C604_=_C825( C604 C825 ) C604_=_C856( C604 C856 ) C604_=_C861( C604 C861 ) \nC604_=_C893( C604 C893 ) C604_=_C896( C604 C896 ) C604_=_C904( C604 C904 ) C604_=_C905( C604 C905 ) C604_=_C931( C604 C931 ) C604_=_C935( C604 C935 ) \nC604_=_C945( C604 C945 ) C604_=_C948( C604 C948 ) C604_=_C949( C604 C949 ) C607_=_C608( C607 C608 ) C607_=_C611( C607 C611 ) C607_=_C618( C607 C618 ) \nC607_=_C621( C607 C621 ) C607_=_C628( C607 C628 ) C607_=_C631( C607 C631 ) C607_=_C632( C607 C632 ) C607_=_C648( C607 C648 ) C607_=_C663( C607 C663 ) \nC607_=_C684( C607 C684 ) C607_=_C689( C607 C689 ) C607_=_C719( C607 C719 ) C607_=_C741( C607 C741 ) C607_=_C746( C607 C746 ) C607_=_C761( C607 C761 ) \nC607_=_C763( C607 C763 ) C607_=_C764( C607 C764 ) C607_=_C765( C607 C765 ) C607_=_C767( C607 C767 ) C607_=_C799( C607 C799 ) C607_=_C818( C607 C818 ) \nC607_=_C825( C607 C825 ) C607_=_C831( C607 C831 ) C607_=_C833( C607 C833 ) C607_=_C845( C607 C845 ) C607_=_C852( C607 C852 ) C607_=_C856( C607 C856 ) \nC607_=_C860( C607 C860 ) C607_=_C861( C607 C861 ) C607_=_C893( C607 C893 ) C607_=_C898( C607 C898 ) C607_=_C904( C607 C904 ) C607_=_C905( C607 C905 ) \nC607_=_C911( C607 C911 ) C607_=_C912( C607 C912 ) C607_=_C926( C607 C926 ) C607_=_C931( C607 C931 ) C607_=_C932( C607 C932 ) C607_=_C935( C607 C935 ) \nC607_=_C940( C607 C940 ) C607_=_C945( C607 C945 ) C608_=_C611( C608 C611 ) C608_=_C631( C608 C631 ) C608_=_C648( C608 C648 ) C608_=_C684( C608 C684 ) \nC608_=_C734( C608 C734 ) C608_=_C761( C608 C761 ) C608_=_C763( C608 C763 ) C608_=_C774( C608 C774 ) C608_=_C781( C608 C781 ) C608_=_C819( C608 C819 ) \nC608_=_C831( C608 C831 ) C608_=_C833( C608 C833 ) C608_=_C845( C608 C845 ) C608_=_C852( C608 C852 ) C608_=_C860( C608 C860 ) C608_=_C878( C608 C878 ) \nC608_=_C898( C608 C898 ) C608_=_C911( C608 C911 ) C608_=_C912( C608 C912 ) C608_=_C926( C608 C926 ) C608_=_C928( C608 C928 ) C608_=_C932( C608 C932 ) \nC608_=_C935( C608 C935 ) C608_=_C948( C608 C948 ) C608_=_C949( C608 C949 ) C611_=_C621( C611 C621 ) C611_=_C631( C611 C631 ) C611_=_C644( C611 C644 ) \nC611_=_C684( C611 C684 ) C611_=_C713( C611 C713 ) C611_=_C761( C611 C761 ) C611_=_C845( C611 C845 ) C611_=_C846( C611 C846 ) C611_=_C856( C611 C856 ) \nC611_=_C863( C611 C863 ) C611_=_C870( C611 C870 ) C611_=_C873( C611 C873 ) C611_=_C878( C611 C878 ) C611_=_C912( C611 C912 ) C611_=_C926( C611 C926 ) \nC611_=_C932(</w:t>
      </w:r>
    </w:p>
    <w:p>
      <w:pPr>
        <w:pStyle w:val="PreformattedText"/>
        <w:bidi w:val="0"/>
        <w:spacing w:before="0" w:after="0"/>
        <w:jc w:val="left"/>
        <w:rPr/>
      </w:pPr>
      <w:r>
        <w:rPr/>
        <w:t xml:space="preserve"> </w:t>
      </w:r>
      <w:r>
        <w:rPr/>
        <w:t>C611 C932 ) C611_=_C935( C611 C935 ) C618_=_C621( C618 C621 ) C618_=_C632( C618 C632 ) C618_=_C648( C618 C648 ) C618_=_C689( C618 C689 ) \nC618_=_C728( C618 C728 ) C618_=_C760( C618 C760 ) C618_=_C763( C618 C763 ) C618_=_C764( C618 C764 ) C618_=_C765( C618 C765 ) C618_=_C767( C618 C767 ) \nC618_=_C799( C618 C799 ) C618_=_C818( C618 C818 ) C618_=_C825( C618 C825 ) C618_=_C846( C618 C846 ) C618_=_C856( C618 C856 ) C618_=_C861( C618 C861 ) \nC618_=_C878( C618 C878 ) C618_=_C893( C618 C893 ) C618_=_C904( C618 C904 ) C618_=_C905( C618 C905 ) C618_=_C924( C618 C924 ) C618_=_C931( C618 C931 ) \nC618_=_C932( C618 C932 ) C618_=_C935( C618 C935 ) C618_=_C945( C618 C945 ) C618_=_C947( C618 C947 ) C621_=_C628( C621 C628 ) C621_=_C632( C621 C632 ) \nC621_=_C637( C621 C637 ) C621_=_C648( C621 C648 ) C621_=_C649( C621 C649 ) C621_=_C689( C621 C689 ) C621_=_C720( C621 C720 ) C621_=_C733( C621 C733 ) \nC621_=_C741( C621 C741 ) C621_=_C757( C621 C757 ) C621_=_C760( C621 C760 ) C621_=_C763( C621 C763 ) C621_=_C764( C621 C764 ) C621_=_C765( C621 C765 ) \nC621_=_C767( C621 C767 ) C621_=_C818( C621 C818 ) C621_=_C825( C621 C825 ) C621_=_C833( C621 C833 ) C621_=_C834( C621 C834 ) C621_=_C845( C621 C845 ) \nC621_=_C856( C621 C856 ) C621_=_C861( C621 C861 ) C621_=_C870( C621 C870 ) C621_=_C873( C621 C873 ) C621_=_C878( C621 C878 ) C621_=_C893( C621 C893 ) \nC621_=_C904( C621 C904 ) C621_=_C905( C621 C905 ) C621_=_C926( C621 C926 ) C621_=_C931( C621 C931 ) C621_=_C939( C621 C939 ) C621_=_C944( C621 C944 ) \nC621_=_C945( C621 C945 ) C627_=_C628( C627 C628 ) C627_=_C629( C627 C629 ) C627_=_C649( C627 C649 ) C627_=_C663( C627 C663 ) C627_=_C692( C627 C692 ) \nC627_=_C693( C627 C693 ) C627_=_C741( C627 C741 ) C627_=_C746( C627 C746 ) C627_=_C753( C627 C753 ) C627_=_C757( C627 C757 ) C627_=_C781( C627 C781 ) \nC627_=_C784( C627 C784 ) C627_=_C819( C627 C819 ) C627_=_C824( C627 C824 ) C627_=_C831( C627 C831 ) C627_=_C833( C627 C833 ) C627_=_C852( C627 C852 ) \nC627_=_C865( C627 C865 ) C627_=_C886( C627 C886 ) C627_=_C896( C627 C896 ) C627_=_C898( C627 C898 ) C627_=_C904( C627 C904 ) C627_=_C905( C627 C905 ) \nC627_=_C912( C627 C912 ) C627_=_C928( C627 C928 ) C627_=_C931( C627 C931 ) C627_=_C933( C627 C933 ) C627_=_C935( C627 C935 ) C627_=_C943( C627 C943 ) \nC628_=_C629( C628 C629 ) C628_=_C637( C628 C637 ) C628_=_C648( C628 C648 ) C628_=_C649( C628 C649 ) C628_=_C663( C628 C663 ) C628_=_C720( C628 C720 ) \nC628_=_C733( C628 C733 ) C628_=_C741( C628 C741 ) C628_=_C757( C628 C757 ) C628_=_C760( C628 C760 ) C628_=_C831( C628 C831 ) C628_=_C833( C628 C833 ) \nC628_=_C904( C628 C904 ) C628_=_C905( C628 C905 ) C628_=_C931( C628 C931 ) C628_=_C933( C628 C933 ) C628_=_C939( C628 C939 ) C628_=_C940( C628 C940 ) \nC628_=_C943( C628 C943 ) C628_=_C944( C628 C944 ) C629_=_C649( C629 C649 ) C629_=_C690( C629 C690 ) C629_=_C699( C629 C699 ) C629_=_C719( C629 C719 ) \nC629_=_C739( C629 C739 ) C629_=_C757( C629 C757 ) C629_=_C774( C629 C774 ) C629_=_C810( C629 C810 ) C629_=_C820( C629 C820 ) C629_=_C831( C629 C831 ) \nC629_=_C834( C629 C834 ) C629_=_C844( C629 C844 ) C629_=_C863( C629 C863 ) C629_=_C880( C629 C880 ) C629_=_C889( C629 C889 ) C629_=_C904( C629 C904 ) \nC629_=_C921( C629 C921 ) C629_=_C931( C629 C931 ) C629_=_C933( C629 C933 ) C629_=_C940( C629 C940 ) C629_=_C943( C629 C943 ) C629_=_C945( C629 C945 ) \nC629_=_C949( C629 C949 ) C631_=_C644( C631 C644 ) C631_=_C669( C631 C669 ) C631_=_C684( C631 C684 ) C631_=_C733( C631 C733 ) C631_=_C734( C631 C734 ) \nC631_=_C761( C631 C761 ) C631_=_C824( C631 C824 ) C631_=_C831( C631 C831 ) C631_=_C834( C631 C834 ) C631_=_C845( C631 C845 ) C631_=_C876( C631 C876 ) \nC631_=_C905( C631 C905 ) C631_=_C912( C631 C912 ) C631_=_C915( C631 C915 ) C631_=_C926( C631 C926 ) C631_=_C932( C631 C932 ) C631_=_C935( C631 C935 ) \nC632_=_C648( C632 C648 ) C632_=_C659( C632 C659 ) C632_=_C673( C632 C673 ) C632_=_C689( C632 C689 ) C632_=_C699( C632 C699 ) C632_=_C720( C632 C720 ) \nC632_=_C753( C632 C753 ) C632_=_C763( C632 C763 ) C632_=_C764( C632 C764 ) C632_=_C765( C632 C765 ) C632_=_C767( C632 C767 ) C632_=_C774( C632 C774 ) \nC632_=_C810( C632 C810 ) C632_=_C818( C632 C818 ) C632_=_C825( C632 C825 ) C632_=_C846( C632 C846 ) C632_=_C856( C632 C856 ) C632_=_C861( C632 C861 ) \nC632_=_C868( C632 C868 ) C632_=_C893( C632 C893 ) C632_=_C897( C632 C897 ) C632_=_C904( C632 C904 ) C632_=_C905( C632 C905 ) C632_=_C907( C632 C907 ) \nC632_=_C915( C632 C915 ) C632_=_C921( C632 C921 ) C632_=_C931( C632 C931 ) C632_=_C939( C632 C939 ) C632_=_C943( C632 C943 ) C632_=_C945( C632 C945 ) \nC632_=_C947( C632 C947 ) C632_=_C948( C632 C948 ) C637_=_C649( C637 C649 ) C637_=_C661( C637 C661 ) C637_=_C733( C637 C733 ) C637_=_C741( C637 C741 ) \nC637_=_C757( C637 C757 ) C637_=_C760( C637 C760 ) C637_=_C761( C637 C761 ) C637_=_C764( C637 C764 ) C637_=_C767( C637 C767 ) C637_=_C833( C637 C833 ) \nC637_=_C840( C637 C840 ) C637_=_C856( C637 C856 ) C637_=_C939( C637 C939 ) C637_=_C944( C637 C944 ) C637_=_C947( C637 C947 ) C644_=_C663( C644 C663 ) \nC644_=_C728( C644 C728 ) C644_=_C741( C644 C741 ) C644_=_C757( C644 C757 ) C644_=_C860( C644 C860 ) C644_=_C873( C644 C873 ) C644_=_C876( C644 C876 ) \nC644_=_C924( C644 C924 ) C644_=_C943( C644 C943 ) C644_=_C945( C644 C945 ) C644_=_C949( C644 C949 ) C648_=_C649( C648 C649 ) C648_=_C663( C648 C663 ) \nC648_=_C684( C648 C684 ) C648_=_C689( C648 C689 ) C648_=_C734( C648 C734 ) C648_=_C763( C648 C763 ) C648_=_C764( C648 C764 ) C648_=_C765( C648 C765 ) \nC648_=_C767( C648 C767 ) C648_=_C781( C648 C781 ) C648_=_C818( C648 C818 ) C648_=_C820( C648 C820 ) C648_=_C824( C648 C824 ) C648_=_C825( C648 C825 ) \nC648_=_C846( C648 C846 ) C648_=_C856( C648 C856 ) C648_=_C861( C648 C861 ) C648_=_C893( C648 C893 ) C648_=_C904( C648 C904 ) C648_=_C905( C648 C905 ) \nC648_=_C931( C648 C931 ) C648_=_C940( C648 C940 ) C648_=_C945( C648 C945 ) C648_=_C948( C648 C948 ) C648_=_C949( C648 C949 ) C649_=_C684( C649 C684 ) \nC649_=_C733( C649 C733 ) C649_=_C741( C649 C741 ) C649_=_C753( C649 C753 ) C649_=_C757( C649 C757 ) C649_=_C760( C649 C760 ) C649_=_C765( C649 C765 ) \nC649_=_C784( C649 C784 ) C649_=_C819( C649 C819 ) C649_=_C820( C649 C820 ) C649_=_C824( C649 C824 ) C649_=_C833( C649 C833 ) C649_=_C904( C649 C904 ) \nC649_=_C928( C649 C928 ) C649_=_C939( C649 C939 ) C649_=_C944( C649 C944 ) C649_=_C948( C649 C948 ) C659_=_C661( C659 C661 ) C659_=_C673( C659 C673 ) \nC659_=_C742( C659 C742 ) C659_=_C746( C659 C746 ) C659_=_C753( C659 C753 ) C659_=_C774( C659 C774 ) C659_=_C810( C659 C810 ) C659_=_C860( C659 C860 ) \nC659_=_C863( C659 C863 ) C659_=_C868( C659 C868 ) C659_=_C880( C659 C880 ) C659_=_C897( C659 C897 ) C659_=_C907( C659 C907 ) C659_=_C911( C659 C911 ) \nC659_=_C915( C659 C915 ) C659_=_C921( C659 C921 ) C659_=_C924( C659 C924 ) C659_=_C947( C659 C947 ) C659_=_C948( C659 C948 ) C661_=_C688( C661 C688 ) \nC661_=_C701( C661 C701 ) C661_=_C713( C661 C713 ) C661_=_C742( C661 C742 ) C661_=_C764( C661 C764 ) C661_=_C772( C661 C772 ) C661_=_C774( C661 C774 ) \nC661_=_C784( C661 C784 ) C661_=_C799( C661 C799 ) C661_=_C818( C661 C818 ) C661_=_C840( C661 C840 ) C661_=_C844( C661 C844 ) C661_=_C846( C661 C846 ) \nC661_=_C852( C661 C852 ) C661_=_C860( C661 C860 ) C661_=_C876( C661 C876 ) C661_=_C880( C661 C880 ) C661_=_C893( C661 C893 ) C661_=_C911( C661 C911 ) \nC661_=_C921( C661 C921 ) C661_=_C926( C661 C926 ) C661_=_C932( C661 C932 ) C661_=_C933( C661 C933 ) C661_=_C944( C661 C944 ) C663_=_C669( C663 C669 ) \nC663_=_C692( C663 C692 ) C663_=_C693( C663 C693 ) C663_=_C746( C663 C746 ) C663_=_C764( C663 C764 ) C663_=_C781( C663 C781 ) C663_=_C820( C663 C820 ) \nC663_=_C824( C663 C824 ) C663_=_C833( C663 C833 ) C663_=_C852( C663 C852 ) C663_=_C865( C663 C865 ) C663_=_C876( C663 C876 ) C663_=_C886( C663 C886 ) \nC663_=_C896( C663 C896 ) C663_=_C898( C663 C898 ) C663_=_C904( C663 C904 ) C663_=_C907( C663 C907 ) C663_=_C912( C663 C912 ) C663_=_C928( C663 C928 ) \nC663_=_C931( C663 C931 ) C663_=_C932( C663 C932 ) C663_=_C935( C663 C935 ) C663_=_C939( C663 C939 ) C663_=_C940( C663 C940 ) C663_=_C943( C663 C943 ) \nC663_=_C945( C663 C945 ) C663_=_C949( C663 C949 ) C669_=_C671( C669 C671 ) C669_=_C720( C669 C720 ) C669_=_C723( C669 C723 ) C669_=_C734( C669 C734 ) \nC669_=_C784( C669 C784 ) C669_=_C799( C669 C799 ) C669_=_C824( C669 C824 ) C669_=_C831( C669 C831 ) C669_=_C834( C669 C834 ) C669_=_C873( C669 C873 ) \nC669_=_C875( C669 C875 ) C669_=_C878( C669 C878 ) C669_=_C893( C669 C893 ) C669_=_C896( C669 C896 ) C669_=_C907( C669 C907 ) C669_=_C932( C669 C932 ) \nC669_=_C939( C669 C939 ) C669_=_C945( C669 C945 ) C671_=_C693( C671 C693 ) C671_=_C720( C671 C720 ) C671_=_C723( C671 C723 ) C671_=_C734( C671 C734 ) \nC671_=_C763( C671 C763 ) C671_=_C764( C671 C764 ) C671_=_C784( C671 C784 ) C671_=_C799( C671 C799 ) C671_=_C868( C671 C868 ) C671_=_C873( C671 C873 ) \nC671_=_C875( C671 C875 ) C671_=_C878( C671 C878 ) C671_=_C889( C671 C889 ) C671_=_C897( C671 C897 ) C671_=_C898( C671 C898 ) C671_=_C904( C671 C904 ) \nC671_=_C915( C671 C915 ) C671_=_C933( C671 C933 ) C671_=_C939( C671 C939 ) C671_=_C949( C671 C949 ) C673_=_C719( C673 C719 ) C673_=_C720( C673 C720 ) \nC673_=_C739( C673 C739 ) C673_=_C753( C673 C753 ) C673_=_C765( C673 C765 ) C673_=_C774( C673 C774 ) C673_=_C784( C673 C784 ) C673_=_C810( C673 C810 ) \nC673_=_C861( C673 C861 ) C673_=_C863( C673 C863 ) C673_=_C868( C673 C868 ) C673_=_C870( C673 C870 ) C673_=_C873( C673 C873 ) C673_=_C875( C673 C875 ) \nC673_=_C876( C673 C876 ) C673_=_C889( C673 C889 ) C673_=_C897( C673 C897 ) C673_=_C907( C673 C907 ) C673_=_C911( C673 C911 ) C673_=_C915( C673 C915 ) \nC673_=_C921( C673 C921 ) C673_=_C931( C673 C931 ) C673_=_C933( C673 C933 ) C673_=_C943( C673 C943 ) C673_=_C944( C673 C944 ) C673_=_C947( C673 C947 ) \nC673_=_C948( C673 C948 ) C684_=_C728( C684 C728 ) C684_=_C761( C684 C761 ) C684_=_C772( C684 C772 ) C684_=_C818( C684 C818 ) C684_=_C820( C684 C820 ) \nC684_=_C824( C684 C824 ) C684_=_C845(</w:t>
      </w:r>
    </w:p>
    <w:p>
      <w:pPr>
        <w:pStyle w:val="PreformattedText"/>
        <w:bidi w:val="0"/>
        <w:spacing w:before="0" w:after="0"/>
        <w:jc w:val="left"/>
        <w:rPr/>
      </w:pPr>
      <w:r>
        <w:rPr/>
        <w:t xml:space="preserve"> </w:t>
      </w:r>
      <w:r>
        <w:rPr/>
        <w:t>C684 C845 ) C684_=_C856( C684 C856 ) C684_=_C870( C684 C870 ) C684_=_C873( C684 C873 ) C684_=_C876( C684 C876 ) \nC684_=_C911( C684 C911 ) C684_=_C912( C684 C912 ) C684_=_C926( C684 C926 ) C684_=_C931( C684 C931 ) C684_=_C932( C684 C932 ) C684_=_C935( C684 C935 ) \nC684_=_C940( C684 C940 ) C688_=_C692( C688 C692 ) C688_=_C701( C688 C701 ) C688_=_C713( C688 C713 ) C688_=_C720( C688 C720 ) C688_=_C742( C688 C742 ) \nC688_=_C772( C688 C772 ) C688_=_C774( C688 C774 ) C688_=_C784( C688 C784 ) C688_=_C799( C688 C799 ) C688_=_C818( C688 C818 ) C688_=_C820( C688 C820 ) \nC688_=_C824( C688 C824 ) C688_=_C840( C688 C840 ) C688_=_C844( C688 C844 ) C688_=_C846( C688 C846 ) C688_=_C856( C688 C856 ) C688_=_C876( C688 C876 ) \nC688_=_C880( C688 C880 ) C688_=_C886( C688 C886 ) C688_=_C896( C688 C896 ) C688_=_C898( C688 C898 ) C688_=_C911( C688 C911 ) C688_=_C915( C688 C915 ) \nC688_=_C921( C688 C921 ) C688_=_C928( C688 C928 ) C688_=_C933( C688 C933 ) C688_=_C944( C688 C944 ) C688_=_C948( C688 C948 ) C689_=_C690( C689 C690 ) \nC689_=_C692( C689 C692 ) C689_=_C693( C689 C693 ) C689_=_C713( C689 C713 ) C689_=_C753( C689 C753 ) C689_=_C763( C689 C763 ) C689_=_C764( C689 C764 ) \nC689_=_C765( C689 C765 ) C689_=_C767( C689 C767 ) C689_=_C799( C689 C799 ) C689_=_C818( C689 C818 ) C689_=_C819( C689 C819 ) C689_=_C820( C689 C820 ) \nC689_=_C825( C689 C825 ) C689_=_C856( C689 C856 ) C689_=_C861( C689 C861 ) C689_=_C865( C689 C865 ) C689_=_C876( C689 C876 ) C689_=_C878( C689 C878 ) \nC689_=_C893( C689 C893 ) C689_=_C904( C689 C904 ) C689_=_C905( C689 C905 ) C689_=_C907( C689 C907 ) C689_=_C915( C689 C915 ) C689_=_C931( C689 C931 ) \nC689_=_C940( C689 C940 ) C689_=_C945( C689 C945 ) C690_=_C692( C690 C692 ) C690_=_C693( C690 C693 ) C690_=_C699( C690 C699 ) C690_=_C719( C690 C719 ) \nC690_=_C739( C690 C739 ) C690_=_C746( C690 C746 ) C690_=_C772( C690 C772 ) C690_=_C799( C690 C799 ) C690_=_C810( C690 C810 ) C690_=_C819( C690 C819 ) \nC690_=_C820( C690 C820 ) C690_=_C831( C690 C831 ) C690_=_C834( C690 C834 ) C690_=_C844( C690 C844 ) C690_=_C863( C690 C863 ) C690_=_C865( C690 C865 ) \nC690_=_C880( C690 C880 ) C690_=_C889( C690 C889 ) C690_=_C896( C690 C896 ) C690_=_C897( C690 C897 ) C690_=_C921( C690 C921 ) C690_=_C931( C690 C931 ) \nC690_=_C932( C690 C932 ) C690_=_C940( C690 C940 ) C690_=_C947( C690 C947 ) C690_=_C949( C690 C949 ) C692_=_C693( C692 C693 ) C692_=_C701( C692 C701 ) \nC692_=_C746( C692 C746 ) C692_=_C774( C692 C774 ) C692_=_C781( C692 C781 ) C692_=_C799( C692 C799 ) C692_=_C824( C692 C824 ) C692_=_C852( C692 C852 ) \nC692_=_C860( C692 C860 ) C692_=_C861( C692 C861 ) C692_=_C863( C692 C863 ) C692_=_C865( C692 C865 ) C692_=_C878( C692 C878 ) C692_=_C886( C692 C886 ) \nC692_=_C896( C692 C896 ) C692_=_C898( C692 C898 ) C692_=_C912( C692 C912 ) C692_=_C924( C692 C924 ) C692_=_C928( C692 C928 ) C692_=_C935( C692 C935 ) \nC692_=_C943( C692 C943 ) C692_=_C945( C692 C945 ) C693_=_C713( C693 C713 ) C693_=_C733( C693 C733 ) C693_=_C746( C693 C746 ) C693_=_C763( C693 C763 ) \nC693_=_C781( C693 C781 ) C693_=_C799( C693 C799 ) C693_=_C824( C693 C824 ) C693_=_C852( C693 C852 ) C693_=_C865( C693 C865 ) C693_=_C886( C693 C886 ) \nC693_=_C896( C693 C896 ) C693_=_C898( C693 C898 ) C693_=_C912( C693 C912 ) C693_=_C928( C693 C928 ) C693_=_C935( C693 C935 ) C693_=_C949( C693 C949 ) \nC699_=_C719( C699 C719 ) C699_=_C739( C699 C739 ) C699_=_C742( C699 C742 ) C699_=_C784( C699 C784 ) C699_=_C810( C699 C810 ) C699_=_C820( C699 C820 ) \nC699_=_C831( C699 C831 ) C699_=_C834( C699 C834 ) C699_=_C844( C699 C844 ) C699_=_C846( C699 C846 ) C699_=_C861( C699 C861 ) C699_=_C863( C699 C863 ) \nC699_=_C875( C699 C875 ) C699_=_C880( C699 C880 ) C699_=_C889( C699 C889 ) C699_=_C897( C699 C897 ) C699_=_C912( C699 C912 ) C699_=_C921( C699 C921 ) \nC699_=_C931( C699 C931 ) C699_=_C932( C699 C932 ) C699_=_C940( C699 C940 ) C699_=_C948( C699 C948 ) C699_=_C949( C699 C949 ) C701_=_C713( C701 C713 ) \nC701_=_C728( C701 C728 ) C701_=_C742( C701 C742 ) C701_=_C772( C701 C772 ) C701_=_C781( C701 C781 ) C701_=_C784( C701 C784 ) C701_=_C810( C701 C810 ) \nC701_=_C818( C701 C818 ) C701_=_C825( C701 C825 ) C701_=_C840( C701 C840 ) C701_=_C844( C701 C844 ) C701_=_C846( C701 C846 ) C701_=_C860( C701 C860 ) \nC701_=_C863( C701 C863 ) C701_=_C876( C701 C876 ) C701_=_C880( C701 C880 ) C701_=_C911( C701 C911 ) C701_=_C912( C701 C912 ) C701_=_C933( C701 C933 ) \nC701_=_C943( C701 C943 ) C701_=_C945( C701 C945 ) C701_=_C949( C701 C949 ) C713_=_C742( C713 C742 ) C713_=_C746( C713 C746 ) C713_=_C763( C713 C763 ) \nC713_=_C772( C713 C772 ) C713_=_C784( C713 C784 ) C713_=_C818( C713 C818 ) C713_=_C819( C713 C819 ) C713_=_C820( C713 C820 ) C713_=_C831( C713 C831 ) \nC713_=_C833( C713 C833 ) C713_=_C840( C713 C840 ) C713_=_C844( C713 C844 ) C713_=_C845( C713 C845 ) C713_=_C846( C713 C846 ) C713_=_C876( C713 C876 ) \nC713_=_C880( C713 C880 ) C713_=_C886( C713 C886 ) C713_=_C907( C713 C907 ) C713_=_C911( C713 C911 ) C713_=_C931( C713 C931 ) C713_=_C932( C713 C932 ) \nC713_=_C933( C713 C933 ) C719_=_C720( C719 C720 ) C719_=_C733( C719 C733 ) C719_=_C739( C719 C739 ) C719_=_C741( C719 C741 ) C719_=_C742( C719 C742 ) \nC719_=_C746( C719 C746 ) C719_=_C799( C719 C799 ) C719_=_C810( C719 C810 ) C719_=_C820( C719 C820 ) C719_=_C831( C719 C831 ) C719_=_C834( C719 C834 ) \nC719_=_C844( C719 C844 ) C719_=_C863( C719 C863 ) C719_=_C880( C719 C880 ) C719_=_C889( C719 C889 ) C719_=_C921( C719 C921 ) C719_=_C931( C719 C931 ) \nC719_=_C932( C719 C932 ) C719_=_C933( C719 C933 ) C719_=_C939( C719 C939 ) C719_=_C940( C719 C940 ) C719_=_C949( C719 C949 ) C720_=_C723( C720 C723 ) \nC720_=_C734( C720 C734 ) C720_=_C757( C720 C757 ) C720_=_C799( C720 C799 ) C720_=_C820( C720 C820 ) C720_=_C840( C720 C840 ) C720_=_C863( C720 C863 ) \nC720_=_C873( C720 C873 ) C720_=_C875( C720 C875 ) C720_=_C878( C720 C878 ) C720_=_C896( C720 C896 ) C720_=_C933( C720 C933 ) C720_=_C939( C720 C939 ) \nC720_=_C943( C720 C943 ) C720_=_C944( C720 C944 ) C723_=_C734( C723 C734 ) C723_=_C772( C723 C772 ) C723_=_C799( C723 C799 ) C723_=_C818( C723 C818 ) \nC723_=_C819( C723 C819 ) C723_=_C820( C723 C820 ) C723_=_C844( C723 C844 ) C723_=_C845( C723 C845 ) C723_=_C860( C723 C860 ) C723_=_C873( C723 C873 ) \nC723_=_C875( C723 C875 ) C723_=_C878( C723 C878 ) C723_=_C915( C723 C915 ) C723_=_C924( C723 C924 ) C723_=_C926( C723 C926 ) C723_=_C931( C723 C931 ) \nC723_=_C944( C723 C944 ) C723_=_C945( C723 C945 ) C728_=_C781( C728 C781 ) C728_=_C810( C728 C810 ) C728_=_C818( C728 C818 ) C728_=_C825( C728 C825 ) \nC728_=_C844( C728 C844 ) C728_=_C856( C728 C856 ) C728_=_C860( C728 C860 ) C728_=_C870( C728 C870 ) C728_=_C876( C728 C876 ) C728_=_C924( C728 C924 ) \nC728_=_C926( C728 C926 ) C728_=_C931( C728 C931 ) C728_=_C935( C728 C935 ) C728_=_C943( C728 C943 ) C728_=_C944( C728 C944 ) C728_=_C947( C728 C947 ) \nC728_=_C949( C728 C949 ) C733_=_C734( C733 C734 ) C733_=_C739( C733 C739 ) C733_=_C741( C733 C741 ) C733_=_C742( C733 C742 ) C733_=_C757( C733 C757 ) \nC733_=_C760( C733 C760 ) C733_=_C833( C733 C833 ) C733_=_C907( C733 C907 ) C733_=_C911( C733 C911 ) C733_=_C915( C733 C915 ) C733_=_C926( C733 C926 ) \nC733_=_C939( C733 C939 ) C733_=_C940( C733 C940 ) C733_=_C944( C733 C944 ) C734_=_C753( C734 C753 ) C734_=_C757( C734 C757 ) C734_=_C761( C734 C761 ) \nC734_=_C763( C734 C763 ) C734_=_C772( C734 C772 ) C734_=_C781( C734 C781 ) C734_=_C799( C734 C799 ) C734_=_C810( C734 C810 ) C734_=_C845( C734 C845 ) \nC734_=_C860( C734 C860 ) C734_=_C873( C734 C873 ) C734_=_C875( C734 C875 ) C734_=_C878( C734 C878 ) C734_=_C880( C734 C880 ) C734_=_C905( C734 C905 ) \nC734_=_C911( C734 C911 ) C734_=_C921( C734 C921 ) C734_=_C948( C734 C948 ) C734_=_C949( C734 C949 ) C739_=_C742( C739 C742 ) C739_=_C746( C739 C746 ) \nC739_=_C765( C739 C765 ) C739_=_C767( C739 C767 ) C739_=_C810( C739 C810 ) C739_=_C820( C739 C820 ) C739_=_C831( C739 C831 ) C739_=_C834( C739 C834 ) \nC739_=_C844( C739 C844 ) C739_=_C861( C739 C861 ) C739_=_C863( C739 C863 ) C739_=_C865( C739 C865 ) C739_=_C870( C739 C870 ) C739_=_C875( C739 C875 ) \nC739_=_C876( C739 C876 ) C739_=_C880( C739 C880 ) C739_=_C889( C739 C889 ) C739_=_C897( C739 C897 ) C739_=_C898( C739 C898 ) C739_=_C921( C739 C921 ) \nC739_=_C931( C739 C931 ) C739_=_C939( C739 C939 ) C739_=_C940( C739 C940 ) C739_=_C947( C739 C947 ) C739_=_C949( C739 C949 ) C741_=_C742( C741 C742 ) \nC741_=_C746( C741 C746 ) C741_=_C753( C741 C753 ) C741_=_C757( C741 C757 ) C741_=_C760( C741 C760 ) C741_=_C784( C741 C784 ) C741_=_C799( C741 C799 ) \nC741_=_C819( C741 C819 ) C741_=_C831( C741 C831 ) C741_=_C833( C741 C833 ) C741_=_C870( C741 C870 ) C741_=_C904( C741 C904 ) C741_=_C939( C741 C939 ) \nC741_=_C944( C741 C944 ) C742_=_C746( C742 C746 ) C742_=_C764( C742 C764 ) C742_=_C772( C742 C772 ) C742_=_C784( C742 C784 ) C742_=_C818( C742 C818 ) \nC742_=_C824( C742 C824 ) C742_=_C840( C742 C840 ) C742_=_C844( C742 C844 ) C742_=_C846( C742 C846 ) C742_=_C856( C742 C856 ) C742_=_C876( C742 C876 ) \nC742_=_C880( C742 C880 ) C742_=_C911( C742 C911 ) C742_=_C912( C742 C912 ) C742_=_C932( C742 C932 ) C742_=_C933( C742 C933 ) C742_=_C939( C742 C939 ) \nC742_=_C948( C742 C948 ) C746_=_C781( C746 C781 ) C746_=_C799( C746 C799 ) C746_=_C824( C746 C824 ) C746_=_C831( C746 C831 ) C746_=_C852( C746 C852 ) \nC746_=_C865( C746 C865 ) C746_=_C886( C746 C886 ) C746_=_C889( C746 C889 ) C746_=_C896( C746 C896 ) C746_=_C898( C746 C898 ) C746_=_C912( C746 C912 ) \nC746_=_C928( C746 C928 ) C746_=_C935( C746 C935 ) C746_=_C943( C746 C943 ) C753_=_C760( C753 C760 ) C753_=_C763( C753 C763 ) C753_=_C767( C753 C767 ) \nC753_=_C774( C753 C774 ) C753_=_C784( C753 C784 ) C753_=_C810( C753 C810 ) C753_=_C818( C753 C818 ) C753_=_C819( C753 C819 ) C753_=_C860( C753 C860 ) \nC753_=_C861( C753 C861 ) C753_=_C868( C753 C868 ) C753_=_C897( C753 C897 ) C753_=_C905( C753 C905 ) C753_=_C907( C753 C907 ) C753_=_C915( C753 C915 ) \nC753_=_C921( C753 C921 ) C753_=_C926( C753 C926 ) C753_=_C928(</w:t>
      </w:r>
    </w:p>
    <w:p>
      <w:pPr>
        <w:pStyle w:val="PreformattedText"/>
        <w:bidi w:val="0"/>
        <w:spacing w:before="0" w:after="0"/>
        <w:jc w:val="left"/>
        <w:rPr/>
      </w:pPr>
      <w:r>
        <w:rPr/>
        <w:t xml:space="preserve"> </w:t>
      </w:r>
      <w:r>
        <w:rPr/>
        <w:t>C753 C928 ) C753_=_C940( C753 C940 ) C753_=_C947( C753 C947 ) C753_=_C948( C753 C948 ) \nC757_=_C760( C757 C760 ) C757_=_C761( C757 C761 ) C757_=_C772( C757 C772 ) C757_=_C810( C757 C810 ) C757_=_C831( C757 C831 ) C757_=_C833( C757 C833 ) \nC757_=_C880( C757 C880 ) C757_=_C904( C757 C904 ) C757_=_C912( C757 C912 ) C757_=_C924( C757 C924 ) C757_=_C933( C757 C933 ) C757_=_C939( C757 C939 ) \nC757_=_C943( C757 C943 ) C757_=_C944( C757 C944 ) C760_=_C761( C760 C761 ) C760_=_C767( C760 C767 ) C760_=_C833( C760 C833 ) C760_=_C846( C760 C846 ) \nC760_=_C852( C760 C852 ) C760_=_C904( C760 C904 ) C760_=_C905( C760 C905 ) C760_=_C921( C760 C921 ) C760_=_C924( C760 C924 ) C760_=_C928( C760 C928 ) \nC760_=_C939( C760 C939 ) C760_=_C943( C760 C943 ) C760_=_C944( C760 C944 ) C760_=_C948( C760 C948 ) C761_=_C772( C761 C772 ) C761_=_C810( C761 C810 ) \nC761_=_C845( C761 C845 ) C761_=_C846( C761 C846 ) C761_=_C880( C761 C880 ) C761_=_C893( C761 C893 ) C761_=_C904( C761 C904 ) C761_=_C912( C761 C912 ) \nC761_=_C924( C761 C924 ) C761_=_C926( C761 C926 ) C761_=_C932( C761 C932 ) C761_=_C935( C761 C935 ) C761_=_C947( C761 C947 ) C763_=_C764( C763 C764 ) \nC763_=_C765( C763 C765 ) C763_=_C767( C763 C767 ) C763_=_C781( C763 C781 ) C763_=_C784( C763 C784 ) C763_=_C818( C763 C818 ) C763_=_C825( C763 C825 ) \nC763_=_C856( C763 C856 ) C763_=_C860( C763 C860 ) C763_=_C861( C763 C861 ) C763_=_C865( C763 C865 ) C763_=_C889( C763 C889 ) C763_=_C893( C763 C893 ) \nC763_=_C904( C763 C904 ) C763_=_C905( C763 C905 ) C763_=_C921( C763 C921 ) C763_=_C931( C763 C931 ) C763_=_C933( C763 C933 ) C763_=_C939( C763 C939 ) \nC763_=_C945( C763 C945 ) C763_=_C948( C763 C948 ) C763_=_C949( C763 C949 ) C764_=_C765( C764 C765 ) C764_=_C767( C764 C767 ) C764_=_C784( C764 C784 ) \nC764_=_C818( C764 C818 ) C764_=_C820( C764 C820 ) C764_=_C824( C764 C824 ) C764_=_C825( C764 C825 ) C764_=_C833( C764 C833 ) C764_=_C856( C764 C856 ) \nC764_=_C861( C764 C861 ) C764_=_C886( C764 C886 ) C764_=_C889( C764 C889 ) C764_=_C893( C764 C893 ) C764_=_C904( C764 C904 ) C764_=_C905( C764 C905 ) \nC764_=_C931( C764 C931 ) C764_=_C933( C764 C933 ) C764_=_C939( C764 C939 ) C764_=_C940( C764 C940 ) C764_=_C945( C764 C945 ) C765_=_C767( C765 C767 ) \nC765_=_C818( C765 C818 ) C765_=_C825( C765 C825 ) C765_=_C844( C765 C844 ) C765_=_C856( C765 C856 ) C765_=_C861( C765 C861 ) C765_=_C868( C765 C868 ) \nC765_=_C870( C765 C870 ) C765_=_C873( C765 C873 ) C765_=_C875( C765 C875 ) C765_=_C876( C765 C876 ) C765_=_C878( C765 C878 ) C765_=_C889( C765 C889 ) \nC765_=_C893( C765 C893 ) C765_=_C904( C765 C904 ) C765_=_C905( C765 C905 ) C765_=_C928( C765 C928 ) C765_=_C931( C765 C931 ) C765_=_C935( C765 C935 ) \nC765_=_C944( C765 C944 ) C765_=_C945( C765 C945 ) C765_=_C948( C765 C948 ) C767_=_C818( C767 C818 ) C767_=_C825( C767 C825 ) C767_=_C856( C767 C856 ) \nC767_=_C861( C767 C861 ) C767_=_C893( C767 C893 ) C767_=_C898( C767 C898 ) C767_=_C904( C767 C904 ) C767_=_C905( C767 C905 ) C767_=_C921( C767 C921 ) \nC767_=_C928( C767 C928 ) C767_=_C931( C767 C931 ) C767_=_C935( C767 C935 ) C767_=_C945( C767 C945 ) C767_=_C947( C767 C947 ) C767_=_C948( C767 C948 ) \nC767_=_C949( C767 C949 ) C772_=_C784( C772 C784 ) C772_=_C810( C772 C810 ) C772_=_C818( C772 C818 ) C772_=_C819( C772 C819 ) C772_=_C833( C772 C833 ) \nC772_=_C834( C772 C834 ) C772_=_C840( C772 C840 ) C772_=_C844( C772 C844 ) C772_=_C846( C772 C846 ) C772_=_C873( C772 C873 ) C772_=_C876( C772 C876 ) \nC772_=_C880( C772 C880 ) C772_=_C896( C772 C896 ) C772_=_C907( C772 C907 ) C772_=_C911( C772 C911 ) C772_=_C912( C772 C912 ) C772_=_C921( C772 C921 ) \nC772_=_C932( C772 C932 ) C772_=_C933( C772 C933 ) C772_=_C939( C772 C939 ) C772_=_C944( C772 C944 ) C772_=_C947( C772 C947 ) C772_=_C948( C772 C948 ) \nC774_=_C810( C774 C810 ) C774_=_C819( C774 C819 ) C774_=_C860( C774 C860 ) C774_=_C868( C774 C868 ) C774_=_C870( C774 C870 ) C774_=_C878( C774 C878 ) \nC774_=_C893( C774 C893 ) C774_=_C897( C774 C897 ) C774_=_C907( C774 C907 ) C774_=_C915( C774 C915 ) C774_=_C921( C774 C921 ) C774_=_C932( C774 C932 ) \nC774_=_C945( C774 C945 ) C774_=_C947( C774 C947 ) C774_=_C948( C774 C948 ) C781_=_C810( C781 C810 ) C781_=_C824( C781 C824 ) C781_=_C825( C781 C825 ) \nC781_=_C846( C781 C846 ) C781_=_C852( C781 C852 ) C781_=_C860( C781 C860 ) C781_=_C865( C781 C865 ) C781_=_C870( C781 C870 ) C781_=_C886( C781 C886 ) \nC781_=_C896( C781 C896 ) C781_=_C898( C781 C898 ) C781_=_C912( C781 C912 ) C781_=_C921( C781 C921 ) C781_=_C926( C781 C926 ) C781_=_C928( C781 C928 ) \nC781_=_C935( C781 C935 ) C781_=_C939( C781 C939 ) C781_=_C944( C781 C944 ) C781_=_C948( C781 C948 ) C781_=_C949( C781 C949 ) C784_=_C818( C784 C818 ) \nC784_=_C819( C784 C819 ) C784_=_C824( C784 C824 ) C784_=_C840( C784 C840 ) C784_=_C844( C784 C844 ) C784_=_C846( C784 C846 ) C784_=_C861( C784 C861 ) \nC784_=_C876( C784 C876 ) C784_=_C880( C784 C880 ) C784_=_C889( C784 C889 ) C784_=_C893( C784 C893 ) C784_=_C904( C784 C904 ) C784_=_C911( C784 C911 ) \nC784_=_C912( C784 C912 ) C784_=_C915( C784 C915 ) C784_=_C924( C784 C924 ) C784_=_C932( C784 C932 ) C784_=_C933( C784 C933 ) C784_=_C939( C784 C939 ) \nC784_=_C943( C784 C943 ) C784_=_C944( C784 C944 ) C784_=_C948( C784 C948 ) C799_=_C831( C799 C831 ) C799_=_C861( C799 C861 ) C799_=_C873( C799 C873 ) \nC799_=_C875( C799 C875 ) C799_=_C878( C799 C878 ) C799_=_C898( C799 C898 ) C799_=_C907( C799 C907 ) C799_=_C911( C799 C911 ) C799_=_C928( C799 C928 ) \nC799_=_C932( C799 C932 ) C799_=_C944( C799 C944 ) C799_=_C948( C799 C948 ) C810_=_C820( C810 C820 ) C810_=_C825( C810 C825 ) C810_=_C831( C810 C831 ) \nC810_=_C834( C810 C834 ) C810_=_C844( C810 C844 ) C810_=_C860( C810 C860 ) C810_=_C863( C810 C863 ) C810_=_C868( C810 C868 ) C810_=_C880( C810 C880 ) \nC810_=_C889( C810 C889 ) C810_=_C897( C810 C897 ) C810_=_C898( C810 C898 ) C810_=_C907( C810 C907 ) C810_=_C915( C810 C915 ) C810_=_C921( C810 C921 ) \nC810_=_C924( C810 C924 ) C810_=_C931( C810 C931 ) C810_=_C940( C810 C940 ) C810_=_C947( C810 C947 ) C810_=_C948( C810 C948 ) C810_=_C949( C810 C949 ) \nC818_=_C819( C818 C819 ) C818_=_C825( C818 C825 ) C818_=_C840( C818 C840 ) C818_=_C844( C818 C844 ) C818_=_C846( C818 C846 ) C818_=_C856( C818 C856 ) \nC818_=_C860( C818 C860 ) C818_=_C861( C818 C861 ) C818_=_C865( C818 C865 ) C818_=_C876( C818 C876 ) C818_=_C880( C818 C880 ) C818_=_C893( C818 C893 ) \nC818_=_C904( C818 C904 ) C818_=_C905( C818 C905 ) C818_=_C911( C818 C911 ) C818_=_C931( C818 C931 ) C818_=_C933( C818 C933 ) C818_=_C940( C818 C940 ) \nC818_=_C945( C818 C945 ) C818_=_C949( C818 C949 ) C819_=_C820( C819 C820 ) C819_=_C860( C819 C860 ) C819_=_C868( C819 C868 ) C819_=_C870( C819 C870 ) \nC819_=_C878( C819 C878 ) C819_=_C896( C819 C896 ) C819_=_C904( C819 C904 ) C819_=_C907( C819 C907 ) C819_=_C921( C819 C921 ) C819_=_C926( C819 C926 ) \nC819_=_C931( C819 C931 ) C819_=_C932( C819 C932 ) C819_=_C947( C819 C947 ) C820_=_C824( C820 C824 ) C820_=_C831( C820 C831 ) C820_=_C833( C820 C833 ) \nC820_=_C834( C820 C834 ) C820_=_C840( C820 C840 ) C820_=_C844( C820 C844 ) C820_=_C845( C820 C845 ) C820_=_C863( C820 C863 ) C820_=_C880( C820 C880 ) \nC820_=_C889( C820 C889 ) C820_=_C896( C820 C896 ) C820_=_C904( C820 C904 ) C820_=_C907( C820 C907 ) C820_=_C921( C820 C921 ) C820_=_C931( C820 C931 ) \nC820_=_C940( C820 C940 ) C820_=_C945( C820 C945 ) C820_=_C949( C820 C949 ) C824_=_C831( C824 C831 ) C824_=_C834( C824 C834 ) C824_=_C840( C824 C840 ) \nC824_=_C852( C824 C852 ) C824_=_C856( C824 C856 ) C824_=_C865( C824 C865 ) C824_=_C886( C824 C886 ) C824_=_C893( C824 C893 ) C824_=_C896( C824 C896 ) \nC824_=_C898( C824 C898 ) C824_=_C907( C824 C907 ) C824_=_C912( C824 C912 ) C824_=_C915( C824 C915 ) C824_=_C924( C824 C924 ) C824_=_C928( C824 C928 ) \nC824_=_C932( C824 C932 ) C824_=_C935( C824 C935 ) C824_=_C939( C824 C939 ) C824_=_C948( C824 C948 ) C825_=_C834( C825 C834 ) C825_=_C856( C825 C856 ) \nC825_=_C860( C825 C860 ) C825_=_C861( C825 C861 ) C825_=_C868( C825 C868 ) C825_=_C870( C825 C870 ) C825_=_C878( C825 C878 ) C825_=_C880( C825 C880 ) \nC825_=_C889( C825 C889 ) C825_=_C893( C825 C893 ) C825_=_C904( C825 C904 ) C825_=_C905( C825 C905 ) C825_=_C926( C825 C926 ) C825_=_C931( C825 C931 ) \nC825_=_C939( C825 C939 ) C825_=_C940( C825 C940 ) C825_=_C944( C825 C944 ) C825_=_C945( C825 C945 ) C825_=_C949( C825 C949 ) C831_=_C833( C831 C833 ) \nC831_=_C834( C831 C834 ) C831_=_C844( C831 C844 ) C831_=_C863( C831 C863 ) C831_=_C868( C831 C868 ) C831_=_C880( C831 C880 ) C831_=_C886( C831 C886 ) \nC831_=_C889( C831 C889 ) C831_=_C904( C831 C904 ) C831_=_C921( C831 C921 ) C831_=_C928( C831 C928 ) C831_=_C931( C831 C931 ) C831_=_C933( C831 C933 ) \nC831_=_C935( C831 C935 ) C831_=_C940( C831 C940 ) C831_=_C943( C831 C943 ) C831_=_C947( C831 C947 ) C831_=_C949( C831 C949 ) C833_=_C834( C833 C834 ) \nC833_=_C852( C833 C852 ) C833_=_C860( C833 C860 ) C833_=_C886( C833 C886 ) C833_=_C898( C833 C898 ) C833_=_C904( C833 C904 ) C833_=_C905( C833 C905 ) \nC833_=_C907( C833 C907 ) C833_=_C911( C833 C911 ) C833_=_C931( C833 C931 ) C833_=_C933( C833 C933 ) C833_=_C939( C833 C939 ) C833_=_C940( C833 C940 ) \nC833_=_C944( C833 C944 ) C834_=_C844( C834 C844 ) C834_=_C863( C834 C863 ) C834_=_C875( C834 C875 ) C834_=_C880( C834 C880 ) C834_=_C889( C834 C889 ) \nC834_=_C921( C834 C921 ) C834_=_C931( C834 C931 ) C834_=_C940( C834 C940 ) C834_=_C949( C834 C949 ) C840_=_C844( C840 C844 ) C840_=_C846( C840 C846 ) \nC840_=_C852( C840 C852 ) C840_=_C856( C840 C856 ) C840_=_C860( C840 C860 ) C840_=_C868( C840 C868 ) C840_=_C876( C840 C876 ) C840_=_C880( C840 C880 ) \nC840_=_C886( C840 C886 ) C840_=_C896( C840 C896 ) C840_=_C911( C840 C911 ) C840_=_C915( C840 C915 ) C840_=_C933( C840 C933 ) C844_=_C846( C844 C846 ) \nC844_=_C863( C844 C863 ) C844_=_C870( C844 C870 ) C844_=_C876( C844 C876 ) C844_=_C880( C844 C880 ) C844_=_C889( C844 C889 ) C844_=_C896( C844 C896 ) \nC844_=_C911( C844 C911 ) C844_=_C915( C844 C915 ) C844_=_C921( C844 C921 ) C844_=_C931(</w:t>
      </w:r>
    </w:p>
    <w:p>
      <w:pPr>
        <w:pStyle w:val="PreformattedText"/>
        <w:bidi w:val="0"/>
        <w:spacing w:before="0" w:after="0"/>
        <w:jc w:val="left"/>
        <w:rPr/>
      </w:pPr>
      <w:r>
        <w:rPr/>
        <w:t xml:space="preserve"> </w:t>
      </w:r>
      <w:r>
        <w:rPr/>
        <w:t>C844 C931 ) C844_=_C933( C844 C933 ) C844_=_C935( C844 C935 ) \nC844_=_C940( C844 C940 ) C844_=_C944( C844 C944 ) C844_=_C949( C844 C949 ) C845_=_C846( C845 C846 ) C845_=_C870( C845 C870 ) C845_=_C873( C845 C873 ) \nC845_=_C878( C845 C878 ) C845_=_C896( C845 C896 ) C845_=_C897( C845 C897 ) C845_=_C905( C845 C905 ) C845_=_C912( C845 C912 ) C845_=_C926( C845 C926 ) \nC845_=_C931( C845 C931 ) C845_=_C932( C845 C932 ) C845_=_C933( C845 C933 ) C845_=_C935( C845 C935 ) C845_=_C945( C845 C945 ) C846_=_C876( C846 C876 ) \nC846_=_C880( C846 C880 ) C846_=_C893( C846 C893 ) C846_=_C897( C846 C897 ) C846_=_C904( C846 C904 ) C846_=_C911( C846 C911 ) C846_=_C924( C846 C924 ) \nC846_=_C932( C846 C932 ) C846_=_C933( C846 C933 ) C846_=_C947( C846 C947 ) C852_=_C860( C852 C860 ) C852_=_C865( C852 C865 ) C852_=_C886( C852 C886 ) \nC852_=_C893( C852 C893 ) C852_=_C896( C852 C896 ) C852_=_C897( C852 C897 ) C852_=_C898( C852 C898 ) C852_=_C905( C852 C905 ) C852_=_C911( C852 C911 ) \nC852_=_C912( C852 C912 ) C852_=_C926( C852 C926 ) C852_=_C928( C852 C928 ) C852_=_C933( C852 C933 ) C852_=_C935( C852 C935 ) C852_=_C940( C852 C940 ) \nC852_=_C943( C852 C943 ) C856_=_C861( C856 C861 ) C856_=_C863( C856 C863 ) C856_=_C876( C856 C876 ) C856_=_C886( C856 C886 ) C856_=_C893( C856 C893 ) \nC856_=_C904( C856 C904 ) C856_=_C905( C856 C905 ) C856_=_C915( C856 C915 ) C856_=_C931( C856 C931 ) C856_=_C935( C856 C935 ) C856_=_C945( C856 C945 ) \nC856_=_C949( C856 C949 ) C860_=_C863( C860 C863 ) C860_=_C898( C860 C898 ) C860_=_C905( C860 C905 ) C860_=_C911( C860 C911 ) C860_=_C921( C860 C921 ) \nC860_=_C924( C860 C924 ) C860_=_C933( C860 C933 ) C860_=_C943( C860 C943 ) C860_=_C945( C860 C945 ) C860_=_C949( C860 C949 ) C861_=_C863( C861 C863 ) \nC861_=_C870( C861 C870 ) C861_=_C875( C861 C875 ) C861_=_C876( C861 C876 ) C861_=_C878( C861 C878 ) C861_=_C893( C861 C893 ) C861_=_C904( C861 C904 ) \nC861_=_C905( C861 C905 ) C861_=_C911( C861 C911 ) C861_=_C912( C861 C912 ) C861_=_C915( C861 C915 ) C861_=_C924( C861 C924 ) C861_=_C931( C861 C931 ) \nC861_=_C932( C861 C932 ) C861_=_C940( C861 C940 ) C861_=_C943( C861 C943 ) C861_=_C944( C861 C944 ) C861_=_C945( C861 C945 ) C861_=_C948( C861 C948 ) \nC863_=_C868( C863 C868 ) C863_=_C880( C863 C880 ) C863_=_C889( C863 C889 ) C863_=_C911( C863 C911 ) C863_=_C912( C863 C912 ) C863_=_C921( C863 C921 ) \nC863_=_C931( C863 C931 ) C863_=_C933( C863 C933 ) C863_=_C940( C863 C940 ) C863_=_C943( C863 C943 ) C863_=_C945( C863 C945 ) C863_=_C949( C863 C949 ) \nC865_=_C875( C865 C875 ) C865_=_C886( C865 C886 ) C865_=_C896( C865 C896 ) C865_=_C897( C865 C897 ) C865_=_C898( C865 C898 ) C865_=_C907( C865 C907 ) \nC865_=_C912( C865 C912 ) C865_=_C928( C865 C928 ) C865_=_C933( C865 C933 ) C865_=_C935( C865 C935 ) C865_=_C939( C865 C939 ) C868_=_C878( C868 C878 ) \nC868_=_C889( C868 C889 ) C868_=_C897( C868 C897 ) C868_=_C907( C868 C907 ) C868_=_C915( C868 C915 ) C868_=_C921( C868 C921 ) C868_=_C926( C868 C926 ) \nC868_=_C935( C868 C935 ) C868_=_C947( C868 C947 ) C868_=_C948( C868 C948 ) C870_=_C873( C870 C873 ) C870_=_C875( C870 C875 ) C870_=_C876( C870 C876 ) \nC870_=_C878( C870 C878 ) C870_=_C898( C870 C898 ) C870_=_C904( C870 C904 ) C870_=_C911( C870 C911 ) C870_=_C912( C870 C912 ) C870_=_C926( C870 C926 ) \nC870_=_C931( C870 C931 ) C870_=_C935( C870 C935 ) C870_=_C940( C870 C940 ) C870_=_C944( C870 C944 ) C873_=_C875( C873 C875 ) C873_=_C878( C873 C878 ) \nC873_=_C889( C873 C889 ) C873_=_C898( C873 C898 ) C873_=_C912( C873 C912 ) C873_=_C926( C873 C926 ) C873_=_C931( C873 C931 ) C873_=_C935( C873 C935 ) \nC875_=_C876( C875 C876 ) C875_=_C878( C875 C878 ) C875_=_C886( C875 C886 ) C875_=_C893( C875 C893 ) C875_=_C915( C875 C915 ) C875_=_C935( C875 C935 ) \nC875_=_C943( C875 C943 ) C876_=_C878( C876 C878 ) C876_=_C880( C876 C880 ) C876_=_C911( C876 C911 ) C876_=_C915( C876 C915 ) C876_=_C926( C876 C926 ) \nC876_=_C931( C876 C931 ) C876_=_C933( C876 C933 ) C876_=_C943( C876 C943 ) C876_=_C945( C876 C945 ) C876_=_C949( C876 C949 ) C878_=_C889( C878 C889 ) \nC878_=_C915( C878 C915 ) C878_=_C924( C878 C924 ) C878_=_C926( C878 C926 ) C878_=_C932( C878 C932 ) C880_=_C889( C880 C889 ) C880_=_C911( C880 C911 ) \nC880_=_C921( C880 C921 ) C880_=_C924( C880 C924 ) C880_=_C931( C880 C931 ) C880_=_C933( C880 C933 ) C880_=_C939( C880 C939 ) C880_=_C940( C880 C940 ) \nC880_=_C944( C880 C944 ) C880_=_C947( C880 C947 ) C880_=_C949( C880 C949 ) C886_=_C896( C886 C896 ) C886_=_C897( C886 C897 ) C886_=_C898( C886 C898 ) \nC886_=_C912( C886 C912 ) C886_=_C915( C886 C915 ) C886_=_C928( C886 C928 ) C886_=_C932( C886 C932 ) C886_=_C935( C886 C935 ) C886_=_C943( C886 C943 ) \nC886_=_C945( C886 C945 ) C886_=_C947( C886 C947 ) C889_=_C896( C889 C896 ) C889_=_C904( C889 C904 ) C889_=_C921( C889 C921 ) C889_=_C931( C889 C931 ) \nC889_=_C932( C889 C932 ) C889_=_C933( C889 C933 ) C889_=_C939( C889 C939 ) C889_=_C940( C889 C940 ) C889_=_C949( C889 C949 ) C893_=_C896( C893 C896 ) \nC893_=_C904( C893 C904 ) C893_=_C905( C893 C905 ) C893_=_C915( C893 C915 ) C893_=_C921( C893 C921 ) C893_=_C924( C893 C924 ) C893_=_C931( C893 C931 ) \nC893_=_C932( C893 C932 ) C893_=_C935( C893 C935 ) C893_=_C940( C893 C940 ) C893_=_C945( C893 C945 ) C893_=_C947( C893 C947 ) C893_=_C948( C893 C948 ) \nC896_=_C897( C896 C897 ) C896_=_C898( C896 C898 ) C896_=_C912( C896 C912 ) C896_=_C921( C896 C921 ) C896_=_C928( C896 C928 ) C896_=_C932( C896 C932 ) \nC896_=_C935( C896 C935 ) C896_=_C945( C896 C945 ) C896_=_C947( C896 C947 ) C897_=_C907( C897 C907 ) C897_=_C911( C897 C911 ) C897_=_C915( C897 C915 ) \nC897_=_C921( C897 C921 ) C897_=_C924( C897 C924 ) C897_=_C928( C897 C928 ) C897_=_C947( C897 C947 ) C897_=_C948( C897 C948 ) C898_=_C911( C898 C911 ) \nC898_=_C912( C898 C912 ) C898_=_C928( C898 C928 ) C898_=_C931( C898 C931 ) C898_=_C935( C898 C935 ) C898_=_C940( C898 C940 ) C898_=_C944( C898 C944 ) \nC898_=_C947( C898 C947 ) C898_=_C948( C898 C948 ) C898_=_C949( C898 C949 ) C904_=_C905( C904 C905 ) C904_=_C912( C904 C912 ) C904_=_C924( C904 C924 ) \nC904_=_C931( C904 C931 ) C904_=_C933( C904 C933 ) C904_=_C939( C904 C939 ) C904_=_C940( C904 C940 ) C904_=_C943( C904 C943 ) C904_=_C945( C904 C945 ) \nC905_=_C921( C905 C921 ) C905_=_C928( C905 C928 ) C905_=_C931( C905 C931 ) C905_=_C933( C905 C933 ) C905_=_C940( C905 C940 ) C905_=_C943( C905 C943 ) \nC905_=_C945( C905 C945 ) C907_=_C915( C907 C915 ) C907_=_C921( C907 C921 ) C907_=_C931( C907 C931 ) C907_=_C932( C907 C932 ) C907_=_C933( C907 C933 ) \nC907_=_C939( C907 C939 ) C907_=_C940( C907 C940 ) C907_=_C945( C907 C945 ) C907_=_C947( C907 C947 ) C907_=_C948( C907 C948 ) C911_=_C912( C911 C912 ) \nC911_=_C915( C911 C915 ) C911_=_C924( C911 C924 ) C911_=_C933( C911 C933 ) C911_=_C939( C911 C939 ) C911_=_C940( C911 C940 ) C911_=_C943( C911 C943 ) \nC911_=_C944( C911 C944 ) C911_=_C948( C911 C948 ) C912_=_C924( C912 C924 ) C912_=_C926( C912 C926 ) C912_=_C928( C912 C928 ) C912_=_C932( C912 C932 ) \nC912_=_C935( C912 C935 ) C912_=_C940( C912 C940 ) C912_=_C943( C912 C943 ) C912_=_C948( C912 C948 ) C915_=_C921( C915 C921 ) C915_=_C924( C915 C924 ) \nC915_=_C926( C915 C926 ) C915_=_C935( C915 C935 ) C915_=_C943( C915 C943 ) C915_=_C944( C915 C944 ) C915_=_C947( C915 C947 ) C915_=_C948( C915 C948 ) \nC921_=_C928( C921 C928 ) C921_=_C931( C921 C931 ) C921_=_C932( C921 C932 ) C921_=_C940( C921 C940 ) C921_=_C947( C921 C947 ) C921_=_C948( C921 C948 ) \nC921_=_C949( C921 C949 ) C924_=_C939( C924 C939 ) C924_=_C943( C924 C943 ) C924_=_C948( C924 C948 ) C924_=_C949( C924 C949 ) C926_=_C932( C926 C932 ) \nC926_=_C935( C926 C935 ) C926_=_C944( C926 C944 ) C928_=_C935( C928 C935 ) C928_=_C944( C928 C944 ) C928_=_C948( C928 C948 ) C931_=_C933( C931 C933 ) \nC931_=_C940( C931 C940 ) C931_=_C945( C931 C945 ) C931_=_C949( C931 C949 ) C932_=_C935( C932 C935 ) C932_=_C939( C932 C939 ) C932_=_C947( C932 C947 ) \nC932_=_C948( C932 C948 ) C933_=_C939( C933 C939 ) C933_=_C943( C933 C943 ) C933_=_C949( C933 C949 ) C935_=_C947( C935 C947 ) C935_=_C949( C935 C949 ) \nC939_=_C943( C939 C943 ) C939_=_C944( C939 C944 ) C939_=_C947( C939 C947 ) C939_=_C948( C939 C948 ) C940_=_C949( C940 C949 ) C943_=_C944( C943 C944 ) \nC943_=_C945( C943 C945 ) C943_=_C948( C943 C948 ) C943_=_C949( C943 C949 ) C944_=_C947( C944 C947 ) C944_=_C948( C944 C948 ) C945_=_C947( C945 C947 ) \nC945_=_C949( C945 C949 ) C947_=_C948( C947 C948 ) C947_=_C949( C947 C949 ) C948_=_C949( C948 C949 ) "];27-&gt;30[label="175: C181 C214 C217 C228 C250 \nC253 C269 C284 C286 C288 C291 \nC306 C310 C311 C322 C323 C324 \nC325 C336 C341 C348 C349 C366 \nC375 C388 C393 C404 C406 C410 \nC411 C421 C432 C437 C442 C459 \nC460 C461 C462 C466 C467 C473 \nC476 C477 C478 C482 C484 C487 \nC488 C490 C493 C499 C505 C507 \nC519 C532 C534 C539 C542 C545 \nC549 C561 C575 C577 C585 C590 \nC595 C596 C599 C604 C607 C608 \nC611 C618 C621 C627 C628 C629 \nC631 C632 C637 C644 C648 C649 \nC659 C661 C663 C669 C671 C673 \nC684 C688 C689 C690 C692 C693 \nC699 C701 C713 C719 C720 C723 \nC728 C733 C734 C739 C741 C742 \nC746 C753 C757 C760 C761 C763 \nC764 C765 C767 C772 C774 C781 \nC784 C799 C810 C818 C819 C820 \nC824 C825 C831 C833 C834 C840 \nC844 C845 C846 C852 C856 C860 \nC861 C863 C865 C868 C870 C873 \nC875 C876 C878 C880 C886 C889 \nC893 C896 C897 C898 C904 C905 \nC907 C911 C912 C915 C921 C924 \nC926 C928 C931 C932 C933 C935 \nC939 C940 C943 C944 C945 C947 \nC948 C949 \n3386: C181_=_C269 ,C181_=_C286 ,C181_=_C325 ,C181_=_C366 ,C181_=_C375 ,\nC181_=_C388 ,C181_=_C466 ,C181_=_C477 ,C181_=_C482 ,C181_=_C507 ,C181_=_C519 ,\nC181_=_C545 ,C181_=_C669 ,C181_=_C671 ,C181_=_C720 ,C181_=_C723 ,C181_=_C734 ,\nC181_=_C799 ,C181_=_C861 ,C181_=_C863 ,C181_=_C868 ,C181_=_C873 ,C181_=_C875 ,\nC181_=_C878 ,C181_=_C911 ,C181_=_C912 ,C181_=_C940 ,C214_=_C322 ,C214_=_C411 ,\nC214_=_C421 ,C214_=_C437 ,C214_=_C478 ,C214_=_C661 ,C214_=_C688 ,C214_=_C701 ,\nC214_=_C713 ,C214_=_C723 ,C214_=_C742 ,C214_=_C772 ,C214_=_C784 ,C214_=_C810 ,\nC214_=_C818 ,C214_=_C840</w:t>
      </w:r>
    </w:p>
    <w:p>
      <w:pPr>
        <w:pStyle w:val="PreformattedText"/>
        <w:bidi w:val="0"/>
        <w:spacing w:before="0" w:after="0"/>
        <w:jc w:val="left"/>
        <w:rPr/>
      </w:pPr>
      <w:r>
        <w:rPr/>
        <w:t xml:space="preserve"> </w:t>
      </w:r>
      <w:r>
        <w:rPr/>
        <w:t>,C214_=_C844 ,C214_=_C846 ,C214_=_C876 ,C214_=_C878 ,\nC214_=_C880 ,C214_=_C911 ,C214_=_C915 ,C214_=_C924 ,C214_=_C933 ,C217_=_C253 ,\nC217_=_C393 ,C217_=_C421 ,C217_=_C461 ,C217_=_C462 ,C217_=_C575 ,C217_=_C585 ,\nC217_=_C596 ,C217_=_C604 ,C217_=_C607 ,C217_=_C608 ,C217_=_C611 ,C217_=_C631 ,\nC217_=_C684 ,C217_=_C761 ,C217_=_C845 ,C217_=_C896 ,C217_=_C912 ,C217_=_C926 ,\nC217_=_C932 ,C217_=_C935 ,C217_=_C945 ,C228_=_C467 ,C228_=_C490 ,C228_=_C542 ,\nC228_=_C561 ,C228_=_C644 ,C228_=_C699 ,C228_=_C728 ,C228_=_C844 ,C228_=_C860 ,\nC228_=_C861 ,C228_=_C924 ,C228_=_C943 ,C228_=_C949 ,C250_=_C284 ,C250_=_C323 ,\nC250_=_C324 ,C250_=_C349 ,C250_=_C432 ,C250_=_C466 ,C250_=_C473 ,C250_=_C505 ,\nC250_=_C539 ,C250_=_C561 ,C250_=_C595 ,C250_=_C604 ,C250_=_C607 ,C250_=_C618 ,\nC250_=_C621 ,C250_=_C632 ,C250_=_C648 ,C250_=_C689 ,C250_=_C733 ,C250_=_C734 ,\nC250_=_C763 ,C250_=_C764 ,C250_=_C765 ,C250_=_C767 ,C250_=_C818 ,C250_=_C825 ,\nC250_=_C856 ,C250_=_C861 ,C250_=_C893 ,C250_=_C904 ,C250_=_C905 ,C250_=_C911 ,\nC250_=_C928 ,C250_=_C931 ,C250_=_C945 ,C253_=_C291 ,C253_=_C349 ,C253_=_C393 ,\nC253_=_C411 ,C253_=_C461 ,C253_=_C462 ,C253_=_C493 ,C253_=_C575 ,C253_=_C585 ,\nC253_=_C596 ,C253_=_C607 ,C253_=_C608 ,C253_=_C611 ,C253_=_C631 ,C253_=_C648 ,\nC253_=_C669 ,C253_=_C684 ,C253_=_C761 ,C253_=_C845 ,C253_=_C846 ,C253_=_C893 ,\nC253_=_C896 ,C253_=_C912 ,C253_=_C926 ,C253_=_C932 ,C253_=_C935 ,C269_=_C311 ,\nC269_=_C375 ,C269_=_C410 ,C269_=_C460 ,C269_=_C477 ,C269_=_C488 ,C269_=_C539 ,\nC269_=_C590 ,C269_=_C741 ,C269_=_C819 ,C269_=_C863 ,C269_=_C868 ,C269_=_C870 ,\nC269_=_C886 ,C269_=_C897 ,C269_=_C904 ,C284_=_C322 ,C284_=_C323 ,C284_=_C324 ,\nC284_=_C349 ,C284_=_C432 ,C284_=_C459 ,C284_=_C460 ,C284_=_C473 ,C284_=_C482 ,\nC284_=_C505 ,C284_=_C549 ,C284_=_C561 ,C284_=_C585 ,C284_=_C604 ,C284_=_C607 ,\nC284_=_C618 ,C284_=_C621 ,C284_=_C632 ,C284_=_C648 ,C284_=_C689 ,C284_=_C763 ,\nC284_=_C764 ,C284_=_C765 ,C284_=_C767 ,C284_=_C818 ,C284_=_C825 ,C284_=_C831 ,\nC284_=_C845 ,C284_=_C856 ,C284_=_C861 ,C284_=_C868 ,C284_=_C893 ,C284_=_C904 ,\nC284_=_C905 ,C284_=_C931 ,C284_=_C933 ,C284_=_C935 ,C284_=_C945 ,C284_=_C947 ,\nC286_=_C325 ,C286_=_C366 ,C286_=_C388 ,C286_=_C466 ,C286_=_C477 ,C286_=_C482 ,\nC286_=_C507 ,C286_=_C519 ,C286_=_C545 ,C286_=_C669 ,C286_=_C671 ,C286_=_C719 ,\nC286_=_C720 ,C286_=_C723 ,C286_=_C734 ,C286_=_C799 ,C286_=_C825 ,C286_=_C873 ,\nC286_=_C875 ,C286_=_C878 ,C286_=_C939 ,C288_=_C459 ,C288_=_C466 ,C288_=_C618 ,\nC288_=_C629 ,C288_=_C690 ,C288_=_C699 ,C288_=_C719 ,C288_=_C733 ,C288_=_C739 ,\nC288_=_C760 ,C288_=_C810 ,C288_=_C820 ,C288_=_C831 ,C288_=_C833 ,C288_=_C834 ,\nC288_=_C844 ,C288_=_C846 ,C288_=_C863 ,C288_=_C880 ,C288_=_C889 ,C288_=_C904 ,\nC288_=_C907 ,C288_=_C921 ,C288_=_C924 ,C288_=_C931 ,C288_=_C940 ,C288_=_C949 ,\nC291_=_C306 ,C291_=_C336 ,C291_=_C349 ,C291_=_C411 ,C291_=_C442 ,C291_=_C487 ,\nC291_=_C499 ,C291_=_C532 ,C291_=_C621 ,C291_=_C628 ,C291_=_C637 ,C291_=_C648 ,\nC291_=_C649 ,C291_=_C733 ,C291_=_C741 ,C291_=_C757 ,C291_=_C760 ,C291_=_C833 ,\nC291_=_C846 ,C291_=_C852 ,C291_=_C893 ,C291_=_C939 ,C291_=_C940 ,C291_=_C944 ,\nC306_=_C336 ,C306_=_C349 ,C306_=_C442 ,C306_=_C487 ,C306_=_C499 ,C306_=_C532 ,\nC306_=_C621 ,C306_=_C628 ,C306_=_C637 ,C306_=_C649 ,C306_=_C673 ,C306_=_C733 ,\nC306_=_C741 ,C306_=_C757 ,C306_=_C760 ,C306_=_C833 ,C306_=_C852 ,C306_=_C873 ,\nC306_=_C889 ,C306_=_C897 ,C306_=_C928 ,C306_=_C931 ,C306_=_C939 ,C306_=_C944 ,\nC310_=_C323 ,C310_=_C348 ,C310_=_C366 ,C310_=_C404 ,C310_=_C476 ,C310_=_C484 ,\nC310_=_C534 ,C310_=_C549 ,C310_=_C590 ,C310_=_C595 ,C310_=_C627 ,C310_=_C659 ,\nC310_=_C663 ,C310_=_C692 ,C310_=_C693 ,C310_=_C746 ,C310_=_C772 ,C310_=_C781 ,\nC310_=_C824 ,C310_=_C833 ,C310_=_C834 ,C310_=_C852 ,C310_=_C863 ,C310_=_C865 ,\nC310_=_C880 ,C310_=_C886 ,C310_=_C896 ,C310_=_C898 ,C310_=_C912 ,C310_=_C928 ,\nC310_=_C935 ,C311_=_C410 ,C311_=_C459 ,C311_=_C460 ,C311_=_C477 ,C311_=_C488 ,\nC311_=_C539 ,C311_=_C590 ,C311_=_C596 ,C311_=_C741 ,C311_=_C760 ,C311_=_C819 ,\nC311_=_C852 ,C311_=_C870 ,C311_=_C875 ,C311_=_C904 ,C311_=_C905 ,C311_=_C943 ,\nC322_=_C411 ,C322_=_C421 ,C322_=_C437 ,C322_=_C473 ,C322_=_C478 ,C322_=_C482 ,\nC322_=_C519 ,C322_=_C549 ,C322_=_C607 ,C322_=_C628 ,C322_=_C648 ,C322_=_C661 ,\nC322_=_C663 ,C322_=_C688 ,C322_=_C701 ,C322_=_C713 ,C322_=_C742 ,C322_=_C772 ,\nC322_=_C784 ,C322_=_C818 ,C322_=_C831 ,C322_=_C840 ,C322_=_C844 ,C322_=_C846 ,\nC322_=_C868 ,C322_=_C876 ,C322_=_C880 ,C322_=_C911 ,C322_=_C931 ,C322_=_C933 ,\nC322_=_C935 ,C322_=_C940 ,C322_=_C947 ,C323_=_C324 ,C323_=_C336 ,C323_=_C349 ,\nC323_=_C432 ,C323_=_C473 ,C323_=_C505 ,C323_=_C561 ,C323_=_C604 ,C323_=_C607 ,\nC323_=_C618 ,C323_=_C621 ,C323_=_C632 ,C323_=_C648 ,C323_=_C689 ,C323_=_C763 ,\nC323_=_C764 ,C323_=_C765 ,C323_=_C767 ,C323_=_C772 ,C323_=_C818 ,C323_=_C825 ,\nC323_=_C833 ,C323_=_C834 ,C323_=_C856 ,C323_=_C861 ,C323_=_C893 ,C323_=_C904 ,\nC323_=_C905 ,C323_=_C911 ,C323_=_C924 ,C323_=_C931 ,C323_=_C939 ,C323_=_C945 ,\nC324_=_C336 ,C324_=_C349 ,C324_=_C432 ,C324_=_C473 ,C324_=_C505 ,C324_=_C561 ,\nC324_=_C604 ,C324_=_C607 ,C324_=_C618 ,C324_=_C621 ,C324_=_C632 ,C324_=_C648 ,\nC324_=_C689 ,C324_=_C690 ,C324_=_C739 ,C324_=_C746 ,C324_=_C763 ,C324_=_C764 ,\nC324_=_C765 ,C324_=_C767 ,C324_=_C818 ,C324_=_C825 ,C324_=_C856 ,C324_=_C861 ,\nC324_=_C889 ,C324_=_C893 ,C324_=_C904 ,C324_=_C905 ,C324_=_C911 ,C324_=_C924 ,\nC324_=_C931 ,C324_=_C939 ,C324_=_C945 ,C325_=_C366 ,C325_=_C388 ,C325_=_C466 ,\nC325_=_C477 ,C325_=_C482 ,C325_=_C507 ,C325_=_C519 ,C325_=_C534 ,C325_=_C545 ,\nC325_=_C595 ,C325_=_C669 ,C325_=_C671 ,C325_=_C720 ,C325_=_C723 ,C325_=_C734 ,\nC325_=_C781 ,C325_=_C799 ,C325_=_C825 ,C325_=_C834 ,C325_=_C873 ,C325_=_C875 ,\nC325_=_C878 ,C325_=_C880 ,C325_=_C921 ,C336_=_C442 ,C336_=_C487 ,C336_=_C499 ,\nC336_=_C532 ,C336_=_C621 ,C336_=_C628 ,C336_=_C637 ,C336_=_C649 ,C336_=_C733 ,\nC336_=_C739 ,C336_=_C741 ,C336_=_C757 ,C336_=_C760 ,C336_=_C767 ,C336_=_C833 ,\nC336_=_C898 ,C336_=_C911 ,C336_=_C924 ,C336_=_C939 ,C336_=_C944 ,C336_=_C947 ,\nC336_=_C949 ,C341_=_C375 ,C341_=_C406 ,C341_=_C493 ,C341_=_C532 ,C341_=_C577 ,\nC341_=_C599 ,C341_=_C618 ,C341_=_C632 ,C341_=_C659 ,C341_=_C661 ,C341_=_C673 ,\nC341_=_C728 ,C341_=_C753 ,C341_=_C774 ,C341_=_C810 ,C341_=_C860 ,C341_=_C868 ,\nC341_=_C897 ,C341_=_C907 ,C341_=_C915 ,C341_=_C921 ,C341_=_C935 ,C341_=_C947 ,\nC341_=_C948 ,C348_=_C349 ,C348_=_C366 ,C348_=_C404 ,C348_=_C476 ,C348_=_C484 ,\nC348_=_C534 ,C348_=_C545 ,C348_=_C549 ,C348_=_C590 ,C348_=_C595 ,C348_=_C627 ,\nC348_=_C637 ,C348_=_C659 ,C348_=_C663 ,C348_=_C692 ,C348_=_C693 ,C348_=_C742 ,\nC348_=_C746 ,C348_=_C781 ,C348_=_C824 ,C348_=_C840 ,C348_=_C852 ,C348_=_C856 ,\nC348_=_C865 ,C348_=_C886 ,C348_=_C896 ,C348_=_C898 ,C348_=_C912 ,C348_=_C928 ,\nC348_=_C935 ,C348_=_C939 ,C349_=_C411 ,C349_=_C432 ,C349_=_C473 ,C349_=_C505 ,\nC349_=_C561 ,C349_=_C604 ,C349_=_C607 ,C349_=_C618 ,C349_=_C621 ,C349_=_C632 ,\nC349_=_C648 ,C349_=_C663 ,C349_=_C673 ,C349_=_C689 ,C349_=_C763 ,C349_=_C764 ,\nC349_=_C765 ,C349_=_C767 ,C349_=_C781 ,C349_=_C818 ,C349_=_C825 ,C349_=_C846 ,\nC349_=_C856 ,C349_=_C861 ,C349_=_C865 ,C349_=_C873 ,C349_=_C889 ,C349_=_C893 ,\nC349_=_C904 ,C349_=_C905 ,C349_=_C931 ,C349_=_C939 ,C349_=_C945 ,C366_=_C388 ,\nC366_=_C404 ,C366_=_C466 ,C366_=_C476 ,C366_=_C477 ,C366_=_C482 ,C366_=_C484 ,\nC366_=_C507 ,C366_=_C519 ,C366_=_C534 ,C366_=_C545 ,C366_=_C549 ,C366_=_C590 ,\nC366_=_C595 ,C366_=_C627 ,C366_=_C663 ,C366_=_C669 ,C366_=_C671 ,C366_=_C684 ,\nC366_=_C692 ,C366_=_C693 ,C366_=_C720 ,C366_=_C723 ,C366_=_C734 ,C366_=_C746 ,\nC366_=_C772 ,C366_=_C781 ,C366_=_C799 ,C366_=_C824 ,C366_=_C825 ,C366_=_C834 ,\nC366_=_C852 ,C366_=_C865 ,C366_=_C873 ,C366_=_C875 ,C366_=_C878 ,C366_=_C880 ,\nC366_=_C886 ,C366_=_C896 ,C366_=_C898 ,C366_=_C912 ,C366_=_C928 ,C366_=_C935 ,\nC375_=_C406 ,C375_=_C493 ,C375_=_C532 ,C375_=_C534 ,C375_=_C577 ,C375_=_C599 ,\nC375_=_C632 ,C375_=_C659 ,C375_=_C673 ,C375_=_C699 ,C375_=_C753 ,C375_=_C774 ,\nC375_=_C810 ,C375_=_C863 ,C375_=_C868 ,C375_=_C875 ,C375_=_C880 ,C375_=_C897 ,\nC375_=_C907 ,C375_=_C915 ,C375_=_C921 ,C375_=_C947 ,C375_=_C948 ,C388_=_C460 ,\nC388_=_C466 ,C388_=_C477 ,C388_=_C482 ,C388_=_C507 ,C388_=_C519 ,C388_=_C545 ,\nC388_=_C669 ,C388_=_C671 ,C388_=_C720 ,C388_=_C723 ,C388_=_C734 ,C388_=_C799 ,\nC388_=_C873 ,C388_=_C875 ,C388_=_C878 ,C388_=_C912 ,C388_=_C928 ,C393_=_C461 ,\nC393_=_C462 ,C393_=_C493 ,C393_=_C539 ,C393_=_C575 ,C393_=_C577 ,C393_=_C585 ,\nC393_=_C596 ,C393_=_C607 ,C393_=_C608 ,C393_=_C611 ,C393_=_C627 ,C393_=_C628 ,\nC393_=_C629 ,C393_=_C631 ,C393_=_C684 ,C393_=_C692 ,C393_=_C701 ,C393_=_C757 ,\nC393_=_C761 ,C393_=_C818 ,C393_=_C831 ,C393_=_C845 ,C393_=_C865 ,C393_=_C904 ,\nC393_=_C912 ,C393_=_C926 ,C393_=_C932 ,C393_=_C933 ,C393_=_C935 ,C393_=_C943 ,\nC404_=_C476 ,C404_=_C484 ,C404_=_C534 ,C404_=_C549 ,C404_=_C590 ,C404_=_C595 ,\nC404_=_C627 ,C404_=_C631 ,C404_=_C663 ,C404_=_C692 ,C404_=_C693 ,C404_=_C733 ,\nC404_=_C746 ,C404_=_C753 ,C404_=_C760 ,C404_=_C767 ,C404_=_C781 ,C404_=_C824 ,\nC404_=_C825 ,C404_=_C852 ,C404_=_C865 ,C404_=_C886 ,C404_=_C896 ,C404_=_C898 ,\nC404_=_C912 ,C404_=_C915 ,C404_=_C921 ,C404_=_C926 ,C404_=_C928 ,C404_=_C935 ,\nC404_=_C940 ,C404_=_C948 ,C406_=_C461 ,C406_=_C462 ,C406_=_C493 ,C406_=_C577 ,\nC406_=_C599 ,C406_=_C607 ,C406_=_C608 ,C406_=_C627 ,C406_=_C632 ,C406_=_C659 ,\nC406_=_C673 ,C406_=_C719 ,C406_=_C720 ,C406_=_C753 ,C406_=_C774 ,C406_=_C810 ,\nC406_=_C833 ,C406_=_C852 ,C406_=_C860 ,C406_=_C863 ,C406_=_C868 ,C406_=_C897 ,\nC406_=_C898 ,C406_=_C907 ,C406_=_C911 ,C406_=_C915 ,C406_=_C921 ,C406_=_C933 ,\nC406_=_C947 ,C406_=_C948 ,C410_=_C411 ,C410_=_C460 ,C410_=_C477 ,C410_=_C488 ,\nC410_=_C539 ,C410_=_C561 ,C410_=_C590 ,C410_=_C734 ,C410_=_C741 ,C410_=_C757 ,\nC410_=_C761 ,C410_=_C772 ,C410_=_C810 ,C410_=_C819 ,C410_=_C870 ,C410_=_C880 ,\nC410_=_C886 ,C410_=_C904 ,C410_=_C932 ,C411_=_C421 ,C411_=_C437 ,C411_=_C478 ,\nC411_=_C561 ,C411_=_C627 ,C411_=_C648 ,C411_=_C649 ,C411_=_C661 ,C411_=_C688 ,\nC411_=_C701</w:t>
      </w:r>
    </w:p>
    <w:p>
      <w:pPr>
        <w:pStyle w:val="PreformattedText"/>
        <w:bidi w:val="0"/>
        <w:spacing w:before="0" w:after="0"/>
        <w:jc w:val="left"/>
        <w:rPr/>
      </w:pPr>
      <w:r>
        <w:rPr/>
        <w:t xml:space="preserve"> </w:t>
      </w:r>
      <w:r>
        <w:rPr/>
        <w:t>,C411_=_C713 ,C411_=_C741 ,C411_=_C742 ,C411_=_C753 ,C411_=_C772 ,\nC411_=_C784 ,C411_=_C818 ,C411_=_C819 ,C411_=_C840 ,C411_=_C844 ,C411_=_C846 ,\nC411_=_C876 ,C411_=_C880 ,C411_=_C886 ,C411_=_C911 ,C411_=_C932 ,C411_=_C933 ,\nC421_=_C437 ,C421_=_C478 ,C421_=_C604 ,C421_=_C621 ,C421_=_C661 ,C421_=_C684 ,\nC421_=_C688 ,C421_=_C701 ,C421_=_C713 ,C421_=_C742 ,C421_=_C772 ,C421_=_C784 ,\nC421_=_C818 ,C421_=_C834 ,C421_=_C840 ,C421_=_C844 ,C421_=_C846 ,C421_=_C876 ,\nC421_=_C880 ,C421_=_C896 ,C421_=_C911 ,C421_=_C933 ,C421_=_C945 ,C432_=_C442 ,\nC432_=_C473 ,C432_=_C505 ,C432_=_C542 ,C432_=_C549 ,C432_=_C561 ,C432_=_C599 ,\nC432_=_C604 ,C432_=_C607 ,C432_=_C608 ,C432_=_C618 ,C432_=_C621 ,C432_=_C632 ,\nC432_=_C648 ,C432_=_C689 ,C432_=_C741 ,C432_=_C742 ,C432_=_C763 ,C432_=_C764 ,\nC432_=_C765 ,C432_=_C767 ,C432_=_C774 ,C432_=_C818 ,C432_=_C819 ,C432_=_C824 ,\nC432_=_C825 ,C432_=_C856 ,C432_=_C861 ,C432_=_C878 ,C432_=_C893 ,C432_=_C904 ,\nC432_=_C905 ,C432_=_C931 ,C432_=_C945 ,C437_=_C476 ,C437_=_C478 ,C437_=_C604 ,\nC437_=_C611 ,C437_=_C661 ,C437_=_C671 ,C437_=_C688 ,C437_=_C701 ,C437_=_C713 ,\nC437_=_C742 ,C437_=_C772 ,C437_=_C784 ,C437_=_C818 ,C437_=_C840 ,C437_=_C844 ,\nC437_=_C846 ,C437_=_C856 ,C437_=_C863 ,C437_=_C868 ,C437_=_C876 ,C437_=_C880 ,\nC437_=_C896 ,C437_=_C897 ,C437_=_C911 ,C437_=_C915 ,C437_=_C933 ,C442_=_C487 ,\nC442_=_C499 ,C442_=_C532 ,C442_=_C549 ,C442_=_C561 ,C442_=_C608 ,C442_=_C621 ,\nC442_=_C628 ,C442_=_C637 ,C442_=_C649 ,C442_=_C693 ,C442_=_C713 ,C442_=_C733 ,\nC442_=_C741 ,C442_=_C757 ,C442_=_C760 ,C442_=_C763 ,C442_=_C774 ,C442_=_C819 ,\nC442_=_C831 ,C442_=_C833 ,C442_=_C878 ,C442_=_C928 ,C442_=_C939 ,C442_=_C944 ,\nC459_=_C460 ,C459_=_C476 ,C459_=_C477 ,C459_=_C585 ,C459_=_C596 ,C459_=_C611 ,\nC459_=_C629 ,C459_=_C644 ,C459_=_C690 ,C459_=_C699 ,C459_=_C719 ,C459_=_C739 ,\nC459_=_C760 ,C459_=_C810 ,C459_=_C820 ,C459_=_C831 ,C459_=_C834 ,C459_=_C844 ,\nC459_=_C845 ,C459_=_C852 ,C459_=_C863 ,C459_=_C873 ,C459_=_C880 ,C459_=_C889 ,\nC459_=_C905 ,C459_=_C921 ,C459_=_C931 ,C459_=_C933 ,C459_=_C940 ,C459_=_C943 ,\nC459_=_C949 ,C460_=_C477 ,C460_=_C488 ,C460_=_C539 ,C460_=_C585 ,C460_=_C590 ,\nC460_=_C684 ,C460_=_C728 ,C460_=_C741 ,C460_=_C818 ,C460_=_C819 ,C460_=_C845 ,\nC460_=_C856 ,C460_=_C870 ,C460_=_C873 ,C460_=_C876 ,C460_=_C904 ,C460_=_C931 ,\nC460_=_C933 ,C461_=_C462 ,C461_=_C575 ,C461_=_C585 ,C461_=_C596 ,C461_=_C607 ,\nC461_=_C608 ,C461_=_C611 ,C461_=_C621 ,C461_=_C628 ,C461_=_C631 ,C461_=_C673 ,\nC461_=_C684 ,C461_=_C720 ,C461_=_C739 ,C461_=_C757 ,C461_=_C761 ,C461_=_C765 ,\nC461_=_C833 ,C461_=_C845 ,C461_=_C852 ,C461_=_C860 ,C461_=_C861 ,C461_=_C870 ,\nC461_=_C875 ,C461_=_C876 ,C461_=_C898 ,C461_=_C911 ,C461_=_C912 ,C461_=_C926 ,\nC461_=_C932 ,C461_=_C935 ,C461_=_C944 ,C462_=_C482 ,C462_=_C575 ,C462_=_C577 ,\nC462_=_C585 ,C462_=_C596 ,C462_=_C607 ,C462_=_C608 ,C462_=_C611 ,C462_=_C631 ,\nC462_=_C632 ,C462_=_C637 ,C462_=_C684 ,C462_=_C761 ,C462_=_C767 ,C462_=_C833 ,\nC462_=_C845 ,C462_=_C852 ,C462_=_C860 ,C462_=_C898 ,C462_=_C911 ,C462_=_C912 ,\nC462_=_C926 ,C462_=_C932 ,C462_=_C935 ,C462_=_C947 ,C466_=_C477 ,C466_=_C482 ,\nC466_=_C507 ,C466_=_C519 ,C466_=_C545 ,C466_=_C590 ,C466_=_C632 ,C466_=_C669 ,\nC466_=_C671 ,C466_=_C720 ,C466_=_C723 ,C466_=_C733 ,C466_=_C734 ,C466_=_C799 ,\nC466_=_C833 ,C466_=_C873 ,C466_=_C875 ,C466_=_C878 ,C466_=_C907 ,C466_=_C928 ,\nC466_=_C939 ,C466_=_C940 ,C466_=_C943 ,C467_=_C490 ,C467_=_C542 ,C467_=_C561 ,\nC467_=_C637 ,C467_=_C644 ,C467_=_C648 ,C467_=_C649 ,C467_=_C661 ,C467_=_C684 ,\nC467_=_C728 ,C467_=_C764 ,C467_=_C820 ,C467_=_C824 ,C467_=_C860 ,C467_=_C886 ,\nC467_=_C924 ,C467_=_C943 ,C467_=_C949 ,C473_=_C505 ,C473_=_C519 ,C473_=_C561 ,\nC473_=_C585 ,C473_=_C604 ,C473_=_C607 ,C473_=_C618 ,C473_=_C621 ,C473_=_C628 ,\nC473_=_C631 ,C473_=_C632 ,C473_=_C644 ,C473_=_C648 ,C473_=_C663 ,C473_=_C689 ,\nC473_=_C734 ,C473_=_C741 ,C473_=_C757 ,C473_=_C763 ,C473_=_C764 ,C473_=_C765 ,\nC473_=_C767 ,C473_=_C818 ,C473_=_C825 ,C473_=_C845 ,C473_=_C856 ,C473_=_C861 ,\nC473_=_C893 ,C473_=_C904 ,C473_=_C905 ,C473_=_C931 ,C473_=_C940 ,C473_=_C945 ,\nC476_=_C484 ,C476_=_C534 ,C476_=_C549 ,C476_=_C590 ,C476_=_C595 ,C476_=_C611 ,\nC476_=_C627 ,C476_=_C644 ,C476_=_C663 ,C476_=_C692 ,C476_=_C693 ,C476_=_C746 ,\nC476_=_C753 ,C476_=_C760 ,C476_=_C767 ,C476_=_C781 ,C476_=_C824 ,C476_=_C852 ,\nC476_=_C856 ,C476_=_C863 ,C476_=_C865 ,C476_=_C873 ,C476_=_C886 ,C476_=_C896 ,\nC476_=_C898 ,C476_=_C912 ,C476_=_C921 ,C476_=_C928 ,C476_=_C935 ,C476_=_C948 ,\nC477_=_C482 ,C477_=_C488 ,C477_=_C507 ,C477_=_C519 ,C477_=_C539 ,C477_=_C545 ,\nC477_=_C590 ,C477_=_C596 ,C477_=_C669 ,C477_=_C671 ,C477_=_C699 ,C477_=_C720 ,\nC477_=_C723 ,C477_=_C734 ,C477_=_C741 ,C477_=_C742 ,C477_=_C760 ,C477_=_C784 ,\nC477_=_C799 ,C477_=_C819 ,C477_=_C852 ,C477_=_C870 ,C477_=_C873 ,C477_=_C875 ,\nC477_=_C878 ,C477_=_C904 ,C477_=_C905 ,C477_=_C912 ,C477_=_C932 ,C477_=_C943 ,\nC477_=_C948 ,C478_=_C577 ,C478_=_C604 ,C478_=_C608 ,C478_=_C648 ,C478_=_C661 ,\nC478_=_C688 ,C478_=_C692 ,C478_=_C701 ,C478_=_C713 ,C478_=_C734 ,C478_=_C742 ,\nC478_=_C763 ,C478_=_C772 ,C478_=_C781 ,C478_=_C784 ,C478_=_C818 ,C478_=_C834 ,\nC478_=_C840 ,C478_=_C844 ,C478_=_C846 ,C478_=_C860 ,C478_=_C863 ,C478_=_C876 ,\nC478_=_C880 ,C478_=_C911 ,C478_=_C933 ,C478_=_C943 ,C478_=_C945 ,C478_=_C948 ,\nC478_=_C949 ,C482_=_C507 ,C482_=_C519 ,C482_=_C545 ,C482_=_C549 ,C482_=_C637 ,\nC482_=_C669 ,C482_=_C671 ,C482_=_C684 ,C482_=_C720 ,C482_=_C723 ,C482_=_C734 ,\nC482_=_C767 ,C482_=_C799 ,C482_=_C831 ,C482_=_C868 ,C482_=_C870 ,C482_=_C873 ,\nC482_=_C875 ,C482_=_C878 ,C482_=_C911 ,C482_=_C912 ,C482_=_C935 ,C482_=_C940 ,\nC482_=_C947 ,C484_=_C488 ,C484_=_C505 ,C484_=_C534 ,C484_=_C549 ,C484_=_C590 ,\nC484_=_C595 ,C484_=_C627 ,C484_=_C632 ,C484_=_C663 ,C484_=_C688 ,C484_=_C692 ,\nC484_=_C693 ,C484_=_C699 ,C484_=_C746 ,C484_=_C774 ,C484_=_C781 ,C484_=_C824 ,\nC484_=_C846 ,C484_=_C852 ,C484_=_C856 ,C484_=_C865 ,C484_=_C886 ,C484_=_C896 ,\nC484_=_C897 ,C484_=_C898 ,C484_=_C912 ,C484_=_C928 ,C484_=_C935 ,C484_=_C949 ,\nC487_=_C499 ,C487_=_C507 ,C487_=_C532 ,C487_=_C545 ,C487_=_C621 ,C487_=_C628 ,\nC487_=_C637 ,C487_=_C649 ,C487_=_C671 ,C487_=_C693 ,C487_=_C699 ,C487_=_C701 ,\nC487_=_C728 ,C487_=_C733 ,C487_=_C741 ,C487_=_C757 ,C487_=_C760 ,C487_=_C781 ,\nC487_=_C810 ,C487_=_C825 ,C487_=_C833 ,C487_=_C860 ,C487_=_C889 ,C487_=_C898 ,\nC487_=_C939 ,C487_=_C944 ,C487_=_C949 ,C488_=_C505 ,C488_=_C539 ,C488_=_C590 ,\nC488_=_C596 ,C488_=_C611 ,C488_=_C621 ,C488_=_C741 ,C488_=_C760 ,C488_=_C819 ,\nC488_=_C845 ,C488_=_C856 ,C488_=_C870 ,C488_=_C873 ,C488_=_C878 ,C488_=_C904 ,\nC488_=_C926 ,C488_=_C935 ,C488_=_C944 ,C488_=_C949 ,C490_=_C493 ,C490_=_C505 ,\nC490_=_C507 ,C490_=_C539 ,C490_=_C542 ,C490_=_C545 ,C490_=_C644 ,C490_=_C701 ,\nC490_=_C728 ,C490_=_C772 ,C490_=_C810 ,C490_=_C860 ,C490_=_C868 ,C490_=_C898 ,\nC490_=_C907 ,C490_=_C924 ,C490_=_C939 ,C490_=_C940 ,C490_=_C943 ,C490_=_C945 ,\nC490_=_C948 ,C490_=_C949 ,C493_=_C577 ,C493_=_C599 ,C493_=_C627 ,C493_=_C628 ,\nC493_=_C629 ,C493_=_C632 ,C493_=_C659 ,C493_=_C669 ,C493_=_C673 ,C493_=_C693 ,\nC493_=_C753 ,C493_=_C757 ,C493_=_C772 ,C493_=_C774 ,C493_=_C810 ,C493_=_C831 ,\nC493_=_C868 ,C493_=_C893 ,C493_=_C896 ,C493_=_C897 ,C493_=_C904 ,C493_=_C907 ,\nC493_=_C915 ,C493_=_C921 ,C493_=_C933 ,C493_=_C939 ,C493_=_C943 ,C493_=_C947 ,\nC493_=_C948 ,C499_=_C532 ,C499_=_C621 ,C499_=_C628 ,C499_=_C637 ,C499_=_C649 ,\nC499_=_C669 ,C499_=_C671 ,C499_=_C689 ,C499_=_C713 ,C499_=_C733 ,C499_=_C739 ,\nC499_=_C741 ,C499_=_C757 ,C499_=_C760 ,C499_=_C761 ,C499_=_C767 ,C499_=_C784 ,\nC499_=_C819 ,C499_=_C820 ,C499_=_C833 ,C499_=_C898 ,C499_=_C907 ,C499_=_C931 ,\nC499_=_C939 ,C499_=_C944 ,C499_=_C947 ,C499_=_C949 ,C505_=_C507 ,C505_=_C561 ,\nC505_=_C604 ,C505_=_C607 ,C505_=_C618 ,C505_=_C621 ,C505_=_C632 ,C505_=_C648 ,\nC505_=_C669 ,C505_=_C689 ,C505_=_C746 ,C505_=_C763 ,C505_=_C764 ,C505_=_C765 ,\nC505_=_C767 ,C505_=_C818 ,C505_=_C825 ,C505_=_C856 ,C505_=_C861 ,C505_=_C868 ,\nC505_=_C893 ,C505_=_C904 ,C505_=_C905 ,C505_=_C907 ,C505_=_C931 ,C505_=_C935 ,\nC505_=_C943 ,C505_=_C945 ,C505_=_C949 ,C507_=_C519 ,C507_=_C545 ,C507_=_C669 ,\nC507_=_C671 ,C507_=_C699 ,C507_=_C720 ,C507_=_C723 ,C507_=_C734 ,C507_=_C799 ,\nC507_=_C863 ,C507_=_C868 ,C507_=_C873 ,C507_=_C875 ,C507_=_C876 ,C507_=_C878 ,\nC507_=_C889 ,C507_=_C945 ,C519_=_C545 ,C519_=_C607 ,C519_=_C628 ,C519_=_C648 ,\nC519_=_C663 ,C519_=_C669 ,C519_=_C671 ,C519_=_C684 ,C519_=_C720 ,C519_=_C723 ,\nC519_=_C734 ,C519_=_C761 ,C519_=_C772 ,C519_=_C799 ,C519_=_C840 ,C519_=_C846 ,\nC519_=_C852 ,C519_=_C860 ,C519_=_C873 ,C519_=_C875 ,C519_=_C878 ,C519_=_C893 ,\nC519_=_C912 ,C519_=_C931 ,C519_=_C933 ,C519_=_C940 ,C519_=_C947 ,C532_=_C534 ,\nC532_=_C545 ,C532_=_C621 ,C532_=_C628 ,C532_=_C637 ,C532_=_C649 ,C532_=_C671 ,\nC532_=_C693 ,C532_=_C699 ,C532_=_C733 ,C532_=_C741 ,C532_=_C757 ,C532_=_C760 ,\nC532_=_C833 ,C532_=_C840 ,C532_=_C868 ,C532_=_C875 ,C532_=_C898 ,C532_=_C939 ,\nC532_=_C944 ,C532_=_C949 ,C534_=_C545 ,C534_=_C549 ,C534_=_C590 ,C534_=_C595 ,\nC534_=_C627 ,C534_=_C661 ,C534_=_C663 ,C534_=_C692 ,C534_=_C693 ,C534_=_C699 ,\nC534_=_C746 ,C534_=_C781 ,C534_=_C824 ,C534_=_C852 ,C534_=_C865 ,C534_=_C875 ,\nC534_=_C886 ,C534_=_C896 ,C534_=_C898 ,C534_=_C905 ,C534_=_C912 ,C534_=_C921 ,\nC534_=_C926 ,C534_=_C928 ,C534_=_C935 ,C539_=_C542 ,C539_=_C545 ,C539_=_C590 ,\nC539_=_C595 ,C539_=_C701 ,C539_=_C733 ,C539_=_C734 ,C539_=_C741 ,C539_=_C765 ,\nC539_=_C818 ,C539_=_C819 ,C539_=_C825 ,C539_=_C865 ,C539_=_C868 ,C539_=_C870 ,\nC539_=_C878 ,C539_=_C889 ,C539_=_C904 ,C539_=_C911 ,C539_=_C945 ,C542_=_C545 ,\nC542_=_C590 ,C542_=_C599 ,C542_=_C644 ,C542_=_C701 ,C542_=_C728 ,C542_=_C741 ,\nC542_=_C742 ,C542_=_C845 ,C542_=_C860 ,C542_=_C896 ,C542_=_C897 ,C542_=_C912 ,\nC542_=_C924 ,C542_=_C943 ,C542_=_C945 ,C542_=_C949 ,C545_=_C637 ,C545_=_C669 ,\nC545_=_C671 ,C545_=_C693 ,C545_=_C701 ,C545_=_C720 ,C545_=_C723 ,C545_=_C734 ,\nC545_=_C781 ,C545_=_C799 ,C545_=_C840 ,C545_=_C856 ,C545_=_C873 ,C545_=_C875</w:t>
      </w:r>
    </w:p>
    <w:p>
      <w:pPr>
        <w:pStyle w:val="PreformattedText"/>
        <w:bidi w:val="0"/>
        <w:spacing w:before="0" w:after="0"/>
        <w:jc w:val="left"/>
        <w:rPr/>
      </w:pPr>
      <w:r>
        <w:rPr/>
        <w:t xml:space="preserve"> </w:t>
      </w:r>
      <w:r>
        <w:rPr/>
        <w:t>,\nC545_=_C878 ,C545_=_C898 ,C545_=_C921 ,C545_=_C945 ,C545_=_C949 ,C549_=_C561 ,\nC549_=_C590 ,C549_=_C595 ,C549_=_C608 ,C549_=_C627 ,C549_=_C663 ,C549_=_C669 ,\nC549_=_C692 ,C549_=_C693 ,C549_=_C746 ,C549_=_C774 ,C549_=_C781 ,C549_=_C819 ,\nC549_=_C824 ,C549_=_C831 ,C549_=_C852 ,C549_=_C865 ,C549_=_C868 ,C549_=_C878 ,\nC549_=_C886 ,C549_=_C896 ,C549_=_C898 ,C549_=_C907 ,C549_=_C912 ,C549_=_C921 ,\nC549_=_C928 ,C549_=_C932 ,C549_=_C935 ,C549_=_C939 ,C549_=_C947 ,C561_=_C604 ,\nC561_=_C607 ,C561_=_C608 ,C561_=_C618 ,C561_=_C621 ,C561_=_C632 ,C561_=_C637 ,\nC561_=_C648 ,C561_=_C661 ,C561_=_C689 ,C561_=_C699 ,C561_=_C763 ,C561_=_C764 ,\nC561_=_C765 ,C561_=_C767 ,C561_=_C774 ,C561_=_C818 ,C561_=_C819 ,C561_=_C825 ,\nC561_=_C856 ,C561_=_C861 ,C561_=_C878 ,C561_=_C886 ,C561_=_C893 ,C561_=_C904 ,\nC561_=_C905 ,C561_=_C931 ,C561_=_C932 ,C561_=_C945 ,C575_=_C577 ,C575_=_C585 ,\nC575_=_C596 ,C575_=_C607 ,C575_=_C608 ,C575_=_C611 ,C575_=_C631 ,C575_=_C684 ,\nC575_=_C688 ,C575_=_C690 ,C575_=_C720 ,C575_=_C723 ,C575_=_C761 ,C575_=_C820 ,\nC575_=_C840 ,C575_=_C845 ,C575_=_C875 ,C575_=_C893 ,C575_=_C896 ,C575_=_C912 ,\nC575_=_C915 ,C575_=_C926 ,C575_=_C932 ,C575_=_C935 ,C577_=_C599 ,C577_=_C604 ,\nC577_=_C608 ,C577_=_C632 ,C577_=_C648 ,C577_=_C659 ,C577_=_C673 ,C577_=_C692 ,\nC577_=_C701 ,C577_=_C723 ,C577_=_C734 ,C577_=_C753 ,C577_=_C763 ,C577_=_C774 ,\nC577_=_C781 ,C577_=_C810 ,C577_=_C868 ,C577_=_C897 ,C577_=_C907 ,C577_=_C915 ,\nC577_=_C921 ,C577_=_C926 ,C577_=_C947 ,C577_=_C948 ,C577_=_C949 ,C585_=_C596 ,\nC585_=_C607 ,C585_=_C608 ,C585_=_C611 ,C585_=_C631 ,C585_=_C644 ,C585_=_C649 ,\nC585_=_C684 ,C585_=_C719 ,C585_=_C741 ,C585_=_C757 ,C585_=_C761 ,C585_=_C765 ,\nC585_=_C845 ,C585_=_C889 ,C585_=_C912 ,C585_=_C926 ,C585_=_C928 ,C585_=_C932 ,\nC585_=_C933 ,C585_=_C935 ,C585_=_C944 ,C585_=_C948 ,C590_=_C595 ,C590_=_C604 ,\nC590_=_C618 ,C590_=_C627 ,C590_=_C632 ,C590_=_C663 ,C590_=_C692 ,C590_=_C693 ,\nC590_=_C701 ,C590_=_C720 ,C590_=_C741 ,C590_=_C746 ,C590_=_C767 ,C590_=_C781 ,\nC590_=_C819 ,C590_=_C824 ,C590_=_C852 ,C590_=_C865 ,C590_=_C870 ,C590_=_C886 ,\nC590_=_C896 ,C590_=_C898 ,C590_=_C904 ,C590_=_C912 ,C590_=_C928 ,C590_=_C935 ,\nC590_=_C939 ,C590_=_C943 ,C595_=_C627 ,C595_=_C629 ,C595_=_C632 ,C595_=_C663 ,\nC595_=_C692 ,C595_=_C693 ,C595_=_C699 ,C595_=_C733 ,C595_=_C734 ,C595_=_C746 ,\nC595_=_C781 ,C595_=_C810 ,C595_=_C824 ,C595_=_C825 ,C595_=_C834 ,C595_=_C846 ,\nC595_=_C852 ,C595_=_C865 ,C595_=_C880 ,C595_=_C886 ,C595_=_C896 ,C595_=_C897 ,\nC595_=_C898 ,C595_=_C911 ,C595_=_C912 ,C595_=_C928 ,C595_=_C935 ,C596_=_C607 ,\nC596_=_C608 ,C596_=_C611 ,C596_=_C621 ,C596_=_C631 ,C596_=_C669 ,C596_=_C684 ,\nC596_=_C690 ,C596_=_C739 ,C596_=_C760 ,C596_=_C761 ,C596_=_C824 ,C596_=_C831 ,\nC596_=_C834 ,C596_=_C845 ,C596_=_C852 ,C596_=_C865 ,C596_=_C870 ,C596_=_C873 ,\nC596_=_C878 ,C596_=_C897 ,C596_=_C905 ,C596_=_C912 ,C596_=_C926 ,C596_=_C932 ,\nC596_=_C935 ,C596_=_C943 ,C599_=_C632 ,C599_=_C659 ,C599_=_C661 ,C599_=_C671 ,\nC599_=_C673 ,C599_=_C693 ,C599_=_C741 ,C599_=_C742 ,C599_=_C753 ,C599_=_C763 ,\nC599_=_C764 ,C599_=_C774 ,C599_=_C784 ,C599_=_C799 ,C599_=_C810 ,C599_=_C868 ,\nC599_=_C889 ,C599_=_C897 ,C599_=_C904 ,C599_=_C907 ,C599_=_C911 ,C599_=_C915 ,\nC599_=_C921 ,C599_=_C933 ,C599_=_C939 ,C599_=_C944 ,C599_=_C947 ,C599_=_C948 ,\nC604_=_C607 ,C604_=_C608 ,C604_=_C618 ,C604_=_C621 ,C604_=_C632 ,C604_=_C648 ,\nC604_=_C689 ,C604_=_C734 ,C604_=_C763 ,C604_=_C764 ,C604_=_C765 ,C604_=_C767 ,\nC604_=_C781 ,C604_=_C818 ,C604_=_C825 ,C604_=_C856 ,C604_=_C861 ,C604_=_C893 ,\nC604_=_C896 ,C604_=_C904 ,C604_=_C905 ,C604_=_C931 ,C604_=_C935 ,C604_=_C945 ,\nC604_=_C948 ,C604_=_C949 ,C607_=_C608 ,C607_=_C611 ,C607_=_C618 ,C607_=_C621 ,\nC607_=_C628 ,C607_=_C631 ,C607_=_C632 ,C607_=_C648 ,C607_=_C663 ,C607_=_C684 ,\nC607_=_C689 ,C607_=_C719 ,C607_=_C741 ,C607_=_C746 ,C607_=_C761 ,C607_=_C763 ,\nC607_=_C764 ,C607_=_C765 ,C607_=_C767 ,C607_=_C799 ,C607_=_C818 ,C607_=_C825 ,\nC607_=_C831 ,C607_=_C833 ,C607_=_C845 ,C607_=_C852 ,C607_=_C856 ,C607_=_C860 ,\nC607_=_C861 ,C607_=_C893 ,C607_=_C898 ,C607_=_C904 ,C607_=_C905 ,C607_=_C911 ,\nC607_=_C912 ,C607_=_C926 ,C607_=_C931 ,C607_=_C932 ,C607_=_C935 ,C607_=_C940 ,\nC607_=_C945 ,C608_=_C611 ,C608_=_C631 ,C608_=_C648 ,C608_=_C684 ,C608_=_C734 ,\nC608_=_C761 ,C608_=_C763 ,C608_=_C774 ,C608_=_C781 ,C608_=_C819 ,C608_=_C831 ,\nC608_=_C833 ,C608_=_C845 ,C608_=_C852 ,C608_=_C860 ,C608_=_C878 ,C608_=_C898 ,\nC608_=_C911 ,C608_=_C912 ,C608_=_C926 ,C608_=_C928 ,C608_=_C932 ,C608_=_C935 ,\nC608_=_C948 ,C608_=_C949 ,C611_=_C621 ,C611_=_C631 ,C611_=_C644 ,C611_=_C684 ,\nC611_=_C713 ,C611_=_C761 ,C611_=_C845 ,C611_=_C846 ,C611_=_C856 ,C611_=_C863 ,\nC611_=_C870 ,C611_=_C873 ,C611_=_C878 ,C611_=_C912 ,C611_=_C926 ,C611_=_C932 ,\nC611_=_C935 ,C618_=_C621 ,C618_=_C632 ,C618_=_C648 ,C618_=_C689 ,C618_=_C728 ,\nC618_=_C760 ,C618_=_C763 ,C618_=_C764 ,C618_=_C765 ,C618_=_C767 ,C618_=_C799 ,\nC618_=_C818 ,C618_=_C825 ,C618_=_C846 ,C618_=_C856 ,C618_=_C861 ,C618_=_C878 ,\nC618_=_C893 ,C618_=_C904 ,C618_=_C905 ,C618_=_C924 ,C618_=_C931 ,C618_=_C932 ,\nC618_=_C935 ,C618_=_C945 ,C618_=_C947 ,C621_=_C628 ,C621_=_C632 ,C621_=_C637 ,\nC621_=_C648 ,C621_=_C649 ,C621_=_C689 ,C621_=_C720 ,C621_=_C733 ,C621_=_C741 ,\nC621_=_C757 ,C621_=_C760 ,C621_=_C763 ,C621_=_C764 ,C621_=_C765 ,C621_=_C767 ,\nC621_=_C818 ,C621_=_C825 ,C621_=_C833 ,C621_=_C834 ,C621_=_C845 ,C621_=_C856 ,\nC621_=_C861 ,C621_=_C870 ,C621_=_C873 ,C621_=_C878 ,C621_=_C893 ,C621_=_C904 ,\nC621_=_C905 ,C621_=_C926 ,C621_=_C931 ,C621_=_C939 ,C621_=_C944 ,C621_=_C945 ,\nC627_=_C628 ,C627_=_C629 ,C627_=_C649 ,C627_=_C663 ,C627_=_C692 ,C627_=_C693 ,\nC627_=_C741 ,C627_=_C746 ,C627_=_C753 ,C627_=_C757 ,C627_=_C781 ,C627_=_C784 ,\nC627_=_C819 ,C627_=_C824 ,C627_=_C831 ,C627_=_C833 ,C627_=_C852 ,C627_=_C865 ,\nC627_=_C886 ,C627_=_C896 ,C627_=_C898 ,C627_=_C904 ,C627_=_C905 ,C627_=_C912 ,\nC627_=_C928 ,C627_=_C931 ,C627_=_C933 ,C627_=_C935 ,C627_=_C943 ,C628_=_C629 ,\nC628_=_C637 ,C628_=_C648 ,C628_=_C649 ,C628_=_C663 ,C628_=_C720 ,C628_=_C733 ,\nC628_=_C741 ,C628_=_C757 ,C628_=_C760 ,C628_=_C831 ,C628_=_C833 ,C628_=_C904 ,\nC628_=_C905 ,C628_=_C931 ,C628_=_C933 ,C628_=_C939 ,C628_=_C940 ,C628_=_C943 ,\nC628_=_C944 ,C629_=_C649 ,C629_=_C690 ,C629_=_C699 ,C629_=_C719 ,C629_=_C739 ,\nC629_=_C757 ,C629_=_C774 ,C629_=_C810 ,C629_=_C820 ,C629_=_C831 ,C629_=_C834 ,\nC629_=_C844 ,C629_=_C863 ,C629_=_C880 ,C629_=_C889 ,C629_=_C904 ,C629_=_C921 ,\nC629_=_C931 ,C629_=_C933 ,C629_=_C940 ,C629_=_C943 ,C629_=_C945 ,C629_=_C949 ,\nC631_=_C644 ,C631_=_C669 ,C631_=_C684 ,C631_=_C733 ,C631_=_C734 ,C631_=_C761 ,\nC631_=_C824 ,C631_=_C831 ,C631_=_C834 ,C631_=_C845 ,C631_=_C876 ,C631_=_C905 ,\nC631_=_C912 ,C631_=_C915 ,C631_=_C926 ,C631_=_C932 ,C631_=_C935 ,C632_=_C648 ,\nC632_=_C659 ,C632_=_C673 ,C632_=_C689 ,C632_=_C699 ,C632_=_C720 ,C632_=_C753 ,\nC632_=_C763 ,C632_=_C764 ,C632_=_C765 ,C632_=_C767 ,C632_=_C774 ,C632_=_C810 ,\nC632_=_C818 ,C632_=_C825 ,C632_=_C846 ,C632_=_C856 ,C632_=_C861 ,C632_=_C868 ,\nC632_=_C893 ,C632_=_C897 ,C632_=_C904 ,C632_=_C905 ,C632_=_C907 ,C632_=_C915 ,\nC632_=_C921 ,C632_=_C931 ,C632_=_C939 ,C632_=_C943 ,C632_=_C945 ,C632_=_C947 ,\nC632_=_C948 ,C637_=_C649 ,C637_=_C661 ,C637_=_C733 ,C637_=_C741 ,C637_=_C757 ,\nC637_=_C760 ,C637_=_C761 ,C637_=_C764 ,C637_=_C767 ,C637_=_C833 ,C637_=_C840 ,\nC637_=_C856 ,C637_=_C939 ,C637_=_C944 ,C637_=_C947 ,C644_=_C663 ,C644_=_C728 ,\nC644_=_C741 ,C644_=_C757 ,C644_=_C860 ,C644_=_C873 ,C644_=_C876 ,C644_=_C924 ,\nC644_=_C943 ,C644_=_C945 ,C644_=_C949 ,C648_=_C649 ,C648_=_C663 ,C648_=_C684 ,\nC648_=_C689 ,C648_=_C734 ,C648_=_C763 ,C648_=_C764 ,C648_=_C765 ,C648_=_C767 ,\nC648_=_C781 ,C648_=_C818 ,C648_=_C820 ,C648_=_C824 ,C648_=_C825 ,C648_=_C846 ,\nC648_=_C856 ,C648_=_C861 ,C648_=_C893 ,C648_=_C904 ,C648_=_C905 ,C648_=_C931 ,\nC648_=_C940 ,C648_=_C945 ,C648_=_C948 ,C648_=_C949 ,C649_=_C684 ,C649_=_C733 ,\nC649_=_C741 ,C649_=_C753 ,C649_=_C757 ,C649_=_C760 ,C649_=_C765 ,C649_=_C784 ,\nC649_=_C819 ,C649_=_C820 ,C649_=_C824 ,C649_=_C833 ,C649_=_C904 ,C649_=_C928 ,\nC649_=_C939 ,C649_=_C944 ,C649_=_C948 ,C659_=_C661 ,C659_=_C673 ,C659_=_C742 ,\nC659_=_C746 ,C659_=_C753 ,C659_=_C774 ,C659_=_C810 ,C659_=_C860 ,C659_=_C863 ,\nC659_=_C868 ,C659_=_C880 ,C659_=_C897 ,C659_=_C907 ,C659_=_C911 ,C659_=_C915 ,\nC659_=_C921 ,C659_=_C924 ,C659_=_C947 ,C659_=_C948 ,C661_=_C688 ,C661_=_C701 ,\nC661_=_C713 ,C661_=_C742 ,C661_=_C764 ,C661_=_C772 ,C661_=_C774 ,C661_=_C784 ,\nC661_=_C799 ,C661_=_C818 ,C661_=_C840 ,C661_=_C844 ,C661_=_C846 ,C661_=_C852 ,\nC661_=_C860 ,C661_=_C876 ,C661_=_C880 ,C661_=_C893 ,C661_=_C911 ,C661_=_C921 ,\nC661_=_C926 ,C661_=_C932 ,C661_=_C933 ,C661_=_C944 ,C663_=_C669 ,C663_=_C692 ,\nC663_=_C693 ,C663_=_C746 ,C663_=_C764 ,C663_=_C781 ,C663_=_C820 ,C663_=_C824 ,\nC663_=_C833 ,C663_=_C852 ,C663_=_C865 ,C663_=_C876 ,C663_=_C886 ,C663_=_C896 ,\nC663_=_C898 ,C663_=_C904 ,C663_=_C907 ,C663_=_C912 ,C663_=_C928 ,C663_=_C931 ,\nC663_=_C932 ,C663_=_C935 ,C663_=_C939 ,C663_=_C940 ,C663_=_C943 ,C663_=_C945 ,\nC663_=_C949 ,C669_=_C671 ,C669_=_C720 ,C669_=_C723 ,C669_=_C734 ,C669_=_C784 ,\nC669_=_C799 ,C669_=_C824 ,C669_=_C831 ,C669_=_C834 ,C669_=_C873 ,C669_=_C875 ,\nC669_=_C878 ,C669_=_C893 ,C669_=_C896 ,C669_=_C907 ,C669_=_C932 ,C669_=_C939 ,\nC669_=_C945 ,C671_=_C693 ,C671_=_C720 ,C671_=_C723 ,C671_=_C734 ,C671_=_C763 ,\nC671_=_C764 ,C671_=_C784 ,C671_=_C799 ,C671_=_C868 ,C671_=_C873 ,C671_=_C875 ,\nC671_=_C878 ,C671_=_C889 ,C671_=_C897 ,C671_=_C898 ,C671_=_C904 ,C671_=_C915 ,\nC671_=_C933 ,C671_=_C939 ,C671_=_C949 ,C673_=_C719 ,C673_=_C720 ,C673_=_C739 ,\nC673_=_C753 ,C673_=_C765 ,C673_=_C774 ,C673_=_C784 ,C673_=_C810 ,C673_=_C861 ,\nC673_=_C863 ,C673_=_C868 ,C673_=_C870 ,C673_=_C873 ,C673_=_C875 ,C673_=_C876 ,\nC673_=_C889 ,C673_=_C897 ,C673_=_C907 ,C673_=_C911 ,C673_=_C915 ,C673_=_C921 ,\nC673_=_C931 ,C673_=_C933 ,C673_=_C943 ,C673_=_C944 ,C673_=_C947 ,C673_=_C948 ,\nC684_=_C728 ,C684_=_C761 ,C684_=_C772 ,C684_=_C818 ,C684_=_C820</w:t>
      </w:r>
    </w:p>
    <w:p>
      <w:pPr>
        <w:pStyle w:val="PreformattedText"/>
        <w:bidi w:val="0"/>
        <w:spacing w:before="0" w:after="0"/>
        <w:jc w:val="left"/>
        <w:rPr/>
      </w:pPr>
      <w:r>
        <w:rPr/>
        <w:t xml:space="preserve"> </w:t>
      </w:r>
      <w:r>
        <w:rPr/>
        <w:t>,C684_=_C824 ,\nC684_=_C845 ,C684_=_C856 ,C684_=_C870 ,C684_=_C873 ,C684_=_C876 ,C684_=_C911 ,\nC684_=_C912 ,C684_=_C926 ,C684_=_C931 ,C684_=_C932 ,C684_=_C935 ,C684_=_C940 ,\nC688_=_C692 ,C688_=_C701 ,C688_=_C713 ,C688_=_C720 ,C688_=_C742 ,C688_=_C772 ,\nC688_=_C774 ,C688_=_C784 ,C688_=_C799 ,C688_=_C818 ,C688_=_C820 ,C688_=_C824 ,\nC688_=_C840 ,C688_=_C844 ,C688_=_C846 ,C688_=_C856 ,C688_=_C876 ,C688_=_C880 ,\nC688_=_C886 ,C688_=_C896 ,C688_=_C898 ,C688_=_C911 ,C688_=_C915 ,C688_=_C921 ,\nC688_=_C928 ,C688_=_C933 ,C688_=_C944 ,C688_=_C948 ,C689_=_C690 ,C689_=_C692 ,\nC689_=_C693 ,C689_=_C713 ,C689_=_C753 ,C689_=_C763 ,C689_=_C764 ,C689_=_C765 ,\nC689_=_C767 ,C689_=_C799 ,C689_=_C818 ,C689_=_C819 ,C689_=_C820 ,C689_=_C825 ,\nC689_=_C856 ,C689_=_C861 ,C689_=_C865 ,C689_=_C876 ,C689_=_C878 ,C689_=_C893 ,\nC689_=_C904 ,C689_=_C905 ,C689_=_C907 ,C689_=_C915 ,C689_=_C931 ,C689_=_C940 ,\nC689_=_C945 ,C690_=_C692 ,C690_=_C693 ,C690_=_C699 ,C690_=_C719 ,C690_=_C739 ,\nC690_=_C746 ,C690_=_C772 ,C690_=_C799 ,C690_=_C810 ,C690_=_C819 ,C690_=_C820 ,\nC690_=_C831 ,C690_=_C834 ,C690_=_C844 ,C690_=_C863 ,C690_=_C865 ,C690_=_C880 ,\nC690_=_C889 ,C690_=_C896 ,C690_=_C897 ,C690_=_C921 ,C690_=_C931 ,C690_=_C932 ,\nC690_=_C940 ,C690_=_C947 ,C690_=_C949 ,C692_=_C693 ,C692_=_C701 ,C692_=_C746 ,\nC692_=_C774 ,C692_=_C781 ,C692_=_C799 ,C692_=_C824 ,C692_=_C852 ,C692_=_C860 ,\nC692_=_C861 ,C692_=_C863 ,C692_=_C865 ,C692_=_C878 ,C692_=_C886 ,C692_=_C896 ,\nC692_=_C898 ,C692_=_C912 ,C692_=_C924 ,C692_=_C928 ,C692_=_C935 ,C692_=_C943 ,\nC692_=_C945 ,C693_=_C713 ,C693_=_C733 ,C693_=_C746 ,C693_=_C763 ,C693_=_C781 ,\nC693_=_C799 ,C693_=_C824 ,C693_=_C852 ,C693_=_C865 ,C693_=_C886 ,C693_=_C896 ,\nC693_=_C898 ,C693_=_C912 ,C693_=_C928 ,C693_=_C935 ,C693_=_C949 ,C699_=_C719 ,\nC699_=_C739 ,C699_=_C742 ,C699_=_C784 ,C699_=_C810 ,C699_=_C820 ,C699_=_C831 ,\nC699_=_C834 ,C699_=_C844 ,C699_=_C846 ,C699_=_C861 ,C699_=_C863 ,C699_=_C875 ,\nC699_=_C880 ,C699_=_C889 ,C699_=_C897 ,C699_=_C912 ,C699_=_C921 ,C699_=_C931 ,\nC699_=_C932 ,C699_=_C940 ,C699_=_C948 ,C699_=_C949 ,C701_=_C713 ,C701_=_C728 ,\nC701_=_C742 ,C701_=_C772 ,C701_=_C781 ,C701_=_C784 ,C701_=_C810 ,C701_=_C818 ,\nC701_=_C825 ,C701_=_C840 ,C701_=_C844 ,C701_=_C846 ,C701_=_C860 ,C701_=_C863 ,\nC701_=_C876 ,C701_=_C880 ,C701_=_C911 ,C701_=_C912 ,C701_=_C933 ,C701_=_C943 ,\nC701_=_C945 ,C701_=_C949 ,C713_=_C742 ,C713_=_C746 ,C713_=_C763 ,C713_=_C772 ,\nC713_=_C784 ,C713_=_C818 ,C713_=_C819 ,C713_=_C820 ,C713_=_C831 ,C713_=_C833 ,\nC713_=_C840 ,C713_=_C844 ,C713_=_C845 ,C713_=_C846 ,C713_=_C876 ,C713_=_C880 ,\nC713_=_C886 ,C713_=_C907 ,C713_=_C911 ,C713_=_C931 ,C713_=_C932 ,C713_=_C933 ,\nC719_=_C720 ,C719_=_C733 ,C719_=_C739 ,C719_=_C741 ,C719_=_C742 ,C719_=_C746 ,\nC719_=_C799 ,C719_=_C810 ,C719_=_C820 ,C719_=_C831 ,C719_=_C834 ,C719_=_C844 ,\nC719_=_C863 ,C719_=_C880 ,C719_=_C889 ,C719_=_C921 ,C719_=_C931 ,C719_=_C932 ,\nC719_=_C933 ,C719_=_C939 ,C719_=_C940 ,C719_=_C949 ,C720_=_C723 ,C720_=_C734 ,\nC720_=_C757 ,C720_=_C799 ,C720_=_C820 ,C720_=_C840 ,C720_=_C863 ,C720_=_C873 ,\nC720_=_C875 ,C720_=_C878 ,C720_=_C896 ,C720_=_C933 ,C720_=_C939 ,C720_=_C943 ,\nC720_=_C944 ,C723_=_C734 ,C723_=_C772 ,C723_=_C799 ,C723_=_C818 ,C723_=_C819 ,\nC723_=_C820 ,C723_=_C844 ,C723_=_C845 ,C723_=_C860 ,C723_=_C873 ,C723_=_C875 ,\nC723_=_C878 ,C723_=_C915 ,C723_=_C924 ,C723_=_C926 ,C723_=_C931 ,C723_=_C944 ,\nC723_=_C945 ,C728_=_C781 ,C728_=_C810 ,C728_=_C818 ,C728_=_C825 ,C728_=_C844 ,\nC728_=_C856 ,C728_=_C860 ,C728_=_C870 ,C728_=_C876 ,C728_=_C924 ,C728_=_C926 ,\nC728_=_C931 ,C728_=_C935 ,C728_=_C943 ,C728_=_C944 ,C728_=_C947 ,C728_=_C949 ,\nC733_=_C734 ,C733_=_C739 ,C733_=_C741 ,C733_=_C742 ,C733_=_C757 ,C733_=_C760 ,\nC733_=_C833 ,C733_=_C907 ,C733_=_C911 ,C733_=_C915 ,C733_=_C926 ,C733_=_C939 ,\nC733_=_C940 ,C733_=_C944 ,C734_=_C753 ,C734_=_C757 ,C734_=_C761 ,C734_=_C763 ,\nC734_=_C772 ,C734_=_C781 ,C734_=_C799 ,C734_=_C810 ,C734_=_C845 ,C734_=_C860 ,\nC734_=_C873 ,C734_=_C875 ,C734_=_C878 ,C734_=_C880 ,C734_=_C905 ,C734_=_C911 ,\nC734_=_C921 ,C734_=_C948 ,C734_=_C949 ,C739_=_C742 ,C739_=_C746 ,C739_=_C765 ,\nC739_=_C767 ,C739_=_C810 ,C739_=_C820 ,C739_=_C831 ,C739_=_C834 ,C739_=_C844 ,\nC739_=_C861 ,C739_=_C863 ,C739_=_C865 ,C739_=_C870 ,C739_=_C875 ,C739_=_C876 ,\nC739_=_C880 ,C739_=_C889 ,C739_=_C897 ,C739_=_C898 ,C739_=_C921 ,C739_=_C931 ,\nC739_=_C939 ,C739_=_C940 ,C739_=_C947 ,C739_=_C949 ,C741_=_C742 ,C741_=_C746 ,\nC741_=_C753 ,C741_=_C757 ,C741_=_C760 ,C741_=_C784 ,C741_=_C799 ,C741_=_C819 ,\nC741_=_C831 ,C741_=_C833 ,C741_=_C870 ,C741_=_C904 ,C741_=_C939 ,C741_=_C944 ,\nC742_=_C746 ,C742_=_C764 ,C742_=_C772 ,C742_=_C784 ,C742_=_C818 ,C742_=_C824 ,\nC742_=_C840 ,C742_=_C844 ,C742_=_C846 ,C742_=_C856 ,C742_=_C876 ,C742_=_C880 ,\nC742_=_C911 ,C742_=_C912 ,C742_=_C932 ,C742_=_C933 ,C742_=_C939 ,C742_=_C948 ,\nC746_=_C781 ,C746_=_C799 ,C746_=_C824 ,C746_=_C831 ,C746_=_C852 ,C746_=_C865 ,\nC746_=_C886 ,C746_=_C889 ,C746_=_C896 ,C746_=_C898 ,C746_=_C912 ,C746_=_C928 ,\nC746_=_C935 ,C746_=_C943 ,C753_=_C760 ,C753_=_C763 ,C753_=_C767 ,C753_=_C774 ,\nC753_=_C784 ,C753_=_C810 ,C753_=_C818 ,C753_=_C819 ,C753_=_C860 ,C753_=_C861 ,\nC753_=_C868 ,C753_=_C897 ,C753_=_C905 ,C753_=_C907 ,C753_=_C915 ,C753_=_C921 ,\nC753_=_C926 ,C753_=_C928 ,C753_=_C940 ,C753_=_C947 ,C753_=_C948 ,C757_=_C760 ,\nC757_=_C761 ,C757_=_C772 ,C757_=_C810 ,C757_=_C831 ,C757_=_C833 ,C757_=_C880 ,\nC757_=_C904 ,C757_=_C912 ,C757_=_C924 ,C757_=_C933 ,C757_=_C939 ,C757_=_C943 ,\nC757_=_C944 ,C760_=_C761 ,C760_=_C767 ,C760_=_C833 ,C760_=_C846 ,C760_=_C852 ,\nC760_=_C904 ,C760_=_C905 ,C760_=_C921 ,C760_=_C924 ,C760_=_C928 ,C760_=_C939 ,\nC760_=_C943 ,C760_=_C944 ,C760_=_C948 ,C761_=_C772 ,C761_=_C810 ,C761_=_C845 ,\nC761_=_C846 ,C761_=_C880 ,C761_=_C893 ,C761_=_C904 ,C761_=_C912 ,C761_=_C924 ,\nC761_=_C926 ,C761_=_C932 ,C761_=_C935 ,C761_=_C947 ,C763_=_C764 ,C763_=_C765 ,\nC763_=_C767 ,C763_=_C781 ,C763_=_C784 ,C763_=_C818 ,C763_=_C825 ,C763_=_C856 ,\nC763_=_C860 ,C763_=_C861 ,C763_=_C865 ,C763_=_C889 ,C763_=_C893 ,C763_=_C904 ,\nC763_=_C905 ,C763_=_C921 ,C763_=_C931 ,C763_=_C933 ,C763_=_C939 ,C763_=_C945 ,\nC763_=_C948 ,C763_=_C949 ,C764_=_C765 ,C764_=_C767 ,C764_=_C784 ,C764_=_C818 ,\nC764_=_C820 ,C764_=_C824 ,C764_=_C825 ,C764_=_C833 ,C764_=_C856 ,C764_=_C861 ,\nC764_=_C886 ,C764_=_C889 ,C764_=_C893 ,C764_=_C904 ,C764_=_C905 ,C764_=_C931 ,\nC764_=_C933 ,C764_=_C939 ,C764_=_C940 ,C764_=_C945 ,C765_=_C767 ,C765_=_C818 ,\nC765_=_C825 ,C765_=_C844 ,C765_=_C856 ,C765_=_C861 ,C765_=_C868 ,C765_=_C870 ,\nC765_=_C873 ,C765_=_C875 ,C765_=_C876 ,C765_=_C878 ,C765_=_C889 ,C765_=_C893 ,\nC765_=_C904 ,C765_=_C905 ,C765_=_C928 ,C765_=_C931 ,C765_=_C935 ,C765_=_C944 ,\nC765_=_C945 ,C765_=_C948 ,C767_=_C818 ,C767_=_C825 ,C767_=_C856 ,C767_=_C861 ,\nC767_=_C893 ,C767_=_C898 ,C767_=_C904 ,C767_=_C905 ,C767_=_C921 ,C767_=_C928 ,\nC767_=_C931 ,C767_=_C935 ,C767_=_C945 ,C767_=_C947 ,C767_=_C948 ,C767_=_C949 ,\nC772_=_C784 ,C772_=_C810 ,C772_=_C818 ,C772_=_C819 ,C772_=_C833 ,C772_=_C834 ,\nC772_=_C840 ,C772_=_C844 ,C772_=_C846 ,C772_=_C873 ,C772_=_C876 ,C772_=_C880 ,\nC772_=_C896 ,C772_=_C907 ,C772_=_C911 ,C772_=_C912 ,C772_=_C921 ,C772_=_C932 ,\nC772_=_C933 ,C772_=_C939 ,C772_=_C944 ,C772_=_C947 ,C772_=_C948 ,C774_=_C810 ,\nC774_=_C819 ,C774_=_C860 ,C774_=_C868 ,C774_=_C870 ,C774_=_C878 ,C774_=_C893 ,\nC774_=_C897 ,C774_=_C907 ,C774_=_C915 ,C774_=_C921 ,C774_=_C932 ,C774_=_C945 ,\nC774_=_C947 ,C774_=_C948 ,C781_=_C810 ,C781_=_C824 ,C781_=_C825 ,C781_=_C846 ,\nC781_=_C852 ,C781_=_C860 ,C781_=_C865 ,C781_=_C870 ,C781_=_C886 ,C781_=_C896 ,\nC781_=_C898 ,C781_=_C912 ,C781_=_C921 ,C781_=_C926 ,C781_=_C928 ,C781_=_C935 ,\nC781_=_C939 ,C781_=_C944 ,C781_=_C948 ,C781_=_C949 ,C784_=_C818 ,C784_=_C819 ,\nC784_=_C824 ,C784_=_C840 ,C784_=_C844 ,C784_=_C846 ,C784_=_C861 ,C784_=_C876 ,\nC784_=_C880 ,C784_=_C889 ,C784_=_C893 ,C784_=_C904 ,C784_=_C911 ,C784_=_C912 ,\nC784_=_C915 ,C784_=_C924 ,C784_=_C932 ,C784_=_C933 ,C784_=_C939 ,C784_=_C943 ,\nC784_=_C944 ,C784_=_C948 ,C799_=_C831 ,C799_=_C861 ,C799_=_C873 ,C799_=_C875 ,\nC799_=_C878 ,C799_=_C898 ,C799_=_C907 ,C799_=_C911 ,C799_=_C928 ,C799_=_C932 ,\nC799_=_C944 ,C799_=_C948 ,C810_=_C820 ,C810_=_C825 ,C810_=_C831 ,C810_=_C834 ,\nC810_=_C844 ,C810_=_C860 ,C810_=_C863 ,C810_=_C868 ,C810_=_C880 ,C810_=_C889 ,\nC810_=_C897 ,C810_=_C898 ,C810_=_C907 ,C810_=_C915 ,C810_=_C921 ,C810_=_C924 ,\nC810_=_C931 ,C810_=_C940 ,C810_=_C947 ,C810_=_C948 ,C810_=_C949 ,C818_=_C819 ,\nC818_=_C825 ,C818_=_C840 ,C818_=_C844 ,C818_=_C846 ,C818_=_C856 ,C818_=_C860 ,\nC818_=_C861 ,C818_=_C865 ,C818_=_C876 ,C818_=_C880 ,C818_=_C893 ,C818_=_C904 ,\nC818_=_C905 ,C818_=_C911 ,C818_=_C931 ,C818_=_C933 ,C818_=_C940 ,C818_=_C945 ,\nC818_=_C949 ,C819_=_C820 ,C819_=_C860 ,C819_=_C868 ,C819_=_C870 ,C819_=_C878 ,\nC819_=_C896 ,C819_=_C904 ,C819_=_C907 ,C819_=_C921 ,C819_=_C926 ,C819_=_C931 ,\nC819_=_C932 ,C819_=_C947 ,C820_=_C824 ,C820_=_C831 ,C820_=_C833 ,C820_=_C834 ,\nC820_=_C840 ,C820_=_C844 ,C820_=_C845 ,C820_=_C863 ,C820_=_C880 ,C820_=_C889 ,\nC820_=_C896 ,C820_=_C904 ,C820_=_C907 ,C820_=_C921 ,C820_=_C931 ,C820_=_C940 ,\nC820_=_C945 ,C820_=_C949 ,C824_=_C831 ,C824_=_C834 ,C824_=_C840 ,C824_=_C852 ,\nC824_=_C856 ,C824_=_C865 ,C824_=_C886 ,C824_=_C893 ,C824_=_C896 ,C824_=_C898 ,\nC824_=_C907 ,C824_=_C912 ,C824_=_C915 ,C824_=_C924 ,C824_=_C928 ,C824_=_C932 ,\nC824_=_C935 ,C824_=_C939 ,C824_=_C948 ,C825_=_C834 ,C825_=_C856 ,C825_=_C860 ,\nC825_=_C861 ,C825_=_C868 ,C825_=_C870 ,C825_=_C878 ,C825_=_C880 ,C825_=_C889 ,\nC825_=_C893 ,C825_=_C904 ,C825_=_C905 ,C825_=_C926 ,C825_=_C931 ,C825_=_C939 ,\nC825_=_C940 ,C825_=_C944 ,C825_=_C945 ,C825_=_C949 ,C831_=_C833 ,C831_=_C834 ,\nC831_=_C844 ,C831_=_C863 ,C831_=_C868 ,C831_=_C880 ,C831_=_C886 ,C831_=_C889 ,\nC831_=_C904 ,C831_=_C921 ,C831_=_C928 ,C831_=_C931 ,C831_=_C933 ,C831_=_C935 ,\nC831_=_C940 ,C831_=_C943 ,C831_=_C947 ,C831_=_C949 ,C833_=_C834 ,C833_=_C852 ,\nC833_=_C860 ,C833_=_C886 ,C833_=_C898 ,C833_=_C904</w:t>
      </w:r>
    </w:p>
    <w:p>
      <w:pPr>
        <w:pStyle w:val="PreformattedText"/>
        <w:bidi w:val="0"/>
        <w:spacing w:before="0" w:after="0"/>
        <w:jc w:val="left"/>
        <w:rPr/>
      </w:pPr>
      <w:r>
        <w:rPr/>
        <w:t xml:space="preserve"> </w:t>
      </w:r>
      <w:r>
        <w:rPr/>
        <w:t>,C833_=_C905 ,C833_=_C907 ,\nC833_=_C911 ,C833_=_C931 ,C833_=_C933 ,C833_=_C939 ,C833_=_C940 ,C833_=_C944 ,\nC834_=_C844 ,C834_=_C863 ,C834_=_C875 ,C834_=_C880 ,C834_=_C889 ,C834_=_C921 ,\nC834_=_C931 ,C834_=_C940 ,C834_=_C949 ,C840_=_C844 ,C840_=_C846 ,C840_=_C852 ,\nC840_=_C856 ,C840_=_C860 ,C840_=_C868 ,C840_=_C876 ,C840_=_C880 ,C840_=_C886 ,\nC840_=_C896 ,C840_=_C911 ,C840_=_C915 ,C840_=_C933 ,C844_=_C846 ,C844_=_C863 ,\nC844_=_C870 ,C844_=_C876 ,C844_=_C880 ,C844_=_C889 ,C844_=_C896 ,C844_=_C911 ,\nC844_=_C915 ,C844_=_C921 ,C844_=_C931 ,C844_=_C933 ,C844_=_C935 ,C844_=_C940 ,\nC844_=_C944 ,C844_=_C949 ,C845_=_C846 ,C845_=_C870 ,C845_=_C873 ,C845_=_C878 ,\nC845_=_C896 ,C845_=_C897 ,C845_=_C905 ,C845_=_C912 ,C845_=_C926 ,C845_=_C931 ,\nC845_=_C932 ,C845_=_C933 ,C845_=_C935 ,C845_=_C945 ,C846_=_C876 ,C846_=_C880 ,\nC846_=_C893 ,C846_=_C897 ,C846_=_C904 ,C846_=_C911 ,C846_=_C924 ,C846_=_C932 ,\nC846_=_C933 ,C846_=_C947 ,C852_=_C860 ,C852_=_C865 ,C852_=_C886 ,C852_=_C893 ,\nC852_=_C896 ,C852_=_C897 ,C852_=_C898 ,C852_=_C905 ,C852_=_C911 ,C852_=_C912 ,\nC852_=_C926 ,C852_=_C928 ,C852_=_C933 ,C852_=_C935 ,C852_=_C940 ,C852_=_C943 ,\nC856_=_C861 ,C856_=_C863 ,C856_=_C876 ,C856_=_C886 ,C856_=_C893 ,C856_=_C904 ,\nC856_=_C905 ,C856_=_C915 ,C856_=_C931 ,C856_=_C935 ,C856_=_C945 ,C856_=_C949 ,\nC860_=_C863 ,C860_=_C898 ,C860_=_C905 ,C860_=_C911 ,C860_=_C921 ,C860_=_C924 ,\nC860_=_C933 ,C860_=_C943 ,C860_=_C945 ,C860_=_C949 ,C861_=_C863 ,C861_=_C870 ,\nC861_=_C875 ,C861_=_C876 ,C861_=_C878 ,C861_=_C893 ,C861_=_C904 ,C861_=_C905 ,\nC861_=_C911 ,C861_=_C912 ,C861_=_C915 ,C861_=_C924 ,C861_=_C931 ,C861_=_C932 ,\nC861_=_C940 ,C861_=_C943 ,C861_=_C944 ,C861_=_C945 ,C861_=_C948 ,C863_=_C868 ,\nC863_=_C880 ,C863_=_C889 ,C863_=_C911 ,C863_=_C912 ,C863_=_C921 ,C863_=_C931 ,\nC863_=_C933 ,C863_=_C940 ,C863_=_C943 ,C863_=_C945 ,C863_=_C949 ,C865_=_C875 ,\nC865_=_C886 ,C865_=_C896 ,C865_=_C897 ,C865_=_C898 ,C865_=_C907 ,C865_=_C912 ,\nC865_=_C928 ,C865_=_C933 ,C865_=_C935 ,C865_=_C939 ,C868_=_C878 ,C868_=_C889 ,\nC868_=_C897 ,C868_=_C907 ,C868_=_C915 ,C868_=_C921 ,C868_=_C926 ,C868_=_C935 ,\nC868_=_C947 ,C868_=_C948 ,C870_=_C873 ,C870_=_C875 ,C870_=_C876 ,C870_=_C878 ,\nC870_=_C898 ,C870_=_C904 ,C870_=_C911 ,C870_=_C912 ,C870_=_C926 ,C870_=_C931 ,\nC870_=_C935 ,C870_=_C940 ,C870_=_C944 ,C873_=_C875 ,C873_=_C878 ,C873_=_C889 ,\nC873_=_C898 ,C873_=_C912 ,C873_=_C926 ,C873_=_C931 ,C873_=_C935 ,C875_=_C876 ,\nC875_=_C878 ,C875_=_C886 ,C875_=_C893 ,C875_=_C915 ,C875_=_C935 ,C875_=_C943 ,\nC876_=_C878 ,C876_=_C880 ,C876_=_C911 ,C876_=_C915 ,C876_=_C926 ,C876_=_C931 ,\nC876_=_C933 ,C876_=_C943 ,C876_=_C945 ,C876_=_C949 ,C878_=_C889 ,C878_=_C915 ,\nC878_=_C924 ,C878_=_C926 ,C878_=_C932 ,C880_=_C889 ,C880_=_C911 ,C880_=_C921 ,\nC880_=_C924 ,C880_=_C931 ,C880_=_C933 ,C880_=_C939 ,C880_=_C940 ,C880_=_C944 ,\nC880_=_C947 ,C880_=_C949 ,C886_=_C896 ,C886_=_C897 ,C886_=_C898 ,C886_=_C912 ,\nC886_=_C915 ,C886_=_C928 ,C886_=_C932 ,C886_=_C935 ,C886_=_C943 ,C886_=_C945 ,\nC886_=_C947 ,C889_=_C896 ,C889_=_C904 ,C889_=_C921 ,C889_=_C931 ,C889_=_C932 ,\nC889_=_C933 ,C889_=_C939 ,C889_=_C940 ,C889_=_C949 ,C893_=_C896 ,C893_=_C904 ,\nC893_=_C905 ,C893_=_C915 ,C893_=_C921 ,C893_=_C924 ,C893_=_C931 ,C893_=_C932 ,\nC893_=_C935 ,C893_=_C940 ,C893_=_C945 ,C893_=_C947 ,C893_=_C948 ,C896_=_C897 ,\nC896_=_C898 ,C896_=_C912 ,C896_=_C921 ,C896_=_C928 ,C896_=_C932 ,C896_=_C935 ,\nC896_=_C945 ,C896_=_C947 ,C897_=_C907 ,C897_=_C911 ,C897_=_C915 ,C897_=_C921 ,\nC897_=_C924 ,C897_=_C928 ,C897_=_C947 ,C897_=_C948 ,C898_=_C911 ,C898_=_C912 ,\nC898_=_C928 ,C898_=_C931 ,C898_=_C935 ,C898_=_C940 ,C898_=_C944 ,C898_=_C947 ,\nC898_=_C948 ,C898_=_C949 ,C904_=_C905 ,C904_=_C912 ,C904_=_C924 ,C904_=_C931 ,\nC904_=_C933 ,C904_=_C939 ,C904_=_C940 ,C904_=_C943 ,C904_=_C945 ,C905_=_C921 ,\nC905_=_C928 ,C905_=_C931 ,C905_=_C933 ,C905_=_C940 ,C905_=_C943 ,C905_=_C945 ,\nC907_=_C915 ,C907_=_C921 ,C907_=_C931 ,C907_=_C932 ,C907_=_C933 ,C907_=_C939 ,\nC907_=_C940 ,C907_=_C945 ,C907_=_C947 ,C907_=_C948 ,C911_=_C912 ,C911_=_C915 ,\nC911_=_C924 ,C911_=_C933 ,C911_=_C939 ,C911_=_C940 ,C911_=_C943 ,C911_=_C944 ,\nC911_=_C948 ,C912_=_C924 ,C912_=_C926 ,C912_=_C928 ,C912_=_C932 ,C912_=_C935 ,\nC912_=_C940 ,C912_=_C943 ,C912_=_C948 ,C915_=_C921 ,C915_=_C924 ,C915_=_C926 ,\nC915_=_C935 ,C915_=_C943 ,C915_=_C944 ,C915_=_C947 ,C915_=_C948 ,C921_=_C928 ,\nC921_=_C931 ,C921_=_C932 ,C921_=_C940 ,C921_=_C947 ,C921_=_C948 ,C921_=_C949 ,\nC924_=_C939 ,C924_=_C943 ,C924_=_C948 ,C924_=_C949 ,C926_=_C932 ,C926_=_C935 ,\nC926_=_C944 ,C928_=_C935 ,C928_=_C944 ,C928_=_C948 ,C931_=_C933 ,C931_=_C940 ,\nC931_=_C945 ,C931_=_C949 ,C932_=_C935 ,C932_=_C939 ,C932_=_C947 ,C932_=_C948 ,\nC933_=_C939 ,C933_=_C943 ,C933_=_C949 ,C935_=_C947 ,C935_=_C949 ,C939_=_C943 ,\nC939_=_C944 ,C939_=_C947 ,C939_=_C948 ,C940_=_C949 ,C943_=_C944 ,C943_=_C945 ,\nC943_=_C948 ,C943_=_C949 ,C944_=_C947 ,C944_=_C948 ,C945_=_C947 ,C945_=_C949 ,\nC947_=_C948 ,C947_=_C949 ,C948_=_C949 ,"];31[shape=box, label="id:31 level: 2\n388: C153 C176 C179 C180 C181 \nC184 C185 C186 C192 C198 C199 \nC202 C204 C212 C219 C221 C222 \nC227 C228 C232 C234 C238 C243 \nC245 C246 C248 C255 C257 C259 \nC260 C267 C268 C269 C270 C273 \nC274 C275 C276 C283 C284 C287 \nC288 C294 C297 C299 C307 C312 \nC315 C318 C319 C320 C321 C322 \nC327 C329 C336 C340 C342 C346 \nC347 C353 C354 C355 C358 C362 \nC367 C368 C371 C375 C377 C381 \nC384 C387 C388 C391 C396 C399 \nC414 C416 C418 C419 C421 C422 \nC423 C424 C426 C428 C429 C431 \nC433 C437 C438 C440 C446 C449 \nC450 C452 C456 C457 C460 C463 \nC464 C466 C467 C468 C471 C475 \nC481 C482 C483 C486 C489 C490 \nC494 C495 C499 C501 C502 C503 \nC504 C508 C510 C512 C515 C516 \nC517 C518 C520 C521 C522 C523 \nC525 C526 C528 C530 C532 C537 \nC538 C540 C543 C544 C547 C548 \nC549 C552 C554 C557 C558 C559 \nC565 C567 C568 C569 C570 C572 \nC575 C576 C578 C579 C581 C582 \nC583 C584 C586 C588 C593 C594 \nC597 C598 C599 C600 C601 C602 \nC605 C606 C609 C612 C613 C614 \nC617 C618 C619 C620 C621 C622 \nC623 C624 C625 C629 C630 C633 \nC634 C635 C636 C637 C638 C641 \nC646 C647 C650 C651 C652 C656 \nC658 C659 C664 C666 C667 C670 \nC671 C678 C679 C681 C683 C686 \nC687 C688 C689 C691 C695 C697 \nC700 C702 C703 C705 C706 C707 \nC708 C711 C712 C715 C716 C719 \nC720 C721 C722 C726 C728 C730 \nC731 C732 C733 C735 C736 C737 \nC738 C739 C740 C742 C743 C744 \nC745 C747 C749 C750 C751 C752 \nC754 C756 C758 C759 C760 C761 \nC762 C763 C764 C765 C766 C767 \nC771 C773 C774 C776 C779 C780 \nC783 C784 C785 C789 C791 C792 \nC793 C794 C795 C796 C797 C798 \nC799 C800 C801 C804 C805 C806 \nC807 C809 C810 C812 C814 C816 \nC820 C821 C823 C824 C827 C828 \nC829 C830 C831 C832 C833 C834 \nC835 C836 C837 C838 C839 C840 \nC841 C844 C846 C848 C850 C851 \nC853 C854 C855 C857 C858 C859 \nC863 C864 C865 C867 C868 C869 \nC870 C871 C872 C873 C875 C877 \nC879 C881 C882 C883 C884 C885 \nC886 C887 C888 C889 C891 C892 \nC893 C894 C895 C896 C897 C898 \nC899 C900 C901 C902 C904 C907 \nC908 C909 C913 C914 C915 C918 \nC919 C922 C923 C924 C933 C934 \nC935 C936 C938 C939 C940 C942 \nC943 C945 C947 C948 C949 \n12109: C153_=_C222( C153 C222 ) C153_=_C234( C153 C234 ) C153_=_C243( C153 C243 ) C153_=_C246( C153 C246 ) C153_=_C381( C153 C381 ) \nC153_=_C428( C153 C428 ) C153_=_C456( C153 C456 ) C153_=_C457( C153 C457 ) C153_=_C522( C153 C522 ) C153_=_C601( C153 C601 ) C153_=_C617( C153 C617 ) \nC153_=_C636( C153 C636 ) C153_=_C664( C153 C664 ) C153_=_C705( C153 C705 ) C153_=_C743( C153 C743 ) C153_=_C763( C153 C763 ) C153_=_C797( C153 C797 ) \nC153_=_C799( C153 C799 ) C153_=_C804( C153 C804 ) C153_=_C850( C153 C850 ) C153_=_C865( C153 C865 ) C153_=_C877( C153 C877 ) C153_=_C884( C153 C884 ) \nC153_=_C888( C153 C888 ) C153_=_C891( C153 C891 ) C153_=_C907( C153 C907 ) C176_=_C228( C176 C228 ) C176_=_C274( C176 C274 ) C176_=_C275( C176 C275 ) \nC176_=_C340( C176 C340 ) C176_=_C418( C176 C418 ) C176_=_C489( C176 C489 ) C176_=_C490( C176 C490 ) C176_=_C518( C176 C518 ) C176_=_C537( C176 C537 ) \nC176_=_C567( C176 C567 ) C176_=_C583( C176 C583 ) C176_=_C656( C176 C656 ) C176_=_C697( C176 C697 ) C176_=_C702( C176 C702 ) C176_=_C719( C176 C719 ) \nC176_=_C720( C176 C720 ) C176_=_C728( C176 C728 ) C176_=_C731( C176 C731 ) C176_=_C750( C176 C750 ) C176_=_C773( C176 C773 ) C176_=_C785( C176 C785 ) \nC176_=_C827( C176 C827 ) C176_=_C836( C176 C836 ) C176_=_C844( C176 C844 ) C176_=_C857( C176 C857 ) C176_=_C863( C176 C863 ) C176_=_C907( C176 C907 ) \nC176_=_C908( C176 C908 ) C176_=_C909( C176 C909 ) C176_=_C933( C176 C933 ) C176_=_C939( C176 C939 ) C176_=_C942( C176 C942 ) C176_=_C948( C176 C948 ) \nC179_=_C180( C179 C180 ) C179_=_C260( C179 C260 ) C179_=_C287( C179 C287 ) C179_=_C288( C179 C288 ) C179_=_C340( C179 C340 ) C179_=_C342( C179 C342 ) \nC179_=_C354( C179 C354 ) C179_=_C355( C179 C355 ) C179_=_C428( C179 C428 ) C179_=_C463( C179 C463 ) C179_=_C466( C179 C466 ) C179_=_C494( C179 C494 ) \nC179_=_C495( C179 C495 ) C179_=_C515( C179 C515 ) C179_=_C520( C179 C520 ) C179_=_C576( C179 C576 ) C179_=_C579( C179 C579 ) C179_=_C605( C179 C605 ) \nC179_=_C606( C179 C606 ) C179_=_C636( C179 C636 ) C179_=_C658( C179 C658 ) C179_=_C659( C179 C659 ) C179_=_C700( C179 C700 ) C179_=_C733( C179 C733 ) \nC179_=_C745( C179 C745 ) C179_=_C774( C179 C774 ) C179_=_C792( C179 C792 ) C179_=_C812( C179 C812 ) C179_=_C821( C179 C821 ) C179_=_C827( C179 C827 ) \nC179_=_C830( C179 C830 ) C179_=_C833( C179 C833 ) C179_=_C837( C179 C837 ) C179_=_C844( C179 C844 ) C179_=_C858( C179 C858 ) C179_=_C859( C179 C859 ) \nC179_=_C867( C179 C867 ) C179_=_C885( C179 C885 ) C179_=_C895( C179 C895 ) C179_=_C907( C179 C907 ) C179_=_C914( C179 C914 ) C179_=_C940( C179 C940 ) \nC180_=_C287( C180 C287 ) C180_=_C288( C180 C288 ) C180_=_C342( C180 C342 ) C180_=_C421( C180 C421 ) C180_=_C452( C180 C452 ) C180_=_C494( C180 C494 ) \nC180_=_C495( C180 C495 ) C180_=_C526( C180 C526 ) C180_=_C537( C180 C537 ) C180_=_C576( C180 C576 ) C180_=_C618( C180 C618</w:t>
      </w:r>
    </w:p>
    <w:p>
      <w:pPr>
        <w:pStyle w:val="PreformattedText"/>
        <w:bidi w:val="0"/>
        <w:spacing w:before="0" w:after="0"/>
        <w:jc w:val="left"/>
        <w:rPr/>
      </w:pPr>
      <w:r>
        <w:rPr/>
        <w:t xml:space="preserve"> </w:t>
      </w:r>
      <w:r>
        <w:rPr/>
        <w:t>) C180_=_C630( C180 C630 ) \nC180_=_C651( C180 C651 ) C180_=_C658( C180 C658 ) C180_=_C659( C180 C659 ) C180_=_C695( C180 C695 ) C180_=_C744( C180 C744 ) C180_=_C759( C180 C759 ) \nC180_=_C760( C180 C760 ) C180_=_C774( C180 C774 ) C180_=_C846( C180 C846 ) C180_=_C858( C180 C858 ) C180_=_C859( C180 C859 ) C180_=_C896( C180 C896 ) \nC180_=_C904( C180 C904 ) C180_=_C922( C180 C922 ) C180_=_C924( C180 C924 ) C180_=_C934( C180 C934 ) C180_=_C945( C180 C945 ) C181_=_C198( C181 C198 ) \nC181_=_C268( C181 C268 ) C181_=_C269( C181 C269 ) C181_=_C270( C181 C270 ) C181_=_C375( C181 C375 ) C181_=_C388( C181 C388 ) C181_=_C429( C181 C429 ) \nC181_=_C433( C181 C433 ) C181_=_C466( C181 C466 ) C181_=_C482( C181 C482 ) C181_=_C528( C181 C528 ) C181_=_C612( C181 C612 ) C181_=_C671( C181 C671 ) \nC181_=_C720( C181 C720 ) C181_=_C735( C181 C735 ) C181_=_C743( C181 C743 ) C181_=_C747( C181 C747 ) C181_=_C776( C181 C776 ) C181_=_C779( C181 C779 ) \nC181_=_C799( C181 C799 ) C181_=_C809( C181 C809 ) C181_=_C832( C181 C832 ) C181_=_C848( C181 C848 ) C181_=_C863( C181 C863 ) C181_=_C864( C181 C864 ) \nC181_=_C868( C181 C868 ) C181_=_C873( C181 C873 ) C181_=_C875( C181 C875 ) C181_=_C936( C181 C936 ) C181_=_C940( C181 C940 ) C184_=_C238( C184 C238 ) \nC184_=_C273( C184 C273 ) C184_=_C321( C184 C321 ) C184_=_C353( C184 C353 ) C184_=_C368( C184 C368 ) C184_=_C387( C184 C387 ) C184_=_C416( C184 C416 ) \nC184_=_C446( C184 C446 ) C184_=_C449( C184 C449 ) C184_=_C486( C184 C486 ) C184_=_C499( C184 C499 ) C184_=_C567( C184 C567 ) C184_=_C578( C184 C578 ) \nC184_=_C606( C184 C606 ) C184_=_C613( C184 C613 ) C184_=_C614( C184 C614 ) C184_=_C629( C184 C629 ) C184_=_C641( C184 C641 ) C184_=_C647( C184 C647 ) \nC184_=_C659( C184 C659 ) C184_=_C670( C184 C670 ) C184_=_C671( C184 C671 ) C184_=_C679( C184 C679 ) C184_=_C749( C184 C749 ) C184_=_C774( C184 C774 ) \nC184_=_C780( C184 C780 ) C184_=_C784( C184 C784 ) C184_=_C785( C184 C785 ) C184_=_C804( C184 C804 ) C184_=_C823( C184 C823 ) C184_=_C850( C184 C850 ) \nC184_=_C867( C184 C867 ) C184_=_C882( C184 C882 ) C184_=_C895( C184 C895 ) C184_=_C907( C184 C907 ) C184_=_C919( C184 C919 ) C184_=_C942( C184 C942 ) \nC184_=_C945( C184 C945 ) C185_=_C186( C185 C186 ) C185_=_C248( C185 C248 ) C185_=_C354( C185 C354 ) C185_=_C355( C185 C355 ) C185_=_C396( C185 C396 ) \nC185_=_C490( C185 C490 ) C185_=_C501( C185 C501 ) C185_=_C502( C185 C502 ) C185_=_C503( C185 C503 ) C185_=_C504( C185 C504 ) C185_=_C508( C185 C508 ) \nC185_=_C532( C185 C532 ) C185_=_C538( C185 C538 ) C185_=_C540( C185 C540 ) C185_=_C547( C185 C547 ) C185_=_C620( C185 C620 ) C185_=_C670( C185 C670 ) \nC185_=_C705( C185 C705 ) C185_=_C706( C185 C706 ) C185_=_C707( C185 C707 ) C185_=_C731( C185 C731 ) C185_=_C732( C185 C732 ) C185_=_C756( C185 C756 ) \nC185_=_C789( C185 C789 ) C185_=_C791( C185 C791 ) C185_=_C816( C185 C816 ) C185_=_C839( C185 C839 ) C185_=_C840( C185 C840 ) C185_=_C868( C185 C868 ) \nC185_=_C895( C185 C895 ) C185_=_C900( C185 C900 ) C185_=_C913( C185 C913 ) C185_=_C914( C185 C914 ) C185_=_C923( C185 C923 ) C185_=_C936( C185 C936 ) \nC186_=_C199( C186 C199 ) C186_=_C221( C186 C221 ) C186_=_C245( C186 C245 ) C186_=_C255( C186 C255 ) C186_=_C327( C186 C327 ) C186_=_C354( C186 C354 ) \nC186_=_C355( C186 C355 ) C186_=_C387( C186 C387 ) C186_=_C423( C186 C423 ) C186_=_C431( C186 C431 ) C186_=_C456( C186 C456 ) C186_=_C463( C186 C463 ) \nC186_=_C490( C186 C490 ) C186_=_C501( C186 C501 ) C186_=_C502( C186 C502 ) C186_=_C503( C186 C503 ) C186_=_C504( C186 C504 ) C186_=_C508( C186 C508 ) \nC186_=_C532( C186 C532 ) C186_=_C543( C186 C543 ) C186_=_C586( C186 C586 ) C186_=_C623( C186 C623 ) C186_=_C667( C186 C667 ) C186_=_C671( C186 C671 ) \nC186_=_C687( C186 C687 ) C186_=_C689( C186 C689 ) C186_=_C706( C186 C706 ) C186_=_C754( C186 C754 ) C186_=_C789( C186 C789 ) C186_=_C853( C186 C853 ) \nC186_=_C865( C186 C865 ) C186_=_C868( C186 C868 ) C186_=_C894( C186 C894 ) C186_=_C898( C186 C898 ) C186_=_C909( C186 C909 ) C186_=_C913( C186 C913 ) \nC186_=_C914( C186 C914 ) C186_=_C934( C186 C934 ) C186_=_C949( C186 C949 ) C192_=_C248( C192 C248 ) C192_=_C255( C192 C255 ) C192_=_C294( C192 C294 ) \nC192_=_C367( C192 C367 ) C192_=_C426( C192 C426 ) C192_=_C440( C192 C440 ) C192_=_C503( C192 C503 ) C192_=_C518( C192 C518 ) C192_=_C582( C192 C582 ) \nC192_=_C624( C192 C624 ) C192_=_C633( C192 C633 ) C192_=_C635( C192 C635 ) C192_=_C678( C192 C678 ) C192_=_C735( C192 C735 ) C192_=_C751( C192 C751 ) \nC192_=_C756( C192 C756 ) C192_=_C773( C192 C773 ) C192_=_C774( C192 C774 ) C192_=_C784( C192 C784 ) C192_=_C794( C192 C794 ) C192_=_C796( C192 C796 ) \nC192_=_C824( C192 C824 ) C192_=_C838( C192 C838 ) C192_=_C858( C192 C858 ) C192_=_C870( C192 C870 ) C192_=_C893( C192 C893 ) C192_=_C896( C192 C896 ) \nC192_=_C902( C192 C902 ) C192_=_C924( C192 C924 ) C192_=_C948( C192 C948 ) C198_=_C268( C198 C268 ) C198_=_C269( C198 C269 ) C198_=_C270( C198 C270 ) \nC198_=_C375( C198 C375 ) C198_=_C387( C198 C387 ) C198_=_C429( C198 C429 ) C198_=_C433( C198 C433 ) C198_=_C471( C198 C471 ) C198_=_C486( C198 C486 ) \nC198_=_C517( C198 C517 ) C198_=_C518( C198 C518 ) C198_=_C528( C198 C528 ) C198_=_C570( C198 C570 ) C198_=_C612( C198 C612 ) C198_=_C630( C198 C630 ) \nC198_=_C633( C198 C633 ) C198_=_C646( C198 C646 ) C198_=_C683( C198 C683 ) C198_=_C735( C198 C735 ) C198_=_C743( C198 C743 ) C198_=_C747( C198 C747 ) \nC198_=_C792( C198 C792 ) C198_=_C793( C198 C793 ) C198_=_C794( C198 C794 ) C198_=_C809( C198 C809 ) C198_=_C832( C198 C832 ) C198_=_C835( C198 C835 ) \nC198_=_C848( C198 C848 ) C198_=_C863( C198 C863 ) C198_=_C868( C198 C868 ) C198_=_C871( C198 C871 ) C198_=_C872( C198 C872 ) C198_=_C873( C198 C873 ) \nC198_=_C879( C198 C879 ) C198_=_C913( C198 C913 ) C198_=_C936( C198 C936 ) C198_=_C938( C198 C938 ) C199_=_C221( C199 C221 ) C199_=_C232( C199 C232 ) \nC199_=_C245( C199 C245 ) C199_=_C327( C199 C327 ) C199_=_C367( C199 C367 ) C199_=_C387( C199 C387 ) C199_=_C423( C199 C423 ) C199_=_C431( C199 C431 ) \nC199_=_C456( C199 C456 ) C199_=_C501( C199 C501 ) C199_=_C502( C199 C502 ) C199_=_C520( C199 C520 ) C199_=_C521( C199 C521 ) C199_=_C522( C199 C522 ) \nC199_=_C523( C199 C523 ) C199_=_C543( C199 C543 ) C199_=_C548( C199 C548 ) C199_=_C549( C199 C549 ) C199_=_C565( C199 C565 ) C199_=_C586( C199 C586 ) \nC199_=_C667( C199 C667 ) C199_=_C686( C199 C686 ) C199_=_C687( C199 C687 ) C199_=_C688( C199 C688 ) C199_=_C689( C199 C689 ) C199_=_C706( C199 C706 ) \nC199_=_C754( C199 C754 ) C199_=_C795( C199 C795 ) C199_=_C824( C199 C824 ) C199_=_C865( C199 C865 ) C199_=_C869( C199 C869 ) C199_=_C887( C199 C887 ) \nC199_=_C907( C199 C907 ) C199_=_C909( C199 C909 ) C199_=_C913( C199 C913 ) C199_=_C934( C199 C934 ) C199_=_C939( C199 C939 ) C202_=_C204( C202 C204 ) \nC202_=_C315( C202 C315 ) C202_=_C318( C202 C318 ) C202_=_C319( C202 C319 ) C202_=_C340( C202 C340 ) C202_=_C347( C202 C347 ) C202_=_C368( C202 C368 ) \nC202_=_C431( C202 C431 ) C202_=_C457( C202 C457 ) C202_=_C464( C202 C464 ) C202_=_C499( C202 C499 ) C202_=_C510( C202 C510 ) C202_=_C525( C202 C525 ) \nC202_=_C526( C202 C526 ) C202_=_C528( C202 C528 ) C202_=_C544( C202 C544 ) C202_=_C600( C202 C600 ) C202_=_C634( C202 C634 ) C202_=_C637( C202 C637 ) \nC202_=_C646( C202 C646 ) C202_=_C652( C202 C652 ) C202_=_C689( C202 C689 ) C202_=_C691( C202 C691 ) C202_=_C730( C202 C730 ) C202_=_C738( C202 C738 ) \nC202_=_C761( C202 C761 ) C202_=_C766( C202 C766 ) C202_=_C789( C202 C789 ) C202_=_C796( C202 C796 ) C202_=_C797( C202 C797 ) C202_=_C798( C202 C798 ) \nC202_=_C799( C202 C799 ) C202_=_C800( C202 C800 ) C202_=_C801( C202 C801 ) C202_=_C827( C202 C827 ) C202_=_C846( C202 C846 ) C202_=_C858( C202 C858 ) \nC202_=_C869( C202 C869 ) C202_=_C901( C202 C901 ) C202_=_C914( C202 C914 ) C202_=_C923( C202 C923 ) C202_=_C947( C202 C947 ) C204_=_C307( C204 C307 ) \nC204_=_C358( C204 C358 ) C204_=_C368( C204 C368 ) C204_=_C494( C204 C494 ) C204_=_C495( C204 C495 ) C204_=_C522( C204 C522 ) C204_=_C525( C204 C525 ) \nC204_=_C526( C204 C526 ) C204_=_C528( C204 C528 ) C204_=_C548( C204 C548 ) C204_=_C570( C204 C570 ) C204_=_C584( C204 C584 ) C204_=_C609( C204 C609 ) \nC204_=_C646( C204 C646 ) C204_=_C689( C204 C689 ) C204_=_C691( C204 C691 ) C204_=_C752( C204 C752 ) C204_=_C759( C204 C759 ) C204_=_C762( C204 C762 ) \nC204_=_C766( C204 C766 ) C204_=_C789( C204 C789 ) C204_=_C796( C204 C796 ) C204_=_C797( C204 C797 ) C204_=_C798( C204 C798 ) C204_=_C799( C204 C799 ) \nC204_=_C800( C204 C800 ) C204_=_C801( C204 C801 ) C204_=_C809( C204 C809 ) C204_=_C820( C204 C820 ) C204_=_C837( C204 C837 ) C204_=_C854( C204 C854 ) \nC204_=_C855( C204 C855 ) C204_=_C859( C204 C859 ) C204_=_C875( C204 C875 ) C204_=_C886( C204 C886 ) C204_=_C888( C204 C888 ) C204_=_C899( C204 C899 ) \nC204_=_C908( C204 C908 ) C204_=_C943( C204 C943 ) C204_=_C945( C204 C945 ) C212_=_C423( C212 C423 ) C212_=_C424( C212 C424 ) C212_=_C512( C212 C512 ) \nC212_=_C517( C212 C517 ) C212_=_C547( C212 C547 ) C212_=_C575( C212 C575 ) C212_=_C593( C212 C593 ) C212_=_C658( C212 C658 ) C212_=_C695( C212 C695 ) \nC212_=_C697( C212 C697 ) C212_=_C700( C212 C700 ) C212_=_C702( C212 C702 ) C212_=_C703( C212 C703 ) C212_=_C730( C212 C730 ) C212_=_C763( C212 C763 ) \nC212_=_C780( C212 C780 ) C212_=_C800( C212 C800 ) C212_=_C806( C212 C806 ) C212_=_C809( C212 C809 ) C212_=_C810( C212 C810 ) C212_=_C838( C212 C838 ) \nC212_=_C864( C212 C864 ) C212_=_C875( C212 C875 ) C212_=_C893( C212 C893 ) C212_=_C894( C212 C894 ) C212_=_C915( C212 C915 ) C212_=_C924( C212 C924 ) \nC212_=_C935( C212 C935 ) C219_=_C221( C219 C221 ) C219_=_C222( C219 C222 ) C219_=_C267( C219 C267 ) C219_=_C387( C219 C387 ) C219_=_C388( C219 C388 ) \nC219_=_C438( C219 C438 ) C219_=_C460( C219 C460 ) C219_=_C468( C219 C468 ) C219_=_C471( C219 C471 ) C219_=_C512( C219 C512 ) C219_=_C518( C219 C518 ) \nC219_=_C554( C219 C554 ) C219_=_C605( C219 C605 ) C219_=_C664( C219 C664 ) C219_=_C681( C219 C681 ) C219_=_C706( C219 C706 ) C219_=_C707( C219</w:t>
      </w:r>
    </w:p>
    <w:p>
      <w:pPr>
        <w:pStyle w:val="PreformattedText"/>
        <w:bidi w:val="0"/>
        <w:spacing w:before="0" w:after="0"/>
        <w:jc w:val="left"/>
        <w:rPr/>
      </w:pPr>
      <w:r>
        <w:rPr/>
        <w:t xml:space="preserve"> </w:t>
      </w:r>
      <w:r>
        <w:rPr/>
        <w:t>C707 ) \nC219_=_C708( C219 C708 ) C219_=_C716( C219 C716 ) C219_=_C722( C219 C722 ) C219_=_C737( C219 C737 ) C219_=_C771( C219 C771 ) C219_=_C773( C219 C773 ) \nC219_=_C793( C219 C793 ) C219_=_C794( C219 C794 ) C219_=_C795( C219 C795 ) C219_=_C796( C219 C796 ) C219_=_C801( C219 C801 ) C219_=_C823( C219 C823 ) \nC219_=_C835( C219 C835 ) C219_=_C857( C219 C857 ) C219_=_C864( C219 C864 ) C219_=_C871( C219 C871 ) C219_=_C873( C219 C873 ) C219_=_C883( C219 C883 ) \nC219_=_C884( C219 C884 ) C219_=_C894( C219 C894 ) C219_=_C907( C219 C907 ) C219_=_C913( C219 C913 ) C219_=_C914( C219 C914 ) C219_=_C918( C219 C918 ) \nC219_=_C945( C219 C945 ) C221_=_C222( C221 C222 ) C221_=_C245( C221 C245 ) C221_=_C327( C221 C327 ) C221_=_C387( C221 C387 ) C221_=_C423( C221 C423 ) \nC221_=_C426( C221 C426 ) C221_=_C431( C221 C431 ) C221_=_C456( C221 C456 ) C221_=_C512( C221 C512 ) C221_=_C543( C221 C543 ) C221_=_C554( C221 C554 ) \nC221_=_C586( C221 C586 ) C221_=_C636( C221 C636 ) C221_=_C647( C221 C647 ) C221_=_C667( C221 C667 ) C221_=_C687( C221 C687 ) C221_=_C689( C221 C689 ) \nC221_=_C706( C221 C706 ) C221_=_C707( C221 C707 ) C221_=_C708( C221 C708 ) C221_=_C754( C221 C754 ) C221_=_C767( C221 C767 ) C221_=_C796( C221 C796 ) \nC221_=_C853( C221 C853 ) C221_=_C854( C221 C854 ) C221_=_C865( C221 C865 ) C221_=_C884( C221 C884 ) C221_=_C909( C221 C909 ) C221_=_C918( C221 C918 ) \nC221_=_C934( C221 C934 ) C221_=_C949( C221 C949 ) C222_=_C234( C222 C234 ) C222_=_C243( C222 C243 ) C222_=_C246( C222 C246 ) C222_=_C358( C222 C358 ) \nC222_=_C381( C222 C381 ) C222_=_C387( C222 C387 ) C222_=_C428( C222 C428 ) C222_=_C429( C222 C429 ) C222_=_C457( C222 C457 ) C222_=_C512( C222 C512 ) \nC222_=_C522( C222 C522 ) C222_=_C554( C222 C554 ) C222_=_C568( C222 C568 ) C222_=_C601( C222 C601 ) C222_=_C617( C222 C617 ) C222_=_C659( C222 C659 ) \nC222_=_C664( C222 C664 ) C222_=_C706( C222 C706 ) C222_=_C707( C222 C707 ) C222_=_C708( C222 C708 ) C222_=_C745( C222 C745 ) C222_=_C796( C222 C796 ) \nC222_=_C799( C222 C799 ) C222_=_C821( C222 C821 ) C222_=_C858( C222 C858 ) C222_=_C863( C222 C863 ) C222_=_C877( C222 C877 ) C222_=_C884( C222 C884 ) \nC222_=_C888( C222 C888 ) C222_=_C907( C222 C907 ) C222_=_C918( C222 C918 ) C222_=_C942( C222 C942 ) C227_=_C228( C227 C228 ) C227_=_C273( C227 C273 ) \nC227_=_C283( C227 C283 ) C227_=_C312( C227 C312 ) C227_=_C321( C227 C321 ) C227_=_C329( C227 C329 ) C227_=_C347( C227 C347 ) C227_=_C353( C227 C353 ) \nC227_=_C396( C227 C396 ) C227_=_C399( C227 C399 ) C227_=_C422( C227 C422 ) C227_=_C475( C227 C475 ) C227_=_C489( C227 C489 ) C227_=_C490( C227 C490 ) \nC227_=_C508( C227 C508 ) C227_=_C523( C227 C523 ) C227_=_C544( C227 C544 ) C227_=_C559( C227 C559 ) C227_=_C565( C227 C565 ) C227_=_C581( C227 C581 ) \nC227_=_C582( C227 C582 ) C227_=_C583( C227 C583 ) C227_=_C617( C227 C617 ) C227_=_C638( C227 C638 ) C227_=_C652( C227 C652 ) C227_=_C664( C227 C664 ) \nC227_=_C683( C227 C683 ) C227_=_C789( C227 C789 ) C227_=_C795( C227 C795 ) C227_=_C805( C227 C805 ) C227_=_C810( C227 C810 ) C227_=_C821( C227 C821 ) \nC227_=_C831( C227 C831 ) C227_=_C832( C227 C832 ) C227_=_C853( C227 C853 ) C227_=_C855( C227 C855 ) C227_=_C879( C227 C879 ) C227_=_C883( C227 C883 ) \nC227_=_C885( C227 C885 ) C227_=_C898( C227 C898 ) C227_=_C902( C227 C902 ) C227_=_C936( C227 C936 ) C227_=_C940( C227 C940 ) C228_=_C274( C228 C274 ) \nC228_=_C275( C228 C275 ) C228_=_C396( C228 C396 ) C228_=_C399( C228 C399 ) C228_=_C418( C228 C418 ) C228_=_C467( C228 C467 ) C228_=_C490( C228 C490 ) \nC228_=_C518( C228 C518 ) C228_=_C583( C228 C583 ) C228_=_C697( C228 C697 ) C228_=_C728( C228 C728 ) C228_=_C731( C228 C731 ) C228_=_C750( C228 C750 ) \nC228_=_C773( C228 C773 ) C228_=_C785( C228 C785 ) C228_=_C795( C228 C795 ) C228_=_C805( C228 C805 ) C228_=_C821( C228 C821 ) C228_=_C827( C228 C827 ) \nC228_=_C836( C228 C836 ) C228_=_C844( C228 C844 ) C228_=_C885( C228 C885 ) C228_=_C924( C228 C924 ) C228_=_C942( C228 C942 ) C228_=_C943( C228 C943 ) \nC228_=_C949( C228 C949 ) C232_=_C248( C232 C248 ) C232_=_C268( C232 C268 ) C232_=_C297( C232 C297 ) C232_=_C299( C232 C299 ) C232_=_C367( C232 C367 ) \nC232_=_C438( C232 C438 ) C232_=_C520( C232 C520 ) C232_=_C548( C232 C548 ) C232_=_C549( C232 C549 ) C232_=_C554( C232 C554 ) C232_=_C565( C232 C565 ) \nC232_=_C570( C232 C570 ) C232_=_C572( C232 C572 ) C232_=_C575( C232 C575 ) C232_=_C581( C232 C581 ) C232_=_C593( C232 C593 ) C232_=_C618( C232 C618 ) \nC232_=_C638( C232 C638 ) C232_=_C688( C232 C688 ) C232_=_C708( C232 C708 ) C232_=_C720( C232 C720 ) C232_=_C721( C232 C721 ) C232_=_C722( C232 C722 ) \nC232_=_C728( C232 C728 ) C232_=_C747( C232 C747 ) C232_=_C749( C232 C749 ) C232_=_C750( C232 C750 ) C232_=_C759( C232 C759 ) C232_=_C771( C232 C771 ) \nC232_=_C800( C232 C800 ) C232_=_C820( C232 C820 ) C232_=_C824( C232 C824 ) C232_=_C830( C232 C830 ) C232_=_C835( C232 C835 ) C232_=_C840( C232 C840 ) \nC232_=_C851( C232 C851 ) C232_=_C881( C232 C881 ) C232_=_C887( C232 C887 ) C232_=_C888( C232 C888 ) C232_=_C896( C232 C896 ) C232_=_C907( C232 C907 ) \nC232_=_C935( C232 C935 ) C232_=_C938( C232 C938 ) C232_=_C939( C232 C939 ) C232_=_C947( C232 C947 ) C234_=_C243( C234 C243 ) C234_=_C246( C234 C246 ) \nC234_=_C381( C234 C381 ) C234_=_C426( C234 C426 ) C234_=_C428( C234 C428 ) C234_=_C457( C234 C457 ) C234_=_C464( C234 C464 ) C234_=_C508( C234 C508 ) \nC234_=_C522( C234 C522 ) C234_=_C568( C234 C568 ) C234_=_C569( C234 C569 ) C234_=_C570( C234 C570 ) C234_=_C572( C234 C572 ) C234_=_C601( C234 C601 ) \nC234_=_C617( C234 C617 ) C234_=_C664( C234 C664 ) C234_=_C683( C234 C683 ) C234_=_C700( C234 C700 ) C234_=_C705( C234 C705 ) C234_=_C721( C234 C721 ) \nC234_=_C722( C234 C722 ) C234_=_C728( C234 C728 ) C234_=_C754( C234 C754 ) C234_=_C756( C234 C756 ) C234_=_C799( C234 C799 ) C234_=_C801( C234 C801 ) \nC234_=_C804( C234 C804 ) C234_=_C810( C234 C810 ) C234_=_C827( C234 C827 ) C234_=_C828( C234 C828 ) C234_=_C877( C234 C877 ) C234_=_C885( C234 C885 ) \nC234_=_C886( C234 C886 ) C234_=_C888( C234 C888 ) C234_=_C907( C234 C907 ) C234_=_C949( C234 C949 ) C238_=_C321( C238 C321 ) C238_=_C387( C238 C387 ) \nC238_=_C414( C238 C414 ) C238_=_C416( C238 C416 ) C238_=_C449( C238 C449 ) C238_=_C486( C238 C486 ) C238_=_C528( C238 C528 ) C238_=_C554( C238 C554 ) \nC238_=_C575( C238 C575 ) C238_=_C576( C238 C576 ) C238_=_C584( C238 C584 ) C238_=_C598( C238 C598 ) C238_=_C602( C238 C602 ) C238_=_C629( C238 C629 ) \nC238_=_C641( C238 C641 ) C238_=_C647( C238 C647 ) C238_=_C656( C238 C656 ) C238_=_C664( C238 C664 ) C238_=_C679( C238 C679 ) C238_=_C761( C238 C761 ) \nC238_=_C774( C238 C774 ) C238_=_C791( C238 C791 ) C238_=_C797( C238 C797 ) C238_=_C805( C238 C805 ) C238_=_C810( C238 C810 ) C238_=_C829( C238 C829 ) \nC238_=_C830( C238 C830 ) C238_=_C859( C238 C859 ) C238_=_C882( C238 C882 ) C238_=_C908( C238 C908 ) C238_=_C913( C238 C913 ) C238_=_C934( C238 C934 ) \nC238_=_C938( C238 C938 ) C238_=_C945( C238 C945 ) C243_=_C246( C243 C246 ) C243_=_C275( C243 C275 ) C243_=_C287( C243 C287 ) C243_=_C347( C243 C347 ) \nC243_=_C368( C243 C368 ) C243_=_C381( C243 C381 ) C243_=_C414( C243 C414 ) C243_=_C426( C243 C426 ) C243_=_C428( C243 C428 ) C243_=_C437( C243 C437 ) \nC243_=_C457( C243 C457 ) C243_=_C522( C243 C522 ) C243_=_C557( C243 C557 ) C243_=_C601( C243 C601 ) C243_=_C602( C243 C602 ) C243_=_C617( C243 C617 ) \nC243_=_C636( C243 C636 ) C243_=_C651( C243 C651 ) C243_=_C664( C243 C664 ) C243_=_C671( C243 C671 ) C243_=_C691( C243 C691 ) C243_=_C721( C243 C721 ) \nC243_=_C745( C243 C745 ) C243_=_C762( C243 C762 ) C243_=_C792( C243 C792 ) C243_=_C798( C243 C798 ) C243_=_C799( C243 C799 ) C243_=_C800( C243 C800 ) \nC243_=_C806( C243 C806 ) C243_=_C807( C243 C807 ) C243_=_C834( C243 C834 ) C243_=_C850( C243 C850 ) C243_=_C868( C243 C868 ) C243_=_C875( C243 C875 ) \nC243_=_C877( C243 C877 ) C243_=_C888( C243 C888 ) C243_=_C891( C243 C891 ) C243_=_C897( C243 C897 ) C243_=_C907( C243 C907 ) C243_=_C908( C243 C908 ) \nC243_=_C915( C243 C915 ) C245_=_C246( C245 C246 ) C245_=_C327( C245 C327 ) C245_=_C387( C245 C387 ) C245_=_C418( C245 C418 ) C245_=_C423( C245 C423 ) \nC245_=_C431( C245 C431 ) C245_=_C456( C245 C456 ) C245_=_C510( C245 C510 ) C245_=_C532( C245 C532 ) C245_=_C543( C245 C543 ) C245_=_C581( C245 C581 ) \nC245_=_C586( C245 C586 ) C245_=_C606( C245 C606 ) C245_=_C609( C245 C609 ) C245_=_C621( C245 C621 ) C245_=_C667( C245 C667 ) C245_=_C687( C245 C687 ) \nC245_=_C689( C245 C689 ) C245_=_C706( C245 C706 ) C245_=_C720( C245 C720 ) C245_=_C754( C245 C754 ) C245_=_C793( C245 C793 ) C245_=_C805( C245 C805 ) \nC245_=_C835( C245 C835 ) C245_=_C850( C245 C850 ) C245_=_C865( C245 C865 ) C245_=_C891( C245 C891 ) C245_=_C892( C245 C892 ) C245_=_C909( C245 C909 ) \nC245_=_C934( C245 C934 ) C246_=_C381( C246 C381 ) C246_=_C418( C246 C418 ) C246_=_C428( C246 C428 ) C246_=_C457( C246 C457 ) C246_=_C522( C246 C522 ) \nC246_=_C532( C246 C532 ) C246_=_C581( C246 C581 ) C246_=_C601( C246 C601 ) C246_=_C617( C246 C617 ) C246_=_C664( C246 C664 ) C246_=_C678( C246 C678 ) \nC246_=_C756( C246 C756 ) C246_=_C793( C246 C793 ) C246_=_C799( C246 C799 ) C246_=_C805( C246 C805 ) C246_=_C812( C246 C812 ) C246_=_C835( C246 C835 ) \nC246_=_C863( C246 C863 ) C246_=_C877( C246 C877 ) C246_=_C888( C246 C888 ) C246_=_C891( C246 C891 ) C246_=_C892( C246 C892 ) C246_=_C907( C246 C907 ) \nC246_=_C913( C246 C913 ) C246_=_C923( C246 C923 ) C246_=_C943( C246 C943 ) C246_=_C945( C246 C945 ) C248_=_C268( C248 C268 ) C248_=_C294( C248 C294 ) \nC248_=_C396( C248 C396 ) C248_=_C440( C248 C440 ) C248_=_C503( C248 C503 ) C248_=_C532( C248 C532 ) C248_=_C538( C248 C538 ) C248_=_C547( C248 C547 ) \nC248_=_C570( C248 C570 ) C248_=_C618( C248 C618 ) C248_=_C624( C248 C624 ) C248_=_C633( C248 C633 ) C248_=_C635( C248 C635 ) C248_=_C670( C248 C670 ) \nC248_=_C705( C248 C705 ) C248_=_C706( C248 C706 ) C248_=_C707( C248 C707 ) C248_=_C722( C248 C722 ) C248_=_C728( C248 C728 ) C248_=_C731( C248 C731 ) \nC248_=_C732(</w:t>
      </w:r>
    </w:p>
    <w:p>
      <w:pPr>
        <w:pStyle w:val="PreformattedText"/>
        <w:bidi w:val="0"/>
        <w:spacing w:before="0" w:after="0"/>
        <w:jc w:val="left"/>
        <w:rPr/>
      </w:pPr>
      <w:r>
        <w:rPr/>
        <w:t xml:space="preserve"> </w:t>
      </w:r>
      <w:r>
        <w:rPr/>
        <w:t>C248 C732 ) C248_=_C749( C248 C749 ) C248_=_C751( C248 C751 ) C248_=_C756( C248 C756 ) C248_=_C773( C248 C773 ) C248_=_C784( C248 C784 ) \nC248_=_C796( C248 C796 ) C248_=_C816( C248 C816 ) C248_=_C824( C248 C824 ) C248_=_C830( C248 C830 ) C248_=_C838( C248 C838 ) C248_=_C839( C248 C839 ) \nC248_=_C840( C248 C840 ) C248_=_C851( C248 C851 ) C248_=_C868( C248 C868 ) C248_=_C881( C248 C881 ) C248_=_C888( C248 C888 ) C248_=_C893( C248 C893 ) \nC248_=_C895( C248 C895 ) C248_=_C902( C248 C902 ) C248_=_C924( C248 C924 ) C248_=_C935( C248 C935 ) C248_=_C936( C248 C936 ) C248_=_C947( C248 C947 ) \nC248_=_C948( C248 C948 ) C255_=_C367( C255 C367 ) C255_=_C391( C255 C391 ) C255_=_C426( C255 C426 ) C255_=_C463( C255 C463 ) C255_=_C467( C255 C467 ) \nC255_=_C481( C255 C481 ) C255_=_C483( C255 C483 ) C255_=_C494( C255 C494 ) C255_=_C518( C255 C518 ) C255_=_C532( C255 C532 ) C255_=_C538( C255 C538 ) \nC255_=_C582( C255 C582 ) C255_=_C594( C255 C594 ) C255_=_C623( C255 C623 ) C255_=_C625( C255 C625 ) C255_=_C658( C255 C658 ) C255_=_C671( C255 C671 ) \nC255_=_C735( C255 C735 ) C255_=_C736( C255 C736 ) C255_=_C764( C255 C764 ) C255_=_C783( C255 C783 ) C255_=_C794( C255 C794 ) C255_=_C797( C255 C797 ) \nC255_=_C806( C255 C806 ) C255_=_C814( C255 C814 ) C255_=_C853( C255 C853 ) C255_=_C854( C255 C854 ) C255_=_C858( C255 C858 ) C255_=_C867( C255 C867 ) \nC255_=_C872( C255 C872 ) C255_=_C884( C255 C884 ) C255_=_C886( C255 C886 ) C255_=_C893( C255 C893 ) C255_=_C894( C255 C894 ) C255_=_C896( C255 C896 ) \nC255_=_C898( C255 C898 ) C255_=_C899( C255 C899 ) C255_=_C900( C255 C900 ) C255_=_C949( C255 C949 ) C257_=_C259( C257 C259 ) C257_=_C342( C257 C342 ) \nC257_=_C429( C257 C429 ) C257_=_C431( C257 C431 ) C257_=_C450( C257 C450 ) C257_=_C516( C257 C516 ) C257_=_C520( C257 C520 ) C257_=_C525( C257 C525 ) \nC257_=_C537( C257 C537 ) C257_=_C558( C257 C558 ) C257_=_C568( C257 C568 ) C257_=_C597( C257 C597 ) C257_=_C598( C257 C598 ) C257_=_C622( C257 C622 ) \nC257_=_C623( C257 C623 ) C257_=_C666( C257 C666 ) C257_=_C695( C257 C695 ) C257_=_C706( C257 C706 ) C257_=_C711( C257 C711 ) C257_=_C719( C257 C719 ) \nC257_=_C733( C257 C733 ) C257_=_C739( C257 C739 ) C257_=_C740( C257 C740 ) C257_=_C742( C257 C742 ) C257_=_C751( C257 C751 ) C257_=_C796( C257 C796 ) \nC257_=_C812( C257 C812 ) C257_=_C834( C257 C834 ) C257_=_C837( C257 C837 ) C257_=_C841( C257 C841 ) C257_=_C851( C257 C851 ) C257_=_C870( C257 C870 ) \nC257_=_C871( C257 C871 ) C257_=_C873( C257 C873 ) C257_=_C887( C257 C887 ) C257_=_C892( C257 C892 ) C257_=_C898( C257 C898 ) C257_=_C901( C257 C901 ) \nC257_=_C918( C257 C918 ) C257_=_C938( C257 C938 ) C257_=_C939( C257 C939 ) C257_=_C949( C257 C949 ) C259_=_C260( C259 C260 ) C259_=_C342( C259 C342 ) \nC259_=_C414( C259 C414 ) C259_=_C437( C259 C437 ) C259_=_C450( C259 C450 ) C259_=_C516( C259 C516 ) C259_=_C525( C259 C525 ) C259_=_C537( C259 C537 ) \nC259_=_C558( C259 C558 ) C259_=_C568( C259 C568 ) C259_=_C602( C259 C602 ) C259_=_C622( C259 C622 ) C259_=_C623( C259 C623 ) C259_=_C650( C259 C650 ) \nC259_=_C666( C259 C666 ) C259_=_C695( C259 C695 ) C259_=_C706( C259 C706 ) C259_=_C719( C259 C719 ) C259_=_C731( C259 C731 ) C259_=_C733( C259 C733 ) \nC259_=_C739( C259 C739 ) C259_=_C742( C259 C742 ) C259_=_C743( C259 C743 ) C259_=_C744( C259 C744 ) C259_=_C751( C259 C751 ) C259_=_C793( C259 C793 ) \nC259_=_C794( C259 C794 ) C259_=_C851( C259 C851 ) C259_=_C872( C259 C872 ) C259_=_C887( C259 C887 ) C259_=_C892( C259 C892 ) C259_=_C896( C259 C896 ) \nC259_=_C901( C259 C901 ) C259_=_C914( C259 C914 ) C259_=_C935( C259 C935 ) C259_=_C938( C259 C938 ) C259_=_C939( C259 C939 ) C259_=_C949( C259 C949 ) \nC260_=_C287( C260 C287 ) C260_=_C288( C260 C288 ) C260_=_C299( C260 C299 ) C260_=_C340( C260 C340 ) C260_=_C354( C260 C354 ) C260_=_C355( C260 C355 ) \nC260_=_C428( C260 C428 ) C260_=_C437( C260 C437 ) C260_=_C463( C260 C463 ) C260_=_C466( C260 C466 ) C260_=_C515( C260 C515 ) C260_=_C520( C260 C520 ) \nC260_=_C579( C260 C579 ) C260_=_C602( C260 C602 ) C260_=_C609( C260 C609 ) C260_=_C636( C260 C636 ) C260_=_C641( C260 C641 ) C260_=_C733( C260 C733 ) \nC260_=_C743( C260 C743 ) C260_=_C744( C260 C744 ) C260_=_C745( C260 C745 ) C260_=_C747( C260 C747 ) C260_=_C792( C260 C792 ) C260_=_C793( C260 C793 ) \nC260_=_C794( C260 C794 ) C260_=_C812( C260 C812 ) C260_=_C821( C260 C821 ) C260_=_C827( C260 C827 ) C260_=_C830( C260 C830 ) C260_=_C833( C260 C833 ) \nC260_=_C837( C260 C837 ) C260_=_C869( C260 C869 ) C260_=_C872( C260 C872 ) C260_=_C888( C260 C888 ) C260_=_C895( C260 C895 ) C260_=_C896( C260 C896 ) \nC260_=_C899( C260 C899 ) C260_=_C907( C260 C907 ) C260_=_C923( C260 C923 ) C260_=_C940( C260 C940 ) C267_=_C320( C267 C320 ) C267_=_C438( C267 C438 ) \nC267_=_C467( C267 C467 ) C267_=_C502( C267 C502 ) C267_=_C554( C267 C554 ) C267_=_C559( C267 C559 ) C267_=_C605( C267 C605 ) C267_=_C650( C267 C650 ) \nC267_=_C716( C267 C716 ) C267_=_C732( C267 C732 ) C267_=_C736( C267 C736 ) C267_=_C738( C267 C738 ) C267_=_C740( C267 C740 ) C267_=_C765( C267 C765 ) \nC267_=_C773( C267 C773 ) C267_=_C795( C267 C795 ) C267_=_C797( C267 C797 ) C267_=_C805( C267 C805 ) C267_=_C809( C267 C809 ) C267_=_C820( C267 C820 ) \nC267_=_C824( C267 C824 ) C267_=_C828( C267 C828 ) C267_=_C829( C267 C829 ) C267_=_C844( C267 C844 ) C267_=_C851( C267 C851 ) C267_=_C864( C267 C864 ) \nC267_=_C870( C267 C870 ) C267_=_C871( C267 C871 ) C267_=_C891( C267 C891 ) C267_=_C892( C267 C892 ) C267_=_C907( C267 C907 ) C267_=_C918( C267 C918 ) \nC267_=_C935( C267 C935 ) C267_=_C945( C267 C945 ) C268_=_C269( C268 C269 ) C268_=_C270( C268 C270 ) C268_=_C375( C268 C375 ) C268_=_C429( C268 C429 ) \nC268_=_C433( C268 C433 ) C268_=_C528( C268 C528 ) C268_=_C570( C268 C570 ) C268_=_C612( C268 C612 ) C268_=_C618( C268 C618 ) C268_=_C702( C268 C702 ) \nC268_=_C722( C268 C722 ) C268_=_C728( C268 C728 ) C268_=_C735( C268 C735 ) C268_=_C743( C268 C743 ) C268_=_C747( C268 C747 ) C268_=_C749( C268 C749 ) \nC268_=_C799( C268 C799 ) C268_=_C809( C268 C809 ) C268_=_C830( C268 C830 ) C268_=_C832( C268 C832 ) C268_=_C848( C268 C848 ) C268_=_C851( C268 C851 ) \nC268_=_C863( C268 C863 ) C268_=_C868( C268 C868 ) C268_=_C881( C268 C881 ) C268_=_C884( C268 C884 ) C268_=_C888( C268 C888 ) C268_=_C909( C268 C909 ) \nC268_=_C919( C268 C919 ) C268_=_C935( C268 C935 ) C268_=_C936( C268 C936 ) C268_=_C947( C268 C947 ) C269_=_C270( C269 C270 ) C269_=_C353( C269 C353 ) \nC269_=_C375( C269 C375 ) C269_=_C429( C269 C429 ) C269_=_C433( C269 C433 ) C269_=_C460( C269 C460 ) C269_=_C528( C269 C528 ) C269_=_C538( C269 C538 ) \nC269_=_C612( C269 C612 ) C269_=_C735( C269 C735 ) C269_=_C743( C269 C743 ) C269_=_C747( C269 C747 ) C269_=_C809( C269 C809 ) C269_=_C832( C269 C832 ) \nC269_=_C848( C269 C848 ) C269_=_C863( C269 C863 ) C269_=_C868( C269 C868 ) C269_=_C870( C269 C870 ) C269_=_C886( C269 C886 ) C269_=_C897( C269 C897 ) \nC269_=_C904( C269 C904 ) C269_=_C936( C269 C936 ) C270_=_C375( C270 C375 ) C270_=_C429( C270 C429 ) C270_=_C433( C270 C433 ) C270_=_C528( C270 C528 ) \nC270_=_C612( C270 C612 ) C270_=_C623( C270 C623 ) C270_=_C634( C270 C634 ) C270_=_C687( C270 C687 ) C270_=_C703( C270 C703 ) C270_=_C735( C270 C735 ) \nC270_=_C743( C270 C743 ) C270_=_C747( C270 C747 ) C270_=_C797( C270 C797 ) C270_=_C809( C270 C809 ) C270_=_C823( C270 C823 ) C270_=_C828( C270 C828 ) \nC270_=_C830( C270 C830 ) C270_=_C832( C270 C832 ) C270_=_C848( C270 C848 ) C270_=_C863( C270 C863 ) C270_=_C868( C270 C868 ) C270_=_C879( C270 C879 ) \nC270_=_C882( C270 C882 ) C270_=_C901( C270 C901 ) C270_=_C908( C270 C908 ) C270_=_C936( C270 C936 ) C273_=_C283( C273 C283 ) C273_=_C312( C273 C312 ) \nC273_=_C321( C273 C321 ) C273_=_C329( C273 C329 ) C273_=_C353( C273 C353 ) C273_=_C368( C273 C368 ) C273_=_C418( C273 C418 ) C273_=_C422( C273 C422 ) \nC273_=_C446( C273 C446 ) C273_=_C475( C273 C475 ) C273_=_C489( C273 C489 ) C273_=_C490( C273 C490 ) C273_=_C508( C273 C508 ) C273_=_C523( C273 C523 ) \nC273_=_C544( C273 C544 ) C273_=_C559( C273 C559 ) C273_=_C565( C273 C565 ) C273_=_C567( C273 C567 ) C273_=_C578( C273 C578 ) C273_=_C582( C273 C582 ) \nC273_=_C606( C273 C606 ) C273_=_C613( C273 C613 ) C273_=_C614( C273 C614 ) C273_=_C617( C273 C617 ) C273_=_C621( C273 C621 ) C273_=_C638( C273 C638 ) \nC273_=_C652( C273 C652 ) C273_=_C659( C273 C659 ) C273_=_C664( C273 C664 ) C273_=_C683( C273 C683 ) C273_=_C732( C273 C732 ) C273_=_C749( C273 C749 ) \nC273_=_C780( C273 C780 ) C273_=_C789( C273 C789 ) C273_=_C804( C273 C804 ) C273_=_C810( C273 C810 ) C273_=_C823( C273 C823 ) C273_=_C832( C273 C832 ) \nC273_=_C848( C273 C848 ) C273_=_C850( C273 C850 ) C273_=_C853( C273 C853 ) C273_=_C855( C273 C855 ) C273_=_C870( C273 C870 ) C273_=_C873( C273 C873 ) \nC273_=_C883( C273 C883 ) C273_=_C895( C273 C895 ) C273_=_C898( C273 C898 ) C273_=_C907( C273 C907 ) C273_=_C919( C273 C919 ) C273_=_C940( C273 C940 ) \nC274_=_C275( C274 C275 ) C274_=_C342( C274 C342 ) C274_=_C362( C274 C362 ) C274_=_C418( C274 C418 ) C274_=_C471( C274 C471 ) C274_=_C494( C274 C494 ) \nC274_=_C518( C274 C518 ) C274_=_C583( C274 C583 ) C274_=_C586( C274 C586 ) C274_=_C602( C274 C602 ) C274_=_C620( C274 C620 ) C274_=_C624( C274 C624 ) \nC274_=_C633( C274 C633 ) C274_=_C638( C274 C638 ) C274_=_C671( C274 C671 ) C274_=_C691( C274 C691 ) C274_=_C697( C274 C697 ) C274_=_C711( C274 C711 ) \nC274_=_C728( C274 C728 ) C274_=_C731( C274 C731 ) C274_=_C750( C274 C750 ) C274_=_C773( C274 C773 ) C274_=_C785( C274 C785 ) C274_=_C792( C274 C792 ) \nC274_=_C807( C274 C807 ) C274_=_C827( C274 C827 ) C274_=_C836( C274 C836 ) C274_=_C844( C274 C844 ) C274_=_C898( C274 C898 ) C274_=_C900( C274 C900 ) \nC274_=_C902( C274 C902 ) C274_=_C909( C274 C909 ) C274_=_C923( C274 C923 ) C274_=_C942( C274 C942 ) C274_=_C943( C274 C943 ) C275_=_C287( C275 C287 ) \nC275_=_C347( C275 C347 ) C275_=_C396( C275 C396 ) C275_=_C414( C275 C414 ) C275_=_C418( C275 C418 ) C275_=_C426( C275 C426 ) C275_=_C437( C275 C437 ) \nC275_=_C518( C275 C518 ) C275_=_C557(</w:t>
      </w:r>
    </w:p>
    <w:p>
      <w:pPr>
        <w:pStyle w:val="PreformattedText"/>
        <w:bidi w:val="0"/>
        <w:spacing w:before="0" w:after="0"/>
        <w:jc w:val="left"/>
        <w:rPr/>
      </w:pPr>
      <w:r>
        <w:rPr/>
        <w:t xml:space="preserve"> </w:t>
      </w:r>
      <w:r>
        <w:rPr/>
        <w:t>C275 C557 ) C275_=_C583( C275 C583 ) C275_=_C602( C275 C602 ) C275_=_C636( C275 C636 ) C275_=_C638( C275 C638 ) \nC275_=_C651( C275 C651 ) C275_=_C671( C275 C671 ) C275_=_C678( C275 C678 ) C275_=_C691( C275 C691 ) C275_=_C697( C275 C697 ) C275_=_C728( C275 C728 ) \nC275_=_C731( C275 C731 ) C275_=_C745( C275 C745 ) C275_=_C750( C275 C750 ) C275_=_C762( C275 C762 ) C275_=_C773( C275 C773 ) C275_=_C785( C275 C785 ) \nC275_=_C800( C275 C800 ) C275_=_C807( C275 C807 ) C275_=_C827( C275 C827 ) C275_=_C829( C275 C829 ) C275_=_C836( C275 C836 ) C275_=_C844( C275 C844 ) \nC275_=_C850( C275 C850 ) C275_=_C868( C275 C868 ) C275_=_C873( C275 C873 ) C275_=_C881( C275 C881 ) C275_=_C891( C275 C891 ) C275_=_C897( C275 C897 ) \nC275_=_C908( C275 C908 ) C275_=_C915( C275 C915 ) C275_=_C919( C275 C919 ) C275_=_C942( C275 C942 ) C276_=_C371( C276 C371 ) C276_=_C419( C276 C419 ) \nC276_=_C421( C276 C421 ) C276_=_C449( C276 C449 ) C276_=_C501( C276 C501 ) C276_=_C547( C276 C547 ) C276_=_C552( C276 C552 ) C276_=_C597( C276 C597 ) \nC276_=_C617( C276 C617 ) C276_=_C619( C276 C619 ) C276_=_C620( C276 C620 ) C276_=_C621( C276 C621 ) C276_=_C659( C276 C659 ) C276_=_C666( C276 C666 ) \nC276_=_C670( C276 C670 ) C276_=_C688( C276 C688 ) C276_=_C721( C276 C721 ) C276_=_C726( C276 C726 ) C276_=_C740( C276 C740 ) C276_=_C742( C276 C742 ) \nC276_=_C766( C276 C766 ) C276_=_C774( C276 C774 ) C276_=_C791( C276 C791 ) C276_=_C816( C276 C816 ) C276_=_C834( C276 C834 ) C276_=_C841( C276 C841 ) \nC276_=_C877( C276 C877 ) C276_=_C879( C276 C879 ) C276_=_C882( C276 C882 ) C276_=_C892( C276 C892 ) C276_=_C914( C276 C914 ) C283_=_C312( C283 C312 ) \nC283_=_C321( C283 C321 ) C283_=_C329( C283 C329 ) C283_=_C353( C283 C353 ) C283_=_C422( C283 C422 ) C283_=_C457( C283 C457 ) C283_=_C460( C283 C460 ) \nC283_=_C475( C283 C475 ) C283_=_C489( C283 C489 ) C283_=_C490( C283 C490 ) C283_=_C494( C283 C494 ) C283_=_C508( C283 C508 ) C283_=_C523( C283 C523 ) \nC283_=_C537( C283 C537 ) C283_=_C544( C283 C544 ) C283_=_C559( C283 C559 ) C283_=_C565( C283 C565 ) C283_=_C578( C283 C578 ) C283_=_C582( C283 C582 ) \nC283_=_C598( C283 C598 ) C283_=_C617( C283 C617 ) C283_=_C638( C283 C638 ) C283_=_C652( C283 C652 ) C283_=_C658( C283 C658 ) C283_=_C664( C283 C664 ) \nC283_=_C683( C283 C683 ) C283_=_C706( C283 C706 ) C283_=_C728( C283 C728 ) C283_=_C747( C283 C747 ) C283_=_C751( C283 C751 ) C283_=_C758( C283 C758 ) \nC283_=_C762( C283 C762 ) C283_=_C789( C283 C789 ) C283_=_C798( C283 C798 ) C283_=_C810( C283 C810 ) C283_=_C832( C283 C832 ) C283_=_C839( C283 C839 ) \nC283_=_C853( C283 C853 ) C283_=_C855( C283 C855 ) C283_=_C858( C283 C858 ) C283_=_C864( C283 C864 ) C283_=_C883( C283 C883 ) C283_=_C885( C283 C885 ) \nC283_=_C894( C283 C894 ) C283_=_C896( C283 C896 ) C283_=_C898( C283 C898 ) C283_=_C940( C283 C940 ) C283_=_C947( C283 C947 ) C284_=_C322( C284 C322 ) \nC284_=_C377( C284 C377 ) C284_=_C391( C284 C391 ) C284_=_C419( C284 C419 ) C284_=_C460( C284 C460 ) C284_=_C482( C284 C482 ) C284_=_C540( C284 C540 ) \nC284_=_C548( C284 C548 ) C284_=_C549( C284 C549 ) C284_=_C598( C284 C598 ) C284_=_C609( C284 C609 ) C284_=_C613( C284 C613 ) C284_=_C618( C284 C618 ) \nC284_=_C621( C284 C621 ) C284_=_C647( C284 C647 ) C284_=_C689( C284 C689 ) C284_=_C695( C284 C695 ) C284_=_C697( C284 C697 ) C284_=_C711( C284 C711 ) \nC284_=_C716( C284 C716 ) C284_=_C730( C284 C730 ) C284_=_C740( C284 C740 ) C284_=_C744( C284 C744 ) C284_=_C752( C284 C752 ) C284_=_C756( C284 C756 ) \nC284_=_C763( C284 C763 ) C284_=_C764( C284 C764 ) C284_=_C765( C284 C765 ) C284_=_C767( C284 C767 ) C284_=_C776( C284 C776 ) C284_=_C779( C284 C779 ) \nC284_=_C795( C284 C795 ) C284_=_C830( C284 C830 ) C284_=_C831( C284 C831 ) C284_=_C835( C284 C835 ) C284_=_C868( C284 C868 ) C284_=_C881( C284 C881 ) \nC284_=_C882( C284 C882 ) C284_=_C885( C284 C885 ) C284_=_C893( C284 C893 ) C284_=_C895( C284 C895 ) C284_=_C904( C284 C904 ) C284_=_C933( C284 C933 ) \nC284_=_C935( C284 C935 ) C284_=_C945( C284 C945 ) C284_=_C947( C284 C947 ) C287_=_C288( C287 C288 ) C287_=_C340( C287 C340 ) C287_=_C347( C287 C347 ) \nC287_=_C354( C287 C354 ) C287_=_C355( C287 C355 ) C287_=_C414( C287 C414 ) C287_=_C426( C287 C426 ) C287_=_C428( C287 C428 ) C287_=_C437( C287 C437 ) \nC287_=_C452( C287 C452 ) C287_=_C463( C287 C463 ) C287_=_C466( C287 C466 ) C287_=_C515( C287 C515 ) C287_=_C520( C287 C520 ) C287_=_C526( C287 C526 ) \nC287_=_C557( C287 C557 ) C287_=_C576( C287 C576 ) C287_=_C579( C287 C579 ) C287_=_C602( C287 C602 ) C287_=_C618( C287 C618 ) C287_=_C630( C287 C630 ) \nC287_=_C636( C287 C636 ) C287_=_C651( C287 C651 ) C287_=_C671( C287 C671 ) C287_=_C691( C287 C691 ) C287_=_C695( C287 C695 ) C287_=_C733( C287 C733 ) \nC287_=_C745( C287 C745 ) C287_=_C759( C287 C759 ) C287_=_C760( C287 C760 ) C287_=_C762( C287 C762 ) C287_=_C792( C287 C792 ) C287_=_C800( C287 C800 ) \nC287_=_C807( C287 C807 ) C287_=_C812( C287 C812 ) C287_=_C821( C287 C821 ) C287_=_C827( C287 C827 ) C287_=_C830( C287 C830 ) C287_=_C833( C287 C833 ) \nC287_=_C837( C287 C837 ) C287_=_C846( C287 C846 ) C287_=_C850( C287 C850 ) C287_=_C868( C287 C868 ) C287_=_C891( C287 C891 ) C287_=_C895( C287 C895 ) \nC287_=_C897( C287 C897 ) C287_=_C904( C287 C904 ) C287_=_C907( C287 C907 ) C287_=_C908( C287 C908 ) C287_=_C915( C287 C915 ) C287_=_C922( C287 C922 ) \nC287_=_C924( C287 C924 ) C287_=_C940( C287 C940 ) C288_=_C340( C288 C340 ) C288_=_C354( C288 C354 ) C288_=_C355( C288 C355 ) C288_=_C428( C288 C428 ) \nC288_=_C452( C288 C452 ) C288_=_C463( C288 C463 ) C288_=_C466( C288 C466 ) C288_=_C515( C288 C515 ) C288_=_C520( C288 C520 ) C288_=_C526( C288 C526 ) \nC288_=_C576( C288 C576 ) C288_=_C579( C288 C579 ) C288_=_C618( C288 C618 ) C288_=_C629( C288 C629 ) C288_=_C630( C288 C630 ) C288_=_C636( C288 C636 ) \nC288_=_C695( C288 C695 ) C288_=_C719( C288 C719 ) C288_=_C733( C288 C733 ) C288_=_C739( C288 C739 ) C288_=_C759( C288 C759 ) C288_=_C760( C288 C760 ) \nC288_=_C792( C288 C792 ) C288_=_C810( C288 C810 ) C288_=_C812( C288 C812 ) C288_=_C820( C288 C820 ) C288_=_C821( C288 C821 ) C288_=_C827( C288 C827 ) \nC288_=_C830( C288 C830 ) C288_=_C831( C288 C831 ) C288_=_C833( C288 C833 ) C288_=_C834( C288 C834 ) C288_=_C837( C288 C837 ) C288_=_C844( C288 C844 ) \nC288_=_C846( C288 C846 ) C288_=_C863( C288 C863 ) C288_=_C889( C288 C889 ) C288_=_C895( C288 C895 ) C288_=_C904( C288 C904 ) C288_=_C907( C288 C907 ) \nC288_=_C922( C288 C922 ) C288_=_C924( C288 C924 ) C288_=_C940( C288 C940 ) C288_=_C949( C288 C949 ) C294_=_C424( C294 C424 ) C294_=_C440( C294 C440 ) \nC294_=_C467( C294 C467 ) C294_=_C468( C294 C468 ) C294_=_C489( C294 C489 ) C294_=_C503( C294 C503 ) C294_=_C543( C294 C543 ) C294_=_C622( C294 C622 ) \nC294_=_C624( C294 C624 ) C294_=_C633( C294 C633 ) C294_=_C635( C294 C635 ) C294_=_C637( C294 C637 ) C294_=_C652( C294 C652 ) C294_=_C679( C294 C679 ) \nC294_=_C711( C294 C711 ) C294_=_C722( C294 C722 ) C294_=_C731( C294 C731 ) C294_=_C743( C294 C743 ) C294_=_C751( C294 C751 ) C294_=_C756( C294 C756 ) \nC294_=_C764( C294 C764 ) C294_=_C773( C294 C773 ) C294_=_C784( C294 C784 ) C294_=_C796( C294 C796 ) C294_=_C824( C294 C824 ) C294_=_C831( C294 C831 ) \nC294_=_C834( C294 C834 ) C294_=_C836( C294 C836 ) C294_=_C838( C294 C838 ) C294_=_C839( C294 C839 ) C294_=_C848( C294 C848 ) C294_=_C893( C294 C893 ) \nC294_=_C902( C294 C902 ) C294_=_C923( C294 C923 ) C294_=_C924( C294 C924 ) C294_=_C948( C294 C948 ) C297_=_C299( C297 C299 ) C297_=_C362( C297 C362 ) \nC297_=_C367( C297 C367 ) C297_=_C399( C297 C399 ) C297_=_C438( C297 C438 ) C297_=_C471( C297 C471 ) C297_=_C554( C297 C554 ) C297_=_C572( C297 C572 ) \nC297_=_C575( C297 C575 ) C297_=_C581( C297 C581 ) C297_=_C586( C297 C586 ) C297_=_C593( C297 C593 ) C297_=_C594( C297 C594 ) C297_=_C597( C297 C597 ) \nC297_=_C638( C297 C638 ) C297_=_C659( C297 C659 ) C297_=_C666( C297 C666 ) C297_=_C688( C297 C688 ) C297_=_C708( C297 C708 ) C297_=_C720( C297 C720 ) \nC297_=_C721( C297 C721 ) C297_=_C747( C297 C747 ) C297_=_C750( C297 C750 ) C297_=_C759( C297 C759 ) C297_=_C771( C297 C771 ) C297_=_C791( C297 C791 ) \nC297_=_C800( C297 C800 ) C297_=_C805( C297 C805 ) C297_=_C820( C297 C820 ) C297_=_C835( C297 C835 ) C297_=_C840( C297 C840 ) C297_=_C846( C297 C846 ) \nC297_=_C851( C297 C851 ) C297_=_C855( C297 C855 ) C297_=_C877( C297 C877 ) C297_=_C884( C297 C884 ) C297_=_C887( C297 C887 ) C297_=_C896( C297 C896 ) \nC297_=_C897( C297 C897 ) C297_=_C909( C297 C909 ) C297_=_C924( C297 C924 ) C297_=_C938( C297 C938 ) C299_=_C336( C299 C336 ) C299_=_C367( C299 C367 ) \nC299_=_C371( C299 C371 ) C299_=_C438( C299 C438 ) C299_=_C526( C299 C526 ) C299_=_C554( C299 C554 ) C299_=_C572( C299 C572 ) C299_=_C575( C299 C575 ) \nC299_=_C581( C299 C581 ) C299_=_C593( C299 C593 ) C299_=_C609( C299 C609 ) C299_=_C623( C299 C623 ) C299_=_C638( C299 C638 ) C299_=_C641( C299 C641 ) \nC299_=_C670( C299 C670 ) C299_=_C686( C299 C686 ) C299_=_C688( C299 C688 ) C299_=_C708( C299 C708 ) C299_=_C720( C299 C720 ) C299_=_C721( C299 C721 ) \nC299_=_C745( C299 C745 ) C299_=_C747( C299 C747 ) C299_=_C750( C299 C750 ) C299_=_C752( C299 C752 ) C299_=_C759( C299 C759 ) C299_=_C771( C299 C771 ) \nC299_=_C800( C299 C800 ) C299_=_C820( C299 C820 ) C299_=_C835( C299 C835 ) C299_=_C840( C299 C840 ) C299_=_C854( C299 C854 ) C299_=_C869( C299 C869 ) \nC299_=_C888( C299 C888 ) C299_=_C896( C299 C896 ) C299_=_C899( C299 C899 ) C299_=_C923( C299 C923 ) C299_=_C924( C299 C924 ) C299_=_C938( C299 C938 ) \nC299_=_C939( C299 C939 ) C307_=_C318( C307 C318 ) C307_=_C358( C307 C358 ) C307_=_C424( C307 C424 ) C307_=_C483( C307 C483 ) C307_=_C495( C307 C495 ) \nC307_=_C552( C307 C552 ) C307_=_C576( C307 C576 ) C307_=_C584( C307 C584 ) C307_=_C609( C307 C609 ) C307_=_C678( C307 C678 ) C307_=_C687( C307 C687 ) \nC307_=_C745( C307 C745 ) C307_=_C751( C307 C751 ) C307_=_C752( C307 C752 ) C307_=_C759( C307 C759 ) C307_=_C762( C307 C762 ) C307_=_C765( C307 C765 ) \nC307_=_C766( C307 C766 ) C307_=_C801( C307 C801 ) C307_=_C806(</w:t>
      </w:r>
    </w:p>
    <w:p>
      <w:pPr>
        <w:pStyle w:val="PreformattedText"/>
        <w:bidi w:val="0"/>
        <w:spacing w:before="0" w:after="0"/>
        <w:jc w:val="left"/>
        <w:rPr/>
      </w:pPr>
      <w:r>
        <w:rPr/>
        <w:t xml:space="preserve"> </w:t>
      </w:r>
      <w:r>
        <w:rPr/>
        <w:t>C307 C806 ) C307_=_C809( C307 C809 ) C307_=_C829( C307 C829 ) C307_=_C838( C307 C838 ) \nC307_=_C839( C307 C839 ) C307_=_C846( C307 C846 ) C307_=_C853( C307 C853 ) C307_=_C859( C307 C859 ) C307_=_C868( C307 C868 ) C307_=_C875( C307 C875 ) \nC307_=_C886( C307 C886 ) C307_=_C887( C307 C887 ) C307_=_C889( C307 C889 ) C307_=_C892( C307 C892 ) C307_=_C897( C307 C897 ) C307_=_C908( C307 C908 ) \nC307_=_C919( C307 C919 ) C307_=_C943( C307 C943 ) C312_=_C321( C312 C321 ) C312_=_C329( C312 C329 ) C312_=_C353( C312 C353 ) C312_=_C422( C312 C422 ) \nC312_=_C475( C312 C475 ) C312_=_C489( C312 C489 ) C312_=_C490( C312 C490 ) C312_=_C501( C312 C501 ) C312_=_C508( C312 C508 ) C312_=_C523( C312 C523 ) \nC312_=_C544( C312 C544 ) C312_=_C559( C312 C559 ) C312_=_C565( C312 C565 ) C312_=_C572( C312 C572 ) C312_=_C582( C312 C582 ) C312_=_C588( C312 C588 ) \nC312_=_C617( C312 C617 ) C312_=_C638( C312 C638 ) C312_=_C646( C312 C646 ) C312_=_C652( C312 C652 ) C312_=_C664( C312 C664 ) C312_=_C667( C312 C667 ) \nC312_=_C683( C312 C683 ) C312_=_C697( C312 C697 ) C312_=_C712( C312 C712 ) C312_=_C735( C312 C735 ) C312_=_C742( C312 C742 ) C312_=_C750( C312 C750 ) \nC312_=_C760( C312 C760 ) C312_=_C764( C312 C764 ) C312_=_C783( C312 C783 ) C312_=_C789( C312 C789 ) C312_=_C810( C312 C810 ) C312_=_C824( C312 C824 ) \nC312_=_C832( C312 C832 ) C312_=_C853( C312 C853 ) C312_=_C855( C312 C855 ) C312_=_C872( C312 C872 ) C312_=_C883( C312 C883 ) C312_=_C898( C312 C898 ) \nC312_=_C918( C312 C918 ) C312_=_C940( C312 C940 ) C312_=_C942( C312 C942 ) C312_=_C943( C312 C943 ) C315_=_C318( C315 C318 ) C315_=_C319( C315 C319 ) \nC315_=_C340( C315 C340 ) C315_=_C346( C315 C346 ) C315_=_C399( C315 C399 ) C315_=_C450( C315 C450 ) C315_=_C452( C315 C452 ) C315_=_C457( C315 C457 ) \nC315_=_C464( C315 C464 ) C315_=_C499( C315 C499 ) C315_=_C510( C315 C510 ) C315_=_C517( C315 C517 ) C315_=_C530( C315 C530 ) C315_=_C544( C315 C544 ) \nC315_=_C559( C315 C559 ) C315_=_C575( C315 C575 ) C315_=_C576( C315 C576 ) C315_=_C599( C315 C599 ) C315_=_C600( C315 C600 ) C315_=_C605( C315 C605 ) \nC315_=_C620( C315 C620 ) C315_=_C634( C315 C634 ) C315_=_C637( C315 C637 ) C315_=_C646( C315 C646 ) C315_=_C647( C315 C647 ) C315_=_C650( C315 C650 ) \nC315_=_C652( C315 C652 ) C315_=_C656( C315 C656 ) C315_=_C671( C315 C671 ) C315_=_C691( C315 C691 ) C315_=_C715( C315 C715 ) C315_=_C737( C315 C737 ) \nC315_=_C758( C315 C758 ) C315_=_C761( C315 C761 ) C315_=_C763( C315 C763 ) C315_=_C764( C315 C764 ) C315_=_C766( C315 C766 ) C315_=_C776( C315 C776 ) \nC315_=_C784( C315 C784 ) C315_=_C827( C315 C827 ) C315_=_C838( C315 C838 ) C315_=_C853( C315 C853 ) C315_=_C858( C315 C858 ) C315_=_C869( C315 C869 ) \nC315_=_C882( C315 C882 ) C315_=_C889( C315 C889 ) C315_=_C904( C315 C904 ) C315_=_C933( C315 C933 ) C315_=_C939( C315 C939 ) C315_=_C947( C315 C947 ) \nC318_=_C319( C318 C319 ) C318_=_C340( C318 C340 ) C318_=_C384( C318 C384 ) C318_=_C424( C318 C424 ) C318_=_C457( C318 C457 ) C318_=_C464( C318 C464 ) \nC318_=_C483( C318 C483 ) C318_=_C499( C318 C499 ) C318_=_C510( C318 C510 ) C318_=_C544( C318 C544 ) C318_=_C565( C318 C565 ) C318_=_C600( C318 C600 ) \nC318_=_C634( C318 C634 ) C318_=_C637( C318 C637 ) C318_=_C646( C318 C646 ) C318_=_C652( C318 C652 ) C318_=_C687( C318 C687 ) C318_=_C703( C318 C703 ) \nC318_=_C745( C318 C745 ) C318_=_C751( C318 C751 ) C318_=_C761( C318 C761 ) C318_=_C762( C318 C762 ) C318_=_C766( C318 C766 ) C318_=_C801( C318 C801 ) \nC318_=_C806( C318 C806 ) C318_=_C838( C318 C838 ) C318_=_C846( C318 C846 ) C318_=_C853( C318 C853 ) C318_=_C869( C318 C869 ) C318_=_C875( C318 C875 ) \nC318_=_C887( C318 C887 ) C318_=_C897( C318 C897 ) C318_=_C919( C318 C919 ) C318_=_C947( C318 C947 ) C319_=_C340( C319 C340 ) C319_=_C457( C319 C457 ) \nC319_=_C464( C319 C464 ) C319_=_C499( C319 C499 ) C319_=_C510( C319 C510 ) C319_=_C544( C319 C544 ) C319_=_C579( C319 C579 ) C319_=_C600( C319 C600 ) \nC319_=_C629( C319 C629 ) C319_=_C634( C319 C634 ) C319_=_C637( C319 C637 ) C319_=_C646( C319 C646 ) C319_=_C652( C319 C652 ) C319_=_C683( C319 C683 ) \nC319_=_C686( C319 C686 ) C319_=_C732( C319 C732 ) C319_=_C738( C319 C738 ) C319_=_C740( C319 C740 ) C319_=_C761( C319 C761 ) C319_=_C766( C319 C766 ) \nC319_=_C789( C319 C789 ) C319_=_C804( C319 C804 ) C319_=_C812( C319 C812 ) C319_=_C820( C319 C820 ) C319_=_C854( C319 C854 ) C319_=_C869( C319 C869 ) \nC319_=_C871( C319 C871 ) C319_=_C901( C319 C901 ) C319_=_C904( C319 C904 ) C319_=_C915( C319 C915 ) C319_=_C924( C319 C924 ) C319_=_C947( C319 C947 ) \nC320_=_C416( C320 C416 ) C320_=_C419( C320 C419 ) C320_=_C452( C320 C452 ) C320_=_C502( C320 C502 ) C320_=_C503( C320 C503 ) C320_=_C559( C320 C559 ) \nC320_=_C588( C320 C588 ) C320_=_C593( C320 C593 ) C320_=_C650( C320 C650 ) C320_=_C689( C320 C689 ) C320_=_C736( C320 C736 ) C320_=_C738( C320 C738 ) \nC320_=_C740( C320 C740 ) C320_=_C751( C320 C751 ) C320_=_C765( C320 C765 ) C320_=_C771( C320 C771 ) C320_=_C805( C320 C805 ) C320_=_C807( C320 C807 ) \nC320_=_C814( C320 C814 ) C320_=_C828( C320 C828 ) C320_=_C829( C320 C829 ) C320_=_C838( C320 C838 ) C320_=_C839( C320 C839 ) C320_=_C841( C320 C841 ) \nC320_=_C844( C320 C844 ) C320_=_C855( C320 C855 ) C320_=_C859( C320 C859 ) C320_=_C867( C320 C867 ) C320_=_C869( C320 C869 ) C320_=_C870( C320 C870 ) \nC320_=_C891( C320 C891 ) C320_=_C892( C320 C892 ) C320_=_C914( C320 C914 ) C320_=_C915( C320 C915 ) C320_=_C918( C320 C918 ) C320_=_C935( C320 C935 ) \nC320_=_C940( C320 C940 ) C321_=_C329( C321 C329 ) C321_=_C353( C321 C353 ) C321_=_C387( C321 C387 ) C321_=_C416( C321 C416 ) C321_=_C422( C321 C422 ) \nC321_=_C449( C321 C449 ) C321_=_C475( C321 C475 ) C321_=_C486( C321 C486 ) C321_=_C489( C321 C489 ) C321_=_C490( C321 C490 ) C321_=_C508( C321 C508 ) \nC321_=_C523( C321 C523 ) C321_=_C544( C321 C544 ) C321_=_C559( C321 C559 ) C321_=_C565( C321 C565 ) C321_=_C582( C321 C582 ) C321_=_C617( C321 C617 ) \nC321_=_C629( C321 C629 ) C321_=_C638( C321 C638 ) C321_=_C641( C321 C641 ) C321_=_C647( C321 C647 ) C321_=_C652( C321 C652 ) C321_=_C664( C321 C664 ) \nC321_=_C670( C321 C670 ) C321_=_C679( C321 C679 ) C321_=_C683( C321 C683 ) C321_=_C730( C321 C730 ) C321_=_C750( C321 C750 ) C321_=_C764( C321 C764 ) \nC321_=_C774( C321 C774 ) C321_=_C776( C321 C776 ) C321_=_C789( C321 C789 ) C321_=_C793( C321 C793 ) C321_=_C810( C321 C810 ) C321_=_C820( C321 C820 ) \nC321_=_C832( C321 C832 ) C321_=_C833( C321 C833 ) C321_=_C853( C321 C853 ) C321_=_C855( C321 C855 ) C321_=_C882( C321 C882 ) C321_=_C883( C321 C883 ) \nC321_=_C894( C321 C894 ) C321_=_C898( C321 C898 ) C321_=_C900( C321 C900 ) C321_=_C902( C321 C902 ) C321_=_C904( C321 C904 ) C321_=_C940( C321 C940 ) \nC321_=_C945( C321 C945 ) C322_=_C377( C322 C377 ) C322_=_C391( C322 C391 ) C322_=_C419( C322 C419 ) C322_=_C421( C322 C421 ) C322_=_C437( C322 C437 ) \nC322_=_C482( C322 C482 ) C322_=_C495( C322 C495 ) C322_=_C518( C322 C518 ) C322_=_C521( C322 C521 ) C322_=_C540( C322 C540 ) C322_=_C548( C322 C548 ) \nC322_=_C549( C322 C549 ) C322_=_C598( C322 C598 ) C322_=_C609( C322 C609 ) C322_=_C612( C322 C612 ) C322_=_C647( C322 C647 ) C322_=_C688( C322 C688 ) \nC322_=_C697( C322 C697 ) C322_=_C708( C322 C708 ) C322_=_C711( C322 C711 ) C322_=_C716( C322 C716 ) C322_=_C730( C322 C730 ) C322_=_C740( C322 C740 ) \nC322_=_C742( C322 C742 ) C322_=_C744( C322 C744 ) C322_=_C776( C322 C776 ) C322_=_C779( C322 C779 ) C322_=_C784( C322 C784 ) C322_=_C831( C322 C831 ) \nC322_=_C835( C322 C835 ) C322_=_C840( C322 C840 ) C322_=_C844( C322 C844 ) C322_=_C846( C322 C846 ) C322_=_C868( C322 C868 ) C322_=_C881( C322 C881 ) \nC322_=_C883( C322 C883 ) C322_=_C885( C322 C885 ) C322_=_C891( C322 C891 ) C322_=_C895( C322 C895 ) C322_=_C933( C322 C933 ) C322_=_C935( C322 C935 ) \nC322_=_C940( C322 C940 ) C322_=_C947( C322 C947 ) C327_=_C387( C327 C387 ) C327_=_C423( C327 C423 ) C327_=_C431( C327 C431 ) C327_=_C456( C327 C456 ) \nC327_=_C464( C327 C464 ) C327_=_C486( C327 C486 ) C327_=_C517( C327 C517 ) C327_=_C521( C327 C521 ) C327_=_C543( C327 C543 ) C327_=_C579( C327 C579 ) \nC327_=_C586( C327 C586 ) C327_=_C617( C327 C617 ) C327_=_C630( C327 C630 ) C327_=_C635( C327 C635 ) C327_=_C667( C327 C667 ) C327_=_C687( C327 C687 ) \nC327_=_C688( C327 C688 ) C327_=_C689( C327 C689 ) C327_=_C706( C327 C706 ) C327_=_C707( C327 C707 ) C327_=_C730( C327 C730 ) C327_=_C735( C327 C735 ) \nC327_=_C754( C327 C754 ) C327_=_C760( C327 C760 ) C327_=_C761( C327 C761 ) C327_=_C780( C327 C780 ) C327_=_C798( C327 C798 ) C327_=_C799( C327 C799 ) \nC327_=_C848( C327 C848 ) C327_=_C865( C327 C865 ) C327_=_C898( C327 C898 ) C327_=_C909( C327 C909 ) C327_=_C934( C327 C934 ) C327_=_C948( C327 C948 ) \nC329_=_C353( C329 C353 ) C329_=_C384( C329 C384 ) C329_=_C422( C329 C422 ) C329_=_C475( C329 C475 ) C329_=_C489( C329 C489 ) C329_=_C490( C329 C490 ) \nC329_=_C508( C329 C508 ) C329_=_C523( C329 C523 ) C329_=_C530( C329 C530 ) C329_=_C544( C329 C544 ) C329_=_C559( C329 C559 ) C329_=_C565( C329 C565 ) \nC329_=_C569( C329 C569 ) C329_=_C572( C329 C572 ) C329_=_C582( C329 C582 ) C329_=_C617( C329 C617 ) C329_=_C638( C329 C638 ) C329_=_C641( C329 C641 ) \nC329_=_C652( C329 C652 ) C329_=_C664( C329 C664 ) C329_=_C683( C329 C683 ) C329_=_C726( C329 C726 ) C329_=_C773( C329 C773 ) C329_=_C789( C329 C789 ) \nC329_=_C810( C329 C810 ) C329_=_C828( C329 C828 ) C329_=_C832( C329 C832 ) C329_=_C853( C329 C853 ) C329_=_C855( C329 C855 ) C329_=_C883( C329 C883 ) \nC329_=_C885( C329 C885 ) C329_=_C898( C329 C898 ) C329_=_C922( C329 C922 ) C329_=_C934( C329 C934 ) C329_=_C940( C329 C940 ) C329_=_C943( C329 C943 ) \nC329_=_C945( C329 C945 ) C329_=_C948( C329 C948 ) C329_=_C949( C329 C949 ) C336_=_C371( C336 C371 ) C336_=_C384( C336 C384 ) C336_=_C499( C336 C499 ) \nC336_=_C523( C336 C523 ) C336_=_C526( C336 C526 ) C336_=_C532( C336 C532 ) C336_=_C578( C336 C578 ) C336_=_C621( C336 C621 ) C336_=_C623( C336 C623 ) \nC336_=_C637( C336 C637 ) C336_=_C670( C336 C670 ) C336_=_C678( C336 C678 ) C336_=_C686(</w:t>
      </w:r>
    </w:p>
    <w:p>
      <w:pPr>
        <w:pStyle w:val="PreformattedText"/>
        <w:bidi w:val="0"/>
        <w:spacing w:before="0" w:after="0"/>
        <w:jc w:val="left"/>
        <w:rPr/>
      </w:pPr>
      <w:r>
        <w:rPr/>
        <w:t xml:space="preserve"> </w:t>
      </w:r>
      <w:r>
        <w:rPr/>
        <w:t>C336 C686 ) C336_=_C687( C336 C687 ) C336_=_C712( C336 C712 ) \nC336_=_C733( C336 C733 ) C336_=_C735( C336 C735 ) C336_=_C738( C336 C738 ) C336_=_C739( C336 C739 ) C336_=_C752( C336 C752 ) C336_=_C760( C336 C760 ) \nC336_=_C767( C336 C767 ) C336_=_C785( C336 C785 ) C336_=_C833( C336 C833 ) C336_=_C854( C336 C854 ) C336_=_C898( C336 C898 ) C336_=_C924( C336 C924 ) \nC336_=_C939( C336 C939 ) C336_=_C942( C336 C942 ) C336_=_C947( C336 C947 ) C336_=_C949( C336 C949 ) C340_=_C354( C340 C354 ) C340_=_C355( C340 C355 ) \nC340_=_C428( C340 C428 ) C340_=_C457( C340 C457 ) C340_=_C463( C340 C463 ) C340_=_C464( C340 C464 ) C340_=_C466( C340 C466 ) C340_=_C489( C340 C489 ) \nC340_=_C490( C340 C490 ) C340_=_C499( C340 C499 ) C340_=_C510( C340 C510 ) C340_=_C515( C340 C515 ) C340_=_C520( C340 C520 ) C340_=_C544( C340 C544 ) \nC340_=_C579( C340 C579 ) C340_=_C583( C340 C583 ) C340_=_C600( C340 C600 ) C340_=_C613( C340 C613 ) C340_=_C614( C340 C614 ) C340_=_C634( C340 C634 ) \nC340_=_C636( C340 C636 ) C340_=_C637( C340 C637 ) C340_=_C646( C340 C646 ) C340_=_C652( C340 C652 ) C340_=_C656( C340 C656 ) C340_=_C733( C340 C733 ) \nC340_=_C742( C340 C742 ) C340_=_C761( C340 C761 ) C340_=_C766( C340 C766 ) C340_=_C773( C340 C773 ) C340_=_C784( C340 C784 ) C340_=_C792( C340 C792 ) \nC340_=_C812( C340 C812 ) C340_=_C821( C340 C821 ) C340_=_C827( C340 C827 ) C340_=_C830( C340 C830 ) C340_=_C833( C340 C833 ) C340_=_C837( C340 C837 ) \nC340_=_C851( C340 C851 ) C340_=_C855( C340 C855 ) C340_=_C857( C340 C857 ) C340_=_C869( C340 C869 ) C340_=_C895( C340 C895 ) C340_=_C907( C340 C907 ) \nC340_=_C908( C340 C908 ) C340_=_C909( C340 C909 ) C340_=_C936( C340 C936 ) C340_=_C939( C340 C939 ) C340_=_C940( C340 C940 ) C340_=_C947( C340 C947 ) \nC340_=_C948( C340 C948 ) C342_=_C450( C342 C450 ) C342_=_C471( C342 C471 ) C342_=_C494( C342 C494 ) C342_=_C495( C342 C495 ) C342_=_C516( C342 C516 ) \nC342_=_C525( C342 C525 ) C342_=_C537( C342 C537 ) C342_=_C544( C342 C544 ) C342_=_C568( C342 C568 ) C342_=_C586( C342 C586 ) C342_=_C612( C342 C612 ) \nC342_=_C620( C342 C620 ) C342_=_C622( C342 C622 ) C342_=_C623( C342 C623 ) C342_=_C624( C342 C624 ) C342_=_C638( C342 C638 ) C342_=_C658( C342 C658 ) \nC342_=_C659( C342 C659 ) C342_=_C666( C342 C666 ) C342_=_C671( C342 C671 ) C342_=_C691( C342 C691 ) C342_=_C695( C342 C695 ) C342_=_C706( C342 C706 ) \nC342_=_C711( C342 C711 ) C342_=_C719( C342 C719 ) C342_=_C732( C342 C732 ) C342_=_C733( C342 C733 ) C342_=_C739( C342 C739 ) C342_=_C742( C342 C742 ) \nC342_=_C751( C342 C751 ) C342_=_C774( C342 C774 ) C342_=_C829( C342 C829 ) C342_=_C834( C342 C834 ) C342_=_C838( C342 C838 ) C342_=_C848( C342 C848 ) \nC342_=_C851( C342 C851 ) C342_=_C858( C342 C858 ) C342_=_C859( C342 C859 ) C342_=_C887( C342 C887 ) C342_=_C892( C342 C892 ) C342_=_C898( C342 C898 ) \nC342_=_C901( C342 C901 ) C342_=_C902( C342 C902 ) C342_=_C938( C342 C938 ) C342_=_C939( C342 C939 ) C346_=_C347( C346 C347 ) C346_=_C399( C346 C399 ) \nC346_=_C450( C346 C450 ) C346_=_C489( C346 C489 ) C346_=_C510( C346 C510 ) C346_=_C530( C346 C530 ) C346_=_C559( C346 C559 ) C346_=_C599( C346 C599 ) \nC346_=_C605( C346 C605 ) C346_=_C620( C346 C620 ) C346_=_C647( C346 C647 ) C346_=_C650( C346 C650 ) C346_=_C656( C346 C656 ) C346_=_C664( C346 C664 ) \nC346_=_C666( C346 C666 ) C346_=_C667( C346 C667 ) C346_=_C671( C346 C671 ) C346_=_C691( C346 C691 ) C346_=_C715( C346 C715 ) C346_=_C716( C346 C716 ) \nC346_=_C731( C346 C731 ) C346_=_C754( C346 C754 ) C346_=_C758( C346 C758 ) C346_=_C759( C346 C759 ) C346_=_C763( C346 C763 ) C346_=_C764( C346 C764 ) \nC346_=_C765( C346 C765 ) C346_=_C776( C346 C776 ) C346_=_C780( C346 C780 ) C346_=_C783( C346 C783 ) C346_=_C784( C346 C784 ) C346_=_C823( C346 C823 ) \nC346_=_C828( C346 C828 ) C346_=_C838( C346 C838 ) C346_=_C858( C346 C858 ) C346_=_C865( C346 C865 ) C346_=_C869( C346 C869 ) C346_=_C881( C346 C881 ) \nC346_=_C883( C346 C883 ) C346_=_C886( C346 C886 ) C346_=_C889( C346 C889 ) C346_=_C904( C346 C904 ) C346_=_C913( C346 C913 ) C346_=_C933( C346 C933 ) \nC346_=_C939( C346 C939 ) C346_=_C945( C346 C945 ) C346_=_C947( C346 C947 ) C346_=_C948( C346 C948 ) C347_=_C414( C347 C414 ) C347_=_C426( C347 C426 ) \nC347_=_C431( C347 C431 ) C347_=_C437( C347 C437 ) C347_=_C489( C347 C489 ) C347_=_C557( C347 C557 ) C347_=_C581( C347 C581 ) C347_=_C583( C347 C583 ) \nC347_=_C602( C347 C602 ) C347_=_C636( C347 C636 ) C347_=_C651( C347 C651 ) C347_=_C664( C347 C664 ) C347_=_C666( C347 C666 ) C347_=_C667( C347 C667 ) \nC347_=_C671( C347 C671 ) C347_=_C691( C347 C691 ) C347_=_C730( C347 C730 ) C347_=_C738( C347 C738 ) C347_=_C745( C347 C745 ) C347_=_C762( C347 C762 ) \nC347_=_C780( C347 C780 ) C347_=_C783( C347 C783 ) C347_=_C800( C347 C800 ) C347_=_C807( C347 C807 ) C347_=_C827( C347 C827 ) C347_=_C831( C347 C831 ) \nC347_=_C846( C347 C846 ) C347_=_C850( C347 C850 ) C347_=_C858( C347 C858 ) C347_=_C865( C347 C865 ) C347_=_C868( C347 C868 ) C347_=_C879( C347 C879 ) \nC347_=_C891( C347 C891 ) C347_=_C897( C347 C897 ) C347_=_C901( C347 C901 ) C347_=_C902( C347 C902 ) C347_=_C908( C347 C908 ) C347_=_C914( C347 C914 ) \nC347_=_C915( C347 C915 ) C347_=_C923( C347 C923 ) C347_=_C936( C347 C936 ) C347_=_C939( C347 C939 ) C353_=_C422( C353 C422 ) C353_=_C475( C353 C475 ) \nC353_=_C489( C353 C489 ) C353_=_C490( C353 C490 ) C353_=_C499( C353 C499 ) C353_=_C508( C353 C508 ) C353_=_C523( C353 C523 ) C353_=_C538( C353 C538 ) \nC353_=_C544( C353 C544 ) C353_=_C559( C353 C559 ) C353_=_C565( C353 C565 ) C353_=_C582( C353 C582 ) C353_=_C597( C353 C597 ) C353_=_C617( C353 C617 ) \nC353_=_C638( C353 C638 ) C353_=_C652( C353 C652 ) C353_=_C664( C353 C664 ) C353_=_C670( C353 C670 ) C353_=_C671( C353 C671 ) C353_=_C683( C353 C683 ) \nC353_=_C739( C353 C739 ) C353_=_C784( C353 C784 ) C353_=_C785( C353 C785 ) C353_=_C789( C353 C789 ) C353_=_C804( C353 C804 ) C353_=_C810( C353 C810 ) \nC353_=_C832( C353 C832 ) C353_=_C853( C353 C853 ) C353_=_C855( C353 C855 ) C353_=_C867( C353 C867 ) C353_=_C883( C353 C883 ) C353_=_C886( C353 C886 ) \nC353_=_C889( C353 C889 ) C353_=_C897( C353 C897 ) C353_=_C898( C353 C898 ) C353_=_C940( C353 C940 ) C353_=_C942( C353 C942 ) C354_=_C355( C354 C355 ) \nC354_=_C371( C354 C371 ) C354_=_C381( C354 C381 ) C354_=_C428( C354 C428 ) C354_=_C446( C354 C446 ) C354_=_C463( C354 C463 ) C354_=_C466( C354 C466 ) \nC354_=_C490( C354 C490 ) C354_=_C501( C354 C501 ) C354_=_C502( C354 C502 ) C354_=_C503( C354 C503 ) C354_=_C504( C354 C504 ) C354_=_C508( C354 C508 ) \nC354_=_C515( C354 C515 ) C354_=_C520( C354 C520 ) C354_=_C530( C354 C530 ) C354_=_C579( C354 C579 ) C354_=_C625( C354 C625 ) C354_=_C636( C354 C636 ) \nC354_=_C650( C354 C650 ) C354_=_C651( C354 C651 ) C354_=_C656( C354 C656 ) C354_=_C679( C354 C679 ) C354_=_C695( C354 C695 ) C354_=_C697( C354 C697 ) \nC354_=_C733( C354 C733 ) C354_=_C749( C354 C749 ) C354_=_C761( C354 C761 ) C354_=_C789( C354 C789 ) C354_=_C792( C354 C792 ) C354_=_C795( C354 C795 ) \nC354_=_C812( C354 C812 ) C354_=_C821( C354 C821 ) C354_=_C827( C354 C827 ) C354_=_C830( C354 C830 ) C354_=_C832( C354 C832 ) C354_=_C833( C354 C833 ) \nC354_=_C837( C354 C837 ) C354_=_C841( C354 C841 ) C354_=_C846( C354 C846 ) C354_=_C868( C354 C868 ) C354_=_C893( C354 C893 ) C354_=_C895( C354 C895 ) \nC354_=_C907( C354 C907 ) C354_=_C913( C354 C913 ) C354_=_C914( C354 C914 ) C354_=_C940( C354 C940 ) C354_=_C947( C354 C947 ) C355_=_C422( C355 C422 ) \nC355_=_C428( C355 C428 ) C355_=_C463( C355 C463 ) C355_=_C466( C355 C466 ) C355_=_C490( C355 C490 ) C355_=_C501( C355 C501 ) C355_=_C502( C355 C502 ) \nC355_=_C503( C355 C503 ) C355_=_C504( C355 C504 ) C355_=_C508( C355 C508 ) C355_=_C515( C355 C515 ) C355_=_C520( C355 C520 ) C355_=_C579( C355 C579 ) \nC355_=_C586( C355 C586 ) C355_=_C636( C355 C636 ) C355_=_C728( C355 C728 ) C355_=_C733( C355 C733 ) C355_=_C780( C355 C780 ) C355_=_C785( C355 C785 ) \nC355_=_C789( C355 C789 ) C355_=_C792( C355 C792 ) C355_=_C798( C355 C798 ) C355_=_C812( C355 C812 ) C355_=_C821( C355 C821 ) C355_=_C823( C355 C823 ) \nC355_=_C827( C355 C827 ) C355_=_C829( C355 C829 ) C355_=_C830( C355 C830 ) C355_=_C831( C355 C831 ) C355_=_C832( C355 C832 ) C355_=_C833( C355 C833 ) \nC355_=_C836( C355 C836 ) C355_=_C837( C355 C837 ) C355_=_C868( C355 C868 ) C355_=_C870( C355 C870 ) C355_=_C872( C355 C872 ) C355_=_C886( C355 C886 ) \nC355_=_C895( C355 C895 ) C355_=_C907( C355 C907 ) C355_=_C913( C355 C913 ) C355_=_C914( C355 C914 ) C355_=_C940( C355 C940 ) C358_=_C429( C358 C429 ) \nC358_=_C456( C358 C456 ) C358_=_C495( C358 C495 ) C358_=_C510( C358 C510 ) C358_=_C525( C358 C525 ) C358_=_C568( C358 C568 ) C358_=_C584( C358 C584 ) \nC358_=_C609( C358 C609 ) C358_=_C659( C358 C659 ) C358_=_C667( C358 C667 ) C358_=_C702( C358 C702 ) C358_=_C745( C358 C745 ) C358_=_C752( C358 C752 ) \nC358_=_C754( C358 C754 ) C358_=_C759( C358 C759 ) C358_=_C766( C358 C766 ) C358_=_C784( C358 C784 ) C358_=_C809( C358 C809 ) C358_=_C821( C358 C821 ) \nC358_=_C858( C358 C858 ) C358_=_C859( C358 C859 ) C358_=_C863( C358 C863 ) C358_=_C869( C358 C869 ) C358_=_C875( C358 C875 ) C358_=_C886( C358 C886 ) \nC358_=_C888( C358 C888 ) C358_=_C908( C358 C908 ) C358_=_C909( C358 C909 ) C358_=_C915( C358 C915 ) C358_=_C924( C358 C924 ) C358_=_C942( C358 C942 ) \nC358_=_C943( C358 C943 ) C358_=_C948( C358 C948 ) C362_=_C399( C362 C399 ) C362_=_C512( C362 C512 ) C362_=_C515( C362 C515 ) C362_=_C516( C362 C516 ) \nC362_=_C569( C362 C569 ) C362_=_C570( C362 C570 ) C362_=_C588( C362 C588 ) C362_=_C594( C362 C594 ) C362_=_C597( C362 C597 ) C362_=_C600( C362 C600 ) \nC362_=_C602( C362 C602 ) C362_=_C633( C362 C633 ) C362_=_C679( C362 C679 ) C362_=_C681( C362 C681 ) C362_=_C702( C362 C702 ) C362_=_C791( C362 C791 ) \nC362_=_C792( C362 C792 ) C362_=_C795( C362 C795 ) C362_=_C798( C362 C798 ) C362_=_C805( C362 C805 ) C362_=_C807( C362 C807 ) C362_=_C835( C362 C835 ) \nC362_=_C844( C362 C844 ) C362_=_C846( C362 C846 ) C362_=_C851( C362 C851 ) C362_=_C855( C362 C855 ) C362_=_C857(</w:t>
      </w:r>
    </w:p>
    <w:p>
      <w:pPr>
        <w:pStyle w:val="PreformattedText"/>
        <w:bidi w:val="0"/>
        <w:spacing w:before="0" w:after="0"/>
        <w:jc w:val="left"/>
        <w:rPr/>
      </w:pPr>
      <w:r>
        <w:rPr/>
        <w:t xml:space="preserve"> </w:t>
      </w:r>
      <w:r>
        <w:rPr/>
        <w:t>C362 C857 ) C362_=_C877( C362 C877 ) \nC362_=_C887( C362 C887 ) C362_=_C889( C362 C889 ) C362_=_C895( C362 C895 ) C362_=_C896( C362 C896 ) C362_=_C900( C362 C900 ) C362_=_C909( C362 C909 ) \nC362_=_C918( C362 C918 ) C362_=_C919( C362 C919 ) C362_=_C923( C362 C923 ) C362_=_C942( C362 C942 ) C362_=_C943( C362 C943 ) C362_=_C948( C362 C948 ) \nC367_=_C426( C367 C426 ) C367_=_C429( C367 C429 ) C367_=_C438( C367 C438 ) C367_=_C440( C367 C440 ) C367_=_C501( C367 C501 ) C367_=_C502( C367 C502 ) \nC367_=_C504( C367 C504 ) C367_=_C518( C367 C518 ) C367_=_C520( C367 C520 ) C367_=_C521( C367 C521 ) C367_=_C522( C367 C522 ) C367_=_C523( C367 C523 ) \nC367_=_C554( C367 C554 ) C367_=_C572( C367 C572 ) C367_=_C575( C367 C575 ) C367_=_C581( C367 C581 ) C367_=_C582( C367 C582 ) C367_=_C593( C367 C593 ) \nC367_=_C638( C367 C638 ) C367_=_C679( C367 C679 ) C367_=_C686( C367 C686 ) C367_=_C687( C367 C687 ) C367_=_C688( C367 C688 ) C367_=_C708( C367 C708 ) \nC367_=_C719( C367 C719 ) C367_=_C720( C367 C720 ) C367_=_C721( C367 C721 ) C367_=_C735( C367 C735 ) C367_=_C747( C367 C747 ) C367_=_C750( C367 C750 ) \nC367_=_C759( C367 C759 ) C367_=_C771( C367 C771 ) C367_=_C794( C367 C794 ) C367_=_C795( C367 C795 ) C367_=_C799( C367 C799 ) C367_=_C800( C367 C800 ) \nC367_=_C809( C367 C809 ) C367_=_C820( C367 C820 ) C367_=_C827( C367 C827 ) C367_=_C831( C367 C831 ) C367_=_C835( C367 C835 ) C367_=_C840( C367 C840 ) \nC367_=_C858( C367 C858 ) C367_=_C869( C367 C869 ) C367_=_C893( C367 C893 ) C367_=_C896( C367 C896 ) C367_=_C908( C367 C908 ) C367_=_C913( C367 C913 ) \nC367_=_C938( C367 C938 ) C368_=_C446( C368 C446 ) C368_=_C525( C368 C525 ) C368_=_C526( C368 C526 ) C368_=_C528( C368 C528 ) C368_=_C567( C368 C567 ) \nC368_=_C578( C368 C578 ) C368_=_C606( C368 C606 ) C368_=_C613( C368 C613 ) C368_=_C614( C368 C614 ) C368_=_C658( C368 C658 ) C368_=_C659( C368 C659 ) \nC368_=_C689( C368 C689 ) C368_=_C691( C368 C691 ) C368_=_C708( C368 C708 ) C368_=_C721( C368 C721 ) C368_=_C749( C368 C749 ) C368_=_C780( C368 C780 ) \nC368_=_C789( C368 C789 ) C368_=_C792( C368 C792 ) C368_=_C796( C368 C796 ) C368_=_C797( C368 C797 ) C368_=_C798( C368 C798 ) C368_=_C799( C368 C799 ) \nC368_=_C800( C368 C800 ) C368_=_C801( C368 C801 ) C368_=_C804( C368 C804 ) C368_=_C806( C368 C806 ) C368_=_C823( C368 C823 ) C368_=_C832( C368 C832 ) \nC368_=_C834( C368 C834 ) C368_=_C850( C368 C850 ) C368_=_C875( C368 C875 ) C368_=_C877( C368 C877 ) C368_=_C888( C368 C888 ) C368_=_C895( C368 C895 ) \nC368_=_C907( C368 C907 ) C368_=_C919( C368 C919 ) C371_=_C419( C371 C419 ) C371_=_C421( C371 C421 ) C371_=_C449( C371 C449 ) C371_=_C501( C371 C501 ) \nC371_=_C512( C371 C512 ) C371_=_C526( C371 C526 ) C371_=_C530( C371 C530 ) C371_=_C547( C371 C547 ) C371_=_C552( C371 C552 ) C371_=_C597( C371 C597 ) \nC371_=_C619( C371 C619 ) C371_=_C620( C371 C620 ) C371_=_C621( C371 C621 ) C371_=_C622( C371 C622 ) C371_=_C623( C371 C623 ) C371_=_C670( C371 C670 ) \nC371_=_C679( C371 C679 ) C371_=_C686( C371 C686 ) C371_=_C695( C371 C695 ) C371_=_C697( C371 C697 ) C371_=_C721( C371 C721 ) C371_=_C726( C371 C726 ) \nC371_=_C731( C371 C731 ) C371_=_C752( C371 C752 ) C371_=_C791( C371 C791 ) C371_=_C795( C371 C795 ) C371_=_C816( C371 C816 ) C371_=_C828( C371 C828 ) \nC371_=_C834( C371 C834 ) C371_=_C841( C371 C841 ) C371_=_C854( C371 C854 ) C371_=_C859( C371 C859 ) C371_=_C865( C371 C865 ) C371_=_C875( C371 C875 ) \nC371_=_C879( C371 C879 ) C371_=_C892( C371 C892 ) C371_=_C922( C371 C922 ) C371_=_C924( C371 C924 ) C371_=_C939( C371 C939 ) C375_=_C429( C375 C429 ) \nC375_=_C433( C375 C433 ) C375_=_C440( C375 C440 ) C375_=_C528( C375 C528 ) C375_=_C532( C375 C532 ) C375_=_C599( C375 C599 ) C375_=_C612( C375 C612 ) \nC375_=_C659( C375 C659 ) C375_=_C735( C375 C735 ) C375_=_C743( C375 C743 ) C375_=_C747( C375 C747 ) C375_=_C774( C375 C774 ) C375_=_C792( C375 C792 ) \nC375_=_C804( C375 C804 ) C375_=_C809( C375 C809 ) C375_=_C810( C375 C810 ) C375_=_C832( C375 C832 ) C375_=_C837( C375 C837 ) C375_=_C848( C375 C848 ) \nC375_=_C863( C375 C863 ) C375_=_C868( C375 C868 ) C375_=_C871( C375 C871 ) C375_=_C875( C375 C875 ) C375_=_C882( C375 C882 ) C375_=_C897( C375 C897 ) \nC375_=_C907( C375 C907 ) C375_=_C915( C375 C915 ) C375_=_C919( C375 C919 ) C375_=_C936( C375 C936 ) C375_=_C942( C375 C942 ) C375_=_C947( C375 C947 ) \nC375_=_C948( C375 C948 ) C377_=_C388( C377 C388 ) C377_=_C391( C377 C391 ) C377_=_C416( C377 C416 ) C377_=_C419( C377 C419 ) C377_=_C421( C377 C421 ) \nC377_=_C482( C377 C482 ) C377_=_C490( C377 C490 ) C377_=_C525( C377 C525 ) C377_=_C540( C377 C540 ) C377_=_C543( C377 C543 ) C377_=_C544( C377 C544 ) \nC377_=_C548( C377 C548 ) C377_=_C549( C377 C549 ) C377_=_C578( C377 C578 ) C377_=_C579( C377 C579 ) C377_=_C598( C377 C598 ) C377_=_C609( C377 C609 ) \nC377_=_C647( C377 C647 ) C377_=_C697( C377 C697 ) C377_=_C711( C377 C711 ) C377_=_C716( C377 C716 ) C377_=_C726( C377 C726 ) C377_=_C730( C377 C730 ) \nC377_=_C740( C377 C740 ) C377_=_C744( C377 C744 ) C377_=_C776( C377 C776 ) C377_=_C779( C377 C779 ) C377_=_C804( C377 C804 ) C377_=_C807( C377 C807 ) \nC377_=_C831( C377 C831 ) C377_=_C835( C377 C835 ) C377_=_C868( C377 C868 ) C377_=_C871( C377 C871 ) C377_=_C872( C377 C872 ) C377_=_C881( C377 C881 ) \nC377_=_C885( C377 C885 ) C377_=_C888( C377 C888 ) C377_=_C895( C377 C895 ) C377_=_C913( C377 C913 ) C377_=_C922( C377 C922 ) C377_=_C923( C377 C923 ) \nC377_=_C935( C377 C935 ) C377_=_C945( C377 C945 ) C377_=_C947( C377 C947 ) C381_=_C428( C381 C428 ) C381_=_C446( C381 C446 ) C381_=_C457( C381 C457 ) \nC381_=_C481( C381 C481 ) C381_=_C512( C381 C512 ) C381_=_C522( C381 C522 ) C381_=_C526( C381 C526 ) C381_=_C548( C381 C548 ) C381_=_C549( C381 C549 ) \nC381_=_C552( C381 C552 ) C381_=_C601( C381 C601 ) C381_=_C612( C381 C612 ) C381_=_C617( C381 C617 ) C381_=_C625( C381 C625 ) C381_=_C650( C381 C650 ) \nC381_=_C651( C381 C651 ) C381_=_C656( C381 C656 ) C381_=_C664( C381 C664 ) C381_=_C700( C381 C700 ) C381_=_C703( C381 C703 ) C381_=_C749( C381 C749 ) \nC381_=_C761( C381 C761 ) C381_=_C799( C381 C799 ) C381_=_C809( C381 C809 ) C381_=_C827( C381 C827 ) C381_=_C830( C381 C830 ) C381_=_C832( C381 C832 ) \nC381_=_C841( C381 C841 ) C381_=_C846( C381 C846 ) C381_=_C855( C381 C855 ) C381_=_C877( C381 C877 ) C381_=_C887( C381 C887 ) C381_=_C888( C381 C888 ) \nC381_=_C893( C381 C893 ) C381_=_C907( C381 C907 ) C381_=_C947( C381 C947 ) C384_=_C499( C384 C499 ) C384_=_C523( C384 C523 ) C384_=_C565( C384 C565 ) \nC384_=_C569( C384 C569 ) C384_=_C578( C384 C578 ) C384_=_C641( C384 C641 ) C384_=_C678( C384 C678 ) C384_=_C687( C384 C687 ) C384_=_C703( C384 C703 ) \nC384_=_C705( C384 C705 ) C384_=_C712( C384 C712 ) C384_=_C726( C384 C726 ) C384_=_C735( C384 C735 ) C384_=_C738( C384 C738 ) C384_=_C739( C384 C739 ) \nC384_=_C767( C384 C767 ) C384_=_C773( C384 C773 ) C384_=_C785( C384 C785 ) C384_=_C789( C384 C789 ) C384_=_C812( C384 C812 ) C384_=_C875( C384 C875 ) \nC384_=_C881( C384 C881 ) C384_=_C882( C384 C882 ) C384_=_C883( C384 C883 ) C384_=_C898( C384 C898 ) C384_=_C942( C384 C942 ) C384_=_C947( C384 C947 ) \nC384_=_C948( C384 C948 ) C384_=_C949( C384 C949 ) C387_=_C416( C387 C416 ) C387_=_C423( C387 C423 ) C387_=_C431( C387 C431 ) C387_=_C449( C387 C449 ) \nC387_=_C456( C387 C456 ) C387_=_C471( C387 C471 ) C387_=_C486( C387 C486 ) C387_=_C512( C387 C512 ) C387_=_C543( C387 C543 ) C387_=_C554( C387 C554 ) \nC387_=_C570( C387 C570 ) C387_=_C586( C387 C586 ) C387_=_C629( C387 C629 ) C387_=_C630( C387 C630 ) C387_=_C633( C387 C633 ) C387_=_C641( C387 C641 ) \nC387_=_C646( C387 C646 ) C387_=_C647( C387 C647 ) C387_=_C667( C387 C667 ) C387_=_C679( C387 C679 ) C387_=_C687( C387 C687 ) C387_=_C689( C387 C689 ) \nC387_=_C706( C387 C706 ) C387_=_C707( C387 C707 ) C387_=_C708( C387 C708 ) C387_=_C754( C387 C754 ) C387_=_C774( C387 C774 ) C387_=_C796( C387 C796 ) \nC387_=_C835( C387 C835 ) C387_=_C865( C387 C865 ) C387_=_C879( C387 C879 ) C387_=_C882( C387 C882 ) C387_=_C884( C387 C884 ) C387_=_C909( C387 C909 ) \nC387_=_C913( C387 C913 ) C387_=_C918( C387 C918 ) C387_=_C934( C387 C934 ) C387_=_C938( C387 C938 ) C387_=_C945( C387 C945 ) C388_=_C416( C388 C416 ) \nC388_=_C460( C388 C460 ) C388_=_C466( C388 C466 ) C388_=_C468( C388 C468 ) C388_=_C471( C388 C471 ) C388_=_C482( C388 C482 ) C388_=_C518( C388 C518 ) \nC388_=_C557( C388 C557 ) C388_=_C578( C388 C578 ) C388_=_C579( C388 C579 ) C388_=_C664( C388 C664 ) C388_=_C671( C388 C671 ) C388_=_C681( C388 C681 ) \nC388_=_C720( C388 C720 ) C388_=_C722( C388 C722 ) C388_=_C726( C388 C726 ) C388_=_C737( C388 C737 ) C388_=_C771( C388 C771 ) C388_=_C793( C388 C793 ) \nC388_=_C794( C388 C794 ) C388_=_C799( C388 C799 ) C388_=_C801( C388 C801 ) C388_=_C814( C388 C814 ) C388_=_C823( C388 C823 ) C388_=_C835( C388 C835 ) \nC388_=_C857( C388 C857 ) C388_=_C871( C388 C871 ) C388_=_C872( C388 C872 ) C388_=_C873( C388 C873 ) C388_=_C875( C388 C875 ) C388_=_C883( C388 C883 ) \nC388_=_C888( C388 C888 ) C388_=_C894( C388 C894 ) C388_=_C913( C388 C913 ) C388_=_C914( C388 C914 ) C388_=_C922( C388 C922 ) C391_=_C419( C391 C419 ) \nC391_=_C428( C391 C428 ) C391_=_C467( C391 C467 ) C391_=_C481( C391 C481 ) C391_=_C482( C391 C482 ) C391_=_C483( C391 C483 ) C391_=_C494( C391 C494 ) \nC391_=_C503( C391 C503 ) C391_=_C538( C391 C538 ) C391_=_C540( C391 C540 ) C391_=_C548( C391 C548 ) C391_=_C549( C391 C549 ) C391_=_C558( C391 C558 ) \nC391_=_C565( C391 C565 ) C391_=_C594( C391 C594 ) C391_=_C598( C391 C598 ) C391_=_C609( C391 C609 ) C391_=_C625( C391 C625 ) C391_=_C647( C391 C647 ) \nC391_=_C658( C391 C658 ) C391_=_C697( C391 C697 ) C391_=_C711( C391 C711 ) C391_=_C712( C391 C712 ) C391_=_C716( C391 C716 ) C391_=_C730( C391 C730 ) \nC391_=_C736( C391 C736 ) C391_=_C737( C391 C737 ) C391_=_C738( C391 C738 ) C391_=_C739( C391 C739 ) C391_=_C740( C391 C740 ) C391_=_C744( C391 C744 ) \nC391_=_C764( C391 C764 ) C391_=_C776( C391 C776 ) C391_=_C779( C391 C779 ) C391_=_C783( C391 C783 ) C391_=_C793( C391 C793 ) C391_=_C797(</w:t>
      </w:r>
    </w:p>
    <w:p>
      <w:pPr>
        <w:pStyle w:val="PreformattedText"/>
        <w:bidi w:val="0"/>
        <w:spacing w:before="0" w:after="0"/>
        <w:jc w:val="left"/>
        <w:rPr/>
      </w:pPr>
      <w:r>
        <w:rPr/>
        <w:t xml:space="preserve"> </w:t>
      </w:r>
      <w:r>
        <w:rPr/>
        <w:t>C391 C797 ) \nC391_=_C806( C391 C806 ) C391_=_C814( C391 C814 ) C391_=_C816( C391 C816 ) C391_=_C831( C391 C831 ) C391_=_C835( C391 C835 ) C391_=_C838( C391 C838 ) \nC391_=_C854( C391 C854 ) C391_=_C857( C391 C857 ) C391_=_C865( C391 C865 ) C391_=_C867( C391 C867 ) C391_=_C868( C391 C868 ) C391_=_C872( C391 C872 ) \nC391_=_C881( C391 C881 ) C391_=_C884( C391 C884 ) C391_=_C885( C391 C885 ) C391_=_C886( C391 C886 ) C391_=_C891( C391 C891 ) C391_=_C895( C391 C895 ) \nC391_=_C897( C391 C897 ) C391_=_C899( C391 C899 ) C391_=_C900( C391 C900 ) C391_=_C934( C391 C934 ) C391_=_C935( C391 C935 ) C391_=_C936( C391 C936 ) \nC391_=_C947( C391 C947 ) C396_=_C399( C396 C399 ) C396_=_C449( C396 C449 ) C396_=_C532( C396 C532 ) C396_=_C538( C396 C538 ) C396_=_C547( C396 C547 ) \nC396_=_C638( C396 C638 ) C396_=_C656( C396 C656 ) C396_=_C670( C396 C670 ) C396_=_C678( C396 C678 ) C396_=_C681( C396 C681 ) C396_=_C688( C396 C688 ) \nC396_=_C705( C396 C705 ) C396_=_C706( C396 C706 ) C396_=_C707( C396 C707 ) C396_=_C716( C396 C716 ) C396_=_C731( C396 C731 ) C396_=_C732( C396 C732 ) \nC396_=_C795( C396 C795 ) C396_=_C801( C396 C801 ) C396_=_C805( C396 C805 ) C396_=_C816( C396 C816 ) C396_=_C821( C396 C821 ) C396_=_C824( C396 C824 ) \nC396_=_C829( C396 C829 ) C396_=_C839( C396 C839 ) C396_=_C840( C396 C840 ) C396_=_C864( C396 C864 ) C396_=_C868( C396 C868 ) C396_=_C873( C396 C873 ) \nC396_=_C881( C396 C881 ) C396_=_C883( C396 C883 ) C396_=_C885( C396 C885 ) C396_=_C886( C396 C886 ) C396_=_C895( C396 C895 ) C396_=_C915( C396 C915 ) \nC396_=_C919( C396 C919 ) C396_=_C936( C396 C936 ) C399_=_C450( C399 C450 ) C399_=_C463( C399 C463 ) C399_=_C510( C399 C510 ) C399_=_C530( C399 C530 ) \nC399_=_C540( C399 C540 ) C399_=_C559( C399 C559 ) C399_=_C594( C399 C594 ) C399_=_C597( C399 C597 ) C399_=_C599( C399 C599 ) C399_=_C605( C399 C605 ) \nC399_=_C620( C399 C620 ) C399_=_C635( C399 C635 ) C399_=_C647( C399 C647 ) C399_=_C650( C399 C650 ) C399_=_C656( C399 C656 ) C399_=_C664( C399 C664 ) \nC399_=_C671( C399 C671 ) C399_=_C691( C399 C691 ) C399_=_C715( C399 C715 ) C399_=_C726( C399 C726 ) C399_=_C758( C399 C758 ) C399_=_C763( C399 C763 ) \nC399_=_C764( C399 C764 ) C399_=_C776( C399 C776 ) C399_=_C779( C399 C779 ) C399_=_C784( C399 C784 ) C399_=_C795( C399 C795 ) C399_=_C798( C399 C798 ) \nC399_=_C800( C399 C800 ) C399_=_C805( C399 C805 ) C399_=_C821( C399 C821 ) C399_=_C835( C399 C835 ) C399_=_C838( C399 C838 ) C399_=_C846( C399 C846 ) \nC399_=_C851( C399 C851 ) C399_=_C855( C399 C855 ) C399_=_C858( C399 C858 ) C399_=_C869( C399 C869 ) C399_=_C877( C399 C877 ) C399_=_C885( C399 C885 ) \nC399_=_C887( C399 C887 ) C399_=_C889( C399 C889 ) C399_=_C904( C399 C904 ) C399_=_C918( C399 C918 ) C399_=_C933( C399 C933 ) C399_=_C939( C399 C939 ) \nC414_=_C422( C414 C422 ) C414_=_C426( C414 C426 ) C414_=_C428( C414 C428 ) C414_=_C437( C414 C437 ) C414_=_C528( C414 C528 ) C414_=_C557( C414 C557 ) \nC414_=_C558( C414 C558 ) C414_=_C575( C414 C575 ) C414_=_C576( C414 C576 ) C414_=_C601( C414 C601 ) C414_=_C602( C414 C602 ) C414_=_C618( C414 C618 ) \nC414_=_C636( C414 C636 ) C414_=_C650( C414 C650 ) C414_=_C651( C414 C651 ) C414_=_C652( C414 C652 ) C414_=_C656( C414 C656 ) C414_=_C664( C414 C664 ) \nC414_=_C671( C414 C671 ) C414_=_C691( C414 C691 ) C414_=_C703( C414 C703 ) C414_=_C721( C414 C721 ) C414_=_C731( C414 C731 ) C414_=_C745( C414 C745 ) \nC414_=_C750( C414 C750 ) C414_=_C762( C414 C762 ) C414_=_C767( C414 C767 ) C414_=_C791( C414 C791 ) C414_=_C797( C414 C797 ) C414_=_C800( C414 C800 ) \nC414_=_C805( C414 C805 ) C414_=_C807( C414 C807 ) C414_=_C829( C414 C829 ) C414_=_C830( C414 C830 ) C414_=_C850( C414 C850 ) C414_=_C857( C414 C857 ) \nC414_=_C858( C414 C858 ) C414_=_C868( C414 C868 ) C414_=_C881( C414 C881 ) C414_=_C891( C414 C891 ) C414_=_C897( C414 C897 ) C414_=_C908( C414 C908 ) \nC414_=_C913( C414 C913 ) C414_=_C914( C414 C914 ) C414_=_C915( C414 C915 ) C414_=_C935( C414 C935 ) C414_=_C949( C414 C949 ) C416_=_C449( C416 C449 ) \nC416_=_C486( C416 C486 ) C416_=_C503( C416 C503 ) C416_=_C578( C416 C578 ) C416_=_C579( C416 C579 ) C416_=_C629( C416 C629 ) C416_=_C641( C416 C641 ) \nC416_=_C647( C416 C647 ) C416_=_C670( C416 C670 ) C416_=_C679( C416 C679 ) C416_=_C689( C416 C689 ) C416_=_C726( C416 C726 ) C416_=_C730( C416 C730 ) \nC416_=_C750( C416 C750 ) C416_=_C764( C416 C764 ) C416_=_C771( C416 C771 ) C416_=_C774( C416 C774 ) C416_=_C776( C416 C776 ) C416_=_C793( C416 C793 ) \nC416_=_C814( C416 C814 ) C416_=_C820( C416 C820 ) C416_=_C833( C416 C833 ) C416_=_C869( C416 C869 ) C416_=_C871( C416 C871 ) C416_=_C872( C416 C872 ) \nC416_=_C882( C416 C882 ) C416_=_C888( C416 C888 ) C416_=_C894( C416 C894 ) C416_=_C900( C416 C900 ) C416_=_C902( C416 C902 ) C416_=_C904( C416 C904 ) \nC416_=_C914( C416 C914 ) C416_=_C940( C416 C940 ) C416_=_C945( C416 C945 ) C418_=_C419( C418 C419 ) C418_=_C501( C418 C501 ) C418_=_C518( C418 C518 ) \nC418_=_C532( C418 C532 ) C418_=_C581( C418 C581 ) C418_=_C582( C418 C582 ) C418_=_C583( C418 C583 ) C418_=_C584( C418 C584 ) C418_=_C621( C418 C621 ) \nC418_=_C686( C418 C686 ) C418_=_C697( C418 C697 ) C418_=_C719( C418 C719 ) C418_=_C728( C418 C728 ) C418_=_C731( C418 C731 ) C418_=_C732( C418 C732 ) \nC418_=_C750( C418 C750 ) C418_=_C773( C418 C773 ) C418_=_C785( C418 C785 ) C418_=_C793( C418 C793 ) C418_=_C805( C418 C805 ) C418_=_C827( C418 C827 ) \nC418_=_C835( C418 C835 ) C418_=_C836( C418 C836 ) C418_=_C844( C418 C844 ) C418_=_C848( C418 C848 ) C418_=_C867( C418 C867 ) C418_=_C870( C418 C870 ) \nC418_=_C873( C418 C873 ) C418_=_C889( C418 C889 ) C418_=_C891( C418 C891 ) C418_=_C892( C418 C892 ) C418_=_C942( C418 C942 ) C419_=_C421( C419 C421 ) \nC419_=_C449( C419 C449 ) C419_=_C452( C419 C452 ) C419_=_C482( C419 C482 ) C419_=_C501( C419 C501 ) C419_=_C540( C419 C540 ) C419_=_C547( C419 C547 ) \nC419_=_C548( C419 C548 ) C419_=_C549( C419 C549 ) C419_=_C552( C419 C552 ) C419_=_C581( C419 C581 ) C419_=_C582( C419 C582 ) C419_=_C583( C419 C583 ) \nC419_=_C584( C419 C584 ) C419_=_C588( C419 C588 ) C419_=_C593( C419 C593 ) C419_=_C597( C419 C597 ) C419_=_C598( C419 C598 ) C419_=_C609( C419 C609 ) \nC419_=_C619( C419 C619 ) C419_=_C620( C419 C620 ) C419_=_C621( C419 C621 ) C419_=_C647( C419 C647 ) C419_=_C686( C419 C686 ) C419_=_C697( C419 C697 ) \nC419_=_C711( C419 C711 ) C419_=_C716( C419 C716 ) C419_=_C719( C419 C719 ) C419_=_C721( C419 C721 ) C419_=_C726( C419 C726 ) C419_=_C730( C419 C730 ) \nC419_=_C740( C419 C740 ) C419_=_C744( C419 C744 ) C419_=_C751( C419 C751 ) C419_=_C776( C419 C776 ) C419_=_C779( C419 C779 ) C419_=_C791( C419 C791 ) \nC419_=_C807( C419 C807 ) C419_=_C816( C419 C816 ) C419_=_C831( C419 C831 ) C419_=_C834( C419 C834 ) C419_=_C835( C419 C835 ) C419_=_C838( C419 C838 ) \nC419_=_C839( C419 C839 ) C419_=_C841( C419 C841 ) C419_=_C844( C419 C844 ) C419_=_C855( C419 C855 ) C419_=_C859( C419 C859 ) C419_=_C867( C419 C867 ) \nC419_=_C868( C419 C868 ) C419_=_C879( C419 C879 ) C419_=_C881( C419 C881 ) C419_=_C885( C419 C885 ) C419_=_C889( C419 C889 ) C419_=_C895( C419 C895 ) \nC419_=_C915( C419 C915 ) C419_=_C935( C419 C935 ) C419_=_C947( C419 C947 ) C421_=_C437( C421 C437 ) C421_=_C449( C421 C449 ) C421_=_C495( C421 C495 ) \nC421_=_C501( C421 C501 ) C421_=_C537( C421 C537 ) C421_=_C547( C421 C547 ) C421_=_C552( C421 C552 ) C421_=_C597( C421 C597 ) C421_=_C619( C421 C619 ) \nC421_=_C620( C421 C620 ) C421_=_C621( C421 C621 ) C421_=_C651( C421 C651 ) C421_=_C688( C421 C688 ) C421_=_C721( C421 C721 ) C421_=_C726( C421 C726 ) \nC421_=_C742( C421 C742 ) C421_=_C744( C421 C744 ) C421_=_C784( C421 C784 ) C421_=_C791( C421 C791 ) C421_=_C804( C421 C804 ) C421_=_C816( C421 C816 ) \nC421_=_C834( C421 C834 ) C421_=_C840( C421 C840 ) C421_=_C841( C421 C841 ) C421_=_C844( C421 C844 ) C421_=_C846( C421 C846 ) C421_=_C879( C421 C879 ) \nC421_=_C896( C421 C896 ) C421_=_C913( C421 C913 ) C421_=_C933( C421 C933 ) C421_=_C934( C421 C934 ) C421_=_C945( C421 C945 ) C422_=_C428( C422 C428 ) \nC422_=_C475( C422 C475 ) C422_=_C489( C422 C489 ) C422_=_C490( C422 C490 ) C422_=_C508( C422 C508 ) C422_=_C515( C422 C515 ) C422_=_C523( C422 C523 ) \nC422_=_C544( C422 C544 ) C422_=_C559( C422 C559 ) C422_=_C565( C422 C565 ) C422_=_C582( C422 C582 ) C422_=_C601( C422 C601 ) C422_=_C617( C422 C617 ) \nC422_=_C618( C422 C618 ) C422_=_C624( C422 C624 ) C422_=_C638( C422 C638 ) C422_=_C652( C422 C652 ) C422_=_C664( C422 C664 ) C422_=_C681( C422 C681 ) \nC422_=_C683( C422 C683 ) C422_=_C691( C422 C691 ) C422_=_C703( C422 C703 ) C422_=_C712( C422 C712 ) C422_=_C721( C422 C721 ) C422_=_C728( C422 C728 ) \nC422_=_C750( C422 C750 ) C422_=_C767( C422 C767 ) C422_=_C771( C422 C771 ) C422_=_C780( C422 C780 ) C422_=_C783( C422 C783 ) C422_=_C789( C422 C789 ) \nC422_=_C810( C422 C810 ) C422_=_C829( C422 C829 ) C422_=_C832( C422 C832 ) C422_=_C836( C422 C836 ) C422_=_C837( C422 C837 ) C422_=_C853( C422 C853 ) \nC422_=_C855( C422 C855 ) C422_=_C857( C422 C857 ) C422_=_C858( C422 C858 ) C422_=_C870( C422 C870 ) C422_=_C872( C422 C872 ) C422_=_C873( C422 C873 ) \nC422_=_C881( C422 C881 ) C422_=_C883( C422 C883 ) C422_=_C889( C422 C889 ) C422_=_C898( C422 C898 ) C422_=_C935( C422 C935 ) C422_=_C940( C422 C940 ) \nC423_=_C424( C423 C424 ) C423_=_C431( C423 C431 ) C423_=_C449( C423 C449 ) C423_=_C456( C423 C456 ) C423_=_C464( C423 C464 ) C423_=_C512( C423 C512 ) \nC423_=_C517( C423 C517 ) C423_=_C520( C423 C520 ) C423_=_C543( C423 C543 ) C423_=_C575( C423 C575 ) C423_=_C586( C423 C586 ) C423_=_C593( C423 C593 ) \nC423_=_C667( C423 C667 ) C423_=_C687( C423 C687 ) C423_=_C689( C423 C689 ) C423_=_C703( C423 C703 ) C423_=_C705( C423 C705 ) C423_=_C706( C423 C706 ) \nC423_=_C719( C423 C719 ) C423_=_C730( C423 C730 ) C423_=_C733( C423 C733 ) C423_=_C737( C423 C737 ) C423_=_C754( C423 C754 ) C423_=_C838( C423 C838 ) \nC423_=_C857( C423 C857 ) C423_=_C864( C423 C864 ) C423_=_C865( C423 C865 ) C423_=_C875( C423 C875 ) C423_=_C892( C423 C892 ) C423_=_C893( C423 C893 ) \nC423_=_C894(</w:t>
      </w:r>
    </w:p>
    <w:p>
      <w:pPr>
        <w:pStyle w:val="PreformattedText"/>
        <w:bidi w:val="0"/>
        <w:spacing w:before="0" w:after="0"/>
        <w:jc w:val="left"/>
        <w:rPr/>
      </w:pPr>
      <w:r>
        <w:rPr/>
        <w:t xml:space="preserve"> </w:t>
      </w:r>
      <w:r>
        <w:rPr/>
        <w:t>C423 C894 ) C423_=_C909( C423 C909 ) C423_=_C915( C423 C915 ) C423_=_C934( C423 C934 ) C423_=_C935( C423 C935 ) C423_=_C936( C423 C936 ) \nC424_=_C483( C424 C483 ) C424_=_C489( C424 C489 ) C424_=_C512( C424 C512 ) C424_=_C517( C424 C517 ) C424_=_C522( C424 C522 ) C424_=_C575( C424 C575 ) \nC424_=_C582( C424 C582 ) C424_=_C593( C424 C593 ) C424_=_C620( C424 C620 ) C424_=_C622( C424 C622 ) C424_=_C652( C424 C652 ) C424_=_C679( C424 C679 ) \nC424_=_C687( C424 C687 ) C424_=_C703( C424 C703 ) C424_=_C711( C424 C711 ) C424_=_C722( C424 C722 ) C424_=_C730( C424 C730 ) C424_=_C745( C424 C745 ) \nC424_=_C751( C424 C751 ) C424_=_C762( C424 C762 ) C424_=_C791( C424 C791 ) C424_=_C801( C424 C801 ) C424_=_C806( C424 C806 ) C424_=_C824( C424 C824 ) \nC424_=_C831( C424 C831 ) C424_=_C834( C424 C834 ) C424_=_C838( C424 C838 ) C424_=_C846( C424 C846 ) C424_=_C848( C424 C848 ) C424_=_C853( C424 C853 ) \nC424_=_C864( C424 C864 ) C424_=_C875( C424 C875 ) C424_=_C877( C424 C877 ) C424_=_C887( C424 C887 ) C424_=_C893( C424 C893 ) C424_=_C894( C424 C894 ) \nC424_=_C897( C424 C897 ) C424_=_C900( C424 C900 ) C424_=_C915( C424 C915 ) C424_=_C919( C424 C919 ) C424_=_C922( C424 C922 ) C424_=_C935( C424 C935 ) \nC424_=_C938( C424 C938 ) C426_=_C437( C426 C437 ) C426_=_C464( C426 C464 ) C426_=_C508( C426 C508 ) C426_=_C518( C426 C518 ) C426_=_C557( C426 C557 ) \nC426_=_C582( C426 C582 ) C426_=_C602( C426 C602 ) C426_=_C636( C426 C636 ) C426_=_C647( C426 C647 ) C426_=_C651( C426 C651 ) C426_=_C671( C426 C671 ) \nC426_=_C691( C426 C691 ) C426_=_C700( C426 C700 ) C426_=_C705( C426 C705 ) C426_=_C728( C426 C728 ) C426_=_C735( C426 C735 ) C426_=_C745( C426 C745 ) \nC426_=_C754( C426 C754 ) C426_=_C756( C426 C756 ) C426_=_C762( C426 C762 ) C426_=_C767( C426 C767 ) C426_=_C794( C426 C794 ) C426_=_C800( C426 C800 ) \nC426_=_C801( C426 C801 ) C426_=_C804( C426 C804 ) C426_=_C807( C426 C807 ) C426_=_C810( C426 C810 ) C426_=_C850( C426 C850 ) C426_=_C853( C426 C853 ) \nC426_=_C854( C426 C854 ) C426_=_C858( C426 C858 ) C426_=_C868( C426 C868 ) C426_=_C891( C426 C891 ) C426_=_C893( C426 C893 ) C426_=_C896( C426 C896 ) \nC426_=_C897( C426 C897 ) C426_=_C908( C426 C908 ) C426_=_C915( C426 C915 ) C426_=_C949( C426 C949 ) C428_=_C457( C428 C457 ) C428_=_C463( C428 C463 ) \nC428_=_C466( C428 C466 ) C428_=_C515( C428 C515 ) C428_=_C520( C428 C520 ) C428_=_C522( C428 C522 ) C428_=_C565( C428 C565 ) C428_=_C579( C428 C579 ) \nC428_=_C601( C428 C601 ) C428_=_C617( C428 C617 ) C428_=_C618( C428 C618 ) C428_=_C636( C428 C636 ) C428_=_C652( C428 C652 ) C428_=_C664( C428 C664 ) \nC428_=_C691( C428 C691 ) C428_=_C703( C428 C703 ) C428_=_C721( C428 C721 ) C428_=_C733( C428 C733 ) C428_=_C736( C428 C736 ) C428_=_C737( C428 C737 ) \nC428_=_C738( C428 C738 ) C428_=_C739( C428 C739 ) C428_=_C750( C428 C750 ) C428_=_C767( C428 C767 ) C428_=_C792( C428 C792 ) C428_=_C793( C428 C793 ) \nC428_=_C799( C428 C799 ) C428_=_C812( C428 C812 ) C428_=_C821( C428 C821 ) C428_=_C827( C428 C827 ) C428_=_C830( C428 C830 ) C428_=_C833( C428 C833 ) \nC428_=_C837( C428 C837 ) C428_=_C838( C428 C838 ) C428_=_C857( C428 C857 ) C428_=_C858( C428 C858 ) C428_=_C865( C428 C865 ) C428_=_C877( C428 C877 ) \nC428_=_C881( C428 C881 ) C428_=_C888( C428 C888 ) C428_=_C891( C428 C891 ) C428_=_C895( C428 C895 ) C428_=_C897( C428 C897 ) C428_=_C907( C428 C907 ) \nC428_=_C934( C428 C934 ) C428_=_C935( C428 C935 ) C428_=_C936( C428 C936 ) C428_=_C940( C428 C940 ) C429_=_C431( C429 C431 ) C429_=_C433( C429 C433 ) \nC429_=_C438( C429 C438 ) C429_=_C440( C429 C440 ) C429_=_C504( C429 C504 ) C429_=_C520( C429 C520 ) C429_=_C528( C429 C528 ) C429_=_C558( C429 C558 ) \nC429_=_C568( C429 C568 ) C429_=_C597( C429 C597 ) C429_=_C598( C429 C598 ) C429_=_C612( C429 C612 ) C429_=_C659( C429 C659 ) C429_=_C679( C429 C679 ) \nC429_=_C719( C429 C719 ) C429_=_C735( C429 C735 ) C429_=_C740( C429 C740 ) C429_=_C743( C429 C743 ) C429_=_C745( C429 C745 ) C429_=_C747( C429 C747 ) \nC429_=_C799( C429 C799 ) C429_=_C809( C429 C809 ) C429_=_C821( C429 C821 ) C429_=_C827( C429 C827 ) C429_=_C831( C429 C831 ) C429_=_C832( C429 C832 ) \nC429_=_C841( C429 C841 ) C429_=_C848( C429 C848 ) C429_=_C858( C429 C858 ) C429_=_C863( C429 C863 ) C429_=_C868( C429 C868 ) C429_=_C870( C429 C870 ) \nC429_=_C871( C429 C871 ) C429_=_C873( C429 C873 ) C429_=_C898( C429 C898 ) C429_=_C908( C429 C908 ) C429_=_C936( C429 C936 ) C429_=_C942( C429 C942 ) \nC431_=_C456( C431 C456 ) C431_=_C520( C431 C520 ) C431_=_C543( C431 C543 ) C431_=_C557( C431 C557 ) C431_=_C558( C431 C558 ) C431_=_C567( C431 C567 ) \nC431_=_C568( C431 C568 ) C431_=_C572( C431 C572 ) C431_=_C586( C431 C586 ) C431_=_C597( C431 C597 ) C431_=_C598( C431 C598 ) C431_=_C667( C431 C667 ) \nC431_=_C687( C431 C687 ) C431_=_C689( C431 C689 ) C431_=_C691( C431 C691 ) C431_=_C706( C431 C706 ) C431_=_C730( C431 C730 ) C431_=_C735( C431 C735 ) \nC431_=_C738( C431 C738 ) C431_=_C740( C431 C740 ) C431_=_C754( C431 C754 ) C431_=_C760( C431 C760 ) C431_=_C767( C431 C767 ) C431_=_C821( C431 C821 ) \nC431_=_C827( C431 C827 ) C431_=_C839( C431 C839 ) C431_=_C841( C431 C841 ) C431_=_C846( C431 C846 ) C431_=_C858( C431 C858 ) C431_=_C865( C431 C865 ) \nC431_=_C870( C431 C870 ) C431_=_C871( C431 C871 ) C431_=_C873( C431 C873 ) C431_=_C898( C431 C898 ) C431_=_C901( C431 C901 ) C431_=_C909( C431 C909 ) \nC431_=_C914( C431 C914 ) C431_=_C923( C431 C923 ) C431_=_C934( C431 C934 ) C431_=_C948( C431 C948 ) C433_=_C475( C433 C475 ) C433_=_C515( C433 C515 ) \nC433_=_C528( C433 C528 ) C433_=_C543( C433 C543 ) C433_=_C599( C433 C599 ) C433_=_C612( C433 C612 ) C433_=_C624( C433 C624 ) C433_=_C716( C433 C716 ) \nC433_=_C722( C433 C722 ) C433_=_C735( C433 C735 ) C433_=_C736( C433 C736 ) C433_=_C737( C433 C737 ) C433_=_C742( C433 C742 ) C433_=_C743( C433 C743 ) \nC433_=_C747( C433 C747 ) C433_=_C809( C433 C809 ) C433_=_C832( C433 C832 ) C433_=_C840( C433 C840 ) C433_=_C841( C433 C841 ) C433_=_C846( C433 C846 ) \nC433_=_C848( C433 C848 ) C433_=_C853( C433 C853 ) C433_=_C863( C433 C863 ) C433_=_C867( C433 C867 ) C433_=_C868( C433 C868 ) C433_=_C891( C433 C891 ) \nC433_=_C895( C433 C895 ) C433_=_C899( C433 C899 ) C433_=_C908( C433 C908 ) C433_=_C936( C433 C936 ) C437_=_C446( C437 C446 ) C437_=_C557( C437 C557 ) \nC437_=_C567( C437 C567 ) C437_=_C602( C437 C602 ) C437_=_C605( C437 C605 ) C437_=_C612( C437 C612 ) C437_=_C636( C437 C636 ) C437_=_C651( C437 C651 ) \nC437_=_C671( C437 C671 ) C437_=_C688( C437 C688 ) C437_=_C691( C437 C691 ) C437_=_C742( C437 C742 ) C437_=_C743( C437 C743 ) C437_=_C744( C437 C744 ) \nC437_=_C745( C437 C745 ) C437_=_C762( C437 C762 ) C437_=_C784( C437 C784 ) C437_=_C793( C437 C793 ) C437_=_C794( C437 C794 ) C437_=_C800( C437 C800 ) \nC437_=_C807( C437 C807 ) C437_=_C840( C437 C840 ) C437_=_C844( C437 C844 ) C437_=_C846( C437 C846 ) C437_=_C850( C437 C850 ) C437_=_C863( C437 C863 ) \nC437_=_C868( C437 C868 ) C437_=_C872( C437 C872 ) C437_=_C882( C437 C882 ) C437_=_C891( C437 C891 ) C437_=_C896( C437 C896 ) C437_=_C897( C437 C897 ) \nC437_=_C899( C437 C899 ) C437_=_C908( C437 C908 ) C437_=_C915( C437 C915 ) C437_=_C933( C437 C933 ) C437_=_C938( C437 C938 ) C438_=_C440( C438 C440 ) \nC438_=_C457( C438 C457 ) C438_=_C504( C438 C504 ) C438_=_C528( C438 C528 ) C438_=_C554( C438 C554 ) C438_=_C572( C438 C572 ) C438_=_C575( C438 C575 ) \nC438_=_C581( C438 C581 ) C438_=_C593( C438 C593 ) C438_=_C601( C438 C601 ) C438_=_C605( C438 C605 ) C438_=_C633( C438 C633 ) C438_=_C634( C438 C634 ) \nC438_=_C638( C438 C638 ) C438_=_C679( C438 C679 ) C438_=_C688( C438 C688 ) C438_=_C708( C438 C708 ) C438_=_C716( C438 C716 ) C438_=_C719( C438 C719 ) \nC438_=_C720( C438 C720 ) C438_=_C721( C438 C721 ) C438_=_C738( C438 C738 ) C438_=_C747( C438 C747 ) C438_=_C750( C438 C750 ) C438_=_C759( C438 C759 ) \nC438_=_C762( C438 C762 ) C438_=_C771( C438 C771 ) C438_=_C773( C438 C773 ) C438_=_C795( C438 C795 ) C438_=_C796( C438 C796 ) C438_=_C799( C438 C799 ) \nC438_=_C800( C438 C800 ) C438_=_C809( C438 C809 ) C438_=_C820( C438 C820 ) C438_=_C827( C438 C827 ) C438_=_C831( C438 C831 ) C438_=_C835( C438 C835 ) \nC438_=_C840( C438 C840 ) C438_=_C864( C438 C864 ) C438_=_C871( C438 C871 ) C438_=_C893( C438 C893 ) C438_=_C896( C438 C896 ) C438_=_C901( C438 C901 ) \nC438_=_C907( C438 C907 ) C438_=_C908( C438 C908 ) C438_=_C918( C438 C918 ) C438_=_C938( C438 C938 ) C438_=_C940( C438 C940 ) C438_=_C942( C438 C942 ) \nC438_=_C945( C438 C945 ) C440_=_C467( C440 C467 ) C440_=_C468( C440 C468 ) C440_=_C503( C440 C503 ) C440_=_C504( C440 C504 ) C440_=_C543( C440 C543 ) \nC440_=_C624( C440 C624 ) C440_=_C633( C440 C633 ) C440_=_C635( C440 C635 ) C440_=_C637( C440 C637 ) C440_=_C679( C440 C679 ) C440_=_C719( C440 C719 ) \nC440_=_C731( C440 C731 ) C440_=_C743( C440 C743 ) C440_=_C751( C440 C751 ) C440_=_C756( C440 C756 ) C440_=_C764( C440 C764 ) C440_=_C773( C440 C773 ) \nC440_=_C784( C440 C784 ) C440_=_C792( C440 C792 ) C440_=_C796( C440 C796 ) C440_=_C799( C440 C799 ) C440_=_C809( C440 C809 ) C440_=_C824( C440 C824 ) \nC440_=_C827( C440 C827 ) C440_=_C831( C440 C831 ) C440_=_C836( C440 C836 ) C440_=_C837( C440 C837 ) C440_=_C838( C440 C838 ) C440_=_C839( C440 C839 ) \nC440_=_C848( C440 C848 ) C440_=_C871( C440 C871 ) C440_=_C882( C440 C882 ) C440_=_C893( C440 C893 ) C440_=_C902( C440 C902 ) C440_=_C908( C440 C908 ) \nC440_=_C919( C440 C919 ) C440_=_C923( C440 C923 ) C440_=_C924( C440 C924 ) C440_=_C948( C440 C948 ) C446_=_C567( C446 C567 ) C446_=_C578( C446 C578 ) \nC446_=_C600( C446 C600 ) C446_=_C605( C446 C605 ) C446_=_C606( C446 C606 ) C446_=_C612( C446 C612 ) C446_=_C613( C446 C613 ) C446_=_C614( C446 C614 ) \nC446_=_C625( C446 C625 ) C446_=_C647( C446 C647 ) C446_=_C650( C446 C650 ) C446_=_C651( C446 C651 ) C446_=_C656( C446 C656 ) C446_=_C659( C446 C659 ) \nC446_=_C722( C446 C722 ) C446_=_C743( C446 C743 ) C446_=_C749( C446 C749 ) C446_=_C759( C446 C759 ) C446_=_C761( C446 C761 ) C446_=_C763( C446 C763 ) \nC446_=_C780( C446 C780 ) C446_=_C804(</w:t>
      </w:r>
    </w:p>
    <w:p>
      <w:pPr>
        <w:pStyle w:val="PreformattedText"/>
        <w:bidi w:val="0"/>
        <w:spacing w:before="0" w:after="0"/>
        <w:jc w:val="left"/>
        <w:rPr/>
      </w:pPr>
      <w:r>
        <w:rPr/>
        <w:t xml:space="preserve"> </w:t>
      </w:r>
      <w:r>
        <w:rPr/>
        <w:t>C446 C804 ) C446_=_C823( C446 C823 ) C446_=_C830( C446 C830 ) C446_=_C832( C446 C832 ) C446_=_C841( C446 C841 ) \nC446_=_C846( C446 C846 ) C446_=_C850( C446 C850 ) C446_=_C863( C446 C863 ) C446_=_C882( C446 C882 ) C446_=_C893( C446 C893 ) C446_=_C895( C446 C895 ) \nC446_=_C899( C446 C899 ) C446_=_C907( C446 C907 ) C446_=_C909( C446 C909 ) C446_=_C919( C446 C919 ) C446_=_C938( C446 C938 ) C446_=_C947( C446 C947 ) \nC446_=_C948( C446 C948 ) C446_=_C949( C446 C949 ) C449_=_C486( C449 C486 ) C449_=_C501( C449 C501 ) C449_=_C520( C449 C520 ) C449_=_C547( C449 C547 ) \nC449_=_C552( C449 C552 ) C449_=_C597( C449 C597 ) C449_=_C619( C449 C619 ) C449_=_C620( C449 C620 ) C449_=_C621( C449 C621 ) C449_=_C629( C449 C629 ) \nC449_=_C641( C449 C641 ) C449_=_C647( C449 C647 ) C449_=_C656( C449 C656 ) C449_=_C679( C449 C679 ) C449_=_C681( C449 C681 ) C449_=_C688( C449 C688 ) \nC449_=_C705( C449 C705 ) C449_=_C716( C449 C716 ) C449_=_C721( C449 C721 ) C449_=_C726( C449 C726 ) C449_=_C733( C449 C733 ) C449_=_C774( C449 C774 ) \nC449_=_C791( C449 C791 ) C449_=_C801( C449 C801 ) C449_=_C816( C449 C816 ) C449_=_C824( C449 C824 ) C449_=_C834( C449 C834 ) C449_=_C840( C449 C840 ) \nC449_=_C841( C449 C841 ) C449_=_C864( C449 C864 ) C449_=_C879( C449 C879 ) C449_=_C882( C449 C882 ) C449_=_C883( C449 C883 ) C449_=_C886( C449 C886 ) \nC449_=_C892( C449 C892 ) C449_=_C915( C449 C915 ) C449_=_C945( C449 C945 ) C450_=_C510( C450 C510 ) C450_=_C516( C450 C516 ) C450_=_C521( C450 C521 ) \nC450_=_C525( C450 C525 ) C450_=_C530( C450 C530 ) C450_=_C537( C450 C537 ) C450_=_C552( C450 C552 ) C450_=_C559( C450 C559 ) C450_=_C568( C450 C568 ) \nC450_=_C599( C450 C599 ) C450_=_C605( C450 C605 ) C450_=_C620( C450 C620 ) C450_=_C622( C450 C622 ) C450_=_C623( C450 C623 ) C450_=_C629( C450 C629 ) \nC450_=_C647( C450 C647 ) C450_=_C650( C450 C650 ) C450_=_C656( C450 C656 ) C450_=_C666( C450 C666 ) C450_=_C671( C450 C671 ) C450_=_C691( C450 C691 ) \nC450_=_C695( C450 C695 ) C450_=_C706( C450 C706 ) C450_=_C707( C450 C707 ) C450_=_C715( C450 C715 ) C450_=_C719( C450 C719 ) C450_=_C733( C450 C733 ) \nC450_=_C739( C450 C739 ) C450_=_C742( C450 C742 ) C450_=_C749( C450 C749 ) C450_=_C751( C450 C751 ) C450_=_C758( C450 C758 ) C450_=_C763( C450 C763 ) \nC450_=_C764( C450 C764 ) C450_=_C773( C450 C773 ) C450_=_C776( C450 C776 ) C450_=_C783( C450 C783 ) C450_=_C784( C450 C784 ) C450_=_C797( C450 C797 ) \nC450_=_C814( C450 C814 ) C450_=_C831( C450 C831 ) C450_=_C838( C450 C838 ) C450_=_C841( C450 C841 ) C450_=_C851( C450 C851 ) C450_=_C853( C450 C853 ) \nC450_=_C854( C450 C854 ) C450_=_C858( C450 C858 ) C450_=_C869( C450 C869 ) C450_=_C884( C450 C884 ) C450_=_C887( C450 C887 ) C450_=_C889( C450 C889 ) \nC450_=_C892( C450 C892 ) C450_=_C901( C450 C901 ) C450_=_C904( C450 C904 ) C450_=_C913( C450 C913 ) C450_=_C933( C450 C933 ) C450_=_C938( C450 C938 ) \nC450_=_C939( C450 C939 ) C450_=_C943( C450 C943 ) C452_=_C517( C452 C517 ) C452_=_C526( C452 C526 ) C452_=_C565( C452 C565 ) C452_=_C575( C452 C575 ) \nC452_=_C576( C452 C576 ) C452_=_C588( C452 C588 ) C452_=_C593( C452 C593 ) C452_=_C618( C452 C618 ) C452_=_C619( C452 C619 ) C452_=_C624( C452 C624 ) \nC452_=_C625( C452 C625 ) C452_=_C630( C452 C630 ) C452_=_C695( C452 C695 ) C452_=_C737( C452 C737 ) C452_=_C751( C452 C751 ) C452_=_C752( C452 C752 ) \nC452_=_C759( C452 C759 ) C452_=_C760( C452 C760 ) C452_=_C806( C452 C806 ) C452_=_C807( C452 C807 ) C452_=_C827( C452 C827 ) C452_=_C838( C452 C838 ) \nC452_=_C839( C452 C839 ) C452_=_C841( C452 C841 ) C452_=_C844( C452 C844 ) C452_=_C846( C452 C846 ) C452_=_C853( C452 C853 ) C452_=_C855( C452 C855 ) \nC452_=_C859( C452 C859 ) C452_=_C867( C452 C867 ) C452_=_C868( C452 C868 ) C452_=_C879( C452 C879 ) C452_=_C882( C452 C882 ) C452_=_C894( C452 C894 ) \nC452_=_C904( C452 C904 ) C452_=_C915( C452 C915 ) C452_=_C922( C452 C922 ) C452_=_C924( C452 C924 ) C452_=_C942( C452 C942 ) C456_=_C475( C456 C475 ) \nC456_=_C525( C456 C525 ) C456_=_C543( C456 C543 ) C456_=_C544( C456 C544 ) C456_=_C586( C456 C586 ) C456_=_C614( C456 C614 ) C456_=_C623( C456 C623 ) \nC456_=_C636( C456 C636 ) C456_=_C637( C456 C637 ) C456_=_C658( C456 C658 ) C456_=_C667( C456 C667 ) C456_=_C687( C456 C687 ) C456_=_C689( C456 C689 ) \nC456_=_C702( C456 C702 ) C456_=_C705( C456 C705 ) C456_=_C706( C456 C706 ) C456_=_C743( C456 C743 ) C456_=_C754( C456 C754 ) C456_=_C763( C456 C763 ) \nC456_=_C771( C456 C771 ) C456_=_C776( C456 C776 ) C456_=_C783( C456 C783 ) C456_=_C797( C456 C797 ) C456_=_C804( C456 C804 ) C456_=_C840( C456 C840 ) \nC456_=_C850( C456 C850 ) C456_=_C854( C456 C854 ) C456_=_C865( C456 C865 ) C456_=_C884( C456 C884 ) C456_=_C888( C456 C888 ) C456_=_C891( C456 C891 ) \nC456_=_C909( C456 C909 ) C456_=_C919( C456 C919 ) C456_=_C924( C456 C924 ) C456_=_C934( C456 C934 ) C456_=_C938( C456 C938 ) C457_=_C464( C457 C464 ) \nC457_=_C499( C457 C499 ) C457_=_C510( C457 C510 ) C457_=_C522( C457 C522 ) C457_=_C528( C457 C528 ) C457_=_C537( C457 C537 ) C457_=_C544( C457 C544 ) \nC457_=_C598( C457 C598 ) C457_=_C600( C457 C600 ) C457_=_C601( C457 C601 ) C457_=_C617( C457 C617 ) C457_=_C633( C457 C633 ) C457_=_C634( C457 C634 ) \nC457_=_C637( C457 C637 ) C457_=_C646( C457 C646 ) C457_=_C652( C457 C652 ) C457_=_C664( C457 C664 ) C457_=_C738( C457 C738 ) C457_=_C761( C457 C761 ) \nC457_=_C762( C457 C762 ) C457_=_C766( C457 C766 ) C457_=_C796( C457 C796 ) C457_=_C798( C457 C798 ) C457_=_C799( C457 C799 ) C457_=_C858( C457 C858 ) \nC457_=_C869( C457 C869 ) C457_=_C877( C457 C877 ) C457_=_C888( C457 C888 ) C457_=_C893( C457 C893 ) C457_=_C896( C457 C896 ) C457_=_C901( C457 C901 ) \nC457_=_C907( C457 C907 ) C457_=_C918( C457 C918 ) C457_=_C940( C457 C940 ) C457_=_C942( C457 C942 ) C457_=_C947( C457 C947 ) C460_=_C468( C460 C468 ) \nC460_=_C471( C460 C471 ) C460_=_C494( C460 C494 ) C460_=_C518( C460 C518 ) C460_=_C578( C460 C578 ) C460_=_C613( C460 C613 ) C460_=_C658( C460 C658 ) \nC460_=_C664( C460 C664 ) C460_=_C681( C460 C681 ) C460_=_C695( C460 C695 ) C460_=_C706( C460 C706 ) C460_=_C722( C460 C722 ) C460_=_C728( C460 C728 ) \nC460_=_C737( C460 C737 ) C460_=_C747( C460 C747 ) C460_=_C751( C460 C751 ) C460_=_C752( C460 C752 ) C460_=_C756( C460 C756 ) C460_=_C758( C460 C758 ) \nC460_=_C762( C460 C762 ) C460_=_C771( C460 C771 ) C460_=_C793( C460 C793 ) C460_=_C794( C460 C794 ) C460_=_C795( C460 C795 ) C460_=_C801( C460 C801 ) \nC460_=_C823( C460 C823 ) C460_=_C830( C460 C830 ) C460_=_C835( C460 C835 ) C460_=_C839( C460 C839 ) C460_=_C857( C460 C857 ) C460_=_C864( C460 C864 ) \nC460_=_C870( C460 C870 ) C460_=_C871( C460 C871 ) C460_=_C873( C460 C873 ) C460_=_C882( C460 C882 ) C460_=_C883( C460 C883 ) C460_=_C885( C460 C885 ) \nC460_=_C894( C460 C894 ) C460_=_C904( C460 C904 ) C460_=_C913( C460 C913 ) C460_=_C914( C460 C914 ) C460_=_C933( C460 C933 ) C463_=_C466( C463 C466 ) \nC463_=_C515( C463 C515 ) C463_=_C520( C463 C520 ) C463_=_C525( C463 C525 ) C463_=_C532( C463 C532 ) C463_=_C540( C463 C540 ) C463_=_C579( C463 C579 ) \nC463_=_C594( C463 C594 ) C463_=_C623( C463 C623 ) C463_=_C635( C463 C635 ) C463_=_C636( C463 C636 ) C463_=_C664( C463 C664 ) C463_=_C671( C463 C671 ) \nC463_=_C726( C463 C726 ) C463_=_C733( C463 C733 ) C463_=_C743( C463 C743 ) C463_=_C747( C463 C747 ) C463_=_C779( C463 C779 ) C463_=_C792( C463 C792 ) \nC463_=_C798( C463 C798 ) C463_=_C800( C463 C800 ) C463_=_C812( C463 C812 ) C463_=_C821( C463 C821 ) C463_=_C827( C463 C827 ) C463_=_C830( C463 C830 ) \nC463_=_C833( C463 C833 ) C463_=_C837( C463 C837 ) C463_=_C839( C463 C839 ) C463_=_C853( C463 C853 ) C463_=_C872( C463 C872 ) C463_=_C877( C463 C877 ) \nC463_=_C894( C463 C894 ) C463_=_C895( C463 C895 ) C463_=_C898( C463 C898 ) C463_=_C907( C463 C907 ) C463_=_C918( C463 C918 ) C463_=_C940( C463 C940 ) \nC463_=_C949( C463 C949 ) C464_=_C486( C464 C486 ) C464_=_C499( C464 C499 ) C464_=_C508( C464 C508 ) C464_=_C510( C464 C510 ) C464_=_C517( C464 C517 ) \nC464_=_C544( C464 C544 ) C464_=_C600( C464 C600 ) C464_=_C617( C464 C617 ) C464_=_C630( C464 C630 ) C464_=_C634( C464 C634 ) C464_=_C635( C464 C635 ) \nC464_=_C637( C464 C637 ) C464_=_C646( C464 C646 ) C464_=_C652( C464 C652 ) C464_=_C700( C464 C700 ) C464_=_C705( C464 C705 ) C464_=_C719( C464 C719 ) \nC464_=_C728( C464 C728 ) C464_=_C737( C464 C737 ) C464_=_C754( C464 C754 ) C464_=_C756( C464 C756 ) C464_=_C760( C464 C760 ) C464_=_C761( C464 C761 ) \nC464_=_C766( C464 C766 ) C464_=_C801( C464 C801 ) C464_=_C804( C464 C804 ) C464_=_C810( C464 C810 ) C464_=_C848( C464 C848 ) C464_=_C857( C464 C857 ) \nC464_=_C869( C464 C869 ) C464_=_C934( C464 C934 ) C464_=_C936( C464 C936 ) C464_=_C947( C464 C947 ) C464_=_C949( C464 C949 ) C466_=_C482( C466 C482 ) \nC466_=_C515( C466 C515 ) C466_=_C520( C466 C520 ) C466_=_C530( C466 C530 ) C466_=_C579( C466 C579 ) C466_=_C602( C466 C602 ) C466_=_C635( C466 C635 ) \nC466_=_C636( C466 C636 ) C466_=_C641( C466 C641 ) C466_=_C671( C466 C671 ) C466_=_C678( C466 C678 ) C466_=_C683( C466 C683 ) C466_=_C706( C466 C706 ) \nC466_=_C708( C466 C708 ) C466_=_C720( C466 C720 ) C466_=_C733( C466 C733 ) C466_=_C792( C466 C792 ) C466_=_C793( C466 C793 ) C466_=_C799( C466 C799 ) \nC466_=_C805( C466 C805 ) C466_=_C807( C466 C807 ) C466_=_C812( C466 C812 ) C466_=_C821( C466 C821 ) C466_=_C827( C466 C827 ) C466_=_C830( C466 C830 ) \nC466_=_C833( C466 C833 ) C466_=_C837( C466 C837 ) C466_=_C869( C466 C869 ) C466_=_C873( C466 C873 ) C466_=_C875( C466 C875 ) C466_=_C885( C466 C885 ) \nC466_=_C887( C466 C887 ) C466_=_C894( C466 C894 ) C466_=_C895( C466 C895 ) C466_=_C907( C466 C907 ) C466_=_C939( C466 C939 ) C466_=_C940( C466 C940 ) \nC466_=_C943( C466 C943 ) C467_=_C468( C467 C468 ) C467_=_C481( C467 C481 ) C467_=_C483( C467 C483 ) C467_=_C490( C467 C490 ) C467_=_C494( C467 C494 ) \nC467_=_C538( C467 C538 ) C467_=_C543( C467 C543 ) C467_=_C554( C467 C554 ) C467_=_C594( C467 C594 ) C467_=_C605( C467 C605 ) C467_=_C625( C467 C625 ) \nC467_=_C637( C467 C637 ) C467_=_C658( C467 C658 ) C467_=_C728(</w:t>
      </w:r>
    </w:p>
    <w:p>
      <w:pPr>
        <w:pStyle w:val="PreformattedText"/>
        <w:bidi w:val="0"/>
        <w:spacing w:before="0" w:after="0"/>
        <w:jc w:val="left"/>
        <w:rPr/>
      </w:pPr>
      <w:r>
        <w:rPr/>
        <w:t xml:space="preserve"> </w:t>
      </w:r>
      <w:r>
        <w:rPr/>
        <w:t>C467 C728 ) C467_=_C731( C467 C731 ) C467_=_C732( C467 C732 ) C467_=_C736( C467 C736 ) \nC467_=_C743( C467 C743 ) C467_=_C751( C467 C751 ) C467_=_C764( C467 C764 ) C467_=_C783( C467 C783 ) C467_=_C797( C467 C797 ) C467_=_C806( C467 C806 ) \nC467_=_C809( C467 C809 ) C467_=_C814( C467 C814 ) C467_=_C820( C467 C820 ) C467_=_C824( C467 C824 ) C467_=_C836( C467 C836 ) C467_=_C839( C467 C839 ) \nC467_=_C848( C467 C848 ) C467_=_C851( C467 C851 ) C467_=_C854( C467 C854 ) C467_=_C867( C467 C867 ) C467_=_C872( C467 C872 ) C467_=_C884( C467 C884 ) \nC467_=_C886( C467 C886 ) C467_=_C899( C467 C899 ) C467_=_C900( C467 C900 ) C467_=_C923( C467 C923 ) C467_=_C924( C467 C924 ) C467_=_C943( C467 C943 ) \nC467_=_C949( C467 C949 ) C468_=_C471( C468 C471 ) C468_=_C481( C468 C481 ) C468_=_C518( C468 C518 ) C468_=_C522( C468 C522 ) C468_=_C543( C468 C543 ) \nC468_=_C557( C468 C557 ) C468_=_C568( C468 C568 ) C468_=_C637( C468 C637 ) C468_=_C664( C468 C664 ) C468_=_C681( C468 C681 ) C468_=_C722( C468 C722 ) \nC468_=_C731( C468 C731 ) C468_=_C737( C468 C737 ) C468_=_C743( C468 C743 ) C468_=_C751( C468 C751 ) C468_=_C764( C468 C764 ) C468_=_C771( C468 C771 ) \nC468_=_C793( C468 C793 ) C468_=_C794( C468 C794 ) C468_=_C801( C468 C801 ) C468_=_C823( C468 C823 ) C468_=_C835( C468 C835 ) C468_=_C836( C468 C836 ) \nC468_=_C839( C468 C839 ) C468_=_C848( C468 C848 ) C468_=_C857( C468 C857 ) C468_=_C867( C468 C867 ) C468_=_C871( C468 C871 ) C468_=_C873( C468 C873 ) \nC468_=_C883( C468 C883 ) C468_=_C894( C468 C894 ) C468_=_C902( C468 C902 ) C468_=_C913( C468 C913 ) C468_=_C914( C468 C914 ) C468_=_C923( C468 C923 ) \nC468_=_C934( C468 C934 ) C471_=_C486( C471 C486 ) C471_=_C494( C471 C494 ) C471_=_C518( C471 C518 ) C471_=_C570( C471 C570 ) C471_=_C586( C471 C586 ) \nC471_=_C620( C471 C620 ) C471_=_C624( C471 C624 ) C471_=_C630( C471 C630 ) C471_=_C633( C471 C633 ) C471_=_C638( C471 C638 ) C471_=_C646( C471 C646 ) \nC471_=_C659( C471 C659 ) C471_=_C664( C471 C664 ) C471_=_C666( C471 C666 ) C471_=_C671( C471 C671 ) C471_=_C681( C471 C681 ) C471_=_C691( C471 C691 ) \nC471_=_C711( C471 C711 ) C471_=_C722( C471 C722 ) C471_=_C737( C471 C737 ) C471_=_C771( C471 C771 ) C471_=_C791( C471 C791 ) C471_=_C793( C471 C793 ) \nC471_=_C794( C471 C794 ) C471_=_C801( C471 C801 ) C471_=_C823( C471 C823 ) C471_=_C835( C471 C835 ) C471_=_C857( C471 C857 ) C471_=_C871( C471 C871 ) \nC471_=_C873( C471 C873 ) C471_=_C879( C471 C879 ) C471_=_C883( C471 C883 ) C471_=_C884( C471 C884 ) C471_=_C894( C471 C894 ) C471_=_C897( C471 C897 ) \nC471_=_C898( C471 C898 ) C471_=_C902( C471 C902 ) C471_=_C909( C471 C909 ) C471_=_C913( C471 C913 ) C471_=_C914( C471 C914 ) C471_=_C924( C471 C924 ) \nC471_=_C938( C471 C938 ) C475_=_C489( C475 C489 ) C475_=_C490( C475 C490 ) C475_=_C508( C475 C508 ) C475_=_C523( C475 C523 ) C475_=_C528( C475 C528 ) \nC475_=_C544( C475 C544 ) C475_=_C559( C475 C559 ) C475_=_C565( C475 C565 ) C475_=_C582( C475 C582 ) C475_=_C614( C475 C614 ) C475_=_C617( C475 C617 ) \nC475_=_C623( C475 C623 ) C475_=_C625( C475 C625 ) C475_=_C636( C475 C636 ) C475_=_C637( C475 C637 ) C475_=_C638( C475 C638 ) C475_=_C652( C475 C652 ) \nC475_=_C658( C475 C658 ) C475_=_C664( C475 C664 ) C475_=_C683( C475 C683 ) C475_=_C715( C475 C715 ) C475_=_C716( C475 C716 ) C475_=_C771( C475 C771 ) \nC475_=_C776( C475 C776 ) C475_=_C783( C475 C783 ) C475_=_C789( C475 C789 ) C475_=_C796( C475 C796 ) C475_=_C810( C475 C810 ) C475_=_C823( C475 C823 ) \nC475_=_C832( C475 C832 ) C475_=_C840( C475 C840 ) C475_=_C846( C475 C846 ) C475_=_C853( C475 C853 ) C475_=_C854( C475 C854 ) C475_=_C855( C475 C855 ) \nC475_=_C877( C475 C877 ) C475_=_C881( C475 C881 ) C475_=_C883( C475 C883 ) C475_=_C897( C475 C897 ) C475_=_C898( C475 C898 ) C475_=_C908( C475 C908 ) \nC475_=_C919( C475 C919 ) C475_=_C934( C475 C934 ) C475_=_C938( C475 C938 ) C475_=_C940( C475 C940 ) C481_=_C483( C481 C483 ) C481_=_C494( C481 C494 ) \nC481_=_C504( C481 C504 ) C481_=_C512( C481 C512 ) C481_=_C522( C481 C522 ) C481_=_C538( C481 C538 ) C481_=_C547( C481 C547 ) C481_=_C594( C481 C594 ) \nC481_=_C612( C481 C612 ) C481_=_C622( C481 C622 ) C481_=_C625( C481 C625 ) C481_=_C658( C481 C658 ) C481_=_C666( C481 C666 ) C481_=_C700( C481 C700 ) \nC481_=_C732( C481 C732 ) C481_=_C736( C481 C736 ) C481_=_C737( C481 C737 ) C481_=_C749( C481 C749 ) C481_=_C754( C481 C754 ) C481_=_C764( C481 C764 ) \nC481_=_C783( C481 C783 ) C481_=_C797( C481 C797 ) C481_=_C806( C481 C806 ) C481_=_C809( C481 C809 ) C481_=_C814( C481 C814 ) C481_=_C827( C481 C827 ) \nC481_=_C850( C481 C850 ) C481_=_C854( C481 C854 ) C481_=_C855( C481 C855 ) C481_=_C867( C481 C867 ) C481_=_C872( C481 C872 ) C481_=_C884( C481 C884 ) \nC481_=_C886( C481 C886 ) C481_=_C887( C481 C887 ) C481_=_C891( C481 C891 ) C481_=_C896( C481 C896 ) C481_=_C897( C481 C897 ) C481_=_C899( C481 C899 ) \nC481_=_C900( C481 C900 ) C481_=_C901( C481 C901 ) C481_=_C934( C481 C934 ) C481_=_C942( C481 C942 ) C482_=_C502( C482 C502 ) C482_=_C540( C482 C540 ) \nC482_=_C548( C482 C548 ) C482_=_C549( C482 C549 ) C482_=_C558( C482 C558 ) C482_=_C583( C482 C583 ) C482_=_C598( C482 C598 ) C482_=_C609( C482 C609 ) \nC482_=_C637( C482 C637 ) C482_=_C646( C482 C646 ) C482_=_C647( C482 C647 ) C482_=_C671( C482 C671 ) C482_=_C687( C482 C687 ) C482_=_C697( C482 C697 ) \nC482_=_C711( C482 C711 ) C482_=_C716( C482 C716 ) C482_=_C720( C482 C720 ) C482_=_C730( C482 C730 ) C482_=_C740( C482 C740 ) C482_=_C744( C482 C744 ) \nC482_=_C752( C482 C752 ) C482_=_C766( C482 C766 ) C482_=_C767( C482 C767 ) C482_=_C776( C482 C776 ) C482_=_C779( C482 C779 ) C482_=_C789( C482 C789 ) \nC482_=_C799( C482 C799 ) C482_=_C831( C482 C831 ) C482_=_C835( C482 C835 ) C482_=_C868( C482 C868 ) C482_=_C870( C482 C870 ) C482_=_C873( C482 C873 ) \nC482_=_C875( C482 C875 ) C482_=_C881( C482 C881 ) C482_=_C885( C482 C885 ) C482_=_C895( C482 C895 ) C482_=_C918( C482 C918 ) C482_=_C923( C482 C923 ) \nC482_=_C935( C482 C935 ) C482_=_C940( C482 C940 ) C482_=_C947( C482 C947 ) C483_=_C494( C483 C494 ) C483_=_C538( C483 C538 ) C483_=_C552( C483 C552 ) \nC483_=_C584( C483 C584 ) C483_=_C594( C483 C594 ) C483_=_C619( C483 C619 ) C483_=_C622( C483 C622 ) C483_=_C625( C483 C625 ) C483_=_C633( C483 C633 ) \nC483_=_C651( C483 C651 ) C483_=_C658( C483 C658 ) C483_=_C667( C483 C667 ) C483_=_C679( C483 C679 ) C483_=_C686( C483 C686 ) C483_=_C687( C483 C687 ) \nC483_=_C736( C483 C736 ) C483_=_C744( C483 C744 ) C483_=_C745( C483 C745 ) C483_=_C751( C483 C751 ) C483_=_C758( C483 C758 ) C483_=_C760( C483 C760 ) \nC483_=_C762( C483 C762 ) C483_=_C764( C483 C764 ) C483_=_C776( C483 C776 ) C483_=_C783( C483 C783 ) C483_=_C797( C483 C797 ) C483_=_C801( C483 C801 ) \nC483_=_C806( C483 C806 ) C483_=_C814( C483 C814 ) C483_=_C823( C483 C823 ) C483_=_C838( C483 C838 ) C483_=_C846( C483 C846 ) C483_=_C850( C483 C850 ) \nC483_=_C853( C483 C853 ) C483_=_C854( C483 C854 ) C483_=_C867( C483 C867 ) C483_=_C872( C483 C872 ) C483_=_C879( C483 C879 ) C483_=_C883( C483 C883 ) \nC483_=_C884( C483 C884 ) C483_=_C886( C483 C886 ) C483_=_C887( C483 C887 ) C483_=_C895( C483 C895 ) C483_=_C897( C483 C897 ) C483_=_C899( C483 C899 ) \nC483_=_C900( C483 C900 ) C483_=_C902( C483 C902 ) C483_=_C919( C483 C919 ) C483_=_C939( C483 C939 ) C486_=_C517( C486 C517 ) C486_=_C570( C486 C570 ) \nC486_=_C617( C486 C617 ) C486_=_C629( C486 C629 ) C486_=_C630( C486 C630 ) C486_=_C633( C486 C633 ) C486_=_C635( C486 C635 ) C486_=_C641( C486 C641 ) \nC486_=_C646( C486 C646 ) C486_=_C647( C486 C647 ) C486_=_C651( C486 C651 ) C486_=_C679( C486 C679 ) C486_=_C760( C486 C760 ) C486_=_C761( C486 C761 ) \nC486_=_C774( C486 C774 ) C486_=_C779( C486 C779 ) C486_=_C784( C486 C784 ) C486_=_C835( C486 C835 ) C486_=_C836( C486 C836 ) C486_=_C848( C486 C848 ) \nC486_=_C864( C486 C864 ) C486_=_C879( C486 C879 ) C486_=_C882( C486 C882 ) C486_=_C913( C486 C913 ) C486_=_C919( C486 C919 ) C486_=_C938( C486 C938 ) \nC486_=_C945( C486 C945 ) C489_=_C490( C489 C490 ) C489_=_C503( C489 C503 ) C489_=_C508( C489 C508 ) C489_=_C523( C489 C523 ) C489_=_C544( C489 C544 ) \nC489_=_C559( C489 C559 ) C489_=_C565( C489 C565 ) C489_=_C582( C489 C582 ) C489_=_C617( C489 C617 ) C489_=_C622( C489 C622 ) C489_=_C638( C489 C638 ) \nC489_=_C652( C489 C652 ) C489_=_C656( C489 C656 ) C489_=_C664( C489 C664 ) C489_=_C666( C489 C666 ) C489_=_C667( C489 C667 ) C489_=_C679( C489 C679 ) \nC489_=_C683( C489 C683 ) C489_=_C711( C489 C711 ) C489_=_C722( C489 C722 ) C489_=_C756( C489 C756 ) C489_=_C765( C489 C765 ) C489_=_C773( C489 C773 ) \nC489_=_C780( C489 C780 ) C489_=_C783( C489 C783 ) C489_=_C789( C489 C789 ) C489_=_C810( C489 C810 ) C489_=_C816( C489 C816 ) C489_=_C824( C489 C824 ) \nC489_=_C831( C489 C831 ) C489_=_C832( C489 C832 ) C489_=_C834( C489 C834 ) C489_=_C850( C489 C850 ) C489_=_C851( C489 C851 ) C489_=_C853( C489 C853 ) \nC489_=_C855( C489 C855 ) C489_=_C857( C489 C857 ) C489_=_C865( C489 C865 ) C489_=_C873( C489 C873 ) C489_=_C883( C489 C883 ) C489_=_C898( C489 C898 ) \nC489_=_C907( C489 C907 ) C489_=_C908( C489 C908 ) C489_=_C909( C489 C909 ) C489_=_C935( C489 C935 ) C489_=_C939( C489 C939 ) C489_=_C940( C489 C940 ) \nC489_=_C948( C489 C948 ) C490_=_C501( C490 C501 ) C490_=_C502( C490 C502 ) C490_=_C503( C490 C503 ) C490_=_C504( C490 C504 ) C490_=_C508( C490 C508 ) \nC490_=_C523( C490 C523 ) C490_=_C525( C490 C525 ) C490_=_C540( C490 C540 ) C490_=_C543( C490 C543 ) C490_=_C544( C490 C544 ) C490_=_C559( C490 C559 ) \nC490_=_C565( C490 C565 ) C490_=_C582( C490 C582 ) C490_=_C617( C490 C617 ) C490_=_C638( C490 C638 ) C490_=_C652( C490 C652 ) C490_=_C656( C490 C656 ) \nC490_=_C664( C490 C664 ) C490_=_C683( C490 C683 ) C490_=_C728( C490 C728 ) C490_=_C773( C490 C773 ) C490_=_C776( C490 C776 ) C490_=_C789( C490 C789 ) \nC490_=_C807( C490 C807 ) C490_=_C810( C490 C810 ) C490_=_C832( C490 C832 ) C490_=_C853( C490 C853 ) C490_=_C855( C490 C855 ) C490_=_C857( C490 C857 ) \nC490_=_C868( C490 C868 ) C490_=_C883( C490 C883 ) C490_=_C898( C490 C898 ) C490_=_C907(</w:t>
      </w:r>
    </w:p>
    <w:p>
      <w:pPr>
        <w:pStyle w:val="PreformattedText"/>
        <w:bidi w:val="0"/>
        <w:spacing w:before="0" w:after="0"/>
        <w:jc w:val="left"/>
        <w:rPr/>
      </w:pPr>
      <w:r>
        <w:rPr/>
        <w:t xml:space="preserve"> </w:t>
      </w:r>
      <w:r>
        <w:rPr/>
        <w:t>C490 C907 ) C490_=_C908( C490 C908 ) C490_=_C909( C490 C909 ) \nC490_=_C913( C490 C913 ) C490_=_C914( C490 C914 ) C490_=_C922( C490 C922 ) C490_=_C923( C490 C923 ) C490_=_C924( C490 C924 ) C490_=_C939( C490 C939 ) \nC490_=_C940( C490 C940 ) C490_=_C943( C490 C943 ) C490_=_C945( C490 C945 ) C490_=_C948( C490 C948 ) C490_=_C949( C490 C949 ) C494_=_C495( C494 C495 ) \nC494_=_C522( C494 C522 ) C494_=_C538( C494 C538 ) C494_=_C548( C494 C548 ) C494_=_C570( C494 C570 ) C494_=_C578( C494 C578 ) C494_=_C586( C494 C586 ) \nC494_=_C594( C494 C594 ) C494_=_C620( C494 C620 ) C494_=_C624( C494 C624 ) C494_=_C625( C494 C625 ) C494_=_C638( C494 C638 ) C494_=_C646( C494 C646 ) \nC494_=_C658( C494 C658 ) C494_=_C659( C494 C659 ) C494_=_C671( C494 C671 ) C494_=_C691( C494 C691 ) C494_=_C706( C494 C706 ) C494_=_C711( C494 C711 ) \nC494_=_C728( C494 C728 ) C494_=_C736( C494 C736 ) C494_=_C747( C494 C747 ) C494_=_C751( C494 C751 ) C494_=_C758( C494 C758 ) C494_=_C762( C494 C762 ) \nC494_=_C764( C494 C764 ) C494_=_C766( C494 C766 ) C494_=_C774( C494 C774 ) C494_=_C783( C494 C783 ) C494_=_C797( C494 C797 ) C494_=_C806( C494 C806 ) \nC494_=_C814( C494 C814 ) C494_=_C820( C494 C820 ) C494_=_C837( C494 C837 ) C494_=_C839( C494 C839 ) C494_=_C854( C494 C854 ) C494_=_C855( C494 C855 ) \nC494_=_C858( C494 C858 ) C494_=_C859( C494 C859 ) C494_=_C864( C494 C864 ) C494_=_C867( C494 C867 ) C494_=_C872( C494 C872 ) C494_=_C883( C494 C883 ) \nC494_=_C884( C494 C884 ) C494_=_C885( C494 C885 ) C494_=_C886( C494 C886 ) C494_=_C888( C494 C888 ) C494_=_C894( C494 C894 ) C494_=_C898( C494 C898 ) \nC494_=_C899( C494 C899 ) C494_=_C900( C494 C900 ) C494_=_C902( C494 C902 ) C494_=_C945( C494 C945 ) C495_=_C518( C495 C518 ) C495_=_C521( C495 C521 ) \nC495_=_C537( C495 C537 ) C495_=_C584( C495 C584 ) C495_=_C609( C495 C609 ) C495_=_C612( C495 C612 ) C495_=_C651( C495 C651 ) C495_=_C658( C495 C658 ) \nC495_=_C659( C495 C659 ) C495_=_C708( C495 C708 ) C495_=_C744( C495 C744 ) C495_=_C752( C495 C752 ) C495_=_C759( C495 C759 ) C495_=_C766( C495 C766 ) \nC495_=_C774( C495 C774 ) C495_=_C794( C495 C794 ) C495_=_C800( C495 C800 ) C495_=_C809( C495 C809 ) C495_=_C858( C495 C858 ) C495_=_C859( C495 C859 ) \nC495_=_C875( C495 C875 ) C495_=_C883( C495 C883 ) C495_=_C886( C495 C886 ) C495_=_C891( C495 C891 ) C495_=_C896( C495 C896 ) C495_=_C908( C495 C908 ) \nC495_=_C934( C495 C934 ) C495_=_C940( C495 C940 ) C495_=_C943( C495 C943 ) C495_=_C945( C495 C945 ) C499_=_C510( C499 C510 ) C499_=_C523( C499 C523 ) \nC499_=_C532( C499 C532 ) C499_=_C544( C499 C544 ) C499_=_C559( C499 C559 ) C499_=_C578( C499 C578 ) C499_=_C600( C499 C600 ) C499_=_C621( C499 C621 ) \nC499_=_C634( C499 C634 ) C499_=_C637( C499 C637 ) C499_=_C646( C499 C646 ) C499_=_C652( C499 C652 ) C499_=_C670( C499 C670 ) C499_=_C671( C499 C671 ) \nC499_=_C678( C499 C678 ) C499_=_C687( C499 C687 ) C499_=_C689( C499 C689 ) C499_=_C712( C499 C712 ) C499_=_C733( C499 C733 ) C499_=_C735( C499 C735 ) \nC499_=_C738( C499 C738 ) C499_=_C739( C499 C739 ) C499_=_C760( C499 C760 ) C499_=_C761( C499 C761 ) C499_=_C766( C499 C766 ) C499_=_C767( C499 C767 ) \nC499_=_C773( C499 C773 ) C499_=_C784( C499 C784 ) C499_=_C785( C499 C785 ) C499_=_C820( C499 C820 ) C499_=_C833( C499 C833 ) C499_=_C867( C499 C867 ) \nC499_=_C869( C499 C869 ) C499_=_C898( C499 C898 ) C499_=_C907( C499 C907 ) C499_=_C914( C499 C914 ) C499_=_C939( C499 C939 ) C499_=_C942( C499 C942 ) \nC499_=_C947( C499 C947 ) C499_=_C949( C499 C949 ) C501_=_C502( C501 C502 ) C501_=_C503( C501 C503 ) C501_=_C504( C501 C504 ) C501_=_C508( C501 C508 ) \nC501_=_C520( C501 C520 ) C501_=_C521( C501 C521 ) C501_=_C522( C501 C522 ) C501_=_C523( C501 C523 ) C501_=_C547( C501 C547 ) C501_=_C552( C501 C552 ) \nC501_=_C572( C501 C572 ) C501_=_C581( C501 C581 ) C501_=_C582( C501 C582 ) C501_=_C583( C501 C583 ) C501_=_C584( C501 C584 ) C501_=_C588( C501 C588 ) \nC501_=_C597( C501 C597 ) C501_=_C619( C501 C619 ) C501_=_C620( C501 C620 ) C501_=_C621( C501 C621 ) C501_=_C638( C501 C638 ) C501_=_C686( C501 C686 ) \nC501_=_C687( C501 C687 ) C501_=_C688( C501 C688 ) C501_=_C697( C501 C697 ) C501_=_C719( C501 C719 ) C501_=_C721( C501 C721 ) C501_=_C726( C501 C726 ) \nC501_=_C735( C501 C735 ) C501_=_C750( C501 C750 ) C501_=_C760( C501 C760 ) C501_=_C783( C501 C783 ) C501_=_C789( C501 C789 ) C501_=_C791( C501 C791 ) \nC501_=_C795( C501 C795 ) C501_=_C816( C501 C816 ) C501_=_C834( C501 C834 ) C501_=_C841( C501 C841 ) C501_=_C867( C501 C867 ) C501_=_C868( C501 C868 ) \nC501_=_C869( C501 C869 ) C501_=_C879( C501 C879 ) C501_=_C889( C501 C889 ) C501_=_C913( C501 C913 ) C501_=_C914( C501 C914 ) C501_=_C918( C501 C918 ) \nC501_=_C943( C501 C943 ) C502_=_C503( C502 C503 ) C502_=_C504( C502 C504 ) C502_=_C508( C502 C508 ) C502_=_C520( C502 C520 ) C502_=_C521( C502 C521 ) \nC502_=_C522( C502 C522 ) C502_=_C523( C502 C523 ) C502_=_C558( C502 C558 ) C502_=_C559( C502 C559 ) C502_=_C583( C502 C583 ) C502_=_C637( C502 C637 ) \nC502_=_C646( C502 C646 ) C502_=_C650( C502 C650 ) C502_=_C686( C502 C686 ) C502_=_C687( C502 C687 ) C502_=_C688( C502 C688 ) C502_=_C715( C502 C715 ) \nC502_=_C736( C502 C736 ) C502_=_C738( C502 C738 ) C502_=_C740( C502 C740 ) C502_=_C752( C502 C752 ) C502_=_C765( C502 C765 ) C502_=_C766( C502 C766 ) \nC502_=_C767( C502 C767 ) C502_=_C789( C502 C789 ) C502_=_C795( C502 C795 ) C502_=_C805( C502 C805 ) C502_=_C828( C502 C828 ) C502_=_C829( C502 C829 ) \nC502_=_C844( C502 C844 ) C502_=_C868( C502 C868 ) C502_=_C869( C502 C869 ) C502_=_C870( C502 C870 ) C502_=_C891( C502 C891 ) C502_=_C892( C502 C892 ) \nC502_=_C900( C502 C900 ) C502_=_C913( C502 C913 ) C502_=_C914( C502 C914 ) C502_=_C918( C502 C918 ) C502_=_C933( C502 C933 ) C502_=_C935( C502 C935 ) \nC502_=_C938( C502 C938 ) C502_=_C947( C502 C947 ) C502_=_C949( C502 C949 ) C503_=_C504( C503 C504 ) C503_=_C508( C503 C508 ) C503_=_C558( C503 C558 ) \nC503_=_C617( C503 C617 ) C503_=_C624( C503 C624 ) C503_=_C633( C503 C633 ) C503_=_C635( C503 C635 ) C503_=_C689( C503 C689 ) C503_=_C711( C503 C711 ) \nC503_=_C712( C503 C712 ) C503_=_C751( C503 C751 ) C503_=_C756( C503 C756 ) C503_=_C765( C503 C765 ) C503_=_C771( C503 C771 ) C503_=_C773( C503 C773 ) \nC503_=_C784( C503 C784 ) C503_=_C789( C503 C789 ) C503_=_C796( C503 C796 ) C503_=_C814( C503 C814 ) C503_=_C816( C503 C816 ) C503_=_C824( C503 C824 ) \nC503_=_C838( C503 C838 ) C503_=_C850( C503 C850 ) C503_=_C851( C503 C851 ) C503_=_C857( C503 C857 ) C503_=_C865( C503 C865 ) C503_=_C868( C503 C868 ) \nC503_=_C869( C503 C869 ) C503_=_C873( C503 C873 ) C503_=_C893( C503 C893 ) C503_=_C902( C503 C902 ) C503_=_C909( C503 C909 ) C503_=_C913( C503 C913 ) \nC503_=_C914( C503 C914 ) C503_=_C924( C503 C924 ) C503_=_C935( C503 C935 ) C503_=_C940( C503 C940 ) C503_=_C948( C503 C948 ) C504_=_C508( C504 C508 ) \nC504_=_C516( C504 C516 ) C504_=_C521( C504 C521 ) C504_=_C543( C504 C543 ) C504_=_C547( C504 C547 ) C504_=_C548( C504 C548 ) C504_=_C558( C504 C558 ) \nC504_=_C578( C504 C578 ) C504_=_C579( C504 C579 ) C504_=_C588( C504 C588 ) C504_=_C622( C504 C622 ) C504_=_C666( C504 C666 ) C504_=_C670( C504 C670 ) \nC504_=_C679( C504 C679 ) C504_=_C686( C504 C686 ) C504_=_C700( C504 C700 ) C504_=_C719( C504 C719 ) C504_=_C720( C504 C720 ) C504_=_C732( C504 C732 ) \nC504_=_C737( C504 C737 ) C504_=_C749( C504 C749 ) C504_=_C754( C504 C754 ) C504_=_C789( C504 C789 ) C504_=_C794( C504 C794 ) C504_=_C799( C504 C799 ) \nC504_=_C809( C504 C809 ) C504_=_C814( C504 C814 ) C504_=_C827( C504 C827 ) C504_=_C831( C504 C831 ) C504_=_C850( C504 C850 ) C504_=_C868( C504 C868 ) \nC504_=_C885( C504 C885 ) C504_=_C891( C504 C891 ) C504_=_C896( C504 C896 ) C504_=_C897( C504 C897 ) C504_=_C901( C504 C901 ) C504_=_C908( C504 C908 ) \nC504_=_C913( C504 C913 ) C504_=_C914( C504 C914 ) C504_=_C934( C504 C934 ) C504_=_C942( C504 C942 ) C504_=_C943( C504 C943 ) C508_=_C510( C508 C510 ) \nC508_=_C516( C508 C516 ) C508_=_C523( C508 C523 ) C508_=_C544( C508 C544 ) C508_=_C559( C508 C559 ) C508_=_C565( C508 C565 ) C508_=_C582( C508 C582 ) \nC508_=_C614( C508 C614 ) C508_=_C617( C508 C617 ) C508_=_C638( C508 C638 ) C508_=_C652( C508 C652 ) C508_=_C656( C508 C656 ) C508_=_C664( C508 C664 ) \nC508_=_C681( C508 C681 ) C508_=_C683( C508 C683 ) C508_=_C700( C508 C700 ) C508_=_C705( C508 C705 ) C508_=_C728( C508 C728 ) C508_=_C736( C508 C736 ) \nC508_=_C739( C508 C739 ) C508_=_C750( C508 C750 ) C508_=_C754( C508 C754 ) C508_=_C756( C508 C756 ) C508_=_C759( C508 C759 ) C508_=_C765( C508 C765 ) \nC508_=_C789( C508 C789 ) C508_=_C801( C508 C801 ) C508_=_C804( C508 C804 ) C508_=_C810( C508 C810 ) C508_=_C821( C508 C821 ) C508_=_C832( C508 C832 ) \nC508_=_C840( C508 C840 ) C508_=_C851( C508 C851 ) C508_=_C853( C508 C853 ) C508_=_C855( C508 C855 ) C508_=_C868( C508 C868 ) C508_=_C870( C508 C870 ) \nC508_=_C875( C508 C875 ) C508_=_C883( C508 C883 ) C508_=_C898( C508 C898 ) C508_=_C899( C508 C899 ) C508_=_C913( C508 C913 ) C508_=_C914( C508 C914 ) \nC508_=_C933( C508 C933 ) C508_=_C940( C508 C940 ) C508_=_C949( C508 C949 ) C510_=_C516( C510 C516 ) C510_=_C530( C510 C530 ) C510_=_C544( C510 C544 ) \nC510_=_C559( C510 C559 ) C510_=_C599( C510 C599 ) C510_=_C600( C510 C600 ) C510_=_C605( C510 C605 ) C510_=_C606( C510 C606 ) C510_=_C609( C510 C609 ) \nC510_=_C620( C510 C620 ) C510_=_C621( C510 C621 ) C510_=_C634( C510 C634 ) C510_=_C637( C510 C637 ) C510_=_C646( C510 C646 ) C510_=_C647( C510 C647 ) \nC510_=_C650( C510 C650 ) C510_=_C652( C510 C652 ) C510_=_C656( C510 C656 ) C510_=_C671( C510 C671 ) C510_=_C691( C510 C691 ) C510_=_C715( C510 C715 ) \nC510_=_C720( C510 C720 ) C510_=_C739( C510 C739 ) C510_=_C750( C510 C750 ) C510_=_C758( C510 C758 ) C510_=_C759( C510 C759 ) C510_=_C761( C510 C761 ) \nC510_=_C763( C510 C763 ) C510_=_C764( C510 C764 ) C510_=_C765( C510 C765 ) C510_=_C766( C510 C766 ) C510_=_C776( C510 C776 ) C510_=_C784( C510 C784 ) \nC510_=_C821( C510 C821 ) C510_=_C838( C510 C838 ) C510_=_C850( C510 C850 ) C510_=_C851( C510 C851 ) C510_=_C858(</w:t>
      </w:r>
    </w:p>
    <w:p>
      <w:pPr>
        <w:pStyle w:val="PreformattedText"/>
        <w:bidi w:val="0"/>
        <w:spacing w:before="0" w:after="0"/>
        <w:jc w:val="left"/>
        <w:rPr/>
      </w:pPr>
      <w:r>
        <w:rPr/>
        <w:t xml:space="preserve"> </w:t>
      </w:r>
      <w:r>
        <w:rPr/>
        <w:t>C510 C858 ) C510_=_C869( C510 C869 ) \nC510_=_C870( C510 C870 ) C510_=_C875( C510 C875 ) C510_=_C889( C510 C889 ) C510_=_C904( C510 C904 ) C510_=_C915( C510 C915 ) C510_=_C933( C510 C933 ) \nC510_=_C939( C510 C939 ) C510_=_C943( C510 C943 ) C510_=_C947( C510 C947 ) C510_=_C948( C510 C948 ) C512_=_C515( C512 C515 ) C512_=_C516( C512 C516 ) \nC512_=_C517( C512 C517 ) C512_=_C554( C512 C554 ) C512_=_C575( C512 C575 ) C512_=_C593( C512 C593 ) C512_=_C612( C512 C612 ) C512_=_C619( C512 C619 ) \nC512_=_C622( C512 C622 ) C512_=_C679( C512 C679 ) C512_=_C681( C512 C681 ) C512_=_C700( C512 C700 ) C512_=_C703( C512 C703 ) C512_=_C706( C512 C706 ) \nC512_=_C707( C512 C707 ) C512_=_C708( C512 C708 ) C512_=_C730( C512 C730 ) C512_=_C731( C512 C731 ) C512_=_C791( C512 C791 ) C512_=_C796( C512 C796 ) \nC512_=_C809( C512 C809 ) C512_=_C827( C512 C827 ) C512_=_C828( C512 C828 ) C512_=_C838( C512 C838 ) C512_=_C855( C512 C855 ) C512_=_C857( C512 C857 ) \nC512_=_C859( C512 C859 ) C512_=_C864( C512 C864 ) C512_=_C865( C512 C865 ) C512_=_C875( C512 C875 ) C512_=_C884( C512 C884 ) C512_=_C887( C512 C887 ) \nC512_=_C892( C512 C892 ) C512_=_C893( C512 C893 ) C512_=_C894( C512 C894 ) C512_=_C915( C512 C915 ) C512_=_C918( C512 C918 ) C512_=_C919( C512 C919 ) \nC512_=_C922( C512 C922 ) C512_=_C935( C512 C935 ) C512_=_C948( C512 C948 ) C515_=_C516( C515 C516 ) C515_=_C520( C515 C520 ) C515_=_C525( C515 C525 ) \nC515_=_C579( C515 C579 ) C515_=_C594( C515 C594 ) C515_=_C599( C515 C599 ) C515_=_C636( C515 C636 ) C515_=_C679( C515 C679 ) C515_=_C681( C515 C681 ) \nC515_=_C728( C515 C728 ) C515_=_C733( C515 C733 ) C515_=_C736( C515 C736 ) C515_=_C737( C515 C737 ) C515_=_C742( C515 C742 ) C515_=_C743( C515 C743 ) \nC515_=_C747( C515 C747 ) C515_=_C780( C515 C780 ) C515_=_C791( C515 C791 ) C515_=_C792( C515 C792 ) C515_=_C812( C515 C812 ) C515_=_C821( C515 C821 ) \nC515_=_C827( C515 C827 ) C515_=_C829( C515 C829 ) C515_=_C830( C515 C830 ) C515_=_C833( C515 C833 ) C515_=_C836( C515 C836 ) C515_=_C837( C515 C837 ) \nC515_=_C839( C515 C839 ) C515_=_C857( C515 C857 ) C515_=_C867( C515 C867 ) C515_=_C870( C515 C870 ) C515_=_C872( C515 C872 ) C515_=_C891( C515 C891 ) \nC515_=_C895( C515 C895 ) C515_=_C898( C515 C898 ) C515_=_C907( C515 C907 ) C515_=_C918( C515 C918 ) C515_=_C919( C515 C919 ) C515_=_C936( C515 C936 ) \nC515_=_C940( C515 C940 ) C515_=_C948( C515 C948 ) C516_=_C521( C516 C521 ) C516_=_C525( C516 C525 ) C516_=_C537( C516 C537 ) C516_=_C543( C516 C543 ) \nC516_=_C558( C516 C558 ) C516_=_C568( C516 C568 ) C516_=_C622( C516 C622 ) C516_=_C623( C516 C623 ) C516_=_C634( C516 C634 ) C516_=_C666( C516 C666 ) \nC516_=_C679( C516 C679 ) C516_=_C681( C516 C681 ) C516_=_C686( C516 C686 ) C516_=_C695( C516 C695 ) C516_=_C700( C516 C700 ) C516_=_C706( C516 C706 ) \nC516_=_C711( C516 C711 ) C516_=_C719( C516 C719 ) C516_=_C720( C516 C720 ) C516_=_C733( C516 C733 ) C516_=_C739( C516 C739 ) C516_=_C742( C516 C742 ) \nC516_=_C750( C516 C750 ) C516_=_C751( C516 C751 ) C516_=_C759( C516 C759 ) C516_=_C761( C516 C761 ) C516_=_C762( C516 C762 ) C516_=_C765( C516 C765 ) \nC516_=_C779( C516 C779 ) C516_=_C791( C516 C791 ) C516_=_C794( C516 C794 ) C516_=_C795( C516 C795 ) C516_=_C821( C516 C821 ) C516_=_C836( C516 C836 ) \nC516_=_C851( C516 C851 ) C516_=_C857( C516 C857 ) C516_=_C864( C516 C864 ) C516_=_C870( C516 C870 ) C516_=_C875( C516 C875 ) C516_=_C879( C516 C879 ) \nC516_=_C885( C516 C885 ) C516_=_C887( C516 C887 ) C516_=_C892( C516 C892 ) C516_=_C901( C516 C901 ) C516_=_C904( C516 C904 ) C516_=_C909( C516 C909 ) \nC516_=_C918( C516 C918 ) C516_=_C919( C516 C919 ) C516_=_C924( C516 C924 ) C516_=_C938( C516 C938 ) C516_=_C939( C516 C939 ) C516_=_C948( C516 C948 ) \nC517_=_C518( C517 C518 ) C517_=_C530( C517 C530 ) C517_=_C575( C517 C575 ) C517_=_C576( C517 C576 ) C517_=_C593( C517 C593 ) C517_=_C617( C517 C617 ) \nC517_=_C630( C517 C630 ) C517_=_C635( C517 C635 ) C517_=_C683( C517 C683 ) C517_=_C703( C517 C703 ) C517_=_C712( C517 C712 ) C517_=_C730( C517 C730 ) \nC517_=_C737( C517 C737 ) C517_=_C760( C517 C760 ) C517_=_C761( C517 C761 ) C517_=_C779( C517 C779 ) C517_=_C792( C517 C792 ) C517_=_C793( C517 C793 ) \nC517_=_C794( C517 C794 ) C517_=_C812( C517 C812 ) C517_=_C827( C517 C827 ) C517_=_C833( C517 C833 ) C517_=_C838( C517 C838 ) C517_=_C848( C517 C848 ) \nC517_=_C853( C517 C853 ) C517_=_C864( C517 C864 ) C517_=_C871( C517 C871 ) C517_=_C872( C517 C872 ) C517_=_C873( C517 C873 ) C517_=_C875( C517 C875 ) \nC517_=_C882( C517 C882 ) C517_=_C893( C517 C893 ) C517_=_C894( C517 C894 ) C517_=_C908( C517 C908 ) C517_=_C915( C517 C915 ) C517_=_C933( C517 C933 ) \nC517_=_C935( C517 C935 ) C518_=_C521( C518 C521 ) C518_=_C582( C518 C582 ) C518_=_C583( C518 C583 ) C518_=_C612( C518 C612 ) C518_=_C664( C518 C664 ) \nC518_=_C681( C518 C681 ) C518_=_C683( C518 C683 ) C518_=_C697( C518 C697 ) C518_=_C708( C518 C708 ) C518_=_C722( C518 C722 ) C518_=_C728( C518 C728 ) \nC518_=_C731( C518 C731 ) C518_=_C735( C518 C735 ) C518_=_C737( C518 C737 ) C518_=_C750( C518 C750 ) C518_=_C771( C518 C771 ) C518_=_C773( C518 C773 ) \nC518_=_C785( C518 C785 ) C518_=_C792( C518 C792 ) C518_=_C793( C518 C793 ) C518_=_C794( C518 C794 ) C518_=_C801( C518 C801 ) C518_=_C823( C518 C823 ) \nC518_=_C827( C518 C827 ) C518_=_C835( C518 C835 ) C518_=_C836( C518 C836 ) C518_=_C844( C518 C844 ) C518_=_C857( C518 C857 ) C518_=_C858( C518 C858 ) \nC518_=_C871( C518 C871 ) C518_=_C872( C518 C872 ) C518_=_C873( C518 C873 ) C518_=_C883( C518 C883 ) C518_=_C891( C518 C891 ) C518_=_C893( C518 C893 ) \nC518_=_C894( C518 C894 ) C518_=_C896( C518 C896 ) C518_=_C913( C518 C913 ) C518_=_C914( C518 C914 ) C518_=_C940( C518 C940 ) C518_=_C942( C518 C942 ) \nC520_=_C521( C520 C521 ) C520_=_C522( C520 C522 ) C520_=_C523( C520 C523 ) C520_=_C548( C520 C548 ) C520_=_C549( C520 C549 ) C520_=_C558( C520 C558 ) \nC520_=_C565( C520 C565 ) C520_=_C568( C520 C568 ) C520_=_C579( C520 C579 ) C520_=_C597( C520 C597 ) C520_=_C598( C520 C598 ) C520_=_C636( C520 C636 ) \nC520_=_C686( C520 C686 ) C520_=_C687( C520 C687 ) C520_=_C688( C520 C688 ) C520_=_C705( C520 C705 ) C520_=_C733( C520 C733 ) C520_=_C740( C520 C740 ) \nC520_=_C792( C520 C792 ) C520_=_C795( C520 C795 ) C520_=_C812( C520 C812 ) C520_=_C821( C520 C821 ) C520_=_C824( C520 C824 ) C520_=_C827( C520 C827 ) \nC520_=_C830( C520 C830 ) C520_=_C833( C520 C833 ) C520_=_C837( C520 C837 ) C520_=_C841( C520 C841 ) C520_=_C869( C520 C869 ) C520_=_C870( C520 C870 ) \nC520_=_C871( C520 C871 ) C520_=_C873( C520 C873 ) C520_=_C887( C520 C887 ) C520_=_C892( C520 C892 ) C520_=_C895( C520 C895 ) C520_=_C898( C520 C898 ) \nC520_=_C907( C520 C907 ) C520_=_C913( C520 C913 ) C520_=_C939( C520 C939 ) C520_=_C940( C520 C940 ) C521_=_C522( C521 C522 ) C521_=_C523( C521 C523 ) \nC521_=_C543( C521 C543 ) C521_=_C552( C521 C552 ) C521_=_C558( C521 C558 ) C521_=_C579( C521 C579 ) C521_=_C612( C521 C612 ) C521_=_C629( C521 C629 ) \nC521_=_C630( C521 C630 ) C521_=_C686( C521 C686 ) C521_=_C687( C521 C687 ) C521_=_C688( C521 C688 ) C521_=_C700( C521 C700 ) C521_=_C707( C521 C707 ) \nC521_=_C708( C521 C708 ) C521_=_C720( C521 C720 ) C521_=_C730( C521 C730 ) C521_=_C735( C521 C735 ) C521_=_C749( C521 C749 ) C521_=_C758( C521 C758 ) \nC521_=_C780( C521 C780 ) C521_=_C794( C521 C794 ) C521_=_C795( C521 C795 ) C521_=_C797( C521 C797 ) C521_=_C798( C521 C798 ) C521_=_C799( C521 C799 ) \nC521_=_C831( C521 C831 ) C521_=_C853( C521 C853 ) C521_=_C869( C521 C869 ) C521_=_C883( C521 C883 ) C521_=_C884( C521 C884 ) C521_=_C885( C521 C885 ) \nC521_=_C891( C521 C891 ) C521_=_C898( C521 C898 ) C521_=_C904( C521 C904 ) C521_=_C913( C521 C913 ) C521_=_C933( C521 C933 ) C521_=_C940( C521 C940 ) \nC521_=_C943( C521 C943 ) C521_=_C948( C521 C948 ) C522_=_C523( C522 C523 ) C522_=_C548( C522 C548 ) C522_=_C570( C522 C570 ) C522_=_C582( C522 C582 ) \nC522_=_C601( C522 C601 ) C522_=_C617( C522 C617 ) C522_=_C620( C522 C620 ) C522_=_C646( C522 C646 ) C522_=_C664( C522 C664 ) C522_=_C686( C522 C686 ) \nC522_=_C687( C522 C687 ) C522_=_C688( C522 C688 ) C522_=_C762( C522 C762 ) C522_=_C766( C522 C766 ) C522_=_C791( C522 C791 ) C522_=_C795( C522 C795 ) \nC522_=_C799( C522 C799 ) C522_=_C820( C522 C820 ) C522_=_C837( C522 C837 ) C522_=_C848( C522 C848 ) C522_=_C854( C522 C854 ) C522_=_C855( C522 C855 ) \nC522_=_C867( C522 C867 ) C522_=_C869( C522 C869 ) C522_=_C877( C522 C877 ) C522_=_C888( C522 C888 ) C522_=_C899( C522 C899 ) C522_=_C900( C522 C900 ) \nC522_=_C907( C522 C907 ) C522_=_C913( C522 C913 ) C522_=_C922( C522 C922 ) C522_=_C934( C522 C934 ) C522_=_C938( C522 C938 ) C522_=_C945( C522 C945 ) \nC523_=_C544( C523 C544 ) C523_=_C547( C523 C547 ) C523_=_C554( C523 C554 ) C523_=_C559( C523 C559 ) C523_=_C565( C523 C565 ) C523_=_C569( C523 C569 ) \nC523_=_C578( C523 C578 ) C523_=_C582( C523 C582 ) C523_=_C614( C523 C614 ) C523_=_C617( C523 C617 ) C523_=_C619( C523 C619 ) C523_=_C634( C523 C634 ) \nC523_=_C638( C523 C638 ) C523_=_C652( C523 C652 ) C523_=_C664( C523 C664 ) C523_=_C678( C523 C678 ) C523_=_C683( C523 C683 ) C523_=_C686( C523 C686 ) \nC523_=_C687( C523 C687 ) C523_=_C688( C523 C688 ) C523_=_C712( C523 C712 ) C523_=_C735( C523 C735 ) C523_=_C738( C523 C738 ) C523_=_C739( C523 C739 ) \nC523_=_C754( C523 C754 ) C523_=_C767( C523 C767 ) C523_=_C774( C523 C774 ) C523_=_C783( C523 C783 ) C523_=_C785( C523 C785 ) C523_=_C789( C523 C789 ) \nC523_=_C795( C523 C795 ) C523_=_C807( C523 C807 ) C523_=_C810( C523 C810 ) C523_=_C814( C523 C814 ) C523_=_C832( C523 C832 ) C523_=_C835( C523 C835 ) \nC523_=_C837( C523 C837 ) C523_=_C853( C523 C853 ) C523_=_C855( C523 C855 ) C523_=_C859( C523 C859 ) C523_=_C864( C523 C864 ) C523_=_C867( C523 C867 ) \nC523_=_C869( C523 C869 ) C523_=_C883( C523 C883 ) C523_=_C893( C523 C893 ) C523_=_C898( C523 C898 ) C523_=_C913( C523 C913 ) C523_=_C940( C523 C940 ) \nC523_=_C942( C523 C942 ) C523_=_C947( C523 C947 ) C523_=_C949( C523 C949 ) C525_=_C526( C525 C526 ) C525_=_C528( C525 C528 ) C525_=_C537(</w:t>
      </w:r>
    </w:p>
    <w:p>
      <w:pPr>
        <w:pStyle w:val="PreformattedText"/>
        <w:bidi w:val="0"/>
        <w:spacing w:before="0" w:after="0"/>
        <w:jc w:val="left"/>
        <w:rPr/>
      </w:pPr>
      <w:r>
        <w:rPr/>
        <w:t xml:space="preserve"> </w:t>
      </w:r>
      <w:r>
        <w:rPr/>
        <w:t>C525 C537 ) \nC525_=_C540( C525 C540 ) C525_=_C543( C525 C543 ) C525_=_C544( C525 C544 ) C525_=_C568( C525 C568 ) C525_=_C594( C525 C594 ) C525_=_C622( C525 C622 ) \nC525_=_C623( C525 C623 ) C525_=_C666( C525 C666 ) C525_=_C667( C525 C667 ) C525_=_C689( C525 C689 ) C525_=_C691( C525 C691 ) C525_=_C695( C525 C695 ) \nC525_=_C702( C525 C702 ) C525_=_C706( C525 C706 ) C525_=_C719( C525 C719 ) C525_=_C733( C525 C733 ) C525_=_C739( C525 C739 ) C525_=_C742( C525 C742 ) \nC525_=_C743( C525 C743 ) C525_=_C747( C525 C747 ) C525_=_C751( C525 C751 ) C525_=_C754( C525 C754 ) C525_=_C776( C525 C776 ) C525_=_C789( C525 C789 ) \nC525_=_C796( C525 C796 ) C525_=_C797( C525 C797 ) C525_=_C798( C525 C798 ) C525_=_C799( C525 C799 ) C525_=_C800( C525 C800 ) C525_=_C801( C525 C801 ) \nC525_=_C807( C525 C807 ) C525_=_C833( C525 C833 ) C525_=_C839( C525 C839 ) C525_=_C851( C525 C851 ) C525_=_C872( C525 C872 ) C525_=_C887( C525 C887 ) \nC525_=_C888( C525 C888 ) C525_=_C892( C525 C892 ) C525_=_C898( C525 C898 ) C525_=_C901( C525 C901 ) C525_=_C909( C525 C909 ) C525_=_C922( C525 C922 ) \nC525_=_C923( C525 C923 ) C525_=_C924( C525 C924 ) C525_=_C938( C525 C938 ) C525_=_C939( C525 C939 ) C525_=_C945( C525 C945 ) C526_=_C528( C526 C528 ) \nC526_=_C548( C526 C548 ) C526_=_C549( C526 C549 ) C526_=_C552( C526 C552 ) C526_=_C557( C526 C557 ) C526_=_C576( C526 C576 ) C526_=_C618( C526 C618 ) \nC526_=_C623( C526 C623 ) C526_=_C630( C526 C630 ) C526_=_C652( C526 C652 ) C526_=_C670( C526 C670 ) C526_=_C686( C526 C686 ) C526_=_C689( C526 C689 ) \nC526_=_C691( C526 C691 ) C526_=_C695( C526 C695 ) C526_=_C703( C526 C703 ) C526_=_C752( C526 C752 ) C526_=_C759( C526 C759 ) C526_=_C760( C526 C760 ) \nC526_=_C785( C526 C785 ) C526_=_C789( C526 C789 ) C526_=_C796( C526 C796 ) C526_=_C797( C526 C797 ) C526_=_C798( C526 C798 ) C526_=_C799( C526 C799 ) \nC526_=_C800( C526 C800 ) C526_=_C801( C526 C801 ) C526_=_C828( C526 C828 ) C526_=_C846( C526 C846 ) C526_=_C854( C526 C854 ) C526_=_C889( C526 C889 ) \nC526_=_C904( C526 C904 ) C526_=_C922( C526 C922 ) C526_=_C924( C526 C924 ) C526_=_C939( C526 C939 ) C528_=_C575( C528 C575 ) C528_=_C576( C528 C576 ) \nC528_=_C601( C528 C601 ) C528_=_C612( C528 C612 ) C528_=_C633( C528 C633 ) C528_=_C634( C528 C634 ) C528_=_C656( C528 C656 ) C528_=_C664( C528 C664 ) \nC528_=_C689( C528 C689 ) C528_=_C691( C528 C691 ) C528_=_C716( C528 C716 ) C528_=_C735( C528 C735 ) C528_=_C738( C528 C738 ) C528_=_C743( C528 C743 ) \nC528_=_C747( C528 C747 ) C528_=_C762( C528 C762 ) C528_=_C789( C528 C789 ) C528_=_C791( C528 C791 ) C528_=_C796( C528 C796 ) C528_=_C797( C528 C797 ) \nC528_=_C798( C528 C798 ) C528_=_C799( C528 C799 ) C528_=_C800( C528 C800 ) C528_=_C801( C528 C801 ) C528_=_C805( C528 C805 ) C528_=_C809( C528 C809 ) \nC528_=_C829( C528 C829 ) C528_=_C830( C528 C830 ) C528_=_C832( C528 C832 ) C528_=_C846( C528 C846 ) C528_=_C848( C528 C848 ) C528_=_C863( C528 C863 ) \nC528_=_C868( C528 C868 ) C528_=_C893( C528 C893 ) C528_=_C901( C528 C901 ) C528_=_C908( C528 C908 ) C528_=_C913( C528 C913 ) C528_=_C918( C528 C918 ) \nC528_=_C936( C528 C936 ) C528_=_C940( C528 C940 ) C528_=_C942( C528 C942 ) C530_=_C559( C530 C559 ) C530_=_C572( C530 C572 ) C530_=_C593( C530 C593 ) \nC530_=_C599( C530 C599 ) C530_=_C605( C530 C605 ) C530_=_C620( C530 C620 ) C530_=_C635( C530 C635 ) C530_=_C641( C530 C641 ) C530_=_C647( C530 C647 ) \nC530_=_C650( C530 C650 ) C530_=_C656( C530 C656 ) C530_=_C671( C530 C671 ) C530_=_C679( C530 C679 ) C530_=_C683( C530 C683 ) C530_=_C691( C530 C691 ) \nC530_=_C695( C530 C695 ) C530_=_C697( C530 C697 ) C530_=_C712( C530 C712 ) C530_=_C715( C530 C715 ) C530_=_C720( C530 C720 ) C530_=_C758( C530 C758 ) \nC530_=_C763( C530 C763 ) C530_=_C764( C530 C764 ) C530_=_C776( C530 C776 ) C530_=_C779( C530 C779 ) C530_=_C784( C530 C784 ) C530_=_C792( C530 C792 ) \nC530_=_C793( C530 C793 ) C530_=_C795( C530 C795 ) C530_=_C805( C530 C805 ) C530_=_C807( C530 C807 ) C530_=_C812( C530 C812 ) C530_=_C828( C530 C828 ) \nC530_=_C833( C530 C833 ) C530_=_C838( C530 C838 ) C530_=_C858( C530 C858 ) C530_=_C869( C530 C869 ) C530_=_C885( C530 C885 ) C530_=_C889( C530 C889 ) \nC530_=_C904( C530 C904 ) C530_=_C908( C530 C908 ) C530_=_C922( C530 C922 ) C530_=_C933( C530 C933 ) C530_=_C934( C530 C934 ) C530_=_C939( C530 C939 ) \nC530_=_C943( C530 C943 ) C530_=_C945( C530 C945 ) C530_=_C949( C530 C949 ) C532_=_C538( C532 C538 ) C532_=_C547( C532 C547 ) C532_=_C581( C532 C581 ) \nC532_=_C621( C532 C621 ) C532_=_C623( C532 C623 ) C532_=_C637( C532 C637 ) C532_=_C670( C532 C670 ) C532_=_C671( C532 C671 ) C532_=_C705( C532 C705 ) \nC532_=_C706( C532 C706 ) C532_=_C707( C532 C707 ) C532_=_C731( C532 C731 ) C532_=_C732( C532 C732 ) C532_=_C733( C532 C733 ) C532_=_C760( C532 C760 ) \nC532_=_C793( C532 C793 ) C532_=_C804( C532 C804 ) C532_=_C805( C532 C805 ) C532_=_C816( C532 C816 ) C532_=_C833( C532 C833 ) C532_=_C835( C532 C835 ) \nC532_=_C839( C532 C839 ) C532_=_C840( C532 C840 ) C532_=_C853( C532 C853 ) C532_=_C868( C532 C868 ) C532_=_C871( C532 C871 ) C532_=_C875( C532 C875 ) \nC532_=_C891( C532 C891 ) C532_=_C892( C532 C892 ) C532_=_C894( C532 C894 ) C532_=_C895( C532 C895 ) C532_=_C898( C532 C898 ) C532_=_C936( C532 C936 ) \nC532_=_C939( C532 C939 ) C532_=_C942( C532 C942 ) C532_=_C949( C532 C949 ) C537_=_C538( C537 C538 ) C537_=_C567( C537 C567 ) C537_=_C568( C537 C568 ) \nC537_=_C598( C537 C598 ) C537_=_C622( C537 C622 ) C537_=_C623( C537 C623 ) C537_=_C651( C537 C651 ) C537_=_C666( C537 C666 ) C537_=_C689( C537 C689 ) \nC537_=_C695( C537 C695 ) C537_=_C700( C537 C700 ) C537_=_C702( C537 C702 ) C537_=_C706( C537 C706 ) C537_=_C719( C537 C719 ) C537_=_C720( C537 C720 ) \nC537_=_C733( C537 C733 ) C537_=_C739( C537 C739 ) C537_=_C742( C537 C742 ) C537_=_C744( C537 C744 ) C537_=_C751( C537 C751 ) C537_=_C785( C537 C785 ) \nC537_=_C798( C537 C798 ) C537_=_C805( C537 C805 ) C537_=_C806( C537 C806 ) C537_=_C851( C537 C851 ) C537_=_C858( C537 C858 ) C537_=_C863( C537 C863 ) \nC537_=_C869( C537 C869 ) C537_=_C877( C537 C877 ) C537_=_C879( C537 C879 ) C537_=_C887( C537 C887 ) C537_=_C892( C537 C892 ) C537_=_C896( C537 C896 ) \nC537_=_C901( C537 C901 ) C537_=_C914( C537 C914 ) C537_=_C915( C537 C915 ) C537_=_C933( C537 C933 ) C537_=_C934( C537 C934 ) C537_=_C938( C537 C938 ) \nC537_=_C939( C537 C939 ) C537_=_C945( C537 C945 ) C537_=_C947( C537 C947 ) C538_=_C547( C538 C547 ) C538_=_C594( C538 C594 ) C538_=_C625( C538 C625 ) \nC538_=_C633( C538 C633 ) C538_=_C651( C538 C651 ) C538_=_C658( C538 C658 ) C538_=_C667( C538 C667 ) C538_=_C670( C538 C670 ) C538_=_C689( C538 C689 ) \nC538_=_C700( C538 C700 ) C538_=_C705( C538 C705 ) C538_=_C706( C538 C706 ) C538_=_C707( C538 C707 ) C538_=_C731( C538 C731 ) C538_=_C732( C538 C732 ) \nC538_=_C736( C538 C736 ) C538_=_C758( C538 C758 ) C538_=_C760( C538 C760 ) C538_=_C764( C538 C764 ) C538_=_C783( C538 C783 ) C538_=_C785( C538 C785 ) \nC538_=_C797( C538 C797 ) C538_=_C805( C538 C805 ) C538_=_C806( C538 C806 ) C538_=_C814( C538 C814 ) C538_=_C816( C538 C816 ) C538_=_C823( C538 C823 ) \nC538_=_C839( C538 C839 ) C538_=_C840( C538 C840 ) C538_=_C854( C538 C854 ) C538_=_C867( C538 C867 ) C538_=_C868( C538 C868 ) C538_=_C869( C538 C869 ) \nC538_=_C872( C538 C872 ) C538_=_C877( C538 C877 ) C538_=_C879( C538 C879 ) C538_=_C884( C538 C884 ) C538_=_C886( C538 C886 ) C538_=_C887( C538 C887 ) \nC538_=_C895( C538 C895 ) C538_=_C897( C538 C897 ) C538_=_C899( C538 C899 ) C538_=_C900( C538 C900 ) C538_=_C914( C538 C914 ) C538_=_C915( C538 C915 ) \nC538_=_C936( C538 C936 ) C540_=_C543( C540 C543 ) C540_=_C544( C540 C544 ) C540_=_C548( C540 C548 ) C540_=_C549( C540 C549 ) C540_=_C598( C540 C598 ) \nC540_=_C609( C540 C609 ) C540_=_C620( C540 C620 ) C540_=_C635( C540 C635 ) C540_=_C647( C540 C647 ) C540_=_C664( C540 C664 ) C540_=_C681( C540 C681 ) \nC540_=_C697( C540 C697 ) C540_=_C705( C540 C705 ) C540_=_C707( C540 C707 ) C540_=_C711( C540 C711 ) C540_=_C715( C540 C715 ) C540_=_C716( C540 C716 ) \nC540_=_C726( C540 C726 ) C540_=_C730( C540 C730 ) C540_=_C740( C540 C740 ) C540_=_C744( C540 C744 ) C540_=_C756( C540 C756 ) C540_=_C776( C540 C776 ) \nC540_=_C779( C540 C779 ) C540_=_C780( C540 C780 ) C540_=_C791( C540 C791 ) C540_=_C798( C540 C798 ) C540_=_C800( C540 C800 ) C540_=_C807( C540 C807 ) \nC540_=_C831( C540 C831 ) C540_=_C835( C540 C835 ) C540_=_C868( C540 C868 ) C540_=_C877( C540 C877 ) C540_=_C881( C540 C881 ) C540_=_C885( C540 C885 ) \nC540_=_C895( C540 C895 ) C540_=_C900( C540 C900 ) C540_=_C918( C540 C918 ) C540_=_C922( C540 C922 ) C540_=_C923( C540 C923 ) C540_=_C935( C540 C935 ) \nC540_=_C940( C540 C940 ) C540_=_C945( C540 C945 ) C540_=_C947( C540 C947 ) C543_=_C544( C543 C544 ) C543_=_C558( C543 C558 ) C543_=_C586( C543 C586 ) \nC543_=_C624( C543 C624 ) C543_=_C637( C543 C637 ) C543_=_C667( C543 C667 ) C543_=_C686( C543 C686 ) C543_=_C687( C543 C687 ) C543_=_C689( C543 C689 ) \nC543_=_C700( C543 C700 ) C543_=_C706( C543 C706 ) C543_=_C720( C543 C720 ) C543_=_C722( C543 C722 ) C543_=_C731( C543 C731 ) C543_=_C743( C543 C743 ) \nC543_=_C751( C543 C751 ) C543_=_C754( C543 C754 ) C543_=_C764( C543 C764 ) C543_=_C776( C543 C776 ) C543_=_C794( C543 C794 ) C543_=_C807( C543 C807 ) \nC543_=_C836( C543 C836 ) C543_=_C839( C543 C839 ) C543_=_C840( C543 C840 ) C543_=_C841( C543 C841 ) C543_=_C848( C543 C848 ) C543_=_C853( C543 C853 ) \nC543_=_C865( C543 C865 ) C543_=_C885( C543 C885 ) C543_=_C899( C543 C899 ) C543_=_C909( C543 C909 ) C543_=_C922( C543 C922 ) C543_=_C923( C543 C923 ) \nC543_=_C934( C543 C934 ) C543_=_C945( C543 C945 ) C544_=_C559( C544 C559 ) C544_=_C565( C544 C565 ) C544_=_C582( C544 C582 ) C544_=_C600( C544 C600 ) \nC544_=_C612( C544 C612 ) C544_=_C614( C544 C614 ) C544_=_C617( C544 C617 ) C544_=_C623( C544 C623 ) C544_=_C634( C544 C634 ) C544_=_C636( C544 C636 ) \nC544_=_C637( C544 C637 ) C544_=_C638( C544 C638 ) C544_=_C646( C544 C646 ) C544_=_C652( C544 C652 ) C544_=_C658( C544 C658 ) C544_=_C664( C544 C664 ) \nC544_=_C683(</w:t>
      </w:r>
    </w:p>
    <w:p>
      <w:pPr>
        <w:pStyle w:val="PreformattedText"/>
        <w:bidi w:val="0"/>
        <w:spacing w:before="0" w:after="0"/>
        <w:jc w:val="left"/>
        <w:rPr/>
      </w:pPr>
      <w:r>
        <w:rPr/>
        <w:t xml:space="preserve"> </w:t>
      </w:r>
      <w:r>
        <w:rPr/>
        <w:t>C544 C683 ) C544_=_C732( C544 C732 ) C544_=_C761( C544 C761 ) C544_=_C766( C544 C766 ) C544_=_C771( C544 C771 ) C544_=_C776( C544 C776 ) \nC544_=_C783( C544 C783 ) C544_=_C789( C544 C789 ) C544_=_C807( C544 C807 ) C544_=_C810( C544 C810 ) C544_=_C829( C544 C829 ) C544_=_C832( C544 C832 ) \nC544_=_C834( C544 C834 ) C544_=_C838( C544 C838 ) C544_=_C840( C544 C840 ) C544_=_C848( C544 C848 ) C544_=_C853( C544 C853 ) C544_=_C854( C544 C854 ) \nC544_=_C855( C544 C855 ) C544_=_C869( C544 C869 ) C544_=_C883( C544 C883 ) C544_=_C898( C544 C898 ) C544_=_C919( C544 C919 ) C544_=_C922( C544 C922 ) \nC544_=_C923( C544 C923 ) C544_=_C934( C544 C934 ) C544_=_C938( C544 C938 ) C544_=_C940( C544 C940 ) C544_=_C945( C544 C945 ) C544_=_C947( C544 C947 ) \nC547_=_C552( C547 C552 ) C547_=_C554( C547 C554 ) C547_=_C597( C547 C597 ) C547_=_C619( C547 C619 ) C547_=_C620( C547 C620 ) C547_=_C621( C547 C621 ) \nC547_=_C622( C547 C622 ) C547_=_C658( C547 C658 ) C547_=_C666( C547 C666 ) C547_=_C670( C547 C670 ) C547_=_C695( C547 C695 ) C547_=_C700( C547 C700 ) \nC547_=_C702( C547 C702 ) C547_=_C705( C547 C705 ) C547_=_C706( C547 C706 ) C547_=_C707( C547 C707 ) C547_=_C721( C547 C721 ) C547_=_C726( C547 C726 ) \nC547_=_C731( C547 C731 ) C547_=_C732( C547 C732 ) C547_=_C737( C547 C737 ) C547_=_C749( C547 C749 ) C547_=_C754( C547 C754 ) C547_=_C780( C547 C780 ) \nC547_=_C783( C547 C783 ) C547_=_C785( C547 C785 ) C547_=_C791( C547 C791 ) C547_=_C807( C547 C807 ) C547_=_C809( C547 C809 ) C547_=_C810( C547 C810 ) \nC547_=_C814( C547 C814 ) C547_=_C816( C547 C816 ) C547_=_C832( C547 C832 ) C547_=_C834( C547 C834 ) C547_=_C837( C547 C837 ) C547_=_C839( C547 C839 ) \nC547_=_C840( C547 C840 ) C547_=_C841( C547 C841 ) C547_=_C850( C547 C850 ) C547_=_C859( C547 C859 ) C547_=_C864( C547 C864 ) C547_=_C868( C547 C868 ) \nC547_=_C879( C547 C879 ) C547_=_C891( C547 C891 ) C547_=_C895( C547 C895 ) C547_=_C896( C547 C896 ) C547_=_C897( C547 C897 ) C547_=_C901( C547 C901 ) \nC547_=_C924( C547 C924 ) C547_=_C936( C547 C936 ) C547_=_C942( C547 C942 ) C548_=_C549( C548 C549 ) C548_=_C552( C548 C552 ) C548_=_C565( C548 C565 ) \nC548_=_C570( C548 C570 ) C548_=_C578( C548 C578 ) C548_=_C579( C548 C579 ) C548_=_C588( C548 C588 ) C548_=_C598( C548 C598 ) C548_=_C609( C548 C609 ) \nC548_=_C646( C548 C646 ) C548_=_C647( C548 C647 ) C548_=_C670( C548 C670 ) C548_=_C697( C548 C697 ) C548_=_C703( C548 C703 ) C548_=_C711( C548 C711 ) \nC548_=_C716( C548 C716 ) C548_=_C730( C548 C730 ) C548_=_C740( C548 C740 ) C548_=_C744( C548 C744 ) C548_=_C762( C548 C762 ) C548_=_C766( C548 C766 ) \nC548_=_C776( C548 C776 ) C548_=_C779( C548 C779 ) C548_=_C814( C548 C814 ) C548_=_C820( C548 C820 ) C548_=_C824( C548 C824 ) C548_=_C831( C548 C831 ) \nC548_=_C835( C548 C835 ) C548_=_C837( C548 C837 ) C548_=_C854( C548 C854 ) C548_=_C855( C548 C855 ) C548_=_C868( C548 C868 ) C548_=_C881( C548 C881 ) \nC548_=_C885( C548 C885 ) C548_=_C887( C548 C887 ) C548_=_C888( C548 C888 ) C548_=_C895( C548 C895 ) C548_=_C899( C548 C899 ) C548_=_C907( C548 C907 ) \nC548_=_C934( C548 C934 ) C548_=_C935( C548 C935 ) C548_=_C939( C548 C939 ) C548_=_C943( C548 C943 ) C548_=_C945( C548 C945 ) C548_=_C947( C548 C947 ) \nC549_=_C552( C549 C552 ) C549_=_C559( C549 C559 ) C549_=_C565( C549 C565 ) C549_=_C569( C549 C569 ) C549_=_C581( C549 C581 ) C549_=_C598( C549 C598 ) \nC549_=_C609( C549 C609 ) C549_=_C647( C549 C647 ) C549_=_C697( C549 C697 ) C549_=_C703( C549 C703 ) C549_=_C711( C549 C711 ) C549_=_C716( C549 C716 ) \nC549_=_C721( C549 C721 ) C549_=_C730( C549 C730 ) C549_=_C740( C549 C740 ) C549_=_C744( C549 C744 ) C549_=_C774( C549 C774 ) C549_=_C776( C549 C776 ) \nC549_=_C779( C549 C779 ) C549_=_C824( C549 C824 ) C549_=_C831( C549 C831 ) C549_=_C835( C549 C835 ) C549_=_C865( C549 C865 ) C549_=_C868( C549 C868 ) \nC549_=_C881( C549 C881 ) C549_=_C885( C549 C885 ) C549_=_C886( C549 C886 ) C549_=_C887( C549 C887 ) C549_=_C895( C549 C895 ) C549_=_C896( C549 C896 ) \nC549_=_C898( C549 C898 ) C549_=_C900( C549 C900 ) C549_=_C907( C549 C907 ) C549_=_C935( C549 C935 ) C549_=_C936( C549 C936 ) C549_=_C939( C549 C939 ) \nC549_=_C947( C549 C947 ) C552_=_C576( C552 C576 ) C552_=_C584( C552 C584 ) C552_=_C594( C552 C594 ) C552_=_C597( C552 C597 ) C552_=_C619( C552 C619 ) \nC552_=_C620( C552 C620 ) C552_=_C621( C552 C621 ) C552_=_C622( C552 C622 ) C552_=_C629( C552 C629 ) C552_=_C678( C552 C678 ) C552_=_C679( C552 C679 ) \nC552_=_C686( C552 C686 ) C552_=_C703( C552 C703 ) C552_=_C721( C552 C721 ) C552_=_C726( C552 C726 ) C552_=_C744( C552 C744 ) C552_=_C749( C552 C749 ) \nC552_=_C758( C552 C758 ) C552_=_C765( C552 C765 ) C552_=_C776( C552 C776 ) C552_=_C791( C552 C791 ) C552_=_C797( C552 C797 ) C552_=_C816( C552 C816 ) \nC552_=_C829( C552 C829 ) C552_=_C831( C552 C831 ) C552_=_C834( C552 C834 ) C552_=_C839( C552 C839 ) C552_=_C841( C552 C841 ) C552_=_C850( C552 C850 ) \nC552_=_C853( C552 C853 ) C552_=_C868( C552 C868 ) C552_=_C879( C552 C879 ) C552_=_C883( C552 C883 ) C552_=_C884( C552 C884 ) C552_=_C889( C552 C889 ) \nC552_=_C892( C552 C892 ) C552_=_C902( C552 C902 ) C552_=_C904( C552 C904 ) C552_=_C919( C552 C919 ) C552_=_C933( C552 C933 ) C552_=_C939( C552 C939 ) \nC552_=_C943( C552 C943 ) C554_=_C572( C554 C572 ) C554_=_C575( C554 C575 ) C554_=_C581( C554 C581 ) C554_=_C584( C554 C584 ) C554_=_C593( C554 C593 ) \nC554_=_C598( C554 C598 ) C554_=_C602( C554 C602 ) C554_=_C605( C554 C605 ) C554_=_C619( C554 C619 ) C554_=_C638( C554 C638 ) C554_=_C688( C554 C688 ) \nC554_=_C706( C554 C706 ) C554_=_C707( C554 C707 ) C554_=_C708( C554 C708 ) C554_=_C720( C554 C720 ) C554_=_C721( C554 C721 ) C554_=_C732( C554 C732 ) \nC554_=_C747( C554 C747 ) C554_=_C750( C554 C750 ) C554_=_C759( C554 C759 ) C554_=_C761( C554 C761 ) C554_=_C771( C554 C771 ) C554_=_C783( C554 C783 ) \nC554_=_C785( C554 C785 ) C554_=_C796( C554 C796 ) C554_=_C797( C554 C797 ) C554_=_C800( C554 C800 ) C554_=_C807( C554 C807 ) C554_=_C809( C554 C809 ) \nC554_=_C810( C554 C810 ) C554_=_C820( C554 C820 ) C554_=_C824( C554 C824 ) C554_=_C832( C554 C832 ) C554_=_C835( C554 C835 ) C554_=_C837( C554 C837 ) \nC554_=_C840( C554 C840 ) C554_=_C851( C554 C851 ) C554_=_C859( C554 C859 ) C554_=_C864( C554 C864 ) C554_=_C884( C554 C884 ) C554_=_C896( C554 C896 ) \nC554_=_C908( C554 C908 ) C554_=_C918( C554 C918 ) C554_=_C934( C554 C934 ) C554_=_C938( C554 C938 ) C557_=_C567( C557 C567 ) C557_=_C568( C557 C568 ) \nC557_=_C572( C557 C572 ) C557_=_C602( C557 C602 ) C557_=_C636( C557 C636 ) C557_=_C651( C557 C651 ) C557_=_C652( C557 C652 ) C557_=_C671( C557 C671 ) \nC557_=_C691( C557 C691 ) C557_=_C735( C557 C735 ) C557_=_C745( C557 C745 ) C557_=_C760( C557 C760 ) C557_=_C762( C557 C762 ) C557_=_C767( C557 C767 ) \nC557_=_C785( C557 C785 ) C557_=_C800( C557 C800 ) C557_=_C807( C557 C807 ) C557_=_C814( C557 C814 ) C557_=_C821( C557 C821 ) C557_=_C828( C557 C828 ) \nC557_=_C839( C557 C839 ) C557_=_C850( C557 C850 ) C557_=_C868( C557 C868 ) C557_=_C889( C557 C889 ) C557_=_C891( C557 C891 ) C557_=_C897( C557 C897 ) \nC557_=_C902( C557 C902 ) C557_=_C908( C557 C908 ) C557_=_C915( C557 C915 ) C557_=_C922( C557 C922 ) C557_=_C948( C557 C948 ) C558_=_C568( C558 C568 ) \nC558_=_C583( C558 C583 ) C558_=_C597( C558 C597 ) C558_=_C598( C558 C598 ) C558_=_C637( C558 C637 ) C558_=_C646( C558 C646 ) C558_=_C650( C558 C650 ) \nC558_=_C686( C558 C686 ) C558_=_C700( C558 C700 ) C558_=_C711( C558 C711 ) C558_=_C712( C558 C712 ) C558_=_C720( C558 C720 ) C558_=_C731( C558 C731 ) \nC558_=_C740( C558 C740 ) C558_=_C752( C558 C752 ) C558_=_C766( C558 C766 ) C558_=_C767( C558 C767 ) C558_=_C794( C558 C794 ) C558_=_C816( C558 C816 ) \nC558_=_C841( C558 C841 ) C558_=_C857( C558 C857 ) C558_=_C865( C558 C865 ) C558_=_C870( C558 C870 ) C558_=_C871( C558 C871 ) C558_=_C873( C558 C873 ) \nC558_=_C885( C558 C885 ) C558_=_C898( C558 C898 ) C558_=_C914( C558 C914 ) C558_=_C918( C558 C918 ) C558_=_C935( C558 C935 ) C558_=_C947( C558 C947 ) \nC558_=_C949( C558 C949 ) C559_=_C565( C559 C565 ) C559_=_C569( C559 C569 ) C559_=_C581( C559 C581 ) C559_=_C582( C559 C582 ) C559_=_C599( C559 C599 ) \nC559_=_C605( C559 C605 ) C559_=_C609( C559 C609 ) C559_=_C617( C559 C617 ) C559_=_C620( C559 C620 ) C559_=_C638( C559 C638 ) C559_=_C647( C559 C647 ) \nC559_=_C650( C559 C650 ) C559_=_C652( C559 C652 ) C559_=_C656( C559 C656 ) C559_=_C664( C559 C664 ) C559_=_C671( C559 C671 ) C559_=_C683( C559 C683 ) \nC559_=_C689( C559 C689 ) C559_=_C691( C559 C691 ) C559_=_C715( C559 C715 ) C559_=_C721( C559 C721 ) C559_=_C736( C559 C736 ) C559_=_C738( C559 C738 ) \nC559_=_C740( C559 C740 ) C559_=_C758( C559 C758 ) C559_=_C763( C559 C763 ) C559_=_C764( C559 C764 ) C559_=_C765( C559 C765 ) C559_=_C773( C559 C773 ) \nC559_=_C774( C559 C774 ) C559_=_C776( C559 C776 ) C559_=_C784( C559 C784 ) C559_=_C789( C559 C789 ) C559_=_C805( C559 C805 ) C559_=_C810( C559 C810 ) \nC559_=_C820( C559 C820 ) C559_=_C828( C559 C828 ) C559_=_C829( C559 C829 ) C559_=_C832( C559 C832 ) C559_=_C838( C559 C838 ) C559_=_C844( C559 C844 ) \nC559_=_C853( C559 C853 ) C559_=_C855( C559 C855 ) C559_=_C858( C559 C858 ) C559_=_C869( C559 C869 ) C559_=_C870( C559 C870 ) C559_=_C883( C559 C883 ) \nC559_=_C887( C559 C887 ) C559_=_C889( C559 C889 ) C559_=_C891( C559 C891 ) C559_=_C892( C559 C892 ) C559_=_C898( C559 C898 ) C559_=_C900( C559 C900 ) \nC559_=_C904( C559 C904 ) C559_=_C907( C559 C907 ) C559_=_C914( C559 C914 ) C559_=_C918( C559 C918 ) C559_=_C933( C559 C933 ) C559_=_C935( C559 C935 ) \nC559_=_C936( C559 C936 ) C559_=_C939( C559 C939 ) C559_=_C940( C559 C940 ) C565_=_C582( C565 C582 ) C565_=_C617( C565 C617 ) C565_=_C619( C565 C619 ) \nC565_=_C624( C565 C624 ) C565_=_C625( C565 C625 ) C565_=_C638( C565 C638 ) C565_=_C652( C565 C652 ) C565_=_C664( C565 C664 ) C565_=_C683( C565 C683 ) \nC565_=_C703( C565 C703 ) C565_=_C736( C565 C736 ) C565_=_C737( C565 C737 ) C565_=_C738( C565 C738 ) C565_=_C739( C565 C739 ) C565_=_C752( C565 C752 ) \nC565_=_C789( C565 C789 ) C565_=_C793(</w:t>
      </w:r>
    </w:p>
    <w:p>
      <w:pPr>
        <w:pStyle w:val="PreformattedText"/>
        <w:bidi w:val="0"/>
        <w:spacing w:before="0" w:after="0"/>
        <w:jc w:val="left"/>
        <w:rPr/>
      </w:pPr>
      <w:r>
        <w:rPr/>
        <w:t xml:space="preserve"> </w:t>
      </w:r>
      <w:r>
        <w:rPr/>
        <w:t>C565 C793 ) C565_=_C806( C565 C806 ) C565_=_C810( C565 C810 ) C565_=_C824( C565 C824 ) C565_=_C832( C565 C832 ) \nC565_=_C838( C565 C838 ) C565_=_C853( C565 C853 ) C565_=_C855( C565 C855 ) C565_=_C865( C565 C865 ) C565_=_C868( C565 C868 ) C565_=_C875( C565 C875 ) \nC565_=_C879( C565 C879 ) C565_=_C883( C565 C883 ) C565_=_C887( C565 C887 ) C565_=_C891( C565 C891 ) C565_=_C894( C565 C894 ) C565_=_C897( C565 C897 ) \nC565_=_C898( C565 C898 ) C565_=_C907( C565 C907 ) C565_=_C934( C565 C934 ) C565_=_C936( C565 C936 ) C565_=_C939( C565 C939 ) C565_=_C940( C565 C940 ) \nC565_=_C942( C565 C942 ) C567_=_C572( C567 C572 ) C567_=_C578( C567 C578 ) C567_=_C605( C567 C605 ) C567_=_C606( C567 C606 ) C567_=_C612( C567 C612 ) \nC567_=_C613( C567 C613 ) C567_=_C614( C567 C614 ) C567_=_C629( C567 C629 ) C567_=_C659( C567 C659 ) C567_=_C702( C567 C702 ) C567_=_C719( C567 C719 ) \nC567_=_C720( C567 C720 ) C567_=_C735( C567 C735 ) C567_=_C749( C567 C749 ) C567_=_C760( C567 C760 ) C567_=_C767( C567 C767 ) C567_=_C780( C567 C780 ) \nC567_=_C791( C567 C791 ) C567_=_C801( C567 C801 ) C567_=_C804( C567 C804 ) C567_=_C810( C567 C810 ) C567_=_C821( C567 C821 ) C567_=_C823( C567 C823 ) \nC567_=_C839( C567 C839 ) C567_=_C850( C567 C850 ) C567_=_C855( C567 C855 ) C567_=_C863( C567 C863 ) C567_=_C882( C567 C882 ) C567_=_C895( C567 C895 ) \nC567_=_C899( C567 C899 ) C567_=_C907( C567 C907 ) C567_=_C919( C567 C919 ) C567_=_C933( C567 C933 ) C567_=_C938( C567 C938 ) C567_=_C948( C567 C948 ) \nC568_=_C569( C568 C569 ) C568_=_C570( C568 C570 ) C568_=_C572( C568 C572 ) C568_=_C597( C568 C597 ) C568_=_C598( C568 C598 ) C568_=_C622( C568 C622 ) \nC568_=_C623( C568 C623 ) C568_=_C659( C568 C659 ) C568_=_C666( C568 C666 ) C568_=_C683( C568 C683 ) C568_=_C695( C568 C695 ) C568_=_C706( C568 C706 ) \nC568_=_C719( C568 C719 ) C568_=_C721( C568 C721 ) C568_=_C722( C568 C722 ) C568_=_C733( C568 C733 ) C568_=_C739( C568 C739 ) C568_=_C740( C568 C740 ) \nC568_=_C742( C568 C742 ) C568_=_C745( C568 C745 ) C568_=_C751( C568 C751 ) C568_=_C821( C568 C821 ) C568_=_C827( C568 C827 ) C568_=_C828( C568 C828 ) \nC568_=_C841( C568 C841 ) C568_=_C851( C568 C851 ) C568_=_C858( C568 C858 ) C568_=_C863( C568 C863 ) C568_=_C870( C568 C870 ) C568_=_C871( C568 C871 ) \nC568_=_C873( C568 C873 ) C568_=_C885( C568 C885 ) C568_=_C886( C568 C886 ) C568_=_C887( C568 C887 ) C568_=_C892( C568 C892 ) C568_=_C898( C568 C898 ) \nC568_=_C901( C568 C901 ) C568_=_C902( C568 C902 ) C568_=_C938( C568 C938 ) C568_=_C939( C568 C939 ) C568_=_C942( C568 C942 ) C569_=_C570( C569 C570 ) \nC569_=_C572( C569 C572 ) C569_=_C581( C569 C581 ) C569_=_C588( C569 C588 ) C569_=_C600( C569 C600 ) C569_=_C609( C569 C609 ) C569_=_C614( C569 C614 ) \nC569_=_C634( C569 C634 ) C569_=_C641( C569 C641 ) C569_=_C683( C569 C683 ) C569_=_C702( C569 C702 ) C569_=_C721( C569 C721 ) C569_=_C722( C569 C722 ) \nC569_=_C726( C569 C726 ) C569_=_C754( C569 C754 ) C569_=_C773( C569 C773 ) C569_=_C774( C569 C774 ) C569_=_C795( C569 C795 ) C569_=_C798( C569 C798 ) \nC569_=_C814( C569 C814 ) C569_=_C827( C569 C827 ) C569_=_C828( C569 C828 ) C569_=_C835( C569 C835 ) C569_=_C844( C569 C844 ) C569_=_C867( C569 C867 ) \nC569_=_C885( C569 C885 ) C569_=_C886( C569 C886 ) C569_=_C887( C569 C887 ) C569_=_C889( C569 C889 ) C569_=_C893( C569 C893 ) C569_=_C895( C569 C895 ) \nC569_=_C896( C569 C896 ) C569_=_C900( C569 C900 ) C569_=_C923( C569 C923 ) C569_=_C936( C569 C936 ) C569_=_C948( C569 C948 ) C570_=_C572( C570 C572 ) \nC570_=_C588( C570 C588 ) C570_=_C600( C570 C600 ) C570_=_C618( C570 C618 ) C570_=_C630( C570 C630 ) C570_=_C633( C570 C633 ) C570_=_C646( C570 C646 ) \nC570_=_C683( C570 C683 ) C570_=_C702( C570 C702 ) C570_=_C721( C570 C721 ) C570_=_C722( C570 C722 ) C570_=_C728( C570 C728 ) C570_=_C749( C570 C749 ) \nC570_=_C762( C570 C762 ) C570_=_C766( C570 C766 ) C570_=_C795( C570 C795 ) C570_=_C798( C570 C798 ) C570_=_C820( C570 C820 ) C570_=_C827( C570 C827 ) \nC570_=_C828( C570 C828 ) C570_=_C830( C570 C830 ) C570_=_C835( C570 C835 ) C570_=_C837( C570 C837 ) C570_=_C844( C570 C844 ) C570_=_C851( C570 C851 ) \nC570_=_C854( C570 C854 ) C570_=_C855( C570 C855 ) C570_=_C879( C570 C879 ) C570_=_C881( C570 C881 ) C570_=_C885( C570 C885 ) C570_=_C886( C570 C886 ) \nC570_=_C888( C570 C888 ) C570_=_C889( C570 C889 ) C570_=_C895( C570 C895 ) C570_=_C896( C570 C896 ) C570_=_C899( C570 C899 ) C570_=_C913( C570 C913 ) \nC570_=_C923( C570 C923 ) C570_=_C935( C570 C935 ) C570_=_C938( C570 C938 ) C570_=_C945( C570 C945 ) C570_=_C947( C570 C947 ) C572_=_C575( C572 C575 ) \nC572_=_C581( C572 C581 ) C572_=_C588( C572 C588 ) C572_=_C593( C572 C593 ) C572_=_C638( C572 C638 ) C572_=_C683( C572 C683 ) C572_=_C688( C572 C688 ) \nC572_=_C697( C572 C697 ) C572_=_C708( C572 C708 ) C572_=_C720( C572 C720 ) C572_=_C721( C572 C721 ) C572_=_C722( C572 C722 ) C572_=_C735( C572 C735 ) \nC572_=_C747( C572 C747 ) C572_=_C750( C572 C750 ) C572_=_C759( C572 C759 ) C572_=_C760( C572 C760 ) C572_=_C767( C572 C767 ) C572_=_C771( C572 C771 ) \nC572_=_C783( C572 C783 ) C572_=_C800( C572 C800 ) C572_=_C820( C572 C820 ) C572_=_C821( C572 C821 ) C572_=_C827( C572 C827 ) C572_=_C828( C572 C828 ) \nC572_=_C835( C572 C835 ) C572_=_C839( C572 C839 ) C572_=_C840( C572 C840 ) C572_=_C885( C572 C885 ) C572_=_C886( C572 C886 ) C572_=_C896( C572 C896 ) \nC572_=_C918( C572 C918 ) C572_=_C922( C572 C922 ) C572_=_C934( C572 C934 ) C572_=_C938( C572 C938 ) C572_=_C943( C572 C943 ) C572_=_C945( C572 C945 ) \nC572_=_C948( C572 C948 ) C572_=_C949( C572 C949 ) C575_=_C576( C575 C576 ) C575_=_C581( C575 C581 ) C575_=_C593( C575 C593 ) C575_=_C638( C575 C638 ) \nC575_=_C656( C575 C656 ) C575_=_C664( C575 C664 ) C575_=_C688( C575 C688 ) C575_=_C703( C575 C703 ) C575_=_C708( C575 C708 ) C575_=_C720( C575 C720 ) \nC575_=_C721( C575 C721 ) C575_=_C730( C575 C730 ) C575_=_C737( C575 C737 ) C575_=_C747( C575 C747 ) C575_=_C750( C575 C750 ) C575_=_C759( C575 C759 ) \nC575_=_C761( C575 C761 ) C575_=_C771( C575 C771 ) C575_=_C791( C575 C791 ) C575_=_C797( C575 C797 ) C575_=_C800( C575 C800 ) C575_=_C805( C575 C805 ) \nC575_=_C820( C575 C820 ) C575_=_C827( C575 C827 ) C575_=_C829( C575 C829 ) C575_=_C830( C575 C830 ) C575_=_C835( C575 C835 ) C575_=_C838( C575 C838 ) \nC575_=_C840( C575 C840 ) C575_=_C853( C575 C853 ) C575_=_C864( C575 C864 ) C575_=_C875( C575 C875 ) C575_=_C882( C575 C882 ) C575_=_C893( C575 C893 ) \nC575_=_C894( C575 C894 ) C575_=_C896( C575 C896 ) C575_=_C913( C575 C913 ) C575_=_C915( C575 C915 ) C575_=_C935( C575 C935 ) C575_=_C938( C575 C938 ) \nC576_=_C605( C576 C605 ) C576_=_C606( C576 C606 ) C576_=_C618( C576 C618 ) C576_=_C630( C576 C630 ) C576_=_C656( C576 C656 ) C576_=_C664( C576 C664 ) \nC576_=_C678( C576 C678 ) C576_=_C695( C576 C695 ) C576_=_C700( C576 C700 ) C576_=_C737( C576 C737 ) C576_=_C745( C576 C745 ) C576_=_C759( C576 C759 ) \nC576_=_C760( C576 C760 ) C576_=_C765( C576 C765 ) C576_=_C791( C576 C791 ) C576_=_C797( C576 C797 ) C576_=_C805( C576 C805 ) C576_=_C821( C576 C821 ) \nC576_=_C827( C576 C827 ) C576_=_C829( C576 C829 ) C576_=_C830( C576 C830 ) C576_=_C839( C576 C839 ) C576_=_C844( C576 C844 ) C576_=_C846( C576 C846 ) \nC576_=_C853( C576 C853 ) C576_=_C867( C576 C867 ) C576_=_C868( C576 C868 ) C576_=_C882( C576 C882 ) C576_=_C885( C576 C885 ) C576_=_C889( C576 C889 ) \nC576_=_C892( C576 C892 ) C576_=_C904( C576 C904 ) C576_=_C913( C576 C913 ) C576_=_C914( C576 C914 ) C576_=_C919( C576 C919 ) C576_=_C922( C576 C922 ) \nC576_=_C924( C576 C924 ) C578_=_C579( C578 C579 ) C578_=_C588( C578 C588 ) C578_=_C606( C578 C606 ) C578_=_C613( C578 C613 ) C578_=_C614( C578 C614 ) \nC578_=_C658( C578 C658 ) C578_=_C659( C578 C659 ) C578_=_C670( C578 C670 ) C578_=_C678( C578 C678 ) C578_=_C687( C578 C687 ) C578_=_C706( C578 C706 ) \nC578_=_C712( C578 C712 ) C578_=_C726( C578 C726 ) C578_=_C728( C578 C728 ) C578_=_C735( C578 C735 ) C578_=_C738( C578 C738 ) C578_=_C739( C578 C739 ) \nC578_=_C747( C578 C747 ) C578_=_C749( C578 C749 ) C578_=_C751( C578 C751 ) C578_=_C758( C578 C758 ) C578_=_C762( C578 C762 ) C578_=_C767( C578 C767 ) \nC578_=_C780( C578 C780 ) C578_=_C785( C578 C785 ) C578_=_C804( C578 C804 ) C578_=_C814( C578 C814 ) C578_=_C823( C578 C823 ) C578_=_C839( C578 C839 ) \nC578_=_C850( C578 C850 ) C578_=_C864( C578 C864 ) C578_=_C871( C578 C871 ) C578_=_C872( C578 C872 ) C578_=_C883( C578 C883 ) C578_=_C885( C578 C885 ) \nC578_=_C888( C578 C888 ) C578_=_C894( C578 C894 ) C578_=_C895( C578 C895 ) C578_=_C898( C578 C898 ) C578_=_C907( C578 C907 ) C578_=_C919( C578 C919 ) \nC578_=_C934( C578 C934 ) C578_=_C942( C578 C942 ) C578_=_C943( C578 C943 ) C578_=_C947( C578 C947 ) C578_=_C949( C578 C949 ) C579_=_C588( C579 C588 ) \nC579_=_C630( C579 C630 ) C579_=_C636( C579 C636 ) C579_=_C670( C579 C670 ) C579_=_C683( C579 C683 ) C579_=_C688( C579 C688 ) C579_=_C707( C579 C707 ) \nC579_=_C726( C579 C726 ) C579_=_C730( C579 C730 ) C579_=_C733( C579 C733 ) C579_=_C735( C579 C735 ) C579_=_C738( C579 C738 ) C579_=_C740( C579 C740 ) \nC579_=_C780( C579 C780 ) C579_=_C792( C579 C792 ) C579_=_C798( C579 C798 ) C579_=_C799( C579 C799 ) C579_=_C804( C579 C804 ) C579_=_C812( C579 C812 ) \nC579_=_C814( C579 C814 ) C579_=_C821( C579 C821 ) C579_=_C827( C579 C827 ) C579_=_C830( C579 C830 ) C579_=_C833( C579 C833 ) C579_=_C837( C579 C837 ) \nC579_=_C871( C579 C871 ) C579_=_C872( C579 C872 ) C579_=_C888( C579 C888 ) C579_=_C895( C579 C895 ) C579_=_C898( C579 C898 ) C579_=_C907( C579 C907 ) \nC579_=_C915( C579 C915 ) C579_=_C924( C579 C924 ) C579_=_C934( C579 C934 ) C579_=_C940( C579 C940 ) C579_=_C943( C579 C943 ) C579_=_C948( C579 C948 ) \nC581_=_C582( C581 C582 ) C581_=_C583( C581 C583 ) C581_=_C584( C581 C584 ) C581_=_C593( C581 C593 ) C581_=_C609( C581 C609 ) C581_=_C638( C581 C638 ) \nC581_=_C686( C581 C686 ) C581_=_C688( C581 C688 ) C581_=_C708( C581 C708 ) C581_=_C719( C581 C719 ) C581_=_C720( C581 C720 ) C581_=_C721( C581 C721 ) \nC581_=_C747( C581 C747 ) C581_=_C750( C581 C750 ) C581_=_C759(</w:t>
      </w:r>
    </w:p>
    <w:p>
      <w:pPr>
        <w:pStyle w:val="PreformattedText"/>
        <w:bidi w:val="0"/>
        <w:spacing w:before="0" w:after="0"/>
        <w:jc w:val="left"/>
        <w:rPr/>
      </w:pPr>
      <w:r>
        <w:rPr/>
        <w:t xml:space="preserve"> </w:t>
      </w:r>
      <w:r>
        <w:rPr/>
        <w:t>C581 C759 ) C581_=_C771( C581 C771 ) C581_=_C774( C581 C774 ) C581_=_C793( C581 C793 ) \nC581_=_C800( C581 C800 ) C581_=_C805( C581 C805 ) C581_=_C820( C581 C820 ) C581_=_C831( C581 C831 ) C581_=_C835( C581 C835 ) C581_=_C840( C581 C840 ) \nC581_=_C867( C581 C867 ) C581_=_C879( C581 C879 ) C581_=_C887( C581 C887 ) C581_=_C889( C581 C889 ) C581_=_C891( C581 C891 ) C581_=_C892( C581 C892 ) \nC581_=_C896( C581 C896 ) C581_=_C900( C581 C900 ) C581_=_C902( C581 C902 ) C581_=_C936( C581 C936 ) C581_=_C938( C581 C938 ) C582_=_C583( C582 C583 ) \nC582_=_C584( C582 C584 ) C582_=_C617( C582 C617 ) C582_=_C620( C582 C620 ) C582_=_C638( C582 C638 ) C582_=_C652( C582 C652 ) C582_=_C664( C582 C664 ) \nC582_=_C683( C582 C683 ) C582_=_C686( C582 C686 ) C582_=_C703( C582 C703 ) C582_=_C707( C582 C707 ) C582_=_C708( C582 C708 ) C582_=_C719( C582 C719 ) \nC582_=_C735( C582 C735 ) C582_=_C744( C582 C744 ) C582_=_C789( C582 C789 ) C582_=_C791( C582 C791 ) C582_=_C794( C582 C794 ) C582_=_C807( C582 C807 ) \nC582_=_C810( C582 C810 ) C582_=_C832( C582 C832 ) C582_=_C848( C582 C848 ) C582_=_C853( C582 C853 ) C582_=_C855( C582 C855 ) C582_=_C857( C582 C857 ) \nC582_=_C858( C582 C858 ) C582_=_C867( C582 C867 ) C582_=_C877( C582 C877 ) C582_=_C883( C582 C883 ) C582_=_C889( C582 C889 ) C582_=_C893( C582 C893 ) \nC582_=_C896( C582 C896 ) C582_=_C898( C582 C898 ) C582_=_C900( C582 C900 ) C582_=_C918( C582 C918 ) C582_=_C922( C582 C922 ) C582_=_C938( C582 C938 ) \nC582_=_C940( C582 C940 ) C583_=_C584( C583 C584 ) C583_=_C613( C583 C613 ) C583_=_C614( C583 C614 ) C583_=_C637( C583 C637 ) C583_=_C646( C583 C646 ) \nC583_=_C686( C583 C686 ) C583_=_C697( C583 C697 ) C583_=_C719( C583 C719 ) C583_=_C728( C583 C728 ) C583_=_C731( C583 C731 ) C583_=_C742( C583 C742 ) \nC583_=_C750( C583 C750 ) C583_=_C752( C583 C752 ) C583_=_C766( C583 C766 ) C583_=_C767( C583 C767 ) C583_=_C773( C583 C773 ) C583_=_C784( C583 C784 ) \nC583_=_C785( C583 C785 ) C583_=_C827( C583 C827 ) C583_=_C831( C583 C831 ) C583_=_C836( C583 C836 ) C583_=_C844( C583 C844 ) C583_=_C851( C583 C851 ) \nC583_=_C855( C583 C855 ) C583_=_C857( C583 C857 ) C583_=_C867( C583 C867 ) C583_=_C879( C583 C879 ) C583_=_C889( C583 C889 ) C583_=_C902( C583 C902 ) \nC583_=_C918( C583 C918 ) C583_=_C936( C583 C936 ) C583_=_C942( C583 C942 ) C583_=_C947( C583 C947 ) C583_=_C948( C583 C948 ) C584_=_C594( C584 C594 ) \nC584_=_C598( C584 C598 ) C584_=_C602( C584 C602 ) C584_=_C609( C584 C609 ) C584_=_C619( C584 C619 ) C584_=_C622( C584 C622 ) C584_=_C679( C584 C679 ) \nC584_=_C686( C584 C686 ) C584_=_C719( C584 C719 ) C584_=_C744( C584 C744 ) C584_=_C752( C584 C752 ) C584_=_C759( C584 C759 ) C584_=_C761( C584 C761 ) \nC584_=_C766( C584 C766 ) C584_=_C776( C584 C776 ) C584_=_C800( C584 C800 ) C584_=_C809( C584 C809 ) C584_=_C810( C584 C810 ) C584_=_C850( C584 C850 ) \nC584_=_C859( C584 C859 ) C584_=_C867( C584 C867 ) C584_=_C875( C584 C875 ) C584_=_C879( C584 C879 ) C584_=_C883( C584 C883 ) C584_=_C886( C584 C886 ) \nC584_=_C889( C584 C889 ) C584_=_C902( C584 C902 ) C584_=_C908( C584 C908 ) C584_=_C934( C584 C934 ) C584_=_C938( C584 C938 ) C584_=_C939( C584 C939 ) \nC584_=_C943( C584 C943 ) C584_=_C947( C584 C947 ) C586_=_C600( C586 C600 ) C586_=_C601( C586 C601 ) C586_=_C620( C586 C620 ) C586_=_C624( C586 C624 ) \nC586_=_C638( C586 C638 ) C586_=_C659( C586 C659 ) C586_=_C666( C586 C666 ) C586_=_C667( C586 C667 ) C586_=_C671( C586 C671 ) C586_=_C687( C586 C687 ) \nC586_=_C689( C586 C689 ) C586_=_C691( C586 C691 ) C586_=_C706( C586 C706 ) C586_=_C711( C586 C711 ) C586_=_C715( C586 C715 ) C586_=_C754( C586 C754 ) \nC586_=_C785( C586 C785 ) C586_=_C791( C586 C791 ) C586_=_C792( C586 C792 ) C586_=_C798( C586 C798 ) C586_=_C821( C586 C821 ) C586_=_C823( C586 C823 ) \nC586_=_C831( C586 C831 ) C586_=_C832( C586 C832 ) C586_=_C833( C586 C833 ) C586_=_C865( C586 C865 ) C586_=_C872( C586 C872 ) C586_=_C884( C586 C884 ) \nC586_=_C886( C586 C886 ) C586_=_C897( C586 C897 ) C586_=_C898( C586 C898 ) C586_=_C899( C586 C899 ) C586_=_C902( C586 C902 ) C586_=_C907( C586 C907 ) \nC586_=_C909( C586 C909 ) C586_=_C922( C586 C922 ) C586_=_C924( C586 C924 ) C586_=_C933( C586 C933 ) C586_=_C934( C586 C934 ) C588_=_C593( C588 C593 ) \nC588_=_C600( C588 C600 ) C588_=_C613( C588 C613 ) C588_=_C638( C588 C638 ) C588_=_C670( C588 C670 ) C588_=_C683( C588 C683 ) C588_=_C697( C588 C697 ) \nC588_=_C702( C588 C702 ) C588_=_C712( C588 C712 ) C588_=_C735( C588 C735 ) C588_=_C750( C588 C750 ) C588_=_C751( C588 C751 ) C588_=_C760( C588 C760 ) \nC588_=_C779( C588 C779 ) C588_=_C783( C588 C783 ) C588_=_C795( C588 C795 ) C588_=_C798( C588 C798 ) C588_=_C807( C588 C807 ) C588_=_C812( C588 C812 ) \nC588_=_C814( C588 C814 ) C588_=_C816( C588 C816 ) C588_=_C836( C588 C836 ) C588_=_C838( C588 C838 ) C588_=_C839( C588 C839 ) C588_=_C841( C588 C841 ) \nC588_=_C844( C588 C844 ) C588_=_C855( C588 C855 ) C588_=_C859( C588 C859 ) C588_=_C867( C588 C867 ) C588_=_C889( C588 C889 ) C588_=_C895( C588 C895 ) \nC588_=_C896( C588 C896 ) C588_=_C915( C588 C915 ) C588_=_C918( C588 C918 ) C588_=_C923( C588 C923 ) C588_=_C934( C588 C934 ) C588_=_C943( C588 C943 ) \nC593_=_C597( C593 C597 ) C593_=_C599( C593 C599 ) C593_=_C613( C593 C613 ) C593_=_C635( C593 C635 ) C593_=_C638( C593 C638 ) C593_=_C641( C593 C641 ) \nC593_=_C688( C593 C688 ) C593_=_C703( C593 C703 ) C593_=_C708( C593 C708 ) C593_=_C712( C593 C712 ) C593_=_C720( C593 C720 ) C593_=_C721( C593 C721 ) \nC593_=_C730( C593 C730 ) C593_=_C747( C593 C747 ) C593_=_C750( C593 C750 ) C593_=_C751( C593 C751 ) C593_=_C759( C593 C759 ) C593_=_C771( C593 C771 ) \nC593_=_C779( C593 C779 ) C593_=_C792( C593 C792 ) C593_=_C799( C593 C799 ) C593_=_C800( C593 C800 ) C593_=_C806( C593 C806 ) C593_=_C807( C593 C807 ) \nC593_=_C812( C593 C812 ) C593_=_C820( C593 C820 ) C593_=_C832( C593 C832 ) C593_=_C833( C593 C833 ) C593_=_C835( C593 C835 ) C593_=_C836( C593 C836 ) \nC593_=_C838( C593 C838 ) C593_=_C839( C593 C839 ) C593_=_C840( C593 C840 ) C593_=_C841( C593 C841 ) C593_=_C844( C593 C844 ) C593_=_C855( C593 C855 ) \nC593_=_C859( C593 C859 ) C593_=_C864( C593 C864 ) C593_=_C867( C593 C867 ) C593_=_C875( C593 C875 ) C593_=_C893( C593 C893 ) C593_=_C894( C593 C894 ) \nC593_=_C896( C593 C896 ) C593_=_C908( C593 C908 ) C593_=_C915( C593 C915 ) C593_=_C933( C593 C933 ) C593_=_C935( C593 C935 ) C593_=_C938( C593 C938 ) \nC594_=_C597( C594 C597 ) C594_=_C619( C594 C619 ) C594_=_C622( C594 C622 ) C594_=_C625( C594 C625 ) C594_=_C658( C594 C658 ) C594_=_C679( C594 C679 ) \nC594_=_C686( C594 C686 ) C594_=_C733( C594 C733 ) C594_=_C736( C594 C736 ) C594_=_C743( C594 C743 ) C594_=_C744( C594 C744 ) C594_=_C747( C594 C747 ) \nC594_=_C764( C594 C764 ) C594_=_C776( C594 C776 ) C594_=_C783( C594 C783 ) C594_=_C797( C594 C797 ) C594_=_C805( C594 C805 ) C594_=_C806( C594 C806 ) \nC594_=_C814( C594 C814 ) C594_=_C833( C594 C833 ) C594_=_C835( C594 C835 ) C594_=_C839( C594 C839 ) C594_=_C846( C594 C846 ) C594_=_C850( C594 C850 ) \nC594_=_C851( C594 C851 ) C594_=_C854( C594 C854 ) C594_=_C855( C594 C855 ) C594_=_C867( C594 C867 ) C594_=_C872( C594 C872 ) C594_=_C877( C594 C877 ) \nC594_=_C879( C594 C879 ) C594_=_C883( C594 C883 ) C594_=_C884( C594 C884 ) C594_=_C886( C594 C886 ) C594_=_C887( C594 C887 ) C594_=_C898( C594 C898 ) \nC594_=_C899( C594 C899 ) C594_=_C900( C594 C900 ) C594_=_C902( C594 C902 ) C594_=_C938( C594 C938 ) C594_=_C939( C594 C939 ) C597_=_C598( C597 C598 ) \nC597_=_C599( C597 C599 ) C597_=_C613( C597 C613 ) C597_=_C619( C597 C619 ) C597_=_C620( C597 C620 ) C597_=_C621( C597 C621 ) C597_=_C641( C597 C641 ) \nC597_=_C721( C597 C721 ) C597_=_C726( C597 C726 ) C597_=_C730( C597 C730 ) C597_=_C739( C597 C739 ) C597_=_C740( C597 C740 ) C597_=_C791( C597 C791 ) \nC597_=_C799( C597 C799 ) C597_=_C804( C597 C804 ) C597_=_C805( C597 C805 ) C597_=_C806( C597 C806 ) C597_=_C816( C597 C816 ) C597_=_C832( C597 C832 ) \nC597_=_C834( C597 C834 ) C597_=_C835( C597 C835 ) C597_=_C836( C597 C836 ) C597_=_C841( C597 C841 ) C597_=_C846( C597 C846 ) C597_=_C851( C597 C851 ) \nC597_=_C855( C597 C855 ) C597_=_C870( C597 C870 ) C597_=_C871( C597 C871 ) C597_=_C873( C597 C873 ) C597_=_C877( C597 C877 ) C597_=_C879( C597 C879 ) \nC597_=_C887( C597 C887 ) C597_=_C889( C597 C889 ) C597_=_C898( C597 C898 ) C598_=_C602( C598 C602 ) C598_=_C609( C598 C609 ) C598_=_C647( C598 C647 ) \nC598_=_C697( C598 C697 ) C598_=_C711( C598 C711 ) C598_=_C716( C598 C716 ) C598_=_C730( C598 C730 ) C598_=_C740( C598 C740 ) C598_=_C744( C598 C744 ) \nC598_=_C747( C598 C747 ) C598_=_C761( C598 C761 ) C598_=_C776( C598 C776 ) C598_=_C779( C598 C779 ) C598_=_C780( C598 C780 ) C598_=_C798( C598 C798 ) \nC598_=_C810( C598 C810 ) C598_=_C816( C598 C816 ) C598_=_C831( C598 C831 ) C598_=_C835( C598 C835 ) C598_=_C841( C598 C841 ) C598_=_C858( C598 C858 ) \nC598_=_C859( C598 C859 ) C598_=_C868( C598 C868 ) C598_=_C870( C598 C870 ) C598_=_C871( C598 C871 ) C598_=_C873( C598 C873 ) C598_=_C881( C598 C881 ) \nC598_=_C885( C598 C885 ) C598_=_C895( C598 C895 ) C598_=_C896( C598 C896 ) C598_=_C898( C598 C898 ) C598_=_C902( C598 C902 ) C598_=_C908( C598 C908 ) \nC598_=_C934( C598 C934 ) C598_=_C935( C598 C935 ) C598_=_C938( C598 C938 ) C598_=_C947( C598 C947 ) C599_=_C605( C599 C605 ) C599_=_C613( C599 C613 ) \nC599_=_C620( C599 C620 ) C599_=_C641( C599 C641 ) C599_=_C647( C599 C647 ) C599_=_C650( C599 C650 ) C599_=_C656( C599 C656 ) C599_=_C659( C599 C659 ) \nC599_=_C671( C599 C671 ) C599_=_C691( C599 C691 ) C599_=_C695( C599 C695 ) C599_=_C715( C599 C715 ) C599_=_C730( C599 C730 ) C599_=_C736( C599 C736 ) \nC599_=_C737( C599 C737 ) C599_=_C742( C599 C742 ) C599_=_C758( C599 C758 ) C599_=_C763( C599 C763 ) C599_=_C764( C599 C764 ) C599_=_C774( C599 C774 ) \nC599_=_C776( C599 C776 ) C599_=_C784( C599 C784 ) C599_=_C794( C599 C794 ) C599_=_C796( C599 C796 ) C599_=_C799( C599 C799 ) C599_=_C806( C599 C806 ) \nC599_=_C810( C599 C810 ) C599_=_C832( C599 C832 ) C599_=_C836( C599 C836 ) C599_=_C838(</w:t>
      </w:r>
    </w:p>
    <w:p>
      <w:pPr>
        <w:pStyle w:val="PreformattedText"/>
        <w:bidi w:val="0"/>
        <w:spacing w:before="0" w:after="0"/>
        <w:jc w:val="left"/>
        <w:rPr/>
      </w:pPr>
      <w:r>
        <w:rPr/>
        <w:t xml:space="preserve"> </w:t>
      </w:r>
      <w:r>
        <w:rPr/>
        <w:t>C599 C838 ) C599_=_C858( C599 C858 ) C599_=_C867( C599 C867 ) \nC599_=_C868( C599 C868 ) C599_=_C869( C599 C869 ) C599_=_C884( C599 C884 ) C599_=_C888( C599 C888 ) C599_=_C889( C599 C889 ) C599_=_C891( C599 C891 ) \nC599_=_C892( C599 C892 ) C599_=_C894( C599 C894 ) C599_=_C895( C599 C895 ) C599_=_C897( C599 C897 ) C599_=_C904( C599 C904 ) C599_=_C907( C599 C907 ) \nC599_=_C915( C599 C915 ) C599_=_C922( C599 C922 ) C599_=_C933( C599 C933 ) C599_=_C936( C599 C936 ) C599_=_C939( C599 C939 ) C599_=_C947( C599 C947 ) \nC599_=_C948( C599 C948 ) C600_=_C601( C600 C601 ) C600_=_C606( C600 C606 ) C600_=_C634( C600 C634 ) C600_=_C637( C600 C637 ) C600_=_C646( C600 C646 ) \nC600_=_C647( C600 C647 ) C600_=_C652( C600 C652 ) C600_=_C702( C600 C702 ) C600_=_C715( C600 C715 ) C600_=_C722( C600 C722 ) C600_=_C743( C600 C743 ) \nC600_=_C759( C600 C759 ) C600_=_C761( C600 C761 ) C600_=_C763( C600 C763 ) C600_=_C766( C600 C766 ) C600_=_C792( C600 C792 ) C600_=_C795( C600 C795 ) \nC600_=_C798( C600 C798 ) C600_=_C830( C600 C830 ) C600_=_C833( C600 C833 ) C600_=_C834( C600 C834 ) C600_=_C844( C600 C844 ) C600_=_C865( C600 C865 ) \nC600_=_C869( C600 C869 ) C600_=_C889( C600 C889 ) C600_=_C895( C600 C895 ) C600_=_C896( C600 C896 ) C600_=_C899( C600 C899 ) C600_=_C907( C600 C907 ) \nC600_=_C909( C600 C909 ) C600_=_C922( C600 C922 ) C600_=_C923( C600 C923 ) C600_=_C933( C600 C933 ) C600_=_C947( C600 C947 ) C600_=_C948( C600 C948 ) \nC600_=_C949( C600 C949 ) C601_=_C617( C601 C617 ) C601_=_C618( C601 C618 ) C601_=_C630( C601 C630 ) C601_=_C633( C601 C633 ) C601_=_C634( C601 C634 ) \nC601_=_C652( C601 C652 ) C601_=_C664( C601 C664 ) C601_=_C667( C601 C667 ) C601_=_C691( C601 C691 ) C601_=_C703( C601 C703 ) C601_=_C715( C601 C715 ) \nC601_=_C721( C601 C721 ) C601_=_C738( C601 C738 ) C601_=_C750( C601 C750 ) C601_=_C758( C601 C758 ) C601_=_C762( C601 C762 ) C601_=_C767( C601 C767 ) \nC601_=_C771( C601 C771 ) C601_=_C792( C601 C792 ) C601_=_C796( C601 C796 ) C601_=_C799( C601 C799 ) C601_=_C857( C601 C857 ) C601_=_C858( C601 C858 ) \nC601_=_C859( C601 C859 ) C601_=_C865( C601 C865 ) C601_=_C877( C601 C877 ) C601_=_C881( C601 C881 ) C601_=_C888( C601 C888 ) C601_=_C893( C601 C893 ) \nC601_=_C895( C601 C895 ) C601_=_C899( C601 C899 ) C601_=_C901( C601 C901 ) C601_=_C907( C601 C907 ) C601_=_C918( C601 C918 ) C601_=_C922( C601 C922 ) \nC601_=_C933( C601 C933 ) C601_=_C935( C601 C935 ) C601_=_C940( C601 C940 ) C601_=_C942( C601 C942 ) C602_=_C633( C602 C633 ) C602_=_C635( C602 C635 ) \nC602_=_C636( C602 C636 ) C602_=_C651( C602 C651 ) C602_=_C671( C602 C671 ) C602_=_C678( C602 C678 ) C602_=_C691( C602 C691 ) C602_=_C706( C602 C706 ) \nC602_=_C708( C602 C708 ) C602_=_C743( C602 C743 ) C602_=_C744( C602 C744 ) C602_=_C745( C602 C745 ) C602_=_C761( C602 C761 ) C602_=_C762( C602 C762 ) \nC602_=_C792( C602 C792 ) C602_=_C793( C602 C793 ) C602_=_C794( C602 C794 ) C602_=_C800( C602 C800 ) C602_=_C807( C602 C807 ) C602_=_C810( C602 C810 ) \nC602_=_C850( C602 C850 ) C602_=_C859( C602 C859 ) C602_=_C868( C602 C868 ) C602_=_C869( C602 C869 ) C602_=_C872( C602 C872 ) C602_=_C885( C602 C885 ) \nC602_=_C887( C602 C887 ) C602_=_C891( C602 C891 ) C602_=_C894( C602 C894 ) C602_=_C896( C602 C896 ) C602_=_C897( C602 C897 ) C602_=_C900( C602 C900 ) \nC602_=_C908( C602 C908 ) C602_=_C909( C602 C909 ) C602_=_C915( C602 C915 ) C602_=_C923( C602 C923 ) C602_=_C934( C602 C934 ) C602_=_C938( C602 C938 ) \nC602_=_C942( C602 C942 ) C602_=_C943( C602 C943 ) C605_=_C606( C605 C606 ) C605_=_C612( C605 C612 ) C605_=_C620( C605 C620 ) C605_=_C647( C605 C647 ) \nC605_=_C650( C605 C650 ) C605_=_C656( C605 C656 ) C605_=_C671( C605 C671 ) C605_=_C691( C605 C691 ) C605_=_C700( C605 C700 ) C605_=_C715( C605 C715 ) \nC605_=_C716( C605 C716 ) C605_=_C732( C605 C732 ) C605_=_C745( C605 C745 ) C605_=_C758( C605 C758 ) C605_=_C763( C605 C763 ) C605_=_C764( C605 C764 ) \nC605_=_C773( C605 C773 ) C605_=_C776( C605 C776 ) C605_=_C784( C605 C784 ) C605_=_C795( C605 C795 ) C605_=_C797( C605 C797 ) C605_=_C809( C605 C809 ) \nC605_=_C820( C605 C820 ) C605_=_C821( C605 C821 ) C605_=_C824( C605 C824 ) C605_=_C838( C605 C838 ) C605_=_C844( C605 C844 ) C605_=_C851( C605 C851 ) \nC605_=_C858( C605 C858 ) C605_=_C863( C605 C863 ) C605_=_C864( C605 C864 ) C605_=_C867( C605 C867 ) C605_=_C869( C605 C869 ) C605_=_C871( C605 C871 ) \nC605_=_C882( C605 C882 ) C605_=_C885( C605 C885 ) C605_=_C889( C605 C889 ) C605_=_C899( C605 C899 ) C605_=_C904( C605 C904 ) C605_=_C907( C605 C907 ) \nC605_=_C914( C605 C914 ) C605_=_C933( C605 C933 ) C605_=_C938( C605 C938 ) C605_=_C939( C605 C939 ) C605_=_C945( C605 C945 ) C606_=_C609( C606 C609 ) \nC606_=_C613( C606 C613 ) C606_=_C614( C606 C614 ) C606_=_C621( C606 C621 ) C606_=_C629( C606 C629 ) C606_=_C647( C606 C647 ) C606_=_C659( C606 C659 ) \nC606_=_C700( C606 C700 ) C606_=_C720( C606 C720 ) C606_=_C722( C606 C722 ) C606_=_C743( C606 C743 ) C606_=_C745( C606 C745 ) C606_=_C749( C606 C749 ) \nC606_=_C759( C606 C759 ) C606_=_C763( C606 C763 ) C606_=_C780( C606 C780 ) C606_=_C791( C606 C791 ) C606_=_C801( C606 C801 ) C606_=_C804( C606 C804 ) \nC606_=_C810( C606 C810 ) C606_=_C821( C606 C821 ) C606_=_C823( C606 C823 ) C606_=_C844( C606 C844 ) C606_=_C850( C606 C850 ) C606_=_C855( C606 C855 ) \nC606_=_C867( C606 C867 ) C606_=_C885( C606 C885 ) C606_=_C895( C606 C895 ) C606_=_C907( C606 C907 ) C606_=_C909( C606 C909 ) C606_=_C914( C606 C914 ) \nC606_=_C919( C606 C919 ) C606_=_C948( C606 C948 ) C606_=_C949( C606 C949 ) C609_=_C621( C609 C621 ) C609_=_C641( C609 C641 ) C609_=_C647( C609 C647 ) \nC609_=_C697( C609 C697 ) C609_=_C711( C609 C711 ) C609_=_C716( C609 C716 ) C609_=_C720( C609 C720 ) C609_=_C721( C609 C721 ) C609_=_C730( C609 C730 ) \nC609_=_C740( C609 C740 ) C609_=_C744( C609 C744 ) C609_=_C745( C609 C745 ) C609_=_C747( C609 C747 ) C609_=_C752( C609 C752 ) C609_=_C759( C609 C759 ) \nC609_=_C766( C609 C766 ) C609_=_C774( C609 C774 ) C609_=_C776( C609 C776 ) C609_=_C779( C609 C779 ) C609_=_C809( C609 C809 ) C609_=_C831( C609 C831 ) \nC609_=_C835( C609 C835 ) C609_=_C850( C609 C850 ) C609_=_C859( C609 C859 ) C609_=_C868( C609 C868 ) C609_=_C869( C609 C869 ) C609_=_C875( C609 C875 ) \nC609_=_C881( C609 C881 ) C609_=_C885( C609 C885 ) C609_=_C886( C609 C886 ) C609_=_C887( C609 C887 ) C609_=_C888( C609 C888 ) C609_=_C895( C609 C895 ) \nC609_=_C899( C609 C899 ) C609_=_C900( C609 C900 ) C609_=_C908( C609 C908 ) C609_=_C923( C609 C923 ) C609_=_C935( C609 C935 ) C609_=_C936( C609 C936 ) \nC609_=_C943( C609 C943 ) C609_=_C947( C609 C947 ) C612_=_C700( C612 C700 ) C612_=_C708( C612 C708 ) C612_=_C732( C612 C732 ) C612_=_C735( C612 C735 ) \nC612_=_C743( C612 C743 ) C612_=_C747( C612 C747 ) C612_=_C809( C612 C809 ) C612_=_C827( C612 C827 ) C612_=_C829( C612 C829 ) C612_=_C832( C612 C832 ) \nC612_=_C834( C612 C834 ) C612_=_C838( C612 C838 ) C612_=_C848( C612 C848 ) C612_=_C855( C612 C855 ) C612_=_C863( C612 C863 ) C612_=_C868( C612 C868 ) \nC612_=_C882( C612 C882 ) C612_=_C883( C612 C883 ) C612_=_C887( C612 C887 ) C612_=_C891( C612 C891 ) C612_=_C899( C612 C899 ) C612_=_C936( C612 C936 ) \nC612_=_C938( C612 C938 ) C612_=_C940( C612 C940 ) C613_=_C614( C613 C614 ) C613_=_C641( C613 C641 ) C613_=_C659( C613 C659 ) C613_=_C683( C613 C683 ) \nC613_=_C695( C613 C695 ) C613_=_C712( C613 C712 ) C613_=_C730( C613 C730 ) C613_=_C742( C613 C742 ) C613_=_C749( C613 C749 ) C613_=_C752( C613 C752 ) \nC613_=_C756( C613 C756 ) C613_=_C779( C613 C779 ) C613_=_C780( C613 C780 ) C613_=_C784( C613 C784 ) C613_=_C795( C613 C795 ) C613_=_C799( C613 C799 ) \nC613_=_C804( C613 C804 ) C613_=_C806( C613 C806 ) C613_=_C812( C613 C812 ) C613_=_C816( C613 C816 ) C613_=_C823( C613 C823 ) C613_=_C830( C613 C830 ) \nC613_=_C832( C613 C832 ) C613_=_C836( C613 C836 ) C613_=_C850( C613 C850 ) C613_=_C851( C613 C851 ) C613_=_C855( C613 C855 ) C613_=_C857( C613 C857 ) \nC613_=_C882( C613 C882 ) C613_=_C895( C613 C895 ) C613_=_C907( C613 C907 ) C613_=_C919( C613 C919 ) C613_=_C933( C613 C933 ) C613_=_C936( C613 C936 ) \nC613_=_C948( C613 C948 ) C614_=_C623( C614 C623 ) C614_=_C634( C614 C634 ) C614_=_C636( C614 C636 ) C614_=_C637( C614 C637 ) C614_=_C656( C614 C656 ) \nC614_=_C658( C614 C658 ) C614_=_C659( C614 C659 ) C614_=_C681( C614 C681 ) C614_=_C736( C614 C736 ) C614_=_C742( C614 C742 ) C614_=_C749( C614 C749 ) \nC614_=_C754( C614 C754 ) C614_=_C771( C614 C771 ) C614_=_C774( C614 C774 ) C614_=_C776( C614 C776 ) C614_=_C780( C614 C780 ) C614_=_C783( C614 C783 ) \nC614_=_C784( C614 C784 ) C614_=_C801( C614 C801 ) C614_=_C804( C614 C804 ) C614_=_C814( C614 C814 ) C614_=_C823( C614 C823 ) C614_=_C835( C614 C835 ) \nC614_=_C840( C614 C840 ) C614_=_C850( C614 C850 ) C614_=_C851( C614 C851 ) C614_=_C854( C614 C854 ) C614_=_C855( C614 C855 ) C614_=_C857( C614 C857 ) \nC614_=_C867( C614 C867 ) C614_=_C893( C614 C893 ) C614_=_C895( C614 C895 ) C614_=_C899( C614 C899 ) C614_=_C907( C614 C907 ) C614_=_C919( C614 C919 ) \nC614_=_C933( C614 C933 ) C614_=_C934( C614 C934 ) C614_=_C936( C614 C936 ) C614_=_C938( C614 C938 ) C614_=_C948( C614 C948 ) C617_=_C630( C617 C630 ) \nC617_=_C635( C617 C635 ) C617_=_C638( C617 C638 ) C617_=_C652( C617 C652 ) C617_=_C659( C617 C659 ) C617_=_C664( C617 C664 ) C617_=_C670( C617 C670 ) \nC617_=_C683( C617 C683 ) C617_=_C726( C617 C726 ) C617_=_C742( C617 C742 ) C617_=_C756( C617 C756 ) C617_=_C760( C617 C760 ) C617_=_C761( C617 C761 ) \nC617_=_C765( C617 C765 ) C617_=_C789( C617 C789 ) C617_=_C799( C617 C799 ) C617_=_C810( C617 C810 ) C617_=_C816( C617 C816 ) C617_=_C832( C617 C832 ) \nC617_=_C841( C617 C841 ) C617_=_C848( C617 C848 ) C617_=_C850( C617 C850 ) C617_=_C851( C617 C851 ) C617_=_C853( C617 C853 ) C617_=_C855( C617 C855 ) \nC617_=_C873( C617 C873 ) C617_=_C877( C617 C877 ) C617_=_C883( C617 C883 ) C617_=_C888( C617 C888 ) C617_=_C892( C617 C892 ) C617_=_C898( C617 C898 ) \nC617_=_C907( C617 C907 ) C617_=_C909( C617 C909 ) C617_=_C914( C617 C914 ) C617_=_C935( C617 C935 ) C617_=_C940(</w:t>
      </w:r>
    </w:p>
    <w:p>
      <w:pPr>
        <w:pStyle w:val="PreformattedText"/>
        <w:bidi w:val="0"/>
        <w:spacing w:before="0" w:after="0"/>
        <w:jc w:val="left"/>
        <w:rPr/>
      </w:pPr>
      <w:r>
        <w:rPr/>
        <w:t xml:space="preserve"> </w:t>
      </w:r>
      <w:r>
        <w:rPr/>
        <w:t>C617 C940 ) C618_=_C621( C618 C621 ) \nC618_=_C630( C618 C630 ) C618_=_C652( C618 C652 ) C618_=_C689( C618 C689 ) C618_=_C691( C618 C691 ) C618_=_C695( C618 C695 ) C618_=_C702( C618 C702 ) \nC618_=_C703( C618 C703 ) C618_=_C721( C618 C721 ) C618_=_C722( C618 C722 ) C618_=_C728( C618 C728 ) C618_=_C749( C618 C749 ) C618_=_C750( C618 C750 ) \nC618_=_C759( C618 C759 ) C618_=_C760( C618 C760 ) C618_=_C763( C618 C763 ) C618_=_C764( C618 C764 ) C618_=_C765( C618 C765 ) C618_=_C767( C618 C767 ) \nC618_=_C799( C618 C799 ) C618_=_C830( C618 C830 ) C618_=_C846( C618 C846 ) C618_=_C851( C618 C851 ) C618_=_C857( C618 C857 ) C618_=_C858( C618 C858 ) \nC618_=_C881( C618 C881 ) C618_=_C884( C618 C884 ) C618_=_C888( C618 C888 ) C618_=_C893( C618 C893 ) C618_=_C904( C618 C904 ) C618_=_C909( C618 C909 ) \nC618_=_C919( C618 C919 ) C618_=_C922( C618 C922 ) C618_=_C924( C618 C924 ) C618_=_C935( C618 C935 ) C618_=_C936( C618 C936 ) C618_=_C945( C618 C945 ) \nC618_=_C947( C618 C947 ) C619_=_C620( C619 C620 ) C619_=_C621( C619 C621 ) C619_=_C622( C619 C622 ) C619_=_C624( C619 C624 ) C619_=_C625( C619 C625 ) \nC619_=_C679( C619 C679 ) C619_=_C686( C619 C686 ) C619_=_C721( C619 C721 ) C619_=_C726( C619 C726 ) C619_=_C731( C619 C731 ) C619_=_C744( C619 C744 ) \nC619_=_C752( C619 C752 ) C619_=_C776( C619 C776 ) C619_=_C783( C619 C783 ) C619_=_C785( C619 C785 ) C619_=_C791( C619 C791 ) C619_=_C806( C619 C806 ) \nC619_=_C807( C619 C807 ) C619_=_C816( C619 C816 ) C619_=_C828( C619 C828 ) C619_=_C832( C619 C832 ) C619_=_C834( C619 C834 ) C619_=_C837( C619 C837 ) \nC619_=_C841( C619 C841 ) C619_=_C850( C619 C850 ) C619_=_C859( C619 C859 ) C619_=_C864( C619 C864 ) C619_=_C865( C619 C865 ) C619_=_C868( C619 C868 ) \nC619_=_C875( C619 C875 ) C619_=_C879( C619 C879 ) C619_=_C883( C619 C883 ) C619_=_C892( C619 C892 ) C619_=_C894( C619 C894 ) C619_=_C902( C619 C902 ) \nC619_=_C922( C619 C922 ) C619_=_C939( C619 C939 ) C619_=_C942( C619 C942 ) C620_=_C621( C620 C621 ) C620_=_C624( C620 C624 ) C620_=_C638( C620 C638 ) \nC620_=_C647( C620 C647 ) C620_=_C650( C620 C650 ) C620_=_C656( C620 C656 ) C620_=_C671( C620 C671 ) C620_=_C691( C620 C691 ) C620_=_C707( C620 C707 ) \nC620_=_C711( C620 C711 ) C620_=_C715( C620 C715 ) C620_=_C721( C620 C721 ) C620_=_C726( C620 C726 ) C620_=_C756( C620 C756 ) C620_=_C758( C620 C758 ) \nC620_=_C763( C620 C763 ) C620_=_C764( C620 C764 ) C620_=_C776( C620 C776 ) C620_=_C784( C620 C784 ) C620_=_C791( C620 C791 ) C620_=_C816( C620 C816 ) \nC620_=_C834( C620 C834 ) C620_=_C838( C620 C838 ) C620_=_C841( C620 C841 ) C620_=_C848( C620 C848 ) C620_=_C858( C620 C858 ) C620_=_C869( C620 C869 ) \nC620_=_C877( C620 C877 ) C620_=_C879( C620 C879 ) C620_=_C889( C620 C889 ) C620_=_C898( C620 C898 ) C620_=_C900( C620 C900 ) C620_=_C902( C620 C902 ) \nC620_=_C904( C620 C904 ) C620_=_C922( C620 C922 ) C620_=_C923( C620 C923 ) C620_=_C933( C620 C933 ) C620_=_C938( C620 C938 ) C620_=_C939( C620 C939 ) \nC621_=_C637( C621 C637 ) C621_=_C689( C621 C689 ) C621_=_C720( C621 C720 ) C621_=_C721( C621 C721 ) C621_=_C726( C621 C726 ) C621_=_C732( C621 C732 ) \nC621_=_C733( C621 C733 ) C621_=_C760( C621 C760 ) C621_=_C763( C621 C763 ) C621_=_C764( C621 C764 ) C621_=_C765( C621 C765 ) C621_=_C767( C621 C767 ) \nC621_=_C791( C621 C791 ) C621_=_C816( C621 C816 ) C621_=_C833( C621 C833 ) C621_=_C834( C621 C834 ) C621_=_C841( C621 C841 ) C621_=_C848( C621 C848 ) \nC621_=_C850( C621 C850 ) C621_=_C870( C621 C870 ) C621_=_C873( C621 C873 ) C621_=_C879( C621 C879 ) C621_=_C893( C621 C893 ) C621_=_C904( C621 C904 ) \nC621_=_C939( C621 C939 ) C621_=_C945( C621 C945 ) C622_=_C623( C622 C623 ) C622_=_C652( C622 C652 ) C622_=_C666( C622 C666 ) C622_=_C679( C622 C679 ) \nC622_=_C686( C622 C686 ) C622_=_C695( C622 C695 ) C622_=_C706( C622 C706 ) C622_=_C711( C622 C711 ) C622_=_C719( C622 C719 ) C622_=_C722( C622 C722 ) \nC622_=_C731( C622 C731 ) C622_=_C732( C622 C732 ) C622_=_C733( C622 C733 ) C622_=_C737( C622 C737 ) C622_=_C739( C622 C739 ) C622_=_C742( C622 C742 ) \nC622_=_C744( C622 C744 ) C622_=_C749( C622 C749 ) C622_=_C751( C622 C751 ) C622_=_C754( C622 C754 ) C622_=_C776( C622 C776 ) C622_=_C814( C622 C814 ) \nC622_=_C824( C622 C824 ) C622_=_C828( C622 C828 ) C622_=_C831( C622 C831 ) C622_=_C834( C622 C834 ) C622_=_C850( C622 C850 ) C622_=_C851( C622 C851 ) \nC622_=_C859( C622 C859 ) C622_=_C865( C622 C865 ) C622_=_C875( C622 C875 ) C622_=_C879( C622 C879 ) C622_=_C883( C622 C883 ) C622_=_C887( C622 C887 ) \nC622_=_C891( C622 C891 ) C622_=_C892( C622 C892 ) C622_=_C896( C622 C896 ) C622_=_C897( C622 C897 ) C622_=_C901( C622 C901 ) C622_=_C902( C622 C902 ) \nC622_=_C922( C622 C922 ) C622_=_C938( C622 C938 ) C622_=_C939( C622 C939 ) C622_=_C942( C622 C942 ) C623_=_C634( C623 C634 ) C623_=_C636( C623 C636 ) \nC623_=_C637( C623 C637 ) C623_=_C658( C623 C658 ) C623_=_C666( C623 C666 ) C623_=_C670( C623 C670 ) C623_=_C671( C623 C671 ) C623_=_C686( C623 C686 ) \nC623_=_C687( C623 C687 ) C623_=_C695( C623 C695 ) C623_=_C703( C623 C703 ) C623_=_C706( C623 C706 ) C623_=_C719( C623 C719 ) C623_=_C733( C623 C733 ) \nC623_=_C739( C623 C739 ) C623_=_C742( C623 C742 ) C623_=_C751( C623 C751 ) C623_=_C752( C623 C752 ) C623_=_C771( C623 C771 ) C623_=_C776( C623 C776 ) \nC623_=_C783( C623 C783 ) C623_=_C797( C623 C797 ) C623_=_C823( C623 C823 ) C623_=_C840( C623 C840 ) C623_=_C851( C623 C851 ) C623_=_C853( C623 C853 ) \nC623_=_C854( C623 C854 ) C623_=_C879( C623 C879 ) C623_=_C882( C623 C882 ) C623_=_C887( C623 C887 ) C623_=_C892( C623 C892 ) C623_=_C894( C623 C894 ) \nC623_=_C898( C623 C898 ) C623_=_C901( C623 C901 ) C623_=_C919( C623 C919 ) C623_=_C924( C623 C924 ) C623_=_C934( C623 C934 ) C623_=_C938( C623 C938 ) \nC623_=_C939( C623 C939 ) C623_=_C949( C623 C949 ) C624_=_C625( C624 C625 ) C624_=_C633( C624 C633 ) C624_=_C635( C624 C635 ) C624_=_C638( C624 C638 ) \nC624_=_C671( C624 C671 ) C624_=_C681( C624 C681 ) C624_=_C691( C624 C691 ) C624_=_C711( C624 C711 ) C624_=_C712( C624 C712 ) C624_=_C722( C624 C722 ) \nC624_=_C751( C624 C751 ) C624_=_C752( C624 C752 ) C624_=_C756( C624 C756 ) C624_=_C771( C624 C771 ) C624_=_C773( C624 C773 ) C624_=_C783( C624 C783 ) \nC624_=_C784( C624 C784 ) C624_=_C796( C624 C796 ) C624_=_C806( C624 C806 ) C624_=_C824( C624 C824 ) C624_=_C838( C624 C838 ) C624_=_C840( C624 C840 ) \nC624_=_C841( C624 C841 ) C624_=_C853( C624 C853 ) C624_=_C868( C624 C868 ) C624_=_C872( C624 C872 ) C624_=_C873( C624 C873 ) C624_=_C879( C624 C879 ) \nC624_=_C889( C624 C889 ) C624_=_C893( C624 C893 ) C624_=_C894( C624 C894 ) C624_=_C898( C624 C898 ) C624_=_C899( C624 C899 ) C624_=_C902( C624 C902 ) \nC624_=_C924( C624 C924 ) C624_=_C942( C624 C942 ) C624_=_C948( C624 C948 ) C625_=_C650( C625 C650 ) C625_=_C651( C625 C651 ) C625_=_C656( C625 C656 ) \nC625_=_C658( C625 C658 ) C625_=_C702( C625 C702 ) C625_=_C715( C625 C715 ) C625_=_C726( C625 C726 ) C625_=_C736( C625 C736 ) C625_=_C749( C625 C749 ) \nC625_=_C752( C625 C752 ) C625_=_C761( C625 C761 ) C625_=_C764( C625 C764 ) C625_=_C783( C625 C783 ) C625_=_C789( C625 C789 ) C625_=_C796( C625 C796 ) \nC625_=_C797( C625 C797 ) C625_=_C806( C625 C806 ) C625_=_C814( C625 C814 ) C625_=_C823( C625 C823 ) C625_=_C829( C625 C829 ) C625_=_C830( C625 C830 ) \nC625_=_C832( C625 C832 ) C625_=_C837( C625 C837 ) C625_=_C841( C625 C841 ) C625_=_C846( C625 C846 ) C625_=_C854( C625 C854 ) C625_=_C867( C625 C867 ) \nC625_=_C868( C625 C868 ) C625_=_C872( C625 C872 ) C625_=_C877( C625 C877 ) C625_=_C879( C625 C879 ) C625_=_C881( C625 C881 ) C625_=_C884( C625 C884 ) \nC625_=_C886( C625 C886 ) C625_=_C893( C625 C893 ) C625_=_C894( C625 C894 ) C625_=_C897( C625 C897 ) C625_=_C899( C625 C899 ) C625_=_C900( C625 C900 ) \nC625_=_C901( C625 C901 ) C625_=_C902( C625 C902 ) C625_=_C908( C625 C908 ) C625_=_C942( C625 C942 ) C625_=_C947( C625 C947 ) C629_=_C641( C629 C641 ) \nC629_=_C647( C629 C647 ) C629_=_C679( C629 C679 ) C629_=_C686( C629 C686 ) C629_=_C719( C629 C719 ) C629_=_C732( C629 C732 ) C629_=_C739( C629 C739 ) \nC629_=_C749( C629 C749 ) C629_=_C758( C629 C758 ) C629_=_C766( C629 C766 ) C629_=_C774( C629 C774 ) C629_=_C789( C629 C789 ) C629_=_C791( C629 C791 ) \nC629_=_C797( C629 C797 ) C629_=_C801( C629 C801 ) C629_=_C810( C629 C810 ) C629_=_C812( C629 C812 ) C629_=_C820( C629 C820 ) C629_=_C831( C629 C831 ) \nC629_=_C834( C629 C834 ) C629_=_C844( C629 C844 ) C629_=_C853( C629 C853 ) C629_=_C854( C629 C854 ) C629_=_C855( C629 C855 ) C629_=_C863( C629 C863 ) \nC629_=_C882( C629 C882 ) C629_=_C884( C629 C884 ) C629_=_C889( C629 C889 ) C629_=_C901( C629 C901 ) C629_=_C904( C629 C904 ) C629_=_C933( C629 C933 ) \nC629_=_C940( C629 C940 ) C629_=_C943( C629 C943 ) C629_=_C945( C629 C945 ) C629_=_C949( C629 C949 ) C630_=_C633( C630 C633 ) C630_=_C635( C630 C635 ) \nC630_=_C646( C630 C646 ) C630_=_C667( C630 C667 ) C630_=_C688( C630 C688 ) C630_=_C695( C630 C695 ) C630_=_C707( C630 C707 ) C630_=_C730( C630 C730 ) \nC630_=_C735( C630 C735 ) C630_=_C758( C630 C758 ) C630_=_C759( C630 C759 ) C630_=_C760( C630 C760 ) C630_=_C761( C630 C761 ) C630_=_C771( C630 C771 ) \nC630_=_C780( C630 C780 ) C630_=_C798( C630 C798 ) C630_=_C799( C630 C799 ) C630_=_C835( C630 C835 ) C630_=_C846( C630 C846 ) C630_=_C848( C630 C848 ) \nC630_=_C859( C630 C859 ) C630_=_C879( C630 C879 ) C630_=_C895( C630 C895 ) C630_=_C898( C630 C898 ) C630_=_C904( C630 C904 ) C630_=_C913( C630 C913 ) \nC630_=_C922( C630 C922 ) C630_=_C924( C630 C924 ) C630_=_C938( C630 C938 ) C630_=_C948( C630 C948 ) C633_=_C634( C633 C634 ) C633_=_C635( C633 C635 ) \nC633_=_C646( C633 C646 ) C633_=_C651( C633 C651 ) C633_=_C667( C633 C667 ) C633_=_C738( C633 C738 ) C633_=_C751( C633 C751 ) C633_=_C756( C633 C756 ) \nC633_=_C758( C633 C758 ) C633_=_C760( C633 C760 ) C633_=_C762( C633 C762 ) C633_=_C773( C633 C773 ) C633_=_C784( C633 C784 ) C633_=_C792( C633 C792 ) \nC633_=_C796( C633 C796 ) C633_=_C807( C633 C807 ) C633_=_C823( C633 C823 ) C633_=_C824( C633 C824 ) C633_=_C835( C633 C835 ) C633_=_C838(</w:t>
      </w:r>
    </w:p>
    <w:p>
      <w:pPr>
        <w:pStyle w:val="PreformattedText"/>
        <w:bidi w:val="0"/>
        <w:spacing w:before="0" w:after="0"/>
        <w:jc w:val="left"/>
        <w:rPr/>
      </w:pPr>
      <w:r>
        <w:rPr/>
        <w:t xml:space="preserve"> </w:t>
      </w:r>
      <w:r>
        <w:rPr/>
        <w:t>C633 C838 ) \nC633_=_C879( C633 C879 ) C633_=_C887( C633 C887 ) C633_=_C893( C633 C893 ) C633_=_C895( C633 C895 ) C633_=_C900( C633 C900 ) C633_=_C901( C633 C901 ) \nC633_=_C902( C633 C902 ) C633_=_C909( C633 C909 ) C633_=_C913( C633 C913 ) C633_=_C918( C633 C918 ) C633_=_C923( C633 C923 ) C633_=_C924( C633 C924 ) \nC633_=_C938( C633 C938 ) C633_=_C940( C633 C940 ) C633_=_C942( C633 C942 ) C633_=_C943( C633 C943 ) C633_=_C948( C633 C948 ) C634_=_C637( C634 C637 ) \nC634_=_C646( C634 C646 ) C634_=_C652( C634 C652 ) C634_=_C687( C634 C687 ) C634_=_C703( C634 C703 ) C634_=_C711( C634 C711 ) C634_=_C738( C634 C738 ) \nC634_=_C754( C634 C754 ) C634_=_C761( C634 C761 ) C634_=_C762( C634 C762 ) C634_=_C766( C634 C766 ) C634_=_C774( C634 C774 ) C634_=_C779( C634 C779 ) \nC634_=_C795( C634 C795 ) C634_=_C796( C634 C796 ) C634_=_C797( C634 C797 ) C634_=_C814( C634 C814 ) C634_=_C823( C634 C823 ) C634_=_C835( C634 C835 ) \nC634_=_C836( C634 C836 ) C634_=_C864( C634 C864 ) C634_=_C867( C634 C867 ) C634_=_C869( C634 C869 ) C634_=_C879( C634 C879 ) C634_=_C882( C634 C882 ) \nC634_=_C893( C634 C893 ) C634_=_C901( C634 C901 ) C634_=_C904( C634 C904 ) C634_=_C909( C634 C909 ) C634_=_C918( C634 C918 ) C634_=_C924( C634 C924 ) \nC634_=_C940( C634 C940 ) C634_=_C942( C634 C942 ) C634_=_C947( C634 C947 ) C635_=_C664( C635 C664 ) C635_=_C678( C635 C678 ) C635_=_C706( C635 C706 ) \nC635_=_C708( C635 C708 ) C635_=_C712( C635 C712 ) C635_=_C726( C635 C726 ) C635_=_C751( C635 C751 ) C635_=_C756( C635 C756 ) C635_=_C760( C635 C760 ) \nC635_=_C761( C635 C761 ) C635_=_C773( C635 C773 ) C635_=_C779( C635 C779 ) C635_=_C784( C635 C784 ) C635_=_C792( C635 C792 ) C635_=_C796( C635 C796 ) \nC635_=_C798( C635 C798 ) C635_=_C800( C635 C800 ) C635_=_C812( C635 C812 ) C635_=_C824( C635 C824 ) C635_=_C833( C635 C833 ) C635_=_C838( C635 C838 ) \nC635_=_C848( C635 C848 ) C635_=_C869( C635 C869 ) C635_=_C877( C635 C877 ) C635_=_C885( C635 C885 ) C635_=_C887( C635 C887 ) C635_=_C893( C635 C893 ) \nC635_=_C894( C635 C894 ) C635_=_C902( C635 C902 ) C635_=_C908( C635 C908 ) C635_=_C918( C635 C918 ) C635_=_C924( C635 C924 ) C635_=_C933( C635 C933 ) \nC635_=_C948( C635 C948 ) C636_=_C637( C636 C637 ) C636_=_C647( C636 C647 ) C636_=_C651( C636 C651 ) C636_=_C658( C636 C658 ) C636_=_C671( C636 C671 ) \nC636_=_C691( C636 C691 ) C636_=_C705( C636 C705 ) C636_=_C733( C636 C733 ) C636_=_C743( C636 C743 ) C636_=_C745( C636 C745 ) C636_=_C762( C636 C762 ) \nC636_=_C763( C636 C763 ) C636_=_C767( C636 C767 ) C636_=_C771( C636 C771 ) C636_=_C776( C636 C776 ) C636_=_C783( C636 C783 ) C636_=_C792( C636 C792 ) \nC636_=_C797( C636 C797 ) C636_=_C800( C636 C800 ) C636_=_C804( C636 C804 ) C636_=_C807( C636 C807 ) C636_=_C812( C636 C812 ) C636_=_C821( C636 C821 ) \nC636_=_C827( C636 C827 ) C636_=_C830( C636 C830 ) C636_=_C833( C636 C833 ) C636_=_C837( C636 C837 ) C636_=_C840( C636 C840 ) C636_=_C850( C636 C850 ) \nC636_=_C853( C636 C853 ) C636_=_C854( C636 C854 ) C636_=_C865( C636 C865 ) C636_=_C868( C636 C868 ) C636_=_C884( C636 C884 ) C636_=_C891( C636 C891 ) \nC636_=_C895( C636 C895 ) C636_=_C897( C636 C897 ) C636_=_C907( C636 C907 ) C636_=_C908( C636 C908 ) C636_=_C915( C636 C915 ) C636_=_C919( C636 C919 ) \nC636_=_C934( C636 C934 ) C636_=_C938( C636 C938 ) C636_=_C940( C636 C940 ) C636_=_C949( C636 C949 ) C637_=_C646( C637 C646 ) C637_=_C652( C637 C652 ) \nC637_=_C658( C637 C658 ) C637_=_C731( C637 C731 ) C637_=_C733( C637 C733 ) C637_=_C743( C637 C743 ) C637_=_C751( C637 C751 ) C637_=_C752( C637 C752 ) \nC637_=_C760( C637 C760 ) C637_=_C761( C637 C761 ) C637_=_C764( C637 C764 ) C637_=_C766( C637 C766 ) C637_=_C767( C637 C767 ) C637_=_C771( C637 C771 ) \nC637_=_C776( C637 C776 ) C637_=_C783( C637 C783 ) C637_=_C833( C637 C833 ) C637_=_C836( C637 C836 ) C637_=_C839( C637 C839 ) C637_=_C840( C637 C840 ) \nC637_=_C848( C637 C848 ) C637_=_C854( C637 C854 ) C637_=_C869( C637 C869 ) C637_=_C918( C637 C918 ) C637_=_C919( C637 C919 ) C637_=_C923( C637 C923 ) \nC637_=_C934( C637 C934 ) C637_=_C938( C637 C938 ) C637_=_C939( C637 C939 ) C637_=_C947( C637 C947 ) C638_=_C652( C638 C652 ) C638_=_C664( C638 C664 ) \nC638_=_C671( C638 C671 ) C638_=_C678( C638 C678 ) C638_=_C683( C638 C683 ) C638_=_C688( C638 C688 ) C638_=_C691( C638 C691 ) C638_=_C697( C638 C697 ) \nC638_=_C708( C638 C708 ) C638_=_C711( C638 C711 ) C638_=_C720( C638 C720 ) C638_=_C721( C638 C721 ) C638_=_C735( C638 C735 ) C638_=_C747( C638 C747 ) \nC638_=_C750( C638 C750 ) C638_=_C759( C638 C759 ) C638_=_C760( C638 C760 ) C638_=_C771( C638 C771 ) C638_=_C783( C638 C783 ) C638_=_C789( C638 C789 ) \nC638_=_C800( C638 C800 ) C638_=_C810( C638 C810 ) C638_=_C820( C638 C820 ) C638_=_C829( C638 C829 ) C638_=_C832( C638 C832 ) C638_=_C835( C638 C835 ) \nC638_=_C840( C638 C840 ) C638_=_C853( C638 C853 ) C638_=_C855( C638 C855 ) C638_=_C873( C638 C873 ) C638_=_C881( C638 C881 ) C638_=_C883( C638 C883 ) \nC638_=_C896( C638 C896 ) C638_=_C898( C638 C898 ) C638_=_C902( C638 C902 ) C638_=_C918( C638 C918 ) C638_=_C919( C638 C919 ) C638_=_C938( C638 C938 ) \nC638_=_C940( C638 C940 ) C638_=_C943( C638 C943 ) C641_=_C647( C641 C647 ) C641_=_C679( C641 C679 ) C641_=_C683( C641 C683 ) C641_=_C720( C641 C720 ) \nC641_=_C726( C641 C726 ) C641_=_C730( C641 C730 ) C641_=_C745( C641 C745 ) C641_=_C747( C641 C747 ) C641_=_C773( C641 C773 ) C641_=_C774( C641 C774 ) \nC641_=_C793( C641 C793 ) C641_=_C799( C641 C799 ) C641_=_C805( C641 C805 ) C641_=_C806( C641 C806 ) C641_=_C807( C641 C807 ) C641_=_C832( C641 C832 ) \nC641_=_C836( C641 C836 ) C641_=_C869( C641 C869 ) C641_=_C882( C641 C882 ) C641_=_C888( C641 C888 ) C641_=_C899( C641 C899 ) C641_=_C923( C641 C923 ) \nC641_=_C939( C641 C939 ) C641_=_C943( C641 C943 ) C641_=_C945( C641 C945 ) C641_=_C948( C641 C948 ) C646_=_C652( C646 C652 ) C646_=_C667( C646 C667 ) \nC646_=_C712( C646 C712 ) C646_=_C742( C646 C742 ) C646_=_C752( C646 C752 ) C646_=_C761( C646 C761 ) C646_=_C762( C646 C762 ) C646_=_C764( C646 C764 ) \nC646_=_C766( C646 C766 ) C646_=_C767( C646 C767 ) C646_=_C820( C646 C820 ) C646_=_C824( C646 C824 ) C646_=_C835( C646 C835 ) C646_=_C837( C646 C837 ) \nC646_=_C854( C646 C854 ) C646_=_C855( C646 C855 ) C646_=_C869( C646 C869 ) C646_=_C872( C646 C872 ) C646_=_C879( C646 C879 ) C646_=_C888( C646 C888 ) \nC646_=_C899( C646 C899 ) C646_=_C913( C646 C913 ) C646_=_C918( C646 C918 ) C646_=_C938( C646 C938 ) C646_=_C942( C646 C942 ) C646_=_C945( C646 C945 ) \nC646_=_C947( C646 C947 ) C647_=_C650( C647 C650 ) C647_=_C656( C647 C656 ) C647_=_C671( C647 C671 ) C647_=_C679( C647 C679 ) C647_=_C691( C647 C691 ) \nC647_=_C697( C647 C697 ) C647_=_C711( C647 C711 ) C647_=_C715( C647 C715 ) C647_=_C716( C647 C716 ) C647_=_C722( C647 C722 ) C647_=_C730( C647 C730 ) \nC647_=_C740( C647 C740 ) C647_=_C743( C647 C743 ) C647_=_C744( C647 C744 ) C647_=_C758( C647 C758 ) C647_=_C759( C647 C759 ) C647_=_C763( C647 C763 ) \nC647_=_C764( C647 C764 ) C647_=_C767( C647 C767 ) C647_=_C774( C647 C774 ) C647_=_C776( C647 C776 ) C647_=_C779( C647 C779 ) C647_=_C784( C647 C784 ) \nC647_=_C831( C647 C831 ) C647_=_C835( C647 C835 ) C647_=_C838( C647 C838 ) C647_=_C853( C647 C853 ) C647_=_C854( C647 C854 ) C647_=_C858( C647 C858 ) \nC647_=_C868( C647 C868 ) C647_=_C869( C647 C869 ) C647_=_C881( C647 C881 ) C647_=_C882( C647 C882 ) C647_=_C885( C647 C885 ) C647_=_C889( C647 C889 ) \nC647_=_C895( C647 C895 ) C647_=_C904( C647 C904 ) C647_=_C909( C647 C909 ) C647_=_C933( C647 C933 ) C647_=_C935( C647 C935 ) C647_=_C939( C647 C939 ) \nC647_=_C945( C647 C945 ) C647_=_C947( C647 C947 ) C647_=_C948( C647 C948 ) C647_=_C949( C647 C949 ) C650_=_C651( C650 C651 ) C650_=_C656( C650 C656 ) \nC650_=_C671( C650 C671 ) C650_=_C691( C650 C691 ) C650_=_C715( C650 C715 ) C650_=_C731( C650 C731 ) C650_=_C733( C650 C733 ) C650_=_C736( C650 C736 ) \nC650_=_C738( C650 C738 ) C650_=_C740( C650 C740 ) C650_=_C745( C650 C745 ) C650_=_C749( C650 C749 ) C650_=_C758( C650 C758 ) C650_=_C761( C650 C761 ) \nC650_=_C763( C650 C763 ) C650_=_C764( C650 C764 ) C650_=_C765( C650 C765 ) C650_=_C776( C650 C776 ) C650_=_C784( C650 C784 ) C650_=_C805( C650 C805 ) \nC650_=_C828( C650 C828 ) C650_=_C829( C650 C829 ) C650_=_C830( C650 C830 ) C650_=_C832( C650 C832 ) C650_=_C838( C650 C838 ) C650_=_C841( C650 C841 ) \nC650_=_C844( C650 C844 ) C650_=_C846( C650 C846 ) C650_=_C848( C650 C848 ) C650_=_C858( C650 C858 ) C650_=_C869( C650 C869 ) C650_=_C870( C650 C870 ) \nC650_=_C889( C650 C889 ) C650_=_C891( C650 C891 ) C650_=_C892( C650 C892 ) C650_=_C893( C650 C893 ) C650_=_C904( C650 C904 ) C650_=_C914( C650 C914 ) \nC650_=_C915( C650 C915 ) C650_=_C918( C650 C918 ) C650_=_C933( C650 C933 ) C650_=_C935( C650 C935 ) C650_=_C939( C650 C939 ) C650_=_C947( C650 C947 ) \nC650_=_C949( C650 C949 ) C651_=_C656( C651 C656 ) C651_=_C667( C651 C667 ) C651_=_C671( C651 C671 ) C651_=_C691( C651 C691 ) C651_=_C744( C651 C744 ) \nC651_=_C745( C651 C745 ) C651_=_C749( C651 C749 ) C651_=_C758( C651 C758 ) C651_=_C760( C651 C760 ) C651_=_C761( C651 C761 ) C651_=_C762( C651 C762 ) \nC651_=_C779( C651 C779 ) C651_=_C784( C651 C784 ) C651_=_C800( C651 C800 ) C651_=_C807( C651 C807 ) C651_=_C823( C651 C823 ) C651_=_C830( C651 C830 ) \nC651_=_C832( C651 C832 ) C651_=_C836( C651 C836 ) C651_=_C841( C651 C841 ) C651_=_C846( C651 C846 ) C651_=_C850( C651 C850 ) C651_=_C864( C651 C864 ) \nC651_=_C868( C651 C868 ) C651_=_C887( C651 C887 ) C651_=_C891( C651 C891 ) C651_=_C893( C651 C893 ) C651_=_C895( C651 C895 ) C651_=_C896( C651 C896 ) \nC651_=_C897( C651 C897 ) C651_=_C908( C651 C908 ) C651_=_C915( C651 C915 ) C651_=_C919( C651 C919 ) C651_=_C934( C651 C934 ) C651_=_C945( C651 C945 ) \nC651_=_C947( C651 C947 ) C652_=_C664( C652 C664 ) C652_=_C679( C652 C679 ) C652_=_C683( C652 C683 ) C652_=_C691( C652 C691 ) C652_=_C703( C652 C703 ) \nC652_=_C711( C652 C711 ) C652_=_C721( C652 C721 ) C652_=_C722( C652 C722 ) C652_=_C750( C652 C750 ) C652_=_C761( C652 C761 ) C652_=_C766( C652 C766 ) \nC652_=_C767(</w:t>
      </w:r>
    </w:p>
    <w:p>
      <w:pPr>
        <w:pStyle w:val="PreformattedText"/>
        <w:bidi w:val="0"/>
        <w:spacing w:before="0" w:after="0"/>
        <w:jc w:val="left"/>
        <w:rPr/>
      </w:pPr>
      <w:r>
        <w:rPr/>
        <w:t xml:space="preserve"> </w:t>
      </w:r>
      <w:r>
        <w:rPr/>
        <w:t>C652 C767 ) C652_=_C785( C652 C785 ) C652_=_C789( C652 C789 ) C652_=_C810( C652 C810 ) C652_=_C824( C652 C824 ) C652_=_C828( C652 C828 ) \nC652_=_C831( C652 C831 ) C652_=_C832( C652 C832 ) C652_=_C834( C652 C834 ) C652_=_C853( C652 C853 ) C652_=_C855( C652 C855 ) C652_=_C857( C652 C857 ) \nC652_=_C858( C652 C858 ) C652_=_C869( C652 C869 ) C652_=_C881( C652 C881 ) C652_=_C883( C652 C883 ) C652_=_C889( C652 C889 ) C652_=_C898( C652 C898 ) \nC652_=_C935( C652 C935 ) C652_=_C940( C652 C940 ) C652_=_C947( C652 C947 ) C656_=_C664( C656 C664 ) C656_=_C671( C656 C671 ) C656_=_C681( C656 C681 ) \nC656_=_C688( C656 C688 ) C656_=_C691( C656 C691 ) C656_=_C715( C656 C715 ) C656_=_C716( C656 C716 ) C656_=_C736( C656 C736 ) C656_=_C749( C656 C749 ) \nC656_=_C758( C656 C758 ) C656_=_C761( C656 C761 ) C656_=_C763( C656 C763 ) C656_=_C764( C656 C764 ) C656_=_C773( C656 C773 ) C656_=_C776( C656 C776 ) \nC656_=_C784( C656 C784 ) C656_=_C791( C656 C791 ) C656_=_C797( C656 C797 ) C656_=_C801( C656 C801 ) C656_=_C805( C656 C805 ) C656_=_C824( C656 C824 ) \nC656_=_C829( C656 C829 ) C656_=_C830( C656 C830 ) C656_=_C832( C656 C832 ) C656_=_C838( C656 C838 ) C656_=_C840( C656 C840 ) C656_=_C841( C656 C841 ) \nC656_=_C846( C656 C846 ) C656_=_C857( C656 C857 ) C656_=_C858( C656 C858 ) C656_=_C864( C656 C864 ) C656_=_C869( C656 C869 ) C656_=_C883( C656 C883 ) \nC656_=_C886( C656 C886 ) C656_=_C889( C656 C889 ) C656_=_C893( C656 C893 ) C656_=_C899( C656 C899 ) C656_=_C904( C656 C904 ) C656_=_C907( C656 C907 ) \nC656_=_C908( C656 C908 ) C656_=_C909( C656 C909 ) C656_=_C913( C656 C913 ) C656_=_C915( C656 C915 ) C656_=_C933( C656 C933 ) C656_=_C939( C656 C939 ) \nC656_=_C947( C656 C947 ) C656_=_C948( C656 C948 ) C658_=_C659( C658 C659 ) C658_=_C695( C658 C695 ) C658_=_C700( C658 C700 ) C658_=_C702( C658 C702 ) \nC658_=_C706( C658 C706 ) C658_=_C708( C658 C708 ) C658_=_C728( C658 C728 ) C658_=_C736( C658 C736 ) C658_=_C747( C658 C747 ) C658_=_C751( C658 C751 ) \nC658_=_C758( C658 C758 ) C658_=_C762( C658 C762 ) C658_=_C764( C658 C764 ) C658_=_C771( C658 C771 ) C658_=_C774( C658 C774 ) C658_=_C776( C658 C776 ) \nC658_=_C780( C658 C780 ) C658_=_C783( C658 C783 ) C658_=_C797( C658 C797 ) C658_=_C806( C658 C806 ) C658_=_C809( C658 C809 ) C658_=_C810( C658 C810 ) \nC658_=_C814( C658 C814 ) C658_=_C832( C658 C832 ) C658_=_C839( C658 C839 ) C658_=_C840( C658 C840 ) C658_=_C854( C658 C854 ) C658_=_C858( C658 C858 ) \nC658_=_C859( C658 C859 ) C658_=_C864( C658 C864 ) C658_=_C867( C658 C867 ) C658_=_C872( C658 C872 ) C658_=_C883( C658 C883 ) C658_=_C884( C658 C884 ) \nC658_=_C885( C658 C885 ) C658_=_C886( C658 C886 ) C658_=_C888( C658 C888 ) C658_=_C894( C658 C894 ) C658_=_C899( C658 C899 ) C658_=_C900( C658 C900 ) \nC658_=_C919( C658 C919 ) C658_=_C924( C658 C924 ) C658_=_C934( C658 C934 ) C658_=_C938( C658 C938 ) C659_=_C666( C659 C666 ) C659_=_C670( C659 C670 ) \nC659_=_C726( C659 C726 ) C659_=_C742( C659 C742 ) C659_=_C745( C659 C745 ) C659_=_C749( C659 C749 ) C659_=_C774( C659 C774 ) C659_=_C780( C659 C780 ) \nC659_=_C791( C659 C791 ) C659_=_C804( C659 C804 ) C659_=_C810( C659 C810 ) C659_=_C821( C659 C821 ) C659_=_C823( C659 C823 ) C659_=_C841( C659 C841 ) \nC659_=_C850( C659 C850 ) C659_=_C858( C659 C858 ) C659_=_C859( C659 C859 ) C659_=_C863( C659 C863 ) C659_=_C868( C659 C868 ) C659_=_C884( C659 C884 ) \nC659_=_C892( C659 C892 ) C659_=_C895( C659 C895 ) C659_=_C897( C659 C897 ) C659_=_C907( C659 C907 ) C659_=_C909( C659 C909 ) C659_=_C914( C659 C914 ) \nC659_=_C915( C659 C915 ) C659_=_C919( C659 C919 ) C659_=_C924( C659 C924 ) C659_=_C942( C659 C942 ) C659_=_C947( C659 C947 ) C659_=_C948( C659 C948 ) \nC664_=_C666( C664 C666 ) C664_=_C667( C664 C667 ) C664_=_C681( C664 C681 ) C664_=_C683( C664 C683 ) C664_=_C722( C664 C722 ) C664_=_C726( C664 C726 ) \nC664_=_C737( C664 C737 ) C664_=_C771( C664 C771 ) C664_=_C779( C664 C779 ) C664_=_C780( C664 C780 ) C664_=_C783( C664 C783 ) C664_=_C789( C664 C789 ) \nC664_=_C791( C664 C791 ) C664_=_C793( C664 C793 ) C664_=_C794( C664 C794 ) C664_=_C797( C664 C797 ) C664_=_C798( C664 C798 ) C664_=_C799( C664 C799 ) \nC664_=_C800( C664 C800 ) C664_=_C801( C664 C801 ) C664_=_C805( C664 C805 ) C664_=_C810( C664 C810 ) C664_=_C823( C664 C823 ) C664_=_C829( C664 C829 ) \nC664_=_C830( C664 C830 ) C664_=_C832( C664 C832 ) C664_=_C835( C664 C835 ) C664_=_C853( C664 C853 ) C664_=_C855( C664 C855 ) C664_=_C857( C664 C857 ) \nC664_=_C865( C664 C865 ) C664_=_C871( C664 C871 ) C664_=_C873( C664 C873 ) C664_=_C877( C664 C877 ) C664_=_C883( C664 C883 ) C664_=_C888( C664 C888 ) \nC664_=_C894( C664 C894 ) C664_=_C898( C664 C898 ) C664_=_C907( C664 C907 ) C664_=_C913( C664 C913 ) C664_=_C914( C664 C914 ) C664_=_C918( C664 C918 ) \nC664_=_C939( C664 C939 ) C664_=_C940( C664 C940 ) C666_=_C667( C666 C667 ) C666_=_C688( C666 C688 ) C666_=_C695( C666 C695 ) C666_=_C706( C666 C706 ) \nC666_=_C719( C666 C719 ) C666_=_C731( C666 C731 ) C666_=_C732( C666 C732 ) C666_=_C733( C666 C733 ) C666_=_C737( C666 C737 ) C666_=_C739( C666 C739 ) \nC666_=_C740( C666 C740 ) C666_=_C742( C666 C742 ) C666_=_C749( C666 C749 ) C666_=_C751( C666 C751 ) C666_=_C754( C666 C754 ) C666_=_C759( C666 C759 ) \nC666_=_C765( C666 C765 ) C666_=_C766( C666 C766 ) C666_=_C774( C666 C774 ) C666_=_C780( C666 C780 ) C666_=_C783( C666 C783 ) C666_=_C791( C666 C791 ) \nC666_=_C814( C666 C814 ) C666_=_C828( C666 C828 ) C666_=_C850( C666 C850 ) C666_=_C851( C666 C851 ) C666_=_C865( C666 C865 ) C666_=_C877( C666 C877 ) \nC666_=_C882( C666 C882 ) C666_=_C883( C666 C883 ) C666_=_C884( C666 C884 ) C666_=_C887( C666 C887 ) C666_=_C891( C666 C891 ) C666_=_C892( C666 C892 ) \nC666_=_C896( C666 C896 ) C666_=_C897( C666 C897 ) C666_=_C901( C666 C901 ) C666_=_C909( C666 C909 ) C666_=_C913( C666 C913 ) C666_=_C924( C666 C924 ) \nC666_=_C938( C666 C938 ) C666_=_C939( C666 C939 ) C666_=_C942( C666 C942 ) C666_=_C948( C666 C948 ) C667_=_C687( C667 C687 ) C667_=_C689( C667 C689 ) \nC667_=_C702( C667 C702 ) C667_=_C706( C667 C706 ) C667_=_C712( C667 C712 ) C667_=_C742( C667 C742 ) C667_=_C754( C667 C754 ) C667_=_C758( C667 C758 ) \nC667_=_C760( C667 C760 ) C667_=_C764( C667 C764 ) C667_=_C771( C667 C771 ) C667_=_C780( C667 C780 ) C667_=_C783( C667 C783 ) C667_=_C823( C667 C823 ) \nC667_=_C824( C667 C824 ) C667_=_C859( C667 C859 ) C667_=_C865( C667 C865 ) C667_=_C872( C667 C872 ) C667_=_C887( C667 C887 ) C667_=_C888( C667 C888 ) \nC667_=_C895( C667 C895 ) C667_=_C909( C667 C909 ) C667_=_C922( C667 C922 ) C667_=_C924( C667 C924 ) C667_=_C934( C667 C934 ) C667_=_C939( C667 C939 ) \nC667_=_C942( C667 C942 ) C670_=_C671( C670 C671 ) C670_=_C686( C670 C686 ) C670_=_C705( C670 C705 ) C670_=_C706( C670 C706 ) C670_=_C707( C670 C707 ) \nC670_=_C726( C670 C726 ) C670_=_C730( C670 C730 ) C670_=_C731( C670 C731 ) C670_=_C732( C670 C732 ) C670_=_C742( C670 C742 ) C670_=_C750( C670 C750 ) \nC670_=_C752( C670 C752 ) C670_=_C764( C670 C764 ) C670_=_C776( C670 C776 ) C670_=_C784( C670 C784 ) C670_=_C785( C670 C785 ) C670_=_C793( C670 C793 ) \nC670_=_C814( C670 C814 ) C670_=_C816( C670 C816 ) C670_=_C820( C670 C820 ) C670_=_C833( C670 C833 ) C670_=_C839( C670 C839 ) C670_=_C840( C670 C840 ) \nC670_=_C841( C670 C841 ) C670_=_C854( C670 C854 ) C670_=_C867( C670 C867 ) C670_=_C868( C670 C868 ) C670_=_C892( C670 C892 ) C670_=_C894( C670 C894 ) \nC670_=_C895( C670 C895 ) C670_=_C900( C670 C900 ) C670_=_C902( C670 C902 ) C670_=_C904( C670 C904 ) C670_=_C914( C670 C914 ) C670_=_C924( C670 C924 ) \nC670_=_C934( C670 C934 ) C670_=_C936( C670 C936 ) C670_=_C939( C670 C939 ) C670_=_C940( C670 C940 ) C670_=_C942( C670 C942 ) C670_=_C943( C670 C943 ) \nC671_=_C691( C671 C691 ) C671_=_C711( C671 C711 ) C671_=_C715( C671 C715 ) C671_=_C720( C671 C720 ) C671_=_C745( C671 C745 ) C671_=_C758( C671 C758 ) \nC671_=_C762( C671 C762 ) C671_=_C763( C671 C763 ) C671_=_C764( C671 C764 ) C671_=_C776( C671 C776 ) C671_=_C784( C671 C784 ) C671_=_C785( C671 C785 ) \nC671_=_C799( C671 C799 ) C671_=_C800( C671 C800 ) C671_=_C807( C671 C807 ) C671_=_C838( C671 C838 ) C671_=_C850( C671 C850 ) C671_=_C853( C671 C853 ) \nC671_=_C858( C671 C858 ) C671_=_C867( C671 C867 ) C671_=_C868( C671 C868 ) C671_=_C869( C671 C869 ) C671_=_C873( C671 C873 ) C671_=_C875( C671 C875 ) \nC671_=_C889( C671 C889 ) C671_=_C891( C671 C891 ) C671_=_C894( C671 C894 ) C671_=_C897( C671 C897 ) C671_=_C898( C671 C898 ) C671_=_C902( C671 C902 ) \nC671_=_C904( C671 C904 ) C671_=_C908( C671 C908 ) C671_=_C915( C671 C915 ) C671_=_C933( C671 C933 ) C671_=_C939( C671 C939 ) C671_=_C942( C671 C942 ) \nC671_=_C949( C671 C949 ) C678_=_C687( C678 C687 ) C678_=_C706( C678 C706 ) C678_=_C708( C678 C708 ) C678_=_C712( C678 C712 ) C678_=_C735( C678 C735 ) \nC678_=_C738( C678 C738 ) C678_=_C739( C678 C739 ) C678_=_C756( C678 C756 ) C678_=_C765( C678 C765 ) C678_=_C767( C678 C767 ) C678_=_C774( C678 C774 ) \nC678_=_C785( C678 C785 ) C678_=_C812( C678 C812 ) C678_=_C829( C678 C829 ) C678_=_C839( C678 C839 ) C678_=_C863( C678 C863 ) C678_=_C868( C678 C868 ) \nC678_=_C869( C678 C869 ) C678_=_C870( C678 C870 ) C678_=_C873( C678 C873 ) C678_=_C881( C678 C881 ) C678_=_C885( C678 C885 ) C678_=_C887( C678 C887 ) \nC678_=_C889( C678 C889 ) C678_=_C892( C678 C892 ) C678_=_C894( C678 C894 ) C678_=_C898( C678 C898 ) C678_=_C913( C678 C913 ) C678_=_C919( C678 C919 ) \nC678_=_C923( C678 C923 ) C678_=_C942( C678 C942 ) C678_=_C943( C678 C943 ) C678_=_C945( C678 C945 ) C678_=_C947( C678 C947 ) C678_=_C949( C678 C949 ) \nC679_=_C681( C679 C681 ) C679_=_C686( C679 C686 ) C679_=_C695( C679 C695 ) C679_=_C697( C679 C697 ) C679_=_C711( C679 C711 ) C679_=_C719( C679 C719 ) \nC679_=_C722( C679 C722 ) C679_=_C744( C679 C744 ) C679_=_C774( C679 C774 ) C679_=_C776( C679 C776 ) C679_=_C791( C679 C791 ) C679_=_C795( C679 C795 ) \nC679_=_C799( C679 C799 ) C679_=_C809( C679 C809 ) C679_=_C824( C679 C824 ) C679_=_C827( C679 C827 ) C679_=_C831( C679 C831 ) C679_=_C834( C679 C834 ) \nC679_=_C850( C679 C850 ) C679_=_C857(</w:t>
      </w:r>
    </w:p>
    <w:p>
      <w:pPr>
        <w:pStyle w:val="PreformattedText"/>
        <w:bidi w:val="0"/>
        <w:spacing w:before="0" w:after="0"/>
        <w:jc w:val="left"/>
        <w:rPr/>
      </w:pPr>
      <w:r>
        <w:rPr/>
        <w:t xml:space="preserve"> </w:t>
      </w:r>
      <w:r>
        <w:rPr/>
        <w:t>C679 C857 ) C679_=_C879( C679 C879 ) C679_=_C882( C679 C882 ) C679_=_C883( C679 C883 ) C679_=_C902( C679 C902 ) \nC679_=_C908( C679 C908 ) C679_=_C918( C679 C918 ) C679_=_C919( C679 C919 ) C679_=_C939( C679 C939 ) C679_=_C945( C679 C945 ) C679_=_C948( C679 C948 ) \nC681_=_C688( C681 C688 ) C681_=_C705( C681 C705 ) C681_=_C712( C681 C712 ) C681_=_C715( C681 C715 ) C681_=_C716( C681 C716 ) C681_=_C722( C681 C722 ) \nC681_=_C736( C681 C736 ) C681_=_C737( C681 C737 ) C681_=_C771( C681 C771 ) C681_=_C780( C681 C780 ) C681_=_C783( C681 C783 ) C681_=_C791( C681 C791 ) \nC681_=_C793( C681 C793 ) C681_=_C794( C681 C794 ) C681_=_C801( C681 C801 ) C681_=_C823( C681 C823 ) C681_=_C824( C681 C824 ) C681_=_C835( C681 C835 ) \nC681_=_C840( C681 C840 ) C681_=_C857( C681 C857 ) C681_=_C864( C681 C864 ) C681_=_C871( C681 C871 ) C681_=_C872( C681 C872 ) C681_=_C873( C681 C873 ) \nC681_=_C881( C681 C881 ) C681_=_C883( C681 C883 ) C681_=_C886( C681 C886 ) C681_=_C889( C681 C889 ) C681_=_C894( C681 C894 ) C681_=_C899( C681 C899 ) \nC681_=_C913( C681 C913 ) C681_=_C914( C681 C914 ) C681_=_C915( C681 C915 ) C681_=_C918( C681 C918 ) C681_=_C919( C681 C919 ) C681_=_C933( C681 C933 ) \nC681_=_C940( C681 C940 ) C681_=_C948( C681 C948 ) C683_=_C712( C683 C712 ) C683_=_C720( C683 C720 ) C683_=_C721( C683 C721 ) C683_=_C722( C683 C722 ) \nC683_=_C738( C683 C738 ) C683_=_C740( C683 C740 ) C683_=_C779( C683 C779 ) C683_=_C789( C683 C789 ) C683_=_C792( C683 C792 ) C683_=_C793( C683 C793 ) \nC683_=_C794( C683 C794 ) C683_=_C804( C683 C804 ) C683_=_C805( C683 C805 ) C683_=_C807( C683 C807 ) C683_=_C810( C683 C810 ) C683_=_C812( C683 C812 ) \nC683_=_C816( C683 C816 ) C683_=_C827( C683 C827 ) C683_=_C828( C683 C828 ) C683_=_C832( C683 C832 ) C683_=_C836( C683 C836 ) C683_=_C853( C683 C853 ) \nC683_=_C855( C683 C855 ) C683_=_C871( C683 C871 ) C683_=_C872( C683 C872 ) C683_=_C873( C683 C873 ) C683_=_C883( C683 C883 ) C683_=_C885( C683 C885 ) \nC683_=_C886( C683 C886 ) C683_=_C898( C683 C898 ) C683_=_C915( C683 C915 ) C683_=_C924( C683 C924 ) C683_=_C939( C683 C939 ) C683_=_C940( C683 C940 ) \nC683_=_C943( C683 C943 ) C686_=_C687( C686 C687 ) C686_=_C688( C686 C688 ) C686_=_C700( C686 C700 ) C686_=_C719( C686 C719 ) C686_=_C720( C686 C720 ) \nC686_=_C732( C686 C732 ) C686_=_C744( C686 C744 ) C686_=_C752( C686 C752 ) C686_=_C766( C686 C766 ) C686_=_C776( C686 C776 ) C686_=_C789( C686 C789 ) \nC686_=_C794( C686 C794 ) C686_=_C795( C686 C795 ) C686_=_C812( C686 C812 ) C686_=_C820( C686 C820 ) C686_=_C850( C686 C850 ) C686_=_C854( C686 C854 ) \nC686_=_C867( C686 C867 ) C686_=_C869( C686 C869 ) C686_=_C879( C686 C879 ) C686_=_C883( C686 C883 ) C686_=_C885( C686 C885 ) C686_=_C889( C686 C889 ) \nC686_=_C901( C686 C901 ) C686_=_C902( C686 C902 ) C686_=_C904( C686 C904 ) C686_=_C913( C686 C913 ) C686_=_C924( C686 C924 ) C686_=_C939( C686 C939 ) \nC687_=_C688( C687 C688 ) C687_=_C689( C687 C689 ) C687_=_C703( C687 C703 ) C687_=_C706( C687 C706 ) C687_=_C712( C687 C712 ) C687_=_C735( C687 C735 ) \nC687_=_C738( C687 C738 ) C687_=_C739( C687 C739 ) C687_=_C745( C687 C745 ) C687_=_C751( C687 C751 ) C687_=_C752( C687 C752 ) C687_=_C754( C687 C754 ) \nC687_=_C762( C687 C762 ) C687_=_C767( C687 C767 ) C687_=_C785( C687 C785 ) C687_=_C789( C687 C789 ) C687_=_C795( C687 C795 ) C687_=_C797( C687 C797 ) \nC687_=_C801( C687 C801 ) C687_=_C806( C687 C806 ) C687_=_C823( C687 C823 ) C687_=_C838( C687 C838 ) C687_=_C846( C687 C846 ) C687_=_C853( C687 C853 ) \nC687_=_C865( C687 C865 ) C687_=_C869( C687 C869 ) C687_=_C870( C687 C870 ) C687_=_C879( C687 C879 ) C687_=_C882( C687 C882 ) C687_=_C887( C687 C887 ) \nC687_=_C897( C687 C897 ) C687_=_C898( C687 C898 ) C687_=_C909( C687 C909 ) C687_=_C913( C687 C913 ) C687_=_C919( C687 C919 ) C687_=_C923( C687 C923 ) \nC687_=_C934( C687 C934 ) C687_=_C940( C687 C940 ) C687_=_C942( C687 C942 ) C687_=_C947( C687 C947 ) C687_=_C949( C687 C949 ) C688_=_C707( C688 C707 ) \nC688_=_C708( C688 C708 ) C688_=_C716( C688 C716 ) C688_=_C720( C688 C720 ) C688_=_C721( C688 C721 ) C688_=_C730( C688 C730 ) C688_=_C735( C688 C735 ) \nC688_=_C740( C688 C740 ) C688_=_C742( C688 C742 ) C688_=_C747( C688 C747 ) C688_=_C750( C688 C750 ) C688_=_C759( C688 C759 ) C688_=_C766( C688 C766 ) \nC688_=_C771( C688 C771 ) C688_=_C774( C688 C774 ) C688_=_C780( C688 C780 ) C688_=_C784( C688 C784 ) C688_=_C795( C688 C795 ) C688_=_C798( C688 C798 ) \nC688_=_C799( C688 C799 ) C688_=_C800( C688 C800 ) C688_=_C801( C688 C801 ) C688_=_C820( C688 C820 ) C688_=_C824( C688 C824 ) C688_=_C835( C688 C835 ) \nC688_=_C840( C688 C840 ) C688_=_C844( C688 C844 ) C688_=_C846( C688 C846 ) C688_=_C864( C688 C864 ) C688_=_C869( C688 C869 ) C688_=_C877( C688 C877 ) \nC688_=_C882( C688 C882 ) C688_=_C883( C688 C883 ) C688_=_C886( C688 C886 ) C688_=_C896( C688 C896 ) C688_=_C898( C688 C898 ) C688_=_C913( C688 C913 ) \nC688_=_C915( C688 C915 ) C688_=_C933( C688 C933 ) C688_=_C938( C688 C938 ) C688_=_C948( C688 C948 ) C689_=_C691( C689 C691 ) C689_=_C700( C689 C700 ) \nC689_=_C706( C689 C706 ) C689_=_C754( C689 C754 ) C689_=_C763( C689 C763 ) C689_=_C764( C689 C764 ) C689_=_C765( C689 C765 ) C689_=_C767( C689 C767 ) \nC689_=_C771( C689 C771 ) C689_=_C773( C689 C773 ) C689_=_C785( C689 C785 ) C689_=_C789( C689 C789 ) C689_=_C796( C689 C796 ) C689_=_C797( C689 C797 ) \nC689_=_C798( C689 C798 ) C689_=_C799( C689 C799 ) C689_=_C800( C689 C800 ) C689_=_C801( C689 C801 ) C689_=_C805( C689 C805 ) C689_=_C806( C689 C806 ) \nC689_=_C814( C689 C814 ) C689_=_C820( C689 C820 ) C689_=_C865( C689 C865 ) C689_=_C869( C689 C869 ) C689_=_C877( C689 C877 ) C689_=_C879( C689 C879 ) \nC689_=_C893( C689 C893 ) C689_=_C904( C689 C904 ) C689_=_C907( C689 C907 ) C689_=_C909( C689 C909 ) C689_=_C914( C689 C914 ) C689_=_C915( C689 C915 ) \nC689_=_C934( C689 C934 ) C689_=_C940( C689 C940 ) C689_=_C945( C689 C945 ) C691_=_C703( C691 C703 ) C691_=_C711( C691 C711 ) C691_=_C715( C691 C715 ) \nC691_=_C721( C691 C721 ) C691_=_C730( C691 C730 ) C691_=_C738( C691 C738 ) C691_=_C745( C691 C745 ) C691_=_C750( C691 C750 ) C691_=_C758( C691 C758 ) \nC691_=_C762( C691 C762 ) C691_=_C763( C691 C763 ) C691_=_C764( C691 C764 ) C691_=_C767( C691 C767 ) C691_=_C776( C691 C776 ) C691_=_C784( C691 C784 ) \nC691_=_C789( C691 C789 ) C691_=_C796( C691 C796 ) C691_=_C797( C691 C797 ) C691_=_C798( C691 C798 ) C691_=_C799( C691 C799 ) C691_=_C800( C691 C800 ) \nC691_=_C801( C691 C801 ) C691_=_C807( C691 C807 ) C691_=_C827( C691 C827 ) C691_=_C838( C691 C838 ) C691_=_C846( C691 C846 ) C691_=_C850( C691 C850 ) \nC691_=_C857( C691 C857 ) C691_=_C858( C691 C858 ) C691_=_C868( C691 C868 ) C691_=_C869( C691 C869 ) C691_=_C881( C691 C881 ) C691_=_C889( C691 C889 ) \nC691_=_C891( C691 C891 ) C691_=_C897( C691 C897 ) C691_=_C898( C691 C898 ) C691_=_C901( C691 C901 ) C691_=_C902( C691 C902 ) C691_=_C904( C691 C904 ) \nC691_=_C908( C691 C908 ) C691_=_C914( C691 C914 ) C691_=_C915( C691 C915 ) C691_=_C923( C691 C923 ) C691_=_C933( C691 C933 ) C691_=_C935( C691 C935 ) \nC691_=_C939( C691 C939 ) C695_=_C697( C695 C697 ) C695_=_C700( C695 C700 ) C695_=_C702( C695 C702 ) C695_=_C706( C695 C706 ) C695_=_C719( C695 C719 ) \nC695_=_C733( C695 C733 ) C695_=_C739( C695 C739 ) C695_=_C742( C695 C742 ) C695_=_C751( C695 C751 ) C695_=_C752( C695 C752 ) C695_=_C756( C695 C756 ) \nC695_=_C758( C695 C758 ) C695_=_C759( C695 C759 ) C695_=_C760( C695 C760 ) C695_=_C780( C695 C780 ) C695_=_C794( C695 C794 ) C695_=_C795( C695 C795 ) \nC695_=_C796( C695 C796 ) C695_=_C809( C695 C809 ) C695_=_C810( C695 C810 ) C695_=_C830( C695 C830 ) C695_=_C846( C695 C846 ) C695_=_C851( C695 C851 ) \nC695_=_C858( C695 C858 ) C695_=_C882( C695 C882 ) C695_=_C884( C695 C884 ) C695_=_C887( C695 C887 ) C695_=_C888( C695 C888 ) C695_=_C892( C695 C892 ) \nC695_=_C894( C695 C894 ) C695_=_C901( C695 C901 ) C695_=_C904( C695 C904 ) C695_=_C922( C695 C922 ) C695_=_C924( C695 C924 ) C695_=_C933( C695 C933 ) \nC695_=_C938( C695 C938 ) C695_=_C939( C695 C939 ) C697_=_C711( C697 C711 ) C697_=_C716( C697 C716 ) C697_=_C728( C697 C728 ) C697_=_C730( C697 C730 ) \nC697_=_C731( C697 C731 ) C697_=_C735( C697 C735 ) C697_=_C740( C697 C740 ) C697_=_C744( C697 C744 ) C697_=_C747( C697 C747 ) C697_=_C750( C697 C750 ) \nC697_=_C760( C697 C760 ) C697_=_C763( C697 C763 ) C697_=_C773( C697 C773 ) C697_=_C776( C697 C776 ) C697_=_C779( C697 C779 ) C697_=_C780( C697 C780 ) \nC697_=_C783( C697 C783 ) C697_=_C785( C697 C785 ) C697_=_C795( C697 C795 ) C697_=_C800( C697 C800 ) C697_=_C806( C697 C806 ) C697_=_C816( C697 C816 ) \nC697_=_C827( C697 C827 ) C697_=_C831( C697 C831 ) C697_=_C835( C697 C835 ) C697_=_C836( C697 C836 ) C697_=_C844( C697 C844 ) C697_=_C868( C697 C868 ) \nC697_=_C881( C697 C881 ) C697_=_C885( C697 C885 ) C697_=_C895( C697 C895 ) C697_=_C902( C697 C902 ) C697_=_C918( C697 C918 ) C697_=_C935( C697 C935 ) \nC697_=_C942( C697 C942 ) C697_=_C943( C697 C943 ) C697_=_C947( C697 C947 ) C700_=_C702( C700 C702 ) C700_=_C705( C700 C705 ) C700_=_C720( C700 C720 ) \nC700_=_C728( C700 C728 ) C700_=_C745( C700 C745 ) C700_=_C754( C700 C754 ) C700_=_C756( C700 C756 ) C700_=_C780( C700 C780 ) C700_=_C785( C700 C785 ) \nC700_=_C794( C700 C794 ) C700_=_C801( C700 C801 ) C700_=_C804( C700 C804 ) C700_=_C805( C700 C805 ) C700_=_C806( C700 C806 ) C700_=_C809( C700 C809 ) \nC700_=_C810( C700 C810 ) C700_=_C821( C700 C821 ) C700_=_C827( C700 C827 ) C700_=_C844( C700 C844 ) C700_=_C855( C700 C855 ) C700_=_C867( C700 C867 ) \nC700_=_C869( C700 C869 ) C700_=_C877( C700 C877 ) C700_=_C879( C700 C879 ) C700_=_C885( C700 C885 ) C700_=_C887( C700 C887 ) C700_=_C914( C700 C914 ) \nC700_=_C915( C700 C915 ) C700_=_C924( C700 C924 ) C700_=_C949( C700 C949 ) C702_=_C719( C702 C719 ) C702_=_C720( C702 C720 ) C702_=_C726( C702 C726 ) \nC702_=_C754( C702 C754 ) C702_=_C780( C702 C780 ) C702_=_C795( C702 C795 ) C702_=_C798( C702 C798 ) C702_=_C799( C702 C799 ) C702_=_C809( C702 C809 ) \nC702_=_C810( C702 C810 ) C702_=_C829( C702 C829 ) C702_=_C837(</w:t>
      </w:r>
    </w:p>
    <w:p>
      <w:pPr>
        <w:pStyle w:val="PreformattedText"/>
        <w:bidi w:val="0"/>
        <w:spacing w:before="0" w:after="0"/>
        <w:jc w:val="left"/>
        <w:rPr/>
      </w:pPr>
      <w:r>
        <w:rPr/>
        <w:t xml:space="preserve"> </w:t>
      </w:r>
      <w:r>
        <w:rPr/>
        <w:t>C702 C837 ) C702_=_C844( C702 C844 ) C702_=_C863( C702 C863 ) C702_=_C884( C702 C884 ) \nC702_=_C888( C702 C888 ) C702_=_C889( C702 C889 ) C702_=_C893( C702 C893 ) C702_=_C895( C702 C895 ) C702_=_C896( C702 C896 ) C702_=_C901( C702 C901 ) \nC702_=_C902( C702 C902 ) C702_=_C908( C702 C908 ) C702_=_C909( C702 C909 ) C702_=_C919( C702 C919 ) C702_=_C923( C702 C923 ) C702_=_C924( C702 C924 ) \nC702_=_C933( C702 C933 ) C702_=_C936( C702 C936 ) C703_=_C707( C703 C707 ) C703_=_C708( C703 C708 ) C703_=_C721( C703 C721 ) C703_=_C730( C703 C730 ) \nC703_=_C744( C703 C744 ) C703_=_C750( C703 C750 ) C703_=_C767( C703 C767 ) C703_=_C797( C703 C797 ) C703_=_C807( C703 C807 ) C703_=_C823( C703 C823 ) \nC703_=_C838( C703 C838 ) C703_=_C857( C703 C857 ) C703_=_C858( C703 C858 ) C703_=_C864( C703 C864 ) C703_=_C875( C703 C875 ) C703_=_C879( C703 C879 ) \nC703_=_C881( C703 C881 ) C703_=_C882( C703 C882 ) C703_=_C893( C703 C893 ) C703_=_C894( C703 C894 ) C703_=_C900( C703 C900 ) C703_=_C915( C703 C915 ) \nC703_=_C918( C703 C918 ) C703_=_C935( C703 C935 ) C705_=_C706( C705 C706 ) C705_=_C707( C705 C707 ) C705_=_C715( C705 C715 ) C705_=_C716( C705 C716 ) \nC705_=_C728( C705 C728 ) C705_=_C731( C705 C731 ) C705_=_C732( C705 C732 ) C705_=_C733( C705 C733 ) C705_=_C743( C705 C743 ) C705_=_C754( C705 C754 ) \nC705_=_C756( C705 C756 ) C705_=_C763( C705 C763 ) C705_=_C780( C705 C780 ) C705_=_C789( C705 C789 ) C705_=_C797( C705 C797 ) C705_=_C801( C705 C801 ) \nC705_=_C804( C705 C804 ) C705_=_C810( C705 C810 ) C705_=_C812( C705 C812 ) C705_=_C816( C705 C816 ) C705_=_C839( C705 C839 ) C705_=_C840( C705 C840 ) \nC705_=_C850( C705 C850 ) C705_=_C865( C705 C865 ) C705_=_C868( C705 C868 ) C705_=_C881( C705 C881 ) C705_=_C882( C705 C882 ) C705_=_C883( C705 C883 ) \nC705_=_C884( C705 C884 ) C705_=_C891( C705 C891 ) C705_=_C892( C705 C892 ) C705_=_C895( C705 C895 ) C705_=_C936( C705 C936 ) C705_=_C940( C705 C940 ) \nC705_=_C949( C705 C949 ) C706_=_C707( C706 C707 ) C706_=_C708( C706 C708 ) C706_=_C719( C706 C719 ) C706_=_C728( C706 C728 ) C706_=_C731( C706 C731 ) \nC706_=_C732( C706 C732 ) C706_=_C733( C706 C733 ) C706_=_C739( C706 C739 ) C706_=_C742( C706 C742 ) C706_=_C747( C706 C747 ) C706_=_C751( C706 C751 ) \nC706_=_C754( C706 C754 ) C706_=_C758( C706 C758 ) C706_=_C762( C706 C762 ) C706_=_C796( C706 C796 ) C706_=_C816( C706 C816 ) C706_=_C839( C706 C839 ) \nC706_=_C840( C706 C840 ) C706_=_C851( C706 C851 ) C706_=_C864( C706 C864 ) C706_=_C865( C706 C865 ) C706_=_C868( C706 C868 ) C706_=_C869( C706 C869 ) \nC706_=_C883( C706 C883 ) C706_=_C884( C706 C884 ) C706_=_C885( C706 C885 ) C706_=_C887( C706 C887 ) C706_=_C892( C706 C892 ) C706_=_C894( C706 C894 ) \nC706_=_C895( C706 C895 ) C706_=_C901( C706 C901 ) C706_=_C909( C706 C909 ) C706_=_C918( C706 C918 ) C706_=_C934( C706 C934 ) C706_=_C936( C706 C936 ) \nC706_=_C938( C706 C938 ) C706_=_C939( C706 C939 ) C707_=_C708( C707 C708 ) C707_=_C730( C707 C730 ) C707_=_C731( C707 C731 ) C707_=_C732( C707 C732 ) \nC707_=_C735( C707 C735 ) C707_=_C744( C707 C744 ) C707_=_C749( C707 C749 ) C707_=_C756( C707 C756 ) C707_=_C763( C707 C763 ) C707_=_C773( C707 C773 ) \nC707_=_C780( C707 C780 ) C707_=_C783( C707 C783 ) C707_=_C791( C707 C791 ) C707_=_C796( C707 C796 ) C707_=_C798( C707 C798 ) C707_=_C799( C707 C799 ) \nC707_=_C807( C707 C807 ) C707_=_C814( C707 C814 ) C707_=_C816( C707 C816 ) C707_=_C839( C707 C839 ) C707_=_C840( C707 C840 ) C707_=_C841( C707 C841 ) \nC707_=_C854( C707 C854 ) C707_=_C857( C707 C857 ) C707_=_C868( C707 C868 ) C707_=_C884( C707 C884 ) C707_=_C895( C707 C895 ) C707_=_C898( C707 C898 ) \nC707_=_C900( C707 C900 ) C707_=_C901( C707 C901 ) C707_=_C913( C707 C913 ) C707_=_C918( C707 C918 ) C707_=_C923( C707 C923 ) C707_=_C936( C707 C936 ) \nC707_=_C948( C707 C948 ) C708_=_C720( C708 C720 ) C708_=_C721( C708 C721 ) C708_=_C744( C708 C744 ) C708_=_C747( C708 C747 ) C708_=_C750( C708 C750 ) \nC708_=_C759( C708 C759 ) C708_=_C771( C708 C771 ) C708_=_C796( C708 C796 ) C708_=_C800( C708 C800 ) C708_=_C807( C708 C807 ) C708_=_C820( C708 C820 ) \nC708_=_C832( C708 C832 ) C708_=_C835( C708 C835 ) C708_=_C840( C708 C840 ) C708_=_C857( C708 C857 ) C708_=_C869( C708 C869 ) C708_=_C883( C708 C883 ) \nC708_=_C884( C708 C884 ) C708_=_C885( C708 C885 ) C708_=_C887( C708 C887 ) C708_=_C888( C708 C888 ) C708_=_C891( C708 C891 ) C708_=_C894( C708 C894 ) \nC708_=_C896( C708 C896 ) C708_=_C900( C708 C900 ) C708_=_C918( C708 C918 ) C708_=_C938( C708 C938 ) C708_=_C940( C708 C940 ) C711_=_C712( C711 C712 ) \nC711_=_C716( C711 C716 ) C711_=_C722( C711 C722 ) C711_=_C730( C711 C730 ) C711_=_C740( C711 C740 ) C711_=_C744( C711 C744 ) C711_=_C761( C711 C761 ) \nC711_=_C762( C711 C762 ) C711_=_C776( C711 C776 ) C711_=_C779( C711 C779 ) C711_=_C795( C711 C795 ) C711_=_C796( C711 C796 ) C711_=_C812( C711 C812 ) \nC711_=_C816( C711 C816 ) C711_=_C824( C711 C824 ) C711_=_C831( C711 C831 ) C711_=_C834( C711 C834 ) C711_=_C835( C711 C835 ) C711_=_C836( C711 C836 ) \nC711_=_C837( C711 C837 ) C711_=_C857( C711 C857 ) C711_=_C864( C711 C864 ) C711_=_C865( C711 C865 ) C711_=_C868( C711 C868 ) C711_=_C879( C711 C879 ) \nC711_=_C881( C711 C881 ) C711_=_C885( C711 C885 ) C711_=_C895( C711 C895 ) C711_=_C898( C711 C898 ) C711_=_C902( C711 C902 ) C711_=_C904( C711 C904 ) \nC711_=_C909( C711 C909 ) C711_=_C918( C711 C918 ) C711_=_C924( C711 C924 ) C711_=_C935( C711 C935 ) C711_=_C947( C711 C947 ) C711_=_C949( C711 C949 ) \nC712_=_C735( C712 C735 ) C712_=_C738( C712 C738 ) C712_=_C739( C712 C739 ) C712_=_C742( C712 C742 ) C712_=_C764( C712 C764 ) C712_=_C767( C712 C767 ) \nC712_=_C771( C712 C771 ) C712_=_C779( C712 C779 ) C712_=_C783( C712 C783 ) C712_=_C785( C712 C785 ) C712_=_C792( C712 C792 ) C712_=_C812( C712 C812 ) \nC712_=_C816( C712 C816 ) C712_=_C824( C712 C824 ) C712_=_C833( C712 C833 ) C712_=_C836( C712 C836 ) C712_=_C857( C712 C857 ) C712_=_C865( C712 C865 ) \nC712_=_C872( C712 C872 ) C712_=_C873( C712 C873 ) C712_=_C889( C712 C889 ) C712_=_C898( C712 C898 ) C712_=_C908( C712 C908 ) C712_=_C933( C712 C933 ) \nC712_=_C942( C712 C942 ) C712_=_C947( C712 C947 ) C712_=_C949( C712 C949 ) C715_=_C716( C715 C716 ) C715_=_C758( C715 C758 ) C715_=_C763( C715 C763 ) \nC715_=_C764( C715 C764 ) C715_=_C776( C715 C776 ) C715_=_C780( C715 C780 ) C715_=_C784( C715 C784 ) C715_=_C789( C715 C789 ) C715_=_C792( C715 C792 ) \nC715_=_C796( C715 C796 ) C715_=_C823( C715 C823 ) C715_=_C838( C715 C838 ) C715_=_C858( C715 C858 ) C715_=_C865( C715 C865 ) C715_=_C869( C715 C869 ) \nC715_=_C877( C715 C877 ) C715_=_C881( C715 C881 ) C715_=_C886( C715 C886 ) C715_=_C889( C715 C889 ) C715_=_C897( C715 C897 ) C715_=_C899( C715 C899 ) \nC715_=_C900( C715 C900 ) C715_=_C904( C715 C904 ) C715_=_C907( C715 C907 ) C715_=_C922( C715 C922 ) C715_=_C933( C715 C933 ) C715_=_C938( C715 C938 ) \nC715_=_C939( C715 C939 ) C715_=_C940( C715 C940 ) C715_=_C945( C715 C945 ) C715_=_C947( C715 C947 ) C715_=_C949( C715 C949 ) C716_=_C730( C716 C730 ) \nC716_=_C740( C716 C740 ) C716_=_C744( C716 C744 ) C716_=_C773( C716 C773 ) C716_=_C776( C716 C776 ) C716_=_C779( C716 C779 ) C716_=_C780( C716 C780 ) \nC716_=_C795( C716 C795 ) C716_=_C801( C716 C801 ) C716_=_C823( C716 C823 ) C716_=_C824( C716 C824 ) C716_=_C831( C716 C831 ) C716_=_C835( C716 C835 ) \nC716_=_C840( C716 C840 ) C716_=_C846( C716 C846 ) C716_=_C864( C716 C864 ) C716_=_C868( C716 C868 ) C716_=_C871( C716 C871 ) C716_=_C881( C716 C881 ) \nC716_=_C883( C716 C883 ) C716_=_C885( C716 C885 ) C716_=_C886( C716 C886 ) C716_=_C895( C716 C895 ) C716_=_C907( C716 C907 ) C716_=_C908( C716 C908 ) \nC716_=_C915( C716 C915 ) C716_=_C935( C716 C935 ) C716_=_C940( C716 C940 ) C716_=_C945( C716 C945 ) C716_=_C947( C716 C947 ) C719_=_C720( C719 C720 ) \nC719_=_C733( C719 C733 ) C719_=_C737( C719 C737 ) C719_=_C739( C719 C739 ) C719_=_C742( C719 C742 ) C719_=_C751( C719 C751 ) C719_=_C799( C719 C799 ) \nC719_=_C809( C719 C809 ) C719_=_C810( C719 C810 ) C719_=_C820( C719 C820 ) C719_=_C827( C719 C827 ) C719_=_C831( C719 C831 ) C719_=_C834( C719 C834 ) \nC719_=_C844( C719 C844 ) C719_=_C851( C719 C851 ) C719_=_C857( C719 C857 ) C719_=_C863( C719 C863 ) C719_=_C867( C719 C867 ) C719_=_C887( C719 C887 ) \nC719_=_C889( C719 C889 ) C719_=_C892( C719 C892 ) C719_=_C901( C719 C901 ) C719_=_C908( C719 C908 ) C719_=_C933( C719 C933 ) C719_=_C934( C719 C934 ) \nC719_=_C936( C719 C936 ) C719_=_C938( C719 C938 ) C719_=_C939( C719 C939 ) C719_=_C940( C719 C940 ) C719_=_C949( C719 C949 ) C720_=_C721( C720 C721 ) \nC720_=_C747( C720 C747 ) C720_=_C750( C720 C750 ) C720_=_C759( C720 C759 ) C720_=_C771( C720 C771 ) C720_=_C793( C720 C793 ) C720_=_C794( C720 C794 ) \nC720_=_C799( C720 C799 ) C720_=_C800( C720 C800 ) C720_=_C805( C720 C805 ) C720_=_C807( C720 C807 ) C720_=_C820( C720 C820 ) C720_=_C835( C720 C835 ) \nC720_=_C840( C720 C840 ) C720_=_C850( C720 C850 ) C720_=_C863( C720 C863 ) C720_=_C873( C720 C873 ) C720_=_C875( C720 C875 ) C720_=_C885( C720 C885 ) \nC720_=_C896( C720 C896 ) C720_=_C933( C720 C933 ) C720_=_C938( C720 C938 ) C720_=_C939( C720 C939 ) C720_=_C943( C720 C943 ) C721_=_C722( C721 C722 ) \nC721_=_C726( C721 C726 ) C721_=_C747( C721 C747 ) C721_=_C750( C721 C750 ) C721_=_C759( C721 C759 ) C721_=_C767( C721 C767 ) C721_=_C771( C721 C771 ) \nC721_=_C774( C721 C774 ) C721_=_C791( C721 C791 ) C721_=_C792( C721 C792 ) C721_=_C798( C721 C798 ) C721_=_C800( C721 C800 ) C721_=_C806( C721 C806 ) \nC721_=_C816( C721 C816 ) C721_=_C820( C721 C820 ) C721_=_C827( C721 C827 ) C721_=_C828( C721 C828 ) C721_=_C834( C721 C834 ) C721_=_C835( C721 C835 ) \nC721_=_C840( C721 C840 ) C721_=_C841( C721 C841 ) C721_=_C857( C721 C857 ) C721_=_C858( C721 C858 ) C721_=_C875( C721 C875 ) C721_=_C877( C721 C877 ) \nC721_=_C879( C721 C879 ) C721_=_C881( C721 C881 ) C721_=_C885( C721 C885 ) C721_=_C886( C721 C886 ) C721_=_C887( C721 C887 ) C721_=_C896( C721 C896 ) \nC721_=_C900( C721 C900 ) C721_=_C935( C721 C935 ) C721_=_C936( C721 C936 ) C721_=_C938(</w:t>
      </w:r>
    </w:p>
    <w:p>
      <w:pPr>
        <w:pStyle w:val="PreformattedText"/>
        <w:bidi w:val="0"/>
        <w:spacing w:before="0" w:after="0"/>
        <w:jc w:val="left"/>
        <w:rPr/>
      </w:pPr>
      <w:r>
        <w:rPr/>
        <w:t xml:space="preserve"> </w:t>
      </w:r>
      <w:r>
        <w:rPr/>
        <w:t>C721 C938 ) C722_=_C728( C722 C728 ) C722_=_C737( C722 C737 ) \nC722_=_C743( C722 C743 ) C722_=_C749( C722 C749 ) C722_=_C759( C722 C759 ) C722_=_C763( C722 C763 ) C722_=_C771( C722 C771 ) C722_=_C793( C722 C793 ) \nC722_=_C794( C722 C794 ) C722_=_C801( C722 C801 ) C722_=_C823( C722 C823 ) C722_=_C824( C722 C824 ) C722_=_C827( C722 C827 ) C722_=_C828( C722 C828 ) \nC722_=_C830( C722 C830 ) C722_=_C831( C722 C831 ) C722_=_C834( C722 C834 ) C722_=_C835( C722 C835 ) C722_=_C840( C722 C840 ) C722_=_C841( C722 C841 ) \nC722_=_C851( C722 C851 ) C722_=_C853( C722 C853 ) C722_=_C857( C722 C857 ) C722_=_C871( C722 C871 ) C722_=_C873( C722 C873 ) C722_=_C881( C722 C881 ) \nC722_=_C883( C722 C883 ) C722_=_C885( C722 C885 ) C722_=_C886( C722 C886 ) C722_=_C888( C722 C888 ) C722_=_C894( C722 C894 ) C722_=_C899( C722 C899 ) \nC722_=_C909( C722 C909 ) C722_=_C913( C722 C913 ) C722_=_C914( C722 C914 ) C722_=_C935( C722 C935 ) C722_=_C947( C722 C947 ) C722_=_C948( C722 C948 ) \nC722_=_C949( C722 C949 ) C726_=_C742( C726 C742 ) C726_=_C773( C726 C773 ) C726_=_C779( C726 C779 ) C726_=_C791( C726 C791 ) C726_=_C798( C726 C798 ) \nC726_=_C800( C726 C800 ) C726_=_C816( C726 C816 ) C726_=_C829( C726 C829 ) C726_=_C834( C726 C834 ) C726_=_C837( C726 C837 ) C726_=_C841( C726 C841 ) \nC726_=_C871( C726 C871 ) C726_=_C872( C726 C872 ) C726_=_C877( C726 C877 ) C726_=_C879( C726 C879 ) C726_=_C884( C726 C884 ) C726_=_C888( C726 C888 ) \nC726_=_C892( C726 C892 ) C726_=_C893( C726 C893 ) C726_=_C901( C726 C901 ) C726_=_C902( C726 C902 ) C726_=_C908( C726 C908 ) C726_=_C914( C726 C914 ) \nC726_=_C918( C726 C918 ) C726_=_C948( C726 C948 ) C728_=_C731( C728 C731 ) C728_=_C747( C728 C747 ) C728_=_C749( C728 C749 ) C728_=_C750( C728 C750 ) \nC728_=_C751( C728 C751 ) C728_=_C754( C728 C754 ) C728_=_C756( C728 C756 ) C728_=_C758( C728 C758 ) C728_=_C762( C728 C762 ) C728_=_C773( C728 C773 ) \nC728_=_C780( C728 C780 ) C728_=_C785( C728 C785 ) C728_=_C801( C728 C801 ) C728_=_C804( C728 C804 ) C728_=_C810( C728 C810 ) C728_=_C827( C728 C827 ) \nC728_=_C829( C728 C829 ) C728_=_C830( C728 C830 ) C728_=_C836( C728 C836 ) C728_=_C837( C728 C837 ) C728_=_C839( C728 C839 ) C728_=_C844( C728 C844 ) \nC728_=_C851( C728 C851 ) C728_=_C864( C728 C864 ) C728_=_C870( C728 C870 ) C728_=_C881( C728 C881 ) C728_=_C883( C728 C883 ) C728_=_C885( C728 C885 ) \nC728_=_C888( C728 C888 ) C728_=_C894( C728 C894 ) C728_=_C924( C728 C924 ) C728_=_C935( C728 C935 ) C728_=_C942( C728 C942 ) C728_=_C943( C728 C943 ) \nC728_=_C947( C728 C947 ) C728_=_C949( C728 C949 ) C730_=_C735( C730 C735 ) C730_=_C738( C730 C738 ) C730_=_C740( C730 C740 ) C730_=_C744( C730 C744 ) \nC730_=_C750( C730 C750 ) C730_=_C764( C730 C764 ) C730_=_C776( C730 C776 ) C730_=_C779( C730 C779 ) C730_=_C780( C730 C780 ) C730_=_C793( C730 C793 ) \nC730_=_C798( C730 C798 ) C730_=_C799( C730 C799 ) C730_=_C806( C730 C806 ) C730_=_C820( C730 C820 ) C730_=_C827( C730 C827 ) C730_=_C831( C730 C831 ) \nC730_=_C832( C730 C832 ) C730_=_C833( C730 C833 ) C730_=_C835( C730 C835 ) C730_=_C836( C730 C836 ) C730_=_C838( C730 C838 ) C730_=_C846( C730 C846 ) \nC730_=_C858( C730 C858 ) C730_=_C864( C730 C864 ) C730_=_C868( C730 C868 ) C730_=_C875( C730 C875 ) C730_=_C881( C730 C881 ) C730_=_C885( C730 C885 ) \nC730_=_C893( C730 C893 ) C730_=_C894( C730 C894 ) C730_=_C895( C730 C895 ) C730_=_C898( C730 C898 ) C730_=_C900( C730 C900 ) C730_=_C901( C730 C901 ) \nC730_=_C902( C730 C902 ) C730_=_C904( C730 C904 ) C730_=_C914( C730 C914 ) C730_=_C915( C730 C915 ) C730_=_C923( C730 C923 ) C730_=_C935( C730 C935 ) \nC730_=_C940( C730 C940 ) C730_=_C947( C730 C947 ) C730_=_C948( C730 C948 ) C731_=_C732( C731 C732 ) C731_=_C743( C731 C743 ) C731_=_C750( C731 C750 ) \nC731_=_C751( C731 C751 ) C731_=_C754( C731 C754 ) C731_=_C759( C731 C759 ) C731_=_C764( C731 C764 ) C731_=_C765( C731 C765 ) C731_=_C773( C731 C773 ) \nC731_=_C785( C731 C785 ) C731_=_C816( C731 C816 ) C731_=_C827( C731 C827 ) C731_=_C828( C731 C828 ) C731_=_C836( C731 C836 ) C731_=_C839( C731 C839 ) \nC731_=_C840( C731 C840 ) C731_=_C844( C731 C844 ) C731_=_C848( C731 C848 ) C731_=_C859( C731 C859 ) C731_=_C865( C731 C865 ) C731_=_C868( C731 C868 ) \nC731_=_C875( C731 C875 ) C731_=_C883( C731 C883 ) C731_=_C892( C731 C892 ) C731_=_C895( C731 C895 ) C731_=_C913( C731 C913 ) C731_=_C914( C731 C914 ) \nC731_=_C922( C731 C922 ) C731_=_C923( C731 C923 ) C731_=_C935( C731 C935 ) C731_=_C936( C731 C936 ) C731_=_C942( C731 C942 ) C731_=_C948( C731 C948 ) \nC731_=_C949( C731 C949 ) C732_=_C737( C732 C737 ) C732_=_C749( C732 C749 ) C732_=_C754( C732 C754 ) C732_=_C766( C732 C766 ) C732_=_C789( C732 C789 ) \nC732_=_C797( C732 C797 ) C732_=_C809( C732 C809 ) C732_=_C812( C732 C812 ) C732_=_C814( C732 C814 ) C732_=_C816( C732 C816 ) C732_=_C820( C732 C820 ) \nC732_=_C824( C732 C824 ) C732_=_C829( C732 C829 ) C732_=_C834( C732 C834 ) C732_=_C838( C732 C838 ) C732_=_C839( C732 C839 ) C732_=_C840( C732 C840 ) \nC732_=_C848( C732 C848 ) C732_=_C850( C732 C850 ) C732_=_C851( C732 C851 ) C732_=_C854( C732 C854 ) C732_=_C868( C732 C868 ) C732_=_C870( C732 C870 ) \nC732_=_C873( C732 C873 ) C732_=_C891( C732 C891 ) C732_=_C895( C732 C895 ) C732_=_C896( C732 C896 ) C732_=_C897( C732 C897 ) C732_=_C901( C732 C901 ) \nC732_=_C904( C732 C904 ) C732_=_C936( C732 C936 ) C732_=_C942( C732 C942 ) C733_=_C739( C733 C739 ) C733_=_C742( C733 C742 ) C733_=_C745( C733 C745 ) \nC733_=_C751( C733 C751 ) C733_=_C760( C733 C760 ) C733_=_C792( C733 C792 ) C733_=_C812( C733 C812 ) C733_=_C821( C733 C821 ) C733_=_C827( C733 C827 ) \nC733_=_C830( C733 C830 ) C733_=_C833( C733 C833 ) C733_=_C837( C733 C837 ) C733_=_C848( C733 C848 ) C733_=_C851( C733 C851 ) C733_=_C887( C733 C887 ) \nC733_=_C892( C733 C892 ) C733_=_C895( C733 C895 ) C733_=_C901( C733 C901 ) C733_=_C907( C733 C907 ) C733_=_C915( C733 C915 ) C733_=_C938( C733 C938 ) \nC733_=_C939( C733 C939 ) C733_=_C940( C733 C940 ) C735_=_C738( C735 C738 ) C735_=_C739( C735 C739 ) C735_=_C743( C735 C743 ) C735_=_C747( C735 C747 ) \nC735_=_C750( C735 C750 ) C735_=_C760( C735 C760 ) C735_=_C767( C735 C767 ) C735_=_C780( C735 C780 ) C735_=_C783( C735 C783 ) C735_=_C785( C735 C785 ) \nC735_=_C794( C735 C794 ) C735_=_C798( C735 C798 ) C735_=_C799( C735 C799 ) C735_=_C809( C735 C809 ) C735_=_C821( C735 C821 ) C735_=_C832( C735 C832 ) \nC735_=_C839( C735 C839 ) C735_=_C848( C735 C848 ) C735_=_C858( C735 C858 ) C735_=_C863( C735 C863 ) C735_=_C868( C735 C868 ) C735_=_C893( C735 C893 ) \nC735_=_C896( C735 C896 ) C735_=_C898( C735 C898 ) C735_=_C918( C735 C918 ) C735_=_C936( C735 C936 ) C735_=_C942( C735 C942 ) C735_=_C943( C735 C943 ) \nC735_=_C947( C735 C947 ) C735_=_C948( C735 C948 ) C735_=_C949( C735 C949 ) C736_=_C737( C736 C737 ) C736_=_C738( C736 C738 ) C736_=_C739( C736 C739 ) \nC736_=_C740( C736 C740 ) C736_=_C742( C736 C742 ) C736_=_C764( C736 C764 ) C736_=_C765( C736 C765 ) C736_=_C783( C736 C783 ) C736_=_C793( C736 C793 ) \nC736_=_C797( C736 C797 ) C736_=_C801( C736 C801 ) C736_=_C805( C736 C805 ) C736_=_C806( C736 C806 ) C736_=_C814( C736 C814 ) C736_=_C816( C736 C816 ) \nC736_=_C828( C736 C828 ) C736_=_C829( C736 C829 ) C736_=_C838( C736 C838 ) C736_=_C840( C736 C840 ) C736_=_C844( C736 C844 ) C736_=_C854( C736 C854 ) \nC736_=_C859( C736 C859 ) C736_=_C863( C736 C863 ) C736_=_C865( C736 C865 ) C736_=_C867( C736 C867 ) C736_=_C870( C736 C870 ) C736_=_C872( C736 C872 ) \nC736_=_C884( C736 C884 ) C736_=_C886( C736 C886 ) C736_=_C891( C736 C891 ) C736_=_C892( C736 C892 ) C736_=_C895( C736 C895 ) C736_=_C897( C736 C897 ) \nC736_=_C899( C736 C899 ) C736_=_C900( C736 C900 ) C736_=_C918( C736 C918 ) C736_=_C933( C736 C933 ) C736_=_C934( C736 C934 ) C736_=_C935( C736 C935 ) \nC736_=_C936( C736 C936 ) C737_=_C738( C737 C738 ) C737_=_C739( C737 C739 ) C737_=_C742( C737 C742 ) C737_=_C749( C737 C749 ) C737_=_C754( C737 C754 ) \nC737_=_C771( C737 C771 ) C737_=_C793( C737 C793 ) C737_=_C794( C737 C794 ) C737_=_C801( C737 C801 ) C737_=_C814( C737 C814 ) C737_=_C823( C737 C823 ) \nC737_=_C827( C737 C827 ) C737_=_C835( C737 C835 ) C737_=_C838( C737 C838 ) C737_=_C850( C737 C850 ) C737_=_C853( C737 C853 ) C737_=_C857( C737 C857 ) \nC737_=_C865( C737 C865 ) C737_=_C867( C737 C867 ) C737_=_C871( C737 C871 ) C737_=_C873( C737 C873 ) C737_=_C882( C737 C882 ) C737_=_C883( C737 C883 ) \nC737_=_C891( C737 C891 ) C737_=_C894( C737 C894 ) C737_=_C895( C737 C895 ) C737_=_C896( C737 C896 ) C737_=_C897( C737 C897 ) C737_=_C901( C737 C901 ) \nC737_=_C913( C737 C913 ) C737_=_C914( C737 C914 ) C737_=_C934( C737 C934 ) C737_=_C936( C737 C936 ) C737_=_C942( C737 C942 ) C738_=_C739( C738 C739 ) \nC738_=_C740( C738 C740 ) C738_=_C762( C738 C762 ) C738_=_C765( C738 C765 ) C738_=_C767( C738 C767 ) C738_=_C785( C738 C785 ) C738_=_C793( C738 C793 ) \nC738_=_C796( C738 C796 ) C738_=_C804( C738 C804 ) C738_=_C805( C738 C805 ) C738_=_C827( C738 C827 ) C738_=_C828( C738 C828 ) C738_=_C829( C738 C829 ) \nC738_=_C838( C738 C838 ) C738_=_C844( C738 C844 ) C738_=_C846( C738 C846 ) C738_=_C858( C738 C858 ) C738_=_C865( C738 C865 ) C738_=_C870( C738 C870 ) \nC738_=_C871( C738 C871 ) C738_=_C891( C738 C891 ) C738_=_C892( C738 C892 ) C738_=_C893( C738 C893 ) C738_=_C897( C738 C897 ) C738_=_C898( C738 C898 ) \nC738_=_C901( C738 C901 ) C738_=_C914( C738 C914 ) C738_=_C915( C738 C915 ) C738_=_C918( C738 C918 ) C738_=_C923( C738 C923 ) C738_=_C924( C738 C924 ) \nC738_=_C934( C738 C934 ) C738_=_C935( C738 C935 ) C738_=_C936( C738 C936 ) C738_=_C940( C738 C940 ) C738_=_C942( C738 C942 ) C738_=_C947( C738 C947 ) \nC738_=_C949( C738 C949 ) C739_=_C742( C739 C742 ) C739_=_C750( C739 C750 ) C739_=_C751( C739 C751 ) C739_=_C759( C739 C759 ) C739_=_C765( C739 C765 ) \nC739_=_C767( C739 C767 ) C739_=_C785( C739 C785 ) C739_=_C793( C739 C793 ) C739_=_C804( C739 C804 ) C739_=_C810( C739 C810 ) C739_=_C820( C739 C820 ) \nC739_=_C821( C739 C821 ) C739_=_C831( C739 C831 ) C739_=_C834( C739 C834 ) C739_=_C838( C739 C838 ) C739_=_C844(</w:t>
      </w:r>
    </w:p>
    <w:p>
      <w:pPr>
        <w:pStyle w:val="PreformattedText"/>
        <w:bidi w:val="0"/>
        <w:spacing w:before="0" w:after="0"/>
        <w:jc w:val="left"/>
        <w:rPr/>
      </w:pPr>
      <w:r>
        <w:rPr/>
        <w:t xml:space="preserve"> </w:t>
      </w:r>
      <w:r>
        <w:rPr/>
        <w:t>C739 C844 ) C739_=_C851( C739 C851 ) \nC739_=_C863( C739 C863 ) C739_=_C865( C739 C865 ) C739_=_C870( C739 C870 ) C739_=_C875( C739 C875 ) C739_=_C887( C739 C887 ) C739_=_C889( C739 C889 ) \nC739_=_C891( C739 C891 ) C739_=_C892( C739 C892 ) C739_=_C897( C739 C897 ) C739_=_C898( C739 C898 ) C739_=_C901( C739 C901 ) C739_=_C934( C739 C934 ) \nC739_=_C936( C739 C936 ) C739_=_C938( C739 C938 ) C739_=_C939( C739 C939 ) C739_=_C940( C739 C940 ) C739_=_C942( C739 C942 ) C739_=_C947( C739 C947 ) \nC739_=_C949( C739 C949 ) C740_=_C744( C740 C744 ) C740_=_C765( C740 C765 ) C740_=_C766( C740 C766 ) C740_=_C774( C740 C774 ) C740_=_C776( C740 C776 ) \nC740_=_C779( C740 C779 ) C740_=_C804( C740 C804 ) C740_=_C805( C740 C805 ) C740_=_C816( C740 C816 ) C740_=_C828( C740 C828 ) C740_=_C829( C740 C829 ) \nC740_=_C831( C740 C831 ) C740_=_C835( C740 C835 ) C740_=_C841( C740 C841 ) C740_=_C844( C740 C844 ) C740_=_C859( C740 C859 ) C740_=_C863( C740 C863 ) \nC740_=_C868( C740 C868 ) C740_=_C870( C740 C870 ) C740_=_C871( C740 C871 ) C740_=_C873( C740 C873 ) C740_=_C877( C740 C877 ) C740_=_C881( C740 C881 ) \nC740_=_C882( C740 C882 ) C740_=_C885( C740 C885 ) C740_=_C891( C740 C891 ) C740_=_C892( C740 C892 ) C740_=_C895( C740 C895 ) C740_=_C898( C740 C898 ) \nC740_=_C899( C740 C899 ) C740_=_C915( C740 C915 ) C740_=_C918( C740 C918 ) C740_=_C924( C740 C924 ) C740_=_C935( C740 C935 ) C740_=_C947( C740 C947 ) \nC742_=_C751( C742 C751 ) C742_=_C764( C742 C764 ) C742_=_C784( C742 C784 ) C742_=_C824( C742 C824 ) C742_=_C840( C742 C840 ) C742_=_C841( C742 C841 ) \nC742_=_C844( C742 C844 ) C742_=_C846( C742 C846 ) C742_=_C851( C742 C851 ) C742_=_C855( C742 C855 ) C742_=_C857( C742 C857 ) C742_=_C867( C742 C867 ) \nC742_=_C872( C742 C872 ) C742_=_C887( C742 C887 ) C742_=_C891( C742 C891 ) C742_=_C892( C742 C892 ) C742_=_C895( C742 C895 ) C742_=_C901( C742 C901 ) \nC742_=_C914( C742 C914 ) C742_=_C933( C742 C933 ) C742_=_C936( C742 C936 ) C742_=_C938( C742 C938 ) C742_=_C939( C742 C939 ) C742_=_C942( C742 C942 ) \nC742_=_C948( C742 C948 ) C743_=_C744( C743 C744 ) C743_=_C747( C743 C747 ) C743_=_C751( C743 C751 ) C743_=_C759( C743 C759 ) C743_=_C763( C743 C763 ) \nC743_=_C764( C743 C764 ) C743_=_C793( C743 C793 ) C743_=_C794( C743 C794 ) C743_=_C797( C743 C797 ) C743_=_C804( C743 C804 ) C743_=_C809( C743 C809 ) \nC743_=_C832( C743 C832 ) C743_=_C833( C743 C833 ) C743_=_C836( C743 C836 ) C743_=_C839( C743 C839 ) C743_=_C848( C743 C848 ) C743_=_C850( C743 C850 ) \nC743_=_C863( C743 C863 ) C743_=_C865( C743 C865 ) C743_=_C868( C743 C868 ) C743_=_C872( C743 C872 ) C743_=_C884( C743 C884 ) C743_=_C891( C743 C891 ) \nC743_=_C896( C743 C896 ) C743_=_C898( C743 C898 ) C743_=_C909( C743 C909 ) C743_=_C923( C743 C923 ) C743_=_C936( C743 C936 ) C743_=_C948( C743 C948 ) \nC743_=_C949( C743 C949 ) C744_=_C747( C744 C747 ) C744_=_C776( C744 C776 ) C744_=_C779( C744 C779 ) C744_=_C780( C744 C780 ) C744_=_C793( C744 C793 ) \nC744_=_C794( C744 C794 ) C744_=_C807( C744 C807 ) C744_=_C816( C744 C816 ) C744_=_C831( C744 C831 ) C744_=_C835( C744 C835 ) C744_=_C850( C744 C850 ) \nC744_=_C857( C744 C857 ) C744_=_C868( C744 C868 ) C744_=_C872( C744 C872 ) C744_=_C879( C744 C879 ) C744_=_C881( C744 C881 ) C744_=_C883( C744 C883 ) \nC744_=_C885( C744 C885 ) C744_=_C895( C744 C895 ) C744_=_C896( C744 C896 ) C744_=_C900( C744 C900 ) C744_=_C902( C744 C902 ) C744_=_C918( C744 C918 ) \nC744_=_C934( C744 C934 ) C744_=_C935( C744 C935 ) C744_=_C939( C744 C939 ) C744_=_C945( C744 C945 ) C744_=_C947( C744 C947 ) C745_=_C747( C745 C747 ) \nC745_=_C751( C745 C751 ) C745_=_C762( C745 C762 ) C745_=_C800( C745 C800 ) C745_=_C801( C745 C801 ) C745_=_C806( C745 C806 ) C745_=_C807( C745 C807 ) \nC745_=_C821( C745 C821 ) C745_=_C838( C745 C838 ) C745_=_C844( C745 C844 ) C745_=_C846( C745 C846 ) C745_=_C848( C745 C848 ) C745_=_C850( C745 C850 ) \nC745_=_C853( C745 C853 ) C745_=_C858( C745 C858 ) C745_=_C863( C745 C863 ) C745_=_C867( C745 C867 ) C745_=_C868( C745 C868 ) C745_=_C869( C745 C869 ) \nC745_=_C885( C745 C885 ) C745_=_C887( C745 C887 ) C745_=_C888( C745 C888 ) C745_=_C891( C745 C891 ) C745_=_C897( C745 C897 ) C745_=_C899( C745 C899 ) \nC745_=_C908( C745 C908 ) C745_=_C914( C745 C914 ) C745_=_C915( C745 C915 ) C745_=_C919( C745 C919 ) C745_=_C923( C745 C923 ) C745_=_C942( C745 C942 ) \nC747_=_C750( C747 C750 ) C747_=_C751( C747 C751 ) C747_=_C758( C747 C758 ) C747_=_C759( C747 C759 ) C747_=_C762( C747 C762 ) C747_=_C771( C747 C771 ) \nC747_=_C780( C747 C780 ) C747_=_C800( C747 C800 ) C747_=_C809( C747 C809 ) C747_=_C816( C747 C816 ) C747_=_C820( C747 C820 ) C747_=_C832( C747 C832 ) \nC747_=_C833( C747 C833 ) C747_=_C835( C747 C835 ) C747_=_C839( C747 C839 ) C747_=_C840( C747 C840 ) C747_=_C848( C747 C848 ) C747_=_C863( C747 C863 ) \nC747_=_C864( C747 C864 ) C747_=_C868( C747 C868 ) C747_=_C869( C747 C869 ) C747_=_C872( C747 C872 ) C747_=_C883( C747 C883 ) C747_=_C885( C747 C885 ) \nC747_=_C888( C747 C888 ) C747_=_C894( C747 C894 ) C747_=_C896( C747 C896 ) C747_=_C898( C747 C898 ) C747_=_C899( C747 C899 ) C747_=_C902( C747 C902 ) \nC747_=_C923( C747 C923 ) C747_=_C936( C747 C936 ) C747_=_C938( C747 C938 ) C749_=_C754( C749 C754 ) C749_=_C758( C749 C758 ) C749_=_C761( C749 C761 ) \nC749_=_C763( C749 C763 ) C749_=_C773( C749 C773 ) C749_=_C780( C749 C780 ) C749_=_C783( C749 C783 ) C749_=_C797( C749 C797 ) C749_=_C804( C749 C804 ) \nC749_=_C814( C749 C814 ) C749_=_C823( C749 C823 ) C749_=_C830( C749 C830 ) C749_=_C831( C749 C831 ) C749_=_C832( C749 C832 ) C749_=_C841( C749 C841 ) \nC749_=_C846( C749 C846 ) C749_=_C850( C749 C850 ) C749_=_C851( C749 C851 ) C749_=_C853( C749 C853 ) C749_=_C854( C749 C854 ) C749_=_C881( C749 C881 ) \nC749_=_C884( C749 C884 ) C749_=_C888( C749 C888 ) C749_=_C891( C749 C891 ) C749_=_C893( C749 C893 ) C749_=_C895( C749 C895 ) C749_=_C896( C749 C896 ) \nC749_=_C897( C749 C897 ) C749_=_C901( C749 C901 ) C749_=_C904( C749 C904 ) C749_=_C907( C749 C907 ) C749_=_C913( C749 C913 ) C749_=_C919( C749 C919 ) \nC749_=_C933( C749 C933 ) C749_=_C935( C749 C935 ) C749_=_C942( C749 C942 ) C749_=_C943( C749 C943 ) C749_=_C947( C749 C947 ) C750_=_C759( C750 C759 ) \nC750_=_C760( C750 C760 ) C750_=_C764( C750 C764 ) C750_=_C765( C750 C765 ) C750_=_C767( C750 C767 ) C750_=_C771( C750 C771 ) C750_=_C773( C750 C773 ) \nC750_=_C776( C750 C776 ) C750_=_C783( C750 C783 ) C750_=_C785( C750 C785 ) C750_=_C793( C750 C793 ) C750_=_C800( C750 C800 ) C750_=_C820( C750 C820 ) \nC750_=_C821( C750 C821 ) C750_=_C827( C750 C827 ) C750_=_C833( C750 C833 ) C750_=_C835( C750 C835 ) C750_=_C836( C750 C836 ) C750_=_C840( C750 C840 ) \nC750_=_C844( C750 C844 ) C750_=_C851( C750 C851 ) C750_=_C857( C750 C857 ) C750_=_C858( C750 C858 ) C750_=_C870( C750 C870 ) C750_=_C875( C750 C875 ) \nC750_=_C881( C750 C881 ) C750_=_C894( C750 C894 ) C750_=_C896( C750 C896 ) C750_=_C900( C750 C900 ) C750_=_C902( C750 C902 ) C750_=_C904( C750 C904 ) \nC750_=_C918( C750 C918 ) C750_=_C935( C750 C935 ) C750_=_C938( C750 C938 ) C750_=_C940( C750 C940 ) C750_=_C942( C750 C942 ) C750_=_C943( C750 C943 ) \nC751_=_C756( C751 C756 ) C751_=_C758( C751 C758 ) C751_=_C762( C751 C762 ) C751_=_C764( C751 C764 ) C751_=_C773( C751 C773 ) C751_=_C784( C751 C784 ) \nC751_=_C796( C751 C796 ) C751_=_C801( C751 C801 ) C751_=_C806( C751 C806 ) C751_=_C807( C751 C807 ) C751_=_C824( C751 C824 ) C751_=_C836( C751 C836 ) \nC751_=_C838( C751 C838 ) C751_=_C839( C751 C839 ) C751_=_C841( C751 C841 ) C751_=_C844( C751 C844 ) C751_=_C846( C751 C846 ) C751_=_C848( C751 C848 ) \nC751_=_C851( C751 C851 ) C751_=_C853( C751 C853 ) C751_=_C855( C751 C855 ) C751_=_C859( C751 C859 ) C751_=_C864( C751 C864 ) C751_=_C867( C751 C867 ) \nC751_=_C883( C751 C883 ) C751_=_C885( C751 C885 ) C751_=_C887( C751 C887 ) C751_=_C892( C751 C892 ) C751_=_C893( C751 C893 ) C751_=_C894( C751 C894 ) \nC751_=_C897( C751 C897 ) C751_=_C901( C751 C901 ) C751_=_C902( C751 C902 ) C751_=_C915( C751 C915 ) C751_=_C919( C751 C919 ) C751_=_C923( C751 C923 ) \nC751_=_C924( C751 C924 ) C751_=_C938( C751 C938 ) C751_=_C939( C751 C939 ) C751_=_C948( C751 C948 ) C752_=_C756( C752 C756 ) C752_=_C759( C752 C759 ) \nC752_=_C766( C752 C766 ) C752_=_C767( C752 C767 ) C752_=_C789( C752 C789 ) C752_=_C795( C752 C795 ) C752_=_C806( C752 C806 ) C752_=_C809( C752 C809 ) \nC752_=_C830( C752 C830 ) C752_=_C854( C752 C854 ) C752_=_C859( C752 C859 ) C752_=_C868( C752 C868 ) C752_=_C870( C752 C870 ) C752_=_C875( C752 C875 ) \nC752_=_C879( C752 C879 ) C752_=_C882( C752 C882 ) C752_=_C886( C752 C886 ) C752_=_C894( C752 C894 ) C752_=_C908( C752 C908 ) C752_=_C918( C752 C918 ) \nC752_=_C923( C752 C923 ) C752_=_C924( C752 C924 ) C752_=_C933( C752 C933 ) C752_=_C939( C752 C939 ) C752_=_C940( C752 C940 ) C752_=_C942( C752 C942 ) \nC752_=_C943( C752 C943 ) C752_=_C947( C752 C947 ) C754_=_C756( C754 C756 ) C754_=_C759( C754 C759 ) C754_=_C765( C754 C765 ) C754_=_C774( C754 C774 ) \nC754_=_C801( C754 C801 ) C754_=_C804( C754 C804 ) C754_=_C810( C754 C810 ) C754_=_C814( C754 C814 ) C754_=_C828( C754 C828 ) C754_=_C835( C754 C835 ) \nC754_=_C850( C754 C850 ) C754_=_C865( C754 C865 ) C754_=_C867( C754 C867 ) C754_=_C883( C754 C883 ) C754_=_C888( C754 C888 ) C754_=_C891( C754 C891 ) \nC754_=_C893( C754 C893 ) C754_=_C896( C754 C896 ) C754_=_C897( C754 C897 ) C754_=_C901( C754 C901 ) C754_=_C909( C754 C909 ) C754_=_C913( C754 C913 ) \nC754_=_C924( C754 C924 ) C754_=_C934( C754 C934 ) C754_=_C942( C754 C942 ) C754_=_C948( C754 C948 ) C754_=_C949( C754 C949 ) C756_=_C765( C756 C765 ) \nC756_=_C773( C756 C773 ) C756_=_C784( C756 C784 ) C756_=_C791( C756 C791 ) C756_=_C795( C756 C795 ) C756_=_C796( C756 C796 ) C756_=_C801( C756 C801 ) \nC756_=_C804( C756 C804 ) C756_=_C810( C756 C810 ) C756_=_C812( C756 C812 ) C756_=_C816( C756 C816 ) C756_=_C824( C756 C824 ) C756_=_C830( C756 C830 ) \nC756_=_C838( C756 C838 ) C756_=_C850( C756 C850 ) C756_=_C851( C756 C851 ) C756_=_C863( C756 C863 ) C756_=_C873( C756 C873 ) C756_=_C882(</w:t>
      </w:r>
    </w:p>
    <w:p>
      <w:pPr>
        <w:pStyle w:val="PreformattedText"/>
        <w:bidi w:val="0"/>
        <w:spacing w:before="0" w:after="0"/>
        <w:jc w:val="left"/>
        <w:rPr/>
      </w:pPr>
      <w:r>
        <w:rPr/>
        <w:t xml:space="preserve"> </w:t>
      </w:r>
      <w:r>
        <w:rPr/>
        <w:t>C756 C882 ) \nC756_=_C893( C756 C893 ) C756_=_C900( C756 C900 ) C756_=_C902( C756 C902 ) C756_=_C909( C756 C909 ) C756_=_C913( C756 C913 ) C756_=_C923( C756 C923 ) \nC756_=_C924( C756 C924 ) C756_=_C933( C756 C933 ) C756_=_C935( C756 C935 ) C756_=_C943( C756 C943 ) C756_=_C945( C756 C945 ) C756_=_C948( C756 C948 ) \nC756_=_C949( C756 C949 ) C758_=_C760( C758 C760 ) C758_=_C762( C758 C762 ) C758_=_C763( C758 C763 ) C758_=_C764( C758 C764 ) C758_=_C771( C758 C771 ) \nC758_=_C776( C758 C776 ) C758_=_C784( C758 C784 ) C758_=_C794( C758 C794 ) C758_=_C796( C758 C796 ) C758_=_C797( C758 C797 ) C758_=_C823( C758 C823 ) \nC758_=_C831( C758 C831 ) C758_=_C838( C758 C838 ) C758_=_C839( C758 C839 ) C758_=_C853( C758 C853 ) C758_=_C858( C758 C858 ) C758_=_C859( C758 C859 ) \nC758_=_C864( C758 C864 ) C758_=_C869( C758 C869 ) C758_=_C883( C758 C883 ) C758_=_C884( C758 C884 ) C758_=_C885( C758 C885 ) C758_=_C887( C758 C887 ) \nC758_=_C888( C758 C888 ) C758_=_C889( C758 C889 ) C758_=_C892( C758 C892 ) C758_=_C894( C758 C894 ) C758_=_C895( C758 C895 ) C758_=_C904( C758 C904 ) \nC758_=_C922( C758 C922 ) C758_=_C933( C758 C933 ) C758_=_C939( C758 C939 ) C758_=_C943( C758 C943 ) C759_=_C760( C759 C760 ) C759_=_C763( C759 C763 ) \nC759_=_C765( C759 C765 ) C759_=_C766( C759 C766 ) C759_=_C771( C759 C771 ) C759_=_C800( C759 C800 ) C759_=_C809( C759 C809 ) C759_=_C820( C759 C820 ) \nC759_=_C821( C759 C821 ) C759_=_C828( C759 C828 ) C759_=_C835( C759 C835 ) C759_=_C840( C759 C840 ) C759_=_C846( C759 C846 ) C759_=_C851( C759 C851 ) \nC759_=_C859( C759 C859 ) C759_=_C870( C759 C870 ) C759_=_C875( C759 C875 ) C759_=_C883( C759 C883 ) C759_=_C886( C759 C886 ) C759_=_C896( C759 C896 ) \nC759_=_C904( C759 C904 ) C759_=_C908( C759 C908 ) C759_=_C909( C759 C909 ) C759_=_C913( C759 C913 ) C759_=_C922( C759 C922 ) C759_=_C924( C759 C924 ) \nC759_=_C938( C759 C938 ) C759_=_C943( C759 C943 ) C759_=_C948( C759 C948 ) C759_=_C949( C759 C949 ) C760_=_C761( C760 C761 ) C760_=_C767( C760 C767 ) \nC760_=_C783( C760 C783 ) C760_=_C821( C760 C821 ) C760_=_C823( C760 C823 ) C760_=_C833( C760 C833 ) C760_=_C839( C760 C839 ) C760_=_C846( C760 C846 ) \nC760_=_C848( C760 C848 ) C760_=_C887( C760 C887 ) C760_=_C895( C760 C895 ) C760_=_C904( C760 C904 ) C760_=_C918( C760 C918 ) C760_=_C922( C760 C922 ) \nC760_=_C924( C760 C924 ) C760_=_C939( C760 C939 ) C760_=_C943( C760 C943 ) C760_=_C948( C760 C948 ) C761_=_C762( C761 C762 ) C761_=_C766( C761 C766 ) \nC761_=_C779( C761 C779 ) C761_=_C795( C761 C795 ) C761_=_C810( C761 C810 ) C761_=_C830( C761 C830 ) C761_=_C832( C761 C832 ) C761_=_C836( C761 C836 ) \nC761_=_C841( C761 C841 ) C761_=_C846( C761 C846 ) C761_=_C848( C761 C848 ) C761_=_C859( C761 C859 ) C761_=_C864( C761 C864 ) C761_=_C869( C761 C869 ) \nC761_=_C879( C761 C879 ) C761_=_C893( C761 C893 ) C761_=_C904( C761 C904 ) C761_=_C908( C761 C908 ) C761_=_C909( C761 C909 ) C761_=_C924( C761 C924 ) \nC761_=_C934( C761 C934 ) C761_=_C935( C761 C935 ) C761_=_C938( C761 C938 ) C761_=_C947( C761 C947 ) C762_=_C766( C762 C766 ) C762_=_C779( C762 C779 ) \nC762_=_C795( C762 C795 ) C762_=_C796( C762 C796 ) C762_=_C800( C762 C800 ) C762_=_C801( C762 C801 ) C762_=_C806( C762 C806 ) C762_=_C807( C762 C807 ) \nC762_=_C820( C762 C820 ) C762_=_C836( C762 C836 ) C762_=_C837( C762 C837 ) C762_=_C838( C762 C838 ) C762_=_C839( C762 C839 ) C762_=_C846( C762 C846 ) \nC762_=_C850( C762 C850 ) C762_=_C853( C762 C853 ) C762_=_C854( C762 C854 ) C762_=_C855( C762 C855 ) C762_=_C864( C762 C864 ) C762_=_C868( C762 C868 ) \nC762_=_C879( C762 C879 ) C762_=_C883( C762 C883 ) C762_=_C885( C762 C885 ) C762_=_C887( C762 C887 ) C762_=_C888( C762 C888 ) C762_=_C891( C762 C891 ) \nC762_=_C893( C762 C893 ) C762_=_C894( C762 C894 ) C762_=_C897( C762 C897 ) C762_=_C899( C762 C899 ) C762_=_C901( C762 C901 ) C762_=_C904( C762 C904 ) \nC762_=_C908( C762 C908 ) C762_=_C909( C762 C909 ) C762_=_C915( C762 C915 ) C762_=_C918( C762 C918 ) C762_=_C919( C762 C919 ) C762_=_C924( C762 C924 ) \nC762_=_C940( C762 C940 ) C762_=_C942( C762 C942 ) C762_=_C945( C762 C945 ) C763_=_C764( C763 C764 ) C763_=_C765( C763 C765 ) C763_=_C767( C763 C767 ) \nC763_=_C773( C763 C773 ) C763_=_C776( C763 C776 ) C763_=_C783( C763 C783 ) C763_=_C784( C763 C784 ) C763_=_C797( C763 C797 ) C763_=_C800( C763 C800 ) \nC763_=_C804( C763 C804 ) C763_=_C806( C763 C806 ) C763_=_C814( C763 C814 ) C763_=_C838( C763 C838 ) C763_=_C841( C763 C841 ) C763_=_C850( C763 C850 ) \nC763_=_C854( C763 C854 ) C763_=_C858( C763 C858 ) C763_=_C865( C763 C865 ) C763_=_C869( C763 C869 ) C763_=_C884( C763 C884 ) C763_=_C889( C763 C889 ) \nC763_=_C891( C763 C891 ) C763_=_C893( C763 C893 ) C763_=_C901( C763 C901 ) C763_=_C904( C763 C904 ) C763_=_C909( C763 C909 ) C763_=_C913( C763 C913 ) \nC763_=_C933( C763 C933 ) C763_=_C939( C763 C939 ) C763_=_C945( C763 C945 ) C763_=_C948( C763 C948 ) C763_=_C949( C763 C949 ) C764_=_C765( C764 C765 ) \nC764_=_C767( C764 C767 ) C764_=_C776( C764 C776 ) C764_=_C783( C764 C783 ) C764_=_C784( C764 C784 ) C764_=_C793( C764 C793 ) C764_=_C797( C764 C797 ) \nC764_=_C806( C764 C806 ) C764_=_C814( C764 C814 ) C764_=_C820( C764 C820 ) C764_=_C824( C764 C824 ) C764_=_C833( C764 C833 ) C764_=_C836( C764 C836 ) \nC764_=_C838( C764 C838 ) C764_=_C839( C764 C839 ) C764_=_C848( C764 C848 ) C764_=_C854( C764 C854 ) C764_=_C858( C764 C858 ) C764_=_C867( C764 C867 ) \nC764_=_C869( C764 C869 ) C764_=_C872( C764 C872 ) C764_=_C884( C764 C884 ) C764_=_C886( C764 C886 ) C764_=_C889( C764 C889 ) C764_=_C893( C764 C893 ) \nC764_=_C894( C764 C894 ) C764_=_C899( C764 C899 ) C764_=_C900( C764 C900 ) C764_=_C902( C764 C902 ) C764_=_C904( C764 C904 ) C764_=_C923( C764 C923 ) \nC764_=_C933( C764 C933 ) C764_=_C939( C764 C939 ) C764_=_C940( C764 C940 ) C764_=_C942( C764 C942 ) C764_=_C945( C764 C945 ) C765_=_C767( C765 C767 ) \nC765_=_C805( C765 C805 ) C765_=_C816( C765 C816 ) C765_=_C821( C765 C821 ) C765_=_C828( C765 C828 ) C765_=_C829( C765 C829 ) C765_=_C839( C765 C839 ) \nC765_=_C844( C765 C844 ) C765_=_C850( C765 C850 ) C765_=_C851( C765 C851 ) C765_=_C868( C765 C868 ) C765_=_C870( C765 C870 ) C765_=_C873( C765 C873 ) \nC765_=_C875( C765 C875 ) C765_=_C883( C765 C883 ) C765_=_C889( C765 C889 ) C765_=_C891( C765 C891 ) C765_=_C892( C765 C892 ) C765_=_C893( C765 C893 ) \nC765_=_C904( C765 C904 ) C765_=_C909( C765 C909 ) C765_=_C913( C765 C913 ) C765_=_C918( C765 C918 ) C765_=_C919( C765 C919 ) C765_=_C935( C765 C935 ) \nC765_=_C945( C765 C945 ) C765_=_C948( C765 C948 ) C766_=_C767( C766 C767 ) C766_=_C774( C766 C774 ) C766_=_C789( C766 C789 ) C766_=_C809( C766 C809 ) \nC766_=_C812( C766 C812 ) C766_=_C820( C766 C820 ) C766_=_C837( C766 C837 ) C766_=_C854( C766 C854 ) C766_=_C855( C766 C855 ) C766_=_C859( C766 C859 ) \nC766_=_C869( C766 C869 ) C766_=_C875( C766 C875 ) C766_=_C877( C766 C877 ) C766_=_C882( C766 C882 ) C766_=_C886( C766 C886 ) C766_=_C888( C766 C888 ) \nC766_=_C899( C766 C899 ) C766_=_C901( C766 C901 ) C766_=_C904( C766 C904 ) C766_=_C908( C766 C908 ) C766_=_C918( C766 C918 ) C766_=_C943( C766 C943 ) \nC766_=_C945( C766 C945 ) C766_=_C947( C766 C947 ) C767_=_C785( C767 C785 ) C767_=_C821( C767 C821 ) C767_=_C839( C767 C839 ) C767_=_C853( C767 C853 ) \nC767_=_C854( C767 C854 ) C767_=_C857( C767 C857 ) C767_=_C858( C767 C858 ) C767_=_C881( C767 C881 ) C767_=_C893( C767 C893 ) C767_=_C898( C767 C898 ) \nC767_=_C904( C767 C904 ) C767_=_C918( C767 C918 ) C767_=_C935( C767 C935 ) C767_=_C942( C767 C942 ) C767_=_C945( C767 C945 ) C767_=_C947( C767 C947 ) \nC767_=_C948( C767 C948 ) C767_=_C949( C767 C949 ) C771_=_C776( C771 C776 ) C771_=_C783( C771 C783 ) C771_=_C793( C771 C793 ) C771_=_C794( C771 C794 ) \nC771_=_C800( C771 C800 ) C771_=_C801( C771 C801 ) C771_=_C814( C771 C814 ) C771_=_C820( C771 C820 ) C771_=_C823( C771 C823 ) C771_=_C835( C771 C835 ) \nC771_=_C840( C771 C840 ) C771_=_C854( C771 C854 ) C771_=_C857( C771 C857 ) C771_=_C859( C771 C859 ) C771_=_C869( C771 C869 ) C771_=_C871( C771 C871 ) \nC771_=_C872( C771 C872 ) C771_=_C873( C771 C873 ) C771_=_C883( C771 C883 ) C771_=_C889( C771 C889 ) C771_=_C894( C771 C894 ) C771_=_C895( C771 C895 ) \nC771_=_C896( C771 C896 ) C771_=_C913( C771 C913 ) C771_=_C914( C771 C914 ) C771_=_C919( C771 C919 ) C771_=_C922( C771 C922 ) C771_=_C934( C771 C934 ) \nC771_=_C938( C771 C938 ) C771_=_C940( C771 C940 ) C773_=_C783( C773 C783 ) C773_=_C784( C773 C784 ) C773_=_C785( C773 C785 ) C773_=_C795( C773 C795 ) \nC773_=_C796( C773 C796 ) C773_=_C814( C773 C814 ) C773_=_C820( C773 C820 ) C773_=_C824( C773 C824 ) C773_=_C827( C773 C827 ) C773_=_C836( C773 C836 ) \nC773_=_C838( C773 C838 ) C773_=_C841( C773 C841 ) C773_=_C844( C773 C844 ) C773_=_C854( C773 C854 ) C773_=_C857( C773 C857 ) C773_=_C864( C773 C864 ) \nC773_=_C871( C773 C871 ) C773_=_C893( C773 C893 ) C773_=_C901( C773 C901 ) C773_=_C902( C773 C902 ) C773_=_C907( C773 C907 ) C773_=_C908( C773 C908 ) \nC773_=_C909( C773 C909 ) C773_=_C913( C773 C913 ) C773_=_C914( C773 C914 ) C773_=_C924( C773 C924 ) C773_=_C939( C773 C939 ) C773_=_C942( C773 C942 ) \nC773_=_C945( C773 C945 ) C773_=_C948( C773 C948 ) C774_=_C810( C774 C810 ) C774_=_C814( C774 C814 ) C774_=_C835( C774 C835 ) C774_=_C858( C774 C858 ) \nC774_=_C859( C774 C859 ) C774_=_C867( C774 C867 ) C774_=_C868( C774 C868 ) C774_=_C870( C774 C870 ) C774_=_C877( C774 C877 ) C774_=_C882( C774 C882 ) \nC774_=_C887( C774 C887 ) C774_=_C893( C774 C893 ) C774_=_C897( C774 C897 ) C774_=_C900( C774 C900 ) C774_=_C907( C774 C907 ) C774_=_C915( C774 C915 ) \nC774_=_C936( C774 C936 ) C774_=_C945( C774 C945 ) C774_=_C947( C774 C947 ) C774_=_C948( C774 C948 ) C776_=_C779( C776 C779 ) C776_=_C783( C776 C783 ) \nC776_=_C784( C776 C784 ) C776_=_C793( C776 C793 ) C776_=_C807( C776 C807 ) C776_=_C820( C776 C820 ) C776_=_C831( C776 C831 ) C776_=_C833( C776 C833 ) \nC776_=_C835( C776 C835 ) C776_=_C838( C776 C838 ) C776_=_C840( C776 C840 ) C776_=_C850( C776 C850 ) C776_=_C854( C776 C854 ) C776_=_C858( C776 C858 ) \nC776_=_C863(</w:t>
      </w:r>
    </w:p>
    <w:p>
      <w:pPr>
        <w:pStyle w:val="PreformattedText"/>
        <w:bidi w:val="0"/>
        <w:spacing w:before="0" w:after="0"/>
        <w:jc w:val="left"/>
        <w:rPr/>
      </w:pPr>
      <w:r>
        <w:rPr/>
        <w:t xml:space="preserve"> </w:t>
      </w:r>
      <w:r>
        <w:rPr/>
        <w:t>C776 C863 ) C776_=_C864( C776 C864 ) C776_=_C868( C776 C868 ) C776_=_C869( C776 C869 ) C776_=_C879( C776 C879 ) C776_=_C881( C776 C881 ) \nC776_=_C883( C776 C883 ) C776_=_C885( C776 C885 ) C776_=_C889( C776 C889 ) C776_=_C894( C776 C894 ) C776_=_C895( C776 C895 ) C776_=_C900( C776 C900 ) \nC776_=_C902( C776 C902 ) C776_=_C904( C776 C904 ) C776_=_C919( C776 C919 ) C776_=_C922( C776 C922 ) C776_=_C923( C776 C923 ) C776_=_C933( C776 C933 ) \nC776_=_C934( C776 C934 ) C776_=_C935( C776 C935 ) C776_=_C938( C776 C938 ) C776_=_C939( C776 C939 ) C776_=_C940( C776 C940 ) C776_=_C945( C776 C945 ) \nC776_=_C947( C776 C947 ) C779_=_C784( C779 C784 ) C779_=_C792( C779 C792 ) C779_=_C795( C779 C795 ) C779_=_C798( C779 C798 ) C779_=_C800( C779 C800 ) \nC779_=_C812( C779 C812 ) C779_=_C816( C779 C816 ) C779_=_C831( C779 C831 ) C779_=_C833( C779 C833 ) C779_=_C835( C779 C835 ) C779_=_C836( C779 C836 ) \nC779_=_C863( C779 C863 ) C779_=_C864( C779 C864 ) C779_=_C868( C779 C868 ) C779_=_C877( C779 C877 ) C779_=_C879( C779 C879 ) C779_=_C881( C779 C881 ) \nC779_=_C885( C779 C885 ) C779_=_C895( C779 C895 ) C779_=_C904( C779 C904 ) C779_=_C908( C779 C908 ) C779_=_C909( C779 C909 ) C779_=_C918( C779 C918 ) \nC779_=_C919( C779 C919 ) C779_=_C924( C779 C924 ) C779_=_C933( C779 C933 ) C779_=_C935( C779 C935 ) C779_=_C940( C779 C940 ) C779_=_C947( C779 C947 ) \nC780_=_C783( C780 C783 ) C780_=_C798( C780 C798 ) C780_=_C799( C780 C799 ) C780_=_C804( C780 C804 ) C780_=_C809( C780 C809 ) C780_=_C810( C780 C810 ) \nC780_=_C816( C780 C816 ) C780_=_C823( C780 C823 ) C780_=_C829( C780 C829 ) C780_=_C836( C780 C836 ) C780_=_C837( C780 C837 ) C780_=_C850( C780 C850 ) \nC780_=_C865( C780 C865 ) C780_=_C870( C780 C870 ) C780_=_C881( C780 C881 ) C780_=_C895( C780 C895 ) C780_=_C898( C780 C898 ) C780_=_C902( C780 C902 ) \nC780_=_C907( C780 C907 ) C780_=_C919( C780 C919 ) C780_=_C924( C780 C924 ) C780_=_C939( C780 C939 ) C780_=_C940( C780 C940 ) C780_=_C948( C780 C948 ) \nC783_=_C785( C783 C785 ) C783_=_C797( C783 C797 ) C783_=_C806( C783 C806 ) C783_=_C807( C783 C807 ) C783_=_C814( C783 C814 ) C783_=_C832( C783 C832 ) \nC783_=_C837( C783 C837 ) C783_=_C840( C783 C840 ) C783_=_C841( C783 C841 ) C783_=_C854( C783 C854 ) C783_=_C859( C783 C859 ) C783_=_C864( C783 C864 ) \nC783_=_C865( C783 C865 ) C783_=_C867( C783 C867 ) C783_=_C872( C783 C872 ) C783_=_C873( C783 C873 ) C783_=_C884( C783 C884 ) C783_=_C886( C783 C886 ) \nC783_=_C889( C783 C889 ) C783_=_C899( C783 C899 ) C783_=_C900( C783 C900 ) C783_=_C901( C783 C901 ) C783_=_C913( C783 C913 ) C783_=_C918( C783 C918 ) \nC783_=_C919( C783 C919 ) C783_=_C934( C783 C934 ) C783_=_C938( C783 C938 ) C783_=_C939( C783 C939 ) C783_=_C943( C783 C943 ) C784_=_C785( C784 C785 ) \nC784_=_C796( C784 C796 ) C784_=_C824( C784 C824 ) C784_=_C836( C784 C836 ) C784_=_C838( C784 C838 ) C784_=_C840( C784 C840 ) C784_=_C844( C784 C844 ) \nC784_=_C846( C784 C846 ) C784_=_C851( C784 C851 ) C784_=_C855( C784 C855 ) C784_=_C857( C784 C857 ) C784_=_C858( C784 C858 ) C784_=_C864( C784 C864 ) \nC784_=_C867( C784 C867 ) C784_=_C869( C784 C869 ) C784_=_C889( C784 C889 ) C784_=_C893( C784 C893 ) C784_=_C902( C784 C902 ) C784_=_C904( C784 C904 ) \nC784_=_C915( C784 C915 ) C784_=_C919( C784 C919 ) C784_=_C924( C784 C924 ) C784_=_C933( C784 C933 ) C784_=_C936( C784 C936 ) C784_=_C939( C784 C939 ) \nC784_=_C942( C784 C942 ) C784_=_C943( C784 C943 ) C784_=_C948( C784 C948 ) C785_=_C798( C785 C798 ) C785_=_C805( C785 C805 ) C785_=_C806( C785 C806 ) \nC785_=_C807( C785 C807 ) C785_=_C821( C785 C821 ) C785_=_C823( C785 C823 ) C785_=_C827( C785 C827 ) C785_=_C828( C785 C828 ) C785_=_C831( C785 C831 ) \nC785_=_C832( C785 C832 ) C785_=_C833( C785 C833 ) C785_=_C836( C785 C836 ) C785_=_C837( C785 C837 ) C785_=_C844( C785 C844 ) C785_=_C859( C785 C859 ) \nC785_=_C864( C785 C864 ) C785_=_C867( C785 C867 ) C785_=_C869( C785 C869 ) C785_=_C872( C785 C872 ) C785_=_C877( C785 C877 ) C785_=_C879( C785 C879 ) \nC785_=_C886( C785 C886 ) C785_=_C889( C785 C889 ) C785_=_C898( C785 C898 ) C785_=_C914( C785 C914 ) C785_=_C915( C785 C915 ) C785_=_C942( C785 C942 ) \nC785_=_C947( C785 C947 ) C785_=_C949( C785 C949 ) C789_=_C796( C789 C796 ) C789_=_C797( C789 C797 ) C789_=_C798( C789 C798 ) C789_=_C799( C789 C799 ) \nC789_=_C800( C789 C800 ) C789_=_C801( C789 C801 ) C789_=_C810( C789 C810 ) C789_=_C812( C789 C812 ) C789_=_C820( C789 C820 ) C789_=_C823( C789 C823 ) \nC789_=_C832( C789 C832 ) C789_=_C853( C789 C853 ) C789_=_C854( C789 C854 ) C789_=_C855( C789 C855 ) C789_=_C868( C789 C868 ) C789_=_C870( C789 C870 ) \nC789_=_C877( C789 C877 ) C789_=_C881( C789 C881 ) C789_=_C882( C789 C882 ) C789_=_C883( C789 C883 ) C789_=_C897( C789 C897 ) C789_=_C898( C789 C898 ) \nC789_=_C901( C789 C901 ) C789_=_C904( C789 C904 ) C789_=_C913( C789 C913 ) C789_=_C914( C789 C914 ) C789_=_C923( C789 C923 ) C789_=_C940( C789 C940 ) \nC791_=_C797( C791 C797 ) C791_=_C801( C791 C801 ) C791_=_C805( C791 C805 ) C791_=_C810( C791 C810 ) C791_=_C816( C791 C816 ) C791_=_C829( C791 C829 ) \nC791_=_C830( C791 C830 ) C791_=_C834( C791 C834 ) C791_=_C841( C791 C841 ) C791_=_C848( C791 C848 ) C791_=_C855( C791 C855 ) C791_=_C857( C791 C857 ) \nC791_=_C877( C791 C877 ) C791_=_C879( C791 C879 ) C791_=_C884( C791 C884 ) C791_=_C897( C791 C897 ) C791_=_C900( C791 C900 ) C791_=_C909( C791 C909 ) \nC791_=_C913( C791 C913 ) C791_=_C918( C791 C918 ) C791_=_C919( C791 C919 ) C791_=_C922( C791 C922 ) C791_=_C923( C791 C923 ) C791_=_C924( C791 C924 ) \nC791_=_C938( C791 C938 ) C791_=_C948( C791 C948 ) C792_=_C793( C792 C793 ) C792_=_C794( C792 C794 ) C792_=_C798( C792 C798 ) C792_=_C806( C792 C806 ) \nC792_=_C807( C792 C807 ) C792_=_C809( C792 C809 ) C792_=_C812( C792 C812 ) C792_=_C821( C792 C821 ) C792_=_C827( C792 C827 ) C792_=_C830( C792 C830 ) \nC792_=_C833( C792 C833 ) C792_=_C834( C792 C834 ) C792_=_C837( C792 C837 ) C792_=_C865( C792 C865 ) C792_=_C871( C792 C871 ) C792_=_C872( C792 C872 ) \nC792_=_C873( C792 C873 ) C792_=_C875( C792 C875 ) C792_=_C877( C792 C877 ) C792_=_C882( C792 C882 ) C792_=_C895( C792 C895 ) C792_=_C899( C792 C899 ) \nC792_=_C900( C792 C900 ) C792_=_C907( C792 C907 ) C792_=_C908( C792 C908 ) C792_=_C909( C792 C909 ) C792_=_C919( C792 C919 ) C792_=_C922( C792 C922 ) \nC792_=_C923( C792 C923 ) C792_=_C933( C792 C933 ) C792_=_C940( C792 C940 ) C792_=_C942( C792 C942 ) C792_=_C943( C792 C943 ) C793_=_C794( C793 C794 ) \nC793_=_C801( C793 C801 ) C793_=_C805( C793 C805 ) C793_=_C807( C793 C807 ) C793_=_C820( C793 C820 ) C793_=_C823( C793 C823 ) C793_=_C833( C793 C833 ) \nC793_=_C835( C793 C835 ) C793_=_C838( C793 C838 ) C793_=_C857( C793 C857 ) C793_=_C865( C793 C865 ) C793_=_C871( C793 C871 ) C793_=_C872( C793 C872 ) \nC793_=_C873( C793 C873 ) C793_=_C883( C793 C883 ) C793_=_C891( C793 C891 ) C793_=_C892( C793 C892 ) C793_=_C894( C793 C894 ) C793_=_C896( C793 C896 ) \nC793_=_C897( C793 C897 ) C793_=_C900( C793 C900 ) C793_=_C902( C793 C902 ) C793_=_C904( C793 C904 ) C793_=_C913( C793 C913 ) C793_=_C914( C793 C914 ) \nC793_=_C934( C793 C934 ) C793_=_C936( C793 C936 ) C793_=_C939( C793 C939 ) C793_=_C940( C793 C940 ) C793_=_C943( C793 C943 ) C794_=_C796( C794 C796 ) \nC794_=_C800( C794 C800 ) C794_=_C801( C794 C801 ) C794_=_C823( C794 C823 ) C794_=_C835( C794 C835 ) C794_=_C857( C794 C857 ) C794_=_C858( C794 C858 ) \nC794_=_C871( C794 C871 ) C794_=_C872( C794 C872 ) C794_=_C873( C794 C873 ) C794_=_C883( C794 C883 ) C794_=_C884( C794 C884 ) C794_=_C885( C794 C885 ) \nC794_=_C888( C794 C888 ) C794_=_C892( C794 C892 ) C794_=_C893( C794 C893 ) C794_=_C894( C794 C894 ) C794_=_C896( C794 C896 ) C794_=_C913( C794 C913 ) \nC794_=_C914( C794 C914 ) C794_=_C922( C794 C922 ) C794_=_C945( C794 C945 ) C795_=_C798( C795 C798 ) C795_=_C805( C795 C805 ) C795_=_C821( C795 C821 ) \nC795_=_C830( C795 C830 ) C795_=_C836( C795 C836 ) C795_=_C844( C795 C844 ) C795_=_C864( C795 C864 ) C795_=_C869( C795 C869 ) C795_=_C871( C795 C871 ) \nC795_=_C879( C795 C879 ) C795_=_C882( C795 C882 ) C795_=_C885( C795 C885 ) C795_=_C889( C795 C889 ) C795_=_C895( C795 C895 ) C795_=_C896( C795 C896 ) \nC795_=_C904( C795 C904 ) C795_=_C907( C795 C907 ) C795_=_C909( C795 C909 ) C795_=_C913( C795 C913 ) C795_=_C923( C795 C923 ) C795_=_C924( C795 C924 ) \nC795_=_C933( C795 C933 ) C795_=_C945( C795 C945 ) C796_=_C797( C796 C797 ) C796_=_C798( C796 C798 ) C796_=_C799( C796 C799 ) C796_=_C800( C796 C800 ) \nC796_=_C801( C796 C801 ) C796_=_C812( C796 C812 ) C796_=_C823( C796 C823 ) C796_=_C824( C796 C824 ) C796_=_C834( C796 C834 ) C796_=_C837( C796 C837 ) \nC796_=_C838( C796 C838 ) C796_=_C858( C796 C858 ) C796_=_C877( C796 C877 ) C796_=_C881( C796 C881 ) C796_=_C884( C796 C884 ) C796_=_C888( C796 C888 ) \nC796_=_C892( C796 C892 ) C796_=_C893( C796 C893 ) C796_=_C894( C796 C894 ) C796_=_C897( C796 C897 ) C796_=_C901( C796 C901 ) C796_=_C902( C796 C902 ) \nC796_=_C918( C796 C918 ) C796_=_C922( C796 C922 ) C796_=_C924( C796 C924 ) C796_=_C940( C796 C940 ) C796_=_C942( C796 C942 ) C796_=_C948( C796 C948 ) \nC796_=_C949( C796 C949 ) C797_=_C798( C797 C798 ) C797_=_C799( C797 C799 ) C797_=_C800( C797 C800 ) C797_=_C801( C797 C801 ) C797_=_C804( C797 C804 ) \nC797_=_C805( C797 C805 ) C797_=_C806( C797 C806 ) C797_=_C809( C797 C809 ) C797_=_C814( C797 C814 ) C797_=_C820( C797 C820 ) C797_=_C823( C797 C823 ) \nC797_=_C824( C797 C824 ) C797_=_C829( C797 C829 ) C797_=_C830( C797 C830 ) C797_=_C831( C797 C831 ) C797_=_C850( C797 C850 ) C797_=_C851( C797 C851 ) \nC797_=_C853( C797 C853 ) C797_=_C854( C797 C854 ) C797_=_C865( C797 C865 ) C797_=_C867( C797 C867 ) C797_=_C872( C797 C872 ) C797_=_C879( C797 C879 ) \nC797_=_C882( C797 C882 ) C797_=_C884( C797 C884 ) C797_=_C886( C797 C886 ) C797_=_C891( C797 C891 ) C797_=_C899( C797 C899 ) C797_=_C900( C797 C900 ) \nC797_=_C904( C797 C904 ) C797_=_C913( C797 C913 ) C797_=_C933( C797 C933 ) C797_=_C943( C797 C943 ) C798_=_C799( C798 C799 ) C798_=_C800( C798 C800 ) \nC798_=_C801( C798 C801 ) C798_=_C806(</w:t>
      </w:r>
    </w:p>
    <w:p>
      <w:pPr>
        <w:pStyle w:val="PreformattedText"/>
        <w:bidi w:val="0"/>
        <w:spacing w:before="0" w:after="0"/>
        <w:jc w:val="left"/>
        <w:rPr/>
      </w:pPr>
      <w:r>
        <w:rPr/>
        <w:t xml:space="preserve"> </w:t>
      </w:r>
      <w:r>
        <w:rPr/>
        <w:t>C798 C806 ) C798_=_C821( C798 C821 ) C798_=_C823( C798 C823 ) C798_=_C831( C798 C831 ) C798_=_C832( C798 C832 ) \nC798_=_C833( C798 C833 ) C798_=_C834( C798 C834 ) C798_=_C844( C798 C844 ) C798_=_C858( C798 C858 ) C798_=_C872( C798 C872 ) C798_=_C875( C798 C875 ) \nC798_=_C877( C798 C877 ) C798_=_C886( C798 C886 ) C798_=_C889( C798 C889 ) C798_=_C895( C798 C895 ) C798_=_C896( C798 C896 ) C798_=_C898( C798 C898 ) \nC798_=_C918( C798 C918 ) C798_=_C923( C798 C923 ) C798_=_C947( C798 C947 ) C798_=_C948( C798 C948 ) C799_=_C800( C799 C800 ) C799_=_C801( C799 C801 ) \nC799_=_C806( C799 C806 ) C799_=_C809( C799 C809 ) C799_=_C827( C799 C827 ) C799_=_C831( C799 C831 ) C799_=_C832( C799 C832 ) C799_=_C836( C799 C836 ) \nC799_=_C873( C799 C873 ) C799_=_C875( C799 C875 ) C799_=_C877( C799 C877 ) C799_=_C884( C799 C884 ) C799_=_C888( C799 C888 ) C799_=_C898( C799 C898 ) \nC799_=_C907( C799 C907 ) C799_=_C908( C799 C908 ) C799_=_C909( C799 C909 ) C799_=_C919( C799 C919 ) C799_=_C936( C799 C936 ) C799_=_C948( C799 C948 ) \nC800_=_C801( C800 C801 ) C800_=_C806( C800 C806 ) C800_=_C807( C800 C807 ) C800_=_C820( C800 C820 ) C800_=_C835( C800 C835 ) C800_=_C840( C800 C840 ) \nC800_=_C850( C800 C850 ) C800_=_C868( C800 C868 ) C800_=_C877( C800 C877 ) C800_=_C891( C800 C891 ) C800_=_C896( C800 C896 ) C800_=_C897( C800 C897 ) \nC800_=_C908( C800 C908 ) C800_=_C915( C800 C915 ) C800_=_C918( C800 C918 ) C800_=_C938( C800 C938 ) C800_=_C939( C800 C939 ) C800_=_C945( C800 C945 ) \nC800_=_C947( C800 C947 ) C801_=_C804( C801 C804 ) C801_=_C806( C801 C806 ) C801_=_C810( C801 C810 ) C801_=_C823( C801 C823 ) C801_=_C824( C801 C824 ) \nC801_=_C835( C801 C835 ) C801_=_C838( C801 C838 ) C801_=_C840( C801 C840 ) C801_=_C846( C801 C846 ) C801_=_C853( C801 C853 ) C801_=_C855( C801 C855 ) \nC801_=_C857( C801 C857 ) C801_=_C864( C801 C864 ) C801_=_C871( C801 C871 ) C801_=_C873( C801 C873 ) C801_=_C883( C801 C883 ) C801_=_C886( C801 C886 ) \nC801_=_C887( C801 C887 ) C801_=_C894( C801 C894 ) C801_=_C897( C801 C897 ) C801_=_C899( C801 C899 ) C801_=_C913( C801 C913 ) C801_=_C914( C801 C914 ) \nC801_=_C915( C801 C915 ) C801_=_C919( C801 C919 ) C801_=_C933( C801 C933 ) C801_=_C949( C801 C949 ) C804_=_C810( C804 C810 ) C804_=_C823( C804 C823 ) \nC804_=_C850( C804 C850 ) C804_=_C865( C804 C865 ) C804_=_C871( C804 C871 ) C804_=_C875( C804 C875 ) C804_=_C884( C804 C884 ) C804_=_C889( C804 C889 ) \nC804_=_C891( C804 C891 ) C804_=_C895( C804 C895 ) C804_=_C907( C804 C907 ) C804_=_C913( C804 C913 ) C804_=_C915( C804 C915 ) C804_=_C919( C804 C919 ) \nC804_=_C924( C804 C924 ) C804_=_C942( C804 C942 ) C804_=_C949( C804 C949 ) C805_=_C806( C805 C806 ) C805_=_C807( C805 C807 ) C805_=_C821( C805 C821 ) \nC805_=_C828( C805 C828 ) C805_=_C829( C805 C829 ) C805_=_C830( C805 C830 ) C805_=_C835( C805 C835 ) C805_=_C844( C805 C844 ) C805_=_C846( C805 C846 ) \nC805_=_C851( C805 C851 ) C805_=_C855( C805 C855 ) C805_=_C869( C805 C869 ) C805_=_C870( C805 C870 ) C805_=_C877( C805 C877 ) C805_=_C879( C805 C879 ) \nC805_=_C885( C805 C885 ) C805_=_C887( C805 C887 ) C805_=_C891( C805 C891 ) C805_=_C892( C805 C892 ) C805_=_C913( C805 C913 ) C805_=_C914( C805 C914 ) \nC805_=_C915( C805 C915 ) C805_=_C918( C805 C918 ) C805_=_C935( C805 C935 ) C805_=_C939( C805 C939 ) C805_=_C943( C805 C943 ) C806_=_C814( C806 C814 ) \nC806_=_C832( C806 C832 ) C806_=_C834( C806 C834 ) C806_=_C836( C806 C836 ) C806_=_C838( C806 C838 ) C806_=_C846( C806 C846 ) C806_=_C853( C806 C853 ) \nC806_=_C854( C806 C854 ) C806_=_C867( C806 C867 ) C806_=_C868( C806 C868 ) C806_=_C869( C806 C869 ) C806_=_C872( C806 C872 ) C806_=_C875( C806 C875 ) \nC806_=_C877( C806 C877 ) C806_=_C879( C806 C879 ) C806_=_C884( C806 C884 ) C806_=_C886( C806 C886 ) C806_=_C887( C806 C887 ) C806_=_C894( C806 C894 ) \nC806_=_C897( C806 C897 ) C806_=_C899( C806 C899 ) C806_=_C900( C806 C900 ) C806_=_C914( C806 C914 ) C806_=_C915( C806 C915 ) C806_=_C919( C806 C919 ) \nC806_=_C942( C806 C942 ) C807_=_C832( C807 C832 ) C807_=_C837( C807 C837 ) C807_=_C838( C807 C838 ) C807_=_C839( C807 C839 ) C807_=_C841( C807 C841 ) \nC807_=_C844( C807 C844 ) C807_=_C850( C807 C850 ) C807_=_C855( C807 C855 ) C807_=_C857( C807 C857 ) C807_=_C859( C807 C859 ) C807_=_C864( C807 C864 ) \nC807_=_C867( C807 C867 ) C807_=_C868( C807 C868 ) C807_=_C891( C807 C891 ) C807_=_C897( C807 C897 ) C807_=_C900( C807 C900 ) C807_=_C908( C807 C908 ) \nC807_=_C909( C807 C909 ) C807_=_C915( C807 C915 ) C807_=_C918( C807 C918 ) C807_=_C922( C807 C922 ) C807_=_C923( C807 C923 ) C807_=_C939( C807 C939 ) \nC807_=_C942( C807 C942 ) C807_=_C943( C807 C943 ) C807_=_C945( C807 C945 ) C809_=_C810( C809 C810 ) C809_=_C820( C809 C820 ) C809_=_C824( C809 C824 ) \nC809_=_C827( C809 C827 ) C809_=_C831( C809 C831 ) C809_=_C832( C809 C832 ) C809_=_C837( C809 C837 ) C809_=_C848( C809 C848 ) C809_=_C851( C809 C851 ) \nC809_=_C855( C809 C855 ) C809_=_C859( C809 C859 ) C809_=_C863( C809 C863 ) C809_=_C868( C809 C868 ) C809_=_C871( C809 C871 ) C809_=_C875( C809 C875 ) \nC809_=_C882( C809 C882 ) C809_=_C886( C809 C886 ) C809_=_C887( C809 C887 ) C809_=_C908( C809 C908 ) C809_=_C919( C809 C919 ) C809_=_C924( C809 C924 ) \nC809_=_C936( C809 C936 ) C809_=_C943( C809 C943 ) C810_=_C820( C810 C820 ) C810_=_C831( C810 C831 ) C810_=_C832( C810 C832 ) C810_=_C834( C810 C834 ) \nC810_=_C844( C810 C844 ) C810_=_C853( C810 C853 ) C810_=_C855( C810 C855 ) C810_=_C859( C810 C859 ) C810_=_C863( C810 C863 ) C810_=_C868( C810 C868 ) \nC810_=_C883( C810 C883 ) C810_=_C889( C810 C889 ) C810_=_C897( C810 C897 ) C810_=_C898( C810 C898 ) C810_=_C907( C810 C907 ) C810_=_C908( C810 C908 ) \nC810_=_C915( C810 C915 ) C810_=_C924( C810 C924 ) C810_=_C934( C810 C934 ) C810_=_C938( C810 C938 ) C810_=_C940( C810 C940 ) C810_=_C947( C810 C947 ) \nC810_=_C948( C810 C948 ) C810_=_C949( C810 C949 ) C812_=_C816( C812 C816 ) C812_=_C820( C812 C820 ) C812_=_C821( C812 C821 ) C812_=_C827( C812 C827 ) \nC812_=_C830( C812 C830 ) C812_=_C833( C812 C833 ) C812_=_C834( C812 C834 ) C812_=_C836( C812 C836 ) C812_=_C837( C812 C837 ) C812_=_C854( C812 C854 ) \nC812_=_C863( C812 C863 ) C812_=_C881( C812 C881 ) C812_=_C882( C812 C882 ) C812_=_C883( C812 C883 ) C812_=_C895( C812 C895 ) C812_=_C901( C812 C901 ) \nC812_=_C904( C812 C904 ) C812_=_C907( C812 C907 ) C812_=_C908( C812 C908 ) C812_=_C913( C812 C913 ) C812_=_C918( C812 C918 ) C812_=_C923( C812 C923 ) \nC812_=_C933( C812 C933 ) C812_=_C940( C812 C940 ) C812_=_C943( C812 C943 ) C812_=_C945( C812 C945 ) C812_=_C949( C812 C949 ) C814_=_C835( C814 C835 ) \nC814_=_C841( C814 C841 ) C814_=_C850( C814 C850 ) C814_=_C854( C814 C854 ) C814_=_C867( C814 C867 ) C814_=_C869( C814 C869 ) C814_=_C872( C814 C872 ) \nC814_=_C884( C814 C884 ) C814_=_C886( C814 C886 ) C814_=_C891( C814 C891 ) C814_=_C893( C814 C893 ) C814_=_C896( C814 C896 ) C814_=_C897( C814 C897 ) \nC814_=_C899( C814 C899 ) C814_=_C900( C814 C900 ) C814_=_C901( C814 C901 ) C814_=_C913( C814 C913 ) C814_=_C914( C814 C914 ) C814_=_C922( C814 C922 ) \nC814_=_C934( C814 C934 ) C814_=_C940( C814 C940 ) C814_=_C942( C814 C942 ) C814_=_C943( C814 C943 ) C816_=_C834( C816 C834 ) C816_=_C836( C816 C836 ) \nC816_=_C839( C816 C839 ) C816_=_C840( C816 C840 ) C816_=_C841( C816 C841 ) C816_=_C850( C816 C850 ) C816_=_C851( C816 C851 ) C816_=_C857( C816 C857 ) \nC816_=_C859( C816 C859 ) C816_=_C863( C816 C863 ) C816_=_C865( C816 C865 ) C816_=_C868( C816 C868 ) C816_=_C873( C816 C873 ) C816_=_C879( C816 C879 ) \nC816_=_C895( C816 C895 ) C816_=_C899( C816 C899 ) C816_=_C902( C816 C902 ) C816_=_C909( C816 C909 ) C816_=_C935( C816 C935 ) C816_=_C936( C816 C936 ) \nC820_=_C824( C820 C824 ) C820_=_C831( C820 C831 ) C820_=_C833( C820 C833 ) C820_=_C834( C820 C834 ) C820_=_C835( C820 C835 ) C820_=_C837( C820 C837 ) \nC820_=_C840( C820 C840 ) C820_=_C844( C820 C844 ) C820_=_C851( C820 C851 ) C820_=_C854( C820 C854 ) C820_=_C855( C820 C855 ) C820_=_C863( C820 C863 ) \nC820_=_C888( C820 C888 ) C820_=_C889( C820 C889 ) C820_=_C894( C820 C894 ) C820_=_C896( C820 C896 ) C820_=_C899( C820 C899 ) C820_=_C900( C820 C900 ) \nC820_=_C901( C820 C901 ) C820_=_C902( C820 C902 ) C820_=_C904( C820 C904 ) C820_=_C907( C820 C907 ) C820_=_C914( C820 C914 ) C820_=_C938( C820 C938 ) \nC820_=_C940( C820 C940 ) C820_=_C945( C820 C945 ) C820_=_C949( C820 C949 ) C821_=_C823( C821 C823 ) C821_=_C827( C821 C827 ) C821_=_C830( C821 C830 ) \nC821_=_C831( C821 C831 ) C821_=_C832( C821 C832 ) C821_=_C833( C821 C833 ) C821_=_C837( C821 C837 ) C821_=_C839( C821 C839 ) C821_=_C844( C821 C844 ) \nC821_=_C851( C821 C851 ) C821_=_C858( C821 C858 ) C821_=_C863( C821 C863 ) C821_=_C867( C821 C867 ) C821_=_C870( C821 C870 ) C821_=_C872( C821 C872 ) \nC821_=_C875( C821 C875 ) C821_=_C885( C821 C885 ) C821_=_C886( C821 C886 ) C821_=_C895( C821 C895 ) C821_=_C907( C821 C907 ) C821_=_C914( C821 C914 ) \nC821_=_C940( C821 C940 ) C821_=_C942( C821 C942 ) C821_=_C948( C821 C948 ) C823_=_C831( C823 C831 ) C823_=_C832( C823 C832 ) C823_=_C833( C823 C833 ) \nC823_=_C835( C823 C835 ) C823_=_C850( C823 C850 ) C823_=_C857( C823 C857 ) C823_=_C871( C823 C871 ) C823_=_C872( C823 C872 ) C823_=_C873( C823 C873 ) \nC823_=_C877( C823 C877 ) C823_=_C879( C823 C879 ) C823_=_C881( C823 C881 ) C823_=_C882( C823 C882 ) C823_=_C883( C823 C883 ) C823_=_C886( C823 C886 ) \nC823_=_C887( C823 C887 ) C823_=_C894( C823 C894 ) C823_=_C895( C823 C895 ) C823_=_C897( C823 C897 ) C823_=_C907( C823 C907 ) C823_=_C913( C823 C913 ) \nC823_=_C914( C823 C914 ) C823_=_C919( C823 C919 ) C823_=_C945( C823 C945 ) C823_=_C947( C823 C947 ) C824_=_C831( C824 C831 ) C824_=_C834( C824 C834 ) \nC824_=_C838( C824 C838 ) C824_=_C840( C824 C840 ) C824_=_C851( C824 C851 ) C824_=_C864( C824 C864 ) C824_=_C865( C824 C865 ) C824_=_C872( C824 C872 ) \nC824_=_C883( C824 C883 ) C824_=_C886( C824 C886 ) C824_=_C887( C824 C887 ) C824_=_C893( C824 C893 ) C824_=_C896( C824 C896 ) C824_=_C898( C824 C898 ) \nC824_=_C902( C824 C902 ) C824_=_C907( C824 C907 ) C824_=_C915(</w:t>
      </w:r>
    </w:p>
    <w:p>
      <w:pPr>
        <w:pStyle w:val="PreformattedText"/>
        <w:bidi w:val="0"/>
        <w:spacing w:before="0" w:after="0"/>
        <w:jc w:val="left"/>
        <w:rPr/>
      </w:pPr>
      <w:r>
        <w:rPr/>
        <w:t xml:space="preserve"> </w:t>
      </w:r>
      <w:r>
        <w:rPr/>
        <w:t>C824 C915 ) C824_=_C924( C824 C924 ) C824_=_C935( C824 C935 ) C824_=_C939( C824 C939 ) \nC824_=_C942( C824 C942 ) C824_=_C948( C824 C948 ) C827_=_C828( C827 C828 ) C827_=_C830( C827 C830 ) C827_=_C831( C827 C831 ) C827_=_C833( C827 C833 ) \nC827_=_C836( C827 C836 ) C827_=_C837( C827 C837 ) C827_=_C844( C827 C844 ) C827_=_C846( C827 C846 ) C827_=_C853( C827 C853 ) C827_=_C855( C827 C855 ) \nC827_=_C858( C827 C858 ) C827_=_C882( C827 C882 ) C827_=_C885( C827 C885 ) C827_=_C886( C827 C886 ) C827_=_C887( C827 C887 ) C827_=_C895( C827 C895 ) \nC827_=_C901( C827 C901 ) C827_=_C907( C827 C907 ) C827_=_C908( C827 C908 ) C827_=_C914( C827 C914 ) C827_=_C923( C827 C923 ) C827_=_C940( C827 C940 ) \nC827_=_C942( C827 C942 ) C828_=_C829( C828 C829 ) C828_=_C830( C828 C830 ) C828_=_C844( C828 C844 ) C828_=_C859( C828 C859 ) C828_=_C865( C828 C865 ) \nC828_=_C870( C828 C870 ) C828_=_C875( C828 C875 ) C828_=_C883( C828 C883 ) C828_=_C885( C828 C885 ) C828_=_C886( C828 C886 ) C828_=_C889( C828 C889 ) \nC828_=_C891( C828 C891 ) C828_=_C892( C828 C892 ) C828_=_C901( C828 C901 ) C828_=_C908( C828 C908 ) C828_=_C913( C828 C913 ) C828_=_C918( C828 C918 ) \nC828_=_C922( C828 C922 ) C828_=_C934( C828 C934 ) C828_=_C935( C828 C935 ) C828_=_C943( C828 C943 ) C828_=_C945( C828 C945 ) C828_=_C948( C828 C948 ) \nC828_=_C949( C828 C949 ) C829_=_C830( C829 C830 ) C829_=_C834( C829 C834 ) C829_=_C836( C829 C836 ) C829_=_C837( C829 C837 ) C829_=_C838( C829 C838 ) \nC829_=_C839( C829 C839 ) C829_=_C844( C829 C844 ) C829_=_C848( C829 C848 ) C829_=_C868( C829 C868 ) C829_=_C870( C829 C870 ) C829_=_C873( C829 C873 ) \nC829_=_C881( C829 C881 ) C829_=_C884( C829 C884 ) C829_=_C889( C829 C889 ) C829_=_C891( C829 C891 ) C829_=_C892( C829 C892 ) C829_=_C893( C829 C893 ) \nC829_=_C901( C829 C901 ) C829_=_C902( C829 C902 ) C829_=_C908( C829 C908 ) C829_=_C913( C829 C913 ) C829_=_C918( C829 C918 ) C829_=_C919( C829 C919 ) \nC829_=_C935( C829 C935 ) C830_=_C832( C830 C832 ) C830_=_C833( C830 C833 ) C830_=_C834( C830 C834 ) C830_=_C837( C830 C837 ) C830_=_C841( C830 C841 ) \nC830_=_C846( C830 C846 ) C830_=_C851( C830 C851 ) C830_=_C881( C830 C881 ) C830_=_C882( C830 C882 ) C830_=_C888( C830 C888 ) C830_=_C893( C830 C893 ) \nC830_=_C895( C830 C895 ) C830_=_C901( C830 C901 ) C830_=_C907( C830 C907 ) C830_=_C908( C830 C908 ) C830_=_C913( C830 C913 ) C830_=_C933( C830 C933 ) \nC830_=_C935( C830 C935 ) C830_=_C940( C830 C940 ) C830_=_C947( C830 C947 ) C831_=_C832( C831 C832 ) C831_=_C833( C831 C833 ) C831_=_C834( C831 C834 ) \nC831_=_C835( C831 C835 ) C831_=_C844( C831 C844 ) C831_=_C853( C831 C853 ) C831_=_C863( C831 C863 ) C831_=_C868( C831 C868 ) C831_=_C872( C831 C872 ) \nC831_=_C879( C831 C879 ) C831_=_C881( C831 C881 ) C831_=_C884( C831 C884 ) C831_=_C885( C831 C885 ) C831_=_C886( C831 C886 ) C831_=_C889( C831 C889 ) \nC831_=_C895( C831 C895 ) C831_=_C902( C831 C902 ) C831_=_C904( C831 C904 ) C831_=_C908( C831 C908 ) C831_=_C933( C831 C933 ) C831_=_C935( C831 C935 ) \nC831_=_C936( C831 C936 ) C831_=_C940( C831 C940 ) C831_=_C943( C831 C943 ) C831_=_C947( C831 C947 ) C831_=_C949( C831 C949 ) C832_=_C833( C832 C833 ) \nC832_=_C836( C832 C836 ) C832_=_C837( C832 C837 ) C832_=_C841( C832 C841 ) C832_=_C846( C832 C846 ) C832_=_C848( C832 C848 ) C832_=_C853( C832 C853 ) \nC832_=_C855( C832 C855 ) C832_=_C859( C832 C859 ) C832_=_C863( C832 C863 ) C832_=_C864( C832 C864 ) C832_=_C868( C832 C868 ) C832_=_C872( C832 C872 ) \nC832_=_C883( C832 C883 ) C832_=_C886( C832 C886 ) C832_=_C888( C832 C888 ) C832_=_C893( C832 C893 ) C832_=_C898( C832 C898 ) C832_=_C936( C832 C936 ) \nC832_=_C940( C832 C940 ) C832_=_C947( C832 C947 ) C833_=_C834( C833 C834 ) C833_=_C837( C833 C837 ) C833_=_C839( C833 C839 ) C833_=_C872( C833 C872 ) \nC833_=_C886( C833 C886 ) C833_=_C894( C833 C894 ) C833_=_C895( C833 C895 ) C833_=_C898( C833 C898 ) C833_=_C900( C833 C900 ) C833_=_C902( C833 C902 ) \nC833_=_C904( C833 C904 ) C833_=_C907( C833 C907 ) C833_=_C908( C833 C908 ) C833_=_C933( C833 C933 ) C833_=_C939( C833 C939 ) C833_=_C940( C833 C940 ) \nC834_=_C837( C834 C837 ) C834_=_C838( C834 C838 ) C834_=_C841( C834 C841 ) C834_=_C844( C834 C844 ) C834_=_C848( C834 C848 ) C834_=_C863( C834 C863 ) \nC834_=_C875( C834 C875 ) C834_=_C877( C834 C877 ) C834_=_C879( C834 C879 ) C834_=_C889( C834 C889 ) C834_=_C918( C834 C918 ) C834_=_C940( C834 C940 ) \nC834_=_C949( C834 C949 ) C835_=_C840( C835 C840 ) C835_=_C846( C835 C846 ) C835_=_C851( C835 C851 ) C835_=_C855( C835 C855 ) C835_=_C857( C835 C857 ) \nC835_=_C867( C835 C867 ) C835_=_C868( C835 C868 ) C835_=_C871( C835 C871 ) C835_=_C873( C835 C873 ) C835_=_C877( C835 C877 ) C835_=_C879( C835 C879 ) \nC835_=_C881( C835 C881 ) C835_=_C883( C835 C883 ) C835_=_C885( C835 C885 ) C835_=_C887( C835 C887 ) C835_=_C891( C835 C891 ) C835_=_C892( C835 C892 ) \nC835_=_C893( C835 C893 ) C835_=_C894( C835 C894 ) C835_=_C895( C835 C895 ) C835_=_C896( C835 C896 ) C835_=_C913( C835 C913 ) C835_=_C914( C835 C914 ) \nC835_=_C935( C835 C935 ) C835_=_C938( C835 C938 ) C835_=_C947( C835 C947 ) C836_=_C837( C836 C837 ) C836_=_C839( C836 C839 ) C836_=_C844( C836 C844 ) \nC836_=_C848( C836 C848 ) C836_=_C864( C836 C864 ) C836_=_C870( C836 C870 ) C836_=_C879( C836 C879 ) C836_=_C904( C836 C904 ) C836_=_C909( C836 C909 ) \nC836_=_C919( C836 C919 ) C836_=_C923( C836 C923 ) C836_=_C924( C836 C924 ) C836_=_C942( C836 C942 ) C837_=_C854( C837 C854 ) C837_=_C855( C837 C855 ) \nC837_=_C859( C837 C859 ) C837_=_C864( C837 C864 ) C837_=_C870( C837 C870 ) C837_=_C871( C837 C871 ) C837_=_C882( C837 C882 ) C837_=_C884( C837 C884 ) \nC837_=_C888( C837 C888 ) C837_=_C893( C837 C893 ) C837_=_C895( C837 C895 ) C837_=_C899( C837 C899 ) C837_=_C901( C837 C901 ) C837_=_C902( C837 C902 ) \nC837_=_C907( C837 C907 ) C837_=_C908( C837 C908 ) C837_=_C918( C837 C918 ) C837_=_C919( C837 C919 ) C837_=_C940( C837 C940 ) C837_=_C945( C837 C945 ) \nC837_=_C949( C837 C949 ) C838_=_C839( C838 C839 ) C838_=_C841( C838 C841 ) C838_=_C844( C838 C844 ) C838_=_C846( C838 C846 ) C838_=_C848( C838 C848 ) \nC838_=_C853( C838 C853 ) C838_=_C855( C838 C855 ) C838_=_C858( C838 C858 ) C838_=_C859( C838 C859 ) C838_=_C864( C838 C864 ) C838_=_C865( C838 C865 ) \nC838_=_C867( C838 C867 ) C838_=_C869( C838 C869 ) C838_=_C875( C838 C875 ) C838_=_C887( C838 C887 ) C838_=_C889( C838 C889 ) C838_=_C891( C838 C891 ) \nC838_=_C893( C838 C893 ) C838_=_C894( C838 C894 ) C838_=_C897( C838 C897 ) C838_=_C902( C838 C902 ) C838_=_C904( C838 C904 ) C838_=_C915( C838 C915 ) \nC838_=_C919( C838 C919 ) C838_=_C924( C838 C924 ) C838_=_C933( C838 C933 ) C838_=_C934( C838 C934 ) C838_=_C935( C838 C935 ) C838_=_C936( C838 C936 ) \nC838_=_C939( C838 C939 ) C838_=_C948( C838 C948 ) C839_=_C840( C839 C840 ) C839_=_C841( C839 C841 ) C839_=_C844( C839 C844 ) C839_=_C848( C839 C848 ) \nC839_=_C855( C839 C855 ) C839_=_C859( C839 C859 ) C839_=_C864( C839 C864 ) C839_=_C867( C839 C867 ) C839_=_C868( C839 C868 ) C839_=_C872( C839 C872 ) \nC839_=_C883( C839 C883 ) C839_=_C885( C839 C885 ) C839_=_C889( C839 C889 ) C839_=_C892( C839 C892 ) C839_=_C894( C839 C894 ) C839_=_C895( C839 C895 ) \nC839_=_C898( C839 C898 ) C839_=_C915( C839 C915 ) C839_=_C919( C839 C919 ) C839_=_C923( C839 C923 ) C839_=_C936( C839 C936 ) C839_=_C948( C839 C948 ) \nC840_=_C841( C840 C841 ) C840_=_C844( C840 C844 ) C840_=_C846( C840 C846 ) C840_=_C853( C840 C853 ) C840_=_C854( C840 C854 ) C840_=_C864( C840 C864 ) \nC840_=_C868( C840 C868 ) C840_=_C883( C840 C883 ) C840_=_C886( C840 C886 ) C840_=_C895( C840 C895 ) C840_=_C896( C840 C896 ) C840_=_C899( C840 C899 ) \nC840_=_C915( C840 C915 ) C840_=_C919( C840 C919 ) C840_=_C933( C840 C933 ) C840_=_C934( C840 C934 ) C840_=_C936( C840 C936 ) C840_=_C938( C840 C938 ) \nC841_=_C844( C841 C844 ) C841_=_C846( C841 C846 ) C841_=_C853( C841 C853 ) C841_=_C854( C841 C854 ) C841_=_C855( C841 C855 ) C841_=_C859( C841 C859 ) \nC841_=_C867( C841 C867 ) C841_=_C870( C841 C870 ) C841_=_C871( C841 C871 ) C841_=_C873( C841 C873 ) C841_=_C879( C841 C879 ) C841_=_C892( C841 C892 ) \nC841_=_C893( C841 C893 ) C841_=_C898( C841 C898 ) C841_=_C899( C841 C899 ) C841_=_C901( C841 C901 ) C841_=_C913( C841 C913 ) C841_=_C914( C841 C914 ) \nC841_=_C915( C841 C915 ) C841_=_C947( C841 C947 ) C844_=_C846( C844 C846 ) C844_=_C855( C844 C855 ) C844_=_C859( C844 C859 ) C844_=_C863( C844 C863 ) \nC844_=_C867( C844 C867 ) C844_=_C870( C844 C870 ) C844_=_C885( C844 C885 ) C844_=_C889( C844 C889 ) C844_=_C891( C844 C891 ) C844_=_C892( C844 C892 ) \nC844_=_C895( C844 C895 ) C844_=_C896( C844 C896 ) C844_=_C914( C844 C914 ) C844_=_C915( C844 C915 ) C844_=_C918( C844 C918 ) C844_=_C923( C844 C923 ) \nC844_=_C933( C844 C933 ) C844_=_C935( C844 C935 ) C844_=_C940( C844 C940 ) C844_=_C942( C844 C942 ) C844_=_C949( C844 C949 ) C846_=_C851( C846 C851 ) \nC846_=_C853( C846 C853 ) C846_=_C855( C846 C855 ) C846_=_C858( C846 C858 ) C846_=_C877( C846 C877 ) C846_=_C887( C846 C887 ) C846_=_C893( C846 C893 ) \nC846_=_C897( C846 C897 ) C846_=_C901( C846 C901 ) C846_=_C904( C846 C904 ) C846_=_C908( C846 C908 ) C846_=_C914( C846 C914 ) C846_=_C919( C846 C919 ) \nC846_=_C922( C846 C922 ) C846_=_C923( C846 C923 ) C846_=_C924( C846 C924 ) C846_=_C933( C846 C933 ) C846_=_C947( C846 C947 ) C848_=_C863( C848 C863 ) \nC848_=_C868( C848 C868 ) C848_=_C870( C848 C870 ) C848_=_C873( C848 C873 ) C848_=_C877( C848 C877 ) C848_=_C900( C848 C900 ) C848_=_C915( C848 C915 ) \nC848_=_C922( C848 C922 ) C848_=_C923( C848 C923 ) C848_=_C936( C848 C936 ) C848_=_C938( C848 C938 ) C850_=_C851( C850 C851 ) C850_=_C865( C850 C865 ) \nC850_=_C868( C850 C868 ) C850_=_C873( C850 C873 ) C850_=_C879( C850 C879 ) C850_=_C883( C850 C883 ) C850_=_C884( C850 C884 ) C850_=_C891( C850 C891 ) \nC850_=_C895( C850 C895 ) C850_=_C896( C850 C896 ) C850_=_C897( C850 C897 ) C850_=_C901( C850 C901 ) C850_=_C902( C850 C902 ) C850_=_C907( C850 C907 ) \nC850_=_C908( C850 C908 ) C850_=_C909( C850 C909 ) C850_=_C915( C850 C915 ) C850_=_C919(</w:t>
      </w:r>
    </w:p>
    <w:p>
      <w:pPr>
        <w:pStyle w:val="PreformattedText"/>
        <w:bidi w:val="0"/>
        <w:spacing w:before="0" w:after="0"/>
        <w:jc w:val="left"/>
        <w:rPr/>
      </w:pPr>
      <w:r>
        <w:rPr/>
        <w:t xml:space="preserve"> </w:t>
      </w:r>
      <w:r>
        <w:rPr/>
        <w:t>C850 C919 ) C850_=_C935( C850 C935 ) C850_=_C939( C850 C939 ) \nC850_=_C942( C850 C942 ) C851_=_C855( C851 C855 ) C851_=_C857( C851 C857 ) C851_=_C870( C851 C870 ) C851_=_C873( C851 C873 ) C851_=_C875( C851 C875 ) \nC851_=_C877( C851 C877 ) C851_=_C881( C851 C881 ) C851_=_C887( C851 C887 ) C851_=_C888( C851 C888 ) C851_=_C892( C851 C892 ) C851_=_C901( C851 C901 ) \nC851_=_C909( C851 C909 ) C851_=_C935( C851 C935 ) C851_=_C936( C851 C936 ) C851_=_C938( C851 C938 ) C851_=_C939( C851 C939 ) C851_=_C947( C851 C947 ) \nC851_=_C948( C851 C948 ) C853_=_C854( C853 C854 ) C853_=_C855( C853 C855 ) C853_=_C882( C853 C882 ) C853_=_C883( C853 C883 ) C853_=_C884( C853 C884 ) \nC853_=_C887( C853 C887 ) C853_=_C894( C853 C894 ) C853_=_C897( C853 C897 ) C853_=_C898( C853 C898 ) C853_=_C899( C853 C899 ) C853_=_C904( C853 C904 ) \nC853_=_C919( C853 C919 ) C853_=_C933( C853 C933 ) C853_=_C940( C853 C940 ) C853_=_C943( C853 C943 ) C853_=_C949( C853 C949 ) C854_=_C855( C854 C855 ) \nC854_=_C867( C854 C867 ) C854_=_C872( C854 C872 ) C854_=_C884( C854 C884 ) C854_=_C886( C854 C886 ) C854_=_C888( C854 C888 ) C854_=_C899( C854 C899 ) \nC854_=_C900( C854 C900 ) C854_=_C901( C854 C901 ) C854_=_C904( C854 C904 ) C854_=_C913( C854 C913 ) C854_=_C919( C854 C919 ) C854_=_C924( C854 C924 ) \nC854_=_C934( C854 C934 ) C854_=_C938( C854 C938 ) C854_=_C939( C854 C939 ) C854_=_C945( C854 C945 ) C854_=_C949( C854 C949 ) C855_=_C857( C855 C857 ) \nC855_=_C859( C855 C859 ) C855_=_C867( C855 C867 ) C855_=_C877( C855 C877 ) C855_=_C883( C855 C883 ) C855_=_C887( C855 C887 ) C855_=_C888( C855 C888 ) \nC855_=_C898( C855 C898 ) C855_=_C899( C855 C899 ) C855_=_C915( C855 C915 ) C855_=_C936( C855 C936 ) C855_=_C940( C855 C940 ) C855_=_C945( C855 C945 ) \nC855_=_C948( C855 C948 ) C857_=_C858( C857 C858 ) C857_=_C865( C857 C865 ) C857_=_C871( C857 C871 ) C857_=_C873( C857 C873 ) C857_=_C881( C857 C881 ) \nC857_=_C883( C857 C883 ) C857_=_C894( C857 C894 ) C857_=_C900( C857 C900 ) C857_=_C907( C857 C907 ) C857_=_C908( C857 C908 ) C857_=_C909( C857 C909 ) \nC857_=_C913( C857 C913 ) C857_=_C914( C857 C914 ) C857_=_C918( C857 C918 ) C857_=_C919( C857 C919 ) C857_=_C934( C857 C934 ) C857_=_C935( C857 C935 ) \nC857_=_C936( C857 C936 ) C857_=_C939( C857 C939 ) C857_=_C948( C857 C948 ) C858_=_C859( C858 C859 ) C858_=_C863( C858 C863 ) C858_=_C869( C858 C869 ) \nC858_=_C881( C858 C881 ) C858_=_C884( C858 C884 ) C858_=_C888( C858 C888 ) C858_=_C889( C858 C889 ) C858_=_C892( C858 C892 ) C858_=_C893( C858 C893 ) \nC858_=_C894( C858 C894 ) C858_=_C896( C858 C896 ) C858_=_C901( C858 C901 ) C858_=_C904( C858 C904 ) C858_=_C914( C858 C914 ) C858_=_C922( C858 C922 ) \nC858_=_C923( C858 C923 ) C858_=_C933( C858 C933 ) C858_=_C935( C858 C935 ) C858_=_C939( C858 C939 ) C858_=_C942( C858 C942 ) C858_=_C947( C858 C947 ) \nC859_=_C863( C859 C863 ) C859_=_C864( C859 C864 ) C859_=_C865( C859 C865 ) C859_=_C867( C859 C867 ) C859_=_C875( C859 C875 ) C859_=_C886( C859 C886 ) \nC859_=_C892( C859 C892 ) C859_=_C895( C859 C895 ) C859_=_C899( C859 C899 ) C859_=_C908( C859 C908 ) C859_=_C915( C859 C915 ) C859_=_C922( C859 C922 ) \nC859_=_C934( C859 C934 ) C859_=_C938( C859 C938 ) C859_=_C943( C859 C943 ) C863_=_C864( C863 C864 ) C863_=_C868( C863 C868 ) C863_=_C882( C863 C882 ) \nC863_=_C889( C863 C889 ) C863_=_C899( C863 C899 ) C863_=_C913( C863 C913 ) C863_=_C923( C863 C923 ) C863_=_C933( C863 C933 ) C863_=_C936( C863 C936 ) \nC863_=_C938( C863 C938 ) C863_=_C940( C863 C940 ) C863_=_C942( C863 C942 ) C863_=_C943( C863 C943 ) C863_=_C945( C863 C945 ) C863_=_C949( C863 C949 ) \nC864_=_C871( C864 C871 ) C864_=_C875( C864 C875 ) C864_=_C879( C864 C879 ) C864_=_C883( C864 C883 ) C864_=_C885( C864 C885 ) C864_=_C886( C864 C886 ) \nC864_=_C893( C864 C893 ) C864_=_C894( C864 C894 ) C864_=_C904( C864 C904 ) C864_=_C907( C864 C907 ) C864_=_C909( C864 C909 ) C864_=_C915( C864 C915 ) \nC864_=_C919( C864 C919 ) C864_=_C924( C864 C924 ) C864_=_C935( C864 C935 ) C864_=_C940( C864 C940 ) C864_=_C945( C864 C945 ) C865_=_C875( C865 C875 ) \nC865_=_C884( C865 C884 ) C865_=_C886( C865 C886 ) C865_=_C891( C865 C891 ) C865_=_C892( C865 C892 ) C865_=_C896( C865 C896 ) C865_=_C897( C865 C897 ) \nC865_=_C898( C865 C898 ) C865_=_C899( C865 C899 ) C865_=_C907( C865 C907 ) C865_=_C909( C865 C909 ) C865_=_C922( C865 C922 ) C865_=_C933( C865 C933 ) \nC865_=_C934( C865 C934 ) C865_=_C935( C865 C935 ) C865_=_C936( C865 C936 ) C865_=_C939( C865 C939 ) C867_=_C872( C867 C872 ) C867_=_C884( C867 C884 ) \nC867_=_C885( C867 C885 ) C867_=_C886( C867 C886 ) C867_=_C889( C867 C889 ) C867_=_C891( C867 C891 ) C867_=_C893( C867 C893 ) C867_=_C895( C867 C895 ) \nC867_=_C899( C867 C899 ) C867_=_C900( C867 C900 ) C867_=_C914( C867 C914 ) C867_=_C915( C867 C915 ) C867_=_C934( C867 C934 ) C867_=_C936( C867 C936 ) \nC867_=_C942( C867 C942 ) C868_=_C879( C868 C879 ) C868_=_C881( C868 C881 ) C868_=_C885( C868 C885 ) C868_=_C889( C868 C889 ) C868_=_C891( C868 C891 ) \nC868_=_C892( C868 C892 ) C868_=_C894( C868 C894 ) C868_=_C895( C868 C895 ) C868_=_C897( C868 C897 ) C868_=_C907( C868 C907 ) C868_=_C908( C868 C908 ) \nC868_=_C913( C868 C913 ) C868_=_C914( C868 C914 ) C868_=_C915( C868 C915 ) C868_=_C919( C868 C919 ) C868_=_C935( C868 C935 ) C868_=_C936( C868 C936 ) \nC868_=_C942( C868 C942 ) C868_=_C947( C868 C947 ) C868_=_C948( C868 C948 ) C869_=_C877( C869 C877 ) C869_=_C879( C869 C879 ) C869_=_C885( C869 C885 ) \nC869_=_C887( C869 C887 ) C869_=_C888( C869 C888 ) C869_=_C889( C869 C889 ) C869_=_C894( C869 C894 ) C869_=_C899( C869 C899 ) C869_=_C904( C869 C904 ) \nC869_=_C913( C869 C913 ) C869_=_C914( C869 C914 ) C869_=_C915( C869 C915 ) C869_=_C923( C869 C923 ) C869_=_C933( C869 C933 ) C869_=_C939( C869 C939 ) \nC869_=_C940( C869 C940 ) C869_=_C943( C869 C943 ) C869_=_C947( C869 C947 ) C869_=_C948( C869 C948 ) C870_=_C871( C870 C871 ) C870_=_C873( C870 C873 ) \nC870_=_C875( C870 C875 ) C870_=_C891( C870 C891 ) C870_=_C892( C870 C892 ) C870_=_C898( C870 C898 ) C870_=_C904( C870 C904 ) C870_=_C918( C870 C918 ) \nC870_=_C923( C870 C923 ) C870_=_C935( C870 C935 ) C870_=_C940( C870 C940 ) C871_=_C872( C871 C872 ) C871_=_C873( C871 C873 ) C871_=_C875( C871 C875 ) \nC871_=_C882( C871 C882 ) C871_=_C883( C871 C883 ) C871_=_C888( C871 C888 ) C871_=_C894( C871 C894 ) C871_=_C898( C871 C898 ) C871_=_C907( C871 C907 ) \nC871_=_C913( C871 C913 ) C871_=_C914( C871 C914 ) C871_=_C915( C871 C915 ) C871_=_C919( C871 C919 ) C871_=_C924( C871 C924 ) C871_=_C942( C871 C942 ) \nC871_=_C945( C871 C945 ) C872_=_C873( C872 C873 ) C872_=_C884( C872 C884 ) C872_=_C886( C872 C886 ) C872_=_C888( C872 C888 ) C872_=_C889( C872 C889 ) \nC872_=_C896( C872 C896 ) C872_=_C898( C872 C898 ) C872_=_C899( C872 C899 ) C872_=_C900( C872 C900 ) C872_=_C942( C872 C942 ) C873_=_C875( C873 C875 ) \nC873_=_C881( C873 C881 ) C873_=_C883( C873 C883 ) C873_=_C889( C873 C889 ) C873_=_C894( C873 C894 ) C873_=_C898( C873 C898 ) C873_=_C909( C873 C909 ) \nC873_=_C913( C873 C913 ) C873_=_C914( C873 C914 ) C873_=_C919( C873 C919 ) C873_=_C935( C873 C935 ) C875_=_C877( C875 C877 ) C875_=_C886( C875 C886 ) \nC875_=_C892( C875 C892 ) C875_=_C893( C875 C893 ) C875_=_C894( C875 C894 ) C875_=_C908( C875 C908 ) C875_=_C915( C875 C915 ) C875_=_C922( C875 C922 ) \nC875_=_C935( C875 C935 ) C875_=_C942( C875 C942 ) C875_=_C943( C875 C943 ) C877_=_C879( C877 C879 ) C877_=_C881( C877 C881 ) C877_=_C882( C877 C882 ) \nC877_=_C887( C877 C887 ) C877_=_C888( C877 C888 ) C877_=_C897( C877 C897 ) C877_=_C900( C877 C900 ) C877_=_C907( C877 C907 ) C877_=_C914( C877 C914 ) \nC877_=_C915( C877 C915 ) C877_=_C918( C877 C918 ) C877_=_C922( C877 C922 ) C877_=_C938( C877 C938 ) C879_=_C882( C879 C882 ) C879_=_C883( C879 C883 ) \nC879_=_C894( C879 C894 ) C879_=_C902( C879 C902 ) C879_=_C904( C879 C904 ) C879_=_C909( C879 C909 ) C879_=_C913( C879 C913 ) C879_=_C914( C879 C914 ) \nC879_=_C915( C879 C915 ) C879_=_C924( C879 C924 ) C879_=_C936( C879 C936 ) C879_=_C938( C879 C938 ) C879_=_C939( C879 C939 ) C879_=_C942( C879 C942 ) \nC881_=_C882( C881 C882 ) C881_=_C883( C881 C883 ) C881_=_C885( C881 C885 ) C881_=_C886( C881 C886 ) C881_=_C888( C881 C888 ) C881_=_C895( C881 C895 ) \nC881_=_C897( C881 C897 ) C881_=_C919( C881 C919 ) C881_=_C935( C881 C935 ) C881_=_C940( C881 C940 ) C881_=_C945( C881 C945 ) C881_=_C947( C881 C947 ) \nC882_=_C883( C882 C883 ) C882_=_C899( C882 C899 ) C882_=_C919( C882 C919 ) C882_=_C933( C882 C933 ) C882_=_C938( C882 C938 ) C882_=_C945( C882 C945 ) \nC883_=_C885( C883 C885 ) C883_=_C886( C883 C886 ) C883_=_C891( C883 C891 ) C883_=_C894( C883 C894 ) C883_=_C898( C883 C898 ) C883_=_C902( C883 C902 ) \nC883_=_C913( C883 C913 ) C883_=_C914( C883 C914 ) C883_=_C915( C883 C915 ) C883_=_C939( C883 C939 ) C883_=_C940( C883 C940 ) C883_=_C948( C883 C948 ) \nC884_=_C886( C884 C886 ) C884_=_C888( C884 C888 ) C884_=_C891( C884 C891 ) C884_=_C892( C884 C892 ) C884_=_C893( C884 C893 ) C884_=_C894( C884 C894 ) \nC884_=_C897( C884 C897 ) C884_=_C899( C884 C899 ) C884_=_C900( C884 C900 ) C884_=_C901( C884 C901 ) C884_=_C902( C884 C902 ) C884_=_C904( C884 C904 ) \nC884_=_C908( C884 C908 ) C884_=_C909( C884 C909 ) C884_=_C918( C884 C918 ) C884_=_C919( C884 C919 ) C884_=_C922( C884 C922 ) C884_=_C924( C884 C924 ) \nC884_=_C933( C884 C933 ) C884_=_C936( C884 C936 ) C884_=_C943( C884 C943 ) C885_=_C886( C885 C886 ) C885_=_C887( C885 C887 ) C885_=_C894( C885 C894 ) \nC885_=_C895( C885 C895 ) C885_=_C914( C885 C914 ) C885_=_C922( C885 C922 ) C885_=_C934( C885 C934 ) C885_=_C935( C885 C935 ) C885_=_C943( C885 C943 ) \nC885_=_C945( C885 C945 ) C885_=_C947( C885 C947 ) C885_=_C949( C885 C949 ) C886_=_C896( C886 C896 ) C886_=_C897( C886 C897 ) C886_=_C898( C886 C898 ) \nC886_=_C899( C886 C899 ) C886_=_C900( C886 C900 ) C886_=_C908( C886 C908 ) C886_=_C915( C886 C915 ) C886_=_C935( C886 C935 ) C886_=_C943( C886 C943 ) \nC886_=_C945( C886 C945 ) C886_=_C947( C886 C947 ) C887_=_C892( C887 C892 ) C887_=_C894( C887 C894 ) C887_=_C895(</w:t>
      </w:r>
    </w:p>
    <w:p>
      <w:pPr>
        <w:pStyle w:val="PreformattedText"/>
        <w:bidi w:val="0"/>
        <w:spacing w:before="0" w:after="0"/>
        <w:jc w:val="left"/>
        <w:rPr/>
      </w:pPr>
      <w:r>
        <w:rPr/>
        <w:t xml:space="preserve"> </w:t>
      </w:r>
      <w:r>
        <w:rPr/>
        <w:t>C887 C895 ) C887_=_C897( C887 C897 ) \nC887_=_C900( C887 C900 ) C887_=_C901( C887 C901 ) C887_=_C907( C887 C907 ) C887_=_C919( C887 C919 ) C887_=_C936( C887 C936 ) C887_=_C938( C887 C938 ) \nC887_=_C939( C887 C939 ) C888_=_C892( C888 C892 ) C888_=_C894( C888 C894 ) C888_=_C899( C888 C899 ) C888_=_C907( C888 C907 ) C888_=_C909( C888 C909 ) \nC888_=_C922( C888 C922 ) C888_=_C923( C888 C923 ) C888_=_C924( C888 C924 ) C888_=_C935( C888 C935 ) C888_=_C945( C888 C945 ) C888_=_C947( C888 C947 ) \nC889_=_C892( C889 C892 ) C889_=_C895( C889 C895 ) C889_=_C896( C889 C896 ) C889_=_C904( C889 C904 ) C889_=_C919( C889 C919 ) C889_=_C923( C889 C923 ) \nC889_=_C933( C889 C933 ) C889_=_C939( C889 C939 ) C889_=_C940( C889 C940 ) C889_=_C949( C889 C949 ) C891_=_C892( C891 C892 ) C891_=_C895( C891 C895 ) \nC891_=_C896( C891 C896 ) C891_=_C897( C891 C897 ) C891_=_C901( C891 C901 ) C891_=_C908( C891 C908 ) C891_=_C915( C891 C915 ) C891_=_C918( C891 C918 ) \nC891_=_C934( C891 C934 ) C891_=_C935( C891 C935 ) C891_=_C936( C891 C936 ) C891_=_C940( C891 C940 ) C891_=_C942( C891 C942 ) C892_=_C894( C892 C894 ) \nC892_=_C901( C892 C901 ) C892_=_C914( C892 C914 ) C892_=_C918( C892 C918 ) C892_=_C919( C892 C919 ) C892_=_C922( C892 C922 ) C892_=_C935( C892 C935 ) \nC892_=_C938( C892 C938 ) C892_=_C939( C892 C939 ) C893_=_C894( C893 C894 ) C893_=_C896( C893 C896 ) C893_=_C901( C893 C901 ) C893_=_C902( C893 C902 ) \nC893_=_C904( C893 C904 ) C893_=_C908( C893 C908 ) C893_=_C915( C893 C915 ) C893_=_C918( C893 C918 ) C893_=_C924( C893 C924 ) C893_=_C935( C893 C935 ) \nC893_=_C940( C893 C940 ) C893_=_C942( C893 C942 ) C893_=_C945( C893 C945 ) C893_=_C947( C893 C947 ) C893_=_C948( C893 C948 ) C894_=_C898( C894 C898 ) \nC894_=_C900( C894 C900 ) C894_=_C902( C894 C902 ) C894_=_C904( C894 C904 ) C894_=_C913( C894 C913 ) C894_=_C914( C894 C914 ) C894_=_C915( C894 C915 ) \nC894_=_C922( C894 C922 ) C894_=_C935( C894 C935 ) C894_=_C940( C894 C940 ) C894_=_C942( C894 C942 ) C894_=_C949( C894 C949 ) C895_=_C896( C895 C896 ) \nC895_=_C907( C895 C907 ) C895_=_C919( C895 C919 ) C895_=_C922( C895 C922 ) C895_=_C923( C895 C923 ) C895_=_C935( C895 C935 ) C895_=_C936( C895 C936 ) \nC895_=_C940( C895 C940 ) C895_=_C947( C895 C947 ) C896_=_C897( C896 C897 ) C896_=_C898( C896 C898 ) C896_=_C901( C896 C901 ) C896_=_C923( C896 C923 ) \nC896_=_C934( C896 C934 ) C896_=_C935( C896 C935 ) C896_=_C938( C896 C938 ) C896_=_C942( C896 C942 ) C896_=_C945( C896 C945 ) C896_=_C947( C896 C947 ) \nC897_=_C901( C897 C901 ) C897_=_C907( C897 C907 ) C897_=_C908( C897 C908 ) C897_=_C909( C897 C909 ) C897_=_C915( C897 C915 ) C897_=_C919( C897 C919 ) \nC897_=_C924( C897 C924 ) C897_=_C934( C897 C934 ) C897_=_C936( C897 C936 ) C897_=_C942( C897 C942 ) C897_=_C947( C897 C947 ) C897_=_C948( C897 C948 ) \nC898_=_C902( C898 C902 ) C898_=_C935( C898 C935 ) C898_=_C940( C898 C940 ) C898_=_C942( C898 C942 ) C898_=_C947( C898 C947 ) C898_=_C948( C898 C948 ) \nC898_=_C949( C898 C949 ) C899_=_C900( C899 C900 ) C899_=_C907( C899 C907 ) C899_=_C922( C899 C922 ) C899_=_C923( C899 C923 ) C899_=_C933( C899 C933 ) \nC899_=_C938( C899 C938 ) C899_=_C945( C899 C945 ) C900_=_C902( C900 C902 ) C900_=_C904( C900 C904 ) C900_=_C909( C900 C909 ) C900_=_C918( C900 C918 ) \nC900_=_C922( C900 C922 ) C900_=_C923( C900 C923 ) C900_=_C933( C900 C933 ) C900_=_C936( C900 C936 ) C900_=_C938( C900 C938 ) C900_=_C940( C900 C940 ) \nC900_=_C942( C900 C942 ) C900_=_C943( C900 C943 ) C900_=_C949( C900 C949 ) C901_=_C902( C901 C902 ) C901_=_C904( C901 C904 ) C901_=_C908( C901 C908 ) \nC901_=_C913( C901 C913 ) C901_=_C914( C901 C914 ) C901_=_C918( C901 C918 ) C901_=_C923( C901 C923 ) C901_=_C938( C901 C938 ) C901_=_C939( C901 C939 ) \nC901_=_C940( C901 C940 ) C901_=_C942( C901 C942 ) C902_=_C904( C902 C904 ) C902_=_C908( C902 C908 ) C902_=_C924( C902 C924 ) C902_=_C936( C902 C936 ) \nC902_=_C939( C902 C939 ) C902_=_C940( C902 C940 ) C902_=_C948( C902 C948 ) C904_=_C909( C904 C909 ) C904_=_C922( C904 C922 ) C904_=_C924( C904 C924 ) \nC904_=_C933( C904 C933 ) C904_=_C939( C904 C939 ) C904_=_C940( C904 C940 ) C904_=_C943( C904 C943 ) C904_=_C945( C904 C945 ) C907_=_C908( C907 C908 ) \nC907_=_C909( C907 C909 ) C907_=_C914( C907 C914 ) C907_=_C915( C907 C915 ) C907_=_C919( C907 C919 ) C907_=_C922( C907 C922 ) C907_=_C933( C907 C933 ) \nC907_=_C939( C907 C939 ) C907_=_C940( C907 C940 ) C907_=_C945( C907 C945 ) C907_=_C947( C907 C947 ) C907_=_C948( C907 C948 ) C908_=_C909( C908 C909 ) \nC908_=_C915( C908 C915 ) C908_=_C933( C908 C933 ) C908_=_C934( C908 C934 ) C908_=_C938( C908 C938 ) C908_=_C939( C908 C939 ) C908_=_C943( C908 C943 ) \nC908_=_C948( C908 C948 ) C909_=_C919( C909 C919 ) C909_=_C923( C909 C923 ) C909_=_C924( C909 C924 ) C909_=_C934( C909 C934 ) C909_=_C935( C909 C935 ) \nC909_=_C936( C909 C936 ) C909_=_C939( C909 C939 ) C909_=_C942( C909 C942 ) C909_=_C943( C909 C943 ) C909_=_C948( C909 C948 ) C909_=_C949( C909 C949 ) \nC913_=_C914( C913 C914 ) C913_=_C923( C913 C923 ) C913_=_C938( C913 C938 ) C913_=_C943( C913 C943 ) C913_=_C945( C913 C945 ) C913_=_C948( C913 C948 ) \nC914_=_C915( C914 C915 ) C914_=_C923( C914 C923 ) C914_=_C935( C914 C935 ) C914_=_C940( C914 C940 ) C914_=_C949( C914 C949 ) C915_=_C924( C915 C924 ) \nC915_=_C935( C915 C935 ) C915_=_C943( C915 C943 ) C915_=_C947( C915 C947 ) C915_=_C948( C915 C948 ) C918_=_C919( C918 C919 ) C918_=_C935( C918 C935 ) \nC918_=_C940( C918 C940 ) C918_=_C942( C918 C942 ) C918_=_C943( C918 C943 ) C918_=_C947( C918 C947 ) C918_=_C948( C918 C948 ) C918_=_C949( C918 C949 ) \nC919_=_C934( C919 C934 ) C919_=_C936( C919 C936 ) C919_=_C938( C919 C938 ) C919_=_C948( C919 C948 ) C922_=_C923( C922 C923 ) C922_=_C924( C922 C924 ) \nC922_=_C933( C922 C933 ) C922_=_C934( C922 C934 ) C922_=_C938( C922 C938 ) C922_=_C943( C922 C943 ) C922_=_C945( C922 C945 ) C922_=_C949( C922 C949 ) \nC923_=_C940( C923 C940 ) C923_=_C942( C923 C942 ) C923_=_C943( C923 C943 ) C923_=_C945( C923 C945 ) C924_=_C939( C924 C939 ) C924_=_C943( C924 C943 ) \nC924_=_C948( C924 C948 ) C924_=_C949( C924 C949 ) C933_=_C938( C933 C938 ) C933_=_C939( C933 C939 ) C933_=_C943( C933 C943 ) C933_=_C949( C933 C949 ) \nC934_=_C936( C934 C936 ) C934_=_C938( C934 C938 ) C934_=_C943( C934 C943 ) C934_=_C945( C934 C945 ) C934_=_C949( C934 C949 ) C935_=_C947( C935 C947 ) \nC935_=_C949( C935 C949 ) C936_=_C948( C936 C948 ) C938_=_C939( C938 C939 ) C938_=_C949( C938 C949 ) C939_=_C943( C939 C943 ) C939_=_C947( C939 C947 ) \nC939_=_C948( C939 C948 ) C940_=_C942( C940 C942 ) C940_=_C949( C940 C949 ) C942_=_C943( C942 C943 ) C942_=_C947( C942 C947 ) C942_=_C949( C942 C949 ) \nC943_=_C945( C943 C945 ) C943_=_C948( C943 C948 ) C943_=_C949( C943 C949 ) C945_=_C947( C945 C947 ) C945_=_C949( C945 C949 ) C947_=_C948( C947 C948 ) \nC947_=_C949( C947 C949 ) C948_=_C949( C948 C949 ) "];27-&gt;31[label="387: C153 C176 C179 C180 C181 \nC184 C185 C186 C192 C198 C199 \nC202 C204 C212 C219 C221 C222 \nC227 C228 C232 C234 C238 C243 \nC245 C246 C248 C255 C257 C259 \nC260 C267 C268 C269 C270 C273 \nC274 C275 C276 C283 C284 C288 \nC294 C297 C299 C307 C312 C315 \nC318 C319 C320 C321 C322 C327 \nC329 C336 C340 C342 C346 C347 \nC353 C354 C355 C358 C362 C367 \nC368 C371 C375 C377 C381 C384 \nC387 C388 C391 C396 C399 C414 \nC416 C418 C419 C421 C422 C423 \nC424 C426 C428 C429 C431 C433 \nC437 C438 C440 C446 C449 C450 \nC452 C456 C457 C460 C463 C464 \nC466 C467 C468 C471 C475 C481 \nC482 C483 C486 C489 C490 C494 \nC495 C499 C501 C502 C503 C504 \nC508 C510 C512 C515 C516 C517 \nC518 C520 C521 C522 C523 C525 \nC526 C528 C530 C532 C537 C538 \nC540 C543 C544 C547 C548 C549 \nC552 C554 C557 C558 C559 C565 \nC567 C568 C569 C570 C572 C575 \nC576 C578 C579 C581 C582 C583 \nC584 C586 C588 C593 C594 C597 \nC598 C599 C600 C601 C602 C605 \nC606 C609 C612 C613 C614 C617 \nC618 C619 C620 C621 C622 C623 \nC624 C625 C629 C630 C633 C634 \nC635 C636 C637 C638 C641 C646 \nC647 C650 C651 C652 C656 C658 \nC659 C664 C666 C667 C670 C671 \nC678 C679 C681 C683 C686 C687 \nC688 C689 C691 C695 C697 C700 \nC702 C703 C705 C706 C707 C708 \nC711 C712 C715 C716 C719 C720 \nC721 C722 C726 C728 C730 C731 \nC732 C733 C735 C736 C737 C738 \nC739 C740 C742 C743 C744 C745 \nC747 C749 C750 C751 C752 C754 \nC756 C758 C759 C760 C761 C762 \nC763 C764 C765 C766 C767 C771 \nC773 C774 C776 C779 C780 C783 \nC784 C785 C789 C791 C792 C793 \nC794 C795 C796 C797 C798 C799 \nC800 C801 C804 C805 C806 C807 \nC809 C810 C812 C814 C816 C820 \nC821 C823 C824 C827 C828 C829 \nC830 C831 C832 C833 C834 C835 \nC836 C837 C838 C839 C840 C841 \nC844 C846 C848 C850 C851 C853 \nC854 C855 C857 C858 C859 C863 \nC864 C865 C867 C868 C869 C870 \nC871 C872 C873 C875 C877 C879 \nC881 C882 C883 C884 C885 C886 \nC887 C888 C889 C891 C892 C893 \nC894 C895 C896 C897 C898 C899 \nC900 C901 C902 C904 C907 C908 \nC909 C913 C914 C915 C918 C919 \nC922 C923 C924 C933 C934 C935 \nC936 C938 C939 C940 C942 C943 \nC945 C947 C948 C949 \n12051: C153_=_C222 ,C153_=_C234 ,C153_=_C243 ,C153_=_C246 ,C153_=_C381 ,\nC153_=_C428 ,C153_=_C456 ,C153_=_C457 ,C153_=_C522 ,C153_=_C601 ,C153_=_C617 ,\nC153_=_C636 ,C153_=_C664 ,C153_=_C705 ,C153_=_C743 ,C153_=_C763 ,C153_=_C797 ,\nC153_=_C799 ,C153_=_C804 ,C153_=_C850 ,C153_=_C865 ,C153_=_C877 ,C153_=_C884 ,\nC153_=_C888 ,C153_=_C891 ,C153_=_C907 ,C176_=_C228 ,C176_=_C274 ,C176_=_C275 ,\nC176_=_C340 ,C176_=_C418 ,C176_=_C489 ,C176_=_C490 ,C176_=_C518 ,C176_=_C537 ,\nC176_=_C567 ,C176_=_C583 ,C176_=_C656 ,C176_=_C697 ,C176_=_C702 ,C176_=_C719 ,\nC176_=_C720 ,C176_=_C728 ,C176_=_C731 ,C176_=_C750 ,C176_=_C773 ,C176_=_C785 ,\nC176_=_C827 ,C176_=_C836 ,C176_=_C844 ,C176_=_C857 ,C176_=_C863 ,C176_=_C907 ,\nC176_=_C908 ,C176_=_C909 ,C176_=_C933 ,C176_=_C939 ,C176_=_C942 ,C176_=_C948 ,\nC179_=_C180 ,C179_=_C260 ,C179_=_C288 ,C179_=_C340 ,C179_=_C342 ,C179_=_C354 ,\nC179_=_C355 ,C179_=_C428 ,C179_=_C463 ,C179_=_C466 ,C179_=_C494 ,C179_=_C495 ,\nC179_=_C515 ,C179_=_C520 ,C179_=_C576 ,C179_=_C579 ,C179_=_C605 ,C179_=_C606 ,\nC179_=_C636</w:t>
      </w:r>
    </w:p>
    <w:p>
      <w:pPr>
        <w:pStyle w:val="PreformattedText"/>
        <w:bidi w:val="0"/>
        <w:spacing w:before="0" w:after="0"/>
        <w:jc w:val="left"/>
        <w:rPr/>
      </w:pPr>
      <w:r>
        <w:rPr/>
        <w:t xml:space="preserve"> </w:t>
      </w:r>
      <w:r>
        <w:rPr/>
        <w:t>,C179_=_C658 ,C179_=_C659 ,C179_=_C700 ,C179_=_C733 ,C179_=_C745 ,\nC179_=_C774 ,C179_=_C792 ,C179_=_C812 ,C179_=_C821 ,C179_=_C827 ,C179_=_C830 ,\nC179_=_C833 ,C179_=_C837 ,C179_=_C844 ,C179_=_C858 ,C179_=_C859 ,C179_=_C867 ,\nC179_=_C885 ,C179_=_C895 ,C179_=_C907 ,C179_=_C914 ,C179_=_C940 ,C180_=_C288 ,\nC180_=_C342 ,C180_=_C421 ,C180_=_C452 ,C180_=_C494 ,C180_=_C495 ,C180_=_C526 ,\nC180_=_C537 ,C180_=_C576 ,C180_=_C618 ,C180_=_C630 ,C180_=_C651 ,C180_=_C658 ,\nC180_=_C659 ,C180_=_C695 ,C180_=_C744 ,C180_=_C759 ,C180_=_C760 ,C180_=_C774 ,\nC180_=_C846 ,C180_=_C858 ,C180_=_C859 ,C180_=_C896 ,C180_=_C904 ,C180_=_C922 ,\nC180_=_C924 ,C180_=_C934 ,C180_=_C945 ,C181_=_C198 ,C181_=_C268 ,C181_=_C269 ,\nC181_=_C270 ,C181_=_C375 ,C181_=_C388 ,C181_=_C429 ,C181_=_C433 ,C181_=_C466 ,\nC181_=_C482 ,C181_=_C528 ,C181_=_C612 ,C181_=_C671 ,C181_=_C720 ,C181_=_C735 ,\nC181_=_C743 ,C181_=_C747 ,C181_=_C776 ,C181_=_C779 ,C181_=_C799 ,C181_=_C809 ,\nC181_=_C832 ,C181_=_C848 ,C181_=_C863 ,C181_=_C864 ,C181_=_C868 ,C181_=_C873 ,\nC181_=_C875 ,C181_=_C936 ,C181_=_C940 ,C184_=_C238 ,C184_=_C273 ,C184_=_C321 ,\nC184_=_C353 ,C184_=_C368 ,C184_=_C387 ,C184_=_C416 ,C184_=_C446 ,C184_=_C449 ,\nC184_=_C486 ,C184_=_C499 ,C184_=_C567 ,C184_=_C578 ,C184_=_C606 ,C184_=_C613 ,\nC184_=_C614 ,C184_=_C629 ,C184_=_C641 ,C184_=_C647 ,C184_=_C659 ,C184_=_C670 ,\nC184_=_C671 ,C184_=_C679 ,C184_=_C749 ,C184_=_C774 ,C184_=_C780 ,C184_=_C784 ,\nC184_=_C785 ,C184_=_C804 ,C184_=_C823 ,C184_=_C850 ,C184_=_C867 ,C184_=_C882 ,\nC184_=_C895 ,C184_=_C907 ,C184_=_C919 ,C184_=_C942 ,C184_=_C945 ,C185_=_C186 ,\nC185_=_C248 ,C185_=_C354 ,C185_=_C355 ,C185_=_C396 ,C185_=_C490 ,C185_=_C501 ,\nC185_=_C502 ,C185_=_C503 ,C185_=_C504 ,C185_=_C508 ,C185_=_C532 ,C185_=_C538 ,\nC185_=_C540 ,C185_=_C547 ,C185_=_C620 ,C185_=_C670 ,C185_=_C705 ,C185_=_C706 ,\nC185_=_C707 ,C185_=_C731 ,C185_=_C732 ,C185_=_C756 ,C185_=_C789 ,C185_=_C791 ,\nC185_=_C816 ,C185_=_C839 ,C185_=_C840 ,C185_=_C868 ,C185_=_C895 ,C185_=_C900 ,\nC185_=_C913 ,C185_=_C914 ,C185_=_C923 ,C185_=_C936 ,C186_=_C199 ,C186_=_C221 ,\nC186_=_C245 ,C186_=_C255 ,C186_=_C327 ,C186_=_C354 ,C186_=_C355 ,C186_=_C387 ,\nC186_=_C423 ,C186_=_C431 ,C186_=_C456 ,C186_=_C463 ,C186_=_C490 ,C186_=_C501 ,\nC186_=_C502 ,C186_=_C503 ,C186_=_C504 ,C186_=_C508 ,C186_=_C532 ,C186_=_C543 ,\nC186_=_C586 ,C186_=_C623 ,C186_=_C667 ,C186_=_C671 ,C186_=_C687 ,C186_=_C689 ,\nC186_=_C706 ,C186_=_C754 ,C186_=_C789 ,C186_=_C853 ,C186_=_C865 ,C186_=_C868 ,\nC186_=_C894 ,C186_=_C898 ,C186_=_C909 ,C186_=_C913 ,C186_=_C914 ,C186_=_C934 ,\nC186_=_C949 ,C192_=_C248 ,C192_=_C255 ,C192_=_C294 ,C192_=_C367 ,C192_=_C426 ,\nC192_=_C440 ,C192_=_C503 ,C192_=_C518 ,C192_=_C582 ,C192_=_C624 ,C192_=_C633 ,\nC192_=_C635 ,C192_=_C678 ,C192_=_C735 ,C192_=_C751 ,C192_=_C756 ,C192_=_C773 ,\nC192_=_C774 ,C192_=_C784 ,C192_=_C794 ,C192_=_C796 ,C192_=_C824 ,C192_=_C838 ,\nC192_=_C858 ,C192_=_C870 ,C192_=_C893 ,C192_=_C896 ,C192_=_C902 ,C192_=_C924 ,\nC192_=_C948 ,C198_=_C268 ,C198_=_C269 ,C198_=_C270 ,C198_=_C375 ,C198_=_C387 ,\nC198_=_C429 ,C198_=_C433 ,C198_=_C471 ,C198_=_C486 ,C198_=_C517 ,C198_=_C518 ,\nC198_=_C528 ,C198_=_C570 ,C198_=_C612 ,C198_=_C630 ,C198_=_C633 ,C198_=_C646 ,\nC198_=_C683 ,C198_=_C735 ,C198_=_C743 ,C198_=_C747 ,C198_=_C792 ,C198_=_C793 ,\nC198_=_C794 ,C198_=_C809 ,C198_=_C832 ,C198_=_C835 ,C198_=_C848 ,C198_=_C863 ,\nC198_=_C868 ,C198_=_C871 ,C198_=_C872 ,C198_=_C873 ,C198_=_C879 ,C198_=_C913 ,\nC198_=_C936 ,C198_=_C938 ,C199_=_C221 ,C199_=_C232 ,C199_=_C245 ,C199_=_C327 ,\nC199_=_C367 ,C199_=_C387 ,C199_=_C423 ,C199_=_C431 ,C199_=_C456 ,C199_=_C501 ,\nC199_=_C502 ,C199_=_C520 ,C199_=_C521 ,C199_=_C522 ,C199_=_C523 ,C199_=_C543 ,\nC199_=_C548 ,C199_=_C549 ,C199_=_C565 ,C199_=_C586 ,C199_=_C667 ,C199_=_C686 ,\nC199_=_C687 ,C199_=_C688 ,C199_=_C689 ,C199_=_C706 ,C199_=_C754 ,C199_=_C795 ,\nC199_=_C824 ,C199_=_C865 ,C199_=_C869 ,C199_=_C887 ,C199_=_C907 ,C199_=_C909 ,\nC199_=_C913 ,C199_=_C934 ,C199_=_C939 ,C202_=_C204 ,C202_=_C315 ,C202_=_C318 ,\nC202_=_C319 ,C202_=_C340 ,C202_=_C347 ,C202_=_C368 ,C202_=_C431 ,C202_=_C457 ,\nC202_=_C464 ,C202_=_C499 ,C202_=_C510 ,C202_=_C525 ,C202_=_C526 ,C202_=_C528 ,\nC202_=_C544 ,C202_=_C600 ,C202_=_C634 ,C202_=_C637 ,C202_=_C646 ,C202_=_C652 ,\nC202_=_C689 ,C202_=_C691 ,C202_=_C730 ,C202_=_C738 ,C202_=_C761 ,C202_=_C766 ,\nC202_=_C789 ,C202_=_C796 ,C202_=_C797 ,C202_=_C798 ,C202_=_C799 ,C202_=_C800 ,\nC202_=_C801 ,C202_=_C827 ,C202_=_C846 ,C202_=_C858 ,C202_=_C869 ,C202_=_C901 ,\nC202_=_C914 ,C202_=_C923 ,C202_=_C947 ,C204_=_C307 ,C204_=_C358 ,C204_=_C368 ,\nC204_=_C494 ,C204_=_C495 ,C204_=_C522 ,C204_=_C525 ,C204_=_C526 ,C204_=_C528 ,\nC204_=_C548 ,C204_=_C570 ,C204_=_C584 ,C204_=_C609 ,C204_=_C646 ,C204_=_C689 ,\nC204_=_C691 ,C204_=_C752 ,C204_=_C759 ,C204_=_C762 ,C204_=_C766 ,C204_=_C789 ,\nC204_=_C796 ,C204_=_C797 ,C204_=_C798 ,C204_=_C799 ,C204_=_C800 ,C204_=_C801 ,\nC204_=_C809 ,C204_=_C820 ,C204_=_C837 ,C204_=_C854 ,C204_=_C855 ,C204_=_C859 ,\nC204_=_C875 ,C204_=_C886 ,C204_=_C888 ,C204_=_C899 ,C204_=_C908 ,C204_=_C943 ,\nC204_=_C945 ,C212_=_C423 ,C212_=_C424 ,C212_=_C512 ,C212_=_C517 ,C212_=_C547 ,\nC212_=_C575 ,C212_=_C593 ,C212_=_C658 ,C212_=_C695 ,C212_=_C697 ,C212_=_C700 ,\nC212_=_C702 ,C212_=_C703 ,C212_=_C730 ,C212_=_C763 ,C212_=_C780 ,C212_=_C800 ,\nC212_=_C806 ,C212_=_C809 ,C212_=_C810 ,C212_=_C838 ,C212_=_C864 ,C212_=_C875 ,\nC212_=_C893 ,C212_=_C894 ,C212_=_C915 ,C212_=_C924 ,C212_=_C935 ,C219_=_C221 ,\nC219_=_C222 ,C219_=_C267 ,C219_=_C387 ,C219_=_C388 ,C219_=_C438 ,C219_=_C460 ,\nC219_=_C468 ,C219_=_C471 ,C219_=_C512 ,C219_=_C518 ,C219_=_C554 ,C219_=_C605 ,\nC219_=_C664 ,C219_=_C681 ,C219_=_C706 ,C219_=_C707 ,C219_=_C708 ,C219_=_C716 ,\nC219_=_C722 ,C219_=_C737 ,C219_=_C771 ,C219_=_C773 ,C219_=_C793 ,C219_=_C794 ,\nC219_=_C795 ,C219_=_C796 ,C219_=_C801 ,C219_=_C823 ,C219_=_C835 ,C219_=_C857 ,\nC219_=_C864 ,C219_=_C871 ,C219_=_C873 ,C219_=_C883 ,C219_=_C884 ,C219_=_C894 ,\nC219_=_C907 ,C219_=_C913 ,C219_=_C914 ,C219_=_C918 ,C219_=_C945 ,C221_=_C222 ,\nC221_=_C245 ,C221_=_C327 ,C221_=_C387 ,C221_=_C423 ,C221_=_C426 ,C221_=_C431 ,\nC221_=_C456 ,C221_=_C512 ,C221_=_C543 ,C221_=_C554 ,C221_=_C586 ,C221_=_C636 ,\nC221_=_C647 ,C221_=_C667 ,C221_=_C687 ,C221_=_C689 ,C221_=_C706 ,C221_=_C707 ,\nC221_=_C708 ,C221_=_C754 ,C221_=_C767 ,C221_=_C796 ,C221_=_C853 ,C221_=_C854 ,\nC221_=_C865 ,C221_=_C884 ,C221_=_C909 ,C221_=_C918 ,C221_=_C934 ,C221_=_C949 ,\nC222_=_C234 ,C222_=_C243 ,C222_=_C246 ,C222_=_C358 ,C222_=_C381 ,C222_=_C387 ,\nC222_=_C428 ,C222_=_C429 ,C222_=_C457 ,C222_=_C512 ,C222_=_C522 ,C222_=_C554 ,\nC222_=_C568 ,C222_=_C601 ,C222_=_C617 ,C222_=_C659 ,C222_=_C664 ,C222_=_C706 ,\nC222_=_C707 ,C222_=_C708 ,C222_=_C745 ,C222_=_C796 ,C222_=_C799 ,C222_=_C821 ,\nC222_=_C858 ,C222_=_C863 ,C222_=_C877 ,C222_=_C884 ,C222_=_C888 ,C222_=_C907 ,\nC222_=_C918 ,C222_=_C942 ,C227_=_C228 ,C227_=_C273 ,C227_=_C283 ,C227_=_C312 ,\nC227_=_C321 ,C227_=_C329 ,C227_=_C347 ,C227_=_C353 ,C227_=_C396 ,C227_=_C399 ,\nC227_=_C422 ,C227_=_C475 ,C227_=_C489 ,C227_=_C490 ,C227_=_C508 ,C227_=_C523 ,\nC227_=_C544 ,C227_=_C559 ,C227_=_C565 ,C227_=_C581 ,C227_=_C582 ,C227_=_C583 ,\nC227_=_C617 ,C227_=_C638 ,C227_=_C652 ,C227_=_C664 ,C227_=_C683 ,C227_=_C789 ,\nC227_=_C795 ,C227_=_C805 ,C227_=_C810 ,C227_=_C821 ,C227_=_C831 ,C227_=_C832 ,\nC227_=_C853 ,C227_=_C855 ,C227_=_C879 ,C227_=_C883 ,C227_=_C885 ,C227_=_C898 ,\nC227_=_C902 ,C227_=_C936 ,C227_=_C940 ,C228_=_C274 ,C228_=_C275 ,C228_=_C396 ,\nC228_=_C399 ,C228_=_C418 ,C228_=_C467 ,C228_=_C490 ,C228_=_C518 ,C228_=_C583 ,\nC228_=_C697 ,C228_=_C728 ,C228_=_C731 ,C228_=_C750 ,C228_=_C773 ,C228_=_C785 ,\nC228_=_C795 ,C228_=_C805 ,C228_=_C821 ,C228_=_C827 ,C228_=_C836 ,C228_=_C844 ,\nC228_=_C885 ,C228_=_C924 ,C228_=_C942 ,C228_=_C943 ,C228_=_C949 ,C232_=_C248 ,\nC232_=_C268 ,C232_=_C297 ,C232_=_C299 ,C232_=_C367 ,C232_=_C438 ,C232_=_C520 ,\nC232_=_C548 ,C232_=_C549 ,C232_=_C554 ,C232_=_C565 ,C232_=_C570 ,C232_=_C572 ,\nC232_=_C575 ,C232_=_C581 ,C232_=_C593 ,C232_=_C618 ,C232_=_C638 ,C232_=_C688 ,\nC232_=_C708 ,C232_=_C720 ,C232_=_C721 ,C232_=_C722 ,C232_=_C728 ,C232_=_C747 ,\nC232_=_C749 ,C232_=_C750 ,C232_=_C759 ,C232_=_C771 ,C232_=_C800 ,C232_=_C820 ,\nC232_=_C824 ,C232_=_C830 ,C232_=_C835 ,C232_=_C840 ,C232_=_C851 ,C232_=_C881 ,\nC232_=_C887 ,C232_=_C888 ,C232_=_C896 ,C232_=_C907 ,C232_=_C935 ,C232_=_C938 ,\nC232_=_C939 ,C232_=_C947 ,C234_=_C243 ,C234_=_C246 ,C234_=_C381 ,C234_=_C426 ,\nC234_=_C428 ,C234_=_C457 ,C234_=_C464 ,C234_=_C508 ,C234_=_C522 ,C234_=_C568 ,\nC234_=_C569 ,C234_=_C570 ,C234_=_C572 ,C234_=_C601 ,C234_=_C617 ,C234_=_C664 ,\nC234_=_C683 ,C234_=_C700 ,C234_=_C705 ,C234_=_C721 ,C234_=_C722 ,C234_=_C728 ,\nC234_=_C754 ,C234_=_C756 ,C234_=_C799 ,C234_=_C801 ,C234_=_C804 ,C234_=_C810 ,\nC234_=_C827 ,C234_=_C828 ,C234_=_C877 ,C234_=_C885 ,C234_=_C886 ,C234_=_C888 ,\nC234_=_C907 ,C234_=_C949 ,C238_=_C321 ,C238_=_C387 ,C238_=_C414 ,C238_=_C416 ,\nC238_=_C449 ,C238_=_C486 ,C238_=_C528 ,C238_=_C554 ,C238_=_C575 ,C238_=_C576 ,\nC238_=_C584 ,C238_=_C598 ,C238_=_C602 ,C238_=_C629 ,C238_=_C641 ,C238_=_C647 ,\nC238_=_C656 ,C238_=_C664 ,C238_=_C679 ,C238_=_C761 ,C238_=_C774 ,C238_=_C791 ,\nC238_=_C797 ,C238_=_C805 ,C238_=_C810 ,C238_=_C829 ,C238_=_C830 ,C238_=_C859 ,\nC238_=_C882 ,C238_=_C908 ,C238_=_C913 ,C238_=_C934 ,C238_=_C938 ,C238_=_C945 ,\nC243_=_C246 ,C243_=_C275 ,C243_=_C347 ,C243_=_C368 ,C243_=_C381 ,C243_=_C414 ,\nC243_=_C426 ,C243_=_C428 ,C243_=_C437 ,C243_=_C457 ,C243_=_C522 ,C243_=_C557 ,\nC243_=_C601 ,C243_=_C602 ,C243_=_C617 ,C243_=_C636 ,C243_=_C651 ,C243_=_C664 ,\nC243_=_C671 ,C243_=_C691 ,C243_=_C721 ,C243_=_C745 ,C243_=_C762 ,C243_=_C792 ,\nC243_=_C798 ,C243_=_C799 ,C243_=_C800 ,C243_=_C806 ,C243_=_C807 ,C243_=_C834 ,\nC243_=_C850 ,C243_=_C868 ,C243_=_C875 ,C243_=_C877 ,C243_=_C888 ,C243_=_C891 ,\nC243_=_C897 ,C243_=_C907 ,C243_=_C908 ,C243_=_C915 ,C245_=_C246 ,C245_=_C327 ,\nC245_=_C387 ,C245_=_C418 ,C245_=_C423 ,C245_=_C431 ,C245_=_C456 ,C245_=_C510</w:t>
      </w:r>
    </w:p>
    <w:p>
      <w:pPr>
        <w:pStyle w:val="PreformattedText"/>
        <w:bidi w:val="0"/>
        <w:spacing w:before="0" w:after="0"/>
        <w:jc w:val="left"/>
        <w:rPr/>
      </w:pPr>
      <w:r>
        <w:rPr/>
        <w:t xml:space="preserve"> </w:t>
      </w:r>
      <w:r>
        <w:rPr/>
        <w:t>,\nC245_=_C532 ,C245_=_C543 ,C245_=_C581 ,C245_=_C586 ,C245_=_C606 ,C245_=_C609 ,\nC245_=_C621 ,C245_=_C667 ,C245_=_C687 ,C245_=_C689 ,C245_=_C706 ,C245_=_C720 ,\nC245_=_C754 ,C245_=_C793 ,C245_=_C805 ,C245_=_C835 ,C245_=_C850 ,C245_=_C865 ,\nC245_=_C891 ,C245_=_C892 ,C245_=_C909 ,C245_=_C934 ,C246_=_C381 ,C246_=_C418 ,\nC246_=_C428 ,C246_=_C457 ,C246_=_C522 ,C246_=_C532 ,C246_=_C581 ,C246_=_C601 ,\nC246_=_C617 ,C246_=_C664 ,C246_=_C678 ,C246_=_C756 ,C246_=_C793 ,C246_=_C799 ,\nC246_=_C805 ,C246_=_C812 ,C246_=_C835 ,C246_=_C863 ,C246_=_C877 ,C246_=_C888 ,\nC246_=_C891 ,C246_=_C892 ,C246_=_C907 ,C246_=_C913 ,C246_=_C923 ,C246_=_C943 ,\nC246_=_C945 ,C248_=_C268 ,C248_=_C294 ,C248_=_C396 ,C248_=_C440 ,C248_=_C503 ,\nC248_=_C532 ,C248_=_C538 ,C248_=_C547 ,C248_=_C570 ,C248_=_C618 ,C248_=_C624 ,\nC248_=_C633 ,C248_=_C635 ,C248_=_C670 ,C248_=_C705 ,C248_=_C706 ,C248_=_C707 ,\nC248_=_C722 ,C248_=_C728 ,C248_=_C731 ,C248_=_C732 ,C248_=_C749 ,C248_=_C751 ,\nC248_=_C756 ,C248_=_C773 ,C248_=_C784 ,C248_=_C796 ,C248_=_C816 ,C248_=_C824 ,\nC248_=_C830 ,C248_=_C838 ,C248_=_C839 ,C248_=_C840 ,C248_=_C851 ,C248_=_C868 ,\nC248_=_C881 ,C248_=_C888 ,C248_=_C893 ,C248_=_C895 ,C248_=_C902 ,C248_=_C924 ,\nC248_=_C935 ,C248_=_C936 ,C248_=_C947 ,C248_=_C948 ,C255_=_C367 ,C255_=_C391 ,\nC255_=_C426 ,C255_=_C463 ,C255_=_C467 ,C255_=_C481 ,C255_=_C483 ,C255_=_C494 ,\nC255_=_C518 ,C255_=_C532 ,C255_=_C538 ,C255_=_C582 ,C255_=_C594 ,C255_=_C623 ,\nC255_=_C625 ,C255_=_C658 ,C255_=_C671 ,C255_=_C735 ,C255_=_C736 ,C255_=_C764 ,\nC255_=_C783 ,C255_=_C794 ,C255_=_C797 ,C255_=_C806 ,C255_=_C814 ,C255_=_C853 ,\nC255_=_C854 ,C255_=_C858 ,C255_=_C867 ,C255_=_C872 ,C255_=_C884 ,C255_=_C886 ,\nC255_=_C893 ,C255_=_C894 ,C255_=_C896 ,C255_=_C898 ,C255_=_C899 ,C255_=_C900 ,\nC255_=_C949 ,C257_=_C259 ,C257_=_C342 ,C257_=_C429 ,C257_=_C431 ,C257_=_C450 ,\nC257_=_C516 ,C257_=_C520 ,C257_=_C525 ,C257_=_C537 ,C257_=_C558 ,C257_=_C568 ,\nC257_=_C597 ,C257_=_C598 ,C257_=_C622 ,C257_=_C623 ,C257_=_C666 ,C257_=_C695 ,\nC257_=_C706 ,C257_=_C711 ,C257_=_C719 ,C257_=_C733 ,C257_=_C739 ,C257_=_C740 ,\nC257_=_C742 ,C257_=_C751 ,C257_=_C796 ,C257_=_C812 ,C257_=_C834 ,C257_=_C837 ,\nC257_=_C841 ,C257_=_C851 ,C257_=_C870 ,C257_=_C871 ,C257_=_C873 ,C257_=_C887 ,\nC257_=_C892 ,C257_=_C898 ,C257_=_C901 ,C257_=_C918 ,C257_=_C938 ,C257_=_C939 ,\nC257_=_C949 ,C259_=_C260 ,C259_=_C342 ,C259_=_C414 ,C259_=_C437 ,C259_=_C450 ,\nC259_=_C516 ,C259_=_C525 ,C259_=_C537 ,C259_=_C558 ,C259_=_C568 ,C259_=_C602 ,\nC259_=_C622 ,C259_=_C623 ,C259_=_C650 ,C259_=_C666 ,C259_=_C695 ,C259_=_C706 ,\nC259_=_C719 ,C259_=_C731 ,C259_=_C733 ,C259_=_C739 ,C259_=_C742 ,C259_=_C743 ,\nC259_=_C744 ,C259_=_C751 ,C259_=_C793 ,C259_=_C794 ,C259_=_C851 ,C259_=_C872 ,\nC259_=_C887 ,C259_=_C892 ,C259_=_C896 ,C259_=_C901 ,C259_=_C914 ,C259_=_C935 ,\nC259_=_C938 ,C259_=_C939 ,C259_=_C949 ,C260_=_C288 ,C260_=_C299 ,C260_=_C340 ,\nC260_=_C354 ,C260_=_C355 ,C260_=_C428 ,C260_=_C437 ,C260_=_C463 ,C260_=_C466 ,\nC260_=_C515 ,C260_=_C520 ,C260_=_C579 ,C260_=_C602 ,C260_=_C609 ,C260_=_C636 ,\nC260_=_C641 ,C260_=_C733 ,C260_=_C743 ,C260_=_C744 ,C260_=_C745 ,C260_=_C747 ,\nC260_=_C792 ,C260_=_C793 ,C260_=_C794 ,C260_=_C812 ,C260_=_C821 ,C260_=_C827 ,\nC260_=_C830 ,C260_=_C833 ,C260_=_C837 ,C260_=_C869 ,C260_=_C872 ,C260_=_C888 ,\nC260_=_C895 ,C260_=_C896 ,C260_=_C899 ,C260_=_C907 ,C260_=_C923 ,C260_=_C940 ,\nC267_=_C320 ,C267_=_C438 ,C267_=_C467 ,C267_=_C502 ,C267_=_C554 ,C267_=_C559 ,\nC267_=_C605 ,C267_=_C650 ,C267_=_C716 ,C267_=_C732 ,C267_=_C736 ,C267_=_C738 ,\nC267_=_C740 ,C267_=_C765 ,C267_=_C773 ,C267_=_C795 ,C267_=_C797 ,C267_=_C805 ,\nC267_=_C809 ,C267_=_C820 ,C267_=_C824 ,C267_=_C828 ,C267_=_C829 ,C267_=_C844 ,\nC267_=_C851 ,C267_=_C864 ,C267_=_C870 ,C267_=_C871 ,C267_=_C891 ,C267_=_C892 ,\nC267_=_C907 ,C267_=_C918 ,C267_=_C935 ,C267_=_C945 ,C268_=_C269 ,C268_=_C270 ,\nC268_=_C375 ,C268_=_C429 ,C268_=_C433 ,C268_=_C528 ,C268_=_C570 ,C268_=_C612 ,\nC268_=_C618 ,C268_=_C702 ,C268_=_C722 ,C268_=_C728 ,C268_=_C735 ,C268_=_C743 ,\nC268_=_C747 ,C268_=_C749 ,C268_=_C799 ,C268_=_C809 ,C268_=_C830 ,C268_=_C832 ,\nC268_=_C848 ,C268_=_C851 ,C268_=_C863 ,C268_=_C868 ,C268_=_C881 ,C268_=_C884 ,\nC268_=_C888 ,C268_=_C909 ,C268_=_C919 ,C268_=_C935 ,C268_=_C936 ,C268_=_C947 ,\nC269_=_C270 ,C269_=_C353 ,C269_=_C375 ,C269_=_C429 ,C269_=_C433 ,C269_=_C460 ,\nC269_=_C528 ,C269_=_C538 ,C269_=_C612 ,C269_=_C735 ,C269_=_C743 ,C269_=_C747 ,\nC269_=_C809 ,C269_=_C832 ,C269_=_C848 ,C269_=_C863 ,C269_=_C868 ,C269_=_C870 ,\nC269_=_C886 ,C269_=_C897 ,C269_=_C904 ,C269_=_C936 ,C270_=_C375 ,C270_=_C429 ,\nC270_=_C433 ,C270_=_C528 ,C270_=_C612 ,C270_=_C623 ,C270_=_C634 ,C270_=_C687 ,\nC270_=_C703 ,C270_=_C735 ,C270_=_C743 ,C270_=_C747 ,C270_=_C797 ,C270_=_C809 ,\nC270_=_C823 ,C270_=_C828 ,C270_=_C830 ,C270_=_C832 ,C270_=_C848 ,C270_=_C863 ,\nC270_=_C868 ,C270_=_C879 ,C270_=_C882 ,C270_=_C901 ,C270_=_C908 ,C270_=_C936 ,\nC273_=_C283 ,C273_=_C312 ,C273_=_C321 ,C273_=_C329 ,C273_=_C353 ,C273_=_C368 ,\nC273_=_C418 ,C273_=_C422 ,C273_=_C446 ,C273_=_C475 ,C273_=_C489 ,C273_=_C490 ,\nC273_=_C508 ,C273_=_C523 ,C273_=_C544 ,C273_=_C559 ,C273_=_C565 ,C273_=_C567 ,\nC273_=_C578 ,C273_=_C582 ,C273_=_C606 ,C273_=_C613 ,C273_=_C614 ,C273_=_C617 ,\nC273_=_C621 ,C273_=_C638 ,C273_=_C652 ,C273_=_C659 ,C273_=_C664 ,C273_=_C683 ,\nC273_=_C732 ,C273_=_C749 ,C273_=_C780 ,C273_=_C789 ,C273_=_C804 ,C273_=_C810 ,\nC273_=_C823 ,C273_=_C832 ,C273_=_C848 ,C273_=_C850 ,C273_=_C853 ,C273_=_C855 ,\nC273_=_C870 ,C273_=_C873 ,C273_=_C883 ,C273_=_C895 ,C273_=_C898 ,C273_=_C907 ,\nC273_=_C919 ,C273_=_C940 ,C274_=_C275 ,C274_=_C342 ,C274_=_C362 ,C274_=_C418 ,\nC274_=_C471 ,C274_=_C494 ,C274_=_C518 ,C274_=_C583 ,C274_=_C586 ,C274_=_C602 ,\nC274_=_C620 ,C274_=_C624 ,C274_=_C633 ,C274_=_C638 ,C274_=_C671 ,C274_=_C691 ,\nC274_=_C697 ,C274_=_C711 ,C274_=_C728 ,C274_=_C731 ,C274_=_C750 ,C274_=_C773 ,\nC274_=_C785 ,C274_=_C792 ,C274_=_C807 ,C274_=_C827 ,C274_=_C836 ,C274_=_C844 ,\nC274_=_C898 ,C274_=_C900 ,C274_=_C902 ,C274_=_C909 ,C274_=_C923 ,C274_=_C942 ,\nC274_=_C943 ,C275_=_C347 ,C275_=_C396 ,C275_=_C414 ,C275_=_C418 ,C275_=_C426 ,\nC275_=_C437 ,C275_=_C518 ,C275_=_C557 ,C275_=_C583 ,C275_=_C602 ,C275_=_C636 ,\nC275_=_C638 ,C275_=_C651 ,C275_=_C671 ,C275_=_C678 ,C275_=_C691 ,C275_=_C697 ,\nC275_=_C728 ,C275_=_C731 ,C275_=_C745 ,C275_=_C750 ,C275_=_C762 ,C275_=_C773 ,\nC275_=_C785 ,C275_=_C800 ,C275_=_C807 ,C275_=_C827 ,C275_=_C829 ,C275_=_C836 ,\nC275_=_C844 ,C275_=_C850 ,C275_=_C868 ,C275_=_C873 ,C275_=_C881 ,C275_=_C891 ,\nC275_=_C897 ,C275_=_C908 ,C275_=_C915 ,C275_=_C919 ,C275_=_C942 ,C276_=_C371 ,\nC276_=_C419 ,C276_=_C421 ,C276_=_C449 ,C276_=_C501 ,C276_=_C547 ,C276_=_C552 ,\nC276_=_C597 ,C276_=_C617 ,C276_=_C619 ,C276_=_C620 ,C276_=_C621 ,C276_=_C659 ,\nC276_=_C666 ,C276_=_C670 ,C276_=_C688 ,C276_=_C721 ,C276_=_C726 ,C276_=_C740 ,\nC276_=_C742 ,C276_=_C766 ,C276_=_C774 ,C276_=_C791 ,C276_=_C816 ,C276_=_C834 ,\nC276_=_C841 ,C276_=_C877 ,C276_=_C879 ,C276_=_C882 ,C276_=_C892 ,C276_=_C914 ,\nC283_=_C312 ,C283_=_C321 ,C283_=_C329 ,C283_=_C353 ,C283_=_C422 ,C283_=_C457 ,\nC283_=_C460 ,C283_=_C475 ,C283_=_C489 ,C283_=_C490 ,C283_=_C494 ,C283_=_C508 ,\nC283_=_C523 ,C283_=_C537 ,C283_=_C544 ,C283_=_C559 ,C283_=_C565 ,C283_=_C578 ,\nC283_=_C582 ,C283_=_C598 ,C283_=_C617 ,C283_=_C638 ,C283_=_C652 ,C283_=_C658 ,\nC283_=_C664 ,C283_=_C683 ,C283_=_C706 ,C283_=_C728 ,C283_=_C747 ,C283_=_C751 ,\nC283_=_C758 ,C283_=_C762 ,C283_=_C789 ,C283_=_C798 ,C283_=_C810 ,C283_=_C832 ,\nC283_=_C839 ,C283_=_C853 ,C283_=_C855 ,C283_=_C858 ,C283_=_C864 ,C283_=_C883 ,\nC283_=_C885 ,C283_=_C894 ,C283_=_C896 ,C283_=_C898 ,C283_=_C940 ,C283_=_C947 ,\nC284_=_C322 ,C284_=_C377 ,C284_=_C391 ,C284_=_C419 ,C284_=_C460 ,C284_=_C482 ,\nC284_=_C540 ,C284_=_C548 ,C284_=_C549 ,C284_=_C598 ,C284_=_C609 ,C284_=_C613 ,\nC284_=_C618 ,C284_=_C621 ,C284_=_C647 ,C284_=_C689 ,C284_=_C695 ,C284_=_C697 ,\nC284_=_C711 ,C284_=_C716 ,C284_=_C730 ,C284_=_C740 ,C284_=_C744 ,C284_=_C752 ,\nC284_=_C756 ,C284_=_C763 ,C284_=_C764 ,C284_=_C765 ,C284_=_C767 ,C284_=_C776 ,\nC284_=_C779 ,C284_=_C795 ,C284_=_C830 ,C284_=_C831 ,C284_=_C835 ,C284_=_C868 ,\nC284_=_C881 ,C284_=_C882 ,C284_=_C885 ,C284_=_C893 ,C284_=_C895 ,C284_=_C904 ,\nC284_=_C933 ,C284_=_C935 ,C284_=_C945 ,C284_=_C947 ,C288_=_C340 ,C288_=_C354 ,\nC288_=_C355 ,C288_=_C428 ,C288_=_C452 ,C288_=_C463 ,C288_=_C466 ,C288_=_C515 ,\nC288_=_C520 ,C288_=_C526 ,C288_=_C576 ,C288_=_C579 ,C288_=_C618 ,C288_=_C629 ,\nC288_=_C630 ,C288_=_C636 ,C288_=_C695 ,C288_=_C719 ,C288_=_C733 ,C288_=_C739 ,\nC288_=_C759 ,C288_=_C760 ,C288_=_C792 ,C288_=_C810 ,C288_=_C812 ,C288_=_C820 ,\nC288_=_C821 ,C288_=_C827 ,C288_=_C830 ,C288_=_C831 ,C288_=_C833 ,C288_=_C834 ,\nC288_=_C837 ,C288_=_C844 ,C288_=_C846 ,C288_=_C863 ,C288_=_C889 ,C288_=_C895 ,\nC288_=_C904 ,C288_=_C907 ,C288_=_C922 ,C288_=_C924 ,C288_=_C940 ,C288_=_C949 ,\nC294_=_C424 ,C294_=_C440 ,C294_=_C467 ,C294_=_C468 ,C294_=_C489 ,C294_=_C503 ,\nC294_=_C543 ,C294_=_C622 ,C294_=_C624 ,C294_=_C633 ,C294_=_C635 ,C294_=_C637 ,\nC294_=_C652 ,C294_=_C679 ,C294_=_C711 ,C294_=_C722 ,C294_=_C731 ,C294_=_C743 ,\nC294_=_C751 ,C294_=_C756 ,C294_=_C764 ,C294_=_C773 ,C294_=_C784 ,C294_=_C796 ,\nC294_=_C824 ,C294_=_C831 ,C294_=_C834 ,C294_=_C836 ,C294_=_C838 ,C294_=_C839 ,\nC294_=_C848 ,C294_=_C893 ,C294_=_C902 ,C294_=_C923 ,C294_=_C924 ,C294_=_C948 ,\nC297_=_C299 ,C297_=_C362 ,C297_=_C367 ,C297_=_C399 ,C297_=_C438 ,C297_=_C471 ,\nC297_=_C554 ,C297_=_C572 ,C297_=_C575 ,C297_=_C581 ,C297_=_C586 ,C297_=_C593 ,\nC297_=_C594 ,C297_=_C597 ,C297_=_C638 ,C297_=_C659 ,C297_=_C666 ,C297_=_C688 ,\nC297_=_C708 ,C297_=_C720 ,C297_=_C721 ,C297_=_C747 ,C297_=_C750 ,C297_=_C759 ,\nC297_=_C771 ,C297_=_C791 ,C297_=_C800 ,C297_=_C805 ,C297_=_C820 ,C297_=_C835 ,\nC297_=_C840 ,C297_=_C846 ,C297_=_C851 ,C297_=_C855 ,C297_=_C877 ,C297_=_C884 ,\nC297_=_C887 ,C297_=_C896 ,C297_=_C897 ,C297_=_C909 ,C297_=_C924 ,C297_=_C938 ,\nC299_=_C336 ,C299_=_C367 ,C299_=_C371 ,C299_=_C438 ,C299_=_C526</w:t>
      </w:r>
    </w:p>
    <w:p>
      <w:pPr>
        <w:pStyle w:val="PreformattedText"/>
        <w:bidi w:val="0"/>
        <w:spacing w:before="0" w:after="0"/>
        <w:jc w:val="left"/>
        <w:rPr/>
      </w:pPr>
      <w:r>
        <w:rPr/>
        <w:t xml:space="preserve"> </w:t>
      </w:r>
      <w:r>
        <w:rPr/>
        <w:t>,C299_=_C554 ,\nC299_=_C572 ,C299_=_C575 ,C299_=_C581 ,C299_=_C593 ,C299_=_C609 ,C299_=_C623 ,\nC299_=_C638 ,C299_=_C641 ,C299_=_C670 ,C299_=_C686 ,C299_=_C688 ,C299_=_C708 ,\nC299_=_C720 ,C299_=_C721 ,C299_=_C745 ,C299_=_C747 ,C299_=_C750 ,C299_=_C752 ,\nC299_=_C759 ,C299_=_C771 ,C299_=_C800 ,C299_=_C820 ,C299_=_C835 ,C299_=_C840 ,\nC299_=_C854 ,C299_=_C869 ,C299_=_C888 ,C299_=_C896 ,C299_=_C899 ,C299_=_C923 ,\nC299_=_C924 ,C299_=_C938 ,C299_=_C939 ,C307_=_C318 ,C307_=_C358 ,C307_=_C424 ,\nC307_=_C483 ,C307_=_C495 ,C307_=_C552 ,C307_=_C576 ,C307_=_C584 ,C307_=_C609 ,\nC307_=_C678 ,C307_=_C687 ,C307_=_C745 ,C307_=_C751 ,C307_=_C752 ,C307_=_C759 ,\nC307_=_C762 ,C307_=_C765 ,C307_=_C766 ,C307_=_C801 ,C307_=_C806 ,C307_=_C809 ,\nC307_=_C829 ,C307_=_C838 ,C307_=_C839 ,C307_=_C846 ,C307_=_C853 ,C307_=_C859 ,\nC307_=_C868 ,C307_=_C875 ,C307_=_C886 ,C307_=_C887 ,C307_=_C889 ,C307_=_C892 ,\nC307_=_C897 ,C307_=_C908 ,C307_=_C919 ,C307_=_C943 ,C312_=_C321 ,C312_=_C329 ,\nC312_=_C353 ,C312_=_C422 ,C312_=_C475 ,C312_=_C489 ,C312_=_C490 ,C312_=_C501 ,\nC312_=_C508 ,C312_=_C523 ,C312_=_C544 ,C312_=_C559 ,C312_=_C565 ,C312_=_C572 ,\nC312_=_C582 ,C312_=_C588 ,C312_=_C617 ,C312_=_C638 ,C312_=_C646 ,C312_=_C652 ,\nC312_=_C664 ,C312_=_C667 ,C312_=_C683 ,C312_=_C697 ,C312_=_C712 ,C312_=_C735 ,\nC312_=_C742 ,C312_=_C750 ,C312_=_C760 ,C312_=_C764 ,C312_=_C783 ,C312_=_C789 ,\nC312_=_C810 ,C312_=_C824 ,C312_=_C832 ,C312_=_C853 ,C312_=_C855 ,C312_=_C872 ,\nC312_=_C883 ,C312_=_C898 ,C312_=_C918 ,C312_=_C940 ,C312_=_C942 ,C312_=_C943 ,\nC315_=_C318 ,C315_=_C319 ,C315_=_C340 ,C315_=_C346 ,C315_=_C399 ,C315_=_C450 ,\nC315_=_C452 ,C315_=_C457 ,C315_=_C464 ,C315_=_C499 ,C315_=_C510 ,C315_=_C517 ,\nC315_=_C530 ,C315_=_C544 ,C315_=_C559 ,C315_=_C575 ,C315_=_C576 ,C315_=_C599 ,\nC315_=_C600 ,C315_=_C605 ,C315_=_C620 ,C315_=_C634 ,C315_=_C637 ,C315_=_C646 ,\nC315_=_C647 ,C315_=_C650 ,C315_=_C652 ,C315_=_C656 ,C315_=_C671 ,C315_=_C691 ,\nC315_=_C715 ,C315_=_C737 ,C315_=_C758 ,C315_=_C761 ,C315_=_C763 ,C315_=_C764 ,\nC315_=_C766 ,C315_=_C776 ,C315_=_C784 ,C315_=_C827 ,C315_=_C838 ,C315_=_C853 ,\nC315_=_C858 ,C315_=_C869 ,C315_=_C882 ,C315_=_C889 ,C315_=_C904 ,C315_=_C933 ,\nC315_=_C939 ,C315_=_C947 ,C318_=_C319 ,C318_=_C340 ,C318_=_C384 ,C318_=_C424 ,\nC318_=_C457 ,C318_=_C464 ,C318_=_C483 ,C318_=_C499 ,C318_=_C510 ,C318_=_C544 ,\nC318_=_C565 ,C318_=_C600 ,C318_=_C634 ,C318_=_C637 ,C318_=_C646 ,C318_=_C652 ,\nC318_=_C687 ,C318_=_C703 ,C318_=_C745 ,C318_=_C751 ,C318_=_C761 ,C318_=_C762 ,\nC318_=_C766 ,C318_=_C801 ,C318_=_C806 ,C318_=_C838 ,C318_=_C846 ,C318_=_C853 ,\nC318_=_C869 ,C318_=_C875 ,C318_=_C887 ,C318_=_C897 ,C318_=_C919 ,C318_=_C947 ,\nC319_=_C340 ,C319_=_C457 ,C319_=_C464 ,C319_=_C499 ,C319_=_C510 ,C319_=_C544 ,\nC319_=_C579 ,C319_=_C600 ,C319_=_C629 ,C319_=_C634 ,C319_=_C637 ,C319_=_C646 ,\nC319_=_C652 ,C319_=_C683 ,C319_=_C686 ,C319_=_C732 ,C319_=_C738 ,C319_=_C740 ,\nC319_=_C761 ,C319_=_C766 ,C319_=_C789 ,C319_=_C804 ,C319_=_C812 ,C319_=_C820 ,\nC319_=_C854 ,C319_=_C869 ,C319_=_C871 ,C319_=_C901 ,C319_=_C904 ,C319_=_C915 ,\nC319_=_C924 ,C319_=_C947 ,C320_=_C416 ,C320_=_C419 ,C320_=_C452 ,C320_=_C502 ,\nC320_=_C503 ,C320_=_C559 ,C320_=_C588 ,C320_=_C593 ,C320_=_C650 ,C320_=_C689 ,\nC320_=_C736 ,C320_=_C738 ,C320_=_C740 ,C320_=_C751 ,C320_=_C765 ,C320_=_C771 ,\nC320_=_C805 ,C320_=_C807 ,C320_=_C814 ,C320_=_C828 ,C320_=_C829 ,C320_=_C838 ,\nC320_=_C839 ,C320_=_C841 ,C320_=_C844 ,C320_=_C855 ,C320_=_C859 ,C320_=_C867 ,\nC320_=_C869 ,C320_=_C870 ,C320_=_C891 ,C320_=_C892 ,C320_=_C914 ,C320_=_C915 ,\nC320_=_C918 ,C320_=_C935 ,C320_=_C940 ,C321_=_C329 ,C321_=_C353 ,C321_=_C387 ,\nC321_=_C416 ,C321_=_C422 ,C321_=_C449 ,C321_=_C475 ,C321_=_C486 ,C321_=_C489 ,\nC321_=_C490 ,C321_=_C508 ,C321_=_C523 ,C321_=_C544 ,C321_=_C559 ,C321_=_C565 ,\nC321_=_C582 ,C321_=_C617 ,C321_=_C629 ,C321_=_C638 ,C321_=_C641 ,C321_=_C647 ,\nC321_=_C652 ,C321_=_C664 ,C321_=_C670 ,C321_=_C679 ,C321_=_C683 ,C321_=_C730 ,\nC321_=_C750 ,C321_=_C764 ,C321_=_C774 ,C321_=_C776 ,C321_=_C789 ,C321_=_C793 ,\nC321_=_C810 ,C321_=_C820 ,C321_=_C832 ,C321_=_C833 ,C321_=_C853 ,C321_=_C855 ,\nC321_=_C882 ,C321_=_C883 ,C321_=_C894 ,C321_=_C898 ,C321_=_C900 ,C321_=_C902 ,\nC321_=_C904 ,C321_=_C940 ,C321_=_C945 ,C322_=_C377 ,C322_=_C391 ,C322_=_C419 ,\nC322_=_C421 ,C322_=_C437 ,C322_=_C482 ,C322_=_C495 ,C322_=_C518 ,C322_=_C521 ,\nC322_=_C540 ,C322_=_C548 ,C322_=_C549 ,C322_=_C598 ,C322_=_C609 ,C322_=_C612 ,\nC322_=_C647 ,C322_=_C688 ,C322_=_C697 ,C322_=_C708 ,C322_=_C711 ,C322_=_C716 ,\nC322_=_C730 ,C322_=_C740 ,C322_=_C742 ,C322_=_C744 ,C322_=_C776 ,C322_=_C779 ,\nC322_=_C784 ,C322_=_C831 ,C322_=_C835 ,C322_=_C840 ,C322_=_C844 ,C322_=_C846 ,\nC322_=_C868 ,C322_=_C881 ,C322_=_C883 ,C322_=_C885 ,C322_=_C891 ,C322_=_C895 ,\nC322_=_C933 ,C322_=_C935 ,C322_=_C940 ,C322_=_C947 ,C327_=_C387 ,C327_=_C423 ,\nC327_=_C431 ,C327_=_C456 ,C327_=_C464 ,C327_=_C486 ,C327_=_C517 ,C327_=_C521 ,\nC327_=_C543 ,C327_=_C579 ,C327_=_C586 ,C327_=_C617 ,C327_=_C630 ,C327_=_C635 ,\nC327_=_C667 ,C327_=_C687 ,C327_=_C688 ,C327_=_C689 ,C327_=_C706 ,C327_=_C707 ,\nC327_=_C730 ,C327_=_C735 ,C327_=_C754 ,C327_=_C760 ,C327_=_C761 ,C327_=_C780 ,\nC327_=_C798 ,C327_=_C799 ,C327_=_C848 ,C327_=_C865 ,C327_=_C898 ,C327_=_C909 ,\nC327_=_C934 ,C327_=_C948 ,C329_=_C353 ,C329_=_C384 ,C329_=_C422 ,C329_=_C475 ,\nC329_=_C489 ,C329_=_C490 ,C329_=_C508 ,C329_=_C523 ,C329_=_C530 ,C329_=_C544 ,\nC329_=_C559 ,C329_=_C565 ,C329_=_C569 ,C329_=_C572 ,C329_=_C582 ,C329_=_C617 ,\nC329_=_C638 ,C329_=_C641 ,C329_=_C652 ,C329_=_C664 ,C329_=_C683 ,C329_=_C726 ,\nC329_=_C773 ,C329_=_C789 ,C329_=_C810 ,C329_=_C828 ,C329_=_C832 ,C329_=_C853 ,\nC329_=_C855 ,C329_=_C883 ,C329_=_C885 ,C329_=_C898 ,C329_=_C922 ,C329_=_C934 ,\nC329_=_C940 ,C329_=_C943 ,C329_=_C945 ,C329_=_C948 ,C329_=_C949 ,C336_=_C371 ,\nC336_=_C384 ,C336_=_C499 ,C336_=_C523 ,C336_=_C526 ,C336_=_C532 ,C336_=_C578 ,\nC336_=_C621 ,C336_=_C623 ,C336_=_C637 ,C336_=_C670 ,C336_=_C678 ,C336_=_C686 ,\nC336_=_C687 ,C336_=_C712 ,C336_=_C733 ,C336_=_C735 ,C336_=_C738 ,C336_=_C739 ,\nC336_=_C752 ,C336_=_C760 ,C336_=_C767 ,C336_=_C785 ,C336_=_C833 ,C336_=_C854 ,\nC336_=_C898 ,C336_=_C924 ,C336_=_C939 ,C336_=_C942 ,C336_=_C947 ,C336_=_C949 ,\nC340_=_C354 ,C340_=_C355 ,C340_=_C428 ,C340_=_C457 ,C340_=_C463 ,C340_=_C464 ,\nC340_=_C466 ,C340_=_C489 ,C340_=_C490 ,C340_=_C499 ,C340_=_C510 ,C340_=_C515 ,\nC340_=_C520 ,C340_=_C544 ,C340_=_C579 ,C340_=_C583 ,C340_=_C600 ,C340_=_C613 ,\nC340_=_C614 ,C340_=_C634 ,C340_=_C636 ,C340_=_C637 ,C340_=_C646 ,C340_=_C652 ,\nC340_=_C656 ,C340_=_C733 ,C340_=_C742 ,C340_=_C761 ,C340_=_C766 ,C340_=_C773 ,\nC340_=_C784 ,C340_=_C792 ,C340_=_C812 ,C340_=_C821 ,C340_=_C827 ,C340_=_C830 ,\nC340_=_C833 ,C340_=_C837 ,C340_=_C851 ,C340_=_C855 ,C340_=_C857 ,C340_=_C869 ,\nC340_=_C895 ,C340_=_C907 ,C340_=_C908 ,C340_=_C909 ,C340_=_C936 ,C340_=_C939 ,\nC340_=_C940 ,C340_=_C947 ,C340_=_C948 ,C342_=_C450 ,C342_=_C471 ,C342_=_C494 ,\nC342_=_C495 ,C342_=_C516 ,C342_=_C525 ,C342_=_C537 ,C342_=_C544 ,C342_=_C568 ,\nC342_=_C586 ,C342_=_C612 ,C342_=_C620 ,C342_=_C622 ,C342_=_C623 ,C342_=_C624 ,\nC342_=_C638 ,C342_=_C658 ,C342_=_C659 ,C342_=_C666 ,C342_=_C671 ,C342_=_C691 ,\nC342_=_C695 ,C342_=_C706 ,C342_=_C711 ,C342_=_C719 ,C342_=_C732 ,C342_=_C733 ,\nC342_=_C739 ,C342_=_C742 ,C342_=_C751 ,C342_=_C774 ,C342_=_C829 ,C342_=_C834 ,\nC342_=_C838 ,C342_=_C848 ,C342_=_C851 ,C342_=_C858 ,C342_=_C859 ,C342_=_C887 ,\nC342_=_C892 ,C342_=_C898 ,C342_=_C901 ,C342_=_C902 ,C342_=_C938 ,C342_=_C939 ,\nC346_=_C347 ,C346_=_C399 ,C346_=_C450 ,C346_=_C489 ,C346_=_C510 ,C346_=_C530 ,\nC346_=_C559 ,C346_=_C599 ,C346_=_C605 ,C346_=_C620 ,C346_=_C647 ,C346_=_C650 ,\nC346_=_C656 ,C346_=_C664 ,C346_=_C666 ,C346_=_C667 ,C346_=_C671 ,C346_=_C691 ,\nC346_=_C715 ,C346_=_C716 ,C346_=_C731 ,C346_=_C754 ,C346_=_C758 ,C346_=_C759 ,\nC346_=_C763 ,C346_=_C764 ,C346_=_C765 ,C346_=_C776 ,C346_=_C780 ,C346_=_C783 ,\nC346_=_C784 ,C346_=_C823 ,C346_=_C828 ,C346_=_C838 ,C346_=_C858 ,C346_=_C865 ,\nC346_=_C869 ,C346_=_C881 ,C346_=_C883 ,C346_=_C886 ,C346_=_C889 ,C346_=_C904 ,\nC346_=_C913 ,C346_=_C933 ,C346_=_C939 ,C346_=_C945 ,C346_=_C947 ,C346_=_C948 ,\nC347_=_C414 ,C347_=_C426 ,C347_=_C431 ,C347_=_C437 ,C347_=_C489 ,C347_=_C557 ,\nC347_=_C581 ,C347_=_C583 ,C347_=_C602 ,C347_=_C636 ,C347_=_C651 ,C347_=_C664 ,\nC347_=_C666 ,C347_=_C667 ,C347_=_C671 ,C347_=_C691 ,C347_=_C730 ,C347_=_C738 ,\nC347_=_C745 ,C347_=_C762 ,C347_=_C780 ,C347_=_C783 ,C347_=_C800 ,C347_=_C807 ,\nC347_=_C827 ,C347_=_C831 ,C347_=_C846 ,C347_=_C850 ,C347_=_C858 ,C347_=_C865 ,\nC347_=_C868 ,C347_=_C879 ,C347_=_C891 ,C347_=_C897 ,C347_=_C901 ,C347_=_C902 ,\nC347_=_C908 ,C347_=_C914 ,C347_=_C915 ,C347_=_C923 ,C347_=_C936 ,C347_=_C939 ,\nC353_=_C422 ,C353_=_C475 ,C353_=_C489 ,C353_=_C490 ,C353_=_C499 ,C353_=_C508 ,\nC353_=_C523 ,C353_=_C538 ,C353_=_C544 ,C353_=_C559 ,C353_=_C565 ,C353_=_C582 ,\nC353_=_C597 ,C353_=_C617 ,C353_=_C638 ,C353_=_C652 ,C353_=_C664 ,C353_=_C670 ,\nC353_=_C671 ,C353_=_C683 ,C353_=_C739 ,C353_=_C784 ,C353_=_C785 ,C353_=_C789 ,\nC353_=_C804 ,C353_=_C810 ,C353_=_C832 ,C353_=_C853 ,C353_=_C855 ,C353_=_C867 ,\nC353_=_C883 ,C353_=_C886 ,C353_=_C889 ,C353_=_C897 ,C353_=_C898 ,C353_=_C940 ,\nC353_=_C942 ,C354_=_C355 ,C354_=_C371 ,C354_=_C381 ,C354_=_C428 ,C354_=_C446 ,\nC354_=_C463 ,C354_=_C466 ,C354_=_C490 ,C354_=_C501 ,C354_=_C502 ,C354_=_C503 ,\nC354_=_C504 ,C354_=_C508 ,C354_=_C515 ,C354_=_C520 ,C354_=_C530 ,C354_=_C579 ,\nC354_=_C625 ,C354_=_C636 ,C354_=_C650 ,C354_=_C651 ,C354_=_C656 ,C354_=_C679 ,\nC354_=_C695 ,C354_=_C697 ,C354_=_C733 ,C354_=_C749 ,C354_=_C761 ,C354_=_C789 ,\nC354_=_C792 ,C354_=_C795 ,C354_=_C812 ,C354_=_C821 ,C354_=_C827 ,C354_=_C830 ,\nC354_=_C832 ,C354_=_C833 ,C354_=_C837 ,C354_=_C841 ,C354_=_C846 ,C354_=_C868 ,\nC354_=_C893 ,C354_=_C895 ,C354_=_C907 ,C354_=_C913 ,C354_=_C914 ,C354_=_C940 ,\nC354_=_C947 ,C355_=_C422 ,C355_=_C428 ,C355_=_C463 ,C355_=_C466 ,C355_=_C490 ,\nC355_=_C501 ,C355_=_C502 ,C355_=_C503 ,C355_=_C504</w:t>
      </w:r>
    </w:p>
    <w:p>
      <w:pPr>
        <w:pStyle w:val="PreformattedText"/>
        <w:bidi w:val="0"/>
        <w:spacing w:before="0" w:after="0"/>
        <w:jc w:val="left"/>
        <w:rPr/>
      </w:pPr>
      <w:r>
        <w:rPr/>
        <w:t xml:space="preserve"> </w:t>
      </w:r>
      <w:r>
        <w:rPr/>
        <w:t>,C355_=_C508 ,C355_=_C515 ,\nC355_=_C520 ,C355_=_C579 ,C355_=_C586 ,C355_=_C636 ,C355_=_C728 ,C355_=_C733 ,\nC355_=_C780 ,C355_=_C785 ,C355_=_C789 ,C355_=_C792 ,C355_=_C798 ,C355_=_C812 ,\nC355_=_C821 ,C355_=_C823 ,C355_=_C827 ,C355_=_C829 ,C355_=_C830 ,C355_=_C831 ,\nC355_=_C832 ,C355_=_C833 ,C355_=_C836 ,C355_=_C837 ,C355_=_C868 ,C355_=_C870 ,\nC355_=_C872 ,C355_=_C886 ,C355_=_C895 ,C355_=_C907 ,C355_=_C913 ,C355_=_C914 ,\nC355_=_C940 ,C358_=_C429 ,C358_=_C456 ,C358_=_C495 ,C358_=_C510 ,C358_=_C525 ,\nC358_=_C568 ,C358_=_C584 ,C358_=_C609 ,C358_=_C659 ,C358_=_C667 ,C358_=_C702 ,\nC358_=_C745 ,C358_=_C752 ,C358_=_C754 ,C358_=_C759 ,C358_=_C766 ,C358_=_C784 ,\nC358_=_C809 ,C358_=_C821 ,C358_=_C858 ,C358_=_C859 ,C358_=_C863 ,C358_=_C869 ,\nC358_=_C875 ,C358_=_C886 ,C358_=_C888 ,C358_=_C908 ,C358_=_C909 ,C358_=_C915 ,\nC358_=_C924 ,C358_=_C942 ,C358_=_C943 ,C358_=_C948 ,C362_=_C399 ,C362_=_C512 ,\nC362_=_C515 ,C362_=_C516 ,C362_=_C569 ,C362_=_C570 ,C362_=_C588 ,C362_=_C594 ,\nC362_=_C597 ,C362_=_C600 ,C362_=_C602 ,C362_=_C633 ,C362_=_C679 ,C362_=_C681 ,\nC362_=_C702 ,C362_=_C791 ,C362_=_C792 ,C362_=_C795 ,C362_=_C798 ,C362_=_C805 ,\nC362_=_C807 ,C362_=_C835 ,C362_=_C844 ,C362_=_C846 ,C362_=_C851 ,C362_=_C855 ,\nC362_=_C857 ,C362_=_C877 ,C362_=_C887 ,C362_=_C889 ,C362_=_C895 ,C362_=_C896 ,\nC362_=_C900 ,C362_=_C909 ,C362_=_C918 ,C362_=_C919 ,C362_=_C923 ,C362_=_C942 ,\nC362_=_C943 ,C362_=_C948 ,C367_=_C426 ,C367_=_C429 ,C367_=_C438 ,C367_=_C440 ,\nC367_=_C501 ,C367_=_C502 ,C367_=_C504 ,C367_=_C518 ,C367_=_C520 ,C367_=_C521 ,\nC367_=_C522 ,C367_=_C523 ,C367_=_C554 ,C367_=_C572 ,C367_=_C575 ,C367_=_C581 ,\nC367_=_C582 ,C367_=_C593 ,C367_=_C638 ,C367_=_C679 ,C367_=_C686 ,C367_=_C687 ,\nC367_=_C688 ,C367_=_C708 ,C367_=_C719 ,C367_=_C720 ,C367_=_C721 ,C367_=_C735 ,\nC367_=_C747 ,C367_=_C750 ,C367_=_C759 ,C367_=_C771 ,C367_=_C794 ,C367_=_C795 ,\nC367_=_C799 ,C367_=_C800 ,C367_=_C809 ,C367_=_C820 ,C367_=_C827 ,C367_=_C831 ,\nC367_=_C835 ,C367_=_C840 ,C367_=_C858 ,C367_=_C869 ,C367_=_C893 ,C367_=_C896 ,\nC367_=_C908 ,C367_=_C913 ,C367_=_C938 ,C368_=_C446 ,C368_=_C525 ,C368_=_C526 ,\nC368_=_C528 ,C368_=_C567 ,C368_=_C578 ,C368_=_C606 ,C368_=_C613 ,C368_=_C614 ,\nC368_=_C658 ,C368_=_C659 ,C368_=_C689 ,C368_=_C691 ,C368_=_C708 ,C368_=_C721 ,\nC368_=_C749 ,C368_=_C780 ,C368_=_C789 ,C368_=_C792 ,C368_=_C796 ,C368_=_C797 ,\nC368_=_C798 ,C368_=_C799 ,C368_=_C800 ,C368_=_C801 ,C368_=_C804 ,C368_=_C806 ,\nC368_=_C823 ,C368_=_C832 ,C368_=_C834 ,C368_=_C850 ,C368_=_C875 ,C368_=_C877 ,\nC368_=_C888 ,C368_=_C895 ,C368_=_C907 ,C368_=_C919 ,C371_=_C419 ,C371_=_C421 ,\nC371_=_C449 ,C371_=_C501 ,C371_=_C512 ,C371_=_C526 ,C371_=_C530 ,C371_=_C547 ,\nC371_=_C552 ,C371_=_C597 ,C371_=_C619 ,C371_=_C620 ,C371_=_C621 ,C371_=_C622 ,\nC371_=_C623 ,C371_=_C670 ,C371_=_C679 ,C371_=_C686 ,C371_=_C695 ,C371_=_C697 ,\nC371_=_C721 ,C371_=_C726 ,C371_=_C731 ,C371_=_C752 ,C371_=_C791 ,C371_=_C795 ,\nC371_=_C816 ,C371_=_C828 ,C371_=_C834 ,C371_=_C841 ,C371_=_C854 ,C371_=_C859 ,\nC371_=_C865 ,C371_=_C875 ,C371_=_C879 ,C371_=_C892 ,C371_=_C922 ,C371_=_C924 ,\nC371_=_C939 ,C375_=_C429 ,C375_=_C433 ,C375_=_C440 ,C375_=_C528 ,C375_=_C532 ,\nC375_=_C599 ,C375_=_C612 ,C375_=_C659 ,C375_=_C735 ,C375_=_C743 ,C375_=_C747 ,\nC375_=_C774 ,C375_=_C792 ,C375_=_C804 ,C375_=_C809 ,C375_=_C810 ,C375_=_C832 ,\nC375_=_C837 ,C375_=_C848 ,C375_=_C863 ,C375_=_C868 ,C375_=_C871 ,C375_=_C875 ,\nC375_=_C882 ,C375_=_C897 ,C375_=_C907 ,C375_=_C915 ,C375_=_C919 ,C375_=_C936 ,\nC375_=_C942 ,C375_=_C947 ,C375_=_C948 ,C377_=_C388 ,C377_=_C391 ,C377_=_C416 ,\nC377_=_C419 ,C377_=_C421 ,C377_=_C482 ,C377_=_C490 ,C377_=_C525 ,C377_=_C540 ,\nC377_=_C543 ,C377_=_C544 ,C377_=_C548 ,C377_=_C549 ,C377_=_C578 ,C377_=_C579 ,\nC377_=_C598 ,C377_=_C609 ,C377_=_C647 ,C377_=_C697 ,C377_=_C711 ,C377_=_C716 ,\nC377_=_C726 ,C377_=_C730 ,C377_=_C740 ,C377_=_C744 ,C377_=_C776 ,C377_=_C779 ,\nC377_=_C804 ,C377_=_C807 ,C377_=_C831 ,C377_=_C835 ,C377_=_C868 ,C377_=_C871 ,\nC377_=_C872 ,C377_=_C881 ,C377_=_C885 ,C377_=_C888 ,C377_=_C895 ,C377_=_C913 ,\nC377_=_C922 ,C377_=_C923 ,C377_=_C935 ,C377_=_C945 ,C377_=_C947 ,C381_=_C428 ,\nC381_=_C446 ,C381_=_C457 ,C381_=_C481 ,C381_=_C512 ,C381_=_C522 ,C381_=_C526 ,\nC381_=_C548 ,C381_=_C549 ,C381_=_C552 ,C381_=_C601 ,C381_=_C612 ,C381_=_C617 ,\nC381_=_C625 ,C381_=_C650 ,C381_=_C651 ,C381_=_C656 ,C381_=_C664 ,C381_=_C700 ,\nC381_=_C703 ,C381_=_C749 ,C381_=_C761 ,C381_=_C799 ,C381_=_C809 ,C381_=_C827 ,\nC381_=_C830 ,C381_=_C832 ,C381_=_C841 ,C381_=_C846 ,C381_=_C855 ,C381_=_C877 ,\nC381_=_C887 ,C381_=_C888 ,C381_=_C893 ,C381_=_C907 ,C381_=_C947 ,C384_=_C499 ,\nC384_=_C523 ,C384_=_C565 ,C384_=_C569 ,C384_=_C578 ,C384_=_C641 ,C384_=_C678 ,\nC384_=_C687 ,C384_=_C703 ,C384_=_C705 ,C384_=_C712 ,C384_=_C726 ,C384_=_C735 ,\nC384_=_C738 ,C384_=_C739 ,C384_=_C767 ,C384_=_C773 ,C384_=_C785 ,C384_=_C789 ,\nC384_=_C812 ,C384_=_C875 ,C384_=_C881 ,C384_=_C882 ,C384_=_C883 ,C384_=_C898 ,\nC384_=_C942 ,C384_=_C947 ,C384_=_C948 ,C384_=_C949 ,C387_=_C416 ,C387_=_C423 ,\nC387_=_C431 ,C387_=_C449 ,C387_=_C456 ,C387_=_C471 ,C387_=_C486 ,C387_=_C512 ,\nC387_=_C543 ,C387_=_C554 ,C387_=_C570 ,C387_=_C586 ,C387_=_C629 ,C387_=_C630 ,\nC387_=_C633 ,C387_=_C641 ,C387_=_C646 ,C387_=_C647 ,C387_=_C667 ,C387_=_C679 ,\nC387_=_C687 ,C387_=_C689 ,C387_=_C706 ,C387_=_C707 ,C387_=_C708 ,C387_=_C754 ,\nC387_=_C774 ,C387_=_C796 ,C387_=_C835 ,C387_=_C865 ,C387_=_C879 ,C387_=_C882 ,\nC387_=_C884 ,C387_=_C909 ,C387_=_C913 ,C387_=_C918 ,C387_=_C934 ,C387_=_C938 ,\nC387_=_C945 ,C388_=_C416 ,C388_=_C460 ,C388_=_C466 ,C388_=_C468 ,C388_=_C471 ,\nC388_=_C482 ,C388_=_C518 ,C388_=_C557 ,C388_=_C578 ,C388_=_C579 ,C388_=_C664 ,\nC388_=_C671 ,C388_=_C681 ,C388_=_C720 ,C388_=_C722 ,C388_=_C726 ,C388_=_C737 ,\nC388_=_C771 ,C388_=_C793 ,C388_=_C794 ,C388_=_C799 ,C388_=_C801 ,C388_=_C814 ,\nC388_=_C823 ,C388_=_C835 ,C388_=_C857 ,C388_=_C871 ,C388_=_C872 ,C388_=_C873 ,\nC388_=_C875 ,C388_=_C883 ,C388_=_C888 ,C388_=_C894 ,C388_=_C913 ,C388_=_C914 ,\nC388_=_C922 ,C391_=_C419 ,C391_=_C428 ,C391_=_C467 ,C391_=_C481 ,C391_=_C482 ,\nC391_=_C483 ,C391_=_C494 ,C391_=_C503 ,C391_=_C538 ,C391_=_C540 ,C391_=_C548 ,\nC391_=_C549 ,C391_=_C558 ,C391_=_C565 ,C391_=_C594 ,C391_=_C598 ,C391_=_C609 ,\nC391_=_C625 ,C391_=_C647 ,C391_=_C658 ,C391_=_C697 ,C391_=_C711 ,C391_=_C712 ,\nC391_=_C716 ,C391_=_C730 ,C391_=_C736 ,C391_=_C737 ,C391_=_C738 ,C391_=_C739 ,\nC391_=_C740 ,C391_=_C744 ,C391_=_C764 ,C391_=_C776 ,C391_=_C779 ,C391_=_C783 ,\nC391_=_C793 ,C391_=_C797 ,C391_=_C806 ,C391_=_C814 ,C391_=_C816 ,C391_=_C831 ,\nC391_=_C835 ,C391_=_C838 ,C391_=_C854 ,C391_=_C857 ,C391_=_C865 ,C391_=_C867 ,\nC391_=_C868 ,C391_=_C872 ,C391_=_C881 ,C391_=_C884 ,C391_=_C885 ,C391_=_C886 ,\nC391_=_C891 ,C391_=_C895 ,C391_=_C897 ,C391_=_C899 ,C391_=_C900 ,C391_=_C934 ,\nC391_=_C935 ,C391_=_C936 ,C391_=_C947 ,C396_=_C399 ,C396_=_C449 ,C396_=_C532 ,\nC396_=_C538 ,C396_=_C547 ,C396_=_C638 ,C396_=_C656 ,C396_=_C670 ,C396_=_C678 ,\nC396_=_C681 ,C396_=_C688 ,C396_=_C705 ,C396_=_C706 ,C396_=_C707 ,C396_=_C716 ,\nC396_=_C731 ,C396_=_C732 ,C396_=_C795 ,C396_=_C801 ,C396_=_C805 ,C396_=_C816 ,\nC396_=_C821 ,C396_=_C824 ,C396_=_C829 ,C396_=_C839 ,C396_=_C840 ,C396_=_C864 ,\nC396_=_C868 ,C396_=_C873 ,C396_=_C881 ,C396_=_C883 ,C396_=_C885 ,C396_=_C886 ,\nC396_=_C895 ,C396_=_C915 ,C396_=_C919 ,C396_=_C936 ,C399_=_C450 ,C399_=_C463 ,\nC399_=_C510 ,C399_=_C530 ,C399_=_C540 ,C399_=_C559 ,C399_=_C594 ,C399_=_C597 ,\nC399_=_C599 ,C399_=_C605 ,C399_=_C620 ,C399_=_C635 ,C399_=_C647 ,C399_=_C650 ,\nC399_=_C656 ,C399_=_C664 ,C399_=_C671 ,C399_=_C691 ,C399_=_C715 ,C399_=_C726 ,\nC399_=_C758 ,C399_=_C763 ,C399_=_C764 ,C399_=_C776 ,C399_=_C779 ,C399_=_C784 ,\nC399_=_C795 ,C399_=_C798 ,C399_=_C800 ,C399_=_C805 ,C399_=_C821 ,C399_=_C835 ,\nC399_=_C838 ,C399_=_C846 ,C399_=_C851 ,C399_=_C855 ,C399_=_C858 ,C399_=_C869 ,\nC399_=_C877 ,C399_=_C885 ,C399_=_C887 ,C399_=_C889 ,C399_=_C904 ,C399_=_C918 ,\nC399_=_C933 ,C399_=_C939 ,C414_=_C422 ,C414_=_C426 ,C414_=_C428 ,C414_=_C437 ,\nC414_=_C528 ,C414_=_C557 ,C414_=_C558 ,C414_=_C575 ,C414_=_C576 ,C414_=_C601 ,\nC414_=_C602 ,C414_=_C618 ,C414_=_C636 ,C414_=_C650 ,C414_=_C651 ,C414_=_C652 ,\nC414_=_C656 ,C414_=_C664 ,C414_=_C671 ,C414_=_C691 ,C414_=_C703 ,C414_=_C721 ,\nC414_=_C731 ,C414_=_C745 ,C414_=_C750 ,C414_=_C762 ,C414_=_C767 ,C414_=_C791 ,\nC414_=_C797 ,C414_=_C800 ,C414_=_C805 ,C414_=_C807 ,C414_=_C829 ,C414_=_C830 ,\nC414_=_C850 ,C414_=_C857 ,C414_=_C858 ,C414_=_C868 ,C414_=_C881 ,C414_=_C891 ,\nC414_=_C897 ,C414_=_C908 ,C414_=_C913 ,C414_=_C914 ,C414_=_C915 ,C414_=_C935 ,\nC414_=_C949 ,C416_=_C449 ,C416_=_C486 ,C416_=_C503 ,C416_=_C578 ,C416_=_C579 ,\nC416_=_C629 ,C416_=_C641 ,C416_=_C647 ,C416_=_C670 ,C416_=_C679 ,C416_=_C689 ,\nC416_=_C726 ,C416_=_C730 ,C416_=_C750 ,C416_=_C764 ,C416_=_C771 ,C416_=_C774 ,\nC416_=_C776 ,C416_=_C793 ,C416_=_C814 ,C416_=_C820 ,C416_=_C833 ,C416_=_C869 ,\nC416_=_C871 ,C416_=_C872 ,C416_=_C882 ,C416_=_C888 ,C416_=_C894 ,C416_=_C900 ,\nC416_=_C902 ,C416_=_C904 ,C416_=_C914 ,C416_=_C940 ,C416_=_C945 ,C418_=_C419 ,\nC418_=_C501 ,C418_=_C518 ,C418_=_C532 ,C418_=_C581 ,C418_=_C582 ,C418_=_C583 ,\nC418_=_C584 ,C418_=_C621 ,C418_=_C686 ,C418_=_C697 ,C418_=_C719 ,C418_=_C728 ,\nC418_=_C731 ,C418_=_C732 ,C418_=_C750 ,C418_=_C773 ,C418_=_C785 ,C418_=_C793 ,\nC418_=_C805 ,C418_=_C827 ,C418_=_C835 ,C418_=_C836 ,C418_=_C844 ,C418_=_C848 ,\nC418_=_C867 ,C418_=_C870 ,C418_=_C873 ,C418_=_C889 ,C418_=_C891 ,C418_=_C892 ,\nC418_=_C942 ,C419_=_C421 ,C419_=_C449 ,C419_=_C452 ,C419_=_C482 ,C419_=_C501 ,\nC419_=_C540 ,C419_=_C547 ,C419_=_C548 ,C419_=_C549 ,C419_=_C552 ,C419_=_C581 ,\nC419_=_C582 ,C419_=_C583 ,C419_=_C584 ,C419_=_C588 ,C419_=_C593 ,C419_=_C597 ,\nC419_=_C598 ,C419_=_C609 ,C419_=_C619 ,C419_=_C620 ,C419_=_C621 ,C419_=_C647 ,\nC419_=_C686 ,C419_=_C697 ,C419_=_C711 ,C419_=_C716 ,C419_=_C719 ,C419_=_C721 ,\nC419_=_C726 ,C419_=_C730 ,C419_=_C740 ,C419_=_C744 ,C419_=_C751 ,C419_=_C776 ,\nC419_=_C779 ,C419_=_C791 ,C419_=_C807</w:t>
      </w:r>
    </w:p>
    <w:p>
      <w:pPr>
        <w:pStyle w:val="PreformattedText"/>
        <w:bidi w:val="0"/>
        <w:spacing w:before="0" w:after="0"/>
        <w:jc w:val="left"/>
        <w:rPr/>
      </w:pPr>
      <w:r>
        <w:rPr/>
        <w:t xml:space="preserve"> </w:t>
      </w:r>
      <w:r>
        <w:rPr/>
        <w:t>,C419_=_C816 ,C419_=_C831 ,C419_=_C834 ,\nC419_=_C835 ,C419_=_C838 ,C419_=_C839 ,C419_=_C841 ,C419_=_C844 ,C419_=_C855 ,\nC419_=_C859 ,C419_=_C867 ,C419_=_C868 ,C419_=_C879 ,C419_=_C881 ,C419_=_C885 ,\nC419_=_C889 ,C419_=_C895 ,C419_=_C915 ,C419_=_C935 ,C419_=_C947 ,C421_=_C437 ,\nC421_=_C449 ,C421_=_C495 ,C421_=_C501 ,C421_=_C537 ,C421_=_C547 ,C421_=_C552 ,\nC421_=_C597 ,C421_=_C619 ,C421_=_C620 ,C421_=_C621 ,C421_=_C651 ,C421_=_C688 ,\nC421_=_C721 ,C421_=_C726 ,C421_=_C742 ,C421_=_C744 ,C421_=_C784 ,C421_=_C791 ,\nC421_=_C804 ,C421_=_C816 ,C421_=_C834 ,C421_=_C840 ,C421_=_C841 ,C421_=_C844 ,\nC421_=_C846 ,C421_=_C879 ,C421_=_C896 ,C421_=_C913 ,C421_=_C933 ,C421_=_C934 ,\nC421_=_C945 ,C422_=_C428 ,C422_=_C475 ,C422_=_C489 ,C422_=_C490 ,C422_=_C508 ,\nC422_=_C515 ,C422_=_C523 ,C422_=_C544 ,C422_=_C559 ,C422_=_C565 ,C422_=_C582 ,\nC422_=_C601 ,C422_=_C617 ,C422_=_C618 ,C422_=_C624 ,C422_=_C638 ,C422_=_C652 ,\nC422_=_C664 ,C422_=_C681 ,C422_=_C683 ,C422_=_C691 ,C422_=_C703 ,C422_=_C712 ,\nC422_=_C721 ,C422_=_C728 ,C422_=_C750 ,C422_=_C767 ,C422_=_C771 ,C422_=_C780 ,\nC422_=_C783 ,C422_=_C789 ,C422_=_C810 ,C422_=_C829 ,C422_=_C832 ,C422_=_C836 ,\nC422_=_C837 ,C422_=_C853 ,C422_=_C855 ,C422_=_C857 ,C422_=_C858 ,C422_=_C870 ,\nC422_=_C872 ,C422_=_C873 ,C422_=_C881 ,C422_=_C883 ,C422_=_C889 ,C422_=_C898 ,\nC422_=_C935 ,C422_=_C940 ,C423_=_C424 ,C423_=_C431 ,C423_=_C449 ,C423_=_C456 ,\nC423_=_C464 ,C423_=_C512 ,C423_=_C517 ,C423_=_C520 ,C423_=_C543 ,C423_=_C575 ,\nC423_=_C586 ,C423_=_C593 ,C423_=_C667 ,C423_=_C687 ,C423_=_C689 ,C423_=_C703 ,\nC423_=_C705 ,C423_=_C706 ,C423_=_C719 ,C423_=_C730 ,C423_=_C733 ,C423_=_C737 ,\nC423_=_C754 ,C423_=_C838 ,C423_=_C857 ,C423_=_C864 ,C423_=_C865 ,C423_=_C875 ,\nC423_=_C892 ,C423_=_C893 ,C423_=_C894 ,C423_=_C909 ,C423_=_C915 ,C423_=_C934 ,\nC423_=_C935 ,C423_=_C936 ,C424_=_C483 ,C424_=_C489 ,C424_=_C512 ,C424_=_C517 ,\nC424_=_C522 ,C424_=_C575 ,C424_=_C582 ,C424_=_C593 ,C424_=_C620 ,C424_=_C622 ,\nC424_=_C652 ,C424_=_C679 ,C424_=_C687 ,C424_=_C703 ,C424_=_C711 ,C424_=_C722 ,\nC424_=_C730 ,C424_=_C745 ,C424_=_C751 ,C424_=_C762 ,C424_=_C791 ,C424_=_C801 ,\nC424_=_C806 ,C424_=_C824 ,C424_=_C831 ,C424_=_C834 ,C424_=_C838 ,C424_=_C846 ,\nC424_=_C848 ,C424_=_C853 ,C424_=_C864 ,C424_=_C875 ,C424_=_C877 ,C424_=_C887 ,\nC424_=_C893 ,C424_=_C894 ,C424_=_C897 ,C424_=_C900 ,C424_=_C915 ,C424_=_C919 ,\nC424_=_C922 ,C424_=_C935 ,C424_=_C938 ,C426_=_C437 ,C426_=_C464 ,C426_=_C508 ,\nC426_=_C518 ,C426_=_C557 ,C426_=_C582 ,C426_=_C602 ,C426_=_C636 ,C426_=_C647 ,\nC426_=_C651 ,C426_=_C671 ,C426_=_C691 ,C426_=_C700 ,C426_=_C705 ,C426_=_C728 ,\nC426_=_C735 ,C426_=_C745 ,C426_=_C754 ,C426_=_C756 ,C426_=_C762 ,C426_=_C767 ,\nC426_=_C794 ,C426_=_C800 ,C426_=_C801 ,C426_=_C804 ,C426_=_C807 ,C426_=_C810 ,\nC426_=_C850 ,C426_=_C853 ,C426_=_C854 ,C426_=_C858 ,C426_=_C868 ,C426_=_C891 ,\nC426_=_C893 ,C426_=_C896 ,C426_=_C897 ,C426_=_C908 ,C426_=_C915 ,C426_=_C949 ,\nC428_=_C457 ,C428_=_C463 ,C428_=_C466 ,C428_=_C515 ,C428_=_C520 ,C428_=_C522 ,\nC428_=_C565 ,C428_=_C579 ,C428_=_C601 ,C428_=_C617 ,C428_=_C618 ,C428_=_C636 ,\nC428_=_C652 ,C428_=_C664 ,C428_=_C691 ,C428_=_C703 ,C428_=_C721 ,C428_=_C733 ,\nC428_=_C736 ,C428_=_C737 ,C428_=_C738 ,C428_=_C739 ,C428_=_C750 ,C428_=_C767 ,\nC428_=_C792 ,C428_=_C793 ,C428_=_C799 ,C428_=_C812 ,C428_=_C821 ,C428_=_C827 ,\nC428_=_C830 ,C428_=_C833 ,C428_=_C837 ,C428_=_C838 ,C428_=_C857 ,C428_=_C858 ,\nC428_=_C865 ,C428_=_C877 ,C428_=_C881 ,C428_=_C888 ,C428_=_C891 ,C428_=_C895 ,\nC428_=_C897 ,C428_=_C907 ,C428_=_C934 ,C428_=_C935 ,C428_=_C936 ,C428_=_C940 ,\nC429_=_C431 ,C429_=_C433 ,C429_=_C438 ,C429_=_C440 ,C429_=_C504 ,C429_=_C520 ,\nC429_=_C528 ,C429_=_C558 ,C429_=_C568 ,C429_=_C597 ,C429_=_C598 ,C429_=_C612 ,\nC429_=_C659 ,C429_=_C679 ,C429_=_C719 ,C429_=_C735 ,C429_=_C740 ,C429_=_C743 ,\nC429_=_C745 ,C429_=_C747 ,C429_=_C799 ,C429_=_C809 ,C429_=_C821 ,C429_=_C827 ,\nC429_=_C831 ,C429_=_C832 ,C429_=_C841 ,C429_=_C848 ,C429_=_C858 ,C429_=_C863 ,\nC429_=_C868 ,C429_=_C870 ,C429_=_C871 ,C429_=_C873 ,C429_=_C898 ,C429_=_C908 ,\nC429_=_C936 ,C429_=_C942 ,C431_=_C456 ,C431_=_C520 ,C431_=_C543 ,C431_=_C557 ,\nC431_=_C558 ,C431_=_C567 ,C431_=_C568 ,C431_=_C572 ,C431_=_C586 ,C431_=_C597 ,\nC431_=_C598 ,C431_=_C667 ,C431_=_C687 ,C431_=_C689 ,C431_=_C691 ,C431_=_C706 ,\nC431_=_C730 ,C431_=_C735 ,C431_=_C738 ,C431_=_C740 ,C431_=_C754 ,C431_=_C760 ,\nC431_=_C767 ,C431_=_C821 ,C431_=_C827 ,C431_=_C839 ,C431_=_C841 ,C431_=_C846 ,\nC431_=_C858 ,C431_=_C865 ,C431_=_C870 ,C431_=_C871 ,C431_=_C873 ,C431_=_C898 ,\nC431_=_C901 ,C431_=_C909 ,C431_=_C914 ,C431_=_C923 ,C431_=_C934 ,C431_=_C948 ,\nC433_=_C475 ,C433_=_C515 ,C433_=_C528 ,C433_=_C543 ,C433_=_C599 ,C433_=_C612 ,\nC433_=_C624 ,C433_=_C716 ,C433_=_C722 ,C433_=_C735 ,C433_=_C736 ,C433_=_C737 ,\nC433_=_C742 ,C433_=_C743 ,C433_=_C747 ,C433_=_C809 ,C433_=_C832 ,C433_=_C840 ,\nC433_=_C841 ,C433_=_C846 ,C433_=_C848 ,C433_=_C853 ,C433_=_C863 ,C433_=_C867 ,\nC433_=_C868 ,C433_=_C891 ,C433_=_C895 ,C433_=_C899 ,C433_=_C908 ,C433_=_C936 ,\nC437_=_C446 ,C437_=_C557 ,C437_=_C567 ,C437_=_C602 ,C437_=_C605 ,C437_=_C612 ,\nC437_=_C636 ,C437_=_C651 ,C437_=_C671 ,C437_=_C688 ,C437_=_C691 ,C437_=_C742 ,\nC437_=_C743 ,C437_=_C744 ,C437_=_C745 ,C437_=_C762 ,C437_=_C784 ,C437_=_C793 ,\nC437_=_C794 ,C437_=_C800 ,C437_=_C807 ,C437_=_C840 ,C437_=_C844 ,C437_=_C846 ,\nC437_=_C850 ,C437_=_C863 ,C437_=_C868 ,C437_=_C872 ,C437_=_C882 ,C437_=_C891 ,\nC437_=_C896 ,C437_=_C897 ,C437_=_C899 ,C437_=_C908 ,C437_=_C915 ,C437_=_C933 ,\nC437_=_C938 ,C438_=_C440 ,C438_=_C457 ,C438_=_C504 ,C438_=_C528 ,C438_=_C554 ,\nC438_=_C572 ,C438_=_C575 ,C438_=_C581 ,C438_=_C593 ,C438_=_C601 ,C438_=_C605 ,\nC438_=_C633 ,C438_=_C634 ,C438_=_C638 ,C438_=_C679 ,C438_=_C688 ,C438_=_C708 ,\nC438_=_C716 ,C438_=_C719 ,C438_=_C720 ,C438_=_C721 ,C438_=_C738 ,C438_=_C747 ,\nC438_=_C750 ,C438_=_C759 ,C438_=_C762 ,C438_=_C771 ,C438_=_C773 ,C438_=_C795 ,\nC438_=_C796 ,C438_=_C799 ,C438_=_C800 ,C438_=_C809 ,C438_=_C820 ,C438_=_C827 ,\nC438_=_C831 ,C438_=_C835 ,C438_=_C840 ,C438_=_C864 ,C438_=_C871 ,C438_=_C893 ,\nC438_=_C896 ,C438_=_C901 ,C438_=_C907 ,C438_=_C908 ,C438_=_C918 ,C438_=_C938 ,\nC438_=_C940 ,C438_=_C942 ,C438_=_C945 ,C440_=_C467 ,C440_=_C468 ,C440_=_C503 ,\nC440_=_C504 ,C440_=_C543 ,C440_=_C624 ,C440_=_C633 ,C440_=_C635 ,C440_=_C637 ,\nC440_=_C679 ,C440_=_C719 ,C440_=_C731 ,C440_=_C743 ,C440_=_C751 ,C440_=_C756 ,\nC440_=_C764 ,C440_=_C773 ,C440_=_C784 ,C440_=_C792 ,C440_=_C796 ,C440_=_C799 ,\nC440_=_C809 ,C440_=_C824 ,C440_=_C827 ,C440_=_C831 ,C440_=_C836 ,C440_=_C837 ,\nC440_=_C838 ,C440_=_C839 ,C440_=_C848 ,C440_=_C871 ,C440_=_C882 ,C440_=_C893 ,\nC440_=_C902 ,C440_=_C908 ,C440_=_C919 ,C440_=_C923 ,C440_=_C924 ,C440_=_C948 ,\nC446_=_C567 ,C446_=_C578 ,C446_=_C600 ,C446_=_C605 ,C446_=_C606 ,C446_=_C612 ,\nC446_=_C613 ,C446_=_C614 ,C446_=_C625 ,C446_=_C647 ,C446_=_C650 ,C446_=_C651 ,\nC446_=_C656 ,C446_=_C659 ,C446_=_C722 ,C446_=_C743 ,C446_=_C749 ,C446_=_C759 ,\nC446_=_C761 ,C446_=_C763 ,C446_=_C780 ,C446_=_C804 ,C446_=_C823 ,C446_=_C830 ,\nC446_=_C832 ,C446_=_C841 ,C446_=_C846 ,C446_=_C850 ,C446_=_C863 ,C446_=_C882 ,\nC446_=_C893 ,C446_=_C895 ,C446_=_C899 ,C446_=_C907 ,C446_=_C909 ,C446_=_C919 ,\nC446_=_C938 ,C446_=_C947 ,C446_=_C948 ,C446_=_C949 ,C449_=_C486 ,C449_=_C501 ,\nC449_=_C520 ,C449_=_C547 ,C449_=_C552 ,C449_=_C597 ,C449_=_C619 ,C449_=_C620 ,\nC449_=_C621 ,C449_=_C629 ,C449_=_C641 ,C449_=_C647 ,C449_=_C656 ,C449_=_C679 ,\nC449_=_C681 ,C449_=_C688 ,C449_=_C705 ,C449_=_C716 ,C449_=_C721 ,C449_=_C726 ,\nC449_=_C733 ,C449_=_C774 ,C449_=_C791 ,C449_=_C801 ,C449_=_C816 ,C449_=_C824 ,\nC449_=_C834 ,C449_=_C840 ,C449_=_C841 ,C449_=_C864 ,C449_=_C879 ,C449_=_C882 ,\nC449_=_C883 ,C449_=_C886 ,C449_=_C892 ,C449_=_C915 ,C449_=_C945 ,C450_=_C510 ,\nC450_=_C516 ,C450_=_C521 ,C450_=_C525 ,C450_=_C530 ,C450_=_C537 ,C450_=_C552 ,\nC450_=_C559 ,C450_=_C568 ,C450_=_C599 ,C450_=_C605 ,C450_=_C620 ,C450_=_C622 ,\nC450_=_C623 ,C450_=_C629 ,C450_=_C647 ,C450_=_C650 ,C450_=_C656 ,C450_=_C666 ,\nC450_=_C671 ,C450_=_C691 ,C450_=_C695 ,C450_=_C706 ,C450_=_C707 ,C450_=_C715 ,\nC450_=_C719 ,C450_=_C733 ,C450_=_C739 ,C450_=_C742 ,C450_=_C749 ,C450_=_C751 ,\nC450_=_C758 ,C450_=_C763 ,C450_=_C764 ,C450_=_C773 ,C450_=_C776 ,C450_=_C783 ,\nC450_=_C784 ,C450_=_C797 ,C450_=_C814 ,C450_=_C831 ,C450_=_C838 ,C450_=_C841 ,\nC450_=_C851 ,C450_=_C853 ,C450_=_C854 ,C450_=_C858 ,C450_=_C869 ,C450_=_C884 ,\nC450_=_C887 ,C450_=_C889 ,C450_=_C892 ,C450_=_C901 ,C450_=_C904 ,C450_=_C913 ,\nC450_=_C933 ,C450_=_C938 ,C450_=_C939 ,C450_=_C943 ,C452_=_C517 ,C452_=_C526 ,\nC452_=_C565 ,C452_=_C575 ,C452_=_C576 ,C452_=_C588 ,C452_=_C593 ,C452_=_C618 ,\nC452_=_C619 ,C452_=_C624 ,C452_=_C625 ,C452_=_C630 ,C452_=_C695 ,C452_=_C737 ,\nC452_=_C751 ,C452_=_C752 ,C452_=_C759 ,C452_=_C760 ,C452_=_C806 ,C452_=_C807 ,\nC452_=_C827 ,C452_=_C838 ,C452_=_C839 ,C452_=_C841 ,C452_=_C844 ,C452_=_C846 ,\nC452_=_C853 ,C452_=_C855 ,C452_=_C859 ,C452_=_C867 ,C452_=_C868 ,C452_=_C879 ,\nC452_=_C882 ,C452_=_C894 ,C452_=_C904 ,C452_=_C915 ,C452_=_C922 ,C452_=_C924 ,\nC452_=_C942 ,C456_=_C475 ,C456_=_C525 ,C456_=_C543 ,C456_=_C544 ,C456_=_C586 ,\nC456_=_C614 ,C456_=_C623 ,C456_=_C636 ,C456_=_C637 ,C456_=_C658 ,C456_=_C667 ,\nC456_=_C687 ,C456_=_C689 ,C456_=_C702 ,C456_=_C705 ,C456_=_C706 ,C456_=_C743 ,\nC456_=_C754 ,C456_=_C763 ,C456_=_C771 ,C456_=_C776 ,C456_=_C783 ,C456_=_C797 ,\nC456_=_C804 ,C456_=_C840 ,C456_=_C850 ,C456_=_C854 ,C456_=_C865 ,C456_=_C884 ,\nC456_=_C888 ,C456_=_C891 ,C456_=_C909 ,C456_=_C919 ,C456_=_C924 ,C456_=_C934 ,\nC456_=_C938 ,C457_=_C464 ,C457_=_C499 ,C457_=_C510 ,C457_=_C522 ,C457_=_C528 ,\nC457_=_C537 ,C457_=_C544 ,C457_=_C598 ,C457_=_C600 ,C457_=_C601 ,C457_=_C617 ,\nC457_=_C633 ,C457_=_C634 ,C457_=_C637 ,C457_=_C646 ,C457_=_C652 ,C457_=_C664 ,\nC457_=_C738 ,C457_=_C761 ,C457_=_C762 ,C457_=_C766 ,C457_=_C796 ,C457_=_C798 ,\nC457_=_C799 ,C457_=_C858 ,C457_=_C869 ,C457_=_C877 ,C457_=_C888 ,C457_=_C893 ,\nC457_=_C896 ,C457_=_C901</w:t>
      </w:r>
    </w:p>
    <w:p>
      <w:pPr>
        <w:pStyle w:val="PreformattedText"/>
        <w:bidi w:val="0"/>
        <w:spacing w:before="0" w:after="0"/>
        <w:jc w:val="left"/>
        <w:rPr/>
      </w:pPr>
      <w:r>
        <w:rPr/>
        <w:t xml:space="preserve"> </w:t>
      </w:r>
      <w:r>
        <w:rPr/>
        <w:t>,C457_=_C907 ,C457_=_C918 ,C457_=_C940 ,C457_=_C942 ,\nC457_=_C947 ,C460_=_C468 ,C460_=_C471 ,C460_=_C494 ,C460_=_C518 ,C460_=_C578 ,\nC460_=_C613 ,C460_=_C658 ,C460_=_C664 ,C460_=_C681 ,C460_=_C695 ,C460_=_C706 ,\nC460_=_C722 ,C460_=_C728 ,C460_=_C737 ,C460_=_C747 ,C460_=_C751 ,C460_=_C752 ,\nC460_=_C756 ,C460_=_C758 ,C460_=_C762 ,C460_=_C771 ,C460_=_C793 ,C460_=_C794 ,\nC460_=_C795 ,C460_=_C801 ,C460_=_C823 ,C460_=_C830 ,C460_=_C835 ,C460_=_C839 ,\nC460_=_C857 ,C460_=_C864 ,C460_=_C870 ,C460_=_C871 ,C460_=_C873 ,C460_=_C882 ,\nC460_=_C883 ,C460_=_C885 ,C460_=_C894 ,C460_=_C904 ,C460_=_C913 ,C460_=_C914 ,\nC460_=_C933 ,C463_=_C466 ,C463_=_C515 ,C463_=_C520 ,C463_=_C525 ,C463_=_C532 ,\nC463_=_C540 ,C463_=_C579 ,C463_=_C594 ,C463_=_C623 ,C463_=_C635 ,C463_=_C636 ,\nC463_=_C664 ,C463_=_C671 ,C463_=_C726 ,C463_=_C733 ,C463_=_C743 ,C463_=_C747 ,\nC463_=_C779 ,C463_=_C792 ,C463_=_C798 ,C463_=_C800 ,C463_=_C812 ,C463_=_C821 ,\nC463_=_C827 ,C463_=_C830 ,C463_=_C833 ,C463_=_C837 ,C463_=_C839 ,C463_=_C853 ,\nC463_=_C872 ,C463_=_C877 ,C463_=_C894 ,C463_=_C895 ,C463_=_C898 ,C463_=_C907 ,\nC463_=_C918 ,C463_=_C940 ,C463_=_C949 ,C464_=_C486 ,C464_=_C499 ,C464_=_C508 ,\nC464_=_C510 ,C464_=_C517 ,C464_=_C544 ,C464_=_C600 ,C464_=_C617 ,C464_=_C630 ,\nC464_=_C634 ,C464_=_C635 ,C464_=_C637 ,C464_=_C646 ,C464_=_C652 ,C464_=_C700 ,\nC464_=_C705 ,C464_=_C719 ,C464_=_C728 ,C464_=_C737 ,C464_=_C754 ,C464_=_C756 ,\nC464_=_C760 ,C464_=_C761 ,C464_=_C766 ,C464_=_C801 ,C464_=_C804 ,C464_=_C810 ,\nC464_=_C848 ,C464_=_C857 ,C464_=_C869 ,C464_=_C934 ,C464_=_C936 ,C464_=_C947 ,\nC464_=_C949 ,C466_=_C482 ,C466_=_C515 ,C466_=_C520 ,C466_=_C530 ,C466_=_C579 ,\nC466_=_C602 ,C466_=_C635 ,C466_=_C636 ,C466_=_C641 ,C466_=_C671 ,C466_=_C678 ,\nC466_=_C683 ,C466_=_C706 ,C466_=_C708 ,C466_=_C720 ,C466_=_C733 ,C466_=_C792 ,\nC466_=_C793 ,C466_=_C799 ,C466_=_C805 ,C466_=_C807 ,C466_=_C812 ,C466_=_C821 ,\nC466_=_C827 ,C466_=_C830 ,C466_=_C833 ,C466_=_C837 ,C466_=_C869 ,C466_=_C873 ,\nC466_=_C875 ,C466_=_C885 ,C466_=_C887 ,C466_=_C894 ,C466_=_C895 ,C466_=_C907 ,\nC466_=_C939 ,C466_=_C940 ,C466_=_C943 ,C467_=_C468 ,C467_=_C481 ,C467_=_C483 ,\nC467_=_C490 ,C467_=_C494 ,C467_=_C538 ,C467_=_C543 ,C467_=_C554 ,C467_=_C594 ,\nC467_=_C605 ,C467_=_C625 ,C467_=_C637 ,C467_=_C658 ,C467_=_C728 ,C467_=_C731 ,\nC467_=_C732 ,C467_=_C736 ,C467_=_C743 ,C467_=_C751 ,C467_=_C764 ,C467_=_C783 ,\nC467_=_C797 ,C467_=_C806 ,C467_=_C809 ,C467_=_C814 ,C467_=_C820 ,C467_=_C824 ,\nC467_=_C836 ,C467_=_C839 ,C467_=_C848 ,C467_=_C851 ,C467_=_C854 ,C467_=_C867 ,\nC467_=_C872 ,C467_=_C884 ,C467_=_C886 ,C467_=_C899 ,C467_=_C900 ,C467_=_C923 ,\nC467_=_C924 ,C467_=_C943 ,C467_=_C949 ,C468_=_C471 ,C468_=_C481 ,C468_=_C518 ,\nC468_=_C522 ,C468_=_C543 ,C468_=_C557 ,C468_=_C568 ,C468_=_C637 ,C468_=_C664 ,\nC468_=_C681 ,C468_=_C722 ,C468_=_C731 ,C468_=_C737 ,C468_=_C743 ,C468_=_C751 ,\nC468_=_C764 ,C468_=_C771 ,C468_=_C793 ,C468_=_C794 ,C468_=_C801 ,C468_=_C823 ,\nC468_=_C835 ,C468_=_C836 ,C468_=_C839 ,C468_=_C848 ,C468_=_C857 ,C468_=_C867 ,\nC468_=_C871 ,C468_=_C873 ,C468_=_C883 ,C468_=_C894 ,C468_=_C902 ,C468_=_C913 ,\nC468_=_C914 ,C468_=_C923 ,C468_=_C934 ,C471_=_C486 ,C471_=_C494 ,C471_=_C518 ,\nC471_=_C570 ,C471_=_C586 ,C471_=_C620 ,C471_=_C624 ,C471_=_C630 ,C471_=_C633 ,\nC471_=_C638 ,C471_=_C646 ,C471_=_C659 ,C471_=_C664 ,C471_=_C666 ,C471_=_C671 ,\nC471_=_C681 ,C471_=_C691 ,C471_=_C711 ,C471_=_C722 ,C471_=_C737 ,C471_=_C771 ,\nC471_=_C791 ,C471_=_C793 ,C471_=_C794 ,C471_=_C801 ,C471_=_C823 ,C471_=_C835 ,\nC471_=_C857 ,C471_=_C871 ,C471_=_C873 ,C471_=_C879 ,C471_=_C883 ,C471_=_C884 ,\nC471_=_C894 ,C471_=_C897 ,C471_=_C898 ,C471_=_C902 ,C471_=_C909 ,C471_=_C913 ,\nC471_=_C914 ,C471_=_C924 ,C471_=_C938 ,C475_=_C489 ,C475_=_C490 ,C475_=_C508 ,\nC475_=_C523 ,C475_=_C528 ,C475_=_C544 ,C475_=_C559 ,C475_=_C565 ,C475_=_C582 ,\nC475_=_C614 ,C475_=_C617 ,C475_=_C623 ,C475_=_C625 ,C475_=_C636 ,C475_=_C637 ,\nC475_=_C638 ,C475_=_C652 ,C475_=_C658 ,C475_=_C664 ,C475_=_C683 ,C475_=_C715 ,\nC475_=_C716 ,C475_=_C771 ,C475_=_C776 ,C475_=_C783 ,C475_=_C789 ,C475_=_C796 ,\nC475_=_C810 ,C475_=_C823 ,C475_=_C832 ,C475_=_C840 ,C475_=_C846 ,C475_=_C853 ,\nC475_=_C854 ,C475_=_C855 ,C475_=_C877 ,C475_=_C881 ,C475_=_C883 ,C475_=_C897 ,\nC475_=_C898 ,C475_=_C908 ,C475_=_C919 ,C475_=_C934 ,C475_=_C938 ,C475_=_C940 ,\nC481_=_C483 ,C481_=_C494 ,C481_=_C504 ,C481_=_C512 ,C481_=_C522 ,C481_=_C538 ,\nC481_=_C547 ,C481_=_C594 ,C481_=_C612 ,C481_=_C622 ,C481_=_C625 ,C481_=_C658 ,\nC481_=_C666 ,C481_=_C700 ,C481_=_C732 ,C481_=_C736 ,C481_=_C737 ,C481_=_C749 ,\nC481_=_C754 ,C481_=_C764 ,C481_=_C783 ,C481_=_C797 ,C481_=_C806 ,C481_=_C809 ,\nC481_=_C814 ,C481_=_C827 ,C481_=_C850 ,C481_=_C854 ,C481_=_C855 ,C481_=_C867 ,\nC481_=_C872 ,C481_=_C884 ,C481_=_C886 ,C481_=_C887 ,C481_=_C891 ,C481_=_C896 ,\nC481_=_C897 ,C481_=_C899 ,C481_=_C900 ,C481_=_C901 ,C481_=_C934 ,C481_=_C942 ,\nC482_=_C502 ,C482_=_C540 ,C482_=_C548 ,C482_=_C549 ,C482_=_C558 ,C482_=_C583 ,\nC482_=_C598 ,C482_=_C609 ,C482_=_C637 ,C482_=_C646 ,C482_=_C647 ,C482_=_C671 ,\nC482_=_C687 ,C482_=_C697 ,C482_=_C711 ,C482_=_C716 ,C482_=_C720 ,C482_=_C730 ,\nC482_=_C740 ,C482_=_C744 ,C482_=_C752 ,C482_=_C766 ,C482_=_C767 ,C482_=_C776 ,\nC482_=_C779 ,C482_=_C789 ,C482_=_C799 ,C482_=_C831 ,C482_=_C835 ,C482_=_C868 ,\nC482_=_C870 ,C482_=_C873 ,C482_=_C875 ,C482_=_C881 ,C482_=_C885 ,C482_=_C895 ,\nC482_=_C918 ,C482_=_C923 ,C482_=_C935 ,C482_=_C940 ,C482_=_C947 ,C483_=_C494 ,\nC483_=_C538 ,C483_=_C552 ,C483_=_C584 ,C483_=_C594 ,C483_=_C619 ,C483_=_C622 ,\nC483_=_C625 ,C483_=_C633 ,C483_=_C651 ,C483_=_C658 ,C483_=_C667 ,C483_=_C679 ,\nC483_=_C686 ,C483_=_C687 ,C483_=_C736 ,C483_=_C744 ,C483_=_C745 ,C483_=_C751 ,\nC483_=_C758 ,C483_=_C760 ,C483_=_C762 ,C483_=_C764 ,C483_=_C776 ,C483_=_C783 ,\nC483_=_C797 ,C483_=_C801 ,C483_=_C806 ,C483_=_C814 ,C483_=_C823 ,C483_=_C838 ,\nC483_=_C846 ,C483_=_C850 ,C483_=_C853 ,C483_=_C854 ,C483_=_C867 ,C483_=_C872 ,\nC483_=_C879 ,C483_=_C883 ,C483_=_C884 ,C483_=_C886 ,C483_=_C887 ,C483_=_C895 ,\nC483_=_C897 ,C483_=_C899 ,C483_=_C900 ,C483_=_C902 ,C483_=_C919 ,C483_=_C939 ,\nC486_=_C517 ,C486_=_C570 ,C486_=_C617 ,C486_=_C629 ,C486_=_C630 ,C486_=_C633 ,\nC486_=_C635 ,C486_=_C641 ,C486_=_C646 ,C486_=_C647 ,C486_=_C651 ,C486_=_C679 ,\nC486_=_C760 ,C486_=_C761 ,C486_=_C774 ,C486_=_C779 ,C486_=_C784 ,C486_=_C835 ,\nC486_=_C836 ,C486_=_C848 ,C486_=_C864 ,C486_=_C879 ,C486_=_C882 ,C486_=_C913 ,\nC486_=_C919 ,C486_=_C938 ,C486_=_C945 ,C489_=_C490 ,C489_=_C503 ,C489_=_C508 ,\nC489_=_C523 ,C489_=_C544 ,C489_=_C559 ,C489_=_C565 ,C489_=_C582 ,C489_=_C617 ,\nC489_=_C622 ,C489_=_C638 ,C489_=_C652 ,C489_=_C656 ,C489_=_C664 ,C489_=_C666 ,\nC489_=_C667 ,C489_=_C679 ,C489_=_C683 ,C489_=_C711 ,C489_=_C722 ,C489_=_C756 ,\nC489_=_C765 ,C489_=_C773 ,C489_=_C780 ,C489_=_C783 ,C489_=_C789 ,C489_=_C810 ,\nC489_=_C816 ,C489_=_C824 ,C489_=_C831 ,C489_=_C832 ,C489_=_C834 ,C489_=_C850 ,\nC489_=_C851 ,C489_=_C853 ,C489_=_C855 ,C489_=_C857 ,C489_=_C865 ,C489_=_C873 ,\nC489_=_C883 ,C489_=_C898 ,C489_=_C907 ,C489_=_C908 ,C489_=_C909 ,C489_=_C935 ,\nC489_=_C939 ,C489_=_C940 ,C489_=_C948 ,C490_=_C501 ,C490_=_C502 ,C490_=_C503 ,\nC490_=_C504 ,C490_=_C508 ,C490_=_C523 ,C490_=_C525 ,C490_=_C540 ,C490_=_C543 ,\nC490_=_C544 ,C490_=_C559 ,C490_=_C565 ,C490_=_C582 ,C490_=_C617 ,C490_=_C638 ,\nC490_=_C652 ,C490_=_C656 ,C490_=_C664 ,C490_=_C683 ,C490_=_C728 ,C490_=_C773 ,\nC490_=_C776 ,C490_=_C789 ,C490_=_C807 ,C490_=_C810 ,C490_=_C832 ,C490_=_C853 ,\nC490_=_C855 ,C490_=_C857 ,C490_=_C868 ,C490_=_C883 ,C490_=_C898 ,C490_=_C907 ,\nC490_=_C908 ,C490_=_C909 ,C490_=_C913 ,C490_=_C914 ,C490_=_C922 ,C490_=_C923 ,\nC490_=_C924 ,C490_=_C939 ,C490_=_C940 ,C490_=_C943 ,C490_=_C945 ,C490_=_C948 ,\nC490_=_C949 ,C494_=_C495 ,C494_=_C522 ,C494_=_C538 ,C494_=_C548 ,C494_=_C570 ,\nC494_=_C578 ,C494_=_C586 ,C494_=_C594 ,C494_=_C620 ,C494_=_C624 ,C494_=_C625 ,\nC494_=_C638 ,C494_=_C646 ,C494_=_C658 ,C494_=_C659 ,C494_=_C671 ,C494_=_C691 ,\nC494_=_C706 ,C494_=_C711 ,C494_=_C728 ,C494_=_C736 ,C494_=_C747 ,C494_=_C751 ,\nC494_=_C758 ,C494_=_C762 ,C494_=_C764 ,C494_=_C766 ,C494_=_C774 ,C494_=_C783 ,\nC494_=_C797 ,C494_=_C806 ,C494_=_C814 ,C494_=_C820 ,C494_=_C837 ,C494_=_C839 ,\nC494_=_C854 ,C494_=_C855 ,C494_=_C858 ,C494_=_C859 ,C494_=_C864 ,C494_=_C867 ,\nC494_=_C872 ,C494_=_C883 ,C494_=_C884 ,C494_=_C885 ,C494_=_C886 ,C494_=_C888 ,\nC494_=_C894 ,C494_=_C898 ,C494_=_C899 ,C494_=_C900 ,C494_=_C902 ,C494_=_C945 ,\nC495_=_C518 ,C495_=_C521 ,C495_=_C537 ,C495_=_C584 ,C495_=_C609 ,C495_=_C612 ,\nC495_=_C651 ,C495_=_C658 ,C495_=_C659 ,C495_=_C708 ,C495_=_C744 ,C495_=_C752 ,\nC495_=_C759 ,C495_=_C766 ,C495_=_C774 ,C495_=_C794 ,C495_=_C800 ,C495_=_C809 ,\nC495_=_C858 ,C495_=_C859 ,C495_=_C875 ,C495_=_C883 ,C495_=_C886 ,C495_=_C891 ,\nC495_=_C896 ,C495_=_C908 ,C495_=_C934 ,C495_=_C940 ,C495_=_C943 ,C495_=_C945 ,\nC499_=_C510 ,C499_=_C523 ,C499_=_C532 ,C499_=_C544 ,C499_=_C559 ,C499_=_C578 ,\nC499_=_C600 ,C499_=_C621 ,C499_=_C634 ,C499_=_C637 ,C499_=_C646 ,C499_=_C652 ,\nC499_=_C670 ,C499_=_C671 ,C499_=_C678 ,C499_=_C687 ,C499_=_C689 ,C499_=_C712 ,\nC499_=_C733 ,C499_=_C735 ,C499_=_C738 ,C499_=_C739 ,C499_=_C760 ,C499_=_C761 ,\nC499_=_C766 ,C499_=_C767 ,C499_=_C773 ,C499_=_C784 ,C499_=_C785 ,C499_=_C820 ,\nC499_=_C833 ,C499_=_C867 ,C499_=_C869 ,C499_=_C898 ,C499_=_C907 ,C499_=_C914 ,\nC499_=_C939 ,C499_=_C942 ,C499_=_C947 ,C499_=_C949 ,C501_=_C502 ,C501_=_C503 ,\nC501_=_C504 ,C501_=_C508 ,C501_=_C520 ,C501_=_C521 ,C501_=_C522 ,C501_=_C523 ,\nC501_=_C547 ,C501_=_C552 ,C501_=_C572 ,C501_=_C581 ,C501_=_C582 ,C501_=_C583 ,\nC501_=_C584 ,C501_=_C588 ,C501_=_C597 ,C501_=_C619 ,C501_=_C620 ,C501_=_C621 ,\nC501_=_C638 ,C501_=_C686 ,C501_=_C687 ,C501_=_C688 ,C501_=_C697 ,C501_=_C719 ,\nC501_=_C721 ,C501_=_C726 ,C501_=_C735 ,C501_=_C750 ,C501_=_C760 ,C501_=_C783 ,\nC501_=_C789 ,C501_=_C791 ,C501_=_C795 ,C501_=_C816 ,C501_=_C834 ,C501_=_C841 ,\nC501_=_C867 ,C501_=_C868 ,C501_=_C869 ,C501_=_C879 ,C501_=_C889 ,C501_=_C913 ,\nC501_=_C914</w:t>
      </w:r>
    </w:p>
    <w:p>
      <w:pPr>
        <w:pStyle w:val="PreformattedText"/>
        <w:bidi w:val="0"/>
        <w:spacing w:before="0" w:after="0"/>
        <w:jc w:val="left"/>
        <w:rPr/>
      </w:pPr>
      <w:r>
        <w:rPr/>
        <w:t xml:space="preserve"> </w:t>
      </w:r>
      <w:r>
        <w:rPr/>
        <w:t>,C501_=_C918 ,C501_=_C943 ,C502_=_C503 ,C502_=_C504 ,C502_=_C508 ,\nC502_=_C520 ,C502_=_C521 ,C502_=_C522 ,C502_=_C523 ,C502_=_C558 ,C502_=_C559 ,\nC502_=_C583 ,C502_=_C637 ,C502_=_C646 ,C502_=_C650 ,C502_=_C686 ,C502_=_C687 ,\nC502_=_C688 ,C502_=_C715 ,C502_=_C736 ,C502_=_C738 ,C502_=_C740 ,C502_=_C752 ,\nC502_=_C765 ,C502_=_C766 ,C502_=_C767 ,C502_=_C789 ,C502_=_C795 ,C502_=_C805 ,\nC502_=_C828 ,C502_=_C829 ,C502_=_C844 ,C502_=_C868 ,C502_=_C869 ,C502_=_C870 ,\nC502_=_C891 ,C502_=_C892 ,C502_=_C900 ,C502_=_C913 ,C502_=_C914 ,C502_=_C918 ,\nC502_=_C933 ,C502_=_C935 ,C502_=_C938 ,C502_=_C947 ,C502_=_C949 ,C503_=_C504 ,\nC503_=_C508 ,C503_=_C558 ,C503_=_C617 ,C503_=_C624 ,C503_=_C633 ,C503_=_C635 ,\nC503_=_C689 ,C503_=_C711 ,C503_=_C712 ,C503_=_C751 ,C503_=_C756 ,C503_=_C765 ,\nC503_=_C771 ,C503_=_C773 ,C503_=_C784 ,C503_=_C789 ,C503_=_C796 ,C503_=_C814 ,\nC503_=_C816 ,C503_=_C824 ,C503_=_C838 ,C503_=_C850 ,C503_=_C851 ,C503_=_C857 ,\nC503_=_C865 ,C503_=_C868 ,C503_=_C869 ,C503_=_C873 ,C503_=_C893 ,C503_=_C902 ,\nC503_=_C909 ,C503_=_C913 ,C503_=_C914 ,C503_=_C924 ,C503_=_C935 ,C503_=_C940 ,\nC503_=_C948 ,C504_=_C508 ,C504_=_C516 ,C504_=_C521 ,C504_=_C543 ,C504_=_C547 ,\nC504_=_C548 ,C504_=_C558 ,C504_=_C578 ,C504_=_C579 ,C504_=_C588 ,C504_=_C622 ,\nC504_=_C666 ,C504_=_C670 ,C504_=_C679 ,C504_=_C686 ,C504_=_C700 ,C504_=_C719 ,\nC504_=_C720 ,C504_=_C732 ,C504_=_C737 ,C504_=_C749 ,C504_=_C754 ,C504_=_C789 ,\nC504_=_C794 ,C504_=_C799 ,C504_=_C809 ,C504_=_C814 ,C504_=_C827 ,C504_=_C831 ,\nC504_=_C850 ,C504_=_C868 ,C504_=_C885 ,C504_=_C891 ,C504_=_C896 ,C504_=_C897 ,\nC504_=_C901 ,C504_=_C908 ,C504_=_C913 ,C504_=_C914 ,C504_=_C934 ,C504_=_C942 ,\nC504_=_C943 ,C508_=_C510 ,C508_=_C516 ,C508_=_C523 ,C508_=_C544 ,C508_=_C559 ,\nC508_=_C565 ,C508_=_C582 ,C508_=_C614 ,C508_=_C617 ,C508_=_C638 ,C508_=_C652 ,\nC508_=_C656 ,C508_=_C664 ,C508_=_C681 ,C508_=_C683 ,C508_=_C700 ,C508_=_C705 ,\nC508_=_C728 ,C508_=_C736 ,C508_=_C739 ,C508_=_C750 ,C508_=_C754 ,C508_=_C756 ,\nC508_=_C759 ,C508_=_C765 ,C508_=_C789 ,C508_=_C801 ,C508_=_C804 ,C508_=_C810 ,\nC508_=_C821 ,C508_=_C832 ,C508_=_C840 ,C508_=_C851 ,C508_=_C853 ,C508_=_C855 ,\nC508_=_C868 ,C508_=_C870 ,C508_=_C875 ,C508_=_C883 ,C508_=_C898 ,C508_=_C899 ,\nC508_=_C913 ,C508_=_C914 ,C508_=_C933 ,C508_=_C940 ,C508_=_C949 ,C510_=_C516 ,\nC510_=_C530 ,C510_=_C544 ,C510_=_C559 ,C510_=_C599 ,C510_=_C600 ,C510_=_C605 ,\nC510_=_C606 ,C510_=_C609 ,C510_=_C620 ,C510_=_C621 ,C510_=_C634 ,C510_=_C637 ,\nC510_=_C646 ,C510_=_C647 ,C510_=_C650 ,C510_=_C652 ,C510_=_C656 ,C510_=_C671 ,\nC510_=_C691 ,C510_=_C715 ,C510_=_C720 ,C510_=_C739 ,C510_=_C750 ,C510_=_C758 ,\nC510_=_C759 ,C510_=_C761 ,C510_=_C763 ,C510_=_C764 ,C510_=_C765 ,C510_=_C766 ,\nC510_=_C776 ,C510_=_C784 ,C510_=_C821 ,C510_=_C838 ,C510_=_C850 ,C510_=_C851 ,\nC510_=_C858 ,C510_=_C869 ,C510_=_C870 ,C510_=_C875 ,C510_=_C889 ,C510_=_C904 ,\nC510_=_C915 ,C510_=_C933 ,C510_=_C939 ,C510_=_C943 ,C510_=_C947 ,C510_=_C948 ,\nC512_=_C515 ,C512_=_C516 ,C512_=_C517 ,C512_=_C554 ,C512_=_C575 ,C512_=_C593 ,\nC512_=_C612 ,C512_=_C619 ,C512_=_C622 ,C512_=_C679 ,C512_=_C681 ,C512_=_C700 ,\nC512_=_C703 ,C512_=_C706 ,C512_=_C707 ,C512_=_C708 ,C512_=_C730 ,C512_=_C731 ,\nC512_=_C791 ,C512_=_C796 ,C512_=_C809 ,C512_=_C827 ,C512_=_C828 ,C512_=_C838 ,\nC512_=_C855 ,C512_=_C857 ,C512_=_C859 ,C512_=_C864 ,C512_=_C865 ,C512_=_C875 ,\nC512_=_C884 ,C512_=_C887 ,C512_=_C892 ,C512_=_C893 ,C512_=_C894 ,C512_=_C915 ,\nC512_=_C918 ,C512_=_C919 ,C512_=_C922 ,C512_=_C935 ,C512_=_C948 ,C515_=_C516 ,\nC515_=_C520 ,C515_=_C525 ,C515_=_C579 ,C515_=_C594 ,C515_=_C599 ,C515_=_C636 ,\nC515_=_C679 ,C515_=_C681 ,C515_=_C728 ,C515_=_C733 ,C515_=_C736 ,C515_=_C737 ,\nC515_=_C742 ,C515_=_C743 ,C515_=_C747 ,C515_=_C780 ,C515_=_C791 ,C515_=_C792 ,\nC515_=_C812 ,C515_=_C821 ,C515_=_C827 ,C515_=_C829 ,C515_=_C830 ,C515_=_C833 ,\nC515_=_C836 ,C515_=_C837 ,C515_=_C839 ,C515_=_C857 ,C515_=_C867 ,C515_=_C870 ,\nC515_=_C872 ,C515_=_C891 ,C515_=_C895 ,C515_=_C898 ,C515_=_C907 ,C515_=_C918 ,\nC515_=_C919 ,C515_=_C936 ,C515_=_C940 ,C515_=_C948 ,C516_=_C521 ,C516_=_C525 ,\nC516_=_C537 ,C516_=_C543 ,C516_=_C558 ,C516_=_C568 ,C516_=_C622 ,C516_=_C623 ,\nC516_=_C634 ,C516_=_C666 ,C516_=_C679 ,C516_=_C681 ,C516_=_C686 ,C516_=_C695 ,\nC516_=_C700 ,C516_=_C706 ,C516_=_C711 ,C516_=_C719 ,C516_=_C720 ,C516_=_C733 ,\nC516_=_C739 ,C516_=_C742 ,C516_=_C750 ,C516_=_C751 ,C516_=_C759 ,C516_=_C761 ,\nC516_=_C762 ,C516_=_C765 ,C516_=_C779 ,C516_=_C791 ,C516_=_C794 ,C516_=_C795 ,\nC516_=_C821 ,C516_=_C836 ,C516_=_C851 ,C516_=_C857 ,C516_=_C864 ,C516_=_C870 ,\nC516_=_C875 ,C516_=_C879 ,C516_=_C885 ,C516_=_C887 ,C516_=_C892 ,C516_=_C901 ,\nC516_=_C904 ,C516_=_C909 ,C516_=_C918 ,C516_=_C919 ,C516_=_C924 ,C516_=_C938 ,\nC516_=_C939 ,C516_=_C948 ,C517_=_C518 ,C517_=_C530 ,C517_=_C575 ,C517_=_C576 ,\nC517_=_C593 ,C517_=_C617 ,C517_=_C630 ,C517_=_C635 ,C517_=_C683 ,C517_=_C703 ,\nC517_=_C712 ,C517_=_C730 ,C517_=_C737 ,C517_=_C760 ,C517_=_C761 ,C517_=_C779 ,\nC517_=_C792 ,C517_=_C793 ,C517_=_C794 ,C517_=_C812 ,C517_=_C827 ,C517_=_C833 ,\nC517_=_C838 ,C517_=_C848 ,C517_=_C853 ,C517_=_C864 ,C517_=_C871 ,C517_=_C872 ,\nC517_=_C873 ,C517_=_C875 ,C517_=_C882 ,C517_=_C893 ,C517_=_C894 ,C517_=_C908 ,\nC517_=_C915 ,C517_=_C933 ,C517_=_C935 ,C518_=_C521 ,C518_=_C582 ,C518_=_C583 ,\nC518_=_C612 ,C518_=_C664 ,C518_=_C681 ,C518_=_C683 ,C518_=_C697 ,C518_=_C708 ,\nC518_=_C722 ,C518_=_C728 ,C518_=_C731 ,C518_=_C735 ,C518_=_C737 ,C518_=_C750 ,\nC518_=_C771 ,C518_=_C773 ,C518_=_C785 ,C518_=_C792 ,C518_=_C793 ,C518_=_C794 ,\nC518_=_C801 ,C518_=_C823 ,C518_=_C827 ,C518_=_C835 ,C518_=_C836 ,C518_=_C844 ,\nC518_=_C857 ,C518_=_C858 ,C518_=_C871 ,C518_=_C872 ,C518_=_C873 ,C518_=_C883 ,\nC518_=_C891 ,C518_=_C893 ,C518_=_C894 ,C518_=_C896 ,C518_=_C913 ,C518_=_C914 ,\nC518_=_C940 ,C518_=_C942 ,C520_=_C521 ,C520_=_C522 ,C520_=_C523 ,C520_=_C548 ,\nC520_=_C549 ,C520_=_C558 ,C520_=_C565 ,C520_=_C568 ,C520_=_C579 ,C520_=_C597 ,\nC520_=_C598 ,C520_=_C636 ,C520_=_C686 ,C520_=_C687 ,C520_=_C688 ,C520_=_C705 ,\nC520_=_C733 ,C520_=_C740 ,C520_=_C792 ,C520_=_C795 ,C520_=_C812 ,C520_=_C821 ,\nC520_=_C824 ,C520_=_C827 ,C520_=_C830 ,C520_=_C833 ,C520_=_C837 ,C520_=_C841 ,\nC520_=_C869 ,C520_=_C870 ,C520_=_C871 ,C520_=_C873 ,C520_=_C887 ,C520_=_C892 ,\nC520_=_C895 ,C520_=_C898 ,C520_=_C907 ,C520_=_C913 ,C520_=_C939 ,C520_=_C940 ,\nC521_=_C522 ,C521_=_C523 ,C521_=_C543 ,C521_=_C552 ,C521_=_C558 ,C521_=_C579 ,\nC521_=_C612 ,C521_=_C629 ,C521_=_C630 ,C521_=_C686 ,C521_=_C687 ,C521_=_C688 ,\nC521_=_C700 ,C521_=_C707 ,C521_=_C708 ,C521_=_C720 ,C521_=_C730 ,C521_=_C735 ,\nC521_=_C749 ,C521_=_C758 ,C521_=_C780 ,C521_=_C794 ,C521_=_C795 ,C521_=_C797 ,\nC521_=_C798 ,C521_=_C799 ,C521_=_C831 ,C521_=_C853 ,C521_=_C869 ,C521_=_C883 ,\nC521_=_C884 ,C521_=_C885 ,C521_=_C891 ,C521_=_C898 ,C521_=_C904 ,C521_=_C913 ,\nC521_=_C933 ,C521_=_C940 ,C521_=_C943 ,C521_=_C948 ,C522_=_C523 ,C522_=_C548 ,\nC522_=_C570 ,C522_=_C582 ,C522_=_C601 ,C522_=_C617 ,C522_=_C620 ,C522_=_C646 ,\nC522_=_C664 ,C522_=_C686 ,C522_=_C687 ,C522_=_C688 ,C522_=_C762 ,C522_=_C766 ,\nC522_=_C791 ,C522_=_C795 ,C522_=_C799 ,C522_=_C820 ,C522_=_C837 ,C522_=_C848 ,\nC522_=_C854 ,C522_=_C855 ,C522_=_C867 ,C522_=_C869 ,C522_=_C877 ,C522_=_C888 ,\nC522_=_C899 ,C522_=_C900 ,C522_=_C907 ,C522_=_C913 ,C522_=_C922 ,C522_=_C934 ,\nC522_=_C938 ,C522_=_C945 ,C523_=_C544 ,C523_=_C547 ,C523_=_C554 ,C523_=_C559 ,\nC523_=_C565 ,C523_=_C569 ,C523_=_C578 ,C523_=_C582 ,C523_=_C614 ,C523_=_C617 ,\nC523_=_C619 ,C523_=_C634 ,C523_=_C638 ,C523_=_C652 ,C523_=_C664 ,C523_=_C678 ,\nC523_=_C683 ,C523_=_C686 ,C523_=_C687 ,C523_=_C688 ,C523_=_C712 ,C523_=_C735 ,\nC523_=_C738 ,C523_=_C739 ,C523_=_C754 ,C523_=_C767 ,C523_=_C774 ,C523_=_C783 ,\nC523_=_C785 ,C523_=_C789 ,C523_=_C795 ,C523_=_C807 ,C523_=_C810 ,C523_=_C814 ,\nC523_=_C832 ,C523_=_C835 ,C523_=_C837 ,C523_=_C853 ,C523_=_C855 ,C523_=_C859 ,\nC523_=_C864 ,C523_=_C867 ,C523_=_C869 ,C523_=_C883 ,C523_=_C893 ,C523_=_C898 ,\nC523_=_C913 ,C523_=_C940 ,C523_=_C942 ,C523_=_C947 ,C523_=_C949 ,C525_=_C526 ,\nC525_=_C528 ,C525_=_C537 ,C525_=_C540 ,C525_=_C543 ,C525_=_C544 ,C525_=_C568 ,\nC525_=_C594 ,C525_=_C622 ,C525_=_C623 ,C525_=_C666 ,C525_=_C667 ,C525_=_C689 ,\nC525_=_C691 ,C525_=_C695 ,C525_=_C702 ,C525_=_C706 ,C525_=_C719 ,C525_=_C733 ,\nC525_=_C739 ,C525_=_C742 ,C525_=_C743 ,C525_=_C747 ,C525_=_C751 ,C525_=_C754 ,\nC525_=_C776 ,C525_=_C789 ,C525_=_C796 ,C525_=_C797 ,C525_=_C798 ,C525_=_C799 ,\nC525_=_C800 ,C525_=_C801 ,C525_=_C807 ,C525_=_C833 ,C525_=_C839 ,C525_=_C851 ,\nC525_=_C872 ,C525_=_C887 ,C525_=_C888 ,C525_=_C892 ,C525_=_C898 ,C525_=_C901 ,\nC525_=_C909 ,C525_=_C922 ,C525_=_C923 ,C525_=_C924 ,C525_=_C938 ,C525_=_C939 ,\nC525_=_C945 ,C526_=_C528 ,C526_=_C548 ,C526_=_C549 ,C526_=_C552 ,C526_=_C557 ,\nC526_=_C576 ,C526_=_C618 ,C526_=_C623 ,C526_=_C630 ,C526_=_C652 ,C526_=_C670 ,\nC526_=_C686 ,C526_=_C689 ,C526_=_C691 ,C526_=_C695 ,C526_=_C703 ,C526_=_C752 ,\nC526_=_C759 ,C526_=_C760 ,C526_=_C785 ,C526_=_C789 ,C526_=_C796 ,C526_=_C797 ,\nC526_=_C798 ,C526_=_C799 ,C526_=_C800 ,C526_=_C801 ,C526_=_C828 ,C526_=_C846 ,\nC526_=_C854 ,C526_=_C889 ,C526_=_C904 ,C526_=_C922 ,C526_=_C924 ,C526_=_C939 ,\nC528_=_C575 ,C528_=_C576 ,C528_=_C601 ,C528_=_C612 ,C528_=_C633 ,C528_=_C634 ,\nC528_=_C656 ,C528_=_C664 ,C528_=_C689 ,C528_=_C691 ,C528_=_C716 ,C528_=_C735 ,\nC528_=_C738 ,C528_=_C743 ,C528_=_C747 ,C528_=_C762 ,C528_=_C789 ,C528_=_C791 ,\nC528_=_C796 ,C528_=_C797 ,C528_=_C798 ,C528_=_C799 ,C528_=_C800 ,C528_=_C801 ,\nC528_=_C805 ,C528_=_C809 ,C528_=_C829 ,C528_=_C830 ,C528_=_C832 ,C528_=_C846 ,\nC528_=_C848 ,C528_=_C863 ,C528_=_C868 ,C528_=_C893 ,C528_=_C901 ,C528_=_C908 ,\nC528_=_C913 ,C528_=_C918 ,C528_=_C936 ,C528_=_C940 ,C528_=_C942 ,C530_=_C559 ,\nC530_=_C572 ,C530_=_C593 ,C530_=_C599 ,C530_=_C605 ,C530_=_C620 ,C530_=_C635 ,\nC530_=_C641 ,C530_=_C647 ,C530_=_C650 ,C530_=_C656 ,C530_=_C671 ,C530_=_C679 ,\nC530_=_C683 ,C530_=_C691 ,C530_=_C695 ,C530_=_C697 ,C530_=_C712 ,C530_=_C715</w:t>
      </w:r>
    </w:p>
    <w:p>
      <w:pPr>
        <w:pStyle w:val="PreformattedText"/>
        <w:bidi w:val="0"/>
        <w:spacing w:before="0" w:after="0"/>
        <w:jc w:val="left"/>
        <w:rPr/>
      </w:pPr>
      <w:r>
        <w:rPr/>
        <w:t xml:space="preserve"> </w:t>
      </w:r>
      <w:r>
        <w:rPr/>
        <w:t>,\nC530_=_C720 ,C530_=_C758 ,C530_=_C763 ,C530_=_C764 ,C530_=_C776 ,C530_=_C779 ,\nC530_=_C784 ,C530_=_C792 ,C530_=_C793 ,C530_=_C795 ,C530_=_C805 ,C530_=_C807 ,\nC530_=_C812 ,C530_=_C828 ,C530_=_C833 ,C530_=_C838 ,C530_=_C858 ,C530_=_C869 ,\nC530_=_C885 ,C530_=_C889 ,C530_=_C904 ,C530_=_C908 ,C530_=_C922 ,C530_=_C933 ,\nC530_=_C934 ,C530_=_C939 ,C530_=_C943 ,C530_=_C945 ,C530_=_C949 ,C532_=_C538 ,\nC532_=_C547 ,C532_=_C581 ,C532_=_C621 ,C532_=_C623 ,C532_=_C637 ,C532_=_C670 ,\nC532_=_C671 ,C532_=_C705 ,C532_=_C706 ,C532_=_C707 ,C532_=_C731 ,C532_=_C732 ,\nC532_=_C733 ,C532_=_C760 ,C532_=_C793 ,C532_=_C804 ,C532_=_C805 ,C532_=_C816 ,\nC532_=_C833 ,C532_=_C835 ,C532_=_C839 ,C532_=_C840 ,C532_=_C853 ,C532_=_C868 ,\nC532_=_C871 ,C532_=_C875 ,C532_=_C891 ,C532_=_C892 ,C532_=_C894 ,C532_=_C895 ,\nC532_=_C898 ,C532_=_C936 ,C532_=_C939 ,C532_=_C942 ,C532_=_C949 ,C537_=_C538 ,\nC537_=_C567 ,C537_=_C568 ,C537_=_C598 ,C537_=_C622 ,C537_=_C623 ,C537_=_C651 ,\nC537_=_C666 ,C537_=_C689 ,C537_=_C695 ,C537_=_C700 ,C537_=_C702 ,C537_=_C706 ,\nC537_=_C719 ,C537_=_C720 ,C537_=_C733 ,C537_=_C739 ,C537_=_C742 ,C537_=_C744 ,\nC537_=_C751 ,C537_=_C785 ,C537_=_C798 ,C537_=_C805 ,C537_=_C806 ,C537_=_C851 ,\nC537_=_C858 ,C537_=_C863 ,C537_=_C869 ,C537_=_C877 ,C537_=_C879 ,C537_=_C887 ,\nC537_=_C892 ,C537_=_C896 ,C537_=_C901 ,C537_=_C914 ,C537_=_C915 ,C537_=_C933 ,\nC537_=_C934 ,C537_=_C938 ,C537_=_C939 ,C537_=_C945 ,C537_=_C947 ,C538_=_C547 ,\nC538_=_C594 ,C538_=_C625 ,C538_=_C633 ,C538_=_C651 ,C538_=_C658 ,C538_=_C667 ,\nC538_=_C670 ,C538_=_C689 ,C538_=_C700 ,C538_=_C705 ,C538_=_C706 ,C538_=_C707 ,\nC538_=_C731 ,C538_=_C732 ,C538_=_C736 ,C538_=_C758 ,C538_=_C760 ,C538_=_C764 ,\nC538_=_C783 ,C538_=_C785 ,C538_=_C797 ,C538_=_C805 ,C538_=_C806 ,C538_=_C814 ,\nC538_=_C816 ,C538_=_C823 ,C538_=_C839 ,C538_=_C840 ,C538_=_C854 ,C538_=_C867 ,\nC538_=_C868 ,C538_=_C869 ,C538_=_C872 ,C538_=_C877 ,C538_=_C879 ,C538_=_C884 ,\nC538_=_C886 ,C538_=_C887 ,C538_=_C895 ,C538_=_C897 ,C538_=_C899 ,C538_=_C900 ,\nC538_=_C914 ,C538_=_C915 ,C538_=_C936 ,C540_=_C543 ,C540_=_C544 ,C540_=_C548 ,\nC540_=_C549 ,C540_=_C598 ,C540_=_C609 ,C540_=_C620 ,C540_=_C635 ,C540_=_C647 ,\nC540_=_C664 ,C540_=_C681 ,C540_=_C697 ,C540_=_C705 ,C540_=_C707 ,C540_=_C711 ,\nC540_=_C715 ,C540_=_C716 ,C540_=_C726 ,C540_=_C730 ,C540_=_C740 ,C540_=_C744 ,\nC540_=_C756 ,C540_=_C776 ,C540_=_C779 ,C540_=_C780 ,C540_=_C791 ,C540_=_C798 ,\nC540_=_C800 ,C540_=_C807 ,C540_=_C831 ,C540_=_C835 ,C540_=_C868 ,C540_=_C877 ,\nC540_=_C881 ,C540_=_C885 ,C540_=_C895 ,C540_=_C900 ,C540_=_C918 ,C540_=_C922 ,\nC540_=_C923 ,C540_=_C935 ,C540_=_C940 ,C540_=_C945 ,C540_=_C947 ,C543_=_C544 ,\nC543_=_C558 ,C543_=_C586 ,C543_=_C624 ,C543_=_C637 ,C543_=_C667 ,C543_=_C686 ,\nC543_=_C687 ,C543_=_C689 ,C543_=_C700 ,C543_=_C706 ,C543_=_C720 ,C543_=_C722 ,\nC543_=_C731 ,C543_=_C743 ,C543_=_C751 ,C543_=_C754 ,C543_=_C764 ,C543_=_C776 ,\nC543_=_C794 ,C543_=_C807 ,C543_=_C836 ,C543_=_C839 ,C543_=_C840 ,C543_=_C841 ,\nC543_=_C848 ,C543_=_C853 ,C543_=_C865 ,C543_=_C885 ,C543_=_C899 ,C543_=_C909 ,\nC543_=_C922 ,C543_=_C923 ,C543_=_C934 ,C543_=_C945 ,C544_=_C559 ,C544_=_C565 ,\nC544_=_C582 ,C544_=_C600 ,C544_=_C612 ,C544_=_C614 ,C544_=_C617 ,C544_=_C623 ,\nC544_=_C634 ,C544_=_C636 ,C544_=_C637 ,C544_=_C638 ,C544_=_C646 ,C544_=_C652 ,\nC544_=_C658 ,C544_=_C664 ,C544_=_C683 ,C544_=_C732 ,C544_=_C761 ,C544_=_C766 ,\nC544_=_C771 ,C544_=_C776 ,C544_=_C783 ,C544_=_C789 ,C544_=_C807 ,C544_=_C810 ,\nC544_=_C829 ,C544_=_C832 ,C544_=_C834 ,C544_=_C838 ,C544_=_C840 ,C544_=_C848 ,\nC544_=_C853 ,C544_=_C854 ,C544_=_C855 ,C544_=_C869 ,C544_=_C883 ,C544_=_C898 ,\nC544_=_C919 ,C544_=_C922 ,C544_=_C923 ,C544_=_C934 ,C544_=_C938 ,C544_=_C940 ,\nC544_=_C945 ,C544_=_C947 ,C547_=_C552 ,C547_=_C554 ,C547_=_C597 ,C547_=_C619 ,\nC547_=_C620 ,C547_=_C621 ,C547_=_C622 ,C547_=_C658 ,C547_=_C666 ,C547_=_C670 ,\nC547_=_C695 ,C547_=_C700 ,C547_=_C702 ,C547_=_C705 ,C547_=_C706 ,C547_=_C707 ,\nC547_=_C721 ,C547_=_C726 ,C547_=_C731 ,C547_=_C732 ,C547_=_C737 ,C547_=_C749 ,\nC547_=_C754 ,C547_=_C780 ,C547_=_C783 ,C547_=_C785 ,C547_=_C791 ,C547_=_C807 ,\nC547_=_C809 ,C547_=_C810 ,C547_=_C814 ,C547_=_C816 ,C547_=_C832 ,C547_=_C834 ,\nC547_=_C837 ,C547_=_C839 ,C547_=_C840 ,C547_=_C841 ,C547_=_C850 ,C547_=_C859 ,\nC547_=_C864 ,C547_=_C868 ,C547_=_C879 ,C547_=_C891 ,C547_=_C895 ,C547_=_C896 ,\nC547_=_C897 ,C547_=_C901 ,C547_=_C924 ,C547_=_C936 ,C547_=_C942 ,C548_=_C549 ,\nC548_=_C552 ,C548_=_C565 ,C548_=_C570 ,C548_=_C578 ,C548_=_C579 ,C548_=_C588 ,\nC548_=_C598 ,C548_=_C609 ,C548_=_C646 ,C548_=_C647 ,C548_=_C670 ,C548_=_C697 ,\nC548_=_C703 ,C548_=_C711 ,C548_=_C716 ,C548_=_C730 ,C548_=_C740 ,C548_=_C744 ,\nC548_=_C762 ,C548_=_C766 ,C548_=_C776 ,C548_=_C779 ,C548_=_C814 ,C548_=_C820 ,\nC548_=_C824 ,C548_=_C831 ,C548_=_C835 ,C548_=_C837 ,C548_=_C854 ,C548_=_C855 ,\nC548_=_C868 ,C548_=_C881 ,C548_=_C885 ,C548_=_C887 ,C548_=_C888 ,C548_=_C895 ,\nC548_=_C899 ,C548_=_C907 ,C548_=_C934 ,C548_=_C935 ,C548_=_C939 ,C548_=_C943 ,\nC548_=_C945 ,C548_=_C947 ,C549_=_C552 ,C549_=_C559 ,C549_=_C565 ,C549_=_C569 ,\nC549_=_C581 ,C549_=_C598 ,C549_=_C609 ,C549_=_C647 ,C549_=_C697 ,C549_=_C703 ,\nC549_=_C711 ,C549_=_C716 ,C549_=_C721 ,C549_=_C730 ,C549_=_C740 ,C549_=_C744 ,\nC549_=_C774 ,C549_=_C776 ,C549_=_C779 ,C549_=_C824 ,C549_=_C831 ,C549_=_C835 ,\nC549_=_C865 ,C549_=_C868 ,C549_=_C881 ,C549_=_C885 ,C549_=_C886 ,C549_=_C887 ,\nC549_=_C895 ,C549_=_C896 ,C549_=_C898 ,C549_=_C900 ,C549_=_C907 ,C549_=_C935 ,\nC549_=_C936 ,C549_=_C939 ,C549_=_C947 ,C552_=_C576 ,C552_=_C584 ,C552_=_C594 ,\nC552_=_C597 ,C552_=_C619 ,C552_=_C620 ,C552_=_C621 ,C552_=_C622 ,C552_=_C629 ,\nC552_=_C678 ,C552_=_C679 ,C552_=_C686 ,C552_=_C703 ,C552_=_C721 ,C552_=_C726 ,\nC552_=_C744 ,C552_=_C749 ,C552_=_C758 ,C552_=_C765 ,C552_=_C776 ,C552_=_C791 ,\nC552_=_C797 ,C552_=_C816 ,C552_=_C829 ,C552_=_C831 ,C552_=_C834 ,C552_=_C839 ,\nC552_=_C841 ,C552_=_C850 ,C552_=_C853 ,C552_=_C868 ,C552_=_C879 ,C552_=_C883 ,\nC552_=_C884 ,C552_=_C889 ,C552_=_C892 ,C552_=_C902 ,C552_=_C904 ,C552_=_C919 ,\nC552_=_C933 ,C552_=_C939 ,C552_=_C943 ,C554_=_C572 ,C554_=_C575 ,C554_=_C581 ,\nC554_=_C584 ,C554_=_C593 ,C554_=_C598 ,C554_=_C602 ,C554_=_C605 ,C554_=_C619 ,\nC554_=_C638 ,C554_=_C688 ,C554_=_C706 ,C554_=_C707 ,C554_=_C708 ,C554_=_C720 ,\nC554_=_C721 ,C554_=_C732 ,C554_=_C747 ,C554_=_C750 ,C554_=_C759 ,C554_=_C761 ,\nC554_=_C771 ,C554_=_C783 ,C554_=_C785 ,C554_=_C796 ,C554_=_C797 ,C554_=_C800 ,\nC554_=_C807 ,C554_=_C809 ,C554_=_C810 ,C554_=_C820 ,C554_=_C824 ,C554_=_C832 ,\nC554_=_C835 ,C554_=_C837 ,C554_=_C840 ,C554_=_C851 ,C554_=_C859 ,C554_=_C864 ,\nC554_=_C884 ,C554_=_C896 ,C554_=_C908 ,C554_=_C918 ,C554_=_C934 ,C554_=_C938 ,\nC557_=_C567 ,C557_=_C568 ,C557_=_C572 ,C557_=_C602 ,C557_=_C636 ,C557_=_C651 ,\nC557_=_C652 ,C557_=_C671 ,C557_=_C691 ,C557_=_C735 ,C557_=_C745 ,C557_=_C760 ,\nC557_=_C762 ,C557_=_C767 ,C557_=_C785 ,C557_=_C800 ,C557_=_C807 ,C557_=_C814 ,\nC557_=_C821 ,C557_=_C828 ,C557_=_C839 ,C557_=_C850 ,C557_=_C868 ,C557_=_C889 ,\nC557_=_C891 ,C557_=_C897 ,C557_=_C902 ,C557_=_C908 ,C557_=_C915 ,C557_=_C922 ,\nC557_=_C948 ,C558_=_C568 ,C558_=_C583 ,C558_=_C597 ,C558_=_C598 ,C558_=_C637 ,\nC558_=_C646 ,C558_=_C650 ,C558_=_C686 ,C558_=_C700 ,C558_=_C711 ,C558_=_C712 ,\nC558_=_C720 ,C558_=_C731 ,C558_=_C740 ,C558_=_C752 ,C558_=_C766 ,C558_=_C767 ,\nC558_=_C794 ,C558_=_C816 ,C558_=_C841 ,C558_=_C857 ,C558_=_C865 ,C558_=_C870 ,\nC558_=_C871 ,C558_=_C873 ,C558_=_C885 ,C558_=_C898 ,C558_=_C914 ,C558_=_C918 ,\nC558_=_C935 ,C558_=_C947 ,C558_=_C949 ,C559_=_C565 ,C559_=_C569 ,C559_=_C581 ,\nC559_=_C582 ,C559_=_C599 ,C559_=_C605 ,C559_=_C609 ,C559_=_C617 ,C559_=_C620 ,\nC559_=_C638 ,C559_=_C647 ,C559_=_C650 ,C559_=_C652 ,C559_=_C656 ,C559_=_C664 ,\nC559_=_C671 ,C559_=_C683 ,C559_=_C689 ,C559_=_C691 ,C559_=_C715 ,C559_=_C721 ,\nC559_=_C736 ,C559_=_C738 ,C559_=_C740 ,C559_=_C758 ,C559_=_C763 ,C559_=_C764 ,\nC559_=_C765 ,C559_=_C773 ,C559_=_C774 ,C559_=_C776 ,C559_=_C784 ,C559_=_C789 ,\nC559_=_C805 ,C559_=_C810 ,C559_=_C820 ,C559_=_C828 ,C559_=_C829 ,C559_=_C832 ,\nC559_=_C838 ,C559_=_C844 ,C559_=_C853 ,C559_=_C855 ,C559_=_C858 ,C559_=_C869 ,\nC559_=_C870 ,C559_=_C883 ,C559_=_C887 ,C559_=_C889 ,C559_=_C891 ,C559_=_C892 ,\nC559_=_C898 ,C559_=_C900 ,C559_=_C904 ,C559_=_C907 ,C559_=_C914 ,C559_=_C918 ,\nC559_=_C933 ,C559_=_C935 ,C559_=_C936 ,C559_=_C939 ,C559_=_C940 ,C565_=_C582 ,\nC565_=_C617 ,C565_=_C619 ,C565_=_C624 ,C565_=_C625 ,C565_=_C638 ,C565_=_C652 ,\nC565_=_C664 ,C565_=_C683 ,C565_=_C703 ,C565_=_C736 ,C565_=_C737 ,C565_=_C738 ,\nC565_=_C739 ,C565_=_C752 ,C565_=_C789 ,C565_=_C793 ,C565_=_C806 ,C565_=_C810 ,\nC565_=_C824 ,C565_=_C832 ,C565_=_C838 ,C565_=_C853 ,C565_=_C855 ,C565_=_C865 ,\nC565_=_C868 ,C565_=_C875 ,C565_=_C879 ,C565_=_C883 ,C565_=_C887 ,C565_=_C891 ,\nC565_=_C894 ,C565_=_C897 ,C565_=_C898 ,C565_=_C907 ,C565_=_C934 ,C565_=_C936 ,\nC565_=_C939 ,C565_=_C940 ,C565_=_C942 ,C567_=_C572 ,C567_=_C578 ,C567_=_C605 ,\nC567_=_C606 ,C567_=_C612 ,C567_=_C613 ,C567_=_C614 ,C567_=_C629 ,C567_=_C659 ,\nC567_=_C702 ,C567_=_C719 ,C567_=_C720 ,C567_=_C735 ,C567_=_C749 ,C567_=_C760 ,\nC567_=_C767 ,C567_=_C780 ,C567_=_C791 ,C567_=_C801 ,C567_=_C804 ,C567_=_C810 ,\nC567_=_C821 ,C567_=_C823 ,C567_=_C839 ,C567_=_C850 ,C567_=_C855 ,C567_=_C863 ,\nC567_=_C882 ,C567_=_C895 ,C567_=_C899 ,C567_=_C907 ,C567_=_C919 ,C567_=_C933 ,\nC567_=_C938 ,C567_=_C948 ,C568_=_C569 ,C568_=_C570 ,C568_=_C572 ,C568_=_C597 ,\nC568_=_C598 ,C568_=_C622 ,C568_=_C623 ,C568_=_C659 ,C568_=_C666 ,C568_=_C683 ,\nC568_=_C695 ,C568_=_C706 ,C568_=_C719 ,C568_=_C721 ,C568_=_C722 ,C568_=_C733 ,\nC568_=_C739 ,C568_=_C740 ,C568_=_C742 ,C568_=_C745 ,C568_=_C751 ,C568_=_C821 ,\nC568_=_C827 ,C568_=_C828 ,C568_=_C841 ,C568_=_C851 ,C568_=_C858 ,C568_=_C863 ,\nC568_=_C870 ,C568_=_C871 ,C568_=_C873 ,C568_=_C885 ,C568_=_C886 ,C568_=_C887 ,\nC568_=_C892 ,C568_=_C898 ,C568_=_C901 ,C568_=_C902 ,C568_=_C938 ,C568_=_C939 ,\nC568_=_C942 ,C569_=_C570 ,C569_=_C572 ,C569_=_C581 ,C569_=_C588</w:t>
      </w:r>
    </w:p>
    <w:p>
      <w:pPr>
        <w:pStyle w:val="PreformattedText"/>
        <w:bidi w:val="0"/>
        <w:spacing w:before="0" w:after="0"/>
        <w:jc w:val="left"/>
        <w:rPr/>
      </w:pPr>
      <w:r>
        <w:rPr/>
        <w:t xml:space="preserve"> </w:t>
      </w:r>
      <w:r>
        <w:rPr/>
        <w:t>,C569_=_C600 ,\nC569_=_C609 ,C569_=_C614 ,C569_=_C634 ,C569_=_C641 ,C569_=_C683 ,C569_=_C702 ,\nC569_=_C721 ,C569_=_C722 ,C569_=_C726 ,C569_=_C754 ,C569_=_C773 ,C569_=_C774 ,\nC569_=_C795 ,C569_=_C798 ,C569_=_C814 ,C569_=_C827 ,C569_=_C828 ,C569_=_C835 ,\nC569_=_C844 ,C569_=_C867 ,C569_=_C885 ,C569_=_C886 ,C569_=_C887 ,C569_=_C889 ,\nC569_=_C893 ,C569_=_C895 ,C569_=_C896 ,C569_=_C900 ,C569_=_C923 ,C569_=_C936 ,\nC569_=_C948 ,C570_=_C572 ,C570_=_C588 ,C570_=_C600 ,C570_=_C618 ,C570_=_C630 ,\nC570_=_C633 ,C570_=_C646 ,C570_=_C683 ,C570_=_C702 ,C570_=_C721 ,C570_=_C722 ,\nC570_=_C728 ,C570_=_C749 ,C570_=_C762 ,C570_=_C766 ,C570_=_C795 ,C570_=_C798 ,\nC570_=_C820 ,C570_=_C827 ,C570_=_C828 ,C570_=_C830 ,C570_=_C835 ,C570_=_C837 ,\nC570_=_C844 ,C570_=_C851 ,C570_=_C854 ,C570_=_C855 ,C570_=_C879 ,C570_=_C881 ,\nC570_=_C885 ,C570_=_C886 ,C570_=_C888 ,C570_=_C889 ,C570_=_C895 ,C570_=_C896 ,\nC570_=_C899 ,C570_=_C913 ,C570_=_C923 ,C570_=_C935 ,C570_=_C938 ,C570_=_C945 ,\nC570_=_C947 ,C572_=_C575 ,C572_=_C581 ,C572_=_C588 ,C572_=_C593 ,C572_=_C638 ,\nC572_=_C683 ,C572_=_C688 ,C572_=_C697 ,C572_=_C708 ,C572_=_C720 ,C572_=_C721 ,\nC572_=_C722 ,C572_=_C735 ,C572_=_C747 ,C572_=_C750 ,C572_=_C759 ,C572_=_C760 ,\nC572_=_C767 ,C572_=_C771 ,C572_=_C783 ,C572_=_C800 ,C572_=_C820 ,C572_=_C821 ,\nC572_=_C827 ,C572_=_C828 ,C572_=_C835 ,C572_=_C839 ,C572_=_C840 ,C572_=_C885 ,\nC572_=_C886 ,C572_=_C896 ,C572_=_C918 ,C572_=_C922 ,C572_=_C934 ,C572_=_C938 ,\nC572_=_C943 ,C572_=_C945 ,C572_=_C948 ,C572_=_C949 ,C575_=_C576 ,C575_=_C581 ,\nC575_=_C593 ,C575_=_C638 ,C575_=_C656 ,C575_=_C664 ,C575_=_C688 ,C575_=_C703 ,\nC575_=_C708 ,C575_=_C720 ,C575_=_C721 ,C575_=_C730 ,C575_=_C737 ,C575_=_C747 ,\nC575_=_C750 ,C575_=_C759 ,C575_=_C761 ,C575_=_C771 ,C575_=_C791 ,C575_=_C797 ,\nC575_=_C800 ,C575_=_C805 ,C575_=_C820 ,C575_=_C827 ,C575_=_C829 ,C575_=_C830 ,\nC575_=_C835 ,C575_=_C838 ,C575_=_C840 ,C575_=_C853 ,C575_=_C864 ,C575_=_C875 ,\nC575_=_C882 ,C575_=_C893 ,C575_=_C894 ,C575_=_C896 ,C575_=_C913 ,C575_=_C915 ,\nC575_=_C935 ,C575_=_C938 ,C576_=_C605 ,C576_=_C606 ,C576_=_C618 ,C576_=_C630 ,\nC576_=_C656 ,C576_=_C664 ,C576_=_C678 ,C576_=_C695 ,C576_=_C700 ,C576_=_C737 ,\nC576_=_C745 ,C576_=_C759 ,C576_=_C760 ,C576_=_C765 ,C576_=_C791 ,C576_=_C797 ,\nC576_=_C805 ,C576_=_C821 ,C576_=_C827 ,C576_=_C829 ,C576_=_C830 ,C576_=_C839 ,\nC576_=_C844 ,C576_=_C846 ,C576_=_C853 ,C576_=_C867 ,C576_=_C868 ,C576_=_C882 ,\nC576_=_C885 ,C576_=_C889 ,C576_=_C892 ,C576_=_C904 ,C576_=_C913 ,C576_=_C914 ,\nC576_=_C919 ,C576_=_C922 ,C576_=_C924 ,C578_=_C579 ,C578_=_C588 ,C578_=_C606 ,\nC578_=_C613 ,C578_=_C614 ,C578_=_C658 ,C578_=_C659 ,C578_=_C670 ,C578_=_C678 ,\nC578_=_C687 ,C578_=_C706 ,C578_=_C712 ,C578_=_C726 ,C578_=_C728 ,C578_=_C735 ,\nC578_=_C738 ,C578_=_C739 ,C578_=_C747 ,C578_=_C749 ,C578_=_C751 ,C578_=_C758 ,\nC578_=_C762 ,C578_=_C767 ,C578_=_C780 ,C578_=_C785 ,C578_=_C804 ,C578_=_C814 ,\nC578_=_C823 ,C578_=_C839 ,C578_=_C850 ,C578_=_C864 ,C578_=_C871 ,C578_=_C872 ,\nC578_=_C883 ,C578_=_C885 ,C578_=_C888 ,C578_=_C894 ,C578_=_C895 ,C578_=_C898 ,\nC578_=_C907 ,C578_=_C919 ,C578_=_C934 ,C578_=_C942 ,C578_=_C943 ,C578_=_C947 ,\nC578_=_C949 ,C579_=_C588 ,C579_=_C630 ,C579_=_C636 ,C579_=_C670 ,C579_=_C683 ,\nC579_=_C688 ,C579_=_C707 ,C579_=_C726 ,C579_=_C730 ,C579_=_C733 ,C579_=_C735 ,\nC579_=_C738 ,C579_=_C740 ,C579_=_C780 ,C579_=_C792 ,C579_=_C798 ,C579_=_C799 ,\nC579_=_C804 ,C579_=_C812 ,C579_=_C814 ,C579_=_C821 ,C579_=_C827 ,C579_=_C830 ,\nC579_=_C833 ,C579_=_C837 ,C579_=_C871 ,C579_=_C872 ,C579_=_C888 ,C579_=_C895 ,\nC579_=_C898 ,C579_=_C907 ,C579_=_C915 ,C579_=_C924 ,C579_=_C934 ,C579_=_C940 ,\nC579_=_C943 ,C579_=_C948 ,C581_=_C582 ,C581_=_C583 ,C581_=_C584 ,C581_=_C593 ,\nC581_=_C609 ,C581_=_C638 ,C581_=_C686 ,C581_=_C688 ,C581_=_C708 ,C581_=_C719 ,\nC581_=_C720 ,C581_=_C721 ,C581_=_C747 ,C581_=_C750 ,C581_=_C759 ,C581_=_C771 ,\nC581_=_C774 ,C581_=_C793 ,C581_=_C800 ,C581_=_C805 ,C581_=_C820 ,C581_=_C831 ,\nC581_=_C835 ,C581_=_C840 ,C581_=_C867 ,C581_=_C879 ,C581_=_C887 ,C581_=_C889 ,\nC581_=_C891 ,C581_=_C892 ,C581_=_C896 ,C581_=_C900 ,C581_=_C902 ,C581_=_C936 ,\nC581_=_C938 ,C582_=_C583 ,C582_=_C584 ,C582_=_C617 ,C582_=_C620 ,C582_=_C638 ,\nC582_=_C652 ,C582_=_C664 ,C582_=_C683 ,C582_=_C686 ,C582_=_C703 ,C582_=_C707 ,\nC582_=_C708 ,C582_=_C719 ,C582_=_C735 ,C582_=_C744 ,C582_=_C789 ,C582_=_C791 ,\nC582_=_C794 ,C582_=_C807 ,C582_=_C810 ,C582_=_C832 ,C582_=_C848 ,C582_=_C853 ,\nC582_=_C855 ,C582_=_C857 ,C582_=_C858 ,C582_=_C867 ,C582_=_C877 ,C582_=_C883 ,\nC582_=_C889 ,C582_=_C893 ,C582_=_C896 ,C582_=_C898 ,C582_=_C900 ,C582_=_C918 ,\nC582_=_C922 ,C582_=_C938 ,C582_=_C940 ,C583_=_C584 ,C583_=_C613 ,C583_=_C614 ,\nC583_=_C637 ,C583_=_C646 ,C583_=_C686 ,C583_=_C697 ,C583_=_C719 ,C583_=_C728 ,\nC583_=_C731 ,C583_=_C742 ,C583_=_C750 ,C583_=_C752 ,C583_=_C766 ,C583_=_C767 ,\nC583_=_C773 ,C583_=_C784 ,C583_=_C785 ,C583_=_C827 ,C583_=_C831 ,C583_=_C836 ,\nC583_=_C844 ,C583_=_C851 ,C583_=_C855 ,C583_=_C857 ,C583_=_C867 ,C583_=_C879 ,\nC583_=_C889 ,C583_=_C902 ,C583_=_C918 ,C583_=_C936 ,C583_=_C942 ,C583_=_C947 ,\nC583_=_C948 ,C584_=_C594 ,C584_=_C598 ,C584_=_C602 ,C584_=_C609 ,C584_=_C619 ,\nC584_=_C622 ,C584_=_C679 ,C584_=_C686 ,C584_=_C719 ,C584_=_C744 ,C584_=_C752 ,\nC584_=_C759 ,C584_=_C761 ,C584_=_C766 ,C584_=_C776 ,C584_=_C800 ,C584_=_C809 ,\nC584_=_C810 ,C584_=_C850 ,C584_=_C859 ,C584_=_C867 ,C584_=_C875 ,C584_=_C879 ,\nC584_=_C883 ,C584_=_C886 ,C584_=_C889 ,C584_=_C902 ,C584_=_C908 ,C584_=_C934 ,\nC584_=_C938 ,C584_=_C939 ,C584_=_C943 ,C584_=_C947 ,C586_=_C600 ,C586_=_C601 ,\nC586_=_C620 ,C586_=_C624 ,C586_=_C638 ,C586_=_C659 ,C586_=_C666 ,C586_=_C667 ,\nC586_=_C671 ,C586_=_C687 ,C586_=_C689 ,C586_=_C691 ,C586_=_C706 ,C586_=_C711 ,\nC586_=_C715 ,C586_=_C754 ,C586_=_C785 ,C586_=_C791 ,C586_=_C792 ,C586_=_C798 ,\nC586_=_C821 ,C586_=_C823 ,C586_=_C831 ,C586_=_C832 ,C586_=_C833 ,C586_=_C865 ,\nC586_=_C872 ,C586_=_C884 ,C586_=_C886 ,C586_=_C897 ,C586_=_C898 ,C586_=_C899 ,\nC586_=_C902 ,C586_=_C907 ,C586_=_C909 ,C586_=_C922 ,C586_=_C924 ,C586_=_C933 ,\nC586_=_C934 ,C588_=_C593 ,C588_=_C600 ,C588_=_C613 ,C588_=_C638 ,C588_=_C670 ,\nC588_=_C683 ,C588_=_C697 ,C588_=_C702 ,C588_=_C712 ,C588_=_C735 ,C588_=_C750 ,\nC588_=_C751 ,C588_=_C760 ,C588_=_C779 ,C588_=_C783 ,C588_=_C795 ,C588_=_C798 ,\nC588_=_C807 ,C588_=_C812 ,C588_=_C814 ,C588_=_C816 ,C588_=_C836 ,C588_=_C838 ,\nC588_=_C839 ,C588_=_C841 ,C588_=_C844 ,C588_=_C855 ,C588_=_C859 ,C588_=_C867 ,\nC588_=_C889 ,C588_=_C895 ,C588_=_C896 ,C588_=_C915 ,C588_=_C918 ,C588_=_C923 ,\nC588_=_C934 ,C588_=_C943 ,C593_=_C597 ,C593_=_C599 ,C593_=_C613 ,C593_=_C635 ,\nC593_=_C638 ,C593_=_C641 ,C593_=_C688 ,C593_=_C703 ,C593_=_C708 ,C593_=_C712 ,\nC593_=_C720 ,C593_=_C721 ,C593_=_C730 ,C593_=_C747 ,C593_=_C750 ,C593_=_C751 ,\nC593_=_C759 ,C593_=_C771 ,C593_=_C779 ,C593_=_C792 ,C593_=_C799 ,C593_=_C800 ,\nC593_=_C806 ,C593_=_C807 ,C593_=_C812 ,C593_=_C820 ,C593_=_C832 ,C593_=_C833 ,\nC593_=_C835 ,C593_=_C836 ,C593_=_C838 ,C593_=_C839 ,C593_=_C840 ,C593_=_C841 ,\nC593_=_C844 ,C593_=_C855 ,C593_=_C859 ,C593_=_C864 ,C593_=_C867 ,C593_=_C875 ,\nC593_=_C893 ,C593_=_C894 ,C593_=_C896 ,C593_=_C908 ,C593_=_C915 ,C593_=_C933 ,\nC593_=_C935 ,C593_=_C938 ,C594_=_C597 ,C594_=_C619 ,C594_=_C622 ,C594_=_C625 ,\nC594_=_C658 ,C594_=_C679 ,C594_=_C686 ,C594_=_C733 ,C594_=_C736 ,C594_=_C743 ,\nC594_=_C744 ,C594_=_C747 ,C594_=_C764 ,C594_=_C776 ,C594_=_C783 ,C594_=_C797 ,\nC594_=_C805 ,C594_=_C806 ,C594_=_C814 ,C594_=_C833 ,C594_=_C835 ,C594_=_C839 ,\nC594_=_C846 ,C594_=_C850 ,C594_=_C851 ,C594_=_C854 ,C594_=_C855 ,C594_=_C867 ,\nC594_=_C872 ,C594_=_C877 ,C594_=_C879 ,C594_=_C883 ,C594_=_C884 ,C594_=_C886 ,\nC594_=_C887 ,C594_=_C898 ,C594_=_C899 ,C594_=_C900 ,C594_=_C902 ,C594_=_C938 ,\nC594_=_C939 ,C597_=_C598 ,C597_=_C599 ,C597_=_C613 ,C597_=_C619 ,C597_=_C620 ,\nC597_=_C621 ,C597_=_C641 ,C597_=_C721 ,C597_=_C726 ,C597_=_C730 ,C597_=_C739 ,\nC597_=_C740 ,C597_=_C791 ,C597_=_C799 ,C597_=_C804 ,C597_=_C805 ,C597_=_C806 ,\nC597_=_C816 ,C597_=_C832 ,C597_=_C834 ,C597_=_C835 ,C597_=_C836 ,C597_=_C841 ,\nC597_=_C846 ,C597_=_C851 ,C597_=_C855 ,C597_=_C870 ,C597_=_C871 ,C597_=_C873 ,\nC597_=_C877 ,C597_=_C879 ,C597_=_C887 ,C597_=_C889 ,C597_=_C898 ,C598_=_C602 ,\nC598_=_C609 ,C598_=_C647 ,C598_=_C697 ,C598_=_C711 ,C598_=_C716 ,C598_=_C730 ,\nC598_=_C740 ,C598_=_C744 ,C598_=_C747 ,C598_=_C761 ,C598_=_C776 ,C598_=_C779 ,\nC598_=_C780 ,C598_=_C798 ,C598_=_C810 ,C598_=_C816 ,C598_=_C831 ,C598_=_C835 ,\nC598_=_C841 ,C598_=_C858 ,C598_=_C859 ,C598_=_C868 ,C598_=_C870 ,C598_=_C871 ,\nC598_=_C873 ,C598_=_C881 ,C598_=_C885 ,C598_=_C895 ,C598_=_C896 ,C598_=_C898 ,\nC598_=_C902 ,C598_=_C908 ,C598_=_C934 ,C598_=_C935 ,C598_=_C938 ,C598_=_C947 ,\nC599_=_C605 ,C599_=_C613 ,C599_=_C620 ,C599_=_C641 ,C599_=_C647 ,C599_=_C650 ,\nC599_=_C656 ,C599_=_C659 ,C599_=_C671 ,C599_=_C691 ,C599_=_C695 ,C599_=_C715 ,\nC599_=_C730 ,C599_=_C736 ,C599_=_C737 ,C599_=_C742 ,C599_=_C758 ,C599_=_C763 ,\nC599_=_C764 ,C599_=_C774 ,C599_=_C776 ,C599_=_C784 ,C599_=_C794 ,C599_=_C796 ,\nC599_=_C799 ,C599_=_C806 ,C599_=_C810 ,C599_=_C832 ,C599_=_C836 ,C599_=_C838 ,\nC599_=_C858 ,C599_=_C867 ,C599_=_C868 ,C599_=_C869 ,C599_=_C884 ,C599_=_C888 ,\nC599_=_C889 ,C599_=_C891 ,C599_=_C892 ,C599_=_C894 ,C599_=_C895 ,C599_=_C897 ,\nC599_=_C904 ,C599_=_C907 ,C599_=_C915 ,C599_=_C922 ,C599_=_C933 ,C599_=_C936 ,\nC599_=_C939 ,C599_=_C947 ,C599_=_C948 ,C600_=_C601 ,C600_=_C606 ,C600_=_C634 ,\nC600_=_C637 ,C600_=_C646 ,C600_=_C647 ,C600_=_C652 ,C600_=_C702 ,C600_=_C715 ,\nC600_=_C722 ,C600_=_C743 ,C600_=_C759 ,C600_=_C761 ,C600_=_C763 ,C600_=_C766 ,\nC600_=_C792 ,C600_=_C795 ,C600_=_C798 ,C600_=_C830 ,C600_=_C833 ,C600_=_C834 ,\nC600_=_C844 ,C600_=_C865 ,C600_=_C869 ,C600_=_C889 ,C600_=_C895 ,C600_=_C896 ,\nC600_=_C899 ,C600_=_C907 ,C600_=_C909 ,C600_=_C922 ,C600_=_C923 ,C600_=_C933 ,\nC600_=_C947 ,C600_=_C948 ,C600_=_C949 ,C601_=_C617 ,C601_=_C618 ,C601_=_C630 ,\nC601_=_C633 ,C601_=_C634 ,C601_=_C652 ,C601_=_C664</w:t>
      </w:r>
    </w:p>
    <w:p>
      <w:pPr>
        <w:pStyle w:val="PreformattedText"/>
        <w:bidi w:val="0"/>
        <w:spacing w:before="0" w:after="0"/>
        <w:jc w:val="left"/>
        <w:rPr/>
      </w:pPr>
      <w:r>
        <w:rPr/>
        <w:t xml:space="preserve"> </w:t>
      </w:r>
      <w:r>
        <w:rPr/>
        <w:t>,C601_=_C667 ,C601_=_C691 ,\nC601_=_C703 ,C601_=_C715 ,C601_=_C721 ,C601_=_C738 ,C601_=_C750 ,C601_=_C758 ,\nC601_=_C762 ,C601_=_C767 ,C601_=_C771 ,C601_=_C792 ,C601_=_C796 ,C601_=_C799 ,\nC601_=_C857 ,C601_=_C858 ,C601_=_C859 ,C601_=_C865 ,C601_=_C877 ,C601_=_C881 ,\nC601_=_C888 ,C601_=_C893 ,C601_=_C895 ,C601_=_C899 ,C601_=_C901 ,C601_=_C907 ,\nC601_=_C918 ,C601_=_C922 ,C601_=_C933 ,C601_=_C935 ,C601_=_C940 ,C601_=_C942 ,\nC602_=_C633 ,C602_=_C635 ,C602_=_C636 ,C602_=_C651 ,C602_=_C671 ,C602_=_C678 ,\nC602_=_C691 ,C602_=_C706 ,C602_=_C708 ,C602_=_C743 ,C602_=_C744 ,C602_=_C745 ,\nC602_=_C761 ,C602_=_C762 ,C602_=_C792 ,C602_=_C793 ,C602_=_C794 ,C602_=_C800 ,\nC602_=_C807 ,C602_=_C810 ,C602_=_C850 ,C602_=_C859 ,C602_=_C868 ,C602_=_C869 ,\nC602_=_C872 ,C602_=_C885 ,C602_=_C887 ,C602_=_C891 ,C602_=_C894 ,C602_=_C896 ,\nC602_=_C897 ,C602_=_C900 ,C602_=_C908 ,C602_=_C909 ,C602_=_C915 ,C602_=_C923 ,\nC602_=_C934 ,C602_=_C938 ,C602_=_C942 ,C602_=_C943 ,C605_=_C606 ,C605_=_C612 ,\nC605_=_C620 ,C605_=_C647 ,C605_=_C650 ,C605_=_C656 ,C605_=_C671 ,C605_=_C691 ,\nC605_=_C700 ,C605_=_C715 ,C605_=_C716 ,C605_=_C732 ,C605_=_C745 ,C605_=_C758 ,\nC605_=_C763 ,C605_=_C764 ,C605_=_C773 ,C605_=_C776 ,C605_=_C784 ,C605_=_C795 ,\nC605_=_C797 ,C605_=_C809 ,C605_=_C820 ,C605_=_C821 ,C605_=_C824 ,C605_=_C838 ,\nC605_=_C844 ,C605_=_C851 ,C605_=_C858 ,C605_=_C863 ,C605_=_C864 ,C605_=_C867 ,\nC605_=_C869 ,C605_=_C871 ,C605_=_C882 ,C605_=_C885 ,C605_=_C889 ,C605_=_C899 ,\nC605_=_C904 ,C605_=_C907 ,C605_=_C914 ,C605_=_C933 ,C605_=_C938 ,C605_=_C939 ,\nC605_=_C945 ,C606_=_C609 ,C606_=_C613 ,C606_=_C614 ,C606_=_C621 ,C606_=_C629 ,\nC606_=_C647 ,C606_=_C659 ,C606_=_C700 ,C606_=_C720 ,C606_=_C722 ,C606_=_C743 ,\nC606_=_C745 ,C606_=_C749 ,C606_=_C759 ,C606_=_C763 ,C606_=_C780 ,C606_=_C791 ,\nC606_=_C801 ,C606_=_C804 ,C606_=_C810 ,C606_=_C821 ,C606_=_C823 ,C606_=_C844 ,\nC606_=_C850 ,C606_=_C855 ,C606_=_C867 ,C606_=_C885 ,C606_=_C895 ,C606_=_C907 ,\nC606_=_C909 ,C606_=_C914 ,C606_=_C919 ,C606_=_C948 ,C606_=_C949 ,C609_=_C621 ,\nC609_=_C641 ,C609_=_C647 ,C609_=_C697 ,C609_=_C711 ,C609_=_C716 ,C609_=_C720 ,\nC609_=_C721 ,C609_=_C730 ,C609_=_C740 ,C609_=_C744 ,C609_=_C745 ,C609_=_C747 ,\nC609_=_C752 ,C609_=_C759 ,C609_=_C766 ,C609_=_C774 ,C609_=_C776 ,C609_=_C779 ,\nC609_=_C809 ,C609_=_C831 ,C609_=_C835 ,C609_=_C850 ,C609_=_C859 ,C609_=_C868 ,\nC609_=_C869 ,C609_=_C875 ,C609_=_C881 ,C609_=_C885 ,C609_=_C886 ,C609_=_C887 ,\nC609_=_C888 ,C609_=_C895 ,C609_=_C899 ,C609_=_C900 ,C609_=_C908 ,C609_=_C923 ,\nC609_=_C935 ,C609_=_C936 ,C609_=_C943 ,C609_=_C947 ,C612_=_C700 ,C612_=_C708 ,\nC612_=_C732 ,C612_=_C735 ,C612_=_C743 ,C612_=_C747 ,C612_=_C809 ,C612_=_C827 ,\nC612_=_C829 ,C612_=_C832 ,C612_=_C834 ,C612_=_C838 ,C612_=_C848 ,C612_=_C855 ,\nC612_=_C863 ,C612_=_C868 ,C612_=_C882 ,C612_=_C883 ,C612_=_C887 ,C612_=_C891 ,\nC612_=_C899 ,C612_=_C936 ,C612_=_C938 ,C612_=_C940 ,C613_=_C614 ,C613_=_C641 ,\nC613_=_C659 ,C613_=_C683 ,C613_=_C695 ,C613_=_C712 ,C613_=_C730 ,C613_=_C742 ,\nC613_=_C749 ,C613_=_C752 ,C613_=_C756 ,C613_=_C779 ,C613_=_C780 ,C613_=_C784 ,\nC613_=_C795 ,C613_=_C799 ,C613_=_C804 ,C613_=_C806 ,C613_=_C812 ,C613_=_C816 ,\nC613_=_C823 ,C613_=_C830 ,C613_=_C832 ,C613_=_C836 ,C613_=_C850 ,C613_=_C851 ,\nC613_=_C855 ,C613_=_C857 ,C613_=_C882 ,C613_=_C895 ,C613_=_C907 ,C613_=_C919 ,\nC613_=_C933 ,C613_=_C936 ,C613_=_C948 ,C614_=_C623 ,C614_=_C634 ,C614_=_C636 ,\nC614_=_C637 ,C614_=_C656 ,C614_=_C658 ,C614_=_C659 ,C614_=_C681 ,C614_=_C736 ,\nC614_=_C742 ,C614_=_C749 ,C614_=_C754 ,C614_=_C771 ,C614_=_C774 ,C614_=_C776 ,\nC614_=_C780 ,C614_=_C783 ,C614_=_C784 ,C614_=_C801 ,C614_=_C804 ,C614_=_C814 ,\nC614_=_C823 ,C614_=_C835 ,C614_=_C840 ,C614_=_C850 ,C614_=_C851 ,C614_=_C854 ,\nC614_=_C855 ,C614_=_C857 ,C614_=_C867 ,C614_=_C893 ,C614_=_C895 ,C614_=_C899 ,\nC614_=_C907 ,C614_=_C919 ,C614_=_C933 ,C614_=_C934 ,C614_=_C936 ,C614_=_C938 ,\nC614_=_C948 ,C617_=_C630 ,C617_=_C635 ,C617_=_C638 ,C617_=_C652 ,C617_=_C659 ,\nC617_=_C664 ,C617_=_C670 ,C617_=_C683 ,C617_=_C726 ,C617_=_C742 ,C617_=_C756 ,\nC617_=_C760 ,C617_=_C761 ,C617_=_C765 ,C617_=_C789 ,C617_=_C799 ,C617_=_C810 ,\nC617_=_C816 ,C617_=_C832 ,C617_=_C841 ,C617_=_C848 ,C617_=_C850 ,C617_=_C851 ,\nC617_=_C853 ,C617_=_C855 ,C617_=_C873 ,C617_=_C877 ,C617_=_C883 ,C617_=_C888 ,\nC617_=_C892 ,C617_=_C898 ,C617_=_C907 ,C617_=_C909 ,C617_=_C914 ,C617_=_C935 ,\nC617_=_C940 ,C618_=_C621 ,C618_=_C630 ,C618_=_C652 ,C618_=_C689 ,C618_=_C691 ,\nC618_=_C695 ,C618_=_C702 ,C618_=_C703 ,C618_=_C721 ,C618_=_C722 ,C618_=_C728 ,\nC618_=_C749 ,C618_=_C750 ,C618_=_C759 ,C618_=_C760 ,C618_=_C763 ,C618_=_C764 ,\nC618_=_C765 ,C618_=_C767 ,C618_=_C799 ,C618_=_C830 ,C618_=_C846 ,C618_=_C851 ,\nC618_=_C857 ,C618_=_C858 ,C618_=_C881 ,C618_=_C884 ,C618_=_C888 ,C618_=_C893 ,\nC618_=_C904 ,C618_=_C909 ,C618_=_C919 ,C618_=_C922 ,C618_=_C924 ,C618_=_C935 ,\nC618_=_C936 ,C618_=_C945 ,C618_=_C947 ,C619_=_C620 ,C619_=_C621 ,C619_=_C622 ,\nC619_=_C624 ,C619_=_C625 ,C619_=_C679 ,C619_=_C686 ,C619_=_C721 ,C619_=_C726 ,\nC619_=_C731 ,C619_=_C744 ,C619_=_C752 ,C619_=_C776 ,C619_=_C783 ,C619_=_C785 ,\nC619_=_C791 ,C619_=_C806 ,C619_=_C807 ,C619_=_C816 ,C619_=_C828 ,C619_=_C832 ,\nC619_=_C834 ,C619_=_C837 ,C619_=_C841 ,C619_=_C850 ,C619_=_C859 ,C619_=_C864 ,\nC619_=_C865 ,C619_=_C868 ,C619_=_C875 ,C619_=_C879 ,C619_=_C883 ,C619_=_C892 ,\nC619_=_C894 ,C619_=_C902 ,C619_=_C922 ,C619_=_C939 ,C619_=_C942 ,C620_=_C621 ,\nC620_=_C624 ,C620_=_C638 ,C620_=_C647 ,C620_=_C650 ,C620_=_C656 ,C620_=_C671 ,\nC620_=_C691 ,C620_=_C707 ,C620_=_C711 ,C620_=_C715 ,C620_=_C721 ,C620_=_C726 ,\nC620_=_C756 ,C620_=_C758 ,C620_=_C763 ,C620_=_C764 ,C620_=_C776 ,C620_=_C784 ,\nC620_=_C791 ,C620_=_C816 ,C620_=_C834 ,C620_=_C838 ,C620_=_C841 ,C620_=_C848 ,\nC620_=_C858 ,C620_=_C869 ,C620_=_C877 ,C620_=_C879 ,C620_=_C889 ,C620_=_C898 ,\nC620_=_C900 ,C620_=_C902 ,C620_=_C904 ,C620_=_C922 ,C620_=_C923 ,C620_=_C933 ,\nC620_=_C938 ,C620_=_C939 ,C621_=_C637 ,C621_=_C689 ,C621_=_C720 ,C621_=_C721 ,\nC621_=_C726 ,C621_=_C732 ,C621_=_C733 ,C621_=_C760 ,C621_=_C763 ,C621_=_C764 ,\nC621_=_C765 ,C621_=_C767 ,C621_=_C791 ,C621_=_C816 ,C621_=_C833 ,C621_=_C834 ,\nC621_=_C841 ,C621_=_C848 ,C621_=_C850 ,C621_=_C870 ,C621_=_C873 ,C621_=_C879 ,\nC621_=_C893 ,C621_=_C904 ,C621_=_C939 ,C621_=_C945 ,C622_=_C623 ,C622_=_C652 ,\nC622_=_C666 ,C622_=_C679 ,C622_=_C686 ,C622_=_C695 ,C622_=_C706 ,C622_=_C711 ,\nC622_=_C719 ,C622_=_C722 ,C622_=_C731 ,C622_=_C732 ,C622_=_C733 ,C622_=_C737 ,\nC622_=_C739 ,C622_=_C742 ,C622_=_C744 ,C622_=_C749 ,C622_=_C751 ,C622_=_C754 ,\nC622_=_C776 ,C622_=_C814 ,C622_=_C824 ,C622_=_C828 ,C622_=_C831 ,C622_=_C834 ,\nC622_=_C850 ,C622_=_C851 ,C622_=_C859 ,C622_=_C865 ,C622_=_C875 ,C622_=_C879 ,\nC622_=_C883 ,C622_=_C887 ,C622_=_C891 ,C622_=_C892 ,C622_=_C896 ,C622_=_C897 ,\nC622_=_C901 ,C622_=_C902 ,C622_=_C922 ,C622_=_C938 ,C622_=_C939 ,C622_=_C942 ,\nC623_=_C634 ,C623_=_C636 ,C623_=_C637 ,C623_=_C658 ,C623_=_C666 ,C623_=_C670 ,\nC623_=_C671 ,C623_=_C686 ,C623_=_C687 ,C623_=_C695 ,C623_=_C703 ,C623_=_C706 ,\nC623_=_C719 ,C623_=_C733 ,C623_=_C739 ,C623_=_C742 ,C623_=_C751 ,C623_=_C752 ,\nC623_=_C771 ,C623_=_C776 ,C623_=_C783 ,C623_=_C797 ,C623_=_C823 ,C623_=_C840 ,\nC623_=_C851 ,C623_=_C853 ,C623_=_C854 ,C623_=_C879 ,C623_=_C882 ,C623_=_C887 ,\nC623_=_C892 ,C623_=_C894 ,C623_=_C898 ,C623_=_C901 ,C623_=_C919 ,C623_=_C924 ,\nC623_=_C934 ,C623_=_C938 ,C623_=_C939 ,C623_=_C949 ,C624_=_C625 ,C624_=_C633 ,\nC624_=_C635 ,C624_=_C638 ,C624_=_C671 ,C624_=_C681 ,C624_=_C691 ,C624_=_C711 ,\nC624_=_C712 ,C624_=_C722 ,C624_=_C751 ,C624_=_C752 ,C624_=_C756 ,C624_=_C771 ,\nC624_=_C773 ,C624_=_C783 ,C624_=_C784 ,C624_=_C796 ,C624_=_C806 ,C624_=_C824 ,\nC624_=_C838 ,C624_=_C840 ,C624_=_C841 ,C624_=_C853 ,C624_=_C868 ,C624_=_C872 ,\nC624_=_C873 ,C624_=_C879 ,C624_=_C889 ,C624_=_C893 ,C624_=_C894 ,C624_=_C898 ,\nC624_=_C899 ,C624_=_C902 ,C624_=_C924 ,C624_=_C942 ,C624_=_C948 ,C625_=_C650 ,\nC625_=_C651 ,C625_=_C656 ,C625_=_C658 ,C625_=_C702 ,C625_=_C715 ,C625_=_C726 ,\nC625_=_C736 ,C625_=_C749 ,C625_=_C752 ,C625_=_C761 ,C625_=_C764 ,C625_=_C783 ,\nC625_=_C789 ,C625_=_C796 ,C625_=_C797 ,C625_=_C806 ,C625_=_C814 ,C625_=_C823 ,\nC625_=_C829 ,C625_=_C830 ,C625_=_C832 ,C625_=_C837 ,C625_=_C841 ,C625_=_C846 ,\nC625_=_C854 ,C625_=_C867 ,C625_=_C868 ,C625_=_C872 ,C625_=_C877 ,C625_=_C879 ,\nC625_=_C881 ,C625_=_C884 ,C625_=_C886 ,C625_=_C893 ,C625_=_C894 ,C625_=_C897 ,\nC625_=_C899 ,C625_=_C900 ,C625_=_C901 ,C625_=_C902 ,C625_=_C908 ,C625_=_C942 ,\nC625_=_C947 ,C629_=_C641 ,C629_=_C647 ,C629_=_C679 ,C629_=_C686 ,C629_=_C719 ,\nC629_=_C732 ,C629_=_C739 ,C629_=_C749 ,C629_=_C758 ,C629_=_C766 ,C629_=_C774 ,\nC629_=_C789 ,C629_=_C791 ,C629_=_C797 ,C629_=_C801 ,C629_=_C810 ,C629_=_C812 ,\nC629_=_C820 ,C629_=_C831 ,C629_=_C834 ,C629_=_C844 ,C629_=_C853 ,C629_=_C854 ,\nC629_=_C855 ,C629_=_C863 ,C629_=_C882 ,C629_=_C884 ,C629_=_C889 ,C629_=_C901 ,\nC629_=_C904 ,C629_=_C933 ,C629_=_C940 ,C629_=_C943 ,C629_=_C945 ,C629_=_C949 ,\nC630_=_C633 ,C630_=_C635 ,C630_=_C646 ,C630_=_C667 ,C630_=_C688 ,C630_=_C695 ,\nC630_=_C707 ,C630_=_C730 ,C630_=_C735 ,C630_=_C758 ,C630_=_C759 ,C630_=_C760 ,\nC630_=_C761 ,C630_=_C771 ,C630_=_C780 ,C630_=_C798 ,C630_=_C799 ,C630_=_C835 ,\nC630_=_C846 ,C630_=_C848 ,C630_=_C859 ,C630_=_C879 ,C630_=_C895 ,C630_=_C898 ,\nC630_=_C904 ,C630_=_C913 ,C630_=_C922 ,C630_=_C924 ,C630_=_C938 ,C630_=_C948 ,\nC633_=_C634 ,C633_=_C635 ,C633_=_C646 ,C633_=_C651 ,C633_=_C667 ,C633_=_C738 ,\nC633_=_C751 ,C633_=_C756 ,C633_=_C758 ,C633_=_C760 ,C633_=_C762 ,C633_=_C773 ,\nC633_=_C784 ,C633_=_C792 ,C633_=_C796 ,C633_=_C807 ,C633_=_C823 ,C633_=_C824 ,\nC633_=_C835 ,C633_=_C838 ,C633_=_C879 ,C633_=_C887 ,C633_=_C893 ,C633_=_C895 ,\nC633_=_C900 ,C633_=_C901 ,C633_=_C902 ,C633_=_C909 ,C633_=_C913 ,C633_=_C918 ,\nC633_=_C923 ,C633_=_C924 ,C633_=_C938 ,C633_=_C940 ,C633_=_C942 ,C633_=_C943 ,\nC633_=_C948 ,C634_=_C637 ,C634_=_C646 ,C634_=_C652 ,C634_=_C687 ,C634_=_C703 ,\nC634_=_C711 ,C634_=_C738 ,C634_=_C754</w:t>
      </w:r>
    </w:p>
    <w:p>
      <w:pPr>
        <w:pStyle w:val="PreformattedText"/>
        <w:bidi w:val="0"/>
        <w:spacing w:before="0" w:after="0"/>
        <w:jc w:val="left"/>
        <w:rPr/>
      </w:pPr>
      <w:r>
        <w:rPr/>
        <w:t xml:space="preserve"> </w:t>
      </w:r>
      <w:r>
        <w:rPr/>
        <w:t>,C634_=_C761 ,C634_=_C762 ,C634_=_C766 ,\nC634_=_C774 ,C634_=_C779 ,C634_=_C795 ,C634_=_C796 ,C634_=_C797 ,C634_=_C814 ,\nC634_=_C823 ,C634_=_C835 ,C634_=_C836 ,C634_=_C864 ,C634_=_C867 ,C634_=_C869 ,\nC634_=_C879 ,C634_=_C882 ,C634_=_C893 ,C634_=_C901 ,C634_=_C904 ,C634_=_C909 ,\nC634_=_C918 ,C634_=_C924 ,C634_=_C940 ,C634_=_C942 ,C634_=_C947 ,C635_=_C664 ,\nC635_=_C678 ,C635_=_C706 ,C635_=_C708 ,C635_=_C712 ,C635_=_C726 ,C635_=_C751 ,\nC635_=_C756 ,C635_=_C760 ,C635_=_C761 ,C635_=_C773 ,C635_=_C779 ,C635_=_C784 ,\nC635_=_C792 ,C635_=_C796 ,C635_=_C798 ,C635_=_C800 ,C635_=_C812 ,C635_=_C824 ,\nC635_=_C833 ,C635_=_C838 ,C635_=_C848 ,C635_=_C869 ,C635_=_C877 ,C635_=_C885 ,\nC635_=_C887 ,C635_=_C893 ,C635_=_C894 ,C635_=_C902 ,C635_=_C908 ,C635_=_C918 ,\nC635_=_C924 ,C635_=_C933 ,C635_=_C948 ,C636_=_C637 ,C636_=_C647 ,C636_=_C651 ,\nC636_=_C658 ,C636_=_C671 ,C636_=_C691 ,C636_=_C705 ,C636_=_C733 ,C636_=_C743 ,\nC636_=_C745 ,C636_=_C762 ,C636_=_C763 ,C636_=_C767 ,C636_=_C771 ,C636_=_C776 ,\nC636_=_C783 ,C636_=_C792 ,C636_=_C797 ,C636_=_C800 ,C636_=_C804 ,C636_=_C807 ,\nC636_=_C812 ,C636_=_C821 ,C636_=_C827 ,C636_=_C830 ,C636_=_C833 ,C636_=_C837 ,\nC636_=_C840 ,C636_=_C850 ,C636_=_C853 ,C636_=_C854 ,C636_=_C865 ,C636_=_C868 ,\nC636_=_C884 ,C636_=_C891 ,C636_=_C895 ,C636_=_C897 ,C636_=_C907 ,C636_=_C908 ,\nC636_=_C915 ,C636_=_C919 ,C636_=_C934 ,C636_=_C938 ,C636_=_C940 ,C636_=_C949 ,\nC637_=_C646 ,C637_=_C652 ,C637_=_C658 ,C637_=_C731 ,C637_=_C733 ,C637_=_C743 ,\nC637_=_C751 ,C637_=_C752 ,C637_=_C760 ,C637_=_C761 ,C637_=_C764 ,C637_=_C766 ,\nC637_=_C767 ,C637_=_C771 ,C637_=_C776 ,C637_=_C783 ,C637_=_C833 ,C637_=_C836 ,\nC637_=_C839 ,C637_=_C840 ,C637_=_C848 ,C637_=_C854 ,C637_=_C869 ,C637_=_C918 ,\nC637_=_C919 ,C637_=_C923 ,C637_=_C934 ,C637_=_C938 ,C637_=_C939 ,C637_=_C947 ,\nC638_=_C652 ,C638_=_C664 ,C638_=_C671 ,C638_=_C678 ,C638_=_C683 ,C638_=_C688 ,\nC638_=_C691 ,C638_=_C697 ,C638_=_C708 ,C638_=_C711 ,C638_=_C720 ,C638_=_C721 ,\nC638_=_C735 ,C638_=_C747 ,C638_=_C750 ,C638_=_C759 ,C638_=_C760 ,C638_=_C771 ,\nC638_=_C783 ,C638_=_C789 ,C638_=_C800 ,C638_=_C810 ,C638_=_C820 ,C638_=_C829 ,\nC638_=_C832 ,C638_=_C835 ,C638_=_C840 ,C638_=_C853 ,C638_=_C855 ,C638_=_C873 ,\nC638_=_C881 ,C638_=_C883 ,C638_=_C896 ,C638_=_C898 ,C638_=_C902 ,C638_=_C918 ,\nC638_=_C919 ,C638_=_C938 ,C638_=_C940 ,C638_=_C943 ,C641_=_C647 ,C641_=_C679 ,\nC641_=_C683 ,C641_=_C720 ,C641_=_C726 ,C641_=_C730 ,C641_=_C745 ,C641_=_C747 ,\nC641_=_C773 ,C641_=_C774 ,C641_=_C793 ,C641_=_C799 ,C641_=_C805 ,C641_=_C806 ,\nC641_=_C807 ,C641_=_C832 ,C641_=_C836 ,C641_=_C869 ,C641_=_C882 ,C641_=_C888 ,\nC641_=_C899 ,C641_=_C923 ,C641_=_C939 ,C641_=_C943 ,C641_=_C945 ,C641_=_C948 ,\nC646_=_C652 ,C646_=_C667 ,C646_=_C712 ,C646_=_C742 ,C646_=_C752 ,C646_=_C761 ,\nC646_=_C762 ,C646_=_C764 ,C646_=_C766 ,C646_=_C767 ,C646_=_C820 ,C646_=_C824 ,\nC646_=_C835 ,C646_=_C837 ,C646_=_C854 ,C646_=_C855 ,C646_=_C869 ,C646_=_C872 ,\nC646_=_C879 ,C646_=_C888 ,C646_=_C899 ,C646_=_C913 ,C646_=_C918 ,C646_=_C938 ,\nC646_=_C942 ,C646_=_C945 ,C646_=_C947 ,C647_=_C650 ,C647_=_C656 ,C647_=_C671 ,\nC647_=_C679 ,C647_=_C691 ,C647_=_C697 ,C647_=_C711 ,C647_=_C715 ,C647_=_C716 ,\nC647_=_C722 ,C647_=_C730 ,C647_=_C740 ,C647_=_C743 ,C647_=_C744 ,C647_=_C758 ,\nC647_=_C759 ,C647_=_C763 ,C647_=_C764 ,C647_=_C767 ,C647_=_C774 ,C647_=_C776 ,\nC647_=_C779 ,C647_=_C784 ,C647_=_C831 ,C647_=_C835 ,C647_=_C838 ,C647_=_C853 ,\nC647_=_C854 ,C647_=_C858 ,C647_=_C868 ,C647_=_C869 ,C647_=_C881 ,C647_=_C882 ,\nC647_=_C885 ,C647_=_C889 ,C647_=_C895 ,C647_=_C904 ,C647_=_C909 ,C647_=_C933 ,\nC647_=_C935 ,C647_=_C939 ,C647_=_C945 ,C647_=_C947 ,C647_=_C948 ,C647_=_C949 ,\nC650_=_C651 ,C650_=_C656 ,C650_=_C671 ,C650_=_C691 ,C650_=_C715 ,C650_=_C731 ,\nC650_=_C733 ,C650_=_C736 ,C650_=_C738 ,C650_=_C740 ,C650_=_C745 ,C650_=_C749 ,\nC650_=_C758 ,C650_=_C761 ,C650_=_C763 ,C650_=_C764 ,C650_=_C765 ,C650_=_C776 ,\nC650_=_C784 ,C650_=_C805 ,C650_=_C828 ,C650_=_C829 ,C650_=_C830 ,C650_=_C832 ,\nC650_=_C838 ,C650_=_C841 ,C650_=_C844 ,C650_=_C846 ,C650_=_C848 ,C650_=_C858 ,\nC650_=_C869 ,C650_=_C870 ,C650_=_C889 ,C650_=_C891 ,C650_=_C892 ,C650_=_C893 ,\nC650_=_C904 ,C650_=_C914 ,C650_=_C915 ,C650_=_C918 ,C650_=_C933 ,C650_=_C935 ,\nC650_=_C939 ,C650_=_C947 ,C650_=_C949 ,C651_=_C656 ,C651_=_C667 ,C651_=_C671 ,\nC651_=_C691 ,C651_=_C744 ,C651_=_C745 ,C651_=_C749 ,C651_=_C758 ,C651_=_C760 ,\nC651_=_C761 ,C651_=_C762 ,C651_=_C779 ,C651_=_C784 ,C651_=_C800 ,C651_=_C807 ,\nC651_=_C823 ,C651_=_C830 ,C651_=_C832 ,C651_=_C836 ,C651_=_C841 ,C651_=_C846 ,\nC651_=_C850 ,C651_=_C864 ,C651_=_C868 ,C651_=_C887 ,C651_=_C891 ,C651_=_C893 ,\nC651_=_C895 ,C651_=_C896 ,C651_=_C897 ,C651_=_C908 ,C651_=_C915 ,C651_=_C919 ,\nC651_=_C934 ,C651_=_C945 ,C651_=_C947 ,C652_=_C664 ,C652_=_C679 ,C652_=_C683 ,\nC652_=_C691 ,C652_=_C703 ,C652_=_C711 ,C652_=_C721 ,C652_=_C722 ,C652_=_C750 ,\nC652_=_C761 ,C652_=_C766 ,C652_=_C767 ,C652_=_C785 ,C652_=_C789 ,C652_=_C810 ,\nC652_=_C824 ,C652_=_C828 ,C652_=_C831 ,C652_=_C832 ,C652_=_C834 ,C652_=_C853 ,\nC652_=_C855 ,C652_=_C857 ,C652_=_C858 ,C652_=_C869 ,C652_=_C881 ,C652_=_C883 ,\nC652_=_C889 ,C652_=_C898 ,C652_=_C935 ,C652_=_C940 ,C652_=_C947 ,C656_=_C664 ,\nC656_=_C671 ,C656_=_C681 ,C656_=_C688 ,C656_=_C691 ,C656_=_C715 ,C656_=_C716 ,\nC656_=_C736 ,C656_=_C749 ,C656_=_C758 ,C656_=_C761 ,C656_=_C763 ,C656_=_C764 ,\nC656_=_C773 ,C656_=_C776 ,C656_=_C784 ,C656_=_C791 ,C656_=_C797 ,C656_=_C801 ,\nC656_=_C805 ,C656_=_C824 ,C656_=_C829 ,C656_=_C830 ,C656_=_C832 ,C656_=_C838 ,\nC656_=_C840 ,C656_=_C841 ,C656_=_C846 ,C656_=_C857 ,C656_=_C858 ,C656_=_C864 ,\nC656_=_C869 ,C656_=_C883 ,C656_=_C886 ,C656_=_C889 ,C656_=_C893 ,C656_=_C899 ,\nC656_=_C904 ,C656_=_C907 ,C656_=_C908 ,C656_=_C909 ,C656_=_C913 ,C656_=_C915 ,\nC656_=_C933 ,C656_=_C939 ,C656_=_C947 ,C656_=_C948 ,C658_=_C659 ,C658_=_C695 ,\nC658_=_C700 ,C658_=_C702 ,C658_=_C706 ,C658_=_C708 ,C658_=_C728 ,C658_=_C736 ,\nC658_=_C747 ,C658_=_C751 ,C658_=_C758 ,C658_=_C762 ,C658_=_C764 ,C658_=_C771 ,\nC658_=_C774 ,C658_=_C776 ,C658_=_C780 ,C658_=_C783 ,C658_=_C797 ,C658_=_C806 ,\nC658_=_C809 ,C658_=_C810 ,C658_=_C814 ,C658_=_C832 ,C658_=_C839 ,C658_=_C840 ,\nC658_=_C854 ,C658_=_C858 ,C658_=_C859 ,C658_=_C864 ,C658_=_C867 ,C658_=_C872 ,\nC658_=_C883 ,C658_=_C884 ,C658_=_C885 ,C658_=_C886 ,C658_=_C888 ,C658_=_C894 ,\nC658_=_C899 ,C658_=_C900 ,C658_=_C919 ,C658_=_C924 ,C658_=_C934 ,C658_=_C938 ,\nC659_=_C666 ,C659_=_C670 ,C659_=_C726 ,C659_=_C742 ,C659_=_C745 ,C659_=_C749 ,\nC659_=_C774 ,C659_=_C780 ,C659_=_C791 ,C659_=_C804 ,C659_=_C810 ,C659_=_C821 ,\nC659_=_C823 ,C659_=_C841 ,C659_=_C850 ,C659_=_C858 ,C659_=_C859 ,C659_=_C863 ,\nC659_=_C868 ,C659_=_C884 ,C659_=_C892 ,C659_=_C895 ,C659_=_C897 ,C659_=_C907 ,\nC659_=_C909 ,C659_=_C914 ,C659_=_C915 ,C659_=_C919 ,C659_=_C924 ,C659_=_C942 ,\nC659_=_C947 ,C659_=_C948 ,C664_=_C666 ,C664_=_C667 ,C664_=_C681 ,C664_=_C683 ,\nC664_=_C722 ,C664_=_C726 ,C664_=_C737 ,C664_=_C771 ,C664_=_C779 ,C664_=_C780 ,\nC664_=_C783 ,C664_=_C789 ,C664_=_C791 ,C664_=_C793 ,C664_=_C794 ,C664_=_C797 ,\nC664_=_C798 ,C664_=_C799 ,C664_=_C800 ,C664_=_C801 ,C664_=_C805 ,C664_=_C810 ,\nC664_=_C823 ,C664_=_C829 ,C664_=_C830 ,C664_=_C832 ,C664_=_C835 ,C664_=_C853 ,\nC664_=_C855 ,C664_=_C857 ,C664_=_C865 ,C664_=_C871 ,C664_=_C873 ,C664_=_C877 ,\nC664_=_C883 ,C664_=_C888 ,C664_=_C894 ,C664_=_C898 ,C664_=_C907 ,C664_=_C913 ,\nC664_=_C914 ,C664_=_C918 ,C664_=_C939 ,C664_=_C940 ,C666_=_C667 ,C666_=_C688 ,\nC666_=_C695 ,C666_=_C706 ,C666_=_C719 ,C666_=_C731 ,C666_=_C732 ,C666_=_C733 ,\nC666_=_C737 ,C666_=_C739 ,C666_=_C740 ,C666_=_C742 ,C666_=_C749 ,C666_=_C751 ,\nC666_=_C754 ,C666_=_C759 ,C666_=_C765 ,C666_=_C766 ,C666_=_C774 ,C666_=_C780 ,\nC666_=_C783 ,C666_=_C791 ,C666_=_C814 ,C666_=_C828 ,C666_=_C850 ,C666_=_C851 ,\nC666_=_C865 ,C666_=_C877 ,C666_=_C882 ,C666_=_C883 ,C666_=_C884 ,C666_=_C887 ,\nC666_=_C891 ,C666_=_C892 ,C666_=_C896 ,C666_=_C897 ,C666_=_C901 ,C666_=_C909 ,\nC666_=_C913 ,C666_=_C924 ,C666_=_C938 ,C666_=_C939 ,C666_=_C942 ,C666_=_C948 ,\nC667_=_C687 ,C667_=_C689 ,C667_=_C702 ,C667_=_C706 ,C667_=_C712 ,C667_=_C742 ,\nC667_=_C754 ,C667_=_C758 ,C667_=_C760 ,C667_=_C764 ,C667_=_C771 ,C667_=_C780 ,\nC667_=_C783 ,C667_=_C823 ,C667_=_C824 ,C667_=_C859 ,C667_=_C865 ,C667_=_C872 ,\nC667_=_C887 ,C667_=_C888 ,C667_=_C895 ,C667_=_C909 ,C667_=_C922 ,C667_=_C924 ,\nC667_=_C934 ,C667_=_C939 ,C667_=_C942 ,C670_=_C671 ,C670_=_C686 ,C670_=_C705 ,\nC670_=_C706 ,C670_=_C707 ,C670_=_C726 ,C670_=_C730 ,C670_=_C731 ,C670_=_C732 ,\nC670_=_C742 ,C670_=_C750 ,C670_=_C752 ,C670_=_C764 ,C670_=_C776 ,C670_=_C784 ,\nC670_=_C785 ,C670_=_C793 ,C670_=_C814 ,C670_=_C816 ,C670_=_C820 ,C670_=_C833 ,\nC670_=_C839 ,C670_=_C840 ,C670_=_C841 ,C670_=_C854 ,C670_=_C867 ,C670_=_C868 ,\nC670_=_C892 ,C670_=_C894 ,C670_=_C895 ,C670_=_C900 ,C670_=_C902 ,C670_=_C904 ,\nC670_=_C914 ,C670_=_C924 ,C670_=_C934 ,C670_=_C936 ,C670_=_C939 ,C670_=_C940 ,\nC670_=_C942 ,C670_=_C943 ,C671_=_C691 ,C671_=_C711 ,C671_=_C715 ,C671_=_C720 ,\nC671_=_C745 ,C671_=_C758 ,C671_=_C762 ,C671_=_C763 ,C671_=_C764 ,C671_=_C776 ,\nC671_=_C784 ,C671_=_C785 ,C671_=_C799 ,C671_=_C800 ,C671_=_C807 ,C671_=_C838 ,\nC671_=_C850 ,C671_=_C853 ,C671_=_C858 ,C671_=_C867 ,C671_=_C868 ,C671_=_C869 ,\nC671_=_C873 ,C671_=_C875 ,C671_=_C889 ,C671_=_C891 ,C671_=_C894 ,C671_=_C897 ,\nC671_=_C898 ,C671_=_C902 ,C671_=_C904 ,C671_=_C908 ,C671_=_C915 ,C671_=_C933 ,\nC671_=_C939 ,C671_=_C942 ,C671_=_C949 ,C678_=_C687 ,C678_=_C706 ,C678_=_C708 ,\nC678_=_C712 ,C678_=_C735 ,C678_=_C738 ,C678_=_C739 ,C678_=_C756 ,C678_=_C765 ,\nC678_=_C767 ,C678_=_C774 ,C678_=_C785 ,C678_=_C812 ,C678_=_C829 ,C678_=_C839 ,\nC678_=_C863 ,C678_=_C868 ,C678_=_C869 ,C678_=_C870 ,C678_=_C873 ,C678_=_C881 ,\nC678_=_C885 ,C678_=_C887 ,C678_=_C889 ,C678_=_C892 ,C678_=_C894 ,C678_=_C898 ,\nC678_=_C913 ,C678_=_C919 ,C678_=_C923 ,C678_=_C942 ,C678_=_C943 ,C678_=_C945 ,\nC678_=_C947 ,C678_=_C949 ,C679_=_C681 ,C679_=_C686 ,C679_=_C695 ,C679_=_C697 ,\nC679_=_C711 ,C679_=_C719</w:t>
      </w:r>
    </w:p>
    <w:p>
      <w:pPr>
        <w:pStyle w:val="PreformattedText"/>
        <w:bidi w:val="0"/>
        <w:spacing w:before="0" w:after="0"/>
        <w:jc w:val="left"/>
        <w:rPr/>
      </w:pPr>
      <w:r>
        <w:rPr/>
        <w:t xml:space="preserve"> </w:t>
      </w:r>
      <w:r>
        <w:rPr/>
        <w:t>,C679_=_C722 ,C679_=_C744 ,C679_=_C774 ,C679_=_C776 ,\nC679_=_C791 ,C679_=_C795 ,C679_=_C799 ,C679_=_C809 ,C679_=_C824 ,C679_=_C827 ,\nC679_=_C831 ,C679_=_C834 ,C679_=_C850 ,C679_=_C857 ,C679_=_C879 ,C679_=_C882 ,\nC679_=_C883 ,C679_=_C902 ,C679_=_C908 ,C679_=_C918 ,C679_=_C919 ,C679_=_C939 ,\nC679_=_C945 ,C679_=_C948 ,C681_=_C688 ,C681_=_C705 ,C681_=_C712 ,C681_=_C715 ,\nC681_=_C716 ,C681_=_C722 ,C681_=_C736 ,C681_=_C737 ,C681_=_C771 ,C681_=_C780 ,\nC681_=_C783 ,C681_=_C791 ,C681_=_C793 ,C681_=_C794 ,C681_=_C801 ,C681_=_C823 ,\nC681_=_C824 ,C681_=_C835 ,C681_=_C840 ,C681_=_C857 ,C681_=_C864 ,C681_=_C871 ,\nC681_=_C872 ,C681_=_C873 ,C681_=_C881 ,C681_=_C883 ,C681_=_C886 ,C681_=_C889 ,\nC681_=_C894 ,C681_=_C899 ,C681_=_C913 ,C681_=_C914 ,C681_=_C915 ,C681_=_C918 ,\nC681_=_C919 ,C681_=_C933 ,C681_=_C940 ,C681_=_C948 ,C683_=_C712 ,C683_=_C720 ,\nC683_=_C721 ,C683_=_C722 ,C683_=_C738 ,C683_=_C740 ,C683_=_C779 ,C683_=_C789 ,\nC683_=_C792 ,C683_=_C793 ,C683_=_C794 ,C683_=_C804 ,C683_=_C805 ,C683_=_C807 ,\nC683_=_C810 ,C683_=_C812 ,C683_=_C816 ,C683_=_C827 ,C683_=_C828 ,C683_=_C832 ,\nC683_=_C836 ,C683_=_C853 ,C683_=_C855 ,C683_=_C871 ,C683_=_C872 ,C683_=_C873 ,\nC683_=_C883 ,C683_=_C885 ,C683_=_C886 ,C683_=_C898 ,C683_=_C915 ,C683_=_C924 ,\nC683_=_C939 ,C683_=_C940 ,C683_=_C943 ,C686_=_C687 ,C686_=_C688 ,C686_=_C700 ,\nC686_=_C719 ,C686_=_C720 ,C686_=_C732 ,C686_=_C744 ,C686_=_C752 ,C686_=_C766 ,\nC686_=_C776 ,C686_=_C789 ,C686_=_C794 ,C686_=_C795 ,C686_=_C812 ,C686_=_C820 ,\nC686_=_C850 ,C686_=_C854 ,C686_=_C867 ,C686_=_C869 ,C686_=_C879 ,C686_=_C883 ,\nC686_=_C885 ,C686_=_C889 ,C686_=_C901 ,C686_=_C902 ,C686_=_C904 ,C686_=_C913 ,\nC686_=_C924 ,C686_=_C939 ,C687_=_C688 ,C687_=_C689 ,C687_=_C703 ,C687_=_C706 ,\nC687_=_C712 ,C687_=_C735 ,C687_=_C738 ,C687_=_C739 ,C687_=_C745 ,C687_=_C751 ,\nC687_=_C752 ,C687_=_C754 ,C687_=_C762 ,C687_=_C767 ,C687_=_C785 ,C687_=_C789 ,\nC687_=_C795 ,C687_=_C797 ,C687_=_C801 ,C687_=_C806 ,C687_=_C823 ,C687_=_C838 ,\nC687_=_C846 ,C687_=_C853 ,C687_=_C865 ,C687_=_C869 ,C687_=_C870 ,C687_=_C879 ,\nC687_=_C882 ,C687_=_C887 ,C687_=_C897 ,C687_=_C898 ,C687_=_C909 ,C687_=_C913 ,\nC687_=_C919 ,C687_=_C923 ,C687_=_C934 ,C687_=_C940 ,C687_=_C942 ,C687_=_C947 ,\nC687_=_C949 ,C688_=_C707 ,C688_=_C708 ,C688_=_C716 ,C688_=_C720 ,C688_=_C721 ,\nC688_=_C730 ,C688_=_C735 ,C688_=_C740 ,C688_=_C742 ,C688_=_C747 ,C688_=_C750 ,\nC688_=_C759 ,C688_=_C766 ,C688_=_C771 ,C688_=_C774 ,C688_=_C780 ,C688_=_C784 ,\nC688_=_C795 ,C688_=_C798 ,C688_=_C799 ,C688_=_C800 ,C688_=_C801 ,C688_=_C820 ,\nC688_=_C824 ,C688_=_C835 ,C688_=_C840 ,C688_=_C844 ,C688_=_C846 ,C688_=_C864 ,\nC688_=_C869 ,C688_=_C877 ,C688_=_C882 ,C688_=_C883 ,C688_=_C886 ,C688_=_C896 ,\nC688_=_C898 ,C688_=_C913 ,C688_=_C915 ,C688_=_C933 ,C688_=_C938 ,C688_=_C948 ,\nC689_=_C691 ,C689_=_C700 ,C689_=_C706 ,C689_=_C754 ,C689_=_C763 ,C689_=_C764 ,\nC689_=_C765 ,C689_=_C767 ,C689_=_C771 ,C689_=_C773 ,C689_=_C785 ,C689_=_C789 ,\nC689_=_C796 ,C689_=_C797 ,C689_=_C798 ,C689_=_C799 ,C689_=_C800 ,C689_=_C801 ,\nC689_=_C805 ,C689_=_C806 ,C689_=_C814 ,C689_=_C820 ,C689_=_C865 ,C689_=_C869 ,\nC689_=_C877 ,C689_=_C879 ,C689_=_C893 ,C689_=_C904 ,C689_=_C907 ,C689_=_C909 ,\nC689_=_C914 ,C689_=_C915 ,C689_=_C934 ,C689_=_C940 ,C689_=_C945 ,C691_=_C703 ,\nC691_=_C711 ,C691_=_C715 ,C691_=_C721 ,C691_=_C730 ,C691_=_C738 ,C691_=_C745 ,\nC691_=_C750 ,C691_=_C758 ,C691_=_C762 ,C691_=_C763 ,C691_=_C764 ,C691_=_C767 ,\nC691_=_C776 ,C691_=_C784 ,C691_=_C789 ,C691_=_C796 ,C691_=_C797 ,C691_=_C798 ,\nC691_=_C799 ,C691_=_C800 ,C691_=_C801 ,C691_=_C807 ,C691_=_C827 ,C691_=_C838 ,\nC691_=_C846 ,C691_=_C850 ,C691_=_C857 ,C691_=_C858 ,C691_=_C868 ,C691_=_C869 ,\nC691_=_C881 ,C691_=_C889 ,C691_=_C891 ,C691_=_C897 ,C691_=_C898 ,C691_=_C901 ,\nC691_=_C902 ,C691_=_C904 ,C691_=_C908 ,C691_=_C914 ,C691_=_C915 ,C691_=_C923 ,\nC691_=_C933 ,C691_=_C935 ,C691_=_C939 ,C695_=_C697 ,C695_=_C700 ,C695_=_C702 ,\nC695_=_C706 ,C695_=_C719 ,C695_=_C733 ,C695_=_C739 ,C695_=_C742 ,C695_=_C751 ,\nC695_=_C752 ,C695_=_C756 ,C695_=_C758 ,C695_=_C759 ,C695_=_C760 ,C695_=_C780 ,\nC695_=_C794 ,C695_=_C795 ,C695_=_C796 ,C695_=_C809 ,C695_=_C810 ,C695_=_C830 ,\nC695_=_C846 ,C695_=_C851 ,C695_=_C858 ,C695_=_C882 ,C695_=_C884 ,C695_=_C887 ,\nC695_=_C888 ,C695_=_C892 ,C695_=_C894 ,C695_=_C901 ,C695_=_C904 ,C695_=_C922 ,\nC695_=_C924 ,C695_=_C933 ,C695_=_C938 ,C695_=_C939 ,C697_=_C711 ,C697_=_C716 ,\nC697_=_C728 ,C697_=_C730 ,C697_=_C731 ,C697_=_C735 ,C697_=_C740 ,C697_=_C744 ,\nC697_=_C747 ,C697_=_C750 ,C697_=_C760 ,C697_=_C763 ,C697_=_C773 ,C697_=_C776 ,\nC697_=_C779 ,C697_=_C780 ,C697_=_C783 ,C697_=_C785 ,C697_=_C795 ,C697_=_C800 ,\nC697_=_C806 ,C697_=_C816 ,C697_=_C827 ,C697_=_C831 ,C697_=_C835 ,C697_=_C836 ,\nC697_=_C844 ,C697_=_C868 ,C697_=_C881 ,C697_=_C885 ,C697_=_C895 ,C697_=_C902 ,\nC697_=_C918 ,C697_=_C935 ,C697_=_C942 ,C697_=_C943 ,C697_=_C947 ,C700_=_C702 ,\nC700_=_C705 ,C700_=_C720 ,C700_=_C728 ,C700_=_C745 ,C700_=_C754 ,C700_=_C756 ,\nC700_=_C780 ,C700_=_C785 ,C700_=_C794 ,C700_=_C801 ,C700_=_C804 ,C700_=_C805 ,\nC700_=_C806 ,C700_=_C809 ,C700_=_C810 ,C700_=_C821 ,C700_=_C827 ,C700_=_C844 ,\nC700_=_C855 ,C700_=_C867 ,C700_=_C869 ,C700_=_C877 ,C700_=_C879 ,C700_=_C885 ,\nC700_=_C887 ,C700_=_C914 ,C700_=_C915 ,C700_=_C924 ,C700_=_C949 ,C702_=_C719 ,\nC702_=_C720 ,C702_=_C726 ,C702_=_C754 ,C702_=_C780 ,C702_=_C795 ,C702_=_C798 ,\nC702_=_C799 ,C702_=_C809 ,C702_=_C810 ,C702_=_C829 ,C702_=_C837 ,C702_=_C844 ,\nC702_=_C863 ,C702_=_C884 ,C702_=_C888 ,C702_=_C889 ,C702_=_C893 ,C702_=_C895 ,\nC702_=_C896 ,C702_=_C901 ,C702_=_C902 ,C702_=_C908 ,C702_=_C909 ,C702_=_C919 ,\nC702_=_C923 ,C702_=_C924 ,C702_=_C933 ,C702_=_C936 ,C703_=_C707 ,C703_=_C708 ,\nC703_=_C721 ,C703_=_C730 ,C703_=_C744 ,C703_=_C750 ,C703_=_C767 ,C703_=_C797 ,\nC703_=_C807 ,C703_=_C823 ,C703_=_C838 ,C703_=_C857 ,C703_=_C858 ,C703_=_C864 ,\nC703_=_C875 ,C703_=_C879 ,C703_=_C881 ,C703_=_C882 ,C703_=_C893 ,C703_=_C894 ,\nC703_=_C900 ,C703_=_C915 ,C703_=_C918 ,C703_=_C935 ,C705_=_C706 ,C705_=_C707 ,\nC705_=_C715 ,C705_=_C716 ,C705_=_C728 ,C705_=_C731 ,C705_=_C732 ,C705_=_C733 ,\nC705_=_C743 ,C705_=_C754 ,C705_=_C756 ,C705_=_C763 ,C705_=_C780 ,C705_=_C789 ,\nC705_=_C797 ,C705_=_C801 ,C705_=_C804 ,C705_=_C810 ,C705_=_C812 ,C705_=_C816 ,\nC705_=_C839 ,C705_=_C840 ,C705_=_C850 ,C705_=_C865 ,C705_=_C868 ,C705_=_C881 ,\nC705_=_C882 ,C705_=_C883 ,C705_=_C884 ,C705_=_C891 ,C705_=_C892 ,C705_=_C895 ,\nC705_=_C936 ,C705_=_C940 ,C705_=_C949 ,C706_=_C707 ,C706_=_C708 ,C706_=_C719 ,\nC706_=_C728 ,C706_=_C731 ,C706_=_C732 ,C706_=_C733 ,C706_=_C739 ,C706_=_C742 ,\nC706_=_C747 ,C706_=_C751 ,C706_=_C754 ,C706_=_C758 ,C706_=_C762 ,C706_=_C796 ,\nC706_=_C816 ,C706_=_C839 ,C706_=_C840 ,C706_=_C851 ,C706_=_C864 ,C706_=_C865 ,\nC706_=_C868 ,C706_=_C869 ,C706_=_C883 ,C706_=_C884 ,C706_=_C885 ,C706_=_C887 ,\nC706_=_C892 ,C706_=_C894 ,C706_=_C895 ,C706_=_C901 ,C706_=_C909 ,C706_=_C918 ,\nC706_=_C934 ,C706_=_C936 ,C706_=_C938 ,C706_=_C939 ,C707_=_C708 ,C707_=_C730 ,\nC707_=_C731 ,C707_=_C732 ,C707_=_C735 ,C707_=_C744 ,C707_=_C749 ,C707_=_C756 ,\nC707_=_C763 ,C707_=_C773 ,C707_=_C780 ,C707_=_C783 ,C707_=_C791 ,C707_=_C796 ,\nC707_=_C798 ,C707_=_C799 ,C707_=_C807 ,C707_=_C814 ,C707_=_C816 ,C707_=_C839 ,\nC707_=_C840 ,C707_=_C841 ,C707_=_C854 ,C707_=_C857 ,C707_=_C868 ,C707_=_C884 ,\nC707_=_C895 ,C707_=_C898 ,C707_=_C900 ,C707_=_C901 ,C707_=_C913 ,C707_=_C918 ,\nC707_=_C923 ,C707_=_C936 ,C707_=_C948 ,C708_=_C720 ,C708_=_C721 ,C708_=_C744 ,\nC708_=_C747 ,C708_=_C750 ,C708_=_C759 ,C708_=_C771 ,C708_=_C796 ,C708_=_C800 ,\nC708_=_C807 ,C708_=_C820 ,C708_=_C832 ,C708_=_C835 ,C708_=_C840 ,C708_=_C857 ,\nC708_=_C869 ,C708_=_C883 ,C708_=_C884 ,C708_=_C885 ,C708_=_C887 ,C708_=_C888 ,\nC708_=_C891 ,C708_=_C894 ,C708_=_C896 ,C708_=_C900 ,C708_=_C918 ,C708_=_C938 ,\nC708_=_C940 ,C711_=_C712 ,C711_=_C716 ,C711_=_C722 ,C711_=_C730 ,C711_=_C740 ,\nC711_=_C744 ,C711_=_C761 ,C711_=_C762 ,C711_=_C776 ,C711_=_C779 ,C711_=_C795 ,\nC711_=_C796 ,C711_=_C812 ,C711_=_C816 ,C711_=_C824 ,C711_=_C831 ,C711_=_C834 ,\nC711_=_C835 ,C711_=_C836 ,C711_=_C837 ,C711_=_C857 ,C711_=_C864 ,C711_=_C865 ,\nC711_=_C868 ,C711_=_C879 ,C711_=_C881 ,C711_=_C885 ,C711_=_C895 ,C711_=_C898 ,\nC711_=_C902 ,C711_=_C904 ,C711_=_C909 ,C711_=_C918 ,C711_=_C924 ,C711_=_C935 ,\nC711_=_C947 ,C711_=_C949 ,C712_=_C735 ,C712_=_C738 ,C712_=_C739 ,C712_=_C742 ,\nC712_=_C764 ,C712_=_C767 ,C712_=_C771 ,C712_=_C779 ,C712_=_C783 ,C712_=_C785 ,\nC712_=_C792 ,C712_=_C812 ,C712_=_C816 ,C712_=_C824 ,C712_=_C833 ,C712_=_C836 ,\nC712_=_C857 ,C712_=_C865 ,C712_=_C872 ,C712_=_C873 ,C712_=_C889 ,C712_=_C898 ,\nC712_=_C908 ,C712_=_C933 ,C712_=_C942 ,C712_=_C947 ,C712_=_C949 ,C715_=_C716 ,\nC715_=_C758 ,C715_=_C763 ,C715_=_C764 ,C715_=_C776 ,C715_=_C780 ,C715_=_C784 ,\nC715_=_C789 ,C715_=_C792 ,C715_=_C796 ,C715_=_C823 ,C715_=_C838 ,C715_=_C858 ,\nC715_=_C865 ,C715_=_C869 ,C715_=_C877 ,C715_=_C881 ,C715_=_C886 ,C715_=_C889 ,\nC715_=_C897 ,C715_=_C899 ,C715_=_C900 ,C715_=_C904 ,C715_=_C907 ,C715_=_C922 ,\nC715_=_C933 ,C715_=_C938 ,C715_=_C939 ,C715_=_C940 ,C715_=_C945 ,C715_=_C947 ,\nC715_=_C949 ,C716_=_C730 ,C716_=_C740 ,C716_=_C744 ,C716_=_C773 ,C716_=_C776 ,\nC716_=_C779 ,C716_=_C780 ,C716_=_C795 ,C716_=_C801 ,C716_=_C823 ,C716_=_C824 ,\nC716_=_C831 ,C716_=_C835 ,C716_=_C840 ,C716_=_C846 ,C716_=_C864 ,C716_=_C868 ,\nC716_=_C871 ,C716_=_C881 ,C716_=_C883 ,C716_=_C885 ,C716_=_C886 ,C716_=_C895 ,\nC716_=_C907 ,C716_=_C908 ,C716_=_C915 ,C716_=_C935 ,C716_=_C940 ,C716_=_C945 ,\nC716_=_C947 ,C719_=_C720 ,C719_=_C733 ,C719_=_C737 ,C719_=_C739 ,C719_=_C742 ,\nC719_=_C751 ,C719_=_C799 ,C719_=_C809 ,C719_=_C810 ,C719_=_C820 ,C719_=_C827 ,\nC719_=_C831 ,C719_=_C834 ,C719_=_C844 ,C719_=_C851 ,C719_=_C857 ,C719_=_C863 ,\nC719_=_C867 ,C719_=_C887 ,C719_=_C889 ,C719_=_C892 ,C719_=_C901 ,C719_=_C908 ,\nC719_=_C933 ,C719_=_C934 ,C719_=_C936 ,C719_=_C938 ,C719_=_C939 ,C719_=_C940 ,\nC719_=_C949 ,C720_=_C721 ,C720_=_C747 ,C720_=_C750 ,C720_=_C759 ,C720_=_C771 ,\nC720_=_C793</w:t>
      </w:r>
    </w:p>
    <w:p>
      <w:pPr>
        <w:pStyle w:val="PreformattedText"/>
        <w:bidi w:val="0"/>
        <w:spacing w:before="0" w:after="0"/>
        <w:jc w:val="left"/>
        <w:rPr/>
      </w:pPr>
      <w:r>
        <w:rPr/>
        <w:t xml:space="preserve"> </w:t>
      </w:r>
      <w:r>
        <w:rPr/>
        <w:t>,C720_=_C794 ,C720_=_C799 ,C720_=_C800 ,C720_=_C805 ,C720_=_C807 ,\nC720_=_C820 ,C720_=_C835 ,C720_=_C840 ,C720_=_C850 ,C720_=_C863 ,C720_=_C873 ,\nC720_=_C875 ,C720_=_C885 ,C720_=_C896 ,C720_=_C933 ,C720_=_C938 ,C720_=_C939 ,\nC720_=_C943 ,C721_=_C722 ,C721_=_C726 ,C721_=_C747 ,C721_=_C750 ,C721_=_C759 ,\nC721_=_C767 ,C721_=_C771 ,C721_=_C774 ,C721_=_C791 ,C721_=_C792 ,C721_=_C798 ,\nC721_=_C800 ,C721_=_C806 ,C721_=_C816 ,C721_=_C820 ,C721_=_C827 ,C721_=_C828 ,\nC721_=_C834 ,C721_=_C835 ,C721_=_C840 ,C721_=_C841 ,C721_=_C857 ,C721_=_C858 ,\nC721_=_C875 ,C721_=_C877 ,C721_=_C879 ,C721_=_C881 ,C721_=_C885 ,C721_=_C886 ,\nC721_=_C887 ,C721_=_C896 ,C721_=_C900 ,C721_=_C935 ,C721_=_C936 ,C721_=_C938 ,\nC722_=_C728 ,C722_=_C737 ,C722_=_C743 ,C722_=_C749 ,C722_=_C759 ,C722_=_C763 ,\nC722_=_C771 ,C722_=_C793 ,C722_=_C794 ,C722_=_C801 ,C722_=_C823 ,C722_=_C824 ,\nC722_=_C827 ,C722_=_C828 ,C722_=_C830 ,C722_=_C831 ,C722_=_C834 ,C722_=_C835 ,\nC722_=_C840 ,C722_=_C841 ,C722_=_C851 ,C722_=_C853 ,C722_=_C857 ,C722_=_C871 ,\nC722_=_C873 ,C722_=_C881 ,C722_=_C883 ,C722_=_C885 ,C722_=_C886 ,C722_=_C888 ,\nC722_=_C894 ,C722_=_C899 ,C722_=_C909 ,C722_=_C913 ,C722_=_C914 ,C722_=_C935 ,\nC722_=_C947 ,C722_=_C948 ,C722_=_C949 ,C726_=_C742 ,C726_=_C773 ,C726_=_C779 ,\nC726_=_C791 ,C726_=_C798 ,C726_=_C800 ,C726_=_C816 ,C726_=_C829 ,C726_=_C834 ,\nC726_=_C837 ,C726_=_C841 ,C726_=_C871 ,C726_=_C872 ,C726_=_C877 ,C726_=_C879 ,\nC726_=_C884 ,C726_=_C888 ,C726_=_C892 ,C726_=_C893 ,C726_=_C901 ,C726_=_C902 ,\nC726_=_C908 ,C726_=_C914 ,C726_=_C918 ,C726_=_C948 ,C728_=_C731 ,C728_=_C747 ,\nC728_=_C749 ,C728_=_C750 ,C728_=_C751 ,C728_=_C754 ,C728_=_C756 ,C728_=_C758 ,\nC728_=_C762 ,C728_=_C773 ,C728_=_C780 ,C728_=_C785 ,C728_=_C801 ,C728_=_C804 ,\nC728_=_C810 ,C728_=_C827 ,C728_=_C829 ,C728_=_C830 ,C728_=_C836 ,C728_=_C837 ,\nC728_=_C839 ,C728_=_C844 ,C728_=_C851 ,C728_=_C864 ,C728_=_C870 ,C728_=_C881 ,\nC728_=_C883 ,C728_=_C885 ,C728_=_C888 ,C728_=_C894 ,C728_=_C924 ,C728_=_C935 ,\nC728_=_C942 ,C728_=_C943 ,C728_=_C947 ,C728_=_C949 ,C730_=_C735 ,C730_=_C738 ,\nC730_=_C740 ,C730_=_C744 ,C730_=_C750 ,C730_=_C764 ,C730_=_C776 ,C730_=_C779 ,\nC730_=_C780 ,C730_=_C793 ,C730_=_C798 ,C730_=_C799 ,C730_=_C806 ,C730_=_C820 ,\nC730_=_C827 ,C730_=_C831 ,C730_=_C832 ,C730_=_C833 ,C730_=_C835 ,C730_=_C836 ,\nC730_=_C838 ,C730_=_C846 ,C730_=_C858 ,C730_=_C864 ,C730_=_C868 ,C730_=_C875 ,\nC730_=_C881 ,C730_=_C885 ,C730_=_C893 ,C730_=_C894 ,C730_=_C895 ,C730_=_C898 ,\nC730_=_C900 ,C730_=_C901 ,C730_=_C902 ,C730_=_C904 ,C730_=_C914 ,C730_=_C915 ,\nC730_=_C923 ,C730_=_C935 ,C730_=_C940 ,C730_=_C947 ,C730_=_C948 ,C731_=_C732 ,\nC731_=_C743 ,C731_=_C750 ,C731_=_C751 ,C731_=_C754 ,C731_=_C759 ,C731_=_C764 ,\nC731_=_C765 ,C731_=_C773 ,C731_=_C785 ,C731_=_C816 ,C731_=_C827 ,C731_=_C828 ,\nC731_=_C836 ,C731_=_C839 ,C731_=_C840 ,C731_=_C844 ,C731_=_C848 ,C731_=_C859 ,\nC731_=_C865 ,C731_=_C868 ,C731_=_C875 ,C731_=_C883 ,C731_=_C892 ,C731_=_C895 ,\nC731_=_C913 ,C731_=_C914 ,C731_=_C922 ,C731_=_C923 ,C731_=_C935 ,C731_=_C936 ,\nC731_=_C942 ,C731_=_C948 ,C731_=_C949 ,C732_=_C737 ,C732_=_C749 ,C732_=_C754 ,\nC732_=_C766 ,C732_=_C789 ,C732_=_C797 ,C732_=_C809 ,C732_=_C812 ,C732_=_C814 ,\nC732_=_C816 ,C732_=_C820 ,C732_=_C824 ,C732_=_C829 ,C732_=_C834 ,C732_=_C838 ,\nC732_=_C839 ,C732_=_C840 ,C732_=_C848 ,C732_=_C850 ,C732_=_C851 ,C732_=_C854 ,\nC732_=_C868 ,C732_=_C870 ,C732_=_C873 ,C732_=_C891 ,C732_=_C895 ,C732_=_C896 ,\nC732_=_C897 ,C732_=_C901 ,C732_=_C904 ,C732_=_C936 ,C732_=_C942 ,C733_=_C739 ,\nC733_=_C742 ,C733_=_C745 ,C733_=_C751 ,C733_=_C760 ,C733_=_C792 ,C733_=_C812 ,\nC733_=_C821 ,C733_=_C827 ,C733_=_C830 ,C733_=_C833 ,C733_=_C837 ,C733_=_C848 ,\nC733_=_C851 ,C733_=_C887 ,C733_=_C892 ,C733_=_C895 ,C733_=_C901 ,C733_=_C907 ,\nC733_=_C915 ,C733_=_C938 ,C733_=_C939 ,C733_=_C940 ,C735_=_C738 ,C735_=_C739 ,\nC735_=_C743 ,C735_=_C747 ,C735_=_C750 ,C735_=_C760 ,C735_=_C767 ,C735_=_C780 ,\nC735_=_C783 ,C735_=_C785 ,C735_=_C794 ,C735_=_C798 ,C735_=_C799 ,C735_=_C809 ,\nC735_=_C821 ,C735_=_C832 ,C735_=_C839 ,C735_=_C848 ,C735_=_C858 ,C735_=_C863 ,\nC735_=_C868 ,C735_=_C893 ,C735_=_C896 ,C735_=_C898 ,C735_=_C918 ,C735_=_C936 ,\nC735_=_C942 ,C735_=_C943 ,C735_=_C947 ,C735_=_C948 ,C735_=_C949 ,C736_=_C737 ,\nC736_=_C738 ,C736_=_C739 ,C736_=_C740 ,C736_=_C742 ,C736_=_C764 ,C736_=_C765 ,\nC736_=_C783 ,C736_=_C793 ,C736_=_C797 ,C736_=_C801 ,C736_=_C805 ,C736_=_C806 ,\nC736_=_C814 ,C736_=_C816 ,C736_=_C828 ,C736_=_C829 ,C736_=_C838 ,C736_=_C840 ,\nC736_=_C844 ,C736_=_C854 ,C736_=_C859 ,C736_=_C863 ,C736_=_C865 ,C736_=_C867 ,\nC736_=_C870 ,C736_=_C872 ,C736_=_C884 ,C736_=_C886 ,C736_=_C891 ,C736_=_C892 ,\nC736_=_C895 ,C736_=_C897 ,C736_=_C899 ,C736_=_C900 ,C736_=_C918 ,C736_=_C933 ,\nC736_=_C934 ,C736_=_C935 ,C736_=_C936 ,C737_=_C738 ,C737_=_C739 ,C737_=_C742 ,\nC737_=_C749 ,C737_=_C754 ,C737_=_C771 ,C737_=_C793 ,C737_=_C794 ,C737_=_C801 ,\nC737_=_C814 ,C737_=_C823 ,C737_=_C827 ,C737_=_C835 ,C737_=_C838 ,C737_=_C850 ,\nC737_=_C853 ,C737_=_C857 ,C737_=_C865 ,C737_=_C867 ,C737_=_C871 ,C737_=_C873 ,\nC737_=_C882 ,C737_=_C883 ,C737_=_C891 ,C737_=_C894 ,C737_=_C895 ,C737_=_C896 ,\nC737_=_C897 ,C737_=_C901 ,C737_=_C913 ,C737_=_C914 ,C737_=_C934 ,C737_=_C936 ,\nC737_=_C942 ,C738_=_C739 ,C738_=_C740 ,C738_=_C762 ,C738_=_C765 ,C738_=_C767 ,\nC738_=_C785 ,C738_=_C793 ,C738_=_C796 ,C738_=_C804 ,C738_=_C805 ,C738_=_C827 ,\nC738_=_C828 ,C738_=_C829 ,C738_=_C838 ,C738_=_C844 ,C738_=_C846 ,C738_=_C858 ,\nC738_=_C865 ,C738_=_C870 ,C738_=_C871 ,C738_=_C891 ,C738_=_C892 ,C738_=_C893 ,\nC738_=_C897 ,C738_=_C898 ,C738_=_C901 ,C738_=_C914 ,C738_=_C915 ,C738_=_C918 ,\nC738_=_C923 ,C738_=_C924 ,C738_=_C934 ,C738_=_C935 ,C738_=_C936 ,C738_=_C940 ,\nC738_=_C942 ,C738_=_C947 ,C738_=_C949 ,C739_=_C742 ,C739_=_C750 ,C739_=_C751 ,\nC739_=_C759 ,C739_=_C765 ,C739_=_C767 ,C739_=_C785 ,C739_=_C793 ,C739_=_C804 ,\nC739_=_C810 ,C739_=_C820 ,C739_=_C821 ,C739_=_C831 ,C739_=_C834 ,C739_=_C838 ,\nC739_=_C844 ,C739_=_C851 ,C739_=_C863 ,C739_=_C865 ,C739_=_C870 ,C739_=_C875 ,\nC739_=_C887 ,C739_=_C889 ,C739_=_C891 ,C739_=_C892 ,C739_=_C897 ,C739_=_C898 ,\nC739_=_C901 ,C739_=_C934 ,C739_=_C936 ,C739_=_C938 ,C739_=_C939 ,C739_=_C940 ,\nC739_=_C942 ,C739_=_C947 ,C739_=_C949 ,C740_=_C744 ,C740_=_C765 ,C740_=_C766 ,\nC740_=_C774 ,C740_=_C776 ,C740_=_C779 ,C740_=_C804 ,C740_=_C805 ,C740_=_C816 ,\nC740_=_C828 ,C740_=_C829 ,C740_=_C831 ,C740_=_C835 ,C740_=_C841 ,C740_=_C844 ,\nC740_=_C859 ,C740_=_C863 ,C740_=_C868 ,C740_=_C870 ,C740_=_C871 ,C740_=_C873 ,\nC740_=_C877 ,C740_=_C881 ,C740_=_C882 ,C740_=_C885 ,C740_=_C891 ,C740_=_C892 ,\nC740_=_C895 ,C740_=_C898 ,C740_=_C899 ,C740_=_C915 ,C740_=_C918 ,C740_=_C924 ,\nC740_=_C935 ,C740_=_C947 ,C742_=_C751 ,C742_=_C764 ,C742_=_C784 ,C742_=_C824 ,\nC742_=_C840 ,C742_=_C841 ,C742_=_C844 ,C742_=_C846 ,C742_=_C851 ,C742_=_C855 ,\nC742_=_C857 ,C742_=_C867 ,C742_=_C872 ,C742_=_C887 ,C742_=_C891 ,C742_=_C892 ,\nC742_=_C895 ,C742_=_C901 ,C742_=_C914 ,C742_=_C933 ,C742_=_C936 ,C742_=_C938 ,\nC742_=_C939 ,C742_=_C942 ,C742_=_C948 ,C743_=_C744 ,C743_=_C747 ,C743_=_C751 ,\nC743_=_C759 ,C743_=_C763 ,C743_=_C764 ,C743_=_C793 ,C743_=_C794 ,C743_=_C797 ,\nC743_=_C804 ,C743_=_C809 ,C743_=_C832 ,C743_=_C833 ,C743_=_C836 ,C743_=_C839 ,\nC743_=_C848 ,C743_=_C850 ,C743_=_C863 ,C743_=_C865 ,C743_=_C868 ,C743_=_C872 ,\nC743_=_C884 ,C743_=_C891 ,C743_=_C896 ,C743_=_C898 ,C743_=_C909 ,C743_=_C923 ,\nC743_=_C936 ,C743_=_C948 ,C743_=_C949 ,C744_=_C747 ,C744_=_C776 ,C744_=_C779 ,\nC744_=_C780 ,C744_=_C793 ,C744_=_C794 ,C744_=_C807 ,C744_=_C816 ,C744_=_C831 ,\nC744_=_C835 ,C744_=_C850 ,C744_=_C857 ,C744_=_C868 ,C744_=_C872 ,C744_=_C879 ,\nC744_=_C881 ,C744_=_C883 ,C744_=_C885 ,C744_=_C895 ,C744_=_C896 ,C744_=_C900 ,\nC744_=_C902 ,C744_=_C918 ,C744_=_C934 ,C744_=_C935 ,C744_=_C939 ,C744_=_C945 ,\nC744_=_C947 ,C745_=_C747 ,C745_=_C751 ,C745_=_C762 ,C745_=_C800 ,C745_=_C801 ,\nC745_=_C806 ,C745_=_C807 ,C745_=_C821 ,C745_=_C838 ,C745_=_C844 ,C745_=_C846 ,\nC745_=_C848 ,C745_=_C850 ,C745_=_C853 ,C745_=_C858 ,C745_=_C863 ,C745_=_C867 ,\nC745_=_C868 ,C745_=_C869 ,C745_=_C885 ,C745_=_C887 ,C745_=_C888 ,C745_=_C891 ,\nC745_=_C897 ,C745_=_C899 ,C745_=_C908 ,C745_=_C914 ,C745_=_C915 ,C745_=_C919 ,\nC745_=_C923 ,C745_=_C942 ,C747_=_C750 ,C747_=_C751 ,C747_=_C758 ,C747_=_C759 ,\nC747_=_C762 ,C747_=_C771 ,C747_=_C780 ,C747_=_C800 ,C747_=_C809 ,C747_=_C816 ,\nC747_=_C820 ,C747_=_C832 ,C747_=_C833 ,C747_=_C835 ,C747_=_C839 ,C747_=_C840 ,\nC747_=_C848 ,C747_=_C863 ,C747_=_C864 ,C747_=_C868 ,C747_=_C869 ,C747_=_C872 ,\nC747_=_C883 ,C747_=_C885 ,C747_=_C888 ,C747_=_C894 ,C747_=_C896 ,C747_=_C898 ,\nC747_=_C899 ,C747_=_C902 ,C747_=_C923 ,C747_=_C936 ,C747_=_C938 ,C749_=_C754 ,\nC749_=_C758 ,C749_=_C761 ,C749_=_C763 ,C749_=_C773 ,C749_=_C780 ,C749_=_C783 ,\nC749_=_C797 ,C749_=_C804 ,C749_=_C814 ,C749_=_C823 ,C749_=_C830 ,C749_=_C831 ,\nC749_=_C832 ,C749_=_C841 ,C749_=_C846 ,C749_=_C850 ,C749_=_C851 ,C749_=_C853 ,\nC749_=_C854 ,C749_=_C881 ,C749_=_C884 ,C749_=_C888 ,C749_=_C891 ,C749_=_C893 ,\nC749_=_C895 ,C749_=_C896 ,C749_=_C897 ,C749_=_C901 ,C749_=_C904 ,C749_=_C907 ,\nC749_=_C913 ,C749_=_C919 ,C749_=_C933 ,C749_=_C935 ,C749_=_C942 ,C749_=_C943 ,\nC749_=_C947 ,C750_=_C759 ,C750_=_C760 ,C750_=_C764 ,C750_=_C765 ,C750_=_C767 ,\nC750_=_C771 ,C750_=_C773 ,C750_=_C776 ,C750_=_C783 ,C750_=_C785 ,C750_=_C793 ,\nC750_=_C800 ,C750_=_C820 ,C750_=_C821 ,C750_=_C827 ,C750_=_C833 ,C750_=_C835 ,\nC750_=_C836 ,C750_=_C840 ,C750_=_C844 ,C750_=_C851 ,C750_=_C857 ,C750_=_C858 ,\nC750_=_C870 ,C750_=_C875 ,C750_=_C881 ,C750_=_C894 ,C750_=_C896 ,C750_=_C900 ,\nC750_=_C902 ,C750_=_C904 ,C750_=_C918 ,C750_=_C935 ,C750_=_C938 ,C750_=_C940 ,\nC750_=_C942 ,C750_=_C943 ,C751_=_C756 ,C751_=_C758 ,C751_=_C762 ,C751_=_C764 ,\nC751_=_C773 ,C751_=_C784 ,C751_=_C796 ,C751_=_C801 ,C751_=_C806 ,C751_=_C807 ,\nC751_=_C824 ,C751_=_C836 ,C751_=_C838 ,C751_=_C839 ,C751_=_C841 ,C751_=_C844 ,\nC751_=_C846 ,C751_=_C848 ,C751_=_C851 ,C751_=_C853 ,C751_=_C855 ,C751_=_C859</w:t>
      </w:r>
    </w:p>
    <w:p>
      <w:pPr>
        <w:pStyle w:val="PreformattedText"/>
        <w:bidi w:val="0"/>
        <w:spacing w:before="0" w:after="0"/>
        <w:jc w:val="left"/>
        <w:rPr/>
      </w:pPr>
      <w:r>
        <w:rPr/>
        <w:t xml:space="preserve"> </w:t>
      </w:r>
      <w:r>
        <w:rPr/>
        <w:t>,\nC751_=_C864 ,C751_=_C867 ,C751_=_C883 ,C751_=_C885 ,C751_=_C887 ,C751_=_C892 ,\nC751_=_C893 ,C751_=_C894 ,C751_=_C897 ,C751_=_C901 ,C751_=_C902 ,C751_=_C915 ,\nC751_=_C919 ,C751_=_C923 ,C751_=_C924 ,C751_=_C938 ,C751_=_C939 ,C751_=_C948 ,\nC752_=_C756 ,C752_=_C759 ,C752_=_C766 ,C752_=_C767 ,C752_=_C789 ,C752_=_C795 ,\nC752_=_C806 ,C752_=_C809 ,C752_=_C830 ,C752_=_C854 ,C752_=_C859 ,C752_=_C868 ,\nC752_=_C870 ,C752_=_C875 ,C752_=_C879 ,C752_=_C882 ,C752_=_C886 ,C752_=_C894 ,\nC752_=_C908 ,C752_=_C918 ,C752_=_C923 ,C752_=_C924 ,C752_=_C933 ,C752_=_C939 ,\nC752_=_C940 ,C752_=_C942 ,C752_=_C943 ,C752_=_C947 ,C754_=_C756 ,C754_=_C759 ,\nC754_=_C765 ,C754_=_C774 ,C754_=_C801 ,C754_=_C804 ,C754_=_C810 ,C754_=_C814 ,\nC754_=_C828 ,C754_=_C835 ,C754_=_C850 ,C754_=_C865 ,C754_=_C867 ,C754_=_C883 ,\nC754_=_C888 ,C754_=_C891 ,C754_=_C893 ,C754_=_C896 ,C754_=_C897 ,C754_=_C901 ,\nC754_=_C909 ,C754_=_C913 ,C754_=_C924 ,C754_=_C934 ,C754_=_C942 ,C754_=_C948 ,\nC754_=_C949 ,C756_=_C765 ,C756_=_C773 ,C756_=_C784 ,C756_=_C791 ,C756_=_C795 ,\nC756_=_C796 ,C756_=_C801 ,C756_=_C804 ,C756_=_C810 ,C756_=_C812 ,C756_=_C816 ,\nC756_=_C824 ,C756_=_C830 ,C756_=_C838 ,C756_=_C850 ,C756_=_C851 ,C756_=_C863 ,\nC756_=_C873 ,C756_=_C882 ,C756_=_C893 ,C756_=_C900 ,C756_=_C902 ,C756_=_C909 ,\nC756_=_C913 ,C756_=_C923 ,C756_=_C924 ,C756_=_C933 ,C756_=_C935 ,C756_=_C943 ,\nC756_=_C945 ,C756_=_C948 ,C756_=_C949 ,C758_=_C760 ,C758_=_C762 ,C758_=_C763 ,\nC758_=_C764 ,C758_=_C771 ,C758_=_C776 ,C758_=_C784 ,C758_=_C794 ,C758_=_C796 ,\nC758_=_C797 ,C758_=_C823 ,C758_=_C831 ,C758_=_C838 ,C758_=_C839 ,C758_=_C853 ,\nC758_=_C858 ,C758_=_C859 ,C758_=_C864 ,C758_=_C869 ,C758_=_C883 ,C758_=_C884 ,\nC758_=_C885 ,C758_=_C887 ,C758_=_C888 ,C758_=_C889 ,C758_=_C892 ,C758_=_C894 ,\nC758_=_C895 ,C758_=_C904 ,C758_=_C922 ,C758_=_C933 ,C758_=_C939 ,C758_=_C943 ,\nC759_=_C760 ,C759_=_C763 ,C759_=_C765 ,C759_=_C766 ,C759_=_C771 ,C759_=_C800 ,\nC759_=_C809 ,C759_=_C820 ,C759_=_C821 ,C759_=_C828 ,C759_=_C835 ,C759_=_C840 ,\nC759_=_C846 ,C759_=_C851 ,C759_=_C859 ,C759_=_C870 ,C759_=_C875 ,C759_=_C883 ,\nC759_=_C886 ,C759_=_C896 ,C759_=_C904 ,C759_=_C908 ,C759_=_C909 ,C759_=_C913 ,\nC759_=_C922 ,C759_=_C924 ,C759_=_C938 ,C759_=_C943 ,C759_=_C948 ,C759_=_C949 ,\nC760_=_C761 ,C760_=_C767 ,C760_=_C783 ,C760_=_C821 ,C760_=_C823 ,C760_=_C833 ,\nC760_=_C839 ,C760_=_C846 ,C760_=_C848 ,C760_=_C887 ,C760_=_C895 ,C760_=_C904 ,\nC760_=_C918 ,C760_=_C922 ,C760_=_C924 ,C760_=_C939 ,C760_=_C943 ,C760_=_C948 ,\nC761_=_C762 ,C761_=_C766 ,C761_=_C779 ,C761_=_C795 ,C761_=_C810 ,C761_=_C830 ,\nC761_=_C832 ,C761_=_C836 ,C761_=_C841 ,C761_=_C846 ,C761_=_C848 ,C761_=_C859 ,\nC761_=_C864 ,C761_=_C869 ,C761_=_C879 ,C761_=_C893 ,C761_=_C904 ,C761_=_C908 ,\nC761_=_C909 ,C761_=_C924 ,C761_=_C934 ,C761_=_C935 ,C761_=_C938 ,C761_=_C947 ,\nC762_=_C766 ,C762_=_C779 ,C762_=_C795 ,C762_=_C796 ,C762_=_C800 ,C762_=_C801 ,\nC762_=_C806 ,C762_=_C807 ,C762_=_C820 ,C762_=_C836 ,C762_=_C837 ,C762_=_C838 ,\nC762_=_C839 ,C762_=_C846 ,C762_=_C850 ,C762_=_C853 ,C762_=_C854 ,C762_=_C855 ,\nC762_=_C864 ,C762_=_C868 ,C762_=_C879 ,C762_=_C883 ,C762_=_C885 ,C762_=_C887 ,\nC762_=_C888 ,C762_=_C891 ,C762_=_C893 ,C762_=_C894 ,C762_=_C897 ,C762_=_C899 ,\nC762_=_C901 ,C762_=_C904 ,C762_=_C908 ,C762_=_C909 ,C762_=_C915 ,C762_=_C918 ,\nC762_=_C919 ,C762_=_C924 ,C762_=_C940 ,C762_=_C942 ,C762_=_C945 ,C763_=_C764 ,\nC763_=_C765 ,C763_=_C767 ,C763_=_C773 ,C763_=_C776 ,C763_=_C783 ,C763_=_C784 ,\nC763_=_C797 ,C763_=_C800 ,C763_=_C804 ,C763_=_C806 ,C763_=_C814 ,C763_=_C838 ,\nC763_=_C841 ,C763_=_C850 ,C763_=_C854 ,C763_=_C858 ,C763_=_C865 ,C763_=_C869 ,\nC763_=_C884 ,C763_=_C889 ,C763_=_C891 ,C763_=_C893 ,C763_=_C901 ,C763_=_C904 ,\nC763_=_C909 ,C763_=_C913 ,C763_=_C933 ,C763_=_C939 ,C763_=_C945 ,C763_=_C948 ,\nC763_=_C949 ,C764_=_C765 ,C764_=_C767 ,C764_=_C776 ,C764_=_C783 ,C764_=_C784 ,\nC764_=_C793 ,C764_=_C797 ,C764_=_C806 ,C764_=_C814 ,C764_=_C820 ,C764_=_C824 ,\nC764_=_C833 ,C764_=_C836 ,C764_=_C838 ,C764_=_C839 ,C764_=_C848 ,C764_=_C854 ,\nC764_=_C858 ,C764_=_C867 ,C764_=_C869 ,C764_=_C872 ,C764_=_C884 ,C764_=_C886 ,\nC764_=_C889 ,C764_=_C893 ,C764_=_C894 ,C764_=_C899 ,C764_=_C900 ,C764_=_C902 ,\nC764_=_C904 ,C764_=_C923 ,C764_=_C933 ,C764_=_C939 ,C764_=_C940 ,C764_=_C942 ,\nC764_=_C945 ,C765_=_C767 ,C765_=_C805 ,C765_=_C816 ,C765_=_C821 ,C765_=_C828 ,\nC765_=_C829 ,C765_=_C839 ,C765_=_C844 ,C765_=_C850 ,C765_=_C851 ,C765_=_C868 ,\nC765_=_C870 ,C765_=_C873 ,C765_=_C875 ,C765_=_C883 ,C765_=_C889 ,C765_=_C891 ,\nC765_=_C892 ,C765_=_C893 ,C765_=_C904 ,C765_=_C909 ,C765_=_C913 ,C765_=_C918 ,\nC765_=_C919 ,C765_=_C935 ,C765_=_C945 ,C765_=_C948 ,C766_=_C767 ,C766_=_C774 ,\nC766_=_C789 ,C766_=_C809 ,C766_=_C812 ,C766_=_C820 ,C766_=_C837 ,C766_=_C854 ,\nC766_=_C855 ,C766_=_C859 ,C766_=_C869 ,C766_=_C875 ,C766_=_C877 ,C766_=_C882 ,\nC766_=_C886 ,C766_=_C888 ,C766_=_C899 ,C766_=_C901 ,C766_=_C904 ,C766_=_C908 ,\nC766_=_C918 ,C766_=_C943 ,C766_=_C945 ,C766_=_C947 ,C767_=_C785 ,C767_=_C821 ,\nC767_=_C839 ,C767_=_C853 ,C767_=_C854 ,C767_=_C857 ,C767_=_C858 ,C767_=_C881 ,\nC767_=_C893 ,C767_=_C898 ,C767_=_C904 ,C767_=_C918 ,C767_=_C935 ,C767_=_C942 ,\nC767_=_C945 ,C767_=_C947 ,C767_=_C948 ,C767_=_C949 ,C771_=_C776 ,C771_=_C783 ,\nC771_=_C793 ,C771_=_C794 ,C771_=_C800 ,C771_=_C801 ,C771_=_C814 ,C771_=_C820 ,\nC771_=_C823 ,C771_=_C835 ,C771_=_C840 ,C771_=_C854 ,C771_=_C857 ,C771_=_C859 ,\nC771_=_C869 ,C771_=_C871 ,C771_=_C872 ,C771_=_C873 ,C771_=_C883 ,C771_=_C889 ,\nC771_=_C894 ,C771_=_C895 ,C771_=_C896 ,C771_=_C913 ,C771_=_C914 ,C771_=_C919 ,\nC771_=_C922 ,C771_=_C934 ,C771_=_C938 ,C771_=_C940 ,C773_=_C783 ,C773_=_C784 ,\nC773_=_C785 ,C773_=_C795 ,C773_=_C796 ,C773_=_C814 ,C773_=_C820 ,C773_=_C824 ,\nC773_=_C827 ,C773_=_C836 ,C773_=_C838 ,C773_=_C841 ,C773_=_C844 ,C773_=_C854 ,\nC773_=_C857 ,C773_=_C864 ,C773_=_C871 ,C773_=_C893 ,C773_=_C901 ,C773_=_C902 ,\nC773_=_C907 ,C773_=_C908 ,C773_=_C909 ,C773_=_C913 ,C773_=_C914 ,C773_=_C924 ,\nC773_=_C939 ,C773_=_C942 ,C773_=_C945 ,C773_=_C948 ,C774_=_C810 ,C774_=_C814 ,\nC774_=_C835 ,C774_=_C858 ,C774_=_C859 ,C774_=_C867 ,C774_=_C868 ,C774_=_C870 ,\nC774_=_C877 ,C774_=_C882 ,C774_=_C887 ,C774_=_C893 ,C774_=_C897 ,C774_=_C900 ,\nC774_=_C907 ,C774_=_C915 ,C774_=_C936 ,C774_=_C945 ,C774_=_C947 ,C774_=_C948 ,\nC776_=_C779 ,C776_=_C783 ,C776_=_C784 ,C776_=_C793 ,C776_=_C807 ,C776_=_C820 ,\nC776_=_C831 ,C776_=_C833 ,C776_=_C835 ,C776_=_C838 ,C776_=_C840 ,C776_=_C850 ,\nC776_=_C854 ,C776_=_C858 ,C776_=_C863 ,C776_=_C864 ,C776_=_C868 ,C776_=_C869 ,\nC776_=_C879 ,C776_=_C881 ,C776_=_C883 ,C776_=_C885 ,C776_=_C889 ,C776_=_C894 ,\nC776_=_C895 ,C776_=_C900 ,C776_=_C902 ,C776_=_C904 ,C776_=_C919 ,C776_=_C922 ,\nC776_=_C923 ,C776_=_C933 ,C776_=_C934 ,C776_=_C935 ,C776_=_C938 ,C776_=_C939 ,\nC776_=_C940 ,C776_=_C945 ,C776_=_C947 ,C779_=_C784 ,C779_=_C792 ,C779_=_C795 ,\nC779_=_C798 ,C779_=_C800 ,C779_=_C812 ,C779_=_C816 ,C779_=_C831 ,C779_=_C833 ,\nC779_=_C835 ,C779_=_C836 ,C779_=_C863 ,C779_=_C864 ,C779_=_C868 ,C779_=_C877 ,\nC779_=_C879 ,C779_=_C881 ,C779_=_C885 ,C779_=_C895 ,C779_=_C904 ,C779_=_C908 ,\nC779_=_C909 ,C779_=_C918 ,C779_=_C919 ,C779_=_C924 ,C779_=_C933 ,C779_=_C935 ,\nC779_=_C940 ,C779_=_C947 ,C780_=_C783 ,C780_=_C798 ,C780_=_C799 ,C780_=_C804 ,\nC780_=_C809 ,C780_=_C810 ,C780_=_C816 ,C780_=_C823 ,C780_=_C829 ,C780_=_C836 ,\nC780_=_C837 ,C780_=_C850 ,C780_=_C865 ,C780_=_C870 ,C780_=_C881 ,C780_=_C895 ,\nC780_=_C898 ,C780_=_C902 ,C780_=_C907 ,C780_=_C919 ,C780_=_C924 ,C780_=_C939 ,\nC780_=_C940 ,C780_=_C948 ,C783_=_C785 ,C783_=_C797 ,C783_=_C806 ,C783_=_C807 ,\nC783_=_C814 ,C783_=_C832 ,C783_=_C837 ,C783_=_C840 ,C783_=_C841 ,C783_=_C854 ,\nC783_=_C859 ,C783_=_C864 ,C783_=_C865 ,C783_=_C867 ,C783_=_C872 ,C783_=_C873 ,\nC783_=_C884 ,C783_=_C886 ,C783_=_C889 ,C783_=_C899 ,C783_=_C900 ,C783_=_C901 ,\nC783_=_C913 ,C783_=_C918 ,C783_=_C919 ,C783_=_C934 ,C783_=_C938 ,C783_=_C939 ,\nC783_=_C943 ,C784_=_C785 ,C784_=_C796 ,C784_=_C824 ,C784_=_C836 ,C784_=_C838 ,\nC784_=_C840 ,C784_=_C844 ,C784_=_C846 ,C784_=_C851 ,C784_=_C855 ,C784_=_C857 ,\nC784_=_C858 ,C784_=_C864 ,C784_=_C867 ,C784_=_C869 ,C784_=_C889 ,C784_=_C893 ,\nC784_=_C902 ,C784_=_C904 ,C784_=_C915 ,C784_=_C919 ,C784_=_C924 ,C784_=_C933 ,\nC784_=_C936 ,C784_=_C939 ,C784_=_C942 ,C784_=_C943 ,C784_=_C948 ,C785_=_C798 ,\nC785_=_C805 ,C785_=_C806 ,C785_=_C807 ,C785_=_C821 ,C785_=_C823 ,C785_=_C827 ,\nC785_=_C828 ,C785_=_C831 ,C785_=_C832 ,C785_=_C833 ,C785_=_C836 ,C785_=_C837 ,\nC785_=_C844 ,C785_=_C859 ,C785_=_C864 ,C785_=_C867 ,C785_=_C869 ,C785_=_C872 ,\nC785_=_C877 ,C785_=_C879 ,C785_=_C886 ,C785_=_C889 ,C785_=_C898 ,C785_=_C914 ,\nC785_=_C915 ,C785_=_C942 ,C785_=_C947 ,C785_=_C949 ,C789_=_C796 ,C789_=_C797 ,\nC789_=_C798 ,C789_=_C799 ,C789_=_C800 ,C789_=_C801 ,C789_=_C810 ,C789_=_C812 ,\nC789_=_C820 ,C789_=_C823 ,C789_=_C832 ,C789_=_C853 ,C789_=_C854 ,C789_=_C855 ,\nC789_=_C868 ,C789_=_C870 ,C789_=_C877 ,C789_=_C881 ,C789_=_C882 ,C789_=_C883 ,\nC789_=_C897 ,C789_=_C898 ,C789_=_C901 ,C789_=_C904 ,C789_=_C913 ,C789_=_C914 ,\nC789_=_C923 ,C789_=_C940 ,C791_=_C797 ,C791_=_C801 ,C791_=_C805 ,C791_=_C810 ,\nC791_=_C816 ,C791_=_C829 ,C791_=_C830 ,C791_=_C834 ,C791_=_C841 ,C791_=_C848 ,\nC791_=_C855 ,C791_=_C857 ,C791_=_C877 ,C791_=_C879 ,C791_=_C884 ,C791_=_C897 ,\nC791_=_C900 ,C791_=_C909 ,C791_=_C913 ,C791_=_C918 ,C791_=_C919 ,C791_=_C922 ,\nC791_=_C923 ,C791_=_C924 ,C791_=_C938 ,C791_=_C948 ,C792_=_C793 ,C792_=_C794 ,\nC792_=_C798 ,C792_=_C806 ,C792_=_C807 ,C792_=_C809 ,C792_=_C812 ,C792_=_C821 ,\nC792_=_C827 ,C792_=_C830 ,C792_=_C833 ,C792_=_C834 ,C792_=_C837 ,C792_=_C865 ,\nC792_=_C871 ,C792_=_C872 ,C792_=_C873 ,C792_=_C875 ,C792_=_C877 ,C792_=_C882 ,\nC792_=_C895 ,C792_=_C899 ,C792_=_C900 ,C792_=_C907 ,C792_=_C908 ,C792_=_C909 ,\nC792_=_C919 ,C792_=_C922 ,C792_=_C923 ,C792_=_C933 ,C792_=_C940 ,C792_=_C942 ,\nC792_=_C943 ,C793_=_C794 ,C793_=_C801 ,C793_=_C805 ,C793_=_C807 ,C793_=_C820 ,\nC793_=_C823 ,C793_=_C833 ,C793_=_C835 ,C793_=_C838 ,C793_=_C857</w:t>
      </w:r>
    </w:p>
    <w:p>
      <w:pPr>
        <w:pStyle w:val="PreformattedText"/>
        <w:bidi w:val="0"/>
        <w:spacing w:before="0" w:after="0"/>
        <w:jc w:val="left"/>
        <w:rPr/>
      </w:pPr>
      <w:r>
        <w:rPr/>
        <w:t xml:space="preserve"> </w:t>
      </w:r>
      <w:r>
        <w:rPr/>
        <w:t>,C793_=_C865 ,\nC793_=_C871 ,C793_=_C872 ,C793_=_C873 ,C793_=_C883 ,C793_=_C891 ,C793_=_C892 ,\nC793_=_C894 ,C793_=_C896 ,C793_=_C897 ,C793_=_C900 ,C793_=_C902 ,C793_=_C904 ,\nC793_=_C913 ,C793_=_C914 ,C793_=_C934 ,C793_=_C936 ,C793_=_C939 ,C793_=_C940 ,\nC793_=_C943 ,C794_=_C796 ,C794_=_C800 ,C794_=_C801 ,C794_=_C823 ,C794_=_C835 ,\nC794_=_C857 ,C794_=_C858 ,C794_=_C871 ,C794_=_C872 ,C794_=_C873 ,C794_=_C883 ,\nC794_=_C884 ,C794_=_C885 ,C794_=_C888 ,C794_=_C892 ,C794_=_C893 ,C794_=_C894 ,\nC794_=_C896 ,C794_=_C913 ,C794_=_C914 ,C794_=_C922 ,C794_=_C945 ,C795_=_C798 ,\nC795_=_C805 ,C795_=_C821 ,C795_=_C830 ,C795_=_C836 ,C795_=_C844 ,C795_=_C864 ,\nC795_=_C869 ,C795_=_C871 ,C795_=_C879 ,C795_=_C882 ,C795_=_C885 ,C795_=_C889 ,\nC795_=_C895 ,C795_=_C896 ,C795_=_C904 ,C795_=_C907 ,C795_=_C909 ,C795_=_C913 ,\nC795_=_C923 ,C795_=_C924 ,C795_=_C933 ,C795_=_C945 ,C796_=_C797 ,C796_=_C798 ,\nC796_=_C799 ,C796_=_C800 ,C796_=_C801 ,C796_=_C812 ,C796_=_C823 ,C796_=_C824 ,\nC796_=_C834 ,C796_=_C837 ,C796_=_C838 ,C796_=_C858 ,C796_=_C877 ,C796_=_C881 ,\nC796_=_C884 ,C796_=_C888 ,C796_=_C892 ,C796_=_C893 ,C796_=_C894 ,C796_=_C897 ,\nC796_=_C901 ,C796_=_C902 ,C796_=_C918 ,C796_=_C922 ,C796_=_C924 ,C796_=_C940 ,\nC796_=_C942 ,C796_=_C948 ,C796_=_C949 ,C797_=_C798 ,C797_=_C799 ,C797_=_C800 ,\nC797_=_C801 ,C797_=_C804 ,C797_=_C805 ,C797_=_C806 ,C797_=_C809 ,C797_=_C814 ,\nC797_=_C820 ,C797_=_C823 ,C797_=_C824 ,C797_=_C829 ,C797_=_C830 ,C797_=_C831 ,\nC797_=_C850 ,C797_=_C851 ,C797_=_C853 ,C797_=_C854 ,C797_=_C865 ,C797_=_C867 ,\nC797_=_C872 ,C797_=_C879 ,C797_=_C882 ,C797_=_C884 ,C797_=_C886 ,C797_=_C891 ,\nC797_=_C899 ,C797_=_C900 ,C797_=_C904 ,C797_=_C913 ,C797_=_C933 ,C797_=_C943 ,\nC798_=_C799 ,C798_=_C800 ,C798_=_C801 ,C798_=_C806 ,C798_=_C821 ,C798_=_C823 ,\nC798_=_C831 ,C798_=_C832 ,C798_=_C833 ,C798_=_C834 ,C798_=_C844 ,C798_=_C858 ,\nC798_=_C872 ,C798_=_C875 ,C798_=_C877 ,C798_=_C886 ,C798_=_C889 ,C798_=_C895 ,\nC798_=_C896 ,C798_=_C898 ,C798_=_C918 ,C798_=_C923 ,C798_=_C947 ,C798_=_C948 ,\nC799_=_C800 ,C799_=_C801 ,C799_=_C806 ,C799_=_C809 ,C799_=_C827 ,C799_=_C831 ,\nC799_=_C832 ,C799_=_C836 ,C799_=_C873 ,C799_=_C875 ,C799_=_C877 ,C799_=_C884 ,\nC799_=_C888 ,C799_=_C898 ,C799_=_C907 ,C799_=_C908 ,C799_=_C909 ,C799_=_C919 ,\nC799_=_C936 ,C799_=_C948 ,C800_=_C801 ,C800_=_C806 ,C800_=_C807 ,C800_=_C820 ,\nC800_=_C835 ,C800_=_C840 ,C800_=_C850 ,C800_=_C868 ,C800_=_C877 ,C800_=_C891 ,\nC800_=_C896 ,C800_=_C897 ,C800_=_C908 ,C800_=_C915 ,C800_=_C918 ,C800_=_C938 ,\nC800_=_C939 ,C800_=_C945 ,C800_=_C947 ,C801_=_C804 ,C801_=_C806 ,C801_=_C810 ,\nC801_=_C823 ,C801_=_C824 ,C801_=_C835 ,C801_=_C838 ,C801_=_C840 ,C801_=_C846 ,\nC801_=_C853 ,C801_=_C855 ,C801_=_C857 ,C801_=_C864 ,C801_=_C871 ,C801_=_C873 ,\nC801_=_C883 ,C801_=_C886 ,C801_=_C887 ,C801_=_C894 ,C801_=_C897 ,C801_=_C899 ,\nC801_=_C913 ,C801_=_C914 ,C801_=_C915 ,C801_=_C919 ,C801_=_C933 ,C801_=_C949 ,\nC804_=_C810 ,C804_=_C823 ,C804_=_C850 ,C804_=_C865 ,C804_=_C871 ,C804_=_C875 ,\nC804_=_C884 ,C804_=_C889 ,C804_=_C891 ,C804_=_C895 ,C804_=_C907 ,C804_=_C913 ,\nC804_=_C915 ,C804_=_C919 ,C804_=_C924 ,C804_=_C942 ,C804_=_C949 ,C805_=_C806 ,\nC805_=_C807 ,C805_=_C821 ,C805_=_C828 ,C805_=_C829 ,C805_=_C830 ,C805_=_C835 ,\nC805_=_C844 ,C805_=_C846 ,C805_=_C851 ,C805_=_C855 ,C805_=_C869 ,C805_=_C870 ,\nC805_=_C877 ,C805_=_C879 ,C805_=_C885 ,C805_=_C887 ,C805_=_C891 ,C805_=_C892 ,\nC805_=_C913 ,C805_=_C914 ,C805_=_C915 ,C805_=_C918 ,C805_=_C935 ,C805_=_C939 ,\nC805_=_C943 ,C806_=_C814 ,C806_=_C832 ,C806_=_C834 ,C806_=_C836 ,C806_=_C838 ,\nC806_=_C846 ,C806_=_C853 ,C806_=_C854 ,C806_=_C867 ,C806_=_C868 ,C806_=_C869 ,\nC806_=_C872 ,C806_=_C875 ,C806_=_C877 ,C806_=_C879 ,C806_=_C884 ,C806_=_C886 ,\nC806_=_C887 ,C806_=_C894 ,C806_=_C897 ,C806_=_C899 ,C806_=_C900 ,C806_=_C914 ,\nC806_=_C915 ,C806_=_C919 ,C806_=_C942 ,C807_=_C832 ,C807_=_C837 ,C807_=_C838 ,\nC807_=_C839 ,C807_=_C841 ,C807_=_C844 ,C807_=_C850 ,C807_=_C855 ,C807_=_C857 ,\nC807_=_C859 ,C807_=_C864 ,C807_=_C867 ,C807_=_C868 ,C807_=_C891 ,C807_=_C897 ,\nC807_=_C900 ,C807_=_C908 ,C807_=_C909 ,C807_=_C915 ,C807_=_C918 ,C807_=_C922 ,\nC807_=_C923 ,C807_=_C939 ,C807_=_C942 ,C807_=_C943 ,C807_=_C945 ,C809_=_C810 ,\nC809_=_C820 ,C809_=_C824 ,C809_=_C827 ,C809_=_C831 ,C809_=_C832 ,C809_=_C837 ,\nC809_=_C848 ,C809_=_C851 ,C809_=_C855 ,C809_=_C859 ,C809_=_C863 ,C809_=_C868 ,\nC809_=_C871 ,C809_=_C875 ,C809_=_C882 ,C809_=_C886 ,C809_=_C887 ,C809_=_C908 ,\nC809_=_C919 ,C809_=_C924 ,C809_=_C936 ,C809_=_C943 ,C810_=_C820 ,C810_=_C831 ,\nC810_=_C832 ,C810_=_C834 ,C810_=_C844 ,C810_=_C853 ,C810_=_C855 ,C810_=_C859 ,\nC810_=_C863 ,C810_=_C868 ,C810_=_C883 ,C810_=_C889 ,C810_=_C897 ,C810_=_C898 ,\nC810_=_C907 ,C810_=_C908 ,C810_=_C915 ,C810_=_C924 ,C810_=_C934 ,C810_=_C938 ,\nC810_=_C940 ,C810_=_C947 ,C810_=_C948 ,C810_=_C949 ,C812_=_C816 ,C812_=_C820 ,\nC812_=_C821 ,C812_=_C827 ,C812_=_C830 ,C812_=_C833 ,C812_=_C834 ,C812_=_C836 ,\nC812_=_C837 ,C812_=_C854 ,C812_=_C863 ,C812_=_C881 ,C812_=_C882 ,C812_=_C883 ,\nC812_=_C895 ,C812_=_C901 ,C812_=_C904 ,C812_=_C907 ,C812_=_C908 ,C812_=_C913 ,\nC812_=_C918 ,C812_=_C923 ,C812_=_C933 ,C812_=_C940 ,C812_=_C943 ,C812_=_C945 ,\nC812_=_C949 ,C814_=_C835 ,C814_=_C841 ,C814_=_C850 ,C814_=_C854 ,C814_=_C867 ,\nC814_=_C869 ,C814_=_C872 ,C814_=_C884 ,C814_=_C886 ,C814_=_C891 ,C814_=_C893 ,\nC814_=_C896 ,C814_=_C897 ,C814_=_C899 ,C814_=_C900 ,C814_=_C901 ,C814_=_C913 ,\nC814_=_C914 ,C814_=_C922 ,C814_=_C934 ,C814_=_C940 ,C814_=_C942 ,C814_=_C943 ,\nC816_=_C834 ,C816_=_C836 ,C816_=_C839 ,C816_=_C840 ,C816_=_C841 ,C816_=_C850 ,\nC816_=_C851 ,C816_=_C857 ,C816_=_C859 ,C816_=_C863 ,C816_=_C865 ,C816_=_C868 ,\nC816_=_C873 ,C816_=_C879 ,C816_=_C895 ,C816_=_C899 ,C816_=_C902 ,C816_=_C909 ,\nC816_=_C935 ,C816_=_C936 ,C820_=_C824 ,C820_=_C831 ,C820_=_C833 ,C820_=_C834 ,\nC820_=_C835 ,C820_=_C837 ,C820_=_C840 ,C820_=_C844 ,C820_=_C851 ,C820_=_C854 ,\nC820_=_C855 ,C820_=_C863 ,C820_=_C888 ,C820_=_C889 ,C820_=_C894 ,C820_=_C896 ,\nC820_=_C899 ,C820_=_C900 ,C820_=_C901 ,C820_=_C902 ,C820_=_C904 ,C820_=_C907 ,\nC820_=_C914 ,C820_=_C938 ,C820_=_C940 ,C820_=_C945 ,C820_=_C949 ,C821_=_C823 ,\nC821_=_C827 ,C821_=_C830 ,C821_=_C831 ,C821_=_C832 ,C821_=_C833 ,C821_=_C837 ,\nC821_=_C839 ,C821_=_C844 ,C821_=_C851 ,C821_=_C858 ,C821_=_C863 ,C821_=_C867 ,\nC821_=_C870 ,C821_=_C872 ,C821_=_C875 ,C821_=_C885 ,C821_=_C886 ,C821_=_C895 ,\nC821_=_C907 ,C821_=_C914 ,C821_=_C940 ,C821_=_C942 ,C821_=_C948 ,C823_=_C831 ,\nC823_=_C832 ,C823_=_C833 ,C823_=_C835 ,C823_=_C850 ,C823_=_C857 ,C823_=_C871 ,\nC823_=_C872 ,C823_=_C873 ,C823_=_C877 ,C823_=_C879 ,C823_=_C881 ,C823_=_C882 ,\nC823_=_C883 ,C823_=_C886 ,C823_=_C887 ,C823_=_C894 ,C823_=_C895 ,C823_=_C897 ,\nC823_=_C907 ,C823_=_C913 ,C823_=_C914 ,C823_=_C919 ,C823_=_C945 ,C823_=_C947 ,\nC824_=_C831 ,C824_=_C834 ,C824_=_C838 ,C824_=_C840 ,C824_=_C851 ,C824_=_C864 ,\nC824_=_C865 ,C824_=_C872 ,C824_=_C883 ,C824_=_C886 ,C824_=_C887 ,C824_=_C893 ,\nC824_=_C896 ,C824_=_C898 ,C824_=_C902 ,C824_=_C907 ,C824_=_C915 ,C824_=_C924 ,\nC824_=_C935 ,C824_=_C939 ,C824_=_C942 ,C824_=_C948 ,C827_=_C828 ,C827_=_C830 ,\nC827_=_C831 ,C827_=_C833 ,C827_=_C836 ,C827_=_C837 ,C827_=_C844 ,C827_=_C846 ,\nC827_=_C853 ,C827_=_C855 ,C827_=_C858 ,C827_=_C882 ,C827_=_C885 ,C827_=_C886 ,\nC827_=_C887 ,C827_=_C895 ,C827_=_C901 ,C827_=_C907 ,C827_=_C908 ,C827_=_C914 ,\nC827_=_C923 ,C827_=_C940 ,C827_=_C942 ,C828_=_C829 ,C828_=_C830 ,C828_=_C844 ,\nC828_=_C859 ,C828_=_C865 ,C828_=_C870 ,C828_=_C875 ,C828_=_C883 ,C828_=_C885 ,\nC828_=_C886 ,C828_=_C889 ,C828_=_C891 ,C828_=_C892 ,C828_=_C901 ,C828_=_C908 ,\nC828_=_C913 ,C828_=_C918 ,C828_=_C922 ,C828_=_C934 ,C828_=_C935 ,C828_=_C943 ,\nC828_=_C945 ,C828_=_C948 ,C828_=_C949 ,C829_=_C830 ,C829_=_C834 ,C829_=_C836 ,\nC829_=_C837 ,C829_=_C838 ,C829_=_C839 ,C829_=_C844 ,C829_=_C848 ,C829_=_C868 ,\nC829_=_C870 ,C829_=_C873 ,C829_=_C881 ,C829_=_C884 ,C829_=_C889 ,C829_=_C891 ,\nC829_=_C892 ,C829_=_C893 ,C829_=_C901 ,C829_=_C902 ,C829_=_C908 ,C829_=_C913 ,\nC829_=_C918 ,C829_=_C919 ,C829_=_C935 ,C830_=_C832 ,C830_=_C833 ,C830_=_C834 ,\nC830_=_C837 ,C830_=_C841 ,C830_=_C846 ,C830_=_C851 ,C830_=_C881 ,C830_=_C882 ,\nC830_=_C888 ,C830_=_C893 ,C830_=_C895 ,C830_=_C901 ,C830_=_C907 ,C830_=_C908 ,\nC830_=_C913 ,C830_=_C933 ,C830_=_C935 ,C830_=_C940 ,C830_=_C947 ,C831_=_C832 ,\nC831_=_C833 ,C831_=_C834 ,C831_=_C835 ,C831_=_C844 ,C831_=_C853 ,C831_=_C863 ,\nC831_=_C868 ,C831_=_C872 ,C831_=_C879 ,C831_=_C881 ,C831_=_C884 ,C831_=_C885 ,\nC831_=_C886 ,C831_=_C889 ,C831_=_C895 ,C831_=_C902 ,C831_=_C904 ,C831_=_C908 ,\nC831_=_C933 ,C831_=_C935 ,C831_=_C936 ,C831_=_C940 ,C831_=_C943 ,C831_=_C947 ,\nC831_=_C949 ,C832_=_C833 ,C832_=_C836 ,C832_=_C837 ,C832_=_C841 ,C832_=_C846 ,\nC832_=_C848 ,C832_=_C853 ,C832_=_C855 ,C832_=_C859 ,C832_=_C863 ,C832_=_C864 ,\nC832_=_C868 ,C832_=_C872 ,C832_=_C883 ,C832_=_C886 ,C832_=_C888 ,C832_=_C893 ,\nC832_=_C898 ,C832_=_C936 ,C832_=_C940 ,C832_=_C947 ,C833_=_C834 ,C833_=_C837 ,\nC833_=_C839 ,C833_=_C872 ,C833_=_C886 ,C833_=_C894 ,C833_=_C895 ,C833_=_C898 ,\nC833_=_C900 ,C833_=_C902 ,C833_=_C904 ,C833_=_C907 ,C833_=_C908 ,C833_=_C933 ,\nC833_=_C939 ,C833_=_C940 ,C834_=_C837 ,C834_=_C838 ,C834_=_C841 ,C834_=_C844 ,\nC834_=_C848 ,C834_=_C863 ,C834_=_C875 ,C834_=_C877 ,C834_=_C879 ,C834_=_C889 ,\nC834_=_C918 ,C834_=_C940 ,C834_=_C949 ,C835_=_C840 ,C835_=_C846 ,C835_=_C851 ,\nC835_=_C855 ,C835_=_C857 ,C835_=_C867 ,C835_=_C868 ,C835_=_C871 ,C835_=_C873 ,\nC835_=_C877 ,C835_=_C879 ,C835_=_C881 ,C835_=_C883 ,C835_=_C885 ,C835_=_C887 ,\nC835_=_C891 ,C835_=_C892 ,C835_=_C893 ,C835_=_C894 ,C835_=_C895 ,C835_=_C896 ,\nC835_=_C913 ,C835_=_C914 ,C835_=_C935 ,C835_=_C938 ,C835_=_C947 ,C836_=_C837 ,\nC836_=_C839 ,C836_=_C844 ,C836_=_C848 ,C836_=_C864 ,C836_=_C870 ,C836_=_C879 ,\nC836_=_C904 ,C836_=_C909 ,C836_=_C919 ,C836_=_C923 ,C836_=_C924 ,C836_=_C942 ,\nC837_=_C854 ,C837_=_C855 ,C837_=_C859 ,C837_=_C864 ,C837_=_C870 ,C837_=_C871 ,\nC837_=_C882 ,C837_=_C884 ,C837_=_C888 ,C837_=_C893</w:t>
      </w:r>
    </w:p>
    <w:p>
      <w:pPr>
        <w:pStyle w:val="PreformattedText"/>
        <w:bidi w:val="0"/>
        <w:spacing w:before="0" w:after="0"/>
        <w:jc w:val="left"/>
        <w:rPr/>
      </w:pPr>
      <w:r>
        <w:rPr/>
        <w:t xml:space="preserve"> </w:t>
      </w:r>
      <w:r>
        <w:rPr/>
        <w:t>,C837_=_C895 ,C837_=_C899 ,\nC837_=_C901 ,C837_=_C902 ,C837_=_C907 ,C837_=_C908 ,C837_=_C918 ,C837_=_C919 ,\nC837_=_C940 ,C837_=_C945 ,C837_=_C949 ,C838_=_C839 ,C838_=_C841 ,C838_=_C844 ,\nC838_=_C846 ,C838_=_C848 ,C838_=_C853 ,C838_=_C855 ,C838_=_C858 ,C838_=_C859 ,\nC838_=_C864 ,C838_=_C865 ,C838_=_C867 ,C838_=_C869 ,C838_=_C875 ,C838_=_C887 ,\nC838_=_C889 ,C838_=_C891 ,C838_=_C893 ,C838_=_C894 ,C838_=_C897 ,C838_=_C902 ,\nC838_=_C904 ,C838_=_C915 ,C838_=_C919 ,C838_=_C924 ,C838_=_C933 ,C838_=_C934 ,\nC838_=_C935 ,C838_=_C936 ,C838_=_C939 ,C838_=_C948 ,C839_=_C840 ,C839_=_C841 ,\nC839_=_C844 ,C839_=_C848 ,C839_=_C855 ,C839_=_C859 ,C839_=_C864 ,C839_=_C867 ,\nC839_=_C868 ,C839_=_C872 ,C839_=_C883 ,C839_=_C885 ,C839_=_C889 ,C839_=_C892 ,\nC839_=_C894 ,C839_=_C895 ,C839_=_C898 ,C839_=_C915 ,C839_=_C919 ,C839_=_C923 ,\nC839_=_C936 ,C839_=_C948 ,C840_=_C841 ,C840_=_C844 ,C840_=_C846 ,C840_=_C853 ,\nC840_=_C854 ,C840_=_C864 ,C840_=_C868 ,C840_=_C883 ,C840_=_C886 ,C840_=_C895 ,\nC840_=_C896 ,C840_=_C899 ,C840_=_C915 ,C840_=_C919 ,C840_=_C933 ,C840_=_C934 ,\nC840_=_C936 ,C840_=_C938 ,C841_=_C844 ,C841_=_C846 ,C841_=_C853 ,C841_=_C854 ,\nC841_=_C855 ,C841_=_C859 ,C841_=_C867 ,C841_=_C870 ,C841_=_C871 ,C841_=_C873 ,\nC841_=_C879 ,C841_=_C892 ,C841_=_C893 ,C841_=_C898 ,C841_=_C899 ,C841_=_C901 ,\nC841_=_C913 ,C841_=_C914 ,C841_=_C915 ,C841_=_C947 ,C844_=_C846 ,C844_=_C855 ,\nC844_=_C859 ,C844_=_C863 ,C844_=_C867 ,C844_=_C870 ,C844_=_C885 ,C844_=_C889 ,\nC844_=_C891 ,C844_=_C892 ,C844_=_C895 ,C844_=_C896 ,C844_=_C914 ,C844_=_C915 ,\nC844_=_C918 ,C844_=_C923 ,C844_=_C933 ,C844_=_C935 ,C844_=_C940 ,C844_=_C942 ,\nC844_=_C949 ,C846_=_C851 ,C846_=_C853 ,C846_=_C855 ,C846_=_C858 ,C846_=_C877 ,\nC846_=_C887 ,C846_=_C893 ,C846_=_C897 ,C846_=_C901 ,C846_=_C904 ,C846_=_C908 ,\nC846_=_C914 ,C846_=_C919 ,C846_=_C922 ,C846_=_C923 ,C846_=_C924 ,C846_=_C933 ,\nC846_=_C947 ,C848_=_C863 ,C848_=_C868 ,C848_=_C870 ,C848_=_C873 ,C848_=_C877 ,\nC848_=_C900 ,C848_=_C915 ,C848_=_C922 ,C848_=_C923 ,C848_=_C936 ,C848_=_C938 ,\nC850_=_C851 ,C850_=_C865 ,C850_=_C868 ,C850_=_C873 ,C850_=_C879 ,C850_=_C883 ,\nC850_=_C884 ,C850_=_C891 ,C850_=_C895 ,C850_=_C896 ,C850_=_C897 ,C850_=_C901 ,\nC850_=_C902 ,C850_=_C907 ,C850_=_C908 ,C850_=_C909 ,C850_=_C915 ,C850_=_C919 ,\nC850_=_C935 ,C850_=_C939 ,C850_=_C942 ,C851_=_C855 ,C851_=_C857 ,C851_=_C870 ,\nC851_=_C873 ,C851_=_C875 ,C851_=_C877 ,C851_=_C881 ,C851_=_C887 ,C851_=_C888 ,\nC851_=_C892 ,C851_=_C901 ,C851_=_C909 ,C851_=_C935 ,C851_=_C936 ,C851_=_C938 ,\nC851_=_C939 ,C851_=_C947 ,C851_=_C948 ,C853_=_C854 ,C853_=_C855 ,C853_=_C882 ,\nC853_=_C883 ,C853_=_C884 ,C853_=_C887 ,C853_=_C894 ,C853_=_C897 ,C853_=_C898 ,\nC853_=_C899 ,C853_=_C904 ,C853_=_C919 ,C853_=_C933 ,C853_=_C940 ,C853_=_C943 ,\nC853_=_C949 ,C854_=_C855 ,C854_=_C867 ,C854_=_C872 ,C854_=_C884 ,C854_=_C886 ,\nC854_=_C888 ,C854_=_C899 ,C854_=_C900 ,C854_=_C901 ,C854_=_C904 ,C854_=_C913 ,\nC854_=_C919 ,C854_=_C924 ,C854_=_C934 ,C854_=_C938 ,C854_=_C939 ,C854_=_C945 ,\nC854_=_C949 ,C855_=_C857 ,C855_=_C859 ,C855_=_C867 ,C855_=_C877 ,C855_=_C883 ,\nC855_=_C887 ,C855_=_C888 ,C855_=_C898 ,C855_=_C899 ,C855_=_C915 ,C855_=_C936 ,\nC855_=_C940 ,C855_=_C945 ,C855_=_C948 ,C857_=_C858 ,C857_=_C865 ,C857_=_C871 ,\nC857_=_C873 ,C857_=_C881 ,C857_=_C883 ,C857_=_C894 ,C857_=_C900 ,C857_=_C907 ,\nC857_=_C908 ,C857_=_C909 ,C857_=_C913 ,C857_=_C914 ,C857_=_C918 ,C857_=_C919 ,\nC857_=_C934 ,C857_=_C935 ,C857_=_C936 ,C857_=_C939 ,C857_=_C948 ,C858_=_C859 ,\nC858_=_C863 ,C858_=_C869 ,C858_=_C881 ,C858_=_C884 ,C858_=_C888 ,C858_=_C889 ,\nC858_=_C892 ,C858_=_C893 ,C858_=_C894 ,C858_=_C896 ,C858_=_C901 ,C858_=_C904 ,\nC858_=_C914 ,C858_=_C922 ,C858_=_C923 ,C858_=_C933 ,C858_=_C935 ,C858_=_C939 ,\nC858_=_C942 ,C858_=_C947 ,C859_=_C863 ,C859_=_C864 ,C859_=_C865 ,C859_=_C867 ,\nC859_=_C875 ,C859_=_C886 ,C859_=_C892 ,C859_=_C895 ,C859_=_C899 ,C859_=_C908 ,\nC859_=_C915 ,C859_=_C922 ,C859_=_C934 ,C859_=_C938 ,C859_=_C943 ,C863_=_C864 ,\nC863_=_C868 ,C863_=_C882 ,C863_=_C889 ,C863_=_C899 ,C863_=_C913 ,C863_=_C923 ,\nC863_=_C933 ,C863_=_C936 ,C863_=_C938 ,C863_=_C940 ,C863_=_C942 ,C863_=_C943 ,\nC863_=_C945 ,C863_=_C949 ,C864_=_C871 ,C864_=_C875 ,C864_=_C879 ,C864_=_C883 ,\nC864_=_C885 ,C864_=_C886 ,C864_=_C893 ,C864_=_C894 ,C864_=_C904 ,C864_=_C907 ,\nC864_=_C909 ,C864_=_C915 ,C864_=_C919 ,C864_=_C924 ,C864_=_C935 ,C864_=_C940 ,\nC864_=_C945 ,C865_=_C875 ,C865_=_C884 ,C865_=_C886 ,C865_=_C891 ,C865_=_C892 ,\nC865_=_C896 ,C865_=_C897 ,C865_=_C898 ,C865_=_C899 ,C865_=_C907 ,C865_=_C909 ,\nC865_=_C922 ,C865_=_C933 ,C865_=_C934 ,C865_=_C935 ,C865_=_C936 ,C865_=_C939 ,\nC867_=_C872 ,C867_=_C884 ,C867_=_C885 ,C867_=_C886 ,C867_=_C889 ,C867_=_C891 ,\nC867_=_C893 ,C867_=_C895 ,C867_=_C899 ,C867_=_C900 ,C867_=_C914 ,C867_=_C915 ,\nC867_=_C934 ,C867_=_C936 ,C867_=_C942 ,C868_=_C879 ,C868_=_C881 ,C868_=_C885 ,\nC868_=_C889 ,C868_=_C891 ,C868_=_C892 ,C868_=_C894 ,C868_=_C895 ,C868_=_C897 ,\nC868_=_C907 ,C868_=_C908 ,C868_=_C913 ,C868_=_C914 ,C868_=_C915 ,C868_=_C919 ,\nC868_=_C935 ,C868_=_C936 ,C868_=_C942 ,C868_=_C947 ,C868_=_C948 ,C869_=_C877 ,\nC869_=_C879 ,C869_=_C885 ,C869_=_C887 ,C869_=_C888 ,C869_=_C889 ,C869_=_C894 ,\nC869_=_C899 ,C869_=_C904 ,C869_=_C913 ,C869_=_C914 ,C869_=_C915 ,C869_=_C923 ,\nC869_=_C933 ,C869_=_C939 ,C869_=_C940 ,C869_=_C943 ,C869_=_C947 ,C869_=_C948 ,\nC870_=_C871 ,C870_=_C873 ,C870_=_C875 ,C870_=_C891 ,C870_=_C892 ,C870_=_C898 ,\nC870_=_C904 ,C870_=_C918 ,C870_=_C923 ,C870_=_C935 ,C870_=_C940 ,C871_=_C872 ,\nC871_=_C873 ,C871_=_C875 ,C871_=_C882 ,C871_=_C883 ,C871_=_C888 ,C871_=_C894 ,\nC871_=_C898 ,C871_=_C907 ,C871_=_C913 ,C871_=_C914 ,C871_=_C915 ,C871_=_C919 ,\nC871_=_C924 ,C871_=_C942 ,C871_=_C945 ,C872_=_C873 ,C872_=_C884 ,C872_=_C886 ,\nC872_=_C888 ,C872_=_C889 ,C872_=_C896 ,C872_=_C898 ,C872_=_C899 ,C872_=_C900 ,\nC872_=_C942 ,C873_=_C875 ,C873_=_C881 ,C873_=_C883 ,C873_=_C889 ,C873_=_C894 ,\nC873_=_C898 ,C873_=_C909 ,C873_=_C913 ,C873_=_C914 ,C873_=_C919 ,C873_=_C935 ,\nC875_=_C877 ,C875_=_C886 ,C875_=_C892 ,C875_=_C893 ,C875_=_C894 ,C875_=_C908 ,\nC875_=_C915 ,C875_=_C922 ,C875_=_C935 ,C875_=_C942 ,C875_=_C943 ,C877_=_C879 ,\nC877_=_C881 ,C877_=_C882 ,C877_=_C887 ,C877_=_C888 ,C877_=_C897 ,C877_=_C900 ,\nC877_=_C907 ,C877_=_C914 ,C877_=_C915 ,C877_=_C918 ,C877_=_C922 ,C877_=_C938 ,\nC879_=_C882 ,C879_=_C883 ,C879_=_C894 ,C879_=_C902 ,C879_=_C904 ,C879_=_C909 ,\nC879_=_C913 ,C879_=_C914 ,C879_=_C915 ,C879_=_C924 ,C879_=_C936 ,C879_=_C938 ,\nC879_=_C939 ,C879_=_C942 ,C881_=_C882 ,C881_=_C883 ,C881_=_C885 ,C881_=_C886 ,\nC881_=_C888 ,C881_=_C895 ,C881_=_C897 ,C881_=_C919 ,C881_=_C935 ,C881_=_C940 ,\nC881_=_C945 ,C881_=_C947 ,C882_=_C883 ,C882_=_C899 ,C882_=_C919 ,C882_=_C933 ,\nC882_=_C938 ,C882_=_C945 ,C883_=_C885 ,C883_=_C886 ,C883_=_C891 ,C883_=_C894 ,\nC883_=_C898 ,C883_=_C902 ,C883_=_C913 ,C883_=_C914 ,C883_=_C915 ,C883_=_C939 ,\nC883_=_C940 ,C883_=_C948 ,C884_=_C886 ,C884_=_C888 ,C884_=_C891 ,C884_=_C892 ,\nC884_=_C893 ,C884_=_C894 ,C884_=_C897 ,C884_=_C899 ,C884_=_C900 ,C884_=_C901 ,\nC884_=_C902 ,C884_=_C904 ,C884_=_C908 ,C884_=_C909 ,C884_=_C918 ,C884_=_C919 ,\nC884_=_C922 ,C884_=_C924 ,C884_=_C933 ,C884_=_C936 ,C884_=_C943 ,C885_=_C886 ,\nC885_=_C887 ,C885_=_C894 ,C885_=_C895 ,C885_=_C914 ,C885_=_C922 ,C885_=_C934 ,\nC885_=_C935 ,C885_=_C943 ,C885_=_C945 ,C885_=_C947 ,C885_=_C949 ,C886_=_C896 ,\nC886_=_C897 ,C886_=_C898 ,C886_=_C899 ,C886_=_C900 ,C886_=_C908 ,C886_=_C915 ,\nC886_=_C935 ,C886_=_C943 ,C886_=_C945 ,C886_=_C947 ,C887_=_C892 ,C887_=_C894 ,\nC887_=_C895 ,C887_=_C897 ,C887_=_C900 ,C887_=_C901 ,C887_=_C907 ,C887_=_C919 ,\nC887_=_C936 ,C887_=_C938 ,C887_=_C939 ,C888_=_C892 ,C888_=_C894 ,C888_=_C899 ,\nC888_=_C907 ,C888_=_C909 ,C888_=_C922 ,C888_=_C923 ,C888_=_C924 ,C888_=_C935 ,\nC888_=_C945 ,C888_=_C947 ,C889_=_C892 ,C889_=_C895 ,C889_=_C896 ,C889_=_C904 ,\nC889_=_C919 ,C889_=_C923 ,C889_=_C933 ,C889_=_C939 ,C889_=_C940 ,C889_=_C949 ,\nC891_=_C892 ,C891_=_C895 ,C891_=_C896 ,C891_=_C897 ,C891_=_C901 ,C891_=_C908 ,\nC891_=_C915 ,C891_=_C918 ,C891_=_C934 ,C891_=_C935 ,C891_=_C936 ,C891_=_C940 ,\nC891_=_C942 ,C892_=_C894 ,C892_=_C901 ,C892_=_C914 ,C892_=_C918 ,C892_=_C919 ,\nC892_=_C922 ,C892_=_C935 ,C892_=_C938 ,C892_=_C939 ,C893_=_C894 ,C893_=_C896 ,\nC893_=_C901 ,C893_=_C902 ,C893_=_C904 ,C893_=_C908 ,C893_=_C915 ,C893_=_C918 ,\nC893_=_C924 ,C893_=_C935 ,C893_=_C940 ,C893_=_C942 ,C893_=_C945 ,C893_=_C947 ,\nC893_=_C948 ,C894_=_C898 ,C894_=_C900 ,C894_=_C902 ,C894_=_C904 ,C894_=_C913 ,\nC894_=_C914 ,C894_=_C915 ,C894_=_C922 ,C894_=_C935 ,C894_=_C940 ,C894_=_C942 ,\nC894_=_C949 ,C895_=_C896 ,C895_=_C907 ,C895_=_C919 ,C895_=_C922 ,C895_=_C923 ,\nC895_=_C935 ,C895_=_C936 ,C895_=_C940 ,C895_=_C947 ,C896_=_C897 ,C896_=_C898 ,\nC896_=_C901 ,C896_=_C923 ,C896_=_C934 ,C896_=_C935 ,C896_=_C938 ,C896_=_C942 ,\nC896_=_C945 ,C896_=_C947 ,C897_=_C901 ,C897_=_C907 ,C897_=_C908 ,C897_=_C909 ,\nC897_=_C915 ,C897_=_C919 ,C897_=_C924 ,C897_=_C934 ,C897_=_C936 ,C897_=_C942 ,\nC897_=_C947 ,C897_=_C948 ,C898_=_C902 ,C898_=_C935 ,C898_=_C940 ,C898_=_C942 ,\nC898_=_C947 ,C898_=_C948 ,C898_=_C949 ,C899_=_C900 ,C899_=_C907 ,C899_=_C922 ,\nC899_=_C923 ,C899_=_C933 ,C899_=_C938 ,C899_=_C945 ,C900_=_C902 ,C900_=_C904 ,\nC900_=_C909 ,C900_=_C918 ,C900_=_C922 ,C900_=_C923 ,C900_=_C933 ,C900_=_C936 ,\nC900_=_C938 ,C900_=_C940 ,C900_=_C942 ,C900_=_C943 ,C900_=_C949 ,C901_=_C902 ,\nC901_=_C904 ,C901_=_C908 ,C901_=_C913 ,C901_=_C914 ,C901_=_C918 ,C901_=_C923 ,\nC901_=_C938 ,C901_=_C939 ,C901_=_C940 ,C901_=_C942 ,C902_=_C904 ,C902_=_C908 ,\nC902_=_C924 ,C902_=_C936 ,C902_=_C939 ,C902_=_C940 ,C902_=_C948 ,C904_=_C909 ,\nC904_=_C922 ,C904_=_C924 ,C904_=_C933 ,C904_=_C939 ,C904_=_C940 ,C904_=_C943 ,\nC904_=_C945 ,C907_=_C908 ,C907_=_C909 ,C907_=_C914 ,C907_=_C915 ,C907_=_C919 ,\nC907_=_C922 ,C907_=_C933 ,C907_=_C939 ,C907_=_C940 ,C907_=_C945 ,C907_=_C947 ,\nC907_=_C948 ,C908_=_C909 ,C908_=_C915 ,C908_=_C933 ,C908_=_C934 ,C908_=_C938 ,\nC908_=_C939 ,C908_=_C943 ,C908_=_C948</w:t>
      </w:r>
    </w:p>
    <w:p>
      <w:pPr>
        <w:pStyle w:val="PreformattedText"/>
        <w:bidi w:val="0"/>
        <w:spacing w:before="0" w:after="0"/>
        <w:jc w:val="left"/>
        <w:rPr/>
      </w:pPr>
      <w:r>
        <w:rPr/>
        <w:t xml:space="preserve"> </w:t>
      </w:r>
      <w:r>
        <w:rPr/>
        <w:t>,C909_=_C919 ,C909_=_C923 ,C909_=_C924 ,\nC909_=_C934 ,C909_=_C935 ,C909_=_C936 ,C909_=_C939 ,C909_=_C942 ,C909_=_C943 ,\nC909_=_C948 ,C909_=_C949 ,C913_=_C914 ,C913_=_C923 ,C913_=_C938 ,C913_=_C943 ,\nC913_=_C945 ,C913_=_C948 ,C914_=_C915 ,C914_=_C923 ,C914_=_C935 ,C914_=_C940 ,\nC914_=_C949 ,C915_=_C924 ,C915_=_C935 ,C915_=_C943 ,C915_=_C947 ,C915_=_C948 ,\nC918_=_C919 ,C918_=_C935 ,C918_=_C940 ,C918_=_C942 ,C918_=_C943 ,C918_=_C947 ,\nC918_=_C948 ,C918_=_C949 ,C919_=_C934 ,C919_=_C936 ,C919_=_C938 ,C919_=_C948 ,\nC922_=_C923 ,C922_=_C924 ,C922_=_C933 ,C922_=_C934 ,C922_=_C938 ,C922_=_C943 ,\nC922_=_C945 ,C922_=_C949 ,C923_=_C940 ,C923_=_C942 ,C923_=_C943 ,C923_=_C945 ,\nC924_=_C939 ,C924_=_C943 ,C924_=_C948 ,C924_=_C949 ,C933_=_C938 ,C933_=_C939 ,\nC933_=_C943 ,C933_=_C949 ,C934_=_C936 ,C934_=_C938 ,C934_=_C943 ,C934_=_C945 ,\nC934_=_C949 ,C935_=_C947 ,C935_=_C949 ,C936_=_C948 ,C938_=_C939 ,C938_=_C949 ,\nC939_=_C943 ,C939_=_C947 ,C939_=_C948 ,C940_=_C942 ,C940_=_C949 ,C942_=_C943 ,\nC942_=_C947 ,C942_=_C949 ,C943_=_C945 ,C943_=_C948 ,C943_=_C949 ,C945_=_C947 ,\nC945_=_C949 ,C947_=_C948 ,C947_=_C949 ,C948_=_C949 ,"];32[shape=box, label="id:32 level: 2\n40: C23 C197 C208 C216 C217 \nC218 C219 C220 C221 C222 C337 \nC376 C382 C383 C384 C385 C386 \nC387 C512 C554 C698 C704 C705 \nC706 C707 C708 C789 C796 C812 \nC813 C876 C881 C882 C883 C884 \nC910 C918 C925 C926 C941 \n434: C23_=_C197( C23 C197 ) C23_=_C208( C23 C208 ) C23_=_C216( C23 C216 ) C23_=_C217( C23 C217 ) C23_=_C218( C23 C218 ) \nC23_=_C219( C23 C219 ) C23_=_C220( C23 C220 ) C23_=_C221( C23 C221 ) C23_=_C222( C23 C222 ) C23_=_C337( C23 C337 ) C23_=_C376( C23 C376 ) \nC23_=_C382( C23 C382 ) C23_=_C383( C23 C383 ) C23_=_C384( C23 C384 ) C23_=_C385( C23 C385 ) C23_=_C386( C23 C386 ) C23_=_C387( C23 C387 ) \nC23_=_C512( C23 C512 ) C23_=_C554( C23 C554 ) C23_=_C698( C23 C698 ) C23_=_C704( C23 C704 ) C23_=_C705( C23 C705 ) C23_=_C706( C23 C706 ) \nC23_=_C707( C23 C707 ) C23_=_C708( C23 C708 ) C23_=_C789( C23 C789 ) C23_=_C796( C23 C796 ) C23_=_C812( C23 C812 ) C23_=_C813( C23 C813 ) \nC23_=_C876( C23 C876 ) C23_=_C881( C23 C881 ) C23_=_C882( C23 C882 ) C23_=_C883( C23 C883 ) C23_=_C884( C23 C884 ) C23_=_C910( C23 C910 ) \nC23_=_C918( C23 C918 ) C23_=_C925( C23 C925 ) C23_=_C926( C23 C926 ) C23_=_C941( C23 C941 ) C197_=_C216( C197 C216 ) C197_=_C217( C197 C217 ) \nC197_=_C218( C197 C218 ) C197_=_C337( C197 C337 ) C197_=_C376( C197 C376 ) C197_=_C382( C197 C382 ) C197_=_C383( C197 C383 ) C197_=_C384( C197 C384 ) \nC197_=_C698( C197 C698 ) C197_=_C704( C197 C704 ) C197_=_C705( C197 C705 ) C197_=_C789( C197 C789 ) C197_=_C812( C197 C812 ) C197_=_C881( C197 C881 ) \nC197_=_C882( C197 C882 ) C197_=_C883( C197 C883 ) C197_=_C925( C197 C925 ) C197_=_C941( C197 C941 ) C208_=_C219( C208 C219 ) C208_=_C220( C208 C220 ) \nC208_=_C221( C208 C221 ) C208_=_C222( C208 C222 ) C208_=_C376( C208 C376 ) C208_=_C385( C208 C385 ) C208_=_C386( C208 C386 ) C208_=_C387( C208 C387 ) \nC208_=_C512( C208 C512 ) C208_=_C554( C208 C554 ) C208_=_C706( C208 C706 ) C208_=_C707( C208 C707 ) C208_=_C708( C208 C708 ) C208_=_C796( C208 C796 ) \nC208_=_C813( C208 C813 ) C208_=_C876( C208 C876 ) C208_=_C884( C208 C884 ) C208_=_C910( C208 C910 ) C208_=_C918( C208 C918 ) C208_=_C926( C208 C926 ) \nC216_=_C217( C216 C217 ) C216_=_C218( C216 C218 ) C216_=_C337( C216 C337 ) C216_=_C376( C216 C376 ) C216_=_C382( C216 C382 ) C216_=_C383( C216 C383 ) \nC216_=_C384( C216 C384 ) C216_=_C698( C216 C698 ) C216_=_C704( C216 C704 ) C216_=_C705( C216 C705 ) C216_=_C789( C216 C789 ) C216_=_C812( C216 C812 ) \nC216_=_C881( C216 C881 ) C216_=_C882( C216 C882 ) C216_=_C883( C216 C883 ) C216_=_C925( C216 C925 ) C216_=_C941( C216 C941 ) C217_=_C218( C217 C218 ) \nC217_=_C337( C217 C337 ) C217_=_C376( C217 C376 ) C217_=_C382( C217 C382 ) C217_=_C383( C217 C383 ) C217_=_C384( C217 C384 ) C217_=_C698( C217 C698 ) \nC217_=_C704( C217 C704 ) C217_=_C705( C217 C705 ) C217_=_C789( C217 C789 ) C217_=_C812( C217 C812 ) C217_=_C881( C217 C881 ) C217_=_C882( C217 C882 ) \nC217_=_C883( C217 C883 ) C217_=_C925( C217 C925 ) C217_=_C926( C217 C926 ) C217_=_C941( C217 C941 ) C218_=_C337( C218 C337 ) C218_=_C376( C218 C376 ) \nC218_=_C382( C218 C382 ) C218_=_C383( C218 C383 ) C218_=_C384( C218 C384 ) C218_=_C698( C218 C698 ) C218_=_C704( C218 C704 ) C218_=_C705( C218 C705 ) \nC218_=_C789( C218 C789 ) C218_=_C812( C218 C812 ) C218_=_C881( C218 C881 ) C218_=_C882( C218 C882 ) C218_=_C883( C218 C883 ) C218_=_C925( C218 C925 ) \nC218_=_C941( C218 C941 ) C219_=_C220( C219 C220 ) C219_=_C221( C219 C221 ) C219_=_C222( C219 C222 ) C219_=_C385( C219 C385 ) C219_=_C386( C219 C386 ) \nC219_=_C387( C219 C387 ) C219_=_C512( C219 C512 ) C219_=_C554( C219 C554 ) C219_=_C706( C219 C706 ) C219_=_C707( C219 C707 ) C219_=_C708( C219 C708 ) \nC219_=_C796( C219 C796 ) C219_=_C813( C219 C813 ) C219_=_C876( C219 C876 ) C219_=_C883( C219 C883 ) C219_=_C884( C219 C884 ) C219_=_C910( C219 C910 ) \nC219_=_C918( C219 C918 ) C219_=_C926( C219 C926 ) C220_=_C221( C220 C221 ) C220_=_C222( C220 C222 ) C220_=_C337( C220 C337 ) C220_=_C385( C220 C385 ) \nC220_=_C386( C220 C386 ) C220_=_C387( C220 C387 ) C220_=_C512( C220 C512 ) C220_=_C554( C220 C554 ) C220_=_C706( C220 C706 ) C220_=_C707( C220 C707 ) \nC220_=_C708( C220 C708 ) C220_=_C796( C220 C796 ) C220_=_C813( C220 C813 ) C220_=_C876( C220 C876 ) C220_=_C884( C220 C884 ) C220_=_C910( C220 C910 ) \nC220_=_C918( C220 C918 ) C220_=_C925( C220 C925 ) C220_=_C926( C220 C926 ) C221_=_C222( C221 C222 ) C221_=_C385( C221 C385 ) C221_=_C386( C221 C386 ) \nC221_=_C387( C221 C387 ) C221_=_C512( C221 C512 ) C221_=_C554( C221 C554 ) C221_=_C706( C221 C706 ) C221_=_C707( C221 C707 ) C221_=_C708( C221 C708 ) \nC221_=_C796( C221 C796 ) C221_=_C813( C221 C813 ) C221_=_C876( C221 C876 ) C221_=_C884( C221 C884 ) C221_=_C910( C221 C910 ) C221_=_C918( C221 C918 ) \nC221_=_C926( C221 C926 ) C222_=_C337( C222 C337 ) C222_=_C385( C222 C385 ) C222_=_C386( C222 C386 ) C222_=_C387( C222 C387 ) C222_=_C512( C222 C512 ) \nC222_=_C554( C222 C554 ) C222_=_C706( C222 C706 ) C222_=_C707( C222 C707 ) C222_=_C708( C222 C708 ) C222_=_C796( C222 C796 ) C222_=_C813( C222 C813 ) \nC222_=_C876( C222 C876 ) C222_=_C884( C222 C884 ) C222_=_C910( C222 C910 ) C222_=_C918( C222 C918 ) C222_=_C925( C222 C925 ) C222_=_C926( C222 C926 ) \nC337_=_C376( C337 C376 ) C337_=_C382( C337 C382 ) C337_=_C383( C337 C383 ) C337_=_C384( C337 C384 ) C337_=_C698( C337 C698 ) C337_=_C704( C337 C704 ) \nC337_=_C705( C337 C705 ) C337_=_C789( C337 C789 ) C337_=_C812( C337 C812 ) C337_=_C881( C337 C881 ) C337_=_C882( C337 C882 ) C337_=_C883( C337 C883 ) \nC337_=_C925( C337 C925 ) C337_=_C941( C337 C941 ) C376_=_C382( C376 C382 ) C376_=_C383( C376 C383 ) C376_=_C384( C376 C384 ) C376_=_C698( C376 C698 ) \nC376_=_C704( C376 C704 ) C376_=_C705( C376 C705 ) C376_=_C707( C376 C707 ) C376_=_C789( C376 C789 ) C376_=_C812( C376 C812 ) C376_=_C876( C376 C876 ) \nC376_=_C881( C376 C881 ) C376_=_C882( C376 C882 ) C376_=_C883( C376 C883 ) C376_=_C925( C376 C925 ) C376_=_C941( C376 C941 ) C382_=_C383( C382 C383 ) \nC382_=_C384( C382 C384 ) C382_=_C698( C382 C698 ) C382_=_C704( C382 C704 ) C382_=_C705( C382 C705 ) C382_=_C789( C382 C789 ) C382_=_C812( C382 C812 ) \nC382_=_C881( C382 C881 ) C382_=_C882( C382 C882 ) C382_=_C883( C382 C883 ) C382_=_C925( C382 C925 ) C382_=_C926( C382 C926 ) C382_=_C941( C382 C941 ) \nC383_=_C384( C383 C384 ) C383_=_C698( C383 C698 ) C383_=_C704( C383 C704 ) C383_=_C705( C383 C705 ) C383_=_C707( C383 C707 ) C383_=_C789( C383 C789 ) \nC383_=_C812( C383 C812 ) C383_=_C881( C383 C881 ) C383_=_C882( C383 C882 ) C383_=_C883( C383 C883 ) C383_=_C925( C383 C925 ) C383_=_C941( C383 C941 ) \nC384_=_C698( C384 C698 ) C384_=_C704( C384 C704 ) C384_=_C705( C384 C705 ) C384_=_C789( C384 C789 ) C384_=_C812( C384 C812 ) C384_=_C881( C384 C881 ) \nC384_=_C882( C384 C882 ) C384_=_C883( C384 C883 ) C384_=_C925( C384 C925 ) C384_=_C941( C384 C941 ) C385_=_C386( C385 C386 ) C385_=_C387( C385 C387 ) \nC385_=_C512( C385 C512 ) C385_=_C554( C385 C554 ) C385_=_C706( C385 C706 ) C385_=_C707( C385 C707 ) C385_=_C708( C385 C708 ) C385_=_C796( C385 C796 ) \nC385_=_C813( C385 C813 ) C385_=_C876( C385 C876 ) C385_=_C884( C385 C884 ) C385_=_C910( C385 C910 ) C385_=_C918( C385 C918 ) C385_=_C926( C385 C926 ) \nC386_=_C387( C386 C387 ) C386_=_C512( C386 C512 ) C386_=_C554( C386 C554 ) C386_=_C706( C386 C706 ) C386_=_C707( C386 C707 ) C386_=_C708( C386 C708 ) \nC386_=_C796( C386 C796 ) C386_=_C813( C386 C813 ) C386_=_C876( C386 C876 ) C386_=_C884( C386 C884 ) C386_=_C910( C386 C910 ) C386_=_C918( C386 C918 ) \nC386_=_C926( C386 C926 ) C387_=_C512( C387 C512 ) C387_=_C554( C387 C554 ) C387_=_C706( C387 C706 ) C387_=_C707( C387 C707 ) C387_=_C708( C387 C708 ) \nC387_=_C796( C387 C796 ) C387_=_C813( C387 C813 ) C387_=_C876( C387 C876 ) C387_=_C882( C387 C882 ) C387_=_C884( C387 C884 ) C387_=_C910( C387 C910 ) \nC387_=_C918( C387 C918 ) C387_=_C926( C387 C926 ) C512_=_C554( C512 C554 ) C512_=_C706( C512 C706 ) C512_=_C707( C512 C707 ) C512_=_C708( C512 C708 ) \nC512_=_C796( C512 C796 ) C512_=_C813( C512 C813 ) C512_=_C876( C512 C876 ) C512_=_C884( C512 C884 ) C512_=_C910( C512 C910 ) C512_=_C918( C512 C918 ) \nC512_=_C926( C512 C926 ) C512_=_C941( C512 C941 ) C554_=_C706( C554 C706 ) C554_=_C707( C554 C707 ) C554_=_C708( C554 C708 ) C554_=_C796( C554 C796 ) \nC554_=_C813( C554 C813 ) C554_=_C876( C554 C876 ) C554_=_C884( C554 C884 ) C554_=_C910( C554 C910 ) C554_=_C918( C554 C918 ) C554_=_C926( C554 C926 ) \nC698_=_C704( C698 C704 ) C698_=_C705( C698 C705 ) C698_=_C706( C698 C706 ) C698_=_C789( C698 C789 ) C698_=_C812( C698 C812 ) C698_=_C876( C698 C876 ) \nC698_=_C881( C698 C881 ) C698_=_C882( C698 C882 ) C698_=_C883( C698 C883 ) C698_=_C918( C698 C918 ) C698_=_C925( C698 C925 ) C698_=_C941( C698 C941 ) \nC704_=_C705( C704 C705 ) C704_=_C789( C704 C789 ) C704_=_C812( C704 C812 ) C704_=_C881( C704 C881</w:t>
      </w:r>
    </w:p>
    <w:p>
      <w:pPr>
        <w:pStyle w:val="PreformattedText"/>
        <w:bidi w:val="0"/>
        <w:spacing w:before="0" w:after="0"/>
        <w:jc w:val="left"/>
        <w:rPr/>
      </w:pPr>
      <w:r>
        <w:rPr/>
        <w:t xml:space="preserve"> </w:t>
      </w:r>
      <w:r>
        <w:rPr/>
        <w:t>) C704_=_C882( C704 C882 ) C704_=_C883( C704 C883 ) \nC704_=_C925( C704 C925 ) C704_=_C941( C704 C941 ) C705_=_C706( C705 C706 ) C705_=_C707( C705 C707 ) C705_=_C789( C705 C789 ) C705_=_C812( C705 C812 ) \nC705_=_C881( C705 C881 ) C705_=_C882( C705 C882 ) C705_=_C883( C705 C883 ) C705_=_C884( C705 C884 ) C705_=_C925( C705 C925 ) C705_=_C941( C705 C941 ) \nC706_=_C707( C706 C707 ) C706_=_C708( C706 C708 ) C706_=_C796( C706 C796 ) C706_=_C813( C706 C813 ) C706_=_C876( C706 C876 ) C706_=_C883( C706 C883 ) \nC706_=_C884( C706 C884 ) C706_=_C910( C706 C910 ) C706_=_C918( C706 C918 ) C706_=_C926( C706 C926 ) C707_=_C708( C707 C708 ) C707_=_C796( C707 C796 ) \nC707_=_C813( C707 C813 ) C707_=_C876( C707 C876 ) C707_=_C884( C707 C884 ) C707_=_C910( C707 C910 ) C707_=_C918( C707 C918 ) C707_=_C926( C707 C926 ) \nC708_=_C796( C708 C796 ) C708_=_C813( C708 C813 ) C708_=_C876( C708 C876 ) C708_=_C883( C708 C883 ) C708_=_C884( C708 C884 ) C708_=_C910( C708 C910 ) \nC708_=_C918( C708 C918 ) C708_=_C926( C708 C926 ) C789_=_C796( C789 C796 ) C789_=_C812( C789 C812 ) C789_=_C813( C789 C813 ) C789_=_C881( C789 C881 ) \nC789_=_C882( C789 C882 ) C789_=_C883( C789 C883 ) C789_=_C910( C789 C910 ) C789_=_C925( C789 C925 ) C789_=_C941( C789 C941 ) C796_=_C812( C796 C812 ) \nC796_=_C813( C796 C813 ) C796_=_C876( C796 C876 ) C796_=_C881( C796 C881 ) C796_=_C884( C796 C884 ) C796_=_C910( C796 C910 ) C796_=_C918( C796 C918 ) \nC796_=_C925( C796 C925 ) C796_=_C926( C796 C926 ) C812_=_C881( C812 C881 ) C812_=_C882( C812 C882 ) C812_=_C883( C812 C883 ) C812_=_C918( C812 C918 ) \nC812_=_C925( C812 C925 ) C812_=_C941( C812 C941 ) C813_=_C876( C813 C876 ) C813_=_C881( C813 C881 ) C813_=_C884( C813 C884 ) C813_=_C910( C813 C910 ) \nC813_=_C918( C813 C918 ) C813_=_C925( C813 C925 ) C813_=_C926( C813 C926 ) C876_=_C883( C876 C883 ) C876_=_C884( C876 C884 ) C876_=_C910( C876 C910 ) \nC876_=_C918( C876 C918 ) C876_=_C926( C876 C926 ) C876_=_C941( C876 C941 ) C881_=_C882( C881 C882 ) C881_=_C883( C881 C883 ) C881_=_C925( C881 C925 ) \nC881_=_C941( C881 C941 ) C882_=_C883( C882 C883 ) C882_=_C925( C882 C925 ) C882_=_C941( C882 C941 ) C883_=_C925( C883 C925 ) C883_=_C941( C883 C941 ) \nC884_=_C910( C884 C910 ) C884_=_C918( C884 C918 ) C884_=_C926( C884 C926 ) C910_=_C918( C910 C918 ) C910_=_C926( C910 C926 ) C918_=_C925( C918 C925 ) \nC918_=_C926( C918 C926 ) C918_=_C941( C918 C941 ) C925_=_C941( C925 C941 ) "];28-&gt;32[label="39: C197 C208 C216 C217 C218 \nC219 C220 C221 C222 C337 C376 \nC382 C383 C384 C385 C386 C387 \nC512 C554 C698 C704 C705 C706 \nC707 C708 C789 C796 C812 C813 \nC876 C881 C882 C883 C884 C910 \nC918 C925 C926 C941 \n395: C197_=_C216 ,C197_=_C217 ,C197_=_C218 ,C197_=_C337 ,C197_=_C376 ,\nC197_=_C382 ,C197_=_C383 ,C197_=_C384 ,C197_=_C698 ,C197_=_C704 ,C197_=_C705 ,\nC197_=_C789 ,C197_=_C812 ,C197_=_C881 ,C197_=_C882 ,C197_=_C883 ,C197_=_C925 ,\nC197_=_C941 ,C208_=_C219 ,C208_=_C220 ,C208_=_C221 ,C208_=_C222 ,C208_=_C376 ,\nC208_=_C385 ,C208_=_C386 ,C208_=_C387 ,C208_=_C512 ,C208_=_C554 ,C208_=_C706 ,\nC208_=_C707 ,C208_=_C708 ,C208_=_C796 ,C208_=_C813 ,C208_=_C876 ,C208_=_C884 ,\nC208_=_C910 ,C208_=_C918 ,C208_=_C926 ,C216_=_C217 ,C216_=_C218 ,C216_=_C337 ,\nC216_=_C376 ,C216_=_C382 ,C216_=_C383 ,C216_=_C384 ,C216_=_C698 ,C216_=_C704 ,\nC216_=_C705 ,C216_=_C789 ,C216_=_C812 ,C216_=_C881 ,C216_=_C882 ,C216_=_C883 ,\nC216_=_C925 ,C216_=_C941 ,C217_=_C218 ,C217_=_C337 ,C217_=_C376 ,C217_=_C382 ,\nC217_=_C383 ,C217_=_C384 ,C217_=_C698 ,C217_=_C704 ,C217_=_C705 ,C217_=_C789 ,\nC217_=_C812 ,C217_=_C881 ,C217_=_C882 ,C217_=_C883 ,C217_=_C925 ,C217_=_C926 ,\nC217_=_C941 ,C218_=_C337 ,C218_=_C376 ,C218_=_C382 ,C218_=_C383 ,C218_=_C384 ,\nC218_=_C698 ,C218_=_C704 ,C218_=_C705 ,C218_=_C789 ,C218_=_C812 ,C218_=_C881 ,\nC218_=_C882 ,C218_=_C883 ,C218_=_C925 ,C218_=_C941 ,C219_=_C220 ,C219_=_C221 ,\nC219_=_C222 ,C219_=_C385 ,C219_=_C386 ,C219_=_C387 ,C219_=_C512 ,C219_=_C554 ,\nC219_=_C706 ,C219_=_C707 ,C219_=_C708 ,C219_=_C796 ,C219_=_C813 ,C219_=_C876 ,\nC219_=_C883 ,C219_=_C884 ,C219_=_C910 ,C219_=_C918 ,C219_=_C926 ,C220_=_C221 ,\nC220_=_C222 ,C220_=_C337 ,C220_=_C385 ,C220_=_C386 ,C220_=_C387 ,C220_=_C512 ,\nC220_=_C554 ,C220_=_C706 ,C220_=_C707 ,C220_=_C708 ,C220_=_C796 ,C220_=_C813 ,\nC220_=_C876 ,C220_=_C884 ,C220_=_C910 ,C220_=_C918 ,C220_=_C925 ,C220_=_C926 ,\nC221_=_C222 ,C221_=_C385 ,C221_=_C386 ,C221_=_C387 ,C221_=_C512 ,C221_=_C554 ,\nC221_=_C706 ,C221_=_C707 ,C221_=_C708 ,C221_=_C796 ,C221_=_C813 ,C221_=_C876 ,\nC221_=_C884 ,C221_=_C910 ,C221_=_C918 ,C221_=_C926 ,C222_=_C337 ,C222_=_C385 ,\nC222_=_C386 ,C222_=_C387 ,C222_=_C512 ,C222_=_C554 ,C222_=_C706 ,C222_=_C707 ,\nC222_=_C708 ,C222_=_C796 ,C222_=_C813 ,C222_=_C876 ,C222_=_C884 ,C222_=_C910 ,\nC222_=_C918 ,C222_=_C925 ,C222_=_C926 ,C337_=_C376 ,C337_=_C382 ,C337_=_C383 ,\nC337_=_C384 ,C337_=_C698 ,C337_=_C704 ,C337_=_C705 ,C337_=_C789 ,C337_=_C812 ,\nC337_=_C881 ,C337_=_C882 ,C337_=_C883 ,C337_=_C925 ,C337_=_C941 ,C376_=_C382 ,\nC376_=_C383 ,C376_=_C384 ,C376_=_C698 ,C376_=_C704 ,C376_=_C705 ,C376_=_C707 ,\nC376_=_C789 ,C376_=_C812 ,C376_=_C876 ,C376_=_C881 ,C376_=_C882 ,C376_=_C883 ,\nC376_=_C925 ,C376_=_C941 ,C382_=_C383 ,C382_=_C384 ,C382_=_C698 ,C382_=_C704 ,\nC382_=_C705 ,C382_=_C789 ,C382_=_C812 ,C382_=_C881 ,C382_=_C882 ,C382_=_C883 ,\nC382_=_C925 ,C382_=_C926 ,C382_=_C941 ,C383_=_C384 ,C383_=_C698 ,C383_=_C704 ,\nC383_=_C705 ,C383_=_C707 ,C383_=_C789 ,C383_=_C812 ,C383_=_C881 ,C383_=_C882 ,\nC383_=_C883 ,C383_=_C925 ,C383_=_C941 ,C384_=_C698 ,C384_=_C704 ,C384_=_C705 ,\nC384_=_C789 ,C384_=_C812 ,C384_=_C881 ,C384_=_C882 ,C384_=_C883 ,C384_=_C925 ,\nC384_=_C941 ,C385_=_C386 ,C385_=_C387 ,C385_=_C512 ,C385_=_C554 ,C385_=_C706 ,\nC385_=_C707 ,C385_=_C708 ,C385_=_C796 ,C385_=_C813 ,C385_=_C876 ,C385_=_C884 ,\nC385_=_C910 ,C385_=_C918 ,C385_=_C926 ,C386_=_C387 ,C386_=_C512 ,C386_=_C554 ,\nC386_=_C706 ,C386_=_C707 ,C386_=_C708 ,C386_=_C796 ,C386_=_C813 ,C386_=_C876 ,\nC386_=_C884 ,C386_=_C910 ,C386_=_C918 ,C386_=_C926 ,C387_=_C512 ,C387_=_C554 ,\nC387_=_C706 ,C387_=_C707 ,C387_=_C708 ,C387_=_C796 ,C387_=_C813 ,C387_=_C876 ,\nC387_=_C882 ,C387_=_C884 ,C387_=_C910 ,C387_=_C918 ,C387_=_C926 ,C512_=_C554 ,\nC512_=_C706 ,C512_=_C707 ,C512_=_C708 ,C512_=_C796 ,C512_=_C813 ,C512_=_C876 ,\nC512_=_C884 ,C512_=_C910 ,C512_=_C918 ,C512_=_C926 ,C512_=_C941 ,C554_=_C706 ,\nC554_=_C707 ,C554_=_C708 ,C554_=_C796 ,C554_=_C813 ,C554_=_C876 ,C554_=_C884 ,\nC554_=_C910 ,C554_=_C918 ,C554_=_C926 ,C698_=_C704 ,C698_=_C705 ,C698_=_C706 ,\nC698_=_C789 ,C698_=_C812 ,C698_=_C876 ,C698_=_C881 ,C698_=_C882 ,C698_=_C883 ,\nC698_=_C918 ,C698_=_C925 ,C698_=_C941 ,C704_=_C705 ,C704_=_C789 ,C704_=_C812 ,\nC704_=_C881 ,C704_=_C882 ,C704_=_C883 ,C704_=_C925 ,C704_=_C941 ,C705_=_C706 ,\nC705_=_C707 ,C705_=_C789 ,C705_=_C812 ,C705_=_C881 ,C705_=_C882 ,C705_=_C883 ,\nC705_=_C884 ,C705_=_C925 ,C705_=_C941 ,C706_=_C707 ,C706_=_C708 ,C706_=_C796 ,\nC706_=_C813 ,C706_=_C876 ,C706_=_C883 ,C706_=_C884 ,C706_=_C910 ,C706_=_C918 ,\nC706_=_C926 ,C707_=_C708 ,C707_=_C796 ,C707_=_C813 ,C707_=_C876 ,C707_=_C884 ,\nC707_=_C910 ,C707_=_C918 ,C707_=_C926 ,C708_=_C796 ,C708_=_C813 ,C708_=_C876 ,\nC708_=_C883 ,C708_=_C884 ,C708_=_C910 ,C708_=_C918 ,C708_=_C926 ,C789_=_C796 ,\nC789_=_C812 ,C789_=_C813 ,C789_=_C881 ,C789_=_C882 ,C789_=_C883 ,C789_=_C910 ,\nC789_=_C925 ,C789_=_C941 ,C796_=_C812 ,C796_=_C813 ,C796_=_C876 ,C796_=_C881 ,\nC796_=_C884 ,C796_=_C910 ,C796_=_C918 ,C796_=_C925 ,C796_=_C926 ,C812_=_C881 ,\nC812_=_C882 ,C812_=_C883 ,C812_=_C918 ,C812_=_C925 ,C812_=_C941 ,C813_=_C876 ,\nC813_=_C881 ,C813_=_C884 ,C813_=_C910 ,C813_=_C918 ,C813_=_C925 ,C813_=_C926 ,\nC876_=_C883 ,C876_=_C884 ,C876_=_C910 ,C876_=_C918 ,C876_=_C926 ,C876_=_C941 ,\nC881_=_C882 ,C881_=_C883 ,C881_=_C925 ,C881_=_C941 ,C882_=_C883 ,C882_=_C925 ,\nC882_=_C941 ,C883_=_C925 ,C883_=_C941 ,C884_=_C910 ,C884_=_C918 ,C884_=_C926 ,\nC910_=_C918 ,C910_=_C926 ,C918_=_C925 ,C918_=_C926 ,C918_=_C941 ,C925_=_C941 ,"];33[shape=box, label="id:33 level: 2\n622: C142 C146 C170 C177 C178 \nC180 C181 C182 C183 C186 C190 \nC193 C195 C196 C197 C198 C199 \nC200 C201 C202 C203 C204 C207 \nC208 C209 C213 C215 C216 C217 \nC220 C223 C225 C226 C227 C228 \nC229 C230 C231 C232 C235 C236 \nC237 C238 C240 C241 C245 C246 \nC248 C249 C250 C253 C255 C257 \nC261 C262 C263 C268 C269 C270 \nC276 C278 C279 C280 C283 C285 \nC286 C291 C294 C297 C298 C304 \nC306 C307 C308 C311 C313 C314 \nC318 C320 C324 C326 C328 C329 \nC330 C332 C337 C338 C339 C341 \nC344 C345 C346 C347 C348 C349 \nC350 C351 C352 C353 C355 C356 \nC358 C359 C360 C361 C362 C363 \nC364 C365 C366 C367 C368 C369 \nC370 C372 C373 C375 C376 C377 \nC378 C379 C380 C382 C384 C386 \nC388 C389 C390 C391 C392 C393 \nC394 C395 C396 C397 C398 C399 \nC400 C401 C402 C403 C404 C405 \nC406 C409 C410 C411 C415 C416 \nC417 C418 C419 C421 C422 C423 \nC424 C425 C427 C431 C432 C433 \nC434 C435 C436 C437 C439 C440 \nC441 C443 C444 C445 C446 C447 \nC448 C449 C450 C451 C452 C453 \nC454 C455 C456 C457 C458 C462 \nC463 C464 C466 C468 C470 C471 \nC472 C474 C476 C478 C479 C483 \nC484 C485 C486 C487 C488 C489 \nC490 C491 C492 C493 C494 C495 \nC496 C498 C499 C500 C501 C502 \nC503 C507 C508 C509 C511 C512 \nC513 C514 C515 C516 C517 C518 \nC519 C520 C521 C522 C523 C524 \nC525 C526 C527 C528 C529 C530 \nC532 C535 C536 C537 C538 C539 \nC540 C541 C542 C543 C544 C545 \nC546 C548 C549 C550 C551 C552 \nC553 C554 C555 C556 C557 C558 \nC559 C560 C561 C562 C563 C564 \nC565 C566 C567 C568 C569 C570 \nC571 C572 C573 C574 C576 C577 \nC578 C579 C580 C581 C582 C583 \nC584 C585 C586 C587 C588 C589 \nC590 C592 C593 C594 C596 C597 \nC598 C599 C600 C601 C602 C603 \nC604 C605 C606 C608 C610 C611 \nC612 C614 C615 C616 C617 C618 \nC619 C622 C623 C624 C625 C627 \nC628 C629 C631 C632 C633 C634 \nC635 C639 C640 C641 C642 C643 \nC644 C645 C646 C647 C648 C649 \nC650 C651 C652 C653 C654 C655 \nC656 C657 C658 C659 C662 C663 \nC664 C665 C666 C667 C668 C669 \nC670 C671 C673 C674 C675 C676 \nC677</w:t>
      </w:r>
    </w:p>
    <w:p>
      <w:pPr>
        <w:pStyle w:val="PreformattedText"/>
        <w:bidi w:val="0"/>
        <w:spacing w:before="0" w:after="0"/>
        <w:jc w:val="left"/>
        <w:rPr/>
      </w:pPr>
      <w:r>
        <w:rPr/>
        <w:t xml:space="preserve"> </w:t>
      </w:r>
      <w:r>
        <w:rPr/>
        <w:t>C678 C679 C680 C681 C682 \nC683 C684 C685 C686 C687 C688 \nC689 C690 C691 C692 C693 C694 \nC696 C698 C699 C700 C701 C702 \nC703 C704 C705 C706 C707 C708 \nC709 C710 C711 C712 C713 C714 \nC715 C716 C717 C718 C719 C720 \nC722 C723 C724 C725 C726 C728 \nC729 C733 C734 C735 C736 C737 \nC739 C740 C741 C742 C743 C744 \nC745 C746 C748 C749 C751 C752 \nC753 C754 C755 C757 C758 C759 \nC760 C761 C762 C763 C765 C766 \nC767 C768 C769 C770 C771 C772 \nC773 C774 C775 C776 C777 C778 \nC779 C780 C781 C782 C783 C784 \nC785 C786 C787 C788 C789 C790 \nC791 C792 C793 C794 C795 C796 \nC797 C798 C799 C800 C801 C802 \nC804 C805 C806 C807 C808 C809 \nC810 C811 C812 C813 C814 C815 \nC816 C817 C818 C819 C820 C821 \nC822 C823 C824 C825 C826 C828 \nC829 C830 C831 C832 C833 C834 \nC835 C836 C837 C838 C839 C840 \nC841 C842 C843 C844 C845 C846 \nC847 C848 C850 C851 C852 C853 \nC854 C855 C856 C857 C858 C859 \nC860 C861 C862 C863 C864 C865 \nC866 C867 C868 C869 C870 C871 \nC872 C873 C874 C875 C876 C877 \nC878 C879 C880 C881 C882 C883 \nC884 C885 C886 C887 C888 C889 \nC890 C891 C892 C894 C895 C896 \nC897 C898 C899 C900 C901 C902 \nC903 C904 C905 C906 C907 C908 \nC909 C910 C911 C912 C913 C914 \nC915 C916 C917 C918 C919 C920 \nC921 C922 C923 C924 C925 C926 \nC927 C928 C929 C930 C931 C932 \nC933 C934 C935 C936 C937 C938 \nC939 C940 C941 C942 C943 C944 \nC945 C946 C947 C948 C949 \n27410: C142_=_C253( C142 C253 ) C142_=_C291( C142 C291 ) C142_=_C297( C142 C297 ) C142_=_C349( C142 C349 ) C142_=_C362( C142 C362 ) \nC142_=_C382( C142 C382 ) C142_=_C394( C142 C394 ) C142_=_C399( C142 C399 ) C142_=_C405( C142 C405 ) C142_=_C411( C142 C411 ) C142_=_C443( C142 C443 ) \nC142_=_C445( C142 C445 ) C142_=_C527( C142 C527 ) C142_=_C542( C142 C542 ) C142_=_C589( C142 C589 ) C142_=_C594( C142 C594 ) C142_=_C597( C142 C597 ) \nC142_=_C622( C142 C622 ) C142_=_C648( C142 C648 ) C142_=_C653( C142 C653 ) C142_=_C666( C142 C666 ) C142_=_C737( C142 C737 ) C142_=_C749( C142 C749 ) \nC142_=_C754( C142 C754 ) C142_=_C805( C142 C805 ) C142_=_C811( C142 C811 ) C142_=_C814( C142 C814 ) C142_=_C835( C142 C835 ) C142_=_C845( C142 C845 ) \nC142_=_C846( C142 C846 ) C142_=_C850( C142 C850 ) C142_=_C851( C142 C851 ) C142_=_C855( C142 C855 ) C142_=_C862( C142 C862 ) C142_=_C877( C142 C877 ) \nC142_=_C887( C142 C887 ) C142_=_C891( C142 C891 ) C142_=_C896( C142 C896 ) C142_=_C897( C142 C897 ) C142_=_C901( C142 C901 ) C142_=_C941( C142 C941 ) \nC142_=_C942( C142 C942 ) C142_=_C946( C142 C946 ) C146_=_C306( C146 C306 ) C146_=_C349( C146 C349 ) C146_=_C422( C146 C422 ) C146_=_C451( C146 C451 ) \nC146_=_C466( C146 C466 ) C146_=_C479( C146 C479 ) C146_=_C530( C146 C530 ) C146_=_C580( C146 C580 ) C146_=_C590( C146 C590 ) C146_=_C624( C146 C624 ) \nC146_=_C632( C146 C632 ) C146_=_C641( C146 C641 ) C146_=_C673( C146 C673 ) C146_=_C681( C146 C681 ) C146_=_C683( C146 C683 ) C146_=_C712( C146 C712 ) \nC146_=_C720( C146 C720 ) C146_=_C771( C146 C771 ) C146_=_C783( C146 C783 ) C146_=_C793( C146 C793 ) C146_=_C805( C146 C805 ) C146_=_C807( C146 C807 ) \nC146_=_C872( C146 C872 ) C146_=_C873( C146 C873 ) C146_=_C889( C146 C889 ) C146_=_C920( C146 C920 ) C146_=_C927( C146 C927 ) C146_=_C930( C146 C930 ) \nC146_=_C931( C146 C931 ) C146_=_C939( C146 C939 ) C146_=_C943( C146 C943 ) C146_=_C946( C146 C946 ) C170_=_C226( C170 C226 ) C170_=_C237( C170 C237 ) \nC170_=_C392( C170 C392 ) C170_=_C395( C170 C395 ) C170_=_C402( C170 C402 ) C170_=_C417( C170 C417 ) C170_=_C445( C170 C445 ) C170_=_C456( C170 C456 ) \nC170_=_C470( C170 C470 ) C170_=_C508( C170 C508 ) C170_=_C514( C170 C514 ) C170_=_C519( C170 C519 ) C170_=_C614( C170 C614 ) C170_=_C653( C170 C653 ) \nC170_=_C656( C170 C656 ) C170_=_C675( C170 C675 ) C170_=_C681( C170 C681 ) C170_=_C705( C170 C705 ) C170_=_C736( C170 C736 ) C170_=_C743( C170 C743 ) \nC170_=_C763( C170 C763 ) C170_=_C797( C170 C797 ) C170_=_C801( C170 C801 ) C170_=_C802( C170 C802 ) C170_=_C804( C170 C804 ) C170_=_C840( C170 C840 ) \nC170_=_C850( C170 C850 ) C170_=_C852( C170 C852 ) C170_=_C860( C170 C860 ) C170_=_C865( C170 C865 ) C170_=_C884( C170 C884 ) C170_=_C891( C170 C891 ) \nC170_=_C899( C170 C899 ) C170_=_C903( C170 C903 ) C170_=_C906( C170 C906 ) C170_=_C917( C170 C917 ) C170_=_C933( C170 C933 ) C177_=_C231( C177 C231 ) \nC177_=_C261( C177 C261 ) C177_=_C262( C177 C262 ) C177_=_C276( C177 C276 ) C177_=_C326( C177 C326 ) C177_=_C330( C177 C330 ) C177_=_C337( C177 C337 ) \nC177_=_C338( C177 C338 ) C177_=_C339( C177 C339 ) C177_=_C399( C177 C399 ) C177_=_C448( C177 C448 ) C177_=_C463( C177 C463 ) C177_=_C474( C177 C474 ) \nC177_=_C484( C177 C484 ) C177_=_C489( C177 C489 ) C177_=_C490( C177 C490 ) C177_=_C491( C177 C491 ) C177_=_C492( C177 C492 ) C177_=_C493( C177 C493 ) \nC177_=_C535( C177 C535 ) C177_=_C540( C177 C540 ) C177_=_C563( C177 C563 ) C177_=_C631( C177 C631 ) C177_=_C635( C177 C635 ) C177_=_C644( C177 C644 ) \nC177_=_C654( C177 C654 ) C177_=_C655( C177 C655 ) C177_=_C656( C177 C656 ) C177_=_C657( C177 C657 ) C177_=_C664( C177 C664 ) C177_=_C666( C177 C666 ) \nC177_=_C675( C177 C675 ) C177_=_C688( C177 C688 ) C177_=_C692( C177 C692 ) C177_=_C694( C177 C694 ) C177_=_C710( C177 C710 ) C177_=_C726( C177 C726 ) \nC177_=_C740( C177 C740 ) C177_=_C766( C177 C766 ) C177_=_C768( C177 C768 ) C177_=_C772( C177 C772 ) C177_=_C773( C177 C773 ) C177_=_C774( C177 C774 ) \nC177_=_C777( C177 C777 ) C177_=_C779( C177 C779 ) C177_=_C798( C177 C798 ) C177_=_C800( C177 C800 ) C177_=_C817( C177 C817 ) C177_=_C842( C177 C842 ) \nC177_=_C857( C177 C857 ) C177_=_C866( C177 C866 ) C177_=_C876( C177 C876 ) C177_=_C877( C177 C877 ) C177_=_C882( C177 C882 ) C177_=_C906( C177 C906 ) \nC177_=_C907( C177 C907 ) C177_=_C908( C177 C908 ) C177_=_C909( C177 C909 ) C177_=_C917( C177 C917 ) C177_=_C918( C177 C918 ) C177_=_C939( C177 C939 ) \nC177_=_C948( C177 C948 ) C178_=_C180( C178 C180 ) C178_=_C226( C178 C226 ) C178_=_C341( C178 C341 ) C178_=_C344( C178 C344 ) C178_=_C396( C178 C396 ) \nC178_=_C441( C178 C441 ) C178_=_C449( C178 C449 ) C178_=_C494( C178 C494 ) C178_=_C495( C178 C495 ) C178_=_C542( C178 C542 ) C178_=_C548( C178 C548 ) \nC178_=_C573( C178 C573 ) C178_=_C578( C178 C578 ) C178_=_C579( C178 C579 ) C178_=_C587( C178 C587 ) C178_=_C588( C178 C588 ) C178_=_C589( C178 C589 ) \nC178_=_C590( C178 C590 ) C178_=_C656( C178 C656 ) C178_=_C658( C178 C658 ) C178_=_C659( C178 C659 ) C178_=_C665( C178 C665 ) C178_=_C670( C178 C670 ) \nC178_=_C674( C178 C674 ) C178_=_C675( C178 C675 ) C178_=_C681( C178 C681 ) C178_=_C682( C178 C682 ) C178_=_C688( C178 C688 ) C178_=_C701( C178 C701 ) \nC178_=_C704( C178 C704 ) C178_=_C716( C178 C716 ) C178_=_C769( C178 C769 ) C178_=_C774( C178 C774 ) C178_=_C775( C178 C775 ) C178_=_C777( C178 C777 ) \nC178_=_C786( C178 C786 ) C178_=_C801( C178 C801 ) C178_=_C814( C178 C814 ) C178_=_C824( C178 C824 ) C178_=_C840( C178 C840 ) C178_=_C856( C178 C856 ) \nC178_=_C858( C178 C858 ) C178_=_C859( C178 C859 ) C178_=_C860( C178 C860 ) C178_=_C864( C178 C864 ) C178_=_C883( C178 C883 ) C178_=_C886( C178 C886 ) \nC178_=_C910( C178 C910 ) C178_=_C912( C178 C912 ) C178_=_C915( C178 C915 ) C178_=_C934( C178 C934 ) C178_=_C941( C178 C941 ) C178_=_C943( C178 C943 ) \nC178_=_C946( C178 C946 ) C180_=_C195( C180 C195 ) C180_=_C217( C180 C217 ) C180_=_C280( C180 C280 ) C180_=_C341( C180 C341 ) C180_=_C352( C180 C352 ) \nC180_=_C421( C180 C421 ) C180_=_C452( C180 C452 ) C180_=_C494( C180 C494 ) C180_=_C495( C180 C495 ) C180_=_C526( C180 C526 ) C180_=_C537( C180 C537 ) \nC180_=_C555( C180 C555 ) C180_=_C564( C180 C564 ) C180_=_C576( C180 C576 ) C180_=_C603( C180 C603 ) C180_=_C604( C180 C604 ) C180_=_C618( C180 C618 ) \nC180_=_C651( C180 C651 ) C180_=_C658( C180 C658 ) C180_=_C659( C180 C659 ) C180_=_C744( C180 C744 ) C180_=_C759( C180 C759 ) C180_=_C760( C180 C760 ) \nC180_=_C774( C180 C774 ) C180_=_C775( C180 C775 ) C180_=_C846( C180 C846 ) C180_=_C858( C180 C858 ) C180_=_C859( C180 C859 ) C180_=_C860( C180 C860 ) \nC180_=_C866( C180 C866 ) C180_=_C896( C180 C896 ) C180_=_C903( C180 C903 ) C180_=_C904( C180 C904 ) C180_=_C906( C180 C906 ) C180_=_C910( C180 C910 ) \nC180_=_C922( C180 C922 ) C180_=_C924( C180 C924 ) C180_=_C934( C180 C934 ) C180_=_C945( C180 C945 ) C181_=_C198( C181 C198 ) C181_=_C268( C181 C268 ) \nC181_=_C269( C181 C269 ) C181_=_C270( C181 C270 ) C181_=_C286( C181 C286 ) C181_=_C344( C181 C344 ) C181_=_C366( C181 C366 ) C181_=_C375( C181 C375 ) \nC181_=_C388( C181 C388 ) C181_=_C433( C181 C433 ) C181_=_C466( C181 C466 ) C181_=_C496( C181 C496 ) C181_=_C498( C181 C498 ) C181_=_C507( C181 C507 ) \nC181_=_C519( C181 C519 ) C181_=_C528( C181 C528 ) C181_=_C545( C181 C545 ) C181_=_C612( C181 C612 ) C181_=_C654( C181 C654 ) C181_=_C662( C181 C662 ) \nC181_=_C669( C181 C669 ) C181_=_C671( C181 C671 ) C181_=_C720( C181 C720 ) C181_=_C723( C181 C723 ) C181_=_C734( C181 C734 ) C181_=_C735( C181 C735 ) \nC181_=_C743( C181 C743 ) C181_=_C776( C181 C776 ) C181_=_C777( C181 C777 ) C181_=_C778( C181 C778 ) C181_=_C779( C181 C779 ) C181_=_C799( C181 C799 ) \nC181_=_C809( C181 C809 ) C181_=_C832( C181 C832 ) C181_=_C848( C181 C848 ) C181_=_C861( C181 C861 ) C181_=_C862( C181 C862 ) C181_=_C863( C181 C863 ) \nC181_=_C864( C181 C864 ) C181_=_C868( C181 C868 ) C181_=_C873( C181 C873 ) C181_=_C875( C181 C875 ) C181_=_C878( C181 C878 ) C181_=_C911( C181 C911 ) \nC181_=_C912( C181 C912 ) C181_=_C936( C181 C936 ) C181_=_C940( C181 C940 ) C182_=_C220( C182 C220 ) C182_=_C337( C182 C337 ) C182_=_C345( C182 C345 ) \nC182_=_C346( C182 C346 ) C182_=_C347( C182 C347 ) C182_=_C348( C182 C348 ) C182_=_C349( C182 C349 ) C182_=_C358( C182 C358 ) C182_=_C370( C182 C370 ) \nC182_=_C380( C182 C380 ) C182_=_C397( C182 C397 ) C182_=_C439( C182 C439 ) C182_=_C489( C182 C489 ) C182_=_C526( C182 C526 ) C182_=_C536( C182 C536 ) \nC182_=_C548( C182 C548 ) C182_=_C549( C182 C549 ) C182_=_C550( C182 C550 ) C182_=_C551( C182 C551 ) C182_=_C552( C182 C552 ) C182_=_C553( C182 C553 ) \nC182_=_C566( C182 C566 ) C182_=_C568( C182</w:t>
      </w:r>
    </w:p>
    <w:p>
      <w:pPr>
        <w:pStyle w:val="PreformattedText"/>
        <w:bidi w:val="0"/>
        <w:spacing w:before="0" w:after="0"/>
        <w:jc w:val="left"/>
        <w:rPr/>
      </w:pPr>
      <w:r>
        <w:rPr/>
        <w:t xml:space="preserve"> </w:t>
      </w:r>
      <w:r>
        <w:rPr/>
        <w:t>C568 ) C182_=_C659( C182 C659 ) C182_=_C663( C182 C663 ) C182_=_C664( C182 C664 ) C182_=_C665( C182 C665 ) \nC182_=_C666( C182 C666 ) C182_=_C667( C182 C667 ) C182_=_C680( C182 C680 ) C182_=_C703( C182 C703 ) C182_=_C745( C182 C745 ) C182_=_C780( C182 C780 ) \nC182_=_C781( C182 C781 ) C182_=_C782( C182 C782 ) C182_=_C783( C182 C783 ) C182_=_C811( C182 C811 ) C182_=_C821( C182 C821 ) C182_=_C847( C182 C847 ) \nC182_=_C858( C182 C858 ) C182_=_C863( C182 C863 ) C182_=_C865( C182 C865 ) C182_=_C866( C182 C866 ) C182_=_C874( C182 C874 ) C182_=_C880( C182 C880 ) \nC182_=_C921( C182 C921 ) C182_=_C925( C182 C925 ) C182_=_C939( C182 C939 ) C182_=_C941( C182 C941 ) C182_=_C942( C182 C942 ) C182_=_C946( C182 C946 ) \nC183_=_C193( C183 C193 ) C183_=_C236( C183 C236 ) C183_=_C350( C183 C350 ) C183_=_C351( C183 C351 ) C183_=_C352( C183 C352 ) C183_=_C353( C183 C353 ) \nC183_=_C358( C183 C358 ) C183_=_C359( C183 C359 ) C183_=_C360( C183 C360 ) C183_=_C393( C183 C393 ) C183_=_C450( C183 C450 ) C183_=_C493( C183 C493 ) \nC183_=_C499( C183 C499 ) C183_=_C500( C183 C500 ) C183_=_C509( C183 C509 ) C183_=_C521( C183 C521 ) C183_=_C552( C183 C552 ) C183_=_C627( C183 C627 ) \nC183_=_C628( C183 C628 ) C183_=_C629( C183 C629 ) C183_=_C655( C183 C655 ) C183_=_C668( C183 C668 ) C183_=_C669( C183 C669 ) C183_=_C670( C183 C670 ) \nC183_=_C671( C183 C671 ) C183_=_C673( C183 C673 ) C183_=_C674( C183 C674 ) C183_=_C729( C183 C729 ) C183_=_C749( C183 C749 ) C183_=_C757( C183 C757 ) \nC183_=_C758( C183 C758 ) C183_=_C782( C183 C782 ) C183_=_C784( C183 C784 ) C183_=_C785( C183 C785 ) C183_=_C786( C183 C786 ) C183_=_C787( C183 C787 ) \nC183_=_C788( C183 C788 ) C183_=_C790( C183 C790 ) C183_=_C797( C183 C797 ) C183_=_C817( C183 C817 ) C183_=_C831( C183 C831 ) C183_=_C853( C183 C853 ) \nC183_=_C861( C183 C861 ) C183_=_C867( C183 C867 ) C183_=_C869( C183 C869 ) C183_=_C874( C183 C874 ) C183_=_C884( C183 C884 ) C183_=_C904( C183 C904 ) \nC183_=_C911( C183 C911 ) C183_=_C915( C183 C915 ) C183_=_C933( C183 C933 ) C183_=_C941( C183 C941 ) C183_=_C942( C183 C942 ) C183_=_C943( C183 C943 ) \nC183_=_C944( C183 C944 ) C183_=_C948( C183 C948 ) C186_=_C199( C186 C199 ) C186_=_C245( C186 C245 ) C186_=_C255( C186 C255 ) C186_=_C278( C186 C278 ) \nC186_=_C355( C186 C355 ) C186_=_C356( C186 C356 ) C186_=_C403( C186 C403 ) C186_=_C423( C186 C423 ) C186_=_C431( C186 C431 ) C186_=_C456( C186 C456 ) \nC186_=_C463( C186 C463 ) C186_=_C487( C186 C487 ) C186_=_C490( C186 C490 ) C186_=_C501( C186 C501 ) C186_=_C502( C186 C502 ) C186_=_C503( C186 C503 ) \nC186_=_C507( C186 C507 ) C186_=_C508( C186 C508 ) C186_=_C513( C186 C513 ) C186_=_C524( C186 C524 ) C186_=_C532( C186 C532 ) C186_=_C543( C186 C543 ) \nC186_=_C545( C186 C545 ) C186_=_C586( C186 C586 ) C186_=_C616( C186 C616 ) C186_=_C623( C186 C623 ) C186_=_C665( C186 C665 ) C186_=_C667( C186 C667 ) \nC186_=_C671( C186 C671 ) C186_=_C687( C186 C687 ) C186_=_C689( C186 C689 ) C186_=_C693( C186 C693 ) C186_=_C706( C186 C706 ) C186_=_C754( C186 C754 ) \nC186_=_C789( C186 C789 ) C186_=_C853( C186 C853 ) C186_=_C862( C186 C862 ) C186_=_C865( C186 C865 ) C186_=_C868( C186 C868 ) C186_=_C894( C186 C894 ) \nC186_=_C898( C186 C898 ) C186_=_C909( C186 C909 ) C186_=_C913( C186 C913 ) C186_=_C914( C186 C914 ) C186_=_C916( C186 C916 ) C186_=_C929( C186 C929 ) \nC186_=_C934( C186 C934 ) C186_=_C949( C186 C949 ) C190_=_C193( C190 C193 ) C190_=_C195( C190 C195 ) C190_=_C263( C190 C263 ) C190_=_C360( C190 C360 ) \nC190_=_C361( C190 C361 ) C190_=_C372( C190 C372 ) C190_=_C390( C190 C390 ) C190_=_C394( C190 C394 ) C190_=_C418( C190 C418 ) C190_=_C419( C190 C419 ) \nC190_=_C487( C190 C487 ) C190_=_C500( C190 C500 ) C190_=_C501( C190 C501 ) C190_=_C507( C190 C507 ) C190_=_C511( C190 C511 ) C190_=_C526( C190 C526 ) \nC190_=_C557( C190 C557 ) C190_=_C581( C190 C581 ) C190_=_C582( C190 C582 ) C190_=_C583( C190 C583 ) C190_=_C584( C190 C584 ) C190_=_C585( C190 C585 ) \nC190_=_C652( C190 C652 ) C190_=_C665( C190 C665 ) C190_=_C675( C190 C675 ) C190_=_C676( C190 C676 ) C190_=_C677( C190 C677 ) C190_=_C678( C190 C678 ) \nC190_=_C685( C190 C685 ) C190_=_C686( C190 C686 ) C190_=_C698( C190 C698 ) C190_=_C699( C190 C699 ) C190_=_C719( C190 C719 ) C190_=_C729( C190 C729 ) \nC190_=_C774( C190 C774 ) C190_=_C785( C190 C785 ) C190_=_C828( C190 C828 ) C190_=_C867( C190 C867 ) C190_=_C870( C190 C870 ) C190_=_C889( C190 C889 ) \nC190_=_C916( C190 C916 ) C190_=_C917( C190 C917 ) C190_=_C929( C190 C929 ) C190_=_C930( C190 C930 ) C190_=_C932( C190 C932 ) C193_=_C195( C193 C195 ) \nC193_=_C236( C193 C236 ) C193_=_C360( C193 C360 ) C193_=_C361( C193 C361 ) C193_=_C393( C193 C393 ) C193_=_C427( C193 C427 ) C193_=_C443( C193 C443 ) \nC193_=_C450( C193 C450 ) C193_=_C464( C193 C464 ) C193_=_C487( C193 C487 ) C193_=_C493( C193 C493 ) C193_=_C508( C193 C508 ) C193_=_C511( C193 C511 ) \nC193_=_C521( C193 C521 ) C193_=_C552( C193 C552 ) C193_=_C615( C193 C615 ) C193_=_C627( C193 C627 ) C193_=_C628( C193 C628 ) C193_=_C629( C193 C629 ) \nC193_=_C675( C193 C675 ) C193_=_C676( C193 C676 ) C193_=_C677( C193 C677 ) C193_=_C678( C193 C678 ) C193_=_C700( C193 C700 ) C193_=_C701( C193 C701 ) \nC193_=_C705( C193 C705 ) C193_=_C728( C193 C728 ) C193_=_C729( C193 C729 ) C193_=_C749( C193 C749 ) C193_=_C754( C193 C754 ) C193_=_C757( C193 C757 ) \nC193_=_C758( C193 C758 ) C193_=_C774( C193 C774 ) C193_=_C781( C193 C781 ) C193_=_C782( C193 C782 ) C193_=_C787( C193 C787 ) C193_=_C797( C193 C797 ) \nC193_=_C801( C193 C801 ) C193_=_C804( C193 C804 ) C193_=_C810( C193 C810 ) C193_=_C817( C193 C817 ) C193_=_C825( C193 C825 ) C193_=_C831( C193 C831 ) \nC193_=_C853( C193 C853 ) C193_=_C860( C193 C860 ) C193_=_C870( C193 C870 ) C193_=_C874( C193 C874 ) C193_=_C884( C193 C884 ) C193_=_C904( C193 C904 ) \nC193_=_C916( C193 C916 ) C193_=_C917( C193 C917 ) C193_=_C933( C193 C933 ) C193_=_C943( C193 C943 ) C193_=_C949( C193 C949 ) C195_=_C207( C195 C207 ) \nC195_=_C217( C195 C217 ) C195_=_C279( C195 C279 ) C195_=_C280( C195 C280 ) C195_=_C352( C195 C352 ) C195_=_C360( C195 C360 ) C195_=_C361( C195 C361 ) \nC195_=_C421( C195 C421 ) C195_=_C434( C195 C434 ) C195_=_C495( C195 C495 ) C195_=_C511( C195 C511 ) C195_=_C536( C195 C536 ) C195_=_C537( C195 C537 ) \nC195_=_C555( C195 C555 ) C195_=_C564( C195 C564 ) C195_=_C583( C195 C583 ) C195_=_C603( C195 C603 ) C195_=_C604( C195 C604 ) C195_=_C614( C195 C614 ) \nC195_=_C640( C195 C640 ) C195_=_C651( C195 C651 ) C195_=_C675( C195 C675 ) C195_=_C676( C195 C676 ) C195_=_C677( C195 C677 ) C195_=_C678( C195 C678 ) \nC195_=_C699( C195 C699 ) C195_=_C742( C195 C742 ) C195_=_C744( C195 C744 ) C195_=_C774( C195 C774 ) C195_=_C775( C195 C775 ) C195_=_C784( C195 C784 ) \nC195_=_C790( C195 C790 ) C195_=_C851( C195 C851 ) C195_=_C855( C195 C855 ) C195_=_C857( C195 C857 ) C195_=_C866( C195 C866 ) C195_=_C870( C195 C870 ) \nC195_=_C896( C195 C896 ) C195_=_C903( C195 C903 ) C195_=_C906( C195 C906 ) C195_=_C912( C195 C912 ) C195_=_C916( C195 C916 ) C195_=_C917( C195 C917 ) \nC195_=_C932( C195 C932 ) C195_=_C934( C195 C934 ) C195_=_C936( C195 C936 ) C195_=_C945( C195 C945 ) C195_=_C948( C195 C948 ) C196_=_C203( C196 C203 ) \nC196_=_C350( C196 C350 ) C196_=_C362( C196 C362 ) C196_=_C363( C196 C363 ) C196_=_C445( C196 C445 ) C196_=_C455( C196 C455 ) C196_=_C479( C196 C479 ) \nC196_=_C502( C196 C502 ) C196_=_C512( C196 C512 ) C196_=_C513( C196 C513 ) C196_=_C514( C196 C514 ) C196_=_C515( C196 C515 ) C196_=_C516( C196 C516 ) \nC196_=_C529( C196 C529 ) C196_=_C601( C196 C601 ) C196_=_C603( C196 C603 ) C196_=_C628( C196 C628 ) C196_=_C642( C196 C642 ) C196_=_C667( C196 C667 ) \nC196_=_C673( C196 C673 ) C196_=_C674( C196 C674 ) C196_=_C679( C196 C679 ) C196_=_C680( C196 C680 ) C196_=_C681( C196 C681 ) C196_=_C682( C196 C682 ) \nC196_=_C715( C196 C715 ) C196_=_C758( C196 C758 ) C196_=_C769( C196 C769 ) C196_=_C771( C196 C771 ) C196_=_C791( C196 C791 ) C196_=_C818( C196 C818 ) \nC196_=_C857( C196 C857 ) C196_=_C859( C196 C859 ) C196_=_C895( C196 C895 ) C196_=_C900( C196 C900 ) C196_=_C905( C196 C905 ) C196_=_C917( C196 C917 ) \nC196_=_C918( C196 C918 ) C196_=_C919( C196 C919 ) C196_=_C920( C196 C920 ) C196_=_C922( C196 C922 ) C196_=_C933( C196 C933 ) C196_=_C937( C196 C937 ) \nC196_=_C938( C196 C938 ) C196_=_C941( C196 C941 ) C196_=_C948( C196 C948 ) C196_=_C949( C196 C949 ) C197_=_C198( C197 C198 ) C197_=_C216( C197 C216 ) \nC197_=_C217( C197 C217 ) C197_=_C320( C197 C320 ) C197_=_C337( C197 C337 ) C197_=_C364( C197 C364 ) C197_=_C365( C197 C365 ) C197_=_C366( C197 C366 ) \nC197_=_C376( C197 C376 ) C197_=_C382( C197 C382 ) C197_=_C384( C197 C384 ) C197_=_C416( C197 C416 ) C197_=_C503( C197 C503 ) C197_=_C517( C197 C517 ) \nC197_=_C518( C197 C518 ) C197_=_C519( C197 C519 ) C197_=_C529( C197 C529 ) C197_=_C589( C197 C589 ) C197_=_C640( C197 C640 ) C197_=_C655( C197 C655 ) \nC197_=_C674( C197 C674 ) C197_=_C680( C197 C680 ) C197_=_C682( C197 C682 ) C197_=_C683( C197 C683 ) C197_=_C684( C197 C684 ) C197_=_C689( C197 C689 ) \nC197_=_C698( C197 C698 ) C197_=_C704( C197 C704 ) C197_=_C705( C197 C705 ) C197_=_C753( C197 C753 ) C197_=_C769( C197 C769 ) C197_=_C770( C197 C770 ) \nC197_=_C771( C197 C771 ) C197_=_C772( C197 C772 ) C197_=_C789( C197 C789 ) C197_=_C792( C197 C792 ) C197_=_C793( C197 C793 ) C197_=_C794( C197 C794 ) \nC197_=_C812( C197 C812 ) C197_=_C814( C197 C814 ) C197_=_C818( C197 C818 ) C197_=_C861( C197 C861 ) C197_=_C869( C197 C869 ) C197_=_C871( C197 C871 ) \nC197_=_C872( C197 C872 ) C197_=_C873( C197 C873 ) C197_=_C881( C197 C881 ) C197_=_C882( C197 C882 ) C197_=_C883( C197 C883 ) C197_=_C905( C197 C905 ) \nC197_=_C912( C197 C912 ) C197_=_C914( C197 C914 ) C197_=_C917( C197 C917 ) C197_=_C920( C197 C920 ) C197_=_C925( C197 C925 ) C197_=_C940( C197 C940 ) \nC197_=_C941( C197 C941 ) C198_=_C268( C198 C268 ) C198_=_C269( C198 C269 ) C198_=_C270( C198 C270 ) C198_=_C308( C198 C308 ) C198_=_C364( C198 C364 ) \nC198_=_C365( C198 C365 ) C198_=_C366( C198 C366 ) C198_=_C375(</w:t>
      </w:r>
    </w:p>
    <w:p>
      <w:pPr>
        <w:pStyle w:val="PreformattedText"/>
        <w:bidi w:val="0"/>
        <w:spacing w:before="0" w:after="0"/>
        <w:jc w:val="left"/>
        <w:rPr/>
      </w:pPr>
      <w:r>
        <w:rPr/>
        <w:t xml:space="preserve"> </w:t>
      </w:r>
      <w:r>
        <w:rPr/>
        <w:t>C198 C375 ) C198_=_C417( C198 C417 ) C198_=_C433( C198 C433 ) C198_=_C447( C198 C447 ) \nC198_=_C471( C198 C471 ) C198_=_C486( C198 C486 ) C198_=_C517( C198 C517 ) C198_=_C518( C198 C518 ) C198_=_C519( C198 C519 ) C198_=_C528( C198 C528 ) \nC198_=_C545( C198 C545 ) C198_=_C570( C198 C570 ) C198_=_C612( C198 C612 ) C198_=_C615( C198 C615 ) C198_=_C633( C198 C633 ) C198_=_C646( C198 C646 ) \nC198_=_C683( C198 C683 ) C198_=_C684( C198 C684 ) C198_=_C735( C198 C735 ) C198_=_C743( C198 C743 ) C198_=_C772( C198 C772 ) C198_=_C775( C198 C775 ) \nC198_=_C781( C198 C781 ) C198_=_C788( C198 C788 ) C198_=_C792( C198 C792 ) C198_=_C793( C198 C793 ) C198_=_C794( C198 C794 ) C198_=_C809( C198 C809 ) \nC198_=_C832( C198 C832 ) C198_=_C835( C198 C835 ) C198_=_C848( C198 C848 ) C198_=_C863( C198 C863 ) C198_=_C868( C198 C868 ) C198_=_C871( C198 C871 ) \nC198_=_C872( C198 C872 ) C198_=_C873( C198 C873 ) C198_=_C879( C198 C879 ) C198_=_C912( C198 C912 ) C198_=_C913( C198 C913 ) C198_=_C920( C198 C920 ) \nC198_=_C921( C198 C921 ) C198_=_C936( C198 C936 ) C198_=_C938( C198 C938 ) C198_=_C946( C198 C946 ) C199_=_C200( C199 C200 ) C199_=_C232( C199 C232 ) \nC199_=_C245( C199 C245 ) C199_=_C361( C199 C361 ) C199_=_C367( C199 C367 ) C199_=_C380( C199 C380 ) C199_=_C402( C199 C402 ) C199_=_C423( C199 C423 ) \nC199_=_C431( C199 C431 ) C199_=_C456( C199 C456 ) C199_=_C501( C199 C501 ) C199_=_C502( C199 C502 ) C199_=_C520( C199 C520 ) C199_=_C521( C199 C521 ) \nC199_=_C522( C199 C522 ) C199_=_C523( C199 C523 ) C199_=_C543( C199 C543 ) C199_=_C548( C199 C548 ) C199_=_C549( C199 C549 ) C199_=_C564( C199 C564 ) \nC199_=_C565( C199 C565 ) C199_=_C586( C199 C586 ) C199_=_C655( C199 C655 ) C199_=_C663( C199 C663 ) C199_=_C667( C199 C667 ) C199_=_C669( C199 C669 ) \nC199_=_C685( C199 C685 ) C199_=_C686( C199 C686 ) C199_=_C687( C199 C687 ) C199_=_C688( C199 C688 ) C199_=_C689( C199 C689 ) C199_=_C706( C199 C706 ) \nC199_=_C754( C199 C754 ) C199_=_C795( C199 C795 ) C199_=_C813( C199 C813 ) C199_=_C824( C199 C824 ) C199_=_C865( C199 C865 ) C199_=_C869( C199 C869 ) \nC199_=_C887( C199 C887 ) C199_=_C907( C199 C907 ) C199_=_C909( C199 C909 ) C199_=_C913( C199 C913 ) C199_=_C916( C199 C916 ) C199_=_C921( C199 C921 ) \nC199_=_C932( C199 C932 ) C199_=_C934( C199 C934 ) C199_=_C939( C199 C939 ) C200_=_C241( C200 C241 ) C200_=_C367( C200 C367 ) C200_=_C380( C200 C380 ) \nC200_=_C398( C200 C398 ) C200_=_C401( C200 C401 ) C200_=_C501( C200 C501 ) C200_=_C502( C200 C502 ) C200_=_C514( C200 C514 ) C200_=_C520( C200 C520 ) \nC200_=_C521( C200 C521 ) C200_=_C522( C200 C522 ) C200_=_C523( C200 C523 ) C200_=_C567( C200 C567 ) C200_=_C574( C200 C574 ) C200_=_C582( C200 C582 ) \nC200_=_C606( C200 C606 ) C200_=_C629( C200 C629 ) C200_=_C653( C200 C653 ) C200_=_C655( C200 C655 ) C200_=_C657( C200 C657 ) C200_=_C685( C200 C685 ) \nC200_=_C686( C200 C686 ) C200_=_C687( C200 C687 ) C200_=_C688( C200 C688 ) C200_=_C703( C200 C703 ) C200_=_C707( C200 C707 ) C200_=_C708( C200 C708 ) \nC200_=_C713( C200 C713 ) C200_=_C725( C200 C725 ) C200_=_C744( C200 C744 ) C200_=_C746( C200 C746 ) C200_=_C748( C200 C748 ) C200_=_C769( C200 C769 ) \nC200_=_C791( C200 C791 ) C200_=_C795( C200 C795 ) C200_=_C801( C200 C801 ) C200_=_C807( C200 C807 ) C200_=_C810( C200 C810 ) C200_=_C855( C200 C855 ) \nC200_=_C857( C200 C857 ) C200_=_C869( C200 C869 ) C200_=_C874( C200 C874 ) C200_=_C900( C200 C900 ) C200_=_C913( C200 C913 ) C200_=_C916( C200 C916 ) \nC200_=_C918( C200 C918 ) C200_=_C921( C200 C921 ) C201_=_C202( C201 C202 ) C201_=_C203( C201 C203 ) C201_=_C204( C201 C204 ) C201_=_C253( C201 C253 ) \nC201_=_C255( C201 C255 ) C201_=_C367( C201 C367 ) C201_=_C368( C201 C368 ) C201_=_C369( C201 C369 ) C201_=_C425( C201 C425 ) C201_=_C427( C201 C427 ) \nC201_=_C433( C201 C433 ) C201_=_C455( C201 C455 ) C201_=_C493( C201 C493 ) C201_=_C496( C201 C496 ) C201_=_C511( C201 C511 ) C201_=_C518( C201 C518 ) \nC201_=_C524( C201 C524 ) C201_=_C525( C201 C525 ) C201_=_C526( C201 C526 ) C201_=_C527( C201 C527 ) C201_=_C528( C201 C528 ) C201_=_C529( C201 C529 ) \nC201_=_C541( C201 C541 ) C201_=_C543( C201 C543 ) C201_=_C556( C201 C556 ) C201_=_C582( C201 C582 ) C201_=_C624( C201 C624 ) C201_=_C669( C201 C669 ) \nC201_=_C689( C201 C689 ) C201_=_C690( C201 C690 ) C201_=_C691( C201 C691 ) C201_=_C692( C201 C692 ) C201_=_C693( C201 C693 ) C201_=_C722( C201 C722 ) \nC201_=_C725( C201 C725 ) C201_=_C735( C201 C735 ) C201_=_C755( C201 C755 ) C201_=_C777( C201 C777 ) C201_=_C782( C201 C782 ) C201_=_C789( C201 C789 ) \nC201_=_C794( C201 C794 ) C201_=_C796( C201 C796 ) C201_=_C797( C201 C797 ) C201_=_C798( C201 C798 ) C201_=_C799( C201 C799 ) C201_=_C800( C201 C800 ) \nC201_=_C801( C201 C801 ) C201_=_C826( C201 C826 ) C201_=_C840( C201 C840 ) C201_=_C841( C201 C841 ) C201_=_C853( C201 C853 ) C201_=_C858( C201 C858 ) \nC201_=_C896( C201 C896 ) C201_=_C899( C201 C899 ) C201_=_C910( C201 C910 ) C201_=_C916( C201 C916 ) C201_=_C927( C201 C927 ) C201_=_C929( C201 C929 ) \nC202_=_C203( C202 C203 ) C202_=_C204( C202 C204 ) C202_=_C318( C202 C318 ) C202_=_C347( C202 C347 ) C202_=_C368( C202 C368 ) C202_=_C369( C202 C369 ) \nC202_=_C397( C202 C397 ) C202_=_C431( C202 C431 ) C202_=_C457( C202 C457 ) C202_=_C464( C202 C464 ) C202_=_C499( C202 C499 ) C202_=_C524( C202 C524 ) \nC202_=_C525( C202 C525 ) C202_=_C526( C202 C526 ) C202_=_C527( C202 C527 ) C202_=_C528( C202 C528 ) C202_=_C529( C202 C529 ) C202_=_C544( C202 C544 ) \nC202_=_C592( C202 C592 ) C202_=_C600( C202 C600 ) C202_=_C610( C202 C610 ) C202_=_C611( C202 C611 ) C202_=_C634( C202 C634 ) C202_=_C646( C202 C646 ) \nC202_=_C652( C202 C652 ) C202_=_C689( C202 C689 ) C202_=_C690( C202 C690 ) C202_=_C691( C202 C691 ) C202_=_C692( C202 C692 ) C202_=_C693( C202 C693 ) \nC202_=_C696( C202 C696 ) C202_=_C713( C202 C713 ) C202_=_C761( C202 C761 ) C202_=_C766( C202 C766 ) C202_=_C782( C202 C782 ) C202_=_C789( C202 C789 ) \nC202_=_C796( C202 C796 ) C202_=_C797( C202 C797 ) C202_=_C798( C202 C798 ) C202_=_C799( C202 C799 ) C202_=_C800( C202 C800 ) C202_=_C801( C202 C801 ) \nC202_=_C845( C202 C845 ) C202_=_C846( C202 C846 ) C202_=_C847( C202 C847 ) C202_=_C858( C202 C858 ) C202_=_C869( C202 C869 ) C202_=_C901( C202 C901 ) \nC202_=_C910( C202 C910 ) C202_=_C914( C202 C914 ) C202_=_C920( C202 C920 ) C202_=_C923( C202 C923 ) C202_=_C932( C202 C932 ) C202_=_C947( C202 C947 ) \nC203_=_C204( C203 C204 ) C203_=_C368( C203 C368 ) C203_=_C369( C203 C369 ) C203_=_C445( C203 C445 ) C203_=_C453( C203 C453 ) C203_=_C502( C203 C502 ) \nC203_=_C507( C203 C507 ) C203_=_C513( C203 C513 ) C203_=_C524( C203 C524 ) C203_=_C525( C203 C525 ) C203_=_C526( C203 C526 ) C203_=_C527( C203 C527 ) \nC203_=_C528( C203 C528 ) C203_=_C529( C203 C529 ) C203_=_C642( C203 C642 ) C203_=_C682( C203 C682 ) C203_=_C689( C203 C689 ) C203_=_C690( C203 C690 ) \nC203_=_C691( C203 C691 ) C203_=_C692( C203 C692 ) C203_=_C693( C203 C693 ) C203_=_C696( C203 C696 ) C203_=_C715( C203 C715 ) C203_=_C736( C203 C736 ) \nC203_=_C740( C203 C740 ) C203_=_C769( C203 C769 ) C203_=_C789( C203 C789 ) C203_=_C796( C203 C796 ) C203_=_C797( C203 C797 ) C203_=_C798( C203 C798 ) \nC203_=_C799( C203 C799 ) C203_=_C800( C203 C800 ) C203_=_C801( C203 C801 ) C203_=_C808( C203 C808 ) C203_=_C816( C203 C816 ) C203_=_C818( C203 C818 ) \nC203_=_C859( C203 C859 ) C203_=_C863( C203 C863 ) C203_=_C866( C203 C866 ) C203_=_C899( C203 C899 ) C203_=_C900( C203 C900 ) C203_=_C910( C203 C910 ) \nC203_=_C920( C203 C920 ) C203_=_C925( C203 C925 ) C203_=_C933( C203 C933 ) C203_=_C937( C203 C937 ) C203_=_C938( C203 C938 ) C203_=_C949( C203 C949 ) \nC204_=_C263( C204 C263 ) C204_=_C307( C204 C307 ) C204_=_C358( C204 C358 ) C204_=_C368( C204 C368 ) C204_=_C369( C204 C369 ) C204_=_C494( C204 C494 ) \nC204_=_C495( C204 C495 ) C204_=_C522( C204 C522 ) C204_=_C524( C204 C524 ) C204_=_C525( C204 C525 ) C204_=_C526( C204 C526 ) C204_=_C527( C204 C527 ) \nC204_=_C528( C204 C528 ) C204_=_C529( C204 C529 ) C204_=_C548( C204 C548 ) C204_=_C570( C204 C570 ) C204_=_C584( C204 C584 ) C204_=_C645( C204 C645 ) \nC204_=_C646( C204 C646 ) C204_=_C689( C204 C689 ) C204_=_C690( C204 C690 ) C204_=_C691( C204 C691 ) C204_=_C692( C204 C692 ) C204_=_C693( C204 C693 ) \nC204_=_C723( C204 C723 ) C204_=_C748( C204 C748 ) C204_=_C752( C204 C752 ) C204_=_C759( C204 C759 ) C204_=_C762( C204 C762 ) C204_=_C766( C204 C766 ) \nC204_=_C789( C204 C789 ) C204_=_C796( C204 C796 ) C204_=_C797( C204 C797 ) C204_=_C798( C204 C798 ) C204_=_C799( C204 C799 ) C204_=_C800( C204 C800 ) \nC204_=_C801( C204 C801 ) C204_=_C809( C204 C809 ) C204_=_C817( C204 C817 ) C204_=_C820( C204 C820 ) C204_=_C837( C204 C837 ) C204_=_C845( C204 C845 ) \nC204_=_C854( C204 C854 ) C204_=_C855( C204 C855 ) C204_=_C859( C204 C859 ) C204_=_C875( C204 C875 ) C204_=_C886( C204 C886 ) C204_=_C888( C204 C888 ) \nC204_=_C899( C204 C899 ) C204_=_C908( C204 C908 ) C204_=_C910( C204 C910 ) C204_=_C931( C204 C931 ) C204_=_C943( C204 C943 ) C204_=_C945( C204 C945 ) \nC207_=_C236( C207 C236 ) C207_=_C269( C207 C269 ) C207_=_C279( C207 C279 ) C207_=_C337( C207 C337 ) C207_=_C353( C207 C353 ) C207_=_C373( C207 C373 ) \nC207_=_C375( C207 C375 ) C207_=_C434( C207 C434 ) C207_=_C453( C207 C453 ) C207_=_C474( C207 C474 ) C207_=_C491( C207 C491 ) C207_=_C498( C207 C498 ) \nC207_=_C532( C207 C532 ) C207_=_C536( C207 C536 ) C207_=_C538( C207 C538 ) C207_=_C583( C207 C583 ) C207_=_C589( C207 C589 ) C207_=_C614( C207 C614 ) \nC207_=_C640( C207 C640 ) C207_=_C653( C207 C653 ) C207_=_C698( C207 C698 ) C207_=_C699( C207 C699 ) C207_=_C742( C207 C742 ) C207_=_C768( C207 C768 ) \nC207_=_C784( C207 C784 ) C207_=_C790( C207 C790 ) C207_=_C804( C207 C804 ) C207_=_C851( C207 C851 ) C207_=_C855( C207 C855 ) C207_=_C857( C207 C857 ) \nC207_=_C871( C207 C871 ) C207_=_C875( C207 C875 ) C207_=_C886( C207 C886 ) C207_=_C897( C207 C897 ) C207_=_C906( C207 C906 ) C207_=_C912( C207 C912 ) \nC207_=_C916( C207 C916 ) C207_=_C932( C207 C932 ) C207_=_C936( C207 C936 ) C207_=_C941(</w:t>
      </w:r>
    </w:p>
    <w:p>
      <w:pPr>
        <w:pStyle w:val="PreformattedText"/>
        <w:bidi w:val="0"/>
        <w:spacing w:before="0" w:after="0"/>
        <w:jc w:val="left"/>
        <w:rPr/>
      </w:pPr>
      <w:r>
        <w:rPr/>
        <w:t xml:space="preserve"> </w:t>
      </w:r>
      <w:r>
        <w:rPr/>
        <w:t>C207 C941 ) C207_=_C942( C207 C942 ) C207_=_C948( C207 C948 ) \nC208_=_C209( C208 C209 ) C208_=_C220( C208 C220 ) C208_=_C235( C208 C235 ) C208_=_C268( C208 C268 ) C208_=_C278( C208 C278 ) C208_=_C279( C208 C279 ) \nC208_=_C361( C208 C361 ) C208_=_C376( C208 C376 ) C208_=_C386( C208 C386 ) C208_=_C401( C208 C401 ) C208_=_C409( C208 C409 ) C208_=_C443( C208 C443 ) \nC208_=_C447( C208 C447 ) C208_=_C448( C208 C448 ) C208_=_C511( C208 C511 ) C208_=_C512( C208 C512 ) C208_=_C524( C208 C524 ) C208_=_C535( C208 C535 ) \nC208_=_C536( C208 C536 ) C208_=_C537( C208 C537 ) C208_=_C538( C208 C538 ) C208_=_C554( C208 C554 ) C208_=_C618( C208 C618 ) C208_=_C662( C208 C662 ) \nC208_=_C689( C208 C689 ) C208_=_C694( C208 C694 ) C208_=_C700( C208 C700 ) C208_=_C702( C208 C702 ) C208_=_C706( C208 C706 ) C208_=_C707( C208 C707 ) \nC208_=_C708( C208 C708 ) C208_=_C714( C208 C714 ) C208_=_C785( C208 C785 ) C208_=_C796( C208 C796 ) C208_=_C799( C208 C799 ) C208_=_C805( C208 C805 ) \nC208_=_C806( C208 C806 ) C208_=_C813( C208 C813 ) C208_=_C861( C208 C861 ) C208_=_C869( C208 C869 ) C208_=_C876( C208 C876 ) C208_=_C877( C208 C877 ) \nC208_=_C878( C208 C878 ) C208_=_C879( C208 C879 ) C208_=_C884( C208 C884 ) C208_=_C909( C208 C909 ) C208_=_C910( C208 C910 ) C208_=_C914( C208 C914 ) \nC208_=_C915( C208 C915 ) C208_=_C918( C208 C918 ) C208_=_C919( C208 C919 ) C208_=_C926( C208 C926 ) C208_=_C932( C208 C932 ) C208_=_C936( C208 C936 ) \nC209_=_C229( C209 C229 ) C209_=_C376( C209 C376 ) C209_=_C389( C209 C389 ) C209_=_C405( C209 C405 ) C209_=_C406( C209 C406 ) C209_=_C433( C209 C433 ) \nC209_=_C511( C209 C511 ) C209_=_C524( C209 C524 ) C209_=_C528( C209 C528 ) C209_=_C535( C209 C535 ) C209_=_C536( C209 C536 ) C209_=_C537( C209 C537 ) \nC209_=_C538( C209 C538 ) C209_=_C553( C209 C553 ) C209_=_C562( C209 C562 ) C209_=_C567( C209 C567 ) C209_=_C662( C209 C662 ) C209_=_C673( C209 C673 ) \nC209_=_C689( C209 C689 ) C209_=_C700( C209 C700 ) C209_=_C702( C209 C702 ) C209_=_C716( C209 C716 ) C209_=_C719( C209 C719 ) C209_=_C720( C209 C720 ) \nC209_=_C729( C209 C729 ) C209_=_C781( C209 C781 ) C209_=_C785( C209 C785 ) C209_=_C788( C209 C788 ) C209_=_C805( C209 C805 ) C209_=_C806( C209 C806 ) \nC209_=_C817( C209 C817 ) C209_=_C846( C209 C846 ) C209_=_C863( C209 C863 ) C209_=_C866( C209 C866 ) C209_=_C869( C209 C869 ) C209_=_C876( C209 C876 ) \nC209_=_C877( C209 C877 ) C209_=_C878( C209 C878 ) C209_=_C879( C209 C879 ) C209_=_C903( C209 C903 ) C209_=_C908( C209 C908 ) C209_=_C914( C209 C914 ) \nC209_=_C915( C209 C915 ) C209_=_C920( C209 C920 ) C209_=_C933( C209 C933 ) C213_=_C215( C213 C215 ) C213_=_C262( C213 C262 ) C213_=_C270( C213 C270 ) \nC213_=_C339( C213 C339 ) C213_=_C379( C213 C379 ) C213_=_C396( C213 C396 ) C213_=_C410( C213 C410 ) C213_=_C470( C213 C470 ) C213_=_C476( C213 C476 ) \nC213_=_C492( C213 C492 ) C213_=_C527( C213 C527 ) C213_=_C535( C213 C535 ) C213_=_C592( C213 C592 ) C213_=_C611( C213 C611 ) C213_=_C642( C213 C642 ) \nC213_=_C644( C213 C644 ) C213_=_C658( C213 C658 ) C213_=_C668( C213 C668 ) C213_=_C678( C213 C678 ) C213_=_C685( C213 C685 ) C213_=_C700( C213 C700 ) \nC213_=_C702( C213 C702 ) C213_=_C780( C213 C780 ) C213_=_C808( C213 C808 ) C213_=_C809( C213 C809 ) C213_=_C810( C213 C810 ) C213_=_C828( C213 C828 ) \nC213_=_C829( C213 C829 ) C213_=_C830( C213 C830 ) C213_=_C873( C213 C873 ) C213_=_C880( C213 C880 ) C213_=_C881( C213 C881 ) C213_=_C890( C213 C890 ) \nC213_=_C901( C213 C901 ) C213_=_C908( C213 C908 ) C213_=_C919( C213 C919 ) C213_=_C924( C213 C924 ) C213_=_C925( C213 C925 ) C213_=_C941( C213 C941 ) \nC215_=_C230( C215 C230 ) C215_=_C329( C215 C329 ) C215_=_C332( C215 C332 ) C215_=_C359( C215 C359 ) C215_=_C379( C215 C379 ) C215_=_C384( C215 C384 ) \nC215_=_C415( C215 C415 ) C215_=_C462( C215 C462 ) C215_=_C491( C215 C491 ) C215_=_C502( C215 C502 ) C215_=_C524( C215 C524 ) C215_=_C535( C215 C535 ) \nC215_=_C550( C215 C550 ) C215_=_C558( C215 C558 ) C215_=_C569( C215 C569 ) C215_=_C574( C215 C574 ) C215_=_C583( C215 C583 ) C215_=_C592( C215 C592 ) \nC215_=_C640( C215 C640 ) C215_=_C641( C215 C641 ) C215_=_C646( C215 C646 ) C215_=_C658( C215 C658 ) C215_=_C668( C215 C668 ) C215_=_C685( C215 C685 ) \nC215_=_C698( C215 C698 ) C215_=_C700( C215 C700 ) C215_=_C702( C215 C702 ) C215_=_C726( C215 C726 ) C215_=_C752( C215 C752 ) C215_=_C766( C215 C766 ) \nC215_=_C767( C215 C767 ) C215_=_C770( C215 C770 ) C215_=_C773( C215 C773 ) C215_=_C780( C215 C780 ) C215_=_C808( C215 C808 ) C215_=_C809( C215 C809 ) \nC215_=_C810( C215 C810 ) C215_=_C847( C215 C847 ) C215_=_C880( C215 C880 ) C215_=_C890( C215 C890 ) C215_=_C918( C215 C918 ) C215_=_C924( C215 C924 ) \nC215_=_C927( C215 C927 ) C215_=_C941( C215 C941 ) C215_=_C947( C215 C947 ) C215_=_C948( C215 C948 ) C216_=_C217( C216 C217 ) C216_=_C337( C216 C337 ) \nC216_=_C376( C216 C376 ) C216_=_C378( C216 C378 ) C216_=_C382( C216 C382 ) C216_=_C384( C216 C384 ) C216_=_C435( C216 C435 ) C216_=_C586( C216 C586 ) \nC216_=_C600( C216 C600 ) C216_=_C601( C216 C601 ) C216_=_C693( C216 C693 ) C216_=_C698( C216 C698 ) C216_=_C704( C216 C704 ) C216_=_C705( C216 C705 ) \nC216_=_C713( C216 C713 ) C216_=_C715( C216 C715 ) C216_=_C755( C216 C755 ) C216_=_C763( C216 C763 ) C216_=_C778( C216 C778 ) C216_=_C789( C216 C789 ) \nC216_=_C792( C216 C792 ) C216_=_C800( C216 C800 ) C216_=_C806( C216 C806 ) C216_=_C812( C216 C812 ) C216_=_C865( C216 C865 ) C216_=_C874( C216 C874 ) \nC216_=_C881( C216 C881 ) C216_=_C882( C216 C882 ) C216_=_C883( C216 C883 ) C216_=_C899( C216 C899 ) C216_=_C907( C216 C907 ) C216_=_C922( C216 C922 ) \nC216_=_C925( C216 C925 ) C216_=_C930( C216 C930 ) C216_=_C933( C216 C933 ) C216_=_C941( C216 C941 ) C217_=_C253( C217 C253 ) C217_=_C280( C217 C280 ) \nC217_=_C337( C217 C337 ) C217_=_C352( C217 C352 ) C217_=_C376( C217 C376 ) C217_=_C382( C217 C382 ) C217_=_C384( C217 C384 ) C217_=_C393( C217 C393 ) \nC217_=_C421( C217 C421 ) C217_=_C462( C217 C462 ) C217_=_C495( C217 C495 ) C217_=_C537( C217 C537 ) C217_=_C555( C217 C555 ) C217_=_C564( C217 C564 ) \nC217_=_C585( C217 C585 ) C217_=_C596( C217 C596 ) C217_=_C603( C217 C603 ) C217_=_C604( C217 C604 ) C217_=_C608( C217 C608 ) C217_=_C611( C217 C611 ) \nC217_=_C631( C217 C631 ) C217_=_C651( C217 C651 ) C217_=_C684( C217 C684 ) C217_=_C698( C217 C698 ) C217_=_C704( C217 C704 ) C217_=_C705( C217 C705 ) \nC217_=_C744( C217 C744 ) C217_=_C761( C217 C761 ) C217_=_C775( C217 C775 ) C217_=_C789( C217 C789 ) C217_=_C812( C217 C812 ) C217_=_C845( C217 C845 ) \nC217_=_C866( C217 C866 ) C217_=_C881( C217 C881 ) C217_=_C882( C217 C882 ) C217_=_C883( C217 C883 ) C217_=_C896( C217 C896 ) C217_=_C903( C217 C903 ) \nC217_=_C906( C217 C906 ) C217_=_C912( C217 C912 ) C217_=_C925( C217 C925 ) C217_=_C926( C217 C926 ) C217_=_C932( C217 C932 ) C217_=_C934( C217 C934 ) \nC217_=_C935( C217 C935 ) C217_=_C941( C217 C941 ) C217_=_C945( C217 C945 ) C220_=_C283( C220 C283 ) C220_=_C337( C220 C337 ) C220_=_C358( C220 C358 ) \nC220_=_C386( C220 C386 ) C220_=_C397( C220 C397 ) C220_=_C439( C220 C439 ) C220_=_C457( C220 C457 ) C220_=_C512( C220 C512 ) C220_=_C537( C220 C537 ) \nC220_=_C554( C220 C554 ) C220_=_C566( C220 C566 ) C220_=_C568( C220 C568 ) C220_=_C598( C220 C598 ) C220_=_C657( C220 C657 ) C220_=_C659( C220 C659 ) \nC220_=_C680( C220 C680 ) C220_=_C690( C220 C690 ) C220_=_C706( C220 C706 ) C220_=_C707( C220 C707 ) C220_=_C708( C220 C708 ) C220_=_C745( C220 C745 ) \nC220_=_C755( C220 C755 ) C220_=_C772( C220 C772 ) C220_=_C796( C220 C796 ) C220_=_C798( C220 C798 ) C220_=_C813( C220 C813 ) C220_=_C819( C220 C819 ) \nC220_=_C821( C220 C821 ) C220_=_C847( C220 C847 ) C220_=_C858( C220 C858 ) C220_=_C863( C220 C863 ) C220_=_C874( C220 C874 ) C220_=_C876( C220 C876 ) \nC220_=_C880( C220 C880 ) C220_=_C884( C220 C884 ) C220_=_C896( C220 C896 ) C220_=_C910( C220 C910 ) C220_=_C918( C220 C918 ) C220_=_C921( C220 C921 ) \nC220_=_C925( C220 C925 ) C220_=_C926( C220 C926 ) C220_=_C932( C220 C932 ) C220_=_C942( C220 C942 ) C220_=_C946( C220 C946 ) C220_=_C947( C220 C947 ) \nC223_=_C382( C223 C382 ) C223_=_C391( C223 C391 ) C223_=_C392( C223 C392 ) C223_=_C393( C223 C393 ) C223_=_C424( C223 C424 ) C223_=_C435( C223 C435 ) \nC223_=_C454( C223 C454 ) C223_=_C485( C223 C485 ) C223_=_C500( C223 C500 ) C223_=_C503( C223 C503 ) C223_=_C508( C223 C508 ) C223_=_C513( C223 C513 ) \nC223_=_C516( C223 C516 ) C223_=_C522( C223 C522 ) C223_=_C527( C223 C527 ) C223_=_C529( C223 C529 ) C223_=_C539( C223 C539 ) C223_=_C558( C223 C558 ) \nC223_=_C566( C223 C566 ) C223_=_C573( C223 C573 ) C223_=_C582( C223 C582 ) C223_=_C616( C223 C616 ) C223_=_C631( C223 C631 ) C223_=_C673( C223 C673 ) \nC223_=_C710( C223 C710 ) C223_=_C711( C223 C711 ) C223_=_C712( C223 C712 ) C223_=_C734( C223 C734 ) C223_=_C739( C223 C739 ) C223_=_C755( C223 C755 ) \nC223_=_C759( C223 C759 ) C223_=_C765( C223 C765 ) C223_=_C775( C223 C775 ) C223_=_C778( C223 C778 ) C223_=_C791( C223 C791 ) C223_=_C815( C223 C815 ) \nC223_=_C816( C223 C816 ) C223_=_C817( C223 C817 ) C223_=_C818( C223 C818 ) C223_=_C821( C223 C821 ) C223_=_C822( C223 C822 ) C223_=_C845( C223 C845 ) \nC223_=_C847( C223 C847 ) C223_=_C848( C223 C848 ) C223_=_C851( C223 C851 ) C223_=_C857( C223 C857 ) C223_=_C861( C223 C861 ) C223_=_C865( C223 C865 ) \nC223_=_C870( C223 C870 ) C223_=_C875( C223 C875 ) C223_=_C876( C223 C876 ) C223_=_C877( C223 C877 ) C223_=_C900( C223 C900 ) C223_=_C905( C223 C905 ) \nC223_=_C906( C223 C906 ) C223_=_C920( C223 C920 ) C223_=_C922( C223 C922 ) C223_=_C927( C223 C927 ) C223_=_C929( C223 C929 ) C223_=_C938( C223 C938 ) \nC223_=_C946( C223 C946 ) C225_=_C226( C225 C226 ) C225_=_C227( C225 C227 ) C225_=_C228( C225 C228 ) C225_=_C229( C225 C229 ) C225_=_C230( C225 C230 ) \nC225_=_C283( C225 C283 ) C225_=_C377( C225 C377 ) C225_=_C388( C225 C388 ) C225_=_C395( C225 C395 ) C225_=_C396( C225 C396 ) C225_=_C397( C225 C397 ) \nC225_=_C398( C225 C398 ) C225_=_C399( C225 C399 ) C225_=_C400( C225 C400 ) C225_=_C415( C225 C415 ) C225_=_C416(</w:t>
      </w:r>
    </w:p>
    <w:p>
      <w:pPr>
        <w:pStyle w:val="PreformattedText"/>
        <w:bidi w:val="0"/>
        <w:spacing w:before="0" w:after="0"/>
        <w:jc w:val="left"/>
        <w:rPr/>
      </w:pPr>
      <w:r>
        <w:rPr/>
        <w:t xml:space="preserve"> </w:t>
      </w:r>
      <w:r>
        <w:rPr/>
        <w:t>C225 C416 ) C225_=_C417( C225 C417 ) \nC225_=_C494( C225 C494 ) C225_=_C514( C225 C514 ) C225_=_C536( C225 C536 ) C225_=_C556( C225 C556 ) C225_=_C561( C225 C561 ) C225_=_C578( C225 C578 ) \nC225_=_C579( C225 C579 ) C225_=_C580( C225 C580 ) C225_=_C654( C225 C654 ) C225_=_C658( C225 C658 ) C225_=_C675( C225 C675 ) C225_=_C684( C225 C684 ) \nC225_=_C685( C225 C685 ) C225_=_C698( C225 C698 ) C225_=_C699( C225 C699 ) C225_=_C706( C225 C706 ) C225_=_C718( C225 C718 ) C225_=_C724( C225 C724 ) \nC225_=_C725( C225 C725 ) C225_=_C726( C225 C726 ) C225_=_C728( C225 C728 ) C225_=_C751( C225 C751 ) C225_=_C758( C225 C758 ) C225_=_C762( C225 C762 ) \nC225_=_C770( C225 C770 ) C225_=_C787( C225 C787 ) C225_=_C795( C225 C795 ) C225_=_C802( C225 C802 ) C225_=_C805( C225 C805 ) C225_=_C818( C225 C818 ) \nC225_=_C821( C225 C821 ) C225_=_C822( C225 C822 ) C225_=_C826( C225 C826 ) C225_=_C839( C225 C839 ) C225_=_C856( C225 C856 ) C225_=_C861( C225 C861 ) \nC225_=_C864( C225 C864 ) C225_=_C871( C225 C871 ) C225_=_C872( C225 C872 ) C225_=_C876( C225 C876 ) C225_=_C883( C225 C883 ) C225_=_C885( C225 C885 ) \nC225_=_C888( C225 C888 ) C225_=_C894( C225 C894 ) C225_=_C931( C225 C931 ) C225_=_C941( C225 C941 ) C226_=_C227( C226 C227 ) C226_=_C228( C226 C228 ) \nC226_=_C229( C226 C229 ) C226_=_C230( C226 C230 ) C226_=_C237( C226 C237 ) C226_=_C395( C226 C395 ) C226_=_C396( C226 C396 ) C226_=_C397( C226 C397 ) \nC226_=_C398( C226 C398 ) C226_=_C399( C226 C399 ) C226_=_C400( C226 C400 ) C226_=_C470( C226 C470 ) C226_=_C508( C226 C508 ) C226_=_C519( C226 C519 ) \nC226_=_C536( C226 C536 ) C226_=_C542( C226 C542 ) C226_=_C548( C226 C548 ) C226_=_C561( C226 C561 ) C226_=_C573( C226 C573 ) C226_=_C578( C226 C578 ) \nC226_=_C579( C226 C579 ) C226_=_C587( C226 C587 ) C226_=_C588( C226 C588 ) C226_=_C589( C226 C589 ) C226_=_C590( C226 C590 ) C226_=_C614( C226 C614 ) \nC226_=_C656( C226 C656 ) C226_=_C670( C226 C670 ) C226_=_C674( C226 C674 ) C226_=_C675( C226 C675 ) C226_=_C681( C226 C681 ) C226_=_C699( C226 C699 ) \nC226_=_C701( C226 C701 ) C226_=_C736( C226 C736 ) C226_=_C777( C226 C777 ) C226_=_C795( C226 C795 ) C226_=_C801( C226 C801 ) C226_=_C802( C226 C802 ) \nC226_=_C805( C226 C805 ) C226_=_C814( C226 C814 ) C226_=_C821( C226 C821 ) C226_=_C822( C226 C822 ) C226_=_C840( C226 C840 ) C226_=_C852( C226 C852 ) \nC226_=_C860( C226 C860 ) C226_=_C861( C226 C861 ) C226_=_C885( C226 C885 ) C226_=_C899( C226 C899 ) C226_=_C903( C226 C903 ) C226_=_C906( C226 C906 ) \nC226_=_C912( C226 C912 ) C226_=_C917( C226 C917 ) C226_=_C933( C226 C933 ) C226_=_C934( C226 C934 ) C226_=_C941( C226 C941 ) C226_=_C943( C226 C943 ) \nC227_=_C228( C227 C228 ) C227_=_C229( C227 C229 ) C227_=_C230( C227 C230 ) C227_=_C283( C227 C283 ) C227_=_C329( C227 C329 ) C227_=_C339( C227 C339 ) \nC227_=_C347( C227 C347 ) C227_=_C353( C227 C353 ) C227_=_C395( C227 C395 ) C227_=_C396( C227 C396 ) C227_=_C397( C227 C397 ) C227_=_C398( C227 C398 ) \nC227_=_C399( C227 C399 ) C227_=_C400( C227 C400 ) C227_=_C422( C227 C422 ) C227_=_C489( C227 C489 ) C227_=_C490( C227 C490 ) C227_=_C508( C227 C508 ) \nC227_=_C523( C227 C523 ) C227_=_C536( C227 C536 ) C227_=_C544( C227 C544 ) C227_=_C551( C227 C551 ) C227_=_C559( C227 C559 ) C227_=_C561( C227 C561 ) \nC227_=_C563( C227 C563 ) C227_=_C565( C227 C565 ) C227_=_C581( C227 C581 ) C227_=_C582( C227 C582 ) C227_=_C583( C227 C583 ) C227_=_C608( C227 C608 ) \nC227_=_C617( C227 C617 ) C227_=_C652( C227 C652 ) C227_=_C664( C227 C664 ) C227_=_C675( C227 C675 ) C227_=_C683( C227 C683 ) C227_=_C699( C227 C699 ) \nC227_=_C789( C227 C789 ) C227_=_C795( C227 C795 ) C227_=_C802( C227 C802 ) C227_=_C805( C227 C805 ) C227_=_C810( C227 C810 ) C227_=_C821( C227 C821 ) \nC227_=_C822( C227 C822 ) C227_=_C831( C227 C831 ) C227_=_C832( C227 C832 ) C227_=_C853( C227 C853 ) C227_=_C855( C227 C855 ) C227_=_C861( C227 C861 ) \nC227_=_C862( C227 C862 ) C227_=_C879( C227 C879 ) C227_=_C883( C227 C883 ) C227_=_C885( C227 C885 ) C227_=_C898( C227 C898 ) C227_=_C902( C227 C902 ) \nC227_=_C910( C227 C910 ) C227_=_C916( C227 C916 ) C227_=_C928( C227 C928 ) C227_=_C936( C227 C936 ) C227_=_C940( C227 C940 ) C227_=_C941( C227 C941 ) \nC228_=_C229( C228 C229 ) C228_=_C230( C228 C230 ) C228_=_C395( C228 C395 ) C228_=_C396( C228 C396 ) C228_=_C397( C228 C397 ) C228_=_C398( C228 C398 ) \nC228_=_C399( C228 C399 ) C228_=_C400( C228 C400 ) C228_=_C418( C228 C418 ) C228_=_C490( C228 C490 ) C228_=_C518( C228 C518 ) C228_=_C536( C228 C536 ) \nC228_=_C542( C228 C542 ) C228_=_C561( C228 C561 ) C228_=_C583( C228 C583 ) C228_=_C644( C228 C644 ) C228_=_C675( C228 C675 ) C228_=_C699( C228 C699 ) \nC228_=_C728( C228 C728 ) C228_=_C773( C228 C773 ) C228_=_C785( C228 C785 ) C228_=_C795( C228 C795 ) C228_=_C802( C228 C802 ) C228_=_C805( C228 C805 ) \nC228_=_C821( C228 C821 ) C228_=_C822( C228 C822 ) C228_=_C836( C228 C836 ) C228_=_C844( C228 C844 ) C228_=_C860( C228 C860 ) C228_=_C861( C228 C861 ) \nC228_=_C885( C228 C885 ) C228_=_C924( C228 C924 ) C228_=_C941( C228 C941 ) C228_=_C942( C228 C942 ) C228_=_C943( C228 C943 ) C228_=_C949( C228 C949 ) \nC229_=_C230( C229 C230 ) C229_=_C366( C229 C366 ) C229_=_C389( C229 C389 ) C229_=_C395( C229 C395 ) C229_=_C396( C229 C396 ) C229_=_C397( C229 C397 ) \nC229_=_C398( C229 C398 ) C229_=_C399( C229 C399 ) C229_=_C400( C229 C400 ) C229_=_C433( C229 C433 ) C229_=_C511( C229 C511 ) C229_=_C528( C229 C528 ) \nC229_=_C536( C229 C536 ) C229_=_C544( C229 C544 ) C229_=_C553( C229 C553 ) C229_=_C561( C229 C561 ) C229_=_C562( C229 C562 ) C229_=_C612( C229 C612 ) \nC229_=_C615( C229 C615 ) C229_=_C675( C229 C675 ) C229_=_C699( C229 C699 ) C229_=_C716( C229 C716 ) C229_=_C729( C229 C729 ) C229_=_C781( C229 C781 ) \nC229_=_C788( C229 C788 ) C229_=_C795( C229 C795 ) C229_=_C802( C229 C802 ) C229_=_C805( C229 C805 ) C229_=_C817( C229 C817 ) C229_=_C821( C229 C821 ) \nC229_=_C822( C229 C822 ) C229_=_C825( C229 C825 ) C229_=_C829( C229 C829 ) C229_=_C834( C229 C834 ) C229_=_C838( C229 C838 ) C229_=_C846( C229 C846 ) \nC229_=_C848( C229 C848 ) C229_=_C861( C229 C861 ) C229_=_C880( C229 C880 ) C229_=_C885( C229 C885 ) C229_=_C903( C229 C903 ) C229_=_C906( C229 C906 ) \nC229_=_C908( C229 C908 ) C229_=_C941( C229 C941 ) C230_=_C329( C230 C329 ) C230_=_C332( C230 C332 ) C230_=_C359( C230 C359 ) C230_=_C372( C230 C372 ) \nC230_=_C384( C230 C384 ) C230_=_C395( C230 C395 ) C230_=_C396( C230 C396 ) C230_=_C397( C230 C397 ) C230_=_C398( C230 C398 ) C230_=_C399( C230 C399 ) \nC230_=_C400( C230 C400 ) C230_=_C415( C230 C415 ) C230_=_C422( C230 C422 ) C230_=_C536( C230 C536 ) C230_=_C550( C230 C550 ) C230_=_C561( C230 C561 ) \nC230_=_C569( C230 C569 ) C230_=_C574( C230 C574 ) C230_=_C590( C230 C590 ) C230_=_C592( C230 C592 ) C230_=_C601( C230 C601 ) C230_=_C604( C230 C604 ) \nC230_=_C618( C230 C618 ) C230_=_C640( C230 C640 ) C230_=_C641( C230 C641 ) C230_=_C652( C230 C652 ) C230_=_C675( C230 C675 ) C230_=_C691( C230 C691 ) \nC230_=_C699( C230 C699 ) C230_=_C703( C230 C703 ) C230_=_C726( C230 C726 ) C230_=_C767( C230 C767 ) C230_=_C770( C230 C770 ) C230_=_C773( C230 C773 ) \nC230_=_C795( C230 C795 ) C230_=_C802( C230 C802 ) C230_=_C805( C230 C805 ) C230_=_C821( C230 C821 ) C230_=_C822( C230 C822 ) C230_=_C857( C230 C857 ) \nC230_=_C858( C230 C858 ) C230_=_C861( C230 C861 ) C230_=_C866( C230 C866 ) C230_=_C881( C230 C881 ) C230_=_C885( C230 C885 ) C230_=_C890( C230 C890 ) \nC230_=_C927( C230 C927 ) C230_=_C935( C230 C935 ) C230_=_C941( C230 C941 ) C230_=_C948( C230 C948 ) C231_=_C262( C231 C262 ) C231_=_C308( C231 C308 ) \nC231_=_C330( C231 C330 ) C231_=_C346( C231 C346 ) C231_=_C373( C231 C373 ) C231_=_C399( C231 C399 ) C231_=_C401( C231 C401 ) C231_=_C448( C231 C448 ) \nC231_=_C463( C231 C463 ) C231_=_C472( C231 C472 ) C231_=_C474( C231 C474 ) C231_=_C540( C231 C540 ) C231_=_C562( C231 C562 ) C231_=_C563( C231 C563 ) \nC231_=_C579( C231 C579 ) C231_=_C631( C231 C631 ) C231_=_C635( C231 C635 ) C231_=_C640( C231 C640 ) C231_=_C644( C231 C644 ) C231_=_C664( C231 C664 ) \nC231_=_C676( C231 C676 ) C231_=_C683( C231 C683 ) C231_=_C694( C231 C694 ) C231_=_C704( C231 C704 ) C231_=_C710( C231 C710 ) C231_=_C715( C231 C715 ) \nC231_=_C716( C231 C716 ) C231_=_C717( C231 C717 ) C231_=_C723( C231 C723 ) C231_=_C726( C231 C726 ) C231_=_C740( C231 C740 ) C231_=_C777( C231 C777 ) \nC231_=_C779( C231 C779 ) C231_=_C798( C231 C798 ) C231_=_C800( C231 C800 ) C231_=_C804( C231 C804 ) C231_=_C817( C231 C817 ) C231_=_C823( C231 C823 ) \nC231_=_C842( C231 C842 ) C231_=_C866( C231 C866 ) C231_=_C871( C231 C871 ) C231_=_C876( C231 C876 ) C231_=_C877( C231 C877 ) C231_=_C878( C231 C878 ) \nC231_=_C881( C231 C881 ) C231_=_C886( C231 C886 ) C231_=_C906( C231 C906 ) C231_=_C915( C231 C915 ) C231_=_C918( C231 C918 ) C231_=_C924( C231 C924 ) \nC231_=_C927( C231 C927 ) C231_=_C929( C231 C929 ) C231_=_C945( C231 C945 ) C231_=_C947( C231 C947 ) C232_=_C240( C232 C240 ) C232_=_C248( C232 C248 ) \nC232_=_C268( C232 C268 ) C232_=_C297( C232 C297 ) C232_=_C341( C232 C341 ) C232_=_C361( C232 C361 ) C232_=_C367( C232 C367 ) C232_=_C369( C232 C369 ) \nC232_=_C380( C232 C380 ) C232_=_C402( C232 C402 ) C232_=_C439( C232 C439 ) C232_=_C498( C232 C498 ) C232_=_C520( C232 C520 ) C232_=_C548( C232 C548 ) \nC232_=_C549( C232 C549 ) C232_=_C554( C232 C554 ) C232_=_C564( C232 C564 ) C232_=_C565( C232 C565 ) C232_=_C570( C232 C570 ) C232_=_C572( C232 C572 ) \nC232_=_C581( C232 C581 ) C232_=_C593( C232 C593 ) C232_=_C618( C232 C618 ) C232_=_C663( C232 C663 ) C232_=_C669( C232 C669 ) C232_=_C688( C232 C688 ) \nC232_=_C708( C232 C708 ) C232_=_C720( C232 C720 ) C232_=_C722( C232 C722 ) C232_=_C728( C232 C728 ) C232_=_C749( C232 C749 ) C232_=_C759( C232 C759 ) \nC232_=_C771( C232 C771 ) C232_=_C800( C232 C800 ) C232_=_C813( C232 C813 ) C232_=_C815( C232 C815 ) C232_=_C820( C232 C820 ) C232_=_C824( C232 C824 ) \nC232_=_C830( C232 C830 ) C232_=_C835( C232 C835 ) C232_=_C840( C232 C840 ) C232_=_C851( C232 C851 ) C232_=_C881( C232 C881 ) C232_=_C887(</w:t>
      </w:r>
    </w:p>
    <w:p>
      <w:pPr>
        <w:pStyle w:val="PreformattedText"/>
        <w:bidi w:val="0"/>
        <w:spacing w:before="0" w:after="0"/>
        <w:jc w:val="left"/>
        <w:rPr/>
      </w:pPr>
      <w:r>
        <w:rPr/>
        <w:t xml:space="preserve"> </w:t>
      </w:r>
      <w:r>
        <w:rPr/>
        <w:t>C232 C887 ) \nC232_=_C888( C232 C888 ) C232_=_C896( C232 C896 ) C232_=_C907( C232 C907 ) C232_=_C932( C232 C932 ) C232_=_C935( C232 C935 ) C232_=_C938( C232 C938 ) \nC232_=_C939( C232 C939 ) C232_=_C947( C232 C947 ) C235_=_C236( C235 C236 ) C235_=_C237( C235 C237 ) C235_=_C238( C235 C238 ) C235_=_C268( C235 C268 ) \nC235_=_C278( C235 C278 ) C235_=_C279( C235 C279 ) C235_=_C320( C235 C320 ) C235_=_C361( C235 C361 ) C235_=_C370( C235 C370 ) C235_=_C401( C235 C401 ) \nC235_=_C409( C235 C409 ) C235_=_C419( C235 C419 ) C235_=_C443( C235 C443 ) C235_=_C447( C235 C447 ) C235_=_C448( C235 C448 ) C235_=_C452( C235 C452 ) \nC235_=_C472( C235 C472 ) C235_=_C528( C235 C528 ) C235_=_C555( C235 C555 ) C235_=_C564( C235 C564 ) C235_=_C573( C235 C573 ) C235_=_C574( C235 C574 ) \nC235_=_C576( C235 C576 ) C235_=_C577( C235 C577 ) C235_=_C588( C235 C588 ) C235_=_C593( C235 C593 ) C235_=_C618( C235 C618 ) C235_=_C642( C235 C642 ) \nC235_=_C643( C235 C643 ) C235_=_C656( C235 C656 ) C235_=_C664( C235 C664 ) C235_=_C694( C235 C694 ) C235_=_C702( C235 C702 ) C235_=_C714( C235 C714 ) \nC235_=_C723( C235 C723 ) C235_=_C751( C235 C751 ) C235_=_C786( C235 C786 ) C235_=_C788( C235 C788 ) C235_=_C790( C235 C790 ) C235_=_C791( C235 C791 ) \nC235_=_C797( C235 C797 ) C235_=_C799( C235 C799 ) C235_=_C805( C235 C805 ) C235_=_C807( C235 C807 ) C235_=_C817( C235 C817 ) C235_=_C829( C235 C829 ) \nC235_=_C830( C235 C830 ) C235_=_C838( C235 C838 ) C235_=_C839( C235 C839 ) C235_=_C841( C235 C841 ) C235_=_C844( C235 C844 ) C235_=_C855( C235 C855 ) \nC235_=_C859( C235 C859 ) C235_=_C861( C235 C861 ) C235_=_C867( C235 C867 ) C235_=_C878( C235 C878 ) C235_=_C884( C235 C884 ) C235_=_C909( C235 C909 ) \nC235_=_C913( C235 C913 ) C235_=_C915( C235 C915 ) C235_=_C919( C235 C919 ) C235_=_C926( C235 C926 ) C235_=_C932( C235 C932 ) C235_=_C936( C235 C936 ) \nC236_=_C237( C236 C237 ) C236_=_C238( C236 C238 ) C236_=_C269( C236 C269 ) C236_=_C337( C236 C337 ) C236_=_C353( C236 C353 ) C236_=_C360( C236 C360 ) \nC236_=_C393( C236 C393 ) C236_=_C450( C236 C450 ) C236_=_C453( C236 C453 ) C236_=_C474( C236 C474 ) C236_=_C491( C236 C491 ) C236_=_C493( C236 C493 ) \nC236_=_C498( C236 C498 ) C236_=_C521( C236 C521 ) C236_=_C528( C236 C528 ) C236_=_C538( C236 C538 ) C236_=_C552( C236 C552 ) C236_=_C573( C236 C573 ) \nC236_=_C574( C236 C574 ) C236_=_C576( C236 C576 ) C236_=_C577( C236 C577 ) C236_=_C589( C236 C589 ) C236_=_C627( C236 C627 ) C236_=_C628( C236 C628 ) \nC236_=_C629( C236 C629 ) C236_=_C653( C236 C653 ) C236_=_C656( C236 C656 ) C236_=_C664( C236 C664 ) C236_=_C723( C236 C723 ) C236_=_C729( C236 C729 ) \nC236_=_C749( C236 C749 ) C236_=_C757( C236 C757 ) C236_=_C758( C236 C758 ) C236_=_C768( C236 C768 ) C236_=_C782( C236 C782 ) C236_=_C786( C236 C786 ) \nC236_=_C787( C236 C787 ) C236_=_C790( C236 C790 ) C236_=_C791( C236 C791 ) C236_=_C797( C236 C797 ) C236_=_C805( C236 C805 ) C236_=_C817( C236 C817 ) \nC236_=_C829( C236 C829 ) C236_=_C830( C236 C830 ) C236_=_C831( C236 C831 ) C236_=_C853( C236 C853 ) C236_=_C874( C236 C874 ) C236_=_C884( C236 C884 ) \nC236_=_C886( C236 C886 ) C236_=_C897( C236 C897 ) C236_=_C904( C236 C904 ) C236_=_C913( C236 C913 ) C236_=_C926( C236 C926 ) C236_=_C933( C236 C933 ) \nC236_=_C943( C236 C943 ) C237_=_C238( C237 C238 ) C237_=_C395( C237 C395 ) C237_=_C398( C237 C398 ) C237_=_C470( C237 C470 ) C237_=_C508( C237 C508 ) \nC237_=_C512( C237 C512 ) C237_=_C519( C237 C519 ) C237_=_C528( C237 C528 ) C237_=_C573( C237 C573 ) C237_=_C574( C237 C574 ) C237_=_C576( C237 C576 ) \nC237_=_C577( C237 C577 ) C237_=_C580( C237 C580 ) C237_=_C614( C237 C614 ) C237_=_C619( C237 C619 ) C237_=_C622( C237 C622 ) C237_=_C656( C237 C656 ) \nC237_=_C664( C237 C664 ) C237_=_C681( C237 C681 ) C237_=_C723( C237 C723 ) C237_=_C736( C237 C736 ) C237_=_C786( C237 C786 ) C237_=_C790( C237 C790 ) \nC237_=_C791( C237 C791 ) C237_=_C797( C237 C797 ) C237_=_C801( C237 C801 ) C237_=_C805( C237 C805 ) C237_=_C828( C237 C828 ) C237_=_C829( C237 C829 ) \nC237_=_C830( C237 C830 ) C237_=_C840( C237 C840 ) C237_=_C852( C237 C852 ) C237_=_C859( C237 C859 ) C237_=_C860( C237 C860 ) C237_=_C865( C237 C865 ) \nC237_=_C875( C237 C875 ) C237_=_C892( C237 C892 ) C237_=_C899( C237 C899 ) C237_=_C903( C237 C903 ) C237_=_C906( C237 C906 ) C237_=_C910( C237 C910 ) \nC237_=_C913( C237 C913 ) C237_=_C917( C237 C917 ) C237_=_C922( C237 C922 ) C237_=_C926( C237 C926 ) C237_=_C933( C237 C933 ) C238_=_C249( C238 C249 ) \nC238_=_C410( C238 C410 ) C238_=_C416( C238 C416 ) C238_=_C449( C238 C449 ) C238_=_C479( C238 C479 ) C238_=_C486( C238 C486 ) C238_=_C528( C238 C528 ) \nC238_=_C554( C238 C554 ) C238_=_C573( C238 C573 ) C238_=_C574( C238 C574 ) C238_=_C576( C238 C576 ) C238_=_C577( C238 C577 ) C238_=_C584( C238 C584 ) \nC238_=_C598( C238 C598 ) C238_=_C602( C238 C602 ) C238_=_C629( C238 C629 ) C238_=_C641( C238 C641 ) C238_=_C647( C238 C647 ) C238_=_C656( C238 C656 ) \nC238_=_C664( C238 C664 ) C238_=_C679( C238 C679 ) C238_=_C723( C238 C723 ) C238_=_C734( C238 C734 ) C238_=_C757( C238 C757 ) C238_=_C761( C238 C761 ) \nC238_=_C770( C238 C770 ) C238_=_C772( C238 C772 ) C238_=_C774( C238 C774 ) C238_=_C786( C238 C786 ) C238_=_C790( C238 C790 ) C238_=_C791( C238 C791 ) \nC238_=_C797( C238 C797 ) C238_=_C805( C238 C805 ) C238_=_C810( C238 C810 ) C238_=_C829( C238 C829 ) C238_=_C830( C238 C830 ) C238_=_C859( C238 C859 ) \nC238_=_C880( C238 C880 ) C238_=_C882( C238 C882 ) C238_=_C908( C238 C908 ) C238_=_C913( C238 C913 ) C238_=_C926( C238 C926 ) C238_=_C934( C238 C934 ) \nC238_=_C938( C238 C938 ) C238_=_C945( C238 C945 ) C240_=_C245( C240 C245 ) C240_=_C246( C240 C246 ) C240_=_C248( C240 C248 ) C240_=_C268( C240 C268 ) \nC240_=_C341( C240 C341 ) C240_=_C355( C240 C355 ) C240_=_C369( C240 C369 ) C240_=_C418( C240 C418 ) C240_=_C439( C240 C439 ) C240_=_C498( C240 C498 ) \nC240_=_C532( C240 C532 ) C240_=_C541( C240 C541 ) C240_=_C564( C240 C564 ) C240_=_C570( C240 C570 ) C240_=_C580( C240 C580 ) C240_=_C581( C240 C581 ) \nC240_=_C586( C240 C586 ) C240_=_C618( C240 C618 ) C240_=_C698( C240 C698 ) C240_=_C709( C240 C709 ) C240_=_C713( C240 C713 ) C240_=_C722( C240 C722 ) \nC240_=_C728( C240 C728 ) C240_=_C749( C240 C749 ) C240_=_C785( C240 C785 ) C240_=_C786( C240 C786 ) C240_=_C793( C240 C793 ) C240_=_C798( C240 C798 ) \nC240_=_C805( C240 C805 ) C240_=_C815( C240 C815 ) C240_=_C821( C240 C821 ) C240_=_C823( C240 C823 ) C240_=_C830( C240 C830 ) C240_=_C831( C240 C831 ) \nC240_=_C832( C240 C832 ) C240_=_C833( C240 C833 ) C240_=_C835( C240 C835 ) C240_=_C851( C240 C851 ) C240_=_C872( C240 C872 ) C240_=_C881( C240 C881 ) \nC240_=_C886( C240 C886 ) C240_=_C888( C240 C888 ) C240_=_C891( C240 C891 ) C240_=_C892( C240 C892 ) C240_=_C916( C240 C916 ) C240_=_C929( C240 C929 ) \nC240_=_C935( C240 C935 ) C240_=_C947( C240 C947 ) C241_=_C368( C241 C368 ) C241_=_C380( C241 C380 ) C241_=_C398( C241 C398 ) C241_=_C432( C241 C432 ) \nC241_=_C433( C241 C433 ) C241_=_C434( C241 C434 ) C241_=_C514( C241 C514 ) C241_=_C515( C241 C515 ) C241_=_C542( C241 C542 ) C241_=_C574( C241 C574 ) \nC241_=_C582( C241 C582 ) C241_=_C599( C241 C599 ) C241_=_C653( C241 C653 ) C241_=_C662( C241 C662 ) C241_=_C676( C241 C676 ) C241_=_C703( C241 C703 ) \nC241_=_C707( C241 C707 ) C241_=_C708( C241 C708 ) C241_=_C713( C241 C713 ) C241_=_C724( C241 C724 ) C241_=_C736( C241 C736 ) C241_=_C737( C241 C737 ) \nC241_=_C741( C241 C741 ) C241_=_C742( C241 C742 ) C241_=_C744( C241 C744 ) C241_=_C746( C241 C746 ) C241_=_C748( C241 C748 ) C241_=_C769( C241 C769 ) \nC241_=_C792( C241 C792 ) C241_=_C798( C241 C798 ) C241_=_C802( C241 C802 ) C241_=_C806( C241 C806 ) C241_=_C807( C241 C807 ) C241_=_C815( C241 C815 ) \nC241_=_C822( C241 C822 ) C241_=_C834( C241 C834 ) C241_=_C842( C241 C842 ) C241_=_C857( C241 C857 ) C241_=_C867( C241 C867 ) C241_=_C875( C241 C875 ) \nC241_=_C877( C241 C877 ) C241_=_C890( C241 C890 ) C241_=_C891( C241 C891 ) C241_=_C895( C241 C895 ) C241_=_C900( C241 C900 ) C241_=_C910( C241 C910 ) \nC241_=_C918( C241 C918 ) C241_=_C929( C241 C929 ) C241_=_C936( C241 C936 ) C241_=_C946( C241 C946 ) C245_=_C246( C245 C246 ) C245_=_C278( C245 C278 ) \nC245_=_C304( C245 C304 ) C245_=_C341( C245 C341 ) C245_=_C351( C245 C351 ) C245_=_C418( C245 C418 ) C245_=_C423( C245 C423 ) C245_=_C431( C245 C431 ) \nC245_=_C456( C245 C456 ) C245_=_C532( C245 C532 ) C245_=_C543( C245 C543 ) C245_=_C580( C245 C580 ) C245_=_C581( C245 C581 ) C245_=_C586( C245 C586 ) \nC245_=_C606( C245 C606 ) C245_=_C628( C245 C628 ) C245_=_C667( C245 C667 ) C245_=_C687( C245 C687 ) C245_=_C689( C245 C689 ) C245_=_C698( C245 C698 ) \nC245_=_C706( C245 C706 ) C245_=_C720( C245 C720 ) C245_=_C754( C245 C754 ) C245_=_C757( C245 C757 ) C245_=_C768( C245 C768 ) C245_=_C793( C245 C793 ) \nC245_=_C805( C245 C805 ) C245_=_C835( C245 C835 ) C245_=_C850( C245 C850 ) C245_=_C865( C245 C865 ) C245_=_C891( C245 C891 ) C245_=_C892( C245 C892 ) \nC245_=_C909( C245 C909 ) C245_=_C929( C245 C929 ) C245_=_C934( C245 C934 ) C245_=_C944( C245 C944 ) C246_=_C341( C246 C341 ) C246_=_C403( C246 C403 ) \nC246_=_C418( C246 C418 ) C246_=_C434( C246 C434 ) C246_=_C454( C246 C454 ) C246_=_C457( C246 C457 ) C246_=_C478( C246 C478 ) C246_=_C522( C246 C522 ) \nC246_=_C532( C246 C532 ) C246_=_C580( C246 C580 ) C246_=_C581( C246 C581 ) C246_=_C601( C246 C601 ) C246_=_C617( C246 C617 ) C246_=_C643( C246 C643 ) \nC246_=_C664( C246 C664 ) C246_=_C678( C246 C678 ) C246_=_C692( C246 C692 ) C246_=_C698( C246 C698 ) C246_=_C701( C246 C701 ) C246_=_C793( C246 C793 ) \nC246_=_C799( C246 C799 ) C246_=_C805( C246 C805 ) C246_=_C812( C246 C812 ) C246_=_C835( C246 C835 ) C246_=_C860( C246 C860 ) C246_=_C863( C246 C863 ) \nC246_=_C877( C246 C877 ) C246_=_C888( C246 C888 ) C246_=_C891( C246 C891 ) C246_=_C892( C246 C892 ) C246_=_C907( C246 C907 ) C246_=_C913( C246 C913 ) \nC246_=_C923( C246 C923 ) C246_=_C929( C246 C929 ) C246_=_C930( C246 C930 ) C246_=_C943( C246 C943 ) C246_=_C945( C246 C945 ) C248_=_C268( C248 C268 ) \nC248_=_C294(</w:t>
      </w:r>
    </w:p>
    <w:p>
      <w:pPr>
        <w:pStyle w:val="PreformattedText"/>
        <w:bidi w:val="0"/>
        <w:spacing w:before="0" w:after="0"/>
        <w:jc w:val="left"/>
        <w:rPr/>
      </w:pPr>
      <w:r>
        <w:rPr/>
        <w:t xml:space="preserve"> </w:t>
      </w:r>
      <w:r>
        <w:rPr/>
        <w:t>C248 C294 ) C248_=_C341( C248 C341 ) C248_=_C369( C248 C369 ) C248_=_C396( C248 C396 ) C248_=_C439( C248 C439 ) C248_=_C440( C248 C440 ) \nC248_=_C498( C248 C498 ) C248_=_C503( C248 C503 ) C248_=_C532( C248 C532 ) C248_=_C538( C248 C538 ) C248_=_C570( C248 C570 ) C248_=_C618( C248 C618 ) \nC248_=_C624( C248 C624 ) C248_=_C633( C248 C633 ) C248_=_C635( C248 C635 ) C248_=_C670( C248 C670 ) C248_=_C705( C248 C705 ) C248_=_C706( C248 C706 ) \nC248_=_C707( C248 C707 ) C248_=_C722( C248 C722 ) C248_=_C728( C248 C728 ) C248_=_C749( C248 C749 ) C248_=_C751( C248 C751 ) C248_=_C773( C248 C773 ) \nC248_=_C784( C248 C784 ) C248_=_C796( C248 C796 ) C248_=_C815( C248 C815 ) C248_=_C816( C248 C816 ) C248_=_C824( C248 C824 ) C248_=_C830( C248 C830 ) \nC248_=_C838( C248 C838 ) C248_=_C839( C248 C839 ) C248_=_C840( C248 C840 ) C248_=_C851( C248 C851 ) C248_=_C868( C248 C868 ) C248_=_C881( C248 C881 ) \nC248_=_C888( C248 C888 ) C248_=_C895( C248 C895 ) C248_=_C902( C248 C902 ) C248_=_C924( C248 C924 ) C248_=_C935( C248 C935 ) C248_=_C936( C248 C936 ) \nC248_=_C947( C248 C947 ) C248_=_C948( C248 C948 ) C249_=_C250( C249 C250 ) C249_=_C391( C249 C391 ) C249_=_C410( C249 C410 ) C249_=_C479( C249 C479 ) \nC249_=_C491( C249 C491 ) C249_=_C539( C249 C539 ) C249_=_C550( C249 C550 ) C249_=_C554( C249 C554 ) C249_=_C565( C249 C565 ) C249_=_C584( C249 C584 ) \nC249_=_C594( C249 C594 ) C249_=_C596( C249 C596 ) C249_=_C598( C249 C598 ) C249_=_C602( C249 C602 ) C249_=_C685( C249 C685 ) C249_=_C690( C249 C690 ) \nC249_=_C733( C249 C733 ) C249_=_C734( C249 C734 ) C249_=_C736( C249 C736 ) C249_=_C737( C249 C737 ) C249_=_C739( C249 C739 ) C249_=_C757( C249 C757 ) \nC249_=_C761( C249 C761 ) C249_=_C770( C249 C770 ) C249_=_C772( C249 C772 ) C249_=_C782( C249 C782 ) C249_=_C786( C249 C786 ) C249_=_C793( C249 C793 ) \nC249_=_C810( C249 C810 ) C249_=_C838( C249 C838 ) C249_=_C859( C249 C859 ) C249_=_C865( C249 C865 ) C249_=_C880( C249 C880 ) C249_=_C891( C249 C891 ) \nC249_=_C897( C249 C897 ) C249_=_C908( C249 C908 ) C249_=_C911( C249 C911 ) C249_=_C925( C249 C925 ) C249_=_C934( C249 C934 ) C249_=_C936( C249 C936 ) \nC249_=_C937( C249 C937 ) C249_=_C938( C249 C938 ) C250_=_C314( C250 C314 ) C250_=_C324( C250 C324 ) C250_=_C349( C250 C349 ) C250_=_C363( C250 C363 ) \nC250_=_C432( C250 C432 ) C250_=_C466( C250 C466 ) C250_=_C491( C250 C491 ) C250_=_C539( C250 C539 ) C250_=_C546( C250 C546 ) C250_=_C560( C250 C560 ) \nC250_=_C561( C250 C561 ) C250_=_C594( C250 C594 ) C250_=_C602( C250 C602 ) C250_=_C604( C250 C604 ) C250_=_C610( C250 C610 ) C250_=_C618( C250 C618 ) \nC250_=_C632( C250 C632 ) C250_=_C635( C250 C635 ) C250_=_C648( C250 C648 ) C250_=_C677( C250 C677 ) C250_=_C678( C250 C678 ) C250_=_C689( C250 C689 ) \nC250_=_C706( C250 C706 ) C250_=_C708( C250 C708 ) C250_=_C710( C250 C710 ) C250_=_C733( C250 C733 ) C250_=_C734( C250 C734 ) C250_=_C763( C250 C763 ) \nC250_=_C765( C250 C765 ) C250_=_C767( C250 C767 ) C250_=_C782( C250 C782 ) C250_=_C786( C250 C786 ) C250_=_C818( C250 C818 ) C250_=_C825( C250 C825 ) \nC250_=_C856( C250 C856 ) C250_=_C861( C250 C861 ) C250_=_C862( C250 C862 ) C250_=_C866( C250 C866 ) C250_=_C869( C250 C869 ) C250_=_C885( C250 C885 ) \nC250_=_C887( C250 C887 ) C250_=_C894( C250 C894 ) C250_=_C904( C250 C904 ) C250_=_C905( C250 C905 ) C250_=_C911( C250 C911 ) C250_=_C917( C250 C917 ) \nC250_=_C925( C250 C925 ) C250_=_C928( C250 C928 ) C250_=_C931( C250 C931 ) C250_=_C937( C250 C937 ) C250_=_C938( C250 C938 ) C250_=_C945( C250 C945 ) \nC253_=_C255( C253 C255 ) C253_=_C291( C253 C291 ) C253_=_C297( C253 C297 ) C253_=_C349( C253 C349 ) C253_=_C362( C253 C362 ) C253_=_C367( C253 C367 ) \nC253_=_C382( C253 C382 ) C253_=_C393( C253 C393 ) C253_=_C394( C253 C394 ) C253_=_C399( C253 C399 ) C253_=_C405( C253 C405 ) C253_=_C411( C253 C411 ) \nC253_=_C425( C253 C425 ) C253_=_C427( C253 C427 ) C253_=_C443( C253 C443 ) C253_=_C445( C253 C445 ) C253_=_C462( C253 C462 ) C253_=_C493( C253 C493 ) \nC253_=_C496( C253 C496 ) C253_=_C518( C253 C518 ) C253_=_C527( C253 C527 ) C253_=_C541( C253 C541 ) C253_=_C582( C253 C582 ) C253_=_C585( C253 C585 ) \nC253_=_C589( C253 C589 ) C253_=_C594( C253 C594 ) C253_=_C596( C253 C596 ) C253_=_C597( C253 C597 ) C253_=_C608( C253 C608 ) C253_=_C611( C253 C611 ) \nC253_=_C631( C253 C631 ) C253_=_C648( C253 C648 ) C253_=_C653( C253 C653 ) C253_=_C669( C253 C669 ) C253_=_C684( C253 C684 ) C253_=_C725( C253 C725 ) \nC253_=_C735( C253 C735 ) C253_=_C761( C253 C761 ) C253_=_C794( C253 C794 ) C253_=_C805( C253 C805 ) C253_=_C826( C253 C826 ) C253_=_C835( C253 C835 ) \nC253_=_C845( C253 C845 ) C253_=_C846( C253 C846 ) C253_=_C851( C253 C851 ) C253_=_C855( C253 C855 ) C253_=_C858( C253 C858 ) C253_=_C877( C253 C877 ) \nC253_=_C887( C253 C887 ) C253_=_C896( C253 C896 ) C253_=_C912( C253 C912 ) C253_=_C916( C253 C916 ) C253_=_C926( C253 C926 ) C253_=_C929( C253 C929 ) \nC253_=_C932( C253 C932 ) C253_=_C935( C253 C935 ) C253_=_C941( C253 C941 ) C253_=_C946( C253 C946 ) C255_=_C278( C255 C278 ) C255_=_C367( C255 C367 ) \nC255_=_C391( C255 C391 ) C255_=_C403( C255 C403 ) C255_=_C425( C255 C425 ) C255_=_C427( C255 C427 ) C255_=_C463( C255 C463 ) C255_=_C483( C255 C483 ) \nC255_=_C487( C255 C487 ) C255_=_C493( C255 C493 ) C255_=_C494( C255 C494 ) C255_=_C496( C255 C496 ) C255_=_C513( C255 C513 ) C255_=_C518( C255 C518 ) \nC255_=_C524( C255 C524 ) C255_=_C532( C255 C532 ) C255_=_C538( C255 C538 ) C255_=_C541( C255 C541 ) C255_=_C545( C255 C545 ) C255_=_C582( C255 C582 ) \nC255_=_C594( C255 C594 ) C255_=_C616( C255 C616 ) C255_=_C623( C255 C623 ) C255_=_C625( C255 C625 ) C255_=_C658( C255 C658 ) C255_=_C665( C255 C665 ) \nC255_=_C669( C255 C669 ) C255_=_C671( C255 C671 ) C255_=_C693( C255 C693 ) C255_=_C725( C255 C725 ) C255_=_C735( C255 C735 ) C255_=_C736( C255 C736 ) \nC255_=_C783( C255 C783 ) C255_=_C794( C255 C794 ) C255_=_C797( C255 C797 ) C255_=_C806( C255 C806 ) C255_=_C814( C255 C814 ) C255_=_C826( C255 C826 ) \nC255_=_C853( C255 C853 ) C255_=_C854( C255 C854 ) C255_=_C858( C255 C858 ) C255_=_C862( C255 C862 ) C255_=_C867( C255 C867 ) C255_=_C872( C255 C872 ) \nC255_=_C884( C255 C884 ) C255_=_C886( C255 C886 ) C255_=_C894( C255 C894 ) C255_=_C896( C255 C896 ) C255_=_C898( C255 C898 ) C255_=_C899( C255 C899 ) \nC255_=_C900( C255 C900 ) C255_=_C916( C255 C916 ) C255_=_C929( C255 C929 ) C255_=_C949( C255 C949 ) C257_=_C313( C257 C313 ) C257_=_C314( C257 C314 ) \nC257_=_C364( C257 C364 ) C257_=_C390( C257 C390 ) C257_=_C402( C257 C402 ) C257_=_C431( C257 C431 ) C257_=_C450( C257 C450 ) C257_=_C478( C257 C478 ) \nC257_=_C516( C257 C516 ) C257_=_C520( C257 C520 ) C257_=_C525( C257 C525 ) C257_=_C537( C257 C537 ) C257_=_C553( C257 C553 ) C257_=_C558( C257 C558 ) \nC257_=_C560( C257 C560 ) C257_=_C568( C257 C568 ) C257_=_C597( C257 C597 ) C257_=_C598( C257 C598 ) C257_=_C622( C257 C622 ) C257_=_C623( C257 C623 ) \nC257_=_C666( C257 C666 ) C257_=_C696( C257 C696 ) C257_=_C706( C257 C706 ) C257_=_C711( C257 C711 ) C257_=_C714( C257 C714 ) C257_=_C717( C257 C717 ) \nC257_=_C719( C257 C719 ) C257_=_C733( C257 C733 ) C257_=_C739( C257 C739 ) C257_=_C740( C257 C740 ) C257_=_C742( C257 C742 ) C257_=_C751( C257 C751 ) \nC257_=_C775( C257 C775 ) C257_=_C796( C257 C796 ) C257_=_C812( C257 C812 ) C257_=_C834( C257 C834 ) C257_=_C837( C257 C837 ) C257_=_C841( C257 C841 ) \nC257_=_C851( C257 C851 ) C257_=_C870( C257 C870 ) C257_=_C871( C257 C871 ) C257_=_C873( C257 C873 ) C257_=_C887( C257 C887 ) C257_=_C890( C257 C890 ) \nC257_=_C892( C257 C892 ) C257_=_C898( C257 C898 ) C257_=_C901( C257 C901 ) C257_=_C918( C257 C918 ) C257_=_C925( C257 C925 ) C257_=_C927( C257 C927 ) \nC257_=_C931( C257 C931 ) C257_=_C938( C257 C938 ) C257_=_C939( C257 C939 ) C257_=_C949( C257 C949 ) C261_=_C262( C261 C262 ) C261_=_C276( C261 C276 ) \nC261_=_C324( C261 C324 ) C261_=_C326( C261 C326 ) C261_=_C405( C261 C405 ) C261_=_C436( C261 C436 ) C261_=_C437( C261 C437 ) C261_=_C484( C261 C484 ) \nC261_=_C526( C261 C526 ) C261_=_C535( C261 C535 ) C261_=_C563( C261 C563 ) C261_=_C602( C261 C602 ) C261_=_C603( C261 C603 ) C261_=_C604( C261 C604 ) \nC261_=_C623( C261 C623 ) C261_=_C654( C261 C654 ) C261_=_C666( C261 C666 ) C261_=_C670( C261 C670 ) C261_=_C675( C261 C675 ) C261_=_C686( C261 C686 ) \nC261_=_C688( C261 C688 ) C261_=_C692( C261 C692 ) C261_=_C740( C261 C740 ) C261_=_C743( C261 C743 ) C261_=_C744( C261 C744 ) C261_=_C752( C261 C752 ) \nC261_=_C766( C261 C766 ) C261_=_C768( C261 C768 ) C261_=_C774( C261 C774 ) C261_=_C793( C261 C793 ) C261_=_C794( C261 C794 ) C261_=_C854( C261 C854 ) \nC261_=_C872( C261 C872 ) C261_=_C874( C261 C874 ) C261_=_C877( C261 C877 ) C261_=_C882( C261 C882 ) C261_=_C896( C261 C896 ) C261_=_C911( C261 C911 ) \nC261_=_C917( C261 C917 ) C261_=_C924( C261 C924 ) C261_=_C939( C261 C939 ) C262_=_C270( C262 C270 ) C262_=_C330( C262 C330 ) C262_=_C339( C262 C339 ) \nC262_=_C379( C262 C379 ) C262_=_C399( C262 C399 ) C262_=_C405( C262 C405 ) C262_=_C410( C262 C410 ) C262_=_C436( C262 C436 ) C262_=_C437( C262 C437 ) \nC262_=_C448( C262 C448 ) C262_=_C463( C262 C463 ) C262_=_C474( C262 C474 ) C262_=_C492( C262 C492 ) C262_=_C527( C262 C527 ) C262_=_C540( C262 C540 ) \nC262_=_C602( C262 C602 ) C262_=_C603( C262 C603 ) C262_=_C604( C262 C604 ) C262_=_C631( C262 C631 ) C262_=_C635( C262 C635 ) C262_=_C644( C262 C644 ) \nC262_=_C664( C262 C664 ) C262_=_C694( C262 C694 ) C262_=_C710( C262 C710 ) C262_=_C726( C262 C726 ) C262_=_C743( C262 C743 ) C262_=_C744( C262 C744 ) \nC262_=_C777( C262 C777 ) C262_=_C779( C262 C779 ) C262_=_C793( C262 C793 ) C262_=_C794( C262 C794 ) C262_=_C798( C262 C798 ) C262_=_C800( C262 C800 ) \nC262_=_C817( C262 C817 ) C262_=_C828( C262 C828 ) C262_=_C830( C262 C830 ) C262_=_C842( C262 C842 ) C262_=_C866( C262 C866 ) C262_=_C872( C262 C872 ) \nC262_=_C874( C262 C874 ) C262_=_C876( C262 C876 ) C262_=_C877( C262 C877 ) C262_=_C896( C262 C896 ) C262_=_C901( C262 C901 ) C262_=_C906( C262 C906 ) \nC262_=_C908( C262 C908 ) C262_=_C918(</w:t>
      </w:r>
    </w:p>
    <w:p>
      <w:pPr>
        <w:pStyle w:val="PreformattedText"/>
        <w:bidi w:val="0"/>
        <w:spacing w:before="0" w:after="0"/>
        <w:jc w:val="left"/>
        <w:rPr/>
      </w:pPr>
      <w:r>
        <w:rPr/>
        <w:t xml:space="preserve"> </w:t>
      </w:r>
      <w:r>
        <w:rPr/>
        <w:t>C262 C918 ) C262_=_C925( C262 C925 ) C263_=_C364( C263 C364 ) C263_=_C372( C263 C372 ) C263_=_C390( C263 C390 ) \nC263_=_C394( C263 C394 ) C263_=_C487( C263 C487 ) C263_=_C494( C263 C494 ) C263_=_C507( C263 C507 ) C263_=_C522( C263 C522 ) C263_=_C526( C263 C526 ) \nC263_=_C527( C263 C527 ) C263_=_C535( C263 C535 ) C263_=_C548( C263 C548 ) C263_=_C557( C263 C557 ) C263_=_C562( C263 C562 ) C263_=_C570( C263 C570 ) \nC263_=_C576( C263 C576 ) C263_=_C605( C263 C605 ) C263_=_C606( C263 C606 ) C263_=_C645( C263 C645 ) C263_=_C646( C263 C646 ) C263_=_C652( C263 C652 ) \nC263_=_C657( C263 C657 ) C263_=_C665( C263 C665 ) C263_=_C699( C263 C699 ) C263_=_C700( C263 C700 ) C263_=_C723( C263 C723 ) C263_=_C729( C263 C729 ) \nC263_=_C745( C263 C745 ) C263_=_C748( C263 C748 ) C263_=_C762( C263 C762 ) C263_=_C766( C263 C766 ) C263_=_C772( C263 C772 ) C263_=_C785( C263 C785 ) \nC263_=_C817( C263 C817 ) C263_=_C820( C263 C820 ) C263_=_C821( C263 C821 ) C263_=_C828( C263 C828 ) C263_=_C837( C263 C837 ) C263_=_C843( C263 C843 ) \nC263_=_C844( C263 C844 ) C263_=_C845( C263 C845 ) C263_=_C854( C263 C854 ) C263_=_C855( C263 C855 ) C263_=_C867( C263 C867 ) C263_=_C885( C263 C885 ) \nC263_=_C888( C263 C888 ) C263_=_C889( C263 C889 ) C263_=_C899( C263 C899 ) C263_=_C914( C263 C914 ) C263_=_C916( C263 C916 ) C263_=_C931( C263 C931 ) \nC263_=_C944( C263 C944 ) C263_=_C945( C263 C945 ) C268_=_C269( C268 C269 ) C268_=_C270( C268 C270 ) C268_=_C278( C268 C278 ) C268_=_C279( C268 C279 ) \nC268_=_C341( C268 C341 ) C268_=_C361( C268 C361 ) C268_=_C369( C268 C369 ) C268_=_C375( C268 C375 ) C268_=_C401( C268 C401 ) C268_=_C409( C268 C409 ) \nC268_=_C433( C268 C433 ) C268_=_C439( C268 C439 ) C268_=_C443( C268 C443 ) C268_=_C447( C268 C447 ) C268_=_C448( C268 C448 ) C268_=_C498( C268 C498 ) \nC268_=_C528( C268 C528 ) C268_=_C570( C268 C570 ) C268_=_C612( C268 C612 ) C268_=_C618( C268 C618 ) C268_=_C694( C268 C694 ) C268_=_C702( C268 C702 ) \nC268_=_C714( C268 C714 ) C268_=_C722( C268 C722 ) C268_=_C728( C268 C728 ) C268_=_C735( C268 C735 ) C268_=_C743( C268 C743 ) C268_=_C749( C268 C749 ) \nC268_=_C799( C268 C799 ) C268_=_C809( C268 C809 ) C268_=_C815( C268 C815 ) C268_=_C830( C268 C830 ) C268_=_C832( C268 C832 ) C268_=_C848( C268 C848 ) \nC268_=_C851( C268 C851 ) C268_=_C861( C268 C861 ) C268_=_C863( C268 C863 ) C268_=_C868( C268 C868 ) C268_=_C878( C268 C878 ) C268_=_C881( C268 C881 ) \nC268_=_C884( C268 C884 ) C268_=_C888( C268 C888 ) C268_=_C909( C268 C909 ) C268_=_C919( C268 C919 ) C268_=_C932( C268 C932 ) C268_=_C935( C268 C935 ) \nC268_=_C936( C268 C936 ) C268_=_C947( C268 C947 ) C269_=_C270( C269 C270 ) C269_=_C311( C269 C311 ) C269_=_C337( C269 C337 ) C269_=_C353( C269 C353 ) \nC269_=_C375( C269 C375 ) C269_=_C410( C269 C410 ) C269_=_C433( C269 C433 ) C269_=_C453( C269 C453 ) C269_=_C474( C269 C474 ) C269_=_C488( C269 C488 ) \nC269_=_C491( C269 C491 ) C269_=_C498( C269 C498 ) C269_=_C528( C269 C528 ) C269_=_C538( C269 C538 ) C269_=_C539( C269 C539 ) C269_=_C589( C269 C589 ) \nC269_=_C590( C269 C590 ) C269_=_C612( C269 C612 ) C269_=_C653( C269 C653 ) C269_=_C735( C269 C735 ) C269_=_C741( C269 C741 ) C269_=_C743( C269 C743 ) \nC269_=_C768( C269 C768 ) C269_=_C809( C269 C809 ) C269_=_C819( C269 C819 ) C269_=_C832( C269 C832 ) C269_=_C848( C269 C848 ) C269_=_C863( C269 C863 ) \nC269_=_C868( C269 C868 ) C269_=_C870( C269 C870 ) C269_=_C886( C269 C886 ) C269_=_C897( C269 C897 ) C269_=_C904( C269 C904 ) C269_=_C936( C269 C936 ) \nC270_=_C339( C270 C339 ) C270_=_C375( C270 C375 ) C270_=_C379( C270 C379 ) C270_=_C393( C270 C393 ) C270_=_C410( C270 C410 ) C270_=_C433( C270 C433 ) \nC270_=_C455( C270 C455 ) C270_=_C492( C270 C492 ) C270_=_C527( C270 C527 ) C270_=_C528( C270 C528 ) C270_=_C577( C270 C577 ) C270_=_C612( C270 C612 ) \nC270_=_C623( C270 C623 ) C270_=_C634( C270 C634 ) C270_=_C680( C270 C680 ) C270_=_C687( C270 C687 ) C270_=_C692( C270 C692 ) C270_=_C694( C270 C694 ) \nC270_=_C701( C270 C701 ) C270_=_C703( C270 C703 ) C270_=_C735( C270 C735 ) C270_=_C743( C270 C743 ) C270_=_C797( C270 C797 ) C270_=_C809( C270 C809 ) \nC270_=_C823( C270 C823 ) C270_=_C828( C270 C828 ) C270_=_C830( C270 C830 ) C270_=_C832( C270 C832 ) C270_=_C848( C270 C848 ) C270_=_C863( C270 C863 ) \nC270_=_C868( C270 C868 ) C270_=_C879( C270 C879 ) C270_=_C882( C270 C882 ) C270_=_C901( C270 C901 ) C270_=_C908( C270 C908 ) C270_=_C925( C270 C925 ) \nC270_=_C936( C270 C936 ) C276_=_C326( C276 C326 ) C276_=_C348( C276 C348 ) C276_=_C392( C276 C392 ) C276_=_C419( C276 C419 ) C276_=_C421( C276 C421 ) \nC276_=_C449( C276 C449 ) C276_=_C484( C276 C484 ) C276_=_C501( C276 C501 ) C276_=_C535( C276 C535 ) C276_=_C552( C276 C552 ) C276_=_C563( C276 C563 ) \nC276_=_C597( C276 C597 ) C276_=_C615( C276 C615 ) C276_=_C616( C276 C616 ) C276_=_C617( C276 C617 ) C276_=_C619( C276 C619 ) C276_=_C654( C276 C654 ) \nC276_=_C659( C276 C659 ) C276_=_C666( C276 C666 ) C276_=_C670( C276 C670 ) C276_=_C675( C276 C675 ) C276_=_C688( C276 C688 ) C276_=_C692( C276 C692 ) \nC276_=_C726( C276 C726 ) C276_=_C740( C276 C740 ) C276_=_C742( C276 C742 ) C276_=_C746( C276 C746 ) C276_=_C766( C276 C766 ) C276_=_C768( C276 C768 ) \nC276_=_C774( C276 C774 ) C276_=_C791( C276 C791 ) C276_=_C816( C276 C816 ) C276_=_C817( C276 C817 ) C276_=_C834( C276 C834 ) C276_=_C841( C276 C841 ) \nC276_=_C877( C276 C877 ) C276_=_C879( C276 C879 ) C276_=_C882( C276 C882 ) C276_=_C892( C276 C892 ) C276_=_C903( C276 C903 ) C276_=_C914( C276 C914 ) \nC276_=_C917( C276 C917 ) C276_=_C927( C276 C927 ) C278_=_C279( C278 C279 ) C278_=_C304( C278 C304 ) C278_=_C351( C278 C351 ) C278_=_C361( C278 C361 ) \nC278_=_C401( C278 C401 ) C278_=_C403( C278 C403 ) C278_=_C409( C278 C409 ) C278_=_C443( C278 C443 ) C278_=_C447( C278 C447 ) C278_=_C448( C278 C448 ) \nC278_=_C463( C278 C463 ) C278_=_C487( C278 C487 ) C278_=_C513( C278 C513 ) C278_=_C524( C278 C524 ) C278_=_C532( C278 C532 ) C278_=_C545( C278 C545 ) \nC278_=_C606( C278 C606 ) C278_=_C616( C278 C616 ) C278_=_C618( C278 C618 ) C278_=_C623( C278 C623 ) C278_=_C628( C278 C628 ) C278_=_C665( C278 C665 ) \nC278_=_C671( C278 C671 ) C278_=_C693( C278 C693 ) C278_=_C694( C278 C694 ) C278_=_C702( C278 C702 ) C278_=_C714( C278 C714 ) C278_=_C720( C278 C720 ) \nC278_=_C757( C278 C757 ) C278_=_C768( C278 C768 ) C278_=_C799( C278 C799 ) C278_=_C850( C278 C850 ) C278_=_C853( C278 C853 ) C278_=_C861( C278 C861 ) \nC278_=_C862( C278 C862 ) C278_=_C878( C278 C878 ) C278_=_C884( C278 C884 ) C278_=_C894( C278 C894 ) C278_=_C898( C278 C898 ) C278_=_C909( C278 C909 ) \nC278_=_C916( C278 C916 ) C278_=_C919( C278 C919 ) C278_=_C929( C278 C929 ) C278_=_C932( C278 C932 ) C278_=_C936( C278 C936 ) C278_=_C944( C278 C944 ) \nC278_=_C949( C278 C949 ) C279_=_C361( C279 C361 ) C279_=_C401( C279 C401 ) C279_=_C409( C279 C409 ) C279_=_C434( C279 C434 ) C279_=_C443( C279 C443 ) \nC279_=_C447( C279 C447 ) C279_=_C448( C279 C448 ) C279_=_C523( C279 C523 ) C279_=_C536( C279 C536 ) C279_=_C550( C279 C550 ) C279_=_C554( C279 C554 ) \nC279_=_C583( C279 C583 ) C279_=_C614( C279 C614 ) C279_=_C616( C279 C616 ) C279_=_C618( C279 C618 ) C279_=_C619( C279 C619 ) C279_=_C640( C279 C640 ) \nC279_=_C694( C279 C694 ) C279_=_C699( C279 C699 ) C279_=_C702( C279 C702 ) C279_=_C714( C279 C714 ) C279_=_C723( C279 C723 ) C279_=_C742( C279 C742 ) \nC279_=_C770( C279 C770 ) C279_=_C783( C279 C783 ) C279_=_C784( C279 C784 ) C279_=_C785( C279 C785 ) C279_=_C790( C279 C790 ) C279_=_C799( C279 C799 ) \nC279_=_C807( C279 C807 ) C279_=_C818( C279 C818 ) C279_=_C819( C279 C819 ) C279_=_C832( C279 C832 ) C279_=_C837( C279 C837 ) C279_=_C851( C279 C851 ) \nC279_=_C855( C279 C855 ) C279_=_C857( C279 C857 ) C279_=_C859( C279 C859 ) C279_=_C860( C279 C860 ) C279_=_C861( C279 C861 ) C279_=_C864( C279 C864 ) \nC279_=_C878( C279 C878 ) C279_=_C884( C279 C884 ) C279_=_C906( C279 C906 ) C279_=_C909( C279 C909 ) C279_=_C912( C279 C912 ) C279_=_C919( C279 C919 ) \nC279_=_C920( C279 C920 ) C279_=_C932( C279 C932 ) C279_=_C936( C279 C936 ) C279_=_C948( C279 C948 ) C280_=_C329( C280 C329 ) C280_=_C339( C280 C339 ) \nC280_=_C352( C280 C352 ) C280_=_C364( C280 C364 ) C280_=_C421( C280 C421 ) C280_=_C434( C280 C434 ) C280_=_C451( C280 C451 ) C280_=_C452( C280 C452 ) \nC280_=_C495( C280 C495 ) C280_=_C511( C280 C511 ) C280_=_C530( C280 C530 ) C280_=_C537( C280 C537 ) C280_=_C550( C280 C550 ) C280_=_C553( C280 C553 ) \nC280_=_C555( C280 C555 ) C280_=_C556( C280 C556 ) C280_=_C564( C280 C564 ) C280_=_C565( C280 C565 ) C280_=_C566( C280 C566 ) C280_=_C571( C280 C571 ) \nC280_=_C572( C280 C572 ) C280_=_C587( C280 C587 ) C280_=_C603( C280 C603 ) C280_=_C604( C280 C604 ) C280_=_C619( C280 C619 ) C280_=_C624( C280 C624 ) \nC280_=_C625( C280 C625 ) C280_=_C644( C280 C644 ) C280_=_C651( C280 C651 ) C280_=_C663( C280 C663 ) C280_=_C709( C280 C709 ) C280_=_C725( C280 C725 ) \nC280_=_C744( C280 C744 ) C280_=_C752( C280 C752 ) C280_=_C753( C280 C753 ) C280_=_C775( C280 C775 ) C280_=_C777( C280 C777 ) C280_=_C806( C280 C806 ) \nC280_=_C819( C280 C819 ) C280_=_C828( C280 C828 ) C280_=_C866( C280 C866 ) C280_=_C868( C280 C868 ) C280_=_C876( C280 C876 ) C280_=_C879( C280 C879 ) \nC280_=_C885( C280 C885 ) C280_=_C894( C280 C894 ) C280_=_C896( C280 C896 ) C280_=_C903( C280 C903 ) C280_=_C906( C280 C906 ) C280_=_C922( C280 C922 ) \nC280_=_C926( C280 C926 ) C280_=_C934( C280 C934 ) C280_=_C937( C280 C937 ) C280_=_C942( C280 C942 ) C280_=_C943( C280 C943 ) C280_=_C945( C280 C945 ) \nC280_=_C949( C280 C949 ) C283_=_C329( C283 C329 ) C283_=_C353( C283 C353 ) C283_=_C422( C283 C422 ) C283_=_C457( C283 C457 ) C283_=_C489( C283 C489 ) \nC283_=_C490( C283 C490 ) C283_=_C494( C283 C494 ) C283_=_C508( C283 C508 ) C283_=_C523( C283 C523 ) C283_=_C537( C283 C537 ) C283_=_C544( C283 C544 ) \nC283_=_C556( C283 C556 ) C283_=_C559( C283 C559 ) C283_=_C565( C283 C565 ) C283_=_C578( C283 C578 ) C283_=_C582( C283 C582 ) C283_=_C598( C283 C598 ) \nC283_=_C617( C283 C617 ) C283_=_C652( C283 C652 ) C283_=_C654(</w:t>
      </w:r>
    </w:p>
    <w:p>
      <w:pPr>
        <w:pStyle w:val="PreformattedText"/>
        <w:bidi w:val="0"/>
        <w:spacing w:before="0" w:after="0"/>
        <w:jc w:val="left"/>
        <w:rPr/>
      </w:pPr>
      <w:r>
        <w:rPr/>
        <w:t xml:space="preserve"> </w:t>
      </w:r>
      <w:r>
        <w:rPr/>
        <w:t>C283 C654 ) C283_=_C657( C283 C657 ) C283_=_C658( C283 C658 ) C283_=_C664( C283 C664 ) \nC283_=_C683( C283 C683 ) C283_=_C684( C283 C684 ) C283_=_C685( C283 C685 ) C283_=_C690( C283 C690 ) C283_=_C698( C283 C698 ) C283_=_C706( C283 C706 ) \nC283_=_C728( C283 C728 ) C283_=_C751( C283 C751 ) C283_=_C755( C283 C755 ) C283_=_C758( C283 C758 ) C283_=_C762( C283 C762 ) C283_=_C770( C283 C770 ) \nC283_=_C772( C283 C772 ) C283_=_C787( C283 C787 ) C283_=_C789( C283 C789 ) C283_=_C798( C283 C798 ) C283_=_C810( C283 C810 ) C283_=_C818( C283 C818 ) \nC283_=_C819( C283 C819 ) C283_=_C832( C283 C832 ) C283_=_C839( C283 C839 ) C283_=_C853( C283 C853 ) C283_=_C855( C283 C855 ) C283_=_C856( C283 C856 ) \nC283_=_C858( C283 C858 ) C283_=_C864( C283 C864 ) C283_=_C876( C283 C876 ) C283_=_C883( C283 C883 ) C283_=_C885( C283 C885 ) C283_=_C894( C283 C894 ) \nC283_=_C896( C283 C896 ) C283_=_C898( C283 C898 ) C283_=_C921( C283 C921 ) C283_=_C931( C283 C931 ) C283_=_C932( C283 C932 ) C283_=_C940( C283 C940 ) \nC283_=_C947( C283 C947 ) C285_=_C311( C285 C311 ) C285_=_C352( C285 C352 ) C285_=_C406( C285 C406 ) C285_=_C436( C285 C436 ) C285_=_C451( C285 C451 ) \nC285_=_C462( C285 C462 ) C285_=_C463( C285 C463 ) C285_=_C501( C285 C501 ) C285_=_C509( C285 C509 ) C285_=_C515( C285 C515 ) C285_=_C516( C285 C516 ) \nC285_=_C525( C285 C525 ) C285_=_C572( C285 C572 ) C285_=_C587( C285 C587 ) C285_=_C588( C285 C588 ) C285_=_C594( C285 C594 ) C285_=_C596( C285 C596 ) \nC285_=_C608( C285 C608 ) C285_=_C634( C285 C634 ) C285_=_C639( C285 C639 ) C285_=_C711( C285 C711 ) C285_=_C717( C285 C717 ) C285_=_C735( C285 C735 ) \nC285_=_C743( C285 C743 ) C285_=_C757( C285 C757 ) C285_=_C760( C285 C760 ) C285_=_C761( C285 C761 ) C285_=_C762( C285 C762 ) C285_=_C779( C285 C779 ) \nC285_=_C783( C285 C783 ) C285_=_C787( C285 C787 ) C285_=_C795( C285 C795 ) C285_=_C808( C285 C808 ) C285_=_C813( C285 C813 ) C285_=_C833( C285 C833 ) \nC285_=_C836( C285 C836 ) C285_=_C839( C285 C839 ) C285_=_C852( C285 C852 ) C285_=_C860( C285 C860 ) C285_=_C864( C285 C864 ) C285_=_C872( C285 C872 ) \nC285_=_C879( C285 C879 ) C285_=_C898( C285 C898 ) C285_=_C903( C285 C903 ) C285_=_C904( C285 C904 ) C285_=_C905( C285 C905 ) C285_=_C909( C285 C909 ) \nC285_=_C911( C285 C911 ) C285_=_C912( C285 C912 ) C285_=_C918( C285 C918 ) C285_=_C924( C285 C924 ) C285_=_C930( C285 C930 ) C285_=_C943( C285 C943 ) \nC286_=_C350( C286 C350 ) C286_=_C361( C286 C361 ) C286_=_C366( C286 C366 ) C286_=_C388( C286 C388 ) C286_=_C395( C286 C395 ) C286_=_C423( C286 C423 ) \nC286_=_C444( C286 C444 ) C286_=_C458( C286 C458 ) C286_=_C464( C286 C464 ) C286_=_C466( C286 C466 ) C286_=_C483( C286 C483 ) C286_=_C507( C286 C507 ) \nC286_=_C519( C286 C519 ) C286_=_C545( C286 C545 ) C286_=_C552( C286 C552 ) C286_=_C555( C286 C555 ) C286_=_C584( C286 C584 ) C286_=_C594( C286 C594 ) \nC286_=_C619( C286 C619 ) C286_=_C622( C286 C622 ) C286_=_C669( C286 C669 ) C286_=_C671( C286 C671 ) C286_=_C679( C286 C679 ) C286_=_C686( C286 C686 ) \nC286_=_C714( C286 C714 ) C286_=_C719( C286 C719 ) C286_=_C720( C286 C720 ) C286_=_C723( C286 C723 ) C286_=_C734( C286 C734 ) C286_=_C737( C286 C737 ) \nC286_=_C744( C286 C744 ) C286_=_C755( C286 C755 ) C286_=_C776( C286 C776 ) C286_=_C799( C286 C799 ) C286_=_C825( C286 C825 ) C286_=_C826( C286 C826 ) \nC286_=_C843( C286 C843 ) C286_=_C850( C286 C850 ) C286_=_C857( C286 C857 ) C286_=_C873( C286 C873 ) C286_=_C875( C286 C875 ) C286_=_C878( C286 C878 ) \nC286_=_C879( C286 C879 ) C286_=_C883( C286 C883 ) C286_=_C902( C286 C902 ) C286_=_C916( C286 C916 ) C286_=_C925( C286 C925 ) C286_=_C934( C286 C934 ) \nC286_=_C936( C286 C936 ) C286_=_C939( C286 C939 ) C291_=_C297( C291 C297 ) C291_=_C306( C291 C306 ) C291_=_C345( C291 C345 ) C291_=_C349( C291 C349 ) \nC291_=_C362( C291 C362 ) C291_=_C382( C291 C382 ) C291_=_C394( C291 C394 ) C291_=_C399( C291 C399 ) C291_=_C405( C291 C405 ) C291_=_C411( C291 C411 ) \nC291_=_C443( C291 C443 ) C291_=_C445( C291 C445 ) C291_=_C457( C291 C457 ) C291_=_C487( C291 C487 ) C291_=_C499( C291 C499 ) C291_=_C527( C291 C527 ) \nC291_=_C528( C291 C528 ) C291_=_C532( C291 C532 ) C291_=_C589( C291 C589 ) C291_=_C594( C291 C594 ) C291_=_C597( C291 C597 ) C291_=_C601( C291 C601 ) \nC291_=_C628( C291 C628 ) C291_=_C633( C291 C633 ) C291_=_C634( C291 C634 ) C291_=_C648( C291 C648 ) C291_=_C649( C291 C649 ) C291_=_C653( C291 C653 ) \nC291_=_C655( C291 C655 ) C291_=_C662( C291 C662 ) C291_=_C733( C291 C733 ) C291_=_C741( C291 C741 ) C291_=_C757( C291 C757 ) C291_=_C760( C291 C760 ) \nC291_=_C762( C291 C762 ) C291_=_C796( C291 C796 ) C291_=_C805( C291 C805 ) C291_=_C815( C291 C815 ) C291_=_C833( C291 C833 ) C291_=_C835( C291 C835 ) \nC291_=_C846( C291 C846 ) C291_=_C851( C291 C851 ) C291_=_C852( C291 C852 ) C291_=_C855( C291 C855 ) C291_=_C877( C291 C877 ) C291_=_C887( C291 C887 ) \nC291_=_C901( C291 C901 ) C291_=_C918( C291 C918 ) C291_=_C925( C291 C925 ) C291_=_C939( C291 C939 ) C291_=_C940( C291 C940 ) C291_=_C941( C291 C941 ) \nC291_=_C942( C291 C942 ) C291_=_C944( C291 C944 ) C291_=_C946( C291 C946 ) C294_=_C415( C294 C415 ) C294_=_C424( C294 C424 ) C294_=_C440( C294 C440 ) \nC294_=_C468( C294 C468 ) C294_=_C489( C294 C489 ) C294_=_C503( C294 C503 ) C294_=_C543( C294 C543 ) C294_=_C561( C294 C561 ) C294_=_C563( C294 C563 ) \nC294_=_C596( C294 C596 ) C294_=_C622( C294 C622 ) C294_=_C624( C294 C624 ) C294_=_C631( C294 C631 ) C294_=_C633( C294 C633 ) C294_=_C635( C294 C635 ) \nC294_=_C652( C294 C652 ) C294_=_C669( C294 C669 ) C294_=_C679( C294 C679 ) C294_=_C711( C294 C711 ) C294_=_C722( C294 C722 ) C294_=_C743( C294 C743 ) \nC294_=_C751( C294 C751 ) C294_=_C773( C294 C773 ) C294_=_C784( C294 C784 ) C294_=_C796( C294 C796 ) C294_=_C813( C294 C813 ) C294_=_C822( C294 C822 ) \nC294_=_C824( C294 C824 ) C294_=_C831( C294 C831 ) C294_=_C834( C294 C834 ) C294_=_C836( C294 C836 ) C294_=_C838( C294 C838 ) C294_=_C839( C294 C839 ) \nC294_=_C848( C294 C848 ) C294_=_C902( C294 C902 ) C294_=_C910( C294 C910 ) C294_=_C923( C294 C923 ) C294_=_C924( C294 C924 ) C294_=_C948( C294 C948 ) \nC297_=_C349( C297 C349 ) C297_=_C362( C297 C362 ) C297_=_C367( C297 C367 ) C297_=_C382( C297 C382 ) C297_=_C394( C297 C394 ) C297_=_C399( C297 C399 ) \nC297_=_C402( C297 C402 ) C297_=_C405( C297 C405 ) C297_=_C411( C297 C411 ) C297_=_C443( C297 C443 ) C297_=_C445( C297 C445 ) C297_=_C470( C297 C470 ) \nC297_=_C471( C297 C471 ) C297_=_C527( C297 C527 ) C297_=_C554( C297 C554 ) C297_=_C572( C297 C572 ) C297_=_C581( C297 C581 ) C297_=_C586( C297 C586 ) \nC297_=_C589( C297 C589 ) C297_=_C593( C297 C593 ) C297_=_C594( C297 C594 ) C297_=_C597( C297 C597 ) C297_=_C643( C297 C643 ) C297_=_C648( C297 C648 ) \nC297_=_C653( C297 C653 ) C297_=_C659( C297 C659 ) C297_=_C666( C297 C666 ) C297_=_C688( C297 C688 ) C297_=_C708( C297 C708 ) C297_=_C720( C297 C720 ) \nC297_=_C759( C297 C759 ) C297_=_C771( C297 C771 ) C297_=_C788( C297 C788 ) C297_=_C791( C297 C791 ) C297_=_C800( C297 C800 ) C297_=_C805( C297 C805 ) \nC297_=_C820( C297 C820 ) C297_=_C835( C297 C835 ) C297_=_C840( C297 C840 ) C297_=_C846( C297 C846 ) C297_=_C851( C297 C851 ) C297_=_C855( C297 C855 ) \nC297_=_C877( C297 C877 ) C297_=_C884( C297 C884 ) C297_=_C887( C297 C887 ) C297_=_C896( C297 C896 ) C297_=_C897( C297 C897 ) C297_=_C909( C297 C909 ) \nC297_=_C911( C297 C911 ) C297_=_C924( C297 C924 ) C297_=_C938( C297 C938 ) C297_=_C941( C297 C941 ) C297_=_C946( C297 C946 ) C298_=_C356( C298 C356 ) \nC298_=_C365( C298 C365 ) C298_=_C390( C298 C390 ) C298_=_C416( C298 C416 ) C298_=_C423( C298 C423 ) C298_=_C449( C298 C449 ) C298_=_C474( C298 C474 ) \nC298_=_C498( C298 C498 ) C298_=_C509( C298 C509 ) C298_=_C520( C298 C520 ) C298_=_C585( C298 C585 ) C298_=_C610( C298 C610 ) C298_=_C641( C298 C641 ) \nC298_=_C644( C298 C644 ) C298_=_C657( C298 C657 ) C298_=_C663( C298 C663 ) C298_=_C668( C298 C668 ) C298_=_C670( C298 C670 ) C298_=_C693( C298 C693 ) \nC298_=_C705( C298 C705 ) C298_=_C724( C298 C724 ) C298_=_C733( C298 C733 ) C298_=_C741( C298 C741 ) C298_=_C745( C298 C745 ) C298_=_C757( C298 C757 ) \nC298_=_C776( C298 C776 ) C298_=_C778( C298 C778 ) C298_=_C793( C298 C793 ) C298_=_C808( C298 C808 ) C298_=_C820( C298 C820 ) C298_=_C826( C298 C826 ) \nC298_=_C833( C298 C833 ) C298_=_C842( C298 C842 ) C298_=_C843( C298 C843 ) C298_=_C869( C298 C869 ) C298_=_C888( C298 C888 ) C298_=_C892( C298 C892 ) \nC298_=_C894( C298 C894 ) C298_=_C899( C298 C899 ) C298_=_C900( C298 C900 ) C298_=_C902( C298 C902 ) C298_=_C904( C298 C904 ) C298_=_C923( C298 C923 ) \nC298_=_C937( C298 C937 ) C298_=_C940( C298 C940 ) C304_=_C351( C304 C351 ) C304_=_C372( C304 C372 ) C304_=_C400( C304 C400 ) C304_=_C406( C304 C406 ) \nC304_=_C446( C304 C446 ) C304_=_C468( C304 C468 ) C304_=_C509( C304 C509 ) C304_=_C519( C304 C519 ) C304_=_C557( C304 C557 ) C304_=_C560( C304 C560 ) \nC304_=_C568( C304 C568 ) C304_=_C606( C304 C606 ) C304_=_C625( C304 C625 ) C304_=_C627( C304 C627 ) C304_=_C628( C304 C628 ) C304_=_C650( C304 C650 ) \nC304_=_C651( C304 C651 ) C304_=_C656( C304 C656 ) C304_=_C676( C304 C676 ) C304_=_C720( C304 C720 ) C304_=_C729( C304 C729 ) C304_=_C749( C304 C749 ) \nC304_=_C757( C304 C757 ) C304_=_C761( C304 C761 ) C304_=_C768( C304 C768 ) C304_=_C769( C304 C769 ) C304_=_C790( C304 C790 ) C304_=_C808( C304 C808 ) \nC304_=_C830( C304 C830 ) C304_=_C832( C304 C832 ) C304_=_C841( C304 C841 ) C304_=_C846( C304 C846 ) C304_=_C850( C304 C850 ) C304_=_C902( C304 C902 ) \nC304_=_C927( C304 C927 ) C304_=_C937( C304 C937 ) C304_=_C944( C304 C944 ) C304_=_C947( C304 C947 ) C306_=_C349( C306 C349 ) C306_=_C422( C306 C422 ) \nC306_=_C435( C306 C435 ) C306_=_C451( C306 C451 ) C306_=_C487( C306 C487 ) C306_=_C499( C306 C499 ) C306_=_C500( C306 C500 ) C306_=_C532( C306 C532 ) \nC306_=_C624( C306 C624 ) C306_=_C625( C306 C625 ) C306_=_C628( C306 C628 ) C306_=_C649( C306 C649 ) C306_=_C673( C306 C673 ) C306_=_C681( C306 C681 ) \nC306_=_C712( C306 C712 ) C306_=_C715( C306 C715 ) C306_=_C733( C306 C733 ) C306_=_C741(</w:t>
      </w:r>
    </w:p>
    <w:p>
      <w:pPr>
        <w:pStyle w:val="PreformattedText"/>
        <w:bidi w:val="0"/>
        <w:spacing w:before="0" w:after="0"/>
        <w:jc w:val="left"/>
        <w:rPr/>
      </w:pPr>
      <w:r>
        <w:rPr/>
        <w:t xml:space="preserve"> </w:t>
      </w:r>
      <w:r>
        <w:rPr/>
        <w:t>C306 C741 ) C306_=_C757( C306 C757 ) C306_=_C760( C306 C760 ) \nC306_=_C771( C306 C771 ) C306_=_C783( C306 C783 ) C306_=_C789( C306 C789 ) C306_=_C796( C306 C796 ) C306_=_C813( C306 C813 ) C306_=_C823( C306 C823 ) \nC306_=_C833( C306 C833 ) C306_=_C852( C306 C852 ) C306_=_C872( C306 C872 ) C306_=_C873( C306 C873 ) C306_=_C877( C306 C877 ) C306_=_C881( C306 C881 ) \nC306_=_C889( C306 C889 ) C306_=_C897( C306 C897 ) C306_=_C920( C306 C920 ) C306_=_C925( C306 C925 ) C306_=_C928( C306 C928 ) C306_=_C930( C306 C930 ) \nC306_=_C931( C306 C931 ) C306_=_C939( C306 C939 ) C306_=_C944( C306 C944 ) C307_=_C318( C307 C318 ) C307_=_C358( C307 C358 ) C307_=_C386( C307 C386 ) \nC307_=_C424( C307 C424 ) C307_=_C458( C307 C458 ) C307_=_C483( C307 C483 ) C307_=_C484( C307 C484 ) C307_=_C485( C307 C485 ) C307_=_C492( C307 C492 ) \nC307_=_C495( C307 C495 ) C307_=_C500( C307 C500 ) C307_=_C524( C307 C524 ) C307_=_C539( C307 C539 ) C307_=_C552( C307 C552 ) C307_=_C576( C307 C576 ) \nC307_=_C584( C307 C584 ) C307_=_C632( C307 C632 ) C307_=_C676( C307 C676 ) C307_=_C678( C307 C678 ) C307_=_C687( C307 C687 ) C307_=_C699( C307 C699 ) \nC307_=_C704( C307 C704 ) C307_=_C709( C307 C709 ) C307_=_C745( C307 C745 ) C307_=_C748( C307 C748 ) C307_=_C751( C307 C751 ) C307_=_C752( C307 C752 ) \nC307_=_C759( C307 C759 ) C307_=_C762( C307 C762 ) C307_=_C765( C307 C765 ) C307_=_C766( C307 C766 ) C307_=_C768( C307 C768 ) C307_=_C787( C307 C787 ) \nC307_=_C801( C307 C801 ) C307_=_C806( C307 C806 ) C307_=_C809( C307 C809 ) C307_=_C825( C307 C825 ) C307_=_C829( C307 C829 ) C307_=_C838( C307 C838 ) \nC307_=_C839( C307 C839 ) C307_=_C846( C307 C846 ) C307_=_C853( C307 C853 ) C307_=_C859( C307 C859 ) C307_=_C868( C307 C868 ) C307_=_C875( C307 C875 ) \nC307_=_C878( C307 C878 ) C307_=_C886( C307 C886 ) C307_=_C887( C307 C887 ) C307_=_C889( C307 C889 ) C307_=_C892( C307 C892 ) C307_=_C897( C307 C897 ) \nC307_=_C903( C307 C903 ) C307_=_C908( C307 C908 ) C307_=_C919( C307 C919 ) C307_=_C930( C307 C930 ) C307_=_C943( C307 C943 ) C307_=_C946( C307 C946 ) \nC308_=_C368( C308 C368 ) C308_=_C417( C308 C417 ) C308_=_C447( C308 C447 ) C308_=_C462( C308 C462 ) C308_=_C471( C308 C471 ) C308_=_C472( C308 C472 ) \nC308_=_C486( C308 C486 ) C308_=_C545( C308 C545 ) C308_=_C570( C308 C570 ) C308_=_C577( C308 C577 ) C308_=_C579( C308 C579 ) C308_=_C615( C308 C615 ) \nC308_=_C632( C308 C632 ) C308_=_C633( C308 C633 ) C308_=_C640( C308 C640 ) C308_=_C643( C308 C643 ) C308_=_C646( C308 C646 ) C308_=_C658( C308 C658 ) \nC308_=_C674( C308 C674 ) C308_=_C683( C308 C683 ) C308_=_C708( C308 C708 ) C308_=_C723( C308 C723 ) C308_=_C740( C308 C740 ) C308_=_C775( C308 C775 ) \nC308_=_C777( C308 C777 ) C308_=_C781( C308 C781 ) C308_=_C782( C308 C782 ) C308_=_C788( C308 C788 ) C308_=_C790( C308 C790 ) C308_=_C804( C308 C804 ) \nC308_=_C832( C308 C832 ) C308_=_C835( C308 C835 ) C308_=_C871( C308 C871 ) C308_=_C878( C308 C878 ) C308_=_C879( C308 C879 ) C308_=_C888( C308 C888 ) \nC308_=_C913( C308 C913 ) C308_=_C915( C308 C915 ) C308_=_C921( C308 C921 ) C308_=_C924( C308 C924 ) C308_=_C937( C308 C937 ) C308_=_C938( C308 C938 ) \nC308_=_C946( C308 C946 ) C311_=_C318( C311 C318 ) C311_=_C352( C311 C352 ) C311_=_C384( C311 C384 ) C311_=_C410( C311 C410 ) C311_=_C435( C311 C435 ) \nC311_=_C488( C311 C488 ) C311_=_C496( C311 C496 ) C311_=_C501( C311 C501 ) C311_=_C514( C311 C514 ) C311_=_C539( C311 C539 ) C311_=_C562( C311 C562 ) \nC311_=_C565( C311 C565 ) C311_=_C572( C311 C572 ) C311_=_C588( C311 C588 ) C311_=_C590( C311 C590 ) C311_=_C596( C311 C596 ) C311_=_C645( C311 C645 ) \nC311_=_C703( C311 C703 ) C311_=_C717( C311 C717 ) C311_=_C735( C311 C735 ) C311_=_C741( C311 C741 ) C311_=_C760( C311 C760 ) C311_=_C783( C311 C783 ) \nC311_=_C819( C311 C819 ) C311_=_C852( C311 C852 ) C311_=_C870( C311 C870 ) C311_=_C875( C311 C875 ) C311_=_C904( C311 C904 ) C311_=_C905( C311 C905 ) \nC311_=_C918( C311 C918 ) C311_=_C943( C311 C943 ) C313_=_C314( C313 C314 ) C313_=_C344( C313 C344 ) C313_=_C390( C313 C390 ) C313_=_C425( C313 C425 ) \nC313_=_C447( C313 C447 ) C313_=_C478( C313 C478 ) C313_=_C495( C313 C495 ) C313_=_C518( C313 C518 ) C313_=_C519( C313 C519 ) C313_=_C521( C313 C521 ) \nC313_=_C553( C313 C553 ) C313_=_C554( C313 C554 ) C313_=_C560( C313 C560 ) C313_=_C605( C313 C605 ) C313_=_C612( C313 C612 ) C313_=_C628( C313 C628 ) \nC313_=_C642( C313 C642 ) C313_=_C648( C313 C648 ) C313_=_C649( C313 C649 ) C313_=_C663( C313 C663 ) C313_=_C675( C313 C675 ) C313_=_C684( C313 C684 ) \nC313_=_C696( C313 C696 ) C313_=_C708( C313 C708 ) C313_=_C711( C313 C711 ) C313_=_C725( C313 C725 ) C313_=_C796( C313 C796 ) C313_=_C797( C313 C797 ) \nC313_=_C808( C313 C808 ) C313_=_C809( C313 C809 ) C313_=_C812( C313 C812 ) C313_=_C820( C313 C820 ) C313_=_C824( C313 C824 ) C313_=_C834( C313 C834 ) \nC313_=_C837( C313 C837 ) C313_=_C843( C313 C843 ) C313_=_C851( C313 C851 ) C313_=_C883( C313 C883 ) C313_=_C890( C313 C890 ) C313_=_C891( C313 C891 ) \nC313_=_C918( C313 C918 ) C313_=_C927( C313 C927 ) C313_=_C931( C313 C931 ) C313_=_C940( C313 C940 ) C313_=_C949( C313 C949 ) C314_=_C344( C314 C344 ) \nC314_=_C363( C314 C363 ) C314_=_C390( C314 C390 ) C314_=_C447( C314 C447 ) C314_=_C466( C314 C466 ) C314_=_C478( C314 C478 ) C314_=_C546( C314 C546 ) \nC314_=_C553( C314 C553 ) C314_=_C554( C314 C554 ) C314_=_C560( C314 C560 ) C314_=_C602( C314 C602 ) C314_=_C605( C314 C605 ) C314_=_C610( C314 C610 ) \nC314_=_C635( C314 C635 ) C314_=_C642( C314 C642 ) C314_=_C648( C314 C648 ) C314_=_C649( C314 C649 ) C314_=_C675( C314 C675 ) C314_=_C677( C314 C677 ) \nC314_=_C678( C314 C678 ) C314_=_C684( C314 C684 ) C314_=_C696( C314 C696 ) C314_=_C706( C314 C706 ) C314_=_C708( C314 C708 ) C314_=_C710( C314 C710 ) \nC314_=_C711( C314 C711 ) C314_=_C725( C314 C725 ) C314_=_C796( C314 C796 ) C314_=_C797( C314 C797 ) C314_=_C808( C314 C808 ) C314_=_C809( C314 C809 ) \nC314_=_C812( C314 C812 ) C314_=_C820( C314 C820 ) C314_=_C824( C314 C824 ) C314_=_C834( C314 C834 ) C314_=_C837( C314 C837 ) C314_=_C851( C314 C851 ) \nC314_=_C862( C314 C862 ) C314_=_C866( C314 C866 ) C314_=_C869( C314 C869 ) C314_=_C885( C314 C885 ) C314_=_C887( C314 C887 ) C314_=_C890( C314 C890 ) \nC314_=_C894( C314 C894 ) C314_=_C917( C314 C917 ) C314_=_C918( C314 C918 ) C314_=_C927( C314 C927 ) C314_=_C928( C314 C928 ) C314_=_C949( C314 C949 ) \nC318_=_C384( C318 C384 ) C318_=_C386( C318 C386 ) C318_=_C424( C318 C424 ) C318_=_C435( C318 C435 ) C318_=_C457( C318 C457 ) C318_=_C464( C318 C464 ) \nC318_=_C483( C318 C483 ) C318_=_C484( C318 C484 ) C318_=_C485( C318 C485 ) C318_=_C492( C318 C492 ) C318_=_C496( C318 C496 ) C318_=_C499( C318 C499 ) \nC318_=_C500( C318 C500 ) C318_=_C514( C318 C514 ) C318_=_C544( C318 C544 ) C318_=_C562( C318 C562 ) C318_=_C565( C318 C565 ) C318_=_C600( C318 C600 ) \nC318_=_C632( C318 C632 ) C318_=_C634( C318 C634 ) C318_=_C645( C318 C645 ) C318_=_C646( C318 C646 ) C318_=_C652( C318 C652 ) C318_=_C676( C318 C676 ) \nC318_=_C687( C318 C687 ) C318_=_C699( C318 C699 ) C318_=_C703( C318 C703 ) C318_=_C717( C318 C717 ) C318_=_C745( C318 C745 ) C318_=_C748( C318 C748 ) \nC318_=_C751( C318 C751 ) C318_=_C761( C318 C761 ) C318_=_C762( C318 C762 ) C318_=_C766( C318 C766 ) C318_=_C768( C318 C768 ) C318_=_C801( C318 C801 ) \nC318_=_C806( C318 C806 ) C318_=_C838( C318 C838 ) C318_=_C846( C318 C846 ) C318_=_C853( C318 C853 ) C318_=_C869( C318 C869 ) C318_=_C875( C318 C875 ) \nC318_=_C887( C318 C887 ) C318_=_C897( C318 C897 ) C318_=_C903( C318 C903 ) C318_=_C919( C318 C919 ) C318_=_C947( C318 C947 ) C320_=_C370( C320 C370 ) \nC320_=_C416( C320 C416 ) C320_=_C419( C320 C419 ) C320_=_C452( C320 C452 ) C320_=_C472( C320 C472 ) C320_=_C502( C320 C502 ) C320_=_C503( C320 C503 ) \nC320_=_C529( C320 C529 ) C320_=_C555( C320 C555 ) C320_=_C559( C320 C559 ) C320_=_C564( C320 C564 ) C320_=_C588( C320 C588 ) C320_=_C589( C320 C589 ) \nC320_=_C593( C320 C593 ) C320_=_C640( C320 C640 ) C320_=_C642( C320 C642 ) C320_=_C643( C320 C643 ) C320_=_C650( C320 C650 ) C320_=_C655( C320 C655 ) \nC320_=_C674( C320 C674 ) C320_=_C680( C320 C680 ) C320_=_C682( C320 C682 ) C320_=_C689( C320 C689 ) C320_=_C736( C320 C736 ) C320_=_C740( C320 C740 ) \nC320_=_C751( C320 C751 ) C320_=_C753( C320 C753 ) C320_=_C765( C320 C765 ) C320_=_C769( C320 C769 ) C320_=_C770( C320 C770 ) C320_=_C771( C320 C771 ) \nC320_=_C788( C320 C788 ) C320_=_C805( C320 C805 ) C320_=_C807( C320 C807 ) C320_=_C814( C320 C814 ) C320_=_C817( C320 C817 ) C320_=_C818( C320 C818 ) \nC320_=_C828( C320 C828 ) C320_=_C829( C320 C829 ) C320_=_C838( C320 C838 ) C320_=_C839( C320 C839 ) C320_=_C841( C320 C841 ) C320_=_C844( C320 C844 ) \nC320_=_C855( C320 C855 ) C320_=_C859( C320 C859 ) C320_=_C861( C320 C861 ) C320_=_C867( C320 C867 ) C320_=_C869( C320 C869 ) C320_=_C870( C320 C870 ) \nC320_=_C891( C320 C891 ) C320_=_C892( C320 C892 ) C320_=_C905( C320 C905 ) C320_=_C914( C320 C914 ) C320_=_C915( C320 C915 ) C320_=_C917( C320 C917 ) \nC320_=_C918( C320 C918 ) C320_=_C935( C320 C935 ) C320_=_C940( C320 C940 ) C324_=_C349( C324 C349 ) C324_=_C353( C324 C353 ) C324_=_C432( C324 C432 ) \nC324_=_C479( C324 C479 ) C324_=_C526( C324 C526 ) C324_=_C561( C324 C561 ) C324_=_C597( C324 C597 ) C324_=_C604( C324 C604 ) C324_=_C618( C324 C618 ) \nC324_=_C623( C324 C623 ) C324_=_C632( C324 C632 ) C324_=_C648( C324 C648 ) C324_=_C670( C324 C670 ) C324_=_C686( C324 C686 ) C324_=_C689( C324 C689 ) \nC324_=_C690( C324 C690 ) C324_=_C739( C324 C739 ) C324_=_C746( C324 C746 ) C324_=_C752( C324 C752 ) C324_=_C763( C324 C763 ) C324_=_C765( C324 C765 ) \nC324_=_C767( C324 C767 ) C324_=_C804( C324 C804 ) C324_=_C818( C324 C818 ) C324_=_C825( C324 C825 ) C324_=_C854( C324 C854 ) C324_=_C856( C324 C856 ) \nC324_=_C861( C324 C861 ) C324_=_C889( C324 C889 ) C324_=_C904( C324 C904 ) C324_=_C905( C324 C905 ) C324_=_C911( C324 C911 ) C324_=_C924( C324 C924 ) \nC324_=_C931( C324 C931 ) C324_=_C939( C324 C939 ) C324_=_C945( C324 C945 ) C326_=_C359( C326 C359 ) C326_=_C386(</w:t>
      </w:r>
    </w:p>
    <w:p>
      <w:pPr>
        <w:pStyle w:val="PreformattedText"/>
        <w:bidi w:val="0"/>
        <w:spacing w:before="0" w:after="0"/>
        <w:jc w:val="left"/>
        <w:rPr/>
      </w:pPr>
      <w:r>
        <w:rPr/>
        <w:t xml:space="preserve"> </w:t>
      </w:r>
      <w:r>
        <w:rPr/>
        <w:t>C326 C386 ) C326_=_C394( C326 C394 ) \nC326_=_C417( C326 C417 ) C326_=_C432( C326 C432 ) C326_=_C472( C326 C472 ) C326_=_C484( C326 C484 ) C326_=_C485( C326 C485 ) C326_=_C535( C326 C535 ) \nC326_=_C540( C326 C540 ) C326_=_C563( C326 C563 ) C326_=_C646( C326 C646 ) C326_=_C654( C326 C654 ) C326_=_C666( C326 C666 ) C326_=_C667( C326 C667 ) \nC326_=_C675( C326 C675 ) C326_=_C682( C326 C682 ) C326_=_C688( C326 C688 ) C326_=_C692( C326 C692 ) C326_=_C707( C326 C707 ) C326_=_C712( C326 C712 ) \nC326_=_C740( C326 C740 ) C326_=_C742( C326 C742 ) C326_=_C766( C326 C766 ) C326_=_C768( C326 C768 ) C326_=_C774( C326 C774 ) C326_=_C791( C326 C791 ) \nC326_=_C824( C326 C824 ) C326_=_C856( C326 C856 ) C326_=_C872( C326 C872 ) C326_=_C877( C326 C877 ) C326_=_C882( C326 C882 ) C326_=_C900( C326 C900 ) \nC326_=_C917( C326 C917 ) C326_=_C923( C326 C923 ) C326_=_C942( C326 C942 ) C328_=_C332( C328 C332 ) C328_=_C376( C328 C376 ) C328_=_C392( C328 C392 ) \nC328_=_C400( C328 C400 ) C328_=_C404( C328 C404 ) C328_=_C405( C328 C405 ) C328_=_C427( C328 C427 ) C328_=_C453( C328 C453 ) C328_=_C484( C328 C484 ) \nC328_=_C488( C328 C488 ) C328_=_C492( C328 C492 ) C328_=_C521( C328 C521 ) C328_=_C541( C328 C541 ) C328_=_C558( C328 C558 ) C328_=_C579( C328 C579 ) \nC328_=_C603( C328 C603 ) C328_=_C631( C328 C631 ) C328_=_C650( C328 C650 ) C328_=_C677( C328 C677 ) C328_=_C688( C328 C688 ) C328_=_C707( C328 C707 ) \nC328_=_C733( C328 C733 ) C328_=_C735( C328 C735 ) C328_=_C745( C328 C745 ) C328_=_C780( C328 C780 ) C328_=_C788( C328 C788 ) C328_=_C798( C328 C798 ) \nC328_=_C799( C328 C799 ) C328_=_C811( C328 C811 ) C328_=_C847( C328 C847 ) C328_=_C848( C328 C848 ) C328_=_C856( C328 C856 ) C328_=_C874( C328 C874 ) \nC328_=_C898( C328 C898 ) C328_=_C914( C328 C914 ) C328_=_C915( C328 C915 ) C328_=_C926( C328 C926 ) C328_=_C928( C328 C928 ) C328_=_C935( C328 C935 ) \nC328_=_C944( C328 C944 ) C328_=_C948( C328 C948 ) C328_=_C949( C328 C949 ) C329_=_C332( C329 C332 ) C329_=_C339( C329 C339 ) C329_=_C353( C329 C353 ) \nC329_=_C359( C329 C359 ) C329_=_C364( C329 C364 ) C329_=_C384( C329 C384 ) C329_=_C415( C329 C415 ) C329_=_C422( C329 C422 ) C329_=_C434( C329 C434 ) \nC329_=_C489( C329 C489 ) C329_=_C490( C329 C490 ) C329_=_C508( C329 C508 ) C329_=_C511( C329 C511 ) C329_=_C523( C329 C523 ) C329_=_C530( C329 C530 ) \nC329_=_C544( C329 C544 ) C329_=_C550( C329 C550 ) C329_=_C553( C329 C553 ) C329_=_C559( C329 C559 ) C329_=_C565( C329 C565 ) C329_=_C569( C329 C569 ) \nC329_=_C571( C329 C571 ) C329_=_C572( C329 C572 ) C329_=_C574( C329 C574 ) C329_=_C582( C329 C582 ) C329_=_C592( C329 C592 ) C329_=_C617( C329 C617 ) \nC329_=_C640( C329 C640 ) C329_=_C641( C329 C641 ) C329_=_C644( C329 C644 ) C329_=_C652( C329 C652 ) C329_=_C663( C329 C663 ) C329_=_C664( C329 C664 ) \nC329_=_C683( C329 C683 ) C329_=_C726( C329 C726 ) C329_=_C770( C329 C770 ) C329_=_C773( C329 C773 ) C329_=_C777( C329 C777 ) C329_=_C789( C329 C789 ) \nC329_=_C810( C329 C810 ) C329_=_C828( C329 C828 ) C329_=_C832( C329 C832 ) C329_=_C853( C329 C853 ) C329_=_C855( C329 C855 ) C329_=_C876( C329 C876 ) \nC329_=_C883( C329 C883 ) C329_=_C885( C329 C885 ) C329_=_C890( C329 C890 ) C329_=_C898( C329 C898 ) C329_=_C922( C329 C922 ) C329_=_C927( C329 C927 ) \nC329_=_C934( C329 C934 ) C329_=_C937( C329 C937 ) C329_=_C940( C329 C940 ) C329_=_C943( C329 C943 ) C329_=_C945( C329 C945 ) C329_=_C948( C329 C948 ) \nC329_=_C949( C329 C949 ) C330_=_C369( C330 C369 ) C330_=_C386( C330 C386 ) C330_=_C399( C330 C399 ) C330_=_C401( C330 C401 ) C330_=_C404( C330 C404 ) \nC330_=_C431( C330 C431 ) C330_=_C448( C330 C448 ) C330_=_C452( C330 C452 ) C330_=_C463( C330 C463 ) C330_=_C474( C330 C474 ) C330_=_C476( C330 C476 ) \nC330_=_C517( C330 C517 ) C330_=_C540( C330 C540 ) C330_=_C546( C330 C546 ) C330_=_C557( C330 C557 ) C330_=_C560( C330 C560 ) C330_=_C567( C330 C567 ) \nC330_=_C572( C330 C572 ) C330_=_C576( C330 C576 ) C330_=_C631( C330 C631 ) C330_=_C635( C330 C635 ) C330_=_C644( C330 C644 ) C330_=_C664( C330 C664 ) \nC330_=_C665( C330 C665 ) C330_=_C685( C330 C685 ) C330_=_C690( C330 C690 ) C330_=_C694( C330 C694 ) C330_=_C710( C330 C710 ) C330_=_C726( C330 C726 ) \nC330_=_C735( C330 C735 ) C330_=_C737( C330 C737 ) C330_=_C748( C330 C748 ) C330_=_C753( C330 C753 ) C330_=_C760( C330 C760 ) C330_=_C767( C330 C767 ) \nC330_=_C768( C330 C768 ) C330_=_C769( C330 C769 ) C330_=_C777( C330 C777 ) C330_=_C779( C330 C779 ) C330_=_C798( C330 C798 ) C330_=_C800( C330 C800 ) \nC330_=_C802( C330 C802 ) C330_=_C817( C330 C817 ) C330_=_C821( C330 C821 ) C330_=_C839( C330 C839 ) C330_=_C842( C330 C842 ) C330_=_C853( C330 C853 ) \nC330_=_C866( C330 C866 ) C330_=_C876( C330 C876 ) C330_=_C877( C330 C877 ) C330_=_C882( C330 C882 ) C330_=_C906( C330 C906 ) C330_=_C918( C330 C918 ) \nC330_=_C921( C330 C921 ) C330_=_C928( C330 C928 ) C330_=_C948( C330 C948 ) C332_=_C348( C332 C348 ) C332_=_C352( C332 C352 ) C332_=_C359( C332 C359 ) \nC332_=_C378( C332 C378 ) C332_=_C384( C332 C384 ) C332_=_C400( C332 C400 ) C332_=_C404( C332 C404 ) C332_=_C415( C332 C415 ) C332_=_C427( C332 C427 ) \nC332_=_C451( C332 C451 ) C332_=_C453( C332 C453 ) C332_=_C456( C332 C456 ) C332_=_C513( C332 C513 ) C332_=_C544( C332 C544 ) C332_=_C545( C332 C545 ) \nC332_=_C550( C332 C550 ) C332_=_C569( C332 C569 ) C332_=_C574( C332 C574 ) C332_=_C592( C332 C592 ) C332_=_C603( C332 C603 ) C332_=_C614( C332 C614 ) \nC332_=_C623( C332 C623 ) C332_=_C631( C332 C631 ) C332_=_C640( C332 C640 ) C332_=_C641( C332 C641 ) C332_=_C650( C332 C650 ) C332_=_C658( C332 C658 ) \nC332_=_C726( C332 C726 ) C332_=_C733( C332 C733 ) C332_=_C745( C332 C745 ) C332_=_C770( C332 C770 ) C332_=_C771( C332 C771 ) C332_=_C773( C332 C773 ) \nC332_=_C776( C332 C776 ) C332_=_C783( C332 C783 ) C332_=_C786( C332 C786 ) C332_=_C840( C332 C840 ) C332_=_C842( C332 C842 ) C332_=_C847( C332 C847 ) \nC332_=_C848( C332 C848 ) C332_=_C854( C332 C854 ) C332_=_C856( C332 C856 ) C332_=_C890( C332 C890 ) C332_=_C915( C332 C915 ) C332_=_C919( C332 C919 ) \nC332_=_C926( C332 C926 ) C332_=_C927( C332 C927 ) C332_=_C934( C332 C934 ) C332_=_C938( C332 C938 ) C332_=_C948( C332 C948 ) C337_=_C338( C337 C338 ) \nC337_=_C339( C337 C339 ) C337_=_C353( C337 C353 ) C337_=_C358( C337 C358 ) C337_=_C376( C337 C376 ) C337_=_C382( C337 C382 ) C337_=_C384( C337 C384 ) \nC337_=_C397( C337 C397 ) C337_=_C439( C337 C439 ) C337_=_C453( C337 C453 ) C337_=_C474( C337 C474 ) C337_=_C489( C337 C489 ) C337_=_C490( C337 C490 ) \nC337_=_C491( C337 C491 ) C337_=_C492( C337 C492 ) C337_=_C493( C337 C493 ) C337_=_C498( C337 C498 ) C337_=_C538( C337 C538 ) C337_=_C566( C337 C566 ) \nC337_=_C568( C337 C568 ) C337_=_C589( C337 C589 ) C337_=_C653( C337 C653 ) C337_=_C654( C337 C654 ) C337_=_C655( C337 C655 ) C337_=_C656( C337 C656 ) \nC337_=_C657( C337 C657 ) C337_=_C659( C337 C659 ) C337_=_C680( C337 C680 ) C337_=_C698( C337 C698 ) C337_=_C704( C337 C704 ) C337_=_C705( C337 C705 ) \nC337_=_C745( C337 C745 ) C337_=_C768( C337 C768 ) C337_=_C772( C337 C772 ) C337_=_C773( C337 C773 ) C337_=_C789( C337 C789 ) C337_=_C812( C337 C812 ) \nC337_=_C821( C337 C821 ) C337_=_C847( C337 C847 ) C337_=_C857( C337 C857 ) C337_=_C858( C337 C858 ) C337_=_C863( C337 C863 ) C337_=_C874( C337 C874 ) \nC337_=_C880( C337 C880 ) C337_=_C881( C337 C881 ) C337_=_C882( C337 C882 ) C337_=_C883( C337 C883 ) C337_=_C886( C337 C886 ) C337_=_C897( C337 C897 ) \nC337_=_C907( C337 C907 ) C337_=_C908( C337 C908 ) C337_=_C909( C337 C909 ) C337_=_C925( C337 C925 ) C337_=_C939( C337 C939 ) C337_=_C941( C337 C941 ) \nC337_=_C942( C337 C942 ) C337_=_C946( C337 C946 ) C337_=_C948( C337 C948 ) C338_=_C339( C338 C339 ) C338_=_C350( C338 C350 ) C338_=_C355( C338 C355 ) \nC338_=_C369( C338 C369 ) C338_=_C379( C338 C379 ) C338_=_C422( C338 C422 ) C338_=_C489( C338 C489 ) C338_=_C490( C338 C490 ) C338_=_C491( C338 C491 ) \nC338_=_C492( C338 C492 ) C338_=_C493( C338 C493 ) C338_=_C512( C338 C512 ) C338_=_C515( C338 C515 ) C338_=_C536( C338 C536 ) C338_=_C588( C338 C588 ) \nC338_=_C592( C338 C592 ) C338_=_C612( C338 C612 ) C338_=_C654( C338 C654 ) C338_=_C655( C338 C655 ) C338_=_C656( C338 C656 ) C338_=_C657( C338 C657 ) \nC338_=_C680( C338 C680 ) C338_=_C683( C338 C683 ) C338_=_C694( C338 C694 ) C338_=_C696( C338 C696 ) C338_=_C700( C338 C700 ) C338_=_C709( C338 C709 ) \nC338_=_C712( C338 C712 ) C338_=_C725( C338 C725 ) C338_=_C728( C338 C728 ) C338_=_C729( C338 C729 ) C338_=_C770( C338 C770 ) C338_=_C772( C338 C772 ) \nC338_=_C773( C338 C773 ) C338_=_C779( C338 C779 ) C338_=_C780( C338 C780 ) C338_=_C781( C338 C781 ) C338_=_C786( C338 C786 ) C338_=_C809( C338 C809 ) \nC338_=_C812( C338 C812 ) C338_=_C816( C338 C816 ) C338_=_C822( C338 C822 ) C338_=_C825( C338 C825 ) C338_=_C829( C338 C829 ) C338_=_C836( C338 C836 ) \nC338_=_C837( C338 C837 ) C338_=_C855( C338 C855 ) C338_=_C857( C338 C857 ) C338_=_C870( C338 C870 ) C338_=_C887( C338 C887 ) C338_=_C905( C338 C905 ) \nC338_=_C906( C338 C906 ) C338_=_C907( C338 C907 ) C338_=_C908( C338 C908 ) C338_=_C909( C338 C909 ) C338_=_C926( C338 C926 ) C338_=_C928( C338 C928 ) \nC338_=_C939( C338 C939 ) C338_=_C944( C338 C944 ) C338_=_C948( C338 C948 ) C339_=_C347( C339 C347 ) C339_=_C364( C339 C364 ) C339_=_C379( C339 C379 ) \nC339_=_C410( C339 C410 ) C339_=_C434( C339 C434 ) C339_=_C489( C339 C489 ) C339_=_C490( C339 C490 ) C339_=_C491( C339 C491 ) C339_=_C492( C339 C492 ) \nC339_=_C493( C339 C493 ) C339_=_C511( C339 C511 ) C339_=_C527( C339 C527 ) C339_=_C530( C339 C530 ) C339_=_C550( C339 C550 ) C339_=_C551( C339 C551 ) \nC339_=_C553( C339 C553 ) C339_=_C563( C339 C563 ) C339_=_C571( C339 C571 ) C339_=_C572( C339 C572 ) C339_=_C581( C339 C581 ) C339_=_C583( C339 C583 ) \nC339_=_C608( C339 C608 ) C339_=_C644( C339 C644 ) C339_=_C654( C339 C654 ) C339_=_C655( C339 C655 ) C339_=_C656( C339 C656 ) C339_=_C657( C339 C657 ) \nC339_=_C663( C339 C663 ) C339_=_C772( C339 C772 ) C339_=_C773( C339 C773 ) C339_=_C777( C339 C777 ) C339_=_C828( C339 C828 ) C339_=_C830(</w:t>
      </w:r>
    </w:p>
    <w:p>
      <w:pPr>
        <w:pStyle w:val="PreformattedText"/>
        <w:bidi w:val="0"/>
        <w:spacing w:before="0" w:after="0"/>
        <w:jc w:val="left"/>
        <w:rPr/>
      </w:pPr>
      <w:r>
        <w:rPr/>
        <w:t xml:space="preserve"> </w:t>
      </w:r>
      <w:r>
        <w:rPr/>
        <w:t>C339 C830 ) \nC339_=_C831( C339 C831 ) C339_=_C857( C339 C857 ) C339_=_C862( C339 C862 ) C339_=_C876( C339 C876 ) C339_=_C879( C339 C879 ) C339_=_C885( C339 C885 ) \nC339_=_C901( C339 C901 ) C339_=_C902( C339 C902 ) C339_=_C907( C339 C907 ) C339_=_C908( C339 C908 ) C339_=_C909( C339 C909 ) C339_=_C910( C339 C910 ) \nC339_=_C916( C339 C916 ) C339_=_C922( C339 C922 ) C339_=_C925( C339 C925 ) C339_=_C928( C339 C928 ) C339_=_C934( C339 C934 ) C339_=_C936( C339 C936 ) \nC339_=_C937( C339 C937 ) C339_=_C939( C339 C939 ) C339_=_C943( C339 C943 ) C339_=_C945( C339 C945 ) C339_=_C948( C339 C948 ) C339_=_C949( C339 C949 ) \nC341_=_C369( C341 C369 ) C341_=_C375( C341 C375 ) C341_=_C406( C341 C406 ) C341_=_C418( C341 C418 ) C341_=_C439( C341 C439 ) C341_=_C493( C341 C493 ) \nC341_=_C494( C341 C494 ) C341_=_C495( C341 C495 ) C341_=_C498( C341 C498 ) C341_=_C532( C341 C532 ) C341_=_C570( C341 C570 ) C341_=_C577( C341 C577 ) \nC341_=_C580( C341 C580 ) C341_=_C581( C341 C581 ) C341_=_C599( C341 C599 ) C341_=_C618( C341 C618 ) C341_=_C632( C341 C632 ) C341_=_C658( C341 C658 ) \nC341_=_C659( C341 C659 ) C341_=_C673( C341 C673 ) C341_=_C698( C341 C698 ) C341_=_C722( C341 C722 ) C341_=_C728( C341 C728 ) C341_=_C749( C341 C749 ) \nC341_=_C753( C341 C753 ) C341_=_C774( C341 C774 ) C341_=_C775( C341 C775 ) C341_=_C793( C341 C793 ) C341_=_C805( C341 C805 ) C341_=_C810( C341 C810 ) \nC341_=_C815( C341 C815 ) C341_=_C830( C341 C830 ) C341_=_C835( C341 C835 ) C341_=_C851( C341 C851 ) C341_=_C858( C341 C858 ) C341_=_C859( C341 C859 ) \nC341_=_C860( C341 C860 ) C341_=_C868( C341 C868 ) C341_=_C881( C341 C881 ) C341_=_C888( C341 C888 ) C341_=_C891( C341 C891 ) C341_=_C892( C341 C892 ) \nC341_=_C897( C341 C897 ) C341_=_C907( C341 C907 ) C341_=_C910( C341 C910 ) C341_=_C915( C341 C915 ) C341_=_C921( C341 C921 ) C341_=_C929( C341 C929 ) \nC341_=_C935( C341 C935 ) C341_=_C947( C341 C947 ) C341_=_C948( C341 C948 ) C344_=_C370( C344 C370 ) C344_=_C372( C344 C372 ) C344_=_C396( C344 C396 ) \nC344_=_C441( C344 C441 ) C344_=_C447( C344 C447 ) C344_=_C449( C344 C449 ) C344_=_C496( C344 C496 ) C344_=_C498( C344 C498 ) C344_=_C530( C344 C530 ) \nC344_=_C554( C344 C554 ) C344_=_C605( C344 C605 ) C344_=_C642( C344 C642 ) C344_=_C648( C344 C648 ) C344_=_C649( C344 C649 ) C344_=_C654( C344 C654 ) \nC344_=_C656( C344 C656 ) C344_=_C662( C344 C662 ) C344_=_C665( C344 C665 ) C344_=_C675( C344 C675 ) C344_=_C679( C344 C679 ) C344_=_C681( C344 C681 ) \nC344_=_C682( C344 C682 ) C344_=_C684( C344 C684 ) C344_=_C688( C344 C688 ) C344_=_C694( C344 C694 ) C344_=_C696( C344 C696 ) C344_=_C704( C344 C704 ) \nC344_=_C716( C344 C716 ) C344_=_C725( C344 C725 ) C344_=_C769( C344 C769 ) C344_=_C776( C344 C776 ) C344_=_C777( C344 C777 ) C344_=_C778( C344 C778 ) \nC344_=_C779( C344 C779 ) C344_=_C786( C344 C786 ) C344_=_C795( C344 C795 ) C344_=_C797( C344 C797 ) C344_=_C801( C344 C801 ) C344_=_C802( C344 C802 ) \nC344_=_C808( C344 C808 ) C344_=_C809( C344 C809 ) C344_=_C820( C344 C820 ) C344_=_C824( C344 C824 ) C344_=_C840( C344 C840 ) C344_=_C851( C344 C851 ) \nC344_=_C856( C344 C856 ) C344_=_C861( C344 C861 ) C344_=_C862( C344 C862 ) C344_=_C863( C344 C863 ) C344_=_C864( C344 C864 ) C344_=_C874( C344 C874 ) \nC344_=_C883( C344 C883 ) C344_=_C886( C344 C886 ) C344_=_C911( C344 C911 ) C344_=_C912( C344 C912 ) C344_=_C915( C344 C915 ) C344_=_C940( C344 C940 ) \nC344_=_C946( C344 C946 ) C345_=_C346( C345 C346 ) C345_=_C347( C345 C347 ) C345_=_C348( C345 C348 ) C345_=_C349( C345 C349 ) C345_=_C394( C345 C394 ) \nC345_=_C441( C345 C441 ) C345_=_C457( C345 C457 ) C345_=_C468( C345 C468 ) C345_=_C489( C345 C489 ) C345_=_C491( C345 C491 ) C345_=_C499( C345 C499 ) \nC345_=_C522( C345 C522 ) C345_=_C528( C345 C528 ) C345_=_C535( C345 C535 ) C345_=_C546( C345 C546 ) C345_=_C559( C345 C559 ) C345_=_C560( C345 C560 ) \nC345_=_C601( C345 C601 ) C345_=_C633( C345 C633 ) C345_=_C634( C345 C634 ) C345_=_C655( C345 C655 ) C345_=_C662( C345 C662 ) C345_=_C663( C345 C663 ) \nC345_=_C664( C345 C664 ) C345_=_C665( C345 C665 ) C345_=_C666( C345 C666 ) C345_=_C667( C345 C667 ) C345_=_C668( C345 C668 ) C345_=_C689( C345 C689 ) \nC345_=_C713( C345 C713 ) C345_=_C714( C345 C714 ) C345_=_C718( C345 C718 ) C345_=_C762( C345 C762 ) C345_=_C773( C345 C773 ) C345_=_C780( C345 C780 ) \nC345_=_C781( C345 C781 ) C345_=_C782( C345 C782 ) C345_=_C783( C345 C783 ) C345_=_C796( C345 C796 ) C345_=_C813( C345 C813 ) C345_=_C815( C345 C815 ) \nC345_=_C819( C345 C819 ) C345_=_C820( C345 C820 ) C345_=_C852( C345 C852 ) C345_=_C865( C345 C865 ) C345_=_C866( C345 C866 ) C345_=_C867( C345 C867 ) \nC345_=_C901( C345 C901 ) C345_=_C907( C345 C907 ) C345_=_C914( C345 C914 ) C345_=_C918( C345 C918 ) C345_=_C925( C345 C925 ) C345_=_C930( C345 C930 ) \nC345_=_C931( C345 C931 ) C345_=_C934( C345 C934 ) C345_=_C939( C345 C939 ) C345_=_C940( C345 C940 ) C345_=_C941( C345 C941 ) C345_=_C942( C345 C942 ) \nC346_=_C347( C346 C347 ) C346_=_C348( C346 C348 ) C346_=_C349( C346 C349 ) C346_=_C360( C346 C360 ) C346_=_C370( C346 C370 ) C346_=_C373( C346 C373 ) \nC346_=_C399( C346 C399 ) C346_=_C401( C346 C401 ) C346_=_C448( C346 C448 ) C346_=_C450( C346 C450 ) C346_=_C489( C346 C489 ) C346_=_C530( C346 C530 ) \nC346_=_C559( C346 C559 ) C346_=_C562( C346 C562 ) C346_=_C563( C346 C563 ) C346_=_C585( C346 C585 ) C346_=_C599( C346 C599 ) C346_=_C605( C346 C605 ) \nC346_=_C647( C346 C647 ) C346_=_C649( C346 C649 ) C346_=_C650( C346 C650 ) C346_=_C656( C346 C656 ) C346_=_C663( C346 C663 ) C346_=_C664( C346 C664 ) \nC346_=_C665( C346 C665 ) C346_=_C666( C346 C666 ) C346_=_C667( C346 C667 ) C346_=_C671( C346 C671 ) C346_=_C674( C346 C674 ) C346_=_C676( C346 C676 ) \nC346_=_C677( C346 C677 ) C346_=_C691( C346 C691 ) C346_=_C704( C346 C704 ) C346_=_C709( C346 C709 ) C346_=_C715( C346 C715 ) C346_=_C716( C346 C716 ) \nC346_=_C717( C346 C717 ) C346_=_C754( C346 C754 ) C346_=_C758( C346 C758 ) C346_=_C759( C346 C759 ) C346_=_C763( C346 C763 ) C346_=_C765( C346 C765 ) \nC346_=_C776( C346 C776 ) C346_=_C780( C346 C780 ) C346_=_C781( C346 C781 ) C346_=_C782( C346 C782 ) C346_=_C783( C346 C783 ) C346_=_C784( C346 C784 ) \nC346_=_C815( C346 C815 ) C346_=_C823( C346 C823 ) C346_=_C828( C346 C828 ) C346_=_C838( C346 C838 ) C346_=_C858( C346 C858 ) C346_=_C865( C346 C865 ) \nC346_=_C866( C346 C866 ) C346_=_C869( C346 C869 ) C346_=_C881( C346 C881 ) C346_=_C883( C346 C883 ) C346_=_C886( C346 C886 ) C346_=_C889( C346 C889 ) \nC346_=_C904( C346 C904 ) C346_=_C913( C346 C913 ) C346_=_C927( C346 C927 ) C346_=_C928( C346 C928 ) C346_=_C929( C346 C929 ) C346_=_C933( C346 C933 ) \nC346_=_C939( C346 C939 ) C346_=_C941( C346 C941 ) C346_=_C944( C346 C944 ) C346_=_C945( C346 C945 ) C346_=_C947( C346 C947 ) C346_=_C948( C346 C948 ) \nC347_=_C348( C347 C348 ) C347_=_C349( C347 C349 ) C347_=_C397( C347 C397 ) C347_=_C431( C347 C431 ) C347_=_C437( C347 C437 ) C347_=_C489( C347 C489 ) \nC347_=_C551( C347 C551 ) C347_=_C557( C347 C557 ) C347_=_C563( C347 C563 ) C347_=_C581( C347 C581 ) C347_=_C583( C347 C583 ) C347_=_C592( C347 C592 ) \nC347_=_C602( C347 C602 ) C347_=_C608( C347 C608 ) C347_=_C610( C347 C610 ) C347_=_C611( C347 C611 ) C347_=_C651( C347 C651 ) C347_=_C663( C347 C663 ) \nC347_=_C664( C347 C664 ) C347_=_C665( C347 C665 ) C347_=_C666( C347 C666 ) C347_=_C667( C347 C667 ) C347_=_C671( C347 C671 ) C347_=_C691( C347 C691 ) \nC347_=_C696( C347 C696 ) C347_=_C713( C347 C713 ) C347_=_C745( C347 C745 ) C347_=_C762( C347 C762 ) C347_=_C780( C347 C780 ) C347_=_C781( C347 C781 ) \nC347_=_C782( C347 C782 ) C347_=_C783( C347 C783 ) C347_=_C800( C347 C800 ) C347_=_C807( C347 C807 ) C347_=_C831( C347 C831 ) C347_=_C845( C347 C845 ) \nC347_=_C846( C347 C846 ) C347_=_C847( C347 C847 ) C347_=_C850( C347 C850 ) C347_=_C858( C347 C858 ) C347_=_C862( C347 C862 ) C347_=_C865( C347 C865 ) \nC347_=_C866( C347 C866 ) C347_=_C868( C347 C868 ) C347_=_C879( C347 C879 ) C347_=_C891( C347 C891 ) C347_=_C897( C347 C897 ) C347_=_C901( C347 C901 ) \nC347_=_C902( C347 C902 ) C347_=_C908( C347 C908 ) C347_=_C910( C347 C910 ) C347_=_C914( C347 C914 ) C347_=_C915( C347 C915 ) C347_=_C916( C347 C916 ) \nC347_=_C920( C347 C920 ) C347_=_C923( C347 C923 ) C347_=_C928( C347 C928 ) C347_=_C932( C347 C932 ) C347_=_C936( C347 C936 ) C347_=_C939( C347 C939 ) \nC347_=_C941( C347 C941 ) C348_=_C349( C348 C349 ) C348_=_C352( C348 C352 ) C348_=_C359( C348 C359 ) C348_=_C366( C348 C366 ) C348_=_C378( C348 C378 ) \nC348_=_C392( C348 C392 ) C348_=_C404( C348 C404 ) C348_=_C451( C348 C451 ) C348_=_C456( C348 C456 ) C348_=_C476( C348 C476 ) C348_=_C484( C348 C484 ) \nC348_=_C489( C348 C489 ) C348_=_C513( C348 C513 ) C348_=_C544( C348 C544 ) C348_=_C545( C348 C545 ) C348_=_C549( C348 C549 ) C348_=_C590( C348 C590 ) \nC348_=_C614( C348 C614 ) C348_=_C615( C348 C615 ) C348_=_C616( C348 C616 ) C348_=_C617( C348 C617 ) C348_=_C623( C348 C623 ) C348_=_C627( C348 C627 ) \nC348_=_C654( C348 C654 ) C348_=_C658( C348 C658 ) C348_=_C659( C348 C659 ) C348_=_C663( C348 C663 ) C348_=_C664( C348 C664 ) C348_=_C665( C348 C665 ) \nC348_=_C666( C348 C666 ) C348_=_C667( C348 C667 ) C348_=_C670( C348 C670 ) C348_=_C692( C348 C692 ) C348_=_C693( C348 C693 ) C348_=_C726( C348 C726 ) \nC348_=_C742( C348 C742 ) C348_=_C746( C348 C746 ) C348_=_C771( C348 C771 ) C348_=_C776( C348 C776 ) C348_=_C780( C348 C780 ) C348_=_C781( C348 C781 ) \nC348_=_C782( C348 C782 ) C348_=_C783( C348 C783 ) C348_=_C786( C348 C786 ) C348_=_C817( C348 C817 ) C348_=_C824( C348 C824 ) C348_=_C840( C348 C840 ) \nC348_=_C841( C348 C841 ) C348_=_C842( C348 C842 ) C348_=_C852( C348 C852 ) C348_=_C854( C348 C854 ) C348_=_C856( C348 C856 ) C348_=_C865( C348 C865 ) \nC348_=_C866( C348 C866 ) C348_=_C886( C348 C886 ) C348_=_C892( C348 C892 ) C348_=_C896( C348 C896 ) C348_=_C898( C348 C898 ) C348_=_C903( C348 C903 ) \nC348_=_C912( C348 C912 ) C348_=_C914( C348 C914 ) C348_=_C917( C348 C917 ) C348_=_C919( C348 C919 ) C348_=_C927( C348 C927 ) C348_=_C928( C348 C928 ) \nC348_=_C934(</w:t>
      </w:r>
    </w:p>
    <w:p>
      <w:pPr>
        <w:pStyle w:val="PreformattedText"/>
        <w:bidi w:val="0"/>
        <w:spacing w:before="0" w:after="0"/>
        <w:jc w:val="left"/>
        <w:rPr/>
      </w:pPr>
      <w:r>
        <w:rPr/>
        <w:t xml:space="preserve"> </w:t>
      </w:r>
      <w:r>
        <w:rPr/>
        <w:t>C348 C934 ) C348_=_C935( C348 C935 ) C348_=_C938( C348 C938 ) C348_=_C939( C348 C939 ) C348_=_C941( C348 C941 ) C349_=_C362( C349 C362 ) \nC349_=_C382( C349 C382 ) C349_=_C394( C349 C394 ) C349_=_C399( C349 C399 ) C349_=_C405( C349 C405 ) C349_=_C411( C349 C411 ) C349_=_C422( C349 C422 ) \nC349_=_C432( C349 C432 ) C349_=_C443( C349 C443 ) C349_=_C445( C349 C445 ) C349_=_C451( C349 C451 ) C349_=_C489( C349 C489 ) C349_=_C527( C349 C527 ) \nC349_=_C561( C349 C561 ) C349_=_C589( C349 C589 ) C349_=_C594( C349 C594 ) C349_=_C597( C349 C597 ) C349_=_C604( C349 C604 ) C349_=_C618( C349 C618 ) \nC349_=_C624( C349 C624 ) C349_=_C632( C349 C632 ) C349_=_C648( C349 C648 ) C349_=_C653( C349 C653 ) C349_=_C663( C349 C663 ) C349_=_C664( C349 C664 ) \nC349_=_C665( C349 C665 ) C349_=_C666( C349 C666 ) C349_=_C667( C349 C667 ) C349_=_C673( C349 C673 ) C349_=_C681( C349 C681 ) C349_=_C689( C349 C689 ) \nC349_=_C712( C349 C712 ) C349_=_C763( C349 C763 ) C349_=_C765( C349 C765 ) C349_=_C767( C349 C767 ) C349_=_C771( C349 C771 ) C349_=_C780( C349 C780 ) \nC349_=_C781( C349 C781 ) C349_=_C782( C349 C782 ) C349_=_C783( C349 C783 ) C349_=_C805( C349 C805 ) C349_=_C818( C349 C818 ) C349_=_C825( C349 C825 ) \nC349_=_C835( C349 C835 ) C349_=_C846( C349 C846 ) C349_=_C851( C349 C851 ) C349_=_C855( C349 C855 ) C349_=_C856( C349 C856 ) C349_=_C861( C349 C861 ) \nC349_=_C865( C349 C865 ) C349_=_C866( C349 C866 ) C349_=_C872( C349 C872 ) C349_=_C873( C349 C873 ) C349_=_C877( C349 C877 ) C349_=_C887( C349 C887 ) \nC349_=_C889( C349 C889 ) C349_=_C904( C349 C904 ) C349_=_C905( C349 C905 ) C349_=_C920( C349 C920 ) C349_=_C930( C349 C930 ) C349_=_C931( C349 C931 ) \nC349_=_C939( C349 C939 ) C349_=_C941( C349 C941 ) C349_=_C945( C349 C945 ) C349_=_C946( C349 C946 ) C350_=_C351( C350 C351 ) C350_=_C352( C350 C352 ) \nC350_=_C353( C350 C353 ) C350_=_C355( C350 C355 ) C350_=_C361( C350 C361 ) C350_=_C362( C350 C362 ) C350_=_C363( C350 C363 ) C350_=_C379( C350 C379 ) \nC350_=_C422( C350 C422 ) C350_=_C423( C350 C423 ) C350_=_C444( C350 C444 ) C350_=_C458( C350 C458 ) C350_=_C464( C350 C464 ) C350_=_C499( C350 C499 ) \nC350_=_C500( C350 C500 ) C350_=_C512( C350 C512 ) C350_=_C513( C350 C513 ) C350_=_C514( C350 C514 ) C350_=_C515( C350 C515 ) C350_=_C516( C350 C516 ) \nC350_=_C555( C350 C555 ) C350_=_C668( C350 C668 ) C350_=_C669( C350 C669 ) C350_=_C670( C350 C670 ) C350_=_C671( C350 C671 ) C350_=_C673( C350 C673 ) \nC350_=_C674( C350 C674 ) C350_=_C679( C350 C679 ) C350_=_C680( C350 C680 ) C350_=_C681( C350 C681 ) C350_=_C682( C350 C682 ) C350_=_C714( C350 C714 ) \nC350_=_C719( C350 C719 ) C350_=_C728( C350 C728 ) C350_=_C729( C350 C729 ) C350_=_C737( C350 C737 ) C350_=_C780( C350 C780 ) C350_=_C781( C350 C781 ) \nC350_=_C784( C350 C784 ) C350_=_C785( C350 C785 ) C350_=_C786( C350 C786 ) C350_=_C787( C350 C787 ) C350_=_C788( C350 C788 ) C350_=_C791( C350 C791 ) \nC350_=_C825( C350 C825 ) C350_=_C826( C350 C826 ) C350_=_C829( C350 C829 ) C350_=_C836( C350 C836 ) C350_=_C837( C350 C837 ) C350_=_C857( C350 C857 ) \nC350_=_C867( C350 C867 ) C350_=_C870( C350 C870 ) C350_=_C918( C350 C918 ) C350_=_C919( C350 C919 ) C350_=_C925( C350 C925 ) C350_=_C926( C350 C926 ) \nC350_=_C934( C350 C934 ) C350_=_C936( C350 C936 ) C350_=_C941( C350 C941 ) C350_=_C942( C350 C942 ) C350_=_C944( C350 C944 ) C350_=_C948( C350 C948 ) \nC351_=_C352( C351 C352 ) C351_=_C353( C351 C353 ) C351_=_C382( C351 C382 ) C351_=_C418( C351 C418 ) C351_=_C448( C351 C448 ) C351_=_C483( C351 C483 ) \nC351_=_C488( C351 C488 ) C351_=_C496( C351 C496 ) C351_=_C499( C351 C499 ) C351_=_C500( C351 C500 ) C351_=_C538( C351 C538 ) C351_=_C596( C351 C596 ) \nC351_=_C606( C351 C606 ) C351_=_C611( C351 C611 ) C351_=_C628( C351 C628 ) C351_=_C633( C351 C633 ) C351_=_C639( C351 C639 ) C351_=_C651( C351 C651 ) \nC351_=_C653( C351 C653 ) C351_=_C667( C351 C667 ) C351_=_C668( C351 C668 ) C351_=_C669( C351 C669 ) C351_=_C670( C351 C670 ) C351_=_C671( C351 C671 ) \nC351_=_C714( C351 C714 ) C351_=_C717( C351 C717 ) C351_=_C718( C351 C718 ) C351_=_C720( C351 C720 ) C351_=_C757( C351 C757 ) C351_=_C758( C351 C758 ) \nC351_=_C760( C351 C760 ) C351_=_C768( C351 C768 ) C351_=_C784( C351 C784 ) C351_=_C785( C351 C785 ) C351_=_C786( C351 C786 ) C351_=_C787( C351 C787 ) \nC351_=_C788( C351 C788 ) C351_=_C822( C351 C822 ) C351_=_C823( C351 C823 ) C351_=_C845( C351 C845 ) C351_=_C848( C351 C848 ) C351_=_C850( C351 C850 ) \nC351_=_C867( C351 C867 ) C351_=_C870( C351 C870 ) C351_=_C873( C351 C873 ) C351_=_C878( C351 C878 ) C351_=_C887( C351 C887 ) C351_=_C895( C351 C895 ) \nC351_=_C926( C351 C926 ) C351_=_C942( C351 C942 ) C351_=_C944( C351 C944 ) C352_=_C353( C352 C353 ) C352_=_C359( C352 C359 ) C352_=_C378( C352 C378 ) \nC352_=_C421( C352 C421 ) C352_=_C451( C352 C451 ) C352_=_C456( C352 C456 ) C352_=_C495( C352 C495 ) C352_=_C499( C352 C499 ) C352_=_C500( C352 C500 ) \nC352_=_C501( C352 C501 ) C352_=_C513( C352 C513 ) C352_=_C537( C352 C537 ) C352_=_C544( C352 C544 ) C352_=_C545( C352 C545 ) C352_=_C555( C352 C555 ) \nC352_=_C564( C352 C564 ) C352_=_C572( C352 C572 ) C352_=_C588( C352 C588 ) C352_=_C596( C352 C596 ) C352_=_C603( C352 C603 ) C352_=_C604( C352 C604 ) \nC352_=_C614( C352 C614 ) C352_=_C623( C352 C623 ) C352_=_C651( C352 C651 ) C352_=_C658( C352 C658 ) C352_=_C668( C352 C668 ) C352_=_C669( C352 C669 ) \nC352_=_C670( C352 C670 ) C352_=_C671( C352 C671 ) C352_=_C735( C352 C735 ) C352_=_C744( C352 C744 ) C352_=_C760( C352 C760 ) C352_=_C771( C352 C771 ) \nC352_=_C775( C352 C775 ) C352_=_C776( C352 C776 ) C352_=_C783( C352 C783 ) C352_=_C784( C352 C784 ) C352_=_C785( C352 C785 ) C352_=_C786( C352 C786 ) \nC352_=_C787( C352 C787 ) C352_=_C788( C352 C788 ) C352_=_C840( C352 C840 ) C352_=_C842( C352 C842 ) C352_=_C852( C352 C852 ) C352_=_C854( C352 C854 ) \nC352_=_C856( C352 C856 ) C352_=_C866( C352 C866 ) C352_=_C867( C352 C867 ) C352_=_C896( C352 C896 ) C352_=_C903( C352 C903 ) C352_=_C905( C352 C905 ) \nC352_=_C906( C352 C906 ) C352_=_C918( C352 C918 ) C352_=_C919( C352 C919 ) C352_=_C934( C352 C934 ) C352_=_C938( C352 C938 ) C352_=_C942( C352 C942 ) \nC352_=_C943( C352 C943 ) C352_=_C945( C352 C945 ) C353_=_C422( C353 C422 ) C353_=_C453( C353 C453 ) C353_=_C474( C353 C474 ) C353_=_C479( C353 C479 ) \nC353_=_C489( C353 C489 ) C353_=_C490( C353 C490 ) C353_=_C491( C353 C491 ) C353_=_C498( C353 C498 ) C353_=_C499( C353 C499 ) C353_=_C500( C353 C500 ) \nC353_=_C508( C353 C508 ) C353_=_C523( C353 C523 ) C353_=_C538( C353 C538 ) C353_=_C544( C353 C544 ) C353_=_C559( C353 C559 ) C353_=_C565( C353 C565 ) \nC353_=_C582( C353 C582 ) C353_=_C589( C353 C589 ) C353_=_C597( C353 C597 ) C353_=_C617( C353 C617 ) C353_=_C652( C353 C652 ) C353_=_C653( C353 C653 ) \nC353_=_C664( C353 C664 ) C353_=_C668( C353 C668 ) C353_=_C669( C353 C669 ) C353_=_C670( C353 C670 ) C353_=_C671( C353 C671 ) C353_=_C683( C353 C683 ) \nC353_=_C690( C353 C690 ) C353_=_C739( C353 C739 ) C353_=_C746( C353 C746 ) C353_=_C768( C353 C768 ) C353_=_C784( C353 C784 ) C353_=_C785( C353 C785 ) \nC353_=_C786( C353 C786 ) C353_=_C787( C353 C787 ) C353_=_C788( C353 C788 ) C353_=_C789( C353 C789 ) C353_=_C804( C353 C804 ) C353_=_C810( C353 C810 ) \nC353_=_C832( C353 C832 ) C353_=_C853( C353 C853 ) C353_=_C855( C353 C855 ) C353_=_C867( C353 C867 ) C353_=_C883( C353 C883 ) C353_=_C886( C353 C886 ) \nC353_=_C889( C353 C889 ) C353_=_C897( C353 C897 ) C353_=_C898( C353 C898 ) C353_=_C940( C353 C940 ) C353_=_C942( C353 C942 ) C355_=_C356( C355 C356 ) \nC355_=_C379( C355 C379 ) C355_=_C422( C355 C422 ) C355_=_C463( C355 C463 ) C355_=_C466( C355 C466 ) C355_=_C490( C355 C490 ) C355_=_C501( C355 C501 ) \nC355_=_C502( C355 C502 ) C355_=_C503( C355 C503 ) C355_=_C507( C355 C507 ) C355_=_C508( C355 C508 ) C355_=_C515( C355 C515 ) C355_=_C520( C355 C520 ) \nC355_=_C541( C355 C541 ) C355_=_C564( C355 C564 ) C355_=_C579( C355 C579 ) C355_=_C586( C355 C586 ) C355_=_C709( C355 C709 ) C355_=_C713( C355 C713 ) \nC355_=_C728( C355 C728 ) C355_=_C729( C355 C729 ) C355_=_C733( C355 C733 ) C355_=_C780( C355 C780 ) C355_=_C781( C355 C781 ) C355_=_C785( C355 C785 ) \nC355_=_C786( C355 C786 ) C355_=_C789( C355 C789 ) C355_=_C792( C355 C792 ) C355_=_C798( C355 C798 ) C355_=_C812( C355 C812 ) C355_=_C821( C355 C821 ) \nC355_=_C823( C355 C823 ) C355_=_C825( C355 C825 ) C355_=_C829( C355 C829 ) C355_=_C830( C355 C830 ) C355_=_C831( C355 C831 ) C355_=_C832( C355 C832 ) \nC355_=_C833( C355 C833 ) C355_=_C836( C355 C836 ) C355_=_C837( C355 C837 ) C355_=_C868( C355 C868 ) C355_=_C870( C355 C870 ) C355_=_C872( C355 C872 ) \nC355_=_C886( C355 C886 ) C355_=_C895( C355 C895 ) C355_=_C907( C355 C907 ) C355_=_C913( C355 C913 ) C355_=_C914( C355 C914 ) C355_=_C916( C355 C916 ) \nC355_=_C926( C355 C926 ) C355_=_C940( C355 C940 ) C355_=_C944( C355 C944 ) C356_=_C363( C356 C363 ) C356_=_C365( C356 C365 ) C356_=_C398( C356 C398 ) \nC356_=_C423( C356 C423 ) C356_=_C449( C356 C449 ) C356_=_C474( C356 C474 ) C356_=_C490( C356 C490 ) C356_=_C498( C356 C498 ) C356_=_C501( C356 C501 ) \nC356_=_C502( C356 C502 ) C356_=_C503( C356 C503 ) C356_=_C507( C356 C507 ) C356_=_C508( C356 C508 ) C356_=_C509( C356 C509 ) C356_=_C520( C356 C520 ) \nC356_=_C523( C356 C523 ) C356_=_C569( C356 C569 ) C356_=_C571( C356 C571 ) C356_=_C600( C356 C600 ) C356_=_C610( C356 C610 ) C356_=_C614( C356 C614 ) \nC356_=_C616( C356 C616 ) C356_=_C634( C356 C634 ) C356_=_C639( C356 C639 ) C356_=_C643( C356 C643 ) C356_=_C654( C356 C654 ) C356_=_C668( C356 C668 ) \nC356_=_C693( C356 C693 ) C356_=_C705( C356 C705 ) C356_=_C714( C356 C714 ) C356_=_C718( C356 C718 ) C356_=_C733( C356 C733 ) C356_=_C754( C356 C754 ) \nC356_=_C772( C356 C772 ) C356_=_C774( C356 C774 ) C356_=_C778( C356 C778 ) C356_=_C789( C356 C789 ) C356_=_C814( C356 C814 ) C356_=_C830( C356 C830 ) \nC356_=_C833( C356 C833 ) C356_=_C834( C356 C834 ) C356_=_C835( C356 C835 ) C356_=_C842( C356 C842 ) C356_=_C867( C356 C867 ) C356_=_C868( C356 C868 ) \nC356_=_C892( C356 C892 ) C356_=_C910(</w:t>
      </w:r>
    </w:p>
    <w:p>
      <w:pPr>
        <w:pStyle w:val="PreformattedText"/>
        <w:bidi w:val="0"/>
        <w:spacing w:before="0" w:after="0"/>
        <w:jc w:val="left"/>
        <w:rPr/>
      </w:pPr>
      <w:r>
        <w:rPr/>
        <w:t xml:space="preserve"> </w:t>
      </w:r>
      <w:r>
        <w:rPr/>
        <w:t>C356 C910 ) C356_=_C913( C356 C913 ) C356_=_C914( C356 C914 ) C356_=_C921( C356 C921 ) C356_=_C932( C356 C932 ) \nC358_=_C359( C358 C359 ) C358_=_C389( C358 C389 ) C358_=_C397( C358 C397 ) C358_=_C439( C358 C439 ) C358_=_C454( C358 C454 ) C358_=_C455( C358 C455 ) \nC358_=_C456( C358 C456 ) C358_=_C495( C358 C495 ) C358_=_C509( C358 C509 ) C358_=_C525( C358 C525 ) C358_=_C556( C358 C556 ) C358_=_C566( C358 C566 ) \nC358_=_C568( C358 C568 ) C358_=_C584( C358 C584 ) C358_=_C610( C358 C610 ) C358_=_C615( C358 C615 ) C358_=_C655( C358 C655 ) C358_=_C659( C358 C659 ) \nC358_=_C667( C358 C667 ) C358_=_C673( C358 C673 ) C358_=_C674( C358 C674 ) C358_=_C680( C358 C680 ) C358_=_C692( C358 C692 ) C358_=_C702( C358 C702 ) \nC358_=_C745( C358 C745 ) C358_=_C752( C358 C752 ) C358_=_C754( C358 C754 ) C358_=_C759( C358 C759 ) C358_=_C766( C358 C766 ) C358_=_C784( C358 C784 ) \nC358_=_C790( C358 C790 ) C358_=_C809( C358 C809 ) C358_=_C821( C358 C821 ) C358_=_C847( C358 C847 ) C358_=_C858( C358 C858 ) C358_=_C859( C358 C859 ) \nC358_=_C861( C358 C861 ) C358_=_C863( C358 C863 ) C358_=_C869( C358 C869 ) C358_=_C874( C358 C874 ) C358_=_C875( C358 C875 ) C358_=_C878( C358 C878 ) \nC358_=_C880( C358 C880 ) C358_=_C886( C358 C886 ) C358_=_C888( C358 C888 ) C358_=_C908( C358 C908 ) C358_=_C909( C358 C909 ) C358_=_C911( C358 C911 ) \nC358_=_C915( C358 C915 ) C358_=_C920( C358 C920 ) C358_=_C924( C358 C924 ) C358_=_C925( C358 C925 ) C358_=_C941( C358 C941 ) C358_=_C942( C358 C942 ) \nC358_=_C943( C358 C943 ) C358_=_C944( C358 C944 ) C358_=_C946( C358 C946 ) C358_=_C948( C358 C948 ) C359_=_C378( C359 C378 ) C359_=_C384( C359 C384 ) \nC359_=_C394( C359 C394 ) C359_=_C415( C359 C415 ) C359_=_C451( C359 C451 ) C359_=_C456( C359 C456 ) C359_=_C485( C359 C485 ) C359_=_C509( C359 C509 ) \nC359_=_C513( C359 C513 ) C359_=_C540( C359 C540 ) C359_=_C544( C359 C544 ) C359_=_C545( C359 C545 ) C359_=_C550( C359 C550 ) C359_=_C569( C359 C569 ) \nC359_=_C574( C359 C574 ) C359_=_C592( C359 C592 ) C359_=_C614( C359 C614 ) C359_=_C623( C359 C623 ) C359_=_C640( C359 C640 ) C359_=_C641( C359 C641 ) \nC359_=_C655( C359 C655 ) C359_=_C658( C359 C658 ) C359_=_C673( C359 C673 ) C359_=_C674( C359 C674 ) C359_=_C707( C359 C707 ) C359_=_C726( C359 C726 ) \nC359_=_C770( C359 C770 ) C359_=_C771( C359 C771 ) C359_=_C773( C359 C773 ) C359_=_C776( C359 C776 ) C359_=_C783( C359 C783 ) C359_=_C784( C359 C784 ) \nC359_=_C786( C359 C786 ) C359_=_C790( C359 C790 ) C359_=_C791( C359 C791 ) C359_=_C840( C359 C840 ) C359_=_C842( C359 C842 ) C359_=_C854( C359 C854 ) \nC359_=_C856( C359 C856 ) C359_=_C861( C359 C861 ) C359_=_C869( C359 C869 ) C359_=_C890( C359 C890 ) C359_=_C900( C359 C900 ) C359_=_C911( C359 C911 ) \nC359_=_C915( C359 C915 ) C359_=_C919( C359 C919 ) C359_=_C923( C359 C923 ) C359_=_C927( C359 C927 ) C359_=_C934( C359 C934 ) C359_=_C938( C359 C938 ) \nC359_=_C941( C359 C941 ) C359_=_C943( C359 C943 ) C359_=_C944( C359 C944 ) C359_=_C948( C359 C948 ) C360_=_C361( C360 C361 ) C360_=_C370( C360 C370 ) \nC360_=_C377( C360 C377 ) C360_=_C378( C360 C378 ) C360_=_C393( C360 C393 ) C360_=_C448( C360 C448 ) C360_=_C450( C360 C450 ) C360_=_C490( C360 C490 ) \nC360_=_C493( C360 C493 ) C360_=_C511( C360 C511 ) C360_=_C521( C360 C521 ) C360_=_C525( C360 C525 ) C360_=_C539( C360 C539 ) C360_=_C540( C360 C540 ) \nC360_=_C541( C360 C541 ) C360_=_C542( C360 C542 ) C360_=_C543( C360 C543 ) C360_=_C544( C360 C544 ) C360_=_C545( C360 C545 ) C360_=_C546( C360 C546 ) \nC360_=_C552( C360 C552 ) C360_=_C585( C360 C585 ) C360_=_C627( C360 C627 ) C360_=_C628( C360 C628 ) C360_=_C629( C360 C629 ) C360_=_C649( C360 C649 ) \nC360_=_C666( C360 C666 ) C360_=_C674( C360 C674 ) C360_=_C675( C360 C675 ) C360_=_C676( C360 C676 ) C360_=_C677( C360 C677 ) C360_=_C678( C360 C678 ) \nC360_=_C694( C360 C694 ) C360_=_C701( C360 C701 ) C360_=_C709( C360 C709 ) C360_=_C729( C360 C729 ) C360_=_C749( C360 C749 ) C360_=_C754( C360 C754 ) \nC360_=_C757( C360 C757 ) C360_=_C758( C360 C758 ) C360_=_C759( C360 C759 ) C360_=_C765( C360 C765 ) C360_=_C774( C360 C774 ) C360_=_C776( C360 C776 ) \nC360_=_C782( C360 C782 ) C360_=_C787( C360 C787 ) C360_=_C797( C360 C797 ) C360_=_C807( C360 C807 ) C360_=_C815( C360 C815 ) C360_=_C817( C360 C817 ) \nC360_=_C828( C360 C828 ) C360_=_C831( C360 C831 ) C360_=_C853( C360 C853 ) C360_=_C862( C360 C862 ) C360_=_C870( C360 C870 ) C360_=_C874( C360 C874 ) \nC360_=_C883( C360 C883 ) C360_=_C884( C360 C884 ) C360_=_C904( C360 C904 ) C360_=_C913( C360 C913 ) C360_=_C916( C360 C916 ) C360_=_C917( C360 C917 ) \nC360_=_C922( C360 C922 ) C360_=_C923( C360 C923 ) C360_=_C928( C360 C928 ) C360_=_C933( C360 C933 ) C360_=_C943( C360 C943 ) C360_=_C944( C360 C944 ) \nC360_=_C945( C360 C945 ) C360_=_C948( C360 C948 ) C361_=_C380( C361 C380 ) C361_=_C401( C361 C401 ) C361_=_C402( C361 C402 ) C361_=_C409( C361 C409 ) \nC361_=_C423( C361 C423 ) C361_=_C443( C361 C443 ) C361_=_C444( C361 C444 ) C361_=_C447( C361 C447 ) C361_=_C448( C361 C448 ) C361_=_C458( C361 C458 ) \nC361_=_C464( C361 C464 ) C361_=_C511( C361 C511 ) C361_=_C520( C361 C520 ) C361_=_C548( C361 C548 ) C361_=_C549( C361 C549 ) C361_=_C555( C361 C555 ) \nC361_=_C564( C361 C564 ) C361_=_C565( C361 C565 ) C361_=_C618( C361 C618 ) C361_=_C663( C361 C663 ) C361_=_C669( C361 C669 ) C361_=_C675( C361 C675 ) \nC361_=_C676( C361 C676 ) C361_=_C677( C361 C677 ) C361_=_C678( C361 C678 ) C361_=_C694( C361 C694 ) C361_=_C702( C361 C702 ) C361_=_C714( C361 C714 ) \nC361_=_C719( C361 C719 ) C361_=_C737( C361 C737 ) C361_=_C774( C361 C774 ) C361_=_C799( C361 C799 ) C361_=_C813( C361 C813 ) C361_=_C824( C361 C824 ) \nC361_=_C826( C361 C826 ) C361_=_C857( C361 C857 ) C361_=_C861( C361 C861 ) C361_=_C870( C361 C870 ) C361_=_C878( C361 C878 ) C361_=_C884( C361 C884 ) \nC361_=_C887( C361 C887 ) C361_=_C907( C361 C907 ) C361_=_C909( C361 C909 ) C361_=_C916( C361 C916 ) C361_=_C917( C361 C917 ) C361_=_C919( C361 C919 ) \nC361_=_C925( C361 C925 ) C361_=_C932( C361 C932 ) C361_=_C934( C361 C934 ) C361_=_C936( C361 C936 ) C361_=_C939( C361 C939 ) C362_=_C363( C362 C363 ) \nC362_=_C382( C362 C382 ) C362_=_C394( C362 C394 ) C362_=_C399( C362 C399 ) C362_=_C403( C362 C403 ) C362_=_C405( C362 C405 ) C362_=_C411( C362 C411 ) \nC362_=_C436( C362 C436 ) C362_=_C443( C362 C443 ) C362_=_C445( C362 C445 ) C362_=_C453( C362 C453 ) C362_=_C512( C362 C512 ) C362_=_C513( C362 C513 ) \nC362_=_C514( C362 C514 ) C362_=_C515( C362 C515 ) C362_=_C516( C362 C516 ) C362_=_C527( C362 C527 ) C362_=_C569( C362 C569 ) C362_=_C570( C362 C570 ) \nC362_=_C588( C362 C588 ) C362_=_C589( C362 C589 ) C362_=_C594( C362 C594 ) C362_=_C597( C362 C597 ) C362_=_C600( C362 C600 ) C362_=_C602( C362 C602 ) \nC362_=_C633( C362 C633 ) C362_=_C648( C362 C648 ) C362_=_C653( C362 C653 ) C362_=_C673( C362 C673 ) C362_=_C674( C362 C674 ) C362_=_C679( C362 C679 ) \nC362_=_C680( C362 C680 ) C362_=_C681( C362 C681 ) C362_=_C682( C362 C682 ) C362_=_C702( C362 C702 ) C362_=_C746( C362 C746 ) C362_=_C755( C362 C755 ) \nC362_=_C791( C362 C791 ) C362_=_C792( C362 C792 ) C362_=_C795( C362 C795 ) C362_=_C798( C362 C798 ) C362_=_C805( C362 C805 ) C362_=_C807( C362 C807 ) \nC362_=_C826( C362 C826 ) C362_=_C835( C362 C835 ) C362_=_C844( C362 C844 ) C362_=_C846( C362 C846 ) C362_=_C851( C362 C851 ) C362_=_C855( C362 C855 ) \nC362_=_C857( C362 C857 ) C362_=_C877( C362 C877 ) C362_=_C887( C362 C887 ) C362_=_C889( C362 C889 ) C362_=_C895( C362 C895 ) C362_=_C896( C362 C896 ) \nC362_=_C900( C362 C900 ) C362_=_C909( C362 C909 ) C362_=_C918( C362 C918 ) C362_=_C919( C362 C919 ) C362_=_C923( C362 C923 ) C362_=_C941( C362 C941 ) \nC362_=_C942( C362 C942 ) C362_=_C943( C362 C943 ) C362_=_C946( C362 C946 ) C362_=_C948( C362 C948 ) C363_=_C373( C363 C373 ) C363_=_C398( C363 C398 ) \nC363_=_C464( C363 C464 ) C363_=_C466( C363 C466 ) C363_=_C486( C363 C486 ) C363_=_C498( C363 C498 ) C363_=_C512( C363 C512 ) C363_=_C513( C363 C513 ) \nC363_=_C514( C363 C514 ) C363_=_C515( C363 C515 ) C363_=_C516( C363 C516 ) C363_=_C517( C363 C517 ) C363_=_C546( C363 C546 ) C363_=_C560( C363 C560 ) \nC363_=_C564( C363 C564 ) C363_=_C571( C363 C571 ) C363_=_C589( C363 C589 ) C363_=_C600( C363 C600 ) C363_=_C602( C363 C602 ) C363_=_C610( C363 C610 ) \nC363_=_C617( C363 C617 ) C363_=_C635( C363 C635 ) C363_=_C654( C363 C654 ) C363_=_C673( C363 C673 ) C363_=_C674( C363 C674 ) C363_=_C677( C363 C677 ) \nC363_=_C678( C363 C678 ) C363_=_C679( C363 C679 ) C363_=_C680( C363 C680 ) C363_=_C681( C363 C681 ) C363_=_C682( C363 C682 ) C363_=_C706( C363 C706 ) \nC363_=_C708( C363 C708 ) C363_=_C710( C363 C710 ) C363_=_C714( C363 C714 ) C363_=_C760( C363 C760 ) C363_=_C761( C363 C761 ) C363_=_C772( C363 C772 ) \nC363_=_C791( C363 C791 ) C363_=_C822( C363 C822 ) C363_=_C830( C363 C830 ) C363_=_C833( C363 C833 ) C363_=_C834( C363 C834 ) C363_=_C842( C363 C842 ) \nC363_=_C843( C363 C843 ) C363_=_C848( C363 C848 ) C363_=_C857( C363 C857 ) C363_=_C862( C363 C862 ) C363_=_C866( C363 C866 ) C363_=_C869( C363 C869 ) \nC363_=_C885( C363 C885 ) C363_=_C887( C363 C887 ) C363_=_C894( C363 C894 ) C363_=_C910( C363 C910 ) C363_=_C917( C363 C917 ) C363_=_C918( C363 C918 ) \nC363_=_C919( C363 C919 ) C363_=_C928( C363 C928 ) C363_=_C941( C363 C941 ) C363_=_C948( C363 C948 ) C364_=_C365( C364 C365 ) C364_=_C366( C364 C366 ) \nC364_=_C402( C364 C402 ) C364_=_C431( C364 C431 ) C364_=_C434( C364 C434 ) C364_=_C511( C364 C511 ) C364_=_C517( C364 C517 ) C364_=_C518( C364 C518 ) \nC364_=_C519( C364 C519 ) C364_=_C520( C364 C520 ) C364_=_C527( C364 C527 ) C364_=_C530( C364 C530 ) C364_=_C535( C364 C535 ) C364_=_C550( C364 C550 ) \nC364_=_C553( C364 C553 ) C364_=_C558( C364 C558 ) C364_=_C562( C364 C562 ) C364_=_C568( C364 C568 ) C364_=_C571( C364 C571 ) C364_=_C572( C364 C572 ) \nC364_=_C576( C364 C576 ) C364_=_C597( C364 C597 ) C364_=_C598( C364 C598 ) C364_=_C605( C364 C605 ) C364_=_C606( C364 C606 ) C364_=_C644( C364 C644 ) \nC364_=_C657( C364 C657 ) C364_=_C663( C364 C663 ) C364_=_C683(</w:t>
      </w:r>
    </w:p>
    <w:p>
      <w:pPr>
        <w:pStyle w:val="PreformattedText"/>
        <w:bidi w:val="0"/>
        <w:spacing w:before="0" w:after="0"/>
        <w:jc w:val="left"/>
        <w:rPr/>
      </w:pPr>
      <w:r>
        <w:rPr/>
        <w:t xml:space="preserve"> </w:t>
      </w:r>
      <w:r>
        <w:rPr/>
        <w:t>C364 C683 ) C364_=_C684( C364 C684 ) C364_=_C700( C364 C700 ) C364_=_C714( C364 C714 ) \nC364_=_C717( C364 C717 ) C364_=_C723( C364 C723 ) C364_=_C740( C364 C740 ) C364_=_C745( C364 C745 ) C364_=_C772( C364 C772 ) C364_=_C775( C364 C775 ) \nC364_=_C777( C364 C777 ) C364_=_C792( C364 C792 ) C364_=_C793( C364 C793 ) C364_=_C794( C364 C794 ) C364_=_C821( C364 C821 ) C364_=_C828( C364 C828 ) \nC364_=_C841( C364 C841 ) C364_=_C843( C364 C843 ) C364_=_C844( C364 C844 ) C364_=_C867( C364 C867 ) C364_=_C870( C364 C870 ) C364_=_C871( C364 C871 ) \nC364_=_C872( C364 C872 ) C364_=_C873( C364 C873 ) C364_=_C876( C364 C876 ) C364_=_C885( C364 C885 ) C364_=_C898( C364 C898 ) C364_=_C912( C364 C912 ) \nC364_=_C914( C364 C914 ) C364_=_C916( C364 C916 ) C364_=_C920( C364 C920 ) C364_=_C922( C364 C922 ) C364_=_C925( C364 C925 ) C364_=_C931( C364 C931 ) \nC364_=_C934( C364 C934 ) C364_=_C937( C364 C937 ) C364_=_C943( C364 C943 ) C364_=_C944( C364 C944 ) C364_=_C945( C364 C945 ) C364_=_C949( C364 C949 ) \nC365_=_C366( C365 C366 ) C365_=_C380( C365 C380 ) C365_=_C397( C365 C397 ) C365_=_C423( C365 C423 ) C365_=_C432( C365 C432 ) C365_=_C443( C365 C443 ) \nC365_=_C445( C365 C445 ) C365_=_C449( C365 C449 ) C365_=_C474( C365 C474 ) C365_=_C498( C365 C498 ) C365_=_C509( C365 C509 ) C365_=_C517( C365 C517 ) \nC365_=_C518( C365 C518 ) C365_=_C519( C365 C519 ) C365_=_C520( C365 C520 ) C365_=_C549( C365 C549 ) C365_=_C559( C365 C559 ) C365_=_C561( C365 C561 ) \nC365_=_C566( C365 C566 ) C365_=_C569( C365 C569 ) C365_=_C581( C365 C581 ) C365_=_C584( C365 C584 ) C365_=_C608( C365 C608 ) C365_=_C610( C365 C610 ) \nC365_=_C668( C365 C668 ) C365_=_C683( C365 C683 ) C365_=_C684( C365 C684 ) C365_=_C693( C365 C693 ) C365_=_C705( C365 C705 ) C365_=_C710( C365 C710 ) \nC365_=_C733( C365 C733 ) C365_=_C748( C365 C748 ) C365_=_C772( C365 C772 ) C365_=_C774( C365 C774 ) C365_=_C778( C365 C778 ) C365_=_C792( C365 C792 ) \nC365_=_C793( C365 C793 ) C365_=_C794( C365 C794 ) C365_=_C800( C365 C800 ) C365_=_C815( C365 C815 ) C365_=_C819( C365 C819 ) C365_=_C842( C365 C842 ) \nC365_=_C843( C365 C843 ) C365_=_C871( C365 C871 ) C365_=_C872( C365 C872 ) C365_=_C873( C365 C873 ) C365_=_C878( C365 C878 ) C365_=_C880( C365 C880 ) \nC365_=_C887( C365 C887 ) C365_=_C892( C365 C892 ) C365_=_C900( C365 C900 ) C365_=_C912( C365 C912 ) C365_=_C920( C365 C920 ) C365_=_C936( C365 C936 ) \nC365_=_C937( C365 C937 ) C365_=_C939( C365 C939 ) C365_=_C944( C365 C944 ) C365_=_C947( C365 C947 ) C366_=_C388( C366 C388 ) C366_=_C389( C366 C389 ) \nC366_=_C404( C366 C404 ) C366_=_C466( C366 C466 ) C366_=_C476( C366 C476 ) C366_=_C484( C366 C484 ) C366_=_C507( C366 C507 ) C366_=_C511( C366 C511 ) \nC366_=_C517( C366 C517 ) C366_=_C518( C366 C518 ) C366_=_C519( C366 C519 ) C366_=_C544( C366 C544 ) C366_=_C545( C366 C545 ) C366_=_C549( C366 C549 ) \nC366_=_C590( C366 C590 ) C366_=_C612( C366 C612 ) C366_=_C615( C366 C615 ) C366_=_C627( C366 C627 ) C366_=_C663( C366 C663 ) C366_=_C669( C366 C669 ) \nC366_=_C671( C366 C671 ) C366_=_C683( C366 C683 ) C366_=_C684( C366 C684 ) C366_=_C692( C366 C692 ) C366_=_C693( C366 C693 ) C366_=_C720( C366 C720 ) \nC366_=_C723( C366 C723 ) C366_=_C734( C366 C734 ) C366_=_C746( C366 C746 ) C366_=_C772( C366 C772 ) C366_=_C781( C366 C781 ) C366_=_C792( C366 C792 ) \nC366_=_C793( C366 C793 ) C366_=_C794( C366 C794 ) C366_=_C799( C366 C799 ) C366_=_C824( C366 C824 ) C366_=_C825( C366 C825 ) C366_=_C829( C366 C829 ) \nC366_=_C834( C366 C834 ) C366_=_C838( C366 C838 ) C366_=_C848( C366 C848 ) C366_=_C852( C366 C852 ) C366_=_C865( C366 C865 ) C366_=_C871( C366 C871 ) \nC366_=_C872( C366 C872 ) C366_=_C873( C366 C873 ) C366_=_C875( C366 C875 ) C366_=_C878( C366 C878 ) C366_=_C880( C366 C880 ) C366_=_C886( C366 C886 ) \nC366_=_C896( C366 C896 ) C366_=_C898( C366 C898 ) C366_=_C906( C366 C906 ) C366_=_C912( C366 C912 ) C366_=_C920( C366 C920 ) C366_=_C928( C366 C928 ) \nC366_=_C935( C366 C935 ) C367_=_C425( C367 C425 ) C367_=_C427( C367 C427 ) C367_=_C439( C367 C439 ) C367_=_C440( C367 C440 ) C367_=_C441( C367 C441 ) \nC367_=_C493( C367 C493 ) C367_=_C496( C367 C496 ) C367_=_C501( C367 C501 ) C367_=_C502( C367 C502 ) C367_=_C518( C367 C518 ) C367_=_C520( C367 C520 ) \nC367_=_C521( C367 C521 ) C367_=_C522( C367 C522 ) C367_=_C523( C367 C523 ) C367_=_C541( C367 C541 ) C367_=_C554( C367 C554 ) C367_=_C572( C367 C572 ) \nC367_=_C580( C367 C580 ) C367_=_C581( C367 C581 ) C367_=_C582( C367 C582 ) C367_=_C593( C367 C593 ) C367_=_C655( C367 C655 ) C367_=_C669( C367 C669 ) \nC367_=_C679( C367 C679 ) C367_=_C685( C367 C685 ) C367_=_C686( C367 C686 ) C367_=_C687( C367 C687 ) C367_=_C688( C367 C688 ) C367_=_C708( C367 C708 ) \nC367_=_C719( C367 C719 ) C367_=_C720( C367 C720 ) C367_=_C725( C367 C725 ) C367_=_C735( C367 C735 ) C367_=_C741( C367 C741 ) C367_=_C746( C367 C746 ) \nC367_=_C759( C367 C759 ) C367_=_C771( C367 C771 ) C367_=_C794( C367 C794 ) C367_=_C795( C367 C795 ) C367_=_C799( C367 C799 ) C367_=_C800( C367 C800 ) \nC367_=_C809( C367 C809 ) C367_=_C820( C367 C820 ) C367_=_C826( C367 C826 ) C367_=_C831( C367 C831 ) C367_=_C835( C367 C835 ) C367_=_C840( C367 C840 ) \nC367_=_C858( C367 C858 ) C367_=_C869( C367 C869 ) C367_=_C896( C367 C896 ) C367_=_C908( C367 C908 ) C367_=_C913( C367 C913 ) C367_=_C916( C367 C916 ) \nC367_=_C920( C367 C920 ) C367_=_C921( C367 C921 ) C367_=_C929( C367 C929 ) C367_=_C938( C367 C938 ) C368_=_C369( C368 C369 ) C368_=_C446( C368 C446 ) \nC368_=_C462( C368 C462 ) C368_=_C524( C368 C524 ) C368_=_C525( C368 C525 ) C368_=_C526( C368 C526 ) C368_=_C527( C368 C527 ) C368_=_C528( C368 C528 ) \nC368_=_C529( C368 C529 ) C368_=_C567( C368 C567 ) C368_=_C577( C368 C577 ) C368_=_C578( C368 C578 ) C368_=_C606( C368 C606 ) C368_=_C614( C368 C614 ) \nC368_=_C632( C368 C632 ) C368_=_C643( C368 C643 ) C368_=_C658( C368 C658 ) C368_=_C659( C368 C659 ) C368_=_C674( C368 C674 ) C368_=_C689( C368 C689 ) \nC368_=_C690( C368 C690 ) C368_=_C691( C368 C691 ) C368_=_C692( C368 C692 ) C368_=_C693( C368 C693 ) C368_=_C708( C368 C708 ) C368_=_C724( C368 C724 ) \nC368_=_C749( C368 C749 ) C368_=_C780( C368 C780 ) C368_=_C782( C368 C782 ) C368_=_C789( C368 C789 ) C368_=_C790( C368 C790 ) C368_=_C792( C368 C792 ) \nC368_=_C796( C368 C796 ) C368_=_C797( C368 C797 ) C368_=_C798( C368 C798 ) C368_=_C799( C368 C799 ) C368_=_C800( C368 C800 ) C368_=_C801( C368 C801 ) \nC368_=_C804( C368 C804 ) C368_=_C806( C368 C806 ) C368_=_C815( C368 C815 ) C368_=_C822( C368 C822 ) C368_=_C823( C368 C823 ) C368_=_C832( C368 C832 ) \nC368_=_C834( C368 C834 ) C368_=_C850( C368 C850 ) C368_=_C875( C368 C875 ) C368_=_C877( C368 C877 ) C368_=_C888( C368 C888 ) C368_=_C890( C368 C890 ) \nC368_=_C895( C368 C895 ) C368_=_C907( C368 C907 ) C368_=_C910( C368 C910 ) C368_=_C919( C368 C919 ) C368_=_C929( C368 C929 ) C368_=_C937( C368 C937 ) \nC369_=_C386( C369 C386 ) C369_=_C401( C369 C401 ) C369_=_C404( C369 C404 ) C369_=_C431( C369 C431 ) C369_=_C439( C369 C439 ) C369_=_C474( C369 C474 ) \nC369_=_C476( C369 C476 ) C369_=_C498( C369 C498 ) C369_=_C524( C369 C524 ) C369_=_C525( C369 C525 ) C369_=_C526( C369 C526 ) C369_=_C527( C369 C527 ) \nC369_=_C528( C369 C528 ) C369_=_C529( C369 C529 ) C369_=_C536( C369 C536 ) C369_=_C546( C369 C546 ) C369_=_C557( C369 C557 ) C369_=_C567( C369 C567 ) \nC369_=_C570( C369 C570 ) C369_=_C572( C369 C572 ) C369_=_C588( C369 C588 ) C369_=_C618( C369 C618 ) C369_=_C665( C369 C665 ) C369_=_C683( C369 C683 ) \nC369_=_C685( C369 C685 ) C369_=_C689( C369 C689 ) C369_=_C690( C369 C690 ) C369_=_C691( C369 C691 ) C369_=_C692( C369 C692 ) C369_=_C693( C369 C693 ) \nC369_=_C696( C369 C696 ) C369_=_C712( C369 C712 ) C369_=_C722( C369 C722 ) C369_=_C728( C369 C728 ) C369_=_C735( C369 C735 ) C369_=_C749( C369 C749 ) \nC369_=_C753( C369 C753 ) C369_=_C760( C369 C760 ) C369_=_C767( C369 C767 ) C369_=_C768( C369 C768 ) C369_=_C779( C369 C779 ) C369_=_C786( C369 C786 ) \nC369_=_C789( C369 C789 ) C369_=_C796( C369 C796 ) C369_=_C797( C369 C797 ) C369_=_C798( C369 C798 ) C369_=_C799( C369 C799 ) C369_=_C800( C369 C800 ) \nC369_=_C801( C369 C801 ) C369_=_C812( C369 C812 ) C369_=_C815( C369 C815 ) C369_=_C816( C369 C816 ) C369_=_C821( C369 C821 ) C369_=_C830( C369 C830 ) \nC369_=_C836( C369 C836 ) C369_=_C839( C369 C839 ) C369_=_C851( C369 C851 ) C369_=_C881( C369 C881 ) C369_=_C888( C369 C888 ) C369_=_C905( C369 C905 ) \nC369_=_C910( C369 C910 ) C369_=_C921( C369 C921 ) C369_=_C928( C369 C928 ) C369_=_C935( C369 C935 ) C369_=_C947( C369 C947 ) C369_=_C948( C369 C948 ) \nC370_=_C372( C370 C372 ) C370_=_C380( C370 C380 ) C370_=_C419( C370 C419 ) C370_=_C448( C370 C448 ) C370_=_C452( C370 C452 ) C370_=_C472( C370 C472 ) \nC370_=_C526( C370 C526 ) C370_=_C530( C370 C530 ) C370_=_C536( C370 C536 ) C370_=_C548( C370 C548 ) C370_=_C549( C370 C549 ) C370_=_C550( C370 C550 ) \nC370_=_C551( C370 C551 ) C370_=_C552( C370 C552 ) C370_=_C553( C370 C553 ) C370_=_C555( C370 C555 ) C370_=_C564( C370 C564 ) C370_=_C585( C370 C585 ) \nC370_=_C588( C370 C588 ) C370_=_C593( C370 C593 ) C370_=_C642( C370 C642 ) C370_=_C643( C370 C643 ) C370_=_C649( C370 C649 ) C370_=_C666( C370 C666 ) \nC370_=_C674( C370 C674 ) C370_=_C677( C370 C677 ) C370_=_C679( C370 C679 ) C370_=_C680( C370 C680 ) C370_=_C694( C370 C694 ) C370_=_C696( C370 C696 ) \nC370_=_C703( C370 C703 ) C370_=_C709( C370 C709 ) C370_=_C751( C370 C751 ) C370_=_C754( C370 C754 ) C370_=_C759( C370 C759 ) C370_=_C765( C370 C765 ) \nC370_=_C788( C370 C788 ) C370_=_C795( C370 C795 ) C370_=_C802( C370 C802 ) C370_=_C807( C370 C807 ) C370_=_C811( C370 C811 ) C370_=_C815( C370 C815 ) \nC370_=_C817( C370 C817 ) C370_=_C828( C370 C828 ) C370_=_C838( C370 C838 ) C370_=_C839( C370 C839 ) C370_=_C841( C370 C841 ) C370_=_C844( C370 C844 ) \nC370_=_C855( C370 C855 ) C370_=_C859( C370 C859 ) C370_=_C867( C370 C867 ) C370_=_C874( C370 C874 ) C370_=_C883( C370 C883 ) C370_=_C913( C370 C913 ) \nC370_=_C915( C370 C915 ) C370_=_C921( C370 C921 ) C370_=_C928( C370 C928 ) C370_=_C944(</w:t>
      </w:r>
    </w:p>
    <w:p>
      <w:pPr>
        <w:pStyle w:val="PreformattedText"/>
        <w:bidi w:val="0"/>
        <w:spacing w:before="0" w:after="0"/>
        <w:jc w:val="left"/>
        <w:rPr/>
      </w:pPr>
      <w:r>
        <w:rPr/>
        <w:t xml:space="preserve"> </w:t>
      </w:r>
      <w:r>
        <w:rPr/>
        <w:t>C370 C944 ) C370_=_C948( C370 C948 ) C372_=_C390( C372 C390 ) \nC372_=_C394( C372 C394 ) C372_=_C400( C372 C400 ) C372_=_C406( C372 C406 ) C372_=_C422( C372 C422 ) C372_=_C468( C372 C468 ) C372_=_C487( C372 C487 ) \nC372_=_C507( C372 C507 ) C372_=_C526( C372 C526 ) C372_=_C530( C372 C530 ) C372_=_C557( C372 C557 ) C372_=_C568( C372 C568 ) C372_=_C590( C372 C590 ) \nC372_=_C601( C372 C601 ) C372_=_C604( C372 C604 ) C372_=_C618( C372 C618 ) C372_=_C627( C372 C627 ) C372_=_C652( C372 C652 ) C372_=_C665( C372 C665 ) \nC372_=_C676( C372 C676 ) C372_=_C679( C372 C679 ) C372_=_C691( C372 C691 ) C372_=_C694( C372 C694 ) C372_=_C696( C372 C696 ) C372_=_C699( C372 C699 ) \nC372_=_C703( C372 C703 ) C372_=_C729( C372 C729 ) C372_=_C767( C372 C767 ) C372_=_C785( C372 C785 ) C372_=_C790( C372 C790 ) C372_=_C795( C372 C795 ) \nC372_=_C802( C372 C802 ) C372_=_C808( C372 C808 ) C372_=_C828( C372 C828 ) C372_=_C857( C372 C857 ) C372_=_C858( C372 C858 ) C372_=_C866( C372 C866 ) \nC372_=_C874( C372 C874 ) C372_=_C881( C372 C881 ) C372_=_C889( C372 C889 ) C372_=_C902( C372 C902 ) C372_=_C935( C372 C935 ) C373_=_C375( C373 C375 ) \nC373_=_C401( C373 C401 ) C373_=_C441( C373 C441 ) C373_=_C450( C373 C450 ) C373_=_C464( C373 C464 ) C373_=_C486( C373 C486 ) C373_=_C498( C373 C498 ) \nC373_=_C517( C373 C517 ) C373_=_C532( C373 C532 ) C373_=_C551( C373 C551 ) C373_=_C562( C373 C562 ) C373_=_C563( C373 C563 ) C373_=_C564( C373 C564 ) \nC373_=_C589( C373 C589 ) C373_=_C617( C373 C617 ) C373_=_C635( C373 C635 ) C373_=_C676( C373 C676 ) C373_=_C698( C373 C698 ) C373_=_C699( C373 C699 ) \nC373_=_C704( C373 C704 ) C373_=_C707( C373 C707 ) C373_=_C715( C373 C715 ) C373_=_C716( C373 C716 ) C373_=_C717( C373 C717 ) C373_=_C734( C373 C734 ) \nC373_=_C749( C373 C749 ) C373_=_C753( C373 C753 ) C373_=_C760( C373 C760 ) C373_=_C761( C373 C761 ) C373_=_C763( C373 C763 ) C373_=_C773( C373 C773 ) \nC373_=_C775( C373 C775 ) C373_=_C783( C373 C783 ) C373_=_C804( C373 C804 ) C373_=_C814( C373 C814 ) C373_=_C822( C373 C822 ) C373_=_C823( C373 C823 ) \nC373_=_C841( C373 C841 ) C373_=_C842( C373 C842 ) C373_=_C843( C373 C843 ) C373_=_C847( C373 C847 ) C373_=_C848( C373 C848 ) C373_=_C854( C373 C854 ) \nC373_=_C860( C373 C860 ) C373_=_C866( C373 C866 ) C373_=_C871( C373 C871 ) C373_=_C875( C373 C875 ) C373_=_C881( C373 C881 ) C373_=_C886( C373 C886 ) \nC373_=_C901( C373 C901 ) C373_=_C903( C373 C903 ) C373_=_C905( C373 C905 ) C373_=_C913( C373 C913 ) C373_=_C916( C373 C916 ) C373_=_C921( C373 C921 ) \nC373_=_C927( C373 C927 ) C373_=_C929( C373 C929 ) C373_=_C941( C373 C941 ) C373_=_C942( C373 C942 ) C373_=_C945( C373 C945 ) C373_=_C946( C373 C946 ) \nC373_=_C947( C373 C947 ) C375_=_C406( C375 C406 ) C375_=_C433( C375 C433 ) C375_=_C440( C375 C440 ) C375_=_C493( C375 C493 ) C375_=_C528( C375 C528 ) \nC375_=_C532( C375 C532 ) C375_=_C562( C375 C562 ) C375_=_C577( C375 C577 ) C375_=_C599( C375 C599 ) C375_=_C612( C375 C612 ) C375_=_C632( C375 C632 ) \nC375_=_C659( C375 C659 ) C375_=_C673( C375 C673 ) C375_=_C698( C375 C698 ) C375_=_C699( C375 C699 ) C375_=_C717( C375 C717 ) C375_=_C735( C375 C735 ) \nC375_=_C743( C375 C743 ) C375_=_C748( C375 C748 ) C375_=_C753( C375 C753 ) C375_=_C774( C375 C774 ) C375_=_C787( C375 C787 ) C375_=_C792( C375 C792 ) \nC375_=_C804( C375 C804 ) C375_=_C809( C375 C809 ) C375_=_C810( C375 C810 ) C375_=_C832( C375 C832 ) C375_=_C837( C375 C837 ) C375_=_C843( C375 C843 ) \nC375_=_C848( C375 C848 ) C375_=_C863( C375 C863 ) C375_=_C868( C375 C868 ) C375_=_C871( C375 C871 ) C375_=_C875( C375 C875 ) C375_=_C880( C375 C880 ) \nC375_=_C882( C375 C882 ) C375_=_C897( C375 C897 ) C375_=_C903( C375 C903 ) C375_=_C907( C375 C907 ) C375_=_C915( C375 C915 ) C375_=_C916( C375 C916 ) \nC375_=_C919( C375 C919 ) C375_=_C921( C375 C921 ) C375_=_C936( C375 C936 ) C375_=_C941( C375 C941 ) C375_=_C942( C375 C942 ) C375_=_C947( C375 C947 ) \nC375_=_C948( C375 C948 ) C376_=_C382( C376 C382 ) C376_=_C384( C376 C384 ) C376_=_C392( C376 C392 ) C376_=_C405( C376 C405 ) C376_=_C484( C376 C484 ) \nC376_=_C488( C376 C488 ) C376_=_C492( C376 C492 ) C376_=_C511( C376 C511 ) C376_=_C521( C376 C521 ) C376_=_C524( C376 C524 ) C376_=_C535( C376 C535 ) \nC376_=_C536( C376 C536 ) C376_=_C537( C376 C537 ) C376_=_C538( C376 C538 ) C376_=_C541( C376 C541 ) C376_=_C558( C376 C558 ) C376_=_C579( C376 C579 ) \nC376_=_C650( C376 C650 ) C376_=_C662( C376 C662 ) C376_=_C677( C376 C677 ) C376_=_C688( C376 C688 ) C376_=_C689( C376 C689 ) C376_=_C698( C376 C698 ) \nC376_=_C700( C376 C700 ) C376_=_C704( C376 C704 ) C376_=_C705( C376 C705 ) C376_=_C707( C376 C707 ) C376_=_C735( C376 C735 ) C376_=_C780( C376 C780 ) \nC376_=_C785( C376 C785 ) C376_=_C788( C376 C788 ) C376_=_C789( C376 C789 ) C376_=_C798( C376 C798 ) C376_=_C799( C376 C799 ) C376_=_C805( C376 C805 ) \nC376_=_C806( C376 C806 ) C376_=_C811( C376 C811 ) C376_=_C812( C376 C812 ) C376_=_C856( C376 C856 ) C376_=_C869( C376 C869 ) C376_=_C874( C376 C874 ) \nC376_=_C876( C376 C876 ) C376_=_C877( C376 C877 ) C376_=_C878( C376 C878 ) C376_=_C879( C376 C879 ) C376_=_C881( C376 C881 ) C376_=_C882( C376 C882 ) \nC376_=_C883( C376 C883 ) C376_=_C898( C376 C898 ) C376_=_C914( C376 C914 ) C376_=_C915( C376 C915 ) C376_=_C925( C376 C925 ) C376_=_C928( C376 C928 ) \nC376_=_C935( C376 C935 ) C376_=_C941( C376 C941 ) C376_=_C944( C376 C944 ) C376_=_C948( C376 C948 ) C376_=_C949( C376 C949 ) C377_=_C378( C377 C378 ) \nC377_=_C388( C377 C388 ) C377_=_C391( C377 C391 ) C377_=_C415( C377 C415 ) C377_=_C416( C377 C416 ) C377_=_C417( C377 C417 ) C377_=_C419( C377 C419 ) \nC377_=_C421( C377 C421 ) C377_=_C490( C377 C490 ) C377_=_C492( C377 C492 ) C377_=_C514( C377 C514 ) C377_=_C525( C377 C525 ) C377_=_C539( C377 C539 ) \nC377_=_C540( C377 C540 ) C377_=_C541( C377 C541 ) C377_=_C542( C377 C542 ) C377_=_C543( C377 C543 ) C377_=_C544( C377 C544 ) C377_=_C545( C377 C545 ) \nC377_=_C546( C377 C546 ) C377_=_C548( C377 C548 ) C377_=_C549( C377 C549 ) C377_=_C574( C377 C574 ) C377_=_C578( C377 C578 ) C377_=_C579( C377 C579 ) \nC377_=_C580( C377 C580 ) C377_=_C592( C377 C592 ) C377_=_C598( C377 C598 ) C377_=_C647( C377 C647 ) C377_=_C684( C377 C684 ) C377_=_C694( C377 C694 ) \nC377_=_C701( C377 C701 ) C377_=_C711( C377 C711 ) C377_=_C716( C377 C716 ) C377_=_C718( C377 C718 ) C377_=_C724( C377 C724 ) C377_=_C725( C377 C725 ) \nC377_=_C726( C377 C726 ) C377_=_C740( C377 C740 ) C377_=_C744( C377 C744 ) C377_=_C776( C377 C776 ) C377_=_C779( C377 C779 ) C377_=_C804( C377 C804 ) \nC377_=_C807( C377 C807 ) C377_=_C826( C377 C826 ) C377_=_C831( C377 C831 ) C377_=_C835( C377 C835 ) C377_=_C862( C377 C862 ) C377_=_C868( C377 C868 ) \nC377_=_C871( C377 C871 ) C377_=_C872( C377 C872 ) C377_=_C881( C377 C881 ) C377_=_C885( C377 C885 ) C377_=_C888( C377 C888 ) C377_=_C895( C377 C895 ) \nC377_=_C913( C377 C913 ) C377_=_C922( C377 C922 ) C377_=_C923( C377 C923 ) C377_=_C935( C377 C935 ) C377_=_C945( C377 C945 ) C377_=_C947( C377 C947 ) \nC378_=_C415( C378 C415 ) C378_=_C427( C378 C427 ) C378_=_C451( C378 C451 ) C378_=_C456( C378 C456 ) C378_=_C490( C378 C490 ) C378_=_C513( C378 C513 ) \nC378_=_C525( C378 C525 ) C378_=_C539( C378 C539 ) C378_=_C540( C378 C540 ) C378_=_C541( C378 C541 ) C378_=_C542( C378 C542 ) C378_=_C543( C378 C543 ) \nC378_=_C544( C378 C544 ) C378_=_C545( C378 C545 ) C378_=_C546( C378 C546 ) C378_=_C598( C378 C598 ) C378_=_C614( C378 C614 ) C378_=_C623( C378 C623 ) \nC378_=_C639( C378 C639 ) C378_=_C658( C378 C658 ) C378_=_C662( C378 C662 ) C378_=_C693( C378 C693 ) C378_=_C694( C378 C694 ) C378_=_C701( C378 C701 ) \nC378_=_C713( C378 C713 ) C378_=_C744( C378 C744 ) C378_=_C755( C378 C755 ) C378_=_C763( C378 C763 ) C378_=_C771( C378 C771 ) C378_=_C776( C378 C776 ) \nC378_=_C780( C378 C780 ) C378_=_C783( C378 C783 ) C378_=_C786( C378 C786 ) C378_=_C800( C378 C800 ) C378_=_C806( C378 C806 ) C378_=_C807( C378 C807 ) \nC378_=_C816( C378 C816 ) C378_=_C840( C378 C840 ) C378_=_C842( C378 C842 ) C378_=_C852( C378 C852 ) C378_=_C854( C378 C854 ) C378_=_C856( C378 C856 ) \nC378_=_C862( C378 C862 ) C378_=_C874( C378 C874 ) C378_=_C902( C378 C902 ) C378_=_C919( C378 C919 ) C378_=_C922( C378 C922 ) C378_=_C923( C378 C923 ) \nC378_=_C926( C378 C926 ) C378_=_C930( C378 C930 ) C378_=_C934( C378 C934 ) C378_=_C938( C378 C938 ) C378_=_C945( C378 C945 ) C379_=_C410( C379 C410 ) \nC379_=_C422( C379 C422 ) C379_=_C492( C379 C492 ) C379_=_C493( C379 C493 ) C379_=_C515( C379 C515 ) C379_=_C527( C379 C527 ) C379_=_C535( C379 C535 ) \nC379_=_C599( C379 C599 ) C379_=_C658( C379 C658 ) C379_=_C668( C379 C668 ) C379_=_C685( C379 C685 ) C379_=_C693( C379 C693 ) C379_=_C700( C379 C700 ) \nC379_=_C702( C379 C702 ) C379_=_C728( C379 C728 ) C379_=_C729( C379 C729 ) C379_=_C758( C379 C758 ) C379_=_C780( C379 C780 ) C379_=_C781( C379 C781 ) \nC379_=_C794( C379 C794 ) C379_=_C796( C379 C796 ) C379_=_C808( C379 C808 ) C379_=_C809( C379 C809 ) C379_=_C810( C379 C810 ) C379_=_C825( C379 C825 ) \nC379_=_C828( C379 C828 ) C379_=_C829( C379 C829 ) C379_=_C830( C379 C830 ) C379_=_C836( C379 C836 ) C379_=_C837( C379 C837 ) C379_=_C858( C379 C858 ) \nC379_=_C870( C379 C870 ) C379_=_C880( C379 C880 ) C379_=_C884( C379 C884 ) C379_=_C888( C379 C888 ) C379_=_C892( C379 C892 ) C379_=_C894( C379 C894 ) \nC379_=_C901( C379 C901 ) C379_=_C908( C379 C908 ) C379_=_C922( C379 C922 ) C379_=_C924( C379 C924 ) C379_=_C925( C379 C925 ) C379_=_C926( C379 C926 ) \nC379_=_C930( C379 C930 ) C379_=_C941( C379 C941 ) C379_=_C944( C379 C944 ) C380_=_C398( C380 C398 ) C380_=_C402( C380 C402 ) C380_=_C432( C380 C432 ) \nC380_=_C443( C380 C443 ) C380_=_C514( C380 C514 ) C380_=_C520( C380 C520 ) C380_=_C526( C380 C526 ) C380_=_C536( C380 C536 ) C380_=_C548( C380 C548 ) \nC380_=_C549( C380 C549 ) C380_=_C550( C380 C550 ) C380_=_C551( C380 C551 ) C380_=_C552( C380 C552 ) C380_=_C553( C380 C553 ) C380_=_C559( C380 C559 ) \nC380_=_C561( C380 C561 ) C380_=_C564( C380 C564 ) C380_=_C565( C380 C565 ) C380_=_C569( C380 C569 ) C380_=_C574(</w:t>
      </w:r>
    </w:p>
    <w:p>
      <w:pPr>
        <w:pStyle w:val="PreformattedText"/>
        <w:bidi w:val="0"/>
        <w:spacing w:before="0" w:after="0"/>
        <w:jc w:val="left"/>
        <w:rPr/>
      </w:pPr>
      <w:r>
        <w:rPr/>
        <w:t xml:space="preserve"> </w:t>
      </w:r>
      <w:r>
        <w:rPr/>
        <w:t>C380 C574 ) C380_=_C581( C380 C581 ) \nC380_=_C582( C380 C582 ) C380_=_C608( C380 C608 ) C380_=_C653( C380 C653 ) C380_=_C663( C380 C663 ) C380_=_C669( C380 C669 ) C380_=_C680( C380 C680 ) \nC380_=_C703( C380 C703 ) C380_=_C707( C380 C707 ) C380_=_C708( C380 C708 ) C380_=_C713( C380 C713 ) C380_=_C744( C380 C744 ) C380_=_C746( C380 C746 ) \nC380_=_C748( C380 C748 ) C380_=_C769( C380 C769 ) C380_=_C774( C380 C774 ) C380_=_C778( C380 C778 ) C380_=_C807( C380 C807 ) C380_=_C811( C380 C811 ) \nC380_=_C813( C380 C813 ) C380_=_C819( C380 C819 ) C380_=_C824( C380 C824 ) C380_=_C857( C380 C857 ) C380_=_C878( C380 C878 ) C380_=_C887( C380 C887 ) \nC380_=_C900( C380 C900 ) C380_=_C907( C380 C907 ) C380_=_C918( C380 C918 ) C380_=_C921( C380 C921 ) C380_=_C932( C380 C932 ) C380_=_C936( C380 C936 ) \nC380_=_C937( C380 C937 ) C380_=_C939( C380 C939 ) C382_=_C384( C382 C384 ) C382_=_C391( C382 C391 ) C382_=_C392( C382 C392 ) C382_=_C393( C382 C393 ) \nC382_=_C394( C382 C394 ) C382_=_C399( C382 C399 ) C382_=_C405( C382 C405 ) C382_=_C411( C382 C411 ) C382_=_C418( C382 C418 ) C382_=_C443( C382 C443 ) \nC382_=_C445( C382 C445 ) C382_=_C488( C382 C488 ) C382_=_C503( C382 C503 ) C382_=_C513( C382 C513 ) C382_=_C527( C382 C527 ) C382_=_C539( C382 C539 ) \nC382_=_C558( C382 C558 ) C382_=_C589( C382 C589 ) C382_=_C594( C382 C594 ) C382_=_C596( C382 C596 ) C382_=_C597( C382 C597 ) C382_=_C611( C382 C611 ) \nC382_=_C639( C382 C639 ) C382_=_C648( C382 C648 ) C382_=_C653( C382 C653 ) C382_=_C698( C382 C698 ) C382_=_C704( C382 C704 ) C382_=_C705( C382 C705 ) \nC382_=_C710( C382 C710 ) C382_=_C711( C382 C711 ) C382_=_C712( C382 C712 ) C382_=_C714( C382 C714 ) C382_=_C718( C382 C718 ) C382_=_C775( C382 C775 ) \nC382_=_C789( C382 C789 ) C382_=_C805( C382 C805 ) C382_=_C812( C382 C812 ) C382_=_C815( C382 C815 ) C382_=_C816( C382 C816 ) C382_=_C817( C382 C817 ) \nC382_=_C818( C382 C818 ) C382_=_C835( C382 C835 ) C382_=_C845( C382 C845 ) C382_=_C846( C382 C846 ) C382_=_C848( C382 C848 ) C382_=_C851( C382 C851 ) \nC382_=_C855( C382 C855 ) C382_=_C857( C382 C857 ) C382_=_C865( C382 C865 ) C382_=_C870( C382 C870 ) C382_=_C873( C382 C873 ) C382_=_C877( C382 C877 ) \nC382_=_C878( C382 C878 ) C382_=_C881( C382 C881 ) C382_=_C882( C382 C882 ) C382_=_C883( C382 C883 ) C382_=_C887( C382 C887 ) C382_=_C925( C382 C925 ) \nC382_=_C926( C382 C926 ) C382_=_C929( C382 C929 ) C382_=_C941( C382 C941 ) C382_=_C946( C382 C946 ) C384_=_C415( C384 C415 ) C384_=_C435( C384 C435 ) \nC384_=_C496( C384 C496 ) C384_=_C499( C384 C499 ) C384_=_C514( C384 C514 ) C384_=_C523( C384 C523 ) C384_=_C550( C384 C550 ) C384_=_C562( C384 C562 ) \nC384_=_C565( C384 C565 ) C384_=_C569( C384 C569 ) C384_=_C574( C384 C574 ) C384_=_C578( C384 C578 ) C384_=_C592( C384 C592 ) C384_=_C640( C384 C640 ) \nC384_=_C641( C384 C641 ) C384_=_C645( C384 C645 ) C384_=_C678( C384 C678 ) C384_=_C687( C384 C687 ) C384_=_C698( C384 C698 ) C384_=_C703( C384 C703 ) \nC384_=_C704( C384 C704 ) C384_=_C705( C384 C705 ) C384_=_C712( C384 C712 ) C384_=_C717( C384 C717 ) C384_=_C726( C384 C726 ) C384_=_C735( C384 C735 ) \nC384_=_C739( C384 C739 ) C384_=_C767( C384 C767 ) C384_=_C770( C384 C770 ) C384_=_C773( C384 C773 ) C384_=_C785( C384 C785 ) C384_=_C789( C384 C789 ) \nC384_=_C812( C384 C812 ) C384_=_C875( C384 C875 ) C384_=_C881( C384 C881 ) C384_=_C882( C384 C882 ) C384_=_C883( C384 C883 ) C384_=_C890( C384 C890 ) \nC384_=_C898( C384 C898 ) C384_=_C925( C384 C925 ) C384_=_C927( C384 C927 ) C384_=_C941( C384 C941 ) C384_=_C942( C384 C942 ) C384_=_C947( C384 C947 ) \nC384_=_C948( C384 C948 ) C384_=_C949( C384 C949 ) C386_=_C401( C386 C401 ) C386_=_C404( C386 C404 ) C386_=_C417( C386 C417 ) C386_=_C424( C386 C424 ) \nC386_=_C431( C386 C431 ) C386_=_C432( C386 C432 ) C386_=_C472( C386 C472 ) C386_=_C474( C386 C474 ) C386_=_C476( C386 C476 ) C386_=_C483( C386 C483 ) \nC386_=_C484( C386 C484 ) C386_=_C485( C386 C485 ) C386_=_C492( C386 C492 ) C386_=_C500( C386 C500 ) C386_=_C512( C386 C512 ) C386_=_C546( C386 C546 ) \nC386_=_C554( C386 C554 ) C386_=_C557( C386 C557 ) C386_=_C567( C386 C567 ) C386_=_C572( C386 C572 ) C386_=_C632( C386 C632 ) C386_=_C646( C386 C646 ) \nC386_=_C665( C386 C665 ) C386_=_C667( C386 C667 ) C386_=_C676( C386 C676 ) C386_=_C682( C386 C682 ) C386_=_C685( C386 C685 ) C386_=_C687( C386 C687 ) \nC386_=_C699( C386 C699 ) C386_=_C706( C386 C706 ) C386_=_C707( C386 C707 ) C386_=_C708( C386 C708 ) C386_=_C712( C386 C712 ) C386_=_C735( C386 C735 ) \nC386_=_C742( C386 C742 ) C386_=_C745( C386 C745 ) C386_=_C748( C386 C748 ) C386_=_C751( C386 C751 ) C386_=_C753( C386 C753 ) C386_=_C760( C386 C760 ) \nC386_=_C762( C386 C762 ) C386_=_C767( C386 C767 ) C386_=_C768( C386 C768 ) C386_=_C796( C386 C796 ) C386_=_C801( C386 C801 ) C386_=_C806( C386 C806 ) \nC386_=_C813( C386 C813 ) C386_=_C821( C386 C821 ) C386_=_C824( C386 C824 ) C386_=_C838( C386 C838 ) C386_=_C839( C386 C839 ) C386_=_C846( C386 C846 ) \nC386_=_C853( C386 C853 ) C386_=_C856( C386 C856 ) C386_=_C872( C386 C872 ) C386_=_C876( C386 C876 ) C386_=_C884( C386 C884 ) C386_=_C887( C386 C887 ) \nC386_=_C897( C386 C897 ) C386_=_C903( C386 C903 ) C386_=_C910( C386 C910 ) C386_=_C918( C386 C918 ) C386_=_C919( C386 C919 ) C386_=_C921( C386 C921 ) \nC386_=_C926( C386 C926 ) C386_=_C928( C386 C928 ) C386_=_C942( C386 C942 ) C386_=_C948( C386 C948 ) C388_=_C389( C388 C389 ) C388_=_C390( C388 C390 ) \nC388_=_C415( C388 C415 ) C388_=_C416( C388 C416 ) C388_=_C417( C388 C417 ) C388_=_C466( C388 C466 ) C388_=_C468( C388 C468 ) C388_=_C471( C388 C471 ) \nC388_=_C507( C388 C507 ) C388_=_C514( C388 C514 ) C388_=_C518( C388 C518 ) C388_=_C519( C388 C519 ) C388_=_C545( C388 C545 ) C388_=_C555( C388 C555 ) \nC388_=_C556( C388 C556 ) C388_=_C557( C388 C557 ) C388_=_C578( C388 C578 ) C388_=_C579( C388 C579 ) C388_=_C580( C388 C580 ) C388_=_C664( C388 C664 ) \nC388_=_C669( C388 C669 ) C388_=_C671( C388 C671 ) C388_=_C681( C388 C681 ) C388_=_C709( C388 C709 ) C388_=_C718( C388 C718 ) C388_=_C720( C388 C720 ) \nC388_=_C722( C388 C722 ) C388_=_C723( C388 C723 ) C388_=_C724( C388 C724 ) C388_=_C725( C388 C725 ) C388_=_C726( C388 C726 ) C388_=_C734( C388 C734 ) \nC388_=_C737( C388 C737 ) C388_=_C771( C388 C771 ) C388_=_C793( C388 C793 ) C388_=_C794( C388 C794 ) C388_=_C799( C388 C799 ) C388_=_C801( C388 C801 ) \nC388_=_C808( C388 C808 ) C388_=_C811( C388 C811 ) C388_=_C814( C388 C814 ) C388_=_C823( C388 C823 ) C388_=_C826( C388 C826 ) C388_=_C835( C388 C835 ) \nC388_=_C857( C388 C857 ) C388_=_C871( C388 C871 ) C388_=_C872( C388 C872 ) C388_=_C873( C388 C873 ) C388_=_C875( C388 C875 ) C388_=_C878( C388 C878 ) \nC388_=_C883( C388 C883 ) C388_=_C888( C388 C888 ) C388_=_C894( C388 C894 ) C388_=_C912( C388 C912 ) C388_=_C913( C388 C913 ) C388_=_C914( C388 C914 ) \nC388_=_C922( C388 C922 ) C388_=_C927( C388 C927 ) C388_=_C928( C388 C928 ) C388_=_C946( C388 C946 ) C389_=_C390( C389 C390 ) C389_=_C433( C389 C433 ) \nC389_=_C454( C389 C454 ) C389_=_C455( C389 C455 ) C389_=_C456( C389 C456 ) C389_=_C511( C389 C511 ) C389_=_C525( C389 C525 ) C389_=_C528( C389 C528 ) \nC389_=_C544( C389 C544 ) C389_=_C553( C389 C553 ) C389_=_C555( C389 C555 ) C389_=_C556( C389 C556 ) C389_=_C557( C389 C557 ) C389_=_C562( C389 C562 ) \nC389_=_C610( C389 C610 ) C389_=_C612( C389 C612 ) C389_=_C615( C389 C615 ) C389_=_C667( C389 C667 ) C389_=_C692( C389 C692 ) C389_=_C702( C389 C702 ) \nC389_=_C709( C389 C709 ) C389_=_C716( C389 C716 ) C389_=_C729( C389 C729 ) C389_=_C754( C389 C754 ) C389_=_C781( C389 C781 ) C389_=_C788( C389 C788 ) \nC389_=_C808( C389 C808 ) C389_=_C811( C389 C811 ) C389_=_C814( C389 C814 ) C389_=_C817( C389 C817 ) C389_=_C825( C389 C825 ) C389_=_C829( C389 C829 ) \nC389_=_C834( C389 C834 ) C389_=_C838( C389 C838 ) C389_=_C846( C389 C846 ) C389_=_C848( C389 C848 ) C389_=_C861( C389 C861 ) C389_=_C878( C389 C878 ) \nC389_=_C880( C389 C880 ) C389_=_C888( C389 C888 ) C389_=_C903( C389 C903 ) C389_=_C906( C389 C906 ) C389_=_C908( C389 C908 ) C389_=_C909( C389 C909 ) \nC389_=_C912( C389 C912 ) C389_=_C920( C389 C920 ) C389_=_C922( C389 C922 ) C389_=_C924( C389 C924 ) C389_=_C927( C389 C927 ) C389_=_C928( C389 C928 ) \nC389_=_C946( C389 C946 ) C390_=_C394( C390 C394 ) C390_=_C416( C390 C416 ) C390_=_C478( C390 C478 ) C390_=_C487( C390 C487 ) C390_=_C507( C390 C507 ) \nC390_=_C526( C390 C526 ) C390_=_C553( C390 C553 ) C390_=_C555( C390 C555 ) C390_=_C556( C390 C556 ) C390_=_C557( C390 C557 ) C390_=_C560( C390 C560 ) \nC390_=_C652( C390 C652 ) C390_=_C657( C390 C657 ) C390_=_C663( C390 C663 ) C390_=_C665( C390 C665 ) C390_=_C670( C390 C670 ) C390_=_C696( C390 C696 ) \nC390_=_C699( C390 C699 ) C390_=_C709( C390 C709 ) C390_=_C711( C390 C711 ) C390_=_C729( C390 C729 ) C390_=_C776( C390 C776 ) C390_=_C785( C390 C785 ) \nC390_=_C793( C390 C793 ) C390_=_C796( C390 C796 ) C390_=_C808( C390 C808 ) C390_=_C811( C390 C811 ) C390_=_C812( C390 C812 ) C390_=_C814( C390 C814 ) \nC390_=_C820( C390 C820 ) C390_=_C828( C390 C828 ) C390_=_C833( C390 C833 ) C390_=_C834( C390 C834 ) C390_=_C837( C390 C837 ) C390_=_C842( C390 C842 ) \nC390_=_C843( C390 C843 ) C390_=_C889( C390 C889 ) C390_=_C890( C390 C890 ) C390_=_C894( C390 C894 ) C390_=_C900( C390 C900 ) C390_=_C902( C390 C902 ) \nC390_=_C904( C390 C904 ) C390_=_C912( C390 C912 ) C390_=_C918( C390 C918 ) C390_=_C922( C390 C922 ) C390_=_C927( C390 C927 ) C390_=_C928( C390 C928 ) \nC390_=_C937( C390 C937 ) C390_=_C940( C390 C940 ) C390_=_C946( C390 C946 ) C390_=_C949( C390 C949 ) C391_=_C392( C391 C392 ) C391_=_C393( C391 C393 ) \nC391_=_C419( C391 C419 ) C391_=_C483( C391 C483 ) C391_=_C494( C391 C494 ) C391_=_C503( C391 C503 ) C391_=_C513( C391 C513 ) C391_=_C527( C391 C527 ) \nC391_=_C538( C391 C538 ) C391_=_C539( C391 C539 ) C391_=_C540( C391 C540 ) C391_=_C548( C391 C548 ) C391_=_C549( C391 C549 ) C391_=_C550( C391 C550 ) \nC391_=_C558( C391 C558 ) C391_=_C565( C391 C565 ) C391_=_C594( C391 C594 ) C391_=_C596( C391 C596 ) C391_=_C598( C391 C598 ) C391_=_C625(</w:t>
      </w:r>
    </w:p>
    <w:p>
      <w:pPr>
        <w:pStyle w:val="PreformattedText"/>
        <w:bidi w:val="0"/>
        <w:spacing w:before="0" w:after="0"/>
        <w:jc w:val="left"/>
        <w:rPr/>
      </w:pPr>
      <w:r>
        <w:rPr/>
        <w:t xml:space="preserve"> </w:t>
      </w:r>
      <w:r>
        <w:rPr/>
        <w:t>C391 C625 ) \nC391_=_C647( C391 C647 ) C391_=_C658( C391 C658 ) C391_=_C685( C391 C685 ) C391_=_C690( C391 C690 ) C391_=_C710( C391 C710 ) C391_=_C711( C391 C711 ) \nC391_=_C712( C391 C712 ) C391_=_C716( C391 C716 ) C391_=_C736( C391 C736 ) C391_=_C737( C391 C737 ) C391_=_C739( C391 C739 ) C391_=_C740( C391 C740 ) \nC391_=_C744( C391 C744 ) C391_=_C775( C391 C775 ) C391_=_C776( C391 C776 ) C391_=_C779( C391 C779 ) C391_=_C783( C391 C783 ) C391_=_C793( C391 C793 ) \nC391_=_C797( C391 C797 ) C391_=_C806( C391 C806 ) C391_=_C814( C391 C814 ) C391_=_C815( C391 C815 ) C391_=_C816( C391 C816 ) C391_=_C817( C391 C817 ) \nC391_=_C818( C391 C818 ) C391_=_C831( C391 C831 ) C391_=_C835( C391 C835 ) C391_=_C838( C391 C838 ) C391_=_C854( C391 C854 ) C391_=_C857( C391 C857 ) \nC391_=_C865( C391 C865 ) C391_=_C867( C391 C867 ) C391_=_C868( C391 C868 ) C391_=_C872( C391 C872 ) C391_=_C881( C391 C881 ) C391_=_C884( C391 C884 ) \nC391_=_C885( C391 C885 ) C391_=_C886( C391 C886 ) C391_=_C891( C391 C891 ) C391_=_C895( C391 C895 ) C391_=_C897( C391 C897 ) C391_=_C899( C391 C899 ) \nC391_=_C900( C391 C900 ) C391_=_C929( C391 C929 ) C391_=_C934( C391 C934 ) C391_=_C935( C391 C935 ) C391_=_C936( C391 C936 ) C391_=_C947( C391 C947 ) \nC392_=_C393( C392 C393 ) C392_=_C402( C392 C402 ) C392_=_C417( C392 C417 ) C392_=_C445( C392 C445 ) C392_=_C456( C392 C456 ) C392_=_C492( C392 C492 ) \nC392_=_C503( C392 C503 ) C392_=_C513( C392 C513 ) C392_=_C514( C392 C514 ) C392_=_C521( C392 C521 ) C392_=_C527( C392 C527 ) C392_=_C539( C392 C539 ) \nC392_=_C558( C392 C558 ) C392_=_C579( C392 C579 ) C392_=_C615( C392 C615 ) C392_=_C616( C392 C616 ) C392_=_C617( C392 C617 ) C392_=_C653( C392 C653 ) \nC392_=_C654( C392 C654 ) C392_=_C659( C392 C659 ) C392_=_C670( C392 C670 ) C392_=_C675( C392 C675 ) C392_=_C688( C392 C688 ) C392_=_C705( C392 C705 ) \nC392_=_C707( C392 C707 ) C392_=_C710( C392 C710 ) C392_=_C711( C392 C711 ) C392_=_C712( C392 C712 ) C392_=_C726( C392 C726 ) C392_=_C735( C392 C735 ) \nC392_=_C742( C392 C742 ) C392_=_C743( C392 C743 ) C392_=_C746( C392 C746 ) C392_=_C763( C392 C763 ) C392_=_C775( C392 C775 ) C392_=_C780( C392 C780 ) \nC392_=_C797( C392 C797 ) C392_=_C798( C392 C798 ) C392_=_C799( C392 C799 ) C392_=_C802( C392 C802 ) C392_=_C804( C392 C804 ) C392_=_C815( C392 C815 ) \nC392_=_C816( C392 C816 ) C392_=_C817( C392 C817 ) C392_=_C818( C392 C818 ) C392_=_C841( C392 C841 ) C392_=_C850( C392 C850 ) C392_=_C857( C392 C857 ) \nC392_=_C865( C392 C865 ) C392_=_C874( C392 C874 ) C392_=_C884( C392 C884 ) C392_=_C891( C392 C891 ) C392_=_C892( C392 C892 ) C392_=_C898( C392 C898 ) \nC392_=_C903( C392 C903 ) C392_=_C914( C392 C914 ) C392_=_C917( C392 C917 ) C392_=_C927( C392 C927 ) C392_=_C928( C392 C928 ) C392_=_C929( C392 C929 ) \nC392_=_C944( C392 C944 ) C392_=_C948( C392 C948 ) C393_=_C450( C393 C450 ) C393_=_C455( C393 C455 ) C393_=_C462( C393 C462 ) C393_=_C493( C393 C493 ) \nC393_=_C503( C393 C503 ) C393_=_C513( C393 C513 ) C393_=_C521( C393 C521 ) C393_=_C527( C393 C527 ) C393_=_C539( C393 C539 ) C393_=_C552( C393 C552 ) \nC393_=_C558( C393 C558 ) C393_=_C577( C393 C577 ) C393_=_C585( C393 C585 ) C393_=_C596( C393 C596 ) C393_=_C608( C393 C608 ) C393_=_C611( C393 C611 ) \nC393_=_C623( C393 C623 ) C393_=_C627( C393 C627 ) C393_=_C628( C393 C628 ) C393_=_C629( C393 C629 ) C393_=_C631( C393 C631 ) C393_=_C634( C393 C634 ) \nC393_=_C680( C393 C680 ) C393_=_C684( C393 C684 ) C393_=_C687( C393 C687 ) C393_=_C692( C393 C692 ) C393_=_C694( C393 C694 ) C393_=_C701( C393 C701 ) \nC393_=_C703( C393 C703 ) C393_=_C710( C393 C710 ) C393_=_C711( C393 C711 ) C393_=_C712( C393 C712 ) C393_=_C729( C393 C729 ) C393_=_C749( C393 C749 ) \nC393_=_C757( C393 C757 ) C393_=_C758( C393 C758 ) C393_=_C761( C393 C761 ) C393_=_C775( C393 C775 ) C393_=_C782( C393 C782 ) C393_=_C787( C393 C787 ) \nC393_=_C797( C393 C797 ) C393_=_C815( C393 C815 ) C393_=_C816( C393 C816 ) C393_=_C817( C393 C817 ) C393_=_C818( C393 C818 ) C393_=_C823( C393 C823 ) \nC393_=_C831( C393 C831 ) C393_=_C845( C393 C845 ) C393_=_C853( C393 C853 ) C393_=_C857( C393 C857 ) C393_=_C865( C393 C865 ) C393_=_C874( C393 C874 ) \nC393_=_C879( C393 C879 ) C393_=_C882( C393 C882 ) C393_=_C884( C393 C884 ) C393_=_C904( C393 C904 ) C393_=_C912( C393 C912 ) C393_=_C926( C393 C926 ) \nC393_=_C929( C393 C929 ) C393_=_C932( C393 C932 ) C393_=_C933( C393 C933 ) C393_=_C935( C393 C935 ) C393_=_C943( C393 C943 ) C394_=_C399( C394 C399 ) \nC394_=_C405( C394 C405 ) C394_=_C411( C394 C411 ) C394_=_C443( C394 C443 ) C394_=_C445( C394 C445 ) C394_=_C485( C394 C485 ) C394_=_C487( C394 C487 ) \nC394_=_C491( C394 C491 ) C394_=_C499( C394 C499 ) C394_=_C507( C394 C507 ) C394_=_C526( C394 C526 ) C394_=_C527( C394 C527 ) C394_=_C540( C394 C540 ) \nC394_=_C557( C394 C557 ) C394_=_C559( C394 C559 ) C394_=_C560( C394 C560 ) C394_=_C589( C394 C589 ) C394_=_C594( C394 C594 ) C394_=_C597( C394 C597 ) \nC394_=_C648( C394 C648 ) C394_=_C652( C394 C652 ) C394_=_C653( C394 C653 ) C394_=_C665( C394 C665 ) C394_=_C668( C394 C668 ) C394_=_C689( C394 C689 ) \nC394_=_C699( C394 C699 ) C394_=_C707( C394 C707 ) C394_=_C713( C394 C713 ) C394_=_C714( C394 C714 ) C394_=_C729( C394 C729 ) C394_=_C773( C394 C773 ) \nC394_=_C785( C394 C785 ) C394_=_C791( C394 C791 ) C394_=_C805( C394 C805 ) C394_=_C819( C394 C819 ) C394_=_C820( C394 C820 ) C394_=_C828( C394 C828 ) \nC394_=_C835( C394 C835 ) C394_=_C846( C394 C846 ) C394_=_C851( C394 C851 ) C394_=_C855( C394 C855 ) C394_=_C877( C394 C877 ) C394_=_C887( C394 C887 ) \nC394_=_C889( C394 C889 ) C394_=_C900( C394 C900 ) C394_=_C907( C394 C907 ) C394_=_C914( C394 C914 ) C394_=_C923( C394 C923 ) C394_=_C930( C394 C930 ) \nC394_=_C931( C394 C931 ) C394_=_C941( C394 C941 ) C394_=_C946( C394 C946 ) C395_=_C396( C395 C396 ) C395_=_C397( C395 C397 ) C395_=_C398( C395 C398 ) \nC395_=_C399( C395 C399 ) C395_=_C400( C395 C400 ) C395_=_C409( C395 C409 ) C395_=_C410( C395 C410 ) C395_=_C411( C395 C411 ) C395_=_C470( C395 C470 ) \nC395_=_C483( C395 C483 ) C395_=_C508( C395 C508 ) C395_=_C519( C395 C519 ) C395_=_C536( C395 C536 ) C395_=_C552( C395 C552 ) C395_=_C561( C395 C561 ) \nC395_=_C568( C395 C568 ) C395_=_C569( C395 C569 ) C395_=_C570( C395 C570 ) C395_=_C571( C395 C571 ) C395_=_C572( C395 C572 ) C395_=_C584( C395 C584 ) \nC395_=_C594( C395 C594 ) C395_=_C614( C395 C614 ) C395_=_C619( C395 C619 ) C395_=_C622( C395 C622 ) C395_=_C656( C395 C656 ) C395_=_C675( C395 C675 ) \nC395_=_C679( C395 C679 ) C395_=_C681( C395 C681 ) C395_=_C683( C395 C683 ) C395_=_C686( C395 C686 ) C395_=_C699( C395 C699 ) C395_=_C704( C395 C704 ) \nC395_=_C722( C395 C722 ) C395_=_C736( C395 C736 ) C395_=_C744( C395 C744 ) C395_=_C755( C395 C755 ) C395_=_C776( C395 C776 ) C395_=_C795( C395 C795 ) \nC395_=_C801( C395 C801 ) C395_=_C802( C395 C802 ) C395_=_C805( C395 C805 ) C395_=_C821( C395 C821 ) C395_=_C822( C395 C822 ) C395_=_C825( C395 C825 ) \nC395_=_C826( C395 C826 ) C395_=_C828( C395 C828 ) C395_=_C840( C395 C840 ) C395_=_C843( C395 C843 ) C395_=_C850( C395 C850 ) C395_=_C852( C395 C852 ) \nC395_=_C860( C395 C860 ) C395_=_C861( C395 C861 ) C395_=_C879( C395 C879 ) C395_=_C883( C395 C883 ) C395_=_C885( C395 C885 ) C395_=_C886( C395 C886 ) \nC395_=_C899( C395 C899 ) C395_=_C902( C395 C902 ) C395_=_C903( C395 C903 ) C395_=_C906( C395 C906 ) C395_=_C916( C395 C916 ) C395_=_C917( C395 C917 ) \nC395_=_C932( C395 C932 ) C395_=_C933( C395 C933 ) C395_=_C939( C395 C939 ) C395_=_C941( C395 C941 ) C396_=_C397( C396 C397 ) C396_=_C398( C396 C398 ) \nC396_=_C399( C396 C399 ) C396_=_C400( C396 C400 ) C396_=_C441( C396 C441 ) C396_=_C449( C396 C449 ) C396_=_C470( C396 C470 ) C396_=_C476( C396 C476 ) \nC396_=_C532( C396 C532 ) C396_=_C536( C396 C536 ) C396_=_C538( C396 C538 ) C396_=_C561( C396 C561 ) C396_=_C592( C396 C592 ) C396_=_C611( C396 C611 ) \nC396_=_C642( C396 C642 ) C396_=_C644( C396 C644 ) C396_=_C656( C396 C656 ) C396_=_C665( C396 C665 ) C396_=_C670( C396 C670 ) C396_=_C675( C396 C675 ) \nC396_=_C678( C396 C678 ) C396_=_C681( C396 C681 ) C396_=_C682( C396 C682 ) C396_=_C688( C396 C688 ) C396_=_C699( C396 C699 ) C396_=_C704( C396 C704 ) \nC396_=_C705( C396 C705 ) C396_=_C706( C396 C706 ) C396_=_C707( C396 C707 ) C396_=_C716( C396 C716 ) C396_=_C769( C396 C769 ) C396_=_C786( C396 C786 ) \nC396_=_C795( C396 C795 ) C396_=_C801( C396 C801 ) C396_=_C802( C396 C802 ) C396_=_C805( C396 C805 ) C396_=_C816( C396 C816 ) C396_=_C821( C396 C821 ) \nC396_=_C822( C396 C822 ) C396_=_C824( C396 C824 ) C396_=_C829( C396 C829 ) C396_=_C839( C396 C839 ) C396_=_C840( C396 C840 ) C396_=_C856( C396 C856 ) \nC396_=_C861( C396 C861 ) C396_=_C864( C396 C864 ) C396_=_C868( C396 C868 ) C396_=_C873( C396 C873 ) C396_=_C881( C396 C881 ) C396_=_C883( C396 C883 ) \nC396_=_C885( C396 C885 ) C396_=_C886( C396 C886 ) C396_=_C890( C396 C890 ) C396_=_C895( C396 C895 ) C396_=_C915( C396 C915 ) C396_=_C919( C396 C919 ) \nC396_=_C936( C396 C936 ) C396_=_C941( C396 C941 ) C396_=_C946( C396 C946 ) C397_=_C398( C397 C398 ) C397_=_C399( C397 C399 ) C397_=_C400( C397 C400 ) \nC397_=_C431( C397 C431 ) C397_=_C439( C397 C439 ) C397_=_C445( C397 C445 ) C397_=_C536( C397 C536 ) C397_=_C561( C397 C561 ) C397_=_C566( C397 C566 ) \nC397_=_C568( C397 C568 ) C397_=_C584( C397 C584 ) C397_=_C592( C397 C592 ) C397_=_C610( C397 C610 ) C397_=_C611( C397 C611 ) C397_=_C659( C397 C659 ) \nC397_=_C668( C397 C668 ) C397_=_C675( C397 C675 ) C397_=_C680( C397 C680 ) C397_=_C691( C397 C691 ) C397_=_C696( C397 C696 ) C397_=_C699( C397 C699 ) \nC397_=_C710( C397 C710 ) C397_=_C713( C397 C713 ) C397_=_C745( C397 C745 ) C397_=_C748( C397 C748 ) C397_=_C782( C397 C782 ) C397_=_C795( C397 C795 ) \nC397_=_C800( C397 C800 ) C397_=_C802( C397 C802 ) C397_=_C805( C397 C805 ) C397_=_C815( C397 C815 ) C397_=_C821( C397 C821 ) C397_=_C822( C397 C822 ) \nC397_=_C842( C397 C842 ) C397_=_C843( C397 C843 ) C397_=_C845( C397 C845 ) C397_=_C846( C397 C846 ) C397_=_C847( C397 C847 ) C397_=_C858( C397 C858 ) \nC397_=_C861(</w:t>
      </w:r>
    </w:p>
    <w:p>
      <w:pPr>
        <w:pStyle w:val="PreformattedText"/>
        <w:bidi w:val="0"/>
        <w:spacing w:before="0" w:after="0"/>
        <w:jc w:val="left"/>
        <w:rPr/>
      </w:pPr>
      <w:r>
        <w:rPr/>
        <w:t xml:space="preserve"> </w:t>
      </w:r>
      <w:r>
        <w:rPr/>
        <w:t>C397 C861 ) C397_=_C863( C397 C863 ) C397_=_C874( C397 C874 ) C397_=_C880( C397 C880 ) C397_=_C885( C397 C885 ) C397_=_C901( C397 C901 ) \nC397_=_C914( C397 C914 ) C397_=_C920( C397 C920 ) C397_=_C923( C397 C923 ) C397_=_C925( C397 C925 ) C397_=_C932( C397 C932 ) C397_=_C939( C397 C939 ) \nC397_=_C941( C397 C941 ) C397_=_C942( C397 C942 ) C397_=_C944( C397 C944 ) C397_=_C946( C397 C946 ) C397_=_C947( C397 C947 ) C398_=_C399( C398 C399 ) \nC398_=_C400( C398 C400 ) C398_=_C512( C398 C512 ) C398_=_C514( C398 C514 ) C398_=_C536( C398 C536 ) C398_=_C561( C398 C561 ) C398_=_C571( C398 C571 ) \nC398_=_C574( C398 C574 ) C398_=_C580( C398 C580 ) C398_=_C582( C398 C582 ) C398_=_C600( C398 C600 ) C398_=_C619( C398 C619 ) C398_=_C622( C398 C622 ) \nC398_=_C653( C398 C653 ) C398_=_C654( C398 C654 ) C398_=_C675( C398 C675 ) C398_=_C699( C398 C699 ) C398_=_C703( C398 C703 ) C398_=_C707( C398 C707 ) \nC398_=_C708( C398 C708 ) C398_=_C713( C398 C713 ) C398_=_C714( C398 C714 ) C398_=_C744( C398 C744 ) C398_=_C746( C398 C746 ) C398_=_C748( C398 C748 ) \nC398_=_C769( C398 C769 ) C398_=_C772( C398 C772 ) C398_=_C795( C398 C795 ) C398_=_C802( C398 C802 ) C398_=_C805( C398 C805 ) C398_=_C807( C398 C807 ) \nC398_=_C821( C398 C821 ) C398_=_C822( C398 C822 ) C398_=_C828( C398 C828 ) C398_=_C830( C398 C830 ) C398_=_C833( C398 C833 ) C398_=_C834( C398 C834 ) \nC398_=_C857( C398 C857 ) C398_=_C859( C398 C859 ) C398_=_C861( C398 C861 ) C398_=_C865( C398 C865 ) C398_=_C875( C398 C875 ) C398_=_C885( C398 C885 ) \nC398_=_C892( C398 C892 ) C398_=_C900( C398 C900 ) C398_=_C910( C398 C910 ) C398_=_C918( C398 C918 ) C398_=_C922( C398 C922 ) C398_=_C941( C398 C941 ) \nC399_=_C400( C399 C400 ) C399_=_C405( C399 C405 ) C399_=_C411( C399 C411 ) C399_=_C443( C399 C443 ) C399_=_C445( C399 C445 ) C399_=_C448( C399 C448 ) \nC399_=_C450( C399 C450 ) C399_=_C463( C399 C463 ) C399_=_C474( C399 C474 ) C399_=_C527( C399 C527 ) C399_=_C530( C399 C530 ) C399_=_C536( C399 C536 ) \nC399_=_C540( C399 C540 ) C399_=_C559( C399 C559 ) C399_=_C561( C399 C561 ) C399_=_C589( C399 C589 ) C399_=_C594( C399 C594 ) C399_=_C597( C399 C597 ) \nC399_=_C599( C399 C599 ) C399_=_C605( C399 C605 ) C399_=_C631( C399 C631 ) C399_=_C635( C399 C635 ) C399_=_C644( C399 C644 ) C399_=_C647( C399 C647 ) \nC399_=_C648( C399 C648 ) C399_=_C650( C399 C650 ) C399_=_C653( C399 C653 ) C399_=_C656( C399 C656 ) C399_=_C664( C399 C664 ) C399_=_C671( C399 C671 ) \nC399_=_C675( C399 C675 ) C399_=_C691( C399 C691 ) C399_=_C694( C399 C694 ) C399_=_C699( C399 C699 ) C399_=_C710( C399 C710 ) C399_=_C715( C399 C715 ) \nC399_=_C726( C399 C726 ) C399_=_C758( C399 C758 ) C399_=_C763( C399 C763 ) C399_=_C776( C399 C776 ) C399_=_C777( C399 C777 ) C399_=_C779( C399 C779 ) \nC399_=_C784( C399 C784 ) C399_=_C795( C399 C795 ) C399_=_C798( C399 C798 ) C399_=_C800( C399 C800 ) C399_=_C802( C399 C802 ) C399_=_C805( C399 C805 ) \nC399_=_C817( C399 C817 ) C399_=_C821( C399 C821 ) C399_=_C822( C399 C822 ) C399_=_C835( C399 C835 ) C399_=_C838( C399 C838 ) C399_=_C842( C399 C842 ) \nC399_=_C846( C399 C846 ) C399_=_C851( C399 C851 ) C399_=_C855( C399 C855 ) C399_=_C858( C399 C858 ) C399_=_C861( C399 C861 ) C399_=_C866( C399 C866 ) \nC399_=_C869( C399 C869 ) C399_=_C876( C399 C876 ) C399_=_C877( C399 C877 ) C399_=_C885( C399 C885 ) C399_=_C887( C399 C887 ) C399_=_C889( C399 C889 ) \nC399_=_C904( C399 C904 ) C399_=_C906( C399 C906 ) C399_=_C918( C399 C918 ) C399_=_C933( C399 C933 ) C399_=_C939( C399 C939 ) C399_=_C941( C399 C941 ) \nC399_=_C946( C399 C946 ) C400_=_C404( C400 C404 ) C400_=_C406( C400 C406 ) C400_=_C411( C400 C411 ) C400_=_C425( C400 C425 ) C400_=_C427( C400 C427 ) \nC400_=_C436( C400 C436 ) C400_=_C453( C400 C453 ) C400_=_C468( C400 C468 ) C400_=_C486( C400 C486 ) C400_=_C536( C400 C536 ) C400_=_C551( C400 C551 ) \nC400_=_C553( C400 C553 ) C400_=_C557( C400 C557 ) C400_=_C561( C400 C561 ) C400_=_C568( C400 C568 ) C400_=_C603( C400 C603 ) C400_=_C627( C400 C627 ) \nC400_=_C631( C400 C631 ) C400_=_C649( C400 C649 ) C400_=_C650( C400 C650 ) C400_=_C651( C400 C651 ) C400_=_C655( C400 C655 ) C400_=_C675( C400 C675 ) \nC400_=_C676( C400 C676 ) C400_=_C699( C400 C699 ) C400_=_C733( C400 C733 ) C400_=_C741( C400 C741 ) C400_=_C745( C400 C745 ) C400_=_C753( C400 C753 ) \nC400_=_C779( C400 C779 ) C400_=_C784( C400 C784 ) C400_=_C790( C400 C790 ) C400_=_C795( C400 C795 ) C400_=_C802( C400 C802 ) C400_=_C805( C400 C805 ) \nC400_=_C808( C400 C808 ) C400_=_C813( C400 C813 ) C400_=_C819( C400 C819 ) C400_=_C821( C400 C821 ) C400_=_C822( C400 C822 ) C400_=_C836( C400 C836 ) \nC400_=_C847( C400 C847 ) C400_=_C848( C400 C848 ) C400_=_C861( C400 C861 ) C400_=_C862( C400 C862 ) C400_=_C864( C400 C864 ) C400_=_C885( C400 C885 ) \nC400_=_C902( C400 C902 ) C400_=_C915( C400 C915 ) C400_=_C919( C400 C919 ) C400_=_C926( C400 C926 ) C400_=_C941( C400 C941 ) C401_=_C404( C401 C404 ) \nC401_=_C409( C401 C409 ) C401_=_C431( C401 C431 ) C401_=_C443( C401 C443 ) C401_=_C447( C401 C447 ) C401_=_C448( C401 C448 ) C401_=_C474( C401 C474 ) \nC401_=_C476( C401 C476 ) C401_=_C546( C401 C546 ) C401_=_C557( C401 C557 ) C401_=_C562( C401 C562 ) C401_=_C563( C401 C563 ) C401_=_C567( C401 C567 ) \nC401_=_C572( C401 C572 ) C401_=_C606( C401 C606 ) C401_=_C618( C401 C618 ) C401_=_C629( C401 C629 ) C401_=_C657( C401 C657 ) C401_=_C665( C401 C665 ) \nC401_=_C676( C401 C676 ) C401_=_C685( C401 C685 ) C401_=_C694( C401 C694 ) C401_=_C702( C401 C702 ) C401_=_C704( C401 C704 ) C401_=_C714( C401 C714 ) \nC401_=_C715( C401 C715 ) C401_=_C716( C401 C716 ) C401_=_C717( C401 C717 ) C401_=_C725( C401 C725 ) C401_=_C735( C401 C735 ) C401_=_C753( C401 C753 ) \nC401_=_C760( C401 C760 ) C401_=_C767( C401 C767 ) C401_=_C768( C401 C768 ) C401_=_C791( C401 C791 ) C401_=_C799( C401 C799 ) C401_=_C801( C401 C801 ) \nC401_=_C810( C401 C810 ) C401_=_C821( C401 C821 ) C401_=_C823( C401 C823 ) C401_=_C839( C401 C839 ) C401_=_C855( C401 C855 ) C401_=_C861( C401 C861 ) \nC401_=_C866( C401 C866 ) C401_=_C874( C401 C874 ) C401_=_C878( C401 C878 ) C401_=_C881( C401 C881 ) C401_=_C884( C401 C884 ) C401_=_C886( C401 C886 ) \nC401_=_C909( C401 C909 ) C401_=_C919( C401 C919 ) C401_=_C921( C401 C921 ) C401_=_C927( C401 C927 ) C401_=_C928( C401 C928 ) C401_=_C929( C401 C929 ) \nC401_=_C932( C401 C932 ) C401_=_C936( C401 C936 ) C401_=_C945( C401 C945 ) C401_=_C947( C401 C947 ) C401_=_C948( C401 C948 ) C402_=_C417( C402 C417 ) \nC402_=_C431( C402 C431 ) C402_=_C445( C402 C445 ) C402_=_C456( C402 C456 ) C402_=_C470( C402 C470 ) C402_=_C471( C402 C471 ) C402_=_C514( C402 C514 ) \nC402_=_C520( C402 C520 ) C402_=_C548( C402 C548 ) C402_=_C549( C402 C549 ) C402_=_C558( C402 C558 ) C402_=_C564( C402 C564 ) C402_=_C565( C402 C565 ) \nC402_=_C568( C402 C568 ) C402_=_C586( C402 C586 ) C402_=_C597( C402 C597 ) C402_=_C598( C402 C598 ) C402_=_C643( C402 C643 ) C402_=_C653( C402 C653 ) \nC402_=_C659( C402 C659 ) C402_=_C663( C402 C663 ) C402_=_C666( C402 C666 ) C402_=_C669( C402 C669 ) C402_=_C675( C402 C675 ) C402_=_C705( C402 C705 ) \nC402_=_C714( C402 C714 ) C402_=_C717( C402 C717 ) C402_=_C740( C402 C740 ) C402_=_C743( C402 C743 ) C402_=_C763( C402 C763 ) C402_=_C775( C402 C775 ) \nC402_=_C788( C402 C788 ) C402_=_C791( C402 C791 ) C402_=_C797( C402 C797 ) C402_=_C802( C402 C802 ) C402_=_C804( C402 C804 ) C402_=_C813( C402 C813 ) \nC402_=_C824( C402 C824 ) C402_=_C841( C402 C841 ) C402_=_C850( C402 C850 ) C402_=_C865( C402 C865 ) C402_=_C870( C402 C870 ) C402_=_C871( C402 C871 ) \nC402_=_C873( C402 C873 ) C402_=_C884( C402 C884 ) C402_=_C887( C402 C887 ) C402_=_C891( C402 C891 ) C402_=_C897( C402 C897 ) C402_=_C898( C402 C898 ) \nC402_=_C907( C402 C907 ) C402_=_C909( C402 C909 ) C402_=_C911( C402 C911 ) C402_=_C924( C402 C924 ) C402_=_C925( C402 C925 ) C402_=_C931( C402 C931 ) \nC402_=_C932( C402 C932 ) C402_=_C939( C402 C939 ) C403_=_C404( C403 C404 ) C403_=_C434( C403 C434 ) C403_=_C436( C403 C436 ) C403_=_C453( C403 C453 ) \nC403_=_C454( C403 C454 ) C403_=_C463( C403 C463 ) C403_=_C478( C403 C478 ) C403_=_C487( C403 C487 ) C403_=_C509( C403 C509 ) C403_=_C513( C403 C513 ) \nC403_=_C524( C403 C524 ) C403_=_C532( C403 C532 ) C403_=_C540( C403 C540 ) C403_=_C545( C403 C545 ) C403_=_C566( C403 C566 ) C403_=_C602( C403 C602 ) \nC403_=_C616( C403 C616 ) C403_=_C623( C403 C623 ) C403_=_C633( C403 C633 ) C403_=_C643( C403 C643 ) C403_=_C665( C403 C665 ) C403_=_C668( C403 C668 ) \nC403_=_C671( C403 C671 ) C403_=_C678( C403 C678 ) C403_=_C681( C403 C681 ) C403_=_C692( C403 C692 ) C403_=_C693( C403 C693 ) C403_=_C701( C403 C701 ) \nC403_=_C705( C403 C705 ) C403_=_C715( C403 C715 ) C403_=_C716( C403 C716 ) C403_=_C718( C403 C718 ) C403_=_C746( C403 C746 ) C403_=_C755( C403 C755 ) \nC403_=_C780( C403 C780 ) C403_=_C792( C403 C792 ) C403_=_C807( C403 C807 ) C403_=_C812( C403 C812 ) C403_=_C825( C403 C825 ) C403_=_C826( C403 C826 ) \nC403_=_C853( C403 C853 ) C403_=_C860( C403 C860 ) C403_=_C862( C403 C862 ) C403_=_C863( C403 C863 ) C403_=_C881( C403 C881 ) C403_=_C894( C403 C894 ) \nC403_=_C898( C403 C898 ) C403_=_C900( C403 C900 ) C403_=_C909( C403 C909 ) C403_=_C913( C403 C913 ) C403_=_C916( C403 C916 ) C403_=_C923( C403 C923 ) \nC403_=_C929( C403 C929 ) C403_=_C930( C403 C930 ) C403_=_C940( C403 C940 ) C403_=_C942( C403 C942 ) C403_=_C943( C403 C943 ) C403_=_C945( C403 C945 ) \nC403_=_C949( C403 C949 ) C404_=_C427( C404 C427 ) C404_=_C431( C404 C431 ) C404_=_C453( C404 C453 ) C404_=_C474( C404 C474 ) C404_=_C476( C404 C476 ) \nC404_=_C484( C404 C484 ) C404_=_C509( C404 C509 ) C404_=_C540( C404 C540 ) C404_=_C546( C404 C546 ) C404_=_C549( C404 C549 ) C404_=_C557( C404 C557 ) \nC404_=_C566( C404 C566 ) C404_=_C567( C404 C567 ) C404_=_C572( C404 C572 ) C404_=_C590( C404 C590 ) C404_=_C603( C404 C603 ) C404_=_C627( C404 C627 ) \nC404_=_C631( C404 C631 ) C404_=_C650( C404 C650 ) C404_=_C663( C404 C663 ) C404_=_C665( C404 C665 ) C404_=_C668( C404 C668 ) C404_=_C681( C404 C681 ) \nC404_=_C685( C404 C685 ) C404_=_C692(</w:t>
      </w:r>
    </w:p>
    <w:p>
      <w:pPr>
        <w:pStyle w:val="PreformattedText"/>
        <w:bidi w:val="0"/>
        <w:spacing w:before="0" w:after="0"/>
        <w:jc w:val="left"/>
        <w:rPr/>
      </w:pPr>
      <w:r>
        <w:rPr/>
        <w:t xml:space="preserve"> </w:t>
      </w:r>
      <w:r>
        <w:rPr/>
        <w:t>C404 C692 ) C404_=_C693( C404 C693 ) C404_=_C705( C404 C705 ) C404_=_C715( C404 C715 ) C404_=_C716( C404 C716 ) \nC404_=_C718( C404 C718 ) C404_=_C733( C404 C733 ) C404_=_C735( C404 C735 ) C404_=_C745( C404 C745 ) C404_=_C746( C404 C746 ) C404_=_C753( C404 C753 ) \nC404_=_C760( C404 C760 ) C404_=_C767( C404 C767 ) C404_=_C768( C404 C768 ) C404_=_C780( C404 C780 ) C404_=_C781( C404 C781 ) C404_=_C821( C404 C821 ) \nC404_=_C824( C404 C824 ) C404_=_C825( C404 C825 ) C404_=_C839( C404 C839 ) C404_=_C847( C404 C847 ) C404_=_C848( C404 C848 ) C404_=_C852( C404 C852 ) \nC404_=_C865( C404 C865 ) C404_=_C881( C404 C881 ) C404_=_C886( C404 C886 ) C404_=_C896( C404 C896 ) C404_=_C898( C404 C898 ) C404_=_C912( C404 C912 ) \nC404_=_C915( C404 C915 ) C404_=_C921( C404 C921 ) C404_=_C926( C404 C926 ) C404_=_C928( C404 C928 ) C404_=_C929( C404 C929 ) C404_=_C935( C404 C935 ) \nC404_=_C940( C404 C940 ) C404_=_C948( C404 C948 ) C405_=_C406( C405 C406 ) C405_=_C411( C405 C411 ) C405_=_C436( C405 C436 ) C405_=_C437( C405 C437 ) \nC405_=_C443( C405 C443 ) C405_=_C445( C405 C445 ) C405_=_C484( C405 C484 ) C405_=_C488( C405 C488 ) C405_=_C527( C405 C527 ) C405_=_C537( C405 C537 ) \nC405_=_C541( C405 C541 ) C405_=_C558( C405 C558 ) C405_=_C567( C405 C567 ) C405_=_C589( C405 C589 ) C405_=_C594( C405 C594 ) C405_=_C597( C405 C597 ) \nC405_=_C602( C405 C602 ) C405_=_C603( C405 C603 ) C405_=_C604( C405 C604 ) C405_=_C648( C405 C648 ) C405_=_C650( C405 C650 ) C405_=_C653( C405 C653 ) \nC405_=_C673( C405 C673 ) C405_=_C677( C405 C677 ) C405_=_C702( C405 C702 ) C405_=_C719( C405 C719 ) C405_=_C720( C405 C720 ) C405_=_C743( C405 C743 ) \nC405_=_C744( C405 C744 ) C405_=_C788( C405 C788 ) C405_=_C793( C405 C793 ) C405_=_C794( C405 C794 ) C405_=_C805( C405 C805 ) C405_=_C811( C405 C811 ) \nC405_=_C835( C405 C835 ) C405_=_C846( C405 C846 ) C405_=_C851( C405 C851 ) C405_=_C855( C405 C855 ) C405_=_C856( C405 C856 ) C405_=_C863( C405 C863 ) \nC405_=_C866( C405 C866 ) C405_=_C872( C405 C872 ) C405_=_C874( C405 C874 ) C405_=_C877( C405 C877 ) C405_=_C887( C405 C887 ) C405_=_C896( C405 C896 ) \nC405_=_C914( C405 C914 ) C405_=_C920( C405 C920 ) C405_=_C933( C405 C933 ) C405_=_C935( C405 C935 ) C405_=_C941( C405 C941 ) C405_=_C946( C405 C946 ) \nC405_=_C949( C405 C949 ) C406_=_C436( C406 C436 ) C406_=_C451( C406 C451 ) C406_=_C462( C406 C462 ) C406_=_C463( C406 C463 ) C406_=_C468( C406 C468 ) \nC406_=_C493( C406 C493 ) C406_=_C515( C406 C515 ) C406_=_C525( C406 C525 ) C406_=_C537( C406 C537 ) C406_=_C557( C406 C557 ) C406_=_C567( C406 C567 ) \nC406_=_C568( C406 C568 ) C406_=_C577( C406 C577 ) C406_=_C594( C406 C594 ) C406_=_C599( C406 C599 ) C406_=_C608( C406 C608 ) C406_=_C627( C406 C627 ) \nC406_=_C632( C406 C632 ) C406_=_C659( C406 C659 ) C406_=_C673( C406 C673 ) C406_=_C676( C406 C676 ) C406_=_C702( C406 C702 ) C406_=_C717( C406 C717 ) \nC406_=_C719( C406 C719 ) C406_=_C720( C406 C720 ) C406_=_C743( C406 C743 ) C406_=_C753( C406 C753 ) C406_=_C774( C406 C774 ) C406_=_C790( C406 C790 ) \nC406_=_C808( C406 C808 ) C406_=_C810( C406 C810 ) C406_=_C813( C406 C813 ) C406_=_C833( C406 C833 ) C406_=_C839( C406 C839 ) C406_=_C852( C406 C852 ) \nC406_=_C860( C406 C860 ) C406_=_C863( C406 C863 ) C406_=_C866( C406 C866 ) C406_=_C868( C406 C868 ) C406_=_C872( C406 C872 ) C406_=_C897( C406 C897 ) \nC406_=_C898( C406 C898 ) C406_=_C902( C406 C902 ) C406_=_C903( C406 C903 ) C406_=_C907( C406 C907 ) C406_=_C911( C406 C911 ) C406_=_C915( C406 C915 ) \nC406_=_C920( C406 C920 ) C406_=_C921( C406 C921 ) C406_=_C933( C406 C933 ) C406_=_C947( C406 C947 ) C406_=_C948( C406 C948 ) C409_=_C410( C409 C410 ) \nC409_=_C411( C409 C411 ) C409_=_C443( C409 C443 ) C409_=_C446( C409 C446 ) C409_=_C447( C409 C447 ) C409_=_C448( C409 C448 ) C409_=_C458( C409 C458 ) \nC409_=_C478( C409 C478 ) C409_=_C485( C409 C485 ) C409_=_C561( C409 C561 ) C409_=_C568( C409 C568 ) C409_=_C569( C409 C569 ) C409_=_C570( C409 C570 ) \nC409_=_C571( C409 C571 ) C409_=_C572( C409 C572 ) C409_=_C577( C409 C577 ) C409_=_C585( C409 C585 ) C409_=_C600( C409 C600 ) C409_=_C604( C409 C604 ) \nC409_=_C606( C409 C606 ) C409_=_C608( C409 C608 ) C409_=_C618( C409 C618 ) C409_=_C647( C409 C647 ) C409_=_C648( C409 C648 ) C409_=_C682( C409 C682 ) \nC409_=_C683( C409 C683 ) C409_=_C694( C409 C694 ) C409_=_C702( C409 C702 ) C409_=_C704( C409 C704 ) C409_=_C714( C409 C714 ) C409_=_C718( C409 C718 ) \nC409_=_C722( C409 C722 ) C409_=_C734( C409 C734 ) C409_=_C743( C409 C743 ) C409_=_C752( C409 C752 ) C409_=_C759( C409 C759 ) C409_=_C763( C409 C763 ) \nC409_=_C778( C409 C778 ) C409_=_C781( C409 C781 ) C409_=_C795( C409 C795 ) C409_=_C799( C409 C799 ) C409_=_C826( C409 C826 ) C409_=_C828( C409 C828 ) \nC409_=_C830( C409 C830 ) C409_=_C845( C409 C845 ) C409_=_C861( C409 C861 ) C409_=_C862( C409 C862 ) C409_=_C874( C409 C874 ) C409_=_C878( C409 C878 ) \nC409_=_C882( C409 C882 ) C409_=_C884( C409 C884 ) C409_=_C885( C409 C885 ) C409_=_C886( C409 C886 ) C409_=_C909( C409 C909 ) C409_=_C917( C409 C917 ) \nC409_=_C919( C409 C919 ) C409_=_C932( C409 C932 ) C409_=_C933( C409 C933 ) C409_=_C936( C409 C936 ) C409_=_C948( C409 C948 ) C409_=_C949( C409 C949 ) \nC410_=_C411( C410 C411 ) C410_=_C479( C410 C479 ) C410_=_C488( C410 C488 ) C410_=_C492( C410 C492 ) C410_=_C527( C410 C527 ) C410_=_C539( C410 C539 ) \nC410_=_C554( C410 C554 ) C410_=_C561( C410 C561 ) C410_=_C568( C410 C568 ) C410_=_C569( C410 C569 ) C410_=_C570( C410 C570 ) C410_=_C571( C410 C571 ) \nC410_=_C572( C410 C572 ) C410_=_C584( C410 C584 ) C410_=_C590( C410 C590 ) C410_=_C598( C410 C598 ) C410_=_C602( C410 C602 ) C410_=_C683( C410 C683 ) \nC410_=_C704( C410 C704 ) C410_=_C722( C410 C722 ) C410_=_C734( C410 C734 ) C410_=_C741( C410 C741 ) C410_=_C757( C410 C757 ) C410_=_C761( C410 C761 ) \nC410_=_C770( C410 C770 ) C410_=_C772( C410 C772 ) C410_=_C810( C410 C810 ) C410_=_C819( C410 C819 ) C410_=_C826( C410 C826 ) C410_=_C828( C410 C828 ) \nC410_=_C830( C410 C830 ) C410_=_C859( C410 C859 ) C410_=_C870( C410 C870 ) C410_=_C880( C410 C880 ) C410_=_C885( C410 C885 ) C410_=_C886( C410 C886 ) \nC410_=_C901( C410 C901 ) C410_=_C904( C410 C904 ) C410_=_C908( C410 C908 ) C410_=_C925( C410 C925 ) C410_=_C932( C410 C932 ) C410_=_C934( C410 C934 ) \nC410_=_C938( C410 C938 ) C411_=_C421( C411 C421 ) C411_=_C425( C411 C425 ) C411_=_C436( C411 C436 ) C411_=_C437( C411 C437 ) C411_=_C443( C411 C443 ) \nC411_=_C445( C411 C445 ) C411_=_C478( C411 C478 ) C411_=_C486( C411 C486 ) C411_=_C527( C411 C527 ) C411_=_C551( C411 C551 ) C411_=_C553( C411 C553 ) \nC411_=_C561( C411 C561 ) C411_=_C568( C411 C568 ) C411_=_C569( C411 C569 ) C411_=_C570( C411 C570 ) C411_=_C571( C411 C571 ) C411_=_C572( C411 C572 ) \nC411_=_C589( C411 C589 ) C411_=_C594( C411 C594 ) C411_=_C597( C411 C597 ) C411_=_C627( C411 C627 ) C411_=_C648( C411 C648 ) C411_=_C649( C411 C649 ) \nC411_=_C651( C411 C651 ) C411_=_C653( C411 C653 ) C411_=_C655( C411 C655 ) C411_=_C683( C411 C683 ) C411_=_C688( C411 C688 ) C411_=_C701( C411 C701 ) \nC411_=_C704( C411 C704 ) C411_=_C713( C411 C713 ) C411_=_C722( C411 C722 ) C411_=_C741( C411 C741 ) C411_=_C742( C411 C742 ) C411_=_C753( C411 C753 ) \nC411_=_C772( C411 C772 ) C411_=_C779( C411 C779 ) C411_=_C784( C411 C784 ) C411_=_C805( C411 C805 ) C411_=_C813( C411 C813 ) C411_=_C818( C411 C818 ) \nC411_=_C819( C411 C819 ) C411_=_C826( C411 C826 ) C411_=_C828( C411 C828 ) C411_=_C835( C411 C835 ) C411_=_C836( C411 C836 ) C411_=_C840( C411 C840 ) \nC411_=_C844( C411 C844 ) C411_=_C846( C411 C846 ) C411_=_C851( C411 C851 ) C411_=_C855( C411 C855 ) C411_=_C862( C411 C862 ) C411_=_C864( C411 C864 ) \nC411_=_C876( C411 C876 ) C411_=_C877( C411 C877 ) C411_=_C880( C411 C880 ) C411_=_C885( C411 C885 ) C411_=_C886( C411 C886 ) C411_=_C887( C411 C887 ) \nC411_=_C911( C411 C911 ) C411_=_C919( C411 C919 ) C411_=_C932( C411 C932 ) C411_=_C933( C411 C933 ) C411_=_C941( C411 C941 ) C411_=_C946( C411 C946 ) \nC415_=_C416( C415 C416 ) C415_=_C417( C415 C417 ) C415_=_C427( C415 C427 ) C415_=_C440( C415 C440 ) C415_=_C468( C415 C468 ) C415_=_C514( C415 C514 ) \nC415_=_C543( C415 C543 ) C415_=_C550( C415 C550 ) C415_=_C561( C415 C561 ) C415_=_C563( C415 C563 ) C415_=_C569( C415 C569 ) C415_=_C574( C415 C574 ) \nC415_=_C578( C415 C578 ) C415_=_C579( C415 C579 ) C415_=_C580( C415 C580 ) C415_=_C592( C415 C592 ) C415_=_C598( C415 C598 ) C415_=_C639( C415 C639 ) \nC415_=_C640( C415 C640 ) C415_=_C641( C415 C641 ) C415_=_C662( C415 C662 ) C415_=_C718( C415 C718 ) C415_=_C724( C415 C724 ) C415_=_C725( C415 C725 ) \nC415_=_C726( C415 C726 ) C415_=_C743( C415 C743 ) C415_=_C744( C415 C744 ) C415_=_C751( C415 C751 ) C415_=_C770( C415 C770 ) C415_=_C773( C415 C773 ) \nC415_=_C780( C415 C780 ) C415_=_C816( C415 C816 ) C415_=_C822( C415 C822 ) C415_=_C826( C415 C826 ) C415_=_C836( C415 C836 ) C415_=_C839( C415 C839 ) \nC415_=_C848( C415 C848 ) C415_=_C852( C415 C852 ) C415_=_C871( C415 C871 ) C415_=_C872( C415 C872 ) C415_=_C888( C415 C888 ) C415_=_C890( C415 C890 ) \nC415_=_C902( C415 C902 ) C415_=_C923( C415 C923 ) C415_=_C926( C415 C926 ) C415_=_C927( C415 C927 ) C415_=_C948( C415 C948 ) C416_=_C417( C416 C417 ) \nC416_=_C449( C416 C449 ) C416_=_C486( C416 C486 ) C416_=_C503( C416 C503 ) C416_=_C514( C416 C514 ) C416_=_C529( C416 C529 ) C416_=_C578( C416 C578 ) \nC416_=_C579( C416 C579 ) C416_=_C580( C416 C580 ) C416_=_C589( C416 C589 ) C416_=_C629( C416 C629 ) C416_=_C640( C416 C640 ) C416_=_C641( C416 C641 ) \nC416_=_C647( C416 C647 ) C416_=_C655( C416 C655 ) C416_=_C657( C416 C657 ) C416_=_C663( C416 C663 ) C416_=_C670( C416 C670 ) C416_=_C674( C416 C674 ) \nC416_=_C679( C416 C679 ) C416_=_C680( C416 C680 ) C416_=_C682( C416 C682 ) C416_=_C689( C416 C689 ) C416_=_C718( C416 C718 ) C416_=_C724( C416 C724 ) \nC416_=_C725( C416 C725 ) C416_=_C726( C416 C726 ) C416_=_C753( C416 C753 ) C416_=_C769( C416 C769 ) C416_=_C770( C416 C770 ) C416_=_C771( C416 C771 ) \nC416_=_C774( C416 C774 ) C416_=_C776( C416 C776 ) C416_=_C793(</w:t>
      </w:r>
    </w:p>
    <w:p>
      <w:pPr>
        <w:pStyle w:val="PreformattedText"/>
        <w:bidi w:val="0"/>
        <w:spacing w:before="0" w:after="0"/>
        <w:jc w:val="left"/>
        <w:rPr/>
      </w:pPr>
      <w:r>
        <w:rPr/>
        <w:t xml:space="preserve"> </w:t>
      </w:r>
      <w:r>
        <w:rPr/>
        <w:t>C416 C793 ) C416_=_C814( C416 C814 ) C416_=_C818( C416 C818 ) C416_=_C820( C416 C820 ) \nC416_=_C826( C416 C826 ) C416_=_C833( C416 C833 ) C416_=_C842( C416 C842 ) C416_=_C843( C416 C843 ) C416_=_C861( C416 C861 ) C416_=_C869( C416 C869 ) \nC416_=_C871( C416 C871 ) C416_=_C872( C416 C872 ) C416_=_C882( C416 C882 ) C416_=_C888( C416 C888 ) C416_=_C894( C416 C894 ) C416_=_C900( C416 C900 ) \nC416_=_C902( C416 C902 ) C416_=_C904( C416 C904 ) C416_=_C905( C416 C905 ) C416_=_C914( C416 C914 ) C416_=_C917( C416 C917 ) C416_=_C937( C416 C937 ) \nC416_=_C940( C416 C940 ) C416_=_C945( C416 C945 ) C417_=_C432( C417 C432 ) C417_=_C445( C417 C445 ) C417_=_C447( C417 C447 ) C417_=_C456( C417 C456 ) \nC417_=_C471( C417 C471 ) C417_=_C472( C417 C472 ) C417_=_C486( C417 C486 ) C417_=_C514( C417 C514 ) C417_=_C545( C417 C545 ) C417_=_C570( C417 C570 ) \nC417_=_C578( C417 C578 ) C417_=_C579( C417 C579 ) C417_=_C580( C417 C580 ) C417_=_C615( C417 C615 ) C417_=_C633( C417 C633 ) C417_=_C646( C417 C646 ) \nC417_=_C653( C417 C653 ) C417_=_C667( C417 C667 ) C417_=_C675( C417 C675 ) C417_=_C682( C417 C682 ) C417_=_C705( C417 C705 ) C417_=_C712( C417 C712 ) \nC417_=_C718( C417 C718 ) C417_=_C724( C417 C724 ) C417_=_C725( C417 C725 ) C417_=_C726( C417 C726 ) C417_=_C742( C417 C742 ) C417_=_C743( C417 C743 ) \nC417_=_C763( C417 C763 ) C417_=_C775( C417 C775 ) C417_=_C781( C417 C781 ) C417_=_C788( C417 C788 ) C417_=_C797( C417 C797 ) C417_=_C802( C417 C802 ) \nC417_=_C804( C417 C804 ) C417_=_C824( C417 C824 ) C417_=_C826( C417 C826 ) C417_=_C835( C417 C835 ) C417_=_C850( C417 C850 ) C417_=_C856( C417 C856 ) \nC417_=_C865( C417 C865 ) C417_=_C871( C417 C871 ) C417_=_C872( C417 C872 ) C417_=_C879( C417 C879 ) C417_=_C884( C417 C884 ) C417_=_C888( C417 C888 ) \nC417_=_C891( C417 C891 ) C417_=_C913( C417 C913 ) C417_=_C921( C417 C921 ) C417_=_C938( C417 C938 ) C417_=_C942( C417 C942 ) C417_=_C946( C417 C946 ) \nC418_=_C419( C418 C419 ) C418_=_C488( C418 C488 ) C418_=_C500( C418 C500 ) C418_=_C501( C418 C501 ) C418_=_C518( C418 C518 ) C418_=_C532( C418 C532 ) \nC418_=_C580( C418 C580 ) C418_=_C581( C418 C581 ) C418_=_C582( C418 C582 ) C418_=_C583( C418 C583 ) C418_=_C584( C418 C584 ) C418_=_C585( C418 C585 ) \nC418_=_C596( C418 C596 ) C418_=_C611( C418 C611 ) C418_=_C639( C418 C639 ) C418_=_C653( C418 C653 ) C418_=_C677( C418 C677 ) C418_=_C685( C418 C685 ) \nC418_=_C686( C418 C686 ) C418_=_C698( C418 C698 ) C418_=_C714( C418 C714 ) C418_=_C718( C418 C718 ) C418_=_C719( C418 C719 ) C418_=_C728( C418 C728 ) \nC418_=_C773( C418 C773 ) C418_=_C785( C418 C785 ) C418_=_C793( C418 C793 ) C418_=_C805( C418 C805 ) C418_=_C835( C418 C835 ) C418_=_C836( C418 C836 ) \nC418_=_C844( C418 C844 ) C418_=_C845( C418 C845 ) C418_=_C848( C418 C848 ) C418_=_C867( C418 C867 ) C418_=_C870( C418 C870 ) C418_=_C873( C418 C873 ) \nC418_=_C878( C418 C878 ) C418_=_C889( C418 C889 ) C418_=_C891( C418 C891 ) C418_=_C892( C418 C892 ) C418_=_C926( C418 C926 ) C418_=_C929( C418 C929 ) \nC418_=_C930( C418 C930 ) C418_=_C932( C418 C932 ) C418_=_C942( C418 C942 ) C419_=_C421( C419 C421 ) C419_=_C449( C419 C449 ) C419_=_C452( C419 C452 ) \nC419_=_C472( C419 C472 ) C419_=_C500( C419 C500 ) C419_=_C501( C419 C501 ) C419_=_C540( C419 C540 ) C419_=_C548( C419 C548 ) C419_=_C549( C419 C549 ) \nC419_=_C552( C419 C552 ) C419_=_C555( C419 C555 ) C419_=_C564( C419 C564 ) C419_=_C581( C419 C581 ) C419_=_C582( C419 C582 ) C419_=_C583( C419 C583 ) \nC419_=_C584( C419 C584 ) C419_=_C585( C419 C585 ) C419_=_C588( C419 C588 ) C419_=_C593( C419 C593 ) C419_=_C597( C419 C597 ) C419_=_C598( C419 C598 ) \nC419_=_C619( C419 C619 ) C419_=_C642( C419 C642 ) C419_=_C643( C419 C643 ) C419_=_C647( C419 C647 ) C419_=_C677( C419 C677 ) C419_=_C685( C419 C685 ) \nC419_=_C686( C419 C686 ) C419_=_C698( C419 C698 ) C419_=_C711( C419 C711 ) C419_=_C716( C419 C716 ) C419_=_C719( C419 C719 ) C419_=_C726( C419 C726 ) \nC419_=_C740( C419 C740 ) C419_=_C744( C419 C744 ) C419_=_C751( C419 C751 ) C419_=_C776( C419 C776 ) C419_=_C779( C419 C779 ) C419_=_C788( C419 C788 ) \nC419_=_C791( C419 C791 ) C419_=_C807( C419 C807 ) C419_=_C816( C419 C816 ) C419_=_C817( C419 C817 ) C419_=_C831( C419 C831 ) C419_=_C834( C419 C834 ) \nC419_=_C835( C419 C835 ) C419_=_C838( C419 C838 ) C419_=_C839( C419 C839 ) C419_=_C841( C419 C841 ) C419_=_C844( C419 C844 ) C419_=_C855( C419 C855 ) \nC419_=_C859( C419 C859 ) C419_=_C867( C419 C867 ) C419_=_C868( C419 C868 ) C419_=_C879( C419 C879 ) C419_=_C881( C419 C881 ) C419_=_C885( C419 C885 ) \nC419_=_C889( C419 C889 ) C419_=_C895( C419 C895 ) C419_=_C915( C419 C915 ) C419_=_C929( C419 C929 ) C419_=_C930( C419 C930 ) C419_=_C932( C419 C932 ) \nC419_=_C935( C419 C935 ) C419_=_C947( C419 C947 ) C421_=_C437( C421 C437 ) C421_=_C449( C421 C449 ) C421_=_C478( C421 C478 ) C421_=_C492( C421 C492 ) \nC421_=_C495( C421 C495 ) C421_=_C501( C421 C501 ) C421_=_C537( C421 C537 ) C421_=_C541( C421 C541 ) C421_=_C552( C421 C552 ) C421_=_C555( C421 C555 ) \nC421_=_C564( C421 C564 ) C421_=_C574( C421 C574 ) C421_=_C592( C421 C592 ) C421_=_C597( C421 C597 ) C421_=_C603( C421 C603 ) C421_=_C604( C421 C604 ) \nC421_=_C619( C421 C619 ) C421_=_C651( C421 C651 ) C421_=_C684( C421 C684 ) C421_=_C688( C421 C688 ) C421_=_C701( C421 C701 ) C421_=_C713( C421 C713 ) \nC421_=_C726( C421 C726 ) C421_=_C742( C421 C742 ) C421_=_C744( C421 C744 ) C421_=_C772( C421 C772 ) C421_=_C775( C421 C775 ) C421_=_C784( C421 C784 ) \nC421_=_C791( C421 C791 ) C421_=_C804( C421 C804 ) C421_=_C816( C421 C816 ) C421_=_C818( C421 C818 ) C421_=_C834( C421 C834 ) C421_=_C840( C421 C840 ) \nC421_=_C841( C421 C841 ) C421_=_C844( C421 C844 ) C421_=_C846( C421 C846 ) C421_=_C866( C421 C866 ) C421_=_C876( C421 C876 ) C421_=_C879( C421 C879 ) \nC421_=_C880( C421 C880 ) C421_=_C896( C421 C896 ) C421_=_C903( C421 C903 ) C421_=_C906( C421 C906 ) C421_=_C911( C421 C911 ) C421_=_C913( C421 C913 ) \nC421_=_C933( C421 C933 ) C421_=_C934( C421 C934 ) C421_=_C945( C421 C945 ) C422_=_C451( C422 C451 ) C422_=_C489( C422 C489 ) C422_=_C490( C422 C490 ) \nC422_=_C508( C422 C508 ) C422_=_C515( C422 C515 ) C422_=_C523( C422 C523 ) C422_=_C544( C422 C544 ) C422_=_C559( C422 C559 ) C422_=_C565( C422 C565 ) \nC422_=_C582( C422 C582 ) C422_=_C590( C422 C590 ) C422_=_C601( C422 C601 ) C422_=_C604( C422 C604 ) C422_=_C617( C422 C617 ) C422_=_C618( C422 C618 ) \nC422_=_C624( C422 C624 ) C422_=_C652( C422 C652 ) C422_=_C664( C422 C664 ) C422_=_C673( C422 C673 ) C422_=_C681( C422 C681 ) C422_=_C683( C422 C683 ) \nC422_=_C691( C422 C691 ) C422_=_C703( C422 C703 ) C422_=_C712( C422 C712 ) C422_=_C728( C422 C728 ) C422_=_C729( C422 C729 ) C422_=_C767( C422 C767 ) \nC422_=_C771( C422 C771 ) C422_=_C780( C422 C780 ) C422_=_C781( C422 C781 ) C422_=_C783( C422 C783 ) C422_=_C789( C422 C789 ) C422_=_C810( C422 C810 ) \nC422_=_C825( C422 C825 ) C422_=_C829( C422 C829 ) C422_=_C832( C422 C832 ) C422_=_C836( C422 C836 ) C422_=_C837( C422 C837 ) C422_=_C853( C422 C853 ) \nC422_=_C855( C422 C855 ) C422_=_C857( C422 C857 ) C422_=_C858( C422 C858 ) C422_=_C866( C422 C866 ) C422_=_C870( C422 C870 ) C422_=_C872( C422 C872 ) \nC422_=_C873( C422 C873 ) C422_=_C881( C422 C881 ) C422_=_C883( C422 C883 ) C422_=_C889( C422 C889 ) C422_=_C898( C422 C898 ) C422_=_C920( C422 C920 ) \nC422_=_C926( C422 C926 ) C422_=_C930( C422 C930 ) C422_=_C931( C422 C931 ) C422_=_C935( C422 C935 ) C422_=_C940( C422 C940 ) C422_=_C944( C422 C944 ) \nC423_=_C424( C423 C424 ) C423_=_C431( C423 C431 ) C423_=_C444( C423 C444 ) C423_=_C449( C423 C449 ) C423_=_C456( C423 C456 ) C423_=_C458( C423 C458 ) \nC423_=_C464( C423 C464 ) C423_=_C474( C423 C474 ) C423_=_C498( C423 C498 ) C423_=_C509( C423 C509 ) C423_=_C512( C423 C512 ) C423_=_C517( C423 C517 ) \nC423_=_C520( C423 C520 ) C423_=_C543( C423 C543 ) C423_=_C555( C423 C555 ) C423_=_C586( C423 C586 ) C423_=_C593( C423 C593 ) C423_=_C610( C423 C610 ) \nC423_=_C667( C423 C667 ) C423_=_C668( C423 C668 ) C423_=_C687( C423 C687 ) C423_=_C689( C423 C689 ) C423_=_C693( C423 C693 ) C423_=_C703( C423 C703 ) \nC423_=_C705( C423 C705 ) C423_=_C706( C423 C706 ) C423_=_C714( C423 C714 ) C423_=_C719( C423 C719 ) C423_=_C733( C423 C733 ) C423_=_C737( C423 C737 ) \nC423_=_C754( C423 C754 ) C423_=_C778( C423 C778 ) C423_=_C826( C423 C826 ) C423_=_C838( C423 C838 ) C423_=_C857( C423 C857 ) C423_=_C864( C423 C864 ) \nC423_=_C865( C423 C865 ) C423_=_C875( C423 C875 ) C423_=_C892( C423 C892 ) C423_=_C894( C423 C894 ) C423_=_C909( C423 C909 ) C423_=_C915( C423 C915 ) \nC423_=_C925( C423 C925 ) C423_=_C934( C423 C934 ) C423_=_C935( C423 C935 ) C423_=_C936( C423 C936 ) C424_=_C483( C424 C483 ) C424_=_C484( C424 C484 ) \nC424_=_C485( C424 C485 ) C424_=_C489( C424 C489 ) C424_=_C492( C424 C492 ) C424_=_C500( C424 C500 ) C424_=_C512( C424 C512 ) C424_=_C517( C424 C517 ) \nC424_=_C522( C424 C522 ) C424_=_C563( C424 C563 ) C424_=_C582( C424 C582 ) C424_=_C593( C424 C593 ) C424_=_C596( C424 C596 ) C424_=_C622( C424 C622 ) \nC424_=_C631( C424 C631 ) C424_=_C632( C424 C632 ) C424_=_C652( C424 C652 ) C424_=_C669( C424 C669 ) C424_=_C676( C424 C676 ) C424_=_C679( C424 C679 ) \nC424_=_C687( C424 C687 ) C424_=_C699( C424 C699 ) C424_=_C703( C424 C703 ) C424_=_C711( C424 C711 ) C424_=_C722( C424 C722 ) C424_=_C734( C424 C734 ) \nC424_=_C745( C424 C745 ) C424_=_C748( C424 C748 ) C424_=_C751( C424 C751 ) C424_=_C755( C424 C755 ) C424_=_C762( C424 C762 ) C424_=_C768( C424 C768 ) \nC424_=_C778( C424 C778 ) C424_=_C791( C424 C791 ) C424_=_C801( C424 C801 ) C424_=_C806( C424 C806 ) C424_=_C813( C424 C813 ) C424_=_C822( C424 C822 ) \nC424_=_C824( C424 C824 ) C424_=_C831( C424 C831 ) C424_=_C834( C424 C834 ) C424_=_C838( C424 C838 ) C424_=_C845( C424 C845 ) C424_=_C846( C424 C846 ) \nC424_=_C848( C424 C848 ) C424_=_C853( C424 C853 ) C424_=_C864( C424 C864 ) C424_=_C875( C424 C875 ) C424_=_C877( C424 C877 ) C424_=_C887( C424 C887 ) \nC424_=_C894( C424 C894 ) C424_=_C897( C424 C897 ) C424_=_C900( C424 C900 ) C424_=_C903(</w:t>
      </w:r>
    </w:p>
    <w:p>
      <w:pPr>
        <w:pStyle w:val="PreformattedText"/>
        <w:bidi w:val="0"/>
        <w:spacing w:before="0" w:after="0"/>
        <w:jc w:val="left"/>
        <w:rPr/>
      </w:pPr>
      <w:r>
        <w:rPr/>
        <w:t xml:space="preserve"> </w:t>
      </w:r>
      <w:r>
        <w:rPr/>
        <w:t>C424 C903 ) C424_=_C905( C424 C905 ) C424_=_C906( C424 C906 ) \nC424_=_C910( C424 C910 ) C424_=_C915( C424 C915 ) C424_=_C919( C424 C919 ) C424_=_C922( C424 C922 ) C424_=_C935( C424 C935 ) C424_=_C938( C424 C938 ) \nC424_=_C946( C424 C946 ) C425_=_C427( C425 C427 ) C425_=_C436( C425 C436 ) C425_=_C470( C425 C470 ) C425_=_C471( C425 C471 ) C425_=_C486( C425 C486 ) \nC425_=_C493( C425 C493 ) C425_=_C494( C425 C494 ) C425_=_C495( C425 C495 ) C425_=_C496( C425 C496 ) C425_=_C518( C425 C518 ) C425_=_C519( C425 C519 ) \nC425_=_C521( C425 C521 ) C425_=_C541( C425 C541 ) C425_=_C551( C425 C551 ) C425_=_C553( C425 C553 ) C425_=_C573( C425 C573 ) C425_=_C582( C425 C582 ) \nC425_=_C586( C425 C586 ) C425_=_C612( C425 C612 ) C425_=_C624( C425 C624 ) C425_=_C627( C425 C627 ) C425_=_C628( C425 C628 ) C425_=_C639( C425 C639 ) \nC425_=_C640( C425 C640 ) C425_=_C648( C425 C648 ) C425_=_C649( C425 C649 ) C425_=_C651( C425 C651 ) C425_=_C655( C425 C655 ) C425_=_C663( C425 C663 ) \nC425_=_C669( C425 C669 ) C425_=_C671( C425 C671 ) C425_=_C691( C425 C691 ) C425_=_C708( C425 C708 ) C425_=_C711( C425 C711 ) C425_=_C724( C425 C724 ) \nC425_=_C725( C425 C725 ) C425_=_C735( C425 C735 ) C425_=_C741( C425 C741 ) C425_=_C753( C425 C753 ) C425_=_C778( C425 C778 ) C425_=_C779( C425 C779 ) \nC425_=_C784( C425 C784 ) C425_=_C787( C425 C787 ) C425_=_C794( C425 C794 ) C425_=_C802( C425 C802 ) C425_=_C813( C425 C813 ) C425_=_C819( C425 C819 ) \nC425_=_C826( C425 C826 ) C425_=_C836( C425 C836 ) C425_=_C843( C425 C843 ) C425_=_C858( C425 C858 ) C425_=_C862( C425 C862 ) C425_=_C864( C425 C864 ) \nC425_=_C883( C425 C883 ) C425_=_C891( C425 C891 ) C425_=_C896( C425 C896 ) C425_=_C898( C425 C898 ) C425_=_C902( C425 C902 ) C425_=_C916( C425 C916 ) \nC425_=_C917( C425 C917 ) C425_=_C919( C425 C919 ) C425_=_C929( C425 C929 ) C425_=_C931( C425 C931 ) C425_=_C940( C425 C940 ) C427_=_C443( C427 C443 ) \nC427_=_C453( C427 C453 ) C427_=_C464( C427 C464 ) C427_=_C487( C427 C487 ) C427_=_C493( C427 C493 ) C427_=_C496( C427 C496 ) C427_=_C508( C427 C508 ) \nC427_=_C518( C427 C518 ) C427_=_C541( C427 C541 ) C427_=_C582( C427 C582 ) C427_=_C598( C427 C598 ) C427_=_C603( C427 C603 ) C427_=_C615( C427 C615 ) \nC427_=_C631( C427 C631 ) C427_=_C639( C427 C639 ) C427_=_C650( C427 C650 ) C427_=_C662( C427 C662 ) C427_=_C669( C427 C669 ) C427_=_C700( C427 C700 ) \nC427_=_C701( C427 C701 ) C427_=_C705( C427 C705 ) C427_=_C725( C427 C725 ) C427_=_C728( C427 C728 ) C427_=_C733( C427 C733 ) C427_=_C735( C427 C735 ) \nC427_=_C744( C427 C744 ) C427_=_C745( C427 C745 ) C427_=_C754( C427 C754 ) C427_=_C780( C427 C780 ) C427_=_C781( C427 C781 ) C427_=_C782( C427 C782 ) \nC427_=_C794( C427 C794 ) C427_=_C801( C427 C801 ) C427_=_C804( C427 C804 ) C427_=_C810( C427 C810 ) C427_=_C816( C427 C816 ) C427_=_C825( C427 C825 ) \nC427_=_C826( C427 C826 ) C427_=_C847( C427 C847 ) C427_=_C848( C427 C848 ) C427_=_C852( C427 C852 ) C427_=_C858( C427 C858 ) C427_=_C860( C427 C860 ) \nC427_=_C896( C427 C896 ) C427_=_C902( C427 C902 ) C427_=_C915( C427 C915 ) C427_=_C916( C427 C916 ) C427_=_C926( C427 C926 ) C427_=_C929( C427 C929 ) \nC427_=_C949( C427 C949 ) C431_=_C456( C431 C456 ) C431_=_C474( C431 C474 ) C431_=_C476( C431 C476 ) C431_=_C520( C431 C520 ) C431_=_C543( C431 C543 ) \nC431_=_C546( C431 C546 ) C431_=_C557( C431 C557 ) C431_=_C558( C431 C558 ) C431_=_C567( C431 C567 ) C431_=_C568( C431 C568 ) C431_=_C572( C431 C572 ) \nC431_=_C586( C431 C586 ) C431_=_C592( C431 C592 ) C431_=_C597( C431 C597 ) C431_=_C598( C431 C598 ) C431_=_C610( C431 C610 ) C431_=_C611( C431 C611 ) \nC431_=_C665( C431 C665 ) C431_=_C667( C431 C667 ) C431_=_C685( C431 C685 ) C431_=_C687( C431 C687 ) C431_=_C689( C431 C689 ) C431_=_C691( C431 C691 ) \nC431_=_C696( C431 C696 ) C431_=_C706( C431 C706 ) C431_=_C713( C431 C713 ) C431_=_C714( C431 C714 ) C431_=_C717( C431 C717 ) C431_=_C735( C431 C735 ) \nC431_=_C740( C431 C740 ) C431_=_C753( C431 C753 ) C431_=_C754( C431 C754 ) C431_=_C760( C431 C760 ) C431_=_C767( C431 C767 ) C431_=_C768( C431 C768 ) \nC431_=_C775( C431 C775 ) C431_=_C782( C431 C782 ) C431_=_C821( C431 C821 ) C431_=_C839( C431 C839 ) C431_=_C841( C431 C841 ) C431_=_C845( C431 C845 ) \nC431_=_C846( C431 C846 ) C431_=_C847( C431 C847 ) C431_=_C858( C431 C858 ) C431_=_C865( C431 C865 ) C431_=_C870( C431 C870 ) C431_=_C871( C431 C871 ) \nC431_=_C873( C431 C873 ) C431_=_C898( C431 C898 ) C431_=_C901( C431 C901 ) C431_=_C909( C431 C909 ) C431_=_C914( C431 C914 ) C431_=_C920( C431 C920 ) \nC431_=_C921( C431 C921 ) C431_=_C923( C431 C923 ) C431_=_C925( C431 C925 ) C431_=_C928( C431 C928 ) C431_=_C931( C431 C931 ) C431_=_C932( C431 C932 ) \nC431_=_C934( C431 C934 ) C431_=_C948( C431 C948 ) C432_=_C433( C432 C433 ) C432_=_C434( C432 C434 ) C432_=_C443( C432 C443 ) C432_=_C472( C432 C472 ) \nC432_=_C515( C432 C515 ) C432_=_C542( C432 C542 ) C432_=_C549( C432 C549 ) C432_=_C559( C432 C559 ) C432_=_C561( C432 C561 ) C432_=_C569( C432 C569 ) \nC432_=_C581( C432 C581 ) C432_=_C599( C432 C599 ) C432_=_C604( C432 C604 ) C432_=_C608( C432 C608 ) C432_=_C618( C432 C618 ) C432_=_C632( C432 C632 ) \nC432_=_C646( C432 C646 ) C432_=_C648( C432 C648 ) C432_=_C662( C432 C662 ) C432_=_C667( C432 C667 ) C432_=_C676( C432 C676 ) C432_=_C682( C432 C682 ) \nC432_=_C689( C432 C689 ) C432_=_C712( C432 C712 ) C432_=_C736( C432 C736 ) C432_=_C737( C432 C737 ) C432_=_C741( C432 C741 ) C432_=_C742( C432 C742 ) \nC432_=_C763( C432 C763 ) C432_=_C765( C432 C765 ) C432_=_C767( C432 C767 ) C432_=_C774( C432 C774 ) C432_=_C778( C432 C778 ) C432_=_C802( C432 C802 ) \nC432_=_C815( C432 C815 ) C432_=_C818( C432 C818 ) C432_=_C819( C432 C819 ) C432_=_C824( C432 C824 ) C432_=_C825( C432 C825 ) C432_=_C842( C432 C842 ) \nC432_=_C856( C432 C856 ) C432_=_C861( C432 C861 ) C432_=_C867( C432 C867 ) C432_=_C872( C432 C872 ) C432_=_C878( C432 C878 ) C432_=_C887( C432 C887 ) \nC432_=_C891( C432 C891 ) C432_=_C895( C432 C895 ) C432_=_C900( C432 C900 ) C432_=_C904( C432 C904 ) C432_=_C905( C432 C905 ) C432_=_C910( C432 C910 ) \nC432_=_C931( C432 C931 ) C432_=_C936( C432 C936 ) C432_=_C937( C432 C937 ) C432_=_C942( C432 C942 ) C432_=_C945( C432 C945 ) C432_=_C946( C432 C946 ) \nC433_=_C434( C433 C434 ) C433_=_C455( C433 C455 ) C433_=_C511( C433 C511 ) C433_=_C515( C433 C515 ) C433_=_C528( C433 C528 ) C433_=_C542( C433 C542 ) \nC433_=_C543( C433 C543 ) C433_=_C553( C433 C553 ) C433_=_C556( C433 C556 ) C433_=_C562( C433 C562 ) C433_=_C599( C433 C599 ) C433_=_C612( C433 C612 ) \nC433_=_C624( C433 C624 ) C433_=_C662( C433 C662 ) C433_=_C676( C433 C676 ) C433_=_C716( C433 C716 ) C433_=_C722( C433 C722 ) C433_=_C729( C433 C729 ) \nC433_=_C735( C433 C735 ) C433_=_C736( C433 C736 ) C433_=_C737( C433 C737 ) C433_=_C741( C433 C741 ) C433_=_C742( C433 C742 ) C433_=_C743( C433 C743 ) \nC433_=_C755( C433 C755 ) C433_=_C777( C433 C777 ) C433_=_C781( C433 C781 ) C433_=_C782( C433 C782 ) C433_=_C788( C433 C788 ) C433_=_C802( C433 C802 ) \nC433_=_C809( C433 C809 ) C433_=_C815( C433 C815 ) C433_=_C817( C433 C817 ) C433_=_C832( C433 C832 ) C433_=_C840( C433 C840 ) C433_=_C841( C433 C841 ) \nC433_=_C842( C433 C842 ) C433_=_C846( C433 C846 ) C433_=_C848( C433 C848 ) C433_=_C853( C433 C853 ) C433_=_C863( C433 C863 ) C433_=_C867( C433 C867 ) \nC433_=_C868( C433 C868 ) C433_=_C891( C433 C891 ) C433_=_C895( C433 C895 ) C433_=_C899( C433 C899 ) C433_=_C903( C433 C903 ) C433_=_C908( C433 C908 ) \nC433_=_C910( C433 C910 ) C433_=_C927( C433 C927 ) C433_=_C936( C433 C936 ) C433_=_C946( C433 C946 ) C434_=_C454( C434 C454 ) C434_=_C478( C434 C478 ) \nC434_=_C511( C434 C511 ) C434_=_C515( C434 C515 ) C434_=_C530( C434 C530 ) C434_=_C536( C434 C536 ) C434_=_C542( C434 C542 ) C434_=_C550( C434 C550 ) \nC434_=_C553( C434 C553 ) C434_=_C571( C434 C571 ) C434_=_C572( C434 C572 ) C434_=_C583( C434 C583 ) C434_=_C599( C434 C599 ) C434_=_C614( C434 C614 ) \nC434_=_C640( C434 C640 ) C434_=_C643( C434 C643 ) C434_=_C644( C434 C644 ) C434_=_C662( C434 C662 ) C434_=_C663( C434 C663 ) C434_=_C676( C434 C676 ) \nC434_=_C678( C434 C678 ) C434_=_C692( C434 C692 ) C434_=_C699( C434 C699 ) C434_=_C701( C434 C701 ) C434_=_C736( C434 C736 ) C434_=_C737( C434 C737 ) \nC434_=_C741( C434 C741 ) C434_=_C742( C434 C742 ) C434_=_C777( C434 C777 ) C434_=_C784( C434 C784 ) C434_=_C790( C434 C790 ) C434_=_C802( C434 C802 ) \nC434_=_C812( C434 C812 ) C434_=_C815( C434 C815 ) C434_=_C828( C434 C828 ) C434_=_C842( C434 C842 ) C434_=_C851( C434 C851 ) C434_=_C855( C434 C855 ) \nC434_=_C857( C434 C857 ) C434_=_C860( C434 C860 ) C434_=_C863( C434 C863 ) C434_=_C867( C434 C867 ) C434_=_C876( C434 C876 ) C434_=_C885( C434 C885 ) \nC434_=_C891( C434 C891 ) C434_=_C895( C434 C895 ) C434_=_C906( C434 C906 ) C434_=_C910( C434 C910 ) C434_=_C912( C434 C912 ) C434_=_C913( C434 C913 ) \nC434_=_C922( C434 C922 ) C434_=_C923( C434 C923 ) C434_=_C930( C434 C930 ) C434_=_C932( C434 C932 ) C434_=_C934( C434 C934 ) C434_=_C936( C434 C936 ) \nC434_=_C937( C434 C937 ) C434_=_C943( C434 C943 ) C434_=_C945( C434 C945 ) C434_=_C946( C434 C946 ) C434_=_C948( C434 C948 ) C434_=_C949( C434 C949 ) \nC435_=_C454( C435 C454 ) C435_=_C496( C435 C496 ) C435_=_C500( C435 C500 ) C435_=_C508( C435 C508 ) C435_=_C514( C435 C514 ) C435_=_C516( C435 C516 ) \nC435_=_C529( C435 C529 ) C435_=_C562( C435 C562 ) C435_=_C565( C435 C565 ) C435_=_C566( C435 C566 ) C435_=_C573( C435 C573 ) C435_=_C586( C435 C586 ) \nC435_=_C600( C435 C600 ) C435_=_C601( C435 C601 ) C435_=_C616( C435 C616 ) C435_=_C625( C435 C625 ) C435_=_C645( C435 C645 ) C435_=_C673( C435 C673 ) \nC435_=_C703( C435 C703 ) C435_=_C715( C435 C715 ) C435_=_C717( C435 C717 ) C435_=_C739( C435 C739 ) C435_=_C759( C435 C759 ) C435_=_C765( C435 C765 ) \nC435_=_C778( C435 C778 ) C435_=_C789( C435 C789 ) C435_=_C792( C435 C792 ) C435_=_C796( C435 C796 ) C435_=_C813( C435 C813 ) C435_=_C821( C435 C821 ) \nC435_=_C823( C435 C823 ) C435_=_C847( C435 C847 ) C435_=_C851( C435 C851 ) C435_=_C852( C435 C852 ) C435_=_C861(</w:t>
      </w:r>
    </w:p>
    <w:p>
      <w:pPr>
        <w:pStyle w:val="PreformattedText"/>
        <w:bidi w:val="0"/>
        <w:spacing w:before="0" w:after="0"/>
        <w:jc w:val="left"/>
        <w:rPr/>
      </w:pPr>
      <w:r>
        <w:rPr/>
        <w:t xml:space="preserve"> </w:t>
      </w:r>
      <w:r>
        <w:rPr/>
        <w:t>C435 C861 ) C435_=_C865( C435 C865 ) \nC435_=_C870( C435 C870 ) C435_=_C875( C435 C875 ) C435_=_C876( C435 C876 ) C435_=_C877( C435 C877 ) C435_=_C881( C435 C881 ) C435_=_C897( C435 C897 ) \nC435_=_C899( C435 C899 ) C435_=_C907( C435 C907 ) C435_=_C920( C435 C920 ) C435_=_C922( C435 C922 ) C435_=_C925( C435 C925 ) C435_=_C927( C435 C927 ) \nC435_=_C928( C435 C928 ) C435_=_C933( C435 C933 ) C436_=_C437( C436 C437 ) C436_=_C451( C436 C451 ) C436_=_C453( C436 C453 ) C436_=_C462( C436 C462 ) \nC436_=_C463( C436 C463 ) C436_=_C486( C436 C486 ) C436_=_C515( C436 C515 ) C436_=_C525( C436 C525 ) C436_=_C551( C436 C551 ) C436_=_C553( C436 C553 ) \nC436_=_C594( C436 C594 ) C436_=_C602( C436 C602 ) C436_=_C603( C436 C603 ) C436_=_C604( C436 C604 ) C436_=_C608( C436 C608 ) C436_=_C627( C436 C627 ) \nC436_=_C633( C436 C633 ) C436_=_C649( C436 C649 ) C436_=_C651( C436 C651 ) C436_=_C655( C436 C655 ) C436_=_C717( C436 C717 ) C436_=_C741( C436 C741 ) \nC436_=_C743( C436 C743 ) C436_=_C744( C436 C744 ) C436_=_C746( C436 C746 ) C436_=_C753( C436 C753 ) C436_=_C755( C436 C755 ) C436_=_C779( C436 C779 ) \nC436_=_C784( C436 C784 ) C436_=_C792( C436 C792 ) C436_=_C793( C436 C793 ) C436_=_C794( C436 C794 ) C436_=_C807( C436 C807 ) C436_=_C808( C436 C808 ) \nC436_=_C813( C436 C813 ) C436_=_C819( C436 C819 ) C436_=_C826( C436 C826 ) C436_=_C833( C436 C833 ) C436_=_C836( C436 C836 ) C436_=_C839( C436 C839 ) \nC436_=_C852( C436 C852 ) C436_=_C860( C436 C860 ) C436_=_C862( C436 C862 ) C436_=_C864( C436 C864 ) C436_=_C872( C436 C872 ) C436_=_C874( C436 C874 ) \nC436_=_C896( C436 C896 ) C436_=_C898( C436 C898 ) C436_=_C900( C436 C900 ) C436_=_C903( C436 C903 ) C436_=_C909( C436 C909 ) C436_=_C911( C436 C911 ) \nC436_=_C919( C436 C919 ) C436_=_C923( C436 C923 ) C436_=_C942( C436 C942 ) C436_=_C943( C436 C943 ) C437_=_C446( C437 C446 ) C437_=_C476( C437 C476 ) \nC437_=_C478( C437 C478 ) C437_=_C557( C437 C557 ) C437_=_C567( C437 C567 ) C437_=_C571( C437 C571 ) C437_=_C602( C437 C602 ) C437_=_C603( C437 C603 ) \nC437_=_C604( C437 C604 ) C437_=_C605( C437 C605 ) C437_=_C611( C437 C611 ) C437_=_C612( C437 C612 ) C437_=_C645( C437 C645 ) C437_=_C651( C437 C651 ) \nC437_=_C671( C437 C671 ) C437_=_C688( C437 C688 ) C437_=_C691( C437 C691 ) C437_=_C701( C437 C701 ) C437_=_C713( C437 C713 ) C437_=_C742( C437 C742 ) \nC437_=_C743( C437 C743 ) C437_=_C744( C437 C744 ) C437_=_C745( C437 C745 ) C437_=_C762( C437 C762 ) C437_=_C772( C437 C772 ) C437_=_C784( C437 C784 ) \nC437_=_C793( C437 C793 ) C437_=_C794( C437 C794 ) C437_=_C800( C437 C800 ) C437_=_C807( C437 C807 ) C437_=_C811( C437 C811 ) C437_=_C818( C437 C818 ) \nC437_=_C840( C437 C840 ) C437_=_C844( C437 C844 ) C437_=_C846( C437 C846 ) C437_=_C847( C437 C847 ) C437_=_C850( C437 C850 ) C437_=_C856( C437 C856 ) \nC437_=_C863( C437 C863 ) C437_=_C868( C437 C868 ) C437_=_C872( C437 C872 ) C437_=_C874( C437 C874 ) C437_=_C876( C437 C876 ) C437_=_C880( C437 C880 ) \nC437_=_C882( C437 C882 ) C437_=_C891( C437 C891 ) C437_=_C896( C437 C896 ) C437_=_C897( C437 C897 ) C437_=_C899( C437 C899 ) C437_=_C908( C437 C908 ) \nC437_=_C911( C437 C911 ) C437_=_C915( C437 C915 ) C437_=_C933( C437 C933 ) C437_=_C938( C437 C938 ) C439_=_C440( C439 C440 ) C439_=_C441( C439 C441 ) \nC439_=_C444( C439 C444 ) C439_=_C498( C439 C498 ) C439_=_C555( C439 C555 ) C439_=_C566( C439 C566 ) C439_=_C568( C439 C568 ) C439_=_C570( C439 C570 ) \nC439_=_C580( C439 C580 ) C439_=_C587( C439 C587 ) C439_=_C605( C439 C605 ) C439_=_C618( C439 C618 ) C439_=_C659( C439 C659 ) C439_=_C665( C439 C665 ) \nC439_=_C669( C439 C669 ) C439_=_C679( C439 C679 ) C439_=_C680( C439 C680 ) C439_=_C716( C439 C716 ) C439_=_C719( C439 C719 ) C439_=_C722( C439 C722 ) \nC439_=_C728( C439 C728 ) C439_=_C741( C439 C741 ) C439_=_C745( C439 C745 ) C439_=_C746( C439 C746 ) C439_=_C749( C439 C749 ) C439_=_C773( C439 C773 ) \nC439_=_C777( C439 C777 ) C439_=_C795( C439 C795 ) C439_=_C799( C439 C799 ) C439_=_C809( C439 C809 ) C439_=_C815( C439 C815 ) C439_=_C821( C439 C821 ) \nC439_=_C830( C439 C830 ) C439_=_C831( C439 C831 ) C439_=_C847( C439 C847 ) C439_=_C851( C439 C851 ) C439_=_C858( C439 C858 ) C439_=_C863( C439 C863 ) \nC439_=_C864( C439 C864 ) C439_=_C871( C439 C871 ) C439_=_C874( C439 C874 ) C439_=_C880( C439 C880 ) C439_=_C881( C439 C881 ) C439_=_C888( C439 C888 ) \nC439_=_C907( C439 C907 ) C439_=_C908( C439 C908 ) C439_=_C920( C439 C920 ) C439_=_C925( C439 C925 ) C439_=_C929( C439 C929 ) C439_=_C935( C439 C935 ) \nC439_=_C942( C439 C942 ) C439_=_C945( C439 C945 ) C439_=_C946( C439 C946 ) C439_=_C947( C439 C947 ) C440_=_C441( C440 C441 ) C440_=_C468( C440 C468 ) \nC440_=_C503( C440 C503 ) C440_=_C543( C440 C543 ) C440_=_C561( C440 C561 ) C440_=_C562( C440 C562 ) C440_=_C563( C440 C563 ) C440_=_C580( C440 C580 ) \nC440_=_C624( C440 C624 ) C440_=_C633( C440 C633 ) C440_=_C635( C440 C635 ) C440_=_C679( C440 C679 ) C440_=_C717( C440 C717 ) C440_=_C719( C440 C719 ) \nC440_=_C741( C440 C741 ) C440_=_C743( C440 C743 ) C440_=_C746( C440 C746 ) C440_=_C748( C440 C748 ) C440_=_C751( C440 C751 ) C440_=_C773( C440 C773 ) \nC440_=_C784( C440 C784 ) C440_=_C787( C440 C787 ) C440_=_C792( C440 C792 ) C440_=_C796( C440 C796 ) C440_=_C799( C440 C799 ) C440_=_C809( C440 C809 ) \nC440_=_C822( C440 C822 ) C440_=_C824( C440 C824 ) C440_=_C831( C440 C831 ) C440_=_C836( C440 C836 ) C440_=_C837( C440 C837 ) C440_=_C838( C440 C838 ) \nC440_=_C839( C440 C839 ) C440_=_C843( C440 C843 ) C440_=_C848( C440 C848 ) C440_=_C871( C440 C871 ) C440_=_C880( C440 C880 ) C440_=_C882( C440 C882 ) \nC440_=_C902( C440 C902 ) C440_=_C903( C440 C903 ) C440_=_C908( C440 C908 ) C440_=_C919( C440 C919 ) C440_=_C920( C440 C920 ) C440_=_C923( C440 C923 ) \nC440_=_C924( C440 C924 ) C440_=_C948( C440 C948 ) C441_=_C449( C441 C449 ) C441_=_C450( C441 C450 ) C441_=_C468( C441 C468 ) C441_=_C522( C441 C522 ) \nC441_=_C535( C441 C535 ) C441_=_C546( C441 C546 ) C441_=_C551( C441 C551 ) C441_=_C580( C441 C580 ) C441_=_C656( C441 C656 ) C441_=_C665( C441 C665 ) \nC441_=_C679( C441 C679 ) C441_=_C681( C441 C681 ) C441_=_C682( C441 C682 ) C441_=_C688( C441 C688 ) C441_=_C704( C441 C704 ) C441_=_C707( C441 C707 ) \nC441_=_C716( C441 C716 ) C441_=_C718( C441 C718 ) C441_=_C719( C441 C719 ) C441_=_C734( C441 C734 ) C441_=_C741( C441 C741 ) C441_=_C746( C441 C746 ) \nC441_=_C749( C441 C749 ) C441_=_C753( C441 C753 ) C441_=_C763( C441 C763 ) C441_=_C769( C441 C769 ) C441_=_C773( C441 C773 ) C441_=_C775( C441 C775 ) \nC441_=_C783( C441 C783 ) C441_=_C786( C441 C786 ) C441_=_C799( C441 C799 ) C441_=_C801( C441 C801 ) C441_=_C809( C441 C809 ) C441_=_C813( C441 C813 ) \nC441_=_C814( C441 C814 ) C441_=_C824( C441 C824 ) C441_=_C831( C441 C831 ) C441_=_C840( C441 C840 ) C441_=_C841( C441 C841 ) C441_=_C847( C441 C847 ) \nC441_=_C854( C441 C854 ) C441_=_C856( C441 C856 ) C441_=_C860( C441 C860 ) C441_=_C864( C441 C864 ) C441_=_C867( C441 C867 ) C441_=_C883( C441 C883 ) \nC441_=_C886( C441 C886 ) C441_=_C901( C441 C901 ) C441_=_C903( C441 C903 ) C441_=_C905( C441 C905 ) C441_=_C908( C441 C908 ) C441_=_C913( C441 C913 ) \nC441_=_C915( C441 C915 ) C441_=_C920( C441 C920 ) C441_=_C921( C441 C921 ) C441_=_C934( C441 C934 ) C441_=_C946( C441 C946 ) C443_=_C445( C443 C445 ) \nC443_=_C447( C443 C447 ) C443_=_C448( C443 C448 ) C443_=_C464( C443 C464 ) C443_=_C487( C443 C487 ) C443_=_C508( C443 C508 ) C443_=_C527( C443 C527 ) \nC443_=_C549( C443 C549 ) C443_=_C559( C443 C559 ) C443_=_C561( C443 C561 ) C443_=_C569( C443 C569 ) C443_=_C581( C443 C581 ) C443_=_C589( C443 C589 ) \nC443_=_C594( C443 C594 ) C443_=_C597( C443 C597 ) C443_=_C608( C443 C608 ) C443_=_C615( C443 C615 ) C443_=_C618( C443 C618 ) C443_=_C648( C443 C648 ) \nC443_=_C653( C443 C653 ) C443_=_C694( C443 C694 ) C443_=_C700( C443 C700 ) C443_=_C701( C443 C701 ) C443_=_C702( C443 C702 ) C443_=_C705( C443 C705 ) \nC443_=_C714( C443 C714 ) C443_=_C728( C443 C728 ) C443_=_C754( C443 C754 ) C443_=_C774( C443 C774 ) C443_=_C778( C443 C778 ) C443_=_C781( C443 C781 ) \nC443_=_C782( C443 C782 ) C443_=_C799( C443 C799 ) C443_=_C801( C443 C801 ) C443_=_C804( C443 C804 ) C443_=_C805( C443 C805 ) C443_=_C810( C443 C810 ) \nC443_=_C819( C443 C819 ) C443_=_C825( C443 C825 ) C443_=_C835( C443 C835 ) C443_=_C846( C443 C846 ) C443_=_C851( C443 C851 ) C443_=_C855( C443 C855 ) \nC443_=_C860( C443 C860 ) C443_=_C861( C443 C861 ) C443_=_C877( C443 C877 ) C443_=_C878( C443 C878 ) C443_=_C884( C443 C884 ) C443_=_C887( C443 C887 ) \nC443_=_C900( C443 C900 ) C443_=_C909( C443 C909 ) C443_=_C919( C443 C919 ) C443_=_C932( C443 C932 ) C443_=_C936( C443 C936 ) C443_=_C937( C443 C937 ) \nC443_=_C941( C443 C941 ) C443_=_C946( C443 C946 ) C443_=_C949( C443 C949 ) C444_=_C458( C444 C458 ) C444_=_C464( C444 C464 ) C444_=_C529( C444 C529 ) \nC444_=_C555( C444 C555 ) C444_=_C587( C444 C587 ) C444_=_C593( C444 C593 ) C444_=_C597( C444 C597 ) C444_=_C599( C444 C599 ) C444_=_C605( C444 C605 ) \nC444_=_C629( C444 C629 ) C444_=_C641( C444 C641 ) C444_=_C642( C444 C642 ) C444_=_C649( C444 C649 ) C444_=_C665( C444 C665 ) C444_=_C669( C444 C669 ) \nC444_=_C676( C444 C676 ) C444_=_C686( C444 C686 ) C444_=_C714( C444 C714 ) C444_=_C716( C444 C716 ) C444_=_C719( C444 C719 ) C444_=_C737( C444 C737 ) \nC444_=_C766( C444 C766 ) C444_=_C768( C444 C768 ) C444_=_C773( C444 C773 ) C444_=_C777( C444 C777 ) C444_=_C788( C444 C788 ) C444_=_C789( C444 C789 ) \nC444_=_C795( C444 C795 ) C444_=_C799( C444 C799 ) C444_=_C806( C444 C806 ) C444_=_C811( C444 C811 ) C444_=_C812( C444 C812 ) C444_=_C820( C444 C820 ) \nC444_=_C826( C444 C826 ) C444_=_C832( C444 C832 ) C444_=_C836( C444 C836 ) C444_=_C854( C444 C854 ) C444_=_C857( C444 C857 ) C444_=_C864( C444 C864 ) \nC444_=_C871( C444 C871 ) C444_=_C890( C444 C890 ) C444_=_C901( C444 C901 ) C444_=_C904( C444 C904 ) C444_=_C907( C444 C907 ) C444_=_C911( C444 C911 ) \nC444_=_C925( C444 C925 ) C444_=_C929( C444 C929 ) C444_=_C930( C444 C930 ) C444_=_C934( C444 C934 ) C444_=_C936( C444 C936 ) C444_=_C937(</w:t>
      </w:r>
    </w:p>
    <w:p>
      <w:pPr>
        <w:pStyle w:val="PreformattedText"/>
        <w:bidi w:val="0"/>
        <w:spacing w:before="0" w:after="0"/>
        <w:jc w:val="left"/>
        <w:rPr/>
      </w:pPr>
      <w:r>
        <w:rPr/>
        <w:t xml:space="preserve"> </w:t>
      </w:r>
      <w:r>
        <w:rPr/>
        <w:t>C444 C937 ) \nC444_=_C944( C444 C944 ) C444_=_C945( C444 C945 ) C445_=_C456( C445 C456 ) C445_=_C502( C445 C502 ) C445_=_C513( C445 C513 ) C445_=_C514( C445 C514 ) \nC445_=_C527( C445 C527 ) C445_=_C529( C445 C529 ) C445_=_C566( C445 C566 ) C445_=_C584( C445 C584 ) C445_=_C589( C445 C589 ) C445_=_C594( C445 C594 ) \nC445_=_C597( C445 C597 ) C445_=_C642( C445 C642 ) C445_=_C648( C445 C648 ) C445_=_C653( C445 C653 ) C445_=_C668( C445 C668 ) C445_=_C675( C445 C675 ) \nC445_=_C682( C445 C682 ) C445_=_C705( C445 C705 ) C445_=_C710( C445 C710 ) C445_=_C715( C445 C715 ) C445_=_C743( C445 C743 ) C445_=_C748( C445 C748 ) \nC445_=_C763( C445 C763 ) C445_=_C769( C445 C769 ) C445_=_C797( C445 C797 ) C445_=_C800( C445 C800 ) C445_=_C802( C445 C802 ) C445_=_C804( C445 C804 ) \nC445_=_C805( C445 C805 ) C445_=_C815( C445 C815 ) C445_=_C818( C445 C818 ) C445_=_C835( C445 C835 ) C445_=_C842( C445 C842 ) C445_=_C843( C445 C843 ) \nC445_=_C846( C445 C846 ) C445_=_C850( C445 C850 ) C445_=_C851( C445 C851 ) C445_=_C855( C445 C855 ) C445_=_C865( C445 C865 ) C445_=_C877( C445 C877 ) \nC445_=_C880( C445 C880 ) C445_=_C884( C445 C884 ) C445_=_C887( C445 C887 ) C445_=_C891( C445 C891 ) C445_=_C900( C445 C900 ) C445_=_C920( C445 C920 ) \nC445_=_C933( C445 C933 ) C445_=_C937( C445 C937 ) C445_=_C938( C445 C938 ) C445_=_C939( C445 C939 ) C445_=_C941( C445 C941 ) C445_=_C944( C445 C944 ) \nC445_=_C946( C445 C946 ) C445_=_C947( C445 C947 ) C445_=_C949( C445 C949 ) C446_=_C458( C446 C458 ) C446_=_C476( C446 C476 ) C446_=_C478( C446 C478 ) \nC446_=_C485( C446 C485 ) C446_=_C509( C446 C509 ) C446_=_C519( C446 C519 ) C446_=_C560( C446 C560 ) C446_=_C567( C446 C567 ) C446_=_C571( C446 C571 ) \nC446_=_C577( C446 C577 ) C446_=_C578( C446 C578 ) C446_=_C600( C446 C600 ) C446_=_C603( C446 C603 ) C446_=_C604( C446 C604 ) C446_=_C605( C446 C605 ) \nC446_=_C606( C446 C606 ) C446_=_C608( C446 C608 ) C446_=_C611( C446 C611 ) C446_=_C612( C446 C612 ) C446_=_C614( C446 C614 ) C446_=_C625( C446 C625 ) \nC446_=_C645( C446 C645 ) C446_=_C647( C446 C647 ) C446_=_C648( C446 C648 ) C446_=_C650( C446 C650 ) C446_=_C651( C446 C651 ) C446_=_C656( C446 C656 ) \nC446_=_C659( C446 C659 ) C446_=_C682( C446 C682 ) C446_=_C722( C446 C722 ) C446_=_C729( C446 C729 ) C446_=_C734( C446 C734 ) C446_=_C743( C446 C743 ) \nC446_=_C749( C446 C749 ) C446_=_C759( C446 C759 ) C446_=_C761( C446 C761 ) C446_=_C763( C446 C763 ) C446_=_C769( C446 C769 ) C446_=_C780( C446 C780 ) \nC446_=_C781( C446 C781 ) C446_=_C804( C446 C804 ) C446_=_C811( C446 C811 ) C446_=_C823( C446 C823 ) C446_=_C830( C446 C830 ) C446_=_C832( C446 C832 ) \nC446_=_C841( C446 C841 ) C446_=_C846( C446 C846 ) C446_=_C847( C446 C847 ) C446_=_C850( C446 C850 ) C446_=_C856( C446 C856 ) C446_=_C862( C446 C862 ) \nC446_=_C863( C446 C863 ) C446_=_C882( C446 C882 ) C446_=_C895( C446 C895 ) C446_=_C899( C446 C899 ) C446_=_C907( C446 C907 ) C446_=_C909( C446 C909 ) \nC446_=_C917( C446 C917 ) C446_=_C919( C446 C919 ) C446_=_C927( C446 C927 ) C446_=_C937( C446 C937 ) C446_=_C938( C446 C938 ) C446_=_C947( C446 C947 ) \nC446_=_C948( C446 C948 ) C446_=_C949( C446 C949 ) C447_=_C448( C447 C448 ) C447_=_C454( C447 C454 ) C447_=_C471( C447 C471 ) C447_=_C486( C447 C486 ) \nC447_=_C496( C447 C496 ) C447_=_C545( C447 C545 ) C447_=_C546( C447 C546 ) C447_=_C554( C447 C554 ) C447_=_C570( C447 C570 ) C447_=_C605( C447 C605 ) \nC447_=_C615( C447 C615 ) C447_=_C618( C447 C618 ) C447_=_C633( C447 C633 ) C447_=_C642( C447 C642 ) C447_=_C645( C447 C645 ) C447_=_C646( C447 C646 ) \nC447_=_C648( C447 C648 ) C447_=_C649( C447 C649 ) C447_=_C675( C447 C675 ) C447_=_C684( C447 C684 ) C447_=_C687( C447 C687 ) C447_=_C694( C447 C694 ) \nC447_=_C696( C447 C696 ) C447_=_C702( C447 C702 ) C447_=_C704( C447 C704 ) C447_=_C714( C447 C714 ) C447_=_C725( C447 C725 ) C447_=_C752( C447 C752 ) \nC447_=_C775( C447 C775 ) C447_=_C781( C447 C781 ) C447_=_C788( C447 C788 ) C447_=_C789( C447 C789 ) C447_=_C797( C447 C797 ) C447_=_C799( C447 C799 ) \nC447_=_C808( C447 C808 ) C447_=_C809( C447 C809 ) C447_=_C811( C447 C811 ) C447_=_C820( C447 C820 ) C447_=_C824( C447 C824 ) C447_=_C835( C447 C835 ) \nC447_=_C851( C447 C851 ) C447_=_C861( C447 C861 ) C447_=_C870( C447 C870 ) C447_=_C878( C447 C878 ) C447_=_C879( C447 C879 ) C447_=_C884( C447 C884 ) \nC447_=_C909( C447 C909 ) C447_=_C911( C447 C911 ) C447_=_C912( C447 C912 ) C447_=_C913( C447 C913 ) C447_=_C919( C447 C919 ) C447_=_C921( C447 C921 ) \nC447_=_C923( C447 C923 ) C447_=_C932( C447 C932 ) C447_=_C936( C447 C936 ) C447_=_C938( C447 C938 ) C447_=_C940( C447 C940 ) C447_=_C946( C447 C946 ) \nC448_=_C463( C448 C463 ) C448_=_C474( C448 C474 ) C448_=_C483( C448 C483 ) C448_=_C488( C448 C488 ) C448_=_C496( C448 C496 ) C448_=_C538( C448 C538 ) \nC448_=_C540( C448 C540 ) C448_=_C585( C448 C585 ) C448_=_C618( C448 C618 ) C448_=_C631( C448 C631 ) C448_=_C633( C448 C633 ) C448_=_C635( C448 C635 ) \nC448_=_C644( C448 C644 ) C448_=_C649( C448 C649 ) C448_=_C651( C448 C651 ) C448_=_C664( C448 C664 ) C448_=_C666( C448 C666 ) C448_=_C667( C448 C667 ) \nC448_=_C674( C448 C674 ) C448_=_C677( C448 C677 ) C448_=_C694( C448 C694 ) C448_=_C702( C448 C702 ) C448_=_C709( C448 C709 ) C448_=_C710( C448 C710 ) \nC448_=_C714( C448 C714 ) C448_=_C717( C448 C717 ) C448_=_C726( C448 C726 ) C448_=_C754( C448 C754 ) C448_=_C758( C448 C758 ) C448_=_C759( C448 C759 ) \nC448_=_C760( C448 C760 ) C448_=_C765( C448 C765 ) C448_=_C777( C448 C777 ) C448_=_C779( C448 C779 ) C448_=_C798( C448 C798 ) C448_=_C799( C448 C799 ) \nC448_=_C800( C448 C800 ) C448_=_C815( C448 C815 ) C448_=_C817( C448 C817 ) C448_=_C822( C448 C822 ) C448_=_C823( C448 C823 ) C448_=_C828( C448 C828 ) \nC448_=_C842( C448 C842 ) C448_=_C861( C448 C861 ) C448_=_C866( C448 C866 ) C448_=_C876( C448 C876 ) C448_=_C877( C448 C877 ) C448_=_C878( C448 C878 ) \nC448_=_C883( C448 C883 ) C448_=_C884( C448 C884 ) C448_=_C887( C448 C887 ) C448_=_C895( C448 C895 ) C448_=_C906( C448 C906 ) C448_=_C909( C448 C909 ) \nC448_=_C913( C448 C913 ) C448_=_C918( C448 C918 ) C448_=_C919( C448 C919 ) C448_=_C928( C448 C928 ) C448_=_C932( C448 C932 ) C448_=_C936( C448 C936 ) \nC448_=_C944( C448 C944 ) C448_=_C948( C448 C948 ) C449_=_C474( C449 C474 ) C449_=_C486( C449 C486 ) C449_=_C498( C449 C498 ) C449_=_C501( C449 C501 ) \nC449_=_C509( C449 C509 ) C449_=_C520( C449 C520 ) C449_=_C552( C449 C552 ) C449_=_C597( C449 C597 ) C449_=_C610( C449 C610 ) C449_=_C619( C449 C619 ) \nC449_=_C629( C449 C629 ) C449_=_C641( C449 C641 ) C449_=_C647( C449 C647 ) C449_=_C656( C449 C656 ) C449_=_C665( C449 C665 ) C449_=_C668( C449 C668 ) \nC449_=_C679( C449 C679 ) C449_=_C681( C449 C681 ) C449_=_C682( C449 C682 ) C449_=_C688( C449 C688 ) C449_=_C693( C449 C693 ) C449_=_C704( C449 C704 ) \nC449_=_C705( C449 C705 ) C449_=_C716( C449 C716 ) C449_=_C726( C449 C726 ) C449_=_C733( C449 C733 ) C449_=_C769( C449 C769 ) C449_=_C774( C449 C774 ) \nC449_=_C778( C449 C778 ) C449_=_C786( C449 C786 ) C449_=_C791( C449 C791 ) C449_=_C801( C449 C801 ) C449_=_C816( C449 C816 ) C449_=_C824( C449 C824 ) \nC449_=_C834( C449 C834 ) C449_=_C840( C449 C840 ) C449_=_C841( C449 C841 ) C449_=_C856( C449 C856 ) C449_=_C864( C449 C864 ) C449_=_C879( C449 C879 ) \nC449_=_C882( C449 C882 ) C449_=_C883( C449 C883 ) C449_=_C886( C449 C886 ) C449_=_C892( C449 C892 ) C449_=_C915( C449 C915 ) C449_=_C945( C449 C945 ) \nC449_=_C946( C449 C946 ) C450_=_C493( C450 C493 ) C450_=_C516( C450 C516 ) C450_=_C521( C450 C521 ) C450_=_C525( C450 C525 ) C450_=_C530( C450 C530 ) \nC450_=_C537( C450 C537 ) C450_=_C551( C450 C551 ) C450_=_C552( C450 C552 ) C450_=_C559( C450 C559 ) C450_=_C568( C450 C568 ) C450_=_C599( C450 C599 ) \nC450_=_C605( C450 C605 ) C450_=_C622( C450 C622 ) C450_=_C623( C450 C623 ) C450_=_C627( C450 C627 ) C450_=_C628( C450 C628 ) C450_=_C629( C450 C629 ) \nC450_=_C647( C450 C647 ) C450_=_C650( C450 C650 ) C450_=_C656( C450 C656 ) C450_=_C666( C450 C666 ) C450_=_C671( C450 C671 ) C450_=_C691( C450 C691 ) \nC450_=_C706( C450 C706 ) C450_=_C707( C450 C707 ) C450_=_C715( C450 C715 ) C450_=_C719( C450 C719 ) C450_=_C729( C450 C729 ) C450_=_C733( C450 C733 ) \nC450_=_C734( C450 C734 ) C450_=_C739( C450 C739 ) C450_=_C742( C450 C742 ) C450_=_C749( C450 C749 ) C450_=_C751( C450 C751 ) C450_=_C753( C450 C753 ) \nC450_=_C757( C450 C757 ) C450_=_C758( C450 C758 ) C450_=_C763( C450 C763 ) C450_=_C773( C450 C773 ) C450_=_C775( C450 C775 ) C450_=_C776( C450 C776 ) \nC450_=_C782( C450 C782 ) C450_=_C783( C450 C783 ) C450_=_C784( C450 C784 ) C450_=_C787( C450 C787 ) C450_=_C797( C450 C797 ) C450_=_C814( C450 C814 ) \nC450_=_C817( C450 C817 ) C450_=_C831( C450 C831 ) C450_=_C838( C450 C838 ) C450_=_C841( C450 C841 ) C450_=_C847( C450 C847 ) C450_=_C851( C450 C851 ) \nC450_=_C853( C450 C853 ) C450_=_C854( C450 C854 ) C450_=_C858( C450 C858 ) C450_=_C860( C450 C860 ) C450_=_C869( C450 C869 ) C450_=_C874( C450 C874 ) \nC450_=_C884( C450 C884 ) C450_=_C887( C450 C887 ) C450_=_C889( C450 C889 ) C450_=_C892( C450 C892 ) C450_=_C901( C450 C901 ) C450_=_C903( C450 C903 ) \nC450_=_C904( C450 C904 ) C450_=_C905( C450 C905 ) C450_=_C913( C450 C913 ) C450_=_C921( C450 C921 ) C450_=_C933( C450 C933 ) C450_=_C938( C450 C938 ) \nC450_=_C939( C450 C939 ) C450_=_C943( C450 C943 ) C450_=_C946( C450 C946 ) C451_=_C452( C451 C452 ) C451_=_C456( C451 C456 ) C451_=_C462( C451 C462 ) \nC451_=_C463( C451 C463 ) C451_=_C513( C451 C513 ) C451_=_C515( C451 C515 ) C451_=_C525( C451 C525 ) C451_=_C544( C451 C544 ) C451_=_C545( C451 C545 ) \nC451_=_C556( C451 C556 ) C451_=_C565( C451 C565 ) C451_=_C566( C451 C566 ) C451_=_C587( C451 C587 ) C451_=_C594( C451 C594 ) C451_=_C608( C451 C608 ) \nC451_=_C614( C451 C614 ) C451_=_C619( C451 C619 ) C451_=_C623( C451 C623 ) C451_=_C624( C451 C624 ) C451_=_C625( C451 C625 ) C451_=_C658( C451 C658 ) \nC451_=_C673( C451 C673 ) C451_=_C681( C451 C681 ) C451_=_C709( C451 C709 ) C451_=_C712( C451 C712 ) C451_=_C717( C451 C717 ) C451_=_C725( C451 C725 ) \nC451_=_C743(</w:t>
      </w:r>
    </w:p>
    <w:p>
      <w:pPr>
        <w:pStyle w:val="PreformattedText"/>
        <w:bidi w:val="0"/>
        <w:spacing w:before="0" w:after="0"/>
        <w:jc w:val="left"/>
        <w:rPr/>
      </w:pPr>
      <w:r>
        <w:rPr/>
        <w:t xml:space="preserve"> </w:t>
      </w:r>
      <w:r>
        <w:rPr/>
        <w:t>C451 C743 ) C451_=_C752( C451 C752 ) C451_=_C753( C451 C753 ) C451_=_C771( C451 C771 ) C451_=_C776( C451 C776 ) C451_=_C783( C451 C783 ) \nC451_=_C786( C451 C786 ) C451_=_C806( C451 C806 ) C451_=_C808( C451 C808 ) C451_=_C813( C451 C813 ) C451_=_C819( C451 C819 ) C451_=_C833( C451 C833 ) \nC451_=_C839( C451 C839 ) C451_=_C840( C451 C840 ) C451_=_C842( C451 C842 ) C451_=_C852( C451 C852 ) C451_=_C854( C451 C854 ) C451_=_C856( C451 C856 ) \nC451_=_C860( C451 C860 ) C451_=_C868( C451 C868 ) C451_=_C872( C451 C872 ) C451_=_C873( C451 C873 ) C451_=_C879( C451 C879 ) C451_=_C889( C451 C889 ) \nC451_=_C894( C451 C894 ) C451_=_C898( C451 C898 ) C451_=_C903( C451 C903 ) C451_=_C911( C451 C911 ) C451_=_C919( C451 C919 ) C451_=_C920( C451 C920 ) \nC451_=_C926( C451 C926 ) C451_=_C930( C451 C930 ) C451_=_C931( C451 C931 ) C451_=_C934( C451 C934 ) C451_=_C938( C451 C938 ) C451_=_C942( C451 C942 ) \nC452_=_C472( C452 C472 ) C452_=_C517( C452 C517 ) C452_=_C526( C452 C526 ) C452_=_C555( C452 C555 ) C452_=_C556( C452 C556 ) C452_=_C560( C452 C560 ) \nC452_=_C564( C452 C564 ) C452_=_C565( C452 C565 ) C452_=_C566( C452 C566 ) C452_=_C576( C452 C576 ) C452_=_C587( C452 C587 ) C452_=_C588( C452 C588 ) \nC452_=_C593( C452 C593 ) C452_=_C618( C452 C618 ) C452_=_C619( C452 C619 ) C452_=_C624( C452 C624 ) C452_=_C625( C452 C625 ) C452_=_C642( C452 C642 ) \nC452_=_C643( C452 C643 ) C452_=_C690( C452 C690 ) C452_=_C709( C452 C709 ) C452_=_C710( C452 C710 ) C452_=_C725( C452 C725 ) C452_=_C737( C452 C737 ) \nC452_=_C748( C452 C748 ) C452_=_C751( C452 C751 ) C452_=_C752( C452 C752 ) C452_=_C753( C452 C753 ) C452_=_C759( C452 C759 ) C452_=_C760( C452 C760 ) \nC452_=_C769( C452 C769 ) C452_=_C788( C452 C788 ) C452_=_C802( C452 C802 ) C452_=_C806( C452 C806 ) C452_=_C807( C452 C807 ) C452_=_C817( C452 C817 ) \nC452_=_C819( C452 C819 ) C452_=_C838( C452 C838 ) C452_=_C839( C452 C839 ) C452_=_C841( C452 C841 ) C452_=_C844( C452 C844 ) C452_=_C846( C452 C846 ) \nC452_=_C853( C452 C853 ) C452_=_C855( C452 C855 ) C452_=_C859( C452 C859 ) C452_=_C867( C452 C867 ) C452_=_C868( C452 C868 ) C452_=_C879( C452 C879 ) \nC452_=_C882( C452 C882 ) C452_=_C894( C452 C894 ) C452_=_C904( C452 C904 ) C452_=_C915( C452 C915 ) C452_=_C922( C452 C922 ) C452_=_C924( C452 C924 ) \nC452_=_C926( C452 C926 ) C452_=_C942( C452 C942 ) C453_=_C474( C453 C474 ) C453_=_C491( C453 C491 ) C453_=_C498( C453 C498 ) C453_=_C507( C453 C507 ) \nC453_=_C538( C453 C538 ) C453_=_C589( C453 C589 ) C453_=_C602( C453 C602 ) C453_=_C603( C453 C603 ) C453_=_C631( C453 C631 ) C453_=_C633( C453 C633 ) \nC453_=_C650( C453 C650 ) C453_=_C653( C453 C653 ) C453_=_C696( C453 C696 ) C453_=_C733( C453 C733 ) C453_=_C736( C453 C736 ) C453_=_C740( C453 C740 ) \nC453_=_C745( C453 C745 ) C453_=_C746( C453 C746 ) C453_=_C755( C453 C755 ) C453_=_C768( C453 C768 ) C453_=_C792( C453 C792 ) C453_=_C807( C453 C807 ) \nC453_=_C808( C453 C808 ) C453_=_C816( C453 C816 ) C453_=_C826( C453 C826 ) C453_=_C847( C453 C847 ) C453_=_C848( C453 C848 ) C453_=_C859( C453 C859 ) \nC453_=_C863( C453 C863 ) C453_=_C866( C453 C866 ) C453_=_C886( C453 C886 ) C453_=_C897( C453 C897 ) C453_=_C899( C453 C899 ) C453_=_C900( C453 C900 ) \nC453_=_C909( C453 C909 ) C453_=_C915( C453 C915 ) C453_=_C923( C453 C923 ) C453_=_C925( C453 C925 ) C453_=_C926( C453 C926 ) C453_=_C942( C453 C942 ) \nC453_=_C943( C453 C943 ) C454_=_C455( C454 C455 ) C454_=_C456( C454 C456 ) C454_=_C478( C454 C478 ) C454_=_C496( C454 C496 ) C454_=_C500( C454 C500 ) \nC454_=_C508( C454 C508 ) C454_=_C516( C454 C516 ) C454_=_C525( C454 C525 ) C454_=_C529( C454 C529 ) C454_=_C546( C454 C546 ) C454_=_C556( C454 C556 ) \nC454_=_C566( C454 C566 ) C454_=_C573( C454 C573 ) C454_=_C610( C454 C610 ) C454_=_C615( C454 C615 ) C454_=_C616( C454 C616 ) C454_=_C643( C454 C643 ) \nC454_=_C645( C454 C645 ) C454_=_C667( C454 C667 ) C454_=_C673( C454 C673 ) C454_=_C678( C454 C678 ) C454_=_C684( C454 C684 ) C454_=_C687( C454 C687 ) \nC454_=_C692( C454 C692 ) C454_=_C701( C454 C701 ) C454_=_C702( C454 C702 ) C454_=_C704( C454 C704 ) C454_=_C739( C454 C739 ) C454_=_C752( C454 C752 ) \nC454_=_C754( C454 C754 ) C454_=_C759( C454 C759 ) C454_=_C765( C454 C765 ) C454_=_C789( C454 C789 ) C454_=_C811( C454 C811 ) C454_=_C812( C454 C812 ) \nC454_=_C821( C454 C821 ) C454_=_C847( C454 C847 ) C454_=_C851( C454 C851 ) C454_=_C860( C454 C860 ) C454_=_C861( C454 C861 ) C454_=_C863( C454 C863 ) \nC454_=_C870( C454 C870 ) C454_=_C875( C454 C875 ) C454_=_C876( C454 C876 ) C454_=_C878( C454 C878 ) C454_=_C888( C454 C888 ) C454_=_C909( C454 C909 ) \nC454_=_C911( C454 C911 ) C454_=_C912( C454 C912 ) C454_=_C913( C454 C913 ) C454_=_C920( C454 C920 ) C454_=_C923( C454 C923 ) C454_=_C924( C454 C924 ) \nC454_=_C927( C454 C927 ) C454_=_C930( C454 C930 ) C454_=_C940( C454 C940 ) C454_=_C943( C454 C943 ) C454_=_C945( C454 C945 ) C455_=_C456( C455 C456 ) \nC455_=_C479( C455 C479 ) C455_=_C511( C455 C511 ) C455_=_C525( C455 C525 ) C455_=_C543( C455 C543 ) C455_=_C556( C455 C556 ) C455_=_C577( C455 C577 ) \nC455_=_C601( C455 C601 ) C455_=_C603( C455 C603 ) C455_=_C610( C455 C610 ) C455_=_C615( C455 C615 ) C455_=_C623( C455 C623 ) C455_=_C624( C455 C624 ) \nC455_=_C628( C455 C628 ) C455_=_C634( C455 C634 ) C455_=_C667( C455 C667 ) C455_=_C680( C455 C680 ) C455_=_C687( C455 C687 ) C455_=_C692( C455 C692 ) \nC455_=_C694( C455 C694 ) C455_=_C701( C455 C701 ) C455_=_C702( C455 C702 ) C455_=_C703( C455 C703 ) C455_=_C722( C455 C722 ) C455_=_C754( C455 C754 ) \nC455_=_C755( C455 C755 ) C455_=_C758( C455 C758 ) C455_=_C771( C455 C771 ) C455_=_C777( C455 C777 ) C455_=_C782( C455 C782 ) C455_=_C797( C455 C797 ) \nC455_=_C823( C455 C823 ) C455_=_C840( C455 C840 ) C455_=_C841( C455 C841 ) C455_=_C853( C455 C853 ) C455_=_C859( C455 C859 ) C455_=_C861( C455 C861 ) \nC455_=_C878( C455 C878 ) C455_=_C879( C455 C879 ) C455_=_C882( C455 C882 ) C455_=_C888( C455 C888 ) C455_=_C895( C455 C895 ) C455_=_C899( C455 C899 ) \nC455_=_C905( C455 C905 ) C455_=_C909( C455 C909 ) C455_=_C917( C455 C917 ) C455_=_C920( C455 C920 ) C455_=_C922( C455 C922 ) C455_=_C924( C455 C924 ) \nC455_=_C927( C455 C927 ) C456_=_C513( C456 C513 ) C456_=_C514( C456 C514 ) C456_=_C525( C456 C525 ) C456_=_C543( C456 C543 ) C456_=_C544( C456 C544 ) \nC456_=_C545( C456 C545 ) C456_=_C556( C456 C556 ) C456_=_C586( C456 C586 ) C456_=_C610( C456 C610 ) C456_=_C614( C456 C614 ) C456_=_C615( C456 C615 ) \nC456_=_C623( C456 C623 ) C456_=_C653( C456 C653 ) C456_=_C658( C456 C658 ) C456_=_C667( C456 C667 ) C456_=_C675( C456 C675 ) C456_=_C687( C456 C687 ) \nC456_=_C689( C456 C689 ) C456_=_C692( C456 C692 ) C456_=_C702( C456 C702 ) C456_=_C705( C456 C705 ) C456_=_C706( C456 C706 ) C456_=_C743( C456 C743 ) \nC456_=_C754( C456 C754 ) C456_=_C763( C456 C763 ) C456_=_C771( C456 C771 ) C456_=_C776( C456 C776 ) C456_=_C783( C456 C783 ) C456_=_C786( C456 C786 ) \nC456_=_C797( C456 C797 ) C456_=_C802( C456 C802 ) C456_=_C804( C456 C804 ) C456_=_C840( C456 C840 ) C456_=_C842( C456 C842 ) C456_=_C850( C456 C850 ) \nC456_=_C854( C456 C854 ) C456_=_C856( C456 C856 ) C456_=_C861( C456 C861 ) C456_=_C865( C456 C865 ) C456_=_C878( C456 C878 ) C456_=_C884( C456 C884 ) \nC456_=_C888( C456 C888 ) C456_=_C891( C456 C891 ) C456_=_C909( C456 C909 ) C456_=_C919( C456 C919 ) C456_=_C920( C456 C920 ) C456_=_C924( C456 C924 ) \nC456_=_C934( C456 C934 ) C456_=_C938( C456 C938 ) C457_=_C464( C457 C464 ) C457_=_C499( C457 C499 ) C457_=_C522( C457 C522 ) C457_=_C528( C457 C528 ) \nC457_=_C537( C457 C537 ) C457_=_C544( C457 C544 ) C457_=_C598( C457 C598 ) C457_=_C600( C457 C600 ) C457_=_C601( C457 C601 ) C457_=_C617( C457 C617 ) \nC457_=_C633( C457 C633 ) C457_=_C634( C457 C634 ) C457_=_C646( C457 C646 ) C457_=_C652( C457 C652 ) C457_=_C655( C457 C655 ) C457_=_C657( C457 C657 ) \nC457_=_C662( C457 C662 ) C457_=_C664( C457 C664 ) C457_=_C690( C457 C690 ) C457_=_C755( C457 C755 ) C457_=_C761( C457 C761 ) C457_=_C762( C457 C762 ) \nC457_=_C766( C457 C766 ) C457_=_C772( C457 C772 ) C457_=_C796( C457 C796 ) C457_=_C798( C457 C798 ) C457_=_C799( C457 C799 ) C457_=_C815( C457 C815 ) \nC457_=_C819( C457 C819 ) C457_=_C852( C457 C852 ) C457_=_C858( C457 C858 ) C457_=_C869( C457 C869 ) C457_=_C877( C457 C877 ) C457_=_C888( C457 C888 ) \nC457_=_C896( C457 C896 ) C457_=_C901( C457 C901 ) C457_=_C907( C457 C907 ) C457_=_C918( C457 C918 ) C457_=_C921( C457 C921 ) C457_=_C925( C457 C925 ) \nC457_=_C932( C457 C932 ) C457_=_C940( C457 C940 ) C457_=_C942( C457 C942 ) C457_=_C947( C457 C947 ) C458_=_C464( C458 C464 ) C458_=_C478( C458 C478 ) \nC458_=_C485( C458 C485 ) C458_=_C524( C458 C524 ) C458_=_C539( C458 C539 ) C458_=_C552( C458 C552 ) C458_=_C555( C458 C555 ) C458_=_C576( C458 C576 ) \nC458_=_C577( C458 C577 ) C458_=_C585( C458 C585 ) C458_=_C600( C458 C600 ) C458_=_C604( C458 C604 ) C458_=_C606( C458 C606 ) C458_=_C608( C458 C608 ) \nC458_=_C647( C458 C647 ) C458_=_C648( C458 C648 ) C458_=_C678( C458 C678 ) C458_=_C682( C458 C682 ) C458_=_C704( C458 C704 ) C458_=_C709( C458 C709 ) \nC458_=_C714( C458 C714 ) C458_=_C718( C458 C718 ) C458_=_C719( C458 C719 ) C458_=_C722( C458 C722 ) C458_=_C734( C458 C734 ) C458_=_C737( C458 C737 ) \nC458_=_C743( C458 C743 ) C458_=_C752( C458 C752 ) C458_=_C759( C458 C759 ) C458_=_C763( C458 C763 ) C458_=_C765( C458 C765 ) C458_=_C778( C458 C778 ) \nC458_=_C781( C458 C781 ) C458_=_C787( C458 C787 ) C458_=_C795( C458 C795 ) C458_=_C825( C458 C825 ) C458_=_C826( C458 C826 ) C458_=_C829( C458 C829 ) \nC458_=_C830( C458 C830 ) C458_=_C839( C458 C839 ) C458_=_C845( C458 C845 ) C458_=_C857( C458 C857 ) C458_=_C862( C458 C862 ) C458_=_C868( C458 C868 ) \nC458_=_C874( C458 C874 ) C458_=_C878( C458 C878 ) C458_=_C882( C458 C882 ) C458_=_C889( C458 C889 ) C458_=_C892( C458 C892 ) C458_=_C909( C458 C909 ) \nC458_=_C917( C458 C917 ) C458_=_C919( C458 C919 ) C458_=_C925( C458 C925 ) C458_=_C930( C458 C930 ) C458_=_C933( C458 C933 ) C458_=_C934( C458 C934 ) \nC458_=_C936( C458 C936 ) C458_=_C946(</w:t>
      </w:r>
    </w:p>
    <w:p>
      <w:pPr>
        <w:pStyle w:val="PreformattedText"/>
        <w:bidi w:val="0"/>
        <w:spacing w:before="0" w:after="0"/>
        <w:jc w:val="left"/>
        <w:rPr/>
      </w:pPr>
      <w:r>
        <w:rPr/>
        <w:t xml:space="preserve"> </w:t>
      </w:r>
      <w:r>
        <w:rPr/>
        <w:t>C458 C946 ) C458_=_C948( C458 C948 ) C458_=_C949( C458 C949 ) C462_=_C463( C462 C463 ) C462_=_C491( C462 C491 ) \nC462_=_C502( C462 C502 ) C462_=_C515( C462 C515 ) C462_=_C524( C462 C524 ) C462_=_C525( C462 C525 ) C462_=_C558( C462 C558 ) C462_=_C577( C462 C577 ) \nC462_=_C583( C462 C583 ) C462_=_C585( C462 C585 ) C462_=_C594( C462 C594 ) C462_=_C596( C462 C596 ) C462_=_C608( C462 C608 ) C462_=_C611( C462 C611 ) \nC462_=_C631( C462 C631 ) C462_=_C632( C462 C632 ) C462_=_C643( C462 C643 ) C462_=_C646( C462 C646 ) C462_=_C658( C462 C658 ) C462_=_C674( C462 C674 ) \nC462_=_C684( C462 C684 ) C462_=_C698( C462 C698 ) C462_=_C708( C462 C708 ) C462_=_C717( C462 C717 ) C462_=_C743( C462 C743 ) C462_=_C752( C462 C752 ) \nC462_=_C761( C462 C761 ) C462_=_C766( C462 C766 ) C462_=_C767( C462 C767 ) C462_=_C782( C462 C782 ) C462_=_C790( C462 C790 ) C462_=_C808( C462 C808 ) \nC462_=_C813( C462 C813 ) C462_=_C832( C462 C832 ) C462_=_C833( C462 C833 ) C462_=_C839( C462 C839 ) C462_=_C845( C462 C845 ) C462_=_C847( C462 C847 ) \nC462_=_C852( C462 C852 ) C462_=_C860( C462 C860 ) C462_=_C872( C462 C872 ) C462_=_C888( C462 C888 ) C462_=_C898( C462 C898 ) C462_=_C903( C462 C903 ) \nC462_=_C911( C462 C911 ) C462_=_C912( C462 C912 ) C462_=_C918( C462 C918 ) C462_=_C926( C462 C926 ) C462_=_C932( C462 C932 ) C462_=_C935( C462 C935 ) \nC462_=_C937( C462 C937 ) C462_=_C947( C462 C947 ) C463_=_C466( C463 C466 ) C463_=_C474( C463 C474 ) C463_=_C487( C463 C487 ) C463_=_C513( C463 C513 ) \nC463_=_C515( C463 C515 ) C463_=_C520( C463 C520 ) C463_=_C524( C463 C524 ) C463_=_C525( C463 C525 ) C463_=_C532( C463 C532 ) C463_=_C540( C463 C540 ) \nC463_=_C545( C463 C545 ) C463_=_C579( C463 C579 ) C463_=_C594( C463 C594 ) C463_=_C608( C463 C608 ) C463_=_C616( C463 C616 ) C463_=_C623( C463 C623 ) \nC463_=_C631( C463 C631 ) C463_=_C635( C463 C635 ) C463_=_C644( C463 C644 ) C463_=_C664( C463 C664 ) C463_=_C665( C463 C665 ) C463_=_C671( C463 C671 ) \nC463_=_C693( C463 C693 ) C463_=_C694( C463 C694 ) C463_=_C710( C463 C710 ) C463_=_C717( C463 C717 ) C463_=_C726( C463 C726 ) C463_=_C733( C463 C733 ) \nC463_=_C743( C463 C743 ) C463_=_C777( C463 C777 ) C463_=_C779( C463 C779 ) C463_=_C792( C463 C792 ) C463_=_C798( C463 C798 ) C463_=_C800( C463 C800 ) \nC463_=_C808( C463 C808 ) C463_=_C812( C463 C812 ) C463_=_C813( C463 C813 ) C463_=_C817( C463 C817 ) C463_=_C821( C463 C821 ) C463_=_C830( C463 C830 ) \nC463_=_C833( C463 C833 ) C463_=_C837( C463 C837 ) C463_=_C839( C463 C839 ) C463_=_C842( C463 C842 ) C463_=_C852( C463 C852 ) C463_=_C853( C463 C853 ) \nC463_=_C860( C463 C860 ) C463_=_C862( C463 C862 ) C463_=_C866( C463 C866 ) C463_=_C872( C463 C872 ) C463_=_C876( C463 C876 ) C463_=_C877( C463 C877 ) \nC463_=_C894( C463 C894 ) C463_=_C895( C463 C895 ) C463_=_C898( C463 C898 ) C463_=_C903( C463 C903 ) C463_=_C906( C463 C906 ) C463_=_C907( C463 C907 ) \nC463_=_C911( C463 C911 ) C463_=_C916( C463 C916 ) C463_=_C918( C463 C918 ) C463_=_C929( C463 C929 ) C463_=_C940( C463 C940 ) C463_=_C949( C463 C949 ) \nC464_=_C486( C464 C486 ) C464_=_C487( C464 C487 ) C464_=_C498( C464 C498 ) C464_=_C499( C464 C499 ) C464_=_C508( C464 C508 ) C464_=_C517( C464 C517 ) \nC464_=_C544( C464 C544 ) C464_=_C555( C464 C555 ) C464_=_C564( C464 C564 ) C464_=_C589( C464 C589 ) C464_=_C600( C464 C600 ) C464_=_C615( C464 C615 ) \nC464_=_C617( C464 C617 ) C464_=_C634( C464 C634 ) C464_=_C635( C464 C635 ) C464_=_C646( C464 C646 ) C464_=_C652( C464 C652 ) C464_=_C700( C464 C700 ) \nC464_=_C701( C464 C701 ) C464_=_C705( C464 C705 ) C464_=_C714( C464 C714 ) C464_=_C719( C464 C719 ) C464_=_C728( C464 C728 ) C464_=_C737( C464 C737 ) \nC464_=_C754( C464 C754 ) C464_=_C760( C464 C760 ) C464_=_C761( C464 C761 ) C464_=_C766( C464 C766 ) C464_=_C781( C464 C781 ) C464_=_C782( C464 C782 ) \nC464_=_C801( C464 C801 ) C464_=_C804( C464 C804 ) C464_=_C810( C464 C810 ) C464_=_C822( C464 C822 ) C464_=_C825( C464 C825 ) C464_=_C826( C464 C826 ) \nC464_=_C842( C464 C842 ) C464_=_C843( C464 C843 ) C464_=_C848( C464 C848 ) C464_=_C857( C464 C857 ) C464_=_C860( C464 C860 ) C464_=_C869( C464 C869 ) \nC464_=_C925( C464 C925 ) C464_=_C934( C464 C934 ) C464_=_C936( C464 C936 ) C464_=_C947( C464 C947 ) C464_=_C949( C464 C949 ) C466_=_C479( C466 C479 ) \nC466_=_C507( C466 C507 ) C466_=_C515( C466 C515 ) C466_=_C519( C466 C519 ) C466_=_C520( C466 C520 ) C466_=_C530( C466 C530 ) C466_=_C545( C466 C545 ) \nC466_=_C546( C466 C546 ) C466_=_C560( C466 C560 ) C466_=_C579( C466 C579 ) C466_=_C580( C466 C580 ) C466_=_C590( C466 C590 ) C466_=_C602( C466 C602 ) \nC466_=_C610( C466 C610 ) C466_=_C632( C466 C632 ) C466_=_C635( C466 C635 ) C466_=_C641( C466 C641 ) C466_=_C669( C466 C669 ) C466_=_C671( C466 C671 ) \nC466_=_C677( C466 C677 ) C466_=_C678( C466 C678 ) C466_=_C683( C466 C683 ) C466_=_C706( C466 C706 ) C466_=_C708( C466 C708 ) C466_=_C710( C466 C710 ) \nC466_=_C720( C466 C720 ) C466_=_C723( C466 C723 ) C466_=_C733( C466 C733 ) C466_=_C734( C466 C734 ) C466_=_C792( C466 C792 ) C466_=_C793( C466 C793 ) \nC466_=_C799( C466 C799 ) C466_=_C805( C466 C805 ) C466_=_C807( C466 C807 ) C466_=_C812( C466 C812 ) C466_=_C821( C466 C821 ) C466_=_C830( C466 C830 ) \nC466_=_C833( C466 C833 ) C466_=_C837( C466 C837 ) C466_=_C862( C466 C862 ) C466_=_C866( C466 C866 ) C466_=_C869( C466 C869 ) C466_=_C873( C466 C873 ) \nC466_=_C875( C466 C875 ) C466_=_C878( C466 C878 ) C466_=_C885( C466 C885 ) C466_=_C887( C466 C887 ) C466_=_C894( C466 C894 ) C466_=_C895( C466 C895 ) \nC466_=_C907( C466 C907 ) C466_=_C917( C466 C917 ) C466_=_C927( C466 C927 ) C466_=_C928( C466 C928 ) C466_=_C939( C466 C939 ) C466_=_C940( C466 C940 ) \nC466_=_C943( C466 C943 ) C466_=_C946( C466 C946 ) C468_=_C471( C468 C471 ) C468_=_C518( C468 C518 ) C468_=_C522( C468 C522 ) C468_=_C535( C468 C535 ) \nC468_=_C543( C468 C543 ) C468_=_C546( C468 C546 ) C468_=_C557( C468 C557 ) C468_=_C561( C468 C561 ) C468_=_C563( C468 C563 ) C468_=_C568( C468 C568 ) \nC468_=_C627( C468 C627 ) C468_=_C664( C468 C664 ) C468_=_C676( C468 C676 ) C468_=_C681( C468 C681 ) C468_=_C718( C468 C718 ) C468_=_C722( C468 C722 ) \nC468_=_C737( C468 C737 ) C468_=_C743( C468 C743 ) C468_=_C751( C468 C751 ) C468_=_C771( C468 C771 ) C468_=_C790( C468 C790 ) C468_=_C793( C468 C793 ) \nC468_=_C794( C468 C794 ) C468_=_C801( C468 C801 ) C468_=_C808( C468 C808 ) C468_=_C813( C468 C813 ) C468_=_C822( C468 C822 ) C468_=_C823( C468 C823 ) \nC468_=_C835( C468 C835 ) C468_=_C836( C468 C836 ) C468_=_C839( C468 C839 ) C468_=_C848( C468 C848 ) C468_=_C857( C468 C857 ) C468_=_C867( C468 C867 ) \nC468_=_C871( C468 C871 ) C468_=_C873( C468 C873 ) C468_=_C883( C468 C883 ) C468_=_C894( C468 C894 ) C468_=_C902( C468 C902 ) C468_=_C913( C468 C913 ) \nC468_=_C914( C468 C914 ) C468_=_C923( C468 C923 ) C468_=_C934( C468 C934 ) C470_=_C471( C470 C471 ) C470_=_C476( C470 C476 ) C470_=_C494( C470 C494 ) \nC470_=_C508( C470 C508 ) C470_=_C519( C470 C519 ) C470_=_C551( C470 C551 ) C470_=_C573( C470 C573 ) C470_=_C586( C470 C586 ) C470_=_C592( C470 C592 ) \nC470_=_C611( C470 C611 ) C470_=_C614( C470 C614 ) C470_=_C624( C470 C624 ) C470_=_C639( C470 C639 ) C470_=_C640( C470 C640 ) C470_=_C642( C470 C642 ) \nC470_=_C643( C470 C643 ) C470_=_C644( C470 C644 ) C470_=_C656( C470 C656 ) C470_=_C659( C470 C659 ) C470_=_C666( C470 C666 ) C470_=_C671( C470 C671 ) \nC470_=_C678( C470 C678 ) C470_=_C681( C470 C681 ) C470_=_C691( C470 C691 ) C470_=_C711( C470 C711 ) C470_=_C724( C470 C724 ) C470_=_C736( C470 C736 ) \nC470_=_C778( C470 C778 ) C470_=_C787( C470 C787 ) C470_=_C788( C470 C788 ) C470_=_C791( C470 C791 ) C470_=_C801( C470 C801 ) C470_=_C802( C470 C802 ) \nC470_=_C829( C470 C829 ) C470_=_C840( C470 C840 ) C470_=_C852( C470 C852 ) C470_=_C860( C470 C860 ) C470_=_C873( C470 C873 ) C470_=_C881( C470 C881 ) \nC470_=_C884( C470 C884 ) C470_=_C890( C470 C890 ) C470_=_C897( C470 C897 ) C470_=_C898( C470 C898 ) C470_=_C899( C470 C899 ) C470_=_C902( C470 C902 ) \nC470_=_C903( C470 C903 ) C470_=_C906( C470 C906 ) C470_=_C909( C470 C909 ) C470_=_C911( C470 C911 ) C470_=_C917( C470 C917 ) C470_=_C919( C470 C919 ) \nC470_=_C924( C470 C924 ) C470_=_C933( C470 C933 ) C471_=_C486( C471 C486 ) C471_=_C494( C471 C494 ) C471_=_C518( C471 C518 ) C471_=_C545( C471 C545 ) \nC471_=_C551( C471 C551 ) C471_=_C570( C471 C570 ) C471_=_C573( C471 C573 ) C471_=_C586( C471 C586 ) C471_=_C615( C471 C615 ) C471_=_C624( C471 C624 ) \nC471_=_C633( C471 C633 ) C471_=_C639( C471 C639 ) C471_=_C640( C471 C640 ) C471_=_C643( C471 C643 ) C471_=_C646( C471 C646 ) C471_=_C659( C471 C659 ) \nC471_=_C664( C471 C664 ) C471_=_C666( C471 C666 ) C471_=_C671( C471 C671 ) C471_=_C681( C471 C681 ) C471_=_C691( C471 C691 ) C471_=_C711( C471 C711 ) \nC471_=_C722( C471 C722 ) C471_=_C724( C471 C724 ) C471_=_C737( C471 C737 ) C471_=_C771( C471 C771 ) C471_=_C775( C471 C775 ) C471_=_C778( C471 C778 ) \nC471_=_C781( C471 C781 ) C471_=_C787( C471 C787 ) C471_=_C788( C471 C788 ) C471_=_C791( C471 C791 ) C471_=_C793( C471 C793 ) C471_=_C794( C471 C794 ) \nC471_=_C801( C471 C801 ) C471_=_C802( C471 C802 ) C471_=_C823( C471 C823 ) C471_=_C835( C471 C835 ) C471_=_C857( C471 C857 ) C471_=_C871( C471 C871 ) \nC471_=_C873( C471 C873 ) C471_=_C879( C471 C879 ) C471_=_C883( C471 C883 ) C471_=_C884( C471 C884 ) C471_=_C894( C471 C894 ) C471_=_C897( C471 C897 ) \nC471_=_C898( C471 C898 ) C471_=_C902( C471 C902 ) C471_=_C909( C471 C909 ) C471_=_C911( C471 C911 ) C471_=_C913( C471 C913 ) C471_=_C914( C471 C914 ) \nC471_=_C917( C471 C917 ) C471_=_C921( C471 C921 ) C471_=_C924( C471 C924 ) C471_=_C938( C471 C938 ) C471_=_C946( C471 C946 ) C472_=_C517( C472 C517 ) \nC472_=_C530( C472 C530 ) C472_=_C555( C472 C555 ) C472_=_C564( C472 C564 ) C472_=_C571( C472 C571 ) C472_=_C573( C472 C573 ) C472_=_C579( C472 C579 ) \nC472_=_C588( C472 C588 ) C472_=_C593( C472 C593 ) C472_=_C627( C472 C627 ) C472_=_C635( C472 C635 ) C472_=_C640( C472 C640 ) C472_=_C642( C472 C642 ) \nC472_=_C643( C472 C643 ) C472_=_C646( C472 C646 ) C472_=_C667(</w:t>
      </w:r>
    </w:p>
    <w:p>
      <w:pPr>
        <w:pStyle w:val="PreformattedText"/>
        <w:bidi w:val="0"/>
        <w:spacing w:before="0" w:after="0"/>
        <w:jc w:val="left"/>
        <w:rPr/>
      </w:pPr>
      <w:r>
        <w:rPr/>
        <w:t xml:space="preserve"> </w:t>
      </w:r>
      <w:r>
        <w:rPr/>
        <w:t>C472 C667 ) C472_=_C682( C472 C682 ) C472_=_C683( C472 C683 ) C472_=_C712( C472 C712 ) \nC472_=_C723( C472 C723 ) C472_=_C740( C472 C740 ) C472_=_C742( C472 C742 ) C472_=_C751( C472 C751 ) C472_=_C777( C472 C777 ) C472_=_C779( C472 C779 ) \nC472_=_C788( C472 C788 ) C472_=_C792( C472 C792 ) C472_=_C804( C472 C804 ) C472_=_C807( C472 C807 ) C472_=_C812( C472 C812 ) C472_=_C817( C472 C817 ) \nC472_=_C824( C472 C824 ) C472_=_C833( C472 C833 ) C472_=_C838( C472 C838 ) C472_=_C839( C472 C839 ) C472_=_C841( C472 C841 ) C472_=_C844( C472 C844 ) \nC472_=_C855( C472 C855 ) C472_=_C856( C472 C856 ) C472_=_C859( C472 C859 ) C472_=_C867( C472 C867 ) C472_=_C871( C472 C871 ) C472_=_C872( C472 C872 ) \nC472_=_C878( C472 C878 ) C472_=_C890( C472 C890 ) C472_=_C905( C472 C905 ) C472_=_C908( C472 C908 ) C472_=_C915( C472 C915 ) C472_=_C924( C472 C924 ) \nC472_=_C931( C472 C931 ) C472_=_C933( C472 C933 ) C472_=_C942( C472 C942 ) C474_=_C476( C474 C476 ) C474_=_C491( C474 C491 ) C474_=_C498( C474 C498 ) \nC474_=_C509( C474 C509 ) C474_=_C520( C474 C520 ) C474_=_C538( C474 C538 ) C474_=_C540( C474 C540 ) C474_=_C546( C474 C546 ) C474_=_C557( C474 C557 ) \nC474_=_C567( C474 C567 ) C474_=_C572( C474 C572 ) C474_=_C589( C474 C589 ) C474_=_C610( C474 C610 ) C474_=_C631( C474 C631 ) C474_=_C635( C474 C635 ) \nC474_=_C644( C474 C644 ) C474_=_C653( C474 C653 ) C474_=_C664( C474 C664 ) C474_=_C665( C474 C665 ) C474_=_C668( C474 C668 ) C474_=_C685( C474 C685 ) \nC474_=_C693( C474 C693 ) C474_=_C694( C474 C694 ) C474_=_C705( C474 C705 ) C474_=_C710( C474 C710 ) C474_=_C726( C474 C726 ) C474_=_C733( C474 C733 ) \nC474_=_C735( C474 C735 ) C474_=_C753( C474 C753 ) C474_=_C760( C474 C760 ) C474_=_C767( C474 C767 ) C474_=_C768( C474 C768 ) C474_=_C777( C474 C777 ) \nC474_=_C778( C474 C778 ) C474_=_C779( C474 C779 ) C474_=_C798( C474 C798 ) C474_=_C800( C474 C800 ) C474_=_C817( C474 C817 ) C474_=_C821( C474 C821 ) \nC474_=_C839( C474 C839 ) C474_=_C842( C474 C842 ) C474_=_C866( C474 C866 ) C474_=_C876( C474 C876 ) C474_=_C877( C474 C877 ) C474_=_C886( C474 C886 ) \nC474_=_C892( C474 C892 ) C474_=_C897( C474 C897 ) C474_=_C906( C474 C906 ) C474_=_C918( C474 C918 ) C474_=_C921( C474 C921 ) C474_=_C928( C474 C928 ) \nC474_=_C948( C474 C948 ) C476_=_C484( C476 C484 ) C476_=_C546( C476 C546 ) C476_=_C549( C476 C549 ) C476_=_C557( C476 C557 ) C476_=_C567( C476 C567 ) \nC476_=_C571( C476 C571 ) C476_=_C572( C476 C572 ) C476_=_C590( C476 C590 ) C476_=_C592( C476 C592 ) C476_=_C603( C476 C603 ) C476_=_C605( C476 C605 ) \nC476_=_C611( C476 C611 ) C476_=_C612( C476 C612 ) C476_=_C627( C476 C627 ) C476_=_C642( C476 C642 ) C476_=_C644( C476 C644 ) C476_=_C645( C476 C645 ) \nC476_=_C663( C476 C663 ) C476_=_C665( C476 C665 ) C476_=_C678( C476 C678 ) C476_=_C685( C476 C685 ) C476_=_C692( C476 C692 ) C476_=_C693( C476 C693 ) \nC476_=_C735( C476 C735 ) C476_=_C746( C476 C746 ) C476_=_C753( C476 C753 ) C476_=_C760( C476 C760 ) C476_=_C767( C476 C767 ) C476_=_C768( C476 C768 ) \nC476_=_C781( C476 C781 ) C476_=_C811( C476 C811 ) C476_=_C821( C476 C821 ) C476_=_C824( C476 C824 ) C476_=_C829( C476 C829 ) C476_=_C839( C476 C839 ) \nC476_=_C847( C476 C847 ) C476_=_C852( C476 C852 ) C476_=_C856( C476 C856 ) C476_=_C863( C476 C863 ) C476_=_C865( C476 C865 ) C476_=_C873( C476 C873 ) \nC476_=_C881( C476 C881 ) C476_=_C882( C476 C882 ) C476_=_C886( C476 C886 ) C476_=_C890( C476 C890 ) C476_=_C896( C476 C896 ) C476_=_C898( C476 C898 ) \nC476_=_C899( C476 C899 ) C476_=_C912( C476 C912 ) C476_=_C919( C476 C919 ) C476_=_C921( C476 C921 ) C476_=_C928( C476 C928 ) C476_=_C935( C476 C935 ) \nC476_=_C938( C476 C938 ) C476_=_C948( C476 C948 ) C478_=_C485( C478 C485 ) C478_=_C553( C478 C553 ) C478_=_C560( C478 C560 ) C478_=_C577( C478 C577 ) \nC478_=_C600( C478 C600 ) C478_=_C604( C478 C604 ) C478_=_C606( C478 C606 ) C478_=_C608( C478 C608 ) C478_=_C643( C478 C643 ) C478_=_C647( C478 C647 ) \nC478_=_C648( C478 C648 ) C478_=_C678( C478 C678 ) C478_=_C682( C478 C682 ) C478_=_C688( C478 C688 ) C478_=_C692( C478 C692 ) C478_=_C696( C478 C696 ) \nC478_=_C701( C478 C701 ) C478_=_C711( C478 C711 ) C478_=_C713( C478 C713 ) C478_=_C722( C478 C722 ) C478_=_C734( C478 C734 ) C478_=_C742( C478 C742 ) \nC478_=_C743( C478 C743 ) C478_=_C759( C478 C759 ) C478_=_C763( C478 C763 ) C478_=_C772( C478 C772 ) C478_=_C781( C478 C781 ) C478_=_C784( C478 C784 ) \nC478_=_C796( C478 C796 ) C478_=_C812( C478 C812 ) C478_=_C818( C478 C818 ) C478_=_C834( C478 C834 ) C478_=_C837( C478 C837 ) C478_=_C840( C478 C840 ) \nC478_=_C844( C478 C844 ) C478_=_C846( C478 C846 ) C478_=_C860( C478 C860 ) C478_=_C862( C478 C862 ) C478_=_C863( C478 C863 ) C478_=_C876( C478 C876 ) \nC478_=_C880( C478 C880 ) C478_=_C890( C478 C890 ) C478_=_C909( C478 C909 ) C478_=_C911( C478 C911 ) C478_=_C913( C478 C913 ) C478_=_C917( C478 C917 ) \nC478_=_C918( C478 C918 ) C478_=_C923( C478 C923 ) C478_=_C927( C478 C927 ) C478_=_C930( C478 C930 ) C478_=_C933( C478 C933 ) C478_=_C943( C478 C943 ) \nC478_=_C945( C478 C945 ) C478_=_C948( C478 C948 ) C478_=_C949( C478 C949 ) C479_=_C530( C479 C530 ) C479_=_C554( C479 C554 ) C479_=_C580( C479 C580 ) \nC479_=_C584( C479 C584 ) C479_=_C590( C479 C590 ) C479_=_C597( C479 C597 ) C479_=_C598( C479 C598 ) C479_=_C601( C479 C601 ) C479_=_C602( C479 C602 ) \nC479_=_C603( C479 C603 ) C479_=_C628( C479 C628 ) C479_=_C632( C479 C632 ) C479_=_C641( C479 C641 ) C479_=_C667( C479 C667 ) C479_=_C683( C479 C683 ) \nC479_=_C690( C479 C690 ) C479_=_C720( C479 C720 ) C479_=_C734( C479 C734 ) C479_=_C739( C479 C739 ) C479_=_C746( C479 C746 ) C479_=_C757( C479 C757 ) \nC479_=_C758( C479 C758 ) C479_=_C761( C479 C761 ) C479_=_C770( C479 C770 ) C479_=_C771( C479 C771 ) C479_=_C772( C479 C772 ) C479_=_C793( C479 C793 ) \nC479_=_C804( C479 C804 ) C479_=_C805( C479 C805 ) C479_=_C807( C479 C807 ) C479_=_C810( C479 C810 ) C479_=_C859( C479 C859 ) C479_=_C880( C479 C880 ) \nC479_=_C889( C479 C889 ) C479_=_C895( C479 C895 ) C479_=_C905( C479 C905 ) C479_=_C908( C479 C908 ) C479_=_C917( C479 C917 ) C479_=_C922( C479 C922 ) \nC479_=_C927( C479 C927 ) C479_=_C934( C479 C934 ) C479_=_C938( C479 C938 ) C479_=_C939( C479 C939 ) C479_=_C943( C479 C943 ) C479_=_C946( C479 C946 ) \nC483_=_C484( C483 C484 ) C483_=_C485( C483 C485 ) C483_=_C488( C483 C488 ) C483_=_C492( C483 C492 ) C483_=_C494( C483 C494 ) C483_=_C496( C483 C496 ) \nC483_=_C500( C483 C500 ) C483_=_C538( C483 C538 ) C483_=_C552( C483 C552 ) C483_=_C584( C483 C584 ) C483_=_C594( C483 C594 ) C483_=_C619( C483 C619 ) \nC483_=_C622( C483 C622 ) C483_=_C625( C483 C625 ) C483_=_C632( C483 C632 ) C483_=_C633( C483 C633 ) C483_=_C651( C483 C651 ) C483_=_C658( C483 C658 ) \nC483_=_C667( C483 C667 ) C483_=_C676( C483 C676 ) C483_=_C679( C483 C679 ) C483_=_C686( C483 C686 ) C483_=_C687( C483 C687 ) C483_=_C699( C483 C699 ) \nC483_=_C717( C483 C717 ) C483_=_C736( C483 C736 ) C483_=_C744( C483 C744 ) C483_=_C745( C483 C745 ) C483_=_C748( C483 C748 ) C483_=_C751( C483 C751 ) \nC483_=_C755( C483 C755 ) C483_=_C758( C483 C758 ) C483_=_C760( C483 C760 ) C483_=_C762( C483 C762 ) C483_=_C768( C483 C768 ) C483_=_C776( C483 C776 ) \nC483_=_C783( C483 C783 ) C483_=_C797( C483 C797 ) C483_=_C801( C483 C801 ) C483_=_C806( C483 C806 ) C483_=_C814( C483 C814 ) C483_=_C822( C483 C822 ) \nC483_=_C823( C483 C823 ) C483_=_C825( C483 C825 ) C483_=_C838( C483 C838 ) C483_=_C843( C483 C843 ) C483_=_C846( C483 C846 ) C483_=_C850( C483 C850 ) \nC483_=_C853( C483 C853 ) C483_=_C854( C483 C854 ) C483_=_C867( C483 C867 ) C483_=_C872( C483 C872 ) C483_=_C879( C483 C879 ) C483_=_C883( C483 C883 ) \nC483_=_C884( C483 C884 ) C483_=_C886( C483 C886 ) C483_=_C887( C483 C887 ) C483_=_C895( C483 C895 ) C483_=_C897( C483 C897 ) C483_=_C899( C483 C899 ) \nC483_=_C900( C483 C900 ) C483_=_C902( C483 C902 ) C483_=_C903( C483 C903 ) C483_=_C916( C483 C916 ) C483_=_C919( C483 C919 ) C483_=_C939( C483 C939 ) \nC483_=_C944( C483 C944 ) C484_=_C485( C484 C485 ) C484_=_C488( C484 C488 ) C484_=_C492( C484 C492 ) C484_=_C500( C484 C500 ) C484_=_C535( C484 C535 ) \nC484_=_C541( C484 C541 ) C484_=_C549( C484 C549 ) C484_=_C558( C484 C558 ) C484_=_C563( C484 C563 ) C484_=_C590( C484 C590 ) C484_=_C627( C484 C627 ) \nC484_=_C632( C484 C632 ) C484_=_C650( C484 C650 ) C484_=_C654( C484 C654 ) C484_=_C663( C484 C663 ) C484_=_C666( C484 C666 ) C484_=_C675( C484 C675 ) \nC484_=_C676( C484 C676 ) C484_=_C677( C484 C677 ) C484_=_C687( C484 C687 ) C484_=_C688( C484 C688 ) C484_=_C692( C484 C692 ) C484_=_C693( C484 C693 ) \nC484_=_C699( C484 C699 ) C484_=_C740( C484 C740 ) C484_=_C745( C484 C745 ) C484_=_C746( C484 C746 ) C484_=_C748( C484 C748 ) C484_=_C751( C484 C751 ) \nC484_=_C762( C484 C762 ) C484_=_C766( C484 C766 ) C484_=_C768( C484 C768 ) C484_=_C774( C484 C774 ) C484_=_C781( C484 C781 ) C484_=_C788( C484 C788 ) \nC484_=_C801( C484 C801 ) C484_=_C806( C484 C806 ) C484_=_C811( C484 C811 ) C484_=_C824( C484 C824 ) C484_=_C838( C484 C838 ) C484_=_C846( C484 C846 ) \nC484_=_C852( C484 C852 ) C484_=_C853( C484 C853 ) C484_=_C856( C484 C856 ) C484_=_C865( C484 C865 ) C484_=_C877( C484 C877 ) C484_=_C882( C484 C882 ) \nC484_=_C886( C484 C886 ) C484_=_C887( C484 C887 ) C484_=_C896( C484 C896 ) C484_=_C897( C484 C897 ) C484_=_C898( C484 C898 ) C484_=_C903( C484 C903 ) \nC484_=_C912( C484 C912 ) C484_=_C914( C484 C914 ) C484_=_C917( C484 C917 ) C484_=_C919( C484 C919 ) C484_=_C928( C484 C928 ) C484_=_C935( C484 C935 ) \nC484_=_C949( C484 C949 ) C485_=_C492( C485 C492 ) C485_=_C500( C485 C500 ) C485_=_C522( C485 C522 ) C485_=_C540( C485 C540 ) C485_=_C577( C485 C577 ) \nC485_=_C582( C485 C582 ) C485_=_C600( C485 C600 ) C485_=_C604( C485 C604 ) C485_=_C606( C485 C606 ) C485_=_C608( C485 C608 ) C485_=_C631( C485 C631 ) \nC485_=_C632( C485 C632 ) C485_=_C647( C485 C647 ) C485_=_C648( C485 C648 ) C485_=_C676( C485 C676 ) C485_=_C682( C485 C682 ) C485_=_C687( C485 C687 ) \nC485_=_C699( C485 C699 ) C485_=_C707( C485 C707 ) C485_=_C722( C485 C722 ) C485_=_C734(</w:t>
      </w:r>
    </w:p>
    <w:p>
      <w:pPr>
        <w:pStyle w:val="PreformattedText"/>
        <w:bidi w:val="0"/>
        <w:spacing w:before="0" w:after="0"/>
        <w:jc w:val="left"/>
        <w:rPr/>
      </w:pPr>
      <w:r>
        <w:rPr/>
        <w:t xml:space="preserve"> </w:t>
      </w:r>
      <w:r>
        <w:rPr/>
        <w:t>C485 C734 ) C485_=_C743( C485 C743 ) C485_=_C745( C485 C745 ) \nC485_=_C748( C485 C748 ) C485_=_C751( C485 C751 ) C485_=_C755( C485 C755 ) C485_=_C759( C485 C759 ) C485_=_C762( C485 C762 ) C485_=_C763( C485 C763 ) \nC485_=_C768( C485 C768 ) C485_=_C778( C485 C778 ) C485_=_C781( C485 C781 ) C485_=_C791( C485 C791 ) C485_=_C801( C485 C801 ) C485_=_C806( C485 C806 ) \nC485_=_C822( C485 C822 ) C485_=_C838( C485 C838 ) C485_=_C845( C485 C845 ) C485_=_C846( C485 C846 ) C485_=_C848( C485 C848 ) C485_=_C853( C485 C853 ) \nC485_=_C862( C485 C862 ) C485_=_C877( C485 C877 ) C485_=_C887( C485 C887 ) C485_=_C897( C485 C897 ) C485_=_C900( C485 C900 ) C485_=_C903( C485 C903 ) \nC485_=_C905( C485 C905 ) C485_=_C906( C485 C906 ) C485_=_C909( C485 C909 ) C485_=_C917( C485 C917 ) C485_=_C919( C485 C919 ) C485_=_C922( C485 C922 ) \nC485_=_C923( C485 C923 ) C485_=_C938( C485 C938 ) C485_=_C946( C485 C946 ) C485_=_C948( C485 C948 ) C485_=_C949( C485 C949 ) C486_=_C498( C486 C498 ) \nC486_=_C517( C486 C517 ) C486_=_C545( C486 C545 ) C486_=_C551( C486 C551 ) C486_=_C553( C486 C553 ) C486_=_C564( C486 C564 ) C486_=_C570( C486 C570 ) \nC486_=_C589( C486 C589 ) C486_=_C615( C486 C615 ) C486_=_C617( C486 C617 ) C486_=_C627( C486 C627 ) C486_=_C629( C486 C629 ) C486_=_C633( C486 C633 ) \nC486_=_C635( C486 C635 ) C486_=_C641( C486 C641 ) C486_=_C646( C486 C646 ) C486_=_C647( C486 C647 ) C486_=_C649( C486 C649 ) C486_=_C651( C486 C651 ) \nC486_=_C655( C486 C655 ) C486_=_C679( C486 C679 ) C486_=_C741( C486 C741 ) C486_=_C753( C486 C753 ) C486_=_C760( C486 C760 ) C486_=_C761( C486 C761 ) \nC486_=_C774( C486 C774 ) C486_=_C775( C486 C775 ) C486_=_C779( C486 C779 ) C486_=_C781( C486 C781 ) C486_=_C784( C486 C784 ) C486_=_C788( C486 C788 ) \nC486_=_C813( C486 C813 ) C486_=_C819( C486 C819 ) C486_=_C822( C486 C822 ) C486_=_C835( C486 C835 ) C486_=_C836( C486 C836 ) C486_=_C842( C486 C842 ) \nC486_=_C843( C486 C843 ) C486_=_C848( C486 C848 ) C486_=_C862( C486 C862 ) C486_=_C864( C486 C864 ) C486_=_C879( C486 C879 ) C486_=_C882( C486 C882 ) \nC486_=_C913( C486 C913 ) C486_=_C919( C486 C919 ) C486_=_C921( C486 C921 ) C486_=_C938( C486 C938 ) C486_=_C945( C486 C945 ) C486_=_C946( C486 C946 ) \nC487_=_C499( C487 C499 ) C487_=_C507( C487 C507 ) C487_=_C508( C487 C508 ) C487_=_C513( C487 C513 ) C487_=_C524( C487 C524 ) C487_=_C526( C487 C526 ) \nC487_=_C532( C487 C532 ) C487_=_C545( C487 C545 ) C487_=_C557( C487 C557 ) C487_=_C615( C487 C615 ) C487_=_C616( C487 C616 ) C487_=_C623( C487 C623 ) \nC487_=_C628( C487 C628 ) C487_=_C649( C487 C649 ) C487_=_C652( C487 C652 ) C487_=_C665( C487 C665 ) C487_=_C671( C487 C671 ) C487_=_C693( C487 C693 ) \nC487_=_C699( C487 C699 ) C487_=_C700( C487 C700 ) C487_=_C701( C487 C701 ) C487_=_C705( C487 C705 ) C487_=_C728( C487 C728 ) C487_=_C729( C487 C729 ) \nC487_=_C733( C487 C733 ) C487_=_C741( C487 C741 ) C487_=_C754( C487 C754 ) C487_=_C757( C487 C757 ) C487_=_C760( C487 C760 ) C487_=_C781( C487 C781 ) \nC487_=_C782( C487 C782 ) C487_=_C785( C487 C785 ) C487_=_C801( C487 C801 ) C487_=_C804( C487 C804 ) C487_=_C810( C487 C810 ) C487_=_C825( C487 C825 ) \nC487_=_C828( C487 C828 ) C487_=_C833( C487 C833 ) C487_=_C853( C487 C853 ) C487_=_C860( C487 C860 ) C487_=_C862( C487 C862 ) C487_=_C889( C487 C889 ) \nC487_=_C894( C487 C894 ) C487_=_C898( C487 C898 ) C487_=_C916( C487 C916 ) C487_=_C929( C487 C929 ) C487_=_C939( C487 C939 ) C487_=_C944( C487 C944 ) \nC487_=_C949( C487 C949 ) C488_=_C496( C488 C496 ) C488_=_C538( C488 C538 ) C488_=_C539( C488 C539 ) C488_=_C541( C488 C541 ) C488_=_C558( C488 C558 ) \nC488_=_C590( C488 C590 ) C488_=_C596( C488 C596 ) C488_=_C611( C488 C611 ) C488_=_C633( C488 C633 ) C488_=_C639( C488 C639 ) C488_=_C650( C488 C650 ) \nC488_=_C651( C488 C651 ) C488_=_C653( C488 C653 ) C488_=_C667( C488 C667 ) C488_=_C677( C488 C677 ) C488_=_C714( C488 C714 ) C488_=_C717( C488 C717 ) \nC488_=_C718( C488 C718 ) C488_=_C741( C488 C741 ) C488_=_C758( C488 C758 ) C488_=_C760( C488 C760 ) C488_=_C788( C488 C788 ) C488_=_C811( C488 C811 ) \nC488_=_C819( C488 C819 ) C488_=_C822( C488 C822 ) C488_=_C823( C488 C823 ) C488_=_C845( C488 C845 ) C488_=_C848( C488 C848 ) C488_=_C856( C488 C856 ) \nC488_=_C870( C488 C870 ) C488_=_C873( C488 C873 ) C488_=_C878( C488 C878 ) C488_=_C887( C488 C887 ) C488_=_C895( C488 C895 ) C488_=_C904( C488 C904 ) \nC488_=_C914( C488 C914 ) C488_=_C926( C488 C926 ) C488_=_C935( C488 C935 ) C488_=_C944( C488 C944 ) C488_=_C949( C488 C949 ) C489_=_C490( C489 C490 ) \nC489_=_C491( C489 C491 ) C489_=_C492( C489 C492 ) C489_=_C493( C489 C493 ) C489_=_C503( C489 C503 ) C489_=_C508( C489 C508 ) C489_=_C523( C489 C523 ) \nC489_=_C544( C489 C544 ) C489_=_C559( C489 C559 ) C489_=_C563( C489 C563 ) C489_=_C565( C489 C565 ) C489_=_C582( C489 C582 ) C489_=_C596( C489 C596 ) \nC489_=_C617( C489 C617 ) C489_=_C622( C489 C622 ) C489_=_C631( C489 C631 ) C489_=_C645( C489 C645 ) C489_=_C652( C489 C652 ) C489_=_C654( C489 C654 ) \nC489_=_C655( C489 C655 ) C489_=_C656( C489 C656 ) C489_=_C657( C489 C657 ) C489_=_C663( C489 C663 ) C489_=_C664( C489 C664 ) C489_=_C665( C489 C665 ) \nC489_=_C666( C489 C666 ) C489_=_C667( C489 C667 ) C489_=_C669( C489 C669 ) C489_=_C677( C489 C677 ) C489_=_C679( C489 C679 ) C489_=_C683( C489 C683 ) \nC489_=_C710( C489 C710 ) C489_=_C711( C489 C711 ) C489_=_C722( C489 C722 ) C489_=_C765( C489 C765 ) C489_=_C772( C489 C772 ) C489_=_C773( C489 C773 ) \nC489_=_C775( C489 C775 ) C489_=_C780( C489 C780 ) C489_=_C781( C489 C781 ) C489_=_C782( C489 C782 ) C489_=_C783( C489 C783 ) C489_=_C789( C489 C789 ) \nC489_=_C790( C489 C790 ) C489_=_C810( C489 C810 ) C489_=_C813( C489 C813 ) C489_=_C816( C489 C816 ) C489_=_C824( C489 C824 ) C489_=_C831( C489 C831 ) \nC489_=_C832( C489 C832 ) C489_=_C834( C489 C834 ) C489_=_C850( C489 C850 ) C489_=_C851( C489 C851 ) C489_=_C853( C489 C853 ) C489_=_C855( C489 C855 ) \nC489_=_C857( C489 C857 ) C489_=_C865( C489 C865 ) C489_=_C866( C489 C866 ) C489_=_C873( C489 C873 ) C489_=_C883( C489 C883 ) C489_=_C898( C489 C898 ) \nC489_=_C907( C489 C907 ) C489_=_C908( C489 C908 ) C489_=_C909( C489 C909 ) C489_=_C910( C489 C910 ) C489_=_C935( C489 C935 ) C489_=_C939( C489 C939 ) \nC489_=_C940( C489 C940 ) C489_=_C941( C489 C941 ) C489_=_C948( C489 C948 ) C490_=_C491( C490 C491 ) C490_=_C492( C490 C492 ) C490_=_C493( C490 C493 ) \nC490_=_C501( C490 C501 ) C490_=_C502( C490 C502 ) C490_=_C503( C490 C503 ) C490_=_C507( C490 C507 ) C490_=_C508( C490 C508 ) C490_=_C523( C490 C523 ) \nC490_=_C525( C490 C525 ) C490_=_C539( C490 C539 ) C490_=_C540( C490 C540 ) C490_=_C541( C490 C541 ) C490_=_C542( C490 C542 ) C490_=_C543( C490 C543 ) \nC490_=_C544( C490 C544 ) C490_=_C545( C490 C545 ) C490_=_C546( C490 C546 ) C490_=_C559( C490 C559 ) C490_=_C565( C490 C565 ) C490_=_C582( C490 C582 ) \nC490_=_C617( C490 C617 ) C490_=_C644( C490 C644 ) C490_=_C652( C490 C652 ) C490_=_C654( C490 C654 ) C490_=_C655( C490 C655 ) C490_=_C656( C490 C656 ) \nC490_=_C657( C490 C657 ) C490_=_C664( C490 C664 ) C490_=_C683( C490 C683 ) C490_=_C694( C490 C694 ) C490_=_C701( C490 C701 ) C490_=_C728( C490 C728 ) \nC490_=_C772( C490 C772 ) C490_=_C773( C490 C773 ) C490_=_C776( C490 C776 ) C490_=_C789( C490 C789 ) C490_=_C807( C490 C807 ) C490_=_C810( C490 C810 ) \nC490_=_C832( C490 C832 ) C490_=_C853( C490 C853 ) C490_=_C855( C490 C855 ) C490_=_C857( C490 C857 ) C490_=_C860( C490 C860 ) C490_=_C862( C490 C862 ) \nC490_=_C868( C490 C868 ) C490_=_C883( C490 C883 ) C490_=_C898( C490 C898 ) C490_=_C907( C490 C907 ) C490_=_C908( C490 C908 ) C490_=_C909( C490 C909 ) \nC490_=_C913( C490 C913 ) C490_=_C914( C490 C914 ) C490_=_C922( C490 C922 ) C490_=_C923( C490 C923 ) C490_=_C924( C490 C924 ) C490_=_C939( C490 C939 ) \nC490_=_C940( C490 C940 ) C490_=_C943( C490 C943 ) C490_=_C945( C490 C945 ) C490_=_C948( C490 C948 ) C490_=_C949( C490 C949 ) C491_=_C492( C491 C492 ) \nC491_=_C493( C491 C493 ) C491_=_C498( C491 C498 ) C491_=_C499( C491 C499 ) C491_=_C502( C491 C502 ) C491_=_C524( C491 C524 ) C491_=_C538( C491 C538 ) \nC491_=_C539( C491 C539 ) C491_=_C558( C491 C558 ) C491_=_C559( C491 C559 ) C491_=_C560( C491 C560 ) C491_=_C583( C491 C583 ) C491_=_C589( C491 C589 ) \nC491_=_C594( C491 C594 ) C491_=_C646( C491 C646 ) C491_=_C653( C491 C653 ) C491_=_C654( C491 C654 ) C491_=_C655( C491 C655 ) C491_=_C656( C491 C656 ) \nC491_=_C657( C491 C657 ) C491_=_C668( C491 C668 ) C491_=_C689( C491 C689 ) C491_=_C698( C491 C698 ) C491_=_C713( C491 C713 ) C491_=_C714( C491 C714 ) \nC491_=_C733( C491 C733 ) C491_=_C734( C491 C734 ) C491_=_C752( C491 C752 ) C491_=_C766( C491 C766 ) C491_=_C767( C491 C767 ) C491_=_C768( C491 C768 ) \nC491_=_C772( C491 C772 ) C491_=_C773( C491 C773 ) C491_=_C782( C491 C782 ) C491_=_C786( C491 C786 ) C491_=_C819( C491 C819 ) C491_=_C820( C491 C820 ) \nC491_=_C847( C491 C847 ) C491_=_C857( C491 C857 ) C491_=_C886( C491 C886 ) C491_=_C897( C491 C897 ) C491_=_C907( C491 C907 ) C491_=_C908( C491 C908 ) \nC491_=_C909( C491 C909 ) C491_=_C911( C491 C911 ) C491_=_C914( C491 C914 ) C491_=_C918( C491 C918 ) C491_=_C925( C491 C925 ) C491_=_C930( C491 C930 ) \nC491_=_C931( C491 C931 ) C491_=_C937( C491 C937 ) C491_=_C938( C491 C938 ) C491_=_C939( C491 C939 ) C491_=_C947( C491 C947 ) C491_=_C948( C491 C948 ) \nC492_=_C493( C492 C493 ) C492_=_C500( C492 C500 ) C492_=_C521( C492 C521 ) C492_=_C527( C492 C527 ) C492_=_C541( C492 C541 ) C492_=_C574( C492 C574 ) \nC492_=_C579( C492 C579 ) C492_=_C592( C492 C592 ) C492_=_C632( C492 C632 ) C492_=_C654( C492 C654 ) C492_=_C655( C492 C655 ) C492_=_C656( C492 C656 ) \nC492_=_C657( C492 C657 ) C492_=_C676( C492 C676 ) C492_=_C684( C492 C684 ) C492_=_C687( C492 C687 ) C492_=_C688( C492 C688 ) C492_=_C699( C492 C699 ) \nC492_=_C707( C492 C707 ) C492_=_C735( C492 C735 ) C492_=_C745( C492 C745 ) C492_=_C748( C492 C748 ) C492_=_C751( C492 C751 ) C492_=_C762( C492 C762 ) \nC492_=_C768( C492 C768 ) C492_=_C772( C492 C772 ) C492_=_C773( C492 C773 ) C492_=_C780( C492 C780 ) C492_=_C798(</w:t>
      </w:r>
    </w:p>
    <w:p>
      <w:pPr>
        <w:pStyle w:val="PreformattedText"/>
        <w:bidi w:val="0"/>
        <w:spacing w:before="0" w:after="0"/>
        <w:jc w:val="left"/>
        <w:rPr/>
      </w:pPr>
      <w:r>
        <w:rPr/>
        <w:t xml:space="preserve"> </w:t>
      </w:r>
      <w:r>
        <w:rPr/>
        <w:t>C492 C798 ) C492_=_C799( C492 C799 ) \nC492_=_C801( C492 C801 ) C492_=_C804( C492 C804 ) C492_=_C806( C492 C806 ) C492_=_C828( C492 C828 ) C492_=_C830( C492 C830 ) C492_=_C838( C492 C838 ) \nC492_=_C846( C492 C846 ) C492_=_C853( C492 C853 ) C492_=_C857( C492 C857 ) C492_=_C874( C492 C874 ) C492_=_C887( C492 C887 ) C492_=_C897( C492 C897 ) \nC492_=_C898( C492 C898 ) C492_=_C901( C492 C901 ) C492_=_C903( C492 C903 ) C492_=_C907( C492 C907 ) C492_=_C908( C492 C908 ) C492_=_C909( C492 C909 ) \nC492_=_C913( C492 C913 ) C492_=_C919( C492 C919 ) C492_=_C925( C492 C925 ) C492_=_C928( C492 C928 ) C492_=_C939( C492 C939 ) C492_=_C944( C492 C944 ) \nC492_=_C948( C492 C948 ) C493_=_C496( C493 C496 ) C493_=_C518( C493 C518 ) C493_=_C521( C493 C521 ) C493_=_C541( C493 C541 ) C493_=_C552( C493 C552 ) \nC493_=_C577( C493 C577 ) C493_=_C582( C493 C582 ) C493_=_C599( C493 C599 ) C493_=_C627( C493 C627 ) C493_=_C628( C493 C628 ) C493_=_C629( C493 C629 ) \nC493_=_C632( C493 C632 ) C493_=_C654( C493 C654 ) C493_=_C655( C493 C655 ) C493_=_C656( C493 C656 ) C493_=_C657( C493 C657 ) C493_=_C659( C493 C659 ) \nC493_=_C669( C493 C669 ) C493_=_C673( C493 C673 ) C493_=_C693( C493 C693 ) C493_=_C725( C493 C725 ) C493_=_C729( C493 C729 ) C493_=_C735( C493 C735 ) \nC493_=_C749( C493 C749 ) C493_=_C753( C493 C753 ) C493_=_C757( C493 C757 ) C493_=_C758( C493 C758 ) C493_=_C772( C493 C772 ) C493_=_C773( C493 C773 ) \nC493_=_C774( C493 C774 ) C493_=_C782( C493 C782 ) C493_=_C787( C493 C787 ) C493_=_C794( C493 C794 ) C493_=_C796( C493 C796 ) C493_=_C797( C493 C797 ) \nC493_=_C810( C493 C810 ) C493_=_C817( C493 C817 ) C493_=_C826( C493 C826 ) C493_=_C831( C493 C831 ) C493_=_C853( C493 C853 ) C493_=_C857( C493 C857 ) \nC493_=_C858( C493 C858 ) C493_=_C868( C493 C868 ) C493_=_C874( C493 C874 ) C493_=_C884( C493 C884 ) C493_=_C888( C493 C888 ) C493_=_C892( C493 C892 ) \nC493_=_C894( C493 C894 ) C493_=_C896( C493 C896 ) C493_=_C897( C493 C897 ) C493_=_C904( C493 C904 ) C493_=_C907( C493 C907 ) C493_=_C908( C493 C908 ) \nC493_=_C909( C493 C909 ) C493_=_C915( C493 C915 ) C493_=_C916( C493 C916 ) C493_=_C921( C493 C921 ) C493_=_C922( C493 C922 ) C493_=_C929( C493 C929 ) \nC493_=_C930( C493 C930 ) C493_=_C933( C493 C933 ) C493_=_C939( C493 C939 ) C493_=_C943( C493 C943 ) C493_=_C947( C493 C947 ) C493_=_C948( C493 C948 ) \nC494_=_C495( C494 C495 ) C494_=_C522( C494 C522 ) C494_=_C538( C494 C538 ) C494_=_C548( C494 C548 ) C494_=_C551( C494 C551 ) C494_=_C556( C494 C556 ) \nC494_=_C570( C494 C570 ) C494_=_C573( C494 C573 ) C494_=_C578( C494 C578 ) C494_=_C586( C494 C586 ) C494_=_C594( C494 C594 ) C494_=_C624( C494 C624 ) \nC494_=_C625( C494 C625 ) C494_=_C639( C494 C639 ) C494_=_C640( C494 C640 ) C494_=_C645( C494 C645 ) C494_=_C646( C494 C646 ) C494_=_C654( C494 C654 ) \nC494_=_C658( C494 C658 ) C494_=_C659( C494 C659 ) C494_=_C671( C494 C671 ) C494_=_C684( C494 C684 ) C494_=_C685( C494 C685 ) C494_=_C691( C494 C691 ) \nC494_=_C698( C494 C698 ) C494_=_C706( C494 C706 ) C494_=_C711( C494 C711 ) C494_=_C723( C494 C723 ) C494_=_C724( C494 C724 ) C494_=_C728( C494 C728 ) \nC494_=_C736( C494 C736 ) C494_=_C748( C494 C748 ) C494_=_C751( C494 C751 ) C494_=_C758( C494 C758 ) C494_=_C762( C494 C762 ) C494_=_C766( C494 C766 ) \nC494_=_C770( C494 C770 ) C494_=_C774( C494 C774 ) C494_=_C775( C494 C775 ) C494_=_C778( C494 C778 ) C494_=_C783( C494 C783 ) C494_=_C787( C494 C787 ) \nC494_=_C797( C494 C797 ) C494_=_C802( C494 C802 ) C494_=_C806( C494 C806 ) C494_=_C814( C494 C814 ) C494_=_C817( C494 C817 ) C494_=_C818( C494 C818 ) \nC494_=_C820( C494 C820 ) C494_=_C837( C494 C837 ) C494_=_C839( C494 C839 ) C494_=_C845( C494 C845 ) C494_=_C854( C494 C854 ) C494_=_C855( C494 C855 ) \nC494_=_C856( C494 C856 ) C494_=_C858( C494 C858 ) C494_=_C859( C494 C859 ) C494_=_C860( C494 C860 ) C494_=_C864( C494 C864 ) C494_=_C867( C494 C867 ) \nC494_=_C872( C494 C872 ) C494_=_C876( C494 C876 ) C494_=_C883( C494 C883 ) C494_=_C884( C494 C884 ) C494_=_C885( C494 C885 ) C494_=_C886( C494 C886 ) \nC494_=_C888( C494 C888 ) C494_=_C894( C494 C894 ) C494_=_C898( C494 C898 ) C494_=_C899( C494 C899 ) C494_=_C900( C494 C900 ) C494_=_C902( C494 C902 ) \nC494_=_C910( C494 C910 ) C494_=_C917( C494 C917 ) C494_=_C931( C494 C931 ) C494_=_C945( C494 C945 ) C495_=_C507( C495 C507 ) C495_=_C518( C495 C518 ) \nC495_=_C519( C495 C519 ) C495_=_C521( C495 C521 ) C495_=_C537( C495 C537 ) C495_=_C555( C495 C555 ) C495_=_C564( C495 C564 ) C495_=_C584( C495 C584 ) \nC495_=_C587( C495 C587 ) C495_=_C603( C495 C603 ) C495_=_C604( C495 C604 ) C495_=_C612( C495 C612 ) C495_=_C628( C495 C628 ) C495_=_C648( C495 C648 ) \nC495_=_C651( C495 C651 ) C495_=_C658( C495 C658 ) C495_=_C659( C495 C659 ) C495_=_C663( C495 C663 ) C495_=_C708( C495 C708 ) C495_=_C744( C495 C744 ) \nC495_=_C752( C495 C752 ) C495_=_C759( C495 C759 ) C495_=_C766( C495 C766 ) C495_=_C774( C495 C774 ) C495_=_C775( C495 C775 ) C495_=_C794( C495 C794 ) \nC495_=_C800( C495 C800 ) C495_=_C809( C495 C809 ) C495_=_C843( C495 C843 ) C495_=_C858( C495 C858 ) C495_=_C859( C495 C859 ) C495_=_C860( C495 C860 ) \nC495_=_C866( C495 C866 ) C495_=_C875( C495 C875 ) C495_=_C876( C495 C876 ) C495_=_C883( C495 C883 ) C495_=_C886( C495 C886 ) C495_=_C890( C495 C890 ) \nC495_=_C891( C495 C891 ) C495_=_C896( C495 C896 ) C495_=_C903( C495 C903 ) C495_=_C906( C495 C906 ) C495_=_C908( C495 C908 ) C495_=_C910( C495 C910 ) \nC495_=_C931( C495 C931 ) C495_=_C934( C495 C934 ) C495_=_C940( C495 C940 ) C495_=_C941( C495 C941 ) C495_=_C943( C495 C943 ) C495_=_C945( C495 C945 ) \nC496_=_C498( C496 C498 ) C496_=_C514( C496 C514 ) C496_=_C518( C496 C518 ) C496_=_C538( C496 C538 ) C496_=_C541( C496 C541 ) C496_=_C546( C496 C546 ) \nC496_=_C562( C496 C562 ) C496_=_C565( C496 C565 ) C496_=_C582( C496 C582 ) C496_=_C633( C496 C633 ) C496_=_C645( C496 C645 ) C496_=_C651( C496 C651 ) \nC496_=_C654( C496 C654 ) C496_=_C662( C496 C662 ) C496_=_C667( C496 C667 ) C496_=_C669( C496 C669 ) C496_=_C684( C496 C684 ) C496_=_C687( C496 C687 ) \nC496_=_C703( C496 C703 ) C496_=_C704( C496 C704 ) C496_=_C717( C496 C717 ) C496_=_C725( C496 C725 ) C496_=_C735( C496 C735 ) C496_=_C752( C496 C752 ) \nC496_=_C758( C496 C758 ) C496_=_C760( C496 C760 ) C496_=_C776( C496 C776 ) C496_=_C777( C496 C777 ) C496_=_C778( C496 C778 ) C496_=_C779( C496 C779 ) \nC496_=_C789( C496 C789 ) C496_=_C794( C496 C794 ) C496_=_C811( C496 C811 ) C496_=_C822( C496 C822 ) C496_=_C823( C496 C823 ) C496_=_C826( C496 C826 ) \nC496_=_C858( C496 C858 ) C496_=_C861( C496 C861 ) C496_=_C862( C496 C862 ) C496_=_C863( C496 C863 ) C496_=_C864( C496 C864 ) C496_=_C870( C496 C870 ) \nC496_=_C875( C496 C875 ) C496_=_C887( C496 C887 ) C496_=_C895( C496 C895 ) C496_=_C896( C496 C896 ) C496_=_C911( C496 C911 ) C496_=_C912( C496 C912 ) \nC496_=_C916( C496 C916 ) C496_=_C923( C496 C923 ) C496_=_C929( C496 C929 ) C496_=_C940( C496 C940 ) C496_=_C944( C496 C944 ) C498_=_C509( C498 C509 ) \nC498_=_C517( C498 C517 ) C498_=_C520( C498 C520 ) C498_=_C538( C498 C538 ) C498_=_C564( C498 C564 ) C498_=_C570( C498 C570 ) C498_=_C589( C498 C589 ) \nC498_=_C610( C498 C610 ) C498_=_C617( C498 C617 ) C498_=_C618( C498 C618 ) C498_=_C635( C498 C635 ) C498_=_C653( C498 C653 ) C498_=_C654( C498 C654 ) \nC498_=_C662( C498 C662 ) C498_=_C668( C498 C668 ) C498_=_C693( C498 C693 ) C498_=_C705( C498 C705 ) C498_=_C722( C498 C722 ) C498_=_C728( C498 C728 ) \nC498_=_C733( C498 C733 ) C498_=_C749( C498 C749 ) C498_=_C760( C498 C760 ) C498_=_C761( C498 C761 ) C498_=_C768( C498 C768 ) C498_=_C776( C498 C776 ) \nC498_=_C777( C498 C777 ) C498_=_C778( C498 C778 ) C498_=_C779( C498 C779 ) C498_=_C815( C498 C815 ) C498_=_C822( C498 C822 ) C498_=_C830( C498 C830 ) \nC498_=_C842( C498 C842 ) C498_=_C843( C498 C843 ) C498_=_C848( C498 C848 ) C498_=_C851( C498 C851 ) C498_=_C861( C498 C861 ) C498_=_C862( C498 C862 ) \nC498_=_C863( C498 C863 ) C498_=_C864( C498 C864 ) C498_=_C881( C498 C881 ) C498_=_C886( C498 C886 ) C498_=_C888( C498 C888 ) C498_=_C892( C498 C892 ) \nC498_=_C897( C498 C897 ) C498_=_C911( C498 C911 ) C498_=_C912( C498 C912 ) C498_=_C935( C498 C935 ) C498_=_C940( C498 C940 ) C498_=_C947( C498 C947 ) \nC499_=_C500( C499 C500 ) C499_=_C523( C499 C523 ) C499_=_C532( C499 C532 ) C499_=_C544( C499 C544 ) C499_=_C559( C499 C559 ) C499_=_C560( C499 C560 ) \nC499_=_C578( C499 C578 ) C499_=_C600( C499 C600 ) C499_=_C628( C499 C628 ) C499_=_C634( C499 C634 ) C499_=_C646( C499 C646 ) C499_=_C649( C499 C649 ) \nC499_=_C652( C499 C652 ) C499_=_C668( C499 C668 ) C499_=_C669( C499 C669 ) C499_=_C670( C499 C670 ) C499_=_C671( C499 C671 ) C499_=_C678( C499 C678 ) \nC499_=_C687( C499 C687 ) C499_=_C689( C499 C689 ) C499_=_C712( C499 C712 ) C499_=_C713( C499 C713 ) C499_=_C714( C499 C714 ) C499_=_C733( C499 C733 ) \nC499_=_C735( C499 C735 ) C499_=_C739( C499 C739 ) C499_=_C741( C499 C741 ) C499_=_C757( C499 C757 ) C499_=_C760( C499 C760 ) C499_=_C761( C499 C761 ) \nC499_=_C766( C499 C766 ) C499_=_C767( C499 C767 ) C499_=_C773( C499 C773 ) C499_=_C784( C499 C784 ) C499_=_C785( C499 C785 ) C499_=_C786( C499 C786 ) \nC499_=_C787( C499 C787 ) C499_=_C788( C499 C788 ) C499_=_C819( C499 C819 ) C499_=_C820( C499 C820 ) C499_=_C833( C499 C833 ) C499_=_C867( C499 C867 ) \nC499_=_C869( C499 C869 ) C499_=_C898( C499 C898 ) C499_=_C907( C499 C907 ) C499_=_C914( C499 C914 ) C499_=_C930( C499 C930 ) C499_=_C931( C499 C931 ) \nC499_=_C939( C499 C939 ) C499_=_C942( C499 C942 ) C499_=_C944( C499 C944 ) C499_=_C947( C499 C947 ) C499_=_C949( C499 C949 ) C500_=_C501( C500 C501 ) \nC500_=_C508( C500 C508 ) C500_=_C516( C500 C516 ) C500_=_C529( C500 C529 ) C500_=_C566( C500 C566 ) C500_=_C573( C500 C573 ) C500_=_C581( C500 C581 ) \nC500_=_C582( C500 C582 ) C500_=_C583( C500 C583 ) C500_=_C584( C500 C584 ) C500_=_C585( C500 C585 ) C500_=_C616( C500 C616 ) C500_=_C625( C500 C625 ) \nC500_=_C632( C500 C632 ) C500_=_C668( C500 C668 ) C500_=_C669( C500 C669 ) C500_=_C670( C500 C670 ) C500_=_C671( C500 C671 ) C500_=_C673(</w:t>
      </w:r>
    </w:p>
    <w:p>
      <w:pPr>
        <w:pStyle w:val="PreformattedText"/>
        <w:bidi w:val="0"/>
        <w:spacing w:before="0" w:after="0"/>
        <w:jc w:val="left"/>
        <w:rPr/>
      </w:pPr>
      <w:r>
        <w:rPr/>
        <w:t xml:space="preserve"> </w:t>
      </w:r>
      <w:r>
        <w:rPr/>
        <w:t>C500 C673 ) \nC500_=_C676( C500 C676 ) C500_=_C677( C500 C677 ) C500_=_C685( C500 C685 ) C500_=_C686( C500 C686 ) C500_=_C687( C500 C687 ) C500_=_C698( C500 C698 ) \nC500_=_C699( C500 C699 ) C500_=_C715( C500 C715 ) C500_=_C719( C500 C719 ) C500_=_C739( C500 C739 ) C500_=_C745( C500 C745 ) C500_=_C748( C500 C748 ) \nC500_=_C751( C500 C751 ) C500_=_C759( C500 C759 ) C500_=_C762( C500 C762 ) C500_=_C765( C500 C765 ) C500_=_C768( C500 C768 ) C500_=_C784( C500 C784 ) \nC500_=_C785( C500 C785 ) C500_=_C786( C500 C786 ) C500_=_C787( C500 C787 ) C500_=_C788( C500 C788 ) C500_=_C789( C500 C789 ) C500_=_C796( C500 C796 ) \nC500_=_C801( C500 C801 ) C500_=_C806( C500 C806 ) C500_=_C813( C500 C813 ) C500_=_C821( C500 C821 ) C500_=_C823( C500 C823 ) C500_=_C838( C500 C838 ) \nC500_=_C846( C500 C846 ) C500_=_C847( C500 C847 ) C500_=_C851( C500 C851 ) C500_=_C852( C500 C852 ) C500_=_C853( C500 C853 ) C500_=_C861( C500 C861 ) \nC500_=_C867( C500 C867 ) C500_=_C870( C500 C870 ) C500_=_C875( C500 C875 ) C500_=_C876( C500 C876 ) C500_=_C877( C500 C877 ) C500_=_C881( C500 C881 ) \nC500_=_C887( C500 C887 ) C500_=_C889( C500 C889 ) C500_=_C897( C500 C897 ) C500_=_C903( C500 C903 ) C500_=_C919( C500 C919 ) C500_=_C920( C500 C920 ) \nC500_=_C925( C500 C925 ) C500_=_C927( C500 C927 ) C500_=_C928( C500 C928 ) C500_=_C929( C500 C929 ) C500_=_C930( C500 C930 ) C500_=_C932( C500 C932 ) \nC500_=_C942( C500 C942 ) C501_=_C502( C501 C502 ) C501_=_C503( C501 C503 ) C501_=_C507( C501 C507 ) C501_=_C508( C501 C508 ) C501_=_C520( C501 C520 ) \nC501_=_C521( C501 C521 ) C501_=_C522( C501 C522 ) C501_=_C523( C501 C523 ) C501_=_C552( C501 C552 ) C501_=_C572( C501 C572 ) C501_=_C581( C501 C581 ) \nC501_=_C582( C501 C582 ) C501_=_C583( C501 C583 ) C501_=_C584( C501 C584 ) C501_=_C585( C501 C585 ) C501_=_C588( C501 C588 ) C501_=_C596( C501 C596 ) \nC501_=_C597( C501 C597 ) C501_=_C619( C501 C619 ) C501_=_C655( C501 C655 ) C501_=_C677( C501 C677 ) C501_=_C685( C501 C685 ) C501_=_C686( C501 C686 ) \nC501_=_C687( C501 C687 ) C501_=_C688( C501 C688 ) C501_=_C698( C501 C698 ) C501_=_C719( C501 C719 ) C501_=_C726( C501 C726 ) C501_=_C735( C501 C735 ) \nC501_=_C760( C501 C760 ) C501_=_C783( C501 C783 ) C501_=_C789( C501 C789 ) C501_=_C791( C501 C791 ) C501_=_C795( C501 C795 ) C501_=_C816( C501 C816 ) \nC501_=_C834( C501 C834 ) C501_=_C841( C501 C841 ) C501_=_C852( C501 C852 ) C501_=_C867( C501 C867 ) C501_=_C868( C501 C868 ) C501_=_C869( C501 C869 ) \nC501_=_C879( C501 C879 ) C501_=_C889( C501 C889 ) C501_=_C905( C501 C905 ) C501_=_C913( C501 C913 ) C501_=_C914( C501 C914 ) C501_=_C916( C501 C916 ) \nC501_=_C918( C501 C918 ) C501_=_C921( C501 C921 ) C501_=_C929( C501 C929 ) C501_=_C930( C501 C930 ) C501_=_C932( C501 C932 ) C501_=_C943( C501 C943 ) \nC502_=_C503( C502 C503 ) C502_=_C507( C502 C507 ) C502_=_C508( C502 C508 ) C502_=_C513( C502 C513 ) C502_=_C520( C502 C520 ) C502_=_C521( C502 C521 ) \nC502_=_C522( C502 C522 ) C502_=_C523( C502 C523 ) C502_=_C524( C502 C524 ) C502_=_C529( C502 C529 ) C502_=_C558( C502 C558 ) C502_=_C559( C502 C559 ) \nC502_=_C583( C502 C583 ) C502_=_C642( C502 C642 ) C502_=_C646( C502 C646 ) C502_=_C650( C502 C650 ) C502_=_C655( C502 C655 ) C502_=_C682( C502 C682 ) \nC502_=_C685( C502 C685 ) C502_=_C686( C502 C686 ) C502_=_C687( C502 C687 ) C502_=_C688( C502 C688 ) C502_=_C698( C502 C698 ) C502_=_C715( C502 C715 ) \nC502_=_C736( C502 C736 ) C502_=_C740( C502 C740 ) C502_=_C752( C502 C752 ) C502_=_C765( C502 C765 ) C502_=_C766( C502 C766 ) C502_=_C767( C502 C767 ) \nC502_=_C769( C502 C769 ) C502_=_C789( C502 C789 ) C502_=_C795( C502 C795 ) C502_=_C805( C502 C805 ) C502_=_C818( C502 C818 ) C502_=_C828( C502 C828 ) \nC502_=_C829( C502 C829 ) C502_=_C844( C502 C844 ) C502_=_C847( C502 C847 ) C502_=_C868( C502 C868 ) C502_=_C869( C502 C869 ) C502_=_C870( C502 C870 ) \nC502_=_C891( C502 C891 ) C502_=_C892( C502 C892 ) C502_=_C900( C502 C900 ) C502_=_C913( C502 C913 ) C502_=_C914( C502 C914 ) C502_=_C916( C502 C916 ) \nC502_=_C918( C502 C918 ) C502_=_C920( C502 C920 ) C502_=_C921( C502 C921 ) C502_=_C933( C502 C933 ) C502_=_C935( C502 C935 ) C502_=_C937( C502 C937 ) \nC502_=_C938( C502 C938 ) C502_=_C947( C502 C947 ) C502_=_C949( C502 C949 ) C503_=_C507( C503 C507 ) C503_=_C508( C503 C508 ) C503_=_C513( C503 C513 ) \nC503_=_C527( C503 C527 ) C503_=_C529( C503 C529 ) C503_=_C539( C503 C539 ) C503_=_C558( C503 C558 ) C503_=_C589( C503 C589 ) C503_=_C617( C503 C617 ) \nC503_=_C624( C503 C624 ) C503_=_C633( C503 C633 ) C503_=_C635( C503 C635 ) C503_=_C640( C503 C640 ) C503_=_C645( C503 C645 ) C503_=_C655( C503 C655 ) \nC503_=_C674( C503 C674 ) C503_=_C677( C503 C677 ) C503_=_C680( C503 C680 ) C503_=_C682( C503 C682 ) C503_=_C689( C503 C689 ) C503_=_C710( C503 C710 ) \nC503_=_C711( C503 C711 ) C503_=_C712( C503 C712 ) C503_=_C751( C503 C751 ) C503_=_C753( C503 C753 ) C503_=_C765( C503 C765 ) C503_=_C769( C503 C769 ) \nC503_=_C770( C503 C770 ) C503_=_C771( C503 C771 ) C503_=_C773( C503 C773 ) C503_=_C775( C503 C775 ) C503_=_C784( C503 C784 ) C503_=_C789( C503 C789 ) \nC503_=_C790( C503 C790 ) C503_=_C796( C503 C796 ) C503_=_C814( C503 C814 ) C503_=_C815( C503 C815 ) C503_=_C816( C503 C816 ) C503_=_C817( C503 C817 ) \nC503_=_C818( C503 C818 ) C503_=_C824( C503 C824 ) C503_=_C838( C503 C838 ) C503_=_C850( C503 C850 ) C503_=_C851( C503 C851 ) C503_=_C857( C503 C857 ) \nC503_=_C861( C503 C861 ) C503_=_C865( C503 C865 ) C503_=_C868( C503 C868 ) C503_=_C869( C503 C869 ) C503_=_C873( C503 C873 ) C503_=_C902( C503 C902 ) \nC503_=_C905( C503 C905 ) C503_=_C909( C503 C909 ) C503_=_C913( C503 C913 ) C503_=_C914( C503 C914 ) C503_=_C917( C503 C917 ) C503_=_C924( C503 C924 ) \nC503_=_C929( C503 C929 ) C503_=_C935( C503 C935 ) C503_=_C940( C503 C940 ) C503_=_C948( C503 C948 ) C507_=_C508( C507 C508 ) C507_=_C519( C507 C519 ) \nC507_=_C526( C507 C526 ) C507_=_C545( C507 C545 ) C507_=_C557( C507 C557 ) C507_=_C587( C507 C587 ) C507_=_C652( C507 C652 ) C507_=_C665( C507 C665 ) \nC507_=_C669( C507 C669 ) C507_=_C671( C507 C671 ) C507_=_C696( C507 C696 ) C507_=_C699( C507 C699 ) C507_=_C720( C507 C720 ) C507_=_C723( C507 C723 ) \nC507_=_C729( C507 C729 ) C507_=_C734( C507 C734 ) C507_=_C736( C507 C736 ) C507_=_C740( C507 C740 ) C507_=_C785( C507 C785 ) C507_=_C789( C507 C789 ) \nC507_=_C794( C507 C794 ) C507_=_C799( C507 C799 ) C507_=_C800( C507 C800 ) C507_=_C808( C507 C808 ) C507_=_C816( C507 C816 ) C507_=_C828( C507 C828 ) \nC507_=_C859( C507 C859 ) C507_=_C863( C507 C863 ) C507_=_C866( C507 C866 ) C507_=_C868( C507 C868 ) C507_=_C873( C507 C873 ) C507_=_C875( C507 C875 ) \nC507_=_C876( C507 C876 ) C507_=_C878( C507 C878 ) C507_=_C889( C507 C889 ) C507_=_C890( C507 C890 ) C507_=_C899( C507 C899 ) C507_=_C906( C507 C906 ) \nC507_=_C913( C507 C913 ) C507_=_C914( C507 C914 ) C507_=_C925( C507 C925 ) C507_=_C941( C507 C941 ) C507_=_C945( C507 C945 ) C508_=_C516( C508 C516 ) \nC508_=_C519( C508 C519 ) C508_=_C523( C508 C523 ) C508_=_C529( C508 C529 ) C508_=_C544( C508 C544 ) C508_=_C559( C508 C559 ) C508_=_C565( C508 C565 ) \nC508_=_C566( C508 C566 ) C508_=_C573( C508 C573 ) C508_=_C582( C508 C582 ) C508_=_C614( C508 C614 ) C508_=_C615( C508 C615 ) C508_=_C616( C508 C616 ) \nC508_=_C617( C508 C617 ) C508_=_C652( C508 C652 ) C508_=_C656( C508 C656 ) C508_=_C664( C508 C664 ) C508_=_C673( C508 C673 ) C508_=_C681( C508 C681 ) \nC508_=_C683( C508 C683 ) C508_=_C700( C508 C700 ) C508_=_C701( C508 C701 ) C508_=_C705( C508 C705 ) C508_=_C728( C508 C728 ) C508_=_C736( C508 C736 ) \nC508_=_C739( C508 C739 ) C508_=_C754( C508 C754 ) C508_=_C759( C508 C759 ) C508_=_C765( C508 C765 ) C508_=_C781( C508 C781 ) C508_=_C782( C508 C782 ) \nC508_=_C789( C508 C789 ) C508_=_C801( C508 C801 ) C508_=_C804( C508 C804 ) C508_=_C810( C508 C810 ) C508_=_C821( C508 C821 ) C508_=_C825( C508 C825 ) \nC508_=_C832( C508 C832 ) C508_=_C840( C508 C840 ) C508_=_C847( C508 C847 ) C508_=_C851( C508 C851 ) C508_=_C852( C508 C852 ) C508_=_C853( C508 C853 ) \nC508_=_C855( C508 C855 ) C508_=_C860( C508 C860 ) C508_=_C861( C508 C861 ) C508_=_C868( C508 C868 ) C508_=_C870( C508 C870 ) C508_=_C875( C508 C875 ) \nC508_=_C876( C508 C876 ) C508_=_C883( C508 C883 ) C508_=_C898( C508 C898 ) C508_=_C899( C508 C899 ) C508_=_C903( C508 C903 ) C508_=_C906( C508 C906 ) \nC508_=_C913( C508 C913 ) C508_=_C914( C508 C914 ) C508_=_C917( C508 C917 ) C508_=_C920( C508 C920 ) C508_=_C927( C508 C927 ) C508_=_C933( C508 C933 ) \nC508_=_C940( C508 C940 ) C508_=_C949( C508 C949 ) C509_=_C516( C509 C516 ) C509_=_C519( C509 C519 ) C509_=_C520( C509 C520 ) C509_=_C540( C509 C540 ) \nC509_=_C560( C509 C560 ) C509_=_C566( C509 C566 ) C509_=_C587( C509 C587 ) C509_=_C610( C509 C610 ) C509_=_C625( C509 C625 ) C509_=_C634( C509 C634 ) \nC509_=_C639( C509 C639 ) C509_=_C650( C509 C650 ) C509_=_C651( C509 C651 ) C509_=_C655( C509 C655 ) C509_=_C656( C509 C656 ) C509_=_C668( C509 C668 ) \nC509_=_C673( C509 C673 ) C509_=_C674( C509 C674 ) C509_=_C681( C509 C681 ) C509_=_C693( C509 C693 ) C509_=_C705( C509 C705 ) C509_=_C711( C509 C711 ) \nC509_=_C715( C509 C715 ) C509_=_C716( C509 C716 ) C509_=_C718( C509 C718 ) C509_=_C729( C509 C729 ) C509_=_C733( C509 C733 ) C509_=_C749( C509 C749 ) \nC509_=_C757( C509 C757 ) C509_=_C761( C509 C761 ) C509_=_C762( C509 C762 ) C509_=_C769( C509 C769 ) C509_=_C778( C509 C778 ) C509_=_C779( C509 C779 ) \nC509_=_C780( C509 C780 ) C509_=_C784( C509 C784 ) C509_=_C787( C509 C787 ) C509_=_C790( C509 C790 ) C509_=_C795( C509 C795 ) C509_=_C825( C509 C825 ) \nC509_=_C830( C509 C830 ) C509_=_C832( C509 C832 ) C509_=_C836( C509 C836 ) C509_=_C841( C509 C841 ) C509_=_C846( C509 C846 ) C509_=_C861( C509 C861 ) \nC509_=_C864( C509 C864 ) C509_=_C869( C509 C869 ) C509_=_C879( C509 C879 ) C509_=_C881( C509 C881 ) C509_=_C892( C509 C892 ) C509_=_C904( C509 C904 ) \nC509_=_C909( C509 C909 ) C509_=_C911( C509 C911 ) C509_=_C912( C509 C912 ) C509_=_C915( C509 C915 ) C509_=_C924( C509 C924 ) C509_=_C927( C509 C927 ) \nC509_=_C929(</w:t>
      </w:r>
    </w:p>
    <w:p>
      <w:pPr>
        <w:pStyle w:val="PreformattedText"/>
        <w:bidi w:val="0"/>
        <w:spacing w:before="0" w:after="0"/>
        <w:jc w:val="left"/>
        <w:rPr/>
      </w:pPr>
      <w:r>
        <w:rPr/>
        <w:t xml:space="preserve"> </w:t>
      </w:r>
      <w:r>
        <w:rPr/>
        <w:t>C509 C929 ) C509_=_C930( C509 C930 ) C509_=_C937( C509 C937 ) C509_=_C940( C509 C940 ) C509_=_C941( C509 C941 ) C509_=_C943( C509 C943 ) \nC509_=_C944( C509 C944 ) C509_=_C947( C509 C947 ) C509_=_C948( C509 C948 ) C511_=_C524( C511 C524 ) C511_=_C530( C511 C530 ) C511_=_C535( C511 C535 ) \nC511_=_C536( C511 C536 ) C511_=_C537( C511 C537 ) C511_=_C538( C511 C538 ) C511_=_C543( C511 C543 ) C511_=_C544( C511 C544 ) C511_=_C550( C511 C550 ) \nC511_=_C553( C511 C553 ) C511_=_C556( C511 C556 ) C511_=_C571( C511 C571 ) C511_=_C572( C511 C572 ) C511_=_C612( C511 C612 ) C511_=_C615( C511 C615 ) \nC511_=_C624( C511 C624 ) C511_=_C644( C511 C644 ) C511_=_C662( C511 C662 ) C511_=_C663( C511 C663 ) C511_=_C675( C511 C675 ) C511_=_C676( C511 C676 ) \nC511_=_C677( C511 C677 ) C511_=_C678( C511 C678 ) C511_=_C689( C511 C689 ) C511_=_C700( C511 C700 ) C511_=_C722( C511 C722 ) C511_=_C755( C511 C755 ) \nC511_=_C774( C511 C774 ) C511_=_C777( C511 C777 ) C511_=_C782( C511 C782 ) C511_=_C785( C511 C785 ) C511_=_C805( C511 C805 ) C511_=_C806( C511 C806 ) \nC511_=_C825( C511 C825 ) C511_=_C828( C511 C828 ) C511_=_C829( C511 C829 ) C511_=_C834( C511 C834 ) C511_=_C838( C511 C838 ) C511_=_C840( C511 C840 ) \nC511_=_C841( C511 C841 ) C511_=_C848( C511 C848 ) C511_=_C853( C511 C853 ) C511_=_C869( C511 C869 ) C511_=_C870( C511 C870 ) C511_=_C876( C511 C876 ) \nC511_=_C877( C511 C877 ) C511_=_C878( C511 C878 ) C511_=_C879( C511 C879 ) C511_=_C880( C511 C880 ) C511_=_C885( C511 C885 ) C511_=_C899( C511 C899 ) \nC511_=_C906( C511 C906 ) C511_=_C914( C511 C914 ) C511_=_C915( C511 C915 ) C511_=_C916( C511 C916 ) C511_=_C917( C511 C917 ) C511_=_C922( C511 C922 ) \nC511_=_C927( C511 C927 ) C511_=_C934( C511 C934 ) C511_=_C937( C511 C937 ) C511_=_C943( C511 C943 ) C511_=_C945( C511 C945 ) C511_=_C949( C511 C949 ) \nC512_=_C513( C512 C513 ) C512_=_C514( C512 C514 ) C512_=_C515( C512 C515 ) C512_=_C516( C512 C516 ) C512_=_C517( C512 C517 ) C512_=_C554( C512 C554 ) \nC512_=_C580( C512 C580 ) C512_=_C592( C512 C592 ) C512_=_C593( C512 C593 ) C512_=_C612( C512 C612 ) C512_=_C619( C512 C619 ) C512_=_C622( C512 C622 ) \nC512_=_C673( C512 C673 ) C512_=_C674( C512 C674 ) C512_=_C679( C512 C679 ) C512_=_C680( C512 C680 ) C512_=_C681( C512 C681 ) C512_=_C682( C512 C682 ) \nC512_=_C694( C512 C694 ) C512_=_C700( C512 C700 ) C512_=_C703( C512 C703 ) C512_=_C706( C512 C706 ) C512_=_C707( C512 C707 ) C512_=_C708( C512 C708 ) \nC512_=_C709( C512 C709 ) C512_=_C725( C512 C725 ) C512_=_C770( C512 C770 ) C512_=_C791( C512 C791 ) C512_=_C796( C512 C796 ) C512_=_C809( C512 C809 ) \nC512_=_C813( C512 C813 ) C512_=_C822( C512 C822 ) C512_=_C828( C512 C828 ) C512_=_C838( C512 C838 ) C512_=_C855( C512 C855 ) C512_=_C857( C512 C857 ) \nC512_=_C859( C512 C859 ) C512_=_C864( C512 C864 ) C512_=_C865( C512 C865 ) C512_=_C875( C512 C875 ) C512_=_C876( C512 C876 ) C512_=_C884( C512 C884 ) \nC512_=_C887( C512 C887 ) C512_=_C892( C512 C892 ) C512_=_C894( C512 C894 ) C512_=_C906( C512 C906 ) C512_=_C910( C512 C910 ) C512_=_C915( C512 C915 ) \nC512_=_C918( C512 C918 ) C512_=_C919( C512 C919 ) C512_=_C922( C512 C922 ) C512_=_C926( C512 C926 ) C512_=_C935( C512 C935 ) C512_=_C941( C512 C941 ) \nC512_=_C948( C512 C948 ) C513_=_C514( C513 C514 ) C513_=_C515( C513 C515 ) C513_=_C516( C513 C516 ) C513_=_C524( C513 C524 ) C513_=_C527( C513 C527 ) \nC513_=_C529( C513 C529 ) C513_=_C532( C513 C532 ) C513_=_C539( C513 C539 ) C513_=_C544( C513 C544 ) C513_=_C545( C513 C545 ) C513_=_C558( C513 C558 ) \nC513_=_C614( C513 C614 ) C513_=_C616( C513 C616 ) C513_=_C623( C513 C623 ) C513_=_C642( C513 C642 ) C513_=_C658( C513 C658 ) C513_=_C665( C513 C665 ) \nC513_=_C671( C513 C671 ) C513_=_C673( C513 C673 ) C513_=_C674( C513 C674 ) C513_=_C679( C513 C679 ) C513_=_C680( C513 C680 ) C513_=_C681( C513 C681 ) \nC513_=_C682( C513 C682 ) C513_=_C693( C513 C693 ) C513_=_C710( C513 C710 ) C513_=_C711( C513 C711 ) C513_=_C712( C513 C712 ) C513_=_C715( C513 C715 ) \nC513_=_C769( C513 C769 ) C513_=_C771( C513 C771 ) C513_=_C775( C513 C775 ) C513_=_C776( C513 C776 ) C513_=_C783( C513 C783 ) C513_=_C786( C513 C786 ) \nC513_=_C791( C513 C791 ) C513_=_C815( C513 C815 ) C513_=_C816( C513 C816 ) C513_=_C817( C513 C817 ) C513_=_C818( C513 C818 ) C513_=_C840( C513 C840 ) \nC513_=_C842( C513 C842 ) C513_=_C853( C513 C853 ) C513_=_C854( C513 C854 ) C513_=_C856( C513 C856 ) C513_=_C857( C513 C857 ) C513_=_C862( C513 C862 ) \nC513_=_C865( C513 C865 ) C513_=_C894( C513 C894 ) C513_=_C898( C513 C898 ) C513_=_C900( C513 C900 ) C513_=_C916( C513 C916 ) C513_=_C918( C513 C918 ) \nC513_=_C919( C513 C919 ) C513_=_C920( C513 C920 ) C513_=_C929( C513 C929 ) C513_=_C933( C513 C933 ) C513_=_C934( C513 C934 ) C513_=_C937( C513 C937 ) \nC513_=_C938( C513 C938 ) C513_=_C941( C513 C941 ) C513_=_C948( C513 C948 ) C513_=_C949( C513 C949 ) C514_=_C515( C514 C515 ) C514_=_C516( C514 C516 ) \nC514_=_C562( C514 C562 ) C514_=_C565( C514 C565 ) C514_=_C574( C514 C574 ) C514_=_C578( C514 C578 ) C514_=_C579( C514 C579 ) C514_=_C580( C514 C580 ) \nC514_=_C582( C514 C582 ) C514_=_C645( C514 C645 ) C514_=_C653( C514 C653 ) C514_=_C673( C514 C673 ) C514_=_C674( C514 C674 ) C514_=_C675( C514 C675 ) \nC514_=_C679( C514 C679 ) C514_=_C680( C514 C680 ) C514_=_C681( C514 C681 ) C514_=_C682( C514 C682 ) C514_=_C703( C514 C703 ) C514_=_C705( C514 C705 ) \nC514_=_C707( C514 C707 ) C514_=_C708( C514 C708 ) C514_=_C713( C514 C713 ) C514_=_C717( C514 C717 ) C514_=_C718( C514 C718 ) C514_=_C724( C514 C724 ) \nC514_=_C725( C514 C725 ) C514_=_C726( C514 C726 ) C514_=_C743( C514 C743 ) C514_=_C744( C514 C744 ) C514_=_C746( C514 C746 ) C514_=_C748( C514 C748 ) \nC514_=_C763( C514 C763 ) C514_=_C769( C514 C769 ) C514_=_C791( C514 C791 ) C514_=_C797( C514 C797 ) C514_=_C802( C514 C802 ) C514_=_C804( C514 C804 ) \nC514_=_C807( C514 C807 ) C514_=_C826( C514 C826 ) C514_=_C850( C514 C850 ) C514_=_C857( C514 C857 ) C514_=_C865( C514 C865 ) C514_=_C871( C514 C871 ) \nC514_=_C872( C514 C872 ) C514_=_C875( C514 C875 ) C514_=_C884( C514 C884 ) C514_=_C888( C514 C888 ) C514_=_C891( C514 C891 ) C514_=_C900( C514 C900 ) \nC514_=_C918( C514 C918 ) C514_=_C919( C514 C919 ) C514_=_C941( C514 C941 ) C514_=_C948( C514 C948 ) C515_=_C516( C515 C516 ) C515_=_C520( C515 C520 ) \nC515_=_C525( C515 C525 ) C515_=_C542( C515 C542 ) C515_=_C579( C515 C579 ) C515_=_C594( C515 C594 ) C515_=_C599( C515 C599 ) C515_=_C608( C515 C608 ) \nC515_=_C662( C515 C662 ) C515_=_C673( C515 C673 ) C515_=_C674( C515 C674 ) C515_=_C676( C515 C676 ) C515_=_C679( C515 C679 ) C515_=_C680( C515 C680 ) \nC515_=_C681( C515 C681 ) C515_=_C682( C515 C682 ) C515_=_C717( C515 C717 ) C515_=_C728( C515 C728 ) C515_=_C729( C515 C729 ) C515_=_C733( C515 C733 ) \nC515_=_C736( C515 C736 ) C515_=_C737( C515 C737 ) C515_=_C741( C515 C741 ) C515_=_C742( C515 C742 ) C515_=_C743( C515 C743 ) C515_=_C780( C515 C780 ) \nC515_=_C781( C515 C781 ) C515_=_C791( C515 C791 ) C515_=_C792( C515 C792 ) C515_=_C802( C515 C802 ) C515_=_C808( C515 C808 ) C515_=_C812( C515 C812 ) \nC515_=_C813( C515 C813 ) C515_=_C815( C515 C815 ) C515_=_C821( C515 C821 ) C515_=_C825( C515 C825 ) C515_=_C829( C515 C829 ) C515_=_C830( C515 C830 ) \nC515_=_C833( C515 C833 ) C515_=_C836( C515 C836 ) C515_=_C837( C515 C837 ) C515_=_C839( C515 C839 ) C515_=_C842( C515 C842 ) C515_=_C852( C515 C852 ) \nC515_=_C857( C515 C857 ) C515_=_C860( C515 C860 ) C515_=_C867( C515 C867 ) C515_=_C870( C515 C870 ) C515_=_C872( C515 C872 ) C515_=_C891( C515 C891 ) \nC515_=_C895( C515 C895 ) C515_=_C898( C515 C898 ) C515_=_C903( C515 C903 ) C515_=_C907( C515 C907 ) C515_=_C910( C515 C910 ) C515_=_C911( C515 C911 ) \nC515_=_C918( C515 C918 ) C515_=_C919( C515 C919 ) C515_=_C926( C515 C926 ) C515_=_C936( C515 C936 ) C515_=_C940( C515 C940 ) C515_=_C941( C515 C941 ) \nC515_=_C944( C515 C944 ) C515_=_C946( C515 C946 ) C515_=_C948( C515 C948 ) C516_=_C521( C516 C521 ) C516_=_C525( C516 C525 ) C516_=_C529( C516 C529 ) \nC516_=_C537( C516 C537 ) C516_=_C543( C516 C543 ) C516_=_C558( C516 C558 ) C516_=_C566( C516 C566 ) C516_=_C568( C516 C568 ) C516_=_C573( C516 C573 ) \nC516_=_C587( C516 C587 ) C516_=_C616( C516 C616 ) C516_=_C622( C516 C622 ) C516_=_C623( C516 C623 ) C516_=_C634( C516 C634 ) C516_=_C639( C516 C639 ) \nC516_=_C666( C516 C666 ) C516_=_C673( C516 C673 ) C516_=_C674( C516 C674 ) C516_=_C679( C516 C679 ) C516_=_C680( C516 C680 ) C516_=_C681( C516 C681 ) \nC516_=_C682( C516 C682 ) C516_=_C686( C516 C686 ) C516_=_C700( C516 C700 ) C516_=_C706( C516 C706 ) C516_=_C711( C516 C711 ) C516_=_C719( C516 C719 ) \nC516_=_C720( C516 C720 ) C516_=_C733( C516 C733 ) C516_=_C739( C516 C739 ) C516_=_C742( C516 C742 ) C516_=_C751( C516 C751 ) C516_=_C757( C516 C757 ) \nC516_=_C759( C516 C759 ) C516_=_C761( C516 C761 ) C516_=_C762( C516 C762 ) C516_=_C765( C516 C765 ) C516_=_C779( C516 C779 ) C516_=_C787( C516 C787 ) \nC516_=_C791( C516 C791 ) C516_=_C794( C516 C794 ) C516_=_C795( C516 C795 ) C516_=_C821( C516 C821 ) C516_=_C836( C516 C836 ) C516_=_C847( C516 C847 ) \nC516_=_C851( C516 C851 ) C516_=_C857( C516 C857 ) C516_=_C861( C516 C861 ) C516_=_C864( C516 C864 ) C516_=_C870( C516 C870 ) C516_=_C875( C516 C875 ) \nC516_=_C876( C516 C876 ) C516_=_C879( C516 C879 ) C516_=_C885( C516 C885 ) C516_=_C887( C516 C887 ) C516_=_C892( C516 C892 ) C516_=_C901( C516 C901 ) \nC516_=_C904( C516 C904 ) C516_=_C909( C516 C909 ) C516_=_C912( C516 C912 ) C516_=_C918( C516 C918 ) C516_=_C919( C516 C919 ) C516_=_C920( C516 C920 ) \nC516_=_C924( C516 C924 ) C516_=_C927( C516 C927 ) C516_=_C930( C516 C930 ) C516_=_C938( C516 C938 ) C516_=_C939( C516 C939 ) C516_=_C941( C516 C941 ) \nC516_=_C948( C516 C948 ) C517_=_C518( C517 C518 ) C517_=_C519( C517 C519 ) C517_=_C530( C517 C530 ) C517_=_C560( C517 C560 ) C517_=_C564( C517 C564 ) \nC517_=_C571( C517 C571 ) C517_=_C573( C517 C573 ) C517_=_C576( C517 C576 ) C517_=_C589( C517 C589 ) C517_=_C593( C517 C593 ) C517_=_C617( C517 C617 ) \nC517_=_C627( C517 C627 ) C517_=_C635(</w:t>
      </w:r>
    </w:p>
    <w:p>
      <w:pPr>
        <w:pStyle w:val="PreformattedText"/>
        <w:bidi w:val="0"/>
        <w:spacing w:before="0" w:after="0"/>
        <w:jc w:val="left"/>
        <w:rPr/>
      </w:pPr>
      <w:r>
        <w:rPr/>
        <w:t xml:space="preserve"> </w:t>
      </w:r>
      <w:r>
        <w:rPr/>
        <w:t>C517 C635 ) C517_=_C683( C517 C683 ) C517_=_C684( C517 C684 ) C517_=_C690( C517 C690 ) C517_=_C703( C517 C703 ) \nC517_=_C710( C517 C710 ) C517_=_C712( C517 C712 ) C517_=_C737( C517 C737 ) C517_=_C748( C517 C748 ) C517_=_C760( C517 C760 ) C517_=_C761( C517 C761 ) \nC517_=_C769( C517 C769 ) C517_=_C772( C517 C772 ) C517_=_C779( C517 C779 ) C517_=_C792( C517 C792 ) C517_=_C793( C517 C793 ) C517_=_C794( C517 C794 ) \nC517_=_C802( C517 C802 ) C517_=_C812( C517 C812 ) C517_=_C822( C517 C822 ) C517_=_C833( C517 C833 ) C517_=_C838( C517 C838 ) C517_=_C842( C517 C842 ) \nC517_=_C843( C517 C843 ) C517_=_C848( C517 C848 ) C517_=_C853( C517 C853 ) C517_=_C864( C517 C864 ) C517_=_C871( C517 C871 ) C517_=_C872( C517 C872 ) \nC517_=_C873( C517 C873 ) C517_=_C875( C517 C875 ) C517_=_C882( C517 C882 ) C517_=_C890( C517 C890 ) C517_=_C894( C517 C894 ) C517_=_C905( C517 C905 ) \nC517_=_C908( C517 C908 ) C517_=_C912( C517 C912 ) C517_=_C915( C517 C915 ) C517_=_C920( C517 C920 ) C517_=_C931( C517 C931 ) C517_=_C933( C517 C933 ) \nC517_=_C935( C517 C935 ) C518_=_C519( C518 C519 ) C518_=_C521( C518 C521 ) C518_=_C541( C518 C541 ) C518_=_C582( C518 C582 ) C518_=_C583( C518 C583 ) \nC518_=_C612( C518 C612 ) C518_=_C628( C518 C628 ) C518_=_C648( C518 C648 ) C518_=_C663( C518 C663 ) C518_=_C664( C518 C664 ) C518_=_C669( C518 C669 ) \nC518_=_C681( C518 C681 ) C518_=_C683( C518 C683 ) C518_=_C684( C518 C684 ) C518_=_C708( C518 C708 ) C518_=_C722( C518 C722 ) C518_=_C725( C518 C725 ) \nC518_=_C728( C518 C728 ) C518_=_C735( C518 C735 ) C518_=_C737( C518 C737 ) C518_=_C771( C518 C771 ) C518_=_C772( C518 C772 ) C518_=_C773( C518 C773 ) \nC518_=_C785( C518 C785 ) C518_=_C792( C518 C792 ) C518_=_C793( C518 C793 ) C518_=_C794( C518 C794 ) C518_=_C801( C518 C801 ) C518_=_C823( C518 C823 ) \nC518_=_C826( C518 C826 ) C518_=_C835( C518 C835 ) C518_=_C836( C518 C836 ) C518_=_C843( C518 C843 ) C518_=_C844( C518 C844 ) C518_=_C857( C518 C857 ) \nC518_=_C858( C518 C858 ) C518_=_C871( C518 C871 ) C518_=_C872( C518 C872 ) C518_=_C873( C518 C873 ) C518_=_C883( C518 C883 ) C518_=_C891( C518 C891 ) \nC518_=_C894( C518 C894 ) C518_=_C896( C518 C896 ) C518_=_C912( C518 C912 ) C518_=_C913( C518 C913 ) C518_=_C914( C518 C914 ) C518_=_C916( C518 C916 ) \nC518_=_C920( C518 C920 ) C518_=_C929( C518 C929 ) C518_=_C931( C518 C931 ) C518_=_C940( C518 C940 ) C518_=_C942( C518 C942 ) C519_=_C521( C519 C521 ) \nC519_=_C545( C519 C545 ) C519_=_C560( C519 C560 ) C519_=_C612( C519 C612 ) C519_=_C614( C519 C614 ) C519_=_C625( C519 C625 ) C519_=_C628( C519 C628 ) \nC519_=_C648( C519 C648 ) C519_=_C650( C519 C650 ) C519_=_C651( C519 C651 ) C519_=_C656( C519 C656 ) C519_=_C663( C519 C663 ) C519_=_C669( C519 C669 ) \nC519_=_C671( C519 C671 ) C519_=_C681( C519 C681 ) C519_=_C683( C519 C683 ) C519_=_C684( C519 C684 ) C519_=_C708( C519 C708 ) C519_=_C720( C519 C720 ) \nC519_=_C723( C519 C723 ) C519_=_C729( C519 C729 ) C519_=_C734( C519 C734 ) C519_=_C736( C519 C736 ) C519_=_C749( C519 C749 ) C519_=_C761( C519 C761 ) \nC519_=_C769( C519 C769 ) C519_=_C772( C519 C772 ) C519_=_C792( C519 C792 ) C519_=_C793( C519 C793 ) C519_=_C794( C519 C794 ) C519_=_C799( C519 C799 ) \nC519_=_C801( C519 C801 ) C519_=_C830( C519 C830 ) C519_=_C832( C519 C832 ) C519_=_C840( C519 C840 ) C519_=_C841( C519 C841 ) C519_=_C843( C519 C843 ) \nC519_=_C846( C519 C846 ) C519_=_C852( C519 C852 ) C519_=_C860( C519 C860 ) C519_=_C871( C519 C871 ) C519_=_C872( C519 C872 ) C519_=_C873( C519 C873 ) \nC519_=_C875( C519 C875 ) C519_=_C878( C519 C878 ) C519_=_C883( C519 C883 ) C519_=_C891( C519 C891 ) C519_=_C899( C519 C899 ) C519_=_C903( C519 C903 ) \nC519_=_C906( C519 C906 ) C519_=_C912( C519 C912 ) C519_=_C917( C519 C917 ) C519_=_C920( C519 C920 ) C519_=_C927( C519 C927 ) C519_=_C931( C519 C931 ) \nC519_=_C933( C519 C933 ) C519_=_C937( C519 C937 ) C519_=_C940( C519 C940 ) C519_=_C947( C519 C947 ) C520_=_C521( C520 C521 ) C520_=_C522( C520 C522 ) \nC520_=_C523( C520 C523 ) C520_=_C548( C520 C548 ) C520_=_C549( C520 C549 ) C520_=_C558( C520 C558 ) C520_=_C564( C520 C564 ) C520_=_C565( C520 C565 ) \nC520_=_C568( C520 C568 ) C520_=_C579( C520 C579 ) C520_=_C597( C520 C597 ) C520_=_C598( C520 C598 ) C520_=_C610( C520 C610 ) C520_=_C655( C520 C655 ) \nC520_=_C663( C520 C663 ) C520_=_C668( C520 C668 ) C520_=_C669( C520 C669 ) C520_=_C685( C520 C685 ) C520_=_C686( C520 C686 ) C520_=_C687( C520 C687 ) \nC520_=_C688( C520 C688 ) C520_=_C693( C520 C693 ) C520_=_C705( C520 C705 ) C520_=_C714( C520 C714 ) C520_=_C717( C520 C717 ) C520_=_C733( C520 C733 ) \nC520_=_C740( C520 C740 ) C520_=_C775( C520 C775 ) C520_=_C778( C520 C778 ) C520_=_C792( C520 C792 ) C520_=_C795( C520 C795 ) C520_=_C812( C520 C812 ) \nC520_=_C813( C520 C813 ) C520_=_C821( C520 C821 ) C520_=_C824( C520 C824 ) C520_=_C830( C520 C830 ) C520_=_C833( C520 C833 ) C520_=_C837( C520 C837 ) \nC520_=_C841( C520 C841 ) C520_=_C869( C520 C869 ) C520_=_C870( C520 C870 ) C520_=_C871( C520 C871 ) C520_=_C873( C520 C873 ) C520_=_C887( C520 C887 ) \nC520_=_C892( C520 C892 ) C520_=_C895( C520 C895 ) C520_=_C898( C520 C898 ) C520_=_C907( C520 C907 ) C520_=_C913( C520 C913 ) C520_=_C916( C520 C916 ) \nC520_=_C921( C520 C921 ) C520_=_C925( C520 C925 ) C520_=_C931( C520 C931 ) C520_=_C932( C520 C932 ) C520_=_C939( C520 C939 ) C520_=_C940( C520 C940 ) \nC521_=_C522( C521 C522 ) C521_=_C523( C521 C523 ) C521_=_C543( C521 C543 ) C521_=_C552( C521 C552 ) C521_=_C558( C521 C558 ) C521_=_C579( C521 C579 ) \nC521_=_C612( C521 C612 ) C521_=_C627( C521 C627 ) C521_=_C628( C521 C628 ) C521_=_C629( C521 C629 ) C521_=_C648( C521 C648 ) C521_=_C655( C521 C655 ) \nC521_=_C663( C521 C663 ) C521_=_C685( C521 C685 ) C521_=_C686( C521 C686 ) C521_=_C687( C521 C687 ) C521_=_C688( C521 C688 ) C521_=_C700( C521 C700 ) \nC521_=_C707( C521 C707 ) C521_=_C708( C521 C708 ) C521_=_C720( C521 C720 ) C521_=_C729( C521 C729 ) C521_=_C735( C521 C735 ) C521_=_C749( C521 C749 ) \nC521_=_C757( C521 C757 ) C521_=_C758( C521 C758 ) C521_=_C780( C521 C780 ) C521_=_C782( C521 C782 ) C521_=_C787( C521 C787 ) C521_=_C794( C521 C794 ) \nC521_=_C795( C521 C795 ) C521_=_C797( C521 C797 ) C521_=_C798( C521 C798 ) C521_=_C799( C521 C799 ) C521_=_C817( C521 C817 ) C521_=_C831( C521 C831 ) \nC521_=_C843( C521 C843 ) C521_=_C853( C521 C853 ) C521_=_C869( C521 C869 ) C521_=_C874( C521 C874 ) C521_=_C883( C521 C883 ) C521_=_C884( C521 C884 ) \nC521_=_C885( C521 C885 ) C521_=_C891( C521 C891 ) C521_=_C898( C521 C898 ) C521_=_C904( C521 C904 ) C521_=_C913( C521 C913 ) C521_=_C916( C521 C916 ) \nC521_=_C921( C521 C921 ) C521_=_C928( C521 C928 ) C521_=_C931( C521 C931 ) C521_=_C933( C521 C933 ) C521_=_C940( C521 C940 ) C521_=_C943( C521 C943 ) \nC521_=_C944( C521 C944 ) C521_=_C948( C521 C948 ) C522_=_C523( C522 C523 ) C522_=_C535( C522 C535 ) C522_=_C546( C522 C546 ) C522_=_C548( C522 C548 ) \nC522_=_C570( C522 C570 ) C522_=_C582( C522 C582 ) C522_=_C601( C522 C601 ) C522_=_C617( C522 C617 ) C522_=_C631( C522 C631 ) C522_=_C645( C522 C645 ) \nC522_=_C646( C522 C646 ) C522_=_C655( C522 C655 ) C522_=_C664( C522 C664 ) C522_=_C685( C522 C685 ) C522_=_C686( C522 C686 ) C522_=_C687( C522 C687 ) \nC522_=_C688( C522 C688 ) C522_=_C718( C522 C718 ) C522_=_C723( C522 C723 ) C522_=_C734( C522 C734 ) C522_=_C748( C522 C748 ) C522_=_C755( C522 C755 ) \nC522_=_C762( C522 C762 ) C522_=_C766( C522 C766 ) C522_=_C778( C522 C778 ) C522_=_C791( C522 C791 ) C522_=_C795( C522 C795 ) C522_=_C799( C522 C799 ) \nC522_=_C813( C522 C813 ) C522_=_C817( C522 C817 ) C522_=_C820( C522 C820 ) C522_=_C822( C522 C822 ) C522_=_C837( C522 C837 ) C522_=_C845( C522 C845 ) \nC522_=_C848( C522 C848 ) C522_=_C854( C522 C854 ) C522_=_C855( C522 C855 ) C522_=_C867( C522 C867 ) C522_=_C869( C522 C869 ) C522_=_C877( C522 C877 ) \nC522_=_C888( C522 C888 ) C522_=_C899( C522 C899 ) C522_=_C900( C522 C900 ) C522_=_C905( C522 C905 ) C522_=_C906( C522 C906 ) C522_=_C907( C522 C907 ) \nC522_=_C913( C522 C913 ) C522_=_C916( C522 C916 ) C522_=_C921( C522 C921 ) C522_=_C922( C522 C922 ) C522_=_C931( C522 C931 ) C522_=_C934( C522 C934 ) \nC522_=_C938( C522 C938 ) C522_=_C945( C522 C945 ) C522_=_C946( C522 C946 ) C523_=_C544( C523 C544 ) C523_=_C550( C523 C550 ) C523_=_C554( C523 C554 ) \nC523_=_C559( C523 C559 ) C523_=_C565( C523 C565 ) C523_=_C569( C523 C569 ) C523_=_C578( C523 C578 ) C523_=_C582( C523 C582 ) C523_=_C610( C523 C610 ) \nC523_=_C614( C523 C614 ) C523_=_C616( C523 C616 ) C523_=_C617( C523 C617 ) C523_=_C619( C523 C619 ) C523_=_C634( C523 C634 ) C523_=_C639( C523 C639 ) \nC523_=_C643( C523 C643 ) C523_=_C652( C523 C652 ) C523_=_C655( C523 C655 ) C523_=_C664( C523 C664 ) C523_=_C678( C523 C678 ) C523_=_C683( C523 C683 ) \nC523_=_C685( C523 C685 ) C523_=_C686( C523 C686 ) C523_=_C687( C523 C687 ) C523_=_C688( C523 C688 ) C523_=_C712( C523 C712 ) C523_=_C718( C523 C718 ) \nC523_=_C723( C523 C723 ) C523_=_C735( C523 C735 ) C523_=_C739( C523 C739 ) C523_=_C754( C523 C754 ) C523_=_C767( C523 C767 ) C523_=_C770( C523 C770 ) \nC523_=_C774( C523 C774 ) C523_=_C783( C523 C783 ) C523_=_C785( C523 C785 ) C523_=_C789( C523 C789 ) C523_=_C795( C523 C795 ) C523_=_C807( C523 C807 ) \nC523_=_C810( C523 C810 ) C523_=_C814( C523 C814 ) C523_=_C818( C523 C818 ) C523_=_C819( C523 C819 ) C523_=_C832( C523 C832 ) C523_=_C835( C523 C835 ) \nC523_=_C837( C523 C837 ) C523_=_C842( C523 C842 ) C523_=_C853( C523 C853 ) C523_=_C855( C523 C855 ) C523_=_C859( C523 C859 ) C523_=_C860( C523 C860 ) \nC523_=_C864( C523 C864 ) C523_=_C867( C523 C867 ) C523_=_C869( C523 C869 ) C523_=_C883( C523 C883 ) C523_=_C898( C523 C898 ) C523_=_C913( C523 C913 ) \nC523_=_C916( C523 C916 ) C523_=_C920( C523 C920 ) C523_=_C921( C523 C921 ) C523_=_C932( C523 C932 ) C523_=_C940( C523 C940 ) C523_=_C942( C523 C942 ) \nC523_=_C947( C523 C947 ) C523_=_C949( C523 C949 ) C524_=_C525( C524 C525 ) C524_=_C526( C524 C526 ) C524_=_C527( C524 C527 ) C524_=_C528( C524 C528 ) \nC524_=_C529( C524 C529 ) C524_=_C532( C524 C532 ) C524_=_C535(</w:t>
      </w:r>
    </w:p>
    <w:p>
      <w:pPr>
        <w:pStyle w:val="PreformattedText"/>
        <w:bidi w:val="0"/>
        <w:spacing w:before="0" w:after="0"/>
        <w:jc w:val="left"/>
        <w:rPr/>
      </w:pPr>
      <w:r>
        <w:rPr/>
        <w:t xml:space="preserve"> </w:t>
      </w:r>
      <w:r>
        <w:rPr/>
        <w:t>C524 C535 ) C524_=_C536( C524 C536 ) C524_=_C537( C524 C537 ) C524_=_C538( C524 C538 ) \nC524_=_C539( C524 C539 ) C524_=_C545( C524 C545 ) C524_=_C552( C524 C552 ) C524_=_C558( C524 C558 ) C524_=_C576( C524 C576 ) C524_=_C583( C524 C583 ) \nC524_=_C616( C524 C616 ) C524_=_C623( C524 C623 ) C524_=_C646( C524 C646 ) C524_=_C662( C524 C662 ) C524_=_C665( C524 C665 ) C524_=_C671( C524 C671 ) \nC524_=_C678( C524 C678 ) C524_=_C689( C524 C689 ) C524_=_C690( C524 C690 ) C524_=_C691( C524 C691 ) C524_=_C692( C524 C692 ) C524_=_C693( C524 C693 ) \nC524_=_C698( C524 C698 ) C524_=_C700( C524 C700 ) C524_=_C704( C524 C704 ) C524_=_C709( C524 C709 ) C524_=_C752( C524 C752 ) C524_=_C765( C524 C765 ) \nC524_=_C766( C524 C766 ) C524_=_C767( C524 C767 ) C524_=_C785( C524 C785 ) C524_=_C787( C524 C787 ) C524_=_C789( C524 C789 ) C524_=_C796( C524 C796 ) \nC524_=_C797( C524 C797 ) C524_=_C798( C524 C798 ) C524_=_C799( C524 C799 ) C524_=_C800( C524 C800 ) C524_=_C801( C524 C801 ) C524_=_C805( C524 C805 ) \nC524_=_C806( C524 C806 ) C524_=_C825( C524 C825 ) C524_=_C829( C524 C829 ) C524_=_C839( C524 C839 ) C524_=_C847( C524 C847 ) C524_=_C853( C524 C853 ) \nC524_=_C862( C524 C862 ) C524_=_C868( C524 C868 ) C524_=_C869( C524 C869 ) C524_=_C876( C524 C876 ) C524_=_C877( C524 C877 ) C524_=_C878( C524 C878 ) \nC524_=_C879( C524 C879 ) C524_=_C889( C524 C889 ) C524_=_C892( C524 C892 ) C524_=_C894( C524 C894 ) C524_=_C898( C524 C898 ) C524_=_C910( C524 C910 ) \nC524_=_C914( C524 C914 ) C524_=_C915( C524 C915 ) C524_=_C916( C524 C916 ) C524_=_C918( C524 C918 ) C524_=_C919( C524 C919 ) C524_=_C929( C524 C929 ) \nC524_=_C930( C524 C930 ) C524_=_C946( C524 C946 ) C524_=_C947( C524 C947 ) C524_=_C949( C524 C949 ) C525_=_C526( C525 C526 ) C525_=_C527( C525 C527 ) \nC525_=_C528( C525 C528 ) C525_=_C529( C525 C529 ) C525_=_C537( C525 C537 ) C525_=_C539( C525 C539 ) C525_=_C540( C525 C540 ) C525_=_C541( C525 C541 ) \nC525_=_C542( C525 C542 ) C525_=_C543( C525 C543 ) C525_=_C544( C525 C544 ) C525_=_C545( C525 C545 ) C525_=_C546( C525 C546 ) C525_=_C556( C525 C556 ) \nC525_=_C568( C525 C568 ) C525_=_C594( C525 C594 ) C525_=_C608( C525 C608 ) C525_=_C610( C525 C610 ) C525_=_C615( C525 C615 ) C525_=_C622( C525 C622 ) \nC525_=_C623( C525 C623 ) C525_=_C666( C525 C666 ) C525_=_C667( C525 C667 ) C525_=_C689( C525 C689 ) C525_=_C690( C525 C690 ) C525_=_C691( C525 C691 ) \nC525_=_C692( C525 C692 ) C525_=_C693( C525 C693 ) C525_=_C694( C525 C694 ) C525_=_C701( C525 C701 ) C525_=_C702( C525 C702 ) C525_=_C706( C525 C706 ) \nC525_=_C717( C525 C717 ) C525_=_C719( C525 C719 ) C525_=_C733( C525 C733 ) C525_=_C739( C525 C739 ) C525_=_C742( C525 C742 ) C525_=_C743( C525 C743 ) \nC525_=_C751( C525 C751 ) C525_=_C754( C525 C754 ) C525_=_C776( C525 C776 ) C525_=_C789( C525 C789 ) C525_=_C796( C525 C796 ) C525_=_C797( C525 C797 ) \nC525_=_C798( C525 C798 ) C525_=_C799( C525 C799 ) C525_=_C800( C525 C800 ) C525_=_C801( C525 C801 ) C525_=_C807( C525 C807 ) C525_=_C808( C525 C808 ) \nC525_=_C813( C525 C813 ) C525_=_C833( C525 C833 ) C525_=_C839( C525 C839 ) C525_=_C851( C525 C851 ) C525_=_C852( C525 C852 ) C525_=_C860( C525 C860 ) \nC525_=_C861( C525 C861 ) C525_=_C862( C525 C862 ) C525_=_C872( C525 C872 ) C525_=_C878( C525 C878 ) C525_=_C887( C525 C887 ) C525_=_C888( C525 C888 ) \nC525_=_C892( C525 C892 ) C525_=_C898( C525 C898 ) C525_=_C901( C525 C901 ) C525_=_C903( C525 C903 ) C525_=_C909( C525 C909 ) C525_=_C910( C525 C910 ) \nC525_=_C911( C525 C911 ) C525_=_C920( C525 C920 ) C525_=_C922( C525 C922 ) C525_=_C923( C525 C923 ) C525_=_C924( C525 C924 ) C525_=_C938( C525 C938 ) \nC525_=_C939( C525 C939 ) C525_=_C945( C525 C945 ) C526_=_C527( C526 C527 ) C526_=_C528( C526 C528 ) C526_=_C529( C526 C529 ) C526_=_C536( C526 C536 ) \nC526_=_C548( C526 C548 ) C526_=_C549( C526 C549 ) C526_=_C550( C526 C550 ) C526_=_C551( C526 C551 ) C526_=_C552( C526 C552 ) C526_=_C553( C526 C553 ) \nC526_=_C557( C526 C557 ) C526_=_C576( C526 C576 ) C526_=_C618( C526 C618 ) C526_=_C623( C526 C623 ) C526_=_C652( C526 C652 ) C526_=_C665( C526 C665 ) \nC526_=_C670( C526 C670 ) C526_=_C680( C526 C680 ) C526_=_C686( C526 C686 ) C526_=_C689( C526 C689 ) C526_=_C690( C526 C690 ) C526_=_C691( C526 C691 ) \nC526_=_C692( C526 C692 ) C526_=_C693( C526 C693 ) C526_=_C699( C526 C699 ) C526_=_C703( C526 C703 ) C526_=_C729( C526 C729 ) C526_=_C752( C526 C752 ) \nC526_=_C759( C526 C759 ) C526_=_C760( C526 C760 ) C526_=_C785( C526 C785 ) C526_=_C789( C526 C789 ) C526_=_C796( C526 C796 ) C526_=_C797( C526 C797 ) \nC526_=_C798( C526 C798 ) C526_=_C799( C526 C799 ) C526_=_C800( C526 C800 ) C526_=_C801( C526 C801 ) C526_=_C811( C526 C811 ) C526_=_C828( C526 C828 ) \nC526_=_C846( C526 C846 ) C526_=_C854( C526 C854 ) C526_=_C889( C526 C889 ) C526_=_C904( C526 C904 ) C526_=_C910( C526 C910 ) C526_=_C911( C526 C911 ) \nC526_=_C921( C526 C921 ) C526_=_C922( C526 C922 ) C526_=_C924( C526 C924 ) C526_=_C939( C526 C939 ) C527_=_C528( C527 C528 ) C527_=_C529( C527 C529 ) \nC527_=_C535( C527 C535 ) C527_=_C539( C527 C539 ) C527_=_C558( C527 C558 ) C527_=_C562( C527 C562 ) C527_=_C576( C527 C576 ) C527_=_C589( C527 C589 ) \nC527_=_C594( C527 C594 ) C527_=_C597( C527 C597 ) C527_=_C605( C527 C605 ) C527_=_C606( C527 C606 ) C527_=_C648( C527 C648 ) C527_=_C653( C527 C653 ) \nC527_=_C657( C527 C657 ) C527_=_C689( C527 C689 ) C527_=_C690( C527 C690 ) C527_=_C691( C527 C691 ) C527_=_C692( C527 C692 ) C527_=_C693( C527 C693 ) \nC527_=_C700( C527 C700 ) C527_=_C710( C527 C710 ) C527_=_C711( C527 C711 ) C527_=_C712( C527 C712 ) C527_=_C723( C527 C723 ) C527_=_C745( C527 C745 ) \nC527_=_C772( C527 C772 ) C527_=_C775( C527 C775 ) C527_=_C789( C527 C789 ) C527_=_C796( C527 C796 ) C527_=_C797( C527 C797 ) C527_=_C798( C527 C798 ) \nC527_=_C799( C527 C799 ) C527_=_C800( C527 C800 ) C527_=_C801( C527 C801 ) C527_=_C805( C527 C805 ) C527_=_C815( C527 C815 ) C527_=_C816( C527 C816 ) \nC527_=_C817( C527 C817 ) C527_=_C818( C527 C818 ) C527_=_C821( C527 C821 ) C527_=_C828( C527 C828 ) C527_=_C830( C527 C830 ) C527_=_C835( C527 C835 ) \nC527_=_C843( C527 C843 ) C527_=_C844( C527 C844 ) C527_=_C846( C527 C846 ) C527_=_C851( C527 C851 ) C527_=_C855( C527 C855 ) C527_=_C857( C527 C857 ) \nC527_=_C865( C527 C865 ) C527_=_C867( C527 C867 ) C527_=_C877( C527 C877 ) C527_=_C885( C527 C885 ) C527_=_C887( C527 C887 ) C527_=_C901( C527 C901 ) \nC527_=_C908( C527 C908 ) C527_=_C910( C527 C910 ) C527_=_C914( C527 C914 ) C527_=_C916( C527 C916 ) C527_=_C925( C527 C925 ) C527_=_C929( C527 C929 ) \nC527_=_C941( C527 C941 ) C527_=_C944( C527 C944 ) C527_=_C946( C527 C946 ) C528_=_C529( C528 C529 ) C528_=_C553( C528 C553 ) C528_=_C562( C528 C562 ) \nC528_=_C573( C528 C573 ) C528_=_C574( C528 C574 ) C528_=_C576( C528 C576 ) C528_=_C577( C528 C577 ) C528_=_C601( C528 C601 ) C528_=_C612( C528 C612 ) \nC528_=_C633( C528 C633 ) C528_=_C634( C528 C634 ) C528_=_C655( C528 C655 ) C528_=_C656( C528 C656 ) C528_=_C662( C528 C662 ) C528_=_C664( C528 C664 ) \nC528_=_C689( C528 C689 ) C528_=_C690( C528 C690 ) C528_=_C691( C528 C691 ) C528_=_C692( C528 C692 ) C528_=_C693( C528 C693 ) C528_=_C716( C528 C716 ) \nC528_=_C723( C528 C723 ) C528_=_C729( C528 C729 ) C528_=_C735( C528 C735 ) C528_=_C743( C528 C743 ) C528_=_C762( C528 C762 ) C528_=_C781( C528 C781 ) \nC528_=_C786( C528 C786 ) C528_=_C788( C528 C788 ) C528_=_C789( C528 C789 ) C528_=_C790( C528 C790 ) C528_=_C791( C528 C791 ) C528_=_C796( C528 C796 ) \nC528_=_C797( C528 C797 ) C528_=_C798( C528 C798 ) C528_=_C799( C528 C799 ) C528_=_C800( C528 C800 ) C528_=_C801( C528 C801 ) C528_=_C805( C528 C805 ) \nC528_=_C809( C528 C809 ) C528_=_C815( C528 C815 ) C528_=_C817( C528 C817 ) C528_=_C829( C528 C829 ) C528_=_C830( C528 C830 ) C528_=_C832( C528 C832 ) \nC528_=_C846( C528 C846 ) C528_=_C848( C528 C848 ) C528_=_C852( C528 C852 ) C528_=_C863( C528 C863 ) C528_=_C868( C528 C868 ) C528_=_C901( C528 C901 ) \nC528_=_C903( C528 C903 ) C528_=_C908( C528 C908 ) C528_=_C910( C528 C910 ) C528_=_C913( C528 C913 ) C528_=_C918( C528 C918 ) C528_=_C925( C528 C925 ) \nC528_=_C926( C528 C926 ) C528_=_C936( C528 C936 ) C528_=_C940( C528 C940 ) C528_=_C942( C528 C942 ) C529_=_C566( C529 C566 ) C529_=_C573( C529 C573 ) \nC529_=_C589( C529 C589 ) C529_=_C593( C529 C593 ) C529_=_C597( C529 C597 ) C529_=_C599( C529 C599 ) C529_=_C616( C529 C616 ) C529_=_C640( C529 C640 ) \nC529_=_C641( C529 C641 ) C529_=_C642( C529 C642 ) C529_=_C655( C529 C655 ) C529_=_C673( C529 C673 ) C529_=_C674( C529 C674 ) C529_=_C680( C529 C680 ) \nC529_=_C682( C529 C682 ) C529_=_C689( C529 C689 ) C529_=_C690( C529 C690 ) C529_=_C691( C529 C691 ) C529_=_C692( C529 C692 ) C529_=_C693( C529 C693 ) \nC529_=_C715( C529 C715 ) C529_=_C739( C529 C739 ) C529_=_C753( C529 C753 ) C529_=_C759( C529 C759 ) C529_=_C765( C529 C765 ) C529_=_C769( C529 C769 ) \nC529_=_C770( C529 C770 ) C529_=_C771( C529 C771 ) C529_=_C788( C529 C788 ) C529_=_C789( C529 C789 ) C529_=_C796( C529 C796 ) C529_=_C797( C529 C797 ) \nC529_=_C798( C529 C798 ) C529_=_C799( C529 C799 ) C529_=_C800( C529 C800 ) C529_=_C801( C529 C801 ) C529_=_C806( C529 C806 ) C529_=_C814( C529 C814 ) \nC529_=_C818( C529 C818 ) C529_=_C821( C529 C821 ) C529_=_C832( C529 C832 ) C529_=_C836( C529 C836 ) C529_=_C847( C529 C847 ) C529_=_C851( C529 C851 ) \nC529_=_C861( C529 C861 ) C529_=_C869( C529 C869 ) C529_=_C870( C529 C870 ) C529_=_C875( C529 C875 ) C529_=_C876( C529 C876 ) C529_=_C900( C529 C900 ) \nC529_=_C905( C529 C905 ) C529_=_C910( C529 C910 ) C529_=_C911( C529 C911 ) C529_=_C914( C529 C914 ) C529_=_C917( C529 C917 ) C529_=_C920( C529 C920 ) \nC529_=_C927( C529 C927 ) C529_=_C930( C529 C930 ) C529_=_C933( C529 C933 ) C529_=_C937( C529 C937 ) C529_=_C938( C529 C938 ) C529_=_C940( C529 C940 ) \nC529_=_C944( C529 C944 ) C529_=_C949( C529 C949 ) C530_=_C550( C530 C550 ) C530_=_C553( C530 C553 ) C530_=_C559( C530 C559 ) C530_=_C571( C530 C571 ) \nC530_=_C572( C530 C572 ) C530_=_C573( C530 C573 ) C530_=_C580( C530 C580 ) C530_=_C590(</w:t>
      </w:r>
    </w:p>
    <w:p>
      <w:pPr>
        <w:pStyle w:val="PreformattedText"/>
        <w:bidi w:val="0"/>
        <w:spacing w:before="0" w:after="0"/>
        <w:jc w:val="left"/>
        <w:rPr/>
      </w:pPr>
      <w:r>
        <w:rPr/>
        <w:t xml:space="preserve"> </w:t>
      </w:r>
      <w:r>
        <w:rPr/>
        <w:t>C530 C590 ) C530_=_C593( C530 C593 ) C530_=_C599( C530 C599 ) \nC530_=_C605( C530 C605 ) C530_=_C627( C530 C627 ) C530_=_C632( C530 C632 ) C530_=_C635( C530 C635 ) C530_=_C641( C530 C641 ) C530_=_C644( C530 C644 ) \nC530_=_C647( C530 C647 ) C530_=_C650( C530 C650 ) C530_=_C656( C530 C656 ) C530_=_C663( C530 C663 ) C530_=_C671( C530 C671 ) C530_=_C679( C530 C679 ) \nC530_=_C683( C530 C683 ) C530_=_C691( C530 C691 ) C530_=_C694( C530 C694 ) C530_=_C696( C530 C696 ) C530_=_C712( C530 C712 ) C530_=_C715( C530 C715 ) \nC530_=_C720( C530 C720 ) C530_=_C758( C530 C758 ) C530_=_C763( C530 C763 ) C530_=_C776( C530 C776 ) C530_=_C777( C530 C777 ) C530_=_C779( C530 C779 ) \nC530_=_C784( C530 C784 ) C530_=_C792( C530 C792 ) C530_=_C793( C530 C793 ) C530_=_C795( C530 C795 ) C530_=_C802( C530 C802 ) C530_=_C805( C530 C805 ) \nC530_=_C807( C530 C807 ) C530_=_C812( C530 C812 ) C530_=_C828( C530 C828 ) C530_=_C833( C530 C833 ) C530_=_C838( C530 C838 ) C530_=_C858( C530 C858 ) \nC530_=_C869( C530 C869 ) C530_=_C874( C530 C874 ) C530_=_C876( C530 C876 ) C530_=_C885( C530 C885 ) C530_=_C889( C530 C889 ) C530_=_C890( C530 C890 ) \nC530_=_C904( C530 C904 ) C530_=_C905( C530 C905 ) C530_=_C908( C530 C908 ) C530_=_C922( C530 C922 ) C530_=_C927( C530 C927 ) C530_=_C931( C530 C931 ) \nC530_=_C933( C530 C933 ) C530_=_C934( C530 C934 ) C530_=_C937( C530 C937 ) C530_=_C939( C530 C939 ) C530_=_C943( C530 C943 ) C530_=_C945( C530 C945 ) \nC530_=_C946( C530 C946 ) C530_=_C949( C530 C949 ) C532_=_C538( C532 C538 ) C532_=_C545( C532 C545 ) C532_=_C580( C532 C580 ) C532_=_C581( C532 C581 ) \nC532_=_C616( C532 C616 ) C532_=_C623( C532 C623 ) C532_=_C628( C532 C628 ) C532_=_C649( C532 C649 ) C532_=_C665( C532 C665 ) C532_=_C670( C532 C670 ) \nC532_=_C671( C532 C671 ) C532_=_C693( C532 C693 ) C532_=_C698( C532 C698 ) C532_=_C699( C532 C699 ) C532_=_C705( C532 C705 ) C532_=_C706( C532 C706 ) \nC532_=_C707( C532 C707 ) C532_=_C733( C532 C733 ) C532_=_C741( C532 C741 ) C532_=_C757( C532 C757 ) C532_=_C760( C532 C760 ) C532_=_C793( C532 C793 ) \nC532_=_C804( C532 C804 ) C532_=_C805( C532 C805 ) C532_=_C816( C532 C816 ) C532_=_C833( C532 C833 ) C532_=_C835( C532 C835 ) C532_=_C839( C532 C839 ) \nC532_=_C840( C532 C840 ) C532_=_C853( C532 C853 ) C532_=_C862( C532 C862 ) C532_=_C868( C532 C868 ) C532_=_C871( C532 C871 ) C532_=_C875( C532 C875 ) \nC532_=_C891( C532 C891 ) C532_=_C892( C532 C892 ) C532_=_C894( C532 C894 ) C532_=_C895( C532 C895 ) C532_=_C898( C532 C898 ) C532_=_C916( C532 C916 ) \nC532_=_C929( C532 C929 ) C532_=_C936( C532 C936 ) C532_=_C939( C532 C939 ) C532_=_C941( C532 C941 ) C532_=_C942( C532 C942 ) C532_=_C944( C532 C944 ) \nC532_=_C949( C532 C949 ) C535_=_C536( C535 C536 ) C535_=_C537( C535 C537 ) C535_=_C538( C535 C538 ) C535_=_C546( C535 C546 ) C535_=_C562( C535 C562 ) \nC535_=_C563( C535 C563 ) C535_=_C576( C535 C576 ) C535_=_C605( C535 C605 ) C535_=_C606( C535 C606 ) C535_=_C654( C535 C654 ) C535_=_C657( C535 C657 ) \nC535_=_C658( C535 C658 ) C535_=_C662( C535 C662 ) C535_=_C666( C535 C666 ) C535_=_C668( C535 C668 ) C535_=_C675( C535 C675 ) C535_=_C685( C535 C685 ) \nC535_=_C688( C535 C688 ) C535_=_C689( C535 C689 ) C535_=_C692( C535 C692 ) C535_=_C700( C535 C700 ) C535_=_C702( C535 C702 ) C535_=_C718( C535 C718 ) \nC535_=_C723( C535 C723 ) C535_=_C740( C535 C740 ) C535_=_C745( C535 C745 ) C535_=_C766( C535 C766 ) C535_=_C768( C535 C768 ) C535_=_C772( C535 C772 ) \nC535_=_C774( C535 C774 ) C535_=_C780( C535 C780 ) C535_=_C785( C535 C785 ) C535_=_C805( C535 C805 ) C535_=_C806( C535 C806 ) C535_=_C808( C535 C808 ) \nC535_=_C809( C535 C809 ) C535_=_C810( C535 C810 ) C535_=_C813( C535 C813 ) C535_=_C821( C535 C821 ) C535_=_C843( C535 C843 ) C535_=_C844( C535 C844 ) \nC535_=_C867( C535 C867 ) C535_=_C869( C535 C869 ) C535_=_C876( C535 C876 ) C535_=_C877( C535 C877 ) C535_=_C878( C535 C878 ) C535_=_C879( C535 C879 ) \nC535_=_C880( C535 C880 ) C535_=_C882( C535 C882 ) C535_=_C885( C535 C885 ) C535_=_C914( C535 C914 ) C535_=_C915( C535 C915 ) C535_=_C916( C535 C916 ) \nC535_=_C917( C535 C917 ) C535_=_C924( C535 C924 ) C535_=_C934( C535 C934 ) C535_=_C941( C535 C941 ) C535_=_C944( C535 C944 ) C536_=_C537( C536 C537 ) \nC536_=_C538( C536 C538 ) C536_=_C548( C536 C548 ) C536_=_C549( C536 C549 ) C536_=_C550( C536 C550 ) C536_=_C551( C536 C551 ) C536_=_C552( C536 C552 ) \nC536_=_C553( C536 C553 ) C536_=_C561( C536 C561 ) C536_=_C583( C536 C583 ) C536_=_C588( C536 C588 ) C536_=_C614( C536 C614 ) C536_=_C640( C536 C640 ) \nC536_=_C662( C536 C662 ) C536_=_C675( C536 C675 ) C536_=_C680( C536 C680 ) C536_=_C683( C536 C683 ) C536_=_C689( C536 C689 ) C536_=_C696( C536 C696 ) \nC536_=_C699( C536 C699 ) C536_=_C700( C536 C700 ) C536_=_C703( C536 C703 ) C536_=_C712( C536 C712 ) C536_=_C742( C536 C742 ) C536_=_C779( C536 C779 ) \nC536_=_C784( C536 C784 ) C536_=_C785( C536 C785 ) C536_=_C786( C536 C786 ) C536_=_C790( C536 C790 ) C536_=_C795( C536 C795 ) C536_=_C802( C536 C802 ) \nC536_=_C805( C536 C805 ) C536_=_C806( C536 C806 ) C536_=_C811( C536 C811 ) C536_=_C812( C536 C812 ) C536_=_C816( C536 C816 ) C536_=_C821( C536 C821 ) \nC536_=_C822( C536 C822 ) C536_=_C836( C536 C836 ) C536_=_C851( C536 C851 ) C536_=_C855( C536 C855 ) C536_=_C857( C536 C857 ) C536_=_C861( C536 C861 ) \nC536_=_C869( C536 C869 ) C536_=_C876( C536 C876 ) C536_=_C877( C536 C877 ) C536_=_C878( C536 C878 ) C536_=_C879( C536 C879 ) C536_=_C885( C536 C885 ) \nC536_=_C905( C536 C905 ) C536_=_C906( C536 C906 ) C536_=_C912( C536 C912 ) C536_=_C914( C536 C914 ) C536_=_C915( C536 C915 ) C536_=_C921( C536 C921 ) \nC536_=_C928( C536 C928 ) C536_=_C932( C536 C932 ) C536_=_C936( C536 C936 ) C536_=_C941( C536 C941 ) C536_=_C948( C536 C948 ) C537_=_C538( C537 C538 ) \nC537_=_C555( C537 C555 ) C537_=_C564( C537 C564 ) C537_=_C567( C537 C567 ) C537_=_C568( C537 C568 ) C537_=_C598( C537 C598 ) C537_=_C603( C537 C603 ) \nC537_=_C604( C537 C604 ) C537_=_C622( C537 C622 ) C537_=_C623( C537 C623 ) C537_=_C651( C537 C651 ) C537_=_C657( C537 C657 ) C537_=_C662( C537 C662 ) \nC537_=_C666( C537 C666 ) C537_=_C673( C537 C673 ) C537_=_C689( C537 C689 ) C537_=_C690( C537 C690 ) C537_=_C700( C537 C700 ) C537_=_C702( C537 C702 ) \nC537_=_C706( C537 C706 ) C537_=_C719( C537 C719 ) C537_=_C720( C537 C720 ) C537_=_C733( C537 C733 ) C537_=_C739( C537 C739 ) C537_=_C742( C537 C742 ) \nC537_=_C744( C537 C744 ) C537_=_C751( C537 C751 ) C537_=_C755( C537 C755 ) C537_=_C772( C537 C772 ) C537_=_C775( C537 C775 ) C537_=_C785( C537 C785 ) \nC537_=_C798( C537 C798 ) C537_=_C805( C537 C805 ) C537_=_C806( C537 C806 ) C537_=_C819( C537 C819 ) C537_=_C851( C537 C851 ) C537_=_C858( C537 C858 ) \nC537_=_C863( C537 C863 ) C537_=_C866( C537 C866 ) C537_=_C869( C537 C869 ) C537_=_C876( C537 C876 ) C537_=_C877( C537 C877 ) C537_=_C878( C537 C878 ) \nC537_=_C879( C537 C879 ) C537_=_C887( C537 C887 ) C537_=_C892( C537 C892 ) C537_=_C896( C537 C896 ) C537_=_C901( C537 C901 ) C537_=_C903( C537 C903 ) \nC537_=_C906( C537 C906 ) C537_=_C914( C537 C914 ) C537_=_C915( C537 C915 ) C537_=_C920( C537 C920 ) C537_=_C921( C537 C921 ) C537_=_C932( C537 C932 ) \nC537_=_C933( C537 C933 ) C537_=_C934( C537 C934 ) C537_=_C938( C537 C938 ) C537_=_C939( C537 C939 ) C537_=_C945( C537 C945 ) C537_=_C947( C537 C947 ) \nC538_=_C589( C538 C589 ) C538_=_C594( C538 C594 ) C538_=_C625( C538 C625 ) C538_=_C633( C538 C633 ) C538_=_C651( C538 C651 ) C538_=_C653( C538 C653 ) \nC538_=_C658( C538 C658 ) C538_=_C662( C538 C662 ) C538_=_C667( C538 C667 ) C538_=_C670( C538 C670 ) C538_=_C689( C538 C689 ) C538_=_C700( C538 C700 ) \nC538_=_C705( C538 C705 ) C538_=_C706( C538 C706 ) C538_=_C707( C538 C707 ) C538_=_C717( C538 C717 ) C538_=_C736( C538 C736 ) C538_=_C758( C538 C758 ) \nC538_=_C760( C538 C760 ) C538_=_C768( C538 C768 ) C538_=_C783( C538 C783 ) C538_=_C785( C538 C785 ) C538_=_C797( C538 C797 ) C538_=_C805( C538 C805 ) \nC538_=_C806( C538 C806 ) C538_=_C814( C538 C814 ) C538_=_C816( C538 C816 ) C538_=_C822( C538 C822 ) C538_=_C823( C538 C823 ) C538_=_C839( C538 C839 ) \nC538_=_C840( C538 C840 ) C538_=_C854( C538 C854 ) C538_=_C867( C538 C867 ) C538_=_C868( C538 C868 ) C538_=_C869( C538 C869 ) C538_=_C872( C538 C872 ) \nC538_=_C876( C538 C876 ) C538_=_C877( C538 C877 ) C538_=_C878( C538 C878 ) C538_=_C879( C538 C879 ) C538_=_C884( C538 C884 ) C538_=_C886( C538 C886 ) \nC538_=_C887( C538 C887 ) C538_=_C895( C538 C895 ) C538_=_C897( C538 C897 ) C538_=_C899( C538 C899 ) C538_=_C900( C538 C900 ) C538_=_C914( C538 C914 ) \nC538_=_C915( C538 C915 ) C538_=_C936( C538 C936 ) C538_=_C944( C538 C944 ) C539_=_C540( C539 C540 ) C539_=_C541( C539 C541 ) C539_=_C542( C539 C542 ) \nC539_=_C543( C539 C543 ) C539_=_C544( C539 C544 ) C539_=_C545( C539 C545 ) C539_=_C546( C539 C546 ) C539_=_C552( C539 C552 ) C539_=_C558( C539 C558 ) \nC539_=_C576( C539 C576 ) C539_=_C590( C539 C590 ) C539_=_C594( C539 C594 ) C539_=_C678( C539 C678 ) C539_=_C694( C539 C694 ) C539_=_C701( C539 C701 ) \nC539_=_C704( C539 C704 ) C539_=_C709( C539 C709 ) C539_=_C710( C539 C710 ) C539_=_C711( C539 C711 ) C539_=_C712( C539 C712 ) C539_=_C733( C539 C733 ) \nC539_=_C734( C539 C734 ) C539_=_C741( C539 C741 ) C539_=_C765( C539 C765 ) C539_=_C775( C539 C775 ) C539_=_C776( C539 C776 ) C539_=_C782( C539 C782 ) \nC539_=_C786( C539 C786 ) C539_=_C787( C539 C787 ) C539_=_C807( C539 C807 ) C539_=_C815( C539 C815 ) C539_=_C816( C539 C816 ) C539_=_C817( C539 C817 ) \nC539_=_C818( C539 C818 ) C539_=_C819( C539 C819 ) C539_=_C825( C539 C825 ) C539_=_C829( C539 C829 ) C539_=_C839( C539 C839 ) C539_=_C857( C539 C857 ) \nC539_=_C862( C539 C862 ) C539_=_C865( C539 C865 ) C539_=_C868( C539 C868 ) C539_=_C870( C539 C870 ) C539_=_C878( C539 C878 ) C539_=_C889( C539 C889 ) \nC539_=_C892( C539 C892 ) C539_=_C904( C539 C904 ) C539_=_C911( C539 C911 ) C539_=_C919( C539 C919 ) C539_=_C922( C539 C922 ) C539_=_C923( C539 C923 ) \nC539_=_C925( C539 C925 ) C539_=_C929( C539 C929 ) C539_=_C930( C539 C930 ) C539_=_C937( C539 C937 ) C539_=_C938(</w:t>
      </w:r>
    </w:p>
    <w:p>
      <w:pPr>
        <w:pStyle w:val="PreformattedText"/>
        <w:bidi w:val="0"/>
        <w:spacing w:before="0" w:after="0"/>
        <w:jc w:val="left"/>
        <w:rPr/>
      </w:pPr>
      <w:r>
        <w:rPr/>
        <w:t xml:space="preserve"> </w:t>
      </w:r>
      <w:r>
        <w:rPr/>
        <w:t>C539 C938 ) C539_=_C945( C539 C945 ) \nC539_=_C946( C539 C946 ) C540_=_C541( C540 C541 ) C540_=_C542( C540 C542 ) C540_=_C543( C540 C543 ) C540_=_C544( C540 C544 ) C540_=_C545( C540 C545 ) \nC540_=_C546( C540 C546 ) C540_=_C548( C540 C548 ) C540_=_C549( C540 C549 ) C540_=_C566( C540 C566 ) C540_=_C598( C540 C598 ) C540_=_C631( C540 C631 ) \nC540_=_C635( C540 C635 ) C540_=_C644( C540 C644 ) C540_=_C647( C540 C647 ) C540_=_C664( C540 C664 ) C540_=_C668( C540 C668 ) C540_=_C681( C540 C681 ) \nC540_=_C694( C540 C694 ) C540_=_C701( C540 C701 ) C540_=_C705( C540 C705 ) C540_=_C707( C540 C707 ) C540_=_C710( C540 C710 ) C540_=_C711( C540 C711 ) \nC540_=_C715( C540 C715 ) C540_=_C716( C540 C716 ) C540_=_C718( C540 C718 ) C540_=_C726( C540 C726 ) C540_=_C740( C540 C740 ) C540_=_C744( C540 C744 ) \nC540_=_C776( C540 C776 ) C540_=_C777( C540 C777 ) C540_=_C779( C540 C779 ) C540_=_C780( C540 C780 ) C540_=_C791( C540 C791 ) C540_=_C798( C540 C798 ) \nC540_=_C800( C540 C800 ) C540_=_C807( C540 C807 ) C540_=_C817( C540 C817 ) C540_=_C825( C540 C825 ) C540_=_C831( C540 C831 ) C540_=_C835( C540 C835 ) \nC540_=_C842( C540 C842 ) C540_=_C862( C540 C862 ) C540_=_C866( C540 C866 ) C540_=_C868( C540 C868 ) C540_=_C876( C540 C876 ) C540_=_C877( C540 C877 ) \nC540_=_C881( C540 C881 ) C540_=_C885( C540 C885 ) C540_=_C895( C540 C895 ) C540_=_C900( C540 C900 ) C540_=_C906( C540 C906 ) C540_=_C918( C540 C918 ) \nC540_=_C922( C540 C922 ) C540_=_C923( C540 C923 ) C540_=_C929( C540 C929 ) C540_=_C935( C540 C935 ) C540_=_C940( C540 C940 ) C540_=_C945( C540 C945 ) \nC540_=_C947( C540 C947 ) C541_=_C542( C541 C542 ) C541_=_C543( C541 C543 ) C541_=_C544( C541 C544 ) C541_=_C545( C541 C545 ) C541_=_C546( C541 C546 ) \nC541_=_C558( C541 C558 ) C541_=_C564( C541 C564 ) C541_=_C574( C541 C574 ) C541_=_C582( C541 C582 ) C541_=_C586( C541 C586 ) C541_=_C592( C541 C592 ) \nC541_=_C650( C541 C650 ) C541_=_C669( C541 C669 ) C541_=_C677( C541 C677 ) C541_=_C684( C541 C684 ) C541_=_C694( C541 C694 ) C541_=_C701( C541 C701 ) \nC541_=_C709( C541 C709 ) C541_=_C713( C541 C713 ) C541_=_C725( C541 C725 ) C541_=_C735( C541 C735 ) C541_=_C776( C541 C776 ) C541_=_C785( C541 C785 ) \nC541_=_C786( C541 C786 ) C541_=_C788( C541 C788 ) C541_=_C794( C541 C794 ) C541_=_C798( C541 C798 ) C541_=_C804( C541 C804 ) C541_=_C807( C541 C807 ) \nC541_=_C811( C541 C811 ) C541_=_C821( C541 C821 ) C541_=_C823( C541 C823 ) C541_=_C826( C541 C826 ) C541_=_C831( C541 C831 ) C541_=_C832( C541 C832 ) \nC541_=_C833( C541 C833 ) C541_=_C856( C541 C856 ) C541_=_C858( C541 C858 ) C541_=_C862( C541 C862 ) C541_=_C872( C541 C872 ) C541_=_C886( C541 C886 ) \nC541_=_C896( C541 C896 ) C541_=_C913( C541 C913 ) C541_=_C914( C541 C914 ) C541_=_C916( C541 C916 ) C541_=_C922( C541 C922 ) C541_=_C923( C541 C923 ) \nC541_=_C929( C541 C929 ) C541_=_C935( C541 C935 ) C541_=_C945( C541 C945 ) C541_=_C949( C541 C949 ) C542_=_C543( C542 C543 ) C542_=_C544( C542 C544 ) \nC542_=_C545( C542 C545 ) C542_=_C546( C542 C546 ) C542_=_C548( C542 C548 ) C542_=_C573( C542 C573 ) C542_=_C578( C542 C578 ) C542_=_C579( C542 C579 ) \nC542_=_C587( C542 C587 ) C542_=_C588( C542 C588 ) C542_=_C589( C542 C589 ) C542_=_C590( C542 C590 ) C542_=_C599( C542 C599 ) C542_=_C622( C542 C622 ) \nC542_=_C644( C542 C644 ) C542_=_C662( C542 C662 ) C542_=_C666( C542 C666 ) C542_=_C670( C542 C670 ) C542_=_C674( C542 C674 ) C542_=_C675( C542 C675 ) \nC542_=_C676( C542 C676 ) C542_=_C694( C542 C694 ) C542_=_C701( C542 C701 ) C542_=_C728( C542 C728 ) C542_=_C736( C542 C736 ) C542_=_C737( C542 C737 ) \nC542_=_C741( C542 C741 ) C542_=_C742( C542 C742 ) C542_=_C749( C542 C749 ) C542_=_C754( C542 C754 ) C542_=_C776( C542 C776 ) C542_=_C777( C542 C777 ) \nC542_=_C802( C542 C802 ) C542_=_C807( C542 C807 ) C542_=_C811( C542 C811 ) C542_=_C814( C542 C814 ) C542_=_C815( C542 C815 ) C542_=_C842( C542 C842 ) \nC542_=_C845( C542 C845 ) C542_=_C850( C542 C850 ) C542_=_C860( C542 C860 ) C542_=_C862( C542 C862 ) C542_=_C867( C542 C867 ) C542_=_C891( C542 C891 ) \nC542_=_C895( C542 C895 ) C542_=_C896( C542 C896 ) C542_=_C897( C542 C897 ) C542_=_C901( C542 C901 ) C542_=_C910( C542 C910 ) C542_=_C912( C542 C912 ) \nC542_=_C922( C542 C922 ) C542_=_C923( C542 C923 ) C542_=_C924( C542 C924 ) C542_=_C934( C542 C934 ) C542_=_C936( C542 C936 ) C542_=_C941( C542 C941 ) \nC542_=_C942( C542 C942 ) C542_=_C943( C542 C943 ) C542_=_C945( C542 C945 ) C542_=_C946( C542 C946 ) C542_=_C949( C542 C949 ) C543_=_C544( C543 C544 ) \nC543_=_C545( C543 C545 ) C543_=_C546( C543 C546 ) C543_=_C556( C543 C556 ) C543_=_C558( C543 C558 ) C543_=_C561( C543 C561 ) C543_=_C563( C543 C563 ) \nC543_=_C586( C543 C586 ) C543_=_C624( C543 C624 ) C543_=_C667( C543 C667 ) C543_=_C686( C543 C686 ) C543_=_C687( C543 C687 ) C543_=_C689( C543 C689 ) \nC543_=_C694( C543 C694 ) C543_=_C700( C543 C700 ) C543_=_C701( C543 C701 ) C543_=_C706( C543 C706 ) C543_=_C720( C543 C720 ) C543_=_C722( C543 C722 ) \nC543_=_C743( C543 C743 ) C543_=_C751( C543 C751 ) C543_=_C754( C543 C754 ) C543_=_C755( C543 C755 ) C543_=_C776( C543 C776 ) C543_=_C777( C543 C777 ) \nC543_=_C782( C543 C782 ) C543_=_C794( C543 C794 ) C543_=_C807( C543 C807 ) C543_=_C822( C543 C822 ) C543_=_C836( C543 C836 ) C543_=_C839( C543 C839 ) \nC543_=_C840( C543 C840 ) C543_=_C841( C543 C841 ) C543_=_C848( C543 C848 ) C543_=_C853( C543 C853 ) C543_=_C862( C543 C862 ) C543_=_C865( C543 C865 ) \nC543_=_C885( C543 C885 ) C543_=_C899( C543 C899 ) C543_=_C909( C543 C909 ) C543_=_C922( C543 C922 ) C543_=_C923( C543 C923 ) C543_=_C927( C543 C927 ) \nC543_=_C934( C543 C934 ) C543_=_C945( C543 C945 ) C544_=_C545( C544 C545 ) C544_=_C546( C544 C546 ) C544_=_C559( C544 C559 ) C544_=_C565( C544 C565 ) \nC544_=_C582( C544 C582 ) C544_=_C600( C544 C600 ) C544_=_C612( C544 C612 ) C544_=_C614( C544 C614 ) C544_=_C615( C544 C615 ) C544_=_C617( C544 C617 ) \nC544_=_C623( C544 C623 ) C544_=_C634( C544 C634 ) C544_=_C646( C544 C646 ) C544_=_C652( C544 C652 ) C544_=_C658( C544 C658 ) C544_=_C664( C544 C664 ) \nC544_=_C683( C544 C683 ) C544_=_C694( C544 C694 ) C544_=_C701( C544 C701 ) C544_=_C761( C544 C761 ) C544_=_C766( C544 C766 ) C544_=_C771( C544 C771 ) \nC544_=_C776( C544 C776 ) C544_=_C783( C544 C783 ) C544_=_C786( C544 C786 ) C544_=_C789( C544 C789 ) C544_=_C807( C544 C807 ) C544_=_C810( C544 C810 ) \nC544_=_C825( C544 C825 ) C544_=_C829( C544 C829 ) C544_=_C832( C544 C832 ) C544_=_C834( C544 C834 ) C544_=_C838( C544 C838 ) C544_=_C840( C544 C840 ) \nC544_=_C842( C544 C842 ) C544_=_C848( C544 C848 ) C544_=_C853( C544 C853 ) C544_=_C854( C544 C854 ) C544_=_C855( C544 C855 ) C544_=_C856( C544 C856 ) \nC544_=_C862( C544 C862 ) C544_=_C869( C544 C869 ) C544_=_C880( C544 C880 ) C544_=_C883( C544 C883 ) C544_=_C898( C544 C898 ) C544_=_C906( C544 C906 ) \nC544_=_C919( C544 C919 ) C544_=_C922( C544 C922 ) C544_=_C923( C544 C923 ) C544_=_C934( C544 C934 ) C544_=_C938( C544 C938 ) C544_=_C940( C544 C940 ) \nC544_=_C945( C544 C945 ) C544_=_C947( C544 C947 ) C545_=_C546( C545 C546 ) C545_=_C570( C545 C570 ) C545_=_C614( C545 C614 ) C545_=_C615( C545 C615 ) \nC545_=_C616( C545 C616 ) C545_=_C623( C545 C623 ) C545_=_C633( C545 C633 ) C545_=_C646( C545 C646 ) C545_=_C658( C545 C658 ) C545_=_C665( C545 C665 ) \nC545_=_C669( C545 C669 ) C545_=_C671( C545 C671 ) C545_=_C693( C545 C693 ) C545_=_C694( C545 C694 ) C545_=_C701( C545 C701 ) C545_=_C720( C545 C720 ) \nC545_=_C723( C545 C723 ) C545_=_C734( C545 C734 ) C545_=_C771( C545 C771 ) C545_=_C775( C545 C775 ) C545_=_C776( C545 C776 ) C545_=_C781( C545 C781 ) \nC545_=_C783( C545 C783 ) C545_=_C786( C545 C786 ) C545_=_C788( C545 C788 ) C545_=_C799( C545 C799 ) C545_=_C807( C545 C807 ) C545_=_C835( C545 C835 ) \nC545_=_C840( C545 C840 ) C545_=_C842( C545 C842 ) C545_=_C853( C545 C853 ) C545_=_C854( C545 C854 ) C545_=_C856( C545 C856 ) C545_=_C862( C545 C862 ) \nC545_=_C873( C545 C873 ) C545_=_C875( C545 C875 ) C545_=_C878( C545 C878 ) C545_=_C879( C545 C879 ) C545_=_C894( C545 C894 ) C545_=_C898( C545 C898 ) \nC545_=_C913( C545 C913 ) C545_=_C916( C545 C916 ) C545_=_C919( C545 C919 ) C545_=_C921( C545 C921 ) C545_=_C922( C545 C922 ) C545_=_C923( C545 C923 ) \nC545_=_C929( C545 C929 ) C545_=_C934( C545 C934 ) C545_=_C938( C545 C938 ) C545_=_C945( C545 C945 ) C545_=_C946( C545 C946 ) C545_=_C949( C545 C949 ) \nC546_=_C557( C546 C557 ) C546_=_C560( C546 C560 ) C546_=_C567( C546 C567 ) C546_=_C572( C546 C572 ) C546_=_C602( C546 C602 ) C546_=_C610( C546 C610 ) \nC546_=_C635( C546 C635 ) C546_=_C645( C546 C645 ) C546_=_C665( C546 C665 ) C546_=_C677( C546 C677 ) C546_=_C678( C546 C678 ) C546_=_C684( C546 C684 ) \nC546_=_C685( C546 C685 ) C546_=_C687( C546 C687 ) C546_=_C694( C546 C694 ) C546_=_C701( C546 C701 ) C546_=_C704( C546 C704 ) C546_=_C706( C546 C706 ) \nC546_=_C708( C546 C708 ) C546_=_C710( C546 C710 ) C546_=_C718( C546 C718 ) C546_=_C735( C546 C735 ) C546_=_C752( C546 C752 ) C546_=_C753( C546 C753 ) \nC546_=_C760( C546 C760 ) C546_=_C767( C546 C767 ) C546_=_C768( C546 C768 ) C546_=_C776( C546 C776 ) C546_=_C789( C546 C789 ) C546_=_C807( C546 C807 ) \nC546_=_C811( C546 C811 ) C546_=_C813( C546 C813 ) C546_=_C821( C546 C821 ) C546_=_C839( C546 C839 ) C546_=_C862( C546 C862 ) C546_=_C866( C546 C866 ) \nC546_=_C867( C546 C867 ) C546_=_C869( C546 C869 ) C546_=_C870( C546 C870 ) C546_=_C885( C546 C885 ) C546_=_C887( C546 C887 ) C546_=_C894( C546 C894 ) \nC546_=_C911( C546 C911 ) C546_=_C912( C546 C912 ) C546_=_C917( C546 C917 ) C546_=_C921( C546 C921 ) C546_=_C922( C546 C922 ) C546_=_C923( C546 C923 ) \nC546_=_C928( C546 C928 ) C546_=_C934( C546 C934 ) C546_=_C940( C546 C940 ) C546_=_C945( C546 C945 ) C546_=_C948( C546 C948 ) C548_=_C549( C548 C549 ) \nC548_=_C550( C548 C550 ) C548_=_C551( C548 C551 ) C548_=_C552( C548 C552 ) C548_=_C553( C548 C553 ) C548_=_C564( C548 C564 ) C548_=_C565( C548 C565 ) \nC548_=_C570( C548 C570 ) C548_=_C573( C548 C573 ) C548_=_C578( C548 C578 ) C548_=_C579( C548 C579 ) C548_=_C587( C548 C587 ) C548_=_C588(</w:t>
      </w:r>
    </w:p>
    <w:p>
      <w:pPr>
        <w:pStyle w:val="PreformattedText"/>
        <w:bidi w:val="0"/>
        <w:spacing w:before="0" w:after="0"/>
        <w:jc w:val="left"/>
        <w:rPr/>
      </w:pPr>
      <w:r>
        <w:rPr/>
        <w:t xml:space="preserve"> </w:t>
      </w:r>
      <w:r>
        <w:rPr/>
        <w:t>C548 C588 ) \nC548_=_C589( C548 C589 ) C548_=_C590( C548 C590 ) C548_=_C598( C548 C598 ) C548_=_C645( C548 C645 ) C548_=_C646( C548 C646 ) C548_=_C647( C548 C647 ) \nC548_=_C663( C548 C663 ) C548_=_C669( C548 C669 ) C548_=_C670( C548 C670 ) C548_=_C674( C548 C674 ) C548_=_C675( C548 C675 ) C548_=_C680( C548 C680 ) \nC548_=_C701( C548 C701 ) C548_=_C703( C548 C703 ) C548_=_C711( C548 C711 ) C548_=_C716( C548 C716 ) C548_=_C723( C548 C723 ) C548_=_C740( C548 C740 ) \nC548_=_C744( C548 C744 ) C548_=_C748( C548 C748 ) C548_=_C762( C548 C762 ) C548_=_C766( C548 C766 ) C548_=_C776( C548 C776 ) C548_=_C777( C548 C777 ) \nC548_=_C779( C548 C779 ) C548_=_C811( C548 C811 ) C548_=_C813( C548 C813 ) C548_=_C814( C548 C814 ) C548_=_C817( C548 C817 ) C548_=_C820( C548 C820 ) \nC548_=_C824( C548 C824 ) C548_=_C831( C548 C831 ) C548_=_C835( C548 C835 ) C548_=_C837( C548 C837 ) C548_=_C845( C548 C845 ) C548_=_C854( C548 C854 ) \nC548_=_C855( C548 C855 ) C548_=_C868( C548 C868 ) C548_=_C881( C548 C881 ) C548_=_C885( C548 C885 ) C548_=_C887( C548 C887 ) C548_=_C888( C548 C888 ) \nC548_=_C895( C548 C895 ) C548_=_C899( C548 C899 ) C548_=_C907( C548 C907 ) C548_=_C912( C548 C912 ) C548_=_C921( C548 C921 ) C548_=_C931( C548 C931 ) \nC548_=_C932( C548 C932 ) C548_=_C934( C548 C934 ) C548_=_C935( C548 C935 ) C548_=_C939( C548 C939 ) C548_=_C941( C548 C941 ) C548_=_C943( C548 C943 ) \nC548_=_C945( C548 C945 ) C548_=_C947( C548 C947 ) C549_=_C550( C549 C550 ) C549_=_C551( C549 C551 ) C549_=_C552( C549 C552 ) C549_=_C553( C549 C553 ) \nC549_=_C559( C549 C559 ) C549_=_C561( C549 C561 ) C549_=_C564( C549 C564 ) C549_=_C565( C549 C565 ) C549_=_C569( C549 C569 ) C549_=_C581( C549 C581 ) \nC549_=_C590( C549 C590 ) C549_=_C598( C549 C598 ) C549_=_C608( C549 C608 ) C549_=_C627( C549 C627 ) C549_=_C647( C549 C647 ) C549_=_C663( C549 C663 ) \nC549_=_C669( C549 C669 ) C549_=_C680( C549 C680 ) C549_=_C692( C549 C692 ) C549_=_C693( C549 C693 ) C549_=_C703( C549 C703 ) C549_=_C711( C549 C711 ) \nC549_=_C716( C549 C716 ) C549_=_C740( C549 C740 ) C549_=_C744( C549 C744 ) C549_=_C746( C549 C746 ) C549_=_C774( C549 C774 ) C549_=_C776( C549 C776 ) \nC549_=_C778( C549 C778 ) C549_=_C779( C549 C779 ) C549_=_C781( C549 C781 ) C549_=_C811( C549 C811 ) C549_=_C813( C549 C813 ) C549_=_C819( C549 C819 ) \nC549_=_C824( C549 C824 ) C549_=_C831( C549 C831 ) C549_=_C835( C549 C835 ) C549_=_C852( C549 C852 ) C549_=_C865( C549 C865 ) C549_=_C868( C549 C868 ) \nC549_=_C878( C549 C878 ) C549_=_C881( C549 C881 ) C549_=_C885( C549 C885 ) C549_=_C886( C549 C886 ) C549_=_C887( C549 C887 ) C549_=_C895( C549 C895 ) \nC549_=_C896( C549 C896 ) C549_=_C898( C549 C898 ) C549_=_C900( C549 C900 ) C549_=_C907( C549 C907 ) C549_=_C912( C549 C912 ) C549_=_C921( C549 C921 ) \nC549_=_C928( C549 C928 ) C549_=_C932( C549 C932 ) C549_=_C935( C549 C935 ) C549_=_C936( C549 C936 ) C549_=_C937( C549 C937 ) C549_=_C939( C549 C939 ) \nC549_=_C947( C549 C947 ) C550_=_C551( C550 C551 ) C550_=_C552( C550 C552 ) C550_=_C553( C550 C553 ) C550_=_C554( C550 C554 ) C550_=_C565( C550 C565 ) \nC550_=_C569( C550 C569 ) C550_=_C571( C550 C571 ) C550_=_C572( C550 C572 ) C550_=_C574( C550 C574 ) C550_=_C592( C550 C592 ) C550_=_C596( C550 C596 ) \nC550_=_C616( C550 C616 ) C550_=_C619( C550 C619 ) C550_=_C640( C550 C640 ) C550_=_C641( C550 C641 ) C550_=_C644( C550 C644 ) C550_=_C663( C550 C663 ) \nC550_=_C680( C550 C680 ) C550_=_C685( C550 C685 ) C550_=_C690( C550 C690 ) C550_=_C703( C550 C703 ) C550_=_C723( C550 C723 ) C550_=_C726( C550 C726 ) \nC550_=_C736( C550 C736 ) C550_=_C737( C550 C737 ) C550_=_C739( C550 C739 ) C550_=_C770( C550 C770 ) C550_=_C773( C550 C773 ) C550_=_C777( C550 C777 ) \nC550_=_C783( C550 C783 ) C550_=_C785( C550 C785 ) C550_=_C793( C550 C793 ) C550_=_C807( C550 C807 ) C550_=_C811( C550 C811 ) C550_=_C818( C550 C818 ) \nC550_=_C819( C550 C819 ) C550_=_C828( C550 C828 ) C550_=_C832( C550 C832 ) C550_=_C837( C550 C837 ) C550_=_C838( C550 C838 ) C550_=_C859( C550 C859 ) \nC550_=_C860( C550 C860 ) C550_=_C864( C550 C864 ) C550_=_C865( C550 C865 ) C550_=_C876( C550 C876 ) C550_=_C885( C550 C885 ) C550_=_C890( C550 C890 ) \nC550_=_C891( C550 C891 ) C550_=_C897( C550 C897 ) C550_=_C920( C550 C920 ) C550_=_C921( C550 C921 ) C550_=_C922( C550 C922 ) C550_=_C927( C550 C927 ) \nC550_=_C934( C550 C934 ) C550_=_C936( C550 C936 ) C550_=_C937( C550 C937 ) C550_=_C943( C550 C943 ) C550_=_C945( C550 C945 ) C550_=_C948( C550 C948 ) \nC550_=_C949( C550 C949 ) C551_=_C552( C551 C552 ) C551_=_C553( C551 C553 ) C551_=_C563( C551 C563 ) C551_=_C573( C551 C573 ) C551_=_C581( C551 C581 ) \nC551_=_C583( C551 C583 ) C551_=_C586( C551 C586 ) C551_=_C608( C551 C608 ) C551_=_C624( C551 C624 ) C551_=_C627( C551 C627 ) C551_=_C639( C551 C639 ) \nC551_=_C640( C551 C640 ) C551_=_C649( C551 C649 ) C551_=_C651( C551 C651 ) C551_=_C655( C551 C655 ) C551_=_C671( C551 C671 ) C551_=_C680( C551 C680 ) \nC551_=_C691( C551 C691 ) C551_=_C703( C551 C703 ) C551_=_C707( C551 C707 ) C551_=_C711( C551 C711 ) C551_=_C724( C551 C724 ) C551_=_C734( C551 C734 ) \nC551_=_C741( C551 C741 ) C551_=_C749( C551 C749 ) C551_=_C753( C551 C753 ) C551_=_C763( C551 C763 ) C551_=_C773( C551 C773 ) C551_=_C775( C551 C775 ) \nC551_=_C778( C551 C778 ) C551_=_C779( C551 C779 ) C551_=_C783( C551 C783 ) C551_=_C784( C551 C784 ) C551_=_C787( C551 C787 ) C551_=_C802( C551 C802 ) \nC551_=_C811( C551 C811 ) C551_=_C813( C551 C813 ) C551_=_C814( C551 C814 ) C551_=_C819( C551 C819 ) C551_=_C831( C551 C831 ) C551_=_C836( C551 C836 ) \nC551_=_C841( C551 C841 ) C551_=_C847( C551 C847 ) C551_=_C854( C551 C854 ) C551_=_C860( C551 C860 ) C551_=_C862( C551 C862 ) C551_=_C864( C551 C864 ) \nC551_=_C879( C551 C879 ) C551_=_C898( C551 C898 ) C551_=_C901( C551 C901 ) C551_=_C902( C551 C902 ) C551_=_C903( C551 C903 ) C551_=_C905( C551 C905 ) \nC551_=_C910( C551 C910 ) C551_=_C913( C551 C913 ) C551_=_C916( C551 C916 ) C551_=_C917( C551 C917 ) C551_=_C919( C551 C919 ) C551_=_C921( C551 C921 ) \nC551_=_C928( C551 C928 ) C551_=_C936( C551 C936 ) C551_=_C946( C551 C946 ) C552_=_C553( C552 C553 ) C552_=_C576( C552 C576 ) C552_=_C584( C552 C584 ) \nC552_=_C594( C552 C594 ) C552_=_C597( C552 C597 ) C552_=_C619( C552 C619 ) C552_=_C622( C552 C622 ) C552_=_C627( C552 C627 ) C552_=_C628( C552 C628 ) \nC552_=_C629( C552 C629 ) C552_=_C678( C552 C678 ) C552_=_C679( C552 C679 ) C552_=_C680( C552 C680 ) C552_=_C686( C552 C686 ) C552_=_C703( C552 C703 ) \nC552_=_C704( C552 C704 ) C552_=_C709( C552 C709 ) C552_=_C726( C552 C726 ) C552_=_C729( C552 C729 ) C552_=_C744( C552 C744 ) C552_=_C749( C552 C749 ) \nC552_=_C755( C552 C755 ) C552_=_C757( C552 C757 ) C552_=_C758( C552 C758 ) C552_=_C765( C552 C765 ) C552_=_C776( C552 C776 ) C552_=_C782( C552 C782 ) \nC552_=_C787( C552 C787 ) C552_=_C791( C552 C791 ) C552_=_C797( C552 C797 ) C552_=_C811( C552 C811 ) C552_=_C816( C552 C816 ) C552_=_C817( C552 C817 ) \nC552_=_C825( C552 C825 ) C552_=_C829( C552 C829 ) C552_=_C831( C552 C831 ) C552_=_C834( C552 C834 ) C552_=_C839( C552 C839 ) C552_=_C841( C552 C841 ) \nC552_=_C843( C552 C843 ) C552_=_C850( C552 C850 ) C552_=_C853( C552 C853 ) C552_=_C868( C552 C868 ) C552_=_C874( C552 C874 ) C552_=_C878( C552 C878 ) \nC552_=_C879( C552 C879 ) C552_=_C883( C552 C883 ) C552_=_C884( C552 C884 ) C552_=_C889( C552 C889 ) C552_=_C892( C552 C892 ) C552_=_C902( C552 C902 ) \nC552_=_C904( C552 C904 ) C552_=_C916( C552 C916 ) C552_=_C919( C552 C919 ) C552_=_C921( C552 C921 ) C552_=_C930( C552 C930 ) C552_=_C933( C552 C933 ) \nC552_=_C939( C552 C939 ) C552_=_C943( C552 C943 ) C552_=_C946( C552 C946 ) C553_=_C560( C553 C560 ) C553_=_C562( C553 C562 ) C553_=_C571( C553 C571 ) \nC553_=_C572( C553 C572 ) C553_=_C627( C553 C627 ) C553_=_C644( C553 C644 ) C553_=_C649( C553 C649 ) C553_=_C651( C553 C651 ) C553_=_C655( C553 C655 ) \nC553_=_C663( C553 C663 ) C553_=_C680( C553 C680 ) C553_=_C696( C553 C696 ) C553_=_C703( C553 C703 ) C553_=_C711( C553 C711 ) C553_=_C716( C553 C716 ) \nC553_=_C729( C553 C729 ) C553_=_C741( C553 C741 ) C553_=_C753( C553 C753 ) C553_=_C777( C553 C777 ) C553_=_C779( C553 C779 ) C553_=_C781( C553 C781 ) \nC553_=_C784( C553 C784 ) C553_=_C788( C553 C788 ) C553_=_C796( C553 C796 ) C553_=_C811( C553 C811 ) C553_=_C812( C553 C812 ) C553_=_C813( C553 C813 ) \nC553_=_C817( C553 C817 ) C553_=_C819( C553 C819 ) C553_=_C828( C553 C828 ) C553_=_C834( C553 C834 ) C553_=_C836( C553 C836 ) C553_=_C837( C553 C837 ) \nC553_=_C846( C553 C846 ) C553_=_C862( C553 C862 ) C553_=_C864( C553 C864 ) C553_=_C876( C553 C876 ) C553_=_C885( C553 C885 ) C553_=_C890( C553 C890 ) \nC553_=_C903( C553 C903 ) C553_=_C908( C553 C908 ) C553_=_C918( C553 C918 ) C553_=_C919( C553 C919 ) C553_=_C921( C553 C921 ) C553_=_C922( C553 C922 ) \nC553_=_C927( C553 C927 ) C553_=_C934( C553 C934 ) C553_=_C937( C553 C937 ) C553_=_C943( C553 C943 ) C553_=_C945( C553 C945 ) C553_=_C949( C553 C949 ) \nC554_=_C572( C554 C572 ) C554_=_C581( C554 C581 ) C554_=_C584( C554 C584 ) C554_=_C593( C554 C593 ) C554_=_C598( C554 C598 ) C554_=_C602( C554 C602 ) \nC554_=_C605( C554 C605 ) C554_=_C616( C554 C616 ) C554_=_C619( C554 C619 ) C554_=_C642( C554 C642 ) C554_=_C648( C554 C648 ) C554_=_C649( C554 C649 ) \nC554_=_C675( C554 C675 ) C554_=_C684( C554 C684 ) C554_=_C688( C554 C688 ) C554_=_C696( C554 C696 ) C554_=_C706( C554 C706 ) C554_=_C707( C554 C707 ) \nC554_=_C708( C554 C708 ) C554_=_C720( C554 C720 ) C554_=_C723( C554 C723 ) C554_=_C725( C554 C725 ) C554_=_C734( C554 C734 ) C554_=_C757( C554 C757 ) \nC554_=_C759( C554 C759 ) C554_=_C761( C554 C761 ) C554_=_C770( C554 C770 ) C554_=_C771( C554 C771 ) C554_=_C772( C554 C772 ) C554_=_C783( C554 C783 ) \nC554_=_C785( C554 C785 ) C554_=_C796( C554 C796 ) C554_=_C797( C554 C797 ) C554_=_C800( C554 C800 ) C554_=_C807( C554 C807 ) C554_=_C808( C554 C808 ) \nC554_=_C809( C554 C809 ) C554_=_C810( C554 C810 ) C554_=_C813( C554 C813 ) C554_=_C818( C554 C818 ) C554_=_C819( C554 C819 ) C554_=_C820( C554 C820 ) \nC554_=_C824(</w:t>
      </w:r>
    </w:p>
    <w:p>
      <w:pPr>
        <w:pStyle w:val="PreformattedText"/>
        <w:bidi w:val="0"/>
        <w:spacing w:before="0" w:after="0"/>
        <w:jc w:val="left"/>
        <w:rPr/>
      </w:pPr>
      <w:r>
        <w:rPr/>
        <w:t xml:space="preserve"> </w:t>
      </w:r>
      <w:r>
        <w:rPr/>
        <w:t>C554 C824 ) C554_=_C832( C554 C832 ) C554_=_C835( C554 C835 ) C554_=_C837( C554 C837 ) C554_=_C840( C554 C840 ) C554_=_C851( C554 C851 ) \nC554_=_C859( C554 C859 ) C554_=_C860( C554 C860 ) C554_=_C864( C554 C864 ) C554_=_C876( C554 C876 ) C554_=_C880( C554 C880 ) C554_=_C884( C554 C884 ) \nC554_=_C896( C554 C896 ) C554_=_C908( C554 C908 ) C554_=_C910( C554 C910 ) C554_=_C918( C554 C918 ) C554_=_C920( C554 C920 ) C554_=_C926( C554 C926 ) \nC554_=_C934( C554 C934 ) C554_=_C938( C554 C938 ) C555_=_C556( C555 C556 ) C555_=_C557( C555 C557 ) C555_=_C564( C555 C564 ) C555_=_C587( C555 C587 ) \nC555_=_C588( C555 C588 ) C555_=_C593( C555 C593 ) C555_=_C603( C555 C603 ) C555_=_C604( C555 C604 ) C555_=_C605( C555 C605 ) C555_=_C642( C555 C642 ) \nC555_=_C643( C555 C643 ) C555_=_C651( C555 C651 ) C555_=_C665( C555 C665 ) C555_=_C669( C555 C669 ) C555_=_C709( C555 C709 ) C555_=_C714( C555 C714 ) \nC555_=_C716( C555 C716 ) C555_=_C719( C555 C719 ) C555_=_C737( C555 C737 ) C555_=_C744( C555 C744 ) C555_=_C751( C555 C751 ) C555_=_C773( C555 C773 ) \nC555_=_C775( C555 C775 ) C555_=_C777( C555 C777 ) C555_=_C788( C555 C788 ) C555_=_C795( C555 C795 ) C555_=_C807( C555 C807 ) C555_=_C808( C555 C808 ) \nC555_=_C811( C555 C811 ) C555_=_C814( C555 C814 ) C555_=_C817( C555 C817 ) C555_=_C826( C555 C826 ) C555_=_C838( C555 C838 ) C555_=_C839( C555 C839 ) \nC555_=_C841( C555 C841 ) C555_=_C844( C555 C844 ) C555_=_C855( C555 C855 ) C555_=_C857( C555 C857 ) C555_=_C859( C555 C859 ) C555_=_C864( C555 C864 ) \nC555_=_C866( C555 C866 ) C555_=_C867( C555 C867 ) C555_=_C871( C555 C871 ) C555_=_C896( C555 C896 ) C555_=_C903( C555 C903 ) C555_=_C906( C555 C906 ) \nC555_=_C907( C555 C907 ) C555_=_C912( C555 C912 ) C555_=_C915( C555 C915 ) C555_=_C922( C555 C922 ) C555_=_C925( C555 C925 ) C555_=_C927( C555 C927 ) \nC555_=_C928( C555 C928 ) C555_=_C929( C555 C929 ) C555_=_C934( C555 C934 ) C555_=_C936( C555 C936 ) C555_=_C945( C555 C945 ) C555_=_C946( C555 C946 ) \nC556_=_C557( C556 C557 ) C556_=_C565( C556 C565 ) C556_=_C566( C556 C566 ) C556_=_C578( C556 C578 ) C556_=_C587( C556 C587 ) C556_=_C610( C556 C610 ) \nC556_=_C615( C556 C615 ) C556_=_C619( C556 C619 ) C556_=_C624( C556 C624 ) C556_=_C625( C556 C625 ) C556_=_C654( C556 C654 ) C556_=_C658( C556 C658 ) \nC556_=_C667( C556 C667 ) C556_=_C684( C556 C684 ) C556_=_C685( C556 C685 ) C556_=_C692( C556 C692 ) C556_=_C698( C556 C698 ) C556_=_C702( C556 C702 ) \nC556_=_C706( C556 C706 ) C556_=_C709( C556 C709 ) C556_=_C722( C556 C722 ) C556_=_C725( C556 C725 ) C556_=_C728( C556 C728 ) C556_=_C751( C556 C751 ) \nC556_=_C752( C556 C752 ) C556_=_C753( C556 C753 ) C556_=_C754( C556 C754 ) C556_=_C755( C556 C755 ) C556_=_C758( C556 C758 ) C556_=_C762( C556 C762 ) \nC556_=_C770( C556 C770 ) C556_=_C777( C556 C777 ) C556_=_C782( C556 C782 ) C556_=_C787( C556 C787 ) C556_=_C806( C556 C806 ) C556_=_C808( C556 C808 ) \nC556_=_C811( C556 C811 ) C556_=_C814( C556 C814 ) C556_=_C818( C556 C818 ) C556_=_C819( C556 C819 ) C556_=_C839( C556 C839 ) C556_=_C840( C556 C840 ) \nC556_=_C841( C556 C841 ) C556_=_C853( C556 C853 ) C556_=_C856( C556 C856 ) C556_=_C861( C556 C861 ) C556_=_C864( C556 C864 ) C556_=_C868( C556 C868 ) \nC556_=_C876( C556 C876 ) C556_=_C878( C556 C878 ) C556_=_C879( C556 C879 ) C556_=_C883( C556 C883 ) C556_=_C885( C556 C885 ) C556_=_C888( C556 C888 ) \nC556_=_C894( C556 C894 ) C556_=_C899( C556 C899 ) C556_=_C909( C556 C909 ) C556_=_C912( C556 C912 ) C556_=_C920( C556 C920 ) C556_=_C922( C556 C922 ) \nC556_=_C924( C556 C924 ) C556_=_C926( C556 C926 ) C556_=_C927( C556 C927 ) C556_=_C928( C556 C928 ) C556_=_C931( C556 C931 ) C556_=_C942( C556 C942 ) \nC556_=_C946( C556 C946 ) C557_=_C567( C557 C567 ) C557_=_C568( C557 C568 ) C557_=_C572( C557 C572 ) C557_=_C602( C557 C602 ) C557_=_C627( C557 C627 ) \nC557_=_C651( C557 C651 ) C557_=_C652( C557 C652 ) C557_=_C665( C557 C665 ) C557_=_C671( C557 C671 ) C557_=_C676( C557 C676 ) C557_=_C685( C557 C685 ) \nC557_=_C691( C557 C691 ) C557_=_C699( C557 C699 ) C557_=_C709( C557 C709 ) C557_=_C729( C557 C729 ) C557_=_C735( C557 C735 ) C557_=_C745( C557 C745 ) \nC557_=_C753( C557 C753 ) C557_=_C760( C557 C760 ) C557_=_C762( C557 C762 ) C557_=_C767( C557 C767 ) C557_=_C768( C557 C768 ) C557_=_C785( C557 C785 ) \nC557_=_C790( C557 C790 ) C557_=_C800( C557 C800 ) C557_=_C807( C557 C807 ) C557_=_C808( C557 C808 ) C557_=_C811( C557 C811 ) C557_=_C814( C557 C814 ) \nC557_=_C821( C557 C821 ) C557_=_C828( C557 C828 ) C557_=_C839( C557 C839 ) C557_=_C850( C557 C850 ) C557_=_C868( C557 C868 ) C557_=_C889( C557 C889 ) \nC557_=_C891( C557 C891 ) C557_=_C897( C557 C897 ) C557_=_C902( C557 C902 ) C557_=_C908( C557 C908 ) C557_=_C912( C557 C912 ) C557_=_C915( C557 C915 ) \nC557_=_C921( C557 C921 ) C557_=_C922( C557 C922 ) C557_=_C927( C557 C927 ) C557_=_C928( C557 C928 ) C557_=_C946( C557 C946 ) C557_=_C948( C557 C948 ) \nC558_=_C568( C558 C568 ) C558_=_C583( C558 C583 ) C558_=_C597( C558 C597 ) C558_=_C598( C558 C598 ) C558_=_C646( C558 C646 ) C558_=_C650( C558 C650 ) \nC558_=_C677( C558 C677 ) C558_=_C686( C558 C686 ) C558_=_C698( C558 C698 ) C558_=_C700( C558 C700 ) C558_=_C710( C558 C710 ) C558_=_C711( C558 C711 ) \nC558_=_C712( C558 C712 ) C558_=_C714( C558 C714 ) C558_=_C717( C558 C717 ) C558_=_C720( C558 C720 ) C558_=_C740( C558 C740 ) C558_=_C752( C558 C752 ) \nC558_=_C766( C558 C766 ) C558_=_C767( C558 C767 ) C558_=_C775( C558 C775 ) C558_=_C788( C558 C788 ) C558_=_C794( C558 C794 ) C558_=_C811( C558 C811 ) \nC558_=_C815( C558 C815 ) C558_=_C816( C558 C816 ) C558_=_C817( C558 C817 ) C558_=_C818( C558 C818 ) C558_=_C841( C558 C841 ) C558_=_C847( C558 C847 ) \nC558_=_C856( C558 C856 ) C558_=_C857( C558 C857 ) C558_=_C865( C558 C865 ) C558_=_C870( C558 C870 ) C558_=_C871( C558 C871 ) C558_=_C873( C558 C873 ) \nC558_=_C885( C558 C885 ) C558_=_C898( C558 C898 ) C558_=_C914( C558 C914 ) C558_=_C918( C558 C918 ) C558_=_C925( C558 C925 ) C558_=_C929( C558 C929 ) \nC558_=_C931( C558 C931 ) C558_=_C935( C558 C935 ) C558_=_C947( C558 C947 ) C558_=_C949( C558 C949 ) C559_=_C560( C559 C560 ) C559_=_C561( C559 C561 ) \nC559_=_C565( C559 C565 ) C559_=_C569( C559 C569 ) C559_=_C581( C559 C581 ) C559_=_C582( C559 C582 ) C559_=_C599( C559 C599 ) C559_=_C605( C559 C605 ) \nC559_=_C608( C559 C608 ) C559_=_C617( C559 C617 ) C559_=_C647( C559 C647 ) C559_=_C650( C559 C650 ) C559_=_C652( C559 C652 ) C559_=_C656( C559 C656 ) \nC559_=_C664( C559 C664 ) C559_=_C668( C559 C668 ) C559_=_C671( C559 C671 ) C559_=_C683( C559 C683 ) C559_=_C689( C559 C689 ) C559_=_C691( C559 C691 ) \nC559_=_C713( C559 C713 ) C559_=_C714( C559 C714 ) C559_=_C715( C559 C715 ) C559_=_C736( C559 C736 ) C559_=_C740( C559 C740 ) C559_=_C758( C559 C758 ) \nC559_=_C763( C559 C763 ) C559_=_C765( C559 C765 ) C559_=_C773( C559 C773 ) C559_=_C774( C559 C774 ) C559_=_C776( C559 C776 ) C559_=_C778( C559 C778 ) \nC559_=_C784( C559 C784 ) C559_=_C789( C559 C789 ) C559_=_C805( C559 C805 ) C559_=_C810( C559 C810 ) C559_=_C819( C559 C819 ) C559_=_C820( C559 C820 ) \nC559_=_C828( C559 C828 ) C559_=_C829( C559 C829 ) C559_=_C832( C559 C832 ) C559_=_C838( C559 C838 ) C559_=_C844( C559 C844 ) C559_=_C853( C559 C853 ) \nC559_=_C855( C559 C855 ) C559_=_C858( C559 C858 ) C559_=_C869( C559 C869 ) C559_=_C870( C559 C870 ) C559_=_C878( C559 C878 ) C559_=_C883( C559 C883 ) \nC559_=_C887( C559 C887 ) C559_=_C889( C559 C889 ) C559_=_C891( C559 C891 ) C559_=_C892( C559 C892 ) C559_=_C898( C559 C898 ) C559_=_C900( C559 C900 ) \nC559_=_C904( C559 C904 ) C559_=_C907( C559 C907 ) C559_=_C914( C559 C914 ) C559_=_C918( C559 C918 ) C559_=_C930( C559 C930 ) C559_=_C931( C559 C931 ) \nC559_=_C933( C559 C933 ) C559_=_C935( C559 C935 ) C559_=_C936( C559 C936 ) C559_=_C937( C559 C937 ) C559_=_C939( C559 C939 ) C559_=_C940( C559 C940 ) \nC560_=_C576( C560 C576 ) C560_=_C602( C560 C602 ) C560_=_C610( C560 C610 ) C560_=_C625( C560 C625 ) C560_=_C635( C560 C635 ) C560_=_C650( C560 C650 ) \nC560_=_C651( C560 C651 ) C560_=_C656( C560 C656 ) C560_=_C668( C560 C668 ) C560_=_C677( C560 C677 ) C560_=_C678( C560 C678 ) C560_=_C689( C560 C689 ) \nC560_=_C690( C560 C690 ) C560_=_C696( C560 C696 ) C560_=_C706( C560 C706 ) C560_=_C708( C560 C708 ) C560_=_C710( C560 C710 ) C560_=_C711( C560 C711 ) \nC560_=_C713( C560 C713 ) C560_=_C714( C560 C714 ) C560_=_C729( C560 C729 ) C560_=_C737( C560 C737 ) C560_=_C748( C560 C748 ) C560_=_C749( C560 C749 ) \nC560_=_C761( C560 C761 ) C560_=_C769( C560 C769 ) C560_=_C773( C560 C773 ) C560_=_C796( C560 C796 ) C560_=_C802( C560 C802 ) C560_=_C812( C560 C812 ) \nC560_=_C819( C560 C819 ) C560_=_C820( C560 C820 ) C560_=_C830( C560 C830 ) C560_=_C832( C560 C832 ) C560_=_C834( C560 C834 ) C560_=_C837( C560 C837 ) \nC560_=_C841( C560 C841 ) C560_=_C846( C560 C846 ) C560_=_C853( C560 C853 ) C560_=_C862( C560 C862 ) C560_=_C866( C560 C866 ) C560_=_C869( C560 C869 ) \nC560_=_C882( C560 C882 ) C560_=_C885( C560 C885 ) C560_=_C887( C560 C887 ) C560_=_C890( C560 C890 ) C560_=_C894( C560 C894 ) C560_=_C907( C560 C907 ) \nC560_=_C914( C560 C914 ) C560_=_C917( C560 C917 ) C560_=_C918( C560 C918 ) C560_=_C927( C560 C927 ) C560_=_C928( C560 C928 ) C560_=_C930( C560 C930 ) \nC560_=_C931( C560 C931 ) C560_=_C937( C560 C937 ) C560_=_C947( C560 C947 ) C560_=_C949( C560 C949 ) C561_=_C563( C561 C563 ) C561_=_C568( C561 C568 ) \nC561_=_C569( C561 C569 ) C561_=_C570( C561 C570 ) C561_=_C571( C561 C571 ) C561_=_C572( C561 C572 ) C561_=_C581( C561 C581 ) C561_=_C604( C561 C604 ) \nC561_=_C608( C561 C608 ) C561_=_C618( C561 C618 ) C561_=_C632( C561 C632 ) C561_=_C648( C561 C648 ) C561_=_C675( C561 C675 ) C561_=_C683( C561 C683 ) \nC561_=_C689( C561 C689 ) C561_=_C699( C561 C699 ) C561_=_C704( C561 C704 ) C561_=_C722( C561 C722 ) C561_=_C743( C561 C743 ) C561_=_C751( C561 C751 ) \nC561_=_C763( C561 C763 ) C561_=_C765( C561 C765 ) C561_=_C767( C561 C767 ) C561_=_C774( C561 C774 ) C561_=_C778( C561 C778 ) C561_=_C795( C561 C795 ) \nC561_=_C802( C561 C802 ) C561_=_C805(</w:t>
      </w:r>
    </w:p>
    <w:p>
      <w:pPr>
        <w:pStyle w:val="PreformattedText"/>
        <w:bidi w:val="0"/>
        <w:spacing w:before="0" w:after="0"/>
        <w:jc w:val="left"/>
        <w:rPr/>
      </w:pPr>
      <w:r>
        <w:rPr/>
        <w:t xml:space="preserve"> </w:t>
      </w:r>
      <w:r>
        <w:rPr/>
        <w:t>C561 C805 ) C561_=_C818( C561 C818 ) C561_=_C819( C561 C819 ) C561_=_C821( C561 C821 ) C561_=_C822( C561 C822 ) \nC561_=_C825( C561 C825 ) C561_=_C826( C561 C826 ) C561_=_C828( C561 C828 ) C561_=_C836( C561 C836 ) C561_=_C839( C561 C839 ) C561_=_C848( C561 C848 ) \nC561_=_C856( C561 C856 ) C561_=_C861( C561 C861 ) C561_=_C878( C561 C878 ) C561_=_C885( C561 C885 ) C561_=_C886( C561 C886 ) C561_=_C887( C561 C887 ) \nC561_=_C900( C561 C900 ) C561_=_C904( C561 C904 ) C561_=_C905( C561 C905 ) C561_=_C923( C561 C923 ) C561_=_C931( C561 C931 ) C561_=_C932( C561 C932 ) \nC561_=_C936( C561 C936 ) C561_=_C937( C561 C937 ) C561_=_C941( C561 C941 ) C561_=_C945( C561 C945 ) C562_=_C563( C562 C563 ) C562_=_C565( C562 C565 ) \nC562_=_C576( C562 C576 ) C562_=_C605( C562 C605 ) C562_=_C606( C562 C606 ) C562_=_C645( C562 C645 ) C562_=_C657( C562 C657 ) C562_=_C676( C562 C676 ) \nC562_=_C700( C562 C700 ) C562_=_C703( C562 C703 ) C562_=_C704( C562 C704 ) C562_=_C715( C562 C715 ) C562_=_C716( C562 C716 ) C562_=_C717( C562 C717 ) \nC562_=_C723( C562 C723 ) C562_=_C729( C562 C729 ) C562_=_C745( C562 C745 ) C562_=_C748( C562 C748 ) C562_=_C772( C562 C772 ) C562_=_C781( C562 C781 ) \nC562_=_C787( C562 C787 ) C562_=_C788( C562 C788 ) C562_=_C792( C562 C792 ) C562_=_C809( C562 C809 ) C562_=_C817( C562 C817 ) C562_=_C821( C562 C821 ) \nC562_=_C823( C562 C823 ) C562_=_C837( C562 C837 ) C562_=_C843( C562 C843 ) C562_=_C844( C562 C844 ) C562_=_C846( C562 C846 ) C562_=_C866( C562 C866 ) \nC562_=_C867( C562 C867 ) C562_=_C871( C562 C871 ) C562_=_C875( C562 C875 ) C562_=_C880( C562 C880 ) C562_=_C881( C562 C881 ) C562_=_C882( C562 C882 ) \nC562_=_C885( C562 C885 ) C562_=_C886( C562 C886 ) C562_=_C903( C562 C903 ) C562_=_C908( C562 C908 ) C562_=_C914( C562 C914 ) C562_=_C916( C562 C916 ) \nC562_=_C919( C562 C919 ) C562_=_C927( C562 C927 ) C562_=_C929( C562 C929 ) C562_=_C944( C562 C944 ) C562_=_C945( C562 C945 ) C562_=_C947( C562 C947 ) \nC563_=_C581( C563 C581 ) C563_=_C583( C563 C583 ) C563_=_C596( C563 C596 ) C563_=_C608( C563 C608 ) C563_=_C622( C563 C622 ) C563_=_C631( C563 C631 ) \nC563_=_C652( C563 C652 ) C563_=_C654( C563 C654 ) C563_=_C666( C563 C666 ) C563_=_C669( C563 C669 ) C563_=_C675( C563 C675 ) C563_=_C676( C563 C676 ) \nC563_=_C679( C563 C679 ) C563_=_C688( C563 C688 ) C563_=_C692( C563 C692 ) C563_=_C704( C563 C704 ) C563_=_C711( C563 C711 ) C563_=_C715( C563 C715 ) \nC563_=_C716( C563 C716 ) C563_=_C717( C563 C717 ) C563_=_C722( C563 C722 ) C563_=_C740( C563 C740 ) C563_=_C743( C563 C743 ) C563_=_C751( C563 C751 ) \nC563_=_C766( C563 C766 ) C563_=_C768( C563 C768 ) C563_=_C774( C563 C774 ) C563_=_C813( C563 C813 ) C563_=_C822( C563 C822 ) C563_=_C823( C563 C823 ) \nC563_=_C824( C563 C824 ) C563_=_C831( C563 C831 ) C563_=_C834( C563 C834 ) C563_=_C836( C563 C836 ) C563_=_C839( C563 C839 ) C563_=_C848( C563 C848 ) \nC563_=_C862( C563 C862 ) C563_=_C866( C563 C866 ) C563_=_C877( C563 C877 ) C563_=_C879( C563 C879 ) C563_=_C881( C563 C881 ) C563_=_C882( C563 C882 ) \nC563_=_C886( C563 C886 ) C563_=_C902( C563 C902 ) C563_=_C910( C563 C910 ) C563_=_C916( C563 C916 ) C563_=_C917( C563 C917 ) C563_=_C923( C563 C923 ) \nC563_=_C927( C563 C927 ) C563_=_C928( C563 C928 ) C563_=_C929( C563 C929 ) C563_=_C936( C563 C936 ) C563_=_C945( C563 C945 ) C563_=_C947( C563 C947 ) \nC564_=_C565( C564 C565 ) C564_=_C586( C564 C586 ) C564_=_C588( C564 C588 ) C564_=_C589( C564 C589 ) C564_=_C593( C564 C593 ) C564_=_C603( C564 C603 ) \nC564_=_C604( C564 C604 ) C564_=_C617( C564 C617 ) C564_=_C635( C564 C635 ) C564_=_C642( C564 C642 ) C564_=_C643( C564 C643 ) C564_=_C651( C564 C651 ) \nC564_=_C663( C564 C663 ) C564_=_C669( C564 C669 ) C564_=_C709( C564 C709 ) C564_=_C713( C564 C713 ) C564_=_C744( C564 C744 ) C564_=_C751( C564 C751 ) \nC564_=_C760( C564 C760 ) C564_=_C761( C564 C761 ) C564_=_C775( C564 C775 ) C564_=_C785( C564 C785 ) C564_=_C786( C564 C786 ) C564_=_C788( C564 C788 ) \nC564_=_C798( C564 C798 ) C564_=_C807( C564 C807 ) C564_=_C813( C564 C813 ) C564_=_C817( C564 C817 ) C564_=_C821( C564 C821 ) C564_=_C822( C564 C822 ) \nC564_=_C823( C564 C823 ) C564_=_C824( C564 C824 ) C564_=_C831( C564 C831 ) C564_=_C832( C564 C832 ) C564_=_C833( C564 C833 ) C564_=_C838( C564 C838 ) \nC564_=_C839( C564 C839 ) C564_=_C841( C564 C841 ) C564_=_C842( C564 C842 ) C564_=_C843( C564 C843 ) C564_=_C844( C564 C844 ) C564_=_C848( C564 C848 ) \nC564_=_C855( C564 C855 ) C564_=_C859( C564 C859 ) C564_=_C866( C564 C866 ) C564_=_C867( C564 C867 ) C564_=_C872( C564 C872 ) C564_=_C886( C564 C886 ) \nC564_=_C887( C564 C887 ) C564_=_C896( C564 C896 ) C564_=_C903( C564 C903 ) C564_=_C906( C564 C906 ) C564_=_C907( C564 C907 ) C564_=_C915( C564 C915 ) \nC564_=_C916( C564 C916 ) C564_=_C932( C564 C932 ) C564_=_C934( C564 C934 ) C564_=_C939( C564 C939 ) C564_=_C945( C564 C945 ) C565_=_C566( C565 C566 ) \nC565_=_C582( C565 C582 ) C565_=_C587( C565 C587 ) C565_=_C596( C565 C596 ) C565_=_C617( C565 C617 ) C565_=_C619( C565 C619 ) C565_=_C624( C565 C624 ) \nC565_=_C625( C565 C625 ) C565_=_C645( C565 C645 ) C565_=_C652( C565 C652 ) C565_=_C663( C565 C663 ) C565_=_C664( C565 C664 ) C565_=_C669( C565 C669 ) \nC565_=_C683( C565 C683 ) C565_=_C685( C565 C685 ) C565_=_C690( C565 C690 ) C565_=_C703( C565 C703 ) C565_=_C709( C565 C709 ) C565_=_C717( C565 C717 ) \nC565_=_C725( C565 C725 ) C565_=_C736( C565 C736 ) C565_=_C737( C565 C737 ) C565_=_C739( C565 C739 ) C565_=_C752( C565 C752 ) C565_=_C753( C565 C753 ) \nC565_=_C789( C565 C789 ) C565_=_C793( C565 C793 ) C565_=_C806( C565 C806 ) C565_=_C810( C565 C810 ) C565_=_C813( C565 C813 ) C565_=_C819( C565 C819 ) \nC565_=_C824( C565 C824 ) C565_=_C832( C565 C832 ) C565_=_C838( C565 C838 ) C565_=_C853( C565 C853 ) C565_=_C855( C565 C855 ) C565_=_C865( C565 C865 ) \nC565_=_C868( C565 C868 ) C565_=_C875( C565 C875 ) C565_=_C879( C565 C879 ) C565_=_C883( C565 C883 ) C565_=_C887( C565 C887 ) C565_=_C891( C565 C891 ) \nC565_=_C894( C565 C894 ) C565_=_C897( C565 C897 ) C565_=_C898( C565 C898 ) C565_=_C907( C565 C907 ) C565_=_C926( C565 C926 ) C565_=_C932( C565 C932 ) \nC565_=_C934( C565 C934 ) C565_=_C936( C565 C936 ) C565_=_C939( C565 C939 ) C565_=_C940( C565 C940 ) C565_=_C942( C565 C942 ) C566_=_C568( C566 C568 ) \nC566_=_C573( C566 C573 ) C566_=_C584( C566 C584 ) C566_=_C587( C566 C587 ) C566_=_C616( C566 C616 ) C566_=_C619( C566 C619 ) C566_=_C624( C566 C624 ) \nC566_=_C625( C566 C625 ) C566_=_C659( C566 C659 ) C566_=_C668( C566 C668 ) C566_=_C673( C566 C673 ) C566_=_C680( C566 C680 ) C566_=_C681( C566 C681 ) \nC566_=_C705( C566 C705 ) C566_=_C709( C566 C709 ) C566_=_C710( C566 C710 ) C566_=_C715( C566 C715 ) C566_=_C716( C566 C716 ) C566_=_C718( C566 C718 ) \nC566_=_C725( C566 C725 ) C566_=_C739( C566 C739 ) C566_=_C745( C566 C745 ) C566_=_C748( C566 C748 ) C566_=_C752( C566 C752 ) C566_=_C753( C566 C753 ) \nC566_=_C759( C566 C759 ) C566_=_C765( C566 C765 ) C566_=_C780( C566 C780 ) C566_=_C800( C566 C800 ) C566_=_C806( C566 C806 ) C566_=_C815( C566 C815 ) \nC566_=_C819( C566 C819 ) C566_=_C821( C566 C821 ) C566_=_C825( C566 C825 ) C566_=_C842( C566 C842 ) C566_=_C843( C566 C843 ) C566_=_C847( C566 C847 ) \nC566_=_C851( C566 C851 ) C566_=_C858( C566 C858 ) C566_=_C861( C566 C861 ) C566_=_C863( C566 C863 ) C566_=_C868( C566 C868 ) C566_=_C870( C566 C870 ) \nC566_=_C874( C566 C874 ) C566_=_C875( C566 C875 ) C566_=_C876( C566 C876 ) C566_=_C879( C566 C879 ) C566_=_C880( C566 C880 ) C566_=_C881( C566 C881 ) \nC566_=_C894( C566 C894 ) C566_=_C920( C566 C920 ) C566_=_C925( C566 C925 ) C566_=_C926( C566 C926 ) C566_=_C927( C566 C927 ) C566_=_C929( C566 C929 ) \nC566_=_C939( C566 C939 ) C566_=_C940( C566 C940 ) C566_=_C942( C566 C942 ) C566_=_C944( C566 C944 ) C566_=_C946( C566 C946 ) C566_=_C947( C566 C947 ) \nC567_=_C571( C567 C571 ) C567_=_C572( C567 C572 ) C567_=_C578( C567 C578 ) C567_=_C603( C567 C603 ) C567_=_C605( C567 C605 ) C567_=_C606( C567 C606 ) \nC567_=_C611( C567 C611 ) C567_=_C612( C567 C612 ) C567_=_C614( C567 C614 ) C567_=_C629( C567 C629 ) C567_=_C645( C567 C645 ) C567_=_C657( C567 C657 ) \nC567_=_C659( C567 C659 ) C567_=_C665( C567 C665 ) C567_=_C673( C567 C673 ) C567_=_C685( C567 C685 ) C567_=_C702( C567 C702 ) C567_=_C719( C567 C719 ) \nC567_=_C720( C567 C720 ) C567_=_C725( C567 C725 ) C567_=_C735( C567 C735 ) C567_=_C749( C567 C749 ) C567_=_C753( C567 C753 ) C567_=_C760( C567 C760 ) \nC567_=_C767( C567 C767 ) C567_=_C768( C567 C768 ) C567_=_C780( C567 C780 ) C567_=_C791( C567 C791 ) C567_=_C801( C567 C801 ) C567_=_C804( C567 C804 ) \nC567_=_C810( C567 C810 ) C567_=_C811( C567 C811 ) C567_=_C821( C567 C821 ) C567_=_C823( C567 C823 ) C567_=_C839( C567 C839 ) C567_=_C847( C567 C847 ) \nC567_=_C850( C567 C850 ) C567_=_C855( C567 C855 ) C567_=_C856( C567 C856 ) C567_=_C863( C567 C863 ) C567_=_C866( C567 C866 ) C567_=_C874( C567 C874 ) \nC567_=_C882( C567 C882 ) C567_=_C895( C567 C895 ) C567_=_C899( C567 C899 ) C567_=_C907( C567 C907 ) C567_=_C919( C567 C919 ) C567_=_C920( C567 C920 ) \nC567_=_C921( C567 C921 ) C567_=_C928( C567 C928 ) C567_=_C933( C567 C933 ) C567_=_C938( C567 C938 ) C567_=_C948( C567 C948 ) C568_=_C569( C568 C569 ) \nC568_=_C570( C568 C570 ) C568_=_C571( C568 C571 ) C568_=_C572( C568 C572 ) C568_=_C597( C568 C597 ) C568_=_C598( C568 C598 ) C568_=_C622( C568 C622 ) \nC568_=_C623( C568 C623 ) C568_=_C627( C568 C627 ) C568_=_C659( C568 C659 ) C568_=_C666( C568 C666 ) C568_=_C676( C568 C676 ) C568_=_C680( C568 C680 ) \nC568_=_C683( C568 C683 ) C568_=_C704( C568 C704 ) C568_=_C706( C568 C706 ) C568_=_C714( C568 C714 ) C568_=_C717( C568 C717 ) C568_=_C719( C568 C719 ) \nC568_=_C722( C568 C722 ) C568_=_C733( C568 C733 ) C568_=_C739( C568 C739 ) C568_=_C740( C568 C740 ) C568_=_C742( C568 C742 ) C568_=_C745( C568 C745 ) \nC568_=_C751( C568 C751 ) C568_=_C775( C568 C775 ) C568_=_C790( C568 C790 ) C568_=_C808( C568 C808 ) C568_=_C821( C568 C821 ) C568_=_C826( C568 C826 ) \nC568_=_C828( C568 C828 ) C568_=_C841( C568 C841 ) C568_=_C847(</w:t>
      </w:r>
    </w:p>
    <w:p>
      <w:pPr>
        <w:pStyle w:val="PreformattedText"/>
        <w:bidi w:val="0"/>
        <w:spacing w:before="0" w:after="0"/>
        <w:jc w:val="left"/>
        <w:rPr/>
      </w:pPr>
      <w:r>
        <w:rPr/>
        <w:t xml:space="preserve"> </w:t>
      </w:r>
      <w:r>
        <w:rPr/>
        <w:t>C568 C847 ) C568_=_C851( C568 C851 ) C568_=_C858( C568 C858 ) C568_=_C863( C568 C863 ) \nC568_=_C870( C568 C870 ) C568_=_C871( C568 C871 ) C568_=_C873( C568 C873 ) C568_=_C874( C568 C874 ) C568_=_C880( C568 C880 ) C568_=_C885( C568 C885 ) \nC568_=_C886( C568 C886 ) C568_=_C887( C568 C887 ) C568_=_C892( C568 C892 ) C568_=_C898( C568 C898 ) C568_=_C901( C568 C901 ) C568_=_C902( C568 C902 ) \nC568_=_C925( C568 C925 ) C568_=_C931( C568 C931 ) C568_=_C932( C568 C932 ) C568_=_C938( C568 C938 ) C568_=_C939( C568 C939 ) C568_=_C942( C568 C942 ) \nC568_=_C946( C568 C946 ) C569_=_C570( C569 C570 ) C569_=_C571( C569 C571 ) C569_=_C572( C569 C572 ) C569_=_C574( C569 C574 ) C569_=_C581( C569 C581 ) \nC569_=_C588( C569 C588 ) C569_=_C592( C569 C592 ) C569_=_C600( C569 C600 ) C569_=_C608( C569 C608 ) C569_=_C610( C569 C610 ) C569_=_C614( C569 C614 ) \nC569_=_C616( C569 C616 ) C569_=_C634( C569 C634 ) C569_=_C639( C569 C639 ) C569_=_C640( C569 C640 ) C569_=_C641( C569 C641 ) C569_=_C643( C569 C643 ) \nC569_=_C683( C569 C683 ) C569_=_C702( C569 C702 ) C569_=_C704( C569 C704 ) C569_=_C718( C569 C718 ) C569_=_C722( C569 C722 ) C569_=_C726( C569 C726 ) \nC569_=_C754( C569 C754 ) C569_=_C770( C569 C770 ) C569_=_C773( C569 C773 ) C569_=_C774( C569 C774 ) C569_=_C778( C569 C778 ) C569_=_C795( C569 C795 ) \nC569_=_C798( C569 C798 ) C569_=_C814( C569 C814 ) C569_=_C819( C569 C819 ) C569_=_C826( C569 C826 ) C569_=_C828( C569 C828 ) C569_=_C835( C569 C835 ) \nC569_=_C842( C569 C842 ) C569_=_C844( C569 C844 ) C569_=_C867( C569 C867 ) C569_=_C878( C569 C878 ) C569_=_C885( C569 C885 ) C569_=_C886( C569 C886 ) \nC569_=_C887( C569 C887 ) C569_=_C889( C569 C889 ) C569_=_C890( C569 C890 ) C569_=_C895( C569 C895 ) C569_=_C896( C569 C896 ) C569_=_C900( C569 C900 ) \nC569_=_C921( C569 C921 ) C569_=_C923( C569 C923 ) C569_=_C927( C569 C927 ) C569_=_C932( C569 C932 ) C569_=_C936( C569 C936 ) C569_=_C937( C569 C937 ) \nC569_=_C948( C569 C948 ) C570_=_C571( C570 C571 ) C570_=_C572( C570 C572 ) C570_=_C588( C570 C588 ) C570_=_C600( C570 C600 ) C570_=_C615( C570 C615 ) \nC570_=_C618( C570 C618 ) C570_=_C633( C570 C633 ) C570_=_C645( C570 C645 ) C570_=_C646( C570 C646 ) C570_=_C683( C570 C683 ) C570_=_C702( C570 C702 ) \nC570_=_C704( C570 C704 ) C570_=_C722( C570 C722 ) C570_=_C723( C570 C723 ) C570_=_C728( C570 C728 ) C570_=_C748( C570 C748 ) C570_=_C749( C570 C749 ) \nC570_=_C762( C570 C762 ) C570_=_C766( C570 C766 ) C570_=_C775( C570 C775 ) C570_=_C781( C570 C781 ) C570_=_C788( C570 C788 ) C570_=_C795( C570 C795 ) \nC570_=_C798( C570 C798 ) C570_=_C815( C570 C815 ) C570_=_C817( C570 C817 ) C570_=_C820( C570 C820 ) C570_=_C826( C570 C826 ) C570_=_C828( C570 C828 ) \nC570_=_C830( C570 C830 ) C570_=_C835( C570 C835 ) C570_=_C837( C570 C837 ) C570_=_C844( C570 C844 ) C570_=_C845( C570 C845 ) C570_=_C851( C570 C851 ) \nC570_=_C854( C570 C854 ) C570_=_C855( C570 C855 ) C570_=_C879( C570 C879 ) C570_=_C881( C570 C881 ) C570_=_C885( C570 C885 ) C570_=_C886( C570 C886 ) \nC570_=_C888( C570 C888 ) C570_=_C889( C570 C889 ) C570_=_C895( C570 C895 ) C570_=_C896( C570 C896 ) C570_=_C899( C570 C899 ) C570_=_C913( C570 C913 ) \nC570_=_C921( C570 C921 ) C570_=_C923( C570 C923 ) C570_=_C931( C570 C931 ) C570_=_C932( C570 C932 ) C570_=_C935( C570 C935 ) C570_=_C938( C570 C938 ) \nC570_=_C945( C570 C945 ) C570_=_C946( C570 C946 ) C570_=_C947( C570 C947 ) C571_=_C572( C571 C572 ) C571_=_C573( C571 C573 ) C571_=_C593( C571 C593 ) \nC571_=_C600( C571 C600 ) C571_=_C603( C571 C603 ) C571_=_C605( C571 C605 ) C571_=_C611( C571 C611 ) C571_=_C612( C571 C612 ) C571_=_C627( C571 C627 ) \nC571_=_C635( C571 C635 ) C571_=_C644( C571 C644 ) C571_=_C645( C571 C645 ) C571_=_C654( C571 C654 ) C571_=_C663( C571 C663 ) C571_=_C683( C571 C683 ) \nC571_=_C704( C571 C704 ) C571_=_C712( C571 C712 ) C571_=_C714( C571 C714 ) C571_=_C722( C571 C722 ) C571_=_C772( C571 C772 ) C571_=_C777( C571 C777 ) \nC571_=_C779( C571 C779 ) C571_=_C792( C571 C792 ) C571_=_C811( C571 C811 ) C571_=_C812( C571 C812 ) C571_=_C826( C571 C826 ) C571_=_C828( C571 C828 ) \nC571_=_C830( C571 C830 ) C571_=_C833( C571 C833 ) C571_=_C834( C571 C834 ) C571_=_C847( C571 C847 ) C571_=_C856( C571 C856 ) C571_=_C863( C571 C863 ) \nC571_=_C876( C571 C876 ) C571_=_C882( C571 C882 ) C571_=_C885( C571 C885 ) C571_=_C886( C571 C886 ) C571_=_C890( C571 C890 ) C571_=_C899( C571 C899 ) \nC571_=_C905( C571 C905 ) C571_=_C908( C571 C908 ) C571_=_C910( C571 C910 ) C571_=_C922( C571 C922 ) C571_=_C931( C571 C931 ) C571_=_C932( C571 C932 ) \nC571_=_C933( C571 C933 ) C571_=_C934( C571 C934 ) C571_=_C937( C571 C937 ) C571_=_C938( C571 C938 ) C571_=_C943( C571 C943 ) C571_=_C945( C571 C945 ) \nC571_=_C949( C571 C949 ) C572_=_C581( C572 C581 ) C572_=_C588( C572 C588 ) C572_=_C593( C572 C593 ) C572_=_C596( C572 C596 ) C572_=_C644( C572 C644 ) \nC572_=_C663( C572 C663 ) C572_=_C665( C572 C665 ) C572_=_C683( C572 C683 ) C572_=_C685( C572 C685 ) C572_=_C688( C572 C688 ) C572_=_C704( C572 C704 ) \nC572_=_C708( C572 C708 ) C572_=_C720( C572 C720 ) C572_=_C722( C572 C722 ) C572_=_C735( C572 C735 ) C572_=_C753( C572 C753 ) C572_=_C759( C572 C759 ) \nC572_=_C760( C572 C760 ) C572_=_C767( C572 C767 ) C572_=_C768( C572 C768 ) C572_=_C771( C572 C771 ) C572_=_C777( C572 C777 ) C572_=_C783( C572 C783 ) \nC572_=_C800( C572 C800 ) C572_=_C820( C572 C820 ) C572_=_C821( C572 C821 ) C572_=_C826( C572 C826 ) C572_=_C828( C572 C828 ) C572_=_C835( C572 C835 ) \nC572_=_C839( C572 C839 ) C572_=_C840( C572 C840 ) C572_=_C852( C572 C852 ) C572_=_C876( C572 C876 ) C572_=_C885( C572 C885 ) C572_=_C886( C572 C886 ) \nC572_=_C896( C572 C896 ) C572_=_C905( C572 C905 ) C572_=_C918( C572 C918 ) C572_=_C921( C572 C921 ) C572_=_C922( C572 C922 ) C572_=_C928( C572 C928 ) \nC572_=_C932( C572 C932 ) C572_=_C934( C572 C934 ) C572_=_C937( C572 C937 ) C572_=_C938( C572 C938 ) C572_=_C943( C572 C943 ) C572_=_C945( C572 C945 ) \nC572_=_C948( C572 C948 ) C572_=_C949( C572 C949 ) C573_=_C574( C573 C574 ) C573_=_C576( C573 C576 ) C573_=_C577( C573 C577 ) C573_=_C578( C573 C578 ) \nC573_=_C579( C573 C579 ) C573_=_C586( C573 C586 ) C573_=_C587( C573 C587 ) C573_=_C588( C573 C588 ) C573_=_C589( C573 C589 ) C573_=_C590( C573 C590 ) \nC573_=_C593( C573 C593 ) C573_=_C616( C573 C616 ) C573_=_C624( C573 C624 ) C573_=_C627( C573 C627 ) C573_=_C635( C573 C635 ) C573_=_C639( C573 C639 ) \nC573_=_C640( C573 C640 ) C573_=_C656( C573 C656 ) C573_=_C664( C573 C664 ) C573_=_C670( C573 C670 ) C573_=_C671( C573 C671 ) C573_=_C673( C573 C673 ) \nC573_=_C674( C573 C674 ) C573_=_C675( C573 C675 ) C573_=_C691( C573 C691 ) C573_=_C701( C573 C701 ) C573_=_C711( C573 C711 ) C573_=_C712( C573 C712 ) \nC573_=_C723( C573 C723 ) C573_=_C724( C573 C724 ) C573_=_C739( C573 C739 ) C573_=_C759( C573 C759 ) C573_=_C765( C573 C765 ) C573_=_C777( C573 C777 ) \nC573_=_C778( C573 C778 ) C573_=_C779( C573 C779 ) C573_=_C786( C573 C786 ) C573_=_C787( C573 C787 ) C573_=_C790( C573 C790 ) C573_=_C791( C573 C791 ) \nC573_=_C792( C573 C792 ) C573_=_C797( C573 C797 ) C573_=_C802( C573 C802 ) C573_=_C805( C573 C805 ) C573_=_C812( C573 C812 ) C573_=_C814( C573 C814 ) \nC573_=_C821( C573 C821 ) C573_=_C829( C573 C829 ) C573_=_C830( C573 C830 ) C573_=_C833( C573 C833 ) C573_=_C847( C573 C847 ) C573_=_C851( C573 C851 ) \nC573_=_C861( C573 C861 ) C573_=_C870( C573 C870 ) C573_=_C875( C573 C875 ) C573_=_C876( C573 C876 ) C573_=_C890( C573 C890 ) C573_=_C898( C573 C898 ) \nC573_=_C902( C573 C902 ) C573_=_C905( C573 C905 ) C573_=_C908( C573 C908 ) C573_=_C912( C573 C912 ) C573_=_C913( C573 C913 ) C573_=_C917( C573 C917 ) \nC573_=_C920( C573 C920 ) C573_=_C926( C573 C926 ) C573_=_C927( C573 C927 ) C573_=_C931( C573 C931 ) C573_=_C933( C573 C933 ) C573_=_C934( C573 C934 ) \nC573_=_C941( C573 C941 ) C573_=_C943( C573 C943 ) C574_=_C576( C574 C576 ) C574_=_C577( C574 C577 ) C574_=_C582( C574 C582 ) C574_=_C592( C574 C592 ) \nC574_=_C640( C574 C640 ) C574_=_C641( C574 C641 ) C574_=_C647( C574 C647 ) C574_=_C653( C574 C653 ) C574_=_C656( C574 C656 ) C574_=_C657( C574 C657 ) \nC574_=_C662( C574 C662 ) C574_=_C664( C574 C664 ) C574_=_C684( C574 C684 ) C574_=_C703( C574 C703 ) C574_=_C707( C574 C707 ) C574_=_C708( C574 C708 ) \nC574_=_C713( C574 C713 ) C574_=_C723( C574 C723 ) C574_=_C724( C574 C724 ) C574_=_C726( C574 C726 ) C574_=_C744( C574 C744 ) C574_=_C746( C574 C746 ) \nC574_=_C748( C574 C748 ) C574_=_C767( C574 C767 ) C574_=_C769( C574 C769 ) C574_=_C770( C574 C770 ) C574_=_C773( C574 C773 ) C574_=_C786( C574 C786 ) \nC574_=_C790( C574 C790 ) C574_=_C791( C574 C791 ) C574_=_C797( C574 C797 ) C574_=_C802( C574 C802 ) C574_=_C804( C574 C804 ) C574_=_C805( C574 C805 ) \nC574_=_C807( C574 C807 ) C574_=_C829( C574 C829 ) C574_=_C830( C574 C830 ) C574_=_C853( C574 C853 ) C574_=_C854( C574 C854 ) C574_=_C857( C574 C857 ) \nC574_=_C890( C574 C890 ) C574_=_C900( C574 C900 ) C574_=_C910( C574 C910 ) C574_=_C913( C574 C913 ) C574_=_C918( C574 C918 ) C574_=_C926( C574 C926 ) \nC574_=_C927( C574 C927 ) C574_=_C948( C574 C948 ) C574_=_C949( C574 C949 ) C576_=_C577( C576 C577 ) C576_=_C605( C576 C605 ) C576_=_C606( C576 C606 ) \nC576_=_C618( C576 C618 ) C576_=_C656( C576 C656 ) C576_=_C657( C576 C657 ) C576_=_C664( C576 C664 ) C576_=_C678( C576 C678 ) C576_=_C690( C576 C690 ) \nC576_=_C700( C576 C700 ) C576_=_C704( C576 C704 ) C576_=_C709( C576 C709 ) C576_=_C710( C576 C710 ) C576_=_C723( C576 C723 ) C576_=_C737( C576 C737 ) \nC576_=_C745( C576 C745 ) C576_=_C748( C576 C748 ) C576_=_C759( C576 C759 ) C576_=_C760( C576 C760 ) C576_=_C765( C576 C765 ) C576_=_C769( C576 C769 ) \nC576_=_C772( C576 C772 ) C576_=_C786( C576 C786 ) C576_=_C787( C576 C787 ) C576_=_C790( C576 C790 ) C576_=_C791( C576 C791 ) C576_=_C797( C576 C797 ) \nC576_=_C802( C576 C802 ) C576_=_C805( C576 C805 ) C576_=_C821( C576 C821 ) C576_=_C825( C576 C825 ) C576_=_C829( C576 C829 ) C576_=_C830( C576 C830 ) \nC576_=_C839( C576 C839 ) C576_=_C843( C576 C843 ) C576_=_C844( C576 C844 ) C576_=_C846(</w:t>
      </w:r>
    </w:p>
    <w:p>
      <w:pPr>
        <w:pStyle w:val="PreformattedText"/>
        <w:bidi w:val="0"/>
        <w:spacing w:before="0" w:after="0"/>
        <w:jc w:val="left"/>
        <w:rPr/>
      </w:pPr>
      <w:r>
        <w:rPr/>
        <w:t xml:space="preserve"> </w:t>
      </w:r>
      <w:r>
        <w:rPr/>
        <w:t>C576 C846 ) C576_=_C853( C576 C853 ) C576_=_C867( C576 C867 ) \nC576_=_C868( C576 C868 ) C576_=_C878( C576 C878 ) C576_=_C882( C576 C882 ) C576_=_C885( C576 C885 ) C576_=_C889( C576 C889 ) C576_=_C892( C576 C892 ) \nC576_=_C904( C576 C904 ) C576_=_C913( C576 C913 ) C576_=_C914( C576 C914 ) C576_=_C916( C576 C916 ) C576_=_C919( C576 C919 ) C576_=_C922( C576 C922 ) \nC576_=_C924( C576 C924 ) C576_=_C926( C576 C926 ) C576_=_C930( C576 C930 ) C576_=_C944( C576 C944 ) C576_=_C946( C576 C946 ) C577_=_C599( C577 C599 ) \nC577_=_C600( C577 C600 ) C577_=_C604( C577 C604 ) C577_=_C606( C577 C606 ) C577_=_C608( C577 C608 ) C577_=_C623( C577 C623 ) C577_=_C632( C577 C632 ) \nC577_=_C634( C577 C634 ) C577_=_C643( C577 C643 ) C577_=_C647( C577 C647 ) C577_=_C648( C577 C648 ) C577_=_C656( C577 C656 ) C577_=_C658( C577 C658 ) \nC577_=_C659( C577 C659 ) C577_=_C664( C577 C664 ) C577_=_C673( C577 C673 ) C577_=_C674( C577 C674 ) C577_=_C680( C577 C680 ) C577_=_C682( C577 C682 ) \nC577_=_C687( C577 C687 ) C577_=_C692( C577 C692 ) C577_=_C694( C577 C694 ) C577_=_C701( C577 C701 ) C577_=_C703( C577 C703 ) C577_=_C708( C577 C708 ) \nC577_=_C722( C577 C722 ) C577_=_C723( C577 C723 ) C577_=_C734( C577 C734 ) C577_=_C743( C577 C743 ) C577_=_C753( C577 C753 ) C577_=_C759( C577 C759 ) \nC577_=_C763( C577 C763 ) C577_=_C774( C577 C774 ) C577_=_C781( C577 C781 ) C577_=_C782( C577 C782 ) C577_=_C786( C577 C786 ) C577_=_C790( C577 C790 ) \nC577_=_C791( C577 C791 ) C577_=_C797( C577 C797 ) C577_=_C805( C577 C805 ) C577_=_C810( C577 C810 ) C577_=_C823( C577 C823 ) C577_=_C829( C577 C829 ) \nC577_=_C830( C577 C830 ) C577_=_C832( C577 C832 ) C577_=_C862( C577 C862 ) C577_=_C868( C577 C868 ) C577_=_C879( C577 C879 ) C577_=_C882( C577 C882 ) \nC577_=_C888( C577 C888 ) C577_=_C897( C577 C897 ) C577_=_C907( C577 C907 ) C577_=_C909( C577 C909 ) C577_=_C913( C577 C913 ) C577_=_C915( C577 C915 ) \nC577_=_C917( C577 C917 ) C577_=_C921( C577 C921 ) C577_=_C926( C577 C926 ) C577_=_C937( C577 C937 ) C577_=_C947( C577 C947 ) C577_=_C948( C577 C948 ) \nC577_=_C949( C577 C949 ) C578_=_C579( C578 C579 ) C578_=_C580( C578 C580 ) C578_=_C587( C578 C587 ) C578_=_C588( C578 C588 ) C578_=_C589( C578 C589 ) \nC578_=_C590( C578 C590 ) C578_=_C606( C578 C606 ) C578_=_C614( C578 C614 ) C578_=_C654( C578 C654 ) C578_=_C658( C578 C658 ) C578_=_C659( C578 C659 ) \nC578_=_C670( C578 C670 ) C578_=_C674( C578 C674 ) C578_=_C675( C578 C675 ) C578_=_C678( C578 C678 ) C578_=_C684( C578 C684 ) C578_=_C685( C578 C685 ) \nC578_=_C687( C578 C687 ) C578_=_C698( C578 C698 ) C578_=_C701( C578 C701 ) C578_=_C706( C578 C706 ) C578_=_C712( C578 C712 ) C578_=_C718( C578 C718 ) \nC578_=_C724( C578 C724 ) C578_=_C725( C578 C725 ) C578_=_C726( C578 C726 ) C578_=_C728( C578 C728 ) C578_=_C735( C578 C735 ) C578_=_C739( C578 C739 ) \nC578_=_C749( C578 C749 ) C578_=_C751( C578 C751 ) C578_=_C758( C578 C758 ) C578_=_C762( C578 C762 ) C578_=_C767( C578 C767 ) C578_=_C770( C578 C770 ) \nC578_=_C777( C578 C777 ) C578_=_C780( C578 C780 ) C578_=_C785( C578 C785 ) C578_=_C787( C578 C787 ) C578_=_C804( C578 C804 ) C578_=_C814( C578 C814 ) \nC578_=_C818( C578 C818 ) C578_=_C823( C578 C823 ) C578_=_C826( C578 C826 ) C578_=_C839( C578 C839 ) C578_=_C850( C578 C850 ) C578_=_C856( C578 C856 ) \nC578_=_C864( C578 C864 ) C578_=_C871( C578 C871 ) C578_=_C872( C578 C872 ) C578_=_C876( C578 C876 ) C578_=_C883( C578 C883 ) C578_=_C885( C578 C885 ) \nC578_=_C888( C578 C888 ) C578_=_C894( C578 C894 ) C578_=_C895( C578 C895 ) C578_=_C898( C578 C898 ) C578_=_C907( C578 C907 ) C578_=_C912( C578 C912 ) \nC578_=_C919( C578 C919 ) C578_=_C931( C578 C931 ) C578_=_C934( C578 C934 ) C578_=_C941( C578 C941 ) C578_=_C942( C578 C942 ) C578_=_C943( C578 C943 ) \nC578_=_C947( C578 C947 ) C578_=_C949( C578 C949 ) C579_=_C580( C579 C580 ) C579_=_C587( C579 C587 ) C579_=_C588( C579 C588 ) C579_=_C589( C579 C589 ) \nC579_=_C590( C579 C590 ) C579_=_C640( C579 C640 ) C579_=_C670( C579 C670 ) C579_=_C674( C579 C674 ) C579_=_C675( C579 C675 ) C579_=_C683( C579 C683 ) \nC579_=_C688( C579 C688 ) C579_=_C701( C579 C701 ) C579_=_C707( C579 C707 ) C579_=_C718( C579 C718 ) C579_=_C723( C579 C723 ) C579_=_C724( C579 C724 ) \nC579_=_C725( C579 C725 ) C579_=_C726( C579 C726 ) C579_=_C733( C579 C733 ) C579_=_C735( C579 C735 ) C579_=_C740( C579 C740 ) C579_=_C777( C579 C777 ) \nC579_=_C780( C579 C780 ) C579_=_C792( C579 C792 ) C579_=_C798( C579 C798 ) C579_=_C799( C579 C799 ) C579_=_C804( C579 C804 ) C579_=_C812( C579 C812 ) \nC579_=_C814( C579 C814 ) C579_=_C821( C579 C821 ) C579_=_C826( C579 C826 ) C579_=_C830( C579 C830 ) C579_=_C833( C579 C833 ) C579_=_C837( C579 C837 ) \nC579_=_C871( C579 C871 ) C579_=_C872( C579 C872 ) C579_=_C874( C579 C874 ) C579_=_C878( C579 C878 ) C579_=_C888( C579 C888 ) C579_=_C895( C579 C895 ) \nC579_=_C898( C579 C898 ) C579_=_C907( C579 C907 ) C579_=_C912( C579 C912 ) C579_=_C915( C579 C915 ) C579_=_C924( C579 C924 ) C579_=_C928( C579 C928 ) \nC579_=_C934( C579 C934 ) C579_=_C940( C579 C940 ) C579_=_C941( C579 C941 ) C579_=_C943( C579 C943 ) C579_=_C944( C579 C944 ) C579_=_C948( C579 C948 ) \nC580_=_C581( C580 C581 ) C580_=_C590( C580 C590 ) C580_=_C619( C580 C619 ) C580_=_C622( C580 C622 ) C580_=_C632( C580 C632 ) C580_=_C641( C580 C641 ) \nC580_=_C679( C580 C679 ) C580_=_C683( C580 C683 ) C580_=_C698( C580 C698 ) C580_=_C718( C580 C718 ) C580_=_C719( C580 C719 ) C580_=_C720( C580 C720 ) \nC580_=_C724( C580 C724 ) C580_=_C725( C580 C725 ) C580_=_C726( C580 C726 ) C580_=_C741( C580 C741 ) C580_=_C746( C580 C746 ) C580_=_C793( C580 C793 ) \nC580_=_C799( C580 C799 ) C580_=_C805( C580 C805 ) C580_=_C807( C580 C807 ) C580_=_C809( C580 C809 ) C580_=_C826( C580 C826 ) C580_=_C828( C580 C828 ) \nC580_=_C831( C580 C831 ) C580_=_C835( C580 C835 ) C580_=_C859( C580 C859 ) C580_=_C865( C580 C865 ) C580_=_C871( C580 C871 ) C580_=_C872( C580 C872 ) \nC580_=_C875( C580 C875 ) C580_=_C888( C580 C888 ) C580_=_C891( C580 C891 ) C580_=_C892( C580 C892 ) C580_=_C908( C580 C908 ) C580_=_C910( C580 C910 ) \nC580_=_C920( C580 C920 ) C580_=_C922( C580 C922 ) C580_=_C927( C580 C927 ) C580_=_C929( C580 C929 ) C580_=_C939( C580 C939 ) C580_=_C943( C580 C943 ) \nC580_=_C946( C580 C946 ) C581_=_C582( C581 C582 ) C581_=_C583( C581 C583 ) C581_=_C584( C581 C584 ) C581_=_C585( C581 C585 ) C581_=_C593( C581 C593 ) \nC581_=_C608( C581 C608 ) C581_=_C677( C581 C677 ) C581_=_C685( C581 C685 ) C581_=_C686( C581 C686 ) C581_=_C688( C581 C688 ) C581_=_C698( C581 C698 ) \nC581_=_C708( C581 C708 ) C581_=_C719( C581 C719 ) C581_=_C720( C581 C720 ) C581_=_C759( C581 C759 ) C581_=_C771( C581 C771 ) C581_=_C774( C581 C774 ) \nC581_=_C778( C581 C778 ) C581_=_C793( C581 C793 ) C581_=_C800( C581 C800 ) C581_=_C805( C581 C805 ) C581_=_C819( C581 C819 ) C581_=_C820( C581 C820 ) \nC581_=_C831( C581 C831 ) C581_=_C835( C581 C835 ) C581_=_C840( C581 C840 ) C581_=_C862( C581 C862 ) C581_=_C867( C581 C867 ) C581_=_C878( C581 C878 ) \nC581_=_C879( C581 C879 ) C581_=_C887( C581 C887 ) C581_=_C889( C581 C889 ) C581_=_C891( C581 C891 ) C581_=_C892( C581 C892 ) C581_=_C896( C581 C896 ) \nC581_=_C900( C581 C900 ) C581_=_C902( C581 C902 ) C581_=_C910( C581 C910 ) C581_=_C916( C581 C916 ) C581_=_C928( C581 C928 ) C581_=_C929( C581 C929 ) \nC581_=_C930( C581 C930 ) C581_=_C932( C581 C932 ) C581_=_C936( C581 C936 ) C581_=_C937( C581 C937 ) C581_=_C938( C581 C938 ) C582_=_C583( C582 C583 ) \nC582_=_C584( C582 C584 ) C582_=_C585( C582 C585 ) C582_=_C617( C582 C617 ) C582_=_C631( C582 C631 ) C582_=_C652( C582 C652 ) C582_=_C653( C582 C653 ) \nC582_=_C664( C582 C664 ) C582_=_C669( C582 C669 ) C582_=_C677( C582 C677 ) C582_=_C683( C582 C683 ) C582_=_C685( C582 C685 ) C582_=_C686( C582 C686 ) \nC582_=_C698( C582 C698 ) C582_=_C703( C582 C703 ) C582_=_C707( C582 C707 ) C582_=_C708( C582 C708 ) C582_=_C713( C582 C713 ) C582_=_C719( C582 C719 ) \nC582_=_C725( C582 C725 ) C582_=_C734( C582 C734 ) C582_=_C735( C582 C735 ) C582_=_C744( C582 C744 ) C582_=_C746( C582 C746 ) C582_=_C748( C582 C748 ) \nC582_=_C755( C582 C755 ) C582_=_C769( C582 C769 ) C582_=_C778( C582 C778 ) C582_=_C789( C582 C789 ) C582_=_C791( C582 C791 ) C582_=_C794( C582 C794 ) \nC582_=_C807( C582 C807 ) C582_=_C810( C582 C810 ) C582_=_C822( C582 C822 ) C582_=_C826( C582 C826 ) C582_=_C832( C582 C832 ) C582_=_C845( C582 C845 ) \nC582_=_C848( C582 C848 ) C582_=_C853( C582 C853 ) C582_=_C855( C582 C855 ) C582_=_C857( C582 C857 ) C582_=_C858( C582 C858 ) C582_=_C867( C582 C867 ) \nC582_=_C877( C582 C877 ) C582_=_C883( C582 C883 ) C582_=_C889( C582 C889 ) C582_=_C896( C582 C896 ) C582_=_C898( C582 C898 ) C582_=_C900( C582 C900 ) \nC582_=_C905( C582 C905 ) C582_=_C906( C582 C906 ) C582_=_C916( C582 C916 ) C582_=_C918( C582 C918 ) C582_=_C922( C582 C922 ) C582_=_C929( C582 C929 ) \nC582_=_C930( C582 C930 ) C582_=_C932( C582 C932 ) C582_=_C938( C582 C938 ) C582_=_C940( C582 C940 ) C582_=_C946( C582 C946 ) C583_=_C584( C583 C584 ) \nC583_=_C585( C583 C585 ) C583_=_C608( C583 C608 ) C583_=_C614( C583 C614 ) C583_=_C640( C583 C640 ) C583_=_C646( C583 C646 ) C583_=_C677( C583 C677 ) \nC583_=_C685( C583 C685 ) C583_=_C686( C583 C686 ) C583_=_C698( C583 C698 ) C583_=_C699( C583 C699 ) C583_=_C719( C583 C719 ) C583_=_C728( C583 C728 ) \nC583_=_C742( C583 C742 ) C583_=_C752( C583 C752 ) C583_=_C766( C583 C766 ) C583_=_C767( C583 C767 ) C583_=_C773( C583 C773 ) C583_=_C784( C583 C784 ) \nC583_=_C785( C583 C785 ) C583_=_C790( C583 C790 ) C583_=_C831( C583 C831 ) C583_=_C836( C583 C836 ) C583_=_C844( C583 C844 ) C583_=_C847( C583 C847 ) \nC583_=_C851( C583 C851 ) C583_=_C855( C583 C855 ) C583_=_C857( C583 C857 ) C583_=_C862( C583 C862 ) C583_=_C867( C583 C867 ) C583_=_C879( C583 C879 ) \nC583_=_C889( C583 C889 ) C583_=_C902( C583 C902 ) C583_=_C906( C583 C906 ) C583_=_C910( C583 C910 ) C583_=_C912( C583 C912 ) C583_=_C916( C583 C916 ) \nC583_=_C918( C583 C918 ) C583_=_C928( C583 C928 ) C583_=_C929( C583 C929 ) C583_=_C930( C583 C930 ) C583_=_C932(</w:t>
      </w:r>
    </w:p>
    <w:p>
      <w:pPr>
        <w:pStyle w:val="PreformattedText"/>
        <w:bidi w:val="0"/>
        <w:spacing w:before="0" w:after="0"/>
        <w:jc w:val="left"/>
        <w:rPr/>
      </w:pPr>
      <w:r>
        <w:rPr/>
        <w:t xml:space="preserve"> </w:t>
      </w:r>
      <w:r>
        <w:rPr/>
        <w:t>C583 C932 ) C583_=_C936( C583 C936 ) \nC583_=_C942( C583 C942 ) C583_=_C947( C583 C947 ) C583_=_C948( C583 C948 ) C584_=_C585( C584 C585 ) C584_=_C594( C584 C594 ) C584_=_C598( C584 C598 ) \nC584_=_C602( C584 C602 ) C584_=_C619( C584 C619 ) C584_=_C622( C584 C622 ) C584_=_C668( C584 C668 ) C584_=_C677( C584 C677 ) C584_=_C679( C584 C679 ) \nC584_=_C685( C584 C685 ) C584_=_C686( C584 C686 ) C584_=_C698( C584 C698 ) C584_=_C710( C584 C710 ) C584_=_C719( C584 C719 ) C584_=_C734( C584 C734 ) \nC584_=_C744( C584 C744 ) C584_=_C748( C584 C748 ) C584_=_C752( C584 C752 ) C584_=_C755( C584 C755 ) C584_=_C757( C584 C757 ) C584_=_C759( C584 C759 ) \nC584_=_C761( C584 C761 ) C584_=_C766( C584 C766 ) C584_=_C770( C584 C770 ) C584_=_C772( C584 C772 ) C584_=_C776( C584 C776 ) C584_=_C800( C584 C800 ) \nC584_=_C809( C584 C809 ) C584_=_C810( C584 C810 ) C584_=_C815( C584 C815 ) C584_=_C825( C584 C825 ) C584_=_C842( C584 C842 ) C584_=_C843( C584 C843 ) \nC584_=_C850( C584 C850 ) C584_=_C859( C584 C859 ) C584_=_C867( C584 C867 ) C584_=_C875( C584 C875 ) C584_=_C879( C584 C879 ) C584_=_C880( C584 C880 ) \nC584_=_C883( C584 C883 ) C584_=_C886( C584 C886 ) C584_=_C889( C584 C889 ) C584_=_C902( C584 C902 ) C584_=_C908( C584 C908 ) C584_=_C916( C584 C916 ) \nC584_=_C929( C584 C929 ) C584_=_C930( C584 C930 ) C584_=_C932( C584 C932 ) C584_=_C934( C584 C934 ) C584_=_C938( C584 C938 ) C584_=_C939( C584 C939 ) \nC584_=_C943( C584 C943 ) C584_=_C944( C584 C944 ) C584_=_C947( C584 C947 ) C585_=_C596( C585 C596 ) C585_=_C608( C585 C608 ) C585_=_C611( C585 C611 ) \nC585_=_C631( C585 C631 ) C585_=_C641( C585 C641 ) C585_=_C644( C585 C644 ) C585_=_C649( C585 C649 ) C585_=_C666( C585 C666 ) C585_=_C674( C585 C674 ) \nC585_=_C677( C585 C677 ) C585_=_C684( C585 C684 ) C585_=_C685( C585 C685 ) C585_=_C686( C585 C686 ) C585_=_C698( C585 C698 ) C585_=_C709( C585 C709 ) \nC585_=_C718( C585 C718 ) C585_=_C719( C585 C719 ) C585_=_C724( C585 C724 ) C585_=_C741( C585 C741 ) C585_=_C745( C585 C745 ) C585_=_C752( C585 C752 ) \nC585_=_C754( C585 C754 ) C585_=_C757( C585 C757 ) C585_=_C759( C585 C759 ) C585_=_C761( C585 C761 ) C585_=_C765( C585 C765 ) C585_=_C778( C585 C778 ) \nC585_=_C795( C585 C795 ) C585_=_C808( C585 C808 ) C585_=_C815( C585 C815 ) C585_=_C826( C585 C826 ) C585_=_C828( C585 C828 ) C585_=_C830( C585 C830 ) \nC585_=_C845( C585 C845 ) C585_=_C867( C585 C867 ) C585_=_C869( C585 C869 ) C585_=_C874( C585 C874 ) C585_=_C882( C585 C882 ) C585_=_C883( C585 C883 ) \nC585_=_C888( C585 C888 ) C585_=_C889( C585 C889 ) C585_=_C899( C585 C899 ) C585_=_C912( C585 C912 ) C585_=_C913( C585 C913 ) C585_=_C923( C585 C923 ) \nC585_=_C926( C585 C926 ) C585_=_C928( C585 C928 ) C585_=_C929( C585 C929 ) C585_=_C930( C585 C930 ) C585_=_C932( C585 C932 ) C585_=_C933( C585 C933 ) \nC585_=_C935( C585 C935 ) C585_=_C944( C585 C944 ) C585_=_C948( C585 C948 ) C586_=_C600( C586 C600 ) C586_=_C601( C586 C601 ) C586_=_C624( C586 C624 ) \nC586_=_C639( C586 C639 ) C586_=_C640( C586 C640 ) C586_=_C643( C586 C643 ) C586_=_C659( C586 C659 ) C586_=_C666( C586 C666 ) C586_=_C667( C586 C667 ) \nC586_=_C671( C586 C671 ) C586_=_C687( C586 C687 ) C586_=_C689( C586 C689 ) C586_=_C691( C586 C691 ) C586_=_C706( C586 C706 ) C586_=_C709( C586 C709 ) \nC586_=_C711( C586 C711 ) C586_=_C713( C586 C713 ) C586_=_C715( C586 C715 ) C586_=_C724( C586 C724 ) C586_=_C754( C586 C754 ) C586_=_C778( C586 C778 ) \nC586_=_C785( C586 C785 ) C586_=_C786( C586 C786 ) C586_=_C787( C586 C787 ) C586_=_C788( C586 C788 ) C586_=_C791( C586 C791 ) C586_=_C792( C586 C792 ) \nC586_=_C798( C586 C798 ) C586_=_C802( C586 C802 ) C586_=_C821( C586 C821 ) C586_=_C823( C586 C823 ) C586_=_C831( C586 C831 ) C586_=_C832( C586 C832 ) \nC586_=_C833( C586 C833 ) C586_=_C865( C586 C865 ) C586_=_C872( C586 C872 ) C586_=_C884( C586 C884 ) C586_=_C886( C586 C886 ) C586_=_C897( C586 C897 ) \nC586_=_C898( C586 C898 ) C586_=_C899( C586 C899 ) C586_=_C902( C586 C902 ) C586_=_C907( C586 C907 ) C586_=_C909( C586 C909 ) C586_=_C911( C586 C911 ) \nC586_=_C916( C586 C916 ) C586_=_C917( C586 C917 ) C586_=_C922( C586 C922 ) C586_=_C924( C586 C924 ) C586_=_C933( C586 C933 ) C586_=_C934( C586 C934 ) \nC587_=_C588( C587 C588 ) C587_=_C589( C587 C589 ) C587_=_C590( C587 C590 ) C587_=_C605( C587 C605 ) C587_=_C619( C587 C619 ) C587_=_C624( C587 C624 ) \nC587_=_C625( C587 C625 ) C587_=_C634( C587 C634 ) C587_=_C639( C587 C639 ) C587_=_C665( C587 C665 ) C587_=_C669( C587 C669 ) C587_=_C670( C587 C670 ) \nC587_=_C674( C587 C674 ) C587_=_C675( C587 C675 ) C587_=_C701( C587 C701 ) C587_=_C709( C587 C709 ) C587_=_C711( C587 C711 ) C587_=_C716( C587 C716 ) \nC587_=_C725( C587 C725 ) C587_=_C752( C587 C752 ) C587_=_C753( C587 C753 ) C587_=_C757( C587 C757 ) C587_=_C761( C587 C761 ) C587_=_C762( C587 C762 ) \nC587_=_C773( C587 C773 ) C587_=_C777( C587 C777 ) C587_=_C779( C587 C779 ) C587_=_C787( C587 C787 ) C587_=_C794( C587 C794 ) C587_=_C795( C587 C795 ) \nC587_=_C800( C587 C800 ) C587_=_C806( C587 C806 ) C587_=_C814( C587 C814 ) C587_=_C819( C587 C819 ) C587_=_C836( C587 C836 ) C587_=_C864( C587 C864 ) \nC587_=_C868( C587 C868 ) C587_=_C871( C587 C871 ) C587_=_C876( C587 C876 ) C587_=_C879( C587 C879 ) C587_=_C890( C587 C890 ) C587_=_C894( C587 C894 ) \nC587_=_C904( C587 C904 ) C587_=_C906( C587 C906 ) C587_=_C907( C587 C907 ) C587_=_C909( C587 C909 ) C587_=_C912( C587 C912 ) C587_=_C924( C587 C924 ) \nC587_=_C926( C587 C926 ) C587_=_C929( C587 C929 ) C587_=_C930( C587 C930 ) C587_=_C934( C587 C934 ) C587_=_C941( C587 C941 ) C587_=_C942( C587 C942 ) \nC587_=_C943( C587 C943 ) C587_=_C945( C587 C945 ) C588_=_C589( C588 C589 ) C588_=_C590( C588 C590 ) C588_=_C593( C588 C593 ) C588_=_C596( C588 C596 ) \nC588_=_C600( C588 C600 ) C588_=_C642( C588 C642 ) C588_=_C643( C588 C643 ) C588_=_C670( C588 C670 ) C588_=_C674( C588 C674 ) C588_=_C675( C588 C675 ) \nC588_=_C683( C588 C683 ) C588_=_C696( C588 C696 ) C588_=_C701( C588 C701 ) C588_=_C702( C588 C702 ) C588_=_C712( C588 C712 ) C588_=_C735( C588 C735 ) \nC588_=_C751( C588 C751 ) C588_=_C760( C588 C760 ) C588_=_C777( C588 C777 ) C588_=_C779( C588 C779 ) C588_=_C783( C588 C783 ) C588_=_C786( C588 C786 ) \nC588_=_C788( C588 C788 ) C588_=_C795( C588 C795 ) C588_=_C798( C588 C798 ) C588_=_C807( C588 C807 ) C588_=_C812( C588 C812 ) C588_=_C814( C588 C814 ) \nC588_=_C816( C588 C816 ) C588_=_C817( C588 C817 ) C588_=_C836( C588 C836 ) C588_=_C838( C588 C838 ) C588_=_C839( C588 C839 ) C588_=_C841( C588 C841 ) \nC588_=_C844( C588 C844 ) C588_=_C852( C588 C852 ) C588_=_C855( C588 C855 ) C588_=_C859( C588 C859 ) C588_=_C867( C588 C867 ) C588_=_C889( C588 C889 ) \nC588_=_C895( C588 C895 ) C588_=_C896( C588 C896 ) C588_=_C905( C588 C905 ) C588_=_C912( C588 C912 ) C588_=_C915( C588 C915 ) C588_=_C918( C588 C918 ) \nC588_=_C923( C588 C923 ) C588_=_C928( C588 C928 ) C588_=_C934( C588 C934 ) C588_=_C941( C588 C941 ) C588_=_C943( C588 C943 ) C589_=_C590( C589 C590 ) \nC589_=_C594( C589 C594 ) C589_=_C597( C589 C597 ) C589_=_C617( C589 C617 ) C589_=_C635( C589 C635 ) C589_=_C640( C589 C640 ) C589_=_C648( C589 C648 ) \nC589_=_C653( C589 C653 ) C589_=_C655( C589 C655 ) C589_=_C670( C589 C670 ) C589_=_C674( C589 C674 ) C589_=_C675( C589 C675 ) C589_=_C680( C589 C680 ) \nC589_=_C682( C589 C682 ) C589_=_C689( C589 C689 ) C589_=_C701( C589 C701 ) C589_=_C753( C589 C753 ) C589_=_C760( C589 C760 ) C589_=_C761( C589 C761 ) \nC589_=_C768( C589 C768 ) C589_=_C769( C589 C769 ) C589_=_C770( C589 C770 ) C589_=_C771( C589 C771 ) C589_=_C777( C589 C777 ) C589_=_C805( C589 C805 ) \nC589_=_C814( C589 C814 ) C589_=_C818( C589 C818 ) C589_=_C822( C589 C822 ) C589_=_C835( C589 C835 ) C589_=_C842( C589 C842 ) C589_=_C843( C589 C843 ) \nC589_=_C846( C589 C846 ) C589_=_C848( C589 C848 ) C589_=_C851( C589 C851 ) C589_=_C855( C589 C855 ) C589_=_C861( C589 C861 ) C589_=_C869( C589 C869 ) \nC589_=_C877( C589 C877 ) C589_=_C886( C589 C886 ) C589_=_C887( C589 C887 ) C589_=_C897( C589 C897 ) C589_=_C905( C589 C905 ) C589_=_C912( C589 C912 ) \nC589_=_C914( C589 C914 ) C589_=_C917( C589 C917 ) C589_=_C934( C589 C934 ) C589_=_C940( C589 C940 ) C589_=_C941( C589 C941 ) C589_=_C943( C589 C943 ) \nC589_=_C946( C589 C946 ) C590_=_C601( C590 C601 ) C590_=_C604( C590 C604 ) C590_=_C618( C590 C618 ) C590_=_C627( C590 C627 ) C590_=_C632( C590 C632 ) \nC590_=_C641( C590 C641 ) C590_=_C652( C590 C652 ) C590_=_C663( C590 C663 ) C590_=_C670( C590 C670 ) C590_=_C674( C590 C674 ) C590_=_C675( C590 C675 ) \nC590_=_C683( C590 C683 ) C590_=_C691( C590 C691 ) C590_=_C692( C590 C692 ) C590_=_C693( C590 C693 ) C590_=_C701( C590 C701 ) C590_=_C703( C590 C703 ) \nC590_=_C720( C590 C720 ) C590_=_C741( C590 C741 ) C590_=_C746( C590 C746 ) C590_=_C767( C590 C767 ) C590_=_C777( C590 C777 ) C590_=_C781( C590 C781 ) \nC590_=_C793( C590 C793 ) C590_=_C805( C590 C805 ) C590_=_C807( C590 C807 ) C590_=_C814( C590 C814 ) C590_=_C819( C590 C819 ) C590_=_C824( C590 C824 ) \nC590_=_C852( C590 C852 ) C590_=_C857( C590 C857 ) C590_=_C858( C590 C858 ) C590_=_C865( C590 C865 ) C590_=_C866( C590 C866 ) C590_=_C870( C590 C870 ) \nC590_=_C881( C590 C881 ) C590_=_C886( C590 C886 ) C590_=_C896( C590 C896 ) C590_=_C898( C590 C898 ) C590_=_C904( C590 C904 ) C590_=_C912( C590 C912 ) \nC590_=_C927( C590 C927 ) C590_=_C928( C590 C928 ) C590_=_C934( C590 C934 ) C590_=_C935( C590 C935 ) C590_=_C939( C590 C939 ) C590_=_C941( C590 C941 ) \nC590_=_C943( C590 C943 ) C590_=_C946( C590 C946 ) C592_=_C610( C592 C610 ) C592_=_C611( C592 C611 ) C592_=_C612( C592 C612 ) C592_=_C640( C592 C640 ) \nC592_=_C641( C592 C641 ) C592_=_C642( C592 C642 ) C592_=_C644( C592 C644 ) C592_=_C678( C592 C678 ) C592_=_C680( C592 C680 ) C592_=_C684( C592 C684 ) \nC592_=_C691( C592 C691 ) C592_=_C694( C592 C694 ) C592_=_C696( C592 C696 ) C592_=_C700( C592 C700 ) C592_=_C709( C592 C709 ) C592_=_C713( C592 C713 ) \nC592_=_C725( C592 C725 ) C592_=_C726( C592 C726 ) C592_=_C770( C592 C770 ) C592_=_C773( C592 C773 ) C592_=_C782( C592 C782 ) C592_=_C804(</w:t>
      </w:r>
    </w:p>
    <w:p>
      <w:pPr>
        <w:pStyle w:val="PreformattedText"/>
        <w:bidi w:val="0"/>
        <w:spacing w:before="0" w:after="0"/>
        <w:jc w:val="left"/>
        <w:rPr/>
      </w:pPr>
      <w:r>
        <w:rPr/>
        <w:t xml:space="preserve"> </w:t>
      </w:r>
      <w:r>
        <w:rPr/>
        <w:t>C592 C804 ) \nC592_=_C809( C592 C809 ) C592_=_C822( C592 C822 ) C592_=_C829( C592 C829 ) C592_=_C845( C592 C845 ) C592_=_C846( C592 C846 ) C592_=_C847( C592 C847 ) \nC592_=_C855( C592 C855 ) C592_=_C858( C592 C858 ) C592_=_C873( C592 C873 ) C592_=_C881( C592 C881 ) C592_=_C887( C592 C887 ) C592_=_C890( C592 C890 ) \nC592_=_C901( C592 C901 ) C592_=_C906( C592 C906 ) C592_=_C913( C592 C913 ) C592_=_C914( C592 C914 ) C592_=_C919( C592 C919 ) C592_=_C920( C592 C920 ) \nC592_=_C923( C592 C923 ) C592_=_C926( C592 C926 ) C592_=_C927( C592 C927 ) C592_=_C932( C592 C932 ) C592_=_C948( C592 C948 ) C593_=_C597( C593 C597 ) \nC593_=_C599( C593 C599 ) C593_=_C627( C593 C627 ) C593_=_C635( C593 C635 ) C593_=_C641( C593 C641 ) C593_=_C642( C593 C642 ) C593_=_C643( C593 C643 ) \nC593_=_C688( C593 C688 ) C593_=_C703( C593 C703 ) C593_=_C708( C593 C708 ) C593_=_C712( C593 C712 ) C593_=_C720( C593 C720 ) C593_=_C751( C593 C751 ) \nC593_=_C759( C593 C759 ) C593_=_C771( C593 C771 ) C593_=_C779( C593 C779 ) C593_=_C788( C593 C788 ) C593_=_C792( C593 C792 ) C593_=_C799( C593 C799 ) \nC593_=_C800( C593 C800 ) C593_=_C806( C593 C806 ) C593_=_C807( C593 C807 ) C593_=_C812( C593 C812 ) C593_=_C817( C593 C817 ) C593_=_C820( C593 C820 ) \nC593_=_C832( C593 C832 ) C593_=_C833( C593 C833 ) C593_=_C835( C593 C835 ) C593_=_C836( C593 C836 ) C593_=_C838( C593 C838 ) C593_=_C839( C593 C839 ) \nC593_=_C840( C593 C840 ) C593_=_C841( C593 C841 ) C593_=_C844( C593 C844 ) C593_=_C855( C593 C855 ) C593_=_C859( C593 C859 ) C593_=_C864( C593 C864 ) \nC593_=_C867( C593 C867 ) C593_=_C875( C593 C875 ) C593_=_C890( C593 C890 ) C593_=_C894( C593 C894 ) C593_=_C896( C593 C896 ) C593_=_C905( C593 C905 ) \nC593_=_C908( C593 C908 ) C593_=_C911( C593 C911 ) C593_=_C915( C593 C915 ) C593_=_C930( C593 C930 ) C593_=_C931( C593 C931 ) C593_=_C933( C593 C933 ) \nC593_=_C935( C593 C935 ) C593_=_C938( C593 C938 ) C593_=_C944( C593 C944 ) C594_=_C597( C594 C597 ) C594_=_C608( C594 C608 ) C594_=_C619( C594 C619 ) \nC594_=_C622( C594 C622 ) C594_=_C625( C594 C625 ) C594_=_C648( C594 C648 ) C594_=_C653( C594 C653 ) C594_=_C658( C594 C658 ) C594_=_C679( C594 C679 ) \nC594_=_C686( C594 C686 ) C594_=_C717( C594 C717 ) C594_=_C733( C594 C733 ) C594_=_C734( C594 C734 ) C594_=_C736( C594 C736 ) C594_=_C743( C594 C743 ) \nC594_=_C744( C594 C744 ) C594_=_C755( C594 C755 ) C594_=_C776( C594 C776 ) C594_=_C782( C594 C782 ) C594_=_C783( C594 C783 ) C594_=_C786( C594 C786 ) \nC594_=_C797( C594 C797 ) C594_=_C805( C594 C805 ) C594_=_C806( C594 C806 ) C594_=_C808( C594 C808 ) C594_=_C813( C594 C813 ) C594_=_C814( C594 C814 ) \nC594_=_C825( C594 C825 ) C594_=_C833( C594 C833 ) C594_=_C835( C594 C835 ) C594_=_C839( C594 C839 ) C594_=_C843( C594 C843 ) C594_=_C846( C594 C846 ) \nC594_=_C850( C594 C850 ) C594_=_C851( C594 C851 ) C594_=_C852( C594 C852 ) C594_=_C854( C594 C854 ) C594_=_C855( C594 C855 ) C594_=_C860( C594 C860 ) \nC594_=_C867( C594 C867 ) C594_=_C872( C594 C872 ) C594_=_C877( C594 C877 ) C594_=_C879( C594 C879 ) C594_=_C883( C594 C883 ) C594_=_C884( C594 C884 ) \nC594_=_C886( C594 C886 ) C594_=_C887( C594 C887 ) C594_=_C898( C594 C898 ) C594_=_C899( C594 C899 ) C594_=_C900( C594 C900 ) C594_=_C902( C594 C902 ) \nC594_=_C903( C594 C903 ) C594_=_C911( C594 C911 ) C594_=_C916( C594 C916 ) C594_=_C925( C594 C925 ) C594_=_C937( C594 C937 ) C594_=_C938( C594 C938 ) \nC594_=_C939( C594 C939 ) C594_=_C941( C594 C941 ) C594_=_C946( C594 C946 ) C596_=_C608( C596 C608 ) C596_=_C611( C596 C611 ) C596_=_C622( C596 C622 ) \nC596_=_C631( C596 C631 ) C596_=_C639( C596 C639 ) C596_=_C652( C596 C652 ) C596_=_C653( C596 C653 ) C596_=_C669( C596 C669 ) C596_=_C679( C596 C679 ) \nC596_=_C684( C596 C684 ) C596_=_C685( C596 C685 ) C596_=_C690( C596 C690 ) C596_=_C711( C596 C711 ) C596_=_C714( C596 C714 ) C596_=_C718( C596 C718 ) \nC596_=_C722( C596 C722 ) C596_=_C735( C596 C735 ) C596_=_C736( C596 C736 ) C596_=_C737( C596 C737 ) C596_=_C739( C596 C739 ) C596_=_C760( C596 C760 ) \nC596_=_C761( C596 C761 ) C596_=_C783( C596 C783 ) C596_=_C793( C596 C793 ) C596_=_C813( C596 C813 ) C596_=_C824( C596 C824 ) C596_=_C831( C596 C831 ) \nC596_=_C834( C596 C834 ) C596_=_C838( C596 C838 ) C596_=_C845( C596 C845 ) C596_=_C848( C596 C848 ) C596_=_C852( C596 C852 ) C596_=_C865( C596 C865 ) \nC596_=_C870( C596 C870 ) C596_=_C873( C596 C873 ) C596_=_C878( C596 C878 ) C596_=_C891( C596 C891 ) C596_=_C897( C596 C897 ) C596_=_C905( C596 C905 ) \nC596_=_C910( C596 C910 ) C596_=_C912( C596 C912 ) C596_=_C918( C596 C918 ) C596_=_C926( C596 C926 ) C596_=_C932( C596 C932 ) C596_=_C934( C596 C934 ) \nC596_=_C935( C596 C935 ) C596_=_C936( C596 C936 ) C596_=_C943( C596 C943 ) C597_=_C598( C597 C598 ) C597_=_C599( C597 C599 ) C597_=_C619( C597 C619 ) \nC597_=_C641( C597 C641 ) C597_=_C642( C597 C642 ) C597_=_C648( C597 C648 ) C597_=_C653( C597 C653 ) C597_=_C690( C597 C690 ) C597_=_C714( C597 C714 ) \nC597_=_C717( C597 C717 ) C597_=_C726( C597 C726 ) C597_=_C739( C597 C739 ) C597_=_C740( C597 C740 ) C597_=_C746( C597 C746 ) C597_=_C775( C597 C775 ) \nC597_=_C788( C597 C788 ) C597_=_C791( C597 C791 ) C597_=_C799( C597 C799 ) C597_=_C804( C597 C804 ) C597_=_C805( C597 C805 ) C597_=_C806( C597 C806 ) \nC597_=_C816( C597 C816 ) C597_=_C832( C597 C832 ) C597_=_C834( C597 C834 ) C597_=_C835( C597 C835 ) C597_=_C836( C597 C836 ) C597_=_C841( C597 C841 ) \nC597_=_C846( C597 C846 ) C597_=_C851( C597 C851 ) C597_=_C855( C597 C855 ) C597_=_C870( C597 C870 ) C597_=_C871( C597 C871 ) C597_=_C873( C597 C873 ) \nC597_=_C877( C597 C877 ) C597_=_C879( C597 C879 ) C597_=_C887( C597 C887 ) C597_=_C889( C597 C889 ) C597_=_C898( C597 C898 ) C597_=_C911( C597 C911 ) \nC597_=_C925( C597 C925 ) C597_=_C930( C597 C930 ) C597_=_C931( C597 C931 ) C597_=_C941( C597 C941 ) C597_=_C944( C597 C944 ) C597_=_C946( C597 C946 ) \nC598_=_C602( C598 C602 ) C598_=_C639( C598 C639 ) C598_=_C647( C598 C647 ) C598_=_C657( C598 C657 ) C598_=_C662( C598 C662 ) C598_=_C690( C598 C690 ) \nC598_=_C711( C598 C711 ) C598_=_C714( C598 C714 ) C598_=_C716( C598 C716 ) C598_=_C717( C598 C717 ) C598_=_C734( C598 C734 ) C598_=_C740( C598 C740 ) \nC598_=_C744( C598 C744 ) C598_=_C755( C598 C755 ) C598_=_C757( C598 C757 ) C598_=_C761( C598 C761 ) C598_=_C770( C598 C770 ) C598_=_C772( C598 C772 ) \nC598_=_C775( C598 C775 ) C598_=_C776( C598 C776 ) C598_=_C779( C598 C779 ) C598_=_C780( C598 C780 ) C598_=_C798( C598 C798 ) C598_=_C810( C598 C810 ) \nC598_=_C816( C598 C816 ) C598_=_C819( C598 C819 ) C598_=_C831( C598 C831 ) C598_=_C835( C598 C835 ) C598_=_C841( C598 C841 ) C598_=_C852( C598 C852 ) \nC598_=_C858( C598 C858 ) C598_=_C859( C598 C859 ) C598_=_C868( C598 C868 ) C598_=_C870( C598 C870 ) C598_=_C871( C598 C871 ) C598_=_C873( C598 C873 ) \nC598_=_C880( C598 C880 ) C598_=_C881( C598 C881 ) C598_=_C885( C598 C885 ) C598_=_C895( C598 C895 ) C598_=_C896( C598 C896 ) C598_=_C898( C598 C898 ) \nC598_=_C902( C598 C902 ) C598_=_C908( C598 C908 ) C598_=_C921( C598 C921 ) C598_=_C925( C598 C925 ) C598_=_C926( C598 C926 ) C598_=_C931( C598 C931 ) \nC598_=_C932( C598 C932 ) C598_=_C934( C598 C934 ) C598_=_C935( C598 C935 ) C598_=_C938( C598 C938 ) C598_=_C947( C598 C947 ) C599_=_C605( C599 C605 ) \nC599_=_C632( C599 C632 ) C599_=_C641( C599 C641 ) C599_=_C642( C599 C642 ) C599_=_C647( C599 C647 ) C599_=_C650( C599 C650 ) C599_=_C656( C599 C656 ) \nC599_=_C659( C599 C659 ) C599_=_C662( C599 C662 ) C599_=_C671( C599 C671 ) C599_=_C673( C599 C673 ) C599_=_C676( C599 C676 ) C599_=_C691( C599 C691 ) \nC599_=_C693( C599 C693 ) C599_=_C715( C599 C715 ) C599_=_C736( C599 C736 ) C599_=_C737( C599 C737 ) C599_=_C741( C599 C741 ) C599_=_C742( C599 C742 ) \nC599_=_C753( C599 C753 ) C599_=_C758( C599 C758 ) C599_=_C763( C599 C763 ) C599_=_C774( C599 C774 ) C599_=_C776( C599 C776 ) C599_=_C784( C599 C784 ) \nC599_=_C788( C599 C788 ) C599_=_C794( C599 C794 ) C599_=_C796( C599 C796 ) C599_=_C799( C599 C799 ) C599_=_C802( C599 C802 ) C599_=_C806( C599 C806 ) \nC599_=_C810( C599 C810 ) C599_=_C815( C599 C815 ) C599_=_C832( C599 C832 ) C599_=_C836( C599 C836 ) C599_=_C838( C599 C838 ) C599_=_C842( C599 C842 ) \nC599_=_C858( C599 C858 ) C599_=_C867( C599 C867 ) C599_=_C868( C599 C868 ) C599_=_C869( C599 C869 ) C599_=_C884( C599 C884 ) C599_=_C888( C599 C888 ) \nC599_=_C889( C599 C889 ) C599_=_C891( C599 C891 ) C599_=_C892( C599 C892 ) C599_=_C894( C599 C894 ) C599_=_C895( C599 C895 ) C599_=_C897( C599 C897 ) \nC599_=_C904( C599 C904 ) C599_=_C907( C599 C907 ) C599_=_C910( C599 C910 ) C599_=_C911( C599 C911 ) C599_=_C915( C599 C915 ) C599_=_C921( C599 C921 ) \nC599_=_C922( C599 C922 ) C599_=_C930( C599 C930 ) C599_=_C933( C599 C933 ) C599_=_C936( C599 C936 ) C599_=_C939( C599 C939 ) C599_=_C944( C599 C944 ) \nC599_=_C946( C599 C946 ) C599_=_C947( C599 C947 ) C599_=_C948( C599 C948 ) C600_=_C601( C600 C601 ) C600_=_C604( C600 C604 ) C600_=_C606( C600 C606 ) \nC600_=_C608( C600 C608 ) C600_=_C634( C600 C634 ) C600_=_C646( C600 C646 ) C600_=_C647( C600 C647 ) C600_=_C648( C600 C648 ) C600_=_C652( C600 C652 ) \nC600_=_C654( C600 C654 ) C600_=_C682( C600 C682 ) C600_=_C702( C600 C702 ) C600_=_C714( C600 C714 ) C600_=_C715( C600 C715 ) C600_=_C722( C600 C722 ) \nC600_=_C734( C600 C734 ) C600_=_C743( C600 C743 ) C600_=_C759( C600 C759 ) C600_=_C761( C600 C761 ) C600_=_C763( C600 C763 ) C600_=_C766( C600 C766 ) \nC600_=_C772( C600 C772 ) C600_=_C778( C600 C778 ) C600_=_C781( C600 C781 ) C600_=_C792( C600 C792 ) C600_=_C795( C600 C795 ) C600_=_C798( C600 C798 ) \nC600_=_C830( C600 C830 ) C600_=_C833( C600 C833 ) C600_=_C834( C600 C834 ) C600_=_C844( C600 C844 ) C600_=_C862( C600 C862 ) C600_=_C865( C600 C865 ) \nC600_=_C869( C600 C869 ) C600_=_C889( C600 C889 ) C600_=_C895( C600 C895 ) C600_=_C896( C600 C896 ) C600_=_C899( C600 C899 ) C600_=_C907( C600 C907 ) \nC600_=_C909( C600 C909 ) C600_=_C910( C600 C910 ) C600_=_C917( C600 C917 ) C600_=_C922( C600 C922 ) C600_=_C923( C600 C923 ) C600_=_C933( C600 C933 ) \nC600_=_C947(</w:t>
      </w:r>
    </w:p>
    <w:p>
      <w:pPr>
        <w:pStyle w:val="PreformattedText"/>
        <w:bidi w:val="0"/>
        <w:spacing w:before="0" w:after="0"/>
        <w:jc w:val="left"/>
        <w:rPr/>
      </w:pPr>
      <w:r>
        <w:rPr/>
        <w:t xml:space="preserve"> </w:t>
      </w:r>
      <w:r>
        <w:rPr/>
        <w:t>C600 C947 ) C600_=_C948( C600 C948 ) C600_=_C949( C600 C949 ) C601_=_C603( C601 C603 ) C601_=_C604( C601 C604 ) C601_=_C617( C601 C617 ) \nC601_=_C618( C601 C618 ) C601_=_C628( C601 C628 ) C601_=_C633( C601 C633 ) C601_=_C634( C601 C634 ) C601_=_C652( C601 C652 ) C601_=_C655( C601 C655 ) \nC601_=_C662( C601 C662 ) C601_=_C664( C601 C664 ) C601_=_C667( C601 C667 ) C601_=_C691( C601 C691 ) C601_=_C703( C601 C703 ) C601_=_C715( C601 C715 ) \nC601_=_C758( C601 C758 ) C601_=_C762( C601 C762 ) C601_=_C767( C601 C767 ) C601_=_C771( C601 C771 ) C601_=_C778( C601 C778 ) C601_=_C792( C601 C792 ) \nC601_=_C796( C601 C796 ) C601_=_C799( C601 C799 ) C601_=_C815( C601 C815 ) C601_=_C852( C601 C852 ) C601_=_C857( C601 C857 ) C601_=_C858( C601 C858 ) \nC601_=_C859( C601 C859 ) C601_=_C865( C601 C865 ) C601_=_C866( C601 C866 ) C601_=_C877( C601 C877 ) C601_=_C881( C601 C881 ) C601_=_C888( C601 C888 ) \nC601_=_C895( C601 C895 ) C601_=_C899( C601 C899 ) C601_=_C901( C601 C901 ) C601_=_C905( C601 C905 ) C601_=_C907( C601 C907 ) C601_=_C917( C601 C917 ) \nC601_=_C918( C601 C918 ) C601_=_C922( C601 C922 ) C601_=_C925( C601 C925 ) C601_=_C933( C601 C933 ) C601_=_C935( C601 C935 ) C601_=_C940( C601 C940 ) \nC601_=_C942( C601 C942 ) C602_=_C603( C602 C603 ) C602_=_C604( C602 C604 ) C602_=_C610( C602 C610 ) C602_=_C633( C602 C633 ) C602_=_C635( C602 C635 ) \nC602_=_C651( C602 C651 ) C602_=_C671( C602 C671 ) C602_=_C677( C602 C677 ) C602_=_C678( C602 C678 ) C602_=_C691( C602 C691 ) C602_=_C706( C602 C706 ) \nC602_=_C708( C602 C708 ) C602_=_C710( C602 C710 ) C602_=_C734( C602 C734 ) C602_=_C743( C602 C743 ) C602_=_C744( C602 C744 ) C602_=_C745( C602 C745 ) \nC602_=_C746( C602 C746 ) C602_=_C755( C602 C755 ) C602_=_C757( C602 C757 ) C602_=_C761( C602 C761 ) C602_=_C762( C602 C762 ) C602_=_C770( C602 C770 ) \nC602_=_C772( C602 C772 ) C602_=_C792( C602 C792 ) C602_=_C793( C602 C793 ) C602_=_C794( C602 C794 ) C602_=_C800( C602 C800 ) C602_=_C807( C602 C807 ) \nC602_=_C810( C602 C810 ) C602_=_C826( C602 C826 ) C602_=_C850( C602 C850 ) C602_=_C859( C602 C859 ) C602_=_C862( C602 C862 ) C602_=_C866( C602 C866 ) \nC602_=_C868( C602 C868 ) C602_=_C869( C602 C869 ) C602_=_C872( C602 C872 ) C602_=_C874( C602 C874 ) C602_=_C880( C602 C880 ) C602_=_C885( C602 C885 ) \nC602_=_C887( C602 C887 ) C602_=_C891( C602 C891 ) C602_=_C894( C602 C894 ) C602_=_C896( C602 C896 ) C602_=_C897( C602 C897 ) C602_=_C900( C602 C900 ) \nC602_=_C908( C602 C908 ) C602_=_C909( C602 C909 ) C602_=_C915( C602 C915 ) C602_=_C917( C602 C917 ) C602_=_C923( C602 C923 ) C602_=_C928( C602 C928 ) \nC602_=_C934( C602 C934 ) C602_=_C938( C602 C938 ) C602_=_C942( C602 C942 ) C602_=_C943( C602 C943 ) C603_=_C604( C603 C604 ) C603_=_C605( C603 C605 ) \nC603_=_C611( C603 C611 ) C603_=_C612( C603 C612 ) C603_=_C628( C603 C628 ) C603_=_C631( C603 C631 ) C603_=_C645( C603 C645 ) C603_=_C650( C603 C650 ) \nC603_=_C651( C603 C651 ) C603_=_C667( C603 C667 ) C603_=_C733( C603 C733 ) C603_=_C743( C603 C743 ) C603_=_C744( C603 C744 ) C603_=_C745( C603 C745 ) \nC603_=_C758( C603 C758 ) C603_=_C771( C603 C771 ) C603_=_C775( C603 C775 ) C603_=_C793( C603 C793 ) C603_=_C794( C603 C794 ) C603_=_C811( C603 C811 ) \nC603_=_C847( C603 C847 ) C603_=_C848( C603 C848 ) C603_=_C856( C603 C856 ) C603_=_C859( C603 C859 ) C603_=_C863( C603 C863 ) C603_=_C866( C603 C866 ) \nC603_=_C872( C603 C872 ) C603_=_C874( C603 C874 ) C603_=_C882( C603 C882 ) C603_=_C895( C603 C895 ) C603_=_C896( C603 C896 ) C603_=_C899( C603 C899 ) \nC603_=_C903( C603 C903 ) C603_=_C905( C603 C905 ) C603_=_C906( C603 C906 ) C603_=_C915( C603 C915 ) C603_=_C917( C603 C917 ) C603_=_C922( C603 C922 ) \nC603_=_C926( C603 C926 ) C603_=_C934( C603 C934 ) C603_=_C938( C603 C938 ) C603_=_C945( C603 C945 ) C604_=_C606( C604 C606 ) C604_=_C608( C604 C608 ) \nC604_=_C618( C604 C618 ) C604_=_C632( C604 C632 ) C604_=_C647( C604 C647 ) C604_=_C648( C604 C648 ) C604_=_C651( C604 C651 ) C604_=_C652( C604 C652 ) \nC604_=_C682( C604 C682 ) C604_=_C689( C604 C689 ) C604_=_C691( C604 C691 ) C604_=_C703( C604 C703 ) C604_=_C722( C604 C722 ) C604_=_C734( C604 C734 ) \nC604_=_C743( C604 C743 ) C604_=_C744( C604 C744 ) C604_=_C759( C604 C759 ) C604_=_C763( C604 C763 ) C604_=_C765( C604 C765 ) C604_=_C767( C604 C767 ) \nC604_=_C775( C604 C775 ) C604_=_C781( C604 C781 ) C604_=_C793( C604 C793 ) C604_=_C794( C604 C794 ) C604_=_C818( C604 C818 ) C604_=_C825( C604 C825 ) \nC604_=_C856( C604 C856 ) C604_=_C857( C604 C857 ) C604_=_C858( C604 C858 ) C604_=_C861( C604 C861 ) C604_=_C862( C604 C862 ) C604_=_C866( C604 C866 ) \nC604_=_C872( C604 C872 ) C604_=_C874( C604 C874 ) C604_=_C881( C604 C881 ) C604_=_C896( C604 C896 ) C604_=_C903( C604 C903 ) C604_=_C904( C604 C904 ) \nC604_=_C905( C604 C905 ) C604_=_C906( C604 C906 ) C604_=_C909( C604 C909 ) C604_=_C917( C604 C917 ) C604_=_C931( C604 C931 ) C604_=_C934( C604 C934 ) \nC604_=_C935( C604 C935 ) C604_=_C945( C604 C945 ) C604_=_C948( C604 C948 ) C604_=_C949( C604 C949 ) C605_=_C606( C605 C606 ) C605_=_C611( C605 C611 ) \nC605_=_C612( C605 C612 ) C605_=_C642( C605 C642 ) C605_=_C645( C605 C645 ) C605_=_C647( C605 C647 ) C605_=_C648( C605 C648 ) C605_=_C649( C605 C649 ) \nC605_=_C650( C605 C650 ) C605_=_C656( C605 C656 ) C605_=_C657( C605 C657 ) C605_=_C665( C605 C665 ) C605_=_C669( C605 C669 ) C605_=_C671( C605 C671 ) \nC605_=_C675( C605 C675 ) C605_=_C684( C605 C684 ) C605_=_C691( C605 C691 ) C605_=_C696( C605 C696 ) C605_=_C700( C605 C700 ) C605_=_C715( C605 C715 ) \nC605_=_C716( C605 C716 ) C605_=_C723( C605 C723 ) C605_=_C725( C605 C725 ) C605_=_C745( C605 C745 ) C605_=_C758( C605 C758 ) C605_=_C763( C605 C763 ) \nC605_=_C772( C605 C772 ) C605_=_C773( C605 C773 ) C605_=_C776( C605 C776 ) C605_=_C777( C605 C777 ) C605_=_C784( C605 C784 ) C605_=_C795( C605 C795 ) \nC605_=_C797( C605 C797 ) C605_=_C808( C605 C808 ) C605_=_C809( C605 C809 ) C605_=_C811( C605 C811 ) C605_=_C820( C605 C820 ) C605_=_C821( C605 C821 ) \nC605_=_C824( C605 C824 ) C605_=_C838( C605 C838 ) C605_=_C843( C605 C843 ) C605_=_C844( C605 C844 ) C605_=_C847( C605 C847 ) C605_=_C851( C605 C851 ) \nC605_=_C856( C605 C856 ) C605_=_C858( C605 C858 ) C605_=_C863( C605 C863 ) C605_=_C864( C605 C864 ) C605_=_C867( C605 C867 ) C605_=_C869( C605 C869 ) \nC605_=_C871( C605 C871 ) C605_=_C882( C605 C882 ) C605_=_C885( C605 C885 ) C605_=_C889( C605 C889 ) C605_=_C899( C605 C899 ) C605_=_C904( C605 C904 ) \nC605_=_C907( C605 C907 ) C605_=_C914( C605 C914 ) C605_=_C916( C605 C916 ) C605_=_C929( C605 C929 ) C605_=_C933( C605 C933 ) C605_=_C938( C605 C938 ) \nC605_=_C939( C605 C939 ) C605_=_C944( C605 C944 ) C605_=_C945( C605 C945 ) C606_=_C608( C606 C608 ) C606_=_C614( C606 C614 ) C606_=_C628( C606 C628 ) \nC606_=_C629( C606 C629 ) C606_=_C647( C606 C647 ) C606_=_C648( C606 C648 ) C606_=_C657( C606 C657 ) C606_=_C659( C606 C659 ) C606_=_C682( C606 C682 ) \nC606_=_C700( C606 C700 ) C606_=_C720( C606 C720 ) C606_=_C722( C606 C722 ) C606_=_C723( C606 C723 ) C606_=_C725( C606 C725 ) C606_=_C734( C606 C734 ) \nC606_=_C743( C606 C743 ) C606_=_C745( C606 C745 ) C606_=_C749( C606 C749 ) C606_=_C757( C606 C757 ) C606_=_C759( C606 C759 ) C606_=_C763( C606 C763 ) \nC606_=_C768( C606 C768 ) C606_=_C772( C606 C772 ) C606_=_C780( C606 C780 ) C606_=_C781( C606 C781 ) C606_=_C791( C606 C791 ) C606_=_C801( C606 C801 ) \nC606_=_C804( C606 C804 ) C606_=_C810( C606 C810 ) C606_=_C821( C606 C821 ) C606_=_C823( C606 C823 ) C606_=_C843( C606 C843 ) C606_=_C844( C606 C844 ) \nC606_=_C850( C606 C850 ) C606_=_C855( C606 C855 ) C606_=_C862( C606 C862 ) C606_=_C867( C606 C867 ) C606_=_C874( C606 C874 ) C606_=_C885( C606 C885 ) \nC606_=_C895( C606 C895 ) C606_=_C907( C606 C907 ) C606_=_C909( C606 C909 ) C606_=_C914( C606 C914 ) C606_=_C916( C606 C916 ) C606_=_C917( C606 C917 ) \nC606_=_C919( C606 C919 ) C606_=_C944( C606 C944 ) C606_=_C948( C606 C948 ) C606_=_C949( C606 C949 ) C608_=_C611( C608 C611 ) C608_=_C631( C608 C631 ) \nC608_=_C647( C608 C647 ) C608_=_C648( C608 C648 ) C608_=_C682( C608 C682 ) C608_=_C684( C608 C684 ) C608_=_C717( C608 C717 ) C608_=_C722( C608 C722 ) \nC608_=_C734( C608 C734 ) C608_=_C743( C608 C743 ) C608_=_C759( C608 C759 ) C608_=_C761( C608 C761 ) C608_=_C763( C608 C763 ) C608_=_C774( C608 C774 ) \nC608_=_C778( C608 C778 ) C608_=_C781( C608 C781 ) C608_=_C808( C608 C808 ) C608_=_C813( C608 C813 ) C608_=_C819( C608 C819 ) C608_=_C831( C608 C831 ) \nC608_=_C833( C608 C833 ) C608_=_C839( C608 C839 ) C608_=_C845( C608 C845 ) C608_=_C852( C608 C852 ) C608_=_C860( C608 C860 ) C608_=_C862( C608 C862 ) \nC608_=_C872( C608 C872 ) C608_=_C878( C608 C878 ) C608_=_C879( C608 C879 ) C608_=_C887( C608 C887 ) C608_=_C898( C608 C898 ) C608_=_C900( C608 C900 ) \nC608_=_C902( C608 C902 ) C608_=_C903( C608 C903 ) C608_=_C909( C608 C909 ) C608_=_C910( C608 C910 ) C608_=_C911( C608 C911 ) C608_=_C912( C608 C912 ) \nC608_=_C916( C608 C916 ) C608_=_C917( C608 C917 ) C608_=_C926( C608 C926 ) C608_=_C928( C608 C928 ) C608_=_C932( C608 C932 ) C608_=_C935( C608 C935 ) \nC608_=_C936( C608 C936 ) C608_=_C937( C608 C937 ) C608_=_C948( C608 C948 ) C608_=_C949( C608 C949 ) C610_=_C611( C610 C611 ) C610_=_C614( C610 C614 ) \nC610_=_C615( C610 C615 ) C610_=_C616( C610 C616 ) C610_=_C634( C610 C634 ) C610_=_C635( C610 C635 ) C610_=_C639( C610 C639 ) C610_=_C643( C610 C643 ) \nC610_=_C667( C610 C667 ) C610_=_C668( C610 C668 ) C610_=_C677( C610 C677 ) C610_=_C678( C610 C678 ) C610_=_C691( C610 C691 ) C610_=_C692( C610 C692 ) \nC610_=_C693( C610 C693 ) C610_=_C696( C610 C696 ) C610_=_C702( C610 C702 ) C610_=_C705( C610 C705 ) C610_=_C706( C610 C706 ) C610_=_C708( C610 C708 ) \nC610_=_C710( C610 C710 ) C610_=_C713( C610 C713 ) C610_=_C718( C610 C718 ) C610_=_C733( C610 C733 ) C610_=_C754( C610 C754 ) C610_=_C774( C610 C774 ) \nC610_=_C778( C610 C778 ) C610_=_C782( C610 C782 ) C610_=_C814( C610 C814 ) C610_=_C835( C610 C835 ) C610_=_C842( C610 C842 ) C610_=_C845( C610 C845 ) \nC610_=_C846( C610 C846 ) C610_=_C847(</w:t>
      </w:r>
    </w:p>
    <w:p>
      <w:pPr>
        <w:pStyle w:val="PreformattedText"/>
        <w:bidi w:val="0"/>
        <w:spacing w:before="0" w:after="0"/>
        <w:jc w:val="left"/>
        <w:rPr/>
      </w:pPr>
      <w:r>
        <w:rPr/>
        <w:t xml:space="preserve"> </w:t>
      </w:r>
      <w:r>
        <w:rPr/>
        <w:t>C610 C847 ) C610_=_C858( C610 C858 ) C610_=_C861( C610 C861 ) C610_=_C862( C610 C862 ) C610_=_C866( C610 C866 ) \nC610_=_C867( C610 C867 ) C610_=_C869( C610 C869 ) C610_=_C878( C610 C878 ) C610_=_C885( C610 C885 ) C610_=_C887( C610 C887 ) C610_=_C888( C610 C888 ) \nC610_=_C892( C610 C892 ) C610_=_C894( C610 C894 ) C610_=_C901( C610 C901 ) C610_=_C909( C610 C909 ) C610_=_C914( C610 C914 ) C610_=_C917( C610 C917 ) \nC610_=_C920( C610 C920 ) C610_=_C921( C610 C921 ) C610_=_C923( C610 C923 ) C610_=_C924( C610 C924 ) C610_=_C928( C610 C928 ) C610_=_C932( C610 C932 ) \nC611_=_C612( C611 C612 ) C611_=_C631( C611 C631 ) C611_=_C639( C611 C639 ) C611_=_C642( C611 C642 ) C611_=_C644( C611 C644 ) C611_=_C645( C611 C645 ) \nC611_=_C653( C611 C653 ) C611_=_C678( C611 C678 ) C611_=_C684( C611 C684 ) C611_=_C691( C611 C691 ) C611_=_C696( C611 C696 ) C611_=_C713( C611 C713 ) \nC611_=_C714( C611 C714 ) C611_=_C718( C611 C718 ) C611_=_C761( C611 C761 ) C611_=_C782( C611 C782 ) C611_=_C811( C611 C811 ) C611_=_C829( C611 C829 ) \nC611_=_C845( C611 C845 ) C611_=_C846( C611 C846 ) C611_=_C847( C611 C847 ) C611_=_C848( C611 C848 ) C611_=_C856( C611 C856 ) C611_=_C858( C611 C858 ) \nC611_=_C863( C611 C863 ) C611_=_C870( C611 C870 ) C611_=_C873( C611 C873 ) C611_=_C878( C611 C878 ) C611_=_C881( C611 C881 ) C611_=_C882( C611 C882 ) \nC611_=_C890( C611 C890 ) C611_=_C899( C611 C899 ) C611_=_C901( C611 C901 ) C611_=_C912( C611 C912 ) C611_=_C914( C611 C914 ) C611_=_C919( C611 C919 ) \nC611_=_C920( C611 C920 ) C611_=_C923( C611 C923 ) C611_=_C926( C611 C926 ) C611_=_C932( C611 C932 ) C611_=_C935( C611 C935 ) C611_=_C938( C611 C938 ) \nC612_=_C615( C612 C615 ) C612_=_C628( C612 C628 ) C612_=_C645( C612 C645 ) C612_=_C648( C612 C648 ) C612_=_C663( C612 C663 ) C612_=_C680( C612 C680 ) \nC612_=_C694( C612 C694 ) C612_=_C700( C612 C700 ) C612_=_C708( C612 C708 ) C612_=_C709( C612 C709 ) C612_=_C725( C612 C725 ) C612_=_C735( C612 C735 ) \nC612_=_C743( C612 C743 ) C612_=_C770( C612 C770 ) C612_=_C809( C612 C809 ) C612_=_C811( C612 C811 ) C612_=_C822( C612 C822 ) C612_=_C825( C612 C825 ) \nC612_=_C829( C612 C829 ) C612_=_C832( C612 C832 ) C612_=_C834( C612 C834 ) C612_=_C838( C612 C838 ) C612_=_C843( C612 C843 ) C612_=_C847( C612 C847 ) \nC612_=_C848( C612 C848 ) C612_=_C855( C612 C855 ) C612_=_C856( C612 C856 ) C612_=_C863( C612 C863 ) C612_=_C868( C612 C868 ) C612_=_C880( C612 C880 ) \nC612_=_C882( C612 C882 ) C612_=_C883( C612 C883 ) C612_=_C887( C612 C887 ) C612_=_C891( C612 C891 ) C612_=_C899( C612 C899 ) C612_=_C906( C612 C906 ) \nC612_=_C926( C612 C926 ) C612_=_C931( C612 C931 ) C612_=_C936( C612 C936 ) C612_=_C938( C612 C938 ) C612_=_C940( C612 C940 ) C614_=_C616( C614 C616 ) \nC614_=_C623( C614 C623 ) C614_=_C634( C614 C634 ) C614_=_C639( C614 C639 ) C614_=_C640( C614 C640 ) C614_=_C643( C614 C643 ) C614_=_C656( C614 C656 ) \nC614_=_C658( C614 C658 ) C614_=_C659( C614 C659 ) C614_=_C681( C614 C681 ) C614_=_C699( C614 C699 ) C614_=_C718( C614 C718 ) C614_=_C736( C614 C736 ) \nC614_=_C742( C614 C742 ) C614_=_C749( C614 C749 ) C614_=_C754( C614 C754 ) C614_=_C771( C614 C771 ) C614_=_C774( C614 C774 ) C614_=_C776( C614 C776 ) \nC614_=_C780( C614 C780 ) C614_=_C783( C614 C783 ) C614_=_C784( C614 C784 ) C614_=_C786( C614 C786 ) C614_=_C790( C614 C790 ) C614_=_C801( C614 C801 ) \nC614_=_C804( C614 C804 ) C614_=_C814( C614 C814 ) C614_=_C823( C614 C823 ) C614_=_C835( C614 C835 ) C614_=_C840( C614 C840 ) C614_=_C842( C614 C842 ) \nC614_=_C850( C614 C850 ) C614_=_C851( C614 C851 ) C614_=_C852( C614 C852 ) C614_=_C854( C614 C854 ) C614_=_C855( C614 C855 ) C614_=_C856( C614 C856 ) \nC614_=_C857( C614 C857 ) C614_=_C860( C614 C860 ) C614_=_C867( C614 C867 ) C614_=_C895( C614 C895 ) C614_=_C899( C614 C899 ) C614_=_C903( C614 C903 ) \nC614_=_C906( C614 C906 ) C614_=_C907( C614 C907 ) C614_=_C912( C614 C912 ) C614_=_C917( C614 C917 ) C614_=_C919( C614 C919 ) C614_=_C921( C614 C921 ) \nC614_=_C932( C614 C932 ) C614_=_C933( C614 C933 ) C614_=_C934( C614 C934 ) C614_=_C936( C614 C936 ) C614_=_C938( C614 C938 ) C614_=_C948( C614 C948 ) \nC615_=_C616( C615 C616 ) C615_=_C617( C615 C617 ) C615_=_C633( C615 C633 ) C615_=_C646( C615 C646 ) C615_=_C654( C615 C654 ) C615_=_C659( C615 C659 ) \nC615_=_C667( C615 C667 ) C615_=_C670( C615 C670 ) C615_=_C692( C615 C692 ) C615_=_C700( C615 C700 ) C615_=_C701( C615 C701 ) C615_=_C702( C615 C702 ) \nC615_=_C705( C615 C705 ) C615_=_C726( C615 C726 ) C615_=_C728( C615 C728 ) C615_=_C742( C615 C742 ) C615_=_C746( C615 C746 ) C615_=_C754( C615 C754 ) \nC615_=_C775( C615 C775 ) C615_=_C781( C615 C781 ) C615_=_C782( C615 C782 ) C615_=_C788( C615 C788 ) C615_=_C801( C615 C801 ) C615_=_C804( C615 C804 ) \nC615_=_C810( C615 C810 ) C615_=_C817( C615 C817 ) C615_=_C825( C615 C825 ) C615_=_C829( C615 C829 ) C615_=_C834( C615 C834 ) C615_=_C835( C615 C835 ) \nC615_=_C838( C615 C838 ) C615_=_C841( C615 C841 ) C615_=_C848( C615 C848 ) C615_=_C860( C615 C860 ) C615_=_C861( C615 C861 ) C615_=_C878( C615 C878 ) \nC615_=_C879( C615 C879 ) C615_=_C880( C615 C880 ) C615_=_C888( C615 C888 ) C615_=_C892( C615 C892 ) C615_=_C903( C615 C903 ) C615_=_C906( C615 C906 ) \nC615_=_C909( C615 C909 ) C615_=_C913( C615 C913 ) C615_=_C914( C615 C914 ) C615_=_C917( C615 C917 ) C615_=_C920( C615 C920 ) C615_=_C921( C615 C921 ) \nC615_=_C924( C615 C924 ) C615_=_C927( C615 C927 ) C615_=_C938( C615 C938 ) C615_=_C946( C615 C946 ) C615_=_C949( C615 C949 ) C616_=_C617( C616 C617 ) \nC616_=_C619( C616 C619 ) C616_=_C623( C616 C623 ) C616_=_C634( C616 C634 ) C616_=_C639( C616 C639 ) C616_=_C643( C616 C643 ) C616_=_C654( C616 C654 ) \nC616_=_C659( C616 C659 ) C616_=_C665( C616 C665 ) C616_=_C670( C616 C670 ) C616_=_C671( C616 C671 ) C616_=_C673( C616 C673 ) C616_=_C693( C616 C693 ) \nC616_=_C718( C616 C718 ) C616_=_C723( C616 C723 ) C616_=_C726( C616 C726 ) C616_=_C739( C616 C739 ) C616_=_C742( C616 C742 ) C616_=_C746( C616 C746 ) \nC616_=_C754( C616 C754 ) C616_=_C759( C616 C759 ) C616_=_C765( C616 C765 ) C616_=_C770( C616 C770 ) C616_=_C774( C616 C774 ) C616_=_C783( C616 C783 ) \nC616_=_C785( C616 C785 ) C616_=_C807( C616 C807 ) C616_=_C814( C616 C814 ) C616_=_C817( C616 C817 ) C616_=_C818( C616 C818 ) C616_=_C819( C616 C819 ) \nC616_=_C821( C616 C821 ) C616_=_C832( C616 C832 ) C616_=_C835( C616 C835 ) C616_=_C837( C616 C837 ) C616_=_C841( C616 C841 ) C616_=_C842( C616 C842 ) \nC616_=_C847( C616 C847 ) C616_=_C851( C616 C851 ) C616_=_C853( C616 C853 ) C616_=_C859( C616 C859 ) C616_=_C860( C616 C860 ) C616_=_C861( C616 C861 ) \nC616_=_C862( C616 C862 ) C616_=_C864( C616 C864 ) C616_=_C867( C616 C867 ) C616_=_C870( C616 C870 ) C616_=_C875( C616 C875 ) C616_=_C876( C616 C876 ) \nC616_=_C892( C616 C892 ) C616_=_C894( C616 C894 ) C616_=_C898( C616 C898 ) C616_=_C903( C616 C903 ) C616_=_C914( C616 C914 ) C616_=_C916( C616 C916 ) \nC616_=_C917( C616 C917 ) C616_=_C920( C616 C920 ) C616_=_C921( C616 C921 ) C616_=_C927( C616 C927 ) C616_=_C929( C616 C929 ) C616_=_C932( C616 C932 ) \nC616_=_C949( C616 C949 ) C617_=_C635( C617 C635 ) C617_=_C645( C617 C645 ) C617_=_C652( C617 C652 ) C617_=_C654( C617 C654 ) C617_=_C659( C617 C659 ) \nC617_=_C664( C617 C664 ) C617_=_C670( C617 C670 ) C617_=_C677( C617 C677 ) C617_=_C683( C617 C683 ) C617_=_C710( C617 C710 ) C617_=_C726( C617 C726 ) \nC617_=_C742( C617 C742 ) C617_=_C746( C617 C746 ) C617_=_C760( C617 C760 ) C617_=_C761( C617 C761 ) C617_=_C765( C617 C765 ) C617_=_C775( C617 C775 ) \nC617_=_C789( C617 C789 ) C617_=_C790( C617 C790 ) C617_=_C799( C617 C799 ) C617_=_C810( C617 C810 ) C617_=_C816( C617 C816 ) C617_=_C817( C617 C817 ) \nC617_=_C822( C617 C822 ) C617_=_C832( C617 C832 ) C617_=_C841( C617 C841 ) C617_=_C842( C617 C842 ) C617_=_C843( C617 C843 ) C617_=_C848( C617 C848 ) \nC617_=_C850( C617 C850 ) C617_=_C851( C617 C851 ) C617_=_C853( C617 C853 ) C617_=_C855( C617 C855 ) C617_=_C873( C617 C873 ) C617_=_C877( C617 C877 ) \nC617_=_C883( C617 C883 ) C617_=_C888( C617 C888 ) C617_=_C892( C617 C892 ) C617_=_C898( C617 C898 ) C617_=_C903( C617 C903 ) C617_=_C907( C617 C907 ) \nC617_=_C909( C617 C909 ) C617_=_C914( C617 C914 ) C617_=_C917( C617 C917 ) C617_=_C927( C617 C927 ) C617_=_C935( C617 C935 ) C617_=_C940( C617 C940 ) \nC618_=_C632( C618 C632 ) C618_=_C648( C618 C648 ) C618_=_C652( C618 C652 ) C618_=_C689( C618 C689 ) C618_=_C691( C618 C691 ) C618_=_C694( C618 C694 ) \nC618_=_C702( C618 C702 ) C618_=_C703( C618 C703 ) C618_=_C714( C618 C714 ) C618_=_C722( C618 C722 ) C618_=_C728( C618 C728 ) C618_=_C749( C618 C749 ) \nC618_=_C759( C618 C759 ) C618_=_C760( C618 C760 ) C618_=_C763( C618 C763 ) C618_=_C765( C618 C765 ) C618_=_C767( C618 C767 ) C618_=_C799( C618 C799 ) \nC618_=_C815( C618 C815 ) C618_=_C818( C618 C818 ) C618_=_C825( C618 C825 ) C618_=_C830( C618 C830 ) C618_=_C846( C618 C846 ) C618_=_C851( C618 C851 ) \nC618_=_C856( C618 C856 ) C618_=_C857( C618 C857 ) C618_=_C858( C618 C858 ) C618_=_C861( C618 C861 ) C618_=_C866( C618 C866 ) C618_=_C878( C618 C878 ) \nC618_=_C881( C618 C881 ) C618_=_C884( C618 C884 ) C618_=_C888( C618 C888 ) C618_=_C904( C618 C904 ) C618_=_C905( C618 C905 ) C618_=_C909( C618 C909 ) \nC618_=_C919( C618 C919 ) C618_=_C922( C618 C922 ) C618_=_C924( C618 C924 ) C618_=_C931( C618 C931 ) C618_=_C932( C618 C932 ) C618_=_C935( C618 C935 ) \nC618_=_C936( C618 C936 ) C618_=_C945( C618 C945 ) C618_=_C947( C618 C947 ) C619_=_C622( C619 C622 ) C619_=_C624( C619 C624 ) C619_=_C625( C619 C625 ) \nC619_=_C679( C619 C679 ) C619_=_C686( C619 C686 ) C619_=_C709( C619 C709 ) C619_=_C723( C619 C723 ) C619_=_C725( C619 C725 ) C619_=_C726( C619 C726 ) \nC619_=_C744( C619 C744 ) C619_=_C752( C619 C752 ) C619_=_C753( C619 C753 ) C619_=_C755( C619 C755 ) C619_=_C770( C619 C770 ) C619_=_C776( C619 C776 ) \nC619_=_C783( C619 C783 ) C619_=_C785( C619 C785 ) C619_=_C791( C619 C791 ) C619_=_C806( C619 C806 ) C619_=_C807( C619 C807 ) C619_=_C816( C619 C816 ) \nC619_=_C818( C619 C818 ) C619_=_C819( C619 C819 ) C619_=_C825(</w:t>
      </w:r>
    </w:p>
    <w:p>
      <w:pPr>
        <w:pStyle w:val="PreformattedText"/>
        <w:bidi w:val="0"/>
        <w:spacing w:before="0" w:after="0"/>
        <w:jc w:val="left"/>
        <w:rPr/>
      </w:pPr>
      <w:r>
        <w:rPr/>
        <w:t xml:space="preserve"> </w:t>
      </w:r>
      <w:r>
        <w:rPr/>
        <w:t>C619 C825 ) C619_=_C828( C619 C828 ) C619_=_C832( C619 C832 ) C619_=_C834( C619 C834 ) \nC619_=_C837( C619 C837 ) C619_=_C841( C619 C841 ) C619_=_C843( C619 C843 ) C619_=_C850( C619 C850 ) C619_=_C859( C619 C859 ) C619_=_C860( C619 C860 ) \nC619_=_C864( C619 C864 ) C619_=_C865( C619 C865 ) C619_=_C868( C619 C868 ) C619_=_C875( C619 C875 ) C619_=_C879( C619 C879 ) C619_=_C883( C619 C883 ) \nC619_=_C892( C619 C892 ) C619_=_C894( C619 C894 ) C619_=_C902( C619 C902 ) C619_=_C910( C619 C910 ) C619_=_C916( C619 C916 ) C619_=_C920( C619 C920 ) \nC619_=_C922( C619 C922 ) C619_=_C926( C619 C926 ) C619_=_C939( C619 C939 ) C619_=_C942( C619 C942 ) C622_=_C623( C622 C623 ) C622_=_C631( C622 C631 ) \nC622_=_C652( C622 C652 ) C622_=_C666( C622 C666 ) C622_=_C669( C622 C669 ) C622_=_C679( C622 C679 ) C622_=_C686( C622 C686 ) C622_=_C706( C622 C706 ) \nC622_=_C711( C622 C711 ) C622_=_C719( C622 C719 ) C622_=_C722( C622 C722 ) C622_=_C733( C622 C733 ) C622_=_C737( C622 C737 ) C622_=_C739( C622 C739 ) \nC622_=_C742( C622 C742 ) C622_=_C744( C622 C744 ) C622_=_C749( C622 C749 ) C622_=_C751( C622 C751 ) C622_=_C754( C622 C754 ) C622_=_C755( C622 C755 ) \nC622_=_C776( C622 C776 ) C622_=_C811( C622 C811 ) C622_=_C813( C622 C813 ) C622_=_C814( C622 C814 ) C622_=_C824( C622 C824 ) C622_=_C825( C622 C825 ) \nC622_=_C828( C622 C828 ) C622_=_C831( C622 C831 ) C622_=_C834( C622 C834 ) C622_=_C843( C622 C843 ) C622_=_C845( C622 C845 ) C622_=_C850( C622 C850 ) \nC622_=_C851( C622 C851 ) C622_=_C859( C622 C859 ) C622_=_C862( C622 C862 ) C622_=_C865( C622 C865 ) C622_=_C875( C622 C875 ) C622_=_C879( C622 C879 ) \nC622_=_C883( C622 C883 ) C622_=_C887( C622 C887 ) C622_=_C891( C622 C891 ) C622_=_C892( C622 C892 ) C622_=_C896( C622 C896 ) C622_=_C897( C622 C897 ) \nC622_=_C901( C622 C901 ) C622_=_C902( C622 C902 ) C622_=_C910( C622 C910 ) C622_=_C916( C622 C916 ) C622_=_C922( C622 C922 ) C622_=_C938( C622 C938 ) \nC622_=_C939( C622 C939 ) C622_=_C942( C622 C942 ) C623_=_C634( C623 C634 ) C623_=_C658( C623 C658 ) C623_=_C665( C623 C665 ) C623_=_C666( C623 C666 ) \nC623_=_C670( C623 C670 ) C623_=_C671( C623 C671 ) C623_=_C680( C623 C680 ) C623_=_C686( C623 C686 ) C623_=_C687( C623 C687 ) C623_=_C692( C623 C692 ) \nC623_=_C693( C623 C693 ) C623_=_C694( C623 C694 ) C623_=_C701( C623 C701 ) C623_=_C703( C623 C703 ) C623_=_C706( C623 C706 ) C623_=_C719( C623 C719 ) \nC623_=_C733( C623 C733 ) C623_=_C739( C623 C739 ) C623_=_C742( C623 C742 ) C623_=_C751( C623 C751 ) C623_=_C752( C623 C752 ) C623_=_C771( C623 C771 ) \nC623_=_C776( C623 C776 ) C623_=_C783( C623 C783 ) C623_=_C786( C623 C786 ) C623_=_C797( C623 C797 ) C623_=_C823( C623 C823 ) C623_=_C840( C623 C840 ) \nC623_=_C842( C623 C842 ) C623_=_C851( C623 C851 ) C623_=_C853( C623 C853 ) C623_=_C854( C623 C854 ) C623_=_C856( C623 C856 ) C623_=_C862( C623 C862 ) \nC623_=_C879( C623 C879 ) C623_=_C882( C623 C882 ) C623_=_C887( C623 C887 ) C623_=_C892( C623 C892 ) C623_=_C894( C623 C894 ) C623_=_C898( C623 C898 ) \nC623_=_C901( C623 C901 ) C623_=_C911( C623 C911 ) C623_=_C916( C623 C916 ) C623_=_C919( C623 C919 ) C623_=_C924( C623 C924 ) C623_=_C929( C623 C929 ) \nC623_=_C934( C623 C934 ) C623_=_C938( C623 C938 ) C623_=_C939( C623 C939 ) C623_=_C949( C623 C949 ) C624_=_C625( C624 C625 ) C624_=_C633( C624 C633 ) \nC624_=_C635( C624 C635 ) C624_=_C639( C624 C639 ) C624_=_C640( C624 C640 ) C624_=_C671( C624 C671 ) C624_=_C673( C624 C673 ) C624_=_C681( C624 C681 ) \nC624_=_C691( C624 C691 ) C624_=_C709( C624 C709 ) C624_=_C711( C624 C711 ) C624_=_C712( C624 C712 ) C624_=_C722( C624 C722 ) C624_=_C724( C624 C724 ) \nC624_=_C725( C624 C725 ) C624_=_C751( C624 C751 ) C624_=_C752( C624 C752 ) C624_=_C753( C624 C753 ) C624_=_C755( C624 C755 ) C624_=_C771( C624 C771 ) \nC624_=_C773( C624 C773 ) C624_=_C777( C624 C777 ) C624_=_C778( C624 C778 ) C624_=_C782( C624 C782 ) C624_=_C783( C624 C783 ) C624_=_C784( C624 C784 ) \nC624_=_C787( C624 C787 ) C624_=_C796( C624 C796 ) C624_=_C802( C624 C802 ) C624_=_C806( C624 C806 ) C624_=_C819( C624 C819 ) C624_=_C824( C624 C824 ) \nC624_=_C838( C624 C838 ) C624_=_C840( C624 C840 ) C624_=_C841( C624 C841 ) C624_=_C853( C624 C853 ) C624_=_C868( C624 C868 ) C624_=_C872( C624 C872 ) \nC624_=_C873( C624 C873 ) C624_=_C879( C624 C879 ) C624_=_C889( C624 C889 ) C624_=_C894( C624 C894 ) C624_=_C898( C624 C898 ) C624_=_C899( C624 C899 ) \nC624_=_C902( C624 C902 ) C624_=_C917( C624 C917 ) C624_=_C920( C624 C920 ) C624_=_C924( C624 C924 ) C624_=_C926( C624 C926 ) C624_=_C927( C624 C927 ) \nC624_=_C930( C624 C930 ) C624_=_C931( C624 C931 ) C624_=_C942( C624 C942 ) C624_=_C948( C624 C948 ) C625_=_C650( C625 C650 ) C625_=_C651( C625 C651 ) \nC625_=_C656( C625 C656 ) C625_=_C658( C625 C658 ) C625_=_C702( C625 C702 ) C625_=_C709( C625 C709 ) C625_=_C715( C625 C715 ) C625_=_C724( C625 C724 ) \nC625_=_C725( C625 C725 ) C625_=_C726( C625 C726 ) C625_=_C729( C625 C729 ) C625_=_C736( C625 C736 ) C625_=_C749( C625 C749 ) C625_=_C752( C625 C752 ) \nC625_=_C753( C625 C753 ) C625_=_C761( C625 C761 ) C625_=_C769( C625 C769 ) C625_=_C783( C625 C783 ) C625_=_C789( C625 C789 ) C625_=_C790( C625 C790 ) \nC625_=_C796( C625 C796 ) C625_=_C797( C625 C797 ) C625_=_C806( C625 C806 ) C625_=_C813( C625 C813 ) C625_=_C814( C625 C814 ) C625_=_C819( C625 C819 ) \nC625_=_C823( C625 C823 ) C625_=_C829( C625 C829 ) C625_=_C830( C625 C830 ) C625_=_C832( C625 C832 ) C625_=_C837( C625 C837 ) C625_=_C841( C625 C841 ) \nC625_=_C846( C625 C846 ) C625_=_C852( C625 C852 ) C625_=_C854( C625 C854 ) C625_=_C867( C625 C867 ) C625_=_C868( C625 C868 ) C625_=_C872( C625 C872 ) \nC625_=_C877( C625 C877 ) C625_=_C879( C625 C879 ) C625_=_C881( C625 C881 ) C625_=_C884( C625 C884 ) C625_=_C886( C625 C886 ) C625_=_C894( C625 C894 ) \nC625_=_C897( C625 C897 ) C625_=_C899( C625 C899 ) C625_=_C900( C625 C900 ) C625_=_C901( C625 C901 ) C625_=_C902( C625 C902 ) C625_=_C908( C625 C908 ) \nC625_=_C925( C625 C925 ) C625_=_C926( C625 C926 ) C625_=_C927( C625 C927 ) C625_=_C928( C625 C928 ) C625_=_C937( C625 C937 ) C625_=_C942( C625 C942 ) \nC625_=_C947( C625 C947 ) C627_=_C628( C627 C628 ) C627_=_C629( C627 C629 ) C627_=_C635( C627 C635 ) C627_=_C649( C627 C649 ) C627_=_C651( C627 C651 ) \nC627_=_C655( C627 C655 ) C627_=_C663( C627 C663 ) C627_=_C676( C627 C676 ) C627_=_C692( C627 C692 ) C627_=_C693( C627 C693 ) C627_=_C712( C627 C712 ) \nC627_=_C729( C627 C729 ) C627_=_C741( C627 C741 ) C627_=_C746( C627 C746 ) C627_=_C749( C627 C749 ) C627_=_C753( C627 C753 ) C627_=_C757( C627 C757 ) \nC627_=_C758( C627 C758 ) C627_=_C779( C627 C779 ) C627_=_C781( C627 C781 ) C627_=_C782( C627 C782 ) C627_=_C784( C627 C784 ) C627_=_C787( C627 C787 ) \nC627_=_C790( C627 C790 ) C627_=_C792( C627 C792 ) C627_=_C797( C627 C797 ) C627_=_C808( C627 C808 ) C627_=_C812( C627 C812 ) C627_=_C813( C627 C813 ) \nC627_=_C817( C627 C817 ) C627_=_C819( C627 C819 ) C627_=_C824( C627 C824 ) C627_=_C831( C627 C831 ) C627_=_C833( C627 C833 ) C627_=_C836( C627 C836 ) \nC627_=_C852( C627 C852 ) C627_=_C853( C627 C853 ) C627_=_C862( C627 C862 ) C627_=_C864( C627 C864 ) C627_=_C865( C627 C865 ) C627_=_C874( C627 C874 ) \nC627_=_C884( C627 C884 ) C627_=_C886( C627 C886 ) C627_=_C890( C627 C890 ) C627_=_C896( C627 C896 ) C627_=_C898( C627 C898 ) C627_=_C902( C627 C902 ) \nC627_=_C904( C627 C904 ) C627_=_C905( C627 C905 ) C627_=_C908( C627 C908 ) C627_=_C912( C627 C912 ) C627_=_C919( C627 C919 ) C627_=_C928( C627 C928 ) \nC627_=_C931( C627 C931 ) C627_=_C933( C627 C933 ) C627_=_C935( C627 C935 ) C627_=_C943( C627 C943 ) C628_=_C629( C628 C629 ) C628_=_C648( C628 C648 ) \nC628_=_C649( C628 C649 ) C628_=_C663( C628 C663 ) C628_=_C667( C628 C667 ) C628_=_C708( C628 C708 ) C628_=_C720( C628 C720 ) C628_=_C729( C628 C729 ) \nC628_=_C733( C628 C733 ) C628_=_C741( C628 C741 ) C628_=_C749( C628 C749 ) C628_=_C757( C628 C757 ) C628_=_C758( C628 C758 ) C628_=_C760( C628 C760 ) \nC628_=_C768( C628 C768 ) C628_=_C771( C628 C771 ) C628_=_C782( C628 C782 ) C628_=_C787( C628 C787 ) C628_=_C797( C628 C797 ) C628_=_C817( C628 C817 ) \nC628_=_C831( C628 C831 ) C628_=_C833( C628 C833 ) C628_=_C843( C628 C843 ) C628_=_C850( C628 C850 ) C628_=_C853( C628 C853 ) C628_=_C859( C628 C859 ) \nC628_=_C874( C628 C874 ) C628_=_C883( C628 C883 ) C628_=_C884( C628 C884 ) C628_=_C891( C628 C891 ) C628_=_C895( C628 C895 ) C628_=_C904( C628 C904 ) \nC628_=_C905( C628 C905 ) C628_=_C917( C628 C917 ) C628_=_C922( C628 C922 ) C628_=_C931( C628 C931 ) C628_=_C933( C628 C933 ) C628_=_C939( C628 C939 ) \nC628_=_C940( C628 C940 ) C628_=_C943( C628 C943 ) C628_=_C944( C628 C944 ) C629_=_C641( C629 C641 ) C629_=_C647( C629 C647 ) C629_=_C649( C629 C649 ) \nC629_=_C657( C629 C657 ) C629_=_C676( C629 C676 ) C629_=_C679( C629 C679 ) C629_=_C686( C629 C686 ) C629_=_C690( C629 C690 ) C629_=_C699( C629 C699 ) \nC629_=_C719( C629 C719 ) C629_=_C725( C629 C725 ) C629_=_C729( C629 C729 ) C629_=_C739( C629 C739 ) C629_=_C749( C629 C749 ) C629_=_C757( C629 C757 ) \nC629_=_C758( C629 C758 ) C629_=_C766( C629 C766 ) C629_=_C768( C629 C768 ) C629_=_C774( C629 C774 ) C629_=_C782( C629 C782 ) C629_=_C787( C629 C787 ) \nC629_=_C789( C629 C789 ) C629_=_C791( C629 C791 ) C629_=_C797( C629 C797 ) C629_=_C801( C629 C801 ) C629_=_C810( C629 C810 ) C629_=_C811( C629 C811 ) \nC629_=_C812( C629 C812 ) C629_=_C817( C629 C817 ) C629_=_C820( C629 C820 ) C629_=_C826( C629 C826 ) C629_=_C831( C629 C831 ) C629_=_C834( C629 C834 ) \nC629_=_C844( C629 C844 ) C629_=_C853( C629 C853 ) C629_=_C854( C629 C854 ) C629_=_C855( C629 C855 ) C629_=_C863( C629 C863 ) C629_=_C874( C629 C874 ) \nC629_=_C880( C629 C880 ) C629_=_C882( C629 C882 ) C629_=_C884( C629 C884 ) C629_=_C889( C629 C889 ) C629_=_C890( C629 C890 ) C629_=_C901( C629 C901 ) \nC629_=_C904( C629 C904 ) C629_=_C921( C629 C921 ) C629_=_C931( C629 C931 ) C629_=_C933( C629 C933 ) C629_=_C937( C629 C937 ) C629_=_C940( C629 C940 ) \nC629_=_C943( C629 C943 ) C629_=_C945( C629 C945 ) C629_=_C949( C629 C949 ) C631_=_C635(</w:t>
      </w:r>
    </w:p>
    <w:p>
      <w:pPr>
        <w:pStyle w:val="PreformattedText"/>
        <w:bidi w:val="0"/>
        <w:spacing w:before="0" w:after="0"/>
        <w:jc w:val="left"/>
        <w:rPr/>
      </w:pPr>
      <w:r>
        <w:rPr/>
        <w:t xml:space="preserve"> </w:t>
      </w:r>
      <w:r>
        <w:rPr/>
        <w:t>C631 C635 ) C631_=_C644( C631 C644 ) C631_=_C650( C631 C650 ) \nC631_=_C652( C631 C652 ) C631_=_C664( C631 C664 ) C631_=_C669( C631 C669 ) C631_=_C679( C631 C679 ) C631_=_C684( C631 C684 ) C631_=_C694( C631 C694 ) \nC631_=_C710( C631 C710 ) C631_=_C711( C631 C711 ) C631_=_C722( C631 C722 ) C631_=_C726( C631 C726 ) C631_=_C733( C631 C733 ) C631_=_C734( C631 C734 ) \nC631_=_C745( C631 C745 ) C631_=_C755( C631 C755 ) C631_=_C761( C631 C761 ) C631_=_C777( C631 C777 ) C631_=_C778( C631 C778 ) C631_=_C779( C631 C779 ) \nC631_=_C791( C631 C791 ) C631_=_C798( C631 C798 ) C631_=_C800( C631 C800 ) C631_=_C813( C631 C813 ) C631_=_C817( C631 C817 ) C631_=_C822( C631 C822 ) \nC631_=_C824( C631 C824 ) C631_=_C831( C631 C831 ) C631_=_C834( C631 C834 ) C631_=_C842( C631 C842 ) C631_=_C845( C631 C845 ) C631_=_C847( C631 C847 ) \nC631_=_C848( C631 C848 ) C631_=_C866( C631 C866 ) C631_=_C876( C631 C876 ) C631_=_C877( C631 C877 ) C631_=_C900( C631 C900 ) C631_=_C905( C631 C905 ) \nC631_=_C906( C631 C906 ) C631_=_C910( C631 C910 ) C631_=_C912( C631 C912 ) C631_=_C915( C631 C915 ) C631_=_C918( C631 C918 ) C631_=_C922( C631 C922 ) \nC631_=_C926( C631 C926 ) C631_=_C932( C631 C932 ) C631_=_C935( C631 C935 ) C631_=_C938( C631 C938 ) C631_=_C946( C631 C946 ) C632_=_C641( C632 C641 ) \nC632_=_C643( C632 C643 ) C632_=_C648( C632 C648 ) C632_=_C658( C632 C658 ) C632_=_C659( C632 C659 ) C632_=_C673( C632 C673 ) C632_=_C674( C632 C674 ) \nC632_=_C676( C632 C676 ) C632_=_C683( C632 C683 ) C632_=_C687( C632 C687 ) C632_=_C689( C632 C689 ) C632_=_C699( C632 C699 ) C632_=_C708( C632 C708 ) \nC632_=_C720( C632 C720 ) C632_=_C745( C632 C745 ) C632_=_C748( C632 C748 ) C632_=_C751( C632 C751 ) C632_=_C753( C632 C753 ) C632_=_C762( C632 C762 ) \nC632_=_C763( C632 C763 ) C632_=_C765( C632 C765 ) C632_=_C767( C632 C767 ) C632_=_C768( C632 C768 ) C632_=_C774( C632 C774 ) C632_=_C782( C632 C782 ) \nC632_=_C790( C632 C790 ) C632_=_C793( C632 C793 ) C632_=_C801( C632 C801 ) C632_=_C805( C632 C805 ) C632_=_C806( C632 C806 ) C632_=_C807( C632 C807 ) \nC632_=_C810( C632 C810 ) C632_=_C818( C632 C818 ) C632_=_C825( C632 C825 ) C632_=_C832( C632 C832 ) C632_=_C838( C632 C838 ) C632_=_C846( C632 C846 ) \nC632_=_C853( C632 C853 ) C632_=_C856( C632 C856 ) C632_=_C861( C632 C861 ) C632_=_C868( C632 C868 ) C632_=_C887( C632 C887 ) C632_=_C888( C632 C888 ) \nC632_=_C897( C632 C897 ) C632_=_C903( C632 C903 ) C632_=_C904( C632 C904 ) C632_=_C905( C632 C905 ) C632_=_C907( C632 C907 ) C632_=_C915( C632 C915 ) \nC632_=_C919( C632 C919 ) C632_=_C921( C632 C921 ) C632_=_C927( C632 C927 ) C632_=_C931( C632 C931 ) C632_=_C937( C632 C937 ) C632_=_C939( C632 C939 ) \nC632_=_C943( C632 C943 ) C632_=_C945( C632 C945 ) C632_=_C946( C632 C946 ) C632_=_C947( C632 C947 ) C632_=_C948( C632 C948 ) C633_=_C634( C633 C634 ) \nC633_=_C635( C633 C635 ) C633_=_C646( C633 C646 ) C633_=_C651( C633 C651 ) C633_=_C655( C633 C655 ) C633_=_C662( C633 C662 ) C633_=_C667( C633 C667 ) \nC633_=_C717( C633 C717 ) C633_=_C746( C633 C746 ) C633_=_C751( C633 C751 ) C633_=_C755( C633 C755 ) C633_=_C758( C633 C758 ) C633_=_C760( C633 C760 ) \nC633_=_C762( C633 C762 ) C633_=_C773( C633 C773 ) C633_=_C775( C633 C775 ) C633_=_C781( C633 C781 ) C633_=_C784( C633 C784 ) C633_=_C788( C633 C788 ) \nC633_=_C792( C633 C792 ) C633_=_C796( C633 C796 ) C633_=_C807( C633 C807 ) C633_=_C815( C633 C815 ) C633_=_C822( C633 C822 ) C633_=_C823( C633 C823 ) \nC633_=_C824( C633 C824 ) C633_=_C826( C633 C826 ) C633_=_C835( C633 C835 ) C633_=_C838( C633 C838 ) C633_=_C852( C633 C852 ) C633_=_C879( C633 C879 ) \nC633_=_C887( C633 C887 ) C633_=_C895( C633 C895 ) C633_=_C900( C633 C900 ) C633_=_C901( C633 C901 ) C633_=_C902( C633 C902 ) C633_=_C909( C633 C909 ) \nC633_=_C913( C633 C913 ) C633_=_C918( C633 C918 ) C633_=_C921( C633 C921 ) C633_=_C923( C633 C923 ) C633_=_C924( C633 C924 ) C633_=_C925( C633 C925 ) \nC633_=_C938( C633 C938 ) C633_=_C940( C633 C940 ) C633_=_C942( C633 C942 ) C633_=_C943( C633 C943 ) C633_=_C944( C633 C944 ) C633_=_C946( C633 C946 ) \nC633_=_C948( C633 C948 ) C634_=_C639( C634 C639 ) C634_=_C643( C634 C643 ) C634_=_C646( C634 C646 ) C634_=_C652( C634 C652 ) C634_=_C655( C634 C655 ) \nC634_=_C662( C634 C662 ) C634_=_C680( C634 C680 ) C634_=_C687( C634 C687 ) C634_=_C692( C634 C692 ) C634_=_C694( C634 C694 ) C634_=_C701( C634 C701 ) \nC634_=_C703( C634 C703 ) C634_=_C711( C634 C711 ) C634_=_C718( C634 C718 ) C634_=_C754( C634 C754 ) C634_=_C757( C634 C757 ) C634_=_C761( C634 C761 ) \nC634_=_C762( C634 C762 ) C634_=_C766( C634 C766 ) C634_=_C774( C634 C774 ) C634_=_C779( C634 C779 ) C634_=_C787( C634 C787 ) C634_=_C795( C634 C795 ) \nC634_=_C796( C634 C796 ) C634_=_C797( C634 C797 ) C634_=_C814( C634 C814 ) C634_=_C815( C634 C815 ) C634_=_C823( C634 C823 ) C634_=_C835( C634 C835 ) \nC634_=_C836( C634 C836 ) C634_=_C842( C634 C842 ) C634_=_C852( C634 C852 ) C634_=_C864( C634 C864 ) C634_=_C867( C634 C867 ) C634_=_C869( C634 C869 ) \nC634_=_C879( C634 C879 ) C634_=_C882( C634 C882 ) C634_=_C901( C634 C901 ) C634_=_C904( C634 C904 ) C634_=_C909( C634 C909 ) C634_=_C912( C634 C912 ) \nC634_=_C918( C634 C918 ) C634_=_C921( C634 C921 ) C634_=_C924( C634 C924 ) C634_=_C925( C634 C925 ) C634_=_C930( C634 C930 ) C634_=_C932( C634 C932 ) \nC634_=_C940( C634 C940 ) C634_=_C942( C634 C942 ) C634_=_C947( C634 C947 ) C635_=_C644( C635 C644 ) C635_=_C664( C635 C664 ) C635_=_C677( C635 C677 ) \nC635_=_C678( C635 C678 ) C635_=_C694( C635 C694 ) C635_=_C706( C635 C706 ) C635_=_C708( C635 C708 ) C635_=_C710( C635 C710 ) C635_=_C712( C635 C712 ) \nC635_=_C726( C635 C726 ) C635_=_C751( C635 C751 ) C635_=_C760( C635 C760 ) C635_=_C761( C635 C761 ) C635_=_C773( C635 C773 ) C635_=_C777( C635 C777 ) \nC635_=_C779( C635 C779 ) C635_=_C784( C635 C784 ) C635_=_C792( C635 C792 ) C635_=_C796( C635 C796 ) C635_=_C798( C635 C798 ) C635_=_C800( C635 C800 ) \nC635_=_C812( C635 C812 ) C635_=_C817( C635 C817 ) C635_=_C822( C635 C822 ) C635_=_C824( C635 C824 ) C635_=_C833( C635 C833 ) C635_=_C838( C635 C838 ) \nC635_=_C842( C635 C842 ) C635_=_C843( C635 C843 ) C635_=_C848( C635 C848 ) C635_=_C862( C635 C862 ) C635_=_C866( C635 C866 ) C635_=_C869( C635 C869 ) \nC635_=_C876( C635 C876 ) C635_=_C877( C635 C877 ) C635_=_C885( C635 C885 ) C635_=_C887( C635 C887 ) C635_=_C890( C635 C890 ) C635_=_C894( C635 C894 ) \nC635_=_C902( C635 C902 ) C635_=_C905( C635 C905 ) C635_=_C906( C635 C906 ) C635_=_C908( C635 C908 ) C635_=_C917( C635 C917 ) C635_=_C918( C635 C918 ) \nC635_=_C924( C635 C924 ) C635_=_C928( C635 C928 ) C635_=_C931( C635 C931 ) C635_=_C933( C635 C933 ) C635_=_C948( C635 C948 ) C639_=_C640( C639 C640 ) \nC639_=_C643( C639 C643 ) C639_=_C653( C639 C653 ) C639_=_C662( C639 C662 ) C639_=_C671( C639 C671 ) C639_=_C691( C639 C691 ) C639_=_C711( C639 C711 ) \nC639_=_C714( C639 C714 ) C639_=_C718( C639 C718 ) C639_=_C724( C639 C724 ) C639_=_C744( C639 C744 ) C639_=_C754( C639 C754 ) C639_=_C757( C639 C757 ) \nC639_=_C761( C639 C761 ) C639_=_C762( C639 C762 ) C639_=_C774( C639 C774 ) C639_=_C778( C639 C778 ) C639_=_C779( C639 C779 ) C639_=_C780( C639 C780 ) \nC639_=_C787( C639 C787 ) C639_=_C795( C639 C795 ) C639_=_C802( C639 C802 ) C639_=_C814( C639 C814 ) C639_=_C816( C639 C816 ) C639_=_C835( C639 C835 ) \nC639_=_C836( C639 C836 ) C639_=_C842( C639 C842 ) C639_=_C845( C639 C845 ) C639_=_C848( C639 C848 ) C639_=_C852( C639 C852 ) C639_=_C864( C639 C864 ) \nC639_=_C867( C639 C867 ) C639_=_C870( C639 C870 ) C639_=_C873( C639 C873 ) C639_=_C878( C639 C878 ) C639_=_C879( C639 C879 ) C639_=_C898( C639 C898 ) \nC639_=_C902( C639 C902 ) C639_=_C904( C639 C904 ) C639_=_C909( C639 C909 ) C639_=_C912( C639 C912 ) C639_=_C917( C639 C917 ) C639_=_C921( C639 C921 ) \nC639_=_C924( C639 C924 ) C639_=_C926( C639 C926 ) C639_=_C930( C639 C930 ) C639_=_C932( C639 C932 ) C640_=_C641( C640 C641 ) C640_=_C655( C640 C655 ) \nC640_=_C671( C640 C671 ) C640_=_C674( C640 C674 ) C640_=_C680( C640 C680 ) C640_=_C682( C640 C682 ) C640_=_C683( C640 C683 ) C640_=_C689( C640 C689 ) \nC640_=_C691( C640 C691 ) C640_=_C699( C640 C699 ) C640_=_C711( C640 C711 ) C640_=_C723( C640 C723 ) C640_=_C724( C640 C724 ) C640_=_C726( C640 C726 ) \nC640_=_C740( C640 C740 ) C640_=_C742( C640 C742 ) C640_=_C753( C640 C753 ) C640_=_C769( C640 C769 ) C640_=_C770( C640 C770 ) C640_=_C771( C640 C771 ) \nC640_=_C773( C640 C773 ) C640_=_C777( C640 C777 ) C640_=_C778( C640 C778 ) C640_=_C784( C640 C784 ) C640_=_C787( C640 C787 ) C640_=_C790( C640 C790 ) \nC640_=_C802( C640 C802 ) C640_=_C804( C640 C804 ) C640_=_C814( C640 C814 ) C640_=_C818( C640 C818 ) C640_=_C851( C640 C851 ) C640_=_C855( C640 C855 ) \nC640_=_C857( C640 C857 ) C640_=_C861( C640 C861 ) C640_=_C869( C640 C869 ) C640_=_C871( C640 C871 ) C640_=_C878( C640 C878 ) C640_=_C890( C640 C890 ) \nC640_=_C898( C640 C898 ) C640_=_C902( C640 C902 ) C640_=_C905( C640 C905 ) C640_=_C906( C640 C906 ) C640_=_C912( C640 C912 ) C640_=_C914( C640 C914 ) \nC640_=_C915( C640 C915 ) C640_=_C917( C640 C917 ) C640_=_C924( C640 C924 ) C640_=_C927( C640 C927 ) C640_=_C932( C640 C932 ) C640_=_C936( C640 C936 ) \nC640_=_C940( C640 C940 ) C640_=_C948( C640 C948 ) C641_=_C642( C641 C642 ) C641_=_C644( C641 C644 ) C641_=_C647( C641 C647 ) C641_=_C679( C641 C679 ) \nC641_=_C683( C641 C683 ) C641_=_C720( C641 C720 ) C641_=_C724( C641 C724 ) C641_=_C726( C641 C726 ) C641_=_C741( C641 C741 ) C641_=_C745( C641 C745 ) \nC641_=_C757( C641 C757 ) C641_=_C770( C641 C770 ) C641_=_C773( C641 C773 ) C641_=_C774( C641 C774 ) C641_=_C788( C641 C788 ) C641_=_C793( C641 C793 ) \nC641_=_C799( C641 C799 ) C641_=_C805( C641 C805 ) C641_=_C806( C641 C806 ) C641_=_C807( C641 C807 ) C641_=_C808( C641 C808 ) C641_=_C826( C641 C826 ) \nC641_=_C832( C641 C832 ) C641_=_C836( C641 C836 ) C641_=_C869( C641 C869 ) C641_=_C882( C641 C882 ) C641_=_C888( C641 C888 ) C641_=_C890( C641 C890 ) \nC641_=_C899( C641 C899 ) C641_=_C911( C641 C911 ) C641_=_C923( C641 C923 ) C641_=_C927( C641 C927 ) C641_=_C930(</w:t>
      </w:r>
    </w:p>
    <w:p>
      <w:pPr>
        <w:pStyle w:val="PreformattedText"/>
        <w:bidi w:val="0"/>
        <w:spacing w:before="0" w:after="0"/>
        <w:jc w:val="left"/>
        <w:rPr/>
      </w:pPr>
      <w:r>
        <w:rPr/>
        <w:t xml:space="preserve"> </w:t>
      </w:r>
      <w:r>
        <w:rPr/>
        <w:t>C641 C930 ) C641_=_C939( C641 C939 ) \nC641_=_C943( C641 C943 ) C641_=_C944( C641 C944 ) C641_=_C945( C641 C945 ) C641_=_C946( C641 C946 ) C641_=_C948( C641 C948 ) C642_=_C643( C642 C643 ) \nC642_=_C644( C642 C644 ) C642_=_C648( C642 C648 ) C642_=_C649( C642 C649 ) C642_=_C675( C642 C675 ) C642_=_C678( C642 C678 ) C642_=_C682( C642 C682 ) \nC642_=_C684( C642 C684 ) C642_=_C696( C642 C696 ) C642_=_C715( C642 C715 ) C642_=_C725( C642 C725 ) C642_=_C751( C642 C751 ) C642_=_C769( C642 C769 ) \nC642_=_C788( C642 C788 ) C642_=_C797( C642 C797 ) C642_=_C799( C642 C799 ) C642_=_C806( C642 C806 ) C642_=_C807( C642 C807 ) C642_=_C808( C642 C808 ) \nC642_=_C809( C642 C809 ) C642_=_C817( C642 C817 ) C642_=_C818( C642 C818 ) C642_=_C820( C642 C820 ) C642_=_C824( C642 C824 ) C642_=_C829( C642 C829 ) \nC642_=_C832( C642 C832 ) C642_=_C836( C642 C836 ) C642_=_C838( C642 C838 ) C642_=_C839( C642 C839 ) C642_=_C841( C642 C841 ) C642_=_C844( C642 C844 ) \nC642_=_C851( C642 C851 ) C642_=_C855( C642 C855 ) C642_=_C859( C642 C859 ) C642_=_C867( C642 C867 ) C642_=_C873( C642 C873 ) C642_=_C881( C642 C881 ) \nC642_=_C890( C642 C890 ) C642_=_C900( C642 C900 ) C642_=_C911( C642 C911 ) C642_=_C915( C642 C915 ) C642_=_C919( C642 C919 ) C642_=_C920( C642 C920 ) \nC642_=_C930( C642 C930 ) C642_=_C933( C642 C933 ) C642_=_C937( C642 C937 ) C642_=_C938( C642 C938 ) C642_=_C944( C642 C944 ) C642_=_C949( C642 C949 ) \nC643_=_C658( C643 C658 ) C643_=_C659( C643 C659 ) C643_=_C666( C643 C666 ) C643_=_C674( C643 C674 ) C643_=_C678( C643 C678 ) C643_=_C692( C643 C692 ) \nC643_=_C701( C643 C701 ) C643_=_C708( C643 C708 ) C643_=_C718( C643 C718 ) C643_=_C751( C643 C751 ) C643_=_C754( C643 C754 ) C643_=_C774( C643 C774 ) \nC643_=_C782( C643 C782 ) C643_=_C788( C643 C788 ) C643_=_C790( C643 C790 ) C643_=_C791( C643 C791 ) C643_=_C807( C643 C807 ) C643_=_C812( C643 C812 ) \nC643_=_C814( C643 C814 ) C643_=_C817( C643 C817 ) C643_=_C832( C643 C832 ) C643_=_C835( C643 C835 ) C643_=_C838( C643 C838 ) C643_=_C839( C643 C839 ) \nC643_=_C841( C643 C841 ) C643_=_C842( C643 C842 ) C643_=_C844( C643 C844 ) C643_=_C855( C643 C855 ) C643_=_C859( C643 C859 ) C643_=_C860( C643 C860 ) \nC643_=_C863( C643 C863 ) C643_=_C867( C643 C867 ) C643_=_C884( C643 C884 ) C643_=_C888( C643 C888 ) C643_=_C897( C643 C897 ) C643_=_C909( C643 C909 ) \nC643_=_C911( C643 C911 ) C643_=_C913( C643 C913 ) C643_=_C915( C643 C915 ) C643_=_C921( C643 C921 ) C643_=_C923( C643 C923 ) C643_=_C924( C643 C924 ) \nC643_=_C930( C643 C930 ) C643_=_C932( C643 C932 ) C643_=_C937( C643 C937 ) C643_=_C943( C643 C943 ) C643_=_C945( C643 C945 ) C644_=_C663( C644 C663 ) \nC644_=_C664( C644 C664 ) C644_=_C678( C644 C678 ) C644_=_C694( C644 C694 ) C644_=_C710( C644 C710 ) C644_=_C724( C644 C724 ) C644_=_C726( C644 C726 ) \nC644_=_C728( C644 C728 ) C644_=_C741( C644 C741 ) C644_=_C745( C644 C745 ) C644_=_C757( C644 C757 ) C644_=_C777( C644 C777 ) C644_=_C779( C644 C779 ) \nC644_=_C798( C644 C798 ) C644_=_C800( C644 C800 ) C644_=_C808( C644 C808 ) C644_=_C817( C644 C817 ) C644_=_C826( C644 C826 ) C644_=_C828( C644 C828 ) \nC644_=_C829( C644 C829 ) C644_=_C842( C644 C842 ) C644_=_C860( C644 C860 ) C644_=_C866( C644 C866 ) C644_=_C869( C644 C869 ) C644_=_C873( C644 C873 ) \nC644_=_C876( C644 C876 ) C644_=_C877( C644 C877 ) C644_=_C881( C644 C881 ) C644_=_C885( C644 C885 ) C644_=_C888( C644 C888 ) C644_=_C890( C644 C890 ) \nC644_=_C899( C644 C899 ) C644_=_C906( C644 C906 ) C644_=_C918( C644 C918 ) C644_=_C919( C644 C919 ) C644_=_C922( C644 C922 ) C644_=_C923( C644 C923 ) \nC644_=_C924( C644 C924 ) C644_=_C934( C644 C934 ) C644_=_C937( C644 C937 ) C644_=_C943( C644 C943 ) C644_=_C945( C644 C945 ) C644_=_C949( C644 C949 ) \nC645_=_C646( C645 C646 ) C645_=_C677( C645 C677 ) C645_=_C684( C645 C684 ) C645_=_C687( C645 C687 ) C645_=_C703( C645 C703 ) C645_=_C704( C645 C704 ) \nC645_=_C710( C645 C710 ) C645_=_C717( C645 C717 ) C645_=_C723( C645 C723 ) C645_=_C748( C645 C748 ) C645_=_C752( C645 C752 ) C645_=_C762( C645 C762 ) \nC645_=_C765( C645 C765 ) C645_=_C766( C645 C766 ) C645_=_C775( C645 C775 ) C645_=_C789( C645 C789 ) C645_=_C790( C645 C790 ) C645_=_C811( C645 C811 ) \nC645_=_C816( C645 C816 ) C645_=_C817( C645 C817 ) C645_=_C820( C645 C820 ) C645_=_C837( C645 C837 ) C645_=_C845( C645 C845 ) C645_=_C847( C645 C847 ) \nC645_=_C850( C645 C850 ) C645_=_C851( C645 C851 ) C645_=_C854( C645 C854 ) C645_=_C855( C645 C855 ) C645_=_C856( C645 C856 ) C645_=_C863( C645 C863 ) \nC645_=_C870( C645 C870 ) C645_=_C873( C645 C873 ) C645_=_C875( C645 C875 ) C645_=_C882( C645 C882 ) C645_=_C888( C645 C888 ) C645_=_C899( C645 C899 ) \nC645_=_C909( C645 C909 ) C645_=_C911( C645 C911 ) C645_=_C912( C645 C912 ) C645_=_C923( C645 C923 ) C645_=_C931( C645 C931 ) C645_=_C935( C645 C935 ) \nC645_=_C938( C645 C938 ) C645_=_C940( C645 C940 ) C645_=_C945( C645 C945 ) C646_=_C652( C646 C652 ) C646_=_C667( C646 C667 ) C646_=_C682( C646 C682 ) \nC646_=_C698( C646 C698 ) C646_=_C712( C646 C712 ) C646_=_C723( C646 C723 ) C646_=_C742( C646 C742 ) C646_=_C748( C646 C748 ) C646_=_C752( C646 C752 ) \nC646_=_C761( C646 C761 ) C646_=_C762( C646 C762 ) C646_=_C766( C646 C766 ) C646_=_C767( C646 C767 ) C646_=_C775( C646 C775 ) C646_=_C781( C646 C781 ) \nC646_=_C788( C646 C788 ) C646_=_C817( C646 C817 ) C646_=_C820( C646 C820 ) C646_=_C824( C646 C824 ) C646_=_C835( C646 C835 ) C646_=_C837( C646 C837 ) \nC646_=_C845( C646 C845 ) C646_=_C847( C646 C847 ) C646_=_C854( C646 C854 ) C646_=_C855( C646 C855 ) C646_=_C856( C646 C856 ) C646_=_C869( C646 C869 ) \nC646_=_C872( C646 C872 ) C646_=_C879( C646 C879 ) C646_=_C888( C646 C888 ) C646_=_C899( C646 C899 ) C646_=_C913( C646 C913 ) C646_=_C918( C646 C918 ) \nC646_=_C921( C646 C921 ) C646_=_C931( C646 C931 ) C646_=_C938( C646 C938 ) C646_=_C942( C646 C942 ) C646_=_C945( C646 C945 ) C646_=_C946( C646 C946 ) \nC646_=_C947( C646 C947 ) C647_=_C648( C647 C648 ) C647_=_C650( C647 C650 ) C647_=_C656( C647 C656 ) C647_=_C657( C647 C657 ) C647_=_C662( C647 C662 ) \nC647_=_C671( C647 C671 ) C647_=_C679( C647 C679 ) C647_=_C682( C647 C682 ) C647_=_C691( C647 C691 ) C647_=_C711( C647 C711 ) C647_=_C715( C647 C715 ) \nC647_=_C716( C647 C716 ) C647_=_C722( C647 C722 ) C647_=_C724( C647 C724 ) C647_=_C734( C647 C734 ) C647_=_C740( C647 C740 ) C647_=_C743( C647 C743 ) \nC647_=_C744( C647 C744 ) C647_=_C758( C647 C758 ) C647_=_C759( C647 C759 ) C647_=_C763( C647 C763 ) C647_=_C767( C647 C767 ) C647_=_C774( C647 C774 ) \nC647_=_C776( C647 C776 ) C647_=_C779( C647 C779 ) C647_=_C781( C647 C781 ) C647_=_C784( C647 C784 ) C647_=_C802( C647 C802 ) C647_=_C831( C647 C831 ) \nC647_=_C835( C647 C835 ) C647_=_C838( C647 C838 ) C647_=_C853( C647 C853 ) C647_=_C854( C647 C854 ) C647_=_C858( C647 C858 ) C647_=_C862( C647 C862 ) \nC647_=_C868( C647 C868 ) C647_=_C869( C647 C869 ) C647_=_C881( C647 C881 ) C647_=_C882( C647 C882 ) C647_=_C885( C647 C885 ) C647_=_C889( C647 C889 ) \nC647_=_C890( C647 C890 ) C647_=_C895( C647 C895 ) C647_=_C904( C647 C904 ) C647_=_C909( C647 C909 ) C647_=_C910( C647 C910 ) C647_=_C917( C647 C917 ) \nC647_=_C933( C647 C933 ) C647_=_C935( C647 C935 ) C647_=_C939( C647 C939 ) C647_=_C945( C647 C945 ) C647_=_C947( C647 C947 ) C647_=_C948( C647 C948 ) \nC647_=_C949( C647 C949 ) C648_=_C649( C648 C649 ) C648_=_C653( C648 C653 ) C648_=_C663( C648 C663 ) C648_=_C675( C648 C675 ) C648_=_C682( C648 C682 ) \nC648_=_C684( C648 C684 ) C648_=_C689( C648 C689 ) C648_=_C696( C648 C696 ) C648_=_C708( C648 C708 ) C648_=_C722( C648 C722 ) C648_=_C725( C648 C725 ) \nC648_=_C734( C648 C734 ) C648_=_C743( C648 C743 ) C648_=_C759( C648 C759 ) C648_=_C763( C648 C763 ) C648_=_C765( C648 C765 ) C648_=_C767( C648 C767 ) \nC648_=_C781( C648 C781 ) C648_=_C797( C648 C797 ) C648_=_C805( C648 C805 ) C648_=_C808( C648 C808 ) C648_=_C809( C648 C809 ) C648_=_C818( C648 C818 ) \nC648_=_C820( C648 C820 ) C648_=_C824( C648 C824 ) C648_=_C825( C648 C825 ) C648_=_C835( C648 C835 ) C648_=_C843( C648 C843 ) C648_=_C846( C648 C846 ) \nC648_=_C851( C648 C851 ) C648_=_C855( C648 C855 ) C648_=_C856( C648 C856 ) C648_=_C861( C648 C861 ) C648_=_C862( C648 C862 ) C648_=_C877( C648 C877 ) \nC648_=_C883( C648 C883 ) C648_=_C887( C648 C887 ) C648_=_C891( C648 C891 ) C648_=_C904( C648 C904 ) C648_=_C905( C648 C905 ) C648_=_C909( C648 C909 ) \nC648_=_C917( C648 C917 ) C648_=_C931( C648 C931 ) C648_=_C940( C648 C940 ) C648_=_C941( C648 C941 ) C648_=_C945( C648 C945 ) C648_=_C946( C648 C946 ) \nC648_=_C948( C648 C948 ) C648_=_C949( C648 C949 ) C649_=_C651( C649 C651 ) C649_=_C655( C649 C655 ) C649_=_C666( C649 C666 ) C649_=_C674( C649 C674 ) \nC649_=_C675( C649 C675 ) C649_=_C676( C649 C676 ) C649_=_C677( C649 C677 ) C649_=_C684( C649 C684 ) C649_=_C686( C649 C686 ) C649_=_C696( C649 C696 ) \nC649_=_C709( C649 C709 ) C649_=_C725( C649 C725 ) C649_=_C733( C649 C733 ) C649_=_C741( C649 C741 ) C649_=_C753( C649 C753 ) C649_=_C754( C649 C754 ) \nC649_=_C757( C649 C757 ) C649_=_C759( C649 C759 ) C649_=_C760( C649 C760 ) C649_=_C765( C649 C765 ) C649_=_C766( C649 C766 ) C649_=_C768( C649 C768 ) \nC649_=_C779( C649 C779 ) C649_=_C784( C649 C784 ) C649_=_C789( C649 C789 ) C649_=_C797( C649 C797 ) C649_=_C808( C649 C808 ) C649_=_C809( C649 C809 ) \nC649_=_C811( C649 C811 ) C649_=_C812( C649 C812 ) C649_=_C813( C649 C813 ) C649_=_C815( C649 C815 ) C649_=_C819( C649 C819 ) C649_=_C820( C649 C820 ) \nC649_=_C824( C649 C824 ) C649_=_C826( C649 C826 ) C649_=_C828( C649 C828 ) C649_=_C833( C649 C833 ) C649_=_C836( C649 C836 ) C649_=_C851( C649 C851 ) \nC649_=_C854( C649 C854 ) C649_=_C862( C649 C862 ) C649_=_C864( C649 C864 ) C649_=_C883( C649 C883 ) C649_=_C890( C649 C890 ) C649_=_C901( C649 C901 ) \nC649_=_C904( C649 C904 ) C649_=_C913( C649 C913 ) C649_=_C919( C649 C919 ) C649_=_C928( C649 C928 ) C649_=_C937( C649 C937 ) C649_=_C939( C649 C939 ) \nC649_=_C944( C649 C944 ) C649_=_C948( C649 C948 ) C650_=_C651( C650 C651 ) C650_=_C656( C650 C656 ) C650_=_C671( C650 C671 ) C650_=_C677(</w:t>
      </w:r>
    </w:p>
    <w:p>
      <w:pPr>
        <w:pStyle w:val="PreformattedText"/>
        <w:bidi w:val="0"/>
        <w:spacing w:before="0" w:after="0"/>
        <w:jc w:val="left"/>
        <w:rPr/>
      </w:pPr>
      <w:r>
        <w:rPr/>
        <w:t xml:space="preserve"> </w:t>
      </w:r>
      <w:r>
        <w:rPr/>
        <w:t>C650 C677 ) \nC650_=_C691( C650 C691 ) C650_=_C715( C650 C715 ) C650_=_C729( C650 C729 ) C650_=_C733( C650 C733 ) C650_=_C736( C650 C736 ) C650_=_C740( C650 C740 ) \nC650_=_C745( C650 C745 ) C650_=_C749( C650 C749 ) C650_=_C758( C650 C758 ) C650_=_C761( C650 C761 ) C650_=_C763( C650 C763 ) C650_=_C765( C650 C765 ) \nC650_=_C769( C650 C769 ) C650_=_C776( C650 C776 ) C650_=_C784( C650 C784 ) C650_=_C788( C650 C788 ) C650_=_C805( C650 C805 ) C650_=_C811( C650 C811 ) \nC650_=_C828( C650 C828 ) C650_=_C829( C650 C829 ) C650_=_C830( C650 C830 ) C650_=_C832( C650 C832 ) C650_=_C838( C650 C838 ) C650_=_C841( C650 C841 ) \nC650_=_C844( C650 C844 ) C650_=_C846( C650 C846 ) C650_=_C847( C650 C847 ) C650_=_C848( C650 C848 ) C650_=_C856( C650 C856 ) C650_=_C858( C650 C858 ) \nC650_=_C869( C650 C869 ) C650_=_C870( C650 C870 ) C650_=_C889( C650 C889 ) C650_=_C891( C650 C891 ) C650_=_C892( C650 C892 ) C650_=_C904( C650 C904 ) \nC650_=_C914( C650 C914 ) C650_=_C915( C650 C915 ) C650_=_C918( C650 C918 ) C650_=_C926( C650 C926 ) C650_=_C927( C650 C927 ) C650_=_C933( C650 C933 ) \nC650_=_C935( C650 C935 ) C650_=_C937( C650 C937 ) C650_=_C939( C650 C939 ) C650_=_C947( C650 C947 ) C650_=_C949( C650 C949 ) C651_=_C655( C651 C655 ) \nC651_=_C656( C651 C656 ) C651_=_C667( C651 C667 ) C651_=_C671( C651 C671 ) C651_=_C691( C651 C691 ) C651_=_C717( C651 C717 ) C651_=_C729( C651 C729 ) \nC651_=_C741( C651 C741 ) C651_=_C744( C651 C744 ) C651_=_C745( C651 C745 ) C651_=_C749( C651 C749 ) C651_=_C753( C651 C753 ) C651_=_C758( C651 C758 ) \nC651_=_C760( C651 C760 ) C651_=_C761( C651 C761 ) C651_=_C762( C651 C762 ) C651_=_C769( C651 C769 ) C651_=_C775( C651 C775 ) C651_=_C779( C651 C779 ) \nC651_=_C784( C651 C784 ) C651_=_C800( C651 C800 ) C651_=_C807( C651 C807 ) C651_=_C813( C651 C813 ) C651_=_C819( C651 C819 ) C651_=_C822( C651 C822 ) \nC651_=_C823( C651 C823 ) C651_=_C830( C651 C830 ) C651_=_C832( C651 C832 ) C651_=_C836( C651 C836 ) C651_=_C841( C651 C841 ) C651_=_C846( C651 C846 ) \nC651_=_C850( C651 C850 ) C651_=_C862( C651 C862 ) C651_=_C864( C651 C864 ) C651_=_C866( C651 C866 ) C651_=_C868( C651 C868 ) C651_=_C887( C651 C887 ) \nC651_=_C891( C651 C891 ) C651_=_C895( C651 C895 ) C651_=_C896( C651 C896 ) C651_=_C897( C651 C897 ) C651_=_C903( C651 C903 ) C651_=_C906( C651 C906 ) \nC651_=_C908( C651 C908 ) C651_=_C915( C651 C915 ) C651_=_C919( C651 C919 ) C651_=_C927( C651 C927 ) C651_=_C934( C651 C934 ) C651_=_C937( C651 C937 ) \nC651_=_C944( C651 C944 ) C651_=_C945( C651 C945 ) C651_=_C947( C651 C947 ) C652_=_C664( C652 C664 ) C652_=_C665( C652 C665 ) C652_=_C669( C652 C669 ) \nC652_=_C679( C652 C679 ) C652_=_C683( C652 C683 ) C652_=_C691( C652 C691 ) C652_=_C699( C652 C699 ) C652_=_C703( C652 C703 ) C652_=_C711( C652 C711 ) \nC652_=_C722( C652 C722 ) C652_=_C729( C652 C729 ) C652_=_C761( C652 C761 ) C652_=_C766( C652 C766 ) C652_=_C767( C652 C767 ) C652_=_C785( C652 C785 ) \nC652_=_C789( C652 C789 ) C652_=_C810( C652 C810 ) C652_=_C813( C652 C813 ) C652_=_C824( C652 C824 ) C652_=_C828( C652 C828 ) C652_=_C831( C652 C831 ) \nC652_=_C832( C652 C832 ) C652_=_C834( C652 C834 ) C652_=_C853( C652 C853 ) C652_=_C855( C652 C855 ) C652_=_C857( C652 C857 ) C652_=_C858( C652 C858 ) \nC652_=_C866( C652 C866 ) C652_=_C869( C652 C869 ) C652_=_C881( C652 C881 ) C652_=_C883( C652 C883 ) C652_=_C889( C652 C889 ) C652_=_C898( C652 C898 ) \nC652_=_C910( C652 C910 ) C652_=_C935( C652 C935 ) C652_=_C940( C652 C940 ) C652_=_C947( C652 C947 ) C653_=_C675( C653 C675 ) C653_=_C703( C653 C703 ) \nC653_=_C705( C653 C705 ) C653_=_C707( C653 C707 ) C653_=_C708( C653 C708 ) C653_=_C713( C653 C713 ) C653_=_C714( C653 C714 ) C653_=_C718( C653 C718 ) \nC653_=_C743( C653 C743 ) C653_=_C744( C653 C744 ) C653_=_C746( C653 C746 ) C653_=_C748( C653 C748 ) C653_=_C763( C653 C763 ) C653_=_C768( C653 C768 ) \nC653_=_C769( C653 C769 ) C653_=_C797( C653 C797 ) C653_=_C802( C653 C802 ) C653_=_C804( C653 C804 ) C653_=_C805( C653 C805 ) C653_=_C807( C653 C807 ) \nC653_=_C835( C653 C835 ) C653_=_C845( C653 C845 ) C653_=_C846( C653 C846 ) C653_=_C848( C653 C848 ) C653_=_C850( C653 C850 ) C653_=_C851( C653 C851 ) \nC653_=_C855( C653 C855 ) C653_=_C857( C653 C857 ) C653_=_C865( C653 C865 ) C653_=_C870( C653 C870 ) C653_=_C873( C653 C873 ) C653_=_C877( C653 C877 ) \nC653_=_C878( C653 C878 ) C653_=_C884( C653 C884 ) C653_=_C886( C653 C886 ) C653_=_C887( C653 C887 ) C653_=_C891( C653 C891 ) C653_=_C897( C653 C897 ) \nC653_=_C900( C653 C900 ) C653_=_C918( C653 C918 ) C653_=_C926( C653 C926 ) C653_=_C941( C653 C941 ) C653_=_C946( C653 C946 ) C654_=_C655( C654 C655 ) \nC654_=_C656( C654 C656 ) C654_=_C657( C654 C657 ) C654_=_C658( C654 C658 ) C654_=_C659( C654 C659 ) C654_=_C662( C654 C662 ) C654_=_C666( C654 C666 ) \nC654_=_C670( C654 C670 ) C654_=_C675( C654 C675 ) C654_=_C684( C654 C684 ) C654_=_C685( C654 C685 ) C654_=_C688( C654 C688 ) C654_=_C692( C654 C692 ) \nC654_=_C698( C654 C698 ) C654_=_C706( C654 C706 ) C654_=_C714( C654 C714 ) C654_=_C726( C654 C726 ) C654_=_C728( C654 C728 ) C654_=_C740( C654 C740 ) \nC654_=_C742( C654 C742 ) C654_=_C746( C654 C746 ) C654_=_C751( C654 C751 ) C654_=_C758( C654 C758 ) C654_=_C762( C654 C762 ) C654_=_C766( C654 C766 ) \nC654_=_C768( C654 C768 ) C654_=_C770( C654 C770 ) C654_=_C772( C654 C772 ) C654_=_C773( C654 C773 ) C654_=_C774( C654 C774 ) C654_=_C776( C654 C776 ) \nC654_=_C777( C654 C777 ) C654_=_C778( C654 C778 ) C654_=_C779( C654 C779 ) C654_=_C787( C654 C787 ) C654_=_C817( C654 C817 ) C654_=_C818( C654 C818 ) \nC654_=_C830( C654 C830 ) C654_=_C833( C654 C833 ) C654_=_C834( C654 C834 ) C654_=_C839( C654 C839 ) C654_=_C841( C654 C841 ) C654_=_C856( C654 C856 ) \nC654_=_C857( C654 C857 ) C654_=_C861( C654 C861 ) C654_=_C862( C654 C862 ) C654_=_C863( C654 C863 ) C654_=_C864( C654 C864 ) C654_=_C876( C654 C876 ) \nC654_=_C877( C654 C877 ) C654_=_C882( C654 C882 ) C654_=_C883( C654 C883 ) C654_=_C885( C654 C885 ) C654_=_C892( C654 C892 ) C654_=_C894( C654 C894 ) \nC654_=_C903( C654 C903 ) C654_=_C907( C654 C907 ) C654_=_C908( C654 C908 ) C654_=_C909( C654 C909 ) C654_=_C910( C654 C910 ) C654_=_C911( C654 C911 ) \nC654_=_C912( C654 C912 ) C654_=_C914( C654 C914 ) C654_=_C917( C654 C917 ) C654_=_C927( C654 C927 ) C654_=_C931( C654 C931 ) C654_=_C939( C654 C939 ) \nC654_=_C940( C654 C940 ) C654_=_C948( C654 C948 ) C655_=_C656( C655 C656 ) C655_=_C657( C655 C657 ) C655_=_C662( C655 C662 ) C655_=_C673( C655 C673 ) \nC655_=_C674( C655 C674 ) C655_=_C680( C655 C680 ) C655_=_C682( C655 C682 ) C655_=_C685( C655 C685 ) C655_=_C686( C655 C686 ) C655_=_C687( C655 C687 ) \nC655_=_C688( C655 C688 ) C655_=_C689( C655 C689 ) C655_=_C741( C655 C741 ) C655_=_C753( C655 C753 ) C655_=_C762( C655 C762 ) C655_=_C769( C655 C769 ) \nC655_=_C770( C655 C770 ) C655_=_C771( C655 C771 ) C655_=_C772( C655 C772 ) C655_=_C773( C655 C773 ) C655_=_C779( C655 C779 ) C655_=_C784( C655 C784 ) \nC655_=_C790( C655 C790 ) C655_=_C795( C655 C795 ) C655_=_C796( C655 C796 ) C655_=_C813( C655 C813 ) C655_=_C814( C655 C814 ) C655_=_C815( C655 C815 ) \nC655_=_C818( C655 C818 ) C655_=_C819( C655 C819 ) C655_=_C836( C655 C836 ) C655_=_C852( C655 C852 ) C655_=_C857( C655 C857 ) C655_=_C861( C655 C861 ) \nC655_=_C862( C655 C862 ) C655_=_C864( C655 C864 ) C655_=_C869( C655 C869 ) C655_=_C901( C655 C901 ) C655_=_C905( C655 C905 ) C655_=_C907( C655 C907 ) \nC655_=_C908( C655 C908 ) C655_=_C909( C655 C909 ) C655_=_C911( C655 C911 ) C655_=_C913( C655 C913 ) C655_=_C914( C655 C914 ) C655_=_C915( C655 C915 ) \nC655_=_C916( C655 C916 ) C655_=_C917( C655 C917 ) C655_=_C918( C655 C918 ) C655_=_C919( C655 C919 ) C655_=_C921( C655 C921 ) C655_=_C925( C655 C925 ) \nC655_=_C939( C655 C939 ) C655_=_C940( C655 C940 ) C655_=_C941( C655 C941 ) C655_=_C942( C655 C942 ) C655_=_C943( C655 C943 ) C655_=_C944( C655 C944 ) \nC655_=_C948( C655 C948 ) C656_=_C657( C656 C657 ) C656_=_C664( C656 C664 ) C656_=_C665( C656 C665 ) C656_=_C671( C656 C671 ) C656_=_C681( C656 C681 ) \nC656_=_C682( C656 C682 ) C656_=_C688( C656 C688 ) C656_=_C691( C656 C691 ) C656_=_C704( C656 C704 ) C656_=_C715( C656 C715 ) C656_=_C716( C656 C716 ) \nC656_=_C723( C656 C723 ) C656_=_C729( C656 C729 ) C656_=_C736( C656 C736 ) C656_=_C749( C656 C749 ) C656_=_C758( C656 C758 ) C656_=_C761( C656 C761 ) \nC656_=_C763( C656 C763 ) C656_=_C769( C656 C769 ) C656_=_C772( C656 C772 ) C656_=_C773( C656 C773 ) C656_=_C776( C656 C776 ) C656_=_C784( C656 C784 ) \nC656_=_C786( C656 C786 ) C656_=_C790( C656 C790 ) C656_=_C791( C656 C791 ) C656_=_C797( C656 C797 ) C656_=_C801( C656 C801 ) C656_=_C805( C656 C805 ) \nC656_=_C824( C656 C824 ) C656_=_C829( C656 C829 ) C656_=_C830( C656 C830 ) C656_=_C832( C656 C832 ) C656_=_C838( C656 C838 ) C656_=_C840( C656 C840 ) \nC656_=_C841( C656 C841 ) C656_=_C846( C656 C846 ) C656_=_C852( C656 C852 ) C656_=_C856( C656 C856 ) C656_=_C857( C656 C857 ) C656_=_C858( C656 C858 ) \nC656_=_C860( C656 C860 ) C656_=_C864( C656 C864 ) C656_=_C869( C656 C869 ) C656_=_C883( C656 C883 ) C656_=_C886( C656 C886 ) C656_=_C889( C656 C889 ) \nC656_=_C899( C656 C899 ) C656_=_C903( C656 C903 ) C656_=_C904( C656 C904 ) C656_=_C906( C656 C906 ) C656_=_C907( C656 C907 ) C656_=_C908( C656 C908 ) \nC656_=_C909( C656 C909 ) C656_=_C913( C656 C913 ) C656_=_C915( C656 C915 ) C656_=_C917( C656 C917 ) C656_=_C926( C656 C926 ) C656_=_C927( C656 C927 ) \nC656_=_C933( C656 C933 ) C656_=_C937( C656 C937 ) C656_=_C939( C656 C939 ) C656_=_C946( C656 C946 ) C656_=_C947( C656 C947 ) C656_=_C948( C656 C948 ) \nC657_=_C662( C657 C662 ) C657_=_C663( C657 C663 ) C657_=_C670( C657 C670 ) C657_=_C690( C657 C690 ) C657_=_C700( C657 C700 ) C657_=_C723( C657 C723 ) \nC657_=_C724( C657 C724 ) C657_=_C725( C657 C725 ) C657_=_C745( C657 C745 ) C657_=_C755( C657 C755 ) C657_=_C767( C657 C767 ) C657_=_C772( C657 C772 ) \nC657_=_C773( C657 C773 ) C657_=_C776( C657 C776 ) C657_=_C791( C657 C791 ) C657_=_C793( C657 C793 ) C657_=_C798( C657 C798 ) C657_=_C801( C657 C801 ) \nC657_=_C802(</w:t>
      </w:r>
    </w:p>
    <w:p>
      <w:pPr>
        <w:pStyle w:val="PreformattedText"/>
        <w:bidi w:val="0"/>
        <w:spacing w:before="0" w:after="0"/>
        <w:jc w:val="left"/>
        <w:rPr/>
      </w:pPr>
      <w:r>
        <w:rPr/>
        <w:t xml:space="preserve"> </w:t>
      </w:r>
      <w:r>
        <w:rPr/>
        <w:t>C657 C802 ) C657_=_C810( C657 C810 ) C657_=_C819( C657 C819 ) C657_=_C820( C657 C820 ) C657_=_C821( C657 C821 ) C657_=_C833( C657 C833 ) \nC657_=_C842( C657 C842 ) C657_=_C843( C657 C843 ) C657_=_C844( C657 C844 ) C657_=_C853( C657 C853 ) C657_=_C854( C657 C854 ) C657_=_C855( C657 C855 ) \nC657_=_C857( C657 C857 ) C657_=_C858( C657 C858 ) C657_=_C867( C657 C867 ) C657_=_C874( C657 C874 ) C657_=_C885( C657 C885 ) C657_=_C890( C657 C890 ) \nC657_=_C894( C657 C894 ) C657_=_C896( C657 C896 ) C657_=_C900( C657 C900 ) C657_=_C902( C657 C902 ) C657_=_C904( C657 C904 ) C657_=_C907( C657 C907 ) \nC657_=_C908( C657 C908 ) C657_=_C909( C657 C909 ) C657_=_C910( C657 C910 ) C657_=_C914( C657 C914 ) C657_=_C916( C657 C916 ) C657_=_C921( C657 C921 ) \nC657_=_C932( C657 C932 ) C657_=_C937( C657 C937 ) C657_=_C939( C657 C939 ) C657_=_C940( C657 C940 ) C657_=_C944( C657 C944 ) C657_=_C947( C657 C947 ) \nC657_=_C948( C657 C948 ) C657_=_C949( C657 C949 ) C658_=_C659( C658 C659 ) C658_=_C668( C658 C668 ) C658_=_C674( C658 C674 ) C658_=_C684( C658 C684 ) \nC658_=_C685( C658 C685 ) C658_=_C698( C658 C698 ) C658_=_C700( C658 C700 ) C658_=_C702( C658 C702 ) C658_=_C706( C658 C706 ) C658_=_C708( C658 C708 ) \nC658_=_C728( C658 C728 ) C658_=_C736( C658 C736 ) C658_=_C751( C658 C751 ) C658_=_C758( C658 C758 ) C658_=_C762( C658 C762 ) C658_=_C770( C658 C770 ) \nC658_=_C771( C658 C771 ) C658_=_C774( C658 C774 ) C658_=_C775( C658 C775 ) C658_=_C776( C658 C776 ) C658_=_C780( C658 C780 ) C658_=_C782( C658 C782 ) \nC658_=_C783( C658 C783 ) C658_=_C786( C658 C786 ) C658_=_C787( C658 C787 ) C658_=_C790( C658 C790 ) C658_=_C797( C658 C797 ) C658_=_C806( C658 C806 ) \nC658_=_C808( C658 C808 ) C658_=_C809( C658 C809 ) C658_=_C810( C658 C810 ) C658_=_C814( C658 C814 ) C658_=_C818( C658 C818 ) C658_=_C832( C658 C832 ) \nC658_=_C839( C658 C839 ) C658_=_C840( C658 C840 ) C658_=_C842( C658 C842 ) C658_=_C854( C658 C854 ) C658_=_C856( C658 C856 ) C658_=_C858( C658 C858 ) \nC658_=_C859( C658 C859 ) C658_=_C860( C658 C860 ) C658_=_C864( C658 C864 ) C658_=_C867( C658 C867 ) C658_=_C872( C658 C872 ) C658_=_C876( C658 C876 ) \nC658_=_C880( C658 C880 ) C658_=_C883( C658 C883 ) C658_=_C884( C658 C884 ) C658_=_C885( C658 C885 ) C658_=_C886( C658 C886 ) C658_=_C888( C658 C888 ) \nC658_=_C894( C658 C894 ) C658_=_C899( C658 C899 ) C658_=_C900( C658 C900 ) C658_=_C910( C658 C910 ) C658_=_C919( C658 C919 ) C658_=_C924( C658 C924 ) \nC658_=_C931( C658 C931 ) C658_=_C934( C658 C934 ) C658_=_C937( C658 C937 ) C658_=_C938( C658 C938 ) C658_=_C941( C658 C941 ) C659_=_C666( C659 C666 ) \nC659_=_C670( C659 C670 ) C659_=_C673( C659 C673 ) C659_=_C680( C659 C680 ) C659_=_C726( C659 C726 ) C659_=_C742( C659 C742 ) C659_=_C745( C659 C745 ) \nC659_=_C746( C659 C746 ) C659_=_C749( C659 C749 ) C659_=_C753( C659 C753 ) C659_=_C774( C659 C774 ) C659_=_C775( C659 C775 ) C659_=_C780( C659 C780 ) \nC659_=_C788( C659 C788 ) C659_=_C791( C659 C791 ) C659_=_C804( C659 C804 ) C659_=_C810( C659 C810 ) C659_=_C817( C659 C817 ) C659_=_C821( C659 C821 ) \nC659_=_C823( C659 C823 ) C659_=_C841( C659 C841 ) C659_=_C847( C659 C847 ) C659_=_C850( C659 C850 ) C659_=_C858( C659 C858 ) C659_=_C859( C659 C859 ) \nC659_=_C860( C659 C860 ) C659_=_C863( C659 C863 ) C659_=_C868( C659 C868 ) C659_=_C874( C659 C874 ) C659_=_C880( C659 C880 ) C659_=_C884( C659 C884 ) \nC659_=_C892( C659 C892 ) C659_=_C895( C659 C895 ) C659_=_C897( C659 C897 ) C659_=_C903( C659 C903 ) C659_=_C907( C659 C907 ) C659_=_C909( C659 C909 ) \nC659_=_C910( C659 C910 ) C659_=_C911( C659 C911 ) C659_=_C914( C659 C914 ) C659_=_C915( C659 C915 ) C659_=_C917( C659 C917 ) C659_=_C919( C659 C919 ) \nC659_=_C921( C659 C921 ) C659_=_C924( C659 C924 ) C659_=_C925( C659 C925 ) C659_=_C927( C659 C927 ) C659_=_C942( C659 C942 ) C659_=_C946( C659 C946 ) \nC659_=_C947( C659 C947 ) C659_=_C948( C659 C948 ) C662_=_C676( C662 C676 ) C662_=_C689( C662 C689 ) C662_=_C700( C662 C700 ) C662_=_C724( C662 C724 ) \nC662_=_C736( C662 C736 ) C662_=_C737( C662 C737 ) C662_=_C741( C662 C741 ) C662_=_C742( C662 C742 ) C662_=_C744( C662 C744 ) C662_=_C762( C662 C762 ) \nC662_=_C767( C662 C767 ) C662_=_C776( C662 C776 ) C662_=_C777( C662 C777 ) C662_=_C778( C662 C778 ) C662_=_C779( C662 C779 ) C662_=_C780( C662 C780 ) \nC662_=_C785( C662 C785 ) C662_=_C796( C662 C796 ) C662_=_C802( C662 C802 ) C662_=_C805( C662 C805 ) C662_=_C806( C662 C806 ) C662_=_C815( C662 C815 ) \nC662_=_C816( C662 C816 ) C662_=_C842( C662 C842 ) C662_=_C852( C662 C852 ) C662_=_C853( C662 C853 ) C662_=_C854( C662 C854 ) C662_=_C861( C662 C861 ) \nC662_=_C862( C662 C862 ) C662_=_C863( C662 C863 ) C662_=_C864( C662 C864 ) C662_=_C867( C662 C867 ) C662_=_C869( C662 C869 ) C662_=_C876( C662 C876 ) \nC662_=_C877( C662 C877 ) C662_=_C878( C662 C878 ) C662_=_C879( C662 C879 ) C662_=_C890( C662 C890 ) C662_=_C891( C662 C891 ) C662_=_C895( C662 C895 ) \nC662_=_C901( C662 C901 ) C662_=_C902( C662 C902 ) C662_=_C910( C662 C910 ) C662_=_C911( C662 C911 ) C662_=_C912( C662 C912 ) C662_=_C914( C662 C914 ) \nC662_=_C915( C662 C915 ) C662_=_C918( C662 C918 ) C662_=_C925( C662 C925 ) C662_=_C926( C662 C926 ) C662_=_C936( C662 C936 ) C662_=_C940( C662 C940 ) \nC662_=_C942( C662 C942 ) C662_=_C946( C662 C946 ) C662_=_C949( C662 C949 ) C663_=_C664( C663 C664 ) C663_=_C665( C663 C665 ) C663_=_C666( C663 C666 ) \nC663_=_C667( C663 C667 ) C663_=_C669( C663 C669 ) C663_=_C670( C663 C670 ) C663_=_C692( C663 C692 ) C663_=_C693( C663 C693 ) C663_=_C708( C663 C708 ) \nC663_=_C746( C663 C746 ) C663_=_C776( C663 C776 ) C663_=_C777( C663 C777 ) C663_=_C780( C663 C780 ) C663_=_C781( C663 C781 ) C663_=_C782( C663 C782 ) \nC663_=_C783( C663 C783 ) C663_=_C793( C663 C793 ) C663_=_C813( C663 C813 ) C663_=_C820( C663 C820 ) C663_=_C824( C663 C824 ) C663_=_C828( C663 C828 ) \nC663_=_C833( C663 C833 ) C663_=_C842( C663 C842 ) C663_=_C843( C663 C843 ) C663_=_C852( C663 C852 ) C663_=_C865( C663 C865 ) C663_=_C866( C663 C866 ) \nC663_=_C876( C663 C876 ) C663_=_C883( C663 C883 ) C663_=_C885( C663 C885 ) C663_=_C886( C663 C886 ) C663_=_C887( C663 C887 ) C663_=_C891( C663 C891 ) \nC663_=_C894( C663 C894 ) C663_=_C896( C663 C896 ) C663_=_C898( C663 C898 ) C663_=_C900( C663 C900 ) C663_=_C902( C663 C902 ) C663_=_C904( C663 C904 ) \nC663_=_C907( C663 C907 ) C663_=_C912( C663 C912 ) C663_=_C922( C663 C922 ) C663_=_C928( C663 C928 ) C663_=_C931( C663 C931 ) C663_=_C932( C663 C932 ) \nC663_=_C934( C663 C934 ) C663_=_C935( C663 C935 ) C663_=_C937( C663 C937 ) C663_=_C939( C663 C939 ) C663_=_C940( C663 C940 ) C663_=_C941( C663 C941 ) \nC663_=_C943( C663 C943 ) C663_=_C945( C663 C945 ) C663_=_C949( C663 C949 ) C664_=_C665( C664 C665 ) C664_=_C666( C664 C666 ) C664_=_C667( C664 C667 ) \nC664_=_C681( C664 C681 ) C664_=_C683( C664 C683 ) C664_=_C694( C664 C694 ) C664_=_C710( C664 C710 ) C664_=_C722( C664 C722 ) C664_=_C723( C664 C723 ) \nC664_=_C726( C664 C726 ) C664_=_C737( C664 C737 ) C664_=_C771( C664 C771 ) C664_=_C777( C664 C777 ) C664_=_C779( C664 C779 ) C664_=_C780( C664 C780 ) \nC664_=_C781( C664 C781 ) C664_=_C782( C664 C782 ) C664_=_C783( C664 C783 ) C664_=_C786( C664 C786 ) C664_=_C789( C664 C789 ) C664_=_C790( C664 C790 ) \nC664_=_C791( C664 C791 ) C664_=_C793( C664 C793 ) C664_=_C794( C664 C794 ) C664_=_C797( C664 C797 ) C664_=_C798( C664 C798 ) C664_=_C799( C664 C799 ) \nC664_=_C800( C664 C800 ) C664_=_C801( C664 C801 ) C664_=_C805( C664 C805 ) C664_=_C810( C664 C810 ) C664_=_C817( C664 C817 ) C664_=_C823( C664 C823 ) \nC664_=_C829( C664 C829 ) C664_=_C830( C664 C830 ) C664_=_C832( C664 C832 ) C664_=_C835( C664 C835 ) C664_=_C842( C664 C842 ) C664_=_C853( C664 C853 ) \nC664_=_C855( C664 C855 ) C664_=_C857( C664 C857 ) C664_=_C865( C664 C865 ) C664_=_C866( C664 C866 ) C664_=_C871( C664 C871 ) C664_=_C873( C664 C873 ) \nC664_=_C876( C664 C876 ) C664_=_C877( C664 C877 ) C664_=_C883( C664 C883 ) C664_=_C888( C664 C888 ) C664_=_C894( C664 C894 ) C664_=_C898( C664 C898 ) \nC664_=_C906( C664 C906 ) C664_=_C907( C664 C907 ) C664_=_C913( C664 C913 ) C664_=_C914( C664 C914 ) C664_=_C918( C664 C918 ) C664_=_C926( C664 C926 ) \nC664_=_C939( C664 C939 ) C664_=_C940( C664 C940 ) C664_=_C941( C664 C941 ) C665_=_C666( C665 C666 ) C665_=_C667( C665 C667 ) C665_=_C669( C665 C669 ) \nC665_=_C671( C665 C671 ) C665_=_C681( C665 C681 ) C665_=_C682( C665 C682 ) C665_=_C685( C665 C685 ) C665_=_C688( C665 C688 ) C665_=_C693( C665 C693 ) \nC665_=_C699( C665 C699 ) C665_=_C704( C665 C704 ) C665_=_C716( C665 C716 ) C665_=_C729( C665 C729 ) C665_=_C735( C665 C735 ) C665_=_C753( C665 C753 ) \nC665_=_C760( C665 C760 ) C665_=_C767( C665 C767 ) C665_=_C768( C665 C768 ) C665_=_C769( C665 C769 ) C665_=_C773( C665 C773 ) C665_=_C777( C665 C777 ) \nC665_=_C780( C665 C780 ) C665_=_C781( C665 C781 ) C665_=_C782( C665 C782 ) C665_=_C783( C665 C783 ) C665_=_C785( C665 C785 ) C665_=_C786( C665 C786 ) \nC665_=_C795( C665 C795 ) C665_=_C801( C665 C801 ) C665_=_C821( C665 C821 ) C665_=_C824( C665 C824 ) C665_=_C828( C665 C828 ) C665_=_C839( C665 C839 ) \nC665_=_C840( C665 C840 ) C665_=_C853( C665 C853 ) C665_=_C856( C665 C856 ) C665_=_C862( C665 C862 ) C665_=_C864( C665 C864 ) C665_=_C865( C665 C865 ) \nC665_=_C866( C665 C866 ) C665_=_C871( C665 C871 ) C665_=_C883( C665 C883 ) C665_=_C886( C665 C886 ) C665_=_C889( C665 C889 ) C665_=_C894( C665 C894 ) \nC665_=_C898( C665 C898 ) C665_=_C907( C665 C907 ) C665_=_C915( C665 C915 ) C665_=_C916( C665 C916 ) C665_=_C921( C665 C921 ) C665_=_C928( C665 C928 ) \nC665_=_C929( C665 C929 ) C665_=_C939( C665 C939 ) C665_=_C941( C665 C941 ) C665_=_C945( C665 C945 ) C665_=_C946( C665 C946 ) C665_=_C948( C665 C948 ) \nC665_=_C949( C665 C949 ) C666_=_C667( C666 C667 ) C666_=_C674( C666 C674 ) C666_=_C675( C666 C675 ) C666_=_C677( C666 C677 ) C666_=_C688( C666 C688 ) \nC666_=_C692( C666 C692 ) C666_=_C706( C666 C706 ) C666_=_C709( C666 C709 ) C666_=_C719( C666 C719 ) C666_=_C733( C666 C733 ) C666_=_C737( C666 C737 ) \nC666_=_C739( C666 C739 ) C666_=_C740(</w:t>
      </w:r>
    </w:p>
    <w:p>
      <w:pPr>
        <w:pStyle w:val="PreformattedText"/>
        <w:bidi w:val="0"/>
        <w:spacing w:before="0" w:after="0"/>
        <w:jc w:val="left"/>
        <w:rPr/>
      </w:pPr>
      <w:r>
        <w:rPr/>
        <w:t xml:space="preserve"> </w:t>
      </w:r>
      <w:r>
        <w:rPr/>
        <w:t>C666 C740 ) C666_=_C742( C666 C742 ) C666_=_C749( C666 C749 ) C666_=_C751( C666 C751 ) C666_=_C754( C666 C754 ) \nC666_=_C759( C666 C759 ) C666_=_C765( C666 C765 ) C666_=_C766( C666 C766 ) C666_=_C768( C666 C768 ) C666_=_C774( C666 C774 ) C666_=_C780( C666 C780 ) \nC666_=_C781( C666 C781 ) C666_=_C782( C666 C782 ) C666_=_C783( C666 C783 ) C666_=_C788( C666 C788 ) C666_=_C791( C666 C791 ) C666_=_C811( C666 C811 ) \nC666_=_C814( C666 C814 ) C666_=_C815( C666 C815 ) C666_=_C828( C666 C828 ) C666_=_C845( C666 C845 ) C666_=_C850( C666 C850 ) C666_=_C851( C666 C851 ) \nC666_=_C862( C666 C862 ) C666_=_C865( C666 C865 ) C666_=_C866( C666 C866 ) C666_=_C877( C666 C877 ) C666_=_C882( C666 C882 ) C666_=_C883( C666 C883 ) \nC666_=_C884( C666 C884 ) C666_=_C887( C666 C887 ) C666_=_C891( C666 C891 ) C666_=_C892( C666 C892 ) C666_=_C896( C666 C896 ) C666_=_C897( C666 C897 ) \nC666_=_C901( C666 C901 ) C666_=_C909( C666 C909 ) C666_=_C911( C666 C911 ) C666_=_C913( C666 C913 ) C666_=_C917( C666 C917 ) C666_=_C924( C666 C924 ) \nC666_=_C928( C666 C928 ) C666_=_C938( C666 C938 ) C666_=_C939( C666 C939 ) C666_=_C941( C666 C941 ) C666_=_C942( C666 C942 ) C666_=_C944( C666 C944 ) \nC666_=_C948( C666 C948 ) C667_=_C682( C667 C682 ) C667_=_C687( C667 C687 ) C667_=_C689( C667 C689 ) C667_=_C692( C667 C692 ) C667_=_C702( C667 C702 ) \nC667_=_C706( C667 C706 ) C667_=_C712( C667 C712 ) C667_=_C717( C667 C717 ) C667_=_C742( C667 C742 ) C667_=_C754( C667 C754 ) C667_=_C758( C667 C758 ) \nC667_=_C760( C667 C760 ) C667_=_C771( C667 C771 ) C667_=_C780( C667 C780 ) C667_=_C781( C667 C781 ) C667_=_C782( C667 C782 ) C667_=_C783( C667 C783 ) \nC667_=_C822( C667 C822 ) C667_=_C823( C667 C823 ) C667_=_C824( C667 C824 ) C667_=_C856( C667 C856 ) C667_=_C859( C667 C859 ) C667_=_C861( C667 C861 ) \nC667_=_C865( C667 C865 ) C667_=_C866( C667 C866 ) C667_=_C872( C667 C872 ) C667_=_C878( C667 C878 ) C667_=_C887( C667 C887 ) C667_=_C888( C667 C888 ) \nC667_=_C895( C667 C895 ) C667_=_C905( C667 C905 ) C667_=_C909( C667 C909 ) C667_=_C917( C667 C917 ) C667_=_C920( C667 C920 ) C667_=_C922( C667 C922 ) \nC667_=_C924( C667 C924 ) C667_=_C934( C667 C934 ) C667_=_C939( C667 C939 ) C667_=_C941( C667 C941 ) C667_=_C942( C667 C942 ) C667_=_C944( C667 C944 ) \nC668_=_C669( C668 C669 ) C668_=_C670( C668 C670 ) C668_=_C671( C668 C671 ) C668_=_C681( C668 C681 ) C668_=_C685( C668 C685 ) C668_=_C689( C668 C689 ) \nC668_=_C693( C668 C693 ) C668_=_C700( C668 C700 ) C668_=_C702( C668 C702 ) C668_=_C705( C668 C705 ) C668_=_C710( C668 C710 ) C668_=_C713( C668 C713 ) \nC668_=_C714( C668 C714 ) C668_=_C715( C668 C715 ) C668_=_C716( C668 C716 ) C668_=_C718( C668 C718 ) C668_=_C733( C668 C733 ) C668_=_C748( C668 C748 ) \nC668_=_C773( C668 C773 ) C668_=_C778( C668 C778 ) C668_=_C780( C668 C780 ) C668_=_C784( C668 C784 ) C668_=_C785( C668 C785 ) C668_=_C786( C668 C786 ) \nC668_=_C787( C668 C787 ) C668_=_C788( C668 C788 ) C668_=_C800( C668 C800 ) C668_=_C808( C668 C808 ) C668_=_C809( C668 C809 ) C668_=_C810( C668 C810 ) \nC668_=_C815( C668 C815 ) C668_=_C819( C668 C819 ) C668_=_C820( C668 C820 ) C668_=_C825( C668 C825 ) C668_=_C842( C668 C842 ) C668_=_C843( C668 C843 ) \nC668_=_C867( C668 C867 ) C668_=_C880( C668 C880 ) C668_=_C881( C668 C881 ) C668_=_C892( C668 C892 ) C668_=_C907( C668 C907 ) C668_=_C914( C668 C914 ) \nC668_=_C924( C668 C924 ) C668_=_C929( C668 C929 ) C668_=_C930( C668 C930 ) C668_=_C931( C668 C931 ) C668_=_C939( C668 C939 ) C668_=_C940( C668 C940 ) \nC668_=_C941( C668 C941 ) C668_=_C942( C668 C942 ) C668_=_C944( C668 C944 ) C668_=_C947( C668 C947 ) C669_=_C670( C669 C670 ) C669_=_C671( C669 C671 ) \nC669_=_C679( C669 C679 ) C669_=_C711( C669 C711 ) C669_=_C716( C669 C716 ) C669_=_C720( C669 C720 ) C669_=_C722( C669 C722 ) C669_=_C723( C669 C723 ) \nC669_=_C725( C669 C725 ) C669_=_C734( C669 C734 ) C669_=_C735( C669 C735 ) C669_=_C773( C669 C773 ) C669_=_C777( C669 C777 ) C669_=_C784( C669 C784 ) \nC669_=_C785( C669 C785 ) C669_=_C786( C669 C786 ) C669_=_C787( C669 C787 ) C669_=_C788( C669 C788 ) C669_=_C794( C669 C794 ) C669_=_C795( C669 C795 ) \nC669_=_C799( C669 C799 ) C669_=_C813( C669 C813 ) C669_=_C824( C669 C824 ) C669_=_C826( C669 C826 ) C669_=_C831( C669 C831 ) C669_=_C834( C669 C834 ) \nC669_=_C858( C669 C858 ) C669_=_C864( C669 C864 ) C669_=_C867( C669 C867 ) C669_=_C871( C669 C871 ) C669_=_C873( C669 C873 ) C669_=_C875( C669 C875 ) \nC669_=_C878( C669 C878 ) C669_=_C887( C669 C887 ) C669_=_C896( C669 C896 ) C669_=_C907( C669 C907 ) C669_=_C910( C669 C910 ) C669_=_C916( C669 C916 ) \nC669_=_C929( C669 C929 ) C669_=_C932( C669 C932 ) C669_=_C939( C669 C939 ) C669_=_C942( C669 C942 ) C669_=_C945( C669 C945 ) C670_=_C671( C670 C671 ) \nC670_=_C674( C670 C674 ) C670_=_C675( C670 C675 ) C670_=_C686( C670 C686 ) C670_=_C701( C670 C701 ) C670_=_C705( C670 C705 ) C670_=_C706( C670 C706 ) \nC670_=_C707( C670 C707 ) C670_=_C726( C670 C726 ) C670_=_C742( C670 C742 ) C670_=_C746( C670 C746 ) C670_=_C752( C670 C752 ) C670_=_C776( C670 C776 ) \nC670_=_C777( C670 C777 ) C670_=_C784( C670 C784 ) C670_=_C785( C670 C785 ) C670_=_C786( C670 C786 ) C670_=_C787( C670 C787 ) C670_=_C788( C670 C788 ) \nC670_=_C793( C670 C793 ) C670_=_C814( C670 C814 ) C670_=_C816( C670 C816 ) C670_=_C817( C670 C817 ) C670_=_C820( C670 C820 ) C670_=_C833( C670 C833 ) \nC670_=_C839( C670 C839 ) C670_=_C840( C670 C840 ) C670_=_C841( C670 C841 ) C670_=_C842( C670 C842 ) C670_=_C843( C670 C843 ) C670_=_C854( C670 C854 ) \nC670_=_C867( C670 C867 ) C670_=_C868( C670 C868 ) C670_=_C892( C670 C892 ) C670_=_C894( C670 C894 ) C670_=_C895( C670 C895 ) C670_=_C900( C670 C900 ) \nC670_=_C902( C670 C902 ) C670_=_C903( C670 C903 ) C670_=_C904( C670 C904 ) C670_=_C911( C670 C911 ) C670_=_C912( C670 C912 ) C670_=_C914( C670 C914 ) \nC670_=_C917( C670 C917 ) C670_=_C924( C670 C924 ) C670_=_C927( C670 C927 ) C670_=_C934( C670 C934 ) C670_=_C936( C670 C936 ) C670_=_C937( C670 C937 ) \nC670_=_C939( C670 C939 ) C670_=_C940( C670 C940 ) C670_=_C941( C670 C941 ) C670_=_C942( C670 C942 ) C670_=_C943( C670 C943 ) C671_=_C691( C671 C691 ) \nC671_=_C693( C671 C693 ) C671_=_C711( C671 C711 ) C671_=_C715( C671 C715 ) C671_=_C720( C671 C720 ) C671_=_C723( C671 C723 ) C671_=_C724( C671 C724 ) \nC671_=_C734( C671 C734 ) C671_=_C745( C671 C745 ) C671_=_C758( C671 C758 ) C671_=_C762( C671 C762 ) C671_=_C763( C671 C763 ) C671_=_C776( C671 C776 ) \nC671_=_C778( C671 C778 ) C671_=_C784( C671 C784 ) C671_=_C785( C671 C785 ) C671_=_C786( C671 C786 ) C671_=_C787( C671 C787 ) C671_=_C788( C671 C788 ) \nC671_=_C799( C671 C799 ) C671_=_C800( C671 C800 ) C671_=_C802( C671 C802 ) C671_=_C807( C671 C807 ) C671_=_C838( C671 C838 ) C671_=_C850( C671 C850 ) \nC671_=_C853( C671 C853 ) C671_=_C858( C671 C858 ) C671_=_C862( C671 C862 ) C671_=_C867( C671 C867 ) C671_=_C868( C671 C868 ) C671_=_C869( C671 C869 ) \nC671_=_C873( C671 C873 ) C671_=_C875( C671 C875 ) C671_=_C878( C671 C878 ) C671_=_C889( C671 C889 ) C671_=_C891( C671 C891 ) C671_=_C894( C671 C894 ) \nC671_=_C897( C671 C897 ) C671_=_C898( C671 C898 ) C671_=_C902( C671 C902 ) C671_=_C904( C671 C904 ) C671_=_C908( C671 C908 ) C671_=_C915( C671 C915 ) \nC671_=_C916( C671 C916 ) C671_=_C917( C671 C917 ) C671_=_C929( C671 C929 ) C671_=_C933( C671 C933 ) C671_=_C939( C671 C939 ) C671_=_C942( C671 C942 ) \nC671_=_C949( C671 C949 ) C673_=_C674( C673 C674 ) C673_=_C679( C673 C679 ) C673_=_C680( C673 C680 ) C673_=_C681( C673 C681 ) C673_=_C682( C673 C682 ) \nC673_=_C702( C673 C702 ) C673_=_C712( C673 C712 ) C673_=_C719( C673 C719 ) C673_=_C720( C673 C720 ) C673_=_C739( C673 C739 ) C673_=_C753( C673 C753 ) \nC673_=_C759( C673 C759 ) C673_=_C765( C673 C765 ) C673_=_C771( C673 C771 ) C673_=_C774( C673 C774 ) C673_=_C783( C673 C783 ) C673_=_C784( C673 C784 ) \nC673_=_C790( C673 C790 ) C673_=_C791( C673 C791 ) C673_=_C810( C673 C810 ) C673_=_C821( C673 C821 ) C673_=_C847( C673 C847 ) C673_=_C851( C673 C851 ) \nC673_=_C857( C673 C857 ) C673_=_C861( C673 C861 ) C673_=_C863( C673 C863 ) C673_=_C866( C673 C866 ) C673_=_C868( C673 C868 ) C673_=_C869( C673 C869 ) \nC673_=_C870( C673 C870 ) C673_=_C872( C673 C872 ) C673_=_C873( C673 C873 ) C673_=_C875( C673 C875 ) C673_=_C876( C673 C876 ) C673_=_C889( C673 C889 ) \nC673_=_C897( C673 C897 ) C673_=_C907( C673 C907 ) C673_=_C911( C673 C911 ) C673_=_C915( C673 C915 ) C673_=_C918( C673 C918 ) C673_=_C919( C673 C919 ) \nC673_=_C920( C673 C920 ) C673_=_C921( C673 C921 ) C673_=_C927( C673 C927 ) C673_=_C930( C673 C930 ) C673_=_C931( C673 C931 ) C673_=_C933( C673 C933 ) \nC673_=_C941( C673 C941 ) C673_=_C943( C673 C943 ) C673_=_C944( C673 C944 ) C673_=_C947( C673 C947 ) C673_=_C948( C673 C948 ) C674_=_C675( C674 C675 ) \nC674_=_C677( C674 C677 ) C674_=_C679( C674 C679 ) C674_=_C680( C674 C680 ) C674_=_C681( C674 C681 ) C674_=_C682( C674 C682 ) C674_=_C689( C674 C689 ) \nC674_=_C701( C674 C701 ) C674_=_C708( C674 C708 ) C674_=_C709( C674 C709 ) C674_=_C753( C674 C753 ) C674_=_C754( C674 C754 ) C674_=_C759( C674 C759 ) \nC674_=_C765( C674 C765 ) C674_=_C769( C674 C769 ) C674_=_C770( C674 C770 ) C674_=_C771( C674 C771 ) C674_=_C777( C674 C777 ) C674_=_C782( C674 C782 ) \nC674_=_C784( C674 C784 ) C674_=_C790( C674 C790 ) C674_=_C791( C674 C791 ) C674_=_C814( C674 C814 ) C674_=_C815( C674 C815 ) C674_=_C818( C674 C818 ) \nC674_=_C828( C674 C828 ) C674_=_C832( C674 C832 ) C674_=_C857( C674 C857 ) C674_=_C861( C674 C861 ) C674_=_C869( C674 C869 ) C674_=_C883( C674 C883 ) \nC674_=_C888( C674 C888 ) C674_=_C905( C674 C905 ) C674_=_C911( C674 C911 ) C674_=_C912( C674 C912 ) C674_=_C913( C674 C913 ) C674_=_C914( C674 C914 ) \nC674_=_C915( C674 C915 ) C674_=_C917( C674 C917 ) C674_=_C918( C674 C918 ) C674_=_C919( C674 C919 ) C674_=_C928( C674 C928 ) C674_=_C934( C674 C934 ) \nC674_=_C937( C674 C937 ) C674_=_C940( C674 C940 ) C674_=_C941( C674 C941 ) C674_=_C943( C674 C943 ) C674_=_C944( C674 C944 ) C674_=_C948( C674 C948 ) \nC675_=_C676( C675 C676 ) C675_=_C677( C675 C677 ) C675_=_C678(</w:t>
      </w:r>
    </w:p>
    <w:p>
      <w:pPr>
        <w:pStyle w:val="PreformattedText"/>
        <w:bidi w:val="0"/>
        <w:spacing w:before="0" w:after="0"/>
        <w:jc w:val="left"/>
        <w:rPr/>
      </w:pPr>
      <w:r>
        <w:rPr/>
        <w:t xml:space="preserve"> </w:t>
      </w:r>
      <w:r>
        <w:rPr/>
        <w:t>C675 C678 ) C675_=_C684( C675 C684 ) C675_=_C688( C675 C688 ) C675_=_C692( C675 C692 ) \nC675_=_C696( C675 C696 ) C675_=_C699( C675 C699 ) C675_=_C701( C675 C701 ) C675_=_C705( C675 C705 ) C675_=_C725( C675 C725 ) C675_=_C740( C675 C740 ) \nC675_=_C743( C675 C743 ) C675_=_C763( C675 C763 ) C675_=_C766( C675 C766 ) C675_=_C768( C675 C768 ) C675_=_C774( C675 C774 ) C675_=_C777( C675 C777 ) \nC675_=_C795( C675 C795 ) C675_=_C797( C675 C797 ) C675_=_C802( C675 C802 ) C675_=_C804( C675 C804 ) C675_=_C805( C675 C805 ) C675_=_C808( C675 C808 ) \nC675_=_C809( C675 C809 ) C675_=_C814( C675 C814 ) C675_=_C820( C675 C820 ) C675_=_C821( C675 C821 ) C675_=_C822( C675 C822 ) C675_=_C824( C675 C824 ) \nC675_=_C850( C675 C850 ) C675_=_C851( C675 C851 ) C675_=_C861( C675 C861 ) C675_=_C865( C675 C865 ) C675_=_C870( C675 C870 ) C675_=_C877( C675 C877 ) \nC675_=_C882( C675 C882 ) C675_=_C884( C675 C884 ) C675_=_C885( C675 C885 ) C675_=_C891( C675 C891 ) C675_=_C912( C675 C912 ) C675_=_C916( C675 C916 ) \nC675_=_C917( C675 C917 ) C675_=_C934( C675 C934 ) C675_=_C941( C675 C941 ) C675_=_C943( C675 C943 ) C676_=_C677( C676 C677 ) C676_=_C678( C676 C678 ) \nC676_=_C686( C676 C686 ) C676_=_C687( C676 C687 ) C676_=_C699( C676 C699 ) C676_=_C704( C676 C704 ) C676_=_C715( C676 C715 ) C676_=_C716( C676 C716 ) \nC676_=_C717( C676 C717 ) C676_=_C736( C676 C736 ) C676_=_C737( C676 C737 ) C676_=_C741( C676 C741 ) C676_=_C742( C676 C742 ) C676_=_C745( C676 C745 ) \nC676_=_C748( C676 C748 ) C676_=_C751( C676 C751 ) C676_=_C762( C676 C762 ) C676_=_C766( C676 C766 ) C676_=_C768( C676 C768 ) C676_=_C774( C676 C774 ) \nC676_=_C789( C676 C789 ) C676_=_C790( C676 C790 ) C676_=_C801( C676 C801 ) C676_=_C802( C676 C802 ) C676_=_C806( C676 C806 ) C676_=_C808( C676 C808 ) \nC676_=_C811( C676 C811 ) C676_=_C812( C676 C812 ) C676_=_C815( C676 C815 ) C676_=_C820( C676 C820 ) C676_=_C823( C676 C823 ) C676_=_C826( C676 C826 ) \nC676_=_C838( C676 C838 ) C676_=_C842( C676 C842 ) C676_=_C846( C676 C846 ) C676_=_C853( C676 C853 ) C676_=_C854( C676 C854 ) C676_=_C866( C676 C866 ) \nC676_=_C867( C676 C867 ) C676_=_C870( C676 C870 ) C676_=_C881( C676 C881 ) C676_=_C886( C676 C886 ) C676_=_C887( C676 C887 ) C676_=_C890( C676 C890 ) \nC676_=_C891( C676 C891 ) C676_=_C895( C676 C895 ) C676_=_C897( C676 C897 ) C676_=_C901( C676 C901 ) C676_=_C902( C676 C902 ) C676_=_C903( C676 C903 ) \nC676_=_C904( C676 C904 ) C676_=_C910( C676 C910 ) C676_=_C916( C676 C916 ) C676_=_C917( C676 C917 ) C676_=_C919( C676 C919 ) C676_=_C927( C676 C927 ) \nC676_=_C929( C676 C929 ) C676_=_C936( C676 C936 ) C676_=_C937( C676 C937 ) C676_=_C945( C676 C945 ) C676_=_C946( C676 C946 ) C676_=_C947( C676 C947 ) \nC677_=_C678( C677 C678 ) C677_=_C685( C677 C685 ) C677_=_C686( C677 C686 ) C677_=_C698( C677 C698 ) C677_=_C706( C677 C706 ) C677_=_C708( C677 C708 ) \nC677_=_C709( C677 C709 ) C677_=_C710( C677 C710 ) C677_=_C719( C677 C719 ) C677_=_C754( C677 C754 ) C677_=_C759( C677 C759 ) C677_=_C765( C677 C765 ) \nC677_=_C774( C677 C774 ) C677_=_C775( C677 C775 ) C677_=_C788( C677 C788 ) C677_=_C790( C677 C790 ) C677_=_C811( C677 C811 ) C677_=_C815( C677 C815 ) \nC677_=_C816( C677 C816 ) C677_=_C828( C677 C828 ) C677_=_C850( C677 C850 ) C677_=_C851( C677 C851 ) C677_=_C856( C677 C856 ) C677_=_C862( C677 C862 ) \nC677_=_C866( C677 C866 ) C677_=_C867( C677 C867 ) C677_=_C869( C677 C869 ) C677_=_C870( C677 C870 ) C677_=_C873( C677 C873 ) C677_=_C883( C677 C883 ) \nC677_=_C885( C677 C885 ) C677_=_C887( C677 C887 ) C677_=_C889( C677 C889 ) C677_=_C894( C677 C894 ) C677_=_C909( C677 C909 ) C677_=_C913( C677 C913 ) \nC677_=_C914( C677 C914 ) C677_=_C916( C677 C916 ) C677_=_C917( C677 C917 ) C677_=_C928( C677 C928 ) C677_=_C929( C677 C929 ) C677_=_C930( C677 C930 ) \nC677_=_C932( C677 C932 ) C677_=_C935( C677 C935 ) C677_=_C944( C677 C944 ) C677_=_C948( C677 C948 ) C677_=_C949( C677 C949 ) C678_=_C687( C678 C687 ) \nC678_=_C692( C678 C692 ) C678_=_C701( C678 C701 ) C678_=_C704( C678 C704 ) C678_=_C706( C678 C706 ) C678_=_C708( C678 C708 ) C678_=_C709( C678 C709 ) \nC678_=_C710( C678 C710 ) C678_=_C712( C678 C712 ) C678_=_C735( C678 C735 ) C678_=_C739( C678 C739 ) C678_=_C765( C678 C765 ) C678_=_C767( C678 C767 ) \nC678_=_C774( C678 C774 ) C678_=_C785( C678 C785 ) C678_=_C787( C678 C787 ) C678_=_C812( C678 C812 ) C678_=_C825( C678 C825 ) C678_=_C829( C678 C829 ) \nC678_=_C839( C678 C839 ) C678_=_C860( C678 C860 ) C678_=_C862( C678 C862 ) C678_=_C863( C678 C863 ) C678_=_C866( C678 C866 ) C678_=_C868( C678 C868 ) \nC678_=_C869( C678 C869 ) C678_=_C870( C678 C870 ) C678_=_C873( C678 C873 ) C678_=_C878( C678 C878 ) C678_=_C881( C678 C881 ) C678_=_C885( C678 C885 ) \nC678_=_C887( C678 C887 ) C678_=_C889( C678 C889 ) C678_=_C890( C678 C890 ) C678_=_C892( C678 C892 ) C678_=_C894( C678 C894 ) C678_=_C898( C678 C898 ) \nC678_=_C913( C678 C913 ) C678_=_C916( C678 C916 ) C678_=_C917( C678 C917 ) C678_=_C919( C678 C919 ) C678_=_C923( C678 C923 ) C678_=_C928( C678 C928 ) \nC678_=_C930( C678 C930 ) C678_=_C942( C678 C942 ) C678_=_C943( C678 C943 ) C678_=_C945( C678 C945 ) C678_=_C946( C678 C946 ) C678_=_C947( C678 C947 ) \nC678_=_C949( C678 C949 ) C679_=_C680( C679 C680 ) C679_=_C681( C679 C681 ) C679_=_C682( C679 C682 ) C679_=_C686( C679 C686 ) C679_=_C694( C679 C694 ) \nC679_=_C696( C679 C696 ) C679_=_C711( C679 C711 ) C679_=_C719( C679 C719 ) C679_=_C722( C679 C722 ) C679_=_C741( C679 C741 ) C679_=_C744( C679 C744 ) \nC679_=_C746( C679 C746 ) C679_=_C755( C679 C755 ) C679_=_C774( C679 C774 ) C679_=_C776( C679 C776 ) C679_=_C791( C679 C791 ) C679_=_C795( C679 C795 ) \nC679_=_C799( C679 C799 ) C679_=_C802( C679 C802 ) C679_=_C809( C679 C809 ) C679_=_C813( C679 C813 ) C679_=_C824( C679 C824 ) C679_=_C825( C679 C825 ) \nC679_=_C831( C679 C831 ) C679_=_C834( C679 C834 ) C679_=_C843( C679 C843 ) C679_=_C850( C679 C850 ) C679_=_C857( C679 C857 ) C679_=_C874( C679 C874 ) \nC679_=_C879( C679 C879 ) C679_=_C882( C679 C882 ) C679_=_C883( C679 C883 ) C679_=_C902( C679 C902 ) C679_=_C908( C679 C908 ) C679_=_C910( C679 C910 ) \nC679_=_C916( C679 C916 ) C679_=_C918( C679 C918 ) C679_=_C919( C679 C919 ) C679_=_C920( C679 C920 ) C679_=_C939( C679 C939 ) C679_=_C941( C679 C941 ) \nC679_=_C945( C679 C945 ) C679_=_C948( C679 C948 ) C680_=_C681( C680 C681 ) C680_=_C682( C680 C682 ) C680_=_C687( C680 C687 ) C680_=_C689( C680 C689 ) \nC680_=_C692( C680 C692 ) C680_=_C694( C680 C694 ) C680_=_C700( C680 C700 ) C680_=_C701( C680 C701 ) C680_=_C703( C680 C703 ) C680_=_C709( C680 C709 ) \nC680_=_C725( C680 C725 ) C680_=_C745( C680 C745 ) C680_=_C753( C680 C753 ) C680_=_C769( C680 C769 ) C680_=_C770( C680 C770 ) C680_=_C771( C680 C771 ) \nC680_=_C791( C680 C791 ) C680_=_C797( C680 C797 ) C680_=_C809( C680 C809 ) C680_=_C811( C680 C811 ) C680_=_C814( C680 C814 ) C680_=_C818( C680 C818 ) \nC680_=_C821( C680 C821 ) C680_=_C822( C680 C822 ) C680_=_C823( C680 C823 ) C680_=_C847( C680 C847 ) C680_=_C855( C680 C855 ) C680_=_C857( C680 C857 ) \nC680_=_C858( C680 C858 ) C680_=_C861( C680 C861 ) C680_=_C863( C680 C863 ) C680_=_C869( C680 C869 ) C680_=_C874( C680 C874 ) C680_=_C879( C680 C879 ) \nC680_=_C880( C680 C880 ) C680_=_C882( C680 C882 ) C680_=_C887( C680 C887 ) C680_=_C905( C680 C905 ) C680_=_C906( C680 C906 ) C680_=_C914( C680 C914 ) \nC680_=_C917( C680 C917 ) C680_=_C918( C680 C918 ) C680_=_C919( C680 C919 ) C680_=_C921( C680 C921 ) C680_=_C925( C680 C925 ) C680_=_C926( C680 C926 ) \nC680_=_C940( C680 C940 ) C680_=_C941( C680 C941 ) C680_=_C942( C680 C942 ) C680_=_C946( C680 C946 ) C680_=_C948( C680 C948 ) C681_=_C682( C681 C682 ) \nC681_=_C688( C681 C688 ) C681_=_C704( C681 C704 ) C681_=_C705( C681 C705 ) C681_=_C712( C681 C712 ) C681_=_C715( C681 C715 ) C681_=_C716( C681 C716 ) \nC681_=_C718( C681 C718 ) C681_=_C722( C681 C722 ) C681_=_C736( C681 C736 ) C681_=_C737( C681 C737 ) C681_=_C769( C681 C769 ) C681_=_C771( C681 C771 ) \nC681_=_C780( C681 C780 ) C681_=_C783( C681 C783 ) C681_=_C786( C681 C786 ) C681_=_C791( C681 C791 ) C681_=_C793( C681 C793 ) C681_=_C794( C681 C794 ) \nC681_=_C801( C681 C801 ) C681_=_C823( C681 C823 ) C681_=_C824( C681 C824 ) C681_=_C825( C681 C825 ) C681_=_C835( C681 C835 ) C681_=_C840( C681 C840 ) \nC681_=_C852( C681 C852 ) C681_=_C856( C681 C856 ) C681_=_C857( C681 C857 ) C681_=_C860( C681 C860 ) C681_=_C864( C681 C864 ) C681_=_C871( C681 C871 ) \nC681_=_C872( C681 C872 ) C681_=_C873( C681 C873 ) C681_=_C881( C681 C881 ) C681_=_C883( C681 C883 ) C681_=_C886( C681 C886 ) C681_=_C889( C681 C889 ) \nC681_=_C894( C681 C894 ) C681_=_C899( C681 C899 ) C681_=_C903( C681 C903 ) C681_=_C906( C681 C906 ) C681_=_C913( C681 C913 ) C681_=_C914( C681 C914 ) \nC681_=_C915( C681 C915 ) C681_=_C917( C681 C917 ) C681_=_C918( C681 C918 ) C681_=_C919( C681 C919 ) C681_=_C920( C681 C920 ) C681_=_C929( C681 C929 ) \nC681_=_C930( C681 C930 ) C681_=_C931( C681 C931 ) C681_=_C933( C681 C933 ) C681_=_C940( C681 C940 ) C681_=_C941( C681 C941 ) C681_=_C946( C681 C946 ) \nC681_=_C948( C681 C948 ) C682_=_C688( C682 C688 ) C682_=_C689( C682 C689 ) C682_=_C704( C682 C704 ) C682_=_C712( C682 C712 ) C682_=_C715( C682 C715 ) \nC682_=_C716( C682 C716 ) C682_=_C722( C682 C722 ) C682_=_C734( C682 C734 ) C682_=_C742( C682 C742 ) C682_=_C743( C682 C743 ) C682_=_C753( C682 C753 ) \nC682_=_C759( C682 C759 ) C682_=_C763( C682 C763 ) C682_=_C769( C682 C769 ) C682_=_C770( C682 C770 ) C682_=_C771( C682 C771 ) C682_=_C781( C682 C781 ) \nC682_=_C786( C682 C786 ) C682_=_C791( C682 C791 ) C682_=_C801( C682 C801 ) C682_=_C814( C682 C814 ) C682_=_C818( C682 C818 ) C682_=_C824( C682 C824 ) \nC682_=_C840( C682 C840 ) C682_=_C856( C682 C856 ) C682_=_C857( C682 C857 ) C682_=_C861( C682 C861 ) C682_=_C862( C682 C862 ) C682_=_C864( C682 C864 ) \nC682_=_C869( C682 C869 ) C682_=_C872( C682 C872 ) C682_=_C883( C682 C883 ) C682_=_C886( C682 C886 ) C682_=_C900( C682 C900 ) C682_=_C905( C682 C905 ) \nC682_=_C909( C682 C909 ) C682_=_C914( C682 C914 ) C682_=_C915( C682 C915 ) C682_=_C917(</w:t>
      </w:r>
    </w:p>
    <w:p>
      <w:pPr>
        <w:pStyle w:val="PreformattedText"/>
        <w:bidi w:val="0"/>
        <w:spacing w:before="0" w:after="0"/>
        <w:jc w:val="left"/>
        <w:rPr/>
      </w:pPr>
      <w:r>
        <w:rPr/>
        <w:t xml:space="preserve"> </w:t>
      </w:r>
      <w:r>
        <w:rPr/>
        <w:t>C682 C917 ) C682_=_C918( C682 C918 ) C682_=_C919( C682 C919 ) \nC682_=_C920( C682 C920 ) C682_=_C933( C682 C933 ) C682_=_C937( C682 C937 ) C682_=_C938( C682 C938 ) C682_=_C940( C682 C940 ) C682_=_C941( C682 C941 ) \nC682_=_C942( C682 C942 ) C682_=_C946( C682 C946 ) C682_=_C948( C682 C948 ) C682_=_C949( C682 C949 ) C683_=_C684( C683 C684 ) C683_=_C696( C683 C696 ) \nC683_=_C704( C683 C704 ) C683_=_C712( C683 C712 ) C683_=_C720( C683 C720 ) C683_=_C722( C683 C722 ) C683_=_C723( C683 C723 ) C683_=_C740( C683 C740 ) \nC683_=_C772( C683 C772 ) C683_=_C777( C683 C777 ) C683_=_C779( C683 C779 ) C683_=_C786( C683 C786 ) C683_=_C789( C683 C789 ) C683_=_C792( C683 C792 ) \nC683_=_C793( C683 C793 ) C683_=_C794( C683 C794 ) C683_=_C804( C683 C804 ) C683_=_C805( C683 C805 ) C683_=_C807( C683 C807 ) C683_=_C810( C683 C810 ) \nC683_=_C812( C683 C812 ) C683_=_C816( C683 C816 ) C683_=_C826( C683 C826 ) C683_=_C828( C683 C828 ) C683_=_C832( C683 C832 ) C683_=_C836( C683 C836 ) \nC683_=_C853( C683 C853 ) C683_=_C855( C683 C855 ) C683_=_C871( C683 C871 ) C683_=_C872( C683 C872 ) C683_=_C873( C683 C873 ) C683_=_C878( C683 C878 ) \nC683_=_C883( C683 C883 ) C683_=_C885( C683 C885 ) C683_=_C886( C683 C886 ) C683_=_C898( C683 C898 ) C683_=_C905( C683 C905 ) C683_=_C912( C683 C912 ) \nC683_=_C915( C683 C915 ) C683_=_C920( C683 C920 ) C683_=_C924( C683 C924 ) C683_=_C927( C683 C927 ) C683_=_C928( C683 C928 ) C683_=_C932( C683 C932 ) \nC683_=_C939( C683 C939 ) C683_=_C940( C683 C940 ) C683_=_C943( C683 C943 ) C683_=_C946( C683 C946 ) C684_=_C685( C684 C685 ) C684_=_C687( C684 C687 ) \nC684_=_C696( C684 C696 ) C684_=_C698( C684 C698 ) C684_=_C704( C684 C704 ) C684_=_C706( C684 C706 ) C684_=_C725( C684 C725 ) C684_=_C728( C684 C728 ) \nC684_=_C751( C684 C751 ) C684_=_C752( C684 C752 ) C684_=_C758( C684 C758 ) C684_=_C761( C684 C761 ) C684_=_C762( C684 C762 ) C684_=_C770( C684 C770 ) \nC684_=_C772( C684 C772 ) C684_=_C787( C684 C787 ) C684_=_C789( C684 C789 ) C684_=_C792( C684 C792 ) C684_=_C793( C684 C793 ) C684_=_C794( C684 C794 ) \nC684_=_C797( C684 C797 ) C684_=_C804( C684 C804 ) C684_=_C808( C684 C808 ) C684_=_C809( C684 C809 ) C684_=_C811( C684 C811 ) C684_=_C818( C684 C818 ) \nC684_=_C820( C684 C820 ) C684_=_C824( C684 C824 ) C684_=_C839( C684 C839 ) C684_=_C845( C684 C845 ) C684_=_C851( C684 C851 ) C684_=_C856( C684 C856 ) \nC684_=_C864( C684 C864 ) C684_=_C870( C684 C870 ) C684_=_C871( C684 C871 ) C684_=_C872( C684 C872 ) C684_=_C873( C684 C873 ) C684_=_C876( C684 C876 ) \nC684_=_C883( C684 C883 ) C684_=_C885( C684 C885 ) C684_=_C894( C684 C894 ) C684_=_C911( C684 C911 ) C684_=_C912( C684 C912 ) C684_=_C913( C684 C913 ) \nC684_=_C920( C684 C920 ) C684_=_C923( C684 C923 ) C684_=_C926( C684 C926 ) C684_=_C931( C684 C931 ) C684_=_C932( C684 C932 ) C684_=_C935( C684 C935 ) \nC684_=_C940( C684 C940 ) C685_=_C686( C685 C686 ) C685_=_C687( C685 C687 ) C685_=_C688( C685 C688 ) C685_=_C690( C685 C690 ) C685_=_C698( C685 C698 ) \nC685_=_C700( C685 C700 ) C685_=_C702( C685 C702 ) C685_=_C706( C685 C706 ) C685_=_C719( C685 C719 ) C685_=_C728( C685 C728 ) C685_=_C735( C685 C735 ) \nC685_=_C736( C685 C736 ) C685_=_C737( C685 C737 ) C685_=_C739( C685 C739 ) C685_=_C751( C685 C751 ) C685_=_C753( C685 C753 ) C685_=_C758( C685 C758 ) \nC685_=_C760( C685 C760 ) C685_=_C762( C685 C762 ) C685_=_C767( C685 C767 ) C685_=_C768( C685 C768 ) C685_=_C770( C685 C770 ) C685_=_C780( C685 C780 ) \nC685_=_C787( C685 C787 ) C685_=_C793( C685 C793 ) C685_=_C795( C685 C795 ) C685_=_C808( C685 C808 ) C685_=_C809( C685 C809 ) C685_=_C810( C685 C810 ) \nC685_=_C818( C685 C818 ) C685_=_C821( C685 C821 ) C685_=_C838( C685 C838 ) C685_=_C839( C685 C839 ) C685_=_C856( C685 C856 ) C685_=_C864( C685 C864 ) \nC685_=_C865( C685 C865 ) C685_=_C867( C685 C867 ) C685_=_C869( C685 C869 ) C685_=_C876( C685 C876 ) C685_=_C880( C685 C880 ) C685_=_C883( C685 C883 ) \nC685_=_C885( C685 C885 ) C685_=_C889( C685 C889 ) C685_=_C891( C685 C891 ) C685_=_C894( C685 C894 ) C685_=_C897( C685 C897 ) C685_=_C913( C685 C913 ) \nC685_=_C916( C685 C916 ) C685_=_C921( C685 C921 ) C685_=_C924( C685 C924 ) C685_=_C928( C685 C928 ) C685_=_C929( C685 C929 ) C685_=_C930( C685 C930 ) \nC685_=_C931( C685 C931 ) C685_=_C932( C685 C932 ) C685_=_C934( C685 C934 ) C685_=_C936( C685 C936 ) C685_=_C941( C685 C941 ) C685_=_C948( C685 C948 ) \nC686_=_C687( C686 C687 ) C686_=_C688( C686 C688 ) C686_=_C698( C686 C698 ) C686_=_C700( C686 C700 ) C686_=_C719( C686 C719 ) C686_=_C720( C686 C720 ) \nC686_=_C744( C686 C744 ) C686_=_C752( C686 C752 ) C686_=_C755( C686 C755 ) C686_=_C766( C686 C766 ) C686_=_C768( C686 C768 ) C686_=_C776( C686 C776 ) \nC686_=_C789( C686 C789 ) C686_=_C794( C686 C794 ) C686_=_C795( C686 C795 ) C686_=_C811( C686 C811 ) C686_=_C812( C686 C812 ) C686_=_C820( C686 C820 ) \nC686_=_C825( C686 C825 ) C686_=_C826( C686 C826 ) C686_=_C843( C686 C843 ) C686_=_C850( C686 C850 ) C686_=_C854( C686 C854 ) C686_=_C867( C686 C867 ) \nC686_=_C869( C686 C869 ) C686_=_C879( C686 C879 ) C686_=_C883( C686 C883 ) C686_=_C885( C686 C885 ) C686_=_C889( C686 C889 ) C686_=_C890( C686 C890 ) \nC686_=_C901( C686 C901 ) C686_=_C902( C686 C902 ) C686_=_C904( C686 C904 ) C686_=_C911( C686 C911 ) C686_=_C913( C686 C913 ) C686_=_C916( C686 C916 ) \nC686_=_C921( C686 C921 ) C686_=_C924( C686 C924 ) C686_=_C929( C686 C929 ) C686_=_C930( C686 C930 ) C686_=_C932( C686 C932 ) C686_=_C937( C686 C937 ) \nC686_=_C939( C686 C939 ) C687_=_C688( C687 C688 ) C687_=_C689( C687 C689 ) C687_=_C692( C687 C692 ) C687_=_C694( C687 C694 ) C687_=_C699( C687 C699 ) \nC687_=_C701( C687 C701 ) C687_=_C703( C687 C703 ) C687_=_C704( C687 C704 ) C687_=_C706( C687 C706 ) C687_=_C712( C687 C712 ) C687_=_C735( C687 C735 ) \nC687_=_C739( C687 C739 ) C687_=_C745( C687 C745 ) C687_=_C748( C687 C748 ) C687_=_C751( C687 C751 ) C687_=_C752( C687 C752 ) C687_=_C754( C687 C754 ) \nC687_=_C762( C687 C762 ) C687_=_C767( C687 C767 ) C687_=_C768( C687 C768 ) C687_=_C785( C687 C785 ) C687_=_C789( C687 C789 ) C687_=_C795( C687 C795 ) \nC687_=_C797( C687 C797 ) C687_=_C801( C687 C801 ) C687_=_C806( C687 C806 ) C687_=_C811( C687 C811 ) C687_=_C823( C687 C823 ) C687_=_C838( C687 C838 ) \nC687_=_C846( C687 C846 ) C687_=_C853( C687 C853 ) C687_=_C865( C687 C865 ) C687_=_C869( C687 C869 ) C687_=_C870( C687 C870 ) C687_=_C879( C687 C879 ) \nC687_=_C882( C687 C882 ) C687_=_C887( C687 C887 ) C687_=_C897( C687 C897 ) C687_=_C898( C687 C898 ) C687_=_C903( C687 C903 ) C687_=_C909( C687 C909 ) \nC687_=_C911( C687 C911 ) C687_=_C912( C687 C912 ) C687_=_C913( C687 C913 ) C687_=_C916( C687 C916 ) C687_=_C919( C687 C919 ) C687_=_C921( C687 C921 ) \nC687_=_C923( C687 C923 ) C687_=_C934( C687 C934 ) C687_=_C940( C687 C940 ) C687_=_C942( C687 C942 ) C687_=_C947( C687 C947 ) C687_=_C949( C687 C949 ) \nC688_=_C692( C688 C692 ) C688_=_C701( C688 C701 ) C688_=_C704( C688 C704 ) C688_=_C707( C688 C707 ) C688_=_C708( C688 C708 ) C688_=_C713( C688 C713 ) \nC688_=_C716( C688 C716 ) C688_=_C720( C688 C720 ) C688_=_C735( C688 C735 ) C688_=_C740( C688 C740 ) C688_=_C742( C688 C742 ) C688_=_C759( C688 C759 ) \nC688_=_C766( C688 C766 ) C688_=_C768( C688 C768 ) C688_=_C769( C688 C769 ) C688_=_C771( C688 C771 ) C688_=_C772( C688 C772 ) C688_=_C774( C688 C774 ) \nC688_=_C780( C688 C780 ) C688_=_C784( C688 C784 ) C688_=_C786( C688 C786 ) C688_=_C795( C688 C795 ) C688_=_C798( C688 C798 ) C688_=_C799( C688 C799 ) \nC688_=_C800( C688 C800 ) C688_=_C801( C688 C801 ) C688_=_C818( C688 C818 ) C688_=_C820( C688 C820 ) C688_=_C824( C688 C824 ) C688_=_C835( C688 C835 ) \nC688_=_C840( C688 C840 ) C688_=_C844( C688 C844 ) C688_=_C846( C688 C846 ) C688_=_C856( C688 C856 ) C688_=_C864( C688 C864 ) C688_=_C869( C688 C869 ) \nC688_=_C874( C688 C874 ) C688_=_C876( C688 C876 ) C688_=_C877( C688 C877 ) C688_=_C880( C688 C880 ) C688_=_C882( C688 C882 ) C688_=_C883( C688 C883 ) \nC688_=_C886( C688 C886 ) C688_=_C896( C688 C896 ) C688_=_C898( C688 C898 ) C688_=_C911( C688 C911 ) C688_=_C913( C688 C913 ) C688_=_C915( C688 C915 ) \nC688_=_C916( C688 C916 ) C688_=_C917( C688 C917 ) C688_=_C921( C688 C921 ) C688_=_C928( C688 C928 ) C688_=_C933( C688 C933 ) C688_=_C938( C688 C938 ) \nC688_=_C944( C688 C944 ) C688_=_C946( C688 C946 ) C688_=_C948( C688 C948 ) C689_=_C690( C689 C690 ) C689_=_C691( C689 C691 ) C689_=_C692( C689 C692 ) \nC689_=_C693( C689 C693 ) C689_=_C700( C689 C700 ) C689_=_C706( C689 C706 ) C689_=_C713( C689 C713 ) C689_=_C714( C689 C714 ) C689_=_C753( C689 C753 ) \nC689_=_C754( C689 C754 ) C689_=_C763( C689 C763 ) C689_=_C765( C689 C765 ) C689_=_C767( C689 C767 ) C689_=_C769( C689 C769 ) C689_=_C770( C689 C770 ) \nC689_=_C771( C689 C771 ) C689_=_C773( C689 C773 ) C689_=_C785( C689 C785 ) C689_=_C789( C689 C789 ) C689_=_C796( C689 C796 ) C689_=_C797( C689 C797 ) \nC689_=_C798( C689 C798 ) C689_=_C799( C689 C799 ) C689_=_C800( C689 C800 ) C689_=_C801( C689 C801 ) C689_=_C805( C689 C805 ) C689_=_C806( C689 C806 ) \nC689_=_C814( C689 C814 ) C689_=_C818( C689 C818 ) C689_=_C819( C689 C819 ) C689_=_C820( C689 C820 ) C689_=_C825( C689 C825 ) C689_=_C856( C689 C856 ) \nC689_=_C861( C689 C861 ) C689_=_C865( C689 C865 ) C689_=_C869( C689 C869 ) C689_=_C876( C689 C876 ) C689_=_C877( C689 C877 ) C689_=_C878( C689 C878 ) \nC689_=_C879( C689 C879 ) C689_=_C904( C689 C904 ) C689_=_C905( C689 C905 ) C689_=_C907( C689 C907 ) C689_=_C909( C689 C909 ) C689_=_C910( C689 C910 ) \nC689_=_C914( C689 C914 ) C689_=_C915( C689 C915 ) C689_=_C917( C689 C917 ) C689_=_C930( C689 C930 ) C689_=_C931( C689 C931 ) C689_=_C934( C689 C934 ) \nC689_=_C940( C689 C940 ) C689_=_C945( C689 C945 ) C690_=_C691( C690 C691 ) C690_=_C692( C690 C692 ) C690_=_C693( C690 C693 ) C690_=_C699( C690 C699 ) \nC690_=_C710( C690 C710 ) C690_=_C719( C690 C719 ) C690_=_C736( C690 C736 ) C690_=_C737( C690 C737 ) C690_=_C739( C690 C739 ) C690_=_C746( C690 C746 ) \nC690_=_C748( C690 C748 ) C690_=_C755( C690 C755 ) C690_=_C769( C690 C769 ) C690_=_C772( C690 C772 ) C690_=_C789(</w:t>
      </w:r>
    </w:p>
    <w:p>
      <w:pPr>
        <w:pStyle w:val="PreformattedText"/>
        <w:bidi w:val="0"/>
        <w:spacing w:before="0" w:after="0"/>
        <w:jc w:val="left"/>
        <w:rPr/>
      </w:pPr>
      <w:r>
        <w:rPr/>
        <w:t xml:space="preserve"> </w:t>
      </w:r>
      <w:r>
        <w:rPr/>
        <w:t>C690 C789 ) C690_=_C793( C690 C793 ) \nC690_=_C796( C690 C796 ) C690_=_C797( C690 C797 ) C690_=_C798( C690 C798 ) C690_=_C799( C690 C799 ) C690_=_C800( C690 C800 ) C690_=_C801( C690 C801 ) \nC690_=_C802( C690 C802 ) C690_=_C804( C690 C804 ) C690_=_C810( C690 C810 ) C690_=_C819( C690 C819 ) C690_=_C820( C690 C820 ) C690_=_C831( C690 C831 ) \nC690_=_C834( C690 C834 ) C690_=_C838( C690 C838 ) C690_=_C844( C690 C844 ) C690_=_C853( C690 C853 ) C690_=_C858( C690 C858 ) C690_=_C863( C690 C863 ) \nC690_=_C865( C690 C865 ) C690_=_C880( C690 C880 ) C690_=_C882( C690 C882 ) C690_=_C889( C690 C889 ) C690_=_C891( C690 C891 ) C690_=_C896( C690 C896 ) \nC690_=_C897( C690 C897 ) C690_=_C910( C690 C910 ) C690_=_C921( C690 C921 ) C690_=_C931( C690 C931 ) C690_=_C932( C690 C932 ) C690_=_C934( C690 C934 ) \nC690_=_C936( C690 C936 ) C690_=_C940( C690 C940 ) C690_=_C947( C690 C947 ) C690_=_C949( C690 C949 ) C691_=_C692( C691 C692 ) C691_=_C693( C691 C693 ) \nC691_=_C696( C691 C696 ) C691_=_C703( C691 C703 ) C691_=_C711( C691 C711 ) C691_=_C713( C691 C713 ) C691_=_C715( C691 C715 ) C691_=_C724( C691 C724 ) \nC691_=_C745( C691 C745 ) C691_=_C758( C691 C758 ) C691_=_C762( C691 C762 ) C691_=_C763( C691 C763 ) C691_=_C767( C691 C767 ) C691_=_C776( C691 C776 ) \nC691_=_C778( C691 C778 ) C691_=_C782( C691 C782 ) C691_=_C784( C691 C784 ) C691_=_C787( C691 C787 ) C691_=_C789( C691 C789 ) C691_=_C796( C691 C796 ) \nC691_=_C797( C691 C797 ) C691_=_C798( C691 C798 ) C691_=_C799( C691 C799 ) C691_=_C800( C691 C800 ) C691_=_C801( C691 C801 ) C691_=_C802( C691 C802 ) \nC691_=_C807( C691 C807 ) C691_=_C838( C691 C838 ) C691_=_C845( C691 C845 ) C691_=_C846( C691 C846 ) C691_=_C847( C691 C847 ) C691_=_C850( C691 C850 ) \nC691_=_C857( C691 C857 ) C691_=_C858( C691 C858 ) C691_=_C866( C691 C866 ) C691_=_C868( C691 C868 ) C691_=_C869( C691 C869 ) C691_=_C881( C691 C881 ) \nC691_=_C889( C691 C889 ) C691_=_C891( C691 C891 ) C691_=_C897( C691 C897 ) C691_=_C898( C691 C898 ) C691_=_C901( C691 C901 ) C691_=_C902( C691 C902 ) \nC691_=_C904( C691 C904 ) C691_=_C908( C691 C908 ) C691_=_C910( C691 C910 ) C691_=_C914( C691 C914 ) C691_=_C915( C691 C915 ) C691_=_C917( C691 C917 ) \nC691_=_C920( C691 C920 ) C691_=_C923( C691 C923 ) C691_=_C932( C691 C932 ) C691_=_C933( C691 C933 ) C691_=_C935( C691 C935 ) C691_=_C939( C691 C939 ) \nC692_=_C693( C692 C693 ) C692_=_C694( C692 C694 ) C692_=_C701( C692 C701 ) C692_=_C702( C692 C702 ) C692_=_C703( C692 C703 ) C692_=_C740( C692 C740 ) \nC692_=_C746( C692 C746 ) C692_=_C754( C692 C754 ) C692_=_C766( C692 C766 ) C692_=_C768( C692 C768 ) C692_=_C774( C692 C774 ) C692_=_C781( C692 C781 ) \nC692_=_C789( C692 C789 ) C692_=_C796( C692 C796 ) C692_=_C797( C692 C797 ) C692_=_C798( C692 C798 ) C692_=_C799( C692 C799 ) C692_=_C800( C692 C800 ) \nC692_=_C801( C692 C801 ) C692_=_C812( C692 C812 ) C692_=_C823( C692 C823 ) C692_=_C824( C692 C824 ) C692_=_C852( C692 C852 ) C692_=_C860( C692 C860 ) \nC692_=_C861( C692 C861 ) C692_=_C863( C692 C863 ) C692_=_C865( C692 C865 ) C692_=_C877( C692 C877 ) C692_=_C878( C692 C878 ) C692_=_C879( C692 C879 ) \nC692_=_C882( C692 C882 ) C692_=_C886( C692 C886 ) C692_=_C888( C692 C888 ) C692_=_C896( C692 C896 ) C692_=_C898( C692 C898 ) C692_=_C909( C692 C909 ) \nC692_=_C910( C692 C910 ) C692_=_C912( C692 C912 ) C692_=_C913( C692 C913 ) C692_=_C917( C692 C917 ) C692_=_C920( C692 C920 ) C692_=_C923( C692 C923 ) \nC692_=_C924( C692 C924 ) C692_=_C928( C692 C928 ) C692_=_C930( C692 C930 ) C692_=_C935( C692 C935 ) C692_=_C943( C692 C943 ) C692_=_C945( C692 C945 ) \nC693_=_C705( C693 C705 ) C693_=_C713( C693 C713 ) C693_=_C733( C693 C733 ) C693_=_C746( C693 C746 ) C693_=_C755( C693 C755 ) C693_=_C758( C693 C758 ) \nC693_=_C763( C693 C763 ) C693_=_C778( C693 C778 ) C693_=_C781( C693 C781 ) C693_=_C789( C693 C789 ) C693_=_C794( C693 C794 ) C693_=_C796( C693 C796 ) \nC693_=_C797( C693 C797 ) C693_=_C798( C693 C798 ) C693_=_C799( C693 C799 ) C693_=_C800( C693 C800 ) C693_=_C801( C693 C801 ) C693_=_C806( C693 C806 ) \nC693_=_C824( C693 C824 ) C693_=_C852( C693 C852 ) C693_=_C853( C693 C853 ) C693_=_C858( C693 C858 ) C693_=_C862( C693 C862 ) C693_=_C865( C693 C865 ) \nC693_=_C874( C693 C874 ) C693_=_C884( C693 C884 ) C693_=_C886( C693 C886 ) C693_=_C888( C693 C888 ) C693_=_C892( C693 C892 ) C693_=_C894( C693 C894 ) \nC693_=_C896( C693 C896 ) C693_=_C898( C693 C898 ) C693_=_C910( C693 C910 ) C693_=_C912( C693 C912 ) C693_=_C916( C693 C916 ) C693_=_C922( C693 C922 ) \nC693_=_C928( C693 C928 ) C693_=_C929( C693 C929 ) C693_=_C930( C693 C930 ) C693_=_C935( C693 C935 ) C693_=_C949( C693 C949 ) C694_=_C696( C694 C696 ) \nC694_=_C700( C694 C700 ) C694_=_C701( C694 C701 ) C694_=_C702( C694 C702 ) C694_=_C703( C694 C703 ) C694_=_C709( C694 C709 ) C694_=_C710( C694 C710 ) \nC694_=_C714( C694 C714 ) C694_=_C725( C694 C725 ) C694_=_C726( C694 C726 ) C694_=_C770( C694 C770 ) C694_=_C776( C694 C776 ) C694_=_C777( C694 C777 ) \nC694_=_C779( C694 C779 ) C694_=_C795( C694 C795 ) C694_=_C797( C694 C797 ) C694_=_C798( C694 C798 ) C694_=_C799( C694 C799 ) C694_=_C800( C694 C800 ) \nC694_=_C802( C694 C802 ) C694_=_C807( C694 C807 ) C694_=_C809( C694 C809 ) C694_=_C817( C694 C817 ) C694_=_C822( C694 C822 ) C694_=_C823( C694 C823 ) \nC694_=_C842( C694 C842 ) C694_=_C855( C694 C855 ) C694_=_C861( C694 C861 ) C694_=_C862( C694 C862 ) C694_=_C866( C694 C866 ) C694_=_C874( C694 C874 ) \nC694_=_C876( C694 C876 ) C694_=_C877( C694 C877 ) C694_=_C878( C694 C878 ) C694_=_C879( C694 C879 ) C694_=_C882( C694 C882 ) C694_=_C884( C694 C884 ) \nC694_=_C887( C694 C887 ) C694_=_C906( C694 C906 ) C694_=_C909( C694 C909 ) C694_=_C918( C694 C918 ) C694_=_C919( C694 C919 ) C694_=_C922( C694 C922 ) \nC694_=_C923( C694 C923 ) C694_=_C926( C694 C926 ) C694_=_C932( C694 C932 ) C694_=_C936( C694 C936 ) C694_=_C945( C694 C945 ) C696_=_C711( C696 C711 ) \nC696_=_C712( C696 C712 ) C696_=_C713( C696 C713 ) C696_=_C725( C696 C725 ) C696_=_C736( C696 C736 ) C696_=_C740( C696 C740 ) C696_=_C779( C696 C779 ) \nC696_=_C782( C696 C782 ) C696_=_C786( C696 C786 ) C696_=_C795( C696 C795 ) C696_=_C796( C696 C796 ) C696_=_C797( C696 C797 ) C696_=_C802( C696 C802 ) \nC696_=_C808( C696 C808 ) C696_=_C809( C696 C809 ) C696_=_C812( C696 C812 ) C696_=_C816( C696 C816 ) C696_=_C820( C696 C820 ) C696_=_C824( C696 C824 ) \nC696_=_C834( C696 C834 ) C696_=_C836( C696 C836 ) C696_=_C837( C696 C837 ) C696_=_C845( C696 C845 ) C696_=_C846( C696 C846 ) C696_=_C847( C696 C847 ) \nC696_=_C851( C696 C851 ) C696_=_C858( C696 C858 ) C696_=_C859( C696 C859 ) C696_=_C863( C696 C863 ) C696_=_C866( C696 C866 ) C696_=_C874( C696 C874 ) \nC696_=_C890( C696 C890 ) C696_=_C899( C696 C899 ) C696_=_C901( C696 C901 ) C696_=_C905( C696 C905 ) C696_=_C914( C696 C914 ) C696_=_C918( C696 C918 ) \nC696_=_C920( C696 C920 ) C696_=_C923( C696 C923 ) C696_=_C925( C696 C925 ) C696_=_C927( C696 C927 ) C696_=_C928( C696 C928 ) C696_=_C932( C696 C932 ) \nC696_=_C949( C696 C949 ) C698_=_C699( C698 C699 ) C698_=_C704( C698 C704 ) C698_=_C705( C698 C705 ) C698_=_C706( C698 C706 ) C698_=_C719( C698 C719 ) \nC698_=_C728( C698 C728 ) C698_=_C751( C698 C751 ) C698_=_C752( C698 C752 ) C698_=_C758( C698 C758 ) C698_=_C762( C698 C762 ) C698_=_C766( C698 C766 ) \nC698_=_C767( C698 C767 ) C698_=_C770( C698 C770 ) C698_=_C787( C698 C787 ) C698_=_C789( C698 C789 ) C698_=_C793( C698 C793 ) C698_=_C804( C698 C804 ) \nC698_=_C805( C698 C805 ) C698_=_C812( C698 C812 ) C698_=_C818( C698 C818 ) C698_=_C835( C698 C835 ) C698_=_C839( C698 C839 ) C698_=_C847( C698 C847 ) \nC698_=_C856( C698 C856 ) C698_=_C864( C698 C864 ) C698_=_C867( C698 C867 ) C698_=_C871( C698 C871 ) C698_=_C875( C698 C875 ) C698_=_C876( C698 C876 ) \nC698_=_C881( C698 C881 ) C698_=_C882( C698 C882 ) C698_=_C883( C698 C883 ) C698_=_C885( C698 C885 ) C698_=_C889( C698 C889 ) C698_=_C891( C698 C891 ) \nC698_=_C892( C698 C892 ) C698_=_C894( C698 C894 ) C698_=_C916( C698 C916 ) C698_=_C918( C698 C918 ) C698_=_C925( C698 C925 ) C698_=_C929( C698 C929 ) \nC698_=_C930( C698 C930 ) C698_=_C931( C698 C931 ) C698_=_C932( C698 C932 ) C698_=_C941( C698 C941 ) C698_=_C942( C698 C942 ) C698_=_C947( C698 C947 ) \nC699_=_C719( C699 C719 ) C699_=_C729( C699 C729 ) C699_=_C739( C699 C739 ) C699_=_C742( C699 C742 ) C699_=_C745( C699 C745 ) C699_=_C748( C699 C748 ) \nC699_=_C751( C699 C751 ) C699_=_C762( C699 C762 ) C699_=_C768( C699 C768 ) C699_=_C784( C699 C784 ) C699_=_C785( C699 C785 ) C699_=_C790( C699 C790 ) \nC699_=_C795( C699 C795 ) C699_=_C801( C699 C801 ) C699_=_C802( C699 C802 ) C699_=_C804( C699 C804 ) C699_=_C805( C699 C805 ) C699_=_C806( C699 C806 ) \nC699_=_C810( C699 C810 ) C699_=_C820( C699 C820 ) C699_=_C821( C699 C821 ) C699_=_C822( C699 C822 ) C699_=_C828( C699 C828 ) C699_=_C831( C699 C831 ) \nC699_=_C834( C699 C834 ) C699_=_C838( C699 C838 ) C699_=_C844( C699 C844 ) C699_=_C846( C699 C846 ) C699_=_C851( C699 C851 ) C699_=_C853( C699 C853 ) \nC699_=_C855( C699 C855 ) C699_=_C857( C699 C857 ) C699_=_C861( C699 C861 ) C699_=_C863( C699 C863 ) C699_=_C871( C699 C871 ) C699_=_C875( C699 C875 ) \nC699_=_C880( C699 C880 ) C699_=_C885( C699 C885 ) C699_=_C887( C699 C887 ) C699_=_C889( C699 C889 ) C699_=_C897( C699 C897 ) C699_=_C903( C699 C903 ) \nC699_=_C906( C699 C906 ) C699_=_C912( C699 C912 ) C699_=_C916( C699 C916 ) C699_=_C919( C699 C919 ) C699_=_C921( C699 C921 ) C699_=_C931( C699 C931 ) \nC699_=_C932( C699 C932 ) C699_=_C936( C699 C936 ) C699_=_C940( C699 C940 ) C699_=_C941( C699 C941 ) C699_=_C942( C699 C942 ) C699_=_C948( C699 C948 ) \nC699_=_C949( C699 C949 ) C700_=_C701( C700 C701 ) C700_=_C702( C700 C702 ) C700_=_C705( C700 C705 ) C700_=_C709( C700 C709 ) C700_=_C720( C700 C720 ) \nC700_=_C723( C700 C723 ) C700_=_C725( C700 C725 ) C700_=_C728( C700 C728 ) C700_=_C745( C700 C745 ) C700_=_C754( C700 C754 ) C700_=_C770( C700 C770 ) \nC700_=_C772( C700 C772 ) C700_=_C780( C700 C780 ) C700_=_C781( C700 C781 ) C700_=_C782( C700 C782 ) C700_=_C785( C700 C785 ) C700_=_C794(</w:t>
      </w:r>
    </w:p>
    <w:p>
      <w:pPr>
        <w:pStyle w:val="PreformattedText"/>
        <w:bidi w:val="0"/>
        <w:spacing w:before="0" w:after="0"/>
        <w:jc w:val="left"/>
        <w:rPr/>
      </w:pPr>
      <w:r>
        <w:rPr/>
        <w:t xml:space="preserve"> </w:t>
      </w:r>
      <w:r>
        <w:rPr/>
        <w:t>C700 C794 ) \nC700_=_C801( C700 C801 ) C700_=_C804( C700 C804 ) C700_=_C805( C700 C805 ) C700_=_C806( C700 C806 ) C700_=_C808( C700 C808 ) C700_=_C809( C700 C809 ) \nC700_=_C810( C700 C810 ) C700_=_C821( C700 C821 ) C700_=_C822( C700 C822 ) C700_=_C825( C700 C825 ) C700_=_C843( C700 C843 ) C700_=_C844( C700 C844 ) \nC700_=_C855( C700 C855 ) C700_=_C860( C700 C860 ) C700_=_C867( C700 C867 ) C700_=_C869( C700 C869 ) C700_=_C876( C700 C876 ) C700_=_C877( C700 C877 ) \nC700_=_C878( C700 C878 ) C700_=_C879( C700 C879 ) C700_=_C880( C700 C880 ) C700_=_C885( C700 C885 ) C700_=_C887( C700 C887 ) C700_=_C906( C700 C906 ) \nC700_=_C914( C700 C914 ) C700_=_C915( C700 C915 ) C700_=_C916( C700 C916 ) C700_=_C924( C700 C924 ) C700_=_C926( C700 C926 ) C700_=_C941( C700 C941 ) \nC700_=_C944( C700 C944 ) C700_=_C949( C700 C949 ) C701_=_C703( C701 C703 ) C701_=_C705( C701 C705 ) C701_=_C713( C701 C713 ) C701_=_C728( C701 C728 ) \nC701_=_C742( C701 C742 ) C701_=_C754( C701 C754 ) C701_=_C772( C701 C772 ) C701_=_C776( C701 C776 ) C701_=_C777( C701 C777 ) C701_=_C781( C701 C781 ) \nC701_=_C782( C701 C782 ) C701_=_C784( C701 C784 ) C701_=_C797( C701 C797 ) C701_=_C801( C701 C801 ) C701_=_C804( C701 C804 ) C701_=_C807( C701 C807 ) \nC701_=_C810( C701 C810 ) C701_=_C812( C701 C812 ) C701_=_C814( C701 C814 ) C701_=_C818( C701 C818 ) C701_=_C823( C701 C823 ) C701_=_C825( C701 C825 ) \nC701_=_C840( C701 C840 ) C701_=_C844( C701 C844 ) C701_=_C846( C701 C846 ) C701_=_C860( C701 C860 ) C701_=_C862( C701 C862 ) C701_=_C863( C701 C863 ) \nC701_=_C876( C701 C876 ) C701_=_C879( C701 C879 ) C701_=_C880( C701 C880 ) C701_=_C882( C701 C882 ) C701_=_C911( C701 C911 ) C701_=_C912( C701 C912 ) \nC701_=_C913( C701 C913 ) C701_=_C922( C701 C922 ) C701_=_C923( C701 C923 ) C701_=_C930( C701 C930 ) C701_=_C933( C701 C933 ) C701_=_C934( C701 C934 ) \nC701_=_C941( C701 C941 ) C701_=_C943( C701 C943 ) C701_=_C945( C701 C945 ) C701_=_C949( C701 C949 ) C702_=_C714( C702 C714 ) C702_=_C719( C702 C719 ) \nC702_=_C720( C702 C720 ) C702_=_C724( C702 C724 ) C702_=_C726( C702 C726 ) C702_=_C729( C702 C729 ) C702_=_C754( C702 C754 ) C702_=_C780( C702 C780 ) \nC702_=_C790( C702 C790 ) C702_=_C795( C702 C795 ) C702_=_C798( C702 C798 ) C702_=_C799( C702 C799 ) C702_=_C808( C702 C808 ) C702_=_C809( C702 C809 ) \nC702_=_C810( C702 C810 ) C702_=_C829( C702 C829 ) C702_=_C837( C702 C837 ) C702_=_C844( C702 C844 ) C702_=_C861( C702 C861 ) C702_=_C863( C702 C863 ) \nC702_=_C866( C702 C866 ) C702_=_C878( C702 C878 ) C702_=_C880( C702 C880 ) C702_=_C884( C702 C884 ) C702_=_C888( C702 C888 ) C702_=_C889( C702 C889 ) \nC702_=_C895( C702 C895 ) C702_=_C896( C702 C896 ) C702_=_C901( C702 C901 ) C702_=_C902( C702 C902 ) C702_=_C908( C702 C908 ) C702_=_C909( C702 C909 ) \nC702_=_C919( C702 C919 ) C702_=_C920( C702 C920 ) C702_=_C923( C702 C923 ) C702_=_C924( C702 C924 ) C702_=_C932( C702 C932 ) C702_=_C933( C702 C933 ) \nC702_=_C936( C702 C936 ) C702_=_C937( C702 C937 ) C702_=_C941( C702 C941 ) C703_=_C707( C703 C707 ) C703_=_C708( C703 C708 ) C703_=_C713( C703 C713 ) \nC703_=_C717( C703 C717 ) C703_=_C744( C703 C744 ) C703_=_C746( C703 C746 ) C703_=_C748( C703 C748 ) C703_=_C767( C703 C767 ) C703_=_C769( C703 C769 ) \nC703_=_C797( C703 C797 ) C703_=_C807( C703 C807 ) C703_=_C811( C703 C811 ) C703_=_C823( C703 C823 ) C703_=_C838( C703 C838 ) C703_=_C857( C703 C857 ) \nC703_=_C858( C703 C858 ) C703_=_C864( C703 C864 ) C703_=_C866( C703 C866 ) C703_=_C875( C703 C875 ) C703_=_C879( C703 C879 ) C703_=_C881( C703 C881 ) \nC703_=_C882( C703 C882 ) C703_=_C894( C703 C894 ) C703_=_C900( C703 C900 ) C703_=_C915( C703 C915 ) C703_=_C918( C703 C918 ) C703_=_C921( C703 C921 ) \nC703_=_C935( C703 C935 ) C704_=_C705( C704 C705 ) C704_=_C709( C704 C709 ) C704_=_C715( C704 C715 ) C704_=_C716( C704 C716 ) C704_=_C717( C704 C717 ) \nC704_=_C722( C704 C722 ) C704_=_C752( C704 C752 ) C704_=_C765( C704 C765 ) C704_=_C769( C704 C769 ) C704_=_C786( C704 C786 ) C704_=_C787( C704 C787 ) \nC704_=_C789( C704 C789 ) C704_=_C801( C704 C801 ) C704_=_C811( C704 C811 ) C704_=_C812( C704 C812 ) C704_=_C823( C704 C823 ) C704_=_C824( C704 C824 ) \nC704_=_C825( C704 C825 ) C704_=_C826( C704 C826 ) C704_=_C828( C704 C828 ) C704_=_C829( C704 C829 ) C704_=_C839( C704 C839 ) C704_=_C840( C704 C840 ) \nC704_=_C856( C704 C856 ) C704_=_C864( C704 C864 ) C704_=_C866( C704 C866 ) C704_=_C868( C704 C868 ) C704_=_C870( C704 C870 ) C704_=_C878( C704 C878 ) \nC704_=_C881( C704 C881 ) C704_=_C882( C704 C882 ) C704_=_C883( C704 C883 ) C704_=_C885( C704 C885 ) C704_=_C886( C704 C886 ) C704_=_C889( C704 C889 ) \nC704_=_C892( C704 C892 ) C704_=_C911( C704 C911 ) C704_=_C912( C704 C912 ) C704_=_C915( C704 C915 ) C704_=_C919( C704 C919 ) C704_=_C923( C704 C923 ) \nC704_=_C925( C704 C925 ) C704_=_C927( C704 C927 ) C704_=_C929( C704 C929 ) C704_=_C930( C704 C930 ) C704_=_C932( C704 C932 ) C704_=_C940( C704 C940 ) \nC704_=_C941( C704 C941 ) C704_=_C945( C704 C945 ) C704_=_C946( C704 C946 ) C704_=_C947( C704 C947 ) C705_=_C706( C705 C706 ) C705_=_C707( C705 C707 ) \nC705_=_C715( C705 C715 ) C705_=_C716( C705 C716 ) C705_=_C718( C705 C718 ) C705_=_C728( C705 C728 ) C705_=_C733( C705 C733 ) C705_=_C743( C705 C743 ) \nC705_=_C754( C705 C754 ) C705_=_C763( C705 C763 ) C705_=_C778( C705 C778 ) C705_=_C780( C705 C780 ) C705_=_C781( C705 C781 ) C705_=_C782( C705 C782 ) \nC705_=_C789( C705 C789 ) C705_=_C797( C705 C797 ) C705_=_C801( C705 C801 ) C705_=_C802( C705 C802 ) C705_=_C804( C705 C804 ) C705_=_C810( C705 C810 ) \nC705_=_C812( C705 C812 ) C705_=_C816( C705 C816 ) C705_=_C825( C705 C825 ) C705_=_C839( C705 C839 ) C705_=_C840( C705 C840 ) C705_=_C850( C705 C850 ) \nC705_=_C860( C705 C860 ) C705_=_C865( C705 C865 ) C705_=_C868( C705 C868 ) C705_=_C881( C705 C881 ) C705_=_C882( C705 C882 ) C705_=_C883( C705 C883 ) \nC705_=_C884( C705 C884 ) C705_=_C891( C705 C891 ) C705_=_C892( C705 C892 ) C705_=_C895( C705 C895 ) C705_=_C925( C705 C925 ) C705_=_C929( C705 C929 ) \nC705_=_C936( C705 C936 ) C705_=_C940( C705 C940 ) C705_=_C941( C705 C941 ) C705_=_C949( C705 C949 ) C706_=_C707( C706 C707 ) C706_=_C708( C706 C708 ) \nC706_=_C710( C706 C710 ) C706_=_C719( C706 C719 ) C706_=_C728( C706 C728 ) C706_=_C733( C706 C733 ) C706_=_C739( C706 C739 ) C706_=_C742( C706 C742 ) \nC706_=_C751( C706 C751 ) C706_=_C754( C706 C754 ) C706_=_C758( C706 C758 ) C706_=_C762( C706 C762 ) C706_=_C770( C706 C770 ) C706_=_C787( C706 C787 ) \nC706_=_C796( C706 C796 ) C706_=_C813( C706 C813 ) C706_=_C816( C706 C816 ) C706_=_C818( C706 C818 ) C706_=_C839( C706 C839 ) C706_=_C840( C706 C840 ) \nC706_=_C851( C706 C851 ) C706_=_C856( C706 C856 ) C706_=_C862( C706 C862 ) C706_=_C864( C706 C864 ) C706_=_C865( C706 C865 ) C706_=_C866( C706 C866 ) \nC706_=_C868( C706 C868 ) C706_=_C869( C706 C869 ) C706_=_C876( C706 C876 ) C706_=_C883( C706 C883 ) C706_=_C884( C706 C884 ) C706_=_C885( C706 C885 ) \nC706_=_C887( C706 C887 ) C706_=_C892( C706 C892 ) C706_=_C894( C706 C894 ) C706_=_C895( C706 C895 ) C706_=_C901( C706 C901 ) C706_=_C909( C706 C909 ) \nC706_=_C910( C706 C910 ) C706_=_C917( C706 C917 ) C706_=_C918( C706 C918 ) C706_=_C926( C706 C926 ) C706_=_C928( C706 C928 ) C706_=_C931( C706 C931 ) \nC706_=_C934( C706 C934 ) C706_=_C936( C706 C936 ) C706_=_C938( C706 C938 ) C706_=_C939( C706 C939 ) C707_=_C708( C707 C708 ) C707_=_C713( C707 C713 ) \nC707_=_C734( C707 C734 ) C707_=_C735( C707 C735 ) C707_=_C744( C707 C744 ) C707_=_C746( C707 C746 ) C707_=_C748( C707 C748 ) C707_=_C749( C707 C749 ) \nC707_=_C753( C707 C753 ) C707_=_C763( C707 C763 ) C707_=_C769( C707 C769 ) C707_=_C773( C707 C773 ) C707_=_C775( C707 C775 ) C707_=_C780( C707 C780 ) \nC707_=_C783( C707 C783 ) C707_=_C791( C707 C791 ) C707_=_C796( C707 C796 ) C707_=_C798( C707 C798 ) C707_=_C799( C707 C799 ) C707_=_C807( C707 C807 ) \nC707_=_C813( C707 C813 ) C707_=_C814( C707 C814 ) C707_=_C816( C707 C816 ) C707_=_C839( C707 C839 ) C707_=_C840( C707 C840 ) C707_=_C841( C707 C841 ) \nC707_=_C847( C707 C847 ) C707_=_C854( C707 C854 ) C707_=_C857( C707 C857 ) C707_=_C860( C707 C860 ) C707_=_C868( C707 C868 ) C707_=_C874( C707 C874 ) \nC707_=_C876( C707 C876 ) C707_=_C884( C707 C884 ) C707_=_C895( C707 C895 ) C707_=_C898( C707 C898 ) C707_=_C900( C707 C900 ) C707_=_C901( C707 C901 ) \nC707_=_C903( C707 C903 ) C707_=_C905( C707 C905 ) C707_=_C910( C707 C910 ) C707_=_C913( C707 C913 ) C707_=_C918( C707 C918 ) C707_=_C921( C707 C921 ) \nC707_=_C923( C707 C923 ) C707_=_C926( C707 C926 ) C707_=_C928( C707 C928 ) C707_=_C936( C707 C936 ) C707_=_C944( C707 C944 ) C707_=_C946( C707 C946 ) \nC707_=_C948( C707 C948 ) C708_=_C710( C708 C710 ) C708_=_C713( C708 C713 ) C708_=_C720( C708 C720 ) C708_=_C744( C708 C744 ) C708_=_C746( C708 C746 ) \nC708_=_C748( C708 C748 ) C708_=_C759( C708 C759 ) C708_=_C769( C708 C769 ) C708_=_C771( C708 C771 ) C708_=_C782( C708 C782 ) C708_=_C790( C708 C790 ) \nC708_=_C796( C708 C796 ) C708_=_C800( C708 C800 ) C708_=_C807( C708 C807 ) C708_=_C813( C708 C813 ) C708_=_C820( C708 C820 ) C708_=_C832( C708 C832 ) \nC708_=_C835( C708 C835 ) C708_=_C840( C708 C840 ) C708_=_C843( C708 C843 ) C708_=_C857( C708 C857 ) C708_=_C862( C708 C862 ) C708_=_C866( C708 C866 ) \nC708_=_C869( C708 C869 ) C708_=_C876( C708 C876 ) C708_=_C883( C708 C883 ) C708_=_C884( C708 C884 ) C708_=_C885( C708 C885 ) C708_=_C887( C708 C887 ) \nC708_=_C888( C708 C888 ) C708_=_C891( C708 C891 ) C708_=_C894( C708 C894 ) C708_=_C896( C708 C896 ) C708_=_C900( C708 C900 ) C708_=_C910( C708 C910 ) \nC708_=_C917( C708 C917 ) C708_=_C918( C708 C918 ) C708_=_C926( C708 C926 ) C708_=_C928( C708 C928 ) C708_=_C931( C708 C931 ) C708_=_C937( C708 C937 ) \nC708_=_C938( C708 C938 ) C708_=_C940( C708 C940 ) C709_=_C713( C709 C713 ) C709_=_C725( C709 C725 ) C709_=_C752( C709 C752 ) C709_=_C753( C709 C753 ) \nC709_=_C754( C709 C754 ) C709_=_C759( C709 C759 ) C709_=_C765( C709 C765 ) C709_=_C770( C709 C770 ) C709_=_C785( C709 C785 ) C709_=_C786( C709 C786 ) \nC709_=_C787(</w:t>
      </w:r>
    </w:p>
    <w:p>
      <w:pPr>
        <w:pStyle w:val="PreformattedText"/>
        <w:bidi w:val="0"/>
        <w:spacing w:before="0" w:after="0"/>
        <w:jc w:val="left"/>
        <w:rPr/>
      </w:pPr>
      <w:r>
        <w:rPr/>
        <w:t xml:space="preserve"> </w:t>
      </w:r>
      <w:r>
        <w:rPr/>
        <w:t>C709 C787 ) C709_=_C798( C709 C798 ) C709_=_C806( C709 C806 ) C709_=_C808( C709 C808 ) C709_=_C809( C709 C809 ) C709_=_C811( C709 C811 ) \nC709_=_C814( C709 C814 ) C709_=_C815( C709 C815 ) C709_=_C819( C709 C819 ) C709_=_C821( C709 C821 ) C709_=_C822( C709 C822 ) C709_=_C823( C709 C823 ) \nC709_=_C825( C709 C825 ) C709_=_C828( C709 C828 ) C709_=_C829( C709 C829 ) C709_=_C831( C709 C831 ) C709_=_C832( C709 C832 ) C709_=_C833( C709 C833 ) \nC709_=_C839( C709 C839 ) C709_=_C855( C709 C855 ) C709_=_C868( C709 C868 ) C709_=_C872( C709 C872 ) C709_=_C878( C709 C878 ) C709_=_C879( C709 C879 ) \nC709_=_C883( C709 C883 ) C709_=_C886( C709 C886 ) C709_=_C887( C709 C887 ) C709_=_C889( C709 C889 ) C709_=_C892( C709 C892 ) C709_=_C894( C709 C894 ) \nC709_=_C906( C709 C906 ) C709_=_C912( C709 C912 ) C709_=_C913( C709 C913 ) C709_=_C916( C709 C916 ) C709_=_C919( C709 C919 ) C709_=_C922( C709 C922 ) \nC709_=_C926( C709 C926 ) C709_=_C927( C709 C927 ) C709_=_C928( C709 C928 ) C709_=_C930( C709 C930 ) C709_=_C942( C709 C942 ) C709_=_C944( C709 C944 ) \nC709_=_C946( C709 C946 ) C709_=_C948( C709 C948 ) C710_=_C711( C710 C711 ) C710_=_C712( C710 C712 ) C710_=_C726( C710 C726 ) C710_=_C737( C710 C737 ) \nC710_=_C748( C710 C748 ) C710_=_C765( C710 C765 ) C710_=_C769( C710 C769 ) C710_=_C775( C710 C775 ) C710_=_C777( C710 C777 ) C710_=_C779( C710 C779 ) \nC710_=_C790( C710 C790 ) C710_=_C798( C710 C798 ) C710_=_C800( C710 C800 ) C710_=_C802( C710 C802 ) C710_=_C815( C710 C815 ) C710_=_C816( C710 C816 ) \nC710_=_C817( C710 C817 ) C710_=_C818( C710 C818 ) C710_=_C842( C710 C842 ) C710_=_C843( C710 C843 ) C710_=_C850( C710 C850 ) C710_=_C851( C710 C851 ) \nC710_=_C853( C710 C853 ) C710_=_C857( C710 C857 ) C710_=_C862( C710 C862 ) C710_=_C865( C710 C865 ) C710_=_C866( C710 C866 ) C710_=_C869( C710 C869 ) \nC710_=_C873( C710 C873 ) C710_=_C876( C710 C876 ) C710_=_C877( C710 C877 ) C710_=_C880( C710 C880 ) C710_=_C882( C710 C882 ) C710_=_C885( C710 C885 ) \nC710_=_C887( C710 C887 ) C710_=_C894( C710 C894 ) C710_=_C906( C710 C906 ) C710_=_C909( C710 C909 ) C710_=_C917( C710 C917 ) C710_=_C918( C710 C918 ) \nC710_=_C928( C710 C928 ) C710_=_C929( C710 C929 ) C710_=_C935( C710 C935 ) C710_=_C939( C710 C939 ) C710_=_C944( C710 C944 ) C710_=_C947( C710 C947 ) \nC711_=_C712( C711 C712 ) C711_=_C716( C711 C716 ) C711_=_C722( C711 C722 ) C711_=_C724( C711 C724 ) C711_=_C740( C711 C740 ) C711_=_C744( C711 C744 ) \nC711_=_C757( C711 C757 ) C711_=_C761( C711 C761 ) C711_=_C762( C711 C762 ) C711_=_C775( C711 C775 ) C711_=_C776( C711 C776 ) C711_=_C778( C711 C778 ) \nC711_=_C779( C711 C779 ) C711_=_C787( C711 C787 ) C711_=_C795( C711 C795 ) C711_=_C796( C711 C796 ) C711_=_C802( C711 C802 ) C711_=_C812( C711 C812 ) \nC711_=_C813( C711 C813 ) C711_=_C815( C711 C815 ) C711_=_C816( C711 C816 ) C711_=_C817( C711 C817 ) C711_=_C818( C711 C818 ) C711_=_C824( C711 C824 ) \nC711_=_C831( C711 C831 ) C711_=_C834( C711 C834 ) C711_=_C835( C711 C835 ) C711_=_C836( C711 C836 ) C711_=_C837( C711 C837 ) C711_=_C857( C711 C857 ) \nC711_=_C864( C711 C864 ) C711_=_C865( C711 C865 ) C711_=_C868( C711 C868 ) C711_=_C879( C711 C879 ) C711_=_C881( C711 C881 ) C711_=_C885( C711 C885 ) \nC711_=_C890( C711 C890 ) C711_=_C895( C711 C895 ) C711_=_C898( C711 C898 ) C711_=_C902( C711 C902 ) C711_=_C904( C711 C904 ) C711_=_C909( C711 C909 ) \nC711_=_C910( C711 C910 ) C711_=_C912( C711 C912 ) C711_=_C917( C711 C917 ) C711_=_C918( C711 C918 ) C711_=_C924( C711 C924 ) C711_=_C927( C711 C927 ) \nC711_=_C929( C711 C929 ) C711_=_C930( C711 C930 ) C711_=_C935( C711 C935 ) C711_=_C947( C711 C947 ) C711_=_C949( C711 C949 ) C712_=_C735( C712 C735 ) \nC712_=_C739( C712 C739 ) C712_=_C742( C712 C742 ) C712_=_C767( C712 C767 ) C712_=_C771( C712 C771 ) C712_=_C775( C712 C775 ) C712_=_C779( C712 C779 ) \nC712_=_C783( C712 C783 ) C712_=_C785( C712 C785 ) C712_=_C786( C712 C786 ) C712_=_C792( C712 C792 ) C712_=_C812( C712 C812 ) C712_=_C815( C712 C815 ) \nC712_=_C816( C712 C816 ) C712_=_C817( C712 C817 ) C712_=_C818( C712 C818 ) C712_=_C824( C712 C824 ) C712_=_C833( C712 C833 ) C712_=_C836( C712 C836 ) \nC712_=_C856( C712 C856 ) C712_=_C857( C712 C857 ) C712_=_C865( C712 C865 ) C712_=_C872( C712 C872 ) C712_=_C873( C712 C873 ) C712_=_C889( C712 C889 ) \nC712_=_C890( C712 C890 ) C712_=_C898( C712 C898 ) C712_=_C905( C712 C905 ) C712_=_C908( C712 C908 ) C712_=_C920( C712 C920 ) C712_=_C928( C712 C928 ) \nC712_=_C929( C712 C929 ) C712_=_C930( C712 C930 ) C712_=_C931( C712 C931 ) C712_=_C933( C712 C933 ) C712_=_C942( C712 C942 ) C712_=_C947( C712 C947 ) \nC712_=_C949( C712 C949 ) C713_=_C714( C713 C714 ) C713_=_C742( C713 C742 ) C713_=_C744( C713 C744 ) C713_=_C746( C713 C746 ) C713_=_C748( C713 C748 ) \nC713_=_C755( C713 C755 ) C713_=_C763( C713 C763 ) C713_=_C769( C713 C769 ) C713_=_C772( C713 C772 ) C713_=_C773( C713 C773 ) C713_=_C782( C713 C782 ) \nC713_=_C784( C713 C784 ) C713_=_C785( C713 C785 ) C713_=_C786( C713 C786 ) C713_=_C798( C713 C798 ) C713_=_C800( C713 C800 ) C713_=_C806( C713 C806 ) \nC713_=_C807( C713 C807 ) C713_=_C818( C713 C818 ) C713_=_C819( C713 C819 ) C713_=_C820( C713 C820 ) C713_=_C821( C713 C821 ) C713_=_C823( C713 C823 ) \nC713_=_C831( C713 C831 ) C713_=_C832( C713 C832 ) C713_=_C833( C713 C833 ) C713_=_C840( C713 C840 ) C713_=_C844( C713 C844 ) C713_=_C845( C713 C845 ) \nC713_=_C846( C713 C846 ) C713_=_C847( C713 C847 ) C713_=_C857( C713 C857 ) C713_=_C858( C713 C858 ) C713_=_C872( C713 C872 ) C713_=_C874( C713 C874 ) \nC713_=_C876( C713 C876 ) C713_=_C880( C713 C880 ) C713_=_C886( C713 C886 ) C713_=_C900( C713 C900 ) C713_=_C901( C713 C901 ) C713_=_C907( C713 C907 ) \nC713_=_C911( C713 C911 ) C713_=_C914( C713 C914 ) C713_=_C916( C713 C916 ) C713_=_C918( C713 C918 ) C713_=_C920( C713 C920 ) C713_=_C923( C713 C923 ) \nC713_=_C930( C713 C930 ) C713_=_C931( C713 C931 ) C713_=_C932( C713 C932 ) C713_=_C933( C713 C933 ) C714_=_C717( C714 C717 ) C714_=_C718( C714 C718 ) \nC714_=_C719( C714 C719 ) C714_=_C737( C714 C737 ) C714_=_C740( C714 C740 ) C714_=_C772( C714 C772 ) C714_=_C773( C714 C773 ) C714_=_C775( C714 C775 ) \nC714_=_C799( C714 C799 ) C714_=_C819( C714 C819 ) C714_=_C820( C714 C820 ) C714_=_C826( C714 C826 ) C714_=_C830( C714 C830 ) C714_=_C833( C714 C833 ) \nC714_=_C834( C714 C834 ) C714_=_C841( C714 C841 ) C714_=_C845( C714 C845 ) C714_=_C848( C714 C848 ) C714_=_C857( C714 C857 ) C714_=_C861( C714 C861 ) \nC714_=_C870( C714 C870 ) C714_=_C871( C714 C871 ) C714_=_C873( C714 C873 ) C714_=_C878( C714 C878 ) C714_=_C884( C714 C884 ) C714_=_C898( C714 C898 ) \nC714_=_C907( C714 C907 ) C714_=_C909( C714 C909 ) C714_=_C910( C714 C910 ) C714_=_C914( C714 C914 ) C714_=_C919( C714 C919 ) C714_=_C925( C714 C925 ) \nC714_=_C926( C714 C926 ) C714_=_C930( C714 C930 ) C714_=_C931( C714 C931 ) C714_=_C932( C714 C932 ) C714_=_C934( C714 C934 ) C714_=_C936( C714 C936 ) \nC715_=_C716( C715 C716 ) C715_=_C717( C715 C717 ) C715_=_C718( C715 C718 ) C715_=_C758( C715 C758 ) C715_=_C763( C715 C763 ) C715_=_C769( C715 C769 ) \nC715_=_C776( C715 C776 ) C715_=_C778( C715 C778 ) C715_=_C780( C715 C780 ) C715_=_C784( C715 C784 ) C715_=_C789( C715 C789 ) C715_=_C792( C715 C792 ) \nC715_=_C796( C715 C796 ) C715_=_C813( C715 C813 ) C715_=_C818( C715 C818 ) C715_=_C823( C715 C823 ) C715_=_C825( C715 C825 ) C715_=_C838( C715 C838 ) \nC715_=_C852( C715 C852 ) C715_=_C858( C715 C858 ) C715_=_C865( C715 C865 ) C715_=_C866( C715 C866 ) C715_=_C869( C715 C869 ) C715_=_C877( C715 C877 ) \nC715_=_C881( C715 C881 ) C715_=_C886( C715 C886 ) C715_=_C889( C715 C889 ) C715_=_C897( C715 C897 ) C715_=_C899( C715 C899 ) C715_=_C900( C715 C900 ) \nC715_=_C904( C715 C904 ) C715_=_C907( C715 C907 ) C715_=_C920( C715 C920 ) C715_=_C922( C715 C922 ) C715_=_C925( C715 C925 ) C715_=_C927( C715 C927 ) \nC715_=_C928( C715 C928 ) C715_=_C929( C715 C929 ) C715_=_C933( C715 C933 ) C715_=_C937( C715 C937 ) C715_=_C938( C715 C938 ) C715_=_C939( C715 C939 ) \nC715_=_C940( C715 C940 ) C715_=_C945( C715 C945 ) C715_=_C947( C715 C947 ) C715_=_C949( C715 C949 ) C716_=_C717( C716 C717 ) C716_=_C718( C716 C718 ) \nC716_=_C729( C716 C729 ) C716_=_C740( C716 C740 ) C716_=_C744( C716 C744 ) C716_=_C769( C716 C769 ) C716_=_C773( C716 C773 ) C716_=_C776( C716 C776 ) \nC716_=_C777( C716 C777 ) C716_=_C779( C716 C779 ) C716_=_C780( C716 C780 ) C716_=_C781( C716 C781 ) C716_=_C786( C716 C786 ) C716_=_C788( C716 C788 ) \nC716_=_C795( C716 C795 ) C716_=_C801( C716 C801 ) C716_=_C817( C716 C817 ) C716_=_C823( C716 C823 ) C716_=_C824( C716 C824 ) C716_=_C825( C716 C825 ) \nC716_=_C831( C716 C831 ) C716_=_C835( C716 C835 ) C716_=_C840( C716 C840 ) C716_=_C846( C716 C846 ) C716_=_C856( C716 C856 ) C716_=_C864( C716 C864 ) \nC716_=_C866( C716 C866 ) C716_=_C868( C716 C868 ) C716_=_C871( C716 C871 ) C716_=_C881( C716 C881 ) C716_=_C883( C716 C883 ) C716_=_C885( C716 C885 ) \nC716_=_C886( C716 C886 ) C716_=_C895( C716 C895 ) C716_=_C903( C716 C903 ) C716_=_C907( C716 C907 ) C716_=_C908( C716 C908 ) C716_=_C915( C716 C915 ) \nC716_=_C927( C716 C927 ) C716_=_C929( C716 C929 ) C716_=_C935( C716 C935 ) C716_=_C940( C716 C940 ) C716_=_C945( C716 C945 ) C716_=_C946( C716 C946 ) \nC716_=_C947( C716 C947 ) C717_=_C740( C717 C740 ) C717_=_C743( C717 C743 ) C717_=_C748( C717 C748 ) C717_=_C758( C717 C758 ) C717_=_C760( C717 C760 ) \nC717_=_C775( C717 C775 ) C717_=_C787( C717 C787 ) C717_=_C792( C717 C792 ) C717_=_C808( C717 C808 ) C717_=_C809( C717 C809 ) C717_=_C813( C717 C813 ) \nC717_=_C822( C717 C822 ) C717_=_C823( C717 C823 ) C717_=_C833( C717 C833 ) C717_=_C837( C717 C837 ) C717_=_C839( C717 C839 ) C717_=_C841( C717 C841 ) \nC717_=_C843( C717 C843 ) C717_=_C852( C717 C852 ) C717_=_C860( C717 C860 ) C717_=_C866( C717 C866 ) C717_=_C870( C717 C870 ) C717_=_C871( C717 C871 ) \nC717_=_C872( C717 C872 ) C717_=_C873( C717 C873 ) C717_=_C875( C717 C875 ) C717_=_C880( C717 C880 ) C717_=_C881( C717 C881 ) C717_=_C882( C717 C882 ) \nC717_=_C886( C717 C886 ) C717_=_C887(</w:t>
      </w:r>
    </w:p>
    <w:p>
      <w:pPr>
        <w:pStyle w:val="PreformattedText"/>
        <w:bidi w:val="0"/>
        <w:spacing w:before="0" w:after="0"/>
        <w:jc w:val="left"/>
        <w:rPr/>
      </w:pPr>
      <w:r>
        <w:rPr/>
        <w:t xml:space="preserve"> </w:t>
      </w:r>
      <w:r>
        <w:rPr/>
        <w:t>C717 C887 ) C717_=_C895( C717 C895 ) C717_=_C898( C717 C898 ) C717_=_C903( C717 C903 ) C717_=_C911( C717 C911 ) \nC717_=_C919( C717 C919 ) C717_=_C925( C717 C925 ) C717_=_C927( C717 C927 ) C717_=_C929( C717 C929 ) C717_=_C931( C717 C931 ) C717_=_C944( C717 C944 ) \nC717_=_C945( C717 C945 ) C717_=_C947( C717 C947 ) C718_=_C724( C718 C724 ) C718_=_C725( C718 C725 ) C718_=_C726( C718 C726 ) C718_=_C752( C718 C752 ) \nC718_=_C754( C718 C754 ) C718_=_C774( C718 C774 ) C718_=_C778( C718 C778 ) C718_=_C780( C718 C780 ) C718_=_C795( C718 C795 ) C718_=_C813( C718 C813 ) \nC718_=_C814( C718 C814 ) C718_=_C825( C718 C825 ) C718_=_C826( C718 C826 ) C718_=_C830( C718 C830 ) C718_=_C835( C718 C835 ) C718_=_C842( C718 C842 ) \nC718_=_C845( C718 C845 ) C718_=_C848( C718 C848 ) C718_=_C867( C718 C867 ) C718_=_C870( C718 C870 ) C718_=_C871( C718 C871 ) C718_=_C872( C718 C872 ) \nC718_=_C873( C718 C873 ) C718_=_C874( C718 C874 ) C718_=_C878( C718 C878 ) C718_=_C881( C718 C881 ) C718_=_C882( C718 C882 ) C718_=_C888( C718 C888 ) \nC718_=_C921( C718 C921 ) C718_=_C926( C718 C926 ) C718_=_C929( C718 C929 ) C718_=_C932( C718 C932 ) C718_=_C933( C718 C933 ) C718_=_C934( C718 C934 ) \nC718_=_C940( C718 C940 ) C719_=_C720( C719 C720 ) C719_=_C733( C719 C733 ) C719_=_C737( C719 C737 ) C719_=_C739( C719 C739 ) C719_=_C741( C719 C741 ) \nC719_=_C742( C719 C742 ) C719_=_C746( C719 C746 ) C719_=_C751( C719 C751 ) C719_=_C799( C719 C799 ) C719_=_C809( C719 C809 ) C719_=_C810( C719 C810 ) \nC719_=_C820( C719 C820 ) C719_=_C826( C719 C826 ) C719_=_C831( C719 C831 ) C719_=_C834( C719 C834 ) C719_=_C844( C719 C844 ) C719_=_C851( C719 C851 ) \nC719_=_C857( C719 C857 ) C719_=_C863( C719 C863 ) C719_=_C866( C719 C866 ) C719_=_C867( C719 C867 ) C719_=_C880( C719 C880 ) C719_=_C887( C719 C887 ) \nC719_=_C889( C719 C889 ) C719_=_C892( C719 C892 ) C719_=_C901( C719 C901 ) C719_=_C908( C719 C908 ) C719_=_C920( C719 C920 ) C719_=_C921( C719 C921 ) \nC719_=_C925( C719 C925 ) C719_=_C929( C719 C929 ) C719_=_C930( C719 C930 ) C719_=_C931( C719 C931 ) C719_=_C932( C719 C932 ) C719_=_C933( C719 C933 ) \nC719_=_C934( C719 C934 ) C719_=_C936( C719 C936 ) C719_=_C938( C719 C938 ) C719_=_C939( C719 C939 ) C719_=_C940( C719 C940 ) C719_=_C949( C719 C949 ) \nC720_=_C723( C720 C723 ) C720_=_C734( C720 C734 ) C720_=_C757( C720 C757 ) C720_=_C759( C720 C759 ) C720_=_C768( C720 C768 ) C720_=_C771( C720 C771 ) \nC720_=_C793( C720 C793 ) C720_=_C794( C720 C794 ) C720_=_C799( C720 C799 ) C720_=_C800( C720 C800 ) C720_=_C805( C720 C805 ) C720_=_C807( C720 C807 ) \nC720_=_C820( C720 C820 ) C720_=_C835( C720 C835 ) C720_=_C840( C720 C840 ) C720_=_C850( C720 C850 ) C720_=_C863( C720 C863 ) C720_=_C866( C720 C866 ) \nC720_=_C873( C720 C873 ) C720_=_C875( C720 C875 ) C720_=_C878( C720 C878 ) C720_=_C885( C720 C885 ) C720_=_C896( C720 C896 ) C720_=_C920( C720 C920 ) \nC720_=_C927( C720 C927 ) C720_=_C933( C720 C933 ) C720_=_C938( C720 C938 ) C720_=_C939( C720 C939 ) C720_=_C943( C720 C943 ) C720_=_C944( C720 C944 ) \nC720_=_C946( C720 C946 ) C722_=_C728( C722 C728 ) C722_=_C734( C722 C734 ) C722_=_C737( C722 C737 ) C722_=_C743( C722 C743 ) C722_=_C749( C722 C749 ) \nC722_=_C755( C722 C755 ) C722_=_C759( C722 C759 ) C722_=_C763( C722 C763 ) C722_=_C771( C722 C771 ) C722_=_C777( C722 C777 ) C722_=_C781( C722 C781 ) \nC722_=_C782( C722 C782 ) C722_=_C793( C722 C793 ) C722_=_C794( C722 C794 ) C722_=_C801( C722 C801 ) C722_=_C813( C722 C813 ) C722_=_C815( C722 C815 ) \nC722_=_C823( C722 C823 ) C722_=_C824( C722 C824 ) C722_=_C826( C722 C826 ) C722_=_C828( C722 C828 ) C722_=_C830( C722 C830 ) C722_=_C831( C722 C831 ) \nC722_=_C834( C722 C834 ) C722_=_C835( C722 C835 ) C722_=_C840( C722 C840 ) C722_=_C841( C722 C841 ) C722_=_C851( C722 C851 ) C722_=_C853( C722 C853 ) \nC722_=_C857( C722 C857 ) C722_=_C862( C722 C862 ) C722_=_C871( C722 C871 ) C722_=_C873( C722 C873 ) C722_=_C881( C722 C881 ) C722_=_C883( C722 C883 ) \nC722_=_C885( C722 C885 ) C722_=_C886( C722 C886 ) C722_=_C888( C722 C888 ) C722_=_C894( C722 C894 ) C722_=_C899( C722 C899 ) C722_=_C909( C722 C909 ) \nC722_=_C910( C722 C910 ) C722_=_C913( C722 C913 ) C722_=_C914( C722 C914 ) C722_=_C917( C722 C917 ) C722_=_C927( C722 C927 ) C722_=_C932( C722 C932 ) \nC722_=_C935( C722 C935 ) C722_=_C947( C722 C947 ) C722_=_C948( C722 C948 ) C722_=_C949( C722 C949 ) C723_=_C734( C723 C734 ) C723_=_C740( C723 C740 ) \nC723_=_C745( C723 C745 ) C723_=_C748( C723 C748 ) C723_=_C762( C723 C762 ) C723_=_C766( C723 C766 ) C723_=_C770( C723 C770 ) C723_=_C772( C723 C772 ) \nC723_=_C777( C723 C777 ) C723_=_C783( C723 C783 ) C723_=_C785( C723 C785 ) C723_=_C786( C723 C786 ) C723_=_C790( C723 C790 ) C723_=_C791( C723 C791 ) \nC723_=_C797( C723 C797 ) C723_=_C799( C723 C799 ) C723_=_C804( C723 C804 ) C723_=_C805( C723 C805 ) C723_=_C807( C723 C807 ) C723_=_C817( C723 C817 ) \nC723_=_C818( C723 C818 ) C723_=_C819( C723 C819 ) C723_=_C820( C723 C820 ) C723_=_C821( C723 C821 ) C723_=_C829( C723 C829 ) C723_=_C830( C723 C830 ) \nC723_=_C832( C723 C832 ) C723_=_C837( C723 C837 ) C723_=_C843( C723 C843 ) C723_=_C844( C723 C844 ) C723_=_C845( C723 C845 ) C723_=_C854( C723 C854 ) \nC723_=_C855( C723 C855 ) C723_=_C859( C723 C859 ) C723_=_C860( C723 C860 ) C723_=_C864( C723 C864 ) C723_=_C867( C723 C867 ) C723_=_C871( C723 C871 ) \nC723_=_C873( C723 C873 ) C723_=_C875( C723 C875 ) C723_=_C878( C723 C878 ) C723_=_C885( C723 C885 ) C723_=_C888( C723 C888 ) C723_=_C899( C723 C899 ) \nC723_=_C913( C723 C913 ) C723_=_C914( C723 C914 ) C723_=_C915( C723 C915 ) C723_=_C916( C723 C916 ) C723_=_C920( C723 C920 ) C723_=_C924( C723 C924 ) \nC723_=_C926( C723 C926 ) C723_=_C931( C723 C931 ) C723_=_C944( C723 C944 ) C723_=_C945( C723 C945 ) C724_=_C725( C724 C725 ) C724_=_C726( C724 C726 ) \nC724_=_C729( C724 C729 ) C724_=_C741( C724 C741 ) C724_=_C745( C724 C745 ) C724_=_C757( C724 C757 ) C724_=_C767( C724 C767 ) C724_=_C778( C724 C778 ) \nC724_=_C787( C724 C787 ) C724_=_C790( C724 C790 ) C724_=_C792( C724 C792 ) C724_=_C798( C724 C798 ) C724_=_C802( C724 C802 ) C724_=_C806( C724 C806 ) \nC724_=_C808( C724 C808 ) C724_=_C815( C724 C815 ) C724_=_C822( C724 C822 ) C724_=_C826( C724 C826 ) C724_=_C829( C724 C829 ) C724_=_C834( C724 C834 ) \nC724_=_C837( C724 C837 ) C724_=_C853( C724 C853 ) C724_=_C854( C724 C854 ) C724_=_C869( C724 C869 ) C724_=_C871( C724 C871 ) C724_=_C872( C724 C872 ) \nC724_=_C875( C724 C875 ) C724_=_C877( C724 C877 ) C724_=_C884( C724 C884 ) C724_=_C888( C724 C888 ) C724_=_C890( C724 C890 ) C724_=_C898( C724 C898 ) \nC724_=_C899( C724 C899 ) C724_=_C901( C724 C901 ) C724_=_C902( C724 C902 ) C724_=_C908( C724 C908 ) C724_=_C910( C724 C910 ) C724_=_C917( C724 C917 ) \nC724_=_C923( C724 C923 ) C724_=_C929( C724 C929 ) C724_=_C937( C724 C937 ) C724_=_C949( C724 C949 ) C725_=_C726( C725 C726 ) C725_=_C735( C725 C735 ) \nC725_=_C752( C725 C752 ) C725_=_C753( C725 C753 ) C725_=_C770( C725 C770 ) C725_=_C791( C725 C791 ) C725_=_C794( C725 C794 ) C725_=_C797( C725 C797 ) \nC725_=_C801( C725 C801 ) C725_=_C806( C725 C806 ) C725_=_C808( C725 C808 ) C725_=_C809( C725 C809 ) C725_=_C810( C725 C810 ) C725_=_C819( C725 C819 ) \nC725_=_C820( C725 C820 ) C725_=_C822( C725 C822 ) C725_=_C824( C725 C824 ) C725_=_C826( C725 C826 ) C725_=_C851( C725 C851 ) C725_=_C855( C725 C855 ) \nC725_=_C858( C725 C858 ) C725_=_C868( C725 C868 ) C725_=_C871( C725 C871 ) C725_=_C872( C725 C872 ) C725_=_C874( C725 C874 ) C725_=_C879( C725 C879 ) \nC725_=_C887( C725 C887 ) C725_=_C888( C725 C888 ) C725_=_C894( C725 C894 ) C725_=_C896( C725 C896 ) C725_=_C906( C725 C906 ) C725_=_C916( C725 C916 ) \nC725_=_C926( C725 C926 ) C725_=_C929( C725 C929 ) C725_=_C942( C725 C942 ) C726_=_C729( C726 C729 ) C726_=_C742( C726 C742 ) C726_=_C746( C726 C746 ) \nC726_=_C770( C726 C770 ) C726_=_C773( C726 C773 ) C726_=_C777( C726 C777 ) C726_=_C779( C726 C779 ) C726_=_C790( C726 C790 ) C726_=_C791( C726 C791 ) \nC726_=_C798( C726 C798 ) C726_=_C800( C726 C800 ) C726_=_C816( C726 C816 ) C726_=_C817( C726 C817 ) C726_=_C826( C726 C826 ) C726_=_C829( C726 C829 ) \nC726_=_C834( C726 C834 ) C726_=_C837( C726 C837 ) C726_=_C841( C726 C841 ) C726_=_C842( C726 C842 ) C726_=_C866( C726 C866 ) C726_=_C871( C726 C871 ) \nC726_=_C872( C726 C872 ) C726_=_C876( C726 C876 ) C726_=_C877( C726 C877 ) C726_=_C879( C726 C879 ) C726_=_C884( C726 C884 ) C726_=_C888( C726 C888 ) \nC726_=_C890( C726 C890 ) C726_=_C892( C726 C892 ) C726_=_C901( C726 C901 ) C726_=_C902( C726 C902 ) C726_=_C903( C726 C903 ) C726_=_C906( C726 C906 ) \nC726_=_C908( C726 C908 ) C726_=_C914( C726 C914 ) C726_=_C917( C726 C917 ) C726_=_C918( C726 C918 ) C726_=_C927( C726 C927 ) C726_=_C937( C726 C937 ) \nC726_=_C948( C726 C948 ) C728_=_C729( C728 C729 ) C728_=_C749( C728 C749 ) C728_=_C751( C728 C751 ) C728_=_C754( C728 C754 ) C728_=_C758( C728 C758 ) \nC728_=_C762( C728 C762 ) C728_=_C770( C728 C770 ) C728_=_C773( C728 C773 ) C728_=_C780( C728 C780 ) C728_=_C781( C728 C781 ) C728_=_C782( C728 C782 ) \nC728_=_C785( C728 C785 ) C728_=_C787( C728 C787 ) C728_=_C801( C728 C801 ) C728_=_C804( C728 C804 ) C728_=_C810( C728 C810 ) C728_=_C815( C728 C815 ) \nC728_=_C818( C728 C818 ) C728_=_C825( C728 C825 ) C728_=_C829( C728 C829 ) C728_=_C830( C728 C830 ) C728_=_C836( C728 C836 ) C728_=_C837( C728 C837 ) \nC728_=_C839( C728 C839 ) C728_=_C844( C728 C844 ) C728_=_C851( C728 C851 ) C728_=_C856( C728 C856 ) C728_=_C860( C728 C860 ) C728_=_C864( C728 C864 ) \nC728_=_C870( C728 C870 ) C728_=_C876( C728 C876 ) C728_=_C881( C728 C881 ) C728_=_C883( C728 C883 ) C728_=_C885( C728 C885 ) C728_=_C888( C728 C888 ) \nC728_=_C894( C728 C894 ) C728_=_C924( C728 C924 ) C728_=_C926( C728 C926 ) C728_=_C931( C728 C931 ) C728_=_C935( C728 C935 ) C728_=_C942( C728 C942 ) \nC728_=_C943( C728 C943 ) C728_=_C944( C728 C944 ) C728_=_C947( C728 C947 ) C728_=_C949( C728 C949 ) C729_=_C749( C729 C749 ) C729_=_C757( C729 C757 ) \nC729_=_C758( C729 C758 ) C729_=_C761( C729 C761 ) C729_=_C769(</w:t>
      </w:r>
    </w:p>
    <w:p>
      <w:pPr>
        <w:pStyle w:val="PreformattedText"/>
        <w:bidi w:val="0"/>
        <w:spacing w:before="0" w:after="0"/>
        <w:jc w:val="left"/>
        <w:rPr/>
      </w:pPr>
      <w:r>
        <w:rPr/>
        <w:t xml:space="preserve"> </w:t>
      </w:r>
      <w:r>
        <w:rPr/>
        <w:t>C729 C769 ) C729_=_C780( C729 C780 ) C729_=_C781( C729 C781 ) C729_=_C782( C729 C782 ) \nC729_=_C785( C729 C785 ) C729_=_C787( C729 C787 ) C729_=_C788( C729 C788 ) C729_=_C790( C729 C790 ) C729_=_C797( C729 C797 ) C729_=_C817( C729 C817 ) \nC729_=_C825( C729 C825 ) C729_=_C828( C729 C828 ) C729_=_C829( C729 C829 ) C729_=_C830( C729 C830 ) C729_=_C831( C729 C831 ) C729_=_C832( C729 C832 ) \nC729_=_C836( C729 C836 ) C729_=_C837( C729 C837 ) C729_=_C841( C729 C841 ) C729_=_C846( C729 C846 ) C729_=_C853( C729 C853 ) C729_=_C870( C729 C870 ) \nC729_=_C874( C729 C874 ) C729_=_C884( C729 C884 ) C729_=_C889( C729 C889 ) C729_=_C901( C729 C901 ) C729_=_C902( C729 C902 ) C729_=_C903( C729 C903 ) \nC729_=_C904( C729 C904 ) C729_=_C908( C729 C908 ) C729_=_C926( C729 C926 ) C729_=_C927( C729 C927 ) C729_=_C933( C729 C933 ) C729_=_C937( C729 C937 ) \nC729_=_C943( C729 C943 ) C729_=_C944( C729 C944 ) C729_=_C947( C729 C947 ) C733_=_C734( C733 C734 ) C733_=_C739( C733 C739 ) C733_=_C741( C733 C741 ) \nC733_=_C742( C733 C742 ) C733_=_C745( C733 C745 ) C733_=_C751( C733 C751 ) C733_=_C757( C733 C757 ) C733_=_C760( C733 C760 ) C733_=_C778( C733 C778 ) \nC733_=_C782( C733 C782 ) C733_=_C786( C733 C786 ) C733_=_C792( C733 C792 ) C733_=_C812( C733 C812 ) C733_=_C821( C733 C821 ) C733_=_C830( C733 C830 ) \nC733_=_C833( C733 C833 ) C733_=_C837( C733 C837 ) C733_=_C847( C733 C847 ) C733_=_C848( C733 C848 ) C733_=_C851( C733 C851 ) C733_=_C887( C733 C887 ) \nC733_=_C892( C733 C892 ) C733_=_C895( C733 C895 ) C733_=_C901( C733 C901 ) C733_=_C907( C733 C907 ) C733_=_C911( C733 C911 ) C733_=_C915( C733 C915 ) \nC733_=_C925( C733 C925 ) C733_=_C926( C733 C926 ) C733_=_C937( C733 C937 ) C733_=_C938( C733 C938 ) C733_=_C939( C733 C939 ) C733_=_C940( C733 C940 ) \nC733_=_C944( C733 C944 ) C734_=_C743( C734 C743 ) C734_=_C749( C734 C749 ) C734_=_C753( C734 C753 ) C734_=_C755( C734 C755 ) C734_=_C757( C734 C757 ) \nC734_=_C759( C734 C759 ) C734_=_C761( C734 C761 ) C734_=_C763( C734 C763 ) C734_=_C770( C734 C770 ) C734_=_C772( C734 C772 ) C734_=_C773( C734 C773 ) \nC734_=_C775( C734 C775 ) C734_=_C778( C734 C778 ) C734_=_C781( C734 C781 ) C734_=_C782( C734 C782 ) C734_=_C783( C734 C783 ) C734_=_C786( C734 C786 ) \nC734_=_C791( C734 C791 ) C734_=_C799( C734 C799 ) C734_=_C810( C734 C810 ) C734_=_C814( C734 C814 ) C734_=_C822( C734 C822 ) C734_=_C841( C734 C841 ) \nC734_=_C845( C734 C845 ) C734_=_C847( C734 C847 ) C734_=_C848( C734 C848 ) C734_=_C854( C734 C854 ) C734_=_C859( C734 C859 ) C734_=_C860( C734 C860 ) \nC734_=_C862( C734 C862 ) C734_=_C873( C734 C873 ) C734_=_C875( C734 C875 ) C734_=_C877( C734 C877 ) C734_=_C878( C734 C878 ) C734_=_C880( C734 C880 ) \nC734_=_C900( C734 C900 ) C734_=_C901( C734 C901 ) C734_=_C903( C734 C903 ) C734_=_C905( C734 C905 ) C734_=_C906( C734 C906 ) C734_=_C908( C734 C908 ) \nC734_=_C909( C734 C909 ) C734_=_C911( C734 C911 ) C734_=_C913( C734 C913 ) C734_=_C917( C734 C917 ) C734_=_C921( C734 C921 ) C734_=_C922( C734 C922 ) \nC734_=_C925( C734 C925 ) C734_=_C934( C734 C934 ) C734_=_C937( C734 C937 ) C734_=_C938( C734 C938 ) C734_=_C946( C734 C946 ) C734_=_C948( C734 C948 ) \nC734_=_C949( C734 C949 ) C735_=_C739( C735 C739 ) C735_=_C743( C735 C743 ) C735_=_C753( C735 C753 ) C735_=_C760( C735 C760 ) C735_=_C767( C735 C767 ) \nC735_=_C768( C735 C768 ) C735_=_C780( C735 C780 ) C735_=_C783( C735 C783 ) C735_=_C785( C735 C785 ) C735_=_C794( C735 C794 ) C735_=_C798( C735 C798 ) \nC735_=_C799( C735 C799 ) C735_=_C809( C735 C809 ) C735_=_C821( C735 C821 ) C735_=_C826( C735 C826 ) C735_=_C832( C735 C832 ) C735_=_C839( C735 C839 ) \nC735_=_C848( C735 C848 ) C735_=_C852( C735 C852 ) C735_=_C858( C735 C858 ) C735_=_C863( C735 C863 ) C735_=_C868( C735 C868 ) C735_=_C874( C735 C874 ) \nC735_=_C896( C735 C896 ) C735_=_C898( C735 C898 ) C735_=_C905( C735 C905 ) C735_=_C916( C735 C916 ) C735_=_C918( C735 C918 ) C735_=_C921( C735 C921 ) \nC735_=_C928( C735 C928 ) C735_=_C929( C735 C929 ) C735_=_C936( C735 C936 ) C735_=_C942( C735 C942 ) C735_=_C943( C735 C943 ) C735_=_C944( C735 C944 ) \nC735_=_C947( C735 C947 ) C735_=_C948( C735 C948 ) C735_=_C949( C735 C949 ) C736_=_C737( C736 C737 ) C736_=_C739( C736 C739 ) C736_=_C740( C736 C740 ) \nC736_=_C741( C736 C741 ) C736_=_C742( C736 C742 ) C736_=_C765( C736 C765 ) C736_=_C783( C736 C783 ) C736_=_C793( C736 C793 ) C736_=_C797( C736 C797 ) \nC736_=_C801( C736 C801 ) C736_=_C802( C736 C802 ) C736_=_C805( C736 C805 ) C736_=_C806( C736 C806 ) C736_=_C808( C736 C808 ) C736_=_C814( C736 C814 ) \nC736_=_C815( C736 C815 ) C736_=_C816( C736 C816 ) C736_=_C828( C736 C828 ) C736_=_C829( C736 C829 ) C736_=_C838( C736 C838 ) C736_=_C840( C736 C840 ) \nC736_=_C842( C736 C842 ) C736_=_C844( C736 C844 ) C736_=_C852( C736 C852 ) C736_=_C854( C736 C854 ) C736_=_C859( C736 C859 ) C736_=_C860( C736 C860 ) \nC736_=_C863( C736 C863 ) C736_=_C865( C736 C865 ) C736_=_C866( C736 C866 ) C736_=_C867( C736 C867 ) C736_=_C870( C736 C870 ) C736_=_C872( C736 C872 ) \nC736_=_C884( C736 C884 ) C736_=_C886( C736 C886 ) C736_=_C891( C736 C891 ) C736_=_C892( C736 C892 ) C736_=_C895( C736 C895 ) C736_=_C897( C736 C897 ) \nC736_=_C899( C736 C899 ) C736_=_C900( C736 C900 ) C736_=_C903( C736 C903 ) C736_=_C906( C736 C906 ) C736_=_C910( C736 C910 ) C736_=_C917( C736 C917 ) \nC736_=_C918( C736 C918 ) C736_=_C925( C736 C925 ) C736_=_C933( C736 C933 ) C736_=_C934( C736 C934 ) C736_=_C935( C736 C935 ) C736_=_C936( C736 C936 ) \nC736_=_C946( C736 C946 ) C737_=_C739( C737 C739 ) C737_=_C741( C737 C741 ) C737_=_C742( C737 C742 ) C737_=_C748( C737 C748 ) C737_=_C749( C737 C749 ) \nC737_=_C754( C737 C754 ) C737_=_C769( C737 C769 ) C737_=_C771( C737 C771 ) C737_=_C793( C737 C793 ) C737_=_C794( C737 C794 ) C737_=_C801( C737 C801 ) \nC737_=_C802( C737 C802 ) C737_=_C811( C737 C811 ) C737_=_C814( C737 C814 ) C737_=_C815( C737 C815 ) C737_=_C823( C737 C823 ) C737_=_C826( C737 C826 ) \nC737_=_C835( C737 C835 ) C737_=_C838( C737 C838 ) C737_=_C842( C737 C842 ) C737_=_C845( C737 C845 ) C737_=_C850( C737 C850 ) C737_=_C853( C737 C853 ) \nC737_=_C857( C737 C857 ) C737_=_C862( C737 C862 ) C737_=_C865( C737 C865 ) C737_=_C867( C737 C867 ) C737_=_C871( C737 C871 ) C737_=_C873( C737 C873 ) \nC737_=_C882( C737 C882 ) C737_=_C883( C737 C883 ) C737_=_C891( C737 C891 ) C737_=_C894( C737 C894 ) C737_=_C895( C737 C895 ) C737_=_C896( C737 C896 ) \nC737_=_C897( C737 C897 ) C737_=_C901( C737 C901 ) C737_=_C910( C737 C910 ) C737_=_C913( C737 C913 ) C737_=_C914( C737 C914 ) C737_=_C925( C737 C925 ) \nC737_=_C934( C737 C934 ) C737_=_C936( C737 C936 ) C737_=_C942( C737 C942 ) C737_=_C946( C737 C946 ) C739_=_C742( C739 C742 ) C739_=_C746( C739 C746 ) \nC739_=_C751( C739 C751 ) C739_=_C759( C739 C759 ) C739_=_C765( C739 C765 ) C739_=_C767( C739 C767 ) C739_=_C785( C739 C785 ) C739_=_C793( C739 C793 ) \nC739_=_C804( C739 C804 ) C739_=_C810( C739 C810 ) C739_=_C820( C739 C820 ) C739_=_C821( C739 C821 ) C739_=_C831( C739 C831 ) C739_=_C834( C739 C834 ) \nC739_=_C838( C739 C838 ) C739_=_C844( C739 C844 ) C739_=_C847( C739 C847 ) C739_=_C851( C739 C851 ) C739_=_C861( C739 C861 ) C739_=_C863( C739 C863 ) \nC739_=_C865( C739 C865 ) C739_=_C870( C739 C870 ) C739_=_C875( C739 C875 ) C739_=_C876( C739 C876 ) C739_=_C880( C739 C880 ) C739_=_C887( C739 C887 ) \nC739_=_C889( C739 C889 ) C739_=_C891( C739 C891 ) C739_=_C892( C739 C892 ) C739_=_C897( C739 C897 ) C739_=_C898( C739 C898 ) C739_=_C901( C739 C901 ) \nC739_=_C920( C739 C920 ) C739_=_C921( C739 C921 ) C739_=_C927( C739 C927 ) C739_=_C931( C739 C931 ) C739_=_C934( C739 C934 ) C739_=_C936( C739 C936 ) \nC739_=_C938( C739 C938 ) C739_=_C939( C739 C939 ) C739_=_C940( C739 C940 ) C739_=_C942( C739 C942 ) C739_=_C947( C739 C947 ) C739_=_C949( C739 C949 ) \nC740_=_C744( C740 C744 ) C740_=_C765( C740 C765 ) C740_=_C766( C740 C766 ) C740_=_C768( C740 C768 ) C740_=_C774( C740 C774 ) C740_=_C775( C740 C775 ) \nC740_=_C776( C740 C776 ) C740_=_C777( C740 C777 ) C740_=_C779( C740 C779 ) C740_=_C804( C740 C804 ) C740_=_C805( C740 C805 ) C740_=_C808( C740 C808 ) \nC740_=_C816( C740 C816 ) C740_=_C828( C740 C828 ) C740_=_C829( C740 C829 ) C740_=_C831( C740 C831 ) C740_=_C835( C740 C835 ) C740_=_C841( C740 C841 ) \nC740_=_C844( C740 C844 ) C740_=_C859( C740 C859 ) C740_=_C863( C740 C863 ) C740_=_C866( C740 C866 ) C740_=_C868( C740 C868 ) C740_=_C870( C740 C870 ) \nC740_=_C871( C740 C871 ) C740_=_C873( C740 C873 ) C740_=_C877( C740 C877 ) C740_=_C878( C740 C878 ) C740_=_C881( C740 C881 ) C740_=_C882( C740 C882 ) \nC740_=_C885( C740 C885 ) C740_=_C891( C740 C891 ) C740_=_C892( C740 C892 ) C740_=_C895( C740 C895 ) C740_=_C898( C740 C898 ) C740_=_C899( C740 C899 ) \nC740_=_C915( C740 C915 ) C740_=_C917( C740 C917 ) C740_=_C918( C740 C918 ) C740_=_C924( C740 C924 ) C740_=_C925( C740 C925 ) C740_=_C931( C740 C931 ) \nC740_=_C935( C740 C935 ) C740_=_C947( C740 C947 ) C741_=_C742( C741 C742 ) C741_=_C745( C741 C745 ) C741_=_C746( C741 C746 ) C741_=_C753( C741 C753 ) \nC741_=_C757( C741 C757 ) C741_=_C760( C741 C760 ) C741_=_C779( C741 C779 ) C741_=_C784( C741 C784 ) C741_=_C799( C741 C799 ) C741_=_C802( C741 C802 ) \nC741_=_C808( C741 C808 ) C741_=_C809( C741 C809 ) C741_=_C813( C741 C813 ) C741_=_C815( C741 C815 ) C741_=_C819( C741 C819 ) C741_=_C826( C741 C826 ) \nC741_=_C831( C741 C831 ) C741_=_C833( C741 C833 ) C741_=_C836( C741 C836 ) C741_=_C842( C741 C842 ) C741_=_C862( C741 C862 ) C741_=_C864( C741 C864 ) \nC741_=_C867( C741 C867 ) C741_=_C869( C741 C869 ) C741_=_C870( C741 C870 ) C741_=_C888( C741 C888 ) C741_=_C891( C741 C891 ) C741_=_C895( C741 C895 ) \nC741_=_C899( C741 C899 ) C741_=_C904( C741 C904 ) C741_=_C908( C741 C908 ) C741_=_C910( C741 C910 ) C741_=_C919( C741 C919 ) C741_=_C920( C741 C920 ) \nC741_=_C923( C741 C923 ) C741_=_C936( C741 C936 ) C741_=_C939( C741 C939 ) C741_=_C944( C741 C944 ) C741_=_C946( C741 C946 ) C742_=_C746( C742 C746 ) \nC742_=_C751( C742 C751 ) C742_=_C772( C742 C772 ) C742_=_C784( C742 C784 ) C742_=_C790(</w:t>
      </w:r>
    </w:p>
    <w:p>
      <w:pPr>
        <w:pStyle w:val="PreformattedText"/>
        <w:bidi w:val="0"/>
        <w:spacing w:before="0" w:after="0"/>
        <w:jc w:val="left"/>
        <w:rPr/>
      </w:pPr>
      <w:r>
        <w:rPr/>
        <w:t xml:space="preserve"> </w:t>
      </w:r>
      <w:r>
        <w:rPr/>
        <w:t>C742 C790 ) C742_=_C802( C742 C802 ) C742_=_C815( C742 C815 ) \nC742_=_C817( C742 C817 ) C742_=_C818( C742 C818 ) C742_=_C824( C742 C824 ) C742_=_C840( C742 C840 ) C742_=_C841( C742 C841 ) C742_=_C842( C742 C842 ) \nC742_=_C844( C742 C844 ) C742_=_C846( C742 C846 ) C742_=_C851( C742 C851 ) C742_=_C855( C742 C855 ) C742_=_C856( C742 C856 ) C742_=_C857( C742 C857 ) \nC742_=_C867( C742 C867 ) C742_=_C872( C742 C872 ) C742_=_C876( C742 C876 ) C742_=_C880( C742 C880 ) C742_=_C887( C742 C887 ) C742_=_C891( C742 C891 ) \nC742_=_C892( C742 C892 ) C742_=_C895( C742 C895 ) C742_=_C901( C742 C901 ) C742_=_C903( C742 C903 ) C742_=_C906( C742 C906 ) C742_=_C910( C742 C910 ) \nC742_=_C911( C742 C911 ) C742_=_C912( C742 C912 ) C742_=_C914( C742 C914 ) C742_=_C917( C742 C917 ) C742_=_C927( C742 C927 ) C742_=_C932( C742 C932 ) \nC742_=_C933( C742 C933 ) C742_=_C936( C742 C936 ) C742_=_C938( C742 C938 ) C742_=_C939( C742 C939 ) C742_=_C942( C742 C942 ) C742_=_C946( C742 C946 ) \nC742_=_C948( C742 C948 ) C743_=_C744( C743 C744 ) C743_=_C751( C743 C751 ) C743_=_C759( C743 C759 ) C743_=_C763( C743 C763 ) C743_=_C781( C743 C781 ) \nC743_=_C793( C743 C793 ) C743_=_C794( C743 C794 ) C743_=_C797( C743 C797 ) C743_=_C802( C743 C802 ) C743_=_C804( C743 C804 ) C743_=_C808( C743 C808 ) \nC743_=_C809( C743 C809 ) C743_=_C813( C743 C813 ) C743_=_C822( C743 C822 ) C743_=_C832( C743 C832 ) C743_=_C833( C743 C833 ) C743_=_C836( C743 C836 ) \nC743_=_C839( C743 C839 ) C743_=_C848( C743 C848 ) C743_=_C850( C743 C850 ) C743_=_C852( C743 C852 ) C743_=_C860( C743 C860 ) C743_=_C862( C743 C862 ) \nC743_=_C863( C743 C863 ) C743_=_C865( C743 C865 ) C743_=_C868( C743 C868 ) C743_=_C872( C743 C872 ) C743_=_C874( C743 C874 ) C743_=_C884( C743 C884 ) \nC743_=_C891( C743 C891 ) C743_=_C896( C743 C896 ) C743_=_C898( C743 C898 ) C743_=_C903( C743 C903 ) C743_=_C909( C743 C909 ) C743_=_C911( C743 C911 ) \nC743_=_C917( C743 C917 ) C743_=_C923( C743 C923 ) C743_=_C936( C743 C936 ) C743_=_C948( C743 C948 ) C743_=_C949( C743 C949 ) C744_=_C746( C744 C746 ) \nC744_=_C748( C744 C748 ) C744_=_C755( C744 C755 ) C744_=_C769( C744 C769 ) C744_=_C775( C744 C775 ) C744_=_C776( C744 C776 ) C744_=_C779( C744 C779 ) \nC744_=_C780( C744 C780 ) C744_=_C793( C744 C793 ) C744_=_C794( C744 C794 ) C744_=_C807( C744 C807 ) C744_=_C816( C744 C816 ) C744_=_C825( C744 C825 ) \nC744_=_C831( C744 C831 ) C744_=_C835( C744 C835 ) C744_=_C843( C744 C843 ) C744_=_C850( C744 C850 ) C744_=_C852( C744 C852 ) C744_=_C857( C744 C857 ) \nC744_=_C866( C744 C866 ) C744_=_C868( C744 C868 ) C744_=_C872( C744 C872 ) C744_=_C874( C744 C874 ) C744_=_C879( C744 C879 ) C744_=_C881( C744 C881 ) \nC744_=_C883( C744 C883 ) C744_=_C885( C744 C885 ) C744_=_C895( C744 C895 ) C744_=_C896( C744 C896 ) C744_=_C900( C744 C900 ) C744_=_C902( C744 C902 ) \nC744_=_C903( C744 C903 ) C744_=_C906( C744 C906 ) C744_=_C916( C744 C916 ) C744_=_C918( C744 C918 ) C744_=_C926( C744 C926 ) C744_=_C934( C744 C934 ) \nC744_=_C935( C744 C935 ) C744_=_C939( C744 C939 ) C744_=_C945( C744 C945 ) C744_=_C947( C744 C947 ) C745_=_C748( C745 C748 ) C745_=_C751( C745 C751 ) \nC745_=_C757( C745 C757 ) C745_=_C762( C745 C762 ) C745_=_C768( C745 C768 ) C745_=_C772( C745 C772 ) C745_=_C800( C745 C800 ) C745_=_C801( C745 C801 ) \nC745_=_C806( C745 C806 ) C745_=_C807( C745 C807 ) C745_=_C808( C745 C808 ) C745_=_C821( C745 C821 ) C745_=_C826( C745 C826 ) C745_=_C838( C745 C838 ) \nC745_=_C843( C745 C843 ) C745_=_C844( C745 C844 ) C745_=_C846( C745 C846 ) C745_=_C847( C745 C847 ) C745_=_C848( C745 C848 ) C745_=_C850( C745 C850 ) \nC745_=_C853( C745 C853 ) C745_=_C858( C745 C858 ) C745_=_C863( C745 C863 ) C745_=_C867( C745 C867 ) C745_=_C868( C745 C868 ) C745_=_C869( C745 C869 ) \nC745_=_C874( C745 C874 ) C745_=_C880( C745 C880 ) C745_=_C885( C745 C885 ) C745_=_C887( C745 C887 ) C745_=_C888( C745 C888 ) C745_=_C891( C745 C891 ) \nC745_=_C897( C745 C897 ) C745_=_C899( C745 C899 ) C745_=_C903( C745 C903 ) C745_=_C908( C745 C908 ) C745_=_C914( C745 C914 ) C745_=_C915( C745 C915 ) \nC745_=_C916( C745 C916 ) C745_=_C919( C745 C919 ) C745_=_C923( C745 C923 ) C745_=_C925( C745 C925 ) C745_=_C926( C745 C926 ) C745_=_C942( C745 C942 ) \nC745_=_C944( C745 C944 ) C745_=_C946( C745 C946 ) C746_=_C748( C746 C748 ) C746_=_C755( C746 C755 ) C746_=_C769( C746 C769 ) C746_=_C781( C746 C781 ) \nC746_=_C792( C746 C792 ) C746_=_C799( C746 C799 ) C746_=_C804( C746 C804 ) C746_=_C807( C746 C807 ) C746_=_C809( C746 C809 ) C746_=_C817( C746 C817 ) \nC746_=_C824( C746 C824 ) C746_=_C826( C746 C826 ) C746_=_C831( C746 C831 ) C746_=_C841( C746 C841 ) C746_=_C852( C746 C852 ) C746_=_C857( C746 C857 ) \nC746_=_C865( C746 C865 ) C746_=_C886( C746 C886 ) C746_=_C889( C746 C889 ) C746_=_C892( C746 C892 ) C746_=_C896( C746 C896 ) C746_=_C898( C746 C898 ) \nC746_=_C900( C746 C900 ) C746_=_C903( C746 C903 ) C746_=_C908( C746 C908 ) C746_=_C909( C746 C909 ) C746_=_C912( C746 C912 ) C746_=_C914( C746 C914 ) \nC746_=_C917( C746 C917 ) C746_=_C918( C746 C918 ) C746_=_C920( C746 C920 ) C746_=_C923( C746 C923 ) C746_=_C927( C746 C927 ) C746_=_C928( C746 C928 ) \nC746_=_C935( C746 C935 ) C746_=_C942( C746 C942 ) C746_=_C943( C746 C943 ) C748_=_C751( C748 C751 ) C748_=_C762( C748 C762 ) C748_=_C766( C748 C766 ) \nC748_=_C768( C748 C768 ) C748_=_C769( C748 C769 ) C748_=_C787( C748 C787 ) C748_=_C792( C748 C792 ) C748_=_C800( C748 C800 ) C748_=_C801( C748 C801 ) \nC748_=_C802( C748 C802 ) C748_=_C806( C748 C806 ) C748_=_C807( C748 C807 ) C748_=_C809( C748 C809 ) C748_=_C815( C748 C815 ) C748_=_C817( C748 C817 ) \nC748_=_C820( C748 C820 ) C748_=_C837( C748 C837 ) C748_=_C838( C748 C838 ) C748_=_C842( C748 C842 ) C748_=_C843( C748 C843 ) C748_=_C845( C748 C845 ) \nC748_=_C846( C748 C846 ) C748_=_C853( C748 C853 ) C748_=_C854( C748 C854 ) C748_=_C855( C748 C855 ) C748_=_C857( C748 C857 ) C748_=_C871( C748 C871 ) \nC748_=_C880( C748 C880 ) C748_=_C882( C748 C882 ) C748_=_C887( C748 C887 ) C748_=_C888( C748 C888 ) C748_=_C897( C748 C897 ) C748_=_C899( C748 C899 ) \nC748_=_C900( C748 C900 ) C748_=_C903( C748 C903 ) C748_=_C918( C748 C918 ) C748_=_C919( C748 C919 ) C748_=_C931( C748 C931 ) C748_=_C939( C748 C939 ) \nC748_=_C944( C748 C944 ) C748_=_C945( C748 C945 ) C748_=_C947( C748 C947 ) C749_=_C753( C749 C753 ) C749_=_C754( C749 C754 ) C749_=_C757( C749 C757 ) \nC749_=_C758( C749 C758 ) C749_=_C761( C749 C761 ) C749_=_C763( C749 C763 ) C749_=_C769( C749 C769 ) C749_=_C773( C749 C773 ) C749_=_C775( C749 C775 ) \nC749_=_C780( C749 C780 ) C749_=_C782( C749 C782 ) C749_=_C783( C749 C783 ) C749_=_C787( C749 C787 ) C749_=_C797( C749 C797 ) C749_=_C804( C749 C804 ) \nC749_=_C811( C749 C811 ) C749_=_C814( C749 C814 ) C749_=_C815( C749 C815 ) C749_=_C817( C749 C817 ) C749_=_C823( C749 C823 ) C749_=_C830( C749 C830 ) \nC749_=_C831( C749 C831 ) C749_=_C832( C749 C832 ) C749_=_C841( C749 C841 ) C749_=_C845( C749 C845 ) C749_=_C846( C749 C846 ) C749_=_C847( C749 C847 ) \nC749_=_C850( C749 C850 ) C749_=_C851( C749 C851 ) C749_=_C853( C749 C853 ) C749_=_C854( C749 C854 ) C749_=_C860( C749 C860 ) C749_=_C862( C749 C862 ) \nC749_=_C874( C749 C874 ) C749_=_C881( C749 C881 ) C749_=_C884( C749 C884 ) C749_=_C888( C749 C888 ) C749_=_C891( C749 C891 ) C749_=_C895( C749 C895 ) \nC749_=_C896( C749 C896 ) C749_=_C897( C749 C897 ) C749_=_C901( C749 C901 ) C749_=_C903( C749 C903 ) C749_=_C904( C749 C904 ) C749_=_C905( C749 C905 ) \nC749_=_C907( C749 C907 ) C749_=_C913( C749 C913 ) C749_=_C919( C749 C919 ) C749_=_C921( C749 C921 ) C749_=_C927( C749 C927 ) C749_=_C933( C749 C933 ) \nC749_=_C935( C749 C935 ) C749_=_C937( C749 C937 ) C749_=_C942( C749 C942 ) C749_=_C943( C749 C943 ) C749_=_C946( C749 C946 ) C749_=_C947( C749 C947 ) \nC751_=_C758( C751 C758 ) C751_=_C762( C751 C762 ) C751_=_C768( C751 C768 ) C751_=_C770( C751 C770 ) C751_=_C773( C751 C773 ) C751_=_C784( C751 C784 ) \nC751_=_C787( C751 C787 ) C751_=_C788( C751 C788 ) C751_=_C796( C751 C796 ) C751_=_C801( C751 C801 ) C751_=_C806( C751 C806 ) C751_=_C807( C751 C807 ) \nC751_=_C817( C751 C817 ) C751_=_C818( C751 C818 ) C751_=_C822( C751 C822 ) C751_=_C824( C751 C824 ) C751_=_C836( C751 C836 ) C751_=_C838( C751 C838 ) \nC751_=_C839( C751 C839 ) C751_=_C841( C751 C841 ) C751_=_C844( C751 C844 ) C751_=_C846( C751 C846 ) C751_=_C848( C751 C848 ) C751_=_C851( C751 C851 ) \nC751_=_C853( C751 C853 ) C751_=_C855( C751 C855 ) C751_=_C856( C751 C856 ) C751_=_C859( C751 C859 ) C751_=_C864( C751 C864 ) C751_=_C867( C751 C867 ) \nC751_=_C876( C751 C876 ) C751_=_C883( C751 C883 ) C751_=_C885( C751 C885 ) C751_=_C887( C751 C887 ) C751_=_C892( C751 C892 ) C751_=_C894( C751 C894 ) \nC751_=_C897( C751 C897 ) C751_=_C901( C751 C901 ) C751_=_C902( C751 C902 ) C751_=_C903( C751 C903 ) C751_=_C915( C751 C915 ) C751_=_C919( C751 C919 ) \nC751_=_C923( C751 C923 ) C751_=_C924( C751 C924 ) C751_=_C931( C751 C931 ) C751_=_C938( C751 C938 ) C751_=_C939( C751 C939 ) C751_=_C948( C751 C948 ) \nC752_=_C753( C752 C753 ) C752_=_C759( C752 C759 ) C752_=_C766( C752 C766 ) C752_=_C767( C752 C767 ) C752_=_C778( C752 C778 ) C752_=_C789( C752 C789 ) \nC752_=_C795( C752 C795 ) C752_=_C806( C752 C806 ) C752_=_C809( C752 C809 ) C752_=_C811( C752 C811 ) C752_=_C819( C752 C819 ) C752_=_C830( C752 C830 ) \nC752_=_C845( C752 C845 ) C752_=_C847( C752 C847 ) C752_=_C854( C752 C854 ) C752_=_C859( C752 C859 ) C752_=_C868( C752 C868 ) C752_=_C870( C752 C870 ) \nC752_=_C874( C752 C874 ) C752_=_C875( C752 C875 ) C752_=_C879( C752 C879 ) C752_=_C882( C752 C882 ) C752_=_C886( C752 C886 ) C752_=_C894( C752 C894 ) \nC752_=_C908( C752 C908 ) C752_=_C911( C752 C911 ) C752_=_C912( C752 C912 ) C752_=_C918( C752 C918 ) C752_=_C923( C752 C923 ) C752_=_C924( C752 C924 ) \nC752_=_C926( C752 C926 ) C752_=_C933( C752 C933 ) C752_=_C939( C752 C939 ) C752_=_C940( C752 C940 ) C752_=_C942( C752 C942 ) C752_=_C943( C752 C943 ) \nC752_=_C947( C752 C947 ) C753_=_C760( C753 C760 ) C753_=_C763( C753 C763 ) C753_=_C767( C753 C767 ) C753_=_C768(</w:t>
      </w:r>
    </w:p>
    <w:p>
      <w:pPr>
        <w:pStyle w:val="PreformattedText"/>
        <w:bidi w:val="0"/>
        <w:spacing w:before="0" w:after="0"/>
        <w:jc w:val="left"/>
        <w:rPr/>
      </w:pPr>
      <w:r>
        <w:rPr/>
        <w:t xml:space="preserve"> </w:t>
      </w:r>
      <w:r>
        <w:rPr/>
        <w:t>C753 C768 ) C753_=_C769( C753 C769 ) \nC753_=_C770( C753 C770 ) C753_=_C771( C753 C771 ) C753_=_C773( C753 C773 ) C753_=_C774( C753 C774 ) C753_=_C775( C753 C775 ) C753_=_C779( C753 C779 ) \nC753_=_C783( C753 C783 ) C753_=_C784( C753 C784 ) C753_=_C806( C753 C806 ) C753_=_C810( C753 C810 ) C753_=_C813( C753 C813 ) C753_=_C814( C753 C814 ) \nC753_=_C818( C753 C818 ) C753_=_C819( C753 C819 ) C753_=_C821( C753 C821 ) C753_=_C836( C753 C836 ) C753_=_C839( C753 C839 ) C753_=_C841( C753 C841 ) \nC753_=_C847( C753 C847 ) C753_=_C854( C753 C854 ) C753_=_C860( C753 C860 ) C753_=_C861( C753 C861 ) C753_=_C862( C753 C862 ) C753_=_C864( C753 C864 ) \nC753_=_C868( C753 C868 ) C753_=_C869( C753 C869 ) C753_=_C879( C753 C879 ) C753_=_C894( C753 C894 ) C753_=_C897( C753 C897 ) C753_=_C901( C753 C901 ) \nC753_=_C903( C753 C903 ) C753_=_C905( C753 C905 ) C753_=_C907( C753 C907 ) C753_=_C913( C753 C913 ) C753_=_C914( C753 C914 ) C753_=_C915( C753 C915 ) \nC753_=_C917( C753 C917 ) C753_=_C919( C753 C919 ) C753_=_C921( C753 C921 ) C753_=_C926( C753 C926 ) C753_=_C928( C753 C928 ) C753_=_C940( C753 C940 ) \nC753_=_C942( C753 C942 ) C753_=_C946( C753 C946 ) C753_=_C947( C753 C947 ) C753_=_C948( C753 C948 ) C754_=_C759( C754 C759 ) C754_=_C765( C754 C765 ) \nC754_=_C774( C754 C774 ) C754_=_C781( C754 C781 ) C754_=_C782( C754 C782 ) C754_=_C801( C754 C801 ) C754_=_C804( C754 C804 ) C754_=_C810( C754 C810 ) \nC754_=_C811( C754 C811 ) C754_=_C814( C754 C814 ) C754_=_C815( C754 C815 ) C754_=_C825( C754 C825 ) C754_=_C828( C754 C828 ) C754_=_C835( C754 C835 ) \nC754_=_C842( C754 C842 ) C754_=_C845( C754 C845 ) C754_=_C850( C754 C850 ) C754_=_C860( C754 C860 ) C754_=_C861( C754 C861 ) C754_=_C862( C754 C862 ) \nC754_=_C865( C754 C865 ) C754_=_C867( C754 C867 ) C754_=_C878( C754 C878 ) C754_=_C883( C754 C883 ) C754_=_C888( C754 C888 ) C754_=_C891( C754 C891 ) \nC754_=_C896( C754 C896 ) C754_=_C897( C754 C897 ) C754_=_C901( C754 C901 ) C754_=_C909( C754 C909 ) C754_=_C913( C754 C913 ) C754_=_C920( C754 C920 ) \nC754_=_C921( C754 C921 ) C754_=_C924( C754 C924 ) C754_=_C928( C754 C928 ) C754_=_C932( C754 C932 ) C754_=_C934( C754 C934 ) C754_=_C942( C754 C942 ) \nC754_=_C944( C754 C944 ) C754_=_C948( C754 C948 ) C754_=_C949( C754 C949 ) C755_=_C763( C755 C763 ) C755_=_C772( C755 C772 ) C755_=_C776( C755 C776 ) \nC755_=_C777( C755 C777 ) C755_=_C778( C755 C778 ) C755_=_C782( C755 C782 ) C755_=_C791( C755 C791 ) C755_=_C792( C755 C792 ) C755_=_C798( C755 C798 ) \nC755_=_C800( C755 C800 ) C755_=_C806( C755 C806 ) C755_=_C807( C755 C807 ) C755_=_C819( C755 C819 ) C755_=_C822( C755 C822 ) C755_=_C825( C755 C825 ) \nC755_=_C826( C755 C826 ) C755_=_C840( C755 C840 ) C755_=_C841( C755 C841 ) C755_=_C843( C755 C843 ) C755_=_C845( C755 C845 ) C755_=_C848( C755 C848 ) \nC755_=_C850( C755 C850 ) C755_=_C853( C755 C853 ) C755_=_C858( C755 C858 ) C755_=_C874( C755 C874 ) C755_=_C877( C755 C877 ) C755_=_C879( C755 C879 ) \nC755_=_C883( C755 C883 ) C755_=_C896( C755 C896 ) C755_=_C899( C755 C899 ) C755_=_C900( C755 C900 ) C755_=_C902( C755 C902 ) C755_=_C905( C755 C905 ) \nC755_=_C906( C755 C906 ) C755_=_C909( C755 C909 ) C755_=_C916( C755 C916 ) C755_=_C921( C755 C921 ) C755_=_C922( C755 C922 ) C755_=_C923( C755 C923 ) \nC755_=_C927( C755 C927 ) C755_=_C930( C755 C930 ) C755_=_C932( C755 C932 ) C755_=_C938( C755 C938 ) C755_=_C939( C755 C939 ) C755_=_C942( C755 C942 ) \nC755_=_C943( C755 C943 ) C755_=_C946( C755 C946 ) C755_=_C947( C755 C947 ) C757_=_C758( C757 C758 ) C757_=_C760( C757 C760 ) C757_=_C761( C757 C761 ) \nC757_=_C762( C757 C762 ) C757_=_C768( C757 C768 ) C757_=_C770( C757 C770 ) C757_=_C772( C757 C772 ) C757_=_C779( C757 C779 ) C757_=_C782( C757 C782 ) \nC757_=_C787( C757 C787 ) C757_=_C795( C757 C795 ) C757_=_C797( C757 C797 ) C757_=_C808( C757 C808 ) C757_=_C810( C757 C810 ) C757_=_C817( C757 C817 ) \nC757_=_C826( C757 C826 ) C757_=_C831( C757 C831 ) C757_=_C833( C757 C833 ) C757_=_C836( C757 C836 ) C757_=_C850( C757 C850 ) C757_=_C853( C757 C853 ) \nC757_=_C859( C757 C859 ) C757_=_C864( C757 C864 ) C757_=_C869( C757 C869 ) C757_=_C874( C757 C874 ) C757_=_C879( C757 C879 ) C757_=_C880( C757 C880 ) \nC757_=_C884( C757 C884 ) C757_=_C888( C757 C888 ) C757_=_C899( C757 C899 ) C757_=_C904( C757 C904 ) C757_=_C908( C757 C908 ) C757_=_C909( C757 C909 ) \nC757_=_C912( C757 C912 ) C757_=_C923( C757 C923 ) C757_=_C924( C757 C924 ) C757_=_C930( C757 C930 ) C757_=_C933( C757 C933 ) C757_=_C934( C757 C934 ) \nC757_=_C938( C757 C938 ) C757_=_C939( C757 C939 ) C757_=_C943( C757 C943 ) C757_=_C944( C757 C944 ) C758_=_C760( C758 C760 ) C758_=_C762( C758 C762 ) \nC758_=_C763( C758 C763 ) C758_=_C770( C758 C770 ) C758_=_C771( C758 C771 ) C758_=_C776( C758 C776 ) C758_=_C782( C758 C782 ) C758_=_C784( C758 C784 ) \nC758_=_C787( C758 C787 ) C758_=_C794( C758 C794 ) C758_=_C796( C758 C796 ) C758_=_C797( C758 C797 ) C758_=_C817( C758 C817 ) C758_=_C818( C758 C818 ) \nC758_=_C822( C758 C822 ) C758_=_C823( C758 C823 ) C758_=_C831( C758 C831 ) C758_=_C838( C758 C838 ) C758_=_C839( C758 C839 ) C758_=_C853( C758 C853 ) \nC758_=_C856( C758 C856 ) C758_=_C858( C758 C858 ) C758_=_C859( C758 C859 ) C758_=_C864( C758 C864 ) C758_=_C869( C758 C869 ) C758_=_C874( C758 C874 ) \nC758_=_C876( C758 C876 ) C758_=_C883( C758 C883 ) C758_=_C884( C758 C884 ) C758_=_C885( C758 C885 ) C758_=_C887( C758 C887 ) C758_=_C888( C758 C888 ) \nC758_=_C889( C758 C889 ) C758_=_C892( C758 C892 ) C758_=_C894( C758 C894 ) C758_=_C895( C758 C895 ) C758_=_C904( C758 C904 ) C758_=_C905( C758 C905 ) \nC758_=_C917( C758 C917 ) C758_=_C922( C758 C922 ) C758_=_C930( C758 C930 ) C758_=_C931( C758 C931 ) C758_=_C933( C758 C933 ) C758_=_C939( C758 C939 ) \nC758_=_C943( C758 C943 ) C758_=_C944( C758 C944 ) C759_=_C760( C759 C760 ) C759_=_C763( C759 C763 ) C759_=_C765( C759 C765 ) C759_=_C766( C759 C766 ) \nC759_=_C771( C759 C771 ) C759_=_C781( C759 C781 ) C759_=_C800( C759 C800 ) C759_=_C809( C759 C809 ) C759_=_C815( C759 C815 ) C759_=_C820( C759 C820 ) \nC759_=_C821( C759 C821 ) C759_=_C828( C759 C828 ) C759_=_C835( C759 C835 ) C759_=_C840( C759 C840 ) C759_=_C846( C759 C846 ) C759_=_C847( C759 C847 ) \nC759_=_C851( C759 C851 ) C759_=_C859( C759 C859 ) C759_=_C861( C759 C861 ) C759_=_C862( C759 C862 ) C759_=_C870( C759 C870 ) C759_=_C875( C759 C875 ) \nC759_=_C876( C759 C876 ) C759_=_C883( C759 C883 ) C759_=_C886( C759 C886 ) C759_=_C896( C759 C896 ) C759_=_C904( C759 C904 ) C759_=_C908( C759 C908 ) \nC759_=_C909( C759 C909 ) C759_=_C913( C759 C913 ) C759_=_C917( C759 C917 ) C759_=_C920( C759 C920 ) C759_=_C922( C759 C922 ) C759_=_C924( C759 C924 ) \nC759_=_C927( C759 C927 ) C759_=_C928( C759 C928 ) C759_=_C938( C759 C938 ) C759_=_C943( C759 C943 ) C759_=_C944( C759 C944 ) C759_=_C948( C759 C948 ) \nC759_=_C949( C759 C949 ) C760_=_C761( C760 C761 ) C760_=_C767( C760 C767 ) C760_=_C768( C760 C768 ) C760_=_C783( C760 C783 ) C760_=_C821( C760 C821 ) \nC760_=_C822( C760 C822 ) C760_=_C823( C760 C823 ) C760_=_C833( C760 C833 ) C760_=_C839( C760 C839 ) C760_=_C842( C760 C842 ) C760_=_C843( C760 C843 ) \nC760_=_C846( C760 C846 ) C760_=_C848( C760 C848 ) C760_=_C852( C760 C852 ) C760_=_C887( C760 C887 ) C760_=_C895( C760 C895 ) C760_=_C904( C760 C904 ) \nC760_=_C905( C760 C905 ) C760_=_C918( C760 C918 ) C760_=_C921( C760 C921 ) C760_=_C922( C760 C922 ) C760_=_C924( C760 C924 ) C760_=_C928( C760 C928 ) \nC760_=_C939( C760 C939 ) C760_=_C943( C760 C943 ) C760_=_C944( C760 C944 ) C760_=_C948( C760 C948 ) C761_=_C762( C761 C762 ) C761_=_C766( C761 C766 ) \nC761_=_C769( C761 C769 ) C761_=_C770( C761 C770 ) C761_=_C772( C761 C772 ) C761_=_C779( C761 C779 ) C761_=_C787( C761 C787 ) C761_=_C795( C761 C795 ) \nC761_=_C810( C761 C810 ) C761_=_C822( C761 C822 ) C761_=_C830( C761 C830 ) C761_=_C832( C761 C832 ) C761_=_C836( C761 C836 ) C761_=_C841( C761 C841 ) \nC761_=_C842( C761 C842 ) C761_=_C843( C761 C843 ) C761_=_C845( C761 C845 ) C761_=_C846( C761 C846 ) C761_=_C848( C761 C848 ) C761_=_C859( C761 C859 ) \nC761_=_C864( C761 C864 ) C761_=_C869( C761 C869 ) C761_=_C879( C761 C879 ) C761_=_C880( C761 C880 ) C761_=_C904( C761 C904 ) C761_=_C908( C761 C908 ) \nC761_=_C909( C761 C909 ) C761_=_C912( C761 C912 ) C761_=_C924( C761 C924 ) C761_=_C926( C761 C926 ) C761_=_C927( C761 C927 ) C761_=_C930( C761 C930 ) \nC761_=_C932( C761 C932 ) C761_=_C934( C761 C934 ) C761_=_C935( C761 C935 ) C761_=_C937( C761 C937 ) C761_=_C938( C761 C938 ) C761_=_C947( C761 C947 ) \nC762_=_C766( C762 C766 ) C762_=_C768( C762 C768 ) C762_=_C770( C762 C770 ) C762_=_C779( C762 C779 ) C762_=_C787( C762 C787 ) C762_=_C795( C762 C795 ) \nC762_=_C796( C762 C796 ) C762_=_C800( C762 C800 ) C762_=_C801( C762 C801 ) C762_=_C806( C762 C806 ) C762_=_C807( C762 C807 ) C762_=_C815( C762 C815 ) \nC762_=_C817( C762 C817 ) C762_=_C818( C762 C818 ) C762_=_C820( C762 C820 ) C762_=_C836( C762 C836 ) C762_=_C837( C762 C837 ) C762_=_C838( C762 C838 ) \nC762_=_C839( C762 C839 ) C762_=_C845( C762 C845 ) C762_=_C846( C762 C846 ) C762_=_C850( C762 C850 ) C762_=_C852( C762 C852 ) C762_=_C853( C762 C853 ) \nC762_=_C854( C762 C854 ) C762_=_C855( C762 C855 ) C762_=_C856( C762 C856 ) C762_=_C864( C762 C864 ) C762_=_C868( C762 C868 ) C762_=_C876( C762 C876 ) \nC762_=_C879( C762 C879 ) C762_=_C883( C762 C883 ) C762_=_C885( C762 C885 ) C762_=_C887( C762 C887 ) C762_=_C888( C762 C888 ) C762_=_C891( C762 C891 ) \nC762_=_C894( C762 C894 ) C762_=_C897( C762 C897 ) C762_=_C899( C762 C899 ) C762_=_C901( C762 C901 ) C762_=_C903( C762 C903 ) C762_=_C904( C762 C904 ) \nC762_=_C908( C762 C908 ) C762_=_C909( C762 C909 ) C762_=_C912( C762 C912 ) C762_=_C915( C762 C915 ) C762_=_C918( C762 C918 ) C762_=_C919( C762 C919 ) \nC762_=_C924( C762 C924 ) C762_=_C925( C762 C925 ) C762_=_C930( C762 C930 ) C762_=_C931( C762 C931 ) C762_=_C940( C762 C940 ) C762_=_C942( C762 C942 ) \nC762_=_C945( C762 C945 ) C763_=_C765( C763 C765 ) C763_=_C767( C763 C767 ) C763_=_C773( C763 C773 ) C763_=_C775( C763 C775 ) C763_=_C776(</w:t>
      </w:r>
    </w:p>
    <w:p>
      <w:pPr>
        <w:pStyle w:val="PreformattedText"/>
        <w:bidi w:val="0"/>
        <w:spacing w:before="0" w:after="0"/>
        <w:jc w:val="left"/>
        <w:rPr/>
      </w:pPr>
      <w:r>
        <w:rPr/>
        <w:t xml:space="preserve"> </w:t>
      </w:r>
      <w:r>
        <w:rPr/>
        <w:t>C763 C776 ) \nC763_=_C781( C763 C781 ) C763_=_C783( C763 C783 ) C763_=_C784( C763 C784 ) C763_=_C797( C763 C797 ) C763_=_C800( C763 C800 ) C763_=_C802( C763 C802 ) \nC763_=_C804( C763 C804 ) C763_=_C806( C763 C806 ) C763_=_C814( C763 C814 ) C763_=_C818( C763 C818 ) C763_=_C825( C763 C825 ) C763_=_C838( C763 C838 ) \nC763_=_C841( C763 C841 ) C763_=_C847( C763 C847 ) C763_=_C850( C763 C850 ) C763_=_C854( C763 C854 ) C763_=_C856( C763 C856 ) C763_=_C858( C763 C858 ) \nC763_=_C860( C763 C860 ) C763_=_C861( C763 C861 ) C763_=_C862( C763 C862 ) C763_=_C865( C763 C865 ) C763_=_C869( C763 C869 ) C763_=_C874( C763 C874 ) \nC763_=_C884( C763 C884 ) C763_=_C889( C763 C889 ) C763_=_C891( C763 C891 ) C763_=_C901( C763 C901 ) C763_=_C903( C763 C903 ) C763_=_C904( C763 C904 ) \nC763_=_C905( C763 C905 ) C763_=_C909( C763 C909 ) C763_=_C913( C763 C913 ) C763_=_C917( C763 C917 ) C763_=_C921( C763 C921 ) C763_=_C930( C763 C930 ) \nC763_=_C931( C763 C931 ) C763_=_C933( C763 C933 ) C763_=_C939( C763 C939 ) C763_=_C945( C763 C945 ) C763_=_C946( C763 C946 ) C763_=_C948( C763 C948 ) \nC763_=_C949( C763 C949 ) C765_=_C767( C765 C767 ) C765_=_C775( C765 C775 ) C765_=_C787( C765 C787 ) C765_=_C790( C765 C790 ) C765_=_C805( C765 C805 ) \nC765_=_C815( C765 C815 ) C765_=_C816( C765 C816 ) C765_=_C818( C765 C818 ) C765_=_C821( C765 C821 ) C765_=_C825( C765 C825 ) C765_=_C828( C765 C828 ) \nC765_=_C829( C765 C829 ) C765_=_C839( C765 C839 ) C765_=_C844( C765 C844 ) C765_=_C847( C765 C847 ) C765_=_C850( C765 C850 ) C765_=_C851( C765 C851 ) \nC765_=_C856( C765 C856 ) C765_=_C861( C765 C861 ) C765_=_C868( C765 C868 ) C765_=_C870( C765 C870 ) C765_=_C873( C765 C873 ) C765_=_C875( C765 C875 ) \nC765_=_C876( C765 C876 ) C765_=_C878( C765 C878 ) C765_=_C883( C765 C883 ) C765_=_C889( C765 C889 ) C765_=_C891( C765 C891 ) C765_=_C892( C765 C892 ) \nC765_=_C904( C765 C904 ) C765_=_C905( C765 C905 ) C765_=_C909( C765 C909 ) C765_=_C913( C765 C913 ) C765_=_C918( C765 C918 ) C765_=_C919( C765 C919 ) \nC765_=_C920( C765 C920 ) C765_=_C927( C765 C927 ) C765_=_C928( C765 C928 ) C765_=_C930( C765 C930 ) C765_=_C931( C765 C931 ) C765_=_C935( C765 C935 ) \nC765_=_C944( C765 C944 ) C765_=_C945( C765 C945 ) C765_=_C946( C765 C946 ) C765_=_C948( C765 C948 ) C766_=_C767( C766 C767 ) C766_=_C768( C766 C768 ) \nC766_=_C774( C766 C774 ) C766_=_C789( C766 C789 ) C766_=_C809( C766 C809 ) C766_=_C811( C766 C811 ) C766_=_C812( C766 C812 ) C766_=_C817( C766 C817 ) \nC766_=_C820( C766 C820 ) C766_=_C826( C766 C826 ) C766_=_C837( C766 C837 ) C766_=_C845( C766 C845 ) C766_=_C847( C766 C847 ) C766_=_C854( C766 C854 ) \nC766_=_C855( C766 C855 ) C766_=_C859( C766 C859 ) C766_=_C869( C766 C869 ) C766_=_C875( C766 C875 ) C766_=_C877( C766 C877 ) C766_=_C882( C766 C882 ) \nC766_=_C886( C766 C886 ) C766_=_C888( C766 C888 ) C766_=_C890( C766 C890 ) C766_=_C899( C766 C899 ) C766_=_C901( C766 C901 ) C766_=_C904( C766 C904 ) \nC766_=_C908( C766 C908 ) C766_=_C917( C766 C917 ) C766_=_C918( C766 C918 ) C766_=_C931( C766 C931 ) C766_=_C937( C766 C937 ) C766_=_C943( C766 C943 ) \nC766_=_C945( C766 C945 ) C766_=_C947( C766 C947 ) C767_=_C768( C767 C768 ) C767_=_C785( C767 C785 ) C767_=_C802( C767 C802 ) C767_=_C818( C767 C818 ) \nC767_=_C821( C767 C821 ) C767_=_C825( C767 C825 ) C767_=_C839( C767 C839 ) C767_=_C847( C767 C847 ) C767_=_C853( C767 C853 ) C767_=_C854( C767 C854 ) \nC767_=_C856( C767 C856 ) C767_=_C857( C767 C857 ) C767_=_C858( C767 C858 ) C767_=_C861( C767 C861 ) C767_=_C866( C767 C866 ) C767_=_C881( C767 C881 ) \nC767_=_C890( C767 C890 ) C767_=_C898( C767 C898 ) C767_=_C904( C767 C904 ) C767_=_C905( C767 C905 ) C767_=_C910( C767 C910 ) C767_=_C918( C767 C918 ) \nC767_=_C921( C767 C921 ) C767_=_C928( C767 C928 ) C767_=_C931( C767 C931 ) C767_=_C935( C767 C935 ) C767_=_C942( C767 C942 ) C767_=_C945( C767 C945 ) \nC767_=_C947( C767 C947 ) C767_=_C948( C767 C948 ) C767_=_C949( C767 C949 ) C768_=_C774( C768 C774 ) C768_=_C789( C768 C789 ) C768_=_C801( C768 C801 ) \nC768_=_C806( C768 C806 ) C768_=_C811( C768 C811 ) C768_=_C812( C768 C812 ) C768_=_C820( C768 C820 ) C768_=_C821( C768 C821 ) C768_=_C826( C768 C826 ) \nC768_=_C838( C768 C838 ) C768_=_C839( C768 C839 ) C768_=_C846( C768 C846 ) C768_=_C850( C768 C850 ) C768_=_C853( C768 C853 ) C768_=_C854( C768 C854 ) \nC768_=_C877( C768 C877 ) C768_=_C882( C768 C882 ) C768_=_C886( C768 C886 ) C768_=_C887( C768 C887 ) C768_=_C890( C768 C890 ) C768_=_C897( C768 C897 ) \nC768_=_C901( C768 C901 ) C768_=_C903( C768 C903 ) C768_=_C904( C768 C904 ) C768_=_C917( C768 C917 ) C768_=_C919( C768 C919 ) C768_=_C921( C768 C921 ) \nC768_=_C928( C768 C928 ) C768_=_C937( C768 C937 ) C768_=_C944( C768 C944 ) C768_=_C948( C768 C948 ) C769_=_C770( C769 C770 ) C769_=_C771( C769 C771 ) \nC769_=_C786( C769 C786 ) C769_=_C801( C769 C801 ) C769_=_C802( C769 C802 ) C769_=_C807( C769 C807 ) C769_=_C814( C769 C814 ) C769_=_C818( C769 C818 ) \nC769_=_C824( C769 C824 ) C769_=_C830( C769 C830 ) C769_=_C832( C769 C832 ) C769_=_C840( C769 C840 ) C769_=_C841( C769 C841 ) C769_=_C846( C769 C846 ) \nC769_=_C853( C769 C853 ) C769_=_C856( C769 C856 ) C769_=_C857( C769 C857 ) C769_=_C861( C769 C861 ) C769_=_C864( C769 C864 ) C769_=_C869( C769 C869 ) \nC769_=_C882( C769 C882 ) C769_=_C883( C769 C883 ) C769_=_C886( C769 C886 ) C769_=_C900( C769 C900 ) C769_=_C905( C769 C905 ) C769_=_C914( C769 C914 ) \nC769_=_C915( C769 C915 ) C769_=_C917( C769 C917 ) C769_=_C918( C769 C918 ) C769_=_C920( C769 C920 ) C769_=_C927( C769 C927 ) C769_=_C933( C769 C933 ) \nC769_=_C937( C769 C937 ) C769_=_C938( C769 C938 ) C769_=_C940( C769 C940 ) C769_=_C946( C769 C946 ) C769_=_C947( C769 C947 ) C769_=_C949( C769 C949 ) \nC770_=_C771( C770 C771 ) C770_=_C772( C770 C772 ) C770_=_C773( C770 C773 ) C770_=_C783( C770 C783 ) C770_=_C785( C770 C785 ) C770_=_C787( C770 C787 ) \nC770_=_C807( C770 C807 ) C770_=_C809( C770 C809 ) C770_=_C810( C770 C810 ) C770_=_C814( C770 C814 ) C770_=_C818( C770 C818 ) C770_=_C819( C770 C819 ) \nC770_=_C822( C770 C822 ) C770_=_C832( C770 C832 ) C770_=_C837( C770 C837 ) C770_=_C839( C770 C839 ) C770_=_C855( C770 C855 ) C770_=_C856( C770 C856 ) \nC770_=_C859( C770 C859 ) C770_=_C860( C770 C860 ) C770_=_C861( C770 C861 ) C770_=_C864( C770 C864 ) C770_=_C869( C770 C869 ) C770_=_C876( C770 C876 ) \nC770_=_C880( C770 C880 ) C770_=_C883( C770 C883 ) C770_=_C885( C770 C885 ) C770_=_C887( C770 C887 ) C770_=_C890( C770 C890 ) C770_=_C894( C770 C894 ) \nC770_=_C905( C770 C905 ) C770_=_C906( C770 C906 ) C770_=_C908( C770 C908 ) C770_=_C914( C770 C914 ) C770_=_C917( C770 C917 ) C770_=_C920( C770 C920 ) \nC770_=_C926( C770 C926 ) C770_=_C927( C770 C927 ) C770_=_C931( C770 C931 ) C770_=_C934( C770 C934 ) C770_=_C938( C770 C938 ) C770_=_C940( C770 C940 ) \nC770_=_C948( C770 C948 ) C771_=_C776( C771 C776 ) C771_=_C783( C771 C783 ) C771_=_C786( C771 C786 ) C771_=_C793( C771 C793 ) C771_=_C794( C771 C794 ) \nC771_=_C800( C771 C800 ) C771_=_C801( C771 C801 ) C771_=_C814( C771 C814 ) C771_=_C818( C771 C818 ) C771_=_C820( C771 C820 ) C771_=_C823( C771 C823 ) \nC771_=_C835( C771 C835 ) C771_=_C840( C771 C840 ) C771_=_C842( C771 C842 ) C771_=_C854( C771 C854 ) C771_=_C856( C771 C856 ) C771_=_C857( C771 C857 ) \nC771_=_C859( C771 C859 ) C771_=_C861( C771 C861 ) C771_=_C869( C771 C869 ) C771_=_C871( C771 C871 ) C771_=_C872( C771 C872 ) C771_=_C873( C771 C873 ) \nC771_=_C883( C771 C883 ) C771_=_C889( C771 C889 ) C771_=_C894( C771 C894 ) C771_=_C895( C771 C895 ) C771_=_C896( C771 C896 ) C771_=_C905( C771 C905 ) \nC771_=_C913( C771 C913 ) C771_=_C914( C771 C914 ) C771_=_C917( C771 C917 ) C771_=_C919( C771 C919 ) C771_=_C920( C771 C920 ) C771_=_C922( C771 C922 ) \nC771_=_C930( C771 C930 ) C771_=_C931( C771 C931 ) C771_=_C934( C771 C934 ) C771_=_C938( C771 C938 ) C771_=_C940( C771 C940 ) C772_=_C773( C772 C773 ) \nC772_=_C784( C772 C784 ) C772_=_C792( C772 C792 ) C772_=_C793( C772 C793 ) C772_=_C794( C772 C794 ) C772_=_C798( C772 C798 ) C772_=_C810( C772 C810 ) \nC772_=_C818( C772 C818 ) C772_=_C819( C772 C819 ) C772_=_C821( C772 C821 ) C772_=_C830( C772 C830 ) C772_=_C833( C772 C833 ) C772_=_C834( C772 C834 ) \nC772_=_C840( C772 C840 ) C772_=_C843( C772 C843 ) C772_=_C844( C772 C844 ) C772_=_C846( C772 C846 ) C772_=_C857( C772 C857 ) C772_=_C858( C772 C858 ) \nC772_=_C859( C772 C859 ) C772_=_C867( C772 C867 ) C772_=_C871( C772 C871 ) C772_=_C872( C772 C872 ) C772_=_C873( C772 C873 ) C772_=_C876( C772 C876 ) \nC772_=_C880( C772 C880 ) C772_=_C885( C772 C885 ) C772_=_C896( C772 C896 ) C772_=_C907( C772 C907 ) C772_=_C908( C772 C908 ) C772_=_C909( C772 C909 ) \nC772_=_C910( C772 C910 ) C772_=_C911( C772 C911 ) C772_=_C912( C772 C912 ) C772_=_C914( C772 C914 ) C772_=_C916( C772 C916 ) C772_=_C920( C772 C920 ) \nC772_=_C921( C772 C921 ) C772_=_C932( C772 C932 ) C772_=_C933( C772 C933 ) C772_=_C934( C772 C934 ) C772_=_C938( C772 C938 ) C772_=_C939( C772 C939 ) \nC772_=_C944( C772 C944 ) C772_=_C947( C772 C947 ) C772_=_C948( C772 C948 ) C773_=_C775( C773 C775 ) C773_=_C777( C773 C777 ) C773_=_C783( C773 C783 ) \nC773_=_C784( C773 C784 ) C773_=_C785( C773 C785 ) C773_=_C795( C773 C795 ) C773_=_C796( C773 C796 ) C773_=_C814( C773 C814 ) C773_=_C819( C773 C819 ) \nC773_=_C820( C773 C820 ) C773_=_C824( C773 C824 ) C773_=_C836( C773 C836 ) C773_=_C838( C773 C838 ) C773_=_C841( C773 C841 ) C773_=_C844( C773 C844 ) \nC773_=_C847( C773 C847 ) C773_=_C854( C773 C854 ) C773_=_C857( C773 C857 ) C773_=_C860( C773 C860 ) C773_=_C864( C773 C864 ) C773_=_C871( C773 C871 ) \nC773_=_C890( C773 C890 ) C773_=_C901( C773 C901 ) C773_=_C902( C773 C902 ) C773_=_C903( C773 C903 ) C773_=_C905( C773 C905 ) C773_=_C907( C773 C907 ) \nC773_=_C908( C773 C908 ) C773_=_C909( C773 C909 ) C773_=_C913( C773 C913 ) C773_=_C914( C773 C914 ) C773_=_C921( C773 C921 ) C773_=_C924( C773 C924 ) \nC773_=_C927( C773 C927 ) C773_=_C929( C773 C929 ) C773_=_C930( C773 C930 ) C773_=_C931( C773 C931 ) C773_=_C939( C773 C939 ) C773_=_C942( C773 C942 ) \nC773_=_C945(</w:t>
      </w:r>
    </w:p>
    <w:p>
      <w:pPr>
        <w:pStyle w:val="PreformattedText"/>
        <w:bidi w:val="0"/>
        <w:spacing w:before="0" w:after="0"/>
        <w:jc w:val="left"/>
        <w:rPr/>
      </w:pPr>
      <w:r>
        <w:rPr/>
        <w:t xml:space="preserve"> </w:t>
      </w:r>
      <w:r>
        <w:rPr/>
        <w:t>C773 C945 ) C773_=_C946( C773 C946 ) C773_=_C948( C773 C948 ) C774_=_C775( C774 C775 ) C774_=_C778( C774 C778 ) C774_=_C810( C774 C810 ) \nC774_=_C814( C774 C814 ) C774_=_C819( C774 C819 ) C774_=_C835( C774 C835 ) C774_=_C842( C774 C842 ) C774_=_C858( C774 C858 ) C774_=_C859( C774 C859 ) \nC774_=_C860( C774 C860 ) C774_=_C867( C774 C867 ) C774_=_C868( C774 C868 ) C774_=_C870( C774 C870 ) C774_=_C877( C774 C877 ) C774_=_C878( C774 C878 ) \nC774_=_C882( C774 C882 ) C774_=_C887( C774 C887 ) C774_=_C897( C774 C897 ) C774_=_C900( C774 C900 ) C774_=_C907( C774 C907 ) C774_=_C910( C774 C910 ) \nC774_=_C915( C774 C915 ) C774_=_C916( C774 C916 ) C774_=_C917( C774 C917 ) C774_=_C921( C774 C921 ) C774_=_C932( C774 C932 ) C774_=_C936( C774 C936 ) \nC774_=_C937( C774 C937 ) C774_=_C945( C774 C945 ) C774_=_C947( C774 C947 ) C774_=_C948( C774 C948 ) C775_=_C781( C775 C781 ) C775_=_C783( C775 C783 ) \nC775_=_C788( C775 C788 ) C775_=_C790( C775 C790 ) C775_=_C814( C775 C814 ) C775_=_C815( C775 C815 ) C775_=_C816( C775 C816 ) C775_=_C817( C775 C817 ) \nC775_=_C818( C775 C818 ) C775_=_C835( C775 C835 ) C775_=_C841( C775 C841 ) C775_=_C847( C775 C847 ) C775_=_C850( C775 C850 ) C775_=_C851( C775 C851 ) \nC775_=_C854( C775 C854 ) C775_=_C857( C775 C857 ) C775_=_C858( C775 C858 ) C775_=_C859( C775 C859 ) C775_=_C860( C775 C860 ) C775_=_C865( C775 C865 ) \nC775_=_C866( C775 C866 ) C775_=_C870( C775 C870 ) C775_=_C871( C775 C871 ) C775_=_C873( C775 C873 ) C775_=_C879( C775 C879 ) C775_=_C896( C775 C896 ) \nC775_=_C898( C775 C898 ) C775_=_C901( C775 C901 ) C775_=_C903( C775 C903 ) C775_=_C905( C775 C905 ) C775_=_C906( C775 C906 ) C775_=_C909( C775 C909 ) \nC775_=_C910( C775 C910 ) C775_=_C913( C775 C913 ) C775_=_C921( C775 C921 ) C775_=_C925( C775 C925 ) C775_=_C929( C775 C929 ) C775_=_C931( C775 C931 ) \nC775_=_C934( C775 C934 ) C775_=_C935( C775 C935 ) C775_=_C938( C775 C938 ) C775_=_C945( C775 C945 ) C775_=_C946( C775 C946 ) C776_=_C777( C776 C777 ) \nC776_=_C778( C776 C778 ) C776_=_C779( C776 C779 ) C776_=_C783( C776 C783 ) C776_=_C784( C776 C784 ) C776_=_C786( C776 C786 ) C776_=_C793( C776 C793 ) \nC776_=_C807( C776 C807 ) C776_=_C820( C776 C820 ) C776_=_C825( C776 C825 ) C776_=_C831( C776 C831 ) C776_=_C833( C776 C833 ) C776_=_C835( C776 C835 ) \nC776_=_C838( C776 C838 ) C776_=_C840( C776 C840 ) C776_=_C842( C776 C842 ) C776_=_C843( C776 C843 ) C776_=_C850( C776 C850 ) C776_=_C854( C776 C854 ) \nC776_=_C856( C776 C856 ) C776_=_C858( C776 C858 ) C776_=_C861( C776 C861 ) C776_=_C862( C776 C862 ) C776_=_C863( C776 C863 ) C776_=_C864( C776 C864 ) \nC776_=_C868( C776 C868 ) C776_=_C869( C776 C869 ) C776_=_C879( C776 C879 ) C776_=_C881( C776 C881 ) C776_=_C883( C776 C883 ) C776_=_C885( C776 C885 ) \nC776_=_C889( C776 C889 ) C776_=_C894( C776 C894 ) C776_=_C895( C776 C895 ) C776_=_C900( C776 C900 ) C776_=_C902( C776 C902 ) C776_=_C904( C776 C904 ) \nC776_=_C911( C776 C911 ) C776_=_C912( C776 C912 ) C776_=_C916( C776 C916 ) C776_=_C919( C776 C919 ) C776_=_C922( C776 C922 ) C776_=_C923( C776 C923 ) \nC776_=_C933( C776 C933 ) C776_=_C934( C776 C934 ) C776_=_C935( C776 C935 ) C776_=_C937( C776 C937 ) C776_=_C938( C776 C938 ) C776_=_C939( C776 C939 ) \nC776_=_C940( C776 C940 ) C776_=_C945( C776 C945 ) C776_=_C947( C776 C947 ) C777_=_C778( C777 C778 ) C777_=_C779( C777 C779 ) C777_=_C782( C777 C782 ) \nC777_=_C795( C777 C795 ) C777_=_C798( C777 C798 ) C777_=_C800( C777 C800 ) C777_=_C804( C777 C804 ) C777_=_C814( C777 C814 ) C777_=_C817( C777 C817 ) \nC777_=_C828( C777 C828 ) C777_=_C840( C777 C840 ) C777_=_C841( C777 C841 ) C777_=_C842( C777 C842 ) C777_=_C853( C777 C853 ) C777_=_C861( C777 C861 ) \nC777_=_C862( C777 C862 ) C777_=_C863( C777 C863 ) C777_=_C864( C777 C864 ) C777_=_C866( C777 C866 ) C777_=_C871( C777 C871 ) C777_=_C876( C777 C876 ) \nC777_=_C877( C777 C877 ) C777_=_C878( C777 C878 ) C777_=_C885( C777 C885 ) C777_=_C899( C777 C899 ) C777_=_C906( C777 C906 ) C777_=_C907( C777 C907 ) \nC777_=_C911( C777 C911 ) C777_=_C912( C777 C912 ) C777_=_C915( C777 C915 ) C777_=_C918( C777 C918 ) C777_=_C922( C777 C922 ) C777_=_C924( C777 C924 ) \nC777_=_C927( C777 C927 ) C777_=_C929( C777 C929 ) C777_=_C934( C777 C934 ) C777_=_C937( C777 C937 ) C777_=_C940( C777 C940 ) C777_=_C941( C777 C941 ) \nC777_=_C943( C777 C943 ) C777_=_C945( C777 C945 ) C777_=_C949( C777 C949 ) C778_=_C779( C778 C779 ) C778_=_C787( C778 C787 ) C778_=_C791( C778 C791 ) \nC778_=_C792( C778 C792 ) C778_=_C795( C778 C795 ) C778_=_C802( C778 C802 ) C778_=_C819( C778 C819 ) C778_=_C822( C778 C822 ) C778_=_C830( C778 C830 ) \nC778_=_C845( C778 C845 ) C778_=_C848( C778 C848 ) C778_=_C861( C778 C861 ) C778_=_C862( C778 C862 ) C778_=_C863( C778 C863 ) C778_=_C864( C778 C864 ) \nC778_=_C865( C778 C865 ) C778_=_C874( C778 C874 ) C778_=_C877( C778 C877 ) C778_=_C878( C778 C878 ) C778_=_C882( C778 C882 ) C778_=_C887( C778 C887 ) \nC778_=_C892( C778 C892 ) C778_=_C898( C778 C898 ) C778_=_C899( C778 C899 ) C778_=_C900( C778 C900 ) C778_=_C902( C778 C902 ) C778_=_C905( C778 C905 ) \nC778_=_C906( C778 C906 ) C778_=_C907( C778 C907 ) C778_=_C911( C778 C911 ) C778_=_C912( C778 C912 ) C778_=_C917( C778 C917 ) C778_=_C922( C778 C922 ) \nC778_=_C933( C778 C933 ) C778_=_C936( C778 C936 ) C778_=_C937( C778 C937 ) C778_=_C938( C778 C938 ) C778_=_C940( C778 C940 ) C778_=_C946( C778 C946 ) \nC779_=_C784( C779 C784 ) C779_=_C786( C779 C786 ) C779_=_C787( C779 C787 ) C779_=_C792( C779 C792 ) C779_=_C795( C779 C795 ) C779_=_C798( C779 C798 ) \nC779_=_C800( C779 C800 ) C779_=_C812( C779 C812 ) C779_=_C813( C779 C813 ) C779_=_C816( C779 C816 ) C779_=_C817( C779 C817 ) C779_=_C819( C779 C819 ) \nC779_=_C831( C779 C831 ) C779_=_C833( C779 C833 ) C779_=_C835( C779 C835 ) C779_=_C836( C779 C836 ) C779_=_C842( C779 C842 ) C779_=_C861( C779 C861 ) \nC779_=_C862( C779 C862 ) C779_=_C863( C779 C863 ) C779_=_C864( C779 C864 ) C779_=_C866( C779 C866 ) C779_=_C868( C779 C868 ) C779_=_C876( C779 C876 ) \nC779_=_C877( C779 C877 ) C779_=_C879( C779 C879 ) C779_=_C881( C779 C881 ) C779_=_C885( C779 C885 ) C779_=_C890( C779 C890 ) C779_=_C895( C779 C895 ) \nC779_=_C904( C779 C904 ) C779_=_C905( C779 C905 ) C779_=_C906( C779 C906 ) C779_=_C908( C779 C908 ) C779_=_C909( C779 C909 ) C779_=_C911( C779 C911 ) \nC779_=_C912( C779 C912 ) C779_=_C918( C779 C918 ) C779_=_C919( C779 C919 ) C779_=_C924( C779 C924 ) C779_=_C928( C779 C928 ) C779_=_C930( C779 C930 ) \nC779_=_C931( C779 C931 ) C779_=_C933( C779 C933 ) C779_=_C935( C779 C935 ) C779_=_C940( C779 C940 ) C779_=_C947( C779 C947 ) C780_=_C781( C780 C781 ) \nC780_=_C782( C780 C782 ) C780_=_C783( C780 C783 ) C780_=_C798( C780 C798 ) C780_=_C799( C780 C799 ) C780_=_C804( C780 C804 ) C780_=_C808( C780 C808 ) \nC780_=_C809( C780 C809 ) C780_=_C810( C780 C810 ) C780_=_C816( C780 C816 ) C780_=_C823( C780 C823 ) C780_=_C825( C780 C825 ) C780_=_C829( C780 C829 ) \nC780_=_C836( C780 C836 ) C780_=_C837( C780 C837 ) C780_=_C850( C780 C850 ) C780_=_C852( C780 C852 ) C780_=_C865( C780 C865 ) C780_=_C866( C780 C866 ) \nC780_=_C870( C780 C870 ) C780_=_C874( C780 C874 ) C780_=_C880( C780 C880 ) C780_=_C881( C780 C881 ) C780_=_C895( C780 C895 ) C780_=_C898( C780 C898 ) \nC780_=_C902( C780 C902 ) C780_=_C907( C780 C907 ) C780_=_C919( C780 C919 ) C780_=_C924( C780 C924 ) C780_=_C926( C780 C926 ) C780_=_C928( C780 C928 ) \nC780_=_C929( C780 C929 ) C780_=_C939( C780 C939 ) C780_=_C940( C780 C940 ) C780_=_C941( C780 C941 ) C780_=_C944( C780 C944 ) C780_=_C948( C780 C948 ) \nC781_=_C782( C781 C782 ) C781_=_C783( C781 C783 ) C781_=_C788( C781 C788 ) C781_=_C801( C781 C801 ) C781_=_C804( C781 C804 ) C781_=_C810( C781 C810 ) \nC781_=_C817( C781 C817 ) C781_=_C824( C781 C824 ) C781_=_C825( C781 C825 ) C781_=_C829( C781 C829 ) C781_=_C835( C781 C835 ) C781_=_C836( C781 C836 ) \nC781_=_C837( C781 C837 ) C781_=_C846( C781 C846 ) C781_=_C852( C781 C852 ) C781_=_C860( C781 C860 ) C781_=_C862( C781 C862 ) C781_=_C865( C781 C865 ) \nC781_=_C866( C781 C866 ) C781_=_C870( C781 C870 ) C781_=_C879( C781 C879 ) C781_=_C886( C781 C886 ) C781_=_C896( C781 C896 ) C781_=_C898( C781 C898 ) \nC781_=_C903( C781 C903 ) C781_=_C908( C781 C908 ) C781_=_C909( C781 C909 ) C781_=_C912( C781 C912 ) C781_=_C913( C781 C913 ) C781_=_C917( C781 C917 ) \nC781_=_C921( C781 C921 ) C781_=_C926( C781 C926 ) C781_=_C928( C781 C928 ) C781_=_C935( C781 C935 ) C781_=_C938( C781 C938 ) C781_=_C939( C781 C939 ) \nC781_=_C941( C781 C941 ) C781_=_C944( C781 C944 ) C781_=_C946( C781 C946 ) C781_=_C948( C781 C948 ) C781_=_C949( C781 C949 ) C782_=_C783( C782 C783 ) \nC782_=_C786( C782 C786 ) C782_=_C787( C782 C787 ) C782_=_C790( C782 C790 ) C782_=_C797( C782 C797 ) C782_=_C801( C782 C801 ) C782_=_C804( C782 C804 ) \nC782_=_C810( C782 C810 ) C782_=_C817( C782 C817 ) C782_=_C825( C782 C825 ) C782_=_C831( C782 C831 ) C782_=_C832( C782 C832 ) C782_=_C840( C782 C840 ) \nC782_=_C841( C782 C841 ) C782_=_C845( C782 C845 ) C782_=_C846( C782 C846 ) C782_=_C847( C782 C847 ) C782_=_C853( C782 C853 ) C782_=_C858( C782 C858 ) \nC782_=_C860( C782 C860 ) C782_=_C865( C782 C865 ) C782_=_C866( C782 C866 ) C782_=_C874( C782 C874 ) C782_=_C884( C782 C884 ) C782_=_C888( C782 C888 ) \nC782_=_C899( C782 C899 ) C782_=_C901( C782 C901 ) C782_=_C904( C782 C904 ) C782_=_C911( C782 C911 ) C782_=_C914( C782 C914 ) C782_=_C920( C782 C920 ) \nC782_=_C923( C782 C923 ) C782_=_C925( C782 C925 ) C782_=_C927( C782 C927 ) C782_=_C932( C782 C932 ) C782_=_C933( C782 C933 ) C782_=_C937( C782 C937 ) \nC782_=_C938( C782 C938 ) C782_=_C939( C782 C939 ) C782_=_C941( C782 C941 ) C782_=_C943( C782 C943 ) C782_=_C949( C782 C949 ) C783_=_C785( C783 C785 ) \nC783_=_C786( C783 C786 ) C783_=_C797( C783 C797 ) C783_=_C806( C783 C806 ) C783_=_C807( C783 C807 ) C783_=_C814( C783 C814 ) C783_=_C818( C783 C818 ) \nC783_=_C819( C783 C819 ) C783_=_C832( C783 C832 ) C783_=_C837( C783 C837 ) C783_=_C840( C783 C840 ) C783_=_C841( C783 C841 ) C783_=_C842( C783 C842 ) \nC783_=_C847( C783 C847 ) C783_=_C852(</w:t>
      </w:r>
    </w:p>
    <w:p>
      <w:pPr>
        <w:pStyle w:val="PreformattedText"/>
        <w:bidi w:val="0"/>
        <w:spacing w:before="0" w:after="0"/>
        <w:jc w:val="left"/>
        <w:rPr/>
      </w:pPr>
      <w:r>
        <w:rPr/>
        <w:t xml:space="preserve"> </w:t>
      </w:r>
      <w:r>
        <w:rPr/>
        <w:t>C783 C852 ) C783_=_C854( C783 C854 ) C783_=_C856( C783 C856 ) C783_=_C859( C783 C859 ) C783_=_C860( C783 C860 ) \nC783_=_C864( C783 C864 ) C783_=_C865( C783 C865 ) C783_=_C866( C783 C866 ) C783_=_C867( C783 C867 ) C783_=_C872( C783 C872 ) C783_=_C873( C783 C873 ) \nC783_=_C884( C783 C884 ) C783_=_C886( C783 C886 ) C783_=_C889( C783 C889 ) C783_=_C899( C783 C899 ) C783_=_C900( C783 C900 ) C783_=_C901( C783 C901 ) \nC783_=_C903( C783 C903 ) C783_=_C905( C783 C905 ) C783_=_C913( C783 C913 ) C783_=_C918( C783 C918 ) C783_=_C919( C783 C919 ) C783_=_C920( C783 C920 ) \nC783_=_C921( C783 C921 ) C783_=_C930( C783 C930 ) C783_=_C931( C783 C931 ) C783_=_C934( C783 C934 ) C783_=_C938( C783 C938 ) C783_=_C939( C783 C939 ) \nC783_=_C941( C783 C941 ) C783_=_C943( C783 C943 ) C783_=_C946( C783 C946 ) C784_=_C785( C784 C785 ) C784_=_C786( C784 C786 ) C784_=_C787( C784 C787 ) \nC784_=_C788( C784 C788 ) C784_=_C790( C784 C790 ) C784_=_C796( C784 C796 ) C784_=_C813( C784 C813 ) C784_=_C818( C784 C818 ) C784_=_C819( C784 C819 ) \nC784_=_C824( C784 C824 ) C784_=_C836( C784 C836 ) C784_=_C838( C784 C838 ) C784_=_C840( C784 C840 ) C784_=_C844( C784 C844 ) C784_=_C846( C784 C846 ) \nC784_=_C851( C784 C851 ) C784_=_C855( C784 C855 ) C784_=_C857( C784 C857 ) C784_=_C858( C784 C858 ) C784_=_C861( C784 C861 ) C784_=_C862( C784 C862 ) \nC784_=_C864( C784 C864 ) C784_=_C867( C784 C867 ) C784_=_C869( C784 C869 ) C784_=_C876( C784 C876 ) C784_=_C880( C784 C880 ) C784_=_C889( C784 C889 ) \nC784_=_C902( C784 C902 ) C784_=_C904( C784 C904 ) C784_=_C906( C784 C906 ) C784_=_C911( C784 C911 ) C784_=_C912( C784 C912 ) C784_=_C915( C784 C915 ) \nC784_=_C919( C784 C919 ) C784_=_C924( C784 C924 ) C784_=_C932( C784 C932 ) C784_=_C933( C784 C933 ) C784_=_C936( C784 C936 ) C784_=_C939( C784 C939 ) \nC784_=_C941( C784 C941 ) C784_=_C942( C784 C942 ) C784_=_C943( C784 C943 ) C784_=_C944( C784 C944 ) C784_=_C948( C784 C948 ) C785_=_C786( C785 C786 ) \nC785_=_C787( C785 C787 ) C785_=_C788( C785 C788 ) C785_=_C798( C785 C798 ) C785_=_C805( C785 C805 ) C785_=_C806( C785 C806 ) C785_=_C807( C785 C807 ) \nC785_=_C818( C785 C818 ) C785_=_C819( C785 C819 ) C785_=_C821( C785 C821 ) C785_=_C823( C785 C823 ) C785_=_C828( C785 C828 ) C785_=_C831( C785 C831 ) \nC785_=_C832( C785 C832 ) C785_=_C833( C785 C833 ) C785_=_C836( C785 C836 ) C785_=_C837( C785 C837 ) C785_=_C844( C785 C844 ) C785_=_C859( C785 C859 ) \nC785_=_C860( C785 C860 ) C785_=_C864( C785 C864 ) C785_=_C867( C785 C867 ) C785_=_C869( C785 C869 ) C785_=_C872( C785 C872 ) C785_=_C876( C785 C876 ) \nC785_=_C877( C785 C877 ) C785_=_C878( C785 C878 ) C785_=_C879( C785 C879 ) C785_=_C886( C785 C886 ) C785_=_C889( C785 C889 ) C785_=_C898( C785 C898 ) \nC785_=_C914( C785 C914 ) C785_=_C915( C785 C915 ) C785_=_C916( C785 C916 ) C785_=_C920( C785 C920 ) C785_=_C942( C785 C942 ) C785_=_C947( C785 C947 ) \nC785_=_C949( C785 C949 ) C786_=_C787( C786 C787 ) C786_=_C788( C786 C788 ) C786_=_C790( C786 C790 ) C786_=_C791( C786 C791 ) C786_=_C797( C786 C797 ) \nC786_=_C798( C786 C798 ) C786_=_C801( C786 C801 ) C786_=_C805( C786 C805 ) C786_=_C812( C786 C812 ) C786_=_C816( C786 C816 ) C786_=_C821( C786 C821 ) \nC786_=_C823( C786 C823 ) C786_=_C824( C786 C824 ) C786_=_C829( C786 C829 ) C786_=_C830( C786 C830 ) C786_=_C831( C786 C831 ) C786_=_C832( C786 C832 ) \nC786_=_C833( C786 C833 ) C786_=_C836( C786 C836 ) C786_=_C840( C786 C840 ) C786_=_C842( C786 C842 ) C786_=_C854( C786 C854 ) C786_=_C856( C786 C856 ) \nC786_=_C864( C786 C864 ) C786_=_C867( C786 C867 ) C786_=_C872( C786 C872 ) C786_=_C883( C786 C883 ) C786_=_C886( C786 C886 ) C786_=_C905( C786 C905 ) \nC786_=_C911( C786 C911 ) C786_=_C913( C786 C913 ) C786_=_C915( C786 C915 ) C786_=_C916( C786 C916 ) C786_=_C919( C786 C919 ) C786_=_C925( C786 C925 ) \nC786_=_C926( C786 C926 ) C786_=_C928( C786 C928 ) C786_=_C934( C786 C934 ) C786_=_C937( C786 C937 ) C786_=_C938( C786 C938 ) C786_=_C942( C786 C942 ) \nC786_=_C946( C786 C946 ) C787_=_C788( C787 C788 ) C787_=_C792( C787 C792 ) C787_=_C795( C787 C795 ) C787_=_C797( C787 C797 ) C787_=_C802( C787 C802 ) \nC787_=_C809( C787 C809 ) C787_=_C817( C787 C817 ) C787_=_C818( C787 C818 ) C787_=_C825( C787 C825 ) C787_=_C829( C787 C829 ) C787_=_C831( C787 C831 ) \nC787_=_C836( C787 C836 ) C787_=_C837( C787 C837 ) C787_=_C839( C787 C839 ) C787_=_C843( C787 C843 ) C787_=_C853( C787 C853 ) C787_=_C856( C787 C856 ) \nC787_=_C864( C787 C864 ) C787_=_C867( C787 C867 ) C787_=_C868( C787 C868 ) C787_=_C871( C787 C871 ) C787_=_C874( C787 C874 ) C787_=_C876( C787 C876 ) \nC787_=_C878( C787 C878 ) C787_=_C879( C787 C879 ) C787_=_C880( C787 C880 ) C787_=_C882( C787 C882 ) C787_=_C883( C787 C883 ) C787_=_C884( C787 C884 ) \nC787_=_C885( C787 C885 ) C787_=_C889( C787 C889 ) C787_=_C892( C787 C892 ) C787_=_C894( C787 C894 ) C787_=_C898( C787 C898 ) C787_=_C902( C787 C902 ) \nC787_=_C903( C787 C903 ) C787_=_C904( C787 C904 ) C787_=_C909( C787 C909 ) C787_=_C912( C787 C912 ) C787_=_C917( C787 C917 ) C787_=_C919( C787 C919 ) \nC787_=_C924( C787 C924 ) C787_=_C930( C787 C930 ) C787_=_C931( C787 C931 ) C787_=_C933( C787 C933 ) C787_=_C942( C787 C942 ) C787_=_C943( C787 C943 ) \nC787_=_C946( C787 C946 ) C788_=_C791( C788 C791 ) C788_=_C799( C788 C799 ) C788_=_C806( C788 C806 ) C788_=_C807( C788 C807 ) C788_=_C811( C788 C811 ) \nC788_=_C817( C788 C817 ) C788_=_C832( C788 C832 ) C788_=_C835( C788 C835 ) C788_=_C836( C788 C836 ) C788_=_C838( C788 C838 ) C788_=_C839( C788 C839 ) \nC788_=_C841( C788 C841 ) C788_=_C844( C788 C844 ) C788_=_C846( C788 C846 ) C788_=_C855( C788 C855 ) C788_=_C856( C788 C856 ) C788_=_C859( C788 C859 ) \nC788_=_C867( C788 C867 ) C788_=_C879( C788 C879 ) C788_=_C884( C788 C884 ) C788_=_C897( C788 C897 ) C788_=_C903( C788 C903 ) C788_=_C908( C788 C908 ) \nC788_=_C909( C788 C909 ) C788_=_C911( C788 C911 ) C788_=_C913( C788 C913 ) C788_=_C914( C788 C914 ) C788_=_C915( C788 C915 ) C788_=_C921( C788 C921 ) \nC788_=_C924( C788 C924 ) C788_=_C930( C788 C930 ) C788_=_C935( C788 C935 ) C788_=_C938( C788 C938 ) C788_=_C942( C788 C942 ) C788_=_C944( C788 C944 ) \nC788_=_C946( C788 C946 ) C788_=_C949( C788 C949 ) C789_=_C796( C789 C796 ) C789_=_C797( C789 C797 ) C789_=_C798( C789 C798 ) C789_=_C799( C789 C799 ) \nC789_=_C800( C789 C800 ) C789_=_C801( C789 C801 ) C789_=_C810( C789 C810 ) C789_=_C811( C789 C811 ) C789_=_C812( C789 C812 ) C789_=_C813( C789 C813 ) \nC789_=_C820( C789 C820 ) C789_=_C823( C789 C823 ) C789_=_C826( C789 C826 ) C789_=_C832( C789 C832 ) C789_=_C852( C789 C852 ) C789_=_C853( C789 C853 ) \nC789_=_C854( C789 C854 ) C789_=_C855( C789 C855 ) C789_=_C868( C789 C868 ) C789_=_C870( C789 C870 ) C789_=_C877( C789 C877 ) C789_=_C881( C789 C881 ) \nC789_=_C882( C789 C882 ) C789_=_C883( C789 C883 ) C789_=_C890( C789 C890 ) C789_=_C897( C789 C897 ) C789_=_C898( C789 C898 ) C789_=_C901( C789 C901 ) \nC789_=_C904( C789 C904 ) C789_=_C910( C789 C910 ) C789_=_C911( C789 C911 ) C789_=_C912( C789 C912 ) C789_=_C913( C789 C913 ) C789_=_C914( C789 C914 ) \nC789_=_C923( C789 C923 ) C789_=_C925( C789 C925 ) C789_=_C928( C789 C928 ) C789_=_C937( C789 C937 ) C789_=_C940( C789 C940 ) C789_=_C941( C789 C941 ) \nC790_=_C791( C790 C791 ) C790_=_C797( C790 C797 ) C790_=_C805( C790 C805 ) C790_=_C808( C790 C808 ) C790_=_C816( C790 C816 ) C790_=_C829( C790 C829 ) \nC790_=_C830( C790 C830 ) C790_=_C832( C790 C832 ) C790_=_C837( C790 C837 ) C790_=_C850( C790 C850 ) C790_=_C851( C790 C851 ) C790_=_C855( C790 C855 ) \nC790_=_C857( C790 C857 ) C790_=_C861( C790 C861 ) C790_=_C869( C790 C869 ) C790_=_C873( C790 C873 ) C790_=_C884( C790 C884 ) C790_=_C888( C790 C888 ) \nC790_=_C901( C790 C901 ) C790_=_C902( C790 C902 ) C790_=_C906( C790 C906 ) C790_=_C908( C790 C908 ) C790_=_C909( C790 C909 ) C790_=_C911( C790 C911 ) \nC790_=_C912( C790 C912 ) C790_=_C913( C790 C913 ) C790_=_C915( C790 C915 ) C790_=_C926( C790 C926 ) C790_=_C932( C790 C932 ) C790_=_C935( C790 C935 ) \nC790_=_C936( C790 C936 ) C790_=_C937( C790 C937 ) C790_=_C941( C790 C941 ) C790_=_C943( C790 C943 ) C790_=_C944( C790 C944 ) C790_=_C948( C790 C948 ) \nC791_=_C797( C791 C797 ) C791_=_C801( C791 C801 ) C791_=_C805( C791 C805 ) C791_=_C810( C791 C810 ) C791_=_C816( C791 C816 ) C791_=_C822( C791 C822 ) \nC791_=_C829( C791 C829 ) C791_=_C830( C791 C830 ) C791_=_C834( C791 C834 ) C791_=_C841( C791 C841 ) C791_=_C845( C791 C845 ) C791_=_C848( C791 C848 ) \nC791_=_C855( C791 C855 ) C791_=_C857( C791 C857 ) C791_=_C874( C791 C874 ) C791_=_C877( C791 C877 ) C791_=_C879( C791 C879 ) C791_=_C884( C791 C884 ) \nC791_=_C897( C791 C897 ) C791_=_C900( C791 C900 ) C791_=_C905( C791 C905 ) C791_=_C906( C791 C906 ) C791_=_C909( C791 C909 ) C791_=_C911( C791 C911 ) \nC791_=_C913( C791 C913 ) C791_=_C918( C791 C918 ) C791_=_C919( C791 C919 ) C791_=_C922( C791 C922 ) C791_=_C923( C791 C923 ) C791_=_C924( C791 C924 ) \nC791_=_C926( C791 C926 ) C791_=_C938( C791 C938 ) C791_=_C941( C791 C941 ) C791_=_C946( C791 C946 ) C791_=_C948( C791 C948 ) C792_=_C793( C792 C793 ) \nC792_=_C794( C792 C794 ) C792_=_C798( C792 C798 ) C792_=_C806( C792 C806 ) C792_=_C807( C792 C807 ) C792_=_C809( C792 C809 ) C792_=_C812( C792 C812 ) \nC792_=_C815( C792 C815 ) C792_=_C821( C792 C821 ) C792_=_C822( C792 C822 ) C792_=_C826( C792 C826 ) C792_=_C830( C792 C830 ) C792_=_C833( C792 C833 ) \nC792_=_C834( C792 C834 ) C792_=_C837( C792 C837 ) C792_=_C843( C792 C843 ) C792_=_C865( C792 C865 ) C792_=_C871( C792 C871 ) C792_=_C872( C792 C872 ) \nC792_=_C873( C792 C873 ) C792_=_C875( C792 C875 ) C792_=_C877( C792 C877 ) C792_=_C880( C792 C880 ) C792_=_C882( C792 C882 ) C792_=_C890( C792 C890 ) \nC792_=_C895( C792 C895 ) C792_=_C899( C792 C899 ) C792_=_C900( C792 C900 ) C792_=_C903( C792 C903 ) C792_=_C905( C792 C905 ) C792_=_C907( C792 C907 ) \nC792_=_C908( C792 C908 ) C792_=_C909( C792 C909 ) C792_=_C912( C792 C912 ) C792_=_C919( C792 C919 ) C792_=_C920( C792 C920 ) C792_=_C922( C792 C922 ) \nC792_=_C923( C792 C923 ) C792_=_C929( C792 C929 ) C792_=_C931(</w:t>
      </w:r>
    </w:p>
    <w:p>
      <w:pPr>
        <w:pStyle w:val="PreformattedText"/>
        <w:bidi w:val="0"/>
        <w:spacing w:before="0" w:after="0"/>
        <w:jc w:val="left"/>
        <w:rPr/>
      </w:pPr>
      <w:r>
        <w:rPr/>
        <w:t xml:space="preserve"> </w:t>
      </w:r>
      <w:r>
        <w:rPr/>
        <w:t>C792 C931 ) C792_=_C933( C792 C933 ) C792_=_C940( C792 C940 ) C792_=_C942( C792 C942 ) \nC792_=_C943( C792 C943 ) C793_=_C794( C793 C794 ) C793_=_C801( C793 C801 ) C793_=_C805( C793 C805 ) C793_=_C807( C793 C807 ) C793_=_C820( C793 C820 ) \nC793_=_C823( C793 C823 ) C793_=_C833( C793 C833 ) C793_=_C835( C793 C835 ) C793_=_C838( C793 C838 ) C793_=_C842( C793 C842 ) C793_=_C843( C793 C843 ) \nC793_=_C857( C793 C857 ) C793_=_C865( C793 C865 ) C793_=_C871( C793 C871 ) C793_=_C872( C793 C872 ) C793_=_C873( C793 C873 ) C793_=_C874( C793 C874 ) \nC793_=_C883( C793 C883 ) C793_=_C891( C793 C891 ) C793_=_C892( C793 C892 ) C793_=_C894( C793 C894 ) C793_=_C896( C793 C896 ) C793_=_C897( C793 C897 ) \nC793_=_C900( C793 C900 ) C793_=_C902( C793 C902 ) C793_=_C904( C793 C904 ) C793_=_C912( C793 C912 ) C793_=_C913( C793 C913 ) C793_=_C914( C793 C914 ) \nC793_=_C920( C793 C920 ) C793_=_C927( C793 C927 ) C793_=_C929( C793 C929 ) C793_=_C934( C793 C934 ) C793_=_C936( C793 C936 ) C793_=_C937( C793 C937 ) \nC793_=_C939( C793 C939 ) C793_=_C940( C793 C940 ) C793_=_C943( C793 C943 ) C793_=_C946( C793 C946 ) C794_=_C796( C794 C796 ) C794_=_C800( C794 C800 ) \nC794_=_C801( C794 C801 ) C794_=_C823( C794 C823 ) C794_=_C826( C794 C826 ) C794_=_C835( C794 C835 ) C794_=_C857( C794 C857 ) C794_=_C858( C794 C858 ) \nC794_=_C871( C794 C871 ) C794_=_C872( C794 C872 ) C794_=_C873( C794 C873 ) C794_=_C874( C794 C874 ) C794_=_C876( C794 C876 ) C794_=_C883( C794 C883 ) \nC794_=_C884( C794 C884 ) C794_=_C885( C794 C885 ) C794_=_C888( C794 C888 ) C794_=_C890( C794 C890 ) C794_=_C892( C794 C892 ) C794_=_C894( C794 C894 ) \nC794_=_C896( C794 C896 ) C794_=_C906( C794 C906 ) C794_=_C912( C794 C912 ) C794_=_C913( C794 C913 ) C794_=_C914( C794 C914 ) C794_=_C916( C794 C916 ) \nC794_=_C920( C794 C920 ) C794_=_C922( C794 C922 ) C794_=_C929( C794 C929 ) C794_=_C930( C794 C930 ) C794_=_C941( C794 C941 ) C794_=_C945( C794 C945 ) \nC795_=_C798( C795 C798 ) C795_=_C802( C795 C802 ) C795_=_C805( C795 C805 ) C795_=_C821( C795 C821 ) C795_=_C822( C795 C822 ) C795_=_C830( C795 C830 ) \nC795_=_C836( C795 C836 ) C795_=_C844( C795 C844 ) C795_=_C845( C795 C845 ) C795_=_C861( C795 C861 ) C795_=_C864( C795 C864 ) C795_=_C869( C795 C869 ) \nC795_=_C871( C795 C871 ) C795_=_C874( C795 C874 ) C795_=_C879( C795 C879 ) C795_=_C882( C795 C882 ) C795_=_C885( C795 C885 ) C795_=_C889( C795 C889 ) \nC795_=_C895( C795 C895 ) C795_=_C896( C795 C896 ) C795_=_C904( C795 C904 ) C795_=_C907( C795 C907 ) C795_=_C909( C795 C909 ) C795_=_C912( C795 C912 ) \nC795_=_C913( C795 C913 ) C795_=_C916( C795 C916 ) C795_=_C921( C795 C921 ) C795_=_C923( C795 C923 ) C795_=_C924( C795 C924 ) C795_=_C929( C795 C929 ) \nC795_=_C930( C795 C930 ) C795_=_C933( C795 C933 ) C795_=_C941( C795 C941 ) C795_=_C945( C795 C945 ) C796_=_C797( C796 C797 ) C796_=_C798( C796 C798 ) \nC796_=_C799( C796 C799 ) C796_=_C800( C796 C800 ) C796_=_C801( C796 C801 ) C796_=_C812( C796 C812 ) C796_=_C813( C796 C813 ) C796_=_C815( C796 C815 ) \nC796_=_C823( C796 C823 ) C796_=_C824( C796 C824 ) C796_=_C834( C796 C834 ) C796_=_C837( C796 C837 ) C796_=_C838( C796 C838 ) C796_=_C852( C796 C852 ) \nC796_=_C858( C796 C858 ) C796_=_C876( C796 C876 ) C796_=_C877( C796 C877 ) C796_=_C881( C796 C881 ) C796_=_C884( C796 C884 ) C796_=_C888( C796 C888 ) \nC796_=_C890( C796 C890 ) C796_=_C892( C796 C892 ) C796_=_C894( C796 C894 ) C796_=_C897( C796 C897 ) C796_=_C901( C796 C901 ) C796_=_C902( C796 C902 ) \nC796_=_C910( C796 C910 ) C796_=_C918( C796 C918 ) C796_=_C922( C796 C922 ) C796_=_C924( C796 C924 ) C796_=_C925( C796 C925 ) C796_=_C926( C796 C926 ) \nC796_=_C927( C796 C927 ) C796_=_C928( C796 C928 ) C796_=_C930( C796 C930 ) C796_=_C940( C796 C940 ) C796_=_C942( C796 C942 ) C796_=_C948( C796 C948 ) \nC796_=_C949( C796 C949 ) C797_=_C798( C797 C798 ) C797_=_C799( C797 C799 ) C797_=_C800( C797 C800 ) C797_=_C801( C797 C801 ) C797_=_C802( C797 C802 ) \nC797_=_C804( C797 C804 ) C797_=_C805( C797 C805 ) C797_=_C806( C797 C806 ) C797_=_C808( C797 C808 ) C797_=_C809( C797 C809 ) C797_=_C814( C797 C814 ) \nC797_=_C817( C797 C817 ) C797_=_C820( C797 C820 ) C797_=_C823( C797 C823 ) C797_=_C824( C797 C824 ) C797_=_C829( C797 C829 ) C797_=_C830( C797 C830 ) \nC797_=_C831( C797 C831 ) C797_=_C850( C797 C850 ) C797_=_C851( C797 C851 ) C797_=_C853( C797 C853 ) C797_=_C854( C797 C854 ) C797_=_C865( C797 C865 ) \nC797_=_C867( C797 C867 ) C797_=_C872( C797 C872 ) C797_=_C874( C797 C874 ) C797_=_C879( C797 C879 ) C797_=_C882( C797 C882 ) C797_=_C884( C797 C884 ) \nC797_=_C886( C797 C886 ) C797_=_C891( C797 C891 ) C797_=_C899( C797 C899 ) C797_=_C900( C797 C900 ) C797_=_C904( C797 C904 ) C797_=_C910( C797 C910 ) \nC797_=_C913( C797 C913 ) C797_=_C926( C797 C926 ) C797_=_C933( C797 C933 ) C797_=_C943( C797 C943 ) C798_=_C799( C798 C799 ) C798_=_C800( C798 C800 ) \nC798_=_C801( C798 C801 ) C798_=_C806( C798 C806 ) C798_=_C815( C798 C815 ) C798_=_C817( C798 C817 ) C798_=_C819( C798 C819 ) C798_=_C821( C798 C821 ) \nC798_=_C822( C798 C822 ) C798_=_C823( C798 C823 ) C798_=_C831( C798 C831 ) C798_=_C832( C798 C832 ) C798_=_C833( C798 C833 ) C798_=_C834( C798 C834 ) \nC798_=_C842( C798 C842 ) C798_=_C844( C798 C844 ) C798_=_C858( C798 C858 ) C798_=_C866( C798 C866 ) C798_=_C872( C798 C872 ) C798_=_C874( C798 C874 ) \nC798_=_C875( C798 C875 ) C798_=_C876( C798 C876 ) C798_=_C877( C798 C877 ) C798_=_C886( C798 C886 ) C798_=_C889( C798 C889 ) C798_=_C890( C798 C890 ) \nC798_=_C895( C798 C895 ) C798_=_C896( C798 C896 ) C798_=_C898( C798 C898 ) C798_=_C906( C798 C906 ) C798_=_C910( C798 C910 ) C798_=_C916( C798 C916 ) \nC798_=_C918( C798 C918 ) C798_=_C921( C798 C921 ) C798_=_C923( C798 C923 ) C798_=_C928( C798 C928 ) C798_=_C929( C798 C929 ) C798_=_C932( C798 C932 ) \nC798_=_C944( C798 C944 ) C798_=_C947( C798 C947 ) C798_=_C948( C798 C948 ) C799_=_C800( C799 C800 ) C799_=_C801( C799 C801 ) C799_=_C806( C799 C806 ) \nC799_=_C809( C799 C809 ) C799_=_C831( C799 C831 ) C799_=_C832( C799 C832 ) C799_=_C836( C799 C836 ) C799_=_C861( C799 C861 ) C799_=_C873( C799 C873 ) \nC799_=_C874( C799 C874 ) C799_=_C875( C799 C875 ) C799_=_C877( C799 C877 ) C799_=_C878( C799 C878 ) C799_=_C884( C799 C884 ) C799_=_C888( C799 C888 ) \nC799_=_C898( C799 C898 ) C799_=_C907( C799 C907 ) C799_=_C908( C799 C908 ) C799_=_C909( C799 C909 ) C799_=_C910( C799 C910 ) C799_=_C911( C799 C911 ) \nC799_=_C919( C799 C919 ) C799_=_C920( C799 C920 ) C799_=_C928( C799 C928 ) C799_=_C930( C799 C930 ) C799_=_C932( C799 C932 ) C799_=_C936( C799 C936 ) \nC799_=_C944( C799 C944 ) C799_=_C948( C799 C948 ) C800_=_C801( C800 C801 ) C800_=_C806( C800 C806 ) C800_=_C807( C800 C807 ) C800_=_C815( C800 C815 ) \nC800_=_C817( C800 C817 ) C800_=_C820( C800 C820 ) C800_=_C835( C800 C835 ) C800_=_C840( C800 C840 ) C800_=_C842( C800 C842 ) C800_=_C843( C800 C843 ) \nC800_=_C850( C800 C850 ) C800_=_C866( C800 C866 ) C800_=_C868( C800 C868 ) C800_=_C874( C800 C874 ) C800_=_C876( C800 C876 ) C800_=_C877( C800 C877 ) \nC800_=_C880( C800 C880 ) C800_=_C890( C800 C890 ) C800_=_C891( C800 C891 ) C800_=_C896( C800 C896 ) C800_=_C897( C800 C897 ) C800_=_C906( C800 C906 ) \nC800_=_C908( C800 C908 ) C800_=_C910( C800 C910 ) C800_=_C915( C800 C915 ) C800_=_C918( C800 C918 ) C800_=_C930( C800 C930 ) C800_=_C938( C800 C938 ) \nC800_=_C939( C800 C939 ) C800_=_C941( C800 C941 ) C800_=_C944( C800 C944 ) C800_=_C945( C800 C945 ) C800_=_C947( C800 C947 ) C801_=_C804( C801 C804 ) \nC801_=_C806( C801 C806 ) C801_=_C810( C801 C810 ) C801_=_C823( C801 C823 ) C801_=_C824( C801 C824 ) C801_=_C825( C801 C825 ) C801_=_C835( C801 C835 ) \nC801_=_C838( C801 C838 ) C801_=_C840( C801 C840 ) C801_=_C846( C801 C846 ) C801_=_C852( C801 C852 ) C801_=_C853( C801 C853 ) C801_=_C855( C801 C855 ) \nC801_=_C856( C801 C856 ) C801_=_C857( C801 C857 ) C801_=_C860( C801 C860 ) C801_=_C864( C801 C864 ) C801_=_C871( C801 C871 ) C801_=_C873( C801 C873 ) \nC801_=_C874( C801 C874 ) C801_=_C883( C801 C883 ) C801_=_C886( C801 C886 ) C801_=_C887( C801 C887 ) C801_=_C894( C801 C894 ) C801_=_C897( C801 C897 ) \nC801_=_C899( C801 C899 ) C801_=_C903( C801 C903 ) C801_=_C906( C801 C906 ) C801_=_C910( C801 C910 ) C801_=_C913( C801 C913 ) C801_=_C914( C801 C914 ) \nC801_=_C915( C801 C915 ) C801_=_C917( C801 C917 ) C801_=_C919( C801 C919 ) C801_=_C933( C801 C933 ) C801_=_C946( C801 C946 ) C801_=_C949( C801 C949 ) \nC802_=_C804( C802 C804 ) C802_=_C805( C802 C805 ) C802_=_C815( C802 C815 ) C802_=_C821( C802 C821 ) C802_=_C822( C802 C822 ) C802_=_C842( C802 C842 ) \nC802_=_C850( C802 C850 ) C802_=_C853( C802 C853 ) C802_=_C854( C802 C854 ) C802_=_C861( C802 C861 ) C802_=_C865( C802 C865 ) C802_=_C867( C802 C867 ) \nC802_=_C874( C802 C874 ) C802_=_C882( C802 C882 ) C802_=_C884( C802 C884 ) C802_=_C885( C802 C885 ) C802_=_C890( C802 C890 ) C802_=_C891( C802 C891 ) \nC802_=_C895( C802 C895 ) C802_=_C898( C802 C898 ) C802_=_C902( C802 C902 ) C802_=_C910( C802 C910 ) C802_=_C917( C802 C917 ) C802_=_C936( C802 C936 ) \nC802_=_C941( C802 C941 ) C802_=_C946( C802 C946 ) C802_=_C949( C802 C949 ) C804_=_C810( C804 C810 ) C804_=_C823( C804 C823 ) C804_=_C825( C804 C825 ) \nC804_=_C850( C804 C850 ) C804_=_C860( C804 C860 ) C804_=_C865( C804 C865 ) C804_=_C871( C804 C871 ) C804_=_C875( C804 C875 ) C804_=_C878( C804 C878 ) \nC804_=_C884( C804 C884 ) C804_=_C889( C804 C889 ) C804_=_C891( C804 C891 ) C804_=_C895( C804 C895 ) C804_=_C907( C804 C907 ) C804_=_C913( C804 C913 ) \nC804_=_C915( C804 C915 ) C804_=_C916( C804 C916 ) C804_=_C919( C804 C919 ) C804_=_C924( C804 C924 ) C804_=_C941( C804 C941 ) C804_=_C942( C804 C942 ) \nC804_=_C949( C804 C949 ) C805_=_C806( C805 C806 ) C805_=_C807( C805 C807 ) C805_=_C821( C805 C821 ) C805_=_C822( C805 C822 ) C805_=_C828( C805 C828 ) \nC805_=_C829( C805 C829 ) C805_=_C830( C805 C830 ) C805_=_C835( C805 C835 ) C805_=_C844( C805 C844 ) C805_=_C846( C805 C846 ) C805_=_C851( C805 C851 ) \nC805_=_C855( C805 C855 ) C805_=_C861( C805 C861 ) C805_=_C869( C805 C869 ) C805_=_C870(</w:t>
      </w:r>
    </w:p>
    <w:p>
      <w:pPr>
        <w:pStyle w:val="PreformattedText"/>
        <w:bidi w:val="0"/>
        <w:spacing w:before="0" w:after="0"/>
        <w:jc w:val="left"/>
        <w:rPr/>
      </w:pPr>
      <w:r>
        <w:rPr/>
        <w:t xml:space="preserve"> </w:t>
      </w:r>
      <w:r>
        <w:rPr/>
        <w:t>C805 C870 ) C805_=_C876( C805 C876 ) C805_=_C877( C805 C877 ) \nC805_=_C878( C805 C878 ) C805_=_C879( C805 C879 ) C805_=_C885( C805 C885 ) C805_=_C887( C805 C887 ) C805_=_C891( C805 C891 ) C805_=_C892( C805 C892 ) \nC805_=_C913( C805 C913 ) C805_=_C914( C805 C914 ) C805_=_C915( C805 C915 ) C805_=_C918( C805 C918 ) C805_=_C926( C805 C926 ) C805_=_C927( C805 C927 ) \nC805_=_C929( C805 C929 ) C805_=_C935( C805 C935 ) C805_=_C939( C805 C939 ) C805_=_C941( C805 C941 ) C805_=_C943( C805 C943 ) C805_=_C946( C805 C946 ) \nC806_=_C814( C806 C814 ) C806_=_C815( C806 C815 ) C806_=_C819( C806 C819 ) C806_=_C822( C806 C822 ) C806_=_C832( C806 C832 ) C806_=_C834( C806 C834 ) \nC806_=_C836( C806 C836 ) C806_=_C838( C806 C838 ) C806_=_C846( C806 C846 ) C806_=_C853( C806 C853 ) C806_=_C854( C806 C854 ) C806_=_C867( C806 C867 ) \nC806_=_C868( C806 C868 ) C806_=_C869( C806 C869 ) C806_=_C872( C806 C872 ) C806_=_C874( C806 C874 ) C806_=_C875( C806 C875 ) C806_=_C876( C806 C876 ) \nC806_=_C877( C806 C877 ) C806_=_C878( C806 C878 ) C806_=_C879( C806 C879 ) C806_=_C884( C806 C884 ) C806_=_C886( C806 C886 ) C806_=_C887( C806 C887 ) \nC806_=_C890( C806 C890 ) C806_=_C894( C806 C894 ) C806_=_C897( C806 C897 ) C806_=_C899( C806 C899 ) C806_=_C900( C806 C900 ) C806_=_C903( C806 C903 ) \nC806_=_C911( C806 C911 ) C806_=_C914( C806 C914 ) C806_=_C915( C806 C915 ) C806_=_C919( C806 C919 ) C806_=_C926( C806 C926 ) C806_=_C929( C806 C929 ) \nC806_=_C930( C806 C930 ) C806_=_C942( C806 C942 ) C806_=_C944( C806 C944 ) C807_=_C817( C807 C817 ) C807_=_C818( C807 C818 ) C807_=_C819( C807 C819 ) \nC807_=_C826( C807 C826 ) C807_=_C832( C807 C832 ) C807_=_C837( C807 C837 ) C807_=_C838( C807 C838 ) C807_=_C839( C807 C839 ) C807_=_C841( C807 C841 ) \nC807_=_C844( C807 C844 ) C807_=_C850( C807 C850 ) C807_=_C855( C807 C855 ) C807_=_C857( C807 C857 ) C807_=_C859( C807 C859 ) C807_=_C860( C807 C860 ) \nC807_=_C862( C807 C862 ) C807_=_C864( C807 C864 ) C807_=_C867( C807 C867 ) C807_=_C868( C807 C868 ) C807_=_C891( C807 C891 ) C807_=_C897( C807 C897 ) \nC807_=_C900( C807 C900 ) C807_=_C908( C807 C908 ) C807_=_C909( C807 C909 ) C807_=_C915( C807 C915 ) C807_=_C918( C807 C918 ) C807_=_C920( C807 C920 ) \nC807_=_C922( C807 C922 ) C807_=_C923( C807 C923 ) C807_=_C927( C807 C927 ) C807_=_C939( C807 C939 ) C807_=_C942( C807 C942 ) C807_=_C943( C807 C943 ) \nC807_=_C945( C807 C945 ) C807_=_C946( C807 C946 ) C808_=_C809( C808 C809 ) C808_=_C810( C808 C810 ) C808_=_C811( C808 C811 ) C808_=_C813( C808 C813 ) \nC808_=_C814( C808 C814 ) C808_=_C816( C808 C816 ) C808_=_C820( C808 C820 ) C808_=_C824( C808 C824 ) C808_=_C826( C808 C826 ) C808_=_C833( C808 C833 ) \nC808_=_C839( C808 C839 ) C808_=_C851( C808 C851 ) C808_=_C852( C808 C852 ) C808_=_C859( C808 C859 ) C808_=_C860( C808 C860 ) C808_=_C863( C808 C863 ) \nC808_=_C866( C808 C866 ) C808_=_C869( C808 C869 ) C808_=_C872( C808 C872 ) C808_=_C880( C808 C880 ) C808_=_C888( C808 C888 ) C808_=_C898( C808 C898 ) \nC808_=_C899( C808 C899 ) C808_=_C902( C808 C902 ) C808_=_C903( C808 C903 ) C808_=_C911( C808 C911 ) C808_=_C912( C808 C912 ) C808_=_C922( C808 C922 ) \nC808_=_C923( C808 C923 ) C808_=_C924( C808 C924 ) C808_=_C925( C808 C925 ) C808_=_C927( C808 C927 ) C808_=_C928( C808 C928 ) C808_=_C941( C808 C941 ) \nC808_=_C946( C808 C946 ) C809_=_C810( C809 C810 ) C809_=_C820( C809 C820 ) C809_=_C822( C809 C822 ) C809_=_C824( C809 C824 ) C809_=_C831( C809 C831 ) \nC809_=_C832( C809 C832 ) C809_=_C837( C809 C837 ) C809_=_C843( C809 C843 ) C809_=_C848( C809 C848 ) C809_=_C851( C809 C851 ) C809_=_C855( C809 C855 ) \nC809_=_C859( C809 C859 ) C809_=_C863( C809 C863 ) C809_=_C868( C809 C868 ) C809_=_C871( C809 C871 ) C809_=_C875( C809 C875 ) C809_=_C880( C809 C880 ) \nC809_=_C882( C809 C882 ) C809_=_C886( C809 C886 ) C809_=_C887( C809 C887 ) C809_=_C903( C809 C903 ) C809_=_C906( C809 C906 ) C809_=_C908( C809 C908 ) \nC809_=_C919( C809 C919 ) C809_=_C920( C809 C920 ) C809_=_C924( C809 C924 ) C809_=_C926( C809 C926 ) C809_=_C936( C809 C936 ) C809_=_C941( C809 C941 ) \nC809_=_C943( C809 C943 ) C810_=_C820( C810 C820 ) C810_=_C825( C810 C825 ) C810_=_C831( C810 C831 ) C810_=_C832( C810 C832 ) C810_=_C834( C810 C834 ) \nC810_=_C844( C810 C844 ) C810_=_C853( C810 C853 ) C810_=_C855( C810 C855 ) C810_=_C859( C810 C859 ) C810_=_C860( C810 C860 ) C810_=_C863( C810 C863 ) \nC810_=_C868( C810 C868 ) C810_=_C874( C810 C874 ) C810_=_C880( C810 C880 ) C810_=_C883( C810 C883 ) C810_=_C889( C810 C889 ) C810_=_C897( C810 C897 ) \nC810_=_C898( C810 C898 ) C810_=_C907( C810 C907 ) C810_=_C908( C810 C908 ) C810_=_C915( C810 C915 ) C810_=_C921( C810 C921 ) C810_=_C924( C810 C924 ) \nC810_=_C931( C810 C931 ) C810_=_C934( C810 C934 ) C810_=_C938( C810 C938 ) C810_=_C940( C810 C940 ) C810_=_C941( C810 C941 ) C810_=_C947( C810 C947 ) \nC810_=_C948( C810 C948 ) C810_=_C949( C810 C949 ) C811_=_C812( C811 C812 ) C811_=_C814( C811 C814 ) C811_=_C820( C811 C820 ) C811_=_C826( C811 C826 ) \nC811_=_C845( C811 C845 ) C811_=_C847( C811 C847 ) C811_=_C850( C811 C850 ) C811_=_C854( C811 C854 ) C811_=_C856( C811 C856 ) C811_=_C862( C811 C862 ) \nC811_=_C863( C811 C863 ) C811_=_C870( C811 C870 ) C811_=_C882( C811 C882 ) C811_=_C890( C811 C890 ) C811_=_C891( C811 C891 ) C811_=_C896( C811 C896 ) \nC811_=_C897( C811 C897 ) C811_=_C899( C811 C899 ) C811_=_C901( C811 C901 ) C811_=_C904( C811 C904 ) C811_=_C911( C811 C911 ) C811_=_C912( C811 C912 ) \nC811_=_C914( C811 C914 ) C811_=_C921( C811 C921 ) C811_=_C922( C811 C922 ) C811_=_C923( C811 C923 ) C811_=_C927( C811 C927 ) C811_=_C928( C811 C928 ) \nC811_=_C935( C811 C935 ) C811_=_C937( C811 C937 ) C811_=_C938( C811 C938 ) C811_=_C940( C811 C940 ) C811_=_C942( C811 C942 ) C811_=_C946( C811 C946 ) \nC811_=_C949( C811 C949 ) C812_=_C816( C812 C816 ) C812_=_C820( C812 C820 ) C812_=_C821( C812 C821 ) C812_=_C826( C812 C826 ) C812_=_C830( C812 C830 ) \nC812_=_C833( C812 C833 ) C812_=_C834( C812 C834 ) C812_=_C836( C812 C836 ) C812_=_C837( C812 C837 ) C812_=_C854( C812 C854 ) C812_=_C860( C812 C860 ) \nC812_=_C863( C812 C863 ) C812_=_C881( C812 C881 ) C812_=_C882( C812 C882 ) C812_=_C883( C812 C883 ) C812_=_C890( C812 C890 ) C812_=_C895( C812 C895 ) \nC812_=_C901( C812 C901 ) C812_=_C904( C812 C904 ) C812_=_C905( C812 C905 ) C812_=_C907( C812 C907 ) C812_=_C908( C812 C908 ) C812_=_C913( C812 C913 ) \nC812_=_C918( C812 C918 ) C812_=_C923( C812 C923 ) C812_=_C925( C812 C925 ) C812_=_C927( C812 C927 ) C812_=_C928( C812 C928 ) C812_=_C930( C812 C930 ) \nC812_=_C931( C812 C931 ) C812_=_C933( C812 C933 ) C812_=_C937( C812 C937 ) C812_=_C940( C812 C940 ) C812_=_C941( C812 C941 ) C812_=_C943( C812 C943 ) \nC812_=_C945( C812 C945 ) C812_=_C949( C812 C949 ) C813_=_C819( C813 C819 ) C813_=_C823( C813 C823 ) C813_=_C824( C813 C824 ) C813_=_C831( C813 C831 ) \nC813_=_C833( C813 C833 ) C813_=_C834( C813 C834 ) C813_=_C836( C813 C836 ) C813_=_C839( C813 C839 ) C813_=_C852( C813 C852 ) C813_=_C860( C813 C860 ) \nC813_=_C862( C813 C862 ) C813_=_C864( C813 C864 ) C813_=_C867( C813 C867 ) C813_=_C872( C813 C872 ) C813_=_C876( C813 C876 ) C813_=_C877( C813 C877 ) \nC813_=_C881( C813 C881 ) C813_=_C884( C813 C884 ) C813_=_C887( C813 C887 ) C813_=_C897( C813 C897 ) C813_=_C898( C813 C898 ) C813_=_C903( C813 C903 ) \nC813_=_C907( C813 C907 ) C813_=_C910( C813 C910 ) C813_=_C911( C813 C911 ) C813_=_C918( C813 C918 ) C813_=_C919( C813 C919 ) C813_=_C925( C813 C925 ) \nC813_=_C926( C813 C926 ) C813_=_C928( C813 C928 ) C813_=_C932( C813 C932 ) C813_=_C934( C813 C934 ) C813_=_C939( C813 C939 ) C814_=_C818( C814 C818 ) \nC814_=_C835( C814 C835 ) C814_=_C841( C814 C841 ) C814_=_C842( C814 C842 ) C814_=_C845( C814 C845 ) C814_=_C847( C814 C847 ) C814_=_C850( C814 C850 ) \nC814_=_C854( C814 C854 ) C814_=_C860( C814 C860 ) C814_=_C861( C814 C861 ) C814_=_C862( C814 C862 ) C814_=_C867( C814 C867 ) C814_=_C869( C814 C869 ) \nC814_=_C872( C814 C872 ) C814_=_C884( C814 C884 ) C814_=_C886( C814 C886 ) C814_=_C891( C814 C891 ) C814_=_C896( C814 C896 ) C814_=_C897( C814 C897 ) \nC814_=_C899( C814 C899 ) C814_=_C900( C814 C900 ) C814_=_C901( C814 C901 ) C814_=_C903( C814 C903 ) C814_=_C905( C814 C905 ) C814_=_C912( C814 C912 ) \nC814_=_C913( C814 C913 ) C814_=_C914( C814 C914 ) C814_=_C917( C814 C917 ) C814_=_C921( C814 C921 ) C814_=_C922( C814 C922 ) C814_=_C927( C814 C927 ) \nC814_=_C928( C814 C928 ) C814_=_C932( C814 C932 ) C814_=_C934( C814 C934 ) C814_=_C940( C814 C940 ) C814_=_C941( C814 C941 ) C814_=_C942( C814 C942 ) \nC814_=_C943( C814 C943 ) C814_=_C946( C814 C946 ) C815_=_C816( C815 C816 ) C815_=_C817( C815 C817 ) C815_=_C818( C815 C818 ) C815_=_C822( C815 C822 ) \nC815_=_C828( C815 C828 ) C815_=_C830( C815 C830 ) C815_=_C834( C815 C834 ) C815_=_C842( C815 C842 ) C815_=_C843( C815 C843 ) C815_=_C851( C815 C851 ) \nC815_=_C852( C815 C852 ) C815_=_C857( C815 C857 ) C815_=_C865( C815 C865 ) C815_=_C867( C815 C867 ) C815_=_C875( C815 C875 ) C815_=_C877( C815 C877 ) \nC815_=_C880( C815 C880 ) C815_=_C881( C815 C881 ) C815_=_C883( C815 C883 ) C815_=_C888( C815 C888 ) C815_=_C890( C815 C890 ) C815_=_C891( C815 C891 ) \nC815_=_C895( C815 C895 ) C815_=_C901( C815 C901 ) C815_=_C910( C815 C910 ) C815_=_C913( C815 C913 ) C815_=_C918( C815 C918 ) C815_=_C925( C815 C925 ) \nC815_=_C928( C815 C928 ) C815_=_C929( C815 C929 ) C815_=_C935( C815 C935 ) C815_=_C936( C815 C936 ) C815_=_C939( C815 C939 ) C815_=_C940( C815 C940 ) \nC815_=_C942( C815 C942 ) C815_=_C944( C815 C944 ) C815_=_C946( C815 C946 ) C815_=_C947( C815 C947 ) C815_=_C948( C815 C948 ) C816_=_C817( C816 C817 ) \nC816_=_C818( C816 C818 ) C816_=_C834( C816 C834 ) C816_=_C836( C816 C836 ) C816_=_C839( C816 C839 ) C816_=_C840( C816 C840 ) C816_=_C841( C816 C841 ) \nC816_=_C850( C816 C850 ) C816_=_C851( C816 C851 ) C816_=_C852( C816 C852 ) C816_=_C857( C816 C857 ) C816_=_C859( C816 C859 ) C816_=_C863( C816 C863 ) \nC816_=_C865( C816 C865 ) C816_=_C866( C816 C866 ) C816_=_C868( C816 C868 ) C816_=_C873( C816 C873 ) C816_=_C879(</w:t>
      </w:r>
    </w:p>
    <w:p>
      <w:pPr>
        <w:pStyle w:val="PreformattedText"/>
        <w:bidi w:val="0"/>
        <w:spacing w:before="0" w:after="0"/>
        <w:jc w:val="left"/>
        <w:rPr/>
      </w:pPr>
      <w:r>
        <w:rPr/>
        <w:t xml:space="preserve"> </w:t>
      </w:r>
      <w:r>
        <w:rPr/>
        <w:t>C816 C879 ) C816_=_C895( C816 C895 ) \nC816_=_C899( C816 C899 ) C816_=_C902( C816 C902 ) C816_=_C905( C816 C905 ) C816_=_C909( C816 C909 ) C816_=_C925( C816 C925 ) C816_=_C926( C816 C926 ) \nC816_=_C928( C816 C928 ) C816_=_C929( C816 C929 ) C816_=_C935( C816 C935 ) C816_=_C936( C816 C936 ) C817_=_C818( C817 C818 ) C817_=_C820( C817 C820 ) \nC817_=_C831( C817 C831 ) C817_=_C837( C817 C837 ) C817_=_C838( C817 C838 ) C817_=_C839( C817 C839 ) C817_=_C841( C817 C841 ) C817_=_C842( C817 C842 ) \nC817_=_C844( C817 C844 ) C817_=_C845( C817 C845 ) C817_=_C846( C817 C846 ) C817_=_C853( C817 C853 ) C817_=_C854( C817 C854 ) C817_=_C855( C817 C855 ) \nC817_=_C857( C817 C857 ) C817_=_C859( C817 C859 ) C817_=_C865( C817 C865 ) C817_=_C866( C817 C866 ) C817_=_C867( C817 C867 ) C817_=_C874( C817 C874 ) \nC817_=_C876( C817 C876 ) C817_=_C877( C817 C877 ) C817_=_C884( C817 C884 ) C817_=_C888( C817 C888 ) C817_=_C892( C817 C892 ) C817_=_C899( C817 C899 ) \nC817_=_C903( C817 C903 ) C817_=_C904( C817 C904 ) C817_=_C906( C817 C906 ) C817_=_C908( C817 C908 ) C817_=_C914( C817 C914 ) C817_=_C915( C817 C915 ) \nC817_=_C917( C817 C917 ) C817_=_C918( C817 C918 ) C817_=_C927( C817 C927 ) C817_=_C929( C817 C929 ) C817_=_C931( C817 C931 ) C817_=_C933( C817 C933 ) \nC817_=_C943( C817 C943 ) C817_=_C945( C817 C945 ) C818_=_C819( C818 C819 ) C818_=_C825( C818 C825 ) C818_=_C832( C818 C832 ) C818_=_C837( C818 C837 ) \nC818_=_C839( C818 C839 ) C818_=_C840( C818 C840 ) C818_=_C844( C818 C844 ) C818_=_C846( C818 C846 ) C818_=_C856( C818 C856 ) C818_=_C857( C818 C857 ) \nC818_=_C859( C818 C859 ) C818_=_C860( C818 C860 ) C818_=_C861( C818 C861 ) C818_=_C864( C818 C864 ) C818_=_C865( C818 C865 ) C818_=_C869( C818 C869 ) \nC818_=_C876( C818 C876 ) C818_=_C880( C818 C880 ) C818_=_C883( C818 C883 ) C818_=_C885( C818 C885 ) C818_=_C894( C818 C894 ) C818_=_C900( C818 C900 ) \nC818_=_C904( C818 C904 ) C818_=_C905( C818 C905 ) C818_=_C911( C818 C911 ) C818_=_C914( C818 C914 ) C818_=_C917( C818 C917 ) C818_=_C920( C818 C920 ) \nC818_=_C929( C818 C929 ) C818_=_C931( C818 C931 ) C818_=_C933( C818 C933 ) C818_=_C937( C818 C937 ) C818_=_C938( C818 C938 ) C818_=_C940( C818 C940 ) \nC818_=_C945( C818 C945 ) C818_=_C949( C818 C949 ) C819_=_C820( C819 C820 ) C819_=_C832( C819 C832 ) C819_=_C836( C819 C836 ) C819_=_C837( C819 C837 ) \nC819_=_C858( C819 C858 ) C819_=_C859( C819 C859 ) C819_=_C860( C819 C860 ) C819_=_C862( C819 C862 ) C819_=_C864( C819 C864 ) C819_=_C868( C819 C868 ) \nC819_=_C870( C819 C870 ) C819_=_C878( C819 C878 ) C819_=_C879( C819 C879 ) C819_=_C887( C819 C887 ) C819_=_C894( C819 C894 ) C819_=_C896( C819 C896 ) \nC819_=_C900( C819 C900 ) C819_=_C904( C819 C904 ) C819_=_C907( C819 C907 ) C819_=_C914( C819 C914 ) C819_=_C919( C819 C919 ) C819_=_C920( C819 C920 ) \nC819_=_C921( C819 C921 ) C819_=_C926( C819 C926 ) C819_=_C930( C819 C930 ) C819_=_C931( C819 C931 ) C819_=_C932( C819 C932 ) C819_=_C936( C819 C936 ) \nC819_=_C937( C819 C937 ) C819_=_C942( C819 C942 ) C819_=_C947( C819 C947 ) C820_=_C824( C820 C824 ) C820_=_C826( C820 C826 ) C820_=_C831( C820 C831 ) \nC820_=_C833( C820 C833 ) C820_=_C834( C820 C834 ) C820_=_C835( C820 C835 ) C820_=_C837( C820 C837 ) C820_=_C840( C820 C840 ) C820_=_C842( C820 C842 ) \nC820_=_C843( C820 C843 ) C820_=_C844( C820 C844 ) C820_=_C845( C820 C845 ) C820_=_C851( C820 C851 ) C820_=_C854( C820 C854 ) C820_=_C855( C820 C855 ) \nC820_=_C863( C820 C863 ) C820_=_C880( C820 C880 ) C820_=_C888( C820 C888 ) C820_=_C889( C820 C889 ) C820_=_C890( C820 C890 ) C820_=_C894( C820 C894 ) \nC820_=_C896( C820 C896 ) C820_=_C899( C820 C899 ) C820_=_C900( C820 C900 ) C820_=_C901( C820 C901 ) C820_=_C902( C820 C902 ) C820_=_C904( C820 C904 ) \nC820_=_C907( C820 C907 ) C820_=_C914( C820 C914 ) C820_=_C921( C820 C921 ) C820_=_C930( C820 C930 ) C820_=_C931( C820 C931 ) C820_=_C937( C820 C937 ) \nC820_=_C938( C820 C938 ) C820_=_C940( C820 C940 ) C820_=_C945( C820 C945 ) C820_=_C949( C820 C949 ) C821_=_C822( C821 C822 ) C821_=_C823( C821 C823 ) \nC821_=_C830( C821 C830 ) C821_=_C831( C821 C831 ) C821_=_C832( C821 C832 ) C821_=_C833( C821 C833 ) C821_=_C837( C821 C837 ) C821_=_C839( C821 C839 ) \nC821_=_C843( C821 C843 ) C821_=_C844( C821 C844 ) C821_=_C847( C821 C847 ) C821_=_C851( C821 C851 ) C821_=_C858( C821 C858 ) C821_=_C861( C821 C861 ) \nC821_=_C863( C821 C863 ) C821_=_C867( C821 C867 ) C821_=_C870( C821 C870 ) C821_=_C872( C821 C872 ) C821_=_C874( C821 C874 ) C821_=_C875( C821 C875 ) \nC821_=_C876( C821 C876 ) C821_=_C880( C821 C880 ) C821_=_C885( C821 C885 ) C821_=_C886( C821 C886 ) C821_=_C895( C821 C895 ) C821_=_C907( C821 C907 ) \nC821_=_C914( C821 C914 ) C821_=_C916( C821 C916 ) C821_=_C920( C821 C920 ) C821_=_C921( C821 C921 ) C821_=_C925( C821 C925 ) C821_=_C927( C821 C927 ) \nC821_=_C928( C821 C928 ) C821_=_C940( C821 C940 ) C821_=_C941( C821 C941 ) C821_=_C942( C821 C942 ) C821_=_C944( C821 C944 ) C821_=_C946( C821 C946 ) \nC821_=_C948( C821 C948 ) C822_=_C823( C822 C823 ) C822_=_C834( C822 C834 ) C822_=_C836( C822 C836 ) C822_=_C839( C822 C839 ) C822_=_C842( C822 C842 ) \nC822_=_C843( C822 C843 ) C822_=_C845( C822 C845 ) C822_=_C848( C822 C848 ) C822_=_C855( C822 C855 ) C822_=_C861( C822 C861 ) C822_=_C875( C822 C875 ) \nC822_=_C877( C822 C877 ) C822_=_C885( C822 C885 ) C822_=_C887( C822 C887 ) C822_=_C890( C822 C890 ) C822_=_C895( C822 C895 ) C822_=_C900( C822 C900 ) \nC822_=_C905( C822 C905 ) C822_=_C906( C822 C906 ) C822_=_C922( C822 C922 ) C822_=_C923( C822 C923 ) C822_=_C926( C822 C926 ) C822_=_C929( C822 C929 ) \nC822_=_C938( C822 C938 ) C822_=_C941( C822 C941 ) C822_=_C944( C822 C944 ) C822_=_C946( C822 C946 ) C823_=_C831( C823 C831 ) C823_=_C832( C823 C832 ) \nC823_=_C833( C823 C833 ) C823_=_C835( C823 C835 ) C823_=_C850( C823 C850 ) C823_=_C852( C823 C852 ) C823_=_C857( C823 C857 ) C823_=_C866( C823 C866 ) \nC823_=_C871( C823 C871 ) C823_=_C872( C823 C872 ) C823_=_C873( C823 C873 ) C823_=_C877( C823 C877 ) C823_=_C879( C823 C879 ) C823_=_C881( C823 C881 ) \nC823_=_C882( C823 C882 ) C823_=_C883( C823 C883 ) C823_=_C886( C823 C886 ) C823_=_C887( C823 C887 ) C823_=_C894( C823 C894 ) C823_=_C895( C823 C895 ) \nC823_=_C897( C823 C897 ) C823_=_C907( C823 C907 ) C823_=_C913( C823 C913 ) C823_=_C914( C823 C914 ) C823_=_C916( C823 C916 ) C823_=_C919( C823 C919 ) \nC823_=_C925( C823 C925 ) C823_=_C927( C823 C927 ) C823_=_C928( C823 C928 ) C823_=_C929( C823 C929 ) C823_=_C944( C823 C944 ) C823_=_C945( C823 C945 ) \nC823_=_C947( C823 C947 ) C824_=_C831( C824 C831 ) C824_=_C834( C824 C834 ) C824_=_C838( C824 C838 ) C824_=_C840( C824 C840 ) C824_=_C851( C824 C851 ) \nC824_=_C852( C824 C852 ) C824_=_C856( C824 C856 ) C824_=_C864( C824 C864 ) C824_=_C865( C824 C865 ) C824_=_C872( C824 C872 ) C824_=_C883( C824 C883 ) \nC824_=_C886( C824 C886 ) C824_=_C887( C824 C887 ) C824_=_C896( C824 C896 ) C824_=_C898( C824 C898 ) C824_=_C902( C824 C902 ) C824_=_C907( C824 C907 ) \nC824_=_C910( C824 C910 ) C824_=_C912( C824 C912 ) C824_=_C915( C824 C915 ) C824_=_C924( C824 C924 ) C824_=_C928( C824 C928 ) C824_=_C932( C824 C932 ) \nC824_=_C935( C824 C935 ) C824_=_C939( C824 C939 ) C824_=_C942( C824 C942 ) C824_=_C946( C824 C946 ) C824_=_C948( C824 C948 ) C825_=_C829( C825 C829 ) \nC825_=_C834( C825 C834 ) C825_=_C836( C825 C836 ) C825_=_C837( C825 C837 ) C825_=_C838( C825 C838 ) C825_=_C839( C825 C839 ) C825_=_C843( C825 C843 ) \nC825_=_C848( C825 C848 ) C825_=_C850( C825 C850 ) C825_=_C856( C825 C856 ) C825_=_C860( C825 C860 ) C825_=_C861( C825 C861 ) C825_=_C868( C825 C868 ) \nC825_=_C870( C825 C870 ) C825_=_C878( C825 C878 ) C825_=_C879( C825 C879 ) C825_=_C880( C825 C880 ) C825_=_C881( C825 C881 ) C825_=_C883( C825 C883 ) \nC825_=_C889( C825 C889 ) C825_=_C892( C825 C892 ) C825_=_C902( C825 C902 ) C825_=_C904( C825 C904 ) C825_=_C905( C825 C905 ) C825_=_C906( C825 C906 ) \nC825_=_C916( C825 C916 ) C825_=_C919( C825 C919 ) C825_=_C926( C825 C926 ) C825_=_C929( C825 C929 ) C825_=_C930( C825 C930 ) C825_=_C931( C825 C931 ) \nC825_=_C939( C825 C939 ) C825_=_C940( C825 C940 ) C825_=_C944( C825 C944 ) C825_=_C945( C825 C945 ) C825_=_C946( C825 C946 ) C825_=_C949( C825 C949 ) \nC826_=_C828( C826 C828 ) C826_=_C854( C826 C854 ) C826_=_C857( C826 C857 ) C826_=_C858( C826 C858 ) C826_=_C869( C826 C869 ) C826_=_C871( C826 C871 ) \nC826_=_C872( C826 C872 ) C826_=_C885( C826 C885 ) C826_=_C886( C826 C886 ) C826_=_C888( C826 C888 ) C826_=_C890( C826 C890 ) C826_=_C896( C826 C896 ) \nC826_=_C899( C826 C899 ) C826_=_C900( C826 C900 ) C826_=_C901( C826 C901 ) C826_=_C904( C826 C904 ) C826_=_C909( C826 C909 ) C826_=_C916( C826 C916 ) \nC826_=_C923( C826 C923 ) C826_=_C925( C826 C925 ) C826_=_C929( C826 C929 ) C826_=_C932( C826 C932 ) C826_=_C934( C826 C934 ) C826_=_C936( C826 C936 ) \nC826_=_C937( C826 C937 ) C826_=_C942( C826 C942 ) C826_=_C943( C826 C943 ) C828_=_C829( C828 C829 ) C828_=_C830( C828 C830 ) C828_=_C844( C828 C844 ) \nC828_=_C859( C828 C859 ) C828_=_C865( C828 C865 ) C828_=_C870( C828 C870 ) C828_=_C875( C828 C875 ) C828_=_C876( C828 C876 ) C828_=_C883( C828 C883 ) \nC828_=_C885( C828 C885 ) C828_=_C886( C828 C886 ) C828_=_C889( C828 C889 ) C828_=_C891( C828 C891 ) C828_=_C892( C828 C892 ) C828_=_C901( C828 C901 ) \nC828_=_C908( C828 C908 ) C828_=_C910( C828 C910 ) C828_=_C913( C828 C913 ) C828_=_C918( C828 C918 ) C828_=_C922( C828 C922 ) C828_=_C925( C828 C925 ) \nC828_=_C928( C828 C928 ) C828_=_C932( C828 C932 ) C828_=_C934( C828 C934 ) C828_=_C935( C828 C935 ) C828_=_C937( C828 C937 ) C828_=_C943( C828 C943 ) \nC828_=_C944( C828 C944 ) C828_=_C945( C828 C945 ) C828_=_C948( C828 C948 ) C828_=_C949( C828 C949 ) C829_=_C830( C829 C830 ) C829_=_C834( C829 C834 ) \nC829_=_C836( C829 C836 ) C829_=_C837( C829 C837 ) C829_=_C838( C829 C838 ) C829_=_C839( C829 C839 ) C829_=_C844( C829 C844 ) C829_=_C848( C829 C848 ) \nC829_=_C868( C829 C868 ) C829_=_C870( C829 C870 ) C829_=_C873( C829 C873 ) C829_=_C878( C829 C878 ) C829_=_C880( C829 C880 ) C829_=_C881(</w:t>
      </w:r>
    </w:p>
    <w:p>
      <w:pPr>
        <w:pStyle w:val="PreformattedText"/>
        <w:bidi w:val="0"/>
        <w:spacing w:before="0" w:after="0"/>
        <w:jc w:val="left"/>
        <w:rPr/>
      </w:pPr>
      <w:r>
        <w:rPr/>
        <w:t xml:space="preserve"> </w:t>
      </w:r>
      <w:r>
        <w:rPr/>
        <w:t>C829 C881 ) \nC829_=_C884( C829 C884 ) C829_=_C889( C829 C889 ) C829_=_C890( C829 C890 ) C829_=_C891( C829 C891 ) C829_=_C892( C829 C892 ) C829_=_C901( C829 C901 ) \nC829_=_C902( C829 C902 ) C829_=_C906( C829 C906 ) C829_=_C908( C829 C908 ) C829_=_C913( C829 C913 ) C829_=_C918( C829 C918 ) C829_=_C919( C829 C919 ) \nC829_=_C926( C829 C926 ) C829_=_C930( C829 C930 ) C829_=_C935( C829 C935 ) C829_=_C937( C829 C937 ) C829_=_C944( C829 C944 ) C829_=_C946( C829 C946 ) \nC830_=_C832( C830 C832 ) C830_=_C833( C830 C833 ) C830_=_C834( C830 C834 ) C830_=_C837( C830 C837 ) C830_=_C841( C830 C841 ) C830_=_C845( C830 C845 ) \nC830_=_C846( C830 C846 ) C830_=_C851( C830 C851 ) C830_=_C874( C830 C874 ) C830_=_C881( C830 C881 ) C830_=_C882( C830 C882 ) C830_=_C888( C830 C888 ) \nC830_=_C895( C830 C895 ) C830_=_C901( C830 C901 ) C830_=_C907( C830 C907 ) C830_=_C908( C830 C908 ) C830_=_C910( C830 C910 ) C830_=_C913( C830 C913 ) \nC830_=_C925( C830 C925 ) C830_=_C926( C830 C926 ) C830_=_C927( C830 C927 ) C830_=_C933( C830 C933 ) C830_=_C935( C830 C935 ) C830_=_C937( C830 C937 ) \nC830_=_C940( C830 C940 ) C830_=_C947( C830 C947 ) C831_=_C832( C831 C832 ) C831_=_C833( C831 C833 ) C831_=_C834( C831 C834 ) C831_=_C835( C831 C835 ) \nC831_=_C844( C831 C844 ) C831_=_C853( C831 C853 ) C831_=_C862( C831 C862 ) C831_=_C863( C831 C863 ) C831_=_C868( C831 C868 ) C831_=_C872( C831 C872 ) \nC831_=_C874( C831 C874 ) C831_=_C879( C831 C879 ) C831_=_C880( C831 C880 ) C831_=_C881( C831 C881 ) C831_=_C884( C831 C884 ) C831_=_C885( C831 C885 ) \nC831_=_C886( C831 C886 ) C831_=_C889( C831 C889 ) C831_=_C895( C831 C895 ) C831_=_C902( C831 C902 ) C831_=_C904( C831 C904 ) C831_=_C908( C831 C908 ) \nC831_=_C910( C831 C910 ) C831_=_C916( C831 C916 ) C831_=_C920( C831 C920 ) C831_=_C921( C831 C921 ) C831_=_C928( C831 C928 ) C831_=_C931( C831 C931 ) \nC831_=_C933( C831 C933 ) C831_=_C935( C831 C935 ) C831_=_C936( C831 C936 ) C831_=_C940( C831 C940 ) C831_=_C943( C831 C943 ) C831_=_C947( C831 C947 ) \nC831_=_C949( C831 C949 ) C832_=_C833( C832 C833 ) C832_=_C836( C832 C836 ) C832_=_C837( C832 C837 ) C832_=_C841( C832 C841 ) C832_=_C846( C832 C846 ) \nC832_=_C848( C832 C848 ) C832_=_C853( C832 C853 ) C832_=_C855( C832 C855 ) C832_=_C859( C832 C859 ) C832_=_C860( C832 C860 ) C832_=_C863( C832 C863 ) \nC832_=_C864( C832 C864 ) C832_=_C868( C832 C868 ) C832_=_C872( C832 C872 ) C832_=_C883( C832 C883 ) C832_=_C886( C832 C886 ) C832_=_C888( C832 C888 ) \nC832_=_C898( C832 C898 ) C832_=_C911( C832 C911 ) C832_=_C916( C832 C916 ) C832_=_C920( C832 C920 ) C832_=_C927( C832 C927 ) C832_=_C930( C832 C930 ) \nC832_=_C936( C832 C936 ) C832_=_C937( C832 C937 ) C832_=_C940( C832 C940 ) C832_=_C944( C832 C944 ) C832_=_C947( C832 C947 ) C833_=_C834( C833 C834 ) \nC833_=_C837( C833 C837 ) C833_=_C839( C833 C839 ) C833_=_C842( C833 C842 ) C833_=_C843( C833 C843 ) C833_=_C852( C833 C852 ) C833_=_C860( C833 C860 ) \nC833_=_C872( C833 C872 ) C833_=_C886( C833 C886 ) C833_=_C890( C833 C890 ) C833_=_C894( C833 C894 ) C833_=_C895( C833 C895 ) C833_=_C898( C833 C898 ) \nC833_=_C900( C833 C900 ) C833_=_C902( C833 C902 ) C833_=_C903( C833 C903 ) C833_=_C904( C833 C904 ) C833_=_C905( C833 C905 ) C833_=_C907( C833 C907 ) \nC833_=_C908( C833 C908 ) C833_=_C910( C833 C910 ) C833_=_C911( C833 C911 ) C833_=_C916( C833 C916 ) C833_=_C931( C833 C931 ) C833_=_C933( C833 C933 ) \nC833_=_C937( C833 C937 ) C833_=_C939( C833 C939 ) C833_=_C940( C833 C940 ) C833_=_C944( C833 C944 ) C834_=_C837( C834 C837 ) C834_=_C838( C834 C838 ) \nC834_=_C841( C834 C841 ) C834_=_C844( C834 C844 ) C834_=_C848( C834 C848 ) C834_=_C863( C834 C863 ) C834_=_C875( C834 C875 ) C834_=_C877( C834 C877 ) \nC834_=_C879( C834 C879 ) C834_=_C880( C834 C880 ) C834_=_C889( C834 C889 ) C834_=_C890( C834 C890 ) C834_=_C906( C834 C906 ) C834_=_C910( C834 C910 ) \nC834_=_C918( C834 C918 ) C834_=_C921( C834 C921 ) C834_=_C927( C834 C927 ) C834_=_C929( C834 C929 ) C834_=_C931( C834 C931 ) C834_=_C940( C834 C940 ) \nC834_=_C949( C834 C949 ) C835_=_C840( C835 C840 ) C835_=_C842( C835 C842 ) C835_=_C846( C835 C846 ) C835_=_C851( C835 C851 ) C835_=_C855( C835 C855 ) \nC835_=_C857( C835 C857 ) C835_=_C867( C835 C867 ) C835_=_C868( C835 C868 ) C835_=_C871( C835 C871 ) C835_=_C873( C835 C873 ) C835_=_C877( C835 C877 ) \nC835_=_C879( C835 C879 ) C835_=_C881( C835 C881 ) C835_=_C883( C835 C883 ) C835_=_C885( C835 C885 ) C835_=_C887( C835 C887 ) C835_=_C891( C835 C891 ) \nC835_=_C892( C835 C892 ) C835_=_C894( C835 C894 ) C835_=_C895( C835 C895 ) C835_=_C896( C835 C896 ) C835_=_C913( C835 C913 ) C835_=_C914( C835 C914 ) \nC835_=_C921( C835 C921 ) C835_=_C929( C835 C929 ) C835_=_C932( C835 C932 ) C835_=_C935( C835 C935 ) C835_=_C938( C835 C938 ) C835_=_C941( C835 C941 ) \nC835_=_C946( C835 C946 ) C835_=_C947( C835 C947 ) C836_=_C837( C836 C837 ) C836_=_C839( C836 C839 ) C836_=_C844( C836 C844 ) C836_=_C848( C836 C848 ) \nC836_=_C862( C836 C862 ) C836_=_C864( C836 C864 ) C836_=_C870( C836 C870 ) C836_=_C879( C836 C879 ) C836_=_C904( C836 C904 ) C836_=_C905( C836 C905 ) \nC836_=_C909( C836 C909 ) C836_=_C911( C836 C911 ) C836_=_C912( C836 C912 ) C836_=_C919( C836 C919 ) C836_=_C923( C836 C923 ) C836_=_C924( C836 C924 ) \nC836_=_C926( C836 C926 ) C836_=_C928( C836 C928 ) C836_=_C930( C836 C930 ) C836_=_C942( C836 C942 ) C836_=_C944( C836 C944 ) C837_=_C843( C837 C843 ) \nC837_=_C845( C837 C845 ) C837_=_C854( C837 C854 ) C837_=_C855( C837 C855 ) C837_=_C859( C837 C859 ) C837_=_C860( C837 C860 ) C837_=_C864( C837 C864 ) \nC837_=_C870( C837 C870 ) C837_=_C871( C837 C871 ) C837_=_C880( C837 C880 ) C837_=_C882( C837 C882 ) C837_=_C884( C837 C884 ) C837_=_C888( C837 C888 ) \nC837_=_C890( C837 C890 ) C837_=_C895( C837 C895 ) C837_=_C899( C837 C899 ) C837_=_C901( C837 C901 ) C837_=_C902( C837 C902 ) C837_=_C903( C837 C903 ) \nC837_=_C907( C837 C907 ) C837_=_C908( C837 C908 ) C837_=_C918( C837 C918 ) C837_=_C919( C837 C919 ) C837_=_C920( C837 C920 ) C837_=_C926( C837 C926 ) \nC837_=_C927( C837 C927 ) C837_=_C931( C837 C931 ) C837_=_C937( C837 C937 ) C837_=_C940( C837 C940 ) C837_=_C944( C837 C944 ) C837_=_C945( C837 C945 ) \nC837_=_C949( C837 C949 ) C838_=_C839( C838 C839 ) C838_=_C841( C838 C841 ) C838_=_C844( C838 C844 ) C838_=_C846( C838 C846 ) C838_=_C848( C838 C848 ) \nC838_=_C853( C838 C853 ) C838_=_C855( C838 C855 ) C838_=_C858( C838 C858 ) C838_=_C859( C838 C859 ) C838_=_C864( C838 C864 ) C838_=_C865( C838 C865 ) \nC838_=_C867( C838 C867 ) C838_=_C869( C838 C869 ) C838_=_C875( C838 C875 ) C838_=_C880( C838 C880 ) C838_=_C887( C838 C887 ) C838_=_C889( C838 C889 ) \nC838_=_C891( C838 C891 ) C838_=_C894( C838 C894 ) C838_=_C897( C838 C897 ) C838_=_C902( C838 C902 ) C838_=_C903( C838 C903 ) C838_=_C904( C838 C904 ) \nC838_=_C906( C838 C906 ) C838_=_C915( C838 C915 ) C838_=_C919( C838 C919 ) C838_=_C924( C838 C924 ) C838_=_C933( C838 C933 ) C838_=_C934( C838 C934 ) \nC838_=_C935( C838 C935 ) C838_=_C936( C838 C936 ) C838_=_C939( C838 C939 ) C838_=_C948( C838 C948 ) C839_=_C840( C839 C840 ) C839_=_C841( C839 C841 ) \nC839_=_C844( C839 C844 ) C839_=_C848( C839 C848 ) C839_=_C852( C839 C852 ) C839_=_C855( C839 C855 ) C839_=_C856( C839 C856 ) C839_=_C859( C839 C859 ) \nC839_=_C860( C839 C860 ) C839_=_C864( C839 C864 ) C839_=_C867( C839 C867 ) C839_=_C868( C839 C868 ) C839_=_C872( C839 C872 ) C839_=_C876( C839 C876 ) \nC839_=_C878( C839 C878 ) C839_=_C883( C839 C883 ) C839_=_C885( C839 C885 ) C839_=_C889( C839 C889 ) C839_=_C892( C839 C892 ) C839_=_C894( C839 C894 ) \nC839_=_C895( C839 C895 ) C839_=_C898( C839 C898 ) C839_=_C903( C839 C903 ) C839_=_C911( C839 C911 ) C839_=_C915( C839 C915 ) C839_=_C919( C839 C919 ) \nC839_=_C921( C839 C921 ) C839_=_C923( C839 C923 ) C839_=_C928( C839 C928 ) C839_=_C930( C839 C930 ) C839_=_C931( C839 C931 ) C839_=_C936( C839 C936 ) \nC839_=_C946( C839 C946 ) C839_=_C948( C839 C948 ) C840_=_C841( C840 C841 ) C840_=_C842( C840 C842 ) C840_=_C844( C840 C844 ) C840_=_C846( C840 C846 ) \nC840_=_C852( C840 C852 ) C840_=_C853( C840 C853 ) C840_=_C854( C840 C854 ) C840_=_C856( C840 C856 ) C840_=_C860( C840 C860 ) C840_=_C864( C840 C864 ) \nC840_=_C868( C840 C868 ) C840_=_C876( C840 C876 ) C840_=_C880( C840 C880 ) C840_=_C883( C840 C883 ) C840_=_C886( C840 C886 ) C840_=_C895( C840 C895 ) \nC840_=_C896( C840 C896 ) C840_=_C899( C840 C899 ) C840_=_C903( C840 C903 ) C840_=_C906( C840 C906 ) C840_=_C911( C840 C911 ) C840_=_C915( C840 C915 ) \nC840_=_C917( C840 C917 ) C840_=_C919( C840 C919 ) C840_=_C927( C840 C927 ) C840_=_C933( C840 C933 ) C840_=_C934( C840 C934 ) C840_=_C936( C840 C936 ) \nC840_=_C938( C840 C938 ) C840_=_C946( C840 C946 ) C841_=_C844( C841 C844 ) C841_=_C846( C841 C846 ) C841_=_C847( C841 C847 ) C841_=_C853( C841 C853 ) \nC841_=_C854( C841 C854 ) C841_=_C855( C841 C855 ) C841_=_C859( C841 C859 ) C841_=_C860( C841 C860 ) C841_=_C867( C841 C867 ) C841_=_C870( C841 C870 ) \nC841_=_C871( C841 C871 ) C841_=_C873( C841 C873 ) C841_=_C879( C841 C879 ) C841_=_C892( C841 C892 ) C841_=_C898( C841 C898 ) C841_=_C899( C841 C899 ) \nC841_=_C901( C841 C901 ) C841_=_C903( C841 C903 ) C841_=_C905( C841 C905 ) C841_=_C913( C841 C913 ) C841_=_C914( C841 C914 ) C841_=_C915( C841 C915 ) \nC841_=_C917( C841 C917 ) C841_=_C921( C841 C921 ) C841_=_C925( C841 C925 ) C841_=_C927( C841 C927 ) C841_=_C931( C841 C931 ) C841_=_C937( C841 C937 ) \nC841_=_C946( C841 C946 ) C841_=_C947( C841 C947 ) C842_=_C843( C842 C843 ) C842_=_C848( C842 C848 ) C842_=_C854( C842 C854 ) C842_=_C856( C842 C856 ) \nC842_=_C866( C842 C866 ) C842_=_C867( C842 C867 ) C842_=_C876( C842 C876 ) C842_=_C877( C842 C877 ) C842_=_C880( C842 C880 ) C842_=_C891( C842 C891 ) \nC842_=_C894( C842 C894 ) C842_=_C895( C842 C895 ) C842_=_C900( C842 C900 ) C842_=_C902( C842 C902 ) C842_=_C904( C842 C904 ) C842_=_C906( C842 C906 ) \nC842_=_C910( C842 C910 ) C842_=_C918( C842 C918 ) C842_=_C919( C842 C919 ) C842_=_C921( C842 C921 ) C842_=_C932( C842 C932 ) C842_=_C934( C842 C934 ) \nC842_=_C936(</w:t>
      </w:r>
    </w:p>
    <w:p>
      <w:pPr>
        <w:pStyle w:val="PreformattedText"/>
        <w:bidi w:val="0"/>
        <w:spacing w:before="0" w:after="0"/>
        <w:jc w:val="left"/>
        <w:rPr/>
      </w:pPr>
      <w:r>
        <w:rPr/>
        <w:t xml:space="preserve"> </w:t>
      </w:r>
      <w:r>
        <w:rPr/>
        <w:t>C842 C936 ) C842_=_C937( C842 C937 ) C842_=_C938( C842 C938 ) C842_=_C939( C842 C939 ) C842_=_C940( C842 C940 ) C842_=_C944( C842 C944 ) \nC842_=_C946( C842 C946 ) C842_=_C947( C842 C947 ) C843_=_C844( C843 C844 ) C843_=_C848( C843 C848 ) C843_=_C850( C843 C850 ) C843_=_C867( C843 C867 ) \nC843_=_C871( C843 C871 ) C843_=_C879( C843 C879 ) C843_=_C880( C843 C880 ) C843_=_C882( C843 C882 ) C843_=_C883( C843 C883 ) C843_=_C885( C843 C885 ) \nC843_=_C891( C843 C891 ) C843_=_C894( C843 C894 ) C843_=_C900( C843 C900 ) C843_=_C902( C843 C902 ) C843_=_C903( C843 C903 ) C843_=_C904( C843 C904 ) \nC843_=_C914( C843 C914 ) C843_=_C916( C843 C916 ) C843_=_C919( C843 C919 ) C843_=_C931( C843 C931 ) C843_=_C937( C843 C937 ) C843_=_C939( C843 C939 ) \nC843_=_C940( C843 C940 ) C843_=_C944( C843 C944 ) C843_=_C947( C843 C947 ) C844_=_C846( C844 C846 ) C844_=_C855( C844 C855 ) C844_=_C859( C844 C859 ) \nC844_=_C863( C844 C863 ) C844_=_C867( C844 C867 ) C844_=_C870( C844 C870 ) C844_=_C876( C844 C876 ) C844_=_C880( C844 C880 ) C844_=_C885( C844 C885 ) \nC844_=_C889( C844 C889 ) C844_=_C891( C844 C891 ) C844_=_C892( C844 C892 ) C844_=_C895( C844 C895 ) C844_=_C896( C844 C896 ) C844_=_C911( C844 C911 ) \nC844_=_C914( C844 C914 ) C844_=_C915( C844 C915 ) C844_=_C916( C844 C916 ) C844_=_C918( C844 C918 ) C844_=_C921( C844 C921 ) C844_=_C923( C844 C923 ) \nC844_=_C931( C844 C931 ) C844_=_C933( C844 C933 ) C844_=_C935( C844 C935 ) C844_=_C940( C844 C940 ) C844_=_C942( C844 C942 ) C844_=_C944( C844 C944 ) \nC844_=_C949( C844 C949 ) C845_=_C846( C845 C846 ) C845_=_C847( C845 C847 ) C845_=_C848( C845 C848 ) C845_=_C850( C845 C850 ) C845_=_C854( C845 C854 ) \nC845_=_C855( C845 C855 ) C845_=_C858( C845 C858 ) C845_=_C862( C845 C862 ) C845_=_C870( C845 C870 ) C845_=_C873( C845 C873 ) C845_=_C874( C845 C874 ) \nC845_=_C877( C845 C877 ) C845_=_C878( C845 C878 ) C845_=_C882( C845 C882 ) C845_=_C888( C845 C888 ) C845_=_C891( C845 C891 ) C845_=_C896( C845 C896 ) \nC845_=_C897( C845 C897 ) C845_=_C899( C845 C899 ) C845_=_C900( C845 C900 ) C845_=_C901( C845 C901 ) C845_=_C905( C845 C905 ) C845_=_C906( C845 C906 ) \nC845_=_C912( C845 C912 ) C845_=_C914( C845 C914 ) C845_=_C920( C845 C920 ) C845_=_C922( C845 C922 ) C845_=_C923( C845 C923 ) C845_=_C926( C845 C926 ) \nC845_=_C931( C845 C931 ) C845_=_C932( C845 C932 ) C845_=_C933( C845 C933 ) C845_=_C935( C845 C935 ) C845_=_C938( C845 C938 ) C845_=_C942( C845 C942 ) \nC845_=_C945( C845 C945 ) C845_=_C946( C845 C946 ) C846_=_C847( C846 C847 ) C846_=_C851( C846 C851 ) C846_=_C853( C846 C853 ) C846_=_C855( C846 C855 ) \nC846_=_C858( C846 C858 ) C846_=_C876( C846 C876 ) C846_=_C877( C846 C877 ) C846_=_C880( C846 C880 ) C846_=_C887( C846 C887 ) C846_=_C897( C846 C897 ) \nC846_=_C901( C846 C901 ) C846_=_C903( C846 C903 ) C846_=_C904( C846 C904 ) C846_=_C908( C846 C908 ) C846_=_C911( C846 C911 ) C846_=_C914( C846 C914 ) \nC846_=_C919( C846 C919 ) C846_=_C920( C846 C920 ) C846_=_C922( C846 C922 ) C846_=_C923( C846 C923 ) C846_=_C924( C846 C924 ) C846_=_C927( C846 C927 ) \nC846_=_C932( C846 C932 ) C846_=_C933( C846 C933 ) C846_=_C937( C846 C937 ) C846_=_C941( C846 C941 ) C846_=_C946( C846 C946 ) C846_=_C947( C846 C947 ) \nC847_=_C848( C847 C848 ) C847_=_C851( C847 C851 ) C847_=_C854( C847 C854 ) C847_=_C856( C847 C856 ) C847_=_C858( C847 C858 ) C847_=_C860( C847 C860 ) \nC847_=_C861( C847 C861 ) C847_=_C863( C847 C863 ) C847_=_C870( C847 C870 ) C847_=_C874( C847 C874 ) C847_=_C875( C847 C875 ) C847_=_C876( C847 C876 ) \nC847_=_C880( C847 C880 ) C847_=_C882( C847 C882 ) C847_=_C899( C847 C899 ) C847_=_C901( C847 C901 ) C847_=_C903( C847 C903 ) C847_=_C905( C847 C905 ) \nC847_=_C913( C847 C913 ) C847_=_C914( C847 C914 ) C847_=_C915( C847 C915 ) C847_=_C918( C847 C918 ) C847_=_C920( C847 C920 ) C847_=_C921( C847 C921 ) \nC847_=_C923( C847 C923 ) C847_=_C925( C847 C925 ) C847_=_C926( C847 C926 ) C847_=_C927( C847 C927 ) C847_=_C932( C847 C932 ) C847_=_C938( C847 C938 ) \nC847_=_C942( C847 C942 ) C847_=_C946( C847 C946 ) C847_=_C947( C847 C947 ) C848_=_C863( C848 C863 ) C848_=_C868( C848 C868 ) C848_=_C870( C848 C870 ) \nC848_=_C873( C848 C873 ) C848_=_C877( C848 C877 ) C848_=_C878( C848 C878 ) C848_=_C880( C848 C880 ) C848_=_C900( C848 C900 ) C848_=_C905( C848 C905 ) \nC848_=_C906( C848 C906 ) C848_=_C915( C848 C915 ) C848_=_C922( C848 C922 ) C848_=_C923( C848 C923 ) C848_=_C926( C848 C926 ) C848_=_C936( C848 C936 ) \nC848_=_C938( C848 C938 ) C848_=_C946( C848 C946 ) C850_=_C851( C850 C851 ) C850_=_C862( C850 C862 ) C850_=_C865( C850 C865 ) C850_=_C868( C850 C868 ) \nC850_=_C873( C850 C873 ) C850_=_C879( C850 C879 ) C850_=_C883( C850 C883 ) C850_=_C884( C850 C884 ) C850_=_C891( C850 C891 ) C850_=_C895( C850 C895 ) \nC850_=_C896( C850 C896 ) C850_=_C897( C850 C897 ) C850_=_C901( C850 C901 ) C850_=_C902( C850 C902 ) C850_=_C907( C850 C907 ) C850_=_C908( C850 C908 ) \nC850_=_C909( C850 C909 ) C850_=_C915( C850 C915 ) C850_=_C916( C850 C916 ) C850_=_C919( C850 C919 ) C850_=_C935( C850 C935 ) C850_=_C939( C850 C939 ) \nC850_=_C942( C850 C942 ) C850_=_C944( C850 C944 ) C851_=_C855( C851 C855 ) C851_=_C857( C851 C857 ) C851_=_C861( C851 C861 ) C851_=_C870( C851 C870 ) \nC851_=_C873( C851 C873 ) C851_=_C875( C851 C875 ) C851_=_C876( C851 C876 ) C851_=_C877( C851 C877 ) C851_=_C881( C851 C881 ) C851_=_C887( C851 C887 ) \nC851_=_C888( C851 C888 ) C851_=_C892( C851 C892 ) C851_=_C901( C851 C901 ) C851_=_C906( C851 C906 ) C851_=_C909( C851 C909 ) C851_=_C912( C851 C912 ) \nC851_=_C920( C851 C920 ) C851_=_C927( C851 C927 ) C851_=_C932( C851 C932 ) C851_=_C935( C851 C935 ) C851_=_C936( C851 C936 ) C851_=_C938( C851 C938 ) \nC851_=_C939( C851 C939 ) C851_=_C941( C851 C941 ) C851_=_C946( C851 C946 ) C851_=_C947( C851 C947 ) C851_=_C948( C851 C948 ) C852_=_C860( C852 C860 ) \nC852_=_C865( C852 C865 ) C852_=_C872( C852 C872 ) C852_=_C877( C852 C877 ) C852_=_C881( C852 C881 ) C852_=_C886( C852 C886 ) C852_=_C896( C852 C896 ) \nC852_=_C897( C852 C897 ) C852_=_C898( C852 C898 ) C852_=_C899( C852 C899 ) C852_=_C901( C852 C901 ) C852_=_C902( C852 C902 ) C852_=_C903( C852 C903 ) \nC852_=_C905( C852 C905 ) C852_=_C906( C852 C906 ) C852_=_C911( C852 C911 ) C852_=_C912( C852 C912 ) C852_=_C917( C852 C917 ) C852_=_C918( C852 C918 ) \nC852_=_C925( C852 C925 ) C852_=_C926( C852 C926 ) C852_=_C928( C852 C928 ) C852_=_C933( C852 C933 ) C852_=_C935( C852 C935 ) C852_=_C940( C852 C940 ) \nC852_=_C942( C852 C942 ) C852_=_C943( C852 C943 ) C853_=_C854( C853 C854 ) C853_=_C855( C853 C855 ) C853_=_C862( C853 C862 ) C853_=_C874( C853 C874 ) \nC853_=_C882( C853 C882 ) C853_=_C883( C853 C883 ) C853_=_C884( C853 C884 ) C853_=_C887( C853 C887 ) C853_=_C890( C853 C890 ) C853_=_C894( C853 C894 ) \nC853_=_C897( C853 C897 ) C853_=_C898( C853 C898 ) C853_=_C899( C853 C899 ) C853_=_C903( C853 C903 ) C853_=_C904( C853 C904 ) C853_=_C910( C853 C910 ) \nC853_=_C916( C853 C916 ) C853_=_C919( C853 C919 ) C853_=_C927( C853 C927 ) C853_=_C929( C853 C929 ) C853_=_C933( C853 C933 ) C853_=_C940( C853 C940 ) \nC853_=_C943( C853 C943 ) C853_=_C949( C853 C949 ) C854_=_C855( C854 C855 ) C854_=_C856( C854 C856 ) C854_=_C860( C854 C860 ) C854_=_C867( C854 C867 ) \nC854_=_C872( C854 C872 ) C854_=_C884( C854 C884 ) C854_=_C886( C854 C886 ) C854_=_C888( C854 C888 ) C854_=_C890( C854 C890 ) C854_=_C899( C854 C899 ) \nC854_=_C900( C854 C900 ) C854_=_C901( C854 C901 ) C854_=_C903( C854 C903 ) C854_=_C904( C854 C904 ) C854_=_C905( C854 C905 ) C854_=_C910( C854 C910 ) \nC854_=_C911( C854 C911 ) C854_=_C913( C854 C913 ) C854_=_C919( C854 C919 ) C854_=_C921( C854 C921 ) C854_=_C924( C854 C924 ) C854_=_C931( C854 C931 ) \nC854_=_C934( C854 C934 ) C854_=_C937( C854 C937 ) C854_=_C938( C854 C938 ) C854_=_C939( C854 C939 ) C854_=_C945( C854 C945 ) C854_=_C946( C854 C946 ) \nC854_=_C949( C854 C949 ) C855_=_C857( C855 C857 ) C855_=_C859( C855 C859 ) C855_=_C867( C855 C867 ) C855_=_C874( C855 C874 ) C855_=_C877( C855 C877 ) \nC855_=_C883( C855 C883 ) C855_=_C887( C855 C887 ) C855_=_C888( C855 C888 ) C855_=_C898( C855 C898 ) C855_=_C899( C855 C899 ) C855_=_C906( C855 C906 ) \nC855_=_C912( C855 C912 ) C855_=_C915( C855 C915 ) C855_=_C926( C855 C926 ) C855_=_C931( C855 C931 ) C855_=_C932( C855 C932 ) C855_=_C936( C855 C936 ) \nC855_=_C940( C855 C940 ) C855_=_C941( C855 C941 ) C855_=_C945( C855 C945 ) C855_=_C946( C855 C946 ) C855_=_C948( C855 C948 ) C856_=_C861( C856 C861 ) \nC856_=_C863( C856 C863 ) C856_=_C864( C856 C864 ) C856_=_C872( C856 C872 ) C856_=_C876( C856 C876 ) C856_=_C882( C856 C882 ) C856_=_C883( C856 C883 ) \nC856_=_C885( C856 C885 ) C856_=_C886( C856 C886 ) C856_=_C894( C856 C894 ) C856_=_C899( C856 C899 ) C856_=_C904( C856 C904 ) C856_=_C905( C856 C905 ) \nC856_=_C914( C856 C914 ) C856_=_C915( C856 C915 ) C856_=_C919( C856 C919 ) C856_=_C931( C856 C931 ) C856_=_C934( C856 C934 ) C856_=_C935( C856 C935 ) \nC856_=_C938( C856 C938 ) C856_=_C942( C856 C942 ) C856_=_C945( C856 C945 ) C856_=_C946( C856 C946 ) C856_=_C949( C856 C949 ) C857_=_C858( C857 C858 ) \nC857_=_C865( C857 C865 ) C857_=_C866( C857 C866 ) C857_=_C871( C857 C871 ) C857_=_C873( C857 C873 ) C857_=_C881( C857 C881 ) C857_=_C883( C857 C883 ) \nC857_=_C894( C857 C894 ) C857_=_C900( C857 C900 ) C857_=_C906( C857 C906 ) C857_=_C907( C857 C907 ) C857_=_C908( C857 C908 ) C857_=_C909( C857 C909 ) \nC857_=_C912( C857 C912 ) C857_=_C913( C857 C913 ) C857_=_C914( C857 C914 ) C857_=_C918( C857 C918 ) C857_=_C919( C857 C919 ) C857_=_C925( C857 C925 ) \nC857_=_C929( C857 C929 ) C857_=_C932( C857 C932 ) C857_=_C934( C857 C934 ) C857_=_C935( C857 C935 ) C857_=_C936( C857 C936 ) C857_=_C939( C857 C939 ) \nC857_=_C941( C857 C941 ) C857_=_C948( C857 C948 ) C858_=_C859( C858 C859 ) C858_=_C860( C858 C860 ) C858_=_C863( C858 C863 ) C858_=_C866( C858 C866 ) \nC858_=_C869( C858 C869 ) C858_=_C874( C858 C874 ) C858_=_C880( C858 C880 ) C858_=_C881( C858 C881 ) C858_=_C884( C858 C884 ) C858_=_C888( C858 C888 ) \nC858_=_C889( C858 C889 ) C858_=_C892(</w:t>
      </w:r>
    </w:p>
    <w:p>
      <w:pPr>
        <w:pStyle w:val="PreformattedText"/>
        <w:bidi w:val="0"/>
        <w:spacing w:before="0" w:after="0"/>
        <w:jc w:val="left"/>
        <w:rPr/>
      </w:pPr>
      <w:r>
        <w:rPr/>
        <w:t xml:space="preserve"> </w:t>
      </w:r>
      <w:r>
        <w:rPr/>
        <w:t>C858 C892 ) C858_=_C894( C858 C894 ) C858_=_C896( C858 C896 ) C858_=_C901( C858 C901 ) C858_=_C904( C858 C904 ) \nC858_=_C910( C858 C910 ) C858_=_C914( C858 C914 ) C858_=_C916( C858 C916 ) C858_=_C920( C858 C920 ) C858_=_C921( C858 C921 ) C858_=_C922( C858 C922 ) \nC858_=_C923( C858 C923 ) C858_=_C925( C858 C925 ) C858_=_C929( C858 C929 ) C858_=_C930( C858 C930 ) C858_=_C932( C858 C932 ) C858_=_C933( C858 C933 ) \nC858_=_C935( C858 C935 ) C858_=_C939( C858 C939 ) C858_=_C942( C858 C942 ) C858_=_C946( C858 C946 ) C858_=_C947( C858 C947 ) C859_=_C860( C859 C860 ) \nC859_=_C863( C859 C863 ) C859_=_C864( C859 C864 ) C859_=_C865( C859 C865 ) C859_=_C866( C859 C866 ) C859_=_C867( C859 C867 ) C859_=_C875( C859 C875 ) \nC859_=_C880( C859 C880 ) C859_=_C886( C859 C886 ) C859_=_C892( C859 C892 ) C859_=_C895( C859 C895 ) C859_=_C899( C859 C899 ) C859_=_C905( C859 C905 ) \nC859_=_C908( C859 C908 ) C859_=_C910( C859 C910 ) C859_=_C915( C859 C915 ) C859_=_C917( C859 C917 ) C859_=_C920( C859 C920 ) C859_=_C922( C859 C922 ) \nC859_=_C925( C859 C925 ) C859_=_C934( C859 C934 ) C859_=_C938( C859 C938 ) C859_=_C943( C859 C943 ) C860_=_C863( C860 C863 ) C860_=_C864( C860 C864 ) \nC860_=_C872( C860 C872 ) C860_=_C898( C860 C898 ) C860_=_C899( C860 C899 ) C860_=_C901( C860 C901 ) C860_=_C903( C860 C903 ) C860_=_C905( C860 C905 ) \nC860_=_C906( C860 C906 ) C860_=_C910( C860 C910 ) C860_=_C911( C860 C911 ) C860_=_C913( C860 C913 ) C860_=_C917( C860 C917 ) C860_=_C920( C860 C920 ) \nC860_=_C921( C860 C921 ) C860_=_C923( C860 C923 ) C860_=_C924( C860 C924 ) C860_=_C930( C860 C930 ) C860_=_C933( C860 C933 ) C860_=_C943( C860 C943 ) \nC860_=_C945( C860 C945 ) C860_=_C946( C860 C946 ) C860_=_C949( C860 C949 ) C861_=_C862( C861 C862 ) C861_=_C863( C861 C863 ) C861_=_C864( C861 C864 ) \nC861_=_C869( C861 C869 ) C861_=_C870( C861 C870 ) C861_=_C875( C861 C875 ) C861_=_C876( C861 C876 ) C861_=_C878( C861 C878 ) C861_=_C884( C861 C884 ) \nC861_=_C885( C861 C885 ) C861_=_C888( C861 C888 ) C861_=_C904( C861 C904 ) C861_=_C905( C861 C905 ) C861_=_C909( C861 C909 ) C861_=_C911( C861 C911 ) \nC861_=_C912( C861 C912 ) C861_=_C914( C861 C914 ) C861_=_C915( C861 C915 ) C861_=_C917( C861 C917 ) C861_=_C919( C861 C919 ) C861_=_C920( C861 C920 ) \nC861_=_C924( C861 C924 ) C861_=_C927( C861 C927 ) C861_=_C931( C861 C931 ) C861_=_C932( C861 C932 ) C861_=_C936( C861 C936 ) C861_=_C940( C861 C940 ) \nC861_=_C941( C861 C941 ) C861_=_C943( C861 C943 ) C861_=_C944( C861 C944 ) C861_=_C945( C861 C945 ) C861_=_C948( C861 C948 ) C862_=_C863( C862 C863 ) \nC862_=_C864( C862 C864 ) C862_=_C866( C862 C866 ) C862_=_C869( C862 C869 ) C862_=_C879( C862 C879 ) C862_=_C885( C862 C885 ) C862_=_C887( C862 C887 ) \nC862_=_C891( C862 C891 ) C862_=_C894( C862 C894 ) C862_=_C896( C862 C896 ) C862_=_C897( C862 C897 ) C862_=_C898( C862 C898 ) C862_=_C901( C862 C901 ) \nC862_=_C902( C862 C902 ) C862_=_C909( C862 C909 ) C862_=_C910( C862 C910 ) C862_=_C911( C862 C911 ) C862_=_C912( C862 C912 ) C862_=_C916( C862 C916 ) \nC862_=_C917( C862 C917 ) C862_=_C919( C862 C919 ) C862_=_C922( C862 C922 ) C862_=_C923( C862 C923 ) C862_=_C928( C862 C928 ) C862_=_C929( C862 C929 ) \nC862_=_C936( C862 C936 ) C862_=_C940( C862 C940 ) C862_=_C942( C862 C942 ) C862_=_C945( C862 C945 ) C862_=_C948( C862 C948 ) C862_=_C949( C862 C949 ) \nC863_=_C864( C863 C864 ) C863_=_C866( C863 C866 ) C863_=_C868( C863 C868 ) C863_=_C874( C863 C874 ) C863_=_C880( C863 C880 ) C863_=_C882( C863 C882 ) \nC863_=_C889( C863 C889 ) C863_=_C899( C863 C899 ) C863_=_C911( C863 C911 ) C863_=_C912( C863 C912 ) C863_=_C913( C863 C913 ) C863_=_C920( C863 C920 ) \nC863_=_C921( C863 C921 ) C863_=_C923( C863 C923 ) C863_=_C925( C863 C925 ) C863_=_C930( C863 C930 ) C863_=_C931( C863 C931 ) C863_=_C933( C863 C933 ) \nC863_=_C936( C863 C936 ) C863_=_C938( C863 C938 ) C863_=_C940( C863 C940 ) C863_=_C942( C863 C942 ) C863_=_C943( C863 C943 ) C863_=_C945( C863 C945 ) \nC863_=_C946( C863 C946 ) C863_=_C949( C863 C949 ) C864_=_C871( C864 C871 ) C864_=_C875( C864 C875 ) C864_=_C876( C864 C876 ) C864_=_C879( C864 C879 ) \nC864_=_C883( C864 C883 ) C864_=_C885( C864 C885 ) C864_=_C886( C864 C886 ) C864_=_C894( C864 C894 ) C864_=_C904( C864 C904 ) C864_=_C907( C864 C907 ) \nC864_=_C909( C864 C909 ) C864_=_C911( C864 C911 ) C864_=_C912( C864 C912 ) C864_=_C915( C864 C915 ) C864_=_C919( C864 C919 ) C864_=_C920( C864 C920 ) \nC864_=_C924( C864 C924 ) C864_=_C929( C864 C929 ) C864_=_C930( C864 C930 ) C864_=_C931( C864 C931 ) C864_=_C935( C864 C935 ) C864_=_C940( C864 C940 ) \nC864_=_C945( C864 C945 ) C864_=_C946( C864 C946 ) C865_=_C866( C865 C866 ) C865_=_C875( C865 C875 ) C865_=_C884( C865 C884 ) C865_=_C886( C865 C886 ) \nC865_=_C891( C865 C891 ) C865_=_C892( C865 C892 ) C865_=_C896( C865 C896 ) C865_=_C897( C865 C897 ) C865_=_C898( C865 C898 ) C865_=_C899( C865 C899 ) \nC865_=_C907( C865 C907 ) C865_=_C909( C865 C909 ) C865_=_C910( C865 C910 ) C865_=_C912( C865 C912 ) C865_=_C922( C865 C922 ) C865_=_C928( C865 C928 ) \nC865_=_C929( C865 C929 ) C865_=_C933( C865 C933 ) C865_=_C934( C865 C934 ) C865_=_C935( C865 C935 ) C865_=_C936( C865 C936 ) C865_=_C939( C865 C939 ) \nC865_=_C941( C865 C941 ) C866_=_C869( C866 C869 ) C866_=_C876( C866 C876 ) C866_=_C877( C866 C877 ) C866_=_C881( C866 C881 ) C866_=_C885( C866 C885 ) \nC866_=_C886( C866 C886 ) C866_=_C887( C866 C887 ) C866_=_C894( C866 C894 ) C866_=_C896( C866 C896 ) C866_=_C899( C866 C899 ) C866_=_C903( C866 C903 ) \nC866_=_C906( C866 C906 ) C866_=_C917( C866 C917 ) C866_=_C918( C866 C918 ) C866_=_C920( C866 C920 ) C866_=_C925( C866 C925 ) C866_=_C927( C866 C927 ) \nC866_=_C928( C866 C928 ) C866_=_C929( C866 C929 ) C866_=_C933( C866 C933 ) C866_=_C934( C866 C934 ) C866_=_C935( C866 C935 ) C866_=_C939( C866 C939 ) \nC866_=_C941( C866 C941 ) C866_=_C945( C866 C945 ) C866_=_C947( C866 C947 ) C867_=_C872( C867 C872 ) C867_=_C884( C867 C884 ) C867_=_C885( C867 C885 ) \nC867_=_C886( C867 C886 ) C867_=_C889( C867 C889 ) C867_=_C891( C867 C891 ) C867_=_C895( C867 C895 ) C867_=_C899( C867 C899 ) C867_=_C900( C867 C900 ) \nC867_=_C910( C867 C910 ) C867_=_C914( C867 C914 ) C867_=_C915( C867 C915 ) C867_=_C916( C867 C916 ) C867_=_C921( C867 C921 ) C867_=_C929( C867 C929 ) \nC867_=_C930( C867 C930 ) C867_=_C932( C867 C932 ) C867_=_C934( C867 C934 ) C867_=_C936( C867 C936 ) C867_=_C942( C867 C942 ) C867_=_C944( C867 C944 ) \nC867_=_C946( C867 C946 ) C868_=_C878( C868 C878 ) C868_=_C879( C868 C879 ) C868_=_C881( C868 C881 ) C868_=_C885( C868 C885 ) C868_=_C889( C868 C889 ) \nC868_=_C891( C868 C891 ) C868_=_C892( C868 C892 ) C868_=_C894( C868 C894 ) C868_=_C895( C868 C895 ) C868_=_C897( C868 C897 ) C868_=_C907( C868 C907 ) \nC868_=_C908( C868 C908 ) C868_=_C913( C868 C913 ) C868_=_C914( C868 C914 ) C868_=_C915( C868 C915 ) C868_=_C919( C868 C919 ) C868_=_C921( C868 C921 ) \nC868_=_C926( C868 C926 ) C868_=_C930( C868 C930 ) C868_=_C935( C868 C935 ) C868_=_C936( C868 C936 ) C868_=_C942( C868 C942 ) C868_=_C946( C868 C946 ) \nC868_=_C947( C868 C947 ) C868_=_C948( C868 C948 ) C869_=_C876( C869 C876 ) C869_=_C877( C869 C877 ) C869_=_C878( C869 C878 ) C869_=_C879( C869 C879 ) \nC869_=_C885( C869 C885 ) C869_=_C887( C869 C887 ) C869_=_C888( C869 C888 ) C869_=_C889( C869 C889 ) C869_=_C894( C869 C894 ) C869_=_C899( C869 C899 ) \nC869_=_C904( C869 C904 ) C869_=_C905( C869 C905 ) C869_=_C911( C869 C911 ) C869_=_C913( C869 C913 ) C869_=_C914( C869 C914 ) C869_=_C915( C869 C915 ) \nC869_=_C916( C869 C916 ) C869_=_C917( C869 C917 ) C869_=_C921( C869 C921 ) C869_=_C923( C869 C923 ) C869_=_C928( C869 C928 ) C869_=_C933( C869 C933 ) \nC869_=_C939( C869 C939 ) C869_=_C940( C869 C940 ) C869_=_C941( C869 C941 ) C869_=_C943( C869 C943 ) C869_=_C944( C869 C944 ) C869_=_C947( C869 C947 ) \nC869_=_C948( C869 C948 ) C870_=_C871( C870 C871 ) C870_=_C873( C870 C873 ) C870_=_C875( C870 C875 ) C870_=_C876( C870 C876 ) C870_=_C878( C870 C878 ) \nC870_=_C891( C870 C891 ) C870_=_C892( C870 C892 ) C870_=_C898( C870 C898 ) C870_=_C904( C870 C904 ) C870_=_C911( C870 C911 ) C870_=_C912( C870 C912 ) \nC870_=_C916( C870 C916 ) C870_=_C917( C870 C917 ) C870_=_C918( C870 C918 ) C870_=_C920( C870 C920 ) C870_=_C923( C870 C923 ) C870_=_C925( C870 C925 ) \nC870_=_C926( C870 C926 ) C870_=_C927( C870 C927 ) C870_=_C931( C870 C931 ) C870_=_C935( C870 C935 ) C870_=_C940( C870 C940 ) C870_=_C944( C870 C944 ) \nC871_=_C872( C871 C872 ) C871_=_C873( C871 C873 ) C871_=_C875( C871 C875 ) C871_=_C878( C871 C878 ) C871_=_C880( C871 C880 ) C871_=_C882( C871 C882 ) \nC871_=_C883( C871 C883 ) C871_=_C888( C871 C888 ) C871_=_C894( C871 C894 ) C871_=_C898( C871 C898 ) C871_=_C903( C871 C903 ) C871_=_C907( C871 C907 ) \nC871_=_C912( C871 C912 ) C871_=_C913( C871 C913 ) C871_=_C914( C871 C914 ) C871_=_C915( C871 C915 ) C871_=_C916( C871 C916 ) C871_=_C919( C871 C919 ) \nC871_=_C920( C871 C920 ) C871_=_C924( C871 C924 ) C871_=_C925( C871 C925 ) C871_=_C929( C871 C929 ) C871_=_C931( C871 C931 ) C871_=_C941( C871 C941 ) \nC871_=_C942( C871 C942 ) C871_=_C945( C871 C945 ) C872_=_C873( C872 C873 ) C872_=_C874( C872 C874 ) C872_=_C884( C872 C884 ) C872_=_C886( C872 C886 ) \nC872_=_C888( C872 C888 ) C872_=_C889( C872 C889 ) C872_=_C896( C872 C896 ) C872_=_C898( C872 C898 ) C872_=_C899( C872 C899 ) C872_=_C900( C872 C900 ) \nC872_=_C903( C872 C903 ) C872_=_C911( C872 C911 ) C872_=_C912( C872 C912 ) C872_=_C916( C872 C916 ) C872_=_C920( C872 C920 ) C872_=_C930( C872 C930 ) \nC872_=_C931( C872 C931 ) C872_=_C942( C872 C942 ) C873_=_C875( C873 C875 ) C873_=_C878( C873 C878 ) C873_=_C881( C873 C881 ) C873_=_C883( C873 C883 ) \nC873_=_C889( C873 C889 ) C873_=_C890( C873 C890 ) C873_=_C894( C873 C894 ) C873_=_C898( C873 C898 ) C873_=_C909( C873 C909 ) C873_=_C912( C873 C912 ) \nC873_=_C913( C873 C913 ) C873_=_C914( C873 C914 ) C873_=_C919( C873 C919 ) C873_=_C920( C873 C920 ) C873_=_C925( C873 C925 ) C873_=_C926( C873 C926 ) \nC873_=_C930( C873 C930 ) C873_=_C931( C873 C931 ) C873_=_C935(</w:t>
      </w:r>
    </w:p>
    <w:p>
      <w:pPr>
        <w:pStyle w:val="PreformattedText"/>
        <w:bidi w:val="0"/>
        <w:spacing w:before="0" w:after="0"/>
        <w:jc w:val="left"/>
        <w:rPr/>
      </w:pPr>
      <w:r>
        <w:rPr/>
        <w:t xml:space="preserve"> </w:t>
      </w:r>
      <w:r>
        <w:rPr/>
        <w:t>C873 C935 ) C874_=_C880( C874 C880 ) C874_=_C882( C874 C882 ) C874_=_C884( C874 C884 ) \nC874_=_C896( C874 C896 ) C874_=_C898( C874 C898 ) C874_=_C904( C874 C904 ) C874_=_C925( C874 C925 ) C874_=_C928( C874 C928 ) C874_=_C930( C874 C930 ) \nC874_=_C933( C874 C933 ) C874_=_C942( C874 C942 ) C874_=_C943( C874 C943 ) C874_=_C944( C874 C944 ) C874_=_C946( C874 C946 ) C874_=_C948( C874 C948 ) \nC875_=_C876( C875 C876 ) C875_=_C877( C875 C877 ) C875_=_C878( C875 C878 ) C875_=_C886( C875 C886 ) C875_=_C890( C875 C890 ) C875_=_C892( C875 C892 ) \nC875_=_C894( C875 C894 ) C875_=_C908( C875 C908 ) C875_=_C910( C875 C910 ) C875_=_C915( C875 C915 ) C875_=_C916( C875 C916 ) C875_=_C920( C875 C920 ) \nC875_=_C922( C875 C922 ) C875_=_C927( C875 C927 ) C875_=_C929( C875 C929 ) C875_=_C935( C875 C935 ) C875_=_C941( C875 C941 ) C875_=_C942( C875 C942 ) \nC875_=_C943( C875 C943 ) C876_=_C877( C876 C877 ) C876_=_C878( C876 C878 ) C876_=_C879( C876 C879 ) C876_=_C880( C876 C880 ) C876_=_C883( C876 C883 ) \nC876_=_C884( C876 C884 ) C876_=_C885( C876 C885 ) C876_=_C890( C876 C890 ) C876_=_C894( C876 C894 ) C876_=_C906( C876 C906 ) C876_=_C910( C876 C910 ) \nC876_=_C911( C876 C911 ) C876_=_C914( C876 C914 ) C876_=_C915( C876 C915 ) C876_=_C918( C876 C918 ) C876_=_C920( C876 C920 ) C876_=_C922( C876 C922 ) \nC876_=_C926( C876 C926 ) C876_=_C927( C876 C927 ) C876_=_C931( C876 C931 ) C876_=_C933( C876 C933 ) C876_=_C934( C876 C934 ) C876_=_C937( C876 C937 ) \nC876_=_C941( C876 C941 ) C876_=_C943( C876 C943 ) C876_=_C945( C876 C945 ) C876_=_C949( C876 C949 ) C877_=_C878( C877 C878 ) C877_=_C879( C877 C879 ) \nC877_=_C881( C877 C881 ) C877_=_C882( C877 C882 ) C877_=_C887( C877 C887 ) C877_=_C888( C877 C888 ) C877_=_C890( C877 C890 ) C877_=_C897( C877 C897 ) \nC877_=_C900( C877 C900 ) C877_=_C905( C877 C905 ) C877_=_C906( C877 C906 ) C877_=_C907( C877 C907 ) C877_=_C914( C877 C914 ) C877_=_C915( C877 C915 ) \nC877_=_C917( C877 C917 ) C877_=_C918( C877 C918 ) C877_=_C922( C877 C922 ) C877_=_C925( C877 C925 ) C877_=_C928( C877 C928 ) C877_=_C929( C877 C929 ) \nC877_=_C938( C877 C938 ) C877_=_C941( C877 C941 ) C877_=_C946( C877 C946 ) C878_=_C879( C878 C879 ) C878_=_C884( C878 C884 ) C878_=_C887( C878 C887 ) \nC878_=_C888( C878 C888 ) C878_=_C889( C878 C889 ) C878_=_C892( C878 C892 ) C878_=_C900( C878 C900 ) C878_=_C909( C878 C909 ) C878_=_C914( C878 C914 ) \nC878_=_C915( C878 C915 ) C878_=_C919( C878 C919 ) C878_=_C920( C878 C920 ) C878_=_C924( C878 C924 ) C878_=_C926( C878 C926 ) C878_=_C930( C878 C930 ) \nC878_=_C932( C878 C932 ) C878_=_C936( C878 C936 ) C878_=_C937( C878 C937 ) C878_=_C946( C878 C946 ) C879_=_C882( C879 C882 ) C879_=_C883( C879 C883 ) \nC879_=_C894( C879 C894 ) C879_=_C902( C879 C902 ) C879_=_C904( C879 C904 ) C879_=_C909( C879 C909 ) C879_=_C910( C879 C910 ) C879_=_C912( C879 C912 ) \nC879_=_C913( C879 C913 ) C879_=_C914( C879 C914 ) C879_=_C915( C879 C915 ) C879_=_C916( C879 C916 ) C879_=_C921( C879 C921 ) C879_=_C924( C879 C924 ) \nC879_=_C926( C879 C926 ) C879_=_C928( C879 C928 ) C879_=_C930( C879 C930 ) C879_=_C936( C879 C936 ) C879_=_C938( C879 C938 ) C879_=_C939( C879 C939 ) \nC879_=_C942( C879 C942 ) C879_=_C946( C879 C946 ) C880_=_C882( C880 C882 ) C880_=_C889( C880 C889 ) C880_=_C903( C880 C903 ) C880_=_C906( C880 C906 ) \nC880_=_C908( C880 C908 ) C880_=_C911( C880 C911 ) C880_=_C919( C880 C919 ) C880_=_C921( C880 C921 ) C880_=_C924( C880 C924 ) C880_=_C925( C880 C925 ) \nC880_=_C931( C880 C931 ) C880_=_C933( C880 C933 ) C880_=_C934( C880 C934 ) C880_=_C938( C880 C938 ) C880_=_C939( C880 C939 ) C880_=_C940( C880 C940 ) \nC880_=_C941( C880 C941 ) C880_=_C942( C880 C942 ) C880_=_C944( C880 C944 ) C880_=_C946( C880 C946 ) C880_=_C947( C880 C947 ) C880_=_C949( C880 C949 ) \nC881_=_C882( C881 C882 ) C881_=_C883( C881 C883 ) C881_=_C885( C881 C885 ) C881_=_C886( C881 C886 ) C881_=_C888( C881 C888 ) C881_=_C890( C881 C890 ) \nC881_=_C895( C881 C895 ) C881_=_C897( C881 C897 ) C881_=_C919( C881 C919 ) C881_=_C925( C881 C925 ) C881_=_C927( C881 C927 ) C881_=_C928( C881 C928 ) \nC881_=_C929( C881 C929 ) C881_=_C935( C881 C935 ) C881_=_C940( C881 C940 ) C881_=_C941( C881 C941 ) C881_=_C945( C881 C945 ) C881_=_C947( C881 C947 ) \nC882_=_C883( C882 C883 ) C882_=_C899( C882 C899 ) C882_=_C903( C882 C903 ) C882_=_C917( C882 C917 ) C882_=_C919( C882 C919 ) C882_=_C925( C882 C925 ) \nC882_=_C933( C882 C933 ) C882_=_C938( C882 C938 ) C882_=_C941( C882 C941 ) C882_=_C945( C882 C945 ) C883_=_C885( C883 C885 ) C883_=_C886( C883 C886 ) \nC883_=_C891( C883 C891 ) C883_=_C894( C883 C894 ) C883_=_C898( C883 C898 ) C883_=_C902( C883 C902 ) C883_=_C913( C883 C913 ) C883_=_C914( C883 C914 ) \nC883_=_C915( C883 C915 ) C883_=_C916( C883 C916 ) C883_=_C925( C883 C925 ) C883_=_C928( C883 C928 ) C883_=_C931( C883 C931 ) C883_=_C939( C883 C939 ) \nC883_=_C940( C883 C940 ) C883_=_C941( C883 C941 ) C883_=_C944( C883 C944 ) C883_=_C946( C883 C946 ) C883_=_C948( C883 C948 ) C884_=_C886( C884 C886 ) \nC884_=_C888( C884 C888 ) C884_=_C891( C884 C891 ) C884_=_C892( C884 C892 ) C884_=_C894( C884 C894 ) C884_=_C897( C884 C897 ) C884_=_C899( C884 C899 ) \nC884_=_C900( C884 C900 ) C884_=_C901( C884 C901 ) C884_=_C902( C884 C902 ) C884_=_C904( C884 C904 ) C884_=_C908( C884 C908 ) C884_=_C909( C884 C909 ) \nC884_=_C910( C884 C910 ) C884_=_C911( C884 C911 ) C884_=_C918( C884 C918 ) C884_=_C919( C884 C919 ) C884_=_C922( C884 C922 ) C884_=_C924( C884 C924 ) \nC884_=_C926( C884 C926 ) C884_=_C930( C884 C930 ) C884_=_C932( C884 C932 ) C884_=_C933( C884 C933 ) C884_=_C936( C884 C936 ) C884_=_C937( C884 C937 ) \nC884_=_C943( C884 C943 ) C885_=_C886( C885 C886 ) C885_=_C887( C885 C887 ) C885_=_C894( C885 C894 ) C885_=_C895( C885 C895 ) C885_=_C914( C885 C914 ) \nC885_=_C916( C885 C916 ) C885_=_C917( C885 C917 ) C885_=_C922( C885 C922 ) C885_=_C928( C885 C928 ) C885_=_C931( C885 C931 ) C885_=_C932( C885 C932 ) \nC885_=_C934( C885 C934 ) C885_=_C935( C885 C935 ) C885_=_C937( C885 C937 ) C885_=_C941( C885 C941 ) C885_=_C943( C885 C943 ) C885_=_C944( C885 C944 ) \nC885_=_C945( C885 C945 ) C885_=_C947( C885 C947 ) C885_=_C949( C885 C949 ) C886_=_C896( C886 C896 ) C886_=_C897( C886 C897 ) C886_=_C898( C886 C898 ) \nC886_=_C899( C886 C899 ) C886_=_C900( C886 C900 ) C886_=_C908( C886 C908 ) C886_=_C912( C886 C912 ) C886_=_C915( C886 C915 ) C886_=_C916( C886 C916 ) \nC886_=_C927( C886 C927 ) C886_=_C928( C886 C928 ) C886_=_C929( C886 C929 ) C886_=_C932( C886 C932 ) C886_=_C935( C886 C935 ) C886_=_C943( C886 C943 ) \nC886_=_C945( C886 C945 ) C886_=_C946( C886 C946 ) C886_=_C947( C886 C947 ) C887_=_C892( C887 C892 ) C887_=_C894( C887 C894 ) C887_=_C895( C887 C895 ) \nC887_=_C897( C887 C897 ) C887_=_C900( C887 C900 ) C887_=_C901( C887 C901 ) C887_=_C903( C887 C903 ) C887_=_C906( C887 C906 ) C887_=_C907( C887 C907 ) \nC887_=_C917( C887 C917 ) C887_=_C919( C887 C919 ) C887_=_C926( C887 C926 ) C887_=_C928( C887 C928 ) C887_=_C932( C887 C932 ) C887_=_C936( C887 C936 ) \nC887_=_C937( C887 C937 ) C887_=_C938( C887 C938 ) C887_=_C939( C887 C939 ) C887_=_C941( C887 C941 ) C887_=_C944( C887 C944 ) C887_=_C946( C887 C946 ) \nC888_=_C892( C888 C892 ) C888_=_C894( C888 C894 ) C888_=_C899( C888 C899 ) C888_=_C907( C888 C907 ) C888_=_C909( C888 C909 ) C888_=_C920( C888 C920 ) \nC888_=_C922( C888 C922 ) C888_=_C923( C888 C923 ) C888_=_C924( C888 C924 ) C888_=_C930( C888 C930 ) C888_=_C931( C888 C931 ) C888_=_C935( C888 C935 ) \nC888_=_C937( C888 C937 ) C888_=_C945( C888 C945 ) C888_=_C947( C888 C947 ) C889_=_C892( C889 C892 ) C889_=_C895( C889 C895 ) C889_=_C896( C889 C896 ) \nC889_=_C904( C889 C904 ) C889_=_C919( C889 C919 ) C889_=_C920( C889 C920 ) C889_=_C921( C889 C921 ) C889_=_C923( C889 C923 ) C889_=_C929( C889 C929 ) \nC889_=_C930( C889 C930 ) C889_=_C931( C889 C931 ) C889_=_C932( C889 C932 ) C889_=_C933( C889 C933 ) C889_=_C939( C889 C939 ) C889_=_C940( C889 C940 ) \nC889_=_C946( C889 C946 ) C889_=_C949( C889 C949 ) C890_=_C901( C890 C901 ) C890_=_C904( C890 C904 ) C890_=_C905( C890 C905 ) C890_=_C906( C890 C906 ) \nC890_=_C908( C890 C908 ) C890_=_C910( C890 C910 ) C890_=_C918( C890 C918 ) C890_=_C919( C890 C919 ) C890_=_C927( C890 C927 ) C890_=_C929( C890 C929 ) \nC890_=_C931( C890 C931 ) C890_=_C933( C890 C933 ) C890_=_C937( C890 C937 ) C890_=_C941( C890 C941 ) C890_=_C945( C890 C945 ) C890_=_C948( C890 C948 ) \nC890_=_C949( C890 C949 ) C891_=_C892( C891 C892 ) C891_=_C895( C891 C895 ) C891_=_C896( C891 C896 ) C891_=_C897( C891 C897 ) C891_=_C901( C891 C901 ) \nC891_=_C908( C891 C908 ) C891_=_C910( C891 C910 ) C891_=_C915( C891 C915 ) C891_=_C918( C891 C918 ) C891_=_C929( C891 C929 ) C891_=_C931( C891 C931 ) \nC891_=_C934( C891 C934 ) C891_=_C935( C891 C935 ) C891_=_C936( C891 C936 ) C891_=_C940( C891 C940 ) C891_=_C942( C891 C942 ) C891_=_C946( C891 C946 ) \nC892_=_C894( C892 C894 ) C892_=_C901( C892 C901 ) C892_=_C903( C892 C903 ) C892_=_C910( C892 C910 ) C892_=_C914( C892 C914 ) C892_=_C917( C892 C917 ) \nC892_=_C918( C892 C918 ) C892_=_C919( C892 C919 ) C892_=_C922( C892 C922 ) C892_=_C927( C892 C927 ) C892_=_C929( C892 C929 ) C892_=_C930( C892 C930 ) \nC892_=_C935( C892 C935 ) C892_=_C938( C892 C938 ) C892_=_C939( C892 C939 ) C892_=_C946( C892 C946 ) C894_=_C898( C894 C898 ) C894_=_C900( C894 C900 ) \nC894_=_C902( C894 C902 ) C894_=_C904( C894 C904 ) C894_=_C913( C894 C913 ) C894_=_C914( C894 C914 ) C894_=_C915( C894 C915 ) C894_=_C916( C894 C916 ) \nC894_=_C917( C894 C917 ) C894_=_C922( C894 C922 ) C894_=_C926( C894 C926 ) C894_=_C928( C894 C928 ) C894_=_C929( C894 C929 ) C894_=_C930( C894 C930 ) \nC894_=_C931( C894 C931 ) C894_=_C935( C894 C935 ) C894_=_C937( C894 C937 ) C894_=_C940( C894 C940 ) C894_=_C942( C894 C942 ) C894_=_C949( C894 C949 ) \nC895_=_C896( C895 C896 ) C895_=_C905( C895 C905 ) C895_=_C907( C895 C907 ) C895_=_C910( C895 C910 ) C895_=_C917( C895 C917 ) C895_=_C919( C895 C919 ) \nC895_=_C922( C895 C922 ) C895_=_C923( C895 C923 ) C895_=_C935( C895 C935 ) C895_=_C936(</w:t>
      </w:r>
    </w:p>
    <w:p>
      <w:pPr>
        <w:pStyle w:val="PreformattedText"/>
        <w:bidi w:val="0"/>
        <w:spacing w:before="0" w:after="0"/>
        <w:jc w:val="left"/>
        <w:rPr/>
      </w:pPr>
      <w:r>
        <w:rPr/>
        <w:t xml:space="preserve"> </w:t>
      </w:r>
      <w:r>
        <w:rPr/>
        <w:t>C895 C936 ) C895_=_C940( C895 C940 ) C895_=_C944( C895 C944 ) \nC895_=_C946( C895 C946 ) C895_=_C947( C895 C947 ) C896_=_C897( C896 C897 ) C896_=_C898( C896 C898 ) C896_=_C901( C896 C901 ) C896_=_C903( C896 C903 ) \nC896_=_C906( C896 C906 ) C896_=_C912( C896 C912 ) C896_=_C916( C896 C916 ) C896_=_C921( C896 C921 ) C896_=_C923( C896 C923 ) C896_=_C928( C896 C928 ) \nC896_=_C929( C896 C929 ) C896_=_C932( C896 C932 ) C896_=_C934( C896 C934 ) C896_=_C935( C896 C935 ) C896_=_C938( C896 C938 ) C896_=_C942( C896 C942 ) \nC896_=_C945( C896 C945 ) C896_=_C947( C896 C947 ) C897_=_C901( C897 C901 ) C897_=_C903( C897 C903 ) C897_=_C907( C897 C907 ) C897_=_C908( C897 C908 ) \nC897_=_C909( C897 C909 ) C897_=_C911( C897 C911 ) C897_=_C915( C897 C915 ) C897_=_C919( C897 C919 ) C897_=_C921( C897 C921 ) C897_=_C924( C897 C924 ) \nC897_=_C925( C897 C925 ) C897_=_C928( C897 C928 ) C897_=_C934( C897 C934 ) C897_=_C936( C897 C936 ) C897_=_C942( C897 C942 ) C897_=_C947( C897 C947 ) \nC897_=_C948( C897 C948 ) C898_=_C902( C898 C902 ) C898_=_C903( C898 C903 ) C898_=_C911( C898 C911 ) C898_=_C912( C898 C912 ) C898_=_C916( C898 C916 ) \nC898_=_C917( C898 C917 ) C898_=_C925( C898 C925 ) C898_=_C928( C898 C928 ) C898_=_C929( C898 C929 ) C898_=_C931( C898 C931 ) C898_=_C935( C898 C935 ) \nC898_=_C940( C898 C940 ) C898_=_C942( C898 C942 ) C898_=_C944( C898 C944 ) C898_=_C947( C898 C947 ) C898_=_C948( C898 C948 ) C898_=_C949( C898 C949 ) \nC899_=_C900( C899 C900 ) C899_=_C903( C899 C903 ) C899_=_C906( C899 C906 ) C899_=_C907( C899 C907 ) C899_=_C917( C899 C917 ) C899_=_C922( C899 C922 ) \nC899_=_C923( C899 C923 ) C899_=_C925( C899 C925 ) C899_=_C927( C899 C927 ) C899_=_C931( C899 C931 ) C899_=_C933( C899 C933 ) C899_=_C938( C899 C938 ) \nC899_=_C945( C899 C945 ) C900_=_C902( C900 C902 ) C900_=_C904( C900 C904 ) C900_=_C905( C900 C905 ) C900_=_C906( C900 C906 ) C900_=_C909( C900 C909 ) \nC900_=_C918( C900 C918 ) C900_=_C920( C900 C920 ) C900_=_C922( C900 C922 ) C900_=_C923( C900 C923 ) C900_=_C933( C900 C933 ) C900_=_C936( C900 C936 ) \nC900_=_C937( C900 C937 ) C900_=_C938( C900 C938 ) C900_=_C940( C900 C940 ) C900_=_C942( C900 C942 ) C900_=_C943( C900 C943 ) C900_=_C946( C900 C946 ) \nC900_=_C949( C900 C949 ) C901_=_C902( C901 C902 ) C901_=_C903( C901 C903 ) C901_=_C904( C901 C904 ) C901_=_C905( C901 C905 ) C901_=_C908( C901 C908 ) \nC901_=_C913( C901 C913 ) C901_=_C914( C901 C914 ) C901_=_C918( C901 C918 ) C901_=_C920( C901 C920 ) C901_=_C921( C901 C921 ) C901_=_C923( C901 C923 ) \nC901_=_C925( C901 C925 ) C901_=_C932( C901 C932 ) C901_=_C937( C901 C937 ) C901_=_C938( C901 C938 ) C901_=_C939( C901 C939 ) C901_=_C940( C901 C940 ) \nC901_=_C942( C901 C942 ) C901_=_C946( C901 C946 ) C902_=_C904( C902 C904 ) C902_=_C908( C902 C908 ) C902_=_C910( C902 C910 ) C902_=_C916( C902 C916 ) \nC902_=_C917( C902 C917 ) C902_=_C924( C902 C924 ) C902_=_C926( C902 C926 ) C902_=_C928( C902 C928 ) C902_=_C936( C902 C936 ) C902_=_C937( C902 C937 ) \nC902_=_C939( C902 C939 ) C902_=_C940( C902 C940 ) C902_=_C948( C902 C948 ) C903_=_C905( C903 C905 ) C903_=_C906( C903 C906 ) C903_=_C908( C903 C908 ) \nC903_=_C911( C903 C911 ) C903_=_C913( C903 C913 ) C903_=_C914( C903 C914 ) C903_=_C917( C903 C917 ) C903_=_C919( C903 C919 ) C903_=_C921( C903 C921 ) \nC903_=_C927( C903 C927 ) C903_=_C933( C903 C933 ) C903_=_C934( C903 C934 ) C903_=_C945( C903 C945 ) C903_=_C946( C903 C946 ) C904_=_C905( C904 C905 ) \nC904_=_C909( C904 C909 ) C904_=_C912( C904 C912 ) C904_=_C922( C904 C922 ) C904_=_C924( C904 C924 ) C904_=_C930( C904 C930 ) C904_=_C931( C904 C931 ) \nC904_=_C933( C904 C933 ) C904_=_C937( C904 C937 ) C904_=_C939( C904 C939 ) C904_=_C940( C904 C940 ) C904_=_C943( C904 C943 ) C904_=_C945( C904 C945 ) \nC905_=_C906( C905 C906 ) C905_=_C908( C905 C908 ) C905_=_C913( C905 C913 ) C905_=_C914( C905 C914 ) C905_=_C917( C905 C917 ) C905_=_C918( C905 C918 ) \nC905_=_C921( C905 C921 ) C905_=_C922( C905 C922 ) C905_=_C928( C905 C928 ) C905_=_C931( C905 C931 ) C905_=_C933( C905 C933 ) C905_=_C938( C905 C938 ) \nC905_=_C940( C905 C940 ) C905_=_C943( C905 C943 ) C905_=_C945( C905 C945 ) C905_=_C946( C905 C946 ) C906_=_C912( C906 C912 ) C906_=_C917( C906 C917 ) \nC906_=_C918( C906 C918 ) C906_=_C922( C906 C922 ) C906_=_C926( C906 C926 ) C906_=_C932( C906 C932 ) C906_=_C933( C906 C933 ) C906_=_C934( C906 C934 ) \nC906_=_C936( C906 C936 ) C906_=_C938( C906 C938 ) C906_=_C941( C906 C941 ) C906_=_C945( C906 C945 ) C906_=_C946( C906 C946 ) C906_=_C948( C906 C948 ) \nC907_=_C908( C907 C908 ) C907_=_C909( C907 C909 ) C907_=_C914( C907 C914 ) C907_=_C915( C907 C915 ) C907_=_C919( C907 C919 ) C907_=_C921( C907 C921 ) \nC907_=_C922( C907 C922 ) C907_=_C929( C907 C929 ) C907_=_C930( C907 C930 ) C907_=_C931( C907 C931 ) C907_=_C932( C907 C932 ) C907_=_C933( C907 C933 ) \nC907_=_C939( C907 C939 ) C907_=_C940( C907 C940 ) C907_=_C945( C907 C945 ) C907_=_C947( C907 C947 ) C907_=_C948( C907 C948 ) C908_=_C909( C908 C909 ) \nC908_=_C915( C908 C915 ) C908_=_C920( C908 C920 ) C908_=_C925( C908 C925 ) C908_=_C931( C908 C931 ) C908_=_C933( C908 C933 ) C908_=_C934( C908 C934 ) \nC908_=_C937( C908 C937 ) C908_=_C938( C908 C938 ) C908_=_C939( C908 C939 ) C908_=_C943( C908 C943 ) C908_=_C948( C908 C948 ) C909_=_C911( C909 C911 ) \nC909_=_C912( C909 C912 ) C909_=_C917( C909 C917 ) C909_=_C919( C909 C919 ) C909_=_C920( C909 C920 ) C909_=_C923( C909 C923 ) C909_=_C924( C909 C924 ) \nC909_=_C930( C909 C930 ) C909_=_C932( C909 C932 ) C909_=_C934( C909 C934 ) C909_=_C935( C909 C935 ) C909_=_C936( C909 C936 ) C909_=_C939( C909 C939 ) \nC909_=_C942( C909 C942 ) C909_=_C943( C909 C943 ) C909_=_C948( C909 C948 ) C909_=_C949( C909 C949 ) C910_=_C916( C910 C916 ) C910_=_C918( C910 C918 ) \nC910_=_C922( C910 C922 ) C910_=_C926( C910 C926 ) C910_=_C928( C910 C928 ) C910_=_C936( C910 C936 ) C910_=_C946( C910 C946 ) C910_=_C949( C910 C949 ) \nC911_=_C912( C911 C912 ) C911_=_C915( C911 C915 ) C911_=_C923( C911 C923 ) C911_=_C924( C911 C924 ) C911_=_C925( C911 C925 ) C911_=_C930( C911 C930 ) \nC911_=_C933( C911 C933 ) C911_=_C937( C911 C937 ) C911_=_C938( C911 C938 ) C911_=_C939( C911 C939 ) C911_=_C940( C911 C940 ) C911_=_C941( C911 C941 ) \nC911_=_C943( C911 C943 ) C911_=_C944( C911 C944 ) C911_=_C948( C911 C948 ) C912_=_C920( C912 C920 ) C912_=_C922( C912 C922 ) C912_=_C923( C912 C923 ) \nC912_=_C924( C912 C924 ) C912_=_C926( C912 C926 ) C912_=_C927( C912 C927 ) C912_=_C928( C912 C928 ) C912_=_C930( C912 C930 ) C912_=_C932( C912 C932 ) \nC912_=_C934( C912 C934 ) C912_=_C935( C912 C935 ) C912_=_C936( C912 C936 ) C912_=_C940( C912 C940 ) C912_=_C941( C912 C941 ) C912_=_C943( C912 C943 ) \nC912_=_C946( C912 C946 ) C912_=_C948( C912 C948 ) C913_=_C914( C913 C914 ) C913_=_C916( C913 C916 ) C913_=_C921( C913 C921 ) C913_=_C923( C913 C923 ) \nC913_=_C926( C913 C926 ) C913_=_C928( C913 C928 ) C913_=_C930( C913 C930 ) C913_=_C938( C913 C938 ) C913_=_C943( C913 C943 ) C913_=_C944( C913 C944 ) \nC913_=_C945( C913 C945 ) C913_=_C946( C913 C946 ) C913_=_C948( C913 C948 ) C914_=_C915( C914 C915 ) C914_=_C916( C914 C916 ) C914_=_C917( C914 C917 ) \nC914_=_C920( C914 C920 ) C914_=_C923( C914 C923 ) C914_=_C927( C914 C927 ) C914_=_C930( C914 C930 ) C914_=_C931( C914 C931 ) C914_=_C932( C914 C932 ) \nC914_=_C935( C914 C935 ) C914_=_C940( C914 C940 ) C914_=_C944( C914 C944 ) C914_=_C949( C914 C949 ) C915_=_C921( C915 C921 ) C915_=_C924( C915 C924 ) \nC915_=_C926( C915 C926 ) C915_=_C935( C915 C935 ) C915_=_C941( C915 C941 ) C915_=_C943( C915 C943 ) C915_=_C944( C915 C944 ) C915_=_C946( C915 C946 ) \nC915_=_C947( C915 C947 ) C915_=_C948( C915 C948 ) C916_=_C917( C916 C917 ) C916_=_C921( C916 C921 ) C916_=_C928( C916 C928 ) C916_=_C929( C916 C929 ) \nC916_=_C936( C916 C936 ) C916_=_C939( C916 C939 ) C916_=_C941( C916 C941 ) C916_=_C942( C916 C942 ) C916_=_C944( C916 C944 ) C916_=_C949( C916 C949 ) \nC917_=_C922( C917 C922 ) C917_=_C927( C917 C927 ) C917_=_C928( C917 C928 ) C917_=_C933( C917 C933 ) C917_=_C940( C917 C940 ) C917_=_C948( C917 C948 ) \nC917_=_C949( C917 C949 ) C918_=_C919( C918 C919 ) C918_=_C925( C918 C925 ) C918_=_C926( C918 C926 ) C918_=_C927( C918 C927 ) C918_=_C935( C918 C935 ) \nC918_=_C940( C918 C940 ) C918_=_C941( C918 C941 ) C918_=_C942( C918 C942 ) C918_=_C943( C918 C943 ) C918_=_C947( C918 C947 ) C918_=_C948( C918 C948 ) \nC918_=_C949( C918 C949 ) C919_=_C930( C919 C930 ) C919_=_C932( C919 C932 ) C919_=_C934( C919 C934 ) C919_=_C936( C919 C936 ) C919_=_C938( C919 C938 ) \nC919_=_C941( C919 C941 ) C919_=_C946( C919 C946 ) C919_=_C948( C919 C948 ) C920_=_C923( C920 C923 ) C920_=_C924( C920 C924 ) C920_=_C927( C920 C927 ) \nC920_=_C930( C920 C930 ) C920_=_C931( C920 C931 ) C920_=_C932( C920 C932 ) C920_=_C933( C920 C933 ) C920_=_C937( C920 C937 ) C920_=_C938( C920 C938 ) \nC920_=_C949( C920 C949 ) C921_=_C928( C921 C928 ) C921_=_C931( C921 C931 ) C921_=_C932( C921 C932 ) C921_=_C938( C921 C938 ) C921_=_C940( C921 C940 ) \nC921_=_C946( C921 C946 ) C921_=_C947( C921 C947 ) C921_=_C948( C921 C948 ) C921_=_C949( C921 C949 ) C922_=_C923( C922 C923 ) C922_=_C924( C922 C924 ) \nC922_=_C927( C922 C927 ) C922_=_C928( C922 C928 ) C922_=_C930( C922 C930 ) C922_=_C933( C922 C933 ) C922_=_C934( C922 C934 ) C922_=_C937( C922 C937 ) \nC922_=_C938( C922 C938 ) C922_=_C943( C922 C943 ) C922_=_C945( C922 C945 ) C922_=_C946( C922 C946 ) C922_=_C949( C922 C949 ) C923_=_C930( C923 C930 ) \nC923_=_C932( C923 C932 ) C923_=_C940( C923 C940 ) C923_=_C942( C923 C942 ) C923_=_C943( C923 C943 ) C923_=_C945( C923 C945 ) C924_=_C930( C924 C930 ) \nC924_=_C939( C924 C939 ) C924_=_C941( C924 C941 ) C924_=_C943( C924 C943 ) C924_=_C948( C924 C948 ) C924_=_C949( C924 C949 ) C925_=_C928( C925 C928 ) \nC925_=_C931( C925 C931 ) C925_=_C934( C925 C934 ) C925_=_C936( C925 C936 ) C925_=_C937( C925 C937 ) C925_=_C938( C925 C938 ) C925_=_C940( C925 C940 ) \nC925_=_C941( C925 C941 ) C925_=_C942( C925 C942 ) C925_=_C946( C925 C946 ) C926_=_C932( C926 C932 ) C926_=_C935(</w:t>
      </w:r>
    </w:p>
    <w:p>
      <w:pPr>
        <w:pStyle w:val="PreformattedText"/>
        <w:bidi w:val="0"/>
        <w:spacing w:before="0" w:after="0"/>
        <w:jc w:val="left"/>
        <w:rPr/>
      </w:pPr>
      <w:r>
        <w:rPr/>
        <w:t xml:space="preserve"> </w:t>
      </w:r>
      <w:r>
        <w:rPr/>
        <w:t>C926 C935 ) C926_=_C942( C926 C942 ) \nC926_=_C944( C926 C944 ) C927_=_C928( C927 C928 ) C927_=_C929( C927 C929 ) C927_=_C937( C927 C937 ) C927_=_C939( C927 C939 ) C927_=_C943( C927 C943 ) \nC927_=_C945( C927 C945 ) C927_=_C946( C927 C946 ) C927_=_C947( C927 C947 ) C927_=_C948( C927 C948 ) C927_=_C949( C927 C949 ) C928_=_C935( C928 C935 ) \nC928_=_C936( C928 C936 ) C928_=_C944( C928 C944 ) C928_=_C946( C928 C946 ) C928_=_C948( C928 C948 ) C929_=_C930( C929 C930 ) C929_=_C932( C929 C932 ) \nC929_=_C940( C929 C940 ) C929_=_C945( C929 C945 ) C929_=_C947( C929 C947 ) C929_=_C949( C929 C949 ) C930_=_C931( C930 C931 ) C930_=_C932( C930 C932 ) \nC930_=_C943( C930 C943 ) C930_=_C944( C930 C944 ) C930_=_C945( C930 C945 ) C930_=_C946( C930 C946 ) C931_=_C933( C931 C933 ) C931_=_C940( C931 C940 ) \nC931_=_C945( C931 C945 ) C931_=_C949( C931 C949 ) C932_=_C935( C932 C935 ) C932_=_C936( C932 C936 ) C932_=_C939( C932 C939 ) C932_=_C947( C932 C947 ) \nC932_=_C948( C932 C948 ) C933_=_C937( C933 C937 ) C933_=_C938( C933 C938 ) C933_=_C939( C933 C939 ) C933_=_C943( C933 C943 ) C933_=_C949( C933 C949 ) \nC934_=_C936( C934 C936 ) C934_=_C937( C934 C937 ) C934_=_C938( C934 C938 ) C934_=_C941( C934 C941 ) C934_=_C943( C934 C943 ) C934_=_C945( C934 C945 ) \nC934_=_C949( C934 C949 ) C935_=_C947( C935 C947 ) C935_=_C949( C935 C949 ) C936_=_C937( C936 C937 ) C936_=_C946( C936 C946 ) C936_=_C948( C936 C948 ) \nC937_=_C938( C937 C938 ) C937_=_C940( C937 C940 ) C937_=_C943( C937 C943 ) C937_=_C945( C937 C945 ) C937_=_C947( C937 C947 ) C937_=_C949( C937 C949 ) \nC938_=_C939( C938 C939 ) C938_=_C946( C938 C946 ) C938_=_C949( C938 C949 ) C939_=_C941( C939 C941 ) C939_=_C943( C939 C943 ) C939_=_C944( C939 C944 ) \nC939_=_C946( C939 C946 ) C939_=_C947( C939 C947 ) C939_=_C948( C939 C948 ) C940_=_C942( C940 C942 ) C940_=_C949( C940 C949 ) C941_=_C942( C941 C942 ) \nC941_=_C943( C941 C943 ) C941_=_C944( C941 C944 ) C941_=_C945( C941 C945 ) C941_=_C946( C941 C946 ) C941_=_C948( C941 C948 ) C942_=_C943( C942 C943 ) \nC942_=_C946( C942 C946 ) C942_=_C947( C942 C947 ) C942_=_C949( C942 C949 ) C943_=_C944( C943 C944 ) C943_=_C945( C943 C945 ) C943_=_C946( C943 C946 ) \nC943_=_C948( C943 C948 ) C943_=_C949( C943 C949 ) C944_=_C947( C944 C947 ) C944_=_C948( C944 C948 ) C945_=_C947( C945 C947 ) C945_=_C949( C945 C949 ) \nC947_=_C948( C947 C948 ) C947_=_C949( C947 C949 ) C948_=_C949( C948 C949 ) "];28-&gt;33[label="619: C142 C170 C177 C178 C180 \nC181 C182 C183 C186 C190 C193 \nC195 C196 C197 C198 C199 C200 \nC201 C202 C203 C204 C207 C208 \nC209 C213 C215 C216 C217 C220 \nC223 C225 C226 C227 C228 C229 \nC230 C231 C232 C235 C236 C237 \nC238 C240 C241 C245 C246 C248 \nC249 C250 C253 C255 C257 C261 \nC262 C263 C268 C269 C270 C276 \nC278 C279 C280 C283 C285 C286 \nC291 C294 C297 C298 C304 C306 \nC307 C308 C311 C313 C314 C318 \nC320 C324 C326 C328 C329 C330 \nC332 C337 C338 C339 C341 C344 \nC345 C346 C347 C348 C349 C350 \nC351 C352 C353 C355 C356 C358 \nC359 C360 C361 C362 C363 C364 \nC365 C366 C367 C368 C369 C370 \nC372 C373 C375 C376 C377 C378 \nC379 C380 C382 C384 C386 C388 \nC389 C390 C391 C392 C393 C394 \nC395 C396 C397 C398 C399 C401 \nC402 C403 C404 C405 C406 C409 \nC410 C411 C415 C416 C417 C418 \nC419 C421 C422 C423 C424 C425 \nC427 C431 C432 C433 C434 C435 \nC436 C437 C439 C440 C441 C443 \nC444 C445 C446 C447 C448 C449 \nC450 C451 C452 C453 C454 C455 \nC456 C457 C458 C462 C463 C464 \nC466 C468 C470 C471 C472 C476 \nC478 C479 C483 C484 C485 C486 \nC487 C488 C489 C490 C491 C492 \nC493 C494 C495 C496 C498 C499 \nC500 C501 C502 C503 C507 C508 \nC509 C511 C512 C513 C514 C515 \nC516 C517 C518 C519 C520 C521 \nC522 C523 C524 C525 C526 C527 \nC528 C529 C530 C532 C535 C536 \nC537 C538 C539 C540 C541 C542 \nC543 C544 C545 C546 C548 C549 \nC550 C551 C552 C553 C554 C555 \nC556 C557 C558 C559 C560 C561 \nC562 C563 C564 C565 C566 C567 \nC568 C569 C570 C571 C572 C573 \nC574 C576 C577 C578 C579 C580 \nC581 C582 C583 C584 C585 C586 \nC587 C588 C589 C590 C592 C593 \nC594 C596 C597 C598 C599 C600 \nC601 C602 C603 C604 C605 C606 \nC608 C610 C611 C612 C614 C615 \nC616 C617 C618 C619 C622 C623 \nC624 C625 C627 C628 C629 C631 \nC632 C633 C634 C635 C639 C640 \nC641 C642 C643 C644 C645 C646 \nC647 C648 C649 C650 C651 C652 \nC653 C654 C655 C656 C657 C658 \nC659 C662 C663 C664 C665 C666 \nC667 C668 C669 C670 C671 C673 \nC674 C675 C676 C677 C678 C679 \nC680 C681 C682 C683 C684 C685 \nC686 C687 C688 C689 C690 C691 \nC692 C693 C694 C696 C698 C699 \nC700 C701 C702 C703 C704 C705 \nC706 C707 C708 C709 C710 C711 \nC712 C713 C714 C715 C716 C717 \nC718 C719 C720 C722 C723 C724 \nC725 C726 C728 C729 C733 C734 \nC735 C736 C737 C739 C740 C741 \nC742 C743 C744 C745 C746 C748 \nC749 C751 C752 C753 C754 C755 \nC757 C758 C759 C760 C761 C762 \nC763 C765 C766 C767 C768 C769 \nC770 C771 C772 C773 C774 C775 \nC776 C777 C778 C779 C780 C781 \nC782 C783 C784 C785 C786 C787 \nC788 C789 C790 C791 C792 C793 \nC794 C795 C796 C797 C798 C799 \nC800 C801 C802 C804 C805 C806 \nC807 C808 C809 C810 C811 C812 \nC813 C814 C815 C816 C817 C818 \nC819 C820 C821 C822 C823 C824 \nC825 C826 C828 C829 C830 C831 \nC832 C833 C834 C835 C836 C837 \nC838 C839 C840 C841 C842 C843 \nC844 C845 C846 C847 C848 C850 \nC851 C852 C853 C854 C855 C856 \nC857 C858 C859 C860 C861 C862 \nC863 C864 C865 C866 C867 C868 \nC869 C870 C871 C872 C873 C874 \nC875 C876 C877 C878 C879 C880 \nC881 C882 C883 C884 C885 C886 \nC887 C888 C889 C890 C891 C892 \nC894 C895 C896 C897 C898 C899 \nC900 C901 C902 C903 C904 C905 \nC906 C907 C908 C909 C910 C911 \nC912 C913 C914 C915 C916 C917 \nC918 C919 C920 C921 C922 C923 \nC924 C925 C926 C927 C928 C929 \nC930 C931 C932 C933 C934 C935 \nC936 C937 C938 C939 C940 C941 \nC942 C943 C944 C945 C946 C947 \nC948 C949 \n27236: C142_=_C253 ,C142_=_C291 ,C142_=_C297 ,C142_=_C349 ,C142_=_C362 ,\nC142_=_C382 ,C142_=_C394 ,C142_=_C399 ,C142_=_C405 ,C142_=_C411 ,C142_=_C443 ,\nC142_=_C445 ,C142_=_C527 ,C142_=_C542 ,C142_=_C589 ,C142_=_C594 ,C142_=_C597 ,\nC142_=_C622 ,C142_=_C648 ,C142_=_C653 ,C142_=_C666 ,C142_=_C737 ,C142_=_C749 ,\nC142_=_C754 ,C142_=_C805 ,C142_=_C811 ,C142_=_C814 ,C142_=_C835 ,C142_=_C845 ,\nC142_=_C846 ,C142_=_C850 ,C142_=_C851 ,C142_=_C855 ,C142_=_C862 ,C142_=_C877 ,\nC142_=_C887 ,C142_=_C891 ,C142_=_C896 ,C142_=_C897 ,C142_=_C901 ,C142_=_C941 ,\nC142_=_C942 ,C142_=_C946 ,C170_=_C226 ,C170_=_C237 ,C170_=_C392 ,C170_=_C395 ,\nC170_=_C402 ,C170_=_C417 ,C170_=_C445 ,C170_=_C456 ,C170_=_C470 ,C170_=_C508 ,\nC170_=_C514 ,C170_=_C519 ,C170_=_C614 ,C170_=_C653 ,C170_=_C656 ,C170_=_C675 ,\nC170_=_C681 ,C170_=_C705 ,C170_=_C736 ,C170_=_C743 ,C170_=_C763 ,C170_=_C797 ,\nC170_=_C801 ,C170_=_C802 ,C170_=_C804 ,C170_=_C840 ,C170_=_C850 ,C170_=_C852 ,\nC170_=_C860 ,C170_=_C865 ,C170_=_C884 ,C170_=_C891 ,C170_=_C899 ,C170_=_C903 ,\nC170_=_C906 ,C170_=_C917 ,C170_=_C933 ,C177_=_C231 ,C177_=_C261 ,C177_=_C262 ,\nC177_=_C276 ,C177_=_C326 ,C177_=_C330 ,C177_=_C337 ,C177_=_C338 ,C177_=_C339 ,\nC177_=_C399 ,C177_=_C448 ,C177_=_C463 ,C177_=_C484 ,C177_=_C489 ,C177_=_C490 ,\nC177_=_C491 ,C177_=_C492 ,C177_=_C493 ,C177_=_C535 ,C177_=_C540 ,C177_=_C563 ,\nC177_=_C631 ,C177_=_C635 ,C177_=_C644 ,C177_=_C654 ,C177_=_C655 ,C177_=_C656 ,\nC177_=_C657 ,C177_=_C664 ,C177_=_C666 ,C177_=_C675 ,C177_=_C688 ,C177_=_C692 ,\nC177_=_C694 ,C177_=_C710 ,C177_=_C726 ,C177_=_C740 ,C177_=_C766 ,C177_=_C768 ,\nC177_=_C772 ,C177_=_C773 ,C177_=_C774 ,C177_=_C777 ,C177_=_C779 ,C177_=_C798 ,\nC177_=_C800 ,C177_=_C817 ,C177_=_C842 ,C177_=_C857 ,C177_=_C866 ,C177_=_C876 ,\nC177_=_C877 ,C177_=_C882 ,C177_=_C906 ,C177_=_C907 ,C177_=_C908 ,C177_=_C909 ,\nC177_=_C917 ,C177_=_C918 ,C177_=_C939 ,C177_=_C948 ,C178_=_C180 ,C178_=_C226 ,\nC178_=_C341 ,C178_=_C344 ,C178_=_C396 ,C178_=_C441 ,C178_=_C449 ,C178_=_C494 ,\nC178_=_C495 ,C178_=_C542 ,C178_=_C548 ,C178_=_C573 ,C178_=_C578 ,C178_=_C579 ,\nC178_=_C587 ,C178_=_C588 ,C178_=_C589 ,C178_=_C590 ,C178_=_C656 ,C178_=_C658 ,\nC178_=_C659 ,C178_=_C665 ,C178_=_C670 ,C178_=_C674 ,C178_=_C675 ,C178_=_C681 ,\nC178_=_C682 ,C178_=_C688 ,C178_=_C701 ,C178_=_C704 ,C178_=_C716 ,C178_=_C769 ,\nC178_=_C774 ,C178_=_C775 ,C178_=_C777 ,C178_=_C786 ,C178_=_C801 ,C178_=_C814 ,\nC178_=_C824 ,C178_=_C840 ,C178_=_C856 ,C178_=_C858 ,C178_=_C859 ,C178_=_C860 ,\nC178_=_C864 ,C178_=_C883 ,C178_=_C886 ,C178_=_C910 ,C178_=_C912 ,C178_=_C915 ,\nC178_=_C934 ,C178_=_C941 ,C178_=_C943 ,C178_=_C946 ,C180_=_C195 ,C180_=_C217 ,\nC180_=_C280 ,C180_=_C341 ,C180_=_C352 ,C180_=_C421 ,C180_=_C452 ,C180_=_C494 ,\nC180_=_C495 ,C180_=_C526 ,C180_=_C537 ,C180_=_C555 ,C180_=_C564 ,C180_=_C576 ,\nC180_=_C603 ,C180_=_C604 ,C180_=_C618 ,C180_=_C651 ,C180_=_C658 ,C180_=_C659 ,\nC180_=_C744 ,C180_=_C759 ,C180_=_C760 ,C180_=_C774 ,C180_=_C775 ,C180_=_C846 ,\nC180_=_C858 ,C180_=_C859 ,C180_=_C860 ,C180_=_C866 ,C180_=_C896 ,C180_=_C903 ,\nC180_=_C904 ,C180_=_C906 ,C180_=_C910 ,C180_=_C922 ,C180_=_C924 ,C180_=_C934 ,\nC180_=_C945 ,C181_=_C198 ,C181_=_C268 ,C181_=_C269 ,C181_=_C270 ,C181_=_C286 ,\nC181_=_C344 ,C181_=_C366 ,C181_=_C375 ,C181_=_C388 ,C181_=_C433 ,C181_=_C466 ,\nC181_=_C496 ,C181_=_C498 ,C181_=_C507 ,C181_=_C519 ,C181_=_C528 ,C181_=_C545 ,\nC181_=_C612 ,C181_=_C654 ,C181_=_C662 ,C181_=_C669 ,C181_=_C671 ,C181_=_C720 ,\nC181_=_C723 ,C181_=_C734 ,C181_=_C735 ,C181_=_C743 ,C181_=_C776 ,C181_=_C777 ,\nC181_=_C778 ,C181_=_C779 ,C181_=_C799 ,C181_=_C809 ,C181_=_C832 ,C181_=_C848 ,\nC181_=_C861 ,C181_=_C862 ,C181_=_C863 ,C181_=_C864 ,C181_=_C868 ,C181_=_C873 ,\nC181_=_C875 ,C181_=_C878 ,C181_=_C911 ,C181_=_C912 ,C181_=_C936 ,C181_=_C940 ,\nC182_=_C220 ,C182_=_C337 ,C182_=_C345 ,C182_=_C346 ,C182_=_C347 ,C182_=_C348 ,\nC182_=_C349 ,C182_=_C358 ,C182_=_C370 ,C182_=_C380 ,C182_=_C397 ,C182_=_C439 ,\nC182_=_C489 ,C182_=_C526 ,C182_=_C536 ,C182_=_C548 ,C182_=_C549 ,C182_=_C550 ,\nC182_=_C551 ,C182_=_C552 ,C182_=_C553 ,C182_=_C566 ,C182_=_C568 ,C182_=_C659 ,\nC182_=_C663 ,C182_=_C664 ,C182_=_C665 ,C182_=_C666 ,C182_=_C667 ,C182_=_C680 ,\nC182_=_C703 ,C182_=_C745 ,C182_=_C780</w:t>
      </w:r>
    </w:p>
    <w:p>
      <w:pPr>
        <w:pStyle w:val="PreformattedText"/>
        <w:bidi w:val="0"/>
        <w:spacing w:before="0" w:after="0"/>
        <w:jc w:val="left"/>
        <w:rPr/>
      </w:pPr>
      <w:r>
        <w:rPr/>
        <w:t xml:space="preserve"> </w:t>
      </w:r>
      <w:r>
        <w:rPr/>
        <w:t>,C182_=_C781 ,C182_=_C782 ,C182_=_C783 ,\nC182_=_C811 ,C182_=_C821 ,C182_=_C847 ,C182_=_C858 ,C182_=_C863 ,C182_=_C865 ,\nC182_=_C866 ,C182_=_C874 ,C182_=_C880 ,C182_=_C921 ,C182_=_C925 ,C182_=_C939 ,\nC182_=_C941 ,C182_=_C942 ,C182_=_C946 ,C183_=_C193 ,C183_=_C236 ,C183_=_C350 ,\nC183_=_C351 ,C183_=_C352 ,C183_=_C353 ,C183_=_C358 ,C183_=_C359 ,C183_=_C360 ,\nC183_=_C393 ,C183_=_C450 ,C183_=_C493 ,C183_=_C499 ,C183_=_C500 ,C183_=_C509 ,\nC183_=_C521 ,C183_=_C552 ,C183_=_C627 ,C183_=_C628 ,C183_=_C629 ,C183_=_C655 ,\nC183_=_C668 ,C183_=_C669 ,C183_=_C670 ,C183_=_C671 ,C183_=_C673 ,C183_=_C674 ,\nC183_=_C729 ,C183_=_C749 ,C183_=_C757 ,C183_=_C758 ,C183_=_C782 ,C183_=_C784 ,\nC183_=_C785 ,C183_=_C786 ,C183_=_C787 ,C183_=_C788 ,C183_=_C790 ,C183_=_C797 ,\nC183_=_C817 ,C183_=_C831 ,C183_=_C853 ,C183_=_C861 ,C183_=_C867 ,C183_=_C869 ,\nC183_=_C874 ,C183_=_C884 ,C183_=_C904 ,C183_=_C911 ,C183_=_C915 ,C183_=_C933 ,\nC183_=_C941 ,C183_=_C942 ,C183_=_C943 ,C183_=_C944 ,C183_=_C948 ,C186_=_C199 ,\nC186_=_C245 ,C186_=_C255 ,C186_=_C278 ,C186_=_C355 ,C186_=_C356 ,C186_=_C403 ,\nC186_=_C423 ,C186_=_C431 ,C186_=_C456 ,C186_=_C463 ,C186_=_C487 ,C186_=_C490 ,\nC186_=_C501 ,C186_=_C502 ,C186_=_C503 ,C186_=_C507 ,C186_=_C508 ,C186_=_C513 ,\nC186_=_C524 ,C186_=_C532 ,C186_=_C543 ,C186_=_C545 ,C186_=_C586 ,C186_=_C616 ,\nC186_=_C623 ,C186_=_C665 ,C186_=_C667 ,C186_=_C671 ,C186_=_C687 ,C186_=_C689 ,\nC186_=_C693 ,C186_=_C706 ,C186_=_C754 ,C186_=_C789 ,C186_=_C853 ,C186_=_C862 ,\nC186_=_C865 ,C186_=_C868 ,C186_=_C894 ,C186_=_C898 ,C186_=_C909 ,C186_=_C913 ,\nC186_=_C914 ,C186_=_C916 ,C186_=_C929 ,C186_=_C934 ,C186_=_C949 ,C190_=_C193 ,\nC190_=_C195 ,C190_=_C263 ,C190_=_C360 ,C190_=_C361 ,C190_=_C372 ,C190_=_C390 ,\nC190_=_C394 ,C190_=_C418 ,C190_=_C419 ,C190_=_C487 ,C190_=_C500 ,C190_=_C501 ,\nC190_=_C507 ,C190_=_C511 ,C190_=_C526 ,C190_=_C557 ,C190_=_C581 ,C190_=_C582 ,\nC190_=_C583 ,C190_=_C584 ,C190_=_C585 ,C190_=_C652 ,C190_=_C665 ,C190_=_C675 ,\nC190_=_C676 ,C190_=_C677 ,C190_=_C678 ,C190_=_C685 ,C190_=_C686 ,C190_=_C698 ,\nC190_=_C699 ,C190_=_C719 ,C190_=_C729 ,C190_=_C774 ,C190_=_C785 ,C190_=_C828 ,\nC190_=_C867 ,C190_=_C870 ,C190_=_C889 ,C190_=_C916 ,C190_=_C917 ,C190_=_C929 ,\nC190_=_C930 ,C190_=_C932 ,C193_=_C195 ,C193_=_C236 ,C193_=_C360 ,C193_=_C361 ,\nC193_=_C393 ,C193_=_C427 ,C193_=_C443 ,C193_=_C450 ,C193_=_C464 ,C193_=_C487 ,\nC193_=_C493 ,C193_=_C508 ,C193_=_C511 ,C193_=_C521 ,C193_=_C552 ,C193_=_C615 ,\nC193_=_C627 ,C193_=_C628 ,C193_=_C629 ,C193_=_C675 ,C193_=_C676 ,C193_=_C677 ,\nC193_=_C678 ,C193_=_C700 ,C193_=_C701 ,C193_=_C705 ,C193_=_C728 ,C193_=_C729 ,\nC193_=_C749 ,C193_=_C754 ,C193_=_C757 ,C193_=_C758 ,C193_=_C774 ,C193_=_C781 ,\nC193_=_C782 ,C193_=_C787 ,C193_=_C797 ,C193_=_C801 ,C193_=_C804 ,C193_=_C810 ,\nC193_=_C817 ,C193_=_C825 ,C193_=_C831 ,C193_=_C853 ,C193_=_C860 ,C193_=_C870 ,\nC193_=_C874 ,C193_=_C884 ,C193_=_C904 ,C193_=_C916 ,C193_=_C917 ,C193_=_C933 ,\nC193_=_C943 ,C193_=_C949 ,C195_=_C207 ,C195_=_C217 ,C195_=_C279 ,C195_=_C280 ,\nC195_=_C352 ,C195_=_C360 ,C195_=_C361 ,C195_=_C421 ,C195_=_C434 ,C195_=_C495 ,\nC195_=_C511 ,C195_=_C536 ,C195_=_C537 ,C195_=_C555 ,C195_=_C564 ,C195_=_C583 ,\nC195_=_C603 ,C195_=_C604 ,C195_=_C614 ,C195_=_C640 ,C195_=_C651 ,C195_=_C675 ,\nC195_=_C676 ,C195_=_C677 ,C195_=_C678 ,C195_=_C699 ,C195_=_C742 ,C195_=_C744 ,\nC195_=_C774 ,C195_=_C775 ,C195_=_C784 ,C195_=_C790 ,C195_=_C851 ,C195_=_C855 ,\nC195_=_C857 ,C195_=_C866 ,C195_=_C870 ,C195_=_C896 ,C195_=_C903 ,C195_=_C906 ,\nC195_=_C912 ,C195_=_C916 ,C195_=_C917 ,C195_=_C932 ,C195_=_C934 ,C195_=_C936 ,\nC195_=_C945 ,C195_=_C948 ,C196_=_C203 ,C196_=_C350 ,C196_=_C362 ,C196_=_C363 ,\nC196_=_C445 ,C196_=_C455 ,C196_=_C479 ,C196_=_C502 ,C196_=_C512 ,C196_=_C513 ,\nC196_=_C514 ,C196_=_C515 ,C196_=_C516 ,C196_=_C529 ,C196_=_C601 ,C196_=_C603 ,\nC196_=_C628 ,C196_=_C642 ,C196_=_C667 ,C196_=_C673 ,C196_=_C674 ,C196_=_C679 ,\nC196_=_C680 ,C196_=_C681 ,C196_=_C682 ,C196_=_C715 ,C196_=_C758 ,C196_=_C769 ,\nC196_=_C771 ,C196_=_C791 ,C196_=_C818 ,C196_=_C857 ,C196_=_C859 ,C196_=_C895 ,\nC196_=_C900 ,C196_=_C905 ,C196_=_C917 ,C196_=_C918 ,C196_=_C919 ,C196_=_C920 ,\nC196_=_C922 ,C196_=_C933 ,C196_=_C937 ,C196_=_C938 ,C196_=_C941 ,C196_=_C948 ,\nC196_=_C949 ,C197_=_C198 ,C197_=_C216 ,C197_=_C217 ,C197_=_C320 ,C197_=_C337 ,\nC197_=_C364 ,C197_=_C365 ,C197_=_C366 ,C197_=_C376 ,C197_=_C382 ,C197_=_C384 ,\nC197_=_C416 ,C197_=_C503 ,C197_=_C517 ,C197_=_C518 ,C197_=_C519 ,C197_=_C529 ,\nC197_=_C589 ,C197_=_C640 ,C197_=_C655 ,C197_=_C674 ,C197_=_C680 ,C197_=_C682 ,\nC197_=_C683 ,C197_=_C684 ,C197_=_C689 ,C197_=_C698 ,C197_=_C704 ,C197_=_C705 ,\nC197_=_C753 ,C197_=_C769 ,C197_=_C770 ,C197_=_C771 ,C197_=_C772 ,C197_=_C789 ,\nC197_=_C792 ,C197_=_C793 ,C197_=_C794 ,C197_=_C812 ,C197_=_C814 ,C197_=_C818 ,\nC197_=_C861 ,C197_=_C869 ,C197_=_C871 ,C197_=_C872 ,C197_=_C873 ,C197_=_C881 ,\nC197_=_C882 ,C197_=_C883 ,C197_=_C905 ,C197_=_C912 ,C197_=_C914 ,C197_=_C917 ,\nC197_=_C920 ,C197_=_C925 ,C197_=_C940 ,C197_=_C941 ,C198_=_C268 ,C198_=_C269 ,\nC198_=_C270 ,C198_=_C308 ,C198_=_C364 ,C198_=_C365 ,C198_=_C366 ,C198_=_C375 ,\nC198_=_C417 ,C198_=_C433 ,C198_=_C447 ,C198_=_C471 ,C198_=_C486 ,C198_=_C517 ,\nC198_=_C518 ,C198_=_C519 ,C198_=_C528 ,C198_=_C545 ,C198_=_C570 ,C198_=_C612 ,\nC198_=_C615 ,C198_=_C633 ,C198_=_C646 ,C198_=_C683 ,C198_=_C684 ,C198_=_C735 ,\nC198_=_C743 ,C198_=_C772 ,C198_=_C775 ,C198_=_C781 ,C198_=_C788 ,C198_=_C792 ,\nC198_=_C793 ,C198_=_C794 ,C198_=_C809 ,C198_=_C832 ,C198_=_C835 ,C198_=_C848 ,\nC198_=_C863 ,C198_=_C868 ,C198_=_C871 ,C198_=_C872 ,C198_=_C873 ,C198_=_C879 ,\nC198_=_C912 ,C198_=_C913 ,C198_=_C920 ,C198_=_C921 ,C198_=_C936 ,C198_=_C938 ,\nC198_=_C946 ,C199_=_C200 ,C199_=_C232 ,C199_=_C245 ,C199_=_C361 ,C199_=_C367 ,\nC199_=_C380 ,C199_=_C402 ,C199_=_C423 ,C199_=_C431 ,C199_=_C456 ,C199_=_C501 ,\nC199_=_C502 ,C199_=_C520 ,C199_=_C521 ,C199_=_C522 ,C199_=_C523 ,C199_=_C543 ,\nC199_=_C548 ,C199_=_C549 ,C199_=_C564 ,C199_=_C565 ,C199_=_C586 ,C199_=_C655 ,\nC199_=_C663 ,C199_=_C667 ,C199_=_C669 ,C199_=_C685 ,C199_=_C686 ,C199_=_C687 ,\nC199_=_C688 ,C199_=_C689 ,C199_=_C706 ,C199_=_C754 ,C199_=_C795 ,C199_=_C813 ,\nC199_=_C824 ,C199_=_C865 ,C199_=_C869 ,C199_=_C887 ,C199_=_C907 ,C199_=_C909 ,\nC199_=_C913 ,C199_=_C916 ,C199_=_C921 ,C199_=_C932 ,C199_=_C934 ,C199_=_C939 ,\nC200_=_C241 ,C200_=_C367 ,C200_=_C380 ,C200_=_C398 ,C200_=_C401 ,C200_=_C501 ,\nC200_=_C502 ,C200_=_C514 ,C200_=_C520 ,C200_=_C521 ,C200_=_C522 ,C200_=_C523 ,\nC200_=_C567 ,C200_=_C574 ,C200_=_C582 ,C200_=_C606 ,C200_=_C629 ,C200_=_C653 ,\nC200_=_C655 ,C200_=_C657 ,C200_=_C685 ,C200_=_C686 ,C200_=_C687 ,C200_=_C688 ,\nC200_=_C703 ,C200_=_C707 ,C200_=_C708 ,C200_=_C713 ,C200_=_C725 ,C200_=_C744 ,\nC200_=_C746 ,C200_=_C748 ,C200_=_C769 ,C200_=_C791 ,C200_=_C795 ,C200_=_C801 ,\nC200_=_C807 ,C200_=_C810 ,C200_=_C855 ,C200_=_C857 ,C200_=_C869 ,C200_=_C874 ,\nC200_=_C900 ,C200_=_C913 ,C200_=_C916 ,C200_=_C918 ,C200_=_C921 ,C201_=_C202 ,\nC201_=_C203 ,C201_=_C204 ,C201_=_C253 ,C201_=_C255 ,C201_=_C367 ,C201_=_C368 ,\nC201_=_C369 ,C201_=_C425 ,C201_=_C427 ,C201_=_C433 ,C201_=_C455 ,C201_=_C493 ,\nC201_=_C496 ,C201_=_C511 ,C201_=_C518 ,C201_=_C524 ,C201_=_C525 ,C201_=_C526 ,\nC201_=_C527 ,C201_=_C528 ,C201_=_C529 ,C201_=_C541 ,C201_=_C543 ,C201_=_C556 ,\nC201_=_C582 ,C201_=_C624 ,C201_=_C669 ,C201_=_C689 ,C201_=_C690 ,C201_=_C691 ,\nC201_=_C692 ,C201_=_C693 ,C201_=_C722 ,C201_=_C725 ,C201_=_C735 ,C201_=_C755 ,\nC201_=_C777 ,C201_=_C782 ,C201_=_C789 ,C201_=_C794 ,C201_=_C796 ,C201_=_C797 ,\nC201_=_C798 ,C201_=_C799 ,C201_=_C800 ,C201_=_C801 ,C201_=_C826 ,C201_=_C840 ,\nC201_=_C841 ,C201_=_C853 ,C201_=_C858 ,C201_=_C896 ,C201_=_C899 ,C201_=_C910 ,\nC201_=_C916 ,C201_=_C927 ,C201_=_C929 ,C202_=_C203 ,C202_=_C204 ,C202_=_C318 ,\nC202_=_C347 ,C202_=_C368 ,C202_=_C369 ,C202_=_C397 ,C202_=_C431 ,C202_=_C457 ,\nC202_=_C464 ,C202_=_C499 ,C202_=_C524 ,C202_=_C525 ,C202_=_C526 ,C202_=_C527 ,\nC202_=_C528 ,C202_=_C529 ,C202_=_C544 ,C202_=_C592 ,C202_=_C600 ,C202_=_C610 ,\nC202_=_C611 ,C202_=_C634 ,C202_=_C646 ,C202_=_C652 ,C202_=_C689 ,C202_=_C690 ,\nC202_=_C691 ,C202_=_C692 ,C202_=_C693 ,C202_=_C696 ,C202_=_C713 ,C202_=_C761 ,\nC202_=_C766 ,C202_=_C782 ,C202_=_C789 ,C202_=_C796 ,C202_=_C797 ,C202_=_C798 ,\nC202_=_C799 ,C202_=_C800 ,C202_=_C801 ,C202_=_C845 ,C202_=_C846 ,C202_=_C847 ,\nC202_=_C858 ,C202_=_C869 ,C202_=_C901 ,C202_=_C910 ,C202_=_C914 ,C202_=_C920 ,\nC202_=_C923 ,C202_=_C932 ,C202_=_C947 ,C203_=_C204 ,C203_=_C368 ,C203_=_C369 ,\nC203_=_C445 ,C203_=_C453 ,C203_=_C502 ,C203_=_C507 ,C203_=_C513 ,C203_=_C524 ,\nC203_=_C525 ,C203_=_C526 ,C203_=_C527 ,C203_=_C528 ,C203_=_C529 ,C203_=_C642 ,\nC203_=_C682 ,C203_=_C689 ,C203_=_C690 ,C203_=_C691 ,C203_=_C692 ,C203_=_C693 ,\nC203_=_C696 ,C203_=_C715 ,C203_=_C736 ,C203_=_C740 ,C203_=_C769 ,C203_=_C789 ,\nC203_=_C796 ,C203_=_C797 ,C203_=_C798 ,C203_=_C799 ,C203_=_C800 ,C203_=_C801 ,\nC203_=_C808 ,C203_=_C816 ,C203_=_C818 ,C203_=_C859 ,C203_=_C863 ,C203_=_C866 ,\nC203_=_C899 ,C203_=_C900 ,C203_=_C910 ,C203_=_C920 ,C203_=_C925 ,C203_=_C933 ,\nC203_=_C937 ,C203_=_C938 ,C203_=_C949 ,C204_=_C263 ,C204_=_C307 ,C204_=_C358 ,\nC204_=_C368 ,C204_=_C369 ,C204_=_C494 ,C204_=_C495 ,C204_=_C522 ,C204_=_C524 ,\nC204_=_C525 ,C204_=_C526 ,C204_=_C527 ,C204_=_C528 ,C204_=_C529 ,C204_=_C548 ,\nC204_=_C570 ,C204_=_C584 ,C204_=_C645 ,C204_=_C646 ,C204_=_C689 ,C204_=_C690 ,\nC204_=_C691 ,C204_=_C692 ,C204_=_C693 ,C204_=_C723 ,C204_=_C748 ,C204_=_C752 ,\nC204_=_C759 ,C204_=_C762 ,C204_=_C766 ,C204_=_C789 ,C204_=_C796 ,C204_=_C797 ,\nC204_=_C798 ,C204_=_C799 ,C204_=_C800 ,C204_=_C801 ,C204_=_C809 ,C204_=_C817 ,\nC204_=_C820 ,C204_=_C837 ,C204_=_C845 ,C204_=_C854 ,C204_=_C855 ,C204_=_C859 ,\nC204_=_C875 ,C204_=_C886 ,C204_=_C888 ,C204_=_C899 ,C204_=_C908 ,C204_=_C910 ,\nC204_=_C931 ,C204_=_C943 ,C204_=_C945 ,C207_=_C236 ,C207_=_C269 ,C207_=_C279 ,\nC207_=_C337 ,C207_=_C353 ,C207_=_C373 ,C207_=_C375 ,C207_=_C434 ,C207_=_C453 ,\nC207_=_C491 ,C207_=_C498</w:t>
      </w:r>
    </w:p>
    <w:p>
      <w:pPr>
        <w:pStyle w:val="PreformattedText"/>
        <w:bidi w:val="0"/>
        <w:spacing w:before="0" w:after="0"/>
        <w:jc w:val="left"/>
        <w:rPr/>
      </w:pPr>
      <w:r>
        <w:rPr/>
        <w:t xml:space="preserve"> </w:t>
      </w:r>
      <w:r>
        <w:rPr/>
        <w:t>,C207_=_C532 ,C207_=_C536 ,C207_=_C538 ,C207_=_C583 ,\nC207_=_C589 ,C207_=_C614 ,C207_=_C640 ,C207_=_C653 ,C207_=_C698 ,C207_=_C699 ,\nC207_=_C742 ,C207_=_C768 ,C207_=_C784 ,C207_=_C790 ,C207_=_C804 ,C207_=_C851 ,\nC207_=_C855 ,C207_=_C857 ,C207_=_C871 ,C207_=_C875 ,C207_=_C886 ,C207_=_C897 ,\nC207_=_C906 ,C207_=_C912 ,C207_=_C916 ,C207_=_C932 ,C207_=_C936 ,C207_=_C941 ,\nC207_=_C942 ,C207_=_C948 ,C208_=_C209 ,C208_=_C220 ,C208_=_C235 ,C208_=_C268 ,\nC208_=_C278 ,C208_=_C279 ,C208_=_C361 ,C208_=_C376 ,C208_=_C386 ,C208_=_C401 ,\nC208_=_C409 ,C208_=_C443 ,C208_=_C447 ,C208_=_C448 ,C208_=_C511 ,C208_=_C512 ,\nC208_=_C524 ,C208_=_C535 ,C208_=_C536 ,C208_=_C537 ,C208_=_C538 ,C208_=_C554 ,\nC208_=_C618 ,C208_=_C662 ,C208_=_C689 ,C208_=_C694 ,C208_=_C700 ,C208_=_C702 ,\nC208_=_C706 ,C208_=_C707 ,C208_=_C708 ,C208_=_C714 ,C208_=_C785 ,C208_=_C796 ,\nC208_=_C799 ,C208_=_C805 ,C208_=_C806 ,C208_=_C813 ,C208_=_C861 ,C208_=_C869 ,\nC208_=_C876 ,C208_=_C877 ,C208_=_C878 ,C208_=_C879 ,C208_=_C884 ,C208_=_C909 ,\nC208_=_C910 ,C208_=_C914 ,C208_=_C915 ,C208_=_C918 ,C208_=_C919 ,C208_=_C926 ,\nC208_=_C932 ,C208_=_C936 ,C209_=_C229 ,C209_=_C376 ,C209_=_C389 ,C209_=_C405 ,\nC209_=_C406 ,C209_=_C433 ,C209_=_C511 ,C209_=_C524 ,C209_=_C528 ,C209_=_C535 ,\nC209_=_C536 ,C209_=_C537 ,C209_=_C538 ,C209_=_C553 ,C209_=_C562 ,C209_=_C567 ,\nC209_=_C662 ,C209_=_C673 ,C209_=_C689 ,C209_=_C700 ,C209_=_C702 ,C209_=_C716 ,\nC209_=_C719 ,C209_=_C720 ,C209_=_C729 ,C209_=_C781 ,C209_=_C785 ,C209_=_C788 ,\nC209_=_C805 ,C209_=_C806 ,C209_=_C817 ,C209_=_C846 ,C209_=_C863 ,C209_=_C866 ,\nC209_=_C869 ,C209_=_C876 ,C209_=_C877 ,C209_=_C878 ,C209_=_C879 ,C209_=_C903 ,\nC209_=_C908 ,C209_=_C914 ,C209_=_C915 ,C209_=_C920 ,C209_=_C933 ,C213_=_C215 ,\nC213_=_C262 ,C213_=_C270 ,C213_=_C339 ,C213_=_C379 ,C213_=_C396 ,C213_=_C410 ,\nC213_=_C470 ,C213_=_C476 ,C213_=_C492 ,C213_=_C527 ,C213_=_C535 ,C213_=_C592 ,\nC213_=_C611 ,C213_=_C642 ,C213_=_C644 ,C213_=_C658 ,C213_=_C668 ,C213_=_C678 ,\nC213_=_C685 ,C213_=_C700 ,C213_=_C702 ,C213_=_C780 ,C213_=_C808 ,C213_=_C809 ,\nC213_=_C810 ,C213_=_C828 ,C213_=_C829 ,C213_=_C830 ,C213_=_C873 ,C213_=_C880 ,\nC213_=_C881 ,C213_=_C890 ,C213_=_C901 ,C213_=_C908 ,C213_=_C919 ,C213_=_C924 ,\nC213_=_C925 ,C213_=_C941 ,C215_=_C230 ,C215_=_C329 ,C215_=_C332 ,C215_=_C359 ,\nC215_=_C379 ,C215_=_C384 ,C215_=_C415 ,C215_=_C462 ,C215_=_C491 ,C215_=_C502 ,\nC215_=_C524 ,C215_=_C535 ,C215_=_C550 ,C215_=_C558 ,C215_=_C569 ,C215_=_C574 ,\nC215_=_C583 ,C215_=_C592 ,C215_=_C640 ,C215_=_C641 ,C215_=_C646 ,C215_=_C658 ,\nC215_=_C668 ,C215_=_C685 ,C215_=_C698 ,C215_=_C700 ,C215_=_C702 ,C215_=_C726 ,\nC215_=_C752 ,C215_=_C766 ,C215_=_C767 ,C215_=_C770 ,C215_=_C773 ,C215_=_C780 ,\nC215_=_C808 ,C215_=_C809 ,C215_=_C810 ,C215_=_C847 ,C215_=_C880 ,C215_=_C890 ,\nC215_=_C918 ,C215_=_C924 ,C215_=_C927 ,C215_=_C941 ,C215_=_C947 ,C215_=_C948 ,\nC216_=_C217 ,C216_=_C337 ,C216_=_C376 ,C216_=_C378 ,C216_=_C382 ,C216_=_C384 ,\nC216_=_C435 ,C216_=_C586 ,C216_=_C600 ,C216_=_C601 ,C216_=_C693 ,C216_=_C698 ,\nC216_=_C704 ,C216_=_C705 ,C216_=_C713 ,C216_=_C715 ,C216_=_C755 ,C216_=_C763 ,\nC216_=_C778 ,C216_=_C789 ,C216_=_C792 ,C216_=_C800 ,C216_=_C806 ,C216_=_C812 ,\nC216_=_C865 ,C216_=_C874 ,C216_=_C881 ,C216_=_C882 ,C216_=_C883 ,C216_=_C899 ,\nC216_=_C907 ,C216_=_C922 ,C216_=_C925 ,C216_=_C930 ,C216_=_C933 ,C216_=_C941 ,\nC217_=_C253 ,C217_=_C280 ,C217_=_C337 ,C217_=_C352 ,C217_=_C376 ,C217_=_C382 ,\nC217_=_C384 ,C217_=_C393 ,C217_=_C421 ,C217_=_C462 ,C217_=_C495 ,C217_=_C537 ,\nC217_=_C555 ,C217_=_C564 ,C217_=_C585 ,C217_=_C596 ,C217_=_C603 ,C217_=_C604 ,\nC217_=_C608 ,C217_=_C611 ,C217_=_C631 ,C217_=_C651 ,C217_=_C684 ,C217_=_C698 ,\nC217_=_C704 ,C217_=_C705 ,C217_=_C744 ,C217_=_C761 ,C217_=_C775 ,C217_=_C789 ,\nC217_=_C812 ,C217_=_C845 ,C217_=_C866 ,C217_=_C881 ,C217_=_C882 ,C217_=_C883 ,\nC217_=_C896 ,C217_=_C903 ,C217_=_C906 ,C217_=_C912 ,C217_=_C925 ,C217_=_C926 ,\nC217_=_C932 ,C217_=_C934 ,C217_=_C935 ,C217_=_C941 ,C217_=_C945 ,C220_=_C283 ,\nC220_=_C337 ,C220_=_C358 ,C220_=_C386 ,C220_=_C397 ,C220_=_C439 ,C220_=_C457 ,\nC220_=_C512 ,C220_=_C537 ,C220_=_C554 ,C220_=_C566 ,C220_=_C568 ,C220_=_C598 ,\nC220_=_C657 ,C220_=_C659 ,C220_=_C680 ,C220_=_C690 ,C220_=_C706 ,C220_=_C707 ,\nC220_=_C708 ,C220_=_C745 ,C220_=_C755 ,C220_=_C772 ,C220_=_C796 ,C220_=_C798 ,\nC220_=_C813 ,C220_=_C819 ,C220_=_C821 ,C220_=_C847 ,C220_=_C858 ,C220_=_C863 ,\nC220_=_C874 ,C220_=_C876 ,C220_=_C880 ,C220_=_C884 ,C220_=_C896 ,C220_=_C910 ,\nC220_=_C918 ,C220_=_C921 ,C220_=_C925 ,C220_=_C926 ,C220_=_C932 ,C220_=_C942 ,\nC220_=_C946 ,C220_=_C947 ,C223_=_C382 ,C223_=_C391 ,C223_=_C392 ,C223_=_C393 ,\nC223_=_C424 ,C223_=_C435 ,C223_=_C454 ,C223_=_C485 ,C223_=_C500 ,C223_=_C503 ,\nC223_=_C508 ,C223_=_C513 ,C223_=_C516 ,C223_=_C522 ,C223_=_C527 ,C223_=_C529 ,\nC223_=_C539 ,C223_=_C558 ,C223_=_C566 ,C223_=_C573 ,C223_=_C582 ,C223_=_C616 ,\nC223_=_C631 ,C223_=_C673 ,C223_=_C710 ,C223_=_C711 ,C223_=_C712 ,C223_=_C734 ,\nC223_=_C739 ,C223_=_C755 ,C223_=_C759 ,C223_=_C765 ,C223_=_C775 ,C223_=_C778 ,\nC223_=_C791 ,C223_=_C815 ,C223_=_C816 ,C223_=_C817 ,C223_=_C818 ,C223_=_C821 ,\nC223_=_C822 ,C223_=_C845 ,C223_=_C847 ,C223_=_C848 ,C223_=_C851 ,C223_=_C857 ,\nC223_=_C861 ,C223_=_C865 ,C223_=_C870 ,C223_=_C875 ,C223_=_C876 ,C223_=_C877 ,\nC223_=_C900 ,C223_=_C905 ,C223_=_C906 ,C223_=_C920 ,C223_=_C922 ,C223_=_C927 ,\nC223_=_C929 ,C223_=_C938 ,C223_=_C946 ,C225_=_C226 ,C225_=_C227 ,C225_=_C228 ,\nC225_=_C229 ,C225_=_C230 ,C225_=_C283 ,C225_=_C377 ,C225_=_C388 ,C225_=_C395 ,\nC225_=_C396 ,C225_=_C397 ,C225_=_C398 ,C225_=_C399 ,C225_=_C415 ,C225_=_C416 ,\nC225_=_C417 ,C225_=_C494 ,C225_=_C514 ,C225_=_C536 ,C225_=_C556 ,C225_=_C561 ,\nC225_=_C578 ,C225_=_C579 ,C225_=_C580 ,C225_=_C654 ,C225_=_C658 ,C225_=_C675 ,\nC225_=_C684 ,C225_=_C685 ,C225_=_C698 ,C225_=_C699 ,C225_=_C706 ,C225_=_C718 ,\nC225_=_C724 ,C225_=_C725 ,C225_=_C726 ,C225_=_C728 ,C225_=_C751 ,C225_=_C758 ,\nC225_=_C762 ,C225_=_C770 ,C225_=_C787 ,C225_=_C795 ,C225_=_C802 ,C225_=_C805 ,\nC225_=_C818 ,C225_=_C821 ,C225_=_C822 ,C225_=_C826 ,C225_=_C839 ,C225_=_C856 ,\nC225_=_C861 ,C225_=_C864 ,C225_=_C871 ,C225_=_C872 ,C225_=_C876 ,C225_=_C883 ,\nC225_=_C885 ,C225_=_C888 ,C225_=_C894 ,C225_=_C931 ,C225_=_C941 ,C226_=_C227 ,\nC226_=_C228 ,C226_=_C229 ,C226_=_C230 ,C226_=_C237 ,C226_=_C395 ,C226_=_C396 ,\nC226_=_C397 ,C226_=_C398 ,C226_=_C399 ,C226_=_C470 ,C226_=_C508 ,C226_=_C519 ,\nC226_=_C536 ,C226_=_C542 ,C226_=_C548 ,C226_=_C561 ,C226_=_C573 ,C226_=_C578 ,\nC226_=_C579 ,C226_=_C587 ,C226_=_C588 ,C226_=_C589 ,C226_=_C590 ,C226_=_C614 ,\nC226_=_C656 ,C226_=_C670 ,C226_=_C674 ,C226_=_C675 ,C226_=_C681 ,C226_=_C699 ,\nC226_=_C701 ,C226_=_C736 ,C226_=_C777 ,C226_=_C795 ,C226_=_C801 ,C226_=_C802 ,\nC226_=_C805 ,C226_=_C814 ,C226_=_C821 ,C226_=_C822 ,C226_=_C840 ,C226_=_C852 ,\nC226_=_C860 ,C226_=_C861 ,C226_=_C885 ,C226_=_C899 ,C226_=_C903 ,C226_=_C906 ,\nC226_=_C912 ,C226_=_C917 ,C226_=_C933 ,C226_=_C934 ,C226_=_C941 ,C226_=_C943 ,\nC227_=_C228 ,C227_=_C229 ,C227_=_C230 ,C227_=_C283 ,C227_=_C329 ,C227_=_C339 ,\nC227_=_C347 ,C227_=_C353 ,C227_=_C395 ,C227_=_C396 ,C227_=_C397 ,C227_=_C398 ,\nC227_=_C399 ,C227_=_C422 ,C227_=_C489 ,C227_=_C490 ,C227_=_C508 ,C227_=_C523 ,\nC227_=_C536 ,C227_=_C544 ,C227_=_C551 ,C227_=_C559 ,C227_=_C561 ,C227_=_C563 ,\nC227_=_C565 ,C227_=_C581 ,C227_=_C582 ,C227_=_C583 ,C227_=_C608 ,C227_=_C617 ,\nC227_=_C652 ,C227_=_C664 ,C227_=_C675 ,C227_=_C683 ,C227_=_C699 ,C227_=_C789 ,\nC227_=_C795 ,C227_=_C802 ,C227_=_C805 ,C227_=_C810 ,C227_=_C821 ,C227_=_C822 ,\nC227_=_C831 ,C227_=_C832 ,C227_=_C853 ,C227_=_C855 ,C227_=_C861 ,C227_=_C862 ,\nC227_=_C879 ,C227_=_C883 ,C227_=_C885 ,C227_=_C898 ,C227_=_C902 ,C227_=_C910 ,\nC227_=_C916 ,C227_=_C928 ,C227_=_C936 ,C227_=_C940 ,C227_=_C941 ,C228_=_C229 ,\nC228_=_C230 ,C228_=_C395 ,C228_=_C396 ,C228_=_C397 ,C228_=_C398 ,C228_=_C399 ,\nC228_=_C418 ,C228_=_C490 ,C228_=_C518 ,C228_=_C536 ,C228_=_C542 ,C228_=_C561 ,\nC228_=_C583 ,C228_=_C644 ,C228_=_C675 ,C228_=_C699 ,C228_=_C728 ,C228_=_C773 ,\nC228_=_C785 ,C228_=_C795 ,C228_=_C802 ,C228_=_C805 ,C228_=_C821 ,C228_=_C822 ,\nC228_=_C836 ,C228_=_C844 ,C228_=_C860 ,C228_=_C861 ,C228_=_C885 ,C228_=_C924 ,\nC228_=_C941 ,C228_=_C942 ,C228_=_C943 ,C228_=_C949 ,C229_=_C230 ,C229_=_C366 ,\nC229_=_C389 ,C229_=_C395 ,C229_=_C396 ,C229_=_C397 ,C229_=_C398 ,C229_=_C399 ,\nC229_=_C433 ,C229_=_C511 ,C229_=_C528 ,C229_=_C536 ,C229_=_C544 ,C229_=_C553 ,\nC229_=_C561 ,C229_=_C562 ,C229_=_C612 ,C229_=_C615 ,C229_=_C675 ,C229_=_C699 ,\nC229_=_C716 ,C229_=_C729 ,C229_=_C781 ,C229_=_C788 ,C229_=_C795 ,C229_=_C802 ,\nC229_=_C805 ,C229_=_C817 ,C229_=_C821 ,C229_=_C822 ,C229_=_C825 ,C229_=_C829 ,\nC229_=_C834 ,C229_=_C838 ,C229_=_C846 ,C229_=_C848 ,C229_=_C861 ,C229_=_C880 ,\nC229_=_C885 ,C229_=_C903 ,C229_=_C906 ,C229_=_C908 ,C229_=_C941 ,C230_=_C329 ,\nC230_=_C332 ,C230_=_C359 ,C230_=_C372 ,C230_=_C384 ,C230_=_C395 ,C230_=_C396 ,\nC230_=_C397 ,C230_=_C398 ,C230_=_C399 ,C230_=_C415 ,C230_=_C422 ,C230_=_C536 ,\nC230_=_C550 ,C230_=_C561 ,C230_=_C569 ,C230_=_C574 ,C230_=_C590 ,C230_=_C592 ,\nC230_=_C601 ,C230_=_C604 ,C230_=_C618 ,C230_=_C640 ,C230_=_C641 ,C230_=_C652 ,\nC230_=_C675 ,C230_=_C691 ,C230_=_C699 ,C230_=_C703 ,C230_=_C726 ,C230_=_C767 ,\nC230_=_C770 ,C230_=_C773 ,C230_=_C795 ,C230_=_C802 ,C230_=_C805 ,C230_=_C821 ,\nC230_=_C822 ,C230_=_C857 ,C230_=_C858 ,C230_=_C861 ,C230_=_C866 ,C230_=_C881 ,\nC230_=_C885 ,C230_=_C890 ,C230_=_C927 ,C230_=_C935 ,C230_=_C941 ,C230_=_C948 ,\nC231_=_C262 ,C231_=_C308 ,C231_=_C330 ,C231_=_C346 ,C231_=_C373 ,C231_=_C399 ,\nC231_=_C401 ,C231_=_C448 ,C231_=_C463 ,C231_=_C472 ,C231_=_C540 ,C231_=_C562 ,\nC231_=_C563 ,C231_=_C579 ,C231_=_C631 ,C231_=_C635 ,C231_=_C640 ,C231_=_C644 ,\nC231_=_C664 ,C231_=_C676 ,C231_=_C683 ,C231_=_C694 ,C231_=_C704 ,C231_=_C710 ,\nC231_=_C715 ,C231_=_C716 ,C231_=_C717 ,C231_=_C723 ,C231_=_C726 ,C231_=_C740 ,\nC231_=_C777 ,C231_=_C779 ,C231_=_C798 ,C231_=_C800 ,C231_=_C804 ,C231_=_C817 ,\nC231_=_C823</w:t>
      </w:r>
    </w:p>
    <w:p>
      <w:pPr>
        <w:pStyle w:val="PreformattedText"/>
        <w:bidi w:val="0"/>
        <w:spacing w:before="0" w:after="0"/>
        <w:jc w:val="left"/>
        <w:rPr/>
      </w:pPr>
      <w:r>
        <w:rPr/>
        <w:t xml:space="preserve"> </w:t>
      </w:r>
      <w:r>
        <w:rPr/>
        <w:t>,C231_=_C842 ,C231_=_C866 ,C231_=_C871 ,C231_=_C876 ,C231_=_C877 ,\nC231_=_C878 ,C231_=_C881 ,C231_=_C886 ,C231_=_C906 ,C231_=_C915 ,C231_=_C918 ,\nC231_=_C924 ,C231_=_C927 ,C231_=_C929 ,C231_=_C945 ,C231_=_C947 ,C232_=_C240 ,\nC232_=_C248 ,C232_=_C268 ,C232_=_C297 ,C232_=_C341 ,C232_=_C361 ,C232_=_C367 ,\nC232_=_C369 ,C232_=_C380 ,C232_=_C402 ,C232_=_C439 ,C232_=_C498 ,C232_=_C520 ,\nC232_=_C548 ,C232_=_C549 ,C232_=_C554 ,C232_=_C564 ,C232_=_C565 ,C232_=_C570 ,\nC232_=_C572 ,C232_=_C581 ,C232_=_C593 ,C232_=_C618 ,C232_=_C663 ,C232_=_C669 ,\nC232_=_C688 ,C232_=_C708 ,C232_=_C720 ,C232_=_C722 ,C232_=_C728 ,C232_=_C749 ,\nC232_=_C759 ,C232_=_C771 ,C232_=_C800 ,C232_=_C813 ,C232_=_C815 ,C232_=_C820 ,\nC232_=_C824 ,C232_=_C830 ,C232_=_C835 ,C232_=_C840 ,C232_=_C851 ,C232_=_C881 ,\nC232_=_C887 ,C232_=_C888 ,C232_=_C896 ,C232_=_C907 ,C232_=_C932 ,C232_=_C935 ,\nC232_=_C938 ,C232_=_C939 ,C232_=_C947 ,C235_=_C236 ,C235_=_C237 ,C235_=_C238 ,\nC235_=_C268 ,C235_=_C278 ,C235_=_C279 ,C235_=_C320 ,C235_=_C361 ,C235_=_C370 ,\nC235_=_C401 ,C235_=_C409 ,C235_=_C419 ,C235_=_C443 ,C235_=_C447 ,C235_=_C448 ,\nC235_=_C452 ,C235_=_C472 ,C235_=_C528 ,C235_=_C555 ,C235_=_C564 ,C235_=_C573 ,\nC235_=_C574 ,C235_=_C576 ,C235_=_C577 ,C235_=_C588 ,C235_=_C593 ,C235_=_C618 ,\nC235_=_C642 ,C235_=_C643 ,C235_=_C656 ,C235_=_C664 ,C235_=_C694 ,C235_=_C702 ,\nC235_=_C714 ,C235_=_C723 ,C235_=_C751 ,C235_=_C786 ,C235_=_C788 ,C235_=_C790 ,\nC235_=_C791 ,C235_=_C797 ,C235_=_C799 ,C235_=_C805 ,C235_=_C807 ,C235_=_C817 ,\nC235_=_C829 ,C235_=_C830 ,C235_=_C838 ,C235_=_C839 ,C235_=_C841 ,C235_=_C844 ,\nC235_=_C855 ,C235_=_C859 ,C235_=_C861 ,C235_=_C867 ,C235_=_C878 ,C235_=_C884 ,\nC235_=_C909 ,C235_=_C913 ,C235_=_C915 ,C235_=_C919 ,C235_=_C926 ,C235_=_C932 ,\nC235_=_C936 ,C236_=_C237 ,C236_=_C238 ,C236_=_C269 ,C236_=_C337 ,C236_=_C353 ,\nC236_=_C360 ,C236_=_C393 ,C236_=_C450 ,C236_=_C453 ,C236_=_C491 ,C236_=_C493 ,\nC236_=_C498 ,C236_=_C521 ,C236_=_C528 ,C236_=_C538 ,C236_=_C552 ,C236_=_C573 ,\nC236_=_C574 ,C236_=_C576 ,C236_=_C577 ,C236_=_C589 ,C236_=_C627 ,C236_=_C628 ,\nC236_=_C629 ,C236_=_C653 ,C236_=_C656 ,C236_=_C664 ,C236_=_C723 ,C236_=_C729 ,\nC236_=_C749 ,C236_=_C757 ,C236_=_C758 ,C236_=_C768 ,C236_=_C782 ,C236_=_C786 ,\nC236_=_C787 ,C236_=_C790 ,C236_=_C791 ,C236_=_C797 ,C236_=_C805 ,C236_=_C817 ,\nC236_=_C829 ,C236_=_C830 ,C236_=_C831 ,C236_=_C853 ,C236_=_C874 ,C236_=_C884 ,\nC236_=_C886 ,C236_=_C897 ,C236_=_C904 ,C236_=_C913 ,C236_=_C926 ,C236_=_C933 ,\nC236_=_C943 ,C237_=_C238 ,C237_=_C395 ,C237_=_C398 ,C237_=_C470 ,C237_=_C508 ,\nC237_=_C512 ,C237_=_C519 ,C237_=_C528 ,C237_=_C573 ,C237_=_C574 ,C237_=_C576 ,\nC237_=_C577 ,C237_=_C580 ,C237_=_C614 ,C237_=_C619 ,C237_=_C622 ,C237_=_C656 ,\nC237_=_C664 ,C237_=_C681 ,C237_=_C723 ,C237_=_C736 ,C237_=_C786 ,C237_=_C790 ,\nC237_=_C791 ,C237_=_C797 ,C237_=_C801 ,C237_=_C805 ,C237_=_C828 ,C237_=_C829 ,\nC237_=_C830 ,C237_=_C840 ,C237_=_C852 ,C237_=_C859 ,C237_=_C860 ,C237_=_C865 ,\nC237_=_C875 ,C237_=_C892 ,C237_=_C899 ,C237_=_C903 ,C237_=_C906 ,C237_=_C910 ,\nC237_=_C913 ,C237_=_C917 ,C237_=_C922 ,C237_=_C926 ,C237_=_C933 ,C238_=_C249 ,\nC238_=_C410 ,C238_=_C416 ,C238_=_C449 ,C238_=_C479 ,C238_=_C486 ,C238_=_C528 ,\nC238_=_C554 ,C238_=_C573 ,C238_=_C574 ,C238_=_C576 ,C238_=_C577 ,C238_=_C584 ,\nC238_=_C598 ,C238_=_C602 ,C238_=_C629 ,C238_=_C641 ,C238_=_C647 ,C238_=_C656 ,\nC238_=_C664 ,C238_=_C679 ,C238_=_C723 ,C238_=_C734 ,C238_=_C757 ,C238_=_C761 ,\nC238_=_C770 ,C238_=_C772 ,C238_=_C774 ,C238_=_C786 ,C238_=_C790 ,C238_=_C791 ,\nC238_=_C797 ,C238_=_C805 ,C238_=_C810 ,C238_=_C829 ,C238_=_C830 ,C238_=_C859 ,\nC238_=_C880 ,C238_=_C882 ,C238_=_C908 ,C238_=_C913 ,C238_=_C926 ,C238_=_C934 ,\nC238_=_C938 ,C238_=_C945 ,C240_=_C245 ,C240_=_C246 ,C240_=_C248 ,C240_=_C268 ,\nC240_=_C341 ,C240_=_C355 ,C240_=_C369 ,C240_=_C418 ,C240_=_C439 ,C240_=_C498 ,\nC240_=_C532 ,C240_=_C541 ,C240_=_C564 ,C240_=_C570 ,C240_=_C580 ,C240_=_C581 ,\nC240_=_C586 ,C240_=_C618 ,C240_=_C698 ,C240_=_C709 ,C240_=_C713 ,C240_=_C722 ,\nC240_=_C728 ,C240_=_C749 ,C240_=_C785 ,C240_=_C786 ,C240_=_C793 ,C240_=_C798 ,\nC240_=_C805 ,C240_=_C815 ,C240_=_C821 ,C240_=_C823 ,C240_=_C830 ,C240_=_C831 ,\nC240_=_C832 ,C240_=_C833 ,C240_=_C835 ,C240_=_C851 ,C240_=_C872 ,C240_=_C881 ,\nC240_=_C886 ,C240_=_C888 ,C240_=_C891 ,C240_=_C892 ,C240_=_C916 ,C240_=_C929 ,\nC240_=_C935 ,C240_=_C947 ,C241_=_C368 ,C241_=_C380 ,C241_=_C398 ,C241_=_C432 ,\nC241_=_C433 ,C241_=_C434 ,C241_=_C514 ,C241_=_C515 ,C241_=_C542 ,C241_=_C574 ,\nC241_=_C582 ,C241_=_C599 ,C241_=_C653 ,C241_=_C662 ,C241_=_C676 ,C241_=_C703 ,\nC241_=_C707 ,C241_=_C708 ,C241_=_C713 ,C241_=_C724 ,C241_=_C736 ,C241_=_C737 ,\nC241_=_C741 ,C241_=_C742 ,C241_=_C744 ,C241_=_C746 ,C241_=_C748 ,C241_=_C769 ,\nC241_=_C792 ,C241_=_C798 ,C241_=_C802 ,C241_=_C806 ,C241_=_C807 ,C241_=_C815 ,\nC241_=_C822 ,C241_=_C834 ,C241_=_C842 ,C241_=_C857 ,C241_=_C867 ,C241_=_C875 ,\nC241_=_C877 ,C241_=_C890 ,C241_=_C891 ,C241_=_C895 ,C241_=_C900 ,C241_=_C910 ,\nC241_=_C918 ,C241_=_C929 ,C241_=_C936 ,C241_=_C946 ,C245_=_C246 ,C245_=_C278 ,\nC245_=_C304 ,C245_=_C341 ,C245_=_C351 ,C245_=_C418 ,C245_=_C423 ,C245_=_C431 ,\nC245_=_C456 ,C245_=_C532 ,C245_=_C543 ,C245_=_C580 ,C245_=_C581 ,C245_=_C586 ,\nC245_=_C606 ,C245_=_C628 ,C245_=_C667 ,C245_=_C687 ,C245_=_C689 ,C245_=_C698 ,\nC245_=_C706 ,C245_=_C720 ,C245_=_C754 ,C245_=_C757 ,C245_=_C768 ,C245_=_C793 ,\nC245_=_C805 ,C245_=_C835 ,C245_=_C850 ,C245_=_C865 ,C245_=_C891 ,C245_=_C892 ,\nC245_=_C909 ,C245_=_C929 ,C245_=_C934 ,C245_=_C944 ,C246_=_C341 ,C246_=_C403 ,\nC246_=_C418 ,C246_=_C434 ,C246_=_C454 ,C246_=_C457 ,C246_=_C478 ,C246_=_C522 ,\nC246_=_C532 ,C246_=_C580 ,C246_=_C581 ,C246_=_C601 ,C246_=_C617 ,C246_=_C643 ,\nC246_=_C664 ,C246_=_C678 ,C246_=_C692 ,C246_=_C698 ,C246_=_C701 ,C246_=_C793 ,\nC246_=_C799 ,C246_=_C805 ,C246_=_C812 ,C246_=_C835 ,C246_=_C860 ,C246_=_C863 ,\nC246_=_C877 ,C246_=_C888 ,C246_=_C891 ,C246_=_C892 ,C246_=_C907 ,C246_=_C913 ,\nC246_=_C923 ,C246_=_C929 ,C246_=_C930 ,C246_=_C943 ,C246_=_C945 ,C248_=_C268 ,\nC248_=_C294 ,C248_=_C341 ,C248_=_C369 ,C248_=_C396 ,C248_=_C439 ,C248_=_C440 ,\nC248_=_C498 ,C248_=_C503 ,C248_=_C532 ,C248_=_C538 ,C248_=_C570 ,C248_=_C618 ,\nC248_=_C624 ,C248_=_C633 ,C248_=_C635 ,C248_=_C670 ,C248_=_C705 ,C248_=_C706 ,\nC248_=_C707 ,C248_=_C722 ,C248_=_C728 ,C248_=_C749 ,C248_=_C751 ,C248_=_C773 ,\nC248_=_C784 ,C248_=_C796 ,C248_=_C815 ,C248_=_C816 ,C248_=_C824 ,C248_=_C830 ,\nC248_=_C838 ,C248_=_C839 ,C248_=_C840 ,C248_=_C851 ,C248_=_C868 ,C248_=_C881 ,\nC248_=_C888 ,C248_=_C895 ,C248_=_C902 ,C248_=_C924 ,C248_=_C935 ,C248_=_C936 ,\nC248_=_C947 ,C248_=_C948 ,C249_=_C250 ,C249_=_C391 ,C249_=_C410 ,C249_=_C479 ,\nC249_=_C491 ,C249_=_C539 ,C249_=_C550 ,C249_=_C554 ,C249_=_C565 ,C249_=_C584 ,\nC249_=_C594 ,C249_=_C596 ,C249_=_C598 ,C249_=_C602 ,C249_=_C685 ,C249_=_C690 ,\nC249_=_C733 ,C249_=_C734 ,C249_=_C736 ,C249_=_C737 ,C249_=_C739 ,C249_=_C757 ,\nC249_=_C761 ,C249_=_C770 ,C249_=_C772 ,C249_=_C782 ,C249_=_C786 ,C249_=_C793 ,\nC249_=_C810 ,C249_=_C838 ,C249_=_C859 ,C249_=_C865 ,C249_=_C880 ,C249_=_C891 ,\nC249_=_C897 ,C249_=_C908 ,C249_=_C911 ,C249_=_C925 ,C249_=_C934 ,C249_=_C936 ,\nC249_=_C937 ,C249_=_C938 ,C250_=_C314 ,C250_=_C324 ,C250_=_C349 ,C250_=_C363 ,\nC250_=_C432 ,C250_=_C466 ,C250_=_C491 ,C250_=_C539 ,C250_=_C546 ,C250_=_C560 ,\nC250_=_C561 ,C250_=_C594 ,C250_=_C602 ,C250_=_C604 ,C250_=_C610 ,C250_=_C618 ,\nC250_=_C632 ,C250_=_C635 ,C250_=_C648 ,C250_=_C677 ,C250_=_C678 ,C250_=_C689 ,\nC250_=_C706 ,C250_=_C708 ,C250_=_C710 ,C250_=_C733 ,C250_=_C734 ,C250_=_C763 ,\nC250_=_C765 ,C250_=_C767 ,C250_=_C782 ,C250_=_C786 ,C250_=_C818 ,C250_=_C825 ,\nC250_=_C856 ,C250_=_C861 ,C250_=_C862 ,C250_=_C866 ,C250_=_C869 ,C250_=_C885 ,\nC250_=_C887 ,C250_=_C894 ,C250_=_C904 ,C250_=_C905 ,C250_=_C911 ,C250_=_C917 ,\nC250_=_C925 ,C250_=_C928 ,C250_=_C931 ,C250_=_C937 ,C250_=_C938 ,C250_=_C945 ,\nC253_=_C255 ,C253_=_C291 ,C253_=_C297 ,C253_=_C349 ,C253_=_C362 ,C253_=_C367 ,\nC253_=_C382 ,C253_=_C393 ,C253_=_C394 ,C253_=_C399 ,C253_=_C405 ,C253_=_C411 ,\nC253_=_C425 ,C253_=_C427 ,C253_=_C443 ,C253_=_C445 ,C253_=_C462 ,C253_=_C493 ,\nC253_=_C496 ,C253_=_C518 ,C253_=_C527 ,C253_=_C541 ,C253_=_C582 ,C253_=_C585 ,\nC253_=_C589 ,C253_=_C594 ,C253_=_C596 ,C253_=_C597 ,C253_=_C608 ,C253_=_C611 ,\nC253_=_C631 ,C253_=_C648 ,C253_=_C653 ,C253_=_C669 ,C253_=_C684 ,C253_=_C725 ,\nC253_=_C735 ,C253_=_C761 ,C253_=_C794 ,C253_=_C805 ,C253_=_C826 ,C253_=_C835 ,\nC253_=_C845 ,C253_=_C846 ,C253_=_C851 ,C253_=_C855 ,C253_=_C858 ,C253_=_C877 ,\nC253_=_C887 ,C253_=_C896 ,C253_=_C912 ,C253_=_C916 ,C253_=_C926 ,C253_=_C929 ,\nC253_=_C932 ,C253_=_C935 ,C253_=_C941 ,C253_=_C946 ,C255_=_C278 ,C255_=_C367 ,\nC255_=_C391 ,C255_=_C403 ,C255_=_C425 ,C255_=_C427 ,C255_=_C463 ,C255_=_C483 ,\nC255_=_C487 ,C255_=_C493 ,C255_=_C494 ,C255_=_C496 ,C255_=_C513 ,C255_=_C518 ,\nC255_=_C524 ,C255_=_C532 ,C255_=_C538 ,C255_=_C541 ,C255_=_C545 ,C255_=_C582 ,\nC255_=_C594 ,C255_=_C616 ,C255_=_C623 ,C255_=_C625 ,C255_=_C658 ,C255_=_C665 ,\nC255_=_C669 ,C255_=_C671 ,C255_=_C693 ,C255_=_C725 ,C255_=_C735 ,C255_=_C736 ,\nC255_=_C783 ,C255_=_C794 ,C255_=_C797 ,C255_=_C806 ,C255_=_C814 ,C255_=_C826 ,\nC255_=_C853 ,C255_=_C854 ,C255_=_C858 ,C255_=_C862 ,C255_=_C867 ,C255_=_C872 ,\nC255_=_C884 ,C255_=_C886 ,C255_=_C894 ,C255_=_C896 ,C255_=_C898 ,C255_=_C899 ,\nC255_=_C900 ,C255_=_C916 ,C255_=_C929 ,C255_=_C949 ,C257_=_C313 ,C257_=_C314 ,\nC257_=_C364 ,C257_=_C390 ,C257_=_C402 ,C257_=_C431 ,C257_=_C450 ,C257_=_C478 ,\nC257_=_C516 ,C257_=_C520 ,C257_=_C525 ,C257_=_C537 ,C257_=_C553 ,C257_=_C558 ,\nC257_=_C560 ,C257_=_C568 ,C257_=_C597 ,C257_=_C598 ,C257_=_C622 ,C257_=_C623 ,\nC257_=_C666 ,C257_=_C696 ,C257_=_C706 ,C257_=_C711 ,C257_=_C714 ,C257_=_C717 ,\nC257_=_C719 ,C257_=_C733 ,C257_=_C739 ,C257_=_C740 ,C257_=_C742 ,C257_=_C751 ,\nC257_=_C775 ,C257_=_C796 ,C257_=_C812 ,C257_=_C834 ,C257_=_C837 ,C257_=_C841 ,\nC257_=_C851 ,C257_=_C870 ,C257_=_C871 ,C257_=_C873 ,C257_=_C887 ,C257_=_C890</w:t>
      </w:r>
    </w:p>
    <w:p>
      <w:pPr>
        <w:pStyle w:val="PreformattedText"/>
        <w:bidi w:val="0"/>
        <w:spacing w:before="0" w:after="0"/>
        <w:jc w:val="left"/>
        <w:rPr/>
      </w:pPr>
      <w:r>
        <w:rPr/>
        <w:t xml:space="preserve"> </w:t>
      </w:r>
      <w:r>
        <w:rPr/>
        <w:t>,\nC257_=_C892 ,C257_=_C898 ,C257_=_C901 ,C257_=_C918 ,C257_=_C925 ,C257_=_C927 ,\nC257_=_C931 ,C257_=_C938 ,C257_=_C939 ,C257_=_C949 ,C261_=_C262 ,C261_=_C276 ,\nC261_=_C324 ,C261_=_C326 ,C261_=_C405 ,C261_=_C436 ,C261_=_C437 ,C261_=_C484 ,\nC261_=_C526 ,C261_=_C535 ,C261_=_C563 ,C261_=_C602 ,C261_=_C603 ,C261_=_C604 ,\nC261_=_C623 ,C261_=_C654 ,C261_=_C666 ,C261_=_C670 ,C261_=_C675 ,C261_=_C686 ,\nC261_=_C688 ,C261_=_C692 ,C261_=_C740 ,C261_=_C743 ,C261_=_C744 ,C261_=_C752 ,\nC261_=_C766 ,C261_=_C768 ,C261_=_C774 ,C261_=_C793 ,C261_=_C794 ,C261_=_C854 ,\nC261_=_C872 ,C261_=_C874 ,C261_=_C877 ,C261_=_C882 ,C261_=_C896 ,C261_=_C911 ,\nC261_=_C917 ,C261_=_C924 ,C261_=_C939 ,C262_=_C270 ,C262_=_C330 ,C262_=_C339 ,\nC262_=_C379 ,C262_=_C399 ,C262_=_C405 ,C262_=_C410 ,C262_=_C436 ,C262_=_C437 ,\nC262_=_C448 ,C262_=_C463 ,C262_=_C492 ,C262_=_C527 ,C262_=_C540 ,C262_=_C602 ,\nC262_=_C603 ,C262_=_C604 ,C262_=_C631 ,C262_=_C635 ,C262_=_C644 ,C262_=_C664 ,\nC262_=_C694 ,C262_=_C710 ,C262_=_C726 ,C262_=_C743 ,C262_=_C744 ,C262_=_C777 ,\nC262_=_C779 ,C262_=_C793 ,C262_=_C794 ,C262_=_C798 ,C262_=_C800 ,C262_=_C817 ,\nC262_=_C828 ,C262_=_C830 ,C262_=_C842 ,C262_=_C866 ,C262_=_C872 ,C262_=_C874 ,\nC262_=_C876 ,C262_=_C877 ,C262_=_C896 ,C262_=_C901 ,C262_=_C906 ,C262_=_C908 ,\nC262_=_C918 ,C262_=_C925 ,C263_=_C364 ,C263_=_C372 ,C263_=_C390 ,C263_=_C394 ,\nC263_=_C487 ,C263_=_C494 ,C263_=_C507 ,C263_=_C522 ,C263_=_C526 ,C263_=_C527 ,\nC263_=_C535 ,C263_=_C548 ,C263_=_C557 ,C263_=_C562 ,C263_=_C570 ,C263_=_C576 ,\nC263_=_C605 ,C263_=_C606 ,C263_=_C645 ,C263_=_C646 ,C263_=_C652 ,C263_=_C657 ,\nC263_=_C665 ,C263_=_C699 ,C263_=_C700 ,C263_=_C723 ,C263_=_C729 ,C263_=_C745 ,\nC263_=_C748 ,C263_=_C762 ,C263_=_C766 ,C263_=_C772 ,C263_=_C785 ,C263_=_C817 ,\nC263_=_C820 ,C263_=_C821 ,C263_=_C828 ,C263_=_C837 ,C263_=_C843 ,C263_=_C844 ,\nC263_=_C845 ,C263_=_C854 ,C263_=_C855 ,C263_=_C867 ,C263_=_C885 ,C263_=_C888 ,\nC263_=_C889 ,C263_=_C899 ,C263_=_C914 ,C263_=_C916 ,C263_=_C931 ,C263_=_C944 ,\nC263_=_C945 ,C268_=_C269 ,C268_=_C270 ,C268_=_C278 ,C268_=_C279 ,C268_=_C341 ,\nC268_=_C361 ,C268_=_C369 ,C268_=_C375 ,C268_=_C401 ,C268_=_C409 ,C268_=_C433 ,\nC268_=_C439 ,C268_=_C443 ,C268_=_C447 ,C268_=_C448 ,C268_=_C498 ,C268_=_C528 ,\nC268_=_C570 ,C268_=_C612 ,C268_=_C618 ,C268_=_C694 ,C268_=_C702 ,C268_=_C714 ,\nC268_=_C722 ,C268_=_C728 ,C268_=_C735 ,C268_=_C743 ,C268_=_C749 ,C268_=_C799 ,\nC268_=_C809 ,C268_=_C815 ,C268_=_C830 ,C268_=_C832 ,C268_=_C848 ,C268_=_C851 ,\nC268_=_C861 ,C268_=_C863 ,C268_=_C868 ,C268_=_C878 ,C268_=_C881 ,C268_=_C884 ,\nC268_=_C888 ,C268_=_C909 ,C268_=_C919 ,C268_=_C932 ,C268_=_C935 ,C268_=_C936 ,\nC268_=_C947 ,C269_=_C270 ,C269_=_C311 ,C269_=_C337 ,C269_=_C353 ,C269_=_C375 ,\nC269_=_C410 ,C269_=_C433 ,C269_=_C453 ,C269_=_C488 ,C269_=_C491 ,C269_=_C498 ,\nC269_=_C528 ,C269_=_C538 ,C269_=_C539 ,C269_=_C589 ,C269_=_C590 ,C269_=_C612 ,\nC269_=_C653 ,C269_=_C735 ,C269_=_C741 ,C269_=_C743 ,C269_=_C768 ,C269_=_C809 ,\nC269_=_C819 ,C269_=_C832 ,C269_=_C848 ,C269_=_C863 ,C269_=_C868 ,C269_=_C870 ,\nC269_=_C886 ,C269_=_C897 ,C269_=_C904 ,C269_=_C936 ,C270_=_C339 ,C270_=_C375 ,\nC270_=_C379 ,C270_=_C393 ,C270_=_C410 ,C270_=_C433 ,C270_=_C455 ,C270_=_C492 ,\nC270_=_C527 ,C270_=_C528 ,C270_=_C577 ,C270_=_C612 ,C270_=_C623 ,C270_=_C634 ,\nC270_=_C680 ,C270_=_C687 ,C270_=_C692 ,C270_=_C694 ,C270_=_C701 ,C270_=_C703 ,\nC270_=_C735 ,C270_=_C743 ,C270_=_C797 ,C270_=_C809 ,C270_=_C823 ,C270_=_C828 ,\nC270_=_C830 ,C270_=_C832 ,C270_=_C848 ,C270_=_C863 ,C270_=_C868 ,C270_=_C879 ,\nC270_=_C882 ,C270_=_C901 ,C270_=_C908 ,C270_=_C925 ,C270_=_C936 ,C276_=_C326 ,\nC276_=_C348 ,C276_=_C392 ,C276_=_C419 ,C276_=_C421 ,C276_=_C449 ,C276_=_C484 ,\nC276_=_C501 ,C276_=_C535 ,C276_=_C552 ,C276_=_C563 ,C276_=_C597 ,C276_=_C615 ,\nC276_=_C616 ,C276_=_C617 ,C276_=_C619 ,C276_=_C654 ,C276_=_C659 ,C276_=_C666 ,\nC276_=_C670 ,C276_=_C675 ,C276_=_C688 ,C276_=_C692 ,C276_=_C726 ,C276_=_C740 ,\nC276_=_C742 ,C276_=_C746 ,C276_=_C766 ,C276_=_C768 ,C276_=_C774 ,C276_=_C791 ,\nC276_=_C816 ,C276_=_C817 ,C276_=_C834 ,C276_=_C841 ,C276_=_C877 ,C276_=_C879 ,\nC276_=_C882 ,C276_=_C892 ,C276_=_C903 ,C276_=_C914 ,C276_=_C917 ,C276_=_C927 ,\nC278_=_C279 ,C278_=_C304 ,C278_=_C351 ,C278_=_C361 ,C278_=_C401 ,C278_=_C403 ,\nC278_=_C409 ,C278_=_C443 ,C278_=_C447 ,C278_=_C448 ,C278_=_C463 ,C278_=_C487 ,\nC278_=_C513 ,C278_=_C524 ,C278_=_C532 ,C278_=_C545 ,C278_=_C606 ,C278_=_C616 ,\nC278_=_C618 ,C278_=_C623 ,C278_=_C628 ,C278_=_C665 ,C278_=_C671 ,C278_=_C693 ,\nC278_=_C694 ,C278_=_C702 ,C278_=_C714 ,C278_=_C720 ,C278_=_C757 ,C278_=_C768 ,\nC278_=_C799 ,C278_=_C850 ,C278_=_C853 ,C278_=_C861 ,C278_=_C862 ,C278_=_C878 ,\nC278_=_C884 ,C278_=_C894 ,C278_=_C898 ,C278_=_C909 ,C278_=_C916 ,C278_=_C919 ,\nC278_=_C929 ,C278_=_C932 ,C278_=_C936 ,C278_=_C944 ,C278_=_C949 ,C279_=_C361 ,\nC279_=_C401 ,C279_=_C409 ,C279_=_C434 ,C279_=_C443 ,C279_=_C447 ,C279_=_C448 ,\nC279_=_C523 ,C279_=_C536 ,C279_=_C550 ,C279_=_C554 ,C279_=_C583 ,C279_=_C614 ,\nC279_=_C616 ,C279_=_C618 ,C279_=_C619 ,C279_=_C640 ,C279_=_C694 ,C279_=_C699 ,\nC279_=_C702 ,C279_=_C714 ,C279_=_C723 ,C279_=_C742 ,C279_=_C770 ,C279_=_C783 ,\nC279_=_C784 ,C279_=_C785 ,C279_=_C790 ,C279_=_C799 ,C279_=_C807 ,C279_=_C818 ,\nC279_=_C819 ,C279_=_C832 ,C279_=_C837 ,C279_=_C851 ,C279_=_C855 ,C279_=_C857 ,\nC279_=_C859 ,C279_=_C860 ,C279_=_C861 ,C279_=_C864 ,C279_=_C878 ,C279_=_C884 ,\nC279_=_C906 ,C279_=_C909 ,C279_=_C912 ,C279_=_C919 ,C279_=_C920 ,C279_=_C932 ,\nC279_=_C936 ,C279_=_C948 ,C280_=_C329 ,C280_=_C339 ,C280_=_C352 ,C280_=_C364 ,\nC280_=_C421 ,C280_=_C434 ,C280_=_C451 ,C280_=_C452 ,C280_=_C495 ,C280_=_C511 ,\nC280_=_C530 ,C280_=_C537 ,C280_=_C550 ,C280_=_C553 ,C280_=_C555 ,C280_=_C556 ,\nC280_=_C564 ,C280_=_C565 ,C280_=_C566 ,C280_=_C571 ,C280_=_C572 ,C280_=_C587 ,\nC280_=_C603 ,C280_=_C604 ,C280_=_C619 ,C280_=_C624 ,C280_=_C625 ,C280_=_C644 ,\nC280_=_C651 ,C280_=_C663 ,C280_=_C709 ,C280_=_C725 ,C280_=_C744 ,C280_=_C752 ,\nC280_=_C753 ,C280_=_C775 ,C280_=_C777 ,C280_=_C806 ,C280_=_C819 ,C280_=_C828 ,\nC280_=_C866 ,C280_=_C868 ,C280_=_C876 ,C280_=_C879 ,C280_=_C885 ,C280_=_C894 ,\nC280_=_C896 ,C280_=_C903 ,C280_=_C906 ,C280_=_C922 ,C280_=_C926 ,C280_=_C934 ,\nC280_=_C937 ,C280_=_C942 ,C280_=_C943 ,C280_=_C945 ,C280_=_C949 ,C283_=_C329 ,\nC283_=_C353 ,C283_=_C422 ,C283_=_C457 ,C283_=_C489 ,C283_=_C490 ,C283_=_C494 ,\nC283_=_C508 ,C283_=_C523 ,C283_=_C537 ,C283_=_C544 ,C283_=_C556 ,C283_=_C559 ,\nC283_=_C565 ,C283_=_C578 ,C283_=_C582 ,C283_=_C598 ,C283_=_C617 ,C283_=_C652 ,\nC283_=_C654 ,C283_=_C657 ,C283_=_C658 ,C283_=_C664 ,C283_=_C683 ,C283_=_C684 ,\nC283_=_C685 ,C283_=_C690 ,C283_=_C698 ,C283_=_C706 ,C283_=_C728 ,C283_=_C751 ,\nC283_=_C755 ,C283_=_C758 ,C283_=_C762 ,C283_=_C770 ,C283_=_C772 ,C283_=_C787 ,\nC283_=_C789 ,C283_=_C798 ,C283_=_C810 ,C283_=_C818 ,C283_=_C819 ,C283_=_C832 ,\nC283_=_C839 ,C283_=_C853 ,C283_=_C855 ,C283_=_C856 ,C283_=_C858 ,C283_=_C864 ,\nC283_=_C876 ,C283_=_C883 ,C283_=_C885 ,C283_=_C894 ,C283_=_C896 ,C283_=_C898 ,\nC283_=_C921 ,C283_=_C931 ,C283_=_C932 ,C283_=_C940 ,C283_=_C947 ,C285_=_C311 ,\nC285_=_C352 ,C285_=_C406 ,C285_=_C436 ,C285_=_C451 ,C285_=_C462 ,C285_=_C463 ,\nC285_=_C501 ,C285_=_C509 ,C285_=_C515 ,C285_=_C516 ,C285_=_C525 ,C285_=_C572 ,\nC285_=_C587 ,C285_=_C588 ,C285_=_C594 ,C285_=_C596 ,C285_=_C608 ,C285_=_C634 ,\nC285_=_C639 ,C285_=_C711 ,C285_=_C717 ,C285_=_C735 ,C285_=_C743 ,C285_=_C757 ,\nC285_=_C760 ,C285_=_C761 ,C285_=_C762 ,C285_=_C779 ,C285_=_C783 ,C285_=_C787 ,\nC285_=_C795 ,C285_=_C808 ,C285_=_C813 ,C285_=_C833 ,C285_=_C836 ,C285_=_C839 ,\nC285_=_C852 ,C285_=_C860 ,C285_=_C864 ,C285_=_C872 ,C285_=_C879 ,C285_=_C898 ,\nC285_=_C903 ,C285_=_C904 ,C285_=_C905 ,C285_=_C909 ,C285_=_C911 ,C285_=_C912 ,\nC285_=_C918 ,C285_=_C924 ,C285_=_C930 ,C285_=_C943 ,C286_=_C350 ,C286_=_C361 ,\nC286_=_C366 ,C286_=_C388 ,C286_=_C395 ,C286_=_C423 ,C286_=_C444 ,C286_=_C458 ,\nC286_=_C464 ,C286_=_C466 ,C286_=_C483 ,C286_=_C507 ,C286_=_C519 ,C286_=_C545 ,\nC286_=_C552 ,C286_=_C555 ,C286_=_C584 ,C286_=_C594 ,C286_=_C619 ,C286_=_C622 ,\nC286_=_C669 ,C286_=_C671 ,C286_=_C679 ,C286_=_C686 ,C286_=_C714 ,C286_=_C719 ,\nC286_=_C720 ,C286_=_C723 ,C286_=_C734 ,C286_=_C737 ,C286_=_C744 ,C286_=_C755 ,\nC286_=_C776 ,C286_=_C799 ,C286_=_C825 ,C286_=_C826 ,C286_=_C843 ,C286_=_C850 ,\nC286_=_C857 ,C286_=_C873 ,C286_=_C875 ,C286_=_C878 ,C286_=_C879 ,C286_=_C883 ,\nC286_=_C902 ,C286_=_C916 ,C286_=_C925 ,C286_=_C934 ,C286_=_C936 ,C286_=_C939 ,\nC291_=_C297 ,C291_=_C306 ,C291_=_C345 ,C291_=_C349 ,C291_=_C362 ,C291_=_C382 ,\nC291_=_C394 ,C291_=_C399 ,C291_=_C405 ,C291_=_C411 ,C291_=_C443 ,C291_=_C445 ,\nC291_=_C457 ,C291_=_C487 ,C291_=_C499 ,C291_=_C527 ,C291_=_C528 ,C291_=_C532 ,\nC291_=_C589 ,C291_=_C594 ,C291_=_C597 ,C291_=_C601 ,C291_=_C628 ,C291_=_C633 ,\nC291_=_C634 ,C291_=_C648 ,C291_=_C649 ,C291_=_C653 ,C291_=_C655 ,C291_=_C662 ,\nC291_=_C733 ,C291_=_C741 ,C291_=_C757 ,C291_=_C760 ,C291_=_C762 ,C291_=_C796 ,\nC291_=_C805 ,C291_=_C815 ,C291_=_C833 ,C291_=_C835 ,C291_=_C846 ,C291_=_C851 ,\nC291_=_C852 ,C291_=_C855 ,C291_=_C877 ,C291_=_C887 ,C291_=_C901 ,C291_=_C918 ,\nC291_=_C925 ,C291_=_C939 ,C291_=_C940 ,C291_=_C941 ,C291_=_C942 ,C291_=_C944 ,\nC291_=_C946 ,C294_=_C415 ,C294_=_C424 ,C294_=_C440 ,C294_=_C468 ,C294_=_C489 ,\nC294_=_C503 ,C294_=_C543 ,C294_=_C561 ,C294_=_C563 ,C294_=_C596 ,C294_=_C622 ,\nC294_=_C624 ,C294_=_C631 ,C294_=_C633 ,C294_=_C635 ,C294_=_C652 ,C294_=_C669 ,\nC294_=_C679 ,C294_=_C711 ,C294_=_C722 ,C294_=_C743 ,C294_=_C751 ,C294_=_C773 ,\nC294_=_C784 ,C294_=_C796 ,C294_=_C813 ,C294_=_C822 ,C294_=_C824 ,C294_=_C831 ,\nC294_=_C834 ,C294_=_C836 ,C294_=_C838 ,C294_=_C839 ,C294_=_C848 ,C294_=_C902 ,\nC294_=_C910 ,C294_=_C923 ,C294_=_C924 ,C294_=_C948 ,C297_=_C349 ,C297_=_C362 ,\nC297_=_C367 ,C297_=_C382 ,C297_=_C394 ,C297_=_C399 ,C297_=_C402 ,C297_=_C405 ,\nC297_=_C411 ,C297_=_C443 ,C297_=_C445 ,C297_=_C470 ,C297_=_C471 ,C297_=_C527 ,\nC297_=_C554 ,C297_=_C572 ,C297_=_C581 ,C297_=_C586 ,C297_=_C589</w:t>
      </w:r>
    </w:p>
    <w:p>
      <w:pPr>
        <w:pStyle w:val="PreformattedText"/>
        <w:bidi w:val="0"/>
        <w:spacing w:before="0" w:after="0"/>
        <w:jc w:val="left"/>
        <w:rPr/>
      </w:pPr>
      <w:r>
        <w:rPr/>
        <w:t xml:space="preserve"> </w:t>
      </w:r>
      <w:r>
        <w:rPr/>
        <w:t>,C297_=_C593 ,\nC297_=_C594 ,C297_=_C597 ,C297_=_C643 ,C297_=_C648 ,C297_=_C653 ,C297_=_C659 ,\nC297_=_C666 ,C297_=_C688 ,C297_=_C708 ,C297_=_C720 ,C297_=_C759 ,C297_=_C771 ,\nC297_=_C788 ,C297_=_C791 ,C297_=_C800 ,C297_=_C805 ,C297_=_C820 ,C297_=_C835 ,\nC297_=_C840 ,C297_=_C846 ,C297_=_C851 ,C297_=_C855 ,C297_=_C877 ,C297_=_C884 ,\nC297_=_C887 ,C297_=_C896 ,C297_=_C897 ,C297_=_C909 ,C297_=_C911 ,C297_=_C924 ,\nC297_=_C938 ,C297_=_C941 ,C297_=_C946 ,C298_=_C356 ,C298_=_C365 ,C298_=_C390 ,\nC298_=_C416 ,C298_=_C423 ,C298_=_C449 ,C298_=_C498 ,C298_=_C509 ,C298_=_C520 ,\nC298_=_C585 ,C298_=_C610 ,C298_=_C641 ,C298_=_C644 ,C298_=_C657 ,C298_=_C663 ,\nC298_=_C668 ,C298_=_C670 ,C298_=_C693 ,C298_=_C705 ,C298_=_C724 ,C298_=_C733 ,\nC298_=_C741 ,C298_=_C745 ,C298_=_C757 ,C298_=_C776 ,C298_=_C778 ,C298_=_C793 ,\nC298_=_C808 ,C298_=_C820 ,C298_=_C826 ,C298_=_C833 ,C298_=_C842 ,C298_=_C843 ,\nC298_=_C869 ,C298_=_C888 ,C298_=_C892 ,C298_=_C894 ,C298_=_C899 ,C298_=_C900 ,\nC298_=_C902 ,C298_=_C904 ,C298_=_C923 ,C298_=_C937 ,C298_=_C940 ,C304_=_C351 ,\nC304_=_C372 ,C304_=_C406 ,C304_=_C446 ,C304_=_C468 ,C304_=_C509 ,C304_=_C519 ,\nC304_=_C557 ,C304_=_C560 ,C304_=_C568 ,C304_=_C606 ,C304_=_C625 ,C304_=_C627 ,\nC304_=_C628 ,C304_=_C650 ,C304_=_C651 ,C304_=_C656 ,C304_=_C676 ,C304_=_C720 ,\nC304_=_C729 ,C304_=_C749 ,C304_=_C757 ,C304_=_C761 ,C304_=_C768 ,C304_=_C769 ,\nC304_=_C790 ,C304_=_C808 ,C304_=_C830 ,C304_=_C832 ,C304_=_C841 ,C304_=_C846 ,\nC304_=_C850 ,C304_=_C902 ,C304_=_C927 ,C304_=_C937 ,C304_=_C944 ,C304_=_C947 ,\nC306_=_C349 ,C306_=_C422 ,C306_=_C435 ,C306_=_C451 ,C306_=_C487 ,C306_=_C499 ,\nC306_=_C500 ,C306_=_C532 ,C306_=_C624 ,C306_=_C625 ,C306_=_C628 ,C306_=_C649 ,\nC306_=_C673 ,C306_=_C681 ,C306_=_C712 ,C306_=_C715 ,C306_=_C733 ,C306_=_C741 ,\nC306_=_C757 ,C306_=_C760 ,C306_=_C771 ,C306_=_C783 ,C306_=_C789 ,C306_=_C796 ,\nC306_=_C813 ,C306_=_C823 ,C306_=_C833 ,C306_=_C852 ,C306_=_C872 ,C306_=_C873 ,\nC306_=_C877 ,C306_=_C881 ,C306_=_C889 ,C306_=_C897 ,C306_=_C920 ,C306_=_C925 ,\nC306_=_C928 ,C306_=_C930 ,C306_=_C931 ,C306_=_C939 ,C306_=_C944 ,C307_=_C318 ,\nC307_=_C358 ,C307_=_C386 ,C307_=_C424 ,C307_=_C458 ,C307_=_C483 ,C307_=_C484 ,\nC307_=_C485 ,C307_=_C492 ,C307_=_C495 ,C307_=_C500 ,C307_=_C524 ,C307_=_C539 ,\nC307_=_C552 ,C307_=_C576 ,C307_=_C584 ,C307_=_C632 ,C307_=_C676 ,C307_=_C678 ,\nC307_=_C687 ,C307_=_C699 ,C307_=_C704 ,C307_=_C709 ,C307_=_C745 ,C307_=_C748 ,\nC307_=_C751 ,C307_=_C752 ,C307_=_C759 ,C307_=_C762 ,C307_=_C765 ,C307_=_C766 ,\nC307_=_C768 ,C307_=_C787 ,C307_=_C801 ,C307_=_C806 ,C307_=_C809 ,C307_=_C825 ,\nC307_=_C829 ,C307_=_C838 ,C307_=_C839 ,C307_=_C846 ,C307_=_C853 ,C307_=_C859 ,\nC307_=_C868 ,C307_=_C875 ,C307_=_C878 ,C307_=_C886 ,C307_=_C887 ,C307_=_C889 ,\nC307_=_C892 ,C307_=_C897 ,C307_=_C903 ,C307_=_C908 ,C307_=_C919 ,C307_=_C930 ,\nC307_=_C943 ,C307_=_C946 ,C308_=_C368 ,C308_=_C417 ,C308_=_C447 ,C308_=_C462 ,\nC308_=_C471 ,C308_=_C472 ,C308_=_C486 ,C308_=_C545 ,C308_=_C570 ,C308_=_C577 ,\nC308_=_C579 ,C308_=_C615 ,C308_=_C632 ,C308_=_C633 ,C308_=_C640 ,C308_=_C643 ,\nC308_=_C646 ,C308_=_C658 ,C308_=_C674 ,C308_=_C683 ,C308_=_C708 ,C308_=_C723 ,\nC308_=_C740 ,C308_=_C775 ,C308_=_C777 ,C308_=_C781 ,C308_=_C782 ,C308_=_C788 ,\nC308_=_C790 ,C308_=_C804 ,C308_=_C832 ,C308_=_C835 ,C308_=_C871 ,C308_=_C878 ,\nC308_=_C879 ,C308_=_C888 ,C308_=_C913 ,C308_=_C915 ,C308_=_C921 ,C308_=_C924 ,\nC308_=_C937 ,C308_=_C938 ,C308_=_C946 ,C311_=_C318 ,C311_=_C352 ,C311_=_C384 ,\nC311_=_C410 ,C311_=_C435 ,C311_=_C488 ,C311_=_C496 ,C311_=_C501 ,C311_=_C514 ,\nC311_=_C539 ,C311_=_C562 ,C311_=_C565 ,C311_=_C572 ,C311_=_C588 ,C311_=_C590 ,\nC311_=_C596 ,C311_=_C645 ,C311_=_C703 ,C311_=_C717 ,C311_=_C735 ,C311_=_C741 ,\nC311_=_C760 ,C311_=_C783 ,C311_=_C819 ,C311_=_C852 ,C311_=_C870 ,C311_=_C875 ,\nC311_=_C904 ,C311_=_C905 ,C311_=_C918 ,C311_=_C943 ,C313_=_C314 ,C313_=_C344 ,\nC313_=_C390 ,C313_=_C425 ,C313_=_C447 ,C313_=_C478 ,C313_=_C495 ,C313_=_C518 ,\nC313_=_C519 ,C313_=_C521 ,C313_=_C553 ,C313_=_C554 ,C313_=_C560 ,C313_=_C605 ,\nC313_=_C612 ,C313_=_C628 ,C313_=_C642 ,C313_=_C648 ,C313_=_C649 ,C313_=_C663 ,\nC313_=_C675 ,C313_=_C684 ,C313_=_C696 ,C313_=_C708 ,C313_=_C711 ,C313_=_C725 ,\nC313_=_C796 ,C313_=_C797 ,C313_=_C808 ,C313_=_C809 ,C313_=_C812 ,C313_=_C820 ,\nC313_=_C824 ,C313_=_C834 ,C313_=_C837 ,C313_=_C843 ,C313_=_C851 ,C313_=_C883 ,\nC313_=_C890 ,C313_=_C891 ,C313_=_C918 ,C313_=_C927 ,C313_=_C931 ,C313_=_C940 ,\nC313_=_C949 ,C314_=_C344 ,C314_=_C363 ,C314_=_C390 ,C314_=_C447 ,C314_=_C466 ,\nC314_=_C478 ,C314_=_C546 ,C314_=_C553 ,C314_=_C554 ,C314_=_C560 ,C314_=_C602 ,\nC314_=_C605 ,C314_=_C610 ,C314_=_C635 ,C314_=_C642 ,C314_=_C648 ,C314_=_C649 ,\nC314_=_C675 ,C314_=_C677 ,C314_=_C678 ,C314_=_C684 ,C314_=_C696 ,C314_=_C706 ,\nC314_=_C708 ,C314_=_C710 ,C314_=_C711 ,C314_=_C725 ,C314_=_C796 ,C314_=_C797 ,\nC314_=_C808 ,C314_=_C809 ,C314_=_C812 ,C314_=_C820 ,C314_=_C824 ,C314_=_C834 ,\nC314_=_C837 ,C314_=_C851 ,C314_=_C862 ,C314_=_C866 ,C314_=_C869 ,C314_=_C885 ,\nC314_=_C887 ,C314_=_C890 ,C314_=_C894 ,C314_=_C917 ,C314_=_C918 ,C314_=_C927 ,\nC314_=_C928 ,C314_=_C949 ,C318_=_C384 ,C318_=_C386 ,C318_=_C424 ,C318_=_C435 ,\nC318_=_C457 ,C318_=_C464 ,C318_=_C483 ,C318_=_C484 ,C318_=_C485 ,C318_=_C492 ,\nC318_=_C496 ,C318_=_C499 ,C318_=_C500 ,C318_=_C514 ,C318_=_C544 ,C318_=_C562 ,\nC318_=_C565 ,C318_=_C600 ,C318_=_C632 ,C318_=_C634 ,C318_=_C645 ,C318_=_C646 ,\nC318_=_C652 ,C318_=_C676 ,C318_=_C687 ,C318_=_C699 ,C318_=_C703 ,C318_=_C717 ,\nC318_=_C745 ,C318_=_C748 ,C318_=_C751 ,C318_=_C761 ,C318_=_C762 ,C318_=_C766 ,\nC318_=_C768 ,C318_=_C801 ,C318_=_C806 ,C318_=_C838 ,C318_=_C846 ,C318_=_C853 ,\nC318_=_C869 ,C318_=_C875 ,C318_=_C887 ,C318_=_C897 ,C318_=_C903 ,C318_=_C919 ,\nC318_=_C947 ,C320_=_C370 ,C320_=_C416 ,C320_=_C419 ,C320_=_C452 ,C320_=_C472 ,\nC320_=_C502 ,C320_=_C503 ,C320_=_C529 ,C320_=_C555 ,C320_=_C559 ,C320_=_C564 ,\nC320_=_C588 ,C320_=_C589 ,C320_=_C593 ,C320_=_C640 ,C320_=_C642 ,C320_=_C643 ,\nC320_=_C650 ,C320_=_C655 ,C320_=_C674 ,C320_=_C680 ,C320_=_C682 ,C320_=_C689 ,\nC320_=_C736 ,C320_=_C740 ,C320_=_C751 ,C320_=_C753 ,C320_=_C765 ,C320_=_C769 ,\nC320_=_C770 ,C320_=_C771 ,C320_=_C788 ,C320_=_C805 ,C320_=_C807 ,C320_=_C814 ,\nC320_=_C817 ,C320_=_C818 ,C320_=_C828 ,C320_=_C829 ,C320_=_C838 ,C320_=_C839 ,\nC320_=_C841 ,C320_=_C844 ,C320_=_C855 ,C320_=_C859 ,C320_=_C861 ,C320_=_C867 ,\nC320_=_C869 ,C320_=_C870 ,C320_=_C891 ,C320_=_C892 ,C320_=_C905 ,C320_=_C914 ,\nC320_=_C915 ,C320_=_C917 ,C320_=_C918 ,C320_=_C935 ,C320_=_C940 ,C324_=_C349 ,\nC324_=_C353 ,C324_=_C432 ,C324_=_C479 ,C324_=_C526 ,C324_=_C561 ,C324_=_C597 ,\nC324_=_C604 ,C324_=_C618 ,C324_=_C623 ,C324_=_C632 ,C324_=_C648 ,C324_=_C670 ,\nC324_=_C686 ,C324_=_C689 ,C324_=_C690 ,C324_=_C739 ,C324_=_C746 ,C324_=_C752 ,\nC324_=_C763 ,C324_=_C765 ,C324_=_C767 ,C324_=_C804 ,C324_=_C818 ,C324_=_C825 ,\nC324_=_C854 ,C324_=_C856 ,C324_=_C861 ,C324_=_C889 ,C324_=_C904 ,C324_=_C905 ,\nC324_=_C911 ,C324_=_C924 ,C324_=_C931 ,C324_=_C939 ,C324_=_C945 ,C326_=_C359 ,\nC326_=_C386 ,C326_=_C394 ,C326_=_C417 ,C326_=_C432 ,C326_=_C472 ,C326_=_C484 ,\nC326_=_C485 ,C326_=_C535 ,C326_=_C540 ,C326_=_C563 ,C326_=_C646 ,C326_=_C654 ,\nC326_=_C666 ,C326_=_C667 ,C326_=_C675 ,C326_=_C682 ,C326_=_C688 ,C326_=_C692 ,\nC326_=_C707 ,C326_=_C712 ,C326_=_C740 ,C326_=_C742 ,C326_=_C766 ,C326_=_C768 ,\nC326_=_C774 ,C326_=_C791 ,C326_=_C824 ,C326_=_C856 ,C326_=_C872 ,C326_=_C877 ,\nC326_=_C882 ,C326_=_C900 ,C326_=_C917 ,C326_=_C923 ,C326_=_C942 ,C328_=_C332 ,\nC328_=_C376 ,C328_=_C392 ,C328_=_C404 ,C328_=_C405 ,C328_=_C427 ,C328_=_C453 ,\nC328_=_C484 ,C328_=_C488 ,C328_=_C492 ,C328_=_C521 ,C328_=_C541 ,C328_=_C558 ,\nC328_=_C579 ,C328_=_C603 ,C328_=_C631 ,C328_=_C650 ,C328_=_C677 ,C328_=_C688 ,\nC328_=_C707 ,C328_=_C733 ,C328_=_C735 ,C328_=_C745 ,C328_=_C780 ,C328_=_C788 ,\nC328_=_C798 ,C328_=_C799 ,C328_=_C811 ,C328_=_C847 ,C328_=_C848 ,C328_=_C856 ,\nC328_=_C874 ,C328_=_C898 ,C328_=_C914 ,C328_=_C915 ,C328_=_C926 ,C328_=_C928 ,\nC328_=_C935 ,C328_=_C944 ,C328_=_C948 ,C328_=_C949 ,C329_=_C332 ,C329_=_C339 ,\nC329_=_C353 ,C329_=_C359 ,C329_=_C364 ,C329_=_C384 ,C329_=_C415 ,C329_=_C422 ,\nC329_=_C434 ,C329_=_C489 ,C329_=_C490 ,C329_=_C508 ,C329_=_C511 ,C329_=_C523 ,\nC329_=_C530 ,C329_=_C544 ,C329_=_C550 ,C329_=_C553 ,C329_=_C559 ,C329_=_C565 ,\nC329_=_C569 ,C329_=_C571 ,C329_=_C572 ,C329_=_C574 ,C329_=_C582 ,C329_=_C592 ,\nC329_=_C617 ,C329_=_C640 ,C329_=_C641 ,C329_=_C644 ,C329_=_C652 ,C329_=_C663 ,\nC329_=_C664 ,C329_=_C683 ,C329_=_C726 ,C329_=_C770 ,C329_=_C773 ,C329_=_C777 ,\nC329_=_C789 ,C329_=_C810 ,C329_=_C828 ,C329_=_C832 ,C329_=_C853 ,C329_=_C855 ,\nC329_=_C876 ,C329_=_C883 ,C329_=_C885 ,C329_=_C890 ,C329_=_C898 ,C329_=_C922 ,\nC329_=_C927 ,C329_=_C934 ,C329_=_C937 ,C329_=_C940 ,C329_=_C943 ,C329_=_C945 ,\nC329_=_C948 ,C329_=_C949 ,C330_=_C369 ,C330_=_C386 ,C330_=_C399 ,C330_=_C401 ,\nC330_=_C404 ,C330_=_C431 ,C330_=_C448 ,C330_=_C452 ,C330_=_C463 ,C330_=_C476 ,\nC330_=_C517 ,C330_=_C540 ,C330_=_C546 ,C330_=_C557 ,C330_=_C560 ,C330_=_C567 ,\nC330_=_C572 ,C330_=_C576 ,C330_=_C631 ,C330_=_C635 ,C330_=_C644 ,C330_=_C664 ,\nC330_=_C665 ,C330_=_C685 ,C330_=_C690 ,C330_=_C694 ,C330_=_C710 ,C330_=_C726 ,\nC330_=_C735 ,C330_=_C737 ,C330_=_C748 ,C330_=_C753 ,C330_=_C760 ,C330_=_C767 ,\nC330_=_C768 ,C330_=_C769 ,C330_=_C777 ,C330_=_C779 ,C330_=_C798 ,C330_=_C800 ,\nC330_=_C802 ,C330_=_C817 ,C330_=_C821 ,C330_=_C839 ,C330_=_C842 ,C330_=_C853 ,\nC330_=_C866 ,C330_=_C876 ,C330_=_C877 ,C330_=_C882 ,C330_=_C906 ,C330_=_C918 ,\nC330_=_C921 ,C330_=_C928 ,C330_=_C948 ,C332_=_C348 ,C332_=_C352 ,C332_=_C359 ,\nC332_=_C378 ,C332_=_C384 ,C332_=_C404 ,C332_=_C415 ,C332_=_C427 ,C332_=_C451 ,\nC332_=_C453 ,C332_=_C456 ,C332_=_C513 ,C332_=_C544 ,C332_=_C545 ,C332_=_C550 ,\nC332_=_C569 ,C332_=_C574 ,C332_=_C592 ,C332_=_C603 ,C332_=_C614 ,C332_=_C623 ,\nC332_=_C631 ,C332_=_C640 ,C332_=_C641 ,C332_=_C650 ,C332_=_C658 ,C332_=_C726 ,\nC332_=_C733 ,C332_=_C745 ,C332_=_C770 ,C332_=_C771</w:t>
      </w:r>
    </w:p>
    <w:p>
      <w:pPr>
        <w:pStyle w:val="PreformattedText"/>
        <w:bidi w:val="0"/>
        <w:spacing w:before="0" w:after="0"/>
        <w:jc w:val="left"/>
        <w:rPr/>
      </w:pPr>
      <w:r>
        <w:rPr/>
        <w:t xml:space="preserve"> </w:t>
      </w:r>
      <w:r>
        <w:rPr/>
        <w:t>,C332_=_C773 ,C332_=_C776 ,\nC332_=_C783 ,C332_=_C786 ,C332_=_C840 ,C332_=_C842 ,C332_=_C847 ,C332_=_C848 ,\nC332_=_C854 ,C332_=_C856 ,C332_=_C890 ,C332_=_C915 ,C332_=_C919 ,C332_=_C926 ,\nC332_=_C927 ,C332_=_C934 ,C332_=_C938 ,C332_=_C948 ,C337_=_C338 ,C337_=_C339 ,\nC337_=_C353 ,C337_=_C358 ,C337_=_C376 ,C337_=_C382 ,C337_=_C384 ,C337_=_C397 ,\nC337_=_C439 ,C337_=_C453 ,C337_=_C489 ,C337_=_C490 ,C337_=_C491 ,C337_=_C492 ,\nC337_=_C493 ,C337_=_C498 ,C337_=_C538 ,C337_=_C566 ,C337_=_C568 ,C337_=_C589 ,\nC337_=_C653 ,C337_=_C654 ,C337_=_C655 ,C337_=_C656 ,C337_=_C657 ,C337_=_C659 ,\nC337_=_C680 ,C337_=_C698 ,C337_=_C704 ,C337_=_C705 ,C337_=_C745 ,C337_=_C768 ,\nC337_=_C772 ,C337_=_C773 ,C337_=_C789 ,C337_=_C812 ,C337_=_C821 ,C337_=_C847 ,\nC337_=_C857 ,C337_=_C858 ,C337_=_C863 ,C337_=_C874 ,C337_=_C880 ,C337_=_C881 ,\nC337_=_C882 ,C337_=_C883 ,C337_=_C886 ,C337_=_C897 ,C337_=_C907 ,C337_=_C908 ,\nC337_=_C909 ,C337_=_C925 ,C337_=_C939 ,C337_=_C941 ,C337_=_C942 ,C337_=_C946 ,\nC337_=_C948 ,C338_=_C339 ,C338_=_C350 ,C338_=_C355 ,C338_=_C369 ,C338_=_C379 ,\nC338_=_C422 ,C338_=_C489 ,C338_=_C490 ,C338_=_C491 ,C338_=_C492 ,C338_=_C493 ,\nC338_=_C512 ,C338_=_C515 ,C338_=_C536 ,C338_=_C588 ,C338_=_C592 ,C338_=_C612 ,\nC338_=_C654 ,C338_=_C655 ,C338_=_C656 ,C338_=_C657 ,C338_=_C680 ,C338_=_C683 ,\nC338_=_C694 ,C338_=_C696 ,C338_=_C700 ,C338_=_C709 ,C338_=_C712 ,C338_=_C725 ,\nC338_=_C728 ,C338_=_C729 ,C338_=_C770 ,C338_=_C772 ,C338_=_C773 ,C338_=_C779 ,\nC338_=_C780 ,C338_=_C781 ,C338_=_C786 ,C338_=_C809 ,C338_=_C812 ,C338_=_C816 ,\nC338_=_C822 ,C338_=_C825 ,C338_=_C829 ,C338_=_C836 ,C338_=_C837 ,C338_=_C855 ,\nC338_=_C857 ,C338_=_C870 ,C338_=_C887 ,C338_=_C905 ,C338_=_C906 ,C338_=_C907 ,\nC338_=_C908 ,C338_=_C909 ,C338_=_C926 ,C338_=_C928 ,C338_=_C939 ,C338_=_C944 ,\nC338_=_C948 ,C339_=_C347 ,C339_=_C364 ,C339_=_C379 ,C339_=_C410 ,C339_=_C434 ,\nC339_=_C489 ,C339_=_C490 ,C339_=_C491 ,C339_=_C492 ,C339_=_C493 ,C339_=_C511 ,\nC339_=_C527 ,C339_=_C530 ,C339_=_C550 ,C339_=_C551 ,C339_=_C553 ,C339_=_C563 ,\nC339_=_C571 ,C339_=_C572 ,C339_=_C581 ,C339_=_C583 ,C339_=_C608 ,C339_=_C644 ,\nC339_=_C654 ,C339_=_C655 ,C339_=_C656 ,C339_=_C657 ,C339_=_C663 ,C339_=_C772 ,\nC339_=_C773 ,C339_=_C777 ,C339_=_C828 ,C339_=_C830 ,C339_=_C831 ,C339_=_C857 ,\nC339_=_C862 ,C339_=_C876 ,C339_=_C879 ,C339_=_C885 ,C339_=_C901 ,C339_=_C902 ,\nC339_=_C907 ,C339_=_C908 ,C339_=_C909 ,C339_=_C910 ,C339_=_C916 ,C339_=_C922 ,\nC339_=_C925 ,C339_=_C928 ,C339_=_C934 ,C339_=_C936 ,C339_=_C937 ,C339_=_C939 ,\nC339_=_C943 ,C339_=_C945 ,C339_=_C948 ,C339_=_C949 ,C341_=_C369 ,C341_=_C375 ,\nC341_=_C406 ,C341_=_C418 ,C341_=_C439 ,C341_=_C493 ,C341_=_C494 ,C341_=_C495 ,\nC341_=_C498 ,C341_=_C532 ,C341_=_C570 ,C341_=_C577 ,C341_=_C580 ,C341_=_C581 ,\nC341_=_C599 ,C341_=_C618 ,C341_=_C632 ,C341_=_C658 ,C341_=_C659 ,C341_=_C673 ,\nC341_=_C698 ,C341_=_C722 ,C341_=_C728 ,C341_=_C749 ,C341_=_C753 ,C341_=_C774 ,\nC341_=_C775 ,C341_=_C793 ,C341_=_C805 ,C341_=_C810 ,C341_=_C815 ,C341_=_C830 ,\nC341_=_C835 ,C341_=_C851 ,C341_=_C858 ,C341_=_C859 ,C341_=_C860 ,C341_=_C868 ,\nC341_=_C881 ,C341_=_C888 ,C341_=_C891 ,C341_=_C892 ,C341_=_C897 ,C341_=_C907 ,\nC341_=_C910 ,C341_=_C915 ,C341_=_C921 ,C341_=_C929 ,C341_=_C935 ,C341_=_C947 ,\nC341_=_C948 ,C344_=_C370 ,C344_=_C372 ,C344_=_C396 ,C344_=_C441 ,C344_=_C447 ,\nC344_=_C449 ,C344_=_C496 ,C344_=_C498 ,C344_=_C530 ,C344_=_C554 ,C344_=_C605 ,\nC344_=_C642 ,C344_=_C648 ,C344_=_C649 ,C344_=_C654 ,C344_=_C656 ,C344_=_C662 ,\nC344_=_C665 ,C344_=_C675 ,C344_=_C679 ,C344_=_C681 ,C344_=_C682 ,C344_=_C684 ,\nC344_=_C688 ,C344_=_C694 ,C344_=_C696 ,C344_=_C704 ,C344_=_C716 ,C344_=_C725 ,\nC344_=_C769 ,C344_=_C776 ,C344_=_C777 ,C344_=_C778 ,C344_=_C779 ,C344_=_C786 ,\nC344_=_C795 ,C344_=_C797 ,C344_=_C801 ,C344_=_C802 ,C344_=_C808 ,C344_=_C809 ,\nC344_=_C820 ,C344_=_C824 ,C344_=_C840 ,C344_=_C851 ,C344_=_C856 ,C344_=_C861 ,\nC344_=_C862 ,C344_=_C863 ,C344_=_C864 ,C344_=_C874 ,C344_=_C883 ,C344_=_C886 ,\nC344_=_C911 ,C344_=_C912 ,C344_=_C915 ,C344_=_C940 ,C344_=_C946 ,C345_=_C346 ,\nC345_=_C347 ,C345_=_C348 ,C345_=_C349 ,C345_=_C394 ,C345_=_C441 ,C345_=_C457 ,\nC345_=_C468 ,C345_=_C489 ,C345_=_C491 ,C345_=_C499 ,C345_=_C522 ,C345_=_C528 ,\nC345_=_C535 ,C345_=_C546 ,C345_=_C559 ,C345_=_C560 ,C345_=_C601 ,C345_=_C633 ,\nC345_=_C634 ,C345_=_C655 ,C345_=_C662 ,C345_=_C663 ,C345_=_C664 ,C345_=_C665 ,\nC345_=_C666 ,C345_=_C667 ,C345_=_C668 ,C345_=_C689 ,C345_=_C713 ,C345_=_C714 ,\nC345_=_C718 ,C345_=_C762 ,C345_=_C773 ,C345_=_C780 ,C345_=_C781 ,C345_=_C782 ,\nC345_=_C783 ,C345_=_C796 ,C345_=_C813 ,C345_=_C815 ,C345_=_C819 ,C345_=_C820 ,\nC345_=_C852 ,C345_=_C865 ,C345_=_C866 ,C345_=_C867 ,C345_=_C901 ,C345_=_C907 ,\nC345_=_C914 ,C345_=_C918 ,C345_=_C925 ,C345_=_C930 ,C345_=_C931 ,C345_=_C934 ,\nC345_=_C939 ,C345_=_C940 ,C345_=_C941 ,C345_=_C942 ,C346_=_C347 ,C346_=_C348 ,\nC346_=_C349 ,C346_=_C360 ,C346_=_C370 ,C346_=_C373 ,C346_=_C399 ,C346_=_C401 ,\nC346_=_C448 ,C346_=_C450 ,C346_=_C489 ,C346_=_C530 ,C346_=_C559 ,C346_=_C562 ,\nC346_=_C563 ,C346_=_C585 ,C346_=_C599 ,C346_=_C605 ,C346_=_C647 ,C346_=_C649 ,\nC346_=_C650 ,C346_=_C656 ,C346_=_C663 ,C346_=_C664 ,C346_=_C665 ,C346_=_C666 ,\nC346_=_C667 ,C346_=_C671 ,C346_=_C674 ,C346_=_C676 ,C346_=_C677 ,C346_=_C691 ,\nC346_=_C704 ,C346_=_C709 ,C346_=_C715 ,C346_=_C716 ,C346_=_C717 ,C346_=_C754 ,\nC346_=_C758 ,C346_=_C759 ,C346_=_C763 ,C346_=_C765 ,C346_=_C776 ,C346_=_C780 ,\nC346_=_C781 ,C346_=_C782 ,C346_=_C783 ,C346_=_C784 ,C346_=_C815 ,C346_=_C823 ,\nC346_=_C828 ,C346_=_C838 ,C346_=_C858 ,C346_=_C865 ,C346_=_C866 ,C346_=_C869 ,\nC346_=_C881 ,C346_=_C883 ,C346_=_C886 ,C346_=_C889 ,C346_=_C904 ,C346_=_C913 ,\nC346_=_C927 ,C346_=_C928 ,C346_=_C929 ,C346_=_C933 ,C346_=_C939 ,C346_=_C941 ,\nC346_=_C944 ,C346_=_C945 ,C346_=_C947 ,C346_=_C948 ,C347_=_C348 ,C347_=_C349 ,\nC347_=_C397 ,C347_=_C431 ,C347_=_C437 ,C347_=_C489 ,C347_=_C551 ,C347_=_C557 ,\nC347_=_C563 ,C347_=_C581 ,C347_=_C583 ,C347_=_C592 ,C347_=_C602 ,C347_=_C608 ,\nC347_=_C610 ,C347_=_C611 ,C347_=_C651 ,C347_=_C663 ,C347_=_C664 ,C347_=_C665 ,\nC347_=_C666 ,C347_=_C667 ,C347_=_C671 ,C347_=_C691 ,C347_=_C696 ,C347_=_C713 ,\nC347_=_C745 ,C347_=_C762 ,C347_=_C780 ,C347_=_C781 ,C347_=_C782 ,C347_=_C783 ,\nC347_=_C800 ,C347_=_C807 ,C347_=_C831 ,C347_=_C845 ,C347_=_C846 ,C347_=_C847 ,\nC347_=_C850 ,C347_=_C858 ,C347_=_C862 ,C347_=_C865 ,C347_=_C866 ,C347_=_C868 ,\nC347_=_C879 ,C347_=_C891 ,C347_=_C897 ,C347_=_C901 ,C347_=_C902 ,C347_=_C908 ,\nC347_=_C910 ,C347_=_C914 ,C347_=_C915 ,C347_=_C916 ,C347_=_C920 ,C347_=_C923 ,\nC347_=_C928 ,C347_=_C932 ,C347_=_C936 ,C347_=_C939 ,C347_=_C941 ,C348_=_C349 ,\nC348_=_C352 ,C348_=_C359 ,C348_=_C366 ,C348_=_C378 ,C348_=_C392 ,C348_=_C404 ,\nC348_=_C451 ,C348_=_C456 ,C348_=_C476 ,C348_=_C484 ,C348_=_C489 ,C348_=_C513 ,\nC348_=_C544 ,C348_=_C545 ,C348_=_C549 ,C348_=_C590 ,C348_=_C614 ,C348_=_C615 ,\nC348_=_C616 ,C348_=_C617 ,C348_=_C623 ,C348_=_C627 ,C348_=_C654 ,C348_=_C658 ,\nC348_=_C659 ,C348_=_C663 ,C348_=_C664 ,C348_=_C665 ,C348_=_C666 ,C348_=_C667 ,\nC348_=_C670 ,C348_=_C692 ,C348_=_C693 ,C348_=_C726 ,C348_=_C742 ,C348_=_C746 ,\nC348_=_C771 ,C348_=_C776 ,C348_=_C780 ,C348_=_C781 ,C348_=_C782 ,C348_=_C783 ,\nC348_=_C786 ,C348_=_C817 ,C348_=_C824 ,C348_=_C840 ,C348_=_C841 ,C348_=_C842 ,\nC348_=_C852 ,C348_=_C854 ,C348_=_C856 ,C348_=_C865 ,C348_=_C866 ,C348_=_C886 ,\nC348_=_C892 ,C348_=_C896 ,C348_=_C898 ,C348_=_C903 ,C348_=_C912 ,C348_=_C914 ,\nC348_=_C917 ,C348_=_C919 ,C348_=_C927 ,C348_=_C928 ,C348_=_C934 ,C348_=_C935 ,\nC348_=_C938 ,C348_=_C939 ,C348_=_C941 ,C349_=_C362 ,C349_=_C382 ,C349_=_C394 ,\nC349_=_C399 ,C349_=_C405 ,C349_=_C411 ,C349_=_C422 ,C349_=_C432 ,C349_=_C443 ,\nC349_=_C445 ,C349_=_C451 ,C349_=_C489 ,C349_=_C527 ,C349_=_C561 ,C349_=_C589 ,\nC349_=_C594 ,C349_=_C597 ,C349_=_C604 ,C349_=_C618 ,C349_=_C624 ,C349_=_C632 ,\nC349_=_C648 ,C349_=_C653 ,C349_=_C663 ,C349_=_C664 ,C349_=_C665 ,C349_=_C666 ,\nC349_=_C667 ,C349_=_C673 ,C349_=_C681 ,C349_=_C689 ,C349_=_C712 ,C349_=_C763 ,\nC349_=_C765 ,C349_=_C767 ,C349_=_C771 ,C349_=_C780 ,C349_=_C781 ,C349_=_C782 ,\nC349_=_C783 ,C349_=_C805 ,C349_=_C818 ,C349_=_C825 ,C349_=_C835 ,C349_=_C846 ,\nC349_=_C851 ,C349_=_C855 ,C349_=_C856 ,C349_=_C861 ,C349_=_C865 ,C349_=_C866 ,\nC349_=_C872 ,C349_=_C873 ,C349_=_C877 ,C349_=_C887 ,C349_=_C889 ,C349_=_C904 ,\nC349_=_C905 ,C349_=_C920 ,C349_=_C930 ,C349_=_C931 ,C349_=_C939 ,C349_=_C941 ,\nC349_=_C945 ,C349_=_C946 ,C350_=_C351 ,C350_=_C352 ,C350_=_C353 ,C350_=_C355 ,\nC350_=_C361 ,C350_=_C362 ,C350_=_C363 ,C350_=_C379 ,C350_=_C422 ,C350_=_C423 ,\nC350_=_C444 ,C350_=_C458 ,C350_=_C464 ,C350_=_C499 ,C350_=_C500 ,C350_=_C512 ,\nC350_=_C513 ,C350_=_C514 ,C350_=_C515 ,C350_=_C516 ,C350_=_C555 ,C350_=_C668 ,\nC350_=_C669 ,C350_=_C670 ,C350_=_C671 ,C350_=_C673 ,C350_=_C674 ,C350_=_C679 ,\nC350_=_C680 ,C350_=_C681 ,C350_=_C682 ,C350_=_C714 ,C350_=_C719 ,C350_=_C728 ,\nC350_=_C729 ,C350_=_C737 ,C350_=_C780 ,C350_=_C781 ,C350_=_C784 ,C350_=_C785 ,\nC350_=_C786 ,C350_=_C787 ,C350_=_C788 ,C350_=_C791 ,C350_=_C825 ,C350_=_C826 ,\nC350_=_C829 ,C350_=_C836 ,C350_=_C837 ,C350_=_C857 ,C350_=_C867 ,C350_=_C870 ,\nC350_=_C918 ,C350_=_C919 ,C350_=_C925 ,C350_=_C926 ,C350_=_C934 ,C350_=_C936 ,\nC350_=_C941 ,C350_=_C942 ,C350_=_C944 ,C350_=_C948 ,C351_=_C352 ,C351_=_C353 ,\nC351_=_C382 ,C351_=_C418 ,C351_=_C448 ,C351_=_C483 ,C351_=_C488 ,C351_=_C496 ,\nC351_=_C499 ,C351_=_C500 ,C351_=_C538 ,C351_=_C596 ,C351_=_C606 ,C351_=_C611 ,\nC351_=_C628 ,C351_=_C633 ,C351_=_C639 ,C351_=_C651 ,C351_=_C653 ,C351_=_C667 ,\nC351_=_C668 ,C351_=_C669 ,C351_=_C670 ,C351_=_C671 ,C351_=_C714 ,C351_=_C717 ,\nC351_=_C718 ,C351_=_C720 ,C351_=_C757 ,C351_=_C758 ,C351_=_C760 ,C351_=_C768 ,\nC351_=_C784 ,C351_=_C785 ,C351_=_C786 ,C351_=_C787 ,C351_=_C788 ,C351_=_C822 ,\nC351_=_C823 ,C351_=_C845 ,C351_=_C848 ,C351_=_C850 ,C351_=_C867 ,C351_=_C870 ,\nC351_=_C873 ,C351_=_C878 ,C351_=_C887 ,C351_=_C895 ,C351_=_C926 ,C351_=_C942 ,\nC351_=_C944 ,C352_=_C353 ,C352_=_C359</w:t>
      </w:r>
    </w:p>
    <w:p>
      <w:pPr>
        <w:pStyle w:val="PreformattedText"/>
        <w:bidi w:val="0"/>
        <w:spacing w:before="0" w:after="0"/>
        <w:jc w:val="left"/>
        <w:rPr/>
      </w:pPr>
      <w:r>
        <w:rPr/>
        <w:t xml:space="preserve"> </w:t>
      </w:r>
      <w:r>
        <w:rPr/>
        <w:t>,C352_=_C378 ,C352_=_C421 ,C352_=_C451 ,\nC352_=_C456 ,C352_=_C495 ,C352_=_C499 ,C352_=_C500 ,C352_=_C501 ,C352_=_C513 ,\nC352_=_C537 ,C352_=_C544 ,C352_=_C545 ,C352_=_C555 ,C352_=_C564 ,C352_=_C572 ,\nC352_=_C588 ,C352_=_C596 ,C352_=_C603 ,C352_=_C604 ,C352_=_C614 ,C352_=_C623 ,\nC352_=_C651 ,C352_=_C658 ,C352_=_C668 ,C352_=_C669 ,C352_=_C670 ,C352_=_C671 ,\nC352_=_C735 ,C352_=_C744 ,C352_=_C760 ,C352_=_C771 ,C352_=_C775 ,C352_=_C776 ,\nC352_=_C783 ,C352_=_C784 ,C352_=_C785 ,C352_=_C786 ,C352_=_C787 ,C352_=_C788 ,\nC352_=_C840 ,C352_=_C842 ,C352_=_C852 ,C352_=_C854 ,C352_=_C856 ,C352_=_C866 ,\nC352_=_C867 ,C352_=_C896 ,C352_=_C903 ,C352_=_C905 ,C352_=_C906 ,C352_=_C918 ,\nC352_=_C919 ,C352_=_C934 ,C352_=_C938 ,C352_=_C942 ,C352_=_C943 ,C352_=_C945 ,\nC353_=_C422 ,C353_=_C453 ,C353_=_C479 ,C353_=_C489 ,C353_=_C490 ,C353_=_C491 ,\nC353_=_C498 ,C353_=_C499 ,C353_=_C500 ,C353_=_C508 ,C353_=_C523 ,C353_=_C538 ,\nC353_=_C544 ,C353_=_C559 ,C353_=_C565 ,C353_=_C582 ,C353_=_C589 ,C353_=_C597 ,\nC353_=_C617 ,C353_=_C652 ,C353_=_C653 ,C353_=_C664 ,C353_=_C668 ,C353_=_C669 ,\nC353_=_C670 ,C353_=_C671 ,C353_=_C683 ,C353_=_C690 ,C353_=_C739 ,C353_=_C746 ,\nC353_=_C768 ,C353_=_C784 ,C353_=_C785 ,C353_=_C786 ,C353_=_C787 ,C353_=_C788 ,\nC353_=_C789 ,C353_=_C804 ,C353_=_C810 ,C353_=_C832 ,C353_=_C853 ,C353_=_C855 ,\nC353_=_C867 ,C353_=_C883 ,C353_=_C886 ,C353_=_C889 ,C353_=_C897 ,C353_=_C898 ,\nC353_=_C940 ,C353_=_C942 ,C355_=_C356 ,C355_=_C379 ,C355_=_C422 ,C355_=_C463 ,\nC355_=_C466 ,C355_=_C490 ,C355_=_C501 ,C355_=_C502 ,C355_=_C503 ,C355_=_C507 ,\nC355_=_C508 ,C355_=_C515 ,C355_=_C520 ,C355_=_C541 ,C355_=_C564 ,C355_=_C579 ,\nC355_=_C586 ,C355_=_C709 ,C355_=_C713 ,C355_=_C728 ,C355_=_C729 ,C355_=_C733 ,\nC355_=_C780 ,C355_=_C781 ,C355_=_C785 ,C355_=_C786 ,C355_=_C789 ,C355_=_C792 ,\nC355_=_C798 ,C355_=_C812 ,C355_=_C821 ,C355_=_C823 ,C355_=_C825 ,C355_=_C829 ,\nC355_=_C830 ,C355_=_C831 ,C355_=_C832 ,C355_=_C833 ,C355_=_C836 ,C355_=_C837 ,\nC355_=_C868 ,C355_=_C870 ,C355_=_C872 ,C355_=_C886 ,C355_=_C895 ,C355_=_C907 ,\nC355_=_C913 ,C355_=_C914 ,C355_=_C916 ,C355_=_C926 ,C355_=_C940 ,C355_=_C944 ,\nC356_=_C363 ,C356_=_C365 ,C356_=_C398 ,C356_=_C423 ,C356_=_C449 ,C356_=_C490 ,\nC356_=_C498 ,C356_=_C501 ,C356_=_C502 ,C356_=_C503 ,C356_=_C507 ,C356_=_C508 ,\nC356_=_C509 ,C356_=_C520 ,C356_=_C523 ,C356_=_C569 ,C356_=_C571 ,C356_=_C600 ,\nC356_=_C610 ,C356_=_C614 ,C356_=_C616 ,C356_=_C634 ,C356_=_C639 ,C356_=_C643 ,\nC356_=_C654 ,C356_=_C668 ,C356_=_C693 ,C356_=_C705 ,C356_=_C714 ,C356_=_C718 ,\nC356_=_C733 ,C356_=_C754 ,C356_=_C772 ,C356_=_C774 ,C356_=_C778 ,C356_=_C789 ,\nC356_=_C814 ,C356_=_C830 ,C356_=_C833 ,C356_=_C834 ,C356_=_C835 ,C356_=_C842 ,\nC356_=_C867 ,C356_=_C868 ,C356_=_C892 ,C356_=_C910 ,C356_=_C913 ,C356_=_C914 ,\nC356_=_C921 ,C356_=_C932 ,C358_=_C359 ,C358_=_C389 ,C358_=_C397 ,C358_=_C439 ,\nC358_=_C454 ,C358_=_C455 ,C358_=_C456 ,C358_=_C495 ,C358_=_C509 ,C358_=_C525 ,\nC358_=_C556 ,C358_=_C566 ,C358_=_C568 ,C358_=_C584 ,C358_=_C610 ,C358_=_C615 ,\nC358_=_C655 ,C358_=_C659 ,C358_=_C667 ,C358_=_C673 ,C358_=_C674 ,C358_=_C680 ,\nC358_=_C692 ,C358_=_C702 ,C358_=_C745 ,C358_=_C752 ,C358_=_C754 ,C358_=_C759 ,\nC358_=_C766 ,C358_=_C784 ,C358_=_C790 ,C358_=_C809 ,C358_=_C821 ,C358_=_C847 ,\nC358_=_C858 ,C358_=_C859 ,C358_=_C861 ,C358_=_C863 ,C358_=_C869 ,C358_=_C874 ,\nC358_=_C875 ,C358_=_C878 ,C358_=_C880 ,C358_=_C886 ,C358_=_C888 ,C358_=_C908 ,\nC358_=_C909 ,C358_=_C911 ,C358_=_C915 ,C358_=_C920 ,C358_=_C924 ,C358_=_C925 ,\nC358_=_C941 ,C358_=_C942 ,C358_=_C943 ,C358_=_C944 ,C358_=_C946 ,C358_=_C948 ,\nC359_=_C378 ,C359_=_C384 ,C359_=_C394 ,C359_=_C415 ,C359_=_C451 ,C359_=_C456 ,\nC359_=_C485 ,C359_=_C509 ,C359_=_C513 ,C359_=_C540 ,C359_=_C544 ,C359_=_C545 ,\nC359_=_C550 ,C359_=_C569 ,C359_=_C574 ,C359_=_C592 ,C359_=_C614 ,C359_=_C623 ,\nC359_=_C640 ,C359_=_C641 ,C359_=_C655 ,C359_=_C658 ,C359_=_C673 ,C359_=_C674 ,\nC359_=_C707 ,C359_=_C726 ,C359_=_C770 ,C359_=_C771 ,C359_=_C773 ,C359_=_C776 ,\nC359_=_C783 ,C359_=_C784 ,C359_=_C786 ,C359_=_C790 ,C359_=_C791 ,C359_=_C840 ,\nC359_=_C842 ,C359_=_C854 ,C359_=_C856 ,C359_=_C861 ,C359_=_C869 ,C359_=_C890 ,\nC359_=_C900 ,C359_=_C911 ,C359_=_C915 ,C359_=_C919 ,C359_=_C923 ,C359_=_C927 ,\nC359_=_C934 ,C359_=_C938 ,C359_=_C941 ,C359_=_C943 ,C359_=_C944 ,C359_=_C948 ,\nC360_=_C361 ,C360_=_C370 ,C360_=_C377 ,C360_=_C378 ,C360_=_C393 ,C360_=_C448 ,\nC360_=_C450 ,C360_=_C490 ,C360_=_C493 ,C360_=_C511 ,C360_=_C521 ,C360_=_C525 ,\nC360_=_C539 ,C360_=_C540 ,C360_=_C541 ,C360_=_C542 ,C360_=_C543 ,C360_=_C544 ,\nC360_=_C545 ,C360_=_C546 ,C360_=_C552 ,C360_=_C585 ,C360_=_C627 ,C360_=_C628 ,\nC360_=_C629 ,C360_=_C649 ,C360_=_C666 ,C360_=_C674 ,C360_=_C675 ,C360_=_C676 ,\nC360_=_C677 ,C360_=_C678 ,C360_=_C694 ,C360_=_C701 ,C360_=_C709 ,C360_=_C729 ,\nC360_=_C749 ,C360_=_C754 ,C360_=_C757 ,C360_=_C758 ,C360_=_C759 ,C360_=_C765 ,\nC360_=_C774 ,C360_=_C776 ,C360_=_C782 ,C360_=_C787 ,C360_=_C797 ,C360_=_C807 ,\nC360_=_C815 ,C360_=_C817 ,C360_=_C828 ,C360_=_C831 ,C360_=_C853 ,C360_=_C862 ,\nC360_=_C870 ,C360_=_C874 ,C360_=_C883 ,C360_=_C884 ,C360_=_C904 ,C360_=_C913 ,\nC360_=_C916 ,C360_=_C917 ,C360_=_C922 ,C360_=_C923 ,C360_=_C928 ,C360_=_C933 ,\nC360_=_C943 ,C360_=_C944 ,C360_=_C945 ,C360_=_C948 ,C361_=_C380 ,C361_=_C401 ,\nC361_=_C402 ,C361_=_C409 ,C361_=_C423 ,C361_=_C443 ,C361_=_C444 ,C361_=_C447 ,\nC361_=_C448 ,C361_=_C458 ,C361_=_C464 ,C361_=_C511 ,C361_=_C520 ,C361_=_C548 ,\nC361_=_C549 ,C361_=_C555 ,C361_=_C564 ,C361_=_C565 ,C361_=_C618 ,C361_=_C663 ,\nC361_=_C669 ,C361_=_C675 ,C361_=_C676 ,C361_=_C677 ,C361_=_C678 ,C361_=_C694 ,\nC361_=_C702 ,C361_=_C714 ,C361_=_C719 ,C361_=_C737 ,C361_=_C774 ,C361_=_C799 ,\nC361_=_C813 ,C361_=_C824 ,C361_=_C826 ,C361_=_C857 ,C361_=_C861 ,C361_=_C870 ,\nC361_=_C878 ,C361_=_C884 ,C361_=_C887 ,C361_=_C907 ,C361_=_C909 ,C361_=_C916 ,\nC361_=_C917 ,C361_=_C919 ,C361_=_C925 ,C361_=_C932 ,C361_=_C934 ,C361_=_C936 ,\nC361_=_C939 ,C362_=_C363 ,C362_=_C382 ,C362_=_C394 ,C362_=_C399 ,C362_=_C403 ,\nC362_=_C405 ,C362_=_C411 ,C362_=_C436 ,C362_=_C443 ,C362_=_C445 ,C362_=_C453 ,\nC362_=_C512 ,C362_=_C513 ,C362_=_C514 ,C362_=_C515 ,C362_=_C516 ,C362_=_C527 ,\nC362_=_C569 ,C362_=_C570 ,C362_=_C588 ,C362_=_C589 ,C362_=_C594 ,C362_=_C597 ,\nC362_=_C600 ,C362_=_C602 ,C362_=_C633 ,C362_=_C648 ,C362_=_C653 ,C362_=_C673 ,\nC362_=_C674 ,C362_=_C679 ,C362_=_C680 ,C362_=_C681 ,C362_=_C682 ,C362_=_C702 ,\nC362_=_C746 ,C362_=_C755 ,C362_=_C791 ,C362_=_C792 ,C362_=_C795 ,C362_=_C798 ,\nC362_=_C805 ,C362_=_C807 ,C362_=_C826 ,C362_=_C835 ,C362_=_C844 ,C362_=_C846 ,\nC362_=_C851 ,C362_=_C855 ,C362_=_C857 ,C362_=_C877 ,C362_=_C887 ,C362_=_C889 ,\nC362_=_C895 ,C362_=_C896 ,C362_=_C900 ,C362_=_C909 ,C362_=_C918 ,C362_=_C919 ,\nC362_=_C923 ,C362_=_C941 ,C362_=_C942 ,C362_=_C943 ,C362_=_C946 ,C362_=_C948 ,\nC363_=_C373 ,C363_=_C398 ,C363_=_C464 ,C363_=_C466 ,C363_=_C486 ,C363_=_C498 ,\nC363_=_C512 ,C363_=_C513 ,C363_=_C514 ,C363_=_C515 ,C363_=_C516 ,C363_=_C517 ,\nC363_=_C546 ,C363_=_C560 ,C363_=_C564 ,C363_=_C571 ,C363_=_C589 ,C363_=_C600 ,\nC363_=_C602 ,C363_=_C610 ,C363_=_C617 ,C363_=_C635 ,C363_=_C654 ,C363_=_C673 ,\nC363_=_C674 ,C363_=_C677 ,C363_=_C678 ,C363_=_C679 ,C363_=_C680 ,C363_=_C681 ,\nC363_=_C682 ,C363_=_C706 ,C363_=_C708 ,C363_=_C710 ,C363_=_C714 ,C363_=_C760 ,\nC363_=_C761 ,C363_=_C772 ,C363_=_C791 ,C363_=_C822 ,C363_=_C830 ,C363_=_C833 ,\nC363_=_C834 ,C363_=_C842 ,C363_=_C843 ,C363_=_C848 ,C363_=_C857 ,C363_=_C862 ,\nC363_=_C866 ,C363_=_C869 ,C363_=_C885 ,C363_=_C887 ,C363_=_C894 ,C363_=_C910 ,\nC363_=_C917 ,C363_=_C918 ,C363_=_C919 ,C363_=_C928 ,C363_=_C941 ,C363_=_C948 ,\nC364_=_C365 ,C364_=_C366 ,C364_=_C402 ,C364_=_C431 ,C364_=_C434 ,C364_=_C511 ,\nC364_=_C517 ,C364_=_C518 ,C364_=_C519 ,C364_=_C520 ,C364_=_C527 ,C364_=_C530 ,\nC364_=_C535 ,C364_=_C550 ,C364_=_C553 ,C364_=_C558 ,C364_=_C562 ,C364_=_C568 ,\nC364_=_C571 ,C364_=_C572 ,C364_=_C576 ,C364_=_C597 ,C364_=_C598 ,C364_=_C605 ,\nC364_=_C606 ,C364_=_C644 ,C364_=_C657 ,C364_=_C663 ,C364_=_C683 ,C364_=_C684 ,\nC364_=_C700 ,C364_=_C714 ,C364_=_C717 ,C364_=_C723 ,C364_=_C740 ,C364_=_C745 ,\nC364_=_C772 ,C364_=_C775 ,C364_=_C777 ,C364_=_C792 ,C364_=_C793 ,C364_=_C794 ,\nC364_=_C821 ,C364_=_C828 ,C364_=_C841 ,C364_=_C843 ,C364_=_C844 ,C364_=_C867 ,\nC364_=_C870 ,C364_=_C871 ,C364_=_C872 ,C364_=_C873 ,C364_=_C876 ,C364_=_C885 ,\nC364_=_C898 ,C364_=_C912 ,C364_=_C914 ,C364_=_C916 ,C364_=_C920 ,C364_=_C922 ,\nC364_=_C925 ,C364_=_C931 ,C364_=_C934 ,C364_=_C937 ,C364_=_C943 ,C364_=_C944 ,\nC364_=_C945 ,C364_=_C949 ,C365_=_C366 ,C365_=_C380 ,C365_=_C397 ,C365_=_C423 ,\nC365_=_C432 ,C365_=_C443 ,C365_=_C445 ,C365_=_C449 ,C365_=_C498 ,C365_=_C509 ,\nC365_=_C517 ,C365_=_C518 ,C365_=_C519 ,C365_=_C520 ,C365_=_C549 ,C365_=_C559 ,\nC365_=_C561 ,C365_=_C566 ,C365_=_C569 ,C365_=_C581 ,C365_=_C584 ,C365_=_C608 ,\nC365_=_C610 ,C365_=_C668 ,C365_=_C683 ,C365_=_C684 ,C365_=_C693 ,C365_=_C705 ,\nC365_=_C710 ,C365_=_C733 ,C365_=_C748 ,C365_=_C772 ,C365_=_C774 ,C365_=_C778 ,\nC365_=_C792 ,C365_=_C793 ,C365_=_C794 ,C365_=_C800 ,C365_=_C815 ,C365_=_C819 ,\nC365_=_C842 ,C365_=_C843 ,C365_=_C871 ,C365_=_C872 ,C365_=_C873 ,C365_=_C878 ,\nC365_=_C880 ,C365_=_C887 ,C365_=_C892 ,C365_=_C900 ,C365_=_C912 ,C365_=_C920 ,\nC365_=_C936 ,C365_=_C937 ,C365_=_C939 ,C365_=_C944 ,C365_=_C947 ,C366_=_C388 ,\nC366_=_C389 ,C366_=_C404 ,C366_=_C466 ,C366_=_C476 ,C366_=_C484 ,C366_=_C507 ,\nC366_=_C511 ,C366_=_C517 ,C366_=_C518 ,C366_=_C519 ,C366_=_C544 ,C366_=_C545 ,\nC366_=_C549 ,C366_=_C590 ,C366_=_C612 ,C366_=_C615 ,C366_=_C627 ,C366_=_C663 ,\nC366_=_C669 ,C366_=_C671 ,C366_=_C683 ,C366_=_C684 ,C366_=_C692 ,C366_=_C693 ,\nC366_=_C720 ,C366_=_C723 ,C366_=_C734 ,C366_=_C746 ,C366_=_C772 ,C366_=_C781 ,\nC366_=_C792 ,C366_=_C793 ,C366_=_C794 ,C366_=_C799 ,C366_=_C824 ,C366_=_C825 ,\nC366_=_C829 ,C366_=_C834 ,C366_=_C838 ,C366_=_C848 ,C366_=_C852 ,C366_=_C865 ,\nC366_=_C871 ,C366_=_C872 ,C366_=_C873 ,C366_=_C875 ,C366_=_C878 ,C366_=_C880 ,\nC366_=_C886 ,C366_=_C896</w:t>
      </w:r>
    </w:p>
    <w:p>
      <w:pPr>
        <w:pStyle w:val="PreformattedText"/>
        <w:bidi w:val="0"/>
        <w:spacing w:before="0" w:after="0"/>
        <w:jc w:val="left"/>
        <w:rPr/>
      </w:pPr>
      <w:r>
        <w:rPr/>
        <w:t xml:space="preserve"> </w:t>
      </w:r>
      <w:r>
        <w:rPr/>
        <w:t>,C366_=_C898 ,C366_=_C906 ,C366_=_C912 ,C366_=_C920 ,\nC366_=_C928 ,C366_=_C935 ,C367_=_C425 ,C367_=_C427 ,C367_=_C439 ,C367_=_C440 ,\nC367_=_C441 ,C367_=_C493 ,C367_=_C496 ,C367_=_C501 ,C367_=_C502 ,C367_=_C518 ,\nC367_=_C520 ,C367_=_C521 ,C367_=_C522 ,C367_=_C523 ,C367_=_C541 ,C367_=_C554 ,\nC367_=_C572 ,C367_=_C580 ,C367_=_C581 ,C367_=_C582 ,C367_=_C593 ,C367_=_C655 ,\nC367_=_C669 ,C367_=_C679 ,C367_=_C685 ,C367_=_C686 ,C367_=_C687 ,C367_=_C688 ,\nC367_=_C708 ,C367_=_C719 ,C367_=_C720 ,C367_=_C725 ,C367_=_C735 ,C367_=_C741 ,\nC367_=_C746 ,C367_=_C759 ,C367_=_C771 ,C367_=_C794 ,C367_=_C795 ,C367_=_C799 ,\nC367_=_C800 ,C367_=_C809 ,C367_=_C820 ,C367_=_C826 ,C367_=_C831 ,C367_=_C835 ,\nC367_=_C840 ,C367_=_C858 ,C367_=_C869 ,C367_=_C896 ,C367_=_C908 ,C367_=_C913 ,\nC367_=_C916 ,C367_=_C920 ,C367_=_C921 ,C367_=_C929 ,C367_=_C938 ,C368_=_C369 ,\nC368_=_C446 ,C368_=_C462 ,C368_=_C524 ,C368_=_C525 ,C368_=_C526 ,C368_=_C527 ,\nC368_=_C528 ,C368_=_C529 ,C368_=_C567 ,C368_=_C577 ,C368_=_C578 ,C368_=_C606 ,\nC368_=_C614 ,C368_=_C632 ,C368_=_C643 ,C368_=_C658 ,C368_=_C659 ,C368_=_C674 ,\nC368_=_C689 ,C368_=_C690 ,C368_=_C691 ,C368_=_C692 ,C368_=_C693 ,C368_=_C708 ,\nC368_=_C724 ,C368_=_C749 ,C368_=_C780 ,C368_=_C782 ,C368_=_C789 ,C368_=_C790 ,\nC368_=_C792 ,C368_=_C796 ,C368_=_C797 ,C368_=_C798 ,C368_=_C799 ,C368_=_C800 ,\nC368_=_C801 ,C368_=_C804 ,C368_=_C806 ,C368_=_C815 ,C368_=_C822 ,C368_=_C823 ,\nC368_=_C832 ,C368_=_C834 ,C368_=_C850 ,C368_=_C875 ,C368_=_C877 ,C368_=_C888 ,\nC368_=_C890 ,C368_=_C895 ,C368_=_C907 ,C368_=_C910 ,C368_=_C919 ,C368_=_C929 ,\nC368_=_C937 ,C369_=_C386 ,C369_=_C401 ,C369_=_C404 ,C369_=_C431 ,C369_=_C439 ,\nC369_=_C476 ,C369_=_C498 ,C369_=_C524 ,C369_=_C525 ,C369_=_C526 ,C369_=_C527 ,\nC369_=_C528 ,C369_=_C529 ,C369_=_C536 ,C369_=_C546 ,C369_=_C557 ,C369_=_C567 ,\nC369_=_C570 ,C369_=_C572 ,C369_=_C588 ,C369_=_C618 ,C369_=_C665 ,C369_=_C683 ,\nC369_=_C685 ,C369_=_C689 ,C369_=_C690 ,C369_=_C691 ,C369_=_C692 ,C369_=_C693 ,\nC369_=_C696 ,C369_=_C712 ,C369_=_C722 ,C369_=_C728 ,C369_=_C735 ,C369_=_C749 ,\nC369_=_C753 ,C369_=_C760 ,C369_=_C767 ,C369_=_C768 ,C369_=_C779 ,C369_=_C786 ,\nC369_=_C789 ,C369_=_C796 ,C369_=_C797 ,C369_=_C798 ,C369_=_C799 ,C369_=_C800 ,\nC369_=_C801 ,C369_=_C812 ,C369_=_C815 ,C369_=_C816 ,C369_=_C821 ,C369_=_C830 ,\nC369_=_C836 ,C369_=_C839 ,C369_=_C851 ,C369_=_C881 ,C369_=_C888 ,C369_=_C905 ,\nC369_=_C910 ,C369_=_C921 ,C369_=_C928 ,C369_=_C935 ,C369_=_C947 ,C369_=_C948 ,\nC370_=_C372 ,C370_=_C380 ,C370_=_C419 ,C370_=_C448 ,C370_=_C452 ,C370_=_C472 ,\nC370_=_C526 ,C370_=_C530 ,C370_=_C536 ,C370_=_C548 ,C370_=_C549 ,C370_=_C550 ,\nC370_=_C551 ,C370_=_C552 ,C370_=_C553 ,C370_=_C555 ,C370_=_C564 ,C370_=_C585 ,\nC370_=_C588 ,C370_=_C593 ,C370_=_C642 ,C370_=_C643 ,C370_=_C649 ,C370_=_C666 ,\nC370_=_C674 ,C370_=_C677 ,C370_=_C679 ,C370_=_C680 ,C370_=_C694 ,C370_=_C696 ,\nC370_=_C703 ,C370_=_C709 ,C370_=_C751 ,C370_=_C754 ,C370_=_C759 ,C370_=_C765 ,\nC370_=_C788 ,C370_=_C795 ,C370_=_C802 ,C370_=_C807 ,C370_=_C811 ,C370_=_C815 ,\nC370_=_C817 ,C370_=_C828 ,C370_=_C838 ,C370_=_C839 ,C370_=_C841 ,C370_=_C844 ,\nC370_=_C855 ,C370_=_C859 ,C370_=_C867 ,C370_=_C874 ,C370_=_C883 ,C370_=_C913 ,\nC370_=_C915 ,C370_=_C921 ,C370_=_C928 ,C370_=_C944 ,C370_=_C948 ,C372_=_C390 ,\nC372_=_C394 ,C372_=_C406 ,C372_=_C422 ,C372_=_C468 ,C372_=_C487 ,C372_=_C507 ,\nC372_=_C526 ,C372_=_C530 ,C372_=_C557 ,C372_=_C568 ,C372_=_C590 ,C372_=_C601 ,\nC372_=_C604 ,C372_=_C618 ,C372_=_C627 ,C372_=_C652 ,C372_=_C665 ,C372_=_C676 ,\nC372_=_C679 ,C372_=_C691 ,C372_=_C694 ,C372_=_C696 ,C372_=_C699 ,C372_=_C703 ,\nC372_=_C729 ,C372_=_C767 ,C372_=_C785 ,C372_=_C790 ,C372_=_C795 ,C372_=_C802 ,\nC372_=_C808 ,C372_=_C828 ,C372_=_C857 ,C372_=_C858 ,C372_=_C866 ,C372_=_C874 ,\nC372_=_C881 ,C372_=_C889 ,C372_=_C902 ,C372_=_C935 ,C373_=_C375 ,C373_=_C401 ,\nC373_=_C441 ,C373_=_C450 ,C373_=_C464 ,C373_=_C486 ,C373_=_C498 ,C373_=_C517 ,\nC373_=_C532 ,C373_=_C551 ,C373_=_C562 ,C373_=_C563 ,C373_=_C564 ,C373_=_C589 ,\nC373_=_C617 ,C373_=_C635 ,C373_=_C676 ,C373_=_C698 ,C373_=_C699 ,C373_=_C704 ,\nC373_=_C707 ,C373_=_C715 ,C373_=_C716 ,C373_=_C717 ,C373_=_C734 ,C373_=_C749 ,\nC373_=_C753 ,C373_=_C760 ,C373_=_C761 ,C373_=_C763 ,C373_=_C773 ,C373_=_C775 ,\nC373_=_C783 ,C373_=_C804 ,C373_=_C814 ,C373_=_C822 ,C373_=_C823 ,C373_=_C841 ,\nC373_=_C842 ,C373_=_C843 ,C373_=_C847 ,C373_=_C848 ,C373_=_C854 ,C373_=_C860 ,\nC373_=_C866 ,C373_=_C871 ,C373_=_C875 ,C373_=_C881 ,C373_=_C886 ,C373_=_C901 ,\nC373_=_C903 ,C373_=_C905 ,C373_=_C913 ,C373_=_C916 ,C373_=_C921 ,C373_=_C927 ,\nC373_=_C929 ,C373_=_C941 ,C373_=_C942 ,C373_=_C945 ,C373_=_C946 ,C373_=_C947 ,\nC375_=_C406 ,C375_=_C433 ,C375_=_C440 ,C375_=_C493 ,C375_=_C528 ,C375_=_C532 ,\nC375_=_C562 ,C375_=_C577 ,C375_=_C599 ,C375_=_C612 ,C375_=_C632 ,C375_=_C659 ,\nC375_=_C673 ,C375_=_C698 ,C375_=_C699 ,C375_=_C717 ,C375_=_C735 ,C375_=_C743 ,\nC375_=_C748 ,C375_=_C753 ,C375_=_C774 ,C375_=_C787 ,C375_=_C792 ,C375_=_C804 ,\nC375_=_C809 ,C375_=_C810 ,C375_=_C832 ,C375_=_C837 ,C375_=_C843 ,C375_=_C848 ,\nC375_=_C863 ,C375_=_C868 ,C375_=_C871 ,C375_=_C875 ,C375_=_C880 ,C375_=_C882 ,\nC375_=_C897 ,C375_=_C903 ,C375_=_C907 ,C375_=_C915 ,C375_=_C916 ,C375_=_C919 ,\nC375_=_C921 ,C375_=_C936 ,C375_=_C941 ,C375_=_C942 ,C375_=_C947 ,C375_=_C948 ,\nC376_=_C382 ,C376_=_C384 ,C376_=_C392 ,C376_=_C405 ,C376_=_C484 ,C376_=_C488 ,\nC376_=_C492 ,C376_=_C511 ,C376_=_C521 ,C376_=_C524 ,C376_=_C535 ,C376_=_C536 ,\nC376_=_C537 ,C376_=_C538 ,C376_=_C541 ,C376_=_C558 ,C376_=_C579 ,C376_=_C650 ,\nC376_=_C662 ,C376_=_C677 ,C376_=_C688 ,C376_=_C689 ,C376_=_C698 ,C376_=_C700 ,\nC376_=_C704 ,C376_=_C705 ,C376_=_C707 ,C376_=_C735 ,C376_=_C780 ,C376_=_C785 ,\nC376_=_C788 ,C376_=_C789 ,C376_=_C798 ,C376_=_C799 ,C376_=_C805 ,C376_=_C806 ,\nC376_=_C811 ,C376_=_C812 ,C376_=_C856 ,C376_=_C869 ,C376_=_C874 ,C376_=_C876 ,\nC376_=_C877 ,C376_=_C878 ,C376_=_C879 ,C376_=_C881 ,C376_=_C882 ,C376_=_C883 ,\nC376_=_C898 ,C376_=_C914 ,C376_=_C915 ,C376_=_C925 ,C376_=_C928 ,C376_=_C935 ,\nC376_=_C941 ,C376_=_C944 ,C376_=_C948 ,C376_=_C949 ,C377_=_C378 ,C377_=_C388 ,\nC377_=_C391 ,C377_=_C415 ,C377_=_C416 ,C377_=_C417 ,C377_=_C419 ,C377_=_C421 ,\nC377_=_C490 ,C377_=_C492 ,C377_=_C514 ,C377_=_C525 ,C377_=_C539 ,C377_=_C540 ,\nC377_=_C541 ,C377_=_C542 ,C377_=_C543 ,C377_=_C544 ,C377_=_C545 ,C377_=_C546 ,\nC377_=_C548 ,C377_=_C549 ,C377_=_C574 ,C377_=_C578 ,C377_=_C579 ,C377_=_C580 ,\nC377_=_C592 ,C377_=_C598 ,C377_=_C647 ,C377_=_C684 ,C377_=_C694 ,C377_=_C701 ,\nC377_=_C711 ,C377_=_C716 ,C377_=_C718 ,C377_=_C724 ,C377_=_C725 ,C377_=_C726 ,\nC377_=_C740 ,C377_=_C744 ,C377_=_C776 ,C377_=_C779 ,C377_=_C804 ,C377_=_C807 ,\nC377_=_C826 ,C377_=_C831 ,C377_=_C835 ,C377_=_C862 ,C377_=_C868 ,C377_=_C871 ,\nC377_=_C872 ,C377_=_C881 ,C377_=_C885 ,C377_=_C888 ,C377_=_C895 ,C377_=_C913 ,\nC377_=_C922 ,C377_=_C923 ,C377_=_C935 ,C377_=_C945 ,C377_=_C947 ,C378_=_C415 ,\nC378_=_C427 ,C378_=_C451 ,C378_=_C456 ,C378_=_C490 ,C378_=_C513 ,C378_=_C525 ,\nC378_=_C539 ,C378_=_C540 ,C378_=_C541 ,C378_=_C542 ,C378_=_C543 ,C378_=_C544 ,\nC378_=_C545 ,C378_=_C546 ,C378_=_C598 ,C378_=_C614 ,C378_=_C623 ,C378_=_C639 ,\nC378_=_C658 ,C378_=_C662 ,C378_=_C693 ,C378_=_C694 ,C378_=_C701 ,C378_=_C713 ,\nC378_=_C744 ,C378_=_C755 ,C378_=_C763 ,C378_=_C771 ,C378_=_C776 ,C378_=_C780 ,\nC378_=_C783 ,C378_=_C786 ,C378_=_C800 ,C378_=_C806 ,C378_=_C807 ,C378_=_C816 ,\nC378_=_C840 ,C378_=_C842 ,C378_=_C852 ,C378_=_C854 ,C378_=_C856 ,C378_=_C862 ,\nC378_=_C874 ,C378_=_C902 ,C378_=_C919 ,C378_=_C922 ,C378_=_C923 ,C378_=_C926 ,\nC378_=_C930 ,C378_=_C934 ,C378_=_C938 ,C378_=_C945 ,C379_=_C410 ,C379_=_C422 ,\nC379_=_C492 ,C379_=_C493 ,C379_=_C515 ,C379_=_C527 ,C379_=_C535 ,C379_=_C599 ,\nC379_=_C658 ,C379_=_C668 ,C379_=_C685 ,C379_=_C693 ,C379_=_C700 ,C379_=_C702 ,\nC379_=_C728 ,C379_=_C729 ,C379_=_C758 ,C379_=_C780 ,C379_=_C781 ,C379_=_C794 ,\nC379_=_C796 ,C379_=_C808 ,C379_=_C809 ,C379_=_C810 ,C379_=_C825 ,C379_=_C828 ,\nC379_=_C829 ,C379_=_C830 ,C379_=_C836 ,C379_=_C837 ,C379_=_C858 ,C379_=_C870 ,\nC379_=_C880 ,C379_=_C884 ,C379_=_C888 ,C379_=_C892 ,C379_=_C894 ,C379_=_C901 ,\nC379_=_C908 ,C379_=_C922 ,C379_=_C924 ,C379_=_C925 ,C379_=_C926 ,C379_=_C930 ,\nC379_=_C941 ,C379_=_C944 ,C380_=_C398 ,C380_=_C402 ,C380_=_C432 ,C380_=_C443 ,\nC380_=_C514 ,C380_=_C520 ,C380_=_C526 ,C380_=_C536 ,C380_=_C548 ,C380_=_C549 ,\nC380_=_C550 ,C380_=_C551 ,C380_=_C552 ,C380_=_C553 ,C380_=_C559 ,C380_=_C561 ,\nC380_=_C564 ,C380_=_C565 ,C380_=_C569 ,C380_=_C574 ,C380_=_C581 ,C380_=_C582 ,\nC380_=_C608 ,C380_=_C653 ,C380_=_C663 ,C380_=_C669 ,C380_=_C680 ,C380_=_C703 ,\nC380_=_C707 ,C380_=_C708 ,C380_=_C713 ,C380_=_C744 ,C380_=_C746 ,C380_=_C748 ,\nC380_=_C769 ,C380_=_C774 ,C380_=_C778 ,C380_=_C807 ,C380_=_C811 ,C380_=_C813 ,\nC380_=_C819 ,C380_=_C824 ,C380_=_C857 ,C380_=_C878 ,C380_=_C887 ,C380_=_C900 ,\nC380_=_C907 ,C380_=_C918 ,C380_=_C921 ,C380_=_C932 ,C380_=_C936 ,C380_=_C937 ,\nC380_=_C939 ,C382_=_C384 ,C382_=_C391 ,C382_=_C392 ,C382_=_C393 ,C382_=_C394 ,\nC382_=_C399 ,C382_=_C405 ,C382_=_C411 ,C382_=_C418 ,C382_=_C443 ,C382_=_C445 ,\nC382_=_C488 ,C382_=_C503 ,C382_=_C513 ,C382_=_C527 ,C382_=_C539 ,C382_=_C558 ,\nC382_=_C589 ,C382_=_C594 ,C382_=_C596 ,C382_=_C597 ,C382_=_C611 ,C382_=_C639 ,\nC382_=_C648 ,C382_=_C653 ,C382_=_C698 ,C382_=_C704 ,C382_=_C705 ,C382_=_C710 ,\nC382_=_C711 ,C382_=_C712 ,C382_=_C714 ,C382_=_C718 ,C382_=_C775 ,C382_=_C789 ,\nC382_=_C805 ,C382_=_C812 ,C382_=_C815 ,C382_=_C816 ,C382_=_C817 ,C382_=_C818 ,\nC382_=_C835 ,C382_=_C845 ,C382_=_C846 ,C382_=_C848 ,C382_=_C851 ,C382_=_C855 ,\nC382_=_C857 ,C382_=_C865 ,C382_=_C870 ,C382_=_C873 ,C382_=_C877 ,C382_=_C878 ,\nC382_=_C881 ,C382_=_C882 ,C382_=_C883 ,C382_=_C887 ,C382_=_C925 ,C382_=_C926 ,\nC382_=_C929 ,C382_=_C941 ,C382_=_C946 ,C384_=_C415 ,C384_=_C435 ,C384_=_C496 ,\nC384_=_C499 ,C384_=_C514 ,C384_=_C523 ,C384_=_C550 ,C384_=_C562 ,C384_=_C565 ,\nC384_=_C569 ,C384_=_C574 ,C384_=_C578 ,C384_=_C592 ,C384_=_C640 ,C384_=_C641 ,\nC384_=_C645</w:t>
      </w:r>
    </w:p>
    <w:p>
      <w:pPr>
        <w:pStyle w:val="PreformattedText"/>
        <w:bidi w:val="0"/>
        <w:spacing w:before="0" w:after="0"/>
        <w:jc w:val="left"/>
        <w:rPr/>
      </w:pPr>
      <w:r>
        <w:rPr/>
        <w:t xml:space="preserve"> </w:t>
      </w:r>
      <w:r>
        <w:rPr/>
        <w:t>,C384_=_C678 ,C384_=_C687 ,C384_=_C698 ,C384_=_C703 ,C384_=_C704 ,\nC384_=_C705 ,C384_=_C712 ,C384_=_C717 ,C384_=_C726 ,C384_=_C735 ,C384_=_C739 ,\nC384_=_C767 ,C384_=_C770 ,C384_=_C773 ,C384_=_C785 ,C384_=_C789 ,C384_=_C812 ,\nC384_=_C875 ,C384_=_C881 ,C384_=_C882 ,C384_=_C883 ,C384_=_C890 ,C384_=_C898 ,\nC384_=_C925 ,C384_=_C927 ,C384_=_C941 ,C384_=_C942 ,C384_=_C947 ,C384_=_C948 ,\nC384_=_C949 ,C386_=_C401 ,C386_=_C404 ,C386_=_C417 ,C386_=_C424 ,C386_=_C431 ,\nC386_=_C432 ,C386_=_C472 ,C386_=_C476 ,C386_=_C483 ,C386_=_C484 ,C386_=_C485 ,\nC386_=_C492 ,C386_=_C500 ,C386_=_C512 ,C386_=_C546 ,C386_=_C554 ,C386_=_C557 ,\nC386_=_C567 ,C386_=_C572 ,C386_=_C632 ,C386_=_C646 ,C386_=_C665 ,C386_=_C667 ,\nC386_=_C676 ,C386_=_C682 ,C386_=_C685 ,C386_=_C687 ,C386_=_C699 ,C386_=_C706 ,\nC386_=_C707 ,C386_=_C708 ,C386_=_C712 ,C386_=_C735 ,C386_=_C742 ,C386_=_C745 ,\nC386_=_C748 ,C386_=_C751 ,C386_=_C753 ,C386_=_C760 ,C386_=_C762 ,C386_=_C767 ,\nC386_=_C768 ,C386_=_C796 ,C386_=_C801 ,C386_=_C806 ,C386_=_C813 ,C386_=_C821 ,\nC386_=_C824 ,C386_=_C838 ,C386_=_C839 ,C386_=_C846 ,C386_=_C853 ,C386_=_C856 ,\nC386_=_C872 ,C386_=_C876 ,C386_=_C884 ,C386_=_C887 ,C386_=_C897 ,C386_=_C903 ,\nC386_=_C910 ,C386_=_C918 ,C386_=_C919 ,C386_=_C921 ,C386_=_C926 ,C386_=_C928 ,\nC386_=_C942 ,C386_=_C948 ,C388_=_C389 ,C388_=_C390 ,C388_=_C415 ,C388_=_C416 ,\nC388_=_C417 ,C388_=_C466 ,C388_=_C468 ,C388_=_C471 ,C388_=_C507 ,C388_=_C514 ,\nC388_=_C518 ,C388_=_C519 ,C388_=_C545 ,C388_=_C555 ,C388_=_C556 ,C388_=_C557 ,\nC388_=_C578 ,C388_=_C579 ,C388_=_C580 ,C388_=_C664 ,C388_=_C669 ,C388_=_C671 ,\nC388_=_C681 ,C388_=_C709 ,C388_=_C718 ,C388_=_C720 ,C388_=_C722 ,C388_=_C723 ,\nC388_=_C724 ,C388_=_C725 ,C388_=_C726 ,C388_=_C734 ,C388_=_C737 ,C388_=_C771 ,\nC388_=_C793 ,C388_=_C794 ,C388_=_C799 ,C388_=_C801 ,C388_=_C808 ,C388_=_C811 ,\nC388_=_C814 ,C388_=_C823 ,C388_=_C826 ,C388_=_C835 ,C388_=_C857 ,C388_=_C871 ,\nC388_=_C872 ,C388_=_C873 ,C388_=_C875 ,C388_=_C878 ,C388_=_C883 ,C388_=_C888 ,\nC388_=_C894 ,C388_=_C912 ,C388_=_C913 ,C388_=_C914 ,C388_=_C922 ,C388_=_C927 ,\nC388_=_C928 ,C388_=_C946 ,C389_=_C390 ,C389_=_C433 ,C389_=_C454 ,C389_=_C455 ,\nC389_=_C456 ,C389_=_C511 ,C389_=_C525 ,C389_=_C528 ,C389_=_C544 ,C389_=_C553 ,\nC389_=_C555 ,C389_=_C556 ,C389_=_C557 ,C389_=_C562 ,C389_=_C610 ,C389_=_C612 ,\nC389_=_C615 ,C389_=_C667 ,C389_=_C692 ,C389_=_C702 ,C389_=_C709 ,C389_=_C716 ,\nC389_=_C729 ,C389_=_C754 ,C389_=_C781 ,C389_=_C788 ,C389_=_C808 ,C389_=_C811 ,\nC389_=_C814 ,C389_=_C817 ,C389_=_C825 ,C389_=_C829 ,C389_=_C834 ,C389_=_C838 ,\nC389_=_C846 ,C389_=_C848 ,C389_=_C861 ,C389_=_C878 ,C389_=_C880 ,C389_=_C888 ,\nC389_=_C903 ,C389_=_C906 ,C389_=_C908 ,C389_=_C909 ,C389_=_C912 ,C389_=_C920 ,\nC389_=_C922 ,C389_=_C924 ,C389_=_C927 ,C389_=_C928 ,C389_=_C946 ,C390_=_C394 ,\nC390_=_C416 ,C390_=_C478 ,C390_=_C487 ,C390_=_C507 ,C390_=_C526 ,C390_=_C553 ,\nC390_=_C555 ,C390_=_C556 ,C390_=_C557 ,C390_=_C560 ,C390_=_C652 ,C390_=_C657 ,\nC390_=_C663 ,C390_=_C665 ,C390_=_C670 ,C390_=_C696 ,C390_=_C699 ,C390_=_C709 ,\nC390_=_C711 ,C390_=_C729 ,C390_=_C776 ,C390_=_C785 ,C390_=_C793 ,C390_=_C796 ,\nC390_=_C808 ,C390_=_C811 ,C390_=_C812 ,C390_=_C814 ,C390_=_C820 ,C390_=_C828 ,\nC390_=_C833 ,C390_=_C834 ,C390_=_C837 ,C390_=_C842 ,C390_=_C843 ,C390_=_C889 ,\nC390_=_C890 ,C390_=_C894 ,C390_=_C900 ,C390_=_C902 ,C390_=_C904 ,C390_=_C912 ,\nC390_=_C918 ,C390_=_C922 ,C390_=_C927 ,C390_=_C928 ,C390_=_C937 ,C390_=_C940 ,\nC390_=_C946 ,C390_=_C949 ,C391_=_C392 ,C391_=_C393 ,C391_=_C419 ,C391_=_C483 ,\nC391_=_C494 ,C391_=_C503 ,C391_=_C513 ,C391_=_C527 ,C391_=_C538 ,C391_=_C539 ,\nC391_=_C540 ,C391_=_C548 ,C391_=_C549 ,C391_=_C550 ,C391_=_C558 ,C391_=_C565 ,\nC391_=_C594 ,C391_=_C596 ,C391_=_C598 ,C391_=_C625 ,C391_=_C647 ,C391_=_C658 ,\nC391_=_C685 ,C391_=_C690 ,C391_=_C710 ,C391_=_C711 ,C391_=_C712 ,C391_=_C716 ,\nC391_=_C736 ,C391_=_C737 ,C391_=_C739 ,C391_=_C740 ,C391_=_C744 ,C391_=_C775 ,\nC391_=_C776 ,C391_=_C779 ,C391_=_C783 ,C391_=_C793 ,C391_=_C797 ,C391_=_C806 ,\nC391_=_C814 ,C391_=_C815 ,C391_=_C816 ,C391_=_C817 ,C391_=_C818 ,C391_=_C831 ,\nC391_=_C835 ,C391_=_C838 ,C391_=_C854 ,C391_=_C857 ,C391_=_C865 ,C391_=_C867 ,\nC391_=_C868 ,C391_=_C872 ,C391_=_C881 ,C391_=_C884 ,C391_=_C885 ,C391_=_C886 ,\nC391_=_C891 ,C391_=_C895 ,C391_=_C897 ,C391_=_C899 ,C391_=_C900 ,C391_=_C929 ,\nC391_=_C934 ,C391_=_C935 ,C391_=_C936 ,C391_=_C947 ,C392_=_C393 ,C392_=_C402 ,\nC392_=_C417 ,C392_=_C445 ,C392_=_C456 ,C392_=_C492 ,C392_=_C503 ,C392_=_C513 ,\nC392_=_C514 ,C392_=_C521 ,C392_=_C527 ,C392_=_C539 ,C392_=_C558 ,C392_=_C579 ,\nC392_=_C615 ,C392_=_C616 ,C392_=_C617 ,C392_=_C653 ,C392_=_C654 ,C392_=_C659 ,\nC392_=_C670 ,C392_=_C675 ,C392_=_C688 ,C392_=_C705 ,C392_=_C707 ,C392_=_C710 ,\nC392_=_C711 ,C392_=_C712 ,C392_=_C726 ,C392_=_C735 ,C392_=_C742 ,C392_=_C743 ,\nC392_=_C746 ,C392_=_C763 ,C392_=_C775 ,C392_=_C780 ,C392_=_C797 ,C392_=_C798 ,\nC392_=_C799 ,C392_=_C802 ,C392_=_C804 ,C392_=_C815 ,C392_=_C816 ,C392_=_C817 ,\nC392_=_C818 ,C392_=_C841 ,C392_=_C850 ,C392_=_C857 ,C392_=_C865 ,C392_=_C874 ,\nC392_=_C884 ,C392_=_C891 ,C392_=_C892 ,C392_=_C898 ,C392_=_C903 ,C392_=_C914 ,\nC392_=_C917 ,C392_=_C927 ,C392_=_C928 ,C392_=_C929 ,C392_=_C944 ,C392_=_C948 ,\nC393_=_C450 ,C393_=_C455 ,C393_=_C462 ,C393_=_C493 ,C393_=_C503 ,C393_=_C513 ,\nC393_=_C521 ,C393_=_C527 ,C393_=_C539 ,C393_=_C552 ,C393_=_C558 ,C393_=_C577 ,\nC393_=_C585 ,C393_=_C596 ,C393_=_C608 ,C393_=_C611 ,C393_=_C623 ,C393_=_C627 ,\nC393_=_C628 ,C393_=_C629 ,C393_=_C631 ,C393_=_C634 ,C393_=_C680 ,C393_=_C684 ,\nC393_=_C687 ,C393_=_C692 ,C393_=_C694 ,C393_=_C701 ,C393_=_C703 ,C393_=_C710 ,\nC393_=_C711 ,C393_=_C712 ,C393_=_C729 ,C393_=_C749 ,C393_=_C757 ,C393_=_C758 ,\nC393_=_C761 ,C393_=_C775 ,C393_=_C782 ,C393_=_C787 ,C393_=_C797 ,C393_=_C815 ,\nC393_=_C816 ,C393_=_C817 ,C393_=_C818 ,C393_=_C823 ,C393_=_C831 ,C393_=_C845 ,\nC393_=_C853 ,C393_=_C857 ,C393_=_C865 ,C393_=_C874 ,C393_=_C879 ,C393_=_C882 ,\nC393_=_C884 ,C393_=_C904 ,C393_=_C912 ,C393_=_C926 ,C393_=_C929 ,C393_=_C932 ,\nC393_=_C933 ,C393_=_C935 ,C393_=_C943 ,C394_=_C399 ,C394_=_C405 ,C394_=_C411 ,\nC394_=_C443 ,C394_=_C445 ,C394_=_C485 ,C394_=_C487 ,C394_=_C491 ,C394_=_C499 ,\nC394_=_C507 ,C394_=_C526 ,C394_=_C527 ,C394_=_C540 ,C394_=_C557 ,C394_=_C559 ,\nC394_=_C560 ,C394_=_C589 ,C394_=_C594 ,C394_=_C597 ,C394_=_C648 ,C394_=_C652 ,\nC394_=_C653 ,C394_=_C665 ,C394_=_C668 ,C394_=_C689 ,C394_=_C699 ,C394_=_C707 ,\nC394_=_C713 ,C394_=_C714 ,C394_=_C729 ,C394_=_C773 ,C394_=_C785 ,C394_=_C791 ,\nC394_=_C805 ,C394_=_C819 ,C394_=_C820 ,C394_=_C828 ,C394_=_C835 ,C394_=_C846 ,\nC394_=_C851 ,C394_=_C855 ,C394_=_C877 ,C394_=_C887 ,C394_=_C889 ,C394_=_C900 ,\nC394_=_C907 ,C394_=_C914 ,C394_=_C923 ,C394_=_C930 ,C394_=_C931 ,C394_=_C941 ,\nC394_=_C946 ,C395_=_C396 ,C395_=_C397 ,C395_=_C398 ,C395_=_C399 ,C395_=_C409 ,\nC395_=_C410 ,C395_=_C411 ,C395_=_C470 ,C395_=_C483 ,C395_=_C508 ,C395_=_C519 ,\nC395_=_C536 ,C395_=_C552 ,C395_=_C561 ,C395_=_C568 ,C395_=_C569 ,C395_=_C570 ,\nC395_=_C571 ,C395_=_C572 ,C395_=_C584 ,C395_=_C594 ,C395_=_C614 ,C395_=_C619 ,\nC395_=_C622 ,C395_=_C656 ,C395_=_C675 ,C395_=_C679 ,C395_=_C681 ,C395_=_C683 ,\nC395_=_C686 ,C395_=_C699 ,C395_=_C704 ,C395_=_C722 ,C395_=_C736 ,C395_=_C744 ,\nC395_=_C755 ,C395_=_C776 ,C395_=_C795 ,C395_=_C801 ,C395_=_C802 ,C395_=_C805 ,\nC395_=_C821 ,C395_=_C822 ,C395_=_C825 ,C395_=_C826 ,C395_=_C828 ,C395_=_C840 ,\nC395_=_C843 ,C395_=_C850 ,C395_=_C852 ,C395_=_C860 ,C395_=_C861 ,C395_=_C879 ,\nC395_=_C883 ,C395_=_C885 ,C395_=_C886 ,C395_=_C899 ,C395_=_C902 ,C395_=_C903 ,\nC395_=_C906 ,C395_=_C916 ,C395_=_C917 ,C395_=_C932 ,C395_=_C933 ,C395_=_C939 ,\nC395_=_C941 ,C396_=_C397 ,C396_=_C398 ,C396_=_C399 ,C396_=_C441 ,C396_=_C449 ,\nC396_=_C470 ,C396_=_C476 ,C396_=_C532 ,C396_=_C536 ,C396_=_C538 ,C396_=_C561 ,\nC396_=_C592 ,C396_=_C611 ,C396_=_C642 ,C396_=_C644 ,C396_=_C656 ,C396_=_C665 ,\nC396_=_C670 ,C396_=_C675 ,C396_=_C678 ,C396_=_C681 ,C396_=_C682 ,C396_=_C688 ,\nC396_=_C699 ,C396_=_C704 ,C396_=_C705 ,C396_=_C706 ,C396_=_C707 ,C396_=_C716 ,\nC396_=_C769 ,C396_=_C786 ,C396_=_C795 ,C396_=_C801 ,C396_=_C802 ,C396_=_C805 ,\nC396_=_C816 ,C396_=_C821 ,C396_=_C822 ,C396_=_C824 ,C396_=_C829 ,C396_=_C839 ,\nC396_=_C840 ,C396_=_C856 ,C396_=_C861 ,C396_=_C864 ,C396_=_C868 ,C396_=_C873 ,\nC396_=_C881 ,C396_=_C883 ,C396_=_C885 ,C396_=_C886 ,C396_=_C890 ,C396_=_C895 ,\nC396_=_C915 ,C396_=_C919 ,C396_=_C936 ,C396_=_C941 ,C396_=_C946 ,C397_=_C398 ,\nC397_=_C399 ,C397_=_C431 ,C397_=_C439 ,C397_=_C445 ,C397_=_C536 ,C397_=_C561 ,\nC397_=_C566 ,C397_=_C568 ,C397_=_C584 ,C397_=_C592 ,C397_=_C610 ,C397_=_C611 ,\nC397_=_C659 ,C397_=_C668 ,C397_=_C675 ,C397_=_C680 ,C397_=_C691 ,C397_=_C696 ,\nC397_=_C699 ,C397_=_C710 ,C397_=_C713 ,C397_=_C745 ,C397_=_C748 ,C397_=_C782 ,\nC397_=_C795 ,C397_=_C800 ,C397_=_C802 ,C397_=_C805 ,C397_=_C815 ,C397_=_C821 ,\nC397_=_C822 ,C397_=_C842 ,C397_=_C843 ,C397_=_C845 ,C397_=_C846 ,C397_=_C847 ,\nC397_=_C858 ,C397_=_C861 ,C397_=_C863 ,C397_=_C874 ,C397_=_C880 ,C397_=_C885 ,\nC397_=_C901 ,C397_=_C914 ,C397_=_C920 ,C397_=_C923 ,C397_=_C925 ,C397_=_C932 ,\nC397_=_C939 ,C397_=_C941 ,C397_=_C942 ,C397_=_C944 ,C397_=_C946 ,C397_=_C947 ,\nC398_=_C399 ,C398_=_C512 ,C398_=_C514 ,C398_=_C536 ,C398_=_C561 ,C398_=_C571 ,\nC398_=_C574 ,C398_=_C580 ,C398_=_C582 ,C398_=_C600 ,C398_=_C619 ,C398_=_C622 ,\nC398_=_C653 ,C398_=_C654 ,C398_=_C675 ,C398_=_C699 ,C398_=_C703 ,C398_=_C707 ,\nC398_=_C708 ,C398_=_C713 ,C398_=_C714 ,C398_=_C744 ,C398_=_C746 ,C398_=_C748 ,\nC398_=_C769 ,C398_=_C772 ,C398_=_C795 ,C398_=_C802 ,C398_=_C805 ,C398_=_C807 ,\nC398_=_C821 ,C398_=_C822 ,C398_=_C828 ,C398_=_C830 ,C398_=_C833 ,C398_=_C834 ,\nC398_=_C857 ,C398_=_C859 ,C398_=_C861 ,C398_=_C865 ,C398_=_C875 ,C398_=_C885 ,\nC398_=_C892 ,C398_=_C900 ,C398_=_C910 ,C398_=_C918 ,C398_=_C922 ,C398_=_C941 ,\nC399_=_C405 ,C399_=_C411 ,C399_=_C443 ,C399_=_C445 ,C399_=_C448 ,C399_=_C450 ,\nC399_=_C463 ,C399_=_C527 ,C399_=_C530 ,C399_=_C536 ,C399_=_C540 ,C399_=_C559</w:t>
      </w:r>
    </w:p>
    <w:p>
      <w:pPr>
        <w:pStyle w:val="PreformattedText"/>
        <w:bidi w:val="0"/>
        <w:spacing w:before="0" w:after="0"/>
        <w:jc w:val="left"/>
        <w:rPr/>
      </w:pPr>
      <w:r>
        <w:rPr/>
        <w:t xml:space="preserve"> </w:t>
      </w:r>
      <w:r>
        <w:rPr/>
        <w:t>,\nC399_=_C561 ,C399_=_C589 ,C399_=_C594 ,C399_=_C597 ,C399_=_C599 ,C399_=_C605 ,\nC399_=_C631 ,C399_=_C635 ,C399_=_C644 ,C399_=_C647 ,C399_=_C648 ,C399_=_C650 ,\nC399_=_C653 ,C399_=_C656 ,C399_=_C664 ,C399_=_C671 ,C399_=_C675 ,C399_=_C691 ,\nC399_=_C694 ,C399_=_C699 ,C399_=_C710 ,C399_=_C715 ,C399_=_C726 ,C399_=_C758 ,\nC399_=_C763 ,C399_=_C776 ,C399_=_C777 ,C399_=_C779 ,C399_=_C784 ,C399_=_C795 ,\nC399_=_C798 ,C399_=_C800 ,C399_=_C802 ,C399_=_C805 ,C399_=_C817 ,C399_=_C821 ,\nC399_=_C822 ,C399_=_C835 ,C399_=_C838 ,C399_=_C842 ,C399_=_C846 ,C399_=_C851 ,\nC399_=_C855 ,C399_=_C858 ,C399_=_C861 ,C399_=_C866 ,C399_=_C869 ,C399_=_C876 ,\nC399_=_C877 ,C399_=_C885 ,C399_=_C887 ,C399_=_C889 ,C399_=_C904 ,C399_=_C906 ,\nC399_=_C918 ,C399_=_C933 ,C399_=_C939 ,C399_=_C941 ,C399_=_C946 ,C401_=_C404 ,\nC401_=_C409 ,C401_=_C431 ,C401_=_C443 ,C401_=_C447 ,C401_=_C448 ,C401_=_C476 ,\nC401_=_C546 ,C401_=_C557 ,C401_=_C562 ,C401_=_C563 ,C401_=_C567 ,C401_=_C572 ,\nC401_=_C606 ,C401_=_C618 ,C401_=_C629 ,C401_=_C657 ,C401_=_C665 ,C401_=_C676 ,\nC401_=_C685 ,C401_=_C694 ,C401_=_C702 ,C401_=_C704 ,C401_=_C714 ,C401_=_C715 ,\nC401_=_C716 ,C401_=_C717 ,C401_=_C725 ,C401_=_C735 ,C401_=_C753 ,C401_=_C760 ,\nC401_=_C767 ,C401_=_C768 ,C401_=_C791 ,C401_=_C799 ,C401_=_C801 ,C401_=_C810 ,\nC401_=_C821 ,C401_=_C823 ,C401_=_C839 ,C401_=_C855 ,C401_=_C861 ,C401_=_C866 ,\nC401_=_C874 ,C401_=_C878 ,C401_=_C881 ,C401_=_C884 ,C401_=_C886 ,C401_=_C909 ,\nC401_=_C919 ,C401_=_C921 ,C401_=_C927 ,C401_=_C928 ,C401_=_C929 ,C401_=_C932 ,\nC401_=_C936 ,C401_=_C945 ,C401_=_C947 ,C401_=_C948 ,C402_=_C417 ,C402_=_C431 ,\nC402_=_C445 ,C402_=_C456 ,C402_=_C470 ,C402_=_C471 ,C402_=_C514 ,C402_=_C520 ,\nC402_=_C548 ,C402_=_C549 ,C402_=_C558 ,C402_=_C564 ,C402_=_C565 ,C402_=_C568 ,\nC402_=_C586 ,C402_=_C597 ,C402_=_C598 ,C402_=_C643 ,C402_=_C653 ,C402_=_C659 ,\nC402_=_C663 ,C402_=_C666 ,C402_=_C669 ,C402_=_C675 ,C402_=_C705 ,C402_=_C714 ,\nC402_=_C717 ,C402_=_C740 ,C402_=_C743 ,C402_=_C763 ,C402_=_C775 ,C402_=_C788 ,\nC402_=_C791 ,C402_=_C797 ,C402_=_C802 ,C402_=_C804 ,C402_=_C813 ,C402_=_C824 ,\nC402_=_C841 ,C402_=_C850 ,C402_=_C865 ,C402_=_C870 ,C402_=_C871 ,C402_=_C873 ,\nC402_=_C884 ,C402_=_C887 ,C402_=_C891 ,C402_=_C897 ,C402_=_C898 ,C402_=_C907 ,\nC402_=_C909 ,C402_=_C911 ,C402_=_C924 ,C402_=_C925 ,C402_=_C931 ,C402_=_C932 ,\nC402_=_C939 ,C403_=_C404 ,C403_=_C434 ,C403_=_C436 ,C403_=_C453 ,C403_=_C454 ,\nC403_=_C463 ,C403_=_C478 ,C403_=_C487 ,C403_=_C509 ,C403_=_C513 ,C403_=_C524 ,\nC403_=_C532 ,C403_=_C540 ,C403_=_C545 ,C403_=_C566 ,C403_=_C602 ,C403_=_C616 ,\nC403_=_C623 ,C403_=_C633 ,C403_=_C643 ,C403_=_C665 ,C403_=_C668 ,C403_=_C671 ,\nC403_=_C678 ,C403_=_C681 ,C403_=_C692 ,C403_=_C693 ,C403_=_C701 ,C403_=_C705 ,\nC403_=_C715 ,C403_=_C716 ,C403_=_C718 ,C403_=_C746 ,C403_=_C755 ,C403_=_C780 ,\nC403_=_C792 ,C403_=_C807 ,C403_=_C812 ,C403_=_C825 ,C403_=_C826 ,C403_=_C853 ,\nC403_=_C860 ,C403_=_C862 ,C403_=_C863 ,C403_=_C881 ,C403_=_C894 ,C403_=_C898 ,\nC403_=_C900 ,C403_=_C909 ,C403_=_C913 ,C403_=_C916 ,C403_=_C923 ,C403_=_C929 ,\nC403_=_C930 ,C403_=_C940 ,C403_=_C942 ,C403_=_C943 ,C403_=_C945 ,C403_=_C949 ,\nC404_=_C427 ,C404_=_C431 ,C404_=_C453 ,C404_=_C476 ,C404_=_C484 ,C404_=_C509 ,\nC404_=_C540 ,C404_=_C546 ,C404_=_C549 ,C404_=_C557 ,C404_=_C566 ,C404_=_C567 ,\nC404_=_C572 ,C404_=_C590 ,C404_=_C603 ,C404_=_C627 ,C404_=_C631 ,C404_=_C650 ,\nC404_=_C663 ,C404_=_C665 ,C404_=_C668 ,C404_=_C681 ,C404_=_C685 ,C404_=_C692 ,\nC404_=_C693 ,C404_=_C705 ,C404_=_C715 ,C404_=_C716 ,C404_=_C718 ,C404_=_C733 ,\nC404_=_C735 ,C404_=_C745 ,C404_=_C746 ,C404_=_C753 ,C404_=_C760 ,C404_=_C767 ,\nC404_=_C768 ,C404_=_C780 ,C404_=_C781 ,C404_=_C821 ,C404_=_C824 ,C404_=_C825 ,\nC404_=_C839 ,C404_=_C847 ,C404_=_C848 ,C404_=_C852 ,C404_=_C865 ,C404_=_C881 ,\nC404_=_C886 ,C404_=_C896 ,C404_=_C898 ,C404_=_C912 ,C404_=_C915 ,C404_=_C921 ,\nC404_=_C926 ,C404_=_C928 ,C404_=_C929 ,C404_=_C935 ,C404_=_C940 ,C404_=_C948 ,\nC405_=_C406 ,C405_=_C411 ,C405_=_C436 ,C405_=_C437 ,C405_=_C443 ,C405_=_C445 ,\nC405_=_C484 ,C405_=_C488 ,C405_=_C527 ,C405_=_C537 ,C405_=_C541 ,C405_=_C558 ,\nC405_=_C567 ,C405_=_C589 ,C405_=_C594 ,C405_=_C597 ,C405_=_C602 ,C405_=_C603 ,\nC405_=_C604 ,C405_=_C648 ,C405_=_C650 ,C405_=_C653 ,C405_=_C673 ,C405_=_C677 ,\nC405_=_C702 ,C405_=_C719 ,C405_=_C720 ,C405_=_C743 ,C405_=_C744 ,C405_=_C788 ,\nC405_=_C793 ,C405_=_C794 ,C405_=_C805 ,C405_=_C811 ,C405_=_C835 ,C405_=_C846 ,\nC405_=_C851 ,C405_=_C855 ,C405_=_C856 ,C405_=_C863 ,C405_=_C866 ,C405_=_C872 ,\nC405_=_C874 ,C405_=_C877 ,C405_=_C887 ,C405_=_C896 ,C405_=_C914 ,C405_=_C920 ,\nC405_=_C933 ,C405_=_C935 ,C405_=_C941 ,C405_=_C946 ,C405_=_C949 ,C406_=_C436 ,\nC406_=_C451 ,C406_=_C462 ,C406_=_C463 ,C406_=_C468 ,C406_=_C493 ,C406_=_C515 ,\nC406_=_C525 ,C406_=_C537 ,C406_=_C557 ,C406_=_C567 ,C406_=_C568 ,C406_=_C577 ,\nC406_=_C594 ,C406_=_C599 ,C406_=_C608 ,C406_=_C627 ,C406_=_C632 ,C406_=_C659 ,\nC406_=_C673 ,C406_=_C676 ,C406_=_C702 ,C406_=_C717 ,C406_=_C719 ,C406_=_C720 ,\nC406_=_C743 ,C406_=_C753 ,C406_=_C774 ,C406_=_C790 ,C406_=_C808 ,C406_=_C810 ,\nC406_=_C813 ,C406_=_C833 ,C406_=_C839 ,C406_=_C852 ,C406_=_C860 ,C406_=_C863 ,\nC406_=_C866 ,C406_=_C868 ,C406_=_C872 ,C406_=_C897 ,C406_=_C898 ,C406_=_C902 ,\nC406_=_C903 ,C406_=_C907 ,C406_=_C911 ,C406_=_C915 ,C406_=_C920 ,C406_=_C921 ,\nC406_=_C933 ,C406_=_C947 ,C406_=_C948 ,C409_=_C410 ,C409_=_C411 ,C409_=_C443 ,\nC409_=_C446 ,C409_=_C447 ,C409_=_C448 ,C409_=_C458 ,C409_=_C478 ,C409_=_C485 ,\nC409_=_C561 ,C409_=_C568 ,C409_=_C569 ,C409_=_C570 ,C409_=_C571 ,C409_=_C572 ,\nC409_=_C577 ,C409_=_C585 ,C409_=_C600 ,C409_=_C604 ,C409_=_C606 ,C409_=_C608 ,\nC409_=_C618 ,C409_=_C647 ,C409_=_C648 ,C409_=_C682 ,C409_=_C683 ,C409_=_C694 ,\nC409_=_C702 ,C409_=_C704 ,C409_=_C714 ,C409_=_C718 ,C409_=_C722 ,C409_=_C734 ,\nC409_=_C743 ,C409_=_C752 ,C409_=_C759 ,C409_=_C763 ,C409_=_C778 ,C409_=_C781 ,\nC409_=_C795 ,C409_=_C799 ,C409_=_C826 ,C409_=_C828 ,C409_=_C830 ,C409_=_C845 ,\nC409_=_C861 ,C409_=_C862 ,C409_=_C874 ,C409_=_C878 ,C409_=_C882 ,C409_=_C884 ,\nC409_=_C885 ,C409_=_C886 ,C409_=_C909 ,C409_=_C917 ,C409_=_C919 ,C409_=_C932 ,\nC409_=_C933 ,C409_=_C936 ,C409_=_C948 ,C409_=_C949 ,C410_=_C411 ,C410_=_C479 ,\nC410_=_C488 ,C410_=_C492 ,C410_=_C527 ,C410_=_C539 ,C410_=_C554 ,C410_=_C561 ,\nC410_=_C568 ,C410_=_C569 ,C410_=_C570 ,C410_=_C571 ,C410_=_C572 ,C410_=_C584 ,\nC410_=_C590 ,C410_=_C598 ,C410_=_C602 ,C410_=_C683 ,C410_=_C704 ,C410_=_C722 ,\nC410_=_C734 ,C410_=_C741 ,C410_=_C757 ,C410_=_C761 ,C410_=_C770 ,C410_=_C772 ,\nC410_=_C810 ,C410_=_C819 ,C410_=_C826 ,C410_=_C828 ,C410_=_C830 ,C410_=_C859 ,\nC410_=_C870 ,C410_=_C880 ,C410_=_C885 ,C410_=_C886 ,C410_=_C901 ,C410_=_C904 ,\nC410_=_C908 ,C410_=_C925 ,C410_=_C932 ,C410_=_C934 ,C410_=_C938 ,C411_=_C421 ,\nC411_=_C425 ,C411_=_C436 ,C411_=_C437 ,C411_=_C443 ,C411_=_C445 ,C411_=_C478 ,\nC411_=_C486 ,C411_=_C527 ,C411_=_C551 ,C411_=_C553 ,C411_=_C561 ,C411_=_C568 ,\nC411_=_C569 ,C411_=_C570 ,C411_=_C571 ,C411_=_C572 ,C411_=_C589 ,C411_=_C594 ,\nC411_=_C597 ,C411_=_C627 ,C411_=_C648 ,C411_=_C649 ,C411_=_C651 ,C411_=_C653 ,\nC411_=_C655 ,C411_=_C683 ,C411_=_C688 ,C411_=_C701 ,C411_=_C704 ,C411_=_C713 ,\nC411_=_C722 ,C411_=_C741 ,C411_=_C742 ,C411_=_C753 ,C411_=_C772 ,C411_=_C779 ,\nC411_=_C784 ,C411_=_C805 ,C411_=_C813 ,C411_=_C818 ,C411_=_C819 ,C411_=_C826 ,\nC411_=_C828 ,C411_=_C835 ,C411_=_C836 ,C411_=_C840 ,C411_=_C844 ,C411_=_C846 ,\nC411_=_C851 ,C411_=_C855 ,C411_=_C862 ,C411_=_C864 ,C411_=_C876 ,C411_=_C877 ,\nC411_=_C880 ,C411_=_C885 ,C411_=_C886 ,C411_=_C887 ,C411_=_C911 ,C411_=_C919 ,\nC411_=_C932 ,C411_=_C933 ,C411_=_C941 ,C411_=_C946 ,C415_=_C416 ,C415_=_C417 ,\nC415_=_C427 ,C415_=_C440 ,C415_=_C468 ,C415_=_C514 ,C415_=_C543 ,C415_=_C550 ,\nC415_=_C561 ,C415_=_C563 ,C415_=_C569 ,C415_=_C574 ,C415_=_C578 ,C415_=_C579 ,\nC415_=_C580 ,C415_=_C592 ,C415_=_C598 ,C415_=_C639 ,C415_=_C640 ,C415_=_C641 ,\nC415_=_C662 ,C415_=_C718 ,C415_=_C724 ,C415_=_C725 ,C415_=_C726 ,C415_=_C743 ,\nC415_=_C744 ,C415_=_C751 ,C415_=_C770 ,C415_=_C773 ,C415_=_C780 ,C415_=_C816 ,\nC415_=_C822 ,C415_=_C826 ,C415_=_C836 ,C415_=_C839 ,C415_=_C848 ,C415_=_C852 ,\nC415_=_C871 ,C415_=_C872 ,C415_=_C888 ,C415_=_C890 ,C415_=_C902 ,C415_=_C923 ,\nC415_=_C926 ,C415_=_C927 ,C415_=_C948 ,C416_=_C417 ,C416_=_C449 ,C416_=_C486 ,\nC416_=_C503 ,C416_=_C514 ,C416_=_C529 ,C416_=_C578 ,C416_=_C579 ,C416_=_C580 ,\nC416_=_C589 ,C416_=_C629 ,C416_=_C640 ,C416_=_C641 ,C416_=_C647 ,C416_=_C655 ,\nC416_=_C657 ,C416_=_C663 ,C416_=_C670 ,C416_=_C674 ,C416_=_C679 ,C416_=_C680 ,\nC416_=_C682 ,C416_=_C689 ,C416_=_C718 ,C416_=_C724 ,C416_=_C725 ,C416_=_C726 ,\nC416_=_C753 ,C416_=_C769 ,C416_=_C770 ,C416_=_C771 ,C416_=_C774 ,C416_=_C776 ,\nC416_=_C793 ,C416_=_C814 ,C416_=_C818 ,C416_=_C820 ,C416_=_C826 ,C416_=_C833 ,\nC416_=_C842 ,C416_=_C843 ,C416_=_C861 ,C416_=_C869 ,C416_=_C871 ,C416_=_C872 ,\nC416_=_C882 ,C416_=_C888 ,C416_=_C894 ,C416_=_C900 ,C416_=_C902 ,C416_=_C904 ,\nC416_=_C905 ,C416_=_C914 ,C416_=_C917 ,C416_=_C937 ,C416_=_C940 ,C416_=_C945 ,\nC417_=_C432 ,C417_=_C445 ,C417_=_C447 ,C417_=_C456 ,C417_=_C471 ,C417_=_C472 ,\nC417_=_C486 ,C417_=_C514 ,C417_=_C545 ,C417_=_C570 ,C417_=_C578 ,C417_=_C579 ,\nC417_=_C580 ,C417_=_C615 ,C417_=_C633 ,C417_=_C646 ,C417_=_C653 ,C417_=_C667 ,\nC417_=_C675 ,C417_=_C682 ,C417_=_C705 ,C417_=_C712 ,C417_=_C718 ,C417_=_C724 ,\nC417_=_C725 ,C417_=_C726 ,C417_=_C742 ,C417_=_C743 ,C417_=_C763 ,C417_=_C775 ,\nC417_=_C781 ,C417_=_C788 ,C417_=_C797 ,C417_=_C802 ,C417_=_C804 ,C417_=_C824 ,\nC417_=_C826 ,C417_=_C835 ,C417_=_C850 ,C417_=_C856 ,C417_=_C865 ,C417_=_C871 ,\nC417_=_C872 ,C417_=_C879 ,C417_=_C884 ,C417_=_C888 ,C417_=_C891 ,C417_=_C913 ,\nC417_=_C921 ,C417_=_C938 ,C417_=_C942 ,C417_=_C946 ,C418_=_C419 ,C418_=_C488 ,\nC418_=_C500 ,C418_=_C501 ,C418_=_C518 ,C418_=_C532 ,C418_=_C580 ,C418_=_C581 ,\nC418_=_C582 ,C418_=_C583 ,C418_=_C584 ,C418_=_C585 ,C418_=_C596 ,C418_=_C611 ,\nC418_=_C639 ,C418_=_C653 ,C418_=_C677 ,C418_=_C685 ,C418_=_C686</w:t>
      </w:r>
    </w:p>
    <w:p>
      <w:pPr>
        <w:pStyle w:val="PreformattedText"/>
        <w:bidi w:val="0"/>
        <w:spacing w:before="0" w:after="0"/>
        <w:jc w:val="left"/>
        <w:rPr/>
      </w:pPr>
      <w:r>
        <w:rPr/>
        <w:t xml:space="preserve"> </w:t>
      </w:r>
      <w:r>
        <w:rPr/>
        <w:t>,C418_=_C698 ,\nC418_=_C714 ,C418_=_C718 ,C418_=_C719 ,C418_=_C728 ,C418_=_C773 ,C418_=_C785 ,\nC418_=_C793 ,C418_=_C805 ,C418_=_C835 ,C418_=_C836 ,C418_=_C844 ,C418_=_C845 ,\nC418_=_C848 ,C418_=_C867 ,C418_=_C870 ,C418_=_C873 ,C418_=_C878 ,C418_=_C889 ,\nC418_=_C891 ,C418_=_C892 ,C418_=_C926 ,C418_=_C929 ,C418_=_C930 ,C418_=_C932 ,\nC418_=_C942 ,C419_=_C421 ,C419_=_C449 ,C419_=_C452 ,C419_=_C472 ,C419_=_C500 ,\nC419_=_C501 ,C419_=_C540 ,C419_=_C548 ,C419_=_C549 ,C419_=_C552 ,C419_=_C555 ,\nC419_=_C564 ,C419_=_C581 ,C419_=_C582 ,C419_=_C583 ,C419_=_C584 ,C419_=_C585 ,\nC419_=_C588 ,C419_=_C593 ,C419_=_C597 ,C419_=_C598 ,C419_=_C619 ,C419_=_C642 ,\nC419_=_C643 ,C419_=_C647 ,C419_=_C677 ,C419_=_C685 ,C419_=_C686 ,C419_=_C698 ,\nC419_=_C711 ,C419_=_C716 ,C419_=_C719 ,C419_=_C726 ,C419_=_C740 ,C419_=_C744 ,\nC419_=_C751 ,C419_=_C776 ,C419_=_C779 ,C419_=_C788 ,C419_=_C791 ,C419_=_C807 ,\nC419_=_C816 ,C419_=_C817 ,C419_=_C831 ,C419_=_C834 ,C419_=_C835 ,C419_=_C838 ,\nC419_=_C839 ,C419_=_C841 ,C419_=_C844 ,C419_=_C855 ,C419_=_C859 ,C419_=_C867 ,\nC419_=_C868 ,C419_=_C879 ,C419_=_C881 ,C419_=_C885 ,C419_=_C889 ,C419_=_C895 ,\nC419_=_C915 ,C419_=_C929 ,C419_=_C930 ,C419_=_C932 ,C419_=_C935 ,C419_=_C947 ,\nC421_=_C437 ,C421_=_C449 ,C421_=_C478 ,C421_=_C492 ,C421_=_C495 ,C421_=_C501 ,\nC421_=_C537 ,C421_=_C541 ,C421_=_C552 ,C421_=_C555 ,C421_=_C564 ,C421_=_C574 ,\nC421_=_C592 ,C421_=_C597 ,C421_=_C603 ,C421_=_C604 ,C421_=_C619 ,C421_=_C651 ,\nC421_=_C684 ,C421_=_C688 ,C421_=_C701 ,C421_=_C713 ,C421_=_C726 ,C421_=_C742 ,\nC421_=_C744 ,C421_=_C772 ,C421_=_C775 ,C421_=_C784 ,C421_=_C791 ,C421_=_C804 ,\nC421_=_C816 ,C421_=_C818 ,C421_=_C834 ,C421_=_C840 ,C421_=_C841 ,C421_=_C844 ,\nC421_=_C846 ,C421_=_C866 ,C421_=_C876 ,C421_=_C879 ,C421_=_C880 ,C421_=_C896 ,\nC421_=_C903 ,C421_=_C906 ,C421_=_C911 ,C421_=_C913 ,C421_=_C933 ,C421_=_C934 ,\nC421_=_C945 ,C422_=_C451 ,C422_=_C489 ,C422_=_C490 ,C422_=_C508 ,C422_=_C515 ,\nC422_=_C523 ,C422_=_C544 ,C422_=_C559 ,C422_=_C565 ,C422_=_C582 ,C422_=_C590 ,\nC422_=_C601 ,C422_=_C604 ,C422_=_C617 ,C422_=_C618 ,C422_=_C624 ,C422_=_C652 ,\nC422_=_C664 ,C422_=_C673 ,C422_=_C681 ,C422_=_C683 ,C422_=_C691 ,C422_=_C703 ,\nC422_=_C712 ,C422_=_C728 ,C422_=_C729 ,C422_=_C767 ,C422_=_C771 ,C422_=_C780 ,\nC422_=_C781 ,C422_=_C783 ,C422_=_C789 ,C422_=_C810 ,C422_=_C825 ,C422_=_C829 ,\nC422_=_C832 ,C422_=_C836 ,C422_=_C837 ,C422_=_C853 ,C422_=_C855 ,C422_=_C857 ,\nC422_=_C858 ,C422_=_C866 ,C422_=_C870 ,C422_=_C872 ,C422_=_C873 ,C422_=_C881 ,\nC422_=_C883 ,C422_=_C889 ,C422_=_C898 ,C422_=_C920 ,C422_=_C926 ,C422_=_C930 ,\nC422_=_C931 ,C422_=_C935 ,C422_=_C940 ,C422_=_C944 ,C423_=_C424 ,C423_=_C431 ,\nC423_=_C444 ,C423_=_C449 ,C423_=_C456 ,C423_=_C458 ,C423_=_C464 ,C423_=_C498 ,\nC423_=_C509 ,C423_=_C512 ,C423_=_C517 ,C423_=_C520 ,C423_=_C543 ,C423_=_C555 ,\nC423_=_C586 ,C423_=_C593 ,C423_=_C610 ,C423_=_C667 ,C423_=_C668 ,C423_=_C687 ,\nC423_=_C689 ,C423_=_C693 ,C423_=_C703 ,C423_=_C705 ,C423_=_C706 ,C423_=_C714 ,\nC423_=_C719 ,C423_=_C733 ,C423_=_C737 ,C423_=_C754 ,C423_=_C778 ,C423_=_C826 ,\nC423_=_C838 ,C423_=_C857 ,C423_=_C864 ,C423_=_C865 ,C423_=_C875 ,C423_=_C892 ,\nC423_=_C894 ,C423_=_C909 ,C423_=_C915 ,C423_=_C925 ,C423_=_C934 ,C423_=_C935 ,\nC423_=_C936 ,C424_=_C483 ,C424_=_C484 ,C424_=_C485 ,C424_=_C489 ,C424_=_C492 ,\nC424_=_C500 ,C424_=_C512 ,C424_=_C517 ,C424_=_C522 ,C424_=_C563 ,C424_=_C582 ,\nC424_=_C593 ,C424_=_C596 ,C424_=_C622 ,C424_=_C631 ,C424_=_C632 ,C424_=_C652 ,\nC424_=_C669 ,C424_=_C676 ,C424_=_C679 ,C424_=_C687 ,C424_=_C699 ,C424_=_C703 ,\nC424_=_C711 ,C424_=_C722 ,C424_=_C734 ,C424_=_C745 ,C424_=_C748 ,C424_=_C751 ,\nC424_=_C755 ,C424_=_C762 ,C424_=_C768 ,C424_=_C778 ,C424_=_C791 ,C424_=_C801 ,\nC424_=_C806 ,C424_=_C813 ,C424_=_C822 ,C424_=_C824 ,C424_=_C831 ,C424_=_C834 ,\nC424_=_C838 ,C424_=_C845 ,C424_=_C846 ,C424_=_C848 ,C424_=_C853 ,C424_=_C864 ,\nC424_=_C875 ,C424_=_C877 ,C424_=_C887 ,C424_=_C894 ,C424_=_C897 ,C424_=_C900 ,\nC424_=_C903 ,C424_=_C905 ,C424_=_C906 ,C424_=_C910 ,C424_=_C915 ,C424_=_C919 ,\nC424_=_C922 ,C424_=_C935 ,C424_=_C938 ,C424_=_C946 ,C425_=_C427 ,C425_=_C436 ,\nC425_=_C470 ,C425_=_C471 ,C425_=_C486 ,C425_=_C493 ,C425_=_C494 ,C425_=_C495 ,\nC425_=_C496 ,C425_=_C518 ,C425_=_C519 ,C425_=_C521 ,C425_=_C541 ,C425_=_C551 ,\nC425_=_C553 ,C425_=_C573 ,C425_=_C582 ,C425_=_C586 ,C425_=_C612 ,C425_=_C624 ,\nC425_=_C627 ,C425_=_C628 ,C425_=_C639 ,C425_=_C640 ,C425_=_C648 ,C425_=_C649 ,\nC425_=_C651 ,C425_=_C655 ,C425_=_C663 ,C425_=_C669 ,C425_=_C671 ,C425_=_C691 ,\nC425_=_C708 ,C425_=_C711 ,C425_=_C724 ,C425_=_C725 ,C425_=_C735 ,C425_=_C741 ,\nC425_=_C753 ,C425_=_C778 ,C425_=_C779 ,C425_=_C784 ,C425_=_C787 ,C425_=_C794 ,\nC425_=_C802 ,C425_=_C813 ,C425_=_C819 ,C425_=_C826 ,C425_=_C836 ,C425_=_C843 ,\nC425_=_C858 ,C425_=_C862 ,C425_=_C864 ,C425_=_C883 ,C425_=_C891 ,C425_=_C896 ,\nC425_=_C898 ,C425_=_C902 ,C425_=_C916 ,C425_=_C917 ,C425_=_C919 ,C425_=_C929 ,\nC425_=_C931 ,C425_=_C940 ,C427_=_C443 ,C427_=_C453 ,C427_=_C464 ,C427_=_C487 ,\nC427_=_C493 ,C427_=_C496 ,C427_=_C508 ,C427_=_C518 ,C427_=_C541 ,C427_=_C582 ,\nC427_=_C598 ,C427_=_C603 ,C427_=_C615 ,C427_=_C631 ,C427_=_C639 ,C427_=_C650 ,\nC427_=_C662 ,C427_=_C669 ,C427_=_C700 ,C427_=_C701 ,C427_=_C705 ,C427_=_C725 ,\nC427_=_C728 ,C427_=_C733 ,C427_=_C735 ,C427_=_C744 ,C427_=_C745 ,C427_=_C754 ,\nC427_=_C780 ,C427_=_C781 ,C427_=_C782 ,C427_=_C794 ,C427_=_C801 ,C427_=_C804 ,\nC427_=_C810 ,C427_=_C816 ,C427_=_C825 ,C427_=_C826 ,C427_=_C847 ,C427_=_C848 ,\nC427_=_C852 ,C427_=_C858 ,C427_=_C860 ,C427_=_C896 ,C427_=_C902 ,C427_=_C915 ,\nC427_=_C916 ,C427_=_C926 ,C427_=_C929 ,C427_=_C949 ,C431_=_C456 ,C431_=_C476 ,\nC431_=_C520 ,C431_=_C543 ,C431_=_C546 ,C431_=_C557 ,C431_=_C558 ,C431_=_C567 ,\nC431_=_C568 ,C431_=_C572 ,C431_=_C586 ,C431_=_C592 ,C431_=_C597 ,C431_=_C598 ,\nC431_=_C610 ,C431_=_C611 ,C431_=_C665 ,C431_=_C667 ,C431_=_C685 ,C431_=_C687 ,\nC431_=_C689 ,C431_=_C691 ,C431_=_C696 ,C431_=_C706 ,C431_=_C713 ,C431_=_C714 ,\nC431_=_C717 ,C431_=_C735 ,C431_=_C740 ,C431_=_C753 ,C431_=_C754 ,C431_=_C760 ,\nC431_=_C767 ,C431_=_C768 ,C431_=_C775 ,C431_=_C782 ,C431_=_C821 ,C431_=_C839 ,\nC431_=_C841 ,C431_=_C845 ,C431_=_C846 ,C431_=_C847 ,C431_=_C858 ,C431_=_C865 ,\nC431_=_C870 ,C431_=_C871 ,C431_=_C873 ,C431_=_C898 ,C431_=_C901 ,C431_=_C909 ,\nC431_=_C914 ,C431_=_C920 ,C431_=_C921 ,C431_=_C923 ,C431_=_C925 ,C431_=_C928 ,\nC431_=_C931 ,C431_=_C932 ,C431_=_C934 ,C431_=_C948 ,C432_=_C433 ,C432_=_C434 ,\nC432_=_C443 ,C432_=_C472 ,C432_=_C515 ,C432_=_C542 ,C432_=_C549 ,C432_=_C559 ,\nC432_=_C561 ,C432_=_C569 ,C432_=_C581 ,C432_=_C599 ,C432_=_C604 ,C432_=_C608 ,\nC432_=_C618 ,C432_=_C632 ,C432_=_C646 ,C432_=_C648 ,C432_=_C662 ,C432_=_C667 ,\nC432_=_C676 ,C432_=_C682 ,C432_=_C689 ,C432_=_C712 ,C432_=_C736 ,C432_=_C737 ,\nC432_=_C741 ,C432_=_C742 ,C432_=_C763 ,C432_=_C765 ,C432_=_C767 ,C432_=_C774 ,\nC432_=_C778 ,C432_=_C802 ,C432_=_C815 ,C432_=_C818 ,C432_=_C819 ,C432_=_C824 ,\nC432_=_C825 ,C432_=_C842 ,C432_=_C856 ,C432_=_C861 ,C432_=_C867 ,C432_=_C872 ,\nC432_=_C878 ,C432_=_C887 ,C432_=_C891 ,C432_=_C895 ,C432_=_C900 ,C432_=_C904 ,\nC432_=_C905 ,C432_=_C910 ,C432_=_C931 ,C432_=_C936 ,C432_=_C937 ,C432_=_C942 ,\nC432_=_C945 ,C432_=_C946 ,C433_=_C434 ,C433_=_C455 ,C433_=_C511 ,C433_=_C515 ,\nC433_=_C528 ,C433_=_C542 ,C433_=_C543 ,C433_=_C553 ,C433_=_C556 ,C433_=_C562 ,\nC433_=_C599 ,C433_=_C612 ,C433_=_C624 ,C433_=_C662 ,C433_=_C676 ,C433_=_C716 ,\nC433_=_C722 ,C433_=_C729 ,C433_=_C735 ,C433_=_C736 ,C433_=_C737 ,C433_=_C741 ,\nC433_=_C742 ,C433_=_C743 ,C433_=_C755 ,C433_=_C777 ,C433_=_C781 ,C433_=_C782 ,\nC433_=_C788 ,C433_=_C802 ,C433_=_C809 ,C433_=_C815 ,C433_=_C817 ,C433_=_C832 ,\nC433_=_C840 ,C433_=_C841 ,C433_=_C842 ,C433_=_C846 ,C433_=_C848 ,C433_=_C853 ,\nC433_=_C863 ,C433_=_C867 ,C433_=_C868 ,C433_=_C891 ,C433_=_C895 ,C433_=_C899 ,\nC433_=_C903 ,C433_=_C908 ,C433_=_C910 ,C433_=_C927 ,C433_=_C936 ,C433_=_C946 ,\nC434_=_C454 ,C434_=_C478 ,C434_=_C511 ,C434_=_C515 ,C434_=_C530 ,C434_=_C536 ,\nC434_=_C542 ,C434_=_C550 ,C434_=_C553 ,C434_=_C571 ,C434_=_C572 ,C434_=_C583 ,\nC434_=_C599 ,C434_=_C614 ,C434_=_C640 ,C434_=_C643 ,C434_=_C644 ,C434_=_C662 ,\nC434_=_C663 ,C434_=_C676 ,C434_=_C678 ,C434_=_C692 ,C434_=_C699 ,C434_=_C701 ,\nC434_=_C736 ,C434_=_C737 ,C434_=_C741 ,C434_=_C742 ,C434_=_C777 ,C434_=_C784 ,\nC434_=_C790 ,C434_=_C802 ,C434_=_C812 ,C434_=_C815 ,C434_=_C828 ,C434_=_C842 ,\nC434_=_C851 ,C434_=_C855 ,C434_=_C857 ,C434_=_C860 ,C434_=_C863 ,C434_=_C867 ,\nC434_=_C876 ,C434_=_C885 ,C434_=_C891 ,C434_=_C895 ,C434_=_C906 ,C434_=_C910 ,\nC434_=_C912 ,C434_=_C913 ,C434_=_C922 ,C434_=_C923 ,C434_=_C930 ,C434_=_C932 ,\nC434_=_C934 ,C434_=_C936 ,C434_=_C937 ,C434_=_C943 ,C434_=_C945 ,C434_=_C946 ,\nC434_=_C948 ,C434_=_C949 ,C435_=_C454 ,C435_=_C496 ,C435_=_C500 ,C435_=_C508 ,\nC435_=_C514 ,C435_=_C516 ,C435_=_C529 ,C435_=_C562 ,C435_=_C565 ,C435_=_C566 ,\nC435_=_C573 ,C435_=_C586 ,C435_=_C600 ,C435_=_C601 ,C435_=_C616 ,C435_=_C625 ,\nC435_=_C645 ,C435_=_C673 ,C435_=_C703 ,C435_=_C715 ,C435_=_C717 ,C435_=_C739 ,\nC435_=_C759 ,C435_=_C765 ,C435_=_C778 ,C435_=_C789 ,C435_=_C792 ,C435_=_C796 ,\nC435_=_C813 ,C435_=_C821 ,C435_=_C823 ,C435_=_C847 ,C435_=_C851 ,C435_=_C852 ,\nC435_=_C861 ,C435_=_C865 ,C435_=_C870 ,C435_=_C875 ,C435_=_C876 ,C435_=_C877 ,\nC435_=_C881 ,C435_=_C897 ,C435_=_C899 ,C435_=_C907 ,C435_=_C920 ,C435_=_C922 ,\nC435_=_C925 ,C435_=_C927 ,C435_=_C928 ,C435_=_C933 ,C436_=_C437 ,C436_=_C451 ,\nC436_=_C453 ,C436_=_C462 ,C436_=_C463 ,C436_=_C486 ,C436_=_C515 ,C436_=_C525 ,\nC436_=_C551 ,C436_=_C553 ,C436_=_C594 ,C436_=_C602 ,C436_=_C603 ,C436_=_C604 ,\nC436_=_C608 ,C436_=_C627 ,C436_=_C633 ,C436_=_C649 ,C436_=_C651 ,C436_=_C655 ,\nC436_=_C717 ,C436_=_C741 ,C436_=_C743 ,C436_=_C744 ,C436_=_C746 ,C436_=_C753 ,\nC436_=_C755 ,C436_=_C779 ,C436_=_C784 ,C436_=_C792 ,C436_=_C793 ,C436_=_C794 ,\nC436_=_C807 ,C436_=_C808 ,C436_=_C813 ,C436_=_C819 ,C436_=_C826 ,C436_=_C833 ,\nC436_=_C836 ,C436_=_C839 ,C436_=_C852 ,C436_=_C860</w:t>
      </w:r>
    </w:p>
    <w:p>
      <w:pPr>
        <w:pStyle w:val="PreformattedText"/>
        <w:bidi w:val="0"/>
        <w:spacing w:before="0" w:after="0"/>
        <w:jc w:val="left"/>
        <w:rPr/>
      </w:pPr>
      <w:r>
        <w:rPr/>
        <w:t xml:space="preserve"> </w:t>
      </w:r>
      <w:r>
        <w:rPr/>
        <w:t>,C436_=_C862 ,C436_=_C864 ,\nC436_=_C872 ,C436_=_C874 ,C436_=_C896 ,C436_=_C898 ,C436_=_C900 ,C436_=_C903 ,\nC436_=_C909 ,C436_=_C911 ,C436_=_C919 ,C436_=_C923 ,C436_=_C942 ,C436_=_C943 ,\nC437_=_C446 ,C437_=_C476 ,C437_=_C478 ,C437_=_C557 ,C437_=_C567 ,C437_=_C571 ,\nC437_=_C602 ,C437_=_C603 ,C437_=_C604 ,C437_=_C605 ,C437_=_C611 ,C437_=_C612 ,\nC437_=_C645 ,C437_=_C651 ,C437_=_C671 ,C437_=_C688 ,C437_=_C691 ,C437_=_C701 ,\nC437_=_C713 ,C437_=_C742 ,C437_=_C743 ,C437_=_C744 ,C437_=_C745 ,C437_=_C762 ,\nC437_=_C772 ,C437_=_C784 ,C437_=_C793 ,C437_=_C794 ,C437_=_C800 ,C437_=_C807 ,\nC437_=_C811 ,C437_=_C818 ,C437_=_C840 ,C437_=_C844 ,C437_=_C846 ,C437_=_C847 ,\nC437_=_C850 ,C437_=_C856 ,C437_=_C863 ,C437_=_C868 ,C437_=_C872 ,C437_=_C874 ,\nC437_=_C876 ,C437_=_C880 ,C437_=_C882 ,C437_=_C891 ,C437_=_C896 ,C437_=_C897 ,\nC437_=_C899 ,C437_=_C908 ,C437_=_C911 ,C437_=_C915 ,C437_=_C933 ,C437_=_C938 ,\nC439_=_C440 ,C439_=_C441 ,C439_=_C444 ,C439_=_C498 ,C439_=_C555 ,C439_=_C566 ,\nC439_=_C568 ,C439_=_C570 ,C439_=_C580 ,C439_=_C587 ,C439_=_C605 ,C439_=_C618 ,\nC439_=_C659 ,C439_=_C665 ,C439_=_C669 ,C439_=_C679 ,C439_=_C680 ,C439_=_C716 ,\nC439_=_C719 ,C439_=_C722 ,C439_=_C728 ,C439_=_C741 ,C439_=_C745 ,C439_=_C746 ,\nC439_=_C749 ,C439_=_C773 ,C439_=_C777 ,C439_=_C795 ,C439_=_C799 ,C439_=_C809 ,\nC439_=_C815 ,C439_=_C821 ,C439_=_C830 ,C439_=_C831 ,C439_=_C847 ,C439_=_C851 ,\nC439_=_C858 ,C439_=_C863 ,C439_=_C864 ,C439_=_C871 ,C439_=_C874 ,C439_=_C880 ,\nC439_=_C881 ,C439_=_C888 ,C439_=_C907 ,C439_=_C908 ,C439_=_C920 ,C439_=_C925 ,\nC439_=_C929 ,C439_=_C935 ,C439_=_C942 ,C439_=_C945 ,C439_=_C946 ,C439_=_C947 ,\nC440_=_C441 ,C440_=_C468 ,C440_=_C503 ,C440_=_C543 ,C440_=_C561 ,C440_=_C562 ,\nC440_=_C563 ,C440_=_C580 ,C440_=_C624 ,C440_=_C633 ,C440_=_C635 ,C440_=_C679 ,\nC440_=_C717 ,C440_=_C719 ,C440_=_C741 ,C440_=_C743 ,C440_=_C746 ,C440_=_C748 ,\nC440_=_C751 ,C440_=_C773 ,C440_=_C784 ,C440_=_C787 ,C440_=_C792 ,C440_=_C796 ,\nC440_=_C799 ,C440_=_C809 ,C440_=_C822 ,C440_=_C824 ,C440_=_C831 ,C440_=_C836 ,\nC440_=_C837 ,C440_=_C838 ,C440_=_C839 ,C440_=_C843 ,C440_=_C848 ,C440_=_C871 ,\nC440_=_C880 ,C440_=_C882 ,C440_=_C902 ,C440_=_C903 ,C440_=_C908 ,C440_=_C919 ,\nC440_=_C920 ,C440_=_C923 ,C440_=_C924 ,C440_=_C948 ,C441_=_C449 ,C441_=_C450 ,\nC441_=_C468 ,C441_=_C522 ,C441_=_C535 ,C441_=_C546 ,C441_=_C551 ,C441_=_C580 ,\nC441_=_C656 ,C441_=_C665 ,C441_=_C679 ,C441_=_C681 ,C441_=_C682 ,C441_=_C688 ,\nC441_=_C704 ,C441_=_C707 ,C441_=_C716 ,C441_=_C718 ,C441_=_C719 ,C441_=_C734 ,\nC441_=_C741 ,C441_=_C746 ,C441_=_C749 ,C441_=_C753 ,C441_=_C763 ,C441_=_C769 ,\nC441_=_C773 ,C441_=_C775 ,C441_=_C783 ,C441_=_C786 ,C441_=_C799 ,C441_=_C801 ,\nC441_=_C809 ,C441_=_C813 ,C441_=_C814 ,C441_=_C824 ,C441_=_C831 ,C441_=_C840 ,\nC441_=_C841 ,C441_=_C847 ,C441_=_C854 ,C441_=_C856 ,C441_=_C860 ,C441_=_C864 ,\nC441_=_C867 ,C441_=_C883 ,C441_=_C886 ,C441_=_C901 ,C441_=_C903 ,C441_=_C905 ,\nC441_=_C908 ,C441_=_C913 ,C441_=_C915 ,C441_=_C920 ,C441_=_C921 ,C441_=_C934 ,\nC441_=_C946 ,C443_=_C445 ,C443_=_C447 ,C443_=_C448 ,C443_=_C464 ,C443_=_C487 ,\nC443_=_C508 ,C443_=_C527 ,C443_=_C549 ,C443_=_C559 ,C443_=_C561 ,C443_=_C569 ,\nC443_=_C581 ,C443_=_C589 ,C443_=_C594 ,C443_=_C597 ,C443_=_C608 ,C443_=_C615 ,\nC443_=_C618 ,C443_=_C648 ,C443_=_C653 ,C443_=_C694 ,C443_=_C700 ,C443_=_C701 ,\nC443_=_C702 ,C443_=_C705 ,C443_=_C714 ,C443_=_C728 ,C443_=_C754 ,C443_=_C774 ,\nC443_=_C778 ,C443_=_C781 ,C443_=_C782 ,C443_=_C799 ,C443_=_C801 ,C443_=_C804 ,\nC443_=_C805 ,C443_=_C810 ,C443_=_C819 ,C443_=_C825 ,C443_=_C835 ,C443_=_C846 ,\nC443_=_C851 ,C443_=_C855 ,C443_=_C860 ,C443_=_C861 ,C443_=_C877 ,C443_=_C878 ,\nC443_=_C884 ,C443_=_C887 ,C443_=_C900 ,C443_=_C909 ,C443_=_C919 ,C443_=_C932 ,\nC443_=_C936 ,C443_=_C937 ,C443_=_C941 ,C443_=_C946 ,C443_=_C949 ,C444_=_C458 ,\nC444_=_C464 ,C444_=_C529 ,C444_=_C555 ,C444_=_C587 ,C444_=_C593 ,C444_=_C597 ,\nC444_=_C599 ,C444_=_C605 ,C444_=_C629 ,C444_=_C641 ,C444_=_C642 ,C444_=_C649 ,\nC444_=_C665 ,C444_=_C669 ,C444_=_C676 ,C444_=_C686 ,C444_=_C714 ,C444_=_C716 ,\nC444_=_C719 ,C444_=_C737 ,C444_=_C766 ,C444_=_C768 ,C444_=_C773 ,C444_=_C777 ,\nC444_=_C788 ,C444_=_C789 ,C444_=_C795 ,C444_=_C799 ,C444_=_C806 ,C444_=_C811 ,\nC444_=_C812 ,C444_=_C820 ,C444_=_C826 ,C444_=_C832 ,C444_=_C836 ,C444_=_C854 ,\nC444_=_C857 ,C444_=_C864 ,C444_=_C871 ,C444_=_C890 ,C444_=_C901 ,C444_=_C904 ,\nC444_=_C907 ,C444_=_C911 ,C444_=_C925 ,C444_=_C929 ,C444_=_C930 ,C444_=_C934 ,\nC444_=_C936 ,C444_=_C937 ,C444_=_C944 ,C444_=_C945 ,C445_=_C456 ,C445_=_C502 ,\nC445_=_C513 ,C445_=_C514 ,C445_=_C527 ,C445_=_C529 ,C445_=_C566 ,C445_=_C584 ,\nC445_=_C589 ,C445_=_C594 ,C445_=_C597 ,C445_=_C642 ,C445_=_C648 ,C445_=_C653 ,\nC445_=_C668 ,C445_=_C675 ,C445_=_C682 ,C445_=_C705 ,C445_=_C710 ,C445_=_C715 ,\nC445_=_C743 ,C445_=_C748 ,C445_=_C763 ,C445_=_C769 ,C445_=_C797 ,C445_=_C800 ,\nC445_=_C802 ,C445_=_C804 ,C445_=_C805 ,C445_=_C815 ,C445_=_C818 ,C445_=_C835 ,\nC445_=_C842 ,C445_=_C843 ,C445_=_C846 ,C445_=_C850 ,C445_=_C851 ,C445_=_C855 ,\nC445_=_C865 ,C445_=_C877 ,C445_=_C880 ,C445_=_C884 ,C445_=_C887 ,C445_=_C891 ,\nC445_=_C900 ,C445_=_C920 ,C445_=_C933 ,C445_=_C937 ,C445_=_C938 ,C445_=_C939 ,\nC445_=_C941 ,C445_=_C944 ,C445_=_C946 ,C445_=_C947 ,C445_=_C949 ,C446_=_C458 ,\nC446_=_C476 ,C446_=_C478 ,C446_=_C485 ,C446_=_C509 ,C446_=_C519 ,C446_=_C560 ,\nC446_=_C567 ,C446_=_C571 ,C446_=_C577 ,C446_=_C578 ,C446_=_C600 ,C446_=_C603 ,\nC446_=_C604 ,C446_=_C605 ,C446_=_C606 ,C446_=_C608 ,C446_=_C611 ,C446_=_C612 ,\nC446_=_C614 ,C446_=_C625 ,C446_=_C645 ,C446_=_C647 ,C446_=_C648 ,C446_=_C650 ,\nC446_=_C651 ,C446_=_C656 ,C446_=_C659 ,C446_=_C682 ,C446_=_C722 ,C446_=_C729 ,\nC446_=_C734 ,C446_=_C743 ,C446_=_C749 ,C446_=_C759 ,C446_=_C761 ,C446_=_C763 ,\nC446_=_C769 ,C446_=_C780 ,C446_=_C781 ,C446_=_C804 ,C446_=_C811 ,C446_=_C823 ,\nC446_=_C830 ,C446_=_C832 ,C446_=_C841 ,C446_=_C846 ,C446_=_C847 ,C446_=_C850 ,\nC446_=_C856 ,C446_=_C862 ,C446_=_C863 ,C446_=_C882 ,C446_=_C895 ,C446_=_C899 ,\nC446_=_C907 ,C446_=_C909 ,C446_=_C917 ,C446_=_C919 ,C446_=_C927 ,C446_=_C937 ,\nC446_=_C938 ,C446_=_C947 ,C446_=_C948 ,C446_=_C949 ,C447_=_C448 ,C447_=_C454 ,\nC447_=_C471 ,C447_=_C486 ,C447_=_C496 ,C447_=_C545 ,C447_=_C546 ,C447_=_C554 ,\nC447_=_C570 ,C447_=_C605 ,C447_=_C615 ,C447_=_C618 ,C447_=_C633 ,C447_=_C642 ,\nC447_=_C645 ,C447_=_C646 ,C447_=_C648 ,C447_=_C649 ,C447_=_C675 ,C447_=_C684 ,\nC447_=_C687 ,C447_=_C694 ,C447_=_C696 ,C447_=_C702 ,C447_=_C704 ,C447_=_C714 ,\nC447_=_C725 ,C447_=_C752 ,C447_=_C775 ,C447_=_C781 ,C447_=_C788 ,C447_=_C789 ,\nC447_=_C797 ,C447_=_C799 ,C447_=_C808 ,C447_=_C809 ,C447_=_C811 ,C447_=_C820 ,\nC447_=_C824 ,C447_=_C835 ,C447_=_C851 ,C447_=_C861 ,C447_=_C870 ,C447_=_C878 ,\nC447_=_C879 ,C447_=_C884 ,C447_=_C909 ,C447_=_C911 ,C447_=_C912 ,C447_=_C913 ,\nC447_=_C919 ,C447_=_C921 ,C447_=_C923 ,C447_=_C932 ,C447_=_C936 ,C447_=_C938 ,\nC447_=_C940 ,C447_=_C946 ,C448_=_C463 ,C448_=_C483 ,C448_=_C488 ,C448_=_C496 ,\nC448_=_C538 ,C448_=_C540 ,C448_=_C585 ,C448_=_C618 ,C448_=_C631 ,C448_=_C633 ,\nC448_=_C635 ,C448_=_C644 ,C448_=_C649 ,C448_=_C651 ,C448_=_C664 ,C448_=_C666 ,\nC448_=_C667 ,C448_=_C674 ,C448_=_C677 ,C448_=_C694 ,C448_=_C702 ,C448_=_C709 ,\nC448_=_C710 ,C448_=_C714 ,C448_=_C717 ,C448_=_C726 ,C448_=_C754 ,C448_=_C758 ,\nC448_=_C759 ,C448_=_C760 ,C448_=_C765 ,C448_=_C777 ,C448_=_C779 ,C448_=_C798 ,\nC448_=_C799 ,C448_=_C800 ,C448_=_C815 ,C448_=_C817 ,C448_=_C822 ,C448_=_C823 ,\nC448_=_C828 ,C448_=_C842 ,C448_=_C861 ,C448_=_C866 ,C448_=_C876 ,C448_=_C877 ,\nC448_=_C878 ,C448_=_C883 ,C448_=_C884 ,C448_=_C887 ,C448_=_C895 ,C448_=_C906 ,\nC448_=_C909 ,C448_=_C913 ,C448_=_C918 ,C448_=_C919 ,C448_=_C928 ,C448_=_C932 ,\nC448_=_C936 ,C448_=_C944 ,C448_=_C948 ,C449_=_C486 ,C449_=_C498 ,C449_=_C501 ,\nC449_=_C509 ,C449_=_C520 ,C449_=_C552 ,C449_=_C597 ,C449_=_C610 ,C449_=_C619 ,\nC449_=_C629 ,C449_=_C641 ,C449_=_C647 ,C449_=_C656 ,C449_=_C665 ,C449_=_C668 ,\nC449_=_C679 ,C449_=_C681 ,C449_=_C682 ,C449_=_C688 ,C449_=_C693 ,C449_=_C704 ,\nC449_=_C705 ,C449_=_C716 ,C449_=_C726 ,C449_=_C733 ,C449_=_C769 ,C449_=_C774 ,\nC449_=_C778 ,C449_=_C786 ,C449_=_C791 ,C449_=_C801 ,C449_=_C816 ,C449_=_C824 ,\nC449_=_C834 ,C449_=_C840 ,C449_=_C841 ,C449_=_C856 ,C449_=_C864 ,C449_=_C879 ,\nC449_=_C882 ,C449_=_C883 ,C449_=_C886 ,C449_=_C892 ,C449_=_C915 ,C449_=_C945 ,\nC449_=_C946 ,C450_=_C493 ,C450_=_C516 ,C450_=_C521 ,C450_=_C525 ,C450_=_C530 ,\nC450_=_C537 ,C450_=_C551 ,C450_=_C552 ,C450_=_C559 ,C450_=_C568 ,C450_=_C599 ,\nC450_=_C605 ,C450_=_C622 ,C450_=_C623 ,C450_=_C627 ,C450_=_C628 ,C450_=_C629 ,\nC450_=_C647 ,C450_=_C650 ,C450_=_C656 ,C450_=_C666 ,C450_=_C671 ,C450_=_C691 ,\nC450_=_C706 ,C450_=_C707 ,C450_=_C715 ,C450_=_C719 ,C450_=_C729 ,C450_=_C733 ,\nC450_=_C734 ,C450_=_C739 ,C450_=_C742 ,C450_=_C749 ,C450_=_C751 ,C450_=_C753 ,\nC450_=_C757 ,C450_=_C758 ,C450_=_C763 ,C450_=_C773 ,C450_=_C775 ,C450_=_C776 ,\nC450_=_C782 ,C450_=_C783 ,C450_=_C784 ,C450_=_C787 ,C450_=_C797 ,C450_=_C814 ,\nC450_=_C817 ,C450_=_C831 ,C450_=_C838 ,C450_=_C841 ,C450_=_C847 ,C450_=_C851 ,\nC450_=_C853 ,C450_=_C854 ,C450_=_C858 ,C450_=_C860 ,C450_=_C869 ,C450_=_C874 ,\nC450_=_C884 ,C450_=_C887 ,C450_=_C889 ,C450_=_C892 ,C450_=_C901 ,C450_=_C903 ,\nC450_=_C904 ,C450_=_C905 ,C450_=_C913 ,C450_=_C921 ,C450_=_C933 ,C450_=_C938 ,\nC450_=_C939 ,C450_=_C943 ,C450_=_C946 ,C451_=_C452 ,C451_=_C456 ,C451_=_C462 ,\nC451_=_C463 ,C451_=_C513 ,C451_=_C515 ,C451_=_C525 ,C451_=_C544 ,C451_=_C545 ,\nC451_=_C556 ,C451_=_C565 ,C451_=_C566 ,C451_=_C587 ,C451_=_C594 ,C451_=_C608 ,\nC451_=_C614 ,C451_=_C619 ,C451_=_C623 ,C451_=_C624 ,C451_=_C625 ,C451_=_C658 ,\nC451_=_C673 ,C451_=_C681 ,C451_=_C709 ,C451_=_C712 ,C451_=_C717 ,C451_=_C725 ,\nC451_=_C743 ,C451_=_C752 ,C451_=_C753 ,C451_=_C771 ,C451_=_C776 ,C451_=_C783 ,\nC451_=_C786 ,C451_=_C806 ,C451_=_C808 ,C451_=_C813 ,C451_=_C819 ,C451_=_C833 ,\nC451_=_C839 ,C451_=_C840 ,C451_=_C842 ,C451_=_C852 ,C451_=_C854 ,C451_=_C856 ,\nC451_=_C860 ,C451_=_C868 ,C451_=_C872</w:t>
      </w:r>
    </w:p>
    <w:p>
      <w:pPr>
        <w:pStyle w:val="PreformattedText"/>
        <w:bidi w:val="0"/>
        <w:spacing w:before="0" w:after="0"/>
        <w:jc w:val="left"/>
        <w:rPr/>
      </w:pPr>
      <w:r>
        <w:rPr/>
        <w:t xml:space="preserve"> </w:t>
      </w:r>
      <w:r>
        <w:rPr/>
        <w:t>,C451_=_C873 ,C451_=_C879 ,C451_=_C889 ,\nC451_=_C894 ,C451_=_C898 ,C451_=_C903 ,C451_=_C911 ,C451_=_C919 ,C451_=_C920 ,\nC451_=_C926 ,C451_=_C930 ,C451_=_C931 ,C451_=_C934 ,C451_=_C938 ,C451_=_C942 ,\nC452_=_C472 ,C452_=_C517 ,C452_=_C526 ,C452_=_C555 ,C452_=_C556 ,C452_=_C560 ,\nC452_=_C564 ,C452_=_C565 ,C452_=_C566 ,C452_=_C576 ,C452_=_C587 ,C452_=_C588 ,\nC452_=_C593 ,C452_=_C618 ,C452_=_C619 ,C452_=_C624 ,C452_=_C625 ,C452_=_C642 ,\nC452_=_C643 ,C452_=_C690 ,C452_=_C709 ,C452_=_C710 ,C452_=_C725 ,C452_=_C737 ,\nC452_=_C748 ,C452_=_C751 ,C452_=_C752 ,C452_=_C753 ,C452_=_C759 ,C452_=_C760 ,\nC452_=_C769 ,C452_=_C788 ,C452_=_C802 ,C452_=_C806 ,C452_=_C807 ,C452_=_C817 ,\nC452_=_C819 ,C452_=_C838 ,C452_=_C839 ,C452_=_C841 ,C452_=_C844 ,C452_=_C846 ,\nC452_=_C853 ,C452_=_C855 ,C452_=_C859 ,C452_=_C867 ,C452_=_C868 ,C452_=_C879 ,\nC452_=_C882 ,C452_=_C894 ,C452_=_C904 ,C452_=_C915 ,C452_=_C922 ,C452_=_C924 ,\nC452_=_C926 ,C452_=_C942 ,C453_=_C491 ,C453_=_C498 ,C453_=_C507 ,C453_=_C538 ,\nC453_=_C589 ,C453_=_C602 ,C453_=_C603 ,C453_=_C631 ,C453_=_C633 ,C453_=_C650 ,\nC453_=_C653 ,C453_=_C696 ,C453_=_C733 ,C453_=_C736 ,C453_=_C740 ,C453_=_C745 ,\nC453_=_C746 ,C453_=_C755 ,C453_=_C768 ,C453_=_C792 ,C453_=_C807 ,C453_=_C808 ,\nC453_=_C816 ,C453_=_C826 ,C453_=_C847 ,C453_=_C848 ,C453_=_C859 ,C453_=_C863 ,\nC453_=_C866 ,C453_=_C886 ,C453_=_C897 ,C453_=_C899 ,C453_=_C900 ,C453_=_C909 ,\nC453_=_C915 ,C453_=_C923 ,C453_=_C925 ,C453_=_C926 ,C453_=_C942 ,C453_=_C943 ,\nC454_=_C455 ,C454_=_C456 ,C454_=_C478 ,C454_=_C496 ,C454_=_C500 ,C454_=_C508 ,\nC454_=_C516 ,C454_=_C525 ,C454_=_C529 ,C454_=_C546 ,C454_=_C556 ,C454_=_C566 ,\nC454_=_C573 ,C454_=_C610 ,C454_=_C615 ,C454_=_C616 ,C454_=_C643 ,C454_=_C645 ,\nC454_=_C667 ,C454_=_C673 ,C454_=_C678 ,C454_=_C684 ,C454_=_C687 ,C454_=_C692 ,\nC454_=_C701 ,C454_=_C702 ,C454_=_C704 ,C454_=_C739 ,C454_=_C752 ,C454_=_C754 ,\nC454_=_C759 ,C454_=_C765 ,C454_=_C789 ,C454_=_C811 ,C454_=_C812 ,C454_=_C821 ,\nC454_=_C847 ,C454_=_C851 ,C454_=_C860 ,C454_=_C861 ,C454_=_C863 ,C454_=_C870 ,\nC454_=_C875 ,C454_=_C876 ,C454_=_C878 ,C454_=_C888 ,C454_=_C909 ,C454_=_C911 ,\nC454_=_C912 ,C454_=_C913 ,C454_=_C920 ,C454_=_C923 ,C454_=_C924 ,C454_=_C927 ,\nC454_=_C930 ,C454_=_C940 ,C454_=_C943 ,C454_=_C945 ,C455_=_C456 ,C455_=_C479 ,\nC455_=_C511 ,C455_=_C525 ,C455_=_C543 ,C455_=_C556 ,C455_=_C577 ,C455_=_C601 ,\nC455_=_C603 ,C455_=_C610 ,C455_=_C615 ,C455_=_C623 ,C455_=_C624 ,C455_=_C628 ,\nC455_=_C634 ,C455_=_C667 ,C455_=_C680 ,C455_=_C687 ,C455_=_C692 ,C455_=_C694 ,\nC455_=_C701 ,C455_=_C702 ,C455_=_C703 ,C455_=_C722 ,C455_=_C754 ,C455_=_C755 ,\nC455_=_C758 ,C455_=_C771 ,C455_=_C777 ,C455_=_C782 ,C455_=_C797 ,C455_=_C823 ,\nC455_=_C840 ,C455_=_C841 ,C455_=_C853 ,C455_=_C859 ,C455_=_C861 ,C455_=_C878 ,\nC455_=_C879 ,C455_=_C882 ,C455_=_C888 ,C455_=_C895 ,C455_=_C899 ,C455_=_C905 ,\nC455_=_C909 ,C455_=_C917 ,C455_=_C920 ,C455_=_C922 ,C455_=_C924 ,C455_=_C927 ,\nC456_=_C513 ,C456_=_C514 ,C456_=_C525 ,C456_=_C543 ,C456_=_C544 ,C456_=_C545 ,\nC456_=_C556 ,C456_=_C586 ,C456_=_C610 ,C456_=_C614 ,C456_=_C615 ,C456_=_C623 ,\nC456_=_C653 ,C456_=_C658 ,C456_=_C667 ,C456_=_C675 ,C456_=_C687 ,C456_=_C689 ,\nC456_=_C692 ,C456_=_C702 ,C456_=_C705 ,C456_=_C706 ,C456_=_C743 ,C456_=_C754 ,\nC456_=_C763 ,C456_=_C771 ,C456_=_C776 ,C456_=_C783 ,C456_=_C786 ,C456_=_C797 ,\nC456_=_C802 ,C456_=_C804 ,C456_=_C840 ,C456_=_C842 ,C456_=_C850 ,C456_=_C854 ,\nC456_=_C856 ,C456_=_C861 ,C456_=_C865 ,C456_=_C878 ,C456_=_C884 ,C456_=_C888 ,\nC456_=_C891 ,C456_=_C909 ,C456_=_C919 ,C456_=_C920 ,C456_=_C924 ,C456_=_C934 ,\nC456_=_C938 ,C457_=_C464 ,C457_=_C499 ,C457_=_C522 ,C457_=_C528 ,C457_=_C537 ,\nC457_=_C544 ,C457_=_C598 ,C457_=_C600 ,C457_=_C601 ,C457_=_C617 ,C457_=_C633 ,\nC457_=_C634 ,C457_=_C646 ,C457_=_C652 ,C457_=_C655 ,C457_=_C657 ,C457_=_C662 ,\nC457_=_C664 ,C457_=_C690 ,C457_=_C755 ,C457_=_C761 ,C457_=_C762 ,C457_=_C766 ,\nC457_=_C772 ,C457_=_C796 ,C457_=_C798 ,C457_=_C799 ,C457_=_C815 ,C457_=_C819 ,\nC457_=_C852 ,C457_=_C858 ,C457_=_C869 ,C457_=_C877 ,C457_=_C888 ,C457_=_C896 ,\nC457_=_C901 ,C457_=_C907 ,C457_=_C918 ,C457_=_C921 ,C457_=_C925 ,C457_=_C932 ,\nC457_=_C940 ,C457_=_C942 ,C457_=_C947 ,C458_=_C464 ,C458_=_C478 ,C458_=_C485 ,\nC458_=_C524 ,C458_=_C539 ,C458_=_C552 ,C458_=_C555 ,C458_=_C576 ,C458_=_C577 ,\nC458_=_C585 ,C458_=_C600 ,C458_=_C604 ,C458_=_C606 ,C458_=_C608 ,C458_=_C647 ,\nC458_=_C648 ,C458_=_C678 ,C458_=_C682 ,C458_=_C704 ,C458_=_C709 ,C458_=_C714 ,\nC458_=_C718 ,C458_=_C719 ,C458_=_C722 ,C458_=_C734 ,C458_=_C737 ,C458_=_C743 ,\nC458_=_C752 ,C458_=_C759 ,C458_=_C763 ,C458_=_C765 ,C458_=_C778 ,C458_=_C781 ,\nC458_=_C787 ,C458_=_C795 ,C458_=_C825 ,C458_=_C826 ,C458_=_C829 ,C458_=_C830 ,\nC458_=_C839 ,C458_=_C845 ,C458_=_C857 ,C458_=_C862 ,C458_=_C868 ,C458_=_C874 ,\nC458_=_C878 ,C458_=_C882 ,C458_=_C889 ,C458_=_C892 ,C458_=_C909 ,C458_=_C917 ,\nC458_=_C919 ,C458_=_C925 ,C458_=_C930 ,C458_=_C933 ,C458_=_C934 ,C458_=_C936 ,\nC458_=_C946 ,C458_=_C948 ,C458_=_C949 ,C462_=_C463 ,C462_=_C491 ,C462_=_C502 ,\nC462_=_C515 ,C462_=_C524 ,C462_=_C525 ,C462_=_C558 ,C462_=_C577 ,C462_=_C583 ,\nC462_=_C585 ,C462_=_C594 ,C462_=_C596 ,C462_=_C608 ,C462_=_C611 ,C462_=_C631 ,\nC462_=_C632 ,C462_=_C643 ,C462_=_C646 ,C462_=_C658 ,C462_=_C674 ,C462_=_C684 ,\nC462_=_C698 ,C462_=_C708 ,C462_=_C717 ,C462_=_C743 ,C462_=_C752 ,C462_=_C761 ,\nC462_=_C766 ,C462_=_C767 ,C462_=_C782 ,C462_=_C790 ,C462_=_C808 ,C462_=_C813 ,\nC462_=_C832 ,C462_=_C833 ,C462_=_C839 ,C462_=_C845 ,C462_=_C847 ,C462_=_C852 ,\nC462_=_C860 ,C462_=_C872 ,C462_=_C888 ,C462_=_C898 ,C462_=_C903 ,C462_=_C911 ,\nC462_=_C912 ,C462_=_C918 ,C462_=_C926 ,C462_=_C932 ,C462_=_C935 ,C462_=_C937 ,\nC462_=_C947 ,C463_=_C466 ,C463_=_C487 ,C463_=_C513 ,C463_=_C515 ,C463_=_C520 ,\nC463_=_C524 ,C463_=_C525 ,C463_=_C532 ,C463_=_C540 ,C463_=_C545 ,C463_=_C579 ,\nC463_=_C594 ,C463_=_C608 ,C463_=_C616 ,C463_=_C623 ,C463_=_C631 ,C463_=_C635 ,\nC463_=_C644 ,C463_=_C664 ,C463_=_C665 ,C463_=_C671 ,C463_=_C693 ,C463_=_C694 ,\nC463_=_C710 ,C463_=_C717 ,C463_=_C726 ,C463_=_C733 ,C463_=_C743 ,C463_=_C777 ,\nC463_=_C779 ,C463_=_C792 ,C463_=_C798 ,C463_=_C800 ,C463_=_C808 ,C463_=_C812 ,\nC463_=_C813 ,C463_=_C817 ,C463_=_C821 ,C463_=_C830 ,C463_=_C833 ,C463_=_C837 ,\nC463_=_C839 ,C463_=_C842 ,C463_=_C852 ,C463_=_C853 ,C463_=_C860 ,C463_=_C862 ,\nC463_=_C866 ,C463_=_C872 ,C463_=_C876 ,C463_=_C877 ,C463_=_C894 ,C463_=_C895 ,\nC463_=_C898 ,C463_=_C903 ,C463_=_C906 ,C463_=_C907 ,C463_=_C911 ,C463_=_C916 ,\nC463_=_C918 ,C463_=_C929 ,C463_=_C940 ,C463_=_C949 ,C464_=_C486 ,C464_=_C487 ,\nC464_=_C498 ,C464_=_C499 ,C464_=_C508 ,C464_=_C517 ,C464_=_C544 ,C464_=_C555 ,\nC464_=_C564 ,C464_=_C589 ,C464_=_C600 ,C464_=_C615 ,C464_=_C617 ,C464_=_C634 ,\nC464_=_C635 ,C464_=_C646 ,C464_=_C652 ,C464_=_C700 ,C464_=_C701 ,C464_=_C705 ,\nC464_=_C714 ,C464_=_C719 ,C464_=_C728 ,C464_=_C737 ,C464_=_C754 ,C464_=_C760 ,\nC464_=_C761 ,C464_=_C766 ,C464_=_C781 ,C464_=_C782 ,C464_=_C801 ,C464_=_C804 ,\nC464_=_C810 ,C464_=_C822 ,C464_=_C825 ,C464_=_C826 ,C464_=_C842 ,C464_=_C843 ,\nC464_=_C848 ,C464_=_C857 ,C464_=_C860 ,C464_=_C869 ,C464_=_C925 ,C464_=_C934 ,\nC464_=_C936 ,C464_=_C947 ,C464_=_C949 ,C466_=_C479 ,C466_=_C507 ,C466_=_C515 ,\nC466_=_C519 ,C466_=_C520 ,C466_=_C530 ,C466_=_C545 ,C466_=_C546 ,C466_=_C560 ,\nC466_=_C579 ,C466_=_C580 ,C466_=_C590 ,C466_=_C602 ,C466_=_C610 ,C466_=_C632 ,\nC466_=_C635 ,C466_=_C641 ,C466_=_C669 ,C466_=_C671 ,C466_=_C677 ,C466_=_C678 ,\nC466_=_C683 ,C466_=_C706 ,C466_=_C708 ,C466_=_C710 ,C466_=_C720 ,C466_=_C723 ,\nC466_=_C733 ,C466_=_C734 ,C466_=_C792 ,C466_=_C793 ,C466_=_C799 ,C466_=_C805 ,\nC466_=_C807 ,C466_=_C812 ,C466_=_C821 ,C466_=_C830 ,C466_=_C833 ,C466_=_C837 ,\nC466_=_C862 ,C466_=_C866 ,C466_=_C869 ,C466_=_C873 ,C466_=_C875 ,C466_=_C878 ,\nC466_=_C885 ,C466_=_C887 ,C466_=_C894 ,C466_=_C895 ,C466_=_C907 ,C466_=_C917 ,\nC466_=_C927 ,C466_=_C928 ,C466_=_C939 ,C466_=_C940 ,C466_=_C943 ,C466_=_C946 ,\nC468_=_C471 ,C468_=_C518 ,C468_=_C522 ,C468_=_C535 ,C468_=_C543 ,C468_=_C546 ,\nC468_=_C557 ,C468_=_C561 ,C468_=_C563 ,C468_=_C568 ,C468_=_C627 ,C468_=_C664 ,\nC468_=_C676 ,C468_=_C681 ,C468_=_C718 ,C468_=_C722 ,C468_=_C737 ,C468_=_C743 ,\nC468_=_C751 ,C468_=_C771 ,C468_=_C790 ,C468_=_C793 ,C468_=_C794 ,C468_=_C801 ,\nC468_=_C808 ,C468_=_C813 ,C468_=_C822 ,C468_=_C823 ,C468_=_C835 ,C468_=_C836 ,\nC468_=_C839 ,C468_=_C848 ,C468_=_C857 ,C468_=_C867 ,C468_=_C871 ,C468_=_C873 ,\nC468_=_C883 ,C468_=_C894 ,C468_=_C902 ,C468_=_C913 ,C468_=_C914 ,C468_=_C923 ,\nC468_=_C934 ,C470_=_C471 ,C470_=_C476 ,C470_=_C494 ,C470_=_C508 ,C470_=_C519 ,\nC470_=_C551 ,C470_=_C573 ,C470_=_C586 ,C470_=_C592 ,C470_=_C611 ,C470_=_C614 ,\nC470_=_C624 ,C470_=_C639 ,C470_=_C640 ,C470_=_C642 ,C470_=_C643 ,C470_=_C644 ,\nC470_=_C656 ,C470_=_C659 ,C470_=_C666 ,C470_=_C671 ,C470_=_C678 ,C470_=_C681 ,\nC470_=_C691 ,C470_=_C711 ,C470_=_C724 ,C470_=_C736 ,C470_=_C778 ,C470_=_C787 ,\nC470_=_C788 ,C470_=_C791 ,C470_=_C801 ,C470_=_C802 ,C470_=_C829 ,C470_=_C840 ,\nC470_=_C852 ,C470_=_C860 ,C470_=_C873 ,C470_=_C881 ,C470_=_C884 ,C470_=_C890 ,\nC470_=_C897 ,C470_=_C898 ,C470_=_C899 ,C470_=_C902 ,C470_=_C903 ,C470_=_C906 ,\nC470_=_C909 ,C470_=_C911 ,C470_=_C917 ,C470_=_C919 ,C470_=_C924 ,C470_=_C933 ,\nC471_=_C486 ,C471_=_C494 ,C471_=_C518 ,C471_=_C545 ,C471_=_C551 ,C471_=_C570 ,\nC471_=_C573 ,C471_=_C586 ,C471_=_C615 ,C471_=_C624 ,C471_=_C633 ,C471_=_C639 ,\nC471_=_C640 ,C471_=_C643 ,C471_=_C646 ,C471_=_C659 ,C471_=_C664 ,C471_=_C666 ,\nC471_=_C671 ,C471_=_C681 ,C471_=_C691 ,C471_=_C711 ,C471_=_C722 ,C471_=_C724 ,\nC471_=_C737 ,C471_=_C771 ,C471_=_C775 ,C471_=_C778 ,C471_=_C781 ,C471_=_C787 ,\nC471_=_C788 ,C471_=_C791 ,C471_=_C793 ,C471_=_C794 ,C471_=_C801 ,C471_=_C802 ,\nC471_=_C823 ,C471_=_C835 ,C471_=_C857 ,C471_=_C871 ,C471_=_C873 ,C471_=_C879 ,\nC471_=_C883 ,C471_=_C884 ,C471_=_C894 ,C471_=_C897 ,C471_=_C898 ,C471_=_C902 ,\nC471_=_C909 ,C471_=_C911 ,C471_=_C913 ,C471_=_C914 ,C471_=_C917 ,C471_=_C921 ,\nC471_=_C924 ,C471_=_C938</w:t>
      </w:r>
    </w:p>
    <w:p>
      <w:pPr>
        <w:pStyle w:val="PreformattedText"/>
        <w:bidi w:val="0"/>
        <w:spacing w:before="0" w:after="0"/>
        <w:jc w:val="left"/>
        <w:rPr/>
      </w:pPr>
      <w:r>
        <w:rPr/>
        <w:t xml:space="preserve"> </w:t>
      </w:r>
      <w:r>
        <w:rPr/>
        <w:t>,C471_=_C946 ,C472_=_C517 ,C472_=_C530 ,C472_=_C555 ,\nC472_=_C564 ,C472_=_C571 ,C472_=_C573 ,C472_=_C579 ,C472_=_C588 ,C472_=_C593 ,\nC472_=_C627 ,C472_=_C635 ,C472_=_C640 ,C472_=_C642 ,C472_=_C643 ,C472_=_C646 ,\nC472_=_C667 ,C472_=_C682 ,C472_=_C683 ,C472_=_C712 ,C472_=_C723 ,C472_=_C740 ,\nC472_=_C742 ,C472_=_C751 ,C472_=_C777 ,C472_=_C779 ,C472_=_C788 ,C472_=_C792 ,\nC472_=_C804 ,C472_=_C807 ,C472_=_C812 ,C472_=_C817 ,C472_=_C824 ,C472_=_C833 ,\nC472_=_C838 ,C472_=_C839 ,C472_=_C841 ,C472_=_C844 ,C472_=_C855 ,C472_=_C856 ,\nC472_=_C859 ,C472_=_C867 ,C472_=_C871 ,C472_=_C872 ,C472_=_C878 ,C472_=_C890 ,\nC472_=_C905 ,C472_=_C908 ,C472_=_C915 ,C472_=_C924 ,C472_=_C931 ,C472_=_C933 ,\nC472_=_C942 ,C476_=_C484 ,C476_=_C546 ,C476_=_C549 ,C476_=_C557 ,C476_=_C567 ,\nC476_=_C571 ,C476_=_C572 ,C476_=_C590 ,C476_=_C592 ,C476_=_C603 ,C476_=_C605 ,\nC476_=_C611 ,C476_=_C612 ,C476_=_C627 ,C476_=_C642 ,C476_=_C644 ,C476_=_C645 ,\nC476_=_C663 ,C476_=_C665 ,C476_=_C678 ,C476_=_C685 ,C476_=_C692 ,C476_=_C693 ,\nC476_=_C735 ,C476_=_C746 ,C476_=_C753 ,C476_=_C760 ,C476_=_C767 ,C476_=_C768 ,\nC476_=_C781 ,C476_=_C811 ,C476_=_C821 ,C476_=_C824 ,C476_=_C829 ,C476_=_C839 ,\nC476_=_C847 ,C476_=_C852 ,C476_=_C856 ,C476_=_C863 ,C476_=_C865 ,C476_=_C873 ,\nC476_=_C881 ,C476_=_C882 ,C476_=_C886 ,C476_=_C890 ,C476_=_C896 ,C476_=_C898 ,\nC476_=_C899 ,C476_=_C912 ,C476_=_C919 ,C476_=_C921 ,C476_=_C928 ,C476_=_C935 ,\nC476_=_C938 ,C476_=_C948 ,C478_=_C485 ,C478_=_C553 ,C478_=_C560 ,C478_=_C577 ,\nC478_=_C600 ,C478_=_C604 ,C478_=_C606 ,C478_=_C608 ,C478_=_C643 ,C478_=_C647 ,\nC478_=_C648 ,C478_=_C678 ,C478_=_C682 ,C478_=_C688 ,C478_=_C692 ,C478_=_C696 ,\nC478_=_C701 ,C478_=_C711 ,C478_=_C713 ,C478_=_C722 ,C478_=_C734 ,C478_=_C742 ,\nC478_=_C743 ,C478_=_C759 ,C478_=_C763 ,C478_=_C772 ,C478_=_C781 ,C478_=_C784 ,\nC478_=_C796 ,C478_=_C812 ,C478_=_C818 ,C478_=_C834 ,C478_=_C837 ,C478_=_C840 ,\nC478_=_C844 ,C478_=_C846 ,C478_=_C860 ,C478_=_C862 ,C478_=_C863 ,C478_=_C876 ,\nC478_=_C880 ,C478_=_C890 ,C478_=_C909 ,C478_=_C911 ,C478_=_C913 ,C478_=_C917 ,\nC478_=_C918 ,C478_=_C923 ,C478_=_C927 ,C478_=_C930 ,C478_=_C933 ,C478_=_C943 ,\nC478_=_C945 ,C478_=_C948 ,C478_=_C949 ,C479_=_C530 ,C479_=_C554 ,C479_=_C580 ,\nC479_=_C584 ,C479_=_C590 ,C479_=_C597 ,C479_=_C598 ,C479_=_C601 ,C479_=_C602 ,\nC479_=_C603 ,C479_=_C628 ,C479_=_C632 ,C479_=_C641 ,C479_=_C667 ,C479_=_C683 ,\nC479_=_C690 ,C479_=_C720 ,C479_=_C734 ,C479_=_C739 ,C479_=_C746 ,C479_=_C757 ,\nC479_=_C758 ,C479_=_C761 ,C479_=_C770 ,C479_=_C771 ,C479_=_C772 ,C479_=_C793 ,\nC479_=_C804 ,C479_=_C805 ,C479_=_C807 ,C479_=_C810 ,C479_=_C859 ,C479_=_C880 ,\nC479_=_C889 ,C479_=_C895 ,C479_=_C905 ,C479_=_C908 ,C479_=_C917 ,C479_=_C922 ,\nC479_=_C927 ,C479_=_C934 ,C479_=_C938 ,C479_=_C939 ,C479_=_C943 ,C479_=_C946 ,\nC483_=_C484 ,C483_=_C485 ,C483_=_C488 ,C483_=_C492 ,C483_=_C494 ,C483_=_C496 ,\nC483_=_C500 ,C483_=_C538 ,C483_=_C552 ,C483_=_C584 ,C483_=_C594 ,C483_=_C619 ,\nC483_=_C622 ,C483_=_C625 ,C483_=_C632 ,C483_=_C633 ,C483_=_C651 ,C483_=_C658 ,\nC483_=_C667 ,C483_=_C676 ,C483_=_C679 ,C483_=_C686 ,C483_=_C687 ,C483_=_C699 ,\nC483_=_C717 ,C483_=_C736 ,C483_=_C744 ,C483_=_C745 ,C483_=_C748 ,C483_=_C751 ,\nC483_=_C755 ,C483_=_C758 ,C483_=_C760 ,C483_=_C762 ,C483_=_C768 ,C483_=_C776 ,\nC483_=_C783 ,C483_=_C797 ,C483_=_C801 ,C483_=_C806 ,C483_=_C814 ,C483_=_C822 ,\nC483_=_C823 ,C483_=_C825 ,C483_=_C838 ,C483_=_C843 ,C483_=_C846 ,C483_=_C850 ,\nC483_=_C853 ,C483_=_C854 ,C483_=_C867 ,C483_=_C872 ,C483_=_C879 ,C483_=_C883 ,\nC483_=_C884 ,C483_=_C886 ,C483_=_C887 ,C483_=_C895 ,C483_=_C897 ,C483_=_C899 ,\nC483_=_C900 ,C483_=_C902 ,C483_=_C903 ,C483_=_C916 ,C483_=_C919 ,C483_=_C939 ,\nC483_=_C944 ,C484_=_C485 ,C484_=_C488 ,C484_=_C492 ,C484_=_C500 ,C484_=_C535 ,\nC484_=_C541 ,C484_=_C549 ,C484_=_C558 ,C484_=_C563 ,C484_=_C590 ,C484_=_C627 ,\nC484_=_C632 ,C484_=_C650 ,C484_=_C654 ,C484_=_C663 ,C484_=_C666 ,C484_=_C675 ,\nC484_=_C676 ,C484_=_C677 ,C484_=_C687 ,C484_=_C688 ,C484_=_C692 ,C484_=_C693 ,\nC484_=_C699 ,C484_=_C740 ,C484_=_C745 ,C484_=_C746 ,C484_=_C748 ,C484_=_C751 ,\nC484_=_C762 ,C484_=_C766 ,C484_=_C768 ,C484_=_C774 ,C484_=_C781 ,C484_=_C788 ,\nC484_=_C801 ,C484_=_C806 ,C484_=_C811 ,C484_=_C824 ,C484_=_C838 ,C484_=_C846 ,\nC484_=_C852 ,C484_=_C853 ,C484_=_C856 ,C484_=_C865 ,C484_=_C877 ,C484_=_C882 ,\nC484_=_C886 ,C484_=_C887 ,C484_=_C896 ,C484_=_C897 ,C484_=_C898 ,C484_=_C903 ,\nC484_=_C912 ,C484_=_C914 ,C484_=_C917 ,C484_=_C919 ,C484_=_C928 ,C484_=_C935 ,\nC484_=_C949 ,C485_=_C492 ,C485_=_C500 ,C485_=_C522 ,C485_=_C540 ,C485_=_C577 ,\nC485_=_C582 ,C485_=_C600 ,C485_=_C604 ,C485_=_C606 ,C485_=_C608 ,C485_=_C631 ,\nC485_=_C632 ,C485_=_C647 ,C485_=_C648 ,C485_=_C676 ,C485_=_C682 ,C485_=_C687 ,\nC485_=_C699 ,C485_=_C707 ,C485_=_C722 ,C485_=_C734 ,C485_=_C743 ,C485_=_C745 ,\nC485_=_C748 ,C485_=_C751 ,C485_=_C755 ,C485_=_C759 ,C485_=_C762 ,C485_=_C763 ,\nC485_=_C768 ,C485_=_C778 ,C485_=_C781 ,C485_=_C791 ,C485_=_C801 ,C485_=_C806 ,\nC485_=_C822 ,C485_=_C838 ,C485_=_C845 ,C485_=_C846 ,C485_=_C848 ,C485_=_C853 ,\nC485_=_C862 ,C485_=_C877 ,C485_=_C887 ,C485_=_C897 ,C485_=_C900 ,C485_=_C903 ,\nC485_=_C905 ,C485_=_C906 ,C485_=_C909 ,C485_=_C917 ,C485_=_C919 ,C485_=_C922 ,\nC485_=_C923 ,C485_=_C938 ,C485_=_C946 ,C485_=_C948 ,C485_=_C949 ,C486_=_C498 ,\nC486_=_C517 ,C486_=_C545 ,C486_=_C551 ,C486_=_C553 ,C486_=_C564 ,C486_=_C570 ,\nC486_=_C589 ,C486_=_C615 ,C486_=_C617 ,C486_=_C627 ,C486_=_C629 ,C486_=_C633 ,\nC486_=_C635 ,C486_=_C641 ,C486_=_C646 ,C486_=_C647 ,C486_=_C649 ,C486_=_C651 ,\nC486_=_C655 ,C486_=_C679 ,C486_=_C741 ,C486_=_C753 ,C486_=_C760 ,C486_=_C761 ,\nC486_=_C774 ,C486_=_C775 ,C486_=_C779 ,C486_=_C781 ,C486_=_C784 ,C486_=_C788 ,\nC486_=_C813 ,C486_=_C819 ,C486_=_C822 ,C486_=_C835 ,C486_=_C836 ,C486_=_C842 ,\nC486_=_C843 ,C486_=_C848 ,C486_=_C862 ,C486_=_C864 ,C486_=_C879 ,C486_=_C882 ,\nC486_=_C913 ,C486_=_C919 ,C486_=_C921 ,C486_=_C938 ,C486_=_C945 ,C486_=_C946 ,\nC487_=_C499 ,C487_=_C507 ,C487_=_C508 ,C487_=_C513 ,C487_=_C524 ,C487_=_C526 ,\nC487_=_C532 ,C487_=_C545 ,C487_=_C557 ,C487_=_C615 ,C487_=_C616 ,C487_=_C623 ,\nC487_=_C628 ,C487_=_C649 ,C487_=_C652 ,C487_=_C665 ,C487_=_C671 ,C487_=_C693 ,\nC487_=_C699 ,C487_=_C700 ,C487_=_C701 ,C487_=_C705 ,C487_=_C728 ,C487_=_C729 ,\nC487_=_C733 ,C487_=_C741 ,C487_=_C754 ,C487_=_C757 ,C487_=_C760 ,C487_=_C781 ,\nC487_=_C782 ,C487_=_C785 ,C487_=_C801 ,C487_=_C804 ,C487_=_C810 ,C487_=_C825 ,\nC487_=_C828 ,C487_=_C833 ,C487_=_C853 ,C487_=_C860 ,C487_=_C862 ,C487_=_C889 ,\nC487_=_C894 ,C487_=_C898 ,C487_=_C916 ,C487_=_C929 ,C487_=_C939 ,C487_=_C944 ,\nC487_=_C949 ,C488_=_C496 ,C488_=_C538 ,C488_=_C539 ,C488_=_C541 ,C488_=_C558 ,\nC488_=_C590 ,C488_=_C596 ,C488_=_C611 ,C488_=_C633 ,C488_=_C639 ,C488_=_C650 ,\nC488_=_C651 ,C488_=_C653 ,C488_=_C667 ,C488_=_C677 ,C488_=_C714 ,C488_=_C717 ,\nC488_=_C718 ,C488_=_C741 ,C488_=_C758 ,C488_=_C760 ,C488_=_C788 ,C488_=_C811 ,\nC488_=_C819 ,C488_=_C822 ,C488_=_C823 ,C488_=_C845 ,C488_=_C848 ,C488_=_C856 ,\nC488_=_C870 ,C488_=_C873 ,C488_=_C878 ,C488_=_C887 ,C488_=_C895 ,C488_=_C904 ,\nC488_=_C914 ,C488_=_C926 ,C488_=_C935 ,C488_=_C944 ,C488_=_C949 ,C489_=_C490 ,\nC489_=_C491 ,C489_=_C492 ,C489_=_C493 ,C489_=_C503 ,C489_=_C508 ,C489_=_C523 ,\nC489_=_C544 ,C489_=_C559 ,C489_=_C563 ,C489_=_C565 ,C489_=_C582 ,C489_=_C596 ,\nC489_=_C617 ,C489_=_C622 ,C489_=_C631 ,C489_=_C645 ,C489_=_C652 ,C489_=_C654 ,\nC489_=_C655 ,C489_=_C656 ,C489_=_C657 ,C489_=_C663 ,C489_=_C664 ,C489_=_C665 ,\nC489_=_C666 ,C489_=_C667 ,C489_=_C669 ,C489_=_C677 ,C489_=_C679 ,C489_=_C683 ,\nC489_=_C710 ,C489_=_C711 ,C489_=_C722 ,C489_=_C765 ,C489_=_C772 ,C489_=_C773 ,\nC489_=_C775 ,C489_=_C780 ,C489_=_C781 ,C489_=_C782 ,C489_=_C783 ,C489_=_C789 ,\nC489_=_C790 ,C489_=_C810 ,C489_=_C813 ,C489_=_C816 ,C489_=_C824 ,C489_=_C831 ,\nC489_=_C832 ,C489_=_C834 ,C489_=_C850 ,C489_=_C851 ,C489_=_C853 ,C489_=_C855 ,\nC489_=_C857 ,C489_=_C865 ,C489_=_C866 ,C489_=_C873 ,C489_=_C883 ,C489_=_C898 ,\nC489_=_C907 ,C489_=_C908 ,C489_=_C909 ,C489_=_C910 ,C489_=_C935 ,C489_=_C939 ,\nC489_=_C940 ,C489_=_C941 ,C489_=_C948 ,C490_=_C491 ,C490_=_C492 ,C490_=_C493 ,\nC490_=_C501 ,C490_=_C502 ,C490_=_C503 ,C490_=_C507 ,C490_=_C508 ,C490_=_C523 ,\nC490_=_C525 ,C490_=_C539 ,C490_=_C540 ,C490_=_C541 ,C490_=_C542 ,C490_=_C543 ,\nC490_=_C544 ,C490_=_C545 ,C490_=_C546 ,C490_=_C559 ,C490_=_C565 ,C490_=_C582 ,\nC490_=_C617 ,C490_=_C644 ,C490_=_C652 ,C490_=_C654 ,C490_=_C655 ,C490_=_C656 ,\nC490_=_C657 ,C490_=_C664 ,C490_=_C683 ,C490_=_C694 ,C490_=_C701 ,C490_=_C728 ,\nC490_=_C772 ,C490_=_C773 ,C490_=_C776 ,C490_=_C789 ,C490_=_C807 ,C490_=_C810 ,\nC490_=_C832 ,C490_=_C853 ,C490_=_C855 ,C490_=_C857 ,C490_=_C860 ,C490_=_C862 ,\nC490_=_C868 ,C490_=_C883 ,C490_=_C898 ,C490_=_C907 ,C490_=_C908 ,C490_=_C909 ,\nC490_=_C913 ,C490_=_C914 ,C490_=_C922 ,C490_=_C923 ,C490_=_C924 ,C490_=_C939 ,\nC490_=_C940 ,C490_=_C943 ,C490_=_C945 ,C490_=_C948 ,C490_=_C949 ,C491_=_C492 ,\nC491_=_C493 ,C491_=_C498 ,C491_=_C499 ,C491_=_C502 ,C491_=_C524 ,C491_=_C538 ,\nC491_=_C539 ,C491_=_C558 ,C491_=_C559 ,C491_=_C560 ,C491_=_C583 ,C491_=_C589 ,\nC491_=_C594 ,C491_=_C646 ,C491_=_C653 ,C491_=_C654 ,C491_=_C655 ,C491_=_C656 ,\nC491_=_C657 ,C491_=_C668 ,C491_=_C689 ,C491_=_C698 ,C491_=_C713 ,C491_=_C714 ,\nC491_=_C733 ,C491_=_C734 ,C491_=_C752 ,C491_=_C766 ,C491_=_C767 ,C491_=_C768 ,\nC491_=_C772 ,C491_=_C773 ,C491_=_C782 ,C491_=_C786 ,C491_=_C819 ,C491_=_C820 ,\nC491_=_C847 ,C491_=_C857 ,C491_=_C886 ,C491_=_C897 ,C491_=_C907 ,C491_=_C908 ,\nC491_=_C909 ,C491_=_C911 ,C491_=_C914 ,C491_=_C918 ,C491_=_C925 ,C491_=_C930 ,\nC491_=_C931 ,C491_=_C937 ,C491_=_C938 ,C491_=_C939 ,C491_=_C947 ,C491_=_C948 ,\nC492_=_C493 ,C492_=_C500 ,C492_=_C521 ,C492_=_C527 ,C492_=_C541 ,C492_=_C574 ,\nC492_=_C579 ,C492_=_C592 ,C492_=_C632 ,C492_=_C654 ,C492_=_C655 ,C492_=_C656 ,\nC492_=_C657 ,C492_=_C676 ,C492_=_C684 ,C492_=_C687 ,C492_=_C688 ,C492_=_C699 ,\nC492_=_C707 ,C492_=_C735 ,C492_=_C745 ,C492_=_C748 ,C492_=_C751 ,C492_=_C762 ,\nC492_=_C768</w:t>
      </w:r>
    </w:p>
    <w:p>
      <w:pPr>
        <w:pStyle w:val="PreformattedText"/>
        <w:bidi w:val="0"/>
        <w:spacing w:before="0" w:after="0"/>
        <w:jc w:val="left"/>
        <w:rPr/>
      </w:pPr>
      <w:r>
        <w:rPr/>
        <w:t xml:space="preserve"> </w:t>
      </w:r>
      <w:r>
        <w:rPr/>
        <w:t>,C492_=_C772 ,C492_=_C773 ,C492_=_C780 ,C492_=_C798 ,C492_=_C799 ,\nC492_=_C801 ,C492_=_C804 ,C492_=_C806 ,C492_=_C828 ,C492_=_C830 ,C492_=_C838 ,\nC492_=_C846 ,C492_=_C853 ,C492_=_C857 ,C492_=_C874 ,C492_=_C887 ,C492_=_C897 ,\nC492_=_C898 ,C492_=_C901 ,C492_=_C903 ,C492_=_C907 ,C492_=_C908 ,C492_=_C909 ,\nC492_=_C913 ,C492_=_C919 ,C492_=_C925 ,C492_=_C928 ,C492_=_C939 ,C492_=_C944 ,\nC492_=_C948 ,C493_=_C496 ,C493_=_C518 ,C493_=_C521 ,C493_=_C541 ,C493_=_C552 ,\nC493_=_C577 ,C493_=_C582 ,C493_=_C599 ,C493_=_C627 ,C493_=_C628 ,C493_=_C629 ,\nC493_=_C632 ,C493_=_C654 ,C493_=_C655 ,C493_=_C656 ,C493_=_C657 ,C493_=_C659 ,\nC493_=_C669 ,C493_=_C673 ,C493_=_C693 ,C493_=_C725 ,C493_=_C729 ,C493_=_C735 ,\nC493_=_C749 ,C493_=_C753 ,C493_=_C757 ,C493_=_C758 ,C493_=_C772 ,C493_=_C773 ,\nC493_=_C774 ,C493_=_C782 ,C493_=_C787 ,C493_=_C794 ,C493_=_C796 ,C493_=_C797 ,\nC493_=_C810 ,C493_=_C817 ,C493_=_C826 ,C493_=_C831 ,C493_=_C853 ,C493_=_C857 ,\nC493_=_C858 ,C493_=_C868 ,C493_=_C874 ,C493_=_C884 ,C493_=_C888 ,C493_=_C892 ,\nC493_=_C894 ,C493_=_C896 ,C493_=_C897 ,C493_=_C904 ,C493_=_C907 ,C493_=_C908 ,\nC493_=_C909 ,C493_=_C915 ,C493_=_C916 ,C493_=_C921 ,C493_=_C922 ,C493_=_C929 ,\nC493_=_C930 ,C493_=_C933 ,C493_=_C939 ,C493_=_C943 ,C493_=_C947 ,C493_=_C948 ,\nC494_=_C495 ,C494_=_C522 ,C494_=_C538 ,C494_=_C548 ,C494_=_C551 ,C494_=_C556 ,\nC494_=_C570 ,C494_=_C573 ,C494_=_C578 ,C494_=_C586 ,C494_=_C594 ,C494_=_C624 ,\nC494_=_C625 ,C494_=_C639 ,C494_=_C640 ,C494_=_C645 ,C494_=_C646 ,C494_=_C654 ,\nC494_=_C658 ,C494_=_C659 ,C494_=_C671 ,C494_=_C684 ,C494_=_C685 ,C494_=_C691 ,\nC494_=_C698 ,C494_=_C706 ,C494_=_C711 ,C494_=_C723 ,C494_=_C724 ,C494_=_C728 ,\nC494_=_C736 ,C494_=_C748 ,C494_=_C751 ,C494_=_C758 ,C494_=_C762 ,C494_=_C766 ,\nC494_=_C770 ,C494_=_C774 ,C494_=_C775 ,C494_=_C778 ,C494_=_C783 ,C494_=_C787 ,\nC494_=_C797 ,C494_=_C802 ,C494_=_C806 ,C494_=_C814 ,C494_=_C817 ,C494_=_C818 ,\nC494_=_C820 ,C494_=_C837 ,C494_=_C839 ,C494_=_C845 ,C494_=_C854 ,C494_=_C855 ,\nC494_=_C856 ,C494_=_C858 ,C494_=_C859 ,C494_=_C860 ,C494_=_C864 ,C494_=_C867 ,\nC494_=_C872 ,C494_=_C876 ,C494_=_C883 ,C494_=_C884 ,C494_=_C885 ,C494_=_C886 ,\nC494_=_C888 ,C494_=_C894 ,C494_=_C898 ,C494_=_C899 ,C494_=_C900 ,C494_=_C902 ,\nC494_=_C910 ,C494_=_C917 ,C494_=_C931 ,C494_=_C945 ,C495_=_C507 ,C495_=_C518 ,\nC495_=_C519 ,C495_=_C521 ,C495_=_C537 ,C495_=_C555 ,C495_=_C564 ,C495_=_C584 ,\nC495_=_C587 ,C495_=_C603 ,C495_=_C604 ,C495_=_C612 ,C495_=_C628 ,C495_=_C648 ,\nC495_=_C651 ,C495_=_C658 ,C495_=_C659 ,C495_=_C663 ,C495_=_C708 ,C495_=_C744 ,\nC495_=_C752 ,C495_=_C759 ,C495_=_C766 ,C495_=_C774 ,C495_=_C775 ,C495_=_C794 ,\nC495_=_C800 ,C495_=_C809 ,C495_=_C843 ,C495_=_C858 ,C495_=_C859 ,C495_=_C860 ,\nC495_=_C866 ,C495_=_C875 ,C495_=_C876 ,C495_=_C883 ,C495_=_C886 ,C495_=_C890 ,\nC495_=_C891 ,C495_=_C896 ,C495_=_C903 ,C495_=_C906 ,C495_=_C908 ,C495_=_C910 ,\nC495_=_C931 ,C495_=_C934 ,C495_=_C940 ,C495_=_C941 ,C495_=_C943 ,C495_=_C945 ,\nC496_=_C498 ,C496_=_C514 ,C496_=_C518 ,C496_=_C538 ,C496_=_C541 ,C496_=_C546 ,\nC496_=_C562 ,C496_=_C565 ,C496_=_C582 ,C496_=_C633 ,C496_=_C645 ,C496_=_C651 ,\nC496_=_C654 ,C496_=_C662 ,C496_=_C667 ,C496_=_C669 ,C496_=_C684 ,C496_=_C687 ,\nC496_=_C703 ,C496_=_C704 ,C496_=_C717 ,C496_=_C725 ,C496_=_C735 ,C496_=_C752 ,\nC496_=_C758 ,C496_=_C760 ,C496_=_C776 ,C496_=_C777 ,C496_=_C778 ,C496_=_C779 ,\nC496_=_C789 ,C496_=_C794 ,C496_=_C811 ,C496_=_C822 ,C496_=_C823 ,C496_=_C826 ,\nC496_=_C858 ,C496_=_C861 ,C496_=_C862 ,C496_=_C863 ,C496_=_C864 ,C496_=_C870 ,\nC496_=_C875 ,C496_=_C887 ,C496_=_C895 ,C496_=_C896 ,C496_=_C911 ,C496_=_C912 ,\nC496_=_C916 ,C496_=_C923 ,C496_=_C929 ,C496_=_C940 ,C496_=_C944 ,C498_=_C509 ,\nC498_=_C517 ,C498_=_C520 ,C498_=_C538 ,C498_=_C564 ,C498_=_C570 ,C498_=_C589 ,\nC498_=_C610 ,C498_=_C617 ,C498_=_C618 ,C498_=_C635 ,C498_=_C653 ,C498_=_C654 ,\nC498_=_C662 ,C498_=_C668 ,C498_=_C693 ,C498_=_C705 ,C498_=_C722 ,C498_=_C728 ,\nC498_=_C733 ,C498_=_C749 ,C498_=_C760 ,C498_=_C761 ,C498_=_C768 ,C498_=_C776 ,\nC498_=_C777 ,C498_=_C778 ,C498_=_C779 ,C498_=_C815 ,C498_=_C822 ,C498_=_C830 ,\nC498_=_C842 ,C498_=_C843 ,C498_=_C848 ,C498_=_C851 ,C498_=_C861 ,C498_=_C862 ,\nC498_=_C863 ,C498_=_C864 ,C498_=_C881 ,C498_=_C886 ,C498_=_C888 ,C498_=_C892 ,\nC498_=_C897 ,C498_=_C911 ,C498_=_C912 ,C498_=_C935 ,C498_=_C940 ,C498_=_C947 ,\nC499_=_C500 ,C499_=_C523 ,C499_=_C532 ,C499_=_C544 ,C499_=_C559 ,C499_=_C560 ,\nC499_=_C578 ,C499_=_C600 ,C499_=_C628 ,C499_=_C634 ,C499_=_C646 ,C499_=_C649 ,\nC499_=_C652 ,C499_=_C668 ,C499_=_C669 ,C499_=_C670 ,C499_=_C671 ,C499_=_C678 ,\nC499_=_C687 ,C499_=_C689 ,C499_=_C712 ,C499_=_C713 ,C499_=_C714 ,C499_=_C733 ,\nC499_=_C735 ,C499_=_C739 ,C499_=_C741 ,C499_=_C757 ,C499_=_C760 ,C499_=_C761 ,\nC499_=_C766 ,C499_=_C767 ,C499_=_C773 ,C499_=_C784 ,C499_=_C785 ,C499_=_C786 ,\nC499_=_C787 ,C499_=_C788 ,C499_=_C819 ,C499_=_C820 ,C499_=_C833 ,C499_=_C867 ,\nC499_=_C869 ,C499_=_C898 ,C499_=_C907 ,C499_=_C914 ,C499_=_C930 ,C499_=_C931 ,\nC499_=_C939 ,C499_=_C942 ,C499_=_C944 ,C499_=_C947 ,C499_=_C949 ,C500_=_C501 ,\nC500_=_C508 ,C500_=_C516 ,C500_=_C529 ,C500_=_C566 ,C500_=_C573 ,C500_=_C581 ,\nC500_=_C582 ,C500_=_C583 ,C500_=_C584 ,C500_=_C585 ,C500_=_C616 ,C500_=_C625 ,\nC500_=_C632 ,C500_=_C668 ,C500_=_C669 ,C500_=_C670 ,C500_=_C671 ,C500_=_C673 ,\nC500_=_C676 ,C500_=_C677 ,C500_=_C685 ,C500_=_C686 ,C500_=_C687 ,C500_=_C698 ,\nC500_=_C699 ,C500_=_C715 ,C500_=_C719 ,C500_=_C739 ,C500_=_C745 ,C500_=_C748 ,\nC500_=_C751 ,C500_=_C759 ,C500_=_C762 ,C500_=_C765 ,C500_=_C768 ,C500_=_C784 ,\nC500_=_C785 ,C500_=_C786 ,C500_=_C787 ,C500_=_C788 ,C500_=_C789 ,C500_=_C796 ,\nC500_=_C801 ,C500_=_C806 ,C500_=_C813 ,C500_=_C821 ,C500_=_C823 ,C500_=_C838 ,\nC500_=_C846 ,C500_=_C847 ,C500_=_C851 ,C500_=_C852 ,C500_=_C853 ,C500_=_C861 ,\nC500_=_C867 ,C500_=_C870 ,C500_=_C875 ,C500_=_C876 ,C500_=_C877 ,C500_=_C881 ,\nC500_=_C887 ,C500_=_C889 ,C500_=_C897 ,C500_=_C903 ,C500_=_C919 ,C500_=_C920 ,\nC500_=_C925 ,C500_=_C927 ,C500_=_C928 ,C500_=_C929 ,C500_=_C930 ,C500_=_C932 ,\nC500_=_C942 ,C501_=_C502 ,C501_=_C503 ,C501_=_C507 ,C501_=_C508 ,C501_=_C520 ,\nC501_=_C521 ,C501_=_C522 ,C501_=_C523 ,C501_=_C552 ,C501_=_C572 ,C501_=_C581 ,\nC501_=_C582 ,C501_=_C583 ,C501_=_C584 ,C501_=_C585 ,C501_=_C588 ,C501_=_C596 ,\nC501_=_C597 ,C501_=_C619 ,C501_=_C655 ,C501_=_C677 ,C501_=_C685 ,C501_=_C686 ,\nC501_=_C687 ,C501_=_C688 ,C501_=_C698 ,C501_=_C719 ,C501_=_C726 ,C501_=_C735 ,\nC501_=_C760 ,C501_=_C783 ,C501_=_C789 ,C501_=_C791 ,C501_=_C795 ,C501_=_C816 ,\nC501_=_C834 ,C501_=_C841 ,C501_=_C852 ,C501_=_C867 ,C501_=_C868 ,C501_=_C869 ,\nC501_=_C879 ,C501_=_C889 ,C501_=_C905 ,C501_=_C913 ,C501_=_C914 ,C501_=_C916 ,\nC501_=_C918 ,C501_=_C921 ,C501_=_C929 ,C501_=_C930 ,C501_=_C932 ,C501_=_C943 ,\nC502_=_C503 ,C502_=_C507 ,C502_=_C508 ,C502_=_C513 ,C502_=_C520 ,C502_=_C521 ,\nC502_=_C522 ,C502_=_C523 ,C502_=_C524 ,C502_=_C529 ,C502_=_C558 ,C502_=_C559 ,\nC502_=_C583 ,C502_=_C642 ,C502_=_C646 ,C502_=_C650 ,C502_=_C655 ,C502_=_C682 ,\nC502_=_C685 ,C502_=_C686 ,C502_=_C687 ,C502_=_C688 ,C502_=_C698 ,C502_=_C715 ,\nC502_=_C736 ,C502_=_C740 ,C502_=_C752 ,C502_=_C765 ,C502_=_C766 ,C502_=_C767 ,\nC502_=_C769 ,C502_=_C789 ,C502_=_C795 ,C502_=_C805 ,C502_=_C818 ,C502_=_C828 ,\nC502_=_C829 ,C502_=_C844 ,C502_=_C847 ,C502_=_C868 ,C502_=_C869 ,C502_=_C870 ,\nC502_=_C891 ,C502_=_C892 ,C502_=_C900 ,C502_=_C913 ,C502_=_C914 ,C502_=_C916 ,\nC502_=_C918 ,C502_=_C920 ,C502_=_C921 ,C502_=_C933 ,C502_=_C935 ,C502_=_C937 ,\nC502_=_C938 ,C502_=_C947 ,C502_=_C949 ,C503_=_C507 ,C503_=_C508 ,C503_=_C513 ,\nC503_=_C527 ,C503_=_C529 ,C503_=_C539 ,C503_=_C558 ,C503_=_C589 ,C503_=_C617 ,\nC503_=_C624 ,C503_=_C633 ,C503_=_C635 ,C503_=_C640 ,C503_=_C645 ,C503_=_C655 ,\nC503_=_C674 ,C503_=_C677 ,C503_=_C680 ,C503_=_C682 ,C503_=_C689 ,C503_=_C710 ,\nC503_=_C711 ,C503_=_C712 ,C503_=_C751 ,C503_=_C753 ,C503_=_C765 ,C503_=_C769 ,\nC503_=_C770 ,C503_=_C771 ,C503_=_C773 ,C503_=_C775 ,C503_=_C784 ,C503_=_C789 ,\nC503_=_C790 ,C503_=_C796 ,C503_=_C814 ,C503_=_C815 ,C503_=_C816 ,C503_=_C817 ,\nC503_=_C818 ,C503_=_C824 ,C503_=_C838 ,C503_=_C850 ,C503_=_C851 ,C503_=_C857 ,\nC503_=_C861 ,C503_=_C865 ,C503_=_C868 ,C503_=_C869 ,C503_=_C873 ,C503_=_C902 ,\nC503_=_C905 ,C503_=_C909 ,C503_=_C913 ,C503_=_C914 ,C503_=_C917 ,C503_=_C924 ,\nC503_=_C929 ,C503_=_C935 ,C503_=_C940 ,C503_=_C948 ,C507_=_C508 ,C507_=_C519 ,\nC507_=_C526 ,C507_=_C545 ,C507_=_C557 ,C507_=_C587 ,C507_=_C652 ,C507_=_C665 ,\nC507_=_C669 ,C507_=_C671 ,C507_=_C696 ,C507_=_C699 ,C507_=_C720 ,C507_=_C723 ,\nC507_=_C729 ,C507_=_C734 ,C507_=_C736 ,C507_=_C740 ,C507_=_C785 ,C507_=_C789 ,\nC507_=_C794 ,C507_=_C799 ,C507_=_C800 ,C507_=_C808 ,C507_=_C816 ,C507_=_C828 ,\nC507_=_C859 ,C507_=_C863 ,C507_=_C866 ,C507_=_C868 ,C507_=_C873 ,C507_=_C875 ,\nC507_=_C876 ,C507_=_C878 ,C507_=_C889 ,C507_=_C890 ,C507_=_C899 ,C507_=_C906 ,\nC507_=_C913 ,C507_=_C914 ,C507_=_C925 ,C507_=_C941 ,C507_=_C945 ,C508_=_C516 ,\nC508_=_C519 ,C508_=_C523 ,C508_=_C529 ,C508_=_C544 ,C508_=_C559 ,C508_=_C565 ,\nC508_=_C566 ,C508_=_C573 ,C508_=_C582 ,C508_=_C614 ,C508_=_C615 ,C508_=_C616 ,\nC508_=_C617 ,C508_=_C652 ,C508_=_C656 ,C508_=_C664 ,C508_=_C673 ,C508_=_C681 ,\nC508_=_C683 ,C508_=_C700 ,C508_=_C701 ,C508_=_C705 ,C508_=_C728 ,C508_=_C736 ,\nC508_=_C739 ,C508_=_C754 ,C508_=_C759 ,C508_=_C765 ,C508_=_C781 ,C508_=_C782 ,\nC508_=_C789 ,C508_=_C801 ,C508_=_C804 ,C508_=_C810 ,C508_=_C821 ,C508_=_C825 ,\nC508_=_C832 ,C508_=_C840 ,C508_=_C847 ,C508_=_C851 ,C508_=_C852 ,C508_=_C853 ,\nC508_=_C855 ,C508_=_C860 ,C508_=_C861 ,C508_=_C868 ,C508_=_C870 ,C508_=_C875 ,\nC508_=_C876 ,C508_=_C883 ,C508_=_C898 ,C508_=_C899 ,C508_=_C903 ,C508_=_C906 ,\nC508_=_C913 ,C508_=_C914 ,C508_=_C917 ,C508_=_C920 ,C508_=_C927 ,C508_=_C933 ,\nC508_=_C940 ,C508_=_C949 ,C509_=_C516 ,C509_=_C519 ,C509_=_C520 ,C509_=_C540 ,\nC509_=_C560 ,C509_=_C566 ,C509_=_C587 ,C509_=_C610 ,C509_=_C625 ,C509_=_C634 ,\nC509_=_C639 ,C509_=_C650 ,C509_=_C651 ,C509_=_C655 ,C509_=_C656 ,C509_=_C668</w:t>
      </w:r>
    </w:p>
    <w:p>
      <w:pPr>
        <w:pStyle w:val="PreformattedText"/>
        <w:bidi w:val="0"/>
        <w:spacing w:before="0" w:after="0"/>
        <w:jc w:val="left"/>
        <w:rPr/>
      </w:pPr>
      <w:r>
        <w:rPr/>
        <w:t xml:space="preserve"> </w:t>
      </w:r>
      <w:r>
        <w:rPr/>
        <w:t>,\nC509_=_C673 ,C509_=_C674 ,C509_=_C681 ,C509_=_C693 ,C509_=_C705 ,C509_=_C711 ,\nC509_=_C715 ,C509_=_C716 ,C509_=_C718 ,C509_=_C729 ,C509_=_C733 ,C509_=_C749 ,\nC509_=_C757 ,C509_=_C761 ,C509_=_C762 ,C509_=_C769 ,C509_=_C778 ,C509_=_C779 ,\nC509_=_C780 ,C509_=_C784 ,C509_=_C787 ,C509_=_C790 ,C509_=_C795 ,C509_=_C825 ,\nC509_=_C830 ,C509_=_C832 ,C509_=_C836 ,C509_=_C841 ,C509_=_C846 ,C509_=_C861 ,\nC509_=_C864 ,C509_=_C869 ,C509_=_C879 ,C509_=_C881 ,C509_=_C892 ,C509_=_C904 ,\nC509_=_C909 ,C509_=_C911 ,C509_=_C912 ,C509_=_C915 ,C509_=_C924 ,C509_=_C927 ,\nC509_=_C929 ,C509_=_C930 ,C509_=_C937 ,C509_=_C940 ,C509_=_C941 ,C509_=_C943 ,\nC509_=_C944 ,C509_=_C947 ,C509_=_C948 ,C511_=_C524 ,C511_=_C530 ,C511_=_C535 ,\nC511_=_C536 ,C511_=_C537 ,C511_=_C538 ,C511_=_C543 ,C511_=_C544 ,C511_=_C550 ,\nC511_=_C553 ,C511_=_C556 ,C511_=_C571 ,C511_=_C572 ,C511_=_C612 ,C511_=_C615 ,\nC511_=_C624 ,C511_=_C644 ,C511_=_C662 ,C511_=_C663 ,C511_=_C675 ,C511_=_C676 ,\nC511_=_C677 ,C511_=_C678 ,C511_=_C689 ,C511_=_C700 ,C511_=_C722 ,C511_=_C755 ,\nC511_=_C774 ,C511_=_C777 ,C511_=_C782 ,C511_=_C785 ,C511_=_C805 ,C511_=_C806 ,\nC511_=_C825 ,C511_=_C828 ,C511_=_C829 ,C511_=_C834 ,C511_=_C838 ,C511_=_C840 ,\nC511_=_C841 ,C511_=_C848 ,C511_=_C853 ,C511_=_C869 ,C511_=_C870 ,C511_=_C876 ,\nC511_=_C877 ,C511_=_C878 ,C511_=_C879 ,C511_=_C880 ,C511_=_C885 ,C511_=_C899 ,\nC511_=_C906 ,C511_=_C914 ,C511_=_C915 ,C511_=_C916 ,C511_=_C917 ,C511_=_C922 ,\nC511_=_C927 ,C511_=_C934 ,C511_=_C937 ,C511_=_C943 ,C511_=_C945 ,C511_=_C949 ,\nC512_=_C513 ,C512_=_C514 ,C512_=_C515 ,C512_=_C516 ,C512_=_C517 ,C512_=_C554 ,\nC512_=_C580 ,C512_=_C592 ,C512_=_C593 ,C512_=_C612 ,C512_=_C619 ,C512_=_C622 ,\nC512_=_C673 ,C512_=_C674 ,C512_=_C679 ,C512_=_C680 ,C512_=_C681 ,C512_=_C682 ,\nC512_=_C694 ,C512_=_C700 ,C512_=_C703 ,C512_=_C706 ,C512_=_C707 ,C512_=_C708 ,\nC512_=_C709 ,C512_=_C725 ,C512_=_C770 ,C512_=_C791 ,C512_=_C796 ,C512_=_C809 ,\nC512_=_C813 ,C512_=_C822 ,C512_=_C828 ,C512_=_C838 ,C512_=_C855 ,C512_=_C857 ,\nC512_=_C859 ,C512_=_C864 ,C512_=_C865 ,C512_=_C875 ,C512_=_C876 ,C512_=_C884 ,\nC512_=_C887 ,C512_=_C892 ,C512_=_C894 ,C512_=_C906 ,C512_=_C910 ,C512_=_C915 ,\nC512_=_C918 ,C512_=_C919 ,C512_=_C922 ,C512_=_C926 ,C512_=_C935 ,C512_=_C941 ,\nC512_=_C948 ,C513_=_C514 ,C513_=_C515 ,C513_=_C516 ,C513_=_C524 ,C513_=_C527 ,\nC513_=_C529 ,C513_=_C532 ,C513_=_C539 ,C513_=_C544 ,C513_=_C545 ,C513_=_C558 ,\nC513_=_C614 ,C513_=_C616 ,C513_=_C623 ,C513_=_C642 ,C513_=_C658 ,C513_=_C665 ,\nC513_=_C671 ,C513_=_C673 ,C513_=_C674 ,C513_=_C679 ,C513_=_C680 ,C513_=_C681 ,\nC513_=_C682 ,C513_=_C693 ,C513_=_C710 ,C513_=_C711 ,C513_=_C712 ,C513_=_C715 ,\nC513_=_C769 ,C513_=_C771 ,C513_=_C775 ,C513_=_C776 ,C513_=_C783 ,C513_=_C786 ,\nC513_=_C791 ,C513_=_C815 ,C513_=_C816 ,C513_=_C817 ,C513_=_C818 ,C513_=_C840 ,\nC513_=_C842 ,C513_=_C853 ,C513_=_C854 ,C513_=_C856 ,C513_=_C857 ,C513_=_C862 ,\nC513_=_C865 ,C513_=_C894 ,C513_=_C898 ,C513_=_C900 ,C513_=_C916 ,C513_=_C918 ,\nC513_=_C919 ,C513_=_C920 ,C513_=_C929 ,C513_=_C933 ,C513_=_C934 ,C513_=_C937 ,\nC513_=_C938 ,C513_=_C941 ,C513_=_C948 ,C513_=_C949 ,C514_=_C515 ,C514_=_C516 ,\nC514_=_C562 ,C514_=_C565 ,C514_=_C574 ,C514_=_C578 ,C514_=_C579 ,C514_=_C580 ,\nC514_=_C582 ,C514_=_C645 ,C514_=_C653 ,C514_=_C673 ,C514_=_C674 ,C514_=_C675 ,\nC514_=_C679 ,C514_=_C680 ,C514_=_C681 ,C514_=_C682 ,C514_=_C703 ,C514_=_C705 ,\nC514_=_C707 ,C514_=_C708 ,C514_=_C713 ,C514_=_C717 ,C514_=_C718 ,C514_=_C724 ,\nC514_=_C725 ,C514_=_C726 ,C514_=_C743 ,C514_=_C744 ,C514_=_C746 ,C514_=_C748 ,\nC514_=_C763 ,C514_=_C769 ,C514_=_C791 ,C514_=_C797 ,C514_=_C802 ,C514_=_C804 ,\nC514_=_C807 ,C514_=_C826 ,C514_=_C850 ,C514_=_C857 ,C514_=_C865 ,C514_=_C871 ,\nC514_=_C872 ,C514_=_C875 ,C514_=_C884 ,C514_=_C888 ,C514_=_C891 ,C514_=_C900 ,\nC514_=_C918 ,C514_=_C919 ,C514_=_C941 ,C514_=_C948 ,C515_=_C516 ,C515_=_C520 ,\nC515_=_C525 ,C515_=_C542 ,C515_=_C579 ,C515_=_C594 ,C515_=_C599 ,C515_=_C608 ,\nC515_=_C662 ,C515_=_C673 ,C515_=_C674 ,C515_=_C676 ,C515_=_C679 ,C515_=_C680 ,\nC515_=_C681 ,C515_=_C682 ,C515_=_C717 ,C515_=_C728 ,C515_=_C729 ,C515_=_C733 ,\nC515_=_C736 ,C515_=_C737 ,C515_=_C741 ,C515_=_C742 ,C515_=_C743 ,C515_=_C780 ,\nC515_=_C781 ,C515_=_C791 ,C515_=_C792 ,C515_=_C802 ,C515_=_C808 ,C515_=_C812 ,\nC515_=_C813 ,C515_=_C815 ,C515_=_C821 ,C515_=_C825 ,C515_=_C829 ,C515_=_C830 ,\nC515_=_C833 ,C515_=_C836 ,C515_=_C837 ,C515_=_C839 ,C515_=_C842 ,C515_=_C852 ,\nC515_=_C857 ,C515_=_C860 ,C515_=_C867 ,C515_=_C870 ,C515_=_C872 ,C515_=_C891 ,\nC515_=_C895 ,C515_=_C898 ,C515_=_C903 ,C515_=_C907 ,C515_=_C910 ,C515_=_C911 ,\nC515_=_C918 ,C515_=_C919 ,C515_=_C926 ,C515_=_C936 ,C515_=_C940 ,C515_=_C941 ,\nC515_=_C944 ,C515_=_C946 ,C515_=_C948 ,C516_=_C521 ,C516_=_C525 ,C516_=_C529 ,\nC516_=_C537 ,C516_=_C543 ,C516_=_C558 ,C516_=_C566 ,C516_=_C568 ,C516_=_C573 ,\nC516_=_C587 ,C516_=_C616 ,C516_=_C622 ,C516_=_C623 ,C516_=_C634 ,C516_=_C639 ,\nC516_=_C666 ,C516_=_C673 ,C516_=_C674 ,C516_=_C679 ,C516_=_C680 ,C516_=_C681 ,\nC516_=_C682 ,C516_=_C686 ,C516_=_C700 ,C516_=_C706 ,C516_=_C711 ,C516_=_C719 ,\nC516_=_C720 ,C516_=_C733 ,C516_=_C739 ,C516_=_C742 ,C516_=_C751 ,C516_=_C757 ,\nC516_=_C759 ,C516_=_C761 ,C516_=_C762 ,C516_=_C765 ,C516_=_C779 ,C516_=_C787 ,\nC516_=_C791 ,C516_=_C794 ,C516_=_C795 ,C516_=_C821 ,C516_=_C836 ,C516_=_C847 ,\nC516_=_C851 ,C516_=_C857 ,C516_=_C861 ,C516_=_C864 ,C516_=_C870 ,C516_=_C875 ,\nC516_=_C876 ,C516_=_C879 ,C516_=_C885 ,C516_=_C887 ,C516_=_C892 ,C516_=_C901 ,\nC516_=_C904 ,C516_=_C909 ,C516_=_C912 ,C516_=_C918 ,C516_=_C919 ,C516_=_C920 ,\nC516_=_C924 ,C516_=_C927 ,C516_=_C930 ,C516_=_C938 ,C516_=_C939 ,C516_=_C941 ,\nC516_=_C948 ,C517_=_C518 ,C517_=_C519 ,C517_=_C530 ,C517_=_C560 ,C517_=_C564 ,\nC517_=_C571 ,C517_=_C573 ,C517_=_C576 ,C517_=_C589 ,C517_=_C593 ,C517_=_C617 ,\nC517_=_C627 ,C517_=_C635 ,C517_=_C683 ,C517_=_C684 ,C517_=_C690 ,C517_=_C703 ,\nC517_=_C710 ,C517_=_C712 ,C517_=_C737 ,C517_=_C748 ,C517_=_C760 ,C517_=_C761 ,\nC517_=_C769 ,C517_=_C772 ,C517_=_C779 ,C517_=_C792 ,C517_=_C793 ,C517_=_C794 ,\nC517_=_C802 ,C517_=_C812 ,C517_=_C822 ,C517_=_C833 ,C517_=_C838 ,C517_=_C842 ,\nC517_=_C843 ,C517_=_C848 ,C517_=_C853 ,C517_=_C864 ,C517_=_C871 ,C517_=_C872 ,\nC517_=_C873 ,C517_=_C875 ,C517_=_C882 ,C517_=_C890 ,C517_=_C894 ,C517_=_C905 ,\nC517_=_C908 ,C517_=_C912 ,C517_=_C915 ,C517_=_C920 ,C517_=_C931 ,C517_=_C933 ,\nC517_=_C935 ,C518_=_C519 ,C518_=_C521 ,C518_=_C541 ,C518_=_C582 ,C518_=_C583 ,\nC518_=_C612 ,C518_=_C628 ,C518_=_C648 ,C518_=_C663 ,C518_=_C664 ,C518_=_C669 ,\nC518_=_C681 ,C518_=_C683 ,C518_=_C684 ,C518_=_C708 ,C518_=_C722 ,C518_=_C725 ,\nC518_=_C728 ,C518_=_C735 ,C518_=_C737 ,C518_=_C771 ,C518_=_C772 ,C518_=_C773 ,\nC518_=_C785 ,C518_=_C792 ,C518_=_C793 ,C518_=_C794 ,C518_=_C801 ,C518_=_C823 ,\nC518_=_C826 ,C518_=_C835 ,C518_=_C836 ,C518_=_C843 ,C518_=_C844 ,C518_=_C857 ,\nC518_=_C858 ,C518_=_C871 ,C518_=_C872 ,C518_=_C873 ,C518_=_C883 ,C518_=_C891 ,\nC518_=_C894 ,C518_=_C896 ,C518_=_C912 ,C518_=_C913 ,C518_=_C914 ,C518_=_C916 ,\nC518_=_C920 ,C518_=_C929 ,C518_=_C931 ,C518_=_C940 ,C518_=_C942 ,C519_=_C521 ,\nC519_=_C545 ,C519_=_C560 ,C519_=_C612 ,C519_=_C614 ,C519_=_C625 ,C519_=_C628 ,\nC519_=_C648 ,C519_=_C650 ,C519_=_C651 ,C519_=_C656 ,C519_=_C663 ,C519_=_C669 ,\nC519_=_C671 ,C519_=_C681 ,C519_=_C683 ,C519_=_C684 ,C519_=_C708 ,C519_=_C720 ,\nC519_=_C723 ,C519_=_C729 ,C519_=_C734 ,C519_=_C736 ,C519_=_C749 ,C519_=_C761 ,\nC519_=_C769 ,C519_=_C772 ,C519_=_C792 ,C519_=_C793 ,C519_=_C794 ,C519_=_C799 ,\nC519_=_C801 ,C519_=_C830 ,C519_=_C832 ,C519_=_C840 ,C519_=_C841 ,C519_=_C843 ,\nC519_=_C846 ,C519_=_C852 ,C519_=_C860 ,C519_=_C871 ,C519_=_C872 ,C519_=_C873 ,\nC519_=_C875 ,C519_=_C878 ,C519_=_C883 ,C519_=_C891 ,C519_=_C899 ,C519_=_C903 ,\nC519_=_C906 ,C519_=_C912 ,C519_=_C917 ,C519_=_C920 ,C519_=_C927 ,C519_=_C931 ,\nC519_=_C933 ,C519_=_C937 ,C519_=_C940 ,C519_=_C947 ,C520_=_C521 ,C520_=_C522 ,\nC520_=_C523 ,C520_=_C548 ,C520_=_C549 ,C520_=_C558 ,C520_=_C564 ,C520_=_C565 ,\nC520_=_C568 ,C520_=_C579 ,C520_=_C597 ,C520_=_C598 ,C520_=_C610 ,C520_=_C655 ,\nC520_=_C663 ,C520_=_C668 ,C520_=_C669 ,C520_=_C685 ,C520_=_C686 ,C520_=_C687 ,\nC520_=_C688 ,C520_=_C693 ,C520_=_C705 ,C520_=_C714 ,C520_=_C717 ,C520_=_C733 ,\nC520_=_C740 ,C520_=_C775 ,C520_=_C778 ,C520_=_C792 ,C520_=_C795 ,C520_=_C812 ,\nC520_=_C813 ,C520_=_C821 ,C520_=_C824 ,C520_=_C830 ,C520_=_C833 ,C520_=_C837 ,\nC520_=_C841 ,C520_=_C869 ,C520_=_C870 ,C520_=_C871 ,C520_=_C873 ,C520_=_C887 ,\nC520_=_C892 ,C520_=_C895 ,C520_=_C898 ,C520_=_C907 ,C520_=_C913 ,C520_=_C916 ,\nC520_=_C921 ,C520_=_C925 ,C520_=_C931 ,C520_=_C932 ,C520_=_C939 ,C520_=_C940 ,\nC521_=_C522 ,C521_=_C523 ,C521_=_C543 ,C521_=_C552 ,C521_=_C558 ,C521_=_C579 ,\nC521_=_C612 ,C521_=_C627 ,C521_=_C628 ,C521_=_C629 ,C521_=_C648 ,C521_=_C655 ,\nC521_=_C663 ,C521_=_C685 ,C521_=_C686 ,C521_=_C687 ,C521_=_C688 ,C521_=_C700 ,\nC521_=_C707 ,C521_=_C708 ,C521_=_C720 ,C521_=_C729 ,C521_=_C735 ,C521_=_C749 ,\nC521_=_C757 ,C521_=_C758 ,C521_=_C780 ,C521_=_C782 ,C521_=_C787 ,C521_=_C794 ,\nC521_=_C795 ,C521_=_C797 ,C521_=_C798 ,C521_=_C799 ,C521_=_C817 ,C521_=_C831 ,\nC521_=_C843 ,C521_=_C853 ,C521_=_C869 ,C521_=_C874 ,C521_=_C883 ,C521_=_C884 ,\nC521_=_C885 ,C521_=_C891 ,C521_=_C898 ,C521_=_C904 ,C521_=_C913 ,C521_=_C916 ,\nC521_=_C921 ,C521_=_C928 ,C521_=_C931 ,C521_=_C933 ,C521_=_C940 ,C521_=_C943 ,\nC521_=_C944 ,C521_=_C948 ,C522_=_C523 ,C522_=_C535 ,C522_=_C546 ,C522_=_C548 ,\nC522_=_C570 ,C522_=_C582 ,C522_=_C601 ,C522_=_C617 ,C522_=_C631 ,C522_=_C645 ,\nC522_=_C646 ,C522_=_C655 ,C522_=_C664 ,C522_=_C685 ,C522_=_C686 ,C522_=_C687 ,\nC522_=_C688 ,C522_=_C718 ,C522_=_C723 ,C522_=_C734 ,C522_=_C748 ,C522_=_C755 ,\nC522_=_C762 ,C522_=_C766 ,C522_=_C778 ,C522_=_C791 ,C522_=_C795 ,C522_=_C799 ,\nC522_=_C813 ,C522_=_C817 ,C522_=_C820 ,C522_=_C822 ,C522_=_C837 ,C522_=_C845 ,\nC522_=_C848 ,C522_=_C854 ,C522_=_C855 ,C522_=_C867 ,C522_=_C869 ,C522_=_C877 ,\nC522_=_C888 ,C522_=_C899 ,C522_=_C900 ,C522_=_C905 ,C522_=_C906</w:t>
      </w:r>
    </w:p>
    <w:p>
      <w:pPr>
        <w:pStyle w:val="PreformattedText"/>
        <w:bidi w:val="0"/>
        <w:spacing w:before="0" w:after="0"/>
        <w:jc w:val="left"/>
        <w:rPr/>
      </w:pPr>
      <w:r>
        <w:rPr/>
        <w:t xml:space="preserve"> </w:t>
      </w:r>
      <w:r>
        <w:rPr/>
        <w:t>,C522_=_C907 ,\nC522_=_C913 ,C522_=_C916 ,C522_=_C921 ,C522_=_C922 ,C522_=_C931 ,C522_=_C934 ,\nC522_=_C938 ,C522_=_C945 ,C522_=_C946 ,C523_=_C544 ,C523_=_C550 ,C523_=_C554 ,\nC523_=_C559 ,C523_=_C565 ,C523_=_C569 ,C523_=_C578 ,C523_=_C582 ,C523_=_C610 ,\nC523_=_C614 ,C523_=_C616 ,C523_=_C617 ,C523_=_C619 ,C523_=_C634 ,C523_=_C639 ,\nC523_=_C643 ,C523_=_C652 ,C523_=_C655 ,C523_=_C664 ,C523_=_C678 ,C523_=_C683 ,\nC523_=_C685 ,C523_=_C686 ,C523_=_C687 ,C523_=_C688 ,C523_=_C712 ,C523_=_C718 ,\nC523_=_C723 ,C523_=_C735 ,C523_=_C739 ,C523_=_C754 ,C523_=_C767 ,C523_=_C770 ,\nC523_=_C774 ,C523_=_C783 ,C523_=_C785 ,C523_=_C789 ,C523_=_C795 ,C523_=_C807 ,\nC523_=_C810 ,C523_=_C814 ,C523_=_C818 ,C523_=_C819 ,C523_=_C832 ,C523_=_C835 ,\nC523_=_C837 ,C523_=_C842 ,C523_=_C853 ,C523_=_C855 ,C523_=_C859 ,C523_=_C860 ,\nC523_=_C864 ,C523_=_C867 ,C523_=_C869 ,C523_=_C883 ,C523_=_C898 ,C523_=_C913 ,\nC523_=_C916 ,C523_=_C920 ,C523_=_C921 ,C523_=_C932 ,C523_=_C940 ,C523_=_C942 ,\nC523_=_C947 ,C523_=_C949 ,C524_=_C525 ,C524_=_C526 ,C524_=_C527 ,C524_=_C528 ,\nC524_=_C529 ,C524_=_C532 ,C524_=_C535 ,C524_=_C536 ,C524_=_C537 ,C524_=_C538 ,\nC524_=_C539 ,C524_=_C545 ,C524_=_C552 ,C524_=_C558 ,C524_=_C576 ,C524_=_C583 ,\nC524_=_C616 ,C524_=_C623 ,C524_=_C646 ,C524_=_C662 ,C524_=_C665 ,C524_=_C671 ,\nC524_=_C678 ,C524_=_C689 ,C524_=_C690 ,C524_=_C691 ,C524_=_C692 ,C524_=_C693 ,\nC524_=_C698 ,C524_=_C700 ,C524_=_C704 ,C524_=_C709 ,C524_=_C752 ,C524_=_C765 ,\nC524_=_C766 ,C524_=_C767 ,C524_=_C785 ,C524_=_C787 ,C524_=_C789 ,C524_=_C796 ,\nC524_=_C797 ,C524_=_C798 ,C524_=_C799 ,C524_=_C800 ,C524_=_C801 ,C524_=_C805 ,\nC524_=_C806 ,C524_=_C825 ,C524_=_C829 ,C524_=_C839 ,C524_=_C847 ,C524_=_C853 ,\nC524_=_C862 ,C524_=_C868 ,C524_=_C869 ,C524_=_C876 ,C524_=_C877 ,C524_=_C878 ,\nC524_=_C879 ,C524_=_C889 ,C524_=_C892 ,C524_=_C894 ,C524_=_C898 ,C524_=_C910 ,\nC524_=_C914 ,C524_=_C915 ,C524_=_C916 ,C524_=_C918 ,C524_=_C919 ,C524_=_C929 ,\nC524_=_C930 ,C524_=_C946 ,C524_=_C947 ,C524_=_C949 ,C525_=_C526 ,C525_=_C527 ,\nC525_=_C528 ,C525_=_C529 ,C525_=_C537 ,C525_=_C539 ,C525_=_C540 ,C525_=_C541 ,\nC525_=_C542 ,C525_=_C543 ,C525_=_C544 ,C525_=_C545 ,C525_=_C546 ,C525_=_C556 ,\nC525_=_C568 ,C525_=_C594 ,C525_=_C608 ,C525_=_C610 ,C525_=_C615 ,C525_=_C622 ,\nC525_=_C623 ,C525_=_C666 ,C525_=_C667 ,C525_=_C689 ,C525_=_C690 ,C525_=_C691 ,\nC525_=_C692 ,C525_=_C693 ,C525_=_C694 ,C525_=_C701 ,C525_=_C702 ,C525_=_C706 ,\nC525_=_C717 ,C525_=_C719 ,C525_=_C733 ,C525_=_C739 ,C525_=_C742 ,C525_=_C743 ,\nC525_=_C751 ,C525_=_C754 ,C525_=_C776 ,C525_=_C789 ,C525_=_C796 ,C525_=_C797 ,\nC525_=_C798 ,C525_=_C799 ,C525_=_C800 ,C525_=_C801 ,C525_=_C807 ,C525_=_C808 ,\nC525_=_C813 ,C525_=_C833 ,C525_=_C839 ,C525_=_C851 ,C525_=_C852 ,C525_=_C860 ,\nC525_=_C861 ,C525_=_C862 ,C525_=_C872 ,C525_=_C878 ,C525_=_C887 ,C525_=_C888 ,\nC525_=_C892 ,C525_=_C898 ,C525_=_C901 ,C525_=_C903 ,C525_=_C909 ,C525_=_C910 ,\nC525_=_C911 ,C525_=_C920 ,C525_=_C922 ,C525_=_C923 ,C525_=_C924 ,C525_=_C938 ,\nC525_=_C939 ,C525_=_C945 ,C526_=_C527 ,C526_=_C528 ,C526_=_C529 ,C526_=_C536 ,\nC526_=_C548 ,C526_=_C549 ,C526_=_C550 ,C526_=_C551 ,C526_=_C552 ,C526_=_C553 ,\nC526_=_C557 ,C526_=_C576 ,C526_=_C618 ,C526_=_C623 ,C526_=_C652 ,C526_=_C665 ,\nC526_=_C670 ,C526_=_C680 ,C526_=_C686 ,C526_=_C689 ,C526_=_C690 ,C526_=_C691 ,\nC526_=_C692 ,C526_=_C693 ,C526_=_C699 ,C526_=_C703 ,C526_=_C729 ,C526_=_C752 ,\nC526_=_C759 ,C526_=_C760 ,C526_=_C785 ,C526_=_C789 ,C526_=_C796 ,C526_=_C797 ,\nC526_=_C798 ,C526_=_C799 ,C526_=_C800 ,C526_=_C801 ,C526_=_C811 ,C526_=_C828 ,\nC526_=_C846 ,C526_=_C854 ,C526_=_C889 ,C526_=_C904 ,C526_=_C910 ,C526_=_C911 ,\nC526_=_C921 ,C526_=_C922 ,C526_=_C924 ,C526_=_C939 ,C527_=_C528 ,C527_=_C529 ,\nC527_=_C535 ,C527_=_C539 ,C527_=_C558 ,C527_=_C562 ,C527_=_C576 ,C527_=_C589 ,\nC527_=_C594 ,C527_=_C597 ,C527_=_C605 ,C527_=_C606 ,C527_=_C648 ,C527_=_C653 ,\nC527_=_C657 ,C527_=_C689 ,C527_=_C690 ,C527_=_C691 ,C527_=_C692 ,C527_=_C693 ,\nC527_=_C700 ,C527_=_C710 ,C527_=_C711 ,C527_=_C712 ,C527_=_C723 ,C527_=_C745 ,\nC527_=_C772 ,C527_=_C775 ,C527_=_C789 ,C527_=_C796 ,C527_=_C797 ,C527_=_C798 ,\nC527_=_C799 ,C527_=_C800 ,C527_=_C801 ,C527_=_C805 ,C527_=_C815 ,C527_=_C816 ,\nC527_=_C817 ,C527_=_C818 ,C527_=_C821 ,C527_=_C828 ,C527_=_C830 ,C527_=_C835 ,\nC527_=_C843 ,C527_=_C844 ,C527_=_C846 ,C527_=_C851 ,C527_=_C855 ,C527_=_C857 ,\nC527_=_C865 ,C527_=_C867 ,C527_=_C877 ,C527_=_C885 ,C527_=_C887 ,C527_=_C901 ,\nC527_=_C908 ,C527_=_C910 ,C527_=_C914 ,C527_=_C916 ,C527_=_C925 ,C527_=_C929 ,\nC527_=_C941 ,C527_=_C944 ,C527_=_C946 ,C528_=_C529 ,C528_=_C553 ,C528_=_C562 ,\nC528_=_C573 ,C528_=_C574 ,C528_=_C576 ,C528_=_C577 ,C528_=_C601 ,C528_=_C612 ,\nC528_=_C633 ,C528_=_C634 ,C528_=_C655 ,C528_=_C656 ,C528_=_C662 ,C528_=_C664 ,\nC528_=_C689 ,C528_=_C690 ,C528_=_C691 ,C528_=_C692 ,C528_=_C693 ,C528_=_C716 ,\nC528_=_C723 ,C528_=_C729 ,C528_=_C735 ,C528_=_C743 ,C528_=_C762 ,C528_=_C781 ,\nC528_=_C786 ,C528_=_C788 ,C528_=_C789 ,C528_=_C790 ,C528_=_C791 ,C528_=_C796 ,\nC528_=_C797 ,C528_=_C798 ,C528_=_C799 ,C528_=_C800 ,C528_=_C801 ,C528_=_C805 ,\nC528_=_C809 ,C528_=_C815 ,C528_=_C817 ,C528_=_C829 ,C528_=_C830 ,C528_=_C832 ,\nC528_=_C846 ,C528_=_C848 ,C528_=_C852 ,C528_=_C863 ,C528_=_C868 ,C528_=_C901 ,\nC528_=_C903 ,C528_=_C908 ,C528_=_C910 ,C528_=_C913 ,C528_=_C918 ,C528_=_C925 ,\nC528_=_C926 ,C528_=_C936 ,C528_=_C940 ,C528_=_C942 ,C529_=_C566 ,C529_=_C573 ,\nC529_=_C589 ,C529_=_C593 ,C529_=_C597 ,C529_=_C599 ,C529_=_C616 ,C529_=_C640 ,\nC529_=_C641 ,C529_=_C642 ,C529_=_C655 ,C529_=_C673 ,C529_=_C674 ,C529_=_C680 ,\nC529_=_C682 ,C529_=_C689 ,C529_=_C690 ,C529_=_C691 ,C529_=_C692 ,C529_=_C693 ,\nC529_=_C715 ,C529_=_C739 ,C529_=_C753 ,C529_=_C759 ,C529_=_C765 ,C529_=_C769 ,\nC529_=_C770 ,C529_=_C771 ,C529_=_C788 ,C529_=_C789 ,C529_=_C796 ,C529_=_C797 ,\nC529_=_C798 ,C529_=_C799 ,C529_=_C800 ,C529_=_C801 ,C529_=_C806 ,C529_=_C814 ,\nC529_=_C818 ,C529_=_C821 ,C529_=_C832 ,C529_=_C836 ,C529_=_C847 ,C529_=_C851 ,\nC529_=_C861 ,C529_=_C869 ,C529_=_C870 ,C529_=_C875 ,C529_=_C876 ,C529_=_C900 ,\nC529_=_C905 ,C529_=_C910 ,C529_=_C911 ,C529_=_C914 ,C529_=_C917 ,C529_=_C920 ,\nC529_=_C927 ,C529_=_C930 ,C529_=_C933 ,C529_=_C937 ,C529_=_C938 ,C529_=_C940 ,\nC529_=_C944 ,C529_=_C949 ,C530_=_C550 ,C530_=_C553 ,C530_=_C559 ,C530_=_C571 ,\nC530_=_C572 ,C530_=_C573 ,C530_=_C580 ,C530_=_C590 ,C530_=_C593 ,C530_=_C599 ,\nC530_=_C605 ,C530_=_C627 ,C530_=_C632 ,C530_=_C635 ,C530_=_C641 ,C530_=_C644 ,\nC530_=_C647 ,C530_=_C650 ,C530_=_C656 ,C530_=_C663 ,C530_=_C671 ,C530_=_C679 ,\nC530_=_C683 ,C530_=_C691 ,C530_=_C694 ,C530_=_C696 ,C530_=_C712 ,C530_=_C715 ,\nC530_=_C720 ,C530_=_C758 ,C530_=_C763 ,C530_=_C776 ,C530_=_C777 ,C530_=_C779 ,\nC530_=_C784 ,C530_=_C792 ,C530_=_C793 ,C530_=_C795 ,C530_=_C802 ,C530_=_C805 ,\nC530_=_C807 ,C530_=_C812 ,C530_=_C828 ,C530_=_C833 ,C530_=_C838 ,C530_=_C858 ,\nC530_=_C869 ,C530_=_C874 ,C530_=_C876 ,C530_=_C885 ,C530_=_C889 ,C530_=_C890 ,\nC530_=_C904 ,C530_=_C905 ,C530_=_C908 ,C530_=_C922 ,C530_=_C927 ,C530_=_C931 ,\nC530_=_C933 ,C530_=_C934 ,C530_=_C937 ,C530_=_C939 ,C530_=_C943 ,C530_=_C945 ,\nC530_=_C946 ,C530_=_C949 ,C532_=_C538 ,C532_=_C545 ,C532_=_C580 ,C532_=_C581 ,\nC532_=_C616 ,C532_=_C623 ,C532_=_C628 ,C532_=_C649 ,C532_=_C665 ,C532_=_C670 ,\nC532_=_C671 ,C532_=_C693 ,C532_=_C698 ,C532_=_C699 ,C532_=_C705 ,C532_=_C706 ,\nC532_=_C707 ,C532_=_C733 ,C532_=_C741 ,C532_=_C757 ,C532_=_C760 ,C532_=_C793 ,\nC532_=_C804 ,C532_=_C805 ,C532_=_C816 ,C532_=_C833 ,C532_=_C835 ,C532_=_C839 ,\nC532_=_C840 ,C532_=_C853 ,C532_=_C862 ,C532_=_C868 ,C532_=_C871 ,C532_=_C875 ,\nC532_=_C891 ,C532_=_C892 ,C532_=_C894 ,C532_=_C895 ,C532_=_C898 ,C532_=_C916 ,\nC532_=_C929 ,C532_=_C936 ,C532_=_C939 ,C532_=_C941 ,C532_=_C942 ,C532_=_C944 ,\nC532_=_C949 ,C535_=_C536 ,C535_=_C537 ,C535_=_C538 ,C535_=_C546 ,C535_=_C562 ,\nC535_=_C563 ,C535_=_C576 ,C535_=_C605 ,C535_=_C606 ,C535_=_C654 ,C535_=_C657 ,\nC535_=_C658 ,C535_=_C662 ,C535_=_C666 ,C535_=_C668 ,C535_=_C675 ,C535_=_C685 ,\nC535_=_C688 ,C535_=_C689 ,C535_=_C692 ,C535_=_C700 ,C535_=_C702 ,C535_=_C718 ,\nC535_=_C723 ,C535_=_C740 ,C535_=_C745 ,C535_=_C766 ,C535_=_C768 ,C535_=_C772 ,\nC535_=_C774 ,C535_=_C780 ,C535_=_C785 ,C535_=_C805 ,C535_=_C806 ,C535_=_C808 ,\nC535_=_C809 ,C535_=_C810 ,C535_=_C813 ,C535_=_C821 ,C535_=_C843 ,C535_=_C844 ,\nC535_=_C867 ,C535_=_C869 ,C535_=_C876 ,C535_=_C877 ,C535_=_C878 ,C535_=_C879 ,\nC535_=_C880 ,C535_=_C882 ,C535_=_C885 ,C535_=_C914 ,C535_=_C915 ,C535_=_C916 ,\nC535_=_C917 ,C535_=_C924 ,C535_=_C934 ,C535_=_C941 ,C535_=_C944 ,C536_=_C537 ,\nC536_=_C538 ,C536_=_C548 ,C536_=_C549 ,C536_=_C550 ,C536_=_C551 ,C536_=_C552 ,\nC536_=_C553 ,C536_=_C561 ,C536_=_C583 ,C536_=_C588 ,C536_=_C614 ,C536_=_C640 ,\nC536_=_C662 ,C536_=_C675 ,C536_=_C680 ,C536_=_C683 ,C536_=_C689 ,C536_=_C696 ,\nC536_=_C699 ,C536_=_C700 ,C536_=_C703 ,C536_=_C712 ,C536_=_C742 ,C536_=_C779 ,\nC536_=_C784 ,C536_=_C785 ,C536_=_C786 ,C536_=_C790 ,C536_=_C795 ,C536_=_C802 ,\nC536_=_C805 ,C536_=_C806 ,C536_=_C811 ,C536_=_C812 ,C536_=_C816 ,C536_=_C821 ,\nC536_=_C822 ,C536_=_C836 ,C536_=_C851 ,C536_=_C855 ,C536_=_C857 ,C536_=_C861 ,\nC536_=_C869 ,C536_=_C876 ,C536_=_C877 ,C536_=_C878 ,C536_=_C879 ,C536_=_C885 ,\nC536_=_C905 ,C536_=_C906 ,C536_=_C912 ,C536_=_C914 ,C536_=_C915 ,C536_=_C921 ,\nC536_=_C928 ,C536_=_C932 ,C536_=_C936 ,C536_=_C941 ,C536_=_C948 ,C537_=_C538 ,\nC537_=_C555 ,C537_=_C564 ,C537_=_C567 ,C537_=_C568 ,C537_=_C598 ,C537_=_C603 ,\nC537_=_C604 ,C537_=_C622 ,C537_=_C623 ,C537_=_C651 ,C537_=_C657 ,C537_=_C662 ,\nC537_=_C666 ,C537_=_C673 ,C537_=_C689 ,C537_=_C690 ,C537_=_C700 ,C537_=_C702 ,\nC537_=_C706 ,C537_=_C719 ,C537_=_C720 ,C537_=_C733 ,C537_=_C739 ,C537_=_C742 ,\nC537_=_C744 ,C537_=_C751 ,C537_=_C755 ,C537_=_C772 ,C537_=_C775 ,C537_=_C785 ,\nC537_=_C798 ,C537_=_C805 ,C537_=_C806 ,C537_=_C819 ,C537_=_C851 ,C537_=_C858 ,\nC537_=_C863 ,C537_=_C866 ,C537_=_C869 ,C537_=_C876 ,C537_=_C877 ,C537_=_C878 ,\nC537_=_C879 ,C537_=_C887 ,C537_=_C892 ,C537_=_C896</w:t>
      </w:r>
    </w:p>
    <w:p>
      <w:pPr>
        <w:pStyle w:val="PreformattedText"/>
        <w:bidi w:val="0"/>
        <w:spacing w:before="0" w:after="0"/>
        <w:jc w:val="left"/>
        <w:rPr/>
      </w:pPr>
      <w:r>
        <w:rPr/>
        <w:t xml:space="preserve"> </w:t>
      </w:r>
      <w:r>
        <w:rPr/>
        <w:t>,C537_=_C901 ,C537_=_C903 ,\nC537_=_C906 ,C537_=_C914 ,C537_=_C915 ,C537_=_C920 ,C537_=_C921 ,C537_=_C932 ,\nC537_=_C933 ,C537_=_C934 ,C537_=_C938 ,C537_=_C939 ,C537_=_C945 ,C537_=_C947 ,\nC538_=_C589 ,C538_=_C594 ,C538_=_C625 ,C538_=_C633 ,C538_=_C651 ,C538_=_C653 ,\nC538_=_C658 ,C538_=_C662 ,C538_=_C667 ,C538_=_C670 ,C538_=_C689 ,C538_=_C700 ,\nC538_=_C705 ,C538_=_C706 ,C538_=_C707 ,C538_=_C717 ,C538_=_C736 ,C538_=_C758 ,\nC538_=_C760 ,C538_=_C768 ,C538_=_C783 ,C538_=_C785 ,C538_=_C797 ,C538_=_C805 ,\nC538_=_C806 ,C538_=_C814 ,C538_=_C816 ,C538_=_C822 ,C538_=_C823 ,C538_=_C839 ,\nC538_=_C840 ,C538_=_C854 ,C538_=_C867 ,C538_=_C868 ,C538_=_C869 ,C538_=_C872 ,\nC538_=_C876 ,C538_=_C877 ,C538_=_C878 ,C538_=_C879 ,C538_=_C884 ,C538_=_C886 ,\nC538_=_C887 ,C538_=_C895 ,C538_=_C897 ,C538_=_C899 ,C538_=_C900 ,C538_=_C914 ,\nC538_=_C915 ,C538_=_C936 ,C538_=_C944 ,C539_=_C540 ,C539_=_C541 ,C539_=_C542 ,\nC539_=_C543 ,C539_=_C544 ,C539_=_C545 ,C539_=_C546 ,C539_=_C552 ,C539_=_C558 ,\nC539_=_C576 ,C539_=_C590 ,C539_=_C594 ,C539_=_C678 ,C539_=_C694 ,C539_=_C701 ,\nC539_=_C704 ,C539_=_C709 ,C539_=_C710 ,C539_=_C711 ,C539_=_C712 ,C539_=_C733 ,\nC539_=_C734 ,C539_=_C741 ,C539_=_C765 ,C539_=_C775 ,C539_=_C776 ,C539_=_C782 ,\nC539_=_C786 ,C539_=_C787 ,C539_=_C807 ,C539_=_C815 ,C539_=_C816 ,C539_=_C817 ,\nC539_=_C818 ,C539_=_C819 ,C539_=_C825 ,C539_=_C829 ,C539_=_C839 ,C539_=_C857 ,\nC539_=_C862 ,C539_=_C865 ,C539_=_C868 ,C539_=_C870 ,C539_=_C878 ,C539_=_C889 ,\nC539_=_C892 ,C539_=_C904 ,C539_=_C911 ,C539_=_C919 ,C539_=_C922 ,C539_=_C923 ,\nC539_=_C925 ,C539_=_C929 ,C539_=_C930 ,C539_=_C937 ,C539_=_C938 ,C539_=_C945 ,\nC539_=_C946 ,C540_=_C541 ,C540_=_C542 ,C540_=_C543 ,C540_=_C544 ,C540_=_C545 ,\nC540_=_C546 ,C540_=_C548 ,C540_=_C549 ,C540_=_C566 ,C540_=_C598 ,C540_=_C631 ,\nC540_=_C635 ,C540_=_C644 ,C540_=_C647 ,C540_=_C664 ,C540_=_C668 ,C540_=_C681 ,\nC540_=_C694 ,C540_=_C701 ,C540_=_C705 ,C540_=_C707 ,C540_=_C710 ,C540_=_C711 ,\nC540_=_C715 ,C540_=_C716 ,C540_=_C718 ,C540_=_C726 ,C540_=_C740 ,C540_=_C744 ,\nC540_=_C776 ,C540_=_C777 ,C540_=_C779 ,C540_=_C780 ,C540_=_C791 ,C540_=_C798 ,\nC540_=_C800 ,C540_=_C807 ,C540_=_C817 ,C540_=_C825 ,C540_=_C831 ,C540_=_C835 ,\nC540_=_C842 ,C540_=_C862 ,C540_=_C866 ,C540_=_C868 ,C540_=_C876 ,C540_=_C877 ,\nC540_=_C881 ,C540_=_C885 ,C540_=_C895 ,C540_=_C900 ,C540_=_C906 ,C540_=_C918 ,\nC540_=_C922 ,C540_=_C923 ,C540_=_C929 ,C540_=_C935 ,C540_=_C940 ,C540_=_C945 ,\nC540_=_C947 ,C541_=_C542 ,C541_=_C543 ,C541_=_C544 ,C541_=_C545 ,C541_=_C546 ,\nC541_=_C558 ,C541_=_C564 ,C541_=_C574 ,C541_=_C582 ,C541_=_C586 ,C541_=_C592 ,\nC541_=_C650 ,C541_=_C669 ,C541_=_C677 ,C541_=_C684 ,C541_=_C694 ,C541_=_C701 ,\nC541_=_C709 ,C541_=_C713 ,C541_=_C725 ,C541_=_C735 ,C541_=_C776 ,C541_=_C785 ,\nC541_=_C786 ,C541_=_C788 ,C541_=_C794 ,C541_=_C798 ,C541_=_C804 ,C541_=_C807 ,\nC541_=_C811 ,C541_=_C821 ,C541_=_C823 ,C541_=_C826 ,C541_=_C831 ,C541_=_C832 ,\nC541_=_C833 ,C541_=_C856 ,C541_=_C858 ,C541_=_C862 ,C541_=_C872 ,C541_=_C886 ,\nC541_=_C896 ,C541_=_C913 ,C541_=_C914 ,C541_=_C916 ,C541_=_C922 ,C541_=_C923 ,\nC541_=_C929 ,C541_=_C935 ,C541_=_C945 ,C541_=_C949 ,C542_=_C543 ,C542_=_C544 ,\nC542_=_C545 ,C542_=_C546 ,C542_=_C548 ,C542_=_C573 ,C542_=_C578 ,C542_=_C579 ,\nC542_=_C587 ,C542_=_C588 ,C542_=_C589 ,C542_=_C590 ,C542_=_C599 ,C542_=_C622 ,\nC542_=_C644 ,C542_=_C662 ,C542_=_C666 ,C542_=_C670 ,C542_=_C674 ,C542_=_C675 ,\nC542_=_C676 ,C542_=_C694 ,C542_=_C701 ,C542_=_C728 ,C542_=_C736 ,C542_=_C737 ,\nC542_=_C741 ,C542_=_C742 ,C542_=_C749 ,C542_=_C754 ,C542_=_C776 ,C542_=_C777 ,\nC542_=_C802 ,C542_=_C807 ,C542_=_C811 ,C542_=_C814 ,C542_=_C815 ,C542_=_C842 ,\nC542_=_C845 ,C542_=_C850 ,C542_=_C860 ,C542_=_C862 ,C542_=_C867 ,C542_=_C891 ,\nC542_=_C895 ,C542_=_C896 ,C542_=_C897 ,C542_=_C901 ,C542_=_C910 ,C542_=_C912 ,\nC542_=_C922 ,C542_=_C923 ,C542_=_C924 ,C542_=_C934 ,C542_=_C936 ,C542_=_C941 ,\nC542_=_C942 ,C542_=_C943 ,C542_=_C945 ,C542_=_C946 ,C542_=_C949 ,C543_=_C544 ,\nC543_=_C545 ,C543_=_C546 ,C543_=_C556 ,C543_=_C558 ,C543_=_C561 ,C543_=_C563 ,\nC543_=_C586 ,C543_=_C624 ,C543_=_C667 ,C543_=_C686 ,C543_=_C687 ,C543_=_C689 ,\nC543_=_C694 ,C543_=_C700 ,C543_=_C701 ,C543_=_C706 ,C543_=_C720 ,C543_=_C722 ,\nC543_=_C743 ,C543_=_C751 ,C543_=_C754 ,C543_=_C755 ,C543_=_C776 ,C543_=_C777 ,\nC543_=_C782 ,C543_=_C794 ,C543_=_C807 ,C543_=_C822 ,C543_=_C836 ,C543_=_C839 ,\nC543_=_C840 ,C543_=_C841 ,C543_=_C848 ,C543_=_C853 ,C543_=_C862 ,C543_=_C865 ,\nC543_=_C885 ,C543_=_C899 ,C543_=_C909 ,C543_=_C922 ,C543_=_C923 ,C543_=_C927 ,\nC543_=_C934 ,C543_=_C945 ,C544_=_C545 ,C544_=_C546 ,C544_=_C559 ,C544_=_C565 ,\nC544_=_C582 ,C544_=_C600 ,C544_=_C612 ,C544_=_C614 ,C544_=_C615 ,C544_=_C617 ,\nC544_=_C623 ,C544_=_C634 ,C544_=_C646 ,C544_=_C652 ,C544_=_C658 ,C544_=_C664 ,\nC544_=_C683 ,C544_=_C694 ,C544_=_C701 ,C544_=_C761 ,C544_=_C766 ,C544_=_C771 ,\nC544_=_C776 ,C544_=_C783 ,C544_=_C786 ,C544_=_C789 ,C544_=_C807 ,C544_=_C810 ,\nC544_=_C825 ,C544_=_C829 ,C544_=_C832 ,C544_=_C834 ,C544_=_C838 ,C544_=_C840 ,\nC544_=_C842 ,C544_=_C848 ,C544_=_C853 ,C544_=_C854 ,C544_=_C855 ,C544_=_C856 ,\nC544_=_C862 ,C544_=_C869 ,C544_=_C880 ,C544_=_C883 ,C544_=_C898 ,C544_=_C906 ,\nC544_=_C919 ,C544_=_C922 ,C544_=_C923 ,C544_=_C934 ,C544_=_C938 ,C544_=_C940 ,\nC544_=_C945 ,C544_=_C947 ,C545_=_C546 ,C545_=_C570 ,C545_=_C614 ,C545_=_C615 ,\nC545_=_C616 ,C545_=_C623 ,C545_=_C633 ,C545_=_C646 ,C545_=_C658 ,C545_=_C665 ,\nC545_=_C669 ,C545_=_C671 ,C545_=_C693 ,C545_=_C694 ,C545_=_C701 ,C545_=_C720 ,\nC545_=_C723 ,C545_=_C734 ,C545_=_C771 ,C545_=_C775 ,C545_=_C776 ,C545_=_C781 ,\nC545_=_C783 ,C545_=_C786 ,C545_=_C788 ,C545_=_C799 ,C545_=_C807 ,C545_=_C835 ,\nC545_=_C840 ,C545_=_C842 ,C545_=_C853 ,C545_=_C854 ,C545_=_C856 ,C545_=_C862 ,\nC545_=_C873 ,C545_=_C875 ,C545_=_C878 ,C545_=_C879 ,C545_=_C894 ,C545_=_C898 ,\nC545_=_C913 ,C545_=_C916 ,C545_=_C919 ,C545_=_C921 ,C545_=_C922 ,C545_=_C923 ,\nC545_=_C929 ,C545_=_C934 ,C545_=_C938 ,C545_=_C945 ,C545_=_C946 ,C545_=_C949 ,\nC546_=_C557 ,C546_=_C560 ,C546_=_C567 ,C546_=_C572 ,C546_=_C602 ,C546_=_C610 ,\nC546_=_C635 ,C546_=_C645 ,C546_=_C665 ,C546_=_C677 ,C546_=_C678 ,C546_=_C684 ,\nC546_=_C685 ,C546_=_C687 ,C546_=_C694 ,C546_=_C701 ,C546_=_C704 ,C546_=_C706 ,\nC546_=_C708 ,C546_=_C710 ,C546_=_C718 ,C546_=_C735 ,C546_=_C752 ,C546_=_C753 ,\nC546_=_C760 ,C546_=_C767 ,C546_=_C768 ,C546_=_C776 ,C546_=_C789 ,C546_=_C807 ,\nC546_=_C811 ,C546_=_C813 ,C546_=_C821 ,C546_=_C839 ,C546_=_C862 ,C546_=_C866 ,\nC546_=_C867 ,C546_=_C869 ,C546_=_C870 ,C546_=_C885 ,C546_=_C887 ,C546_=_C894 ,\nC546_=_C911 ,C546_=_C912 ,C546_=_C917 ,C546_=_C921 ,C546_=_C922 ,C546_=_C923 ,\nC546_=_C928 ,C546_=_C934 ,C546_=_C940 ,C546_=_C945 ,C546_=_C948 ,C548_=_C549 ,\nC548_=_C550 ,C548_=_C551 ,C548_=_C552 ,C548_=_C553 ,C548_=_C564 ,C548_=_C565 ,\nC548_=_C570 ,C548_=_C573 ,C548_=_C578 ,C548_=_C579 ,C548_=_C587 ,C548_=_C588 ,\nC548_=_C589 ,C548_=_C590 ,C548_=_C598 ,C548_=_C645 ,C548_=_C646 ,C548_=_C647 ,\nC548_=_C663 ,C548_=_C669 ,C548_=_C670 ,C548_=_C674 ,C548_=_C675 ,C548_=_C680 ,\nC548_=_C701 ,C548_=_C703 ,C548_=_C711 ,C548_=_C716 ,C548_=_C723 ,C548_=_C740 ,\nC548_=_C744 ,C548_=_C748 ,C548_=_C762 ,C548_=_C766 ,C548_=_C776 ,C548_=_C777 ,\nC548_=_C779 ,C548_=_C811 ,C548_=_C813 ,C548_=_C814 ,C548_=_C817 ,C548_=_C820 ,\nC548_=_C824 ,C548_=_C831 ,C548_=_C835 ,C548_=_C837 ,C548_=_C845 ,C548_=_C854 ,\nC548_=_C855 ,C548_=_C868 ,C548_=_C881 ,C548_=_C885 ,C548_=_C887 ,C548_=_C888 ,\nC548_=_C895 ,C548_=_C899 ,C548_=_C907 ,C548_=_C912 ,C548_=_C921 ,C548_=_C931 ,\nC548_=_C932 ,C548_=_C934 ,C548_=_C935 ,C548_=_C939 ,C548_=_C941 ,C548_=_C943 ,\nC548_=_C945 ,C548_=_C947 ,C549_=_C550 ,C549_=_C551 ,C549_=_C552 ,C549_=_C553 ,\nC549_=_C559 ,C549_=_C561 ,C549_=_C564 ,C549_=_C565 ,C549_=_C569 ,C549_=_C581 ,\nC549_=_C590 ,C549_=_C598 ,C549_=_C608 ,C549_=_C627 ,C549_=_C647 ,C549_=_C663 ,\nC549_=_C669 ,C549_=_C680 ,C549_=_C692 ,C549_=_C693 ,C549_=_C703 ,C549_=_C711 ,\nC549_=_C716 ,C549_=_C740 ,C549_=_C744 ,C549_=_C746 ,C549_=_C774 ,C549_=_C776 ,\nC549_=_C778 ,C549_=_C779 ,C549_=_C781 ,C549_=_C811 ,C549_=_C813 ,C549_=_C819 ,\nC549_=_C824 ,C549_=_C831 ,C549_=_C835 ,C549_=_C852 ,C549_=_C865 ,C549_=_C868 ,\nC549_=_C878 ,C549_=_C881 ,C549_=_C885 ,C549_=_C886 ,C549_=_C887 ,C549_=_C895 ,\nC549_=_C896 ,C549_=_C898 ,C549_=_C900 ,C549_=_C907 ,C549_=_C912 ,C549_=_C921 ,\nC549_=_C928 ,C549_=_C932 ,C549_=_C935 ,C549_=_C936 ,C549_=_C937 ,C549_=_C939 ,\nC549_=_C947 ,C550_=_C551 ,C550_=_C552 ,C550_=_C553 ,C550_=_C554 ,C550_=_C565 ,\nC550_=_C569 ,C550_=_C571 ,C550_=_C572 ,C550_=_C574 ,C550_=_C592 ,C550_=_C596 ,\nC550_=_C616 ,C550_=_C619 ,C550_=_C640 ,C550_=_C641 ,C550_=_C644 ,C550_=_C663 ,\nC550_=_C680 ,C550_=_C685 ,C550_=_C690 ,C550_=_C703 ,C550_=_C723 ,C550_=_C726 ,\nC550_=_C736 ,C550_=_C737 ,C550_=_C739 ,C550_=_C770 ,C550_=_C773 ,C550_=_C777 ,\nC550_=_C783 ,C550_=_C785 ,C550_=_C793 ,C550_=_C807 ,C550_=_C811 ,C550_=_C818 ,\nC550_=_C819 ,C550_=_C828 ,C550_=_C832 ,C550_=_C837 ,C550_=_C838 ,C550_=_C859 ,\nC550_=_C860 ,C550_=_C864 ,C550_=_C865 ,C550_=_C876 ,C550_=_C885 ,C550_=_C890 ,\nC550_=_C891 ,C550_=_C897 ,C550_=_C920 ,C550_=_C921 ,C550_=_C922 ,C550_=_C927 ,\nC550_=_C934 ,C550_=_C936 ,C550_=_C937 ,C550_=_C943 ,C550_=_C945 ,C550_=_C948 ,\nC550_=_C949 ,C551_=_C552 ,C551_=_C553 ,C551_=_C563 ,C551_=_C573 ,C551_=_C581 ,\nC551_=_C583 ,C551_=_C586 ,C551_=_C608 ,C551_=_C624 ,C551_=_C627 ,C551_=_C639 ,\nC551_=_C640 ,C551_=_C649 ,C551_=_C651 ,C551_=_C655 ,C551_=_C671 ,C551_=_C680 ,\nC551_=_C691 ,C551_=_C703 ,C551_=_C707 ,C551_=_C711 ,C551_=_C724 ,C551_=_C734 ,\nC551_=_C741 ,C551_=_C749 ,C551_=_C753 ,C551_=_C763 ,C551_=_C773 ,C551_=_C775 ,\nC551_=_C778 ,C551_=_C779 ,C551_=_C783 ,C551_=_C784 ,C551_=_C787 ,C551_=_C802 ,\nC551_=_C811 ,C551_=_C813 ,C551_=_C814 ,C551_=_C819 ,C551_=_C831 ,C551_=_C836 ,\nC551_=_C841 ,C551_=_C847 ,C551_=_C854 ,C551_=_C860 ,C551_=_C862 ,C551_=_C864 ,\nC551_=_C879 ,C551_=_C898 ,C551_=_C901 ,C551_=_C902 ,C551_=_C903 ,C551_=_C905 ,\nC551_=_C910 ,C551_=_C913 ,C551_=_C916</w:t>
      </w:r>
    </w:p>
    <w:p>
      <w:pPr>
        <w:pStyle w:val="PreformattedText"/>
        <w:bidi w:val="0"/>
        <w:spacing w:before="0" w:after="0"/>
        <w:jc w:val="left"/>
        <w:rPr/>
      </w:pPr>
      <w:r>
        <w:rPr/>
        <w:t xml:space="preserve"> </w:t>
      </w:r>
      <w:r>
        <w:rPr/>
        <w:t>,C551_=_C917 ,C551_=_C919 ,C551_=_C921 ,\nC551_=_C928 ,C551_=_C936 ,C551_=_C946 ,C552_=_C553 ,C552_=_C576 ,C552_=_C584 ,\nC552_=_C594 ,C552_=_C597 ,C552_=_C619 ,C552_=_C622 ,C552_=_C627 ,C552_=_C628 ,\nC552_=_C629 ,C552_=_C678 ,C552_=_C679 ,C552_=_C680 ,C552_=_C686 ,C552_=_C703 ,\nC552_=_C704 ,C552_=_C709 ,C552_=_C726 ,C552_=_C729 ,C552_=_C744 ,C552_=_C749 ,\nC552_=_C755 ,C552_=_C757 ,C552_=_C758 ,C552_=_C765 ,C552_=_C776 ,C552_=_C782 ,\nC552_=_C787 ,C552_=_C791 ,C552_=_C797 ,C552_=_C811 ,C552_=_C816 ,C552_=_C817 ,\nC552_=_C825 ,C552_=_C829 ,C552_=_C831 ,C552_=_C834 ,C552_=_C839 ,C552_=_C841 ,\nC552_=_C843 ,C552_=_C850 ,C552_=_C853 ,C552_=_C868 ,C552_=_C874 ,C552_=_C878 ,\nC552_=_C879 ,C552_=_C883 ,C552_=_C884 ,C552_=_C889 ,C552_=_C892 ,C552_=_C902 ,\nC552_=_C904 ,C552_=_C916 ,C552_=_C919 ,C552_=_C921 ,C552_=_C930 ,C552_=_C933 ,\nC552_=_C939 ,C552_=_C943 ,C552_=_C946 ,C553_=_C560 ,C553_=_C562 ,C553_=_C571 ,\nC553_=_C572 ,C553_=_C627 ,C553_=_C644 ,C553_=_C649 ,C553_=_C651 ,C553_=_C655 ,\nC553_=_C663 ,C553_=_C680 ,C553_=_C696 ,C553_=_C703 ,C553_=_C711 ,C553_=_C716 ,\nC553_=_C729 ,C553_=_C741 ,C553_=_C753 ,C553_=_C777 ,C553_=_C779 ,C553_=_C781 ,\nC553_=_C784 ,C553_=_C788 ,C553_=_C796 ,C553_=_C811 ,C553_=_C812 ,C553_=_C813 ,\nC553_=_C817 ,C553_=_C819 ,C553_=_C828 ,C553_=_C834 ,C553_=_C836 ,C553_=_C837 ,\nC553_=_C846 ,C553_=_C862 ,C553_=_C864 ,C553_=_C876 ,C553_=_C885 ,C553_=_C890 ,\nC553_=_C903 ,C553_=_C908 ,C553_=_C918 ,C553_=_C919 ,C553_=_C921 ,C553_=_C922 ,\nC553_=_C927 ,C553_=_C934 ,C553_=_C937 ,C553_=_C943 ,C553_=_C945 ,C553_=_C949 ,\nC554_=_C572 ,C554_=_C581 ,C554_=_C584 ,C554_=_C593 ,C554_=_C598 ,C554_=_C602 ,\nC554_=_C605 ,C554_=_C616 ,C554_=_C619 ,C554_=_C642 ,C554_=_C648 ,C554_=_C649 ,\nC554_=_C675 ,C554_=_C684 ,C554_=_C688 ,C554_=_C696 ,C554_=_C706 ,C554_=_C707 ,\nC554_=_C708 ,C554_=_C720 ,C554_=_C723 ,C554_=_C725 ,C554_=_C734 ,C554_=_C757 ,\nC554_=_C759 ,C554_=_C761 ,C554_=_C770 ,C554_=_C771 ,C554_=_C772 ,C554_=_C783 ,\nC554_=_C785 ,C554_=_C796 ,C554_=_C797 ,C554_=_C800 ,C554_=_C807 ,C554_=_C808 ,\nC554_=_C809 ,C554_=_C810 ,C554_=_C813 ,C554_=_C818 ,C554_=_C819 ,C554_=_C820 ,\nC554_=_C824 ,C554_=_C832 ,C554_=_C835 ,C554_=_C837 ,C554_=_C840 ,C554_=_C851 ,\nC554_=_C859 ,C554_=_C860 ,C554_=_C864 ,C554_=_C876 ,C554_=_C880 ,C554_=_C884 ,\nC554_=_C896 ,C554_=_C908 ,C554_=_C910 ,C554_=_C918 ,C554_=_C920 ,C554_=_C926 ,\nC554_=_C934 ,C554_=_C938 ,C555_=_C556 ,C555_=_C557 ,C555_=_C564 ,C555_=_C587 ,\nC555_=_C588 ,C555_=_C593 ,C555_=_C603 ,C555_=_C604 ,C555_=_C605 ,C555_=_C642 ,\nC555_=_C643 ,C555_=_C651 ,C555_=_C665 ,C555_=_C669 ,C555_=_C709 ,C555_=_C714 ,\nC555_=_C716 ,C555_=_C719 ,C555_=_C737 ,C555_=_C744 ,C555_=_C751 ,C555_=_C773 ,\nC555_=_C775 ,C555_=_C777 ,C555_=_C788 ,C555_=_C795 ,C555_=_C807 ,C555_=_C808 ,\nC555_=_C811 ,C555_=_C814 ,C555_=_C817 ,C555_=_C826 ,C555_=_C838 ,C555_=_C839 ,\nC555_=_C841 ,C555_=_C844 ,C555_=_C855 ,C555_=_C857 ,C555_=_C859 ,C555_=_C864 ,\nC555_=_C866 ,C555_=_C867 ,C555_=_C871 ,C555_=_C896 ,C555_=_C903 ,C555_=_C906 ,\nC555_=_C907 ,C555_=_C912 ,C555_=_C915 ,C555_=_C922 ,C555_=_C925 ,C555_=_C927 ,\nC555_=_C928 ,C555_=_C929 ,C555_=_C934 ,C555_=_C936 ,C555_=_C945 ,C555_=_C946 ,\nC556_=_C557 ,C556_=_C565 ,C556_=_C566 ,C556_=_C578 ,C556_=_C587 ,C556_=_C610 ,\nC556_=_C615 ,C556_=_C619 ,C556_=_C624 ,C556_=_C625 ,C556_=_C654 ,C556_=_C658 ,\nC556_=_C667 ,C556_=_C684 ,C556_=_C685 ,C556_=_C692 ,C556_=_C698 ,C556_=_C702 ,\nC556_=_C706 ,C556_=_C709 ,C556_=_C722 ,C556_=_C725 ,C556_=_C728 ,C556_=_C751 ,\nC556_=_C752 ,C556_=_C753 ,C556_=_C754 ,C556_=_C755 ,C556_=_C758 ,C556_=_C762 ,\nC556_=_C770 ,C556_=_C777 ,C556_=_C782 ,C556_=_C787 ,C556_=_C806 ,C556_=_C808 ,\nC556_=_C811 ,C556_=_C814 ,C556_=_C818 ,C556_=_C819 ,C556_=_C839 ,C556_=_C840 ,\nC556_=_C841 ,C556_=_C853 ,C556_=_C856 ,C556_=_C861 ,C556_=_C864 ,C556_=_C868 ,\nC556_=_C876 ,C556_=_C878 ,C556_=_C879 ,C556_=_C883 ,C556_=_C885 ,C556_=_C888 ,\nC556_=_C894 ,C556_=_C899 ,C556_=_C909 ,C556_=_C912 ,C556_=_C920 ,C556_=_C922 ,\nC556_=_C924 ,C556_=_C926 ,C556_=_C927 ,C556_=_C928 ,C556_=_C931 ,C556_=_C942 ,\nC556_=_C946 ,C557_=_C567 ,C557_=_C568 ,C557_=_C572 ,C557_=_C602 ,C557_=_C627 ,\nC557_=_C651 ,C557_=_C652 ,C557_=_C665 ,C557_=_C671 ,C557_=_C676 ,C557_=_C685 ,\nC557_=_C691 ,C557_=_C699 ,C557_=_C709 ,C557_=_C729 ,C557_=_C735 ,C557_=_C745 ,\nC557_=_C753 ,C557_=_C760 ,C557_=_C762 ,C557_=_C767 ,C557_=_C768 ,C557_=_C785 ,\nC557_=_C790 ,C557_=_C800 ,C557_=_C807 ,C557_=_C808 ,C557_=_C811 ,C557_=_C814 ,\nC557_=_C821 ,C557_=_C828 ,C557_=_C839 ,C557_=_C850 ,C557_=_C868 ,C557_=_C889 ,\nC557_=_C891 ,C557_=_C897 ,C557_=_C902 ,C557_=_C908 ,C557_=_C912 ,C557_=_C915 ,\nC557_=_C921 ,C557_=_C922 ,C557_=_C927 ,C557_=_C928 ,C557_=_C946 ,C557_=_C948 ,\nC558_=_C568 ,C558_=_C583 ,C558_=_C597 ,C558_=_C598 ,C558_=_C646 ,C558_=_C650 ,\nC558_=_C677 ,C558_=_C686 ,C558_=_C698 ,C558_=_C700 ,C558_=_C710 ,C558_=_C711 ,\nC558_=_C712 ,C558_=_C714 ,C558_=_C717 ,C558_=_C720 ,C558_=_C740 ,C558_=_C752 ,\nC558_=_C766 ,C558_=_C767 ,C558_=_C775 ,C558_=_C788 ,C558_=_C794 ,C558_=_C811 ,\nC558_=_C815 ,C558_=_C816 ,C558_=_C817 ,C558_=_C818 ,C558_=_C841 ,C558_=_C847 ,\nC558_=_C856 ,C558_=_C857 ,C558_=_C865 ,C558_=_C870 ,C558_=_C871 ,C558_=_C873 ,\nC558_=_C885 ,C558_=_C898 ,C558_=_C914 ,C558_=_C918 ,C558_=_C925 ,C558_=_C929 ,\nC558_=_C931 ,C558_=_C935 ,C558_=_C947 ,C558_=_C949 ,C559_=_C560 ,C559_=_C561 ,\nC559_=_C565 ,C559_=_C569 ,C559_=_C581 ,C559_=_C582 ,C559_=_C599 ,C559_=_C605 ,\nC559_=_C608 ,C559_=_C617 ,C559_=_C647 ,C559_=_C650 ,C559_=_C652 ,C559_=_C656 ,\nC559_=_C664 ,C559_=_C668 ,C559_=_C671 ,C559_=_C683 ,C559_=_C689 ,C559_=_C691 ,\nC559_=_C713 ,C559_=_C714 ,C559_=_C715 ,C559_=_C736 ,C559_=_C740 ,C559_=_C758 ,\nC559_=_C763 ,C559_=_C765 ,C559_=_C773 ,C559_=_C774 ,C559_=_C776 ,C559_=_C778 ,\nC559_=_C784 ,C559_=_C789 ,C559_=_C805 ,C559_=_C810 ,C559_=_C819 ,C559_=_C820 ,\nC559_=_C828 ,C559_=_C829 ,C559_=_C832 ,C559_=_C838 ,C559_=_C844 ,C559_=_C853 ,\nC559_=_C855 ,C559_=_C858 ,C559_=_C869 ,C559_=_C870 ,C559_=_C878 ,C559_=_C883 ,\nC559_=_C887 ,C559_=_C889 ,C559_=_C891 ,C559_=_C892 ,C559_=_C898 ,C559_=_C900 ,\nC559_=_C904 ,C559_=_C907 ,C559_=_C914 ,C559_=_C918 ,C559_=_C930 ,C559_=_C931 ,\nC559_=_C933 ,C559_=_C935 ,C559_=_C936 ,C559_=_C937 ,C559_=_C939 ,C559_=_C940 ,\nC560_=_C576 ,C560_=_C602 ,C560_=_C610 ,C560_=_C625 ,C560_=_C635 ,C560_=_C650 ,\nC560_=_C651 ,C560_=_C656 ,C560_=_C668 ,C560_=_C677 ,C560_=_C678 ,C560_=_C689 ,\nC560_=_C690 ,C560_=_C696 ,C560_=_C706 ,C560_=_C708 ,C560_=_C710 ,C560_=_C711 ,\nC560_=_C713 ,C560_=_C714 ,C560_=_C729 ,C560_=_C737 ,C560_=_C748 ,C560_=_C749 ,\nC560_=_C761 ,C560_=_C769 ,C560_=_C773 ,C560_=_C796 ,C560_=_C802 ,C560_=_C812 ,\nC560_=_C819 ,C560_=_C820 ,C560_=_C830 ,C560_=_C832 ,C560_=_C834 ,C560_=_C837 ,\nC560_=_C841 ,C560_=_C846 ,C560_=_C853 ,C560_=_C862 ,C560_=_C866 ,C560_=_C869 ,\nC560_=_C882 ,C560_=_C885 ,C560_=_C887 ,C560_=_C890 ,C560_=_C894 ,C560_=_C907 ,\nC560_=_C914 ,C560_=_C917 ,C560_=_C918 ,C560_=_C927 ,C560_=_C928 ,C560_=_C930 ,\nC560_=_C931 ,C560_=_C937 ,C560_=_C947 ,C560_=_C949 ,C561_=_C563 ,C561_=_C568 ,\nC561_=_C569 ,C561_=_C570 ,C561_=_C571 ,C561_=_C572 ,C561_=_C581 ,C561_=_C604 ,\nC561_=_C608 ,C561_=_C618 ,C561_=_C632 ,C561_=_C648 ,C561_=_C675 ,C561_=_C683 ,\nC561_=_C689 ,C561_=_C699 ,C561_=_C704 ,C561_=_C722 ,C561_=_C743 ,C561_=_C751 ,\nC561_=_C763 ,C561_=_C765 ,C561_=_C767 ,C561_=_C774 ,C561_=_C778 ,C561_=_C795 ,\nC561_=_C802 ,C561_=_C805 ,C561_=_C818 ,C561_=_C819 ,C561_=_C821 ,C561_=_C822 ,\nC561_=_C825 ,C561_=_C826 ,C561_=_C828 ,C561_=_C836 ,C561_=_C839 ,C561_=_C848 ,\nC561_=_C856 ,C561_=_C861 ,C561_=_C878 ,C561_=_C885 ,C561_=_C886 ,C561_=_C887 ,\nC561_=_C900 ,C561_=_C904 ,C561_=_C905 ,C561_=_C923 ,C561_=_C931 ,C561_=_C932 ,\nC561_=_C936 ,C561_=_C937 ,C561_=_C941 ,C561_=_C945 ,C562_=_C563 ,C562_=_C565 ,\nC562_=_C576 ,C562_=_C605 ,C562_=_C606 ,C562_=_C645 ,C562_=_C657 ,C562_=_C676 ,\nC562_=_C700 ,C562_=_C703 ,C562_=_C704 ,C562_=_C715 ,C562_=_C716 ,C562_=_C717 ,\nC562_=_C723 ,C562_=_C729 ,C562_=_C745 ,C562_=_C748 ,C562_=_C772 ,C562_=_C781 ,\nC562_=_C787 ,C562_=_C788 ,C562_=_C792 ,C562_=_C809 ,C562_=_C817 ,C562_=_C821 ,\nC562_=_C823 ,C562_=_C837 ,C562_=_C843 ,C562_=_C844 ,C562_=_C846 ,C562_=_C866 ,\nC562_=_C867 ,C562_=_C871 ,C562_=_C875 ,C562_=_C880 ,C562_=_C881 ,C562_=_C882 ,\nC562_=_C885 ,C562_=_C886 ,C562_=_C903 ,C562_=_C908 ,C562_=_C914 ,C562_=_C916 ,\nC562_=_C919 ,C562_=_C927 ,C562_=_C929 ,C562_=_C944 ,C562_=_C945 ,C562_=_C947 ,\nC563_=_C581 ,C563_=_C583 ,C563_=_C596 ,C563_=_C608 ,C563_=_C622 ,C563_=_C631 ,\nC563_=_C652 ,C563_=_C654 ,C563_=_C666 ,C563_=_C669 ,C563_=_C675 ,C563_=_C676 ,\nC563_=_C679 ,C563_=_C688 ,C563_=_C692 ,C563_=_C704 ,C563_=_C711 ,C563_=_C715 ,\nC563_=_C716 ,C563_=_C717 ,C563_=_C722 ,C563_=_C740 ,C563_=_C743 ,C563_=_C751 ,\nC563_=_C766 ,C563_=_C768 ,C563_=_C774 ,C563_=_C813 ,C563_=_C822 ,C563_=_C823 ,\nC563_=_C824 ,C563_=_C831 ,C563_=_C834 ,C563_=_C836 ,C563_=_C839 ,C563_=_C848 ,\nC563_=_C862 ,C563_=_C866 ,C563_=_C877 ,C563_=_C879 ,C563_=_C881 ,C563_=_C882 ,\nC563_=_C886 ,C563_=_C902 ,C563_=_C910 ,C563_=_C916 ,C563_=_C917 ,C563_=_C923 ,\nC563_=_C927 ,C563_=_C928 ,C563_=_C929 ,C563_=_C936 ,C563_=_C945 ,C563_=_C947 ,\nC564_=_C565 ,C564_=_C586 ,C564_=_C588 ,C564_=_C589 ,C564_=_C593 ,C564_=_C603 ,\nC564_=_C604 ,C564_=_C617 ,C564_=_C635 ,C564_=_C642 ,C564_=_C643 ,C564_=_C651 ,\nC564_=_C663 ,C564_=_C669 ,C564_=_C709 ,C564_=_C713 ,C564_=_C744 ,C564_=_C751 ,\nC564_=_C760 ,C564_=_C761 ,C564_=_C775 ,C564_=_C785 ,C564_=_C786 ,C564_=_C788 ,\nC564_=_C798 ,C564_=_C807 ,C564_=_C813 ,C564_=_C817 ,C564_=_C821 ,C564_=_C822 ,\nC564_=_C823 ,C564_=_C824 ,C564_=_C831 ,C564_=_C832 ,C564_=_C833 ,C564_=_C838 ,\nC564_=_C839 ,C564_=_C841 ,C564_=_C842 ,C564_=_C843 ,C564_=_C844 ,C564_=_C848 ,\nC564_=_C855 ,C564_=_C859 ,C564_=_C866 ,C564_=_C867 ,C564_=_C872 ,C564_=_C886 ,\nC564_=_C887 ,C564_=_C896 ,C564_=_C903 ,C564_=_C906 ,C564_=_C907 ,C564_=_C915 ,\nC564_=_C916 ,C564_=_C932 ,C564_=_C934 ,C564_=_C939 ,C564_=_C945 ,C565_=_C566 ,\nC565_=_C582 ,C565_=_C587</w:t>
      </w:r>
    </w:p>
    <w:p>
      <w:pPr>
        <w:pStyle w:val="PreformattedText"/>
        <w:bidi w:val="0"/>
        <w:spacing w:before="0" w:after="0"/>
        <w:jc w:val="left"/>
        <w:rPr/>
      </w:pPr>
      <w:r>
        <w:rPr/>
        <w:t xml:space="preserve"> </w:t>
      </w:r>
      <w:r>
        <w:rPr/>
        <w:t>,C565_=_C596 ,C565_=_C617 ,C565_=_C619 ,C565_=_C624 ,\nC565_=_C625 ,C565_=_C645 ,C565_=_C652 ,C565_=_C663 ,C565_=_C664 ,C565_=_C669 ,\nC565_=_C683 ,C565_=_C685 ,C565_=_C690 ,C565_=_C703 ,C565_=_C709 ,C565_=_C717 ,\nC565_=_C725 ,C565_=_C736 ,C565_=_C737 ,C565_=_C739 ,C565_=_C752 ,C565_=_C753 ,\nC565_=_C789 ,C565_=_C793 ,C565_=_C806 ,C565_=_C810 ,C565_=_C813 ,C565_=_C819 ,\nC565_=_C824 ,C565_=_C832 ,C565_=_C838 ,C565_=_C853 ,C565_=_C855 ,C565_=_C865 ,\nC565_=_C868 ,C565_=_C875 ,C565_=_C879 ,C565_=_C883 ,C565_=_C887 ,C565_=_C891 ,\nC565_=_C894 ,C565_=_C897 ,C565_=_C898 ,C565_=_C907 ,C565_=_C926 ,C565_=_C932 ,\nC565_=_C934 ,C565_=_C936 ,C565_=_C939 ,C565_=_C940 ,C565_=_C942 ,C566_=_C568 ,\nC566_=_C573 ,C566_=_C584 ,C566_=_C587 ,C566_=_C616 ,C566_=_C619 ,C566_=_C624 ,\nC566_=_C625 ,C566_=_C659 ,C566_=_C668 ,C566_=_C673 ,C566_=_C680 ,C566_=_C681 ,\nC566_=_C705 ,C566_=_C709 ,C566_=_C710 ,C566_=_C715 ,C566_=_C716 ,C566_=_C718 ,\nC566_=_C725 ,C566_=_C739 ,C566_=_C745 ,C566_=_C748 ,C566_=_C752 ,C566_=_C753 ,\nC566_=_C759 ,C566_=_C765 ,C566_=_C780 ,C566_=_C800 ,C566_=_C806 ,C566_=_C815 ,\nC566_=_C819 ,C566_=_C821 ,C566_=_C825 ,C566_=_C842 ,C566_=_C843 ,C566_=_C847 ,\nC566_=_C851 ,C566_=_C858 ,C566_=_C861 ,C566_=_C863 ,C566_=_C868 ,C566_=_C870 ,\nC566_=_C874 ,C566_=_C875 ,C566_=_C876 ,C566_=_C879 ,C566_=_C880 ,C566_=_C881 ,\nC566_=_C894 ,C566_=_C920 ,C566_=_C925 ,C566_=_C926 ,C566_=_C927 ,C566_=_C929 ,\nC566_=_C939 ,C566_=_C940 ,C566_=_C942 ,C566_=_C944 ,C566_=_C946 ,C566_=_C947 ,\nC567_=_C571 ,C567_=_C572 ,C567_=_C578 ,C567_=_C603 ,C567_=_C605 ,C567_=_C606 ,\nC567_=_C611 ,C567_=_C612 ,C567_=_C614 ,C567_=_C629 ,C567_=_C645 ,C567_=_C657 ,\nC567_=_C659 ,C567_=_C665 ,C567_=_C673 ,C567_=_C685 ,C567_=_C702 ,C567_=_C719 ,\nC567_=_C720 ,C567_=_C725 ,C567_=_C735 ,C567_=_C749 ,C567_=_C753 ,C567_=_C760 ,\nC567_=_C767 ,C567_=_C768 ,C567_=_C780 ,C567_=_C791 ,C567_=_C801 ,C567_=_C804 ,\nC567_=_C810 ,C567_=_C811 ,C567_=_C821 ,C567_=_C823 ,C567_=_C839 ,C567_=_C847 ,\nC567_=_C850 ,C567_=_C855 ,C567_=_C856 ,C567_=_C863 ,C567_=_C866 ,C567_=_C874 ,\nC567_=_C882 ,C567_=_C895 ,C567_=_C899 ,C567_=_C907 ,C567_=_C919 ,C567_=_C920 ,\nC567_=_C921 ,C567_=_C928 ,C567_=_C933 ,C567_=_C938 ,C567_=_C948 ,C568_=_C569 ,\nC568_=_C570 ,C568_=_C571 ,C568_=_C572 ,C568_=_C597 ,C568_=_C598 ,C568_=_C622 ,\nC568_=_C623 ,C568_=_C627 ,C568_=_C659 ,C568_=_C666 ,C568_=_C676 ,C568_=_C680 ,\nC568_=_C683 ,C568_=_C704 ,C568_=_C706 ,C568_=_C714 ,C568_=_C717 ,C568_=_C719 ,\nC568_=_C722 ,C568_=_C733 ,C568_=_C739 ,C568_=_C740 ,C568_=_C742 ,C568_=_C745 ,\nC568_=_C751 ,C568_=_C775 ,C568_=_C790 ,C568_=_C808 ,C568_=_C821 ,C568_=_C826 ,\nC568_=_C828 ,C568_=_C841 ,C568_=_C847 ,C568_=_C851 ,C568_=_C858 ,C568_=_C863 ,\nC568_=_C870 ,C568_=_C871 ,C568_=_C873 ,C568_=_C874 ,C568_=_C880 ,C568_=_C885 ,\nC568_=_C886 ,C568_=_C887 ,C568_=_C892 ,C568_=_C898 ,C568_=_C901 ,C568_=_C902 ,\nC568_=_C925 ,C568_=_C931 ,C568_=_C932 ,C568_=_C938 ,C568_=_C939 ,C568_=_C942 ,\nC568_=_C946 ,C569_=_C570 ,C569_=_C571 ,C569_=_C572 ,C569_=_C574 ,C569_=_C581 ,\nC569_=_C588 ,C569_=_C592 ,C569_=_C600 ,C569_=_C608 ,C569_=_C610 ,C569_=_C614 ,\nC569_=_C616 ,C569_=_C634 ,C569_=_C639 ,C569_=_C640 ,C569_=_C641 ,C569_=_C643 ,\nC569_=_C683 ,C569_=_C702 ,C569_=_C704 ,C569_=_C718 ,C569_=_C722 ,C569_=_C726 ,\nC569_=_C754 ,C569_=_C770 ,C569_=_C773 ,C569_=_C774 ,C569_=_C778 ,C569_=_C795 ,\nC569_=_C798 ,C569_=_C814 ,C569_=_C819 ,C569_=_C826 ,C569_=_C828 ,C569_=_C835 ,\nC569_=_C842 ,C569_=_C844 ,C569_=_C867 ,C569_=_C878 ,C569_=_C885 ,C569_=_C886 ,\nC569_=_C887 ,C569_=_C889 ,C569_=_C890 ,C569_=_C895 ,C569_=_C896 ,C569_=_C900 ,\nC569_=_C921 ,C569_=_C923 ,C569_=_C927 ,C569_=_C932 ,C569_=_C936 ,C569_=_C937 ,\nC569_=_C948 ,C570_=_C571 ,C570_=_C572 ,C570_=_C588 ,C570_=_C600 ,C570_=_C615 ,\nC570_=_C618 ,C570_=_C633 ,C570_=_C645 ,C570_=_C646 ,C570_=_C683 ,C570_=_C702 ,\nC570_=_C704 ,C570_=_C722 ,C570_=_C723 ,C570_=_C728 ,C570_=_C748 ,C570_=_C749 ,\nC570_=_C762 ,C570_=_C766 ,C570_=_C775 ,C570_=_C781 ,C570_=_C788 ,C570_=_C795 ,\nC570_=_C798 ,C570_=_C815 ,C570_=_C817 ,C570_=_C820 ,C570_=_C826 ,C570_=_C828 ,\nC570_=_C830 ,C570_=_C835 ,C570_=_C837 ,C570_=_C844 ,C570_=_C845 ,C570_=_C851 ,\nC570_=_C854 ,C570_=_C855 ,C570_=_C879 ,C570_=_C881 ,C570_=_C885 ,C570_=_C886 ,\nC570_=_C888 ,C570_=_C889 ,C570_=_C895 ,C570_=_C896 ,C570_=_C899 ,C570_=_C913 ,\nC570_=_C921 ,C570_=_C923 ,C570_=_C931 ,C570_=_C932 ,C570_=_C935 ,C570_=_C938 ,\nC570_=_C945 ,C570_=_C946 ,C570_=_C947 ,C571_=_C572 ,C571_=_C573 ,C571_=_C593 ,\nC571_=_C600 ,C571_=_C603 ,C571_=_C605 ,C571_=_C611 ,C571_=_C612 ,C571_=_C627 ,\nC571_=_C635 ,C571_=_C644 ,C571_=_C645 ,C571_=_C654 ,C571_=_C663 ,C571_=_C683 ,\nC571_=_C704 ,C571_=_C712 ,C571_=_C714 ,C571_=_C722 ,C571_=_C772 ,C571_=_C777 ,\nC571_=_C779 ,C571_=_C792 ,C571_=_C811 ,C571_=_C812 ,C571_=_C826 ,C571_=_C828 ,\nC571_=_C830 ,C571_=_C833 ,C571_=_C834 ,C571_=_C847 ,C571_=_C856 ,C571_=_C863 ,\nC571_=_C876 ,C571_=_C882 ,C571_=_C885 ,C571_=_C886 ,C571_=_C890 ,C571_=_C899 ,\nC571_=_C905 ,C571_=_C908 ,C571_=_C910 ,C571_=_C922 ,C571_=_C931 ,C571_=_C932 ,\nC571_=_C933 ,C571_=_C934 ,C571_=_C937 ,C571_=_C938 ,C571_=_C943 ,C571_=_C945 ,\nC571_=_C949 ,C572_=_C581 ,C572_=_C588 ,C572_=_C593 ,C572_=_C596 ,C572_=_C644 ,\nC572_=_C663 ,C572_=_C665 ,C572_=_C683 ,C572_=_C685 ,C572_=_C688 ,C572_=_C704 ,\nC572_=_C708 ,C572_=_C720 ,C572_=_C722 ,C572_=_C735 ,C572_=_C753 ,C572_=_C759 ,\nC572_=_C760 ,C572_=_C767 ,C572_=_C768 ,C572_=_C771 ,C572_=_C777 ,C572_=_C783 ,\nC572_=_C800 ,C572_=_C820 ,C572_=_C821 ,C572_=_C826 ,C572_=_C828 ,C572_=_C835 ,\nC572_=_C839 ,C572_=_C840 ,C572_=_C852 ,C572_=_C876 ,C572_=_C885 ,C572_=_C886 ,\nC572_=_C896 ,C572_=_C905 ,C572_=_C918 ,C572_=_C921 ,C572_=_C922 ,C572_=_C928 ,\nC572_=_C932 ,C572_=_C934 ,C572_=_C937 ,C572_=_C938 ,C572_=_C943 ,C572_=_C945 ,\nC572_=_C948 ,C572_=_C949 ,C573_=_C574 ,C573_=_C576 ,C573_=_C577 ,C573_=_C578 ,\nC573_=_C579 ,C573_=_C586 ,C573_=_C587 ,C573_=_C588 ,C573_=_C589 ,C573_=_C590 ,\nC573_=_C593 ,C573_=_C616 ,C573_=_C624 ,C573_=_C627 ,C573_=_C635 ,C573_=_C639 ,\nC573_=_C640 ,C573_=_C656 ,C573_=_C664 ,C573_=_C670 ,C573_=_C671 ,C573_=_C673 ,\nC573_=_C674 ,C573_=_C675 ,C573_=_C691 ,C573_=_C701 ,C573_=_C711 ,C573_=_C712 ,\nC573_=_C723 ,C573_=_C724 ,C573_=_C739 ,C573_=_C759 ,C573_=_C765 ,C573_=_C777 ,\nC573_=_C778 ,C573_=_C779 ,C573_=_C786 ,C573_=_C787 ,C573_=_C790 ,C573_=_C791 ,\nC573_=_C792 ,C573_=_C797 ,C573_=_C802 ,C573_=_C805 ,C573_=_C812 ,C573_=_C814 ,\nC573_=_C821 ,C573_=_C829 ,C573_=_C830 ,C573_=_C833 ,C573_=_C847 ,C573_=_C851 ,\nC573_=_C861 ,C573_=_C870 ,C573_=_C875 ,C573_=_C876 ,C573_=_C890 ,C573_=_C898 ,\nC573_=_C902 ,C573_=_C905 ,C573_=_C908 ,C573_=_C912 ,C573_=_C913 ,C573_=_C917 ,\nC573_=_C920 ,C573_=_C926 ,C573_=_C927 ,C573_=_C931 ,C573_=_C933 ,C573_=_C934 ,\nC573_=_C941 ,C573_=_C943 ,C574_=_C576 ,C574_=_C577 ,C574_=_C582 ,C574_=_C592 ,\nC574_=_C640 ,C574_=_C641 ,C574_=_C647 ,C574_=_C653 ,C574_=_C656 ,C574_=_C657 ,\nC574_=_C662 ,C574_=_C664 ,C574_=_C684 ,C574_=_C703 ,C574_=_C707 ,C574_=_C708 ,\nC574_=_C713 ,C574_=_C723 ,C574_=_C724 ,C574_=_C726 ,C574_=_C744 ,C574_=_C746 ,\nC574_=_C748 ,C574_=_C767 ,C574_=_C769 ,C574_=_C770 ,C574_=_C773 ,C574_=_C786 ,\nC574_=_C790 ,C574_=_C791 ,C574_=_C797 ,C574_=_C802 ,C574_=_C804 ,C574_=_C805 ,\nC574_=_C807 ,C574_=_C829 ,C574_=_C830 ,C574_=_C853 ,C574_=_C854 ,C574_=_C857 ,\nC574_=_C890 ,C574_=_C900 ,C574_=_C910 ,C574_=_C913 ,C574_=_C918 ,C574_=_C926 ,\nC574_=_C927 ,C574_=_C948 ,C574_=_C949 ,C576_=_C577 ,C576_=_C605 ,C576_=_C606 ,\nC576_=_C618 ,C576_=_C656 ,C576_=_C657 ,C576_=_C664 ,C576_=_C678 ,C576_=_C690 ,\nC576_=_C700 ,C576_=_C704 ,C576_=_C709 ,C576_=_C710 ,C576_=_C723 ,C576_=_C737 ,\nC576_=_C745 ,C576_=_C748 ,C576_=_C759 ,C576_=_C760 ,C576_=_C765 ,C576_=_C769 ,\nC576_=_C772 ,C576_=_C786 ,C576_=_C787 ,C576_=_C790 ,C576_=_C791 ,C576_=_C797 ,\nC576_=_C802 ,C576_=_C805 ,C576_=_C821 ,C576_=_C825 ,C576_=_C829 ,C576_=_C830 ,\nC576_=_C839 ,C576_=_C843 ,C576_=_C844 ,C576_=_C846 ,C576_=_C853 ,C576_=_C867 ,\nC576_=_C868 ,C576_=_C878 ,C576_=_C882 ,C576_=_C885 ,C576_=_C889 ,C576_=_C892 ,\nC576_=_C904 ,C576_=_C913 ,C576_=_C914 ,C576_=_C916 ,C576_=_C919 ,C576_=_C922 ,\nC576_=_C924 ,C576_=_C926 ,C576_=_C930 ,C576_=_C944 ,C576_=_C946 ,C577_=_C599 ,\nC577_=_C600 ,C577_=_C604 ,C577_=_C606 ,C577_=_C608 ,C577_=_C623 ,C577_=_C632 ,\nC577_=_C634 ,C577_=_C643 ,C577_=_C647 ,C577_=_C648 ,C577_=_C656 ,C577_=_C658 ,\nC577_=_C659 ,C577_=_C664 ,C577_=_C673 ,C577_=_C674 ,C577_=_C680 ,C577_=_C682 ,\nC577_=_C687 ,C577_=_C692 ,C577_=_C694 ,C577_=_C701 ,C577_=_C703 ,C577_=_C708 ,\nC577_=_C722 ,C577_=_C723 ,C577_=_C734 ,C577_=_C743 ,C577_=_C753 ,C577_=_C759 ,\nC577_=_C763 ,C577_=_C774 ,C577_=_C781 ,C577_=_C782 ,C577_=_C786 ,C577_=_C790 ,\nC577_=_C791 ,C577_=_C797 ,C577_=_C805 ,C577_=_C810 ,C577_=_C823 ,C577_=_C829 ,\nC577_=_C830 ,C577_=_C832 ,C577_=_C862 ,C577_=_C868 ,C577_=_C879 ,C577_=_C882 ,\nC577_=_C888 ,C577_=_C897 ,C577_=_C907 ,C577_=_C909 ,C577_=_C913 ,C577_=_C915 ,\nC577_=_C917 ,C577_=_C921 ,C577_=_C926 ,C577_=_C937 ,C577_=_C947 ,C577_=_C948 ,\nC577_=_C949 ,C578_=_C579 ,C578_=_C580 ,C578_=_C587 ,C578_=_C588 ,C578_=_C589 ,\nC578_=_C590 ,C578_=_C606 ,C578_=_C614 ,C578_=_C654 ,C578_=_C658 ,C578_=_C659 ,\nC578_=_C670 ,C578_=_C674 ,C578_=_C675 ,C578_=_C678 ,C578_=_C684 ,C578_=_C685 ,\nC578_=_C687 ,C578_=_C698 ,C578_=_C701 ,C578_=_C706 ,C578_=_C712 ,C578_=_C718 ,\nC578_=_C724 ,C578_=_C725 ,C578_=_C726 ,C578_=_C728 ,C578_=_C735 ,C578_=_C739 ,\nC578_=_C749 ,C578_=_C751 ,C578_=_C758 ,C578_=_C762 ,C578_=_C767 ,C578_=_C770 ,\nC578_=_C777 ,C578_=_C780 ,C578_=_C785 ,C578_=_C787 ,C578_=_C804 ,C578_=_C814 ,\nC578_=_C818 ,C578_=_C823 ,C578_=_C826 ,C578_=_C839 ,C578_=_C850 ,C578_=_C856 ,\nC578_=_C864 ,C578_=_C871 ,C578_=_C872 ,C578_=_C876 ,C578_=_C883 ,C578_=_C885 ,\nC578_=_C888 ,C578_=_C894 ,C578_=_C895 ,C578_=_C898 ,C578_=_C907 ,C578_=_C912 ,\nC578_=_C919 ,C578_=_C931 ,C578_=_C934 ,C578_=_C941 ,C578_=_C942 ,C578_=_C943 ,\nC578_=_C947 ,C578_=_C949 ,C579_=_C580 ,C579_=_C587 ,C579_=_C588 ,C579_=_C589 ,\nC579_=_C590</w:t>
      </w:r>
    </w:p>
    <w:p>
      <w:pPr>
        <w:pStyle w:val="PreformattedText"/>
        <w:bidi w:val="0"/>
        <w:spacing w:before="0" w:after="0"/>
        <w:jc w:val="left"/>
        <w:rPr/>
      </w:pPr>
      <w:r>
        <w:rPr/>
        <w:t xml:space="preserve"> </w:t>
      </w:r>
      <w:r>
        <w:rPr/>
        <w:t>,C579_=_C640 ,C579_=_C670 ,C579_=_C674 ,C579_=_C675 ,C579_=_C683 ,\nC579_=_C688 ,C579_=_C701 ,C579_=_C707 ,C579_=_C718 ,C579_=_C723 ,C579_=_C724 ,\nC579_=_C725 ,C579_=_C726 ,C579_=_C733 ,C579_=_C735 ,C579_=_C740 ,C579_=_C777 ,\nC579_=_C780 ,C579_=_C792 ,C579_=_C798 ,C579_=_C799 ,C579_=_C804 ,C579_=_C812 ,\nC579_=_C814 ,C579_=_C821 ,C579_=_C826 ,C579_=_C830 ,C579_=_C833 ,C579_=_C837 ,\nC579_=_C871 ,C579_=_C872 ,C579_=_C874 ,C579_=_C878 ,C579_=_C888 ,C579_=_C895 ,\nC579_=_C898 ,C579_=_C907 ,C579_=_C912 ,C579_=_C915 ,C579_=_C924 ,C579_=_C928 ,\nC579_=_C934 ,C579_=_C940 ,C579_=_C941 ,C579_=_C943 ,C579_=_C944 ,C579_=_C948 ,\nC580_=_C581 ,C580_=_C590 ,C580_=_C619 ,C580_=_C622 ,C580_=_C632 ,C580_=_C641 ,\nC580_=_C679 ,C580_=_C683 ,C580_=_C698 ,C580_=_C718 ,C580_=_C719 ,C580_=_C720 ,\nC580_=_C724 ,C580_=_C725 ,C580_=_C726 ,C580_=_C741 ,C580_=_C746 ,C580_=_C793 ,\nC580_=_C799 ,C580_=_C805 ,C580_=_C807 ,C580_=_C809 ,C580_=_C826 ,C580_=_C828 ,\nC580_=_C831 ,C580_=_C835 ,C580_=_C859 ,C580_=_C865 ,C580_=_C871 ,C580_=_C872 ,\nC580_=_C875 ,C580_=_C888 ,C580_=_C891 ,C580_=_C892 ,C580_=_C908 ,C580_=_C910 ,\nC580_=_C920 ,C580_=_C922 ,C580_=_C927 ,C580_=_C929 ,C580_=_C939 ,C580_=_C943 ,\nC580_=_C946 ,C581_=_C582 ,C581_=_C583 ,C581_=_C584 ,C581_=_C585 ,C581_=_C593 ,\nC581_=_C608 ,C581_=_C677 ,C581_=_C685 ,C581_=_C686 ,C581_=_C688 ,C581_=_C698 ,\nC581_=_C708 ,C581_=_C719 ,C581_=_C720 ,C581_=_C759 ,C581_=_C771 ,C581_=_C774 ,\nC581_=_C778 ,C581_=_C793 ,C581_=_C800 ,C581_=_C805 ,C581_=_C819 ,C581_=_C820 ,\nC581_=_C831 ,C581_=_C835 ,C581_=_C840 ,C581_=_C862 ,C581_=_C867 ,C581_=_C878 ,\nC581_=_C879 ,C581_=_C887 ,C581_=_C889 ,C581_=_C891 ,C581_=_C892 ,C581_=_C896 ,\nC581_=_C900 ,C581_=_C902 ,C581_=_C910 ,C581_=_C916 ,C581_=_C928 ,C581_=_C929 ,\nC581_=_C930 ,C581_=_C932 ,C581_=_C936 ,C581_=_C937 ,C581_=_C938 ,C582_=_C583 ,\nC582_=_C584 ,C582_=_C585 ,C582_=_C617 ,C582_=_C631 ,C582_=_C652 ,C582_=_C653 ,\nC582_=_C664 ,C582_=_C669 ,C582_=_C677 ,C582_=_C683 ,C582_=_C685 ,C582_=_C686 ,\nC582_=_C698 ,C582_=_C703 ,C582_=_C707 ,C582_=_C708 ,C582_=_C713 ,C582_=_C719 ,\nC582_=_C725 ,C582_=_C734 ,C582_=_C735 ,C582_=_C744 ,C582_=_C746 ,C582_=_C748 ,\nC582_=_C755 ,C582_=_C769 ,C582_=_C778 ,C582_=_C789 ,C582_=_C791 ,C582_=_C794 ,\nC582_=_C807 ,C582_=_C810 ,C582_=_C822 ,C582_=_C826 ,C582_=_C832 ,C582_=_C845 ,\nC582_=_C848 ,C582_=_C853 ,C582_=_C855 ,C582_=_C857 ,C582_=_C858 ,C582_=_C867 ,\nC582_=_C877 ,C582_=_C883 ,C582_=_C889 ,C582_=_C896 ,C582_=_C898 ,C582_=_C900 ,\nC582_=_C905 ,C582_=_C906 ,C582_=_C916 ,C582_=_C918 ,C582_=_C922 ,C582_=_C929 ,\nC582_=_C930 ,C582_=_C932 ,C582_=_C938 ,C582_=_C940 ,C582_=_C946 ,C583_=_C584 ,\nC583_=_C585 ,C583_=_C608 ,C583_=_C614 ,C583_=_C640 ,C583_=_C646 ,C583_=_C677 ,\nC583_=_C685 ,C583_=_C686 ,C583_=_C698 ,C583_=_C699 ,C583_=_C719 ,C583_=_C728 ,\nC583_=_C742 ,C583_=_C752 ,C583_=_C766 ,C583_=_C767 ,C583_=_C773 ,C583_=_C784 ,\nC583_=_C785 ,C583_=_C790 ,C583_=_C831 ,C583_=_C836 ,C583_=_C844 ,C583_=_C847 ,\nC583_=_C851 ,C583_=_C855 ,C583_=_C857 ,C583_=_C862 ,C583_=_C867 ,C583_=_C879 ,\nC583_=_C889 ,C583_=_C902 ,C583_=_C906 ,C583_=_C910 ,C583_=_C912 ,C583_=_C916 ,\nC583_=_C918 ,C583_=_C928 ,C583_=_C929 ,C583_=_C930 ,C583_=_C932 ,C583_=_C936 ,\nC583_=_C942 ,C583_=_C947 ,C583_=_C948 ,C584_=_C585 ,C584_=_C594 ,C584_=_C598 ,\nC584_=_C602 ,C584_=_C619 ,C584_=_C622 ,C584_=_C668 ,C584_=_C677 ,C584_=_C679 ,\nC584_=_C685 ,C584_=_C686 ,C584_=_C698 ,C584_=_C710 ,C584_=_C719 ,C584_=_C734 ,\nC584_=_C744 ,C584_=_C748 ,C584_=_C752 ,C584_=_C755 ,C584_=_C757 ,C584_=_C759 ,\nC584_=_C761 ,C584_=_C766 ,C584_=_C770 ,C584_=_C772 ,C584_=_C776 ,C584_=_C800 ,\nC584_=_C809 ,C584_=_C810 ,C584_=_C815 ,C584_=_C825 ,C584_=_C842 ,C584_=_C843 ,\nC584_=_C850 ,C584_=_C859 ,C584_=_C867 ,C584_=_C875 ,C584_=_C879 ,C584_=_C880 ,\nC584_=_C883 ,C584_=_C886 ,C584_=_C889 ,C584_=_C902 ,C584_=_C908 ,C584_=_C916 ,\nC584_=_C929 ,C584_=_C930 ,C584_=_C932 ,C584_=_C934 ,C584_=_C938 ,C584_=_C939 ,\nC584_=_C943 ,C584_=_C944 ,C584_=_C947 ,C585_=_C596 ,C585_=_C608 ,C585_=_C611 ,\nC585_=_C631 ,C585_=_C641 ,C585_=_C644 ,C585_=_C649 ,C585_=_C666 ,C585_=_C674 ,\nC585_=_C677 ,C585_=_C684 ,C585_=_C685 ,C585_=_C686 ,C585_=_C698 ,C585_=_C709 ,\nC585_=_C718 ,C585_=_C719 ,C585_=_C724 ,C585_=_C741 ,C585_=_C745 ,C585_=_C752 ,\nC585_=_C754 ,C585_=_C757 ,C585_=_C759 ,C585_=_C761 ,C585_=_C765 ,C585_=_C778 ,\nC585_=_C795 ,C585_=_C808 ,C585_=_C815 ,C585_=_C826 ,C585_=_C828 ,C585_=_C830 ,\nC585_=_C845 ,C585_=_C867 ,C585_=_C869 ,C585_=_C874 ,C585_=_C882 ,C585_=_C883 ,\nC585_=_C888 ,C585_=_C889 ,C585_=_C899 ,C585_=_C912 ,C585_=_C913 ,C585_=_C923 ,\nC585_=_C926 ,C585_=_C928 ,C585_=_C929 ,C585_=_C930 ,C585_=_C932 ,C585_=_C933 ,\nC585_=_C935 ,C585_=_C944 ,C585_=_C948 ,C586_=_C600 ,C586_=_C601 ,C586_=_C624 ,\nC586_=_C639 ,C586_=_C640 ,C586_=_C643 ,C586_=_C659 ,C586_=_C666 ,C586_=_C667 ,\nC586_=_C671 ,C586_=_C687 ,C586_=_C689 ,C586_=_C691 ,C586_=_C706 ,C586_=_C709 ,\nC586_=_C711 ,C586_=_C713 ,C586_=_C715 ,C586_=_C724 ,C586_=_C754 ,C586_=_C778 ,\nC586_=_C785 ,C586_=_C786 ,C586_=_C787 ,C586_=_C788 ,C586_=_C791 ,C586_=_C792 ,\nC586_=_C798 ,C586_=_C802 ,C586_=_C821 ,C586_=_C823 ,C586_=_C831 ,C586_=_C832 ,\nC586_=_C833 ,C586_=_C865 ,C586_=_C872 ,C586_=_C884 ,C586_=_C886 ,C586_=_C897 ,\nC586_=_C898 ,C586_=_C899 ,C586_=_C902 ,C586_=_C907 ,C586_=_C909 ,C586_=_C911 ,\nC586_=_C916 ,C586_=_C917 ,C586_=_C922 ,C586_=_C924 ,C586_=_C933 ,C586_=_C934 ,\nC587_=_C588 ,C587_=_C589 ,C587_=_C590 ,C587_=_C605 ,C587_=_C619 ,C587_=_C624 ,\nC587_=_C625 ,C587_=_C634 ,C587_=_C639 ,C587_=_C665 ,C587_=_C669 ,C587_=_C670 ,\nC587_=_C674 ,C587_=_C675 ,C587_=_C701 ,C587_=_C709 ,C587_=_C711 ,C587_=_C716 ,\nC587_=_C725 ,C587_=_C752 ,C587_=_C753 ,C587_=_C757 ,C587_=_C761 ,C587_=_C762 ,\nC587_=_C773 ,C587_=_C777 ,C587_=_C779 ,C587_=_C787 ,C587_=_C794 ,C587_=_C795 ,\nC587_=_C800 ,C587_=_C806 ,C587_=_C814 ,C587_=_C819 ,C587_=_C836 ,C587_=_C864 ,\nC587_=_C868 ,C587_=_C871 ,C587_=_C876 ,C587_=_C879 ,C587_=_C890 ,C587_=_C894 ,\nC587_=_C904 ,C587_=_C906 ,C587_=_C907 ,C587_=_C909 ,C587_=_C912 ,C587_=_C924 ,\nC587_=_C926 ,C587_=_C929 ,C587_=_C930 ,C587_=_C934 ,C587_=_C941 ,C587_=_C942 ,\nC587_=_C943 ,C587_=_C945 ,C588_=_C589 ,C588_=_C590 ,C588_=_C593 ,C588_=_C596 ,\nC588_=_C600 ,C588_=_C642 ,C588_=_C643 ,C588_=_C670 ,C588_=_C674 ,C588_=_C675 ,\nC588_=_C683 ,C588_=_C696 ,C588_=_C701 ,C588_=_C702 ,C588_=_C712 ,C588_=_C735 ,\nC588_=_C751 ,C588_=_C760 ,C588_=_C777 ,C588_=_C779 ,C588_=_C783 ,C588_=_C786 ,\nC588_=_C788 ,C588_=_C795 ,C588_=_C798 ,C588_=_C807 ,C588_=_C812 ,C588_=_C814 ,\nC588_=_C816 ,C588_=_C817 ,C588_=_C836 ,C588_=_C838 ,C588_=_C839 ,C588_=_C841 ,\nC588_=_C844 ,C588_=_C852 ,C588_=_C855 ,C588_=_C859 ,C588_=_C867 ,C588_=_C889 ,\nC588_=_C895 ,C588_=_C896 ,C588_=_C905 ,C588_=_C912 ,C588_=_C915 ,C588_=_C918 ,\nC588_=_C923 ,C588_=_C928 ,C588_=_C934 ,C588_=_C941 ,C588_=_C943 ,C589_=_C590 ,\nC589_=_C594 ,C589_=_C597 ,C589_=_C617 ,C589_=_C635 ,C589_=_C640 ,C589_=_C648 ,\nC589_=_C653 ,C589_=_C655 ,C589_=_C670 ,C589_=_C674 ,C589_=_C675 ,C589_=_C680 ,\nC589_=_C682 ,C589_=_C689 ,C589_=_C701 ,C589_=_C753 ,C589_=_C760 ,C589_=_C761 ,\nC589_=_C768 ,C589_=_C769 ,C589_=_C770 ,C589_=_C771 ,C589_=_C777 ,C589_=_C805 ,\nC589_=_C814 ,C589_=_C818 ,C589_=_C822 ,C589_=_C835 ,C589_=_C842 ,C589_=_C843 ,\nC589_=_C846 ,C589_=_C848 ,C589_=_C851 ,C589_=_C855 ,C589_=_C861 ,C589_=_C869 ,\nC589_=_C877 ,C589_=_C886 ,C589_=_C887 ,C589_=_C897 ,C589_=_C905 ,C589_=_C912 ,\nC589_=_C914 ,C589_=_C917 ,C589_=_C934 ,C589_=_C940 ,C589_=_C941 ,C589_=_C943 ,\nC589_=_C946 ,C590_=_C601 ,C590_=_C604 ,C590_=_C618 ,C590_=_C627 ,C590_=_C632 ,\nC590_=_C641 ,C590_=_C652 ,C590_=_C663 ,C590_=_C670 ,C590_=_C674 ,C590_=_C675 ,\nC590_=_C683 ,C590_=_C691 ,C590_=_C692 ,C590_=_C693 ,C590_=_C701 ,C590_=_C703 ,\nC590_=_C720 ,C590_=_C741 ,C590_=_C746 ,C590_=_C767 ,C590_=_C777 ,C590_=_C781 ,\nC590_=_C793 ,C590_=_C805 ,C590_=_C807 ,C590_=_C814 ,C590_=_C819 ,C590_=_C824 ,\nC590_=_C852 ,C590_=_C857 ,C590_=_C858 ,C590_=_C865 ,C590_=_C866 ,C590_=_C870 ,\nC590_=_C881 ,C590_=_C886 ,C590_=_C896 ,C590_=_C898 ,C590_=_C904 ,C590_=_C912 ,\nC590_=_C927 ,C590_=_C928 ,C590_=_C934 ,C590_=_C935 ,C590_=_C939 ,C590_=_C941 ,\nC590_=_C943 ,C590_=_C946 ,C592_=_C610 ,C592_=_C611 ,C592_=_C612 ,C592_=_C640 ,\nC592_=_C641 ,C592_=_C642 ,C592_=_C644 ,C592_=_C678 ,C592_=_C680 ,C592_=_C684 ,\nC592_=_C691 ,C592_=_C694 ,C592_=_C696 ,C592_=_C700 ,C592_=_C709 ,C592_=_C713 ,\nC592_=_C725 ,C592_=_C726 ,C592_=_C770 ,C592_=_C773 ,C592_=_C782 ,C592_=_C804 ,\nC592_=_C809 ,C592_=_C822 ,C592_=_C829 ,C592_=_C845 ,C592_=_C846 ,C592_=_C847 ,\nC592_=_C855 ,C592_=_C858 ,C592_=_C873 ,C592_=_C881 ,C592_=_C887 ,C592_=_C890 ,\nC592_=_C901 ,C592_=_C906 ,C592_=_C913 ,C592_=_C914 ,C592_=_C919 ,C592_=_C920 ,\nC592_=_C923 ,C592_=_C926 ,C592_=_C927 ,C592_=_C932 ,C592_=_C948 ,C593_=_C597 ,\nC593_=_C599 ,C593_=_C627 ,C593_=_C635 ,C593_=_C641 ,C593_=_C642 ,C593_=_C643 ,\nC593_=_C688 ,C593_=_C703 ,C593_=_C708 ,C593_=_C712 ,C593_=_C720 ,C593_=_C751 ,\nC593_=_C759 ,C593_=_C771 ,C593_=_C779 ,C593_=_C788 ,C593_=_C792 ,C593_=_C799 ,\nC593_=_C800 ,C593_=_C806 ,C593_=_C807 ,C593_=_C812 ,C593_=_C817 ,C593_=_C820 ,\nC593_=_C832 ,C593_=_C833 ,C593_=_C835 ,C593_=_C836 ,C593_=_C838 ,C593_=_C839 ,\nC593_=_C840 ,C593_=_C841 ,C593_=_C844 ,C593_=_C855 ,C593_=_C859 ,C593_=_C864 ,\nC593_=_C867 ,C593_=_C875 ,C593_=_C890 ,C593_=_C894 ,C593_=_C896 ,C593_=_C905 ,\nC593_=_C908 ,C593_=_C911 ,C593_=_C915 ,C593_=_C930 ,C593_=_C931 ,C593_=_C933 ,\nC593_=_C935 ,C593_=_C938 ,C593_=_C944 ,C594_=_C597 ,C594_=_C608 ,C594_=_C619 ,\nC594_=_C622 ,C594_=_C625 ,C594_=_C648 ,C594_=_C653 ,C594_=_C658 ,C594_=_C679 ,\nC594_=_C686 ,C594_=_C717 ,C594_=_C733 ,C594_=_C734 ,C594_=_C736 ,C594_=_C743 ,\nC594_=_C744 ,C594_=_C755 ,C594_=_C776 ,C594_=_C782 ,C594_=_C783 ,C594_=_C786 ,\nC594_=_C797 ,C594_=_C805 ,C594_=_C806 ,C594_=_C808 ,C594_=_C813 ,C594_=_C814 ,\nC594_=_C825 ,C594_=_C833 ,C594_=_C835 ,C594_=_C839 ,C594_=_C843 ,C594_=_C846 ,\nC594_=_C850 ,C594_=_C851 ,C594_=_C852 ,C594_=_C854 ,C594_=_C855 ,C594_=_C860</w:t>
      </w:r>
    </w:p>
    <w:p>
      <w:pPr>
        <w:pStyle w:val="PreformattedText"/>
        <w:bidi w:val="0"/>
        <w:spacing w:before="0" w:after="0"/>
        <w:jc w:val="left"/>
        <w:rPr/>
      </w:pPr>
      <w:r>
        <w:rPr/>
        <w:t xml:space="preserve"> </w:t>
      </w:r>
      <w:r>
        <w:rPr/>
        <w:t>,\nC594_=_C867 ,C594_=_C872 ,C594_=_C877 ,C594_=_C879 ,C594_=_C883 ,C594_=_C884 ,\nC594_=_C886 ,C594_=_C887 ,C594_=_C898 ,C594_=_C899 ,C594_=_C900 ,C594_=_C902 ,\nC594_=_C903 ,C594_=_C911 ,C594_=_C916 ,C594_=_C925 ,C594_=_C937 ,C594_=_C938 ,\nC594_=_C939 ,C594_=_C941 ,C594_=_C946 ,C596_=_C608 ,C596_=_C611 ,C596_=_C622 ,\nC596_=_C631 ,C596_=_C639 ,C596_=_C652 ,C596_=_C653 ,C596_=_C669 ,C596_=_C679 ,\nC596_=_C684 ,C596_=_C685 ,C596_=_C690 ,C596_=_C711 ,C596_=_C714 ,C596_=_C718 ,\nC596_=_C722 ,C596_=_C735 ,C596_=_C736 ,C596_=_C737 ,C596_=_C739 ,C596_=_C760 ,\nC596_=_C761 ,C596_=_C783 ,C596_=_C793 ,C596_=_C813 ,C596_=_C824 ,C596_=_C831 ,\nC596_=_C834 ,C596_=_C838 ,C596_=_C845 ,C596_=_C848 ,C596_=_C852 ,C596_=_C865 ,\nC596_=_C870 ,C596_=_C873 ,C596_=_C878 ,C596_=_C891 ,C596_=_C897 ,C596_=_C905 ,\nC596_=_C910 ,C596_=_C912 ,C596_=_C918 ,C596_=_C926 ,C596_=_C932 ,C596_=_C934 ,\nC596_=_C935 ,C596_=_C936 ,C596_=_C943 ,C597_=_C598 ,C597_=_C599 ,C597_=_C619 ,\nC597_=_C641 ,C597_=_C642 ,C597_=_C648 ,C597_=_C653 ,C597_=_C690 ,C597_=_C714 ,\nC597_=_C717 ,C597_=_C726 ,C597_=_C739 ,C597_=_C740 ,C597_=_C746 ,C597_=_C775 ,\nC597_=_C788 ,C597_=_C791 ,C597_=_C799 ,C597_=_C804 ,C597_=_C805 ,C597_=_C806 ,\nC597_=_C816 ,C597_=_C832 ,C597_=_C834 ,C597_=_C835 ,C597_=_C836 ,C597_=_C841 ,\nC597_=_C846 ,C597_=_C851 ,C597_=_C855 ,C597_=_C870 ,C597_=_C871 ,C597_=_C873 ,\nC597_=_C877 ,C597_=_C879 ,C597_=_C887 ,C597_=_C889 ,C597_=_C898 ,C597_=_C911 ,\nC597_=_C925 ,C597_=_C930 ,C597_=_C931 ,C597_=_C941 ,C597_=_C944 ,C597_=_C946 ,\nC598_=_C602 ,C598_=_C639 ,C598_=_C647 ,C598_=_C657 ,C598_=_C662 ,C598_=_C690 ,\nC598_=_C711 ,C598_=_C714 ,C598_=_C716 ,C598_=_C717 ,C598_=_C734 ,C598_=_C740 ,\nC598_=_C744 ,C598_=_C755 ,C598_=_C757 ,C598_=_C761 ,C598_=_C770 ,C598_=_C772 ,\nC598_=_C775 ,C598_=_C776 ,C598_=_C779 ,C598_=_C780 ,C598_=_C798 ,C598_=_C810 ,\nC598_=_C816 ,C598_=_C819 ,C598_=_C831 ,C598_=_C835 ,C598_=_C841 ,C598_=_C852 ,\nC598_=_C858 ,C598_=_C859 ,C598_=_C868 ,C598_=_C870 ,C598_=_C871 ,C598_=_C873 ,\nC598_=_C880 ,C598_=_C881 ,C598_=_C885 ,C598_=_C895 ,C598_=_C896 ,C598_=_C898 ,\nC598_=_C902 ,C598_=_C908 ,C598_=_C921 ,C598_=_C925 ,C598_=_C926 ,C598_=_C931 ,\nC598_=_C932 ,C598_=_C934 ,C598_=_C935 ,C598_=_C938 ,C598_=_C947 ,C599_=_C605 ,\nC599_=_C632 ,C599_=_C641 ,C599_=_C642 ,C599_=_C647 ,C599_=_C650 ,C599_=_C656 ,\nC599_=_C659 ,C599_=_C662 ,C599_=_C671 ,C599_=_C673 ,C599_=_C676 ,C599_=_C691 ,\nC599_=_C693 ,C599_=_C715 ,C599_=_C736 ,C599_=_C737 ,C599_=_C741 ,C599_=_C742 ,\nC599_=_C753 ,C599_=_C758 ,C599_=_C763 ,C599_=_C774 ,C599_=_C776 ,C599_=_C784 ,\nC599_=_C788 ,C599_=_C794 ,C599_=_C796 ,C599_=_C799 ,C599_=_C802 ,C599_=_C806 ,\nC599_=_C810 ,C599_=_C815 ,C599_=_C832 ,C599_=_C836 ,C599_=_C838 ,C599_=_C842 ,\nC599_=_C858 ,C599_=_C867 ,C599_=_C868 ,C599_=_C869 ,C599_=_C884 ,C599_=_C888 ,\nC599_=_C889 ,C599_=_C891 ,C599_=_C892 ,C599_=_C894 ,C599_=_C895 ,C599_=_C897 ,\nC599_=_C904 ,C599_=_C907 ,C599_=_C910 ,C599_=_C911 ,C599_=_C915 ,C599_=_C921 ,\nC599_=_C922 ,C599_=_C930 ,C599_=_C933 ,C599_=_C936 ,C599_=_C939 ,C599_=_C944 ,\nC599_=_C946 ,C599_=_C947 ,C599_=_C948 ,C600_=_C601 ,C600_=_C604 ,C600_=_C606 ,\nC600_=_C608 ,C600_=_C634 ,C600_=_C646 ,C600_=_C647 ,C600_=_C648 ,C600_=_C652 ,\nC600_=_C654 ,C600_=_C682 ,C600_=_C702 ,C600_=_C714 ,C600_=_C715 ,C600_=_C722 ,\nC600_=_C734 ,C600_=_C743 ,C600_=_C759 ,C600_=_C761 ,C600_=_C763 ,C600_=_C766 ,\nC600_=_C772 ,C600_=_C778 ,C600_=_C781 ,C600_=_C792 ,C600_=_C795 ,C600_=_C798 ,\nC600_=_C830 ,C600_=_C833 ,C600_=_C834 ,C600_=_C844 ,C600_=_C862 ,C600_=_C865 ,\nC600_=_C869 ,C600_=_C889 ,C600_=_C895 ,C600_=_C896 ,C600_=_C899 ,C600_=_C907 ,\nC600_=_C909 ,C600_=_C910 ,C600_=_C917 ,C600_=_C922 ,C600_=_C923 ,C600_=_C933 ,\nC600_=_C947 ,C600_=_C948 ,C600_=_C949 ,C601_=_C603 ,C601_=_C604 ,C601_=_C617 ,\nC601_=_C618 ,C601_=_C628 ,C601_=_C633 ,C601_=_C634 ,C601_=_C652 ,C601_=_C655 ,\nC601_=_C662 ,C601_=_C664 ,C601_=_C667 ,C601_=_C691 ,C601_=_C703 ,C601_=_C715 ,\nC601_=_C758 ,C601_=_C762 ,C601_=_C767 ,C601_=_C771 ,C601_=_C778 ,C601_=_C792 ,\nC601_=_C796 ,C601_=_C799 ,C601_=_C815 ,C601_=_C852 ,C601_=_C857 ,C601_=_C858 ,\nC601_=_C859 ,C601_=_C865 ,C601_=_C866 ,C601_=_C877 ,C601_=_C881 ,C601_=_C888 ,\nC601_=_C895 ,C601_=_C899 ,C601_=_C901 ,C601_=_C905 ,C601_=_C907 ,C601_=_C917 ,\nC601_=_C918 ,C601_=_C922 ,C601_=_C925 ,C601_=_C933 ,C601_=_C935 ,C601_=_C940 ,\nC601_=_C942 ,C602_=_C603 ,C602_=_C604 ,C602_=_C610 ,C602_=_C633 ,C602_=_C635 ,\nC602_=_C651 ,C602_=_C671 ,C602_=_C677 ,C602_=_C678 ,C602_=_C691 ,C602_=_C706 ,\nC602_=_C708 ,C602_=_C710 ,C602_=_C734 ,C602_=_C743 ,C602_=_C744 ,C602_=_C745 ,\nC602_=_C746 ,C602_=_C755 ,C602_=_C757 ,C602_=_C761 ,C602_=_C762 ,C602_=_C770 ,\nC602_=_C772 ,C602_=_C792 ,C602_=_C793 ,C602_=_C794 ,C602_=_C800 ,C602_=_C807 ,\nC602_=_C810 ,C602_=_C826 ,C602_=_C850 ,C602_=_C859 ,C602_=_C862 ,C602_=_C866 ,\nC602_=_C868 ,C602_=_C869 ,C602_=_C872 ,C602_=_C874 ,C602_=_C880 ,C602_=_C885 ,\nC602_=_C887 ,C602_=_C891 ,C602_=_C894 ,C602_=_C896 ,C602_=_C897 ,C602_=_C900 ,\nC602_=_C908 ,C602_=_C909 ,C602_=_C915 ,C602_=_C917 ,C602_=_C923 ,C602_=_C928 ,\nC602_=_C934 ,C602_=_C938 ,C602_=_C942 ,C602_=_C943 ,C603_=_C604 ,C603_=_C605 ,\nC603_=_C611 ,C603_=_C612 ,C603_=_C628 ,C603_=_C631 ,C603_=_C645 ,C603_=_C650 ,\nC603_=_C651 ,C603_=_C667 ,C603_=_C733 ,C603_=_C743 ,C603_=_C744 ,C603_=_C745 ,\nC603_=_C758 ,C603_=_C771 ,C603_=_C775 ,C603_=_C793 ,C603_=_C794 ,C603_=_C811 ,\nC603_=_C847 ,C603_=_C848 ,C603_=_C856 ,C603_=_C859 ,C603_=_C863 ,C603_=_C866 ,\nC603_=_C872 ,C603_=_C874 ,C603_=_C882 ,C603_=_C895 ,C603_=_C896 ,C603_=_C899 ,\nC603_=_C903 ,C603_=_C905 ,C603_=_C906 ,C603_=_C915 ,C603_=_C917 ,C603_=_C922 ,\nC603_=_C926 ,C603_=_C934 ,C603_=_C938 ,C603_=_C945 ,C604_=_C606 ,C604_=_C608 ,\nC604_=_C618 ,C604_=_C632 ,C604_=_C647 ,C604_=_C648 ,C604_=_C651 ,C604_=_C652 ,\nC604_=_C682 ,C604_=_C689 ,C604_=_C691 ,C604_=_C703 ,C604_=_C722 ,C604_=_C734 ,\nC604_=_C743 ,C604_=_C744 ,C604_=_C759 ,C604_=_C763 ,C604_=_C765 ,C604_=_C767 ,\nC604_=_C775 ,C604_=_C781 ,C604_=_C793 ,C604_=_C794 ,C604_=_C818 ,C604_=_C825 ,\nC604_=_C856 ,C604_=_C857 ,C604_=_C858 ,C604_=_C861 ,C604_=_C862 ,C604_=_C866 ,\nC604_=_C872 ,C604_=_C874 ,C604_=_C881 ,C604_=_C896 ,C604_=_C903 ,C604_=_C904 ,\nC604_=_C905 ,C604_=_C906 ,C604_=_C909 ,C604_=_C917 ,C604_=_C931 ,C604_=_C934 ,\nC604_=_C935 ,C604_=_C945 ,C604_=_C948 ,C604_=_C949 ,C605_=_C606 ,C605_=_C611 ,\nC605_=_C612 ,C605_=_C642 ,C605_=_C645 ,C605_=_C647 ,C605_=_C648 ,C605_=_C649 ,\nC605_=_C650 ,C605_=_C656 ,C605_=_C657 ,C605_=_C665 ,C605_=_C669 ,C605_=_C671 ,\nC605_=_C675 ,C605_=_C684 ,C605_=_C691 ,C605_=_C696 ,C605_=_C700 ,C605_=_C715 ,\nC605_=_C716 ,C605_=_C723 ,C605_=_C725 ,C605_=_C745 ,C605_=_C758 ,C605_=_C763 ,\nC605_=_C772 ,C605_=_C773 ,C605_=_C776 ,C605_=_C777 ,C605_=_C784 ,C605_=_C795 ,\nC605_=_C797 ,C605_=_C808 ,C605_=_C809 ,C605_=_C811 ,C605_=_C820 ,C605_=_C821 ,\nC605_=_C824 ,C605_=_C838 ,C605_=_C843 ,C605_=_C844 ,C605_=_C847 ,C605_=_C851 ,\nC605_=_C856 ,C605_=_C858 ,C605_=_C863 ,C605_=_C864 ,C605_=_C867 ,C605_=_C869 ,\nC605_=_C871 ,C605_=_C882 ,C605_=_C885 ,C605_=_C889 ,C605_=_C899 ,C605_=_C904 ,\nC605_=_C907 ,C605_=_C914 ,C605_=_C916 ,C605_=_C929 ,C605_=_C933 ,C605_=_C938 ,\nC605_=_C939 ,C605_=_C944 ,C605_=_C945 ,C606_=_C608 ,C606_=_C614 ,C606_=_C628 ,\nC606_=_C629 ,C606_=_C647 ,C606_=_C648 ,C606_=_C657 ,C606_=_C659 ,C606_=_C682 ,\nC606_=_C700 ,C606_=_C720 ,C606_=_C722 ,C606_=_C723 ,C606_=_C725 ,C606_=_C734 ,\nC606_=_C743 ,C606_=_C745 ,C606_=_C749 ,C606_=_C757 ,C606_=_C759 ,C606_=_C763 ,\nC606_=_C768 ,C606_=_C772 ,C606_=_C780 ,C606_=_C781 ,C606_=_C791 ,C606_=_C801 ,\nC606_=_C804 ,C606_=_C810 ,C606_=_C821 ,C606_=_C823 ,C606_=_C843 ,C606_=_C844 ,\nC606_=_C850 ,C606_=_C855 ,C606_=_C862 ,C606_=_C867 ,C606_=_C874 ,C606_=_C885 ,\nC606_=_C895 ,C606_=_C907 ,C606_=_C909 ,C606_=_C914 ,C606_=_C916 ,C606_=_C917 ,\nC606_=_C919 ,C606_=_C944 ,C606_=_C948 ,C606_=_C949 ,C608_=_C611 ,C608_=_C631 ,\nC608_=_C647 ,C608_=_C648 ,C608_=_C682 ,C608_=_C684 ,C608_=_C717 ,C608_=_C722 ,\nC608_=_C734 ,C608_=_C743 ,C608_=_C759 ,C608_=_C761 ,C608_=_C763 ,C608_=_C774 ,\nC608_=_C778 ,C608_=_C781 ,C608_=_C808 ,C608_=_C813 ,C608_=_C819 ,C608_=_C831 ,\nC608_=_C833 ,C608_=_C839 ,C608_=_C845 ,C608_=_C852 ,C608_=_C860 ,C608_=_C862 ,\nC608_=_C872 ,C608_=_C878 ,C608_=_C879 ,C608_=_C887 ,C608_=_C898 ,C608_=_C900 ,\nC608_=_C902 ,C608_=_C903 ,C608_=_C909 ,C608_=_C910 ,C608_=_C911 ,C608_=_C912 ,\nC608_=_C916 ,C608_=_C917 ,C608_=_C926 ,C608_=_C928 ,C608_=_C932 ,C608_=_C935 ,\nC608_=_C936 ,C608_=_C937 ,C608_=_C948 ,C608_=_C949 ,C610_=_C611 ,C610_=_C614 ,\nC610_=_C615 ,C610_=_C616 ,C610_=_C634 ,C610_=_C635 ,C610_=_C639 ,C610_=_C643 ,\nC610_=_C667 ,C610_=_C668 ,C610_=_C677 ,C610_=_C678 ,C610_=_C691 ,C610_=_C692 ,\nC610_=_C693 ,C610_=_C696 ,C610_=_C702 ,C610_=_C705 ,C610_=_C706 ,C610_=_C708 ,\nC610_=_C710 ,C610_=_C713 ,C610_=_C718 ,C610_=_C733 ,C610_=_C754 ,C610_=_C774 ,\nC610_=_C778 ,C610_=_C782 ,C610_=_C814 ,C610_=_C835 ,C610_=_C842 ,C610_=_C845 ,\nC610_=_C846 ,C610_=_C847 ,C610_=_C858 ,C610_=_C861 ,C610_=_C862 ,C610_=_C866 ,\nC610_=_C867 ,C610_=_C869 ,C610_=_C878 ,C610_=_C885 ,C610_=_C887 ,C610_=_C888 ,\nC610_=_C892 ,C610_=_C894 ,C610_=_C901 ,C610_=_C909 ,C610_=_C914 ,C610_=_C917 ,\nC610_=_C920 ,C610_=_C921 ,C610_=_C923 ,C610_=_C924 ,C610_=_C928 ,C610_=_C932 ,\nC611_=_C612 ,C611_=_C631 ,C611_=_C639 ,C611_=_C642 ,C611_=_C644 ,C611_=_C645 ,\nC611_=_C653 ,C611_=_C678 ,C611_=_C684 ,C611_=_C691 ,C611_=_C696 ,C611_=_C713 ,\nC611_=_C714 ,C611_=_C718 ,C611_=_C761 ,C611_=_C782 ,C611_=_C811 ,C611_=_C829 ,\nC611_=_C845 ,C611_=_C846 ,C611_=_C847 ,C611_=_C848 ,C611_=_C856 ,C611_=_C858 ,\nC611_=_C863 ,C611_=_C870 ,C611_=_C873 ,C611_=_C878 ,C611_=_C881 ,C611_=_C882 ,\nC611_=_C890 ,C611_=_C899 ,C611_=_C901 ,C611_=_C912 ,C611_=_C914 ,C611_=_C919 ,\nC611_=_C920 ,C611_=_C923 ,C611_=_C926 ,C611_=_C932 ,C611_=_C935 ,C611_=_C938 ,\nC612_=_C615 ,C612_=_C628 ,C612_=_C645 ,C612_=_C648 ,C612_=_C663 ,C612_=_C680 ,\nC612_=_C694 ,C612_=_C700 ,C612_=_C708 ,C612_=_C709 ,C612_=_C725</w:t>
      </w:r>
    </w:p>
    <w:p>
      <w:pPr>
        <w:pStyle w:val="PreformattedText"/>
        <w:bidi w:val="0"/>
        <w:spacing w:before="0" w:after="0"/>
        <w:jc w:val="left"/>
        <w:rPr/>
      </w:pPr>
      <w:r>
        <w:rPr/>
        <w:t xml:space="preserve"> </w:t>
      </w:r>
      <w:r>
        <w:rPr/>
        <w:t>,C612_=_C735 ,\nC612_=_C743 ,C612_=_C770 ,C612_=_C809 ,C612_=_C811 ,C612_=_C822 ,C612_=_C825 ,\nC612_=_C829 ,C612_=_C832 ,C612_=_C834 ,C612_=_C838 ,C612_=_C843 ,C612_=_C847 ,\nC612_=_C848 ,C612_=_C855 ,C612_=_C856 ,C612_=_C863 ,C612_=_C868 ,C612_=_C880 ,\nC612_=_C882 ,C612_=_C883 ,C612_=_C887 ,C612_=_C891 ,C612_=_C899 ,C612_=_C906 ,\nC612_=_C926 ,C612_=_C931 ,C612_=_C936 ,C612_=_C938 ,C612_=_C940 ,C614_=_C616 ,\nC614_=_C623 ,C614_=_C634 ,C614_=_C639 ,C614_=_C640 ,C614_=_C643 ,C614_=_C656 ,\nC614_=_C658 ,C614_=_C659 ,C614_=_C681 ,C614_=_C699 ,C614_=_C718 ,C614_=_C736 ,\nC614_=_C742 ,C614_=_C749 ,C614_=_C754 ,C614_=_C771 ,C614_=_C774 ,C614_=_C776 ,\nC614_=_C780 ,C614_=_C783 ,C614_=_C784 ,C614_=_C786 ,C614_=_C790 ,C614_=_C801 ,\nC614_=_C804 ,C614_=_C814 ,C614_=_C823 ,C614_=_C835 ,C614_=_C840 ,C614_=_C842 ,\nC614_=_C850 ,C614_=_C851 ,C614_=_C852 ,C614_=_C854 ,C614_=_C855 ,C614_=_C856 ,\nC614_=_C857 ,C614_=_C860 ,C614_=_C867 ,C614_=_C895 ,C614_=_C899 ,C614_=_C903 ,\nC614_=_C906 ,C614_=_C907 ,C614_=_C912 ,C614_=_C917 ,C614_=_C919 ,C614_=_C921 ,\nC614_=_C932 ,C614_=_C933 ,C614_=_C934 ,C614_=_C936 ,C614_=_C938 ,C614_=_C948 ,\nC615_=_C616 ,C615_=_C617 ,C615_=_C633 ,C615_=_C646 ,C615_=_C654 ,C615_=_C659 ,\nC615_=_C667 ,C615_=_C670 ,C615_=_C692 ,C615_=_C700 ,C615_=_C701 ,C615_=_C702 ,\nC615_=_C705 ,C615_=_C726 ,C615_=_C728 ,C615_=_C742 ,C615_=_C746 ,C615_=_C754 ,\nC615_=_C775 ,C615_=_C781 ,C615_=_C782 ,C615_=_C788 ,C615_=_C801 ,C615_=_C804 ,\nC615_=_C810 ,C615_=_C817 ,C615_=_C825 ,C615_=_C829 ,C615_=_C834 ,C615_=_C835 ,\nC615_=_C838 ,C615_=_C841 ,C615_=_C848 ,C615_=_C860 ,C615_=_C861 ,C615_=_C878 ,\nC615_=_C879 ,C615_=_C880 ,C615_=_C888 ,C615_=_C892 ,C615_=_C903 ,C615_=_C906 ,\nC615_=_C909 ,C615_=_C913 ,C615_=_C914 ,C615_=_C917 ,C615_=_C920 ,C615_=_C921 ,\nC615_=_C924 ,C615_=_C927 ,C615_=_C938 ,C615_=_C946 ,C615_=_C949 ,C616_=_C617 ,\nC616_=_C619 ,C616_=_C623 ,C616_=_C634 ,C616_=_C639 ,C616_=_C643 ,C616_=_C654 ,\nC616_=_C659 ,C616_=_C665 ,C616_=_C670 ,C616_=_C671 ,C616_=_C673 ,C616_=_C693 ,\nC616_=_C718 ,C616_=_C723 ,C616_=_C726 ,C616_=_C739 ,C616_=_C742 ,C616_=_C746 ,\nC616_=_C754 ,C616_=_C759 ,C616_=_C765 ,C616_=_C770 ,C616_=_C774 ,C616_=_C783 ,\nC616_=_C785 ,C616_=_C807 ,C616_=_C814 ,C616_=_C817 ,C616_=_C818 ,C616_=_C819 ,\nC616_=_C821 ,C616_=_C832 ,C616_=_C835 ,C616_=_C837 ,C616_=_C841 ,C616_=_C842 ,\nC616_=_C847 ,C616_=_C851 ,C616_=_C853 ,C616_=_C859 ,C616_=_C860 ,C616_=_C861 ,\nC616_=_C862 ,C616_=_C864 ,C616_=_C867 ,C616_=_C870 ,C616_=_C875 ,C616_=_C876 ,\nC616_=_C892 ,C616_=_C894 ,C616_=_C898 ,C616_=_C903 ,C616_=_C914 ,C616_=_C916 ,\nC616_=_C917 ,C616_=_C920 ,C616_=_C921 ,C616_=_C927 ,C616_=_C929 ,C616_=_C932 ,\nC616_=_C949 ,C617_=_C635 ,C617_=_C645 ,C617_=_C652 ,C617_=_C654 ,C617_=_C659 ,\nC617_=_C664 ,C617_=_C670 ,C617_=_C677 ,C617_=_C683 ,C617_=_C710 ,C617_=_C726 ,\nC617_=_C742 ,C617_=_C746 ,C617_=_C760 ,C617_=_C761 ,C617_=_C765 ,C617_=_C775 ,\nC617_=_C789 ,C617_=_C790 ,C617_=_C799 ,C617_=_C810 ,C617_=_C816 ,C617_=_C817 ,\nC617_=_C822 ,C617_=_C832 ,C617_=_C841 ,C617_=_C842 ,C617_=_C843 ,C617_=_C848 ,\nC617_=_C850 ,C617_=_C851 ,C617_=_C853 ,C617_=_C855 ,C617_=_C873 ,C617_=_C877 ,\nC617_=_C883 ,C617_=_C888 ,C617_=_C892 ,C617_=_C898 ,C617_=_C903 ,C617_=_C907 ,\nC617_=_C909 ,C617_=_C914 ,C617_=_C917 ,C617_=_C927 ,C617_=_C935 ,C617_=_C940 ,\nC618_=_C632 ,C618_=_C648 ,C618_=_C652 ,C618_=_C689 ,C618_=_C691 ,C618_=_C694 ,\nC618_=_C702 ,C618_=_C703 ,C618_=_C714 ,C618_=_C722 ,C618_=_C728 ,C618_=_C749 ,\nC618_=_C759 ,C618_=_C760 ,C618_=_C763 ,C618_=_C765 ,C618_=_C767 ,C618_=_C799 ,\nC618_=_C815 ,C618_=_C818 ,C618_=_C825 ,C618_=_C830 ,C618_=_C846 ,C618_=_C851 ,\nC618_=_C856 ,C618_=_C857 ,C618_=_C858 ,C618_=_C861 ,C618_=_C866 ,C618_=_C878 ,\nC618_=_C881 ,C618_=_C884 ,C618_=_C888 ,C618_=_C904 ,C618_=_C905 ,C618_=_C909 ,\nC618_=_C919 ,C618_=_C922 ,C618_=_C924 ,C618_=_C931 ,C618_=_C932 ,C618_=_C935 ,\nC618_=_C936 ,C618_=_C945 ,C618_=_C947 ,C619_=_C622 ,C619_=_C624 ,C619_=_C625 ,\nC619_=_C679 ,C619_=_C686 ,C619_=_C709 ,C619_=_C723 ,C619_=_C725 ,C619_=_C726 ,\nC619_=_C744 ,C619_=_C752 ,C619_=_C753 ,C619_=_C755 ,C619_=_C770 ,C619_=_C776 ,\nC619_=_C783 ,C619_=_C785 ,C619_=_C791 ,C619_=_C806 ,C619_=_C807 ,C619_=_C816 ,\nC619_=_C818 ,C619_=_C819 ,C619_=_C825 ,C619_=_C828 ,C619_=_C832 ,C619_=_C834 ,\nC619_=_C837 ,C619_=_C841 ,C619_=_C843 ,C619_=_C850 ,C619_=_C859 ,C619_=_C860 ,\nC619_=_C864 ,C619_=_C865 ,C619_=_C868 ,C619_=_C875 ,C619_=_C879 ,C619_=_C883 ,\nC619_=_C892 ,C619_=_C894 ,C619_=_C902 ,C619_=_C910 ,C619_=_C916 ,C619_=_C920 ,\nC619_=_C922 ,C619_=_C926 ,C619_=_C939 ,C619_=_C942 ,C622_=_C623 ,C622_=_C631 ,\nC622_=_C652 ,C622_=_C666 ,C622_=_C669 ,C622_=_C679 ,C622_=_C686 ,C622_=_C706 ,\nC622_=_C711 ,C622_=_C719 ,C622_=_C722 ,C622_=_C733 ,C622_=_C737 ,C622_=_C739 ,\nC622_=_C742 ,C622_=_C744 ,C622_=_C749 ,C622_=_C751 ,C622_=_C754 ,C622_=_C755 ,\nC622_=_C776 ,C622_=_C811 ,C622_=_C813 ,C622_=_C814 ,C622_=_C824 ,C622_=_C825 ,\nC622_=_C828 ,C622_=_C831 ,C622_=_C834 ,C622_=_C843 ,C622_=_C845 ,C622_=_C850 ,\nC622_=_C851 ,C622_=_C859 ,C622_=_C862 ,C622_=_C865 ,C622_=_C875 ,C622_=_C879 ,\nC622_=_C883 ,C622_=_C887 ,C622_=_C891 ,C622_=_C892 ,C622_=_C896 ,C622_=_C897 ,\nC622_=_C901 ,C622_=_C902 ,C622_=_C910 ,C622_=_C916 ,C622_=_C922 ,C622_=_C938 ,\nC622_=_C939 ,C622_=_C942 ,C623_=_C634 ,C623_=_C658 ,C623_=_C665 ,C623_=_C666 ,\nC623_=_C670 ,C623_=_C671 ,C623_=_C680 ,C623_=_C686 ,C623_=_C687 ,C623_=_C692 ,\nC623_=_C693 ,C623_=_C694 ,C623_=_C701 ,C623_=_C703 ,C623_=_C706 ,C623_=_C719 ,\nC623_=_C733 ,C623_=_C739 ,C623_=_C742 ,C623_=_C751 ,C623_=_C752 ,C623_=_C771 ,\nC623_=_C776 ,C623_=_C783 ,C623_=_C786 ,C623_=_C797 ,C623_=_C823 ,C623_=_C840 ,\nC623_=_C842 ,C623_=_C851 ,C623_=_C853 ,C623_=_C854 ,C623_=_C856 ,C623_=_C862 ,\nC623_=_C879 ,C623_=_C882 ,C623_=_C887 ,C623_=_C892 ,C623_=_C894 ,C623_=_C898 ,\nC623_=_C901 ,C623_=_C911 ,C623_=_C916 ,C623_=_C919 ,C623_=_C924 ,C623_=_C929 ,\nC623_=_C934 ,C623_=_C938 ,C623_=_C939 ,C623_=_C949 ,C624_=_C625 ,C624_=_C633 ,\nC624_=_C635 ,C624_=_C639 ,C624_=_C640 ,C624_=_C671 ,C624_=_C673 ,C624_=_C681 ,\nC624_=_C691 ,C624_=_C709 ,C624_=_C711 ,C624_=_C712 ,C624_=_C722 ,C624_=_C724 ,\nC624_=_C725 ,C624_=_C751 ,C624_=_C752 ,C624_=_C753 ,C624_=_C755 ,C624_=_C771 ,\nC624_=_C773 ,C624_=_C777 ,C624_=_C778 ,C624_=_C782 ,C624_=_C783 ,C624_=_C784 ,\nC624_=_C787 ,C624_=_C796 ,C624_=_C802 ,C624_=_C806 ,C624_=_C819 ,C624_=_C824 ,\nC624_=_C838 ,C624_=_C840 ,C624_=_C841 ,C624_=_C853 ,C624_=_C868 ,C624_=_C872 ,\nC624_=_C873 ,C624_=_C879 ,C624_=_C889 ,C624_=_C894 ,C624_=_C898 ,C624_=_C899 ,\nC624_=_C902 ,C624_=_C917 ,C624_=_C920 ,C624_=_C924 ,C624_=_C926 ,C624_=_C927 ,\nC624_=_C930 ,C624_=_C931 ,C624_=_C942 ,C624_=_C948 ,C625_=_C650 ,C625_=_C651 ,\nC625_=_C656 ,C625_=_C658 ,C625_=_C702 ,C625_=_C709 ,C625_=_C715 ,C625_=_C724 ,\nC625_=_C725 ,C625_=_C726 ,C625_=_C729 ,C625_=_C736 ,C625_=_C749 ,C625_=_C752 ,\nC625_=_C753 ,C625_=_C761 ,C625_=_C769 ,C625_=_C783 ,C625_=_C789 ,C625_=_C790 ,\nC625_=_C796 ,C625_=_C797 ,C625_=_C806 ,C625_=_C813 ,C625_=_C814 ,C625_=_C819 ,\nC625_=_C823 ,C625_=_C829 ,C625_=_C830 ,C625_=_C832 ,C625_=_C837 ,C625_=_C841 ,\nC625_=_C846 ,C625_=_C852 ,C625_=_C854 ,C625_=_C867 ,C625_=_C868 ,C625_=_C872 ,\nC625_=_C877 ,C625_=_C879 ,C625_=_C881 ,C625_=_C884 ,C625_=_C886 ,C625_=_C894 ,\nC625_=_C897 ,C625_=_C899 ,C625_=_C900 ,C625_=_C901 ,C625_=_C902 ,C625_=_C908 ,\nC625_=_C925 ,C625_=_C926 ,C625_=_C927 ,C625_=_C928 ,C625_=_C937 ,C625_=_C942 ,\nC625_=_C947 ,C627_=_C628 ,C627_=_C629 ,C627_=_C635 ,C627_=_C649 ,C627_=_C651 ,\nC627_=_C655 ,C627_=_C663 ,C627_=_C676 ,C627_=_C692 ,C627_=_C693 ,C627_=_C712 ,\nC627_=_C729 ,C627_=_C741 ,C627_=_C746 ,C627_=_C749 ,C627_=_C753 ,C627_=_C757 ,\nC627_=_C758 ,C627_=_C779 ,C627_=_C781 ,C627_=_C782 ,C627_=_C784 ,C627_=_C787 ,\nC627_=_C790 ,C627_=_C792 ,C627_=_C797 ,C627_=_C808 ,C627_=_C812 ,C627_=_C813 ,\nC627_=_C817 ,C627_=_C819 ,C627_=_C824 ,C627_=_C831 ,C627_=_C833 ,C627_=_C836 ,\nC627_=_C852 ,C627_=_C853 ,C627_=_C862 ,C627_=_C864 ,C627_=_C865 ,C627_=_C874 ,\nC627_=_C884 ,C627_=_C886 ,C627_=_C890 ,C627_=_C896 ,C627_=_C898 ,C627_=_C902 ,\nC627_=_C904 ,C627_=_C905 ,C627_=_C908 ,C627_=_C912 ,C627_=_C919 ,C627_=_C928 ,\nC627_=_C931 ,C627_=_C933 ,C627_=_C935 ,C627_=_C943 ,C628_=_C629 ,C628_=_C648 ,\nC628_=_C649 ,C628_=_C663 ,C628_=_C667 ,C628_=_C708 ,C628_=_C720 ,C628_=_C729 ,\nC628_=_C733 ,C628_=_C741 ,C628_=_C749 ,C628_=_C757 ,C628_=_C758 ,C628_=_C760 ,\nC628_=_C768 ,C628_=_C771 ,C628_=_C782 ,C628_=_C787 ,C628_=_C797 ,C628_=_C817 ,\nC628_=_C831 ,C628_=_C833 ,C628_=_C843 ,C628_=_C850 ,C628_=_C853 ,C628_=_C859 ,\nC628_=_C874 ,C628_=_C883 ,C628_=_C884 ,C628_=_C891 ,C628_=_C895 ,C628_=_C904 ,\nC628_=_C905 ,C628_=_C917 ,C628_=_C922 ,C628_=_C931 ,C628_=_C933 ,C628_=_C939 ,\nC628_=_C940 ,C628_=_C943 ,C628_=_C944 ,C629_=_C641 ,C629_=_C647 ,C629_=_C649 ,\nC629_=_C657 ,C629_=_C676 ,C629_=_C679 ,C629_=_C686 ,C629_=_C690 ,C629_=_C699 ,\nC629_=_C719 ,C629_=_C725 ,C629_=_C729 ,C629_=_C739 ,C629_=_C749 ,C629_=_C757 ,\nC629_=_C758 ,C629_=_C766 ,C629_=_C768 ,C629_=_C774 ,C629_=_C782 ,C629_=_C787 ,\nC629_=_C789 ,C629_=_C791 ,C629_=_C797 ,C629_=_C801 ,C629_=_C810 ,C629_=_C811 ,\nC629_=_C812 ,C629_=_C817 ,C629_=_C820 ,C629_=_C826 ,C629_=_C831 ,C629_=_C834 ,\nC629_=_C844 ,C629_=_C853 ,C629_=_C854 ,C629_=_C855 ,C629_=_C863 ,C629_=_C874 ,\nC629_=_C880 ,C629_=_C882 ,C629_=_C884 ,C629_=_C889 ,C629_=_C890 ,C629_=_C901 ,\nC629_=_C904 ,C629_=_C921 ,C629_=_C931 ,C629_=_C933 ,C629_=_C937 ,C629_=_C940 ,\nC629_=_C943 ,C629_=_C945 ,C629_=_C949 ,C631_=_C635 ,C631_=_C644 ,C631_=_C650 ,\nC631_=_C652 ,C631_=_C664 ,C631_=_C669 ,C631_=_C679 ,C631_=_C684 ,C631_=_C694 ,\nC631_=_C710 ,C631_=_C711 ,C631_=_C722 ,C631_=_C726 ,C631_=_C733 ,C631_=_C734 ,\nC631_=_C745 ,C631_=_C755 ,C631_=_C761 ,C631_=_C777 ,C631_=_C778 ,C631_=_C779 ,\nC631_=_C791 ,C631_=_C798 ,C631_=_C800 ,C631_=_C813 ,C631_=_C817 ,C631_=_C822 ,\nC631_=_C824 ,C631_=_C831 ,C631_=_C834 ,C631_=_C842 ,C631_=_C845 ,C631_=_C847 ,\nC631_=_C848 ,C631_=_C866 ,C631_=_C876 ,C631_=_C877</w:t>
      </w:r>
    </w:p>
    <w:p>
      <w:pPr>
        <w:pStyle w:val="PreformattedText"/>
        <w:bidi w:val="0"/>
        <w:spacing w:before="0" w:after="0"/>
        <w:jc w:val="left"/>
        <w:rPr/>
      </w:pPr>
      <w:r>
        <w:rPr/>
        <w:t xml:space="preserve"> </w:t>
      </w:r>
      <w:r>
        <w:rPr/>
        <w:t>,C631_=_C900 ,C631_=_C905 ,\nC631_=_C906 ,C631_=_C910 ,C631_=_C912 ,C631_=_C915 ,C631_=_C918 ,C631_=_C922 ,\nC631_=_C926 ,C631_=_C932 ,C631_=_C935 ,C631_=_C938 ,C631_=_C946 ,C632_=_C641 ,\nC632_=_C643 ,C632_=_C648 ,C632_=_C658 ,C632_=_C659 ,C632_=_C673 ,C632_=_C674 ,\nC632_=_C676 ,C632_=_C683 ,C632_=_C687 ,C632_=_C689 ,C632_=_C699 ,C632_=_C708 ,\nC632_=_C720 ,C632_=_C745 ,C632_=_C748 ,C632_=_C751 ,C632_=_C753 ,C632_=_C762 ,\nC632_=_C763 ,C632_=_C765 ,C632_=_C767 ,C632_=_C768 ,C632_=_C774 ,C632_=_C782 ,\nC632_=_C790 ,C632_=_C793 ,C632_=_C801 ,C632_=_C805 ,C632_=_C806 ,C632_=_C807 ,\nC632_=_C810 ,C632_=_C818 ,C632_=_C825 ,C632_=_C832 ,C632_=_C838 ,C632_=_C846 ,\nC632_=_C853 ,C632_=_C856 ,C632_=_C861 ,C632_=_C868 ,C632_=_C887 ,C632_=_C888 ,\nC632_=_C897 ,C632_=_C903 ,C632_=_C904 ,C632_=_C905 ,C632_=_C907 ,C632_=_C915 ,\nC632_=_C919 ,C632_=_C921 ,C632_=_C927 ,C632_=_C931 ,C632_=_C937 ,C632_=_C939 ,\nC632_=_C943 ,C632_=_C945 ,C632_=_C946 ,C632_=_C947 ,C632_=_C948 ,C633_=_C634 ,\nC633_=_C635 ,C633_=_C646 ,C633_=_C651 ,C633_=_C655 ,C633_=_C662 ,C633_=_C667 ,\nC633_=_C717 ,C633_=_C746 ,C633_=_C751 ,C633_=_C755 ,C633_=_C758 ,C633_=_C760 ,\nC633_=_C762 ,C633_=_C773 ,C633_=_C775 ,C633_=_C781 ,C633_=_C784 ,C633_=_C788 ,\nC633_=_C792 ,C633_=_C796 ,C633_=_C807 ,C633_=_C815 ,C633_=_C822 ,C633_=_C823 ,\nC633_=_C824 ,C633_=_C826 ,C633_=_C835 ,C633_=_C838 ,C633_=_C852 ,C633_=_C879 ,\nC633_=_C887 ,C633_=_C895 ,C633_=_C900 ,C633_=_C901 ,C633_=_C902 ,C633_=_C909 ,\nC633_=_C913 ,C633_=_C918 ,C633_=_C921 ,C633_=_C923 ,C633_=_C924 ,C633_=_C925 ,\nC633_=_C938 ,C633_=_C940 ,C633_=_C942 ,C633_=_C943 ,C633_=_C944 ,C633_=_C946 ,\nC633_=_C948 ,C634_=_C639 ,C634_=_C643 ,C634_=_C646 ,C634_=_C652 ,C634_=_C655 ,\nC634_=_C662 ,C634_=_C680 ,C634_=_C687 ,C634_=_C692 ,C634_=_C694 ,C634_=_C701 ,\nC634_=_C703 ,C634_=_C711 ,C634_=_C718 ,C634_=_C754 ,C634_=_C757 ,C634_=_C761 ,\nC634_=_C762 ,C634_=_C766 ,C634_=_C774 ,C634_=_C779 ,C634_=_C787 ,C634_=_C795 ,\nC634_=_C796 ,C634_=_C797 ,C634_=_C814 ,C634_=_C815 ,C634_=_C823 ,C634_=_C835 ,\nC634_=_C836 ,C634_=_C842 ,C634_=_C852 ,C634_=_C864 ,C634_=_C867 ,C634_=_C869 ,\nC634_=_C879 ,C634_=_C882 ,C634_=_C901 ,C634_=_C904 ,C634_=_C909 ,C634_=_C912 ,\nC634_=_C918 ,C634_=_C921 ,C634_=_C924 ,C634_=_C925 ,C634_=_C930 ,C634_=_C932 ,\nC634_=_C940 ,C634_=_C942 ,C634_=_C947 ,C635_=_C644 ,C635_=_C664 ,C635_=_C677 ,\nC635_=_C678 ,C635_=_C694 ,C635_=_C706 ,C635_=_C708 ,C635_=_C710 ,C635_=_C712 ,\nC635_=_C726 ,C635_=_C751 ,C635_=_C760 ,C635_=_C761 ,C635_=_C773 ,C635_=_C777 ,\nC635_=_C779 ,C635_=_C784 ,C635_=_C792 ,C635_=_C796 ,C635_=_C798 ,C635_=_C800 ,\nC635_=_C812 ,C635_=_C817 ,C635_=_C822 ,C635_=_C824 ,C635_=_C833 ,C635_=_C838 ,\nC635_=_C842 ,C635_=_C843 ,C635_=_C848 ,C635_=_C862 ,C635_=_C866 ,C635_=_C869 ,\nC635_=_C876 ,C635_=_C877 ,C635_=_C885 ,C635_=_C887 ,C635_=_C890 ,C635_=_C894 ,\nC635_=_C902 ,C635_=_C905 ,C635_=_C906 ,C635_=_C908 ,C635_=_C917 ,C635_=_C918 ,\nC635_=_C924 ,C635_=_C928 ,C635_=_C931 ,C635_=_C933 ,C635_=_C948 ,C639_=_C640 ,\nC639_=_C643 ,C639_=_C653 ,C639_=_C662 ,C639_=_C671 ,C639_=_C691 ,C639_=_C711 ,\nC639_=_C714 ,C639_=_C718 ,C639_=_C724 ,C639_=_C744 ,C639_=_C754 ,C639_=_C757 ,\nC639_=_C761 ,C639_=_C762 ,C639_=_C774 ,C639_=_C778 ,C639_=_C779 ,C639_=_C780 ,\nC639_=_C787 ,C639_=_C795 ,C639_=_C802 ,C639_=_C814 ,C639_=_C816 ,C639_=_C835 ,\nC639_=_C836 ,C639_=_C842 ,C639_=_C845 ,C639_=_C848 ,C639_=_C852 ,C639_=_C864 ,\nC639_=_C867 ,C639_=_C870 ,C639_=_C873 ,C639_=_C878 ,C639_=_C879 ,C639_=_C898 ,\nC639_=_C902 ,C639_=_C904 ,C639_=_C909 ,C639_=_C912 ,C639_=_C917 ,C639_=_C921 ,\nC639_=_C924 ,C639_=_C926 ,C639_=_C930 ,C639_=_C932 ,C640_=_C641 ,C640_=_C655 ,\nC640_=_C671 ,C640_=_C674 ,C640_=_C680 ,C640_=_C682 ,C640_=_C683 ,C640_=_C689 ,\nC640_=_C691 ,C640_=_C699 ,C640_=_C711 ,C640_=_C723 ,C640_=_C724 ,C640_=_C726 ,\nC640_=_C740 ,C640_=_C742 ,C640_=_C753 ,C640_=_C769 ,C640_=_C770 ,C640_=_C771 ,\nC640_=_C773 ,C640_=_C777 ,C640_=_C778 ,C640_=_C784 ,C640_=_C787 ,C640_=_C790 ,\nC640_=_C802 ,C640_=_C804 ,C640_=_C814 ,C640_=_C818 ,C640_=_C851 ,C640_=_C855 ,\nC640_=_C857 ,C640_=_C861 ,C640_=_C869 ,C640_=_C871 ,C640_=_C878 ,C640_=_C890 ,\nC640_=_C898 ,C640_=_C902 ,C640_=_C905 ,C640_=_C906 ,C640_=_C912 ,C640_=_C914 ,\nC640_=_C915 ,C640_=_C917 ,C640_=_C924 ,C640_=_C927 ,C640_=_C932 ,C640_=_C936 ,\nC640_=_C940 ,C640_=_C948 ,C641_=_C642 ,C641_=_C644 ,C641_=_C647 ,C641_=_C679 ,\nC641_=_C683 ,C641_=_C720 ,C641_=_C724 ,C641_=_C726 ,C641_=_C741 ,C641_=_C745 ,\nC641_=_C757 ,C641_=_C770 ,C641_=_C773 ,C641_=_C774 ,C641_=_C788 ,C641_=_C793 ,\nC641_=_C799 ,C641_=_C805 ,C641_=_C806 ,C641_=_C807 ,C641_=_C808 ,C641_=_C826 ,\nC641_=_C832 ,C641_=_C836 ,C641_=_C869 ,C641_=_C882 ,C641_=_C888 ,C641_=_C890 ,\nC641_=_C899 ,C641_=_C911 ,C641_=_C923 ,C641_=_C927 ,C641_=_C930 ,C641_=_C939 ,\nC641_=_C943 ,C641_=_C944 ,C641_=_C945 ,C641_=_C946 ,C641_=_C948 ,C642_=_C643 ,\nC642_=_C644 ,C642_=_C648 ,C642_=_C649 ,C642_=_C675 ,C642_=_C678 ,C642_=_C682 ,\nC642_=_C684 ,C642_=_C696 ,C642_=_C715 ,C642_=_C725 ,C642_=_C751 ,C642_=_C769 ,\nC642_=_C788 ,C642_=_C797 ,C642_=_C799 ,C642_=_C806 ,C642_=_C807 ,C642_=_C808 ,\nC642_=_C809 ,C642_=_C817 ,C642_=_C818 ,C642_=_C820 ,C642_=_C824 ,C642_=_C829 ,\nC642_=_C832 ,C642_=_C836 ,C642_=_C838 ,C642_=_C839 ,C642_=_C841 ,C642_=_C844 ,\nC642_=_C851 ,C642_=_C855 ,C642_=_C859 ,C642_=_C867 ,C642_=_C873 ,C642_=_C881 ,\nC642_=_C890 ,C642_=_C900 ,C642_=_C911 ,C642_=_C915 ,C642_=_C919 ,C642_=_C920 ,\nC642_=_C930 ,C642_=_C933 ,C642_=_C937 ,C642_=_C938 ,C642_=_C944 ,C642_=_C949 ,\nC643_=_C658 ,C643_=_C659 ,C643_=_C666 ,C643_=_C674 ,C643_=_C678 ,C643_=_C692 ,\nC643_=_C701 ,C643_=_C708 ,C643_=_C718 ,C643_=_C751 ,C643_=_C754 ,C643_=_C774 ,\nC643_=_C782 ,C643_=_C788 ,C643_=_C790 ,C643_=_C791 ,C643_=_C807 ,C643_=_C812 ,\nC643_=_C814 ,C643_=_C817 ,C643_=_C832 ,C643_=_C835 ,C643_=_C838 ,C643_=_C839 ,\nC643_=_C841 ,C643_=_C842 ,C643_=_C844 ,C643_=_C855 ,C643_=_C859 ,C643_=_C860 ,\nC643_=_C863 ,C643_=_C867 ,C643_=_C884 ,C643_=_C888 ,C643_=_C897 ,C643_=_C909 ,\nC643_=_C911 ,C643_=_C913 ,C643_=_C915 ,C643_=_C921 ,C643_=_C923 ,C643_=_C924 ,\nC643_=_C930 ,C643_=_C932 ,C643_=_C937 ,C643_=_C943 ,C643_=_C945 ,C644_=_C663 ,\nC644_=_C664 ,C644_=_C678 ,C644_=_C694 ,C644_=_C710 ,C644_=_C724 ,C644_=_C726 ,\nC644_=_C728 ,C644_=_C741 ,C644_=_C745 ,C644_=_C757 ,C644_=_C777 ,C644_=_C779 ,\nC644_=_C798 ,C644_=_C800 ,C644_=_C808 ,C644_=_C817 ,C644_=_C826 ,C644_=_C828 ,\nC644_=_C829 ,C644_=_C842 ,C644_=_C860 ,C644_=_C866 ,C644_=_C869 ,C644_=_C873 ,\nC644_=_C876 ,C644_=_C877 ,C644_=_C881 ,C644_=_C885 ,C644_=_C888 ,C644_=_C890 ,\nC644_=_C899 ,C644_=_C906 ,C644_=_C918 ,C644_=_C919 ,C644_=_C922 ,C644_=_C923 ,\nC644_=_C924 ,C644_=_C934 ,C644_=_C937 ,C644_=_C943 ,C644_=_C945 ,C644_=_C949 ,\nC645_=_C646 ,C645_=_C677 ,C645_=_C684 ,C645_=_C687 ,C645_=_C703 ,C645_=_C704 ,\nC645_=_C710 ,C645_=_C717 ,C645_=_C723 ,C645_=_C748 ,C645_=_C752 ,C645_=_C762 ,\nC645_=_C765 ,C645_=_C766 ,C645_=_C775 ,C645_=_C789 ,C645_=_C790 ,C645_=_C811 ,\nC645_=_C816 ,C645_=_C817 ,C645_=_C820 ,C645_=_C837 ,C645_=_C845 ,C645_=_C847 ,\nC645_=_C850 ,C645_=_C851 ,C645_=_C854 ,C645_=_C855 ,C645_=_C856 ,C645_=_C863 ,\nC645_=_C870 ,C645_=_C873 ,C645_=_C875 ,C645_=_C882 ,C645_=_C888 ,C645_=_C899 ,\nC645_=_C909 ,C645_=_C911 ,C645_=_C912 ,C645_=_C923 ,C645_=_C931 ,C645_=_C935 ,\nC645_=_C938 ,C645_=_C940 ,C645_=_C945 ,C646_=_C652 ,C646_=_C667 ,C646_=_C682 ,\nC646_=_C698 ,C646_=_C712 ,C646_=_C723 ,C646_=_C742 ,C646_=_C748 ,C646_=_C752 ,\nC646_=_C761 ,C646_=_C762 ,C646_=_C766 ,C646_=_C767 ,C646_=_C775 ,C646_=_C781 ,\nC646_=_C788 ,C646_=_C817 ,C646_=_C820 ,C646_=_C824 ,C646_=_C835 ,C646_=_C837 ,\nC646_=_C845 ,C646_=_C847 ,C646_=_C854 ,C646_=_C855 ,C646_=_C856 ,C646_=_C869 ,\nC646_=_C872 ,C646_=_C879 ,C646_=_C888 ,C646_=_C899 ,C646_=_C913 ,C646_=_C918 ,\nC646_=_C921 ,C646_=_C931 ,C646_=_C938 ,C646_=_C942 ,C646_=_C945 ,C646_=_C946 ,\nC646_=_C947 ,C647_=_C648 ,C647_=_C650 ,C647_=_C656 ,C647_=_C657 ,C647_=_C662 ,\nC647_=_C671 ,C647_=_C679 ,C647_=_C682 ,C647_=_C691 ,C647_=_C711 ,C647_=_C715 ,\nC647_=_C716 ,C647_=_C722 ,C647_=_C724 ,C647_=_C734 ,C647_=_C740 ,C647_=_C743 ,\nC647_=_C744 ,C647_=_C758 ,C647_=_C759 ,C647_=_C763 ,C647_=_C767 ,C647_=_C774 ,\nC647_=_C776 ,C647_=_C779 ,C647_=_C781 ,C647_=_C784 ,C647_=_C802 ,C647_=_C831 ,\nC647_=_C835 ,C647_=_C838 ,C647_=_C853 ,C647_=_C854 ,C647_=_C858 ,C647_=_C862 ,\nC647_=_C868 ,C647_=_C869 ,C647_=_C881 ,C647_=_C882 ,C647_=_C885 ,C647_=_C889 ,\nC647_=_C890 ,C647_=_C895 ,C647_=_C904 ,C647_=_C909 ,C647_=_C910 ,C647_=_C917 ,\nC647_=_C933 ,C647_=_C935 ,C647_=_C939 ,C647_=_C945 ,C647_=_C947 ,C647_=_C948 ,\nC647_=_C949 ,C648_=_C649 ,C648_=_C653 ,C648_=_C663 ,C648_=_C675 ,C648_=_C682 ,\nC648_=_C684 ,C648_=_C689 ,C648_=_C696 ,C648_=_C708 ,C648_=_C722 ,C648_=_C725 ,\nC648_=_C734 ,C648_=_C743 ,C648_=_C759 ,C648_=_C763 ,C648_=_C765 ,C648_=_C767 ,\nC648_=_C781 ,C648_=_C797 ,C648_=_C805 ,C648_=_C808 ,C648_=_C809 ,C648_=_C818 ,\nC648_=_C820 ,C648_=_C824 ,C648_=_C825 ,C648_=_C835 ,C648_=_C843 ,C648_=_C846 ,\nC648_=_C851 ,C648_=_C855 ,C648_=_C856 ,C648_=_C861 ,C648_=_C862 ,C648_=_C877 ,\nC648_=_C883 ,C648_=_C887 ,C648_=_C891 ,C648_=_C904 ,C648_=_C905 ,C648_=_C909 ,\nC648_=_C917 ,C648_=_C931 ,C648_=_C940 ,C648_=_C941 ,C648_=_C945 ,C648_=_C946 ,\nC648_=_C948 ,C648_=_C949 ,C649_=_C651 ,C649_=_C655 ,C649_=_C666 ,C649_=_C674 ,\nC649_=_C675 ,C649_=_C676 ,C649_=_C677 ,C649_=_C684 ,C649_=_C686 ,C649_=_C696 ,\nC649_=_C709 ,C649_=_C725 ,C649_=_C733 ,C649_=_C741 ,C649_=_C753 ,C649_=_C754 ,\nC649_=_C757 ,C649_=_C759 ,C649_=_C760 ,C649_=_C765 ,C649_=_C766 ,C649_=_C768 ,\nC649_=_C779 ,C649_=_C784 ,C649_=_C789 ,C649_=_C797 ,C649_=_C808 ,C649_=_C809 ,\nC649_=_C811 ,C649_=_C812 ,C649_=_C813 ,C649_=_C815 ,C649_=_C819 ,C649_=_C820 ,\nC649_=_C824 ,C649_=_C826 ,C649_=_C828 ,C649_=_C833 ,C649_=_C836 ,C649_=_C851 ,\nC649_=_C854 ,C649_=_C862 ,C649_=_C864 ,C649_=_C883 ,C649_=_C890 ,C649_=_C901 ,\nC649_=_C904 ,C649_=_C913 ,C649_=_C919 ,C649_=_C928 ,C649_=_C937 ,C649_=_C939 ,\nC649_=_C944 ,C649_=_C948 ,C650_=_C651</w:t>
      </w:r>
    </w:p>
    <w:p>
      <w:pPr>
        <w:pStyle w:val="PreformattedText"/>
        <w:bidi w:val="0"/>
        <w:spacing w:before="0" w:after="0"/>
        <w:jc w:val="left"/>
        <w:rPr/>
      </w:pPr>
      <w:r>
        <w:rPr/>
        <w:t xml:space="preserve"> </w:t>
      </w:r>
      <w:r>
        <w:rPr/>
        <w:t>,C650_=_C656 ,C650_=_C671 ,C650_=_C677 ,\nC650_=_C691 ,C650_=_C715 ,C650_=_C729 ,C650_=_C733 ,C650_=_C736 ,C650_=_C740 ,\nC650_=_C745 ,C650_=_C749 ,C650_=_C758 ,C650_=_C761 ,C650_=_C763 ,C650_=_C765 ,\nC650_=_C769 ,C650_=_C776 ,C650_=_C784 ,C650_=_C788 ,C650_=_C805 ,C650_=_C811 ,\nC650_=_C828 ,C650_=_C829 ,C650_=_C830 ,C650_=_C832 ,C650_=_C838 ,C650_=_C841 ,\nC650_=_C844 ,C650_=_C846 ,C650_=_C847 ,C650_=_C848 ,C650_=_C856 ,C650_=_C858 ,\nC650_=_C869 ,C650_=_C870 ,C650_=_C889 ,C650_=_C891 ,C650_=_C892 ,C650_=_C904 ,\nC650_=_C914 ,C650_=_C915 ,C650_=_C918 ,C650_=_C926 ,C650_=_C927 ,C650_=_C933 ,\nC650_=_C935 ,C650_=_C937 ,C650_=_C939 ,C650_=_C947 ,C650_=_C949 ,C651_=_C655 ,\nC651_=_C656 ,C651_=_C667 ,C651_=_C671 ,C651_=_C691 ,C651_=_C717 ,C651_=_C729 ,\nC651_=_C741 ,C651_=_C744 ,C651_=_C745 ,C651_=_C749 ,C651_=_C753 ,C651_=_C758 ,\nC651_=_C760 ,C651_=_C761 ,C651_=_C762 ,C651_=_C769 ,C651_=_C775 ,C651_=_C779 ,\nC651_=_C784 ,C651_=_C800 ,C651_=_C807 ,C651_=_C813 ,C651_=_C819 ,C651_=_C822 ,\nC651_=_C823 ,C651_=_C830 ,C651_=_C832 ,C651_=_C836 ,C651_=_C841 ,C651_=_C846 ,\nC651_=_C850 ,C651_=_C862 ,C651_=_C864 ,C651_=_C866 ,C651_=_C868 ,C651_=_C887 ,\nC651_=_C891 ,C651_=_C895 ,C651_=_C896 ,C651_=_C897 ,C651_=_C903 ,C651_=_C906 ,\nC651_=_C908 ,C651_=_C915 ,C651_=_C919 ,C651_=_C927 ,C651_=_C934 ,C651_=_C937 ,\nC651_=_C944 ,C651_=_C945 ,C651_=_C947 ,C652_=_C664 ,C652_=_C665 ,C652_=_C669 ,\nC652_=_C679 ,C652_=_C683 ,C652_=_C691 ,C652_=_C699 ,C652_=_C703 ,C652_=_C711 ,\nC652_=_C722 ,C652_=_C729 ,C652_=_C761 ,C652_=_C766 ,C652_=_C767 ,C652_=_C785 ,\nC652_=_C789 ,C652_=_C810 ,C652_=_C813 ,C652_=_C824 ,C652_=_C828 ,C652_=_C831 ,\nC652_=_C832 ,C652_=_C834 ,C652_=_C853 ,C652_=_C855 ,C652_=_C857 ,C652_=_C858 ,\nC652_=_C866 ,C652_=_C869 ,C652_=_C881 ,C652_=_C883 ,C652_=_C889 ,C652_=_C898 ,\nC652_=_C910 ,C652_=_C935 ,C652_=_C940 ,C652_=_C947 ,C653_=_C675 ,C653_=_C703 ,\nC653_=_C705 ,C653_=_C707 ,C653_=_C708 ,C653_=_C713 ,C653_=_C714 ,C653_=_C718 ,\nC653_=_C743 ,C653_=_C744 ,C653_=_C746 ,C653_=_C748 ,C653_=_C763 ,C653_=_C768 ,\nC653_=_C769 ,C653_=_C797 ,C653_=_C802 ,C653_=_C804 ,C653_=_C805 ,C653_=_C807 ,\nC653_=_C835 ,C653_=_C845 ,C653_=_C846 ,C653_=_C848 ,C653_=_C850 ,C653_=_C851 ,\nC653_=_C855 ,C653_=_C857 ,C653_=_C865 ,C653_=_C870 ,C653_=_C873 ,C653_=_C877 ,\nC653_=_C878 ,C653_=_C884 ,C653_=_C886 ,C653_=_C887 ,C653_=_C891 ,C653_=_C897 ,\nC653_=_C900 ,C653_=_C918 ,C653_=_C926 ,C653_=_C941 ,C653_=_C946 ,C654_=_C655 ,\nC654_=_C656 ,C654_=_C657 ,C654_=_C658 ,C654_=_C659 ,C654_=_C662 ,C654_=_C666 ,\nC654_=_C670 ,C654_=_C675 ,C654_=_C684 ,C654_=_C685 ,C654_=_C688 ,C654_=_C692 ,\nC654_=_C698 ,C654_=_C706 ,C654_=_C714 ,C654_=_C726 ,C654_=_C728 ,C654_=_C740 ,\nC654_=_C742 ,C654_=_C746 ,C654_=_C751 ,C654_=_C758 ,C654_=_C762 ,C654_=_C766 ,\nC654_=_C768 ,C654_=_C770 ,C654_=_C772 ,C654_=_C773 ,C654_=_C774 ,C654_=_C776 ,\nC654_=_C777 ,C654_=_C778 ,C654_=_C779 ,C654_=_C787 ,C654_=_C817 ,C654_=_C818 ,\nC654_=_C830 ,C654_=_C833 ,C654_=_C834 ,C654_=_C839 ,C654_=_C841 ,C654_=_C856 ,\nC654_=_C857 ,C654_=_C861 ,C654_=_C862 ,C654_=_C863 ,C654_=_C864 ,C654_=_C876 ,\nC654_=_C877 ,C654_=_C882 ,C654_=_C883 ,C654_=_C885 ,C654_=_C892 ,C654_=_C894 ,\nC654_=_C903 ,C654_=_C907 ,C654_=_C908 ,C654_=_C909 ,C654_=_C910 ,C654_=_C911 ,\nC654_=_C912 ,C654_=_C914 ,C654_=_C917 ,C654_=_C927 ,C654_=_C931 ,C654_=_C939 ,\nC654_=_C940 ,C654_=_C948 ,C655_=_C656 ,C655_=_C657 ,C655_=_C662 ,C655_=_C673 ,\nC655_=_C674 ,C655_=_C680 ,C655_=_C682 ,C655_=_C685 ,C655_=_C686 ,C655_=_C687 ,\nC655_=_C688 ,C655_=_C689 ,C655_=_C741 ,C655_=_C753 ,C655_=_C762 ,C655_=_C769 ,\nC655_=_C770 ,C655_=_C771 ,C655_=_C772 ,C655_=_C773 ,C655_=_C779 ,C655_=_C784 ,\nC655_=_C790 ,C655_=_C795 ,C655_=_C796 ,C655_=_C813 ,C655_=_C814 ,C655_=_C815 ,\nC655_=_C818 ,C655_=_C819 ,C655_=_C836 ,C655_=_C852 ,C655_=_C857 ,C655_=_C861 ,\nC655_=_C862 ,C655_=_C864 ,C655_=_C869 ,C655_=_C901 ,C655_=_C905 ,C655_=_C907 ,\nC655_=_C908 ,C655_=_C909 ,C655_=_C911 ,C655_=_C913 ,C655_=_C914 ,C655_=_C915 ,\nC655_=_C916 ,C655_=_C917 ,C655_=_C918 ,C655_=_C919 ,C655_=_C921 ,C655_=_C925 ,\nC655_=_C939 ,C655_=_C940 ,C655_=_C941 ,C655_=_C942 ,C655_=_C943 ,C655_=_C944 ,\nC655_=_C948 ,C656_=_C657 ,C656_=_C664 ,C656_=_C665 ,C656_=_C671 ,C656_=_C681 ,\nC656_=_C682 ,C656_=_C688 ,C656_=_C691 ,C656_=_C704 ,C656_=_C715 ,C656_=_C716 ,\nC656_=_C723 ,C656_=_C729 ,C656_=_C736 ,C656_=_C749 ,C656_=_C758 ,C656_=_C761 ,\nC656_=_C763 ,C656_=_C769 ,C656_=_C772 ,C656_=_C773 ,C656_=_C776 ,C656_=_C784 ,\nC656_=_C786 ,C656_=_C790 ,C656_=_C791 ,C656_=_C797 ,C656_=_C801 ,C656_=_C805 ,\nC656_=_C824 ,C656_=_C829 ,C656_=_C830 ,C656_=_C832 ,C656_=_C838 ,C656_=_C840 ,\nC656_=_C841 ,C656_=_C846 ,C656_=_C852 ,C656_=_C856 ,C656_=_C857 ,C656_=_C858 ,\nC656_=_C860 ,C656_=_C864 ,C656_=_C869 ,C656_=_C883 ,C656_=_C886 ,C656_=_C889 ,\nC656_=_C899 ,C656_=_C903 ,C656_=_C904 ,C656_=_C906 ,C656_=_C907 ,C656_=_C908 ,\nC656_=_C909 ,C656_=_C913 ,C656_=_C915 ,C656_=_C917 ,C656_=_C926 ,C656_=_C927 ,\nC656_=_C933 ,C656_=_C937 ,C656_=_C939 ,C656_=_C946 ,C656_=_C947 ,C656_=_C948 ,\nC657_=_C662 ,C657_=_C663 ,C657_=_C670 ,C657_=_C690 ,C657_=_C700 ,C657_=_C723 ,\nC657_=_C724 ,C657_=_C725 ,C657_=_C745 ,C657_=_C755 ,C657_=_C767 ,C657_=_C772 ,\nC657_=_C773 ,C657_=_C776 ,C657_=_C791 ,C657_=_C793 ,C657_=_C798 ,C657_=_C801 ,\nC657_=_C802 ,C657_=_C810 ,C657_=_C819 ,C657_=_C820 ,C657_=_C821 ,C657_=_C833 ,\nC657_=_C842 ,C657_=_C843 ,C657_=_C844 ,C657_=_C853 ,C657_=_C854 ,C657_=_C855 ,\nC657_=_C857 ,C657_=_C858 ,C657_=_C867 ,C657_=_C874 ,C657_=_C885 ,C657_=_C890 ,\nC657_=_C894 ,C657_=_C896 ,C657_=_C900 ,C657_=_C902 ,C657_=_C904 ,C657_=_C907 ,\nC657_=_C908 ,C657_=_C909 ,C657_=_C910 ,C657_=_C914 ,C657_=_C916 ,C657_=_C921 ,\nC657_=_C932 ,C657_=_C937 ,C657_=_C939 ,C657_=_C940 ,C657_=_C944 ,C657_=_C947 ,\nC657_=_C948 ,C657_=_C949 ,C658_=_C659 ,C658_=_C668 ,C658_=_C674 ,C658_=_C684 ,\nC658_=_C685 ,C658_=_C698 ,C658_=_C700 ,C658_=_C702 ,C658_=_C706 ,C658_=_C708 ,\nC658_=_C728 ,C658_=_C736 ,C658_=_C751 ,C658_=_C758 ,C658_=_C762 ,C658_=_C770 ,\nC658_=_C771 ,C658_=_C774 ,C658_=_C775 ,C658_=_C776 ,C658_=_C780 ,C658_=_C782 ,\nC658_=_C783 ,C658_=_C786 ,C658_=_C787 ,C658_=_C790 ,C658_=_C797 ,C658_=_C806 ,\nC658_=_C808 ,C658_=_C809 ,C658_=_C810 ,C658_=_C814 ,C658_=_C818 ,C658_=_C832 ,\nC658_=_C839 ,C658_=_C840 ,C658_=_C842 ,C658_=_C854 ,C658_=_C856 ,C658_=_C858 ,\nC658_=_C859 ,C658_=_C860 ,C658_=_C864 ,C658_=_C867 ,C658_=_C872 ,C658_=_C876 ,\nC658_=_C880 ,C658_=_C883 ,C658_=_C884 ,C658_=_C885 ,C658_=_C886 ,C658_=_C888 ,\nC658_=_C894 ,C658_=_C899 ,C658_=_C900 ,C658_=_C910 ,C658_=_C919 ,C658_=_C924 ,\nC658_=_C931 ,C658_=_C934 ,C658_=_C937 ,C658_=_C938 ,C658_=_C941 ,C659_=_C666 ,\nC659_=_C670 ,C659_=_C673 ,C659_=_C680 ,C659_=_C726 ,C659_=_C742 ,C659_=_C745 ,\nC659_=_C746 ,C659_=_C749 ,C659_=_C753 ,C659_=_C774 ,C659_=_C775 ,C659_=_C780 ,\nC659_=_C788 ,C659_=_C791 ,C659_=_C804 ,C659_=_C810 ,C659_=_C817 ,C659_=_C821 ,\nC659_=_C823 ,C659_=_C841 ,C659_=_C847 ,C659_=_C850 ,C659_=_C858 ,C659_=_C859 ,\nC659_=_C860 ,C659_=_C863 ,C659_=_C868 ,C659_=_C874 ,C659_=_C880 ,C659_=_C884 ,\nC659_=_C892 ,C659_=_C895 ,C659_=_C897 ,C659_=_C903 ,C659_=_C907 ,C659_=_C909 ,\nC659_=_C910 ,C659_=_C911 ,C659_=_C914 ,C659_=_C915 ,C659_=_C917 ,C659_=_C919 ,\nC659_=_C921 ,C659_=_C924 ,C659_=_C925 ,C659_=_C927 ,C659_=_C942 ,C659_=_C946 ,\nC659_=_C947 ,C659_=_C948 ,C662_=_C676 ,C662_=_C689 ,C662_=_C700 ,C662_=_C724 ,\nC662_=_C736 ,C662_=_C737 ,C662_=_C741 ,C662_=_C742 ,C662_=_C744 ,C662_=_C762 ,\nC662_=_C767 ,C662_=_C776 ,C662_=_C777 ,C662_=_C778 ,C662_=_C779 ,C662_=_C780 ,\nC662_=_C785 ,C662_=_C796 ,C662_=_C802 ,C662_=_C805 ,C662_=_C806 ,C662_=_C815 ,\nC662_=_C816 ,C662_=_C842 ,C662_=_C852 ,C662_=_C853 ,C662_=_C854 ,C662_=_C861 ,\nC662_=_C862 ,C662_=_C863 ,C662_=_C864 ,C662_=_C867 ,C662_=_C869 ,C662_=_C876 ,\nC662_=_C877 ,C662_=_C878 ,C662_=_C879 ,C662_=_C890 ,C662_=_C891 ,C662_=_C895 ,\nC662_=_C901 ,C662_=_C902 ,C662_=_C910 ,C662_=_C911 ,C662_=_C912 ,C662_=_C914 ,\nC662_=_C915 ,C662_=_C918 ,C662_=_C925 ,C662_=_C926 ,C662_=_C936 ,C662_=_C940 ,\nC662_=_C942 ,C662_=_C946 ,C662_=_C949 ,C663_=_C664 ,C663_=_C665 ,C663_=_C666 ,\nC663_=_C667 ,C663_=_C669 ,C663_=_C670 ,C663_=_C692 ,C663_=_C693 ,C663_=_C708 ,\nC663_=_C746 ,C663_=_C776 ,C663_=_C777 ,C663_=_C780 ,C663_=_C781 ,C663_=_C782 ,\nC663_=_C783 ,C663_=_C793 ,C663_=_C813 ,C663_=_C820 ,C663_=_C824 ,C663_=_C828 ,\nC663_=_C833 ,C663_=_C842 ,C663_=_C843 ,C663_=_C852 ,C663_=_C865 ,C663_=_C866 ,\nC663_=_C876 ,C663_=_C883 ,C663_=_C885 ,C663_=_C886 ,C663_=_C887 ,C663_=_C891 ,\nC663_=_C894 ,C663_=_C896 ,C663_=_C898 ,C663_=_C900 ,C663_=_C902 ,C663_=_C904 ,\nC663_=_C907 ,C663_=_C912 ,C663_=_C922 ,C663_=_C928 ,C663_=_C931 ,C663_=_C932 ,\nC663_=_C934 ,C663_=_C935 ,C663_=_C937 ,C663_=_C939 ,C663_=_C940 ,C663_=_C941 ,\nC663_=_C943 ,C663_=_C945 ,C663_=_C949 ,C664_=_C665 ,C664_=_C666 ,C664_=_C667 ,\nC664_=_C681 ,C664_=_C683 ,C664_=_C694 ,C664_=_C710 ,C664_=_C722 ,C664_=_C723 ,\nC664_=_C726 ,C664_=_C737 ,C664_=_C771 ,C664_=_C777 ,C664_=_C779 ,C664_=_C780 ,\nC664_=_C781 ,C664_=_C782 ,C664_=_C783 ,C664_=_C786 ,C664_=_C789 ,C664_=_C790 ,\nC664_=_C791 ,C664_=_C793 ,C664_=_C794 ,C664_=_C797 ,C664_=_C798 ,C664_=_C799 ,\nC664_=_C800 ,C664_=_C801 ,C664_=_C805 ,C664_=_C810 ,C664_=_C817 ,C664_=_C823 ,\nC664_=_C829 ,C664_=_C830 ,C664_=_C832 ,C664_=_C835 ,C664_=_C842 ,C664_=_C853 ,\nC664_=_C855 ,C664_=_C857 ,C664_=_C865 ,C664_=_C866 ,C664_=_C871 ,C664_=_C873 ,\nC664_=_C876 ,C664_=_C877 ,C664_=_C883 ,C664_=_C888 ,C664_=_C894 ,C664_=_C898 ,\nC664_=_C906 ,C664_=_C907 ,C664_=_C913 ,C664_=_C914 ,C664_=_C918 ,C664_=_C926 ,\nC664_=_C939 ,C664_=_C940 ,C664_=_C941 ,C665_=_C666 ,C665_=_C667 ,C665_=_C669 ,\nC665_=_C671 ,C665_=_C681 ,C665_=_C682 ,C665_=_C685 ,C665_=_C688 ,C665_=_C693 ,\nC665_=_C699 ,C665_=_C704 ,C665_=_C716 ,C665_=_C729 ,C665_=_C735 ,C665_=_C753 ,\nC665_=_C760 ,C665_=_C767 ,C665_=_C768 ,C665_=_C769 ,C665_=_C773 ,C665_=_C777 ,\nC665_=_C780 ,C665_=_C781 ,C665_=_C782 ,C665_=_C783 ,C665_=_C785 ,C665_=_C786 ,\nC665_=_C795 ,C665_=_C801</w:t>
      </w:r>
    </w:p>
    <w:p>
      <w:pPr>
        <w:pStyle w:val="PreformattedText"/>
        <w:bidi w:val="0"/>
        <w:spacing w:before="0" w:after="0"/>
        <w:jc w:val="left"/>
        <w:rPr/>
      </w:pPr>
      <w:r>
        <w:rPr/>
        <w:t xml:space="preserve"> </w:t>
      </w:r>
      <w:r>
        <w:rPr/>
        <w:t>,C665_=_C821 ,C665_=_C824 ,C665_=_C828 ,C665_=_C839 ,\nC665_=_C840 ,C665_=_C853 ,C665_=_C856 ,C665_=_C862 ,C665_=_C864 ,C665_=_C865 ,\nC665_=_C866 ,C665_=_C871 ,C665_=_C883 ,C665_=_C886 ,C665_=_C889 ,C665_=_C894 ,\nC665_=_C898 ,C665_=_C907 ,C665_=_C915 ,C665_=_C916 ,C665_=_C921 ,C665_=_C928 ,\nC665_=_C929 ,C665_=_C939 ,C665_=_C941 ,C665_=_C945 ,C665_=_C946 ,C665_=_C948 ,\nC665_=_C949 ,C666_=_C667 ,C666_=_C674 ,C666_=_C675 ,C666_=_C677 ,C666_=_C688 ,\nC666_=_C692 ,C666_=_C706 ,C666_=_C709 ,C666_=_C719 ,C666_=_C733 ,C666_=_C737 ,\nC666_=_C739 ,C666_=_C740 ,C666_=_C742 ,C666_=_C749 ,C666_=_C751 ,C666_=_C754 ,\nC666_=_C759 ,C666_=_C765 ,C666_=_C766 ,C666_=_C768 ,C666_=_C774 ,C666_=_C780 ,\nC666_=_C781 ,C666_=_C782 ,C666_=_C783 ,C666_=_C788 ,C666_=_C791 ,C666_=_C811 ,\nC666_=_C814 ,C666_=_C815 ,C666_=_C828 ,C666_=_C845 ,C666_=_C850 ,C666_=_C851 ,\nC666_=_C862 ,C666_=_C865 ,C666_=_C866 ,C666_=_C877 ,C666_=_C882 ,C666_=_C883 ,\nC666_=_C884 ,C666_=_C887 ,C666_=_C891 ,C666_=_C892 ,C666_=_C896 ,C666_=_C897 ,\nC666_=_C901 ,C666_=_C909 ,C666_=_C911 ,C666_=_C913 ,C666_=_C917 ,C666_=_C924 ,\nC666_=_C928 ,C666_=_C938 ,C666_=_C939 ,C666_=_C941 ,C666_=_C942 ,C666_=_C944 ,\nC666_=_C948 ,C667_=_C682 ,C667_=_C687 ,C667_=_C689 ,C667_=_C692 ,C667_=_C702 ,\nC667_=_C706 ,C667_=_C712 ,C667_=_C717 ,C667_=_C742 ,C667_=_C754 ,C667_=_C758 ,\nC667_=_C760 ,C667_=_C771 ,C667_=_C780 ,C667_=_C781 ,C667_=_C782 ,C667_=_C783 ,\nC667_=_C822 ,C667_=_C823 ,C667_=_C824 ,C667_=_C856 ,C667_=_C859 ,C667_=_C861 ,\nC667_=_C865 ,C667_=_C866 ,C667_=_C872 ,C667_=_C878 ,C667_=_C887 ,C667_=_C888 ,\nC667_=_C895 ,C667_=_C905 ,C667_=_C909 ,C667_=_C917 ,C667_=_C920 ,C667_=_C922 ,\nC667_=_C924 ,C667_=_C934 ,C667_=_C939 ,C667_=_C941 ,C667_=_C942 ,C667_=_C944 ,\nC668_=_C669 ,C668_=_C670 ,C668_=_C671 ,C668_=_C681 ,C668_=_C685 ,C668_=_C689 ,\nC668_=_C693 ,C668_=_C700 ,C668_=_C702 ,C668_=_C705 ,C668_=_C710 ,C668_=_C713 ,\nC668_=_C714 ,C668_=_C715 ,C668_=_C716 ,C668_=_C718 ,C668_=_C733 ,C668_=_C748 ,\nC668_=_C773 ,C668_=_C778 ,C668_=_C780 ,C668_=_C784 ,C668_=_C785 ,C668_=_C786 ,\nC668_=_C787 ,C668_=_C788 ,C668_=_C800 ,C668_=_C808 ,C668_=_C809 ,C668_=_C810 ,\nC668_=_C815 ,C668_=_C819 ,C668_=_C820 ,C668_=_C825 ,C668_=_C842 ,C668_=_C843 ,\nC668_=_C867 ,C668_=_C880 ,C668_=_C881 ,C668_=_C892 ,C668_=_C907 ,C668_=_C914 ,\nC668_=_C924 ,C668_=_C929 ,C668_=_C930 ,C668_=_C931 ,C668_=_C939 ,C668_=_C940 ,\nC668_=_C941 ,C668_=_C942 ,C668_=_C944 ,C668_=_C947 ,C669_=_C670 ,C669_=_C671 ,\nC669_=_C679 ,C669_=_C711 ,C669_=_C716 ,C669_=_C720 ,C669_=_C722 ,C669_=_C723 ,\nC669_=_C725 ,C669_=_C734 ,C669_=_C735 ,C669_=_C773 ,C669_=_C777 ,C669_=_C784 ,\nC669_=_C785 ,C669_=_C786 ,C669_=_C787 ,C669_=_C788 ,C669_=_C794 ,C669_=_C795 ,\nC669_=_C799 ,C669_=_C813 ,C669_=_C824 ,C669_=_C826 ,C669_=_C831 ,C669_=_C834 ,\nC669_=_C858 ,C669_=_C864 ,C669_=_C867 ,C669_=_C871 ,C669_=_C873 ,C669_=_C875 ,\nC669_=_C878 ,C669_=_C887 ,C669_=_C896 ,C669_=_C907 ,C669_=_C910 ,C669_=_C916 ,\nC669_=_C929 ,C669_=_C932 ,C669_=_C939 ,C669_=_C942 ,C669_=_C945 ,C670_=_C671 ,\nC670_=_C674 ,C670_=_C675 ,C670_=_C686 ,C670_=_C701 ,C670_=_C705 ,C670_=_C706 ,\nC670_=_C707 ,C670_=_C726 ,C670_=_C742 ,C670_=_C746 ,C670_=_C752 ,C670_=_C776 ,\nC670_=_C777 ,C670_=_C784 ,C670_=_C785 ,C670_=_C786 ,C670_=_C787 ,C670_=_C788 ,\nC670_=_C793 ,C670_=_C814 ,C670_=_C816 ,C670_=_C817 ,C670_=_C820 ,C670_=_C833 ,\nC670_=_C839 ,C670_=_C840 ,C670_=_C841 ,C670_=_C842 ,C670_=_C843 ,C670_=_C854 ,\nC670_=_C867 ,C670_=_C868 ,C670_=_C892 ,C670_=_C894 ,C670_=_C895 ,C670_=_C900 ,\nC670_=_C902 ,C670_=_C903 ,C670_=_C904 ,C670_=_C911 ,C670_=_C912 ,C670_=_C914 ,\nC670_=_C917 ,C670_=_C924 ,C670_=_C927 ,C670_=_C934 ,C670_=_C936 ,C670_=_C937 ,\nC670_=_C939 ,C670_=_C940 ,C670_=_C941 ,C670_=_C942 ,C670_=_C943 ,C671_=_C691 ,\nC671_=_C693 ,C671_=_C711 ,C671_=_C715 ,C671_=_C720 ,C671_=_C723 ,C671_=_C724 ,\nC671_=_C734 ,C671_=_C745 ,C671_=_C758 ,C671_=_C762 ,C671_=_C763 ,C671_=_C776 ,\nC671_=_C778 ,C671_=_C784 ,C671_=_C785 ,C671_=_C786 ,C671_=_C787 ,C671_=_C788 ,\nC671_=_C799 ,C671_=_C800 ,C671_=_C802 ,C671_=_C807 ,C671_=_C838 ,C671_=_C850 ,\nC671_=_C853 ,C671_=_C858 ,C671_=_C862 ,C671_=_C867 ,C671_=_C868 ,C671_=_C869 ,\nC671_=_C873 ,C671_=_C875 ,C671_=_C878 ,C671_=_C889 ,C671_=_C891 ,C671_=_C894 ,\nC671_=_C897 ,C671_=_C898 ,C671_=_C902 ,C671_=_C904 ,C671_=_C908 ,C671_=_C915 ,\nC671_=_C916 ,C671_=_C917 ,C671_=_C929 ,C671_=_C933 ,C671_=_C939 ,C671_=_C942 ,\nC671_=_C949 ,C673_=_C674 ,C673_=_C679 ,C673_=_C680 ,C673_=_C681 ,C673_=_C682 ,\nC673_=_C702 ,C673_=_C712 ,C673_=_C719 ,C673_=_C720 ,C673_=_C739 ,C673_=_C753 ,\nC673_=_C759 ,C673_=_C765 ,C673_=_C771 ,C673_=_C774 ,C673_=_C783 ,C673_=_C784 ,\nC673_=_C790 ,C673_=_C791 ,C673_=_C810 ,C673_=_C821 ,C673_=_C847 ,C673_=_C851 ,\nC673_=_C857 ,C673_=_C861 ,C673_=_C863 ,C673_=_C866 ,C673_=_C868 ,C673_=_C869 ,\nC673_=_C870 ,C673_=_C872 ,C673_=_C873 ,C673_=_C875 ,C673_=_C876 ,C673_=_C889 ,\nC673_=_C897 ,C673_=_C907 ,C673_=_C911 ,C673_=_C915 ,C673_=_C918 ,C673_=_C919 ,\nC673_=_C920 ,C673_=_C921 ,C673_=_C927 ,C673_=_C930 ,C673_=_C931 ,C673_=_C933 ,\nC673_=_C941 ,C673_=_C943 ,C673_=_C944 ,C673_=_C947 ,C673_=_C948 ,C674_=_C675 ,\nC674_=_C677 ,C674_=_C679 ,C674_=_C680 ,C674_=_C681 ,C674_=_C682 ,C674_=_C689 ,\nC674_=_C701 ,C674_=_C708 ,C674_=_C709 ,C674_=_C753 ,C674_=_C754 ,C674_=_C759 ,\nC674_=_C765 ,C674_=_C769 ,C674_=_C770 ,C674_=_C771 ,C674_=_C777 ,C674_=_C782 ,\nC674_=_C784 ,C674_=_C790 ,C674_=_C791 ,C674_=_C814 ,C674_=_C815 ,C674_=_C818 ,\nC674_=_C828 ,C674_=_C832 ,C674_=_C857 ,C674_=_C861 ,C674_=_C869 ,C674_=_C883 ,\nC674_=_C888 ,C674_=_C905 ,C674_=_C911 ,C674_=_C912 ,C674_=_C913 ,C674_=_C914 ,\nC674_=_C915 ,C674_=_C917 ,C674_=_C918 ,C674_=_C919 ,C674_=_C928 ,C674_=_C934 ,\nC674_=_C937 ,C674_=_C940 ,C674_=_C941 ,C674_=_C943 ,C674_=_C944 ,C674_=_C948 ,\nC675_=_C676 ,C675_=_C677 ,C675_=_C678 ,C675_=_C684 ,C675_=_C688 ,C675_=_C692 ,\nC675_=_C696 ,C675_=_C699 ,C675_=_C701 ,C675_=_C705 ,C675_=_C725 ,C675_=_C740 ,\nC675_=_C743 ,C675_=_C763 ,C675_=_C766 ,C675_=_C768 ,C675_=_C774 ,C675_=_C777 ,\nC675_=_C795 ,C675_=_C797 ,C675_=_C802 ,C675_=_C804 ,C675_=_C805 ,C675_=_C808 ,\nC675_=_C809 ,C675_=_C814 ,C675_=_C820 ,C675_=_C821 ,C675_=_C822 ,C675_=_C824 ,\nC675_=_C850 ,C675_=_C851 ,C675_=_C861 ,C675_=_C865 ,C675_=_C870 ,C675_=_C877 ,\nC675_=_C882 ,C675_=_C884 ,C675_=_C885 ,C675_=_C891 ,C675_=_C912 ,C675_=_C916 ,\nC675_=_C917 ,C675_=_C934 ,C675_=_C941 ,C675_=_C943 ,C676_=_C677 ,C676_=_C678 ,\nC676_=_C686 ,C676_=_C687 ,C676_=_C699 ,C676_=_C704 ,C676_=_C715 ,C676_=_C716 ,\nC676_=_C717 ,C676_=_C736 ,C676_=_C737 ,C676_=_C741 ,C676_=_C742 ,C676_=_C745 ,\nC676_=_C748 ,C676_=_C751 ,C676_=_C762 ,C676_=_C766 ,C676_=_C768 ,C676_=_C774 ,\nC676_=_C789 ,C676_=_C790 ,C676_=_C801 ,C676_=_C802 ,C676_=_C806 ,C676_=_C808 ,\nC676_=_C811 ,C676_=_C812 ,C676_=_C815 ,C676_=_C820 ,C676_=_C823 ,C676_=_C826 ,\nC676_=_C838 ,C676_=_C842 ,C676_=_C846 ,C676_=_C853 ,C676_=_C854 ,C676_=_C866 ,\nC676_=_C867 ,C676_=_C870 ,C676_=_C881 ,C676_=_C886 ,C676_=_C887 ,C676_=_C890 ,\nC676_=_C891 ,C676_=_C895 ,C676_=_C897 ,C676_=_C901 ,C676_=_C902 ,C676_=_C903 ,\nC676_=_C904 ,C676_=_C910 ,C676_=_C916 ,C676_=_C917 ,C676_=_C919 ,C676_=_C927 ,\nC676_=_C929 ,C676_=_C936 ,C676_=_C937 ,C676_=_C945 ,C676_=_C946 ,C676_=_C947 ,\nC677_=_C678 ,C677_=_C685 ,C677_=_C686 ,C677_=_C698 ,C677_=_C706 ,C677_=_C708 ,\nC677_=_C709 ,C677_=_C710 ,C677_=_C719 ,C677_=_C754 ,C677_=_C759 ,C677_=_C765 ,\nC677_=_C774 ,C677_=_C775 ,C677_=_C788 ,C677_=_C790 ,C677_=_C811 ,C677_=_C815 ,\nC677_=_C816 ,C677_=_C828 ,C677_=_C850 ,C677_=_C851 ,C677_=_C856 ,C677_=_C862 ,\nC677_=_C866 ,C677_=_C867 ,C677_=_C869 ,C677_=_C870 ,C677_=_C873 ,C677_=_C883 ,\nC677_=_C885 ,C677_=_C887 ,C677_=_C889 ,C677_=_C894 ,C677_=_C909 ,C677_=_C913 ,\nC677_=_C914 ,C677_=_C916 ,C677_=_C917 ,C677_=_C928 ,C677_=_C929 ,C677_=_C930 ,\nC677_=_C932 ,C677_=_C935 ,C677_=_C944 ,C677_=_C948 ,C677_=_C949 ,C678_=_C687 ,\nC678_=_C692 ,C678_=_C701 ,C678_=_C704 ,C678_=_C706 ,C678_=_C708 ,C678_=_C709 ,\nC678_=_C710 ,C678_=_C712 ,C678_=_C735 ,C678_=_C739 ,C678_=_C765 ,C678_=_C767 ,\nC678_=_C774 ,C678_=_C785 ,C678_=_C787 ,C678_=_C812 ,C678_=_C825 ,C678_=_C829 ,\nC678_=_C839 ,C678_=_C860 ,C678_=_C862 ,C678_=_C863 ,C678_=_C866 ,C678_=_C868 ,\nC678_=_C869 ,C678_=_C870 ,C678_=_C873 ,C678_=_C878 ,C678_=_C881 ,C678_=_C885 ,\nC678_=_C887 ,C678_=_C889 ,C678_=_C890 ,C678_=_C892 ,C678_=_C894 ,C678_=_C898 ,\nC678_=_C913 ,C678_=_C916 ,C678_=_C917 ,C678_=_C919 ,C678_=_C923 ,C678_=_C928 ,\nC678_=_C930 ,C678_=_C942 ,C678_=_C943 ,C678_=_C945 ,C678_=_C946 ,C678_=_C947 ,\nC678_=_C949 ,C679_=_C680 ,C679_=_C681 ,C679_=_C682 ,C679_=_C686 ,C679_=_C694 ,\nC679_=_C696 ,C679_=_C711 ,C679_=_C719 ,C679_=_C722 ,C679_=_C741 ,C679_=_C744 ,\nC679_=_C746 ,C679_=_C755 ,C679_=_C774 ,C679_=_C776 ,C679_=_C791 ,C679_=_C795 ,\nC679_=_C799 ,C679_=_C802 ,C679_=_C809 ,C679_=_C813 ,C679_=_C824 ,C679_=_C825 ,\nC679_=_C831 ,C679_=_C834 ,C679_=_C843 ,C679_=_C850 ,C679_=_C857 ,C679_=_C874 ,\nC679_=_C879 ,C679_=_C882 ,C679_=_C883 ,C679_=_C902 ,C679_=_C908 ,C679_=_C910 ,\nC679_=_C916 ,C679_=_C918 ,C679_=_C919 ,C679_=_C920 ,C679_=_C939 ,C679_=_C941 ,\nC679_=_C945 ,C679_=_C948 ,C680_=_C681 ,C680_=_C682 ,C680_=_C687 ,C680_=_C689 ,\nC680_=_C692 ,C680_=_C694 ,C680_=_C700 ,C680_=_C701 ,C680_=_C703 ,C680_=_C709 ,\nC680_=_C725 ,C680_=_C745 ,C680_=_C753 ,C680_=_C769 ,C680_=_C770 ,C680_=_C771 ,\nC680_=_C791 ,C680_=_C797 ,C680_=_C809 ,C680_=_C811 ,C680_=_C814 ,C680_=_C818 ,\nC680_=_C821 ,C680_=_C822 ,C680_=_C823 ,C680_=_C847 ,C680_=_C855 ,C680_=_C857 ,\nC680_=_C858 ,C680_=_C861 ,C680_=_C863 ,C680_=_C869 ,C680_=_C874 ,C680_=_C879 ,\nC680_=_C880 ,C680_=_C882 ,C680_=_C887 ,C680_=_C905 ,C680_=_C906 ,C680_=_C914 ,\nC680_=_C917 ,C680_=_C918 ,C680_=_C919 ,C680_=_C921 ,C680_=_C925 ,C680_=_C926 ,\nC680_=_C940 ,C680_=_C941 ,C680_=_C942 ,C680_=_C946 ,C680_=_C948 ,C681_=_C682 ,\nC681_=_C688 ,C681_=_C704 ,C681_=_C705 ,C681_=_C712 ,C681_=_C715 ,C681_=_C716 ,\nC681_=_C718 ,C681_=_C722 ,C681_=_C736 ,C681_=_C737 ,C681_=_C769 ,C681_=_C771 ,\nC681_=_C780</w:t>
      </w:r>
    </w:p>
    <w:p>
      <w:pPr>
        <w:pStyle w:val="PreformattedText"/>
        <w:bidi w:val="0"/>
        <w:spacing w:before="0" w:after="0"/>
        <w:jc w:val="left"/>
        <w:rPr/>
      </w:pPr>
      <w:r>
        <w:rPr/>
        <w:t xml:space="preserve"> </w:t>
      </w:r>
      <w:r>
        <w:rPr/>
        <w:t>,C681_=_C783 ,C681_=_C786 ,C681_=_C791 ,C681_=_C793 ,C681_=_C794 ,\nC681_=_C801 ,C681_=_C823 ,C681_=_C824 ,C681_=_C825 ,C681_=_C835 ,C681_=_C840 ,\nC681_=_C852 ,C681_=_C856 ,C681_=_C857 ,C681_=_C860 ,C681_=_C864 ,C681_=_C871 ,\nC681_=_C872 ,C681_=_C873 ,C681_=_C881 ,C681_=_C883 ,C681_=_C886 ,C681_=_C889 ,\nC681_=_C894 ,C681_=_C899 ,C681_=_C903 ,C681_=_C906 ,C681_=_C913 ,C681_=_C914 ,\nC681_=_C915 ,C681_=_C917 ,C681_=_C918 ,C681_=_C919 ,C681_=_C920 ,C681_=_C929 ,\nC681_=_C930 ,C681_=_C931 ,C681_=_C933 ,C681_=_C940 ,C681_=_C941 ,C681_=_C946 ,\nC681_=_C948 ,C682_=_C688 ,C682_=_C689 ,C682_=_C704 ,C682_=_C712 ,C682_=_C715 ,\nC682_=_C716 ,C682_=_C722 ,C682_=_C734 ,C682_=_C742 ,C682_=_C743 ,C682_=_C753 ,\nC682_=_C759 ,C682_=_C763 ,C682_=_C769 ,C682_=_C770 ,C682_=_C771 ,C682_=_C781 ,\nC682_=_C786 ,C682_=_C791 ,C682_=_C801 ,C682_=_C814 ,C682_=_C818 ,C682_=_C824 ,\nC682_=_C840 ,C682_=_C856 ,C682_=_C857 ,C682_=_C861 ,C682_=_C862 ,C682_=_C864 ,\nC682_=_C869 ,C682_=_C872 ,C682_=_C883 ,C682_=_C886 ,C682_=_C900 ,C682_=_C905 ,\nC682_=_C909 ,C682_=_C914 ,C682_=_C915 ,C682_=_C917 ,C682_=_C918 ,C682_=_C919 ,\nC682_=_C920 ,C682_=_C933 ,C682_=_C937 ,C682_=_C938 ,C682_=_C940 ,C682_=_C941 ,\nC682_=_C942 ,C682_=_C946 ,C682_=_C948 ,C682_=_C949 ,C683_=_C684 ,C683_=_C696 ,\nC683_=_C704 ,C683_=_C712 ,C683_=_C720 ,C683_=_C722 ,C683_=_C723 ,C683_=_C740 ,\nC683_=_C772 ,C683_=_C777 ,C683_=_C779 ,C683_=_C786 ,C683_=_C789 ,C683_=_C792 ,\nC683_=_C793 ,C683_=_C794 ,C683_=_C804 ,C683_=_C805 ,C683_=_C807 ,C683_=_C810 ,\nC683_=_C812 ,C683_=_C816 ,C683_=_C826 ,C683_=_C828 ,C683_=_C832 ,C683_=_C836 ,\nC683_=_C853 ,C683_=_C855 ,C683_=_C871 ,C683_=_C872 ,C683_=_C873 ,C683_=_C878 ,\nC683_=_C883 ,C683_=_C885 ,C683_=_C886 ,C683_=_C898 ,C683_=_C905 ,C683_=_C912 ,\nC683_=_C915 ,C683_=_C920 ,C683_=_C924 ,C683_=_C927 ,C683_=_C928 ,C683_=_C932 ,\nC683_=_C939 ,C683_=_C940 ,C683_=_C943 ,C683_=_C946 ,C684_=_C685 ,C684_=_C687 ,\nC684_=_C696 ,C684_=_C698 ,C684_=_C704 ,C684_=_C706 ,C684_=_C725 ,C684_=_C728 ,\nC684_=_C751 ,C684_=_C752 ,C684_=_C758 ,C684_=_C761 ,C684_=_C762 ,C684_=_C770 ,\nC684_=_C772 ,C684_=_C787 ,C684_=_C789 ,C684_=_C792 ,C684_=_C793 ,C684_=_C794 ,\nC684_=_C797 ,C684_=_C804 ,C684_=_C808 ,C684_=_C809 ,C684_=_C811 ,C684_=_C818 ,\nC684_=_C820 ,C684_=_C824 ,C684_=_C839 ,C684_=_C845 ,C684_=_C851 ,C684_=_C856 ,\nC684_=_C864 ,C684_=_C870 ,C684_=_C871 ,C684_=_C872 ,C684_=_C873 ,C684_=_C876 ,\nC684_=_C883 ,C684_=_C885 ,C684_=_C894 ,C684_=_C911 ,C684_=_C912 ,C684_=_C913 ,\nC684_=_C920 ,C684_=_C923 ,C684_=_C926 ,C684_=_C931 ,C684_=_C932 ,C684_=_C935 ,\nC684_=_C940 ,C685_=_C686 ,C685_=_C687 ,C685_=_C688 ,C685_=_C690 ,C685_=_C698 ,\nC685_=_C700 ,C685_=_C702 ,C685_=_C706 ,C685_=_C719 ,C685_=_C728 ,C685_=_C735 ,\nC685_=_C736 ,C685_=_C737 ,C685_=_C739 ,C685_=_C751 ,C685_=_C753 ,C685_=_C758 ,\nC685_=_C760 ,C685_=_C762 ,C685_=_C767 ,C685_=_C768 ,C685_=_C770 ,C685_=_C780 ,\nC685_=_C787 ,C685_=_C793 ,C685_=_C795 ,C685_=_C808 ,C685_=_C809 ,C685_=_C810 ,\nC685_=_C818 ,C685_=_C821 ,C685_=_C838 ,C685_=_C839 ,C685_=_C856 ,C685_=_C864 ,\nC685_=_C865 ,C685_=_C867 ,C685_=_C869 ,C685_=_C876 ,C685_=_C880 ,C685_=_C883 ,\nC685_=_C885 ,C685_=_C889 ,C685_=_C891 ,C685_=_C894 ,C685_=_C897 ,C685_=_C913 ,\nC685_=_C916 ,C685_=_C921 ,C685_=_C924 ,C685_=_C928 ,C685_=_C929 ,C685_=_C930 ,\nC685_=_C931 ,C685_=_C932 ,C685_=_C934 ,C685_=_C936 ,C685_=_C941 ,C685_=_C948 ,\nC686_=_C687 ,C686_=_C688 ,C686_=_C698 ,C686_=_C700 ,C686_=_C719 ,C686_=_C720 ,\nC686_=_C744 ,C686_=_C752 ,C686_=_C755 ,C686_=_C766 ,C686_=_C768 ,C686_=_C776 ,\nC686_=_C789 ,C686_=_C794 ,C686_=_C795 ,C686_=_C811 ,C686_=_C812 ,C686_=_C820 ,\nC686_=_C825 ,C686_=_C826 ,C686_=_C843 ,C686_=_C850 ,C686_=_C854 ,C686_=_C867 ,\nC686_=_C869 ,C686_=_C879 ,C686_=_C883 ,C686_=_C885 ,C686_=_C889 ,C686_=_C890 ,\nC686_=_C901 ,C686_=_C902 ,C686_=_C904 ,C686_=_C911 ,C686_=_C913 ,C686_=_C916 ,\nC686_=_C921 ,C686_=_C924 ,C686_=_C929 ,C686_=_C930 ,C686_=_C932 ,C686_=_C937 ,\nC686_=_C939 ,C687_=_C688 ,C687_=_C689 ,C687_=_C692 ,C687_=_C694 ,C687_=_C699 ,\nC687_=_C701 ,C687_=_C703 ,C687_=_C704 ,C687_=_C706 ,C687_=_C712 ,C687_=_C735 ,\nC687_=_C739 ,C687_=_C745 ,C687_=_C748 ,C687_=_C751 ,C687_=_C752 ,C687_=_C754 ,\nC687_=_C762 ,C687_=_C767 ,C687_=_C768 ,C687_=_C785 ,C687_=_C789 ,C687_=_C795 ,\nC687_=_C797 ,C687_=_C801 ,C687_=_C806 ,C687_=_C811 ,C687_=_C823 ,C687_=_C838 ,\nC687_=_C846 ,C687_=_C853 ,C687_=_C865 ,C687_=_C869 ,C687_=_C870 ,C687_=_C879 ,\nC687_=_C882 ,C687_=_C887 ,C687_=_C897 ,C687_=_C898 ,C687_=_C903 ,C687_=_C909 ,\nC687_=_C911 ,C687_=_C912 ,C687_=_C913 ,C687_=_C916 ,C687_=_C919 ,C687_=_C921 ,\nC687_=_C923 ,C687_=_C934 ,C687_=_C940 ,C687_=_C942 ,C687_=_C947 ,C687_=_C949 ,\nC688_=_C692 ,C688_=_C701 ,C688_=_C704 ,C688_=_C707 ,C688_=_C708 ,C688_=_C713 ,\nC688_=_C716 ,C688_=_C720 ,C688_=_C735 ,C688_=_C740 ,C688_=_C742 ,C688_=_C759 ,\nC688_=_C766 ,C688_=_C768 ,C688_=_C769 ,C688_=_C771 ,C688_=_C772 ,C688_=_C774 ,\nC688_=_C780 ,C688_=_C784 ,C688_=_C786 ,C688_=_C795 ,C688_=_C798 ,C688_=_C799 ,\nC688_=_C800 ,C688_=_C801 ,C688_=_C818 ,C688_=_C820 ,C688_=_C824 ,C688_=_C835 ,\nC688_=_C840 ,C688_=_C844 ,C688_=_C846 ,C688_=_C856 ,C688_=_C864 ,C688_=_C869 ,\nC688_=_C874 ,C688_=_C876 ,C688_=_C877 ,C688_=_C880 ,C688_=_C882 ,C688_=_C883 ,\nC688_=_C886 ,C688_=_C896 ,C688_=_C898 ,C688_=_C911 ,C688_=_C913 ,C688_=_C915 ,\nC688_=_C916 ,C688_=_C917 ,C688_=_C921 ,C688_=_C928 ,C688_=_C933 ,C688_=_C938 ,\nC688_=_C944 ,C688_=_C946 ,C688_=_C948 ,C689_=_C690 ,C689_=_C691 ,C689_=_C692 ,\nC689_=_C693 ,C689_=_C700 ,C689_=_C706 ,C689_=_C713 ,C689_=_C714 ,C689_=_C753 ,\nC689_=_C754 ,C689_=_C763 ,C689_=_C765 ,C689_=_C767 ,C689_=_C769 ,C689_=_C770 ,\nC689_=_C771 ,C689_=_C773 ,C689_=_C785 ,C689_=_C789 ,C689_=_C796 ,C689_=_C797 ,\nC689_=_C798 ,C689_=_C799 ,C689_=_C800 ,C689_=_C801 ,C689_=_C805 ,C689_=_C806 ,\nC689_=_C814 ,C689_=_C818 ,C689_=_C819 ,C689_=_C820 ,C689_=_C825 ,C689_=_C856 ,\nC689_=_C861 ,C689_=_C865 ,C689_=_C869 ,C689_=_C876 ,C689_=_C877 ,C689_=_C878 ,\nC689_=_C879 ,C689_=_C904 ,C689_=_C905 ,C689_=_C907 ,C689_=_C909 ,C689_=_C910 ,\nC689_=_C914 ,C689_=_C915 ,C689_=_C917 ,C689_=_C930 ,C689_=_C931 ,C689_=_C934 ,\nC689_=_C940 ,C689_=_C945 ,C690_=_C691 ,C690_=_C692 ,C690_=_C693 ,C690_=_C699 ,\nC690_=_C710 ,C690_=_C719 ,C690_=_C736 ,C690_=_C737 ,C690_=_C739 ,C690_=_C746 ,\nC690_=_C748 ,C690_=_C755 ,C690_=_C769 ,C690_=_C772 ,C690_=_C789 ,C690_=_C793 ,\nC690_=_C796 ,C690_=_C797 ,C690_=_C798 ,C690_=_C799 ,C690_=_C800 ,C690_=_C801 ,\nC690_=_C802 ,C690_=_C804 ,C690_=_C810 ,C690_=_C819 ,C690_=_C820 ,C690_=_C831 ,\nC690_=_C834 ,C690_=_C838 ,C690_=_C844 ,C690_=_C853 ,C690_=_C858 ,C690_=_C863 ,\nC690_=_C865 ,C690_=_C880 ,C690_=_C882 ,C690_=_C889 ,C690_=_C891 ,C690_=_C896 ,\nC690_=_C897 ,C690_=_C910 ,C690_=_C921 ,C690_=_C931 ,C690_=_C932 ,C690_=_C934 ,\nC690_=_C936 ,C690_=_C940 ,C690_=_C947 ,C690_=_C949 ,C691_=_C692 ,C691_=_C693 ,\nC691_=_C696 ,C691_=_C703 ,C691_=_C711 ,C691_=_C713 ,C691_=_C715 ,C691_=_C724 ,\nC691_=_C745 ,C691_=_C758 ,C691_=_C762 ,C691_=_C763 ,C691_=_C767 ,C691_=_C776 ,\nC691_=_C778 ,C691_=_C782 ,C691_=_C784 ,C691_=_C787 ,C691_=_C789 ,C691_=_C796 ,\nC691_=_C797 ,C691_=_C798 ,C691_=_C799 ,C691_=_C800 ,C691_=_C801 ,C691_=_C802 ,\nC691_=_C807 ,C691_=_C838 ,C691_=_C845 ,C691_=_C846 ,C691_=_C847 ,C691_=_C850 ,\nC691_=_C857 ,C691_=_C858 ,C691_=_C866 ,C691_=_C868 ,C691_=_C869 ,C691_=_C881 ,\nC691_=_C889 ,C691_=_C891 ,C691_=_C897 ,C691_=_C898 ,C691_=_C901 ,C691_=_C902 ,\nC691_=_C904 ,C691_=_C908 ,C691_=_C910 ,C691_=_C914 ,C691_=_C915 ,C691_=_C917 ,\nC691_=_C920 ,C691_=_C923 ,C691_=_C932 ,C691_=_C933 ,C691_=_C935 ,C691_=_C939 ,\nC692_=_C693 ,C692_=_C694 ,C692_=_C701 ,C692_=_C702 ,C692_=_C703 ,C692_=_C740 ,\nC692_=_C746 ,C692_=_C754 ,C692_=_C766 ,C692_=_C768 ,C692_=_C774 ,C692_=_C781 ,\nC692_=_C789 ,C692_=_C796 ,C692_=_C797 ,C692_=_C798 ,C692_=_C799 ,C692_=_C800 ,\nC692_=_C801 ,C692_=_C812 ,C692_=_C823 ,C692_=_C824 ,C692_=_C852 ,C692_=_C860 ,\nC692_=_C861 ,C692_=_C863 ,C692_=_C865 ,C692_=_C877 ,C692_=_C878 ,C692_=_C879 ,\nC692_=_C882 ,C692_=_C886 ,C692_=_C888 ,C692_=_C896 ,C692_=_C898 ,C692_=_C909 ,\nC692_=_C910 ,C692_=_C912 ,C692_=_C913 ,C692_=_C917 ,C692_=_C920 ,C692_=_C923 ,\nC692_=_C924 ,C692_=_C928 ,C692_=_C930 ,C692_=_C935 ,C692_=_C943 ,C692_=_C945 ,\nC693_=_C705 ,C693_=_C713 ,C693_=_C733 ,C693_=_C746 ,C693_=_C755 ,C693_=_C758 ,\nC693_=_C763 ,C693_=_C778 ,C693_=_C781 ,C693_=_C789 ,C693_=_C794 ,C693_=_C796 ,\nC693_=_C797 ,C693_=_C798 ,C693_=_C799 ,C693_=_C800 ,C693_=_C801 ,C693_=_C806 ,\nC693_=_C824 ,C693_=_C852 ,C693_=_C853 ,C693_=_C858 ,C693_=_C862 ,C693_=_C865 ,\nC693_=_C874 ,C693_=_C884 ,C693_=_C886 ,C693_=_C888 ,C693_=_C892 ,C693_=_C894 ,\nC693_=_C896 ,C693_=_C898 ,C693_=_C910 ,C693_=_C912 ,C693_=_C916 ,C693_=_C922 ,\nC693_=_C928 ,C693_=_C929 ,C693_=_C930 ,C693_=_C935 ,C693_=_C949 ,C694_=_C696 ,\nC694_=_C700 ,C694_=_C701 ,C694_=_C702 ,C694_=_C703 ,C694_=_C709 ,C694_=_C710 ,\nC694_=_C714 ,C694_=_C725 ,C694_=_C726 ,C694_=_C770 ,C694_=_C776 ,C694_=_C777 ,\nC694_=_C779 ,C694_=_C795 ,C694_=_C797 ,C694_=_C798 ,C694_=_C799 ,C694_=_C800 ,\nC694_=_C802 ,C694_=_C807 ,C694_=_C809 ,C694_=_C817 ,C694_=_C822 ,C694_=_C823 ,\nC694_=_C842 ,C694_=_C855 ,C694_=_C861 ,C694_=_C862 ,C694_=_C866 ,C694_=_C874 ,\nC694_=_C876 ,C694_=_C877 ,C694_=_C878 ,C694_=_C879 ,C694_=_C882 ,C694_=_C884 ,\nC694_=_C887 ,C694_=_C906 ,C694_=_C909 ,C694_=_C918 ,C694_=_C919 ,C694_=_C922 ,\nC694_=_C923 ,C694_=_C926 ,C694_=_C932 ,C694_=_C936 ,C694_=_C945 ,C696_=_C711 ,\nC696_=_C712 ,C696_=_C713 ,C696_=_C725 ,C696_=_C736 ,C696_=_C740 ,C696_=_C779 ,\nC696_=_C782 ,C696_=_C786 ,C696_=_C795 ,C696_=_C796 ,C696_=_C797 ,C696_=_C802 ,\nC696_=_C808 ,C696_=_C809 ,C696_=_C812 ,C696_=_C816 ,C696_=_C820 ,C696_=_C824 ,\nC696_=_C834 ,C696_=_C836 ,C696_=_C837 ,C696_=_C845 ,C696_=_C846 ,C696_=_C847 ,\nC696_=_C851 ,C696_=_C858 ,C696_=_C859 ,C696_=_C863 ,C696_=_C866 ,C696_=_C874 ,\nC696_=_C890 ,C696_=_C899 ,C696_=_C901 ,C696_=_C905 ,C696_=_C914 ,C696_=_C918 ,\nC696_=_C920 ,C696_=_C923 ,C696_=_C925 ,C696_=_C927 ,C696_=_C928 ,C696_=_C932</w:t>
      </w:r>
    </w:p>
    <w:p>
      <w:pPr>
        <w:pStyle w:val="PreformattedText"/>
        <w:bidi w:val="0"/>
        <w:spacing w:before="0" w:after="0"/>
        <w:jc w:val="left"/>
        <w:rPr/>
      </w:pPr>
      <w:r>
        <w:rPr/>
        <w:t xml:space="preserve"> </w:t>
      </w:r>
      <w:r>
        <w:rPr/>
        <w:t>,\nC696_=_C949 ,C698_=_C699 ,C698_=_C704 ,C698_=_C705 ,C698_=_C706 ,C698_=_C719 ,\nC698_=_C728 ,C698_=_C751 ,C698_=_C752 ,C698_=_C758 ,C698_=_C762 ,C698_=_C766 ,\nC698_=_C767 ,C698_=_C770 ,C698_=_C787 ,C698_=_C789 ,C698_=_C793 ,C698_=_C804 ,\nC698_=_C805 ,C698_=_C812 ,C698_=_C818 ,C698_=_C835 ,C698_=_C839 ,C698_=_C847 ,\nC698_=_C856 ,C698_=_C864 ,C698_=_C867 ,C698_=_C871 ,C698_=_C875 ,C698_=_C876 ,\nC698_=_C881 ,C698_=_C882 ,C698_=_C883 ,C698_=_C885 ,C698_=_C889 ,C698_=_C891 ,\nC698_=_C892 ,C698_=_C894 ,C698_=_C916 ,C698_=_C918 ,C698_=_C925 ,C698_=_C929 ,\nC698_=_C930 ,C698_=_C931 ,C698_=_C932 ,C698_=_C941 ,C698_=_C942 ,C698_=_C947 ,\nC699_=_C719 ,C699_=_C729 ,C699_=_C739 ,C699_=_C742 ,C699_=_C745 ,C699_=_C748 ,\nC699_=_C751 ,C699_=_C762 ,C699_=_C768 ,C699_=_C784 ,C699_=_C785 ,C699_=_C790 ,\nC699_=_C795 ,C699_=_C801 ,C699_=_C802 ,C699_=_C804 ,C699_=_C805 ,C699_=_C806 ,\nC699_=_C810 ,C699_=_C820 ,C699_=_C821 ,C699_=_C822 ,C699_=_C828 ,C699_=_C831 ,\nC699_=_C834 ,C699_=_C838 ,C699_=_C844 ,C699_=_C846 ,C699_=_C851 ,C699_=_C853 ,\nC699_=_C855 ,C699_=_C857 ,C699_=_C861 ,C699_=_C863 ,C699_=_C871 ,C699_=_C875 ,\nC699_=_C880 ,C699_=_C885 ,C699_=_C887 ,C699_=_C889 ,C699_=_C897 ,C699_=_C903 ,\nC699_=_C906 ,C699_=_C912 ,C699_=_C916 ,C699_=_C919 ,C699_=_C921 ,C699_=_C931 ,\nC699_=_C932 ,C699_=_C936 ,C699_=_C940 ,C699_=_C941 ,C699_=_C942 ,C699_=_C948 ,\nC699_=_C949 ,C700_=_C701 ,C700_=_C702 ,C700_=_C705 ,C700_=_C709 ,C700_=_C720 ,\nC700_=_C723 ,C700_=_C725 ,C700_=_C728 ,C700_=_C745 ,C700_=_C754 ,C700_=_C770 ,\nC700_=_C772 ,C700_=_C780 ,C700_=_C781 ,C700_=_C782 ,C700_=_C785 ,C700_=_C794 ,\nC700_=_C801 ,C700_=_C804 ,C700_=_C805 ,C700_=_C806 ,C700_=_C808 ,C700_=_C809 ,\nC700_=_C810 ,C700_=_C821 ,C700_=_C822 ,C700_=_C825 ,C700_=_C843 ,C700_=_C844 ,\nC700_=_C855 ,C700_=_C860 ,C700_=_C867 ,C700_=_C869 ,C700_=_C876 ,C700_=_C877 ,\nC700_=_C878 ,C700_=_C879 ,C700_=_C880 ,C700_=_C885 ,C700_=_C887 ,C700_=_C906 ,\nC700_=_C914 ,C700_=_C915 ,C700_=_C916 ,C700_=_C924 ,C700_=_C926 ,C700_=_C941 ,\nC700_=_C944 ,C700_=_C949 ,C701_=_C703 ,C701_=_C705 ,C701_=_C713 ,C701_=_C728 ,\nC701_=_C742 ,C701_=_C754 ,C701_=_C772 ,C701_=_C776 ,C701_=_C777 ,C701_=_C781 ,\nC701_=_C782 ,C701_=_C784 ,C701_=_C797 ,C701_=_C801 ,C701_=_C804 ,C701_=_C807 ,\nC701_=_C810 ,C701_=_C812 ,C701_=_C814 ,C701_=_C818 ,C701_=_C823 ,C701_=_C825 ,\nC701_=_C840 ,C701_=_C844 ,C701_=_C846 ,C701_=_C860 ,C701_=_C862 ,C701_=_C863 ,\nC701_=_C876 ,C701_=_C879 ,C701_=_C880 ,C701_=_C882 ,C701_=_C911 ,C701_=_C912 ,\nC701_=_C913 ,C701_=_C922 ,C701_=_C923 ,C701_=_C930 ,C701_=_C933 ,C701_=_C934 ,\nC701_=_C941 ,C701_=_C943 ,C701_=_C945 ,C701_=_C949 ,C702_=_C714 ,C702_=_C719 ,\nC702_=_C720 ,C702_=_C724 ,C702_=_C726 ,C702_=_C729 ,C702_=_C754 ,C702_=_C780 ,\nC702_=_C790 ,C702_=_C795 ,C702_=_C798 ,C702_=_C799 ,C702_=_C808 ,C702_=_C809 ,\nC702_=_C810 ,C702_=_C829 ,C702_=_C837 ,C702_=_C844 ,C702_=_C861 ,C702_=_C863 ,\nC702_=_C866 ,C702_=_C878 ,C702_=_C880 ,C702_=_C884 ,C702_=_C888 ,C702_=_C889 ,\nC702_=_C895 ,C702_=_C896 ,C702_=_C901 ,C702_=_C902 ,C702_=_C908 ,C702_=_C909 ,\nC702_=_C919 ,C702_=_C920 ,C702_=_C923 ,C702_=_C924 ,C702_=_C932 ,C702_=_C933 ,\nC702_=_C936 ,C702_=_C937 ,C702_=_C941 ,C703_=_C707 ,C703_=_C708 ,C703_=_C713 ,\nC703_=_C717 ,C703_=_C744 ,C703_=_C746 ,C703_=_C748 ,C703_=_C767 ,C703_=_C769 ,\nC703_=_C797 ,C703_=_C807 ,C703_=_C811 ,C703_=_C823 ,C703_=_C838 ,C703_=_C857 ,\nC703_=_C858 ,C703_=_C864 ,C703_=_C866 ,C703_=_C875 ,C703_=_C879 ,C703_=_C881 ,\nC703_=_C882 ,C703_=_C894 ,C703_=_C900 ,C703_=_C915 ,C703_=_C918 ,C703_=_C921 ,\nC703_=_C935 ,C704_=_C705 ,C704_=_C709 ,C704_=_C715 ,C704_=_C716 ,C704_=_C717 ,\nC704_=_C722 ,C704_=_C752 ,C704_=_C765 ,C704_=_C769 ,C704_=_C786 ,C704_=_C787 ,\nC704_=_C789 ,C704_=_C801 ,C704_=_C811 ,C704_=_C812 ,C704_=_C823 ,C704_=_C824 ,\nC704_=_C825 ,C704_=_C826 ,C704_=_C828 ,C704_=_C829 ,C704_=_C839 ,C704_=_C840 ,\nC704_=_C856 ,C704_=_C864 ,C704_=_C866 ,C704_=_C868 ,C704_=_C870 ,C704_=_C878 ,\nC704_=_C881 ,C704_=_C882 ,C704_=_C883 ,C704_=_C885 ,C704_=_C886 ,C704_=_C889 ,\nC704_=_C892 ,C704_=_C911 ,C704_=_C912 ,C704_=_C915 ,C704_=_C919 ,C704_=_C923 ,\nC704_=_C925 ,C704_=_C927 ,C704_=_C929 ,C704_=_C930 ,C704_=_C932 ,C704_=_C940 ,\nC704_=_C941 ,C704_=_C945 ,C704_=_C946 ,C704_=_C947 ,C705_=_C706 ,C705_=_C707 ,\nC705_=_C715 ,C705_=_C716 ,C705_=_C718 ,C705_=_C728 ,C705_=_C733 ,C705_=_C743 ,\nC705_=_C754 ,C705_=_C763 ,C705_=_C778 ,C705_=_C780 ,C705_=_C781 ,C705_=_C782 ,\nC705_=_C789 ,C705_=_C797 ,C705_=_C801 ,C705_=_C802 ,C705_=_C804 ,C705_=_C810 ,\nC705_=_C812 ,C705_=_C816 ,C705_=_C825 ,C705_=_C839 ,C705_=_C840 ,C705_=_C850 ,\nC705_=_C860 ,C705_=_C865 ,C705_=_C868 ,C705_=_C881 ,C705_=_C882 ,C705_=_C883 ,\nC705_=_C884 ,C705_=_C891 ,C705_=_C892 ,C705_=_C895 ,C705_=_C925 ,C705_=_C929 ,\nC705_=_C936 ,C705_=_C940 ,C705_=_C941 ,C705_=_C949 ,C706_=_C707 ,C706_=_C708 ,\nC706_=_C710 ,C706_=_C719 ,C706_=_C728 ,C706_=_C733 ,C706_=_C739 ,C706_=_C742 ,\nC706_=_C751 ,C706_=_C754 ,C706_=_C758 ,C706_=_C762 ,C706_=_C770 ,C706_=_C787 ,\nC706_=_C796 ,C706_=_C813 ,C706_=_C816 ,C706_=_C818 ,C706_=_C839 ,C706_=_C840 ,\nC706_=_C851 ,C706_=_C856 ,C706_=_C862 ,C706_=_C864 ,C706_=_C865 ,C706_=_C866 ,\nC706_=_C868 ,C706_=_C869 ,C706_=_C876 ,C706_=_C883 ,C706_=_C884 ,C706_=_C885 ,\nC706_=_C887 ,C706_=_C892 ,C706_=_C894 ,C706_=_C895 ,C706_=_C901 ,C706_=_C909 ,\nC706_=_C910 ,C706_=_C917 ,C706_=_C918 ,C706_=_C926 ,C706_=_C928 ,C706_=_C931 ,\nC706_=_C934 ,C706_=_C936 ,C706_=_C938 ,C706_=_C939 ,C707_=_C708 ,C707_=_C713 ,\nC707_=_C734 ,C707_=_C735 ,C707_=_C744 ,C707_=_C746 ,C707_=_C748 ,C707_=_C749 ,\nC707_=_C753 ,C707_=_C763 ,C707_=_C769 ,C707_=_C773 ,C707_=_C775 ,C707_=_C780 ,\nC707_=_C783 ,C707_=_C791 ,C707_=_C796 ,C707_=_C798 ,C707_=_C799 ,C707_=_C807 ,\nC707_=_C813 ,C707_=_C814 ,C707_=_C816 ,C707_=_C839 ,C707_=_C840 ,C707_=_C841 ,\nC707_=_C847 ,C707_=_C854 ,C707_=_C857 ,C707_=_C860 ,C707_=_C868 ,C707_=_C874 ,\nC707_=_C876 ,C707_=_C884 ,C707_=_C895 ,C707_=_C898 ,C707_=_C900 ,C707_=_C901 ,\nC707_=_C903 ,C707_=_C905 ,C707_=_C910 ,C707_=_C913 ,C707_=_C918 ,C707_=_C921 ,\nC707_=_C923 ,C707_=_C926 ,C707_=_C928 ,C707_=_C936 ,C707_=_C944 ,C707_=_C946 ,\nC707_=_C948 ,C708_=_C710 ,C708_=_C713 ,C708_=_C720 ,C708_=_C744 ,C708_=_C746 ,\nC708_=_C748 ,C708_=_C759 ,C708_=_C769 ,C708_=_C771 ,C708_=_C782 ,C708_=_C790 ,\nC708_=_C796 ,C708_=_C800 ,C708_=_C807 ,C708_=_C813 ,C708_=_C820 ,C708_=_C832 ,\nC708_=_C835 ,C708_=_C840 ,C708_=_C843 ,C708_=_C857 ,C708_=_C862 ,C708_=_C866 ,\nC708_=_C869 ,C708_=_C876 ,C708_=_C883 ,C708_=_C884 ,C708_=_C885 ,C708_=_C887 ,\nC708_=_C888 ,C708_=_C891 ,C708_=_C894 ,C708_=_C896 ,C708_=_C900 ,C708_=_C910 ,\nC708_=_C917 ,C708_=_C918 ,C708_=_C926 ,C708_=_C928 ,C708_=_C931 ,C708_=_C937 ,\nC708_=_C938 ,C708_=_C940 ,C709_=_C713 ,C709_=_C725 ,C709_=_C752 ,C709_=_C753 ,\nC709_=_C754 ,C709_=_C759 ,C709_=_C765 ,C709_=_C770 ,C709_=_C785 ,C709_=_C786 ,\nC709_=_C787 ,C709_=_C798 ,C709_=_C806 ,C709_=_C808 ,C709_=_C809 ,C709_=_C811 ,\nC709_=_C814 ,C709_=_C815 ,C709_=_C819 ,C709_=_C821 ,C709_=_C822 ,C709_=_C823 ,\nC709_=_C825 ,C709_=_C828 ,C709_=_C829 ,C709_=_C831 ,C709_=_C832 ,C709_=_C833 ,\nC709_=_C839 ,C709_=_C855 ,C709_=_C868 ,C709_=_C872 ,C709_=_C878 ,C709_=_C879 ,\nC709_=_C883 ,C709_=_C886 ,C709_=_C887 ,C709_=_C889 ,C709_=_C892 ,C709_=_C894 ,\nC709_=_C906 ,C709_=_C912 ,C709_=_C913 ,C709_=_C916 ,C709_=_C919 ,C709_=_C922 ,\nC709_=_C926 ,C709_=_C927 ,C709_=_C928 ,C709_=_C930 ,C709_=_C942 ,C709_=_C944 ,\nC709_=_C946 ,C709_=_C948 ,C710_=_C711 ,C710_=_C712 ,C710_=_C726 ,C710_=_C737 ,\nC710_=_C748 ,C710_=_C765 ,C710_=_C769 ,C710_=_C775 ,C710_=_C777 ,C710_=_C779 ,\nC710_=_C790 ,C710_=_C798 ,C710_=_C800 ,C710_=_C802 ,C710_=_C815 ,C710_=_C816 ,\nC710_=_C817 ,C710_=_C818 ,C710_=_C842 ,C710_=_C843 ,C710_=_C850 ,C710_=_C851 ,\nC710_=_C853 ,C710_=_C857 ,C710_=_C862 ,C710_=_C865 ,C710_=_C866 ,C710_=_C869 ,\nC710_=_C873 ,C710_=_C876 ,C710_=_C877 ,C710_=_C880 ,C710_=_C882 ,C710_=_C885 ,\nC710_=_C887 ,C710_=_C894 ,C710_=_C906 ,C710_=_C909 ,C710_=_C917 ,C710_=_C918 ,\nC710_=_C928 ,C710_=_C929 ,C710_=_C935 ,C710_=_C939 ,C710_=_C944 ,C710_=_C947 ,\nC711_=_C712 ,C711_=_C716 ,C711_=_C722 ,C711_=_C724 ,C711_=_C740 ,C711_=_C744 ,\nC711_=_C757 ,C711_=_C761 ,C711_=_C762 ,C711_=_C775 ,C711_=_C776 ,C711_=_C778 ,\nC711_=_C779 ,C711_=_C787 ,C711_=_C795 ,C711_=_C796 ,C711_=_C802 ,C711_=_C812 ,\nC711_=_C813 ,C711_=_C815 ,C711_=_C816 ,C711_=_C817 ,C711_=_C818 ,C711_=_C824 ,\nC711_=_C831 ,C711_=_C834 ,C711_=_C835 ,C711_=_C836 ,C711_=_C837 ,C711_=_C857 ,\nC711_=_C864 ,C711_=_C865 ,C711_=_C868 ,C711_=_C879 ,C711_=_C881 ,C711_=_C885 ,\nC711_=_C890 ,C711_=_C895 ,C711_=_C898 ,C711_=_C902 ,C711_=_C904 ,C711_=_C909 ,\nC711_=_C910 ,C711_=_C912 ,C711_=_C917 ,C711_=_C918 ,C711_=_C924 ,C711_=_C927 ,\nC711_=_C929 ,C711_=_C930 ,C711_=_C935 ,C711_=_C947 ,C711_=_C949 ,C712_=_C735 ,\nC712_=_C739 ,C712_=_C742 ,C712_=_C767 ,C712_=_C771 ,C712_=_C775 ,C712_=_C779 ,\nC712_=_C783 ,C712_=_C785 ,C712_=_C786 ,C712_=_C792 ,C712_=_C812 ,C712_=_C815 ,\nC712_=_C816 ,C712_=_C817 ,C712_=_C818 ,C712_=_C824 ,C712_=_C833 ,C712_=_C836 ,\nC712_=_C856 ,C712_=_C857 ,C712_=_C865 ,C712_=_C872 ,C712_=_C873 ,C712_=_C889 ,\nC712_=_C890 ,C712_=_C898 ,C712_=_C905 ,C712_=_C908 ,C712_=_C920 ,C712_=_C928 ,\nC712_=_C929 ,C712_=_C930 ,C712_=_C931 ,C712_=_C933 ,C712_=_C942 ,C712_=_C947 ,\nC712_=_C949 ,C713_=_C714 ,C713_=_C742 ,C713_=_C744 ,C713_=_C746 ,C713_=_C748 ,\nC713_=_C755 ,C713_=_C763 ,C713_=_C769 ,C713_=_C772 ,C713_=_C773 ,C713_=_C782 ,\nC713_=_C784 ,C713_=_C785 ,C713_=_C786 ,C713_=_C798 ,C713_=_C800 ,C713_=_C806 ,\nC713_=_C807 ,C713_=_C818 ,C713_=_C819 ,C713_=_C820 ,C713_=_C821 ,C713_=_C823 ,\nC713_=_C831 ,C713_=_C832 ,C713_=_C833 ,C713_=_C840 ,C713_=_C844 ,C713_=_C845 ,\nC713_=_C846 ,C713_=_C847 ,C713_=_C857 ,C713_=_C858 ,C713_=_C872 ,C713_=_C874 ,\nC713_=_C876 ,C713_=_C880 ,C713_=_C886 ,C713_=_C900 ,C713_=_C901 ,C713_=_C907 ,\nC713_=_C911 ,C713_=_C914 ,C713_=_C916 ,C713_=_C918 ,C713_=_C920 ,C713_=_C923 ,\nC713_=_C930 ,C713_=_C931 ,C713_=_C932 ,C713_=_C933 ,C714_=_C717</w:t>
      </w:r>
    </w:p>
    <w:p>
      <w:pPr>
        <w:pStyle w:val="PreformattedText"/>
        <w:bidi w:val="0"/>
        <w:spacing w:before="0" w:after="0"/>
        <w:jc w:val="left"/>
        <w:rPr/>
      </w:pPr>
      <w:r>
        <w:rPr/>
        <w:t xml:space="preserve"> </w:t>
      </w:r>
      <w:r>
        <w:rPr/>
        <w:t>,C714_=_C718 ,\nC714_=_C719 ,C714_=_C737 ,C714_=_C740 ,C714_=_C772 ,C714_=_C773 ,C714_=_C775 ,\nC714_=_C799 ,C714_=_C819 ,C714_=_C820 ,C714_=_C826 ,C714_=_C830 ,C714_=_C833 ,\nC714_=_C834 ,C714_=_C841 ,C714_=_C845 ,C714_=_C848 ,C714_=_C857 ,C714_=_C861 ,\nC714_=_C870 ,C714_=_C871 ,C714_=_C873 ,C714_=_C878 ,C714_=_C884 ,C714_=_C898 ,\nC714_=_C907 ,C714_=_C909 ,C714_=_C910 ,C714_=_C914 ,C714_=_C919 ,C714_=_C925 ,\nC714_=_C926 ,C714_=_C930 ,C714_=_C931 ,C714_=_C932 ,C714_=_C934 ,C714_=_C936 ,\nC715_=_C716 ,C715_=_C717 ,C715_=_C718 ,C715_=_C758 ,C715_=_C763 ,C715_=_C769 ,\nC715_=_C776 ,C715_=_C778 ,C715_=_C780 ,C715_=_C784 ,C715_=_C789 ,C715_=_C792 ,\nC715_=_C796 ,C715_=_C813 ,C715_=_C818 ,C715_=_C823 ,C715_=_C825 ,C715_=_C838 ,\nC715_=_C852 ,C715_=_C858 ,C715_=_C865 ,C715_=_C866 ,C715_=_C869 ,C715_=_C877 ,\nC715_=_C881 ,C715_=_C886 ,C715_=_C889 ,C715_=_C897 ,C715_=_C899 ,C715_=_C900 ,\nC715_=_C904 ,C715_=_C907 ,C715_=_C920 ,C715_=_C922 ,C715_=_C925 ,C715_=_C927 ,\nC715_=_C928 ,C715_=_C929 ,C715_=_C933 ,C715_=_C937 ,C715_=_C938 ,C715_=_C939 ,\nC715_=_C940 ,C715_=_C945 ,C715_=_C947 ,C715_=_C949 ,C716_=_C717 ,C716_=_C718 ,\nC716_=_C729 ,C716_=_C740 ,C716_=_C744 ,C716_=_C769 ,C716_=_C773 ,C716_=_C776 ,\nC716_=_C777 ,C716_=_C779 ,C716_=_C780 ,C716_=_C781 ,C716_=_C786 ,C716_=_C788 ,\nC716_=_C795 ,C716_=_C801 ,C716_=_C817 ,C716_=_C823 ,C716_=_C824 ,C716_=_C825 ,\nC716_=_C831 ,C716_=_C835 ,C716_=_C840 ,C716_=_C846 ,C716_=_C856 ,C716_=_C864 ,\nC716_=_C866 ,C716_=_C868 ,C716_=_C871 ,C716_=_C881 ,C716_=_C883 ,C716_=_C885 ,\nC716_=_C886 ,C716_=_C895 ,C716_=_C903 ,C716_=_C907 ,C716_=_C908 ,C716_=_C915 ,\nC716_=_C927 ,C716_=_C929 ,C716_=_C935 ,C716_=_C940 ,C716_=_C945 ,C716_=_C946 ,\nC716_=_C947 ,C717_=_C740 ,C717_=_C743 ,C717_=_C748 ,C717_=_C758 ,C717_=_C760 ,\nC717_=_C775 ,C717_=_C787 ,C717_=_C792 ,C717_=_C808 ,C717_=_C809 ,C717_=_C813 ,\nC717_=_C822 ,C717_=_C823 ,C717_=_C833 ,C717_=_C837 ,C717_=_C839 ,C717_=_C841 ,\nC717_=_C843 ,C717_=_C852 ,C717_=_C860 ,C717_=_C866 ,C717_=_C870 ,C717_=_C871 ,\nC717_=_C872 ,C717_=_C873 ,C717_=_C875 ,C717_=_C880 ,C717_=_C881 ,C717_=_C882 ,\nC717_=_C886 ,C717_=_C887 ,C717_=_C895 ,C717_=_C898 ,C717_=_C903 ,C717_=_C911 ,\nC717_=_C919 ,C717_=_C925 ,C717_=_C927 ,C717_=_C929 ,C717_=_C931 ,C717_=_C944 ,\nC717_=_C945 ,C717_=_C947 ,C718_=_C724 ,C718_=_C725 ,C718_=_C726 ,C718_=_C752 ,\nC718_=_C754 ,C718_=_C774 ,C718_=_C778 ,C718_=_C780 ,C718_=_C795 ,C718_=_C813 ,\nC718_=_C814 ,C718_=_C825 ,C718_=_C826 ,C718_=_C830 ,C718_=_C835 ,C718_=_C842 ,\nC718_=_C845 ,C718_=_C848 ,C718_=_C867 ,C718_=_C870 ,C718_=_C871 ,C718_=_C872 ,\nC718_=_C873 ,C718_=_C874 ,C718_=_C878 ,C718_=_C881 ,C718_=_C882 ,C718_=_C888 ,\nC718_=_C921 ,C718_=_C926 ,C718_=_C929 ,C718_=_C932 ,C718_=_C933 ,C718_=_C934 ,\nC718_=_C940 ,C719_=_C720 ,C719_=_C733 ,C719_=_C737 ,C719_=_C739 ,C719_=_C741 ,\nC719_=_C742 ,C719_=_C746 ,C719_=_C751 ,C719_=_C799 ,C719_=_C809 ,C719_=_C810 ,\nC719_=_C820 ,C719_=_C826 ,C719_=_C831 ,C719_=_C834 ,C719_=_C844 ,C719_=_C851 ,\nC719_=_C857 ,C719_=_C863 ,C719_=_C866 ,C719_=_C867 ,C719_=_C880 ,C719_=_C887 ,\nC719_=_C889 ,C719_=_C892 ,C719_=_C901 ,C719_=_C908 ,C719_=_C920 ,C719_=_C921 ,\nC719_=_C925 ,C719_=_C929 ,C719_=_C930 ,C719_=_C931 ,C719_=_C932 ,C719_=_C933 ,\nC719_=_C934 ,C719_=_C936 ,C719_=_C938 ,C719_=_C939 ,C719_=_C940 ,C719_=_C949 ,\nC720_=_C723 ,C720_=_C734 ,C720_=_C757 ,C720_=_C759 ,C720_=_C768 ,C720_=_C771 ,\nC720_=_C793 ,C720_=_C794 ,C720_=_C799 ,C720_=_C800 ,C720_=_C805 ,C720_=_C807 ,\nC720_=_C820 ,C720_=_C835 ,C720_=_C840 ,C720_=_C850 ,C720_=_C863 ,C720_=_C866 ,\nC720_=_C873 ,C720_=_C875 ,C720_=_C878 ,C720_=_C885 ,C720_=_C896 ,C720_=_C920 ,\nC720_=_C927 ,C720_=_C933 ,C720_=_C938 ,C720_=_C939 ,C720_=_C943 ,C720_=_C944 ,\nC720_=_C946 ,C722_=_C728 ,C722_=_C734 ,C722_=_C737 ,C722_=_C743 ,C722_=_C749 ,\nC722_=_C755 ,C722_=_C759 ,C722_=_C763 ,C722_=_C771 ,C722_=_C777 ,C722_=_C781 ,\nC722_=_C782 ,C722_=_C793 ,C722_=_C794 ,C722_=_C801 ,C722_=_C813 ,C722_=_C815 ,\nC722_=_C823 ,C722_=_C824 ,C722_=_C826 ,C722_=_C828 ,C722_=_C830 ,C722_=_C831 ,\nC722_=_C834 ,C722_=_C835 ,C722_=_C840 ,C722_=_C841 ,C722_=_C851 ,C722_=_C853 ,\nC722_=_C857 ,C722_=_C862 ,C722_=_C871 ,C722_=_C873 ,C722_=_C881 ,C722_=_C883 ,\nC722_=_C885 ,C722_=_C886 ,C722_=_C888 ,C722_=_C894 ,C722_=_C899 ,C722_=_C909 ,\nC722_=_C910 ,C722_=_C913 ,C722_=_C914 ,C722_=_C917 ,C722_=_C927 ,C722_=_C932 ,\nC722_=_C935 ,C722_=_C947 ,C722_=_C948 ,C722_=_C949 ,C723_=_C734 ,C723_=_C740 ,\nC723_=_C745 ,C723_=_C748 ,C723_=_C762 ,C723_=_C766 ,C723_=_C770 ,C723_=_C772 ,\nC723_=_C777 ,C723_=_C783 ,C723_=_C785 ,C723_=_C786 ,C723_=_C790 ,C723_=_C791 ,\nC723_=_C797 ,C723_=_C799 ,C723_=_C804 ,C723_=_C805 ,C723_=_C807 ,C723_=_C817 ,\nC723_=_C818 ,C723_=_C819 ,C723_=_C820 ,C723_=_C821 ,C723_=_C829 ,C723_=_C830 ,\nC723_=_C832 ,C723_=_C837 ,C723_=_C843 ,C723_=_C844 ,C723_=_C845 ,C723_=_C854 ,\nC723_=_C855 ,C723_=_C859 ,C723_=_C860 ,C723_=_C864 ,C723_=_C867 ,C723_=_C871 ,\nC723_=_C873 ,C723_=_C875 ,C723_=_C878 ,C723_=_C885 ,C723_=_C888 ,C723_=_C899 ,\nC723_=_C913 ,C723_=_C914 ,C723_=_C915 ,C723_=_C916 ,C723_=_C920 ,C723_=_C924 ,\nC723_=_C926 ,C723_=_C931 ,C723_=_C944 ,C723_=_C945 ,C724_=_C725 ,C724_=_C726 ,\nC724_=_C729 ,C724_=_C741 ,C724_=_C745 ,C724_=_C757 ,C724_=_C767 ,C724_=_C778 ,\nC724_=_C787 ,C724_=_C790 ,C724_=_C792 ,C724_=_C798 ,C724_=_C802 ,C724_=_C806 ,\nC724_=_C808 ,C724_=_C815 ,C724_=_C822 ,C724_=_C826 ,C724_=_C829 ,C724_=_C834 ,\nC724_=_C837 ,C724_=_C853 ,C724_=_C854 ,C724_=_C869 ,C724_=_C871 ,C724_=_C872 ,\nC724_=_C875 ,C724_=_C877 ,C724_=_C884 ,C724_=_C888 ,C724_=_C890 ,C724_=_C898 ,\nC724_=_C899 ,C724_=_C901 ,C724_=_C902 ,C724_=_C908 ,C724_=_C910 ,C724_=_C917 ,\nC724_=_C923 ,C724_=_C929 ,C724_=_C937 ,C724_=_C949 ,C725_=_C726 ,C725_=_C735 ,\nC725_=_C752 ,C725_=_C753 ,C725_=_C770 ,C725_=_C791 ,C725_=_C794 ,C725_=_C797 ,\nC725_=_C801 ,C725_=_C806 ,C725_=_C808 ,C725_=_C809 ,C725_=_C810 ,C725_=_C819 ,\nC725_=_C820 ,C725_=_C822 ,C725_=_C824 ,C725_=_C826 ,C725_=_C851 ,C725_=_C855 ,\nC725_=_C858 ,C725_=_C868 ,C725_=_C871 ,C725_=_C872 ,C725_=_C874 ,C725_=_C879 ,\nC725_=_C887 ,C725_=_C888 ,C725_=_C894 ,C725_=_C896 ,C725_=_C906 ,C725_=_C916 ,\nC725_=_C926 ,C725_=_C929 ,C725_=_C942 ,C726_=_C729 ,C726_=_C742 ,C726_=_C746 ,\nC726_=_C770 ,C726_=_C773 ,C726_=_C777 ,C726_=_C779 ,C726_=_C790 ,C726_=_C791 ,\nC726_=_C798 ,C726_=_C800 ,C726_=_C816 ,C726_=_C817 ,C726_=_C826 ,C726_=_C829 ,\nC726_=_C834 ,C726_=_C837 ,C726_=_C841 ,C726_=_C842 ,C726_=_C866 ,C726_=_C871 ,\nC726_=_C872 ,C726_=_C876 ,C726_=_C877 ,C726_=_C879 ,C726_=_C884 ,C726_=_C888 ,\nC726_=_C890 ,C726_=_C892 ,C726_=_C901 ,C726_=_C902 ,C726_=_C903 ,C726_=_C906 ,\nC726_=_C908 ,C726_=_C914 ,C726_=_C917 ,C726_=_C918 ,C726_=_C927 ,C726_=_C937 ,\nC726_=_C948 ,C728_=_C729 ,C728_=_C749 ,C728_=_C751 ,C728_=_C754 ,C728_=_C758 ,\nC728_=_C762 ,C728_=_C770 ,C728_=_C773 ,C728_=_C780 ,C728_=_C781 ,C728_=_C782 ,\nC728_=_C785 ,C728_=_C787 ,C728_=_C801 ,C728_=_C804 ,C728_=_C810 ,C728_=_C815 ,\nC728_=_C818 ,C728_=_C825 ,C728_=_C829 ,C728_=_C830 ,C728_=_C836 ,C728_=_C837 ,\nC728_=_C839 ,C728_=_C844 ,C728_=_C851 ,C728_=_C856 ,C728_=_C860 ,C728_=_C864 ,\nC728_=_C870 ,C728_=_C876 ,C728_=_C881 ,C728_=_C883 ,C728_=_C885 ,C728_=_C888 ,\nC728_=_C894 ,C728_=_C924 ,C728_=_C926 ,C728_=_C931 ,C728_=_C935 ,C728_=_C942 ,\nC728_=_C943 ,C728_=_C944 ,C728_=_C947 ,C728_=_C949 ,C729_=_C749 ,C729_=_C757 ,\nC729_=_C758 ,C729_=_C761 ,C729_=_C769 ,C729_=_C780 ,C729_=_C781 ,C729_=_C782 ,\nC729_=_C785 ,C729_=_C787 ,C729_=_C788 ,C729_=_C790 ,C729_=_C797 ,C729_=_C817 ,\nC729_=_C825 ,C729_=_C828 ,C729_=_C829 ,C729_=_C830 ,C729_=_C831 ,C729_=_C832 ,\nC729_=_C836 ,C729_=_C837 ,C729_=_C841 ,C729_=_C846 ,C729_=_C853 ,C729_=_C870 ,\nC729_=_C874 ,C729_=_C884 ,C729_=_C889 ,C729_=_C901 ,C729_=_C902 ,C729_=_C903 ,\nC729_=_C904 ,C729_=_C908 ,C729_=_C926 ,C729_=_C927 ,C729_=_C933 ,C729_=_C937 ,\nC729_=_C943 ,C729_=_C944 ,C729_=_C947 ,C733_=_C734 ,C733_=_C739 ,C733_=_C741 ,\nC733_=_C742 ,C733_=_C745 ,C733_=_C751 ,C733_=_C757 ,C733_=_C760 ,C733_=_C778 ,\nC733_=_C782 ,C733_=_C786 ,C733_=_C792 ,C733_=_C812 ,C733_=_C821 ,C733_=_C830 ,\nC733_=_C833 ,C733_=_C837 ,C733_=_C847 ,C733_=_C848 ,C733_=_C851 ,C733_=_C887 ,\nC733_=_C892 ,C733_=_C895 ,C733_=_C901 ,C733_=_C907 ,C733_=_C911 ,C733_=_C915 ,\nC733_=_C925 ,C733_=_C926 ,C733_=_C937 ,C733_=_C938 ,C733_=_C939 ,C733_=_C940 ,\nC733_=_C944 ,C734_=_C743 ,C734_=_C749 ,C734_=_C753 ,C734_=_C755 ,C734_=_C757 ,\nC734_=_C759 ,C734_=_C761 ,C734_=_C763 ,C734_=_C770 ,C734_=_C772 ,C734_=_C773 ,\nC734_=_C775 ,C734_=_C778 ,C734_=_C781 ,C734_=_C782 ,C734_=_C783 ,C734_=_C786 ,\nC734_=_C791 ,C734_=_C799 ,C734_=_C810 ,C734_=_C814 ,C734_=_C822 ,C734_=_C841 ,\nC734_=_C845 ,C734_=_C847 ,C734_=_C848 ,C734_=_C854 ,C734_=_C859 ,C734_=_C860 ,\nC734_=_C862 ,C734_=_C873 ,C734_=_C875 ,C734_=_C877 ,C734_=_C878 ,C734_=_C880 ,\nC734_=_C900 ,C734_=_C901 ,C734_=_C903 ,C734_=_C905 ,C734_=_C906 ,C734_=_C908 ,\nC734_=_C909 ,C734_=_C911 ,C734_=_C913 ,C734_=_C917 ,C734_=_C921 ,C734_=_C922 ,\nC734_=_C925 ,C734_=_C934 ,C734_=_C937 ,C734_=_C938 ,C734_=_C946 ,C734_=_C948 ,\nC734_=_C949 ,C735_=_C739 ,C735_=_C743 ,C735_=_C753 ,C735_=_C760 ,C735_=_C767 ,\nC735_=_C768 ,C735_=_C780 ,C735_=_C783 ,C735_=_C785 ,C735_=_C794 ,C735_=_C798 ,\nC735_=_C799 ,C735_=_C809 ,C735_=_C821 ,C735_=_C826 ,C735_=_C832 ,C735_=_C839 ,\nC735_=_C848 ,C735_=_C852 ,C735_=_C858 ,C735_=_C863 ,C735_=_C868 ,C735_=_C874 ,\nC735_=_C896 ,C735_=_C898 ,C735_=_C905 ,C735_=_C916 ,C735_=_C918 ,C735_=_C921 ,\nC735_=_C928 ,C735_=_C929 ,C735_=_C936 ,C735_=_C942 ,C735_=_C943 ,C735_=_C944 ,\nC735_=_C947 ,C735_=_C948 ,C735_=_C949 ,C736_=_C737 ,C736_=_C739 ,C736_=_C740 ,\nC736_=_C741 ,C736_=_C742 ,C736_=_C765 ,C736_=_C783 ,C736_=_C793 ,C736_=_C797 ,\nC736_=_C801 ,C736_=_C802 ,C736_=_C805 ,C736_=_C806 ,C736_=_C808 ,C736_=_C814 ,\nC736_=_C815 ,C736_=_C816 ,C736_=_C828 ,C736_=_C829 ,C736_=_C838 ,C736_=_C840 ,\nC736_=_C842 ,C736_=_C844 ,C736_=_C852 ,C736_=_C854 ,C736_=_C859 ,C736_=_C860 ,\nC736_=_C863 ,C736_=_C865 ,C736_=_C866 ,C736_=_C867</w:t>
      </w:r>
    </w:p>
    <w:p>
      <w:pPr>
        <w:pStyle w:val="PreformattedText"/>
        <w:bidi w:val="0"/>
        <w:spacing w:before="0" w:after="0"/>
        <w:jc w:val="left"/>
        <w:rPr/>
      </w:pPr>
      <w:r>
        <w:rPr/>
        <w:t xml:space="preserve"> </w:t>
      </w:r>
      <w:r>
        <w:rPr/>
        <w:t>,C736_=_C870 ,C736_=_C872 ,\nC736_=_C884 ,C736_=_C886 ,C736_=_C891 ,C736_=_C892 ,C736_=_C895 ,C736_=_C897 ,\nC736_=_C899 ,C736_=_C900 ,C736_=_C903 ,C736_=_C906 ,C736_=_C910 ,C736_=_C917 ,\nC736_=_C918 ,C736_=_C925 ,C736_=_C933 ,C736_=_C934 ,C736_=_C935 ,C736_=_C936 ,\nC736_=_C946 ,C737_=_C739 ,C737_=_C741 ,C737_=_C742 ,C737_=_C748 ,C737_=_C749 ,\nC737_=_C754 ,C737_=_C769 ,C737_=_C771 ,C737_=_C793 ,C737_=_C794 ,C737_=_C801 ,\nC737_=_C802 ,C737_=_C811 ,C737_=_C814 ,C737_=_C815 ,C737_=_C823 ,C737_=_C826 ,\nC737_=_C835 ,C737_=_C838 ,C737_=_C842 ,C737_=_C845 ,C737_=_C850 ,C737_=_C853 ,\nC737_=_C857 ,C737_=_C862 ,C737_=_C865 ,C737_=_C867 ,C737_=_C871 ,C737_=_C873 ,\nC737_=_C882 ,C737_=_C883 ,C737_=_C891 ,C737_=_C894 ,C737_=_C895 ,C737_=_C896 ,\nC737_=_C897 ,C737_=_C901 ,C737_=_C910 ,C737_=_C913 ,C737_=_C914 ,C737_=_C925 ,\nC737_=_C934 ,C737_=_C936 ,C737_=_C942 ,C737_=_C946 ,C739_=_C742 ,C739_=_C746 ,\nC739_=_C751 ,C739_=_C759 ,C739_=_C765 ,C739_=_C767 ,C739_=_C785 ,C739_=_C793 ,\nC739_=_C804 ,C739_=_C810 ,C739_=_C820 ,C739_=_C821 ,C739_=_C831 ,C739_=_C834 ,\nC739_=_C838 ,C739_=_C844 ,C739_=_C847 ,C739_=_C851 ,C739_=_C861 ,C739_=_C863 ,\nC739_=_C865 ,C739_=_C870 ,C739_=_C875 ,C739_=_C876 ,C739_=_C880 ,C739_=_C887 ,\nC739_=_C889 ,C739_=_C891 ,C739_=_C892 ,C739_=_C897 ,C739_=_C898 ,C739_=_C901 ,\nC739_=_C920 ,C739_=_C921 ,C739_=_C927 ,C739_=_C931 ,C739_=_C934 ,C739_=_C936 ,\nC739_=_C938 ,C739_=_C939 ,C739_=_C940 ,C739_=_C942 ,C739_=_C947 ,C739_=_C949 ,\nC740_=_C744 ,C740_=_C765 ,C740_=_C766 ,C740_=_C768 ,C740_=_C774 ,C740_=_C775 ,\nC740_=_C776 ,C740_=_C777 ,C740_=_C779 ,C740_=_C804 ,C740_=_C805 ,C740_=_C808 ,\nC740_=_C816 ,C740_=_C828 ,C740_=_C829 ,C740_=_C831 ,C740_=_C835 ,C740_=_C841 ,\nC740_=_C844 ,C740_=_C859 ,C740_=_C863 ,C740_=_C866 ,C740_=_C868 ,C740_=_C870 ,\nC740_=_C871 ,C740_=_C873 ,C740_=_C877 ,C740_=_C878 ,C740_=_C881 ,C740_=_C882 ,\nC740_=_C885 ,C740_=_C891 ,C740_=_C892 ,C740_=_C895 ,C740_=_C898 ,C740_=_C899 ,\nC740_=_C915 ,C740_=_C917 ,C740_=_C918 ,C740_=_C924 ,C740_=_C925 ,C740_=_C931 ,\nC740_=_C935 ,C740_=_C947 ,C741_=_C742 ,C741_=_C745 ,C741_=_C746 ,C741_=_C753 ,\nC741_=_C757 ,C741_=_C760 ,C741_=_C779 ,C741_=_C784 ,C741_=_C799 ,C741_=_C802 ,\nC741_=_C808 ,C741_=_C809 ,C741_=_C813 ,C741_=_C815 ,C741_=_C819 ,C741_=_C826 ,\nC741_=_C831 ,C741_=_C833 ,C741_=_C836 ,C741_=_C842 ,C741_=_C862 ,C741_=_C864 ,\nC741_=_C867 ,C741_=_C869 ,C741_=_C870 ,C741_=_C888 ,C741_=_C891 ,C741_=_C895 ,\nC741_=_C899 ,C741_=_C904 ,C741_=_C908 ,C741_=_C910 ,C741_=_C919 ,C741_=_C920 ,\nC741_=_C923 ,C741_=_C936 ,C741_=_C939 ,C741_=_C944 ,C741_=_C946 ,C742_=_C746 ,\nC742_=_C751 ,C742_=_C772 ,C742_=_C784 ,C742_=_C790 ,C742_=_C802 ,C742_=_C815 ,\nC742_=_C817 ,C742_=_C818 ,C742_=_C824 ,C742_=_C840 ,C742_=_C841 ,C742_=_C842 ,\nC742_=_C844 ,C742_=_C846 ,C742_=_C851 ,C742_=_C855 ,C742_=_C856 ,C742_=_C857 ,\nC742_=_C867 ,C742_=_C872 ,C742_=_C876 ,C742_=_C880 ,C742_=_C887 ,C742_=_C891 ,\nC742_=_C892 ,C742_=_C895 ,C742_=_C901 ,C742_=_C903 ,C742_=_C906 ,C742_=_C910 ,\nC742_=_C911 ,C742_=_C912 ,C742_=_C914 ,C742_=_C917 ,C742_=_C927 ,C742_=_C932 ,\nC742_=_C933 ,C742_=_C936 ,C742_=_C938 ,C742_=_C939 ,C742_=_C942 ,C742_=_C946 ,\nC742_=_C948 ,C743_=_C744 ,C743_=_C751 ,C743_=_C759 ,C743_=_C763 ,C743_=_C781 ,\nC743_=_C793 ,C743_=_C794 ,C743_=_C797 ,C743_=_C802 ,C743_=_C804 ,C743_=_C808 ,\nC743_=_C809 ,C743_=_C813 ,C743_=_C822 ,C743_=_C832 ,C743_=_C833 ,C743_=_C836 ,\nC743_=_C839 ,C743_=_C848 ,C743_=_C850 ,C743_=_C852 ,C743_=_C860 ,C743_=_C862 ,\nC743_=_C863 ,C743_=_C865 ,C743_=_C868 ,C743_=_C872 ,C743_=_C874 ,C743_=_C884 ,\nC743_=_C891 ,C743_=_C896 ,C743_=_C898 ,C743_=_C903 ,C743_=_C909 ,C743_=_C911 ,\nC743_=_C917 ,C743_=_C923 ,C743_=_C936 ,C743_=_C948 ,C743_=_C949 ,C744_=_C746 ,\nC744_=_C748 ,C744_=_C755 ,C744_=_C769 ,C744_=_C775 ,C744_=_C776 ,C744_=_C779 ,\nC744_=_C780 ,C744_=_C793 ,C744_=_C794 ,C744_=_C807 ,C744_=_C816 ,C744_=_C825 ,\nC744_=_C831 ,C744_=_C835 ,C744_=_C843 ,C744_=_C850 ,C744_=_C852 ,C744_=_C857 ,\nC744_=_C866 ,C744_=_C868 ,C744_=_C872 ,C744_=_C874 ,C744_=_C879 ,C744_=_C881 ,\nC744_=_C883 ,C744_=_C885 ,C744_=_C895 ,C744_=_C896 ,C744_=_C900 ,C744_=_C902 ,\nC744_=_C903 ,C744_=_C906 ,C744_=_C916 ,C744_=_C918 ,C744_=_C926 ,C744_=_C934 ,\nC744_=_C935 ,C744_=_C939 ,C744_=_C945 ,C744_=_C947 ,C745_=_C748 ,C745_=_C751 ,\nC745_=_C757 ,C745_=_C762 ,C745_=_C768 ,C745_=_C772 ,C745_=_C800 ,C745_=_C801 ,\nC745_=_C806 ,C745_=_C807 ,C745_=_C808 ,C745_=_C821 ,C745_=_C826 ,C745_=_C838 ,\nC745_=_C843 ,C745_=_C844 ,C745_=_C846 ,C745_=_C847 ,C745_=_C848 ,C745_=_C850 ,\nC745_=_C853 ,C745_=_C858 ,C745_=_C863 ,C745_=_C867 ,C745_=_C868 ,C745_=_C869 ,\nC745_=_C874 ,C745_=_C880 ,C745_=_C885 ,C745_=_C887 ,C745_=_C888 ,C745_=_C891 ,\nC745_=_C897 ,C745_=_C899 ,C745_=_C903 ,C745_=_C908 ,C745_=_C914 ,C745_=_C915 ,\nC745_=_C916 ,C745_=_C919 ,C745_=_C923 ,C745_=_C925 ,C745_=_C926 ,C745_=_C942 ,\nC745_=_C944 ,C745_=_C946 ,C746_=_C748 ,C746_=_C755 ,C746_=_C769 ,C746_=_C781 ,\nC746_=_C792 ,C746_=_C799 ,C746_=_C804 ,C746_=_C807 ,C746_=_C809 ,C746_=_C817 ,\nC746_=_C824 ,C746_=_C826 ,C746_=_C831 ,C746_=_C841 ,C746_=_C852 ,C746_=_C857 ,\nC746_=_C865 ,C746_=_C886 ,C746_=_C889 ,C746_=_C892 ,C746_=_C896 ,C746_=_C898 ,\nC746_=_C900 ,C746_=_C903 ,C746_=_C908 ,C746_=_C909 ,C746_=_C912 ,C746_=_C914 ,\nC746_=_C917 ,C746_=_C918 ,C746_=_C920 ,C746_=_C923 ,C746_=_C927 ,C746_=_C928 ,\nC746_=_C935 ,C746_=_C942 ,C746_=_C943 ,C748_=_C751 ,C748_=_C762 ,C748_=_C766 ,\nC748_=_C768 ,C748_=_C769 ,C748_=_C787 ,C748_=_C792 ,C748_=_C800 ,C748_=_C801 ,\nC748_=_C802 ,C748_=_C806 ,C748_=_C807 ,C748_=_C809 ,C748_=_C815 ,C748_=_C817 ,\nC748_=_C820 ,C748_=_C837 ,C748_=_C838 ,C748_=_C842 ,C748_=_C843 ,C748_=_C845 ,\nC748_=_C846 ,C748_=_C853 ,C748_=_C854 ,C748_=_C855 ,C748_=_C857 ,C748_=_C871 ,\nC748_=_C880 ,C748_=_C882 ,C748_=_C887 ,C748_=_C888 ,C748_=_C897 ,C748_=_C899 ,\nC748_=_C900 ,C748_=_C903 ,C748_=_C918 ,C748_=_C919 ,C748_=_C931 ,C748_=_C939 ,\nC748_=_C944 ,C748_=_C945 ,C748_=_C947 ,C749_=_C753 ,C749_=_C754 ,C749_=_C757 ,\nC749_=_C758 ,C749_=_C761 ,C749_=_C763 ,C749_=_C769 ,C749_=_C773 ,C749_=_C775 ,\nC749_=_C780 ,C749_=_C782 ,C749_=_C783 ,C749_=_C787 ,C749_=_C797 ,C749_=_C804 ,\nC749_=_C811 ,C749_=_C814 ,C749_=_C815 ,C749_=_C817 ,C749_=_C823 ,C749_=_C830 ,\nC749_=_C831 ,C749_=_C832 ,C749_=_C841 ,C749_=_C845 ,C749_=_C846 ,C749_=_C847 ,\nC749_=_C850 ,C749_=_C851 ,C749_=_C853 ,C749_=_C854 ,C749_=_C860 ,C749_=_C862 ,\nC749_=_C874 ,C749_=_C881 ,C749_=_C884 ,C749_=_C888 ,C749_=_C891 ,C749_=_C895 ,\nC749_=_C896 ,C749_=_C897 ,C749_=_C901 ,C749_=_C903 ,C749_=_C904 ,C749_=_C905 ,\nC749_=_C907 ,C749_=_C913 ,C749_=_C919 ,C749_=_C921 ,C749_=_C927 ,C749_=_C933 ,\nC749_=_C935 ,C749_=_C937 ,C749_=_C942 ,C749_=_C943 ,C749_=_C946 ,C749_=_C947 ,\nC751_=_C758 ,C751_=_C762 ,C751_=_C768 ,C751_=_C770 ,C751_=_C773 ,C751_=_C784 ,\nC751_=_C787 ,C751_=_C788 ,C751_=_C796 ,C751_=_C801 ,C751_=_C806 ,C751_=_C807 ,\nC751_=_C817 ,C751_=_C818 ,C751_=_C822 ,C751_=_C824 ,C751_=_C836 ,C751_=_C838 ,\nC751_=_C839 ,C751_=_C841 ,C751_=_C844 ,C751_=_C846 ,C751_=_C848 ,C751_=_C851 ,\nC751_=_C853 ,C751_=_C855 ,C751_=_C856 ,C751_=_C859 ,C751_=_C864 ,C751_=_C867 ,\nC751_=_C876 ,C751_=_C883 ,C751_=_C885 ,C751_=_C887 ,C751_=_C892 ,C751_=_C894 ,\nC751_=_C897 ,C751_=_C901 ,C751_=_C902 ,C751_=_C903 ,C751_=_C915 ,C751_=_C919 ,\nC751_=_C923 ,C751_=_C924 ,C751_=_C931 ,C751_=_C938 ,C751_=_C939 ,C751_=_C948 ,\nC752_=_C753 ,C752_=_C759 ,C752_=_C766 ,C752_=_C767 ,C752_=_C778 ,C752_=_C789 ,\nC752_=_C795 ,C752_=_C806 ,C752_=_C809 ,C752_=_C811 ,C752_=_C819 ,C752_=_C830 ,\nC752_=_C845 ,C752_=_C847 ,C752_=_C854 ,C752_=_C859 ,C752_=_C868 ,C752_=_C870 ,\nC752_=_C874 ,C752_=_C875 ,C752_=_C879 ,C752_=_C882 ,C752_=_C886 ,C752_=_C894 ,\nC752_=_C908 ,C752_=_C911 ,C752_=_C912 ,C752_=_C918 ,C752_=_C923 ,C752_=_C924 ,\nC752_=_C926 ,C752_=_C933 ,C752_=_C939 ,C752_=_C940 ,C752_=_C942 ,C752_=_C943 ,\nC752_=_C947 ,C753_=_C760 ,C753_=_C763 ,C753_=_C767 ,C753_=_C768 ,C753_=_C769 ,\nC753_=_C770 ,C753_=_C771 ,C753_=_C773 ,C753_=_C774 ,C753_=_C775 ,C753_=_C779 ,\nC753_=_C783 ,C753_=_C784 ,C753_=_C806 ,C753_=_C810 ,C753_=_C813 ,C753_=_C814 ,\nC753_=_C818 ,C753_=_C819 ,C753_=_C821 ,C753_=_C836 ,C753_=_C839 ,C753_=_C841 ,\nC753_=_C847 ,C753_=_C854 ,C753_=_C860 ,C753_=_C861 ,C753_=_C862 ,C753_=_C864 ,\nC753_=_C868 ,C753_=_C869 ,C753_=_C879 ,C753_=_C894 ,C753_=_C897 ,C753_=_C901 ,\nC753_=_C903 ,C753_=_C905 ,C753_=_C907 ,C753_=_C913 ,C753_=_C914 ,C753_=_C915 ,\nC753_=_C917 ,C753_=_C919 ,C753_=_C921 ,C753_=_C926 ,C753_=_C928 ,C753_=_C940 ,\nC753_=_C942 ,C753_=_C946 ,C753_=_C947 ,C753_=_C948 ,C754_=_C759 ,C754_=_C765 ,\nC754_=_C774 ,C754_=_C781 ,C754_=_C782 ,C754_=_C801 ,C754_=_C804 ,C754_=_C810 ,\nC754_=_C811 ,C754_=_C814 ,C754_=_C815 ,C754_=_C825 ,C754_=_C828 ,C754_=_C835 ,\nC754_=_C842 ,C754_=_C845 ,C754_=_C850 ,C754_=_C860 ,C754_=_C861 ,C754_=_C862 ,\nC754_=_C865 ,C754_=_C867 ,C754_=_C878 ,C754_=_C883 ,C754_=_C888 ,C754_=_C891 ,\nC754_=_C896 ,C754_=_C897 ,C754_=_C901 ,C754_=_C909 ,C754_=_C913 ,C754_=_C920 ,\nC754_=_C921 ,C754_=_C924 ,C754_=_C928 ,C754_=_C932 ,C754_=_C934 ,C754_=_C942 ,\nC754_=_C944 ,C754_=_C948 ,C754_=_C949 ,C755_=_C763 ,C755_=_C772 ,C755_=_C776 ,\nC755_=_C777 ,C755_=_C778 ,C755_=_C782 ,C755_=_C791 ,C755_=_C792 ,C755_=_C798 ,\nC755_=_C800 ,C755_=_C806 ,C755_=_C807 ,C755_=_C819 ,C755_=_C822 ,C755_=_C825 ,\nC755_=_C826 ,C755_=_C840 ,C755_=_C841 ,C755_=_C843 ,C755_=_C845 ,C755_=_C848 ,\nC755_=_C850 ,C755_=_C853 ,C755_=_C858 ,C755_=_C874 ,C755_=_C877 ,C755_=_C879 ,\nC755_=_C883 ,C755_=_C896 ,C755_=_C899 ,C755_=_C900 ,C755_=_C902 ,C755_=_C905 ,\nC755_=_C906 ,C755_=_C909 ,C755_=_C916 ,C755_=_C921 ,C755_=_C922 ,C755_=_C923 ,\nC755_=_C927 ,C755_=_C930 ,C755_=_C932 ,C755_=_C938 ,C755_=_C939 ,C755_=_C942 ,\nC755_=_C943 ,C755_=_C946 ,C755_=_C947 ,C757_=_C758 ,C757_=_C760 ,C757_=_C761 ,\nC757_=_C762 ,C757_=_C768 ,C757_=_C770 ,C757_=_C772 ,C757_=_C779 ,C757_=_C782 ,\nC757_=_C787 ,C757_=_C795 ,C757_=_C797 ,C757_=_C808 ,C757_=_C810 ,C757_=_C817 ,\nC757_=_C826 ,C757_=_C831 ,C757_=_C833</w:t>
      </w:r>
    </w:p>
    <w:p>
      <w:pPr>
        <w:pStyle w:val="PreformattedText"/>
        <w:bidi w:val="0"/>
        <w:spacing w:before="0" w:after="0"/>
        <w:jc w:val="left"/>
        <w:rPr/>
      </w:pPr>
      <w:r>
        <w:rPr/>
        <w:t xml:space="preserve"> </w:t>
      </w:r>
      <w:r>
        <w:rPr/>
        <w:t>,C757_=_C836 ,C757_=_C850 ,C757_=_C853 ,\nC757_=_C859 ,C757_=_C864 ,C757_=_C869 ,C757_=_C874 ,C757_=_C879 ,C757_=_C880 ,\nC757_=_C884 ,C757_=_C888 ,C757_=_C899 ,C757_=_C904 ,C757_=_C908 ,C757_=_C909 ,\nC757_=_C912 ,C757_=_C923 ,C757_=_C924 ,C757_=_C930 ,C757_=_C933 ,C757_=_C934 ,\nC757_=_C938 ,C757_=_C939 ,C757_=_C943 ,C757_=_C944 ,C758_=_C760 ,C758_=_C762 ,\nC758_=_C763 ,C758_=_C770 ,C758_=_C771 ,C758_=_C776 ,C758_=_C782 ,C758_=_C784 ,\nC758_=_C787 ,C758_=_C794 ,C758_=_C796 ,C758_=_C797 ,C758_=_C817 ,C758_=_C818 ,\nC758_=_C822 ,C758_=_C823 ,C758_=_C831 ,C758_=_C838 ,C758_=_C839 ,C758_=_C853 ,\nC758_=_C856 ,C758_=_C858 ,C758_=_C859 ,C758_=_C864 ,C758_=_C869 ,C758_=_C874 ,\nC758_=_C876 ,C758_=_C883 ,C758_=_C884 ,C758_=_C885 ,C758_=_C887 ,C758_=_C888 ,\nC758_=_C889 ,C758_=_C892 ,C758_=_C894 ,C758_=_C895 ,C758_=_C904 ,C758_=_C905 ,\nC758_=_C917 ,C758_=_C922 ,C758_=_C930 ,C758_=_C931 ,C758_=_C933 ,C758_=_C939 ,\nC758_=_C943 ,C758_=_C944 ,C759_=_C760 ,C759_=_C763 ,C759_=_C765 ,C759_=_C766 ,\nC759_=_C771 ,C759_=_C781 ,C759_=_C800 ,C759_=_C809 ,C759_=_C815 ,C759_=_C820 ,\nC759_=_C821 ,C759_=_C828 ,C759_=_C835 ,C759_=_C840 ,C759_=_C846 ,C759_=_C847 ,\nC759_=_C851 ,C759_=_C859 ,C759_=_C861 ,C759_=_C862 ,C759_=_C870 ,C759_=_C875 ,\nC759_=_C876 ,C759_=_C883 ,C759_=_C886 ,C759_=_C896 ,C759_=_C904 ,C759_=_C908 ,\nC759_=_C909 ,C759_=_C913 ,C759_=_C917 ,C759_=_C920 ,C759_=_C922 ,C759_=_C924 ,\nC759_=_C927 ,C759_=_C928 ,C759_=_C938 ,C759_=_C943 ,C759_=_C944 ,C759_=_C948 ,\nC759_=_C949 ,C760_=_C761 ,C760_=_C767 ,C760_=_C768 ,C760_=_C783 ,C760_=_C821 ,\nC760_=_C822 ,C760_=_C823 ,C760_=_C833 ,C760_=_C839 ,C760_=_C842 ,C760_=_C843 ,\nC760_=_C846 ,C760_=_C848 ,C760_=_C852 ,C760_=_C887 ,C760_=_C895 ,C760_=_C904 ,\nC760_=_C905 ,C760_=_C918 ,C760_=_C921 ,C760_=_C922 ,C760_=_C924 ,C760_=_C928 ,\nC760_=_C939 ,C760_=_C943 ,C760_=_C944 ,C760_=_C948 ,C761_=_C762 ,C761_=_C766 ,\nC761_=_C769 ,C761_=_C770 ,C761_=_C772 ,C761_=_C779 ,C761_=_C787 ,C761_=_C795 ,\nC761_=_C810 ,C761_=_C822 ,C761_=_C830 ,C761_=_C832 ,C761_=_C836 ,C761_=_C841 ,\nC761_=_C842 ,C761_=_C843 ,C761_=_C845 ,C761_=_C846 ,C761_=_C848 ,C761_=_C859 ,\nC761_=_C864 ,C761_=_C869 ,C761_=_C879 ,C761_=_C880 ,C761_=_C904 ,C761_=_C908 ,\nC761_=_C909 ,C761_=_C912 ,C761_=_C924 ,C761_=_C926 ,C761_=_C927 ,C761_=_C930 ,\nC761_=_C932 ,C761_=_C934 ,C761_=_C935 ,C761_=_C937 ,C761_=_C938 ,C761_=_C947 ,\nC762_=_C766 ,C762_=_C768 ,C762_=_C770 ,C762_=_C779 ,C762_=_C787 ,C762_=_C795 ,\nC762_=_C796 ,C762_=_C800 ,C762_=_C801 ,C762_=_C806 ,C762_=_C807 ,C762_=_C815 ,\nC762_=_C817 ,C762_=_C818 ,C762_=_C820 ,C762_=_C836 ,C762_=_C837 ,C762_=_C838 ,\nC762_=_C839 ,C762_=_C845 ,C762_=_C846 ,C762_=_C850 ,C762_=_C852 ,C762_=_C853 ,\nC762_=_C854 ,C762_=_C855 ,C762_=_C856 ,C762_=_C864 ,C762_=_C868 ,C762_=_C876 ,\nC762_=_C879 ,C762_=_C883 ,C762_=_C885 ,C762_=_C887 ,C762_=_C888 ,C762_=_C891 ,\nC762_=_C894 ,C762_=_C897 ,C762_=_C899 ,C762_=_C901 ,C762_=_C903 ,C762_=_C904 ,\nC762_=_C908 ,C762_=_C909 ,C762_=_C912 ,C762_=_C915 ,C762_=_C918 ,C762_=_C919 ,\nC762_=_C924 ,C762_=_C925 ,C762_=_C930 ,C762_=_C931 ,C762_=_C940 ,C762_=_C942 ,\nC762_=_C945 ,C763_=_C765 ,C763_=_C767 ,C763_=_C773 ,C763_=_C775 ,C763_=_C776 ,\nC763_=_C781 ,C763_=_C783 ,C763_=_C784 ,C763_=_C797 ,C763_=_C800 ,C763_=_C802 ,\nC763_=_C804 ,C763_=_C806 ,C763_=_C814 ,C763_=_C818 ,C763_=_C825 ,C763_=_C838 ,\nC763_=_C841 ,C763_=_C847 ,C763_=_C850 ,C763_=_C854 ,C763_=_C856 ,C763_=_C858 ,\nC763_=_C860 ,C763_=_C861 ,C763_=_C862 ,C763_=_C865 ,C763_=_C869 ,C763_=_C874 ,\nC763_=_C884 ,C763_=_C889 ,C763_=_C891 ,C763_=_C901 ,C763_=_C903 ,C763_=_C904 ,\nC763_=_C905 ,C763_=_C909 ,C763_=_C913 ,C763_=_C917 ,C763_=_C921 ,C763_=_C930 ,\nC763_=_C931 ,C763_=_C933 ,C763_=_C939 ,C763_=_C945 ,C763_=_C946 ,C763_=_C948 ,\nC763_=_C949 ,C765_=_C767 ,C765_=_C775 ,C765_=_C787 ,C765_=_C790 ,C765_=_C805 ,\nC765_=_C815 ,C765_=_C816 ,C765_=_C818 ,C765_=_C821 ,C765_=_C825 ,C765_=_C828 ,\nC765_=_C829 ,C765_=_C839 ,C765_=_C844 ,C765_=_C847 ,C765_=_C850 ,C765_=_C851 ,\nC765_=_C856 ,C765_=_C861 ,C765_=_C868 ,C765_=_C870 ,C765_=_C873 ,C765_=_C875 ,\nC765_=_C876 ,C765_=_C878 ,C765_=_C883 ,C765_=_C889 ,C765_=_C891 ,C765_=_C892 ,\nC765_=_C904 ,C765_=_C905 ,C765_=_C909 ,C765_=_C913 ,C765_=_C918 ,C765_=_C919 ,\nC765_=_C920 ,C765_=_C927 ,C765_=_C928 ,C765_=_C930 ,C765_=_C931 ,C765_=_C935 ,\nC765_=_C944 ,C765_=_C945 ,C765_=_C946 ,C765_=_C948 ,C766_=_C767 ,C766_=_C768 ,\nC766_=_C774 ,C766_=_C789 ,C766_=_C809 ,C766_=_C811 ,C766_=_C812 ,C766_=_C817 ,\nC766_=_C820 ,C766_=_C826 ,C766_=_C837 ,C766_=_C845 ,C766_=_C847 ,C766_=_C854 ,\nC766_=_C855 ,C766_=_C859 ,C766_=_C869 ,C766_=_C875 ,C766_=_C877 ,C766_=_C882 ,\nC766_=_C886 ,C766_=_C888 ,C766_=_C890 ,C766_=_C899 ,C766_=_C901 ,C766_=_C904 ,\nC766_=_C908 ,C766_=_C917 ,C766_=_C918 ,C766_=_C931 ,C766_=_C937 ,C766_=_C943 ,\nC766_=_C945 ,C766_=_C947 ,C767_=_C768 ,C767_=_C785 ,C767_=_C802 ,C767_=_C818 ,\nC767_=_C821 ,C767_=_C825 ,C767_=_C839 ,C767_=_C847 ,C767_=_C853 ,C767_=_C854 ,\nC767_=_C856 ,C767_=_C857 ,C767_=_C858 ,C767_=_C861 ,C767_=_C866 ,C767_=_C881 ,\nC767_=_C890 ,C767_=_C898 ,C767_=_C904 ,C767_=_C905 ,C767_=_C910 ,C767_=_C918 ,\nC767_=_C921 ,C767_=_C928 ,C767_=_C931 ,C767_=_C935 ,C767_=_C942 ,C767_=_C945 ,\nC767_=_C947 ,C767_=_C948 ,C767_=_C949 ,C768_=_C774 ,C768_=_C789 ,C768_=_C801 ,\nC768_=_C806 ,C768_=_C811 ,C768_=_C812 ,C768_=_C820 ,C768_=_C821 ,C768_=_C826 ,\nC768_=_C838 ,C768_=_C839 ,C768_=_C846 ,C768_=_C850 ,C768_=_C853 ,C768_=_C854 ,\nC768_=_C877 ,C768_=_C882 ,C768_=_C886 ,C768_=_C887 ,C768_=_C890 ,C768_=_C897 ,\nC768_=_C901 ,C768_=_C903 ,C768_=_C904 ,C768_=_C917 ,C768_=_C919 ,C768_=_C921 ,\nC768_=_C928 ,C768_=_C937 ,C768_=_C944 ,C768_=_C948 ,C769_=_C770 ,C769_=_C771 ,\nC769_=_C786 ,C769_=_C801 ,C769_=_C802 ,C769_=_C807 ,C769_=_C814 ,C769_=_C818 ,\nC769_=_C824 ,C769_=_C830 ,C769_=_C832 ,C769_=_C840 ,C769_=_C841 ,C769_=_C846 ,\nC769_=_C853 ,C769_=_C856 ,C769_=_C857 ,C769_=_C861 ,C769_=_C864 ,C769_=_C869 ,\nC769_=_C882 ,C769_=_C883 ,C769_=_C886 ,C769_=_C900 ,C769_=_C905 ,C769_=_C914 ,\nC769_=_C915 ,C769_=_C917 ,C769_=_C918 ,C769_=_C920 ,C769_=_C927 ,C769_=_C933 ,\nC769_=_C937 ,C769_=_C938 ,C769_=_C940 ,C769_=_C946 ,C769_=_C947 ,C769_=_C949 ,\nC770_=_C771 ,C770_=_C772 ,C770_=_C773 ,C770_=_C783 ,C770_=_C785 ,C770_=_C787 ,\nC770_=_C807 ,C770_=_C809 ,C770_=_C810 ,C770_=_C814 ,C770_=_C818 ,C770_=_C819 ,\nC770_=_C822 ,C770_=_C832 ,C770_=_C837 ,C770_=_C839 ,C770_=_C855 ,C770_=_C856 ,\nC770_=_C859 ,C770_=_C860 ,C770_=_C861 ,C770_=_C864 ,C770_=_C869 ,C770_=_C876 ,\nC770_=_C880 ,C770_=_C883 ,C770_=_C885 ,C770_=_C887 ,C770_=_C890 ,C770_=_C894 ,\nC770_=_C905 ,C770_=_C906 ,C770_=_C908 ,C770_=_C914 ,C770_=_C917 ,C770_=_C920 ,\nC770_=_C926 ,C770_=_C927 ,C770_=_C931 ,C770_=_C934 ,C770_=_C938 ,C770_=_C940 ,\nC770_=_C948 ,C771_=_C776 ,C771_=_C783 ,C771_=_C786 ,C771_=_C793 ,C771_=_C794 ,\nC771_=_C800 ,C771_=_C801 ,C771_=_C814 ,C771_=_C818 ,C771_=_C820 ,C771_=_C823 ,\nC771_=_C835 ,C771_=_C840 ,C771_=_C842 ,C771_=_C854 ,C771_=_C856 ,C771_=_C857 ,\nC771_=_C859 ,C771_=_C861 ,C771_=_C869 ,C771_=_C871 ,C771_=_C872 ,C771_=_C873 ,\nC771_=_C883 ,C771_=_C889 ,C771_=_C894 ,C771_=_C895 ,C771_=_C896 ,C771_=_C905 ,\nC771_=_C913 ,C771_=_C914 ,C771_=_C917 ,C771_=_C919 ,C771_=_C920 ,C771_=_C922 ,\nC771_=_C930 ,C771_=_C931 ,C771_=_C934 ,C771_=_C938 ,C771_=_C940 ,C772_=_C773 ,\nC772_=_C784 ,C772_=_C792 ,C772_=_C793 ,C772_=_C794 ,C772_=_C798 ,C772_=_C810 ,\nC772_=_C818 ,C772_=_C819 ,C772_=_C821 ,C772_=_C830 ,C772_=_C833 ,C772_=_C834 ,\nC772_=_C840 ,C772_=_C843 ,C772_=_C844 ,C772_=_C846 ,C772_=_C857 ,C772_=_C858 ,\nC772_=_C859 ,C772_=_C867 ,C772_=_C871 ,C772_=_C872 ,C772_=_C873 ,C772_=_C876 ,\nC772_=_C880 ,C772_=_C885 ,C772_=_C896 ,C772_=_C907 ,C772_=_C908 ,C772_=_C909 ,\nC772_=_C910 ,C772_=_C911 ,C772_=_C912 ,C772_=_C914 ,C772_=_C916 ,C772_=_C920 ,\nC772_=_C921 ,C772_=_C932 ,C772_=_C933 ,C772_=_C934 ,C772_=_C938 ,C772_=_C939 ,\nC772_=_C944 ,C772_=_C947 ,C772_=_C948 ,C773_=_C775 ,C773_=_C777 ,C773_=_C783 ,\nC773_=_C784 ,C773_=_C785 ,C773_=_C795 ,C773_=_C796 ,C773_=_C814 ,C773_=_C819 ,\nC773_=_C820 ,C773_=_C824 ,C773_=_C836 ,C773_=_C838 ,C773_=_C841 ,C773_=_C844 ,\nC773_=_C847 ,C773_=_C854 ,C773_=_C857 ,C773_=_C860 ,C773_=_C864 ,C773_=_C871 ,\nC773_=_C890 ,C773_=_C901 ,C773_=_C902 ,C773_=_C903 ,C773_=_C905 ,C773_=_C907 ,\nC773_=_C908 ,C773_=_C909 ,C773_=_C913 ,C773_=_C914 ,C773_=_C921 ,C773_=_C924 ,\nC773_=_C927 ,C773_=_C929 ,C773_=_C930 ,C773_=_C931 ,C773_=_C939 ,C773_=_C942 ,\nC773_=_C945 ,C773_=_C946 ,C773_=_C948 ,C774_=_C775 ,C774_=_C778 ,C774_=_C810 ,\nC774_=_C814 ,C774_=_C819 ,C774_=_C835 ,C774_=_C842 ,C774_=_C858 ,C774_=_C859 ,\nC774_=_C860 ,C774_=_C867 ,C774_=_C868 ,C774_=_C870 ,C774_=_C877 ,C774_=_C878 ,\nC774_=_C882 ,C774_=_C887 ,C774_=_C897 ,C774_=_C900 ,C774_=_C907 ,C774_=_C910 ,\nC774_=_C915 ,C774_=_C916 ,C774_=_C917 ,C774_=_C921 ,C774_=_C932 ,C774_=_C936 ,\nC774_=_C937 ,C774_=_C945 ,C774_=_C947 ,C774_=_C948 ,C775_=_C781 ,C775_=_C783 ,\nC775_=_C788 ,C775_=_C790 ,C775_=_C814 ,C775_=_C815 ,C775_=_C816 ,C775_=_C817 ,\nC775_=_C818 ,C775_=_C835 ,C775_=_C841 ,C775_=_C847 ,C775_=_C850 ,C775_=_C851 ,\nC775_=_C854 ,C775_=_C857 ,C775_=_C858 ,C775_=_C859 ,C775_=_C860 ,C775_=_C865 ,\nC775_=_C866 ,C775_=_C870 ,C775_=_C871 ,C775_=_C873 ,C775_=_C879 ,C775_=_C896 ,\nC775_=_C898 ,C775_=_C901 ,C775_=_C903 ,C775_=_C905 ,C775_=_C906 ,C775_=_C909 ,\nC775_=_C910 ,C775_=_C913 ,C775_=_C921 ,C775_=_C925 ,C775_=_C929 ,C775_=_C931 ,\nC775_=_C934 ,C775_=_C935 ,C775_=_C938 ,C775_=_C945 ,C775_=_C946 ,C776_=_C777 ,\nC776_=_C778 ,C776_=_C779 ,C776_=_C783 ,C776_=_C784 ,C776_=_C786 ,C776_=_C793 ,\nC776_=_C807 ,C776_=_C820 ,C776_=_C825 ,C776_=_C831 ,C776_=_C833 ,C776_=_C835 ,\nC776_=_C838 ,C776_=_C840 ,C776_=_C842 ,C776_=_C843 ,C776_=_C850 ,C776_=_C854 ,\nC776_=_C856 ,C776_=_C858 ,C776_=_C861 ,C776_=_C862 ,C776_=_C863 ,C776_=_C864 ,\nC776_=_C868 ,C776_=_C869 ,C776_=_C879 ,C776_=_C881 ,C776_=_C883 ,C776_=_C885 ,\nC776_=_C889 ,C776_=_C894 ,C776_=_C895 ,C776_=_C900 ,C776_=_C902 ,C776_=_C904 ,\nC776_=_C911 ,C776_=_C912</w:t>
      </w:r>
    </w:p>
    <w:p>
      <w:pPr>
        <w:pStyle w:val="PreformattedText"/>
        <w:bidi w:val="0"/>
        <w:spacing w:before="0" w:after="0"/>
        <w:jc w:val="left"/>
        <w:rPr/>
      </w:pPr>
      <w:r>
        <w:rPr/>
        <w:t xml:space="preserve"> </w:t>
      </w:r>
      <w:r>
        <w:rPr/>
        <w:t>,C776_=_C916 ,C776_=_C919 ,C776_=_C922 ,C776_=_C923 ,\nC776_=_C933 ,C776_=_C934 ,C776_=_C935 ,C776_=_C937 ,C776_=_C938 ,C776_=_C939 ,\nC776_=_C940 ,C776_=_C945 ,C776_=_C947 ,C777_=_C778 ,C777_=_C779 ,C777_=_C782 ,\nC777_=_C795 ,C777_=_C798 ,C777_=_C800 ,C777_=_C804 ,C777_=_C814 ,C777_=_C817 ,\nC777_=_C828 ,C777_=_C840 ,C777_=_C841 ,C777_=_C842 ,C777_=_C853 ,C777_=_C861 ,\nC777_=_C862 ,C777_=_C863 ,C777_=_C864 ,C777_=_C866 ,C777_=_C871 ,C777_=_C876 ,\nC777_=_C877 ,C777_=_C878 ,C777_=_C885 ,C777_=_C899 ,C777_=_C906 ,C777_=_C907 ,\nC777_=_C911 ,C777_=_C912 ,C777_=_C915 ,C777_=_C918 ,C777_=_C922 ,C777_=_C924 ,\nC777_=_C927 ,C777_=_C929 ,C777_=_C934 ,C777_=_C937 ,C777_=_C940 ,C777_=_C941 ,\nC777_=_C943 ,C777_=_C945 ,C777_=_C949 ,C778_=_C779 ,C778_=_C787 ,C778_=_C791 ,\nC778_=_C792 ,C778_=_C795 ,C778_=_C802 ,C778_=_C819 ,C778_=_C822 ,C778_=_C830 ,\nC778_=_C845 ,C778_=_C848 ,C778_=_C861 ,C778_=_C862 ,C778_=_C863 ,C778_=_C864 ,\nC778_=_C865 ,C778_=_C874 ,C778_=_C877 ,C778_=_C878 ,C778_=_C882 ,C778_=_C887 ,\nC778_=_C892 ,C778_=_C898 ,C778_=_C899 ,C778_=_C900 ,C778_=_C902 ,C778_=_C905 ,\nC778_=_C906 ,C778_=_C907 ,C778_=_C911 ,C778_=_C912 ,C778_=_C917 ,C778_=_C922 ,\nC778_=_C933 ,C778_=_C936 ,C778_=_C937 ,C778_=_C938 ,C778_=_C940 ,C778_=_C946 ,\nC779_=_C784 ,C779_=_C786 ,C779_=_C787 ,C779_=_C792 ,C779_=_C795 ,C779_=_C798 ,\nC779_=_C800 ,C779_=_C812 ,C779_=_C813 ,C779_=_C816 ,C779_=_C817 ,C779_=_C819 ,\nC779_=_C831 ,C779_=_C833 ,C779_=_C835 ,C779_=_C836 ,C779_=_C842 ,C779_=_C861 ,\nC779_=_C862 ,C779_=_C863 ,C779_=_C864 ,C779_=_C866 ,C779_=_C868 ,C779_=_C876 ,\nC779_=_C877 ,C779_=_C879 ,C779_=_C881 ,C779_=_C885 ,C779_=_C890 ,C779_=_C895 ,\nC779_=_C904 ,C779_=_C905 ,C779_=_C906 ,C779_=_C908 ,C779_=_C909 ,C779_=_C911 ,\nC779_=_C912 ,C779_=_C918 ,C779_=_C919 ,C779_=_C924 ,C779_=_C928 ,C779_=_C930 ,\nC779_=_C931 ,C779_=_C933 ,C779_=_C935 ,C779_=_C940 ,C779_=_C947 ,C780_=_C781 ,\nC780_=_C782 ,C780_=_C783 ,C780_=_C798 ,C780_=_C799 ,C780_=_C804 ,C780_=_C808 ,\nC780_=_C809 ,C780_=_C810 ,C780_=_C816 ,C780_=_C823 ,C780_=_C825 ,C780_=_C829 ,\nC780_=_C836 ,C780_=_C837 ,C780_=_C850 ,C780_=_C852 ,C780_=_C865 ,C780_=_C866 ,\nC780_=_C870 ,C780_=_C874 ,C780_=_C880 ,C780_=_C881 ,C780_=_C895 ,C780_=_C898 ,\nC780_=_C902 ,C780_=_C907 ,C780_=_C919 ,C780_=_C924 ,C780_=_C926 ,C780_=_C928 ,\nC780_=_C929 ,C780_=_C939 ,C780_=_C940 ,C780_=_C941 ,C780_=_C944 ,C780_=_C948 ,\nC781_=_C782 ,C781_=_C783 ,C781_=_C788 ,C781_=_C801 ,C781_=_C804 ,C781_=_C810 ,\nC781_=_C817 ,C781_=_C824 ,C781_=_C825 ,C781_=_C829 ,C781_=_C835 ,C781_=_C836 ,\nC781_=_C837 ,C781_=_C846 ,C781_=_C852 ,C781_=_C860 ,C781_=_C862 ,C781_=_C865 ,\nC781_=_C866 ,C781_=_C870 ,C781_=_C879 ,C781_=_C886 ,C781_=_C896 ,C781_=_C898 ,\nC781_=_C903 ,C781_=_C908 ,C781_=_C909 ,C781_=_C912 ,C781_=_C913 ,C781_=_C917 ,\nC781_=_C921 ,C781_=_C926 ,C781_=_C928 ,C781_=_C935 ,C781_=_C938 ,C781_=_C939 ,\nC781_=_C941 ,C781_=_C944 ,C781_=_C946 ,C781_=_C948 ,C781_=_C949 ,C782_=_C783 ,\nC782_=_C786 ,C782_=_C787 ,C782_=_C790 ,C782_=_C797 ,C782_=_C801 ,C782_=_C804 ,\nC782_=_C810 ,C782_=_C817 ,C782_=_C825 ,C782_=_C831 ,C782_=_C832 ,C782_=_C840 ,\nC782_=_C841 ,C782_=_C845 ,C782_=_C846 ,C782_=_C847 ,C782_=_C853 ,C782_=_C858 ,\nC782_=_C860 ,C782_=_C865 ,C782_=_C866 ,C782_=_C874 ,C782_=_C884 ,C782_=_C888 ,\nC782_=_C899 ,C782_=_C901 ,C782_=_C904 ,C782_=_C911 ,C782_=_C914 ,C782_=_C920 ,\nC782_=_C923 ,C782_=_C925 ,C782_=_C927 ,C782_=_C932 ,C782_=_C933 ,C782_=_C937 ,\nC782_=_C938 ,C782_=_C939 ,C782_=_C941 ,C782_=_C943 ,C782_=_C949 ,C783_=_C785 ,\nC783_=_C786 ,C783_=_C797 ,C783_=_C806 ,C783_=_C807 ,C783_=_C814 ,C783_=_C818 ,\nC783_=_C819 ,C783_=_C832 ,C783_=_C837 ,C783_=_C840 ,C783_=_C841 ,C783_=_C842 ,\nC783_=_C847 ,C783_=_C852 ,C783_=_C854 ,C783_=_C856 ,C783_=_C859 ,C783_=_C860 ,\nC783_=_C864 ,C783_=_C865 ,C783_=_C866 ,C783_=_C867 ,C783_=_C872 ,C783_=_C873 ,\nC783_=_C884 ,C783_=_C886 ,C783_=_C889 ,C783_=_C899 ,C783_=_C900 ,C783_=_C901 ,\nC783_=_C903 ,C783_=_C905 ,C783_=_C913 ,C783_=_C918 ,C783_=_C919 ,C783_=_C920 ,\nC783_=_C921 ,C783_=_C930 ,C783_=_C931 ,C783_=_C934 ,C783_=_C938 ,C783_=_C939 ,\nC783_=_C941 ,C783_=_C943 ,C783_=_C946 ,C784_=_C785 ,C784_=_C786 ,C784_=_C787 ,\nC784_=_C788 ,C784_=_C790 ,C784_=_C796 ,C784_=_C813 ,C784_=_C818 ,C784_=_C819 ,\nC784_=_C824 ,C784_=_C836 ,C784_=_C838 ,C784_=_C840 ,C784_=_C844 ,C784_=_C846 ,\nC784_=_C851 ,C784_=_C855 ,C784_=_C857 ,C784_=_C858 ,C784_=_C861 ,C784_=_C862 ,\nC784_=_C864 ,C784_=_C867 ,C784_=_C869 ,C784_=_C876 ,C784_=_C880 ,C784_=_C889 ,\nC784_=_C902 ,C784_=_C904 ,C784_=_C906 ,C784_=_C911 ,C784_=_C912 ,C784_=_C915 ,\nC784_=_C919 ,C784_=_C924 ,C784_=_C932 ,C784_=_C933 ,C784_=_C936 ,C784_=_C939 ,\nC784_=_C941 ,C784_=_C942 ,C784_=_C943 ,C784_=_C944 ,C784_=_C948 ,C785_=_C786 ,\nC785_=_C787 ,C785_=_C788 ,C785_=_C798 ,C785_=_C805 ,C785_=_C806 ,C785_=_C807 ,\nC785_=_C818 ,C785_=_C819 ,C785_=_C821 ,C785_=_C823 ,C785_=_C828 ,C785_=_C831 ,\nC785_=_C832 ,C785_=_C833 ,C785_=_C836 ,C785_=_C837 ,C785_=_C844 ,C785_=_C859 ,\nC785_=_C860 ,C785_=_C864 ,C785_=_C867 ,C785_=_C869 ,C785_=_C872 ,C785_=_C876 ,\nC785_=_C877 ,C785_=_C878 ,C785_=_C879 ,C785_=_C886 ,C785_=_C889 ,C785_=_C898 ,\nC785_=_C914 ,C785_=_C915 ,C785_=_C916 ,C785_=_C920 ,C785_=_C942 ,C785_=_C947 ,\nC785_=_C949 ,C786_=_C787 ,C786_=_C788 ,C786_=_C790 ,C786_=_C791 ,C786_=_C797 ,\nC786_=_C798 ,C786_=_C801 ,C786_=_C805 ,C786_=_C812 ,C786_=_C816 ,C786_=_C821 ,\nC786_=_C823 ,C786_=_C824 ,C786_=_C829 ,C786_=_C830 ,C786_=_C831 ,C786_=_C832 ,\nC786_=_C833 ,C786_=_C836 ,C786_=_C840 ,C786_=_C842 ,C786_=_C854 ,C786_=_C856 ,\nC786_=_C864 ,C786_=_C867 ,C786_=_C872 ,C786_=_C883 ,C786_=_C886 ,C786_=_C905 ,\nC786_=_C911 ,C786_=_C913 ,C786_=_C915 ,C786_=_C916 ,C786_=_C919 ,C786_=_C925 ,\nC786_=_C926 ,C786_=_C928 ,C786_=_C934 ,C786_=_C937 ,C786_=_C938 ,C786_=_C942 ,\nC786_=_C946 ,C787_=_C788 ,C787_=_C792 ,C787_=_C795 ,C787_=_C797 ,C787_=_C802 ,\nC787_=_C809 ,C787_=_C817 ,C787_=_C818 ,C787_=_C825 ,C787_=_C829 ,C787_=_C831 ,\nC787_=_C836 ,C787_=_C837 ,C787_=_C839 ,C787_=_C843 ,C787_=_C853 ,C787_=_C856 ,\nC787_=_C864 ,C787_=_C867 ,C787_=_C868 ,C787_=_C871 ,C787_=_C874 ,C787_=_C876 ,\nC787_=_C878 ,C787_=_C879 ,C787_=_C880 ,C787_=_C882 ,C787_=_C883 ,C787_=_C884 ,\nC787_=_C885 ,C787_=_C889 ,C787_=_C892 ,C787_=_C894 ,C787_=_C898 ,C787_=_C902 ,\nC787_=_C903 ,C787_=_C904 ,C787_=_C909 ,C787_=_C912 ,C787_=_C917 ,C787_=_C919 ,\nC787_=_C924 ,C787_=_C930 ,C787_=_C931 ,C787_=_C933 ,C787_=_C942 ,C787_=_C943 ,\nC787_=_C946 ,C788_=_C791 ,C788_=_C799 ,C788_=_C806 ,C788_=_C807 ,C788_=_C811 ,\nC788_=_C817 ,C788_=_C832 ,C788_=_C835 ,C788_=_C836 ,C788_=_C838 ,C788_=_C839 ,\nC788_=_C841 ,C788_=_C844 ,C788_=_C846 ,C788_=_C855 ,C788_=_C856 ,C788_=_C859 ,\nC788_=_C867 ,C788_=_C879 ,C788_=_C884 ,C788_=_C897 ,C788_=_C903 ,C788_=_C908 ,\nC788_=_C909 ,C788_=_C911 ,C788_=_C913 ,C788_=_C914 ,C788_=_C915 ,C788_=_C921 ,\nC788_=_C924 ,C788_=_C930 ,C788_=_C935 ,C788_=_C938 ,C788_=_C942 ,C788_=_C944 ,\nC788_=_C946 ,C788_=_C949 ,C789_=_C796 ,C789_=_C797 ,C789_=_C798 ,C789_=_C799 ,\nC789_=_C800 ,C789_=_C801 ,C789_=_C810 ,C789_=_C811 ,C789_=_C812 ,C789_=_C813 ,\nC789_=_C820 ,C789_=_C823 ,C789_=_C826 ,C789_=_C832 ,C789_=_C852 ,C789_=_C853 ,\nC789_=_C854 ,C789_=_C855 ,C789_=_C868 ,C789_=_C870 ,C789_=_C877 ,C789_=_C881 ,\nC789_=_C882 ,C789_=_C883 ,C789_=_C890 ,C789_=_C897 ,C789_=_C898 ,C789_=_C901 ,\nC789_=_C904 ,C789_=_C910 ,C789_=_C911 ,C789_=_C912 ,C789_=_C913 ,C789_=_C914 ,\nC789_=_C923 ,C789_=_C925 ,C789_=_C928 ,C789_=_C937 ,C789_=_C940 ,C789_=_C941 ,\nC790_=_C791 ,C790_=_C797 ,C790_=_C805 ,C790_=_C808 ,C790_=_C816 ,C790_=_C829 ,\nC790_=_C830 ,C790_=_C832 ,C790_=_C837 ,C790_=_C850 ,C790_=_C851 ,C790_=_C855 ,\nC790_=_C857 ,C790_=_C861 ,C790_=_C869 ,C790_=_C873 ,C790_=_C884 ,C790_=_C888 ,\nC790_=_C901 ,C790_=_C902 ,C790_=_C906 ,C790_=_C908 ,C790_=_C909 ,C790_=_C911 ,\nC790_=_C912 ,C790_=_C913 ,C790_=_C915 ,C790_=_C926 ,C790_=_C932 ,C790_=_C935 ,\nC790_=_C936 ,C790_=_C937 ,C790_=_C941 ,C790_=_C943 ,C790_=_C944 ,C790_=_C948 ,\nC791_=_C797 ,C791_=_C801 ,C791_=_C805 ,C791_=_C810 ,C791_=_C816 ,C791_=_C822 ,\nC791_=_C829 ,C791_=_C830 ,C791_=_C834 ,C791_=_C841 ,C791_=_C845 ,C791_=_C848 ,\nC791_=_C855 ,C791_=_C857 ,C791_=_C874 ,C791_=_C877 ,C791_=_C879 ,C791_=_C884 ,\nC791_=_C897 ,C791_=_C900 ,C791_=_C905 ,C791_=_C906 ,C791_=_C909 ,C791_=_C911 ,\nC791_=_C913 ,C791_=_C918 ,C791_=_C919 ,C791_=_C922 ,C791_=_C923 ,C791_=_C924 ,\nC791_=_C926 ,C791_=_C938 ,C791_=_C941 ,C791_=_C946 ,C791_=_C948 ,C792_=_C793 ,\nC792_=_C794 ,C792_=_C798 ,C792_=_C806 ,C792_=_C807 ,C792_=_C809 ,C792_=_C812 ,\nC792_=_C815 ,C792_=_C821 ,C792_=_C822 ,C792_=_C826 ,C792_=_C830 ,C792_=_C833 ,\nC792_=_C834 ,C792_=_C837 ,C792_=_C843 ,C792_=_C865 ,C792_=_C871 ,C792_=_C872 ,\nC792_=_C873 ,C792_=_C875 ,C792_=_C877 ,C792_=_C880 ,C792_=_C882 ,C792_=_C890 ,\nC792_=_C895 ,C792_=_C899 ,C792_=_C900 ,C792_=_C903 ,C792_=_C905 ,C792_=_C907 ,\nC792_=_C908 ,C792_=_C909 ,C792_=_C912 ,C792_=_C919 ,C792_=_C920 ,C792_=_C922 ,\nC792_=_C923 ,C792_=_C929 ,C792_=_C931 ,C792_=_C933 ,C792_=_C940 ,C792_=_C942 ,\nC792_=_C943 ,C793_=_C794 ,C793_=_C801 ,C793_=_C805 ,C793_=_C807 ,C793_=_C820 ,\nC793_=_C823 ,C793_=_C833 ,C793_=_C835 ,C793_=_C838 ,C793_=_C842 ,C793_=_C843 ,\nC793_=_C857 ,C793_=_C865 ,C793_=_C871 ,C793_=_C872 ,C793_=_C873 ,C793_=_C874 ,\nC793_=_C883 ,C793_=_C891 ,C793_=_C892 ,C793_=_C894 ,C793_=_C896 ,C793_=_C897 ,\nC793_=_C900 ,C793_=_C902 ,C793_=_C904 ,C793_=_C912 ,C793_=_C913 ,C793_=_C914 ,\nC793_=_C920 ,C793_=_C927 ,C793_=_C929 ,C793_=_C934 ,C793_=_C936 ,C793_=_C937 ,\nC793_=_C939 ,C793_=_C940 ,C793_=_C943 ,C793_=_C946 ,C794_=_C796 ,C794_=_C800 ,\nC794_=_C801 ,C794_=_C823 ,C794_=_C826 ,C794_=_C835 ,C794_=_C857 ,C794_=_C858 ,\nC794_=_C871 ,C794_=_C872 ,C794_=_C873 ,C794_=_C874 ,C794_=_C876 ,C794_=_C883 ,\nC794_=_C884 ,C794_=_C885 ,C794_=_C888 ,C794_=_C890 ,C794_=_C892 ,C794_=_C894 ,\nC794_=_C896 ,C794_=_C906 ,C794_=_C912 ,C794_=_C913 ,C794_=_C914 ,C794_=_C916 ,\nC794_=_C920 ,C794_=_C922 ,C794_=_C929 ,C794_=_C930 ,C794_=_C941 ,C794_=_C945 ,\nC795_=_C798</w:t>
      </w:r>
    </w:p>
    <w:p>
      <w:pPr>
        <w:pStyle w:val="PreformattedText"/>
        <w:bidi w:val="0"/>
        <w:spacing w:before="0" w:after="0"/>
        <w:jc w:val="left"/>
        <w:rPr/>
      </w:pPr>
      <w:r>
        <w:rPr/>
        <w:t xml:space="preserve"> </w:t>
      </w:r>
      <w:r>
        <w:rPr/>
        <w:t>,C795_=_C802 ,C795_=_C805 ,C795_=_C821 ,C795_=_C822 ,C795_=_C830 ,\nC795_=_C836 ,C795_=_C844 ,C795_=_C845 ,C795_=_C861 ,C795_=_C864 ,C795_=_C869 ,\nC795_=_C871 ,C795_=_C874 ,C795_=_C879 ,C795_=_C882 ,C795_=_C885 ,C795_=_C889 ,\nC795_=_C895 ,C795_=_C896 ,C795_=_C904 ,C795_=_C907 ,C795_=_C909 ,C795_=_C912 ,\nC795_=_C913 ,C795_=_C916 ,C795_=_C921 ,C795_=_C923 ,C795_=_C924 ,C795_=_C929 ,\nC795_=_C930 ,C795_=_C933 ,C795_=_C941 ,C795_=_C945 ,C796_=_C797 ,C796_=_C798 ,\nC796_=_C799 ,C796_=_C800 ,C796_=_C801 ,C796_=_C812 ,C796_=_C813 ,C796_=_C815 ,\nC796_=_C823 ,C796_=_C824 ,C796_=_C834 ,C796_=_C837 ,C796_=_C838 ,C796_=_C852 ,\nC796_=_C858 ,C796_=_C876 ,C796_=_C877 ,C796_=_C881 ,C796_=_C884 ,C796_=_C888 ,\nC796_=_C890 ,C796_=_C892 ,C796_=_C894 ,C796_=_C897 ,C796_=_C901 ,C796_=_C902 ,\nC796_=_C910 ,C796_=_C918 ,C796_=_C922 ,C796_=_C924 ,C796_=_C925 ,C796_=_C926 ,\nC796_=_C927 ,C796_=_C928 ,C796_=_C930 ,C796_=_C940 ,C796_=_C942 ,C796_=_C948 ,\nC796_=_C949 ,C797_=_C798 ,C797_=_C799 ,C797_=_C800 ,C797_=_C801 ,C797_=_C802 ,\nC797_=_C804 ,C797_=_C805 ,C797_=_C806 ,C797_=_C808 ,C797_=_C809 ,C797_=_C814 ,\nC797_=_C817 ,C797_=_C820 ,C797_=_C823 ,C797_=_C824 ,C797_=_C829 ,C797_=_C830 ,\nC797_=_C831 ,C797_=_C850 ,C797_=_C851 ,C797_=_C853 ,C797_=_C854 ,C797_=_C865 ,\nC797_=_C867 ,C797_=_C872 ,C797_=_C874 ,C797_=_C879 ,C797_=_C882 ,C797_=_C884 ,\nC797_=_C886 ,C797_=_C891 ,C797_=_C899 ,C797_=_C900 ,C797_=_C904 ,C797_=_C910 ,\nC797_=_C913 ,C797_=_C926 ,C797_=_C933 ,C797_=_C943 ,C798_=_C799 ,C798_=_C800 ,\nC798_=_C801 ,C798_=_C806 ,C798_=_C815 ,C798_=_C817 ,C798_=_C819 ,C798_=_C821 ,\nC798_=_C822 ,C798_=_C823 ,C798_=_C831 ,C798_=_C832 ,C798_=_C833 ,C798_=_C834 ,\nC798_=_C842 ,C798_=_C844 ,C798_=_C858 ,C798_=_C866 ,C798_=_C872 ,C798_=_C874 ,\nC798_=_C875 ,C798_=_C876 ,C798_=_C877 ,C798_=_C886 ,C798_=_C889 ,C798_=_C890 ,\nC798_=_C895 ,C798_=_C896 ,C798_=_C898 ,C798_=_C906 ,C798_=_C910 ,C798_=_C916 ,\nC798_=_C918 ,C798_=_C921 ,C798_=_C923 ,C798_=_C928 ,C798_=_C929 ,C798_=_C932 ,\nC798_=_C944 ,C798_=_C947 ,C798_=_C948 ,C799_=_C800 ,C799_=_C801 ,C799_=_C806 ,\nC799_=_C809 ,C799_=_C831 ,C799_=_C832 ,C799_=_C836 ,C799_=_C861 ,C799_=_C873 ,\nC799_=_C874 ,C799_=_C875 ,C799_=_C877 ,C799_=_C878 ,C799_=_C884 ,C799_=_C888 ,\nC799_=_C898 ,C799_=_C907 ,C799_=_C908 ,C799_=_C909 ,C799_=_C910 ,C799_=_C911 ,\nC799_=_C919 ,C799_=_C920 ,C799_=_C928 ,C799_=_C930 ,C799_=_C932 ,C799_=_C936 ,\nC799_=_C944 ,C799_=_C948 ,C800_=_C801 ,C800_=_C806 ,C800_=_C807 ,C800_=_C815 ,\nC800_=_C817 ,C800_=_C820 ,C800_=_C835 ,C800_=_C840 ,C800_=_C842 ,C800_=_C843 ,\nC800_=_C850 ,C800_=_C866 ,C800_=_C868 ,C800_=_C874 ,C800_=_C876 ,C800_=_C877 ,\nC800_=_C880 ,C800_=_C890 ,C800_=_C891 ,C800_=_C896 ,C800_=_C897 ,C800_=_C906 ,\nC800_=_C908 ,C800_=_C910 ,C800_=_C915 ,C800_=_C918 ,C800_=_C930 ,C800_=_C938 ,\nC800_=_C939 ,C800_=_C941 ,C800_=_C944 ,C800_=_C945 ,C800_=_C947 ,C801_=_C804 ,\nC801_=_C806 ,C801_=_C810 ,C801_=_C823 ,C801_=_C824 ,C801_=_C825 ,C801_=_C835 ,\nC801_=_C838 ,C801_=_C840 ,C801_=_C846 ,C801_=_C852 ,C801_=_C853 ,C801_=_C855 ,\nC801_=_C856 ,C801_=_C857 ,C801_=_C860 ,C801_=_C864 ,C801_=_C871 ,C801_=_C873 ,\nC801_=_C874 ,C801_=_C883 ,C801_=_C886 ,C801_=_C887 ,C801_=_C894 ,C801_=_C897 ,\nC801_=_C899 ,C801_=_C903 ,C801_=_C906 ,C801_=_C910 ,C801_=_C913 ,C801_=_C914 ,\nC801_=_C915 ,C801_=_C917 ,C801_=_C919 ,C801_=_C933 ,C801_=_C946 ,C801_=_C949 ,\nC802_=_C804 ,C802_=_C805 ,C802_=_C815 ,C802_=_C821 ,C802_=_C822 ,C802_=_C842 ,\nC802_=_C850 ,C802_=_C853 ,C802_=_C854 ,C802_=_C861 ,C802_=_C865 ,C802_=_C867 ,\nC802_=_C874 ,C802_=_C882 ,C802_=_C884 ,C802_=_C885 ,C802_=_C890 ,C802_=_C891 ,\nC802_=_C895 ,C802_=_C898 ,C802_=_C902 ,C802_=_C910 ,C802_=_C917 ,C802_=_C936 ,\nC802_=_C941 ,C802_=_C946 ,C802_=_C949 ,C804_=_C810 ,C804_=_C823 ,C804_=_C825 ,\nC804_=_C850 ,C804_=_C860 ,C804_=_C865 ,C804_=_C871 ,C804_=_C875 ,C804_=_C878 ,\nC804_=_C884 ,C804_=_C889 ,C804_=_C891 ,C804_=_C895 ,C804_=_C907 ,C804_=_C913 ,\nC804_=_C915 ,C804_=_C916 ,C804_=_C919 ,C804_=_C924 ,C804_=_C941 ,C804_=_C942 ,\nC804_=_C949 ,C805_=_C806 ,C805_=_C807 ,C805_=_C821 ,C805_=_C822 ,C805_=_C828 ,\nC805_=_C829 ,C805_=_C830 ,C805_=_C835 ,C805_=_C844 ,C805_=_C846 ,C805_=_C851 ,\nC805_=_C855 ,C805_=_C861 ,C805_=_C869 ,C805_=_C870 ,C805_=_C876 ,C805_=_C877 ,\nC805_=_C878 ,C805_=_C879 ,C805_=_C885 ,C805_=_C887 ,C805_=_C891 ,C805_=_C892 ,\nC805_=_C913 ,C805_=_C914 ,C805_=_C915 ,C805_=_C918 ,C805_=_C926 ,C805_=_C927 ,\nC805_=_C929 ,C805_=_C935 ,C805_=_C939 ,C805_=_C941 ,C805_=_C943 ,C805_=_C946 ,\nC806_=_C814 ,C806_=_C815 ,C806_=_C819 ,C806_=_C822 ,C806_=_C832 ,C806_=_C834 ,\nC806_=_C836 ,C806_=_C838 ,C806_=_C846 ,C806_=_C853 ,C806_=_C854 ,C806_=_C867 ,\nC806_=_C868 ,C806_=_C869 ,C806_=_C872 ,C806_=_C874 ,C806_=_C875 ,C806_=_C876 ,\nC806_=_C877 ,C806_=_C878 ,C806_=_C879 ,C806_=_C884 ,C806_=_C886 ,C806_=_C887 ,\nC806_=_C890 ,C806_=_C894 ,C806_=_C897 ,C806_=_C899 ,C806_=_C900 ,C806_=_C903 ,\nC806_=_C911 ,C806_=_C914 ,C806_=_C915 ,C806_=_C919 ,C806_=_C926 ,C806_=_C929 ,\nC806_=_C930 ,C806_=_C942 ,C806_=_C944 ,C807_=_C817 ,C807_=_C818 ,C807_=_C819 ,\nC807_=_C826 ,C807_=_C832 ,C807_=_C837 ,C807_=_C838 ,C807_=_C839 ,C807_=_C841 ,\nC807_=_C844 ,C807_=_C850 ,C807_=_C855 ,C807_=_C857 ,C807_=_C859 ,C807_=_C860 ,\nC807_=_C862 ,C807_=_C864 ,C807_=_C867 ,C807_=_C868 ,C807_=_C891 ,C807_=_C897 ,\nC807_=_C900 ,C807_=_C908 ,C807_=_C909 ,C807_=_C915 ,C807_=_C918 ,C807_=_C920 ,\nC807_=_C922 ,C807_=_C923 ,C807_=_C927 ,C807_=_C939 ,C807_=_C942 ,C807_=_C943 ,\nC807_=_C945 ,C807_=_C946 ,C808_=_C809 ,C808_=_C810 ,C808_=_C811 ,C808_=_C813 ,\nC808_=_C814 ,C808_=_C816 ,C808_=_C820 ,C808_=_C824 ,C808_=_C826 ,C808_=_C833 ,\nC808_=_C839 ,C808_=_C851 ,C808_=_C852 ,C808_=_C859 ,C808_=_C860 ,C808_=_C863 ,\nC808_=_C866 ,C808_=_C869 ,C808_=_C872 ,C808_=_C880 ,C808_=_C888 ,C808_=_C898 ,\nC808_=_C899 ,C808_=_C902 ,C808_=_C903 ,C808_=_C911 ,C808_=_C912 ,C808_=_C922 ,\nC808_=_C923 ,C808_=_C924 ,C808_=_C925 ,C808_=_C927 ,C808_=_C928 ,C808_=_C941 ,\nC808_=_C946 ,C809_=_C810 ,C809_=_C820 ,C809_=_C822 ,C809_=_C824 ,C809_=_C831 ,\nC809_=_C832 ,C809_=_C837 ,C809_=_C843 ,C809_=_C848 ,C809_=_C851 ,C809_=_C855 ,\nC809_=_C859 ,C809_=_C863 ,C809_=_C868 ,C809_=_C871 ,C809_=_C875 ,C809_=_C880 ,\nC809_=_C882 ,C809_=_C886 ,C809_=_C887 ,C809_=_C903 ,C809_=_C906 ,C809_=_C908 ,\nC809_=_C919 ,C809_=_C920 ,C809_=_C924 ,C809_=_C926 ,C809_=_C936 ,C809_=_C941 ,\nC809_=_C943 ,C810_=_C820 ,C810_=_C825 ,C810_=_C831 ,C810_=_C832 ,C810_=_C834 ,\nC810_=_C844 ,C810_=_C853 ,C810_=_C855 ,C810_=_C859 ,C810_=_C860 ,C810_=_C863 ,\nC810_=_C868 ,C810_=_C874 ,C810_=_C880 ,C810_=_C883 ,C810_=_C889 ,C810_=_C897 ,\nC810_=_C898 ,C810_=_C907 ,C810_=_C908 ,C810_=_C915 ,C810_=_C921 ,C810_=_C924 ,\nC810_=_C931 ,C810_=_C934 ,C810_=_C938 ,C810_=_C940 ,C810_=_C941 ,C810_=_C947 ,\nC810_=_C948 ,C810_=_C949 ,C811_=_C812 ,C811_=_C814 ,C811_=_C820 ,C811_=_C826 ,\nC811_=_C845 ,C811_=_C847 ,C811_=_C850 ,C811_=_C854 ,C811_=_C856 ,C811_=_C862 ,\nC811_=_C863 ,C811_=_C870 ,C811_=_C882 ,C811_=_C890 ,C811_=_C891 ,C811_=_C896 ,\nC811_=_C897 ,C811_=_C899 ,C811_=_C901 ,C811_=_C904 ,C811_=_C911 ,C811_=_C912 ,\nC811_=_C914 ,C811_=_C921 ,C811_=_C922 ,C811_=_C923 ,C811_=_C927 ,C811_=_C928 ,\nC811_=_C935 ,C811_=_C937 ,C811_=_C938 ,C811_=_C940 ,C811_=_C942 ,C811_=_C946 ,\nC811_=_C949 ,C812_=_C816 ,C812_=_C820 ,C812_=_C821 ,C812_=_C826 ,C812_=_C830 ,\nC812_=_C833 ,C812_=_C834 ,C812_=_C836 ,C812_=_C837 ,C812_=_C854 ,C812_=_C860 ,\nC812_=_C863 ,C812_=_C881 ,C812_=_C882 ,C812_=_C883 ,C812_=_C890 ,C812_=_C895 ,\nC812_=_C901 ,C812_=_C904 ,C812_=_C905 ,C812_=_C907 ,C812_=_C908 ,C812_=_C913 ,\nC812_=_C918 ,C812_=_C923 ,C812_=_C925 ,C812_=_C927 ,C812_=_C928 ,C812_=_C930 ,\nC812_=_C931 ,C812_=_C933 ,C812_=_C937 ,C812_=_C940 ,C812_=_C941 ,C812_=_C943 ,\nC812_=_C945 ,C812_=_C949 ,C813_=_C819 ,C813_=_C823 ,C813_=_C824 ,C813_=_C831 ,\nC813_=_C833 ,C813_=_C834 ,C813_=_C836 ,C813_=_C839 ,C813_=_C852 ,C813_=_C860 ,\nC813_=_C862 ,C813_=_C864 ,C813_=_C867 ,C813_=_C872 ,C813_=_C876 ,C813_=_C877 ,\nC813_=_C881 ,C813_=_C884 ,C813_=_C887 ,C813_=_C897 ,C813_=_C898 ,C813_=_C903 ,\nC813_=_C907 ,C813_=_C910 ,C813_=_C911 ,C813_=_C918 ,C813_=_C919 ,C813_=_C925 ,\nC813_=_C926 ,C813_=_C928 ,C813_=_C932 ,C813_=_C934 ,C813_=_C939 ,C814_=_C818 ,\nC814_=_C835 ,C814_=_C841 ,C814_=_C842 ,C814_=_C845 ,C814_=_C847 ,C814_=_C850 ,\nC814_=_C854 ,C814_=_C860 ,C814_=_C861 ,C814_=_C862 ,C814_=_C867 ,C814_=_C869 ,\nC814_=_C872 ,C814_=_C884 ,C814_=_C886 ,C814_=_C891 ,C814_=_C896 ,C814_=_C897 ,\nC814_=_C899 ,C814_=_C900 ,C814_=_C901 ,C814_=_C903 ,C814_=_C905 ,C814_=_C912 ,\nC814_=_C913 ,C814_=_C914 ,C814_=_C917 ,C814_=_C921 ,C814_=_C922 ,C814_=_C927 ,\nC814_=_C928 ,C814_=_C932 ,C814_=_C934 ,C814_=_C940 ,C814_=_C941 ,C814_=_C942 ,\nC814_=_C943 ,C814_=_C946 ,C815_=_C816 ,C815_=_C817 ,C815_=_C818 ,C815_=_C822 ,\nC815_=_C828 ,C815_=_C830 ,C815_=_C834 ,C815_=_C842 ,C815_=_C843 ,C815_=_C851 ,\nC815_=_C852 ,C815_=_C857 ,C815_=_C865 ,C815_=_C867 ,C815_=_C875 ,C815_=_C877 ,\nC815_=_C880 ,C815_=_C881 ,C815_=_C883 ,C815_=_C888 ,C815_=_C890 ,C815_=_C891 ,\nC815_=_C895 ,C815_=_C901 ,C815_=_C910 ,C815_=_C913 ,C815_=_C918 ,C815_=_C925 ,\nC815_=_C928 ,C815_=_C929 ,C815_=_C935 ,C815_=_C936 ,C815_=_C939 ,C815_=_C940 ,\nC815_=_C942 ,C815_=_C944 ,C815_=_C946 ,C815_=_C947 ,C815_=_C948 ,C816_=_C817 ,\nC816_=_C818 ,C816_=_C834 ,C816_=_C836 ,C816_=_C839 ,C816_=_C840 ,C816_=_C841 ,\nC816_=_C850 ,C816_=_C851 ,C816_=_C852 ,C816_=_C857 ,C816_=_C859 ,C816_=_C863 ,\nC816_=_C865 ,C816_=_C866 ,C816_=_C868 ,C816_=_C873 ,C816_=_C879 ,C816_=_C895 ,\nC816_=_C899 ,C816_=_C902 ,C816_=_C905 ,C816_=_C909 ,C816_=_C925 ,C816_=_C926 ,\nC816_=_C928 ,C816_=_C929 ,C816_=_C935 ,C816_=_C936 ,C817_=_C818 ,C817_=_C820 ,\nC817_=_C831 ,C817_=_C837 ,C817_=_C838 ,C817_=_C839 ,C817_=_C841 ,C817_=_C842 ,\nC817_=_C844 ,C817_=_C845 ,C817_=_C846 ,C817_=_C853 ,C817_=_C854 ,C817_=_C855 ,\nC817_=_C857 ,C817_=_C859 ,C817_=_C865 ,C817_=_C866 ,C817_=_C867 ,C817_=_C874 ,\nC817_=_C876 ,C817_=_C877 ,C817_=_C884 ,C817_=_C888 ,C817_=_C892 ,C817_=_C899</w:t>
      </w:r>
    </w:p>
    <w:p>
      <w:pPr>
        <w:pStyle w:val="PreformattedText"/>
        <w:bidi w:val="0"/>
        <w:spacing w:before="0" w:after="0"/>
        <w:jc w:val="left"/>
        <w:rPr/>
      </w:pPr>
      <w:r>
        <w:rPr/>
        <w:t xml:space="preserve"> </w:t>
      </w:r>
      <w:r>
        <w:rPr/>
        <w:t>,\nC817_=_C903 ,C817_=_C904 ,C817_=_C906 ,C817_=_C908 ,C817_=_C914 ,C817_=_C915 ,\nC817_=_C917 ,C817_=_C918 ,C817_=_C927 ,C817_=_C929 ,C817_=_C931 ,C817_=_C933 ,\nC817_=_C943 ,C817_=_C945 ,C818_=_C819 ,C818_=_C825 ,C818_=_C832 ,C818_=_C837 ,\nC818_=_C839 ,C818_=_C840 ,C818_=_C844 ,C818_=_C846 ,C818_=_C856 ,C818_=_C857 ,\nC818_=_C859 ,C818_=_C860 ,C818_=_C861 ,C818_=_C864 ,C818_=_C865 ,C818_=_C869 ,\nC818_=_C876 ,C818_=_C880 ,C818_=_C883 ,C818_=_C885 ,C818_=_C894 ,C818_=_C900 ,\nC818_=_C904 ,C818_=_C905 ,C818_=_C911 ,C818_=_C914 ,C818_=_C917 ,C818_=_C920 ,\nC818_=_C929 ,C818_=_C931 ,C818_=_C933 ,C818_=_C937 ,C818_=_C938 ,C818_=_C940 ,\nC818_=_C945 ,C818_=_C949 ,C819_=_C820 ,C819_=_C832 ,C819_=_C836 ,C819_=_C837 ,\nC819_=_C858 ,C819_=_C859 ,C819_=_C860 ,C819_=_C862 ,C819_=_C864 ,C819_=_C868 ,\nC819_=_C870 ,C819_=_C878 ,C819_=_C879 ,C819_=_C887 ,C819_=_C894 ,C819_=_C896 ,\nC819_=_C900 ,C819_=_C904 ,C819_=_C907 ,C819_=_C914 ,C819_=_C919 ,C819_=_C920 ,\nC819_=_C921 ,C819_=_C926 ,C819_=_C930 ,C819_=_C931 ,C819_=_C932 ,C819_=_C936 ,\nC819_=_C937 ,C819_=_C942 ,C819_=_C947 ,C820_=_C824 ,C820_=_C826 ,C820_=_C831 ,\nC820_=_C833 ,C820_=_C834 ,C820_=_C835 ,C820_=_C837 ,C820_=_C840 ,C820_=_C842 ,\nC820_=_C843 ,C820_=_C844 ,C820_=_C845 ,C820_=_C851 ,C820_=_C854 ,C820_=_C855 ,\nC820_=_C863 ,C820_=_C880 ,C820_=_C888 ,C820_=_C889 ,C820_=_C890 ,C820_=_C894 ,\nC820_=_C896 ,C820_=_C899 ,C820_=_C900 ,C820_=_C901 ,C820_=_C902 ,C820_=_C904 ,\nC820_=_C907 ,C820_=_C914 ,C820_=_C921 ,C820_=_C930 ,C820_=_C931 ,C820_=_C937 ,\nC820_=_C938 ,C820_=_C940 ,C820_=_C945 ,C820_=_C949 ,C821_=_C822 ,C821_=_C823 ,\nC821_=_C830 ,C821_=_C831 ,C821_=_C832 ,C821_=_C833 ,C821_=_C837 ,C821_=_C839 ,\nC821_=_C843 ,C821_=_C844 ,C821_=_C847 ,C821_=_C851 ,C821_=_C858 ,C821_=_C861 ,\nC821_=_C863 ,C821_=_C867 ,C821_=_C870 ,C821_=_C872 ,C821_=_C874 ,C821_=_C875 ,\nC821_=_C876 ,C821_=_C880 ,C821_=_C885 ,C821_=_C886 ,C821_=_C895 ,C821_=_C907 ,\nC821_=_C914 ,C821_=_C916 ,C821_=_C920 ,C821_=_C921 ,C821_=_C925 ,C821_=_C927 ,\nC821_=_C928 ,C821_=_C940 ,C821_=_C941 ,C821_=_C942 ,C821_=_C944 ,C821_=_C946 ,\nC821_=_C948 ,C822_=_C823 ,C822_=_C834 ,C822_=_C836 ,C822_=_C839 ,C822_=_C842 ,\nC822_=_C843 ,C822_=_C845 ,C822_=_C848 ,C822_=_C855 ,C822_=_C861 ,C822_=_C875 ,\nC822_=_C877 ,C822_=_C885 ,C822_=_C887 ,C822_=_C890 ,C822_=_C895 ,C822_=_C900 ,\nC822_=_C905 ,C822_=_C906 ,C822_=_C922 ,C822_=_C923 ,C822_=_C926 ,C822_=_C929 ,\nC822_=_C938 ,C822_=_C941 ,C822_=_C944 ,C822_=_C946 ,C823_=_C831 ,C823_=_C832 ,\nC823_=_C833 ,C823_=_C835 ,C823_=_C850 ,C823_=_C852 ,C823_=_C857 ,C823_=_C866 ,\nC823_=_C871 ,C823_=_C872 ,C823_=_C873 ,C823_=_C877 ,C823_=_C879 ,C823_=_C881 ,\nC823_=_C882 ,C823_=_C883 ,C823_=_C886 ,C823_=_C887 ,C823_=_C894 ,C823_=_C895 ,\nC823_=_C897 ,C823_=_C907 ,C823_=_C913 ,C823_=_C914 ,C823_=_C916 ,C823_=_C919 ,\nC823_=_C925 ,C823_=_C927 ,C823_=_C928 ,C823_=_C929 ,C823_=_C944 ,C823_=_C945 ,\nC823_=_C947 ,C824_=_C831 ,C824_=_C834 ,C824_=_C838 ,C824_=_C840 ,C824_=_C851 ,\nC824_=_C852 ,C824_=_C856 ,C824_=_C864 ,C824_=_C865 ,C824_=_C872 ,C824_=_C883 ,\nC824_=_C886 ,C824_=_C887 ,C824_=_C896 ,C824_=_C898 ,C824_=_C902 ,C824_=_C907 ,\nC824_=_C910 ,C824_=_C912 ,C824_=_C915 ,C824_=_C924 ,C824_=_C928 ,C824_=_C932 ,\nC824_=_C935 ,C824_=_C939 ,C824_=_C942 ,C824_=_C946 ,C824_=_C948 ,C825_=_C829 ,\nC825_=_C834 ,C825_=_C836 ,C825_=_C837 ,C825_=_C838 ,C825_=_C839 ,C825_=_C843 ,\nC825_=_C848 ,C825_=_C850 ,C825_=_C856 ,C825_=_C860 ,C825_=_C861 ,C825_=_C868 ,\nC825_=_C870 ,C825_=_C878 ,C825_=_C879 ,C825_=_C880 ,C825_=_C881 ,C825_=_C883 ,\nC825_=_C889 ,C825_=_C892 ,C825_=_C902 ,C825_=_C904 ,C825_=_C905 ,C825_=_C906 ,\nC825_=_C916 ,C825_=_C919 ,C825_=_C926 ,C825_=_C929 ,C825_=_C930 ,C825_=_C931 ,\nC825_=_C939 ,C825_=_C940 ,C825_=_C944 ,C825_=_C945 ,C825_=_C946 ,C825_=_C949 ,\nC826_=_C828 ,C826_=_C854 ,C826_=_C857 ,C826_=_C858 ,C826_=_C869 ,C826_=_C871 ,\nC826_=_C872 ,C826_=_C885 ,C826_=_C886 ,C826_=_C888 ,C826_=_C890 ,C826_=_C896 ,\nC826_=_C899 ,C826_=_C900 ,C826_=_C901 ,C826_=_C904 ,C826_=_C909 ,C826_=_C916 ,\nC826_=_C923 ,C826_=_C925 ,C826_=_C929 ,C826_=_C932 ,C826_=_C934 ,C826_=_C936 ,\nC826_=_C937 ,C826_=_C942 ,C826_=_C943 ,C828_=_C829 ,C828_=_C830 ,C828_=_C844 ,\nC828_=_C859 ,C828_=_C865 ,C828_=_C870 ,C828_=_C875 ,C828_=_C876 ,C828_=_C883 ,\nC828_=_C885 ,C828_=_C886 ,C828_=_C889 ,C828_=_C891 ,C828_=_C892 ,C828_=_C901 ,\nC828_=_C908 ,C828_=_C910 ,C828_=_C913 ,C828_=_C918 ,C828_=_C922 ,C828_=_C925 ,\nC828_=_C928 ,C828_=_C932 ,C828_=_C934 ,C828_=_C935 ,C828_=_C937 ,C828_=_C943 ,\nC828_=_C944 ,C828_=_C945 ,C828_=_C948 ,C828_=_C949 ,C829_=_C830 ,C829_=_C834 ,\nC829_=_C836 ,C829_=_C837 ,C829_=_C838 ,C829_=_C839 ,C829_=_C844 ,C829_=_C848 ,\nC829_=_C868 ,C829_=_C870 ,C829_=_C873 ,C829_=_C878 ,C829_=_C880 ,C829_=_C881 ,\nC829_=_C884 ,C829_=_C889 ,C829_=_C890 ,C829_=_C891 ,C829_=_C892 ,C829_=_C901 ,\nC829_=_C902 ,C829_=_C906 ,C829_=_C908 ,C829_=_C913 ,C829_=_C918 ,C829_=_C919 ,\nC829_=_C926 ,C829_=_C930 ,C829_=_C935 ,C829_=_C937 ,C829_=_C944 ,C829_=_C946 ,\nC830_=_C832 ,C830_=_C833 ,C830_=_C834 ,C830_=_C837 ,C830_=_C841 ,C830_=_C845 ,\nC830_=_C846 ,C830_=_C851 ,C830_=_C874 ,C830_=_C881 ,C830_=_C882 ,C830_=_C888 ,\nC830_=_C895 ,C830_=_C901 ,C830_=_C907 ,C830_=_C908 ,C830_=_C910 ,C830_=_C913 ,\nC830_=_C925 ,C830_=_C926 ,C830_=_C927 ,C830_=_C933 ,C830_=_C935 ,C830_=_C937 ,\nC830_=_C940 ,C830_=_C947 ,C831_=_C832 ,C831_=_C833 ,C831_=_C834 ,C831_=_C835 ,\nC831_=_C844 ,C831_=_C853 ,C831_=_C862 ,C831_=_C863 ,C831_=_C868 ,C831_=_C872 ,\nC831_=_C874 ,C831_=_C879 ,C831_=_C880 ,C831_=_C881 ,C831_=_C884 ,C831_=_C885 ,\nC831_=_C886 ,C831_=_C889 ,C831_=_C895 ,C831_=_C902 ,C831_=_C904 ,C831_=_C908 ,\nC831_=_C910 ,C831_=_C916 ,C831_=_C920 ,C831_=_C921 ,C831_=_C928 ,C831_=_C931 ,\nC831_=_C933 ,C831_=_C935 ,C831_=_C936 ,C831_=_C940 ,C831_=_C943 ,C831_=_C947 ,\nC831_=_C949 ,C832_=_C833 ,C832_=_C836 ,C832_=_C837 ,C832_=_C841 ,C832_=_C846 ,\nC832_=_C848 ,C832_=_C853 ,C832_=_C855 ,C832_=_C859 ,C832_=_C860 ,C832_=_C863 ,\nC832_=_C864 ,C832_=_C868 ,C832_=_C872 ,C832_=_C883 ,C832_=_C886 ,C832_=_C888 ,\nC832_=_C898 ,C832_=_C911 ,C832_=_C916 ,C832_=_C920 ,C832_=_C927 ,C832_=_C930 ,\nC832_=_C936 ,C832_=_C937 ,C832_=_C940 ,C832_=_C944 ,C832_=_C947 ,C833_=_C834 ,\nC833_=_C837 ,C833_=_C839 ,C833_=_C842 ,C833_=_C843 ,C833_=_C852 ,C833_=_C860 ,\nC833_=_C872 ,C833_=_C886 ,C833_=_C890 ,C833_=_C894 ,C833_=_C895 ,C833_=_C898 ,\nC833_=_C900 ,C833_=_C902 ,C833_=_C903 ,C833_=_C904 ,C833_=_C905 ,C833_=_C907 ,\nC833_=_C908 ,C833_=_C910 ,C833_=_C911 ,C833_=_C916 ,C833_=_C931 ,C833_=_C933 ,\nC833_=_C937 ,C833_=_C939 ,C833_=_C940 ,C833_=_C944 ,C834_=_C837 ,C834_=_C838 ,\nC834_=_C841 ,C834_=_C844 ,C834_=_C848 ,C834_=_C863 ,C834_=_C875 ,C834_=_C877 ,\nC834_=_C879 ,C834_=_C880 ,C834_=_C889 ,C834_=_C890 ,C834_=_C906 ,C834_=_C910 ,\nC834_=_C918 ,C834_=_C921 ,C834_=_C927 ,C834_=_C929 ,C834_=_C931 ,C834_=_C940 ,\nC834_=_C949 ,C835_=_C840 ,C835_=_C842 ,C835_=_C846 ,C835_=_C851 ,C835_=_C855 ,\nC835_=_C857 ,C835_=_C867 ,C835_=_C868 ,C835_=_C871 ,C835_=_C873 ,C835_=_C877 ,\nC835_=_C879 ,C835_=_C881 ,C835_=_C883 ,C835_=_C885 ,C835_=_C887 ,C835_=_C891 ,\nC835_=_C892 ,C835_=_C894 ,C835_=_C895 ,C835_=_C896 ,C835_=_C913 ,C835_=_C914 ,\nC835_=_C921 ,C835_=_C929 ,C835_=_C932 ,C835_=_C935 ,C835_=_C938 ,C835_=_C941 ,\nC835_=_C946 ,C835_=_C947 ,C836_=_C837 ,C836_=_C839 ,C836_=_C844 ,C836_=_C848 ,\nC836_=_C862 ,C836_=_C864 ,C836_=_C870 ,C836_=_C879 ,C836_=_C904 ,C836_=_C905 ,\nC836_=_C909 ,C836_=_C911 ,C836_=_C912 ,C836_=_C919 ,C836_=_C923 ,C836_=_C924 ,\nC836_=_C926 ,C836_=_C928 ,C836_=_C930 ,C836_=_C942 ,C836_=_C944 ,C837_=_C843 ,\nC837_=_C845 ,C837_=_C854 ,C837_=_C855 ,C837_=_C859 ,C837_=_C860 ,C837_=_C864 ,\nC837_=_C870 ,C837_=_C871 ,C837_=_C880 ,C837_=_C882 ,C837_=_C884 ,C837_=_C888 ,\nC837_=_C890 ,C837_=_C895 ,C837_=_C899 ,C837_=_C901 ,C837_=_C902 ,C837_=_C903 ,\nC837_=_C907 ,C837_=_C908 ,C837_=_C918 ,C837_=_C919 ,C837_=_C920 ,C837_=_C926 ,\nC837_=_C927 ,C837_=_C931 ,C837_=_C937 ,C837_=_C940 ,C837_=_C944 ,C837_=_C945 ,\nC837_=_C949 ,C838_=_C839 ,C838_=_C841 ,C838_=_C844 ,C838_=_C846 ,C838_=_C848 ,\nC838_=_C853 ,C838_=_C855 ,C838_=_C858 ,C838_=_C859 ,C838_=_C864 ,C838_=_C865 ,\nC838_=_C867 ,C838_=_C869 ,C838_=_C875 ,C838_=_C880 ,C838_=_C887 ,C838_=_C889 ,\nC838_=_C891 ,C838_=_C894 ,C838_=_C897 ,C838_=_C902 ,C838_=_C903 ,C838_=_C904 ,\nC838_=_C906 ,C838_=_C915 ,C838_=_C919 ,C838_=_C924 ,C838_=_C933 ,C838_=_C934 ,\nC838_=_C935 ,C838_=_C936 ,C838_=_C939 ,C838_=_C948 ,C839_=_C840 ,C839_=_C841 ,\nC839_=_C844 ,C839_=_C848 ,C839_=_C852 ,C839_=_C855 ,C839_=_C856 ,C839_=_C859 ,\nC839_=_C860 ,C839_=_C864 ,C839_=_C867 ,C839_=_C868 ,C839_=_C872 ,C839_=_C876 ,\nC839_=_C878 ,C839_=_C883 ,C839_=_C885 ,C839_=_C889 ,C839_=_C892 ,C839_=_C894 ,\nC839_=_C895 ,C839_=_C898 ,C839_=_C903 ,C839_=_C911 ,C839_=_C915 ,C839_=_C919 ,\nC839_=_C921 ,C839_=_C923 ,C839_=_C928 ,C839_=_C930 ,C839_=_C931 ,C839_=_C936 ,\nC839_=_C946 ,C839_=_C948 ,C840_=_C841 ,C840_=_C842 ,C840_=_C844 ,C840_=_C846 ,\nC840_=_C852 ,C840_=_C853 ,C840_=_C854 ,C840_=_C856 ,C840_=_C860 ,C840_=_C864 ,\nC840_=_C868 ,C840_=_C876 ,C840_=_C880 ,C840_=_C883 ,C840_=_C886 ,C840_=_C895 ,\nC840_=_C896 ,C840_=_C899 ,C840_=_C903 ,C840_=_C906 ,C840_=_C911 ,C840_=_C915 ,\nC840_=_C917 ,C840_=_C919 ,C840_=_C927 ,C840_=_C933 ,C840_=_C934 ,C840_=_C936 ,\nC840_=_C938 ,C840_=_C946 ,C841_=_C844 ,C841_=_C846 ,C841_=_C847 ,C841_=_C853 ,\nC841_=_C854 ,C841_=_C855 ,C841_=_C859 ,C841_=_C860 ,C841_=_C867 ,C841_=_C870 ,\nC841_=_C871 ,C841_=_C873 ,C841_=_C879 ,C841_=_C892 ,C841_=_C898 ,C841_=_C899 ,\nC841_=_C901 ,C841_=_C903 ,C841_=_C905 ,C841_=_C913 ,C841_=_C914 ,C841_=_C915 ,\nC841_=_C917 ,C841_=_C921 ,C841_=_C925 ,C841_=_C927 ,C841_=_C931 ,C841_=_C937 ,\nC841_=_C946 ,C841_=_C947 ,C842_=_C843 ,C842_=_C848 ,C842_=_C854 ,C842_=_C856 ,\nC842_=_C866 ,C842_=_C867 ,C842_=_C876 ,C842_=_C877 ,C842_=_C880 ,C842_=_C891 ,\nC842_=_C894 ,C842_=_C895 ,C842_=_C900 ,C842_=_C902 ,C842_=_C904 ,C842_=_C906 ,\nC842_=_C910 ,C842_=_C918 ,C842_=_C919 ,C842_=_C921 ,C842_=_C932</w:t>
      </w:r>
    </w:p>
    <w:p>
      <w:pPr>
        <w:pStyle w:val="PreformattedText"/>
        <w:bidi w:val="0"/>
        <w:spacing w:before="0" w:after="0"/>
        <w:jc w:val="left"/>
        <w:rPr/>
      </w:pPr>
      <w:r>
        <w:rPr/>
        <w:t xml:space="preserve"> </w:t>
      </w:r>
      <w:r>
        <w:rPr/>
        <w:t>,C842_=_C934 ,\nC842_=_C936 ,C842_=_C937 ,C842_=_C938 ,C842_=_C939 ,C842_=_C940 ,C842_=_C944 ,\nC842_=_C946 ,C842_=_C947 ,C843_=_C844 ,C843_=_C848 ,C843_=_C850 ,C843_=_C867 ,\nC843_=_C871 ,C843_=_C879 ,C843_=_C880 ,C843_=_C882 ,C843_=_C883 ,C843_=_C885 ,\nC843_=_C891 ,C843_=_C894 ,C843_=_C900 ,C843_=_C902 ,C843_=_C903 ,C843_=_C904 ,\nC843_=_C914 ,C843_=_C916 ,C843_=_C919 ,C843_=_C931 ,C843_=_C937 ,C843_=_C939 ,\nC843_=_C940 ,C843_=_C944 ,C843_=_C947 ,C844_=_C846 ,C844_=_C855 ,C844_=_C859 ,\nC844_=_C863 ,C844_=_C867 ,C844_=_C870 ,C844_=_C876 ,C844_=_C880 ,C844_=_C885 ,\nC844_=_C889 ,C844_=_C891 ,C844_=_C892 ,C844_=_C895 ,C844_=_C896 ,C844_=_C911 ,\nC844_=_C914 ,C844_=_C915 ,C844_=_C916 ,C844_=_C918 ,C844_=_C921 ,C844_=_C923 ,\nC844_=_C931 ,C844_=_C933 ,C844_=_C935 ,C844_=_C940 ,C844_=_C942 ,C844_=_C944 ,\nC844_=_C949 ,C845_=_C846 ,C845_=_C847 ,C845_=_C848 ,C845_=_C850 ,C845_=_C854 ,\nC845_=_C855 ,C845_=_C858 ,C845_=_C862 ,C845_=_C870 ,C845_=_C873 ,C845_=_C874 ,\nC845_=_C877 ,C845_=_C878 ,C845_=_C882 ,C845_=_C888 ,C845_=_C891 ,C845_=_C896 ,\nC845_=_C897 ,C845_=_C899 ,C845_=_C900 ,C845_=_C901 ,C845_=_C905 ,C845_=_C906 ,\nC845_=_C912 ,C845_=_C914 ,C845_=_C920 ,C845_=_C922 ,C845_=_C923 ,C845_=_C926 ,\nC845_=_C931 ,C845_=_C932 ,C845_=_C933 ,C845_=_C935 ,C845_=_C938 ,C845_=_C942 ,\nC845_=_C945 ,C845_=_C946 ,C846_=_C847 ,C846_=_C851 ,C846_=_C853 ,C846_=_C855 ,\nC846_=_C858 ,C846_=_C876 ,C846_=_C877 ,C846_=_C880 ,C846_=_C887 ,C846_=_C897 ,\nC846_=_C901 ,C846_=_C903 ,C846_=_C904 ,C846_=_C908 ,C846_=_C911 ,C846_=_C914 ,\nC846_=_C919 ,C846_=_C920 ,C846_=_C922 ,C846_=_C923 ,C846_=_C924 ,C846_=_C927 ,\nC846_=_C932 ,C846_=_C933 ,C846_=_C937 ,C846_=_C941 ,C846_=_C946 ,C846_=_C947 ,\nC847_=_C848 ,C847_=_C851 ,C847_=_C854 ,C847_=_C856 ,C847_=_C858 ,C847_=_C860 ,\nC847_=_C861 ,C847_=_C863 ,C847_=_C870 ,C847_=_C874 ,C847_=_C875 ,C847_=_C876 ,\nC847_=_C880 ,C847_=_C882 ,C847_=_C899 ,C847_=_C901 ,C847_=_C903 ,C847_=_C905 ,\nC847_=_C913 ,C847_=_C914 ,C847_=_C915 ,C847_=_C918 ,C847_=_C920 ,C847_=_C921 ,\nC847_=_C923 ,C847_=_C925 ,C847_=_C926 ,C847_=_C927 ,C847_=_C932 ,C847_=_C938 ,\nC847_=_C942 ,C847_=_C946 ,C847_=_C947 ,C848_=_C863 ,C848_=_C868 ,C848_=_C870 ,\nC848_=_C873 ,C848_=_C877 ,C848_=_C878 ,C848_=_C880 ,C848_=_C900 ,C848_=_C905 ,\nC848_=_C906 ,C848_=_C915 ,C848_=_C922 ,C848_=_C923 ,C848_=_C926 ,C848_=_C936 ,\nC848_=_C938 ,C848_=_C946 ,C850_=_C851 ,C850_=_C862 ,C850_=_C865 ,C850_=_C868 ,\nC850_=_C873 ,C850_=_C879 ,C850_=_C883 ,C850_=_C884 ,C850_=_C891 ,C850_=_C895 ,\nC850_=_C896 ,C850_=_C897 ,C850_=_C901 ,C850_=_C902 ,C850_=_C907 ,C850_=_C908 ,\nC850_=_C909 ,C850_=_C915 ,C850_=_C916 ,C850_=_C919 ,C850_=_C935 ,C850_=_C939 ,\nC850_=_C942 ,C850_=_C944 ,C851_=_C855 ,C851_=_C857 ,C851_=_C861 ,C851_=_C870 ,\nC851_=_C873 ,C851_=_C875 ,C851_=_C876 ,C851_=_C877 ,C851_=_C881 ,C851_=_C887 ,\nC851_=_C888 ,C851_=_C892 ,C851_=_C901 ,C851_=_C906 ,C851_=_C909 ,C851_=_C912 ,\nC851_=_C920 ,C851_=_C927 ,C851_=_C932 ,C851_=_C935 ,C851_=_C936 ,C851_=_C938 ,\nC851_=_C939 ,C851_=_C941 ,C851_=_C946 ,C851_=_C947 ,C851_=_C948 ,C852_=_C860 ,\nC852_=_C865 ,C852_=_C872 ,C852_=_C877 ,C852_=_C881 ,C852_=_C886 ,C852_=_C896 ,\nC852_=_C897 ,C852_=_C898 ,C852_=_C899 ,C852_=_C901 ,C852_=_C902 ,C852_=_C903 ,\nC852_=_C905 ,C852_=_C906 ,C852_=_C911 ,C852_=_C912 ,C852_=_C917 ,C852_=_C918 ,\nC852_=_C925 ,C852_=_C926 ,C852_=_C928 ,C852_=_C933 ,C852_=_C935 ,C852_=_C940 ,\nC852_=_C942 ,C852_=_C943 ,C853_=_C854 ,C853_=_C855 ,C853_=_C862 ,C853_=_C874 ,\nC853_=_C882 ,C853_=_C883 ,C853_=_C884 ,C853_=_C887 ,C853_=_C890 ,C853_=_C894 ,\nC853_=_C897 ,C853_=_C898 ,C853_=_C899 ,C853_=_C903 ,C853_=_C904 ,C853_=_C910 ,\nC853_=_C916 ,C853_=_C919 ,C853_=_C927 ,C853_=_C929 ,C853_=_C933 ,C853_=_C940 ,\nC853_=_C943 ,C853_=_C949 ,C854_=_C855 ,C854_=_C856 ,C854_=_C860 ,C854_=_C867 ,\nC854_=_C872 ,C854_=_C884 ,C854_=_C886 ,C854_=_C888 ,C854_=_C890 ,C854_=_C899 ,\nC854_=_C900 ,C854_=_C901 ,C854_=_C903 ,C854_=_C904 ,C854_=_C905 ,C854_=_C910 ,\nC854_=_C911 ,C854_=_C913 ,C854_=_C919 ,C854_=_C921 ,C854_=_C924 ,C854_=_C931 ,\nC854_=_C934 ,C854_=_C937 ,C854_=_C938 ,C854_=_C939 ,C854_=_C945 ,C854_=_C946 ,\nC854_=_C949 ,C855_=_C857 ,C855_=_C859 ,C855_=_C867 ,C855_=_C874 ,C855_=_C877 ,\nC855_=_C883 ,C855_=_C887 ,C855_=_C888 ,C855_=_C898 ,C855_=_C899 ,C855_=_C906 ,\nC855_=_C912 ,C855_=_C915 ,C855_=_C926 ,C855_=_C931 ,C855_=_C932 ,C855_=_C936 ,\nC855_=_C940 ,C855_=_C941 ,C855_=_C945 ,C855_=_C946 ,C855_=_C948 ,C856_=_C861 ,\nC856_=_C863 ,C856_=_C864 ,C856_=_C872 ,C856_=_C876 ,C856_=_C882 ,C856_=_C883 ,\nC856_=_C885 ,C856_=_C886 ,C856_=_C894 ,C856_=_C899 ,C856_=_C904 ,C856_=_C905 ,\nC856_=_C914 ,C856_=_C915 ,C856_=_C919 ,C856_=_C931 ,C856_=_C934 ,C856_=_C935 ,\nC856_=_C938 ,C856_=_C942 ,C856_=_C945 ,C856_=_C946 ,C856_=_C949 ,C857_=_C858 ,\nC857_=_C865 ,C857_=_C866 ,C857_=_C871 ,C857_=_C873 ,C857_=_C881 ,C857_=_C883 ,\nC857_=_C894 ,C857_=_C900 ,C857_=_C906 ,C857_=_C907 ,C857_=_C908 ,C857_=_C909 ,\nC857_=_C912 ,C857_=_C913 ,C857_=_C914 ,C857_=_C918 ,C857_=_C919 ,C857_=_C925 ,\nC857_=_C929 ,C857_=_C932 ,C857_=_C934 ,C857_=_C935 ,C857_=_C936 ,C857_=_C939 ,\nC857_=_C941 ,C857_=_C948 ,C858_=_C859 ,C858_=_C860 ,C858_=_C863 ,C858_=_C866 ,\nC858_=_C869 ,C858_=_C874 ,C858_=_C880 ,C858_=_C881 ,C858_=_C884 ,C858_=_C888 ,\nC858_=_C889 ,C858_=_C892 ,C858_=_C894 ,C858_=_C896 ,C858_=_C901 ,C858_=_C904 ,\nC858_=_C910 ,C858_=_C914 ,C858_=_C916 ,C858_=_C920 ,C858_=_C921 ,C858_=_C922 ,\nC858_=_C923 ,C858_=_C925 ,C858_=_C929 ,C858_=_C930 ,C858_=_C932 ,C858_=_C933 ,\nC858_=_C935 ,C858_=_C939 ,C858_=_C942 ,C858_=_C946 ,C858_=_C947 ,C859_=_C860 ,\nC859_=_C863 ,C859_=_C864 ,C859_=_C865 ,C859_=_C866 ,C859_=_C867 ,C859_=_C875 ,\nC859_=_C880 ,C859_=_C886 ,C859_=_C892 ,C859_=_C895 ,C859_=_C899 ,C859_=_C905 ,\nC859_=_C908 ,C859_=_C910 ,C859_=_C915 ,C859_=_C917 ,C859_=_C920 ,C859_=_C922 ,\nC859_=_C925 ,C859_=_C934 ,C859_=_C938 ,C859_=_C943 ,C860_=_C863 ,C860_=_C864 ,\nC860_=_C872 ,C860_=_C898 ,C860_=_C899 ,C860_=_C901 ,C860_=_C903 ,C860_=_C905 ,\nC860_=_C906 ,C860_=_C910 ,C860_=_C911 ,C860_=_C913 ,C860_=_C917 ,C860_=_C920 ,\nC860_=_C921 ,C860_=_C923 ,C860_=_C924 ,C860_=_C930 ,C860_=_C933 ,C860_=_C943 ,\nC860_=_C945 ,C860_=_C946 ,C860_=_C949 ,C861_=_C862 ,C861_=_C863 ,C861_=_C864 ,\nC861_=_C869 ,C861_=_C870 ,C861_=_C875 ,C861_=_C876 ,C861_=_C878 ,C861_=_C884 ,\nC861_=_C885 ,C861_=_C888 ,C861_=_C904 ,C861_=_C905 ,C861_=_C909 ,C861_=_C911 ,\nC861_=_C912 ,C861_=_C914 ,C861_=_C915 ,C861_=_C917 ,C861_=_C919 ,C861_=_C920 ,\nC861_=_C924 ,C861_=_C927 ,C861_=_C931 ,C861_=_C932 ,C861_=_C936 ,C861_=_C940 ,\nC861_=_C941 ,C861_=_C943 ,C861_=_C944 ,C861_=_C945 ,C861_=_C948 ,C862_=_C863 ,\nC862_=_C864 ,C862_=_C866 ,C862_=_C869 ,C862_=_C879 ,C862_=_C885 ,C862_=_C887 ,\nC862_=_C891 ,C862_=_C894 ,C862_=_C896 ,C862_=_C897 ,C862_=_C898 ,C862_=_C901 ,\nC862_=_C902 ,C862_=_C909 ,C862_=_C910 ,C862_=_C911 ,C862_=_C912 ,C862_=_C916 ,\nC862_=_C917 ,C862_=_C919 ,C862_=_C922 ,C862_=_C923 ,C862_=_C928 ,C862_=_C929 ,\nC862_=_C936 ,C862_=_C940 ,C862_=_C942 ,C862_=_C945 ,C862_=_C948 ,C862_=_C949 ,\nC863_=_C864 ,C863_=_C866 ,C863_=_C868 ,C863_=_C874 ,C863_=_C880 ,C863_=_C882 ,\nC863_=_C889 ,C863_=_C899 ,C863_=_C911 ,C863_=_C912 ,C863_=_C913 ,C863_=_C920 ,\nC863_=_C921 ,C863_=_C923 ,C863_=_C925 ,C863_=_C930 ,C863_=_C931 ,C863_=_C933 ,\nC863_=_C936 ,C863_=_C938 ,C863_=_C940 ,C863_=_C942 ,C863_=_C943 ,C863_=_C945 ,\nC863_=_C946 ,C863_=_C949 ,C864_=_C871 ,C864_=_C875 ,C864_=_C876 ,C864_=_C879 ,\nC864_=_C883 ,C864_=_C885 ,C864_=_C886 ,C864_=_C894 ,C864_=_C904 ,C864_=_C907 ,\nC864_=_C909 ,C864_=_C911 ,C864_=_C912 ,C864_=_C915 ,C864_=_C919 ,C864_=_C920 ,\nC864_=_C924 ,C864_=_C929 ,C864_=_C930 ,C864_=_C931 ,C864_=_C935 ,C864_=_C940 ,\nC864_=_C945 ,C864_=_C946 ,C865_=_C866 ,C865_=_C875 ,C865_=_C884 ,C865_=_C886 ,\nC865_=_C891 ,C865_=_C892 ,C865_=_C896 ,C865_=_C897 ,C865_=_C898 ,C865_=_C899 ,\nC865_=_C907 ,C865_=_C909 ,C865_=_C910 ,C865_=_C912 ,C865_=_C922 ,C865_=_C928 ,\nC865_=_C929 ,C865_=_C933 ,C865_=_C934 ,C865_=_C935 ,C865_=_C936 ,C865_=_C939 ,\nC865_=_C941 ,C866_=_C869 ,C866_=_C876 ,C866_=_C877 ,C866_=_C881 ,C866_=_C885 ,\nC866_=_C886 ,C866_=_C887 ,C866_=_C894 ,C866_=_C896 ,C866_=_C899 ,C866_=_C903 ,\nC866_=_C906 ,C866_=_C917 ,C866_=_C918 ,C866_=_C920 ,C866_=_C925 ,C866_=_C927 ,\nC866_=_C928 ,C866_=_C929 ,C866_=_C933 ,C866_=_C934 ,C866_=_C935 ,C866_=_C939 ,\nC866_=_C941 ,C866_=_C945 ,C866_=_C947 ,C867_=_C872 ,C867_=_C884 ,C867_=_C885 ,\nC867_=_C886 ,C867_=_C889 ,C867_=_C891 ,C867_=_C895 ,C867_=_C899 ,C867_=_C900 ,\nC867_=_C910 ,C867_=_C914 ,C867_=_C915 ,C867_=_C916 ,C867_=_C921 ,C867_=_C929 ,\nC867_=_C930 ,C867_=_C932 ,C867_=_C934 ,C867_=_C936 ,C867_=_C942 ,C867_=_C944 ,\nC867_=_C946 ,C868_=_C878 ,C868_=_C879 ,C868_=_C881 ,C868_=_C885 ,C868_=_C889 ,\nC868_=_C891 ,C868_=_C892 ,C868_=_C894 ,C868_=_C895 ,C868_=_C897 ,C868_=_C907 ,\nC868_=_C908 ,C868_=_C913 ,C868_=_C914 ,C868_=_C915 ,C868_=_C919 ,C868_=_C921 ,\nC868_=_C926 ,C868_=_C930 ,C868_=_C935 ,C868_=_C936 ,C868_=_C942 ,C868_=_C946 ,\nC868_=_C947 ,C868_=_C948 ,C869_=_C876 ,C869_=_C877 ,C869_=_C878 ,C869_=_C879 ,\nC869_=_C885 ,C869_=_C887 ,C869_=_C888 ,C869_=_C889 ,C869_=_C894 ,C869_=_C899 ,\nC869_=_C904 ,C869_=_C905 ,C869_=_C911 ,C869_=_C913 ,C869_=_C914 ,C869_=_C915 ,\nC869_=_C916 ,C869_=_C917 ,C869_=_C921 ,C869_=_C923 ,C869_=_C928 ,C869_=_C933 ,\nC869_=_C939 ,C869_=_C940 ,C869_=_C941 ,C869_=_C943 ,C869_=_C944 ,C869_=_C947 ,\nC869_=_C948 ,C870_=_C871 ,C870_=_C873 ,C870_=_C875 ,C870_=_C876 ,C870_=_C878 ,\nC870_=_C891 ,C870_=_C892 ,C870_=_C898 ,C870_=_C904 ,C870_=_C911 ,C870_=_C912 ,\nC870_=_C916 ,C870_=_C917 ,C870_=_C918 ,C870_=_C920 ,C870_=_C923 ,C870_=_C925 ,\nC870_=_C926 ,C870_=_C927 ,C870_=_C931 ,C870_=_C935 ,C870_=_C940 ,C870_=_C944 ,\nC871_=_C872 ,C871_=_C873 ,C871_=_C875 ,C871_=_C878 ,C871_=_C880 ,C871_=_C882 ,\nC871_=_C883 ,C871_=_C888 ,C871_=_C894 ,C871_=_C898 ,C871_=_C903 ,C871_=_C907 ,\nC871_=_C912 ,C871_=_C913 ,C871_=_C914 ,C871_=_C915 ,C871_=_C916 ,C871_=_C919 ,\nC871_=_C920 ,C871_=_C924 ,C871_=_C925 ,C871_=_C929</w:t>
      </w:r>
    </w:p>
    <w:p>
      <w:pPr>
        <w:pStyle w:val="PreformattedText"/>
        <w:bidi w:val="0"/>
        <w:spacing w:before="0" w:after="0"/>
        <w:jc w:val="left"/>
        <w:rPr/>
      </w:pPr>
      <w:r>
        <w:rPr/>
        <w:t xml:space="preserve"> </w:t>
      </w:r>
      <w:r>
        <w:rPr/>
        <w:t>,C871_=_C931 ,C871_=_C941 ,\nC871_=_C942 ,C871_=_C945 ,C872_=_C873 ,C872_=_C874 ,C872_=_C884 ,C872_=_C886 ,\nC872_=_C888 ,C872_=_C889 ,C872_=_C896 ,C872_=_C898 ,C872_=_C899 ,C872_=_C900 ,\nC872_=_C903 ,C872_=_C911 ,C872_=_C912 ,C872_=_C916 ,C872_=_C920 ,C872_=_C930 ,\nC872_=_C931 ,C872_=_C942 ,C873_=_C875 ,C873_=_C878 ,C873_=_C881 ,C873_=_C883 ,\nC873_=_C889 ,C873_=_C890 ,C873_=_C894 ,C873_=_C898 ,C873_=_C909 ,C873_=_C912 ,\nC873_=_C913 ,C873_=_C914 ,C873_=_C919 ,C873_=_C920 ,C873_=_C925 ,C873_=_C926 ,\nC873_=_C930 ,C873_=_C931 ,C873_=_C935 ,C874_=_C880 ,C874_=_C882 ,C874_=_C884 ,\nC874_=_C896 ,C874_=_C898 ,C874_=_C904 ,C874_=_C925 ,C874_=_C928 ,C874_=_C930 ,\nC874_=_C933 ,C874_=_C942 ,C874_=_C943 ,C874_=_C944 ,C874_=_C946 ,C874_=_C948 ,\nC875_=_C876 ,C875_=_C877 ,C875_=_C878 ,C875_=_C886 ,C875_=_C890 ,C875_=_C892 ,\nC875_=_C894 ,C875_=_C908 ,C875_=_C910 ,C875_=_C915 ,C875_=_C916 ,C875_=_C920 ,\nC875_=_C922 ,C875_=_C927 ,C875_=_C929 ,C875_=_C935 ,C875_=_C941 ,C875_=_C942 ,\nC875_=_C943 ,C876_=_C877 ,C876_=_C878 ,C876_=_C879 ,C876_=_C880 ,C876_=_C883 ,\nC876_=_C884 ,C876_=_C885 ,C876_=_C890 ,C876_=_C894 ,C876_=_C906 ,C876_=_C910 ,\nC876_=_C911 ,C876_=_C914 ,C876_=_C915 ,C876_=_C918 ,C876_=_C920 ,C876_=_C922 ,\nC876_=_C926 ,C876_=_C927 ,C876_=_C931 ,C876_=_C933 ,C876_=_C934 ,C876_=_C937 ,\nC876_=_C941 ,C876_=_C943 ,C876_=_C945 ,C876_=_C949 ,C877_=_C878 ,C877_=_C879 ,\nC877_=_C881 ,C877_=_C882 ,C877_=_C887 ,C877_=_C888 ,C877_=_C890 ,C877_=_C897 ,\nC877_=_C900 ,C877_=_C905 ,C877_=_C906 ,C877_=_C907 ,C877_=_C914 ,C877_=_C915 ,\nC877_=_C917 ,C877_=_C918 ,C877_=_C922 ,C877_=_C925 ,C877_=_C928 ,C877_=_C929 ,\nC877_=_C938 ,C877_=_C941 ,C877_=_C946 ,C878_=_C879 ,C878_=_C884 ,C878_=_C887 ,\nC878_=_C888 ,C878_=_C889 ,C878_=_C892 ,C878_=_C900 ,C878_=_C909 ,C878_=_C914 ,\nC878_=_C915 ,C878_=_C919 ,C878_=_C920 ,C878_=_C924 ,C878_=_C926 ,C878_=_C930 ,\nC878_=_C932 ,C878_=_C936 ,C878_=_C937 ,C878_=_C946 ,C879_=_C882 ,C879_=_C883 ,\nC879_=_C894 ,C879_=_C902 ,C879_=_C904 ,C879_=_C909 ,C879_=_C910 ,C879_=_C912 ,\nC879_=_C913 ,C879_=_C914 ,C879_=_C915 ,C879_=_C916 ,C879_=_C921 ,C879_=_C924 ,\nC879_=_C926 ,C879_=_C928 ,C879_=_C930 ,C879_=_C936 ,C879_=_C938 ,C879_=_C939 ,\nC879_=_C942 ,C879_=_C946 ,C880_=_C882 ,C880_=_C889 ,C880_=_C903 ,C880_=_C906 ,\nC880_=_C908 ,C880_=_C911 ,C880_=_C919 ,C880_=_C921 ,C880_=_C924 ,C880_=_C925 ,\nC880_=_C931 ,C880_=_C933 ,C880_=_C934 ,C880_=_C938 ,C880_=_C939 ,C880_=_C940 ,\nC880_=_C941 ,C880_=_C942 ,C880_=_C944 ,C880_=_C946 ,C880_=_C947 ,C880_=_C949 ,\nC881_=_C882 ,C881_=_C883 ,C881_=_C885 ,C881_=_C886 ,C881_=_C888 ,C881_=_C890 ,\nC881_=_C895 ,C881_=_C897 ,C881_=_C919 ,C881_=_C925 ,C881_=_C927 ,C881_=_C928 ,\nC881_=_C929 ,C881_=_C935 ,C881_=_C940 ,C881_=_C941 ,C881_=_C945 ,C881_=_C947 ,\nC882_=_C883 ,C882_=_C899 ,C882_=_C903 ,C882_=_C917 ,C882_=_C919 ,C882_=_C925 ,\nC882_=_C933 ,C882_=_C938 ,C882_=_C941 ,C882_=_C945 ,C883_=_C885 ,C883_=_C886 ,\nC883_=_C891 ,C883_=_C894 ,C883_=_C898 ,C883_=_C902 ,C883_=_C913 ,C883_=_C914 ,\nC883_=_C915 ,C883_=_C916 ,C883_=_C925 ,C883_=_C928 ,C883_=_C931 ,C883_=_C939 ,\nC883_=_C940 ,C883_=_C941 ,C883_=_C944 ,C883_=_C946 ,C883_=_C948 ,C884_=_C886 ,\nC884_=_C888 ,C884_=_C891 ,C884_=_C892 ,C884_=_C894 ,C884_=_C897 ,C884_=_C899 ,\nC884_=_C900 ,C884_=_C901 ,C884_=_C902 ,C884_=_C904 ,C884_=_C908 ,C884_=_C909 ,\nC884_=_C910 ,C884_=_C911 ,C884_=_C918 ,C884_=_C919 ,C884_=_C922 ,C884_=_C924 ,\nC884_=_C926 ,C884_=_C930 ,C884_=_C932 ,C884_=_C933 ,C884_=_C936 ,C884_=_C937 ,\nC884_=_C943 ,C885_=_C886 ,C885_=_C887 ,C885_=_C894 ,C885_=_C895 ,C885_=_C914 ,\nC885_=_C916 ,C885_=_C917 ,C885_=_C922 ,C885_=_C928 ,C885_=_C931 ,C885_=_C932 ,\nC885_=_C934 ,C885_=_C935 ,C885_=_C937 ,C885_=_C941 ,C885_=_C943 ,C885_=_C944 ,\nC885_=_C945 ,C885_=_C947 ,C885_=_C949 ,C886_=_C896 ,C886_=_C897 ,C886_=_C898 ,\nC886_=_C899 ,C886_=_C900 ,C886_=_C908 ,C886_=_C912 ,C886_=_C915 ,C886_=_C916 ,\nC886_=_C927 ,C886_=_C928 ,C886_=_C929 ,C886_=_C932 ,C886_=_C935 ,C886_=_C943 ,\nC886_=_C945 ,C886_=_C946 ,C886_=_C947 ,C887_=_C892 ,C887_=_C894 ,C887_=_C895 ,\nC887_=_C897 ,C887_=_C900 ,C887_=_C901 ,C887_=_C903 ,C887_=_C906 ,C887_=_C907 ,\nC887_=_C917 ,C887_=_C919 ,C887_=_C926 ,C887_=_C928 ,C887_=_C932 ,C887_=_C936 ,\nC887_=_C937 ,C887_=_C938 ,C887_=_C939 ,C887_=_C941 ,C887_=_C944 ,C887_=_C946 ,\nC888_=_C892 ,C888_=_C894 ,C888_=_C899 ,C888_=_C907 ,C888_=_C909 ,C888_=_C920 ,\nC888_=_C922 ,C888_=_C923 ,C888_=_C924 ,C888_=_C930 ,C888_=_C931 ,C888_=_C935 ,\nC888_=_C937 ,C888_=_C945 ,C888_=_C947 ,C889_=_C892 ,C889_=_C895 ,C889_=_C896 ,\nC889_=_C904 ,C889_=_C919 ,C889_=_C920 ,C889_=_C921 ,C889_=_C923 ,C889_=_C929 ,\nC889_=_C930 ,C889_=_C931 ,C889_=_C932 ,C889_=_C933 ,C889_=_C939 ,C889_=_C940 ,\nC889_=_C946 ,C889_=_C949 ,C890_=_C901 ,C890_=_C904 ,C890_=_C905 ,C890_=_C906 ,\nC890_=_C908 ,C890_=_C910 ,C890_=_C918 ,C890_=_C919 ,C890_=_C927 ,C890_=_C929 ,\nC890_=_C931 ,C890_=_C933 ,C890_=_C937 ,C890_=_C941 ,C890_=_C945 ,C890_=_C948 ,\nC890_=_C949 ,C891_=_C892 ,C891_=_C895 ,C891_=_C896 ,C891_=_C897 ,C891_=_C901 ,\nC891_=_C908 ,C891_=_C910 ,C891_=_C915 ,C891_=_C918 ,C891_=_C929 ,C891_=_C931 ,\nC891_=_C934 ,C891_=_C935 ,C891_=_C936 ,C891_=_C940 ,C891_=_C942 ,C891_=_C946 ,\nC892_=_C894 ,C892_=_C901 ,C892_=_C903 ,C892_=_C910 ,C892_=_C914 ,C892_=_C917 ,\nC892_=_C918 ,C892_=_C919 ,C892_=_C922 ,C892_=_C927 ,C892_=_C929 ,C892_=_C930 ,\nC892_=_C935 ,C892_=_C938 ,C892_=_C939 ,C892_=_C946 ,C894_=_C898 ,C894_=_C900 ,\nC894_=_C902 ,C894_=_C904 ,C894_=_C913 ,C894_=_C914 ,C894_=_C915 ,C894_=_C916 ,\nC894_=_C917 ,C894_=_C922 ,C894_=_C926 ,C894_=_C928 ,C894_=_C929 ,C894_=_C930 ,\nC894_=_C931 ,C894_=_C935 ,C894_=_C937 ,C894_=_C940 ,C894_=_C942 ,C894_=_C949 ,\nC895_=_C896 ,C895_=_C905 ,C895_=_C907 ,C895_=_C910 ,C895_=_C917 ,C895_=_C919 ,\nC895_=_C922 ,C895_=_C923 ,C895_=_C935 ,C895_=_C936 ,C895_=_C940 ,C895_=_C944 ,\nC895_=_C946 ,C895_=_C947 ,C896_=_C897 ,C896_=_C898 ,C896_=_C901 ,C896_=_C903 ,\nC896_=_C906 ,C896_=_C912 ,C896_=_C916 ,C896_=_C921 ,C896_=_C923 ,C896_=_C928 ,\nC896_=_C929 ,C896_=_C932 ,C896_=_C934 ,C896_=_C935 ,C896_=_C938 ,C896_=_C942 ,\nC896_=_C945 ,C896_=_C947 ,C897_=_C901 ,C897_=_C903 ,C897_=_C907 ,C897_=_C908 ,\nC897_=_C909 ,C897_=_C911 ,C897_=_C915 ,C897_=_C919 ,C897_=_C921 ,C897_=_C924 ,\nC897_=_C925 ,C897_=_C928 ,C897_=_C934 ,C897_=_C936 ,C897_=_C942 ,C897_=_C947 ,\nC897_=_C948 ,C898_=_C902 ,C898_=_C903 ,C898_=_C911 ,C898_=_C912 ,C898_=_C916 ,\nC898_=_C917 ,C898_=_C925 ,C898_=_C928 ,C898_=_C929 ,C898_=_C931 ,C898_=_C935 ,\nC898_=_C940 ,C898_=_C942 ,C898_=_C944 ,C898_=_C947 ,C898_=_C948 ,C898_=_C949 ,\nC899_=_C900 ,C899_=_C903 ,C899_=_C906 ,C899_=_C907 ,C899_=_C917 ,C899_=_C922 ,\nC899_=_C923 ,C899_=_C925 ,C899_=_C927 ,C899_=_C931 ,C899_=_C933 ,C899_=_C938 ,\nC899_=_C945 ,C900_=_C902 ,C900_=_C904 ,C900_=_C905 ,C900_=_C906 ,C900_=_C909 ,\nC900_=_C918 ,C900_=_C920 ,C900_=_C922 ,C900_=_C923 ,C900_=_C933 ,C900_=_C936 ,\nC900_=_C937 ,C900_=_C938 ,C900_=_C940 ,C900_=_C942 ,C900_=_C943 ,C900_=_C946 ,\nC900_=_C949 ,C901_=_C902 ,C901_=_C903 ,C901_=_C904 ,C901_=_C905 ,C901_=_C908 ,\nC901_=_C913 ,C901_=_C914 ,C901_=_C918 ,C901_=_C920 ,C901_=_C921 ,C901_=_C923 ,\nC901_=_C925 ,C901_=_C932 ,C901_=_C937 ,C901_=_C938 ,C901_=_C939 ,C901_=_C940 ,\nC901_=_C942 ,C901_=_C946 ,C902_=_C904 ,C902_=_C908 ,C902_=_C910 ,C902_=_C916 ,\nC902_=_C917 ,C902_=_C924 ,C902_=_C926 ,C902_=_C928 ,C902_=_C936 ,C902_=_C937 ,\nC902_=_C939 ,C902_=_C940 ,C902_=_C948 ,C903_=_C905 ,C903_=_C906 ,C903_=_C908 ,\nC903_=_C911 ,C903_=_C913 ,C903_=_C914 ,C903_=_C917 ,C903_=_C919 ,C903_=_C921 ,\nC903_=_C927 ,C903_=_C933 ,C903_=_C934 ,C903_=_C945 ,C903_=_C946 ,C904_=_C905 ,\nC904_=_C909 ,C904_=_C912 ,C904_=_C922 ,C904_=_C924 ,C904_=_C930 ,C904_=_C931 ,\nC904_=_C933 ,C904_=_C937 ,C904_=_C939 ,C904_=_C940 ,C904_=_C943 ,C904_=_C945 ,\nC905_=_C906 ,C905_=_C908 ,C905_=_C913 ,C905_=_C914 ,C905_=_C917 ,C905_=_C918 ,\nC905_=_C921 ,C905_=_C922 ,C905_=_C928 ,C905_=_C931 ,C905_=_C933 ,C905_=_C938 ,\nC905_=_C940 ,C905_=_C943 ,C905_=_C945 ,C905_=_C946 ,C906_=_C912 ,C906_=_C917 ,\nC906_=_C918 ,C906_=_C922 ,C906_=_C926 ,C906_=_C932 ,C906_=_C933 ,C906_=_C934 ,\nC906_=_C936 ,C906_=_C938 ,C906_=_C941 ,C906_=_C945 ,C906_=_C946 ,C906_=_C948 ,\nC907_=_C908 ,C907_=_C909 ,C907_=_C914 ,C907_=_C915 ,C907_=_C919 ,C907_=_C921 ,\nC907_=_C922 ,C907_=_C929 ,C907_=_C930 ,C907_=_C931 ,C907_=_C932 ,C907_=_C933 ,\nC907_=_C939 ,C907_=_C940 ,C907_=_C945 ,C907_=_C947 ,C907_=_C948 ,C908_=_C909 ,\nC908_=_C915 ,C908_=_C920 ,C908_=_C925 ,C908_=_C931 ,C908_=_C933 ,C908_=_C934 ,\nC908_=_C937 ,C908_=_C938 ,C908_=_C939 ,C908_=_C943 ,C908_=_C948 ,C909_=_C911 ,\nC909_=_C912 ,C909_=_C917 ,C909_=_C919 ,C909_=_C920 ,C909_=_C923 ,C909_=_C924 ,\nC909_=_C930 ,C909_=_C932 ,C909_=_C934 ,C909_=_C935 ,C909_=_C936 ,C909_=_C939 ,\nC909_=_C942 ,C909_=_C943 ,C909_=_C948 ,C909_=_C949 ,C910_=_C916 ,C910_=_C918 ,\nC910_=_C922 ,C910_=_C926 ,C910_=_C928 ,C910_=_C936 ,C910_=_C946 ,C910_=_C949 ,\nC911_=_C912 ,C911_=_C915 ,C911_=_C923 ,C911_=_C924 ,C911_=_C925 ,C911_=_C930 ,\nC911_=_C933 ,C911_=_C937 ,C911_=_C938 ,C911_=_C939 ,C911_=_C940 ,C911_=_C941 ,\nC911_=_C943 ,C911_=_C944 ,C911_=_C948 ,C912_=_C920 ,C912_=_C922 ,C912_=_C923 ,\nC912_=_C924 ,C912_=_C926 ,C912_=_C927 ,C912_=_C928 ,C912_=_C930 ,C912_=_C932 ,\nC912_=_C934 ,C912_=_C935 ,C912_=_C936 ,C912_=_C940 ,C912_=_C941 ,C912_=_C943 ,\nC912_=_C946 ,C912_=_C948 ,C913_=_C914 ,C913_=_C916 ,C913_=_C921 ,C913_=_C923 ,\nC913_=_C926 ,C913_=_C928 ,C913_=_C930 ,C913_=_C938 ,C913_=_C943 ,C913_=_C944 ,\nC913_=_C945 ,C913_=_C946 ,C913_=_C948 ,C914_=_C915 ,C914_=_C916 ,C914_=_C917 ,\nC914_=_C920 ,C914_=_C923 ,C914_=_C927 ,C914_=_C930 ,C914_=_C931 ,C914_=_C932 ,\nC914_=_C935 ,C914_=_C940 ,C914_=_C944 ,C914_=_C949 ,C915_=_C921 ,C915_=_C924 ,\nC915_=_C926 ,C915_=_C935 ,C915_=_C941 ,C915_=_C943 ,C915_=_C944 ,C915_=_C946 ,\nC915_=_C947 ,C915_=_C948 ,C916_=_C917 ,C916_=_C921 ,C916_=_C928 ,C916_=_C929 ,\nC916_=_C936 ,C916_=_C939 ,C916_=_C941 ,C916_=_C942 ,C916_=_C944 ,C916_=_C949 ,\nC917_=_C922 ,C917_=_C927 ,C917_=_C928</w:t>
      </w:r>
    </w:p>
    <w:p>
      <w:pPr>
        <w:pStyle w:val="PreformattedText"/>
        <w:bidi w:val="0"/>
        <w:spacing w:before="0" w:after="0"/>
        <w:jc w:val="left"/>
        <w:rPr/>
      </w:pPr>
      <w:r>
        <w:rPr/>
        <w:t xml:space="preserve"> </w:t>
      </w:r>
      <w:r>
        <w:rPr/>
        <w:t>,C917_=_C933 ,C917_=_C940 ,C917_=_C948 ,\nC917_=_C949 ,C918_=_C919 ,C918_=_C925 ,C918_=_C926 ,C918_=_C927 ,C918_=_C935 ,\nC918_=_C940 ,C918_=_C941 ,C918_=_C942 ,C918_=_C943 ,C918_=_C947 ,C918_=_C948 ,\nC918_=_C949 ,C919_=_C930 ,C919_=_C932 ,C919_=_C934 ,C919_=_C936 ,C919_=_C938 ,\nC919_=_C941 ,C919_=_C946 ,C919_=_C948 ,C920_=_C923 ,C920_=_C924 ,C920_=_C927 ,\nC920_=_C930 ,C920_=_C931 ,C920_=_C932 ,C920_=_C933 ,C920_=_C937 ,C920_=_C938 ,\nC920_=_C949 ,C921_=_C928 ,C921_=_C931 ,C921_=_C932 ,C921_=_C938 ,C921_=_C940 ,\nC921_=_C946 ,C921_=_C947 ,C921_=_C948 ,C921_=_C949 ,C922_=_C923 ,C922_=_C924 ,\nC922_=_C927 ,C922_=_C928 ,C922_=_C930 ,C922_=_C933 ,C922_=_C934 ,C922_=_C937 ,\nC922_=_C938 ,C922_=_C943 ,C922_=_C945 ,C922_=_C946 ,C922_=_C949 ,C923_=_C930 ,\nC923_=_C932 ,C923_=_C940 ,C923_=_C942 ,C923_=_C943 ,C923_=_C945 ,C924_=_C930 ,\nC924_=_C939 ,C924_=_C941 ,C924_=_C943 ,C924_=_C948 ,C924_=_C949 ,C925_=_C928 ,\nC925_=_C931 ,C925_=_C934 ,C925_=_C936 ,C925_=_C937 ,C925_=_C938 ,C925_=_C940 ,\nC925_=_C941 ,C925_=_C942 ,C925_=_C946 ,C926_=_C932 ,C926_=_C935 ,C926_=_C942 ,\nC926_=_C944 ,C927_=_C928 ,C927_=_C929 ,C927_=_C937 ,C927_=_C939 ,C927_=_C943 ,\nC927_=_C945 ,C927_=_C946 ,C927_=_C947 ,C927_=_C948 ,C927_=_C949 ,C928_=_C935 ,\nC928_=_C936 ,C928_=_C944 ,C928_=_C946 ,C928_=_C948 ,C929_=_C930 ,C929_=_C932 ,\nC929_=_C940 ,C929_=_C945 ,C929_=_C947 ,C929_=_C949 ,C930_=_C931 ,C930_=_C932 ,\nC930_=_C943 ,C930_=_C944 ,C930_=_C945 ,C930_=_C946 ,C931_=_C933 ,C931_=_C940 ,\nC931_=_C945 ,C931_=_C949 ,C932_=_C935 ,C932_=_C936 ,C932_=_C939 ,C932_=_C947 ,\nC932_=_C948 ,C933_=_C937 ,C933_=_C938 ,C933_=_C939 ,C933_=_C943 ,C933_=_C949 ,\nC934_=_C936 ,C934_=_C937 ,C934_=_C938 ,C934_=_C941 ,C934_=_C943 ,C934_=_C945 ,\nC934_=_C949 ,C935_=_C947 ,C935_=_C949 ,C936_=_C937 ,C936_=_C946 ,C936_=_C948 ,\nC937_=_C938 ,C937_=_C940 ,C937_=_C943 ,C937_=_C945 ,C937_=_C947 ,C937_=_C949 ,\nC938_=_C939 ,C938_=_C946 ,C938_=_C949 ,C939_=_C941 ,C939_=_C943 ,C939_=_C944 ,\nC939_=_C946 ,C939_=_C947 ,C939_=_C948 ,C940_=_C942 ,C940_=_C949 ,C941_=_C942 ,\nC941_=_C943 ,C941_=_C944 ,C941_=_C945 ,C941_=_C946 ,C941_=_C948 ,C942_=_C943 ,\nC942_=_C946 ,C942_=_C947 ,C942_=_C949 ,C943_=_C944 ,C943_=_C945 ,C943_=_C946 ,\nC943_=_C948 ,C943_=_C949 ,C944_=_C947 ,C944_=_C948 ,C945_=_C947 ,C945_=_C949 ,\nC947_=_C948 ,C947_=_C949 ,C948_=_C949 ,"];34[shape=box, label="id:34 level: 2\n631: C142 C153 C170 C176 C177 \nC178 C179 C180 C182 C183 C184 \nC185 C186 C189 C190 C191 C192 \nC193 C194 C196 C198 C200 C201 \nC203 C206 C207 C209 C212 C213 \nC214 C215 C216 C218 C220 C221 \nC222 C223 C225 C230 C231 C233 \nC234 C241 C242 C243 C246 C249 \nC250 C252 C253 C254 C255 C259 \nC261 C263 C264 C265 C266 C267 \nC270 C274 C275 C279 C280 C283 \nC285 C290 C291 C294 C295 C299 \nC301 C305 C307 C308 C310 C311 \nC312 C313 C314 C315 C317 C318 \nC319 C322 C323 C324 C325 C326 \nC327 C328 C329 C330 C331 C332 \nC333 C336 C337 C338 C339 C340 \nC341 C342 C343 C344 C345 C346 \nC348 C350 C351 C352 C353 C354 \nC355 C356 C357 C358 C359 C360 \nC362 C363 C364 C367 C368 C369 \nC370 C371 C372 C373 C374 C375 \nC376 C377 C378 C379 C380 C381 \nC383 C385 C386 C387 C390 C392 \nC393 C394 C396 C397 C398 C401 \nC402 C403 C404 C405 C406 C407 \nC408 C413 C414 C415 C417 C420 \nC421 C422 C424 C425 C426 C427 \nC428 C429 C432 C433 C434 C436 \nC438 C439 C440 C441 C442 C443 \nC445 C447 C448 C450 C451 C452 \nC453 C454 C455 C456 C457 C459 \nC460 C462 C464 C465 C467 C468 \nC469 C470 C471 C472 C473 C475 \nC476 C477 C478 C481 C482 C483 \nC484 C485 C486 C487 C488 C489 \nC490 C491 C492 C493 C494 C495 \nC496 C498 C499 C500 C501 C502 \nC503 C504 C505 C506 C507 C508 \nC509 C511 C512 C513 C514 C517 \nC518 C519 C521 C522 C523 C524 \nC526 C528 C529 C530 C531 C532 \nC533 C534 C535 C536 C537 C539 \nC540 C541 C542 C543 C544 C545 \nC546 C547 C548 C549 C550 C551 \nC552 C553 C554 C556 C557 C558 \nC560 C561 C563 C564 C566 C567 \nC568 C569 C570 C571 C572 C573 \nC574 C575 C576 C577 C578 C579 \nC582 C583 C585 C586 C587 C588 \nC589 C590 C591 C592 C594 C595 \nC596 C599 C600 C601 C602 C604 \nC605 C606 C607 C610 C611 C612 \nC613 C614 C615 C616 C617 C618 \nC619 C620 C622 C623 C624 C625 \nC626 C628 C629 C630 C631 C632 \nC633 C634 C635 C636 C637 C638 \nC639 C640 C642 C643 C644 C645 \nC646 C647 C648 C649 C650 C652 \nC653 C654 C655 C656 C657 C658 \nC659 C660 C661 C662 C663 C665 \nC666 C667 C668 C669 C670 C671 \nC672 C673 C674 C675 C676 C677 \nC678 C679 C680 C681 C682 C683 \nC684 C685 C686 C687 C688 C690 \nC691 C692 C693 C694 C695 C696 \nC697 C698 C699 C700 C701 C702 \nC703 C704 C705 C706 C707 C708 \nC709 C710 C711 C712 C713 C714 \nC715 C716 C718 C719 C720 C721 \nC722 C723 C724 C725 C726 C727 \nC728 C729 C730 C731 C732 C733 \nC734 C735 C737 C738 C740 C742 \nC743 C745 C746 C747 C748 C749 \nC750 C751 C752 C753 C754 C755 \nC756 C758 C759 C760 C761 C762 \nC763 C764 C765 C766 C767 C768 \nC769 C770 C771 C772 C773 C774 \nC775 C776 C777 C778 C779 C780 \nC781 C782 C783 C784 C785 C786 \nC787 C788 C789 C790 C791 C792 \nC794 C795 C796 C797 C798 C799 \nC800 C801 C802 C803 C804 C806 \nC807 C808 C809 C810 C811 C812 \nC813 C814 C815 C816 C818 C819 \nC820 C821 C822 C823 C824 C825 \nC826 C827 C828 C829 C830 C832 \nC833 C834 C835 C836 C837 C838 \nC839 C840 C841 C842 C843 C845 \nC846 C847 C848 C849 C850 C851 \nC852 C853 C854 C855 C856 C857 \nC858 C859 C860 C862 C863 C864 \nC865 C866 C867 C868 C870 C871 \nC872 C873 C874 C875 C876 C877 \nC878 C879 C880 C881 C882 C883 \nC884 C885 C887 C888 C889 C890 \nC891 C892 C893 C894 C896 C897 \nC898 C899 C900 C901 C902 C903 \nC905 C906 C907 C908 C909 C910 \nC911 C912 C913 C914 C915 C916 \nC917 C918 C919 C920 C921 C922 \nC923 C924 C925 C926 C927 C928 \nC929 C930 C931 C932 C933 C934 \nC935 C937 C938 C939 C940 C941 \nC942 C943 C944 C945 C946 C947 \nC948 C949 \n27823: C142_=_C253( C142 C253 ) C142_=_C266( C142 C266 ) C142_=_C291( C142 C291 ) C142_=_C331( C142 C331 ) C142_=_C362( C142 C362 ) \nC142_=_C394( C142 C394 ) C142_=_C405( C142 C405 ) C142_=_C443( C142 C443 ) C142_=_C445( C142 C445 ) C142_=_C481( C142 C481 ) C142_=_C504( C142 C504 ) \nC142_=_C542( C142 C542 ) C142_=_C547( C142 C547 ) C142_=_C589( C142 C589 ) C142_=_C591( C142 C591 ) C142_=_C594( C142 C594 ) C142_=_C622( C142 C622 ) \nC142_=_C648( C142 C648 ) C142_=_C653( C142 C653 ) C142_=_C666( C142 C666 ) C142_=_C732( C142 C732 ) C142_=_C737( C142 C737 ) C142_=_C749( C142 C749 ) \nC142_=_C754( C142 C754 ) C142_=_C811( C142 C811 ) C142_=_C814( C142 C814 ) C142_=_C835( C142 C835 ) C142_=_C845( C142 C845 ) C142_=_C846( C142 C846 ) \nC142_=_C850( C142 C850 ) C142_=_C851( C142 C851 ) C142_=_C855( C142 C855 ) C142_=_C862( C142 C862 ) C142_=_C877( C142 C877 ) C142_=_C887( C142 C887 ) \nC142_=_C891( C142 C891 ) C142_=_C896( C142 C896 ) C142_=_C897( C142 C897 ) C142_=_C901( C142 C901 ) C142_=_C941( C142 C941 ) C142_=_C942( C142 C942 ) \nC142_=_C946( C142 C946 ) C153_=_C170( C153 C170 ) C153_=_C222( C153 C222 ) C153_=_C234( C153 C234 ) C153_=_C243( C153 C243 ) C153_=_C246( C153 C246 ) \nC153_=_C381( C153 C381 ) C153_=_C392( C153 C392 ) C153_=_C402( C153 C402 ) C153_=_C417( C153 C417 ) C153_=_C428( C153 C428 ) C153_=_C445( C153 C445 ) \nC153_=_C456( C153 C456 ) C153_=_C457( C153 C457 ) C153_=_C506( C153 C506 ) C153_=_C514( C153 C514 ) C153_=_C522( C153 C522 ) C153_=_C601( C153 C601 ) \nC153_=_C617( C153 C617 ) C153_=_C636( C153 C636 ) C153_=_C653( C153 C653 ) C153_=_C675( C153 C675 ) C153_=_C705( C153 C705 ) C153_=_C743( C153 C743 ) \nC153_=_C763( C153 C763 ) C153_=_C797( C153 C797 ) C153_=_C799( C153 C799 ) C153_=_C802( C153 C802 ) C153_=_C804( C153 C804 ) C153_=_C850( C153 C850 ) \nC153_=_C865( C153 C865 ) C153_=_C877( C153 C877 ) C153_=_C884( C153 C884 ) C153_=_C888( C153 C888 ) C153_=_C891( C153 C891 ) C153_=_C907( C153 C907 ) \nC170_=_C392( C170 C392 ) C170_=_C402( C170 C402 ) C170_=_C417( C170 C417 ) C170_=_C445( C170 C445 ) C170_=_C456( C170 C456 ) C170_=_C470( C170 C470 ) \nC170_=_C506( C170 C506 ) C170_=_C508( C170 C508 ) C170_=_C514( C170 C514 ) C170_=_C519( C170 C519 ) C170_=_C614( C170 C614 ) C170_=_C636( C170 C636 ) \nC170_=_C653( C170 C653 ) C170_=_C656( C170 C656 ) C170_=_C675( C170 C675 ) C170_=_C681( C170 C681 ) C170_=_C705( C170 C705 ) C170_=_C743( C170 C743 ) \nC170_=_C763( C170 C763 ) C170_=_C797( C170 C797 ) C170_=_C801( C170 C801 ) C170_=_C802( C170 C802 ) C170_=_C804( C170 C804 ) C170_=_C840( C170 C840 ) \nC170_=_C850( C170 C850 ) C170_=_C852( C170 C852 ) C170_=_C860( C170 C860 ) C170_=_C865( C170 C865 ) C170_=_C884( C170 C884 ) C170_=_C891( C170 C891 ) \nC170_=_C899( C170 C899 ) C170_=_C903( C170 C903 ) C170_=_C906( C170 C906 ) C170_=_C917( C170 C917 ) C170_=_C933( C170 C933 ) C176_=_C177( C176 C177 ) \nC176_=_C209( C176 C209 ) C176_=_C274( C176 C274 ) C176_=_C275( C176 C275 ) C176_=_C337( C176 C337 ) C176_=_C338( C176 C338 ) C176_=_C339( C176 C339 ) \nC176_=_C340( C176 C340 ) C176_=_C405( C176 C405 ) C176_=_C406( C176 C406 ) C176_=_C407( C176 C407 ) C176_=_C408( C176 C408 ) C176_=_C489( C176 C489 ) \nC176_=_C490( C176 C490 ) C176_=_C491( C176 C491 ) C176_=_C492( C176 C492 ) C176_=_C493( C176 C493 ) C176_=_C518( C176 C518 ) C176_=_C537( C176 C537 ) \nC176_=_C567( C176 C567 ) C176_=_C583( C176 C583 ) C176_=_C654( C176 C654 ) C176_=_C655( C176 C655 ) C176_=_C656( C176 C656 ) C176_=_C657( C176 C657 ) \nC176_=_C673( C176 C673 ) C176_=_C697( C176 C697 ) C176_=_C702( C176 C702 ) C176_=_C719( C176 C719 ) C176_=_C720( C176 C720 ) C176_=_C728( C176 C728 ) \nC176_=_C731( C176 C731 ) C176_=_C750( C176 C750 ) C176_=_C772( C176 C772 ) C176_=_C773( C176 C773 ) C176_=_C785( C176 C785 ) C176_=_C827( C176 C827 ) \nC176_=_C836( C176 C836 ) C176_=_C857( C176 C857 ) C176_=_C863( C176 C863 ) C176_=_C866( C176 C866 ) C176_=_C907( C176 C907 ) C176_=_C908( C176 C908 ) \nC176_=_C909( C176 C909 ) C176_=_C920( C176 C920 ) C176_=_C933( C176 C933 ) C176_=_C939( C176 C939 ) C176_=_C942( C176 C942 ) C176_=_C948( C176 C948 ) \nC177_=_C231( C177 C231 ) C177_=_C261( C177 C261 ) C177_=_C326( C177 C326 ) C177_=_C330(</w:t>
      </w:r>
    </w:p>
    <w:p>
      <w:pPr>
        <w:pStyle w:val="PreformattedText"/>
        <w:bidi w:val="0"/>
        <w:spacing w:before="0" w:after="0"/>
        <w:jc w:val="left"/>
        <w:rPr/>
      </w:pPr>
      <w:r>
        <w:rPr/>
        <w:t xml:space="preserve"> </w:t>
      </w:r>
      <w:r>
        <w:rPr/>
        <w:t>C177 C330 ) C177_=_C337( C177 C337 ) C177_=_C338( C177 C338 ) \nC177_=_C339( C177 C339 ) C177_=_C340( C177 C340 ) C177_=_C448( C177 C448 ) C177_=_C484( C177 C484 ) C177_=_C489( C177 C489 ) C177_=_C490( C177 C490 ) \nC177_=_C491( C177 C491 ) C177_=_C492( C177 C492 ) C177_=_C493( C177 C493 ) C177_=_C535( C177 C535 ) C177_=_C540( C177 C540 ) C177_=_C563( C177 C563 ) \nC177_=_C631( C177 C631 ) C177_=_C635( C177 C635 ) C177_=_C644( C177 C644 ) C177_=_C654( C177 C654 ) C177_=_C655( C177 C655 ) C177_=_C656( C177 C656 ) \nC177_=_C657( C177 C657 ) C177_=_C666( C177 C666 ) C177_=_C675( C177 C675 ) C177_=_C688( C177 C688 ) C177_=_C692( C177 C692 ) C177_=_C694( C177 C694 ) \nC177_=_C710( C177 C710 ) C177_=_C726( C177 C726 ) C177_=_C740( C177 C740 ) C177_=_C766( C177 C766 ) C177_=_C768( C177 C768 ) C177_=_C772( C177 C772 ) \nC177_=_C773( C177 C773 ) C177_=_C774( C177 C774 ) C177_=_C777( C177 C777 ) C177_=_C779( C177 C779 ) C177_=_C798( C177 C798 ) C177_=_C800( C177 C800 ) \nC177_=_C842( C177 C842 ) C177_=_C857( C177 C857 ) C177_=_C866( C177 C866 ) C177_=_C876( C177 C876 ) C177_=_C877( C177 C877 ) C177_=_C882( C177 C882 ) \nC177_=_C906( C177 C906 ) C177_=_C907( C177 C907 ) C177_=_C908( C177 C908 ) C177_=_C909( C177 C909 ) C177_=_C917( C177 C917 ) C177_=_C918( C177 C918 ) \nC177_=_C939( C177 C939 ) C177_=_C948( C177 C948 ) C178_=_C179( C178 C179 ) C178_=_C180( C178 C180 ) C178_=_C341( C178 C341 ) C178_=_C342( C178 C342 ) \nC178_=_C343( C178 C343 ) C178_=_C344( C178 C344 ) C178_=_C396( C178 C396 ) C178_=_C441( C178 C441 ) C178_=_C494( C178 C494 ) C178_=_C495( C178 C495 ) \nC178_=_C504( C178 C504 ) C178_=_C542( C178 C542 ) C178_=_C548( C178 C548 ) C178_=_C573( C178 C573 ) C178_=_C578( C178 C578 ) C178_=_C579( C178 C579 ) \nC178_=_C587( C178 C587 ) C178_=_C588( C178 C588 ) C178_=_C589( C178 C589 ) C178_=_C590( C178 C590 ) C178_=_C656( C178 C656 ) C178_=_C658( C178 C658 ) \nC178_=_C659( C178 C659 ) C178_=_C660( C178 C660 ) C178_=_C661( C178 C661 ) C178_=_C665( C178 C665 ) C178_=_C670( C178 C670 ) C178_=_C674( C178 C674 ) \nC178_=_C675( C178 C675 ) C178_=_C681( C178 C681 ) C178_=_C682( C178 C682 ) C178_=_C688( C178 C688 ) C178_=_C701( C178 C701 ) C178_=_C704( C178 C704 ) \nC178_=_C716( C178 C716 ) C178_=_C769( C178 C769 ) C178_=_C774( C178 C774 ) C178_=_C775( C178 C775 ) C178_=_C777( C178 C777 ) C178_=_C786( C178 C786 ) \nC178_=_C801( C178 C801 ) C178_=_C814( C178 C814 ) C178_=_C824( C178 C824 ) C178_=_C840( C178 C840 ) C178_=_C856( C178 C856 ) C178_=_C858( C178 C858 ) \nC178_=_C859( C178 C859 ) C178_=_C860( C178 C860 ) C178_=_C864( C178 C864 ) C178_=_C883( C178 C883 ) C178_=_C910( C178 C910 ) C178_=_C912( C178 C912 ) \nC178_=_C915( C178 C915 ) C178_=_C934( C178 C934 ) C178_=_C941( C178 C941 ) C178_=_C943( C178 C943 ) C178_=_C946( C178 C946 ) C179_=_C180( C179 C180 ) \nC179_=_C263( C179 C263 ) C179_=_C264( C179 C264 ) C179_=_C340( C179 C340 ) C179_=_C341( C179 C341 ) C179_=_C342( C179 C342 ) C179_=_C343( C179 C343 ) \nC179_=_C354( C179 C354 ) C179_=_C355( C179 C355 ) C179_=_C364( C179 C364 ) C179_=_C428( C179 C428 ) C179_=_C494( C179 C494 ) C179_=_C495( C179 C495 ) \nC179_=_C535( C179 C535 ) C179_=_C576( C179 C576 ) C179_=_C579( C179 C579 ) C179_=_C605( C179 C605 ) C179_=_C606( C179 C606 ) C179_=_C636( C179 C636 ) \nC179_=_C657( C179 C657 ) C179_=_C658( C179 C658 ) C179_=_C659( C179 C659 ) C179_=_C660( C179 C660 ) C179_=_C661( C179 C661 ) C179_=_C700( C179 C700 ) \nC179_=_C723( C179 C723 ) C179_=_C733( C179 C733 ) C179_=_C745( C179 C745 ) C179_=_C772( C179 C772 ) C179_=_C774( C179 C774 ) C179_=_C775( C179 C775 ) \nC179_=_C792( C179 C792 ) C179_=_C812( C179 C812 ) C179_=_C821( C179 C821 ) C179_=_C827( C179 C827 ) C179_=_C830( C179 C830 ) C179_=_C833( C179 C833 ) \nC179_=_C837( C179 C837 ) C179_=_C843( C179 C843 ) C179_=_C858( C179 C858 ) C179_=_C859( C179 C859 ) C179_=_C860( C179 C860 ) C179_=_C867( C179 C867 ) \nC179_=_C885( C179 C885 ) C179_=_C907( C179 C907 ) C179_=_C910( C179 C910 ) C179_=_C914( C179 C914 ) C179_=_C916( C179 C916 ) C179_=_C940( C179 C940 ) \nC179_=_C944( C179 C944 ) C180_=_C280( C180 C280 ) C180_=_C341( C180 C341 ) C180_=_C342( C180 C342 ) C180_=_C343( C180 C343 ) C180_=_C352( C180 C352 ) \nC180_=_C421( C180 C421 ) C180_=_C452( C180 C452 ) C180_=_C494( C180 C494 ) C180_=_C495( C180 C495 ) C180_=_C526( C180 C526 ) C180_=_C537( C180 C537 ) \nC180_=_C564( C180 C564 ) C180_=_C576( C180 C576 ) C180_=_C604( C180 C604 ) C180_=_C618( C180 C618 ) C180_=_C630( C180 C630 ) C180_=_C658( C180 C658 ) \nC180_=_C659( C180 C659 ) C180_=_C660( C180 C660 ) C180_=_C661( C180 C661 ) C180_=_C695( C180 C695 ) C180_=_C759( C180 C759 ) C180_=_C760( C180 C760 ) \nC180_=_C774( C180 C774 ) C180_=_C775( C180 C775 ) C180_=_C846( C180 C846 ) C180_=_C858( C180 C858 ) C180_=_C859( C180 C859 ) C180_=_C860( C180 C860 ) \nC180_=_C866( C180 C866 ) C180_=_C896( C180 C896 ) C180_=_C903( C180 C903 ) C180_=_C906( C180 C906 ) C180_=_C910( C180 C910 ) C180_=_C922( C180 C922 ) \nC180_=_C924( C180 C924 ) C180_=_C934( C180 C934 ) C180_=_C945( C180 C945 ) C182_=_C220( C182 C220 ) C182_=_C222( C182 C222 ) C182_=_C301( C182 C301 ) \nC182_=_C310( C182 C310 ) C182_=_C337( C182 C337 ) C182_=_C345( C182 C345 ) C182_=_C346( C182 C346 ) C182_=_C348( C182 C348 ) C182_=_C358( C182 C358 ) \nC182_=_C370( C182 C370 ) C182_=_C380( C182 C380 ) C182_=_C381( C182 C381 ) C182_=_C397( C182 C397 ) C182_=_C429( C182 C429 ) C182_=_C439( C182 C439 ) \nC182_=_C489( C182 C489 ) C182_=_C526( C182 C526 ) C182_=_C536( C182 C536 ) C182_=_C548( C182 C548 ) C182_=_C549( C182 C549 ) C182_=_C550( C182 C550 ) \nC182_=_C551( C182 C551 ) C182_=_C552( C182 C552 ) C182_=_C553( C182 C553 ) C182_=_C566( C182 C566 ) C182_=_C568( C182 C568 ) C182_=_C659( C182 C659 ) \nC182_=_C663( C182 C663 ) C182_=_C665( C182 C665 ) C182_=_C666( C182 C666 ) C182_=_C667( C182 C667 ) C182_=_C680( C182 C680 ) C182_=_C703( C182 C703 ) \nC182_=_C745( C182 C745 ) C182_=_C780( C182 C780 ) C182_=_C781( C182 C781 ) C182_=_C782( C182 C782 ) C182_=_C783( C182 C783 ) C182_=_C811( C182 C811 ) \nC182_=_C821( C182 C821 ) C182_=_C847( C182 C847 ) C182_=_C858( C182 C858 ) C182_=_C863( C182 C863 ) C182_=_C865( C182 C865 ) C182_=_C866( C182 C866 ) \nC182_=_C874( C182 C874 ) C182_=_C880( C182 C880 ) C182_=_C921( C182 C921 ) C182_=_C925( C182 C925 ) C182_=_C939( C182 C939 ) C182_=_C941( C182 C941 ) \nC182_=_C942( C182 C942 ) C182_=_C946( C182 C946 ) C183_=_C184( C183 C184 ) C183_=_C189( C183 C189 ) C183_=_C193( C183 C193 ) C183_=_C350( C183 C350 ) \nC183_=_C351( C183 C351 ) C183_=_C352( C183 C352 ) C183_=_C353( C183 C353 ) C183_=_C357( C183 C357 ) C183_=_C358( C183 C358 ) C183_=_C359( C183 C359 ) \nC183_=_C360( C183 C360 ) C183_=_C393( C183 C393 ) C183_=_C450( C183 C450 ) C183_=_C493( C183 C493 ) C183_=_C499( C183 C499 ) C183_=_C500( C183 C500 ) \nC183_=_C509( C183 C509 ) C183_=_C521( C183 C521 ) C183_=_C552( C183 C552 ) C183_=_C628( C183 C628 ) C183_=_C629( C183 C629 ) C183_=_C655( C183 C655 ) \nC183_=_C668( C183 C668 ) C183_=_C669( C183 C669 ) C183_=_C670( C183 C670 ) C183_=_C671( C183 C671 ) C183_=_C673( C183 C673 ) C183_=_C674( C183 C674 ) \nC183_=_C729( C183 C729 ) C183_=_C749( C183 C749 ) C183_=_C758( C183 C758 ) C183_=_C782( C183 C782 ) C183_=_C784( C183 C784 ) C183_=_C785( C183 C785 ) \nC183_=_C786( C183 C786 ) C183_=_C787( C183 C787 ) C183_=_C788( C183 C788 ) C183_=_C790( C183 C790 ) C183_=_C797( C183 C797 ) C183_=_C853( C183 C853 ) \nC183_=_C867( C183 C867 ) C183_=_C874( C183 C874 ) C183_=_C884( C183 C884 ) C183_=_C911( C183 C911 ) C183_=_C915( C183 C915 ) C183_=_C933( C183 C933 ) \nC183_=_C941( C183 C941 ) C183_=_C942( C183 C942 ) C183_=_C943( C183 C943 ) C183_=_C944( C183 C944 ) C183_=_C948( C183 C948 ) C184_=_C350( C184 C350 ) \nC184_=_C351( C184 C351 ) C184_=_C352( C184 C352 ) C184_=_C353( C184 C353 ) C184_=_C368( C184 C368 ) C184_=_C387( C184 C387 ) C184_=_C486( C184 C486 ) \nC184_=_C499( C184 C499 ) C184_=_C500( C184 C500 ) C184_=_C567( C184 C567 ) C184_=_C578( C184 C578 ) C184_=_C606( C184 C606 ) C184_=_C613( C184 C613 ) \nC184_=_C614( C184 C614 ) C184_=_C629( C184 C629 ) C184_=_C647( C184 C647 ) C184_=_C659( C184 C659 ) C184_=_C668( C184 C668 ) C184_=_C669( C184 C669 ) \nC184_=_C670( C184 C670 ) C184_=_C671( C184 C671 ) C184_=_C679( C184 C679 ) C184_=_C749( C184 C749 ) C184_=_C774( C184 C774 ) C184_=_C780( C184 C780 ) \nC184_=_C784( C184 C784 ) C184_=_C785( C184 C785 ) C184_=_C786( C184 C786 ) C184_=_C787( C184 C787 ) C184_=_C788( C184 C788 ) C184_=_C804( C184 C804 ) \nC184_=_C823( C184 C823 ) C184_=_C850( C184 C850 ) C184_=_C867( C184 C867 ) C184_=_C882( C184 C882 ) C184_=_C907( C184 C907 ) C184_=_C919( C184 C919 ) \nC184_=_C942( C184 C942 ) C184_=_C945( C184 C945 ) C185_=_C186( C185 C186 ) C185_=_C326( C185 C326 ) C185_=_C354( C185 C354 ) C185_=_C355( C185 C355 ) \nC185_=_C356( C185 C356 ) C185_=_C359( C185 C359 ) C185_=_C394( C185 C394 ) C185_=_C396( C185 C396 ) C185_=_C485( C185 C485 ) C185_=_C490( C185 C490 ) \nC185_=_C501( C185 C501 ) C185_=_C502( C185 C502 ) C185_=_C503( C185 C503 ) C185_=_C504( C185 C504 ) C185_=_C505( C185 C505 ) C185_=_C506( C185 C506 ) \nC185_=_C507( C185 C507 ) C185_=_C508( C185 C508 ) C185_=_C532( C185 C532 ) C185_=_C540( C185 C540 ) C185_=_C547( C185 C547 ) C185_=_C620( C185 C620 ) \nC185_=_C670( C185 C670 ) C185_=_C672( C185 C672 ) C185_=_C705( C185 C705 ) C185_=_C706( C185 C706 ) C185_=_C707( C185 C707 ) C185_=_C731( C185 C731 ) \nC185_=_C732( C185 C732 ) C185_=_C756( C185 C756 ) C185_=_C789( C185 C789 ) C185_=_C791( C185 C791 ) C185_=_C816( C185 C816 ) C185_=_C839( C185 C839 ) \nC185_=_C840( C185 C840 ) C185_=_C868( C185 C868 ) C185_=_C900( C185 C900 ) C185_=_C913( C185 C913 ) C185_=_C914( C185 C914 ) C185_=_C923( C185 C923 ) \nC186_=_C221( C186 C221 ) C186_=_C255( C186 C255 ) C186_=_C327( C186 C327 ) C186_=_C354( C186 C354 ) C186_=_C355( C186 C355 ) C186_=_C356( C186 C356 ) \nC186_=_C387( C186 C387 ) C186_=_C403( C186 C403 ) C186_=_C456( C186 C456 ) C186_=_C487( C186 C487 ) C186_=_C490(</w:t>
      </w:r>
    </w:p>
    <w:p>
      <w:pPr>
        <w:pStyle w:val="PreformattedText"/>
        <w:bidi w:val="0"/>
        <w:spacing w:before="0" w:after="0"/>
        <w:jc w:val="left"/>
        <w:rPr/>
      </w:pPr>
      <w:r>
        <w:rPr/>
        <w:t xml:space="preserve"> </w:t>
      </w:r>
      <w:r>
        <w:rPr/>
        <w:t>C186 C490 ) C186_=_C501( C186 C501 ) \nC186_=_C502( C186 C502 ) C186_=_C503( C186 C503 ) C186_=_C504( C186 C504 ) C186_=_C505( C186 C505 ) C186_=_C506( C186 C506 ) C186_=_C507( C186 C507 ) \nC186_=_C508( C186 C508 ) C186_=_C513( C186 C513 ) C186_=_C524( C186 C524 ) C186_=_C532( C186 C532 ) C186_=_C543( C186 C543 ) C186_=_C545( C186 C545 ) \nC186_=_C586( C186 C586 ) C186_=_C616( C186 C616 ) C186_=_C623( C186 C623 ) C186_=_C665( C186 C665 ) C186_=_C667( C186 C667 ) C186_=_C671( C186 C671 ) \nC186_=_C672( C186 C672 ) C186_=_C687( C186 C687 ) C186_=_C693( C186 C693 ) C186_=_C706( C186 C706 ) C186_=_C754( C186 C754 ) C186_=_C789( C186 C789 ) \nC186_=_C853( C186 C853 ) C186_=_C862( C186 C862 ) C186_=_C865( C186 C865 ) C186_=_C868( C186 C868 ) C186_=_C894( C186 C894 ) C186_=_C898( C186 C898 ) \nC186_=_C909( C186 C909 ) C186_=_C913( C186 C913 ) C186_=_C914( C186 C914 ) C186_=_C916( C186 C916 ) C186_=_C929( C186 C929 ) C186_=_C934( C186 C934 ) \nC186_=_C949( C186 C949 ) C189_=_C193( C189 C193 ) C189_=_C234( C189 C234 ) C189_=_C270( C189 C270 ) C189_=_C357( C189 C357 ) C189_=_C358( C189 C358 ) \nC189_=_C359( C189 C359 ) C189_=_C393( C189 C393 ) C189_=_C420( C189 C420 ) C189_=_C426( C189 C426 ) C189_=_C427( C189 C427 ) C189_=_C443( C189 C443 ) \nC189_=_C455( C189 C455 ) C189_=_C464( C189 C464 ) C189_=_C487( C189 C487 ) C189_=_C508( C189 C508 ) C189_=_C509( C189 C509 ) C189_=_C577( C189 C577 ) \nC189_=_C615( C189 C615 ) C189_=_C623( C189 C623 ) C189_=_C634( C189 C634 ) C189_=_C655( C189 C655 ) C189_=_C673( C189 C673 ) C189_=_C674( C189 C674 ) \nC189_=_C680( C189 C680 ) C189_=_C687( C189 C687 ) C189_=_C692( C189 C692 ) C189_=_C694( C189 C694 ) C189_=_C700( C189 C700 ) C189_=_C701( C189 C701 ) \nC189_=_C703( C189 C703 ) C189_=_C705( C189 C705 ) C189_=_C728( C189 C728 ) C189_=_C754( C189 C754 ) C189_=_C756( C189 C756 ) C189_=_C781( C189 C781 ) \nC189_=_C782( C189 C782 ) C189_=_C784( C189 C784 ) C189_=_C790( C189 C790 ) C189_=_C797( C189 C797 ) C189_=_C801( C189 C801 ) C189_=_C803( C189 C803 ) \nC189_=_C804( C189 C804 ) C189_=_C810( C189 C810 ) C189_=_C823( C189 C823 ) C189_=_C825( C189 C825 ) C189_=_C860( C189 C860 ) C189_=_C879( C189 C879 ) \nC189_=_C882( C189 C882 ) C189_=_C911( C189 C911 ) C189_=_C915( C189 C915 ) C189_=_C941( C189 C941 ) C189_=_C943( C189 C943 ) C189_=_C944( C189 C944 ) \nC189_=_C948( C189 C948 ) C189_=_C949( C189 C949 ) C190_=_C191( C190 C191 ) C190_=_C192( C190 C192 ) C190_=_C193( C190 C193 ) C190_=_C194( C190 C194 ) \nC190_=_C263( C190 C263 ) C190_=_C360( C190 C360 ) C190_=_C372( C190 C372 ) C190_=_C390( C190 C390 ) C190_=_C394( C190 C394 ) C190_=_C487( C190 C487 ) \nC190_=_C500( C190 C500 ) C190_=_C501( C190 C501 ) C190_=_C507( C190 C507 ) C190_=_C511( C190 C511 ) C190_=_C526( C190 C526 ) C190_=_C557( C190 C557 ) \nC190_=_C582( C190 C582 ) C190_=_C583( C190 C583 ) C190_=_C585( C190 C585 ) C190_=_C652( C190 C652 ) C190_=_C660( C190 C660 ) C190_=_C665( C190 C665 ) \nC190_=_C675( C190 C675 ) C190_=_C676( C190 C676 ) C190_=_C677( C190 C677 ) C190_=_C678( C190 C678 ) C190_=_C685( C190 C685 ) C190_=_C686( C190 C686 ) \nC190_=_C698( C190 C698 ) C190_=_C699( C190 C699 ) C190_=_C719( C190 C719 ) C190_=_C729( C190 C729 ) C190_=_C774( C190 C774 ) C190_=_C785( C190 C785 ) \nC190_=_C828( C190 C828 ) C190_=_C867( C190 C867 ) C190_=_C870( C190 C870 ) C190_=_C889( C190 C889 ) C190_=_C916( C190 C916 ) C190_=_C917( C190 C917 ) \nC190_=_C929( C190 C929 ) C190_=_C930( C190 C930 ) C190_=_C932( C190 C932 ) C191_=_C192( C191 C192 ) C191_=_C193( C191 C193 ) C191_=_C194( C191 C194 ) \nC191_=_C201( C191 C201 ) C191_=_C252( C191 C252 ) C191_=_C253( C191 C253 ) C191_=_C254( C191 C254 ) C191_=_C255( C191 C255 ) C191_=_C267( C191 C267 ) \nC191_=_C357( C191 C357 ) C191_=_C360( C191 C360 ) C191_=_C367( C191 C367 ) C191_=_C425( C191 C425 ) C191_=_C426( C191 C426 ) C191_=_C427( C191 C427 ) \nC191_=_C438( C191 C438 ) C191_=_C439( C191 C439 ) C191_=_C493( C191 C493 ) C191_=_C496( C191 C496 ) C191_=_C505( C191 C505 ) C191_=_C506( C191 C506 ) \nC191_=_C511( C191 C511 ) C191_=_C518( C191 C518 ) C191_=_C541( C191 C541 ) C191_=_C582( C191 C582 ) C191_=_C587( C191 C587 ) C191_=_C605( C191 C605 ) \nC191_=_C665( C191 C665 ) C191_=_C669( C191 C669 ) C191_=_C672( C191 C672 ) C191_=_C675( C191 C675 ) C191_=_C676( C191 C676 ) C191_=_C677( C191 C677 ) \nC191_=_C678( C191 C678 ) C191_=_C716( C191 C716 ) C191_=_C725( C191 C725 ) C191_=_C735( C191 C735 ) C191_=_C773( C191 C773 ) C191_=_C774( C191 C774 ) \nC191_=_C777( C191 C777 ) C191_=_C794( C191 C794 ) C191_=_C795( C191 C795 ) C191_=_C826( C191 C826 ) C191_=_C858( C191 C858 ) C191_=_C864( C191 C864 ) \nC191_=_C870( C191 C870 ) C191_=_C871( C191 C871 ) C191_=_C893( C191 C893 ) C191_=_C896( C191 C896 ) C191_=_C907( C191 C907 ) C191_=_C916( C191 C916 ) \nC191_=_C917( C191 C917 ) C191_=_C929( C191 C929 ) C191_=_C945( C191 C945 ) C192_=_C193( C192 C193 ) C192_=_C194( C192 C194 ) C192_=_C201( C192 C201 ) \nC192_=_C252( C192 C252 ) C192_=_C253( C192 C253 ) C192_=_C254( C192 C254 ) C192_=_C255( C192 C255 ) C192_=_C294( C192 C294 ) C192_=_C357( C192 C357 ) \nC192_=_C360( C192 C360 ) C192_=_C367( C192 C367 ) C192_=_C425( C192 C425 ) C192_=_C426( C192 C426 ) C192_=_C427( C192 C427 ) C192_=_C440( C192 C440 ) \nC192_=_C493( C192 C493 ) C192_=_C496( C192 C496 ) C192_=_C503( C192 C503 ) C192_=_C511( C192 C511 ) C192_=_C518( C192 C518 ) C192_=_C541( C192 C541 ) \nC192_=_C582( C192 C582 ) C192_=_C624( C192 C624 ) C192_=_C633( C192 C633 ) C192_=_C635( C192 C635 ) C192_=_C669( C192 C669 ) C192_=_C672( C192 C672 ) \nC192_=_C675( C192 C675 ) C192_=_C676( C192 C676 ) C192_=_C677( C192 C677 ) C192_=_C678( C192 C678 ) C192_=_C725( C192 C725 ) C192_=_C735( C192 C735 ) \nC192_=_C751( C192 C751 ) C192_=_C756( C192 C756 ) C192_=_C773( C192 C773 ) C192_=_C774( C192 C774 ) C192_=_C784( C192 C784 ) C192_=_C794( C192 C794 ) \nC192_=_C796( C192 C796 ) C192_=_C824( C192 C824 ) C192_=_C826( C192 C826 ) C192_=_C838( C192 C838 ) C192_=_C858( C192 C858 ) C192_=_C870( C192 C870 ) \nC192_=_C893( C192 C893 ) C192_=_C896( C192 C896 ) C192_=_C902( C192 C902 ) C192_=_C916( C192 C916 ) C192_=_C917( C192 C917 ) C192_=_C924( C192 C924 ) \nC192_=_C929( C192 C929 ) C192_=_C948( C192 C948 ) C193_=_C194( C193 C194 ) C193_=_C234( C193 C234 ) C193_=_C360( C193 C360 ) C193_=_C393( C193 C393 ) \nC193_=_C420( C193 C420 ) C193_=_C426( C193 C426 ) C193_=_C427( C193 C427 ) C193_=_C443( C193 C443 ) C193_=_C450( C193 C450 ) C193_=_C464( C193 C464 ) \nC193_=_C487( C193 C487 ) C193_=_C493( C193 C493 ) C193_=_C508( C193 C508 ) C193_=_C511( C193 C511 ) C193_=_C521( C193 C521 ) C193_=_C552( C193 C552 ) \nC193_=_C615( C193 C615 ) C193_=_C628( C193 C628 ) C193_=_C629( C193 C629 ) C193_=_C675( C193 C675 ) C193_=_C676( C193 C676 ) C193_=_C677( C193 C677 ) \nC193_=_C678( C193 C678 ) C193_=_C700( C193 C700 ) C193_=_C701( C193 C701 ) C193_=_C705( C193 C705 ) C193_=_C728( C193 C728 ) C193_=_C729( C193 C729 ) \nC193_=_C749( C193 C749 ) C193_=_C754( C193 C754 ) C193_=_C756( C193 C756 ) C193_=_C758( C193 C758 ) C193_=_C774( C193 C774 ) C193_=_C781( C193 C781 ) \nC193_=_C782( C193 C782 ) C193_=_C787( C193 C787 ) C193_=_C797( C193 C797 ) C193_=_C801( C193 C801 ) C193_=_C803( C193 C803 ) C193_=_C804( C193 C804 ) \nC193_=_C810( C193 C810 ) C193_=_C825( C193 C825 ) C193_=_C853( C193 C853 ) C193_=_C860( C193 C860 ) C193_=_C870( C193 C870 ) C193_=_C874( C193 C874 ) \nC193_=_C884( C193 C884 ) C193_=_C916( C193 C916 ) C193_=_C917( C193 C917 ) C193_=_C933( C193 C933 ) C193_=_C943( C193 C943 ) C193_=_C949( C193 C949 ) \nC194_=_C225( C194 C225 ) C194_=_C283( C194 C283 ) C194_=_C327( C194 C327 ) C194_=_C328( C194 C328 ) C194_=_C360( C194 C360 ) C194_=_C376( C194 C376 ) \nC194_=_C383( C194 C383 ) C194_=_C392( C194 C392 ) C194_=_C460( C194 C460 ) C194_=_C492( C194 C492 ) C194_=_C494( C194 C494 ) C194_=_C511( C194 C511 ) \nC194_=_C521( C194 C521 ) C194_=_C556( C194 C556 ) C194_=_C578( C194 C578 ) C194_=_C579( C194 C579 ) C194_=_C630( C194 C630 ) C194_=_C654( C194 C654 ) \nC194_=_C658( C194 C658 ) C194_=_C660( C194 C660 ) C194_=_C675( C194 C675 ) C194_=_C676( C194 C676 ) C194_=_C677( C194 C677 ) C194_=_C678( C194 C678 ) \nC194_=_C684( C194 C684 ) C194_=_C685( C194 C685 ) C194_=_C688( C194 C688 ) C194_=_C698( C194 C698 ) C194_=_C706( C194 C706 ) C194_=_C707( C194 C707 ) \nC194_=_C727( C194 C727 ) C194_=_C728( C194 C728 ) C194_=_C730( C194 C730 ) C194_=_C735( C194 C735 ) C194_=_C747( C194 C747 ) C194_=_C751( C194 C751 ) \nC194_=_C758( C194 C758 ) C194_=_C762( C194 C762 ) C194_=_C770( C194 C770 ) C194_=_C774( C194 C774 ) C194_=_C780( C194 C780 ) C194_=_C787( C194 C787 ) \nC194_=_C798( C194 C798 ) C194_=_C799( C194 C799 ) C194_=_C818( C194 C818 ) C194_=_C839( C194 C839 ) C194_=_C856( C194 C856 ) C194_=_C864( C194 C864 ) \nC194_=_C870( C194 C870 ) C194_=_C874( C194 C874 ) C194_=_C876( C194 C876 ) C194_=_C883( C194 C883 ) C194_=_C885( C194 C885 ) C194_=_C894( C194 C894 ) \nC194_=_C898( C194 C898 ) C194_=_C916( C194 C916 ) C194_=_C917( C194 C917 ) C194_=_C928( C194 C928 ) C194_=_C931( C194 C931 ) C194_=_C944( C194 C944 ) \nC194_=_C948( C194 C948 ) C196_=_C203( C196 C203 ) C196_=_C290( C196 C290 ) C196_=_C343( C196 C343 ) C196_=_C350( C196 C350 ) C196_=_C362( C196 C362 ) \nC196_=_C363( C196 C363 ) C196_=_C445( C196 C445 ) C196_=_C455( C196 C455 ) C196_=_C469( C196 C469 ) C196_=_C502( C196 C502 ) C196_=_C512( C196 C512 ) \nC196_=_C513( C196 C513 ) C196_=_C514( C196 C514 ) C196_=_C529( C196 C529 ) C196_=_C531( C196 C531 ) C196_=_C601( C196 C601 ) C196_=_C628( C196 C628 ) \nC196_=_C630( C196 C630 ) C196_=_C642( C196 C642 ) C196_=_C667( C196 C667 ) C196_=_C673( C196 C673 ) C196_=_C674( C196 C674 ) C196_=_C679( C196 C679 ) \nC196_=_C680( C196 C680 ) C196_=_C681( C196 C681 ) C196_=_C682( C196 C682 ) C196_=_C715( C196 C715 ) C196_=_C758( C196 C758 ) C196_=_C769( C196 C769 ) \nC196_=_C771( C196 C771 ) C196_=_C791( C196 C791 ) C196_=_C818( C196 C818 ) C196_=_C857( C196 C857 ) C196_=_C859( C196 C859 ) C196_=_C900(</w:t>
      </w:r>
    </w:p>
    <w:p>
      <w:pPr>
        <w:pStyle w:val="PreformattedText"/>
        <w:bidi w:val="0"/>
        <w:spacing w:before="0" w:after="0"/>
        <w:jc w:val="left"/>
        <w:rPr/>
      </w:pPr>
      <w:r>
        <w:rPr/>
        <w:t xml:space="preserve"> </w:t>
      </w:r>
      <w:r>
        <w:rPr/>
        <w:t>C196 C900 ) \nC196_=_C905( C196 C905 ) C196_=_C917( C196 C917 ) C196_=_C918( C196 C918 ) C196_=_C919( C196 C919 ) C196_=_C920( C196 C920 ) C196_=_C922( C196 C922 ) \nC196_=_C933( C196 C933 ) C196_=_C937( C196 C937 ) C196_=_C938( C196 C938 ) C196_=_C941( C196 C941 ) C196_=_C948( C196 C948 ) C196_=_C949( C196 C949 ) \nC198_=_C270( C198 C270 ) C198_=_C308( C198 C308 ) C198_=_C325( C198 C325 ) C198_=_C331( C198 C331 ) C198_=_C364( C198 C364 ) C198_=_C375( C198 C375 ) \nC198_=_C387( C198 C387 ) C198_=_C407( C198 C407 ) C198_=_C417( C198 C417 ) C198_=_C429( C198 C429 ) C198_=_C433( C198 C433 ) C198_=_C447( C198 C447 ) \nC198_=_C471( C198 C471 ) C198_=_C486( C198 C486 ) C198_=_C517( C198 C517 ) C198_=_C518( C198 C518 ) C198_=_C519( C198 C519 ) C198_=_C528( C198 C528 ) \nC198_=_C534( C198 C534 ) C198_=_C545( C198 C545 ) C198_=_C570( C198 C570 ) C198_=_C612( C198 C612 ) C198_=_C615( C198 C615 ) C198_=_C626( C198 C626 ) \nC198_=_C630( C198 C630 ) C198_=_C633( C198 C633 ) C198_=_C646( C198 C646 ) C198_=_C660( C198 C660 ) C198_=_C683( C198 C683 ) C198_=_C684( C198 C684 ) \nC198_=_C735( C198 C735 ) C198_=_C743( C198 C743 ) C198_=_C747( C198 C747 ) C198_=_C772( C198 C772 ) C198_=_C775( C198 C775 ) C198_=_C781( C198 C781 ) \nC198_=_C788( C198 C788 ) C198_=_C792( C198 C792 ) C198_=_C794( C198 C794 ) C198_=_C809( C198 C809 ) C198_=_C832( C198 C832 ) C198_=_C835( C198 C835 ) \nC198_=_C848( C198 C848 ) C198_=_C863( C198 C863 ) C198_=_C868( C198 C868 ) C198_=_C871( C198 C871 ) C198_=_C872( C198 C872 ) C198_=_C873( C198 C873 ) \nC198_=_C879( C198 C879 ) C198_=_C912( C198 C912 ) C198_=_C913( C198 C913 ) C198_=_C920( C198 C920 ) C198_=_C921( C198 C921 ) C198_=_C938( C198 C938 ) \nC198_=_C946( C198 C946 ) C200_=_C218( C200 C218 ) C200_=_C241( C200 C241 ) C200_=_C295( C200 C295 ) C200_=_C367( C200 C367 ) C200_=_C380( C200 C380 ) \nC200_=_C398( C200 C398 ) C200_=_C401( C200 C401 ) C200_=_C501( C200 C501 ) C200_=_C502( C200 C502 ) C200_=_C514( C200 C514 ) C200_=_C521( C200 C521 ) \nC200_=_C522( C200 C522 ) C200_=_C523( C200 C523 ) C200_=_C567( C200 C567 ) C200_=_C574( C200 C574 ) C200_=_C582( C200 C582 ) C200_=_C595( C200 C595 ) \nC200_=_C606( C200 C606 ) C200_=_C629( C200 C629 ) C200_=_C653( C200 C653 ) C200_=_C655( C200 C655 ) C200_=_C657( C200 C657 ) C200_=_C685( C200 C685 ) \nC200_=_C686( C200 C686 ) C200_=_C687( C200 C687 ) C200_=_C688( C200 C688 ) C200_=_C703( C200 C703 ) C200_=_C707( C200 C707 ) C200_=_C708( C200 C708 ) \nC200_=_C713( C200 C713 ) C200_=_C725( C200 C725 ) C200_=_C746( C200 C746 ) C200_=_C748( C200 C748 ) C200_=_C769( C200 C769 ) C200_=_C791( C200 C791 ) \nC200_=_C795( C200 C795 ) C200_=_C801( C200 C801 ) C200_=_C807( C200 C807 ) C200_=_C810( C200 C810 ) C200_=_C855( C200 C855 ) C200_=_C857( C200 C857 ) \nC200_=_C874( C200 C874 ) C200_=_C900( C200 C900 ) C200_=_C913( C200 C913 ) C200_=_C916( C200 C916 ) C200_=_C918( C200 C918 ) C200_=_C921( C200 C921 ) \nC201_=_C203( C201 C203 ) C201_=_C252( C201 C252 ) C201_=_C253( C201 C253 ) C201_=_C254( C201 C254 ) C201_=_C255( C201 C255 ) C201_=_C305( C201 C305 ) \nC201_=_C331( C201 C331 ) C201_=_C357( C201 C357 ) C201_=_C367( C201 C367 ) C201_=_C368( C201 C368 ) C201_=_C369( C201 C369 ) C201_=_C374( C201 C374 ) \nC201_=_C425( C201 C425 ) C201_=_C426( C201 C426 ) C201_=_C427( C201 C427 ) C201_=_C433( C201 C433 ) C201_=_C455( C201 C455 ) C201_=_C493( C201 C493 ) \nC201_=_C496( C201 C496 ) C201_=_C511( C201 C511 ) C201_=_C518( C201 C518 ) C201_=_C524( C201 C524 ) C201_=_C526( C201 C526 ) C201_=_C528( C201 C528 ) \nC201_=_C529( C201 C529 ) C201_=_C541( C201 C541 ) C201_=_C543( C201 C543 ) C201_=_C556( C201 C556 ) C201_=_C582( C201 C582 ) C201_=_C624( C201 C624 ) \nC201_=_C669( C201 C669 ) C201_=_C672( C201 C672 ) C201_=_C690( C201 C690 ) C201_=_C691( C201 C691 ) C201_=_C692( C201 C692 ) C201_=_C693( C201 C693 ) \nC201_=_C722( C201 C722 ) C201_=_C725( C201 C725 ) C201_=_C735( C201 C735 ) C201_=_C755( C201 C755 ) C201_=_C777( C201 C777 ) C201_=_C782( C201 C782 ) \nC201_=_C789( C201 C789 ) C201_=_C794( C201 C794 ) C201_=_C796( C201 C796 ) C201_=_C797( C201 C797 ) C201_=_C798( C201 C798 ) C201_=_C799( C201 C799 ) \nC201_=_C800( C201 C800 ) C201_=_C801( C201 C801 ) C201_=_C826( C201 C826 ) C201_=_C840( C201 C840 ) C201_=_C841( C201 C841 ) C201_=_C853( C201 C853 ) \nC201_=_C858( C201 C858 ) C201_=_C893( C201 C893 ) C201_=_C896( C201 C896 ) C201_=_C899( C201 C899 ) C201_=_C910( C201 C910 ) C201_=_C916( C201 C916 ) \nC201_=_C927( C201 C927 ) C201_=_C929( C201 C929 ) C203_=_C368( C203 C368 ) C203_=_C369( C203 C369 ) C203_=_C445( C203 C445 ) C203_=_C453( C203 C453 ) \nC203_=_C502( C203 C502 ) C203_=_C507( C203 C507 ) C203_=_C513( C203 C513 ) C203_=_C524( C203 C524 ) C203_=_C526( C203 C526 ) C203_=_C528( C203 C528 ) \nC203_=_C529( C203 C529 ) C203_=_C642( C203 C642 ) C203_=_C682( C203 C682 ) C203_=_C690( C203 C690 ) C203_=_C691( C203 C691 ) C203_=_C692( C203 C692 ) \nC203_=_C693( C203 C693 ) C203_=_C696( C203 C696 ) C203_=_C715( C203 C715 ) C203_=_C740( C203 C740 ) C203_=_C769( C203 C769 ) C203_=_C789( C203 C789 ) \nC203_=_C796( C203 C796 ) C203_=_C797( C203 C797 ) C203_=_C798( C203 C798 ) C203_=_C799( C203 C799 ) C203_=_C800( C203 C800 ) C203_=_C801( C203 C801 ) \nC203_=_C808( C203 C808 ) C203_=_C816( C203 C816 ) C203_=_C818( C203 C818 ) C203_=_C859( C203 C859 ) C203_=_C863( C203 C863 ) C203_=_C866( C203 C866 ) \nC203_=_C899( C203 C899 ) C203_=_C900( C203 C900 ) C203_=_C910( C203 C910 ) C203_=_C920( C203 C920 ) C203_=_C925( C203 C925 ) C203_=_C933( C203 C933 ) \nC203_=_C937( C203 C937 ) C203_=_C938( C203 C938 ) C203_=_C949( C203 C949 ) C206_=_C207( C206 C207 ) C206_=_C212( C206 C212 ) C206_=_C213( C206 C213 ) \nC206_=_C214( C206 C214 ) C206_=_C215( C206 C215 ) C206_=_C221( C206 C221 ) C206_=_C295( C206 C295 ) C206_=_C373( C206 C373 ) C206_=_C374( C206 C374 ) \nC206_=_C375( C206 C375 ) C206_=_C379( C206 C379 ) C206_=_C426( C206 C426 ) C206_=_C532( C206 C532 ) C206_=_C533( C206 C533 ) C206_=_C534( C206 C534 ) \nC206_=_C535( C206 C535 ) C206_=_C547( C206 C547 ) C206_=_C574( C206 C574 ) C206_=_C636( C206 C636 ) C206_=_C647( C206 C647 ) C206_=_C657( C206 C657 ) \nC206_=_C658( C206 C658 ) C206_=_C662( C206 C662 ) C206_=_C668( C206 C668 ) C206_=_C685( C206 C685 ) C206_=_C695( C206 C695 ) C206_=_C698( C206 C698 ) \nC206_=_C699( C206 C699 ) C206_=_C700( C206 C700 ) C206_=_C702( C206 C702 ) C206_=_C724( C206 C724 ) C206_=_C767( C206 C767 ) C206_=_C780( C206 C780 ) \nC206_=_C802( C206 C802 ) C206_=_C804( C206 C804 ) C206_=_C808( C206 C808 ) C206_=_C809( C206 C809 ) C206_=_C810( C206 C810 ) C206_=_C853( C206 C853 ) \nC206_=_C854( C206 C854 ) C206_=_C871( C206 C871 ) C206_=_C875( C206 C875 ) C206_=_C880( C206 C880 ) C206_=_C890( C206 C890 ) C206_=_C910( C206 C910 ) \nC206_=_C916( C206 C916 ) C206_=_C924( C206 C924 ) C206_=_C941( C206 C941 ) C206_=_C942( C206 C942 ) C206_=_C949( C206 C949 ) C207_=_C279( C207 C279 ) \nC207_=_C301( C207 C301 ) C207_=_C337( C207 C337 ) C207_=_C340( C207 C340 ) C207_=_C353( C207 C353 ) C207_=_C373( C207 C373 ) C207_=_C374( C207 C374 ) \nC207_=_C375( C207 C375 ) C207_=_C434( C207 C434 ) C207_=_C453( C207 C453 ) C207_=_C477( C207 C477 ) C207_=_C491( C207 C491 ) C207_=_C498( C207 C498 ) \nC207_=_C532( C207 C532 ) C207_=_C533( C207 C533 ) C207_=_C534( C207 C534 ) C207_=_C536( C207 C536 ) C207_=_C583( C207 C583 ) C207_=_C589( C207 C589 ) \nC207_=_C613( C207 C613 ) C207_=_C614( C207 C614 ) C207_=_C640( C207 C640 ) C207_=_C653( C207 C653 ) C207_=_C698( C207 C698 ) C207_=_C699( C207 C699 ) \nC207_=_C742( C207 C742 ) C207_=_C768( C207 C768 ) C207_=_C784( C207 C784 ) C207_=_C790( C207 C790 ) C207_=_C804( C207 C804 ) C207_=_C851( C207 C851 ) \nC207_=_C855( C207 C855 ) C207_=_C857( C207 C857 ) C207_=_C871( C207 C871 ) C207_=_C875( C207 C875 ) C207_=_C897( C207 C897 ) C207_=_C906( C207 C906 ) \nC207_=_C912( C207 C912 ) C207_=_C916( C207 C916 ) C207_=_C932( C207 C932 ) C207_=_C941( C207 C941 ) C207_=_C942( C207 C942 ) C207_=_C948( C207 C948 ) \nC209_=_C376( C209 C376 ) C209_=_C405( C209 C405 ) C209_=_C406( C209 C406 ) C209_=_C407( C209 C407 ) C209_=_C408( C209 C408 ) C209_=_C433( C209 C433 ) \nC209_=_C475( C209 C475 ) C209_=_C511( C209 C511 ) C209_=_C524( C209 C524 ) C209_=_C528( C209 C528 ) C209_=_C535( C209 C535 ) C209_=_C536( C209 C536 ) \nC209_=_C537( C209 C537 ) C209_=_C553( C209 C553 ) C209_=_C567( C209 C567 ) C209_=_C662( C209 C662 ) C209_=_C673( C209 C673 ) C209_=_C700( C209 C700 ) \nC209_=_C702( C209 C702 ) C209_=_C716( C209 C716 ) C209_=_C719( C209 C719 ) C209_=_C720( C209 C720 ) C209_=_C729( C209 C729 ) C209_=_C781( C209 C781 ) \nC209_=_C785( C209 C785 ) C209_=_C788( C209 C788 ) C209_=_C806( C209 C806 ) C209_=_C846( C209 C846 ) C209_=_C863( C209 C863 ) C209_=_C866( C209 C866 ) \nC209_=_C876( C209 C876 ) C209_=_C877( C209 C877 ) C209_=_C878( C209 C878 ) C209_=_C879( C209 C879 ) C209_=_C903( C209 C903 ) C209_=_C908( C209 C908 ) \nC209_=_C914( C209 C914 ) C209_=_C915( C209 C915 ) C209_=_C920( C209 C920 ) C209_=_C933( C209 C933 ) C212_=_C213( C212 C213 ) C212_=_C214( C212 C214 ) \nC212_=_C215( C212 C215 ) C212_=_C216( C212 C216 ) C212_=_C254( C212 C254 ) C212_=_C378( C212 C378 ) C212_=_C379( C212 C379 ) C212_=_C424( C212 C424 ) \nC212_=_C442( C212 C442 ) C212_=_C512( C212 C512 ) C212_=_C517( C212 C517 ) C212_=_C535( C212 C535 ) C212_=_C547( C212 C547 ) C212_=_C575( C212 C575 ) \nC212_=_C658( C212 C658 ) C212_=_C660( C212 C660 ) C212_=_C668( C212 C668 ) C212_=_C685( C212 C685 ) C212_=_C693( C212 C693 ) C212_=_C695( C212 C695 ) \nC212_=_C697( C212 C697 ) C212_=_C700( C212 C700 ) C212_=_C702( C212 C702 ) C212_=_C703( C212 C703 ) C212_=_C713( C212 C713 ) C212_=_C730( C212 C730 ) \nC212_=_C755( C212 C755 ) C212_=_C763( C212 C763 ) C212_=_C780( C212 C780 ) C212_=_C800( C212 C800 ) C212_=_C806( C212 C806 ) C212_=_C808( C212 C808 ) \nC212_=_C809( C212 C809 ) C212_=_C810( C212 C810 ) C212_=_C838( C212 C838 ) C212_=_C849( C212 C849 ) C212_=_C864( C212 C864 ) C212_=_C874( C212 C874 ) \nC212_=_C875(</w:t>
      </w:r>
    </w:p>
    <w:p>
      <w:pPr>
        <w:pStyle w:val="PreformattedText"/>
        <w:bidi w:val="0"/>
        <w:spacing w:before="0" w:after="0"/>
        <w:jc w:val="left"/>
        <w:rPr/>
      </w:pPr>
      <w:r>
        <w:rPr/>
        <w:t xml:space="preserve"> </w:t>
      </w:r>
      <w:r>
        <w:rPr/>
        <w:t>C212 C875 ) C212_=_C880( C212 C880 ) C212_=_C893( C212 C893 ) C212_=_C894( C212 C894 ) C212_=_C915( C212 C915 ) C212_=_C924( C212 C924 ) \nC212_=_C930( C212 C930 ) C212_=_C935( C212 C935 ) C212_=_C941( C212 C941 ) C213_=_C214( C213 C214 ) C213_=_C215( C213 C215 ) C213_=_C270( C213 C270 ) \nC213_=_C275( C213 C275 ) C213_=_C339( C213 C339 ) C213_=_C379( C213 C379 ) C213_=_C396( C213 C396 ) C213_=_C459( C213 C459 ) C213_=_C470( C213 C470 ) \nC213_=_C476( C213 C476 ) C213_=_C492( C213 C492 ) C213_=_C535( C213 C535 ) C213_=_C547( C213 C547 ) C213_=_C592( C213 C592 ) C213_=_C611( C213 C611 ) \nC213_=_C638( C213 C638 ) C213_=_C642( C213 C642 ) C213_=_C644( C213 C644 ) C213_=_C658( C213 C658 ) C213_=_C660( C213 C660 ) C213_=_C668( C213 C668 ) \nC213_=_C678( C213 C678 ) C213_=_C685( C213 C685 ) C213_=_C695( C213 C695 ) C213_=_C700( C213 C700 ) C213_=_C702( C213 C702 ) C213_=_C780( C213 C780 ) \nC213_=_C808( C213 C808 ) C213_=_C809( C213 C809 ) C213_=_C810( C213 C810 ) C213_=_C828( C213 C828 ) C213_=_C829( C213 C829 ) C213_=_C830( C213 C830 ) \nC213_=_C873( C213 C873 ) C213_=_C880( C213 C880 ) C213_=_C881( C213 C881 ) C213_=_C890( C213 C890 ) C213_=_C901( C213 C901 ) C213_=_C908( C213 C908 ) \nC213_=_C919( C213 C919 ) C213_=_C924( C213 C924 ) C213_=_C925( C213 C925 ) C213_=_C941( C213 C941 ) C214_=_C215( C214 C215 ) C214_=_C231( C214 C231 ) \nC214_=_C308( C214 C308 ) C214_=_C319( C214 C319 ) C214_=_C322( C214 C322 ) C214_=_C379( C214 C379 ) C214_=_C421( C214 C421 ) C214_=_C472( C214 C472 ) \nC214_=_C478( C214 C478 ) C214_=_C535( C214 C535 ) C214_=_C547( C214 C547 ) C214_=_C579( C214 C579 ) C214_=_C640( C214 C640 ) C214_=_C658( C214 C658 ) \nC214_=_C661( C214 C661 ) C214_=_C668( C214 C668 ) C214_=_C683( C214 C683 ) C214_=_C685( C214 C685 ) C214_=_C688( C214 C688 ) C214_=_C695( C214 C695 ) \nC214_=_C700( C214 C700 ) C214_=_C701( C214 C701 ) C214_=_C702( C214 C702 ) C214_=_C713( C214 C713 ) C214_=_C723( C214 C723 ) C214_=_C738( C214 C738 ) \nC214_=_C740( C214 C740 ) C214_=_C742( C214 C742 ) C214_=_C772( C214 C772 ) C214_=_C777( C214 C777 ) C214_=_C780( C214 C780 ) C214_=_C784( C214 C784 ) \nC214_=_C804( C214 C804 ) C214_=_C808( C214 C808 ) C214_=_C809( C214 C809 ) C214_=_C810( C214 C810 ) C214_=_C818( C214 C818 ) C214_=_C840( C214 C840 ) \nC214_=_C846( C214 C846 ) C214_=_C871( C214 C871 ) C214_=_C876( C214 C876 ) C214_=_C878( C214 C878 ) C214_=_C880( C214 C880 ) C214_=_C911( C214 C911 ) \nC214_=_C915( C214 C915 ) C214_=_C924( C214 C924 ) C214_=_C933( C214 C933 ) C214_=_C941( C214 C941 ) C215_=_C230( C215 C230 ) C215_=_C329( C215 C329 ) \nC215_=_C332( C215 C332 ) C215_=_C359( C215 C359 ) C215_=_C379( C215 C379 ) C215_=_C415( C215 C415 ) C215_=_C462( C215 C462 ) C215_=_C482( C215 C482 ) \nC215_=_C491( C215 C491 ) C215_=_C502( C215 C502 ) C215_=_C524( C215 C524 ) C215_=_C535( C215 C535 ) C215_=_C547( C215 C547 ) C215_=_C550( C215 C550 ) \nC215_=_C558( C215 C558 ) C215_=_C569( C215 C569 ) C215_=_C574( C215 C574 ) C215_=_C583( C215 C583 ) C215_=_C592( C215 C592 ) C215_=_C637( C215 C637 ) \nC215_=_C640( C215 C640 ) C215_=_C646( C215 C646 ) C215_=_C658( C215 C658 ) C215_=_C668( C215 C668 ) C215_=_C685( C215 C685 ) C215_=_C695( C215 C695 ) \nC215_=_C698( C215 C698 ) C215_=_C700( C215 C700 ) C215_=_C702( C215 C702 ) C215_=_C726( C215 C726 ) C215_=_C752( C215 C752 ) C215_=_C766( C215 C766 ) \nC215_=_C767( C215 C767 ) C215_=_C770( C215 C770 ) C215_=_C773( C215 C773 ) C215_=_C780( C215 C780 ) C215_=_C808( C215 C808 ) C215_=_C809( C215 C809 ) \nC215_=_C810( C215 C810 ) C215_=_C847( C215 C847 ) C215_=_C880( C215 C880 ) C215_=_C890( C215 C890 ) C215_=_C918( C215 C918 ) C215_=_C924( C215 C924 ) \nC215_=_C927( C215 C927 ) C215_=_C941( C215 C941 ) C215_=_C947( C215 C947 ) C215_=_C948( C215 C948 ) C216_=_C218( C216 C218 ) C216_=_C254( C216 C254 ) \nC216_=_C337( C216 C337 ) C216_=_C376( C216 C376 ) C216_=_C378( C216 C378 ) C216_=_C383( C216 C383 ) C216_=_C442( C216 C442 ) C216_=_C586( C216 C586 ) \nC216_=_C600( C216 C600 ) C216_=_C601( C216 C601 ) C216_=_C660( C216 C660 ) C216_=_C693( C216 C693 ) C216_=_C697( C216 C697 ) C216_=_C698( C216 C698 ) \nC216_=_C704( C216 C704 ) C216_=_C705( C216 C705 ) C216_=_C713( C216 C713 ) C216_=_C715( C216 C715 ) C216_=_C755( C216 C755 ) C216_=_C763( C216 C763 ) \nC216_=_C778( C216 C778 ) C216_=_C789( C216 C789 ) C216_=_C792( C216 C792 ) C216_=_C800( C216 C800 ) C216_=_C806( C216 C806 ) C216_=_C812( C216 C812 ) \nC216_=_C849( C216 C849 ) C216_=_C865( C216 C865 ) C216_=_C874( C216 C874 ) C216_=_C881( C216 C881 ) C216_=_C882( C216 C882 ) C216_=_C883( C216 C883 ) \nC216_=_C899( C216 C899 ) C216_=_C907( C216 C907 ) C216_=_C922( C216 C922 ) C216_=_C925( C216 C925 ) C216_=_C930( C216 C930 ) C216_=_C933( C216 C933 ) \nC216_=_C941( C216 C941 ) C218_=_C274( C218 C274 ) C218_=_C295( C218 C295 ) C218_=_C337( C218 C337 ) C218_=_C362( C218 C362 ) C218_=_C376( C218 C376 ) \nC218_=_C383( C218 C383 ) C218_=_C401( C218 C401 ) C218_=_C403( C218 C403 ) C218_=_C436( C218 C436 ) C218_=_C453( C218 C453 ) C218_=_C505( C218 C505 ) \nC218_=_C567( C218 C567 ) C218_=_C595( C218 C595 ) C218_=_C602( C218 C602 ) C218_=_C606( C218 C606 ) C218_=_C629( C218 C629 ) C218_=_C633( C218 C633 ) \nC218_=_C657( C218 C657 ) C218_=_C698( C218 C698 ) C218_=_C704( C218 C704 ) C218_=_C705( C218 C705 ) C218_=_C725( C218 C725 ) C218_=_C746( C218 C746 ) \nC218_=_C755( C218 C755 ) C218_=_C789( C218 C789 ) C218_=_C791( C218 C791 ) C218_=_C792( C218 C792 ) C218_=_C801( C218 C801 ) C218_=_C807( C218 C807 ) \nC218_=_C810( C218 C810 ) C218_=_C812( C218 C812 ) C218_=_C826( C218 C826 ) C218_=_C855( C218 C855 ) C218_=_C874( C218 C874 ) C218_=_C881( C218 C881 ) \nC218_=_C882( C218 C882 ) C218_=_C883( C218 C883 ) C218_=_C900( C218 C900 ) C218_=_C909( C218 C909 ) C218_=_C923( C218 C923 ) C218_=_C925( C218 C925 ) \nC218_=_C941( C218 C941 ) C218_=_C942( C218 C942 ) C218_=_C943( C218 C943 ) C220_=_C221( C220 C221 ) C220_=_C222( C220 C222 ) C220_=_C283( C220 C283 ) \nC220_=_C301( C220 C301 ) C220_=_C310( C220 C310 ) C220_=_C337( C220 C337 ) C220_=_C358( C220 C358 ) C220_=_C385( C220 C385 ) C220_=_C386( C220 C386 ) \nC220_=_C387( C220 C387 ) C220_=_C397( C220 C397 ) C220_=_C429( C220 C429 ) C220_=_C439( C220 C439 ) C220_=_C457( C220 C457 ) C220_=_C512( C220 C512 ) \nC220_=_C537( C220 C537 ) C220_=_C554( C220 C554 ) C220_=_C566( C220 C566 ) C220_=_C568( C220 C568 ) C220_=_C657( C220 C657 ) C220_=_C659( C220 C659 ) \nC220_=_C680( C220 C680 ) C220_=_C690( C220 C690 ) C220_=_C706( C220 C706 ) C220_=_C707( C220 C707 ) C220_=_C708( C220 C708 ) C220_=_C745( C220 C745 ) \nC220_=_C755( C220 C755 ) C220_=_C772( C220 C772 ) C220_=_C796( C220 C796 ) C220_=_C798( C220 C798 ) C220_=_C813( C220 C813 ) C220_=_C819( C220 C819 ) \nC220_=_C821( C220 C821 ) C220_=_C847( C220 C847 ) C220_=_C858( C220 C858 ) C220_=_C863( C220 C863 ) C220_=_C874( C220 C874 ) C220_=_C876( C220 C876 ) \nC220_=_C880( C220 C880 ) C220_=_C884( C220 C884 ) C220_=_C896( C220 C896 ) C220_=_C910( C220 C910 ) C220_=_C918( C220 C918 ) C220_=_C921( C220 C921 ) \nC220_=_C925( C220 C925 ) C220_=_C926( C220 C926 ) C220_=_C932( C220 C932 ) C220_=_C942( C220 C942 ) C220_=_C946( C220 C946 ) C220_=_C947( C220 C947 ) \nC221_=_C222( C221 C222 ) C221_=_C295( C221 C295 ) C221_=_C327( C221 C327 ) C221_=_C385( C221 C385 ) C221_=_C386( C221 C386 ) C221_=_C387( C221 C387 ) \nC221_=_C426( C221 C426 ) C221_=_C456( C221 C456 ) C221_=_C512( C221 C512 ) C221_=_C543( C221 C543 ) C221_=_C554( C221 C554 ) C221_=_C574( C221 C574 ) \nC221_=_C586( C221 C586 ) C221_=_C636( C221 C636 ) C221_=_C647( C221 C647 ) C221_=_C657( C221 C657 ) C221_=_C662( C221 C662 ) C221_=_C667( C221 C667 ) \nC221_=_C687( C221 C687 ) C221_=_C706( C221 C706 ) C221_=_C707( C221 C707 ) C221_=_C708( C221 C708 ) C221_=_C724( C221 C724 ) C221_=_C754( C221 C754 ) \nC221_=_C767( C221 C767 ) C221_=_C796( C221 C796 ) C221_=_C802( C221 C802 ) C221_=_C813( C221 C813 ) C221_=_C853( C221 C853 ) C221_=_C854( C221 C854 ) \nC221_=_C865( C221 C865 ) C221_=_C876( C221 C876 ) C221_=_C884( C221 C884 ) C221_=_C890( C221 C890 ) C221_=_C909( C221 C909 ) C221_=_C910( C221 C910 ) \nC221_=_C918( C221 C918 ) C221_=_C926( C221 C926 ) C221_=_C934( C221 C934 ) C221_=_C949( C221 C949 ) C222_=_C234( C222 C234 ) C222_=_C243( C222 C243 ) \nC222_=_C246( C222 C246 ) C222_=_C301( C222 C301 ) C222_=_C310( C222 C310 ) C222_=_C337( C222 C337 ) C222_=_C358( C222 C358 ) C222_=_C381( C222 C381 ) \nC222_=_C385( C222 C385 ) C222_=_C386( C222 C386 ) C222_=_C387( C222 C387 ) C222_=_C397( C222 C397 ) C222_=_C428( C222 C428 ) C222_=_C429( C222 C429 ) \nC222_=_C439( C222 C439 ) C222_=_C457( C222 C457 ) C222_=_C512( C222 C512 ) C222_=_C522( C222 C522 ) C222_=_C554( C222 C554 ) C222_=_C566( C222 C566 ) \nC222_=_C568( C222 C568 ) C222_=_C601( C222 C601 ) C222_=_C617( C222 C617 ) C222_=_C659( C222 C659 ) C222_=_C680( C222 C680 ) C222_=_C706( C222 C706 ) \nC222_=_C707( C222 C707 ) C222_=_C708( C222 C708 ) C222_=_C745( C222 C745 ) C222_=_C796( C222 C796 ) C222_=_C799( C222 C799 ) C222_=_C813( C222 C813 ) \nC222_=_C821( C222 C821 ) C222_=_C847( C222 C847 ) C222_=_C858( C222 C858 ) C222_=_C863( C222 C863 ) C222_=_C874( C222 C874 ) C222_=_C876( C222 C876 ) \nC222_=_C877( C222 C877 ) C222_=_C880( C222 C880 ) C222_=_C884( C222 C884 ) C222_=_C888( C222 C888 ) C222_=_C907( C222 C907 ) C222_=_C910( C222 C910 ) \nC222_=_C918( C222 C918 ) C222_=_C925( C222 C925 ) C222_=_C926( C222 C926 ) C222_=_C942( C222 C942 ) C222_=_C946( C222 C946 ) C223_=_C301( C223 C301 ) \nC223_=_C392( C223 C392 ) C223_=_C393( C223 C393 ) C223_=_C413( C223 C413 ) C223_=_C424( C223 C424 ) C223_=_C454( C223 C454 ) C223_=_C473( C223 C473 ) \nC223_=_C485( C223 C485 ) C223_=_C500( C223 C500 ) C223_=_C503( C223 C503 ) C223_=_C508( C223 C508 ) C223_=_C513( C223 C513 ) C223_=_C522( C223 C522 ) \nC223_=_C529( C223 C529 ) C223_=_C539( C223 C539 ) C223_=_C558( C223 C558 ) C223_=_C566( C223 C566 ) C223_=_C573( C223 C573 ) C223_=_C582( C223 C582 ) \nC223_=_C616( C223 C616 ) C223_=_C620(</w:t>
      </w:r>
    </w:p>
    <w:p>
      <w:pPr>
        <w:pStyle w:val="PreformattedText"/>
        <w:bidi w:val="0"/>
        <w:spacing w:before="0" w:after="0"/>
        <w:jc w:val="left"/>
        <w:rPr/>
      </w:pPr>
      <w:r>
        <w:rPr/>
        <w:t xml:space="preserve"> </w:t>
      </w:r>
      <w:r>
        <w:rPr/>
        <w:t>C223 C620 ) C223_=_C626( C223 C626 ) C223_=_C631( C223 C631 ) C223_=_C673( C223 C673 ) C223_=_C710( C223 C710 ) \nC223_=_C711( C223 C711 ) C223_=_C712( C223 C712 ) C223_=_C734( C223 C734 ) C223_=_C750( C223 C750 ) C223_=_C755( C223 C755 ) C223_=_C759( C223 C759 ) \nC223_=_C765( C223 C765 ) C223_=_C775( C223 C775 ) C223_=_C778( C223 C778 ) C223_=_C791( C223 C791 ) C223_=_C815( C223 C815 ) C223_=_C816( C223 C816 ) \nC223_=_C818( C223 C818 ) C223_=_C821( C223 C821 ) C223_=_C822( C223 C822 ) C223_=_C845( C223 C845 ) C223_=_C847( C223 C847 ) C223_=_C848( C223 C848 ) \nC223_=_C851( C223 C851 ) C223_=_C857( C223 C857 ) C223_=_C865( C223 C865 ) C223_=_C870( C223 C870 ) C223_=_C875( C223 C875 ) C223_=_C876( C223 C876 ) \nC223_=_C877( C223 C877 ) C223_=_C900( C223 C900 ) C223_=_C905( C223 C905 ) C223_=_C906( C223 C906 ) C223_=_C920( C223 C920 ) C223_=_C922( C223 C922 ) \nC223_=_C927( C223 C927 ) C223_=_C929( C223 C929 ) C223_=_C938( C223 C938 ) C223_=_C946( C223 C946 ) C225_=_C230( C225 C230 ) C225_=_C283( C225 C283 ) \nC225_=_C377( C225 C377 ) C225_=_C396( C225 C396 ) C225_=_C397( C225 C397 ) C225_=_C398( C225 C398 ) C225_=_C415( C225 C415 ) C225_=_C417( C225 C417 ) \nC225_=_C460( C225 C460 ) C225_=_C494( C225 C494 ) C225_=_C514( C225 C514 ) C225_=_C536( C225 C536 ) C225_=_C556( C225 C556 ) C225_=_C561( C225 C561 ) \nC225_=_C578( C225 C578 ) C225_=_C579( C225 C579 ) C225_=_C654( C225 C654 ) C225_=_C658( C225 C658 ) C225_=_C660( C225 C660 ) C225_=_C675( C225 C675 ) \nC225_=_C684( C225 C684 ) C225_=_C685( C225 C685 ) C225_=_C698( C225 C698 ) C225_=_C699( C225 C699 ) C225_=_C706( C225 C706 ) C225_=_C718( C225 C718 ) \nC225_=_C724( C225 C724 ) C225_=_C725( C225 C725 ) C225_=_C726( C225 C726 ) C225_=_C727( C225 C727 ) C225_=_C728( C225 C728 ) C225_=_C747( C225 C747 ) \nC225_=_C751( C225 C751 ) C225_=_C758( C225 C758 ) C225_=_C762( C225 C762 ) C225_=_C770( C225 C770 ) C225_=_C787( C225 C787 ) C225_=_C795( C225 C795 ) \nC225_=_C802( C225 C802 ) C225_=_C818( C225 C818 ) C225_=_C821( C225 C821 ) C225_=_C822( C225 C822 ) C225_=_C826( C225 C826 ) C225_=_C839( C225 C839 ) \nC225_=_C856( C225 C856 ) C225_=_C864( C225 C864 ) C225_=_C871( C225 C871 ) C225_=_C872( C225 C872 ) C225_=_C876( C225 C876 ) C225_=_C883( C225 C883 ) \nC225_=_C885( C225 C885 ) C225_=_C888( C225 C888 ) C225_=_C894( C225 C894 ) C225_=_C931( C225 C931 ) C225_=_C941( C225 C941 ) C230_=_C329( C230 C329 ) \nC230_=_C332( C230 C332 ) C230_=_C359( C230 C359 ) C230_=_C372( C230 C372 ) C230_=_C396( C230 C396 ) C230_=_C397( C230 C397 ) C230_=_C398( C230 C398 ) \nC230_=_C414( C230 C414 ) C230_=_C415( C230 C415 ) C230_=_C422( C230 C422 ) C230_=_C428( C230 C428 ) C230_=_C531( C230 C531 ) C230_=_C536( C230 C536 ) \nC230_=_C550( C230 C550 ) C230_=_C561( C230 C561 ) C230_=_C569( C230 C569 ) C230_=_C574( C230 C574 ) C230_=_C590( C230 C590 ) C230_=_C592( C230 C592 ) \nC230_=_C601( C230 C601 ) C230_=_C604( C230 C604 ) C230_=_C618( C230 C618 ) C230_=_C640( C230 C640 ) C230_=_C652( C230 C652 ) C230_=_C675( C230 C675 ) \nC230_=_C691( C230 C691 ) C230_=_C699( C230 C699 ) C230_=_C703( C230 C703 ) C230_=_C721( C230 C721 ) C230_=_C726( C230 C726 ) C230_=_C750( C230 C750 ) \nC230_=_C767( C230 C767 ) C230_=_C770( C230 C770 ) C230_=_C773( C230 C773 ) C230_=_C795( C230 C795 ) C230_=_C802( C230 C802 ) C230_=_C821( C230 C821 ) \nC230_=_C822( C230 C822 ) C230_=_C857( C230 C857 ) C230_=_C858( C230 C858 ) C230_=_C866( C230 C866 ) C230_=_C881( C230 C881 ) C230_=_C885( C230 C885 ) \nC230_=_C890( C230 C890 ) C230_=_C927( C230 C927 ) C230_=_C935( C230 C935 ) C230_=_C941( C230 C941 ) C230_=_C948( C230 C948 ) C231_=_C308( C231 C308 ) \nC231_=_C319( C231 C319 ) C231_=_C330( C231 C330 ) C231_=_C346( C231 C346 ) C231_=_C373( C231 C373 ) C231_=_C401( C231 C401 ) C231_=_C448( C231 C448 ) \nC231_=_C472( C231 C472 ) C231_=_C540( C231 C540 ) C231_=_C563( C231 C563 ) C231_=_C579( C231 C579 ) C231_=_C631( C231 C631 ) C231_=_C635( C231 C635 ) \nC231_=_C640( C231 C640 ) C231_=_C644( C231 C644 ) C231_=_C676( C231 C676 ) C231_=_C683( C231 C683 ) C231_=_C694( C231 C694 ) C231_=_C704( C231 C704 ) \nC231_=_C710( C231 C710 ) C231_=_C715( C231 C715 ) C231_=_C716( C231 C716 ) C231_=_C723( C231 C723 ) C231_=_C726( C231 C726 ) C231_=_C738( C231 C738 ) \nC231_=_C740( C231 C740 ) C231_=_C777( C231 C777 ) C231_=_C779( C231 C779 ) C231_=_C798( C231 C798 ) C231_=_C800( C231 C800 ) C231_=_C804( C231 C804 ) \nC231_=_C823( C231 C823 ) C231_=_C842( C231 C842 ) C231_=_C866( C231 C866 ) C231_=_C871( C231 C871 ) C231_=_C876( C231 C876 ) C231_=_C877( C231 C877 ) \nC231_=_C878( C231 C878 ) C231_=_C881( C231 C881 ) C231_=_C906( C231 C906 ) C231_=_C915( C231 C915 ) C231_=_C918( C231 C918 ) C231_=_C924( C231 C924 ) \nC231_=_C927( C231 C927 ) C231_=_C929( C231 C929 ) C231_=_C945( C231 C945 ) C231_=_C947( C231 C947 ) C233_=_C234( C233 C234 ) C233_=_C317( C233 C317 ) \nC233_=_C338( C233 C338 ) C233_=_C364( C233 C364 ) C233_=_C369( C233 C369 ) C233_=_C402( C233 C402 ) C233_=_C420( C233 C420 ) C233_=_C429( C233 C429 ) \nC233_=_C534( C233 C534 ) C233_=_C536( C233 C536 ) C233_=_C558( C233 C558 ) C233_=_C561( C233 C561 ) C233_=_C568( C233 C568 ) C233_=_C569( C233 C569 ) \nC233_=_C570( C233 C570 ) C233_=_C571( C233 C571 ) C233_=_C572( C233 C572 ) C233_=_C588( C233 C588 ) C233_=_C591( C233 C591 ) C233_=_C613( C233 C613 ) \nC233_=_C683( C233 C683 ) C233_=_C696( C233 C696 ) C233_=_C704( C233 C704 ) C233_=_C712( C233 C712 ) C233_=_C714( C233 C714 ) C233_=_C721( C233 C721 ) \nC233_=_C722( C233 C722 ) C233_=_C740( C233 C740 ) C233_=_C775( C233 C775 ) C233_=_C779( C233 C779 ) C233_=_C786( C233 C786 ) C233_=_C812( C233 C812 ) \nC233_=_C816( C233 C816 ) C233_=_C826( C233 C826 ) C233_=_C827( C233 C827 ) C233_=_C828( C233 C828 ) C233_=_C836( C233 C836 ) C233_=_C841( C233 C841 ) \nC233_=_C870( C233 C870 ) C233_=_C871( C233 C871 ) C233_=_C873( C233 C873 ) C233_=_C885( C233 C885 ) C233_=_C898( C233 C898 ) C233_=_C905( C233 C905 ) \nC233_=_C925( C233 C925 ) C233_=_C928( C233 C928 ) C233_=_C931( C233 C931 ) C233_=_C932( C233 C932 ) C234_=_C243( C234 C243 ) C234_=_C246( C234 C246 ) \nC234_=_C381( C234 C381 ) C234_=_C420( C234 C420 ) C234_=_C426( C234 C426 ) C234_=_C427( C234 C427 ) C234_=_C428( C234 C428 ) C234_=_C443( C234 C443 ) \nC234_=_C457( C234 C457 ) C234_=_C464( C234 C464 ) C234_=_C487( C234 C487 ) C234_=_C508( C234 C508 ) C234_=_C522( C234 C522 ) C234_=_C561( C234 C561 ) \nC234_=_C568( C234 C568 ) C234_=_C569( C234 C569 ) C234_=_C570( C234 C570 ) C234_=_C571( C234 C571 ) C234_=_C572( C234 C572 ) C234_=_C601( C234 C601 ) \nC234_=_C615( C234 C615 ) C234_=_C617( C234 C617 ) C234_=_C683( C234 C683 ) C234_=_C700( C234 C700 ) C234_=_C701( C234 C701 ) C234_=_C704( C234 C704 ) \nC234_=_C705( C234 C705 ) C234_=_C721( C234 C721 ) C234_=_C722( C234 C722 ) C234_=_C728( C234 C728 ) C234_=_C754( C234 C754 ) C234_=_C756( C234 C756 ) \nC234_=_C781( C234 C781 ) C234_=_C782( C234 C782 ) C234_=_C799( C234 C799 ) C234_=_C801( C234 C801 ) C234_=_C803( C234 C803 ) C234_=_C804( C234 C804 ) \nC234_=_C810( C234 C810 ) C234_=_C825( C234 C825 ) C234_=_C826( C234 C826 ) C234_=_C827( C234 C827 ) C234_=_C828( C234 C828 ) C234_=_C860( C234 C860 ) \nC234_=_C877( C234 C877 ) C234_=_C885( C234 C885 ) C234_=_C888( C234 C888 ) C234_=_C907( C234 C907 ) C234_=_C932( C234 C932 ) C234_=_C949( C234 C949 ) \nC241_=_C242( C241 C242 ) C241_=_C243( C241 C243 ) C241_=_C368( C241 C368 ) C241_=_C380( C241 C380 ) C241_=_C398( C241 C398 ) C241_=_C432( C241 C432 ) \nC241_=_C433( C241 C433 ) C241_=_C434( C241 C434 ) C241_=_C514( C241 C514 ) C241_=_C542( C241 C542 ) C241_=_C574( C241 C574 ) C241_=_C582( C241 C582 ) \nC241_=_C599( C241 C599 ) C241_=_C653( C241 C653 ) C241_=_C662( C241 C662 ) C241_=_C676( C241 C676 ) C241_=_C703( C241 C703 ) C241_=_C707( C241 C707 ) \nC241_=_C708( C241 C708 ) C241_=_C713( C241 C713 ) C241_=_C721( C241 C721 ) C241_=_C724( C241 C724 ) C241_=_C727( C241 C727 ) C241_=_C737( C241 C737 ) \nC241_=_C742( C241 C742 ) C241_=_C746( C241 C746 ) C241_=_C748( C241 C748 ) C241_=_C769( C241 C769 ) C241_=_C792( C241 C792 ) C241_=_C798( C241 C798 ) \nC241_=_C802( C241 C802 ) C241_=_C806( C241 C806 ) C241_=_C807( C241 C807 ) C241_=_C815( C241 C815 ) C241_=_C822( C241 C822 ) C241_=_C834( C241 C834 ) \nC241_=_C842( C241 C842 ) C241_=_C857( C241 C857 ) C241_=_C867( C241 C867 ) C241_=_C875( C241 C875 ) C241_=_C877( C241 C877 ) C241_=_C890( C241 C890 ) \nC241_=_C891( C241 C891 ) C241_=_C900( C241 C900 ) C241_=_C910( C241 C910 ) C241_=_C918( C241 C918 ) C241_=_C929( C241 C929 ) C241_=_C946( C241 C946 ) \nC242_=_C243( C242 C243 ) C242_=_C368( C242 C368 ) C242_=_C383( C242 C383 ) C242_=_C397( C242 C397 ) C242_=_C445( C242 C445 ) C242_=_C566( C242 C566 ) \nC242_=_C625( C242 C625 ) C242_=_C668( C242 C668 ) C242_=_C702( C242 C702 ) C242_=_C710( C242 C710 ) C242_=_C721( C242 C721 ) C242_=_C724( C242 C724 ) \nC242_=_C726( C242 C726 ) C242_=_C727( C242 C727 ) C242_=_C729( C242 C729 ) C242_=_C748( C242 C748 ) C242_=_C790( C242 C790 ) C242_=_C792( C242 C792 ) \nC242_=_C798( C242 C798 ) C242_=_C800( C242 C800 ) C242_=_C806( C242 C806 ) C242_=_C815( C242 C815 ) C242_=_C822( C242 C822 ) C242_=_C829( C242 C829 ) \nC242_=_C834( C242 C834 ) C242_=_C837( C242 C837 ) C242_=_C842( C242 C842 ) C242_=_C843( C242 C843 ) C242_=_C849( C242 C849 ) C242_=_C875( C242 C875 ) \nC242_=_C877( C242 C877 ) C242_=_C880( C242 C880 ) C242_=_C884( C242 C884 ) C242_=_C890( C242 C890 ) C242_=_C893( C242 C893 ) C242_=_C901( C242 C901 ) \nC242_=_C902( C242 C902 ) C242_=_C908( C242 C908 ) C242_=_C929( C242 C929 ) C242_=_C937( C242 C937 ) C242_=_C939( C242 C939 ) C242_=_C944( C242 C944 ) \nC242_=_C947( C242 C947 ) C243_=_C246( C243 C246 ) C243_=_C275( C243 C275 ) C243_=_C368( C243 C368 ) C243_=_C381( C243 C381 ) C243_=_C414( C243 C414 ) \nC243_=_C426( C243 C426 ) C243_=_C428( C243 C428 ) C243_=_C457( C243 C457 ) C243_=_C522( C243 C522 ) C243_=_C557( C243 C557 ) C243_=_C601( C243 C601 ) \nC243_=_C602( C243 C602 ) C243_=_C617( C243 C617 ) C243_=_C636(</w:t>
      </w:r>
    </w:p>
    <w:p>
      <w:pPr>
        <w:pStyle w:val="PreformattedText"/>
        <w:bidi w:val="0"/>
        <w:spacing w:before="0" w:after="0"/>
        <w:jc w:val="left"/>
        <w:rPr/>
      </w:pPr>
      <w:r>
        <w:rPr/>
        <w:t xml:space="preserve"> </w:t>
      </w:r>
      <w:r>
        <w:rPr/>
        <w:t>C243 C636 ) C243_=_C671( C243 C671 ) C243_=_C691( C243 C691 ) C243_=_C721( C243 C721 ) \nC243_=_C724( C243 C724 ) C243_=_C727( C243 C727 ) C243_=_C745( C243 C745 ) C243_=_C762( C243 C762 ) C243_=_C792( C243 C792 ) C243_=_C798( C243 C798 ) \nC243_=_C799( C243 C799 ) C243_=_C800( C243 C800 ) C243_=_C806( C243 C806 ) C243_=_C807( C243 C807 ) C243_=_C815( C243 C815 ) C243_=_C822( C243 C822 ) \nC243_=_C834( C243 C834 ) C243_=_C850( C243 C850 ) C243_=_C868( C243 C868 ) C243_=_C875( C243 C875 ) C243_=_C877( C243 C877 ) C243_=_C888( C243 C888 ) \nC243_=_C890( C243 C890 ) C243_=_C891( C243 C891 ) C243_=_C897( C243 C897 ) C243_=_C907( C243 C907 ) C243_=_C908( C243 C908 ) C243_=_C915( C243 C915 ) \nC243_=_C929( C243 C929 ) C246_=_C341( C246 C341 ) C246_=_C381( C246 C381 ) C246_=_C403( C246 C403 ) C246_=_C428( C246 C428 ) C246_=_C434( C246 C434 ) \nC246_=_C454( C246 C454 ) C246_=_C457( C246 C457 ) C246_=_C478( C246 C478 ) C246_=_C522( C246 C522 ) C246_=_C532( C246 C532 ) C246_=_C601( C246 C601 ) \nC246_=_C617( C246 C617 ) C246_=_C643( C246 C643 ) C246_=_C678( C246 C678 ) C246_=_C692( C246 C692 ) C246_=_C698( C246 C698 ) C246_=_C701( C246 C701 ) \nC246_=_C756( C246 C756 ) C246_=_C799( C246 C799 ) C246_=_C812( C246 C812 ) C246_=_C835( C246 C835 ) C246_=_C860( C246 C860 ) C246_=_C863( C246 C863 ) \nC246_=_C877( C246 C877 ) C246_=_C888( C246 C888 ) C246_=_C891( C246 C891 ) C246_=_C892( C246 C892 ) C246_=_C907( C246 C907 ) C246_=_C913( C246 C913 ) \nC246_=_C923( C246 C923 ) C246_=_C929( C246 C929 ) C246_=_C930( C246 C930 ) C246_=_C943( C246 C943 ) C246_=_C945( C246 C945 ) C249_=_C250( C249 C250 ) \nC249_=_C374( C249 C374 ) C249_=_C428( C249 C428 ) C249_=_C491( C249 C491 ) C249_=_C539( C249 C539 ) C249_=_C550( C249 C550 ) C249_=_C554( C249 C554 ) \nC249_=_C594( C249 C594 ) C249_=_C595( C249 C595 ) C249_=_C596( C249 C596 ) C249_=_C602( C249 C602 ) C249_=_C685( C249 C685 ) C249_=_C690( C249 C690 ) \nC249_=_C733( C249 C733 ) C249_=_C734( C249 C734 ) C249_=_C737( C249 C737 ) C249_=_C738( C249 C738 ) C249_=_C761( C249 C761 ) C249_=_C770( C249 C770 ) \nC249_=_C772( C249 C772 ) C249_=_C782( C249 C782 ) C249_=_C786( C249 C786 ) C249_=_C803( C249 C803 ) C249_=_C810( C249 C810 ) C249_=_C838( C249 C838 ) \nC249_=_C859( C249 C859 ) C249_=_C865( C249 C865 ) C249_=_C880( C249 C880 ) C249_=_C891( C249 C891 ) C249_=_C897( C249 C897 ) C249_=_C908( C249 C908 ) \nC249_=_C911( C249 C911 ) C249_=_C925( C249 C925 ) C249_=_C934( C249 C934 ) C249_=_C937( C249 C937 ) C249_=_C938( C249 C938 ) C250_=_C314( C250 C314 ) \nC250_=_C323( C250 C323 ) C250_=_C324( C250 C324 ) C250_=_C363( C250 C363 ) C250_=_C432( C250 C432 ) C250_=_C473( C250 C473 ) C250_=_C491( C250 C491 ) \nC250_=_C505( C250 C505 ) C250_=_C539( C250 C539 ) C250_=_C546( C250 C546 ) C250_=_C560( C250 C560 ) C250_=_C561( C250 C561 ) C250_=_C594( C250 C594 ) \nC250_=_C595( C250 C595 ) C250_=_C602( C250 C602 ) C250_=_C604( C250 C604 ) C250_=_C607( C250 C607 ) C250_=_C610( C250 C610 ) C250_=_C618( C250 C618 ) \nC250_=_C632( C250 C632 ) C250_=_C635( C250 C635 ) C250_=_C648( C250 C648 ) C250_=_C677( C250 C677 ) C250_=_C678( C250 C678 ) C250_=_C706( C250 C706 ) \nC250_=_C708( C250 C708 ) C250_=_C710( C250 C710 ) C250_=_C733( C250 C733 ) C250_=_C734( C250 C734 ) C250_=_C763( C250 C763 ) C250_=_C764( C250 C764 ) \nC250_=_C765( C250 C765 ) C250_=_C767( C250 C767 ) C250_=_C782( C250 C782 ) C250_=_C786( C250 C786 ) C250_=_C803( C250 C803 ) C250_=_C818( C250 C818 ) \nC250_=_C825( C250 C825 ) C250_=_C856( C250 C856 ) C250_=_C862( C250 C862 ) C250_=_C866( C250 C866 ) C250_=_C885( C250 C885 ) C250_=_C887( C250 C887 ) \nC250_=_C893( C250 C893 ) C250_=_C894( C250 C894 ) C250_=_C905( C250 C905 ) C250_=_C911( C250 C911 ) C250_=_C917( C250 C917 ) C250_=_C925( C250 C925 ) \nC250_=_C928( C250 C928 ) C250_=_C931( C250 C931 ) C250_=_C937( C250 C937 ) C250_=_C938( C250 C938 ) C250_=_C945( C250 C945 ) C252_=_C253( C252 C253 ) \nC252_=_C254( C252 C254 ) C252_=_C255( C252 C255 ) C252_=_C259( C252 C259 ) C252_=_C261( C252 C261 ) C252_=_C356( C252 C356 ) C252_=_C357( C252 C357 ) \nC252_=_C367( C252 C367 ) C252_=_C405( C252 C405 ) C252_=_C425( C252 C425 ) C252_=_C426( C252 C426 ) C252_=_C427( C252 C427 ) C252_=_C436( C252 C436 ) \nC252_=_C493( C252 C493 ) C252_=_C496( C252 C496 ) C252_=_C518( C252 C518 ) C252_=_C523( C252 C523 ) C252_=_C541( C252 C541 ) C252_=_C569( C252 C569 ) \nC252_=_C582( C252 C582 ) C252_=_C602( C252 C602 ) C252_=_C604( C252 C604 ) C252_=_C610( C252 C610 ) C252_=_C614( C252 C614 ) C252_=_C616( C252 C616 ) \nC252_=_C634( C252 C634 ) C252_=_C639( C252 C639 ) C252_=_C643( C252 C643 ) C252_=_C661( C252 C661 ) C252_=_C669( C252 C669 ) C252_=_C672( C252 C672 ) \nC252_=_C718( C252 C718 ) C252_=_C725( C252 C725 ) C252_=_C735( C252 C735 ) C252_=_C743( C252 C743 ) C252_=_C754( C252 C754 ) C252_=_C774( C252 C774 ) \nC252_=_C794( C252 C794 ) C252_=_C814( C252 C814 ) C252_=_C826( C252 C826 ) C252_=_C835( C252 C835 ) C252_=_C842( C252 C842 ) C252_=_C858( C252 C858 ) \nC252_=_C867( C252 C867 ) C252_=_C872( C252 C872 ) C252_=_C874( C252 C874 ) C252_=_C893( C252 C893 ) C252_=_C896( C252 C896 ) C252_=_C916( C252 C916 ) \nC252_=_C921( C252 C921 ) C252_=_C929( C252 C929 ) C252_=_C932( C252 C932 ) C253_=_C254( C253 C254 ) C253_=_C255( C253 C255 ) C253_=_C291( C253 C291 ) \nC253_=_C357( C253 C357 ) C253_=_C362( C253 C362 ) C253_=_C367( C253 C367 ) C253_=_C393( C253 C393 ) C253_=_C394( C253 C394 ) C253_=_C405( C253 C405 ) \nC253_=_C425( C253 C425 ) C253_=_C426( C253 C426 ) C253_=_C427( C253 C427 ) C253_=_C443( C253 C443 ) C253_=_C445( C253 C445 ) C253_=_C462( C253 C462 ) \nC253_=_C493( C253 C493 ) C253_=_C496( C253 C496 ) C253_=_C518( C253 C518 ) C253_=_C541( C253 C541 ) C253_=_C575( C253 C575 ) C253_=_C582( C253 C582 ) \nC253_=_C585( C253 C585 ) C253_=_C589( C253 C589 ) C253_=_C594( C253 C594 ) C253_=_C596( C253 C596 ) C253_=_C607( C253 C607 ) C253_=_C611( C253 C611 ) \nC253_=_C631( C253 C631 ) C253_=_C648( C253 C648 ) C253_=_C653( C253 C653 ) C253_=_C669( C253 C669 ) C253_=_C672( C253 C672 ) C253_=_C684( C253 C684 ) \nC253_=_C725( C253 C725 ) C253_=_C735( C253 C735 ) C253_=_C761( C253 C761 ) C253_=_C794( C253 C794 ) C253_=_C826( C253 C826 ) C253_=_C835( C253 C835 ) \nC253_=_C845( C253 C845 ) C253_=_C846( C253 C846 ) C253_=_C851( C253 C851 ) C253_=_C855( C253 C855 ) C253_=_C858( C253 C858 ) C253_=_C877( C253 C877 ) \nC253_=_C887( C253 C887 ) C253_=_C893( C253 C893 ) C253_=_C896( C253 C896 ) C253_=_C912( C253 C912 ) C253_=_C916( C253 C916 ) C253_=_C926( C253 C926 ) \nC253_=_C929( C253 C929 ) C253_=_C932( C253 C932 ) C253_=_C935( C253 C935 ) C253_=_C941( C253 C941 ) C253_=_C946( C253 C946 ) C254_=_C255( C254 C255 ) \nC254_=_C357( C254 C357 ) C254_=_C367( C254 C367 ) C254_=_C378( C254 C378 ) C254_=_C425( C254 C425 ) C254_=_C426( C254 C426 ) C254_=_C427( C254 C427 ) \nC254_=_C442( C254 C442 ) C254_=_C493( C254 C493 ) C254_=_C495( C254 C495 ) C254_=_C496( C254 C496 ) C254_=_C507( C254 C507 ) C254_=_C518( C254 C518 ) \nC254_=_C541( C254 C541 ) C254_=_C582( C254 C582 ) C254_=_C587( C254 C587 ) C254_=_C660( C254 C660 ) C254_=_C669( C254 C669 ) C254_=_C672( C254 C672 ) \nC254_=_C693( C254 C693 ) C254_=_C697( C254 C697 ) C254_=_C713( C254 C713 ) C254_=_C725( C254 C725 ) C254_=_C735( C254 C735 ) C254_=_C755( C254 C755 ) \nC254_=_C763( C254 C763 ) C254_=_C794( C254 C794 ) C254_=_C800( C254 C800 ) C254_=_C803( C254 C803 ) C254_=_C806( C254 C806 ) C254_=_C826( C254 C826 ) \nC254_=_C849( C254 C849 ) C254_=_C858( C254 C858 ) C254_=_C874( C254 C874 ) C254_=_C876( C254 C876 ) C254_=_C890( C254 C890 ) C254_=_C893( C254 C893 ) \nC254_=_C896( C254 C896 ) C254_=_C906( C254 C906 ) C254_=_C916( C254 C916 ) C254_=_C929( C254 C929 ) C254_=_C930( C254 C930 ) C254_=_C941( C254 C941 ) \nC254_=_C945( C254 C945 ) C255_=_C357( C255 C357 ) C255_=_C367( C255 C367 ) C255_=_C403( C255 C403 ) C255_=_C425( C255 C425 ) C255_=_C426( C255 C426 ) \nC255_=_C427( C255 C427 ) C255_=_C467( C255 C467 ) C255_=_C481( C255 C481 ) C255_=_C483( C255 C483 ) C255_=_C487( C255 C487 ) C255_=_C493( C255 C493 ) \nC255_=_C494( C255 C494 ) C255_=_C496( C255 C496 ) C255_=_C513( C255 C513 ) C255_=_C518( C255 C518 ) C255_=_C524( C255 C524 ) C255_=_C532( C255 C532 ) \nC255_=_C541( C255 C541 ) C255_=_C545( C255 C545 ) C255_=_C582( C255 C582 ) C255_=_C594( C255 C594 ) C255_=_C616( C255 C616 ) C255_=_C623( C255 C623 ) \nC255_=_C625( C255 C625 ) C255_=_C658( C255 C658 ) C255_=_C665( C255 C665 ) C255_=_C669( C255 C669 ) C255_=_C671( C255 C671 ) C255_=_C672( C255 C672 ) \nC255_=_C693( C255 C693 ) C255_=_C725( C255 C725 ) C255_=_C735( C255 C735 ) C255_=_C764( C255 C764 ) C255_=_C783( C255 C783 ) C255_=_C794( C255 C794 ) \nC255_=_C797( C255 C797 ) C255_=_C806( C255 C806 ) C255_=_C814( C255 C814 ) C255_=_C826( C255 C826 ) C255_=_C853( C255 C853 ) C255_=_C854( C255 C854 ) \nC255_=_C858( C255 C858 ) C255_=_C862( C255 C862 ) C255_=_C867( C255 C867 ) C255_=_C872( C255 C872 ) C255_=_C884( C255 C884 ) C255_=_C893( C255 C893 ) \nC255_=_C894( C255 C894 ) C255_=_C896( C255 C896 ) C255_=_C898( C255 C898 ) C255_=_C899( C255 C899 ) C255_=_C900( C255 C900 ) C255_=_C916( C255 C916 ) \nC255_=_C929( C255 C929 ) C255_=_C949( C255 C949 ) C259_=_C261( C259 C261 ) C259_=_C328( C259 C328 ) C259_=_C342( C259 C342 ) C259_=_C376( C259 C376 ) \nC259_=_C383( C259 C383 ) C259_=_C405( C259 C405 ) C259_=_C414( C259 C414 ) C259_=_C436( C259 C436 ) C259_=_C450( C259 C450 ) C259_=_C465( C259 C465 ) \nC259_=_C484( C259 C484 ) C259_=_C488( C259 C488 ) C259_=_C505( C259 C505 ) C259_=_C537( C259 C537 ) C259_=_C541( C259 C541 ) C259_=_C558( C259 C558 ) \nC259_=_C568( C259 C568 ) C259_=_C602( C259 C602 ) C259_=_C604( C259 C604 ) C259_=_C622( C259 C622 ) C259_=_C623( C259 C623 ) C259_=_C650( C259 C650 ) \nC259_=_C666( C259 C666 ) C259_=_C672( C259 C672 ) C259_=_C677( C259 C677 ) C259_=_C695( C259 C695 ) C259_=_C706( C259 C706 ) C259_=_C719( C259 C719 ) \nC259_=_C731( C259 C731 ) C259_=_C733( C259 C733 ) C259_=_C742( C259 C742 ) C259_=_C743(</w:t>
      </w:r>
    </w:p>
    <w:p>
      <w:pPr>
        <w:pStyle w:val="PreformattedText"/>
        <w:bidi w:val="0"/>
        <w:spacing w:before="0" w:after="0"/>
        <w:jc w:val="left"/>
        <w:rPr/>
      </w:pPr>
      <w:r>
        <w:rPr/>
        <w:t xml:space="preserve"> </w:t>
      </w:r>
      <w:r>
        <w:rPr/>
        <w:t>C259 C743 ) C259_=_C751( C259 C751 ) C259_=_C788( C259 C788 ) \nC259_=_C794( C259 C794 ) C259_=_C811( C259 C811 ) C259_=_C849( C259 C849 ) C259_=_C851( C259 C851 ) C259_=_C856( C259 C856 ) C259_=_C872( C259 C872 ) \nC259_=_C874( C259 C874 ) C259_=_C887( C259 C887 ) C259_=_C892( C259 C892 ) C259_=_C896( C259 C896 ) C259_=_C901( C259 C901 ) C259_=_C914( C259 C914 ) \nC259_=_C935( C259 C935 ) C259_=_C938( C259 C938 ) C259_=_C939( C259 C939 ) C259_=_C949( C259 C949 ) C261_=_C299( C261 C299 ) C261_=_C323( C261 C323 ) \nC261_=_C324( C261 C324 ) C261_=_C326( C261 C326 ) C261_=_C336( C261 C336 ) C261_=_C371( C261 C371 ) C261_=_C405( C261 C405 ) C261_=_C436( C261 C436 ) \nC261_=_C484( C261 C484 ) C261_=_C506( C261 C506 ) C261_=_C526( C261 C526 ) C261_=_C535( C261 C535 ) C261_=_C563( C261 C563 ) C261_=_C602( C261 C602 ) \nC261_=_C604( C261 C604 ) C261_=_C623( C261 C623 ) C261_=_C654( C261 C654 ) C261_=_C666( C261 C666 ) C261_=_C670( C261 C670 ) C261_=_C672( C261 C672 ) \nC261_=_C675( C261 C675 ) C261_=_C686( C261 C686 ) C261_=_C688( C261 C688 ) C261_=_C692( C261 C692 ) C261_=_C740( C261 C740 ) C261_=_C743( C261 C743 ) \nC261_=_C752( C261 C752 ) C261_=_C766( C261 C766 ) C261_=_C768( C261 C768 ) C261_=_C774( C261 C774 ) C261_=_C794( C261 C794 ) C261_=_C803( C261 C803 ) \nC261_=_C854( C261 C854 ) C261_=_C872( C261 C872 ) C261_=_C874( C261 C874 ) C261_=_C877( C261 C877 ) C261_=_C882( C261 C882 ) C261_=_C896( C261 C896 ) \nC261_=_C911( C261 C911 ) C261_=_C917( C261 C917 ) C261_=_C924( C261 C924 ) C261_=_C939( C261 C939 ) C263_=_C264( C263 C264 ) C263_=_C364( C263 C364 ) \nC263_=_C372( C263 C372 ) C263_=_C390( C263 C390 ) C263_=_C394( C263 C394 ) C263_=_C487( C263 C487 ) C263_=_C494( C263 C494 ) C263_=_C507( C263 C507 ) \nC263_=_C522( C263 C522 ) C263_=_C526( C263 C526 ) C263_=_C535( C263 C535 ) C263_=_C548( C263 C548 ) C263_=_C557( C263 C557 ) C263_=_C570( C263 C570 ) \nC263_=_C576( C263 C576 ) C263_=_C605( C263 C605 ) C263_=_C606( C263 C606 ) C263_=_C645( C263 C645 ) C263_=_C646( C263 C646 ) C263_=_C652( C263 C652 ) \nC263_=_C657( C263 C657 ) C263_=_C660( C263 C660 ) C263_=_C665( C263 C665 ) C263_=_C699( C263 C699 ) C263_=_C700( C263 C700 ) C263_=_C723( C263 C723 ) \nC263_=_C729( C263 C729 ) C263_=_C745( C263 C745 ) C263_=_C748( C263 C748 ) C263_=_C762( C263 C762 ) C263_=_C766( C263 C766 ) C263_=_C772( C263 C772 ) \nC263_=_C785( C263 C785 ) C263_=_C820( C263 C820 ) C263_=_C821( C263 C821 ) C263_=_C828( C263 C828 ) C263_=_C837( C263 C837 ) C263_=_C843( C263 C843 ) \nC263_=_C845( C263 C845 ) C263_=_C854( C263 C854 ) C263_=_C855( C263 C855 ) C263_=_C867( C263 C867 ) C263_=_C885( C263 C885 ) C263_=_C888( C263 C888 ) \nC263_=_C889( C263 C889 ) C263_=_C899( C263 C899 ) C263_=_C914( C263 C914 ) C263_=_C916( C263 C916 ) C263_=_C931( C263 C931 ) C263_=_C944( C263 C944 ) \nC263_=_C945( C263 C945 ) C264_=_C290( C264 C290 ) C264_=_C307( C264 C307 ) C264_=_C318( C264 C318 ) C264_=_C364( C264 C364 ) C264_=_C373( C264 C373 ) \nC264_=_C386( C264 C386 ) C264_=_C407( C264 C407 ) C264_=_C424( C264 C424 ) C264_=_C441( C264 C441 ) C264_=_C450( C264 C450 ) C264_=_C469( C264 C469 ) \nC264_=_C483( C264 C483 ) C264_=_C484( C264 C484 ) C264_=_C485( C264 C485 ) C264_=_C492( C264 C492 ) C264_=_C500( C264 C500 ) C264_=_C535( C264 C535 ) \nC264_=_C551( C264 C551 ) C264_=_C576( C264 C576 ) C264_=_C595( C264 C595 ) C264_=_C605( C264 C605 ) C264_=_C606( C264 C606 ) C264_=_C632( C264 C632 ) \nC264_=_C657( C264 C657 ) C264_=_C676( C264 C676 ) C264_=_C687( C264 C687 ) C264_=_C699( C264 C699 ) C264_=_C700( C264 C700 ) C264_=_C707( C264 C707 ) \nC264_=_C723( C264 C723 ) C264_=_C727( C264 C727 ) C264_=_C734( C264 C734 ) C264_=_C745( C264 C745 ) C264_=_C748( C264 C748 ) C264_=_C749( C264 C749 ) \nC264_=_C751( C264 C751 ) C264_=_C753( C264 C753 ) C264_=_C762( C264 C762 ) C264_=_C763( C264 C763 ) C264_=_C768( C264 C768 ) C264_=_C772( C264 C772 ) \nC264_=_C773( C264 C773 ) C264_=_C775( C264 C775 ) C264_=_C783( C264 C783 ) C264_=_C801( C264 C801 ) C264_=_C806( C264 C806 ) C264_=_C814( C264 C814 ) \nC264_=_C821( C264 C821 ) C264_=_C838( C264 C838 ) C264_=_C841( C264 C841 ) C264_=_C843( C264 C843 ) C264_=_C846( C264 C846 ) C264_=_C847( C264 C847 ) \nC264_=_C853( C264 C853 ) C264_=_C854( C264 C854 ) C264_=_C860( C264 C860 ) C264_=_C867( C264 C867 ) C264_=_C885( C264 C885 ) C264_=_C887( C264 C887 ) \nC264_=_C897( C264 C897 ) C264_=_C901( C264 C901 ) C264_=_C903( C264 C903 ) C264_=_C905( C264 C905 ) C264_=_C913( C264 C913 ) C264_=_C914( C264 C914 ) \nC264_=_C916( C264 C916 ) C264_=_C919( C264 C919 ) C264_=_C921( C264 C921 ) C264_=_C944( C264 C944 ) C264_=_C946( C264 C946 ) C265_=_C285( C265 C285 ) \nC265_=_C311( C265 C311 ) C265_=_C312( C265 C312 ) C265_=_C346( C265 C346 ) C265_=_C352( C265 C352 ) C265_=_C360( C265 C360 ) C265_=_C367( C265 C367 ) \nC265_=_C370( C265 C370 ) C265_=_C374( C265 C374 ) C265_=_C429( C265 C429 ) C265_=_C438( C265 C438 ) C265_=_C439( C265 C439 ) C265_=_C440( C265 C440 ) \nC265_=_C441( C265 C441 ) C265_=_C448( C265 C448 ) C265_=_C459( C265 C459 ) C265_=_C477( C265 C477 ) C265_=_C501( C265 C501 ) C265_=_C504( C265 C504 ) \nC265_=_C533( C265 C533 ) C265_=_C572( C265 C572 ) C265_=_C585( C265 C585 ) C265_=_C588( C265 C588 ) C265_=_C596( C265 C596 ) C265_=_C607( C265 C607 ) \nC265_=_C638( C265 C638 ) C265_=_C649( C265 C649 ) C265_=_C666( C265 C666 ) C265_=_C672( C265 C672 ) C265_=_C674( C265 C674 ) C265_=_C677( C265 C677 ) \nC265_=_C679( C265 C679 ) C265_=_C697( C265 C697 ) C265_=_C709( C265 C709 ) C265_=_C719( C265 C719 ) C265_=_C731( C265 C731 ) C265_=_C735( C265 C735 ) \nC265_=_C746( C265 C746 ) C265_=_C750( C265 C750 ) C265_=_C754( C265 C754 ) C265_=_C759( C265 C759 ) C265_=_C760( C265 C760 ) C265_=_C765( C265 C765 ) \nC265_=_C783( C265 C783 ) C265_=_C799( C265 C799 ) C265_=_C809( C265 C809 ) C265_=_C815( C265 C815 ) C265_=_C827( C265 C827 ) C265_=_C828( C265 C828 ) \nC265_=_C849( C265 C849 ) C265_=_C852( C265 C852 ) C265_=_C883( C265 C883 ) C265_=_C905( C265 C905 ) C265_=_C908( C265 C908 ) C265_=_C913( C265 C913 ) \nC265_=_C918( C265 C918 ) C265_=_C920( C265 C920 ) C265_=_C928( C265 C928 ) C265_=_C943( C265 C943 ) C265_=_C944( C265 C944 ) C265_=_C948( C265 C948 ) \nC266_=_C294( C266 C294 ) C266_=_C331( C266 C331 ) C266_=_C380( C266 C380 ) C266_=_C415( C266 C415 ) C266_=_C432( C266 C432 ) C266_=_C440( C266 C440 ) \nC266_=_C442( C266 C442 ) C266_=_C443( C266 C443 ) C266_=_C467( C266 C467 ) C266_=_C468( C266 C468 ) C266_=_C469( C266 C469 ) C266_=_C481( C266 C481 ) \nC266_=_C504( C266 C504 ) C266_=_C542( C266 C542 ) C266_=_C543( C266 C543 ) C266_=_C547( C266 C547 ) C266_=_C549( C266 C549 ) C266_=_C561( C266 C561 ) \nC266_=_C563( C266 C563 ) C266_=_C569( C266 C569 ) C266_=_C591( C266 C591 ) C266_=_C622( C266 C622 ) C266_=_C637( C266 C637 ) C266_=_C661( C266 C661 ) \nC266_=_C666( C266 C666 ) C266_=_C721( C266 C721 ) C266_=_C727( C266 C727 ) C266_=_C731( C266 C731 ) C266_=_C732( C266 C732 ) C266_=_C737( C266 C737 ) \nC266_=_C743( C266 C743 ) C266_=_C749( C266 C749 ) C266_=_C751( C266 C751 ) C266_=_C754( C266 C754 ) C266_=_C764( C266 C764 ) C266_=_C774( C266 C774 ) \nC266_=_C778( C266 C778 ) C266_=_C811( C266 C811 ) C266_=_C814( C266 C814 ) C266_=_C819( C266 C819 ) C266_=_C822( C266 C822 ) C266_=_C836( C266 C836 ) \nC266_=_C839( C266 C839 ) C266_=_C845( C266 C845 ) C266_=_C848( C266 C848 ) C266_=_C850( C266 C850 ) C266_=_C862( C266 C862 ) C266_=_C878( C266 C878 ) \nC266_=_C887( C266 C887 ) C266_=_C891( C266 C891 ) C266_=_C896( C266 C896 ) C266_=_C897( C266 C897 ) C266_=_C900( C266 C900 ) C266_=_C901( C266 C901 ) \nC266_=_C923( C266 C923 ) C266_=_C937( C266 C937 ) C266_=_C942( C266 C942 ) C267_=_C313( C267 C313 ) C267_=_C314( C267 C314 ) C267_=_C344( C267 C344 ) \nC267_=_C385( C267 C385 ) C267_=_C438( C267 C438 ) C267_=_C439( C267 C439 ) C267_=_C447( C267 C447 ) C267_=_C467( C267 C467 ) C267_=_C502( C267 C502 ) \nC267_=_C505( C267 C505 ) C267_=_C506( C267 C506 ) C267_=_C554( C267 C554 ) C267_=_C587( C267 C587 ) C267_=_C605( C267 C605 ) C267_=_C642( C267 C642 ) \nC267_=_C648( C267 C648 ) C267_=_C649( C267 C649 ) C267_=_C650( C267 C650 ) C267_=_C665( C267 C665 ) C267_=_C669( C267 C669 ) C267_=_C675( C267 C675 ) \nC267_=_C684( C267 C684 ) C267_=_C696( C267 C696 ) C267_=_C716( C267 C716 ) C267_=_C725( C267 C725 ) C267_=_C732( C267 C732 ) C267_=_C738( C267 C738 ) \nC267_=_C740( C267 C740 ) C267_=_C765( C267 C765 ) C267_=_C773( C267 C773 ) C267_=_C777( C267 C777 ) C267_=_C795( C267 C795 ) C267_=_C797( C267 C797 ) \nC267_=_C808( C267 C808 ) C267_=_C809( C267 C809 ) C267_=_C820( C267 C820 ) C267_=_C824( C267 C824 ) C267_=_C828( C267 C828 ) C267_=_C829( C267 C829 ) \nC267_=_C851( C267 C851 ) C267_=_C864( C267 C864 ) C267_=_C870( C267 C870 ) C267_=_C871( C267 C871 ) C267_=_C891( C267 C891 ) C267_=_C892( C267 C892 ) \nC267_=_C907( C267 C907 ) C267_=_C918( C267 C918 ) C267_=_C929( C267 C929 ) C267_=_C935( C267 C935 ) C267_=_C945( C267 C945 ) C270_=_C339( C270 C339 ) \nC270_=_C375( C270 C375 ) C270_=_C379( C270 C379 ) C270_=_C393( C270 C393 ) C270_=_C429( C270 C429 ) C270_=_C433( C270 C433 ) C270_=_C455( C270 C455 ) \nC270_=_C492( C270 C492 ) C270_=_C528( C270 C528 ) C270_=_C577( C270 C577 ) C270_=_C612( C270 C612 ) C270_=_C623( C270 C623 ) C270_=_C634( C270 C634 ) \nC270_=_C680( C270 C680 ) C270_=_C687( C270 C687 ) C270_=_C692( C270 C692 ) C270_=_C694( C270 C694 ) C270_=_C701( C270 C701 ) C270_=_C703( C270 C703 ) \nC270_=_C735( C270 C735 ) C270_=_C743( C270 C743 ) C270_=_C747( C270 C747 ) C270_=_C797( C270 C797 ) C270_=_C809( C270 C809 ) C270_=_C823( C270 C823 ) \nC270_=_C828( C270 C828 ) C270_=_C830( C270 C830 ) C270_=_C832( C270 C832 ) C270_=_C848( C270 C848 ) C270_=_C863( C270 C863 ) C270_=_C868( C270 C868 ) \nC270_=_C879( C270 C879 ) C270_=_C882( C270 C882 ) C270_=_C901( C270 C901 ) C270_=_C908( C270 C908 ) C270_=_C925( C270 C925 ) C274_=_C275( C274 C275 ) \nC274_=_C342( C274 C342 ) C274_=_C362( C274 C362 ) C274_=_C385( C274 C385 ) C274_=_C403( C274 C403 ) C274_=_C425(</w:t>
      </w:r>
    </w:p>
    <w:p>
      <w:pPr>
        <w:pStyle w:val="PreformattedText"/>
        <w:bidi w:val="0"/>
        <w:spacing w:before="0" w:after="0"/>
        <w:jc w:val="left"/>
        <w:rPr/>
      </w:pPr>
      <w:r>
        <w:rPr/>
        <w:t xml:space="preserve"> </w:t>
      </w:r>
      <w:r>
        <w:rPr/>
        <w:t>C274 C425 ) C274_=_C436( C274 C436 ) \nC274_=_C453( C274 C453 ) C274_=_C470( C274 C470 ) C274_=_C471( C274 C471 ) C274_=_C494( C274 C494 ) C274_=_C505( C274 C505 ) C274_=_C518( C274 C518 ) \nC274_=_C551( C274 C551 ) C274_=_C573( C274 C573 ) C274_=_C583( C274 C583 ) C274_=_C586( C274 C586 ) C274_=_C602( C274 C602 ) C274_=_C620( C274 C620 ) \nC274_=_C624( C274 C624 ) C274_=_C633( C274 C633 ) C274_=_C638( C274 C638 ) C274_=_C639( C274 C639 ) C274_=_C640( C274 C640 ) C274_=_C671( C274 C671 ) \nC274_=_C691( C274 C691 ) C274_=_C697( C274 C697 ) C274_=_C711( C274 C711 ) C274_=_C724( C274 C724 ) C274_=_C728( C274 C728 ) C274_=_C731( C274 C731 ) \nC274_=_C746( C274 C746 ) C274_=_C750( C274 C750 ) C274_=_C755( C274 C755 ) C274_=_C773( C274 C773 ) C274_=_C778( C274 C778 ) C274_=_C785( C274 C785 ) \nC274_=_C787( C274 C787 ) C274_=_C792( C274 C792 ) C274_=_C802( C274 C802 ) C274_=_C807( C274 C807 ) C274_=_C826( C274 C826 ) C274_=_C827( C274 C827 ) \nC274_=_C836( C274 C836 ) C274_=_C898( C274 C898 ) C274_=_C900( C274 C900 ) C274_=_C902( C274 C902 ) C274_=_C909( C274 C909 ) C274_=_C917( C274 C917 ) \nC274_=_C923( C274 C923 ) C274_=_C942( C274 C942 ) C274_=_C943( C274 C943 ) C275_=_C396( C275 C396 ) C275_=_C414( C275 C414 ) C275_=_C426( C275 C426 ) \nC275_=_C459( C275 C459 ) C275_=_C470( C275 C470 ) C275_=_C476( C275 C476 ) C275_=_C518( C275 C518 ) C275_=_C557( C275 C557 ) C275_=_C583( C275 C583 ) \nC275_=_C592( C275 C592 ) C275_=_C602( C275 C602 ) C275_=_C611( C275 C611 ) C275_=_C636( C275 C636 ) C275_=_C638( C275 C638 ) C275_=_C642( C275 C642 ) \nC275_=_C644( C275 C644 ) C275_=_C660( C275 C660 ) C275_=_C671( C275 C671 ) C275_=_C678( C275 C678 ) C275_=_C691( C275 C691 ) C275_=_C697( C275 C697 ) \nC275_=_C728( C275 C728 ) C275_=_C731( C275 C731 ) C275_=_C745( C275 C745 ) C275_=_C750( C275 C750 ) C275_=_C762( C275 C762 ) C275_=_C773( C275 C773 ) \nC275_=_C785( C275 C785 ) C275_=_C800( C275 C800 ) C275_=_C807( C275 C807 ) C275_=_C827( C275 C827 ) C275_=_C829( C275 C829 ) C275_=_C836( C275 C836 ) \nC275_=_C850( C275 C850 ) C275_=_C868( C275 C868 ) C275_=_C873( C275 C873 ) C275_=_C881( C275 C881 ) C275_=_C890( C275 C890 ) C275_=_C891( C275 C891 ) \nC275_=_C897( C275 C897 ) C275_=_C908( C275 C908 ) C275_=_C915( C275 C915 ) C275_=_C919( C275 C919 ) C275_=_C942( C275 C942 ) C279_=_C301( C279 C301 ) \nC279_=_C340( C279 C340 ) C279_=_C401( C279 C401 ) C279_=_C434( C279 C434 ) C279_=_C443( C279 C443 ) C279_=_C447( C279 C447 ) C279_=_C448( C279 C448 ) \nC279_=_C477( C279 C477 ) C279_=_C523( C279 C523 ) C279_=_C536( C279 C536 ) C279_=_C547( C279 C547 ) C279_=_C550( C279 C550 ) C279_=_C554( C279 C554 ) \nC279_=_C583( C279 C583 ) C279_=_C613( C279 C613 ) C279_=_C614( C279 C614 ) C279_=_C616( C279 C616 ) C279_=_C618( C279 C618 ) C279_=_C619( C279 C619 ) \nC279_=_C640( C279 C640 ) C279_=_C694( C279 C694 ) C279_=_C699( C279 C699 ) C279_=_C702( C279 C702 ) C279_=_C714( C279 C714 ) C279_=_C723( C279 C723 ) \nC279_=_C742( C279 C742 ) C279_=_C770( C279 C770 ) C279_=_C783( C279 C783 ) C279_=_C784( C279 C784 ) C279_=_C785( C279 C785 ) C279_=_C790( C279 C790 ) \nC279_=_C799( C279 C799 ) C279_=_C807( C279 C807 ) C279_=_C818( C279 C818 ) C279_=_C819( C279 C819 ) C279_=_C832( C279 C832 ) C279_=_C837( C279 C837 ) \nC279_=_C851( C279 C851 ) C279_=_C855( C279 C855 ) C279_=_C857( C279 C857 ) C279_=_C859( C279 C859 ) C279_=_C860( C279 C860 ) C279_=_C864( C279 C864 ) \nC279_=_C878( C279 C878 ) C279_=_C884( C279 C884 ) C279_=_C906( C279 C906 ) C279_=_C909( C279 C909 ) C279_=_C912( C279 C912 ) C279_=_C919( C279 C919 ) \nC279_=_C920( C279 C920 ) C279_=_C932( C279 C932 ) C279_=_C948( C279 C948 ) C280_=_C329( C280 C329 ) C280_=_C339( C280 C339 ) C280_=_C352( C280 C352 ) \nC280_=_C364( C280 C364 ) C280_=_C421( C280 C421 ) C280_=_C434( C280 C434 ) C280_=_C451( C280 C451 ) C280_=_C452( C280 C452 ) C280_=_C495( C280 C495 ) \nC280_=_C511( C280 C511 ) C280_=_C530( C280 C530 ) C280_=_C537( C280 C537 ) C280_=_C550( C280 C550 ) C280_=_C553( C280 C553 ) C280_=_C556( C280 C556 ) \nC280_=_C564( C280 C564 ) C280_=_C566( C280 C566 ) C280_=_C571( C280 C571 ) C280_=_C572( C280 C572 ) C280_=_C587( C280 C587 ) C280_=_C604( C280 C604 ) \nC280_=_C619( C280 C619 ) C280_=_C624( C280 C624 ) C280_=_C625( C280 C625 ) C280_=_C644( C280 C644 ) C280_=_C663( C280 C663 ) C280_=_C709( C280 C709 ) \nC280_=_C725( C280 C725 ) C280_=_C752( C280 C752 ) C280_=_C753( C280 C753 ) C280_=_C775( C280 C775 ) C280_=_C777( C280 C777 ) C280_=_C806( C280 C806 ) \nC280_=_C819( C280 C819 ) C280_=_C828( C280 C828 ) C280_=_C866( C280 C866 ) C280_=_C868( C280 C868 ) C280_=_C876( C280 C876 ) C280_=_C879( C280 C879 ) \nC280_=_C885( C280 C885 ) C280_=_C894( C280 C894 ) C280_=_C896( C280 C896 ) C280_=_C903( C280 C903 ) C280_=_C906( C280 C906 ) C280_=_C922( C280 C922 ) \nC280_=_C926( C280 C926 ) C280_=_C934( C280 C934 ) C280_=_C937( C280 C937 ) C280_=_C942( C280 C942 ) C280_=_C943( C280 C943 ) C280_=_C945( C280 C945 ) \nC280_=_C949( C280 C949 ) C283_=_C312( C283 C312 ) C283_=_C329( C283 C329 ) C283_=_C353( C283 C353 ) C283_=_C422( C283 C422 ) C283_=_C457( C283 C457 ) \nC283_=_C460( C283 C460 ) C283_=_C475( C283 C475 ) C283_=_C489( C283 C489 ) C283_=_C490( C283 C490 ) C283_=_C494( C283 C494 ) C283_=_C508( C283 C508 ) \nC283_=_C523( C283 C523 ) C283_=_C537( C283 C537 ) C283_=_C544( C283 C544 ) C283_=_C556( C283 C556 ) C283_=_C578( C283 C578 ) C283_=_C582( C283 C582 ) \nC283_=_C617( C283 C617 ) C283_=_C638( C283 C638 ) C283_=_C652( C283 C652 ) C283_=_C654( C283 C654 ) C283_=_C657( C283 C657 ) C283_=_C658( C283 C658 ) \nC283_=_C660( C283 C660 ) C283_=_C683( C283 C683 ) C283_=_C684( C283 C684 ) C283_=_C685( C283 C685 ) C283_=_C690( C283 C690 ) C283_=_C698( C283 C698 ) \nC283_=_C706( C283 C706 ) C283_=_C727( C283 C727 ) C283_=_C728( C283 C728 ) C283_=_C747( C283 C747 ) C283_=_C751( C283 C751 ) C283_=_C755( C283 C755 ) \nC283_=_C758( C283 C758 ) C283_=_C762( C283 C762 ) C283_=_C770( C283 C770 ) C283_=_C772( C283 C772 ) C283_=_C787( C283 C787 ) C283_=_C789( C283 C789 ) \nC283_=_C798( C283 C798 ) C283_=_C810( C283 C810 ) C283_=_C818( C283 C818 ) C283_=_C819( C283 C819 ) C283_=_C832( C283 C832 ) C283_=_C839( C283 C839 ) \nC283_=_C853( C283 C853 ) C283_=_C855( C283 C855 ) C283_=_C856( C283 C856 ) C283_=_C858( C283 C858 ) C283_=_C864( C283 C864 ) C283_=_C876( C283 C876 ) \nC283_=_C883( C283 C883 ) C283_=_C885( C283 C885 ) C283_=_C894( C283 C894 ) C283_=_C896( C283 C896 ) C283_=_C898( C283 C898 ) C283_=_C921( C283 C921 ) \nC283_=_C931( C283 C931 ) C283_=_C932( C283 C932 ) C283_=_C940( C283 C940 ) C283_=_C947( C283 C947 ) C285_=_C311( C285 C311 ) C285_=_C312( C285 C312 ) \nC285_=_C352( C285 C352 ) C285_=_C406( C285 C406 ) C285_=_C420( C285 C420 ) C285_=_C436( C285 C436 ) C285_=_C451( C285 C451 ) C285_=_C459( C285 C459 ) \nC285_=_C462( C285 C462 ) C285_=_C477( C285 C477 ) C285_=_C501( C285 C501 ) C285_=_C509( C285 C509 ) C285_=_C572( C285 C572 ) C285_=_C587( C285 C587 ) \nC285_=_C588( C285 C588 ) C285_=_C591( C285 C591 ) C285_=_C594( C285 C594 ) C285_=_C596( C285 C596 ) C285_=_C607( C285 C607 ) C285_=_C634( C285 C634 ) \nC285_=_C638( C285 C638 ) C285_=_C639( C285 C639 ) C285_=_C672( C285 C672 ) C285_=_C697( C285 C697 ) C285_=_C711( C285 C711 ) C285_=_C735( C285 C735 ) \nC285_=_C743( C285 C743 ) C285_=_C747( C285 C747 ) C285_=_C750( C285 C750 ) C285_=_C760( C285 C760 ) C285_=_C761( C285 C761 ) C285_=_C762( C285 C762 ) \nC285_=_C779( C285 C779 ) C285_=_C783( C285 C783 ) C285_=_C787( C285 C787 ) C285_=_C795( C285 C795 ) C285_=_C808( C285 C808 ) C285_=_C813( C285 C813 ) \nC285_=_C833( C285 C833 ) C285_=_C836( C285 C836 ) C285_=_C839( C285 C839 ) C285_=_C849( C285 C849 ) C285_=_C852( C285 C852 ) C285_=_C860( C285 C860 ) \nC285_=_C864( C285 C864 ) C285_=_C872( C285 C872 ) C285_=_C879( C285 C879 ) C285_=_C898( C285 C898 ) C285_=_C903( C285 C903 ) C285_=_C905( C285 C905 ) \nC285_=_C909( C285 C909 ) C285_=_C911( C285 C911 ) C285_=_C912( C285 C912 ) C285_=_C918( C285 C918 ) C285_=_C924( C285 C924 ) C285_=_C930( C285 C930 ) \nC285_=_C943( C285 C943 ) C290_=_C291( C290 C291 ) C290_=_C307( C290 C307 ) C290_=_C318( C290 C318 ) C290_=_C343( C290 C343 ) C290_=_C345( C290 C345 ) \nC290_=_C386( C290 C386 ) C290_=_C407( C290 C407 ) C290_=_C424( C290 C424 ) C290_=_C438( C290 C438 ) C290_=_C455( C290 C455 ) C290_=_C457( C290 C457 ) \nC290_=_C465( C290 C465 ) C290_=_C469( C290 C469 ) C290_=_C483( C290 C483 ) C290_=_C484( C290 C484 ) C290_=_C485( C290 C485 ) C290_=_C492( C290 C492 ) \nC290_=_C500( C290 C500 ) C290_=_C528( C290 C528 ) C290_=_C531( C290 C531 ) C290_=_C595( C290 C595 ) C290_=_C601( C290 C601 ) C290_=_C628( C290 C628 ) \nC290_=_C630( C290 C630 ) C290_=_C632( C290 C632 ) C290_=_C633( C290 C633 ) C290_=_C634( C290 C634 ) C290_=_C655( C290 C655 ) C290_=_C662( C290 C662 ) \nC290_=_C667( C290 C667 ) C290_=_C676( C290 C676 ) C290_=_C687( C290 C687 ) C290_=_C699( C290 C699 ) C290_=_C738( C290 C738 ) C290_=_C745( C290 C745 ) \nC290_=_C748( C290 C748 ) C290_=_C751( C290 C751 ) C290_=_C758( C290 C758 ) C290_=_C762( C290 C762 ) C290_=_C768( C290 C768 ) C290_=_C771( C290 C771 ) \nC290_=_C796( C290 C796 ) C290_=_C801( C290 C801 ) C290_=_C806( C290 C806 ) C290_=_C815( C290 C815 ) C290_=_C838( C290 C838 ) C290_=_C846( C290 C846 ) \nC290_=_C852( C290 C852 ) C290_=_C853( C290 C853 ) C290_=_C859( C290 C859 ) C290_=_C887( C290 C887 ) C290_=_C893( C290 C893 ) C290_=_C897( C290 C897 ) \nC290_=_C901( C290 C901 ) C290_=_C903( C290 C903 ) C290_=_C905( C290 C905 ) C290_=_C917( C290 C917 ) C290_=_C918( C290 C918 ) C290_=_C919( C290 C919 ) \nC290_=_C922( C290 C922 ) C290_=_C925( C290 C925 ) C290_=_C940( C290 C940 ) C290_=_C942( C290 C942 ) C291_=_C336( C291 C336 ) C291_=_C345( C291 C345 ) \nC291_=_C362( C291 C362 ) C291_=_C394( C291 C394 ) C291_=_C405( C291 C405 ) C291_=_C438( C291 C438 ) C291_=_C442( C291 C442 ) C291_=_C443( C291 C443 ) \nC291_=_C445( C291 C445 ) C291_=_C457( C291 C457 ) C291_=_C465( C291 C465 ) C291_=_C487( C291 C487 ) C291_=_C499( C291 C499 ) C291_=_C528(</w:t>
      </w:r>
    </w:p>
    <w:p>
      <w:pPr>
        <w:pStyle w:val="PreformattedText"/>
        <w:bidi w:val="0"/>
        <w:spacing w:before="0" w:after="0"/>
        <w:jc w:val="left"/>
        <w:rPr/>
      </w:pPr>
      <w:r>
        <w:rPr/>
        <w:t xml:space="preserve"> </w:t>
      </w:r>
      <w:r>
        <w:rPr/>
        <w:t>C291 C528 ) \nC291_=_C532( C291 C532 ) C291_=_C589( C291 C589 ) C291_=_C594( C291 C594 ) C291_=_C601( C291 C601 ) C291_=_C628( C291 C628 ) C291_=_C633( C291 C633 ) \nC291_=_C634( C291 C634 ) C291_=_C637( C291 C637 ) C291_=_C648( C291 C648 ) C291_=_C649( C291 C649 ) C291_=_C653( C291 C653 ) C291_=_C655( C291 C655 ) \nC291_=_C662( C291 C662 ) C291_=_C733( C291 C733 ) C291_=_C738( C291 C738 ) C291_=_C760( C291 C760 ) C291_=_C762( C291 C762 ) C291_=_C796( C291 C796 ) \nC291_=_C815( C291 C815 ) C291_=_C833( C291 C833 ) C291_=_C835( C291 C835 ) C291_=_C846( C291 C846 ) C291_=_C851( C291 C851 ) C291_=_C852( C291 C852 ) \nC291_=_C855( C291 C855 ) C291_=_C877( C291 C877 ) C291_=_C887( C291 C887 ) C291_=_C893( C291 C893 ) C291_=_C901( C291 C901 ) C291_=_C918( C291 C918 ) \nC291_=_C925( C291 C925 ) C291_=_C939( C291 C939 ) C291_=_C940( C291 C940 ) C291_=_C941( C291 C941 ) C291_=_C942( C291 C942 ) C291_=_C944( C291 C944 ) \nC291_=_C946( C291 C946 ) C294_=_C415( C294 C415 ) C294_=_C424( C294 C424 ) C294_=_C440( C294 C440 ) C294_=_C467( C294 C467 ) C294_=_C468( C294 C468 ) \nC294_=_C469( C294 C469 ) C294_=_C489( C294 C489 ) C294_=_C503( C294 C503 ) C294_=_C543( C294 C543 ) C294_=_C561( C294 C561 ) C294_=_C563( C294 C563 ) \nC294_=_C596( C294 C596 ) C294_=_C622( C294 C622 ) C294_=_C624( C294 C624 ) C294_=_C631( C294 C631 ) C294_=_C633( C294 C633 ) C294_=_C635( C294 C635 ) \nC294_=_C637( C294 C637 ) C294_=_C652( C294 C652 ) C294_=_C661( C294 C661 ) C294_=_C669( C294 C669 ) C294_=_C679( C294 C679 ) C294_=_C711( C294 C711 ) \nC294_=_C722( C294 C722 ) C294_=_C731( C294 C731 ) C294_=_C743( C294 C743 ) C294_=_C751( C294 C751 ) C294_=_C756( C294 C756 ) C294_=_C764( C294 C764 ) \nC294_=_C773( C294 C773 ) C294_=_C784( C294 C784 ) C294_=_C796( C294 C796 ) C294_=_C813( C294 C813 ) C294_=_C822( C294 C822 ) C294_=_C824( C294 C824 ) \nC294_=_C834( C294 C834 ) C294_=_C836( C294 C836 ) C294_=_C838( C294 C838 ) C294_=_C839( C294 C839 ) C294_=_C848( C294 C848 ) C294_=_C893( C294 C893 ) \nC294_=_C902( C294 C902 ) C294_=_C910( C294 C910 ) C294_=_C923( C294 C923 ) C294_=_C924( C294 C924 ) C294_=_C948( C294 C948 ) C295_=_C401( C295 C401 ) \nC295_=_C426( C295 C426 ) C295_=_C529( C295 C529 ) C295_=_C567( C295 C567 ) C295_=_C574( C295 C574 ) C295_=_C595( C295 C595 ) C295_=_C599( C295 C599 ) \nC295_=_C606( C295 C606 ) C295_=_C613( C295 C613 ) C295_=_C629( C295 C629 ) C295_=_C636( C295 C636 ) C295_=_C642( C295 C642 ) C295_=_C647( C295 C647 ) \nC295_=_C657( C295 C657 ) C295_=_C661( C295 C661 ) C295_=_C662( C295 C662 ) C295_=_C724( C295 C724 ) C295_=_C725( C295 C725 ) C295_=_C730( C295 C730 ) \nC295_=_C767( C295 C767 ) C295_=_C788( C295 C788 ) C295_=_C791( C295 C791 ) C295_=_C799( C295 C799 ) C295_=_C801( C295 C801 ) C295_=_C802( C295 C802 ) \nC295_=_C806( C295 C806 ) C295_=_C810( C295 C810 ) C295_=_C832( C295 C832 ) C295_=_C836( C295 C836 ) C295_=_C853( C295 C853 ) C295_=_C854( C295 C854 ) \nC295_=_C855( C295 C855 ) C295_=_C874( C295 C874 ) C295_=_C890( C295 C890 ) C295_=_C910( C295 C910 ) C295_=_C911( C295 C911 ) C295_=_C930( C295 C930 ) \nC295_=_C944( C295 C944 ) C295_=_C949( C295 C949 ) C299_=_C323( C299 C323 ) C299_=_C324( C299 C324 ) C299_=_C336( C299 C336 ) C299_=_C367( C299 C367 ) \nC299_=_C371( C299 C371 ) C299_=_C438( C299 C438 ) C299_=_C465( C299 C465 ) C299_=_C473( C299 C473 ) C299_=_C506( C299 C506 ) C299_=_C526( C299 C526 ) \nC299_=_C554( C299 C554 ) C299_=_C572( C299 C572 ) C299_=_C575( C299 C575 ) C299_=_C585( C299 C585 ) C299_=_C623( C299 C623 ) C299_=_C638( C299 C638 ) \nC299_=_C644( C299 C644 ) C299_=_C670( C299 C670 ) C299_=_C686( C299 C686 ) C299_=_C688( C299 C688 ) C299_=_C708( C299 C708 ) C299_=_C720( C299 C720 ) \nC299_=_C721( C299 C721 ) C299_=_C724( C299 C724 ) C299_=_C745( C299 C745 ) C299_=_C747( C299 C747 ) C299_=_C750( C299 C750 ) C299_=_C752( C299 C752 ) \nC299_=_C759( C299 C759 ) C299_=_C771( C299 C771 ) C299_=_C800( C299 C800 ) C299_=_C803( C299 C803 ) C299_=_C808( C299 C808 ) C299_=_C820( C299 C820 ) \nC299_=_C826( C299 C826 ) C299_=_C835( C299 C835 ) C299_=_C840( C299 C840 ) C299_=_C854( C299 C854 ) C299_=_C888( C299 C888 ) C299_=_C896( C299 C896 ) \nC299_=_C899( C299 C899 ) C299_=_C911( C299 C911 ) C299_=_C923( C299 C923 ) C299_=_C924( C299 C924 ) C299_=_C938( C299 C938 ) C299_=_C939( C299 C939 ) \nC301_=_C310( C301 C310 ) C301_=_C337( C301 C337 ) C301_=_C340( C301 C340 ) C301_=_C358( C301 C358 ) C301_=_C397( C301 C397 ) C301_=_C429( C301 C429 ) \nC301_=_C434( C301 C434 ) C301_=_C439( C301 C439 ) C301_=_C454( C301 C454 ) C301_=_C477( C301 C477 ) C301_=_C500( C301 C500 ) C301_=_C508( C301 C508 ) \nC301_=_C529( C301 C529 ) C301_=_C536( C301 C536 ) C301_=_C566( C301 C566 ) C301_=_C568( C301 C568 ) C301_=_C573( C301 C573 ) C301_=_C583( C301 C583 ) \nC301_=_C613( C301 C613 ) C301_=_C614( C301 C614 ) C301_=_C616( C301 C616 ) C301_=_C626( C301 C626 ) C301_=_C640( C301 C640 ) C301_=_C659( C301 C659 ) \nC301_=_C673( C301 C673 ) C301_=_C680( C301 C680 ) C301_=_C699( C301 C699 ) C301_=_C742( C301 C742 ) C301_=_C745( C301 C745 ) C301_=_C750( C301 C750 ) \nC301_=_C759( C301 C759 ) C301_=_C765( C301 C765 ) C301_=_C784( C301 C784 ) C301_=_C790( C301 C790 ) C301_=_C821( C301 C821 ) C301_=_C847( C301 C847 ) \nC301_=_C851( C301 C851 ) C301_=_C855( C301 C855 ) C301_=_C857( C301 C857 ) C301_=_C858( C301 C858 ) C301_=_C863( C301 C863 ) C301_=_C870( C301 C870 ) \nC301_=_C874( C301 C874 ) C301_=_C875( C301 C875 ) C301_=_C876( C301 C876 ) C301_=_C880( C301 C880 ) C301_=_C906( C301 C906 ) C301_=_C912( C301 C912 ) \nC301_=_C920( C301 C920 ) C301_=_C925( C301 C925 ) C301_=_C927( C301 C927 ) C301_=_C932( C301 C932 ) C301_=_C942( C301 C942 ) C301_=_C946( C301 C946 ) \nC301_=_C948( C301 C948 ) C305_=_C331( C305 C331 ) C305_=_C332( C305 C332 ) C305_=_C348( C305 C348 ) C305_=_C352( C305 C352 ) C305_=_C359( C305 C359 ) \nC305_=_C374( C305 C374 ) C305_=_C378( C305 C378 ) C305_=_C433( C305 C433 ) C305_=_C451( C305 C451 ) C305_=_C455( C305 C455 ) C305_=_C456( C305 C456 ) \nC305_=_C475( C305 C475 ) C305_=_C500( C305 C500 ) C305_=_C511( C305 C511 ) C305_=_C513( C305 C513 ) C305_=_C543( C305 C543 ) C305_=_C544( C305 C544 ) \nC305_=_C545( C305 C545 ) C305_=_C556( C305 C556 ) C305_=_C614( C305 C614 ) C305_=_C623( C305 C623 ) C305_=_C624( C305 C624 ) C305_=_C625( C305 C625 ) \nC305_=_C626( C305 C626 ) C305_=_C636( C305 C636 ) C305_=_C637( C305 C637 ) C305_=_C658( C305 C658 ) C305_=_C672( C305 C672 ) C305_=_C715( C305 C715 ) \nC305_=_C722( C305 C722 ) C305_=_C755( C305 C755 ) C305_=_C771( C305 C771 ) C305_=_C776( C305 C776 ) C305_=_C777( C305 C777 ) C305_=_C782( C305 C782 ) \nC305_=_C783( C305 C783 ) C305_=_C786( C305 C786 ) C305_=_C789( C305 C789 ) C305_=_C796( C305 C796 ) C305_=_C813( C305 C813 ) C305_=_C823( C305 C823 ) \nC305_=_C840( C305 C840 ) C305_=_C841( C305 C841 ) C305_=_C842( C305 C842 ) C305_=_C852( C305 C852 ) C305_=_C853( C305 C853 ) C305_=_C854( C305 C854 ) \nC305_=_C856( C305 C856 ) C305_=_C877( C305 C877 ) C305_=_C881( C305 C881 ) C305_=_C897( C305 C897 ) C305_=_C899( C305 C899 ) C305_=_C919( C305 C919 ) \nC305_=_C925( C305 C925 ) C305_=_C927( C305 C927 ) C305_=_C928( C305 C928 ) C305_=_C934( C305 C934 ) C305_=_C938( C305 C938 ) C307_=_C318( C307 C318 ) \nC307_=_C358( C307 C358 ) C307_=_C386( C307 C386 ) C307_=_C407( C307 C407 ) C307_=_C424( C307 C424 ) C307_=_C469( C307 C469 ) C307_=_C483( C307 C483 ) \nC307_=_C484( C307 C484 ) C307_=_C485( C307 C485 ) C307_=_C492( C307 C492 ) C307_=_C495( C307 C495 ) C307_=_C500( C307 C500 ) C307_=_C524( C307 C524 ) \nC307_=_C539( C307 C539 ) C307_=_C552( C307 C552 ) C307_=_C576( C307 C576 ) C307_=_C595( C307 C595 ) C307_=_C632( C307 C632 ) C307_=_C676( C307 C676 ) \nC307_=_C678( C307 C678 ) C307_=_C687( C307 C687 ) C307_=_C699( C307 C699 ) C307_=_C704( C307 C704 ) C307_=_C709( C307 C709 ) C307_=_C745( C307 C745 ) \nC307_=_C748( C307 C748 ) C307_=_C751( C307 C751 ) C307_=_C752( C307 C752 ) C307_=_C759( C307 C759 ) C307_=_C762( C307 C762 ) C307_=_C765( C307 C765 ) \nC307_=_C766( C307 C766 ) C307_=_C768( C307 C768 ) C307_=_C787( C307 C787 ) C307_=_C801( C307 C801 ) C307_=_C806( C307 C806 ) C307_=_C809( C307 C809 ) \nC307_=_C825( C307 C825 ) C307_=_C829( C307 C829 ) C307_=_C838( C307 C838 ) C307_=_C839( C307 C839 ) C307_=_C846( C307 C846 ) C307_=_C853( C307 C853 ) \nC307_=_C859( C307 C859 ) C307_=_C868( C307 C868 ) C307_=_C875( C307 C875 ) C307_=_C878( C307 C878 ) C307_=_C887( C307 C887 ) C307_=_C889( C307 C889 ) \nC307_=_C892( C307 C892 ) C307_=_C897( C307 C897 ) C307_=_C903( C307 C903 ) C307_=_C908( C307 C908 ) C307_=_C919( C307 C919 ) C307_=_C930( C307 C930 ) \nC307_=_C943( C307 C943 ) C307_=_C946( C307 C946 ) C308_=_C319( C308 C319 ) C308_=_C325( C308 C325 ) C308_=_C331( C308 C331 ) C308_=_C368( C308 C368 ) \nC308_=_C387( C308 C387 ) C308_=_C407( C308 C407 ) C308_=_C417( C308 C417 ) C308_=_C447( C308 C447 ) C308_=_C462( C308 C462 ) C308_=_C471( C308 C471 ) \nC308_=_C472( C308 C472 ) C308_=_C486( C308 C486 ) C308_=_C534( C308 C534 ) C308_=_C545( C308 C545 ) C308_=_C570( C308 C570 ) C308_=_C577( C308 C577 ) \nC308_=_C579( C308 C579 ) C308_=_C615( C308 C615 ) C308_=_C626( C308 C626 ) C308_=_C630( C308 C630 ) C308_=_C632( C308 C632 ) C308_=_C633( C308 C633 ) \nC308_=_C640( C308 C640 ) C308_=_C643( C308 C643 ) C308_=_C646( C308 C646 ) C308_=_C658( C308 C658 ) C308_=_C660( C308 C660 ) C308_=_C674( C308 C674 ) \nC308_=_C683( C308 C683 ) C308_=_C708( C308 C708 ) C308_=_C723( C308 C723 ) C308_=_C738( C308 C738 ) C308_=_C740( C308 C740 ) C308_=_C775( C308 C775 ) \nC308_=_C777( C308 C777 ) C308_=_C781( C308 C781 ) C308_=_C782( C308 C782 ) C308_=_C788( C308 C788 ) C308_=_C790( C308 C790 ) C308_=_C804( C308 C804 ) \nC308_=_C832( C308 C832 ) C308_=_C835( C308 C835 ) C308_=_C871( C308 C871 ) C308_=_C878( C308 C878 ) C308_=_C879( C308 C879 ) C308_=_C888( C308 C888 ) \nC308_=_C913( C308 C913 ) C308_=_C915( C308 C915 ) C308_=_C921( C308 C921 ) C308_=_C924( C308 C924 ) C308_=_C937( C308 C937 ) C308_=_C938( C308 C938 ) \nC308_=_C946(</w:t>
      </w:r>
    </w:p>
    <w:p>
      <w:pPr>
        <w:pStyle w:val="PreformattedText"/>
        <w:bidi w:val="0"/>
        <w:spacing w:before="0" w:after="0"/>
        <w:jc w:val="left"/>
        <w:rPr/>
      </w:pPr>
      <w:r>
        <w:rPr/>
        <w:t xml:space="preserve"> </w:t>
      </w:r>
      <w:r>
        <w:rPr/>
        <w:t>C308 C946 ) C310_=_C317( C310 C317 ) C310_=_C323( C310 C323 ) C310_=_C337( C310 C337 ) C310_=_C348( C310 C348 ) C310_=_C356( C310 C356 ) \nC310_=_C358( C310 C358 ) C310_=_C363( C310 C363 ) C310_=_C397( C310 C397 ) C310_=_C398( C310 C398 ) C310_=_C404( C310 C404 ) C310_=_C407( C310 C407 ) \nC310_=_C408( C310 C408 ) C310_=_C429( C310 C429 ) C310_=_C439( C310 C439 ) C310_=_C476( C310 C476 ) C310_=_C484( C310 C484 ) C310_=_C534( C310 C534 ) \nC310_=_C549( C310 C549 ) C310_=_C566( C310 C566 ) C310_=_C568( C310 C568 ) C310_=_C571( C310 C571 ) C310_=_C590( C310 C590 ) C310_=_C595( C310 C595 ) \nC310_=_C600( C310 C600 ) C310_=_C654( C310 C654 ) C310_=_C659( C310 C659 ) C310_=_C663( C310 C663 ) C310_=_C680( C310 C680 ) C310_=_C692( C310 C692 ) \nC310_=_C693( C310 C693 ) C310_=_C714( C310 C714 ) C310_=_C745( C310 C745 ) C310_=_C746( C310 C746 ) C310_=_C772( C310 C772 ) C310_=_C781( C310 C781 ) \nC310_=_C821( C310 C821 ) C310_=_C824( C310 C824 ) C310_=_C830( C310 C830 ) C310_=_C833( C310 C833 ) C310_=_C834( C310 C834 ) C310_=_C847( C310 C847 ) \nC310_=_C852( C310 C852 ) C310_=_C858( C310 C858 ) C310_=_C863( C310 C863 ) C310_=_C865( C310 C865 ) C310_=_C874( C310 C874 ) C310_=_C880( C310 C880 ) \nC310_=_C896( C310 C896 ) C310_=_C898( C310 C898 ) C310_=_C910( C310 C910 ) C310_=_C912( C310 C912 ) C310_=_C925( C310 C925 ) C310_=_C928( C310 C928 ) \nC310_=_C935( C310 C935 ) C310_=_C942( C310 C942 ) C310_=_C946( C310 C946 ) C311_=_C312( C311 C312 ) C311_=_C318( C311 C318 ) C311_=_C352( C311 C352 ) \nC311_=_C459( C311 C459 ) C311_=_C460( C311 C460 ) C311_=_C477( C311 C477 ) C311_=_C488( C311 C488 ) C311_=_C496( C311 C496 ) C311_=_C501( C311 C501 ) \nC311_=_C514( C311 C514 ) C311_=_C539( C311 C539 ) C311_=_C572( C311 C572 ) C311_=_C588( C311 C588 ) C311_=_C590( C311 C590 ) C311_=_C596( C311 C596 ) \nC311_=_C638( C311 C638 ) C311_=_C645( C311 C645 ) C311_=_C672( C311 C672 ) C311_=_C697( C311 C697 ) C311_=_C703( C311 C703 ) C311_=_C735( C311 C735 ) \nC311_=_C750( C311 C750 ) C311_=_C760( C311 C760 ) C311_=_C783( C311 C783 ) C311_=_C819( C311 C819 ) C311_=_C849( C311 C849 ) C311_=_C852( C311 C852 ) \nC311_=_C870( C311 C870 ) C311_=_C875( C311 C875 ) C311_=_C905( C311 C905 ) C311_=_C918( C311 C918 ) C311_=_C943( C311 C943 ) C312_=_C326( C312 C326 ) \nC312_=_C329( C312 C329 ) C312_=_C333( C312 C333 ) C312_=_C352( C312 C352 ) C312_=_C353( C312 C353 ) C312_=_C386( C312 C386 ) C312_=_C417( C312 C417 ) \nC312_=_C422( C312 C422 ) C312_=_C432( C312 C432 ) C312_=_C459( C312 C459 ) C312_=_C472( C312 C472 ) C312_=_C475( C312 C475 ) C312_=_C477( C312 C477 ) \nC312_=_C489( C312 C489 ) C312_=_C490( C312 C490 ) C312_=_C501( C312 C501 ) C312_=_C508( C312 C508 ) C312_=_C523( C312 C523 ) C312_=_C544( C312 C544 ) \nC312_=_C572( C312 C572 ) C312_=_C582( C312 C582 ) C312_=_C588( C312 C588 ) C312_=_C596( C312 C596 ) C312_=_C617( C312 C617 ) C312_=_C638( C312 C638 ) \nC312_=_C646( C312 C646 ) C312_=_C652( C312 C652 ) C312_=_C667( C312 C667 ) C312_=_C672( C312 C672 ) C312_=_C682( C312 C682 ) C312_=_C683( C312 C683 ) \nC312_=_C697( C312 C697 ) C312_=_C712( C312 C712 ) C312_=_C735( C312 C735 ) C312_=_C742( C312 C742 ) C312_=_C750( C312 C750 ) C312_=_C760( C312 C760 ) \nC312_=_C764( C312 C764 ) C312_=_C783( C312 C783 ) C312_=_C789( C312 C789 ) C312_=_C810( C312 C810 ) C312_=_C824( C312 C824 ) C312_=_C832( C312 C832 ) \nC312_=_C849( C312 C849 ) C312_=_C852( C312 C852 ) C312_=_C853( C312 C853 ) C312_=_C855( C312 C855 ) C312_=_C856( C312 C856 ) C312_=_C872( C312 C872 ) \nC312_=_C883( C312 C883 ) C312_=_C898( C312 C898 ) C312_=_C905( C312 C905 ) C312_=_C918( C312 C918 ) C312_=_C940( C312 C940 ) C312_=_C942( C312 C942 ) \nC312_=_C943( C312 C943 ) C313_=_C314( C313 C314 ) C313_=_C322( C313 C322 ) C313_=_C344( C313 C344 ) C313_=_C385( C313 C385 ) C313_=_C390( C313 C390 ) \nC313_=_C425( C313 C425 ) C313_=_C447( C313 C447 ) C313_=_C467( C313 C467 ) C313_=_C473( C313 C473 ) C313_=_C478( C313 C478 ) C313_=_C495( C313 C495 ) \nC313_=_C518( C313 C518 ) C313_=_C519( C313 C519 ) C313_=_C521( C313 C521 ) C313_=_C531( C313 C531 ) C313_=_C553( C313 C553 ) C313_=_C554( C313 C554 ) \nC313_=_C560( C313 C560 ) C313_=_C605( C313 C605 ) C313_=_C607( C313 C607 ) C313_=_C612( C313 C612 ) C313_=_C628( C313 C628 ) C313_=_C642( C313 C642 ) \nC313_=_C648( C313 C648 ) C313_=_C649( C313 C649 ) C313_=_C663( C313 C663 ) C313_=_C675( C313 C675 ) C313_=_C684( C313 C684 ) C313_=_C696( C313 C696 ) \nC313_=_C708( C313 C708 ) C313_=_C711( C313 C711 ) C313_=_C725( C313 C725 ) C313_=_C732( C313 C732 ) C313_=_C796( C313 C796 ) C313_=_C797( C313 C797 ) \nC313_=_C808( C313 C808 ) C313_=_C809( C313 C809 ) C313_=_C812( C313 C812 ) C313_=_C820( C313 C820 ) C313_=_C824( C313 C824 ) C313_=_C834( C313 C834 ) \nC313_=_C837( C313 C837 ) C313_=_C843( C313 C843 ) C313_=_C851( C313 C851 ) C313_=_C883( C313 C883 ) C313_=_C890( C313 C890 ) C313_=_C891( C313 C891 ) \nC313_=_C918( C313 C918 ) C313_=_C927( C313 C927 ) C313_=_C931( C313 C931 ) C313_=_C940( C313 C940 ) C313_=_C949( C313 C949 ) C314_=_C344( C314 C344 ) \nC314_=_C363( C314 C363 ) C314_=_C385( C314 C385 ) C314_=_C390( C314 C390 ) C314_=_C447( C314 C447 ) C314_=_C467( C314 C467 ) C314_=_C478( C314 C478 ) \nC314_=_C546( C314 C546 ) C314_=_C553( C314 C553 ) C314_=_C554( C314 C554 ) C314_=_C560( C314 C560 ) C314_=_C602( C314 C602 ) C314_=_C605( C314 C605 ) \nC314_=_C610( C314 C610 ) C314_=_C635( C314 C635 ) C314_=_C642( C314 C642 ) C314_=_C648( C314 C648 ) C314_=_C649( C314 C649 ) C314_=_C675( C314 C675 ) \nC314_=_C677( C314 C677 ) C314_=_C678( C314 C678 ) C314_=_C684( C314 C684 ) C314_=_C696( C314 C696 ) C314_=_C706( C314 C706 ) C314_=_C708( C314 C708 ) \nC314_=_C710( C314 C710 ) C314_=_C711( C314 C711 ) C314_=_C725( C314 C725 ) C314_=_C732( C314 C732 ) C314_=_C796( C314 C796 ) C314_=_C797( C314 C797 ) \nC314_=_C808( C314 C808 ) C314_=_C809( C314 C809 ) C314_=_C812( C314 C812 ) C314_=_C820( C314 C820 ) C314_=_C824( C314 C824 ) C314_=_C834( C314 C834 ) \nC314_=_C837( C314 C837 ) C314_=_C851( C314 C851 ) C314_=_C862( C314 C862 ) C314_=_C866( C314 C866 ) C314_=_C885( C314 C885 ) C314_=_C887( C314 C887 ) \nC314_=_C890( C314 C890 ) C314_=_C894( C314 C894 ) C314_=_C917( C314 C917 ) C314_=_C918( C314 C918 ) C314_=_C927( C314 C927 ) C314_=_C928( C314 C928 ) \nC314_=_C949( C314 C949 ) C315_=_C318( C315 C318 ) C315_=_C319( C315 C319 ) C315_=_C330( C315 C330 ) C315_=_C340( C315 C340 ) C315_=_C346( C315 C346 ) \nC315_=_C357( C315 C357 ) C315_=_C450( C315 C450 ) C315_=_C452( C315 C452 ) C315_=_C457( C315 C457 ) C315_=_C464( C315 C464 ) C315_=_C499( C315 C499 ) \nC315_=_C517( C315 C517 ) C315_=_C530( C315 C530 ) C315_=_C544( C315 C544 ) C315_=_C560( C315 C560 ) C315_=_C575( C315 C575 ) C315_=_C576( C315 C576 ) \nC315_=_C599( C315 C599 ) C315_=_C600( C315 C600 ) C315_=_C605( C315 C605 ) C315_=_C620( C315 C620 ) C315_=_C634( C315 C634 ) C315_=_C637( C315 C637 ) \nC315_=_C646( C315 C646 ) C315_=_C647( C315 C647 ) C315_=_C650( C315 C650 ) C315_=_C652( C315 C652 ) C315_=_C656( C315 C656 ) C315_=_C671( C315 C671 ) \nC315_=_C690( C315 C690 ) C315_=_C691( C315 C691 ) C315_=_C710( C315 C710 ) C315_=_C715( C315 C715 ) C315_=_C737( C315 C737 ) C315_=_C748( C315 C748 ) \nC315_=_C758( C315 C758 ) C315_=_C761( C315 C761 ) C315_=_C763( C315 C763 ) C315_=_C764( C315 C764 ) C315_=_C766( C315 C766 ) C315_=_C769( C315 C769 ) \nC315_=_C776( C315 C776 ) C315_=_C784( C315 C784 ) C315_=_C802( C315 C802 ) C315_=_C827( C315 C827 ) C315_=_C838( C315 C838 ) C315_=_C853( C315 C853 ) \nC315_=_C858( C315 C858 ) C315_=_C882( C315 C882 ) C315_=_C889( C315 C889 ) C315_=_C933( C315 C933 ) C315_=_C939( C315 C939 ) C315_=_C947( C315 C947 ) \nC317_=_C323( C317 C323 ) C317_=_C338( C317 C338 ) C317_=_C356( C317 C356 ) C317_=_C363( C317 C363 ) C317_=_C369( C317 C369 ) C317_=_C381( C317 C381 ) \nC317_=_C398( C317 C398 ) C317_=_C407( C317 C407 ) C317_=_C408( C317 C408 ) C317_=_C481( C317 C481 ) C317_=_C512( C317 C512 ) C317_=_C534( C317 C534 ) \nC317_=_C536( C317 C536 ) C317_=_C571( C317 C571 ) C317_=_C588( C317 C588 ) C317_=_C592( C317 C592 ) C317_=_C600( C317 C600 ) C317_=_C612( C317 C612 ) \nC317_=_C613( C317 C613 ) C317_=_C654( C317 C654 ) C317_=_C680( C317 C680 ) C317_=_C683( C317 C683 ) C317_=_C694( C317 C694 ) C317_=_C696( C317 C696 ) \nC317_=_C700( C317 C700 ) C317_=_C709( C317 C709 ) C317_=_C712( C317 C712 ) C317_=_C714( C317 C714 ) C317_=_C725( C317 C725 ) C317_=_C770( C317 C770 ) \nC317_=_C772( C317 C772 ) C317_=_C779( C317 C779 ) C317_=_C786( C317 C786 ) C317_=_C809( C317 C809 ) C317_=_C812( C317 C812 ) C317_=_C816( C317 C816 ) \nC317_=_C822( C317 C822 ) C317_=_C827( C317 C827 ) C317_=_C830( C317 C830 ) C317_=_C833( C317 C833 ) C317_=_C834( C317 C834 ) C317_=_C836( C317 C836 ) \nC317_=_C855( C317 C855 ) C317_=_C887( C317 C887 ) C317_=_C905( C317 C905 ) C317_=_C906( C317 C906 ) C317_=_C910( C317 C910 ) C317_=_C926( C317 C926 ) \nC317_=_C928( C317 C928 ) C318_=_C319( C318 C319 ) C318_=_C340( C318 C340 ) C318_=_C386( C318 C386 ) C318_=_C407( C318 C407 ) C318_=_C424( C318 C424 ) \nC318_=_C457( C318 C457 ) C318_=_C464( C318 C464 ) C318_=_C469( C318 C469 ) C318_=_C483( C318 C483 ) C318_=_C484( C318 C484 ) C318_=_C485( C318 C485 ) \nC318_=_C492( C318 C492 ) C318_=_C496( C318 C496 ) C318_=_C499( C318 C499 ) C318_=_C500( C318 C500 ) C318_=_C514( C318 C514 ) C318_=_C544( C318 C544 ) \nC318_=_C595( C318 C595 ) C318_=_C600( C318 C600 ) C318_=_C632( C318 C632 ) C318_=_C634( C318 C634 ) C318_=_C637( C318 C637 ) C318_=_C645( C318 C645 ) \nC318_=_C646( C318 C646 ) C318_=_C652( C318 C652 ) C318_=_C676( C318 C676 ) C318_=_C687( C318 C687 ) C318_=_C699( C318 C699 ) C318_=_C703( C318 C703 ) \nC318_=_C745( C318 C745 ) C318_=_C748( C318 C748 ) C318_=_C751( C318 C751 ) C318_=_C761( C318 C761 ) C318_=_C762( C318 C762 ) C318_=_C766( C318 C766 ) \nC318_=_C768( C318 C768 ) C318_=_C801( C318 C801 ) C318_=_C806( C318 C806 ) C318_=_C838( C318 C838 ) C318_=_C846( C318 C846 ) C318_=_C853( C318 C853 ) \nC318_=_C875( C318 C875 ) C318_=_C887(</w:t>
      </w:r>
    </w:p>
    <w:p>
      <w:pPr>
        <w:pStyle w:val="PreformattedText"/>
        <w:bidi w:val="0"/>
        <w:spacing w:before="0" w:after="0"/>
        <w:jc w:val="left"/>
        <w:rPr/>
      </w:pPr>
      <w:r>
        <w:rPr/>
        <w:t xml:space="preserve"> </w:t>
      </w:r>
      <w:r>
        <w:rPr/>
        <w:t>C318 C887 ) C318_=_C897( C318 C897 ) C318_=_C903( C318 C903 ) C318_=_C919( C318 C919 ) C318_=_C947( C318 C947 ) \nC319_=_C333( C319 C333 ) C319_=_C340( C319 C340 ) C319_=_C457( C319 C457 ) C319_=_C464( C319 C464 ) C319_=_C469( C319 C469 ) C319_=_C472( C319 C472 ) \nC319_=_C499( C319 C499 ) C319_=_C544( C319 C544 ) C319_=_C579( C319 C579 ) C319_=_C600( C319 C600 ) C319_=_C629( C319 C629 ) C319_=_C634( C319 C634 ) \nC319_=_C637( C319 C637 ) C319_=_C640( C319 C640 ) C319_=_C646( C319 C646 ) C319_=_C649( C319 C649 ) C319_=_C652( C319 C652 ) C319_=_C676( C319 C676 ) \nC319_=_C683( C319 C683 ) C319_=_C686( C319 C686 ) C319_=_C723( C319 C723 ) C319_=_C732( C319 C732 ) C319_=_C738( C319 C738 ) C319_=_C740( C319 C740 ) \nC319_=_C761( C319 C761 ) C319_=_C766( C319 C766 ) C319_=_C768( C319 C768 ) C319_=_C777( C319 C777 ) C319_=_C789( C319 C789 ) C319_=_C804( C319 C804 ) \nC319_=_C811( C319 C811 ) C319_=_C812( C319 C812 ) C319_=_C820( C319 C820 ) C319_=_C826( C319 C826 ) C319_=_C849( C319 C849 ) C319_=_C854( C319 C854 ) \nC319_=_C871( C319 C871 ) C319_=_C878( C319 C878 ) C319_=_C890( C319 C890 ) C319_=_C901( C319 C901 ) C319_=_C915( C319 C915 ) C319_=_C924( C319 C924 ) \nC319_=_C937( C319 C937 ) C319_=_C947( C319 C947 ) C322_=_C377( C322 C377 ) C322_=_C421( C322 C421 ) C322_=_C425( C322 C425 ) C322_=_C473( C322 C473 ) \nC322_=_C478( C322 C478 ) C322_=_C482( C322 C482 ) C322_=_C495( C322 C495 ) C322_=_C518( C322 C518 ) C322_=_C519( C322 C519 ) C322_=_C521( C322 C521 ) \nC322_=_C531( C322 C531 ) C322_=_C540( C322 C540 ) C322_=_C548( C322 C548 ) C322_=_C549( C322 C549 ) C322_=_C607( C322 C607 ) C322_=_C612( C322 C612 ) \nC322_=_C628( C322 C628 ) C322_=_C647( C322 C647 ) C322_=_C648( C322 C648 ) C322_=_C661( C322 C661 ) C322_=_C663( C322 C663 ) C322_=_C688( C322 C688 ) \nC322_=_C697( C322 C697 ) C322_=_C701( C322 C701 ) C322_=_C708( C322 C708 ) C322_=_C711( C322 C711 ) C322_=_C713( C322 C713 ) C322_=_C716( C322 C716 ) \nC322_=_C730( C322 C730 ) C322_=_C740( C322 C740 ) C322_=_C742( C322 C742 ) C322_=_C772( C322 C772 ) C322_=_C776( C322 C776 ) C322_=_C779( C322 C779 ) \nC322_=_C784( C322 C784 ) C322_=_C818( C322 C818 ) C322_=_C835( C322 C835 ) C322_=_C840( C322 C840 ) C322_=_C843( C322 C843 ) C322_=_C846( C322 C846 ) \nC322_=_C868( C322 C868 ) C322_=_C876( C322 C876 ) C322_=_C880( C322 C880 ) C322_=_C881( C322 C881 ) C322_=_C883( C322 C883 ) C322_=_C885( C322 C885 ) \nC322_=_C891( C322 C891 ) C322_=_C911( C322 C911 ) C322_=_C931( C322 C931 ) C322_=_C933( C322 C933 ) C322_=_C935( C322 C935 ) C322_=_C940( C322 C940 ) \nC322_=_C947( C322 C947 ) C323_=_C324( C323 C324 ) C323_=_C336( C323 C336 ) C323_=_C356( C323 C356 ) C323_=_C363( C323 C363 ) C323_=_C371( C323 C371 ) \nC323_=_C398( C323 C398 ) C323_=_C407( C323 C407 ) C323_=_C408( C323 C408 ) C323_=_C432( C323 C432 ) C323_=_C473( C323 C473 ) C323_=_C505( C323 C505 ) \nC323_=_C506( C323 C506 ) C323_=_C526( C323 C526 ) C323_=_C561( C323 C561 ) C323_=_C571( C323 C571 ) C323_=_C600( C323 C600 ) C323_=_C604( C323 C604 ) \nC323_=_C607( C323 C607 ) C323_=_C618( C323 C618 ) C323_=_C623( C323 C623 ) C323_=_C632( C323 C632 ) C323_=_C648( C323 C648 ) C323_=_C654( C323 C654 ) \nC323_=_C670( C323 C670 ) C323_=_C686( C323 C686 ) C323_=_C714( C323 C714 ) C323_=_C752( C323 C752 ) C323_=_C763( C323 C763 ) C323_=_C764( C323 C764 ) \nC323_=_C765( C323 C765 ) C323_=_C767( C323 C767 ) C323_=_C772( C323 C772 ) C323_=_C803( C323 C803 ) C323_=_C818( C323 C818 ) C323_=_C825( C323 C825 ) \nC323_=_C830( C323 C830 ) C323_=_C833( C323 C833 ) C323_=_C834( C323 C834 ) C323_=_C854( C323 C854 ) C323_=_C856( C323 C856 ) C323_=_C893( C323 C893 ) \nC323_=_C905( C323 C905 ) C323_=_C910( C323 C910 ) C323_=_C911( C323 C911 ) C323_=_C924( C323 C924 ) C323_=_C931( C323 C931 ) C323_=_C939( C323 C939 ) \nC323_=_C945( C323 C945 ) C324_=_C336( C324 C336 ) C324_=_C353( C324 C353 ) C324_=_C371( C324 C371 ) C324_=_C432( C324 C432 ) C324_=_C473( C324 C473 ) \nC324_=_C505( C324 C505 ) C324_=_C506( C324 C506 ) C324_=_C526( C324 C526 ) C324_=_C561( C324 C561 ) C324_=_C604( C324 C604 ) C324_=_C607( C324 C607 ) \nC324_=_C618( C324 C618 ) C324_=_C623( C324 C623 ) C324_=_C632( C324 C632 ) C324_=_C648( C324 C648 ) C324_=_C670( C324 C670 ) C324_=_C686( C324 C686 ) \nC324_=_C690( C324 C690 ) C324_=_C746( C324 C746 ) C324_=_C752( C324 C752 ) C324_=_C763( C324 C763 ) C324_=_C764( C324 C764 ) C324_=_C765( C324 C765 ) \nC324_=_C767( C324 C767 ) C324_=_C803( C324 C803 ) C324_=_C804( C324 C804 ) C324_=_C818( C324 C818 ) C324_=_C825( C324 C825 ) C324_=_C854( C324 C854 ) \nC324_=_C856( C324 C856 ) C324_=_C889( C324 C889 ) C324_=_C893( C324 C893 ) C324_=_C905( C324 C905 ) C324_=_C911( C324 C911 ) C324_=_C924( C324 C924 ) \nC324_=_C931( C324 C931 ) C324_=_C939( C324 C939 ) C324_=_C945( C324 C945 ) C325_=_C331( C325 C331 ) C325_=_C342( C325 C342 ) C325_=_C387( C325 C387 ) \nC325_=_C407( C325 C407 ) C325_=_C417( C325 C417 ) C325_=_C447( C325 C447 ) C325_=_C471( C325 C471 ) C325_=_C477( C325 C477 ) C325_=_C482( C325 C482 ) \nC325_=_C486( C325 C486 ) C325_=_C507( C325 C507 ) C325_=_C511( C325 C511 ) C325_=_C519( C325 C519 ) C325_=_C534( C325 C534 ) C325_=_C544( C325 C544 ) \nC325_=_C545( C325 C545 ) C325_=_C570( C325 C570 ) C325_=_C595( C325 C595 ) C325_=_C612( C325 C612 ) C325_=_C615( C325 C615 ) C325_=_C626( C325 C626 ) \nC325_=_C630( C325 C630 ) C325_=_C633( C325 C633 ) C325_=_C646( C325 C646 ) C325_=_C660( C325 C660 ) C325_=_C669( C325 C669 ) C325_=_C671( C325 C671 ) \nC325_=_C720( C325 C720 ) C325_=_C723( C325 C723 ) C325_=_C732( C325 C732 ) C325_=_C734( C325 C734 ) C325_=_C775( C325 C775 ) C325_=_C781( C325 C781 ) \nC325_=_C788( C325 C788 ) C325_=_C799( C325 C799 ) C325_=_C825( C325 C825 ) C325_=_C829( C325 C829 ) C325_=_C834( C325 C834 ) C325_=_C835( C325 C835 ) \nC325_=_C838( C325 C838 ) C325_=_C848( C325 C848 ) C325_=_C873( C325 C873 ) C325_=_C875( C325 C875 ) C325_=_C878( C325 C878 ) C325_=_C879( C325 C879 ) \nC325_=_C880( C325 C880 ) C325_=_C906( C325 C906 ) C325_=_C913( C325 C913 ) C325_=_C921( C325 C921 ) C325_=_C938( C325 C938 ) C325_=_C946( C325 C946 ) \nC326_=_C333( C326 C333 ) C326_=_C359( C326 C359 ) C326_=_C386( C326 C386 ) C326_=_C394( C326 C394 ) C326_=_C417( C326 C417 ) C326_=_C432( C326 C432 ) \nC326_=_C472( C326 C472 ) C326_=_C484( C326 C484 ) C326_=_C485( C326 C485 ) C326_=_C535( C326 C535 ) C326_=_C540( C326 C540 ) C326_=_C563( C326 C563 ) \nC326_=_C620( C326 C620 ) C326_=_C646( C326 C646 ) C326_=_C654( C326 C654 ) C326_=_C666( C326 C666 ) C326_=_C667( C326 C667 ) C326_=_C675( C326 C675 ) \nC326_=_C682( C326 C682 ) C326_=_C688( C326 C688 ) C326_=_C692( C326 C692 ) C326_=_C707( C326 C707 ) C326_=_C712( C326 C712 ) C326_=_C740( C326 C740 ) \nC326_=_C742( C326 C742 ) C326_=_C756( C326 C756 ) C326_=_C764( C326 C764 ) C326_=_C766( C326 C766 ) C326_=_C768( C326 C768 ) C326_=_C774( C326 C774 ) \nC326_=_C791( C326 C791 ) C326_=_C824( C326 C824 ) C326_=_C856( C326 C856 ) C326_=_C872( C326 C872 ) C326_=_C877( C326 C877 ) C326_=_C882( C326 C882 ) \nC326_=_C900( C326 C900 ) C326_=_C917( C326 C917 ) C326_=_C923( C326 C923 ) C326_=_C942( C326 C942 ) C327_=_C328( C327 C328 ) C327_=_C343( C327 C343 ) \nC327_=_C357( C327 C357 ) C327_=_C363( C327 C363 ) C327_=_C373( C327 C373 ) C327_=_C376( C327 C376 ) C327_=_C383( C327 C383 ) C327_=_C385( C327 C385 ) \nC327_=_C387( C327 C387 ) C327_=_C392( C327 C392 ) C327_=_C408( C327 C408 ) C327_=_C456( C327 C456 ) C327_=_C464( C327 C464 ) C327_=_C486( C327 C486 ) \nC327_=_C492( C327 C492 ) C327_=_C498( C327 C498 ) C327_=_C517( C327 C517 ) C327_=_C521( C327 C521 ) C327_=_C543( C327 C543 ) C327_=_C564( C327 C564 ) \nC327_=_C579( C327 C579 ) C327_=_C586( C327 C586 ) C327_=_C589( C327 C589 ) C327_=_C617( C327 C617 ) C327_=_C630( C327 C630 ) C327_=_C635( C327 C635 ) \nC327_=_C667( C327 C667 ) C327_=_C687( C327 C687 ) C327_=_C688( C327 C688 ) C327_=_C706( C327 C706 ) C327_=_C707( C327 C707 ) C327_=_C730( C327 C730 ) \nC327_=_C735( C327 C735 ) C327_=_C754( C327 C754 ) C327_=_C760( C327 C760 ) C327_=_C761( C327 C761 ) C327_=_C780( C327 C780 ) C327_=_C798( C327 C798 ) \nC327_=_C799( C327 C799 ) C327_=_C822( C327 C822 ) C327_=_C842( C327 C842 ) C327_=_C843( C327 C843 ) C327_=_C848( C327 C848 ) C327_=_C865( C327 C865 ) \nC327_=_C874( C327 C874 ) C327_=_C898( C327 C898 ) C327_=_C909( C327 C909 ) C327_=_C928( C327 C928 ) C327_=_C934( C327 C934 ) C327_=_C944( C327 C944 ) \nC327_=_C948( C327 C948 ) C328_=_C332( C328 C332 ) C328_=_C376( C328 C376 ) C328_=_C383( C328 C383 ) C328_=_C392( C328 C392 ) C328_=_C404( C328 C404 ) \nC328_=_C405( C328 C405 ) C328_=_C414( C328 C414 ) C328_=_C427( C328 C427 ) C328_=_C453( C328 C453 ) C328_=_C465( C328 C465 ) C328_=_C484( C328 C484 ) \nC328_=_C488( C328 C488 ) C328_=_C492( C328 C492 ) C328_=_C505( C328 C505 ) C328_=_C521( C328 C521 ) C328_=_C541( C328 C541 ) C328_=_C558( C328 C558 ) \nC328_=_C579( C328 C579 ) C328_=_C630( C328 C630 ) C328_=_C631( C328 C631 ) C328_=_C650( C328 C650 ) C328_=_C677( C328 C677 ) C328_=_C688( C328 C688 ) \nC328_=_C707( C328 C707 ) C328_=_C730( C328 C730 ) C328_=_C731( C328 C731 ) C328_=_C733( C328 C733 ) C328_=_C735( C328 C735 ) C328_=_C745( C328 C745 ) \nC328_=_C780( C328 C780 ) C328_=_C788( C328 C788 ) C328_=_C798( C328 C798 ) C328_=_C799( C328 C799 ) C328_=_C811( C328 C811 ) C328_=_C847( C328 C847 ) \nC328_=_C848( C328 C848 ) C328_=_C849( C328 C849 ) C328_=_C856( C328 C856 ) C328_=_C874( C328 C874 ) C328_=_C898( C328 C898 ) C328_=_C914( C328 C914 ) \nC328_=_C915( C328 C915 ) C328_=_C926( C328 C926 ) C328_=_C928( C328 C928 ) C328_=_C935( C328 C935 ) C328_=_C944( C328 C944 ) C328_=_C948( C328 C948 ) \nC328_=_C949( C328 C949 ) C329_=_C332( C329 C332 ) C329_=_C339( C329 C339 ) C329_=_C353( C329 C353 ) C329_=_C359( C329 C359 ) C329_=_C364( C329 C364 ) \nC329_=_C415( C329 C415 ) C329_=_C422( C329 C422 ) C329_=_C434( C329 C434 ) C329_=_C475( C329 C475 ) C329_=_C489( C329 C489 ) C329_=_C490( C329 C490 ) \nC329_=_C508( C329 C508 ) C329_=_C511( C329 C511 ) C329_=_C523(</w:t>
      </w:r>
    </w:p>
    <w:p>
      <w:pPr>
        <w:pStyle w:val="PreformattedText"/>
        <w:bidi w:val="0"/>
        <w:spacing w:before="0" w:after="0"/>
        <w:jc w:val="left"/>
        <w:rPr/>
      </w:pPr>
      <w:r>
        <w:rPr/>
        <w:t xml:space="preserve"> </w:t>
      </w:r>
      <w:r>
        <w:rPr/>
        <w:t>C329 C523 ) C329_=_C530( C329 C530 ) C329_=_C544( C329 C544 ) C329_=_C550( C329 C550 ) \nC329_=_C553( C329 C553 ) C329_=_C569( C329 C569 ) C329_=_C571( C329 C571 ) C329_=_C572( C329 C572 ) C329_=_C574( C329 C574 ) C329_=_C582( C329 C582 ) \nC329_=_C592( C329 C592 ) C329_=_C617( C329 C617 ) C329_=_C638( C329 C638 ) C329_=_C640( C329 C640 ) C329_=_C644( C329 C644 ) C329_=_C652( C329 C652 ) \nC329_=_C663( C329 C663 ) C329_=_C683( C329 C683 ) C329_=_C726( C329 C726 ) C329_=_C770( C329 C770 ) C329_=_C773( C329 C773 ) C329_=_C777( C329 C777 ) \nC329_=_C789( C329 C789 ) C329_=_C810( C329 C810 ) C329_=_C828( C329 C828 ) C329_=_C832( C329 C832 ) C329_=_C853( C329 C853 ) C329_=_C855( C329 C855 ) \nC329_=_C876( C329 C876 ) C329_=_C883( C329 C883 ) C329_=_C885( C329 C885 ) C329_=_C890( C329 C890 ) C329_=_C898( C329 C898 ) C329_=_C922( C329 C922 ) \nC329_=_C927( C329 C927 ) C329_=_C934( C329 C934 ) C329_=_C937( C329 C937 ) C329_=_C940( C329 C940 ) C329_=_C943( C329 C943 ) C329_=_C945( C329 C945 ) \nC329_=_C948( C329 C948 ) C329_=_C949( C329 C949 ) C330_=_C357( C330 C357 ) C330_=_C369( C330 C369 ) C330_=_C386( C330 C386 ) C330_=_C401( C330 C401 ) \nC330_=_C404( C330 C404 ) C330_=_C448( C330 C448 ) C330_=_C452( C330 C452 ) C330_=_C476( C330 C476 ) C330_=_C517( C330 C517 ) C330_=_C540( C330 C540 ) \nC330_=_C546( C330 C546 ) C330_=_C557( C330 C557 ) C330_=_C560( C330 C560 ) C330_=_C567( C330 C567 ) C330_=_C572( C330 C572 ) C330_=_C575( C330 C575 ) \nC330_=_C576( C330 C576 ) C330_=_C631( C330 C631 ) C330_=_C635( C330 C635 ) C330_=_C644( C330 C644 ) C330_=_C665( C330 C665 ) C330_=_C685( C330 C685 ) \nC330_=_C690( C330 C690 ) C330_=_C694( C330 C694 ) C330_=_C710( C330 C710 ) C330_=_C726( C330 C726 ) C330_=_C735( C330 C735 ) C330_=_C737( C330 C737 ) \nC330_=_C748( C330 C748 ) C330_=_C753( C330 C753 ) C330_=_C760( C330 C760 ) C330_=_C767( C330 C767 ) C330_=_C768( C330 C768 ) C330_=_C769( C330 C769 ) \nC330_=_C777( C330 C777 ) C330_=_C779( C330 C779 ) C330_=_C798( C330 C798 ) C330_=_C800( C330 C800 ) C330_=_C802( C330 C802 ) C330_=_C821( C330 C821 ) \nC330_=_C827( C330 C827 ) C330_=_C839( C330 C839 ) C330_=_C842( C330 C842 ) C330_=_C853( C330 C853 ) C330_=_C866( C330 C866 ) C330_=_C876( C330 C876 ) \nC330_=_C877( C330 C877 ) C330_=_C882( C330 C882 ) C330_=_C906( C330 C906 ) C330_=_C918( C330 C918 ) C330_=_C921( C330 C921 ) C330_=_C928( C330 C928 ) \nC330_=_C948( C330 C948 ) C331_=_C374( C331 C374 ) C331_=_C387( C331 C387 ) C331_=_C407( C331 C407 ) C331_=_C417( C331 C417 ) C331_=_C433( C331 C433 ) \nC331_=_C447( C331 C447 ) C331_=_C455( C331 C455 ) C331_=_C471( C331 C471 ) C331_=_C481( C331 C481 ) C331_=_C486( C331 C486 ) C331_=_C504( C331 C504 ) \nC331_=_C511( C331 C511 ) C331_=_C534( C331 C534 ) C331_=_C542( C331 C542 ) C331_=_C543( C331 C543 ) C331_=_C545( C331 C545 ) C331_=_C547( C331 C547 ) \nC331_=_C556( C331 C556 ) C331_=_C570( C331 C570 ) C331_=_C591( C331 C591 ) C331_=_C615( C331 C615 ) C331_=_C622( C331 C622 ) C331_=_C624( C331 C624 ) \nC331_=_C626( C331 C626 ) C331_=_C630( C331 C630 ) C331_=_C633( C331 C633 ) C331_=_C646( C331 C646 ) C331_=_C660( C331 C660 ) C331_=_C666( C331 C666 ) \nC331_=_C722( C331 C722 ) C331_=_C732( C331 C732 ) C331_=_C737( C331 C737 ) C331_=_C749( C331 C749 ) C331_=_C754( C331 C754 ) C331_=_C755( C331 C755 ) \nC331_=_C775( C331 C775 ) C331_=_C777( C331 C777 ) C331_=_C781( C331 C781 ) C331_=_C782( C331 C782 ) C331_=_C788( C331 C788 ) C331_=_C811( C331 C811 ) \nC331_=_C814( C331 C814 ) C331_=_C835( C331 C835 ) C331_=_C840( C331 C840 ) C331_=_C841( C331 C841 ) C331_=_C845( C331 C845 ) C331_=_C850( C331 C850 ) \nC331_=_C853( C331 C853 ) C331_=_C862( C331 C862 ) C331_=_C879( C331 C879 ) C331_=_C891( C331 C891 ) C331_=_C896( C331 C896 ) C331_=_C897( C331 C897 ) \nC331_=_C899( C331 C899 ) C331_=_C901( C331 C901 ) C331_=_C913( C331 C913 ) C331_=_C921( C331 C921 ) C331_=_C927( C331 C927 ) C331_=_C938( C331 C938 ) \nC331_=_C942( C331 C942 ) C331_=_C946( C331 C946 ) C332_=_C348( C332 C348 ) C332_=_C352( C332 C352 ) C332_=_C359( C332 C359 ) C332_=_C378( C332 C378 ) \nC332_=_C404( C332 C404 ) C332_=_C415( C332 C415 ) C332_=_C427( C332 C427 ) C332_=_C451( C332 C451 ) C332_=_C453( C332 C453 ) C332_=_C456( C332 C456 ) \nC332_=_C475( C332 C475 ) C332_=_C513( C332 C513 ) C332_=_C544( C332 C544 ) C332_=_C545( C332 C545 ) C332_=_C550( C332 C550 ) C332_=_C569( C332 C569 ) \nC332_=_C574( C332 C574 ) C332_=_C592( C332 C592 ) C332_=_C614( C332 C614 ) C332_=_C623( C332 C623 ) C332_=_C626( C332 C626 ) C332_=_C631( C332 C631 ) \nC332_=_C636( C332 C636 ) C332_=_C637( C332 C637 ) C332_=_C640( C332 C640 ) C332_=_C650( C332 C650 ) C332_=_C658( C332 C658 ) C332_=_C672( C332 C672 ) \nC332_=_C726( C332 C726 ) C332_=_C733( C332 C733 ) C332_=_C745( C332 C745 ) C332_=_C770( C332 C770 ) C332_=_C771( C332 C771 ) C332_=_C773( C332 C773 ) \nC332_=_C776( C332 C776 ) C332_=_C783( C332 C783 ) C332_=_C786( C332 C786 ) C332_=_C840( C332 C840 ) C332_=_C842( C332 C842 ) C332_=_C847( C332 C847 ) \nC332_=_C848( C332 C848 ) C332_=_C854( C332 C854 ) C332_=_C856( C332 C856 ) C332_=_C890( C332 C890 ) C332_=_C915( C332 C915 ) C332_=_C919( C332 C919 ) \nC332_=_C926( C332 C926 ) C332_=_C927( C332 C927 ) C332_=_C934( C332 C934 ) C332_=_C938( C332 C938 ) C332_=_C948( C332 C948 ) C333_=_C386( C333 C386 ) \nC333_=_C417( C333 C417 ) C333_=_C432( C333 C432 ) C333_=_C447( C333 C447 ) C333_=_C454( C333 C454 ) C333_=_C469( C333 C469 ) C333_=_C472( C333 C472 ) \nC333_=_C482( C333 C482 ) C333_=_C496( C333 C496 ) C333_=_C546( C333 C546 ) C333_=_C629( C333 C629 ) C333_=_C645( C333 C645 ) C333_=_C646( C333 C646 ) \nC333_=_C649( C333 C649 ) C333_=_C667( C333 C667 ) C333_=_C676( C333 C676 ) C333_=_C682( C333 C682 ) C333_=_C684( C333 C684 ) C333_=_C686( C333 C686 ) \nC333_=_C687( C333 C687 ) C333_=_C704( C333 C704 ) C333_=_C712( C333 C712 ) C333_=_C732( C333 C732 ) C333_=_C742( C333 C742 ) C333_=_C752( C333 C752 ) \nC333_=_C764( C333 C764 ) C333_=_C766( C333 C766 ) C333_=_C768( C333 C768 ) C333_=_C789( C333 C789 ) C333_=_C811( C333 C811 ) C333_=_C812( C333 C812 ) \nC333_=_C820( C333 C820 ) C333_=_C824( C333 C824 ) C333_=_C826( C333 C826 ) C333_=_C849( C333 C849 ) C333_=_C854( C333 C854 ) C333_=_C856( C333 C856 ) \nC333_=_C870( C333 C870 ) C333_=_C872( C333 C872 ) C333_=_C890( C333 C890 ) C333_=_C901( C333 C901 ) C333_=_C911( C333 C911 ) C333_=_C912( C333 C912 ) \nC333_=_C923( C333 C923 ) C333_=_C937( C333 C937 ) C333_=_C940( C333 C940 ) C333_=_C942( C333 C942 ) C336_=_C371( C336 C371 ) C336_=_C442( C336 C442 ) \nC336_=_C487( C336 C487 ) C336_=_C499( C336 C499 ) C336_=_C506( C336 C506 ) C336_=_C523( C336 C523 ) C336_=_C526( C336 C526 ) C336_=_C532( C336 C532 ) \nC336_=_C578( C336 C578 ) C336_=_C623( C336 C623 ) C336_=_C628( C336 C628 ) C336_=_C637( C336 C637 ) C336_=_C649( C336 C649 ) C336_=_C670( C336 C670 ) \nC336_=_C678( C336 C678 ) C336_=_C686( C336 C686 ) C336_=_C687( C336 C687 ) C336_=_C712( C336 C712 ) C336_=_C733( C336 C733 ) C336_=_C735( C336 C735 ) \nC336_=_C738( C336 C738 ) C336_=_C752( C336 C752 ) C336_=_C760( C336 C760 ) C336_=_C767( C336 C767 ) C336_=_C785( C336 C785 ) C336_=_C803( C336 C803 ) \nC336_=_C833( C336 C833 ) C336_=_C854( C336 C854 ) C336_=_C898( C336 C898 ) C336_=_C911( C336 C911 ) C336_=_C924( C336 C924 ) C336_=_C939( C336 C939 ) \nC336_=_C942( C336 C942 ) C336_=_C944( C336 C944 ) C336_=_C947( C336 C947 ) C336_=_C949( C336 C949 ) C337_=_C338( C337 C338 ) C337_=_C339( C337 C339 ) \nC337_=_C340( C337 C340 ) C337_=_C353( C337 C353 ) C337_=_C358( C337 C358 ) C337_=_C376( C337 C376 ) C337_=_C383( C337 C383 ) C337_=_C397( C337 C397 ) \nC337_=_C429( C337 C429 ) C337_=_C439( C337 C439 ) C337_=_C453( C337 C453 ) C337_=_C489( C337 C489 ) C337_=_C490( C337 C490 ) C337_=_C491( C337 C491 ) \nC337_=_C492( C337 C492 ) C337_=_C493( C337 C493 ) C337_=_C498( C337 C498 ) C337_=_C566( C337 C566 ) C337_=_C568( C337 C568 ) C337_=_C589( C337 C589 ) \nC337_=_C653( C337 C653 ) C337_=_C654( C337 C654 ) C337_=_C655( C337 C655 ) C337_=_C656( C337 C656 ) C337_=_C657( C337 C657 ) C337_=_C659( C337 C659 ) \nC337_=_C680( C337 C680 ) C337_=_C698( C337 C698 ) C337_=_C704( C337 C704 ) C337_=_C705( C337 C705 ) C337_=_C745( C337 C745 ) C337_=_C768( C337 C768 ) \nC337_=_C772( C337 C772 ) C337_=_C773( C337 C773 ) C337_=_C789( C337 C789 ) C337_=_C812( C337 C812 ) C337_=_C821( C337 C821 ) C337_=_C847( C337 C847 ) \nC337_=_C857( C337 C857 ) C337_=_C858( C337 C858 ) C337_=_C863( C337 C863 ) C337_=_C874( C337 C874 ) C337_=_C880( C337 C880 ) C337_=_C881( C337 C881 ) \nC337_=_C882( C337 C882 ) C337_=_C883( C337 C883 ) C337_=_C897( C337 C897 ) C337_=_C907( C337 C907 ) C337_=_C908( C337 C908 ) C337_=_C909( C337 C909 ) \nC337_=_C925( C337 C925 ) C337_=_C939( C337 C939 ) C337_=_C941( C337 C941 ) C337_=_C942( C337 C942 ) C337_=_C946( C337 C946 ) C337_=_C948( C337 C948 ) \nC338_=_C339( C338 C339 ) C338_=_C340( C338 C340 ) C338_=_C350( C338 C350 ) C338_=_C355( C338 C355 ) C338_=_C369( C338 C369 ) C338_=_C379( C338 C379 ) \nC338_=_C381( C338 C381 ) C338_=_C422( C338 C422 ) C338_=_C481( C338 C481 ) C338_=_C489( C338 C489 ) C338_=_C490( C338 C490 ) C338_=_C491( C338 C491 ) \nC338_=_C492( C338 C492 ) C338_=_C493( C338 C493 ) C338_=_C512( C338 C512 ) C338_=_C534( C338 C534 ) C338_=_C536( C338 C536 ) C338_=_C588( C338 C588 ) \nC338_=_C592( C338 C592 ) C338_=_C612( C338 C612 ) C338_=_C613( C338 C613 ) C338_=_C654( C338 C654 ) C338_=_C655( C338 C655 ) C338_=_C656( C338 C656 ) \nC338_=_C657( C338 C657 ) C338_=_C680( C338 C680 ) C338_=_C683( C338 C683 ) C338_=_C694( C338 C694 ) C338_=_C696( C338 C696 ) C338_=_C700( C338 C700 ) \nC338_=_C709( C338 C709 ) C338_=_C712( C338 C712 ) C338_=_C725( C338 C725 ) C338_=_C728( C338 C728 ) C338_=_C729( C338 C729 ) C338_=_C770( C338 C770 ) \nC338_=_C772( C338 C772 ) C338_=_C773( C338 C773 ) C338_=_C779( C338 C779 ) C338_=_C780( C338 C780 ) C338_=_C781( C338 C781 ) C338_=_C786( C338 C786 ) \nC338_=_C809( C338 C809 ) C338_=_C812( C338 C812 ) C338_=_C816( C338 C816 ) C338_=_C822(</w:t>
      </w:r>
    </w:p>
    <w:p>
      <w:pPr>
        <w:pStyle w:val="PreformattedText"/>
        <w:bidi w:val="0"/>
        <w:spacing w:before="0" w:after="0"/>
        <w:jc w:val="left"/>
        <w:rPr/>
      </w:pPr>
      <w:r>
        <w:rPr/>
        <w:t xml:space="preserve"> </w:t>
      </w:r>
      <w:r>
        <w:rPr/>
        <w:t>C338 C822 ) C338_=_C825( C338 C825 ) C338_=_C827( C338 C827 ) \nC338_=_C829( C338 C829 ) C338_=_C836( C338 C836 ) C338_=_C837( C338 C837 ) C338_=_C855( C338 C855 ) C338_=_C857( C338 C857 ) C338_=_C870( C338 C870 ) \nC338_=_C887( C338 C887 ) C338_=_C905( C338 C905 ) C338_=_C906( C338 C906 ) C338_=_C907( C338 C907 ) C338_=_C908( C338 C908 ) C338_=_C909( C338 C909 ) \nC338_=_C926( C338 C926 ) C338_=_C928( C338 C928 ) C338_=_C939( C338 C939 ) C338_=_C944( C338 C944 ) C338_=_C948( C338 C948 ) C339_=_C340( C339 C340 ) \nC339_=_C364( C339 C364 ) C339_=_C379( C339 C379 ) C339_=_C434( C339 C434 ) C339_=_C442( C339 C442 ) C339_=_C489( C339 C489 ) C339_=_C490( C339 C490 ) \nC339_=_C491( C339 C491 ) C339_=_C492( C339 C492 ) C339_=_C493( C339 C493 ) C339_=_C511( C339 C511 ) C339_=_C530( C339 C530 ) C339_=_C533( C339 C533 ) \nC339_=_C550( C339 C550 ) C339_=_C551( C339 C551 ) C339_=_C553( C339 C553 ) C339_=_C563( C339 C563 ) C339_=_C571( C339 C571 ) C339_=_C572( C339 C572 ) \nC339_=_C583( C339 C583 ) C339_=_C644( C339 C644 ) C339_=_C654( C339 C654 ) C339_=_C655( C339 C655 ) C339_=_C656( C339 C656 ) C339_=_C657( C339 C657 ) \nC339_=_C663( C339 C663 ) C339_=_C772( C339 C772 ) C339_=_C773( C339 C773 ) C339_=_C777( C339 C777 ) C339_=_C828( C339 C828 ) C339_=_C830( C339 C830 ) \nC339_=_C857( C339 C857 ) C339_=_C862( C339 C862 ) C339_=_C876( C339 C876 ) C339_=_C879( C339 C879 ) C339_=_C885( C339 C885 ) C339_=_C901( C339 C901 ) \nC339_=_C902( C339 C902 ) C339_=_C907( C339 C907 ) C339_=_C908( C339 C908 ) C339_=_C909( C339 C909 ) C339_=_C910( C339 C910 ) C339_=_C916( C339 C916 ) \nC339_=_C922( C339 C922 ) C339_=_C925( C339 C925 ) C339_=_C928( C339 C928 ) C339_=_C934( C339 C934 ) C339_=_C937( C339 C937 ) C339_=_C939( C339 C939 ) \nC339_=_C943( C339 C943 ) C339_=_C945( C339 C945 ) C339_=_C948( C339 C948 ) C339_=_C949( C339 C949 ) C340_=_C354( C340 C354 ) C340_=_C355( C340 C355 ) \nC340_=_C428( C340 C428 ) C340_=_C434( C340 C434 ) C340_=_C457( C340 C457 ) C340_=_C464( C340 C464 ) C340_=_C477( C340 C477 ) C340_=_C489( C340 C489 ) \nC340_=_C490( C340 C490 ) C340_=_C491( C340 C491 ) C340_=_C492( C340 C492 ) C340_=_C493( C340 C493 ) C340_=_C499( C340 C499 ) C340_=_C536( C340 C536 ) \nC340_=_C544( C340 C544 ) C340_=_C579( C340 C579 ) C340_=_C583( C340 C583 ) C340_=_C600( C340 C600 ) C340_=_C613( C340 C613 ) C340_=_C614( C340 C614 ) \nC340_=_C634( C340 C634 ) C340_=_C636( C340 C636 ) C340_=_C637( C340 C637 ) C340_=_C640( C340 C640 ) C340_=_C646( C340 C646 ) C340_=_C652( C340 C652 ) \nC340_=_C654( C340 C654 ) C340_=_C655( C340 C655 ) C340_=_C656( C340 C656 ) C340_=_C657( C340 C657 ) C340_=_C699( C340 C699 ) C340_=_C733( C340 C733 ) \nC340_=_C742( C340 C742 ) C340_=_C761( C340 C761 ) C340_=_C766( C340 C766 ) C340_=_C772( C340 C772 ) C340_=_C773( C340 C773 ) C340_=_C784( C340 C784 ) \nC340_=_C790( C340 C790 ) C340_=_C792( C340 C792 ) C340_=_C812( C340 C812 ) C340_=_C821( C340 C821 ) C340_=_C827( C340 C827 ) C340_=_C830( C340 C830 ) \nC340_=_C833( C340 C833 ) C340_=_C837( C340 C837 ) C340_=_C851( C340 C851 ) C340_=_C855( C340 C855 ) C340_=_C857( C340 C857 ) C340_=_C906( C340 C906 ) \nC340_=_C907( C340 C907 ) C340_=_C908( C340 C908 ) C340_=_C909( C340 C909 ) C340_=_C912( C340 C912 ) C340_=_C932( C340 C932 ) C340_=_C939( C340 C939 ) \nC340_=_C940( C340 C940 ) C340_=_C947( C340 C947 ) C340_=_C948( C340 C948 ) C341_=_C342( C341 C342 ) C341_=_C343( C341 C343 ) C341_=_C369( C341 C369 ) \nC341_=_C375( C341 C375 ) C341_=_C406( C341 C406 ) C341_=_C439( C341 C439 ) C341_=_C493( C341 C493 ) C341_=_C494( C341 C494 ) C341_=_C495( C341 C495 ) \nC341_=_C498( C341 C498 ) C341_=_C532( C341 C532 ) C341_=_C570( C341 C570 ) C341_=_C577( C341 C577 ) C341_=_C599( C341 C599 ) C341_=_C618( C341 C618 ) \nC341_=_C632( C341 C632 ) C341_=_C658( C341 C658 ) C341_=_C659( C341 C659 ) C341_=_C660( C341 C660 ) C341_=_C661( C341 C661 ) C341_=_C673( C341 C673 ) \nC341_=_C698( C341 C698 ) C341_=_C722( C341 C722 ) C341_=_C728( C341 C728 ) C341_=_C749( C341 C749 ) C341_=_C753( C341 C753 ) C341_=_C774( C341 C774 ) \nC341_=_C775( C341 C775 ) C341_=_C810( C341 C810 ) C341_=_C815( C341 C815 ) C341_=_C830( C341 C830 ) C341_=_C835( C341 C835 ) C341_=_C851( C341 C851 ) \nC341_=_C858( C341 C858 ) C341_=_C859( C341 C859 ) C341_=_C860( C341 C860 ) C341_=_C868( C341 C868 ) C341_=_C881( C341 C881 ) C341_=_C888( C341 C888 ) \nC341_=_C891( C341 C891 ) C341_=_C892( C341 C892 ) C341_=_C897( C341 C897 ) C341_=_C907( C341 C907 ) C341_=_C910( C341 C910 ) C341_=_C915( C341 C915 ) \nC341_=_C921( C341 C921 ) C341_=_C929( C341 C929 ) C341_=_C935( C341 C935 ) C341_=_C947( C341 C947 ) C341_=_C948( C341 C948 ) C342_=_C343( C342 C343 ) \nC342_=_C385( C342 C385 ) C342_=_C425( C342 C425 ) C342_=_C450( C342 C450 ) C342_=_C470( C342 C470 ) C342_=_C471( C342 C471 ) C342_=_C494( C342 C494 ) \nC342_=_C495( C342 C495 ) C342_=_C511( C342 C511 ) C342_=_C537( C342 C537 ) C342_=_C544( C342 C544 ) C342_=_C551( C342 C551 ) C342_=_C568( C342 C568 ) \nC342_=_C573( C342 C573 ) C342_=_C586( C342 C586 ) C342_=_C595( C342 C595 ) C342_=_C612( C342 C612 ) C342_=_C615( C342 C615 ) C342_=_C620( C342 C620 ) \nC342_=_C622( C342 C622 ) C342_=_C623( C342 C623 ) C342_=_C624( C342 C624 ) C342_=_C638( C342 C638 ) C342_=_C639( C342 C639 ) C342_=_C640( C342 C640 ) \nC342_=_C658( C342 C658 ) C342_=_C659( C342 C659 ) C342_=_C660( C342 C660 ) C342_=_C661( C342 C661 ) C342_=_C666( C342 C666 ) C342_=_C671( C342 C671 ) \nC342_=_C691( C342 C691 ) C342_=_C695( C342 C695 ) C342_=_C706( C342 C706 ) C342_=_C711( C342 C711 ) C342_=_C719( C342 C719 ) C342_=_C724( C342 C724 ) \nC342_=_C732( C342 C732 ) C342_=_C733( C342 C733 ) C342_=_C742( C342 C742 ) C342_=_C751( C342 C751 ) C342_=_C774( C342 C774 ) C342_=_C775( C342 C775 ) \nC342_=_C778( C342 C778 ) C342_=_C787( C342 C787 ) C342_=_C802( C342 C802 ) C342_=_C825( C342 C825 ) C342_=_C829( C342 C829 ) C342_=_C834( C342 C834 ) \nC342_=_C838( C342 C838 ) C342_=_C848( C342 C848 ) C342_=_C851( C342 C851 ) C342_=_C858( C342 C858 ) C342_=_C859( C342 C859 ) C342_=_C860( C342 C860 ) \nC342_=_C880( C342 C880 ) C342_=_C887( C342 C887 ) C342_=_C892( C342 C892 ) C342_=_C898( C342 C898 ) C342_=_C901( C342 C901 ) C342_=_C902( C342 C902 ) \nC342_=_C906( C342 C906 ) C342_=_C910( C342 C910 ) C342_=_C917( C342 C917 ) C342_=_C938( C342 C938 ) C342_=_C939( C342 C939 ) C343_=_C354( C343 C354 ) \nC343_=_C357( C343 C357 ) C343_=_C363( C343 C363 ) C343_=_C373( C343 C373 ) C343_=_C381( C343 C381 ) C343_=_C385( C343 C385 ) C343_=_C408( C343 C408 ) \nC343_=_C413( C343 C413 ) C343_=_C455( C343 C455 ) C343_=_C464( C343 C464 ) C343_=_C465( C343 C465 ) C343_=_C469( C343 C469 ) C343_=_C486( C343 C486 ) \nC343_=_C494( C343 C494 ) C343_=_C495( C343 C495 ) C343_=_C498( C343 C498 ) C343_=_C509( C343 C509 ) C343_=_C517( C343 C517 ) C343_=_C519( C343 C519 ) \nC343_=_C531( C343 C531 ) C343_=_C560( C343 C560 ) C343_=_C564( C343 C564 ) C343_=_C589( C343 C589 ) C343_=_C601( C343 C601 ) C343_=_C617( C343 C617 ) \nC343_=_C625( C343 C625 ) C343_=_C628( C343 C628 ) C343_=_C630( C343 C630 ) C343_=_C635( C343 C635 ) C343_=_C650( C343 C650 ) C343_=_C656( C343 C656 ) \nC343_=_C658( C343 C658 ) C343_=_C659( C343 C659 ) C343_=_C660( C343 C660 ) C343_=_C661( C343 C661 ) C343_=_C667( C343 C667 ) C343_=_C729( C343 C729 ) \nC343_=_C749( C343 C749 ) C343_=_C758( C343 C758 ) C343_=_C760( C343 C760 ) C343_=_C761( C343 C761 ) C343_=_C769( C343 C769 ) C343_=_C771( C343 C771 ) \nC343_=_C774( C343 C774 ) C343_=_C775( C343 C775 ) C343_=_C822( C343 C822 ) C343_=_C830( C343 C830 ) C343_=_C832( C343 C832 ) C343_=_C841( C343 C841 ) \nC343_=_C842( C343 C842 ) C343_=_C843( C343 C843 ) C343_=_C846( C343 C846 ) C343_=_C848( C343 C848 ) C343_=_C849( C343 C849 ) C343_=_C858( C343 C858 ) \nC343_=_C859( C343 C859 ) C343_=_C860( C343 C860 ) C343_=_C893( C343 C893 ) C343_=_C905( C343 C905 ) C343_=_C910( C343 C910 ) C343_=_C917( C343 C917 ) \nC343_=_C922( C343 C922 ) C343_=_C927( C343 C927 ) C343_=_C937( C343 C937 ) C343_=_C947( C343 C947 ) C344_=_C354( C344 C354 ) C344_=_C370( C344 C370 ) \nC344_=_C371( C344 C371 ) C344_=_C372( C344 C372 ) C344_=_C385( C344 C385 ) C344_=_C396( C344 C396 ) C344_=_C441( C344 C441 ) C344_=_C447( C344 C447 ) \nC344_=_C467( C344 C467 ) C344_=_C496( C344 C496 ) C344_=_C498( C344 C498 ) C344_=_C530( C344 C530 ) C344_=_C531( C344 C531 ) C344_=_C554( C344 C554 ) \nC344_=_C605( C344 C605 ) C344_=_C642( C344 C642 ) C344_=_C648( C344 C648 ) C344_=_C649( C344 C649 ) C344_=_C654( C344 C654 ) C344_=_C656( C344 C656 ) \nC344_=_C662( C344 C662 ) C344_=_C665( C344 C665 ) C344_=_C675( C344 C675 ) C344_=_C679( C344 C679 ) C344_=_C681( C344 C681 ) C344_=_C682( C344 C682 ) \nC344_=_C684( C344 C684 ) C344_=_C688( C344 C688 ) C344_=_C694( C344 C694 ) C344_=_C695( C344 C695 ) C344_=_C696( C344 C696 ) C344_=_C697( C344 C697 ) \nC344_=_C704( C344 C704 ) C344_=_C716( C344 C716 ) C344_=_C725( C344 C725 ) C344_=_C732( C344 C732 ) C344_=_C769( C344 C769 ) C344_=_C776( C344 C776 ) \nC344_=_C777( C344 C777 ) C344_=_C778( C344 C778 ) C344_=_C779( C344 C779 ) C344_=_C786( C344 C786 ) C344_=_C795( C344 C795 ) C344_=_C797( C344 C797 ) \nC344_=_C801( C344 C801 ) C344_=_C802( C344 C802 ) C344_=_C803( C344 C803 ) C344_=_C808( C344 C808 ) C344_=_C809( C344 C809 ) C344_=_C820( C344 C820 ) \nC344_=_C824( C344 C824 ) C344_=_C840( C344 C840 ) C344_=_C851( C344 C851 ) C344_=_C856( C344 C856 ) C344_=_C862( C344 C862 ) C344_=_C863( C344 C863 ) \nC344_=_C864( C344 C864 ) C344_=_C874( C344 C874 ) C344_=_C883( C344 C883 ) C344_=_C911( C344 C911 ) C344_=_C912( C344 C912 ) C344_=_C915( C344 C915 ) \nC344_=_C940( C344 C940 ) C344_=_C946( C344 C946 ) C345_=_C346( C345 C346 ) C345_=_C348( C345 C348 ) C345_=_C394( C345 C394 ) C345_=_C438( C345 C438 ) \nC345_=_C441( C345 C441 ) C345_=_C457( C345 C457 ) C345_=_C465( C345 C465 ) C345_=_C468( C345 C468 ) C345_=_C481( C345 C481 ) C345_=_C489( C345 C489 ) \nC345_=_C491( C345 C491 ) C345_=_C499( C345 C499 ) C345_=_C522( C345 C522 ) C345_=_C528( C345 C528 ) C345_=_C535(</w:t>
      </w:r>
    </w:p>
    <w:p>
      <w:pPr>
        <w:pStyle w:val="PreformattedText"/>
        <w:bidi w:val="0"/>
        <w:spacing w:before="0" w:after="0"/>
        <w:jc w:val="left"/>
        <w:rPr/>
      </w:pPr>
      <w:r>
        <w:rPr/>
        <w:t xml:space="preserve"> </w:t>
      </w:r>
      <w:r>
        <w:rPr/>
        <w:t>C345 C535 ) C345_=_C546( C345 C546 ) \nC345_=_C560( C345 C560 ) C345_=_C601( C345 C601 ) C345_=_C633( C345 C633 ) C345_=_C634( C345 C634 ) C345_=_C655( C345 C655 ) C345_=_C662( C345 C662 ) \nC345_=_C663( C345 C663 ) C345_=_C665( C345 C665 ) C345_=_C666( C345 C666 ) C345_=_C667( C345 C667 ) C345_=_C668( C345 C668 ) C345_=_C713( C345 C713 ) \nC345_=_C714( C345 C714 ) C345_=_C718( C345 C718 ) C345_=_C738( C345 C738 ) C345_=_C762( C345 C762 ) C345_=_C773( C345 C773 ) C345_=_C780( C345 C780 ) \nC345_=_C781( C345 C781 ) C345_=_C782( C345 C782 ) C345_=_C783( C345 C783 ) C345_=_C796( C345 C796 ) C345_=_C813( C345 C813 ) C345_=_C815( C345 C815 ) \nC345_=_C819( C345 C819 ) C345_=_C820( C345 C820 ) C345_=_C852( C345 C852 ) C345_=_C865( C345 C865 ) C345_=_C866( C345 C866 ) C345_=_C867( C345 C867 ) \nC345_=_C893( C345 C893 ) C345_=_C901( C345 C901 ) C345_=_C907( C345 C907 ) C345_=_C914( C345 C914 ) C345_=_C918( C345 C918 ) C345_=_C925( C345 C925 ) \nC345_=_C930( C345 C930 ) C345_=_C931( C345 C931 ) C345_=_C934( C345 C934 ) C345_=_C939( C345 C939 ) C345_=_C940( C345 C940 ) C345_=_C941( C345 C941 ) \nC345_=_C942( C345 C942 ) C346_=_C348( C346 C348 ) C346_=_C360( C346 C360 ) C346_=_C370( C346 C370 ) C346_=_C373( C346 C373 ) C346_=_C374( C346 C374 ) \nC346_=_C401( C346 C401 ) C346_=_C448( C346 C448 ) C346_=_C450( C346 C450 ) C346_=_C489( C346 C489 ) C346_=_C530( C346 C530 ) C346_=_C563( C346 C563 ) \nC346_=_C585( C346 C585 ) C346_=_C599( C346 C599 ) C346_=_C605( C346 C605 ) C346_=_C620( C346 C620 ) C346_=_C647( C346 C647 ) C346_=_C649( C346 C649 ) \nC346_=_C650( C346 C650 ) C346_=_C656( C346 C656 ) C346_=_C663( C346 C663 ) C346_=_C665( C346 C665 ) C346_=_C666( C346 C666 ) C346_=_C667( C346 C667 ) \nC346_=_C671( C346 C671 ) C346_=_C674( C346 C674 ) C346_=_C676( C346 C676 ) C346_=_C677( C346 C677 ) C346_=_C691( C346 C691 ) C346_=_C704( C346 C704 ) \nC346_=_C709( C346 C709 ) C346_=_C715( C346 C715 ) C346_=_C716( C346 C716 ) C346_=_C731( C346 C731 ) C346_=_C754( C346 C754 ) C346_=_C758( C346 C758 ) \nC346_=_C759( C346 C759 ) C346_=_C763( C346 C763 ) C346_=_C764( C346 C764 ) C346_=_C765( C346 C765 ) C346_=_C776( C346 C776 ) C346_=_C780( C346 C780 ) \nC346_=_C781( C346 C781 ) C346_=_C782( C346 C782 ) C346_=_C783( C346 C783 ) C346_=_C784( C346 C784 ) C346_=_C815( C346 C815 ) C346_=_C823( C346 C823 ) \nC346_=_C828( C346 C828 ) C346_=_C838( C346 C838 ) C346_=_C858( C346 C858 ) C346_=_C865( C346 C865 ) C346_=_C866( C346 C866 ) C346_=_C881( C346 C881 ) \nC346_=_C883( C346 C883 ) C346_=_C889( C346 C889 ) C346_=_C913( C346 C913 ) C346_=_C927( C346 C927 ) C346_=_C928( C346 C928 ) C346_=_C929( C346 C929 ) \nC346_=_C933( C346 C933 ) C346_=_C939( C346 C939 ) C346_=_C941( C346 C941 ) C346_=_C944( C346 C944 ) C346_=_C945( C346 C945 ) C346_=_C947( C346 C947 ) \nC346_=_C948( C346 C948 ) C348_=_C352( C348 C352 ) C348_=_C359( C348 C359 ) C348_=_C378( C348 C378 ) C348_=_C392( C348 C392 ) C348_=_C404( C348 C404 ) \nC348_=_C451( C348 C451 ) C348_=_C456( C348 C456 ) C348_=_C475( C348 C475 ) C348_=_C476( C348 C476 ) C348_=_C484( C348 C484 ) C348_=_C489( C348 C489 ) \nC348_=_C513( C348 C513 ) C348_=_C534( C348 C534 ) C348_=_C544( C348 C544 ) C348_=_C545( C348 C545 ) C348_=_C549( C348 C549 ) C348_=_C590( C348 C590 ) \nC348_=_C595( C348 C595 ) C348_=_C614( C348 C614 ) C348_=_C615( C348 C615 ) C348_=_C616( C348 C616 ) C348_=_C617( C348 C617 ) C348_=_C623( C348 C623 ) \nC348_=_C626( C348 C626 ) C348_=_C636( C348 C636 ) C348_=_C637( C348 C637 ) C348_=_C654( C348 C654 ) C348_=_C658( C348 C658 ) C348_=_C659( C348 C659 ) \nC348_=_C663( C348 C663 ) C348_=_C665( C348 C665 ) C348_=_C666( C348 C666 ) C348_=_C667( C348 C667 ) C348_=_C670( C348 C670 ) C348_=_C672( C348 C672 ) \nC348_=_C692( C348 C692 ) C348_=_C693( C348 C693 ) C348_=_C726( C348 C726 ) C348_=_C742( C348 C742 ) C348_=_C746( C348 C746 ) C348_=_C771( C348 C771 ) \nC348_=_C776( C348 C776 ) C348_=_C780( C348 C780 ) C348_=_C781( C348 C781 ) C348_=_C782( C348 C782 ) C348_=_C783( C348 C783 ) C348_=_C786( C348 C786 ) \nC348_=_C824( C348 C824 ) C348_=_C840( C348 C840 ) C348_=_C841( C348 C841 ) C348_=_C842( C348 C842 ) C348_=_C852( C348 C852 ) C348_=_C854( C348 C854 ) \nC348_=_C856( C348 C856 ) C348_=_C865( C348 C865 ) C348_=_C866( C348 C866 ) C348_=_C892( C348 C892 ) C348_=_C896( C348 C896 ) C348_=_C898( C348 C898 ) \nC348_=_C903( C348 C903 ) C348_=_C912( C348 C912 ) C348_=_C914( C348 C914 ) C348_=_C917( C348 C917 ) C348_=_C919( C348 C919 ) C348_=_C927( C348 C927 ) \nC348_=_C928( C348 C928 ) C348_=_C934( C348 C934 ) C348_=_C935( C348 C935 ) C348_=_C938( C348 C938 ) C348_=_C939( C348 C939 ) C348_=_C941( C348 C941 ) \nC350_=_C351( C350 C351 ) C350_=_C352( C350 C352 ) C350_=_C353( C350 C353 ) C350_=_C355( C350 C355 ) C350_=_C362( C350 C362 ) C350_=_C363( C350 C363 ) \nC350_=_C379( C350 C379 ) C350_=_C422( C350 C422 ) C350_=_C464( C350 C464 ) C350_=_C499( C350 C499 ) C350_=_C500( C350 C500 ) C350_=_C512( C350 C512 ) \nC350_=_C513( C350 C513 ) C350_=_C514( C350 C514 ) C350_=_C668( C350 C668 ) C350_=_C669( C350 C669 ) C350_=_C670( C350 C670 ) C350_=_C671( C350 C671 ) \nC350_=_C673( C350 C673 ) C350_=_C674( C350 C674 ) C350_=_C679( C350 C679 ) C350_=_C680( C350 C680 ) C350_=_C681( C350 C681 ) C350_=_C682( C350 C682 ) \nC350_=_C714( C350 C714 ) C350_=_C719( C350 C719 ) C350_=_C728( C350 C728 ) C350_=_C729( C350 C729 ) C350_=_C737( C350 C737 ) C350_=_C780( C350 C780 ) \nC350_=_C781( C350 C781 ) C350_=_C784( C350 C784 ) C350_=_C785( C350 C785 ) C350_=_C786( C350 C786 ) C350_=_C787( C350 C787 ) C350_=_C788( C350 C788 ) \nC350_=_C791( C350 C791 ) C350_=_C825( C350 C825 ) C350_=_C826( C350 C826 ) C350_=_C829( C350 C829 ) C350_=_C836( C350 C836 ) C350_=_C837( C350 C837 ) \nC350_=_C857( C350 C857 ) C350_=_C867( C350 C867 ) C350_=_C870( C350 C870 ) C350_=_C918( C350 C918 ) C350_=_C919( C350 C919 ) C350_=_C925( C350 C925 ) \nC350_=_C926( C350 C926 ) C350_=_C934( C350 C934 ) C350_=_C941( C350 C941 ) C350_=_C942( C350 C942 ) C350_=_C944( C350 C944 ) C350_=_C948( C350 C948 ) \nC351_=_C352( C351 C352 ) C351_=_C353( C351 C353 ) C351_=_C448( C351 C448 ) C351_=_C483( C351 C483 ) C351_=_C488( C351 C488 ) C351_=_C496( C351 C496 ) \nC351_=_C499( C351 C499 ) C351_=_C500( C351 C500 ) C351_=_C596( C351 C596 ) C351_=_C606( C351 C606 ) C351_=_C611( C351 C611 ) C351_=_C626( C351 C626 ) \nC351_=_C628( C351 C628 ) C351_=_C633( C351 C633 ) C351_=_C639( C351 C639 ) C351_=_C653( C351 C653 ) C351_=_C667( C351 C667 ) C351_=_C668( C351 C668 ) \nC351_=_C669( C351 C669 ) C351_=_C670( C351 C670 ) C351_=_C671( C351 C671 ) C351_=_C714( C351 C714 ) C351_=_C718( C351 C718 ) C351_=_C720( C351 C720 ) \nC351_=_C732( C351 C732 ) C351_=_C758( C351 C758 ) C351_=_C760( C351 C760 ) C351_=_C768( C351 C768 ) C351_=_C784( C351 C784 ) C351_=_C785( C351 C785 ) \nC351_=_C786( C351 C786 ) C351_=_C787( C351 C787 ) C351_=_C788( C351 C788 ) C351_=_C822( C351 C822 ) C351_=_C823( C351 C823 ) C351_=_C845( C351 C845 ) \nC351_=_C848( C351 C848 ) C351_=_C850( C351 C850 ) C351_=_C867( C351 C867 ) C351_=_C870( C351 C870 ) C351_=_C873( C351 C873 ) C351_=_C878( C351 C878 ) \nC351_=_C887( C351 C887 ) C351_=_C926( C351 C926 ) C351_=_C942( C351 C942 ) C351_=_C944( C351 C944 ) C352_=_C353( C352 C353 ) C352_=_C359( C352 C359 ) \nC352_=_C378( C352 C378 ) C352_=_C421( C352 C421 ) C352_=_C451( C352 C451 ) C352_=_C456( C352 C456 ) C352_=_C459( C352 C459 ) C352_=_C475( C352 C475 ) \nC352_=_C477( C352 C477 ) C352_=_C495( C352 C495 ) C352_=_C499( C352 C499 ) C352_=_C500( C352 C500 ) C352_=_C501( C352 C501 ) C352_=_C513( C352 C513 ) \nC352_=_C537( C352 C537 ) C352_=_C544( C352 C544 ) C352_=_C545( C352 C545 ) C352_=_C564( C352 C564 ) C352_=_C572( C352 C572 ) C352_=_C588( C352 C588 ) \nC352_=_C596( C352 C596 ) C352_=_C604( C352 C604 ) C352_=_C614( C352 C614 ) C352_=_C623( C352 C623 ) C352_=_C626( C352 C626 ) C352_=_C636( C352 C636 ) \nC352_=_C637( C352 C637 ) C352_=_C638( C352 C638 ) C352_=_C658( C352 C658 ) C352_=_C668( C352 C668 ) C352_=_C669( C352 C669 ) C352_=_C670( C352 C670 ) \nC352_=_C671( C352 C671 ) C352_=_C672( C352 C672 ) C352_=_C697( C352 C697 ) C352_=_C735( C352 C735 ) C352_=_C750( C352 C750 ) C352_=_C760( C352 C760 ) \nC352_=_C771( C352 C771 ) C352_=_C775( C352 C775 ) C352_=_C776( C352 C776 ) C352_=_C783( C352 C783 ) C352_=_C784( C352 C784 ) C352_=_C785( C352 C785 ) \nC352_=_C786( C352 C786 ) C352_=_C787( C352 C787 ) C352_=_C788( C352 C788 ) C352_=_C840( C352 C840 ) C352_=_C842( C352 C842 ) C352_=_C849( C352 C849 ) \nC352_=_C852( C352 C852 ) C352_=_C854( C352 C854 ) C352_=_C856( C352 C856 ) C352_=_C866( C352 C866 ) C352_=_C867( C352 C867 ) C352_=_C896( C352 C896 ) \nC352_=_C903( C352 C903 ) C352_=_C905( C352 C905 ) C352_=_C906( C352 C906 ) C352_=_C918( C352 C918 ) C352_=_C919( C352 C919 ) C352_=_C934( C352 C934 ) \nC352_=_C938( C352 C938 ) C352_=_C942( C352 C942 ) C352_=_C943( C352 C943 ) C352_=_C945( C352 C945 ) C353_=_C422( C353 C422 ) C353_=_C453( C353 C453 ) \nC353_=_C475( C353 C475 ) C353_=_C489( C353 C489 ) C353_=_C490( C353 C490 ) C353_=_C491( C353 C491 ) C353_=_C498( C353 C498 ) C353_=_C499( C353 C499 ) \nC353_=_C500( C353 C500 ) C353_=_C508( C353 C508 ) C353_=_C523( C353 C523 ) C353_=_C544( C353 C544 ) C353_=_C582( C353 C582 ) C353_=_C589( C353 C589 ) \nC353_=_C617( C353 C617 ) C353_=_C638( C353 C638 ) C353_=_C652( C353 C652 ) C353_=_C653( C353 C653 ) C353_=_C668( C353 C668 ) C353_=_C669( C353 C669 ) \nC353_=_C670( C353 C670 ) C353_=_C671( C353 C671 ) C353_=_C683( C353 C683 ) C353_=_C690( C353 C690 ) C353_=_C746( C353 C746 ) C353_=_C768( C353 C768 ) \nC353_=_C784( C353 C784 ) C353_=_C785( C353 C785 ) C353_=_C786( C353 C786 ) C353_=_C787( C353 C787 ) C353_=_C788( C353 C788 ) C353_=_C789( C353 C789 ) \nC353_=_C804( C353 C804 ) C353_=_C810( C353 C810 ) C353_=_C832( C353 C832 ) C353_=_C853( C353 C853 ) C353_=_C855( C353 C855 ) C353_=_C867( C353 C867 ) \nC353_=_C883( C353 C883 ) C353_=_C889( C353 C889 ) C353_=_C897( C353 C897 ) C353_=_C898( C353 C898 ) C353_=_C940( C353 C940 ) C353_=_C942(</w:t>
      </w:r>
    </w:p>
    <w:p>
      <w:pPr>
        <w:pStyle w:val="PreformattedText"/>
        <w:bidi w:val="0"/>
        <w:spacing w:before="0" w:after="0"/>
        <w:jc w:val="left"/>
        <w:rPr/>
      </w:pPr>
      <w:r>
        <w:rPr/>
        <w:t xml:space="preserve"> </w:t>
      </w:r>
      <w:r>
        <w:rPr/>
        <w:t>C353 C942 ) \nC354_=_C355( C354 C355 ) C354_=_C356( C354 C356 ) C354_=_C370( C354 C370 ) C354_=_C371( C354 C371 ) C354_=_C372( C354 C372 ) C354_=_C381( C354 C381 ) \nC354_=_C413( C354 C413 ) C354_=_C428( C354 C428 ) C354_=_C465( C354 C465 ) C354_=_C490( C354 C490 ) C354_=_C501( C354 C501 ) C354_=_C502( C354 C502 ) \nC354_=_C503( C354 C503 ) C354_=_C504( C354 C504 ) C354_=_C505( C354 C505 ) C354_=_C506( C354 C506 ) C354_=_C507( C354 C507 ) C354_=_C508( C354 C508 ) \nC354_=_C509( C354 C509 ) C354_=_C519( C354 C519 ) C354_=_C530( C354 C530 ) C354_=_C531( C354 C531 ) C354_=_C560( C354 C560 ) C354_=_C579( C354 C579 ) \nC354_=_C625( C354 C625 ) C354_=_C636( C354 C636 ) C354_=_C650( C354 C650 ) C354_=_C656( C354 C656 ) C354_=_C672( C354 C672 ) C354_=_C679( C354 C679 ) \nC354_=_C694( C354 C694 ) C354_=_C695( C354 C695 ) C354_=_C696( C354 C696 ) C354_=_C697( C354 C697 ) C354_=_C729( C354 C729 ) C354_=_C733( C354 C733 ) \nC354_=_C749( C354 C749 ) C354_=_C761( C354 C761 ) C354_=_C769( C354 C769 ) C354_=_C789( C354 C789 ) C354_=_C792( C354 C792 ) C354_=_C795( C354 C795 ) \nC354_=_C802( C354 C802 ) C354_=_C803( C354 C803 ) C354_=_C812( C354 C812 ) C354_=_C821( C354 C821 ) C354_=_C827( C354 C827 ) C354_=_C830( C354 C830 ) \nC354_=_C832( C354 C832 ) C354_=_C833( C354 C833 ) C354_=_C837( C354 C837 ) C354_=_C841( C354 C841 ) C354_=_C846( C354 C846 ) C354_=_C849( C354 C849 ) \nC354_=_C868( C354 C868 ) C354_=_C874( C354 C874 ) C354_=_C893( C354 C893 ) C354_=_C907( C354 C907 ) C354_=_C913( C354 C913 ) C354_=_C914( C354 C914 ) \nC354_=_C927( C354 C927 ) C354_=_C937( C354 C937 ) C354_=_C940( C354 C940 ) C354_=_C947( C354 C947 ) C355_=_C356( C355 C356 ) C355_=_C379( C355 C379 ) \nC355_=_C422( C355 C422 ) C355_=_C428( C355 C428 ) C355_=_C490( C355 C490 ) C355_=_C501( C355 C501 ) C355_=_C502( C355 C502 ) C355_=_C503( C355 C503 ) \nC355_=_C504( C355 C504 ) C355_=_C505( C355 C505 ) C355_=_C506( C355 C506 ) C355_=_C507( C355 C507 ) C355_=_C508( C355 C508 ) C355_=_C541( C355 C541 ) \nC355_=_C564( C355 C564 ) C355_=_C579( C355 C579 ) C355_=_C586( C355 C586 ) C355_=_C636( C355 C636 ) C355_=_C672( C355 C672 ) C355_=_C709( C355 C709 ) \nC355_=_C713( C355 C713 ) C355_=_C728( C355 C728 ) C355_=_C729( C355 C729 ) C355_=_C733( C355 C733 ) C355_=_C780( C355 C780 ) C355_=_C781( C355 C781 ) \nC355_=_C785( C355 C785 ) C355_=_C786( C355 C786 ) C355_=_C789( C355 C789 ) C355_=_C792( C355 C792 ) C355_=_C798( C355 C798 ) C355_=_C812( C355 C812 ) \nC355_=_C821( C355 C821 ) C355_=_C823( C355 C823 ) C355_=_C825( C355 C825 ) C355_=_C827( C355 C827 ) C355_=_C829( C355 C829 ) C355_=_C830( C355 C830 ) \nC355_=_C832( C355 C832 ) C355_=_C833( C355 C833 ) C355_=_C836( C355 C836 ) C355_=_C837( C355 C837 ) C355_=_C868( C355 C868 ) C355_=_C870( C355 C870 ) \nC355_=_C872( C355 C872 ) C355_=_C907( C355 C907 ) C355_=_C913( C355 C913 ) C355_=_C914( C355 C914 ) C355_=_C916( C355 C916 ) C355_=_C926( C355 C926 ) \nC355_=_C940( C355 C940 ) C355_=_C944( C355 C944 ) C356_=_C363( C356 C363 ) C356_=_C398( C356 C398 ) C356_=_C407( C356 C407 ) C356_=_C408( C356 C408 ) \nC356_=_C490( C356 C490 ) C356_=_C498( C356 C498 ) C356_=_C501( C356 C501 ) C356_=_C502( C356 C502 ) C356_=_C503( C356 C503 ) C356_=_C504( C356 C504 ) \nC356_=_C505( C356 C505 ) C356_=_C506( C356 C506 ) C356_=_C507( C356 C507 ) C356_=_C508( C356 C508 ) C356_=_C509( C356 C509 ) C356_=_C523( C356 C523 ) \nC356_=_C569( C356 C569 ) C356_=_C571( C356 C571 ) C356_=_C600( C356 C600 ) C356_=_C610( C356 C610 ) C356_=_C614( C356 C614 ) C356_=_C616( C356 C616 ) \nC356_=_C634( C356 C634 ) C356_=_C639( C356 C639 ) C356_=_C643( C356 C643 ) C356_=_C654( C356 C654 ) C356_=_C661( C356 C661 ) C356_=_C668( C356 C668 ) \nC356_=_C672( C356 C672 ) C356_=_C693( C356 C693 ) C356_=_C705( C356 C705 ) C356_=_C714( C356 C714 ) C356_=_C718( C356 C718 ) C356_=_C733( C356 C733 ) \nC356_=_C754( C356 C754 ) C356_=_C772( C356 C772 ) C356_=_C774( C356 C774 ) C356_=_C778( C356 C778 ) C356_=_C789( C356 C789 ) C356_=_C814( C356 C814 ) \nC356_=_C830( C356 C830 ) C356_=_C833( C356 C833 ) C356_=_C834( C356 C834 ) C356_=_C835( C356 C835 ) C356_=_C842( C356 C842 ) C356_=_C867( C356 C867 ) \nC356_=_C868( C356 C868 ) C356_=_C892( C356 C892 ) C356_=_C893( C356 C893 ) C356_=_C910( C356 C910 ) C356_=_C913( C356 C913 ) C356_=_C914( C356 C914 ) \nC356_=_C921( C356 C921 ) C356_=_C932( C356 C932 ) C357_=_C358( C357 C358 ) C357_=_C359( C357 C359 ) C357_=_C363( C357 C363 ) C357_=_C367( C357 C367 ) \nC357_=_C373( C357 C373 ) C357_=_C385( C357 C385 ) C357_=_C408( C357 C408 ) C357_=_C425( C357 C425 ) C357_=_C426( C357 C426 ) C357_=_C427( C357 C427 ) \nC357_=_C452( C357 C452 ) C357_=_C464( C357 C464 ) C357_=_C486( C357 C486 ) C357_=_C493( C357 C493 ) C357_=_C496( C357 C496 ) C357_=_C498( C357 C498 ) \nC357_=_C509( C357 C509 ) C357_=_C517( C357 C517 ) C357_=_C518( C357 C518 ) C357_=_C541( C357 C541 ) C357_=_C560( C357 C560 ) C357_=_C564( C357 C564 ) \nC357_=_C575( C357 C575 ) C357_=_C576( C357 C576 ) C357_=_C582( C357 C582 ) C357_=_C589( C357 C589 ) C357_=_C617( C357 C617 ) C357_=_C630( C357 C630 ) \nC357_=_C635( C357 C635 ) C357_=_C655( C357 C655 ) C357_=_C669( C357 C669 ) C357_=_C672( C357 C672 ) C357_=_C673( C357 C673 ) C357_=_C674( C357 C674 ) \nC357_=_C690( C357 C690 ) C357_=_C710( C357 C710 ) C357_=_C725( C357 C725 ) C357_=_C735( C357 C735 ) C357_=_C737( C357 C737 ) C357_=_C748( C357 C748 ) \nC357_=_C760( C357 C760 ) C357_=_C761( C357 C761 ) C357_=_C769( C357 C769 ) C357_=_C784( C357 C784 ) C357_=_C790( C357 C790 ) C357_=_C794( C357 C794 ) \nC357_=_C802( C357 C802 ) C357_=_C822( C357 C822 ) C357_=_C826( C357 C826 ) C357_=_C827( C357 C827 ) C357_=_C842( C357 C842 ) C357_=_C843( C357 C843 ) \nC357_=_C848( C357 C848 ) C357_=_C853( C357 C853 ) C357_=_C858( C357 C858 ) C357_=_C882( C357 C882 ) C357_=_C893( C357 C893 ) C357_=_C896( C357 C896 ) \nC357_=_C911( C357 C911 ) C357_=_C915( C357 C915 ) C357_=_C916( C357 C916 ) C357_=_C929( C357 C929 ) C357_=_C941( C357 C941 ) C357_=_C943( C357 C943 ) \nC357_=_C944( C357 C944 ) C357_=_C948( C357 C948 ) C358_=_C359( C358 C359 ) C358_=_C397( C358 C397 ) C358_=_C429( C358 C429 ) C358_=_C439( C358 C439 ) \nC358_=_C454( C358 C454 ) C358_=_C455( C358 C455 ) C358_=_C456( C358 C456 ) C358_=_C495( C358 C495 ) C358_=_C509( C358 C509 ) C358_=_C556( C358 C556 ) \nC358_=_C566( C358 C566 ) C358_=_C568( C358 C568 ) C358_=_C610( C358 C610 ) C358_=_C615( C358 C615 ) C358_=_C655( C358 C655 ) C358_=_C659( C358 C659 ) \nC358_=_C667( C358 C667 ) C358_=_C673( C358 C673 ) C358_=_C674( C358 C674 ) C358_=_C680( C358 C680 ) C358_=_C692( C358 C692 ) C358_=_C702( C358 C702 ) \nC358_=_C745( C358 C745 ) C358_=_C752( C358 C752 ) C358_=_C754( C358 C754 ) C358_=_C759( C358 C759 ) C358_=_C766( C358 C766 ) C358_=_C784( C358 C784 ) \nC358_=_C790( C358 C790 ) C358_=_C809( C358 C809 ) C358_=_C821( C358 C821 ) C358_=_C847( C358 C847 ) C358_=_C858( C358 C858 ) C358_=_C859( C358 C859 ) \nC358_=_C863( C358 C863 ) C358_=_C874( C358 C874 ) C358_=_C875( C358 C875 ) C358_=_C878( C358 C878 ) C358_=_C880( C358 C880 ) C358_=_C888( C358 C888 ) \nC358_=_C908( C358 C908 ) C358_=_C909( C358 C909 ) C358_=_C911( C358 C911 ) C358_=_C915( C358 C915 ) C358_=_C920( C358 C920 ) C358_=_C924( C358 C924 ) \nC358_=_C925( C358 C925 ) C358_=_C941( C358 C941 ) C358_=_C942( C358 C942 ) C358_=_C943( C358 C943 ) C358_=_C944( C358 C944 ) C358_=_C946( C358 C946 ) \nC358_=_C948( C358 C948 ) C359_=_C378( C359 C378 ) C359_=_C394( C359 C394 ) C359_=_C415( C359 C415 ) C359_=_C451( C359 C451 ) C359_=_C456( C359 C456 ) \nC359_=_C475( C359 C475 ) C359_=_C485( C359 C485 ) C359_=_C509( C359 C509 ) C359_=_C513( C359 C513 ) C359_=_C540( C359 C540 ) C359_=_C544( C359 C544 ) \nC359_=_C545( C359 C545 ) C359_=_C550( C359 C550 ) C359_=_C569( C359 C569 ) C359_=_C574( C359 C574 ) C359_=_C592( C359 C592 ) C359_=_C614( C359 C614 ) \nC359_=_C620( C359 C620 ) C359_=_C623( C359 C623 ) C359_=_C626( C359 C626 ) C359_=_C636( C359 C636 ) C359_=_C637( C359 C637 ) C359_=_C640( C359 C640 ) \nC359_=_C655( C359 C655 ) C359_=_C658( C359 C658 ) C359_=_C672( C359 C672 ) C359_=_C673( C359 C673 ) C359_=_C674( C359 C674 ) C359_=_C707( C359 C707 ) \nC359_=_C726( C359 C726 ) C359_=_C756( C359 C756 ) C359_=_C770( C359 C770 ) C359_=_C771( C359 C771 ) C359_=_C773( C359 C773 ) C359_=_C776( C359 C776 ) \nC359_=_C783( C359 C783 ) C359_=_C784( C359 C784 ) C359_=_C786( C359 C786 ) C359_=_C790( C359 C790 ) C359_=_C791( C359 C791 ) C359_=_C840( C359 C840 ) \nC359_=_C842( C359 C842 ) C359_=_C854( C359 C854 ) C359_=_C856( C359 C856 ) C359_=_C890( C359 C890 ) C359_=_C900( C359 C900 ) C359_=_C911( C359 C911 ) \nC359_=_C915( C359 C915 ) C359_=_C919( C359 C919 ) C359_=_C923( C359 C923 ) C359_=_C927( C359 C927 ) C359_=_C934( C359 C934 ) C359_=_C938( C359 C938 ) \nC359_=_C941( C359 C941 ) C359_=_C943( C359 C943 ) C359_=_C944( C359 C944 ) C359_=_C948( C359 C948 ) C360_=_C370( C360 C370 ) C360_=_C374( C360 C374 ) \nC360_=_C377( C360 C377 ) C360_=_C378( C360 C378 ) C360_=_C393( C360 C393 ) C360_=_C448( C360 C448 ) C360_=_C450( C360 C450 ) C360_=_C490( C360 C490 ) \nC360_=_C493( C360 C493 ) C360_=_C511( C360 C511 ) C360_=_C521( C360 C521 ) C360_=_C539( C360 C539 ) C360_=_C540( C360 C540 ) C360_=_C541( C360 C541 ) \nC360_=_C542( C360 C542 ) C360_=_C543( C360 C543 ) C360_=_C544( C360 C544 ) C360_=_C545( C360 C545 ) C360_=_C546( C360 C546 ) C360_=_C552( C360 C552 ) \nC360_=_C585( C360 C585 ) C360_=_C628( C360 C628 ) C360_=_C629( C360 C629 ) C360_=_C649( C360 C649 ) C360_=_C666( C360 C666 ) C360_=_C674( C360 C674 ) \nC360_=_C675( C360 C675 ) C360_=_C676( C360 C676 ) C360_=_C677( C360 C677 ) C360_=_C678( C360 C678 ) C360_=_C694( C360 C694 ) C360_=_C701( C360 C701 ) \nC360_=_C709( C360 C709 ) C360_=_C729( C360 C729 ) C360_=_C731( C360 C731 ) C360_=_C749( C360 C749 ) C360_=_C754( C360 C754 ) C360_=_C758( C360 C758 ) \nC360_=_C759( C360 C759 ) C360_=_C765( C360 C765 ) C360_=_C774( C360 C774 ) C360_=_C776( C360 C776 ) C360_=_C782( C360 C782 ) C360_=_C787( C360 C787 ) \nC360_=_C797(</w:t>
      </w:r>
    </w:p>
    <w:p>
      <w:pPr>
        <w:pStyle w:val="PreformattedText"/>
        <w:bidi w:val="0"/>
        <w:spacing w:before="0" w:after="0"/>
        <w:jc w:val="left"/>
        <w:rPr/>
      </w:pPr>
      <w:r>
        <w:rPr/>
        <w:t xml:space="preserve"> </w:t>
      </w:r>
      <w:r>
        <w:rPr/>
        <w:t>C360 C797 ) C360_=_C807( C360 C807 ) C360_=_C815( C360 C815 ) C360_=_C828( C360 C828 ) C360_=_C853( C360 C853 ) C360_=_C862( C360 C862 ) \nC360_=_C870( C360 C870 ) C360_=_C874( C360 C874 ) C360_=_C883( C360 C883 ) C360_=_C884( C360 C884 ) C360_=_C913( C360 C913 ) C360_=_C916( C360 C916 ) \nC360_=_C917( C360 C917 ) C360_=_C922( C360 C922 ) C360_=_C923( C360 C923 ) C360_=_C928( C360 C928 ) C360_=_C933( C360 C933 ) C360_=_C943( C360 C943 ) \nC360_=_C944( C360 C944 ) C360_=_C945( C360 C945 ) C360_=_C948( C360 C948 ) C362_=_C363( C362 C363 ) C362_=_C394( C362 C394 ) C362_=_C403( C362 C403 ) \nC362_=_C405( C362 C405 ) C362_=_C436( C362 C436 ) C362_=_C443( C362 C443 ) C362_=_C445( C362 C445 ) C362_=_C453( C362 C453 ) C362_=_C505( C362 C505 ) \nC362_=_C512( C362 C512 ) C362_=_C513( C362 C513 ) C362_=_C514( C362 C514 ) C362_=_C569( C362 C569 ) C362_=_C570( C362 C570 ) C362_=_C588( C362 C588 ) \nC362_=_C589( C362 C589 ) C362_=_C594( C362 C594 ) C362_=_C600( C362 C600 ) C362_=_C602( C362 C602 ) C362_=_C633( C362 C633 ) C362_=_C648( C362 C648 ) \nC362_=_C653( C362 C653 ) C362_=_C673( C362 C673 ) C362_=_C674( C362 C674 ) C362_=_C679( C362 C679 ) C362_=_C680( C362 C680 ) C362_=_C681( C362 C681 ) \nC362_=_C682( C362 C682 ) C362_=_C702( C362 C702 ) C362_=_C746( C362 C746 ) C362_=_C755( C362 C755 ) C362_=_C791( C362 C791 ) C362_=_C792( C362 C792 ) \nC362_=_C795( C362 C795 ) C362_=_C798( C362 C798 ) C362_=_C807( C362 C807 ) C362_=_C826( C362 C826 ) C362_=_C835( C362 C835 ) C362_=_C846( C362 C846 ) \nC362_=_C851( C362 C851 ) C362_=_C855( C362 C855 ) C362_=_C857( C362 C857 ) C362_=_C877( C362 C877 ) C362_=_C887( C362 C887 ) C362_=_C889( C362 C889 ) \nC362_=_C896( C362 C896 ) C362_=_C900( C362 C900 ) C362_=_C909( C362 C909 ) C362_=_C918( C362 C918 ) C362_=_C919( C362 C919 ) C362_=_C923( C362 C923 ) \nC362_=_C941( C362 C941 ) C362_=_C942( C362 C942 ) C362_=_C943( C362 C943 ) C362_=_C946( C362 C946 ) C362_=_C948( C362 C948 ) C363_=_C373( C363 C373 ) \nC363_=_C385( C363 C385 ) C363_=_C398( C363 C398 ) C363_=_C407( C363 C407 ) C363_=_C408( C363 C408 ) C363_=_C464( C363 C464 ) C363_=_C486( C363 C486 ) \nC363_=_C498( C363 C498 ) C363_=_C512( C363 C512 ) C363_=_C513( C363 C513 ) C363_=_C514( C363 C514 ) C363_=_C517( C363 C517 ) C363_=_C546( C363 C546 ) \nC363_=_C560( C363 C560 ) C363_=_C564( C363 C564 ) C363_=_C571( C363 C571 ) C363_=_C589( C363 C589 ) C363_=_C600( C363 C600 ) C363_=_C602( C363 C602 ) \nC363_=_C610( C363 C610 ) C363_=_C617( C363 C617 ) C363_=_C630( C363 C630 ) C363_=_C635( C363 C635 ) C363_=_C654( C363 C654 ) C363_=_C673( C363 C673 ) \nC363_=_C674( C363 C674 ) C363_=_C677( C363 C677 ) C363_=_C678( C363 C678 ) C363_=_C679( C363 C679 ) C363_=_C680( C363 C680 ) C363_=_C681( C363 C681 ) \nC363_=_C682( C363 C682 ) C363_=_C706( C363 C706 ) C363_=_C708( C363 C708 ) C363_=_C710( C363 C710 ) C363_=_C714( C363 C714 ) C363_=_C760( C363 C760 ) \nC363_=_C761( C363 C761 ) C363_=_C772( C363 C772 ) C363_=_C791( C363 C791 ) C363_=_C822( C363 C822 ) C363_=_C830( C363 C830 ) C363_=_C833( C363 C833 ) \nC363_=_C834( C363 C834 ) C363_=_C842( C363 C842 ) C363_=_C843( C363 C843 ) C363_=_C848( C363 C848 ) C363_=_C857( C363 C857 ) C363_=_C862( C363 C862 ) \nC363_=_C866( C363 C866 ) C363_=_C885( C363 C885 ) C363_=_C887( C363 C887 ) C363_=_C894( C363 C894 ) C363_=_C910( C363 C910 ) C363_=_C917( C363 C917 ) \nC363_=_C918( C363 C918 ) C363_=_C919( C363 C919 ) C363_=_C928( C363 C928 ) C363_=_C941( C363 C941 ) C363_=_C948( C363 C948 ) C364_=_C402( C364 C402 ) \nC364_=_C420( C364 C420 ) C364_=_C429( C364 C429 ) C364_=_C434( C364 C434 ) C364_=_C511( C364 C511 ) C364_=_C517( C364 C517 ) C364_=_C518( C364 C518 ) \nC364_=_C519( C364 C519 ) C364_=_C530( C364 C530 ) C364_=_C535( C364 C535 ) C364_=_C550( C364 C550 ) C364_=_C553( C364 C553 ) C364_=_C558( C364 C558 ) \nC364_=_C568( C364 C568 ) C364_=_C571( C364 C571 ) C364_=_C572( C364 C572 ) C364_=_C576( C364 C576 ) C364_=_C591( C364 C591 ) C364_=_C605( C364 C605 ) \nC364_=_C606( C364 C606 ) C364_=_C644( C364 C644 ) C364_=_C657( C364 C657 ) C364_=_C663( C364 C663 ) C364_=_C683( C364 C683 ) C364_=_C684( C364 C684 ) \nC364_=_C700( C364 C700 ) C364_=_C714( C364 C714 ) C364_=_C723( C364 C723 ) C364_=_C740( C364 C740 ) C364_=_C745( C364 C745 ) C364_=_C772( C364 C772 ) \nC364_=_C775( C364 C775 ) C364_=_C777( C364 C777 ) C364_=_C792( C364 C792 ) C364_=_C794( C364 C794 ) C364_=_C821( C364 C821 ) C364_=_C828( C364 C828 ) \nC364_=_C841( C364 C841 ) C364_=_C843( C364 C843 ) C364_=_C867( C364 C867 ) C364_=_C870( C364 C870 ) C364_=_C871( C364 C871 ) C364_=_C872( C364 C872 ) \nC364_=_C873( C364 C873 ) C364_=_C876( C364 C876 ) C364_=_C885( C364 C885 ) C364_=_C898( C364 C898 ) C364_=_C912( C364 C912 ) C364_=_C914( C364 C914 ) \nC364_=_C916( C364 C916 ) C364_=_C920( C364 C920 ) C364_=_C922( C364 C922 ) C364_=_C925( C364 C925 ) C364_=_C931( C364 C931 ) C364_=_C934( C364 C934 ) \nC364_=_C937( C364 C937 ) C364_=_C943( C364 C943 ) C364_=_C944( C364 C944 ) C364_=_C945( C364 C945 ) C364_=_C949( C364 C949 ) C367_=_C425( C367 C425 ) \nC367_=_C426( C367 C426 ) C367_=_C427( C367 C427 ) C367_=_C429( C367 C429 ) C367_=_C438( C367 C438 ) C367_=_C439( C367 C439 ) C367_=_C440( C367 C440 ) \nC367_=_C441( C367 C441 ) C367_=_C493( C367 C493 ) C367_=_C496( C367 C496 ) C367_=_C501( C367 C501 ) C367_=_C502( C367 C502 ) C367_=_C504( C367 C504 ) \nC367_=_C518( C367 C518 ) C367_=_C521( C367 C521 ) C367_=_C522( C367 C522 ) C367_=_C523( C367 C523 ) C367_=_C533( C367 C533 ) C367_=_C541( C367 C541 ) \nC367_=_C554( C367 C554 ) C367_=_C572( C367 C572 ) C367_=_C575( C367 C575 ) C367_=_C582( C367 C582 ) C367_=_C607( C367 C607 ) C367_=_C638( C367 C638 ) \nC367_=_C655( C367 C655 ) C367_=_C669( C367 C669 ) C367_=_C672( C367 C672 ) C367_=_C679( C367 C679 ) C367_=_C685( C367 C685 ) C367_=_C686( C367 C686 ) \nC367_=_C687( C367 C687 ) C367_=_C688( C367 C688 ) C367_=_C708( C367 C708 ) C367_=_C719( C367 C719 ) C367_=_C720( C367 C720 ) C367_=_C721( C367 C721 ) \nC367_=_C725( C367 C725 ) C367_=_C735( C367 C735 ) C367_=_C746( C367 C746 ) C367_=_C747( C367 C747 ) C367_=_C750( C367 C750 ) C367_=_C759( C367 C759 ) \nC367_=_C771( C367 C771 ) C367_=_C794( C367 C794 ) C367_=_C795( C367 C795 ) C367_=_C799( C367 C799 ) C367_=_C800( C367 C800 ) C367_=_C809( C367 C809 ) \nC367_=_C820( C367 C820 ) C367_=_C826( C367 C826 ) C367_=_C827( C367 C827 ) C367_=_C835( C367 C835 ) C367_=_C840( C367 C840 ) C367_=_C858( C367 C858 ) \nC367_=_C893( C367 C893 ) C367_=_C896( C367 C896 ) C367_=_C908( C367 C908 ) C367_=_C913( C367 C913 ) C367_=_C916( C367 C916 ) C367_=_C920( C367 C920 ) \nC367_=_C921( C367 C921 ) C367_=_C929( C367 C929 ) C367_=_C938( C367 C938 ) C368_=_C369( C368 C369 ) C368_=_C462( C368 C462 ) C368_=_C524( C368 C524 ) \nC368_=_C526( C368 C526 ) C368_=_C528( C368 C528 ) C368_=_C529( C368 C529 ) C368_=_C567( C368 C567 ) C368_=_C577( C368 C577 ) C368_=_C578( C368 C578 ) \nC368_=_C606( C368 C606 ) C368_=_C613( C368 C613 ) C368_=_C614( C368 C614 ) C368_=_C632( C368 C632 ) C368_=_C643( C368 C643 ) C368_=_C658( C368 C658 ) \nC368_=_C659( C368 C659 ) C368_=_C674( C368 C674 ) C368_=_C690( C368 C690 ) C368_=_C691( C368 C691 ) C368_=_C692( C368 C692 ) C368_=_C693( C368 C693 ) \nC368_=_C708( C368 C708 ) C368_=_C721( C368 C721 ) C368_=_C724( C368 C724 ) C368_=_C727( C368 C727 ) C368_=_C749( C368 C749 ) C368_=_C780( C368 C780 ) \nC368_=_C782( C368 C782 ) C368_=_C789( C368 C789 ) C368_=_C790( C368 C790 ) C368_=_C792( C368 C792 ) C368_=_C796( C368 C796 ) C368_=_C797( C368 C797 ) \nC368_=_C798( C368 C798 ) C368_=_C799( C368 C799 ) C368_=_C800( C368 C800 ) C368_=_C801( C368 C801 ) C368_=_C804( C368 C804 ) C368_=_C806( C368 C806 ) \nC368_=_C815( C368 C815 ) C368_=_C822( C368 C822 ) C368_=_C823( C368 C823 ) C368_=_C832( C368 C832 ) C368_=_C834( C368 C834 ) C368_=_C850( C368 C850 ) \nC368_=_C875( C368 C875 ) C368_=_C877( C368 C877 ) C368_=_C888( C368 C888 ) C368_=_C890( C368 C890 ) C368_=_C907( C368 C907 ) C368_=_C910( C368 C910 ) \nC368_=_C919( C368 C919 ) C368_=_C929( C368 C929 ) C368_=_C937( C368 C937 ) C369_=_C386( C369 C386 ) C369_=_C401( C369 C401 ) C369_=_C404( C369 C404 ) \nC369_=_C439( C369 C439 ) C369_=_C476( C369 C476 ) C369_=_C498( C369 C498 ) C369_=_C524( C369 C524 ) C369_=_C526( C369 C526 ) C369_=_C528( C369 C528 ) \nC369_=_C529( C369 C529 ) C369_=_C534( C369 C534 ) C369_=_C536( C369 C536 ) C369_=_C546( C369 C546 ) C369_=_C557( C369 C557 ) C369_=_C567( C369 C567 ) \nC369_=_C570( C369 C570 ) C369_=_C572( C369 C572 ) C369_=_C588( C369 C588 ) C369_=_C613( C369 C613 ) C369_=_C618( C369 C618 ) C369_=_C665( C369 C665 ) \nC369_=_C683( C369 C683 ) C369_=_C685( C369 C685 ) C369_=_C690( C369 C690 ) C369_=_C691( C369 C691 ) C369_=_C692( C369 C692 ) C369_=_C693( C369 C693 ) \nC369_=_C696( C369 C696 ) C369_=_C712( C369 C712 ) C369_=_C722( C369 C722 ) C369_=_C728( C369 C728 ) C369_=_C735( C369 C735 ) C369_=_C749( C369 C749 ) \nC369_=_C753( C369 C753 ) C369_=_C760( C369 C760 ) C369_=_C767( C369 C767 ) C369_=_C768( C369 C768 ) C369_=_C779( C369 C779 ) C369_=_C786( C369 C786 ) \nC369_=_C789( C369 C789 ) C369_=_C796( C369 C796 ) C369_=_C797( C369 C797 ) C369_=_C798( C369 C798 ) C369_=_C799( C369 C799 ) C369_=_C800( C369 C800 ) \nC369_=_C801( C369 C801 ) C369_=_C812( C369 C812 ) C369_=_C815( C369 C815 ) C369_=_C816( C369 C816 ) C369_=_C821( C369 C821 ) C369_=_C830( C369 C830 ) \nC369_=_C836( C369 C836 ) C369_=_C839( C369 C839 ) C369_=_C851( C369 C851 ) C369_=_C881( C369 C881 ) C369_=_C888( C369 C888 ) C369_=_C905( C369 C905 ) \nC369_=_C910( C369 C910 ) C369_=_C921( C369 C921 ) C369_=_C928( C369 C928 ) C369_=_C935( C369 C935 ) C369_=_C947( C369 C947 ) C369_=_C948( C369 C948 ) \nC370_=_C371( C370 C371 ) C370_=_C372( C370 C372 ) C370_=_C374( C370 C374 ) C370_=_C380( C370 C380 ) C370_=_C381( C370 C381 ) C370_=_C448( C370 C448 ) \nC370_=_C452( C370 C452 ) C370_=_C472( C370 C472 ) C370_=_C526( C370 C526 ) C370_=_C530( C370 C530 ) C370_=_C531( C370 C531 ) C370_=_C536( C370 C536 ) \nC370_=_C548( C370 C548 ) C370_=_C549(</w:t>
      </w:r>
    </w:p>
    <w:p>
      <w:pPr>
        <w:pStyle w:val="PreformattedText"/>
        <w:bidi w:val="0"/>
        <w:spacing w:before="0" w:after="0"/>
        <w:jc w:val="left"/>
        <w:rPr/>
      </w:pPr>
      <w:r>
        <w:rPr/>
        <w:t xml:space="preserve"> </w:t>
      </w:r>
      <w:r>
        <w:rPr/>
        <w:t>C370 C549 ) C370_=_C550( C370 C550 ) C370_=_C551( C370 C551 ) C370_=_C552( C370 C552 ) C370_=_C553( C370 C553 ) \nC370_=_C564( C370 C564 ) C370_=_C585( C370 C585 ) C370_=_C588( C370 C588 ) C370_=_C642( C370 C642 ) C370_=_C643( C370 C643 ) C370_=_C649( C370 C649 ) \nC370_=_C666( C370 C666 ) C370_=_C674( C370 C674 ) C370_=_C677( C370 C677 ) C370_=_C679( C370 C679 ) C370_=_C680( C370 C680 ) C370_=_C694( C370 C694 ) \nC370_=_C695( C370 C695 ) C370_=_C696( C370 C696 ) C370_=_C697( C370 C697 ) C370_=_C703( C370 C703 ) C370_=_C709( C370 C709 ) C370_=_C731( C370 C731 ) \nC370_=_C751( C370 C751 ) C370_=_C754( C370 C754 ) C370_=_C759( C370 C759 ) C370_=_C765( C370 C765 ) C370_=_C788( C370 C788 ) C370_=_C795( C370 C795 ) \nC370_=_C802( C370 C802 ) C370_=_C803( C370 C803 ) C370_=_C807( C370 C807 ) C370_=_C811( C370 C811 ) C370_=_C815( C370 C815 ) C370_=_C828( C370 C828 ) \nC370_=_C838( C370 C838 ) C370_=_C839( C370 C839 ) C370_=_C841( C370 C841 ) C370_=_C855( C370 C855 ) C370_=_C859( C370 C859 ) C370_=_C867( C370 C867 ) \nC370_=_C874( C370 C874 ) C370_=_C883( C370 C883 ) C370_=_C913( C370 C913 ) C370_=_C915( C370 C915 ) C370_=_C921( C370 C921 ) C370_=_C928( C370 C928 ) \nC370_=_C944( C370 C944 ) C370_=_C948( C370 C948 ) C371_=_C372( C371 C372 ) C371_=_C398( C371 C398 ) C371_=_C421( C371 C421 ) C371_=_C501( C371 C501 ) \nC371_=_C506( C371 C506 ) C371_=_C512( C371 C512 ) C371_=_C526( C371 C526 ) C371_=_C530( C371 C530 ) C371_=_C531( C371 C531 ) C371_=_C547( C371 C547 ) \nC371_=_C552( C371 C552 ) C371_=_C619( C371 C619 ) C371_=_C620( C371 C620 ) C371_=_C622( C371 C622 ) C371_=_C623( C371 C623 ) C371_=_C670( C371 C670 ) \nC371_=_C679( C371 C679 ) C371_=_C686( C371 C686 ) C371_=_C694( C371 C694 ) C371_=_C695( C371 C695 ) C371_=_C696( C371 C696 ) C371_=_C697( C371 C697 ) \nC371_=_C721( C371 C721 ) C371_=_C726( C371 C726 ) C371_=_C727( C371 C727 ) C371_=_C731( C371 C731 ) C371_=_C752( C371 C752 ) C371_=_C791( C371 C791 ) \nC371_=_C795( C371 C795 ) C371_=_C802( C371 C802 ) C371_=_C803( C371 C803 ) C371_=_C816( C371 C816 ) C371_=_C828( C371 C828 ) C371_=_C834( C371 C834 ) \nC371_=_C841( C371 C841 ) C371_=_C854( C371 C854 ) C371_=_C859( C371 C859 ) C371_=_C865( C371 C865 ) C371_=_C874( C371 C874 ) C371_=_C875( C371 C875 ) \nC371_=_C879( C371 C879 ) C371_=_C892( C371 C892 ) C371_=_C910( C371 C910 ) C371_=_C911( C371 C911 ) C371_=_C922( C371 C922 ) C371_=_C924( C371 C924 ) \nC371_=_C939( C371 C939 ) C372_=_C390( C372 C390 ) C372_=_C394( C372 C394 ) C372_=_C406( C372 C406 ) C372_=_C414( C372 C414 ) C372_=_C422( C372 C422 ) \nC372_=_C428( C372 C428 ) C372_=_C468( C372 C468 ) C372_=_C487( C372 C487 ) C372_=_C507( C372 C507 ) C372_=_C526( C372 C526 ) C372_=_C530( C372 C530 ) \nC372_=_C531( C372 C531 ) C372_=_C557( C372 C557 ) C372_=_C568( C372 C568 ) C372_=_C590( C372 C590 ) C372_=_C601( C372 C601 ) C372_=_C604( C372 C604 ) \nC372_=_C618( C372 C618 ) C372_=_C652( C372 C652 ) C372_=_C660( C372 C660 ) C372_=_C665( C372 C665 ) C372_=_C676( C372 C676 ) C372_=_C679( C372 C679 ) \nC372_=_C691( C372 C691 ) C372_=_C694( C372 C694 ) C372_=_C695( C372 C695 ) C372_=_C696( C372 C696 ) C372_=_C697( C372 C697 ) C372_=_C699( C372 C699 ) \nC372_=_C703( C372 C703 ) C372_=_C721( C372 C721 ) C372_=_C729( C372 C729 ) C372_=_C750( C372 C750 ) C372_=_C767( C372 C767 ) C372_=_C785( C372 C785 ) \nC372_=_C790( C372 C790 ) C372_=_C795( C372 C795 ) C372_=_C802( C372 C802 ) C372_=_C803( C372 C803 ) C372_=_C808( C372 C808 ) C372_=_C828( C372 C828 ) \nC372_=_C857( C372 C857 ) C372_=_C858( C372 C858 ) C372_=_C866( C372 C866 ) C372_=_C874( C372 C874 ) C372_=_C881( C372 C881 ) C372_=_C889( C372 C889 ) \nC372_=_C902( C372 C902 ) C372_=_C935( C372 C935 ) C373_=_C374( C373 C374 ) C373_=_C375( C373 C375 ) C373_=_C385( C373 C385 ) C373_=_C401( C373 C401 ) \nC373_=_C408( C373 C408 ) C373_=_C441( C373 C441 ) C373_=_C450( C373 C450 ) C373_=_C464( C373 C464 ) C373_=_C486( C373 C486 ) C373_=_C498( C373 C498 ) \nC373_=_C517( C373 C517 ) C373_=_C532( C373 C532 ) C373_=_C533( C373 C533 ) C373_=_C534( C373 C534 ) C373_=_C551( C373 C551 ) C373_=_C563( C373 C563 ) \nC373_=_C564( C373 C564 ) C373_=_C589( C373 C589 ) C373_=_C617( C373 C617 ) C373_=_C630( C373 C630 ) C373_=_C635( C373 C635 ) C373_=_C676( C373 C676 ) \nC373_=_C698( C373 C698 ) C373_=_C699( C373 C699 ) C373_=_C704( C373 C704 ) C373_=_C707( C373 C707 ) C373_=_C715( C373 C715 ) C373_=_C716( C373 C716 ) \nC373_=_C727( C373 C727 ) C373_=_C734( C373 C734 ) C373_=_C749( C373 C749 ) C373_=_C753( C373 C753 ) C373_=_C760( C373 C760 ) C373_=_C761( C373 C761 ) \nC373_=_C763( C373 C763 ) C373_=_C773( C373 C773 ) C373_=_C775( C373 C775 ) C373_=_C783( C373 C783 ) C373_=_C804( C373 C804 ) C373_=_C814( C373 C814 ) \nC373_=_C822( C373 C822 ) C373_=_C823( C373 C823 ) C373_=_C841( C373 C841 ) C373_=_C842( C373 C842 ) C373_=_C843( C373 C843 ) C373_=_C847( C373 C847 ) \nC373_=_C848( C373 C848 ) C373_=_C854( C373 C854 ) C373_=_C860( C373 C860 ) C373_=_C866( C373 C866 ) C373_=_C871( C373 C871 ) C373_=_C875( C373 C875 ) \nC373_=_C881( C373 C881 ) C373_=_C901( C373 C901 ) C373_=_C903( C373 C903 ) C373_=_C905( C373 C905 ) C373_=_C913( C373 C913 ) C373_=_C916( C373 C916 ) \nC373_=_C921( C373 C921 ) C373_=_C927( C373 C927 ) C373_=_C929( C373 C929 ) C373_=_C941( C373 C941 ) C373_=_C942( C373 C942 ) C373_=_C945( C373 C945 ) \nC373_=_C946( C373 C946 ) C373_=_C947( C373 C947 ) C374_=_C375( C374 C375 ) C374_=_C428( C374 C428 ) C374_=_C433( C374 C433 ) C374_=_C448( C374 C448 ) \nC374_=_C455( C374 C455 ) C374_=_C511( C374 C511 ) C374_=_C532( C374 C532 ) C374_=_C533( C374 C533 ) C374_=_C534( C374 C534 ) C374_=_C543( C374 C543 ) \nC374_=_C550( C374 C550 ) C374_=_C556( C374 C556 ) C374_=_C585( C374 C585 ) C374_=_C596( C374 C596 ) C374_=_C624( C374 C624 ) C374_=_C649( C374 C649 ) \nC374_=_C666( C374 C666 ) C374_=_C674( C374 C674 ) C374_=_C677( C374 C677 ) C374_=_C685( C374 C685 ) C374_=_C690( C374 C690 ) C374_=_C698( C374 C698 ) \nC374_=_C699( C374 C699 ) C374_=_C709( C374 C709 ) C374_=_C722( C374 C722 ) C374_=_C731( C374 C731 ) C374_=_C737( C374 C737 ) C374_=_C738( C374 C738 ) \nC374_=_C754( C374 C754 ) C374_=_C755( C374 C755 ) C374_=_C759( C374 C759 ) C374_=_C765( C374 C765 ) C374_=_C777( C374 C777 ) C374_=_C782( C374 C782 ) \nC374_=_C803( C374 C803 ) C374_=_C804( C374 C804 ) C374_=_C815( C374 C815 ) C374_=_C828( C374 C828 ) C374_=_C838( C374 C838 ) C374_=_C840( C374 C840 ) \nC374_=_C841( C374 C841 ) C374_=_C853( C374 C853 ) C374_=_C865( C374 C865 ) C374_=_C871( C374 C871 ) C374_=_C875( C374 C875 ) C374_=_C883( C374 C883 ) \nC374_=_C891( C374 C891 ) C374_=_C897( C374 C897 ) C374_=_C899( C374 C899 ) C374_=_C913( C374 C913 ) C374_=_C916( C374 C916 ) C374_=_C927( C374 C927 ) \nC374_=_C928( C374 C928 ) C374_=_C934( C374 C934 ) C374_=_C941( C374 C941 ) C374_=_C942( C374 C942 ) C374_=_C944( C374 C944 ) C374_=_C948( C374 C948 ) \nC375_=_C406( C375 C406 ) C375_=_C429( C375 C429 ) C375_=_C433( C375 C433 ) C375_=_C440( C375 C440 ) C375_=_C493( C375 C493 ) C375_=_C528( C375 C528 ) \nC375_=_C532( C375 C532 ) C375_=_C533( C375 C533 ) C375_=_C534( C375 C534 ) C375_=_C577( C375 C577 ) C375_=_C599( C375 C599 ) C375_=_C612( C375 C612 ) \nC375_=_C632( C375 C632 ) C375_=_C659( C375 C659 ) C375_=_C673( C375 C673 ) C375_=_C698( C375 C698 ) C375_=_C699( C375 C699 ) C375_=_C735( C375 C735 ) \nC375_=_C743( C375 C743 ) C375_=_C747( C375 C747 ) C375_=_C748( C375 C748 ) C375_=_C753( C375 C753 ) C375_=_C774( C375 C774 ) C375_=_C787( C375 C787 ) \nC375_=_C792( C375 C792 ) C375_=_C804( C375 C804 ) C375_=_C809( C375 C809 ) C375_=_C810( C375 C810 ) C375_=_C832( C375 C832 ) C375_=_C837( C375 C837 ) \nC375_=_C843( C375 C843 ) C375_=_C848( C375 C848 ) C375_=_C863( C375 C863 ) C375_=_C868( C375 C868 ) C375_=_C871( C375 C871 ) C375_=_C875( C375 C875 ) \nC375_=_C880( C375 C880 ) C375_=_C882( C375 C882 ) C375_=_C897( C375 C897 ) C375_=_C903( C375 C903 ) C375_=_C907( C375 C907 ) C375_=_C915( C375 C915 ) \nC375_=_C916( C375 C916 ) C375_=_C919( C375 C919 ) C375_=_C921( C375 C921 ) C375_=_C941( C375 C941 ) C375_=_C942( C375 C942 ) C375_=_C947( C375 C947 ) \nC375_=_C948( C375 C948 ) C376_=_C383( C376 C383 ) C376_=_C392( C376 C392 ) C376_=_C405( C376 C405 ) C376_=_C414( C376 C414 ) C376_=_C465( C376 C465 ) \nC376_=_C484( C376 C484 ) C376_=_C488( C376 C488 ) C376_=_C492( C376 C492 ) C376_=_C505( C376 C505 ) C376_=_C511( C376 C511 ) C376_=_C521( C376 C521 ) \nC376_=_C524( C376 C524 ) C376_=_C535( C376 C535 ) C376_=_C536( C376 C536 ) C376_=_C537( C376 C537 ) C376_=_C541( C376 C541 ) C376_=_C558( C376 C558 ) \nC376_=_C579( C376 C579 ) C376_=_C630( C376 C630 ) C376_=_C650( C376 C650 ) C376_=_C662( C376 C662 ) C376_=_C677( C376 C677 ) C376_=_C688( C376 C688 ) \nC376_=_C698( C376 C698 ) C376_=_C700( C376 C700 ) C376_=_C704( C376 C704 ) C376_=_C705( C376 C705 ) C376_=_C707( C376 C707 ) C376_=_C730( C376 C730 ) \nC376_=_C731( C376 C731 ) C376_=_C735( C376 C735 ) C376_=_C780( C376 C780 ) C376_=_C785( C376 C785 ) C376_=_C788( C376 C788 ) C376_=_C789( C376 C789 ) \nC376_=_C798( C376 C798 ) C376_=_C799( C376 C799 ) C376_=_C806( C376 C806 ) C376_=_C811( C376 C811 ) C376_=_C812( C376 C812 ) C376_=_C849( C376 C849 ) \nC376_=_C856( C376 C856 ) C376_=_C874( C376 C874 ) C376_=_C876( C376 C876 ) C376_=_C877( C376 C877 ) C376_=_C878( C376 C878 ) C376_=_C879( C376 C879 ) \nC376_=_C881( C376 C881 ) C376_=_C882( C376 C882 ) C376_=_C883( C376 C883 ) C376_=_C898( C376 C898 ) C376_=_C914( C376 C914 ) C376_=_C915( C376 C915 ) \nC376_=_C925( C376 C925 ) C376_=_C928( C376 C928 ) C376_=_C935( C376 C935 ) C376_=_C941( C376 C941 ) C376_=_C944( C376 C944 ) C376_=_C948( C376 C948 ) \nC376_=_C949( C376 C949 ) C377_=_C378( C377 C378 ) C377_=_C415( C377 C415 ) C377_=_C417( C377 C417 ) C377_=_C420( C377 C420 ) C377_=_C421( C377 C421 ) \nC377_=_C482( C377 C482 ) C377_=_C490( C377 C490 ) C377_=_C492( C377 C492 ) C377_=_C514( C377 C514 ) C377_=_C539( C377 C539 ) C377_=_C540( C377 C540 ) \nC377_=_C541( C377 C541 ) C377_=_C542( C377 C542 ) C377_=_C543(</w:t>
      </w:r>
    </w:p>
    <w:p>
      <w:pPr>
        <w:pStyle w:val="PreformattedText"/>
        <w:bidi w:val="0"/>
        <w:spacing w:before="0" w:after="0"/>
        <w:jc w:val="left"/>
        <w:rPr/>
      </w:pPr>
      <w:r>
        <w:rPr/>
        <w:t xml:space="preserve"> </w:t>
      </w:r>
      <w:r>
        <w:rPr/>
        <w:t>C377 C543 ) C377_=_C544( C377 C544 ) C377_=_C545( C377 C545 ) C377_=_C546( C377 C546 ) \nC377_=_C548( C377 C548 ) C377_=_C549( C377 C549 ) C377_=_C574( C377 C574 ) C377_=_C578( C377 C578 ) C377_=_C579( C377 C579 ) C377_=_C591( C377 C591 ) \nC377_=_C592( C377 C592 ) C377_=_C647( C377 C647 ) C377_=_C684( C377 C684 ) C377_=_C694( C377 C694 ) C377_=_C697( C377 C697 ) C377_=_C701( C377 C701 ) \nC377_=_C711( C377 C711 ) C377_=_C716( C377 C716 ) C377_=_C718( C377 C718 ) C377_=_C724( C377 C724 ) C377_=_C725( C377 C725 ) C377_=_C726( C377 C726 ) \nC377_=_C730( C377 C730 ) C377_=_C740( C377 C740 ) C377_=_C776( C377 C776 ) C377_=_C779( C377 C779 ) C377_=_C804( C377 C804 ) C377_=_C807( C377 C807 ) \nC377_=_C826( C377 C826 ) C377_=_C835( C377 C835 ) C377_=_C862( C377 C862 ) C377_=_C868( C377 C868 ) C377_=_C871( C377 C871 ) C377_=_C872( C377 C872 ) \nC377_=_C881( C377 C881 ) C377_=_C885( C377 C885 ) C377_=_C888( C377 C888 ) C377_=_C913( C377 C913 ) C377_=_C922( C377 C922 ) C377_=_C923( C377 C923 ) \nC377_=_C935( C377 C935 ) C377_=_C945( C377 C945 ) C377_=_C947( C377 C947 ) C378_=_C415( C378 C415 ) C378_=_C427( C378 C427 ) C378_=_C442( C378 C442 ) \nC378_=_C451( C378 C451 ) C378_=_C456( C378 C456 ) C378_=_C475( C378 C475 ) C378_=_C490( C378 C490 ) C378_=_C513( C378 C513 ) C378_=_C533( C378 C533 ) \nC378_=_C534( C378 C534 ) C378_=_C539( C378 C539 ) C378_=_C540( C378 C540 ) C378_=_C541( C378 C541 ) C378_=_C542( C378 C542 ) C378_=_C543( C378 C543 ) \nC378_=_C544( C378 C544 ) C378_=_C545( C378 C545 ) C378_=_C546( C378 C546 ) C378_=_C614( C378 C614 ) C378_=_C623( C378 C623 ) C378_=_C626( C378 C626 ) \nC378_=_C636( C378 C636 ) C378_=_C637( C378 C637 ) C378_=_C639( C378 C639 ) C378_=_C658( C378 C658 ) C378_=_C660( C378 C660 ) C378_=_C661( C378 C661 ) \nC378_=_C662( C378 C662 ) C378_=_C672( C378 C672 ) C378_=_C693( C378 C693 ) C378_=_C694( C378 C694 ) C378_=_C697( C378 C697 ) C378_=_C701( C378 C701 ) \nC378_=_C713( C378 C713 ) C378_=_C747( C378 C747 ) C378_=_C755( C378 C755 ) C378_=_C763( C378 C763 ) C378_=_C771( C378 C771 ) C378_=_C776( C378 C776 ) \nC378_=_C780( C378 C780 ) C378_=_C783( C378 C783 ) C378_=_C786( C378 C786 ) C378_=_C800( C378 C800 ) C378_=_C806( C378 C806 ) C378_=_C807( C378 C807 ) \nC378_=_C816( C378 C816 ) C378_=_C840( C378 C840 ) C378_=_C842( C378 C842 ) C378_=_C849( C378 C849 ) C378_=_C852( C378 C852 ) C378_=_C854( C378 C854 ) \nC378_=_C856( C378 C856 ) C378_=_C862( C378 C862 ) C378_=_C874( C378 C874 ) C378_=_C902( C378 C902 ) C378_=_C919( C378 C919 ) C378_=_C922( C378 C922 ) \nC378_=_C923( C378 C923 ) C378_=_C926( C378 C926 ) C378_=_C930( C378 C930 ) C378_=_C934( C378 C934 ) C378_=_C938( C378 C938 ) C378_=_C945( C378 C945 ) \nC379_=_C422( C379 C422 ) C379_=_C492( C379 C492 ) C379_=_C493( C379 C493 ) C379_=_C535( C379 C535 ) C379_=_C547( C379 C547 ) C379_=_C599( C379 C599 ) \nC379_=_C658( C379 C658 ) C379_=_C668( C379 C668 ) C379_=_C685( C379 C685 ) C379_=_C693( C379 C693 ) C379_=_C695( C379 C695 ) C379_=_C700( C379 C700 ) \nC379_=_C702( C379 C702 ) C379_=_C728( C379 C728 ) C379_=_C729( C379 C729 ) C379_=_C758( C379 C758 ) C379_=_C780( C379 C780 ) C379_=_C781( C379 C781 ) \nC379_=_C794( C379 C794 ) C379_=_C796( C379 C796 ) C379_=_C803( C379 C803 ) C379_=_C808( C379 C808 ) C379_=_C809( C379 C809 ) C379_=_C810( C379 C810 ) \nC379_=_C825( C379 C825 ) C379_=_C828( C379 C828 ) C379_=_C829( C379 C829 ) C379_=_C830( C379 C830 ) C379_=_C836( C379 C836 ) C379_=_C837( C379 C837 ) \nC379_=_C858( C379 C858 ) C379_=_C870( C379 C870 ) C379_=_C880( C379 C880 ) C379_=_C884( C379 C884 ) C379_=_C888( C379 C888 ) C379_=_C892( C379 C892 ) \nC379_=_C894( C379 C894 ) C379_=_C901( C379 C901 ) C379_=_C908( C379 C908 ) C379_=_C922( C379 C922 ) C379_=_C924( C379 C924 ) C379_=_C925( C379 C925 ) \nC379_=_C926( C379 C926 ) C379_=_C930( C379 C930 ) C379_=_C941( C379 C941 ) C379_=_C944( C379 C944 ) C380_=_C381( C380 C381 ) C380_=_C398( C380 C398 ) \nC380_=_C402( C380 C402 ) C380_=_C432( C380 C432 ) C380_=_C442( C380 C442 ) C380_=_C443( C380 C443 ) C380_=_C514( C380 C514 ) C380_=_C526( C380 C526 ) \nC380_=_C536( C380 C536 ) C380_=_C548( C380 C548 ) C380_=_C549( C380 C549 ) C380_=_C550( C380 C550 ) C380_=_C551( C380 C551 ) C380_=_C552( C380 C552 ) \nC380_=_C553( C380 C553 ) C380_=_C561( C380 C561 ) C380_=_C564( C380 C564 ) C380_=_C569( C380 C569 ) C380_=_C574( C380 C574 ) C380_=_C582( C380 C582 ) \nC380_=_C653( C380 C653 ) C380_=_C663( C380 C663 ) C380_=_C669( C380 C669 ) C380_=_C680( C380 C680 ) C380_=_C703( C380 C703 ) C380_=_C707( C380 C707 ) \nC380_=_C708( C380 C708 ) C380_=_C713( C380 C713 ) C380_=_C721( C380 C721 ) C380_=_C727( C380 C727 ) C380_=_C746( C380 C746 ) C380_=_C748( C380 C748 ) \nC380_=_C769( C380 C769 ) C380_=_C774( C380 C774 ) C380_=_C778( C380 C778 ) C380_=_C807( C380 C807 ) C380_=_C811( C380 C811 ) C380_=_C813( C380 C813 ) \nC380_=_C819( C380 C819 ) C380_=_C824( C380 C824 ) C380_=_C857( C380 C857 ) C380_=_C878( C380 C878 ) C380_=_C887( C380 C887 ) C380_=_C900( C380 C900 ) \nC380_=_C907( C380 C907 ) C380_=_C918( C380 C918 ) C380_=_C921( C380 C921 ) C380_=_C932( C380 C932 ) C380_=_C937( C380 C937 ) C380_=_C939( C380 C939 ) \nC381_=_C413( C381 C413 ) C381_=_C428( C381 C428 ) C381_=_C457( C381 C457 ) C381_=_C465( C381 C465 ) C381_=_C481( C381 C481 ) C381_=_C509( C381 C509 ) \nC381_=_C512( C381 C512 ) C381_=_C519( C381 C519 ) C381_=_C522( C381 C522 ) C381_=_C526( C381 C526 ) C381_=_C536( C381 C536 ) C381_=_C548( C381 C548 ) \nC381_=_C549( C381 C549 ) C381_=_C550( C381 C550 ) C381_=_C551( C381 C551 ) C381_=_C552( C381 C552 ) C381_=_C553( C381 C553 ) C381_=_C560( C381 C560 ) \nC381_=_C592( C381 C592 ) C381_=_C601( C381 C601 ) C381_=_C612( C381 C612 ) C381_=_C617( C381 C617 ) C381_=_C625( C381 C625 ) C381_=_C650( C381 C650 ) \nC381_=_C656( C381 C656 ) C381_=_C680( C381 C680 ) C381_=_C694( C381 C694 ) C381_=_C700( C381 C700 ) C381_=_C703( C381 C703 ) C381_=_C709( C381 C709 ) \nC381_=_C725( C381 C725 ) C381_=_C729( C381 C729 ) C381_=_C749( C381 C749 ) C381_=_C761( C381 C761 ) C381_=_C769( C381 C769 ) C381_=_C770( C381 C770 ) \nC381_=_C799( C381 C799 ) C381_=_C809( C381 C809 ) C381_=_C811( C381 C811 ) C381_=_C822( C381 C822 ) C381_=_C827( C381 C827 ) C381_=_C830( C381 C830 ) \nC381_=_C832( C381 C832 ) C381_=_C841( C381 C841 ) C381_=_C846( C381 C846 ) C381_=_C849( C381 C849 ) C381_=_C855( C381 C855 ) C381_=_C877( C381 C877 ) \nC381_=_C887( C381 C887 ) C381_=_C888( C381 C888 ) C381_=_C893( C381 C893 ) C381_=_C906( C381 C906 ) C381_=_C907( C381 C907 ) C381_=_C921( C381 C921 ) \nC381_=_C926( C381 C926 ) C381_=_C927( C381 C927 ) C381_=_C937( C381 C937 ) C381_=_C947( C381 C947 ) C383_=_C392( C383 C392 ) C383_=_C397( C383 C397 ) \nC383_=_C405( C383 C405 ) C383_=_C414( C383 C414 ) C383_=_C445( C383 C445 ) C383_=_C465( C383 C465 ) C383_=_C484( C383 C484 ) C383_=_C488( C383 C488 ) \nC383_=_C492( C383 C492 ) C383_=_C505( C383 C505 ) C383_=_C521( C383 C521 ) C383_=_C541( C383 C541 ) C383_=_C558( C383 C558 ) C383_=_C566( C383 C566 ) \nC383_=_C579( C383 C579 ) C383_=_C630( C383 C630 ) C383_=_C650( C383 C650 ) C383_=_C668( C383 C668 ) C383_=_C677( C383 C677 ) C383_=_C688( C383 C688 ) \nC383_=_C698( C383 C698 ) C383_=_C704( C383 C704 ) C383_=_C705( C383 C705 ) C383_=_C707( C383 C707 ) C383_=_C710( C383 C710 ) C383_=_C730( C383 C730 ) \nC383_=_C731( C383 C731 ) C383_=_C735( C383 C735 ) C383_=_C748( C383 C748 ) C383_=_C780( C383 C780 ) C383_=_C788( C383 C788 ) C383_=_C789( C383 C789 ) \nC383_=_C798( C383 C798 ) C383_=_C799( C383 C799 ) C383_=_C800( C383 C800 ) C383_=_C811( C383 C811 ) C383_=_C812( C383 C812 ) C383_=_C815( C383 C815 ) \nC383_=_C842( C383 C842 ) C383_=_C843( C383 C843 ) C383_=_C849( C383 C849 ) C383_=_C856( C383 C856 ) C383_=_C874( C383 C874 ) C383_=_C880( C383 C880 ) \nC383_=_C881( C383 C881 ) C383_=_C882( C383 C882 ) C383_=_C883( C383 C883 ) C383_=_C898( C383 C898 ) C383_=_C914( C383 C914 ) C383_=_C925( C383 C925 ) \nC383_=_C928( C383 C928 ) C383_=_C935( C383 C935 ) C383_=_C939( C383 C939 ) C383_=_C941( C383 C941 ) C383_=_C944( C383 C944 ) C383_=_C947( C383 C947 ) \nC383_=_C948( C383 C948 ) C383_=_C949( C383 C949 ) C385_=_C386( C385 C386 ) C385_=_C387( C385 C387 ) C385_=_C408( C385 C408 ) C385_=_C425( C385 C425 ) \nC385_=_C447( C385 C447 ) C385_=_C464( C385 C464 ) C385_=_C467( C385 C467 ) C385_=_C470( C385 C470 ) C385_=_C471( C385 C471 ) C385_=_C486( C385 C486 ) \nC385_=_C494( C385 C494 ) C385_=_C498( C385 C498 ) C385_=_C512( C385 C512 ) C385_=_C517( C385 C517 ) C385_=_C551( C385 C551 ) C385_=_C554( C385 C554 ) \nC385_=_C564( C385 C564 ) C385_=_C573( C385 C573 ) C385_=_C586( C385 C586 ) C385_=_C589( C385 C589 ) C385_=_C605( C385 C605 ) C385_=_C617( C385 C617 ) \nC385_=_C620( C385 C620 ) C385_=_C624( C385 C624 ) C385_=_C630( C385 C630 ) C385_=_C635( C385 C635 ) C385_=_C638( C385 C638 ) C385_=_C639( C385 C639 ) \nC385_=_C640( C385 C640 ) C385_=_C642( C385 C642 ) C385_=_C648( C385 C648 ) C385_=_C649( C385 C649 ) C385_=_C671( C385 C671 ) C385_=_C675( C385 C675 ) \nC385_=_C684( C385 C684 ) C385_=_C691( C385 C691 ) C385_=_C696( C385 C696 ) C385_=_C706( C385 C706 ) C385_=_C707( C385 C707 ) C385_=_C708( C385 C708 ) \nC385_=_C711( C385 C711 ) C385_=_C724( C385 C724 ) C385_=_C725( C385 C725 ) C385_=_C732( C385 C732 ) C385_=_C760( C385 C760 ) C385_=_C761( C385 C761 ) \nC385_=_C778( C385 C778 ) C385_=_C787( C385 C787 ) C385_=_C796( C385 C796 ) C385_=_C797( C385 C797 ) C385_=_C802( C385 C802 ) C385_=_C808( C385 C808 ) \nC385_=_C809( C385 C809 ) C385_=_C813( C385 C813 ) C385_=_C820( C385 C820 ) C385_=_C822( C385 C822 ) C385_=_C824( C385 C824 ) C385_=_C842( C385 C842 ) \nC385_=_C843( C385 C843 ) C385_=_C848( C385 C848 ) C385_=_C851( C385 C851 ) C385_=_C876( C385 C876 ) C385_=_C884( C385 C884 ) C385_=_C898( C385 C898 ) \nC385_=_C902( C385 C902 ) C385_=_C910( C385 C910 ) C385_=_C917( C385 C917 ) C385_=_C918( C385 C918 ) C385_=_C926( C385 C926 ) C386_=_C387( C386 C387 ) \nC386_=_C401( C386 C401 ) C386_=_C404( C386 C404 ) C386_=_C407( C386 C407 ) C386_=_C417(</w:t>
      </w:r>
    </w:p>
    <w:p>
      <w:pPr>
        <w:pStyle w:val="PreformattedText"/>
        <w:bidi w:val="0"/>
        <w:spacing w:before="0" w:after="0"/>
        <w:jc w:val="left"/>
        <w:rPr/>
      </w:pPr>
      <w:r>
        <w:rPr/>
        <w:t xml:space="preserve"> </w:t>
      </w:r>
      <w:r>
        <w:rPr/>
        <w:t>C386 C417 ) C386_=_C424( C386 C424 ) C386_=_C432( C386 C432 ) \nC386_=_C469( C386 C469 ) C386_=_C472( C386 C472 ) C386_=_C476( C386 C476 ) C386_=_C483( C386 C483 ) C386_=_C484( C386 C484 ) C386_=_C485( C386 C485 ) \nC386_=_C492( C386 C492 ) C386_=_C500( C386 C500 ) C386_=_C512( C386 C512 ) C386_=_C546( C386 C546 ) C386_=_C554( C386 C554 ) C386_=_C557( C386 C557 ) \nC386_=_C567( C386 C567 ) C386_=_C572( C386 C572 ) C386_=_C595( C386 C595 ) C386_=_C632( C386 C632 ) C386_=_C646( C386 C646 ) C386_=_C665( C386 C665 ) \nC386_=_C667( C386 C667 ) C386_=_C676( C386 C676 ) C386_=_C682( C386 C682 ) C386_=_C685( C386 C685 ) C386_=_C687( C386 C687 ) C386_=_C699( C386 C699 ) \nC386_=_C706( C386 C706 ) C386_=_C707( C386 C707 ) C386_=_C708( C386 C708 ) C386_=_C712( C386 C712 ) C386_=_C735( C386 C735 ) C386_=_C742( C386 C742 ) \nC386_=_C745( C386 C745 ) C386_=_C748( C386 C748 ) C386_=_C751( C386 C751 ) C386_=_C753( C386 C753 ) C386_=_C760( C386 C760 ) C386_=_C762( C386 C762 ) \nC386_=_C764( C386 C764 ) C386_=_C767( C386 C767 ) C386_=_C768( C386 C768 ) C386_=_C796( C386 C796 ) C386_=_C801( C386 C801 ) C386_=_C806( C386 C806 ) \nC386_=_C813( C386 C813 ) C386_=_C821( C386 C821 ) C386_=_C824( C386 C824 ) C386_=_C838( C386 C838 ) C386_=_C839( C386 C839 ) C386_=_C846( C386 C846 ) \nC386_=_C853( C386 C853 ) C386_=_C856( C386 C856 ) C386_=_C872( C386 C872 ) C386_=_C876( C386 C876 ) C386_=_C884( C386 C884 ) C386_=_C887( C386 C887 ) \nC386_=_C897( C386 C897 ) C386_=_C903( C386 C903 ) C386_=_C910( C386 C910 ) C386_=_C918( C386 C918 ) C386_=_C919( C386 C919 ) C386_=_C921( C386 C921 ) \nC386_=_C926( C386 C926 ) C386_=_C928( C386 C928 ) C386_=_C942( C386 C942 ) C386_=_C948( C386 C948 ) C387_=_C407( C387 C407 ) C387_=_C417( C387 C417 ) \nC387_=_C447( C387 C447 ) C387_=_C456( C387 C456 ) C387_=_C471( C387 C471 ) C387_=_C486( C387 C486 ) C387_=_C512( C387 C512 ) C387_=_C534( C387 C534 ) \nC387_=_C543( C387 C543 ) C387_=_C545( C387 C545 ) C387_=_C554( C387 C554 ) C387_=_C570( C387 C570 ) C387_=_C586( C387 C586 ) C387_=_C615( C387 C615 ) \nC387_=_C626( C387 C626 ) C387_=_C629( C387 C629 ) C387_=_C630( C387 C630 ) C387_=_C633( C387 C633 ) C387_=_C646( C387 C646 ) C387_=_C647( C387 C647 ) \nC387_=_C660( C387 C660 ) C387_=_C667( C387 C667 ) C387_=_C679( C387 C679 ) C387_=_C687( C387 C687 ) C387_=_C706( C387 C706 ) C387_=_C707( C387 C707 ) \nC387_=_C708( C387 C708 ) C387_=_C754( C387 C754 ) C387_=_C774( C387 C774 ) C387_=_C775( C387 C775 ) C387_=_C781( C387 C781 ) C387_=_C788( C387 C788 ) \nC387_=_C796( C387 C796 ) C387_=_C813( C387 C813 ) C387_=_C835( C387 C835 ) C387_=_C865( C387 C865 ) C387_=_C876( C387 C876 ) C387_=_C879( C387 C879 ) \nC387_=_C882( C387 C882 ) C387_=_C884( C387 C884 ) C387_=_C909( C387 C909 ) C387_=_C910( C387 C910 ) C387_=_C913( C387 C913 ) C387_=_C918( C387 C918 ) \nC387_=_C921( C387 C921 ) C387_=_C926( C387 C926 ) C387_=_C934( C387 C934 ) C387_=_C938( C387 C938 ) C387_=_C945( C387 C945 ) C387_=_C946( C387 C946 ) \nC390_=_C394( C390 C394 ) C390_=_C413( C390 C413 ) C390_=_C478( C390 C478 ) C390_=_C487( C390 C487 ) C390_=_C507( C390 C507 ) C390_=_C526( C390 C526 ) \nC390_=_C553( C390 C553 ) C390_=_C556( C390 C556 ) C390_=_C557( C390 C557 ) C390_=_C560( C390 C560 ) C390_=_C652( C390 C652 ) C390_=_C657( C390 C657 ) \nC390_=_C660( C390 C660 ) C390_=_C663( C390 C663 ) C390_=_C665( C390 C665 ) C390_=_C670( C390 C670 ) C390_=_C696( C390 C696 ) C390_=_C699( C390 C699 ) \nC390_=_C709( C390 C709 ) C390_=_C711( C390 C711 ) C390_=_C729( C390 C729 ) C390_=_C730( C390 C730 ) C390_=_C750( C390 C750 ) C390_=_C764( C390 C764 ) \nC390_=_C776( C390 C776 ) C390_=_C785( C390 C785 ) C390_=_C796( C390 C796 ) C390_=_C808( C390 C808 ) C390_=_C811( C390 C811 ) C390_=_C812( C390 C812 ) \nC390_=_C814( C390 C814 ) C390_=_C820( C390 C820 ) C390_=_C828( C390 C828 ) C390_=_C833( C390 C833 ) C390_=_C834( C390 C834 ) C390_=_C837( C390 C837 ) \nC390_=_C842( C390 C842 ) C390_=_C843( C390 C843 ) C390_=_C889( C390 C889 ) C390_=_C890( C390 C890 ) C390_=_C894( C390 C894 ) C390_=_C900( C390 C900 ) \nC390_=_C902( C390 C902 ) C390_=_C912( C390 C912 ) C390_=_C918( C390 C918 ) C390_=_C922( C390 C922 ) C390_=_C927( C390 C927 ) C390_=_C928( C390 C928 ) \nC390_=_C937( C390 C937 ) C390_=_C940( C390 C940 ) C390_=_C946( C390 C946 ) C390_=_C949( C390 C949 ) C392_=_C393( C392 C393 ) C392_=_C402( C392 C402 ) \nC392_=_C417( C392 C417 ) C392_=_C445( C392 C445 ) C392_=_C456( C392 C456 ) C392_=_C492( C392 C492 ) C392_=_C503( C392 C503 ) C392_=_C506( C392 C506 ) \nC392_=_C513( C392 C513 ) C392_=_C514( C392 C514 ) C392_=_C521( C392 C521 ) C392_=_C539( C392 C539 ) C392_=_C558( C392 C558 ) C392_=_C579( C392 C579 ) \nC392_=_C615( C392 C615 ) C392_=_C616( C392 C616 ) C392_=_C617( C392 C617 ) C392_=_C630( C392 C630 ) C392_=_C636( C392 C636 ) C392_=_C653( C392 C653 ) \nC392_=_C654( C392 C654 ) C392_=_C659( C392 C659 ) C392_=_C670( C392 C670 ) C392_=_C675( C392 C675 ) C392_=_C688( C392 C688 ) C392_=_C705( C392 C705 ) \nC392_=_C707( C392 C707 ) C392_=_C710( C392 C710 ) C392_=_C711( C392 C711 ) C392_=_C712( C392 C712 ) C392_=_C726( C392 C726 ) C392_=_C730( C392 C730 ) \nC392_=_C735( C392 C735 ) C392_=_C742( C392 C742 ) C392_=_C743( C392 C743 ) C392_=_C746( C392 C746 ) C392_=_C763( C392 C763 ) C392_=_C775( C392 C775 ) \nC392_=_C780( C392 C780 ) C392_=_C797( C392 C797 ) C392_=_C798( C392 C798 ) C392_=_C799( C392 C799 ) C392_=_C802( C392 C802 ) C392_=_C804( C392 C804 ) \nC392_=_C815( C392 C815 ) C392_=_C816( C392 C816 ) C392_=_C818( C392 C818 ) C392_=_C841( C392 C841 ) C392_=_C850( C392 C850 ) C392_=_C857( C392 C857 ) \nC392_=_C865( C392 C865 ) C392_=_C874( C392 C874 ) C392_=_C884( C392 C884 ) C392_=_C891( C392 C891 ) C392_=_C892( C392 C892 ) C392_=_C898( C392 C898 ) \nC392_=_C903( C392 C903 ) C392_=_C914( C392 C914 ) C392_=_C917( C392 C917 ) C392_=_C927( C392 C927 ) C392_=_C928( C392 C928 ) C392_=_C929( C392 C929 ) \nC392_=_C944( C392 C944 ) C392_=_C948( C392 C948 ) C393_=_C450( C393 C450 ) C393_=_C455( C393 C455 ) C393_=_C462( C393 C462 ) C393_=_C493( C393 C493 ) \nC393_=_C503( C393 C503 ) C393_=_C513( C393 C513 ) C393_=_C521( C393 C521 ) C393_=_C539( C393 C539 ) C393_=_C552( C393 C552 ) C393_=_C558( C393 C558 ) \nC393_=_C575( C393 C575 ) C393_=_C577( C393 C577 ) C393_=_C585( C393 C585 ) C393_=_C596( C393 C596 ) C393_=_C607( C393 C607 ) C393_=_C611( C393 C611 ) \nC393_=_C623( C393 C623 ) C393_=_C628( C393 C628 ) C393_=_C629( C393 C629 ) C393_=_C631( C393 C631 ) C393_=_C634( C393 C634 ) C393_=_C680( C393 C680 ) \nC393_=_C684( C393 C684 ) C393_=_C687( C393 C687 ) C393_=_C692( C393 C692 ) C393_=_C694( C393 C694 ) C393_=_C701( C393 C701 ) C393_=_C703( C393 C703 ) \nC393_=_C710( C393 C710 ) C393_=_C711( C393 C711 ) C393_=_C712( C393 C712 ) C393_=_C729( C393 C729 ) C393_=_C749( C393 C749 ) C393_=_C758( C393 C758 ) \nC393_=_C761( C393 C761 ) C393_=_C775( C393 C775 ) C393_=_C782( C393 C782 ) C393_=_C787( C393 C787 ) C393_=_C797( C393 C797 ) C393_=_C815( C393 C815 ) \nC393_=_C816( C393 C816 ) C393_=_C818( C393 C818 ) C393_=_C823( C393 C823 ) C393_=_C845( C393 C845 ) C393_=_C853( C393 C853 ) C393_=_C857( C393 C857 ) \nC393_=_C865( C393 C865 ) C393_=_C874( C393 C874 ) C393_=_C879( C393 C879 ) C393_=_C882( C393 C882 ) C393_=_C884( C393 C884 ) C393_=_C912( C393 C912 ) \nC393_=_C926( C393 C926 ) C393_=_C929( C393 C929 ) C393_=_C932( C393 C932 ) C393_=_C933( C393 C933 ) C393_=_C935( C393 C935 ) C393_=_C943( C393 C943 ) \nC394_=_C405( C394 C405 ) C394_=_C443( C394 C443 ) C394_=_C445( C394 C445 ) C394_=_C485( C394 C485 ) C394_=_C487( C394 C487 ) C394_=_C491( C394 C491 ) \nC394_=_C499( C394 C499 ) C394_=_C507( C394 C507 ) C394_=_C526( C394 C526 ) C394_=_C540( C394 C540 ) C394_=_C557( C394 C557 ) C394_=_C560( C394 C560 ) \nC394_=_C589( C394 C589 ) C394_=_C594( C394 C594 ) C394_=_C620( C394 C620 ) C394_=_C648( C394 C648 ) C394_=_C652( C394 C652 ) C394_=_C653( C394 C653 ) \nC394_=_C660( C394 C660 ) C394_=_C665( C394 C665 ) C394_=_C668( C394 C668 ) C394_=_C699( C394 C699 ) C394_=_C707( C394 C707 ) C394_=_C713( C394 C713 ) \nC394_=_C714( C394 C714 ) C394_=_C729( C394 C729 ) C394_=_C756( C394 C756 ) C394_=_C773( C394 C773 ) C394_=_C785( C394 C785 ) C394_=_C791( C394 C791 ) \nC394_=_C819( C394 C819 ) C394_=_C820( C394 C820 ) C394_=_C828( C394 C828 ) C394_=_C835( C394 C835 ) C394_=_C846( C394 C846 ) C394_=_C851( C394 C851 ) \nC394_=_C855( C394 C855 ) C394_=_C877( C394 C877 ) C394_=_C887( C394 C887 ) C394_=_C889( C394 C889 ) C394_=_C900( C394 C900 ) C394_=_C907( C394 C907 ) \nC394_=_C914( C394 C914 ) C394_=_C923( C394 C923 ) C394_=_C930( C394 C930 ) C394_=_C931( C394 C931 ) C394_=_C941( C394 C941 ) C394_=_C946( C394 C946 ) \nC396_=_C397( C396 C397 ) C396_=_C398( C396 C398 ) C396_=_C441( C396 C441 ) C396_=_C459( C396 C459 ) C396_=_C470( C396 C470 ) C396_=_C476( C396 C476 ) \nC396_=_C532( C396 C532 ) C396_=_C536( C396 C536 ) C396_=_C547( C396 C547 ) C396_=_C561( C396 C561 ) C396_=_C592( C396 C592 ) C396_=_C611( C396 C611 ) \nC396_=_C638( C396 C638 ) C396_=_C642( C396 C642 ) C396_=_C644( C396 C644 ) C396_=_C656( C396 C656 ) C396_=_C660( C396 C660 ) C396_=_C665( C396 C665 ) \nC396_=_C670( C396 C670 ) C396_=_C675( C396 C675 ) C396_=_C678( C396 C678 ) C396_=_C681( C396 C681 ) C396_=_C682( C396 C682 ) C396_=_C688( C396 C688 ) \nC396_=_C699( C396 C699 ) C396_=_C704( C396 C704 ) C396_=_C705( C396 C705 ) C396_=_C706( C396 C706 ) C396_=_C707( C396 C707 ) C396_=_C716( C396 C716 ) \nC396_=_C731( C396 C731 ) C396_=_C732( C396 C732 ) C396_=_C769( C396 C769 ) C396_=_C786( C396 C786 ) C396_=_C795( C396 C795 ) C396_=_C801( C396 C801 ) \nC396_=_C802( C396 C802 ) C396_=_C816( C396 C816 ) C396_=_C821( C396 C821 ) C396_=_C822( C396 C822 ) C396_=_C824( C396 C824 ) C396_=_C829( C396 C829 ) \nC396_=_C839( C396 C839 ) C396_=_C840( C396 C840 ) C396_=_C856( C396 C856 ) C396_=_C864( C396 C864 ) C396_=_C868( C396 C868 ) C396_=_C873( C396 C873 ) \nC396_=_C881( C396 C881 ) C396_=_C883( C396 C883 ) C396_=_C885( C396 C885 ) C396_=_C890( C396 C890 ) C396_=_C915(</w:t>
      </w:r>
    </w:p>
    <w:p>
      <w:pPr>
        <w:pStyle w:val="PreformattedText"/>
        <w:bidi w:val="0"/>
        <w:spacing w:before="0" w:after="0"/>
        <w:jc w:val="left"/>
        <w:rPr/>
      </w:pPr>
      <w:r>
        <w:rPr/>
        <w:t xml:space="preserve"> </w:t>
      </w:r>
      <w:r>
        <w:rPr/>
        <w:t>C396 C915 ) C396_=_C919( C396 C919 ) \nC396_=_C941( C396 C941 ) C396_=_C946( C396 C946 ) C397_=_C398( C397 C398 ) C397_=_C429( C397 C429 ) C397_=_C439( C397 C439 ) C397_=_C445( C397 C445 ) \nC397_=_C536( C397 C536 ) C397_=_C561( C397 C561 ) C397_=_C566( C397 C566 ) C397_=_C568( C397 C568 ) C397_=_C592( C397 C592 ) C397_=_C610( C397 C610 ) \nC397_=_C611( C397 C611 ) C397_=_C659( C397 C659 ) C397_=_C668( C397 C668 ) C397_=_C675( C397 C675 ) C397_=_C680( C397 C680 ) C397_=_C691( C397 C691 ) \nC397_=_C696( C397 C696 ) C397_=_C699( C397 C699 ) C397_=_C710( C397 C710 ) C397_=_C713( C397 C713 ) C397_=_C730( C397 C730 ) C397_=_C738( C397 C738 ) \nC397_=_C745( C397 C745 ) C397_=_C748( C397 C748 ) C397_=_C782( C397 C782 ) C397_=_C795( C397 C795 ) C397_=_C800( C397 C800 ) C397_=_C802( C397 C802 ) \nC397_=_C815( C397 C815 ) C397_=_C821( C397 C821 ) C397_=_C822( C397 C822 ) C397_=_C827( C397 C827 ) C397_=_C842( C397 C842 ) C397_=_C843( C397 C843 ) \nC397_=_C845( C397 C845 ) C397_=_C846( C397 C846 ) C397_=_C847( C397 C847 ) C397_=_C849( C397 C849 ) C397_=_C858( C397 C858 ) C397_=_C863( C397 C863 ) \nC397_=_C874( C397 C874 ) C397_=_C880( C397 C880 ) C397_=_C885( C397 C885 ) C397_=_C901( C397 C901 ) C397_=_C914( C397 C914 ) C397_=_C920( C397 C920 ) \nC397_=_C923( C397 C923 ) C397_=_C925( C397 C925 ) C397_=_C932( C397 C932 ) C397_=_C939( C397 C939 ) C397_=_C941( C397 C941 ) C397_=_C942( C397 C942 ) \nC397_=_C944( C397 C944 ) C397_=_C946( C397 C946 ) C397_=_C947( C397 C947 ) C398_=_C407( C398 C407 ) C398_=_C408( C398 C408 ) C398_=_C512( C398 C512 ) \nC398_=_C514( C398 C514 ) C398_=_C536( C398 C536 ) C398_=_C561( C398 C561 ) C398_=_C571( C398 C571 ) C398_=_C574( C398 C574 ) C398_=_C582( C398 C582 ) \nC398_=_C600( C398 C600 ) C398_=_C619( C398 C619 ) C398_=_C622( C398 C622 ) C398_=_C653( C398 C653 ) C398_=_C654( C398 C654 ) C398_=_C675( C398 C675 ) \nC398_=_C699( C398 C699 ) C398_=_C703( C398 C703 ) C398_=_C707( C398 C707 ) C398_=_C708( C398 C708 ) C398_=_C713( C398 C713 ) C398_=_C714( C398 C714 ) \nC398_=_C727( C398 C727 ) C398_=_C731( C398 C731 ) C398_=_C746( C398 C746 ) C398_=_C748( C398 C748 ) C398_=_C769( C398 C769 ) C398_=_C772( C398 C772 ) \nC398_=_C795( C398 C795 ) C398_=_C802( C398 C802 ) C398_=_C807( C398 C807 ) C398_=_C821( C398 C821 ) C398_=_C822( C398 C822 ) C398_=_C828( C398 C828 ) \nC398_=_C830( C398 C830 ) C398_=_C833( C398 C833 ) C398_=_C834( C398 C834 ) C398_=_C857( C398 C857 ) C398_=_C859( C398 C859 ) C398_=_C865( C398 C865 ) \nC398_=_C875( C398 C875 ) C398_=_C885( C398 C885 ) C398_=_C892( C398 C892 ) C398_=_C900( C398 C900 ) C398_=_C910( C398 C910 ) C398_=_C918( C398 C918 ) \nC398_=_C922( C398 C922 ) C398_=_C941( C398 C941 ) C401_=_C404( C401 C404 ) C401_=_C443( C401 C443 ) C401_=_C447( C401 C447 ) C401_=_C448( C401 C448 ) \nC401_=_C476( C401 C476 ) C401_=_C546( C401 C546 ) C401_=_C557( C401 C557 ) C401_=_C563( C401 C563 ) C401_=_C567( C401 C567 ) C401_=_C572( C401 C572 ) \nC401_=_C595( C401 C595 ) C401_=_C606( C401 C606 ) C401_=_C618( C401 C618 ) C401_=_C629( C401 C629 ) C401_=_C657( C401 C657 ) C401_=_C665( C401 C665 ) \nC401_=_C676( C401 C676 ) C401_=_C685( C401 C685 ) C401_=_C694( C401 C694 ) C401_=_C702( C401 C702 ) C401_=_C704( C401 C704 ) C401_=_C714( C401 C714 ) \nC401_=_C715( C401 C715 ) C401_=_C716( C401 C716 ) C401_=_C725( C401 C725 ) C401_=_C735( C401 C735 ) C401_=_C753( C401 C753 ) C401_=_C760( C401 C760 ) \nC401_=_C767( C401 C767 ) C401_=_C768( C401 C768 ) C401_=_C791( C401 C791 ) C401_=_C799( C401 C799 ) C401_=_C801( C401 C801 ) C401_=_C810( C401 C810 ) \nC401_=_C821( C401 C821 ) C401_=_C823( C401 C823 ) C401_=_C839( C401 C839 ) C401_=_C855( C401 C855 ) C401_=_C866( C401 C866 ) C401_=_C874( C401 C874 ) \nC401_=_C878( C401 C878 ) C401_=_C881( C401 C881 ) C401_=_C884( C401 C884 ) C401_=_C909( C401 C909 ) C401_=_C919( C401 C919 ) C401_=_C921( C401 C921 ) \nC401_=_C927( C401 C927 ) C401_=_C928( C401 C928 ) C401_=_C929( C401 C929 ) C401_=_C932( C401 C932 ) C401_=_C945( C401 C945 ) C401_=_C947( C401 C947 ) \nC401_=_C948( C401 C948 ) C402_=_C417( C402 C417 ) C402_=_C420( C402 C420 ) C402_=_C429( C402 C429 ) C402_=_C445( C402 C445 ) C402_=_C456( C402 C456 ) \nC402_=_C470( C402 C470 ) C402_=_C471( C402 C471 ) C402_=_C506( C402 C506 ) C402_=_C514( C402 C514 ) C402_=_C548( C402 C548 ) C402_=_C549( C402 C549 ) \nC402_=_C558( C402 C558 ) C402_=_C564( C402 C564 ) C402_=_C568( C402 C568 ) C402_=_C586( C402 C586 ) C402_=_C591( C402 C591 ) C402_=_C636( C402 C636 ) \nC402_=_C643( C402 C643 ) C402_=_C653( C402 C653 ) C402_=_C659( C402 C659 ) C402_=_C663( C402 C663 ) C402_=_C666( C402 C666 ) C402_=_C669( C402 C669 ) \nC402_=_C675( C402 C675 ) C402_=_C705( C402 C705 ) C402_=_C714( C402 C714 ) C402_=_C740( C402 C740 ) C402_=_C743( C402 C743 ) C402_=_C763( C402 C763 ) \nC402_=_C775( C402 C775 ) C402_=_C788( C402 C788 ) C402_=_C791( C402 C791 ) C402_=_C797( C402 C797 ) C402_=_C802( C402 C802 ) C402_=_C804( C402 C804 ) \nC402_=_C813( C402 C813 ) C402_=_C824( C402 C824 ) C402_=_C841( C402 C841 ) C402_=_C850( C402 C850 ) C402_=_C865( C402 C865 ) C402_=_C870( C402 C870 ) \nC402_=_C871( C402 C871 ) C402_=_C873( C402 C873 ) C402_=_C884( C402 C884 ) C402_=_C887( C402 C887 ) C402_=_C891( C402 C891 ) C402_=_C897( C402 C897 ) \nC402_=_C898( C402 C898 ) C402_=_C907( C402 C907 ) C402_=_C909( C402 C909 ) C402_=_C911( C402 C911 ) C402_=_C924( C402 C924 ) C402_=_C925( C402 C925 ) \nC402_=_C931( C402 C931 ) C402_=_C932( C402 C932 ) C402_=_C939( C402 C939 ) C403_=_C404( C403 C404 ) C403_=_C434( C403 C434 ) C403_=_C436( C403 C436 ) \nC403_=_C453( C403 C453 ) C403_=_C454( C403 C454 ) C403_=_C478( C403 C478 ) C403_=_C487( C403 C487 ) C403_=_C505( C403 C505 ) C403_=_C509( C403 C509 ) \nC403_=_C513( C403 C513 ) C403_=_C524( C403 C524 ) C403_=_C532( C403 C532 ) C403_=_C540( C403 C540 ) C403_=_C545( C403 C545 ) C403_=_C566( C403 C566 ) \nC403_=_C602( C403 C602 ) C403_=_C616( C403 C616 ) C403_=_C623( C403 C623 ) C403_=_C633( C403 C633 ) C403_=_C643( C403 C643 ) C403_=_C665( C403 C665 ) \nC403_=_C668( C403 C668 ) C403_=_C671( C403 C671 ) C403_=_C678( C403 C678 ) C403_=_C681( C403 C681 ) C403_=_C692( C403 C692 ) C403_=_C693( C403 C693 ) \nC403_=_C701( C403 C701 ) C403_=_C705( C403 C705 ) C403_=_C715( C403 C715 ) C403_=_C716( C403 C716 ) C403_=_C718( C403 C718 ) C403_=_C746( C403 C746 ) \nC403_=_C755( C403 C755 ) C403_=_C756( C403 C756 ) C403_=_C780( C403 C780 ) C403_=_C792( C403 C792 ) C403_=_C807( C403 C807 ) C403_=_C812( C403 C812 ) \nC403_=_C825( C403 C825 ) C403_=_C826( C403 C826 ) C403_=_C853( C403 C853 ) C403_=_C860( C403 C860 ) C403_=_C862( C403 C862 ) C403_=_C863( C403 C863 ) \nC403_=_C881( C403 C881 ) C403_=_C894( C403 C894 ) C403_=_C898( C403 C898 ) C403_=_C900( C403 C900 ) C403_=_C909( C403 C909 ) C403_=_C913( C403 C913 ) \nC403_=_C916( C403 C916 ) C403_=_C923( C403 C923 ) C403_=_C929( C403 C929 ) C403_=_C930( C403 C930 ) C403_=_C940( C403 C940 ) C403_=_C942( C403 C942 ) \nC403_=_C943( C403 C943 ) C403_=_C945( C403 C945 ) C403_=_C949( C403 C949 ) C404_=_C427( C404 C427 ) C404_=_C453( C404 C453 ) C404_=_C476( C404 C476 ) \nC404_=_C484( C404 C484 ) C404_=_C509( C404 C509 ) C404_=_C534( C404 C534 ) C404_=_C540( C404 C540 ) C404_=_C546( C404 C546 ) C404_=_C549( C404 C549 ) \nC404_=_C557( C404 C557 ) C404_=_C566( C404 C566 ) C404_=_C567( C404 C567 ) C404_=_C572( C404 C572 ) C404_=_C590( C404 C590 ) C404_=_C595( C404 C595 ) \nC404_=_C631( C404 C631 ) C404_=_C650( C404 C650 ) C404_=_C663( C404 C663 ) C404_=_C665( C404 C665 ) C404_=_C668( C404 C668 ) C404_=_C681( C404 C681 ) \nC404_=_C685( C404 C685 ) C404_=_C692( C404 C692 ) C404_=_C693( C404 C693 ) C404_=_C705( C404 C705 ) C404_=_C715( C404 C715 ) C404_=_C716( C404 C716 ) \nC404_=_C718( C404 C718 ) C404_=_C733( C404 C733 ) C404_=_C735( C404 C735 ) C404_=_C745( C404 C745 ) C404_=_C746( C404 C746 ) C404_=_C753( C404 C753 ) \nC404_=_C760( C404 C760 ) C404_=_C767( C404 C767 ) C404_=_C768( C404 C768 ) C404_=_C780( C404 C780 ) C404_=_C781( C404 C781 ) C404_=_C821( C404 C821 ) \nC404_=_C824( C404 C824 ) C404_=_C825( C404 C825 ) C404_=_C839( C404 C839 ) C404_=_C847( C404 C847 ) C404_=_C848( C404 C848 ) C404_=_C852( C404 C852 ) \nC404_=_C865( C404 C865 ) C404_=_C881( C404 C881 ) C404_=_C896( C404 C896 ) C404_=_C898( C404 C898 ) C404_=_C912( C404 C912 ) C404_=_C915( C404 C915 ) \nC404_=_C921( C404 C921 ) C404_=_C926( C404 C926 ) C404_=_C928( C404 C928 ) C404_=_C929( C404 C929 ) C404_=_C935( C404 C935 ) C404_=_C940( C404 C940 ) \nC404_=_C948( C404 C948 ) C405_=_C406( C405 C406 ) C405_=_C407( C405 C407 ) C405_=_C408( C405 C408 ) C405_=_C414( C405 C414 ) C405_=_C436( C405 C436 ) \nC405_=_C443( C405 C443 ) C405_=_C445( C405 C445 ) C405_=_C465( C405 C465 ) C405_=_C484( C405 C484 ) C405_=_C488( C405 C488 ) C405_=_C505( C405 C505 ) \nC405_=_C537( C405 C537 ) C405_=_C541( C405 C541 ) C405_=_C558( C405 C558 ) C405_=_C567( C405 C567 ) C405_=_C589( C405 C589 ) C405_=_C594( C405 C594 ) \nC405_=_C602( C405 C602 ) C405_=_C604( C405 C604 ) C405_=_C648( C405 C648 ) C405_=_C650( C405 C650 ) C405_=_C653( C405 C653 ) C405_=_C672( C405 C672 ) \nC405_=_C673( C405 C673 ) C405_=_C677( C405 C677 ) C405_=_C702( C405 C702 ) C405_=_C719( C405 C719 ) C405_=_C720( C405 C720 ) C405_=_C731( C405 C731 ) \nC405_=_C743( C405 C743 ) C405_=_C788( C405 C788 ) C405_=_C794( C405 C794 ) C405_=_C811( C405 C811 ) C405_=_C835( C405 C835 ) C405_=_C846( C405 C846 ) \nC405_=_C849( C405 C849 ) C405_=_C851( C405 C851 ) C405_=_C855( C405 C855 ) C405_=_C856( C405 C856 ) C405_=_C863( C405 C863 ) C405_=_C866( C405 C866 ) \nC405_=_C872( C405 C872 ) C405_=_C874( C405 C874 ) C405_=_C877( C405 C877 ) C405_=_C887( C405 C887 ) C405_=_C896( C405 C896 ) C405_=_C914( C405 C914 ) \nC405_=_C920( C405 C920 ) C405_=_C933( C405 C933 ) C405_=_C935( C405 C935 ) C405_=_C941( C405 C941 ) C405_=_C946( C405 C946 ) C405_=_C949( C405 C949 ) \nC406_=_C407( C406 C407 ) C406_=_C408( C406 C408 ) C406_=_C420( C406 C420 ) C406_=_C436( C406 C436 ) C406_=_C451( C406 C451 ) C406_=_C462(</w:t>
      </w:r>
    </w:p>
    <w:p>
      <w:pPr>
        <w:pStyle w:val="PreformattedText"/>
        <w:bidi w:val="0"/>
        <w:spacing w:before="0" w:after="0"/>
        <w:jc w:val="left"/>
        <w:rPr/>
      </w:pPr>
      <w:r>
        <w:rPr/>
        <w:t xml:space="preserve"> </w:t>
      </w:r>
      <w:r>
        <w:rPr/>
        <w:t>C406 C462 ) \nC406_=_C468( C406 C468 ) C406_=_C493( C406 C493 ) C406_=_C537( C406 C537 ) C406_=_C557( C406 C557 ) C406_=_C567( C406 C567 ) C406_=_C568( C406 C568 ) \nC406_=_C577( C406 C577 ) C406_=_C591( C406 C591 ) C406_=_C594( C406 C594 ) C406_=_C599( C406 C599 ) C406_=_C607( C406 C607 ) C406_=_C632( C406 C632 ) \nC406_=_C659( C406 C659 ) C406_=_C672( C406 C672 ) C406_=_C673( C406 C673 ) C406_=_C676( C406 C676 ) C406_=_C702( C406 C702 ) C406_=_C719( C406 C719 ) \nC406_=_C720( C406 C720 ) C406_=_C743( C406 C743 ) C406_=_C747( C406 C747 ) C406_=_C753( C406 C753 ) C406_=_C774( C406 C774 ) C406_=_C790( C406 C790 ) \nC406_=_C808( C406 C808 ) C406_=_C810( C406 C810 ) C406_=_C813( C406 C813 ) C406_=_C833( C406 C833 ) C406_=_C839( C406 C839 ) C406_=_C852( C406 C852 ) \nC406_=_C860( C406 C860 ) C406_=_C863( C406 C863 ) C406_=_C866( C406 C866 ) C406_=_C868( C406 C868 ) C406_=_C872( C406 C872 ) C406_=_C897( C406 C897 ) \nC406_=_C898( C406 C898 ) C406_=_C902( C406 C902 ) C406_=_C903( C406 C903 ) C406_=_C907( C406 C907 ) C406_=_C911( C406 C911 ) C406_=_C915( C406 C915 ) \nC406_=_C920( C406 C920 ) C406_=_C921( C406 C921 ) C406_=_C933( C406 C933 ) C406_=_C947( C406 C947 ) C406_=_C948( C406 C948 ) C407_=_C408( C407 C408 ) \nC407_=_C417( C407 C417 ) C407_=_C424( C407 C424 ) C407_=_C447( C407 C447 ) C407_=_C469( C407 C469 ) C407_=_C471( C407 C471 ) C407_=_C483( C407 C483 ) \nC407_=_C484( C407 C484 ) C407_=_C485( C407 C485 ) C407_=_C486( C407 C486 ) C407_=_C492( C407 C492 ) C407_=_C500( C407 C500 ) C407_=_C534( C407 C534 ) \nC407_=_C537( C407 C537 ) C407_=_C545( C407 C545 ) C407_=_C567( C407 C567 ) C407_=_C570( C407 C570 ) C407_=_C571( C407 C571 ) C407_=_C595( C407 C595 ) \nC407_=_C600( C407 C600 ) C407_=_C615( C407 C615 ) C407_=_C626( C407 C626 ) C407_=_C630( C407 C630 ) C407_=_C632( C407 C632 ) C407_=_C633( C407 C633 ) \nC407_=_C646( C407 C646 ) C407_=_C654( C407 C654 ) C407_=_C660( C407 C660 ) C407_=_C673( C407 C673 ) C407_=_C676( C407 C676 ) C407_=_C687( C407 C687 ) \nC407_=_C699( C407 C699 ) C407_=_C702( C407 C702 ) C407_=_C714( C407 C714 ) C407_=_C719( C407 C719 ) C407_=_C720( C407 C720 ) C407_=_C745( C407 C745 ) \nC407_=_C748( C407 C748 ) C407_=_C751( C407 C751 ) C407_=_C762( C407 C762 ) C407_=_C768( C407 C768 ) C407_=_C772( C407 C772 ) C407_=_C775( C407 C775 ) \nC407_=_C781( C407 C781 ) C407_=_C788( C407 C788 ) C407_=_C801( C407 C801 ) C407_=_C806( C407 C806 ) C407_=_C830( C407 C830 ) C407_=_C833( C407 C833 ) \nC407_=_C834( C407 C834 ) C407_=_C835( C407 C835 ) C407_=_C838( C407 C838 ) C407_=_C846( C407 C846 ) C407_=_C853( C407 C853 ) C407_=_C863( C407 C863 ) \nC407_=_C866( C407 C866 ) C407_=_C879( C407 C879 ) C407_=_C887( C407 C887 ) C407_=_C897( C407 C897 ) C407_=_C903( C407 C903 ) C407_=_C910( C407 C910 ) \nC407_=_C913( C407 C913 ) C407_=_C919( C407 C919 ) C407_=_C920( C407 C920 ) C407_=_C921( C407 C921 ) C407_=_C933( C407 C933 ) C407_=_C938( C407 C938 ) \nC407_=_C946( C407 C946 ) C408_=_C464( C408 C464 ) C408_=_C486( C408 C486 ) C408_=_C489( C408 C489 ) C408_=_C498( C408 C498 ) C408_=_C503( C408 C503 ) \nC408_=_C506( C408 C506 ) C408_=_C517( C408 C517 ) C408_=_C531( C408 C531 ) C408_=_C537( C408 C537 ) C408_=_C564( C408 C564 ) C408_=_C567( C408 C567 ) \nC408_=_C571( C408 C571 ) C408_=_C589( C408 C589 ) C408_=_C591( C408 C591 ) C408_=_C600( C408 C600 ) C408_=_C617( C408 C617 ) C408_=_C630( C408 C630 ) \nC408_=_C635( C408 C635 ) C408_=_C645( C408 C645 ) C408_=_C654( C408 C654 ) C408_=_C673( C408 C673 ) C408_=_C677( C408 C677 ) C408_=_C702( C408 C702 ) \nC408_=_C710( C408 C710 ) C408_=_C714( C408 C714 ) C408_=_C719( C408 C719 ) C408_=_C720( C408 C720 ) C408_=_C756( C408 C756 ) C408_=_C760( C408 C760 ) \nC408_=_C761( C408 C761 ) C408_=_C765( C408 C765 ) C408_=_C772( C408 C772 ) C408_=_C775( C408 C775 ) C408_=_C790( C408 C790 ) C408_=_C816( C408 C816 ) \nC408_=_C822( C408 C822 ) C408_=_C830( C408 C830 ) C408_=_C833( C408 C833 ) C408_=_C834( C408 C834 ) C408_=_C842( C408 C842 ) C408_=_C843( C408 C843 ) \nC408_=_C848( C408 C848 ) C408_=_C850( C408 C850 ) C408_=_C851( C408 C851 ) C408_=_C863( C408 C863 ) C408_=_C866( C408 C866 ) C408_=_C873( C408 C873 ) \nC408_=_C909( C408 C909 ) C408_=_C910( C408 C910 ) C408_=_C920( C408 C920 ) C408_=_C933( C408 C933 ) C408_=_C935( C408 C935 ) C413_=_C414( C413 C414 ) \nC413_=_C424( C413 C424 ) C413_=_C465( C413 C465 ) C413_=_C473( C413 C473 ) C413_=_C485( C413 C485 ) C413_=_C509( C413 C509 ) C413_=_C519( C413 C519 ) \nC413_=_C522( C413 C522 ) C413_=_C528( C413 C528 ) C413_=_C560( C413 C560 ) C413_=_C573( C413 C573 ) C413_=_C574( C413 C574 ) C413_=_C575( C413 C575 ) \nC413_=_C576( C413 C576 ) C413_=_C577( C413 C577 ) C413_=_C582( C413 C582 ) C413_=_C620( C413 C620 ) C413_=_C625( C413 C625 ) C413_=_C631( C413 C631 ) \nC413_=_C650( C413 C650 ) C413_=_C656( C413 C656 ) C413_=_C657( C413 C657 ) C413_=_C663( C413 C663 ) C413_=_C670( C413 C670 ) C413_=_C723( C413 C723 ) \nC413_=_C729( C413 C729 ) C413_=_C730( C413 C730 ) C413_=_C734( C413 C734 ) C413_=_C749( C413 C749 ) C413_=_C750( C413 C750 ) C413_=_C755( C413 C755 ) \nC413_=_C761( C413 C761 ) C413_=_C764( C413 C764 ) C413_=_C769( C413 C769 ) C413_=_C776( C413 C776 ) C413_=_C778( C413 C778 ) C413_=_C786( C413 C786 ) \nC413_=_C790( C413 C790 ) C413_=_C791( C413 C791 ) C413_=_C797( C413 C797 ) C413_=_C820( C413 C820 ) C413_=_C822( C413 C822 ) C413_=_C829( C413 C829 ) \nC413_=_C830( C413 C830 ) C413_=_C832( C413 C832 ) C413_=_C833( C413 C833 ) C413_=_C841( C413 C841 ) C413_=_C842( C413 C842 ) C413_=_C843( C413 C843 ) \nC413_=_C845( C413 C845 ) C413_=_C846( C413 C846 ) C413_=_C848( C413 C848 ) C413_=_C849( C413 C849 ) C413_=_C877( C413 C877 ) C413_=_C893( C413 C893 ) \nC413_=_C894( C413 C894 ) C413_=_C900( C413 C900 ) C413_=_C902( C413 C902 ) C413_=_C905( C413 C905 ) C413_=_C906( C413 C906 ) C413_=_C913( C413 C913 ) \nC413_=_C922( C413 C922 ) C413_=_C926( C413 C926 ) C413_=_C927( C413 C927 ) C413_=_C937( C413 C937 ) C413_=_C938( C413 C938 ) C413_=_C940( C413 C940 ) \nC413_=_C946( C413 C946 ) C413_=_C947( C413 C947 ) C414_=_C422( C414 C422 ) C414_=_C426( C414 C426 ) C414_=_C428( C414 C428 ) C414_=_C465( C414 C465 ) \nC414_=_C484( C414 C484 ) C414_=_C488( C414 C488 ) C414_=_C505( C414 C505 ) C414_=_C528( C414 C528 ) C414_=_C531( C414 C531 ) C414_=_C541( C414 C541 ) \nC414_=_C557( C414 C557 ) C414_=_C558( C414 C558 ) C414_=_C573( C414 C573 ) C414_=_C574( C414 C574 ) C414_=_C575( C414 C575 ) C414_=_C576( C414 C576 ) \nC414_=_C577( C414 C577 ) C414_=_C590( C414 C590 ) C414_=_C601( C414 C601 ) C414_=_C602( C414 C602 ) C414_=_C604( C414 C604 ) C414_=_C618( C414 C618 ) \nC414_=_C636( C414 C636 ) C414_=_C650( C414 C650 ) C414_=_C652( C414 C652 ) C414_=_C656( C414 C656 ) C414_=_C671( C414 C671 ) C414_=_C677( C414 C677 ) \nC414_=_C691( C414 C691 ) C414_=_C703( C414 C703 ) C414_=_C721( C414 C721 ) C414_=_C723( C414 C723 ) C414_=_C731( C414 C731 ) C414_=_C745( C414 C745 ) \nC414_=_C750( C414 C750 ) C414_=_C762( C414 C762 ) C414_=_C767( C414 C767 ) C414_=_C786( C414 C786 ) C414_=_C788( C414 C788 ) C414_=_C790( C414 C790 ) \nC414_=_C791( C414 C791 ) C414_=_C797( C414 C797 ) C414_=_C800( C414 C800 ) C414_=_C807( C414 C807 ) C414_=_C811( C414 C811 ) C414_=_C829( C414 C829 ) \nC414_=_C830( C414 C830 ) C414_=_C849( C414 C849 ) C414_=_C850( C414 C850 ) C414_=_C856( C414 C856 ) C414_=_C857( C414 C857 ) C414_=_C858( C414 C858 ) \nC414_=_C866( C414 C866 ) C414_=_C868( C414 C868 ) C414_=_C881( C414 C881 ) C414_=_C891( C414 C891 ) C414_=_C897( C414 C897 ) C414_=_C908( C414 C908 ) \nC414_=_C913( C414 C913 ) C414_=_C914( C414 C914 ) C414_=_C915( C414 C915 ) C414_=_C926( C414 C926 ) C414_=_C935( C414 C935 ) C414_=_C949( C414 C949 ) \nC415_=_C417( C415 C417 ) C415_=_C427( C415 C427 ) C415_=_C440( C415 C440 ) C415_=_C467( C415 C467 ) C415_=_C468( C415 C468 ) C415_=_C469( C415 C469 ) \nC415_=_C514( C415 C514 ) C415_=_C533( C415 C533 ) C415_=_C534( C415 C534 ) C415_=_C543( C415 C543 ) C415_=_C550( C415 C550 ) C415_=_C561( C415 C561 ) \nC415_=_C563( C415 C563 ) C415_=_C569( C415 C569 ) C415_=_C574( C415 C574 ) C415_=_C578( C415 C578 ) C415_=_C579( C415 C579 ) C415_=_C592( C415 C592 ) \nC415_=_C637( C415 C637 ) C415_=_C639( C415 C639 ) C415_=_C640( C415 C640 ) C415_=_C661( C415 C661 ) C415_=_C662( C415 C662 ) C415_=_C697( C415 C697 ) \nC415_=_C718( C415 C718 ) C415_=_C724( C415 C724 ) C415_=_C725( C415 C725 ) C415_=_C726( C415 C726 ) C415_=_C731( C415 C731 ) C415_=_C743( C415 C743 ) \nC415_=_C747( C415 C747 ) C415_=_C751( C415 C751 ) C415_=_C764( C415 C764 ) C415_=_C770( C415 C770 ) C415_=_C773( C415 C773 ) C415_=_C780( C415 C780 ) \nC415_=_C816( C415 C816 ) C415_=_C822( C415 C822 ) C415_=_C826( C415 C826 ) C415_=_C836( C415 C836 ) C415_=_C839( C415 C839 ) C415_=_C848( C415 C848 ) \nC415_=_C852( C415 C852 ) C415_=_C871( C415 C871 ) C415_=_C872( C415 C872 ) C415_=_C888( C415 C888 ) C415_=_C890( C415 C890 ) C415_=_C902( C415 C902 ) \nC415_=_C923( C415 C923 ) C415_=_C926( C415 C926 ) C415_=_C927( C415 C927 ) C415_=_C948( C415 C948 ) C417_=_C432( C417 C432 ) C417_=_C445( C417 C445 ) \nC417_=_C447( C417 C447 ) C417_=_C456( C417 C456 ) C417_=_C471( C417 C471 ) C417_=_C472( C417 C472 ) C417_=_C486( C417 C486 ) C417_=_C506( C417 C506 ) \nC417_=_C514( C417 C514 ) C417_=_C534( C417 C534 ) C417_=_C545( C417 C545 ) C417_=_C570( C417 C570 ) C417_=_C578( C417 C578 ) C417_=_C579( C417 C579 ) \nC417_=_C615( C417 C615 ) C417_=_C626( C417 C626 ) C417_=_C630( C417 C630 ) C417_=_C633( C417 C633 ) C417_=_C636( C417 C636 ) C417_=_C646( C417 C646 ) \nC417_=_C653( C417 C653 ) C417_=_C660( C417 C660 ) C417_=_C667( C417 C667 ) C417_=_C675( C417 C675 ) C417_=_C682( C417 C682 ) C417_=_C705( C417 C705 ) \nC417_=_C712( C417 C712 ) C417_=_C718( C417 C718 ) C417_=_C724( C417 C724 ) C417_=_C725( C417 C725 ) C417_=_C726( C417 C726 ) C417_=_C742( C417 C742 ) \nC417_=_C743( C417 C743 ) C417_=_C763( C417 C763 ) C417_=_C764( C417 C764 ) C417_=_C775( C417 C775 ) C417_=_C781( C417 C781 ) C417_=_C788( C417 C788 ) \nC417_=_C797(</w:t>
      </w:r>
    </w:p>
    <w:p>
      <w:pPr>
        <w:pStyle w:val="PreformattedText"/>
        <w:bidi w:val="0"/>
        <w:spacing w:before="0" w:after="0"/>
        <w:jc w:val="left"/>
        <w:rPr/>
      </w:pPr>
      <w:r>
        <w:rPr/>
        <w:t xml:space="preserve"> </w:t>
      </w:r>
      <w:r>
        <w:rPr/>
        <w:t>C417 C797 ) C417_=_C802( C417 C802 ) C417_=_C804( C417 C804 ) C417_=_C824( C417 C824 ) C417_=_C826( C417 C826 ) C417_=_C835( C417 C835 ) \nC417_=_C850( C417 C850 ) C417_=_C856( C417 C856 ) C417_=_C865( C417 C865 ) C417_=_C871( C417 C871 ) C417_=_C872( C417 C872 ) C417_=_C879( C417 C879 ) \nC417_=_C884( C417 C884 ) C417_=_C888( C417 C888 ) C417_=_C891( C417 C891 ) C417_=_C913( C417 C913 ) C417_=_C921( C417 C921 ) C417_=_C938( C417 C938 ) \nC417_=_C942( C417 C942 ) C417_=_C946( C417 C946 ) C420_=_C421( C420 C421 ) C420_=_C426( C420 C426 ) C420_=_C427( C420 C427 ) C420_=_C429( C420 C429 ) \nC420_=_C436( C420 C436 ) C420_=_C443( C420 C443 ) C420_=_C451( C420 C451 ) C420_=_C462( C420 C462 ) C420_=_C464( C420 C464 ) C420_=_C487( C420 C487 ) \nC420_=_C492( C420 C492 ) C420_=_C508( C420 C508 ) C420_=_C541( C420 C541 ) C420_=_C558( C420 C558 ) C420_=_C568( C420 C568 ) C420_=_C574( C420 C574 ) \nC420_=_C591( C420 C591 ) C420_=_C592( C420 C592 ) C420_=_C594( C420 C594 ) C420_=_C607( C420 C607 ) C420_=_C615( C420 C615 ) C420_=_C672( C420 C672 ) \nC420_=_C684( C420 C684 ) C420_=_C700( C420 C700 ) C420_=_C701( C420 C701 ) C420_=_C705( C420 C705 ) C420_=_C714( C420 C714 ) C420_=_C728( C420 C728 ) \nC420_=_C740( C420 C740 ) C420_=_C743( C420 C743 ) C420_=_C747( C420 C747 ) C420_=_C754( C420 C754 ) C420_=_C756( C420 C756 ) C420_=_C775( C420 C775 ) \nC420_=_C781( C420 C781 ) C420_=_C782( C420 C782 ) C420_=_C801( C420 C801 ) C420_=_C803( C420 C803 ) C420_=_C804( C420 C804 ) C420_=_C808( C420 C808 ) \nC420_=_C810( C420 C810 ) C420_=_C813( C420 C813 ) C420_=_C825( C420 C825 ) C420_=_C833( C420 C833 ) C420_=_C839( C420 C839 ) C420_=_C841( C420 C841 ) \nC420_=_C852( C420 C852 ) C420_=_C860( C420 C860 ) C420_=_C870( C420 C870 ) C420_=_C871( C420 C871 ) C420_=_C872( C420 C872 ) C420_=_C873( C420 C873 ) \nC420_=_C898( C420 C898 ) C420_=_C903( C420 C903 ) C420_=_C911( C420 C911 ) C420_=_C913( C420 C913 ) C420_=_C925( C420 C925 ) C420_=_C931( C420 C931 ) \nC420_=_C949( C420 C949 ) C421_=_C478( C421 C478 ) C421_=_C492( C421 C492 ) C421_=_C495( C421 C495 ) C421_=_C501( C421 C501 ) C421_=_C537( C421 C537 ) \nC421_=_C541( C421 C541 ) C421_=_C547( C421 C547 ) C421_=_C552( C421 C552 ) C421_=_C564( C421 C564 ) C421_=_C574( C421 C574 ) C421_=_C591( C421 C591 ) \nC421_=_C592( C421 C592 ) C421_=_C604( C421 C604 ) C421_=_C619( C421 C619 ) C421_=_C620( C421 C620 ) C421_=_C661( C421 C661 ) C421_=_C684( C421 C684 ) \nC421_=_C688( C421 C688 ) C421_=_C701( C421 C701 ) C421_=_C713( C421 C713 ) C421_=_C721( C421 C721 ) C421_=_C726( C421 C726 ) C421_=_C742( C421 C742 ) \nC421_=_C772( C421 C772 ) C421_=_C775( C421 C775 ) C421_=_C784( C421 C784 ) C421_=_C791( C421 C791 ) C421_=_C804( C421 C804 ) C421_=_C816( C421 C816 ) \nC421_=_C818( C421 C818 ) C421_=_C834( C421 C834 ) C421_=_C840( C421 C840 ) C421_=_C841( C421 C841 ) C421_=_C846( C421 C846 ) C421_=_C866( C421 C866 ) \nC421_=_C876( C421 C876 ) C421_=_C879( C421 C879 ) C421_=_C880( C421 C880 ) C421_=_C896( C421 C896 ) C421_=_C903( C421 C903 ) C421_=_C906( C421 C906 ) \nC421_=_C911( C421 C911 ) C421_=_C913( C421 C913 ) C421_=_C933( C421 C933 ) C421_=_C934( C421 C934 ) C421_=_C945( C421 C945 ) C422_=_C428( C422 C428 ) \nC422_=_C451( C422 C451 ) C422_=_C475( C422 C475 ) C422_=_C489( C422 C489 ) C422_=_C490( C422 C490 ) C422_=_C508( C422 C508 ) C422_=_C523( C422 C523 ) \nC422_=_C531( C422 C531 ) C422_=_C544( C422 C544 ) C422_=_C582( C422 C582 ) C422_=_C590( C422 C590 ) C422_=_C601( C422 C601 ) C422_=_C604( C422 C604 ) \nC422_=_C617( C422 C617 ) C422_=_C618( C422 C618 ) C422_=_C624( C422 C624 ) C422_=_C638( C422 C638 ) C422_=_C652( C422 C652 ) C422_=_C673( C422 C673 ) \nC422_=_C681( C422 C681 ) C422_=_C683( C422 C683 ) C422_=_C691( C422 C691 ) C422_=_C703( C422 C703 ) C422_=_C712( C422 C712 ) C422_=_C721( C422 C721 ) \nC422_=_C728( C422 C728 ) C422_=_C729( C422 C729 ) C422_=_C750( C422 C750 ) C422_=_C767( C422 C767 ) C422_=_C771( C422 C771 ) C422_=_C780( C422 C780 ) \nC422_=_C781( C422 C781 ) C422_=_C783( C422 C783 ) C422_=_C789( C422 C789 ) C422_=_C810( C422 C810 ) C422_=_C825( C422 C825 ) C422_=_C829( C422 C829 ) \nC422_=_C832( C422 C832 ) C422_=_C836( C422 C836 ) C422_=_C837( C422 C837 ) C422_=_C853( C422 C853 ) C422_=_C855( C422 C855 ) C422_=_C857( C422 C857 ) \nC422_=_C858( C422 C858 ) C422_=_C866( C422 C866 ) C422_=_C870( C422 C870 ) C422_=_C872( C422 C872 ) C422_=_C873( C422 C873 ) C422_=_C881( C422 C881 ) \nC422_=_C883( C422 C883 ) C422_=_C889( C422 C889 ) C422_=_C898( C422 C898 ) C422_=_C920( C422 C920 ) C422_=_C926( C422 C926 ) C422_=_C930( C422 C930 ) \nC422_=_C931( C422 C931 ) C422_=_C935( C422 C935 ) C422_=_C940( C422 C940 ) C422_=_C944( C422 C944 ) C424_=_C469( C424 C469 ) C424_=_C473( C424 C473 ) \nC424_=_C483( C424 C483 ) C424_=_C484( C424 C484 ) C424_=_C485( C424 C485 ) C424_=_C489( C424 C489 ) C424_=_C492( C424 C492 ) C424_=_C500( C424 C500 ) \nC424_=_C512( C424 C512 ) C424_=_C517( C424 C517 ) C424_=_C522( C424 C522 ) C424_=_C563( C424 C563 ) C424_=_C575( C424 C575 ) C424_=_C582( C424 C582 ) \nC424_=_C595( C424 C595 ) C424_=_C596( C424 C596 ) C424_=_C620( C424 C620 ) C424_=_C622( C424 C622 ) C424_=_C631( C424 C631 ) C424_=_C632( C424 C632 ) \nC424_=_C652( C424 C652 ) C424_=_C669( C424 C669 ) C424_=_C676( C424 C676 ) C424_=_C679( C424 C679 ) C424_=_C687( C424 C687 ) C424_=_C699( C424 C699 ) \nC424_=_C703( C424 C703 ) C424_=_C711( C424 C711 ) C424_=_C722( C424 C722 ) C424_=_C730( C424 C730 ) C424_=_C734( C424 C734 ) C424_=_C745( C424 C745 ) \nC424_=_C748( C424 C748 ) C424_=_C751( C424 C751 ) C424_=_C755( C424 C755 ) C424_=_C762( C424 C762 ) C424_=_C768( C424 C768 ) C424_=_C778( C424 C778 ) \nC424_=_C791( C424 C791 ) C424_=_C801( C424 C801 ) C424_=_C806( C424 C806 ) C424_=_C813( C424 C813 ) C424_=_C822( C424 C822 ) C424_=_C824( C424 C824 ) \nC424_=_C834( C424 C834 ) C424_=_C838( C424 C838 ) C424_=_C845( C424 C845 ) C424_=_C846( C424 C846 ) C424_=_C848( C424 C848 ) C424_=_C853( C424 C853 ) \nC424_=_C864( C424 C864 ) C424_=_C875( C424 C875 ) C424_=_C877( C424 C877 ) C424_=_C887( C424 C887 ) C424_=_C893( C424 C893 ) C424_=_C894( C424 C894 ) \nC424_=_C897( C424 C897 ) C424_=_C900( C424 C900 ) C424_=_C903( C424 C903 ) C424_=_C905( C424 C905 ) C424_=_C906( C424 C906 ) C424_=_C910( C424 C910 ) \nC424_=_C915( C424 C915 ) C424_=_C919( C424 C919 ) C424_=_C922( C424 C922 ) C424_=_C935( C424 C935 ) C424_=_C938( C424 C938 ) C424_=_C946( C424 C946 ) \nC425_=_C426( C425 C426 ) C425_=_C427( C425 C427 ) C425_=_C436( C425 C436 ) C425_=_C470( C425 C470 ) C425_=_C471( C425 C471 ) C425_=_C473( C425 C473 ) \nC425_=_C486( C425 C486 ) C425_=_C493( C425 C493 ) C425_=_C494( C425 C494 ) C425_=_C495( C425 C495 ) C425_=_C496( C425 C496 ) C425_=_C518( C425 C518 ) \nC425_=_C519( C425 C519 ) C425_=_C521( C425 C521 ) C425_=_C531( C425 C531 ) C425_=_C541( C425 C541 ) C425_=_C551( C425 C551 ) C425_=_C553( C425 C553 ) \nC425_=_C573( C425 C573 ) C425_=_C582( C425 C582 ) C425_=_C586( C425 C586 ) C425_=_C607( C425 C607 ) C425_=_C612( C425 C612 ) C425_=_C620( C425 C620 ) \nC425_=_C624( C425 C624 ) C425_=_C628( C425 C628 ) C425_=_C638( C425 C638 ) C425_=_C639( C425 C639 ) C425_=_C640( C425 C640 ) C425_=_C648( C425 C648 ) \nC425_=_C649( C425 C649 ) C425_=_C655( C425 C655 ) C425_=_C663( C425 C663 ) C425_=_C669( C425 C669 ) C425_=_C671( C425 C671 ) C425_=_C672( C425 C672 ) \nC425_=_C691( C425 C691 ) C425_=_C708( C425 C708 ) C425_=_C711( C425 C711 ) C425_=_C724( C425 C724 ) C425_=_C725( C425 C725 ) C425_=_C735( C425 C735 ) \nC425_=_C753( C425 C753 ) C425_=_C778( C425 C778 ) C425_=_C779( C425 C779 ) C425_=_C784( C425 C784 ) C425_=_C787( C425 C787 ) C425_=_C794( C425 C794 ) \nC425_=_C802( C425 C802 ) C425_=_C813( C425 C813 ) C425_=_C819( C425 C819 ) C425_=_C826( C425 C826 ) C425_=_C836( C425 C836 ) C425_=_C843( C425 C843 ) \nC425_=_C858( C425 C858 ) C425_=_C862( C425 C862 ) C425_=_C864( C425 C864 ) C425_=_C883( C425 C883 ) C425_=_C891( C425 C891 ) C425_=_C893( C425 C893 ) \nC425_=_C896( C425 C896 ) C425_=_C898( C425 C898 ) C425_=_C902( C425 C902 ) C425_=_C916( C425 C916 ) C425_=_C917( C425 C917 ) C425_=_C919( C425 C919 ) \nC425_=_C929( C425 C929 ) C425_=_C931( C425 C931 ) C425_=_C940( C425 C940 ) C426_=_C427( C426 C427 ) C426_=_C443( C426 C443 ) C426_=_C464( C426 C464 ) \nC426_=_C487( C426 C487 ) C426_=_C493( C426 C493 ) C426_=_C496( C426 C496 ) C426_=_C508( C426 C508 ) C426_=_C518( C426 C518 ) C426_=_C541( C426 C541 ) \nC426_=_C557( C426 C557 ) C426_=_C574( C426 C574 ) C426_=_C582( C426 C582 ) C426_=_C602( C426 C602 ) C426_=_C615( C426 C615 ) C426_=_C636( C426 C636 ) \nC426_=_C647( C426 C647 ) C426_=_C657( C426 C657 ) C426_=_C662( C426 C662 ) C426_=_C669( C426 C669 ) C426_=_C671( C426 C671 ) C426_=_C672( C426 C672 ) \nC426_=_C691( C426 C691 ) C426_=_C700( C426 C700 ) C426_=_C701( C426 C701 ) C426_=_C705( C426 C705 ) C426_=_C724( C426 C724 ) C426_=_C725( C426 C725 ) \nC426_=_C728( C426 C728 ) C426_=_C735( C426 C735 ) C426_=_C745( C426 C745 ) C426_=_C754( C426 C754 ) C426_=_C756( C426 C756 ) C426_=_C762( C426 C762 ) \nC426_=_C767( C426 C767 ) C426_=_C781( C426 C781 ) C426_=_C782( C426 C782 ) C426_=_C794( C426 C794 ) C426_=_C800( C426 C800 ) C426_=_C801( C426 C801 ) \nC426_=_C802( C426 C802 ) C426_=_C803( C426 C803 ) C426_=_C804( C426 C804 ) C426_=_C807( C426 C807 ) C426_=_C810( C426 C810 ) C426_=_C825( C426 C825 ) \nC426_=_C826( C426 C826 ) C426_=_C850( C426 C850 ) C426_=_C853( C426 C853 ) C426_=_C854( C426 C854 ) C426_=_C858( C426 C858 ) C426_=_C860( C426 C860 ) \nC426_=_C868( C426 C868 ) C426_=_C890( C426 C890 ) C426_=_C891( C426 C891 ) C426_=_C893( C426 C893 ) C426_=_C896( C426 C896 ) C426_=_C897( C426 C897 ) \nC426_=_C908( C426 C908 ) C426_=_C910( C426 C910 ) C426_=_C915( C426 C915 ) C426_=_C916( C426 C916 ) C426_=_C929( C426 C929 ) C426_=_C949( C426 C949 ) \nC427_=_C443( C427 C443 ) C427_=_C453( C427 C453 ) C427_=_C464( C427 C464 ) C427_=_C487( C427 C487 ) C427_=_C493( C427 C493 ) C427_=_C496( C427 C496 ) \nC427_=_C508( C427 C508 ) C427_=_C518(</w:t>
      </w:r>
    </w:p>
    <w:p>
      <w:pPr>
        <w:pStyle w:val="PreformattedText"/>
        <w:bidi w:val="0"/>
        <w:spacing w:before="0" w:after="0"/>
        <w:jc w:val="left"/>
        <w:rPr/>
      </w:pPr>
      <w:r>
        <w:rPr/>
        <w:t xml:space="preserve"> </w:t>
      </w:r>
      <w:r>
        <w:rPr/>
        <w:t>C427 C518 ) C427_=_C533( C427 C533 ) C427_=_C534( C427 C534 ) C427_=_C541( C427 C541 ) C427_=_C582( C427 C582 ) \nC427_=_C615( C427 C615 ) C427_=_C631( C427 C631 ) C427_=_C639( C427 C639 ) C427_=_C650( C427 C650 ) C427_=_C661( C427 C661 ) C427_=_C662( C427 C662 ) \nC427_=_C669( C427 C669 ) C427_=_C672( C427 C672 ) C427_=_C697( C427 C697 ) C427_=_C700( C427 C700 ) C427_=_C701( C427 C701 ) C427_=_C705( C427 C705 ) \nC427_=_C725( C427 C725 ) C427_=_C728( C427 C728 ) C427_=_C733( C427 C733 ) C427_=_C735( C427 C735 ) C427_=_C745( C427 C745 ) C427_=_C747( C427 C747 ) \nC427_=_C754( C427 C754 ) C427_=_C756( C427 C756 ) C427_=_C780( C427 C780 ) C427_=_C781( C427 C781 ) C427_=_C782( C427 C782 ) C427_=_C794( C427 C794 ) \nC427_=_C801( C427 C801 ) C427_=_C803( C427 C803 ) C427_=_C804( C427 C804 ) C427_=_C810( C427 C810 ) C427_=_C816( C427 C816 ) C427_=_C825( C427 C825 ) \nC427_=_C826( C427 C826 ) C427_=_C847( C427 C847 ) C427_=_C848( C427 C848 ) C427_=_C852( C427 C852 ) C427_=_C858( C427 C858 ) C427_=_C860( C427 C860 ) \nC427_=_C893( C427 C893 ) C427_=_C896( C427 C896 ) C427_=_C902( C427 C902 ) C427_=_C915( C427 C915 ) C427_=_C916( C427 C916 ) C427_=_C926( C427 C926 ) \nC427_=_C929( C427 C929 ) C427_=_C949( C427 C949 ) C428_=_C457( C428 C457 ) C428_=_C522( C428 C522 ) C428_=_C531( C428 C531 ) C428_=_C550( C428 C550 ) \nC428_=_C579( C428 C579 ) C428_=_C590( C428 C590 ) C428_=_C596( C428 C596 ) C428_=_C601( C428 C601 ) C428_=_C604( C428 C604 ) C428_=_C617( C428 C617 ) \nC428_=_C618( C428 C618 ) C428_=_C636( C428 C636 ) C428_=_C652( C428 C652 ) C428_=_C685( C428 C685 ) C428_=_C690( C428 C690 ) C428_=_C691( C428 C691 ) \nC428_=_C703( C428 C703 ) C428_=_C721( C428 C721 ) C428_=_C733( C428 C733 ) C428_=_C737( C428 C737 ) C428_=_C738( C428 C738 ) C428_=_C750( C428 C750 ) \nC428_=_C767( C428 C767 ) C428_=_C792( C428 C792 ) C428_=_C799( C428 C799 ) C428_=_C803( C428 C803 ) C428_=_C812( C428 C812 ) C428_=_C821( C428 C821 ) \nC428_=_C827( C428 C827 ) C428_=_C830( C428 C830 ) C428_=_C833( C428 C833 ) C428_=_C837( C428 C837 ) C428_=_C838( C428 C838 ) C428_=_C857( C428 C857 ) \nC428_=_C858( C428 C858 ) C428_=_C865( C428 C865 ) C428_=_C866( C428 C866 ) C428_=_C877( C428 C877 ) C428_=_C881( C428 C881 ) C428_=_C888( C428 C888 ) \nC428_=_C891( C428 C891 ) C428_=_C897( C428 C897 ) C428_=_C907( C428 C907 ) C428_=_C934( C428 C934 ) C428_=_C935( C428 C935 ) C428_=_C940( C428 C940 ) \nC429_=_C433( C429 C433 ) C429_=_C438( C429 C438 ) C429_=_C439( C429 C439 ) C429_=_C440( C429 C440 ) C429_=_C441( C429 C441 ) C429_=_C504( C429 C504 ) \nC429_=_C528( C429 C528 ) C429_=_C533( C429 C533 ) C429_=_C558( C429 C558 ) C429_=_C566( C429 C566 ) C429_=_C568( C429 C568 ) C429_=_C591( C429 C591 ) \nC429_=_C607( C429 C607 ) C429_=_C612( C429 C612 ) C429_=_C659( C429 C659 ) C429_=_C679( C429 C679 ) C429_=_C680( C429 C680 ) C429_=_C714( C429 C714 ) \nC429_=_C719( C429 C719 ) C429_=_C735( C429 C735 ) C429_=_C740( C429 C740 ) C429_=_C743( C429 C743 ) C429_=_C745( C429 C745 ) C429_=_C746( C429 C746 ) \nC429_=_C747( C429 C747 ) C429_=_C775( C429 C775 ) C429_=_C799( C429 C799 ) C429_=_C809( C429 C809 ) C429_=_C821( C429 C821 ) C429_=_C827( C429 C827 ) \nC429_=_C832( C429 C832 ) C429_=_C841( C429 C841 ) C429_=_C847( C429 C847 ) C429_=_C848( C429 C848 ) C429_=_C858( C429 C858 ) C429_=_C863( C429 C863 ) \nC429_=_C868( C429 C868 ) C429_=_C870( C429 C870 ) C429_=_C871( C429 C871 ) C429_=_C873( C429 C873 ) C429_=_C874( C429 C874 ) C429_=_C880( C429 C880 ) \nC429_=_C898( C429 C898 ) C429_=_C908( C429 C908 ) C429_=_C920( C429 C920 ) C429_=_C925( C429 C925 ) C429_=_C931( C429 C931 ) C429_=_C942( C429 C942 ) \nC429_=_C946( C429 C946 ) C432_=_C433( C432 C433 ) C432_=_C434( C432 C434 ) C432_=_C442( C432 C442 ) C432_=_C443( C432 C443 ) C432_=_C472( C432 C472 ) \nC432_=_C473( C432 C473 ) C432_=_C505( C432 C505 ) C432_=_C542( C432 C542 ) C432_=_C549( C432 C549 ) C432_=_C561( C432 C561 ) C432_=_C569( C432 C569 ) \nC432_=_C599( C432 C599 ) C432_=_C604( C432 C604 ) C432_=_C607( C432 C607 ) C432_=_C618( C432 C618 ) C432_=_C632( C432 C632 ) C432_=_C646( C432 C646 ) \nC432_=_C648( C432 C648 ) C432_=_C662( C432 C662 ) C432_=_C667( C432 C667 ) C432_=_C676( C432 C676 ) C432_=_C682( C432 C682 ) C432_=_C712( C432 C712 ) \nC432_=_C721( C432 C721 ) C432_=_C727( C432 C727 ) C432_=_C737( C432 C737 ) C432_=_C742( C432 C742 ) C432_=_C763( C432 C763 ) C432_=_C764( C432 C764 ) \nC432_=_C765( C432 C765 ) C432_=_C767( C432 C767 ) C432_=_C774( C432 C774 ) C432_=_C778( C432 C778 ) C432_=_C802( C432 C802 ) C432_=_C815( C432 C815 ) \nC432_=_C818( C432 C818 ) C432_=_C819( C432 C819 ) C432_=_C824( C432 C824 ) C432_=_C825( C432 C825 ) C432_=_C842( C432 C842 ) C432_=_C856( C432 C856 ) \nC432_=_C867( C432 C867 ) C432_=_C872( C432 C872 ) C432_=_C878( C432 C878 ) C432_=_C887( C432 C887 ) C432_=_C891( C432 C891 ) C432_=_C893( C432 C893 ) \nC432_=_C900( C432 C900 ) C432_=_C905( C432 C905 ) C432_=_C910( C432 C910 ) C432_=_C931( C432 C931 ) C432_=_C937( C432 C937 ) C432_=_C942( C432 C942 ) \nC432_=_C945( C432 C945 ) C432_=_C946( C432 C946 ) C433_=_C434( C433 C434 ) C433_=_C455( C433 C455 ) C433_=_C475( C433 C475 ) C433_=_C511( C433 C511 ) \nC433_=_C528( C433 C528 ) C433_=_C542( C433 C542 ) C433_=_C543( C433 C543 ) C433_=_C553( C433 C553 ) C433_=_C556( C433 C556 ) C433_=_C599( C433 C599 ) \nC433_=_C612( C433 C612 ) C433_=_C624( C433 C624 ) C433_=_C662( C433 C662 ) C433_=_C676( C433 C676 ) C433_=_C716( C433 C716 ) C433_=_C722( C433 C722 ) \nC433_=_C729( C433 C729 ) C433_=_C735( C433 C735 ) C433_=_C737( C433 C737 ) C433_=_C742( C433 C742 ) C433_=_C743( C433 C743 ) C433_=_C747( C433 C747 ) \nC433_=_C755( C433 C755 ) C433_=_C777( C433 C777 ) C433_=_C781( C433 C781 ) C433_=_C782( C433 C782 ) C433_=_C788( C433 C788 ) C433_=_C802( C433 C802 ) \nC433_=_C809( C433 C809 ) C433_=_C815( C433 C815 ) C433_=_C832( C433 C832 ) C433_=_C840( C433 C840 ) C433_=_C841( C433 C841 ) C433_=_C842( C433 C842 ) \nC433_=_C846( C433 C846 ) C433_=_C848( C433 C848 ) C433_=_C853( C433 C853 ) C433_=_C863( C433 C863 ) C433_=_C867( C433 C867 ) C433_=_C868( C433 C868 ) \nC433_=_C891( C433 C891 ) C433_=_C899( C433 C899 ) C433_=_C903( C433 C903 ) C433_=_C908( C433 C908 ) C433_=_C910( C433 C910 ) C433_=_C927( C433 C927 ) \nC433_=_C946( C433 C946 ) C434_=_C454( C434 C454 ) C434_=_C477( C434 C477 ) C434_=_C478( C434 C478 ) C434_=_C511( C434 C511 ) C434_=_C530( C434 C530 ) \nC434_=_C536( C434 C536 ) C434_=_C542( C434 C542 ) C434_=_C550( C434 C550 ) C434_=_C553( C434 C553 ) C434_=_C571( C434 C571 ) C434_=_C572( C434 C572 ) \nC434_=_C583( C434 C583 ) C434_=_C599( C434 C599 ) C434_=_C613( C434 C613 ) C434_=_C614( C434 C614 ) C434_=_C640( C434 C640 ) C434_=_C643( C434 C643 ) \nC434_=_C644( C434 C644 ) C434_=_C662( C434 C662 ) C434_=_C663( C434 C663 ) C434_=_C676( C434 C676 ) C434_=_C678( C434 C678 ) C434_=_C692( C434 C692 ) \nC434_=_C699( C434 C699 ) C434_=_C701( C434 C701 ) C434_=_C737( C434 C737 ) C434_=_C742( C434 C742 ) C434_=_C756( C434 C756 ) C434_=_C777( C434 C777 ) \nC434_=_C784( C434 C784 ) C434_=_C790( C434 C790 ) C434_=_C802( C434 C802 ) C434_=_C812( C434 C812 ) C434_=_C815( C434 C815 ) C434_=_C828( C434 C828 ) \nC434_=_C842( C434 C842 ) C434_=_C851( C434 C851 ) C434_=_C855( C434 C855 ) C434_=_C857( C434 C857 ) C434_=_C860( C434 C860 ) C434_=_C863( C434 C863 ) \nC434_=_C867( C434 C867 ) C434_=_C876( C434 C876 ) C434_=_C885( C434 C885 ) C434_=_C891( C434 C891 ) C434_=_C906( C434 C906 ) C434_=_C910( C434 C910 ) \nC434_=_C912( C434 C912 ) C434_=_C913( C434 C913 ) C434_=_C922( C434 C922 ) C434_=_C923( C434 C923 ) C434_=_C930( C434 C930 ) C434_=_C932( C434 C932 ) \nC434_=_C934( C434 C934 ) C434_=_C937( C434 C937 ) C434_=_C943( C434 C943 ) C434_=_C945( C434 C945 ) C434_=_C946( C434 C946 ) C434_=_C948( C434 C948 ) \nC434_=_C949( C434 C949 ) C436_=_C451( C436 C451 ) C436_=_C453( C436 C453 ) C436_=_C462( C436 C462 ) C436_=_C486( C436 C486 ) C436_=_C505( C436 C505 ) \nC436_=_C551( C436 C551 ) C436_=_C553( C436 C553 ) C436_=_C591( C436 C591 ) C436_=_C594( C436 C594 ) C436_=_C602( C436 C602 ) C436_=_C604( C436 C604 ) \nC436_=_C607( C436 C607 ) C436_=_C633( C436 C633 ) C436_=_C649( C436 C649 ) C436_=_C655( C436 C655 ) C436_=_C672( C436 C672 ) C436_=_C743( C436 C743 ) \nC436_=_C746( C436 C746 ) C436_=_C747( C436 C747 ) C436_=_C753( C436 C753 ) C436_=_C755( C436 C755 ) C436_=_C779( C436 C779 ) C436_=_C784( C436 C784 ) \nC436_=_C792( C436 C792 ) C436_=_C794( C436 C794 ) C436_=_C807( C436 C807 ) C436_=_C808( C436 C808 ) C436_=_C813( C436 C813 ) C436_=_C819( C436 C819 ) \nC436_=_C826( C436 C826 ) C436_=_C833( C436 C833 ) C436_=_C836( C436 C836 ) C436_=_C839( C436 C839 ) C436_=_C852( C436 C852 ) C436_=_C860( C436 C860 ) \nC436_=_C862( C436 C862 ) C436_=_C864( C436 C864 ) C436_=_C872( C436 C872 ) C436_=_C874( C436 C874 ) C436_=_C896( C436 C896 ) C436_=_C898( C436 C898 ) \nC436_=_C900( C436 C900 ) C436_=_C903( C436 C903 ) C436_=_C909( C436 C909 ) C436_=_C911( C436 C911 ) C436_=_C919( C436 C919 ) C436_=_C923( C436 C923 ) \nC436_=_C942( C436 C942 ) C436_=_C943( C436 C943 ) C438_=_C439( C438 C439 ) C438_=_C440( C438 C440 ) C438_=_C441( C438 C441 ) C438_=_C457( C438 C457 ) \nC438_=_C465( C438 C465 ) C438_=_C504( C438 C504 ) C438_=_C505( C438 C505 ) C438_=_C506( C438 C506 ) C438_=_C528( C438 C528 ) C438_=_C533( C438 C533 ) \nC438_=_C554( C438 C554 ) C438_=_C572( C438 C572 ) C438_=_C575( C438 C575 ) C438_=_C587( C438 C587 ) C438_=_C601( C438 C601 ) C438_=_C605( C438 C605 ) \nC438_=_C607( C438 C607 ) C438_=_C633( C438 C633 ) C438_=_C634( C438 C634 ) C438_=_C638( C438 C638 ) C438_=_C655( C438 C655 ) C438_=_C662( C438 C662 ) \nC438_=_C665( C438 C665 ) C438_=_C669( C438 C669 ) C438_=_C679( C438 C679 ) C438_=_C688( C438 C688 ) C438_=_C708( C438 C708 ) C438_=_C716( C438 C716 ) \nC438_=_C719( C438 C719 ) C438_=_C720( C438 C720 ) C438_=_C721( C438 C721 ) C438_=_C738( C438 C738 ) C438_=_C746( C438 C746 ) C438_=_C747( C438 C747 ) \nC438_=_C750( C438 C750 ) C438_=_C759( C438 C759 ) C438_=_C762(</w:t>
      </w:r>
    </w:p>
    <w:p>
      <w:pPr>
        <w:pStyle w:val="PreformattedText"/>
        <w:bidi w:val="0"/>
        <w:spacing w:before="0" w:after="0"/>
        <w:jc w:val="left"/>
        <w:rPr/>
      </w:pPr>
      <w:r>
        <w:rPr/>
        <w:t xml:space="preserve"> </w:t>
      </w:r>
      <w:r>
        <w:rPr/>
        <w:t>C438 C762 ) C438_=_C771( C438 C771 ) C438_=_C773( C438 C773 ) C438_=_C777( C438 C777 ) \nC438_=_C795( C438 C795 ) C438_=_C796( C438 C796 ) C438_=_C799( C438 C799 ) C438_=_C800( C438 C800 ) C438_=_C809( C438 C809 ) C438_=_C815( C438 C815 ) \nC438_=_C820( C438 C820 ) C438_=_C827( C438 C827 ) C438_=_C835( C438 C835 ) C438_=_C840( C438 C840 ) C438_=_C852( C438 C852 ) C438_=_C864( C438 C864 ) \nC438_=_C871( C438 C871 ) C438_=_C893( C438 C893 ) C438_=_C896( C438 C896 ) C438_=_C901( C438 C901 ) C438_=_C907( C438 C907 ) C438_=_C908( C438 C908 ) \nC438_=_C918( C438 C918 ) C438_=_C920( C438 C920 ) C438_=_C925( C438 C925 ) C438_=_C929( C438 C929 ) C438_=_C938( C438 C938 ) C438_=_C940( C438 C940 ) \nC438_=_C942( C438 C942 ) C438_=_C945( C438 C945 ) C439_=_C440( C439 C440 ) C439_=_C441( C439 C441 ) C439_=_C498( C439 C498 ) C439_=_C504( C439 C504 ) \nC439_=_C505( C439 C505 ) C439_=_C506( C439 C506 ) C439_=_C533( C439 C533 ) C439_=_C566( C439 C566 ) C439_=_C568( C439 C568 ) C439_=_C570( C439 C570 ) \nC439_=_C587( C439 C587 ) C439_=_C605( C439 C605 ) C439_=_C607( C439 C607 ) C439_=_C618( C439 C618 ) C439_=_C659( C439 C659 ) C439_=_C665( C439 C665 ) \nC439_=_C669( C439 C669 ) C439_=_C679( C439 C679 ) C439_=_C680( C439 C680 ) C439_=_C716( C439 C716 ) C439_=_C719( C439 C719 ) C439_=_C722( C439 C722 ) \nC439_=_C728( C439 C728 ) C439_=_C745( C439 C745 ) C439_=_C746( C439 C746 ) C439_=_C749( C439 C749 ) C439_=_C773( C439 C773 ) C439_=_C777( C439 C777 ) \nC439_=_C795( C439 C795 ) C439_=_C799( C439 C799 ) C439_=_C809( C439 C809 ) C439_=_C815( C439 C815 ) C439_=_C821( C439 C821 ) C439_=_C827( C439 C827 ) \nC439_=_C830( C439 C830 ) C439_=_C847( C439 C847 ) C439_=_C851( C439 C851 ) C439_=_C858( C439 C858 ) C439_=_C863( C439 C863 ) C439_=_C864( C439 C864 ) \nC439_=_C871( C439 C871 ) C439_=_C874( C439 C874 ) C439_=_C880( C439 C880 ) C439_=_C881( C439 C881 ) C439_=_C888( C439 C888 ) C439_=_C907( C439 C907 ) \nC439_=_C908( C439 C908 ) C439_=_C920( C439 C920 ) C439_=_C925( C439 C925 ) C439_=_C929( C439 C929 ) C439_=_C935( C439 C935 ) C439_=_C942( C439 C942 ) \nC439_=_C945( C439 C945 ) C439_=_C946( C439 C946 ) C439_=_C947( C439 C947 ) C440_=_C441( C440 C441 ) C440_=_C467( C440 C467 ) C440_=_C468( C440 C468 ) \nC440_=_C469( C440 C469 ) C440_=_C503( C440 C503 ) C440_=_C504( C440 C504 ) C440_=_C533( C440 C533 ) C440_=_C543( C440 C543 ) C440_=_C561( C440 C561 ) \nC440_=_C563( C440 C563 ) C440_=_C607( C440 C607 ) C440_=_C624( C440 C624 ) C440_=_C633( C440 C633 ) C440_=_C635( C440 C635 ) C440_=_C637( C440 C637 ) \nC440_=_C661( C440 C661 ) C440_=_C679( C440 C679 ) C440_=_C719( C440 C719 ) C440_=_C731( C440 C731 ) C440_=_C743( C440 C743 ) C440_=_C746( C440 C746 ) \nC440_=_C748( C440 C748 ) C440_=_C751( C440 C751 ) C440_=_C756( C440 C756 ) C440_=_C764( C440 C764 ) C440_=_C773( C440 C773 ) C440_=_C784( C440 C784 ) \nC440_=_C787( C440 C787 ) C440_=_C792( C440 C792 ) C440_=_C796( C440 C796 ) C440_=_C799( C440 C799 ) C440_=_C809( C440 C809 ) C440_=_C822( C440 C822 ) \nC440_=_C824( C440 C824 ) C440_=_C827( C440 C827 ) C440_=_C836( C440 C836 ) C440_=_C837( C440 C837 ) C440_=_C838( C440 C838 ) C440_=_C839( C440 C839 ) \nC440_=_C843( C440 C843 ) C440_=_C848( C440 C848 ) C440_=_C871( C440 C871 ) C440_=_C880( C440 C880 ) C440_=_C882( C440 C882 ) C440_=_C893( C440 C893 ) \nC440_=_C902( C440 C902 ) C440_=_C903( C440 C903 ) C440_=_C908( C440 C908 ) C440_=_C919( C440 C919 ) C440_=_C920( C440 C920 ) C440_=_C923( C440 C923 ) \nC440_=_C924( C440 C924 ) C440_=_C948( C440 C948 ) C441_=_C450( C441 C450 ) C441_=_C468( C441 C468 ) C441_=_C481( C441 C481 ) C441_=_C504( C441 C504 ) \nC441_=_C522( C441 C522 ) C441_=_C533( C441 C533 ) C441_=_C535( C441 C535 ) C441_=_C546( C441 C546 ) C441_=_C551( C441 C551 ) C441_=_C607( C441 C607 ) \nC441_=_C656( C441 C656 ) C441_=_C665( C441 C665 ) C441_=_C679( C441 C679 ) C441_=_C681( C441 C681 ) C441_=_C682( C441 C682 ) C441_=_C688( C441 C688 ) \nC441_=_C704( C441 C704 ) C441_=_C707( C441 C707 ) C441_=_C716( C441 C716 ) C441_=_C718( C441 C718 ) C441_=_C719( C441 C719 ) C441_=_C727( C441 C727 ) \nC441_=_C734( C441 C734 ) C441_=_C746( C441 C746 ) C441_=_C749( C441 C749 ) C441_=_C753( C441 C753 ) C441_=_C763( C441 C763 ) C441_=_C769( C441 C769 ) \nC441_=_C773( C441 C773 ) C441_=_C775( C441 C775 ) C441_=_C783( C441 C783 ) C441_=_C786( C441 C786 ) C441_=_C799( C441 C799 ) C441_=_C801( C441 C801 ) \nC441_=_C809( C441 C809 ) C441_=_C813( C441 C813 ) C441_=_C814( C441 C814 ) C441_=_C824( C441 C824 ) C441_=_C827( C441 C827 ) C441_=_C840( C441 C840 ) \nC441_=_C841( C441 C841 ) C441_=_C847( C441 C847 ) C441_=_C854( C441 C854 ) C441_=_C856( C441 C856 ) C441_=_C860( C441 C860 ) C441_=_C864( C441 C864 ) \nC441_=_C867( C441 C867 ) C441_=_C883( C441 C883 ) C441_=_C901( C441 C901 ) C441_=_C903( C441 C903 ) C441_=_C905( C441 C905 ) C441_=_C908( C441 C908 ) \nC441_=_C913( C441 C913 ) C441_=_C915( C441 C915 ) C441_=_C920( C441 C920 ) C441_=_C921( C441 C921 ) C441_=_C934( C441 C934 ) C441_=_C946( C441 C946 ) \nC442_=_C443( C442 C443 ) C442_=_C487( C442 C487 ) C442_=_C499( C442 C499 ) C442_=_C532( C442 C532 ) C442_=_C533( C442 C533 ) C442_=_C549( C442 C549 ) \nC442_=_C551( C442 C551 ) C442_=_C561( C442 C561 ) C442_=_C563( C442 C563 ) C442_=_C569( C442 C569 ) C442_=_C583( C442 C583 ) C442_=_C628( C442 C628 ) \nC442_=_C637( C442 C637 ) C442_=_C649( C442 C649 ) C442_=_C660( C442 C660 ) C442_=_C693( C442 C693 ) C442_=_C697( C442 C697 ) C442_=_C713( C442 C713 ) \nC442_=_C721( C442 C721 ) C442_=_C727( C442 C727 ) C442_=_C733( C442 C733 ) C442_=_C755( C442 C755 ) C442_=_C760( C442 C760 ) C442_=_C763( C442 C763 ) \nC442_=_C774( C442 C774 ) C442_=_C778( C442 C778 ) C442_=_C800( C442 C800 ) C442_=_C806( C442 C806 ) C442_=_C819( C442 C819 ) C442_=_C833( C442 C833 ) \nC442_=_C849( C442 C849 ) C442_=_C862( C442 C862 ) C442_=_C874( C442 C874 ) C442_=_C878( C442 C878 ) C442_=_C879( C442 C879 ) C442_=_C887( C442 C887 ) \nC442_=_C900( C442 C900 ) C442_=_C902( C442 C902 ) C442_=_C910( C442 C910 ) C442_=_C916( C442 C916 ) C442_=_C928( C442 C928 ) C442_=_C930( C442 C930 ) \nC442_=_C937( C442 C937 ) C442_=_C939( C442 C939 ) C442_=_C944( C442 C944 ) C443_=_C445( C443 C445 ) C443_=_C447( C443 C447 ) C443_=_C448( C443 C448 ) \nC443_=_C464( C443 C464 ) C443_=_C487( C443 C487 ) C443_=_C508( C443 C508 ) C443_=_C549( C443 C549 ) C443_=_C561( C443 C561 ) C443_=_C569( C443 C569 ) \nC443_=_C589( C443 C589 ) C443_=_C594( C443 C594 ) C443_=_C615( C443 C615 ) C443_=_C618( C443 C618 ) C443_=_C648( C443 C648 ) C443_=_C653( C443 C653 ) \nC443_=_C694( C443 C694 ) C443_=_C700( C443 C700 ) C443_=_C701( C443 C701 ) C443_=_C702( C443 C702 ) C443_=_C705( C443 C705 ) C443_=_C714( C443 C714 ) \nC443_=_C721( C443 C721 ) C443_=_C727( C443 C727 ) C443_=_C728( C443 C728 ) C443_=_C754( C443 C754 ) C443_=_C756( C443 C756 ) C443_=_C774( C443 C774 ) \nC443_=_C778( C443 C778 ) C443_=_C781( C443 C781 ) C443_=_C782( C443 C782 ) C443_=_C799( C443 C799 ) C443_=_C801( C443 C801 ) C443_=_C803( C443 C803 ) \nC443_=_C804( C443 C804 ) C443_=_C810( C443 C810 ) C443_=_C819( C443 C819 ) C443_=_C825( C443 C825 ) C443_=_C835( C443 C835 ) C443_=_C846( C443 C846 ) \nC443_=_C851( C443 C851 ) C443_=_C855( C443 C855 ) C443_=_C860( C443 C860 ) C443_=_C877( C443 C877 ) C443_=_C878( C443 C878 ) C443_=_C884( C443 C884 ) \nC443_=_C887( C443 C887 ) C443_=_C900( C443 C900 ) C443_=_C909( C443 C909 ) C443_=_C919( C443 C919 ) C443_=_C932( C443 C932 ) C443_=_C937( C443 C937 ) \nC443_=_C941( C443 C941 ) C443_=_C946( C443 C946 ) C443_=_C949( C443 C949 ) C445_=_C456( C445 C456 ) C445_=_C502( C445 C502 ) C445_=_C506( C445 C506 ) \nC445_=_C513( C445 C513 ) C445_=_C514( C445 C514 ) C445_=_C529( C445 C529 ) C445_=_C566( C445 C566 ) C445_=_C589( C445 C589 ) C445_=_C594( C445 C594 ) \nC445_=_C636( C445 C636 ) C445_=_C642( C445 C642 ) C445_=_C648( C445 C648 ) C445_=_C653( C445 C653 ) C445_=_C668( C445 C668 ) C445_=_C675( C445 C675 ) \nC445_=_C682( C445 C682 ) C445_=_C705( C445 C705 ) C445_=_C710( C445 C710 ) C445_=_C715( C445 C715 ) C445_=_C743( C445 C743 ) C445_=_C748( C445 C748 ) \nC445_=_C763( C445 C763 ) C445_=_C769( C445 C769 ) C445_=_C797( C445 C797 ) C445_=_C800( C445 C800 ) C445_=_C802( C445 C802 ) C445_=_C804( C445 C804 ) \nC445_=_C815( C445 C815 ) C445_=_C818( C445 C818 ) C445_=_C835( C445 C835 ) C445_=_C842( C445 C842 ) C445_=_C843( C445 C843 ) C445_=_C846( C445 C846 ) \nC445_=_C849( C445 C849 ) C445_=_C850( C445 C850 ) C445_=_C851( C445 C851 ) C445_=_C855( C445 C855 ) C445_=_C865( C445 C865 ) C445_=_C877( C445 C877 ) \nC445_=_C880( C445 C880 ) C445_=_C884( C445 C884 ) C445_=_C887( C445 C887 ) C445_=_C891( C445 C891 ) C445_=_C900( C445 C900 ) C445_=_C920( C445 C920 ) \nC445_=_C933( C445 C933 ) C445_=_C937( C445 C937 ) C445_=_C938( C445 C938 ) C445_=_C939( C445 C939 ) C445_=_C941( C445 C941 ) C445_=_C944( C445 C944 ) \nC445_=_C946( C445 C946 ) C445_=_C947( C445 C947 ) C445_=_C949( C445 C949 ) C447_=_C448( C447 C448 ) C447_=_C454( C447 C454 ) C447_=_C467( C447 C467 ) \nC447_=_C471( C447 C471 ) C447_=_C482( C447 C482 ) C447_=_C486( C447 C486 ) C447_=_C496( C447 C496 ) C447_=_C534( C447 C534 ) C447_=_C545( C447 C545 ) \nC447_=_C546( C447 C546 ) C447_=_C554( C447 C554 ) C447_=_C570( C447 C570 ) C447_=_C605( C447 C605 ) C447_=_C615( C447 C615 ) C447_=_C618( C447 C618 ) \nC447_=_C626( C447 C626 ) C447_=_C630( C447 C630 ) C447_=_C633( C447 C633 ) C447_=_C642( C447 C642 ) C447_=_C645( C447 C645 ) C447_=_C646( C447 C646 ) \nC447_=_C648( C447 C648 ) C447_=_C649( C447 C649 ) C447_=_C660( C447 C660 ) C447_=_C675( C447 C675 ) C447_=_C684( C447 C684 ) C447_=_C687( C447 C687 ) \nC447_=_C694( C447 C694 ) C447_=_C696( C447 C696 ) C447_=_C702( C447 C702 ) C447_=_C704( C447 C704 ) C447_=_C714( C447 C714 ) C447_=_C725( C447 C725 ) \nC447_=_C732( C447 C732 ) C447_=_C752( C447 C752 ) C447_=_C775( C447 C775 ) C447_=_C781( C447 C781 ) C447_=_C788( C447 C788 ) C447_=_C789( C447 C789 ) \nC447_=_C797( C447 C797 ) C447_=_C799( C447 C799 ) C447_=_C808( C447 C808 ) C447_=_C809(</w:t>
      </w:r>
    </w:p>
    <w:p>
      <w:pPr>
        <w:pStyle w:val="PreformattedText"/>
        <w:bidi w:val="0"/>
        <w:spacing w:before="0" w:after="0"/>
        <w:jc w:val="left"/>
        <w:rPr/>
      </w:pPr>
      <w:r>
        <w:rPr/>
        <w:t xml:space="preserve"> </w:t>
      </w:r>
      <w:r>
        <w:rPr/>
        <w:t>C447 C809 ) C447_=_C811( C447 C811 ) C447_=_C820( C447 C820 ) \nC447_=_C824( C447 C824 ) C447_=_C835( C447 C835 ) C447_=_C849( C447 C849 ) C447_=_C851( C447 C851 ) C447_=_C870( C447 C870 ) C447_=_C878( C447 C878 ) \nC447_=_C879( C447 C879 ) C447_=_C884( C447 C884 ) C447_=_C909( C447 C909 ) C447_=_C911( C447 C911 ) C447_=_C912( C447 C912 ) C447_=_C913( C447 C913 ) \nC447_=_C919( C447 C919 ) C447_=_C921( C447 C921 ) C447_=_C923( C447 C923 ) C447_=_C932( C447 C932 ) C447_=_C938( C447 C938 ) C447_=_C940( C447 C940 ) \nC447_=_C946( C447 C946 ) C448_=_C483( C448 C483 ) C448_=_C488( C448 C488 ) C448_=_C496( C448 C496 ) C448_=_C540( C448 C540 ) C448_=_C585( C448 C585 ) \nC448_=_C618( C448 C618 ) C448_=_C631( C448 C631 ) C448_=_C633( C448 C633 ) C448_=_C635( C448 C635 ) C448_=_C644( C448 C644 ) C448_=_C649( C448 C649 ) \nC448_=_C666( C448 C666 ) C448_=_C667( C448 C667 ) C448_=_C674( C448 C674 ) C448_=_C677( C448 C677 ) C448_=_C694( C448 C694 ) C448_=_C702( C448 C702 ) \nC448_=_C709( C448 C709 ) C448_=_C710( C448 C710 ) C448_=_C714( C448 C714 ) C448_=_C726( C448 C726 ) C448_=_C731( C448 C731 ) C448_=_C754( C448 C754 ) \nC448_=_C758( C448 C758 ) C448_=_C759( C448 C759 ) C448_=_C760( C448 C760 ) C448_=_C765( C448 C765 ) C448_=_C777( C448 C777 ) C448_=_C779( C448 C779 ) \nC448_=_C798( C448 C798 ) C448_=_C799( C448 C799 ) C448_=_C800( C448 C800 ) C448_=_C815( C448 C815 ) C448_=_C822( C448 C822 ) C448_=_C823( C448 C823 ) \nC448_=_C828( C448 C828 ) C448_=_C842( C448 C842 ) C448_=_C866( C448 C866 ) C448_=_C876( C448 C876 ) C448_=_C877( C448 C877 ) C448_=_C878( C448 C878 ) \nC448_=_C883( C448 C883 ) C448_=_C884( C448 C884 ) C448_=_C887( C448 C887 ) C448_=_C906( C448 C906 ) C448_=_C909( C448 C909 ) C448_=_C913( C448 C913 ) \nC448_=_C918( C448 C918 ) C448_=_C919( C448 C919 ) C448_=_C928( C448 C928 ) C448_=_C932( C448 C932 ) C448_=_C944( C448 C944 ) C448_=_C948( C448 C948 ) \nC450_=_C493( C450 C493 ) C450_=_C521( C450 C521 ) C450_=_C530( C450 C530 ) C450_=_C537( C450 C537 ) C450_=_C551( C450 C551 ) C450_=_C552( C450 C552 ) \nC450_=_C568( C450 C568 ) C450_=_C599( C450 C599 ) C450_=_C605( C450 C605 ) C450_=_C620( C450 C620 ) C450_=_C622( C450 C622 ) C450_=_C623( C450 C623 ) \nC450_=_C628( C450 C628 ) C450_=_C629( C450 C629 ) C450_=_C647( C450 C647 ) C450_=_C650( C450 C650 ) C450_=_C656( C450 C656 ) C450_=_C666( C450 C666 ) \nC450_=_C671( C450 C671 ) C450_=_C691( C450 C691 ) C450_=_C695( C450 C695 ) C450_=_C706( C450 C706 ) C450_=_C707( C450 C707 ) C450_=_C715( C450 C715 ) \nC450_=_C719( C450 C719 ) C450_=_C727( C450 C727 ) C450_=_C729( C450 C729 ) C450_=_C733( C450 C733 ) C450_=_C734( C450 C734 ) C450_=_C742( C450 C742 ) \nC450_=_C749( C450 C749 ) C450_=_C751( C450 C751 ) C450_=_C753( C450 C753 ) C450_=_C758( C450 C758 ) C450_=_C763( C450 C763 ) C450_=_C764( C450 C764 ) \nC450_=_C773( C450 C773 ) C450_=_C775( C450 C775 ) C450_=_C776( C450 C776 ) C450_=_C782( C450 C782 ) C450_=_C783( C450 C783 ) C450_=_C784( C450 C784 ) \nC450_=_C787( C450 C787 ) C450_=_C797( C450 C797 ) C450_=_C814( C450 C814 ) C450_=_C838( C450 C838 ) C450_=_C841( C450 C841 ) C450_=_C847( C450 C847 ) \nC450_=_C851( C450 C851 ) C450_=_C853( C450 C853 ) C450_=_C854( C450 C854 ) C450_=_C858( C450 C858 ) C450_=_C860( C450 C860 ) C450_=_C874( C450 C874 ) \nC450_=_C884( C450 C884 ) C450_=_C887( C450 C887 ) C450_=_C889( C450 C889 ) C450_=_C892( C450 C892 ) C450_=_C901( C450 C901 ) C450_=_C903( C450 C903 ) \nC450_=_C905( C450 C905 ) C450_=_C913( C450 C913 ) C450_=_C921( C450 C921 ) C450_=_C933( C450 C933 ) C450_=_C938( C450 C938 ) C450_=_C939( C450 C939 ) \nC450_=_C943( C450 C943 ) C450_=_C946( C450 C946 ) C451_=_C452( C451 C452 ) C451_=_C456( C451 C456 ) C451_=_C462( C451 C462 ) C451_=_C475( C451 C475 ) \nC451_=_C513( C451 C513 ) C451_=_C544( C451 C544 ) C451_=_C545( C451 C545 ) C451_=_C556( C451 C556 ) C451_=_C566( C451 C566 ) C451_=_C587( C451 C587 ) \nC451_=_C591( C451 C591 ) C451_=_C594( C451 C594 ) C451_=_C607( C451 C607 ) C451_=_C614( C451 C614 ) C451_=_C619( C451 C619 ) C451_=_C623( C451 C623 ) \nC451_=_C624( C451 C624 ) C451_=_C625( C451 C625 ) C451_=_C626( C451 C626 ) C451_=_C636( C451 C636 ) C451_=_C637( C451 C637 ) C451_=_C658( C451 C658 ) \nC451_=_C672( C451 C672 ) C451_=_C673( C451 C673 ) C451_=_C681( C451 C681 ) C451_=_C709( C451 C709 ) C451_=_C712( C451 C712 ) C451_=_C725( C451 C725 ) \nC451_=_C743( C451 C743 ) C451_=_C747( C451 C747 ) C451_=_C752( C451 C752 ) C451_=_C753( C451 C753 ) C451_=_C771( C451 C771 ) C451_=_C776( C451 C776 ) \nC451_=_C783( C451 C783 ) C451_=_C786( C451 C786 ) C451_=_C806( C451 C806 ) C451_=_C808( C451 C808 ) C451_=_C813( C451 C813 ) C451_=_C819( C451 C819 ) \nC451_=_C833( C451 C833 ) C451_=_C839( C451 C839 ) C451_=_C840( C451 C840 ) C451_=_C842( C451 C842 ) C451_=_C852( C451 C852 ) C451_=_C854( C451 C854 ) \nC451_=_C856( C451 C856 ) C451_=_C860( C451 C860 ) C451_=_C868( C451 C868 ) C451_=_C872( C451 C872 ) C451_=_C873( C451 C873 ) C451_=_C879( C451 C879 ) \nC451_=_C889( C451 C889 ) C451_=_C894( C451 C894 ) C451_=_C898( C451 C898 ) C451_=_C903( C451 C903 ) C451_=_C911( C451 C911 ) C451_=_C919( C451 C919 ) \nC451_=_C920( C451 C920 ) C451_=_C926( C451 C926 ) C451_=_C930( C451 C930 ) C451_=_C931( C451 C931 ) C451_=_C934( C451 C934 ) C451_=_C938( C451 C938 ) \nC451_=_C942( C451 C942 ) C452_=_C472( C452 C472 ) C452_=_C517( C452 C517 ) C452_=_C526( C452 C526 ) C452_=_C556( C452 C556 ) C452_=_C560( C452 C560 ) \nC452_=_C564( C452 C564 ) C452_=_C566( C452 C566 ) C452_=_C575( C452 C575 ) C452_=_C576( C452 C576 ) C452_=_C587( C452 C587 ) C452_=_C588( C452 C588 ) \nC452_=_C618( C452 C618 ) C452_=_C619( C452 C619 ) C452_=_C624( C452 C624 ) C452_=_C625( C452 C625 ) C452_=_C630( C452 C630 ) C452_=_C642( C452 C642 ) \nC452_=_C643( C452 C643 ) C452_=_C690( C452 C690 ) C452_=_C695( C452 C695 ) C452_=_C709( C452 C709 ) C452_=_C710( C452 C710 ) C452_=_C725( C452 C725 ) \nC452_=_C737( C452 C737 ) C452_=_C748( C452 C748 ) C452_=_C751( C452 C751 ) C452_=_C752( C452 C752 ) C452_=_C753( C452 C753 ) C452_=_C759( C452 C759 ) \nC452_=_C760( C452 C760 ) C452_=_C769( C452 C769 ) C452_=_C788( C452 C788 ) C452_=_C802( C452 C802 ) C452_=_C806( C452 C806 ) C452_=_C807( C452 C807 ) \nC452_=_C819( C452 C819 ) C452_=_C827( C452 C827 ) C452_=_C838( C452 C838 ) C452_=_C839( C452 C839 ) C452_=_C841( C452 C841 ) C452_=_C846( C452 C846 ) \nC452_=_C853( C452 C853 ) C452_=_C855( C452 C855 ) C452_=_C859( C452 C859 ) C452_=_C867( C452 C867 ) C452_=_C868( C452 C868 ) C452_=_C879( C452 C879 ) \nC452_=_C882( C452 C882 ) C452_=_C894( C452 C894 ) C452_=_C915( C452 C915 ) C452_=_C922( C452 C922 ) C452_=_C924( C452 C924 ) C452_=_C926( C452 C926 ) \nC452_=_C942( C452 C942 ) C453_=_C491( C453 C491 ) C453_=_C498( C453 C498 ) C453_=_C505( C453 C505 ) C453_=_C507( C453 C507 ) C453_=_C589( C453 C589 ) \nC453_=_C602( C453 C602 ) C453_=_C631( C453 C631 ) C453_=_C633( C453 C633 ) C453_=_C650( C453 C650 ) C453_=_C653( C453 C653 ) C453_=_C696( C453 C696 ) \nC453_=_C733( C453 C733 ) C453_=_C740( C453 C740 ) C453_=_C745( C453 C745 ) C453_=_C746( C453 C746 ) C453_=_C755( C453 C755 ) C453_=_C768( C453 C768 ) \nC453_=_C792( C453 C792 ) C453_=_C807( C453 C807 ) C453_=_C808( C453 C808 ) C453_=_C816( C453 C816 ) C453_=_C826( C453 C826 ) C453_=_C847( C453 C847 ) \nC453_=_C848( C453 C848 ) C453_=_C859( C453 C859 ) C453_=_C863( C453 C863 ) C453_=_C866( C453 C866 ) C453_=_C897( C453 C897 ) C453_=_C899( C453 C899 ) \nC453_=_C900( C453 C900 ) C453_=_C909( C453 C909 ) C453_=_C915( C453 C915 ) C453_=_C923( C453 C923 ) C453_=_C925( C453 C925 ) C453_=_C926( C453 C926 ) \nC453_=_C942( C453 C942 ) C453_=_C943( C453 C943 ) C454_=_C455( C454 C455 ) C454_=_C456( C454 C456 ) C454_=_C478( C454 C478 ) C454_=_C482( C454 C482 ) \nC454_=_C496( C454 C496 ) C454_=_C500( C454 C500 ) C454_=_C508( C454 C508 ) C454_=_C529( C454 C529 ) C454_=_C546( C454 C546 ) C454_=_C556( C454 C556 ) \nC454_=_C566( C454 C566 ) C454_=_C573( C454 C573 ) C454_=_C610( C454 C610 ) C454_=_C615( C454 C615 ) C454_=_C616( C454 C616 ) C454_=_C626( C454 C626 ) \nC454_=_C643( C454 C643 ) C454_=_C645( C454 C645 ) C454_=_C667( C454 C667 ) C454_=_C673( C454 C673 ) C454_=_C678( C454 C678 ) C454_=_C684( C454 C684 ) \nC454_=_C687( C454 C687 ) C454_=_C692( C454 C692 ) C454_=_C701( C454 C701 ) C454_=_C702( C454 C702 ) C454_=_C704( C454 C704 ) C454_=_C750( C454 C750 ) \nC454_=_C752( C454 C752 ) C454_=_C754( C454 C754 ) C454_=_C756( C454 C756 ) C454_=_C759( C454 C759 ) C454_=_C765( C454 C765 ) C454_=_C789( C454 C789 ) \nC454_=_C811( C454 C811 ) C454_=_C812( C454 C812 ) C454_=_C821( C454 C821 ) C454_=_C847( C454 C847 ) C454_=_C849( C454 C849 ) C454_=_C851( C454 C851 ) \nC454_=_C860( C454 C860 ) C454_=_C863( C454 C863 ) C454_=_C870( C454 C870 ) C454_=_C875( C454 C875 ) C454_=_C876( C454 C876 ) C454_=_C878( C454 C878 ) \nC454_=_C888( C454 C888 ) C454_=_C909( C454 C909 ) C454_=_C911( C454 C911 ) C454_=_C912( C454 C912 ) C454_=_C913( C454 C913 ) C454_=_C920( C454 C920 ) \nC454_=_C923( C454 C923 ) C454_=_C924( C454 C924 ) C454_=_C927( C454 C927 ) C454_=_C930( C454 C930 ) C454_=_C940( C454 C940 ) C454_=_C943( C454 C943 ) \nC454_=_C945( C454 C945 ) C455_=_C456( C455 C456 ) C455_=_C469( C455 C469 ) C455_=_C511( C455 C511 ) C455_=_C531( C455 C531 ) C455_=_C543( C455 C543 ) \nC455_=_C556( C455 C556 ) C455_=_C577( C455 C577 ) C455_=_C601( C455 C601 ) C455_=_C610( C455 C610 ) C455_=_C615( C455 C615 ) C455_=_C623( C455 C623 ) \nC455_=_C624( C455 C624 ) C455_=_C628( C455 C628 ) C455_=_C630( C455 C630 ) C455_=_C634( C455 C634 ) C455_=_C667( C455 C667 ) C455_=_C680( C455 C680 ) \nC455_=_C687( C455 C687 ) C455_=_C692( C455 C692 ) C455_=_C694( C455 C694 ) C455_=_C701( C455 C701 ) C455_=_C702( C455 C702 ) C455_=_C703( C455 C703 ) \nC455_=_C722( C455 C722 ) C455_=_C754( C455 C754 ) C455_=_C755( C455 C755 ) C455_=_C758( C455 C758 ) C455_=_C771( C455 C771 ) C455_=_C777( C455 C777 ) \nC455_=_C782( C455 C782 ) C455_=_C797( C455 C797 ) C455_=_C823( C455 C823 ) C455_=_C840( C455 C840 ) C455_=_C841(</w:t>
      </w:r>
    </w:p>
    <w:p>
      <w:pPr>
        <w:pStyle w:val="PreformattedText"/>
        <w:bidi w:val="0"/>
        <w:spacing w:before="0" w:after="0"/>
        <w:jc w:val="left"/>
        <w:rPr/>
      </w:pPr>
      <w:r>
        <w:rPr/>
        <w:t xml:space="preserve"> </w:t>
      </w:r>
      <w:r>
        <w:rPr/>
        <w:t>C455 C841 ) C455_=_C853( C455 C853 ) \nC455_=_C859( C455 C859 ) C455_=_C878( C455 C878 ) C455_=_C879( C455 C879 ) C455_=_C882( C455 C882 ) C455_=_C888( C455 C888 ) C455_=_C899( C455 C899 ) \nC455_=_C905( C455 C905 ) C455_=_C909( C455 C909 ) C455_=_C917( C455 C917 ) C455_=_C920( C455 C920 ) C455_=_C922( C455 C922 ) C455_=_C924( C455 C924 ) \nC455_=_C927( C455 C927 ) C456_=_C475( C456 C475 ) C456_=_C506( C456 C506 ) C456_=_C513( C456 C513 ) C456_=_C514( C456 C514 ) C456_=_C543( C456 C543 ) \nC456_=_C544( C456 C544 ) C456_=_C545( C456 C545 ) C456_=_C556( C456 C556 ) C456_=_C586( C456 C586 ) C456_=_C610( C456 C610 ) C456_=_C614( C456 C614 ) \nC456_=_C615( C456 C615 ) C456_=_C623( C456 C623 ) C456_=_C626( C456 C626 ) C456_=_C636( C456 C636 ) C456_=_C637( C456 C637 ) C456_=_C653( C456 C653 ) \nC456_=_C658( C456 C658 ) C456_=_C667( C456 C667 ) C456_=_C672( C456 C672 ) C456_=_C675( C456 C675 ) C456_=_C687( C456 C687 ) C456_=_C692( C456 C692 ) \nC456_=_C702( C456 C702 ) C456_=_C705( C456 C705 ) C456_=_C706( C456 C706 ) C456_=_C743( C456 C743 ) C456_=_C754( C456 C754 ) C456_=_C763( C456 C763 ) \nC456_=_C771( C456 C771 ) C456_=_C776( C456 C776 ) C456_=_C783( C456 C783 ) C456_=_C786( C456 C786 ) C456_=_C797( C456 C797 ) C456_=_C802( C456 C802 ) \nC456_=_C804( C456 C804 ) C456_=_C840( C456 C840 ) C456_=_C842( C456 C842 ) C456_=_C850( C456 C850 ) C456_=_C854( C456 C854 ) C456_=_C856( C456 C856 ) \nC456_=_C865( C456 C865 ) C456_=_C878( C456 C878 ) C456_=_C884( C456 C884 ) C456_=_C888( C456 C888 ) C456_=_C891( C456 C891 ) C456_=_C909( C456 C909 ) \nC456_=_C919( C456 C919 ) C456_=_C920( C456 C920 ) C456_=_C924( C456 C924 ) C456_=_C934( C456 C934 ) C456_=_C938( C456 C938 ) C457_=_C464( C457 C464 ) \nC457_=_C465( C457 C465 ) C457_=_C499( C457 C499 ) C457_=_C522( C457 C522 ) C457_=_C528( C457 C528 ) C457_=_C537( C457 C537 ) C457_=_C544( C457 C544 ) \nC457_=_C600( C457 C600 ) C457_=_C601( C457 C601 ) C457_=_C617( C457 C617 ) C457_=_C633( C457 C633 ) C457_=_C634( C457 C634 ) C457_=_C637( C457 C637 ) \nC457_=_C646( C457 C646 ) C457_=_C652( C457 C652 ) C457_=_C655( C457 C655 ) C457_=_C657( C457 C657 ) C457_=_C662( C457 C662 ) C457_=_C690( C457 C690 ) \nC457_=_C738( C457 C738 ) C457_=_C755( C457 C755 ) C457_=_C761( C457 C761 ) C457_=_C762( C457 C762 ) C457_=_C766( C457 C766 ) C457_=_C772( C457 C772 ) \nC457_=_C796( C457 C796 ) C457_=_C798( C457 C798 ) C457_=_C799( C457 C799 ) C457_=_C815( C457 C815 ) C457_=_C819( C457 C819 ) C457_=_C852( C457 C852 ) \nC457_=_C858( C457 C858 ) C457_=_C877( C457 C877 ) C457_=_C888( C457 C888 ) C457_=_C893( C457 C893 ) C457_=_C896( C457 C896 ) C457_=_C901( C457 C901 ) \nC457_=_C907( C457 C907 ) C457_=_C918( C457 C918 ) C457_=_C921( C457 C921 ) C457_=_C925( C457 C925 ) C457_=_C932( C457 C932 ) C457_=_C940( C457 C940 ) \nC457_=_C942( C457 C942 ) C457_=_C947( C457 C947 ) C459_=_C460( C459 C460 ) C459_=_C470( C459 C470 ) C459_=_C476( C459 C476 ) C459_=_C477( C459 C477 ) \nC459_=_C501( C459 C501 ) C459_=_C533( C459 C533 ) C459_=_C572( C459 C572 ) C459_=_C585( C459 C585 ) C459_=_C588( C459 C588 ) C459_=_C592( C459 C592 ) \nC459_=_C596( C459 C596 ) C459_=_C611( C459 C611 ) C459_=_C613( C459 C613 ) C459_=_C626( C459 C626 ) C459_=_C629( C459 C629 ) C459_=_C638( C459 C638 ) \nC459_=_C642( C459 C642 ) C459_=_C644( C459 C644 ) C459_=_C660( C459 C660 ) C459_=_C672( C459 C672 ) C459_=_C678( C459 C678 ) C459_=_C690( C459 C690 ) \nC459_=_C695( C459 C695 ) C459_=_C697( C459 C697 ) C459_=_C699( C459 C699 ) C459_=_C718( C459 C718 ) C459_=_C719( C459 C719 ) C459_=_C727( C459 C727 ) \nC459_=_C735( C459 C735 ) C459_=_C750( C459 C750 ) C459_=_C752( C459 C752 ) C459_=_C756( C459 C756 ) C459_=_C760( C459 C760 ) C459_=_C778( C459 C778 ) \nC459_=_C783( C459 C783 ) C459_=_C795( C459 C795 ) C459_=_C810( C459 C810 ) C459_=_C820( C459 C820 ) C459_=_C829( C459 C829 ) C459_=_C830( C459 C830 ) \nC459_=_C834( C459 C834 ) C459_=_C845( C459 C845 ) C459_=_C849( C459 C849 ) C459_=_C852( C459 C852 ) C459_=_C863( C459 C863 ) C459_=_C873( C459 C873 ) \nC459_=_C874( C459 C874 ) C459_=_C880( C459 C880 ) C459_=_C881( C459 C881 ) C459_=_C882( C459 C882 ) C459_=_C889( C459 C889 ) C459_=_C890( C459 C890 ) \nC459_=_C905( C459 C905 ) C459_=_C918( C459 C918 ) C459_=_C919( C459 C919 ) C459_=_C921( C459 C921 ) C459_=_C931( C459 C931 ) C459_=_C933( C459 C933 ) \nC459_=_C940( C459 C940 ) C459_=_C943( C459 C943 ) C459_=_C949( C459 C949 ) C460_=_C468( C460 C468 ) C460_=_C471( C460 C471 ) C460_=_C477( C460 C477 ) \nC460_=_C488( C460 C488 ) C460_=_C494( C460 C494 ) C460_=_C518( C460 C518 ) C460_=_C533( C460 C533 ) C460_=_C539( C460 C539 ) C460_=_C556( C460 C556 ) \nC460_=_C578( C460 C578 ) C460_=_C585( C460 C585 ) C460_=_C590( C460 C590 ) C460_=_C613( C460 C613 ) C460_=_C626( C460 C626 ) C460_=_C654( C460 C654 ) \nC460_=_C658( C460 C658 ) C460_=_C660( C460 C660 ) C460_=_C681( C460 C681 ) C460_=_C684( C460 C684 ) C460_=_C685( C460 C685 ) C460_=_C695( C460 C695 ) \nC460_=_C698( C460 C698 ) C460_=_C706( C460 C706 ) C460_=_C718( C460 C718 ) C460_=_C722( C460 C722 ) C460_=_C727( C460 C727 ) C460_=_C728( C460 C728 ) \nC460_=_C737( C460 C737 ) C460_=_C747( C460 C747 ) C460_=_C751( C460 C751 ) C460_=_C752( C460 C752 ) C460_=_C756( C460 C756 ) C460_=_C758( C460 C758 ) \nC460_=_C762( C460 C762 ) C460_=_C770( C460 C770 ) C460_=_C771( C460 C771 ) C460_=_C778( C460 C778 ) C460_=_C787( C460 C787 ) C460_=_C794( C460 C794 ) \nC460_=_C795( C460 C795 ) C460_=_C801( C460 C801 ) C460_=_C818( C460 C818 ) C460_=_C819( C460 C819 ) C460_=_C823( C460 C823 ) C460_=_C830( C460 C830 ) \nC460_=_C835( C460 C835 ) C460_=_C839( C460 C839 ) C460_=_C845( C460 C845 ) C460_=_C856( C460 C856 ) C460_=_C857( C460 C857 ) C460_=_C864( C460 C864 ) \nC460_=_C870( C460 C870 ) C460_=_C871( C460 C871 ) C460_=_C873( C460 C873 ) C460_=_C874( C460 C874 ) C460_=_C876( C460 C876 ) C460_=_C882( C460 C882 ) \nC460_=_C883( C460 C883 ) C460_=_C885( C460 C885 ) C460_=_C894( C460 C894 ) C460_=_C913( C460 C913 ) C460_=_C914( C460 C914 ) C460_=_C931( C460 C931 ) \nC460_=_C933( C460 C933 ) C462_=_C482( C462 C482 ) C462_=_C491( C462 C491 ) C462_=_C502( C462 C502 ) C462_=_C524( C462 C524 ) C462_=_C558( C462 C558 ) \nC462_=_C575( C462 C575 ) C462_=_C577( C462 C577 ) C462_=_C583( C462 C583 ) C462_=_C585( C462 C585 ) C462_=_C591( C462 C591 ) C462_=_C594( C462 C594 ) \nC462_=_C596( C462 C596 ) C462_=_C607( C462 C607 ) C462_=_C611( C462 C611 ) C462_=_C631( C462 C631 ) C462_=_C632( C462 C632 ) C462_=_C637( C462 C637 ) \nC462_=_C643( C462 C643 ) C462_=_C646( C462 C646 ) C462_=_C658( C462 C658 ) C462_=_C672( C462 C672 ) C462_=_C674( C462 C674 ) C462_=_C684( C462 C684 ) \nC462_=_C698( C462 C698 ) C462_=_C708( C462 C708 ) C462_=_C743( C462 C743 ) C462_=_C747( C462 C747 ) C462_=_C752( C462 C752 ) C462_=_C761( C462 C761 ) \nC462_=_C766( C462 C766 ) C462_=_C767( C462 C767 ) C462_=_C782( C462 C782 ) C462_=_C790( C462 C790 ) C462_=_C808( C462 C808 ) C462_=_C813( C462 C813 ) \nC462_=_C832( C462 C832 ) C462_=_C833( C462 C833 ) C462_=_C839( C462 C839 ) C462_=_C845( C462 C845 ) C462_=_C847( C462 C847 ) C462_=_C852( C462 C852 ) \nC462_=_C860( C462 C860 ) C462_=_C872( C462 C872 ) C462_=_C888( C462 C888 ) C462_=_C898( C462 C898 ) C462_=_C903( C462 C903 ) C462_=_C911( C462 C911 ) \nC462_=_C912( C462 C912 ) C462_=_C918( C462 C918 ) C462_=_C926( C462 C926 ) C462_=_C932( C462 C932 ) C462_=_C935( C462 C935 ) C462_=_C937( C462 C937 ) \nC462_=_C947( C462 C947 ) C464_=_C486( C464 C486 ) C464_=_C487( C464 C487 ) C464_=_C498( C464 C498 ) C464_=_C499( C464 C499 ) C464_=_C508( C464 C508 ) \nC464_=_C517( C464 C517 ) C464_=_C544( C464 C544 ) C464_=_C564( C464 C564 ) C464_=_C589( C464 C589 ) C464_=_C600( C464 C600 ) C464_=_C615( C464 C615 ) \nC464_=_C617( C464 C617 ) C464_=_C630( C464 C630 ) C464_=_C634( C464 C634 ) C464_=_C635( C464 C635 ) C464_=_C637( C464 C637 ) C464_=_C646( C464 C646 ) \nC464_=_C652( C464 C652 ) C464_=_C700( C464 C700 ) C464_=_C701( C464 C701 ) C464_=_C705( C464 C705 ) C464_=_C714( C464 C714 ) C464_=_C719( C464 C719 ) \nC464_=_C728( C464 C728 ) C464_=_C737( C464 C737 ) C464_=_C754( C464 C754 ) C464_=_C756( C464 C756 ) C464_=_C760( C464 C760 ) C464_=_C761( C464 C761 ) \nC464_=_C766( C464 C766 ) C464_=_C781( C464 C781 ) C464_=_C782( C464 C782 ) C464_=_C801( C464 C801 ) C464_=_C803( C464 C803 ) C464_=_C804( C464 C804 ) \nC464_=_C810( C464 C810 ) C464_=_C822( C464 C822 ) C464_=_C825( C464 C825 ) C464_=_C826( C464 C826 ) C464_=_C842( C464 C842 ) C464_=_C843( C464 C843 ) \nC464_=_C848( C464 C848 ) C464_=_C857( C464 C857 ) C464_=_C860( C464 C860 ) C464_=_C925( C464 C925 ) C464_=_C934( C464 C934 ) C464_=_C947( C464 C947 ) \nC464_=_C949( C464 C949 ) C465_=_C473( C465 C473 ) C465_=_C484( C465 C484 ) C465_=_C488( C465 C488 ) C465_=_C505( C465 C505 ) C465_=_C509( C465 C509 ) \nC465_=_C519( C465 C519 ) C465_=_C528( C465 C528 ) C465_=_C541( C465 C541 ) C465_=_C558( C465 C558 ) C465_=_C560( C465 C560 ) C465_=_C585( C465 C585 ) \nC465_=_C601( C465 C601 ) C465_=_C625( C465 C625 ) C465_=_C633( C465 C633 ) C465_=_C634( C465 C634 ) C465_=_C644( C465 C644 ) C465_=_C650( C465 C650 ) \nC465_=_C655( C465 C655 ) C465_=_C656( C465 C656 ) C465_=_C662( C465 C662 ) C465_=_C677( C465 C677 ) C465_=_C724( C465 C724 ) C465_=_C729( C465 C729 ) \nC465_=_C731( C465 C731 ) C465_=_C738( C465 C738 ) C465_=_C745( C465 C745 ) C465_=_C747( C465 C747 ) C465_=_C749( C465 C749 ) C465_=_C761( C465 C761 ) \nC465_=_C762( C465 C762 ) C465_=_C769( C465 C769 ) C465_=_C788( C465 C788 ) C465_=_C796( C465 C796 ) C465_=_C808( C465 C808 ) C465_=_C811( C465 C811 ) \nC465_=_C815( C465 C815 ) C465_=_C826( C465 C826 ) C465_=_C830( C465 C830 ) C465_=_C832( C465 C832 ) C465_=_C841( C465 C841 ) C465_=_C846( C465 C846 ) \nC465_=_C849( C465 C849 ) C465_=_C852( C465 C852 ) C465_=_C856( C465 C856 ) C465_=_C888( C465 C888 ) C465_=_C893( C465 C893 ) C465_=_C899( C465 C899 ) \nC465_=_C901( C465 C901 ) C465_=_C914( C465 C914 ) C465_=_C918( C465 C918 ) C465_=_C923( C465 C923 ) C465_=_C925( C465 C925 ) C465_=_C927(</w:t>
      </w:r>
    </w:p>
    <w:p>
      <w:pPr>
        <w:pStyle w:val="PreformattedText"/>
        <w:bidi w:val="0"/>
        <w:spacing w:before="0" w:after="0"/>
        <w:jc w:val="left"/>
        <w:rPr/>
      </w:pPr>
      <w:r>
        <w:rPr/>
        <w:t xml:space="preserve"> </w:t>
      </w:r>
      <w:r>
        <w:rPr/>
        <w:t>C465 C927 ) \nC465_=_C935( C465 C935 ) C465_=_C937( C465 C937 ) C465_=_C940( C465 C940 ) C465_=_C942( C465 C942 ) C465_=_C947( C465 C947 ) C465_=_C949( C465 C949 ) \nC467_=_C468( C467 C468 ) C467_=_C469( C467 C469 ) C467_=_C481( C467 C481 ) C467_=_C483( C467 C483 ) C467_=_C490( C467 C490 ) C467_=_C494( C467 C494 ) \nC467_=_C542( C467 C542 ) C467_=_C543( C467 C543 ) C467_=_C554( C467 C554 ) C467_=_C561( C467 C561 ) C467_=_C563( C467 C563 ) C467_=_C594( C467 C594 ) \nC467_=_C605( C467 C605 ) C467_=_C625( C467 C625 ) C467_=_C637( C467 C637 ) C467_=_C642( C467 C642 ) C467_=_C644( C467 C644 ) C467_=_C648( C467 C648 ) \nC467_=_C649( C467 C649 ) C467_=_C658( C467 C658 ) C467_=_C661( C467 C661 ) C467_=_C675( C467 C675 ) C467_=_C684( C467 C684 ) C467_=_C696( C467 C696 ) \nC467_=_C725( C467 C725 ) C467_=_C728( C467 C728 ) C467_=_C731( C467 C731 ) C467_=_C732( C467 C732 ) C467_=_C743( C467 C743 ) C467_=_C751( C467 C751 ) \nC467_=_C764( C467 C764 ) C467_=_C783( C467 C783 ) C467_=_C797( C467 C797 ) C467_=_C806( C467 C806 ) C467_=_C808( C467 C808 ) C467_=_C809( C467 C809 ) \nC467_=_C814( C467 C814 ) C467_=_C820( C467 C820 ) C467_=_C822( C467 C822 ) C467_=_C824( C467 C824 ) C467_=_C836( C467 C836 ) C467_=_C839( C467 C839 ) \nC467_=_C848( C467 C848 ) C467_=_C851( C467 C851 ) C467_=_C854( C467 C854 ) C467_=_C860( C467 C860 ) C467_=_C867( C467 C867 ) C467_=_C872( C467 C872 ) \nC467_=_C884( C467 C884 ) C467_=_C899( C467 C899 ) C467_=_C900( C467 C900 ) C467_=_C923( C467 C923 ) C467_=_C924( C467 C924 ) C467_=_C943( C467 C943 ) \nC467_=_C949( C467 C949 ) C468_=_C469( C468 C469 ) C468_=_C471( C468 C471 ) C468_=_C481( C468 C481 ) C468_=_C518( C468 C518 ) C468_=_C522( C468 C522 ) \nC468_=_C535( C468 C535 ) C468_=_C543( C468 C543 ) C468_=_C546( C468 C546 ) C468_=_C557( C468 C557 ) C468_=_C561( C468 C561 ) C468_=_C563( C468 C563 ) \nC468_=_C568( C468 C568 ) C468_=_C637( C468 C637 ) C468_=_C661( C468 C661 ) C468_=_C676( C468 C676 ) C468_=_C681( C468 C681 ) C468_=_C718( C468 C718 ) \nC468_=_C722( C468 C722 ) C468_=_C731( C468 C731 ) C468_=_C737( C468 C737 ) C468_=_C743( C468 C743 ) C468_=_C751( C468 C751 ) C468_=_C764( C468 C764 ) \nC468_=_C771( C468 C771 ) C468_=_C790( C468 C790 ) C468_=_C794( C468 C794 ) C468_=_C801( C468 C801 ) C468_=_C808( C468 C808 ) C468_=_C813( C468 C813 ) \nC468_=_C822( C468 C822 ) C468_=_C823( C468 C823 ) C468_=_C835( C468 C835 ) C468_=_C836( C468 C836 ) C468_=_C839( C468 C839 ) C468_=_C848( C468 C848 ) \nC468_=_C857( C468 C857 ) C468_=_C867( C468 C867 ) C468_=_C871( C468 C871 ) C468_=_C873( C468 C873 ) C468_=_C883( C468 C883 ) C468_=_C894( C468 C894 ) \nC468_=_C902( C468 C902 ) C468_=_C913( C468 C913 ) C468_=_C914( C468 C914 ) C468_=_C923( C468 C923 ) C468_=_C934( C468 C934 ) C469_=_C483( C469 C483 ) \nC469_=_C484( C469 C484 ) C469_=_C485( C469 C485 ) C469_=_C492( C469 C492 ) C469_=_C500( C469 C500 ) C469_=_C531( C469 C531 ) C469_=_C543( C469 C543 ) \nC469_=_C561( C469 C561 ) C469_=_C563( C469 C563 ) C469_=_C595( C469 C595 ) C469_=_C601( C469 C601 ) C469_=_C628( C469 C628 ) C469_=_C629( C469 C629 ) \nC469_=_C630( C469 C630 ) C469_=_C632( C469 C632 ) C469_=_C637( C469 C637 ) C469_=_C649( C469 C649 ) C469_=_C661( C469 C661 ) C469_=_C667( C469 C667 ) \nC469_=_C676( C469 C676 ) C469_=_C686( C469 C686 ) C469_=_C687( C469 C687 ) C469_=_C699( C469 C699 ) C469_=_C731( C469 C731 ) C469_=_C732( C469 C732 ) \nC469_=_C743( C469 C743 ) C469_=_C745( C469 C745 ) C469_=_C748( C469 C748 ) C469_=_C751( C469 C751 ) C469_=_C758( C469 C758 ) C469_=_C762( C469 C762 ) \nC469_=_C764( C469 C764 ) C469_=_C766( C469 C766 ) C469_=_C768( C469 C768 ) C469_=_C771( C469 C771 ) C469_=_C789( C469 C789 ) C469_=_C801( C469 C801 ) \nC469_=_C806( C469 C806 ) C469_=_C811( C469 C811 ) C469_=_C812( C469 C812 ) C469_=_C820( C469 C820 ) C469_=_C822( C469 C822 ) C469_=_C826( C469 C826 ) \nC469_=_C836( C469 C836 ) C469_=_C838( C469 C838 ) C469_=_C839( C469 C839 ) C469_=_C846( C469 C846 ) C469_=_C848( C469 C848 ) C469_=_C849( C469 C849 ) \nC469_=_C853( C469 C853 ) C469_=_C854( C469 C854 ) C469_=_C859( C469 C859 ) C469_=_C887( C469 C887 ) C469_=_C890( C469 C890 ) C469_=_C897( C469 C897 ) \nC469_=_C901( C469 C901 ) C469_=_C903( C469 C903 ) C469_=_C905( C469 C905 ) C469_=_C917( C469 C917 ) C469_=_C919( C469 C919 ) C469_=_C922( C469 C922 ) \nC469_=_C923( C469 C923 ) C469_=_C937( C469 C937 ) C470_=_C471( C470 C471 ) C470_=_C476( C470 C476 ) C470_=_C494( C470 C494 ) C470_=_C508( C470 C508 ) \nC470_=_C519( C470 C519 ) C470_=_C551( C470 C551 ) C470_=_C573( C470 C573 ) C470_=_C586( C470 C586 ) C470_=_C592( C470 C592 ) C470_=_C611( C470 C611 ) \nC470_=_C614( C470 C614 ) C470_=_C620( C470 C620 ) C470_=_C624( C470 C624 ) C470_=_C638( C470 C638 ) C470_=_C639( C470 C639 ) C470_=_C640( C470 C640 ) \nC470_=_C642( C470 C642 ) C470_=_C643( C470 C643 ) C470_=_C644( C470 C644 ) C470_=_C656( C470 C656 ) C470_=_C659( C470 C659 ) C470_=_C660( C470 C660 ) \nC470_=_C666( C470 C666 ) C470_=_C671( C470 C671 ) C470_=_C678( C470 C678 ) C470_=_C681( C470 C681 ) C470_=_C691( C470 C691 ) C470_=_C711( C470 C711 ) \nC470_=_C724( C470 C724 ) C470_=_C778( C470 C778 ) C470_=_C787( C470 C787 ) C470_=_C788( C470 C788 ) C470_=_C791( C470 C791 ) C470_=_C801( C470 C801 ) \nC470_=_C802( C470 C802 ) C470_=_C829( C470 C829 ) C470_=_C840( C470 C840 ) C470_=_C852( C470 C852 ) C470_=_C860( C470 C860 ) C470_=_C873( C470 C873 ) \nC470_=_C881( C470 C881 ) C470_=_C884( C470 C884 ) C470_=_C890( C470 C890 ) C470_=_C897( C470 C897 ) C470_=_C898( C470 C898 ) C470_=_C899( C470 C899 ) \nC470_=_C902( C470 C902 ) C470_=_C903( C470 C903 ) C470_=_C906( C470 C906 ) C470_=_C909( C470 C909 ) C470_=_C911( C470 C911 ) C470_=_C917( C470 C917 ) \nC470_=_C919( C470 C919 ) C470_=_C924( C470 C924 ) C470_=_C933( C470 C933 ) C471_=_C486( C471 C486 ) C471_=_C494( C471 C494 ) C471_=_C518( C471 C518 ) \nC471_=_C534( C471 C534 ) C471_=_C545( C471 C545 ) C471_=_C551( C471 C551 ) C471_=_C570( C471 C570 ) C471_=_C573( C471 C573 ) C471_=_C586( C471 C586 ) \nC471_=_C615( C471 C615 ) C471_=_C620( C471 C620 ) C471_=_C624( C471 C624 ) C471_=_C626( C471 C626 ) C471_=_C630( C471 C630 ) C471_=_C633( C471 C633 ) \nC471_=_C638( C471 C638 ) C471_=_C639( C471 C639 ) C471_=_C640( C471 C640 ) C471_=_C643( C471 C643 ) C471_=_C646( C471 C646 ) C471_=_C659( C471 C659 ) \nC471_=_C660( C471 C660 ) C471_=_C666( C471 C666 ) C471_=_C671( C471 C671 ) C471_=_C681( C471 C681 ) C471_=_C691( C471 C691 ) C471_=_C711( C471 C711 ) \nC471_=_C722( C471 C722 ) C471_=_C724( C471 C724 ) C471_=_C737( C471 C737 ) C471_=_C771( C471 C771 ) C471_=_C775( C471 C775 ) C471_=_C778( C471 C778 ) \nC471_=_C781( C471 C781 ) C471_=_C787( C471 C787 ) C471_=_C788( C471 C788 ) C471_=_C791( C471 C791 ) C471_=_C794( C471 C794 ) C471_=_C801( C471 C801 ) \nC471_=_C802( C471 C802 ) C471_=_C823( C471 C823 ) C471_=_C835( C471 C835 ) C471_=_C857( C471 C857 ) C471_=_C871( C471 C871 ) C471_=_C873( C471 C873 ) \nC471_=_C879( C471 C879 ) C471_=_C883( C471 C883 ) C471_=_C884( C471 C884 ) C471_=_C894( C471 C894 ) C471_=_C897( C471 C897 ) C471_=_C898( C471 C898 ) \nC471_=_C902( C471 C902 ) C471_=_C909( C471 C909 ) C471_=_C911( C471 C911 ) C471_=_C913( C471 C913 ) C471_=_C914( C471 C914 ) C471_=_C917( C471 C917 ) \nC471_=_C921( C471 C921 ) C471_=_C924( C471 C924 ) C471_=_C938( C471 C938 ) C471_=_C946( C471 C946 ) C472_=_C517( C472 C517 ) C472_=_C530( C472 C530 ) \nC472_=_C564( C472 C564 ) C472_=_C571( C472 C571 ) C472_=_C573( C472 C573 ) C472_=_C579( C472 C579 ) C472_=_C588( C472 C588 ) C472_=_C635( C472 C635 ) \nC472_=_C640( C472 C640 ) C472_=_C642( C472 C642 ) C472_=_C643( C472 C643 ) C472_=_C646( C472 C646 ) C472_=_C667( C472 C667 ) C472_=_C682( C472 C682 ) \nC472_=_C683( C472 C683 ) C472_=_C712( C472 C712 ) C472_=_C723( C472 C723 ) C472_=_C738( C472 C738 ) C472_=_C740( C472 C740 ) C472_=_C742( C472 C742 ) \nC472_=_C751( C472 C751 ) C472_=_C764( C472 C764 ) C472_=_C777( C472 C777 ) C472_=_C779( C472 C779 ) C472_=_C788( C472 C788 ) C472_=_C792( C472 C792 ) \nC472_=_C804( C472 C804 ) C472_=_C807( C472 C807 ) C472_=_C812( C472 C812 ) C472_=_C824( C472 C824 ) C472_=_C833( C472 C833 ) C472_=_C838( C472 C838 ) \nC472_=_C839( C472 C839 ) C472_=_C841( C472 C841 ) C472_=_C855( C472 C855 ) C472_=_C856( C472 C856 ) C472_=_C859( C472 C859 ) C472_=_C867( C472 C867 ) \nC472_=_C871( C472 C871 ) C472_=_C872( C472 C872 ) C472_=_C878( C472 C878 ) C472_=_C890( C472 C890 ) C472_=_C905( C472 C905 ) C472_=_C908( C472 C908 ) \nC472_=_C915( C472 C915 ) C472_=_C924( C472 C924 ) C472_=_C931( C472 C931 ) C472_=_C933( C472 C933 ) C472_=_C942( C472 C942 ) C473_=_C485( C473 C485 ) \nC473_=_C495( C473 C495 ) C473_=_C505( C473 C505 ) C473_=_C518( C473 C518 ) C473_=_C519( C473 C519 ) C473_=_C521( C473 C521 ) C473_=_C522( C473 C522 ) \nC473_=_C531( C473 C531 ) C473_=_C561( C473 C561 ) C473_=_C582( C473 C582 ) C473_=_C585( C473 C585 ) C473_=_C604( C473 C604 ) C473_=_C607( C473 C607 ) \nC473_=_C612( C473 C612 ) C473_=_C618( C473 C618 ) C473_=_C620( C473 C620 ) C473_=_C628( C473 C628 ) C473_=_C631( C473 C631 ) C473_=_C632( C473 C632 ) \nC473_=_C644( C473 C644 ) C473_=_C648( C473 C648 ) C473_=_C663( C473 C663 ) C473_=_C708( C473 C708 ) C473_=_C724( C473 C724 ) C473_=_C734( C473 C734 ) \nC473_=_C745( C473 C745 ) C473_=_C747( C473 C747 ) C473_=_C755( C473 C755 ) C473_=_C763( C473 C763 ) C473_=_C764( C473 C764 ) C473_=_C765( C473 C765 ) \nC473_=_C767( C473 C767 ) C473_=_C778( C473 C778 ) C473_=_C791( C473 C791 ) C473_=_C808( C473 C808 ) C473_=_C818( C473 C818 ) C473_=_C822( C473 C822 ) \nC473_=_C825( C473 C825 ) C473_=_C826( C473 C826 ) C473_=_C843( C473 C843 ) C473_=_C845( C473 C845 ) C473_=_C848( C473 C848 ) C473_=_C856( C473 C856 ) \nC473_=_C877( C473 C877 ) C473_=_C883( C473 C883 ) C473_=_C888( C473 C888 ) C473_=_C891( C473 C891 ) C473_=_C893( C473 C893 ) C473_=_C899( C473 C899 ) \nC473_=_C900( C473 C900 ) C473_=_C905( C473 C905 ) C473_=_C906( C473 C906 ) C473_=_C922( C473 C922 ) C473_=_C923( C473 C923 ) C473_=_C931( C473 C931 ) \nC473_=_C938(</w:t>
      </w:r>
    </w:p>
    <w:p>
      <w:pPr>
        <w:pStyle w:val="PreformattedText"/>
        <w:bidi w:val="0"/>
        <w:spacing w:before="0" w:after="0"/>
        <w:jc w:val="left"/>
        <w:rPr/>
      </w:pPr>
      <w:r>
        <w:rPr/>
        <w:t xml:space="preserve"> </w:t>
      </w:r>
      <w:r>
        <w:rPr/>
        <w:t>C473 C938 ) C473_=_C940( C473 C940 ) C473_=_C945( C473 C945 ) C473_=_C946( C473 C946 ) C475_=_C489( C475 C489 ) C475_=_C490( C475 C490 ) \nC475_=_C500( C475 C500 ) C475_=_C508( C475 C508 ) C475_=_C513( C475 C513 ) C475_=_C523( C475 C523 ) C475_=_C528( C475 C528 ) C475_=_C544( C475 C544 ) \nC475_=_C545( C475 C545 ) C475_=_C553( C475 C553 ) C475_=_C582( C475 C582 ) C475_=_C614( C475 C614 ) C475_=_C617( C475 C617 ) C475_=_C623( C475 C623 ) \nC475_=_C625( C475 C625 ) C475_=_C626( C475 C626 ) C475_=_C636( C475 C636 ) C475_=_C637( C475 C637 ) C475_=_C638( C475 C638 ) C475_=_C652( C475 C652 ) \nC475_=_C658( C475 C658 ) C475_=_C672( C475 C672 ) C475_=_C683( C475 C683 ) C475_=_C715( C475 C715 ) C475_=_C716( C475 C716 ) C475_=_C729( C475 C729 ) \nC475_=_C771( C475 C771 ) C475_=_C776( C475 C776 ) C475_=_C781( C475 C781 ) C475_=_C783( C475 C783 ) C475_=_C786( C475 C786 ) C475_=_C788( C475 C788 ) \nC475_=_C789( C475 C789 ) C475_=_C796( C475 C796 ) C475_=_C810( C475 C810 ) C475_=_C813( C475 C813 ) C475_=_C823( C475 C823 ) C475_=_C832( C475 C832 ) \nC475_=_C840( C475 C840 ) C475_=_C842( C475 C842 ) C475_=_C846( C475 C846 ) C475_=_C852( C475 C852 ) C475_=_C853( C475 C853 ) C475_=_C854( C475 C854 ) \nC475_=_C855( C475 C855 ) C475_=_C856( C475 C856 ) C475_=_C877( C475 C877 ) C475_=_C881( C475 C881 ) C475_=_C883( C475 C883 ) C475_=_C897( C475 C897 ) \nC475_=_C898( C475 C898 ) C475_=_C903( C475 C903 ) C475_=_C908( C475 C908 ) C475_=_C919( C475 C919 ) C475_=_C925( C475 C925 ) C475_=_C928( C475 C928 ) \nC475_=_C934( C475 C934 ) C475_=_C938( C475 C938 ) C475_=_C940( C475 C940 ) C476_=_C484( C476 C484 ) C476_=_C534( C476 C534 ) C476_=_C546( C476 C546 ) \nC476_=_C549( C476 C549 ) C476_=_C557( C476 C557 ) C476_=_C567( C476 C567 ) C476_=_C571( C476 C571 ) C476_=_C572( C476 C572 ) C476_=_C590( C476 C590 ) \nC476_=_C592( C476 C592 ) C476_=_C595( C476 C595 ) C476_=_C605( C476 C605 ) C476_=_C611( C476 C611 ) C476_=_C612( C476 C612 ) C476_=_C638( C476 C638 ) \nC476_=_C642( C476 C642 ) C476_=_C644( C476 C644 ) C476_=_C645( C476 C645 ) C476_=_C660( C476 C660 ) C476_=_C663( C476 C663 ) C476_=_C665( C476 C665 ) \nC476_=_C678( C476 C678 ) C476_=_C685( C476 C685 ) C476_=_C692( C476 C692 ) C476_=_C693( C476 C693 ) C476_=_C735( C476 C735 ) C476_=_C746( C476 C746 ) \nC476_=_C753( C476 C753 ) C476_=_C760( C476 C760 ) C476_=_C767( C476 C767 ) C476_=_C768( C476 C768 ) C476_=_C781( C476 C781 ) C476_=_C811( C476 C811 ) \nC476_=_C821( C476 C821 ) C476_=_C824( C476 C824 ) C476_=_C829( C476 C829 ) C476_=_C839( C476 C839 ) C476_=_C847( C476 C847 ) C476_=_C852( C476 C852 ) \nC476_=_C856( C476 C856 ) C476_=_C863( C476 C863 ) C476_=_C865( C476 C865 ) C476_=_C873( C476 C873 ) C476_=_C881( C476 C881 ) C476_=_C882( C476 C882 ) \nC476_=_C890( C476 C890 ) C476_=_C896( C476 C896 ) C476_=_C898( C476 C898 ) C476_=_C899( C476 C899 ) C476_=_C912( C476 C912 ) C476_=_C919( C476 C919 ) \nC476_=_C921( C476 C921 ) C476_=_C928( C476 C928 ) C476_=_C935( C476 C935 ) C476_=_C938( C476 C938 ) C476_=_C948( C476 C948 ) C477_=_C482( C477 C482 ) \nC477_=_C488( C477 C488 ) C477_=_C501( C477 C501 ) C477_=_C507( C477 C507 ) C477_=_C519( C477 C519 ) C477_=_C536( C477 C536 ) C477_=_C539( C477 C539 ) \nC477_=_C545( C477 C545 ) C477_=_C572( C477 C572 ) C477_=_C583( C477 C583 ) C477_=_C588( C477 C588 ) C477_=_C590( C477 C590 ) C477_=_C596( C477 C596 ) \nC477_=_C613( C477 C613 ) C477_=_C614( C477 C614 ) C477_=_C638( C477 C638 ) C477_=_C640( C477 C640 ) C477_=_C669( C477 C669 ) C477_=_C671( C477 C671 ) \nC477_=_C672( C477 C672 ) C477_=_C697( C477 C697 ) C477_=_C699( C477 C699 ) C477_=_C720( C477 C720 ) C477_=_C723( C477 C723 ) C477_=_C734( C477 C734 ) \nC477_=_C735( C477 C735 ) C477_=_C742( C477 C742 ) C477_=_C750( C477 C750 ) C477_=_C760( C477 C760 ) C477_=_C783( C477 C783 ) C477_=_C784( C477 C784 ) \nC477_=_C790( C477 C790 ) C477_=_C799( C477 C799 ) C477_=_C819( C477 C819 ) C477_=_C849( C477 C849 ) C477_=_C851( C477 C851 ) C477_=_C852( C477 C852 ) \nC477_=_C855( C477 C855 ) C477_=_C857( C477 C857 ) C477_=_C870( C477 C870 ) C477_=_C873( C477 C873 ) C477_=_C875( C477 C875 ) C477_=_C878( C477 C878 ) \nC477_=_C905( C477 C905 ) C477_=_C906( C477 C906 ) C477_=_C912( C477 C912 ) C477_=_C918( C477 C918 ) C477_=_C932( C477 C932 ) C477_=_C943( C477 C943 ) \nC477_=_C948( C477 C948 ) C478_=_C485( C478 C485 ) C478_=_C553( C478 C553 ) C478_=_C560( C478 C560 ) C478_=_C577( C478 C577 ) C478_=_C600( C478 C600 ) \nC478_=_C604( C478 C604 ) C478_=_C606( C478 C606 ) C478_=_C643( C478 C643 ) C478_=_C647( C478 C647 ) C478_=_C648( C478 C648 ) C478_=_C661( C478 C661 ) \nC478_=_C678( C478 C678 ) C478_=_C682( C478 C682 ) C478_=_C688( C478 C688 ) C478_=_C692( C478 C692 ) C478_=_C696( C478 C696 ) C478_=_C701( C478 C701 ) \nC478_=_C711( C478 C711 ) C478_=_C713( C478 C713 ) C478_=_C722( C478 C722 ) C478_=_C734( C478 C734 ) C478_=_C742( C478 C742 ) C478_=_C743( C478 C743 ) \nC478_=_C756( C478 C756 ) C478_=_C759( C478 C759 ) C478_=_C763( C478 C763 ) C478_=_C772( C478 C772 ) C478_=_C781( C478 C781 ) C478_=_C784( C478 C784 ) \nC478_=_C796( C478 C796 ) C478_=_C812( C478 C812 ) C478_=_C818( C478 C818 ) C478_=_C834( C478 C834 ) C478_=_C837( C478 C837 ) C478_=_C840( C478 C840 ) \nC478_=_C846( C478 C846 ) C478_=_C860( C478 C860 ) C478_=_C862( C478 C862 ) C478_=_C863( C478 C863 ) C478_=_C876( C478 C876 ) C478_=_C880( C478 C880 ) \nC478_=_C890( C478 C890 ) C478_=_C909( C478 C909 ) C478_=_C911( C478 C911 ) C478_=_C913( C478 C913 ) C478_=_C917( C478 C917 ) C478_=_C918( C478 C918 ) \nC478_=_C923( C478 C923 ) C478_=_C927( C478 C927 ) C478_=_C930( C478 C930 ) C478_=_C933( C478 C933 ) C478_=_C943( C478 C943 ) C478_=_C945( C478 C945 ) \nC478_=_C948( C478 C948 ) C478_=_C949( C478 C949 ) C481_=_C483( C481 C483 ) C481_=_C494( C481 C494 ) C481_=_C504( C481 C504 ) C481_=_C512( C481 C512 ) \nC481_=_C522( C481 C522 ) C481_=_C535( C481 C535 ) C481_=_C542( C481 C542 ) C481_=_C546( C481 C546 ) C481_=_C547( C481 C547 ) C481_=_C591( C481 C591 ) \nC481_=_C592( C481 C592 ) C481_=_C594( C481 C594 ) C481_=_C612( C481 C612 ) C481_=_C622( C481 C622 ) C481_=_C625( C481 C625 ) C481_=_C658( C481 C658 ) \nC481_=_C666( C481 C666 ) C481_=_C680( C481 C680 ) C481_=_C694( C481 C694 ) C481_=_C700( C481 C700 ) C481_=_C709( C481 C709 ) C481_=_C718( C481 C718 ) \nC481_=_C725( C481 C725 ) C481_=_C732( C481 C732 ) C481_=_C737( C481 C737 ) C481_=_C749( C481 C749 ) C481_=_C754( C481 C754 ) C481_=_C764( C481 C764 ) \nC481_=_C770( C481 C770 ) C481_=_C783( C481 C783 ) C481_=_C797( C481 C797 ) C481_=_C806( C481 C806 ) C481_=_C809( C481 C809 ) C481_=_C811( C481 C811 ) \nC481_=_C813( C481 C813 ) C481_=_C814( C481 C814 ) C481_=_C822( C481 C822 ) C481_=_C827( C481 C827 ) C481_=_C845( C481 C845 ) C481_=_C850( C481 C850 ) \nC481_=_C854( C481 C854 ) C481_=_C855( C481 C855 ) C481_=_C862( C481 C862 ) C481_=_C867( C481 C867 ) C481_=_C872( C481 C872 ) C481_=_C884( C481 C884 ) \nC481_=_C887( C481 C887 ) C481_=_C891( C481 C891 ) C481_=_C896( C481 C896 ) C481_=_C897( C481 C897 ) C481_=_C899( C481 C899 ) C481_=_C900( C481 C900 ) \nC481_=_C901( C481 C901 ) C481_=_C906( C481 C906 ) C481_=_C926( C481 C926 ) C481_=_C934( C481 C934 ) C481_=_C942( C481 C942 ) C482_=_C491( C482 C491 ) \nC482_=_C496( C482 C496 ) C482_=_C502( C482 C502 ) C482_=_C507( C482 C507 ) C482_=_C519( C482 C519 ) C482_=_C524( C482 C524 ) C482_=_C540( C482 C540 ) \nC482_=_C545( C482 C545 ) C482_=_C546( C482 C546 ) C482_=_C548( C482 C548 ) C482_=_C549( C482 C549 ) C482_=_C558( C482 C558 ) C482_=_C583( C482 C583 ) \nC482_=_C637( C482 C637 ) C482_=_C645( C482 C645 ) C482_=_C646( C482 C646 ) C482_=_C647( C482 C647 ) C482_=_C669( C482 C669 ) C482_=_C671( C482 C671 ) \nC482_=_C684( C482 C684 ) C482_=_C687( C482 C687 ) C482_=_C697( C482 C697 ) C482_=_C698( C482 C698 ) C482_=_C704( C482 C704 ) C482_=_C711( C482 C711 ) \nC482_=_C716( C482 C716 ) C482_=_C720( C482 C720 ) C482_=_C723( C482 C723 ) C482_=_C730( C482 C730 ) C482_=_C734( C482 C734 ) C482_=_C740( C482 C740 ) \nC482_=_C752( C482 C752 ) C482_=_C766( C482 C766 ) C482_=_C767( C482 C767 ) C482_=_C776( C482 C776 ) C482_=_C779( C482 C779 ) C482_=_C789( C482 C789 ) \nC482_=_C799( C482 C799 ) C482_=_C811( C482 C811 ) C482_=_C835( C482 C835 ) C482_=_C847( C482 C847 ) C482_=_C849( C482 C849 ) C482_=_C868( C482 C868 ) \nC482_=_C870( C482 C870 ) C482_=_C873( C482 C873 ) C482_=_C875( C482 C875 ) C482_=_C878( C482 C878 ) C482_=_C881( C482 C881 ) C482_=_C885( C482 C885 ) \nC482_=_C911( C482 C911 ) C482_=_C912( C482 C912 ) C482_=_C918( C482 C918 ) C482_=_C923( C482 C923 ) C482_=_C935( C482 C935 ) C482_=_C940( C482 C940 ) \nC482_=_C947( C482 C947 ) C483_=_C484( C483 C484 ) C483_=_C485( C483 C485 ) C483_=_C488( C483 C488 ) C483_=_C492( C483 C492 ) C483_=_C494( C483 C494 ) \nC483_=_C496( C483 C496 ) C483_=_C500( C483 C500 ) C483_=_C552( C483 C552 ) C483_=_C594( C483 C594 ) C483_=_C595( C483 C595 ) C483_=_C619( C483 C619 ) \nC483_=_C622( C483 C622 ) C483_=_C625( C483 C625 ) C483_=_C632( C483 C632 ) C483_=_C633( C483 C633 ) C483_=_C658( C483 C658 ) C483_=_C667( C483 C667 ) \nC483_=_C676( C483 C676 ) C483_=_C679( C483 C679 ) C483_=_C686( C483 C686 ) C483_=_C687( C483 C687 ) C483_=_C699( C483 C699 ) C483_=_C745( C483 C745 ) \nC483_=_C748( C483 C748 ) C483_=_C751( C483 C751 ) C483_=_C755( C483 C755 ) C483_=_C758( C483 C758 ) C483_=_C760( C483 C760 ) C483_=_C762( C483 C762 ) \nC483_=_C764( C483 C764 ) C483_=_C768( C483 C768 ) C483_=_C776( C483 C776 ) C483_=_C783( C483 C783 ) C483_=_C797( C483 C797 ) C483_=_C801( C483 C801 ) \nC483_=_C806( C483 C806 ) C483_=_C814( C483 C814 ) C483_=_C822( C483 C822 ) C483_=_C823( C483 C823 ) C483_=_C825( C483 C825 ) C483_=_C838( C483 C838 ) \nC483_=_C843( C483 C843 ) C483_=_C846( C483 C846 ) C483_=_C850( C483 C850 ) C483_=_C853( C483 C853 ) C483_=_C854( C483 C854 ) C483_=_C867( C483 C867 ) \nC483_=_C872( C483 C872 ) C483_=_C879( C483 C879 ) C483_=_C883( C483 C883 ) C483_=_C884( C483 C884 ) C483_=_C887( C483 C887 ) C483_=_C897( C483 C897 ) \nC483_=_C899( C483 C899 ) C483_=_C900(</w:t>
      </w:r>
    </w:p>
    <w:p>
      <w:pPr>
        <w:pStyle w:val="PreformattedText"/>
        <w:bidi w:val="0"/>
        <w:spacing w:before="0" w:after="0"/>
        <w:jc w:val="left"/>
        <w:rPr/>
      </w:pPr>
      <w:r>
        <w:rPr/>
        <w:t xml:space="preserve"> </w:t>
      </w:r>
      <w:r>
        <w:rPr/>
        <w:t>C483 C900 ) C483_=_C902( C483 C902 ) C483_=_C903( C483 C903 ) C483_=_C916( C483 C916 ) C483_=_C919( C483 C919 ) \nC483_=_C939( C483 C939 ) C483_=_C944( C483 C944 ) C484_=_C485( C484 C485 ) C484_=_C488( C484 C488 ) C484_=_C492( C484 C492 ) C484_=_C500( C484 C500 ) \nC484_=_C505( C484 C505 ) C484_=_C534( C484 C534 ) C484_=_C535( C484 C535 ) C484_=_C541( C484 C541 ) C484_=_C549( C484 C549 ) C484_=_C558( C484 C558 ) \nC484_=_C563( C484 C563 ) C484_=_C590( C484 C590 ) C484_=_C595( C484 C595 ) C484_=_C632( C484 C632 ) C484_=_C650( C484 C650 ) C484_=_C654( C484 C654 ) \nC484_=_C663( C484 C663 ) C484_=_C666( C484 C666 ) C484_=_C675( C484 C675 ) C484_=_C676( C484 C676 ) C484_=_C677( C484 C677 ) C484_=_C687( C484 C687 ) \nC484_=_C688( C484 C688 ) C484_=_C692( C484 C692 ) C484_=_C693( C484 C693 ) C484_=_C699( C484 C699 ) C484_=_C731( C484 C731 ) C484_=_C740( C484 C740 ) \nC484_=_C745( C484 C745 ) C484_=_C746( C484 C746 ) C484_=_C748( C484 C748 ) C484_=_C751( C484 C751 ) C484_=_C762( C484 C762 ) C484_=_C766( C484 C766 ) \nC484_=_C768( C484 C768 ) C484_=_C774( C484 C774 ) C484_=_C781( C484 C781 ) C484_=_C788( C484 C788 ) C484_=_C801( C484 C801 ) C484_=_C806( C484 C806 ) \nC484_=_C811( C484 C811 ) C484_=_C824( C484 C824 ) C484_=_C838( C484 C838 ) C484_=_C846( C484 C846 ) C484_=_C849( C484 C849 ) C484_=_C852( C484 C852 ) \nC484_=_C853( C484 C853 ) C484_=_C856( C484 C856 ) C484_=_C865( C484 C865 ) C484_=_C877( C484 C877 ) C484_=_C882( C484 C882 ) C484_=_C887( C484 C887 ) \nC484_=_C896( C484 C896 ) C484_=_C897( C484 C897 ) C484_=_C898( C484 C898 ) C484_=_C903( C484 C903 ) C484_=_C912( C484 C912 ) C484_=_C914( C484 C914 ) \nC484_=_C917( C484 C917 ) C484_=_C919( C484 C919 ) C484_=_C928( C484 C928 ) C484_=_C935( C484 C935 ) C484_=_C949( C484 C949 ) C485_=_C492( C485 C492 ) \nC485_=_C500( C485 C500 ) C485_=_C522( C485 C522 ) C485_=_C540( C485 C540 ) C485_=_C577( C485 C577 ) C485_=_C582( C485 C582 ) C485_=_C595( C485 C595 ) \nC485_=_C600( C485 C600 ) C485_=_C604( C485 C604 ) C485_=_C606( C485 C606 ) C485_=_C620( C485 C620 ) C485_=_C631( C485 C631 ) C485_=_C632( C485 C632 ) \nC485_=_C647( C485 C647 ) C485_=_C648( C485 C648 ) C485_=_C676( C485 C676 ) C485_=_C682( C485 C682 ) C485_=_C687( C485 C687 ) C485_=_C699( C485 C699 ) \nC485_=_C707( C485 C707 ) C485_=_C722( C485 C722 ) C485_=_C734( C485 C734 ) C485_=_C743( C485 C743 ) C485_=_C745( C485 C745 ) C485_=_C748( C485 C748 ) \nC485_=_C751( C485 C751 ) C485_=_C755( C485 C755 ) C485_=_C756( C485 C756 ) C485_=_C759( C485 C759 ) C485_=_C762( C485 C762 ) C485_=_C763( C485 C763 ) \nC485_=_C768( C485 C768 ) C485_=_C778( C485 C778 ) C485_=_C781( C485 C781 ) C485_=_C791( C485 C791 ) C485_=_C801( C485 C801 ) C485_=_C806( C485 C806 ) \nC485_=_C822( C485 C822 ) C485_=_C838( C485 C838 ) C485_=_C845( C485 C845 ) C485_=_C846( C485 C846 ) C485_=_C848( C485 C848 ) C485_=_C853( C485 C853 ) \nC485_=_C862( C485 C862 ) C485_=_C877( C485 C877 ) C485_=_C887( C485 C887 ) C485_=_C897( C485 C897 ) C485_=_C900( C485 C900 ) C485_=_C903( C485 C903 ) \nC485_=_C905( C485 C905 ) C485_=_C906( C485 C906 ) C485_=_C909( C485 C909 ) C485_=_C917( C485 C917 ) C485_=_C919( C485 C919 ) C485_=_C922( C485 C922 ) \nC485_=_C923( C485 C923 ) C485_=_C938( C485 C938 ) C485_=_C946( C485 C946 ) C485_=_C948( C485 C948 ) C485_=_C949( C485 C949 ) C486_=_C498( C486 C498 ) \nC486_=_C517( C486 C517 ) C486_=_C534( C486 C534 ) C486_=_C545( C486 C545 ) C486_=_C551( C486 C551 ) C486_=_C553( C486 C553 ) C486_=_C564( C486 C564 ) \nC486_=_C570( C486 C570 ) C486_=_C589( C486 C589 ) C486_=_C615( C486 C615 ) C486_=_C617( C486 C617 ) C486_=_C626( C486 C626 ) C486_=_C629( C486 C629 ) \nC486_=_C630( C486 C630 ) C486_=_C633( C486 C633 ) C486_=_C635( C486 C635 ) C486_=_C646( C486 C646 ) C486_=_C647( C486 C647 ) C486_=_C649( C486 C649 ) \nC486_=_C655( C486 C655 ) C486_=_C660( C486 C660 ) C486_=_C679( C486 C679 ) C486_=_C753( C486 C753 ) C486_=_C760( C486 C760 ) C486_=_C761( C486 C761 ) \nC486_=_C774( C486 C774 ) C486_=_C775( C486 C775 ) C486_=_C779( C486 C779 ) C486_=_C781( C486 C781 ) C486_=_C784( C486 C784 ) C486_=_C788( C486 C788 ) \nC486_=_C813( C486 C813 ) C486_=_C819( C486 C819 ) C486_=_C822( C486 C822 ) C486_=_C835( C486 C835 ) C486_=_C836( C486 C836 ) C486_=_C842( C486 C842 ) \nC486_=_C843( C486 C843 ) C486_=_C848( C486 C848 ) C486_=_C862( C486 C862 ) C486_=_C864( C486 C864 ) C486_=_C879( C486 C879 ) C486_=_C882( C486 C882 ) \nC486_=_C913( C486 C913 ) C486_=_C919( C486 C919 ) C486_=_C921( C486 C921 ) C486_=_C938( C486 C938 ) C486_=_C945( C486 C945 ) C486_=_C946( C486 C946 ) \nC487_=_C499( C487 C499 ) C487_=_C507( C487 C507 ) C487_=_C508( C487 C508 ) C487_=_C513( C487 C513 ) C487_=_C524( C487 C524 ) C487_=_C526( C487 C526 ) \nC487_=_C532( C487 C532 ) C487_=_C545( C487 C545 ) C487_=_C557( C487 C557 ) C487_=_C615( C487 C615 ) C487_=_C616( C487 C616 ) C487_=_C623( C487 C623 ) \nC487_=_C628( C487 C628 ) C487_=_C637( C487 C637 ) C487_=_C649( C487 C649 ) C487_=_C652( C487 C652 ) C487_=_C660( C487 C660 ) C487_=_C665( C487 C665 ) \nC487_=_C671( C487 C671 ) C487_=_C693( C487 C693 ) C487_=_C699( C487 C699 ) C487_=_C700( C487 C700 ) C487_=_C701( C487 C701 ) C487_=_C705( C487 C705 ) \nC487_=_C728( C487 C728 ) C487_=_C729( C487 C729 ) C487_=_C733( C487 C733 ) C487_=_C754( C487 C754 ) C487_=_C756( C487 C756 ) C487_=_C760( C487 C760 ) \nC487_=_C781( C487 C781 ) C487_=_C782( C487 C782 ) C487_=_C785( C487 C785 ) C487_=_C801( C487 C801 ) C487_=_C803( C487 C803 ) C487_=_C804( C487 C804 ) \nC487_=_C810( C487 C810 ) C487_=_C825( C487 C825 ) C487_=_C828( C487 C828 ) C487_=_C833( C487 C833 ) C487_=_C853( C487 C853 ) C487_=_C860( C487 C860 ) \nC487_=_C862( C487 C862 ) C487_=_C889( C487 C889 ) C487_=_C894( C487 C894 ) C487_=_C898( C487 C898 ) C487_=_C916( C487 C916 ) C487_=_C929( C487 C929 ) \nC487_=_C939( C487 C939 ) C487_=_C944( C487 C944 ) C487_=_C949( C487 C949 ) C488_=_C496( C488 C496 ) C488_=_C505( C488 C505 ) C488_=_C539( C488 C539 ) \nC488_=_C541( C488 C541 ) C488_=_C558( C488 C558 ) C488_=_C590( C488 C590 ) C488_=_C596( C488 C596 ) C488_=_C611( C488 C611 ) C488_=_C633( C488 C633 ) \nC488_=_C639( C488 C639 ) C488_=_C650( C488 C650 ) C488_=_C653( C488 C653 ) C488_=_C667( C488 C667 ) C488_=_C677( C488 C677 ) C488_=_C714( C488 C714 ) \nC488_=_C718( C488 C718 ) C488_=_C731( C488 C731 ) C488_=_C732( C488 C732 ) C488_=_C758( C488 C758 ) C488_=_C760( C488 C760 ) C488_=_C788( C488 C788 ) \nC488_=_C811( C488 C811 ) C488_=_C819( C488 C819 ) C488_=_C822( C488 C822 ) C488_=_C823( C488 C823 ) C488_=_C845( C488 C845 ) C488_=_C848( C488 C848 ) \nC488_=_C849( C488 C849 ) C488_=_C856( C488 C856 ) C488_=_C870( C488 C870 ) C488_=_C873( C488 C873 ) C488_=_C878( C488 C878 ) C488_=_C887( C488 C887 ) \nC488_=_C914( C488 C914 ) C488_=_C926( C488 C926 ) C488_=_C935( C488 C935 ) C488_=_C944( C488 C944 ) C488_=_C949( C488 C949 ) C489_=_C490( C489 C490 ) \nC489_=_C491( C489 C491 ) C489_=_C492( C489 C492 ) C489_=_C493( C489 C493 ) C489_=_C503( C489 C503 ) C489_=_C506( C489 C506 ) C489_=_C508( C489 C508 ) \nC489_=_C523( C489 C523 ) C489_=_C531( C489 C531 ) C489_=_C544( C489 C544 ) C489_=_C563( C489 C563 ) C489_=_C582( C489 C582 ) C489_=_C591( C489 C591 ) \nC489_=_C596( C489 C596 ) C489_=_C617( C489 C617 ) C489_=_C622( C489 C622 ) C489_=_C631( C489 C631 ) C489_=_C638( C489 C638 ) C489_=_C645( C489 C645 ) \nC489_=_C652( C489 C652 ) C489_=_C654( C489 C654 ) C489_=_C655( C489 C655 ) C489_=_C656( C489 C656 ) C489_=_C657( C489 C657 ) C489_=_C663( C489 C663 ) \nC489_=_C665( C489 C665 ) C489_=_C666( C489 C666 ) C489_=_C667( C489 C667 ) C489_=_C669( C489 C669 ) C489_=_C677( C489 C677 ) C489_=_C679( C489 C679 ) \nC489_=_C683( C489 C683 ) C489_=_C710( C489 C710 ) C489_=_C711( C489 C711 ) C489_=_C722( C489 C722 ) C489_=_C756( C489 C756 ) C489_=_C765( C489 C765 ) \nC489_=_C772( C489 C772 ) C489_=_C773( C489 C773 ) C489_=_C775( C489 C775 ) C489_=_C780( C489 C780 ) C489_=_C781( C489 C781 ) C489_=_C782( C489 C782 ) \nC489_=_C783( C489 C783 ) C489_=_C789( C489 C789 ) C489_=_C790( C489 C790 ) C489_=_C810( C489 C810 ) C489_=_C813( C489 C813 ) C489_=_C816( C489 C816 ) \nC489_=_C824( C489 C824 ) C489_=_C832( C489 C832 ) C489_=_C834( C489 C834 ) C489_=_C850( C489 C850 ) C489_=_C851( C489 C851 ) C489_=_C853( C489 C853 ) \nC489_=_C855( C489 C855 ) C489_=_C857( C489 C857 ) C489_=_C865( C489 C865 ) C489_=_C866( C489 C866 ) C489_=_C873( C489 C873 ) C489_=_C883( C489 C883 ) \nC489_=_C898( C489 C898 ) C489_=_C907( C489 C907 ) C489_=_C908( C489 C908 ) C489_=_C909( C489 C909 ) C489_=_C910( C489 C910 ) C489_=_C935( C489 C935 ) \nC489_=_C939( C489 C939 ) C489_=_C940( C489 C940 ) C489_=_C941( C489 C941 ) C489_=_C948( C489 C948 ) C490_=_C491( C490 C491 ) C490_=_C492( C490 C492 ) \nC490_=_C493( C490 C493 ) C490_=_C501( C490 C501 ) C490_=_C502( C490 C502 ) C490_=_C503( C490 C503 ) C490_=_C504( C490 C504 ) C490_=_C505( C490 C505 ) \nC490_=_C506( C490 C506 ) C490_=_C507( C490 C507 ) C490_=_C508( C490 C508 ) C490_=_C523( C490 C523 ) C490_=_C539( C490 C539 ) C490_=_C540( C490 C540 ) \nC490_=_C541( C490 C541 ) C490_=_C542( C490 C542 ) C490_=_C543( C490 C543 ) C490_=_C544( C490 C544 ) C490_=_C545( C490 C545 ) C490_=_C546( C490 C546 ) \nC490_=_C582( C490 C582 ) C490_=_C617( C490 C617 ) C490_=_C638( C490 C638 ) C490_=_C644( C490 C644 ) C490_=_C652( C490 C652 ) C490_=_C654( C490 C654 ) \nC490_=_C655( C490 C655 ) C490_=_C656( C490 C656 ) C490_=_C657( C490 C657 ) C490_=_C672( C490 C672 ) C490_=_C683( C490 C683 ) C490_=_C694( C490 C694 ) \nC490_=_C701( C490 C701 ) C490_=_C728( C490 C728 ) C490_=_C772( C490 C772 ) C490_=_C773( C490 C773 ) C490_=_C776( C490 C776 ) C490_=_C789( C490 C789 ) \nC490_=_C807( C490 C807 ) C490_=_C810( C490 C810 ) C490_=_C832( C490 C832 ) C490_=_C853( C490 C853 ) C490_=_C855( C490 C855 ) C490_=_C857( C490 C857 ) \nC490_=_C860( C490 C860 ) C490_=_C862( C490 C862 ) C490_=_C868( C490 C868 ) C490_=_C883( C490 C883 ) C490_=_C898( C490 C898 ) C490_=_C907( C490 C907 ) \nC490_=_C908( C490 C908 ) C490_=_C909( C490 C909 ) C490_=_C913(</w:t>
      </w:r>
    </w:p>
    <w:p>
      <w:pPr>
        <w:pStyle w:val="PreformattedText"/>
        <w:bidi w:val="0"/>
        <w:spacing w:before="0" w:after="0"/>
        <w:jc w:val="left"/>
        <w:rPr/>
      </w:pPr>
      <w:r>
        <w:rPr/>
        <w:t xml:space="preserve"> </w:t>
      </w:r>
      <w:r>
        <w:rPr/>
        <w:t>C490 C913 ) C490_=_C914( C490 C914 ) C490_=_C922( C490 C922 ) C490_=_C923( C490 C923 ) \nC490_=_C924( C490 C924 ) C490_=_C939( C490 C939 ) C490_=_C940( C490 C940 ) C490_=_C943( C490 C943 ) C490_=_C945( C490 C945 ) C490_=_C948( C490 C948 ) \nC490_=_C949( C490 C949 ) C491_=_C492( C491 C492 ) C491_=_C493( C491 C493 ) C491_=_C498( C491 C498 ) C491_=_C499( C491 C499 ) C491_=_C502( C491 C502 ) \nC491_=_C524( C491 C524 ) C491_=_C539( C491 C539 ) C491_=_C558( C491 C558 ) C491_=_C560( C491 C560 ) C491_=_C583( C491 C583 ) C491_=_C589( C491 C589 ) \nC491_=_C594( C491 C594 ) C491_=_C595( C491 C595 ) C491_=_C637( C491 C637 ) C491_=_C646( C491 C646 ) C491_=_C653( C491 C653 ) C491_=_C654( C491 C654 ) \nC491_=_C655( C491 C655 ) C491_=_C656( C491 C656 ) C491_=_C657( C491 C657 ) C491_=_C668( C491 C668 ) C491_=_C698( C491 C698 ) C491_=_C713( C491 C713 ) \nC491_=_C714( C491 C714 ) C491_=_C733( C491 C733 ) C491_=_C734( C491 C734 ) C491_=_C752( C491 C752 ) C491_=_C766( C491 C766 ) C491_=_C767( C491 C767 ) \nC491_=_C768( C491 C768 ) C491_=_C772( C491 C772 ) C491_=_C773( C491 C773 ) C491_=_C782( C491 C782 ) C491_=_C786( C491 C786 ) C491_=_C803( C491 C803 ) \nC491_=_C819( C491 C819 ) C491_=_C820( C491 C820 ) C491_=_C847( C491 C847 ) C491_=_C857( C491 C857 ) C491_=_C897( C491 C897 ) C491_=_C907( C491 C907 ) \nC491_=_C908( C491 C908 ) C491_=_C909( C491 C909 ) C491_=_C911( C491 C911 ) C491_=_C914( C491 C914 ) C491_=_C918( C491 C918 ) C491_=_C925( C491 C925 ) \nC491_=_C930( C491 C930 ) C491_=_C931( C491 C931 ) C491_=_C937( C491 C937 ) C491_=_C938( C491 C938 ) C491_=_C939( C491 C939 ) C491_=_C947( C491 C947 ) \nC491_=_C948( C491 C948 ) C492_=_C493( C492 C493 ) C492_=_C500( C492 C500 ) C492_=_C521( C492 C521 ) C492_=_C541( C492 C541 ) C492_=_C574( C492 C574 ) \nC492_=_C579( C492 C579 ) C492_=_C591( C492 C591 ) C492_=_C592( C492 C592 ) C492_=_C595( C492 C595 ) C492_=_C630( C492 C630 ) C492_=_C632( C492 C632 ) \nC492_=_C654( C492 C654 ) C492_=_C655( C492 C655 ) C492_=_C656( C492 C656 ) C492_=_C657( C492 C657 ) C492_=_C676( C492 C676 ) C492_=_C684( C492 C684 ) \nC492_=_C687( C492 C687 ) C492_=_C688( C492 C688 ) C492_=_C699( C492 C699 ) C492_=_C707( C492 C707 ) C492_=_C730( C492 C730 ) C492_=_C735( C492 C735 ) \nC492_=_C745( C492 C745 ) C492_=_C748( C492 C748 ) C492_=_C751( C492 C751 ) C492_=_C762( C492 C762 ) C492_=_C768( C492 C768 ) C492_=_C772( C492 C772 ) \nC492_=_C773( C492 C773 ) C492_=_C780( C492 C780 ) C492_=_C798( C492 C798 ) C492_=_C799( C492 C799 ) C492_=_C801( C492 C801 ) C492_=_C804( C492 C804 ) \nC492_=_C806( C492 C806 ) C492_=_C828( C492 C828 ) C492_=_C830( C492 C830 ) C492_=_C838( C492 C838 ) C492_=_C846( C492 C846 ) C492_=_C853( C492 C853 ) \nC492_=_C857( C492 C857 ) C492_=_C874( C492 C874 ) C492_=_C887( C492 C887 ) C492_=_C897( C492 C897 ) C492_=_C898( C492 C898 ) C492_=_C901( C492 C901 ) \nC492_=_C903( C492 C903 ) C492_=_C907( C492 C907 ) C492_=_C908( C492 C908 ) C492_=_C909( C492 C909 ) C492_=_C913( C492 C913 ) C492_=_C919( C492 C919 ) \nC492_=_C925( C492 C925 ) C492_=_C928( C492 C928 ) C492_=_C939( C492 C939 ) C492_=_C944( C492 C944 ) C492_=_C948( C492 C948 ) C493_=_C496( C493 C496 ) \nC493_=_C518( C493 C518 ) C493_=_C521( C493 C521 ) C493_=_C541( C493 C541 ) C493_=_C552( C493 C552 ) C493_=_C577( C493 C577 ) C493_=_C582( C493 C582 ) \nC493_=_C599( C493 C599 ) C493_=_C628( C493 C628 ) C493_=_C629( C493 C629 ) C493_=_C632( C493 C632 ) C493_=_C654( C493 C654 ) C493_=_C655( C493 C655 ) \nC493_=_C656( C493 C656 ) C493_=_C657( C493 C657 ) C493_=_C659( C493 C659 ) C493_=_C669( C493 C669 ) C493_=_C672( C493 C672 ) C493_=_C673( C493 C673 ) \nC493_=_C693( C493 C693 ) C493_=_C695( C493 C695 ) C493_=_C725( C493 C725 ) C493_=_C729( C493 C729 ) C493_=_C735( C493 C735 ) C493_=_C749( C493 C749 ) \nC493_=_C753( C493 C753 ) C493_=_C758( C493 C758 ) C493_=_C772( C493 C772 ) C493_=_C773( C493 C773 ) C493_=_C774( C493 C774 ) C493_=_C782( C493 C782 ) \nC493_=_C787( C493 C787 ) C493_=_C794( C493 C794 ) C493_=_C796( C493 C796 ) C493_=_C797( C493 C797 ) C493_=_C803( C493 C803 ) C493_=_C810( C493 C810 ) \nC493_=_C826( C493 C826 ) C493_=_C853( C493 C853 ) C493_=_C857( C493 C857 ) C493_=_C858( C493 C858 ) C493_=_C868( C493 C868 ) C493_=_C874( C493 C874 ) \nC493_=_C884( C493 C884 ) C493_=_C888( C493 C888 ) C493_=_C892( C493 C892 ) C493_=_C893( C493 C893 ) C493_=_C894( C493 C894 ) C493_=_C896( C493 C896 ) \nC493_=_C897( C493 C897 ) C493_=_C907( C493 C907 ) C493_=_C908( C493 C908 ) C493_=_C909( C493 C909 ) C493_=_C915( C493 C915 ) C493_=_C916( C493 C916 ) \nC493_=_C921( C493 C921 ) C493_=_C922( C493 C922 ) C493_=_C929( C493 C929 ) C493_=_C930( C493 C930 ) C493_=_C933( C493 C933 ) C493_=_C939( C493 C939 ) \nC493_=_C943( C493 C943 ) C493_=_C947( C493 C947 ) C493_=_C948( C493 C948 ) C494_=_C495( C494 C495 ) C494_=_C522( C494 C522 ) C494_=_C548( C494 C548 ) \nC494_=_C551( C494 C551 ) C494_=_C556( C494 C556 ) C494_=_C570( C494 C570 ) C494_=_C573( C494 C573 ) C494_=_C578( C494 C578 ) C494_=_C586( C494 C586 ) \nC494_=_C594( C494 C594 ) C494_=_C620( C494 C620 ) C494_=_C624( C494 C624 ) C494_=_C625( C494 C625 ) C494_=_C638( C494 C638 ) C494_=_C639( C494 C639 ) \nC494_=_C640( C494 C640 ) C494_=_C645( C494 C645 ) C494_=_C646( C494 C646 ) C494_=_C654( C494 C654 ) C494_=_C658( C494 C658 ) C494_=_C659( C494 C659 ) \nC494_=_C660( C494 C660 ) C494_=_C661( C494 C661 ) C494_=_C671( C494 C671 ) C494_=_C684( C494 C684 ) C494_=_C685( C494 C685 ) C494_=_C691( C494 C691 ) \nC494_=_C698( C494 C698 ) C494_=_C706( C494 C706 ) C494_=_C711( C494 C711 ) C494_=_C723( C494 C723 ) C494_=_C724( C494 C724 ) C494_=_C727( C494 C727 ) \nC494_=_C728( C494 C728 ) C494_=_C747( C494 C747 ) C494_=_C748( C494 C748 ) C494_=_C751( C494 C751 ) C494_=_C758( C494 C758 ) C494_=_C762( C494 C762 ) \nC494_=_C764( C494 C764 ) C494_=_C766( C494 C766 ) C494_=_C770( C494 C770 ) C494_=_C774( C494 C774 ) C494_=_C775( C494 C775 ) C494_=_C778( C494 C778 ) \nC494_=_C783( C494 C783 ) C494_=_C787( C494 C787 ) C494_=_C797( C494 C797 ) C494_=_C802( C494 C802 ) C494_=_C806( C494 C806 ) C494_=_C814( C494 C814 ) \nC494_=_C818( C494 C818 ) C494_=_C820( C494 C820 ) C494_=_C837( C494 C837 ) C494_=_C839( C494 C839 ) C494_=_C845( C494 C845 ) C494_=_C854( C494 C854 ) \nC494_=_C855( C494 C855 ) C494_=_C856( C494 C856 ) C494_=_C858( C494 C858 ) C494_=_C859( C494 C859 ) C494_=_C860( C494 C860 ) C494_=_C864( C494 C864 ) \nC494_=_C867( C494 C867 ) C494_=_C872( C494 C872 ) C494_=_C876( C494 C876 ) C494_=_C883( C494 C883 ) C494_=_C884( C494 C884 ) C494_=_C885( C494 C885 ) \nC494_=_C888( C494 C888 ) C494_=_C894( C494 C894 ) C494_=_C898( C494 C898 ) C494_=_C899( C494 C899 ) C494_=_C900( C494 C900 ) C494_=_C902( C494 C902 ) \nC494_=_C910( C494 C910 ) C494_=_C917( C494 C917 ) C494_=_C931( C494 C931 ) C494_=_C945( C494 C945 ) C495_=_C507( C495 C507 ) C495_=_C518( C495 C518 ) \nC495_=_C519( C495 C519 ) C495_=_C521( C495 C521 ) C495_=_C531( C495 C531 ) C495_=_C537( C495 C537 ) C495_=_C564( C495 C564 ) C495_=_C587( C495 C587 ) \nC495_=_C604( C495 C604 ) C495_=_C607( C495 C607 ) C495_=_C612( C495 C612 ) C495_=_C628( C495 C628 ) C495_=_C648( C495 C648 ) C495_=_C658( C495 C658 ) \nC495_=_C659( C495 C659 ) C495_=_C660( C495 C660 ) C495_=_C661( C495 C661 ) C495_=_C663( C495 C663 ) C495_=_C708( C495 C708 ) C495_=_C752( C495 C752 ) \nC495_=_C759( C495 C759 ) C495_=_C766( C495 C766 ) C495_=_C774( C495 C774 ) C495_=_C775( C495 C775 ) C495_=_C794( C495 C794 ) C495_=_C800( C495 C800 ) \nC495_=_C803( C495 C803 ) C495_=_C809( C495 C809 ) C495_=_C843( C495 C843 ) C495_=_C858( C495 C858 ) C495_=_C859( C495 C859 ) C495_=_C860( C495 C860 ) \nC495_=_C866( C495 C866 ) C495_=_C875( C495 C875 ) C495_=_C876( C495 C876 ) C495_=_C883( C495 C883 ) C495_=_C890( C495 C890 ) C495_=_C891( C495 C891 ) \nC495_=_C896( C495 C896 ) C495_=_C903( C495 C903 ) C495_=_C906( C495 C906 ) C495_=_C908( C495 C908 ) C495_=_C910( C495 C910 ) C495_=_C931( C495 C931 ) \nC495_=_C934( C495 C934 ) C495_=_C940( C495 C940 ) C495_=_C941( C495 C941 ) C495_=_C943( C495 C943 ) C495_=_C945( C495 C945 ) C496_=_C498( C496 C498 ) \nC496_=_C514( C496 C514 ) C496_=_C518( C496 C518 ) C496_=_C541( C496 C541 ) C496_=_C546( C496 C546 ) C496_=_C582( C496 C582 ) C496_=_C633( C496 C633 ) \nC496_=_C645( C496 C645 ) C496_=_C654( C496 C654 ) C496_=_C662( C496 C662 ) C496_=_C667( C496 C667 ) C496_=_C669( C496 C669 ) C496_=_C672( C496 C672 ) \nC496_=_C684( C496 C684 ) C496_=_C687( C496 C687 ) C496_=_C703( C496 C703 ) C496_=_C704( C496 C704 ) C496_=_C725( C496 C725 ) C496_=_C735( C496 C735 ) \nC496_=_C752( C496 C752 ) C496_=_C758( C496 C758 ) C496_=_C760( C496 C760 ) C496_=_C776( C496 C776 ) C496_=_C777( C496 C777 ) C496_=_C778( C496 C778 ) \nC496_=_C779( C496 C779 ) C496_=_C789( C496 C789 ) C496_=_C794( C496 C794 ) C496_=_C811( C496 C811 ) C496_=_C822( C496 C822 ) C496_=_C823( C496 C823 ) \nC496_=_C826( C496 C826 ) C496_=_C849( C496 C849 ) C496_=_C858( C496 C858 ) C496_=_C862( C496 C862 ) C496_=_C863( C496 C863 ) C496_=_C864( C496 C864 ) \nC496_=_C870( C496 C870 ) C496_=_C875( C496 C875 ) C496_=_C887( C496 C887 ) C496_=_C893( C496 C893 ) C496_=_C896( C496 C896 ) C496_=_C911( C496 C911 ) \nC496_=_C912( C496 C912 ) C496_=_C916( C496 C916 ) C496_=_C923( C496 C923 ) C496_=_C929( C496 C929 ) C496_=_C940( C496 C940 ) C496_=_C944( C496 C944 ) \nC498_=_C509( C498 C509 ) C498_=_C517( C498 C517 ) C498_=_C564( C498 C564 ) C498_=_C570( C498 C570 ) C498_=_C589( C498 C589 ) C498_=_C610( C498 C610 ) \nC498_=_C617( C498 C617 ) C498_=_C618( C498 C618 ) C498_=_C630( C498 C630 ) C498_=_C635( C498 C635 ) C498_=_C653( C498 C653 ) C498_=_C654( C498 C654 ) \nC498_=_C662( C498 C662 ) C498_=_C668( C498 C668 ) C498_=_C693( C498 C693 ) C498_=_C705( C498 C705 ) C498_=_C722( C498 C722 ) C498_=_C728( C498 C728 ) \nC498_=_C733( C498 C733 ) C498_=_C749( C498 C749 ) C498_=_C760( C498 C760 ) C498_=_C761( C498 C761 ) C498_=_C768( C498 C768 ) C498_=_C776( C498 C776 ) \nC498_=_C777( C498 C777 ) C498_=_C778( C498 C778 ) C498_=_C779( C498 C779 ) C498_=_C815(</w:t>
      </w:r>
    </w:p>
    <w:p>
      <w:pPr>
        <w:pStyle w:val="PreformattedText"/>
        <w:bidi w:val="0"/>
        <w:spacing w:before="0" w:after="0"/>
        <w:jc w:val="left"/>
        <w:rPr/>
      </w:pPr>
      <w:r>
        <w:rPr/>
        <w:t xml:space="preserve"> </w:t>
      </w:r>
      <w:r>
        <w:rPr/>
        <w:t>C498 C815 ) C498_=_C822( C498 C822 ) C498_=_C830( C498 C830 ) \nC498_=_C842( C498 C842 ) C498_=_C843( C498 C843 ) C498_=_C848( C498 C848 ) C498_=_C851( C498 C851 ) C498_=_C862( C498 C862 ) C498_=_C863( C498 C863 ) \nC498_=_C864( C498 C864 ) C498_=_C881( C498 C881 ) C498_=_C888( C498 C888 ) C498_=_C892( C498 C892 ) C498_=_C897( C498 C897 ) C498_=_C911( C498 C911 ) \nC498_=_C912( C498 C912 ) C498_=_C935( C498 C935 ) C498_=_C940( C498 C940 ) C498_=_C947( C498 C947 ) C499_=_C500( C499 C500 ) C499_=_C523( C499 C523 ) \nC499_=_C532( C499 C532 ) C499_=_C544( C499 C544 ) C499_=_C560( C499 C560 ) C499_=_C578( C499 C578 ) C499_=_C600( C499 C600 ) C499_=_C628( C499 C628 ) \nC499_=_C634( C499 C634 ) C499_=_C637( C499 C637 ) C499_=_C646( C499 C646 ) C499_=_C649( C499 C649 ) C499_=_C652( C499 C652 ) C499_=_C668( C499 C668 ) \nC499_=_C669( C499 C669 ) C499_=_C670( C499 C670 ) C499_=_C671( C499 C671 ) C499_=_C678( C499 C678 ) C499_=_C687( C499 C687 ) C499_=_C712( C499 C712 ) \nC499_=_C713( C499 C713 ) C499_=_C714( C499 C714 ) C499_=_C733( C499 C733 ) C499_=_C735( C499 C735 ) C499_=_C738( C499 C738 ) C499_=_C760( C499 C760 ) \nC499_=_C761( C499 C761 ) C499_=_C766( C499 C766 ) C499_=_C767( C499 C767 ) C499_=_C773( C499 C773 ) C499_=_C784( C499 C784 ) C499_=_C785( C499 C785 ) \nC499_=_C786( C499 C786 ) C499_=_C787( C499 C787 ) C499_=_C788( C499 C788 ) C499_=_C819( C499 C819 ) C499_=_C820( C499 C820 ) C499_=_C833( C499 C833 ) \nC499_=_C867( C499 C867 ) C499_=_C898( C499 C898 ) C499_=_C907( C499 C907 ) C499_=_C914( C499 C914 ) C499_=_C930( C499 C930 ) C499_=_C931( C499 C931 ) \nC499_=_C939( C499 C939 ) C499_=_C942( C499 C942 ) C499_=_C944( C499 C944 ) C499_=_C947( C499 C947 ) C499_=_C949( C499 C949 ) C500_=_C501( C500 C501 ) \nC500_=_C508( C500 C508 ) C500_=_C529( C500 C529 ) C500_=_C566( C500 C566 ) C500_=_C573( C500 C573 ) C500_=_C582( C500 C582 ) C500_=_C583( C500 C583 ) \nC500_=_C585( C500 C585 ) C500_=_C595( C500 C595 ) C500_=_C616( C500 C616 ) C500_=_C625( C500 C625 ) C500_=_C626( C500 C626 ) C500_=_C632( C500 C632 ) \nC500_=_C668( C500 C668 ) C500_=_C669( C500 C669 ) C500_=_C670( C500 C670 ) C500_=_C671( C500 C671 ) C500_=_C673( C500 C673 ) C500_=_C676( C500 C676 ) \nC500_=_C677( C500 C677 ) C500_=_C685( C500 C685 ) C500_=_C686( C500 C686 ) C500_=_C687( C500 C687 ) C500_=_C698( C500 C698 ) C500_=_C699( C500 C699 ) \nC500_=_C715( C500 C715 ) C500_=_C719( C500 C719 ) C500_=_C745( C500 C745 ) C500_=_C748( C500 C748 ) C500_=_C750( C500 C750 ) C500_=_C751( C500 C751 ) \nC500_=_C759( C500 C759 ) C500_=_C762( C500 C762 ) C500_=_C765( C500 C765 ) C500_=_C768( C500 C768 ) C500_=_C784( C500 C784 ) C500_=_C785( C500 C785 ) \nC500_=_C786( C500 C786 ) C500_=_C787( C500 C787 ) C500_=_C788( C500 C788 ) C500_=_C789( C500 C789 ) C500_=_C796( C500 C796 ) C500_=_C801( C500 C801 ) \nC500_=_C806( C500 C806 ) C500_=_C813( C500 C813 ) C500_=_C821( C500 C821 ) C500_=_C823( C500 C823 ) C500_=_C838( C500 C838 ) C500_=_C846( C500 C846 ) \nC500_=_C847( C500 C847 ) C500_=_C851( C500 C851 ) C500_=_C852( C500 C852 ) C500_=_C853( C500 C853 ) C500_=_C867( C500 C867 ) C500_=_C870( C500 C870 ) \nC500_=_C875( C500 C875 ) C500_=_C876( C500 C876 ) C500_=_C877( C500 C877 ) C500_=_C881( C500 C881 ) C500_=_C887( C500 C887 ) C500_=_C889( C500 C889 ) \nC500_=_C897( C500 C897 ) C500_=_C903( C500 C903 ) C500_=_C919( C500 C919 ) C500_=_C920( C500 C920 ) C500_=_C925( C500 C925 ) C500_=_C927( C500 C927 ) \nC500_=_C928( C500 C928 ) C500_=_C929( C500 C929 ) C500_=_C930( C500 C930 ) C500_=_C932( C500 C932 ) C500_=_C942( C500 C942 ) C501_=_C502( C501 C502 ) \nC501_=_C503( C501 C503 ) C501_=_C504( C501 C504 ) C501_=_C505( C501 C505 ) C501_=_C506( C501 C506 ) C501_=_C507( C501 C507 ) C501_=_C508( C501 C508 ) \nC501_=_C521( C501 C521 ) C501_=_C522( C501 C522 ) C501_=_C523( C501 C523 ) C501_=_C547( C501 C547 ) C501_=_C552( C501 C552 ) C501_=_C572( C501 C572 ) \nC501_=_C582( C501 C582 ) C501_=_C583( C501 C583 ) C501_=_C585( C501 C585 ) C501_=_C588( C501 C588 ) C501_=_C596( C501 C596 ) C501_=_C619( C501 C619 ) \nC501_=_C620( C501 C620 ) C501_=_C638( C501 C638 ) C501_=_C655( C501 C655 ) C501_=_C672( C501 C672 ) C501_=_C677( C501 C677 ) C501_=_C685( C501 C685 ) \nC501_=_C686( C501 C686 ) C501_=_C687( C501 C687 ) C501_=_C688( C501 C688 ) C501_=_C697( C501 C697 ) C501_=_C698( C501 C698 ) C501_=_C719( C501 C719 ) \nC501_=_C721( C501 C721 ) C501_=_C726( C501 C726 ) C501_=_C735( C501 C735 ) C501_=_C750( C501 C750 ) C501_=_C760( C501 C760 ) C501_=_C783( C501 C783 ) \nC501_=_C789( C501 C789 ) C501_=_C791( C501 C791 ) C501_=_C795( C501 C795 ) C501_=_C816( C501 C816 ) C501_=_C834( C501 C834 ) C501_=_C841( C501 C841 ) \nC501_=_C849( C501 C849 ) C501_=_C852( C501 C852 ) C501_=_C867( C501 C867 ) C501_=_C868( C501 C868 ) C501_=_C879( C501 C879 ) C501_=_C889( C501 C889 ) \nC501_=_C905( C501 C905 ) C501_=_C913( C501 C913 ) C501_=_C914( C501 C914 ) C501_=_C916( C501 C916 ) C501_=_C918( C501 C918 ) C501_=_C921( C501 C921 ) \nC501_=_C929( C501 C929 ) C501_=_C930( C501 C930 ) C501_=_C932( C501 C932 ) C501_=_C943( C501 C943 ) C502_=_C503( C502 C503 ) C502_=_C504( C502 C504 ) \nC502_=_C505( C502 C505 ) C502_=_C506( C502 C506 ) C502_=_C507( C502 C507 ) C502_=_C508( C502 C508 ) C502_=_C513( C502 C513 ) C502_=_C521( C502 C521 ) \nC502_=_C522( C502 C522 ) C502_=_C523( C502 C523 ) C502_=_C524( C502 C524 ) C502_=_C529( C502 C529 ) C502_=_C558( C502 C558 ) C502_=_C583( C502 C583 ) \nC502_=_C637( C502 C637 ) C502_=_C642( C502 C642 ) C502_=_C646( C502 C646 ) C502_=_C650( C502 C650 ) C502_=_C655( C502 C655 ) C502_=_C672( C502 C672 ) \nC502_=_C682( C502 C682 ) C502_=_C685( C502 C685 ) C502_=_C686( C502 C686 ) C502_=_C687( C502 C687 ) C502_=_C688( C502 C688 ) C502_=_C698( C502 C698 ) \nC502_=_C715( C502 C715 ) C502_=_C738( C502 C738 ) C502_=_C740( C502 C740 ) C502_=_C752( C502 C752 ) C502_=_C765( C502 C765 ) C502_=_C766( C502 C766 ) \nC502_=_C767( C502 C767 ) C502_=_C769( C502 C769 ) C502_=_C789( C502 C789 ) C502_=_C795( C502 C795 ) C502_=_C818( C502 C818 ) C502_=_C828( C502 C828 ) \nC502_=_C829( C502 C829 ) C502_=_C847( C502 C847 ) C502_=_C868( C502 C868 ) C502_=_C870( C502 C870 ) C502_=_C891( C502 C891 ) C502_=_C892( C502 C892 ) \nC502_=_C900( C502 C900 ) C502_=_C913( C502 C913 ) C502_=_C914( C502 C914 ) C502_=_C916( C502 C916 ) C502_=_C918( C502 C918 ) C502_=_C920( C502 C920 ) \nC502_=_C921( C502 C921 ) C502_=_C933( C502 C933 ) C502_=_C935( C502 C935 ) C502_=_C937( C502 C937 ) C502_=_C938( C502 C938 ) C502_=_C947( C502 C947 ) \nC502_=_C949( C502 C949 ) C503_=_C504( C503 C504 ) C503_=_C505( C503 C505 ) C503_=_C506( C503 C506 ) C503_=_C507( C503 C507 ) C503_=_C508( C503 C508 ) \nC503_=_C513( C503 C513 ) C503_=_C529( C503 C529 ) C503_=_C531( C503 C531 ) C503_=_C539( C503 C539 ) C503_=_C558( C503 C558 ) C503_=_C589( C503 C589 ) \nC503_=_C591( C503 C591 ) C503_=_C617( C503 C617 ) C503_=_C624( C503 C624 ) C503_=_C633( C503 C633 ) C503_=_C635( C503 C635 ) C503_=_C640( C503 C640 ) \nC503_=_C645( C503 C645 ) C503_=_C655( C503 C655 ) C503_=_C672( C503 C672 ) C503_=_C674( C503 C674 ) C503_=_C677( C503 C677 ) C503_=_C680( C503 C680 ) \nC503_=_C682( C503 C682 ) C503_=_C710( C503 C710 ) C503_=_C711( C503 C711 ) C503_=_C712( C503 C712 ) C503_=_C751( C503 C751 ) C503_=_C753( C503 C753 ) \nC503_=_C756( C503 C756 ) C503_=_C765( C503 C765 ) C503_=_C769( C503 C769 ) C503_=_C770( C503 C770 ) C503_=_C771( C503 C771 ) C503_=_C773( C503 C773 ) \nC503_=_C775( C503 C775 ) C503_=_C784( C503 C784 ) C503_=_C789( C503 C789 ) C503_=_C790( C503 C790 ) C503_=_C796( C503 C796 ) C503_=_C814( C503 C814 ) \nC503_=_C815( C503 C815 ) C503_=_C816( C503 C816 ) C503_=_C818( C503 C818 ) C503_=_C824( C503 C824 ) C503_=_C838( C503 C838 ) C503_=_C850( C503 C850 ) \nC503_=_C851( C503 C851 ) C503_=_C857( C503 C857 ) C503_=_C865( C503 C865 ) C503_=_C868( C503 C868 ) C503_=_C873( C503 C873 ) C503_=_C893( C503 C893 ) \nC503_=_C902( C503 C902 ) C503_=_C905( C503 C905 ) C503_=_C909( C503 C909 ) C503_=_C913( C503 C913 ) C503_=_C914( C503 C914 ) C503_=_C917( C503 C917 ) \nC503_=_C924( C503 C924 ) C503_=_C929( C503 C929 ) C503_=_C935( C503 C935 ) C503_=_C940( C503 C940 ) C503_=_C948( C503 C948 ) C504_=_C505( C504 C505 ) \nC504_=_C506( C504 C506 ) C504_=_C507( C504 C507 ) C504_=_C508( C504 C508 ) C504_=_C521( C504 C521 ) C504_=_C533( C504 C533 ) C504_=_C542( C504 C542 ) \nC504_=_C543( C504 C543 ) C504_=_C547( C504 C547 ) C504_=_C548( C504 C548 ) C504_=_C558( C504 C558 ) C504_=_C573( C504 C573 ) C504_=_C578( C504 C578 ) \nC504_=_C579( C504 C579 ) C504_=_C587( C504 C587 ) C504_=_C588( C504 C588 ) C504_=_C589( C504 C589 ) C504_=_C590( C504 C590 ) C504_=_C591( C504 C591 ) \nC504_=_C607( C504 C607 ) C504_=_C622( C504 C622 ) C504_=_C666( C504 C666 ) C504_=_C670( C504 C670 ) C504_=_C672( C504 C672 ) C504_=_C674( C504 C674 ) \nC504_=_C675( C504 C675 ) C504_=_C679( C504 C679 ) C504_=_C686( C504 C686 ) C504_=_C700( C504 C700 ) C504_=_C701( C504 C701 ) C504_=_C719( C504 C719 ) \nC504_=_C720( C504 C720 ) C504_=_C732( C504 C732 ) C504_=_C737( C504 C737 ) C504_=_C746( C504 C746 ) C504_=_C749( C504 C749 ) C504_=_C754( C504 C754 ) \nC504_=_C777( C504 C777 ) C504_=_C789( C504 C789 ) C504_=_C794( C504 C794 ) C504_=_C799( C504 C799 ) C504_=_C809( C504 C809 ) C504_=_C811( C504 C811 ) \nC504_=_C814( C504 C814 ) C504_=_C827( C504 C827 ) C504_=_C845( C504 C845 ) C504_=_C850( C504 C850 ) C504_=_C862( C504 C862 ) C504_=_C868( C504 C868 ) \nC504_=_C885( C504 C885 ) C504_=_C891( C504 C891 ) C504_=_C896( C504 C896 ) C504_=_C897( C504 C897 ) C504_=_C901( C504 C901 ) C504_=_C908( C504 C908 ) \nC504_=_C912( C504 C912 ) C504_=_C913( C504 C913 ) C504_=_C914( C504 C914 ) C504_=_C920( C504 C920 ) C504_=_C934( C504 C934 ) C504_=_C941( C504 C941 ) \nC504_=_C942( C504 C942 ) C504_=_C943( C504 C943 ) C505_=_C506( C505 C506 ) C505_=_C507( C505 C507 ) C505_=_C508( C505 C508 ) C505_=_C541( C505 C541 ) \nC505_=_C558( C505 C558 ) C505_=_C561( C505 C561 ) C505_=_C587( C505 C587 ) C505_=_C602( C505 C602 ) C505_=_C604(</w:t>
      </w:r>
    </w:p>
    <w:p>
      <w:pPr>
        <w:pStyle w:val="PreformattedText"/>
        <w:bidi w:val="0"/>
        <w:spacing w:before="0" w:after="0"/>
        <w:jc w:val="left"/>
        <w:rPr/>
      </w:pPr>
      <w:r>
        <w:rPr/>
        <w:t xml:space="preserve"> </w:t>
      </w:r>
      <w:r>
        <w:rPr/>
        <w:t>C505 C604 ) C505_=_C605( C505 C605 ) \nC505_=_C607( C505 C607 ) C505_=_C618( C505 C618 ) C505_=_C632( C505 C632 ) C505_=_C633( C505 C633 ) C505_=_C648( C505 C648 ) C505_=_C650( C505 C650 ) \nC505_=_C665( C505 C665 ) C505_=_C669( C505 C669 ) C505_=_C672( C505 C672 ) C505_=_C677( C505 C677 ) C505_=_C716( C505 C716 ) C505_=_C731( C505 C731 ) \nC505_=_C746( C505 C746 ) C505_=_C755( C505 C755 ) C505_=_C763( C505 C763 ) C505_=_C764( C505 C764 ) C505_=_C765( C505 C765 ) C505_=_C767( C505 C767 ) \nC505_=_C773( C505 C773 ) C505_=_C777( C505 C777 ) C505_=_C788( C505 C788 ) C505_=_C789( C505 C789 ) C505_=_C792( C505 C792 ) C505_=_C795( C505 C795 ) \nC505_=_C807( C505 C807 ) C505_=_C811( C505 C811 ) C505_=_C818( C505 C818 ) C505_=_C825( C505 C825 ) C505_=_C826( C505 C826 ) C505_=_C849( C505 C849 ) \nC505_=_C856( C505 C856 ) C505_=_C864( C505 C864 ) C505_=_C868( C505 C868 ) C505_=_C871( C505 C871 ) C505_=_C893( C505 C893 ) C505_=_C900( C505 C900 ) \nC505_=_C905( C505 C905 ) C505_=_C907( C505 C907 ) C505_=_C909( C505 C909 ) C505_=_C913( C505 C913 ) C505_=_C914( C505 C914 ) C505_=_C923( C505 C923 ) \nC505_=_C929( C505 C929 ) C505_=_C931( C505 C931 ) C505_=_C935( C505 C935 ) C505_=_C942( C505 C942 ) C505_=_C943( C505 C943 ) C505_=_C945( C505 C945 ) \nC505_=_C949( C505 C949 ) C506_=_C507( C506 C507 ) C506_=_C508( C506 C508 ) C506_=_C514( C506 C514 ) C506_=_C526( C506 C526 ) C506_=_C531( C506 C531 ) \nC506_=_C587( C506 C587 ) C506_=_C591( C506 C591 ) C506_=_C605( C506 C605 ) C506_=_C617( C506 C617 ) C506_=_C623( C506 C623 ) C506_=_C636( C506 C636 ) \nC506_=_C645( C506 C645 ) C506_=_C653( C506 C653 ) C506_=_C665( C506 C665 ) C506_=_C669( C506 C669 ) C506_=_C670( C506 C670 ) C506_=_C672( C506 C672 ) \nC506_=_C675( C506 C675 ) C506_=_C677( C506 C677 ) C506_=_C686( C506 C686 ) C506_=_C705( C506 C705 ) C506_=_C710( C506 C710 ) C506_=_C716( C506 C716 ) \nC506_=_C743( C506 C743 ) C506_=_C752( C506 C752 ) C506_=_C756( C506 C756 ) C506_=_C763( C506 C763 ) C506_=_C765( C506 C765 ) C506_=_C773( C506 C773 ) \nC506_=_C775( C506 C775 ) C506_=_C777( C506 C777 ) C506_=_C789( C506 C789 ) C506_=_C790( C506 C790 ) C506_=_C795( C506 C795 ) C506_=_C797( C506 C797 ) \nC506_=_C802( C506 C802 ) C506_=_C803( C506 C803 ) C506_=_C804( C506 C804 ) C506_=_C816( C506 C816 ) C506_=_C850( C506 C850 ) C506_=_C851( C506 C851 ) \nC506_=_C854( C506 C854 ) C506_=_C864( C506 C864 ) C506_=_C865( C506 C865 ) C506_=_C868( C506 C868 ) C506_=_C871( C506 C871 ) C506_=_C873( C506 C873 ) \nC506_=_C884( C506 C884 ) C506_=_C891( C506 C891 ) C506_=_C907( C506 C907 ) C506_=_C909( C506 C909 ) C506_=_C911( C506 C911 ) C506_=_C913( C506 C913 ) \nC506_=_C914( C506 C914 ) C506_=_C924( C506 C924 ) C506_=_C929( C506 C929 ) C506_=_C935( C506 C935 ) C506_=_C939( C506 C939 ) C506_=_C945( C506 C945 ) \nC507_=_C508( C507 C508 ) C507_=_C519( C507 C519 ) C507_=_C526( C507 C526 ) C507_=_C545( C507 C545 ) C507_=_C557( C507 C557 ) C507_=_C587( C507 C587 ) \nC507_=_C652( C507 C652 ) C507_=_C660( C507 C660 ) C507_=_C665( C507 C665 ) C507_=_C669( C507 C669 ) C507_=_C671( C507 C671 ) C507_=_C672( C507 C672 ) \nC507_=_C696( C507 C696 ) C507_=_C699( C507 C699 ) C507_=_C720( C507 C720 ) C507_=_C723( C507 C723 ) C507_=_C729( C507 C729 ) C507_=_C734( C507 C734 ) \nC507_=_C740( C507 C740 ) C507_=_C785( C507 C785 ) C507_=_C789( C507 C789 ) C507_=_C794( C507 C794 ) C507_=_C799( C507 C799 ) C507_=_C800( C507 C800 ) \nC507_=_C803( C507 C803 ) C507_=_C808( C507 C808 ) C507_=_C816( C507 C816 ) C507_=_C828( C507 C828 ) C507_=_C859( C507 C859 ) C507_=_C863( C507 C863 ) \nC507_=_C866( C507 C866 ) C507_=_C868( C507 C868 ) C507_=_C873( C507 C873 ) C507_=_C875( C507 C875 ) C507_=_C876( C507 C876 ) C507_=_C878( C507 C878 ) \nC507_=_C889( C507 C889 ) C507_=_C890( C507 C890 ) C507_=_C899( C507 C899 ) C507_=_C906( C507 C906 ) C507_=_C913( C507 C913 ) C507_=_C914( C507 C914 ) \nC507_=_C925( C507 C925 ) C507_=_C941( C507 C941 ) C507_=_C945( C507 C945 ) C508_=_C519( C508 C519 ) C508_=_C523( C508 C523 ) C508_=_C529( C508 C529 ) \nC508_=_C544( C508 C544 ) C508_=_C566( C508 C566 ) C508_=_C573( C508 C573 ) C508_=_C582( C508 C582 ) C508_=_C614( C508 C614 ) C508_=_C615( C508 C615 ) \nC508_=_C616( C508 C616 ) C508_=_C617( C508 C617 ) C508_=_C626( C508 C626 ) C508_=_C638( C508 C638 ) C508_=_C652( C508 C652 ) C508_=_C656( C508 C656 ) \nC508_=_C672( C508 C672 ) C508_=_C673( C508 C673 ) C508_=_C681( C508 C681 ) C508_=_C683( C508 C683 ) C508_=_C700( C508 C700 ) C508_=_C701( C508 C701 ) \nC508_=_C705( C508 C705 ) C508_=_C728( C508 C728 ) C508_=_C750( C508 C750 ) C508_=_C754( C508 C754 ) C508_=_C756( C508 C756 ) C508_=_C759( C508 C759 ) \nC508_=_C765( C508 C765 ) C508_=_C781( C508 C781 ) C508_=_C782( C508 C782 ) C508_=_C789( C508 C789 ) C508_=_C801( C508 C801 ) C508_=_C803( C508 C803 ) \nC508_=_C804( C508 C804 ) C508_=_C810( C508 C810 ) C508_=_C821( C508 C821 ) C508_=_C825( C508 C825 ) C508_=_C832( C508 C832 ) C508_=_C840( C508 C840 ) \nC508_=_C847( C508 C847 ) C508_=_C851( C508 C851 ) C508_=_C852( C508 C852 ) C508_=_C853( C508 C853 ) C508_=_C855( C508 C855 ) C508_=_C860( C508 C860 ) \nC508_=_C868( C508 C868 ) C508_=_C870( C508 C870 ) C508_=_C875( C508 C875 ) C508_=_C876( C508 C876 ) C508_=_C883( C508 C883 ) C508_=_C898( C508 C898 ) \nC508_=_C899( C508 C899 ) C508_=_C903( C508 C903 ) C508_=_C906( C508 C906 ) C508_=_C913( C508 C913 ) C508_=_C914( C508 C914 ) C508_=_C917( C508 C917 ) \nC508_=_C920( C508 C920 ) C508_=_C927( C508 C927 ) C508_=_C933( C508 C933 ) C508_=_C940( C508 C940 ) C508_=_C949( C508 C949 ) C509_=_C519( C509 C519 ) \nC509_=_C540( C509 C540 ) C509_=_C560( C509 C560 ) C509_=_C566( C509 C566 ) C509_=_C587( C509 C587 ) C509_=_C610( C509 C610 ) C509_=_C625( C509 C625 ) \nC509_=_C634( C509 C634 ) C509_=_C639( C509 C639 ) C509_=_C650( C509 C650 ) C509_=_C655( C509 C655 ) C509_=_C656( C509 C656 ) C509_=_C668( C509 C668 ) \nC509_=_C673( C509 C673 ) C509_=_C674( C509 C674 ) C509_=_C681( C509 C681 ) C509_=_C693( C509 C693 ) C509_=_C705( C509 C705 ) C509_=_C711( C509 C711 ) \nC509_=_C715( C509 C715 ) C509_=_C716( C509 C716 ) C509_=_C718( C509 C718 ) C509_=_C729( C509 C729 ) C509_=_C733( C509 C733 ) C509_=_C749( C509 C749 ) \nC509_=_C761( C509 C761 ) C509_=_C762( C509 C762 ) C509_=_C769( C509 C769 ) C509_=_C778( C509 C778 ) C509_=_C779( C509 C779 ) C509_=_C780( C509 C780 ) \nC509_=_C784( C509 C784 ) C509_=_C787( C509 C787 ) C509_=_C790( C509 C790 ) C509_=_C795( C509 C795 ) C509_=_C825( C509 C825 ) C509_=_C830( C509 C830 ) \nC509_=_C832( C509 C832 ) C509_=_C836( C509 C836 ) C509_=_C841( C509 C841 ) C509_=_C846( C509 C846 ) C509_=_C849( C509 C849 ) C509_=_C864( C509 C864 ) \nC509_=_C879( C509 C879 ) C509_=_C881( C509 C881 ) C509_=_C892( C509 C892 ) C509_=_C893( C509 C893 ) C509_=_C909( C509 C909 ) C509_=_C911( C509 C911 ) \nC509_=_C912( C509 C912 ) C509_=_C915( C509 C915 ) C509_=_C924( C509 C924 ) C509_=_C927( C509 C927 ) C509_=_C929( C509 C929 ) C509_=_C930( C509 C930 ) \nC509_=_C937( C509 C937 ) C509_=_C940( C509 C940 ) C509_=_C941( C509 C941 ) C509_=_C943( C509 C943 ) C509_=_C944( C509 C944 ) C509_=_C947( C509 C947 ) \nC509_=_C948( C509 C948 ) C511_=_C524( C511 C524 ) C511_=_C530( C511 C530 ) C511_=_C535( C511 C535 ) C511_=_C536( C511 C536 ) C511_=_C537( C511 C537 ) \nC511_=_C543( C511 C543 ) C511_=_C544( C511 C544 ) C511_=_C550( C511 C550 ) C511_=_C553( C511 C553 ) C511_=_C556( C511 C556 ) C511_=_C571( C511 C571 ) \nC511_=_C572( C511 C572 ) C511_=_C595( C511 C595 ) C511_=_C612( C511 C612 ) C511_=_C615( C511 C615 ) C511_=_C624( C511 C624 ) C511_=_C644( C511 C644 ) \nC511_=_C662( C511 C662 ) C511_=_C663( C511 C663 ) C511_=_C675( C511 C675 ) C511_=_C676( C511 C676 ) C511_=_C677( C511 C677 ) C511_=_C678( C511 C678 ) \nC511_=_C700( C511 C700 ) C511_=_C722( C511 C722 ) C511_=_C732( C511 C732 ) C511_=_C755( C511 C755 ) C511_=_C774( C511 C774 ) C511_=_C777( C511 C777 ) \nC511_=_C782( C511 C782 ) C511_=_C785( C511 C785 ) C511_=_C806( C511 C806 ) C511_=_C825( C511 C825 ) C511_=_C828( C511 C828 ) C511_=_C829( C511 C829 ) \nC511_=_C834( C511 C834 ) C511_=_C838( C511 C838 ) C511_=_C840( C511 C840 ) C511_=_C841( C511 C841 ) C511_=_C848( C511 C848 ) C511_=_C853( C511 C853 ) \nC511_=_C870( C511 C870 ) C511_=_C876( C511 C876 ) C511_=_C877( C511 C877 ) C511_=_C878( C511 C878 ) C511_=_C879( C511 C879 ) C511_=_C880( C511 C880 ) \nC511_=_C885( C511 C885 ) C511_=_C899( C511 C899 ) C511_=_C906( C511 C906 ) C511_=_C914( C511 C914 ) C511_=_C915( C511 C915 ) C511_=_C916( C511 C916 ) \nC511_=_C917( C511 C917 ) C511_=_C922( C511 C922 ) C511_=_C927( C511 C927 ) C511_=_C934( C511 C934 ) C511_=_C937( C511 C937 ) C511_=_C943( C511 C943 ) \nC511_=_C945( C511 C945 ) C511_=_C949( C511 C949 ) C512_=_C513( C512 C513 ) C512_=_C514( C512 C514 ) C512_=_C517( C512 C517 ) C512_=_C554( C512 C554 ) \nC512_=_C575( C512 C575 ) C512_=_C592( C512 C592 ) C512_=_C612( C512 C612 ) C512_=_C619( C512 C619 ) C512_=_C622( C512 C622 ) C512_=_C673( C512 C673 ) \nC512_=_C674( C512 C674 ) C512_=_C679( C512 C679 ) C512_=_C680( C512 C680 ) C512_=_C681( C512 C681 ) C512_=_C682( C512 C682 ) C512_=_C694( C512 C694 ) \nC512_=_C700( C512 C700 ) C512_=_C703( C512 C703 ) C512_=_C706( C512 C706 ) C512_=_C707( C512 C707 ) C512_=_C708( C512 C708 ) C512_=_C709( C512 C709 ) \nC512_=_C725( C512 C725 ) C512_=_C727( C512 C727 ) C512_=_C730( C512 C730 ) C512_=_C731( C512 C731 ) C512_=_C770( C512 C770 ) C512_=_C791( C512 C791 ) \nC512_=_C796( C512 C796 ) C512_=_C809( C512 C809 ) C512_=_C813( C512 C813 ) C512_=_C822( C512 C822 ) C512_=_C827( C512 C827 ) C512_=_C828( C512 C828 ) \nC512_=_C838( C512 C838 ) C512_=_C855( C512 C855 ) C512_=_C857( C512 C857 ) C512_=_C859( C512 C859 ) C512_=_C864( C512 C864 ) C512_=_C865( C512 C865 ) \nC512_=_C875( C512 C875 ) C512_=_C876( C512 C876 ) C512_=_C884( C512 C884 ) C512_=_C887( C512 C887 ) C512_=_C892( C512 C892 ) C512_=_C893( C512 C893 ) \nC512_=_C894( C512 C894 ) C512_=_C906( C512 C906 ) C512_=_C910( C512 C910 ) C512_=_C915( C512 C915 ) C512_=_C918( C512 C918 ) C512_=_C919(</w:t>
      </w:r>
    </w:p>
    <w:p>
      <w:pPr>
        <w:pStyle w:val="PreformattedText"/>
        <w:bidi w:val="0"/>
        <w:spacing w:before="0" w:after="0"/>
        <w:jc w:val="left"/>
        <w:rPr/>
      </w:pPr>
      <w:r>
        <w:rPr/>
        <w:t xml:space="preserve"> </w:t>
      </w:r>
      <w:r>
        <w:rPr/>
        <w:t>C512 C919 ) \nC512_=_C922( C512 C922 ) C512_=_C926( C512 C926 ) C512_=_C935( C512 C935 ) C512_=_C941( C512 C941 ) C512_=_C948( C512 C948 ) C513_=_C514( C513 C514 ) \nC513_=_C524( C513 C524 ) C513_=_C529( C513 C529 ) C513_=_C532( C513 C532 ) C513_=_C539( C513 C539 ) C513_=_C544( C513 C544 ) C513_=_C545( C513 C545 ) \nC513_=_C558( C513 C558 ) C513_=_C614( C513 C614 ) C513_=_C616( C513 C616 ) C513_=_C623( C513 C623 ) C513_=_C626( C513 C626 ) C513_=_C636( C513 C636 ) \nC513_=_C637( C513 C637 ) C513_=_C642( C513 C642 ) C513_=_C658( C513 C658 ) C513_=_C665( C513 C665 ) C513_=_C671( C513 C671 ) C513_=_C672( C513 C672 ) \nC513_=_C673( C513 C673 ) C513_=_C674( C513 C674 ) C513_=_C679( C513 C679 ) C513_=_C680( C513 C680 ) C513_=_C681( C513 C681 ) C513_=_C682( C513 C682 ) \nC513_=_C693( C513 C693 ) C513_=_C710( C513 C710 ) C513_=_C711( C513 C711 ) C513_=_C712( C513 C712 ) C513_=_C715( C513 C715 ) C513_=_C769( C513 C769 ) \nC513_=_C771( C513 C771 ) C513_=_C775( C513 C775 ) C513_=_C776( C513 C776 ) C513_=_C783( C513 C783 ) C513_=_C786( C513 C786 ) C513_=_C791( C513 C791 ) \nC513_=_C815( C513 C815 ) C513_=_C816( C513 C816 ) C513_=_C818( C513 C818 ) C513_=_C840( C513 C840 ) C513_=_C842( C513 C842 ) C513_=_C853( C513 C853 ) \nC513_=_C854( C513 C854 ) C513_=_C856( C513 C856 ) C513_=_C857( C513 C857 ) C513_=_C862( C513 C862 ) C513_=_C865( C513 C865 ) C513_=_C894( C513 C894 ) \nC513_=_C898( C513 C898 ) C513_=_C900( C513 C900 ) C513_=_C916( C513 C916 ) C513_=_C918( C513 C918 ) C513_=_C919( C513 C919 ) C513_=_C920( C513 C920 ) \nC513_=_C929( C513 C929 ) C513_=_C933( C513 C933 ) C513_=_C934( C513 C934 ) C513_=_C937( C513 C937 ) C513_=_C938( C513 C938 ) C513_=_C941( C513 C941 ) \nC513_=_C948( C513 C948 ) C513_=_C949( C513 C949 ) C514_=_C574( C514 C574 ) C514_=_C578( C514 C578 ) C514_=_C579( C514 C579 ) C514_=_C582( C514 C582 ) \nC514_=_C636( C514 C636 ) C514_=_C645( C514 C645 ) C514_=_C653( C514 C653 ) C514_=_C673( C514 C673 ) C514_=_C674( C514 C674 ) C514_=_C675( C514 C675 ) \nC514_=_C679( C514 C679 ) C514_=_C680( C514 C680 ) C514_=_C681( C514 C681 ) C514_=_C682( C514 C682 ) C514_=_C703( C514 C703 ) C514_=_C705( C514 C705 ) \nC514_=_C707( C514 C707 ) C514_=_C708( C514 C708 ) C514_=_C713( C514 C713 ) C514_=_C718( C514 C718 ) C514_=_C724( C514 C724 ) C514_=_C725( C514 C725 ) \nC514_=_C726( C514 C726 ) C514_=_C743( C514 C743 ) C514_=_C746( C514 C746 ) C514_=_C748( C514 C748 ) C514_=_C763( C514 C763 ) C514_=_C769( C514 C769 ) \nC514_=_C791( C514 C791 ) C514_=_C797( C514 C797 ) C514_=_C802( C514 C802 ) C514_=_C804( C514 C804 ) C514_=_C807( C514 C807 ) C514_=_C826( C514 C826 ) \nC514_=_C850( C514 C850 ) C514_=_C857( C514 C857 ) C514_=_C865( C514 C865 ) C514_=_C871( C514 C871 ) C514_=_C872( C514 C872 ) C514_=_C875( C514 C875 ) \nC514_=_C884( C514 C884 ) C514_=_C888( C514 C888 ) C514_=_C891( C514 C891 ) C514_=_C900( C514 C900 ) C514_=_C918( C514 C918 ) C514_=_C919( C514 C919 ) \nC514_=_C941( C514 C941 ) C514_=_C948( C514 C948 ) C517_=_C518( C517 C518 ) C517_=_C519( C517 C519 ) C517_=_C530( C517 C530 ) C517_=_C560( C517 C560 ) \nC517_=_C564( C517 C564 ) C517_=_C571( C517 C571 ) C517_=_C573( C517 C573 ) C517_=_C575( C517 C575 ) C517_=_C576( C517 C576 ) C517_=_C589( C517 C589 ) \nC517_=_C617( C517 C617 ) C517_=_C630( C517 C630 ) C517_=_C635( C517 C635 ) C517_=_C683( C517 C683 ) C517_=_C684( C517 C684 ) C517_=_C690( C517 C690 ) \nC517_=_C703( C517 C703 ) C517_=_C710( C517 C710 ) C517_=_C712( C517 C712 ) C517_=_C730( C517 C730 ) C517_=_C737( C517 C737 ) C517_=_C748( C517 C748 ) \nC517_=_C760( C517 C760 ) C517_=_C761( C517 C761 ) C517_=_C769( C517 C769 ) C517_=_C772( C517 C772 ) C517_=_C779( C517 C779 ) C517_=_C792( C517 C792 ) \nC517_=_C794( C517 C794 ) C517_=_C802( C517 C802 ) C517_=_C812( C517 C812 ) C517_=_C822( C517 C822 ) C517_=_C827( C517 C827 ) C517_=_C833( C517 C833 ) \nC517_=_C838( C517 C838 ) C517_=_C842( C517 C842 ) C517_=_C843( C517 C843 ) C517_=_C848( C517 C848 ) C517_=_C853( C517 C853 ) C517_=_C864( C517 C864 ) \nC517_=_C871( C517 C871 ) C517_=_C872( C517 C872 ) C517_=_C873( C517 C873 ) C517_=_C875( C517 C875 ) C517_=_C882( C517 C882 ) C517_=_C890( C517 C890 ) \nC517_=_C893( C517 C893 ) C517_=_C894( C517 C894 ) C517_=_C905( C517 C905 ) C517_=_C908( C517 C908 ) C517_=_C912( C517 C912 ) C517_=_C915( C517 C915 ) \nC517_=_C920( C517 C920 ) C517_=_C931( C517 C931 ) C517_=_C933( C517 C933 ) C517_=_C935( C517 C935 ) C518_=_C519( C518 C519 ) C518_=_C521( C518 C521 ) \nC518_=_C531( C518 C531 ) C518_=_C541( C518 C541 ) C518_=_C582( C518 C582 ) C518_=_C583( C518 C583 ) C518_=_C607( C518 C607 ) C518_=_C612( C518 C612 ) \nC518_=_C628( C518 C628 ) C518_=_C648( C518 C648 ) C518_=_C663( C518 C663 ) C518_=_C669( C518 C669 ) C518_=_C672( C518 C672 ) C518_=_C681( C518 C681 ) \nC518_=_C683( C518 C683 ) C518_=_C684( C518 C684 ) C518_=_C697( C518 C697 ) C518_=_C708( C518 C708 ) C518_=_C722( C518 C722 ) C518_=_C725( C518 C725 ) \nC518_=_C728( C518 C728 ) C518_=_C731( C518 C731 ) C518_=_C735( C518 C735 ) C518_=_C737( C518 C737 ) C518_=_C750( C518 C750 ) C518_=_C771( C518 C771 ) \nC518_=_C772( C518 C772 ) C518_=_C773( C518 C773 ) C518_=_C785( C518 C785 ) C518_=_C792( C518 C792 ) C518_=_C794( C518 C794 ) C518_=_C801( C518 C801 ) \nC518_=_C823( C518 C823 ) C518_=_C826( C518 C826 ) C518_=_C827( C518 C827 ) C518_=_C835( C518 C835 ) C518_=_C836( C518 C836 ) C518_=_C843( C518 C843 ) \nC518_=_C857( C518 C857 ) C518_=_C858( C518 C858 ) C518_=_C871( C518 C871 ) C518_=_C872( C518 C872 ) C518_=_C873( C518 C873 ) C518_=_C883( C518 C883 ) \nC518_=_C891( C518 C891 ) C518_=_C893( C518 C893 ) C518_=_C894( C518 C894 ) C518_=_C896( C518 C896 ) C518_=_C912( C518 C912 ) C518_=_C913( C518 C913 ) \nC518_=_C914( C518 C914 ) C518_=_C916( C518 C916 ) C518_=_C920( C518 C920 ) C518_=_C929( C518 C929 ) C518_=_C931( C518 C931 ) C518_=_C940( C518 C940 ) \nC518_=_C942( C518 C942 ) C519_=_C521( C519 C521 ) C519_=_C531( C519 C531 ) C519_=_C545( C519 C545 ) C519_=_C560( C519 C560 ) C519_=_C607( C519 C607 ) \nC519_=_C612( C519 C612 ) C519_=_C614( C519 C614 ) C519_=_C625( C519 C625 ) C519_=_C628( C519 C628 ) C519_=_C648( C519 C648 ) C519_=_C650( C519 C650 ) \nC519_=_C656( C519 C656 ) C519_=_C663( C519 C663 ) C519_=_C669( C519 C669 ) C519_=_C671( C519 C671 ) C519_=_C681( C519 C681 ) C519_=_C683( C519 C683 ) \nC519_=_C684( C519 C684 ) C519_=_C708( C519 C708 ) C519_=_C720( C519 C720 ) C519_=_C723( C519 C723 ) C519_=_C729( C519 C729 ) C519_=_C734( C519 C734 ) \nC519_=_C749( C519 C749 ) C519_=_C761( C519 C761 ) C519_=_C769( C519 C769 ) C519_=_C772( C519 C772 ) C519_=_C792( C519 C792 ) C519_=_C794( C519 C794 ) \nC519_=_C799( C519 C799 ) C519_=_C801( C519 C801 ) C519_=_C830( C519 C830 ) C519_=_C832( C519 C832 ) C519_=_C840( C519 C840 ) C519_=_C841( C519 C841 ) \nC519_=_C843( C519 C843 ) C519_=_C846( C519 C846 ) C519_=_C849( C519 C849 ) C519_=_C852( C519 C852 ) C519_=_C860( C519 C860 ) C519_=_C871( C519 C871 ) \nC519_=_C872( C519 C872 ) C519_=_C873( C519 C873 ) C519_=_C875( C519 C875 ) C519_=_C878( C519 C878 ) C519_=_C883( C519 C883 ) C519_=_C891( C519 C891 ) \nC519_=_C893( C519 C893 ) C519_=_C899( C519 C899 ) C519_=_C903( C519 C903 ) C519_=_C906( C519 C906 ) C519_=_C912( C519 C912 ) C519_=_C917( C519 C917 ) \nC519_=_C920( C519 C920 ) C519_=_C927( C519 C927 ) C519_=_C931( C519 C931 ) C519_=_C933( C519 C933 ) C519_=_C937( C519 C937 ) C519_=_C940( C519 C940 ) \nC519_=_C947( C519 C947 ) C521_=_C522( C521 C522 ) C521_=_C523( C521 C523 ) C521_=_C531( C521 C531 ) C521_=_C543( C521 C543 ) C521_=_C552( C521 C552 ) \nC521_=_C558( C521 C558 ) C521_=_C579( C521 C579 ) C521_=_C607( C521 C607 ) C521_=_C612( C521 C612 ) C521_=_C628( C521 C628 ) C521_=_C629( C521 C629 ) \nC521_=_C630( C521 C630 ) C521_=_C648( C521 C648 ) C521_=_C655( C521 C655 ) C521_=_C663( C521 C663 ) C521_=_C685( C521 C685 ) C521_=_C686( C521 C686 ) \nC521_=_C687( C521 C687 ) C521_=_C688( C521 C688 ) C521_=_C700( C521 C700 ) C521_=_C707( C521 C707 ) C521_=_C708( C521 C708 ) C521_=_C720( C521 C720 ) \nC521_=_C729( C521 C729 ) C521_=_C730( C521 C730 ) C521_=_C735( C521 C735 ) C521_=_C749( C521 C749 ) C521_=_C758( C521 C758 ) C521_=_C780( C521 C780 ) \nC521_=_C782( C521 C782 ) C521_=_C787( C521 C787 ) C521_=_C794( C521 C794 ) C521_=_C795( C521 C795 ) C521_=_C797( C521 C797 ) C521_=_C798( C521 C798 ) \nC521_=_C799( C521 C799 ) C521_=_C843( C521 C843 ) C521_=_C853( C521 C853 ) C521_=_C874( C521 C874 ) C521_=_C883( C521 C883 ) C521_=_C884( C521 C884 ) \nC521_=_C885( C521 C885 ) C521_=_C891( C521 C891 ) C521_=_C898( C521 C898 ) C521_=_C913( C521 C913 ) C521_=_C916( C521 C916 ) C521_=_C921( C521 C921 ) \nC521_=_C928( C521 C928 ) C521_=_C931( C521 C931 ) C521_=_C933( C521 C933 ) C521_=_C940( C521 C940 ) C521_=_C943( C521 C943 ) C521_=_C944( C521 C944 ) \nC521_=_C948( C521 C948 ) C522_=_C523( C522 C523 ) C522_=_C535( C522 C535 ) C522_=_C546( C522 C546 ) C522_=_C548( C522 C548 ) C522_=_C570( C522 C570 ) \nC522_=_C582( C522 C582 ) C522_=_C601( C522 C601 ) C522_=_C617( C522 C617 ) C522_=_C620( C522 C620 ) C522_=_C631( C522 C631 ) C522_=_C645( C522 C645 ) \nC522_=_C646( C522 C646 ) C522_=_C655( C522 C655 ) C522_=_C685( C522 C685 ) C522_=_C686( C522 C686 ) C522_=_C687( C522 C687 ) C522_=_C688( C522 C688 ) \nC522_=_C718( C522 C718 ) C522_=_C723( C522 C723 ) C522_=_C734( C522 C734 ) C522_=_C748( C522 C748 ) C522_=_C755( C522 C755 ) C522_=_C762( C522 C762 ) \nC522_=_C766( C522 C766 ) C522_=_C778( C522 C778 ) C522_=_C791( C522 C791 ) C522_=_C795( C522 C795 ) C522_=_C799( C522 C799 ) C522_=_C813( C522 C813 ) \nC522_=_C820( C522 C820 ) C522_=_C822( C522 C822 ) C522_=_C837( C522 C837 ) C522_=_C845( C522 C845 ) C522_=_C848( C522 C848 ) C522_=_C854( C522 C854 ) \nC522_=_C855( C522 C855 ) C522_=_C867( C522 C867 ) C522_=_C877( C522 C877 ) C522_=_C888( C522 C888 ) C522_=_C899( C522 C899 ) C522_=_C900( C522 C900 ) \nC522_=_C905( C522 C905 ) C522_=_C906( C522 C906 ) C522_=_C907( C522 C907 ) C522_=_C913( C522 C913 ) C522_=_C916( C522 C916 ) C522_=_C921( C522 C921 ) \nC522_=_C922(</w:t>
      </w:r>
    </w:p>
    <w:p>
      <w:pPr>
        <w:pStyle w:val="PreformattedText"/>
        <w:bidi w:val="0"/>
        <w:spacing w:before="0" w:after="0"/>
        <w:jc w:val="left"/>
        <w:rPr/>
      </w:pPr>
      <w:r>
        <w:rPr/>
        <w:t xml:space="preserve"> </w:t>
      </w:r>
      <w:r>
        <w:rPr/>
        <w:t>C522 C922 ) C522_=_C931( C522 C931 ) C522_=_C934( C522 C934 ) C522_=_C938( C522 C938 ) C522_=_C945( C522 C945 ) C522_=_C946( C522 C946 ) \nC523_=_C544( C523 C544 ) C523_=_C547( C523 C547 ) C523_=_C550( C523 C550 ) C523_=_C554( C523 C554 ) C523_=_C569( C523 C569 ) C523_=_C578( C523 C578 ) \nC523_=_C582( C523 C582 ) C523_=_C610( C523 C610 ) C523_=_C614( C523 C614 ) C523_=_C616( C523 C616 ) C523_=_C617( C523 C617 ) C523_=_C619( C523 C619 ) \nC523_=_C634( C523 C634 ) C523_=_C638( C523 C638 ) C523_=_C639( C523 C639 ) C523_=_C643( C523 C643 ) C523_=_C652( C523 C652 ) C523_=_C655( C523 C655 ) \nC523_=_C661( C523 C661 ) C523_=_C678( C523 C678 ) C523_=_C683( C523 C683 ) C523_=_C685( C523 C685 ) C523_=_C686( C523 C686 ) C523_=_C687( C523 C687 ) \nC523_=_C688( C523 C688 ) C523_=_C712( C523 C712 ) C523_=_C718( C523 C718 ) C523_=_C723( C523 C723 ) C523_=_C735( C523 C735 ) C523_=_C738( C523 C738 ) \nC523_=_C754( C523 C754 ) C523_=_C767( C523 C767 ) C523_=_C770( C523 C770 ) C523_=_C774( C523 C774 ) C523_=_C783( C523 C783 ) C523_=_C785( C523 C785 ) \nC523_=_C789( C523 C789 ) C523_=_C795( C523 C795 ) C523_=_C807( C523 C807 ) C523_=_C810( C523 C810 ) C523_=_C814( C523 C814 ) C523_=_C818( C523 C818 ) \nC523_=_C819( C523 C819 ) C523_=_C832( C523 C832 ) C523_=_C835( C523 C835 ) C523_=_C837( C523 C837 ) C523_=_C842( C523 C842 ) C523_=_C853( C523 C853 ) \nC523_=_C855( C523 C855 ) C523_=_C859( C523 C859 ) C523_=_C860( C523 C860 ) C523_=_C864( C523 C864 ) C523_=_C867( C523 C867 ) C523_=_C883( C523 C883 ) \nC523_=_C893( C523 C893 ) C523_=_C898( C523 C898 ) C523_=_C913( C523 C913 ) C523_=_C916( C523 C916 ) C523_=_C920( C523 C920 ) C523_=_C921( C523 C921 ) \nC523_=_C932( C523 C932 ) C523_=_C940( C523 C940 ) C523_=_C942( C523 C942 ) C523_=_C947( C523 C947 ) C523_=_C949( C523 C949 ) C524_=_C526( C524 C526 ) \nC524_=_C528( C524 C528 ) C524_=_C529( C524 C529 ) C524_=_C532( C524 C532 ) C524_=_C535( C524 C535 ) C524_=_C536( C524 C536 ) C524_=_C537( C524 C537 ) \nC524_=_C539( C524 C539 ) C524_=_C545( C524 C545 ) C524_=_C552( C524 C552 ) C524_=_C558( C524 C558 ) C524_=_C576( C524 C576 ) C524_=_C583( C524 C583 ) \nC524_=_C616( C524 C616 ) C524_=_C623( C524 C623 ) C524_=_C637( C524 C637 ) C524_=_C646( C524 C646 ) C524_=_C662( C524 C662 ) C524_=_C665( C524 C665 ) \nC524_=_C671( C524 C671 ) C524_=_C678( C524 C678 ) C524_=_C690( C524 C690 ) C524_=_C691( C524 C691 ) C524_=_C692( C524 C692 ) C524_=_C693( C524 C693 ) \nC524_=_C698( C524 C698 ) C524_=_C700( C524 C700 ) C524_=_C704( C524 C704 ) C524_=_C709( C524 C709 ) C524_=_C752( C524 C752 ) C524_=_C765( C524 C765 ) \nC524_=_C766( C524 C766 ) C524_=_C767( C524 C767 ) C524_=_C785( C524 C785 ) C524_=_C787( C524 C787 ) C524_=_C789( C524 C789 ) C524_=_C796( C524 C796 ) \nC524_=_C797( C524 C797 ) C524_=_C798( C524 C798 ) C524_=_C799( C524 C799 ) C524_=_C800( C524 C800 ) C524_=_C801( C524 C801 ) C524_=_C806( C524 C806 ) \nC524_=_C825( C524 C825 ) C524_=_C829( C524 C829 ) C524_=_C839( C524 C839 ) C524_=_C847( C524 C847 ) C524_=_C853( C524 C853 ) C524_=_C862( C524 C862 ) \nC524_=_C868( C524 C868 ) C524_=_C876( C524 C876 ) C524_=_C877( C524 C877 ) C524_=_C878( C524 C878 ) C524_=_C879( C524 C879 ) C524_=_C889( C524 C889 ) \nC524_=_C892( C524 C892 ) C524_=_C894( C524 C894 ) C524_=_C898( C524 C898 ) C524_=_C910( C524 C910 ) C524_=_C914( C524 C914 ) C524_=_C915( C524 C915 ) \nC524_=_C916( C524 C916 ) C524_=_C918( C524 C918 ) C524_=_C919( C524 C919 ) C524_=_C929( C524 C929 ) C524_=_C930( C524 C930 ) C524_=_C946( C524 C946 ) \nC524_=_C947( C524 C947 ) C524_=_C949( C524 C949 ) C526_=_C528( C526 C528 ) C526_=_C529( C526 C529 ) C526_=_C536( C526 C536 ) C526_=_C548( C526 C548 ) \nC526_=_C549( C526 C549 ) C526_=_C550( C526 C550 ) C526_=_C551( C526 C551 ) C526_=_C552( C526 C552 ) C526_=_C553( C526 C553 ) C526_=_C557( C526 C557 ) \nC526_=_C576( C526 C576 ) C526_=_C618( C526 C618 ) C526_=_C623( C526 C623 ) C526_=_C630( C526 C630 ) C526_=_C652( C526 C652 ) C526_=_C660( C526 C660 ) \nC526_=_C665( C526 C665 ) C526_=_C670( C526 C670 ) C526_=_C680( C526 C680 ) C526_=_C686( C526 C686 ) C526_=_C690( C526 C690 ) C526_=_C691( C526 C691 ) \nC526_=_C692( C526 C692 ) C526_=_C693( C526 C693 ) C526_=_C695( C526 C695 ) C526_=_C699( C526 C699 ) C526_=_C703( C526 C703 ) C526_=_C729( C526 C729 ) \nC526_=_C752( C526 C752 ) C526_=_C759( C526 C759 ) C526_=_C760( C526 C760 ) C526_=_C785( C526 C785 ) C526_=_C789( C526 C789 ) C526_=_C796( C526 C796 ) \nC526_=_C797( C526 C797 ) C526_=_C798( C526 C798 ) C526_=_C799( C526 C799 ) C526_=_C800( C526 C800 ) C526_=_C801( C526 C801 ) C526_=_C803( C526 C803 ) \nC526_=_C811( C526 C811 ) C526_=_C828( C526 C828 ) C526_=_C846( C526 C846 ) C526_=_C854( C526 C854 ) C526_=_C889( C526 C889 ) C526_=_C910( C526 C910 ) \nC526_=_C911( C526 C911 ) C526_=_C921( C526 C921 ) C526_=_C922( C526 C922 ) C526_=_C924( C526 C924 ) C526_=_C939( C526 C939 ) C528_=_C529( C528 C529 ) \nC528_=_C553( C528 C553 ) C528_=_C573( C528 C573 ) C528_=_C574( C528 C574 ) C528_=_C575( C528 C575 ) C528_=_C576( C528 C576 ) C528_=_C577( C528 C577 ) \nC528_=_C601( C528 C601 ) C528_=_C612( C528 C612 ) C528_=_C633( C528 C633 ) C528_=_C634( C528 C634 ) C528_=_C655( C528 C655 ) C528_=_C656( C528 C656 ) \nC528_=_C662( C528 C662 ) C528_=_C690( C528 C690 ) C528_=_C691( C528 C691 ) C528_=_C692( C528 C692 ) C528_=_C693( C528 C693 ) C528_=_C716( C528 C716 ) \nC528_=_C723( C528 C723 ) C528_=_C729( C528 C729 ) C528_=_C735( C528 C735 ) C528_=_C738( C528 C738 ) C528_=_C743( C528 C743 ) C528_=_C747( C528 C747 ) \nC528_=_C762( C528 C762 ) C528_=_C781( C528 C781 ) C528_=_C786( C528 C786 ) C528_=_C788( C528 C788 ) C528_=_C789( C528 C789 ) C528_=_C790( C528 C790 ) \nC528_=_C791( C528 C791 ) C528_=_C796( C528 C796 ) C528_=_C797( C528 C797 ) C528_=_C798( C528 C798 ) C528_=_C799( C528 C799 ) C528_=_C800( C528 C800 ) \nC528_=_C801( C528 C801 ) C528_=_C809( C528 C809 ) C528_=_C815( C528 C815 ) C528_=_C829( C528 C829 ) C528_=_C830( C528 C830 ) C528_=_C832( C528 C832 ) \nC528_=_C846( C528 C846 ) C528_=_C848( C528 C848 ) C528_=_C852( C528 C852 ) C528_=_C863( C528 C863 ) C528_=_C868( C528 C868 ) C528_=_C893( C528 C893 ) \nC528_=_C901( C528 C901 ) C528_=_C903( C528 C903 ) C528_=_C908( C528 C908 ) C528_=_C910( C528 C910 ) C528_=_C913( C528 C913 ) C528_=_C918( C528 C918 ) \nC528_=_C925( C528 C925 ) C528_=_C926( C528 C926 ) C528_=_C940( C528 C940 ) C528_=_C942( C528 C942 ) C529_=_C566( C529 C566 ) C529_=_C573( C529 C573 ) \nC529_=_C589( C529 C589 ) C529_=_C599( C529 C599 ) C529_=_C613( C529 C613 ) C529_=_C616( C529 C616 ) C529_=_C626( C529 C626 ) C529_=_C640( C529 C640 ) \nC529_=_C642( C529 C642 ) C529_=_C655( C529 C655 ) C529_=_C661( C529 C661 ) C529_=_C673( C529 C673 ) C529_=_C674( C529 C674 ) C529_=_C680( C529 C680 ) \nC529_=_C682( C529 C682 ) C529_=_C690( C529 C690 ) C529_=_C691( C529 C691 ) C529_=_C692( C529 C692 ) C529_=_C693( C529 C693 ) C529_=_C715( C529 C715 ) \nC529_=_C730( C529 C730 ) C529_=_C750( C529 C750 ) C529_=_C753( C529 C753 ) C529_=_C759( C529 C759 ) C529_=_C765( C529 C765 ) C529_=_C769( C529 C769 ) \nC529_=_C770( C529 C770 ) C529_=_C771( C529 C771 ) C529_=_C788( C529 C788 ) C529_=_C789( C529 C789 ) C529_=_C796( C529 C796 ) C529_=_C797( C529 C797 ) \nC529_=_C798( C529 C798 ) C529_=_C799( C529 C799 ) C529_=_C800( C529 C800 ) C529_=_C801( C529 C801 ) C529_=_C806( C529 C806 ) C529_=_C814( C529 C814 ) \nC529_=_C818( C529 C818 ) C529_=_C821( C529 C821 ) C529_=_C832( C529 C832 ) C529_=_C836( C529 C836 ) C529_=_C847( C529 C847 ) C529_=_C851( C529 C851 ) \nC529_=_C870( C529 C870 ) C529_=_C875( C529 C875 ) C529_=_C876( C529 C876 ) C529_=_C900( C529 C900 ) C529_=_C905( C529 C905 ) C529_=_C910( C529 C910 ) \nC529_=_C911( C529 C911 ) C529_=_C914( C529 C914 ) C529_=_C917( C529 C917 ) C529_=_C920( C529 C920 ) C529_=_C927( C529 C927 ) C529_=_C930( C529 C930 ) \nC529_=_C933( C529 C933 ) C529_=_C937( C529 C937 ) C529_=_C938( C529 C938 ) C529_=_C940( C529 C940 ) C529_=_C944( C529 C944 ) C529_=_C949( C529 C949 ) \nC530_=_C531( C530 C531 ) C530_=_C550( C530 C550 ) C530_=_C553( C530 C553 ) C530_=_C571( C530 C571 ) C530_=_C572( C530 C572 ) C530_=_C573( C530 C573 ) \nC530_=_C590( C530 C590 ) C530_=_C599( C530 C599 ) C530_=_C605( C530 C605 ) C530_=_C620( C530 C620 ) C530_=_C632( C530 C632 ) C530_=_C635( C530 C635 ) \nC530_=_C644( C530 C644 ) C530_=_C647( C530 C647 ) C530_=_C650( C530 C650 ) C530_=_C656( C530 C656 ) C530_=_C663( C530 C663 ) C530_=_C671( C530 C671 ) \nC530_=_C679( C530 C679 ) C530_=_C683( C530 C683 ) C530_=_C691( C530 C691 ) C530_=_C694( C530 C694 ) C530_=_C695( C530 C695 ) C530_=_C696( C530 C696 ) \nC530_=_C697( C530 C697 ) C530_=_C712( C530 C712 ) C530_=_C715( C530 C715 ) C530_=_C720( C530 C720 ) C530_=_C758( C530 C758 ) C530_=_C763( C530 C763 ) \nC530_=_C764( C530 C764 ) C530_=_C776( C530 C776 ) C530_=_C777( C530 C777 ) C530_=_C779( C530 C779 ) C530_=_C784( C530 C784 ) C530_=_C792( C530 C792 ) \nC530_=_C795( C530 C795 ) C530_=_C802( C530 C802 ) C530_=_C803( C530 C803 ) C530_=_C807( C530 C807 ) C530_=_C812( C530 C812 ) C530_=_C828( C530 C828 ) \nC530_=_C833( C530 C833 ) C530_=_C838( C530 C838 ) C530_=_C858( C530 C858 ) C530_=_C874( C530 C874 ) C530_=_C876( C530 C876 ) C530_=_C885( C530 C885 ) \nC530_=_C889( C530 C889 ) C530_=_C890( C530 C890 ) C530_=_C905( C530 C905 ) C530_=_C908( C530 C908 ) C530_=_C922( C530 C922 ) C530_=_C927( C530 C927 ) \nC530_=_C931( C530 C931 ) C530_=_C933( C530 C933 ) C530_=_C934( C530 C934 ) C530_=_C937( C530 C937 ) C530_=_C939( C530 C939 ) C530_=_C943( C530 C943 ) \nC530_=_C945( C530 C945 ) C530_=_C946( C530 C946 ) C530_=_C949( C530 C949 ) C531_=_C590( C531 C590 ) C531_=_C591( C531 C591 ) C531_=_C601( C531 C601 ) \nC531_=_C604( C531 C604 ) C531_=_C607( C531 C607 ) C531_=_C612( C531 C612 ) C531_=_C617( C531 C617 ) C531_=_C618( C531 C618 ) C531_=_C628( C531 C628 ) \nC531_=_C630( C531 C630 ) C531_=_C645( C531 C645 ) C531_=_C648( C531 C648 ) C531_=_C652( C531 C652 ) C531_=_C663( C531 C663 ) C531_=_C667( C531 C667 ) \nC531_=_C677( C531 C677 ) C531_=_C679(</w:t>
      </w:r>
    </w:p>
    <w:p>
      <w:pPr>
        <w:pStyle w:val="PreformattedText"/>
        <w:bidi w:val="0"/>
        <w:spacing w:before="0" w:after="0"/>
        <w:jc w:val="left"/>
        <w:rPr/>
      </w:pPr>
      <w:r>
        <w:rPr/>
        <w:t xml:space="preserve"> </w:t>
      </w:r>
      <w:r>
        <w:rPr/>
        <w:t>C531 C679 ) C531_=_C691( C531 C691 ) C531_=_C694( C531 C694 ) C531_=_C695( C531 C695 ) C531_=_C696( C531 C696 ) \nC531_=_C697( C531 C697 ) C531_=_C703( C531 C703 ) C531_=_C708( C531 C708 ) C531_=_C710( C531 C710 ) C531_=_C721( C531 C721 ) C531_=_C750( C531 C750 ) \nC531_=_C756( C531 C756 ) C531_=_C758( C531 C758 ) C531_=_C765( C531 C765 ) C531_=_C767( C531 C767 ) C531_=_C771( C531 C771 ) C531_=_C775( C531 C775 ) \nC531_=_C790( C531 C790 ) C531_=_C795( C531 C795 ) C531_=_C802( C531 C802 ) C531_=_C803( C531 C803 ) C531_=_C816( C531 C816 ) C531_=_C843( C531 C843 ) \nC531_=_C850( C531 C850 ) C531_=_C851( C531 C851 ) C531_=_C857( C531 C857 ) C531_=_C858( C531 C858 ) C531_=_C859( C531 C859 ) C531_=_C866( C531 C866 ) \nC531_=_C873( C531 C873 ) C531_=_C874( C531 C874 ) C531_=_C881( C531 C881 ) C531_=_C883( C531 C883 ) C531_=_C891( C531 C891 ) C531_=_C905( C531 C905 ) \nC531_=_C909( C531 C909 ) C531_=_C917( C531 C917 ) C531_=_C922( C531 C922 ) C531_=_C931( C531 C931 ) C531_=_C935( C531 C935 ) C531_=_C940( C531 C940 ) \nC532_=_C533( C532 C533 ) C532_=_C534( C532 C534 ) C532_=_C545( C532 C545 ) C532_=_C547( C532 C547 ) C532_=_C616( C532 C616 ) C532_=_C623( C532 C623 ) \nC532_=_C628( C532 C628 ) C532_=_C637( C532 C637 ) C532_=_C649( C532 C649 ) C532_=_C665( C532 C665 ) C532_=_C670( C532 C670 ) C532_=_C671( C532 C671 ) \nC532_=_C693( C532 C693 ) C532_=_C698( C532 C698 ) C532_=_C699( C532 C699 ) C532_=_C705( C532 C705 ) C532_=_C706( C532 C706 ) C532_=_C707( C532 C707 ) \nC532_=_C731( C532 C731 ) C532_=_C732( C532 C732 ) C532_=_C733( C532 C733 ) C532_=_C760( C532 C760 ) C532_=_C804( C532 C804 ) C532_=_C816( C532 C816 ) \nC532_=_C833( C532 C833 ) C532_=_C835( C532 C835 ) C532_=_C839( C532 C839 ) C532_=_C840( C532 C840 ) C532_=_C853( C532 C853 ) C532_=_C862( C532 C862 ) \nC532_=_C868( C532 C868 ) C532_=_C871( C532 C871 ) C532_=_C875( C532 C875 ) C532_=_C891( C532 C891 ) C532_=_C892( C532 C892 ) C532_=_C894( C532 C894 ) \nC532_=_C898( C532 C898 ) C532_=_C916( C532 C916 ) C532_=_C929( C532 C929 ) C532_=_C939( C532 C939 ) C532_=_C941( C532 C941 ) C532_=_C942( C532 C942 ) \nC532_=_C944( C532 C944 ) C532_=_C949( C532 C949 ) C533_=_C534( C533 C534 ) C533_=_C551( C533 C551 ) C533_=_C563( C533 C563 ) C533_=_C583( C533 C583 ) \nC533_=_C585( C533 C585 ) C533_=_C607( C533 C607 ) C533_=_C613( C533 C613 ) C533_=_C626( C533 C626 ) C533_=_C639( C533 C639 ) C533_=_C661( C533 C661 ) \nC533_=_C662( C533 C662 ) C533_=_C679( C533 C679 ) C533_=_C695( C533 C695 ) C533_=_C697( C533 C697 ) C533_=_C698( C533 C698 ) C533_=_C699( C533 C699 ) \nC533_=_C718( C533 C718 ) C533_=_C719( C533 C719 ) C533_=_C727( C533 C727 ) C533_=_C746( C533 C746 ) C533_=_C747( C533 C747 ) C533_=_C752( C533 C752 ) \nC533_=_C756( C533 C756 ) C533_=_C778( C533 C778 ) C533_=_C780( C533 C780 ) C533_=_C795( C533 C795 ) C533_=_C799( C533 C799 ) C533_=_C804( C533 C804 ) \nC533_=_C809( C533 C809 ) C533_=_C816( C533 C816 ) C533_=_C827( C533 C827 ) C533_=_C830( C533 C830 ) C533_=_C845( C533 C845 ) C533_=_C852( C533 C852 ) \nC533_=_C862( C533 C862 ) C533_=_C871( C533 C871 ) C533_=_C874( C533 C874 ) C533_=_C875( C533 C875 ) C533_=_C879( C533 C879 ) C533_=_C882( C533 C882 ) \nC533_=_C902( C533 C902 ) C533_=_C908( C533 C908 ) C533_=_C910( C533 C910 ) C533_=_C916( C533 C916 ) C533_=_C920( C533 C920 ) C533_=_C926( C533 C926 ) \nC533_=_C928( C533 C928 ) C533_=_C933( C533 C933 ) C533_=_C941( C533 C941 ) C533_=_C942( C533 C942 ) C534_=_C536( C534 C536 ) C534_=_C545( C534 C545 ) \nC534_=_C549( C534 C549 ) C534_=_C570( C534 C570 ) C534_=_C588( C534 C588 ) C534_=_C590( C534 C590 ) C534_=_C595( C534 C595 ) C534_=_C613( C534 C613 ) \nC534_=_C615( C534 C615 ) C534_=_C626( C534 C626 ) C534_=_C630( C534 C630 ) C534_=_C633( C534 C633 ) C534_=_C639( C534 C639 ) C534_=_C646( C534 C646 ) \nC534_=_C660( C534 C660 ) C534_=_C661( C534 C661 ) C534_=_C662( C534 C662 ) C534_=_C663( C534 C663 ) C534_=_C683( C534 C683 ) C534_=_C692( C534 C692 ) \nC534_=_C693( C534 C693 ) C534_=_C696( C534 C696 ) C534_=_C697( C534 C697 ) C534_=_C698( C534 C698 ) C534_=_C699( C534 C699 ) C534_=_C712( C534 C712 ) \nC534_=_C746( C534 C746 ) C534_=_C747( C534 C747 ) C534_=_C775( C534 C775 ) C534_=_C779( C534 C779 ) C534_=_C780( C534 C780 ) C534_=_C781( C534 C781 ) \nC534_=_C786( C534 C786 ) C534_=_C788( C534 C788 ) C534_=_C804( C534 C804 ) C534_=_C812( C534 C812 ) C534_=_C816( C534 C816 ) C534_=_C824( C534 C824 ) \nC534_=_C835( C534 C835 ) C534_=_C836( C534 C836 ) C534_=_C852( C534 C852 ) C534_=_C865( C534 C865 ) C534_=_C871( C534 C871 ) C534_=_C875( C534 C875 ) \nC534_=_C879( C534 C879 ) C534_=_C896( C534 C896 ) C534_=_C898( C534 C898 ) C534_=_C902( C534 C902 ) C534_=_C905( C534 C905 ) C534_=_C912( C534 C912 ) \nC534_=_C913( C534 C913 ) C534_=_C916( C534 C916 ) C534_=_C921( C534 C921 ) C534_=_C926( C534 C926 ) C534_=_C928( C534 C928 ) C534_=_C935( C534 C935 ) \nC534_=_C938( C534 C938 ) C534_=_C941( C534 C941 ) C534_=_C942( C534 C942 ) C534_=_C946( C534 C946 ) C535_=_C536( C535 C536 ) C535_=_C537( C535 C537 ) \nC535_=_C546( C535 C546 ) C535_=_C547( C535 C547 ) C535_=_C563( C535 C563 ) C535_=_C576( C535 C576 ) C535_=_C605( C535 C605 ) C535_=_C606( C535 C606 ) \nC535_=_C654( C535 C654 ) C535_=_C657( C535 C657 ) C535_=_C658( C535 C658 ) C535_=_C662( C535 C662 ) C535_=_C666( C535 C666 ) C535_=_C668( C535 C668 ) \nC535_=_C675( C535 C675 ) C535_=_C685( C535 C685 ) C535_=_C688( C535 C688 ) C535_=_C692( C535 C692 ) C535_=_C695( C535 C695 ) C535_=_C700( C535 C700 ) \nC535_=_C702( C535 C702 ) C535_=_C718( C535 C718 ) C535_=_C723( C535 C723 ) C535_=_C740( C535 C740 ) C535_=_C745( C535 C745 ) C535_=_C766( C535 C766 ) \nC535_=_C768( C535 C768 ) C535_=_C772( C535 C772 ) C535_=_C774( C535 C774 ) C535_=_C780( C535 C780 ) C535_=_C785( C535 C785 ) C535_=_C806( C535 C806 ) \nC535_=_C808( C535 C808 ) C535_=_C809( C535 C809 ) C535_=_C810( C535 C810 ) C535_=_C813( C535 C813 ) C535_=_C821( C535 C821 ) C535_=_C843( C535 C843 ) \nC535_=_C867( C535 C867 ) C535_=_C876( C535 C876 ) C535_=_C877( C535 C877 ) C535_=_C878( C535 C878 ) C535_=_C879( C535 C879 ) C535_=_C880( C535 C880 ) \nC535_=_C882( C535 C882 ) C535_=_C885( C535 C885 ) C535_=_C914( C535 C914 ) C535_=_C915( C535 C915 ) C535_=_C916( C535 C916 ) C535_=_C917( C535 C917 ) \nC535_=_C924( C535 C924 ) C535_=_C934( C535 C934 ) C535_=_C941( C535 C941 ) C535_=_C944( C535 C944 ) C536_=_C537( C536 C537 ) C536_=_C548( C536 C548 ) \nC536_=_C549( C536 C549 ) C536_=_C550( C536 C550 ) C536_=_C551( C536 C551 ) C536_=_C552( C536 C552 ) C536_=_C553( C536 C553 ) C536_=_C561( C536 C561 ) \nC536_=_C583( C536 C583 ) C536_=_C588( C536 C588 ) C536_=_C613( C536 C613 ) C536_=_C614( C536 C614 ) C536_=_C640( C536 C640 ) C536_=_C662( C536 C662 ) \nC536_=_C675( C536 C675 ) C536_=_C680( C536 C680 ) C536_=_C683( C536 C683 ) C536_=_C696( C536 C696 ) C536_=_C699( C536 C699 ) C536_=_C700( C536 C700 ) \nC536_=_C703( C536 C703 ) C536_=_C712( C536 C712 ) C536_=_C742( C536 C742 ) C536_=_C779( C536 C779 ) C536_=_C784( C536 C784 ) C536_=_C785( C536 C785 ) \nC536_=_C786( C536 C786 ) C536_=_C790( C536 C790 ) C536_=_C795( C536 C795 ) C536_=_C802( C536 C802 ) C536_=_C806( C536 C806 ) C536_=_C811( C536 C811 ) \nC536_=_C812( C536 C812 ) C536_=_C816( C536 C816 ) C536_=_C821( C536 C821 ) C536_=_C822( C536 C822 ) C536_=_C836( C536 C836 ) C536_=_C851( C536 C851 ) \nC536_=_C855( C536 C855 ) C536_=_C857( C536 C857 ) C536_=_C876( C536 C876 ) C536_=_C877( C536 C877 ) C536_=_C878( C536 C878 ) C536_=_C879( C536 C879 ) \nC536_=_C885( C536 C885 ) C536_=_C905( C536 C905 ) C536_=_C906( C536 C906 ) C536_=_C912( C536 C912 ) C536_=_C914( C536 C914 ) C536_=_C915( C536 C915 ) \nC536_=_C921( C536 C921 ) C536_=_C928( C536 C928 ) C536_=_C932( C536 C932 ) C536_=_C941( C536 C941 ) C536_=_C948( C536 C948 ) C537_=_C564( C537 C564 ) \nC537_=_C567( C537 C567 ) C537_=_C568( C537 C568 ) C537_=_C604( C537 C604 ) C537_=_C622( C537 C622 ) C537_=_C623( C537 C623 ) C537_=_C657( C537 C657 ) \nC537_=_C662( C537 C662 ) C537_=_C666( C537 C666 ) C537_=_C673( C537 C673 ) C537_=_C690( C537 C690 ) C537_=_C695( C537 C695 ) C537_=_C700( C537 C700 ) \nC537_=_C702( C537 C702 ) C537_=_C706( C537 C706 ) C537_=_C719( C537 C719 ) C537_=_C720( C537 C720 ) C537_=_C733( C537 C733 ) C537_=_C742( C537 C742 ) \nC537_=_C751( C537 C751 ) C537_=_C755( C537 C755 ) C537_=_C772( C537 C772 ) C537_=_C775( C537 C775 ) C537_=_C785( C537 C785 ) C537_=_C798( C537 C798 ) \nC537_=_C806( C537 C806 ) C537_=_C819( C537 C819 ) C537_=_C851( C537 C851 ) C537_=_C858( C537 C858 ) C537_=_C863( C537 C863 ) C537_=_C866( C537 C866 ) \nC537_=_C876( C537 C876 ) C537_=_C877( C537 C877 ) C537_=_C878( C537 C878 ) C537_=_C879( C537 C879 ) C537_=_C887( C537 C887 ) C537_=_C892( C537 C892 ) \nC537_=_C896( C537 C896 ) C537_=_C901( C537 C901 ) C537_=_C903( C537 C903 ) C537_=_C906( C537 C906 ) C537_=_C914( C537 C914 ) C537_=_C915( C537 C915 ) \nC537_=_C920( C537 C920 ) C537_=_C921( C537 C921 ) C537_=_C932( C537 C932 ) C537_=_C933( C537 C933 ) C537_=_C934( C537 C934 ) C537_=_C938( C537 C938 ) \nC537_=_C939( C537 C939 ) C537_=_C945( C537 C945 ) C537_=_C947( C537 C947 ) C539_=_C540( C539 C540 ) C539_=_C541( C539 C541 ) C539_=_C542( C539 C542 ) \nC539_=_C543( C539 C543 ) C539_=_C544( C539 C544 ) C539_=_C545( C539 C545 ) C539_=_C546( C539 C546 ) C539_=_C552( C539 C552 ) C539_=_C558( C539 C558 ) \nC539_=_C576( C539 C576 ) C539_=_C590( C539 C590 ) C539_=_C594( C539 C594 ) C539_=_C595( C539 C595 ) C539_=_C678( C539 C678 ) C539_=_C694( C539 C694 ) \nC539_=_C701( C539 C701 ) C539_=_C704( C539 C704 ) C539_=_C709( C539 C709 ) C539_=_C710( C539 C710 ) C539_=_C711( C539 C711 ) C539_=_C712( C539 C712 ) \nC539_=_C733( C539 C733 ) C539_=_C734( C539 C734 ) C539_=_C765( C539 C765 ) C539_=_C775( C539 C775 ) C539_=_C776( C539 C776 ) C539_=_C782( C539 C782 ) \nC539_=_C786( C539 C786 ) C539_=_C787( C539 C787 ) C539_=_C803( C539 C803 ) C539_=_C807( C539 C807 ) C539_=_C815( C539 C815 ) C539_=_C816( C539 C816 ) \nC539_=_C818( C539 C818 ) C539_=_C819( C539 C819 ) C539_=_C825(</w:t>
      </w:r>
    </w:p>
    <w:p>
      <w:pPr>
        <w:pStyle w:val="PreformattedText"/>
        <w:bidi w:val="0"/>
        <w:spacing w:before="0" w:after="0"/>
        <w:jc w:val="left"/>
        <w:rPr/>
      </w:pPr>
      <w:r>
        <w:rPr/>
        <w:t xml:space="preserve"> </w:t>
      </w:r>
      <w:r>
        <w:rPr/>
        <w:t>C539 C825 ) C539_=_C829( C539 C829 ) C539_=_C839( C539 C839 ) C539_=_C857( C539 C857 ) \nC539_=_C862( C539 C862 ) C539_=_C865( C539 C865 ) C539_=_C868( C539 C868 ) C539_=_C870( C539 C870 ) C539_=_C878( C539 C878 ) C539_=_C889( C539 C889 ) \nC539_=_C892( C539 C892 ) C539_=_C911( C539 C911 ) C539_=_C919( C539 C919 ) C539_=_C922( C539 C922 ) C539_=_C923( C539 C923 ) C539_=_C925( C539 C925 ) \nC539_=_C929( C539 C929 ) C539_=_C930( C539 C930 ) C539_=_C937( C539 C937 ) C539_=_C938( C539 C938 ) C539_=_C945( C539 C945 ) C539_=_C946( C539 C946 ) \nC540_=_C541( C540 C541 ) C540_=_C542( C540 C542 ) C540_=_C543( C540 C543 ) C540_=_C544( C540 C544 ) C540_=_C545( C540 C545 ) C540_=_C546( C540 C546 ) \nC540_=_C548( C540 C548 ) C540_=_C549( C540 C549 ) C540_=_C566( C540 C566 ) C540_=_C620( C540 C620 ) C540_=_C631( C540 C631 ) C540_=_C635( C540 C635 ) \nC540_=_C644( C540 C644 ) C540_=_C647( C540 C647 ) C540_=_C668( C540 C668 ) C540_=_C681( C540 C681 ) C540_=_C694( C540 C694 ) C540_=_C697( C540 C697 ) \nC540_=_C701( C540 C701 ) C540_=_C705( C540 C705 ) C540_=_C707( C540 C707 ) C540_=_C710( C540 C710 ) C540_=_C711( C540 C711 ) C540_=_C715( C540 C715 ) \nC540_=_C716( C540 C716 ) C540_=_C718( C540 C718 ) C540_=_C726( C540 C726 ) C540_=_C730( C540 C730 ) C540_=_C740( C540 C740 ) C540_=_C756( C540 C756 ) \nC540_=_C776( C540 C776 ) C540_=_C777( C540 C777 ) C540_=_C779( C540 C779 ) C540_=_C780( C540 C780 ) C540_=_C791( C540 C791 ) C540_=_C798( C540 C798 ) \nC540_=_C800( C540 C800 ) C540_=_C807( C540 C807 ) C540_=_C825( C540 C825 ) C540_=_C835( C540 C835 ) C540_=_C842( C540 C842 ) C540_=_C862( C540 C862 ) \nC540_=_C866( C540 C866 ) C540_=_C868( C540 C868 ) C540_=_C876( C540 C876 ) C540_=_C877( C540 C877 ) C540_=_C881( C540 C881 ) C540_=_C885( C540 C885 ) \nC540_=_C900( C540 C900 ) C540_=_C906( C540 C906 ) C540_=_C918( C540 C918 ) C540_=_C922( C540 C922 ) C540_=_C923( C540 C923 ) C540_=_C929( C540 C929 ) \nC540_=_C935( C540 C935 ) C540_=_C940( C540 C940 ) C540_=_C945( C540 C945 ) C540_=_C947( C540 C947 ) C541_=_C542( C541 C542 ) C541_=_C543( C541 C543 ) \nC541_=_C544( C541 C544 ) C541_=_C545( C541 C545 ) C541_=_C546( C541 C546 ) C541_=_C558( C541 C558 ) C541_=_C564( C541 C564 ) C541_=_C574( C541 C574 ) \nC541_=_C582( C541 C582 ) C541_=_C586( C541 C586 ) C541_=_C591( C541 C591 ) C541_=_C592( C541 C592 ) C541_=_C650( C541 C650 ) C541_=_C669( C541 C669 ) \nC541_=_C672( C541 C672 ) C541_=_C677( C541 C677 ) C541_=_C684( C541 C684 ) C541_=_C694( C541 C694 ) C541_=_C701( C541 C701 ) C541_=_C709( C541 C709 ) \nC541_=_C713( C541 C713 ) C541_=_C725( C541 C725 ) C541_=_C731( C541 C731 ) C541_=_C735( C541 C735 ) C541_=_C776( C541 C776 ) C541_=_C785( C541 C785 ) \nC541_=_C786( C541 C786 ) C541_=_C788( C541 C788 ) C541_=_C794( C541 C794 ) C541_=_C798( C541 C798 ) C541_=_C804( C541 C804 ) C541_=_C807( C541 C807 ) \nC541_=_C811( C541 C811 ) C541_=_C821( C541 C821 ) C541_=_C823( C541 C823 ) C541_=_C826( C541 C826 ) C541_=_C832( C541 C832 ) C541_=_C833( C541 C833 ) \nC541_=_C849( C541 C849 ) C541_=_C856( C541 C856 ) C541_=_C858( C541 C858 ) C541_=_C862( C541 C862 ) C541_=_C872( C541 C872 ) C541_=_C893( C541 C893 ) \nC541_=_C896( C541 C896 ) C541_=_C913( C541 C913 ) C541_=_C914( C541 C914 ) C541_=_C916( C541 C916 ) C541_=_C922( C541 C922 ) C541_=_C923( C541 C923 ) \nC541_=_C929( C541 C929 ) C541_=_C935( C541 C935 ) C541_=_C945( C541 C945 ) C541_=_C949( C541 C949 ) C542_=_C543( C542 C543 ) C542_=_C544( C542 C544 ) \nC542_=_C545( C542 C545 ) C542_=_C546( C542 C546 ) C542_=_C547( C542 C547 ) C542_=_C548( C542 C548 ) C542_=_C573( C542 C573 ) C542_=_C578( C542 C578 ) \nC542_=_C579( C542 C579 ) C542_=_C587( C542 C587 ) C542_=_C588( C542 C588 ) C542_=_C589( C542 C589 ) C542_=_C590( C542 C590 ) C542_=_C591( C542 C591 ) \nC542_=_C599( C542 C599 ) C542_=_C622( C542 C622 ) C542_=_C644( C542 C644 ) C542_=_C662( C542 C662 ) C542_=_C666( C542 C666 ) C542_=_C670( C542 C670 ) \nC542_=_C674( C542 C674 ) C542_=_C675( C542 C675 ) C542_=_C676( C542 C676 ) C542_=_C694( C542 C694 ) C542_=_C701( C542 C701 ) C542_=_C728( C542 C728 ) \nC542_=_C732( C542 C732 ) C542_=_C737( C542 C737 ) C542_=_C742( C542 C742 ) C542_=_C749( C542 C749 ) C542_=_C754( C542 C754 ) C542_=_C776( C542 C776 ) \nC542_=_C777( C542 C777 ) C542_=_C802( C542 C802 ) C542_=_C807( C542 C807 ) C542_=_C811( C542 C811 ) C542_=_C814( C542 C814 ) C542_=_C815( C542 C815 ) \nC542_=_C842( C542 C842 ) C542_=_C845( C542 C845 ) C542_=_C850( C542 C850 ) C542_=_C860( C542 C860 ) C542_=_C862( C542 C862 ) C542_=_C867( C542 C867 ) \nC542_=_C891( C542 C891 ) C542_=_C896( C542 C896 ) C542_=_C897( C542 C897 ) C542_=_C901( C542 C901 ) C542_=_C910( C542 C910 ) C542_=_C912( C542 C912 ) \nC542_=_C922( C542 C922 ) C542_=_C923( C542 C923 ) C542_=_C924( C542 C924 ) C542_=_C934( C542 C934 ) C542_=_C941( C542 C941 ) C542_=_C942( C542 C942 ) \nC542_=_C943( C542 C943 ) C542_=_C945( C542 C945 ) C542_=_C946( C542 C946 ) C542_=_C949( C542 C949 ) C543_=_C544( C543 C544 ) C543_=_C545( C543 C545 ) \nC543_=_C546( C543 C546 ) C543_=_C556( C543 C556 ) C543_=_C558( C543 C558 ) C543_=_C561( C543 C561 ) C543_=_C563( C543 C563 ) C543_=_C586( C543 C586 ) \nC543_=_C624( C543 C624 ) C543_=_C637( C543 C637 ) C543_=_C661( C543 C661 ) C543_=_C667( C543 C667 ) C543_=_C686( C543 C686 ) C543_=_C687( C543 C687 ) \nC543_=_C694( C543 C694 ) C543_=_C700( C543 C700 ) C543_=_C701( C543 C701 ) C543_=_C706( C543 C706 ) C543_=_C720( C543 C720 ) C543_=_C722( C543 C722 ) \nC543_=_C731( C543 C731 ) C543_=_C743( C543 C743 ) C543_=_C751( C543 C751 ) C543_=_C754( C543 C754 ) C543_=_C755( C543 C755 ) C543_=_C764( C543 C764 ) \nC543_=_C776( C543 C776 ) C543_=_C777( C543 C777 ) C543_=_C782( C543 C782 ) C543_=_C794( C543 C794 ) C543_=_C807( C543 C807 ) C543_=_C822( C543 C822 ) \nC543_=_C836( C543 C836 ) C543_=_C839( C543 C839 ) C543_=_C840( C543 C840 ) C543_=_C841( C543 C841 ) C543_=_C848( C543 C848 ) C543_=_C853( C543 C853 ) \nC543_=_C862( C543 C862 ) C543_=_C865( C543 C865 ) C543_=_C885( C543 C885 ) C543_=_C899( C543 C899 ) C543_=_C909( C543 C909 ) C543_=_C922( C543 C922 ) \nC543_=_C923( C543 C923 ) C543_=_C927( C543 C927 ) C543_=_C934( C543 C934 ) C543_=_C945( C543 C945 ) C544_=_C545( C544 C545 ) C544_=_C546( C544 C546 ) \nC544_=_C582( C544 C582 ) C544_=_C595( C544 C595 ) C544_=_C600( C544 C600 ) C544_=_C612( C544 C612 ) C544_=_C614( C544 C614 ) C544_=_C615( C544 C615 ) \nC544_=_C617( C544 C617 ) C544_=_C623( C544 C623 ) C544_=_C626( C544 C626 ) C544_=_C634( C544 C634 ) C544_=_C636( C544 C636 ) C544_=_C637( C544 C637 ) \nC544_=_C638( C544 C638 ) C544_=_C646( C544 C646 ) C544_=_C652( C544 C652 ) C544_=_C658( C544 C658 ) C544_=_C672( C544 C672 ) C544_=_C683( C544 C683 ) \nC544_=_C694( C544 C694 ) C544_=_C701( C544 C701 ) C544_=_C732( C544 C732 ) C544_=_C761( C544 C761 ) C544_=_C766( C544 C766 ) C544_=_C771( C544 C771 ) \nC544_=_C776( C544 C776 ) C544_=_C783( C544 C783 ) C544_=_C786( C544 C786 ) C544_=_C789( C544 C789 ) C544_=_C807( C544 C807 ) C544_=_C810( C544 C810 ) \nC544_=_C825( C544 C825 ) C544_=_C829( C544 C829 ) C544_=_C832( C544 C832 ) C544_=_C834( C544 C834 ) C544_=_C838( C544 C838 ) C544_=_C840( C544 C840 ) \nC544_=_C842( C544 C842 ) C544_=_C848( C544 C848 ) C544_=_C853( C544 C853 ) C544_=_C854( C544 C854 ) C544_=_C855( C544 C855 ) C544_=_C856( C544 C856 ) \nC544_=_C862( C544 C862 ) C544_=_C880( C544 C880 ) C544_=_C883( C544 C883 ) C544_=_C898( C544 C898 ) C544_=_C906( C544 C906 ) C544_=_C919( C544 C919 ) \nC544_=_C922( C544 C922 ) C544_=_C923( C544 C923 ) C544_=_C934( C544 C934 ) C544_=_C938( C544 C938 ) C544_=_C940( C544 C940 ) C544_=_C945( C544 C945 ) \nC544_=_C947( C544 C947 ) C545_=_C546( C545 C546 ) C545_=_C570( C545 C570 ) C545_=_C614( C545 C614 ) C545_=_C615( C545 C615 ) C545_=_C616( C545 C616 ) \nC545_=_C623( C545 C623 ) C545_=_C626( C545 C626 ) C545_=_C630( C545 C630 ) C545_=_C633( C545 C633 ) C545_=_C636( C545 C636 ) C545_=_C637( C545 C637 ) \nC545_=_C646( C545 C646 ) C545_=_C658( C545 C658 ) C545_=_C660( C545 C660 ) C545_=_C665( C545 C665 ) C545_=_C669( C545 C669 ) C545_=_C671( C545 C671 ) \nC545_=_C672( C545 C672 ) C545_=_C693( C545 C693 ) C545_=_C694( C545 C694 ) C545_=_C701( C545 C701 ) C545_=_C720( C545 C720 ) C545_=_C723( C545 C723 ) \nC545_=_C734( C545 C734 ) C545_=_C771( C545 C771 ) C545_=_C775( C545 C775 ) C545_=_C776( C545 C776 ) C545_=_C781( C545 C781 ) C545_=_C783( C545 C783 ) \nC545_=_C786( C545 C786 ) C545_=_C788( C545 C788 ) C545_=_C799( C545 C799 ) C545_=_C807( C545 C807 ) C545_=_C835( C545 C835 ) C545_=_C840( C545 C840 ) \nC545_=_C842( C545 C842 ) C545_=_C853( C545 C853 ) C545_=_C854( C545 C854 ) C545_=_C856( C545 C856 ) C545_=_C862( C545 C862 ) C545_=_C873( C545 C873 ) \nC545_=_C875( C545 C875 ) C545_=_C878( C545 C878 ) C545_=_C879( C545 C879 ) C545_=_C894( C545 C894 ) C545_=_C898( C545 C898 ) C545_=_C913( C545 C913 ) \nC545_=_C916( C545 C916 ) C545_=_C919( C545 C919 ) C545_=_C921( C545 C921 ) C545_=_C922( C545 C922 ) C545_=_C923( C545 C923 ) C545_=_C929( C545 C929 ) \nC545_=_C934( C545 C934 ) C545_=_C938( C545 C938 ) C545_=_C945( C545 C945 ) C545_=_C946( C545 C946 ) C545_=_C949( C545 C949 ) C546_=_C557( C546 C557 ) \nC546_=_C560( C546 C560 ) C546_=_C567( C546 C567 ) C546_=_C572( C546 C572 ) C546_=_C602( C546 C602 ) C546_=_C610( C546 C610 ) C546_=_C635( C546 C635 ) \nC546_=_C645( C546 C645 ) C546_=_C665( C546 C665 ) C546_=_C677( C546 C677 ) C546_=_C678( C546 C678 ) C546_=_C684( C546 C684 ) C546_=_C685( C546 C685 ) \nC546_=_C687( C546 C687 ) C546_=_C694( C546 C694 ) C546_=_C701( C546 C701 ) C546_=_C704( C546 C704 ) C546_=_C706( C546 C706 ) C546_=_C708( C546 C708 ) \nC546_=_C710( C546 C710 ) C546_=_C718( C546 C718 ) C546_=_C735( C546 C735 ) C546_=_C752( C546 C752 ) C546_=_C753( C546 C753 ) C546_=_C760( C546 C760 ) \nC546_=_C767( C546 C767 ) C546_=_C768( C546 C768 ) C546_=_C776( C546 C776 ) C546_=_C789( C546 C789 ) C546_=_C807( C546 C807 ) C546_=_C811( C546 C811 ) \nC546_=_C813( C546 C813 ) C546_=_C821( C546 C821 ) C546_=_C839( C546 C839 ) C546_=_C849(</w:t>
      </w:r>
    </w:p>
    <w:p>
      <w:pPr>
        <w:pStyle w:val="PreformattedText"/>
        <w:bidi w:val="0"/>
        <w:spacing w:before="0" w:after="0"/>
        <w:jc w:val="left"/>
        <w:rPr/>
      </w:pPr>
      <w:r>
        <w:rPr/>
        <w:t xml:space="preserve"> </w:t>
      </w:r>
      <w:r>
        <w:rPr/>
        <w:t>C546 C849 ) C546_=_C862( C546 C862 ) C546_=_C866( C546 C866 ) \nC546_=_C867( C546 C867 ) C546_=_C870( C546 C870 ) C546_=_C885( C546 C885 ) C546_=_C887( C546 C887 ) C546_=_C894( C546 C894 ) C546_=_C911( C546 C911 ) \nC546_=_C912( C546 C912 ) C546_=_C917( C546 C917 ) C546_=_C921( C546 C921 ) C546_=_C922( C546 C922 ) C546_=_C923( C546 C923 ) C546_=_C928( C546 C928 ) \nC546_=_C934( C546 C934 ) C546_=_C940( C546 C940 ) C546_=_C945( C546 C945 ) C546_=_C948( C546 C948 ) C547_=_C550( C547 C550 ) C547_=_C552( C547 C552 ) \nC547_=_C554( C547 C554 ) C547_=_C591( C547 C591 ) C547_=_C616( C547 C616 ) C547_=_C619( C547 C619 ) C547_=_C620( C547 C620 ) C547_=_C622( C547 C622 ) \nC547_=_C658( C547 C658 ) C547_=_C666( C547 C666 ) C547_=_C668( C547 C668 ) C547_=_C670( C547 C670 ) C547_=_C685( C547 C685 ) C547_=_C695( C547 C695 ) \nC547_=_C700( C547 C700 ) C547_=_C702( C547 C702 ) C547_=_C705( C547 C705 ) C547_=_C706( C547 C706 ) C547_=_C707( C547 C707 ) C547_=_C721( C547 C721 ) \nC547_=_C723( C547 C723 ) C547_=_C726( C547 C726 ) C547_=_C731( C547 C731 ) C547_=_C732( C547 C732 ) C547_=_C737( C547 C737 ) C547_=_C749( C547 C749 ) \nC547_=_C754( C547 C754 ) C547_=_C770( C547 C770 ) C547_=_C780( C547 C780 ) C547_=_C783( C547 C783 ) C547_=_C785( C547 C785 ) C547_=_C791( C547 C791 ) \nC547_=_C807( C547 C807 ) C547_=_C808( C547 C808 ) C547_=_C809( C547 C809 ) C547_=_C810( C547 C810 ) C547_=_C811( C547 C811 ) C547_=_C814( C547 C814 ) \nC547_=_C816( C547 C816 ) C547_=_C818( C547 C818 ) C547_=_C819( C547 C819 ) C547_=_C832( C547 C832 ) C547_=_C834( C547 C834 ) C547_=_C837( C547 C837 ) \nC547_=_C839( C547 C839 ) C547_=_C840( C547 C840 ) C547_=_C841( C547 C841 ) C547_=_C845( C547 C845 ) C547_=_C850( C547 C850 ) C547_=_C859( C547 C859 ) \nC547_=_C860( C547 C860 ) C547_=_C862( C547 C862 ) C547_=_C864( C547 C864 ) C547_=_C868( C547 C868 ) C547_=_C879( C547 C879 ) C547_=_C880( C547 C880 ) \nC547_=_C891( C547 C891 ) C547_=_C896( C547 C896 ) C547_=_C897( C547 C897 ) C547_=_C901( C547 C901 ) C547_=_C920( C547 C920 ) C547_=_C924( C547 C924 ) \nC547_=_C941( C547 C941 ) C547_=_C942( C547 C942 ) C548_=_C549( C548 C549 ) C548_=_C550( C548 C550 ) C548_=_C551( C548 C551 ) C548_=_C552( C548 C552 ) \nC548_=_C553( C548 C553 ) C548_=_C564( C548 C564 ) C548_=_C570( C548 C570 ) C548_=_C573( C548 C573 ) C548_=_C578( C548 C578 ) C548_=_C579( C548 C579 ) \nC548_=_C587( C548 C587 ) C548_=_C588( C548 C588 ) C548_=_C589( C548 C589 ) C548_=_C590( C548 C590 ) C548_=_C645( C548 C645 ) C548_=_C646( C548 C646 ) \nC548_=_C647( C548 C647 ) C548_=_C663( C548 C663 ) C548_=_C669( C548 C669 ) C548_=_C670( C548 C670 ) C548_=_C674( C548 C674 ) C548_=_C675( C548 C675 ) \nC548_=_C680( C548 C680 ) C548_=_C697( C548 C697 ) C548_=_C701( C548 C701 ) C548_=_C703( C548 C703 ) C548_=_C711( C548 C711 ) C548_=_C716( C548 C716 ) \nC548_=_C723( C548 C723 ) C548_=_C730( C548 C730 ) C548_=_C740( C548 C740 ) C548_=_C748( C548 C748 ) C548_=_C762( C548 C762 ) C548_=_C766( C548 C766 ) \nC548_=_C776( C548 C776 ) C548_=_C777( C548 C777 ) C548_=_C779( C548 C779 ) C548_=_C811( C548 C811 ) C548_=_C813( C548 C813 ) C548_=_C814( C548 C814 ) \nC548_=_C820( C548 C820 ) C548_=_C824( C548 C824 ) C548_=_C835( C548 C835 ) C548_=_C837( C548 C837 ) C548_=_C845( C548 C845 ) C548_=_C854( C548 C854 ) \nC548_=_C855( C548 C855 ) C548_=_C868( C548 C868 ) C548_=_C881( C548 C881 ) C548_=_C885( C548 C885 ) C548_=_C887( C548 C887 ) C548_=_C888( C548 C888 ) \nC548_=_C899( C548 C899 ) C548_=_C907( C548 C907 ) C548_=_C912( C548 C912 ) C548_=_C921( C548 C921 ) C548_=_C931( C548 C931 ) C548_=_C932( C548 C932 ) \nC548_=_C934( C548 C934 ) C548_=_C935( C548 C935 ) C548_=_C939( C548 C939 ) C548_=_C941( C548 C941 ) C548_=_C943( C548 C943 ) C548_=_C945( C548 C945 ) \nC548_=_C947( C548 C947 ) C549_=_C550( C549 C550 ) C549_=_C551( C549 C551 ) C549_=_C552( C549 C552 ) C549_=_C553( C549 C553 ) C549_=_C561( C549 C561 ) \nC549_=_C564( C549 C564 ) C549_=_C569( C549 C569 ) C549_=_C590( C549 C590 ) C549_=_C595( C549 C595 ) C549_=_C647( C549 C647 ) C549_=_C663( C549 C663 ) \nC549_=_C669( C549 C669 ) C549_=_C680( C549 C680 ) C549_=_C692( C549 C692 ) C549_=_C693( C549 C693 ) C549_=_C697( C549 C697 ) C549_=_C703( C549 C703 ) \nC549_=_C711( C549 C711 ) C549_=_C716( C549 C716 ) C549_=_C721( C549 C721 ) C549_=_C727( C549 C727 ) C549_=_C730( C549 C730 ) C549_=_C740( C549 C740 ) \nC549_=_C746( C549 C746 ) C549_=_C774( C549 C774 ) C549_=_C776( C549 C776 ) C549_=_C778( C549 C778 ) C549_=_C779( C549 C779 ) C549_=_C781( C549 C781 ) \nC549_=_C811( C549 C811 ) C549_=_C813( C549 C813 ) C549_=_C819( C549 C819 ) C549_=_C824( C549 C824 ) C549_=_C835( C549 C835 ) C549_=_C852( C549 C852 ) \nC549_=_C865( C549 C865 ) C549_=_C868( C549 C868 ) C549_=_C878( C549 C878 ) C549_=_C881( C549 C881 ) C549_=_C885( C549 C885 ) C549_=_C887( C549 C887 ) \nC549_=_C896( C549 C896 ) C549_=_C898( C549 C898 ) C549_=_C900( C549 C900 ) C549_=_C907( C549 C907 ) C549_=_C912( C549 C912 ) C549_=_C921( C549 C921 ) \nC549_=_C928( C549 C928 ) C549_=_C932( C549 C932 ) C549_=_C935( C549 C935 ) C549_=_C937( C549 C937 ) C549_=_C939( C549 C939 ) C549_=_C947( C549 C947 ) \nC550_=_C551( C550 C551 ) C550_=_C552( C550 C552 ) C550_=_C553( C550 C553 ) C550_=_C554( C550 C554 ) C550_=_C569( C550 C569 ) C550_=_C571( C550 C571 ) \nC550_=_C572( C550 C572 ) C550_=_C574( C550 C574 ) C550_=_C592( C550 C592 ) C550_=_C596( C550 C596 ) C550_=_C616( C550 C616 ) C550_=_C619( C550 C619 ) \nC550_=_C640( C550 C640 ) C550_=_C644( C550 C644 ) C550_=_C663( C550 C663 ) C550_=_C680( C550 C680 ) C550_=_C685( C550 C685 ) C550_=_C690( C550 C690 ) \nC550_=_C703( C550 C703 ) C550_=_C723( C550 C723 ) C550_=_C726( C550 C726 ) C550_=_C737( C550 C737 ) C550_=_C738( C550 C738 ) C550_=_C770( C550 C770 ) \nC550_=_C773( C550 C773 ) C550_=_C777( C550 C777 ) C550_=_C783( C550 C783 ) C550_=_C785( C550 C785 ) C550_=_C803( C550 C803 ) C550_=_C807( C550 C807 ) \nC550_=_C811( C550 C811 ) C550_=_C818( C550 C818 ) C550_=_C819( C550 C819 ) C550_=_C828( C550 C828 ) C550_=_C832( C550 C832 ) C550_=_C837( C550 C837 ) \nC550_=_C838( C550 C838 ) C550_=_C859( C550 C859 ) C550_=_C860( C550 C860 ) C550_=_C864( C550 C864 ) C550_=_C865( C550 C865 ) C550_=_C876( C550 C876 ) \nC550_=_C885( C550 C885 ) C550_=_C890( C550 C890 ) C550_=_C891( C550 C891 ) C550_=_C897( C550 C897 ) C550_=_C920( C550 C920 ) C550_=_C921( C550 C921 ) \nC550_=_C922( C550 C922 ) C550_=_C927( C550 C927 ) C550_=_C934( C550 C934 ) C550_=_C937( C550 C937 ) C550_=_C943( C550 C943 ) C550_=_C945( C550 C945 ) \nC550_=_C948( C550 C948 ) C550_=_C949( C550 C949 ) C551_=_C552( C551 C552 ) C551_=_C553( C551 C553 ) C551_=_C563( C551 C563 ) C551_=_C573( C551 C573 ) \nC551_=_C583( C551 C583 ) C551_=_C586( C551 C586 ) C551_=_C620( C551 C620 ) C551_=_C624( C551 C624 ) C551_=_C638( C551 C638 ) C551_=_C639( C551 C639 ) \nC551_=_C640( C551 C640 ) C551_=_C649( C551 C649 ) C551_=_C655( C551 C655 ) C551_=_C671( C551 C671 ) C551_=_C680( C551 C680 ) C551_=_C691( C551 C691 ) \nC551_=_C703( C551 C703 ) C551_=_C707( C551 C707 ) C551_=_C711( C551 C711 ) C551_=_C724( C551 C724 ) C551_=_C727( C551 C727 ) C551_=_C734( C551 C734 ) \nC551_=_C749( C551 C749 ) C551_=_C753( C551 C753 ) C551_=_C763( C551 C763 ) C551_=_C773( C551 C773 ) C551_=_C775( C551 C775 ) C551_=_C778( C551 C778 ) \nC551_=_C779( C551 C779 ) C551_=_C783( C551 C783 ) C551_=_C784( C551 C784 ) C551_=_C787( C551 C787 ) C551_=_C802( C551 C802 ) C551_=_C811( C551 C811 ) \nC551_=_C813( C551 C813 ) C551_=_C814( C551 C814 ) C551_=_C819( C551 C819 ) C551_=_C836( C551 C836 ) C551_=_C841( C551 C841 ) C551_=_C847( C551 C847 ) \nC551_=_C854( C551 C854 ) C551_=_C860( C551 C860 ) C551_=_C862( C551 C862 ) C551_=_C864( C551 C864 ) C551_=_C879( C551 C879 ) C551_=_C898( C551 C898 ) \nC551_=_C901( C551 C901 ) C551_=_C902( C551 C902 ) C551_=_C903( C551 C903 ) C551_=_C905( C551 C905 ) C551_=_C910( C551 C910 ) C551_=_C913( C551 C913 ) \nC551_=_C916( C551 C916 ) C551_=_C917( C551 C917 ) C551_=_C919( C551 C919 ) C551_=_C921( C551 C921 ) C551_=_C928( C551 C928 ) C551_=_C946( C551 C946 ) \nC552_=_C553( C552 C553 ) C552_=_C576( C552 C576 ) C552_=_C594( C552 C594 ) C552_=_C619( C552 C619 ) C552_=_C620( C552 C620 ) C552_=_C622( C552 C622 ) \nC552_=_C628( C552 C628 ) C552_=_C629( C552 C629 ) C552_=_C678( C552 C678 ) C552_=_C679( C552 C679 ) C552_=_C680( C552 C680 ) C552_=_C686( C552 C686 ) \nC552_=_C703( C552 C703 ) C552_=_C704( C552 C704 ) C552_=_C709( C552 C709 ) C552_=_C721( C552 C721 ) C552_=_C726( C552 C726 ) C552_=_C729( C552 C729 ) \nC552_=_C749( C552 C749 ) C552_=_C755( C552 C755 ) C552_=_C758( C552 C758 ) C552_=_C765( C552 C765 ) C552_=_C776( C552 C776 ) C552_=_C782( C552 C782 ) \nC552_=_C787( C552 C787 ) C552_=_C791( C552 C791 ) C552_=_C797( C552 C797 ) C552_=_C811( C552 C811 ) C552_=_C816( C552 C816 ) C552_=_C825( C552 C825 ) \nC552_=_C829( C552 C829 ) C552_=_C834( C552 C834 ) C552_=_C839( C552 C839 ) C552_=_C841( C552 C841 ) C552_=_C843( C552 C843 ) C552_=_C850( C552 C850 ) \nC552_=_C853( C552 C853 ) C552_=_C868( C552 C868 ) C552_=_C874( C552 C874 ) C552_=_C878( C552 C878 ) C552_=_C879( C552 C879 ) C552_=_C883( C552 C883 ) \nC552_=_C884( C552 C884 ) C552_=_C889( C552 C889 ) C552_=_C892( C552 C892 ) C552_=_C902( C552 C902 ) C552_=_C916( C552 C916 ) C552_=_C919( C552 C919 ) \nC552_=_C921( C552 C921 ) C552_=_C930( C552 C930 ) C552_=_C933( C552 C933 ) C552_=_C939( C552 C939 ) C552_=_C943( C552 C943 ) C552_=_C946( C552 C946 ) \nC553_=_C560( C553 C560 ) C553_=_C571( C553 C571 ) C553_=_C572( C553 C572 ) C553_=_C644( C553 C644 ) C553_=_C649( C553 C649 ) C553_=_C655( C553 C655 ) \nC553_=_C663( C553 C663 ) C553_=_C680( C553 C680 ) C553_=_C696( C553 C696 ) C553_=_C703( C553 C703 ) C553_=_C711( C553 C711 ) C553_=_C716( C553 C716 ) \nC553_=_C729( C553 C729 ) C553_=_C753( C553 C753 ) C553_=_C777( C553 C777 ) C553_=_C779( C553 C779 ) C553_=_C781( C553 C781 ) C553_=_C784( C553 C784 ) \nC553_=_C788( C553 C788 ) C553_=_C796( C553 C796 ) C553_=_C811( C553 C811 ) C553_=_C812( C553 C812 ) C553_=_C813(</w:t>
      </w:r>
    </w:p>
    <w:p>
      <w:pPr>
        <w:pStyle w:val="PreformattedText"/>
        <w:bidi w:val="0"/>
        <w:spacing w:before="0" w:after="0"/>
        <w:jc w:val="left"/>
        <w:rPr/>
      </w:pPr>
      <w:r>
        <w:rPr/>
        <w:t xml:space="preserve"> </w:t>
      </w:r>
      <w:r>
        <w:rPr/>
        <w:t>C553 C813 ) C553_=_C819( C553 C819 ) \nC553_=_C828( C553 C828 ) C553_=_C834( C553 C834 ) C553_=_C836( C553 C836 ) C553_=_C837( C553 C837 ) C553_=_C846( C553 C846 ) C553_=_C862( C553 C862 ) \nC553_=_C864( C553 C864 ) C553_=_C876( C553 C876 ) C553_=_C885( C553 C885 ) C553_=_C890( C553 C890 ) C553_=_C903( C553 C903 ) C553_=_C908( C553 C908 ) \nC553_=_C918( C553 C918 ) C553_=_C919( C553 C919 ) C553_=_C921( C553 C921 ) C553_=_C922( C553 C922 ) C553_=_C927( C553 C927 ) C553_=_C934( C553 C934 ) \nC553_=_C937( C553 C937 ) C553_=_C943( C553 C943 ) C553_=_C945( C553 C945 ) C553_=_C949( C553 C949 ) C554_=_C572( C554 C572 ) C554_=_C575( C554 C575 ) \nC554_=_C602( C554 C602 ) C554_=_C605( C554 C605 ) C554_=_C616( C554 C616 ) C554_=_C619( C554 C619 ) C554_=_C638( C554 C638 ) C554_=_C642( C554 C642 ) \nC554_=_C648( C554 C648 ) C554_=_C649( C554 C649 ) C554_=_C675( C554 C675 ) C554_=_C684( C554 C684 ) C554_=_C688( C554 C688 ) C554_=_C696( C554 C696 ) \nC554_=_C706( C554 C706 ) C554_=_C707( C554 C707 ) C554_=_C708( C554 C708 ) C554_=_C720( C554 C720 ) C554_=_C721( C554 C721 ) C554_=_C723( C554 C723 ) \nC554_=_C725( C554 C725 ) C554_=_C732( C554 C732 ) C554_=_C734( C554 C734 ) C554_=_C747( C554 C747 ) C554_=_C750( C554 C750 ) C554_=_C759( C554 C759 ) \nC554_=_C761( C554 C761 ) C554_=_C770( C554 C770 ) C554_=_C771( C554 C771 ) C554_=_C772( C554 C772 ) C554_=_C783( C554 C783 ) C554_=_C785( C554 C785 ) \nC554_=_C796( C554 C796 ) C554_=_C797( C554 C797 ) C554_=_C800( C554 C800 ) C554_=_C807( C554 C807 ) C554_=_C808( C554 C808 ) C554_=_C809( C554 C809 ) \nC554_=_C810( C554 C810 ) C554_=_C813( C554 C813 ) C554_=_C818( C554 C818 ) C554_=_C819( C554 C819 ) C554_=_C820( C554 C820 ) C554_=_C824( C554 C824 ) \nC554_=_C832( C554 C832 ) C554_=_C835( C554 C835 ) C554_=_C837( C554 C837 ) C554_=_C840( C554 C840 ) C554_=_C851( C554 C851 ) C554_=_C859( C554 C859 ) \nC554_=_C860( C554 C860 ) C554_=_C864( C554 C864 ) C554_=_C876( C554 C876 ) C554_=_C880( C554 C880 ) C554_=_C884( C554 C884 ) C554_=_C896( C554 C896 ) \nC554_=_C908( C554 C908 ) C554_=_C910( C554 C910 ) C554_=_C918( C554 C918 ) C554_=_C920( C554 C920 ) C554_=_C926( C554 C926 ) C554_=_C934( C554 C934 ) \nC554_=_C938( C554 C938 ) C556_=_C557( C556 C557 ) C556_=_C566( C556 C566 ) C556_=_C578( C556 C578 ) C556_=_C587( C556 C587 ) C556_=_C610( C556 C610 ) \nC556_=_C615( C556 C615 ) C556_=_C619( C556 C619 ) C556_=_C624( C556 C624 ) C556_=_C625( C556 C625 ) C556_=_C654( C556 C654 ) C556_=_C658( C556 C658 ) \nC556_=_C660( C556 C660 ) C556_=_C667( C556 C667 ) C556_=_C684( C556 C684 ) C556_=_C685( C556 C685 ) C556_=_C692( C556 C692 ) C556_=_C698( C556 C698 ) \nC556_=_C702( C556 C702 ) C556_=_C706( C556 C706 ) C556_=_C709( C556 C709 ) C556_=_C722( C556 C722 ) C556_=_C725( C556 C725 ) C556_=_C727( C556 C727 ) \nC556_=_C728( C556 C728 ) C556_=_C747( C556 C747 ) C556_=_C751( C556 C751 ) C556_=_C752( C556 C752 ) C556_=_C753( C556 C753 ) C556_=_C754( C556 C754 ) \nC556_=_C755( C556 C755 ) C556_=_C758( C556 C758 ) C556_=_C762( C556 C762 ) C556_=_C770( C556 C770 ) C556_=_C777( C556 C777 ) C556_=_C782( C556 C782 ) \nC556_=_C787( C556 C787 ) C556_=_C806( C556 C806 ) C556_=_C808( C556 C808 ) C556_=_C811( C556 C811 ) C556_=_C814( C556 C814 ) C556_=_C818( C556 C818 ) \nC556_=_C819( C556 C819 ) C556_=_C839( C556 C839 ) C556_=_C840( C556 C840 ) C556_=_C841( C556 C841 ) C556_=_C853( C556 C853 ) C556_=_C856( C556 C856 ) \nC556_=_C864( C556 C864 ) C556_=_C868( C556 C868 ) C556_=_C876( C556 C876 ) C556_=_C878( C556 C878 ) C556_=_C879( C556 C879 ) C556_=_C883( C556 C883 ) \nC556_=_C885( C556 C885 ) C556_=_C888( C556 C888 ) C556_=_C894( C556 C894 ) C556_=_C899( C556 C899 ) C556_=_C909( C556 C909 ) C556_=_C912( C556 C912 ) \nC556_=_C920( C556 C920 ) C556_=_C922( C556 C922 ) C556_=_C924( C556 C924 ) C556_=_C926( C556 C926 ) C556_=_C927( C556 C927 ) C556_=_C928( C556 C928 ) \nC556_=_C931( C556 C931 ) C556_=_C942( C556 C942 ) C556_=_C946( C556 C946 ) C557_=_C567( C557 C567 ) C557_=_C568( C557 C568 ) C557_=_C572( C557 C572 ) \nC557_=_C602( C557 C602 ) C557_=_C636( C557 C636 ) C557_=_C652( C557 C652 ) C557_=_C660( C557 C660 ) C557_=_C665( C557 C665 ) C557_=_C671( C557 C671 ) \nC557_=_C676( C557 C676 ) C557_=_C685( C557 C685 ) C557_=_C691( C557 C691 ) C557_=_C699( C557 C699 ) C557_=_C709( C557 C709 ) C557_=_C729( C557 C729 ) \nC557_=_C735( C557 C735 ) C557_=_C745( C557 C745 ) C557_=_C753( C557 C753 ) C557_=_C760( C557 C760 ) C557_=_C762( C557 C762 ) C557_=_C767( C557 C767 ) \nC557_=_C768( C557 C768 ) C557_=_C785( C557 C785 ) C557_=_C790( C557 C790 ) C557_=_C800( C557 C800 ) C557_=_C807( C557 C807 ) C557_=_C808( C557 C808 ) \nC557_=_C811( C557 C811 ) C557_=_C814( C557 C814 ) C557_=_C821( C557 C821 ) C557_=_C828( C557 C828 ) C557_=_C839( C557 C839 ) C557_=_C850( C557 C850 ) \nC557_=_C868( C557 C868 ) C557_=_C889( C557 C889 ) C557_=_C891( C557 C891 ) C557_=_C897( C557 C897 ) C557_=_C902( C557 C902 ) C557_=_C908( C557 C908 ) \nC557_=_C912( C557 C912 ) C557_=_C915( C557 C915 ) C557_=_C921( C557 C921 ) C557_=_C922( C557 C922 ) C557_=_C927( C557 C927 ) C557_=_C928( C557 C928 ) \nC557_=_C946( C557 C946 ) C557_=_C948( C557 C948 ) C558_=_C568( C558 C568 ) C558_=_C583( C558 C583 ) C558_=_C591( C558 C591 ) C558_=_C637( C558 C637 ) \nC558_=_C646( C558 C646 ) C558_=_C650( C558 C650 ) C558_=_C677( C558 C677 ) C558_=_C686( C558 C686 ) C558_=_C698( C558 C698 ) C558_=_C700( C558 C700 ) \nC558_=_C710( C558 C710 ) C558_=_C711( C558 C711 ) C558_=_C712( C558 C712 ) C558_=_C714( C558 C714 ) C558_=_C720( C558 C720 ) C558_=_C731( C558 C731 ) \nC558_=_C740( C558 C740 ) C558_=_C752( C558 C752 ) C558_=_C766( C558 C766 ) C558_=_C767( C558 C767 ) C558_=_C775( C558 C775 ) C558_=_C788( C558 C788 ) \nC558_=_C794( C558 C794 ) C558_=_C811( C558 C811 ) C558_=_C815( C558 C815 ) C558_=_C816( C558 C816 ) C558_=_C818( C558 C818 ) C558_=_C841( C558 C841 ) \nC558_=_C847( C558 C847 ) C558_=_C849( C558 C849 ) C558_=_C856( C558 C856 ) C558_=_C857( C558 C857 ) C558_=_C865( C558 C865 ) C558_=_C870( C558 C870 ) \nC558_=_C871( C558 C871 ) C558_=_C873( C558 C873 ) C558_=_C885( C558 C885 ) C558_=_C898( C558 C898 ) C558_=_C914( C558 C914 ) C558_=_C918( C558 C918 ) \nC558_=_C925( C558 C925 ) C558_=_C929( C558 C929 ) C558_=_C931( C558 C931 ) C558_=_C935( C558 C935 ) C558_=_C947( C558 C947 ) C558_=_C949( C558 C949 ) \nC560_=_C575( C560 C575 ) C560_=_C576( C560 C576 ) C560_=_C602( C560 C602 ) C560_=_C610( C560 C610 ) C560_=_C625( C560 C625 ) C560_=_C635( C560 C635 ) \nC560_=_C650( C560 C650 ) C560_=_C656( C560 C656 ) C560_=_C668( C560 C668 ) C560_=_C677( C560 C677 ) C560_=_C678( C560 C678 ) C560_=_C690( C560 C690 ) \nC560_=_C696( C560 C696 ) C560_=_C706( C560 C706 ) C560_=_C708( C560 C708 ) C560_=_C710( C560 C710 ) C560_=_C711( C560 C711 ) C560_=_C713( C560 C713 ) \nC560_=_C714( C560 C714 ) C560_=_C729( C560 C729 ) C560_=_C737( C560 C737 ) C560_=_C748( C560 C748 ) C560_=_C749( C560 C749 ) C560_=_C761( C560 C761 ) \nC560_=_C769( C560 C769 ) C560_=_C773( C560 C773 ) C560_=_C796( C560 C796 ) C560_=_C802( C560 C802 ) C560_=_C812( C560 C812 ) C560_=_C819( C560 C819 ) \nC560_=_C820( C560 C820 ) C560_=_C827( C560 C827 ) C560_=_C830( C560 C830 ) C560_=_C832( C560 C832 ) C560_=_C834( C560 C834 ) C560_=_C837( C560 C837 ) \nC560_=_C841( C560 C841 ) C560_=_C846( C560 C846 ) C560_=_C849( C560 C849 ) C560_=_C853( C560 C853 ) C560_=_C862( C560 C862 ) C560_=_C866( C560 C866 ) \nC560_=_C882( C560 C882 ) C560_=_C885( C560 C885 ) C560_=_C887( C560 C887 ) C560_=_C890( C560 C890 ) C560_=_C893( C560 C893 ) C560_=_C894( C560 C894 ) \nC560_=_C907( C560 C907 ) C560_=_C914( C560 C914 ) C560_=_C917( C560 C917 ) C560_=_C918( C560 C918 ) C560_=_C927( C560 C927 ) C560_=_C928( C560 C928 ) \nC560_=_C930( C560 C930 ) C560_=_C931( C560 C931 ) C560_=_C937( C560 C937 ) C560_=_C947( C560 C947 ) C560_=_C949( C560 C949 ) C561_=_C563( C561 C563 ) \nC561_=_C568( C561 C568 ) C561_=_C569( C561 C569 ) C561_=_C570( C561 C570 ) C561_=_C571( C561 C571 ) C561_=_C572( C561 C572 ) C561_=_C604( C561 C604 ) \nC561_=_C607( C561 C607 ) C561_=_C618( C561 C618 ) C561_=_C632( C561 C632 ) C561_=_C637( C561 C637 ) C561_=_C648( C561 C648 ) C561_=_C661( C561 C661 ) \nC561_=_C675( C561 C675 ) C561_=_C683( C561 C683 ) C561_=_C699( C561 C699 ) C561_=_C704( C561 C704 ) C561_=_C721( C561 C721 ) C561_=_C722( C561 C722 ) \nC561_=_C727( C561 C727 ) C561_=_C731( C561 C731 ) C561_=_C743( C561 C743 ) C561_=_C751( C561 C751 ) C561_=_C763( C561 C763 ) C561_=_C764( C561 C764 ) \nC561_=_C765( C561 C765 ) C561_=_C767( C561 C767 ) C561_=_C774( C561 C774 ) C561_=_C778( C561 C778 ) C561_=_C795( C561 C795 ) C561_=_C802( C561 C802 ) \nC561_=_C818( C561 C818 ) C561_=_C819( C561 C819 ) C561_=_C821( C561 C821 ) C561_=_C822( C561 C822 ) C561_=_C825( C561 C825 ) C561_=_C826( C561 C826 ) \nC561_=_C827( C561 C827 ) C561_=_C828( C561 C828 ) C561_=_C836( C561 C836 ) C561_=_C839( C561 C839 ) C561_=_C848( C561 C848 ) C561_=_C856( C561 C856 ) \nC561_=_C878( C561 C878 ) C561_=_C885( C561 C885 ) C561_=_C887( C561 C887 ) C561_=_C893( C561 C893 ) C561_=_C900( C561 C900 ) C561_=_C905( C561 C905 ) \nC561_=_C923( C561 C923 ) C561_=_C931( C561 C931 ) C561_=_C932( C561 C932 ) C561_=_C937( C561 C937 ) C561_=_C941( C561 C941 ) C561_=_C945( C561 C945 ) \nC563_=_C583( C563 C583 ) C563_=_C596( C563 C596 ) C563_=_C622( C563 C622 ) C563_=_C631( C563 C631 ) C563_=_C637( C563 C637 ) C563_=_C652( C563 C652 ) \nC563_=_C654( C563 C654 ) C563_=_C661( C563 C661 ) C563_=_C666( C563 C666 ) C563_=_C669( C563 C669 ) C563_=_C675( C563 C675 ) C563_=_C676( C563 C676 ) \nC563_=_C679( C563 C679 ) C563_=_C688( C563 C688 ) C563_=_C692( C563 C692 ) C563_=_C704( C563 C704 ) C563_=_C711( C563 C711 ) C563_=_C715( C563 C715 ) \nC563_=_C716( C563 C716 ) C563_=_C722( C563 C722 ) C563_=_C731( C563 C731 ) C563_=_C740( C563 C740 ) C563_=_C743( C563 C743 ) C563_=_C751( C563 C751 ) \nC563_=_C764( C563 C764 ) C563_=_C766( C563 C766 ) C563_=_C768( C563 C768 ) C563_=_C774( C563 C774 ) C563_=_C813( C563 C813 ) C563_=_C822(</w:t>
      </w:r>
    </w:p>
    <w:p>
      <w:pPr>
        <w:pStyle w:val="PreformattedText"/>
        <w:bidi w:val="0"/>
        <w:spacing w:before="0" w:after="0"/>
        <w:jc w:val="left"/>
        <w:rPr/>
      </w:pPr>
      <w:r>
        <w:rPr/>
        <w:t xml:space="preserve"> </w:t>
      </w:r>
      <w:r>
        <w:rPr/>
        <w:t>C563 C822 ) \nC563_=_C823( C563 C823 ) C563_=_C824( C563 C824 ) C563_=_C834( C563 C834 ) C563_=_C836( C563 C836 ) C563_=_C839( C563 C839 ) C563_=_C848( C563 C848 ) \nC563_=_C862( C563 C862 ) C563_=_C866( C563 C866 ) C563_=_C877( C563 C877 ) C563_=_C879( C563 C879 ) C563_=_C881( C563 C881 ) C563_=_C882( C563 C882 ) \nC563_=_C902( C563 C902 ) C563_=_C910( C563 C910 ) C563_=_C916( C563 C916 ) C563_=_C917( C563 C917 ) C563_=_C923( C563 C923 ) C563_=_C927( C563 C927 ) \nC563_=_C928( C563 C928 ) C563_=_C929( C563 C929 ) C563_=_C945( C563 C945 ) C563_=_C947( C563 C947 ) C564_=_C586( C564 C586 ) C564_=_C588( C564 C588 ) \nC564_=_C589( C564 C589 ) C564_=_C604( C564 C604 ) C564_=_C617( C564 C617 ) C564_=_C630( C564 C630 ) C564_=_C635( C564 C635 ) C564_=_C642( C564 C642 ) \nC564_=_C643( C564 C643 ) C564_=_C663( C564 C663 ) C564_=_C669( C564 C669 ) C564_=_C709( C564 C709 ) C564_=_C713( C564 C713 ) C564_=_C751( C564 C751 ) \nC564_=_C760( C564 C760 ) C564_=_C761( C564 C761 ) C564_=_C775( C564 C775 ) C564_=_C785( C564 C785 ) C564_=_C786( C564 C786 ) C564_=_C788( C564 C788 ) \nC564_=_C798( C564 C798 ) C564_=_C807( C564 C807 ) C564_=_C813( C564 C813 ) C564_=_C821( C564 C821 ) C564_=_C822( C564 C822 ) C564_=_C823( C564 C823 ) \nC564_=_C824( C564 C824 ) C564_=_C832( C564 C832 ) C564_=_C833( C564 C833 ) C564_=_C838( C564 C838 ) C564_=_C839( C564 C839 ) C564_=_C841( C564 C841 ) \nC564_=_C842( C564 C842 ) C564_=_C843( C564 C843 ) C564_=_C848( C564 C848 ) C564_=_C855( C564 C855 ) C564_=_C859( C564 C859 ) C564_=_C866( C564 C866 ) \nC564_=_C867( C564 C867 ) C564_=_C872( C564 C872 ) C564_=_C887( C564 C887 ) C564_=_C896( C564 C896 ) C564_=_C903( C564 C903 ) C564_=_C906( C564 C906 ) \nC564_=_C907( C564 C907 ) C564_=_C915( C564 C915 ) C564_=_C916( C564 C916 ) C564_=_C932( C564 C932 ) C564_=_C934( C564 C934 ) C564_=_C939( C564 C939 ) \nC564_=_C945( C564 C945 ) C566_=_C568( C566 C568 ) C566_=_C573( C566 C573 ) C566_=_C587( C566 C587 ) C566_=_C616( C566 C616 ) C566_=_C619( C566 C619 ) \nC566_=_C624( C566 C624 ) C566_=_C625( C566 C625 ) C566_=_C626( C566 C626 ) C566_=_C659( C566 C659 ) C566_=_C668( C566 C668 ) C566_=_C673( C566 C673 ) \nC566_=_C680( C566 C680 ) C566_=_C681( C566 C681 ) C566_=_C705( C566 C705 ) C566_=_C709( C566 C709 ) C566_=_C710( C566 C710 ) C566_=_C715( C566 C715 ) \nC566_=_C716( C566 C716 ) C566_=_C718( C566 C718 ) C566_=_C725( C566 C725 ) C566_=_C745( C566 C745 ) C566_=_C748( C566 C748 ) C566_=_C750( C566 C750 ) \nC566_=_C752( C566 C752 ) C566_=_C753( C566 C753 ) C566_=_C759( C566 C759 ) C566_=_C765( C566 C765 ) C566_=_C780( C566 C780 ) C566_=_C800( C566 C800 ) \nC566_=_C806( C566 C806 ) C566_=_C815( C566 C815 ) C566_=_C819( C566 C819 ) C566_=_C821( C566 C821 ) C566_=_C825( C566 C825 ) C566_=_C842( C566 C842 ) \nC566_=_C843( C566 C843 ) C566_=_C847( C566 C847 ) C566_=_C849( C566 C849 ) C566_=_C851( C566 C851 ) C566_=_C858( C566 C858 ) C566_=_C863( C566 C863 ) \nC566_=_C868( C566 C868 ) C566_=_C870( C566 C870 ) C566_=_C874( C566 C874 ) C566_=_C875( C566 C875 ) C566_=_C876( C566 C876 ) C566_=_C879( C566 C879 ) \nC566_=_C880( C566 C880 ) C566_=_C881( C566 C881 ) C566_=_C894( C566 C894 ) C566_=_C920( C566 C920 ) C566_=_C925( C566 C925 ) C566_=_C926( C566 C926 ) \nC566_=_C927( C566 C927 ) C566_=_C929( C566 C929 ) C566_=_C939( C566 C939 ) C566_=_C940( C566 C940 ) C566_=_C942( C566 C942 ) C566_=_C944( C566 C944 ) \nC566_=_C946( C566 C946 ) C566_=_C947( C566 C947 ) C567_=_C571( C567 C571 ) C567_=_C572( C567 C572 ) C567_=_C578( C567 C578 ) C567_=_C595( C567 C595 ) \nC567_=_C605( C567 C605 ) C567_=_C606( C567 C606 ) C567_=_C611( C567 C611 ) C567_=_C612( C567 C612 ) C567_=_C613( C567 C613 ) C567_=_C614( C567 C614 ) \nC567_=_C629( C567 C629 ) C567_=_C645( C567 C645 ) C567_=_C657( C567 C657 ) C567_=_C659( C567 C659 ) C567_=_C665( C567 C665 ) C567_=_C673( C567 C673 ) \nC567_=_C685( C567 C685 ) C567_=_C702( C567 C702 ) C567_=_C719( C567 C719 ) C567_=_C720( C567 C720 ) C567_=_C725( C567 C725 ) C567_=_C735( C567 C735 ) \nC567_=_C749( C567 C749 ) C567_=_C753( C567 C753 ) C567_=_C760( C567 C760 ) C567_=_C767( C567 C767 ) C567_=_C768( C567 C768 ) C567_=_C780( C567 C780 ) \nC567_=_C791( C567 C791 ) C567_=_C801( C567 C801 ) C567_=_C804( C567 C804 ) C567_=_C810( C567 C810 ) C567_=_C811( C567 C811 ) C567_=_C821( C567 C821 ) \nC567_=_C823( C567 C823 ) C567_=_C839( C567 C839 ) C567_=_C847( C567 C847 ) C567_=_C850( C567 C850 ) C567_=_C855( C567 C855 ) C567_=_C856( C567 C856 ) \nC567_=_C863( C567 C863 ) C567_=_C866( C567 C866 ) C567_=_C874( C567 C874 ) C567_=_C882( C567 C882 ) C567_=_C899( C567 C899 ) C567_=_C907( C567 C907 ) \nC567_=_C919( C567 C919 ) C567_=_C920( C567 C920 ) C567_=_C921( C567 C921 ) C567_=_C928( C567 C928 ) C567_=_C933( C567 C933 ) C567_=_C938( C567 C938 ) \nC567_=_C948( C567 C948 ) C568_=_C569( C568 C569 ) C568_=_C570( C568 C570 ) C568_=_C571( C568 C571 ) C568_=_C572( C568 C572 ) C568_=_C591( C568 C591 ) \nC568_=_C622( C568 C622 ) C568_=_C623( C568 C623 ) C568_=_C659( C568 C659 ) C568_=_C666( C568 C666 ) C568_=_C676( C568 C676 ) C568_=_C680( C568 C680 ) \nC568_=_C683( C568 C683 ) C568_=_C695( C568 C695 ) C568_=_C704( C568 C704 ) C568_=_C706( C568 C706 ) C568_=_C714( C568 C714 ) C568_=_C719( C568 C719 ) \nC568_=_C721( C568 C721 ) C568_=_C722( C568 C722 ) C568_=_C733( C568 C733 ) C568_=_C740( C568 C740 ) C568_=_C742( C568 C742 ) C568_=_C745( C568 C745 ) \nC568_=_C751( C568 C751 ) C568_=_C775( C568 C775 ) C568_=_C790( C568 C790 ) C568_=_C808( C568 C808 ) C568_=_C821( C568 C821 ) C568_=_C826( C568 C826 ) \nC568_=_C827( C568 C827 ) C568_=_C828( C568 C828 ) C568_=_C841( C568 C841 ) C568_=_C847( C568 C847 ) C568_=_C851( C568 C851 ) C568_=_C858( C568 C858 ) \nC568_=_C863( C568 C863 ) C568_=_C870( C568 C870 ) C568_=_C871( C568 C871 ) C568_=_C873( C568 C873 ) C568_=_C874( C568 C874 ) C568_=_C880( C568 C880 ) \nC568_=_C885( C568 C885 ) C568_=_C887( C568 C887 ) C568_=_C892( C568 C892 ) C568_=_C898( C568 C898 ) C568_=_C901( C568 C901 ) C568_=_C902( C568 C902 ) \nC568_=_C925( C568 C925 ) C568_=_C931( C568 C931 ) C568_=_C932( C568 C932 ) C568_=_C938( C568 C938 ) C568_=_C939( C568 C939 ) C568_=_C942( C568 C942 ) \nC568_=_C946( C568 C946 ) C569_=_C570( C569 C570 ) C569_=_C571( C569 C571 ) C569_=_C572( C569 C572 ) C569_=_C574( C569 C574 ) C569_=_C588( C569 C588 ) \nC569_=_C592( C569 C592 ) C569_=_C600( C569 C600 ) C569_=_C610( C569 C610 ) C569_=_C614( C569 C614 ) C569_=_C616( C569 C616 ) C569_=_C634( C569 C634 ) \nC569_=_C639( C569 C639 ) C569_=_C640( C569 C640 ) C569_=_C643( C569 C643 ) C569_=_C661( C569 C661 ) C569_=_C683( C569 C683 ) C569_=_C702( C569 C702 ) \nC569_=_C704( C569 C704 ) C569_=_C718( C569 C718 ) C569_=_C721( C569 C721 ) C569_=_C722( C569 C722 ) C569_=_C726( C569 C726 ) C569_=_C727( C569 C727 ) \nC569_=_C754( C569 C754 ) C569_=_C770( C569 C770 ) C569_=_C773( C569 C773 ) C569_=_C774( C569 C774 ) C569_=_C778( C569 C778 ) C569_=_C795( C569 C795 ) \nC569_=_C798( C569 C798 ) C569_=_C814( C569 C814 ) C569_=_C819( C569 C819 ) C569_=_C826( C569 C826 ) C569_=_C827( C569 C827 ) C569_=_C828( C569 C828 ) \nC569_=_C835( C569 C835 ) C569_=_C842( C569 C842 ) C569_=_C867( C569 C867 ) C569_=_C878( C569 C878 ) C569_=_C885( C569 C885 ) C569_=_C887( C569 C887 ) \nC569_=_C889( C569 C889 ) C569_=_C890( C569 C890 ) C569_=_C893( C569 C893 ) C569_=_C896( C569 C896 ) C569_=_C900( C569 C900 ) C569_=_C921( C569 C921 ) \nC569_=_C923( C569 C923 ) C569_=_C927( C569 C927 ) C569_=_C932( C569 C932 ) C569_=_C937( C569 C937 ) C569_=_C948( C569 C948 ) C570_=_C571( C570 C571 ) \nC570_=_C572( C570 C572 ) C570_=_C588( C570 C588 ) C570_=_C600( C570 C600 ) C570_=_C615( C570 C615 ) C570_=_C618( C570 C618 ) C570_=_C626( C570 C626 ) \nC570_=_C630( C570 C630 ) C570_=_C633( C570 C633 ) C570_=_C645( C570 C645 ) C570_=_C646( C570 C646 ) C570_=_C660( C570 C660 ) C570_=_C683( C570 C683 ) \nC570_=_C702( C570 C702 ) C570_=_C704( C570 C704 ) C570_=_C721( C570 C721 ) C570_=_C722( C570 C722 ) C570_=_C723( C570 C723 ) C570_=_C728( C570 C728 ) \nC570_=_C748( C570 C748 ) C570_=_C749( C570 C749 ) C570_=_C762( C570 C762 ) C570_=_C766( C570 C766 ) C570_=_C775( C570 C775 ) C570_=_C781( C570 C781 ) \nC570_=_C788( C570 C788 ) C570_=_C795( C570 C795 ) C570_=_C798( C570 C798 ) C570_=_C815( C570 C815 ) C570_=_C820( C570 C820 ) C570_=_C826( C570 C826 ) \nC570_=_C827( C570 C827 ) C570_=_C828( C570 C828 ) C570_=_C830( C570 C830 ) C570_=_C835( C570 C835 ) C570_=_C837( C570 C837 ) C570_=_C845( C570 C845 ) \nC570_=_C851( C570 C851 ) C570_=_C854( C570 C854 ) C570_=_C855( C570 C855 ) C570_=_C879( C570 C879 ) C570_=_C881( C570 C881 ) C570_=_C885( C570 C885 ) \nC570_=_C888( C570 C888 ) C570_=_C889( C570 C889 ) C570_=_C896( C570 C896 ) C570_=_C899( C570 C899 ) C570_=_C913( C570 C913 ) C570_=_C921( C570 C921 ) \nC570_=_C923( C570 C923 ) C570_=_C931( C570 C931 ) C570_=_C932( C570 C932 ) C570_=_C935( C570 C935 ) C570_=_C938( C570 C938 ) C570_=_C945( C570 C945 ) \nC570_=_C946( C570 C946 ) C570_=_C947( C570 C947 ) C571_=_C572( C571 C572 ) C571_=_C573( C571 C573 ) C571_=_C600( C571 C600 ) C571_=_C605( C571 C605 ) \nC571_=_C611( C571 C611 ) C571_=_C612( C571 C612 ) C571_=_C635( C571 C635 ) C571_=_C644( C571 C644 ) C571_=_C645( C571 C645 ) C571_=_C654( C571 C654 ) \nC571_=_C663( C571 C663 ) C571_=_C683( C571 C683 ) C571_=_C704( C571 C704 ) C571_=_C712( C571 C712 ) C571_=_C714( C571 C714 ) C571_=_C721( C571 C721 ) \nC571_=_C722( C571 C722 ) C571_=_C772( C571 C772 ) C571_=_C777( C571 C777 ) C571_=_C779( C571 C779 ) C571_=_C792( C571 C792 ) C571_=_C811( C571 C811 ) \nC571_=_C812( C571 C812 ) C571_=_C826( C571 C826 ) C571_=_C827( C571 C827 ) C571_=_C828( C571 C828 ) C571_=_C830( C571 C830 ) C571_=_C833( C571 C833 ) \nC571_=_C834( C571 C834 ) C571_=_C847( C571 C847 ) C571_=_C856( C571 C856 ) C571_=_C863( C571 C863 ) C571_=_C876( C571 C876 ) C571_=_C882( C571 C882 ) \nC571_=_C885( C571 C885 ) C571_=_C890( C571 C890 ) C571_=_C899( C571 C899 ) C571_=_C905( C571 C905 ) C571_=_C908( C571 C908 ) C571_=_C910( C571 C910 ) \nC571_=_C922(</w:t>
      </w:r>
    </w:p>
    <w:p>
      <w:pPr>
        <w:pStyle w:val="PreformattedText"/>
        <w:bidi w:val="0"/>
        <w:spacing w:before="0" w:after="0"/>
        <w:jc w:val="left"/>
        <w:rPr/>
      </w:pPr>
      <w:r>
        <w:rPr/>
        <w:t xml:space="preserve"> </w:t>
      </w:r>
      <w:r>
        <w:rPr/>
        <w:t>C571 C922 ) C571_=_C931( C571 C931 ) C571_=_C932( C571 C932 ) C571_=_C933( C571 C933 ) C571_=_C934( C571 C934 ) C571_=_C937( C571 C937 ) \nC571_=_C938( C571 C938 ) C571_=_C943( C571 C943 ) C571_=_C945( C571 C945 ) C571_=_C949( C571 C949 ) C572_=_C575( C572 C575 ) C572_=_C588( C572 C588 ) \nC572_=_C596( C572 C596 ) C572_=_C638( C572 C638 ) C572_=_C644( C572 C644 ) C572_=_C663( C572 C663 ) C572_=_C665( C572 C665 ) C572_=_C672( C572 C672 ) \nC572_=_C683( C572 C683 ) C572_=_C685( C572 C685 ) C572_=_C688( C572 C688 ) C572_=_C697( C572 C697 ) C572_=_C704( C572 C704 ) C572_=_C708( C572 C708 ) \nC572_=_C720( C572 C720 ) C572_=_C721( C572 C721 ) C572_=_C722( C572 C722 ) C572_=_C735( C572 C735 ) C572_=_C747( C572 C747 ) C572_=_C750( C572 C750 ) \nC572_=_C753( C572 C753 ) C572_=_C759( C572 C759 ) C572_=_C760( C572 C760 ) C572_=_C767( C572 C767 ) C572_=_C768( C572 C768 ) C572_=_C771( C572 C771 ) \nC572_=_C777( C572 C777 ) C572_=_C783( C572 C783 ) C572_=_C800( C572 C800 ) C572_=_C820( C572 C820 ) C572_=_C821( C572 C821 ) C572_=_C826( C572 C826 ) \nC572_=_C827( C572 C827 ) C572_=_C828( C572 C828 ) C572_=_C835( C572 C835 ) C572_=_C839( C572 C839 ) C572_=_C840( C572 C840 ) C572_=_C849( C572 C849 ) \nC572_=_C852( C572 C852 ) C572_=_C876( C572 C876 ) C572_=_C885( C572 C885 ) C572_=_C896( C572 C896 ) C572_=_C905( C572 C905 ) C572_=_C918( C572 C918 ) \nC572_=_C921( C572 C921 ) C572_=_C922( C572 C922 ) C572_=_C928( C572 C928 ) C572_=_C932( C572 C932 ) C572_=_C934( C572 C934 ) C572_=_C937( C572 C937 ) \nC572_=_C938( C572 C938 ) C572_=_C943( C572 C943 ) C572_=_C945( C572 C945 ) C572_=_C948( C572 C948 ) C572_=_C949( C572 C949 ) C573_=_C574( C573 C574 ) \nC573_=_C575( C573 C575 ) C573_=_C576( C573 C576 ) C573_=_C577( C573 C577 ) C573_=_C578( C573 C578 ) C573_=_C579( C573 C579 ) C573_=_C586( C573 C586 ) \nC573_=_C587( C573 C587 ) C573_=_C588( C573 C588 ) C573_=_C589( C573 C589 ) C573_=_C590( C573 C590 ) C573_=_C616( C573 C616 ) C573_=_C620( C573 C620 ) \nC573_=_C624( C573 C624 ) C573_=_C626( C573 C626 ) C573_=_C635( C573 C635 ) C573_=_C638( C573 C638 ) C573_=_C639( C573 C639 ) C573_=_C640( C573 C640 ) \nC573_=_C656( C573 C656 ) C573_=_C670( C573 C670 ) C573_=_C671( C573 C671 ) C573_=_C673( C573 C673 ) C573_=_C674( C573 C674 ) C573_=_C675( C573 C675 ) \nC573_=_C691( C573 C691 ) C573_=_C701( C573 C701 ) C573_=_C711( C573 C711 ) C573_=_C712( C573 C712 ) C573_=_C723( C573 C723 ) C573_=_C724( C573 C724 ) \nC573_=_C750( C573 C750 ) C573_=_C759( C573 C759 ) C573_=_C765( C573 C765 ) C573_=_C777( C573 C777 ) C573_=_C778( C573 C778 ) C573_=_C779( C573 C779 ) \nC573_=_C786( C573 C786 ) C573_=_C787( C573 C787 ) C573_=_C790( C573 C790 ) C573_=_C791( C573 C791 ) C573_=_C792( C573 C792 ) C573_=_C797( C573 C797 ) \nC573_=_C802( C573 C802 ) C573_=_C812( C573 C812 ) C573_=_C814( C573 C814 ) C573_=_C821( C573 C821 ) C573_=_C829( C573 C829 ) C573_=_C830( C573 C830 ) \nC573_=_C833( C573 C833 ) C573_=_C847( C573 C847 ) C573_=_C851( C573 C851 ) C573_=_C870( C573 C870 ) C573_=_C875( C573 C875 ) C573_=_C876( C573 C876 ) \nC573_=_C890( C573 C890 ) C573_=_C898( C573 C898 ) C573_=_C902( C573 C902 ) C573_=_C905( C573 C905 ) C573_=_C908( C573 C908 ) C573_=_C912( C573 C912 ) \nC573_=_C913( C573 C913 ) C573_=_C917( C573 C917 ) C573_=_C920( C573 C920 ) C573_=_C926( C573 C926 ) C573_=_C927( C573 C927 ) C573_=_C931( C573 C931 ) \nC573_=_C933( C573 C933 ) C573_=_C934( C573 C934 ) C573_=_C941( C573 C941 ) C573_=_C943( C573 C943 ) C574_=_C575( C574 C575 ) C574_=_C576( C574 C576 ) \nC574_=_C577( C574 C577 ) C574_=_C582( C574 C582 ) C574_=_C591( C574 C591 ) C574_=_C592( C574 C592 ) C574_=_C636( C574 C636 ) C574_=_C640( C574 C640 ) \nC574_=_C647( C574 C647 ) C574_=_C653( C574 C653 ) C574_=_C656( C574 C656 ) C574_=_C657( C574 C657 ) C574_=_C662( C574 C662 ) C574_=_C684( C574 C684 ) \nC574_=_C703( C574 C703 ) C574_=_C707( C574 C707 ) C574_=_C708( C574 C708 ) C574_=_C713( C574 C713 ) C574_=_C723( C574 C723 ) C574_=_C724( C574 C724 ) \nC574_=_C726( C574 C726 ) C574_=_C746( C574 C746 ) C574_=_C748( C574 C748 ) C574_=_C767( C574 C767 ) C574_=_C769( C574 C769 ) C574_=_C770( C574 C770 ) \nC574_=_C773( C574 C773 ) C574_=_C786( C574 C786 ) C574_=_C790( C574 C790 ) C574_=_C791( C574 C791 ) C574_=_C797( C574 C797 ) C574_=_C802( C574 C802 ) \nC574_=_C804( C574 C804 ) C574_=_C807( C574 C807 ) C574_=_C829( C574 C829 ) C574_=_C830( C574 C830 ) C574_=_C853( C574 C853 ) C574_=_C854( C574 C854 ) \nC574_=_C857( C574 C857 ) C574_=_C890( C574 C890 ) C574_=_C900( C574 C900 ) C574_=_C910( C574 C910 ) C574_=_C913( C574 C913 ) C574_=_C918( C574 C918 ) \nC574_=_C926( C574 C926 ) C574_=_C927( C574 C927 ) C574_=_C948( C574 C948 ) C574_=_C949( C574 C949 ) C575_=_C576( C575 C576 ) C575_=_C577( C575 C577 ) \nC575_=_C585( C575 C585 ) C575_=_C596( C575 C596 ) C575_=_C607( C575 C607 ) C575_=_C611( C575 C611 ) C575_=_C631( C575 C631 ) C575_=_C638( C575 C638 ) \nC575_=_C656( C575 C656 ) C575_=_C684( C575 C684 ) C575_=_C688( C575 C688 ) C575_=_C690( C575 C690 ) C575_=_C703( C575 C703 ) C575_=_C708( C575 C708 ) \nC575_=_C710( C575 C710 ) C575_=_C720( C575 C720 ) C575_=_C721( C575 C721 ) C575_=_C723( C575 C723 ) C575_=_C730( C575 C730 ) C575_=_C737( C575 C737 ) \nC575_=_C747( C575 C747 ) C575_=_C748( C575 C748 ) C575_=_C750( C575 C750 ) C575_=_C759( C575 C759 ) C575_=_C761( C575 C761 ) C575_=_C769( C575 C769 ) \nC575_=_C771( C575 C771 ) C575_=_C786( C575 C786 ) C575_=_C790( C575 C790 ) C575_=_C791( C575 C791 ) C575_=_C797( C575 C797 ) C575_=_C800( C575 C800 ) \nC575_=_C802( C575 C802 ) C575_=_C820( C575 C820 ) C575_=_C827( C575 C827 ) C575_=_C829( C575 C829 ) C575_=_C830( C575 C830 ) C575_=_C835( C575 C835 ) \nC575_=_C838( C575 C838 ) C575_=_C840( C575 C840 ) C575_=_C845( C575 C845 ) C575_=_C853( C575 C853 ) C575_=_C864( C575 C864 ) C575_=_C875( C575 C875 ) \nC575_=_C882( C575 C882 ) C575_=_C893( C575 C893 ) C575_=_C894( C575 C894 ) C575_=_C896( C575 C896 ) C575_=_C912( C575 C912 ) C575_=_C913( C575 C913 ) \nC575_=_C915( C575 C915 ) C575_=_C926( C575 C926 ) C575_=_C932( C575 C932 ) C575_=_C935( C575 C935 ) C575_=_C938( C575 C938 ) C576_=_C577( C576 C577 ) \nC576_=_C605( C576 C605 ) C576_=_C606( C576 C606 ) C576_=_C618( C576 C618 ) C576_=_C630( C576 C630 ) C576_=_C656( C576 C656 ) C576_=_C657( C576 C657 ) \nC576_=_C678( C576 C678 ) C576_=_C690( C576 C690 ) C576_=_C695( C576 C695 ) C576_=_C700( C576 C700 ) C576_=_C704( C576 C704 ) C576_=_C709( C576 C709 ) \nC576_=_C710( C576 C710 ) C576_=_C723( C576 C723 ) C576_=_C737( C576 C737 ) C576_=_C745( C576 C745 ) C576_=_C748( C576 C748 ) C576_=_C759( C576 C759 ) \nC576_=_C760( C576 C760 ) C576_=_C765( C576 C765 ) C576_=_C769( C576 C769 ) C576_=_C772( C576 C772 ) C576_=_C786( C576 C786 ) C576_=_C787( C576 C787 ) \nC576_=_C790( C576 C790 ) C576_=_C791( C576 C791 ) C576_=_C797( C576 C797 ) C576_=_C802( C576 C802 ) C576_=_C821( C576 C821 ) C576_=_C825( C576 C825 ) \nC576_=_C827( C576 C827 ) C576_=_C829( C576 C829 ) C576_=_C830( C576 C830 ) C576_=_C839( C576 C839 ) C576_=_C843( C576 C843 ) C576_=_C846( C576 C846 ) \nC576_=_C853( C576 C853 ) C576_=_C867( C576 C867 ) C576_=_C868( C576 C868 ) C576_=_C878( C576 C878 ) C576_=_C882( C576 C882 ) C576_=_C885( C576 C885 ) \nC576_=_C889( C576 C889 ) C576_=_C892( C576 C892 ) C576_=_C913( C576 C913 ) C576_=_C914( C576 C914 ) C576_=_C916( C576 C916 ) C576_=_C919( C576 C919 ) \nC576_=_C922( C576 C922 ) C576_=_C924( C576 C924 ) C576_=_C926( C576 C926 ) C576_=_C930( C576 C930 ) C576_=_C944( C576 C944 ) C576_=_C946( C576 C946 ) \nC577_=_C599( C577 C599 ) C577_=_C600( C577 C600 ) C577_=_C604( C577 C604 ) C577_=_C606( C577 C606 ) C577_=_C623( C577 C623 ) C577_=_C632( C577 C632 ) \nC577_=_C634( C577 C634 ) C577_=_C643( C577 C643 ) C577_=_C647( C577 C647 ) C577_=_C648( C577 C648 ) C577_=_C656( C577 C656 ) C577_=_C658( C577 C658 ) \nC577_=_C659( C577 C659 ) C577_=_C673( C577 C673 ) C577_=_C674( C577 C674 ) C577_=_C680( C577 C680 ) C577_=_C682( C577 C682 ) C577_=_C687( C577 C687 ) \nC577_=_C692( C577 C692 ) C577_=_C694( C577 C694 ) C577_=_C701( C577 C701 ) C577_=_C703( C577 C703 ) C577_=_C708( C577 C708 ) C577_=_C722( C577 C722 ) \nC577_=_C723( C577 C723 ) C577_=_C734( C577 C734 ) C577_=_C743( C577 C743 ) C577_=_C753( C577 C753 ) C577_=_C759( C577 C759 ) C577_=_C763( C577 C763 ) \nC577_=_C774( C577 C774 ) C577_=_C781( C577 C781 ) C577_=_C782( C577 C782 ) C577_=_C786( C577 C786 ) C577_=_C790( C577 C790 ) C577_=_C791( C577 C791 ) \nC577_=_C797( C577 C797 ) C577_=_C810( C577 C810 ) C577_=_C823( C577 C823 ) C577_=_C829( C577 C829 ) C577_=_C830( C577 C830 ) C577_=_C832( C577 C832 ) \nC577_=_C862( C577 C862 ) C577_=_C868( C577 C868 ) C577_=_C879( C577 C879 ) C577_=_C882( C577 C882 ) C577_=_C888( C577 C888 ) C577_=_C897( C577 C897 ) \nC577_=_C907( C577 C907 ) C577_=_C909( C577 C909 ) C577_=_C913( C577 C913 ) C577_=_C915( C577 C915 ) C577_=_C917( C577 C917 ) C577_=_C921( C577 C921 ) \nC577_=_C926( C577 C926 ) C577_=_C937( C577 C937 ) C577_=_C947( C577 C947 ) C577_=_C948( C577 C948 ) C577_=_C949( C577 C949 ) C578_=_C579( C578 C579 ) \nC578_=_C587( C578 C587 ) C578_=_C588( C578 C588 ) C578_=_C589( C578 C589 ) C578_=_C590( C578 C590 ) C578_=_C606( C578 C606 ) C578_=_C613( C578 C613 ) \nC578_=_C614( C578 C614 ) C578_=_C654( C578 C654 ) C578_=_C658( C578 C658 ) C578_=_C659( C578 C659 ) C578_=_C660( C578 C660 ) C578_=_C670( C578 C670 ) \nC578_=_C674( C578 C674 ) C578_=_C675( C578 C675 ) C578_=_C678( C578 C678 ) C578_=_C684( C578 C684 ) C578_=_C685( C578 C685 ) C578_=_C687( C578 C687 ) \nC578_=_C698( C578 C698 ) C578_=_C701( C578 C701 ) C578_=_C706( C578 C706 ) C578_=_C712( C578 C712 ) C578_=_C718( C578 C718 ) C578_=_C724( C578 C724 ) \nC578_=_C725( C578 C725 ) C578_=_C726( C578 C726 ) C578_=_C727( C578 C727 ) C578_=_C728( C578 C728 ) C578_=_C735( C578 C735 ) C578_=_C738( C578 C738 ) \nC578_=_C747( C578 C747 ) C578_=_C749( C578 C749 ) C578_=_C751( C578 C751 ) C578_=_C758( C578 C758 ) C578_=_C762( C578 C762 ) C578_=_C767( C578 C767 ) \nC578_=_C770( C578 C770 ) C578_=_C777(</w:t>
      </w:r>
    </w:p>
    <w:p>
      <w:pPr>
        <w:pStyle w:val="PreformattedText"/>
        <w:bidi w:val="0"/>
        <w:spacing w:before="0" w:after="0"/>
        <w:jc w:val="left"/>
        <w:rPr/>
      </w:pPr>
      <w:r>
        <w:rPr/>
        <w:t xml:space="preserve"> </w:t>
      </w:r>
      <w:r>
        <w:rPr/>
        <w:t>C578 C777 ) C578_=_C780( C578 C780 ) C578_=_C785( C578 C785 ) C578_=_C787( C578 C787 ) C578_=_C804( C578 C804 ) \nC578_=_C814( C578 C814 ) C578_=_C818( C578 C818 ) C578_=_C823( C578 C823 ) C578_=_C826( C578 C826 ) C578_=_C839( C578 C839 ) C578_=_C850( C578 C850 ) \nC578_=_C856( C578 C856 ) C578_=_C864( C578 C864 ) C578_=_C871( C578 C871 ) C578_=_C872( C578 C872 ) C578_=_C876( C578 C876 ) C578_=_C883( C578 C883 ) \nC578_=_C885( C578 C885 ) C578_=_C888( C578 C888 ) C578_=_C894( C578 C894 ) C578_=_C898( C578 C898 ) C578_=_C907( C578 C907 ) C578_=_C912( C578 C912 ) \nC578_=_C919( C578 C919 ) C578_=_C931( C578 C931 ) C578_=_C934( C578 C934 ) C578_=_C941( C578 C941 ) C578_=_C942( C578 C942 ) C578_=_C943( C578 C943 ) \nC578_=_C947( C578 C947 ) C578_=_C949( C578 C949 ) C579_=_C587( C579 C587 ) C579_=_C588( C579 C588 ) C579_=_C589( C579 C589 ) C579_=_C590( C579 C590 ) \nC579_=_C630( C579 C630 ) C579_=_C636( C579 C636 ) C579_=_C640( C579 C640 ) C579_=_C670( C579 C670 ) C579_=_C674( C579 C674 ) C579_=_C675( C579 C675 ) \nC579_=_C683( C579 C683 ) C579_=_C688( C579 C688 ) C579_=_C701( C579 C701 ) C579_=_C707( C579 C707 ) C579_=_C718( C579 C718 ) C579_=_C723( C579 C723 ) \nC579_=_C724( C579 C724 ) C579_=_C725( C579 C725 ) C579_=_C726( C579 C726 ) C579_=_C730( C579 C730 ) C579_=_C733( C579 C733 ) C579_=_C735( C579 C735 ) \nC579_=_C738( C579 C738 ) C579_=_C740( C579 C740 ) C579_=_C777( C579 C777 ) C579_=_C780( C579 C780 ) C579_=_C792( C579 C792 ) C579_=_C798( C579 C798 ) \nC579_=_C799( C579 C799 ) C579_=_C804( C579 C804 ) C579_=_C812( C579 C812 ) C579_=_C814( C579 C814 ) C579_=_C821( C579 C821 ) C579_=_C826( C579 C826 ) \nC579_=_C827( C579 C827 ) C579_=_C830( C579 C830 ) C579_=_C833( C579 C833 ) C579_=_C837( C579 C837 ) C579_=_C871( C579 C871 ) C579_=_C872( C579 C872 ) \nC579_=_C874( C579 C874 ) C579_=_C878( C579 C878 ) C579_=_C888( C579 C888 ) C579_=_C898( C579 C898 ) C579_=_C907( C579 C907 ) C579_=_C912( C579 C912 ) \nC579_=_C915( C579 C915 ) C579_=_C924( C579 C924 ) C579_=_C928( C579 C928 ) C579_=_C934( C579 C934 ) C579_=_C940( C579 C940 ) C579_=_C941( C579 C941 ) \nC579_=_C943( C579 C943 ) C579_=_C944( C579 C944 ) C579_=_C948( C579 C948 ) C582_=_C583( C582 C583 ) C582_=_C585( C582 C585 ) C582_=_C617( C582 C617 ) \nC582_=_C620( C582 C620 ) C582_=_C631( C582 C631 ) C582_=_C638( C582 C638 ) C582_=_C652( C582 C652 ) C582_=_C653( C582 C653 ) C582_=_C669( C582 C669 ) \nC582_=_C672( C582 C672 ) C582_=_C677( C582 C677 ) C582_=_C683( C582 C683 ) C582_=_C685( C582 C685 ) C582_=_C686( C582 C686 ) C582_=_C698( C582 C698 ) \nC582_=_C703( C582 C703 ) C582_=_C707( C582 C707 ) C582_=_C708( C582 C708 ) C582_=_C713( C582 C713 ) C582_=_C719( C582 C719 ) C582_=_C725( C582 C725 ) \nC582_=_C734( C582 C734 ) C582_=_C735( C582 C735 ) C582_=_C746( C582 C746 ) C582_=_C748( C582 C748 ) C582_=_C755( C582 C755 ) C582_=_C769( C582 C769 ) \nC582_=_C778( C582 C778 ) C582_=_C789( C582 C789 ) C582_=_C791( C582 C791 ) C582_=_C794( C582 C794 ) C582_=_C807( C582 C807 ) C582_=_C810( C582 C810 ) \nC582_=_C822( C582 C822 ) C582_=_C826( C582 C826 ) C582_=_C832( C582 C832 ) C582_=_C845( C582 C845 ) C582_=_C848( C582 C848 ) C582_=_C853( C582 C853 ) \nC582_=_C855( C582 C855 ) C582_=_C857( C582 C857 ) C582_=_C858( C582 C858 ) C582_=_C867( C582 C867 ) C582_=_C877( C582 C877 ) C582_=_C883( C582 C883 ) \nC582_=_C889( C582 C889 ) C582_=_C893( C582 C893 ) C582_=_C896( C582 C896 ) C582_=_C898( C582 C898 ) C582_=_C900( C582 C900 ) C582_=_C905( C582 C905 ) \nC582_=_C906( C582 C906 ) C582_=_C916( C582 C916 ) C582_=_C918( C582 C918 ) C582_=_C922( C582 C922 ) C582_=_C929( C582 C929 ) C582_=_C930( C582 C930 ) \nC582_=_C932( C582 C932 ) C582_=_C938( C582 C938 ) C582_=_C940( C582 C940 ) C582_=_C946( C582 C946 ) C583_=_C585( C583 C585 ) C583_=_C613( C583 C613 ) \nC583_=_C614( C583 C614 ) C583_=_C637( C583 C637 ) C583_=_C640( C583 C640 ) C583_=_C646( C583 C646 ) C583_=_C677( C583 C677 ) C583_=_C685( C583 C685 ) \nC583_=_C686( C583 C686 ) C583_=_C697( C583 C697 ) C583_=_C698( C583 C698 ) C583_=_C699( C583 C699 ) C583_=_C719( C583 C719 ) C583_=_C728( C583 C728 ) \nC583_=_C731( C583 C731 ) C583_=_C742( C583 C742 ) C583_=_C750( C583 C750 ) C583_=_C752( C583 C752 ) C583_=_C766( C583 C766 ) C583_=_C767( C583 C767 ) \nC583_=_C773( C583 C773 ) C583_=_C784( C583 C784 ) C583_=_C785( C583 C785 ) C583_=_C790( C583 C790 ) C583_=_C827( C583 C827 ) C583_=_C836( C583 C836 ) \nC583_=_C847( C583 C847 ) C583_=_C851( C583 C851 ) C583_=_C855( C583 C855 ) C583_=_C857( C583 C857 ) C583_=_C862( C583 C862 ) C583_=_C867( C583 C867 ) \nC583_=_C879( C583 C879 ) C583_=_C889( C583 C889 ) C583_=_C902( C583 C902 ) C583_=_C906( C583 C906 ) C583_=_C910( C583 C910 ) C583_=_C912( C583 C912 ) \nC583_=_C916( C583 C916 ) C583_=_C918( C583 C918 ) C583_=_C928( C583 C928 ) C583_=_C929( C583 C929 ) C583_=_C930( C583 C930 ) C583_=_C932( C583 C932 ) \nC583_=_C942( C583 C942 ) C583_=_C947( C583 C947 ) C583_=_C948( C583 C948 ) C585_=_C596( C585 C596 ) C585_=_C607( C585 C607 ) C585_=_C611( C585 C611 ) \nC585_=_C613( C585 C613 ) C585_=_C626( C585 C626 ) C585_=_C631( C585 C631 ) C585_=_C644( C585 C644 ) C585_=_C649( C585 C649 ) C585_=_C666( C585 C666 ) \nC585_=_C674( C585 C674 ) C585_=_C677( C585 C677 ) C585_=_C684( C585 C684 ) C585_=_C685( C585 C685 ) C585_=_C686( C585 C686 ) C585_=_C695( C585 C695 ) \nC585_=_C698( C585 C698 ) C585_=_C709( C585 C709 ) C585_=_C718( C585 C718 ) C585_=_C719( C585 C719 ) C585_=_C724( C585 C724 ) C585_=_C727( C585 C727 ) \nC585_=_C731( C585 C731 ) C585_=_C745( C585 C745 ) C585_=_C747( C585 C747 ) C585_=_C752( C585 C752 ) C585_=_C754( C585 C754 ) C585_=_C756( C585 C756 ) \nC585_=_C759( C585 C759 ) C585_=_C761( C585 C761 ) C585_=_C765( C585 C765 ) C585_=_C778( C585 C778 ) C585_=_C795( C585 C795 ) C585_=_C808( C585 C808 ) \nC585_=_C815( C585 C815 ) C585_=_C826( C585 C826 ) C585_=_C828( C585 C828 ) C585_=_C830( C585 C830 ) C585_=_C845( C585 C845 ) C585_=_C867( C585 C867 ) \nC585_=_C874( C585 C874 ) C585_=_C882( C585 C882 ) C585_=_C883( C585 C883 ) C585_=_C888( C585 C888 ) C585_=_C889( C585 C889 ) C585_=_C899( C585 C899 ) \nC585_=_C912( C585 C912 ) C585_=_C913( C585 C913 ) C585_=_C923( C585 C923 ) C585_=_C926( C585 C926 ) C585_=_C928( C585 C928 ) C585_=_C929( C585 C929 ) \nC585_=_C930( C585 C930 ) C585_=_C932( C585 C932 ) C585_=_C933( C585 C933 ) C585_=_C935( C585 C935 ) C585_=_C944( C585 C944 ) C585_=_C948( C585 C948 ) \nC586_=_C600( C586 C600 ) C586_=_C601( C586 C601 ) C586_=_C620( C586 C620 ) C586_=_C624( C586 C624 ) C586_=_C638( C586 C638 ) C586_=_C639( C586 C639 ) \nC586_=_C640( C586 C640 ) C586_=_C643( C586 C643 ) C586_=_C659( C586 C659 ) C586_=_C666( C586 C666 ) C586_=_C667( C586 C667 ) C586_=_C671( C586 C671 ) \nC586_=_C687( C586 C687 ) C586_=_C691( C586 C691 ) C586_=_C706( C586 C706 ) C586_=_C709( C586 C709 ) C586_=_C711( C586 C711 ) C586_=_C713( C586 C713 ) \nC586_=_C715( C586 C715 ) C586_=_C724( C586 C724 ) C586_=_C754( C586 C754 ) C586_=_C778( C586 C778 ) C586_=_C785( C586 C785 ) C586_=_C786( C586 C786 ) \nC586_=_C787( C586 C787 ) C586_=_C788( C586 C788 ) C586_=_C791( C586 C791 ) C586_=_C792( C586 C792 ) C586_=_C798( C586 C798 ) C586_=_C802( C586 C802 ) \nC586_=_C821( C586 C821 ) C586_=_C823( C586 C823 ) C586_=_C832( C586 C832 ) C586_=_C833( C586 C833 ) C586_=_C865( C586 C865 ) C586_=_C872( C586 C872 ) \nC586_=_C884( C586 C884 ) C586_=_C897( C586 C897 ) C586_=_C898( C586 C898 ) C586_=_C899( C586 C899 ) C586_=_C902( C586 C902 ) C586_=_C907( C586 C907 ) \nC586_=_C909( C586 C909 ) C586_=_C911( C586 C911 ) C586_=_C916( C586 C916 ) C586_=_C917( C586 C917 ) C586_=_C922( C586 C922 ) C586_=_C924( C586 C924 ) \nC586_=_C933( C586 C933 ) C586_=_C934( C586 C934 ) C587_=_C588( C587 C588 ) C587_=_C589( C587 C589 ) C587_=_C590( C587 C590 ) C587_=_C605( C587 C605 ) \nC587_=_C619( C587 C619 ) C587_=_C624( C587 C624 ) C587_=_C625( C587 C625 ) C587_=_C634( C587 C634 ) C587_=_C639( C587 C639 ) C587_=_C665( C587 C665 ) \nC587_=_C669( C587 C669 ) C587_=_C670( C587 C670 ) C587_=_C674( C587 C674 ) C587_=_C675( C587 C675 ) C587_=_C701( C587 C701 ) C587_=_C709( C587 C709 ) \nC587_=_C711( C587 C711 ) C587_=_C716( C587 C716 ) C587_=_C725( C587 C725 ) C587_=_C752( C587 C752 ) C587_=_C753( C587 C753 ) C587_=_C761( C587 C761 ) \nC587_=_C762( C587 C762 ) C587_=_C773( C587 C773 ) C587_=_C777( C587 C777 ) C587_=_C779( C587 C779 ) C587_=_C787( C587 C787 ) C587_=_C794( C587 C794 ) \nC587_=_C795( C587 C795 ) C587_=_C800( C587 C800 ) C587_=_C803( C587 C803 ) C587_=_C806( C587 C806 ) C587_=_C814( C587 C814 ) C587_=_C819( C587 C819 ) \nC587_=_C836( C587 C836 ) C587_=_C864( C587 C864 ) C587_=_C868( C587 C868 ) C587_=_C871( C587 C871 ) C587_=_C876( C587 C876 ) C587_=_C879( C587 C879 ) \nC587_=_C890( C587 C890 ) C587_=_C894( C587 C894 ) C587_=_C906( C587 C906 ) C587_=_C907( C587 C907 ) C587_=_C909( C587 C909 ) C587_=_C912( C587 C912 ) \nC587_=_C924( C587 C924 ) C587_=_C926( C587 C926 ) C587_=_C929( C587 C929 ) C587_=_C930( C587 C930 ) C587_=_C934( C587 C934 ) C587_=_C941( C587 C941 ) \nC587_=_C942( C587 C942 ) C587_=_C943( C587 C943 ) C587_=_C945( C587 C945 ) C588_=_C589( C588 C589 ) C588_=_C590( C588 C590 ) C588_=_C596( C588 C596 ) \nC588_=_C600( C588 C600 ) C588_=_C613( C588 C613 ) C588_=_C638( C588 C638 ) C588_=_C642( C588 C642 ) C588_=_C643( C588 C643 ) C588_=_C670( C588 C670 ) \nC588_=_C672( C588 C672 ) C588_=_C674( C588 C674 ) C588_=_C675( C588 C675 ) C588_=_C683( C588 C683 ) C588_=_C696( C588 C696 ) C588_=_C697( C588 C697 ) \nC588_=_C701( C588 C701 ) C588_=_C702( C588 C702 ) C588_=_C712( C588 C712 ) C588_=_C735( C588 C735 ) C588_=_C750( C588 C750 ) C588_=_C751( C588 C751 ) \nC588_=_C760( C588 C760 ) C588_=_C777( C588 C777 ) C588_=_C779( C588 C779 ) C588_=_C783( C588 C783 ) C588_=_C786( C588 C786 ) C588_=_C788( C588 C788 ) \nC588_=_C795( C588 C795 ) C588_=_C798( C588 C798 ) C588_=_C807( C588 C807 ) C588_=_C812( C588 C812 ) C588_=_C814( C588 C814 ) C588_=_C816( C588 C816 ) \nC588_=_C836( C588 C836 ) C588_=_C838( C588 C838 ) C588_=_C839(</w:t>
      </w:r>
    </w:p>
    <w:p>
      <w:pPr>
        <w:pStyle w:val="PreformattedText"/>
        <w:bidi w:val="0"/>
        <w:spacing w:before="0" w:after="0"/>
        <w:jc w:val="left"/>
        <w:rPr/>
      </w:pPr>
      <w:r>
        <w:rPr/>
        <w:t xml:space="preserve"> </w:t>
      </w:r>
      <w:r>
        <w:rPr/>
        <w:t>C588 C839 ) C588_=_C841( C588 C841 ) C588_=_C849( C588 C849 ) C588_=_C852( C588 C852 ) \nC588_=_C855( C588 C855 ) C588_=_C859( C588 C859 ) C588_=_C867( C588 C867 ) C588_=_C889( C588 C889 ) C588_=_C896( C588 C896 ) C588_=_C905( C588 C905 ) \nC588_=_C912( C588 C912 ) C588_=_C915( C588 C915 ) C588_=_C918( C588 C918 ) C588_=_C923( C588 C923 ) C588_=_C928( C588 C928 ) C588_=_C934( C588 C934 ) \nC588_=_C941( C588 C941 ) C588_=_C943( C588 C943 ) C589_=_C590( C589 C590 ) C589_=_C594( C589 C594 ) C589_=_C617( C589 C617 ) C589_=_C630( C589 C630 ) \nC589_=_C635( C589 C635 ) C589_=_C640( C589 C640 ) C589_=_C648( C589 C648 ) C589_=_C653( C589 C653 ) C589_=_C655( C589 C655 ) C589_=_C670( C589 C670 ) \nC589_=_C674( C589 C674 ) C589_=_C675( C589 C675 ) C589_=_C680( C589 C680 ) C589_=_C682( C589 C682 ) C589_=_C701( C589 C701 ) C589_=_C753( C589 C753 ) \nC589_=_C760( C589 C760 ) C589_=_C761( C589 C761 ) C589_=_C768( C589 C768 ) C589_=_C769( C589 C769 ) C589_=_C770( C589 C770 ) C589_=_C771( C589 C771 ) \nC589_=_C777( C589 C777 ) C589_=_C814( C589 C814 ) C589_=_C818( C589 C818 ) C589_=_C822( C589 C822 ) C589_=_C835( C589 C835 ) C589_=_C842( C589 C842 ) \nC589_=_C843( C589 C843 ) C589_=_C846( C589 C846 ) C589_=_C848( C589 C848 ) C589_=_C851( C589 C851 ) C589_=_C855( C589 C855 ) C589_=_C877( C589 C877 ) \nC589_=_C887( C589 C887 ) C589_=_C897( C589 C897 ) C589_=_C905( C589 C905 ) C589_=_C912( C589 C912 ) C589_=_C914( C589 C914 ) C589_=_C917( C589 C917 ) \nC589_=_C934( C589 C934 ) C589_=_C940( C589 C940 ) C589_=_C941( C589 C941 ) C589_=_C943( C589 C943 ) C589_=_C946( C589 C946 ) C590_=_C595( C590 C595 ) \nC590_=_C601( C590 C601 ) C590_=_C604( C590 C604 ) C590_=_C618( C590 C618 ) C590_=_C632( C590 C632 ) C590_=_C652( C590 C652 ) C590_=_C663( C590 C663 ) \nC590_=_C670( C590 C670 ) C590_=_C674( C590 C674 ) C590_=_C675( C590 C675 ) C590_=_C683( C590 C683 ) C590_=_C691( C590 C691 ) C590_=_C692( C590 C692 ) \nC590_=_C693( C590 C693 ) C590_=_C701( C590 C701 ) C590_=_C703( C590 C703 ) C590_=_C720( C590 C720 ) C590_=_C721( C590 C721 ) C590_=_C746( C590 C746 ) \nC590_=_C750( C590 C750 ) C590_=_C767( C590 C767 ) C590_=_C777( C590 C777 ) C590_=_C781( C590 C781 ) C590_=_C807( C590 C807 ) C590_=_C814( C590 C814 ) \nC590_=_C819( C590 C819 ) C590_=_C824( C590 C824 ) C590_=_C852( C590 C852 ) C590_=_C857( C590 C857 ) C590_=_C858( C590 C858 ) C590_=_C865( C590 C865 ) \nC590_=_C866( C590 C866 ) C590_=_C870( C590 C870 ) C590_=_C881( C590 C881 ) C590_=_C896( C590 C896 ) C590_=_C898( C590 C898 ) C590_=_C912( C590 C912 ) \nC590_=_C927( C590 C927 ) C590_=_C928( C590 C928 ) C590_=_C934( C590 C934 ) C590_=_C935( C590 C935 ) C590_=_C939( C590 C939 ) C590_=_C941( C590 C941 ) \nC590_=_C943( C590 C943 ) C590_=_C946( C590 C946 ) C591_=_C592( C591 C592 ) C591_=_C594( C591 C594 ) C591_=_C607( C591 C607 ) C591_=_C617( C591 C617 ) \nC591_=_C622( C591 C622 ) C591_=_C645( C591 C645 ) C591_=_C666( C591 C666 ) C591_=_C672( C591 C672 ) C591_=_C677( C591 C677 ) C591_=_C684( C591 C684 ) \nC591_=_C710( C591 C710 ) C591_=_C714( C591 C714 ) C591_=_C732( C591 C732 ) C591_=_C737( C591 C737 ) C591_=_C740( C591 C740 ) C591_=_C743( C591 C743 ) \nC591_=_C747( C591 C747 ) C591_=_C749( C591 C749 ) C591_=_C754( C591 C754 ) C591_=_C756( C591 C756 ) C591_=_C765( C591 C765 ) C591_=_C775( C591 C775 ) \nC591_=_C790( C591 C790 ) C591_=_C804( C591 C804 ) C591_=_C808( C591 C808 ) C591_=_C811( C591 C811 ) C591_=_C813( C591 C813 ) C591_=_C814( C591 C814 ) \nC591_=_C816( C591 C816 ) C591_=_C833( C591 C833 ) C591_=_C839( C591 C839 ) C591_=_C841( C591 C841 ) C591_=_C845( C591 C845 ) C591_=_C850( C591 C850 ) \nC591_=_C851( C591 C851 ) C591_=_C852( C591 C852 ) C591_=_C860( C591 C860 ) C591_=_C862( C591 C862 ) C591_=_C870( C591 C870 ) C591_=_C871( C591 C871 ) \nC591_=_C872( C591 C872 ) C591_=_C873( C591 C873 ) C591_=_C891( C591 C891 ) C591_=_C896( C591 C896 ) C591_=_C897( C591 C897 ) C591_=_C898( C591 C898 ) \nC591_=_C901( C591 C901 ) C591_=_C903( C591 C903 ) C591_=_C909( C591 C909 ) C591_=_C911( C591 C911 ) C591_=_C913( C591 C913 ) C591_=_C925( C591 C925 ) \nC591_=_C931( C591 C931 ) C591_=_C935( C591 C935 ) C591_=_C942( C591 C942 ) C592_=_C610( C592 C610 ) C592_=_C611( C592 C611 ) C592_=_C612( C592 C612 ) \nC592_=_C638( C592 C638 ) C592_=_C640( C592 C640 ) C592_=_C642( C592 C642 ) C592_=_C644( C592 C644 ) C592_=_C660( C592 C660 ) C592_=_C678( C592 C678 ) \nC592_=_C680( C592 C680 ) C592_=_C684( C592 C684 ) C592_=_C691( C592 C691 ) C592_=_C694( C592 C694 ) C592_=_C696( C592 C696 ) C592_=_C700( C592 C700 ) \nC592_=_C709( C592 C709 ) C592_=_C713( C592 C713 ) C592_=_C725( C592 C725 ) C592_=_C726( C592 C726 ) C592_=_C730( C592 C730 ) C592_=_C738( C592 C738 ) \nC592_=_C770( C592 C770 ) C592_=_C773( C592 C773 ) C592_=_C782( C592 C782 ) C592_=_C804( C592 C804 ) C592_=_C809( C592 C809 ) C592_=_C822( C592 C822 ) \nC592_=_C827( C592 C827 ) C592_=_C829( C592 C829 ) C592_=_C845( C592 C845 ) C592_=_C846( C592 C846 ) C592_=_C847( C592 C847 ) C592_=_C855( C592 C855 ) \nC592_=_C858( C592 C858 ) C592_=_C873( C592 C873 ) C592_=_C881( C592 C881 ) C592_=_C887( C592 C887 ) C592_=_C890( C592 C890 ) C592_=_C901( C592 C901 ) \nC592_=_C906( C592 C906 ) C592_=_C913( C592 C913 ) C592_=_C914( C592 C914 ) C592_=_C919( C592 C919 ) C592_=_C920( C592 C920 ) C592_=_C923( C592 C923 ) \nC592_=_C926( C592 C926 ) C592_=_C927( C592 C927 ) C592_=_C932( C592 C932 ) C592_=_C948( C592 C948 ) C594_=_C595( C594 C595 ) C594_=_C607( C594 C607 ) \nC594_=_C619( C594 C619 ) C594_=_C622( C594 C622 ) C594_=_C625( C594 C625 ) C594_=_C648( C594 C648 ) C594_=_C653( C594 C653 ) C594_=_C658( C594 C658 ) \nC594_=_C672( C594 C672 ) C594_=_C679( C594 C679 ) C594_=_C686( C594 C686 ) C594_=_C733( C594 C733 ) C594_=_C734( C594 C734 ) C594_=_C743( C594 C743 ) \nC594_=_C747( C594 C747 ) C594_=_C755( C594 C755 ) C594_=_C764( C594 C764 ) C594_=_C776( C594 C776 ) C594_=_C782( C594 C782 ) C594_=_C783( C594 C783 ) \nC594_=_C786( C594 C786 ) C594_=_C797( C594 C797 ) C594_=_C803( C594 C803 ) C594_=_C806( C594 C806 ) C594_=_C808( C594 C808 ) C594_=_C813( C594 C813 ) \nC594_=_C814( C594 C814 ) C594_=_C825( C594 C825 ) C594_=_C833( C594 C833 ) C594_=_C835( C594 C835 ) C594_=_C839( C594 C839 ) C594_=_C843( C594 C843 ) \nC594_=_C846( C594 C846 ) C594_=_C850( C594 C850 ) C594_=_C851( C594 C851 ) C594_=_C852( C594 C852 ) C594_=_C854( C594 C854 ) C594_=_C855( C594 C855 ) \nC594_=_C860( C594 C860 ) C594_=_C867( C594 C867 ) C594_=_C872( C594 C872 ) C594_=_C877( C594 C877 ) C594_=_C879( C594 C879 ) C594_=_C883( C594 C883 ) \nC594_=_C884( C594 C884 ) C594_=_C887( C594 C887 ) C594_=_C898( C594 C898 ) C594_=_C899( C594 C899 ) C594_=_C900( C594 C900 ) C594_=_C902( C594 C902 ) \nC594_=_C903( C594 C903 ) C594_=_C911( C594 C911 ) C594_=_C916( C594 C916 ) C594_=_C925( C594 C925 ) C594_=_C937( C594 C937 ) C594_=_C938( C594 C938 ) \nC594_=_C939( C594 C939 ) C594_=_C941( C594 C941 ) C594_=_C946( C594 C946 ) C595_=_C606( C595 C606 ) C595_=_C612( C595 C612 ) C595_=_C615( C595 C615 ) \nC595_=_C629( C595 C629 ) C595_=_C632( C595 C632 ) C595_=_C657( C595 C657 ) C595_=_C663( C595 C663 ) C595_=_C676( C595 C676 ) C595_=_C687( C595 C687 ) \nC595_=_C692( C595 C692 ) C595_=_C693( C595 C693 ) C595_=_C699( C595 C699 ) C595_=_C725( C595 C725 ) C595_=_C732( C595 C732 ) C595_=_C733( C595 C733 ) \nC595_=_C734( C595 C734 ) C595_=_C745( C595 C745 ) C595_=_C746( C595 C746 ) C595_=_C748( C595 C748 ) C595_=_C751( C595 C751 ) C595_=_C762( C595 C762 ) \nC595_=_C768( C595 C768 ) C595_=_C781( C595 C781 ) C595_=_C782( C595 C782 ) C595_=_C786( C595 C786 ) C595_=_C791( C595 C791 ) C595_=_C801( C595 C801 ) \nC595_=_C803( C595 C803 ) C595_=_C806( C595 C806 ) C595_=_C810( C595 C810 ) C595_=_C824( C595 C824 ) C595_=_C825( C595 C825 ) C595_=_C829( C595 C829 ) \nC595_=_C834( C595 C834 ) C595_=_C838( C595 C838 ) C595_=_C846( C595 C846 ) C595_=_C848( C595 C848 ) C595_=_C852( C595 C852 ) C595_=_C853( C595 C853 ) \nC595_=_C855( C595 C855 ) C595_=_C865( C595 C865 ) C595_=_C874( C595 C874 ) C595_=_C880( C595 C880 ) C595_=_C887( C595 C887 ) C595_=_C896( C595 C896 ) \nC595_=_C897( C595 C897 ) C595_=_C898( C595 C898 ) C595_=_C903( C595 C903 ) C595_=_C906( C595 C906 ) C595_=_C911( C595 C911 ) C595_=_C912( C595 C912 ) \nC595_=_C919( C595 C919 ) C595_=_C925( C595 C925 ) C595_=_C928( C595 C928 ) C595_=_C935( C595 C935 ) C595_=_C937( C595 C937 ) C595_=_C938( C595 C938 ) \nC596_=_C607( C596 C607 ) C596_=_C611( C596 C611 ) C596_=_C622( C596 C622 ) C596_=_C631( C596 C631 ) C596_=_C638( C596 C638 ) C596_=_C639( C596 C639 ) \nC596_=_C652( C596 C652 ) C596_=_C653( C596 C653 ) C596_=_C669( C596 C669 ) C596_=_C672( C596 C672 ) C596_=_C679( C596 C679 ) C596_=_C684( C596 C684 ) \nC596_=_C685( C596 C685 ) C596_=_C690( C596 C690 ) C596_=_C697( C596 C697 ) C596_=_C711( C596 C711 ) C596_=_C714( C596 C714 ) C596_=_C718( C596 C718 ) \nC596_=_C722( C596 C722 ) C596_=_C732( C596 C732 ) C596_=_C735( C596 C735 ) C596_=_C737( C596 C737 ) C596_=_C738( C596 C738 ) C596_=_C750( C596 C750 ) \nC596_=_C760( C596 C760 ) C596_=_C761( C596 C761 ) C596_=_C783( C596 C783 ) C596_=_C803( C596 C803 ) C596_=_C813( C596 C813 ) C596_=_C824( C596 C824 ) \nC596_=_C834( C596 C834 ) C596_=_C838( C596 C838 ) C596_=_C845( C596 C845 ) C596_=_C848( C596 C848 ) C596_=_C849( C596 C849 ) C596_=_C852( C596 C852 ) \nC596_=_C865( C596 C865 ) C596_=_C870( C596 C870 ) C596_=_C873( C596 C873 ) C596_=_C878( C596 C878 ) C596_=_C891( C596 C891 ) C596_=_C897( C596 C897 ) \nC596_=_C905( C596 C905 ) C596_=_C910( C596 C910 ) C596_=_C912( C596 C912 ) C596_=_C918( C596 C918 ) C596_=_C926( C596 C926 ) C596_=_C932( C596 C932 ) \nC596_=_C934( C596 C934 ) C596_=_C935( C596 C935 ) C596_=_C943( C596 C943 ) C599_=_C605( C599 C605 ) C599_=_C613( C599 C613 ) C599_=_C620( C599 C620 ) \nC599_=_C632( C599 C632 ) C599_=_C642( C599 C642 ) C599_=_C647( C599 C647 ) C599_=_C650( C599 C650 ) C599_=_C656( C599 C656 ) C599_=_C659( C599 C659 ) \nC599_=_C661( C599 C661 ) C599_=_C662( C599 C662 ) C599_=_C671( C599 C671 ) C599_=_C673(</w:t>
      </w:r>
    </w:p>
    <w:p>
      <w:pPr>
        <w:pStyle w:val="PreformattedText"/>
        <w:bidi w:val="0"/>
        <w:spacing w:before="0" w:after="0"/>
        <w:jc w:val="left"/>
        <w:rPr/>
      </w:pPr>
      <w:r>
        <w:rPr/>
        <w:t xml:space="preserve"> </w:t>
      </w:r>
      <w:r>
        <w:rPr/>
        <w:t>C599 C673 ) C599_=_C676( C599 C676 ) C599_=_C691( C599 C691 ) \nC599_=_C693( C599 C693 ) C599_=_C695( C599 C695 ) C599_=_C715( C599 C715 ) C599_=_C730( C599 C730 ) C599_=_C737( C599 C737 ) C599_=_C742( C599 C742 ) \nC599_=_C753( C599 C753 ) C599_=_C758( C599 C758 ) C599_=_C763( C599 C763 ) C599_=_C764( C599 C764 ) C599_=_C774( C599 C774 ) C599_=_C776( C599 C776 ) \nC599_=_C784( C599 C784 ) C599_=_C788( C599 C788 ) C599_=_C794( C599 C794 ) C599_=_C796( C599 C796 ) C599_=_C799( C599 C799 ) C599_=_C802( C599 C802 ) \nC599_=_C803( C599 C803 ) C599_=_C806( C599 C806 ) C599_=_C810( C599 C810 ) C599_=_C815( C599 C815 ) C599_=_C832( C599 C832 ) C599_=_C836( C599 C836 ) \nC599_=_C838( C599 C838 ) C599_=_C842( C599 C842 ) C599_=_C858( C599 C858 ) C599_=_C867( C599 C867 ) C599_=_C868( C599 C868 ) C599_=_C884( C599 C884 ) \nC599_=_C888( C599 C888 ) C599_=_C889( C599 C889 ) C599_=_C891( C599 C891 ) C599_=_C892( C599 C892 ) C599_=_C894( C599 C894 ) C599_=_C897( C599 C897 ) \nC599_=_C907( C599 C907 ) C599_=_C910( C599 C910 ) C599_=_C911( C599 C911 ) C599_=_C915( C599 C915 ) C599_=_C921( C599 C921 ) C599_=_C922( C599 C922 ) \nC599_=_C930( C599 C930 ) C599_=_C933( C599 C933 ) C599_=_C939( C599 C939 ) C599_=_C944( C599 C944 ) C599_=_C946( C599 C946 ) C599_=_C947( C599 C947 ) \nC599_=_C948( C599 C948 ) C600_=_C601( C600 C601 ) C600_=_C604( C600 C604 ) C600_=_C606( C600 C606 ) C600_=_C634( C600 C634 ) C600_=_C637( C600 C637 ) \nC600_=_C646( C600 C646 ) C600_=_C647( C600 C647 ) C600_=_C648( C600 C648 ) C600_=_C652( C600 C652 ) C600_=_C654( C600 C654 ) C600_=_C682( C600 C682 ) \nC600_=_C702( C600 C702 ) C600_=_C714( C600 C714 ) C600_=_C715( C600 C715 ) C600_=_C722( C600 C722 ) C600_=_C734( C600 C734 ) C600_=_C743( C600 C743 ) \nC600_=_C759( C600 C759 ) C600_=_C761( C600 C761 ) C600_=_C763( C600 C763 ) C600_=_C766( C600 C766 ) C600_=_C772( C600 C772 ) C600_=_C778( C600 C778 ) \nC600_=_C781( C600 C781 ) C600_=_C792( C600 C792 ) C600_=_C795( C600 C795 ) C600_=_C798( C600 C798 ) C600_=_C830( C600 C830 ) C600_=_C833( C600 C833 ) \nC600_=_C834( C600 C834 ) C600_=_C862( C600 C862 ) C600_=_C865( C600 C865 ) C600_=_C889( C600 C889 ) C600_=_C896( C600 C896 ) C600_=_C899( C600 C899 ) \nC600_=_C907( C600 C907 ) C600_=_C909( C600 C909 ) C600_=_C910( C600 C910 ) C600_=_C917( C600 C917 ) C600_=_C922( C600 C922 ) C600_=_C923( C600 C923 ) \nC600_=_C933( C600 C933 ) C600_=_C947( C600 C947 ) C600_=_C948( C600 C948 ) C600_=_C949( C600 C949 ) C601_=_C604( C601 C604 ) C601_=_C617( C601 C617 ) \nC601_=_C618( C601 C618 ) C601_=_C628( C601 C628 ) C601_=_C630( C601 C630 ) C601_=_C633( C601 C633 ) C601_=_C634( C601 C634 ) C601_=_C652( C601 C652 ) \nC601_=_C655( C601 C655 ) C601_=_C662( C601 C662 ) C601_=_C667( C601 C667 ) C601_=_C691( C601 C691 ) C601_=_C703( C601 C703 ) C601_=_C715( C601 C715 ) \nC601_=_C721( C601 C721 ) C601_=_C738( C601 C738 ) C601_=_C750( C601 C750 ) C601_=_C758( C601 C758 ) C601_=_C762( C601 C762 ) C601_=_C767( C601 C767 ) \nC601_=_C771( C601 C771 ) C601_=_C778( C601 C778 ) C601_=_C792( C601 C792 ) C601_=_C796( C601 C796 ) C601_=_C799( C601 C799 ) C601_=_C815( C601 C815 ) \nC601_=_C852( C601 C852 ) C601_=_C857( C601 C857 ) C601_=_C858( C601 C858 ) C601_=_C859( C601 C859 ) C601_=_C865( C601 C865 ) C601_=_C866( C601 C866 ) \nC601_=_C877( C601 C877 ) C601_=_C881( C601 C881 ) C601_=_C888( C601 C888 ) C601_=_C893( C601 C893 ) C601_=_C899( C601 C899 ) C601_=_C901( C601 C901 ) \nC601_=_C905( C601 C905 ) C601_=_C907( C601 C907 ) C601_=_C917( C601 C917 ) C601_=_C918( C601 C918 ) C601_=_C922( C601 C922 ) C601_=_C925( C601 C925 ) \nC601_=_C933( C601 C933 ) C601_=_C935( C601 C935 ) C601_=_C940( C601 C940 ) C601_=_C942( C601 C942 ) C602_=_C604( C602 C604 ) C602_=_C610( C602 C610 ) \nC602_=_C633( C602 C633 ) C602_=_C635( C602 C635 ) C602_=_C636( C602 C636 ) C602_=_C671( C602 C671 ) C602_=_C672( C602 C672 ) C602_=_C677( C602 C677 ) \nC602_=_C678( C602 C678 ) C602_=_C691( C602 C691 ) C602_=_C706( C602 C706 ) C602_=_C708( C602 C708 ) C602_=_C710( C602 C710 ) C602_=_C734( C602 C734 ) \nC602_=_C743( C602 C743 ) C602_=_C745( C602 C745 ) C602_=_C746( C602 C746 ) C602_=_C755( C602 C755 ) C602_=_C761( C602 C761 ) C602_=_C762( C602 C762 ) \nC602_=_C770( C602 C770 ) C602_=_C772( C602 C772 ) C602_=_C792( C602 C792 ) C602_=_C794( C602 C794 ) C602_=_C800( C602 C800 ) C602_=_C807( C602 C807 ) \nC602_=_C810( C602 C810 ) C602_=_C826( C602 C826 ) C602_=_C850( C602 C850 ) C602_=_C859( C602 C859 ) C602_=_C862( C602 C862 ) C602_=_C866( C602 C866 ) \nC602_=_C868( C602 C868 ) C602_=_C872( C602 C872 ) C602_=_C874( C602 C874 ) C602_=_C880( C602 C880 ) C602_=_C885( C602 C885 ) C602_=_C887( C602 C887 ) \nC602_=_C891( C602 C891 ) C602_=_C894( C602 C894 ) C602_=_C896( C602 C896 ) C602_=_C897( C602 C897 ) C602_=_C900( C602 C900 ) C602_=_C908( C602 C908 ) \nC602_=_C909( C602 C909 ) C602_=_C915( C602 C915 ) C602_=_C917( C602 C917 ) C602_=_C923( C602 C923 ) C602_=_C928( C602 C928 ) C602_=_C934( C602 C934 ) \nC602_=_C938( C602 C938 ) C602_=_C942( C602 C942 ) C602_=_C943( C602 C943 ) C604_=_C606( C604 C606 ) C604_=_C607( C604 C607 ) C604_=_C618( C604 C618 ) \nC604_=_C632( C604 C632 ) C604_=_C647( C604 C647 ) C604_=_C648( C604 C648 ) C604_=_C652( C604 C652 ) C604_=_C672( C604 C672 ) C604_=_C682( C604 C682 ) \nC604_=_C691( C604 C691 ) C604_=_C703( C604 C703 ) C604_=_C721( C604 C721 ) C604_=_C722( C604 C722 ) C604_=_C734( C604 C734 ) C604_=_C743( C604 C743 ) \nC604_=_C750( C604 C750 ) C604_=_C759( C604 C759 ) C604_=_C763( C604 C763 ) C604_=_C764( C604 C764 ) C604_=_C765( C604 C765 ) C604_=_C767( C604 C767 ) \nC604_=_C775( C604 C775 ) C604_=_C781( C604 C781 ) C604_=_C794( C604 C794 ) C604_=_C818( C604 C818 ) C604_=_C825( C604 C825 ) C604_=_C856( C604 C856 ) \nC604_=_C857( C604 C857 ) C604_=_C858( C604 C858 ) C604_=_C862( C604 C862 ) C604_=_C866( C604 C866 ) C604_=_C872( C604 C872 ) C604_=_C874( C604 C874 ) \nC604_=_C881( C604 C881 ) C604_=_C893( C604 C893 ) C604_=_C896( C604 C896 ) C604_=_C903( C604 C903 ) C604_=_C905( C604 C905 ) C604_=_C906( C604 C906 ) \nC604_=_C909( C604 C909 ) C604_=_C917( C604 C917 ) C604_=_C931( C604 C931 ) C604_=_C934( C604 C934 ) C604_=_C935( C604 C935 ) C604_=_C945( C604 C945 ) \nC604_=_C948( C604 C948 ) C604_=_C949( C604 C949 ) C605_=_C606( C605 C606 ) C605_=_C611( C605 C611 ) C605_=_C612( C605 C612 ) C605_=_C620( C605 C620 ) \nC605_=_C642( C605 C642 ) C605_=_C645( C605 C645 ) C605_=_C647( C605 C647 ) C605_=_C648( C605 C648 ) C605_=_C649( C605 C649 ) C605_=_C650( C605 C650 ) \nC605_=_C656( C605 C656 ) C605_=_C657( C605 C657 ) C605_=_C665( C605 C665 ) C605_=_C669( C605 C669 ) C605_=_C671( C605 C671 ) C605_=_C675( C605 C675 ) \nC605_=_C684( C605 C684 ) C605_=_C691( C605 C691 ) C605_=_C696( C605 C696 ) C605_=_C700( C605 C700 ) C605_=_C715( C605 C715 ) C605_=_C716( C605 C716 ) \nC605_=_C723( C605 C723 ) C605_=_C725( C605 C725 ) C605_=_C732( C605 C732 ) C605_=_C745( C605 C745 ) C605_=_C758( C605 C758 ) C605_=_C763( C605 C763 ) \nC605_=_C764( C605 C764 ) C605_=_C772( C605 C772 ) C605_=_C773( C605 C773 ) C605_=_C776( C605 C776 ) C605_=_C777( C605 C777 ) C605_=_C784( C605 C784 ) \nC605_=_C795( C605 C795 ) C605_=_C797( C605 C797 ) C605_=_C808( C605 C808 ) C605_=_C809( C605 C809 ) C605_=_C811( C605 C811 ) C605_=_C820( C605 C820 ) \nC605_=_C821( C605 C821 ) C605_=_C824( C605 C824 ) C605_=_C838( C605 C838 ) C605_=_C843( C605 C843 ) C605_=_C847( C605 C847 ) C605_=_C851( C605 C851 ) \nC605_=_C856( C605 C856 ) C605_=_C858( C605 C858 ) C605_=_C863( C605 C863 ) C605_=_C864( C605 C864 ) C605_=_C867( C605 C867 ) C605_=_C871( C605 C871 ) \nC605_=_C882( C605 C882 ) C605_=_C885( C605 C885 ) C605_=_C889( C605 C889 ) C605_=_C899( C605 C899 ) C605_=_C907( C605 C907 ) C605_=_C914( C605 C914 ) \nC605_=_C916( C605 C916 ) C605_=_C929( C605 C929 ) C605_=_C933( C605 C933 ) C605_=_C938( C605 C938 ) C605_=_C939( C605 C939 ) C605_=_C944( C605 C944 ) \nC605_=_C945( C605 C945 ) C606_=_C613( C606 C613 ) C606_=_C614( C606 C614 ) C606_=_C626( C606 C626 ) C606_=_C628( C606 C628 ) C606_=_C629( C606 C629 ) \nC606_=_C647( C606 C647 ) C606_=_C648( C606 C648 ) C606_=_C657( C606 C657 ) C606_=_C659( C606 C659 ) C606_=_C682( C606 C682 ) C606_=_C700( C606 C700 ) \nC606_=_C720( C606 C720 ) C606_=_C722( C606 C722 ) C606_=_C723( C606 C723 ) C606_=_C725( C606 C725 ) C606_=_C734( C606 C734 ) C606_=_C743( C606 C743 ) \nC606_=_C745( C606 C745 ) C606_=_C749( C606 C749 ) C606_=_C759( C606 C759 ) C606_=_C763( C606 C763 ) C606_=_C768( C606 C768 ) C606_=_C772( C606 C772 ) \nC606_=_C780( C606 C780 ) C606_=_C781( C606 C781 ) C606_=_C791( C606 C791 ) C606_=_C801( C606 C801 ) C606_=_C804( C606 C804 ) C606_=_C810( C606 C810 ) \nC606_=_C821( C606 C821 ) C606_=_C823( C606 C823 ) C606_=_C843( C606 C843 ) C606_=_C850( C606 C850 ) C606_=_C855( C606 C855 ) C606_=_C862( C606 C862 ) \nC606_=_C867( C606 C867 ) C606_=_C874( C606 C874 ) C606_=_C885( C606 C885 ) C606_=_C907( C606 C907 ) C606_=_C909( C606 C909 ) C606_=_C914( C606 C914 ) \nC606_=_C916( C606 C916 ) C606_=_C917( C606 C917 ) C606_=_C919( C606 C919 ) C606_=_C944( C606 C944 ) C606_=_C948( C606 C948 ) C606_=_C949( C606 C949 ) \nC607_=_C611( C607 C611 ) C607_=_C612( C607 C612 ) C607_=_C618( C607 C618 ) C607_=_C628( C607 C628 ) C607_=_C631( C607 C631 ) C607_=_C632( C607 C632 ) \nC607_=_C648( C607 C648 ) C607_=_C663( C607 C663 ) C607_=_C672( C607 C672 ) C607_=_C679( C607 C679 ) C607_=_C684( C607 C684 ) C607_=_C708( C607 C708 ) \nC607_=_C719( C607 C719 ) C607_=_C743( C607 C743 ) C607_=_C746( C607 C746 ) C607_=_C747( C607 C747 ) C607_=_C761( C607 C761 ) C607_=_C763( C607 C763 ) \nC607_=_C764( C607 C764 ) C607_=_C765( C607 C765 ) C607_=_C767( C607 C767 ) C607_=_C799( C607 C799 ) C607_=_C808( C607 C808 ) C607_=_C809( C607 C809 ) \nC607_=_C813( C607 C813 ) C607_=_C818( C607 C818 ) C607_=_C825( C607 C825 ) C607_=_C827( C607 C827 ) C607_=_C833( C607 C833 ) C607_=_C839( C607 C839 ) \nC607_=_C843( C607 C843 ) C607_=_C845( C607 C845 ) C607_=_C852( C607 C852 ) C607_=_C856( C607 C856 ) C607_=_C860(</w:t>
      </w:r>
    </w:p>
    <w:p>
      <w:pPr>
        <w:pStyle w:val="PreformattedText"/>
        <w:bidi w:val="0"/>
        <w:spacing w:before="0" w:after="0"/>
        <w:jc w:val="left"/>
        <w:rPr/>
      </w:pPr>
      <w:r>
        <w:rPr/>
        <w:t xml:space="preserve"> </w:t>
      </w:r>
      <w:r>
        <w:rPr/>
        <w:t>C607 C860 ) C607_=_C872( C607 C872 ) \nC607_=_C883( C607 C883 ) C607_=_C891( C607 C891 ) C607_=_C893( C607 C893 ) C607_=_C898( C607 C898 ) C607_=_C903( C607 C903 ) C607_=_C905( C607 C905 ) \nC607_=_C908( C607 C908 ) C607_=_C911( C607 C911 ) C607_=_C912( C607 C912 ) C607_=_C920( C607 C920 ) C607_=_C926( C607 C926 ) C607_=_C931( C607 C931 ) \nC607_=_C932( C607 C932 ) C607_=_C935( C607 C935 ) C607_=_C940( C607 C940 ) C607_=_C945( C607 C945 ) C610_=_C611( C610 C611 ) C610_=_C614( C610 C614 ) \nC610_=_C615( C610 C615 ) C610_=_C616( C610 C616 ) C610_=_C634( C610 C634 ) C610_=_C635( C610 C635 ) C610_=_C639( C610 C639 ) C610_=_C643( C610 C643 ) \nC610_=_C661( C610 C661 ) C610_=_C667( C610 C667 ) C610_=_C668( C610 C668 ) C610_=_C677( C610 C677 ) C610_=_C678( C610 C678 ) C610_=_C691( C610 C691 ) \nC610_=_C692( C610 C692 ) C610_=_C693( C610 C693 ) C610_=_C696( C610 C696 ) C610_=_C702( C610 C702 ) C610_=_C705( C610 C705 ) C610_=_C706( C610 C706 ) \nC610_=_C708( C610 C708 ) C610_=_C710( C610 C710 ) C610_=_C713( C610 C713 ) C610_=_C718( C610 C718 ) C610_=_C730( C610 C730 ) C610_=_C733( C610 C733 ) \nC610_=_C738( C610 C738 ) C610_=_C754( C610 C754 ) C610_=_C774( C610 C774 ) C610_=_C778( C610 C778 ) C610_=_C782( C610 C782 ) C610_=_C814( C610 C814 ) \nC610_=_C827( C610 C827 ) C610_=_C835( C610 C835 ) C610_=_C842( C610 C842 ) C610_=_C845( C610 C845 ) C610_=_C846( C610 C846 ) C610_=_C847( C610 C847 ) \nC610_=_C858( C610 C858 ) C610_=_C862( C610 C862 ) C610_=_C866( C610 C866 ) C610_=_C867( C610 C867 ) C610_=_C878( C610 C878 ) C610_=_C885( C610 C885 ) \nC610_=_C887( C610 C887 ) C610_=_C888( C610 C888 ) C610_=_C892( C610 C892 ) C610_=_C893( C610 C893 ) C610_=_C894( C610 C894 ) C610_=_C901( C610 C901 ) \nC610_=_C909( C610 C909 ) C610_=_C914( C610 C914 ) C610_=_C917( C610 C917 ) C610_=_C920( C610 C920 ) C610_=_C921( C610 C921 ) C610_=_C923( C610 C923 ) \nC610_=_C924( C610 C924 ) C610_=_C928( C610 C928 ) C610_=_C932( C610 C932 ) C611_=_C612( C611 C612 ) C611_=_C631( C611 C631 ) C611_=_C638( C611 C638 ) \nC611_=_C639( C611 C639 ) C611_=_C642( C611 C642 ) C611_=_C644( C611 C644 ) C611_=_C645( C611 C645 ) C611_=_C653( C611 C653 ) C611_=_C660( C611 C660 ) \nC611_=_C678( C611 C678 ) C611_=_C684( C611 C684 ) C611_=_C691( C611 C691 ) C611_=_C696( C611 C696 ) C611_=_C713( C611 C713 ) C611_=_C714( C611 C714 ) \nC611_=_C718( C611 C718 ) C611_=_C730( C611 C730 ) C611_=_C732( C611 C732 ) C611_=_C738( C611 C738 ) C611_=_C761( C611 C761 ) C611_=_C782( C611 C782 ) \nC611_=_C811( C611 C811 ) C611_=_C827( C611 C827 ) C611_=_C829( C611 C829 ) C611_=_C845( C611 C845 ) C611_=_C846( C611 C846 ) C611_=_C847( C611 C847 ) \nC611_=_C848( C611 C848 ) C611_=_C856( C611 C856 ) C611_=_C858( C611 C858 ) C611_=_C863( C611 C863 ) C611_=_C870( C611 C870 ) C611_=_C873( C611 C873 ) \nC611_=_C878( C611 C878 ) C611_=_C881( C611 C881 ) C611_=_C882( C611 C882 ) C611_=_C890( C611 C890 ) C611_=_C899( C611 C899 ) C611_=_C901( C611 C901 ) \nC611_=_C912( C611 C912 ) C611_=_C914( C611 C914 ) C611_=_C919( C611 C919 ) C611_=_C920( C611 C920 ) C611_=_C923( C611 C923 ) C611_=_C926( C611 C926 ) \nC611_=_C932( C611 C932 ) C611_=_C935( C611 C935 ) C611_=_C938( C611 C938 ) C612_=_C615( C612 C615 ) C612_=_C628( C612 C628 ) C612_=_C645( C612 C645 ) \nC612_=_C648( C612 C648 ) C612_=_C663( C612 C663 ) C612_=_C680( C612 C680 ) C612_=_C694( C612 C694 ) C612_=_C700( C612 C700 ) C612_=_C708( C612 C708 ) \nC612_=_C709( C612 C709 ) C612_=_C725( C612 C725 ) C612_=_C732( C612 C732 ) C612_=_C735( C612 C735 ) C612_=_C743( C612 C743 ) C612_=_C747( C612 C747 ) \nC612_=_C770( C612 C770 ) C612_=_C809( C612 C809 ) C612_=_C811( C612 C811 ) C612_=_C822( C612 C822 ) C612_=_C825( C612 C825 ) C612_=_C827( C612 C827 ) \nC612_=_C829( C612 C829 ) C612_=_C832( C612 C832 ) C612_=_C834( C612 C834 ) C612_=_C838( C612 C838 ) C612_=_C843( C612 C843 ) C612_=_C847( C612 C847 ) \nC612_=_C848( C612 C848 ) C612_=_C855( C612 C855 ) C612_=_C856( C612 C856 ) C612_=_C863( C612 C863 ) C612_=_C868( C612 C868 ) C612_=_C880( C612 C880 ) \nC612_=_C882( C612 C882 ) C612_=_C883( C612 C883 ) C612_=_C887( C612 C887 ) C612_=_C891( C612 C891 ) C612_=_C899( C612 C899 ) C612_=_C906( C612 C906 ) \nC612_=_C926( C612 C926 ) C612_=_C931( C612 C931 ) C612_=_C938( C612 C938 ) C612_=_C940( C612 C940 ) C613_=_C614( C613 C614 ) C613_=_C626( C613 C626 ) \nC613_=_C640( C613 C640 ) C613_=_C642( C613 C642 ) C613_=_C659( C613 C659 ) C613_=_C661( C613 C661 ) C613_=_C683( C613 C683 ) C613_=_C695( C613 C695 ) \nC613_=_C696( C613 C696 ) C613_=_C699( C613 C699 ) C613_=_C712( C613 C712 ) C613_=_C718( C613 C718 ) C613_=_C727( C613 C727 ) C613_=_C730( C613 C730 ) \nC613_=_C742( C613 C742 ) C613_=_C749( C613 C749 ) C613_=_C752( C613 C752 ) C613_=_C756( C613 C756 ) C613_=_C778( C613 C778 ) C613_=_C779( C613 C779 ) \nC613_=_C780( C613 C780 ) C613_=_C784( C613 C784 ) C613_=_C786( C613 C786 ) C613_=_C788( C613 C788 ) C613_=_C790( C613 C790 ) C613_=_C795( C613 C795 ) \nC613_=_C799( C613 C799 ) C613_=_C804( C613 C804 ) C613_=_C806( C613 C806 ) C613_=_C812( C613 C812 ) C613_=_C816( C613 C816 ) C613_=_C823( C613 C823 ) \nC613_=_C830( C613 C830 ) C613_=_C832( C613 C832 ) C613_=_C836( C613 C836 ) C613_=_C845( C613 C845 ) C613_=_C850( C613 C850 ) C613_=_C851( C613 C851 ) \nC613_=_C855( C613 C855 ) C613_=_C857( C613 C857 ) C613_=_C874( C613 C874 ) C613_=_C882( C613 C882 ) C613_=_C905( C613 C905 ) C613_=_C906( C613 C906 ) \nC613_=_C907( C613 C907 ) C613_=_C911( C613 C911 ) C613_=_C912( C613 C912 ) C613_=_C919( C613 C919 ) C613_=_C928( C613 C928 ) C613_=_C930( C613 C930 ) \nC613_=_C932( C613 C932 ) C613_=_C933( C613 C933 ) C613_=_C944( C613 C944 ) C613_=_C948( C613 C948 ) C614_=_C616( C614 C616 ) C614_=_C623( C614 C623 ) \nC614_=_C626( C614 C626 ) C614_=_C634( C614 C634 ) C614_=_C636( C614 C636 ) C614_=_C637( C614 C637 ) C614_=_C639( C614 C639 ) C614_=_C640( C614 C640 ) \nC614_=_C643( C614 C643 ) C614_=_C656( C614 C656 ) C614_=_C658( C614 C658 ) C614_=_C659( C614 C659 ) C614_=_C661( C614 C661 ) C614_=_C672( C614 C672 ) \nC614_=_C681( C614 C681 ) C614_=_C699( C614 C699 ) C614_=_C718( C614 C718 ) C614_=_C742( C614 C742 ) C614_=_C749( C614 C749 ) C614_=_C754( C614 C754 ) \nC614_=_C771( C614 C771 ) C614_=_C774( C614 C774 ) C614_=_C776( C614 C776 ) C614_=_C780( C614 C780 ) C614_=_C783( C614 C783 ) C614_=_C784( C614 C784 ) \nC614_=_C786( C614 C786 ) C614_=_C790( C614 C790 ) C614_=_C801( C614 C801 ) C614_=_C804( C614 C804 ) C614_=_C814( C614 C814 ) C614_=_C823( C614 C823 ) \nC614_=_C835( C614 C835 ) C614_=_C840( C614 C840 ) C614_=_C842( C614 C842 ) C614_=_C850( C614 C850 ) C614_=_C851( C614 C851 ) C614_=_C852( C614 C852 ) \nC614_=_C854( C614 C854 ) C614_=_C855( C614 C855 ) C614_=_C856( C614 C856 ) C614_=_C857( C614 C857 ) C614_=_C860( C614 C860 ) C614_=_C867( C614 C867 ) \nC614_=_C893( C614 C893 ) C614_=_C899( C614 C899 ) C614_=_C903( C614 C903 ) C614_=_C906( C614 C906 ) C614_=_C907( C614 C907 ) C614_=_C912( C614 C912 ) \nC614_=_C917( C614 C917 ) C614_=_C919( C614 C919 ) C614_=_C921( C614 C921 ) C614_=_C932( C614 C932 ) C614_=_C933( C614 C933 ) C614_=_C934( C614 C934 ) \nC614_=_C938( C614 C938 ) C614_=_C948( C614 C948 ) C615_=_C616( C615 C616 ) C615_=_C617( C615 C617 ) C615_=_C626( C615 C626 ) C615_=_C630( C615 C630 ) \nC615_=_C633( C615 C633 ) C615_=_C646( C615 C646 ) C615_=_C654( C615 C654 ) C615_=_C659( C615 C659 ) C615_=_C660( C615 C660 ) C615_=_C667( C615 C667 ) \nC615_=_C670( C615 C670 ) C615_=_C692( C615 C692 ) C615_=_C700( C615 C700 ) C615_=_C701( C615 C701 ) C615_=_C702( C615 C702 ) C615_=_C705( C615 C705 ) \nC615_=_C726( C615 C726 ) C615_=_C728( C615 C728 ) C615_=_C732( C615 C732 ) C615_=_C742( C615 C742 ) C615_=_C746( C615 C746 ) C615_=_C754( C615 C754 ) \nC615_=_C756( C615 C756 ) C615_=_C775( C615 C775 ) C615_=_C781( C615 C781 ) C615_=_C782( C615 C782 ) C615_=_C788( C615 C788 ) C615_=_C801( C615 C801 ) \nC615_=_C803( C615 C803 ) C615_=_C804( C615 C804 ) C615_=_C810( C615 C810 ) C615_=_C825( C615 C825 ) C615_=_C829( C615 C829 ) C615_=_C834( C615 C834 ) \nC615_=_C835( C615 C835 ) C615_=_C838( C615 C838 ) C615_=_C841( C615 C841 ) C615_=_C848( C615 C848 ) C615_=_C860( C615 C860 ) C615_=_C878( C615 C878 ) \nC615_=_C879( C615 C879 ) C615_=_C880( C615 C880 ) C615_=_C888( C615 C888 ) C615_=_C892( C615 C892 ) C615_=_C903( C615 C903 ) C615_=_C906( C615 C906 ) \nC615_=_C909( C615 C909 ) C615_=_C913( C615 C913 ) C615_=_C914( C615 C914 ) C615_=_C917( C615 C917 ) C615_=_C920( C615 C920 ) C615_=_C921( C615 C921 ) \nC615_=_C924( C615 C924 ) C615_=_C927( C615 C927 ) C615_=_C938( C615 C938 ) C615_=_C946( C615 C946 ) C615_=_C949( C615 C949 ) C616_=_C617( C616 C617 ) \nC616_=_C619( C616 C619 ) C616_=_C623( C616 C623 ) C616_=_C626( C616 C626 ) C616_=_C634( C616 C634 ) C616_=_C639( C616 C639 ) C616_=_C643( C616 C643 ) \nC616_=_C654( C616 C654 ) C616_=_C659( C616 C659 ) C616_=_C661( C616 C661 ) C616_=_C665( C616 C665 ) C616_=_C670( C616 C670 ) C616_=_C671( C616 C671 ) \nC616_=_C673( C616 C673 ) C616_=_C693( C616 C693 ) C616_=_C718( C616 C718 ) C616_=_C723( C616 C723 ) C616_=_C726( C616 C726 ) C616_=_C742( C616 C742 ) \nC616_=_C746( C616 C746 ) C616_=_C750( C616 C750 ) C616_=_C754( C616 C754 ) C616_=_C759( C616 C759 ) C616_=_C765( C616 C765 ) C616_=_C770( C616 C770 ) \nC616_=_C774( C616 C774 ) C616_=_C783( C616 C783 ) C616_=_C785( C616 C785 ) C616_=_C807( C616 C807 ) C616_=_C814( C616 C814 ) C616_=_C818( C616 C818 ) \nC616_=_C819( C616 C819 ) C616_=_C821( C616 C821 ) C616_=_C832( C616 C832 ) C616_=_C835( C616 C835 ) C616_=_C837( C616 C837 ) C616_=_C841( C616 C841 ) \nC616_=_C842( C616 C842 ) C616_=_C847( C616 C847 ) C616_=_C851( C616 C851 ) C616_=_C853( C616 C853 ) C616_=_C859( C616 C859 ) C616_=_C860( C616 C860 ) \nC616_=_C862( C616 C862 ) C616_=_C864( C616 C864 ) C616_=_C867( C616 C867 ) C616_=_C870( C616 C870 ) C616_=_C875( C616 C875 ) C616_=_C876( C616 C876 ) \nC616_=_C892( C616 C892 ) C616_=_C893( C616 C893 ) C616_=_C894( C616 C894 ) C616_=_C898( C616 C898 ) C616_=_C903( C616 C903 ) C616_=_C914(</w:t>
      </w:r>
    </w:p>
    <w:p>
      <w:pPr>
        <w:pStyle w:val="PreformattedText"/>
        <w:bidi w:val="0"/>
        <w:spacing w:before="0" w:after="0"/>
        <w:jc w:val="left"/>
        <w:rPr/>
      </w:pPr>
      <w:r>
        <w:rPr/>
        <w:t xml:space="preserve"> </w:t>
      </w:r>
      <w:r>
        <w:rPr/>
        <w:t>C616 C914 ) \nC616_=_C916( C616 C916 ) C616_=_C917( C616 C917 ) C616_=_C920( C616 C920 ) C616_=_C921( C616 C921 ) C616_=_C927( C616 C927 ) C616_=_C929( C616 C929 ) \nC616_=_C932( C616 C932 ) C616_=_C949( C616 C949 ) C617_=_C630( C617 C630 ) C617_=_C635( C617 C635 ) C617_=_C638( C617 C638 ) C617_=_C645( C617 C645 ) \nC617_=_C652( C617 C652 ) C617_=_C654( C617 C654 ) C617_=_C659( C617 C659 ) C617_=_C670( C617 C670 ) C617_=_C677( C617 C677 ) C617_=_C683( C617 C683 ) \nC617_=_C710( C617 C710 ) C617_=_C726( C617 C726 ) C617_=_C742( C617 C742 ) C617_=_C746( C617 C746 ) C617_=_C756( C617 C756 ) C617_=_C760( C617 C760 ) \nC617_=_C761( C617 C761 ) C617_=_C765( C617 C765 ) C617_=_C775( C617 C775 ) C617_=_C789( C617 C789 ) C617_=_C790( C617 C790 ) C617_=_C799( C617 C799 ) \nC617_=_C810( C617 C810 ) C617_=_C816( C617 C816 ) C617_=_C822( C617 C822 ) C617_=_C832( C617 C832 ) C617_=_C841( C617 C841 ) C617_=_C842( C617 C842 ) \nC617_=_C843( C617 C843 ) C617_=_C848( C617 C848 ) C617_=_C850( C617 C850 ) C617_=_C851( C617 C851 ) C617_=_C853( C617 C853 ) C617_=_C855( C617 C855 ) \nC617_=_C873( C617 C873 ) C617_=_C877( C617 C877 ) C617_=_C883( C617 C883 ) C617_=_C888( C617 C888 ) C617_=_C892( C617 C892 ) C617_=_C898( C617 C898 ) \nC617_=_C903( C617 C903 ) C617_=_C907( C617 C907 ) C617_=_C909( C617 C909 ) C617_=_C914( C617 C914 ) C617_=_C917( C617 C917 ) C617_=_C927( C617 C927 ) \nC617_=_C935( C617 C935 ) C617_=_C940( C617 C940 ) C618_=_C630( C618 C630 ) C618_=_C632( C618 C632 ) C618_=_C648( C618 C648 ) C618_=_C652( C618 C652 ) \nC618_=_C691( C618 C691 ) C618_=_C694( C618 C694 ) C618_=_C695( C618 C695 ) C618_=_C702( C618 C702 ) C618_=_C703( C618 C703 ) C618_=_C714( C618 C714 ) \nC618_=_C721( C618 C721 ) C618_=_C722( C618 C722 ) C618_=_C728( C618 C728 ) C618_=_C749( C618 C749 ) C618_=_C750( C618 C750 ) C618_=_C759( C618 C759 ) \nC618_=_C760( C618 C760 ) C618_=_C763( C618 C763 ) C618_=_C764( C618 C764 ) C618_=_C765( C618 C765 ) C618_=_C767( C618 C767 ) C618_=_C799( C618 C799 ) \nC618_=_C815( C618 C815 ) C618_=_C818( C618 C818 ) C618_=_C825( C618 C825 ) C618_=_C830( C618 C830 ) C618_=_C846( C618 C846 ) C618_=_C851( C618 C851 ) \nC618_=_C856( C618 C856 ) C618_=_C857( C618 C857 ) C618_=_C858( C618 C858 ) C618_=_C866( C618 C866 ) C618_=_C878( C618 C878 ) C618_=_C881( C618 C881 ) \nC618_=_C884( C618 C884 ) C618_=_C888( C618 C888 ) C618_=_C893( C618 C893 ) C618_=_C905( C618 C905 ) C618_=_C909( C618 C909 ) C618_=_C919( C618 C919 ) \nC618_=_C922( C618 C922 ) C618_=_C924( C618 C924 ) C618_=_C931( C618 C931 ) C618_=_C932( C618 C932 ) C618_=_C935( C618 C935 ) C618_=_C945( C618 C945 ) \nC618_=_C947( C618 C947 ) C619_=_C620( C619 C620 ) C619_=_C622( C619 C622 ) C619_=_C624( C619 C624 ) C619_=_C625( C619 C625 ) C619_=_C679( C619 C679 ) \nC619_=_C686( C619 C686 ) C619_=_C709( C619 C709 ) C619_=_C721( C619 C721 ) C619_=_C723( C619 C723 ) C619_=_C725( C619 C725 ) C619_=_C726( C619 C726 ) \nC619_=_C727( C619 C727 ) C619_=_C731( C619 C731 ) C619_=_C752( C619 C752 ) C619_=_C753( C619 C753 ) C619_=_C755( C619 C755 ) C619_=_C770( C619 C770 ) \nC619_=_C776( C619 C776 ) C619_=_C783( C619 C783 ) C619_=_C785( C619 C785 ) C619_=_C791( C619 C791 ) C619_=_C806( C619 C806 ) C619_=_C807( C619 C807 ) \nC619_=_C816( C619 C816 ) C619_=_C818( C619 C818 ) C619_=_C819( C619 C819 ) C619_=_C825( C619 C825 ) C619_=_C828( C619 C828 ) C619_=_C832( C619 C832 ) \nC619_=_C834( C619 C834 ) C619_=_C837( C619 C837 ) C619_=_C841( C619 C841 ) C619_=_C843( C619 C843 ) C619_=_C850( C619 C850 ) C619_=_C859( C619 C859 ) \nC619_=_C860( C619 C860 ) C619_=_C864( C619 C864 ) C619_=_C865( C619 C865 ) C619_=_C868( C619 C868 ) C619_=_C875( C619 C875 ) C619_=_C879( C619 C879 ) \nC619_=_C883( C619 C883 ) C619_=_C892( C619 C892 ) C619_=_C894( C619 C894 ) C619_=_C902( C619 C902 ) C619_=_C910( C619 C910 ) C619_=_C916( C619 C916 ) \nC619_=_C920( C619 C920 ) C619_=_C922( C619 C922 ) C619_=_C926( C619 C926 ) C619_=_C939( C619 C939 ) C619_=_C942( C619 C942 ) C620_=_C624( C620 C624 ) \nC620_=_C631( C620 C631 ) C620_=_C638( C620 C638 ) C620_=_C639( C620 C639 ) C620_=_C640( C620 C640 ) C620_=_C647( C620 C647 ) C620_=_C650( C620 C650 ) \nC620_=_C656( C620 C656 ) C620_=_C671( C620 C671 ) C620_=_C691( C620 C691 ) C620_=_C707( C620 C707 ) C620_=_C711( C620 C711 ) C620_=_C715( C620 C715 ) \nC620_=_C721( C620 C721 ) C620_=_C724( C620 C724 ) C620_=_C726( C620 C726 ) C620_=_C734( C620 C734 ) C620_=_C755( C620 C755 ) C620_=_C756( C620 C756 ) \nC620_=_C758( C620 C758 ) C620_=_C763( C620 C763 ) C620_=_C764( C620 C764 ) C620_=_C776( C620 C776 ) C620_=_C778( C620 C778 ) C620_=_C784( C620 C784 ) \nC620_=_C787( C620 C787 ) C620_=_C791( C620 C791 ) C620_=_C802( C620 C802 ) C620_=_C816( C620 C816 ) C620_=_C822( C620 C822 ) C620_=_C834( C620 C834 ) \nC620_=_C838( C620 C838 ) C620_=_C841( C620 C841 ) C620_=_C845( C620 C845 ) C620_=_C848( C620 C848 ) C620_=_C858( C620 C858 ) C620_=_C877( C620 C877 ) \nC620_=_C879( C620 C879 ) C620_=_C889( C620 C889 ) C620_=_C898( C620 C898 ) C620_=_C900( C620 C900 ) C620_=_C902( C620 C902 ) C620_=_C905( C620 C905 ) \nC620_=_C906( C620 C906 ) C620_=_C917( C620 C917 ) C620_=_C922( C620 C922 ) C620_=_C923( C620 C923 ) C620_=_C933( C620 C933 ) C620_=_C938( C620 C938 ) \nC620_=_C939( C620 C939 ) C620_=_C946( C620 C946 ) C622_=_C623( C622 C623 ) C622_=_C631( C622 C631 ) C622_=_C652( C622 C652 ) C622_=_C666( C622 C666 ) \nC622_=_C669( C622 C669 ) C622_=_C679( C622 C679 ) C622_=_C686( C622 C686 ) C622_=_C695( C622 C695 ) C622_=_C706( C622 C706 ) C622_=_C711( C622 C711 ) \nC622_=_C719( C622 C719 ) C622_=_C722( C622 C722 ) C622_=_C727( C622 C727 ) C622_=_C731( C622 C731 ) C622_=_C732( C622 C732 ) C622_=_C733( C622 C733 ) \nC622_=_C737( C622 C737 ) C622_=_C742( C622 C742 ) C622_=_C749( C622 C749 ) C622_=_C751( C622 C751 ) C622_=_C754( C622 C754 ) C622_=_C755( C622 C755 ) \nC622_=_C776( C622 C776 ) C622_=_C811( C622 C811 ) C622_=_C813( C622 C813 ) C622_=_C814( C622 C814 ) C622_=_C824( C622 C824 ) C622_=_C825( C622 C825 ) \nC622_=_C828( C622 C828 ) C622_=_C834( C622 C834 ) C622_=_C843( C622 C843 ) C622_=_C845( C622 C845 ) C622_=_C850( C622 C850 ) C622_=_C851( C622 C851 ) \nC622_=_C859( C622 C859 ) C622_=_C862( C622 C862 ) C622_=_C865( C622 C865 ) C622_=_C875( C622 C875 ) C622_=_C879( C622 C879 ) C622_=_C883( C622 C883 ) \nC622_=_C887( C622 C887 ) C622_=_C891( C622 C891 ) C622_=_C892( C622 C892 ) C622_=_C896( C622 C896 ) C622_=_C897( C622 C897 ) C622_=_C901( C622 C901 ) \nC622_=_C902( C622 C902 ) C622_=_C910( C622 C910 ) C622_=_C916( C622 C916 ) C622_=_C922( C622 C922 ) C622_=_C938( C622 C938 ) C622_=_C939( C622 C939 ) \nC622_=_C942( C622 C942 ) C623_=_C626( C623 C626 ) C623_=_C634( C623 C634 ) C623_=_C636( C623 C636 ) C623_=_C637( C623 C637 ) C623_=_C658( C623 C658 ) \nC623_=_C665( C623 C665 ) C623_=_C666( C623 C666 ) C623_=_C670( C623 C670 ) C623_=_C671( C623 C671 ) C623_=_C672( C623 C672 ) C623_=_C680( C623 C680 ) \nC623_=_C686( C623 C686 ) C623_=_C687( C623 C687 ) C623_=_C692( C623 C692 ) C623_=_C693( C623 C693 ) C623_=_C694( C623 C694 ) C623_=_C695( C623 C695 ) \nC623_=_C701( C623 C701 ) C623_=_C703( C623 C703 ) C623_=_C706( C623 C706 ) C623_=_C719( C623 C719 ) C623_=_C733( C623 C733 ) C623_=_C742( C623 C742 ) \nC623_=_C751( C623 C751 ) C623_=_C752( C623 C752 ) C623_=_C771( C623 C771 ) C623_=_C776( C623 C776 ) C623_=_C783( C623 C783 ) C623_=_C786( C623 C786 ) \nC623_=_C797( C623 C797 ) C623_=_C803( C623 C803 ) C623_=_C823( C623 C823 ) C623_=_C840( C623 C840 ) C623_=_C842( C623 C842 ) C623_=_C851( C623 C851 ) \nC623_=_C853( C623 C853 ) C623_=_C854( C623 C854 ) C623_=_C856( C623 C856 ) C623_=_C862( C623 C862 ) C623_=_C879( C623 C879 ) C623_=_C882( C623 C882 ) \nC623_=_C887( C623 C887 ) C623_=_C892( C623 C892 ) C623_=_C894( C623 C894 ) C623_=_C898( C623 C898 ) C623_=_C901( C623 C901 ) C623_=_C911( C623 C911 ) \nC623_=_C916( C623 C916 ) C623_=_C919( C623 C919 ) C623_=_C924( C623 C924 ) C623_=_C929( C623 C929 ) C623_=_C934( C623 C934 ) C623_=_C938( C623 C938 ) \nC623_=_C939( C623 C939 ) C623_=_C949( C623 C949 ) C624_=_C625( C624 C625 ) C624_=_C633( C624 C633 ) C624_=_C635( C624 C635 ) C624_=_C638( C624 C638 ) \nC624_=_C639( C624 C639 ) C624_=_C640( C624 C640 ) C624_=_C671( C624 C671 ) C624_=_C673( C624 C673 ) C624_=_C681( C624 C681 ) C624_=_C691( C624 C691 ) \nC624_=_C709( C624 C709 ) C624_=_C711( C624 C711 ) C624_=_C712( C624 C712 ) C624_=_C722( C624 C722 ) C624_=_C724( C624 C724 ) C624_=_C725( C624 C725 ) \nC624_=_C751( C624 C751 ) C624_=_C752( C624 C752 ) C624_=_C753( C624 C753 ) C624_=_C755( C624 C755 ) C624_=_C756( C624 C756 ) C624_=_C771( C624 C771 ) \nC624_=_C773( C624 C773 ) C624_=_C777( C624 C777 ) C624_=_C778( C624 C778 ) C624_=_C782( C624 C782 ) C624_=_C783( C624 C783 ) C624_=_C784( C624 C784 ) \nC624_=_C787( C624 C787 ) C624_=_C796( C624 C796 ) C624_=_C802( C624 C802 ) C624_=_C806( C624 C806 ) C624_=_C819( C624 C819 ) C624_=_C824( C624 C824 ) \nC624_=_C838( C624 C838 ) C624_=_C840( C624 C840 ) C624_=_C841( C624 C841 ) C624_=_C853( C624 C853 ) C624_=_C868( C624 C868 ) C624_=_C872( C624 C872 ) \nC624_=_C873( C624 C873 ) C624_=_C879( C624 C879 ) C624_=_C889( C624 C889 ) C624_=_C893( C624 C893 ) C624_=_C894( C624 C894 ) C624_=_C898( C624 C898 ) \nC624_=_C899( C624 C899 ) C624_=_C902( C624 C902 ) C624_=_C917( C624 C917 ) C624_=_C920( C624 C920 ) C624_=_C924( C624 C924 ) C624_=_C926( C624 C926 ) \nC624_=_C927( C624 C927 ) C624_=_C930( C624 C930 ) C624_=_C931( C624 C931 ) C624_=_C942( C624 C942 ) C624_=_C948( C624 C948 ) C625_=_C650( C625 C650 ) \nC625_=_C656( C625 C656 ) C625_=_C658( C625 C658 ) C625_=_C702( C625 C702 ) C625_=_C709( C625 C709 ) C625_=_C715( C625 C715 ) C625_=_C724( C625 C724 ) \nC625_=_C725( C625 C725 ) C625_=_C726( C625 C726 ) C625_=_C729( C625 C729 ) C625_=_C749( C625 C749 ) C625_=_C752( C625 C752 ) C625_=_C753( C625 C753 ) \nC625_=_C761( C625 C761 ) C625_=_C764( C625 C764 ) C625_=_C769( C625 C769 ) C625_=_C783( C625 C783 ) C625_=_C789( C625 C789 ) C625_=_C790( C625 C790 ) \nC625_=_C796(</w:t>
      </w:r>
    </w:p>
    <w:p>
      <w:pPr>
        <w:pStyle w:val="PreformattedText"/>
        <w:bidi w:val="0"/>
        <w:spacing w:before="0" w:after="0"/>
        <w:jc w:val="left"/>
        <w:rPr/>
      </w:pPr>
      <w:r>
        <w:rPr/>
        <w:t xml:space="preserve"> </w:t>
      </w:r>
      <w:r>
        <w:rPr/>
        <w:t>C625 C796 ) C625_=_C797( C625 C797 ) C625_=_C806( C625 C806 ) C625_=_C813( C625 C813 ) C625_=_C814( C625 C814 ) C625_=_C819( C625 C819 ) \nC625_=_C823( C625 C823 ) C625_=_C829( C625 C829 ) C625_=_C830( C625 C830 ) C625_=_C832( C625 C832 ) C625_=_C837( C625 C837 ) C625_=_C841( C625 C841 ) \nC625_=_C846( C625 C846 ) C625_=_C849( C625 C849 ) C625_=_C852( C625 C852 ) C625_=_C854( C625 C854 ) C625_=_C867( C625 C867 ) C625_=_C868( C625 C868 ) \nC625_=_C872( C625 C872 ) C625_=_C877( C625 C877 ) C625_=_C879( C625 C879 ) C625_=_C881( C625 C881 ) C625_=_C884( C625 C884 ) C625_=_C893( C625 C893 ) \nC625_=_C894( C625 C894 ) C625_=_C897( C625 C897 ) C625_=_C899( C625 C899 ) C625_=_C900( C625 C900 ) C625_=_C901( C625 C901 ) C625_=_C902( C625 C902 ) \nC625_=_C908( C625 C908 ) C625_=_C925( C625 C925 ) C625_=_C926( C625 C926 ) C625_=_C927( C625 C927 ) C625_=_C928( C625 C928 ) C625_=_C937( C625 C937 ) \nC625_=_C942( C625 C942 ) C625_=_C947( C625 C947 ) C626_=_C628( C626 C628 ) C626_=_C630( C626 C630 ) C626_=_C633( C626 C633 ) C626_=_C636( C626 C636 ) \nC626_=_C637( C626 C637 ) C626_=_C646( C626 C646 ) C626_=_C658( C626 C658 ) C626_=_C660( C626 C660 ) C626_=_C672( C626 C672 ) C626_=_C673( C626 C673 ) \nC626_=_C695( C626 C695 ) C626_=_C718( C626 C718 ) C626_=_C720( C626 C720 ) C626_=_C727( C626 C727 ) C626_=_C750( C626 C750 ) C626_=_C752( C626 C752 ) \nC626_=_C756( C626 C756 ) C626_=_C759( C626 C759 ) C626_=_C765( C626 C765 ) C626_=_C768( C626 C768 ) C626_=_C771( C626 C771 ) C626_=_C775( C626 C775 ) \nC626_=_C776( C626 C776 ) C626_=_C778( C626 C778 ) C626_=_C781( C626 C781 ) C626_=_C783( C626 C783 ) C626_=_C786( C626 C786 ) C626_=_C788( C626 C788 ) \nC626_=_C795( C626 C795 ) C626_=_C821( C626 C821 ) C626_=_C830( C626 C830 ) C626_=_C835( C626 C835 ) C626_=_C840( C626 C840 ) C626_=_C842( C626 C842 ) \nC626_=_C845( C626 C845 ) C626_=_C847( C626 C847 ) C626_=_C850( C626 C850 ) C626_=_C851( C626 C851 ) C626_=_C854( C626 C854 ) C626_=_C856( C626 C856 ) \nC626_=_C870( C626 C870 ) C626_=_C874( C626 C874 ) C626_=_C875( C626 C875 ) C626_=_C876( C626 C876 ) C626_=_C879( C626 C879 ) C626_=_C882( C626 C882 ) \nC626_=_C913( C626 C913 ) C626_=_C919( C626 C919 ) C626_=_C920( C626 C920 ) C626_=_C921( C626 C921 ) C626_=_C927( C626 C927 ) C626_=_C933( C626 C933 ) \nC626_=_C934( C626 C934 ) C626_=_C938( C626 C938 ) C626_=_C944( C626 C944 ) C626_=_C946( C626 C946 ) C628_=_C629( C628 C629 ) C628_=_C630( C628 C630 ) \nC628_=_C637( C628 C637 ) C628_=_C648( C628 C648 ) C628_=_C649( C628 C649 ) C628_=_C663( C628 C663 ) C628_=_C667( C628 C667 ) C628_=_C708( C628 C708 ) \nC628_=_C720( C628 C720 ) C628_=_C729( C628 C729 ) C628_=_C733( C628 C733 ) C628_=_C749( C628 C749 ) C628_=_C758( C628 C758 ) C628_=_C760( C628 C760 ) \nC628_=_C768( C628 C768 ) C628_=_C771( C628 C771 ) C628_=_C782( C628 C782 ) C628_=_C787( C628 C787 ) C628_=_C797( C628 C797 ) C628_=_C833( C628 C833 ) \nC628_=_C843( C628 C843 ) C628_=_C850( C628 C850 ) C628_=_C853( C628 C853 ) C628_=_C859( C628 C859 ) C628_=_C874( C628 C874 ) C628_=_C883( C628 C883 ) \nC628_=_C884( C628 C884 ) C628_=_C891( C628 C891 ) C628_=_C905( C628 C905 ) C628_=_C917( C628 C917 ) C628_=_C922( C628 C922 ) C628_=_C931( C628 C931 ) \nC628_=_C933( C628 C933 ) C628_=_C939( C628 C939 ) C628_=_C940( C628 C940 ) C628_=_C943( C628 C943 ) C628_=_C944( C628 C944 ) C629_=_C647( C629 C647 ) \nC629_=_C649( C629 C649 ) C629_=_C657( C629 C657 ) C629_=_C676( C629 C676 ) C629_=_C679( C629 C679 ) C629_=_C686( C629 C686 ) C629_=_C690( C629 C690 ) \nC629_=_C699( C629 C699 ) C629_=_C719( C629 C719 ) C629_=_C725( C629 C725 ) C629_=_C729( C629 C729 ) C629_=_C732( C629 C732 ) C629_=_C749( C629 C749 ) \nC629_=_C758( C629 C758 ) C629_=_C766( C629 C766 ) C629_=_C768( C629 C768 ) C629_=_C774( C629 C774 ) C629_=_C782( C629 C782 ) C629_=_C787( C629 C787 ) \nC629_=_C789( C629 C789 ) C629_=_C791( C629 C791 ) C629_=_C797( C629 C797 ) C629_=_C801( C629 C801 ) C629_=_C810( C629 C810 ) C629_=_C811( C629 C811 ) \nC629_=_C812( C629 C812 ) C629_=_C820( C629 C820 ) C629_=_C826( C629 C826 ) C629_=_C834( C629 C834 ) C629_=_C849( C629 C849 ) C629_=_C853( C629 C853 ) \nC629_=_C854( C629 C854 ) C629_=_C855( C629 C855 ) C629_=_C863( C629 C863 ) C629_=_C874( C629 C874 ) C629_=_C880( C629 C880 ) C629_=_C882( C629 C882 ) \nC629_=_C884( C629 C884 ) C629_=_C889( C629 C889 ) C629_=_C890( C629 C890 ) C629_=_C901( C629 C901 ) C629_=_C921( C629 C921 ) C629_=_C931( C629 C931 ) \nC629_=_C933( C629 C933 ) C629_=_C937( C629 C937 ) C629_=_C940( C629 C940 ) C629_=_C943( C629 C943 ) C629_=_C945( C629 C945 ) C629_=_C949( C629 C949 ) \nC630_=_C633( C630 C633 ) C630_=_C635( C630 C635 ) C630_=_C646( C630 C646 ) C630_=_C660( C630 C660 ) C630_=_C667( C630 C667 ) C630_=_C688( C630 C688 ) \nC630_=_C695( C630 C695 ) C630_=_C707( C630 C707 ) C630_=_C730( C630 C730 ) C630_=_C735( C630 C735 ) C630_=_C758( C630 C758 ) C630_=_C759( C630 C759 ) \nC630_=_C760( C630 C760 ) C630_=_C761( C630 C761 ) C630_=_C771( C630 C771 ) C630_=_C775( C630 C775 ) C630_=_C780( C630 C780 ) C630_=_C781( C630 C781 ) \nC630_=_C788( C630 C788 ) C630_=_C798( C630 C798 ) C630_=_C799( C630 C799 ) C630_=_C822( C630 C822 ) C630_=_C835( C630 C835 ) C630_=_C842( C630 C842 ) \nC630_=_C843( C630 C843 ) C630_=_C846( C630 C846 ) C630_=_C848( C630 C848 ) C630_=_C859( C630 C859 ) C630_=_C874( C630 C874 ) C630_=_C879( C630 C879 ) \nC630_=_C898( C630 C898 ) C630_=_C905( C630 C905 ) C630_=_C913( C630 C913 ) C630_=_C917( C630 C917 ) C630_=_C921( C630 C921 ) C630_=_C922( C630 C922 ) \nC630_=_C924( C630 C924 ) C630_=_C928( C630 C928 ) C630_=_C938( C630 C938 ) C630_=_C944( C630 C944 ) C630_=_C946( C630 C946 ) C630_=_C948( C630 C948 ) \nC631_=_C635( C631 C635 ) C631_=_C644( C631 C644 ) C631_=_C650( C631 C650 ) C631_=_C652( C631 C652 ) C631_=_C669( C631 C669 ) C631_=_C679( C631 C679 ) \nC631_=_C684( C631 C684 ) C631_=_C694( C631 C694 ) C631_=_C710( C631 C710 ) C631_=_C711( C631 C711 ) C631_=_C722( C631 C722 ) C631_=_C726( C631 C726 ) \nC631_=_C733( C631 C733 ) C631_=_C734( C631 C734 ) C631_=_C745( C631 C745 ) C631_=_C755( C631 C755 ) C631_=_C761( C631 C761 ) C631_=_C777( C631 C777 ) \nC631_=_C778( C631 C778 ) C631_=_C779( C631 C779 ) C631_=_C791( C631 C791 ) C631_=_C798( C631 C798 ) C631_=_C800( C631 C800 ) C631_=_C813( C631 C813 ) \nC631_=_C822( C631 C822 ) C631_=_C824( C631 C824 ) C631_=_C834( C631 C834 ) C631_=_C842( C631 C842 ) C631_=_C845( C631 C845 ) C631_=_C847( C631 C847 ) \nC631_=_C848( C631 C848 ) C631_=_C866( C631 C866 ) C631_=_C876( C631 C876 ) C631_=_C877( C631 C877 ) C631_=_C900( C631 C900 ) C631_=_C905( C631 C905 ) \nC631_=_C906( C631 C906 ) C631_=_C910( C631 C910 ) C631_=_C912( C631 C912 ) C631_=_C915( C631 C915 ) C631_=_C918( C631 C918 ) C631_=_C922( C631 C922 ) \nC631_=_C926( C631 C926 ) C631_=_C932( C631 C932 ) C631_=_C935( C631 C935 ) C631_=_C938( C631 C938 ) C631_=_C946( C631 C946 ) C632_=_C643( C632 C643 ) \nC632_=_C648( C632 C648 ) C632_=_C658( C632 C658 ) C632_=_C659( C632 C659 ) C632_=_C673( C632 C673 ) C632_=_C674( C632 C674 ) C632_=_C676( C632 C676 ) \nC632_=_C683( C632 C683 ) C632_=_C687( C632 C687 ) C632_=_C699( C632 C699 ) C632_=_C708( C632 C708 ) C632_=_C720( C632 C720 ) C632_=_C745( C632 C745 ) \nC632_=_C748( C632 C748 ) C632_=_C751( C632 C751 ) C632_=_C753( C632 C753 ) C632_=_C762( C632 C762 ) C632_=_C763( C632 C763 ) C632_=_C764( C632 C764 ) \nC632_=_C765( C632 C765 ) C632_=_C767( C632 C767 ) C632_=_C768( C632 C768 ) C632_=_C774( C632 C774 ) C632_=_C782( C632 C782 ) C632_=_C790( C632 C790 ) \nC632_=_C801( C632 C801 ) C632_=_C806( C632 C806 ) C632_=_C807( C632 C807 ) C632_=_C810( C632 C810 ) C632_=_C818( C632 C818 ) C632_=_C825( C632 C825 ) \nC632_=_C832( C632 C832 ) C632_=_C838( C632 C838 ) C632_=_C846( C632 C846 ) C632_=_C853( C632 C853 ) C632_=_C856( C632 C856 ) C632_=_C868( C632 C868 ) \nC632_=_C887( C632 C887 ) C632_=_C888( C632 C888 ) C632_=_C893( C632 C893 ) C632_=_C897( C632 C897 ) C632_=_C903( C632 C903 ) C632_=_C905( C632 C905 ) \nC632_=_C907( C632 C907 ) C632_=_C915( C632 C915 ) C632_=_C919( C632 C919 ) C632_=_C921( C632 C921 ) C632_=_C927( C632 C927 ) C632_=_C931( C632 C931 ) \nC632_=_C937( C632 C937 ) C632_=_C939( C632 C939 ) C632_=_C943( C632 C943 ) C632_=_C945( C632 C945 ) C632_=_C946( C632 C946 ) C632_=_C947( C632 C947 ) \nC632_=_C948( C632 C948 ) C633_=_C634( C633 C634 ) C633_=_C635( C633 C635 ) C633_=_C646( C633 C646 ) C633_=_C655( C633 C655 ) C633_=_C660( C633 C660 ) \nC633_=_C662( C633 C662 ) C633_=_C667( C633 C667 ) C633_=_C738( C633 C738 ) C633_=_C746( C633 C746 ) C633_=_C751( C633 C751 ) C633_=_C755( C633 C755 ) \nC633_=_C756( C633 C756 ) C633_=_C758( C633 C758 ) C633_=_C760( C633 C760 ) C633_=_C762( C633 C762 ) C633_=_C773( C633 C773 ) C633_=_C775( C633 C775 ) \nC633_=_C781( C633 C781 ) C633_=_C784( C633 C784 ) C633_=_C788( C633 C788 ) C633_=_C792( C633 C792 ) C633_=_C796( C633 C796 ) C633_=_C807( C633 C807 ) \nC633_=_C815( C633 C815 ) C633_=_C822( C633 C822 ) C633_=_C823( C633 C823 ) C633_=_C824( C633 C824 ) C633_=_C826( C633 C826 ) C633_=_C835( C633 C835 ) \nC633_=_C838( C633 C838 ) C633_=_C852( C633 C852 ) C633_=_C879( C633 C879 ) C633_=_C887( C633 C887 ) C633_=_C893( C633 C893 ) C633_=_C900( C633 C900 ) \nC633_=_C901( C633 C901 ) C633_=_C902( C633 C902 ) C633_=_C909( C633 C909 ) C633_=_C913( C633 C913 ) C633_=_C918( C633 C918 ) C633_=_C921( C633 C921 ) \nC633_=_C923( C633 C923 ) C633_=_C924( C633 C924 ) C633_=_C925( C633 C925 ) C633_=_C938( C633 C938 ) C633_=_C940( C633 C940 ) C633_=_C942( C633 C942 ) \nC633_=_C943( C633 C943 ) C633_=_C944( C633 C944 ) C633_=_C946( C633 C946 ) C633_=_C948( C633 C948 ) C634_=_C637( C634 C637 ) C634_=_C639( C634 C639 ) \nC634_=_C643( C634 C643 ) C634_=_C646( C634 C646 ) C634_=_C652( C634 C652 ) C634_=_C655( C634 C655 ) C634_=_C661( C634 C661 ) C634_=_C662( C634 C662 ) \nC634_=_C680( C634 C680 ) C634_=_C687( C634 C687 ) C634_=_C692( C634 C692 ) C634_=_C694( C634 C694 ) C634_=_C701( C634 C701 ) C634_=_C703( C634 C703 ) \nC634_=_C711( C634 C711 ) C634_=_C718(</w:t>
      </w:r>
    </w:p>
    <w:p>
      <w:pPr>
        <w:pStyle w:val="PreformattedText"/>
        <w:bidi w:val="0"/>
        <w:spacing w:before="0" w:after="0"/>
        <w:jc w:val="left"/>
        <w:rPr/>
      </w:pPr>
      <w:r>
        <w:rPr/>
        <w:t xml:space="preserve"> </w:t>
      </w:r>
      <w:r>
        <w:rPr/>
        <w:t>C634 C718 ) C634_=_C738( C634 C738 ) C634_=_C754( C634 C754 ) C634_=_C761( C634 C761 ) C634_=_C762( C634 C762 ) \nC634_=_C766( C634 C766 ) C634_=_C774( C634 C774 ) C634_=_C779( C634 C779 ) C634_=_C787( C634 C787 ) C634_=_C795( C634 C795 ) C634_=_C796( C634 C796 ) \nC634_=_C797( C634 C797 ) C634_=_C814( C634 C814 ) C634_=_C815( C634 C815 ) C634_=_C823( C634 C823 ) C634_=_C835( C634 C835 ) C634_=_C836( C634 C836 ) \nC634_=_C842( C634 C842 ) C634_=_C852( C634 C852 ) C634_=_C864( C634 C864 ) C634_=_C867( C634 C867 ) C634_=_C879( C634 C879 ) C634_=_C882( C634 C882 ) \nC634_=_C893( C634 C893 ) C634_=_C901( C634 C901 ) C634_=_C909( C634 C909 ) C634_=_C912( C634 C912 ) C634_=_C918( C634 C918 ) C634_=_C921( C634 C921 ) \nC634_=_C924( C634 C924 ) C634_=_C925( C634 C925 ) C634_=_C930( C634 C930 ) C634_=_C932( C634 C932 ) C634_=_C940( C634 C940 ) C634_=_C942( C634 C942 ) \nC634_=_C947( C634 C947 ) C635_=_C644( C635 C644 ) C635_=_C677( C635 C677 ) C635_=_C678( C635 C678 ) C635_=_C694( C635 C694 ) C635_=_C706( C635 C706 ) \nC635_=_C708( C635 C708 ) C635_=_C710( C635 C710 ) C635_=_C712( C635 C712 ) C635_=_C726( C635 C726 ) C635_=_C751( C635 C751 ) C635_=_C756( C635 C756 ) \nC635_=_C760( C635 C760 ) C635_=_C761( C635 C761 ) C635_=_C773( C635 C773 ) C635_=_C777( C635 C777 ) C635_=_C779( C635 C779 ) C635_=_C784( C635 C784 ) \nC635_=_C792( C635 C792 ) C635_=_C796( C635 C796 ) C635_=_C798( C635 C798 ) C635_=_C800( C635 C800 ) C635_=_C812( C635 C812 ) C635_=_C822( C635 C822 ) \nC635_=_C824( C635 C824 ) C635_=_C833( C635 C833 ) C635_=_C838( C635 C838 ) C635_=_C842( C635 C842 ) C635_=_C843( C635 C843 ) C635_=_C848( C635 C848 ) \nC635_=_C862( C635 C862 ) C635_=_C866( C635 C866 ) C635_=_C876( C635 C876 ) C635_=_C877( C635 C877 ) C635_=_C885( C635 C885 ) C635_=_C887( C635 C887 ) \nC635_=_C890( C635 C890 ) C635_=_C893( C635 C893 ) C635_=_C894( C635 C894 ) C635_=_C902( C635 C902 ) C635_=_C905( C635 C905 ) C635_=_C906( C635 C906 ) \nC635_=_C908( C635 C908 ) C635_=_C917( C635 C917 ) C635_=_C918( C635 C918 ) C635_=_C924( C635 C924 ) C635_=_C928( C635 C928 ) C635_=_C931( C635 C931 ) \nC635_=_C933( C635 C933 ) C635_=_C948( C635 C948 ) C636_=_C637( C636 C637 ) C636_=_C647( C636 C647 ) C636_=_C653( C636 C653 ) C636_=_C657( C636 C657 ) \nC636_=_C658( C636 C658 ) C636_=_C662( C636 C662 ) C636_=_C671( C636 C671 ) C636_=_C672( C636 C672 ) C636_=_C675( C636 C675 ) C636_=_C691( C636 C691 ) \nC636_=_C705( C636 C705 ) C636_=_C724( C636 C724 ) C636_=_C733( C636 C733 ) C636_=_C743( C636 C743 ) C636_=_C745( C636 C745 ) C636_=_C762( C636 C762 ) \nC636_=_C763( C636 C763 ) C636_=_C767( C636 C767 ) C636_=_C771( C636 C771 ) C636_=_C776( C636 C776 ) C636_=_C783( C636 C783 ) C636_=_C786( C636 C786 ) \nC636_=_C792( C636 C792 ) C636_=_C797( C636 C797 ) C636_=_C800( C636 C800 ) C636_=_C802( C636 C802 ) C636_=_C804( C636 C804 ) C636_=_C807( C636 C807 ) \nC636_=_C812( C636 C812 ) C636_=_C821( C636 C821 ) C636_=_C827( C636 C827 ) C636_=_C830( C636 C830 ) C636_=_C833( C636 C833 ) C636_=_C837( C636 C837 ) \nC636_=_C840( C636 C840 ) C636_=_C842( C636 C842 ) C636_=_C850( C636 C850 ) C636_=_C853( C636 C853 ) C636_=_C854( C636 C854 ) C636_=_C856( C636 C856 ) \nC636_=_C865( C636 C865 ) C636_=_C868( C636 C868 ) C636_=_C884( C636 C884 ) C636_=_C890( C636 C890 ) C636_=_C891( C636 C891 ) C636_=_C897( C636 C897 ) \nC636_=_C907( C636 C907 ) C636_=_C908( C636 C908 ) C636_=_C910( C636 C910 ) C636_=_C915( C636 C915 ) C636_=_C919( C636 C919 ) C636_=_C934( C636 C934 ) \nC636_=_C938( C636 C938 ) C636_=_C940( C636 C940 ) C636_=_C949( C636 C949 ) C637_=_C646( C637 C646 ) C637_=_C649( C637 C649 ) C637_=_C652( C637 C652 ) \nC637_=_C658( C637 C658 ) C637_=_C661( C637 C661 ) C637_=_C672( C637 C672 ) C637_=_C698( C637 C698 ) C637_=_C731( C637 C731 ) C637_=_C733( C637 C733 ) \nC637_=_C743( C637 C743 ) C637_=_C751( C637 C751 ) C637_=_C752( C637 C752 ) C637_=_C760( C637 C760 ) C637_=_C761( C637 C761 ) C637_=_C764( C637 C764 ) \nC637_=_C766( C637 C766 ) C637_=_C767( C637 C767 ) C637_=_C771( C637 C771 ) C637_=_C776( C637 C776 ) C637_=_C783( C637 C783 ) C637_=_C786( C637 C786 ) \nC637_=_C822( C637 C822 ) C637_=_C833( C637 C833 ) C637_=_C836( C637 C836 ) C637_=_C839( C637 C839 ) C637_=_C840( C637 C840 ) C637_=_C842( C637 C842 ) \nC637_=_C847( C637 C847 ) C637_=_C848( C637 C848 ) C637_=_C854( C637 C854 ) C637_=_C856( C637 C856 ) C637_=_C918( C637 C918 ) C637_=_C919( C637 C919 ) \nC637_=_C923( C637 C923 ) C637_=_C934( C637 C934 ) C637_=_C938( C637 C938 ) C637_=_C939( C637 C939 ) C637_=_C944( C637 C944 ) C637_=_C947( C637 C947 ) \nC638_=_C639( C638 C639 ) C638_=_C640( C638 C640 ) C638_=_C642( C638 C642 ) C638_=_C644( C638 C644 ) C638_=_C652( C638 C652 ) C638_=_C660( C638 C660 ) \nC638_=_C671( C638 C671 ) C638_=_C672( C638 C672 ) C638_=_C678( C638 C678 ) C638_=_C683( C638 C683 ) C638_=_C688( C638 C688 ) C638_=_C691( C638 C691 ) \nC638_=_C697( C638 C697 ) C638_=_C708( C638 C708 ) C638_=_C711( C638 C711 ) C638_=_C720( C638 C720 ) C638_=_C721( C638 C721 ) C638_=_C724( C638 C724 ) \nC638_=_C735( C638 C735 ) C638_=_C747( C638 C747 ) C638_=_C750( C638 C750 ) C638_=_C759( C638 C759 ) C638_=_C760( C638 C760 ) C638_=_C771( C638 C771 ) \nC638_=_C778( C638 C778 ) C638_=_C783( C638 C783 ) C638_=_C787( C638 C787 ) C638_=_C789( C638 C789 ) C638_=_C800( C638 C800 ) C638_=_C802( C638 C802 ) \nC638_=_C810( C638 C810 ) C638_=_C820( C638 C820 ) C638_=_C829( C638 C829 ) C638_=_C832( C638 C832 ) C638_=_C835( C638 C835 ) C638_=_C840( C638 C840 ) \nC638_=_C849( C638 C849 ) C638_=_C852( C638 C852 ) C638_=_C853( C638 C853 ) C638_=_C855( C638 C855 ) C638_=_C873( C638 C873 ) C638_=_C881( C638 C881 ) \nC638_=_C883( C638 C883 ) C638_=_C890( C638 C890 ) C638_=_C896( C638 C896 ) C638_=_C898( C638 C898 ) C638_=_C902( C638 C902 ) C638_=_C905( C638 C905 ) \nC638_=_C917( C638 C917 ) C638_=_C918( C638 C918 ) C638_=_C919( C638 C919 ) C638_=_C938( C638 C938 ) C638_=_C940( C638 C940 ) C638_=_C943( C638 C943 ) \nC639_=_C640( C639 C640 ) C639_=_C643( C639 C643 ) C639_=_C653( C639 C653 ) C639_=_C661( C639 C661 ) C639_=_C662( C639 C662 ) C639_=_C671( C639 C671 ) \nC639_=_C691( C639 C691 ) C639_=_C697( C639 C697 ) C639_=_C711( C639 C711 ) C639_=_C714( C639 C714 ) C639_=_C718( C639 C718 ) C639_=_C724( C639 C724 ) \nC639_=_C732( C639 C732 ) C639_=_C747( C639 C747 ) C639_=_C754( C639 C754 ) C639_=_C761( C639 C761 ) C639_=_C762( C639 C762 ) C639_=_C774( C639 C774 ) \nC639_=_C778( C639 C778 ) C639_=_C779( C639 C779 ) C639_=_C780( C639 C780 ) C639_=_C787( C639 C787 ) C639_=_C795( C639 C795 ) C639_=_C802( C639 C802 ) \nC639_=_C814( C639 C814 ) C639_=_C816( C639 C816 ) C639_=_C835( C639 C835 ) C639_=_C836( C639 C836 ) C639_=_C842( C639 C842 ) C639_=_C845( C639 C845 ) \nC639_=_C848( C639 C848 ) C639_=_C852( C639 C852 ) C639_=_C864( C639 C864 ) C639_=_C867( C639 C867 ) C639_=_C870( C639 C870 ) C639_=_C873( C639 C873 ) \nC639_=_C878( C639 C878 ) C639_=_C879( C639 C879 ) C639_=_C893( C639 C893 ) C639_=_C898( C639 C898 ) C639_=_C902( C639 C902 ) C639_=_C909( C639 C909 ) \nC639_=_C912( C639 C912 ) C639_=_C917( C639 C917 ) C639_=_C921( C639 C921 ) C639_=_C924( C639 C924 ) C639_=_C926( C639 C926 ) C639_=_C930( C639 C930 ) \nC639_=_C932( C639 C932 ) C640_=_C655( C640 C655 ) C640_=_C671( C640 C671 ) C640_=_C674( C640 C674 ) C640_=_C680( C640 C680 ) C640_=_C682( C640 C682 ) \nC640_=_C683( C640 C683 ) C640_=_C691( C640 C691 ) C640_=_C699( C640 C699 ) C640_=_C711( C640 C711 ) C640_=_C723( C640 C723 ) C640_=_C724( C640 C724 ) \nC640_=_C726( C640 C726 ) C640_=_C738( C640 C738 ) C640_=_C740( C640 C740 ) C640_=_C742( C640 C742 ) C640_=_C753( C640 C753 ) C640_=_C769( C640 C769 ) \nC640_=_C770( C640 C770 ) C640_=_C771( C640 C771 ) C640_=_C773( C640 C773 ) C640_=_C777( C640 C777 ) C640_=_C778( C640 C778 ) C640_=_C784( C640 C784 ) \nC640_=_C787( C640 C787 ) C640_=_C790( C640 C790 ) C640_=_C802( C640 C802 ) C640_=_C804( C640 C804 ) C640_=_C814( C640 C814 ) C640_=_C818( C640 C818 ) \nC640_=_C851( C640 C851 ) C640_=_C855( C640 C855 ) C640_=_C857( C640 C857 ) C640_=_C871( C640 C871 ) C640_=_C878( C640 C878 ) C640_=_C890( C640 C890 ) \nC640_=_C898( C640 C898 ) C640_=_C902( C640 C902 ) C640_=_C905( C640 C905 ) C640_=_C906( C640 C906 ) C640_=_C912( C640 C912 ) C640_=_C914( C640 C914 ) \nC640_=_C915( C640 C915 ) C640_=_C917( C640 C917 ) C640_=_C924( C640 C924 ) C640_=_C927( C640 C927 ) C640_=_C932( C640 C932 ) C640_=_C940( C640 C940 ) \nC640_=_C948( C640 C948 ) C642_=_C643( C642 C643 ) C642_=_C644( C642 C644 ) C642_=_C648( C642 C648 ) C642_=_C649( C642 C649 ) C642_=_C660( C642 C660 ) \nC642_=_C661( C642 C661 ) C642_=_C675( C642 C675 ) C642_=_C678( C642 C678 ) C642_=_C682( C642 C682 ) C642_=_C684( C642 C684 ) C642_=_C696( C642 C696 ) \nC642_=_C715( C642 C715 ) C642_=_C725( C642 C725 ) C642_=_C730( C642 C730 ) C642_=_C732( C642 C732 ) C642_=_C751( C642 C751 ) C642_=_C769( C642 C769 ) \nC642_=_C788( C642 C788 ) C642_=_C797( C642 C797 ) C642_=_C799( C642 C799 ) C642_=_C806( C642 C806 ) C642_=_C807( C642 C807 ) C642_=_C808( C642 C808 ) \nC642_=_C809( C642 C809 ) C642_=_C818( C642 C818 ) C642_=_C820( C642 C820 ) C642_=_C824( C642 C824 ) C642_=_C829( C642 C829 ) C642_=_C832( C642 C832 ) \nC642_=_C836( C642 C836 ) C642_=_C838( C642 C838 ) C642_=_C839( C642 C839 ) C642_=_C841( C642 C841 ) C642_=_C851( C642 C851 ) C642_=_C855( C642 C855 ) \nC642_=_C859( C642 C859 ) C642_=_C867( C642 C867 ) C642_=_C873( C642 C873 ) C642_=_C881( C642 C881 ) C642_=_C890( C642 C890 ) C642_=_C900( C642 C900 ) \nC642_=_C911( C642 C911 ) C642_=_C915( C642 C915 ) C642_=_C919( C642 C919 ) C642_=_C920( C642 C920 ) C642_=_C930( C642 C930 ) C642_=_C933( C642 C933 ) \nC642_=_C937( C642 C937 ) C642_=_C938( C642 C938 ) C642_=_C944( C642 C944 ) C642_=_C949( C642 C949 ) C643_=_C658( C643 C658 ) C643_=_C659( C643 C659 ) \nC643_=_C661( C643 C661 ) C643_=_C666( C643 C666 ) C643_=_C674( C643 C674 ) C643_=_C678( C643 C678 ) C643_=_C692( C643 C692 ) C643_=_C701( C643 C701 ) \nC643_=_C708( C643 C708 ) C643_=_C718( C643 C718 ) C643_=_C751(</w:t>
      </w:r>
    </w:p>
    <w:p>
      <w:pPr>
        <w:pStyle w:val="PreformattedText"/>
        <w:bidi w:val="0"/>
        <w:spacing w:before="0" w:after="0"/>
        <w:jc w:val="left"/>
        <w:rPr/>
      </w:pPr>
      <w:r>
        <w:rPr/>
        <w:t xml:space="preserve"> </w:t>
      </w:r>
      <w:r>
        <w:rPr/>
        <w:t>C643 C751 ) C643_=_C754( C643 C754 ) C643_=_C756( C643 C756 ) C643_=_C774( C643 C774 ) \nC643_=_C782( C643 C782 ) C643_=_C788( C643 C788 ) C643_=_C790( C643 C790 ) C643_=_C791( C643 C791 ) C643_=_C807( C643 C807 ) C643_=_C812( C643 C812 ) \nC643_=_C814( C643 C814 ) C643_=_C832( C643 C832 ) C643_=_C835( C643 C835 ) C643_=_C838( C643 C838 ) C643_=_C839( C643 C839 ) C643_=_C841( C643 C841 ) \nC643_=_C842( C643 C842 ) C643_=_C855( C643 C855 ) C643_=_C859( C643 C859 ) C643_=_C860( C643 C860 ) C643_=_C863( C643 C863 ) C643_=_C867( C643 C867 ) \nC643_=_C884( C643 C884 ) C643_=_C888( C643 C888 ) C643_=_C893( C643 C893 ) C643_=_C897( C643 C897 ) C643_=_C909( C643 C909 ) C643_=_C911( C643 C911 ) \nC643_=_C913( C643 C913 ) C643_=_C915( C643 C915 ) C643_=_C921( C643 C921 ) C643_=_C923( C643 C923 ) C643_=_C924( C643 C924 ) C643_=_C930( C643 C930 ) \nC643_=_C932( C643 C932 ) C643_=_C937( C643 C937 ) C643_=_C943( C643 C943 ) C643_=_C945( C643 C945 ) C644_=_C660( C644 C660 ) C644_=_C663( C644 C663 ) \nC644_=_C678( C644 C678 ) C644_=_C694( C644 C694 ) C644_=_C710( C644 C710 ) C644_=_C724( C644 C724 ) C644_=_C726( C644 C726 ) C644_=_C728( C644 C728 ) \nC644_=_C745( C644 C745 ) C644_=_C747( C644 C747 ) C644_=_C777( C644 C777 ) C644_=_C779( C644 C779 ) C644_=_C798( C644 C798 ) C644_=_C800( C644 C800 ) \nC644_=_C808( C644 C808 ) C644_=_C826( C644 C826 ) C644_=_C828( C644 C828 ) C644_=_C829( C644 C829 ) C644_=_C842( C644 C842 ) C644_=_C860( C644 C860 ) \nC644_=_C866( C644 C866 ) C644_=_C873( C644 C873 ) C644_=_C876( C644 C876 ) C644_=_C877( C644 C877 ) C644_=_C881( C644 C881 ) C644_=_C885( C644 C885 ) \nC644_=_C888( C644 C888 ) C644_=_C890( C644 C890 ) C644_=_C899( C644 C899 ) C644_=_C906( C644 C906 ) C644_=_C918( C644 C918 ) C644_=_C919( C644 C919 ) \nC644_=_C922( C644 C922 ) C644_=_C923( C644 C923 ) C644_=_C924( C644 C924 ) C644_=_C934( C644 C934 ) C644_=_C937( C644 C937 ) C644_=_C943( C644 C943 ) \nC644_=_C945( C644 C945 ) C644_=_C949( C644 C949 ) C645_=_C646( C645 C646 ) C645_=_C677( C645 C677 ) C645_=_C684( C645 C684 ) C645_=_C687( C645 C687 ) \nC645_=_C703( C645 C703 ) C645_=_C704( C645 C704 ) C645_=_C710( C645 C710 ) C645_=_C723( C645 C723 ) C645_=_C748( C645 C748 ) C645_=_C752( C645 C752 ) \nC645_=_C756( C645 C756 ) C645_=_C762( C645 C762 ) C645_=_C765( C645 C765 ) C645_=_C766( C645 C766 ) C645_=_C775( C645 C775 ) C645_=_C789( C645 C789 ) \nC645_=_C790( C645 C790 ) C645_=_C811( C645 C811 ) C645_=_C816( C645 C816 ) C645_=_C820( C645 C820 ) C645_=_C837( C645 C837 ) C645_=_C845( C645 C845 ) \nC645_=_C847( C645 C847 ) C645_=_C849( C645 C849 ) C645_=_C850( C645 C850 ) C645_=_C851( C645 C851 ) C645_=_C854( C645 C854 ) C645_=_C855( C645 C855 ) \nC645_=_C856( C645 C856 ) C645_=_C863( C645 C863 ) C645_=_C870( C645 C870 ) C645_=_C873( C645 C873 ) C645_=_C875( C645 C875 ) C645_=_C882( C645 C882 ) \nC645_=_C888( C645 C888 ) C645_=_C899( C645 C899 ) C645_=_C909( C645 C909 ) C645_=_C911( C645 C911 ) C645_=_C912( C645 C912 ) C645_=_C923( C645 C923 ) \nC645_=_C931( C645 C931 ) C645_=_C935( C645 C935 ) C645_=_C938( C645 C938 ) C645_=_C940( C645 C940 ) C645_=_C945( C645 C945 ) C646_=_C652( C646 C652 ) \nC646_=_C660( C646 C660 ) C646_=_C667( C646 C667 ) C646_=_C682( C646 C682 ) C646_=_C698( C646 C698 ) C646_=_C712( C646 C712 ) C646_=_C723( C646 C723 ) \nC646_=_C742( C646 C742 ) C646_=_C748( C646 C748 ) C646_=_C752( C646 C752 ) C646_=_C761( C646 C761 ) C646_=_C762( C646 C762 ) C646_=_C764( C646 C764 ) \nC646_=_C766( C646 C766 ) C646_=_C767( C646 C767 ) C646_=_C775( C646 C775 ) C646_=_C781( C646 C781 ) C646_=_C788( C646 C788 ) C646_=_C820( C646 C820 ) \nC646_=_C824( C646 C824 ) C646_=_C835( C646 C835 ) C646_=_C837( C646 C837 ) C646_=_C845( C646 C845 ) C646_=_C847( C646 C847 ) C646_=_C854( C646 C854 ) \nC646_=_C855( C646 C855 ) C646_=_C856( C646 C856 ) C646_=_C872( C646 C872 ) C646_=_C879( C646 C879 ) C646_=_C888( C646 C888 ) C646_=_C899( C646 C899 ) \nC646_=_C913( C646 C913 ) C646_=_C918( C646 C918 ) C646_=_C921( C646 C921 ) C646_=_C931( C646 C931 ) C646_=_C938( C646 C938 ) C646_=_C942( C646 C942 ) \nC646_=_C945( C646 C945 ) C646_=_C946( C646 C946 ) C646_=_C947( C646 C947 ) C647_=_C648( C647 C648 ) C647_=_C650( C647 C650 ) C647_=_C656( C647 C656 ) \nC647_=_C657( C647 C657 ) C647_=_C662( C647 C662 ) C647_=_C671( C647 C671 ) C647_=_C679( C647 C679 ) C647_=_C682( C647 C682 ) C647_=_C691( C647 C691 ) \nC647_=_C697( C647 C697 ) C647_=_C711( C647 C711 ) C647_=_C715( C647 C715 ) C647_=_C716( C647 C716 ) C647_=_C722( C647 C722 ) C647_=_C724( C647 C724 ) \nC647_=_C730( C647 C730 ) C647_=_C734( C647 C734 ) C647_=_C740( C647 C740 ) C647_=_C743( C647 C743 ) C647_=_C758( C647 C758 ) C647_=_C759( C647 C759 ) \nC647_=_C763( C647 C763 ) C647_=_C764( C647 C764 ) C647_=_C767( C647 C767 ) C647_=_C774( C647 C774 ) C647_=_C776( C647 C776 ) C647_=_C779( C647 C779 ) \nC647_=_C781( C647 C781 ) C647_=_C784( C647 C784 ) C647_=_C802( C647 C802 ) C647_=_C835( C647 C835 ) C647_=_C838( C647 C838 ) C647_=_C853( C647 C853 ) \nC647_=_C854( C647 C854 ) C647_=_C858( C647 C858 ) C647_=_C862( C647 C862 ) C647_=_C868( C647 C868 ) C647_=_C881( C647 C881 ) C647_=_C882( C647 C882 ) \nC647_=_C885( C647 C885 ) C647_=_C889( C647 C889 ) C647_=_C890( C647 C890 ) C647_=_C909( C647 C909 ) C647_=_C910( C647 C910 ) C647_=_C917( C647 C917 ) \nC647_=_C933( C647 C933 ) C647_=_C935( C647 C935 ) C647_=_C939( C647 C939 ) C647_=_C945( C647 C945 ) C647_=_C947( C647 C947 ) C647_=_C948( C647 C948 ) \nC647_=_C949( C647 C949 ) C648_=_C649( C648 C649 ) C648_=_C653( C648 C653 ) C648_=_C663( C648 C663 ) C648_=_C675( C648 C675 ) C648_=_C682( C648 C682 ) \nC648_=_C684( C648 C684 ) C648_=_C696( C648 C696 ) C648_=_C708( C648 C708 ) C648_=_C722( C648 C722 ) C648_=_C725( C648 C725 ) C648_=_C732( C648 C732 ) \nC648_=_C734( C648 C734 ) C648_=_C743( C648 C743 ) C648_=_C759( C648 C759 ) C648_=_C763( C648 C763 ) C648_=_C764( C648 C764 ) C648_=_C765( C648 C765 ) \nC648_=_C767( C648 C767 ) C648_=_C781( C648 C781 ) C648_=_C797( C648 C797 ) C648_=_C808( C648 C808 ) C648_=_C809( C648 C809 ) C648_=_C818( C648 C818 ) \nC648_=_C820( C648 C820 ) C648_=_C824( C648 C824 ) C648_=_C825( C648 C825 ) C648_=_C835( C648 C835 ) C648_=_C843( C648 C843 ) C648_=_C846( C648 C846 ) \nC648_=_C851( C648 C851 ) C648_=_C855( C648 C855 ) C648_=_C856( C648 C856 ) C648_=_C862( C648 C862 ) C648_=_C877( C648 C877 ) C648_=_C883( C648 C883 ) \nC648_=_C887( C648 C887 ) C648_=_C891( C648 C891 ) C648_=_C893( C648 C893 ) C648_=_C905( C648 C905 ) C648_=_C909( C648 C909 ) C648_=_C917( C648 C917 ) \nC648_=_C931( C648 C931 ) C648_=_C940( C648 C940 ) C648_=_C941( C648 C941 ) C648_=_C945( C648 C945 ) C648_=_C946( C648 C946 ) C648_=_C948( C648 C948 ) \nC648_=_C949( C648 C949 ) C649_=_C655( C649 C655 ) C649_=_C666( C649 C666 ) C649_=_C674( C649 C674 ) C649_=_C675( C649 C675 ) C649_=_C676( C649 C676 ) \nC649_=_C677( C649 C677 ) C649_=_C684( C649 C684 ) C649_=_C686( C649 C686 ) C649_=_C696( C649 C696 ) C649_=_C709( C649 C709 ) C649_=_C725( C649 C725 ) \nC649_=_C731( C649 C731 ) C649_=_C732( C649 C732 ) C649_=_C733( C649 C733 ) C649_=_C753( C649 C753 ) C649_=_C754( C649 C754 ) C649_=_C759( C649 C759 ) \nC649_=_C760( C649 C760 ) C649_=_C765( C649 C765 ) C649_=_C766( C649 C766 ) C649_=_C768( C649 C768 ) C649_=_C779( C649 C779 ) C649_=_C784( C649 C784 ) \nC649_=_C789( C649 C789 ) C649_=_C797( C649 C797 ) C649_=_C808( C649 C808 ) C649_=_C809( C649 C809 ) C649_=_C811( C649 C811 ) C649_=_C812( C649 C812 ) \nC649_=_C813( C649 C813 ) C649_=_C815( C649 C815 ) C649_=_C819( C649 C819 ) C649_=_C820( C649 C820 ) C649_=_C824( C649 C824 ) C649_=_C826( C649 C826 ) \nC649_=_C828( C649 C828 ) C649_=_C833( C649 C833 ) C649_=_C836( C649 C836 ) C649_=_C849( C649 C849 ) C649_=_C851( C649 C851 ) C649_=_C854( C649 C854 ) \nC649_=_C862( C649 C862 ) C649_=_C864( C649 C864 ) C649_=_C883( C649 C883 ) C649_=_C890( C649 C890 ) C649_=_C901( C649 C901 ) C649_=_C913( C649 C913 ) \nC649_=_C919( C649 C919 ) C649_=_C928( C649 C928 ) C649_=_C937( C649 C937 ) C649_=_C939( C649 C939 ) C649_=_C944( C649 C944 ) C649_=_C948( C649 C948 ) \nC650_=_C656( C650 C656 ) C650_=_C671( C650 C671 ) C650_=_C677( C650 C677 ) C650_=_C691( C650 C691 ) C650_=_C715( C650 C715 ) C650_=_C729( C650 C729 ) \nC650_=_C731( C650 C731 ) C650_=_C733( C650 C733 ) C650_=_C738( C650 C738 ) C650_=_C740( C650 C740 ) C650_=_C745( C650 C745 ) C650_=_C749( C650 C749 ) \nC650_=_C758( C650 C758 ) C650_=_C761( C650 C761 ) C650_=_C763( C650 C763 ) C650_=_C764( C650 C764 ) C650_=_C765( C650 C765 ) C650_=_C769( C650 C769 ) \nC650_=_C776( C650 C776 ) C650_=_C784( C650 C784 ) C650_=_C788( C650 C788 ) C650_=_C811( C650 C811 ) C650_=_C828( C650 C828 ) C650_=_C829( C650 C829 ) \nC650_=_C830( C650 C830 ) C650_=_C832( C650 C832 ) C650_=_C838( C650 C838 ) C650_=_C841( C650 C841 ) C650_=_C846( C650 C846 ) C650_=_C847( C650 C847 ) \nC650_=_C848( C650 C848 ) C650_=_C849( C650 C849 ) C650_=_C856( C650 C856 ) C650_=_C858( C650 C858 ) C650_=_C870( C650 C870 ) C650_=_C889( C650 C889 ) \nC650_=_C891( C650 C891 ) C650_=_C892( C650 C892 ) C650_=_C893( C650 C893 ) C650_=_C914( C650 C914 ) C650_=_C915( C650 C915 ) C650_=_C918( C650 C918 ) \nC650_=_C926( C650 C926 ) C650_=_C927( C650 C927 ) C650_=_C933( C650 C933 ) C650_=_C935( C650 C935 ) C650_=_C937( C650 C937 ) C650_=_C939( C650 C939 ) \nC650_=_C947( C650 C947 ) C650_=_C949( C650 C949 ) C652_=_C660( C652 C660 ) C652_=_C665( C652 C665 ) C652_=_C669( C652 C669 ) C652_=_C679( C652 C679 ) \nC652_=_C683( C652 C683 ) C652_=_C691( C652 C691 ) C652_=_C699( C652 C699 ) C652_=_C703( C652 C703 ) C652_=_C711( C652 C711 ) C652_=_C721( C652 C721 ) \nC652_=_C722( C652 C722 ) C652_=_C729( C652 C729 ) C652_=_C750( C652 C750 ) C652_=_C761( C652 C761 ) C652_=_C766( C652 C766 ) C652_=_C767( C652 C767 ) \nC652_=_C785( C652 C785 ) C652_=_C789( C652 C789 ) C652_=_C810( C652 C810 ) C652_=_C813( C652 C813 ) C652_=_C824( C652 C824 ) C652_=_C828( C652 C828 ) \nC652_=_C832( C652 C832 ) C652_=_C834( C652 C834 ) C652_=_C853( C652 C853 ) C652_=_C855(</w:t>
      </w:r>
    </w:p>
    <w:p>
      <w:pPr>
        <w:pStyle w:val="PreformattedText"/>
        <w:bidi w:val="0"/>
        <w:spacing w:before="0" w:after="0"/>
        <w:jc w:val="left"/>
        <w:rPr/>
      </w:pPr>
      <w:r>
        <w:rPr/>
        <w:t xml:space="preserve"> </w:t>
      </w:r>
      <w:r>
        <w:rPr/>
        <w:t>C652 C855 ) C652_=_C857( C652 C857 ) C652_=_C858( C652 C858 ) \nC652_=_C866( C652 C866 ) C652_=_C881( C652 C881 ) C652_=_C883( C652 C883 ) C652_=_C889( C652 C889 ) C652_=_C898( C652 C898 ) C652_=_C910( C652 C910 ) \nC652_=_C935( C652 C935 ) C652_=_C940( C652 C940 ) C652_=_C947( C652 C947 ) C653_=_C675( C653 C675 ) C653_=_C703( C653 C703 ) C653_=_C705( C653 C705 ) \nC653_=_C707( C653 C707 ) C653_=_C708( C653 C708 ) C653_=_C713( C653 C713 ) C653_=_C714( C653 C714 ) C653_=_C718( C653 C718 ) C653_=_C732( C653 C732 ) \nC653_=_C743( C653 C743 ) C653_=_C746( C653 C746 ) C653_=_C748( C653 C748 ) C653_=_C763( C653 C763 ) C653_=_C768( C653 C768 ) C653_=_C769( C653 C769 ) \nC653_=_C797( C653 C797 ) C653_=_C802( C653 C802 ) C653_=_C804( C653 C804 ) C653_=_C807( C653 C807 ) C653_=_C835( C653 C835 ) C653_=_C845( C653 C845 ) \nC653_=_C846( C653 C846 ) C653_=_C848( C653 C848 ) C653_=_C850( C653 C850 ) C653_=_C851( C653 C851 ) C653_=_C855( C653 C855 ) C653_=_C857( C653 C857 ) \nC653_=_C865( C653 C865 ) C653_=_C870( C653 C870 ) C653_=_C873( C653 C873 ) C653_=_C877( C653 C877 ) C653_=_C878( C653 C878 ) C653_=_C884( C653 C884 ) \nC653_=_C887( C653 C887 ) C653_=_C891( C653 C891 ) C653_=_C897( C653 C897 ) C653_=_C900( C653 C900 ) C653_=_C918( C653 C918 ) C653_=_C926( C653 C926 ) \nC653_=_C941( C653 C941 ) C653_=_C946( C653 C946 ) C654_=_C655( C654 C655 ) C654_=_C656( C654 C656 ) C654_=_C657( C654 C657 ) C654_=_C658( C654 C658 ) \nC654_=_C659( C654 C659 ) C654_=_C660( C654 C660 ) C654_=_C662( C654 C662 ) C654_=_C666( C654 C666 ) C654_=_C670( C654 C670 ) C654_=_C675( C654 C675 ) \nC654_=_C684( C654 C684 ) C654_=_C685( C654 C685 ) C654_=_C688( C654 C688 ) C654_=_C692( C654 C692 ) C654_=_C698( C654 C698 ) C654_=_C706( C654 C706 ) \nC654_=_C714( C654 C714 ) C654_=_C726( C654 C726 ) C654_=_C727( C654 C727 ) C654_=_C728( C654 C728 ) C654_=_C740( C654 C740 ) C654_=_C742( C654 C742 ) \nC654_=_C746( C654 C746 ) C654_=_C747( C654 C747 ) C654_=_C751( C654 C751 ) C654_=_C758( C654 C758 ) C654_=_C762( C654 C762 ) C654_=_C766( C654 C766 ) \nC654_=_C768( C654 C768 ) C654_=_C770( C654 C770 ) C654_=_C772( C654 C772 ) C654_=_C773( C654 C773 ) C654_=_C774( C654 C774 ) C654_=_C776( C654 C776 ) \nC654_=_C777( C654 C777 ) C654_=_C778( C654 C778 ) C654_=_C779( C654 C779 ) C654_=_C787( C654 C787 ) C654_=_C818( C654 C818 ) C654_=_C830( C654 C830 ) \nC654_=_C833( C654 C833 ) C654_=_C834( C654 C834 ) C654_=_C839( C654 C839 ) C654_=_C841( C654 C841 ) C654_=_C856( C654 C856 ) C654_=_C857( C654 C857 ) \nC654_=_C862( C654 C862 ) C654_=_C863( C654 C863 ) C654_=_C864( C654 C864 ) C654_=_C876( C654 C876 ) C654_=_C877( C654 C877 ) C654_=_C882( C654 C882 ) \nC654_=_C883( C654 C883 ) C654_=_C885( C654 C885 ) C654_=_C892( C654 C892 ) C654_=_C894( C654 C894 ) C654_=_C903( C654 C903 ) C654_=_C907( C654 C907 ) \nC654_=_C908( C654 C908 ) C654_=_C909( C654 C909 ) C654_=_C910( C654 C910 ) C654_=_C911( C654 C911 ) C654_=_C912( C654 C912 ) C654_=_C914( C654 C914 ) \nC654_=_C917( C654 C917 ) C654_=_C927( C654 C927 ) C654_=_C931( C654 C931 ) C654_=_C939( C654 C939 ) C654_=_C940( C654 C940 ) C654_=_C948( C654 C948 ) \nC655_=_C656( C655 C656 ) C655_=_C657( C655 C657 ) C655_=_C662( C655 C662 ) C655_=_C673( C655 C673 ) C655_=_C674( C655 C674 ) C655_=_C680( C655 C680 ) \nC655_=_C682( C655 C682 ) C655_=_C685( C655 C685 ) C655_=_C686( C655 C686 ) C655_=_C687( C655 C687 ) C655_=_C688( C655 C688 ) C655_=_C738( C655 C738 ) \nC655_=_C753( C655 C753 ) C655_=_C762( C655 C762 ) C655_=_C769( C655 C769 ) C655_=_C770( C655 C770 ) C655_=_C771( C655 C771 ) C655_=_C772( C655 C772 ) \nC655_=_C773( C655 C773 ) C655_=_C779( C655 C779 ) C655_=_C784( C655 C784 ) C655_=_C790( C655 C790 ) C655_=_C795( C655 C795 ) C655_=_C796( C655 C796 ) \nC655_=_C813( C655 C813 ) C655_=_C814( C655 C814 ) C655_=_C815( C655 C815 ) C655_=_C818( C655 C818 ) C655_=_C819( C655 C819 ) C655_=_C836( C655 C836 ) \nC655_=_C852( C655 C852 ) C655_=_C857( C655 C857 ) C655_=_C862( C655 C862 ) C655_=_C864( C655 C864 ) C655_=_C893( C655 C893 ) C655_=_C901( C655 C901 ) \nC655_=_C905( C655 C905 ) C655_=_C907( C655 C907 ) C655_=_C908( C655 C908 ) C655_=_C909( C655 C909 ) C655_=_C911( C655 C911 ) C655_=_C913( C655 C913 ) \nC655_=_C914( C655 C914 ) C655_=_C915( C655 C915 ) C655_=_C916( C655 C916 ) C655_=_C917( C655 C917 ) C655_=_C918( C655 C918 ) C655_=_C919( C655 C919 ) \nC655_=_C921( C655 C921 ) C655_=_C925( C655 C925 ) C655_=_C939( C655 C939 ) C655_=_C940( C655 C940 ) C655_=_C941( C655 C941 ) C655_=_C942( C655 C942 ) \nC655_=_C943( C655 C943 ) C655_=_C944( C655 C944 ) C655_=_C948( C655 C948 ) C656_=_C657( C656 C657 ) C656_=_C665( C656 C665 ) C656_=_C671( C656 C671 ) \nC656_=_C681( C656 C681 ) C656_=_C682( C656 C682 ) C656_=_C688( C656 C688 ) C656_=_C691( C656 C691 ) C656_=_C704( C656 C704 ) C656_=_C715( C656 C715 ) \nC656_=_C716( C656 C716 ) C656_=_C723( C656 C723 ) C656_=_C729( C656 C729 ) C656_=_C749( C656 C749 ) C656_=_C758( C656 C758 ) C656_=_C761( C656 C761 ) \nC656_=_C763( C656 C763 ) C656_=_C764( C656 C764 ) C656_=_C769( C656 C769 ) C656_=_C772( C656 C772 ) C656_=_C773( C656 C773 ) C656_=_C776( C656 C776 ) \nC656_=_C784( C656 C784 ) C656_=_C786( C656 C786 ) C656_=_C790( C656 C790 ) C656_=_C791( C656 C791 ) C656_=_C797( C656 C797 ) C656_=_C801( C656 C801 ) \nC656_=_C824( C656 C824 ) C656_=_C829( C656 C829 ) C656_=_C830( C656 C830 ) C656_=_C832( C656 C832 ) C656_=_C838( C656 C838 ) C656_=_C840( C656 C840 ) \nC656_=_C841( C656 C841 ) C656_=_C846( C656 C846 ) C656_=_C849( C656 C849 ) C656_=_C852( C656 C852 ) C656_=_C856( C656 C856 ) C656_=_C857( C656 C857 ) \nC656_=_C858( C656 C858 ) C656_=_C860( C656 C860 ) C656_=_C864( C656 C864 ) C656_=_C883( C656 C883 ) C656_=_C889( C656 C889 ) C656_=_C893( C656 C893 ) \nC656_=_C899( C656 C899 ) C656_=_C903( C656 C903 ) C656_=_C906( C656 C906 ) C656_=_C907( C656 C907 ) C656_=_C908( C656 C908 ) C656_=_C909( C656 C909 ) \nC656_=_C913( C656 C913 ) C656_=_C915( C656 C915 ) C656_=_C917( C656 C917 ) C656_=_C926( C656 C926 ) C656_=_C927( C656 C927 ) C656_=_C933( C656 C933 ) \nC656_=_C937( C656 C937 ) C656_=_C939( C656 C939 ) C656_=_C946( C656 C946 ) C656_=_C947( C656 C947 ) C656_=_C948( C656 C948 ) C657_=_C662( C657 C662 ) \nC657_=_C663( C657 C663 ) C657_=_C670( C657 C670 ) C657_=_C690( C657 C690 ) C657_=_C700( C657 C700 ) C657_=_C723( C657 C723 ) C657_=_C724( C657 C724 ) \nC657_=_C725( C657 C725 ) C657_=_C730( C657 C730 ) C657_=_C745( C657 C745 ) C657_=_C750( C657 C750 ) C657_=_C755( C657 C755 ) C657_=_C764( C657 C764 ) \nC657_=_C767( C657 C767 ) C657_=_C772( C657 C772 ) C657_=_C773( C657 C773 ) C657_=_C776( C657 C776 ) C657_=_C791( C657 C791 ) C657_=_C798( C657 C798 ) \nC657_=_C801( C657 C801 ) C657_=_C802( C657 C802 ) C657_=_C810( C657 C810 ) C657_=_C819( C657 C819 ) C657_=_C820( C657 C820 ) C657_=_C821( C657 C821 ) \nC657_=_C833( C657 C833 ) C657_=_C842( C657 C842 ) C657_=_C843( C657 C843 ) C657_=_C853( C657 C853 ) C657_=_C854( C657 C854 ) C657_=_C855( C657 C855 ) \nC657_=_C857( C657 C857 ) C657_=_C858( C657 C858 ) C657_=_C867( C657 C867 ) C657_=_C874( C657 C874 ) C657_=_C885( C657 C885 ) C657_=_C890( C657 C890 ) \nC657_=_C894( C657 C894 ) C657_=_C896( C657 C896 ) C657_=_C900( C657 C900 ) C657_=_C902( C657 C902 ) C657_=_C907( C657 C907 ) C657_=_C908( C657 C908 ) \nC657_=_C909( C657 C909 ) C657_=_C910( C657 C910 ) C657_=_C914( C657 C914 ) C657_=_C916( C657 C916 ) C657_=_C921( C657 C921 ) C657_=_C932( C657 C932 ) \nC657_=_C937( C657 C937 ) C657_=_C939( C657 C939 ) C657_=_C940( C657 C940 ) C657_=_C944( C657 C944 ) C657_=_C947( C657 C947 ) C657_=_C948( C657 C948 ) \nC657_=_C949( C657 C949 ) C658_=_C659( C658 C659 ) C658_=_C660( C658 C660 ) C658_=_C661( C658 C661 ) C658_=_C668( C658 C668 ) C658_=_C672( C658 C672 ) \nC658_=_C674( C658 C674 ) C658_=_C684( C658 C684 ) C658_=_C685( C658 C685 ) C658_=_C695( C658 C695 ) C658_=_C698( C658 C698 ) C658_=_C700( C658 C700 ) \nC658_=_C702( C658 C702 ) C658_=_C706( C658 C706 ) C658_=_C708( C658 C708 ) C658_=_C727( C658 C727 ) C658_=_C728( C658 C728 ) C658_=_C747( C658 C747 ) \nC658_=_C751( C658 C751 ) C658_=_C758( C658 C758 ) C658_=_C762( C658 C762 ) C658_=_C764( C658 C764 ) C658_=_C770( C658 C770 ) C658_=_C771( C658 C771 ) \nC658_=_C774( C658 C774 ) C658_=_C775( C658 C775 ) C658_=_C776( C658 C776 ) C658_=_C780( C658 C780 ) C658_=_C782( C658 C782 ) C658_=_C783( C658 C783 ) \nC658_=_C786( C658 C786 ) C658_=_C787( C658 C787 ) C658_=_C790( C658 C790 ) C658_=_C797( C658 C797 ) C658_=_C806( C658 C806 ) C658_=_C808( C658 C808 ) \nC658_=_C809( C658 C809 ) C658_=_C810( C658 C810 ) C658_=_C814( C658 C814 ) C658_=_C818( C658 C818 ) C658_=_C832( C658 C832 ) C658_=_C839( C658 C839 ) \nC658_=_C840( C658 C840 ) C658_=_C842( C658 C842 ) C658_=_C854( C658 C854 ) C658_=_C856( C658 C856 ) C658_=_C858( C658 C858 ) C658_=_C859( C658 C859 ) \nC658_=_C860( C658 C860 ) C658_=_C864( C658 C864 ) C658_=_C867( C658 C867 ) C658_=_C872( C658 C872 ) C658_=_C876( C658 C876 ) C658_=_C880( C658 C880 ) \nC658_=_C883( C658 C883 ) C658_=_C884( C658 C884 ) C658_=_C885( C658 C885 ) C658_=_C888( C658 C888 ) C658_=_C894( C658 C894 ) C658_=_C899( C658 C899 ) \nC658_=_C900( C658 C900 ) C658_=_C910( C658 C910 ) C658_=_C919( C658 C919 ) C658_=_C924( C658 C924 ) C658_=_C931( C658 C931 ) C658_=_C934( C658 C934 ) \nC658_=_C937( C658 C937 ) C658_=_C938( C658 C938 ) C658_=_C941( C658 C941 ) C659_=_C660( C659 C660 ) C659_=_C661( C659 C661 ) C659_=_C666( C659 C666 ) \nC659_=_C670( C659 C670 ) C659_=_C673( C659 C673 ) C659_=_C680( C659 C680 ) C659_=_C726( C659 C726 ) C659_=_C742( C659 C742 ) C659_=_C745( C659 C745 ) \nC659_=_C746( C659 C746 ) C659_=_C749( C659 C749 ) C659_=_C753( C659 C753 ) C659_=_C774( C659 C774 ) C659_=_C775( C659 C775 ) C659_=_C780( C659 C780 ) \nC659_=_C788( C659 C788 ) C659_=_C791( C659 C791 ) C659_=_C804( C659 C804 ) C659_=_C810( C659 C810 ) C659_=_C821( C659 C821 ) C659_=_C823( C659 C823 ) \nC659_=_C841( C659 C841 ) C659_=_C847( C659 C847 ) C659_=_C850( C659 C850 ) C659_=_C858( C659 C858 ) C659_=_C859(</w:t>
      </w:r>
    </w:p>
    <w:p>
      <w:pPr>
        <w:pStyle w:val="PreformattedText"/>
        <w:bidi w:val="0"/>
        <w:spacing w:before="0" w:after="0"/>
        <w:jc w:val="left"/>
        <w:rPr/>
      </w:pPr>
      <w:r>
        <w:rPr/>
        <w:t xml:space="preserve"> </w:t>
      </w:r>
      <w:r>
        <w:rPr/>
        <w:t>C659 C859 ) C659_=_C860( C659 C860 ) \nC659_=_C863( C659 C863 ) C659_=_C868( C659 C868 ) C659_=_C874( C659 C874 ) C659_=_C880( C659 C880 ) C659_=_C884( C659 C884 ) C659_=_C892( C659 C892 ) \nC659_=_C897( C659 C897 ) C659_=_C903( C659 C903 ) C659_=_C907( C659 C907 ) C659_=_C909( C659 C909 ) C659_=_C910( C659 C910 ) C659_=_C911( C659 C911 ) \nC659_=_C914( C659 C914 ) C659_=_C915( C659 C915 ) C659_=_C917( C659 C917 ) C659_=_C919( C659 C919 ) C659_=_C921( C659 C921 ) C659_=_C924( C659 C924 ) \nC659_=_C925( C659 C925 ) C659_=_C927( C659 C927 ) C659_=_C942( C659 C942 ) C659_=_C946( C659 C946 ) C659_=_C947( C659 C947 ) C659_=_C948( C659 C948 ) \nC660_=_C661( C660 C661 ) C660_=_C665( C660 C665 ) C660_=_C678( C660 C678 ) C660_=_C684( C660 C684 ) C660_=_C685( C660 C685 ) C660_=_C693( C660 C693 ) \nC660_=_C697( C660 C697 ) C660_=_C698( C660 C698 ) C660_=_C699( C660 C699 ) C660_=_C706( C660 C706 ) C660_=_C713( C660 C713 ) C660_=_C727( C660 C727 ) \nC660_=_C728( C660 C728 ) C660_=_C729( C660 C729 ) C660_=_C747( C660 C747 ) C660_=_C751( C660 C751 ) C660_=_C755( C660 C755 ) C660_=_C758( C660 C758 ) \nC660_=_C762( C660 C762 ) C660_=_C763( C660 C763 ) C660_=_C770( C660 C770 ) C660_=_C774( C660 C774 ) C660_=_C775( C660 C775 ) C660_=_C781( C660 C781 ) \nC660_=_C785( C660 C785 ) C660_=_C787( C660 C787 ) C660_=_C788( C660 C788 ) C660_=_C800( C660 C800 ) C660_=_C806( C660 C806 ) C660_=_C818( C660 C818 ) \nC660_=_C828( C660 C828 ) C660_=_C829( C660 C829 ) C660_=_C835( C660 C835 ) C660_=_C839( C660 C839 ) C660_=_C849( C660 C849 ) C660_=_C856( C660 C856 ) \nC660_=_C858( C660 C858 ) C660_=_C859( C660 C859 ) C660_=_C860( C660 C860 ) C660_=_C864( C660 C864 ) C660_=_C873( C660 C873 ) C660_=_C874( C660 C874 ) \nC660_=_C876( C660 C876 ) C660_=_C879( C660 C879 ) C660_=_C881( C660 C881 ) C660_=_C883( C660 C883 ) C660_=_C885( C660 C885 ) C660_=_C889( C660 C889 ) \nC660_=_C890( C660 C890 ) C660_=_C894( C660 C894 ) C660_=_C910( C660 C910 ) C660_=_C913( C660 C913 ) C660_=_C919( C660 C919 ) C660_=_C921( C660 C921 ) \nC660_=_C930( C660 C930 ) C660_=_C931( C660 C931 ) C660_=_C938( C660 C938 ) C660_=_C946( C660 C946 ) C661_=_C662( C661 C662 ) C661_=_C688( C661 C688 ) \nC661_=_C697( C661 C697 ) C661_=_C701( C661 C701 ) C661_=_C713( C661 C713 ) C661_=_C718( C661 C718 ) C661_=_C730( C661 C730 ) C661_=_C731( C661 C731 ) \nC661_=_C742( C661 C742 ) C661_=_C743( C661 C743 ) C661_=_C747( C661 C747 ) C661_=_C751( C661 C751 ) C661_=_C754( C661 C754 ) C661_=_C764( C661 C764 ) \nC661_=_C772( C661 C772 ) C661_=_C774( C661 C774 ) C661_=_C775( C661 C775 ) C661_=_C780( C661 C780 ) C661_=_C784( C661 C784 ) C661_=_C788( C661 C788 ) \nC661_=_C799( C661 C799 ) C661_=_C806( C661 C806 ) C661_=_C814( C661 C814 ) C661_=_C816( C661 C816 ) C661_=_C818( C661 C818 ) C661_=_C822( C661 C822 ) \nC661_=_C832( C661 C832 ) C661_=_C835( C661 C835 ) C661_=_C836( C661 C836 ) C661_=_C839( C661 C839 ) C661_=_C840( C661 C840 ) C661_=_C842( C661 C842 ) \nC661_=_C846( C661 C846 ) C661_=_C848( C661 C848 ) C661_=_C852( C661 C852 ) C661_=_C858( C661 C858 ) C661_=_C859( C661 C859 ) C661_=_C860( C661 C860 ) \nC661_=_C867( C661 C867 ) C661_=_C876( C661 C876 ) C661_=_C880( C661 C880 ) C661_=_C893( C661 C893 ) C661_=_C902( C661 C902 ) C661_=_C910( C661 C910 ) \nC661_=_C911( C661 C911 ) C661_=_C921( C661 C921 ) C661_=_C923( C661 C923 ) C661_=_C926( C661 C926 ) C661_=_C930( C661 C930 ) C661_=_C932( C661 C932 ) \nC661_=_C933( C661 C933 ) C661_=_C944( C661 C944 ) C662_=_C676( C662 C676 ) C662_=_C697( C662 C697 ) C662_=_C700( C662 C700 ) C662_=_C724( C662 C724 ) \nC662_=_C737( C662 C737 ) C662_=_C738( C662 C738 ) C662_=_C742( C662 C742 ) C662_=_C747( C662 C747 ) C662_=_C762( C662 C762 ) C662_=_C767( C662 C767 ) \nC662_=_C776( C662 C776 ) C662_=_C777( C662 C777 ) C662_=_C778( C662 C778 ) C662_=_C779( C662 C779 ) C662_=_C780( C662 C780 ) C662_=_C785( C662 C785 ) \nC662_=_C796( C662 C796 ) C662_=_C802( C662 C802 ) C662_=_C806( C662 C806 ) C662_=_C815( C662 C815 ) C662_=_C816( C662 C816 ) C662_=_C842( C662 C842 ) \nC662_=_C852( C662 C852 ) C662_=_C853( C662 C853 ) C662_=_C854( C662 C854 ) C662_=_C862( C662 C862 ) C662_=_C863( C662 C863 ) C662_=_C864( C662 C864 ) \nC662_=_C867( C662 C867 ) C662_=_C876( C662 C876 ) C662_=_C877( C662 C877 ) C662_=_C878( C662 C878 ) C662_=_C879( C662 C879 ) C662_=_C890( C662 C890 ) \nC662_=_C891( C662 C891 ) C662_=_C893( C662 C893 ) C662_=_C901( C662 C901 ) C662_=_C902( C662 C902 ) C662_=_C910( C662 C910 ) C662_=_C911( C662 C911 ) \nC662_=_C912( C662 C912 ) C662_=_C914( C662 C914 ) C662_=_C915( C662 C915 ) C662_=_C918( C662 C918 ) C662_=_C925( C662 C925 ) C662_=_C926( C662 C926 ) \nC662_=_C940( C662 C940 ) C662_=_C942( C662 C942 ) C662_=_C946( C662 C946 ) C662_=_C949( C662 C949 ) C663_=_C665( C663 C665 ) C663_=_C666( C663 C666 ) \nC663_=_C667( C663 C667 ) C663_=_C669( C663 C669 ) C663_=_C670( C663 C670 ) C663_=_C692( C663 C692 ) C663_=_C693( C663 C693 ) C663_=_C708( C663 C708 ) \nC663_=_C730( C663 C730 ) C663_=_C746( C663 C746 ) C663_=_C750( C663 C750 ) C663_=_C764( C663 C764 ) C663_=_C776( C663 C776 ) C663_=_C777( C663 C777 ) \nC663_=_C780( C663 C780 ) C663_=_C781( C663 C781 ) C663_=_C782( C663 C782 ) C663_=_C783( C663 C783 ) C663_=_C813( C663 C813 ) C663_=_C820( C663 C820 ) \nC663_=_C824( C663 C824 ) C663_=_C828( C663 C828 ) C663_=_C833( C663 C833 ) C663_=_C842( C663 C842 ) C663_=_C843( C663 C843 ) C663_=_C852( C663 C852 ) \nC663_=_C865( C663 C865 ) C663_=_C866( C663 C866 ) C663_=_C876( C663 C876 ) C663_=_C883( C663 C883 ) C663_=_C885( C663 C885 ) C663_=_C887( C663 C887 ) \nC663_=_C891( C663 C891 ) C663_=_C894( C663 C894 ) C663_=_C896( C663 C896 ) C663_=_C898( C663 C898 ) C663_=_C900( C663 C900 ) C663_=_C902( C663 C902 ) \nC663_=_C907( C663 C907 ) C663_=_C912( C663 C912 ) C663_=_C922( C663 C922 ) C663_=_C928( C663 C928 ) C663_=_C931( C663 C931 ) C663_=_C932( C663 C932 ) \nC663_=_C934( C663 C934 ) C663_=_C935( C663 C935 ) C663_=_C937( C663 C937 ) C663_=_C939( C663 C939 ) C663_=_C940( C663 C940 ) C663_=_C941( C663 C941 ) \nC663_=_C943( C663 C943 ) C663_=_C945( C663 C945 ) C663_=_C949( C663 C949 ) C665_=_C666( C665 C666 ) C665_=_C667( C665 C667 ) C665_=_C669( C665 C669 ) \nC665_=_C671( C665 C671 ) C665_=_C681( C665 C681 ) C665_=_C682( C665 C682 ) C665_=_C685( C665 C685 ) C665_=_C688( C665 C688 ) C665_=_C693( C665 C693 ) \nC665_=_C699( C665 C699 ) C665_=_C704( C665 C704 ) C665_=_C716( C665 C716 ) C665_=_C729( C665 C729 ) C665_=_C735( C665 C735 ) C665_=_C753( C665 C753 ) \nC665_=_C760( C665 C760 ) C665_=_C767( C665 C767 ) C665_=_C768( C665 C768 ) C665_=_C769( C665 C769 ) C665_=_C773( C665 C773 ) C665_=_C777( C665 C777 ) \nC665_=_C780( C665 C780 ) C665_=_C781( C665 C781 ) C665_=_C782( C665 C782 ) C665_=_C783( C665 C783 ) C665_=_C785( C665 C785 ) C665_=_C786( C665 C786 ) \nC665_=_C795( C665 C795 ) C665_=_C801( C665 C801 ) C665_=_C821( C665 C821 ) C665_=_C824( C665 C824 ) C665_=_C828( C665 C828 ) C665_=_C839( C665 C839 ) \nC665_=_C840( C665 C840 ) C665_=_C853( C665 C853 ) C665_=_C856( C665 C856 ) C665_=_C862( C665 C862 ) C665_=_C864( C665 C864 ) C665_=_C865( C665 C865 ) \nC665_=_C866( C665 C866 ) C665_=_C871( C665 C871 ) C665_=_C883( C665 C883 ) C665_=_C889( C665 C889 ) C665_=_C894( C665 C894 ) C665_=_C898( C665 C898 ) \nC665_=_C907( C665 C907 ) C665_=_C915( C665 C915 ) C665_=_C916( C665 C916 ) C665_=_C921( C665 C921 ) C665_=_C928( C665 C928 ) C665_=_C929( C665 C929 ) \nC665_=_C939( C665 C939 ) C665_=_C941( C665 C941 ) C665_=_C945( C665 C945 ) C665_=_C946( C665 C946 ) C665_=_C948( C665 C948 ) C665_=_C949( C665 C949 ) \nC666_=_C667( C666 C667 ) C666_=_C674( C666 C674 ) C666_=_C675( C666 C675 ) C666_=_C677( C666 C677 ) C666_=_C688( C666 C688 ) C666_=_C692( C666 C692 ) \nC666_=_C695( C666 C695 ) C666_=_C706( C666 C706 ) C666_=_C709( C666 C709 ) C666_=_C719( C666 C719 ) C666_=_C731( C666 C731 ) C666_=_C732( C666 C732 ) \nC666_=_C733( C666 C733 ) C666_=_C737( C666 C737 ) C666_=_C740( C666 C740 ) C666_=_C742( C666 C742 ) C666_=_C749( C666 C749 ) C666_=_C751( C666 C751 ) \nC666_=_C754( C666 C754 ) C666_=_C759( C666 C759 ) C666_=_C765( C666 C765 ) C666_=_C766( C666 C766 ) C666_=_C768( C666 C768 ) C666_=_C774( C666 C774 ) \nC666_=_C780( C666 C780 ) C666_=_C781( C666 C781 ) C666_=_C782( C666 C782 ) C666_=_C783( C666 C783 ) C666_=_C788( C666 C788 ) C666_=_C791( C666 C791 ) \nC666_=_C811( C666 C811 ) C666_=_C814( C666 C814 ) C666_=_C815( C666 C815 ) C666_=_C828( C666 C828 ) C666_=_C845( C666 C845 ) C666_=_C850( C666 C850 ) \nC666_=_C851( C666 C851 ) C666_=_C862( C666 C862 ) C666_=_C865( C666 C865 ) C666_=_C866( C666 C866 ) C666_=_C877( C666 C877 ) C666_=_C882( C666 C882 ) \nC666_=_C883( C666 C883 ) C666_=_C884( C666 C884 ) C666_=_C887( C666 C887 ) C666_=_C891( C666 C891 ) C666_=_C892( C666 C892 ) C666_=_C896( C666 C896 ) \nC666_=_C897( C666 C897 ) C666_=_C901( C666 C901 ) C666_=_C909( C666 C909 ) C666_=_C911( C666 C911 ) C666_=_C913( C666 C913 ) C666_=_C917( C666 C917 ) \nC666_=_C924( C666 C924 ) C666_=_C928( C666 C928 ) C666_=_C938( C666 C938 ) C666_=_C939( C666 C939 ) C666_=_C941( C666 C941 ) C666_=_C942( C666 C942 ) \nC666_=_C944( C666 C944 ) C666_=_C948( C666 C948 ) C667_=_C682( C667 C682 ) C667_=_C687( C667 C687 ) C667_=_C692( C667 C692 ) C667_=_C702( C667 C702 ) \nC667_=_C706( C667 C706 ) C667_=_C712( C667 C712 ) C667_=_C742( C667 C742 ) C667_=_C754( C667 C754 ) C667_=_C758( C667 C758 ) C667_=_C760( C667 C760 ) \nC667_=_C764( C667 C764 ) C667_=_C771( C667 C771 ) C667_=_C780( C667 C780 ) C667_=_C781( C667 C781 ) C667_=_C782( C667 C782 ) C667_=_C783( C667 C783 ) \nC667_=_C822( C667 C822 ) C667_=_C823( C667 C823 ) C667_=_C824( C667 C824 ) C667_=_C856( C667 C856 ) C667_=_C859( C667 C859 ) C667_=_C865( C667 C865 ) \nC667_=_C866( C667 C866 ) C667_=_C872( C667 C872 ) C667_=_C878( C667 C878 ) C667_=_C887( C667 C887 ) C667_=_C888( C667 C888 ) C667_=_C905( C667 C905 ) \nC667_=_C909( C667 C909 ) C667_=_C917( C667 C917 ) C667_=_C920( C667 C920 ) C667_=_C922( C667 C922 ) C667_=_C924( C667 C924 ) C667_=_C934(</w:t>
      </w:r>
    </w:p>
    <w:p>
      <w:pPr>
        <w:pStyle w:val="PreformattedText"/>
        <w:bidi w:val="0"/>
        <w:spacing w:before="0" w:after="0"/>
        <w:jc w:val="left"/>
        <w:rPr/>
      </w:pPr>
      <w:r>
        <w:rPr/>
        <w:t xml:space="preserve"> </w:t>
      </w:r>
      <w:r>
        <w:rPr/>
        <w:t>C667 C934 ) \nC667_=_C939( C667 C939 ) C667_=_C941( C667 C941 ) C667_=_C942( C667 C942 ) C667_=_C944( C667 C944 ) C668_=_C669( C668 C669 ) C668_=_C670( C668 C670 ) \nC668_=_C671( C668 C671 ) C668_=_C681( C668 C681 ) C668_=_C685( C668 C685 ) C668_=_C693( C668 C693 ) C668_=_C695( C668 C695 ) C668_=_C700( C668 C700 ) \nC668_=_C702( C668 C702 ) C668_=_C705( C668 C705 ) C668_=_C710( C668 C710 ) C668_=_C713( C668 C713 ) C668_=_C714( C668 C714 ) C668_=_C715( C668 C715 ) \nC668_=_C716( C668 C716 ) C668_=_C718( C668 C718 ) C668_=_C733( C668 C733 ) C668_=_C748( C668 C748 ) C668_=_C773( C668 C773 ) C668_=_C778( C668 C778 ) \nC668_=_C780( C668 C780 ) C668_=_C784( C668 C784 ) C668_=_C785( C668 C785 ) C668_=_C786( C668 C786 ) C668_=_C787( C668 C787 ) C668_=_C788( C668 C788 ) \nC668_=_C800( C668 C800 ) C668_=_C808( C668 C808 ) C668_=_C809( C668 C809 ) C668_=_C810( C668 C810 ) C668_=_C815( C668 C815 ) C668_=_C819( C668 C819 ) \nC668_=_C820( C668 C820 ) C668_=_C825( C668 C825 ) C668_=_C842( C668 C842 ) C668_=_C843( C668 C843 ) C668_=_C849( C668 C849 ) C668_=_C867( C668 C867 ) \nC668_=_C880( C668 C880 ) C668_=_C881( C668 C881 ) C668_=_C892( C668 C892 ) C668_=_C907( C668 C907 ) C668_=_C914( C668 C914 ) C668_=_C924( C668 C924 ) \nC668_=_C929( C668 C929 ) C668_=_C930( C668 C930 ) C668_=_C931( C668 C931 ) C668_=_C939( C668 C939 ) C668_=_C940( C668 C940 ) C668_=_C941( C668 C941 ) \nC668_=_C942( C668 C942 ) C668_=_C944( C668 C944 ) C668_=_C947( C668 C947 ) C669_=_C670( C669 C670 ) C669_=_C671( C669 C671 ) C669_=_C672( C669 C672 ) \nC669_=_C679( C669 C679 ) C669_=_C711( C669 C711 ) C669_=_C716( C669 C716 ) C669_=_C720( C669 C720 ) C669_=_C722( C669 C722 ) C669_=_C723( C669 C723 ) \nC669_=_C725( C669 C725 ) C669_=_C734( C669 C734 ) C669_=_C735( C669 C735 ) C669_=_C773( C669 C773 ) C669_=_C777( C669 C777 ) C669_=_C784( C669 C784 ) \nC669_=_C785( C669 C785 ) C669_=_C786( C669 C786 ) C669_=_C787( C669 C787 ) C669_=_C788( C669 C788 ) C669_=_C794( C669 C794 ) C669_=_C795( C669 C795 ) \nC669_=_C799( C669 C799 ) C669_=_C813( C669 C813 ) C669_=_C824( C669 C824 ) C669_=_C826( C669 C826 ) C669_=_C834( C669 C834 ) C669_=_C858( C669 C858 ) \nC669_=_C864( C669 C864 ) C669_=_C867( C669 C867 ) C669_=_C871( C669 C871 ) C669_=_C873( C669 C873 ) C669_=_C875( C669 C875 ) C669_=_C878( C669 C878 ) \nC669_=_C887( C669 C887 ) C669_=_C893( C669 C893 ) C669_=_C896( C669 C896 ) C669_=_C907( C669 C907 ) C669_=_C910( C669 C910 ) C669_=_C916( C669 C916 ) \nC669_=_C929( C669 C929 ) C669_=_C932( C669 C932 ) C669_=_C939( C669 C939 ) C669_=_C942( C669 C942 ) C669_=_C945( C669 C945 ) C670_=_C671( C670 C671 ) \nC670_=_C674( C670 C674 ) C670_=_C675( C670 C675 ) C670_=_C686( C670 C686 ) C670_=_C701( C670 C701 ) C670_=_C705( C670 C705 ) C670_=_C706( C670 C706 ) \nC670_=_C707( C670 C707 ) C670_=_C726( C670 C726 ) C670_=_C730( C670 C730 ) C670_=_C731( C670 C731 ) C670_=_C732( C670 C732 ) C670_=_C742( C670 C742 ) \nC670_=_C746( C670 C746 ) C670_=_C750( C670 C750 ) C670_=_C752( C670 C752 ) C670_=_C764( C670 C764 ) C670_=_C776( C670 C776 ) C670_=_C777( C670 C777 ) \nC670_=_C784( C670 C784 ) C670_=_C785( C670 C785 ) C670_=_C786( C670 C786 ) C670_=_C787( C670 C787 ) C670_=_C788( C670 C788 ) C670_=_C803( C670 C803 ) \nC670_=_C814( C670 C814 ) C670_=_C816( C670 C816 ) C670_=_C820( C670 C820 ) C670_=_C833( C670 C833 ) C670_=_C839( C670 C839 ) C670_=_C840( C670 C840 ) \nC670_=_C841( C670 C841 ) C670_=_C842( C670 C842 ) C670_=_C843( C670 C843 ) C670_=_C854( C670 C854 ) C670_=_C867( C670 C867 ) C670_=_C868( C670 C868 ) \nC670_=_C892( C670 C892 ) C670_=_C894( C670 C894 ) C670_=_C900( C670 C900 ) C670_=_C902( C670 C902 ) C670_=_C903( C670 C903 ) C670_=_C911( C670 C911 ) \nC670_=_C912( C670 C912 ) C670_=_C914( C670 C914 ) C670_=_C917( C670 C917 ) C670_=_C924( C670 C924 ) C670_=_C927( C670 C927 ) C670_=_C934( C670 C934 ) \nC670_=_C937( C670 C937 ) C670_=_C939( C670 C939 ) C670_=_C940( C670 C940 ) C670_=_C941( C670 C941 ) C670_=_C942( C670 C942 ) C670_=_C943( C670 C943 ) \nC671_=_C691( C671 C691 ) C671_=_C693( C671 C693 ) C671_=_C711( C671 C711 ) C671_=_C715( C671 C715 ) C671_=_C720( C671 C720 ) C671_=_C723( C671 C723 ) \nC671_=_C724( C671 C724 ) C671_=_C734( C671 C734 ) C671_=_C745( C671 C745 ) C671_=_C758( C671 C758 ) C671_=_C762( C671 C762 ) C671_=_C763( C671 C763 ) \nC671_=_C764( C671 C764 ) C671_=_C776( C671 C776 ) C671_=_C778( C671 C778 ) C671_=_C784( C671 C784 ) C671_=_C785( C671 C785 ) C671_=_C786( C671 C786 ) \nC671_=_C787( C671 C787 ) C671_=_C788( C671 C788 ) C671_=_C799( C671 C799 ) C671_=_C800( C671 C800 ) C671_=_C802( C671 C802 ) C671_=_C807( C671 C807 ) \nC671_=_C838( C671 C838 ) C671_=_C850( C671 C850 ) C671_=_C853( C671 C853 ) C671_=_C858( C671 C858 ) C671_=_C862( C671 C862 ) C671_=_C867( C671 C867 ) \nC671_=_C868( C671 C868 ) C671_=_C873( C671 C873 ) C671_=_C875( C671 C875 ) C671_=_C878( C671 C878 ) C671_=_C889( C671 C889 ) C671_=_C891( C671 C891 ) \nC671_=_C894( C671 C894 ) C671_=_C897( C671 C897 ) C671_=_C898( C671 C898 ) C671_=_C902( C671 C902 ) C671_=_C908( C671 C908 ) C671_=_C915( C671 C915 ) \nC671_=_C916( C671 C916 ) C671_=_C917( C671 C917 ) C671_=_C929( C671 C929 ) C671_=_C933( C671 C933 ) C671_=_C939( C671 C939 ) C671_=_C942( C671 C942 ) \nC671_=_C949( C671 C949 ) C672_=_C697( C672 C697 ) C672_=_C725( C672 C725 ) C672_=_C735( C672 C735 ) C672_=_C743( C672 C743 ) C672_=_C747( C672 C747 ) \nC672_=_C750( C672 C750 ) C672_=_C760( C672 C760 ) C672_=_C771( C672 C771 ) C672_=_C776( C672 C776 ) C672_=_C783( C672 C783 ) C672_=_C786( C672 C786 ) \nC672_=_C789( C672 C789 ) C672_=_C794( C672 C794 ) C672_=_C808( C672 C808 ) C672_=_C813( C672 C813 ) C672_=_C826( C672 C826 ) C672_=_C833( C672 C833 ) \nC672_=_C839( C672 C839 ) C672_=_C840( C672 C840 ) C672_=_C842( C672 C842 ) C672_=_C849( C672 C849 ) C672_=_C852( C672 C852 ) C672_=_C854( C672 C854 ) \nC672_=_C856( C672 C856 ) C672_=_C858( C672 C858 ) C672_=_C860( C672 C860 ) C672_=_C868( C672 C868 ) C672_=_C872( C672 C872 ) C672_=_C874( C672 C874 ) \nC672_=_C893( C672 C893 ) C672_=_C896( C672 C896 ) C672_=_C898( C672 C898 ) C672_=_C903( C672 C903 ) C672_=_C905( C672 C905 ) C672_=_C911( C672 C911 ) \nC672_=_C913( C672 C913 ) C672_=_C914( C672 C914 ) C672_=_C916( C672 C916 ) C672_=_C918( C672 C918 ) C672_=_C919( C672 C919 ) C672_=_C929( C672 C929 ) \nC672_=_C934( C672 C934 ) C672_=_C938( C672 C938 ) C672_=_C943( C672 C943 ) C673_=_C674( C673 C674 ) C673_=_C679( C673 C679 ) C673_=_C680( C673 C680 ) \nC673_=_C681( C673 C681 ) C673_=_C682( C673 C682 ) C673_=_C702( C673 C702 ) C673_=_C712( C673 C712 ) C673_=_C719( C673 C719 ) C673_=_C720( C673 C720 ) \nC673_=_C750( C673 C750 ) C673_=_C753( C673 C753 ) C673_=_C759( C673 C759 ) C673_=_C765( C673 C765 ) C673_=_C771( C673 C771 ) C673_=_C774( C673 C774 ) \nC673_=_C783( C673 C783 ) C673_=_C784( C673 C784 ) C673_=_C790( C673 C790 ) C673_=_C791( C673 C791 ) C673_=_C810( C673 C810 ) C673_=_C821( C673 C821 ) \nC673_=_C847( C673 C847 ) C673_=_C851( C673 C851 ) C673_=_C857( C673 C857 ) C673_=_C863( C673 C863 ) C673_=_C866( C673 C866 ) C673_=_C868( C673 C868 ) \nC673_=_C870( C673 C870 ) C673_=_C872( C673 C872 ) C673_=_C873( C673 C873 ) C673_=_C875( C673 C875 ) C673_=_C876( C673 C876 ) C673_=_C889( C673 C889 ) \nC673_=_C897( C673 C897 ) C673_=_C907( C673 C907 ) C673_=_C911( C673 C911 ) C673_=_C915( C673 C915 ) C673_=_C918( C673 C918 ) C673_=_C919( C673 C919 ) \nC673_=_C920( C673 C920 ) C673_=_C921( C673 C921 ) C673_=_C927( C673 C927 ) C673_=_C930( C673 C930 ) C673_=_C931( C673 C931 ) C673_=_C933( C673 C933 ) \nC673_=_C941( C673 C941 ) C673_=_C943( C673 C943 ) C673_=_C944( C673 C944 ) C673_=_C947( C673 C947 ) C673_=_C948( C673 C948 ) C674_=_C675( C674 C675 ) \nC674_=_C677( C674 C677 ) C674_=_C679( C674 C679 ) C674_=_C680( C674 C680 ) C674_=_C681( C674 C681 ) C674_=_C682( C674 C682 ) C674_=_C701( C674 C701 ) \nC674_=_C708( C674 C708 ) C674_=_C709( C674 C709 ) C674_=_C731( C674 C731 ) C674_=_C753( C674 C753 ) C674_=_C754( C674 C754 ) C674_=_C759( C674 C759 ) \nC674_=_C765( C674 C765 ) C674_=_C769( C674 C769 ) C674_=_C770( C674 C770 ) C674_=_C771( C674 C771 ) C674_=_C777( C674 C777 ) C674_=_C782( C674 C782 ) \nC674_=_C784( C674 C784 ) C674_=_C790( C674 C790 ) C674_=_C791( C674 C791 ) C674_=_C814( C674 C814 ) C674_=_C815( C674 C815 ) C674_=_C818( C674 C818 ) \nC674_=_C828( C674 C828 ) C674_=_C832( C674 C832 ) C674_=_C857( C674 C857 ) C674_=_C883( C674 C883 ) C674_=_C888( C674 C888 ) C674_=_C905( C674 C905 ) \nC674_=_C911( C674 C911 ) C674_=_C912( C674 C912 ) C674_=_C913( C674 C913 ) C674_=_C914( C674 C914 ) C674_=_C915( C674 C915 ) C674_=_C917( C674 C917 ) \nC674_=_C918( C674 C918 ) C674_=_C919( C674 C919 ) C674_=_C928( C674 C928 ) C674_=_C934( C674 C934 ) C674_=_C937( C674 C937 ) C674_=_C940( C674 C940 ) \nC674_=_C941( C674 C941 ) C674_=_C943( C674 C943 ) C674_=_C944( C674 C944 ) C674_=_C948( C674 C948 ) C675_=_C676( C675 C676 ) C675_=_C677( C675 C677 ) \nC675_=_C678( C675 C678 ) C675_=_C684( C675 C684 ) C675_=_C688( C675 C688 ) C675_=_C692( C675 C692 ) C675_=_C696( C675 C696 ) C675_=_C699( C675 C699 ) \nC675_=_C701( C675 C701 ) C675_=_C705( C675 C705 ) C675_=_C725( C675 C725 ) C675_=_C732( C675 C732 ) C675_=_C740( C675 C740 ) C675_=_C743( C675 C743 ) \nC675_=_C763( C675 C763 ) C675_=_C766( C675 C766 ) C675_=_C768( C675 C768 ) C675_=_C774( C675 C774 ) C675_=_C777( C675 C777 ) C675_=_C795( C675 C795 ) \nC675_=_C797( C675 C797 ) C675_=_C802( C675 C802 ) C675_=_C804( C675 C804 ) C675_=_C808( C675 C808 ) C675_=_C809( C675 C809 ) C675_=_C814( C675 C814 ) \nC675_=_C820( C675 C820 ) C675_=_C821( C675 C821 ) C675_=_C822( C675 C822 ) C675_=_C824( C675 C824 ) C675_=_C850( C675 C850 ) C675_=_C851( C675 C851 ) \nC675_=_C865( C675 C865 ) C675_=_C870( C675 C870 ) C675_=_C877( C675 C877 ) C675_=_C882( C675 C882 ) C675_=_C884( C675 C884 ) C675_=_C885( C675 C885 ) \nC675_=_C891( C675 C891 ) C675_=_C912( C675 C912 ) C675_=_C916( C675 C916 ) C675_=_C917( C675 C917 ) C675_=_C934( C675 C934 ) C675_=_C941( C675 C941 ) \nC675_=_C943(</w:t>
      </w:r>
    </w:p>
    <w:p>
      <w:pPr>
        <w:pStyle w:val="PreformattedText"/>
        <w:bidi w:val="0"/>
        <w:spacing w:before="0" w:after="0"/>
        <w:jc w:val="left"/>
        <w:rPr/>
      </w:pPr>
      <w:r>
        <w:rPr/>
        <w:t xml:space="preserve"> </w:t>
      </w:r>
      <w:r>
        <w:rPr/>
        <w:t>C675 C943 ) C676_=_C677( C676 C677 ) C676_=_C678( C676 C678 ) C676_=_C686( C676 C686 ) C676_=_C687( C676 C687 ) C676_=_C699( C676 C699 ) \nC676_=_C704( C676 C704 ) C676_=_C715( C676 C715 ) C676_=_C716( C676 C716 ) C676_=_C732( C676 C732 ) C676_=_C737( C676 C737 ) C676_=_C742( C676 C742 ) \nC676_=_C745( C676 C745 ) C676_=_C748( C676 C748 ) C676_=_C751( C676 C751 ) C676_=_C762( C676 C762 ) C676_=_C766( C676 C766 ) C676_=_C768( C676 C768 ) \nC676_=_C774( C676 C774 ) C676_=_C789( C676 C789 ) C676_=_C790( C676 C790 ) C676_=_C801( C676 C801 ) C676_=_C802( C676 C802 ) C676_=_C806( C676 C806 ) \nC676_=_C808( C676 C808 ) C676_=_C811( C676 C811 ) C676_=_C812( C676 C812 ) C676_=_C815( C676 C815 ) C676_=_C820( C676 C820 ) C676_=_C823( C676 C823 ) \nC676_=_C826( C676 C826 ) C676_=_C838( C676 C838 ) C676_=_C842( C676 C842 ) C676_=_C846( C676 C846 ) C676_=_C849( C676 C849 ) C676_=_C853( C676 C853 ) \nC676_=_C854( C676 C854 ) C676_=_C866( C676 C866 ) C676_=_C867( C676 C867 ) C676_=_C870( C676 C870 ) C676_=_C881( C676 C881 ) C676_=_C887( C676 C887 ) \nC676_=_C890( C676 C890 ) C676_=_C891( C676 C891 ) C676_=_C897( C676 C897 ) C676_=_C901( C676 C901 ) C676_=_C902( C676 C902 ) C676_=_C903( C676 C903 ) \nC676_=_C910( C676 C910 ) C676_=_C916( C676 C916 ) C676_=_C917( C676 C917 ) C676_=_C919( C676 C919 ) C676_=_C927( C676 C927 ) C676_=_C929( C676 C929 ) \nC676_=_C937( C676 C937 ) C676_=_C945( C676 C945 ) C676_=_C946( C676 C946 ) C676_=_C947( C676 C947 ) C677_=_C678( C677 C678 ) C677_=_C685( C677 C685 ) \nC677_=_C686( C677 C686 ) C677_=_C698( C677 C698 ) C677_=_C706( C677 C706 ) C677_=_C708( C677 C708 ) C677_=_C709( C677 C709 ) C677_=_C710( C677 C710 ) \nC677_=_C719( C677 C719 ) C677_=_C731( C677 C731 ) C677_=_C754( C677 C754 ) C677_=_C756( C677 C756 ) C677_=_C759( C677 C759 ) C677_=_C765( C677 C765 ) \nC677_=_C774( C677 C774 ) C677_=_C775( C677 C775 ) C677_=_C788( C677 C788 ) C677_=_C790( C677 C790 ) C677_=_C811( C677 C811 ) C677_=_C815( C677 C815 ) \nC677_=_C816( C677 C816 ) C677_=_C828( C677 C828 ) C677_=_C849( C677 C849 ) C677_=_C850( C677 C850 ) C677_=_C851( C677 C851 ) C677_=_C856( C677 C856 ) \nC677_=_C862( C677 C862 ) C677_=_C866( C677 C866 ) C677_=_C867( C677 C867 ) C677_=_C870( C677 C870 ) C677_=_C873( C677 C873 ) C677_=_C883( C677 C883 ) \nC677_=_C885( C677 C885 ) C677_=_C887( C677 C887 ) C677_=_C889( C677 C889 ) C677_=_C894( C677 C894 ) C677_=_C909( C677 C909 ) C677_=_C913( C677 C913 ) \nC677_=_C914( C677 C914 ) C677_=_C916( C677 C916 ) C677_=_C917( C677 C917 ) C677_=_C928( C677 C928 ) C677_=_C929( C677 C929 ) C677_=_C930( C677 C930 ) \nC677_=_C932( C677 C932 ) C677_=_C935( C677 C935 ) C677_=_C944( C677 C944 ) C677_=_C948( C677 C948 ) C677_=_C949( C677 C949 ) C678_=_C687( C678 C687 ) \nC678_=_C692( C678 C692 ) C678_=_C701( C678 C701 ) C678_=_C704( C678 C704 ) C678_=_C706( C678 C706 ) C678_=_C708( C678 C708 ) C678_=_C709( C678 C709 ) \nC678_=_C710( C678 C710 ) C678_=_C712( C678 C712 ) C678_=_C735( C678 C735 ) C678_=_C738( C678 C738 ) C678_=_C756( C678 C756 ) C678_=_C765( C678 C765 ) \nC678_=_C767( C678 C767 ) C678_=_C774( C678 C774 ) C678_=_C785( C678 C785 ) C678_=_C787( C678 C787 ) C678_=_C812( C678 C812 ) C678_=_C825( C678 C825 ) \nC678_=_C829( C678 C829 ) C678_=_C839( C678 C839 ) C678_=_C860( C678 C860 ) C678_=_C862( C678 C862 ) C678_=_C863( C678 C863 ) C678_=_C866( C678 C866 ) \nC678_=_C868( C678 C868 ) C678_=_C870( C678 C870 ) C678_=_C873( C678 C873 ) C678_=_C878( C678 C878 ) C678_=_C881( C678 C881 ) C678_=_C885( C678 C885 ) \nC678_=_C887( C678 C887 ) C678_=_C889( C678 C889 ) C678_=_C890( C678 C890 ) C678_=_C892( C678 C892 ) C678_=_C894( C678 C894 ) C678_=_C898( C678 C898 ) \nC678_=_C913( C678 C913 ) C678_=_C916( C678 C916 ) C678_=_C917( C678 C917 ) C678_=_C919( C678 C919 ) C678_=_C923( C678 C923 ) C678_=_C928( C678 C928 ) \nC678_=_C930( C678 C930 ) C678_=_C942( C678 C942 ) C678_=_C943( C678 C943 ) C678_=_C945( C678 C945 ) C678_=_C946( C678 C946 ) C678_=_C947( C678 C947 ) \nC678_=_C949( C678 C949 ) C679_=_C680( C679 C680 ) C679_=_C681( C679 C681 ) C679_=_C682( C679 C682 ) C679_=_C686( C679 C686 ) C679_=_C694( C679 C694 ) \nC679_=_C695( C679 C695 ) C679_=_C696( C679 C696 ) C679_=_C697( C679 C697 ) C679_=_C711( C679 C711 ) C679_=_C719( C679 C719 ) C679_=_C722( C679 C722 ) \nC679_=_C746( C679 C746 ) C679_=_C755( C679 C755 ) C679_=_C774( C679 C774 ) C679_=_C776( C679 C776 ) C679_=_C791( C679 C791 ) C679_=_C795( C679 C795 ) \nC679_=_C799( C679 C799 ) C679_=_C802( C679 C802 ) C679_=_C803( C679 C803 ) C679_=_C809( C679 C809 ) C679_=_C813( C679 C813 ) C679_=_C824( C679 C824 ) \nC679_=_C825( C679 C825 ) C679_=_C827( C679 C827 ) C679_=_C834( C679 C834 ) C679_=_C843( C679 C843 ) C679_=_C850( C679 C850 ) C679_=_C857( C679 C857 ) \nC679_=_C874( C679 C874 ) C679_=_C879( C679 C879 ) C679_=_C882( C679 C882 ) C679_=_C883( C679 C883 ) C679_=_C902( C679 C902 ) C679_=_C908( C679 C908 ) \nC679_=_C910( C679 C910 ) C679_=_C916( C679 C916 ) C679_=_C918( C679 C918 ) C679_=_C919( C679 C919 ) C679_=_C920( C679 C920 ) C679_=_C939( C679 C939 ) \nC679_=_C941( C679 C941 ) C679_=_C945( C679 C945 ) C679_=_C948( C679 C948 ) C680_=_C681( C680 C681 ) C680_=_C682( C680 C682 ) C680_=_C687( C680 C687 ) \nC680_=_C692( C680 C692 ) C680_=_C694( C680 C694 ) C680_=_C700( C680 C700 ) C680_=_C701( C680 C701 ) C680_=_C703( C680 C703 ) C680_=_C709( C680 C709 ) \nC680_=_C725( C680 C725 ) C680_=_C745( C680 C745 ) C680_=_C753( C680 C753 ) C680_=_C769( C680 C769 ) C680_=_C770( C680 C770 ) C680_=_C771( C680 C771 ) \nC680_=_C791( C680 C791 ) C680_=_C797( C680 C797 ) C680_=_C809( C680 C809 ) C680_=_C811( C680 C811 ) C680_=_C814( C680 C814 ) C680_=_C818( C680 C818 ) \nC680_=_C821( C680 C821 ) C680_=_C822( C680 C822 ) C680_=_C823( C680 C823 ) C680_=_C827( C680 C827 ) C680_=_C847( C680 C847 ) C680_=_C855( C680 C855 ) \nC680_=_C857( C680 C857 ) C680_=_C858( C680 C858 ) C680_=_C863( C680 C863 ) C680_=_C874( C680 C874 ) C680_=_C879( C680 C879 ) C680_=_C880( C680 C880 ) \nC680_=_C882( C680 C882 ) C680_=_C887( C680 C887 ) C680_=_C905( C680 C905 ) C680_=_C906( C680 C906 ) C680_=_C914( C680 C914 ) C680_=_C917( C680 C917 ) \nC680_=_C918( C680 C918 ) C680_=_C919( C680 C919 ) C680_=_C921( C680 C921 ) C680_=_C925( C680 C925 ) C680_=_C926( C680 C926 ) C680_=_C940( C680 C940 ) \nC680_=_C941( C680 C941 ) C680_=_C942( C680 C942 ) C680_=_C946( C680 C946 ) C680_=_C948( C680 C948 ) C681_=_C682( C681 C682 ) C681_=_C688( C681 C688 ) \nC681_=_C704( C681 C704 ) C681_=_C705( C681 C705 ) C681_=_C712( C681 C712 ) C681_=_C715( C681 C715 ) C681_=_C716( C681 C716 ) C681_=_C718( C681 C718 ) \nC681_=_C722( C681 C722 ) C681_=_C737( C681 C737 ) C681_=_C769( C681 C769 ) C681_=_C771( C681 C771 ) C681_=_C780( C681 C780 ) C681_=_C783( C681 C783 ) \nC681_=_C786( C681 C786 ) C681_=_C791( C681 C791 ) C681_=_C794( C681 C794 ) C681_=_C801( C681 C801 ) C681_=_C823( C681 C823 ) C681_=_C824( C681 C824 ) \nC681_=_C825( C681 C825 ) C681_=_C835( C681 C835 ) C681_=_C840( C681 C840 ) C681_=_C852( C681 C852 ) C681_=_C856( C681 C856 ) C681_=_C857( C681 C857 ) \nC681_=_C860( C681 C860 ) C681_=_C864( C681 C864 ) C681_=_C871( C681 C871 ) C681_=_C872( C681 C872 ) C681_=_C873( C681 C873 ) C681_=_C881( C681 C881 ) \nC681_=_C883( C681 C883 ) C681_=_C889( C681 C889 ) C681_=_C894( C681 C894 ) C681_=_C899( C681 C899 ) C681_=_C903( C681 C903 ) C681_=_C906( C681 C906 ) \nC681_=_C913( C681 C913 ) C681_=_C914( C681 C914 ) C681_=_C915( C681 C915 ) C681_=_C917( C681 C917 ) C681_=_C918( C681 C918 ) C681_=_C919( C681 C919 ) \nC681_=_C920( C681 C920 ) C681_=_C929( C681 C929 ) C681_=_C930( C681 C930 ) C681_=_C931( C681 C931 ) C681_=_C933( C681 C933 ) C681_=_C940( C681 C940 ) \nC681_=_C941( C681 C941 ) C681_=_C946( C681 C946 ) C681_=_C948( C681 C948 ) C682_=_C688( C682 C688 ) C682_=_C704( C682 C704 ) C682_=_C712( C682 C712 ) \nC682_=_C715( C682 C715 ) C682_=_C716( C682 C716 ) C682_=_C722( C682 C722 ) C682_=_C734( C682 C734 ) C682_=_C742( C682 C742 ) C682_=_C743( C682 C743 ) \nC682_=_C753( C682 C753 ) C682_=_C759( C682 C759 ) C682_=_C763( C682 C763 ) C682_=_C764( C682 C764 ) C682_=_C769( C682 C769 ) C682_=_C770( C682 C770 ) \nC682_=_C771( C682 C771 ) C682_=_C781( C682 C781 ) C682_=_C786( C682 C786 ) C682_=_C791( C682 C791 ) C682_=_C801( C682 C801 ) C682_=_C814( C682 C814 ) \nC682_=_C818( C682 C818 ) C682_=_C824( C682 C824 ) C682_=_C840( C682 C840 ) C682_=_C856( C682 C856 ) C682_=_C857( C682 C857 ) C682_=_C862( C682 C862 ) \nC682_=_C864( C682 C864 ) C682_=_C872( C682 C872 ) C682_=_C883( C682 C883 ) C682_=_C900( C682 C900 ) C682_=_C905( C682 C905 ) C682_=_C909( C682 C909 ) \nC682_=_C914( C682 C914 ) C682_=_C915( C682 C915 ) C682_=_C917( C682 C917 ) C682_=_C918( C682 C918 ) C682_=_C919( C682 C919 ) C682_=_C920( C682 C920 ) \nC682_=_C933( C682 C933 ) C682_=_C937( C682 C937 ) C682_=_C938( C682 C938 ) C682_=_C940( C682 C940 ) C682_=_C941( C682 C941 ) C682_=_C942( C682 C942 ) \nC682_=_C946( C682 C946 ) C682_=_C948( C682 C948 ) C682_=_C949( C682 C949 ) C683_=_C684( C683 C684 ) C683_=_C696( C683 C696 ) C683_=_C704( C683 C704 ) \nC683_=_C712( C683 C712 ) C683_=_C720( C683 C720 ) C683_=_C721( C683 C721 ) C683_=_C722( C683 C722 ) C683_=_C723( C683 C723 ) C683_=_C738( C683 C738 ) \nC683_=_C740( C683 C740 ) C683_=_C772( C683 C772 ) C683_=_C777( C683 C777 ) C683_=_C779( C683 C779 ) C683_=_C786( C683 C786 ) C683_=_C789( C683 C789 ) \nC683_=_C792( C683 C792 ) C683_=_C794( C683 C794 ) C683_=_C804( C683 C804 ) C683_=_C807( C683 C807 ) C683_=_C810( C683 C810 ) C683_=_C812( C683 C812 ) \nC683_=_C816( C683 C816 ) C683_=_C826( C683 C826 ) C683_=_C827( C683 C827 ) C683_=_C828( C683 C828 ) C683_=_C832( C683 C832 ) C683_=_C836( C683 C836 ) \nC683_=_C853( C683 C853 ) C683_=_C855( C683 C855 ) C683_=_C871( C683 C871 ) C683_=_C872( C683 C872 ) C683_=_C873( C683 C873 ) C683_=_C878( C683 C878 ) \nC683_=_C883( C683 C883 ) C683_=_C885( C683 C885 ) C683_=_C898( C683 C898 ) C683_=_C905( C683 C905 ) C683_=_C912( C683 C912 ) C683_=_C915( C683 C915 ) \nC683_=_C920( C683 C920 ) C683_=_C924(</w:t>
      </w:r>
    </w:p>
    <w:p>
      <w:pPr>
        <w:pStyle w:val="PreformattedText"/>
        <w:bidi w:val="0"/>
        <w:spacing w:before="0" w:after="0"/>
        <w:jc w:val="left"/>
        <w:rPr/>
      </w:pPr>
      <w:r>
        <w:rPr/>
        <w:t xml:space="preserve"> </w:t>
      </w:r>
      <w:r>
        <w:rPr/>
        <w:t>C683 C924 ) C683_=_C927( C683 C927 ) C683_=_C928( C683 C928 ) C683_=_C932( C683 C932 ) C683_=_C939( C683 C939 ) \nC683_=_C940( C683 C940 ) C683_=_C943( C683 C943 ) C683_=_C946( C683 C946 ) C684_=_C685( C684 C685 ) C684_=_C687( C684 C687 ) C684_=_C696( C684 C696 ) \nC684_=_C698( C684 C698 ) C684_=_C704( C684 C704 ) C684_=_C706( C684 C706 ) C684_=_C725( C684 C725 ) C684_=_C727( C684 C727 ) C684_=_C728( C684 C728 ) \nC684_=_C732( C684 C732 ) C684_=_C747( C684 C747 ) C684_=_C751( C684 C751 ) C684_=_C752( C684 C752 ) C684_=_C758( C684 C758 ) C684_=_C761( C684 C761 ) \nC684_=_C762( C684 C762 ) C684_=_C770( C684 C770 ) C684_=_C772( C684 C772 ) C684_=_C787( C684 C787 ) C684_=_C789( C684 C789 ) C684_=_C792( C684 C792 ) \nC684_=_C794( C684 C794 ) C684_=_C797( C684 C797 ) C684_=_C804( C684 C804 ) C684_=_C808( C684 C808 ) C684_=_C809( C684 C809 ) C684_=_C811( C684 C811 ) \nC684_=_C818( C684 C818 ) C684_=_C820( C684 C820 ) C684_=_C824( C684 C824 ) C684_=_C839( C684 C839 ) C684_=_C845( C684 C845 ) C684_=_C849( C684 C849 ) \nC684_=_C851( C684 C851 ) C684_=_C856( C684 C856 ) C684_=_C864( C684 C864 ) C684_=_C870( C684 C870 ) C684_=_C871( C684 C871 ) C684_=_C872( C684 C872 ) \nC684_=_C873( C684 C873 ) C684_=_C876( C684 C876 ) C684_=_C883( C684 C883 ) C684_=_C885( C684 C885 ) C684_=_C894( C684 C894 ) C684_=_C911( C684 C911 ) \nC684_=_C912( C684 C912 ) C684_=_C913( C684 C913 ) C684_=_C920( C684 C920 ) C684_=_C923( C684 C923 ) C684_=_C926( C684 C926 ) C684_=_C931( C684 C931 ) \nC684_=_C932( C684 C932 ) C684_=_C935( C684 C935 ) C684_=_C940( C684 C940 ) C685_=_C686( C685 C686 ) C685_=_C687( C685 C687 ) C685_=_C688( C685 C688 ) \nC685_=_C690( C685 C690 ) C685_=_C695( C685 C695 ) C685_=_C698( C685 C698 ) C685_=_C700( C685 C700 ) C685_=_C702( C685 C702 ) C685_=_C706( C685 C706 ) \nC685_=_C719( C685 C719 ) C685_=_C727( C685 C727 ) C685_=_C728( C685 C728 ) C685_=_C735( C685 C735 ) C685_=_C737( C685 C737 ) C685_=_C738( C685 C738 ) \nC685_=_C747( C685 C747 ) C685_=_C751( C685 C751 ) C685_=_C753( C685 C753 ) C685_=_C758( C685 C758 ) C685_=_C760( C685 C760 ) C685_=_C762( C685 C762 ) \nC685_=_C767( C685 C767 ) C685_=_C768( C685 C768 ) C685_=_C770( C685 C770 ) C685_=_C780( C685 C780 ) C685_=_C787( C685 C787 ) C685_=_C795( C685 C795 ) \nC685_=_C803( C685 C803 ) C685_=_C808( C685 C808 ) C685_=_C809( C685 C809 ) C685_=_C810( C685 C810 ) C685_=_C818( C685 C818 ) C685_=_C821( C685 C821 ) \nC685_=_C838( C685 C838 ) C685_=_C839( C685 C839 ) C685_=_C856( C685 C856 ) C685_=_C864( C685 C864 ) C685_=_C865( C685 C865 ) C685_=_C867( C685 C867 ) \nC685_=_C876( C685 C876 ) C685_=_C880( C685 C880 ) C685_=_C883( C685 C883 ) C685_=_C885( C685 C885 ) C685_=_C889( C685 C889 ) C685_=_C891( C685 C891 ) \nC685_=_C894( C685 C894 ) C685_=_C897( C685 C897 ) C685_=_C913( C685 C913 ) C685_=_C916( C685 C916 ) C685_=_C921( C685 C921 ) C685_=_C924( C685 C924 ) \nC685_=_C928( C685 C928 ) C685_=_C929( C685 C929 ) C685_=_C930( C685 C930 ) C685_=_C931( C685 C931 ) C685_=_C932( C685 C932 ) C685_=_C934( C685 C934 ) \nC685_=_C941( C685 C941 ) C685_=_C948( C685 C948 ) C686_=_C687( C686 C687 ) C686_=_C688( C686 C688 ) C686_=_C698( C686 C698 ) C686_=_C700( C686 C700 ) \nC686_=_C719( C686 C719 ) C686_=_C720( C686 C720 ) C686_=_C732( C686 C732 ) C686_=_C752( C686 C752 ) C686_=_C755( C686 C755 ) C686_=_C766( C686 C766 ) \nC686_=_C768( C686 C768 ) C686_=_C776( C686 C776 ) C686_=_C789( C686 C789 ) C686_=_C794( C686 C794 ) C686_=_C795( C686 C795 ) C686_=_C803( C686 C803 ) \nC686_=_C811( C686 C811 ) C686_=_C812( C686 C812 ) C686_=_C820( C686 C820 ) C686_=_C825( C686 C825 ) C686_=_C826( C686 C826 ) C686_=_C843( C686 C843 ) \nC686_=_C849( C686 C849 ) C686_=_C850( C686 C850 ) C686_=_C854( C686 C854 ) C686_=_C867( C686 C867 ) C686_=_C879( C686 C879 ) C686_=_C883( C686 C883 ) \nC686_=_C885( C686 C885 ) C686_=_C889( C686 C889 ) C686_=_C890( C686 C890 ) C686_=_C901( C686 C901 ) C686_=_C902( C686 C902 ) C686_=_C911( C686 C911 ) \nC686_=_C913( C686 C913 ) C686_=_C916( C686 C916 ) C686_=_C921( C686 C921 ) C686_=_C924( C686 C924 ) C686_=_C929( C686 C929 ) C686_=_C930( C686 C930 ) \nC686_=_C932( C686 C932 ) C686_=_C937( C686 C937 ) C686_=_C939( C686 C939 ) C687_=_C688( C687 C688 ) C687_=_C692( C687 C692 ) C687_=_C694( C687 C694 ) \nC687_=_C699( C687 C699 ) C687_=_C701( C687 C701 ) C687_=_C703( C687 C703 ) C687_=_C704( C687 C704 ) C687_=_C706( C687 C706 ) C687_=_C712( C687 C712 ) \nC687_=_C735( C687 C735 ) C687_=_C738( C687 C738 ) C687_=_C745( C687 C745 ) C687_=_C748( C687 C748 ) C687_=_C751( C687 C751 ) C687_=_C752( C687 C752 ) \nC687_=_C754( C687 C754 ) C687_=_C762( C687 C762 ) C687_=_C767( C687 C767 ) C687_=_C768( C687 C768 ) C687_=_C785( C687 C785 ) C687_=_C789( C687 C789 ) \nC687_=_C795( C687 C795 ) C687_=_C797( C687 C797 ) C687_=_C801( C687 C801 ) C687_=_C806( C687 C806 ) C687_=_C811( C687 C811 ) C687_=_C823( C687 C823 ) \nC687_=_C838( C687 C838 ) C687_=_C846( C687 C846 ) C687_=_C849( C687 C849 ) C687_=_C853( C687 C853 ) C687_=_C865( C687 C865 ) C687_=_C870( C687 C870 ) \nC687_=_C879( C687 C879 ) C687_=_C882( C687 C882 ) C687_=_C887( C687 C887 ) C687_=_C897( C687 C897 ) C687_=_C898( C687 C898 ) C687_=_C903( C687 C903 ) \nC687_=_C909( C687 C909 ) C687_=_C911( C687 C911 ) C687_=_C912( C687 C912 ) C687_=_C913( C687 C913 ) C687_=_C916( C687 C916 ) C687_=_C919( C687 C919 ) \nC687_=_C921( C687 C921 ) C687_=_C923( C687 C923 ) C687_=_C934( C687 C934 ) C687_=_C940( C687 C940 ) C687_=_C942( C687 C942 ) C687_=_C947( C687 C947 ) \nC687_=_C949( C687 C949 ) C688_=_C692( C688 C692 ) C688_=_C701( C688 C701 ) C688_=_C704( C688 C704 ) C688_=_C707( C688 C707 ) C688_=_C708( C688 C708 ) \nC688_=_C713( C688 C713 ) C688_=_C716( C688 C716 ) C688_=_C720( C688 C720 ) C688_=_C721( C688 C721 ) C688_=_C730( C688 C730 ) C688_=_C735( C688 C735 ) \nC688_=_C740( C688 C740 ) C688_=_C742( C688 C742 ) C688_=_C747( C688 C747 ) C688_=_C750( C688 C750 ) C688_=_C759( C688 C759 ) C688_=_C766( C688 C766 ) \nC688_=_C768( C688 C768 ) C688_=_C769( C688 C769 ) C688_=_C771( C688 C771 ) C688_=_C772( C688 C772 ) C688_=_C774( C688 C774 ) C688_=_C780( C688 C780 ) \nC688_=_C784( C688 C784 ) C688_=_C786( C688 C786 ) C688_=_C795( C688 C795 ) C688_=_C798( C688 C798 ) C688_=_C799( C688 C799 ) C688_=_C800( C688 C800 ) \nC688_=_C801( C688 C801 ) C688_=_C818( C688 C818 ) C688_=_C820( C688 C820 ) C688_=_C824( C688 C824 ) C688_=_C835( C688 C835 ) C688_=_C840( C688 C840 ) \nC688_=_C846( C688 C846 ) C688_=_C856( C688 C856 ) C688_=_C864( C688 C864 ) C688_=_C874( C688 C874 ) C688_=_C876( C688 C876 ) C688_=_C877( C688 C877 ) \nC688_=_C880( C688 C880 ) C688_=_C882( C688 C882 ) C688_=_C883( C688 C883 ) C688_=_C896( C688 C896 ) C688_=_C898( C688 C898 ) C688_=_C911( C688 C911 ) \nC688_=_C913( C688 C913 ) C688_=_C915( C688 C915 ) C688_=_C916( C688 C916 ) C688_=_C917( C688 C917 ) C688_=_C921( C688 C921 ) C688_=_C928( C688 C928 ) \nC688_=_C933( C688 C933 ) C688_=_C938( C688 C938 ) C688_=_C944( C688 C944 ) C688_=_C946( C688 C946 ) C688_=_C948( C688 C948 ) C690_=_C691( C690 C691 ) \nC690_=_C692( C690 C692 ) C690_=_C693( C690 C693 ) C690_=_C699( C690 C699 ) C690_=_C710( C690 C710 ) C690_=_C719( C690 C719 ) C690_=_C737( C690 C737 ) \nC690_=_C738( C690 C738 ) C690_=_C746( C690 C746 ) C690_=_C748( C690 C748 ) C690_=_C755( C690 C755 ) C690_=_C769( C690 C769 ) C690_=_C772( C690 C772 ) \nC690_=_C789( C690 C789 ) C690_=_C796( C690 C796 ) C690_=_C797( C690 C797 ) C690_=_C798( C690 C798 ) C690_=_C799( C690 C799 ) C690_=_C800( C690 C800 ) \nC690_=_C801( C690 C801 ) C690_=_C802( C690 C802 ) C690_=_C803( C690 C803 ) C690_=_C804( C690 C804 ) C690_=_C810( C690 C810 ) C690_=_C819( C690 C819 ) \nC690_=_C820( C690 C820 ) C690_=_C827( C690 C827 ) C690_=_C834( C690 C834 ) C690_=_C838( C690 C838 ) C690_=_C853( C690 C853 ) C690_=_C858( C690 C858 ) \nC690_=_C863( C690 C863 ) C690_=_C865( C690 C865 ) C690_=_C880( C690 C880 ) C690_=_C882( C690 C882 ) C690_=_C889( C690 C889 ) C690_=_C891( C690 C891 ) \nC690_=_C896( C690 C896 ) C690_=_C897( C690 C897 ) C690_=_C910( C690 C910 ) C690_=_C921( C690 C921 ) C690_=_C931( C690 C931 ) C690_=_C932( C690 C932 ) \nC690_=_C934( C690 C934 ) C690_=_C940( C690 C940 ) C690_=_C947( C690 C947 ) C690_=_C949( C690 C949 ) C691_=_C692( C691 C692 ) C691_=_C693( C691 C693 ) \nC691_=_C696( C691 C696 ) C691_=_C703( C691 C703 ) C691_=_C711( C691 C711 ) C691_=_C713( C691 C713 ) C691_=_C715( C691 C715 ) C691_=_C721( C691 C721 ) \nC691_=_C724( C691 C724 ) C691_=_C730( C691 C730 ) C691_=_C738( C691 C738 ) C691_=_C745( C691 C745 ) C691_=_C750( C691 C750 ) C691_=_C758( C691 C758 ) \nC691_=_C762( C691 C762 ) C691_=_C763( C691 C763 ) C691_=_C764( C691 C764 ) C691_=_C767( C691 C767 ) C691_=_C776( C691 C776 ) C691_=_C778( C691 C778 ) \nC691_=_C782( C691 C782 ) C691_=_C784( C691 C784 ) C691_=_C787( C691 C787 ) C691_=_C789( C691 C789 ) C691_=_C796( C691 C796 ) C691_=_C797( C691 C797 ) \nC691_=_C798( C691 C798 ) C691_=_C799( C691 C799 ) C691_=_C800( C691 C800 ) C691_=_C801( C691 C801 ) C691_=_C802( C691 C802 ) C691_=_C807( C691 C807 ) \nC691_=_C827( C691 C827 ) C691_=_C838( C691 C838 ) C691_=_C845( C691 C845 ) C691_=_C846( C691 C846 ) C691_=_C847( C691 C847 ) C691_=_C850( C691 C850 ) \nC691_=_C857( C691 C857 ) C691_=_C858( C691 C858 ) C691_=_C866( C691 C866 ) C691_=_C868( C691 C868 ) C691_=_C881( C691 C881 ) C691_=_C889( C691 C889 ) \nC691_=_C891( C691 C891 ) C691_=_C897( C691 C897 ) C691_=_C898( C691 C898 ) C691_=_C901( C691 C901 ) C691_=_C902( C691 C902 ) C691_=_C908( C691 C908 ) \nC691_=_C910( C691 C910 ) C691_=_C914( C691 C914 ) C691_=_C915( C691 C915 ) C691_=_C917( C691 C917 ) C691_=_C920( C691 C920 ) C691_=_C923( C691 C923 ) \nC691_=_C932( C691 C932 ) C691_=_C933( C691 C933 ) C691_=_C935( C691 C935 ) C691_=_C939( C691 C939 ) C692_=_C693( C692 C693 ) C692_=_C694( C692 C694 ) \nC692_=_C701( C692 C701 ) C692_=_C702( C692 C702 ) C692_=_C703( C692 C703 ) C692_=_C740( C692 C740 ) C692_=_C746( C692 C746 ) C692_=_C754( C692 C754 ) \nC692_=_C756( C692 C756 ) C692_=_C766( C692 C766 ) C692_=_C768(</w:t>
      </w:r>
    </w:p>
    <w:p>
      <w:pPr>
        <w:pStyle w:val="PreformattedText"/>
        <w:bidi w:val="0"/>
        <w:spacing w:before="0" w:after="0"/>
        <w:jc w:val="left"/>
        <w:rPr/>
      </w:pPr>
      <w:r>
        <w:rPr/>
        <w:t xml:space="preserve"> </w:t>
      </w:r>
      <w:r>
        <w:rPr/>
        <w:t>C692 C768 ) C692_=_C774( C692 C774 ) C692_=_C781( C692 C781 ) C692_=_C789( C692 C789 ) \nC692_=_C796( C692 C796 ) C692_=_C797( C692 C797 ) C692_=_C798( C692 C798 ) C692_=_C799( C692 C799 ) C692_=_C800( C692 C800 ) C692_=_C801( C692 C801 ) \nC692_=_C812( C692 C812 ) C692_=_C823( C692 C823 ) C692_=_C824( C692 C824 ) C692_=_C852( C692 C852 ) C692_=_C860( C692 C860 ) C692_=_C863( C692 C863 ) \nC692_=_C865( C692 C865 ) C692_=_C877( C692 C877 ) C692_=_C878( C692 C878 ) C692_=_C879( C692 C879 ) C692_=_C882( C692 C882 ) C692_=_C888( C692 C888 ) \nC692_=_C896( C692 C896 ) C692_=_C898( C692 C898 ) C692_=_C909( C692 C909 ) C692_=_C910( C692 C910 ) C692_=_C912( C692 C912 ) C692_=_C913( C692 C913 ) \nC692_=_C917( C692 C917 ) C692_=_C920( C692 C920 ) C692_=_C923( C692 C923 ) C692_=_C924( C692 C924 ) C692_=_C928( C692 C928 ) C692_=_C930( C692 C930 ) \nC692_=_C935( C692 C935 ) C692_=_C943( C692 C943 ) C692_=_C945( C692 C945 ) C693_=_C695( C693 C695 ) C693_=_C697( C693 C697 ) C693_=_C705( C693 C705 ) \nC693_=_C713( C693 C713 ) C693_=_C733( C693 C733 ) C693_=_C746( C693 C746 ) C693_=_C755( C693 C755 ) C693_=_C758( C693 C758 ) C693_=_C763( C693 C763 ) \nC693_=_C778( C693 C778 ) C693_=_C781( C693 C781 ) C693_=_C789( C693 C789 ) C693_=_C794( C693 C794 ) C693_=_C796( C693 C796 ) C693_=_C797( C693 C797 ) \nC693_=_C798( C693 C798 ) C693_=_C799( C693 C799 ) C693_=_C800( C693 C800 ) C693_=_C801( C693 C801 ) C693_=_C803( C693 C803 ) C693_=_C806( C693 C806 ) \nC693_=_C824( C693 C824 ) C693_=_C849( C693 C849 ) C693_=_C852( C693 C852 ) C693_=_C853( C693 C853 ) C693_=_C858( C693 C858 ) C693_=_C862( C693 C862 ) \nC693_=_C865( C693 C865 ) C693_=_C874( C693 C874 ) C693_=_C884( C693 C884 ) C693_=_C888( C693 C888 ) C693_=_C892( C693 C892 ) C693_=_C894( C693 C894 ) \nC693_=_C896( C693 C896 ) C693_=_C898( C693 C898 ) C693_=_C910( C693 C910 ) C693_=_C912( C693 C912 ) C693_=_C916( C693 C916 ) C693_=_C922( C693 C922 ) \nC693_=_C928( C693 C928 ) C693_=_C929( C693 C929 ) C693_=_C930( C693 C930 ) C693_=_C935( C693 C935 ) C693_=_C949( C693 C949 ) C694_=_C695( C694 C695 ) \nC694_=_C696( C694 C696 ) C694_=_C697( C694 C697 ) C694_=_C700( C694 C700 ) C694_=_C701( C694 C701 ) C694_=_C702( C694 C702 ) C694_=_C703( C694 C703 ) \nC694_=_C709( C694 C709 ) C694_=_C710( C694 C710 ) C694_=_C714( C694 C714 ) C694_=_C725( C694 C725 ) C694_=_C726( C694 C726 ) C694_=_C770( C694 C770 ) \nC694_=_C776( C694 C776 ) C694_=_C777( C694 C777 ) C694_=_C779( C694 C779 ) C694_=_C795( C694 C795 ) C694_=_C797( C694 C797 ) C694_=_C798( C694 C798 ) \nC694_=_C799( C694 C799 ) C694_=_C800( C694 C800 ) C694_=_C802( C694 C802 ) C694_=_C803( C694 C803 ) C694_=_C807( C694 C807 ) C694_=_C809( C694 C809 ) \nC694_=_C822( C694 C822 ) C694_=_C823( C694 C823 ) C694_=_C827( C694 C827 ) C694_=_C842( C694 C842 ) C694_=_C855( C694 C855 ) C694_=_C862( C694 C862 ) \nC694_=_C866( C694 C866 ) C694_=_C874( C694 C874 ) C694_=_C876( C694 C876 ) C694_=_C877( C694 C877 ) C694_=_C878( C694 C878 ) C694_=_C879( C694 C879 ) \nC694_=_C882( C694 C882 ) C694_=_C884( C694 C884 ) C694_=_C887( C694 C887 ) C694_=_C906( C694 C906 ) C694_=_C909( C694 C909 ) C694_=_C918( C694 C918 ) \nC694_=_C919( C694 C919 ) C694_=_C922( C694 C922 ) C694_=_C923( C694 C923 ) C694_=_C926( C694 C926 ) C694_=_C932( C694 C932 ) C694_=_C945( C694 C945 ) \nC695_=_C696( C695 C696 ) C695_=_C697( C695 C697 ) C695_=_C700( C695 C700 ) C695_=_C702( C695 C702 ) C695_=_C706( C695 C706 ) C695_=_C718( C695 C718 ) \nC695_=_C719( C695 C719 ) C695_=_C727( C695 C727 ) C695_=_C733( C695 C733 ) C695_=_C742( C695 C742 ) C695_=_C751( C695 C751 ) C695_=_C752( C695 C752 ) \nC695_=_C756( C695 C756 ) C695_=_C758( C695 C758 ) C695_=_C759( C695 C759 ) C695_=_C760( C695 C760 ) C695_=_C778( C695 C778 ) C695_=_C780( C695 C780 ) \nC695_=_C794( C695 C794 ) C695_=_C795( C695 C795 ) C695_=_C796( C695 C796 ) C695_=_C802( C695 C802 ) C695_=_C803( C695 C803 ) C695_=_C808( C695 C808 ) \nC695_=_C809( C695 C809 ) C695_=_C810( C695 C810 ) C695_=_C830( C695 C830 ) C695_=_C845( C695 C845 ) C695_=_C846( C695 C846 ) C695_=_C851( C695 C851 ) \nC695_=_C858( C695 C858 ) C695_=_C874( C695 C874 ) C695_=_C880( C695 C880 ) C695_=_C882( C695 C882 ) C695_=_C884( C695 C884 ) C695_=_C887( C695 C887 ) \nC695_=_C888( C695 C888 ) C695_=_C892( C695 C892 ) C695_=_C894( C695 C894 ) C695_=_C901( C695 C901 ) C695_=_C922( C695 C922 ) C695_=_C924( C695 C924 ) \nC695_=_C930( C695 C930 ) C695_=_C933( C695 C933 ) C695_=_C938( C695 C938 ) C695_=_C939( C695 C939 ) C695_=_C941( C695 C941 ) C696_=_C697( C696 C697 ) \nC696_=_C711( C696 C711 ) C696_=_C712( C696 C712 ) C696_=_C713( C696 C713 ) C696_=_C725( C696 C725 ) C696_=_C730( C696 C730 ) C696_=_C732( C696 C732 ) \nC696_=_C738( C696 C738 ) C696_=_C740( C696 C740 ) C696_=_C779( C696 C779 ) C696_=_C782( C696 C782 ) C696_=_C786( C696 C786 ) C696_=_C795( C696 C795 ) \nC696_=_C796( C696 C796 ) C696_=_C797( C696 C797 ) C696_=_C802( C696 C802 ) C696_=_C803( C696 C803 ) C696_=_C808( C696 C808 ) C696_=_C809( C696 C809 ) \nC696_=_C812( C696 C812 ) C696_=_C816( C696 C816 ) C696_=_C820( C696 C820 ) C696_=_C824( C696 C824 ) C696_=_C827( C696 C827 ) C696_=_C834( C696 C834 ) \nC696_=_C836( C696 C836 ) C696_=_C837( C696 C837 ) C696_=_C845( C696 C845 ) C696_=_C846( C696 C846 ) C696_=_C847( C696 C847 ) C696_=_C851( C696 C851 ) \nC696_=_C858( C696 C858 ) C696_=_C859( C696 C859 ) C696_=_C863( C696 C863 ) C696_=_C866( C696 C866 ) C696_=_C874( C696 C874 ) C696_=_C890( C696 C890 ) \nC696_=_C899( C696 C899 ) C696_=_C901( C696 C901 ) C696_=_C905( C696 C905 ) C696_=_C914( C696 C914 ) C696_=_C918( C696 C918 ) C696_=_C920( C696 C920 ) \nC696_=_C923( C696 C923 ) C696_=_C925( C696 C925 ) C696_=_C927( C696 C927 ) C696_=_C928( C696 C928 ) C696_=_C932( C696 C932 ) C696_=_C949( C696 C949 ) \nC697_=_C711( C697 C711 ) C697_=_C713( C697 C713 ) C697_=_C716( C697 C716 ) C697_=_C728( C697 C728 ) C697_=_C730( C697 C730 ) C697_=_C731( C697 C731 ) \nC697_=_C735( C697 C735 ) C697_=_C740( C697 C740 ) C697_=_C747( C697 C747 ) C697_=_C750( C697 C750 ) C697_=_C755( C697 C755 ) C697_=_C760( C697 C760 ) \nC697_=_C763( C697 C763 ) C697_=_C773( C697 C773 ) C697_=_C776( C697 C776 ) C697_=_C779( C697 C779 ) C697_=_C780( C697 C780 ) C697_=_C783( C697 C783 ) \nC697_=_C785( C697 C785 ) C697_=_C795( C697 C795 ) C697_=_C800( C697 C800 ) C697_=_C802( C697 C802 ) C697_=_C803( C697 C803 ) C697_=_C806( C697 C806 ) \nC697_=_C816( C697 C816 ) C697_=_C827( C697 C827 ) C697_=_C835( C697 C835 ) C697_=_C836( C697 C836 ) C697_=_C849( C697 C849 ) C697_=_C852( C697 C852 ) \nC697_=_C868( C697 C868 ) C697_=_C874( C697 C874 ) C697_=_C881( C697 C881 ) C697_=_C885( C697 C885 ) C697_=_C902( C697 C902 ) C697_=_C905( C697 C905 ) \nC697_=_C918( C697 C918 ) C697_=_C926( C697 C926 ) C697_=_C930( C697 C930 ) C697_=_C935( C697 C935 ) C697_=_C942( C697 C942 ) C697_=_C943( C697 C943 ) \nC697_=_C947( C697 C947 ) C698_=_C699( C698 C699 ) C698_=_C704( C698 C704 ) C698_=_C705( C698 C705 ) C698_=_C706( C698 C706 ) C698_=_C719( C698 C719 ) \nC698_=_C727( C698 C727 ) C698_=_C728( C698 C728 ) C698_=_C747( C698 C747 ) C698_=_C751( C698 C751 ) C698_=_C752( C698 C752 ) C698_=_C758( C698 C758 ) \nC698_=_C762( C698 C762 ) C698_=_C766( C698 C766 ) C698_=_C767( C698 C767 ) C698_=_C770( C698 C770 ) C698_=_C787( C698 C787 ) C698_=_C789( C698 C789 ) \nC698_=_C804( C698 C804 ) C698_=_C812( C698 C812 ) C698_=_C818( C698 C818 ) C698_=_C835( C698 C835 ) C698_=_C839( C698 C839 ) C698_=_C847( C698 C847 ) \nC698_=_C856( C698 C856 ) C698_=_C864( C698 C864 ) C698_=_C867( C698 C867 ) C698_=_C871( C698 C871 ) C698_=_C875( C698 C875 ) C698_=_C876( C698 C876 ) \nC698_=_C881( C698 C881 ) C698_=_C882( C698 C882 ) C698_=_C883( C698 C883 ) C698_=_C885( C698 C885 ) C698_=_C889( C698 C889 ) C698_=_C891( C698 C891 ) \nC698_=_C892( C698 C892 ) C698_=_C894( C698 C894 ) C698_=_C916( C698 C916 ) C698_=_C918( C698 C918 ) C698_=_C925( C698 C925 ) C698_=_C929( C698 C929 ) \nC698_=_C930( C698 C930 ) C698_=_C931( C698 C931 ) C698_=_C932( C698 C932 ) C698_=_C941( C698 C941 ) C698_=_C942( C698 C942 ) C698_=_C947( C698 C947 ) \nC699_=_C719( C699 C719 ) C699_=_C729( C699 C729 ) C699_=_C742( C699 C742 ) C699_=_C745( C699 C745 ) C699_=_C748( C699 C748 ) C699_=_C751( C699 C751 ) \nC699_=_C762( C699 C762 ) C699_=_C768( C699 C768 ) C699_=_C784( C699 C784 ) C699_=_C785( C699 C785 ) C699_=_C790( C699 C790 ) C699_=_C795( C699 C795 ) \nC699_=_C801( C699 C801 ) C699_=_C802( C699 C802 ) C699_=_C804( C699 C804 ) C699_=_C806( C699 C806 ) C699_=_C810( C699 C810 ) C699_=_C820( C699 C820 ) \nC699_=_C821( C699 C821 ) C699_=_C822( C699 C822 ) C699_=_C828( C699 C828 ) C699_=_C834( C699 C834 ) C699_=_C838( C699 C838 ) C699_=_C846( C699 C846 ) \nC699_=_C851( C699 C851 ) C699_=_C853( C699 C853 ) C699_=_C855( C699 C855 ) C699_=_C857( C699 C857 ) C699_=_C863( C699 C863 ) C699_=_C871( C699 C871 ) \nC699_=_C875( C699 C875 ) C699_=_C880( C699 C880 ) C699_=_C885( C699 C885 ) C699_=_C887( C699 C887 ) C699_=_C889( C699 C889 ) C699_=_C897( C699 C897 ) \nC699_=_C903( C699 C903 ) C699_=_C906( C699 C906 ) C699_=_C912( C699 C912 ) C699_=_C916( C699 C916 ) C699_=_C919( C699 C919 ) C699_=_C921( C699 C921 ) \nC699_=_C931( C699 C931 ) C699_=_C932( C699 C932 ) C699_=_C940( C699 C940 ) C699_=_C941( C699 C941 ) C699_=_C942( C699 C942 ) C699_=_C948( C699 C948 ) \nC699_=_C949( C699 C949 ) C700_=_C701( C700 C701 ) C700_=_C702( C700 C702 ) C700_=_C705( C700 C705 ) C700_=_C709( C700 C709 ) C700_=_C720( C700 C720 ) \nC700_=_C723( C700 C723 ) C700_=_C725( C700 C725 ) C700_=_C728( C700 C728 ) C700_=_C745( C700 C745 ) C700_=_C754( C700 C754 ) C700_=_C756( C700 C756 ) \nC700_=_C770( C700 C770 ) C700_=_C772( C700 C772 ) C700_=_C780( C700 C780 ) C700_=_C781( C700 C781 ) C700_=_C782( C700 C782 ) C700_=_C785( C700 C785 ) \nC700_=_C794( C700 C794 ) C700_=_C801( C700 C801 ) C700_=_C803( C700 C803 ) C700_=_C804( C700 C804 ) C700_=_C806( C700 C806 ) C700_=_C808( C700 C808 ) \nC700_=_C809( C700 C809 ) C700_=_C810( C700 C810 ) C700_=_C821( C700 C821 ) C700_=_C822(</w:t>
      </w:r>
    </w:p>
    <w:p>
      <w:pPr>
        <w:pStyle w:val="PreformattedText"/>
        <w:bidi w:val="0"/>
        <w:spacing w:before="0" w:after="0"/>
        <w:jc w:val="left"/>
        <w:rPr/>
      </w:pPr>
      <w:r>
        <w:rPr/>
        <w:t xml:space="preserve"> </w:t>
      </w:r>
      <w:r>
        <w:rPr/>
        <w:t>C700 C822 ) C700_=_C825( C700 C825 ) C700_=_C827( C700 C827 ) \nC700_=_C843( C700 C843 ) C700_=_C855( C700 C855 ) C700_=_C860( C700 C860 ) C700_=_C867( C700 C867 ) C700_=_C876( C700 C876 ) C700_=_C877( C700 C877 ) \nC700_=_C878( C700 C878 ) C700_=_C879( C700 C879 ) C700_=_C880( C700 C880 ) C700_=_C885( C700 C885 ) C700_=_C887( C700 C887 ) C700_=_C906( C700 C906 ) \nC700_=_C914( C700 C914 ) C700_=_C915( C700 C915 ) C700_=_C916( C700 C916 ) C700_=_C924( C700 C924 ) C700_=_C926( C700 C926 ) C700_=_C941( C700 C941 ) \nC700_=_C944( C700 C944 ) C700_=_C949( C700 C949 ) C701_=_C703( C701 C703 ) C701_=_C705( C701 C705 ) C701_=_C713( C701 C713 ) C701_=_C728( C701 C728 ) \nC701_=_C742( C701 C742 ) C701_=_C754( C701 C754 ) C701_=_C756( C701 C756 ) C701_=_C772( C701 C772 ) C701_=_C776( C701 C776 ) C701_=_C777( C701 C777 ) \nC701_=_C781( C701 C781 ) C701_=_C782( C701 C782 ) C701_=_C784( C701 C784 ) C701_=_C797( C701 C797 ) C701_=_C801( C701 C801 ) C701_=_C803( C701 C803 ) \nC701_=_C804( C701 C804 ) C701_=_C807( C701 C807 ) C701_=_C810( C701 C810 ) C701_=_C812( C701 C812 ) C701_=_C814( C701 C814 ) C701_=_C818( C701 C818 ) \nC701_=_C823( C701 C823 ) C701_=_C825( C701 C825 ) C701_=_C840( C701 C840 ) C701_=_C846( C701 C846 ) C701_=_C860( C701 C860 ) C701_=_C862( C701 C862 ) \nC701_=_C863( C701 C863 ) C701_=_C876( C701 C876 ) C701_=_C879( C701 C879 ) C701_=_C880( C701 C880 ) C701_=_C882( C701 C882 ) C701_=_C911( C701 C911 ) \nC701_=_C912( C701 C912 ) C701_=_C913( C701 C913 ) C701_=_C922( C701 C922 ) C701_=_C923( C701 C923 ) C701_=_C930( C701 C930 ) C701_=_C933( C701 C933 ) \nC701_=_C934( C701 C934 ) C701_=_C941( C701 C941 ) C701_=_C943( C701 C943 ) C701_=_C945( C701 C945 ) C701_=_C949( C701 C949 ) C702_=_C714( C702 C714 ) \nC702_=_C719( C702 C719 ) C702_=_C720( C702 C720 ) C702_=_C724( C702 C724 ) C702_=_C726( C702 C726 ) C702_=_C729( C702 C729 ) C702_=_C754( C702 C754 ) \nC702_=_C780( C702 C780 ) C702_=_C790( C702 C790 ) C702_=_C795( C702 C795 ) C702_=_C798( C702 C798 ) C702_=_C799( C702 C799 ) C702_=_C808( C702 C808 ) \nC702_=_C809( C702 C809 ) C702_=_C810( C702 C810 ) C702_=_C829( C702 C829 ) C702_=_C837( C702 C837 ) C702_=_C863( C702 C863 ) C702_=_C866( C702 C866 ) \nC702_=_C878( C702 C878 ) C702_=_C880( C702 C880 ) C702_=_C884( C702 C884 ) C702_=_C888( C702 C888 ) C702_=_C889( C702 C889 ) C702_=_C893( C702 C893 ) \nC702_=_C896( C702 C896 ) C702_=_C901( C702 C901 ) C702_=_C902( C702 C902 ) C702_=_C908( C702 C908 ) C702_=_C909( C702 C909 ) C702_=_C919( C702 C919 ) \nC702_=_C920( C702 C920 ) C702_=_C923( C702 C923 ) C702_=_C924( C702 C924 ) C702_=_C932( C702 C932 ) C702_=_C933( C702 C933 ) C702_=_C937( C702 C937 ) \nC702_=_C941( C702 C941 ) C703_=_C707( C703 C707 ) C703_=_C708( C703 C708 ) C703_=_C713( C703 C713 ) C703_=_C721( C703 C721 ) C703_=_C730( C703 C730 ) \nC703_=_C746( C703 C746 ) C703_=_C748( C703 C748 ) C703_=_C750( C703 C750 ) C703_=_C767( C703 C767 ) C703_=_C769( C703 C769 ) C703_=_C797( C703 C797 ) \nC703_=_C807( C703 C807 ) C703_=_C811( C703 C811 ) C703_=_C823( C703 C823 ) C703_=_C838( C703 C838 ) C703_=_C857( C703 C857 ) C703_=_C858( C703 C858 ) \nC703_=_C864( C703 C864 ) C703_=_C866( C703 C866 ) C703_=_C875( C703 C875 ) C703_=_C879( C703 C879 ) C703_=_C881( C703 C881 ) C703_=_C882( C703 C882 ) \nC703_=_C893( C703 C893 ) C703_=_C894( C703 C894 ) C703_=_C900( C703 C900 ) C703_=_C915( C703 C915 ) C703_=_C918( C703 C918 ) C703_=_C921( C703 C921 ) \nC703_=_C935( C703 C935 ) C704_=_C705( C704 C705 ) C704_=_C709( C704 C709 ) C704_=_C715( C704 C715 ) C704_=_C716( C704 C716 ) C704_=_C721( C704 C721 ) \nC704_=_C722( C704 C722 ) C704_=_C752( C704 C752 ) C704_=_C765( C704 C765 ) C704_=_C769( C704 C769 ) C704_=_C786( C704 C786 ) C704_=_C787( C704 C787 ) \nC704_=_C789( C704 C789 ) C704_=_C801( C704 C801 ) C704_=_C811( C704 C811 ) C704_=_C812( C704 C812 ) C704_=_C823( C704 C823 ) C704_=_C824( C704 C824 ) \nC704_=_C825( C704 C825 ) C704_=_C826( C704 C826 ) C704_=_C827( C704 C827 ) C704_=_C828( C704 C828 ) C704_=_C829( C704 C829 ) C704_=_C839( C704 C839 ) \nC704_=_C840( C704 C840 ) C704_=_C849( C704 C849 ) C704_=_C856( C704 C856 ) C704_=_C864( C704 C864 ) C704_=_C866( C704 C866 ) C704_=_C868( C704 C868 ) \nC704_=_C870( C704 C870 ) C704_=_C878( C704 C878 ) C704_=_C881( C704 C881 ) C704_=_C882( C704 C882 ) C704_=_C883( C704 C883 ) C704_=_C885( C704 C885 ) \nC704_=_C889( C704 C889 ) C704_=_C892( C704 C892 ) C704_=_C911( C704 C911 ) C704_=_C912( C704 C912 ) C704_=_C915( C704 C915 ) C704_=_C919( C704 C919 ) \nC704_=_C923( C704 C923 ) C704_=_C925( C704 C925 ) C704_=_C927( C704 C927 ) C704_=_C929( C704 C929 ) C704_=_C930( C704 C930 ) C704_=_C932( C704 C932 ) \nC704_=_C940( C704 C940 ) C704_=_C941( C704 C941 ) C704_=_C945( C704 C945 ) C704_=_C946( C704 C946 ) C704_=_C947( C704 C947 ) C705_=_C706( C705 C706 ) \nC705_=_C707( C705 C707 ) C705_=_C715( C705 C715 ) C705_=_C716( C705 C716 ) C705_=_C718( C705 C718 ) C705_=_C728( C705 C728 ) C705_=_C731( C705 C731 ) \nC705_=_C732( C705 C732 ) C705_=_C733( C705 C733 ) C705_=_C743( C705 C743 ) C705_=_C754( C705 C754 ) C705_=_C756( C705 C756 ) C705_=_C763( C705 C763 ) \nC705_=_C778( C705 C778 ) C705_=_C780( C705 C780 ) C705_=_C781( C705 C781 ) C705_=_C782( C705 C782 ) C705_=_C789( C705 C789 ) C705_=_C797( C705 C797 ) \nC705_=_C801( C705 C801 ) C705_=_C802( C705 C802 ) C705_=_C803( C705 C803 ) C705_=_C804( C705 C804 ) C705_=_C810( C705 C810 ) C705_=_C812( C705 C812 ) \nC705_=_C816( C705 C816 ) C705_=_C825( C705 C825 ) C705_=_C839( C705 C839 ) C705_=_C840( C705 C840 ) C705_=_C850( C705 C850 ) C705_=_C860( C705 C860 ) \nC705_=_C865( C705 C865 ) C705_=_C868( C705 C868 ) C705_=_C881( C705 C881 ) C705_=_C882( C705 C882 ) C705_=_C883( C705 C883 ) C705_=_C884( C705 C884 ) \nC705_=_C891( C705 C891 ) C705_=_C892( C705 C892 ) C705_=_C925( C705 C925 ) C705_=_C929( C705 C929 ) C705_=_C940( C705 C940 ) C705_=_C941( C705 C941 ) \nC705_=_C949( C705 C949 ) C706_=_C707( C706 C707 ) C706_=_C708( C706 C708 ) C706_=_C710( C706 C710 ) C706_=_C719( C706 C719 ) C706_=_C727( C706 C727 ) \nC706_=_C728( C706 C728 ) C706_=_C731( C706 C731 ) C706_=_C732( C706 C732 ) C706_=_C733( C706 C733 ) C706_=_C742( C706 C742 ) C706_=_C747( C706 C747 ) \nC706_=_C751( C706 C751 ) C706_=_C754( C706 C754 ) C706_=_C758( C706 C758 ) C706_=_C762( C706 C762 ) C706_=_C770( C706 C770 ) C706_=_C787( C706 C787 ) \nC706_=_C796( C706 C796 ) C706_=_C813( C706 C813 ) C706_=_C816( C706 C816 ) C706_=_C818( C706 C818 ) C706_=_C839( C706 C839 ) C706_=_C840( C706 C840 ) \nC706_=_C851( C706 C851 ) C706_=_C856( C706 C856 ) C706_=_C862( C706 C862 ) C706_=_C864( C706 C864 ) C706_=_C865( C706 C865 ) C706_=_C866( C706 C866 ) \nC706_=_C868( C706 C868 ) C706_=_C876( C706 C876 ) C706_=_C883( C706 C883 ) C706_=_C884( C706 C884 ) C706_=_C885( C706 C885 ) C706_=_C887( C706 C887 ) \nC706_=_C892( C706 C892 ) C706_=_C894( C706 C894 ) C706_=_C901( C706 C901 ) C706_=_C909( C706 C909 ) C706_=_C910( C706 C910 ) C706_=_C917( C706 C917 ) \nC706_=_C918( C706 C918 ) C706_=_C926( C706 C926 ) C706_=_C928( C706 C928 ) C706_=_C931( C706 C931 ) C706_=_C934( C706 C934 ) C706_=_C938( C706 C938 ) \nC706_=_C939( C706 C939 ) C707_=_C708( C707 C708 ) C707_=_C713( C707 C713 ) C707_=_C727( C707 C727 ) C707_=_C730( C707 C730 ) C707_=_C731( C707 C731 ) \nC707_=_C732( C707 C732 ) C707_=_C734( C707 C734 ) C707_=_C735( C707 C735 ) C707_=_C746( C707 C746 ) C707_=_C748( C707 C748 ) C707_=_C749( C707 C749 ) \nC707_=_C753( C707 C753 ) C707_=_C756( C707 C756 ) C707_=_C763( C707 C763 ) C707_=_C769( C707 C769 ) C707_=_C773( C707 C773 ) C707_=_C775( C707 C775 ) \nC707_=_C780( C707 C780 ) C707_=_C783( C707 C783 ) C707_=_C791( C707 C791 ) C707_=_C796( C707 C796 ) C707_=_C798( C707 C798 ) C707_=_C799( C707 C799 ) \nC707_=_C807( C707 C807 ) C707_=_C813( C707 C813 ) C707_=_C814( C707 C814 ) C707_=_C816( C707 C816 ) C707_=_C839( C707 C839 ) C707_=_C840( C707 C840 ) \nC707_=_C841( C707 C841 ) C707_=_C847( C707 C847 ) C707_=_C854( C707 C854 ) C707_=_C857( C707 C857 ) C707_=_C860( C707 C860 ) C707_=_C868( C707 C868 ) \nC707_=_C874( C707 C874 ) C707_=_C876( C707 C876 ) C707_=_C884( C707 C884 ) C707_=_C898( C707 C898 ) C707_=_C900( C707 C900 ) C707_=_C901( C707 C901 ) \nC707_=_C903( C707 C903 ) C707_=_C905( C707 C905 ) C707_=_C910( C707 C910 ) C707_=_C913( C707 C913 ) C707_=_C918( C707 C918 ) C707_=_C921( C707 C921 ) \nC707_=_C923( C707 C923 ) C707_=_C926( C707 C926 ) C707_=_C928( C707 C928 ) C707_=_C944( C707 C944 ) C707_=_C946( C707 C946 ) C707_=_C948( C707 C948 ) \nC708_=_C710( C708 C710 ) C708_=_C713( C708 C713 ) C708_=_C720( C708 C720 ) C708_=_C721( C708 C721 ) C708_=_C746( C708 C746 ) C708_=_C747( C708 C747 ) \nC708_=_C748( C708 C748 ) C708_=_C750( C708 C750 ) C708_=_C759( C708 C759 ) C708_=_C769( C708 C769 ) C708_=_C771( C708 C771 ) C708_=_C782( C708 C782 ) \nC708_=_C790( C708 C790 ) C708_=_C796( C708 C796 ) C708_=_C800( C708 C800 ) C708_=_C807( C708 C807 ) C708_=_C813( C708 C813 ) C708_=_C820( C708 C820 ) \nC708_=_C832( C708 C832 ) C708_=_C835( C708 C835 ) C708_=_C840( C708 C840 ) C708_=_C843( C708 C843 ) C708_=_C857( C708 C857 ) C708_=_C862( C708 C862 ) \nC708_=_C866( C708 C866 ) C708_=_C876( C708 C876 ) C708_=_C883( C708 C883 ) C708_=_C884( C708 C884 ) C708_=_C885( C708 C885 ) C708_=_C887( C708 C887 ) \nC708_=_C888( C708 C888 ) C708_=_C891( C708 C891 ) C708_=_C894( C708 C894 ) C708_=_C896( C708 C896 ) C708_=_C900( C708 C900 ) C708_=_C910( C708 C910 ) \nC708_=_C917( C708 C917 ) C708_=_C918( C708 C918 ) C708_=_C926( C708 C926 ) C708_=_C928( C708 C928 ) C708_=_C931( C708 C931 ) C708_=_C937( C708 C937 ) \nC708_=_C938( C708 C938 ) C708_=_C940( C708 C940 ) C709_=_C713( C709 C713 ) C709_=_C725( C709 C725 ) C709_=_C731( C709 C731 ) C709_=_C752( C709 C752 ) \nC709_=_C753( C709 C753 ) C709_=_C754( C709 C754 ) C709_=_C759( C709 C759 ) C709_=_C765( C709 C765 ) C709_=_C770( C709 C770 ) C709_=_C785( C709 C785 ) \nC709_=_C786( C709 C786 ) C709_=_C787( C709 C787 ) C709_=_C798( C709 C798 ) C709_=_C806( C709 C806 ) C709_=_C808(</w:t>
      </w:r>
    </w:p>
    <w:p>
      <w:pPr>
        <w:pStyle w:val="PreformattedText"/>
        <w:bidi w:val="0"/>
        <w:spacing w:before="0" w:after="0"/>
        <w:jc w:val="left"/>
        <w:rPr/>
      </w:pPr>
      <w:r>
        <w:rPr/>
        <w:t xml:space="preserve"> </w:t>
      </w:r>
      <w:r>
        <w:rPr/>
        <w:t>C709 C808 ) C709_=_C809( C709 C809 ) \nC709_=_C811( C709 C811 ) C709_=_C814( C709 C814 ) C709_=_C815( C709 C815 ) C709_=_C819( C709 C819 ) C709_=_C821( C709 C821 ) C709_=_C822( C709 C822 ) \nC709_=_C823( C709 C823 ) C709_=_C825( C709 C825 ) C709_=_C827( C709 C827 ) C709_=_C828( C709 C828 ) C709_=_C829( C709 C829 ) C709_=_C832( C709 C832 ) \nC709_=_C833( C709 C833 ) C709_=_C839( C709 C839 ) C709_=_C855( C709 C855 ) C709_=_C868( C709 C868 ) C709_=_C872( C709 C872 ) C709_=_C878( C709 C878 ) \nC709_=_C879( C709 C879 ) C709_=_C883( C709 C883 ) C709_=_C887( C709 C887 ) C709_=_C889( C709 C889 ) C709_=_C892( C709 C892 ) C709_=_C894( C709 C894 ) \nC709_=_C906( C709 C906 ) C709_=_C912( C709 C912 ) C709_=_C913( C709 C913 ) C709_=_C916( C709 C916 ) C709_=_C919( C709 C919 ) C709_=_C922( C709 C922 ) \nC709_=_C926( C709 C926 ) C709_=_C927( C709 C927 ) C709_=_C928( C709 C928 ) C709_=_C930( C709 C930 ) C709_=_C942( C709 C942 ) C709_=_C944( C709 C944 ) \nC709_=_C946( C709 C946 ) C709_=_C948( C709 C948 ) C710_=_C711( C710 C711 ) C710_=_C712( C710 C712 ) C710_=_C726( C710 C726 ) C710_=_C737( C710 C737 ) \nC710_=_C748( C710 C748 ) C710_=_C756( C710 C756 ) C710_=_C765( C710 C765 ) C710_=_C769( C710 C769 ) C710_=_C775( C710 C775 ) C710_=_C777( C710 C777 ) \nC710_=_C779( C710 C779 ) C710_=_C790( C710 C790 ) C710_=_C798( C710 C798 ) C710_=_C800( C710 C800 ) C710_=_C802( C710 C802 ) C710_=_C815( C710 C815 ) \nC710_=_C816( C710 C816 ) C710_=_C818( C710 C818 ) C710_=_C827( C710 C827 ) C710_=_C842( C710 C842 ) C710_=_C843( C710 C843 ) C710_=_C849( C710 C849 ) \nC710_=_C850( C710 C850 ) C710_=_C851( C710 C851 ) C710_=_C853( C710 C853 ) C710_=_C857( C710 C857 ) C710_=_C862( C710 C862 ) C710_=_C865( C710 C865 ) \nC710_=_C866( C710 C866 ) C710_=_C873( C710 C873 ) C710_=_C876( C710 C876 ) C710_=_C877( C710 C877 ) C710_=_C880( C710 C880 ) C710_=_C882( C710 C882 ) \nC710_=_C885( C710 C885 ) C710_=_C887( C710 C887 ) C710_=_C894( C710 C894 ) C710_=_C906( C710 C906 ) C710_=_C909( C710 C909 ) C710_=_C917( C710 C917 ) \nC710_=_C918( C710 C918 ) C710_=_C928( C710 C928 ) C710_=_C929( C710 C929 ) C710_=_C935( C710 C935 ) C710_=_C939( C710 C939 ) C710_=_C944( C710 C944 ) \nC710_=_C947( C710 C947 ) C711_=_C712( C711 C712 ) C711_=_C716( C711 C716 ) C711_=_C722( C711 C722 ) C711_=_C724( C711 C724 ) C711_=_C730( C711 C730 ) \nC711_=_C740( C711 C740 ) C711_=_C761( C711 C761 ) C711_=_C762( C711 C762 ) C711_=_C775( C711 C775 ) C711_=_C776( C711 C776 ) C711_=_C778( C711 C778 ) \nC711_=_C779( C711 C779 ) C711_=_C787( C711 C787 ) C711_=_C795( C711 C795 ) C711_=_C796( C711 C796 ) C711_=_C802( C711 C802 ) C711_=_C812( C711 C812 ) \nC711_=_C813( C711 C813 ) C711_=_C815( C711 C815 ) C711_=_C816( C711 C816 ) C711_=_C818( C711 C818 ) C711_=_C824( C711 C824 ) C711_=_C834( C711 C834 ) \nC711_=_C835( C711 C835 ) C711_=_C836( C711 C836 ) C711_=_C837( C711 C837 ) C711_=_C857( C711 C857 ) C711_=_C864( C711 C864 ) C711_=_C865( C711 C865 ) \nC711_=_C868( C711 C868 ) C711_=_C879( C711 C879 ) C711_=_C881( C711 C881 ) C711_=_C885( C711 C885 ) C711_=_C890( C711 C890 ) C711_=_C898( C711 C898 ) \nC711_=_C902( C711 C902 ) C711_=_C909( C711 C909 ) C711_=_C910( C711 C910 ) C711_=_C912( C711 C912 ) C711_=_C917( C711 C917 ) C711_=_C918( C711 C918 ) \nC711_=_C924( C711 C924 ) C711_=_C927( C711 C927 ) C711_=_C929( C711 C929 ) C711_=_C930( C711 C930 ) C711_=_C935( C711 C935 ) C711_=_C947( C711 C947 ) \nC711_=_C949( C711 C949 ) C712_=_C735( C712 C735 ) C712_=_C738( C712 C738 ) C712_=_C742( C712 C742 ) C712_=_C764( C712 C764 ) C712_=_C767( C712 C767 ) \nC712_=_C771( C712 C771 ) C712_=_C775( C712 C775 ) C712_=_C779( C712 C779 ) C712_=_C783( C712 C783 ) C712_=_C785( C712 C785 ) C712_=_C786( C712 C786 ) \nC712_=_C792( C712 C792 ) C712_=_C812( C712 C812 ) C712_=_C815( C712 C815 ) C712_=_C816( C712 C816 ) C712_=_C818( C712 C818 ) C712_=_C824( C712 C824 ) \nC712_=_C833( C712 C833 ) C712_=_C836( C712 C836 ) C712_=_C856( C712 C856 ) C712_=_C857( C712 C857 ) C712_=_C865( C712 C865 ) C712_=_C872( C712 C872 ) \nC712_=_C873( C712 C873 ) C712_=_C889( C712 C889 ) C712_=_C890( C712 C890 ) C712_=_C898( C712 C898 ) C712_=_C905( C712 C905 ) C712_=_C908( C712 C908 ) \nC712_=_C920( C712 C920 ) C712_=_C928( C712 C928 ) C712_=_C929( C712 C929 ) C712_=_C930( C712 C930 ) C712_=_C931( C712 C931 ) C712_=_C933( C712 C933 ) \nC712_=_C942( C712 C942 ) C712_=_C947( C712 C947 ) C712_=_C949( C712 C949 ) C713_=_C714( C713 C714 ) C713_=_C730( C713 C730 ) C713_=_C738( C713 C738 ) \nC713_=_C742( C713 C742 ) C713_=_C746( C713 C746 ) C713_=_C748( C713 C748 ) C713_=_C755( C713 C755 ) C713_=_C763( C713 C763 ) C713_=_C769( C713 C769 ) \nC713_=_C772( C713 C772 ) C713_=_C773( C713 C773 ) C713_=_C782( C713 C782 ) C713_=_C784( C713 C784 ) C713_=_C785( C713 C785 ) C713_=_C786( C713 C786 ) \nC713_=_C798( C713 C798 ) C713_=_C800( C713 C800 ) C713_=_C806( C713 C806 ) C713_=_C807( C713 C807 ) C713_=_C818( C713 C818 ) C713_=_C819( C713 C819 ) \nC713_=_C820( C713 C820 ) C713_=_C821( C713 C821 ) C713_=_C823( C713 C823 ) C713_=_C827( C713 C827 ) C713_=_C832( C713 C832 ) C713_=_C833( C713 C833 ) \nC713_=_C840( C713 C840 ) C713_=_C845( C713 C845 ) C713_=_C846( C713 C846 ) C713_=_C847( C713 C847 ) C713_=_C849( C713 C849 ) C713_=_C857( C713 C857 ) \nC713_=_C858( C713 C858 ) C713_=_C872( C713 C872 ) C713_=_C874( C713 C874 ) C713_=_C876( C713 C876 ) C713_=_C880( C713 C880 ) C713_=_C900( C713 C900 ) \nC713_=_C901( C713 C901 ) C713_=_C907( C713 C907 ) C713_=_C911( C713 C911 ) C713_=_C914( C713 C914 ) C713_=_C916( C713 C916 ) C713_=_C918( C713 C918 ) \nC713_=_C920( C713 C920 ) C713_=_C923( C713 C923 ) C713_=_C930( C713 C930 ) C713_=_C931( C713 C931 ) C713_=_C932( C713 C932 ) C713_=_C933( C713 C933 ) \nC714_=_C718( C714 C718 ) C714_=_C719( C714 C719 ) C714_=_C732( C714 C732 ) C714_=_C737( C714 C737 ) C714_=_C740( C714 C740 ) C714_=_C772( C714 C772 ) \nC714_=_C773( C714 C773 ) C714_=_C775( C714 C775 ) C714_=_C799( C714 C799 ) C714_=_C819( C714 C819 ) C714_=_C820( C714 C820 ) C714_=_C826( C714 C826 ) \nC714_=_C830( C714 C830 ) C714_=_C833( C714 C833 ) C714_=_C834( C714 C834 ) C714_=_C841( C714 C841 ) C714_=_C845( C714 C845 ) C714_=_C848( C714 C848 ) \nC714_=_C857( C714 C857 ) C714_=_C870( C714 C870 ) C714_=_C871( C714 C871 ) C714_=_C873( C714 C873 ) C714_=_C878( C714 C878 ) C714_=_C884( C714 C884 ) \nC714_=_C898( C714 C898 ) C714_=_C907( C714 C907 ) C714_=_C909( C714 C909 ) C714_=_C910( C714 C910 ) C714_=_C914( C714 C914 ) C714_=_C919( C714 C919 ) \nC714_=_C925( C714 C925 ) C714_=_C926( C714 C926 ) C714_=_C930( C714 C930 ) C714_=_C931( C714 C931 ) C714_=_C932( C714 C932 ) C714_=_C934( C714 C934 ) \nC715_=_C716( C715 C716 ) C715_=_C718( C715 C718 ) C715_=_C758( C715 C758 ) C715_=_C763( C715 C763 ) C715_=_C764( C715 C764 ) C715_=_C769( C715 C769 ) \nC715_=_C776( C715 C776 ) C715_=_C778( C715 C778 ) C715_=_C780( C715 C780 ) C715_=_C784( C715 C784 ) C715_=_C789( C715 C789 ) C715_=_C792( C715 C792 ) \nC715_=_C796( C715 C796 ) C715_=_C813( C715 C813 ) C715_=_C818( C715 C818 ) C715_=_C823( C715 C823 ) C715_=_C825( C715 C825 ) C715_=_C838( C715 C838 ) \nC715_=_C852( C715 C852 ) C715_=_C858( C715 C858 ) C715_=_C865( C715 C865 ) C715_=_C866( C715 C866 ) C715_=_C877( C715 C877 ) C715_=_C881( C715 C881 ) \nC715_=_C889( C715 C889 ) C715_=_C897( C715 C897 ) C715_=_C899( C715 C899 ) C715_=_C900( C715 C900 ) C715_=_C907( C715 C907 ) C715_=_C920( C715 C920 ) \nC715_=_C922( C715 C922 ) C715_=_C925( C715 C925 ) C715_=_C927( C715 C927 ) C715_=_C928( C715 C928 ) C715_=_C929( C715 C929 ) C715_=_C933( C715 C933 ) \nC715_=_C937( C715 C937 ) C715_=_C938( C715 C938 ) C715_=_C939( C715 C939 ) C715_=_C940( C715 C940 ) C715_=_C945( C715 C945 ) C715_=_C947( C715 C947 ) \nC715_=_C949( C715 C949 ) C716_=_C718( C716 C718 ) C716_=_C729( C716 C729 ) C716_=_C730( C716 C730 ) C716_=_C740( C716 C740 ) C716_=_C769( C716 C769 ) \nC716_=_C773( C716 C773 ) C716_=_C776( C716 C776 ) C716_=_C777( C716 C777 ) C716_=_C779( C716 C779 ) C716_=_C780( C716 C780 ) C716_=_C781( C716 C781 ) \nC716_=_C786( C716 C786 ) C716_=_C788( C716 C788 ) C716_=_C795( C716 C795 ) C716_=_C801( C716 C801 ) C716_=_C823( C716 C823 ) C716_=_C824( C716 C824 ) \nC716_=_C825( C716 C825 ) C716_=_C835( C716 C835 ) C716_=_C840( C716 C840 ) C716_=_C846( C716 C846 ) C716_=_C856( C716 C856 ) C716_=_C864( C716 C864 ) \nC716_=_C866( C716 C866 ) C716_=_C868( C716 C868 ) C716_=_C871( C716 C871 ) C716_=_C881( C716 C881 ) C716_=_C883( C716 C883 ) C716_=_C885( C716 C885 ) \nC716_=_C903( C716 C903 ) C716_=_C907( C716 C907 ) C716_=_C908( C716 C908 ) C716_=_C915( C716 C915 ) C716_=_C927( C716 C927 ) C716_=_C929( C716 C929 ) \nC716_=_C935( C716 C935 ) C716_=_C940( C716 C940 ) C716_=_C945( C716 C945 ) C716_=_C946( C716 C946 ) C716_=_C947( C716 C947 ) C718_=_C724( C718 C724 ) \nC718_=_C725( C718 C725 ) C718_=_C726( C718 C726 ) C718_=_C727( C718 C727 ) C718_=_C732( C718 C732 ) C718_=_C752( C718 C752 ) C718_=_C754( C718 C754 ) \nC718_=_C756( C718 C756 ) C718_=_C774( C718 C774 ) C718_=_C778( C718 C778 ) C718_=_C780( C718 C780 ) C718_=_C795( C718 C795 ) C718_=_C813( C718 C813 ) \nC718_=_C814( C718 C814 ) C718_=_C825( C718 C825 ) C718_=_C826( C718 C826 ) C718_=_C830( C718 C830 ) C718_=_C835( C718 C835 ) C718_=_C842( C718 C842 ) \nC718_=_C845( C718 C845 ) C718_=_C848( C718 C848 ) C718_=_C867( C718 C867 ) C718_=_C870( C718 C870 ) C718_=_C871( C718 C871 ) C718_=_C872( C718 C872 ) \nC718_=_C873( C718 C873 ) C718_=_C874( C718 C874 ) C718_=_C878( C718 C878 ) C718_=_C881( C718 C881 ) C718_=_C882( C718 C882 ) C718_=_C888( C718 C888 ) \nC718_=_C893( C718 C893 ) C718_=_C921( C718 C921 ) C718_=_C926( C718 C926 ) C718_=_C929( C718 C929 ) C718_=_C932( C718 C932 ) C718_=_C933( C718 C933 ) \nC718_=_C934( C718 C934 ) C718_=_C940( C718 C940 ) C719_=_C720( C719 C720 ) C719_=_C733( C719 C733 ) C719_=_C737( C719 C737 ) C719_=_C742( C719 C742 ) \nC719_=_C746( C719 C746 ) C719_=_C751( C719 C751 ) C719_=_C799( C719 C799 ) C719_=_C809( C719 C809 ) C719_=_C810( C719 C810 ) C719_=_C820(</w:t>
      </w:r>
    </w:p>
    <w:p>
      <w:pPr>
        <w:pStyle w:val="PreformattedText"/>
        <w:bidi w:val="0"/>
        <w:spacing w:before="0" w:after="0"/>
        <w:jc w:val="left"/>
        <w:rPr/>
      </w:pPr>
      <w:r>
        <w:rPr/>
        <w:t xml:space="preserve"> </w:t>
      </w:r>
      <w:r>
        <w:rPr/>
        <w:t>C719 C820 ) \nC719_=_C826( C719 C826 ) C719_=_C827( C719 C827 ) C719_=_C834( C719 C834 ) C719_=_C851( C719 C851 ) C719_=_C857( C719 C857 ) C719_=_C863( C719 C863 ) \nC719_=_C866( C719 C866 ) C719_=_C867( C719 C867 ) C719_=_C880( C719 C880 ) C719_=_C887( C719 C887 ) C719_=_C889( C719 C889 ) C719_=_C892( C719 C892 ) \nC719_=_C901( C719 C901 ) C719_=_C908( C719 C908 ) C719_=_C920( C719 C920 ) C719_=_C921( C719 C921 ) C719_=_C925( C719 C925 ) C719_=_C929( C719 C929 ) \nC719_=_C930( C719 C930 ) C719_=_C931( C719 C931 ) C719_=_C932( C719 C932 ) C719_=_C933( C719 C933 ) C719_=_C934( C719 C934 ) C719_=_C938( C719 C938 ) \nC719_=_C939( C719 C939 ) C719_=_C940( C719 C940 ) C719_=_C949( C719 C949 ) C720_=_C721( C720 C721 ) C720_=_C723( C720 C723 ) C720_=_C734( C720 C734 ) \nC720_=_C747( C720 C747 ) C720_=_C750( C720 C750 ) C720_=_C759( C720 C759 ) C720_=_C768( C720 C768 ) C720_=_C771( C720 C771 ) C720_=_C794( C720 C794 ) \nC720_=_C799( C720 C799 ) C720_=_C800( C720 C800 ) C720_=_C807( C720 C807 ) C720_=_C820( C720 C820 ) C720_=_C835( C720 C835 ) C720_=_C840( C720 C840 ) \nC720_=_C850( C720 C850 ) C720_=_C863( C720 C863 ) C720_=_C866( C720 C866 ) C720_=_C873( C720 C873 ) C720_=_C875( C720 C875 ) C720_=_C878( C720 C878 ) \nC720_=_C885( C720 C885 ) C720_=_C896( C720 C896 ) C720_=_C920( C720 C920 ) C720_=_C927( C720 C927 ) C720_=_C933( C720 C933 ) C720_=_C938( C720 C938 ) \nC720_=_C939( C720 C939 ) C720_=_C943( C720 C943 ) C720_=_C944( C720 C944 ) C720_=_C946( C720 C946 ) C721_=_C722( C721 C722 ) C721_=_C724( C721 C724 ) \nC721_=_C726( C721 C726 ) C721_=_C727( C721 C727 ) C721_=_C747( C721 C747 ) C721_=_C750( C721 C750 ) C721_=_C759( C721 C759 ) C721_=_C767( C721 C767 ) \nC721_=_C771( C721 C771 ) C721_=_C774( C721 C774 ) C721_=_C778( C721 C778 ) C721_=_C791( C721 C791 ) C721_=_C792( C721 C792 ) C721_=_C798( C721 C798 ) \nC721_=_C800( C721 C800 ) C721_=_C806( C721 C806 ) C721_=_C815( C721 C815 ) C721_=_C816( C721 C816 ) C721_=_C819( C721 C819 ) C721_=_C820( C721 C820 ) \nC721_=_C822( C721 C822 ) C721_=_C826( C721 C826 ) C721_=_C827( C721 C827 ) C721_=_C828( C721 C828 ) C721_=_C834( C721 C834 ) C721_=_C835( C721 C835 ) \nC721_=_C840( C721 C840 ) C721_=_C841( C721 C841 ) C721_=_C857( C721 C857 ) C721_=_C858( C721 C858 ) C721_=_C866( C721 C866 ) C721_=_C875( C721 C875 ) \nC721_=_C877( C721 C877 ) C721_=_C878( C721 C878 ) C721_=_C879( C721 C879 ) C721_=_C881( C721 C881 ) C721_=_C885( C721 C885 ) C721_=_C887( C721 C887 ) \nC721_=_C890( C721 C890 ) C721_=_C896( C721 C896 ) C721_=_C900( C721 C900 ) C721_=_C929( C721 C929 ) C721_=_C932( C721 C932 ) C721_=_C935( C721 C935 ) \nC721_=_C937( C721 C937 ) C721_=_C938( C721 C938 ) C722_=_C728( C722 C728 ) C722_=_C734( C722 C734 ) C722_=_C737( C722 C737 ) C722_=_C743( C722 C743 ) \nC722_=_C749( C722 C749 ) C722_=_C755( C722 C755 ) C722_=_C759( C722 C759 ) C722_=_C763( C722 C763 ) C722_=_C771( C722 C771 ) C722_=_C777( C722 C777 ) \nC722_=_C781( C722 C781 ) C722_=_C782( C722 C782 ) C722_=_C794( C722 C794 ) C722_=_C801( C722 C801 ) C722_=_C813( C722 C813 ) C722_=_C815( C722 C815 ) \nC722_=_C823( C722 C823 ) C722_=_C824( C722 C824 ) C722_=_C826( C722 C826 ) C722_=_C827( C722 C827 ) C722_=_C828( C722 C828 ) C722_=_C830( C722 C830 ) \nC722_=_C834( C722 C834 ) C722_=_C835( C722 C835 ) C722_=_C840( C722 C840 ) C722_=_C841( C722 C841 ) C722_=_C851( C722 C851 ) C722_=_C853( C722 C853 ) \nC722_=_C857( C722 C857 ) C722_=_C862( C722 C862 ) C722_=_C871( C722 C871 ) C722_=_C873( C722 C873 ) C722_=_C881( C722 C881 ) C722_=_C883( C722 C883 ) \nC722_=_C885( C722 C885 ) C722_=_C888( C722 C888 ) C722_=_C894( C722 C894 ) C722_=_C899( C722 C899 ) C722_=_C909( C722 C909 ) C722_=_C910( C722 C910 ) \nC722_=_C913( C722 C913 ) C722_=_C914( C722 C914 ) C722_=_C917( C722 C917 ) C722_=_C927( C722 C927 ) C722_=_C932( C722 C932 ) C722_=_C935( C722 C935 ) \nC722_=_C947( C722 C947 ) C722_=_C948( C722 C948 ) C722_=_C949( C722 C949 ) C723_=_C734( C723 C734 ) C723_=_C738( C723 C738 ) C723_=_C740( C723 C740 ) \nC723_=_C745( C723 C745 ) C723_=_C748( C723 C748 ) C723_=_C762( C723 C762 ) C723_=_C766( C723 C766 ) C723_=_C770( C723 C770 ) C723_=_C772( C723 C772 ) \nC723_=_C777( C723 C777 ) C723_=_C783( C723 C783 ) C723_=_C785( C723 C785 ) C723_=_C786( C723 C786 ) C723_=_C790( C723 C790 ) C723_=_C791( C723 C791 ) \nC723_=_C797( C723 C797 ) C723_=_C799( C723 C799 ) C723_=_C804( C723 C804 ) C723_=_C807( C723 C807 ) C723_=_C818( C723 C818 ) C723_=_C819( C723 C819 ) \nC723_=_C820( C723 C820 ) C723_=_C821( C723 C821 ) C723_=_C829( C723 C829 ) C723_=_C830( C723 C830 ) C723_=_C832( C723 C832 ) C723_=_C837( C723 C837 ) \nC723_=_C843( C723 C843 ) C723_=_C845( C723 C845 ) C723_=_C854( C723 C854 ) C723_=_C855( C723 C855 ) C723_=_C859( C723 C859 ) C723_=_C860( C723 C860 ) \nC723_=_C864( C723 C864 ) C723_=_C867( C723 C867 ) C723_=_C871( C723 C871 ) C723_=_C873( C723 C873 ) C723_=_C875( C723 C875 ) C723_=_C878( C723 C878 ) \nC723_=_C885( C723 C885 ) C723_=_C888( C723 C888 ) C723_=_C899( C723 C899 ) C723_=_C913( C723 C913 ) C723_=_C914( C723 C914 ) C723_=_C915( C723 C915 ) \nC723_=_C916( C723 C916 ) C723_=_C920( C723 C920 ) C723_=_C924( C723 C924 ) C723_=_C926( C723 C926 ) C723_=_C931( C723 C931 ) C723_=_C944( C723 C944 ) \nC723_=_C945( C723 C945 ) C724_=_C725( C724 C725 ) C724_=_C726( C724 C726 ) C724_=_C727( C724 C727 ) C724_=_C729( C724 C729 ) C724_=_C745( C724 C745 ) \nC724_=_C747( C724 C747 ) C724_=_C767( C724 C767 ) C724_=_C778( C724 C778 ) C724_=_C787( C724 C787 ) C724_=_C790( C724 C790 ) C724_=_C792( C724 C792 ) \nC724_=_C798( C724 C798 ) C724_=_C802( C724 C802 ) C724_=_C806( C724 C806 ) C724_=_C808( C724 C808 ) C724_=_C815( C724 C815 ) C724_=_C822( C724 C822 ) \nC724_=_C826( C724 C826 ) C724_=_C829( C724 C829 ) C724_=_C834( C724 C834 ) C724_=_C837( C724 C837 ) C724_=_C853( C724 C853 ) C724_=_C854( C724 C854 ) \nC724_=_C871( C724 C871 ) C724_=_C872( C724 C872 ) C724_=_C875( C724 C875 ) C724_=_C877( C724 C877 ) C724_=_C884( C724 C884 ) C724_=_C888( C724 C888 ) \nC724_=_C890( C724 C890 ) C724_=_C893( C724 C893 ) C724_=_C898( C724 C898 ) C724_=_C899( C724 C899 ) C724_=_C901( C724 C901 ) C724_=_C902( C724 C902 ) \nC724_=_C908( C724 C908 ) C724_=_C910( C724 C910 ) C724_=_C917( C724 C917 ) C724_=_C923( C724 C923 ) C724_=_C929( C724 C929 ) C724_=_C937( C724 C937 ) \nC724_=_C949( C724 C949 ) C725_=_C726( C725 C726 ) C725_=_C732( C725 C732 ) C725_=_C735( C725 C735 ) C725_=_C752( C725 C752 ) C725_=_C753( C725 C753 ) \nC725_=_C770( C725 C770 ) C725_=_C791( C725 C791 ) C725_=_C794( C725 C794 ) C725_=_C797( C725 C797 ) C725_=_C801( C725 C801 ) C725_=_C806( C725 C806 ) \nC725_=_C808( C725 C808 ) C725_=_C809( C725 C809 ) C725_=_C810( C725 C810 ) C725_=_C819( C725 C819 ) C725_=_C820( C725 C820 ) C725_=_C822( C725 C822 ) \nC725_=_C824( C725 C824 ) C725_=_C826( C725 C826 ) C725_=_C827( C725 C827 ) C725_=_C851( C725 C851 ) C725_=_C855( C725 C855 ) C725_=_C858( C725 C858 ) \nC725_=_C868( C725 C868 ) C725_=_C871( C725 C871 ) C725_=_C872( C725 C872 ) C725_=_C874( C725 C874 ) C725_=_C879( C725 C879 ) C725_=_C887( C725 C887 ) \nC725_=_C888( C725 C888 ) C725_=_C893( C725 C893 ) C725_=_C894( C725 C894 ) C725_=_C896( C725 C896 ) C725_=_C906( C725 C906 ) C725_=_C916( C725 C916 ) \nC725_=_C926( C725 C926 ) C725_=_C929( C725 C929 ) C725_=_C942( C725 C942 ) C726_=_C729( C726 C729 ) C726_=_C742( C726 C742 ) C726_=_C746( C726 C746 ) \nC726_=_C770( C726 C770 ) C726_=_C773( C726 C773 ) C726_=_C777( C726 C777 ) C726_=_C779( C726 C779 ) C726_=_C790( C726 C790 ) C726_=_C791( C726 C791 ) \nC726_=_C798( C726 C798 ) C726_=_C800( C726 C800 ) C726_=_C816( C726 C816 ) C726_=_C826( C726 C826 ) C726_=_C829( C726 C829 ) C726_=_C834( C726 C834 ) \nC726_=_C837( C726 C837 ) C726_=_C841( C726 C841 ) C726_=_C842( C726 C842 ) C726_=_C866( C726 C866 ) C726_=_C871( C726 C871 ) C726_=_C872( C726 C872 ) \nC726_=_C876( C726 C876 ) C726_=_C877( C726 C877 ) C726_=_C879( C726 C879 ) C726_=_C884( C726 C884 ) C726_=_C888( C726 C888 ) C726_=_C890( C726 C890 ) \nC726_=_C892( C726 C892 ) C726_=_C893( C726 C893 ) C726_=_C901( C726 C901 ) C726_=_C902( C726 C902 ) C726_=_C903( C726 C903 ) C726_=_C906( C726 C906 ) \nC726_=_C908( C726 C908 ) C726_=_C914( C726 C914 ) C726_=_C917( C726 C917 ) C726_=_C918( C726 C918 ) C726_=_C927( C726 C927 ) C726_=_C937( C726 C937 ) \nC726_=_C948( C726 C948 ) C727_=_C728( C727 C728 ) C727_=_C731( C727 C731 ) C727_=_C734( C727 C734 ) C727_=_C747( C727 C747 ) C727_=_C749( C727 C749 ) \nC727_=_C751( C727 C751 ) C727_=_C752( C727 C752 ) C727_=_C753( C727 C753 ) C727_=_C756( C727 C756 ) C727_=_C758( C727 C758 ) C727_=_C762( C727 C762 ) \nC727_=_C763( C727 C763 ) C727_=_C770( C727 C770 ) C727_=_C773( C727 C773 ) C727_=_C774( C727 C774 ) C727_=_C775( C727 C775 ) C727_=_C778( C727 C778 ) \nC727_=_C783( C727 C783 ) C727_=_C787( C727 C787 ) C727_=_C792( C727 C792 ) C727_=_C795( C727 C795 ) C727_=_C798( C727 C798 ) C727_=_C806( C727 C806 ) \nC727_=_C814( C727 C814 ) C727_=_C815( C727 C815 ) C727_=_C818( C727 C818 ) C727_=_C819( C727 C819 ) C727_=_C822( C727 C822 ) C727_=_C828( C727 C828 ) \nC727_=_C830( C727 C830 ) C727_=_C834( C727 C834 ) C727_=_C839( C727 C839 ) C727_=_C841( C727 C841 ) C727_=_C845( C727 C845 ) C727_=_C847( C727 C847 ) \nC727_=_C854( C727 C854 ) C727_=_C856( C727 C856 ) C727_=_C859( C727 C859 ) C727_=_C860( C727 C860 ) C727_=_C864( C727 C864 ) C727_=_C865( C727 C865 ) \nC727_=_C874( C727 C874 ) C727_=_C875( C727 C875 ) C727_=_C876( C727 C876 ) C727_=_C877( C727 C877 ) C727_=_C878( C727 C878 ) C727_=_C882( C727 C882 ) \nC727_=_C883( C727 C883 ) C727_=_C885( C727 C885 ) C727_=_C887( C727 C887 ) C727_=_C890( C727 C890 ) C727_=_C892( C727 C892 ) C727_=_C894( C727 C894 ) \nC727_=_C900( C727 C900 ) C727_=_C901( C727 C901 ) C727_=_C903( C727 C903 ) C727_=_C905( C727 C905 ) C727_=_C910( C727 C910 ) C727_=_C913( C727 C913 ) \nC727_=_C921( C727 C921 ) C727_=_C922( C727 C922 ) C727_=_C929( C727 C929 ) C727_=_C931( C727 C931 ) C727_=_C933( C727 C933 ) C727_=_C937( C727 C937 ) \nC727_=_C946(</w:t>
      </w:r>
    </w:p>
    <w:p>
      <w:pPr>
        <w:pStyle w:val="PreformattedText"/>
        <w:bidi w:val="0"/>
        <w:spacing w:before="0" w:after="0"/>
        <w:jc w:val="left"/>
        <w:rPr/>
      </w:pPr>
      <w:r>
        <w:rPr/>
        <w:t xml:space="preserve"> </w:t>
      </w:r>
      <w:r>
        <w:rPr/>
        <w:t>C727 C946 ) C728_=_C729( C728 C729 ) C728_=_C731( C728 C731 ) C728_=_C747( C728 C747 ) C728_=_C749( C728 C749 ) C728_=_C750( C728 C750 ) \nC728_=_C751( C728 C751 ) C728_=_C754( C728 C754 ) C728_=_C756( C728 C756 ) C728_=_C758( C728 C758 ) C728_=_C762( C728 C762 ) C728_=_C770( C728 C770 ) \nC728_=_C773( C728 C773 ) C728_=_C780( C728 C780 ) C728_=_C781( C728 C781 ) C728_=_C782( C728 C782 ) C728_=_C785( C728 C785 ) C728_=_C787( C728 C787 ) \nC728_=_C801( C728 C801 ) C728_=_C803( C728 C803 ) C728_=_C804( C728 C804 ) C728_=_C810( C728 C810 ) C728_=_C815( C728 C815 ) C728_=_C818( C728 C818 ) \nC728_=_C825( C728 C825 ) C728_=_C827( C728 C827 ) C728_=_C829( C728 C829 ) C728_=_C830( C728 C830 ) C728_=_C836( C728 C836 ) C728_=_C837( C728 C837 ) \nC728_=_C839( C728 C839 ) C728_=_C851( C728 C851 ) C728_=_C856( C728 C856 ) C728_=_C860( C728 C860 ) C728_=_C864( C728 C864 ) C728_=_C870( C728 C870 ) \nC728_=_C876( C728 C876 ) C728_=_C881( C728 C881 ) C728_=_C883( C728 C883 ) C728_=_C885( C728 C885 ) C728_=_C888( C728 C888 ) C728_=_C894( C728 C894 ) \nC728_=_C924( C728 C924 ) C728_=_C926( C728 C926 ) C728_=_C931( C728 C931 ) C728_=_C935( C728 C935 ) C728_=_C942( C728 C942 ) C728_=_C943( C728 C943 ) \nC728_=_C944( C728 C944 ) C728_=_C947( C728 C947 ) C728_=_C949( C728 C949 ) C729_=_C749( C729 C749 ) C729_=_C758( C729 C758 ) C729_=_C761( C729 C761 ) \nC729_=_C769( C729 C769 ) C729_=_C780( C729 C780 ) C729_=_C781( C729 C781 ) C729_=_C782( C729 C782 ) C729_=_C785( C729 C785 ) C729_=_C787( C729 C787 ) \nC729_=_C788( C729 C788 ) C729_=_C790( C729 C790 ) C729_=_C797( C729 C797 ) C729_=_C825( C729 C825 ) C729_=_C828( C729 C828 ) C729_=_C829( C729 C829 ) \nC729_=_C830( C729 C830 ) C729_=_C832( C729 C832 ) C729_=_C836( C729 C836 ) C729_=_C837( C729 C837 ) C729_=_C841( C729 C841 ) C729_=_C846( C729 C846 ) \nC729_=_C849( C729 C849 ) C729_=_C853( C729 C853 ) C729_=_C870( C729 C870 ) C729_=_C874( C729 C874 ) C729_=_C884( C729 C884 ) C729_=_C889( C729 C889 ) \nC729_=_C893( C729 C893 ) C729_=_C901( C729 C901 ) C729_=_C902( C729 C902 ) C729_=_C903( C729 C903 ) C729_=_C908( C729 C908 ) C729_=_C926( C729 C926 ) \nC729_=_C927( C729 C927 ) C729_=_C933( C729 C933 ) C729_=_C937( C729 C937 ) C729_=_C943( C729 C943 ) C729_=_C944( C729 C944 ) C729_=_C947( C729 C947 ) \nC730_=_C735( C730 C735 ) C730_=_C738( C730 C738 ) C730_=_C740( C730 C740 ) C730_=_C750( C730 C750 ) C730_=_C764( C730 C764 ) C730_=_C776( C730 C776 ) \nC730_=_C779( C730 C779 ) C730_=_C780( C730 C780 ) C730_=_C782( C730 C782 ) C730_=_C788( C730 C788 ) C730_=_C798( C730 C798 ) C730_=_C799( C730 C799 ) \nC730_=_C806( C730 C806 ) C730_=_C820( C730 C820 ) C730_=_C827( C730 C827 ) C730_=_C832( C730 C832 ) C730_=_C833( C730 C833 ) C730_=_C835( C730 C835 ) \nC730_=_C836( C730 C836 ) C730_=_C838( C730 C838 ) C730_=_C842( C730 C842 ) C730_=_C843( C730 C843 ) C730_=_C845( C730 C845 ) C730_=_C846( C730 C846 ) \nC730_=_C847( C730 C847 ) C730_=_C858( C730 C858 ) C730_=_C864( C730 C864 ) C730_=_C868( C730 C868 ) C730_=_C874( C730 C874 ) C730_=_C875( C730 C875 ) \nC730_=_C881( C730 C881 ) C730_=_C885( C730 C885 ) C730_=_C893( C730 C893 ) C730_=_C894( C730 C894 ) C730_=_C898( C730 C898 ) C730_=_C900( C730 C900 ) \nC730_=_C901( C730 C901 ) C730_=_C902( C730 C902 ) C730_=_C911( C730 C911 ) C730_=_C914( C730 C914 ) C730_=_C915( C730 C915 ) C730_=_C920( C730 C920 ) \nC730_=_C923( C730 C923 ) C730_=_C928( C730 C928 ) C730_=_C930( C730 C930 ) C730_=_C932( C730 C932 ) C730_=_C935( C730 C935 ) C730_=_C937( C730 C937 ) \nC730_=_C940( C730 C940 ) C730_=_C944( C730 C944 ) C730_=_C947( C730 C947 ) C730_=_C948( C730 C948 ) C731_=_C732( C731 C732 ) C731_=_C743( C731 C743 ) \nC731_=_C750( C731 C750 ) C731_=_C751( C731 C751 ) C731_=_C754( C731 C754 ) C731_=_C759( C731 C759 ) C731_=_C764( C731 C764 ) C731_=_C765( C731 C765 ) \nC731_=_C773( C731 C773 ) C731_=_C785( C731 C785 ) C731_=_C788( C731 C788 ) C731_=_C811( C731 C811 ) C731_=_C815( C731 C815 ) C731_=_C816( C731 C816 ) \nC731_=_C822( C731 C822 ) C731_=_C827( C731 C827 ) C731_=_C828( C731 C828 ) C731_=_C836( C731 C836 ) C731_=_C839( C731 C839 ) C731_=_C840( C731 C840 ) \nC731_=_C848( C731 C848 ) C731_=_C849( C731 C849 ) C731_=_C856( C731 C856 ) C731_=_C859( C731 C859 ) C731_=_C865( C731 C865 ) C731_=_C868( C731 C868 ) \nC731_=_C875( C731 C875 ) C731_=_C883( C731 C883 ) C731_=_C892( C731 C892 ) C731_=_C910( C731 C910 ) C731_=_C913( C731 C913 ) C731_=_C914( C731 C914 ) \nC731_=_C922( C731 C922 ) C731_=_C923( C731 C923 ) C731_=_C928( C731 C928 ) C731_=_C935( C731 C935 ) C731_=_C942( C731 C942 ) C731_=_C944( C731 C944 ) \nC731_=_C948( C731 C948 ) C731_=_C949( C731 C949 ) C732_=_C737( C732 C737 ) C732_=_C749( C732 C749 ) C732_=_C754( C732 C754 ) C732_=_C766( C732 C766 ) \nC732_=_C768( C732 C768 ) C732_=_C789( C732 C789 ) C732_=_C797( C732 C797 ) C732_=_C808( C732 C808 ) C732_=_C809( C732 C809 ) C732_=_C811( C732 C811 ) \nC732_=_C812( C732 C812 ) C732_=_C814( C732 C814 ) C732_=_C816( C732 C816 ) C732_=_C820( C732 C820 ) C732_=_C824( C732 C824 ) C732_=_C825( C732 C825 ) \nC732_=_C826( C732 C826 ) C732_=_C829( C732 C829 ) C732_=_C834( C732 C834 ) C732_=_C838( C732 C838 ) C732_=_C839( C732 C839 ) C732_=_C840( C732 C840 ) \nC732_=_C845( C732 C845 ) C732_=_C848( C732 C848 ) C732_=_C849( C732 C849 ) C732_=_C850( C732 C850 ) C732_=_C851( C732 C851 ) C732_=_C854( C732 C854 ) \nC732_=_C862( C732 C862 ) C732_=_C868( C732 C868 ) C732_=_C870( C732 C870 ) C732_=_C873( C732 C873 ) C732_=_C878( C732 C878 ) C732_=_C880( C732 C880 ) \nC732_=_C890( C732 C890 ) C732_=_C891( C732 C891 ) C732_=_C896( C732 C896 ) C732_=_C897( C732 C897 ) C732_=_C901( C732 C901 ) C732_=_C906( C732 C906 ) \nC732_=_C926( C732 C926 ) C732_=_C937( C732 C937 ) C732_=_C942( C732 C942 ) C733_=_C734( C733 C734 ) C733_=_C742( C733 C742 ) C733_=_C745( C733 C745 ) \nC733_=_C751( C733 C751 ) C733_=_C760( C733 C760 ) C733_=_C778( C733 C778 ) C733_=_C782( C733 C782 ) C733_=_C786( C733 C786 ) C733_=_C792( C733 C792 ) \nC733_=_C803( C733 C803 ) C733_=_C812( C733 C812 ) C733_=_C821( C733 C821 ) C733_=_C827( C733 C827 ) C733_=_C830( C733 C830 ) C733_=_C833( C733 C833 ) \nC733_=_C837( C733 C837 ) C733_=_C847( C733 C847 ) C733_=_C848( C733 C848 ) C733_=_C851( C733 C851 ) C733_=_C887( C733 C887 ) C733_=_C892( C733 C892 ) \nC733_=_C901( C733 C901 ) C733_=_C907( C733 C907 ) C733_=_C911( C733 C911 ) C733_=_C915( C733 C915 ) C733_=_C925( C733 C925 ) C733_=_C926( C733 C926 ) \nC733_=_C937( C733 C937 ) C733_=_C938( C733 C938 ) C733_=_C939( C733 C939 ) C733_=_C940( C733 C940 ) C733_=_C944( C733 C944 ) C734_=_C743( C734 C743 ) \nC734_=_C749( C734 C749 ) C734_=_C753( C734 C753 ) C734_=_C755( C734 C755 ) C734_=_C759( C734 C759 ) C734_=_C761( C734 C761 ) C734_=_C763( C734 C763 ) \nC734_=_C770( C734 C770 ) C734_=_C772( C734 C772 ) C734_=_C773( C734 C773 ) C734_=_C775( C734 C775 ) C734_=_C778( C734 C778 ) C734_=_C781( C734 C781 ) \nC734_=_C782( C734 C782 ) C734_=_C783( C734 C783 ) C734_=_C786( C734 C786 ) C734_=_C791( C734 C791 ) C734_=_C799( C734 C799 ) C734_=_C803( C734 C803 ) \nC734_=_C810( C734 C810 ) C734_=_C814( C734 C814 ) C734_=_C822( C734 C822 ) C734_=_C841( C734 C841 ) C734_=_C845( C734 C845 ) C734_=_C847( C734 C847 ) \nC734_=_C848( C734 C848 ) C734_=_C854( C734 C854 ) C734_=_C859( C734 C859 ) C734_=_C860( C734 C860 ) C734_=_C862( C734 C862 ) C734_=_C873( C734 C873 ) \nC734_=_C875( C734 C875 ) C734_=_C877( C734 C877 ) C734_=_C878( C734 C878 ) C734_=_C880( C734 C880 ) C734_=_C900( C734 C900 ) C734_=_C901( C734 C901 ) \nC734_=_C903( C734 C903 ) C734_=_C905( C734 C905 ) C734_=_C906( C734 C906 ) C734_=_C908( C734 C908 ) C734_=_C909( C734 C909 ) C734_=_C911( C734 C911 ) \nC734_=_C913( C734 C913 ) C734_=_C917( C734 C917 ) C734_=_C921( C734 C921 ) C734_=_C922( C734 C922 ) C734_=_C925( C734 C925 ) C734_=_C934( C734 C934 ) \nC734_=_C937( C734 C937 ) C734_=_C938( C734 C938 ) C734_=_C946( C734 C946 ) C734_=_C948( C734 C948 ) C734_=_C949( C734 C949 ) C735_=_C738( C735 C738 ) \nC735_=_C743( C735 C743 ) C735_=_C747( C735 C747 ) C735_=_C750( C735 C750 ) C735_=_C753( C735 C753 ) C735_=_C760( C735 C760 ) C735_=_C767( C735 C767 ) \nC735_=_C768( C735 C768 ) C735_=_C780( C735 C780 ) C735_=_C783( C735 C783 ) C735_=_C785( C735 C785 ) C735_=_C794( C735 C794 ) C735_=_C798( C735 C798 ) \nC735_=_C799( C735 C799 ) C735_=_C809( C735 C809 ) C735_=_C821( C735 C821 ) C735_=_C826( C735 C826 ) C735_=_C832( C735 C832 ) C735_=_C839( C735 C839 ) \nC735_=_C848( C735 C848 ) C735_=_C849( C735 C849 ) C735_=_C852( C735 C852 ) C735_=_C858( C735 C858 ) C735_=_C863( C735 C863 ) C735_=_C868( C735 C868 ) \nC735_=_C874( C735 C874 ) C735_=_C893( C735 C893 ) C735_=_C896( C735 C896 ) C735_=_C898( C735 C898 ) C735_=_C905( C735 C905 ) C735_=_C916( C735 C916 ) \nC735_=_C918( C735 C918 ) C735_=_C921( C735 C921 ) C735_=_C928( C735 C928 ) C735_=_C929( C735 C929 ) C735_=_C942( C735 C942 ) C735_=_C943( C735 C943 ) \nC735_=_C944( C735 C944 ) C735_=_C947( C735 C947 ) C735_=_C948( C735 C948 ) C735_=_C949( C735 C949 ) C737_=_C738( C737 C738 ) C737_=_C742( C737 C742 ) \nC737_=_C748( C737 C748 ) C737_=_C749( C737 C749 ) C737_=_C754( C737 C754 ) C737_=_C769( C737 C769 ) C737_=_C771( C737 C771 ) C737_=_C794( C737 C794 ) \nC737_=_C801( C737 C801 ) C737_=_C802( C737 C802 ) C737_=_C803( C737 C803 ) C737_=_C811( C737 C811 ) C737_=_C814( C737 C814 ) C737_=_C815( C737 C815 ) \nC737_=_C823( C737 C823 ) C737_=_C826( C737 C826 ) C737_=_C827( C737 C827 ) C737_=_C835( C737 C835 ) C737_=_C838( C737 C838 ) C737_=_C842( C737 C842 ) \nC737_=_C845( C737 C845 ) C737_=_C850( C737 C850 ) C737_=_C853( C737 C853 ) C737_=_C857( C737 C857 ) C737_=_C862( C737 C862 ) C737_=_C865( C737 C865 ) \nC737_=_C867( C737 C867 ) C737_=_C871( C737 C871 ) C737_=_C873( C737 C873 ) C737_=_C882( C737 C882 ) C737_=_C883( C737 C883 ) C737_=_C891( C737 C891 ) \nC737_=_C894( C737 C894 ) C737_=_C896( C737 C896 ) C737_=_C897( C737 C897 ) C737_=_C901( C737 C901 ) C737_=_C910( C737 C910 ) C737_=_C913( C737 C913 ) \nC737_=_C914( C737 C914 ) C737_=_C925(</w:t>
      </w:r>
    </w:p>
    <w:p>
      <w:pPr>
        <w:pStyle w:val="PreformattedText"/>
        <w:bidi w:val="0"/>
        <w:spacing w:before="0" w:after="0"/>
        <w:jc w:val="left"/>
        <w:rPr/>
      </w:pPr>
      <w:r>
        <w:rPr/>
        <w:t xml:space="preserve"> </w:t>
      </w:r>
      <w:r>
        <w:rPr/>
        <w:t>C737 C925 ) C737_=_C934( C737 C934 ) C737_=_C942( C737 C942 ) C737_=_C946( C737 C946 ) C738_=_C740( C738 C740 ) \nC738_=_C762( C738 C762 ) C738_=_C765( C738 C765 ) C738_=_C767( C738 C767 ) C738_=_C777( C738 C777 ) C738_=_C782( C738 C782 ) C738_=_C785( C738 C785 ) \nC738_=_C796( C738 C796 ) C738_=_C803( C738 C803 ) C738_=_C804( C738 C804 ) C738_=_C815( C738 C815 ) C738_=_C827( C738 C827 ) C738_=_C828( C738 C828 ) \nC738_=_C829( C738 C829 ) C738_=_C838( C738 C838 ) C738_=_C845( C738 C845 ) C738_=_C846( C738 C846 ) C738_=_C847( C738 C847 ) C738_=_C852( C738 C852 ) \nC738_=_C858( C738 C858 ) C738_=_C865( C738 C865 ) C738_=_C870( C738 C870 ) C738_=_C871( C738 C871 ) C738_=_C878( C738 C878 ) C738_=_C891( C738 C891 ) \nC738_=_C892( C738 C892 ) C738_=_C893( C738 C893 ) C738_=_C897( C738 C897 ) C738_=_C898( C738 C898 ) C738_=_C901( C738 C901 ) C738_=_C914( C738 C914 ) \nC738_=_C915( C738 C915 ) C738_=_C918( C738 C918 ) C738_=_C920( C738 C920 ) C738_=_C923( C738 C923 ) C738_=_C924( C738 C924 ) C738_=_C925( C738 C925 ) \nC738_=_C932( C738 C932 ) C738_=_C934( C738 C934 ) C738_=_C935( C738 C935 ) C738_=_C940( C738 C940 ) C738_=_C942( C738 C942 ) C738_=_C947( C738 C947 ) \nC738_=_C949( C738 C949 ) C740_=_C765( C740 C765 ) C740_=_C766( C740 C766 ) C740_=_C768( C740 C768 ) C740_=_C774( C740 C774 ) C740_=_C775( C740 C775 ) \nC740_=_C776( C740 C776 ) C740_=_C777( C740 C777 ) C740_=_C779( C740 C779 ) C740_=_C804( C740 C804 ) C740_=_C808( C740 C808 ) C740_=_C816( C740 C816 ) \nC740_=_C828( C740 C828 ) C740_=_C829( C740 C829 ) C740_=_C835( C740 C835 ) C740_=_C841( C740 C841 ) C740_=_C859( C740 C859 ) C740_=_C863( C740 C863 ) \nC740_=_C866( C740 C866 ) C740_=_C868( C740 C868 ) C740_=_C870( C740 C870 ) C740_=_C871( C740 C871 ) C740_=_C873( C740 C873 ) C740_=_C877( C740 C877 ) \nC740_=_C878( C740 C878 ) C740_=_C881( C740 C881 ) C740_=_C882( C740 C882 ) C740_=_C885( C740 C885 ) C740_=_C891( C740 C891 ) C740_=_C892( C740 C892 ) \nC740_=_C898( C740 C898 ) C740_=_C899( C740 C899 ) C740_=_C915( C740 C915 ) C740_=_C917( C740 C917 ) C740_=_C918( C740 C918 ) C740_=_C924( C740 C924 ) \nC740_=_C925( C740 C925 ) C740_=_C931( C740 C931 ) C740_=_C935( C740 C935 ) C740_=_C947( C740 C947 ) C742_=_C746( C742 C746 ) C742_=_C751( C742 C751 ) \nC742_=_C764( C742 C764 ) C742_=_C772( C742 C772 ) C742_=_C784( C742 C784 ) C742_=_C790( C742 C790 ) C742_=_C802( C742 C802 ) C742_=_C815( C742 C815 ) \nC742_=_C818( C742 C818 ) C742_=_C824( C742 C824 ) C742_=_C840( C742 C840 ) C742_=_C841( C742 C841 ) C742_=_C842( C742 C842 ) C742_=_C846( C742 C846 ) \nC742_=_C851( C742 C851 ) C742_=_C855( C742 C855 ) C742_=_C856( C742 C856 ) C742_=_C857( C742 C857 ) C742_=_C867( C742 C867 ) C742_=_C872( C742 C872 ) \nC742_=_C876( C742 C876 ) C742_=_C880( C742 C880 ) C742_=_C887( C742 C887 ) C742_=_C891( C742 C891 ) C742_=_C892( C742 C892 ) C742_=_C901( C742 C901 ) \nC742_=_C903( C742 C903 ) C742_=_C906( C742 C906 ) C742_=_C910( C742 C910 ) C742_=_C911( C742 C911 ) C742_=_C912( C742 C912 ) C742_=_C914( C742 C914 ) \nC742_=_C917( C742 C917 ) C742_=_C927( C742 C927 ) C742_=_C932( C742 C932 ) C742_=_C933( C742 C933 ) C742_=_C938( C742 C938 ) C742_=_C939( C742 C939 ) \nC742_=_C942( C742 C942 ) C742_=_C946( C742 C946 ) C742_=_C948( C742 C948 ) C743_=_C747( C743 C747 ) C743_=_C751( C743 C751 ) C743_=_C759( C743 C759 ) \nC743_=_C763( C743 C763 ) C743_=_C764( C743 C764 ) C743_=_C781( C743 C781 ) C743_=_C794( C743 C794 ) C743_=_C797( C743 C797 ) C743_=_C802( C743 C802 ) \nC743_=_C804( C743 C804 ) C743_=_C808( C743 C808 ) C743_=_C809( C743 C809 ) C743_=_C813( C743 C813 ) C743_=_C822( C743 C822 ) C743_=_C832( C743 C832 ) \nC743_=_C833( C743 C833 ) C743_=_C836( C743 C836 ) C743_=_C839( C743 C839 ) C743_=_C848( C743 C848 ) C743_=_C850( C743 C850 ) C743_=_C852( C743 C852 ) \nC743_=_C860( C743 C860 ) C743_=_C862( C743 C862 ) C743_=_C863( C743 C863 ) C743_=_C865( C743 C865 ) C743_=_C868( C743 C868 ) C743_=_C872( C743 C872 ) \nC743_=_C874( C743 C874 ) C743_=_C884( C743 C884 ) C743_=_C891( C743 C891 ) C743_=_C896( C743 C896 ) C743_=_C898( C743 C898 ) C743_=_C903( C743 C903 ) \nC743_=_C909( C743 C909 ) C743_=_C911( C743 C911 ) C743_=_C917( C743 C917 ) C743_=_C923( C743 C923 ) C743_=_C948( C743 C948 ) C743_=_C949( C743 C949 ) \nC745_=_C747( C745 C747 ) C745_=_C748( C745 C748 ) C745_=_C751( C745 C751 ) C745_=_C762( C745 C762 ) C745_=_C768( C745 C768 ) C745_=_C772( C745 C772 ) \nC745_=_C800( C745 C800 ) C745_=_C801( C745 C801 ) C745_=_C806( C745 C806 ) C745_=_C807( C745 C807 ) C745_=_C808( C745 C808 ) C745_=_C821( C745 C821 ) \nC745_=_C826( C745 C826 ) C745_=_C838( C745 C838 ) C745_=_C843( C745 C843 ) C745_=_C846( C745 C846 ) C745_=_C847( C745 C847 ) C745_=_C848( C745 C848 ) \nC745_=_C850( C745 C850 ) C745_=_C853( C745 C853 ) C745_=_C858( C745 C858 ) C745_=_C863( C745 C863 ) C745_=_C867( C745 C867 ) C745_=_C868( C745 C868 ) \nC745_=_C874( C745 C874 ) C745_=_C880( C745 C880 ) C745_=_C885( C745 C885 ) C745_=_C887( C745 C887 ) C745_=_C888( C745 C888 ) C745_=_C891( C745 C891 ) \nC745_=_C897( C745 C897 ) C745_=_C899( C745 C899 ) C745_=_C903( C745 C903 ) C745_=_C908( C745 C908 ) C745_=_C914( C745 C914 ) C745_=_C915( C745 C915 ) \nC745_=_C916( C745 C916 ) C745_=_C919( C745 C919 ) C745_=_C923( C745 C923 ) C745_=_C925( C745 C925 ) C745_=_C926( C745 C926 ) C745_=_C942( C745 C942 ) \nC745_=_C944( C745 C944 ) C745_=_C946( C745 C946 ) C746_=_C748( C746 C748 ) C746_=_C755( C746 C755 ) C746_=_C769( C746 C769 ) C746_=_C781( C746 C781 ) \nC746_=_C792( C746 C792 ) C746_=_C799( C746 C799 ) C746_=_C804( C746 C804 ) C746_=_C807( C746 C807 ) C746_=_C809( C746 C809 ) C746_=_C824( C746 C824 ) \nC746_=_C826( C746 C826 ) C746_=_C827( C746 C827 ) C746_=_C841( C746 C841 ) C746_=_C852( C746 C852 ) C746_=_C857( C746 C857 ) C746_=_C865( C746 C865 ) \nC746_=_C889( C746 C889 ) C746_=_C892( C746 C892 ) C746_=_C896( C746 C896 ) C746_=_C898( C746 C898 ) C746_=_C900( C746 C900 ) C746_=_C903( C746 C903 ) \nC746_=_C908( C746 C908 ) C746_=_C909( C746 C909 ) C746_=_C912( C746 C912 ) C746_=_C914( C746 C914 ) C746_=_C917( C746 C917 ) C746_=_C918( C746 C918 ) \nC746_=_C920( C746 C920 ) C746_=_C923( C746 C923 ) C746_=_C927( C746 C927 ) C746_=_C928( C746 C928 ) C746_=_C935( C746 C935 ) C746_=_C942( C746 C942 ) \nC746_=_C943( C746 C943 ) C747_=_C750( C747 C750 ) C747_=_C751( C747 C751 ) C747_=_C758( C747 C758 ) C747_=_C759( C747 C759 ) C747_=_C762( C747 C762 ) \nC747_=_C770( C747 C770 ) C747_=_C771( C747 C771 ) C747_=_C780( C747 C780 ) C747_=_C787( C747 C787 ) C747_=_C800( C747 C800 ) C747_=_C808( C747 C808 ) \nC747_=_C809( C747 C809 ) C747_=_C813( C747 C813 ) C747_=_C816( C747 C816 ) C747_=_C818( C747 C818 ) C747_=_C820( C747 C820 ) C747_=_C826( C747 C826 ) \nC747_=_C832( C747 C832 ) C747_=_C833( C747 C833 ) C747_=_C835( C747 C835 ) C747_=_C839( C747 C839 ) C747_=_C840( C747 C840 ) C747_=_C848( C747 C848 ) \nC747_=_C852( C747 C852 ) C747_=_C856( C747 C856 ) C747_=_C860( C747 C860 ) C747_=_C863( C747 C863 ) C747_=_C864( C747 C864 ) C747_=_C868( C747 C868 ) \nC747_=_C872( C747 C872 ) C747_=_C876( C747 C876 ) C747_=_C883( C747 C883 ) C747_=_C885( C747 C885 ) C747_=_C888( C747 C888 ) C747_=_C894( C747 C894 ) \nC747_=_C896( C747 C896 ) C747_=_C898( C747 C898 ) C747_=_C899( C747 C899 ) C747_=_C902( C747 C902 ) C747_=_C903( C747 C903 ) C747_=_C911( C747 C911 ) \nC747_=_C923( C747 C923 ) C747_=_C926( C747 C926 ) C747_=_C931( C747 C931 ) C747_=_C938( C747 C938 ) C748_=_C751( C748 C751 ) C748_=_C762( C748 C762 ) \nC748_=_C766( C748 C766 ) C748_=_C768( C748 C768 ) C748_=_C769( C748 C769 ) C748_=_C787( C748 C787 ) C748_=_C792( C748 C792 ) C748_=_C800( C748 C800 ) \nC748_=_C801( C748 C801 ) C748_=_C802( C748 C802 ) C748_=_C806( C748 C806 ) C748_=_C807( C748 C807 ) C748_=_C809( C748 C809 ) C748_=_C815( C748 C815 ) \nC748_=_C820( C748 C820 ) C748_=_C827( C748 C827 ) C748_=_C837( C748 C837 ) C748_=_C838( C748 C838 ) C748_=_C842( C748 C842 ) C748_=_C843( C748 C843 ) \nC748_=_C845( C748 C845 ) C748_=_C846( C748 C846 ) C748_=_C849( C748 C849 ) C748_=_C853( C748 C853 ) C748_=_C854( C748 C854 ) C748_=_C855( C748 C855 ) \nC748_=_C857( C748 C857 ) C748_=_C871( C748 C871 ) C748_=_C880( C748 C880 ) C748_=_C882( C748 C882 ) C748_=_C887( C748 C887 ) C748_=_C888( C748 C888 ) \nC748_=_C897( C748 C897 ) C748_=_C899( C748 C899 ) C748_=_C900( C748 C900 ) C748_=_C903( C748 C903 ) C748_=_C918( C748 C918 ) C748_=_C919( C748 C919 ) \nC748_=_C931( C748 C931 ) C748_=_C939( C748 C939 ) C748_=_C944( C748 C944 ) C748_=_C945( C748 C945 ) C748_=_C947( C748 C947 ) C749_=_C753( C749 C753 ) \nC749_=_C754( C749 C754 ) C749_=_C758( C749 C758 ) C749_=_C761( C749 C761 ) C749_=_C763( C749 C763 ) C749_=_C769( C749 C769 ) C749_=_C773( C749 C773 ) \nC749_=_C775( C749 C775 ) C749_=_C780( C749 C780 ) C749_=_C782( C749 C782 ) C749_=_C783( C749 C783 ) C749_=_C787( C749 C787 ) C749_=_C797( C749 C797 ) \nC749_=_C804( C749 C804 ) C749_=_C811( C749 C811 ) C749_=_C814( C749 C814 ) C749_=_C815( C749 C815 ) C749_=_C823( C749 C823 ) C749_=_C830( C749 C830 ) \nC749_=_C832( C749 C832 ) C749_=_C841( C749 C841 ) C749_=_C845( C749 C845 ) C749_=_C846( C749 C846 ) C749_=_C847( C749 C847 ) C749_=_C849( C749 C849 ) \nC749_=_C850( C749 C850 ) C749_=_C851( C749 C851 ) C749_=_C853( C749 C853 ) C749_=_C854( C749 C854 ) C749_=_C860( C749 C860 ) C749_=_C862( C749 C862 ) \nC749_=_C874( C749 C874 ) C749_=_C881( C749 C881 ) C749_=_C884( C749 C884 ) C749_=_C888( C749 C888 ) C749_=_C891( C749 C891 ) C749_=_C893( C749 C893 ) \nC749_=_C896( C749 C896 ) C749_=_C897( C749 C897 ) C749_=_C901( C749 C901 ) C749_=_C903( C749 C903 ) C749_=_C905( C749 C905 ) C749_=_C907( C749 C907 ) \nC749_=_C913( C749 C913 ) C749_=_C919( C749 C919 ) C749_=_C921( C749 C921 ) C749_=_C927( C749 C927 ) C749_=_C933( C749 C933 ) C749_=_C935( C749 C935 ) \nC749_=_C937( C749 C937 ) C749_=_C942( C749 C942 ) C749_=_C943( C749 C943 ) C749_=_C946( C749 C946 ) C749_=_C947( C749 C947 ) C750_=_C759( C750 C759 ) \nC750_=_C760( C750 C760 ) C750_=_C764( C750 C764 ) C750_=_C765(</w:t>
      </w:r>
    </w:p>
    <w:p>
      <w:pPr>
        <w:pStyle w:val="PreformattedText"/>
        <w:bidi w:val="0"/>
        <w:spacing w:before="0" w:after="0"/>
        <w:jc w:val="left"/>
        <w:rPr/>
      </w:pPr>
      <w:r>
        <w:rPr/>
        <w:t xml:space="preserve"> </w:t>
      </w:r>
      <w:r>
        <w:rPr/>
        <w:t>C750 C765 ) C750_=_C767( C750 C767 ) C750_=_C771( C750 C771 ) C750_=_C773( C750 C773 ) \nC750_=_C776( C750 C776 ) C750_=_C783( C750 C783 ) C750_=_C785( C750 C785 ) C750_=_C800( C750 C800 ) C750_=_C820( C750 C820 ) C750_=_C821( C750 C821 ) \nC750_=_C827( C750 C827 ) C750_=_C833( C750 C833 ) C750_=_C835( C750 C835 ) C750_=_C836( C750 C836 ) C750_=_C840( C750 C840 ) C750_=_C842( C750 C842 ) \nC750_=_C843( C750 C843 ) C750_=_C847( C750 C847 ) C750_=_C849( C750 C849 ) C750_=_C851( C750 C851 ) C750_=_C852( C750 C852 ) C750_=_C857( C750 C857 ) \nC750_=_C858( C750 C858 ) C750_=_C866( C750 C866 ) C750_=_C870( C750 C870 ) C750_=_C875( C750 C875 ) C750_=_C876( C750 C876 ) C750_=_C881( C750 C881 ) \nC750_=_C894( C750 C894 ) C750_=_C896( C750 C896 ) C750_=_C900( C750 C900 ) C750_=_C902( C750 C902 ) C750_=_C905( C750 C905 ) C750_=_C918( C750 C918 ) \nC750_=_C920( C750 C920 ) C750_=_C927( C750 C927 ) C750_=_C935( C750 C935 ) C750_=_C937( C750 C937 ) C750_=_C938( C750 C938 ) C750_=_C940( C750 C940 ) \nC750_=_C942( C750 C942 ) C750_=_C943( C750 C943 ) C751_=_C756( C751 C756 ) C751_=_C758( C751 C758 ) C751_=_C762( C751 C762 ) C751_=_C764( C751 C764 ) \nC751_=_C768( C751 C768 ) C751_=_C770( C751 C770 ) C751_=_C773( C751 C773 ) C751_=_C784( C751 C784 ) C751_=_C787( C751 C787 ) C751_=_C788( C751 C788 ) \nC751_=_C796( C751 C796 ) C751_=_C801( C751 C801 ) C751_=_C806( C751 C806 ) C751_=_C807( C751 C807 ) C751_=_C818( C751 C818 ) C751_=_C822( C751 C822 ) \nC751_=_C824( C751 C824 ) C751_=_C836( C751 C836 ) C751_=_C838( C751 C838 ) C751_=_C839( C751 C839 ) C751_=_C841( C751 C841 ) C751_=_C846( C751 C846 ) \nC751_=_C848( C751 C848 ) C751_=_C851( C751 C851 ) C751_=_C853( C751 C853 ) C751_=_C855( C751 C855 ) C751_=_C856( C751 C856 ) C751_=_C859( C751 C859 ) \nC751_=_C864( C751 C864 ) C751_=_C867( C751 C867 ) C751_=_C876( C751 C876 ) C751_=_C883( C751 C883 ) C751_=_C885( C751 C885 ) C751_=_C887( C751 C887 ) \nC751_=_C892( C751 C892 ) C751_=_C893( C751 C893 ) C751_=_C894( C751 C894 ) C751_=_C897( C751 C897 ) C751_=_C901( C751 C901 ) C751_=_C902( C751 C902 ) \nC751_=_C903( C751 C903 ) C751_=_C915( C751 C915 ) C751_=_C919( C751 C919 ) C751_=_C923( C751 C923 ) C751_=_C924( C751 C924 ) C751_=_C931( C751 C931 ) \nC751_=_C938( C751 C938 ) C751_=_C939( C751 C939 ) C751_=_C948( C751 C948 ) C752_=_C753( C752 C753 ) C752_=_C756( C752 C756 ) C752_=_C759( C752 C759 ) \nC752_=_C766( C752 C766 ) C752_=_C767( C752 C767 ) C752_=_C778( C752 C778 ) C752_=_C789( C752 C789 ) C752_=_C795( C752 C795 ) C752_=_C803( C752 C803 ) \nC752_=_C806( C752 C806 ) C752_=_C809( C752 C809 ) C752_=_C811( C752 C811 ) C752_=_C819( C752 C819 ) C752_=_C830( C752 C830 ) C752_=_C845( C752 C845 ) \nC752_=_C847( C752 C847 ) C752_=_C849( C752 C849 ) C752_=_C854( C752 C854 ) C752_=_C859( C752 C859 ) C752_=_C868( C752 C868 ) C752_=_C870( C752 C870 ) \nC752_=_C874( C752 C874 ) C752_=_C875( C752 C875 ) C752_=_C879( C752 C879 ) C752_=_C882( C752 C882 ) C752_=_C894( C752 C894 ) C752_=_C908( C752 C908 ) \nC752_=_C911( C752 C911 ) C752_=_C912( C752 C912 ) C752_=_C918( C752 C918 ) C752_=_C923( C752 C923 ) C752_=_C924( C752 C924 ) C752_=_C926( C752 C926 ) \nC752_=_C933( C752 C933 ) C752_=_C939( C752 C939 ) C752_=_C940( C752 C940 ) C752_=_C942( C752 C942 ) C752_=_C943( C752 C943 ) C752_=_C947( C752 C947 ) \nC753_=_C760( C753 C760 ) C753_=_C763( C753 C763 ) C753_=_C767( C753 C767 ) C753_=_C768( C753 C768 ) C753_=_C769( C753 C769 ) C753_=_C770( C753 C770 ) \nC753_=_C771( C753 C771 ) C753_=_C773( C753 C773 ) C753_=_C774( C753 C774 ) C753_=_C775( C753 C775 ) C753_=_C779( C753 C779 ) C753_=_C783( C753 C783 ) \nC753_=_C784( C753 C784 ) C753_=_C806( C753 C806 ) C753_=_C810( C753 C810 ) C753_=_C813( C753 C813 ) C753_=_C814( C753 C814 ) C753_=_C818( C753 C818 ) \nC753_=_C819( C753 C819 ) C753_=_C821( C753 C821 ) C753_=_C836( C753 C836 ) C753_=_C839( C753 C839 ) C753_=_C841( C753 C841 ) C753_=_C847( C753 C847 ) \nC753_=_C854( C753 C854 ) C753_=_C860( C753 C860 ) C753_=_C862( C753 C862 ) C753_=_C864( C753 C864 ) C753_=_C868( C753 C868 ) C753_=_C879( C753 C879 ) \nC753_=_C894( C753 C894 ) C753_=_C897( C753 C897 ) C753_=_C901( C753 C901 ) C753_=_C903( C753 C903 ) C753_=_C905( C753 C905 ) C753_=_C907( C753 C907 ) \nC753_=_C913( C753 C913 ) C753_=_C914( C753 C914 ) C753_=_C915( C753 C915 ) C753_=_C917( C753 C917 ) C753_=_C919( C753 C919 ) C753_=_C921( C753 C921 ) \nC753_=_C926( C753 C926 ) C753_=_C928( C753 C928 ) C753_=_C940( C753 C940 ) C753_=_C942( C753 C942 ) C753_=_C946( C753 C946 ) C753_=_C947( C753 C947 ) \nC753_=_C948( C753 C948 ) C754_=_C756( C754 C756 ) C754_=_C759( C754 C759 ) C754_=_C765( C754 C765 ) C754_=_C774( C754 C774 ) C754_=_C781( C754 C781 ) \nC754_=_C782( C754 C782 ) C754_=_C801( C754 C801 ) C754_=_C803( C754 C803 ) C754_=_C804( C754 C804 ) C754_=_C810( C754 C810 ) C754_=_C811( C754 C811 ) \nC754_=_C814( C754 C814 ) C754_=_C815( C754 C815 ) C754_=_C825( C754 C825 ) C754_=_C828( C754 C828 ) C754_=_C835( C754 C835 ) C754_=_C842( C754 C842 ) \nC754_=_C845( C754 C845 ) C754_=_C850( C754 C850 ) C754_=_C860( C754 C860 ) C754_=_C862( C754 C862 ) C754_=_C865( C754 C865 ) C754_=_C867( C754 C867 ) \nC754_=_C878( C754 C878 ) C754_=_C883( C754 C883 ) C754_=_C888( C754 C888 ) C754_=_C891( C754 C891 ) C754_=_C893( C754 C893 ) C754_=_C896( C754 C896 ) \nC754_=_C897( C754 C897 ) C754_=_C901( C754 C901 ) C754_=_C909( C754 C909 ) C754_=_C913( C754 C913 ) C754_=_C920( C754 C920 ) C754_=_C921( C754 C921 ) \nC754_=_C924( C754 C924 ) C754_=_C928( C754 C928 ) C754_=_C932( C754 C932 ) C754_=_C934( C754 C934 ) C754_=_C942( C754 C942 ) C754_=_C944( C754 C944 ) \nC754_=_C948( C754 C948 ) C754_=_C949( C754 C949 ) C755_=_C763( C755 C763 ) C755_=_C772( C755 C772 ) C755_=_C776( C755 C776 ) C755_=_C777( C755 C777 ) \nC755_=_C778( C755 C778 ) C755_=_C782( C755 C782 ) C755_=_C791( C755 C791 ) C755_=_C792( C755 C792 ) C755_=_C798( C755 C798 ) C755_=_C800( C755 C800 ) \nC755_=_C806( C755 C806 ) C755_=_C807( C755 C807 ) C755_=_C819( C755 C819 ) C755_=_C822( C755 C822 ) C755_=_C825( C755 C825 ) C755_=_C826( C755 C826 ) \nC755_=_C840( C755 C840 ) C755_=_C841( C755 C841 ) C755_=_C843( C755 C843 ) C755_=_C845( C755 C845 ) C755_=_C848( C755 C848 ) C755_=_C849( C755 C849 ) \nC755_=_C850( C755 C850 ) C755_=_C853( C755 C853 ) C755_=_C858( C755 C858 ) C755_=_C874( C755 C874 ) C755_=_C877( C755 C877 ) C755_=_C879( C755 C879 ) \nC755_=_C883( C755 C883 ) C755_=_C896( C755 C896 ) C755_=_C899( C755 C899 ) C755_=_C900( C755 C900 ) C755_=_C902( C755 C902 ) C755_=_C905( C755 C905 ) \nC755_=_C906( C755 C906 ) C755_=_C909( C755 C909 ) C755_=_C916( C755 C916 ) C755_=_C921( C755 C921 ) C755_=_C922( C755 C922 ) C755_=_C923( C755 C923 ) \nC755_=_C927( C755 C927 ) C755_=_C930( C755 C930 ) C755_=_C932( C755 C932 ) C755_=_C938( C755 C938 ) C755_=_C939( C755 C939 ) C755_=_C942( C755 C942 ) \nC755_=_C943( C755 C943 ) C755_=_C946( C755 C946 ) C755_=_C947( C755 C947 ) C756_=_C765( C756 C765 ) C756_=_C773( C756 C773 ) C756_=_C775( C756 C775 ) \nC756_=_C778( C756 C778 ) C756_=_C781( C756 C781 ) C756_=_C782( C756 C782 ) C756_=_C784( C756 C784 ) C756_=_C790( C756 C790 ) C756_=_C791( C756 C791 ) \nC756_=_C795( C756 C795 ) C756_=_C796( C756 C796 ) C756_=_C801( C756 C801 ) C756_=_C803( C756 C803 ) C756_=_C804( C756 C804 ) C756_=_C810( C756 C810 ) \nC756_=_C812( C756 C812 ) C756_=_C816( C756 C816 ) C756_=_C824( C756 C824 ) C756_=_C825( C756 C825 ) C756_=_C830( C756 C830 ) C756_=_C838( C756 C838 ) \nC756_=_C845( C756 C845 ) C756_=_C850( C756 C850 ) C756_=_C851( C756 C851 ) C756_=_C860( C756 C860 ) C756_=_C863( C756 C863 ) C756_=_C873( C756 C873 ) \nC756_=_C874( C756 C874 ) C756_=_C882( C756 C882 ) C756_=_C893( C756 C893 ) C756_=_C900( C756 C900 ) C756_=_C902( C756 C902 ) C756_=_C909( C756 C909 ) \nC756_=_C913( C756 C913 ) C756_=_C923( C756 C923 ) C756_=_C924( C756 C924 ) C756_=_C930( C756 C930 ) C756_=_C933( C756 C933 ) C756_=_C935( C756 C935 ) \nC756_=_C943( C756 C943 ) C756_=_C945( C756 C945 ) C756_=_C948( C756 C948 ) C756_=_C949( C756 C949 ) C758_=_C760( C758 C760 ) C758_=_C762( C758 C762 ) \nC758_=_C763( C758 C763 ) C758_=_C764( C758 C764 ) C758_=_C770( C758 C770 ) C758_=_C771( C758 C771 ) C758_=_C776( C758 C776 ) C758_=_C782( C758 C782 ) \nC758_=_C784( C758 C784 ) C758_=_C787( C758 C787 ) C758_=_C794( C758 C794 ) C758_=_C796( C758 C796 ) C758_=_C797( C758 C797 ) C758_=_C803( C758 C803 ) \nC758_=_C818( C758 C818 ) C758_=_C822( C758 C822 ) C758_=_C823( C758 C823 ) C758_=_C838( C758 C838 ) C758_=_C839( C758 C839 ) C758_=_C853( C758 C853 ) \nC758_=_C856( C758 C856 ) C758_=_C858( C758 C858 ) C758_=_C859( C758 C859 ) C758_=_C864( C758 C864 ) C758_=_C874( C758 C874 ) C758_=_C876( C758 C876 ) \nC758_=_C883( C758 C883 ) C758_=_C884( C758 C884 ) C758_=_C885( C758 C885 ) C758_=_C887( C758 C887 ) C758_=_C888( C758 C888 ) C758_=_C889( C758 C889 ) \nC758_=_C892( C758 C892 ) C758_=_C894( C758 C894 ) C758_=_C905( C758 C905 ) C758_=_C917( C758 C917 ) C758_=_C922( C758 C922 ) C758_=_C930( C758 C930 ) \nC758_=_C931( C758 C931 ) C758_=_C933( C758 C933 ) C758_=_C939( C758 C939 ) C758_=_C943( C758 C943 ) C758_=_C944( C758 C944 ) C759_=_C760( C759 C760 ) \nC759_=_C763( C759 C763 ) C759_=_C765( C759 C765 ) C759_=_C766( C759 C766 ) C759_=_C771( C759 C771 ) C759_=_C781( C759 C781 ) C759_=_C800( C759 C800 ) \nC759_=_C809( C759 C809 ) C759_=_C815( C759 C815 ) C759_=_C820( C759 C820 ) C759_=_C821( C759 C821 ) C759_=_C828( C759 C828 ) C759_=_C835( C759 C835 ) \nC759_=_C840( C759 C840 ) C759_=_C846( C759 C846 ) C759_=_C847( C759 C847 ) C759_=_C851( C759 C851 ) C759_=_C859( C759 C859 ) C759_=_C862( C759 C862 ) \nC759_=_C870( C759 C870 ) C759_=_C875( C759 C875 ) C759_=_C876( C759 C876 ) C759_=_C883( C759 C883 ) C759_=_C896( C759 C896 ) C759_=_C908( C759 C908 ) \nC759_=_C909( C759 C909 ) C759_=_C913( C759 C913 ) C759_=_C917( C759 C917 ) C759_=_C920( C759 C920 ) C759_=_C922( C759 C922 ) C759_=_C924( C759 C924 ) \nC759_=_C927( C759 C927 ) C759_=_C928( C759 C928 ) C759_=_C938( C759 C938 ) C759_=_C943(</w:t>
      </w:r>
    </w:p>
    <w:p>
      <w:pPr>
        <w:pStyle w:val="PreformattedText"/>
        <w:bidi w:val="0"/>
        <w:spacing w:before="0" w:after="0"/>
        <w:jc w:val="left"/>
        <w:rPr/>
      </w:pPr>
      <w:r>
        <w:rPr/>
        <w:t xml:space="preserve"> </w:t>
      </w:r>
      <w:r>
        <w:rPr/>
        <w:t>C759 C943 ) C759_=_C944( C759 C944 ) C759_=_C948( C759 C948 ) \nC759_=_C949( C759 C949 ) C760_=_C761( C760 C761 ) C760_=_C767( C760 C767 ) C760_=_C768( C760 C768 ) C760_=_C783( C760 C783 ) C760_=_C821( C760 C821 ) \nC760_=_C822( C760 C822 ) C760_=_C823( C760 C823 ) C760_=_C833( C760 C833 ) C760_=_C839( C760 C839 ) C760_=_C842( C760 C842 ) C760_=_C843( C760 C843 ) \nC760_=_C846( C760 C846 ) C760_=_C848( C760 C848 ) C760_=_C849( C760 C849 ) C760_=_C852( C760 C852 ) C760_=_C887( C760 C887 ) C760_=_C905( C760 C905 ) \nC760_=_C918( C760 C918 ) C760_=_C921( C760 C921 ) C760_=_C922( C760 C922 ) C760_=_C924( C760 C924 ) C760_=_C928( C760 C928 ) C760_=_C939( C760 C939 ) \nC760_=_C943( C760 C943 ) C760_=_C944( C760 C944 ) C760_=_C948( C760 C948 ) C761_=_C762( C761 C762 ) C761_=_C766( C761 C766 ) C761_=_C769( C761 C769 ) \nC761_=_C770( C761 C770 ) C761_=_C772( C761 C772 ) C761_=_C779( C761 C779 ) C761_=_C787( C761 C787 ) C761_=_C795( C761 C795 ) C761_=_C810( C761 C810 ) \nC761_=_C822( C761 C822 ) C761_=_C830( C761 C830 ) C761_=_C832( C761 C832 ) C761_=_C836( C761 C836 ) C761_=_C841( C761 C841 ) C761_=_C842( C761 C842 ) \nC761_=_C843( C761 C843 ) C761_=_C845( C761 C845 ) C761_=_C846( C761 C846 ) C761_=_C848( C761 C848 ) C761_=_C849( C761 C849 ) C761_=_C859( C761 C859 ) \nC761_=_C864( C761 C864 ) C761_=_C879( C761 C879 ) C761_=_C880( C761 C880 ) C761_=_C893( C761 C893 ) C761_=_C908( C761 C908 ) C761_=_C909( C761 C909 ) \nC761_=_C912( C761 C912 ) C761_=_C924( C761 C924 ) C761_=_C926( C761 C926 ) C761_=_C927( C761 C927 ) C761_=_C930( C761 C930 ) C761_=_C932( C761 C932 ) \nC761_=_C934( C761 C934 ) C761_=_C935( C761 C935 ) C761_=_C937( C761 C937 ) C761_=_C938( C761 C938 ) C761_=_C947( C761 C947 ) C762_=_C766( C762 C766 ) \nC762_=_C768( C762 C768 ) C762_=_C770( C762 C770 ) C762_=_C779( C762 C779 ) C762_=_C787( C762 C787 ) C762_=_C795( C762 C795 ) C762_=_C796( C762 C796 ) \nC762_=_C800( C762 C800 ) C762_=_C801( C762 C801 ) C762_=_C806( C762 C806 ) C762_=_C807( C762 C807 ) C762_=_C815( C762 C815 ) C762_=_C818( C762 C818 ) \nC762_=_C820( C762 C820 ) C762_=_C836( C762 C836 ) C762_=_C837( C762 C837 ) C762_=_C838( C762 C838 ) C762_=_C839( C762 C839 ) C762_=_C845( C762 C845 ) \nC762_=_C846( C762 C846 ) C762_=_C850( C762 C850 ) C762_=_C852( C762 C852 ) C762_=_C853( C762 C853 ) C762_=_C854( C762 C854 ) C762_=_C855( C762 C855 ) \nC762_=_C856( C762 C856 ) C762_=_C864( C762 C864 ) C762_=_C868( C762 C868 ) C762_=_C876( C762 C876 ) C762_=_C879( C762 C879 ) C762_=_C883( C762 C883 ) \nC762_=_C885( C762 C885 ) C762_=_C887( C762 C887 ) C762_=_C888( C762 C888 ) C762_=_C891( C762 C891 ) C762_=_C893( C762 C893 ) C762_=_C894( C762 C894 ) \nC762_=_C897( C762 C897 ) C762_=_C899( C762 C899 ) C762_=_C901( C762 C901 ) C762_=_C903( C762 C903 ) C762_=_C908( C762 C908 ) C762_=_C909( C762 C909 ) \nC762_=_C912( C762 C912 ) C762_=_C915( C762 C915 ) C762_=_C918( C762 C918 ) C762_=_C919( C762 C919 ) C762_=_C924( C762 C924 ) C762_=_C925( C762 C925 ) \nC762_=_C930( C762 C930 ) C762_=_C931( C762 C931 ) C762_=_C940( C762 C940 ) C762_=_C942( C762 C942 ) C762_=_C945( C762 C945 ) C763_=_C764( C763 C764 ) \nC763_=_C765( C763 C765 ) C763_=_C767( C763 C767 ) C763_=_C773( C763 C773 ) C763_=_C775( C763 C775 ) C763_=_C776( C763 C776 ) C763_=_C781( C763 C781 ) \nC763_=_C783( C763 C783 ) C763_=_C784( C763 C784 ) C763_=_C797( C763 C797 ) C763_=_C800( C763 C800 ) C763_=_C802( C763 C802 ) C763_=_C804( C763 C804 ) \nC763_=_C806( C763 C806 ) C763_=_C814( C763 C814 ) C763_=_C818( C763 C818 ) C763_=_C825( C763 C825 ) C763_=_C838( C763 C838 ) C763_=_C841( C763 C841 ) \nC763_=_C847( C763 C847 ) C763_=_C849( C763 C849 ) C763_=_C850( C763 C850 ) C763_=_C854( C763 C854 ) C763_=_C856( C763 C856 ) C763_=_C858( C763 C858 ) \nC763_=_C860( C763 C860 ) C763_=_C862( C763 C862 ) C763_=_C865( C763 C865 ) C763_=_C874( C763 C874 ) C763_=_C884( C763 C884 ) C763_=_C889( C763 C889 ) \nC763_=_C891( C763 C891 ) C763_=_C893( C763 C893 ) C763_=_C901( C763 C901 ) C763_=_C903( C763 C903 ) C763_=_C905( C763 C905 ) C763_=_C909( C763 C909 ) \nC763_=_C913( C763 C913 ) C763_=_C917( C763 C917 ) C763_=_C921( C763 C921 ) C763_=_C930( C763 C930 ) C763_=_C931( C763 C931 ) C763_=_C933( C763 C933 ) \nC763_=_C939( C763 C939 ) C763_=_C945( C763 C945 ) C763_=_C946( C763 C946 ) C763_=_C948( C763 C948 ) C763_=_C949( C763 C949 ) C764_=_C765( C764 C765 ) \nC764_=_C767( C764 C767 ) C764_=_C776( C764 C776 ) C764_=_C783( C764 C783 ) C764_=_C784( C764 C784 ) C764_=_C797( C764 C797 ) C764_=_C806( C764 C806 ) \nC764_=_C814( C764 C814 ) C764_=_C818( C764 C818 ) C764_=_C820( C764 C820 ) C764_=_C822( C764 C822 ) C764_=_C824( C764 C824 ) C764_=_C825( C764 C825 ) \nC764_=_C833( C764 C833 ) C764_=_C836( C764 C836 ) C764_=_C838( C764 C838 ) C764_=_C839( C764 C839 ) C764_=_C842( C764 C842 ) C764_=_C843( C764 C843 ) \nC764_=_C848( C764 C848 ) C764_=_C854( C764 C854 ) C764_=_C856( C764 C856 ) C764_=_C858( C764 C858 ) C764_=_C867( C764 C867 ) C764_=_C872( C764 C872 ) \nC764_=_C884( C764 C884 ) C764_=_C889( C764 C889 ) C764_=_C893( C764 C893 ) C764_=_C894( C764 C894 ) C764_=_C899( C764 C899 ) C764_=_C900( C764 C900 ) \nC764_=_C902( C764 C902 ) C764_=_C905( C764 C905 ) C764_=_C923( C764 C923 ) C764_=_C931( C764 C931 ) C764_=_C933( C764 C933 ) C764_=_C937( C764 C937 ) \nC764_=_C939( C764 C939 ) C764_=_C940( C764 C940 ) C764_=_C942( C764 C942 ) C764_=_C945( C764 C945 ) C765_=_C767( C765 C767 ) C765_=_C775( C765 C775 ) \nC765_=_C787( C765 C787 ) C765_=_C790( C765 C790 ) C765_=_C815( C765 C815 ) C765_=_C816( C765 C816 ) C765_=_C818( C765 C818 ) C765_=_C821( C765 C821 ) \nC765_=_C825( C765 C825 ) C765_=_C828( C765 C828 ) C765_=_C829( C765 C829 ) C765_=_C839( C765 C839 ) C765_=_C847( C765 C847 ) C765_=_C850( C765 C850 ) \nC765_=_C851( C765 C851 ) C765_=_C856( C765 C856 ) C765_=_C868( C765 C868 ) C765_=_C870( C765 C870 ) C765_=_C873( C765 C873 ) C765_=_C875( C765 C875 ) \nC765_=_C876( C765 C876 ) C765_=_C878( C765 C878 ) C765_=_C883( C765 C883 ) C765_=_C889( C765 C889 ) C765_=_C891( C765 C891 ) C765_=_C892( C765 C892 ) \nC765_=_C893( C765 C893 ) C765_=_C905( C765 C905 ) C765_=_C909( C765 C909 ) C765_=_C913( C765 C913 ) C765_=_C918( C765 C918 ) C765_=_C919( C765 C919 ) \nC765_=_C920( C765 C920 ) C765_=_C927( C765 C927 ) C765_=_C928( C765 C928 ) C765_=_C930( C765 C930 ) C765_=_C931( C765 C931 ) C765_=_C935( C765 C935 ) \nC765_=_C944( C765 C944 ) C765_=_C945( C765 C945 ) C765_=_C946( C765 C946 ) C765_=_C948( C765 C948 ) C766_=_C767( C766 C767 ) C766_=_C768( C766 C768 ) \nC766_=_C774( C766 C774 ) C766_=_C789( C766 C789 ) C766_=_C809( C766 C809 ) C766_=_C811( C766 C811 ) C766_=_C812( C766 C812 ) C766_=_C820( C766 C820 ) \nC766_=_C826( C766 C826 ) C766_=_C837( C766 C837 ) C766_=_C845( C766 C845 ) C766_=_C847( C766 C847 ) C766_=_C849( C766 C849 ) C766_=_C854( C766 C854 ) \nC766_=_C855( C766 C855 ) C766_=_C859( C766 C859 ) C766_=_C875( C766 C875 ) C766_=_C877( C766 C877 ) C766_=_C882( C766 C882 ) C766_=_C888( C766 C888 ) \nC766_=_C890( C766 C890 ) C766_=_C899( C766 C899 ) C766_=_C901( C766 C901 ) C766_=_C908( C766 C908 ) C766_=_C917( C766 C917 ) C766_=_C918( C766 C918 ) \nC766_=_C931( C766 C931 ) C766_=_C937( C766 C937 ) C766_=_C943( C766 C943 ) C766_=_C945( C766 C945 ) C766_=_C947( C766 C947 ) C767_=_C768( C767 C768 ) \nC767_=_C785( C767 C785 ) C767_=_C802( C767 C802 ) C767_=_C818( C767 C818 ) C767_=_C821( C767 C821 ) C767_=_C825( C767 C825 ) C767_=_C839( C767 C839 ) \nC767_=_C847( C767 C847 ) C767_=_C853( C767 C853 ) C767_=_C854( C767 C854 ) C767_=_C856( C767 C856 ) C767_=_C857( C767 C857 ) C767_=_C858( C767 C858 ) \nC767_=_C866( C767 C866 ) C767_=_C881( C767 C881 ) C767_=_C890( C767 C890 ) C767_=_C893( C767 C893 ) C767_=_C898( C767 C898 ) C767_=_C905( C767 C905 ) \nC767_=_C910( C767 C910 ) C767_=_C918( C767 C918 ) C767_=_C921( C767 C921 ) C767_=_C928( C767 C928 ) C767_=_C931( C767 C931 ) C767_=_C935( C767 C935 ) \nC767_=_C942( C767 C942 ) C767_=_C945( C767 C945 ) C767_=_C947( C767 C947 ) C767_=_C948( C767 C948 ) C767_=_C949( C767 C949 ) C768_=_C774( C768 C774 ) \nC768_=_C789( C768 C789 ) C768_=_C801( C768 C801 ) C768_=_C806( C768 C806 ) C768_=_C811( C768 C811 ) C768_=_C812( C768 C812 ) C768_=_C820( C768 C820 ) \nC768_=_C821( C768 C821 ) C768_=_C826( C768 C826 ) C768_=_C838( C768 C838 ) C768_=_C839( C768 C839 ) C768_=_C846( C768 C846 ) C768_=_C849( C768 C849 ) \nC768_=_C850( C768 C850 ) C768_=_C853( C768 C853 ) C768_=_C854( C768 C854 ) C768_=_C877( C768 C877 ) C768_=_C882( C768 C882 ) C768_=_C887( C768 C887 ) \nC768_=_C890( C768 C890 ) C768_=_C897( C768 C897 ) C768_=_C901( C768 C901 ) C768_=_C903( C768 C903 ) C768_=_C917( C768 C917 ) C768_=_C919( C768 C919 ) \nC768_=_C921( C768 C921 ) C768_=_C928( C768 C928 ) C768_=_C937( C768 C937 ) C768_=_C944( C768 C944 ) C768_=_C948( C768 C948 ) C769_=_C770( C769 C770 ) \nC769_=_C771( C769 C771 ) C769_=_C786( C769 C786 ) C769_=_C801( C769 C801 ) C769_=_C802( C769 C802 ) C769_=_C807( C769 C807 ) C769_=_C814( C769 C814 ) \nC769_=_C818( C769 C818 ) C769_=_C824( C769 C824 ) C769_=_C827( C769 C827 ) C769_=_C830( C769 C830 ) C769_=_C832( C769 C832 ) C769_=_C840( C769 C840 ) \nC769_=_C841( C769 C841 ) C769_=_C846( C769 C846 ) C769_=_C849( C769 C849 ) C769_=_C853( C769 C853 ) C769_=_C856( C769 C856 ) C769_=_C857( C769 C857 ) \nC769_=_C864( C769 C864 ) C769_=_C882( C769 C882 ) C769_=_C883( C769 C883 ) C769_=_C893( C769 C893 ) C769_=_C900( C769 C900 ) C769_=_C905( C769 C905 ) \nC769_=_C914( C769 C914 ) C769_=_C915( C769 C915 ) C769_=_C917( C769 C917 ) C769_=_C918( C769 C918 ) C769_=_C920( C769 C920 ) C769_=_C927( C769 C927 ) \nC769_=_C933( C769 C933 ) C769_=_C937( C769 C937 ) C769_=_C938( C769 C938 ) C769_=_C940( C769 C940 ) C769_=_C946( C769 C946 ) C769_=_C947( C769 C947 ) \nC769_=_C949( C769 C949 ) C770_=_C771( C770 C771 ) C770_=_C772( C770 C772 ) C770_=_C773( C770 C773 ) C770_=_C783( C770 C783 ) C770_=_C785( C770 C785 ) \nC770_=_C787( C770 C787 ) C770_=_C807( C770 C807 ) C770_=_C809( C770 C809 ) C770_=_C810( C770 C810 ) C770_=_C814(</w:t>
      </w:r>
    </w:p>
    <w:p>
      <w:pPr>
        <w:pStyle w:val="PreformattedText"/>
        <w:bidi w:val="0"/>
        <w:spacing w:before="0" w:after="0"/>
        <w:jc w:val="left"/>
        <w:rPr/>
      </w:pPr>
      <w:r>
        <w:rPr/>
        <w:t xml:space="preserve"> </w:t>
      </w:r>
      <w:r>
        <w:rPr/>
        <w:t>C770 C814 ) C770_=_C818( C770 C818 ) \nC770_=_C819( C770 C819 ) C770_=_C822( C770 C822 ) C770_=_C827( C770 C827 ) C770_=_C832( C770 C832 ) C770_=_C837( C770 C837 ) C770_=_C839( C770 C839 ) \nC770_=_C855( C770 C855 ) C770_=_C856( C770 C856 ) C770_=_C859( C770 C859 ) C770_=_C860( C770 C860 ) C770_=_C864( C770 C864 ) C770_=_C876( C770 C876 ) \nC770_=_C880( C770 C880 ) C770_=_C883( C770 C883 ) C770_=_C885( C770 C885 ) C770_=_C887( C770 C887 ) C770_=_C890( C770 C890 ) C770_=_C894( C770 C894 ) \nC770_=_C905( C770 C905 ) C770_=_C906( C770 C906 ) C770_=_C908( C770 C908 ) C770_=_C914( C770 C914 ) C770_=_C917( C770 C917 ) C770_=_C920( C770 C920 ) \nC770_=_C926( C770 C926 ) C770_=_C927( C770 C927 ) C770_=_C931( C770 C931 ) C770_=_C934( C770 C934 ) C770_=_C938( C770 C938 ) C770_=_C940( C770 C940 ) \nC770_=_C948( C770 C948 ) C771_=_C776( C771 C776 ) C771_=_C783( C771 C783 ) C771_=_C786( C771 C786 ) C771_=_C794( C771 C794 ) C771_=_C800( C771 C800 ) \nC771_=_C801( C771 C801 ) C771_=_C814( C771 C814 ) C771_=_C818( C771 C818 ) C771_=_C820( C771 C820 ) C771_=_C823( C771 C823 ) C771_=_C835( C771 C835 ) \nC771_=_C840( C771 C840 ) C771_=_C842( C771 C842 ) C771_=_C854( C771 C854 ) C771_=_C856( C771 C856 ) C771_=_C857( C771 C857 ) C771_=_C859( C771 C859 ) \nC771_=_C871( C771 C871 ) C771_=_C872( C771 C872 ) C771_=_C873( C771 C873 ) C771_=_C883( C771 C883 ) C771_=_C889( C771 C889 ) C771_=_C894( C771 C894 ) \nC771_=_C896( C771 C896 ) C771_=_C905( C771 C905 ) C771_=_C913( C771 C913 ) C771_=_C914( C771 C914 ) C771_=_C917( C771 C917 ) C771_=_C919( C771 C919 ) \nC771_=_C920( C771 C920 ) C771_=_C922( C771 C922 ) C771_=_C930( C771 C930 ) C771_=_C931( C771 C931 ) C771_=_C934( C771 C934 ) C771_=_C938( C771 C938 ) \nC771_=_C940( C771 C940 ) C772_=_C773( C772 C773 ) C772_=_C784( C772 C784 ) C772_=_C792( C772 C792 ) C772_=_C794( C772 C794 ) C772_=_C798( C772 C798 ) \nC772_=_C810( C772 C810 ) C772_=_C818( C772 C818 ) C772_=_C819( C772 C819 ) C772_=_C821( C772 C821 ) C772_=_C830( C772 C830 ) C772_=_C833( C772 C833 ) \nC772_=_C834( C772 C834 ) C772_=_C840( C772 C840 ) C772_=_C843( C772 C843 ) C772_=_C846( C772 C846 ) C772_=_C857( C772 C857 ) C772_=_C858( C772 C858 ) \nC772_=_C859( C772 C859 ) C772_=_C867( C772 C867 ) C772_=_C871( C772 C871 ) C772_=_C872( C772 C872 ) C772_=_C873( C772 C873 ) C772_=_C876( C772 C876 ) \nC772_=_C880( C772 C880 ) C772_=_C885( C772 C885 ) C772_=_C896( C772 C896 ) C772_=_C907( C772 C907 ) C772_=_C908( C772 C908 ) C772_=_C909( C772 C909 ) \nC772_=_C910( C772 C910 ) C772_=_C911( C772 C911 ) C772_=_C912( C772 C912 ) C772_=_C914( C772 C914 ) C772_=_C916( C772 C916 ) C772_=_C920( C772 C920 ) \nC772_=_C921( C772 C921 ) C772_=_C932( C772 C932 ) C772_=_C933( C772 C933 ) C772_=_C934( C772 C934 ) C772_=_C938( C772 C938 ) C772_=_C939( C772 C939 ) \nC772_=_C944( C772 C944 ) C772_=_C947( C772 C947 ) C772_=_C948( C772 C948 ) C773_=_C775( C773 C775 ) C773_=_C777( C773 C777 ) C773_=_C783( C773 C783 ) \nC773_=_C784( C773 C784 ) C773_=_C785( C773 C785 ) C773_=_C795( C773 C795 ) C773_=_C796( C773 C796 ) C773_=_C814( C773 C814 ) C773_=_C819( C773 C819 ) \nC773_=_C820( C773 C820 ) C773_=_C824( C773 C824 ) C773_=_C827( C773 C827 ) C773_=_C836( C773 C836 ) C773_=_C838( C773 C838 ) C773_=_C841( C773 C841 ) \nC773_=_C847( C773 C847 ) C773_=_C854( C773 C854 ) C773_=_C857( C773 C857 ) C773_=_C860( C773 C860 ) C773_=_C864( C773 C864 ) C773_=_C871( C773 C871 ) \nC773_=_C890( C773 C890 ) C773_=_C893( C773 C893 ) C773_=_C901( C773 C901 ) C773_=_C902( C773 C902 ) C773_=_C903( C773 C903 ) C773_=_C905( C773 C905 ) \nC773_=_C907( C773 C907 ) C773_=_C908( C773 C908 ) C773_=_C909( C773 C909 ) C773_=_C913( C773 C913 ) C773_=_C914( C773 C914 ) C773_=_C921( C773 C921 ) \nC773_=_C924( C773 C924 ) C773_=_C927( C773 C927 ) C773_=_C929( C773 C929 ) C773_=_C930( C773 C930 ) C773_=_C931( C773 C931 ) C773_=_C939( C773 C939 ) \nC773_=_C942( C773 C942 ) C773_=_C945( C773 C945 ) C773_=_C946( C773 C946 ) C773_=_C948( C773 C948 ) C774_=_C775( C774 C775 ) C774_=_C778( C774 C778 ) \nC774_=_C810( C774 C810 ) C774_=_C814( C774 C814 ) C774_=_C819( C774 C819 ) C774_=_C835( C774 C835 ) C774_=_C842( C774 C842 ) C774_=_C858( C774 C858 ) \nC774_=_C859( C774 C859 ) C774_=_C860( C774 C860 ) C774_=_C867( C774 C867 ) C774_=_C868( C774 C868 ) C774_=_C870( C774 C870 ) C774_=_C877( C774 C877 ) \nC774_=_C878( C774 C878 ) C774_=_C882( C774 C882 ) C774_=_C887( C774 C887 ) C774_=_C893( C774 C893 ) C774_=_C897( C774 C897 ) C774_=_C900( C774 C900 ) \nC774_=_C907( C774 C907 ) C774_=_C910( C774 C910 ) C774_=_C915( C774 C915 ) C774_=_C916( C774 C916 ) C774_=_C917( C774 C917 ) C774_=_C921( C774 C921 ) \nC774_=_C932( C774 C932 ) C774_=_C937( C774 C937 ) C774_=_C945( C774 C945 ) C774_=_C947( C774 C947 ) C774_=_C948( C774 C948 ) C775_=_C781( C775 C781 ) \nC775_=_C783( C775 C783 ) C775_=_C788( C775 C788 ) C775_=_C790( C775 C790 ) C775_=_C814( C775 C814 ) C775_=_C815( C775 C815 ) C775_=_C816( C775 C816 ) \nC775_=_C818( C775 C818 ) C775_=_C835( C775 C835 ) C775_=_C841( C775 C841 ) C775_=_C847( C775 C847 ) C775_=_C850( C775 C850 ) C775_=_C851( C775 C851 ) \nC775_=_C854( C775 C854 ) C775_=_C857( C775 C857 ) C775_=_C858( C775 C858 ) C775_=_C859( C775 C859 ) C775_=_C860( C775 C860 ) C775_=_C865( C775 C865 ) \nC775_=_C866( C775 C866 ) C775_=_C870( C775 C870 ) C775_=_C871( C775 C871 ) C775_=_C873( C775 C873 ) C775_=_C879( C775 C879 ) C775_=_C896( C775 C896 ) \nC775_=_C898( C775 C898 ) C775_=_C901( C775 C901 ) C775_=_C903( C775 C903 ) C775_=_C905( C775 C905 ) C775_=_C906( C775 C906 ) C775_=_C909( C775 C909 ) \nC775_=_C910( C775 C910 ) C775_=_C913( C775 C913 ) C775_=_C921( C775 C921 ) C775_=_C925( C775 C925 ) C775_=_C929( C775 C929 ) C775_=_C931( C775 C931 ) \nC775_=_C934( C775 C934 ) C775_=_C935( C775 C935 ) C775_=_C938( C775 C938 ) C775_=_C945( C775 C945 ) C775_=_C946( C775 C946 ) C776_=_C777( C776 C777 ) \nC776_=_C778( C776 C778 ) C776_=_C779( C776 C779 ) C776_=_C783( C776 C783 ) C776_=_C784( C776 C784 ) C776_=_C786( C776 C786 ) C776_=_C807( C776 C807 ) \nC776_=_C820( C776 C820 ) C776_=_C825( C776 C825 ) C776_=_C833( C776 C833 ) C776_=_C835( C776 C835 ) C776_=_C838( C776 C838 ) C776_=_C840( C776 C840 ) \nC776_=_C842( C776 C842 ) C776_=_C843( C776 C843 ) C776_=_C850( C776 C850 ) C776_=_C854( C776 C854 ) C776_=_C856( C776 C856 ) C776_=_C858( C776 C858 ) \nC776_=_C862( C776 C862 ) C776_=_C863( C776 C863 ) C776_=_C864( C776 C864 ) C776_=_C868( C776 C868 ) C776_=_C879( C776 C879 ) C776_=_C881( C776 C881 ) \nC776_=_C883( C776 C883 ) C776_=_C885( C776 C885 ) C776_=_C889( C776 C889 ) C776_=_C894( C776 C894 ) C776_=_C900( C776 C900 ) C776_=_C902( C776 C902 ) \nC776_=_C911( C776 C911 ) C776_=_C912( C776 C912 ) C776_=_C916( C776 C916 ) C776_=_C919( C776 C919 ) C776_=_C922( C776 C922 ) C776_=_C923( C776 C923 ) \nC776_=_C933( C776 C933 ) C776_=_C934( C776 C934 ) C776_=_C935( C776 C935 ) C776_=_C937( C776 C937 ) C776_=_C938( C776 C938 ) C776_=_C939( C776 C939 ) \nC776_=_C940( C776 C940 ) C776_=_C945( C776 C945 ) C776_=_C947( C776 C947 ) C777_=_C778( C777 C778 ) C777_=_C779( C777 C779 ) C777_=_C782( C777 C782 ) \nC777_=_C795( C777 C795 ) C777_=_C798( C777 C798 ) C777_=_C800( C777 C800 ) C777_=_C804( C777 C804 ) C777_=_C814( C777 C814 ) C777_=_C828( C777 C828 ) \nC777_=_C840( C777 C840 ) C777_=_C841( C777 C841 ) C777_=_C842( C777 C842 ) C777_=_C853( C777 C853 ) C777_=_C862( C777 C862 ) C777_=_C863( C777 C863 ) \nC777_=_C864( C777 C864 ) C777_=_C866( C777 C866 ) C777_=_C871( C777 C871 ) C777_=_C876( C777 C876 ) C777_=_C877( C777 C877 ) C777_=_C878( C777 C878 ) \nC777_=_C885( C777 C885 ) C777_=_C899( C777 C899 ) C777_=_C906( C777 C906 ) C777_=_C907( C777 C907 ) C777_=_C911( C777 C911 ) C777_=_C912( C777 C912 ) \nC777_=_C915( C777 C915 ) C777_=_C918( C777 C918 ) C777_=_C922( C777 C922 ) C777_=_C924( C777 C924 ) C777_=_C927( C777 C927 ) C777_=_C929( C777 C929 ) \nC777_=_C934( C777 C934 ) C777_=_C937( C777 C937 ) C777_=_C940( C777 C940 ) C777_=_C941( C777 C941 ) C777_=_C943( C777 C943 ) C777_=_C945( C777 C945 ) \nC777_=_C949( C777 C949 ) C778_=_C779( C778 C779 ) C778_=_C787( C778 C787 ) C778_=_C791( C778 C791 ) C778_=_C792( C778 C792 ) C778_=_C795( C778 C795 ) \nC778_=_C802( C778 C802 ) C778_=_C819( C778 C819 ) C778_=_C822( C778 C822 ) C778_=_C830( C778 C830 ) C778_=_C845( C778 C845 ) C778_=_C848( C778 C848 ) \nC778_=_C862( C778 C862 ) C778_=_C863( C778 C863 ) C778_=_C864( C778 C864 ) C778_=_C865( C778 C865 ) C778_=_C874( C778 C874 ) C778_=_C877( C778 C877 ) \nC778_=_C878( C778 C878 ) C778_=_C882( C778 C882 ) C778_=_C887( C778 C887 ) C778_=_C892( C778 C892 ) C778_=_C898( C778 C898 ) C778_=_C899( C778 C899 ) \nC778_=_C900( C778 C900 ) C778_=_C902( C778 C902 ) C778_=_C905( C778 C905 ) C778_=_C906( C778 C906 ) C778_=_C907( C778 C907 ) C778_=_C911( C778 C911 ) \nC778_=_C912( C778 C912 ) C778_=_C917( C778 C917 ) C778_=_C922( C778 C922 ) C778_=_C933( C778 C933 ) C778_=_C937( C778 C937 ) C778_=_C938( C778 C938 ) \nC778_=_C940( C778 C940 ) C778_=_C946( C778 C946 ) C779_=_C784( C779 C784 ) C779_=_C786( C779 C786 ) C779_=_C787( C779 C787 ) C779_=_C792( C779 C792 ) \nC779_=_C795( C779 C795 ) C779_=_C798( C779 C798 ) C779_=_C800( C779 C800 ) C779_=_C812( C779 C812 ) C779_=_C813( C779 C813 ) C779_=_C816( C779 C816 ) \nC779_=_C819( C779 C819 ) C779_=_C833( C779 C833 ) C779_=_C835( C779 C835 ) C779_=_C836( C779 C836 ) C779_=_C842( C779 C842 ) C779_=_C862( C779 C862 ) \nC779_=_C863( C779 C863 ) C779_=_C864( C779 C864 ) C779_=_C866( C779 C866 ) C779_=_C868( C779 C868 ) C779_=_C876( C779 C876 ) C779_=_C877( C779 C877 ) \nC779_=_C879( C779 C879 ) C779_=_C881( C779 C881 ) C779_=_C885( C779 C885 ) C779_=_C890( C779 C890 ) C779_=_C905( C779 C905 ) C779_=_C906( C779 C906 ) \nC779_=_C908( C779 C908 ) C779_=_C909( C779 C909 ) C779_=_C911( C779 C911 ) C779_=_C912( C779 C912 ) C779_=_C918( C779 C918 ) C779_=_C919( C779 C919 ) \nC779_=_C924( C779 C924 ) C779_=_C928( C779 C928 ) C779_=_C930( C779 C930 ) C779_=_C931( C779 C931 ) C779_=_C933( C779 C933 ) C779_=_C935(</w:t>
      </w:r>
    </w:p>
    <w:p>
      <w:pPr>
        <w:pStyle w:val="PreformattedText"/>
        <w:bidi w:val="0"/>
        <w:spacing w:before="0" w:after="0"/>
        <w:jc w:val="left"/>
        <w:rPr/>
      </w:pPr>
      <w:r>
        <w:rPr/>
        <w:t xml:space="preserve"> </w:t>
      </w:r>
      <w:r>
        <w:rPr/>
        <w:t>C779 C935 ) \nC779_=_C940( C779 C940 ) C779_=_C947( C779 C947 ) C780_=_C781( C780 C781 ) C780_=_C782( C780 C782 ) C780_=_C783( C780 C783 ) C780_=_C798( C780 C798 ) \nC780_=_C799( C780 C799 ) C780_=_C804( C780 C804 ) C780_=_C808( C780 C808 ) C780_=_C809( C780 C809 ) C780_=_C810( C780 C810 ) C780_=_C816( C780 C816 ) \nC780_=_C823( C780 C823 ) C780_=_C825( C780 C825 ) C780_=_C829( C780 C829 ) C780_=_C836( C780 C836 ) C780_=_C837( C780 C837 ) C780_=_C850( C780 C850 ) \nC780_=_C852( C780 C852 ) C780_=_C865( C780 C865 ) C780_=_C866( C780 C866 ) C780_=_C870( C780 C870 ) C780_=_C874( C780 C874 ) C780_=_C880( C780 C880 ) \nC780_=_C881( C780 C881 ) C780_=_C898( C780 C898 ) C780_=_C902( C780 C902 ) C780_=_C907( C780 C907 ) C780_=_C919( C780 C919 ) C780_=_C924( C780 C924 ) \nC780_=_C926( C780 C926 ) C780_=_C928( C780 C928 ) C780_=_C929( C780 C929 ) C780_=_C939( C780 C939 ) C780_=_C940( C780 C940 ) C780_=_C941( C780 C941 ) \nC780_=_C944( C780 C944 ) C780_=_C948( C780 C948 ) C781_=_C782( C781 C782 ) C781_=_C783( C781 C783 ) C781_=_C788( C781 C788 ) C781_=_C801( C781 C801 ) \nC781_=_C803( C781 C803 ) C781_=_C804( C781 C804 ) C781_=_C810( C781 C810 ) C781_=_C824( C781 C824 ) C781_=_C825( C781 C825 ) C781_=_C829( C781 C829 ) \nC781_=_C835( C781 C835 ) C781_=_C836( C781 C836 ) C781_=_C837( C781 C837 ) C781_=_C846( C781 C846 ) C781_=_C852( C781 C852 ) C781_=_C860( C781 C860 ) \nC781_=_C862( C781 C862 ) C781_=_C865( C781 C865 ) C781_=_C866( C781 C866 ) C781_=_C870( C781 C870 ) C781_=_C879( C781 C879 ) C781_=_C896( C781 C896 ) \nC781_=_C898( C781 C898 ) C781_=_C903( C781 C903 ) C781_=_C908( C781 C908 ) C781_=_C909( C781 C909 ) C781_=_C912( C781 C912 ) C781_=_C913( C781 C913 ) \nC781_=_C917( C781 C917 ) C781_=_C921( C781 C921 ) C781_=_C926( C781 C926 ) C781_=_C928( C781 C928 ) C781_=_C935( C781 C935 ) C781_=_C938( C781 C938 ) \nC781_=_C939( C781 C939 ) C781_=_C941( C781 C941 ) C781_=_C944( C781 C944 ) C781_=_C946( C781 C946 ) C781_=_C948( C781 C948 ) C781_=_C949( C781 C949 ) \nC782_=_C783( C782 C783 ) C782_=_C786( C782 C786 ) C782_=_C787( C782 C787 ) C782_=_C790( C782 C790 ) C782_=_C797( C782 C797 ) C782_=_C801( C782 C801 ) \nC782_=_C803( C782 C803 ) C782_=_C804( C782 C804 ) C782_=_C810( C782 C810 ) C782_=_C825( C782 C825 ) C782_=_C827( C782 C827 ) C782_=_C832( C782 C832 ) \nC782_=_C840( C782 C840 ) C782_=_C841( C782 C841 ) C782_=_C845( C782 C845 ) C782_=_C846( C782 C846 ) C782_=_C847( C782 C847 ) C782_=_C853( C782 C853 ) \nC782_=_C858( C782 C858 ) C782_=_C860( C782 C860 ) C782_=_C865( C782 C865 ) C782_=_C866( C782 C866 ) C782_=_C874( C782 C874 ) C782_=_C884( C782 C884 ) \nC782_=_C888( C782 C888 ) C782_=_C899( C782 C899 ) C782_=_C901( C782 C901 ) C782_=_C911( C782 C911 ) C782_=_C914( C782 C914 ) C782_=_C920( C782 C920 ) \nC782_=_C923( C782 C923 ) C782_=_C925( C782 C925 ) C782_=_C927( C782 C927 ) C782_=_C932( C782 C932 ) C782_=_C933( C782 C933 ) C782_=_C937( C782 C937 ) \nC782_=_C938( C782 C938 ) C782_=_C939( C782 C939 ) C782_=_C941( C782 C941 ) C782_=_C943( C782 C943 ) C782_=_C949( C782 C949 ) C783_=_C785( C783 C785 ) \nC783_=_C786( C783 C786 ) C783_=_C797( C783 C797 ) C783_=_C806( C783 C806 ) C783_=_C807( C783 C807 ) C783_=_C814( C783 C814 ) C783_=_C818( C783 C818 ) \nC783_=_C819( C783 C819 ) C783_=_C832( C783 C832 ) C783_=_C837( C783 C837 ) C783_=_C840( C783 C840 ) C783_=_C841( C783 C841 ) C783_=_C842( C783 C842 ) \nC783_=_C847( C783 C847 ) C783_=_C849( C783 C849 ) C783_=_C852( C783 C852 ) C783_=_C854( C783 C854 ) C783_=_C856( C783 C856 ) C783_=_C859( C783 C859 ) \nC783_=_C860( C783 C860 ) C783_=_C864( C783 C864 ) C783_=_C865( C783 C865 ) C783_=_C866( C783 C866 ) C783_=_C867( C783 C867 ) C783_=_C872( C783 C872 ) \nC783_=_C873( C783 C873 ) C783_=_C884( C783 C884 ) C783_=_C889( C783 C889 ) C783_=_C899( C783 C899 ) C783_=_C900( C783 C900 ) C783_=_C901( C783 C901 ) \nC783_=_C903( C783 C903 ) C783_=_C905( C783 C905 ) C783_=_C913( C783 C913 ) C783_=_C918( C783 C918 ) C783_=_C919( C783 C919 ) C783_=_C920( C783 C920 ) \nC783_=_C921( C783 C921 ) C783_=_C930( C783 C930 ) C783_=_C931( C783 C931 ) C783_=_C934( C783 C934 ) C783_=_C938( C783 C938 ) C783_=_C939( C783 C939 ) \nC783_=_C941( C783 C941 ) C783_=_C943( C783 C943 ) C783_=_C946( C783 C946 ) C784_=_C785( C784 C785 ) C784_=_C786( C784 C786 ) C784_=_C787( C784 C787 ) \nC784_=_C788( C784 C788 ) C784_=_C790( C784 C790 ) C784_=_C796( C784 C796 ) C784_=_C813( C784 C813 ) C784_=_C818( C784 C818 ) C784_=_C819( C784 C819 ) \nC784_=_C824( C784 C824 ) C784_=_C836( C784 C836 ) C784_=_C838( C784 C838 ) C784_=_C840( C784 C840 ) C784_=_C846( C784 C846 ) C784_=_C851( C784 C851 ) \nC784_=_C855( C784 C855 ) C784_=_C857( C784 C857 ) C784_=_C858( C784 C858 ) C784_=_C862( C784 C862 ) C784_=_C864( C784 C864 ) C784_=_C867( C784 C867 ) \nC784_=_C876( C784 C876 ) C784_=_C880( C784 C880 ) C784_=_C889( C784 C889 ) C784_=_C893( C784 C893 ) C784_=_C902( C784 C902 ) C784_=_C906( C784 C906 ) \nC784_=_C911( C784 C911 ) C784_=_C912( C784 C912 ) C784_=_C915( C784 C915 ) C784_=_C919( C784 C919 ) C784_=_C924( C784 C924 ) C784_=_C932( C784 C932 ) \nC784_=_C933( C784 C933 ) C784_=_C939( C784 C939 ) C784_=_C941( C784 C941 ) C784_=_C942( C784 C942 ) C784_=_C943( C784 C943 ) C784_=_C944( C784 C944 ) \nC784_=_C948( C784 C948 ) C785_=_C786( C785 C786 ) C785_=_C787( C785 C787 ) C785_=_C788( C785 C788 ) C785_=_C798( C785 C798 ) C785_=_C806( C785 C806 ) \nC785_=_C807( C785 C807 ) C785_=_C818( C785 C818 ) C785_=_C819( C785 C819 ) C785_=_C821( C785 C821 ) C785_=_C823( C785 C823 ) C785_=_C827( C785 C827 ) \nC785_=_C828( C785 C828 ) C785_=_C832( C785 C832 ) C785_=_C833( C785 C833 ) C785_=_C836( C785 C836 ) C785_=_C837( C785 C837 ) C785_=_C859( C785 C859 ) \nC785_=_C860( C785 C860 ) C785_=_C864( C785 C864 ) C785_=_C867( C785 C867 ) C785_=_C872( C785 C872 ) C785_=_C876( C785 C876 ) C785_=_C877( C785 C877 ) \nC785_=_C878( C785 C878 ) C785_=_C879( C785 C879 ) C785_=_C889( C785 C889 ) C785_=_C898( C785 C898 ) C785_=_C914( C785 C914 ) C785_=_C915( C785 C915 ) \nC785_=_C916( C785 C916 ) C785_=_C920( C785 C920 ) C785_=_C942( C785 C942 ) C785_=_C947( C785 C947 ) C785_=_C949( C785 C949 ) C786_=_C787( C786 C787 ) \nC786_=_C788( C786 C788 ) C786_=_C790( C786 C790 ) C786_=_C791( C786 C791 ) C786_=_C797( C786 C797 ) C786_=_C798( C786 C798 ) C786_=_C801( C786 C801 ) \nC786_=_C803( C786 C803 ) C786_=_C812( C786 C812 ) C786_=_C816( C786 C816 ) C786_=_C821( C786 C821 ) C786_=_C823( C786 C823 ) C786_=_C824( C786 C824 ) \nC786_=_C829( C786 C829 ) C786_=_C830( C786 C830 ) C786_=_C832( C786 C832 ) C786_=_C833( C786 C833 ) C786_=_C836( C786 C836 ) C786_=_C840( C786 C840 ) \nC786_=_C842( C786 C842 ) C786_=_C854( C786 C854 ) C786_=_C856( C786 C856 ) C786_=_C864( C786 C864 ) C786_=_C867( C786 C867 ) C786_=_C872( C786 C872 ) \nC786_=_C883( C786 C883 ) C786_=_C905( C786 C905 ) C786_=_C911( C786 C911 ) C786_=_C913( C786 C913 ) C786_=_C915( C786 C915 ) C786_=_C916( C786 C916 ) \nC786_=_C919( C786 C919 ) C786_=_C925( C786 C925 ) C786_=_C926( C786 C926 ) C786_=_C928( C786 C928 ) C786_=_C934( C786 C934 ) C786_=_C937( C786 C937 ) \nC786_=_C938( C786 C938 ) C786_=_C942( C786 C942 ) C786_=_C946( C786 C946 ) C787_=_C788( C787 C788 ) C787_=_C792( C787 C792 ) C787_=_C795( C787 C795 ) \nC787_=_C797( C787 C797 ) C787_=_C802( C787 C802 ) C787_=_C809( C787 C809 ) C787_=_C818( C787 C818 ) C787_=_C825( C787 C825 ) C787_=_C829( C787 C829 ) \nC787_=_C836( C787 C836 ) C787_=_C837( C787 C837 ) C787_=_C839( C787 C839 ) C787_=_C843( C787 C843 ) C787_=_C853( C787 C853 ) C787_=_C856( C787 C856 ) \nC787_=_C864( C787 C864 ) C787_=_C867( C787 C867 ) C787_=_C868( C787 C868 ) C787_=_C871( C787 C871 ) C787_=_C874( C787 C874 ) C787_=_C876( C787 C876 ) \nC787_=_C878( C787 C878 ) C787_=_C879( C787 C879 ) C787_=_C880( C787 C880 ) C787_=_C882( C787 C882 ) C787_=_C883( C787 C883 ) C787_=_C884( C787 C884 ) \nC787_=_C885( C787 C885 ) C787_=_C889( C787 C889 ) C787_=_C892( C787 C892 ) C787_=_C894( C787 C894 ) C787_=_C898( C787 C898 ) C787_=_C902( C787 C902 ) \nC787_=_C903( C787 C903 ) C787_=_C909( C787 C909 ) C787_=_C912( C787 C912 ) C787_=_C917( C787 C917 ) C787_=_C919( C787 C919 ) C787_=_C924( C787 C924 ) \nC787_=_C930( C787 C930 ) C787_=_C931( C787 C931 ) C787_=_C933( C787 C933 ) C787_=_C942( C787 C942 ) C787_=_C943( C787 C943 ) C787_=_C946( C787 C946 ) \nC788_=_C791( C788 C791 ) C788_=_C799( C788 C799 ) C788_=_C806( C788 C806 ) C788_=_C807( C788 C807 ) C788_=_C811( C788 C811 ) C788_=_C832( C788 C832 ) \nC788_=_C835( C788 C835 ) C788_=_C836( C788 C836 ) C788_=_C838( C788 C838 ) C788_=_C839( C788 C839 ) C788_=_C841( C788 C841 ) C788_=_C846( C788 C846 ) \nC788_=_C849( C788 C849 ) C788_=_C855( C788 C855 ) C788_=_C856( C788 C856 ) C788_=_C859( C788 C859 ) C788_=_C867( C788 C867 ) C788_=_C879( C788 C879 ) \nC788_=_C884( C788 C884 ) C788_=_C897( C788 C897 ) C788_=_C903( C788 C903 ) C788_=_C908( C788 C908 ) C788_=_C909( C788 C909 ) C788_=_C911( C788 C911 ) \nC788_=_C913( C788 C913 ) C788_=_C914( C788 C914 ) C788_=_C915( C788 C915 ) C788_=_C921( C788 C921 ) C788_=_C924( C788 C924 ) C788_=_C930( C788 C930 ) \nC788_=_C935( C788 C935 ) C788_=_C938( C788 C938 ) C788_=_C942( C788 C942 ) C788_=_C944( C788 C944 ) C788_=_C946( C788 C946 ) C788_=_C949( C788 C949 ) \nC789_=_C796( C789 C796 ) C789_=_C797( C789 C797 ) C789_=_C798( C789 C798 ) C789_=_C799( C789 C799 ) C789_=_C800( C789 C800 ) C789_=_C801( C789 C801 ) \nC789_=_C810( C789 C810 ) C789_=_C811( C789 C811 ) C789_=_C812( C789 C812 ) C789_=_C813( C789 C813 ) C789_=_C820( C789 C820 ) C789_=_C823( C789 C823 ) \nC789_=_C826( C789 C826 ) C789_=_C832( C789 C832 ) C789_=_C849( C789 C849 ) C789_=_C852( C789 C852 ) C789_=_C853( C789 C853 ) C789_=_C854( C789 C854 ) \nC789_=_C855( C789 C855 ) C789_=_C868( C789 C868 ) C789_=_C870( C789 C870 ) C789_=_C877( C789 C877 ) C789_=_C881( C789 C881 ) C789_=_C882( C789 C882 ) \nC789_=_C883( C789 C883 ) C789_=_C890( C789 C890 ) C789_=_C897( C789 C897 ) C789_=_C898( C789 C898 ) C789_=_C901( C789 C901 ) C789_=_C910( C789 C910 ) \nC789_=_C911(</w:t>
      </w:r>
    </w:p>
    <w:p>
      <w:pPr>
        <w:pStyle w:val="PreformattedText"/>
        <w:bidi w:val="0"/>
        <w:spacing w:before="0" w:after="0"/>
        <w:jc w:val="left"/>
        <w:rPr/>
      </w:pPr>
      <w:r>
        <w:rPr/>
        <w:t xml:space="preserve"> </w:t>
      </w:r>
      <w:r>
        <w:rPr/>
        <w:t>C789 C911 ) C789_=_C912( C789 C912 ) C789_=_C913( C789 C913 ) C789_=_C914( C789 C914 ) C789_=_C923( C789 C923 ) C789_=_C925( C789 C925 ) \nC789_=_C928( C789 C928 ) C789_=_C937( C789 C937 ) C789_=_C940( C789 C940 ) C789_=_C941( C789 C941 ) C790_=_C791( C790 C791 ) C790_=_C797( C790 C797 ) \nC790_=_C808( C790 C808 ) C790_=_C816( C790 C816 ) C790_=_C829( C790 C829 ) C790_=_C830( C790 C830 ) C790_=_C832( C790 C832 ) C790_=_C837( C790 C837 ) \nC790_=_C850( C790 C850 ) C790_=_C851( C790 C851 ) C790_=_C855( C790 C855 ) C790_=_C857( C790 C857 ) C790_=_C873( C790 C873 ) C790_=_C884( C790 C884 ) \nC790_=_C888( C790 C888 ) C790_=_C893( C790 C893 ) C790_=_C901( C790 C901 ) C790_=_C902( C790 C902 ) C790_=_C906( C790 C906 ) C790_=_C908( C790 C908 ) \nC790_=_C909( C790 C909 ) C790_=_C911( C790 C911 ) C790_=_C912( C790 C912 ) C790_=_C913( C790 C913 ) C790_=_C915( C790 C915 ) C790_=_C926( C790 C926 ) \nC790_=_C932( C790 C932 ) C790_=_C935( C790 C935 ) C790_=_C937( C790 C937 ) C790_=_C941( C790 C941 ) C790_=_C943( C790 C943 ) C790_=_C944( C790 C944 ) \nC790_=_C948( C790 C948 ) C791_=_C797( C791 C797 ) C791_=_C801( C791 C801 ) C791_=_C810( C791 C810 ) C791_=_C816( C791 C816 ) C791_=_C822( C791 C822 ) \nC791_=_C829( C791 C829 ) C791_=_C830( C791 C830 ) C791_=_C834( C791 C834 ) C791_=_C841( C791 C841 ) C791_=_C845( C791 C845 ) C791_=_C848( C791 C848 ) \nC791_=_C855( C791 C855 ) C791_=_C857( C791 C857 ) C791_=_C874( C791 C874 ) C791_=_C877( C791 C877 ) C791_=_C879( C791 C879 ) C791_=_C884( C791 C884 ) \nC791_=_C897( C791 C897 ) C791_=_C900( C791 C900 ) C791_=_C905( C791 C905 ) C791_=_C906( C791 C906 ) C791_=_C909( C791 C909 ) C791_=_C911( C791 C911 ) \nC791_=_C913( C791 C913 ) C791_=_C918( C791 C918 ) C791_=_C919( C791 C919 ) C791_=_C922( C791 C922 ) C791_=_C923( C791 C923 ) C791_=_C924( C791 C924 ) \nC791_=_C926( C791 C926 ) C791_=_C938( C791 C938 ) C791_=_C941( C791 C941 ) C791_=_C946( C791 C946 ) C791_=_C948( C791 C948 ) C792_=_C794( C792 C794 ) \nC792_=_C798( C792 C798 ) C792_=_C806( C792 C806 ) C792_=_C807( C792 C807 ) C792_=_C809( C792 C809 ) C792_=_C812( C792 C812 ) C792_=_C815( C792 C815 ) \nC792_=_C821( C792 C821 ) C792_=_C822( C792 C822 ) C792_=_C826( C792 C826 ) C792_=_C827( C792 C827 ) C792_=_C830( C792 C830 ) C792_=_C833( C792 C833 ) \nC792_=_C834( C792 C834 ) C792_=_C837( C792 C837 ) C792_=_C843( C792 C843 ) C792_=_C865( C792 C865 ) C792_=_C871( C792 C871 ) C792_=_C872( C792 C872 ) \nC792_=_C873( C792 C873 ) C792_=_C875( C792 C875 ) C792_=_C877( C792 C877 ) C792_=_C880( C792 C880 ) C792_=_C882( C792 C882 ) C792_=_C890( C792 C890 ) \nC792_=_C899( C792 C899 ) C792_=_C900( C792 C900 ) C792_=_C903( C792 C903 ) C792_=_C905( C792 C905 ) C792_=_C907( C792 C907 ) C792_=_C908( C792 C908 ) \nC792_=_C909( C792 C909 ) C792_=_C912( C792 C912 ) C792_=_C919( C792 C919 ) C792_=_C920( C792 C920 ) C792_=_C922( C792 C922 ) C792_=_C923( C792 C923 ) \nC792_=_C929( C792 C929 ) C792_=_C931( C792 C931 ) C792_=_C933( C792 C933 ) C792_=_C940( C792 C940 ) C792_=_C942( C792 C942 ) C792_=_C943( C792 C943 ) \nC794_=_C796( C794 C796 ) C794_=_C800( C794 C800 ) C794_=_C801( C794 C801 ) C794_=_C803( C794 C803 ) C794_=_C823( C794 C823 ) C794_=_C826( C794 C826 ) \nC794_=_C835( C794 C835 ) C794_=_C857( C794 C857 ) C794_=_C858( C794 C858 ) C794_=_C871( C794 C871 ) C794_=_C872( C794 C872 ) C794_=_C873( C794 C873 ) \nC794_=_C874( C794 C874 ) C794_=_C876( C794 C876 ) C794_=_C883( C794 C883 ) C794_=_C884( C794 C884 ) C794_=_C885( C794 C885 ) C794_=_C888( C794 C888 ) \nC794_=_C890( C794 C890 ) C794_=_C892( C794 C892 ) C794_=_C893( C794 C893 ) C794_=_C894( C794 C894 ) C794_=_C896( C794 C896 ) C794_=_C906( C794 C906 ) \nC794_=_C912( C794 C912 ) C794_=_C913( C794 C913 ) C794_=_C914( C794 C914 ) C794_=_C916( C794 C916 ) C794_=_C920( C794 C920 ) C794_=_C922( C794 C922 ) \nC794_=_C929( C794 C929 ) C794_=_C930( C794 C930 ) C794_=_C941( C794 C941 ) C794_=_C945( C794 C945 ) C795_=_C798( C795 C798 ) C795_=_C802( C795 C802 ) \nC795_=_C803( C795 C803 ) C795_=_C821( C795 C821 ) C795_=_C822( C795 C822 ) C795_=_C830( C795 C830 ) C795_=_C836( C795 C836 ) C795_=_C845( C795 C845 ) \nC795_=_C864( C795 C864 ) C795_=_C871( C795 C871 ) C795_=_C874( C795 C874 ) C795_=_C879( C795 C879 ) C795_=_C882( C795 C882 ) C795_=_C885( C795 C885 ) \nC795_=_C889( C795 C889 ) C795_=_C896( C795 C896 ) C795_=_C907( C795 C907 ) C795_=_C909( C795 C909 ) C795_=_C912( C795 C912 ) C795_=_C913( C795 C913 ) \nC795_=_C916( C795 C916 ) C795_=_C921( C795 C921 ) C795_=_C923( C795 C923 ) C795_=_C924( C795 C924 ) C795_=_C929( C795 C929 ) C795_=_C930( C795 C930 ) \nC795_=_C933( C795 C933 ) C795_=_C941( C795 C941 ) C795_=_C945( C795 C945 ) C796_=_C797( C796 C797 ) C796_=_C798( C796 C798 ) C796_=_C799( C796 C799 ) \nC796_=_C800( C796 C800 ) C796_=_C801( C796 C801 ) C796_=_C803( C796 C803 ) C796_=_C812( C796 C812 ) C796_=_C813( C796 C813 ) C796_=_C815( C796 C815 ) \nC796_=_C823( C796 C823 ) C796_=_C824( C796 C824 ) C796_=_C834( C796 C834 ) C796_=_C837( C796 C837 ) C796_=_C838( C796 C838 ) C796_=_C852( C796 C852 ) \nC796_=_C858( C796 C858 ) C796_=_C876( C796 C876 ) C796_=_C877( C796 C877 ) C796_=_C881( C796 C881 ) C796_=_C884( C796 C884 ) C796_=_C888( C796 C888 ) \nC796_=_C890( C796 C890 ) C796_=_C892( C796 C892 ) C796_=_C893( C796 C893 ) C796_=_C894( C796 C894 ) C796_=_C897( C796 C897 ) C796_=_C901( C796 C901 ) \nC796_=_C902( C796 C902 ) C796_=_C910( C796 C910 ) C796_=_C918( C796 C918 ) C796_=_C922( C796 C922 ) C796_=_C924( C796 C924 ) C796_=_C925( C796 C925 ) \nC796_=_C926( C796 C926 ) C796_=_C927( C796 C927 ) C796_=_C928( C796 C928 ) C796_=_C930( C796 C930 ) C796_=_C940( C796 C940 ) C796_=_C942( C796 C942 ) \nC796_=_C948( C796 C948 ) C796_=_C949( C796 C949 ) C797_=_C798( C797 C798 ) C797_=_C799( C797 C799 ) C797_=_C800( C797 C800 ) C797_=_C801( C797 C801 ) \nC797_=_C802( C797 C802 ) C797_=_C804( C797 C804 ) C797_=_C806( C797 C806 ) C797_=_C808( C797 C808 ) C797_=_C809( C797 C809 ) C797_=_C814( C797 C814 ) \nC797_=_C820( C797 C820 ) C797_=_C823( C797 C823 ) C797_=_C824( C797 C824 ) C797_=_C829( C797 C829 ) C797_=_C830( C797 C830 ) C797_=_C850( C797 C850 ) \nC797_=_C851( C797 C851 ) C797_=_C853( C797 C853 ) C797_=_C854( C797 C854 ) C797_=_C865( C797 C865 ) C797_=_C867( C797 C867 ) C797_=_C872( C797 C872 ) \nC797_=_C874( C797 C874 ) C797_=_C879( C797 C879 ) C797_=_C882( C797 C882 ) C797_=_C884( C797 C884 ) C797_=_C891( C797 C891 ) C797_=_C899( C797 C899 ) \nC797_=_C900( C797 C900 ) C797_=_C910( C797 C910 ) C797_=_C913( C797 C913 ) C797_=_C926( C797 C926 ) C797_=_C933( C797 C933 ) C797_=_C943( C797 C943 ) \nC798_=_C799( C798 C799 ) C798_=_C800( C798 C800 ) C798_=_C801( C798 C801 ) C798_=_C806( C798 C806 ) C798_=_C815( C798 C815 ) C798_=_C819( C798 C819 ) \nC798_=_C821( C798 C821 ) C798_=_C822( C798 C822 ) C798_=_C823( C798 C823 ) C798_=_C832( C798 C832 ) C798_=_C833( C798 C833 ) C798_=_C834( C798 C834 ) \nC798_=_C842( C798 C842 ) C798_=_C858( C798 C858 ) C798_=_C866( C798 C866 ) C798_=_C872( C798 C872 ) C798_=_C874( C798 C874 ) C798_=_C875( C798 C875 ) \nC798_=_C876( C798 C876 ) C798_=_C877( C798 C877 ) C798_=_C889( C798 C889 ) C798_=_C890( C798 C890 ) C798_=_C896( C798 C896 ) C798_=_C898( C798 C898 ) \nC798_=_C906( C798 C906 ) C798_=_C910( C798 C910 ) C798_=_C916( C798 C916 ) C798_=_C918( C798 C918 ) C798_=_C921( C798 C921 ) C798_=_C923( C798 C923 ) \nC798_=_C928( C798 C928 ) C798_=_C929( C798 C929 ) C798_=_C932( C798 C932 ) C798_=_C944( C798 C944 ) C798_=_C947( C798 C947 ) C798_=_C948( C798 C948 ) \nC799_=_C800( C799 C800 ) C799_=_C801( C799 C801 ) C799_=_C806( C799 C806 ) C799_=_C809( C799 C809 ) C799_=_C827( C799 C827 ) C799_=_C832( C799 C832 ) \nC799_=_C836( C799 C836 ) C799_=_C873( C799 C873 ) C799_=_C874( C799 C874 ) C799_=_C875( C799 C875 ) C799_=_C877( C799 C877 ) C799_=_C878( C799 C878 ) \nC799_=_C884( C799 C884 ) C799_=_C888( C799 C888 ) C799_=_C898( C799 C898 ) C799_=_C907( C799 C907 ) C799_=_C908( C799 C908 ) C799_=_C909( C799 C909 ) \nC799_=_C910( C799 C910 ) C799_=_C911( C799 C911 ) C799_=_C919( C799 C919 ) C799_=_C920( C799 C920 ) C799_=_C928( C799 C928 ) C799_=_C930( C799 C930 ) \nC799_=_C932( C799 C932 ) C799_=_C944( C799 C944 ) C799_=_C948( C799 C948 ) C800_=_C801( C800 C801 ) C800_=_C803( C800 C803 ) C800_=_C806( C800 C806 ) \nC800_=_C807( C800 C807 ) C800_=_C815( C800 C815 ) C800_=_C820( C800 C820 ) C800_=_C835( C800 C835 ) C800_=_C840( C800 C840 ) C800_=_C842( C800 C842 ) \nC800_=_C843( C800 C843 ) C800_=_C849( C800 C849 ) C800_=_C850( C800 C850 ) C800_=_C866( C800 C866 ) C800_=_C868( C800 C868 ) C800_=_C874( C800 C874 ) \nC800_=_C876( C800 C876 ) C800_=_C877( C800 C877 ) C800_=_C880( C800 C880 ) C800_=_C890( C800 C890 ) C800_=_C891( C800 C891 ) C800_=_C896( C800 C896 ) \nC800_=_C897( C800 C897 ) C800_=_C906( C800 C906 ) C800_=_C908( C800 C908 ) C800_=_C910( C800 C910 ) C800_=_C915( C800 C915 ) C800_=_C918( C800 C918 ) \nC800_=_C930( C800 C930 ) C800_=_C938( C800 C938 ) C800_=_C939( C800 C939 ) C800_=_C941( C800 C941 ) C800_=_C944( C800 C944 ) C800_=_C945( C800 C945 ) \nC800_=_C947( C800 C947 ) C801_=_C803( C801 C803 ) C801_=_C804( C801 C804 ) C801_=_C806( C801 C806 ) C801_=_C810( C801 C810 ) C801_=_C823( C801 C823 ) \nC801_=_C824( C801 C824 ) C801_=_C825( C801 C825 ) C801_=_C835( C801 C835 ) C801_=_C838( C801 C838 ) C801_=_C840( C801 C840 ) C801_=_C846( C801 C846 ) \nC801_=_C852( C801 C852 ) C801_=_C853( C801 C853 ) C801_=_C855( C801 C855 ) C801_=_C856( C801 C856 ) C801_=_C857( C801 C857 ) C801_=_C860( C801 C860 ) \nC801_=_C864( C801 C864 ) C801_=_C871( C801 C871 ) C801_=_C873( C801 C873 ) C801_=_C874( C801 C874 ) C801_=_C883( C801 C883 ) C801_=_C887( C801 C887 ) \nC801_=_C894( C801 C894 ) C801_=_C897( C801 C897 ) C801_=_C899( C801 C899 ) C801_=_C903( C801 C903 ) C801_=_C906( C801 C906 ) C801_=_C910( C801 C910 ) \nC801_=_C913( C801 C913 ) C801_=_C914( C801 C914 ) C801_=_C915( C801 C915 ) C801_=_C917( C801 C917 ) C801_=_C919( C801 C919 ) C801_=_C933( C801 C933 ) \nC801_=_C946( C801 C946 ) C801_=_C949(</w:t>
      </w:r>
    </w:p>
    <w:p>
      <w:pPr>
        <w:pStyle w:val="PreformattedText"/>
        <w:bidi w:val="0"/>
        <w:spacing w:before="0" w:after="0"/>
        <w:jc w:val="left"/>
        <w:rPr/>
      </w:pPr>
      <w:r>
        <w:rPr/>
        <w:t xml:space="preserve"> </w:t>
      </w:r>
      <w:r>
        <w:rPr/>
        <w:t>C801 C949 ) C802_=_C803( C802 C803 ) C802_=_C804( C802 C804 ) C802_=_C815( C802 C815 ) C802_=_C821( C802 C821 ) \nC802_=_C822( C802 C822 ) C802_=_C827( C802 C827 ) C802_=_C842( C802 C842 ) C802_=_C850( C802 C850 ) C802_=_C853( C802 C853 ) C802_=_C854( C802 C854 ) \nC802_=_C865( C802 C865 ) C802_=_C867( C802 C867 ) C802_=_C874( C802 C874 ) C802_=_C882( C802 C882 ) C802_=_C884( C802 C884 ) C802_=_C885( C802 C885 ) \nC802_=_C890( C802 C890 ) C802_=_C891( C802 C891 ) C802_=_C898( C802 C898 ) C802_=_C902( C802 C902 ) C802_=_C910( C802 C910 ) C802_=_C917( C802 C917 ) \nC802_=_C941( C802 C941 ) C802_=_C946( C802 C946 ) C802_=_C949( C802 C949 ) C803_=_C804( C803 C804 ) C803_=_C810( C803 C810 ) C803_=_C825( C803 C825 ) \nC803_=_C838( C803 C838 ) C803_=_C854( C803 C854 ) C803_=_C858( C803 C858 ) C803_=_C860( C803 C860 ) C803_=_C865( C803 C865 ) C803_=_C874( C803 C874 ) \nC803_=_C876( C803 C876 ) C803_=_C884( C803 C884 ) C803_=_C888( C803 C888 ) C803_=_C890( C803 C890 ) C803_=_C891( C803 C891 ) C803_=_C892( C803 C892 ) \nC803_=_C894( C803 C894 ) C803_=_C897( C803 C897 ) C803_=_C906( C803 C906 ) C803_=_C911( C803 C911 ) C803_=_C922( C803 C922 ) C803_=_C924( C803 C924 ) \nC803_=_C925( C803 C925 ) C803_=_C930( C803 C930 ) C803_=_C934( C803 C934 ) C803_=_C937( C803 C937 ) C803_=_C938( C803 C938 ) C803_=_C939( C803 C939 ) \nC803_=_C941( C803 C941 ) C803_=_C945( C803 C945 ) C803_=_C949( C803 C949 ) C804_=_C810( C804 C810 ) C804_=_C823( C804 C823 ) C804_=_C825( C804 C825 ) \nC804_=_C850( C804 C850 ) C804_=_C860( C804 C860 ) C804_=_C865( C804 C865 ) C804_=_C871( C804 C871 ) C804_=_C875( C804 C875 ) C804_=_C878( C804 C878 ) \nC804_=_C884( C804 C884 ) C804_=_C889( C804 C889 ) C804_=_C891( C804 C891 ) C804_=_C907( C804 C907 ) C804_=_C913( C804 C913 ) C804_=_C915( C804 C915 ) \nC804_=_C916( C804 C916 ) C804_=_C919( C804 C919 ) C804_=_C924( C804 C924 ) C804_=_C941( C804 C941 ) C804_=_C942( C804 C942 ) C804_=_C949( C804 C949 ) \nC806_=_C814( C806 C814 ) C806_=_C815( C806 C815 ) C806_=_C819( C806 C819 ) C806_=_C822( C806 C822 ) C806_=_C832( C806 C832 ) C806_=_C834( C806 C834 ) \nC806_=_C836( C806 C836 ) C806_=_C838( C806 C838 ) C806_=_C846( C806 C846 ) C806_=_C849( C806 C849 ) C806_=_C853( C806 C853 ) C806_=_C854( C806 C854 ) \nC806_=_C867( C806 C867 ) C806_=_C868( C806 C868 ) C806_=_C872( C806 C872 ) C806_=_C874( C806 C874 ) C806_=_C875( C806 C875 ) C806_=_C876( C806 C876 ) \nC806_=_C877( C806 C877 ) C806_=_C878( C806 C878 ) C806_=_C879( C806 C879 ) C806_=_C884( C806 C884 ) C806_=_C887( C806 C887 ) C806_=_C890( C806 C890 ) \nC806_=_C894( C806 C894 ) C806_=_C897( C806 C897 ) C806_=_C899( C806 C899 ) C806_=_C900( C806 C900 ) C806_=_C903( C806 C903 ) C806_=_C911( C806 C911 ) \nC806_=_C914( C806 C914 ) C806_=_C915( C806 C915 ) C806_=_C919( C806 C919 ) C806_=_C926( C806 C926 ) C806_=_C929( C806 C929 ) C806_=_C930( C806 C930 ) \nC806_=_C942( C806 C942 ) C806_=_C944( C806 C944 ) C807_=_C818( C807 C818 ) C807_=_C819( C807 C819 ) C807_=_C826( C807 C826 ) C807_=_C832( C807 C832 ) \nC807_=_C837( C807 C837 ) C807_=_C838( C807 C838 ) C807_=_C839( C807 C839 ) C807_=_C841( C807 C841 ) C807_=_C850( C807 C850 ) C807_=_C855( C807 C855 ) \nC807_=_C857( C807 C857 ) C807_=_C859( C807 C859 ) C807_=_C860( C807 C860 ) C807_=_C862( C807 C862 ) C807_=_C864( C807 C864 ) C807_=_C867( C807 C867 ) \nC807_=_C868( C807 C868 ) C807_=_C891( C807 C891 ) C807_=_C897( C807 C897 ) C807_=_C900( C807 C900 ) C807_=_C908( C807 C908 ) C807_=_C909( C807 C909 ) \nC807_=_C915( C807 C915 ) C807_=_C918( C807 C918 ) C807_=_C920( C807 C920 ) C807_=_C922( C807 C922 ) C807_=_C923( C807 C923 ) C807_=_C927( C807 C927 ) \nC807_=_C939( C807 C939 ) C807_=_C942( C807 C942 ) C807_=_C943( C807 C943 ) C807_=_C945( C807 C945 ) C807_=_C946( C807 C946 ) C808_=_C809( C808 C809 ) \nC808_=_C810( C808 C810 ) C808_=_C811( C808 C811 ) C808_=_C813( C808 C813 ) C808_=_C814( C808 C814 ) C808_=_C816( C808 C816 ) C808_=_C820( C808 C820 ) \nC808_=_C824( C808 C824 ) C808_=_C826( C808 C826 ) C808_=_C833( C808 C833 ) C808_=_C839( C808 C839 ) C808_=_C851( C808 C851 ) C808_=_C852( C808 C852 ) \nC808_=_C859( C808 C859 ) C808_=_C860( C808 C860 ) C808_=_C863( C808 C863 ) C808_=_C866( C808 C866 ) C808_=_C872( C808 C872 ) C808_=_C880( C808 C880 ) \nC808_=_C888( C808 C888 ) C808_=_C898( C808 C898 ) C808_=_C899( C808 C899 ) C808_=_C902( C808 C902 ) C808_=_C903( C808 C903 ) C808_=_C911( C808 C911 ) \nC808_=_C912( C808 C912 ) C808_=_C922( C808 C922 ) C808_=_C923( C808 C923 ) C808_=_C924( C808 C924 ) C808_=_C925( C808 C925 ) C808_=_C927( C808 C927 ) \nC808_=_C928( C808 C928 ) C808_=_C941( C808 C941 ) C808_=_C946( C808 C946 ) C809_=_C810( C809 C810 ) C809_=_C820( C809 C820 ) C809_=_C822( C809 C822 ) \nC809_=_C824( C809 C824 ) C809_=_C827( C809 C827 ) C809_=_C832( C809 C832 ) C809_=_C837( C809 C837 ) C809_=_C843( C809 C843 ) C809_=_C848( C809 C848 ) \nC809_=_C851( C809 C851 ) C809_=_C855( C809 C855 ) C809_=_C859( C809 C859 ) C809_=_C863( C809 C863 ) C809_=_C868( C809 C868 ) C809_=_C871( C809 C871 ) \nC809_=_C875( C809 C875 ) C809_=_C880( C809 C880 ) C809_=_C882( C809 C882 ) C809_=_C887( C809 C887 ) C809_=_C903( C809 C903 ) C809_=_C906( C809 C906 ) \nC809_=_C908( C809 C908 ) C809_=_C919( C809 C919 ) C809_=_C920( C809 C920 ) C809_=_C924( C809 C924 ) C809_=_C926( C809 C926 ) C809_=_C941( C809 C941 ) \nC809_=_C943( C809 C943 ) C810_=_C820( C810 C820 ) C810_=_C825( C810 C825 ) C810_=_C832( C810 C832 ) C810_=_C834( C810 C834 ) C810_=_C853( C810 C853 ) \nC810_=_C855( C810 C855 ) C810_=_C859( C810 C859 ) C810_=_C860( C810 C860 ) C810_=_C863( C810 C863 ) C810_=_C868( C810 C868 ) C810_=_C874( C810 C874 ) \nC810_=_C880( C810 C880 ) C810_=_C883( C810 C883 ) C810_=_C889( C810 C889 ) C810_=_C897( C810 C897 ) C810_=_C898( C810 C898 ) C810_=_C907( C810 C907 ) \nC810_=_C908( C810 C908 ) C810_=_C915( C810 C915 ) C810_=_C921( C810 C921 ) C810_=_C924( C810 C924 ) C810_=_C931( C810 C931 ) C810_=_C934( C810 C934 ) \nC810_=_C938( C810 C938 ) C810_=_C940( C810 C940 ) C810_=_C941( C810 C941 ) C810_=_C947( C810 C947 ) C810_=_C948( C810 C948 ) C810_=_C949( C810 C949 ) \nC811_=_C812( C811 C812 ) C811_=_C814( C811 C814 ) C811_=_C820( C811 C820 ) C811_=_C826( C811 C826 ) C811_=_C845( C811 C845 ) C811_=_C847( C811 C847 ) \nC811_=_C849( C811 C849 ) C811_=_C850( C811 C850 ) C811_=_C854( C811 C854 ) C811_=_C856( C811 C856 ) C811_=_C862( C811 C862 ) C811_=_C863( C811 C863 ) \nC811_=_C870( C811 C870 ) C811_=_C882( C811 C882 ) C811_=_C890( C811 C890 ) C811_=_C891( C811 C891 ) C811_=_C896( C811 C896 ) C811_=_C897( C811 C897 ) \nC811_=_C899( C811 C899 ) C811_=_C901( C811 C901 ) C811_=_C911( C811 C911 ) C811_=_C912( C811 C912 ) C811_=_C914( C811 C914 ) C811_=_C921( C811 C921 ) \nC811_=_C922( C811 C922 ) C811_=_C923( C811 C923 ) C811_=_C927( C811 C927 ) C811_=_C928( C811 C928 ) C811_=_C935( C811 C935 ) C811_=_C937( C811 C937 ) \nC811_=_C938( C811 C938 ) C811_=_C940( C811 C940 ) C811_=_C942( C811 C942 ) C811_=_C946( C811 C946 ) C811_=_C949( C811 C949 ) C812_=_C816( C812 C816 ) \nC812_=_C820( C812 C820 ) C812_=_C821( C812 C821 ) C812_=_C826( C812 C826 ) C812_=_C827( C812 C827 ) C812_=_C830( C812 C830 ) C812_=_C833( C812 C833 ) \nC812_=_C834( C812 C834 ) C812_=_C836( C812 C836 ) C812_=_C837( C812 C837 ) C812_=_C849( C812 C849 ) C812_=_C854( C812 C854 ) C812_=_C860( C812 C860 ) \nC812_=_C863( C812 C863 ) C812_=_C881( C812 C881 ) C812_=_C882( C812 C882 ) C812_=_C883( C812 C883 ) C812_=_C890( C812 C890 ) C812_=_C901( C812 C901 ) \nC812_=_C905( C812 C905 ) C812_=_C907( C812 C907 ) C812_=_C908( C812 C908 ) C812_=_C913( C812 C913 ) C812_=_C918( C812 C918 ) C812_=_C923( C812 C923 ) \nC812_=_C925( C812 C925 ) C812_=_C927( C812 C927 ) C812_=_C928( C812 C928 ) C812_=_C930( C812 C930 ) C812_=_C931( C812 C931 ) C812_=_C933( C812 C933 ) \nC812_=_C937( C812 C937 ) C812_=_C940( C812 C940 ) C812_=_C941( C812 C941 ) C812_=_C943( C812 C943 ) C812_=_C945( C812 C945 ) C812_=_C949( C812 C949 ) \nC813_=_C819( C813 C819 ) C813_=_C823( C813 C823 ) C813_=_C824( C813 C824 ) C813_=_C833( C813 C833 ) C813_=_C834( C813 C834 ) C813_=_C836( C813 C836 ) \nC813_=_C839( C813 C839 ) C813_=_C852( C813 C852 ) C813_=_C860( C813 C860 ) C813_=_C862( C813 C862 ) C813_=_C864( C813 C864 ) C813_=_C867( C813 C867 ) \nC813_=_C872( C813 C872 ) C813_=_C876( C813 C876 ) C813_=_C877( C813 C877 ) C813_=_C881( C813 C881 ) C813_=_C884( C813 C884 ) C813_=_C887( C813 C887 ) \nC813_=_C897( C813 C897 ) C813_=_C898( C813 C898 ) C813_=_C903( C813 C903 ) C813_=_C907( C813 C907 ) C813_=_C910( C813 C910 ) C813_=_C911( C813 C911 ) \nC813_=_C918( C813 C918 ) C813_=_C919( C813 C919 ) C813_=_C925( C813 C925 ) C813_=_C926( C813 C926 ) C813_=_C928( C813 C928 ) C813_=_C932( C813 C932 ) \nC813_=_C934( C813 C934 ) C813_=_C939( C813 C939 ) C814_=_C818( C814 C818 ) C814_=_C835( C814 C835 ) C814_=_C841( C814 C841 ) C814_=_C842( C814 C842 ) \nC814_=_C845( C814 C845 ) C814_=_C847( C814 C847 ) C814_=_C850( C814 C850 ) C814_=_C854( C814 C854 ) C814_=_C860( C814 C860 ) C814_=_C862( C814 C862 ) \nC814_=_C867( C814 C867 ) C814_=_C872( C814 C872 ) C814_=_C884( C814 C884 ) C814_=_C891( C814 C891 ) C814_=_C893( C814 C893 ) C814_=_C896( C814 C896 ) \nC814_=_C897( C814 C897 ) C814_=_C899( C814 C899 ) C814_=_C900( C814 C900 ) C814_=_C901( C814 C901 ) C814_=_C903( C814 C903 ) C814_=_C905( C814 C905 ) \nC814_=_C912( C814 C912 ) C814_=_C913( C814 C913 ) C814_=_C914( C814 C914 ) C814_=_C917( C814 C917 ) C814_=_C921( C814 C921 ) C814_=_C922( C814 C922 ) \nC814_=_C927( C814 C927 ) C814_=_C928( C814 C928 ) C814_=_C932( C814 C932 ) C814_=_C934( C814 C934 ) C814_=_C940( C814 C940 ) C814_=_C941( C814 C941 ) \nC814_=_C942( C814 C942 ) C814_=_C943( C814 C943 ) C814_=_C946( C814 C946 ) C815_=_C816( C815 C816 ) C815_=_C818( C815 C818 ) C815_=_C822( C815 C822 ) \nC815_=_C828( C815 C828 ) C815_=_C830( C815 C830 ) C815_=_C834( C815 C834 ) C815_=_C842( C815 C842 ) C815_=_C843( C815 C843 ) C815_=_C849( C815 C849 ) \nC815_=_C851( C815 C851 ) C815_=_C852( C815 C852 ) C815_=_C857(</w:t>
      </w:r>
    </w:p>
    <w:p>
      <w:pPr>
        <w:pStyle w:val="PreformattedText"/>
        <w:bidi w:val="0"/>
        <w:spacing w:before="0" w:after="0"/>
        <w:jc w:val="left"/>
        <w:rPr/>
      </w:pPr>
      <w:r>
        <w:rPr/>
        <w:t xml:space="preserve"> </w:t>
      </w:r>
      <w:r>
        <w:rPr/>
        <w:t>C815 C857 ) C815_=_C865( C815 C865 ) C815_=_C867( C815 C867 ) C815_=_C875( C815 C875 ) \nC815_=_C877( C815 C877 ) C815_=_C880( C815 C880 ) C815_=_C881( C815 C881 ) C815_=_C883( C815 C883 ) C815_=_C888( C815 C888 ) C815_=_C890( C815 C890 ) \nC815_=_C891( C815 C891 ) C815_=_C893( C815 C893 ) C815_=_C901( C815 C901 ) C815_=_C910( C815 C910 ) C815_=_C913( C815 C913 ) C815_=_C918( C815 C918 ) \nC815_=_C925( C815 C925 ) C815_=_C928( C815 C928 ) C815_=_C929( C815 C929 ) C815_=_C935( C815 C935 ) C815_=_C939( C815 C939 ) C815_=_C940( C815 C940 ) \nC815_=_C942( C815 C942 ) C815_=_C944( C815 C944 ) C815_=_C946( C815 C946 ) C815_=_C947( C815 C947 ) C815_=_C948( C815 C948 ) C816_=_C818( C816 C818 ) \nC816_=_C834( C816 C834 ) C816_=_C836( C816 C836 ) C816_=_C839( C816 C839 ) C816_=_C840( C816 C840 ) C816_=_C841( C816 C841 ) C816_=_C850( C816 C850 ) \nC816_=_C851( C816 C851 ) C816_=_C852( C816 C852 ) C816_=_C857( C816 C857 ) C816_=_C859( C816 C859 ) C816_=_C863( C816 C863 ) C816_=_C865( C816 C865 ) \nC816_=_C866( C816 C866 ) C816_=_C868( C816 C868 ) C816_=_C873( C816 C873 ) C816_=_C879( C816 C879 ) C816_=_C899( C816 C899 ) C816_=_C902( C816 C902 ) \nC816_=_C905( C816 C905 ) C816_=_C909( C816 C909 ) C816_=_C925( C816 C925 ) C816_=_C926( C816 C926 ) C816_=_C928( C816 C928 ) C816_=_C929( C816 C929 ) \nC816_=_C935( C816 C935 ) C818_=_C819( C818 C819 ) C818_=_C825( C818 C825 ) C818_=_C832( C818 C832 ) C818_=_C837( C818 C837 ) C818_=_C839( C818 C839 ) \nC818_=_C840( C818 C840 ) C818_=_C846( C818 C846 ) C818_=_C856( C818 C856 ) C818_=_C857( C818 C857 ) C818_=_C859( C818 C859 ) C818_=_C860( C818 C860 ) \nC818_=_C864( C818 C864 ) C818_=_C865( C818 C865 ) C818_=_C876( C818 C876 ) C818_=_C880( C818 C880 ) C818_=_C883( C818 C883 ) C818_=_C885( C818 C885 ) \nC818_=_C893( C818 C893 ) C818_=_C894( C818 C894 ) C818_=_C900( C818 C900 ) C818_=_C905( C818 C905 ) C818_=_C911( C818 C911 ) C818_=_C914( C818 C914 ) \nC818_=_C917( C818 C917 ) C818_=_C920( C818 C920 ) C818_=_C929( C818 C929 ) C818_=_C931( C818 C931 ) C818_=_C933( C818 C933 ) C818_=_C937( C818 C937 ) \nC818_=_C938( C818 C938 ) C818_=_C940( C818 C940 ) C818_=_C945( C818 C945 ) C818_=_C949( C818 C949 ) C819_=_C820( C819 C820 ) C819_=_C832( C819 C832 ) \nC819_=_C836( C819 C836 ) C819_=_C837( C819 C837 ) C819_=_C858( C819 C858 ) C819_=_C859( C819 C859 ) C819_=_C860( C819 C860 ) C819_=_C862( C819 C862 ) \nC819_=_C864( C819 C864 ) C819_=_C868( C819 C868 ) C819_=_C870( C819 C870 ) C819_=_C878( C819 C878 ) C819_=_C879( C819 C879 ) C819_=_C887( C819 C887 ) \nC819_=_C894( C819 C894 ) C819_=_C896( C819 C896 ) C819_=_C900( C819 C900 ) C819_=_C907( C819 C907 ) C819_=_C914( C819 C914 ) C819_=_C919( C819 C919 ) \nC819_=_C920( C819 C920 ) C819_=_C921( C819 C921 ) C819_=_C926( C819 C926 ) C819_=_C930( C819 C930 ) C819_=_C931( C819 C931 ) C819_=_C932( C819 C932 ) \nC819_=_C937( C819 C937 ) C819_=_C942( C819 C942 ) C819_=_C947( C819 C947 ) C820_=_C824( C820 C824 ) C820_=_C826( C820 C826 ) C820_=_C833( C820 C833 ) \nC820_=_C834( C820 C834 ) C820_=_C835( C820 C835 ) C820_=_C837( C820 C837 ) C820_=_C840( C820 C840 ) C820_=_C842( C820 C842 ) C820_=_C843( C820 C843 ) \nC820_=_C845( C820 C845 ) C820_=_C849( C820 C849 ) C820_=_C851( C820 C851 ) C820_=_C854( C820 C854 ) C820_=_C855( C820 C855 ) C820_=_C863( C820 C863 ) \nC820_=_C880( C820 C880 ) C820_=_C888( C820 C888 ) C820_=_C889( C820 C889 ) C820_=_C890( C820 C890 ) C820_=_C894( C820 C894 ) C820_=_C896( C820 C896 ) \nC820_=_C899( C820 C899 ) C820_=_C900( C820 C900 ) C820_=_C901( C820 C901 ) C820_=_C902( C820 C902 ) C820_=_C907( C820 C907 ) C820_=_C914( C820 C914 ) \nC820_=_C921( C820 C921 ) C820_=_C930( C820 C930 ) C820_=_C931( C820 C931 ) C820_=_C937( C820 C937 ) C820_=_C938( C820 C938 ) C820_=_C940( C820 C940 ) \nC820_=_C945( C820 C945 ) C820_=_C949( C820 C949 ) C821_=_C822( C821 C822 ) C821_=_C823( C821 C823 ) C821_=_C827( C821 C827 ) C821_=_C830( C821 C830 ) \nC821_=_C832( C821 C832 ) C821_=_C833( C821 C833 ) C821_=_C837( C821 C837 ) C821_=_C839( C821 C839 ) C821_=_C843( C821 C843 ) C821_=_C847( C821 C847 ) \nC821_=_C851( C821 C851 ) C821_=_C858( C821 C858 ) C821_=_C863( C821 C863 ) C821_=_C867( C821 C867 ) C821_=_C870( C821 C870 ) C821_=_C872( C821 C872 ) \nC821_=_C874( C821 C874 ) C821_=_C875( C821 C875 ) C821_=_C876( C821 C876 ) C821_=_C880( C821 C880 ) C821_=_C885( C821 C885 ) C821_=_C907( C821 C907 ) \nC821_=_C914( C821 C914 ) C821_=_C916( C821 C916 ) C821_=_C920( C821 C920 ) C821_=_C921( C821 C921 ) C821_=_C925( C821 C925 ) C821_=_C927( C821 C927 ) \nC821_=_C928( C821 C928 ) C821_=_C940( C821 C940 ) C821_=_C941( C821 C941 ) C821_=_C942( C821 C942 ) C821_=_C944( C821 C944 ) C821_=_C946( C821 C946 ) \nC821_=_C948( C821 C948 ) C822_=_C823( C822 C823 ) C822_=_C827( C822 C827 ) C822_=_C834( C822 C834 ) C822_=_C836( C822 C836 ) C822_=_C839( C822 C839 ) \nC822_=_C842( C822 C842 ) C822_=_C843( C822 C843 ) C822_=_C845( C822 C845 ) C822_=_C848( C822 C848 ) C822_=_C855( C822 C855 ) C822_=_C875( C822 C875 ) \nC822_=_C877( C822 C877 ) C822_=_C885( C822 C885 ) C822_=_C887( C822 C887 ) C822_=_C890( C822 C890 ) C822_=_C900( C822 C900 ) C822_=_C905( C822 C905 ) \nC822_=_C906( C822 C906 ) C822_=_C922( C822 C922 ) C822_=_C923( C822 C923 ) C822_=_C926( C822 C926 ) C822_=_C929( C822 C929 ) C822_=_C938( C822 C938 ) \nC822_=_C941( C822 C941 ) C822_=_C944( C822 C944 ) C822_=_C946( C822 C946 ) C823_=_C832( C823 C832 ) C823_=_C833( C823 C833 ) C823_=_C835( C823 C835 ) \nC823_=_C850( C823 C850 ) C823_=_C852( C823 C852 ) C823_=_C857( C823 C857 ) C823_=_C866( C823 C866 ) C823_=_C871( C823 C871 ) C823_=_C872( C823 C872 ) \nC823_=_C873( C823 C873 ) C823_=_C877( C823 C877 ) C823_=_C879( C823 C879 ) C823_=_C881( C823 C881 ) C823_=_C882( C823 C882 ) C823_=_C883( C823 C883 ) \nC823_=_C887( C823 C887 ) C823_=_C894( C823 C894 ) C823_=_C897( C823 C897 ) C823_=_C907( C823 C907 ) C823_=_C913( C823 C913 ) C823_=_C914( C823 C914 ) \nC823_=_C916( C823 C916 ) C823_=_C919( C823 C919 ) C823_=_C925( C823 C925 ) C823_=_C927( C823 C927 ) C823_=_C928( C823 C928 ) C823_=_C929( C823 C929 ) \nC823_=_C944( C823 C944 ) C823_=_C945( C823 C945 ) C823_=_C947( C823 C947 ) C824_=_C834( C824 C834 ) C824_=_C838( C824 C838 ) C824_=_C840( C824 C840 ) \nC824_=_C851( C824 C851 ) C824_=_C852( C824 C852 ) C824_=_C856( C824 C856 ) C824_=_C864( C824 C864 ) C824_=_C865( C824 C865 ) C824_=_C872( C824 C872 ) \nC824_=_C883( C824 C883 ) C824_=_C887( C824 C887 ) C824_=_C893( C824 C893 ) C824_=_C896( C824 C896 ) C824_=_C898( C824 C898 ) C824_=_C902( C824 C902 ) \nC824_=_C907( C824 C907 ) C824_=_C910( C824 C910 ) C824_=_C912( C824 C912 ) C824_=_C915( C824 C915 ) C824_=_C924( C824 C924 ) C824_=_C928( C824 C928 ) \nC824_=_C932( C824 C932 ) C824_=_C935( C824 C935 ) C824_=_C939( C824 C939 ) C824_=_C942( C824 C942 ) C824_=_C946( C824 C946 ) C824_=_C948( C824 C948 ) \nC825_=_C829( C825 C829 ) C825_=_C834( C825 C834 ) C825_=_C836( C825 C836 ) C825_=_C837( C825 C837 ) C825_=_C838( C825 C838 ) C825_=_C839( C825 C839 ) \nC825_=_C843( C825 C843 ) C825_=_C848( C825 C848 ) C825_=_C850( C825 C850 ) C825_=_C856( C825 C856 ) C825_=_C860( C825 C860 ) C825_=_C868( C825 C868 ) \nC825_=_C870( C825 C870 ) C825_=_C878( C825 C878 ) C825_=_C879( C825 C879 ) C825_=_C880( C825 C880 ) C825_=_C881( C825 C881 ) C825_=_C883( C825 C883 ) \nC825_=_C889( C825 C889 ) C825_=_C892( C825 C892 ) C825_=_C893( C825 C893 ) C825_=_C902( C825 C902 ) C825_=_C905( C825 C905 ) C825_=_C906( C825 C906 ) \nC825_=_C916( C825 C916 ) C825_=_C919( C825 C919 ) C825_=_C926( C825 C926 ) C825_=_C929( C825 C929 ) C825_=_C930( C825 C930 ) C825_=_C931( C825 C931 ) \nC825_=_C939( C825 C939 ) C825_=_C940( C825 C940 ) C825_=_C944( C825 C944 ) C825_=_C945( C825 C945 ) C825_=_C946( C825 C946 ) C825_=_C949( C825 C949 ) \nC826_=_C827( C826 C827 ) C826_=_C828( C826 C828 ) C826_=_C849( C826 C849 ) C826_=_C854( C826 C854 ) C826_=_C857( C826 C857 ) C826_=_C858( C826 C858 ) \nC826_=_C871( C826 C871 ) C826_=_C872( C826 C872 ) C826_=_C885( C826 C885 ) C826_=_C888( C826 C888 ) C826_=_C890( C826 C890 ) C826_=_C893( C826 C893 ) \nC826_=_C896( C826 C896 ) C826_=_C899( C826 C899 ) C826_=_C900( C826 C900 ) C826_=_C901( C826 C901 ) C826_=_C909( C826 C909 ) C826_=_C916( C826 C916 ) \nC826_=_C923( C826 C923 ) C826_=_C925( C826 C925 ) C826_=_C929( C826 C929 ) C826_=_C932( C826 C932 ) C826_=_C934( C826 C934 ) C826_=_C937( C826 C937 ) \nC826_=_C942( C826 C942 ) C826_=_C943( C826 C943 ) C827_=_C828( C827 C828 ) C827_=_C830( C827 C830 ) C827_=_C833( C827 C833 ) C827_=_C836( C827 C836 ) \nC827_=_C837( C827 C837 ) C827_=_C845( C827 C845 ) C827_=_C846( C827 C846 ) C827_=_C847( C827 C847 ) C827_=_C853( C827 C853 ) C827_=_C855( C827 C855 ) \nC827_=_C858( C827 C858 ) C827_=_C882( C827 C882 ) C827_=_C885( C827 C885 ) C827_=_C887( C827 C887 ) C827_=_C901( C827 C901 ) C827_=_C906( C827 C906 ) \nC827_=_C907( C827 C907 ) C827_=_C908( C827 C908 ) C827_=_C914( C827 C914 ) C827_=_C920( C827 C920 ) C827_=_C923( C827 C923 ) C827_=_C926( C827 C926 ) \nC827_=_C932( C827 C932 ) C827_=_C940( C827 C940 ) C827_=_C942( C827 C942 ) C828_=_C829( C828 C829 ) C828_=_C830( C828 C830 ) C828_=_C859( C828 C859 ) \nC828_=_C865( C828 C865 ) C828_=_C870( C828 C870 ) C828_=_C875( C828 C875 ) C828_=_C876( C828 C876 ) C828_=_C883( C828 C883 ) C828_=_C885( C828 C885 ) \nC828_=_C889( C828 C889 ) C828_=_C891( C828 C891 ) C828_=_C892( C828 C892 ) C828_=_C901( C828 C901 ) C828_=_C908( C828 C908 ) C828_=_C910( C828 C910 ) \nC828_=_C913( C828 C913 ) C828_=_C918( C828 C918 ) C828_=_C922( C828 C922 ) C828_=_C925( C828 C925 ) C828_=_C928( C828 C928 ) C828_=_C932( C828 C932 ) \nC828_=_C934( C828 C934 ) C828_=_C935( C828 C935 ) C828_=_C937( C828 C937 ) C828_=_C943( C828 C943 ) C828_=_C944( C828 C944 ) C828_=_C945( C828 C945 ) \nC828_=_C948( C828 C948 ) C828_=_C949( C828 C949 ) C829_=_C830( C829 C830 ) C829_=_C834( C829 C834 ) C829_=_C836( C829 C836 ) C829_=_C837( C829 C837 ) \nC829_=_C838( C829 C838 ) C829_=_C839( C829 C839 ) C829_=_C848( C829 C848 ) C829_=_C868(</w:t>
      </w:r>
    </w:p>
    <w:p>
      <w:pPr>
        <w:pStyle w:val="PreformattedText"/>
        <w:bidi w:val="0"/>
        <w:spacing w:before="0" w:after="0"/>
        <w:jc w:val="left"/>
        <w:rPr/>
      </w:pPr>
      <w:r>
        <w:rPr/>
        <w:t xml:space="preserve"> </w:t>
      </w:r>
      <w:r>
        <w:rPr/>
        <w:t>C829 C868 ) C829_=_C870( C829 C870 ) C829_=_C873( C829 C873 ) \nC829_=_C878( C829 C878 ) C829_=_C880( C829 C880 ) C829_=_C881( C829 C881 ) C829_=_C884( C829 C884 ) C829_=_C889( C829 C889 ) C829_=_C890( C829 C890 ) \nC829_=_C891( C829 C891 ) C829_=_C892( C829 C892 ) C829_=_C893( C829 C893 ) C829_=_C901( C829 C901 ) C829_=_C902( C829 C902 ) C829_=_C906( C829 C906 ) \nC829_=_C908( C829 C908 ) C829_=_C913( C829 C913 ) C829_=_C918( C829 C918 ) C829_=_C919( C829 C919 ) C829_=_C926( C829 C926 ) C829_=_C930( C829 C930 ) \nC829_=_C935( C829 C935 ) C829_=_C937( C829 C937 ) C829_=_C944( C829 C944 ) C829_=_C946( C829 C946 ) C830_=_C832( C830 C832 ) C830_=_C833( C830 C833 ) \nC830_=_C834( C830 C834 ) C830_=_C837( C830 C837 ) C830_=_C841( C830 C841 ) C830_=_C845( C830 C845 ) C830_=_C846( C830 C846 ) C830_=_C849( C830 C849 ) \nC830_=_C851( C830 C851 ) C830_=_C874( C830 C874 ) C830_=_C881( C830 C881 ) C830_=_C882( C830 C882 ) C830_=_C888( C830 C888 ) C830_=_C893( C830 C893 ) \nC830_=_C901( C830 C901 ) C830_=_C907( C830 C907 ) C830_=_C908( C830 C908 ) C830_=_C910( C830 C910 ) C830_=_C913( C830 C913 ) C830_=_C925( C830 C925 ) \nC830_=_C926( C830 C926 ) C830_=_C927( C830 C927 ) C830_=_C933( C830 C933 ) C830_=_C935( C830 C935 ) C830_=_C937( C830 C937 ) C830_=_C940( C830 C940 ) \nC830_=_C947( C830 C947 ) C832_=_C833( C832 C833 ) C832_=_C836( C832 C836 ) C832_=_C837( C832 C837 ) C832_=_C841( C832 C841 ) C832_=_C846( C832 C846 ) \nC832_=_C848( C832 C848 ) C832_=_C849( C832 C849 ) C832_=_C853( C832 C853 ) C832_=_C855( C832 C855 ) C832_=_C859( C832 C859 ) C832_=_C860( C832 C860 ) \nC832_=_C863( C832 C863 ) C832_=_C864( C832 C864 ) C832_=_C868( C832 C868 ) C832_=_C872( C832 C872 ) C832_=_C883( C832 C883 ) C832_=_C888( C832 C888 ) \nC832_=_C893( C832 C893 ) C832_=_C898( C832 C898 ) C832_=_C911( C832 C911 ) C832_=_C916( C832 C916 ) C832_=_C920( C832 C920 ) C832_=_C927( C832 C927 ) \nC832_=_C930( C832 C930 ) C832_=_C937( C832 C937 ) C832_=_C940( C832 C940 ) C832_=_C944( C832 C944 ) C832_=_C947( C832 C947 ) C833_=_C834( C833 C834 ) \nC833_=_C837( C833 C837 ) C833_=_C839( C833 C839 ) C833_=_C842( C833 C842 ) C833_=_C843( C833 C843 ) C833_=_C852( C833 C852 ) C833_=_C860( C833 C860 ) \nC833_=_C872( C833 C872 ) C833_=_C890( C833 C890 ) C833_=_C894( C833 C894 ) C833_=_C898( C833 C898 ) C833_=_C900( C833 C900 ) C833_=_C902( C833 C902 ) \nC833_=_C903( C833 C903 ) C833_=_C905( C833 C905 ) C833_=_C907( C833 C907 ) C833_=_C908( C833 C908 ) C833_=_C910( C833 C910 ) C833_=_C911( C833 C911 ) \nC833_=_C916( C833 C916 ) C833_=_C931( C833 C931 ) C833_=_C933( C833 C933 ) C833_=_C937( C833 C937 ) C833_=_C939( C833 C939 ) C833_=_C940( C833 C940 ) \nC833_=_C944( C833 C944 ) C834_=_C837( C834 C837 ) C834_=_C838( C834 C838 ) C834_=_C841( C834 C841 ) C834_=_C848( C834 C848 ) C834_=_C863( C834 C863 ) \nC834_=_C875( C834 C875 ) C834_=_C877( C834 C877 ) C834_=_C879( C834 C879 ) C834_=_C880( C834 C880 ) C834_=_C889( C834 C889 ) C834_=_C890( C834 C890 ) \nC834_=_C906( C834 C906 ) C834_=_C910( C834 C910 ) C834_=_C918( C834 C918 ) C834_=_C921( C834 C921 ) C834_=_C927( C834 C927 ) C834_=_C929( C834 C929 ) \nC834_=_C931( C834 C931 ) C834_=_C940( C834 C940 ) C834_=_C949( C834 C949 ) C835_=_C840( C835 C840 ) C835_=_C842( C835 C842 ) C835_=_C846( C835 C846 ) \nC835_=_C851( C835 C851 ) C835_=_C855( C835 C855 ) C835_=_C857( C835 C857 ) C835_=_C867( C835 C867 ) C835_=_C868( C835 C868 ) C835_=_C871( C835 C871 ) \nC835_=_C873( C835 C873 ) C835_=_C877( C835 C877 ) C835_=_C879( C835 C879 ) C835_=_C881( C835 C881 ) C835_=_C883( C835 C883 ) C835_=_C885( C835 C885 ) \nC835_=_C887( C835 C887 ) C835_=_C891( C835 C891 ) C835_=_C892( C835 C892 ) C835_=_C893( C835 C893 ) C835_=_C894( C835 C894 ) C835_=_C896( C835 C896 ) \nC835_=_C913( C835 C913 ) C835_=_C914( C835 C914 ) C835_=_C921( C835 C921 ) C835_=_C929( C835 C929 ) C835_=_C932( C835 C932 ) C835_=_C935( C835 C935 ) \nC835_=_C938( C835 C938 ) C835_=_C941( C835 C941 ) C835_=_C946( C835 C946 ) C835_=_C947( C835 C947 ) C836_=_C837( C836 C837 ) C836_=_C839( C836 C839 ) \nC836_=_C848( C836 C848 ) C836_=_C862( C836 C862 ) C836_=_C864( C836 C864 ) C836_=_C870( C836 C870 ) C836_=_C879( C836 C879 ) C836_=_C905( C836 C905 ) \nC836_=_C909( C836 C909 ) C836_=_C911( C836 C911 ) C836_=_C912( C836 C912 ) C836_=_C919( C836 C919 ) C836_=_C923( C836 C923 ) C836_=_C924( C836 C924 ) \nC836_=_C926( C836 C926 ) C836_=_C928( C836 C928 ) C836_=_C930( C836 C930 ) C836_=_C942( C836 C942 ) C836_=_C944( C836 C944 ) C837_=_C843( C837 C843 ) \nC837_=_C845( C837 C845 ) C837_=_C854( C837 C854 ) C837_=_C855( C837 C855 ) C837_=_C859( C837 C859 ) C837_=_C860( C837 C860 ) C837_=_C864( C837 C864 ) \nC837_=_C870( C837 C870 ) C837_=_C871( C837 C871 ) C837_=_C880( C837 C880 ) C837_=_C882( C837 C882 ) C837_=_C884( C837 C884 ) C837_=_C888( C837 C888 ) \nC837_=_C890( C837 C890 ) C837_=_C893( C837 C893 ) C837_=_C899( C837 C899 ) C837_=_C901( C837 C901 ) C837_=_C902( C837 C902 ) C837_=_C903( C837 C903 ) \nC837_=_C907( C837 C907 ) C837_=_C908( C837 C908 ) C837_=_C918( C837 C918 ) C837_=_C919( C837 C919 ) C837_=_C920( C837 C920 ) C837_=_C926( C837 C926 ) \nC837_=_C927( C837 C927 ) C837_=_C931( C837 C931 ) C837_=_C937( C837 C937 ) C837_=_C940( C837 C940 ) C837_=_C944( C837 C944 ) C837_=_C945( C837 C945 ) \nC837_=_C949( C837 C949 ) C838_=_C839( C838 C839 ) C838_=_C841( C838 C841 ) C838_=_C846( C838 C846 ) C838_=_C848( C838 C848 ) C838_=_C853( C838 C853 ) \nC838_=_C855( C838 C855 ) C838_=_C858( C838 C858 ) C838_=_C859( C838 C859 ) C838_=_C864( C838 C864 ) C838_=_C865( C838 C865 ) C838_=_C867( C838 C867 ) \nC838_=_C875( C838 C875 ) C838_=_C880( C838 C880 ) C838_=_C887( C838 C887 ) C838_=_C889( C838 C889 ) C838_=_C891( C838 C891 ) C838_=_C893( C838 C893 ) \nC838_=_C894( C838 C894 ) C838_=_C897( C838 C897 ) C838_=_C902( C838 C902 ) C838_=_C903( C838 C903 ) C838_=_C906( C838 C906 ) C838_=_C915( C838 C915 ) \nC838_=_C919( C838 C919 ) C838_=_C924( C838 C924 ) C838_=_C933( C838 C933 ) C838_=_C934( C838 C934 ) C838_=_C935( C838 C935 ) C838_=_C939( C838 C939 ) \nC838_=_C948( C838 C948 ) C839_=_C840( C839 C840 ) C839_=_C841( C839 C841 ) C839_=_C848( C839 C848 ) C839_=_C852( C839 C852 ) C839_=_C855( C839 C855 ) \nC839_=_C856( C839 C856 ) C839_=_C859( C839 C859 ) C839_=_C860( C839 C860 ) C839_=_C864( C839 C864 ) C839_=_C867( C839 C867 ) C839_=_C868( C839 C868 ) \nC839_=_C872( C839 C872 ) C839_=_C876( C839 C876 ) C839_=_C878( C839 C878 ) C839_=_C883( C839 C883 ) C839_=_C885( C839 C885 ) C839_=_C889( C839 C889 ) \nC839_=_C892( C839 C892 ) C839_=_C894( C839 C894 ) C839_=_C898( C839 C898 ) C839_=_C903( C839 C903 ) C839_=_C911( C839 C911 ) C839_=_C915( C839 C915 ) \nC839_=_C919( C839 C919 ) C839_=_C921( C839 C921 ) C839_=_C923( C839 C923 ) C839_=_C928( C839 C928 ) C839_=_C930( C839 C930 ) C839_=_C931( C839 C931 ) \nC839_=_C946( C839 C946 ) C839_=_C948( C839 C948 ) C840_=_C841( C840 C841 ) C840_=_C842( C840 C842 ) C840_=_C846( C840 C846 ) C840_=_C852( C840 C852 ) \nC840_=_C853( C840 C853 ) C840_=_C854( C840 C854 ) C840_=_C856( C840 C856 ) C840_=_C860( C840 C860 ) C840_=_C864( C840 C864 ) C840_=_C868( C840 C868 ) \nC840_=_C876( C840 C876 ) C840_=_C880( C840 C880 ) C840_=_C883( C840 C883 ) C840_=_C896( C840 C896 ) C840_=_C899( C840 C899 ) C840_=_C903( C840 C903 ) \nC840_=_C906( C840 C906 ) C840_=_C911( C840 C911 ) C840_=_C915( C840 C915 ) C840_=_C917( C840 C917 ) C840_=_C919( C840 C919 ) C840_=_C927( C840 C927 ) \nC840_=_C933( C840 C933 ) C840_=_C934( C840 C934 ) C840_=_C938( C840 C938 ) C840_=_C946( C840 C946 ) C841_=_C846( C841 C846 ) C841_=_C847( C841 C847 ) \nC841_=_C849( C841 C849 ) C841_=_C853( C841 C853 ) C841_=_C854( C841 C854 ) C841_=_C855( C841 C855 ) C841_=_C859( C841 C859 ) C841_=_C860( C841 C860 ) \nC841_=_C867( C841 C867 ) C841_=_C870( C841 C870 ) C841_=_C871( C841 C871 ) C841_=_C873( C841 C873 ) C841_=_C879( C841 C879 ) C841_=_C892( C841 C892 ) \nC841_=_C893( C841 C893 ) C841_=_C898( C841 C898 ) C841_=_C899( C841 C899 ) C841_=_C901( C841 C901 ) C841_=_C903( C841 C903 ) C841_=_C905( C841 C905 ) \nC841_=_C913( C841 C913 ) C841_=_C914( C841 C914 ) C841_=_C915( C841 C915 ) C841_=_C917( C841 C917 ) C841_=_C921( C841 C921 ) C841_=_C925( C841 C925 ) \nC841_=_C927( C841 C927 ) C841_=_C931( C841 C931 ) C841_=_C937( C841 C937 ) C841_=_C946( C841 C946 ) C841_=_C947( C841 C947 ) C842_=_C843( C842 C843 ) \nC842_=_C848( C842 C848 ) C842_=_C849( C842 C849 ) C842_=_C854( C842 C854 ) C842_=_C856( C842 C856 ) C842_=_C866( C842 C866 ) C842_=_C867( C842 C867 ) \nC842_=_C876( C842 C876 ) C842_=_C877( C842 C877 ) C842_=_C880( C842 C880 ) C842_=_C891( C842 C891 ) C842_=_C893( C842 C893 ) C842_=_C894( C842 C894 ) \nC842_=_C900( C842 C900 ) C842_=_C902( C842 C902 ) C842_=_C906( C842 C906 ) C842_=_C910( C842 C910 ) C842_=_C918( C842 C918 ) C842_=_C919( C842 C919 ) \nC842_=_C921( C842 C921 ) C842_=_C932( C842 C932 ) C842_=_C934( C842 C934 ) C842_=_C937( C842 C937 ) C842_=_C938( C842 C938 ) C842_=_C939( C842 C939 ) \nC842_=_C940( C842 C940 ) C842_=_C944( C842 C944 ) C842_=_C946( C842 C946 ) C842_=_C947( C842 C947 ) C843_=_C848( C843 C848 ) C843_=_C849( C843 C849 ) \nC843_=_C850( C843 C850 ) C843_=_C867( C843 C867 ) C843_=_C871( C843 C871 ) C843_=_C879( C843 C879 ) C843_=_C880( C843 C880 ) C843_=_C882( C843 C882 ) \nC843_=_C883( C843 C883 ) C843_=_C885( C843 C885 ) C843_=_C891( C843 C891 ) C843_=_C894( C843 C894 ) C843_=_C900( C843 C900 ) C843_=_C902( C843 C902 ) \nC843_=_C903( C843 C903 ) C843_=_C914( C843 C914 ) C843_=_C916( C843 C916 ) C843_=_C919( C843 C919 ) C843_=_C931( C843 C931 ) C843_=_C937( C843 C937 ) \nC843_=_C939( C843 C939 ) C843_=_C940( C843 C940 ) C843_=_C944( C843 C944 ) C843_=_C947( C843 C947 ) C845_=_C846( C845 C846 ) C845_=_C847( C845 C847 ) \nC845_=_C848( C845 C848 ) C845_=_C850( C845 C850 ) C845_=_C854( C845 C854 ) C845_=_C855( C845 C855 ) C845_=_C858( C845 C858 ) C845_=_C862( C845 C862 ) \nC845_=_C870( C845 C870 ) C845_=_C873( C845 C873 ) C845_=_C874( C845 C874 ) C845_=_C877( C845 C877 ) C845_=_C878(</w:t>
      </w:r>
    </w:p>
    <w:p>
      <w:pPr>
        <w:pStyle w:val="PreformattedText"/>
        <w:bidi w:val="0"/>
        <w:spacing w:before="0" w:after="0"/>
        <w:jc w:val="left"/>
        <w:rPr/>
      </w:pPr>
      <w:r>
        <w:rPr/>
        <w:t xml:space="preserve"> </w:t>
      </w:r>
      <w:r>
        <w:rPr/>
        <w:t>C845 C878 ) C845_=_C882( C845 C882 ) \nC845_=_C888( C845 C888 ) C845_=_C891( C845 C891 ) C845_=_C896( C845 C896 ) C845_=_C897( C845 C897 ) C845_=_C899( C845 C899 ) C845_=_C900( C845 C900 ) \nC845_=_C901( C845 C901 ) C845_=_C905( C845 C905 ) C845_=_C906( C845 C906 ) C845_=_C912( C845 C912 ) C845_=_C914( C845 C914 ) C845_=_C920( C845 C920 ) \nC845_=_C922( C845 C922 ) C845_=_C923( C845 C923 ) C845_=_C926( C845 C926 ) C845_=_C931( C845 C931 ) C845_=_C932( C845 C932 ) C845_=_C933( C845 C933 ) \nC845_=_C935( C845 C935 ) C845_=_C938( C845 C938 ) C845_=_C942( C845 C942 ) C845_=_C945( C845 C945 ) C845_=_C946( C845 C946 ) C846_=_C847( C846 C847 ) \nC846_=_C849( C846 C849 ) C846_=_C851( C846 C851 ) C846_=_C853( C846 C853 ) C846_=_C855( C846 C855 ) C846_=_C858( C846 C858 ) C846_=_C876( C846 C876 ) \nC846_=_C877( C846 C877 ) C846_=_C880( C846 C880 ) C846_=_C887( C846 C887 ) C846_=_C893( C846 C893 ) C846_=_C897( C846 C897 ) C846_=_C901( C846 C901 ) \nC846_=_C903( C846 C903 ) C846_=_C908( C846 C908 ) C846_=_C911( C846 C911 ) C846_=_C914( C846 C914 ) C846_=_C919( C846 C919 ) C846_=_C920( C846 C920 ) \nC846_=_C922( C846 C922 ) C846_=_C923( C846 C923 ) C846_=_C924( C846 C924 ) C846_=_C927( C846 C927 ) C846_=_C932( C846 C932 ) C846_=_C933( C846 C933 ) \nC846_=_C937( C846 C937 ) C846_=_C941( C846 C941 ) C846_=_C946( C846 C946 ) C846_=_C947( C846 C947 ) C847_=_C848( C847 C848 ) C847_=_C851( C847 C851 ) \nC847_=_C854( C847 C854 ) C847_=_C856( C847 C856 ) C847_=_C858( C847 C858 ) C847_=_C860( C847 C860 ) C847_=_C863( C847 C863 ) C847_=_C870( C847 C870 ) \nC847_=_C874( C847 C874 ) C847_=_C875( C847 C875 ) C847_=_C876( C847 C876 ) C847_=_C880( C847 C880 ) C847_=_C882( C847 C882 ) C847_=_C899( C847 C899 ) \nC847_=_C901( C847 C901 ) C847_=_C903( C847 C903 ) C847_=_C905( C847 C905 ) C847_=_C913( C847 C913 ) C847_=_C914( C847 C914 ) C847_=_C915( C847 C915 ) \nC847_=_C918( C847 C918 ) C847_=_C920( C847 C920 ) C847_=_C921( C847 C921 ) C847_=_C923( C847 C923 ) C847_=_C925( C847 C925 ) C847_=_C926( C847 C926 ) \nC847_=_C927( C847 C927 ) C847_=_C932( C847 C932 ) C847_=_C938( C847 C938 ) C847_=_C942( C847 C942 ) C847_=_C946( C847 C946 ) C847_=_C947( C847 C947 ) \nC848_=_C863( C848 C863 ) C848_=_C868( C848 C868 ) C848_=_C870( C848 C870 ) C848_=_C873( C848 C873 ) C848_=_C877( C848 C877 ) C848_=_C878( C848 C878 ) \nC848_=_C880( C848 C880 ) C848_=_C900( C848 C900 ) C848_=_C905( C848 C905 ) C848_=_C906( C848 C906 ) C848_=_C915( C848 C915 ) C848_=_C922( C848 C922 ) \nC848_=_C923( C848 C923 ) C848_=_C926( C848 C926 ) C848_=_C938( C848 C938 ) C848_=_C946( C848 C946 ) C849_=_C852( C849 C852 ) C849_=_C854( C849 C854 ) \nC849_=_C856( C849 C856 ) C849_=_C870( C849 C870 ) C849_=_C874( C849 C874 ) C849_=_C880( C849 C880 ) C849_=_C890( C849 C890 ) C849_=_C893( C849 C893 ) \nC849_=_C901( C849 C901 ) C849_=_C905( C849 C905 ) C849_=_C911( C849 C911 ) C849_=_C912( C849 C912 ) C849_=_C914( C849 C914 ) C849_=_C918( C849 C918 ) \nC849_=_C923( C849 C923 ) C849_=_C927( C849 C927 ) C849_=_C930( C849 C930 ) C849_=_C935( C849 C935 ) C849_=_C937( C849 C937 ) C849_=_C939( C849 C939 ) \nC849_=_C940( C849 C940 ) C849_=_C943( C849 C943 ) C849_=_C944( C849 C944 ) C849_=_C947( C849 C947 ) C849_=_C949( C849 C949 ) C850_=_C851( C850 C851 ) \nC850_=_C862( C850 C862 ) C850_=_C865( C850 C865 ) C850_=_C868( C850 C868 ) C850_=_C873( C850 C873 ) C850_=_C879( C850 C879 ) C850_=_C883( C850 C883 ) \nC850_=_C884( C850 C884 ) C850_=_C891( C850 C891 ) C850_=_C896( C850 C896 ) C850_=_C897( C850 C897 ) C850_=_C901( C850 C901 ) C850_=_C902( C850 C902 ) \nC850_=_C907( C850 C907 ) C850_=_C908( C850 C908 ) C850_=_C909( C850 C909 ) C850_=_C915( C850 C915 ) C850_=_C916( C850 C916 ) C850_=_C919( C850 C919 ) \nC850_=_C935( C850 C935 ) C850_=_C939( C850 C939 ) C850_=_C942( C850 C942 ) C850_=_C944( C850 C944 ) C851_=_C855( C851 C855 ) C851_=_C857( C851 C857 ) \nC851_=_C870( C851 C870 ) C851_=_C873( C851 C873 ) C851_=_C875( C851 C875 ) C851_=_C876( C851 C876 ) C851_=_C877( C851 C877 ) C851_=_C881( C851 C881 ) \nC851_=_C887( C851 C887 ) C851_=_C888( C851 C888 ) C851_=_C892( C851 C892 ) C851_=_C901( C851 C901 ) C851_=_C906( C851 C906 ) C851_=_C909( C851 C909 ) \nC851_=_C912( C851 C912 ) C851_=_C920( C851 C920 ) C851_=_C927( C851 C927 ) C851_=_C932( C851 C932 ) C851_=_C935( C851 C935 ) C851_=_C938( C851 C938 ) \nC851_=_C939( C851 C939 ) C851_=_C941( C851 C941 ) C851_=_C946( C851 C946 ) C851_=_C947( C851 C947 ) C851_=_C948( C851 C948 ) C852_=_C860( C852 C860 ) \nC852_=_C865( C852 C865 ) C852_=_C872( C852 C872 ) C852_=_C877( C852 C877 ) C852_=_C881( C852 C881 ) C852_=_C893( C852 C893 ) C852_=_C896( C852 C896 ) \nC852_=_C897( C852 C897 ) C852_=_C898( C852 C898 ) C852_=_C899( C852 C899 ) C852_=_C901( C852 C901 ) C852_=_C902( C852 C902 ) C852_=_C903( C852 C903 ) \nC852_=_C905( C852 C905 ) C852_=_C906( C852 C906 ) C852_=_C911( C852 C911 ) C852_=_C912( C852 C912 ) C852_=_C917( C852 C917 ) C852_=_C918( C852 C918 ) \nC852_=_C925( C852 C925 ) C852_=_C926( C852 C926 ) C852_=_C928( C852 C928 ) C852_=_C933( C852 C933 ) C852_=_C935( C852 C935 ) C852_=_C940( C852 C940 ) \nC852_=_C942( C852 C942 ) C852_=_C943( C852 C943 ) C853_=_C854( C853 C854 ) C853_=_C855( C853 C855 ) C853_=_C862( C853 C862 ) C853_=_C874( C853 C874 ) \nC853_=_C882( C853 C882 ) C853_=_C883( C853 C883 ) C853_=_C884( C853 C884 ) C853_=_C887( C853 C887 ) C853_=_C890( C853 C890 ) C853_=_C894( C853 C894 ) \nC853_=_C897( C853 C897 ) C853_=_C898( C853 C898 ) C853_=_C899( C853 C899 ) C853_=_C903( C853 C903 ) C853_=_C910( C853 C910 ) C853_=_C916( C853 C916 ) \nC853_=_C919( C853 C919 ) C853_=_C927( C853 C927 ) C853_=_C929( C853 C929 ) C853_=_C933( C853 C933 ) C853_=_C940( C853 C940 ) C853_=_C943( C853 C943 ) \nC853_=_C949( C853 C949 ) C854_=_C855( C854 C855 ) C854_=_C856( C854 C856 ) C854_=_C860( C854 C860 ) C854_=_C867( C854 C867 ) C854_=_C872( C854 C872 ) \nC854_=_C884( C854 C884 ) C854_=_C888( C854 C888 ) C854_=_C890( C854 C890 ) C854_=_C899( C854 C899 ) C854_=_C900( C854 C900 ) C854_=_C901( C854 C901 ) \nC854_=_C903( C854 C903 ) C854_=_C905( C854 C905 ) C854_=_C910( C854 C910 ) C854_=_C911( C854 C911 ) C854_=_C913( C854 C913 ) C854_=_C919( C854 C919 ) \nC854_=_C921( C854 C921 ) C854_=_C924( C854 C924 ) C854_=_C931( C854 C931 ) C854_=_C934( C854 C934 ) C854_=_C937( C854 C937 ) C854_=_C938( C854 C938 ) \nC854_=_C939( C854 C939 ) C854_=_C945( C854 C945 ) C854_=_C946( C854 C946 ) C854_=_C949( C854 C949 ) C855_=_C857( C855 C857 ) C855_=_C859( C855 C859 ) \nC855_=_C867( C855 C867 ) C855_=_C874( C855 C874 ) C855_=_C877( C855 C877 ) C855_=_C883( C855 C883 ) C855_=_C887( C855 C887 ) C855_=_C888( C855 C888 ) \nC855_=_C898( C855 C898 ) C855_=_C899( C855 C899 ) C855_=_C906( C855 C906 ) C855_=_C912( C855 C912 ) C855_=_C915( C855 C915 ) C855_=_C926( C855 C926 ) \nC855_=_C931( C855 C931 ) C855_=_C932( C855 C932 ) C855_=_C940( C855 C940 ) C855_=_C941( C855 C941 ) C855_=_C945( C855 C945 ) C855_=_C946( C855 C946 ) \nC855_=_C948( C855 C948 ) C856_=_C863( C856 C863 ) C856_=_C864( C856 C864 ) C856_=_C872( C856 C872 ) C856_=_C876( C856 C876 ) C856_=_C882( C856 C882 ) \nC856_=_C883( C856 C883 ) C856_=_C885( C856 C885 ) C856_=_C893( C856 C893 ) C856_=_C894( C856 C894 ) C856_=_C899( C856 C899 ) C856_=_C905( C856 C905 ) \nC856_=_C914( C856 C914 ) C856_=_C915( C856 C915 ) C856_=_C919( C856 C919 ) C856_=_C931( C856 C931 ) C856_=_C934( C856 C934 ) C856_=_C935( C856 C935 ) \nC856_=_C938( C856 C938 ) C856_=_C942( C856 C942 ) C856_=_C945( C856 C945 ) C856_=_C946( C856 C946 ) C856_=_C949( C856 C949 ) C857_=_C858( C857 C858 ) \nC857_=_C865( C857 C865 ) C857_=_C866( C857 C866 ) C857_=_C871( C857 C871 ) C857_=_C873( C857 C873 ) C857_=_C881( C857 C881 ) C857_=_C883( C857 C883 ) \nC857_=_C894( C857 C894 ) C857_=_C900( C857 C900 ) C857_=_C906( C857 C906 ) C857_=_C907( C857 C907 ) C857_=_C908( C857 C908 ) C857_=_C909( C857 C909 ) \nC857_=_C912( C857 C912 ) C857_=_C913( C857 C913 ) C857_=_C914( C857 C914 ) C857_=_C918( C857 C918 ) C857_=_C919( C857 C919 ) C857_=_C925( C857 C925 ) \nC857_=_C929( C857 C929 ) C857_=_C932( C857 C932 ) C857_=_C934( C857 C934 ) C857_=_C935( C857 C935 ) C857_=_C939( C857 C939 ) C857_=_C941( C857 C941 ) \nC857_=_C948( C857 C948 ) C858_=_C859( C858 C859 ) C858_=_C860( C858 C860 ) C858_=_C863( C858 C863 ) C858_=_C866( C858 C866 ) C858_=_C874( C858 C874 ) \nC858_=_C880( C858 C880 ) C858_=_C881( C858 C881 ) C858_=_C884( C858 C884 ) C858_=_C888( C858 C888 ) C858_=_C889( C858 C889 ) C858_=_C892( C858 C892 ) \nC858_=_C893( C858 C893 ) C858_=_C894( C858 C894 ) C858_=_C896( C858 C896 ) C858_=_C901( C858 C901 ) C858_=_C910( C858 C910 ) C858_=_C914( C858 C914 ) \nC858_=_C916( C858 C916 ) C858_=_C920( C858 C920 ) C858_=_C921( C858 C921 ) C858_=_C922( C858 C922 ) C858_=_C923( C858 C923 ) C858_=_C925( C858 C925 ) \nC858_=_C929( C858 C929 ) C858_=_C930( C858 C930 ) C858_=_C932( C858 C932 ) C858_=_C933( C858 C933 ) C858_=_C935( C858 C935 ) C858_=_C939( C858 C939 ) \nC858_=_C942( C858 C942 ) C858_=_C946( C858 C946 ) C858_=_C947( C858 C947 ) C859_=_C860( C859 C860 ) C859_=_C863( C859 C863 ) C859_=_C864( C859 C864 ) \nC859_=_C865( C859 C865 ) C859_=_C866( C859 C866 ) C859_=_C867( C859 C867 ) C859_=_C875( C859 C875 ) C859_=_C880( C859 C880 ) C859_=_C892( C859 C892 ) \nC859_=_C899( C859 C899 ) C859_=_C905( C859 C905 ) C859_=_C908( C859 C908 ) C859_=_C910( C859 C910 ) C859_=_C915( C859 C915 ) C859_=_C917( C859 C917 ) \nC859_=_C920( C859 C920 ) C859_=_C922( C859 C922 ) C859_=_C925( C859 C925 ) C859_=_C934( C859 C934 ) C859_=_C938( C859 C938 ) C859_=_C943( C859 C943 ) \nC860_=_C863( C860 C863 ) C860_=_C864( C860 C864 ) C860_=_C872( C860 C872 ) C860_=_C898( C860 C898 ) C860_=_C899( C860 C899 ) C860_=_C901( C860 C901 ) \nC860_=_C903( C860 C903 ) C860_=_C905( C860 C905 ) C860_=_C906( C860 C906 ) C860_=_C910( C860 C910 ) C860_=_C911( C860 C911 ) C860_=_C913( C860 C913 ) \nC860_=_C917( C860 C917 ) C860_=_C920( C860 C920 ) C860_=_C921( C860 C921 ) C860_=_C923( C860 C923 ) C860_=_C924( C860 C924 ) C860_=_C930(</w:t>
      </w:r>
    </w:p>
    <w:p>
      <w:pPr>
        <w:pStyle w:val="PreformattedText"/>
        <w:bidi w:val="0"/>
        <w:spacing w:before="0" w:after="0"/>
        <w:jc w:val="left"/>
        <w:rPr/>
      </w:pPr>
      <w:r>
        <w:rPr/>
        <w:t xml:space="preserve"> </w:t>
      </w:r>
      <w:r>
        <w:rPr/>
        <w:t>C860 C930 ) \nC860_=_C933( C860 C933 ) C860_=_C943( C860 C943 ) C860_=_C945( C860 C945 ) C860_=_C946( C860 C946 ) C860_=_C949( C860 C949 ) C862_=_C863( C862 C863 ) \nC862_=_C864( C862 C864 ) C862_=_C866( C862 C866 ) C862_=_C879( C862 C879 ) C862_=_C885( C862 C885 ) C862_=_C887( C862 C887 ) C862_=_C891( C862 C891 ) \nC862_=_C894( C862 C894 ) C862_=_C896( C862 C896 ) C862_=_C897( C862 C897 ) C862_=_C898( C862 C898 ) C862_=_C901( C862 C901 ) C862_=_C902( C862 C902 ) \nC862_=_C909( C862 C909 ) C862_=_C910( C862 C910 ) C862_=_C911( C862 C911 ) C862_=_C912( C862 C912 ) C862_=_C916( C862 C916 ) C862_=_C917( C862 C917 ) \nC862_=_C919( C862 C919 ) C862_=_C922( C862 C922 ) C862_=_C923( C862 C923 ) C862_=_C928( C862 C928 ) C862_=_C929( C862 C929 ) C862_=_C940( C862 C940 ) \nC862_=_C942( C862 C942 ) C862_=_C945( C862 C945 ) C862_=_C948( C862 C948 ) C862_=_C949( C862 C949 ) C863_=_C864( C863 C864 ) C863_=_C866( C863 C866 ) \nC863_=_C868( C863 C868 ) C863_=_C874( C863 C874 ) C863_=_C880( C863 C880 ) C863_=_C882( C863 C882 ) C863_=_C889( C863 C889 ) C863_=_C899( C863 C899 ) \nC863_=_C911( C863 C911 ) C863_=_C912( C863 C912 ) C863_=_C913( C863 C913 ) C863_=_C920( C863 C920 ) C863_=_C921( C863 C921 ) C863_=_C923( C863 C923 ) \nC863_=_C925( C863 C925 ) C863_=_C930( C863 C930 ) C863_=_C931( C863 C931 ) C863_=_C933( C863 C933 ) C863_=_C938( C863 C938 ) C863_=_C940( C863 C940 ) \nC863_=_C942( C863 C942 ) C863_=_C943( C863 C943 ) C863_=_C945( C863 C945 ) C863_=_C946( C863 C946 ) C863_=_C949( C863 C949 ) C864_=_C871( C864 C871 ) \nC864_=_C875( C864 C875 ) C864_=_C876( C864 C876 ) C864_=_C879( C864 C879 ) C864_=_C883( C864 C883 ) C864_=_C885( C864 C885 ) C864_=_C893( C864 C893 ) \nC864_=_C894( C864 C894 ) C864_=_C907( C864 C907 ) C864_=_C909( C864 C909 ) C864_=_C911( C864 C911 ) C864_=_C912( C864 C912 ) C864_=_C915( C864 C915 ) \nC864_=_C919( C864 C919 ) C864_=_C920( C864 C920 ) C864_=_C924( C864 C924 ) C864_=_C929( C864 C929 ) C864_=_C930( C864 C930 ) C864_=_C931( C864 C931 ) \nC864_=_C935( C864 C935 ) C864_=_C940( C864 C940 ) C864_=_C945( C864 C945 ) C864_=_C946( C864 C946 ) C865_=_C866( C865 C866 ) C865_=_C875( C865 C875 ) \nC865_=_C884( C865 C884 ) C865_=_C891( C865 C891 ) C865_=_C892( C865 C892 ) C865_=_C896( C865 C896 ) C865_=_C897( C865 C897 ) C865_=_C898( C865 C898 ) \nC865_=_C899( C865 C899 ) C865_=_C907( C865 C907 ) C865_=_C909( C865 C909 ) C865_=_C910( C865 C910 ) C865_=_C912( C865 C912 ) C865_=_C922( C865 C922 ) \nC865_=_C928( C865 C928 ) C865_=_C929( C865 C929 ) C865_=_C933( C865 C933 ) C865_=_C934( C865 C934 ) C865_=_C935( C865 C935 ) C865_=_C939( C865 C939 ) \nC865_=_C941( C865 C941 ) C866_=_C876( C866 C876 ) C866_=_C877( C866 C877 ) C866_=_C881( C866 C881 ) C866_=_C885( C866 C885 ) C866_=_C887( C866 C887 ) \nC866_=_C894( C866 C894 ) C866_=_C896( C866 C896 ) C866_=_C899( C866 C899 ) C866_=_C903( C866 C903 ) C866_=_C906( C866 C906 ) C866_=_C917( C866 C917 ) \nC866_=_C918( C866 C918 ) C866_=_C920( C866 C920 ) C866_=_C925( C866 C925 ) C866_=_C927( C866 C927 ) C866_=_C928( C866 C928 ) C866_=_C929( C866 C929 ) \nC866_=_C933( C866 C933 ) C866_=_C934( C866 C934 ) C866_=_C935( C866 C935 ) C866_=_C939( C866 C939 ) C866_=_C941( C866 C941 ) C866_=_C945( C866 C945 ) \nC866_=_C947( C866 C947 ) C867_=_C872( C867 C872 ) C867_=_C884( C867 C884 ) C867_=_C885( C867 C885 ) C867_=_C889( C867 C889 ) C867_=_C891( C867 C891 ) \nC867_=_C893( C867 C893 ) C867_=_C899( C867 C899 ) C867_=_C900( C867 C900 ) C867_=_C910( C867 C910 ) C867_=_C914( C867 C914 ) C867_=_C915( C867 C915 ) \nC867_=_C916( C867 C916 ) C867_=_C921( C867 C921 ) C867_=_C929( C867 C929 ) C867_=_C930( C867 C930 ) C867_=_C932( C867 C932 ) C867_=_C934( C867 C934 ) \nC867_=_C942( C867 C942 ) C867_=_C944( C867 C944 ) C867_=_C946( C867 C946 ) C868_=_C878( C868 C878 ) C868_=_C879( C868 C879 ) C868_=_C881( C868 C881 ) \nC868_=_C885( C868 C885 ) C868_=_C889( C868 C889 ) C868_=_C891( C868 C891 ) C868_=_C892( C868 C892 ) C868_=_C894( C868 C894 ) C868_=_C897( C868 C897 ) \nC868_=_C907( C868 C907 ) C868_=_C908( C868 C908 ) C868_=_C913( C868 C913 ) C868_=_C914( C868 C914 ) C868_=_C915( C868 C915 ) C868_=_C919( C868 C919 ) \nC868_=_C921( C868 C921 ) C868_=_C926( C868 C926 ) C868_=_C930( C868 C930 ) C868_=_C935( C868 C935 ) C868_=_C942( C868 C942 ) C868_=_C946( C868 C946 ) \nC868_=_C947( C868 C947 ) C868_=_C948( C868 C948 ) C870_=_C871( C870 C871 ) C870_=_C873( C870 C873 ) C870_=_C875( C870 C875 ) C870_=_C876( C870 C876 ) \nC870_=_C878( C870 C878 ) C870_=_C891( C870 C891 ) C870_=_C892( C870 C892 ) C870_=_C898( C870 C898 ) C870_=_C911( C870 C911 ) C870_=_C912( C870 C912 ) \nC870_=_C916( C870 C916 ) C870_=_C917( C870 C917 ) C870_=_C918( C870 C918 ) C870_=_C920( C870 C920 ) C870_=_C923( C870 C923 ) C870_=_C925( C870 C925 ) \nC870_=_C926( C870 C926 ) C870_=_C927( C870 C927 ) C870_=_C931( C870 C931 ) C870_=_C935( C870 C935 ) C870_=_C940( C870 C940 ) C870_=_C944( C870 C944 ) \nC871_=_C872( C871 C872 ) C871_=_C873( C871 C873 ) C871_=_C875( C871 C875 ) C871_=_C878( C871 C878 ) C871_=_C880( C871 C880 ) C871_=_C882( C871 C882 ) \nC871_=_C883( C871 C883 ) C871_=_C888( C871 C888 ) C871_=_C894( C871 C894 ) C871_=_C898( C871 C898 ) C871_=_C903( C871 C903 ) C871_=_C907( C871 C907 ) \nC871_=_C912( C871 C912 ) C871_=_C913( C871 C913 ) C871_=_C914( C871 C914 ) C871_=_C915( C871 C915 ) C871_=_C916( C871 C916 ) C871_=_C919( C871 C919 ) \nC871_=_C920( C871 C920 ) C871_=_C924( C871 C924 ) C871_=_C925( C871 C925 ) C871_=_C929( C871 C929 ) C871_=_C931( C871 C931 ) C871_=_C941( C871 C941 ) \nC871_=_C942( C871 C942 ) C871_=_C945( C871 C945 ) C872_=_C873( C872 C873 ) C872_=_C874( C872 C874 ) C872_=_C884( C872 C884 ) C872_=_C888( C872 C888 ) \nC872_=_C889( C872 C889 ) C872_=_C896( C872 C896 ) C872_=_C898( C872 C898 ) C872_=_C899( C872 C899 ) C872_=_C900( C872 C900 ) C872_=_C903( C872 C903 ) \nC872_=_C911( C872 C911 ) C872_=_C912( C872 C912 ) C872_=_C916( C872 C916 ) C872_=_C920( C872 C920 ) C872_=_C930( C872 C930 ) C872_=_C931( C872 C931 ) \nC872_=_C942( C872 C942 ) C873_=_C875( C873 C875 ) C873_=_C878( C873 C878 ) C873_=_C881( C873 C881 ) C873_=_C883( C873 C883 ) C873_=_C889( C873 C889 ) \nC873_=_C890( C873 C890 ) C873_=_C894( C873 C894 ) C873_=_C898( C873 C898 ) C873_=_C909( C873 C909 ) C873_=_C912( C873 C912 ) C873_=_C913( C873 C913 ) \nC873_=_C914( C873 C914 ) C873_=_C919( C873 C919 ) C873_=_C920( C873 C920 ) C873_=_C925( C873 C925 ) C873_=_C926( C873 C926 ) C873_=_C930( C873 C930 ) \nC873_=_C931( C873 C931 ) C873_=_C935( C873 C935 ) C874_=_C880( C874 C880 ) C874_=_C882( C874 C882 ) C874_=_C884( C874 C884 ) C874_=_C896( C874 C896 ) \nC874_=_C898( C874 C898 ) C874_=_C925( C874 C925 ) C874_=_C928( C874 C928 ) C874_=_C930( C874 C930 ) C874_=_C933( C874 C933 ) C874_=_C942( C874 C942 ) \nC874_=_C943( C874 C943 ) C874_=_C944( C874 C944 ) C874_=_C946( C874 C946 ) C874_=_C948( C874 C948 ) C875_=_C876( C875 C876 ) C875_=_C877( C875 C877 ) \nC875_=_C878( C875 C878 ) C875_=_C890( C875 C890 ) C875_=_C892( C875 C892 ) C875_=_C893( C875 C893 ) C875_=_C894( C875 C894 ) C875_=_C908( C875 C908 ) \nC875_=_C910( C875 C910 ) C875_=_C915( C875 C915 ) C875_=_C916( C875 C916 ) C875_=_C920( C875 C920 ) C875_=_C922( C875 C922 ) C875_=_C927( C875 C927 ) \nC875_=_C929( C875 C929 ) C875_=_C935( C875 C935 ) C875_=_C941( C875 C941 ) C875_=_C942( C875 C942 ) C875_=_C943( C875 C943 ) C876_=_C877( C876 C877 ) \nC876_=_C878( C876 C878 ) C876_=_C879( C876 C879 ) C876_=_C880( C876 C880 ) C876_=_C883( C876 C883 ) C876_=_C884( C876 C884 ) C876_=_C885( C876 C885 ) \nC876_=_C890( C876 C890 ) C876_=_C894( C876 C894 ) C876_=_C906( C876 C906 ) C876_=_C910( C876 C910 ) C876_=_C911( C876 C911 ) C876_=_C914( C876 C914 ) \nC876_=_C915( C876 C915 ) C876_=_C918( C876 C918 ) C876_=_C920( C876 C920 ) C876_=_C922( C876 C922 ) C876_=_C926( C876 C926 ) C876_=_C927( C876 C927 ) \nC876_=_C931( C876 C931 ) C876_=_C933( C876 C933 ) C876_=_C934( C876 C934 ) C876_=_C937( C876 C937 ) C876_=_C941( C876 C941 ) C876_=_C943( C876 C943 ) \nC876_=_C945( C876 C945 ) C876_=_C949( C876 C949 ) C877_=_C878( C877 C878 ) C877_=_C879( C877 C879 ) C877_=_C881( C877 C881 ) C877_=_C882( C877 C882 ) \nC877_=_C887( C877 C887 ) C877_=_C888( C877 C888 ) C877_=_C890( C877 C890 ) C877_=_C897( C877 C897 ) C877_=_C900( C877 C900 ) C877_=_C905( C877 C905 ) \nC877_=_C906( C877 C906 ) C877_=_C907( C877 C907 ) C877_=_C914( C877 C914 ) C877_=_C915( C877 C915 ) C877_=_C917( C877 C917 ) C877_=_C918( C877 C918 ) \nC877_=_C922( C877 C922 ) C877_=_C925( C877 C925 ) C877_=_C928( C877 C928 ) C877_=_C929( C877 C929 ) C877_=_C938( C877 C938 ) C877_=_C941( C877 C941 ) \nC877_=_C946( C877 C946 ) C878_=_C879( C878 C879 ) C878_=_C884( C878 C884 ) C878_=_C887( C878 C887 ) C878_=_C888( C878 C888 ) C878_=_C889( C878 C889 ) \nC878_=_C892( C878 C892 ) C878_=_C900( C878 C900 ) C878_=_C909( C878 C909 ) C878_=_C914( C878 C914 ) C878_=_C915( C878 C915 ) C878_=_C919( C878 C919 ) \nC878_=_C920( C878 C920 ) C878_=_C924( C878 C924 ) C878_=_C926( C878 C926 ) C878_=_C930( C878 C930 ) C878_=_C932( C878 C932 ) C878_=_C937( C878 C937 ) \nC878_=_C946( C878 C946 ) C879_=_C882( C879 C882 ) C879_=_C883( C879 C883 ) C879_=_C894( C879 C894 ) C879_=_C902( C879 C902 ) C879_=_C909( C879 C909 ) \nC879_=_C910( C879 C910 ) C879_=_C912( C879 C912 ) C879_=_C913( C879 C913 ) C879_=_C914( C879 C914 ) C879_=_C915( C879 C915 ) C879_=_C916( C879 C916 ) \nC879_=_C921( C879 C921 ) C879_=_C924( C879 C924 ) C879_=_C926( C879 C926 ) C879_=_C928( C879 C928 ) C879_=_C930( C879 C930 ) C879_=_C938( C879 C938 ) \nC879_=_C939( C879 C939 ) C879_=_C942( C879 C942 ) C879_=_C946( C879 C946 ) C880_=_C882( C880 C882 ) C880_=_C889( C880 C889 ) C880_=_C903( C880 C903 ) \nC880_=_C906( C880 C906 ) C880_=_C908( C880 C908 ) C880_=_C911( C880 C911 ) C880_=_C919( C880 C919 ) C880_=_C921( C880 C921 ) C880_=_C924( C880 C924 ) \nC880_=_C925( C880 C925 ) C880_=_C931( C880 C931 ) C880_=_C933( C880 C933 ) C880_=_C934( C880 C934 ) C880_=_C938( C880 C938 ) C880_=_C939( C880 C939 ) \nC880_=_C940(</w:t>
      </w:r>
    </w:p>
    <w:p>
      <w:pPr>
        <w:pStyle w:val="PreformattedText"/>
        <w:bidi w:val="0"/>
        <w:spacing w:before="0" w:after="0"/>
        <w:jc w:val="left"/>
        <w:rPr/>
      </w:pPr>
      <w:r>
        <w:rPr/>
        <w:t xml:space="preserve"> </w:t>
      </w:r>
      <w:r>
        <w:rPr/>
        <w:t>C880 C940 ) C880_=_C941( C880 C941 ) C880_=_C942( C880 C942 ) C880_=_C944( C880 C944 ) C880_=_C946( C880 C946 ) C880_=_C947( C880 C947 ) \nC880_=_C949( C880 C949 ) C881_=_C882( C881 C882 ) C881_=_C883( C881 C883 ) C881_=_C885( C881 C885 ) C881_=_C888( C881 C888 ) C881_=_C890( C881 C890 ) \nC881_=_C897( C881 C897 ) C881_=_C919( C881 C919 ) C881_=_C925( C881 C925 ) C881_=_C927( C881 C927 ) C881_=_C928( C881 C928 ) C881_=_C929( C881 C929 ) \nC881_=_C935( C881 C935 ) C881_=_C940( C881 C940 ) C881_=_C941( C881 C941 ) C881_=_C945( C881 C945 ) C881_=_C947( C881 C947 ) C882_=_C883( C882 C883 ) \nC882_=_C899( C882 C899 ) C882_=_C903( C882 C903 ) C882_=_C917( C882 C917 ) C882_=_C919( C882 C919 ) C882_=_C925( C882 C925 ) C882_=_C933( C882 C933 ) \nC882_=_C938( C882 C938 ) C882_=_C941( C882 C941 ) C882_=_C945( C882 C945 ) C883_=_C885( C883 C885 ) C883_=_C891( C883 C891 ) C883_=_C894( C883 C894 ) \nC883_=_C898( C883 C898 ) C883_=_C902( C883 C902 ) C883_=_C913( C883 C913 ) C883_=_C914( C883 C914 ) C883_=_C915( C883 C915 ) C883_=_C916( C883 C916 ) \nC883_=_C925( C883 C925 ) C883_=_C928( C883 C928 ) C883_=_C931( C883 C931 ) C883_=_C939( C883 C939 ) C883_=_C940( C883 C940 ) C883_=_C941( C883 C941 ) \nC883_=_C944( C883 C944 ) C883_=_C946( C883 C946 ) C883_=_C948( C883 C948 ) C884_=_C888( C884 C888 ) C884_=_C891( C884 C891 ) C884_=_C892( C884 C892 ) \nC884_=_C893( C884 C893 ) C884_=_C894( C884 C894 ) C884_=_C897( C884 C897 ) C884_=_C899( C884 C899 ) C884_=_C900( C884 C900 ) C884_=_C901( C884 C901 ) \nC884_=_C902( C884 C902 ) C884_=_C908( C884 C908 ) C884_=_C909( C884 C909 ) C884_=_C910( C884 C910 ) C884_=_C911( C884 C911 ) C884_=_C918( C884 C918 ) \nC884_=_C919( C884 C919 ) C884_=_C922( C884 C922 ) C884_=_C924( C884 C924 ) C884_=_C926( C884 C926 ) C884_=_C930( C884 C930 ) C884_=_C932( C884 C932 ) \nC884_=_C933( C884 C933 ) C884_=_C937( C884 C937 ) C884_=_C943( C884 C943 ) C885_=_C887( C885 C887 ) C885_=_C894( C885 C894 ) C885_=_C914( C885 C914 ) \nC885_=_C916( C885 C916 ) C885_=_C917( C885 C917 ) C885_=_C922( C885 C922 ) C885_=_C928( C885 C928 ) C885_=_C931( C885 C931 ) C885_=_C932( C885 C932 ) \nC885_=_C934( C885 C934 ) C885_=_C935( C885 C935 ) C885_=_C937( C885 C937 ) C885_=_C941( C885 C941 ) C885_=_C943( C885 C943 ) C885_=_C944( C885 C944 ) \nC885_=_C945( C885 C945 ) C885_=_C947( C885 C947 ) C885_=_C949( C885 C949 ) C887_=_C892( C887 C892 ) C887_=_C894( C887 C894 ) C887_=_C897( C887 C897 ) \nC887_=_C900( C887 C900 ) C887_=_C901( C887 C901 ) C887_=_C903( C887 C903 ) C887_=_C906( C887 C906 ) C887_=_C907( C887 C907 ) C887_=_C917( C887 C917 ) \nC887_=_C919( C887 C919 ) C887_=_C926( C887 C926 ) C887_=_C928( C887 C928 ) C887_=_C932( C887 C932 ) C887_=_C937( C887 C937 ) C887_=_C938( C887 C938 ) \nC887_=_C939( C887 C939 ) C887_=_C941( C887 C941 ) C887_=_C944( C887 C944 ) C887_=_C946( C887 C946 ) C888_=_C892( C888 C892 ) C888_=_C894( C888 C894 ) \nC888_=_C899( C888 C899 ) C888_=_C907( C888 C907 ) C888_=_C909( C888 C909 ) C888_=_C920( C888 C920 ) C888_=_C922( C888 C922 ) C888_=_C923( C888 C923 ) \nC888_=_C924( C888 C924 ) C888_=_C930( C888 C930 ) C888_=_C931( C888 C931 ) C888_=_C935( C888 C935 ) C888_=_C937( C888 C937 ) C888_=_C945( C888 C945 ) \nC888_=_C947( C888 C947 ) C889_=_C892( C889 C892 ) C889_=_C896( C889 C896 ) C889_=_C919( C889 C919 ) C889_=_C920( C889 C920 ) C889_=_C921( C889 C921 ) \nC889_=_C923( C889 C923 ) C889_=_C929( C889 C929 ) C889_=_C930( C889 C930 ) C889_=_C931( C889 C931 ) C889_=_C932( C889 C932 ) C889_=_C933( C889 C933 ) \nC889_=_C939( C889 C939 ) C889_=_C940( C889 C940 ) C889_=_C946( C889 C946 ) C889_=_C949( C889 C949 ) C890_=_C901( C890 C901 ) C890_=_C905( C890 C905 ) \nC890_=_C906( C890 C906 ) C890_=_C908( C890 C908 ) C890_=_C910( C890 C910 ) C890_=_C918( C890 C918 ) C890_=_C919( C890 C919 ) C890_=_C927( C890 C927 ) \nC890_=_C929( C890 C929 ) C890_=_C931( C890 C931 ) C890_=_C933( C890 C933 ) C890_=_C937( C890 C937 ) C890_=_C941( C890 C941 ) C890_=_C945( C890 C945 ) \nC890_=_C948( C890 C948 ) C890_=_C949( C890 C949 ) C891_=_C892( C891 C892 ) C891_=_C896( C891 C896 ) C891_=_C897( C891 C897 ) C891_=_C901( C891 C901 ) \nC891_=_C908( C891 C908 ) C891_=_C910( C891 C910 ) C891_=_C915( C891 C915 ) C891_=_C918( C891 C918 ) C891_=_C929( C891 C929 ) C891_=_C931( C891 C931 ) \nC891_=_C934( C891 C934 ) C891_=_C935( C891 C935 ) C891_=_C940( C891 C940 ) C891_=_C942( C891 C942 ) C891_=_C946( C891 C946 ) C892_=_C894( C892 C894 ) \nC892_=_C901( C892 C901 ) C892_=_C903( C892 C903 ) C892_=_C910( C892 C910 ) C892_=_C914( C892 C914 ) C892_=_C917( C892 C917 ) C892_=_C918( C892 C918 ) \nC892_=_C919( C892 C919 ) C892_=_C922( C892 C922 ) C892_=_C927( C892 C927 ) C892_=_C929( C892 C929 ) C892_=_C930( C892 C930 ) C892_=_C935( C892 C935 ) \nC892_=_C938( C892 C938 ) C892_=_C939( C892 C939 ) C892_=_C946( C892 C946 ) C893_=_C894( C893 C894 ) C893_=_C896( C893 C896 ) C893_=_C901( C893 C901 ) \nC893_=_C902( C893 C902 ) C893_=_C905( C893 C905 ) C893_=_C908( C893 C908 ) C893_=_C915( C893 C915 ) C893_=_C916( C893 C916 ) C893_=_C918( C893 C918 ) \nC893_=_C921( C893 C921 ) C893_=_C924( C893 C924 ) C893_=_C925( C893 C925 ) C893_=_C927( C893 C927 ) C893_=_C929( C893 C929 ) C893_=_C931( C893 C931 ) \nC893_=_C932( C893 C932 ) C893_=_C935( C893 C935 ) C893_=_C937( C893 C937 ) C893_=_C940( C893 C940 ) C893_=_C942( C893 C942 ) C893_=_C945( C893 C945 ) \nC893_=_C947( C893 C947 ) C893_=_C948( C893 C948 ) C894_=_C898( C894 C898 ) C894_=_C900( C894 C900 ) C894_=_C902( C894 C902 ) C894_=_C913( C894 C913 ) \nC894_=_C914( C894 C914 ) C894_=_C915( C894 C915 ) C894_=_C916( C894 C916 ) C894_=_C917( C894 C917 ) C894_=_C922( C894 C922 ) C894_=_C926( C894 C926 ) \nC894_=_C928( C894 C928 ) C894_=_C929( C894 C929 ) C894_=_C930( C894 C930 ) C894_=_C931( C894 C931 ) C894_=_C935( C894 C935 ) C894_=_C937( C894 C937 ) \nC894_=_C940( C894 C940 ) C894_=_C942( C894 C942 ) C894_=_C949( C894 C949 ) C896_=_C897( C896 C897 ) C896_=_C898( C896 C898 ) C896_=_C901( C896 C901 ) \nC896_=_C903( C896 C903 ) C896_=_C906( C896 C906 ) C896_=_C912( C896 C912 ) C896_=_C916( C896 C916 ) C896_=_C921( C896 C921 ) C896_=_C923( C896 C923 ) \nC896_=_C928( C896 C928 ) C896_=_C929( C896 C929 ) C896_=_C932( C896 C932 ) C896_=_C934( C896 C934 ) C896_=_C935( C896 C935 ) C896_=_C938( C896 C938 ) \nC896_=_C942( C896 C942 ) C896_=_C945( C896 C945 ) C896_=_C947( C896 C947 ) C897_=_C901( C897 C901 ) C897_=_C903( C897 C903 ) C897_=_C907( C897 C907 ) \nC897_=_C908( C897 C908 ) C897_=_C909( C897 C909 ) C897_=_C911( C897 C911 ) C897_=_C915( C897 C915 ) C897_=_C919( C897 C919 ) C897_=_C921( C897 C921 ) \nC897_=_C924( C897 C924 ) C897_=_C925( C897 C925 ) C897_=_C928( C897 C928 ) C897_=_C934( C897 C934 ) C897_=_C942( C897 C942 ) C897_=_C947( C897 C947 ) \nC897_=_C948( C897 C948 ) C898_=_C902( C898 C902 ) C898_=_C903( C898 C903 ) C898_=_C911( C898 C911 ) C898_=_C912( C898 C912 ) C898_=_C916( C898 C916 ) \nC898_=_C917( C898 C917 ) C898_=_C925( C898 C925 ) C898_=_C928( C898 C928 ) C898_=_C929( C898 C929 ) C898_=_C931( C898 C931 ) C898_=_C935( C898 C935 ) \nC898_=_C940( C898 C940 ) C898_=_C942( C898 C942 ) C898_=_C944( C898 C944 ) C898_=_C947( C898 C947 ) C898_=_C948( C898 C948 ) C898_=_C949( C898 C949 ) \nC899_=_C900( C899 C900 ) C899_=_C903( C899 C903 ) C899_=_C906( C899 C906 ) C899_=_C907( C899 C907 ) C899_=_C917( C899 C917 ) C899_=_C922( C899 C922 ) \nC899_=_C923( C899 C923 ) C899_=_C925( C899 C925 ) C899_=_C927( C899 C927 ) C899_=_C931( C899 C931 ) C899_=_C933( C899 C933 ) C899_=_C938( C899 C938 ) \nC899_=_C945( C899 C945 ) C900_=_C902( C900 C902 ) C900_=_C905( C900 C905 ) C900_=_C906( C900 C906 ) C900_=_C909( C900 C909 ) C900_=_C918( C900 C918 ) \nC900_=_C920( C900 C920 ) C900_=_C922( C900 C922 ) C900_=_C923( C900 C923 ) C900_=_C933( C900 C933 ) C900_=_C937( C900 C937 ) C900_=_C938( C900 C938 ) \nC900_=_C940( C900 C940 ) C900_=_C942( C900 C942 ) C900_=_C943( C900 C943 ) C900_=_C946( C900 C946 ) C900_=_C949( C900 C949 ) C901_=_C902( C901 C902 ) \nC901_=_C903( C901 C903 ) C901_=_C905( C901 C905 ) C901_=_C908( C901 C908 ) C901_=_C913( C901 C913 ) C901_=_C914( C901 C914 ) C901_=_C918( C901 C918 ) \nC901_=_C920( C901 C920 ) C901_=_C921( C901 C921 ) C901_=_C923( C901 C923 ) C901_=_C925( C901 C925 ) C901_=_C932( C901 C932 ) C901_=_C937( C901 C937 ) \nC901_=_C938( C901 C938 ) C901_=_C939( C901 C939 ) C901_=_C940( C901 C940 ) C901_=_C942( C901 C942 ) C901_=_C946( C901 C946 ) C902_=_C908( C902 C908 ) \nC902_=_C910( C902 C910 ) C902_=_C916( C902 C916 ) C902_=_C917( C902 C917 ) C902_=_C924( C902 C924 ) C902_=_C926( C902 C926 ) C902_=_C928( C902 C928 ) \nC902_=_C937( C902 C937 ) C902_=_C939( C902 C939 ) C902_=_C940( C902 C940 ) C902_=_C948( C902 C948 ) C903_=_C905( C903 C905 ) C903_=_C906( C903 C906 ) \nC903_=_C908( C903 C908 ) C903_=_C911( C903 C911 ) C903_=_C913( C903 C913 ) C903_=_C914( C903 C914 ) C903_=_C917( C903 C917 ) C903_=_C919( C903 C919 ) \nC903_=_C921( C903 C921 ) C903_=_C927( C903 C927 ) C903_=_C933( C903 C933 ) C903_=_C934( C903 C934 ) C903_=_C945( C903 C945 ) C903_=_C946( C903 C946 ) \nC905_=_C906( C905 C906 ) C905_=_C908( C905 C908 ) C905_=_C913( C905 C913 ) C905_=_C914( C905 C914 ) C905_=_C917( C905 C917 ) C905_=_C918( C905 C918 ) \nC905_=_C921( C905 C921 ) C905_=_C922( C905 C922 ) C905_=_C928( C905 C928 ) C905_=_C931( C905 C931 ) C905_=_C933( C905 C933 ) C905_=_C938( C905 C938 ) \nC905_=_C940( C905 C940 ) C905_=_C943( C905 C943 ) C905_=_C945( C905 C945 ) C905_=_C946( C905 C946 ) C906_=_C912( C906 C912 ) C906_=_C917( C906 C917 ) \nC906_=_C918( C906 C918 ) C906_=_C922( C906 C922 ) C906_=_C926( C906 C926 ) C906_=_C932( C906 C932 ) C906_=_C933( C906 C933 ) C906_=_C934( C906 C934 ) \nC906_=_C938( C906 C938 ) C906_=_C941( C906 C941 ) C906_=_C945( C906 C945 ) C906_=_C946( C906 C946 ) C906_=_C948( C906 C948 ) C907_=_C908( C907 C908 ) \nC907_=_C909( C907 C909 ) C907_=_C914( C907 C914 ) C907_=_C915( C907 C915 ) C907_=_C919( C907 C919 ) C907_=_C921( C907 C921 ) C907_=_C922( C907 C922 ) \nC907_=_C929( C907 C929 ) C907_=_C930(</w:t>
      </w:r>
    </w:p>
    <w:p>
      <w:pPr>
        <w:pStyle w:val="PreformattedText"/>
        <w:bidi w:val="0"/>
        <w:spacing w:before="0" w:after="0"/>
        <w:jc w:val="left"/>
        <w:rPr/>
      </w:pPr>
      <w:r>
        <w:rPr/>
        <w:t xml:space="preserve"> </w:t>
      </w:r>
      <w:r>
        <w:rPr/>
        <w:t>C907 C930 ) C907_=_C931( C907 C931 ) C907_=_C932( C907 C932 ) C907_=_C933( C907 C933 ) C907_=_C939( C907 C939 ) \nC907_=_C940( C907 C940 ) C907_=_C945( C907 C945 ) C907_=_C947( C907 C947 ) C907_=_C948( C907 C948 ) C908_=_C909( C908 C909 ) C908_=_C915( C908 C915 ) \nC908_=_C920( C908 C920 ) C908_=_C925( C908 C925 ) C908_=_C931( C908 C931 ) C908_=_C933( C908 C933 ) C908_=_C934( C908 C934 ) C908_=_C937( C908 C937 ) \nC908_=_C938( C908 C938 ) C908_=_C939( C908 C939 ) C908_=_C943( C908 C943 ) C908_=_C948( C908 C948 ) C909_=_C911( C909 C911 ) C909_=_C912( C909 C912 ) \nC909_=_C917( C909 C917 ) C909_=_C919( C909 C919 ) C909_=_C920( C909 C920 ) C909_=_C923( C909 C923 ) C909_=_C924( C909 C924 ) C909_=_C930( C909 C930 ) \nC909_=_C932( C909 C932 ) C909_=_C934( C909 C934 ) C909_=_C935( C909 C935 ) C909_=_C939( C909 C939 ) C909_=_C942( C909 C942 ) C909_=_C943( C909 C943 ) \nC909_=_C948( C909 C948 ) C909_=_C949( C909 C949 ) C910_=_C916( C910 C916 ) C910_=_C918( C910 C918 ) C910_=_C922( C910 C922 ) C910_=_C926( C910 C926 ) \nC910_=_C928( C910 C928 ) C910_=_C946( C910 C946 ) C910_=_C949( C910 C949 ) C911_=_C912( C911 C912 ) C911_=_C915( C911 C915 ) C911_=_C923( C911 C923 ) \nC911_=_C924( C911 C924 ) C911_=_C925( C911 C925 ) C911_=_C930( C911 C930 ) C911_=_C933( C911 C933 ) C911_=_C937( C911 C937 ) C911_=_C938( C911 C938 ) \nC911_=_C939( C911 C939 ) C911_=_C940( C911 C940 ) C911_=_C941( C911 C941 ) C911_=_C943( C911 C943 ) C911_=_C944( C911 C944 ) C911_=_C948( C911 C948 ) \nC912_=_C920( C912 C920 ) C912_=_C922( C912 C922 ) C912_=_C923( C912 C923 ) C912_=_C924( C912 C924 ) C912_=_C926( C912 C926 ) C912_=_C927( C912 C927 ) \nC912_=_C928( C912 C928 ) C912_=_C930( C912 C930 ) C912_=_C932( C912 C932 ) C912_=_C934( C912 C934 ) C912_=_C935( C912 C935 ) C912_=_C940( C912 C940 ) \nC912_=_C941( C912 C941 ) C912_=_C943( C912 C943 ) C912_=_C946( C912 C946 ) C912_=_C948( C912 C948 ) C913_=_C914( C913 C914 ) C913_=_C916( C913 C916 ) \nC913_=_C921( C913 C921 ) C913_=_C923( C913 C923 ) C913_=_C926( C913 C926 ) C913_=_C928( C913 C928 ) C913_=_C930( C913 C930 ) C913_=_C938( C913 C938 ) \nC913_=_C943( C913 C943 ) C913_=_C944( C913 C944 ) C913_=_C945( C913 C945 ) C913_=_C946( C913 C946 ) C913_=_C948( C913 C948 ) C914_=_C915( C914 C915 ) \nC914_=_C916( C914 C916 ) C914_=_C917( C914 C917 ) C914_=_C920( C914 C920 ) C914_=_C923( C914 C923 ) C914_=_C927( C914 C927 ) C914_=_C930( C914 C930 ) \nC914_=_C931( C914 C931 ) C914_=_C932( C914 C932 ) C914_=_C935( C914 C935 ) C914_=_C940( C914 C940 ) C914_=_C944( C914 C944 ) C914_=_C949( C914 C949 ) \nC915_=_C921( C915 C921 ) C915_=_C924( C915 C924 ) C915_=_C926( C915 C926 ) C915_=_C935( C915 C935 ) C915_=_C941( C915 C941 ) C915_=_C943( C915 C943 ) \nC915_=_C944( C915 C944 ) C915_=_C946( C915 C946 ) C915_=_C947( C915 C947 ) C915_=_C948( C915 C948 ) C916_=_C917( C916 C917 ) C916_=_C921( C916 C921 ) \nC916_=_C928( C916 C928 ) C916_=_C929( C916 C929 ) C916_=_C939( C916 C939 ) C916_=_C941( C916 C941 ) C916_=_C942( C916 C942 ) C916_=_C944( C916 C944 ) \nC916_=_C949( C916 C949 ) C917_=_C922( C917 C922 ) C917_=_C927( C917 C927 ) C917_=_C928( C917 C928 ) C917_=_C933( C917 C933 ) C917_=_C940( C917 C940 ) \nC917_=_C948( C917 C948 ) C917_=_C949( C917 C949 ) C918_=_C919( C918 C919 ) C918_=_C925( C918 C925 ) C918_=_C926( C918 C926 ) C918_=_C927( C918 C927 ) \nC918_=_C935( C918 C935 ) C918_=_C940( C918 C940 ) C918_=_C941( C918 C941 ) C918_=_C942( C918 C942 ) C918_=_C943( C918 C943 ) C918_=_C947( C918 C947 ) \nC918_=_C948( C918 C948 ) C918_=_C949( C918 C949 ) C919_=_C930( C919 C930 ) C919_=_C932( C919 C932 ) C919_=_C934( C919 C934 ) C919_=_C938( C919 C938 ) \nC919_=_C941( C919 C941 ) C919_=_C946( C919 C946 ) C919_=_C948( C919 C948 ) C920_=_C923( C920 C923 ) C920_=_C924( C920 C924 ) C920_=_C927( C920 C927 ) \nC920_=_C930( C920 C930 ) C920_=_C931( C920 C931 ) C920_=_C932( C920 C932 ) C920_=_C933( C920 C933 ) C920_=_C937( C920 C937 ) C920_=_C938( C920 C938 ) \nC920_=_C949( C920 C949 ) C921_=_C928( C921 C928 ) C921_=_C931( C921 C931 ) C921_=_C932( C921 C932 ) C921_=_C938( C921 C938 ) C921_=_C940( C921 C940 ) \nC921_=_C946( C921 C946 ) C921_=_C947( C921 C947 ) C921_=_C948( C921 C948 ) C921_=_C949( C921 C949 ) C922_=_C923( C922 C923 ) C922_=_C924( C922 C924 ) \nC922_=_C927( C922 C927 ) C922_=_C928( C922 C928 ) C922_=_C930( C922 C930 ) C922_=_C933( C922 C933 ) C922_=_C934( C922 C934 ) C922_=_C937( C922 C937 ) \nC922_=_C938( C922 C938 ) C922_=_C943( C922 C943 ) C922_=_C945( C922 C945 ) C922_=_C946( C922 C946 ) C922_=_C949( C922 C949 ) C923_=_C930( C923 C930 ) \nC923_=_C932( C923 C932 ) C923_=_C940( C923 C940 ) C923_=_C942( C923 C942 ) C923_=_C943( C923 C943 ) C923_=_C945( C923 C945 ) C924_=_C930( C924 C930 ) \nC924_=_C939( C924 C939 ) C924_=_C941( C924 C941 ) C924_=_C943( C924 C943 ) C924_=_C948( C924 C948 ) C924_=_C949( C924 C949 ) C925_=_C928( C925 C928 ) \nC925_=_C931( C925 C931 ) C925_=_C934( C925 C934 ) C925_=_C937( C925 C937 ) C925_=_C938( C925 C938 ) C925_=_C940( C925 C940 ) C925_=_C941( C925 C941 ) \nC925_=_C942( C925 C942 ) C925_=_C946( C925 C946 ) C926_=_C932( C926 C932 ) C926_=_C935( C926 C935 ) C926_=_C942( C926 C942 ) C926_=_C944( C926 C944 ) \nC927_=_C928( C927 C928 ) C927_=_C929( C927 C929 ) C927_=_C937( C927 C937 ) C927_=_C939( C927 C939 ) C927_=_C943( C927 C943 ) C927_=_C945( C927 C945 ) \nC927_=_C946( C927 C946 ) C927_=_C947( C927 C947 ) C927_=_C948( C927 C948 ) C927_=_C949( C927 C949 ) C928_=_C935( C928 C935 ) C928_=_C944( C928 C944 ) \nC928_=_C946( C928 C946 ) C928_=_C948( C928 C948 ) C929_=_C930( C929 C930 ) C929_=_C932( C929 C932 ) C929_=_C940( C929 C940 ) C929_=_C945( C929 C945 ) \nC929_=_C947( C929 C947 ) C929_=_C949( C929 C949 ) C930_=_C931( C930 C931 ) C930_=_C932( C930 C932 ) C930_=_C943( C930 C943 ) C930_=_C944( C930 C944 ) \nC930_=_C945( C930 C945 ) C930_=_C946( C930 C946 ) C931_=_C933( C931 C933 ) C931_=_C940( C931 C940 ) C931_=_C945( C931 C945 ) C931_=_C949( C931 C949 ) \nC932_=_C935( C932 C935 ) C932_=_C939( C932 C939 ) C932_=_C947( C932 C947 ) C932_=_C948( C932 C948 ) C933_=_C937( C933 C937 ) C933_=_C938( C933 C938 ) \nC933_=_C939( C933 C939 ) C933_=_C943( C933 C943 ) C933_=_C949( C933 C949 ) C934_=_C937( C934 C937 ) C934_=_C938( C934 C938 ) C934_=_C941( C934 C941 ) \nC934_=_C943( C934 C943 ) C934_=_C945( C934 C945 ) C934_=_C949( C934 C949 ) C935_=_C947( C935 C947 ) C935_=_C949( C935 C949 ) C937_=_C938( C937 C938 ) \nC937_=_C940( C937 C940 ) C937_=_C943( C937 C943 ) C937_=_C945( C937 C945 ) C937_=_C947( C937 C947 ) C937_=_C949( C937 C949 ) C938_=_C939( C938 C939 ) \nC938_=_C946( C938 C946 ) C938_=_C949( C938 C949 ) C939_=_C941( C939 C941 ) C939_=_C943( C939 C943 ) C939_=_C944( C939 C944 ) C939_=_C946( C939 C946 ) \nC939_=_C947( C939 C947 ) C939_=_C948( C939 C948 ) C940_=_C942( C940 C942 ) C940_=_C949( C940 C949 ) C941_=_C942( C941 C942 ) C941_=_C943( C941 C943 ) \nC941_=_C944( C941 C944 ) C941_=_C945( C941 C945 ) C941_=_C946( C941 C946 ) C941_=_C948( C941 C948 ) C942_=_C943( C942 C943 ) C942_=_C946( C942 C946 ) \nC942_=_C947( C942 C947 ) C942_=_C949( C942 C949 ) C943_=_C944( C943 C944 ) C943_=_C945( C943 C945 ) C943_=_C946( C943 C946 ) C943_=_C948( C943 C948 ) \nC943_=_C949( C943 C949 ) C944_=_C947( C944 C947 ) C944_=_C948( C944 C948 ) C945_=_C947( C945 C947 ) C945_=_C949( C945 C949 ) C947_=_C948( C947 C948 ) \nC947_=_C949( C947 C949 ) C948_=_C949( C948 C949 ) "];29-&gt;34[label="624: C142 C153 C170 C176 C177 \nC178 C179 C180 C182 C183 C184 \nC185 C186 C189 C190 C191 C192 \nC193 C194 C196 C198 C200 C201 \nC203 C207 C209 C212 C213 C214 \nC215 C216 C218 C220 C221 C222 \nC223 C225 C230 C231 C233 C234 \nC241 C242 C243 C246 C249 C250 \nC252 C253 C255 C259 C261 C263 \nC264 C265 C266 C267 C270 C274 \nC275 C279 C280 C283 C285 C290 \nC291 C294 C295 C299 C301 C305 \nC307 C308 C310 C311 C312 C313 \nC314 C315 C318 C319 C322 C323 \nC324 C325 C326 C327 C328 C329 \nC330 C332 C333 C336 C337 C338 \nC339 C340 C341 C342 C343 C344 \nC345 C346 C348 C350 C351 C352 \nC353 C354 C355 C356 C357 C358 \nC359 C360 C362 C363 C364 C367 \nC368 C369 C370 C371 C372 C373 \nC374 C375 C376 C377 C378 C379 \nC380 C381 C383 C385 C386 C387 \nC390 C392 C393 C394 C396 C397 \nC398 C401 C402 C403 C404 C405 \nC406 C413 C414 C415 C417 C420 \nC421 C422 C424 C425 C426 C427 \nC428 C429 C432 C433 C434 C436 \nC438 C439 C440 C441 C442 C443 \nC445 C447 C448 C450 C451 C452 \nC453 C454 C455 C456 C457 C459 \nC460 C462 C464 C465 C467 C468 \nC469 C470 C471 C472 C473 C475 \nC476 C477 C478 C481 C482 C483 \nC484 C485 C486 C487 C488 C489 \nC490 C491 C492 C493 C494 C495 \nC496 C498 C499 C500 C501 C502 \nC503 C504 C505 C506 C507 C508 \nC509 C511 C512 C513 C514 C517 \nC518 C519 C521 C522 C523 C524 \nC526 C528 C529 C530 C531 C532 \nC533 C534 C535 C536 C537 C539 \nC540 C541 C542 C543 C544 C545 \nC546 C547 C548 C549 C550 C551 \nC552 C553 C554 C556 C557 C558 \nC560 C561 C563 C564 C566 C567 \nC568 C569 C570 C571 C572 C573 \nC574 C575 C576 C577 C578 C579 \nC582 C583 C585 C586 C587 C588 \nC589 C590 C591 C592 C594 C595 \nC596 C599 C600 C601 C602 C604 \nC605 C606 C607 C610 C611 C612 \nC613 C614 C615 C616 C617 C618 \nC619 C620 C622 C623 C624 C625 \nC626 C628 C629 C630 C631 C632 \nC633 C634 C635 C636 C637 C638 \nC639 C640 C642 C643 C644 C645 \nC646 C647 C648 C649 C650 C652 \nC653 C654 C655 C656 C657 C658 \nC659 C661 C662 C663 C665 C666 \nC667 C668 C669 C670 C671 C672 \nC673 C674 C675 C676 C677 C678 \nC679 C680 C681 C682 C683 C684 \nC685 C686 C687 C688 C690 C691 \nC692 C693 C694 C695 C696 C697 \nC698 C699 C700 C701 C702 C703 \nC704 C705 C706 C707 C708 C709 \nC710 C711 C712 C713 C714 C715 \nC716 C718 C719 C720 C721 C722 \nC723 C724 C725 C726 C727 C728 \nC729 C730 C731 C732 C733 C734 \nC735 C737 C738 C740 C742 C743 \nC745 C746 C747 C748 C749 C750 \nC751 C752 C753 C754 C755 C756 \nC758 C759 C760 C761 C762 C763 \nC764 C765 C766 C767 C768 C769 \nC770 C771 C772 C773 C774 C775 \nC776 C777 C778 C779 C780 C781 \nC782 C783 C784 C785 C786 C787 \nC788 C789 C790 C791 C792 C794 \nC795 C796 C797</w:t>
      </w:r>
    </w:p>
    <w:p>
      <w:pPr>
        <w:pStyle w:val="PreformattedText"/>
        <w:bidi w:val="0"/>
        <w:spacing w:before="0" w:after="0"/>
        <w:jc w:val="left"/>
        <w:rPr/>
      </w:pPr>
      <w:r>
        <w:rPr/>
        <w:t xml:space="preserve"> </w:t>
      </w:r>
      <w:r>
        <w:rPr/>
        <w:t>C798 C799 C800 \nC801 C802 C803 C804 C806 C807 \nC808 C809 C810 C811 C812 C813 \nC814 C815 C816 C818 C819 C820 \nC821 C822 C823 C824 C825 C826 \nC827 C828 C829 C830 C832 C833 \nC834 C835 C836 C837 C838 C839 \nC840 C841 C842 C843 C845 C846 \nC847 C848 C849 C850 C851 C852 \nC853 C854 C855 C856 C857 C858 \nC859 C860 C862 C863 C864 C865 \nC866 C867 C868 C870 C871 C872 \nC873 C874 C875 C876 C877 C878 \nC879 C880 C881 C882 C883 C884 \nC885 C887 C888 C889 C890 C891 \nC892 C893 C894 C896 C897 C898 \nC899 C900 C901 C902 C903 C905 \nC906 C907 C908 C909 C910 C911 \nC912 C913 C914 C915 C916 C917 \nC918 C919 C920 C921 C922 C923 \nC924 C925 C926 C927 C928 C929 \nC930 C931 C932 C933 C934 C935 \nC937 C938 C939 C940 C941 C942 \nC943 C944 C945 C946 C947 C948 \nC949 \n27335: C142_=_C253 ,C142_=_C266 ,C142_=_C291 ,C142_=_C362 ,C142_=_C394 ,\nC142_=_C405 ,C142_=_C443 ,C142_=_C445 ,C142_=_C481 ,C142_=_C504 ,C142_=_C542 ,\nC142_=_C547 ,C142_=_C589 ,C142_=_C591 ,C142_=_C594 ,C142_=_C622 ,C142_=_C648 ,\nC142_=_C653 ,C142_=_C666 ,C142_=_C732 ,C142_=_C737 ,C142_=_C749 ,C142_=_C754 ,\nC142_=_C811 ,C142_=_C814 ,C142_=_C835 ,C142_=_C845 ,C142_=_C846 ,C142_=_C850 ,\nC142_=_C851 ,C142_=_C855 ,C142_=_C862 ,C142_=_C877 ,C142_=_C887 ,C142_=_C891 ,\nC142_=_C896 ,C142_=_C897 ,C142_=_C901 ,C142_=_C941 ,C142_=_C942 ,C142_=_C946 ,\nC153_=_C170 ,C153_=_C222 ,C153_=_C234 ,C153_=_C243 ,C153_=_C246 ,C153_=_C381 ,\nC153_=_C392 ,C153_=_C402 ,C153_=_C417 ,C153_=_C428 ,C153_=_C445 ,C153_=_C456 ,\nC153_=_C457 ,C153_=_C506 ,C153_=_C514 ,C153_=_C522 ,C153_=_C601 ,C153_=_C617 ,\nC153_=_C636 ,C153_=_C653 ,C153_=_C675 ,C153_=_C705 ,C153_=_C743 ,C153_=_C763 ,\nC153_=_C797 ,C153_=_C799 ,C153_=_C802 ,C153_=_C804 ,C153_=_C850 ,C153_=_C865 ,\nC153_=_C877 ,C153_=_C884 ,C153_=_C888 ,C153_=_C891 ,C153_=_C907 ,C170_=_C392 ,\nC170_=_C402 ,C170_=_C417 ,C170_=_C445 ,C170_=_C456 ,C170_=_C470 ,C170_=_C506 ,\nC170_=_C508 ,C170_=_C514 ,C170_=_C519 ,C170_=_C614 ,C170_=_C636 ,C170_=_C653 ,\nC170_=_C656 ,C170_=_C675 ,C170_=_C681 ,C170_=_C705 ,C170_=_C743 ,C170_=_C763 ,\nC170_=_C797 ,C170_=_C801 ,C170_=_C802 ,C170_=_C804 ,C170_=_C840 ,C170_=_C850 ,\nC170_=_C852 ,C170_=_C860 ,C170_=_C865 ,C170_=_C884 ,C170_=_C891 ,C170_=_C899 ,\nC170_=_C903 ,C170_=_C906 ,C170_=_C917 ,C170_=_C933 ,C176_=_C177 ,C176_=_C209 ,\nC176_=_C274 ,C176_=_C275 ,C176_=_C337 ,C176_=_C338 ,C176_=_C339 ,C176_=_C340 ,\nC176_=_C405 ,C176_=_C406 ,C176_=_C489 ,C176_=_C490 ,C176_=_C491 ,C176_=_C492 ,\nC176_=_C493 ,C176_=_C518 ,C176_=_C537 ,C176_=_C567 ,C176_=_C583 ,C176_=_C654 ,\nC176_=_C655 ,C176_=_C656 ,C176_=_C657 ,C176_=_C673 ,C176_=_C697 ,C176_=_C702 ,\nC176_=_C719 ,C176_=_C720 ,C176_=_C728 ,C176_=_C731 ,C176_=_C750 ,C176_=_C772 ,\nC176_=_C773 ,C176_=_C785 ,C176_=_C827 ,C176_=_C836 ,C176_=_C857 ,C176_=_C863 ,\nC176_=_C866 ,C176_=_C907 ,C176_=_C908 ,C176_=_C909 ,C176_=_C920 ,C176_=_C933 ,\nC176_=_C939 ,C176_=_C942 ,C176_=_C948 ,C177_=_C231 ,C177_=_C261 ,C177_=_C326 ,\nC177_=_C330 ,C177_=_C337 ,C177_=_C338 ,C177_=_C339 ,C177_=_C340 ,C177_=_C448 ,\nC177_=_C484 ,C177_=_C489 ,C177_=_C490 ,C177_=_C491 ,C177_=_C492 ,C177_=_C493 ,\nC177_=_C535 ,C177_=_C540 ,C177_=_C563 ,C177_=_C631 ,C177_=_C635 ,C177_=_C644 ,\nC177_=_C654 ,C177_=_C655 ,C177_=_C656 ,C177_=_C657 ,C177_=_C666 ,C177_=_C675 ,\nC177_=_C688 ,C177_=_C692 ,C177_=_C694 ,C177_=_C710 ,C177_=_C726 ,C177_=_C740 ,\nC177_=_C766 ,C177_=_C768 ,C177_=_C772 ,C177_=_C773 ,C177_=_C774 ,C177_=_C777 ,\nC177_=_C779 ,C177_=_C798 ,C177_=_C800 ,C177_=_C842 ,C177_=_C857 ,C177_=_C866 ,\nC177_=_C876 ,C177_=_C877 ,C177_=_C882 ,C177_=_C906 ,C177_=_C907 ,C177_=_C908 ,\nC177_=_C909 ,C177_=_C917 ,C177_=_C918 ,C177_=_C939 ,C177_=_C948 ,C178_=_C179 ,\nC178_=_C180 ,C178_=_C341 ,C178_=_C342 ,C178_=_C343 ,C178_=_C344 ,C178_=_C396 ,\nC178_=_C441 ,C178_=_C494 ,C178_=_C495 ,C178_=_C504 ,C178_=_C542 ,C178_=_C548 ,\nC178_=_C573 ,C178_=_C578 ,C178_=_C579 ,C178_=_C587 ,C178_=_C588 ,C178_=_C589 ,\nC178_=_C590 ,C178_=_C656 ,C178_=_C658 ,C178_=_C659 ,C178_=_C661 ,C178_=_C665 ,\nC178_=_C670 ,C178_=_C674 ,C178_=_C675 ,C178_=_C681 ,C178_=_C682 ,C178_=_C688 ,\nC178_=_C701 ,C178_=_C704 ,C178_=_C716 ,C178_=_C769 ,C178_=_C774 ,C178_=_C775 ,\nC178_=_C777 ,C178_=_C786 ,C178_=_C801 ,C178_=_C814 ,C178_=_C824 ,C178_=_C840 ,\nC178_=_C856 ,C178_=_C858 ,C178_=_C859 ,C178_=_C860 ,C178_=_C864 ,C178_=_C883 ,\nC178_=_C910 ,C178_=_C912 ,C178_=_C915 ,C178_=_C934 ,C178_=_C941 ,C178_=_C943 ,\nC178_=_C946 ,C179_=_C180 ,C179_=_C263 ,C179_=_C264 ,C179_=_C340 ,C179_=_C341 ,\nC179_=_C342 ,C179_=_C343 ,C179_=_C354 ,C179_=_C355 ,C179_=_C364 ,C179_=_C428 ,\nC179_=_C494 ,C179_=_C495 ,C179_=_C535 ,C179_=_C576 ,C179_=_C579 ,C179_=_C605 ,\nC179_=_C606 ,C179_=_C636 ,C179_=_C657 ,C179_=_C658 ,C179_=_C659 ,C179_=_C661 ,\nC179_=_C700 ,C179_=_C723 ,C179_=_C733 ,C179_=_C745 ,C179_=_C772 ,C179_=_C774 ,\nC179_=_C775 ,C179_=_C792 ,C179_=_C812 ,C179_=_C821 ,C179_=_C827 ,C179_=_C830 ,\nC179_=_C833 ,C179_=_C837 ,C179_=_C843 ,C179_=_C858 ,C179_=_C859 ,C179_=_C860 ,\nC179_=_C867 ,C179_=_C885 ,C179_=_C907 ,C179_=_C910 ,C179_=_C914 ,C179_=_C916 ,\nC179_=_C940 ,C179_=_C944 ,C180_=_C280 ,C180_=_C341 ,C180_=_C342 ,C180_=_C343 ,\nC180_=_C352 ,C180_=_C421 ,C180_=_C452 ,C180_=_C494 ,C180_=_C495 ,C180_=_C526 ,\nC180_=_C537 ,C180_=_C564 ,C180_=_C576 ,C180_=_C604 ,C180_=_C618 ,C180_=_C630 ,\nC180_=_C658 ,C180_=_C659 ,C180_=_C661 ,C180_=_C695 ,C180_=_C759 ,C180_=_C760 ,\nC180_=_C774 ,C180_=_C775 ,C180_=_C846 ,C180_=_C858 ,C180_=_C859 ,C180_=_C860 ,\nC180_=_C866 ,C180_=_C896 ,C180_=_C903 ,C180_=_C906 ,C180_=_C910 ,C180_=_C922 ,\nC180_=_C924 ,C180_=_C934 ,C180_=_C945 ,C182_=_C220 ,C182_=_C222 ,C182_=_C301 ,\nC182_=_C310 ,C182_=_C337 ,C182_=_C345 ,C182_=_C346 ,C182_=_C348 ,C182_=_C358 ,\nC182_=_C370 ,C182_=_C380 ,C182_=_C381 ,C182_=_C397 ,C182_=_C429 ,C182_=_C439 ,\nC182_=_C489 ,C182_=_C526 ,C182_=_C536 ,C182_=_C548 ,C182_=_C549 ,C182_=_C550 ,\nC182_=_C551 ,C182_=_C552 ,C182_=_C553 ,C182_=_C566 ,C182_=_C568 ,C182_=_C659 ,\nC182_=_C663 ,C182_=_C665 ,C182_=_C666 ,C182_=_C667 ,C182_=_C680 ,C182_=_C703 ,\nC182_=_C745 ,C182_=_C780 ,C182_=_C781 ,C182_=_C782 ,C182_=_C783 ,C182_=_C811 ,\nC182_=_C821 ,C182_=_C847 ,C182_=_C858 ,C182_=_C863 ,C182_=_C865 ,C182_=_C866 ,\nC182_=_C874 ,C182_=_C880 ,C182_=_C921 ,C182_=_C925 ,C182_=_C939 ,C182_=_C941 ,\nC182_=_C942 ,C182_=_C946 ,C183_=_C184 ,C183_=_C189 ,C183_=_C193 ,C183_=_C350 ,\nC183_=_C351 ,C183_=_C352 ,C183_=_C353 ,C183_=_C357 ,C183_=_C358 ,C183_=_C359 ,\nC183_=_C360 ,C183_=_C393 ,C183_=_C450 ,C183_=_C493 ,C183_=_C499 ,C183_=_C500 ,\nC183_=_C509 ,C183_=_C521 ,C183_=_C552 ,C183_=_C628 ,C183_=_C629 ,C183_=_C655 ,\nC183_=_C668 ,C183_=_C669 ,C183_=_C670 ,C183_=_C671 ,C183_=_C673 ,C183_=_C674 ,\nC183_=_C729 ,C183_=_C749 ,C183_=_C758 ,C183_=_C782 ,C183_=_C784 ,C183_=_C785 ,\nC183_=_C786 ,C183_=_C787 ,C183_=_C788 ,C183_=_C790 ,C183_=_C797 ,C183_=_C853 ,\nC183_=_C867 ,C183_=_C874 ,C183_=_C884 ,C183_=_C911 ,C183_=_C915 ,C183_=_C933 ,\nC183_=_C941 ,C183_=_C942 ,C183_=_C943 ,C183_=_C944 ,C183_=_C948 ,C184_=_C350 ,\nC184_=_C351 ,C184_=_C352 ,C184_=_C353 ,C184_=_C368 ,C184_=_C387 ,C184_=_C486 ,\nC184_=_C499 ,C184_=_C500 ,C184_=_C567 ,C184_=_C578 ,C184_=_C606 ,C184_=_C613 ,\nC184_=_C614 ,C184_=_C629 ,C184_=_C647 ,C184_=_C659 ,C184_=_C668 ,C184_=_C669 ,\nC184_=_C670 ,C184_=_C671 ,C184_=_C679 ,C184_=_C749 ,C184_=_C774 ,C184_=_C780 ,\nC184_=_C784 ,C184_=_C785 ,C184_=_C786 ,C184_=_C787 ,C184_=_C788 ,C184_=_C804 ,\nC184_=_C823 ,C184_=_C850 ,C184_=_C867 ,C184_=_C882 ,C184_=_C907 ,C184_=_C919 ,\nC184_=_C942 ,C184_=_C945 ,C185_=_C186 ,C185_=_C326 ,C185_=_C354 ,C185_=_C355 ,\nC185_=_C356 ,C185_=_C359 ,C185_=_C394 ,C185_=_C396 ,C185_=_C485 ,C185_=_C490 ,\nC185_=_C501 ,C185_=_C502 ,C185_=_C503 ,C185_=_C504 ,C185_=_C505 ,C185_=_C506 ,\nC185_=_C507 ,C185_=_C508 ,C185_=_C532 ,C185_=_C540 ,C185_=_C547 ,C185_=_C620 ,\nC185_=_C670 ,C185_=_C672 ,C185_=_C705 ,C185_=_C706 ,C185_=_C707 ,C185_=_C731 ,\nC185_=_C732 ,C185_=_C756 ,C185_=_C789 ,C185_=_C791 ,C185_=_C816 ,C185_=_C839 ,\nC185_=_C840 ,C185_=_C868 ,C185_=_C900 ,C185_=_C913 ,C185_=_C914 ,C185_=_C923 ,\nC186_=_C221 ,C186_=_C255 ,C186_=_C327 ,C186_=_C354 ,C186_=_C355 ,C186_=_C356 ,\nC186_=_C387 ,C186_=_C403 ,C186_=_C456 ,C186_=_C487 ,C186_=_C490 ,C186_=_C501 ,\nC186_=_C502 ,C186_=_C503 ,C186_=_C504 ,C186_=_C505 ,C186_=_C506 ,C186_=_C507 ,\nC186_=_C508 ,C186_=_C513 ,C186_=_C524 ,C186_=_C532 ,C186_=_C543 ,C186_=_C545 ,\nC186_=_C586 ,C186_=_C616 ,C186_=_C623 ,C186_=_C665 ,C186_=_C667 ,C186_=_C671 ,\nC186_=_C672 ,C186_=_C687 ,C186_=_C693 ,C186_=_C706 ,C186_=_C754 ,C186_=_C789 ,\nC186_=_C853 ,C186_=_C862 ,C186_=_C865 ,C186_=_C868 ,C186_=_C894 ,C186_=_C898 ,\nC186_=_C909 ,C186_=_C913 ,C186_=_C914 ,C186_=_C916 ,C186_=_C929 ,C186_=_C934 ,\nC186_=_C949 ,C189_=_C193 ,C189_=_C234 ,C189_=_C270 ,C189_=_C357 ,C189_=_C358 ,\nC189_=_C359 ,C189_=_C393 ,C189_=_C420 ,C189_=_C426 ,C189_=_C427 ,C189_=_C443 ,\nC189_=_C455 ,C189_=_C464 ,C189_=_C487 ,C189_=_C508 ,C189_=_C509 ,C189_=_C577 ,\nC189_=_C615 ,C189_=_C623 ,C189_=_C634 ,C189_=_C655 ,C189_=_C673 ,C189_=_C674 ,\nC189_=_C680 ,C189_=_C687 ,C189_=_C692 ,C189_=_C694 ,C189_=_C700 ,C189_=_C701 ,\nC189_=_C703 ,C189_=_C705 ,C189_=_C728 ,C189_=_C754 ,C189_=_C756 ,C189_=_C781 ,\nC189_=_C782 ,C189_=_C784 ,C189_=_C790 ,C189_=_C797 ,C189_=_C801 ,C189_=_C803 ,\nC189_=_C804 ,C189_=_C810 ,C189_=_C823 ,C189_=_C825 ,C189_=_C860 ,C189_=_C879 ,\nC189_=_C882 ,C189_=_C911 ,C189_=_C915 ,C189_=_C941 ,C189_=_C943 ,C189_=_C944 ,\nC189_=_C948 ,C189_=_C949 ,C190_=_C191 ,C190_=_C192 ,C190_=_C193 ,C190_=_C194 ,\nC190_=_C263 ,C190_=_C360 ,C190_=_C372 ,C190_=_C390 ,C190_=_C394 ,C190_=_C487 ,\nC190_=_C500 ,C190_=_C501 ,C190_=_C507 ,C190_=_C511 ,C190_=_C526 ,C190_=_C557 ,\nC190_=_C582 ,C190_=_C583 ,C190_=_C585 ,C190_=_C652 ,C190_=_C665 ,C190_=_C675 ,\nC190_=_C676 ,C190_=_C677 ,C190_=_C678 ,C190_=_C685 ,C190_=_C686 ,C190_=_C698 ,\nC190_=_C699 ,C190_=_C719 ,C190_=_C729 ,C190_=_C774 ,C190_=_C785 ,C190_=_C828 ,\nC190_=_C867 ,C190_=_C870 ,C190_=_C889 ,C190_=_C916 ,C190_=_C917 ,C190_=_C929 ,\nC190_=_C930 ,C190_=_C932 ,C191_=_C192</w:t>
      </w:r>
    </w:p>
    <w:p>
      <w:pPr>
        <w:pStyle w:val="PreformattedText"/>
        <w:bidi w:val="0"/>
        <w:spacing w:before="0" w:after="0"/>
        <w:jc w:val="left"/>
        <w:rPr/>
      </w:pPr>
      <w:r>
        <w:rPr/>
        <w:t xml:space="preserve"> </w:t>
      </w:r>
      <w:r>
        <w:rPr/>
        <w:t>,C191_=_C193 ,C191_=_C194 ,C191_=_C201 ,\nC191_=_C252 ,C191_=_C253 ,C191_=_C255 ,C191_=_C267 ,C191_=_C357 ,C191_=_C360 ,\nC191_=_C367 ,C191_=_C425 ,C191_=_C426 ,C191_=_C427 ,C191_=_C438 ,C191_=_C439 ,\nC191_=_C493 ,C191_=_C496 ,C191_=_C505 ,C191_=_C506 ,C191_=_C511 ,C191_=_C518 ,\nC191_=_C541 ,C191_=_C582 ,C191_=_C587 ,C191_=_C605 ,C191_=_C665 ,C191_=_C669 ,\nC191_=_C672 ,C191_=_C675 ,C191_=_C676 ,C191_=_C677 ,C191_=_C678 ,C191_=_C716 ,\nC191_=_C725 ,C191_=_C735 ,C191_=_C773 ,C191_=_C774 ,C191_=_C777 ,C191_=_C794 ,\nC191_=_C795 ,C191_=_C826 ,C191_=_C858 ,C191_=_C864 ,C191_=_C870 ,C191_=_C871 ,\nC191_=_C893 ,C191_=_C896 ,C191_=_C907 ,C191_=_C916 ,C191_=_C917 ,C191_=_C929 ,\nC191_=_C945 ,C192_=_C193 ,C192_=_C194 ,C192_=_C201 ,C192_=_C252 ,C192_=_C253 ,\nC192_=_C255 ,C192_=_C294 ,C192_=_C357 ,C192_=_C360 ,C192_=_C367 ,C192_=_C425 ,\nC192_=_C426 ,C192_=_C427 ,C192_=_C440 ,C192_=_C493 ,C192_=_C496 ,C192_=_C503 ,\nC192_=_C511 ,C192_=_C518 ,C192_=_C541 ,C192_=_C582 ,C192_=_C624 ,C192_=_C633 ,\nC192_=_C635 ,C192_=_C669 ,C192_=_C672 ,C192_=_C675 ,C192_=_C676 ,C192_=_C677 ,\nC192_=_C678 ,C192_=_C725 ,C192_=_C735 ,C192_=_C751 ,C192_=_C756 ,C192_=_C773 ,\nC192_=_C774 ,C192_=_C784 ,C192_=_C794 ,C192_=_C796 ,C192_=_C824 ,C192_=_C826 ,\nC192_=_C838 ,C192_=_C858 ,C192_=_C870 ,C192_=_C893 ,C192_=_C896 ,C192_=_C902 ,\nC192_=_C916 ,C192_=_C917 ,C192_=_C924 ,C192_=_C929 ,C192_=_C948 ,C193_=_C194 ,\nC193_=_C234 ,C193_=_C360 ,C193_=_C393 ,C193_=_C420 ,C193_=_C426 ,C193_=_C427 ,\nC193_=_C443 ,C193_=_C450 ,C193_=_C464 ,C193_=_C487 ,C193_=_C493 ,C193_=_C508 ,\nC193_=_C511 ,C193_=_C521 ,C193_=_C552 ,C193_=_C615 ,C193_=_C628 ,C193_=_C629 ,\nC193_=_C675 ,C193_=_C676 ,C193_=_C677 ,C193_=_C678 ,C193_=_C700 ,C193_=_C701 ,\nC193_=_C705 ,C193_=_C728 ,C193_=_C729 ,C193_=_C749 ,C193_=_C754 ,C193_=_C756 ,\nC193_=_C758 ,C193_=_C774 ,C193_=_C781 ,C193_=_C782 ,C193_=_C787 ,C193_=_C797 ,\nC193_=_C801 ,C193_=_C803 ,C193_=_C804 ,C193_=_C810 ,C193_=_C825 ,C193_=_C853 ,\nC193_=_C860 ,C193_=_C870 ,C193_=_C874 ,C193_=_C884 ,C193_=_C916 ,C193_=_C917 ,\nC193_=_C933 ,C193_=_C943 ,C193_=_C949 ,C194_=_C225 ,C194_=_C283 ,C194_=_C327 ,\nC194_=_C328 ,C194_=_C360 ,C194_=_C376 ,C194_=_C383 ,C194_=_C392 ,C194_=_C460 ,\nC194_=_C492 ,C194_=_C494 ,C194_=_C511 ,C194_=_C521 ,C194_=_C556 ,C194_=_C578 ,\nC194_=_C579 ,C194_=_C630 ,C194_=_C654 ,C194_=_C658 ,C194_=_C675 ,C194_=_C676 ,\nC194_=_C677 ,C194_=_C678 ,C194_=_C684 ,C194_=_C685 ,C194_=_C688 ,C194_=_C698 ,\nC194_=_C706 ,C194_=_C707 ,C194_=_C727 ,C194_=_C728 ,C194_=_C730 ,C194_=_C735 ,\nC194_=_C747 ,C194_=_C751 ,C194_=_C758 ,C194_=_C762 ,C194_=_C770 ,C194_=_C774 ,\nC194_=_C780 ,C194_=_C787 ,C194_=_C798 ,C194_=_C799 ,C194_=_C818 ,C194_=_C839 ,\nC194_=_C856 ,C194_=_C864 ,C194_=_C870 ,C194_=_C874 ,C194_=_C876 ,C194_=_C883 ,\nC194_=_C885 ,C194_=_C894 ,C194_=_C898 ,C194_=_C916 ,C194_=_C917 ,C194_=_C928 ,\nC194_=_C931 ,C194_=_C944 ,C194_=_C948 ,C196_=_C203 ,C196_=_C290 ,C196_=_C343 ,\nC196_=_C350 ,C196_=_C362 ,C196_=_C363 ,C196_=_C445 ,C196_=_C455 ,C196_=_C469 ,\nC196_=_C502 ,C196_=_C512 ,C196_=_C513 ,C196_=_C514 ,C196_=_C529 ,C196_=_C531 ,\nC196_=_C601 ,C196_=_C628 ,C196_=_C630 ,C196_=_C642 ,C196_=_C667 ,C196_=_C673 ,\nC196_=_C674 ,C196_=_C679 ,C196_=_C680 ,C196_=_C681 ,C196_=_C682 ,C196_=_C715 ,\nC196_=_C758 ,C196_=_C769 ,C196_=_C771 ,C196_=_C791 ,C196_=_C818 ,C196_=_C857 ,\nC196_=_C859 ,C196_=_C900 ,C196_=_C905 ,C196_=_C917 ,C196_=_C918 ,C196_=_C919 ,\nC196_=_C920 ,C196_=_C922 ,C196_=_C933 ,C196_=_C937 ,C196_=_C938 ,C196_=_C941 ,\nC196_=_C948 ,C196_=_C949 ,C198_=_C270 ,C198_=_C308 ,C198_=_C325 ,C198_=_C364 ,\nC198_=_C375 ,C198_=_C387 ,C198_=_C417 ,C198_=_C429 ,C198_=_C433 ,C198_=_C447 ,\nC198_=_C471 ,C198_=_C486 ,C198_=_C517 ,C198_=_C518 ,C198_=_C519 ,C198_=_C528 ,\nC198_=_C534 ,C198_=_C545 ,C198_=_C570 ,C198_=_C612 ,C198_=_C615 ,C198_=_C626 ,\nC198_=_C630 ,C198_=_C633 ,C198_=_C646 ,C198_=_C683 ,C198_=_C684 ,C198_=_C735 ,\nC198_=_C743 ,C198_=_C747 ,C198_=_C772 ,C198_=_C775 ,C198_=_C781 ,C198_=_C788 ,\nC198_=_C792 ,C198_=_C794 ,C198_=_C809 ,C198_=_C832 ,C198_=_C835 ,C198_=_C848 ,\nC198_=_C863 ,C198_=_C868 ,C198_=_C871 ,C198_=_C872 ,C198_=_C873 ,C198_=_C879 ,\nC198_=_C912 ,C198_=_C913 ,C198_=_C920 ,C198_=_C921 ,C198_=_C938 ,C198_=_C946 ,\nC200_=_C218 ,C200_=_C241 ,C200_=_C295 ,C200_=_C367 ,C200_=_C380 ,C200_=_C398 ,\nC200_=_C401 ,C200_=_C501 ,C200_=_C502 ,C200_=_C514 ,C200_=_C521 ,C200_=_C522 ,\nC200_=_C523 ,C200_=_C567 ,C200_=_C574 ,C200_=_C582 ,C200_=_C595 ,C200_=_C606 ,\nC200_=_C629 ,C200_=_C653 ,C200_=_C655 ,C200_=_C657 ,C200_=_C685 ,C200_=_C686 ,\nC200_=_C687 ,C200_=_C688 ,C200_=_C703 ,C200_=_C707 ,C200_=_C708 ,C200_=_C713 ,\nC200_=_C725 ,C200_=_C746 ,C200_=_C748 ,C200_=_C769 ,C200_=_C791 ,C200_=_C795 ,\nC200_=_C801 ,C200_=_C807 ,C200_=_C810 ,C200_=_C855 ,C200_=_C857 ,C200_=_C874 ,\nC200_=_C900 ,C200_=_C913 ,C200_=_C916 ,C200_=_C918 ,C200_=_C921 ,C201_=_C203 ,\nC201_=_C252 ,C201_=_C253 ,C201_=_C255 ,C201_=_C305 ,C201_=_C357 ,C201_=_C367 ,\nC201_=_C368 ,C201_=_C369 ,C201_=_C374 ,C201_=_C425 ,C201_=_C426 ,C201_=_C427 ,\nC201_=_C433 ,C201_=_C455 ,C201_=_C493 ,C201_=_C496 ,C201_=_C511 ,C201_=_C518 ,\nC201_=_C524 ,C201_=_C526 ,C201_=_C528 ,C201_=_C529 ,C201_=_C541 ,C201_=_C543 ,\nC201_=_C556 ,C201_=_C582 ,C201_=_C624 ,C201_=_C669 ,C201_=_C672 ,C201_=_C690 ,\nC201_=_C691 ,C201_=_C692 ,C201_=_C693 ,C201_=_C722 ,C201_=_C725 ,C201_=_C735 ,\nC201_=_C755 ,C201_=_C777 ,C201_=_C782 ,C201_=_C789 ,C201_=_C794 ,C201_=_C796 ,\nC201_=_C797 ,C201_=_C798 ,C201_=_C799 ,C201_=_C800 ,C201_=_C801 ,C201_=_C826 ,\nC201_=_C840 ,C201_=_C841 ,C201_=_C853 ,C201_=_C858 ,C201_=_C893 ,C201_=_C896 ,\nC201_=_C899 ,C201_=_C910 ,C201_=_C916 ,C201_=_C927 ,C201_=_C929 ,C203_=_C368 ,\nC203_=_C369 ,C203_=_C445 ,C203_=_C453 ,C203_=_C502 ,C203_=_C507 ,C203_=_C513 ,\nC203_=_C524 ,C203_=_C526 ,C203_=_C528 ,C203_=_C529 ,C203_=_C642 ,C203_=_C682 ,\nC203_=_C690 ,C203_=_C691 ,C203_=_C692 ,C203_=_C693 ,C203_=_C696 ,C203_=_C715 ,\nC203_=_C740 ,C203_=_C769 ,C203_=_C789 ,C203_=_C796 ,C203_=_C797 ,C203_=_C798 ,\nC203_=_C799 ,C203_=_C800 ,C203_=_C801 ,C203_=_C808 ,C203_=_C816 ,C203_=_C818 ,\nC203_=_C859 ,C203_=_C863 ,C203_=_C866 ,C203_=_C899 ,C203_=_C900 ,C203_=_C910 ,\nC203_=_C920 ,C203_=_C925 ,C203_=_C933 ,C203_=_C937 ,C203_=_C938 ,C203_=_C949 ,\nC207_=_C279 ,C207_=_C301 ,C207_=_C337 ,C207_=_C340 ,C207_=_C353 ,C207_=_C373 ,\nC207_=_C374 ,C207_=_C375 ,C207_=_C434 ,C207_=_C453 ,C207_=_C477 ,C207_=_C491 ,\nC207_=_C498 ,C207_=_C532 ,C207_=_C533 ,C207_=_C534 ,C207_=_C536 ,C207_=_C583 ,\nC207_=_C589 ,C207_=_C613 ,C207_=_C614 ,C207_=_C640 ,C207_=_C653 ,C207_=_C698 ,\nC207_=_C699 ,C207_=_C742 ,C207_=_C768 ,C207_=_C784 ,C207_=_C790 ,C207_=_C804 ,\nC207_=_C851 ,C207_=_C855 ,C207_=_C857 ,C207_=_C871 ,C207_=_C875 ,C207_=_C897 ,\nC207_=_C906 ,C207_=_C912 ,C207_=_C916 ,C207_=_C932 ,C207_=_C941 ,C207_=_C942 ,\nC207_=_C948 ,C209_=_C376 ,C209_=_C405 ,C209_=_C406 ,C209_=_C433 ,C209_=_C475 ,\nC209_=_C511 ,C209_=_C524 ,C209_=_C528 ,C209_=_C535 ,C209_=_C536 ,C209_=_C537 ,\nC209_=_C553 ,C209_=_C567 ,C209_=_C662 ,C209_=_C673 ,C209_=_C700 ,C209_=_C702 ,\nC209_=_C716 ,C209_=_C719 ,C209_=_C720 ,C209_=_C729 ,C209_=_C781 ,C209_=_C785 ,\nC209_=_C788 ,C209_=_C806 ,C209_=_C846 ,C209_=_C863 ,C209_=_C866 ,C209_=_C876 ,\nC209_=_C877 ,C209_=_C878 ,C209_=_C879 ,C209_=_C903 ,C209_=_C908 ,C209_=_C914 ,\nC209_=_C915 ,C209_=_C920 ,C209_=_C933 ,C212_=_C213 ,C212_=_C214 ,C212_=_C215 ,\nC212_=_C216 ,C212_=_C378 ,C212_=_C379 ,C212_=_C424 ,C212_=_C442 ,C212_=_C512 ,\nC212_=_C517 ,C212_=_C535 ,C212_=_C547 ,C212_=_C575 ,C212_=_C658 ,C212_=_C668 ,\nC212_=_C685 ,C212_=_C693 ,C212_=_C695 ,C212_=_C697 ,C212_=_C700 ,C212_=_C702 ,\nC212_=_C703 ,C212_=_C713 ,C212_=_C730 ,C212_=_C755 ,C212_=_C763 ,C212_=_C780 ,\nC212_=_C800 ,C212_=_C806 ,C212_=_C808 ,C212_=_C809 ,C212_=_C810 ,C212_=_C838 ,\nC212_=_C849 ,C212_=_C864 ,C212_=_C874 ,C212_=_C875 ,C212_=_C880 ,C212_=_C893 ,\nC212_=_C894 ,C212_=_C915 ,C212_=_C924 ,C212_=_C930 ,C212_=_C935 ,C212_=_C941 ,\nC213_=_C214 ,C213_=_C215 ,C213_=_C270 ,C213_=_C275 ,C213_=_C339 ,C213_=_C379 ,\nC213_=_C396 ,C213_=_C459 ,C213_=_C470 ,C213_=_C476 ,C213_=_C492 ,C213_=_C535 ,\nC213_=_C547 ,C213_=_C592 ,C213_=_C611 ,C213_=_C638 ,C213_=_C642 ,C213_=_C644 ,\nC213_=_C658 ,C213_=_C668 ,C213_=_C678 ,C213_=_C685 ,C213_=_C695 ,C213_=_C700 ,\nC213_=_C702 ,C213_=_C780 ,C213_=_C808 ,C213_=_C809 ,C213_=_C810 ,C213_=_C828 ,\nC213_=_C829 ,C213_=_C830 ,C213_=_C873 ,C213_=_C880 ,C213_=_C881 ,C213_=_C890 ,\nC213_=_C901 ,C213_=_C908 ,C213_=_C919 ,C213_=_C924 ,C213_=_C925 ,C213_=_C941 ,\nC214_=_C215 ,C214_=_C231 ,C214_=_C308 ,C214_=_C319 ,C214_=_C322 ,C214_=_C379 ,\nC214_=_C421 ,C214_=_C472 ,C214_=_C478 ,C214_=_C535 ,C214_=_C547 ,C214_=_C579 ,\nC214_=_C640 ,C214_=_C658 ,C214_=_C661 ,C214_=_C668 ,C214_=_C683 ,C214_=_C685 ,\nC214_=_C688 ,C214_=_C695 ,C214_=_C700 ,C214_=_C701 ,C214_=_C702 ,C214_=_C713 ,\nC214_=_C723 ,C214_=_C738 ,C214_=_C740 ,C214_=_C742 ,C214_=_C772 ,C214_=_C777 ,\nC214_=_C780 ,C214_=_C784 ,C214_=_C804 ,C214_=_C808 ,C214_=_C809 ,C214_=_C810 ,\nC214_=_C818 ,C214_=_C840 ,C214_=_C846 ,C214_=_C871 ,C214_=_C876 ,C214_=_C878 ,\nC214_=_C880 ,C214_=_C911 ,C214_=_C915 ,C214_=_C924 ,C214_=_C933 ,C214_=_C941 ,\nC215_=_C230 ,C215_=_C329 ,C215_=_C332 ,C215_=_C359 ,C215_=_C379 ,C215_=_C415 ,\nC215_=_C462 ,C215_=_C482 ,C215_=_C491 ,C215_=_C502 ,C215_=_C524 ,C215_=_C535 ,\nC215_=_C547 ,C215_=_C550 ,C215_=_C558 ,C215_=_C569 ,C215_=_C574 ,C215_=_C583 ,\nC215_=_C592 ,C215_=_C637 ,C215_=_C640 ,C215_=_C646 ,C215_=_C658 ,C215_=_C668 ,\nC215_=_C685 ,C215_=_C695 ,C215_=_C698 ,C215_=_C700 ,C215_=_C702 ,C215_=_C726 ,\nC215_=_C752 ,C215_=_C766 ,C215_=_C767 ,C215_=_C770 ,C215_=_C773 ,C215_=_C780 ,\nC215_=_C808 ,C215_=_C809 ,C215_=_C810 ,C215_=_C847 ,C215_=_C880 ,C215_=_C890 ,\nC215_=_C918 ,C215_=_C924 ,C215_=_C927 ,C215_=_C941 ,C215_=_C947 ,C215_=_C948 ,\nC216_=_C218 ,C216_=_C337 ,C216_=_C376 ,C216_=_C378 ,C216_=_C383 ,C216_=_C442 ,\nC216_=_C586 ,C216_=_C600 ,C216_=_C601 ,C216_=_C693 ,C216_=_C697 ,C216_=_C698 ,\nC216_=_C704 ,C216_=_C705</w:t>
      </w:r>
    </w:p>
    <w:p>
      <w:pPr>
        <w:pStyle w:val="PreformattedText"/>
        <w:bidi w:val="0"/>
        <w:spacing w:before="0" w:after="0"/>
        <w:jc w:val="left"/>
        <w:rPr/>
      </w:pPr>
      <w:r>
        <w:rPr/>
        <w:t xml:space="preserve"> </w:t>
      </w:r>
      <w:r>
        <w:rPr/>
        <w:t>,C216_=_C713 ,C216_=_C715 ,C216_=_C755 ,C216_=_C763 ,\nC216_=_C778 ,C216_=_C789 ,C216_=_C792 ,C216_=_C800 ,C216_=_C806 ,C216_=_C812 ,\nC216_=_C849 ,C216_=_C865 ,C216_=_C874 ,C216_=_C881 ,C216_=_C882 ,C216_=_C883 ,\nC216_=_C899 ,C216_=_C907 ,C216_=_C922 ,C216_=_C925 ,C216_=_C930 ,C216_=_C933 ,\nC216_=_C941 ,C218_=_C274 ,C218_=_C295 ,C218_=_C337 ,C218_=_C362 ,C218_=_C376 ,\nC218_=_C383 ,C218_=_C401 ,C218_=_C403 ,C218_=_C436 ,C218_=_C453 ,C218_=_C505 ,\nC218_=_C567 ,C218_=_C595 ,C218_=_C602 ,C218_=_C606 ,C218_=_C629 ,C218_=_C633 ,\nC218_=_C657 ,C218_=_C698 ,C218_=_C704 ,C218_=_C705 ,C218_=_C725 ,C218_=_C746 ,\nC218_=_C755 ,C218_=_C789 ,C218_=_C791 ,C218_=_C792 ,C218_=_C801 ,C218_=_C807 ,\nC218_=_C810 ,C218_=_C812 ,C218_=_C826 ,C218_=_C855 ,C218_=_C874 ,C218_=_C881 ,\nC218_=_C882 ,C218_=_C883 ,C218_=_C900 ,C218_=_C909 ,C218_=_C923 ,C218_=_C925 ,\nC218_=_C941 ,C218_=_C942 ,C218_=_C943 ,C220_=_C221 ,C220_=_C222 ,C220_=_C283 ,\nC220_=_C301 ,C220_=_C310 ,C220_=_C337 ,C220_=_C358 ,C220_=_C385 ,C220_=_C386 ,\nC220_=_C387 ,C220_=_C397 ,C220_=_C429 ,C220_=_C439 ,C220_=_C457 ,C220_=_C512 ,\nC220_=_C537 ,C220_=_C554 ,C220_=_C566 ,C220_=_C568 ,C220_=_C657 ,C220_=_C659 ,\nC220_=_C680 ,C220_=_C690 ,C220_=_C706 ,C220_=_C707 ,C220_=_C708 ,C220_=_C745 ,\nC220_=_C755 ,C220_=_C772 ,C220_=_C796 ,C220_=_C798 ,C220_=_C813 ,C220_=_C819 ,\nC220_=_C821 ,C220_=_C847 ,C220_=_C858 ,C220_=_C863 ,C220_=_C874 ,C220_=_C876 ,\nC220_=_C880 ,C220_=_C884 ,C220_=_C896 ,C220_=_C910 ,C220_=_C918 ,C220_=_C921 ,\nC220_=_C925 ,C220_=_C926 ,C220_=_C932 ,C220_=_C942 ,C220_=_C946 ,C220_=_C947 ,\nC221_=_C222 ,C221_=_C295 ,C221_=_C327 ,C221_=_C385 ,C221_=_C386 ,C221_=_C387 ,\nC221_=_C426 ,C221_=_C456 ,C221_=_C512 ,C221_=_C543 ,C221_=_C554 ,C221_=_C574 ,\nC221_=_C586 ,C221_=_C636 ,C221_=_C647 ,C221_=_C657 ,C221_=_C662 ,C221_=_C667 ,\nC221_=_C687 ,C221_=_C706 ,C221_=_C707 ,C221_=_C708 ,C221_=_C724 ,C221_=_C754 ,\nC221_=_C767 ,C221_=_C796 ,C221_=_C802 ,C221_=_C813 ,C221_=_C853 ,C221_=_C854 ,\nC221_=_C865 ,C221_=_C876 ,C221_=_C884 ,C221_=_C890 ,C221_=_C909 ,C221_=_C910 ,\nC221_=_C918 ,C221_=_C926 ,C221_=_C934 ,C221_=_C949 ,C222_=_C234 ,C222_=_C243 ,\nC222_=_C246 ,C222_=_C301 ,C222_=_C310 ,C222_=_C337 ,C222_=_C358 ,C222_=_C381 ,\nC222_=_C385 ,C222_=_C386 ,C222_=_C387 ,C222_=_C397 ,C222_=_C428 ,C222_=_C429 ,\nC222_=_C439 ,C222_=_C457 ,C222_=_C512 ,C222_=_C522 ,C222_=_C554 ,C222_=_C566 ,\nC222_=_C568 ,C222_=_C601 ,C222_=_C617 ,C222_=_C659 ,C222_=_C680 ,C222_=_C706 ,\nC222_=_C707 ,C222_=_C708 ,C222_=_C745 ,C222_=_C796 ,C222_=_C799 ,C222_=_C813 ,\nC222_=_C821 ,C222_=_C847 ,C222_=_C858 ,C222_=_C863 ,C222_=_C874 ,C222_=_C876 ,\nC222_=_C877 ,C222_=_C880 ,C222_=_C884 ,C222_=_C888 ,C222_=_C907 ,C222_=_C910 ,\nC222_=_C918 ,C222_=_C925 ,C222_=_C926 ,C222_=_C942 ,C222_=_C946 ,C223_=_C301 ,\nC223_=_C392 ,C223_=_C393 ,C223_=_C413 ,C223_=_C424 ,C223_=_C454 ,C223_=_C473 ,\nC223_=_C485 ,C223_=_C500 ,C223_=_C503 ,C223_=_C508 ,C223_=_C513 ,C223_=_C522 ,\nC223_=_C529 ,C223_=_C539 ,C223_=_C558 ,C223_=_C566 ,C223_=_C573 ,C223_=_C582 ,\nC223_=_C616 ,C223_=_C620 ,C223_=_C626 ,C223_=_C631 ,C223_=_C673 ,C223_=_C710 ,\nC223_=_C711 ,C223_=_C712 ,C223_=_C734 ,C223_=_C750 ,C223_=_C755 ,C223_=_C759 ,\nC223_=_C765 ,C223_=_C775 ,C223_=_C778 ,C223_=_C791 ,C223_=_C815 ,C223_=_C816 ,\nC223_=_C818 ,C223_=_C821 ,C223_=_C822 ,C223_=_C845 ,C223_=_C847 ,C223_=_C848 ,\nC223_=_C851 ,C223_=_C857 ,C223_=_C865 ,C223_=_C870 ,C223_=_C875 ,C223_=_C876 ,\nC223_=_C877 ,C223_=_C900 ,C223_=_C905 ,C223_=_C906 ,C223_=_C920 ,C223_=_C922 ,\nC223_=_C927 ,C223_=_C929 ,C223_=_C938 ,C223_=_C946 ,C225_=_C230 ,C225_=_C283 ,\nC225_=_C377 ,C225_=_C396 ,C225_=_C397 ,C225_=_C398 ,C225_=_C415 ,C225_=_C417 ,\nC225_=_C460 ,C225_=_C494 ,C225_=_C514 ,C225_=_C536 ,C225_=_C556 ,C225_=_C561 ,\nC225_=_C578 ,C225_=_C579 ,C225_=_C654 ,C225_=_C658 ,C225_=_C675 ,C225_=_C684 ,\nC225_=_C685 ,C225_=_C698 ,C225_=_C699 ,C225_=_C706 ,C225_=_C718 ,C225_=_C724 ,\nC225_=_C725 ,C225_=_C726 ,C225_=_C727 ,C225_=_C728 ,C225_=_C747 ,C225_=_C751 ,\nC225_=_C758 ,C225_=_C762 ,C225_=_C770 ,C225_=_C787 ,C225_=_C795 ,C225_=_C802 ,\nC225_=_C818 ,C225_=_C821 ,C225_=_C822 ,C225_=_C826 ,C225_=_C839 ,C225_=_C856 ,\nC225_=_C864 ,C225_=_C871 ,C225_=_C872 ,C225_=_C876 ,C225_=_C883 ,C225_=_C885 ,\nC225_=_C888 ,C225_=_C894 ,C225_=_C931 ,C225_=_C941 ,C230_=_C329 ,C230_=_C332 ,\nC230_=_C359 ,C230_=_C372 ,C230_=_C396 ,C230_=_C397 ,C230_=_C398 ,C230_=_C414 ,\nC230_=_C415 ,C230_=_C422 ,C230_=_C428 ,C230_=_C531 ,C230_=_C536 ,C230_=_C550 ,\nC230_=_C561 ,C230_=_C569 ,C230_=_C574 ,C230_=_C590 ,C230_=_C592 ,C230_=_C601 ,\nC230_=_C604 ,C230_=_C618 ,C230_=_C640 ,C230_=_C652 ,C230_=_C675 ,C230_=_C691 ,\nC230_=_C699 ,C230_=_C703 ,C230_=_C721 ,C230_=_C726 ,C230_=_C750 ,C230_=_C767 ,\nC230_=_C770 ,C230_=_C773 ,C230_=_C795 ,C230_=_C802 ,C230_=_C821 ,C230_=_C822 ,\nC230_=_C857 ,C230_=_C858 ,C230_=_C866 ,C230_=_C881 ,C230_=_C885 ,C230_=_C890 ,\nC230_=_C927 ,C230_=_C935 ,C230_=_C941 ,C230_=_C948 ,C231_=_C308 ,C231_=_C319 ,\nC231_=_C330 ,C231_=_C346 ,C231_=_C373 ,C231_=_C401 ,C231_=_C448 ,C231_=_C472 ,\nC231_=_C540 ,C231_=_C563 ,C231_=_C579 ,C231_=_C631 ,C231_=_C635 ,C231_=_C640 ,\nC231_=_C644 ,C231_=_C676 ,C231_=_C683 ,C231_=_C694 ,C231_=_C704 ,C231_=_C710 ,\nC231_=_C715 ,C231_=_C716 ,C231_=_C723 ,C231_=_C726 ,C231_=_C738 ,C231_=_C740 ,\nC231_=_C777 ,C231_=_C779 ,C231_=_C798 ,C231_=_C800 ,C231_=_C804 ,C231_=_C823 ,\nC231_=_C842 ,C231_=_C866 ,C231_=_C871 ,C231_=_C876 ,C231_=_C877 ,C231_=_C878 ,\nC231_=_C881 ,C231_=_C906 ,C231_=_C915 ,C231_=_C918 ,C231_=_C924 ,C231_=_C927 ,\nC231_=_C929 ,C231_=_C945 ,C231_=_C947 ,C233_=_C234 ,C233_=_C338 ,C233_=_C364 ,\nC233_=_C369 ,C233_=_C402 ,C233_=_C420 ,C233_=_C429 ,C233_=_C534 ,C233_=_C536 ,\nC233_=_C558 ,C233_=_C561 ,C233_=_C568 ,C233_=_C569 ,C233_=_C570 ,C233_=_C571 ,\nC233_=_C572 ,C233_=_C588 ,C233_=_C591 ,C233_=_C613 ,C233_=_C683 ,C233_=_C696 ,\nC233_=_C704 ,C233_=_C712 ,C233_=_C714 ,C233_=_C721 ,C233_=_C722 ,C233_=_C740 ,\nC233_=_C775 ,C233_=_C779 ,C233_=_C786 ,C233_=_C812 ,C233_=_C816 ,C233_=_C826 ,\nC233_=_C827 ,C233_=_C828 ,C233_=_C836 ,C233_=_C841 ,C233_=_C870 ,C233_=_C871 ,\nC233_=_C873 ,C233_=_C885 ,C233_=_C898 ,C233_=_C905 ,C233_=_C925 ,C233_=_C928 ,\nC233_=_C931 ,C233_=_C932 ,C234_=_C243 ,C234_=_C246 ,C234_=_C381 ,C234_=_C420 ,\nC234_=_C426 ,C234_=_C427 ,C234_=_C428 ,C234_=_C443 ,C234_=_C457 ,C234_=_C464 ,\nC234_=_C487 ,C234_=_C508 ,C234_=_C522 ,C234_=_C561 ,C234_=_C568 ,C234_=_C569 ,\nC234_=_C570 ,C234_=_C571 ,C234_=_C572 ,C234_=_C601 ,C234_=_C615 ,C234_=_C617 ,\nC234_=_C683 ,C234_=_C700 ,C234_=_C701 ,C234_=_C704 ,C234_=_C705 ,C234_=_C721 ,\nC234_=_C722 ,C234_=_C728 ,C234_=_C754 ,C234_=_C756 ,C234_=_C781 ,C234_=_C782 ,\nC234_=_C799 ,C234_=_C801 ,C234_=_C803 ,C234_=_C804 ,C234_=_C810 ,C234_=_C825 ,\nC234_=_C826 ,C234_=_C827 ,C234_=_C828 ,C234_=_C860 ,C234_=_C877 ,C234_=_C885 ,\nC234_=_C888 ,C234_=_C907 ,C234_=_C932 ,C234_=_C949 ,C241_=_C242 ,C241_=_C243 ,\nC241_=_C368 ,C241_=_C380 ,C241_=_C398 ,C241_=_C432 ,C241_=_C433 ,C241_=_C434 ,\nC241_=_C514 ,C241_=_C542 ,C241_=_C574 ,C241_=_C582 ,C241_=_C599 ,C241_=_C653 ,\nC241_=_C662 ,C241_=_C676 ,C241_=_C703 ,C241_=_C707 ,C241_=_C708 ,C241_=_C713 ,\nC241_=_C721 ,C241_=_C724 ,C241_=_C727 ,C241_=_C737 ,C241_=_C742 ,C241_=_C746 ,\nC241_=_C748 ,C241_=_C769 ,C241_=_C792 ,C241_=_C798 ,C241_=_C802 ,C241_=_C806 ,\nC241_=_C807 ,C241_=_C815 ,C241_=_C822 ,C241_=_C834 ,C241_=_C842 ,C241_=_C857 ,\nC241_=_C867 ,C241_=_C875 ,C241_=_C877 ,C241_=_C890 ,C241_=_C891 ,C241_=_C900 ,\nC241_=_C910 ,C241_=_C918 ,C241_=_C929 ,C241_=_C946 ,C242_=_C243 ,C242_=_C368 ,\nC242_=_C383 ,C242_=_C397 ,C242_=_C445 ,C242_=_C566 ,C242_=_C625 ,C242_=_C668 ,\nC242_=_C702 ,C242_=_C710 ,C242_=_C721 ,C242_=_C724 ,C242_=_C726 ,C242_=_C727 ,\nC242_=_C729 ,C242_=_C748 ,C242_=_C790 ,C242_=_C792 ,C242_=_C798 ,C242_=_C800 ,\nC242_=_C806 ,C242_=_C815 ,C242_=_C822 ,C242_=_C829 ,C242_=_C834 ,C242_=_C837 ,\nC242_=_C842 ,C242_=_C843 ,C242_=_C849 ,C242_=_C875 ,C242_=_C877 ,C242_=_C880 ,\nC242_=_C884 ,C242_=_C890 ,C242_=_C893 ,C242_=_C901 ,C242_=_C902 ,C242_=_C908 ,\nC242_=_C929 ,C242_=_C937 ,C242_=_C939 ,C242_=_C944 ,C242_=_C947 ,C243_=_C246 ,\nC243_=_C275 ,C243_=_C368 ,C243_=_C381 ,C243_=_C414 ,C243_=_C426 ,C243_=_C428 ,\nC243_=_C457 ,C243_=_C522 ,C243_=_C557 ,C243_=_C601 ,C243_=_C602 ,C243_=_C617 ,\nC243_=_C636 ,C243_=_C671 ,C243_=_C691 ,C243_=_C721 ,C243_=_C724 ,C243_=_C727 ,\nC243_=_C745 ,C243_=_C762 ,C243_=_C792 ,C243_=_C798 ,C243_=_C799 ,C243_=_C800 ,\nC243_=_C806 ,C243_=_C807 ,C243_=_C815 ,C243_=_C822 ,C243_=_C834 ,C243_=_C850 ,\nC243_=_C868 ,C243_=_C875 ,C243_=_C877 ,C243_=_C888 ,C243_=_C890 ,C243_=_C891 ,\nC243_=_C897 ,C243_=_C907 ,C243_=_C908 ,C243_=_C915 ,C243_=_C929 ,C246_=_C341 ,\nC246_=_C381 ,C246_=_C403 ,C246_=_C428 ,C246_=_C434 ,C246_=_C454 ,C246_=_C457 ,\nC246_=_C478 ,C246_=_C522 ,C246_=_C532 ,C246_=_C601 ,C246_=_C617 ,C246_=_C643 ,\nC246_=_C678 ,C246_=_C692 ,C246_=_C698 ,C246_=_C701 ,C246_=_C756 ,C246_=_C799 ,\nC246_=_C812 ,C246_=_C835 ,C246_=_C860 ,C246_=_C863 ,C246_=_C877 ,C246_=_C888 ,\nC246_=_C891 ,C246_=_C892 ,C246_=_C907 ,C246_=_C913 ,C246_=_C923 ,C246_=_C929 ,\nC246_=_C930 ,C246_=_C943 ,C246_=_C945 ,C249_=_C250 ,C249_=_C374 ,C249_=_C428 ,\nC249_=_C491 ,C249_=_C539 ,C249_=_C550 ,C249_=_C554 ,C249_=_C594 ,C249_=_C595 ,\nC249_=_C596 ,C249_=_C602 ,C249_=_C685 ,C249_=_C690 ,C249_=_C733 ,C249_=_C734 ,\nC249_=_C737 ,C249_=_C738 ,C249_=_C761 ,C249_=_C770 ,C249_=_C772 ,C249_=_C782 ,\nC249_=_C786 ,C249_=_C803 ,C249_=_C810 ,C249_=_C838 ,C249_=_C859 ,C249_=_C865 ,\nC249_=_C880 ,C249_=_C891 ,C249_=_C897 ,C249_=_C908 ,C249_=_C911 ,C249_=_C925 ,\nC249_=_C934 ,C249_=_C937 ,C249_=_C938 ,C250_=_C314 ,C250_=_C323 ,C250_=_C324 ,\nC250_=_C363 ,C250_=_C432 ,C250_=_C473 ,C250_=_C491 ,C250_=_C505 ,C250_=_C539 ,\nC250_=_C546 ,C250_=_C560 ,C250_=_C561 ,C250_=_C594 ,C250_=_C595 ,C250_=_C602 ,\nC250_=_C604 ,C250_=_C607 ,C250_=_C610 ,C250_=_C618 ,C250_=_C632 ,C250_=_C635 ,\nC250_=_C648 ,C250_=_C677 ,C250_=_C678 ,C250_=_C706 ,C250_=_C708 ,C250_=_C710 ,\nC250_=_C733</w:t>
      </w:r>
    </w:p>
    <w:p>
      <w:pPr>
        <w:pStyle w:val="PreformattedText"/>
        <w:bidi w:val="0"/>
        <w:spacing w:before="0" w:after="0"/>
        <w:jc w:val="left"/>
        <w:rPr/>
      </w:pPr>
      <w:r>
        <w:rPr/>
        <w:t xml:space="preserve"> </w:t>
      </w:r>
      <w:r>
        <w:rPr/>
        <w:t>,C250_=_C734 ,C250_=_C763 ,C250_=_C764 ,C250_=_C765 ,C250_=_C767 ,\nC250_=_C782 ,C250_=_C786 ,C250_=_C803 ,C250_=_C818 ,C250_=_C825 ,C250_=_C856 ,\nC250_=_C862 ,C250_=_C866 ,C250_=_C885 ,C250_=_C887 ,C250_=_C893 ,C250_=_C894 ,\nC250_=_C905 ,C250_=_C911 ,C250_=_C917 ,C250_=_C925 ,C250_=_C928 ,C250_=_C931 ,\nC250_=_C937 ,C250_=_C938 ,C250_=_C945 ,C252_=_C253 ,C252_=_C255 ,C252_=_C259 ,\nC252_=_C261 ,C252_=_C356 ,C252_=_C357 ,C252_=_C367 ,C252_=_C405 ,C252_=_C425 ,\nC252_=_C426 ,C252_=_C427 ,C252_=_C436 ,C252_=_C493 ,C252_=_C496 ,C252_=_C518 ,\nC252_=_C523 ,C252_=_C541 ,C252_=_C569 ,C252_=_C582 ,C252_=_C602 ,C252_=_C604 ,\nC252_=_C610 ,C252_=_C614 ,C252_=_C616 ,C252_=_C634 ,C252_=_C639 ,C252_=_C643 ,\nC252_=_C661 ,C252_=_C669 ,C252_=_C672 ,C252_=_C718 ,C252_=_C725 ,C252_=_C735 ,\nC252_=_C743 ,C252_=_C754 ,C252_=_C774 ,C252_=_C794 ,C252_=_C814 ,C252_=_C826 ,\nC252_=_C835 ,C252_=_C842 ,C252_=_C858 ,C252_=_C867 ,C252_=_C872 ,C252_=_C874 ,\nC252_=_C893 ,C252_=_C896 ,C252_=_C916 ,C252_=_C921 ,C252_=_C929 ,C252_=_C932 ,\nC253_=_C255 ,C253_=_C291 ,C253_=_C357 ,C253_=_C362 ,C253_=_C367 ,C253_=_C393 ,\nC253_=_C394 ,C253_=_C405 ,C253_=_C425 ,C253_=_C426 ,C253_=_C427 ,C253_=_C443 ,\nC253_=_C445 ,C253_=_C462 ,C253_=_C493 ,C253_=_C496 ,C253_=_C518 ,C253_=_C541 ,\nC253_=_C575 ,C253_=_C582 ,C253_=_C585 ,C253_=_C589 ,C253_=_C594 ,C253_=_C596 ,\nC253_=_C607 ,C253_=_C611 ,C253_=_C631 ,C253_=_C648 ,C253_=_C653 ,C253_=_C669 ,\nC253_=_C672 ,C253_=_C684 ,C253_=_C725 ,C253_=_C735 ,C253_=_C761 ,C253_=_C794 ,\nC253_=_C826 ,C253_=_C835 ,C253_=_C845 ,C253_=_C846 ,C253_=_C851 ,C253_=_C855 ,\nC253_=_C858 ,C253_=_C877 ,C253_=_C887 ,C253_=_C893 ,C253_=_C896 ,C253_=_C912 ,\nC253_=_C916 ,C253_=_C926 ,C253_=_C929 ,C253_=_C932 ,C253_=_C935 ,C253_=_C941 ,\nC253_=_C946 ,C255_=_C357 ,C255_=_C367 ,C255_=_C403 ,C255_=_C425 ,C255_=_C426 ,\nC255_=_C427 ,C255_=_C467 ,C255_=_C481 ,C255_=_C483 ,C255_=_C487 ,C255_=_C493 ,\nC255_=_C494 ,C255_=_C496 ,C255_=_C513 ,C255_=_C518 ,C255_=_C524 ,C255_=_C532 ,\nC255_=_C541 ,C255_=_C545 ,C255_=_C582 ,C255_=_C594 ,C255_=_C616 ,C255_=_C623 ,\nC255_=_C625 ,C255_=_C658 ,C255_=_C665 ,C255_=_C669 ,C255_=_C671 ,C255_=_C672 ,\nC255_=_C693 ,C255_=_C725 ,C255_=_C735 ,C255_=_C764 ,C255_=_C783 ,C255_=_C794 ,\nC255_=_C797 ,C255_=_C806 ,C255_=_C814 ,C255_=_C826 ,C255_=_C853 ,C255_=_C854 ,\nC255_=_C858 ,C255_=_C862 ,C255_=_C867 ,C255_=_C872 ,C255_=_C884 ,C255_=_C893 ,\nC255_=_C894 ,C255_=_C896 ,C255_=_C898 ,C255_=_C899 ,C255_=_C900 ,C255_=_C916 ,\nC255_=_C929 ,C255_=_C949 ,C259_=_C261 ,C259_=_C328 ,C259_=_C342 ,C259_=_C376 ,\nC259_=_C383 ,C259_=_C405 ,C259_=_C414 ,C259_=_C436 ,C259_=_C450 ,C259_=_C465 ,\nC259_=_C484 ,C259_=_C488 ,C259_=_C505 ,C259_=_C537 ,C259_=_C541 ,C259_=_C558 ,\nC259_=_C568 ,C259_=_C602 ,C259_=_C604 ,C259_=_C622 ,C259_=_C623 ,C259_=_C650 ,\nC259_=_C666 ,C259_=_C672 ,C259_=_C677 ,C259_=_C695 ,C259_=_C706 ,C259_=_C719 ,\nC259_=_C731 ,C259_=_C733 ,C259_=_C742 ,C259_=_C743 ,C259_=_C751 ,C259_=_C788 ,\nC259_=_C794 ,C259_=_C811 ,C259_=_C849 ,C259_=_C851 ,C259_=_C856 ,C259_=_C872 ,\nC259_=_C874 ,C259_=_C887 ,C259_=_C892 ,C259_=_C896 ,C259_=_C901 ,C259_=_C914 ,\nC259_=_C935 ,C259_=_C938 ,C259_=_C939 ,C259_=_C949 ,C261_=_C299 ,C261_=_C323 ,\nC261_=_C324 ,C261_=_C326 ,C261_=_C336 ,C261_=_C371 ,C261_=_C405 ,C261_=_C436 ,\nC261_=_C484 ,C261_=_C506 ,C261_=_C526 ,C261_=_C535 ,C261_=_C563 ,C261_=_C602 ,\nC261_=_C604 ,C261_=_C623 ,C261_=_C654 ,C261_=_C666 ,C261_=_C670 ,C261_=_C672 ,\nC261_=_C675 ,C261_=_C686 ,C261_=_C688 ,C261_=_C692 ,C261_=_C740 ,C261_=_C743 ,\nC261_=_C752 ,C261_=_C766 ,C261_=_C768 ,C261_=_C774 ,C261_=_C794 ,C261_=_C803 ,\nC261_=_C854 ,C261_=_C872 ,C261_=_C874 ,C261_=_C877 ,C261_=_C882 ,C261_=_C896 ,\nC261_=_C911 ,C261_=_C917 ,C261_=_C924 ,C261_=_C939 ,C263_=_C264 ,C263_=_C364 ,\nC263_=_C372 ,C263_=_C390 ,C263_=_C394 ,C263_=_C487 ,C263_=_C494 ,C263_=_C507 ,\nC263_=_C522 ,C263_=_C526 ,C263_=_C535 ,C263_=_C548 ,C263_=_C557 ,C263_=_C570 ,\nC263_=_C576 ,C263_=_C605 ,C263_=_C606 ,C263_=_C645 ,C263_=_C646 ,C263_=_C652 ,\nC263_=_C657 ,C263_=_C665 ,C263_=_C699 ,C263_=_C700 ,C263_=_C723 ,C263_=_C729 ,\nC263_=_C745 ,C263_=_C748 ,C263_=_C762 ,C263_=_C766 ,C263_=_C772 ,C263_=_C785 ,\nC263_=_C820 ,C263_=_C821 ,C263_=_C828 ,C263_=_C837 ,C263_=_C843 ,C263_=_C845 ,\nC263_=_C854 ,C263_=_C855 ,C263_=_C867 ,C263_=_C885 ,C263_=_C888 ,C263_=_C889 ,\nC263_=_C899 ,C263_=_C914 ,C263_=_C916 ,C263_=_C931 ,C263_=_C944 ,C263_=_C945 ,\nC264_=_C290 ,C264_=_C307 ,C264_=_C318 ,C264_=_C364 ,C264_=_C373 ,C264_=_C386 ,\nC264_=_C424 ,C264_=_C441 ,C264_=_C450 ,C264_=_C469 ,C264_=_C483 ,C264_=_C484 ,\nC264_=_C485 ,C264_=_C492 ,C264_=_C500 ,C264_=_C535 ,C264_=_C551 ,C264_=_C576 ,\nC264_=_C595 ,C264_=_C605 ,C264_=_C606 ,C264_=_C632 ,C264_=_C657 ,C264_=_C676 ,\nC264_=_C687 ,C264_=_C699 ,C264_=_C700 ,C264_=_C707 ,C264_=_C723 ,C264_=_C727 ,\nC264_=_C734 ,C264_=_C745 ,C264_=_C748 ,C264_=_C749 ,C264_=_C751 ,C264_=_C753 ,\nC264_=_C762 ,C264_=_C763 ,C264_=_C768 ,C264_=_C772 ,C264_=_C773 ,C264_=_C775 ,\nC264_=_C783 ,C264_=_C801 ,C264_=_C806 ,C264_=_C814 ,C264_=_C821 ,C264_=_C838 ,\nC264_=_C841 ,C264_=_C843 ,C264_=_C846 ,C264_=_C847 ,C264_=_C853 ,C264_=_C854 ,\nC264_=_C860 ,C264_=_C867 ,C264_=_C885 ,C264_=_C887 ,C264_=_C897 ,C264_=_C901 ,\nC264_=_C903 ,C264_=_C905 ,C264_=_C913 ,C264_=_C914 ,C264_=_C916 ,C264_=_C919 ,\nC264_=_C921 ,C264_=_C944 ,C264_=_C946 ,C265_=_C285 ,C265_=_C311 ,C265_=_C312 ,\nC265_=_C346 ,C265_=_C352 ,C265_=_C360 ,C265_=_C367 ,C265_=_C370 ,C265_=_C374 ,\nC265_=_C429 ,C265_=_C438 ,C265_=_C439 ,C265_=_C440 ,C265_=_C441 ,C265_=_C448 ,\nC265_=_C459 ,C265_=_C477 ,C265_=_C501 ,C265_=_C504 ,C265_=_C533 ,C265_=_C572 ,\nC265_=_C585 ,C265_=_C588 ,C265_=_C596 ,C265_=_C607 ,C265_=_C638 ,C265_=_C649 ,\nC265_=_C666 ,C265_=_C672 ,C265_=_C674 ,C265_=_C677 ,C265_=_C679 ,C265_=_C697 ,\nC265_=_C709 ,C265_=_C719 ,C265_=_C731 ,C265_=_C735 ,C265_=_C746 ,C265_=_C750 ,\nC265_=_C754 ,C265_=_C759 ,C265_=_C760 ,C265_=_C765 ,C265_=_C783 ,C265_=_C799 ,\nC265_=_C809 ,C265_=_C815 ,C265_=_C827 ,C265_=_C828 ,C265_=_C849 ,C265_=_C852 ,\nC265_=_C883 ,C265_=_C905 ,C265_=_C908 ,C265_=_C913 ,C265_=_C918 ,C265_=_C920 ,\nC265_=_C928 ,C265_=_C943 ,C265_=_C944 ,C265_=_C948 ,C266_=_C294 ,C266_=_C380 ,\nC266_=_C415 ,C266_=_C432 ,C266_=_C440 ,C266_=_C442 ,C266_=_C443 ,C266_=_C467 ,\nC266_=_C468 ,C266_=_C469 ,C266_=_C481 ,C266_=_C504 ,C266_=_C542 ,C266_=_C543 ,\nC266_=_C547 ,C266_=_C549 ,C266_=_C561 ,C266_=_C563 ,C266_=_C569 ,C266_=_C591 ,\nC266_=_C622 ,C266_=_C637 ,C266_=_C661 ,C266_=_C666 ,C266_=_C721 ,C266_=_C727 ,\nC266_=_C731 ,C266_=_C732 ,C266_=_C737 ,C266_=_C743 ,C266_=_C749 ,C266_=_C751 ,\nC266_=_C754 ,C266_=_C764 ,C266_=_C774 ,C266_=_C778 ,C266_=_C811 ,C266_=_C814 ,\nC266_=_C819 ,C266_=_C822 ,C266_=_C836 ,C266_=_C839 ,C266_=_C845 ,C266_=_C848 ,\nC266_=_C850 ,C266_=_C862 ,C266_=_C878 ,C266_=_C887 ,C266_=_C891 ,C266_=_C896 ,\nC266_=_C897 ,C266_=_C900 ,C266_=_C901 ,C266_=_C923 ,C266_=_C937 ,C266_=_C942 ,\nC267_=_C313 ,C267_=_C314 ,C267_=_C344 ,C267_=_C385 ,C267_=_C438 ,C267_=_C439 ,\nC267_=_C447 ,C267_=_C467 ,C267_=_C502 ,C267_=_C505 ,C267_=_C506 ,C267_=_C554 ,\nC267_=_C587 ,C267_=_C605 ,C267_=_C642 ,C267_=_C648 ,C267_=_C649 ,C267_=_C650 ,\nC267_=_C665 ,C267_=_C669 ,C267_=_C675 ,C267_=_C684 ,C267_=_C696 ,C267_=_C716 ,\nC267_=_C725 ,C267_=_C732 ,C267_=_C738 ,C267_=_C740 ,C267_=_C765 ,C267_=_C773 ,\nC267_=_C777 ,C267_=_C795 ,C267_=_C797 ,C267_=_C808 ,C267_=_C809 ,C267_=_C820 ,\nC267_=_C824 ,C267_=_C828 ,C267_=_C829 ,C267_=_C851 ,C267_=_C864 ,C267_=_C870 ,\nC267_=_C871 ,C267_=_C891 ,C267_=_C892 ,C267_=_C907 ,C267_=_C918 ,C267_=_C929 ,\nC267_=_C935 ,C267_=_C945 ,C270_=_C339 ,C270_=_C375 ,C270_=_C379 ,C270_=_C393 ,\nC270_=_C429 ,C270_=_C433 ,C270_=_C455 ,C270_=_C492 ,C270_=_C528 ,C270_=_C577 ,\nC270_=_C612 ,C270_=_C623 ,C270_=_C634 ,C270_=_C680 ,C270_=_C687 ,C270_=_C692 ,\nC270_=_C694 ,C270_=_C701 ,C270_=_C703 ,C270_=_C735 ,C270_=_C743 ,C270_=_C747 ,\nC270_=_C797 ,C270_=_C809 ,C270_=_C823 ,C270_=_C828 ,C270_=_C830 ,C270_=_C832 ,\nC270_=_C848 ,C270_=_C863 ,C270_=_C868 ,C270_=_C879 ,C270_=_C882 ,C270_=_C901 ,\nC270_=_C908 ,C270_=_C925 ,C274_=_C275 ,C274_=_C342 ,C274_=_C362 ,C274_=_C385 ,\nC274_=_C403 ,C274_=_C425 ,C274_=_C436 ,C274_=_C453 ,C274_=_C470 ,C274_=_C471 ,\nC274_=_C494 ,C274_=_C505 ,C274_=_C518 ,C274_=_C551 ,C274_=_C573 ,C274_=_C583 ,\nC274_=_C586 ,C274_=_C602 ,C274_=_C620 ,C274_=_C624 ,C274_=_C633 ,C274_=_C638 ,\nC274_=_C639 ,C274_=_C640 ,C274_=_C671 ,C274_=_C691 ,C274_=_C697 ,C274_=_C711 ,\nC274_=_C724 ,C274_=_C728 ,C274_=_C731 ,C274_=_C746 ,C274_=_C750 ,C274_=_C755 ,\nC274_=_C773 ,C274_=_C778 ,C274_=_C785 ,C274_=_C787 ,C274_=_C792 ,C274_=_C802 ,\nC274_=_C807 ,C274_=_C826 ,C274_=_C827 ,C274_=_C836 ,C274_=_C898 ,C274_=_C900 ,\nC274_=_C902 ,C274_=_C909 ,C274_=_C917 ,C274_=_C923 ,C274_=_C942 ,C274_=_C943 ,\nC275_=_C396 ,C275_=_C414 ,C275_=_C426 ,C275_=_C459 ,C275_=_C470 ,C275_=_C476 ,\nC275_=_C518 ,C275_=_C557 ,C275_=_C583 ,C275_=_C592 ,C275_=_C602 ,C275_=_C611 ,\nC275_=_C636 ,C275_=_C638 ,C275_=_C642 ,C275_=_C644 ,C275_=_C671 ,C275_=_C678 ,\nC275_=_C691 ,C275_=_C697 ,C275_=_C728 ,C275_=_C731 ,C275_=_C745 ,C275_=_C750 ,\nC275_=_C762 ,C275_=_C773 ,C275_=_C785 ,C275_=_C800 ,C275_=_C807 ,C275_=_C827 ,\nC275_=_C829 ,C275_=_C836 ,C275_=_C850 ,C275_=_C868 ,C275_=_C873 ,C275_=_C881 ,\nC275_=_C890 ,C275_=_C891 ,C275_=_C897 ,C275_=_C908 ,C275_=_C915 ,C275_=_C919 ,\nC275_=_C942 ,C279_=_C301 ,C279_=_C340 ,C279_=_C401 ,C279_=_C434 ,C279_=_C443 ,\nC279_=_C447 ,C279_=_C448 ,C279_=_C477 ,C279_=_C523 ,C279_=_C536 ,C279_=_C547 ,\nC279_=_C550 ,C279_=_C554 ,C279_=_C583 ,C279_=_C613 ,C279_=_C614 ,C279_=_C616 ,\nC279_=_C618 ,C279_=_C619 ,C279_=_C640 ,C279_=_C694 ,C279_=_C699 ,C279_=_C702 ,\nC279_=_C714 ,C279_=_C723 ,C279_=_C742 ,C279_=_C770 ,C279_=_C783 ,C279_=_C784 ,\nC279_=_C785 ,C279_=_C790 ,C279_=_C799 ,C279_=_C807 ,C279_=_C818 ,C279_=_C819 ,\nC279_=_C832 ,C279_=_C837 ,C279_=_C851 ,C279_=_C855 ,C279_=_C857 ,C279_=_C859 ,\nC279_=_C860 ,C279_=_C864 ,C279_=_C878 ,C279_=_C884 ,C279_=_C906 ,C279_=_C909</w:t>
      </w:r>
    </w:p>
    <w:p>
      <w:pPr>
        <w:pStyle w:val="PreformattedText"/>
        <w:bidi w:val="0"/>
        <w:spacing w:before="0" w:after="0"/>
        <w:jc w:val="left"/>
        <w:rPr/>
      </w:pPr>
      <w:r>
        <w:rPr/>
        <w:t xml:space="preserve"> </w:t>
      </w:r>
      <w:r>
        <w:rPr/>
        <w:t>,\nC279_=_C912 ,C279_=_C919 ,C279_=_C920 ,C279_=_C932 ,C279_=_C948 ,C280_=_C329 ,\nC280_=_C339 ,C280_=_C352 ,C280_=_C364 ,C280_=_C421 ,C280_=_C434 ,C280_=_C451 ,\nC280_=_C452 ,C280_=_C495 ,C280_=_C511 ,C280_=_C530 ,C280_=_C537 ,C280_=_C550 ,\nC280_=_C553 ,C280_=_C556 ,C280_=_C564 ,C280_=_C566 ,C280_=_C571 ,C280_=_C572 ,\nC280_=_C587 ,C280_=_C604 ,C280_=_C619 ,C280_=_C624 ,C280_=_C625 ,C280_=_C644 ,\nC280_=_C663 ,C280_=_C709 ,C280_=_C725 ,C280_=_C752 ,C280_=_C753 ,C280_=_C775 ,\nC280_=_C777 ,C280_=_C806 ,C280_=_C819 ,C280_=_C828 ,C280_=_C866 ,C280_=_C868 ,\nC280_=_C876 ,C280_=_C879 ,C280_=_C885 ,C280_=_C894 ,C280_=_C896 ,C280_=_C903 ,\nC280_=_C906 ,C280_=_C922 ,C280_=_C926 ,C280_=_C934 ,C280_=_C937 ,C280_=_C942 ,\nC280_=_C943 ,C280_=_C945 ,C280_=_C949 ,C283_=_C312 ,C283_=_C329 ,C283_=_C353 ,\nC283_=_C422 ,C283_=_C457 ,C283_=_C460 ,C283_=_C475 ,C283_=_C489 ,C283_=_C490 ,\nC283_=_C494 ,C283_=_C508 ,C283_=_C523 ,C283_=_C537 ,C283_=_C544 ,C283_=_C556 ,\nC283_=_C578 ,C283_=_C582 ,C283_=_C617 ,C283_=_C638 ,C283_=_C652 ,C283_=_C654 ,\nC283_=_C657 ,C283_=_C658 ,C283_=_C683 ,C283_=_C684 ,C283_=_C685 ,C283_=_C690 ,\nC283_=_C698 ,C283_=_C706 ,C283_=_C727 ,C283_=_C728 ,C283_=_C747 ,C283_=_C751 ,\nC283_=_C755 ,C283_=_C758 ,C283_=_C762 ,C283_=_C770 ,C283_=_C772 ,C283_=_C787 ,\nC283_=_C789 ,C283_=_C798 ,C283_=_C810 ,C283_=_C818 ,C283_=_C819 ,C283_=_C832 ,\nC283_=_C839 ,C283_=_C853 ,C283_=_C855 ,C283_=_C856 ,C283_=_C858 ,C283_=_C864 ,\nC283_=_C876 ,C283_=_C883 ,C283_=_C885 ,C283_=_C894 ,C283_=_C896 ,C283_=_C898 ,\nC283_=_C921 ,C283_=_C931 ,C283_=_C932 ,C283_=_C940 ,C283_=_C947 ,C285_=_C311 ,\nC285_=_C312 ,C285_=_C352 ,C285_=_C406 ,C285_=_C420 ,C285_=_C436 ,C285_=_C451 ,\nC285_=_C459 ,C285_=_C462 ,C285_=_C477 ,C285_=_C501 ,C285_=_C509 ,C285_=_C572 ,\nC285_=_C587 ,C285_=_C588 ,C285_=_C591 ,C285_=_C594 ,C285_=_C596 ,C285_=_C607 ,\nC285_=_C634 ,C285_=_C638 ,C285_=_C639 ,C285_=_C672 ,C285_=_C697 ,C285_=_C711 ,\nC285_=_C735 ,C285_=_C743 ,C285_=_C747 ,C285_=_C750 ,C285_=_C760 ,C285_=_C761 ,\nC285_=_C762 ,C285_=_C779 ,C285_=_C783 ,C285_=_C787 ,C285_=_C795 ,C285_=_C808 ,\nC285_=_C813 ,C285_=_C833 ,C285_=_C836 ,C285_=_C839 ,C285_=_C849 ,C285_=_C852 ,\nC285_=_C860 ,C285_=_C864 ,C285_=_C872 ,C285_=_C879 ,C285_=_C898 ,C285_=_C903 ,\nC285_=_C905 ,C285_=_C909 ,C285_=_C911 ,C285_=_C912 ,C285_=_C918 ,C285_=_C924 ,\nC285_=_C930 ,C285_=_C943 ,C290_=_C291 ,C290_=_C307 ,C290_=_C318 ,C290_=_C343 ,\nC290_=_C345 ,C290_=_C386 ,C290_=_C424 ,C290_=_C438 ,C290_=_C455 ,C290_=_C457 ,\nC290_=_C465 ,C290_=_C469 ,C290_=_C483 ,C290_=_C484 ,C290_=_C485 ,C290_=_C492 ,\nC290_=_C500 ,C290_=_C528 ,C290_=_C531 ,C290_=_C595 ,C290_=_C601 ,C290_=_C628 ,\nC290_=_C630 ,C290_=_C632 ,C290_=_C633 ,C290_=_C634 ,C290_=_C655 ,C290_=_C662 ,\nC290_=_C667 ,C290_=_C676 ,C290_=_C687 ,C290_=_C699 ,C290_=_C738 ,C290_=_C745 ,\nC290_=_C748 ,C290_=_C751 ,C290_=_C758 ,C290_=_C762 ,C290_=_C768 ,C290_=_C771 ,\nC290_=_C796 ,C290_=_C801 ,C290_=_C806 ,C290_=_C815 ,C290_=_C838 ,C290_=_C846 ,\nC290_=_C852 ,C290_=_C853 ,C290_=_C859 ,C290_=_C887 ,C290_=_C893 ,C290_=_C897 ,\nC290_=_C901 ,C290_=_C903 ,C290_=_C905 ,C290_=_C917 ,C290_=_C918 ,C290_=_C919 ,\nC290_=_C922 ,C290_=_C925 ,C290_=_C940 ,C290_=_C942 ,C291_=_C336 ,C291_=_C345 ,\nC291_=_C362 ,C291_=_C394 ,C291_=_C405 ,C291_=_C438 ,C291_=_C442 ,C291_=_C443 ,\nC291_=_C445 ,C291_=_C457 ,C291_=_C465 ,C291_=_C487 ,C291_=_C499 ,C291_=_C528 ,\nC291_=_C532 ,C291_=_C589 ,C291_=_C594 ,C291_=_C601 ,C291_=_C628 ,C291_=_C633 ,\nC291_=_C634 ,C291_=_C637 ,C291_=_C648 ,C291_=_C649 ,C291_=_C653 ,C291_=_C655 ,\nC291_=_C662 ,C291_=_C733 ,C291_=_C738 ,C291_=_C760 ,C291_=_C762 ,C291_=_C796 ,\nC291_=_C815 ,C291_=_C833 ,C291_=_C835 ,C291_=_C846 ,C291_=_C851 ,C291_=_C852 ,\nC291_=_C855 ,C291_=_C877 ,C291_=_C887 ,C291_=_C893 ,C291_=_C901 ,C291_=_C918 ,\nC291_=_C925 ,C291_=_C939 ,C291_=_C940 ,C291_=_C941 ,C291_=_C942 ,C291_=_C944 ,\nC291_=_C946 ,C294_=_C415 ,C294_=_C424 ,C294_=_C440 ,C294_=_C467 ,C294_=_C468 ,\nC294_=_C469 ,C294_=_C489 ,C294_=_C503 ,C294_=_C543 ,C294_=_C561 ,C294_=_C563 ,\nC294_=_C596 ,C294_=_C622 ,C294_=_C624 ,C294_=_C631 ,C294_=_C633 ,C294_=_C635 ,\nC294_=_C637 ,C294_=_C652 ,C294_=_C661 ,C294_=_C669 ,C294_=_C679 ,C294_=_C711 ,\nC294_=_C722 ,C294_=_C731 ,C294_=_C743 ,C294_=_C751 ,C294_=_C756 ,C294_=_C764 ,\nC294_=_C773 ,C294_=_C784 ,C294_=_C796 ,C294_=_C813 ,C294_=_C822 ,C294_=_C824 ,\nC294_=_C834 ,C294_=_C836 ,C294_=_C838 ,C294_=_C839 ,C294_=_C848 ,C294_=_C893 ,\nC294_=_C902 ,C294_=_C910 ,C294_=_C923 ,C294_=_C924 ,C294_=_C948 ,C295_=_C401 ,\nC295_=_C426 ,C295_=_C529 ,C295_=_C567 ,C295_=_C574 ,C295_=_C595 ,C295_=_C599 ,\nC295_=_C606 ,C295_=_C613 ,C295_=_C629 ,C295_=_C636 ,C295_=_C642 ,C295_=_C647 ,\nC295_=_C657 ,C295_=_C661 ,C295_=_C662 ,C295_=_C724 ,C295_=_C725 ,C295_=_C730 ,\nC295_=_C767 ,C295_=_C788 ,C295_=_C791 ,C295_=_C799 ,C295_=_C801 ,C295_=_C802 ,\nC295_=_C806 ,C295_=_C810 ,C295_=_C832 ,C295_=_C836 ,C295_=_C853 ,C295_=_C854 ,\nC295_=_C855 ,C295_=_C874 ,C295_=_C890 ,C295_=_C910 ,C295_=_C911 ,C295_=_C930 ,\nC295_=_C944 ,C295_=_C949 ,C299_=_C323 ,C299_=_C324 ,C299_=_C336 ,C299_=_C367 ,\nC299_=_C371 ,C299_=_C438 ,C299_=_C465 ,C299_=_C473 ,C299_=_C506 ,C299_=_C526 ,\nC299_=_C554 ,C299_=_C572 ,C299_=_C575 ,C299_=_C585 ,C299_=_C623 ,C299_=_C638 ,\nC299_=_C644 ,C299_=_C670 ,C299_=_C686 ,C299_=_C688 ,C299_=_C708 ,C299_=_C720 ,\nC299_=_C721 ,C299_=_C724 ,C299_=_C745 ,C299_=_C747 ,C299_=_C750 ,C299_=_C752 ,\nC299_=_C759 ,C299_=_C771 ,C299_=_C800 ,C299_=_C803 ,C299_=_C808 ,C299_=_C820 ,\nC299_=_C826 ,C299_=_C835 ,C299_=_C840 ,C299_=_C854 ,C299_=_C888 ,C299_=_C896 ,\nC299_=_C899 ,C299_=_C911 ,C299_=_C923 ,C299_=_C924 ,C299_=_C938 ,C299_=_C939 ,\nC301_=_C310 ,C301_=_C337 ,C301_=_C340 ,C301_=_C358 ,C301_=_C397 ,C301_=_C429 ,\nC301_=_C434 ,C301_=_C439 ,C301_=_C454 ,C301_=_C477 ,C301_=_C500 ,C301_=_C508 ,\nC301_=_C529 ,C301_=_C536 ,C301_=_C566 ,C301_=_C568 ,C301_=_C573 ,C301_=_C583 ,\nC301_=_C613 ,C301_=_C614 ,C301_=_C616 ,C301_=_C626 ,C301_=_C640 ,C301_=_C659 ,\nC301_=_C673 ,C301_=_C680 ,C301_=_C699 ,C301_=_C742 ,C301_=_C745 ,C301_=_C750 ,\nC301_=_C759 ,C301_=_C765 ,C301_=_C784 ,C301_=_C790 ,C301_=_C821 ,C301_=_C847 ,\nC301_=_C851 ,C301_=_C855 ,C301_=_C857 ,C301_=_C858 ,C301_=_C863 ,C301_=_C870 ,\nC301_=_C874 ,C301_=_C875 ,C301_=_C876 ,C301_=_C880 ,C301_=_C906 ,C301_=_C912 ,\nC301_=_C920 ,C301_=_C925 ,C301_=_C927 ,C301_=_C932 ,C301_=_C942 ,C301_=_C946 ,\nC301_=_C948 ,C305_=_C332 ,C305_=_C348 ,C305_=_C352 ,C305_=_C359 ,C305_=_C374 ,\nC305_=_C378 ,C305_=_C433 ,C305_=_C451 ,C305_=_C455 ,C305_=_C456 ,C305_=_C475 ,\nC305_=_C500 ,C305_=_C511 ,C305_=_C513 ,C305_=_C543 ,C305_=_C544 ,C305_=_C545 ,\nC305_=_C556 ,C305_=_C614 ,C305_=_C623 ,C305_=_C624 ,C305_=_C625 ,C305_=_C626 ,\nC305_=_C636 ,C305_=_C637 ,C305_=_C658 ,C305_=_C672 ,C305_=_C715 ,C305_=_C722 ,\nC305_=_C755 ,C305_=_C771 ,C305_=_C776 ,C305_=_C777 ,C305_=_C782 ,C305_=_C783 ,\nC305_=_C786 ,C305_=_C789 ,C305_=_C796 ,C305_=_C813 ,C305_=_C823 ,C305_=_C840 ,\nC305_=_C841 ,C305_=_C842 ,C305_=_C852 ,C305_=_C853 ,C305_=_C854 ,C305_=_C856 ,\nC305_=_C877 ,C305_=_C881 ,C305_=_C897 ,C305_=_C899 ,C305_=_C919 ,C305_=_C925 ,\nC305_=_C927 ,C305_=_C928 ,C305_=_C934 ,C305_=_C938 ,C307_=_C318 ,C307_=_C358 ,\nC307_=_C386 ,C307_=_C424 ,C307_=_C469 ,C307_=_C483 ,C307_=_C484 ,C307_=_C485 ,\nC307_=_C492 ,C307_=_C495 ,C307_=_C500 ,C307_=_C524 ,C307_=_C539 ,C307_=_C552 ,\nC307_=_C576 ,C307_=_C595 ,C307_=_C632 ,C307_=_C676 ,C307_=_C678 ,C307_=_C687 ,\nC307_=_C699 ,C307_=_C704 ,C307_=_C709 ,C307_=_C745 ,C307_=_C748 ,C307_=_C751 ,\nC307_=_C752 ,C307_=_C759 ,C307_=_C762 ,C307_=_C765 ,C307_=_C766 ,C307_=_C768 ,\nC307_=_C787 ,C307_=_C801 ,C307_=_C806 ,C307_=_C809 ,C307_=_C825 ,C307_=_C829 ,\nC307_=_C838 ,C307_=_C839 ,C307_=_C846 ,C307_=_C853 ,C307_=_C859 ,C307_=_C868 ,\nC307_=_C875 ,C307_=_C878 ,C307_=_C887 ,C307_=_C889 ,C307_=_C892 ,C307_=_C897 ,\nC307_=_C903 ,C307_=_C908 ,C307_=_C919 ,C307_=_C930 ,C307_=_C943 ,C307_=_C946 ,\nC308_=_C319 ,C308_=_C325 ,C308_=_C368 ,C308_=_C387 ,C308_=_C417 ,C308_=_C447 ,\nC308_=_C462 ,C308_=_C471 ,C308_=_C472 ,C308_=_C486 ,C308_=_C534 ,C308_=_C545 ,\nC308_=_C570 ,C308_=_C577 ,C308_=_C579 ,C308_=_C615 ,C308_=_C626 ,C308_=_C630 ,\nC308_=_C632 ,C308_=_C633 ,C308_=_C640 ,C308_=_C643 ,C308_=_C646 ,C308_=_C658 ,\nC308_=_C674 ,C308_=_C683 ,C308_=_C708 ,C308_=_C723 ,C308_=_C738 ,C308_=_C740 ,\nC308_=_C775 ,C308_=_C777 ,C308_=_C781 ,C308_=_C782 ,C308_=_C788 ,C308_=_C790 ,\nC308_=_C804 ,C308_=_C832 ,C308_=_C835 ,C308_=_C871 ,C308_=_C878 ,C308_=_C879 ,\nC308_=_C888 ,C308_=_C913 ,C308_=_C915 ,C308_=_C921 ,C308_=_C924 ,C308_=_C937 ,\nC308_=_C938 ,C308_=_C946 ,C310_=_C323 ,C310_=_C337 ,C310_=_C348 ,C310_=_C356 ,\nC310_=_C358 ,C310_=_C363 ,C310_=_C397 ,C310_=_C398 ,C310_=_C404 ,C310_=_C429 ,\nC310_=_C439 ,C310_=_C476 ,C310_=_C484 ,C310_=_C534 ,C310_=_C549 ,C310_=_C566 ,\nC310_=_C568 ,C310_=_C571 ,C310_=_C590 ,C310_=_C595 ,C310_=_C600 ,C310_=_C654 ,\nC310_=_C659 ,C310_=_C663 ,C310_=_C680 ,C310_=_C692 ,C310_=_C693 ,C310_=_C714 ,\nC310_=_C745 ,C310_=_C746 ,C310_=_C772 ,C310_=_C781 ,C310_=_C821 ,C310_=_C824 ,\nC310_=_C830 ,C310_=_C833 ,C310_=_C834 ,C310_=_C847 ,C310_=_C852 ,C310_=_C858 ,\nC310_=_C863 ,C310_=_C865 ,C310_=_C874 ,C310_=_C880 ,C310_=_C896 ,C310_=_C898 ,\nC310_=_C910 ,C310_=_C912 ,C310_=_C925 ,C310_=_C928 ,C310_=_C935 ,C310_=_C942 ,\nC310_=_C946 ,C311_=_C312 ,C311_=_C318 ,C311_=_C352 ,C311_=_C459 ,C311_=_C460 ,\nC311_=_C477 ,C311_=_C488 ,C311_=_C496 ,C311_=_C501 ,C311_=_C514 ,C311_=_C539 ,\nC311_=_C572 ,C311_=_C588 ,C311_=_C590 ,C311_=_C596 ,C311_=_C638 ,C311_=_C645 ,\nC311_=_C672 ,C311_=_C697 ,C311_=_C703 ,C311_=_C735 ,C311_=_C750 ,C311_=_C760 ,\nC311_=_C783 ,C311_=_C819 ,C311_=_C849 ,C311_=_C852 ,C311_=_C870 ,C311_=_C875 ,\nC311_=_C905 ,C311_=_C918 ,C311_=_C943 ,C312_=_C326 ,C312_=_C329 ,C312_=_C333 ,\nC312_=_C352 ,C312_=_C353 ,C312_=_C386 ,C312_=_C417 ,C312_=_C422 ,C312_=_C432 ,\nC312_=_C459 ,C312_=_C472 ,C312_=_C475 ,C312_=_C477 ,C312_=_C489 ,C312_=_C490 ,\nC312_=_C501 ,C312_=_C508 ,C312_=_C523 ,C312_=_C544 ,C312_=_C572</w:t>
      </w:r>
    </w:p>
    <w:p>
      <w:pPr>
        <w:pStyle w:val="PreformattedText"/>
        <w:bidi w:val="0"/>
        <w:spacing w:before="0" w:after="0"/>
        <w:jc w:val="left"/>
        <w:rPr/>
      </w:pPr>
      <w:r>
        <w:rPr/>
        <w:t xml:space="preserve"> </w:t>
      </w:r>
      <w:r>
        <w:rPr/>
        <w:t>,C312_=_C582 ,\nC312_=_C588 ,C312_=_C596 ,C312_=_C617 ,C312_=_C638 ,C312_=_C646 ,C312_=_C652 ,\nC312_=_C667 ,C312_=_C672 ,C312_=_C682 ,C312_=_C683 ,C312_=_C697 ,C312_=_C712 ,\nC312_=_C735 ,C312_=_C742 ,C312_=_C750 ,C312_=_C760 ,C312_=_C764 ,C312_=_C783 ,\nC312_=_C789 ,C312_=_C810 ,C312_=_C824 ,C312_=_C832 ,C312_=_C849 ,C312_=_C852 ,\nC312_=_C853 ,C312_=_C855 ,C312_=_C856 ,C312_=_C872 ,C312_=_C883 ,C312_=_C898 ,\nC312_=_C905 ,C312_=_C918 ,C312_=_C940 ,C312_=_C942 ,C312_=_C943 ,C313_=_C314 ,\nC313_=_C322 ,C313_=_C344 ,C313_=_C385 ,C313_=_C390 ,C313_=_C425 ,C313_=_C447 ,\nC313_=_C467 ,C313_=_C473 ,C313_=_C478 ,C313_=_C495 ,C313_=_C518 ,C313_=_C519 ,\nC313_=_C521 ,C313_=_C531 ,C313_=_C553 ,C313_=_C554 ,C313_=_C560 ,C313_=_C605 ,\nC313_=_C607 ,C313_=_C612 ,C313_=_C628 ,C313_=_C642 ,C313_=_C648 ,C313_=_C649 ,\nC313_=_C663 ,C313_=_C675 ,C313_=_C684 ,C313_=_C696 ,C313_=_C708 ,C313_=_C711 ,\nC313_=_C725 ,C313_=_C732 ,C313_=_C796 ,C313_=_C797 ,C313_=_C808 ,C313_=_C809 ,\nC313_=_C812 ,C313_=_C820 ,C313_=_C824 ,C313_=_C834 ,C313_=_C837 ,C313_=_C843 ,\nC313_=_C851 ,C313_=_C883 ,C313_=_C890 ,C313_=_C891 ,C313_=_C918 ,C313_=_C927 ,\nC313_=_C931 ,C313_=_C940 ,C313_=_C949 ,C314_=_C344 ,C314_=_C363 ,C314_=_C385 ,\nC314_=_C390 ,C314_=_C447 ,C314_=_C467 ,C314_=_C478 ,C314_=_C546 ,C314_=_C553 ,\nC314_=_C554 ,C314_=_C560 ,C314_=_C602 ,C314_=_C605 ,C314_=_C610 ,C314_=_C635 ,\nC314_=_C642 ,C314_=_C648 ,C314_=_C649 ,C314_=_C675 ,C314_=_C677 ,C314_=_C678 ,\nC314_=_C684 ,C314_=_C696 ,C314_=_C706 ,C314_=_C708 ,C314_=_C710 ,C314_=_C711 ,\nC314_=_C725 ,C314_=_C732 ,C314_=_C796 ,C314_=_C797 ,C314_=_C808 ,C314_=_C809 ,\nC314_=_C812 ,C314_=_C820 ,C314_=_C824 ,C314_=_C834 ,C314_=_C837 ,C314_=_C851 ,\nC314_=_C862 ,C314_=_C866 ,C314_=_C885 ,C314_=_C887 ,C314_=_C890 ,C314_=_C894 ,\nC314_=_C917 ,C314_=_C918 ,C314_=_C927 ,C314_=_C928 ,C314_=_C949 ,C315_=_C318 ,\nC315_=_C319 ,C315_=_C330 ,C315_=_C340 ,C315_=_C346 ,C315_=_C357 ,C315_=_C450 ,\nC315_=_C452 ,C315_=_C457 ,C315_=_C464 ,C315_=_C499 ,C315_=_C517 ,C315_=_C530 ,\nC315_=_C544 ,C315_=_C560 ,C315_=_C575 ,C315_=_C576 ,C315_=_C599 ,C315_=_C600 ,\nC315_=_C605 ,C315_=_C620 ,C315_=_C634 ,C315_=_C637 ,C315_=_C646 ,C315_=_C647 ,\nC315_=_C650 ,C315_=_C652 ,C315_=_C656 ,C315_=_C671 ,C315_=_C690 ,C315_=_C691 ,\nC315_=_C710 ,C315_=_C715 ,C315_=_C737 ,C315_=_C748 ,C315_=_C758 ,C315_=_C761 ,\nC315_=_C763 ,C315_=_C764 ,C315_=_C766 ,C315_=_C769 ,C315_=_C776 ,C315_=_C784 ,\nC315_=_C802 ,C315_=_C827 ,C315_=_C838 ,C315_=_C853 ,C315_=_C858 ,C315_=_C882 ,\nC315_=_C889 ,C315_=_C933 ,C315_=_C939 ,C315_=_C947 ,C318_=_C319 ,C318_=_C340 ,\nC318_=_C386 ,C318_=_C424 ,C318_=_C457 ,C318_=_C464 ,C318_=_C469 ,C318_=_C483 ,\nC318_=_C484 ,C318_=_C485 ,C318_=_C492 ,C318_=_C496 ,C318_=_C499 ,C318_=_C500 ,\nC318_=_C514 ,C318_=_C544 ,C318_=_C595 ,C318_=_C600 ,C318_=_C632 ,C318_=_C634 ,\nC318_=_C637 ,C318_=_C645 ,C318_=_C646 ,C318_=_C652 ,C318_=_C676 ,C318_=_C687 ,\nC318_=_C699 ,C318_=_C703 ,C318_=_C745 ,C318_=_C748 ,C318_=_C751 ,C318_=_C761 ,\nC318_=_C762 ,C318_=_C766 ,C318_=_C768 ,C318_=_C801 ,C318_=_C806 ,C318_=_C838 ,\nC318_=_C846 ,C318_=_C853 ,C318_=_C875 ,C318_=_C887 ,C318_=_C897 ,C318_=_C903 ,\nC318_=_C919 ,C318_=_C947 ,C319_=_C333 ,C319_=_C340 ,C319_=_C457 ,C319_=_C464 ,\nC319_=_C469 ,C319_=_C472 ,C319_=_C499 ,C319_=_C544 ,C319_=_C579 ,C319_=_C600 ,\nC319_=_C629 ,C319_=_C634 ,C319_=_C637 ,C319_=_C640 ,C319_=_C646 ,C319_=_C649 ,\nC319_=_C652 ,C319_=_C676 ,C319_=_C683 ,C319_=_C686 ,C319_=_C723 ,C319_=_C732 ,\nC319_=_C738 ,C319_=_C740 ,C319_=_C761 ,C319_=_C766 ,C319_=_C768 ,C319_=_C777 ,\nC319_=_C789 ,C319_=_C804 ,C319_=_C811 ,C319_=_C812 ,C319_=_C820 ,C319_=_C826 ,\nC319_=_C849 ,C319_=_C854 ,C319_=_C871 ,C319_=_C878 ,C319_=_C890 ,C319_=_C901 ,\nC319_=_C915 ,C319_=_C924 ,C319_=_C937 ,C319_=_C947 ,C322_=_C377 ,C322_=_C421 ,\nC322_=_C425 ,C322_=_C473 ,C322_=_C478 ,C322_=_C482 ,C322_=_C495 ,C322_=_C518 ,\nC322_=_C519 ,C322_=_C521 ,C322_=_C531 ,C322_=_C540 ,C322_=_C548 ,C322_=_C549 ,\nC322_=_C607 ,C322_=_C612 ,C322_=_C628 ,C322_=_C647 ,C322_=_C648 ,C322_=_C661 ,\nC322_=_C663 ,C322_=_C688 ,C322_=_C697 ,C322_=_C701 ,C322_=_C708 ,C322_=_C711 ,\nC322_=_C713 ,C322_=_C716 ,C322_=_C730 ,C322_=_C740 ,C322_=_C742 ,C322_=_C772 ,\nC322_=_C776 ,C322_=_C779 ,C322_=_C784 ,C322_=_C818 ,C322_=_C835 ,C322_=_C840 ,\nC322_=_C843 ,C322_=_C846 ,C322_=_C868 ,C322_=_C876 ,C322_=_C880 ,C322_=_C881 ,\nC322_=_C883 ,C322_=_C885 ,C322_=_C891 ,C322_=_C911 ,C322_=_C931 ,C322_=_C933 ,\nC322_=_C935 ,C322_=_C940 ,C322_=_C947 ,C323_=_C324 ,C323_=_C336 ,C323_=_C356 ,\nC323_=_C363 ,C323_=_C371 ,C323_=_C398 ,C323_=_C432 ,C323_=_C473 ,C323_=_C505 ,\nC323_=_C506 ,C323_=_C526 ,C323_=_C561 ,C323_=_C571 ,C323_=_C600 ,C323_=_C604 ,\nC323_=_C607 ,C323_=_C618 ,C323_=_C623 ,C323_=_C632 ,C323_=_C648 ,C323_=_C654 ,\nC323_=_C670 ,C323_=_C686 ,C323_=_C714 ,C323_=_C752 ,C323_=_C763 ,C323_=_C764 ,\nC323_=_C765 ,C323_=_C767 ,C323_=_C772 ,C323_=_C803 ,C323_=_C818 ,C323_=_C825 ,\nC323_=_C830 ,C323_=_C833 ,C323_=_C834 ,C323_=_C854 ,C323_=_C856 ,C323_=_C893 ,\nC323_=_C905 ,C323_=_C910 ,C323_=_C911 ,C323_=_C924 ,C323_=_C931 ,C323_=_C939 ,\nC323_=_C945 ,C324_=_C336 ,C324_=_C353 ,C324_=_C371 ,C324_=_C432 ,C324_=_C473 ,\nC324_=_C505 ,C324_=_C506 ,C324_=_C526 ,C324_=_C561 ,C324_=_C604 ,C324_=_C607 ,\nC324_=_C618 ,C324_=_C623 ,C324_=_C632 ,C324_=_C648 ,C324_=_C670 ,C324_=_C686 ,\nC324_=_C690 ,C324_=_C746 ,C324_=_C752 ,C324_=_C763 ,C324_=_C764 ,C324_=_C765 ,\nC324_=_C767 ,C324_=_C803 ,C324_=_C804 ,C324_=_C818 ,C324_=_C825 ,C324_=_C854 ,\nC324_=_C856 ,C324_=_C889 ,C324_=_C893 ,C324_=_C905 ,C324_=_C911 ,C324_=_C924 ,\nC324_=_C931 ,C324_=_C939 ,C324_=_C945 ,C325_=_C342 ,C325_=_C387 ,C325_=_C417 ,\nC325_=_C447 ,C325_=_C471 ,C325_=_C477 ,C325_=_C482 ,C325_=_C486 ,C325_=_C507 ,\nC325_=_C511 ,C325_=_C519 ,C325_=_C534 ,C325_=_C544 ,C325_=_C545 ,C325_=_C570 ,\nC325_=_C595 ,C325_=_C612 ,C325_=_C615 ,C325_=_C626 ,C325_=_C630 ,C325_=_C633 ,\nC325_=_C646 ,C325_=_C669 ,C325_=_C671 ,C325_=_C720 ,C325_=_C723 ,C325_=_C732 ,\nC325_=_C734 ,C325_=_C775 ,C325_=_C781 ,C325_=_C788 ,C325_=_C799 ,C325_=_C825 ,\nC325_=_C829 ,C325_=_C834 ,C325_=_C835 ,C325_=_C838 ,C325_=_C848 ,C325_=_C873 ,\nC325_=_C875 ,C325_=_C878 ,C325_=_C879 ,C325_=_C880 ,C325_=_C906 ,C325_=_C913 ,\nC325_=_C921 ,C325_=_C938 ,C325_=_C946 ,C326_=_C333 ,C326_=_C359 ,C326_=_C386 ,\nC326_=_C394 ,C326_=_C417 ,C326_=_C432 ,C326_=_C472 ,C326_=_C484 ,C326_=_C485 ,\nC326_=_C535 ,C326_=_C540 ,C326_=_C563 ,C326_=_C620 ,C326_=_C646 ,C326_=_C654 ,\nC326_=_C666 ,C326_=_C667 ,C326_=_C675 ,C326_=_C682 ,C326_=_C688 ,C326_=_C692 ,\nC326_=_C707 ,C326_=_C712 ,C326_=_C740 ,C326_=_C742 ,C326_=_C756 ,C326_=_C764 ,\nC326_=_C766 ,C326_=_C768 ,C326_=_C774 ,C326_=_C791 ,C326_=_C824 ,C326_=_C856 ,\nC326_=_C872 ,C326_=_C877 ,C326_=_C882 ,C326_=_C900 ,C326_=_C917 ,C326_=_C923 ,\nC326_=_C942 ,C327_=_C328 ,C327_=_C343 ,C327_=_C357 ,C327_=_C363 ,C327_=_C373 ,\nC327_=_C376 ,C327_=_C383 ,C327_=_C385 ,C327_=_C387 ,C327_=_C392 ,C327_=_C456 ,\nC327_=_C464 ,C327_=_C486 ,C327_=_C492 ,C327_=_C498 ,C327_=_C517 ,C327_=_C521 ,\nC327_=_C543 ,C327_=_C564 ,C327_=_C579 ,C327_=_C586 ,C327_=_C589 ,C327_=_C617 ,\nC327_=_C630 ,C327_=_C635 ,C327_=_C667 ,C327_=_C687 ,C327_=_C688 ,C327_=_C706 ,\nC327_=_C707 ,C327_=_C730 ,C327_=_C735 ,C327_=_C754 ,C327_=_C760 ,C327_=_C761 ,\nC327_=_C780 ,C327_=_C798 ,C327_=_C799 ,C327_=_C822 ,C327_=_C842 ,C327_=_C843 ,\nC327_=_C848 ,C327_=_C865 ,C327_=_C874 ,C327_=_C898 ,C327_=_C909 ,C327_=_C928 ,\nC327_=_C934 ,C327_=_C944 ,C327_=_C948 ,C328_=_C332 ,C328_=_C376 ,C328_=_C383 ,\nC328_=_C392 ,C328_=_C404 ,C328_=_C405 ,C328_=_C414 ,C328_=_C427 ,C328_=_C453 ,\nC328_=_C465 ,C328_=_C484 ,C328_=_C488 ,C328_=_C492 ,C328_=_C505 ,C328_=_C521 ,\nC328_=_C541 ,C328_=_C558 ,C328_=_C579 ,C328_=_C630 ,C328_=_C631 ,C328_=_C650 ,\nC328_=_C677 ,C328_=_C688 ,C328_=_C707 ,C328_=_C730 ,C328_=_C731 ,C328_=_C733 ,\nC328_=_C735 ,C328_=_C745 ,C328_=_C780 ,C328_=_C788 ,C328_=_C798 ,C328_=_C799 ,\nC328_=_C811 ,C328_=_C847 ,C328_=_C848 ,C328_=_C849 ,C328_=_C856 ,C328_=_C874 ,\nC328_=_C898 ,C328_=_C914 ,C328_=_C915 ,C328_=_C926 ,C328_=_C928 ,C328_=_C935 ,\nC328_=_C944 ,C328_=_C948 ,C328_=_C949 ,C329_=_C332 ,C329_=_C339 ,C329_=_C353 ,\nC329_=_C359 ,C329_=_C364 ,C329_=_C415 ,C329_=_C422 ,C329_=_C434 ,C329_=_C475 ,\nC329_=_C489 ,C329_=_C490 ,C329_=_C508 ,C329_=_C511 ,C329_=_C523 ,C329_=_C530 ,\nC329_=_C544 ,C329_=_C550 ,C329_=_C553 ,C329_=_C569 ,C329_=_C571 ,C329_=_C572 ,\nC329_=_C574 ,C329_=_C582 ,C329_=_C592 ,C329_=_C617 ,C329_=_C638 ,C329_=_C640 ,\nC329_=_C644 ,C329_=_C652 ,C329_=_C663 ,C329_=_C683 ,C329_=_C726 ,C329_=_C770 ,\nC329_=_C773 ,C329_=_C777 ,C329_=_C789 ,C329_=_C810 ,C329_=_C828 ,C329_=_C832 ,\nC329_=_C853 ,C329_=_C855 ,C329_=_C876 ,C329_=_C883 ,C329_=_C885 ,C329_=_C890 ,\nC329_=_C898 ,C329_=_C922 ,C329_=_C927 ,C329_=_C934 ,C329_=_C937 ,C329_=_C940 ,\nC329_=_C943 ,C329_=_C945 ,C329_=_C948 ,C329_=_C949 ,C330_=_C357 ,C330_=_C369 ,\nC330_=_C386 ,C330_=_C401 ,C330_=_C404 ,C330_=_C448 ,C330_=_C452 ,C330_=_C476 ,\nC330_=_C517 ,C330_=_C540 ,C330_=_C546 ,C330_=_C557 ,C330_=_C560 ,C330_=_C567 ,\nC330_=_C572 ,C330_=_C575 ,C330_=_C576 ,C330_=_C631 ,C330_=_C635 ,C330_=_C644 ,\nC330_=_C665 ,C330_=_C685 ,C330_=_C690 ,C330_=_C694 ,C330_=_C710 ,C330_=_C726 ,\nC330_=_C735 ,C330_=_C737 ,C330_=_C748 ,C330_=_C753 ,C330_=_C760 ,C330_=_C767 ,\nC330_=_C768 ,C330_=_C769 ,C330_=_C777 ,C330_=_C779 ,C330_=_C798 ,C330_=_C800 ,\nC330_=_C802 ,C330_=_C821 ,C330_=_C827 ,C330_=_C839 ,C330_=_C842 ,C330_=_C853 ,\nC330_=_C866 ,C330_=_C876 ,C330_=_C877 ,C330_=_C882 ,C330_=_C906 ,C330_=_C918 ,\nC330_=_C921 ,C330_=_C928 ,C330_=_C948 ,C332_=_C348 ,C332_=_C352 ,C332_=_C359 ,\nC332_=_C378 ,C332_=_C404 ,C332_=_C415 ,C332_=_C427 ,C332_=_C451 ,C332_=_C453 ,\nC332_=_C456 ,C332_=_C475 ,C332_=_C513 ,C332_=_C544 ,C332_=_C545 ,C332_=_C550 ,\nC332_=_C569 ,C332_=_C574 ,C332_=_C592 ,C332_=_C614 ,C332_=_C623 ,C332_=_C626 ,\nC332_=_C631 ,C332_=_C636 ,C332_=_C637 ,C332_=_C640 ,C332_=_C650 ,C332_=_C658 ,\nC332_=_C672 ,C332_=_C726 ,C332_=_C733 ,C332_=_C745</w:t>
      </w:r>
    </w:p>
    <w:p>
      <w:pPr>
        <w:pStyle w:val="PreformattedText"/>
        <w:bidi w:val="0"/>
        <w:spacing w:before="0" w:after="0"/>
        <w:jc w:val="left"/>
        <w:rPr/>
      </w:pPr>
      <w:r>
        <w:rPr/>
        <w:t xml:space="preserve"> </w:t>
      </w:r>
      <w:r>
        <w:rPr/>
        <w:t>,C332_=_C770 ,C332_=_C771 ,\nC332_=_C773 ,C332_=_C776 ,C332_=_C783 ,C332_=_C786 ,C332_=_C840 ,C332_=_C842 ,\nC332_=_C847 ,C332_=_C848 ,C332_=_C854 ,C332_=_C856 ,C332_=_C890 ,C332_=_C915 ,\nC332_=_C919 ,C332_=_C926 ,C332_=_C927 ,C332_=_C934 ,C332_=_C938 ,C332_=_C948 ,\nC333_=_C386 ,C333_=_C417 ,C333_=_C432 ,C333_=_C447 ,C333_=_C454 ,C333_=_C469 ,\nC333_=_C472 ,C333_=_C482 ,C333_=_C496 ,C333_=_C546 ,C333_=_C629 ,C333_=_C645 ,\nC333_=_C646 ,C333_=_C649 ,C333_=_C667 ,C333_=_C676 ,C333_=_C682 ,C333_=_C684 ,\nC333_=_C686 ,C333_=_C687 ,C333_=_C704 ,C333_=_C712 ,C333_=_C732 ,C333_=_C742 ,\nC333_=_C752 ,C333_=_C764 ,C333_=_C766 ,C333_=_C768 ,C333_=_C789 ,C333_=_C811 ,\nC333_=_C812 ,C333_=_C820 ,C333_=_C824 ,C333_=_C826 ,C333_=_C849 ,C333_=_C854 ,\nC333_=_C856 ,C333_=_C870 ,C333_=_C872 ,C333_=_C890 ,C333_=_C901 ,C333_=_C911 ,\nC333_=_C912 ,C333_=_C923 ,C333_=_C937 ,C333_=_C940 ,C333_=_C942 ,C336_=_C371 ,\nC336_=_C442 ,C336_=_C487 ,C336_=_C499 ,C336_=_C506 ,C336_=_C523 ,C336_=_C526 ,\nC336_=_C532 ,C336_=_C578 ,C336_=_C623 ,C336_=_C628 ,C336_=_C637 ,C336_=_C649 ,\nC336_=_C670 ,C336_=_C678 ,C336_=_C686 ,C336_=_C687 ,C336_=_C712 ,C336_=_C733 ,\nC336_=_C735 ,C336_=_C738 ,C336_=_C752 ,C336_=_C760 ,C336_=_C767 ,C336_=_C785 ,\nC336_=_C803 ,C336_=_C833 ,C336_=_C854 ,C336_=_C898 ,C336_=_C911 ,C336_=_C924 ,\nC336_=_C939 ,C336_=_C942 ,C336_=_C944 ,C336_=_C947 ,C336_=_C949 ,C337_=_C338 ,\nC337_=_C339 ,C337_=_C340 ,C337_=_C353 ,C337_=_C358 ,C337_=_C376 ,C337_=_C383 ,\nC337_=_C397 ,C337_=_C429 ,C337_=_C439 ,C337_=_C453 ,C337_=_C489 ,C337_=_C490 ,\nC337_=_C491 ,C337_=_C492 ,C337_=_C493 ,C337_=_C498 ,C337_=_C566 ,C337_=_C568 ,\nC337_=_C589 ,C337_=_C653 ,C337_=_C654 ,C337_=_C655 ,C337_=_C656 ,C337_=_C657 ,\nC337_=_C659 ,C337_=_C680 ,C337_=_C698 ,C337_=_C704 ,C337_=_C705 ,C337_=_C745 ,\nC337_=_C768 ,C337_=_C772 ,C337_=_C773 ,C337_=_C789 ,C337_=_C812 ,C337_=_C821 ,\nC337_=_C847 ,C337_=_C857 ,C337_=_C858 ,C337_=_C863 ,C337_=_C874 ,C337_=_C880 ,\nC337_=_C881 ,C337_=_C882 ,C337_=_C883 ,C337_=_C897 ,C337_=_C907 ,C337_=_C908 ,\nC337_=_C909 ,C337_=_C925 ,C337_=_C939 ,C337_=_C941 ,C337_=_C942 ,C337_=_C946 ,\nC337_=_C948 ,C338_=_C339 ,C338_=_C340 ,C338_=_C350 ,C338_=_C355 ,C338_=_C369 ,\nC338_=_C379 ,C338_=_C381 ,C338_=_C422 ,C338_=_C481 ,C338_=_C489 ,C338_=_C490 ,\nC338_=_C491 ,C338_=_C492 ,C338_=_C493 ,C338_=_C512 ,C338_=_C534 ,C338_=_C536 ,\nC338_=_C588 ,C338_=_C592 ,C338_=_C612 ,C338_=_C613 ,C338_=_C654 ,C338_=_C655 ,\nC338_=_C656 ,C338_=_C657 ,C338_=_C680 ,C338_=_C683 ,C338_=_C694 ,C338_=_C696 ,\nC338_=_C700 ,C338_=_C709 ,C338_=_C712 ,C338_=_C725 ,C338_=_C728 ,C338_=_C729 ,\nC338_=_C770 ,C338_=_C772 ,C338_=_C773 ,C338_=_C779 ,C338_=_C780 ,C338_=_C781 ,\nC338_=_C786 ,C338_=_C809 ,C338_=_C812 ,C338_=_C816 ,C338_=_C822 ,C338_=_C825 ,\nC338_=_C827 ,C338_=_C829 ,C338_=_C836 ,C338_=_C837 ,C338_=_C855 ,C338_=_C857 ,\nC338_=_C870 ,C338_=_C887 ,C338_=_C905 ,C338_=_C906 ,C338_=_C907 ,C338_=_C908 ,\nC338_=_C909 ,C338_=_C926 ,C338_=_C928 ,C338_=_C939 ,C338_=_C944 ,C338_=_C948 ,\nC339_=_C340 ,C339_=_C364 ,C339_=_C379 ,C339_=_C434 ,C339_=_C442 ,C339_=_C489 ,\nC339_=_C490 ,C339_=_C491 ,C339_=_C492 ,C339_=_C493 ,C339_=_C511 ,C339_=_C530 ,\nC339_=_C533 ,C339_=_C550 ,C339_=_C551 ,C339_=_C553 ,C339_=_C563 ,C339_=_C571 ,\nC339_=_C572 ,C339_=_C583 ,C339_=_C644 ,C339_=_C654 ,C339_=_C655 ,C339_=_C656 ,\nC339_=_C657 ,C339_=_C663 ,C339_=_C772 ,C339_=_C773 ,C339_=_C777 ,C339_=_C828 ,\nC339_=_C830 ,C339_=_C857 ,C339_=_C862 ,C339_=_C876 ,C339_=_C879 ,C339_=_C885 ,\nC339_=_C901 ,C339_=_C902 ,C339_=_C907 ,C339_=_C908 ,C339_=_C909 ,C339_=_C910 ,\nC339_=_C916 ,C339_=_C922 ,C339_=_C925 ,C339_=_C928 ,C339_=_C934 ,C339_=_C937 ,\nC339_=_C939 ,C339_=_C943 ,C339_=_C945 ,C339_=_C948 ,C339_=_C949 ,C340_=_C354 ,\nC340_=_C355 ,C340_=_C428 ,C340_=_C434 ,C340_=_C457 ,C340_=_C464 ,C340_=_C477 ,\nC340_=_C489 ,C340_=_C490 ,C340_=_C491 ,C340_=_C492 ,C340_=_C493 ,C340_=_C499 ,\nC340_=_C536 ,C340_=_C544 ,C340_=_C579 ,C340_=_C583 ,C340_=_C600 ,C340_=_C613 ,\nC340_=_C614 ,C340_=_C634 ,C340_=_C636 ,C340_=_C637 ,C340_=_C640 ,C340_=_C646 ,\nC340_=_C652 ,C340_=_C654 ,C340_=_C655 ,C340_=_C656 ,C340_=_C657 ,C340_=_C699 ,\nC340_=_C733 ,C340_=_C742 ,C340_=_C761 ,C340_=_C766 ,C340_=_C772 ,C340_=_C773 ,\nC340_=_C784 ,C340_=_C790 ,C340_=_C792 ,C340_=_C812 ,C340_=_C821 ,C340_=_C827 ,\nC340_=_C830 ,C340_=_C833 ,C340_=_C837 ,C340_=_C851 ,C340_=_C855 ,C340_=_C857 ,\nC340_=_C906 ,C340_=_C907 ,C340_=_C908 ,C340_=_C909 ,C340_=_C912 ,C340_=_C932 ,\nC340_=_C939 ,C340_=_C940 ,C340_=_C947 ,C340_=_C948 ,C341_=_C342 ,C341_=_C343 ,\nC341_=_C369 ,C341_=_C375 ,C341_=_C406 ,C341_=_C439 ,C341_=_C493 ,C341_=_C494 ,\nC341_=_C495 ,C341_=_C498 ,C341_=_C532 ,C341_=_C570 ,C341_=_C577 ,C341_=_C599 ,\nC341_=_C618 ,C341_=_C632 ,C341_=_C658 ,C341_=_C659 ,C341_=_C661 ,C341_=_C673 ,\nC341_=_C698 ,C341_=_C722 ,C341_=_C728 ,C341_=_C749 ,C341_=_C753 ,C341_=_C774 ,\nC341_=_C775 ,C341_=_C810 ,C341_=_C815 ,C341_=_C830 ,C341_=_C835 ,C341_=_C851 ,\nC341_=_C858 ,C341_=_C859 ,C341_=_C860 ,C341_=_C868 ,C341_=_C881 ,C341_=_C888 ,\nC341_=_C891 ,C341_=_C892 ,C341_=_C897 ,C341_=_C907 ,C341_=_C910 ,C341_=_C915 ,\nC341_=_C921 ,C341_=_C929 ,C341_=_C935 ,C341_=_C947 ,C341_=_C948 ,C342_=_C343 ,\nC342_=_C385 ,C342_=_C425 ,C342_=_C450 ,C342_=_C470 ,C342_=_C471 ,C342_=_C494 ,\nC342_=_C495 ,C342_=_C511 ,C342_=_C537 ,C342_=_C544 ,C342_=_C551 ,C342_=_C568 ,\nC342_=_C573 ,C342_=_C586 ,C342_=_C595 ,C342_=_C612 ,C342_=_C615 ,C342_=_C620 ,\nC342_=_C622 ,C342_=_C623 ,C342_=_C624 ,C342_=_C638 ,C342_=_C639 ,C342_=_C640 ,\nC342_=_C658 ,C342_=_C659 ,C342_=_C661 ,C342_=_C666 ,C342_=_C671 ,C342_=_C691 ,\nC342_=_C695 ,C342_=_C706 ,C342_=_C711 ,C342_=_C719 ,C342_=_C724 ,C342_=_C732 ,\nC342_=_C733 ,C342_=_C742 ,C342_=_C751 ,C342_=_C774 ,C342_=_C775 ,C342_=_C778 ,\nC342_=_C787 ,C342_=_C802 ,C342_=_C825 ,C342_=_C829 ,C342_=_C834 ,C342_=_C838 ,\nC342_=_C848 ,C342_=_C851 ,C342_=_C858 ,C342_=_C859 ,C342_=_C860 ,C342_=_C880 ,\nC342_=_C887 ,C342_=_C892 ,C342_=_C898 ,C342_=_C901 ,C342_=_C902 ,C342_=_C906 ,\nC342_=_C910 ,C342_=_C917 ,C342_=_C938 ,C342_=_C939 ,C343_=_C354 ,C343_=_C357 ,\nC343_=_C363 ,C343_=_C373 ,C343_=_C381 ,C343_=_C385 ,C343_=_C413 ,C343_=_C455 ,\nC343_=_C464 ,C343_=_C465 ,C343_=_C469 ,C343_=_C486 ,C343_=_C494 ,C343_=_C495 ,\nC343_=_C498 ,C343_=_C509 ,C343_=_C517 ,C343_=_C519 ,C343_=_C531 ,C343_=_C560 ,\nC343_=_C564 ,C343_=_C589 ,C343_=_C601 ,C343_=_C617 ,C343_=_C625 ,C343_=_C628 ,\nC343_=_C630 ,C343_=_C635 ,C343_=_C650 ,C343_=_C656 ,C343_=_C658 ,C343_=_C659 ,\nC343_=_C661 ,C343_=_C667 ,C343_=_C729 ,C343_=_C749 ,C343_=_C758 ,C343_=_C760 ,\nC343_=_C761 ,C343_=_C769 ,C343_=_C771 ,C343_=_C774 ,C343_=_C775 ,C343_=_C822 ,\nC343_=_C830 ,C343_=_C832 ,C343_=_C841 ,C343_=_C842 ,C343_=_C843 ,C343_=_C846 ,\nC343_=_C848 ,C343_=_C849 ,C343_=_C858 ,C343_=_C859 ,C343_=_C860 ,C343_=_C893 ,\nC343_=_C905 ,C343_=_C910 ,C343_=_C917 ,C343_=_C922 ,C343_=_C927 ,C343_=_C937 ,\nC343_=_C947 ,C344_=_C354 ,C344_=_C370 ,C344_=_C371 ,C344_=_C372 ,C344_=_C385 ,\nC344_=_C396 ,C344_=_C441 ,C344_=_C447 ,C344_=_C467 ,C344_=_C496 ,C344_=_C498 ,\nC344_=_C530 ,C344_=_C531 ,C344_=_C554 ,C344_=_C605 ,C344_=_C642 ,C344_=_C648 ,\nC344_=_C649 ,C344_=_C654 ,C344_=_C656 ,C344_=_C662 ,C344_=_C665 ,C344_=_C675 ,\nC344_=_C679 ,C344_=_C681 ,C344_=_C682 ,C344_=_C684 ,C344_=_C688 ,C344_=_C694 ,\nC344_=_C695 ,C344_=_C696 ,C344_=_C697 ,C344_=_C704 ,C344_=_C716 ,C344_=_C725 ,\nC344_=_C732 ,C344_=_C769 ,C344_=_C776 ,C344_=_C777 ,C344_=_C778 ,C344_=_C779 ,\nC344_=_C786 ,C344_=_C795 ,C344_=_C797 ,C344_=_C801 ,C344_=_C802 ,C344_=_C803 ,\nC344_=_C808 ,C344_=_C809 ,C344_=_C820 ,C344_=_C824 ,C344_=_C840 ,C344_=_C851 ,\nC344_=_C856 ,C344_=_C862 ,C344_=_C863 ,C344_=_C864 ,C344_=_C874 ,C344_=_C883 ,\nC344_=_C911 ,C344_=_C912 ,C344_=_C915 ,C344_=_C940 ,C344_=_C946 ,C345_=_C346 ,\nC345_=_C348 ,C345_=_C394 ,C345_=_C438 ,C345_=_C441 ,C345_=_C457 ,C345_=_C465 ,\nC345_=_C468 ,C345_=_C481 ,C345_=_C489 ,C345_=_C491 ,C345_=_C499 ,C345_=_C522 ,\nC345_=_C528 ,C345_=_C535 ,C345_=_C546 ,C345_=_C560 ,C345_=_C601 ,C345_=_C633 ,\nC345_=_C634 ,C345_=_C655 ,C345_=_C662 ,C345_=_C663 ,C345_=_C665 ,C345_=_C666 ,\nC345_=_C667 ,C345_=_C668 ,C345_=_C713 ,C345_=_C714 ,C345_=_C718 ,C345_=_C738 ,\nC345_=_C762 ,C345_=_C773 ,C345_=_C780 ,C345_=_C781 ,C345_=_C782 ,C345_=_C783 ,\nC345_=_C796 ,C345_=_C813 ,C345_=_C815 ,C345_=_C819 ,C345_=_C820 ,C345_=_C852 ,\nC345_=_C865 ,C345_=_C866 ,C345_=_C867 ,C345_=_C893 ,C345_=_C901 ,C345_=_C907 ,\nC345_=_C914 ,C345_=_C918 ,C345_=_C925 ,C345_=_C930 ,C345_=_C931 ,C345_=_C934 ,\nC345_=_C939 ,C345_=_C940 ,C345_=_C941 ,C345_=_C942 ,C346_=_C348 ,C346_=_C360 ,\nC346_=_C370 ,C346_=_C373 ,C346_=_C374 ,C346_=_C401 ,C346_=_C448 ,C346_=_C450 ,\nC346_=_C489 ,C346_=_C530 ,C346_=_C563 ,C346_=_C585 ,C346_=_C599 ,C346_=_C605 ,\nC346_=_C620 ,C346_=_C647 ,C346_=_C649 ,C346_=_C650 ,C346_=_C656 ,C346_=_C663 ,\nC346_=_C665 ,C346_=_C666 ,C346_=_C667 ,C346_=_C671 ,C346_=_C674 ,C346_=_C676 ,\nC346_=_C677 ,C346_=_C691 ,C346_=_C704 ,C346_=_C709 ,C346_=_C715 ,C346_=_C716 ,\nC346_=_C731 ,C346_=_C754 ,C346_=_C758 ,C346_=_C759 ,C346_=_C763 ,C346_=_C764 ,\nC346_=_C765 ,C346_=_C776 ,C346_=_C780 ,C346_=_C781 ,C346_=_C782 ,C346_=_C783 ,\nC346_=_C784 ,C346_=_C815 ,C346_=_C823 ,C346_=_C828 ,C346_=_C838 ,C346_=_C858 ,\nC346_=_C865 ,C346_=_C866 ,C346_=_C881 ,C346_=_C883 ,C346_=_C889 ,C346_=_C913 ,\nC346_=_C927 ,C346_=_C928 ,C346_=_C929 ,C346_=_C933 ,C346_=_C939 ,C346_=_C941 ,\nC346_=_C944 ,C346_=_C945 ,C346_=_C947 ,C346_=_C948 ,C348_=_C352 ,C348_=_C359 ,\nC348_=_C378 ,C348_=_C392 ,C348_=_C404 ,C348_=_C451 ,C348_=_C456 ,C348_=_C475 ,\nC348_=_C476 ,C348_=_C484 ,C348_=_C489 ,C348_=_C513 ,C348_=_C534 ,C348_=_C544 ,\nC348_=_C545 ,C348_=_C549 ,C348_=_C590 ,C348_=_C595 ,C348_=_C614 ,C348_=_C615 ,\nC348_=_C616 ,C348_=_C617 ,C348_=_C623 ,C348_=_C626 ,C348_=_C636 ,C348_=_C637 ,\nC348_=_C654 ,C348_=_C658 ,C348_=_C659 ,C348_=_C663 ,C348_=_C665 ,C348_=_C666 ,\nC348_=_C667 ,C348_=_C670 ,C348_=_C672 ,C348_=_C692 ,C348_=_C693 ,C348_=_C726 ,\nC348_=_C742 ,C348_=_C746 ,C348_=_C771</w:t>
      </w:r>
    </w:p>
    <w:p>
      <w:pPr>
        <w:pStyle w:val="PreformattedText"/>
        <w:bidi w:val="0"/>
        <w:spacing w:before="0" w:after="0"/>
        <w:jc w:val="left"/>
        <w:rPr/>
      </w:pPr>
      <w:r>
        <w:rPr/>
        <w:t xml:space="preserve"> </w:t>
      </w:r>
      <w:r>
        <w:rPr/>
        <w:t>,C348_=_C776 ,C348_=_C780 ,C348_=_C781 ,\nC348_=_C782 ,C348_=_C783 ,C348_=_C786 ,C348_=_C824 ,C348_=_C840 ,C348_=_C841 ,\nC348_=_C842 ,C348_=_C852 ,C348_=_C854 ,C348_=_C856 ,C348_=_C865 ,C348_=_C866 ,\nC348_=_C892 ,C348_=_C896 ,C348_=_C898 ,C348_=_C903 ,C348_=_C912 ,C348_=_C914 ,\nC348_=_C917 ,C348_=_C919 ,C348_=_C927 ,C348_=_C928 ,C348_=_C934 ,C348_=_C935 ,\nC348_=_C938 ,C348_=_C939 ,C348_=_C941 ,C350_=_C351 ,C350_=_C352 ,C350_=_C353 ,\nC350_=_C355 ,C350_=_C362 ,C350_=_C363 ,C350_=_C379 ,C350_=_C422 ,C350_=_C464 ,\nC350_=_C499 ,C350_=_C500 ,C350_=_C512 ,C350_=_C513 ,C350_=_C514 ,C350_=_C668 ,\nC350_=_C669 ,C350_=_C670 ,C350_=_C671 ,C350_=_C673 ,C350_=_C674 ,C350_=_C679 ,\nC350_=_C680 ,C350_=_C681 ,C350_=_C682 ,C350_=_C714 ,C350_=_C719 ,C350_=_C728 ,\nC350_=_C729 ,C350_=_C737 ,C350_=_C780 ,C350_=_C781 ,C350_=_C784 ,C350_=_C785 ,\nC350_=_C786 ,C350_=_C787 ,C350_=_C788 ,C350_=_C791 ,C350_=_C825 ,C350_=_C826 ,\nC350_=_C829 ,C350_=_C836 ,C350_=_C837 ,C350_=_C857 ,C350_=_C867 ,C350_=_C870 ,\nC350_=_C918 ,C350_=_C919 ,C350_=_C925 ,C350_=_C926 ,C350_=_C934 ,C350_=_C941 ,\nC350_=_C942 ,C350_=_C944 ,C350_=_C948 ,C351_=_C352 ,C351_=_C353 ,C351_=_C448 ,\nC351_=_C483 ,C351_=_C488 ,C351_=_C496 ,C351_=_C499 ,C351_=_C500 ,C351_=_C596 ,\nC351_=_C606 ,C351_=_C611 ,C351_=_C626 ,C351_=_C628 ,C351_=_C633 ,C351_=_C639 ,\nC351_=_C653 ,C351_=_C667 ,C351_=_C668 ,C351_=_C669 ,C351_=_C670 ,C351_=_C671 ,\nC351_=_C714 ,C351_=_C718 ,C351_=_C720 ,C351_=_C732 ,C351_=_C758 ,C351_=_C760 ,\nC351_=_C768 ,C351_=_C784 ,C351_=_C785 ,C351_=_C786 ,C351_=_C787 ,C351_=_C788 ,\nC351_=_C822 ,C351_=_C823 ,C351_=_C845 ,C351_=_C848 ,C351_=_C850 ,C351_=_C867 ,\nC351_=_C870 ,C351_=_C873 ,C351_=_C878 ,C351_=_C887 ,C351_=_C926 ,C351_=_C942 ,\nC351_=_C944 ,C352_=_C353 ,C352_=_C359 ,C352_=_C378 ,C352_=_C421 ,C352_=_C451 ,\nC352_=_C456 ,C352_=_C459 ,C352_=_C475 ,C352_=_C477 ,C352_=_C495 ,C352_=_C499 ,\nC352_=_C500 ,C352_=_C501 ,C352_=_C513 ,C352_=_C537 ,C352_=_C544 ,C352_=_C545 ,\nC352_=_C564 ,C352_=_C572 ,C352_=_C588 ,C352_=_C596 ,C352_=_C604 ,C352_=_C614 ,\nC352_=_C623 ,C352_=_C626 ,C352_=_C636 ,C352_=_C637 ,C352_=_C638 ,C352_=_C658 ,\nC352_=_C668 ,C352_=_C669 ,C352_=_C670 ,C352_=_C671 ,C352_=_C672 ,C352_=_C697 ,\nC352_=_C735 ,C352_=_C750 ,C352_=_C760 ,C352_=_C771 ,C352_=_C775 ,C352_=_C776 ,\nC352_=_C783 ,C352_=_C784 ,C352_=_C785 ,C352_=_C786 ,C352_=_C787 ,C352_=_C788 ,\nC352_=_C840 ,C352_=_C842 ,C352_=_C849 ,C352_=_C852 ,C352_=_C854 ,C352_=_C856 ,\nC352_=_C866 ,C352_=_C867 ,C352_=_C896 ,C352_=_C903 ,C352_=_C905 ,C352_=_C906 ,\nC352_=_C918 ,C352_=_C919 ,C352_=_C934 ,C352_=_C938 ,C352_=_C942 ,C352_=_C943 ,\nC352_=_C945 ,C353_=_C422 ,C353_=_C453 ,C353_=_C475 ,C353_=_C489 ,C353_=_C490 ,\nC353_=_C491 ,C353_=_C498 ,C353_=_C499 ,C353_=_C500 ,C353_=_C508 ,C353_=_C523 ,\nC353_=_C544 ,C353_=_C582 ,C353_=_C589 ,C353_=_C617 ,C353_=_C638 ,C353_=_C652 ,\nC353_=_C653 ,C353_=_C668 ,C353_=_C669 ,C353_=_C670 ,C353_=_C671 ,C353_=_C683 ,\nC353_=_C690 ,C353_=_C746 ,C353_=_C768 ,C353_=_C784 ,C353_=_C785 ,C353_=_C786 ,\nC353_=_C787 ,C353_=_C788 ,C353_=_C789 ,C353_=_C804 ,C353_=_C810 ,C353_=_C832 ,\nC353_=_C853 ,C353_=_C855 ,C353_=_C867 ,C353_=_C883 ,C353_=_C889 ,C353_=_C897 ,\nC353_=_C898 ,C353_=_C940 ,C353_=_C942 ,C354_=_C355 ,C354_=_C356 ,C354_=_C370 ,\nC354_=_C371 ,C354_=_C372 ,C354_=_C381 ,C354_=_C413 ,C354_=_C428 ,C354_=_C465 ,\nC354_=_C490 ,C354_=_C501 ,C354_=_C502 ,C354_=_C503 ,C354_=_C504 ,C354_=_C505 ,\nC354_=_C506 ,C354_=_C507 ,C354_=_C508 ,C354_=_C509 ,C354_=_C519 ,C354_=_C530 ,\nC354_=_C531 ,C354_=_C560 ,C354_=_C579 ,C354_=_C625 ,C354_=_C636 ,C354_=_C650 ,\nC354_=_C656 ,C354_=_C672 ,C354_=_C679 ,C354_=_C694 ,C354_=_C695 ,C354_=_C696 ,\nC354_=_C697 ,C354_=_C729 ,C354_=_C733 ,C354_=_C749 ,C354_=_C761 ,C354_=_C769 ,\nC354_=_C789 ,C354_=_C792 ,C354_=_C795 ,C354_=_C802 ,C354_=_C803 ,C354_=_C812 ,\nC354_=_C821 ,C354_=_C827 ,C354_=_C830 ,C354_=_C832 ,C354_=_C833 ,C354_=_C837 ,\nC354_=_C841 ,C354_=_C846 ,C354_=_C849 ,C354_=_C868 ,C354_=_C874 ,C354_=_C893 ,\nC354_=_C907 ,C354_=_C913 ,C354_=_C914 ,C354_=_C927 ,C354_=_C937 ,C354_=_C940 ,\nC354_=_C947 ,C355_=_C356 ,C355_=_C379 ,C355_=_C422 ,C355_=_C428 ,C355_=_C490 ,\nC355_=_C501 ,C355_=_C502 ,C355_=_C503 ,C355_=_C504 ,C355_=_C505 ,C355_=_C506 ,\nC355_=_C507 ,C355_=_C508 ,C355_=_C541 ,C355_=_C564 ,C355_=_C579 ,C355_=_C586 ,\nC355_=_C636 ,C355_=_C672 ,C355_=_C709 ,C355_=_C713 ,C355_=_C728 ,C355_=_C729 ,\nC355_=_C733 ,C355_=_C780 ,C355_=_C781 ,C355_=_C785 ,C355_=_C786 ,C355_=_C789 ,\nC355_=_C792 ,C355_=_C798 ,C355_=_C812 ,C355_=_C821 ,C355_=_C823 ,C355_=_C825 ,\nC355_=_C827 ,C355_=_C829 ,C355_=_C830 ,C355_=_C832 ,C355_=_C833 ,C355_=_C836 ,\nC355_=_C837 ,C355_=_C868 ,C355_=_C870 ,C355_=_C872 ,C355_=_C907 ,C355_=_C913 ,\nC355_=_C914 ,C355_=_C916 ,C355_=_C926 ,C355_=_C940 ,C355_=_C944 ,C356_=_C363 ,\nC356_=_C398 ,C356_=_C490 ,C356_=_C498 ,C356_=_C501 ,C356_=_C502 ,C356_=_C503 ,\nC356_=_C504 ,C356_=_C505 ,C356_=_C506 ,C356_=_C507 ,C356_=_C508 ,C356_=_C509 ,\nC356_=_C523 ,C356_=_C569 ,C356_=_C571 ,C356_=_C600 ,C356_=_C610 ,C356_=_C614 ,\nC356_=_C616 ,C356_=_C634 ,C356_=_C639 ,C356_=_C643 ,C356_=_C654 ,C356_=_C661 ,\nC356_=_C668 ,C356_=_C672 ,C356_=_C693 ,C356_=_C705 ,C356_=_C714 ,C356_=_C718 ,\nC356_=_C733 ,C356_=_C754 ,C356_=_C772 ,C356_=_C774 ,C356_=_C778 ,C356_=_C789 ,\nC356_=_C814 ,C356_=_C830 ,C356_=_C833 ,C356_=_C834 ,C356_=_C835 ,C356_=_C842 ,\nC356_=_C867 ,C356_=_C868 ,C356_=_C892 ,C356_=_C893 ,C356_=_C910 ,C356_=_C913 ,\nC356_=_C914 ,C356_=_C921 ,C356_=_C932 ,C357_=_C358 ,C357_=_C359 ,C357_=_C363 ,\nC357_=_C367 ,C357_=_C373 ,C357_=_C385 ,C357_=_C425 ,C357_=_C426 ,C357_=_C427 ,\nC357_=_C452 ,C357_=_C464 ,C357_=_C486 ,C357_=_C493 ,C357_=_C496 ,C357_=_C498 ,\nC357_=_C509 ,C357_=_C517 ,C357_=_C518 ,C357_=_C541 ,C357_=_C560 ,C357_=_C564 ,\nC357_=_C575 ,C357_=_C576 ,C357_=_C582 ,C357_=_C589 ,C357_=_C617 ,C357_=_C630 ,\nC357_=_C635 ,C357_=_C655 ,C357_=_C669 ,C357_=_C672 ,C357_=_C673 ,C357_=_C674 ,\nC357_=_C690 ,C357_=_C710 ,C357_=_C725 ,C357_=_C735 ,C357_=_C737 ,C357_=_C748 ,\nC357_=_C760 ,C357_=_C761 ,C357_=_C769 ,C357_=_C784 ,C357_=_C790 ,C357_=_C794 ,\nC357_=_C802 ,C357_=_C822 ,C357_=_C826 ,C357_=_C827 ,C357_=_C842 ,C357_=_C843 ,\nC357_=_C848 ,C357_=_C853 ,C357_=_C858 ,C357_=_C882 ,C357_=_C893 ,C357_=_C896 ,\nC357_=_C911 ,C357_=_C915 ,C357_=_C916 ,C357_=_C929 ,C357_=_C941 ,C357_=_C943 ,\nC357_=_C944 ,C357_=_C948 ,C358_=_C359 ,C358_=_C397 ,C358_=_C429 ,C358_=_C439 ,\nC358_=_C454 ,C358_=_C455 ,C358_=_C456 ,C358_=_C495 ,C358_=_C509 ,C358_=_C556 ,\nC358_=_C566 ,C358_=_C568 ,C358_=_C610 ,C358_=_C615 ,C358_=_C655 ,C358_=_C659 ,\nC358_=_C667 ,C358_=_C673 ,C358_=_C674 ,C358_=_C680 ,C358_=_C692 ,C358_=_C702 ,\nC358_=_C745 ,C358_=_C752 ,C358_=_C754 ,C358_=_C759 ,C358_=_C766 ,C358_=_C784 ,\nC358_=_C790 ,C358_=_C809 ,C358_=_C821 ,C358_=_C847 ,C358_=_C858 ,C358_=_C859 ,\nC358_=_C863 ,C358_=_C874 ,C358_=_C875 ,C358_=_C878 ,C358_=_C880 ,C358_=_C888 ,\nC358_=_C908 ,C358_=_C909 ,C358_=_C911 ,C358_=_C915 ,C358_=_C920 ,C358_=_C924 ,\nC358_=_C925 ,C358_=_C941 ,C358_=_C942 ,C358_=_C943 ,C358_=_C944 ,C358_=_C946 ,\nC358_=_C948 ,C359_=_C378 ,C359_=_C394 ,C359_=_C415 ,C359_=_C451 ,C359_=_C456 ,\nC359_=_C475 ,C359_=_C485 ,C359_=_C509 ,C359_=_C513 ,C359_=_C540 ,C359_=_C544 ,\nC359_=_C545 ,C359_=_C550 ,C359_=_C569 ,C359_=_C574 ,C359_=_C592 ,C359_=_C614 ,\nC359_=_C620 ,C359_=_C623 ,C359_=_C626 ,C359_=_C636 ,C359_=_C637 ,C359_=_C640 ,\nC359_=_C655 ,C359_=_C658 ,C359_=_C672 ,C359_=_C673 ,C359_=_C674 ,C359_=_C707 ,\nC359_=_C726 ,C359_=_C756 ,C359_=_C770 ,C359_=_C771 ,C359_=_C773 ,C359_=_C776 ,\nC359_=_C783 ,C359_=_C784 ,C359_=_C786 ,C359_=_C790 ,C359_=_C791 ,C359_=_C840 ,\nC359_=_C842 ,C359_=_C854 ,C359_=_C856 ,C359_=_C890 ,C359_=_C900 ,C359_=_C911 ,\nC359_=_C915 ,C359_=_C919 ,C359_=_C923 ,C359_=_C927 ,C359_=_C934 ,C359_=_C938 ,\nC359_=_C941 ,C359_=_C943 ,C359_=_C944 ,C359_=_C948 ,C360_=_C370 ,C360_=_C374 ,\nC360_=_C377 ,C360_=_C378 ,C360_=_C393 ,C360_=_C448 ,C360_=_C450 ,C360_=_C490 ,\nC360_=_C493 ,C360_=_C511 ,C360_=_C521 ,C360_=_C539 ,C360_=_C540 ,C360_=_C541 ,\nC360_=_C542 ,C360_=_C543 ,C360_=_C544 ,C360_=_C545 ,C360_=_C546 ,C360_=_C552 ,\nC360_=_C585 ,C360_=_C628 ,C360_=_C629 ,C360_=_C649 ,C360_=_C666 ,C360_=_C674 ,\nC360_=_C675 ,C360_=_C676 ,C360_=_C677 ,C360_=_C678 ,C360_=_C694 ,C360_=_C701 ,\nC360_=_C709 ,C360_=_C729 ,C360_=_C731 ,C360_=_C749 ,C360_=_C754 ,C360_=_C758 ,\nC360_=_C759 ,C360_=_C765 ,C360_=_C774 ,C360_=_C776 ,C360_=_C782 ,C360_=_C787 ,\nC360_=_C797 ,C360_=_C807 ,C360_=_C815 ,C360_=_C828 ,C360_=_C853 ,C360_=_C862 ,\nC360_=_C870 ,C360_=_C874 ,C360_=_C883 ,C360_=_C884 ,C360_=_C913 ,C360_=_C916 ,\nC360_=_C917 ,C360_=_C922 ,C360_=_C923 ,C360_=_C928 ,C360_=_C933 ,C360_=_C943 ,\nC360_=_C944 ,C360_=_C945 ,C360_=_C948 ,C362_=_C363 ,C362_=_C394 ,C362_=_C403 ,\nC362_=_C405 ,C362_=_C436 ,C362_=_C443 ,C362_=_C445 ,C362_=_C453 ,C362_=_C505 ,\nC362_=_C512 ,C362_=_C513 ,C362_=_C514 ,C362_=_C569 ,C362_=_C570 ,C362_=_C588 ,\nC362_=_C589 ,C362_=_C594 ,C362_=_C600 ,C362_=_C602 ,C362_=_C633 ,C362_=_C648 ,\nC362_=_C653 ,C362_=_C673 ,C362_=_C674 ,C362_=_C679 ,C362_=_C680 ,C362_=_C681 ,\nC362_=_C682 ,C362_=_C702 ,C362_=_C746 ,C362_=_C755 ,C362_=_C791 ,C362_=_C792 ,\nC362_=_C795 ,C362_=_C798 ,C362_=_C807 ,C362_=_C826 ,C362_=_C835 ,C362_=_C846 ,\nC362_=_C851 ,C362_=_C855 ,C362_=_C857 ,C362_=_C877 ,C362_=_C887 ,C362_=_C889 ,\nC362_=_C896 ,C362_=_C900 ,C362_=_C909 ,C362_=_C918 ,C362_=_C919 ,C362_=_C923 ,\nC362_=_C941 ,C362_=_C942 ,C362_=_C943 ,C362_=_C946 ,C362_=_C948 ,C363_=_C373 ,\nC363_=_C385 ,C363_=_C398 ,C363_=_C464 ,C363_=_C486 ,C363_=_C498 ,C363_=_C512 ,\nC363_=_C513 ,C363_=_C514 ,C363_=_C517 ,C363_=_C546 ,C363_=_C560 ,C363_=_C564 ,\nC363_=_C571 ,C363_=_C589 ,C363_=_C600 ,C363_=_C602 ,C363_=_C610 ,C363_=_C617 ,\nC363_=_C630 ,C363_=_C635 ,C363_=_C654 ,C363_=_C673 ,C363_=_C674 ,C363_=_C677 ,\nC363_=_C678 ,C363_=_C679 ,C363_=_C680 ,C363_=_C681 ,C363_=_C682 ,C363_=_C706 ,\nC363_=_C708 ,C363_=_C710 ,C363_=_C714 ,C363_=_C760 ,C363_=_C761 ,C363_=_C772 ,\nC363_=_C791 ,C363_=_C822</w:t>
      </w:r>
    </w:p>
    <w:p>
      <w:pPr>
        <w:pStyle w:val="PreformattedText"/>
        <w:bidi w:val="0"/>
        <w:spacing w:before="0" w:after="0"/>
        <w:jc w:val="left"/>
        <w:rPr/>
      </w:pPr>
      <w:r>
        <w:rPr/>
        <w:t xml:space="preserve"> </w:t>
      </w:r>
      <w:r>
        <w:rPr/>
        <w:t>,C363_=_C830 ,C363_=_C833 ,C363_=_C834 ,C363_=_C842 ,\nC363_=_C843 ,C363_=_C848 ,C363_=_C857 ,C363_=_C862 ,C363_=_C866 ,C363_=_C885 ,\nC363_=_C887 ,C363_=_C894 ,C363_=_C910 ,C363_=_C917 ,C363_=_C918 ,C363_=_C919 ,\nC363_=_C928 ,C363_=_C941 ,C363_=_C948 ,C364_=_C402 ,C364_=_C420 ,C364_=_C429 ,\nC364_=_C434 ,C364_=_C511 ,C364_=_C517 ,C364_=_C518 ,C364_=_C519 ,C364_=_C530 ,\nC364_=_C535 ,C364_=_C550 ,C364_=_C553 ,C364_=_C558 ,C364_=_C568 ,C364_=_C571 ,\nC364_=_C572 ,C364_=_C576 ,C364_=_C591 ,C364_=_C605 ,C364_=_C606 ,C364_=_C644 ,\nC364_=_C657 ,C364_=_C663 ,C364_=_C683 ,C364_=_C684 ,C364_=_C700 ,C364_=_C714 ,\nC364_=_C723 ,C364_=_C740 ,C364_=_C745 ,C364_=_C772 ,C364_=_C775 ,C364_=_C777 ,\nC364_=_C792 ,C364_=_C794 ,C364_=_C821 ,C364_=_C828 ,C364_=_C841 ,C364_=_C843 ,\nC364_=_C867 ,C364_=_C870 ,C364_=_C871 ,C364_=_C872 ,C364_=_C873 ,C364_=_C876 ,\nC364_=_C885 ,C364_=_C898 ,C364_=_C912 ,C364_=_C914 ,C364_=_C916 ,C364_=_C920 ,\nC364_=_C922 ,C364_=_C925 ,C364_=_C931 ,C364_=_C934 ,C364_=_C937 ,C364_=_C943 ,\nC364_=_C944 ,C364_=_C945 ,C364_=_C949 ,C367_=_C425 ,C367_=_C426 ,C367_=_C427 ,\nC367_=_C429 ,C367_=_C438 ,C367_=_C439 ,C367_=_C440 ,C367_=_C441 ,C367_=_C493 ,\nC367_=_C496 ,C367_=_C501 ,C367_=_C502 ,C367_=_C504 ,C367_=_C518 ,C367_=_C521 ,\nC367_=_C522 ,C367_=_C523 ,C367_=_C533 ,C367_=_C541 ,C367_=_C554 ,C367_=_C572 ,\nC367_=_C575 ,C367_=_C582 ,C367_=_C607 ,C367_=_C638 ,C367_=_C655 ,C367_=_C669 ,\nC367_=_C672 ,C367_=_C679 ,C367_=_C685 ,C367_=_C686 ,C367_=_C687 ,C367_=_C688 ,\nC367_=_C708 ,C367_=_C719 ,C367_=_C720 ,C367_=_C721 ,C367_=_C725 ,C367_=_C735 ,\nC367_=_C746 ,C367_=_C747 ,C367_=_C750 ,C367_=_C759 ,C367_=_C771 ,C367_=_C794 ,\nC367_=_C795 ,C367_=_C799 ,C367_=_C800 ,C367_=_C809 ,C367_=_C820 ,C367_=_C826 ,\nC367_=_C827 ,C367_=_C835 ,C367_=_C840 ,C367_=_C858 ,C367_=_C893 ,C367_=_C896 ,\nC367_=_C908 ,C367_=_C913 ,C367_=_C916 ,C367_=_C920 ,C367_=_C921 ,C367_=_C929 ,\nC367_=_C938 ,C368_=_C369 ,C368_=_C462 ,C368_=_C524 ,C368_=_C526 ,C368_=_C528 ,\nC368_=_C529 ,C368_=_C567 ,C368_=_C577 ,C368_=_C578 ,C368_=_C606 ,C368_=_C613 ,\nC368_=_C614 ,C368_=_C632 ,C368_=_C643 ,C368_=_C658 ,C368_=_C659 ,C368_=_C674 ,\nC368_=_C690 ,C368_=_C691 ,C368_=_C692 ,C368_=_C693 ,C368_=_C708 ,C368_=_C721 ,\nC368_=_C724 ,C368_=_C727 ,C368_=_C749 ,C368_=_C780 ,C368_=_C782 ,C368_=_C789 ,\nC368_=_C790 ,C368_=_C792 ,C368_=_C796 ,C368_=_C797 ,C368_=_C798 ,C368_=_C799 ,\nC368_=_C800 ,C368_=_C801 ,C368_=_C804 ,C368_=_C806 ,C368_=_C815 ,C368_=_C822 ,\nC368_=_C823 ,C368_=_C832 ,C368_=_C834 ,C368_=_C850 ,C368_=_C875 ,C368_=_C877 ,\nC368_=_C888 ,C368_=_C890 ,C368_=_C907 ,C368_=_C910 ,C368_=_C919 ,C368_=_C929 ,\nC368_=_C937 ,C369_=_C386 ,C369_=_C401 ,C369_=_C404 ,C369_=_C439 ,C369_=_C476 ,\nC369_=_C498 ,C369_=_C524 ,C369_=_C526 ,C369_=_C528 ,C369_=_C529 ,C369_=_C534 ,\nC369_=_C536 ,C369_=_C546 ,C369_=_C557 ,C369_=_C567 ,C369_=_C570 ,C369_=_C572 ,\nC369_=_C588 ,C369_=_C613 ,C369_=_C618 ,C369_=_C665 ,C369_=_C683 ,C369_=_C685 ,\nC369_=_C690 ,C369_=_C691 ,C369_=_C692 ,C369_=_C693 ,C369_=_C696 ,C369_=_C712 ,\nC369_=_C722 ,C369_=_C728 ,C369_=_C735 ,C369_=_C749 ,C369_=_C753 ,C369_=_C760 ,\nC369_=_C767 ,C369_=_C768 ,C369_=_C779 ,C369_=_C786 ,C369_=_C789 ,C369_=_C796 ,\nC369_=_C797 ,C369_=_C798 ,C369_=_C799 ,C369_=_C800 ,C369_=_C801 ,C369_=_C812 ,\nC369_=_C815 ,C369_=_C816 ,C369_=_C821 ,C369_=_C830 ,C369_=_C836 ,C369_=_C839 ,\nC369_=_C851 ,C369_=_C881 ,C369_=_C888 ,C369_=_C905 ,C369_=_C910 ,C369_=_C921 ,\nC369_=_C928 ,C369_=_C935 ,C369_=_C947 ,C369_=_C948 ,C370_=_C371 ,C370_=_C372 ,\nC370_=_C374 ,C370_=_C380 ,C370_=_C381 ,C370_=_C448 ,C370_=_C452 ,C370_=_C472 ,\nC370_=_C526 ,C370_=_C530 ,C370_=_C531 ,C370_=_C536 ,C370_=_C548 ,C370_=_C549 ,\nC370_=_C550 ,C370_=_C551 ,C370_=_C552 ,C370_=_C553 ,C370_=_C564 ,C370_=_C585 ,\nC370_=_C588 ,C370_=_C642 ,C370_=_C643 ,C370_=_C649 ,C370_=_C666 ,C370_=_C674 ,\nC370_=_C677 ,C370_=_C679 ,C370_=_C680 ,C370_=_C694 ,C370_=_C695 ,C370_=_C696 ,\nC370_=_C697 ,C370_=_C703 ,C370_=_C709 ,C370_=_C731 ,C370_=_C751 ,C370_=_C754 ,\nC370_=_C759 ,C370_=_C765 ,C370_=_C788 ,C370_=_C795 ,C370_=_C802 ,C370_=_C803 ,\nC370_=_C807 ,C370_=_C811 ,C370_=_C815 ,C370_=_C828 ,C370_=_C838 ,C370_=_C839 ,\nC370_=_C841 ,C370_=_C855 ,C370_=_C859 ,C370_=_C867 ,C370_=_C874 ,C370_=_C883 ,\nC370_=_C913 ,C370_=_C915 ,C370_=_C921 ,C370_=_C928 ,C370_=_C944 ,C370_=_C948 ,\nC371_=_C372 ,C371_=_C398 ,C371_=_C421 ,C371_=_C501 ,C371_=_C506 ,C371_=_C512 ,\nC371_=_C526 ,C371_=_C530 ,C371_=_C531 ,C371_=_C547 ,C371_=_C552 ,C371_=_C619 ,\nC371_=_C620 ,C371_=_C622 ,C371_=_C623 ,C371_=_C670 ,C371_=_C679 ,C371_=_C686 ,\nC371_=_C694 ,C371_=_C695 ,C371_=_C696 ,C371_=_C697 ,C371_=_C721 ,C371_=_C726 ,\nC371_=_C727 ,C371_=_C731 ,C371_=_C752 ,C371_=_C791 ,C371_=_C795 ,C371_=_C802 ,\nC371_=_C803 ,C371_=_C816 ,C371_=_C828 ,C371_=_C834 ,C371_=_C841 ,C371_=_C854 ,\nC371_=_C859 ,C371_=_C865 ,C371_=_C874 ,C371_=_C875 ,C371_=_C879 ,C371_=_C892 ,\nC371_=_C910 ,C371_=_C911 ,C371_=_C922 ,C371_=_C924 ,C371_=_C939 ,C372_=_C390 ,\nC372_=_C394 ,C372_=_C406 ,C372_=_C414 ,C372_=_C422 ,C372_=_C428 ,C372_=_C468 ,\nC372_=_C487 ,C372_=_C507 ,C372_=_C526 ,C372_=_C530 ,C372_=_C531 ,C372_=_C557 ,\nC372_=_C568 ,C372_=_C590 ,C372_=_C601 ,C372_=_C604 ,C372_=_C618 ,C372_=_C652 ,\nC372_=_C665 ,C372_=_C676 ,C372_=_C679 ,C372_=_C691 ,C372_=_C694 ,C372_=_C695 ,\nC372_=_C696 ,C372_=_C697 ,C372_=_C699 ,C372_=_C703 ,C372_=_C721 ,C372_=_C729 ,\nC372_=_C750 ,C372_=_C767 ,C372_=_C785 ,C372_=_C790 ,C372_=_C795 ,C372_=_C802 ,\nC372_=_C803 ,C372_=_C808 ,C372_=_C828 ,C372_=_C857 ,C372_=_C858 ,C372_=_C866 ,\nC372_=_C874 ,C372_=_C881 ,C372_=_C889 ,C372_=_C902 ,C372_=_C935 ,C373_=_C374 ,\nC373_=_C375 ,C373_=_C385 ,C373_=_C401 ,C373_=_C441 ,C373_=_C450 ,C373_=_C464 ,\nC373_=_C486 ,C373_=_C498 ,C373_=_C517 ,C373_=_C532 ,C373_=_C533 ,C373_=_C534 ,\nC373_=_C551 ,C373_=_C563 ,C373_=_C564 ,C373_=_C589 ,C373_=_C617 ,C373_=_C630 ,\nC373_=_C635 ,C373_=_C676 ,C373_=_C698 ,C373_=_C699 ,C373_=_C704 ,C373_=_C707 ,\nC373_=_C715 ,C373_=_C716 ,C373_=_C727 ,C373_=_C734 ,C373_=_C749 ,C373_=_C753 ,\nC373_=_C760 ,C373_=_C761 ,C373_=_C763 ,C373_=_C773 ,C373_=_C775 ,C373_=_C783 ,\nC373_=_C804 ,C373_=_C814 ,C373_=_C822 ,C373_=_C823 ,C373_=_C841 ,C373_=_C842 ,\nC373_=_C843 ,C373_=_C847 ,C373_=_C848 ,C373_=_C854 ,C373_=_C860 ,C373_=_C866 ,\nC373_=_C871 ,C373_=_C875 ,C373_=_C881 ,C373_=_C901 ,C373_=_C903 ,C373_=_C905 ,\nC373_=_C913 ,C373_=_C916 ,C373_=_C921 ,C373_=_C927 ,C373_=_C929 ,C373_=_C941 ,\nC373_=_C942 ,C373_=_C945 ,C373_=_C946 ,C373_=_C947 ,C374_=_C375 ,C374_=_C428 ,\nC374_=_C433 ,C374_=_C448 ,C374_=_C455 ,C374_=_C511 ,C374_=_C532 ,C374_=_C533 ,\nC374_=_C534 ,C374_=_C543 ,C374_=_C550 ,C374_=_C556 ,C374_=_C585 ,C374_=_C596 ,\nC374_=_C624 ,C374_=_C649 ,C374_=_C666 ,C374_=_C674 ,C374_=_C677 ,C374_=_C685 ,\nC374_=_C690 ,C374_=_C698 ,C374_=_C699 ,C374_=_C709 ,C374_=_C722 ,C374_=_C731 ,\nC374_=_C737 ,C374_=_C738 ,C374_=_C754 ,C374_=_C755 ,C374_=_C759 ,C374_=_C765 ,\nC374_=_C777 ,C374_=_C782 ,C374_=_C803 ,C374_=_C804 ,C374_=_C815 ,C374_=_C828 ,\nC374_=_C838 ,C374_=_C840 ,C374_=_C841 ,C374_=_C853 ,C374_=_C865 ,C374_=_C871 ,\nC374_=_C875 ,C374_=_C883 ,C374_=_C891 ,C374_=_C897 ,C374_=_C899 ,C374_=_C913 ,\nC374_=_C916 ,C374_=_C927 ,C374_=_C928 ,C374_=_C934 ,C374_=_C941 ,C374_=_C942 ,\nC374_=_C944 ,C374_=_C948 ,C375_=_C406 ,C375_=_C429 ,C375_=_C433 ,C375_=_C440 ,\nC375_=_C493 ,C375_=_C528 ,C375_=_C532 ,C375_=_C533 ,C375_=_C534 ,C375_=_C577 ,\nC375_=_C599 ,C375_=_C612 ,C375_=_C632 ,C375_=_C659 ,C375_=_C673 ,C375_=_C698 ,\nC375_=_C699 ,C375_=_C735 ,C375_=_C743 ,C375_=_C747 ,C375_=_C748 ,C375_=_C753 ,\nC375_=_C774 ,C375_=_C787 ,C375_=_C792 ,C375_=_C804 ,C375_=_C809 ,C375_=_C810 ,\nC375_=_C832 ,C375_=_C837 ,C375_=_C843 ,C375_=_C848 ,C375_=_C863 ,C375_=_C868 ,\nC375_=_C871 ,C375_=_C875 ,C375_=_C880 ,C375_=_C882 ,C375_=_C897 ,C375_=_C903 ,\nC375_=_C907 ,C375_=_C915 ,C375_=_C916 ,C375_=_C919 ,C375_=_C921 ,C375_=_C941 ,\nC375_=_C942 ,C375_=_C947 ,C375_=_C948 ,C376_=_C383 ,C376_=_C392 ,C376_=_C405 ,\nC376_=_C414 ,C376_=_C465 ,C376_=_C484 ,C376_=_C488 ,C376_=_C492 ,C376_=_C505 ,\nC376_=_C511 ,C376_=_C521 ,C376_=_C524 ,C376_=_C535 ,C376_=_C536 ,C376_=_C537 ,\nC376_=_C541 ,C376_=_C558 ,C376_=_C579 ,C376_=_C630 ,C376_=_C650 ,C376_=_C662 ,\nC376_=_C677 ,C376_=_C688 ,C376_=_C698 ,C376_=_C700 ,C376_=_C704 ,C376_=_C705 ,\nC376_=_C707 ,C376_=_C730 ,C376_=_C731 ,C376_=_C735 ,C376_=_C780 ,C376_=_C785 ,\nC376_=_C788 ,C376_=_C789 ,C376_=_C798 ,C376_=_C799 ,C376_=_C806 ,C376_=_C811 ,\nC376_=_C812 ,C376_=_C849 ,C376_=_C856 ,C376_=_C874 ,C376_=_C876 ,C376_=_C877 ,\nC376_=_C878 ,C376_=_C879 ,C376_=_C881 ,C376_=_C882 ,C376_=_C883 ,C376_=_C898 ,\nC376_=_C914 ,C376_=_C915 ,C376_=_C925 ,C376_=_C928 ,C376_=_C935 ,C376_=_C941 ,\nC376_=_C944 ,C376_=_C948 ,C376_=_C949 ,C377_=_C378 ,C377_=_C415 ,C377_=_C417 ,\nC377_=_C420 ,C377_=_C421 ,C377_=_C482 ,C377_=_C490 ,C377_=_C492 ,C377_=_C514 ,\nC377_=_C539 ,C377_=_C540 ,C377_=_C541 ,C377_=_C542 ,C377_=_C543 ,C377_=_C544 ,\nC377_=_C545 ,C377_=_C546 ,C377_=_C548 ,C377_=_C549 ,C377_=_C574 ,C377_=_C578 ,\nC377_=_C579 ,C377_=_C591 ,C377_=_C592 ,C377_=_C647 ,C377_=_C684 ,C377_=_C694 ,\nC377_=_C697 ,C377_=_C701 ,C377_=_C711 ,C377_=_C716 ,C377_=_C718 ,C377_=_C724 ,\nC377_=_C725 ,C377_=_C726 ,C377_=_C730 ,C377_=_C740 ,C377_=_C776 ,C377_=_C779 ,\nC377_=_C804 ,C377_=_C807 ,C377_=_C826 ,C377_=_C835 ,C377_=_C862 ,C377_=_C868 ,\nC377_=_C871 ,C377_=_C872 ,C377_=_C881 ,C377_=_C885 ,C377_=_C888 ,C377_=_C913 ,\nC377_=_C922 ,C377_=_C923 ,C377_=_C935 ,C377_=_C945 ,C377_=_C947 ,C378_=_C415 ,\nC378_=_C427 ,C378_=_C442 ,C378_=_C451 ,C378_=_C456 ,C378_=_C475 ,C378_=_C490 ,\nC378_=_C513 ,C378_=_C533 ,C378_=_C534 ,C378_=_C539 ,C378_=_C540 ,C378_=_C541 ,\nC378_=_C542 ,C378_=_C543 ,C378_=_C544 ,C378_=_C545 ,C378_=_C546 ,C378_=_C614 ,\nC378_=_C623 ,C378_=_C626 ,C378_=_C636 ,C378_=_C637 ,C378_=_C639 ,C378_=_C658 ,\nC378_=_C661 ,C378_=_C662 ,C378_=_C672 ,C378_=_C693 ,C378_=_C694 ,C378_=_C697 ,\nC378_=_C701 ,C378_=_C713 ,C378_=_C747 ,C378_=_C755 ,C378_=_C763 ,C378_=_C771 ,\nC378_=_C776</w:t>
      </w:r>
    </w:p>
    <w:p>
      <w:pPr>
        <w:pStyle w:val="PreformattedText"/>
        <w:bidi w:val="0"/>
        <w:spacing w:before="0" w:after="0"/>
        <w:jc w:val="left"/>
        <w:rPr/>
      </w:pPr>
      <w:r>
        <w:rPr/>
        <w:t xml:space="preserve"> </w:t>
      </w:r>
      <w:r>
        <w:rPr/>
        <w:t>,C378_=_C780 ,C378_=_C783 ,C378_=_C786 ,C378_=_C800 ,C378_=_C806 ,\nC378_=_C807 ,C378_=_C816 ,C378_=_C840 ,C378_=_C842 ,C378_=_C849 ,C378_=_C852 ,\nC378_=_C854 ,C378_=_C856 ,C378_=_C862 ,C378_=_C874 ,C378_=_C902 ,C378_=_C919 ,\nC378_=_C922 ,C378_=_C923 ,C378_=_C926 ,C378_=_C930 ,C378_=_C934 ,C378_=_C938 ,\nC378_=_C945 ,C379_=_C422 ,C379_=_C492 ,C379_=_C493 ,C379_=_C535 ,C379_=_C547 ,\nC379_=_C599 ,C379_=_C658 ,C379_=_C668 ,C379_=_C685 ,C379_=_C693 ,C379_=_C695 ,\nC379_=_C700 ,C379_=_C702 ,C379_=_C728 ,C379_=_C729 ,C379_=_C758 ,C379_=_C780 ,\nC379_=_C781 ,C379_=_C794 ,C379_=_C796 ,C379_=_C803 ,C379_=_C808 ,C379_=_C809 ,\nC379_=_C810 ,C379_=_C825 ,C379_=_C828 ,C379_=_C829 ,C379_=_C830 ,C379_=_C836 ,\nC379_=_C837 ,C379_=_C858 ,C379_=_C870 ,C379_=_C880 ,C379_=_C884 ,C379_=_C888 ,\nC379_=_C892 ,C379_=_C894 ,C379_=_C901 ,C379_=_C908 ,C379_=_C922 ,C379_=_C924 ,\nC379_=_C925 ,C379_=_C926 ,C379_=_C930 ,C379_=_C941 ,C379_=_C944 ,C380_=_C381 ,\nC380_=_C398 ,C380_=_C402 ,C380_=_C432 ,C380_=_C442 ,C380_=_C443 ,C380_=_C514 ,\nC380_=_C526 ,C380_=_C536 ,C380_=_C548 ,C380_=_C549 ,C380_=_C550 ,C380_=_C551 ,\nC380_=_C552 ,C380_=_C553 ,C380_=_C561 ,C380_=_C564 ,C380_=_C569 ,C380_=_C574 ,\nC380_=_C582 ,C380_=_C653 ,C380_=_C663 ,C380_=_C669 ,C380_=_C680 ,C380_=_C703 ,\nC380_=_C707 ,C380_=_C708 ,C380_=_C713 ,C380_=_C721 ,C380_=_C727 ,C380_=_C746 ,\nC380_=_C748 ,C380_=_C769 ,C380_=_C774 ,C380_=_C778 ,C380_=_C807 ,C380_=_C811 ,\nC380_=_C813 ,C380_=_C819 ,C380_=_C824 ,C380_=_C857 ,C380_=_C878 ,C380_=_C887 ,\nC380_=_C900 ,C380_=_C907 ,C380_=_C918 ,C380_=_C921 ,C380_=_C932 ,C380_=_C937 ,\nC380_=_C939 ,C381_=_C413 ,C381_=_C428 ,C381_=_C457 ,C381_=_C465 ,C381_=_C481 ,\nC381_=_C509 ,C381_=_C512 ,C381_=_C519 ,C381_=_C522 ,C381_=_C526 ,C381_=_C536 ,\nC381_=_C548 ,C381_=_C549 ,C381_=_C550 ,C381_=_C551 ,C381_=_C552 ,C381_=_C553 ,\nC381_=_C560 ,C381_=_C592 ,C381_=_C601 ,C381_=_C612 ,C381_=_C617 ,C381_=_C625 ,\nC381_=_C650 ,C381_=_C656 ,C381_=_C680 ,C381_=_C694 ,C381_=_C700 ,C381_=_C703 ,\nC381_=_C709 ,C381_=_C725 ,C381_=_C729 ,C381_=_C749 ,C381_=_C761 ,C381_=_C769 ,\nC381_=_C770 ,C381_=_C799 ,C381_=_C809 ,C381_=_C811 ,C381_=_C822 ,C381_=_C827 ,\nC381_=_C830 ,C381_=_C832 ,C381_=_C841 ,C381_=_C846 ,C381_=_C849 ,C381_=_C855 ,\nC381_=_C877 ,C381_=_C887 ,C381_=_C888 ,C381_=_C893 ,C381_=_C906 ,C381_=_C907 ,\nC381_=_C921 ,C381_=_C926 ,C381_=_C927 ,C381_=_C937 ,C381_=_C947 ,C383_=_C392 ,\nC383_=_C397 ,C383_=_C405 ,C383_=_C414 ,C383_=_C445 ,C383_=_C465 ,C383_=_C484 ,\nC383_=_C488 ,C383_=_C492 ,C383_=_C505 ,C383_=_C521 ,C383_=_C541 ,C383_=_C558 ,\nC383_=_C566 ,C383_=_C579 ,C383_=_C630 ,C383_=_C650 ,C383_=_C668 ,C383_=_C677 ,\nC383_=_C688 ,C383_=_C698 ,C383_=_C704 ,C383_=_C705 ,C383_=_C707 ,C383_=_C710 ,\nC383_=_C730 ,C383_=_C731 ,C383_=_C735 ,C383_=_C748 ,C383_=_C780 ,C383_=_C788 ,\nC383_=_C789 ,C383_=_C798 ,C383_=_C799 ,C383_=_C800 ,C383_=_C811 ,C383_=_C812 ,\nC383_=_C815 ,C383_=_C842 ,C383_=_C843 ,C383_=_C849 ,C383_=_C856 ,C383_=_C874 ,\nC383_=_C880 ,C383_=_C881 ,C383_=_C882 ,C383_=_C883 ,C383_=_C898 ,C383_=_C914 ,\nC383_=_C925 ,C383_=_C928 ,C383_=_C935 ,C383_=_C939 ,C383_=_C941 ,C383_=_C944 ,\nC383_=_C947 ,C383_=_C948 ,C383_=_C949 ,C385_=_C386 ,C385_=_C387 ,C385_=_C425 ,\nC385_=_C447 ,C385_=_C464 ,C385_=_C467 ,C385_=_C470 ,C385_=_C471 ,C385_=_C486 ,\nC385_=_C494 ,C385_=_C498 ,C385_=_C512 ,C385_=_C517 ,C385_=_C551 ,C385_=_C554 ,\nC385_=_C564 ,C385_=_C573 ,C385_=_C586 ,C385_=_C589 ,C385_=_C605 ,C385_=_C617 ,\nC385_=_C620 ,C385_=_C624 ,C385_=_C630 ,C385_=_C635 ,C385_=_C638 ,C385_=_C639 ,\nC385_=_C640 ,C385_=_C642 ,C385_=_C648 ,C385_=_C649 ,C385_=_C671 ,C385_=_C675 ,\nC385_=_C684 ,C385_=_C691 ,C385_=_C696 ,C385_=_C706 ,C385_=_C707 ,C385_=_C708 ,\nC385_=_C711 ,C385_=_C724 ,C385_=_C725 ,C385_=_C732 ,C385_=_C760 ,C385_=_C761 ,\nC385_=_C778 ,C385_=_C787 ,C385_=_C796 ,C385_=_C797 ,C385_=_C802 ,C385_=_C808 ,\nC385_=_C809 ,C385_=_C813 ,C385_=_C820 ,C385_=_C822 ,C385_=_C824 ,C385_=_C842 ,\nC385_=_C843 ,C385_=_C848 ,C385_=_C851 ,C385_=_C876 ,C385_=_C884 ,C385_=_C898 ,\nC385_=_C902 ,C385_=_C910 ,C385_=_C917 ,C385_=_C918 ,C385_=_C926 ,C386_=_C387 ,\nC386_=_C401 ,C386_=_C404 ,C386_=_C417 ,C386_=_C424 ,C386_=_C432 ,C386_=_C469 ,\nC386_=_C472 ,C386_=_C476 ,C386_=_C483 ,C386_=_C484 ,C386_=_C485 ,C386_=_C492 ,\nC386_=_C500 ,C386_=_C512 ,C386_=_C546 ,C386_=_C554 ,C386_=_C557 ,C386_=_C567 ,\nC386_=_C572 ,C386_=_C595 ,C386_=_C632 ,C386_=_C646 ,C386_=_C665 ,C386_=_C667 ,\nC386_=_C676 ,C386_=_C682 ,C386_=_C685 ,C386_=_C687 ,C386_=_C699 ,C386_=_C706 ,\nC386_=_C707 ,C386_=_C708 ,C386_=_C712 ,C386_=_C735 ,C386_=_C742 ,C386_=_C745 ,\nC386_=_C748 ,C386_=_C751 ,C386_=_C753 ,C386_=_C760 ,C386_=_C762 ,C386_=_C764 ,\nC386_=_C767 ,C386_=_C768 ,C386_=_C796 ,C386_=_C801 ,C386_=_C806 ,C386_=_C813 ,\nC386_=_C821 ,C386_=_C824 ,C386_=_C838 ,C386_=_C839 ,C386_=_C846 ,C386_=_C853 ,\nC386_=_C856 ,C386_=_C872 ,C386_=_C876 ,C386_=_C884 ,C386_=_C887 ,C386_=_C897 ,\nC386_=_C903 ,C386_=_C910 ,C386_=_C918 ,C386_=_C919 ,C386_=_C921 ,C386_=_C926 ,\nC386_=_C928 ,C386_=_C942 ,C386_=_C948 ,C387_=_C417 ,C387_=_C447 ,C387_=_C456 ,\nC387_=_C471 ,C387_=_C486 ,C387_=_C512 ,C387_=_C534 ,C387_=_C543 ,C387_=_C545 ,\nC387_=_C554 ,C387_=_C570 ,C387_=_C586 ,C387_=_C615 ,C387_=_C626 ,C387_=_C629 ,\nC387_=_C630 ,C387_=_C633 ,C387_=_C646 ,C387_=_C647 ,C387_=_C667 ,C387_=_C679 ,\nC387_=_C687 ,C387_=_C706 ,C387_=_C707 ,C387_=_C708 ,C387_=_C754 ,C387_=_C774 ,\nC387_=_C775 ,C387_=_C781 ,C387_=_C788 ,C387_=_C796 ,C387_=_C813 ,C387_=_C835 ,\nC387_=_C865 ,C387_=_C876 ,C387_=_C879 ,C387_=_C882 ,C387_=_C884 ,C387_=_C909 ,\nC387_=_C910 ,C387_=_C913 ,C387_=_C918 ,C387_=_C921 ,C387_=_C926 ,C387_=_C934 ,\nC387_=_C938 ,C387_=_C945 ,C387_=_C946 ,C390_=_C394 ,C390_=_C413 ,C390_=_C478 ,\nC390_=_C487 ,C390_=_C507 ,C390_=_C526 ,C390_=_C553 ,C390_=_C556 ,C390_=_C557 ,\nC390_=_C560 ,C390_=_C652 ,C390_=_C657 ,C390_=_C663 ,C390_=_C665 ,C390_=_C670 ,\nC390_=_C696 ,C390_=_C699 ,C390_=_C709 ,C390_=_C711 ,C390_=_C729 ,C390_=_C730 ,\nC390_=_C750 ,C390_=_C764 ,C390_=_C776 ,C390_=_C785 ,C390_=_C796 ,C390_=_C808 ,\nC390_=_C811 ,C390_=_C812 ,C390_=_C814 ,C390_=_C820 ,C390_=_C828 ,C390_=_C833 ,\nC390_=_C834 ,C390_=_C837 ,C390_=_C842 ,C390_=_C843 ,C390_=_C889 ,C390_=_C890 ,\nC390_=_C894 ,C390_=_C900 ,C390_=_C902 ,C390_=_C912 ,C390_=_C918 ,C390_=_C922 ,\nC390_=_C927 ,C390_=_C928 ,C390_=_C937 ,C390_=_C940 ,C390_=_C946 ,C390_=_C949 ,\nC392_=_C393 ,C392_=_C402 ,C392_=_C417 ,C392_=_C445 ,C392_=_C456 ,C392_=_C492 ,\nC392_=_C503 ,C392_=_C506 ,C392_=_C513 ,C392_=_C514 ,C392_=_C521 ,C392_=_C539 ,\nC392_=_C558 ,C392_=_C579 ,C392_=_C615 ,C392_=_C616 ,C392_=_C617 ,C392_=_C630 ,\nC392_=_C636 ,C392_=_C653 ,C392_=_C654 ,C392_=_C659 ,C392_=_C670 ,C392_=_C675 ,\nC392_=_C688 ,C392_=_C705 ,C392_=_C707 ,C392_=_C710 ,C392_=_C711 ,C392_=_C712 ,\nC392_=_C726 ,C392_=_C730 ,C392_=_C735 ,C392_=_C742 ,C392_=_C743 ,C392_=_C746 ,\nC392_=_C763 ,C392_=_C775 ,C392_=_C780 ,C392_=_C797 ,C392_=_C798 ,C392_=_C799 ,\nC392_=_C802 ,C392_=_C804 ,C392_=_C815 ,C392_=_C816 ,C392_=_C818 ,C392_=_C841 ,\nC392_=_C850 ,C392_=_C857 ,C392_=_C865 ,C392_=_C874 ,C392_=_C884 ,C392_=_C891 ,\nC392_=_C892 ,C392_=_C898 ,C392_=_C903 ,C392_=_C914 ,C392_=_C917 ,C392_=_C927 ,\nC392_=_C928 ,C392_=_C929 ,C392_=_C944 ,C392_=_C948 ,C393_=_C450 ,C393_=_C455 ,\nC393_=_C462 ,C393_=_C493 ,C393_=_C503 ,C393_=_C513 ,C393_=_C521 ,C393_=_C539 ,\nC393_=_C552 ,C393_=_C558 ,C393_=_C575 ,C393_=_C577 ,C393_=_C585 ,C393_=_C596 ,\nC393_=_C607 ,C393_=_C611 ,C393_=_C623 ,C393_=_C628 ,C393_=_C629 ,C393_=_C631 ,\nC393_=_C634 ,C393_=_C680 ,C393_=_C684 ,C393_=_C687 ,C393_=_C692 ,C393_=_C694 ,\nC393_=_C701 ,C393_=_C703 ,C393_=_C710 ,C393_=_C711 ,C393_=_C712 ,C393_=_C729 ,\nC393_=_C749 ,C393_=_C758 ,C393_=_C761 ,C393_=_C775 ,C393_=_C782 ,C393_=_C787 ,\nC393_=_C797 ,C393_=_C815 ,C393_=_C816 ,C393_=_C818 ,C393_=_C823 ,C393_=_C845 ,\nC393_=_C853 ,C393_=_C857 ,C393_=_C865 ,C393_=_C874 ,C393_=_C879 ,C393_=_C882 ,\nC393_=_C884 ,C393_=_C912 ,C393_=_C926 ,C393_=_C929 ,C393_=_C932 ,C393_=_C933 ,\nC393_=_C935 ,C393_=_C943 ,C394_=_C405 ,C394_=_C443 ,C394_=_C445 ,C394_=_C485 ,\nC394_=_C487 ,C394_=_C491 ,C394_=_C499 ,C394_=_C507 ,C394_=_C526 ,C394_=_C540 ,\nC394_=_C557 ,C394_=_C560 ,C394_=_C589 ,C394_=_C594 ,C394_=_C620 ,C394_=_C648 ,\nC394_=_C652 ,C394_=_C653 ,C394_=_C665 ,C394_=_C668 ,C394_=_C699 ,C394_=_C707 ,\nC394_=_C713 ,C394_=_C714 ,C394_=_C729 ,C394_=_C756 ,C394_=_C773 ,C394_=_C785 ,\nC394_=_C791 ,C394_=_C819 ,C394_=_C820 ,C394_=_C828 ,C394_=_C835 ,C394_=_C846 ,\nC394_=_C851 ,C394_=_C855 ,C394_=_C877 ,C394_=_C887 ,C394_=_C889 ,C394_=_C900 ,\nC394_=_C907 ,C394_=_C914 ,C394_=_C923 ,C394_=_C930 ,C394_=_C931 ,C394_=_C941 ,\nC394_=_C946 ,C396_=_C397 ,C396_=_C398 ,C396_=_C441 ,C396_=_C459 ,C396_=_C470 ,\nC396_=_C476 ,C396_=_C532 ,C396_=_C536 ,C396_=_C547 ,C396_=_C561 ,C396_=_C592 ,\nC396_=_C611 ,C396_=_C638 ,C396_=_C642 ,C396_=_C644 ,C396_=_C656 ,C396_=_C665 ,\nC396_=_C670 ,C396_=_C675 ,C396_=_C678 ,C396_=_C681 ,C396_=_C682 ,C396_=_C688 ,\nC396_=_C699 ,C396_=_C704 ,C396_=_C705 ,C396_=_C706 ,C396_=_C707 ,C396_=_C716 ,\nC396_=_C731 ,C396_=_C732 ,C396_=_C769 ,C396_=_C786 ,C396_=_C795 ,C396_=_C801 ,\nC396_=_C802 ,C396_=_C816 ,C396_=_C821 ,C396_=_C822 ,C396_=_C824 ,C396_=_C829 ,\nC396_=_C839 ,C396_=_C840 ,C396_=_C856 ,C396_=_C864 ,C396_=_C868 ,C396_=_C873 ,\nC396_=_C881 ,C396_=_C883 ,C396_=_C885 ,C396_=_C890 ,C396_=_C915 ,C396_=_C919 ,\nC396_=_C941 ,C396_=_C946 ,C397_=_C398 ,C397_=_C429 ,C397_=_C439 ,C397_=_C445 ,\nC397_=_C536 ,C397_=_C561 ,C397_=_C566 ,C397_=_C568 ,C397_=_C592 ,C397_=_C610 ,\nC397_=_C611 ,C397_=_C659 ,C397_=_C668 ,C397_=_C675 ,C397_=_C680 ,C397_=_C691 ,\nC397_=_C696 ,C397_=_C699 ,C397_=_C710 ,C397_=_C713 ,C397_=_C730 ,C397_=_C738 ,\nC397_=_C745 ,C397_=_C748 ,C397_=_C782 ,C397_=_C795 ,C397_=_C800 ,C397_=_C802 ,\nC397_=_C815 ,C397_=_C821 ,C397_=_C822 ,C397_=_C827 ,C397_=_C842 ,C397_=_C843 ,\nC397_=_C845 ,C397_=_C846 ,C397_=_C847 ,C397_=_C849 ,C397_=_C858 ,C397_=_C863 ,\nC397_=_C874 ,C397_=_C880 ,C397_=_C885 ,C397_=_C901 ,C397_=_C914 ,C397_=_C920</w:t>
      </w:r>
    </w:p>
    <w:p>
      <w:pPr>
        <w:pStyle w:val="PreformattedText"/>
        <w:bidi w:val="0"/>
        <w:spacing w:before="0" w:after="0"/>
        <w:jc w:val="left"/>
        <w:rPr/>
      </w:pPr>
      <w:r>
        <w:rPr/>
        <w:t xml:space="preserve"> </w:t>
      </w:r>
      <w:r>
        <w:rPr/>
        <w:t>,\nC397_=_C923 ,C397_=_C925 ,C397_=_C932 ,C397_=_C939 ,C397_=_C941 ,C397_=_C942 ,\nC397_=_C944 ,C397_=_C946 ,C397_=_C947 ,C398_=_C512 ,C398_=_C514 ,C398_=_C536 ,\nC398_=_C561 ,C398_=_C571 ,C398_=_C574 ,C398_=_C582 ,C398_=_C600 ,C398_=_C619 ,\nC398_=_C622 ,C398_=_C653 ,C398_=_C654 ,C398_=_C675 ,C398_=_C699 ,C398_=_C703 ,\nC398_=_C707 ,C398_=_C708 ,C398_=_C713 ,C398_=_C714 ,C398_=_C727 ,C398_=_C731 ,\nC398_=_C746 ,C398_=_C748 ,C398_=_C769 ,C398_=_C772 ,C398_=_C795 ,C398_=_C802 ,\nC398_=_C807 ,C398_=_C821 ,C398_=_C822 ,C398_=_C828 ,C398_=_C830 ,C398_=_C833 ,\nC398_=_C834 ,C398_=_C857 ,C398_=_C859 ,C398_=_C865 ,C398_=_C875 ,C398_=_C885 ,\nC398_=_C892 ,C398_=_C900 ,C398_=_C910 ,C398_=_C918 ,C398_=_C922 ,C398_=_C941 ,\nC401_=_C404 ,C401_=_C443 ,C401_=_C447 ,C401_=_C448 ,C401_=_C476 ,C401_=_C546 ,\nC401_=_C557 ,C401_=_C563 ,C401_=_C567 ,C401_=_C572 ,C401_=_C595 ,C401_=_C606 ,\nC401_=_C618 ,C401_=_C629 ,C401_=_C657 ,C401_=_C665 ,C401_=_C676 ,C401_=_C685 ,\nC401_=_C694 ,C401_=_C702 ,C401_=_C704 ,C401_=_C714 ,C401_=_C715 ,C401_=_C716 ,\nC401_=_C725 ,C401_=_C735 ,C401_=_C753 ,C401_=_C760 ,C401_=_C767 ,C401_=_C768 ,\nC401_=_C791 ,C401_=_C799 ,C401_=_C801 ,C401_=_C810 ,C401_=_C821 ,C401_=_C823 ,\nC401_=_C839 ,C401_=_C855 ,C401_=_C866 ,C401_=_C874 ,C401_=_C878 ,C401_=_C881 ,\nC401_=_C884 ,C401_=_C909 ,C401_=_C919 ,C401_=_C921 ,C401_=_C927 ,C401_=_C928 ,\nC401_=_C929 ,C401_=_C932 ,C401_=_C945 ,C401_=_C947 ,C401_=_C948 ,C402_=_C417 ,\nC402_=_C420 ,C402_=_C429 ,C402_=_C445 ,C402_=_C456 ,C402_=_C470 ,C402_=_C471 ,\nC402_=_C506 ,C402_=_C514 ,C402_=_C548 ,C402_=_C549 ,C402_=_C558 ,C402_=_C564 ,\nC402_=_C568 ,C402_=_C586 ,C402_=_C591 ,C402_=_C636 ,C402_=_C643 ,C402_=_C653 ,\nC402_=_C659 ,C402_=_C663 ,C402_=_C666 ,C402_=_C669 ,C402_=_C675 ,C402_=_C705 ,\nC402_=_C714 ,C402_=_C740 ,C402_=_C743 ,C402_=_C763 ,C402_=_C775 ,C402_=_C788 ,\nC402_=_C791 ,C402_=_C797 ,C402_=_C802 ,C402_=_C804 ,C402_=_C813 ,C402_=_C824 ,\nC402_=_C841 ,C402_=_C850 ,C402_=_C865 ,C402_=_C870 ,C402_=_C871 ,C402_=_C873 ,\nC402_=_C884 ,C402_=_C887 ,C402_=_C891 ,C402_=_C897 ,C402_=_C898 ,C402_=_C907 ,\nC402_=_C909 ,C402_=_C911 ,C402_=_C924 ,C402_=_C925 ,C402_=_C931 ,C402_=_C932 ,\nC402_=_C939 ,C403_=_C404 ,C403_=_C434 ,C403_=_C436 ,C403_=_C453 ,C403_=_C454 ,\nC403_=_C478 ,C403_=_C487 ,C403_=_C505 ,C403_=_C509 ,C403_=_C513 ,C403_=_C524 ,\nC403_=_C532 ,C403_=_C540 ,C403_=_C545 ,C403_=_C566 ,C403_=_C602 ,C403_=_C616 ,\nC403_=_C623 ,C403_=_C633 ,C403_=_C643 ,C403_=_C665 ,C403_=_C668 ,C403_=_C671 ,\nC403_=_C678 ,C403_=_C681 ,C403_=_C692 ,C403_=_C693 ,C403_=_C701 ,C403_=_C705 ,\nC403_=_C715 ,C403_=_C716 ,C403_=_C718 ,C403_=_C746 ,C403_=_C755 ,C403_=_C756 ,\nC403_=_C780 ,C403_=_C792 ,C403_=_C807 ,C403_=_C812 ,C403_=_C825 ,C403_=_C826 ,\nC403_=_C853 ,C403_=_C860 ,C403_=_C862 ,C403_=_C863 ,C403_=_C881 ,C403_=_C894 ,\nC403_=_C898 ,C403_=_C900 ,C403_=_C909 ,C403_=_C913 ,C403_=_C916 ,C403_=_C923 ,\nC403_=_C929 ,C403_=_C930 ,C403_=_C940 ,C403_=_C942 ,C403_=_C943 ,C403_=_C945 ,\nC403_=_C949 ,C404_=_C427 ,C404_=_C453 ,C404_=_C476 ,C404_=_C484 ,C404_=_C509 ,\nC404_=_C534 ,C404_=_C540 ,C404_=_C546 ,C404_=_C549 ,C404_=_C557 ,C404_=_C566 ,\nC404_=_C567 ,C404_=_C572 ,C404_=_C590 ,C404_=_C595 ,C404_=_C631 ,C404_=_C650 ,\nC404_=_C663 ,C404_=_C665 ,C404_=_C668 ,C404_=_C681 ,C404_=_C685 ,C404_=_C692 ,\nC404_=_C693 ,C404_=_C705 ,C404_=_C715 ,C404_=_C716 ,C404_=_C718 ,C404_=_C733 ,\nC404_=_C735 ,C404_=_C745 ,C404_=_C746 ,C404_=_C753 ,C404_=_C760 ,C404_=_C767 ,\nC404_=_C768 ,C404_=_C780 ,C404_=_C781 ,C404_=_C821 ,C404_=_C824 ,C404_=_C825 ,\nC404_=_C839 ,C404_=_C847 ,C404_=_C848 ,C404_=_C852 ,C404_=_C865 ,C404_=_C881 ,\nC404_=_C896 ,C404_=_C898 ,C404_=_C912 ,C404_=_C915 ,C404_=_C921 ,C404_=_C926 ,\nC404_=_C928 ,C404_=_C929 ,C404_=_C935 ,C404_=_C940 ,C404_=_C948 ,C405_=_C406 ,\nC405_=_C414 ,C405_=_C436 ,C405_=_C443 ,C405_=_C445 ,C405_=_C465 ,C405_=_C484 ,\nC405_=_C488 ,C405_=_C505 ,C405_=_C537 ,C405_=_C541 ,C405_=_C558 ,C405_=_C567 ,\nC405_=_C589 ,C405_=_C594 ,C405_=_C602 ,C405_=_C604 ,C405_=_C648 ,C405_=_C650 ,\nC405_=_C653 ,C405_=_C672 ,C405_=_C673 ,C405_=_C677 ,C405_=_C702 ,C405_=_C719 ,\nC405_=_C720 ,C405_=_C731 ,C405_=_C743 ,C405_=_C788 ,C405_=_C794 ,C405_=_C811 ,\nC405_=_C835 ,C405_=_C846 ,C405_=_C849 ,C405_=_C851 ,C405_=_C855 ,C405_=_C856 ,\nC405_=_C863 ,C405_=_C866 ,C405_=_C872 ,C405_=_C874 ,C405_=_C877 ,C405_=_C887 ,\nC405_=_C896 ,C405_=_C914 ,C405_=_C920 ,C405_=_C933 ,C405_=_C935 ,C405_=_C941 ,\nC405_=_C946 ,C405_=_C949 ,C406_=_C420 ,C406_=_C436 ,C406_=_C451 ,C406_=_C462 ,\nC406_=_C468 ,C406_=_C493 ,C406_=_C537 ,C406_=_C557 ,C406_=_C567 ,C406_=_C568 ,\nC406_=_C577 ,C406_=_C591 ,C406_=_C594 ,C406_=_C599 ,C406_=_C607 ,C406_=_C632 ,\nC406_=_C659 ,C406_=_C672 ,C406_=_C673 ,C406_=_C676 ,C406_=_C702 ,C406_=_C719 ,\nC406_=_C720 ,C406_=_C743 ,C406_=_C747 ,C406_=_C753 ,C406_=_C774 ,C406_=_C790 ,\nC406_=_C808 ,C406_=_C810 ,C406_=_C813 ,C406_=_C833 ,C406_=_C839 ,C406_=_C852 ,\nC406_=_C860 ,C406_=_C863 ,C406_=_C866 ,C406_=_C868 ,C406_=_C872 ,C406_=_C897 ,\nC406_=_C898 ,C406_=_C902 ,C406_=_C903 ,C406_=_C907 ,C406_=_C911 ,C406_=_C915 ,\nC406_=_C920 ,C406_=_C921 ,C406_=_C933 ,C406_=_C947 ,C406_=_C948 ,C413_=_C414 ,\nC413_=_C424 ,C413_=_C465 ,C413_=_C473 ,C413_=_C485 ,C413_=_C509 ,C413_=_C519 ,\nC413_=_C522 ,C413_=_C528 ,C413_=_C560 ,C413_=_C573 ,C413_=_C574 ,C413_=_C575 ,\nC413_=_C576 ,C413_=_C577 ,C413_=_C582 ,C413_=_C620 ,C413_=_C625 ,C413_=_C631 ,\nC413_=_C650 ,C413_=_C656 ,C413_=_C657 ,C413_=_C663 ,C413_=_C670 ,C413_=_C723 ,\nC413_=_C729 ,C413_=_C730 ,C413_=_C734 ,C413_=_C749 ,C413_=_C750 ,C413_=_C755 ,\nC413_=_C761 ,C413_=_C764 ,C413_=_C769 ,C413_=_C776 ,C413_=_C778 ,C413_=_C786 ,\nC413_=_C790 ,C413_=_C791 ,C413_=_C797 ,C413_=_C820 ,C413_=_C822 ,C413_=_C829 ,\nC413_=_C830 ,C413_=_C832 ,C413_=_C833 ,C413_=_C841 ,C413_=_C842 ,C413_=_C843 ,\nC413_=_C845 ,C413_=_C846 ,C413_=_C848 ,C413_=_C849 ,C413_=_C877 ,C413_=_C893 ,\nC413_=_C894 ,C413_=_C900 ,C413_=_C902 ,C413_=_C905 ,C413_=_C906 ,C413_=_C913 ,\nC413_=_C922 ,C413_=_C926 ,C413_=_C927 ,C413_=_C937 ,C413_=_C938 ,C413_=_C940 ,\nC413_=_C946 ,C413_=_C947 ,C414_=_C422 ,C414_=_C426 ,C414_=_C428 ,C414_=_C465 ,\nC414_=_C484 ,C414_=_C488 ,C414_=_C505 ,C414_=_C528 ,C414_=_C531 ,C414_=_C541 ,\nC414_=_C557 ,C414_=_C558 ,C414_=_C573 ,C414_=_C574 ,C414_=_C575 ,C414_=_C576 ,\nC414_=_C577 ,C414_=_C590 ,C414_=_C601 ,C414_=_C602 ,C414_=_C604 ,C414_=_C618 ,\nC414_=_C636 ,C414_=_C650 ,C414_=_C652 ,C414_=_C656 ,C414_=_C671 ,C414_=_C677 ,\nC414_=_C691 ,C414_=_C703 ,C414_=_C721 ,C414_=_C723 ,C414_=_C731 ,C414_=_C745 ,\nC414_=_C750 ,C414_=_C762 ,C414_=_C767 ,C414_=_C786 ,C414_=_C788 ,C414_=_C790 ,\nC414_=_C791 ,C414_=_C797 ,C414_=_C800 ,C414_=_C807 ,C414_=_C811 ,C414_=_C829 ,\nC414_=_C830 ,C414_=_C849 ,C414_=_C850 ,C414_=_C856 ,C414_=_C857 ,C414_=_C858 ,\nC414_=_C866 ,C414_=_C868 ,C414_=_C881 ,C414_=_C891 ,C414_=_C897 ,C414_=_C908 ,\nC414_=_C913 ,C414_=_C914 ,C414_=_C915 ,C414_=_C926 ,C414_=_C935 ,C414_=_C949 ,\nC415_=_C417 ,C415_=_C427 ,C415_=_C440 ,C415_=_C467 ,C415_=_C468 ,C415_=_C469 ,\nC415_=_C514 ,C415_=_C533 ,C415_=_C534 ,C415_=_C543 ,C415_=_C550 ,C415_=_C561 ,\nC415_=_C563 ,C415_=_C569 ,C415_=_C574 ,C415_=_C578 ,C415_=_C579 ,C415_=_C592 ,\nC415_=_C637 ,C415_=_C639 ,C415_=_C640 ,C415_=_C661 ,C415_=_C662 ,C415_=_C697 ,\nC415_=_C718 ,C415_=_C724 ,C415_=_C725 ,C415_=_C726 ,C415_=_C731 ,C415_=_C743 ,\nC415_=_C747 ,C415_=_C751 ,C415_=_C764 ,C415_=_C770 ,C415_=_C773 ,C415_=_C780 ,\nC415_=_C816 ,C415_=_C822 ,C415_=_C826 ,C415_=_C836 ,C415_=_C839 ,C415_=_C848 ,\nC415_=_C852 ,C415_=_C871 ,C415_=_C872 ,C415_=_C888 ,C415_=_C890 ,C415_=_C902 ,\nC415_=_C923 ,C415_=_C926 ,C415_=_C927 ,C415_=_C948 ,C417_=_C432 ,C417_=_C445 ,\nC417_=_C447 ,C417_=_C456 ,C417_=_C471 ,C417_=_C472 ,C417_=_C486 ,C417_=_C506 ,\nC417_=_C514 ,C417_=_C534 ,C417_=_C545 ,C417_=_C570 ,C417_=_C578 ,C417_=_C579 ,\nC417_=_C615 ,C417_=_C626 ,C417_=_C630 ,C417_=_C633 ,C417_=_C636 ,C417_=_C646 ,\nC417_=_C653 ,C417_=_C667 ,C417_=_C675 ,C417_=_C682 ,C417_=_C705 ,C417_=_C712 ,\nC417_=_C718 ,C417_=_C724 ,C417_=_C725 ,C417_=_C726 ,C417_=_C742 ,C417_=_C743 ,\nC417_=_C763 ,C417_=_C764 ,C417_=_C775 ,C417_=_C781 ,C417_=_C788 ,C417_=_C797 ,\nC417_=_C802 ,C417_=_C804 ,C417_=_C824 ,C417_=_C826 ,C417_=_C835 ,C417_=_C850 ,\nC417_=_C856 ,C417_=_C865 ,C417_=_C871 ,C417_=_C872 ,C417_=_C879 ,C417_=_C884 ,\nC417_=_C888 ,C417_=_C891 ,C417_=_C913 ,C417_=_C921 ,C417_=_C938 ,C417_=_C942 ,\nC417_=_C946 ,C420_=_C421 ,C420_=_C426 ,C420_=_C427 ,C420_=_C429 ,C420_=_C436 ,\nC420_=_C443 ,C420_=_C451 ,C420_=_C462 ,C420_=_C464 ,C420_=_C487 ,C420_=_C492 ,\nC420_=_C508 ,C420_=_C541 ,C420_=_C558 ,C420_=_C568 ,C420_=_C574 ,C420_=_C591 ,\nC420_=_C592 ,C420_=_C594 ,C420_=_C607 ,C420_=_C615 ,C420_=_C672 ,C420_=_C684 ,\nC420_=_C700 ,C420_=_C701 ,C420_=_C705 ,C420_=_C714 ,C420_=_C728 ,C420_=_C740 ,\nC420_=_C743 ,C420_=_C747 ,C420_=_C754 ,C420_=_C756 ,C420_=_C775 ,C420_=_C781 ,\nC420_=_C782 ,C420_=_C801 ,C420_=_C803 ,C420_=_C804 ,C420_=_C808 ,C420_=_C810 ,\nC420_=_C813 ,C420_=_C825 ,C420_=_C833 ,C420_=_C839 ,C420_=_C841 ,C420_=_C852 ,\nC420_=_C860 ,C420_=_C870 ,C420_=_C871 ,C420_=_C872 ,C420_=_C873 ,C420_=_C898 ,\nC420_=_C903 ,C420_=_C911 ,C420_=_C913 ,C420_=_C925 ,C420_=_C931 ,C420_=_C949 ,\nC421_=_C478 ,C421_=_C492 ,C421_=_C495 ,C421_=_C501 ,C421_=_C537 ,C421_=_C541 ,\nC421_=_C547 ,C421_=_C552 ,C421_=_C564 ,C421_=_C574 ,C421_=_C591 ,C421_=_C592 ,\nC421_=_C604 ,C421_=_C619 ,C421_=_C620 ,C421_=_C661 ,C421_=_C684 ,C421_=_C688 ,\nC421_=_C701 ,C421_=_C713 ,C421_=_C721 ,C421_=_C726 ,C421_=_C742 ,C421_=_C772 ,\nC421_=_C775 ,C421_=_C784 ,C421_=_C791 ,C421_=_C804 ,C421_=_C816 ,C421_=_C818 ,\nC421_=_C834 ,C421_=_C840 ,C421_=_C841 ,C421_=_C846 ,C421_=_C866 ,C421_=_C876 ,\nC421_=_C879 ,C421_=_C880 ,C421_=_C896 ,C421_=_C903 ,C421_=_C906 ,C421_=_C911 ,\nC421_=_C913 ,C421_=_C933 ,C421_=_C934 ,C421_=_C945 ,C422_=_C428 ,C422_=_C451 ,\nC422_=_C475 ,C422_=_C489 ,C422_=_C490 ,C422_=_C508 ,C422_=_C523 ,C422_=_C531 ,\nC422_=_C544 ,C422_=_C582 ,C422_=_C590 ,C422_=_C601 ,C422_=_C604</w:t>
      </w:r>
    </w:p>
    <w:p>
      <w:pPr>
        <w:pStyle w:val="PreformattedText"/>
        <w:bidi w:val="0"/>
        <w:spacing w:before="0" w:after="0"/>
        <w:jc w:val="left"/>
        <w:rPr/>
      </w:pPr>
      <w:r>
        <w:rPr/>
        <w:t xml:space="preserve"> </w:t>
      </w:r>
      <w:r>
        <w:rPr/>
        <w:t>,C422_=_C617 ,\nC422_=_C618 ,C422_=_C624 ,C422_=_C638 ,C422_=_C652 ,C422_=_C673 ,C422_=_C681 ,\nC422_=_C683 ,C422_=_C691 ,C422_=_C703 ,C422_=_C712 ,C422_=_C721 ,C422_=_C728 ,\nC422_=_C729 ,C422_=_C750 ,C422_=_C767 ,C422_=_C771 ,C422_=_C780 ,C422_=_C781 ,\nC422_=_C783 ,C422_=_C789 ,C422_=_C810 ,C422_=_C825 ,C422_=_C829 ,C422_=_C832 ,\nC422_=_C836 ,C422_=_C837 ,C422_=_C853 ,C422_=_C855 ,C422_=_C857 ,C422_=_C858 ,\nC422_=_C866 ,C422_=_C870 ,C422_=_C872 ,C422_=_C873 ,C422_=_C881 ,C422_=_C883 ,\nC422_=_C889 ,C422_=_C898 ,C422_=_C920 ,C422_=_C926 ,C422_=_C930 ,C422_=_C931 ,\nC422_=_C935 ,C422_=_C940 ,C422_=_C944 ,C424_=_C469 ,C424_=_C473 ,C424_=_C483 ,\nC424_=_C484 ,C424_=_C485 ,C424_=_C489 ,C424_=_C492 ,C424_=_C500 ,C424_=_C512 ,\nC424_=_C517 ,C424_=_C522 ,C424_=_C563 ,C424_=_C575 ,C424_=_C582 ,C424_=_C595 ,\nC424_=_C596 ,C424_=_C620 ,C424_=_C622 ,C424_=_C631 ,C424_=_C632 ,C424_=_C652 ,\nC424_=_C669 ,C424_=_C676 ,C424_=_C679 ,C424_=_C687 ,C424_=_C699 ,C424_=_C703 ,\nC424_=_C711 ,C424_=_C722 ,C424_=_C730 ,C424_=_C734 ,C424_=_C745 ,C424_=_C748 ,\nC424_=_C751 ,C424_=_C755 ,C424_=_C762 ,C424_=_C768 ,C424_=_C778 ,C424_=_C791 ,\nC424_=_C801 ,C424_=_C806 ,C424_=_C813 ,C424_=_C822 ,C424_=_C824 ,C424_=_C834 ,\nC424_=_C838 ,C424_=_C845 ,C424_=_C846 ,C424_=_C848 ,C424_=_C853 ,C424_=_C864 ,\nC424_=_C875 ,C424_=_C877 ,C424_=_C887 ,C424_=_C893 ,C424_=_C894 ,C424_=_C897 ,\nC424_=_C900 ,C424_=_C903 ,C424_=_C905 ,C424_=_C906 ,C424_=_C910 ,C424_=_C915 ,\nC424_=_C919 ,C424_=_C922 ,C424_=_C935 ,C424_=_C938 ,C424_=_C946 ,C425_=_C426 ,\nC425_=_C427 ,C425_=_C436 ,C425_=_C470 ,C425_=_C471 ,C425_=_C473 ,C425_=_C486 ,\nC425_=_C493 ,C425_=_C494 ,C425_=_C495 ,C425_=_C496 ,C425_=_C518 ,C425_=_C519 ,\nC425_=_C521 ,C425_=_C531 ,C425_=_C541 ,C425_=_C551 ,C425_=_C553 ,C425_=_C573 ,\nC425_=_C582 ,C425_=_C586 ,C425_=_C607 ,C425_=_C612 ,C425_=_C620 ,C425_=_C624 ,\nC425_=_C628 ,C425_=_C638 ,C425_=_C639 ,C425_=_C640 ,C425_=_C648 ,C425_=_C649 ,\nC425_=_C655 ,C425_=_C663 ,C425_=_C669 ,C425_=_C671 ,C425_=_C672 ,C425_=_C691 ,\nC425_=_C708 ,C425_=_C711 ,C425_=_C724 ,C425_=_C725 ,C425_=_C735 ,C425_=_C753 ,\nC425_=_C778 ,C425_=_C779 ,C425_=_C784 ,C425_=_C787 ,C425_=_C794 ,C425_=_C802 ,\nC425_=_C813 ,C425_=_C819 ,C425_=_C826 ,C425_=_C836 ,C425_=_C843 ,C425_=_C858 ,\nC425_=_C862 ,C425_=_C864 ,C425_=_C883 ,C425_=_C891 ,C425_=_C893 ,C425_=_C896 ,\nC425_=_C898 ,C425_=_C902 ,C425_=_C916 ,C425_=_C917 ,C425_=_C919 ,C425_=_C929 ,\nC425_=_C931 ,C425_=_C940 ,C426_=_C427 ,C426_=_C443 ,C426_=_C464 ,C426_=_C487 ,\nC426_=_C493 ,C426_=_C496 ,C426_=_C508 ,C426_=_C518 ,C426_=_C541 ,C426_=_C557 ,\nC426_=_C574 ,C426_=_C582 ,C426_=_C602 ,C426_=_C615 ,C426_=_C636 ,C426_=_C647 ,\nC426_=_C657 ,C426_=_C662 ,C426_=_C669 ,C426_=_C671 ,C426_=_C672 ,C426_=_C691 ,\nC426_=_C700 ,C426_=_C701 ,C426_=_C705 ,C426_=_C724 ,C426_=_C725 ,C426_=_C728 ,\nC426_=_C735 ,C426_=_C745 ,C426_=_C754 ,C426_=_C756 ,C426_=_C762 ,C426_=_C767 ,\nC426_=_C781 ,C426_=_C782 ,C426_=_C794 ,C426_=_C800 ,C426_=_C801 ,C426_=_C802 ,\nC426_=_C803 ,C426_=_C804 ,C426_=_C807 ,C426_=_C810 ,C426_=_C825 ,C426_=_C826 ,\nC426_=_C850 ,C426_=_C853 ,C426_=_C854 ,C426_=_C858 ,C426_=_C860 ,C426_=_C868 ,\nC426_=_C890 ,C426_=_C891 ,C426_=_C893 ,C426_=_C896 ,C426_=_C897 ,C426_=_C908 ,\nC426_=_C910 ,C426_=_C915 ,C426_=_C916 ,C426_=_C929 ,C426_=_C949 ,C427_=_C443 ,\nC427_=_C453 ,C427_=_C464 ,C427_=_C487 ,C427_=_C493 ,C427_=_C496 ,C427_=_C508 ,\nC427_=_C518 ,C427_=_C533 ,C427_=_C534 ,C427_=_C541 ,C427_=_C582 ,C427_=_C615 ,\nC427_=_C631 ,C427_=_C639 ,C427_=_C650 ,C427_=_C661 ,C427_=_C662 ,C427_=_C669 ,\nC427_=_C672 ,C427_=_C697 ,C427_=_C700 ,C427_=_C701 ,C427_=_C705 ,C427_=_C725 ,\nC427_=_C728 ,C427_=_C733 ,C427_=_C735 ,C427_=_C745 ,C427_=_C747 ,C427_=_C754 ,\nC427_=_C756 ,C427_=_C780 ,C427_=_C781 ,C427_=_C782 ,C427_=_C794 ,C427_=_C801 ,\nC427_=_C803 ,C427_=_C804 ,C427_=_C810 ,C427_=_C816 ,C427_=_C825 ,C427_=_C826 ,\nC427_=_C847 ,C427_=_C848 ,C427_=_C852 ,C427_=_C858 ,C427_=_C860 ,C427_=_C893 ,\nC427_=_C896 ,C427_=_C902 ,C427_=_C915 ,C427_=_C916 ,C427_=_C926 ,C427_=_C929 ,\nC427_=_C949 ,C428_=_C457 ,C428_=_C522 ,C428_=_C531 ,C428_=_C550 ,C428_=_C579 ,\nC428_=_C590 ,C428_=_C596 ,C428_=_C601 ,C428_=_C604 ,C428_=_C617 ,C428_=_C618 ,\nC428_=_C636 ,C428_=_C652 ,C428_=_C685 ,C428_=_C690 ,C428_=_C691 ,C428_=_C703 ,\nC428_=_C721 ,C428_=_C733 ,C428_=_C737 ,C428_=_C738 ,C428_=_C750 ,C428_=_C767 ,\nC428_=_C792 ,C428_=_C799 ,C428_=_C803 ,C428_=_C812 ,C428_=_C821 ,C428_=_C827 ,\nC428_=_C830 ,C428_=_C833 ,C428_=_C837 ,C428_=_C838 ,C428_=_C857 ,C428_=_C858 ,\nC428_=_C865 ,C428_=_C866 ,C428_=_C877 ,C428_=_C881 ,C428_=_C888 ,C428_=_C891 ,\nC428_=_C897 ,C428_=_C907 ,C428_=_C934 ,C428_=_C935 ,C428_=_C940 ,C429_=_C433 ,\nC429_=_C438 ,C429_=_C439 ,C429_=_C440 ,C429_=_C441 ,C429_=_C504 ,C429_=_C528 ,\nC429_=_C533 ,C429_=_C558 ,C429_=_C566 ,C429_=_C568 ,C429_=_C591 ,C429_=_C607 ,\nC429_=_C612 ,C429_=_C659 ,C429_=_C679 ,C429_=_C680 ,C429_=_C714 ,C429_=_C719 ,\nC429_=_C735 ,C429_=_C740 ,C429_=_C743 ,C429_=_C745 ,C429_=_C746 ,C429_=_C747 ,\nC429_=_C775 ,C429_=_C799 ,C429_=_C809 ,C429_=_C821 ,C429_=_C827 ,C429_=_C832 ,\nC429_=_C841 ,C429_=_C847 ,C429_=_C848 ,C429_=_C858 ,C429_=_C863 ,C429_=_C868 ,\nC429_=_C870 ,C429_=_C871 ,C429_=_C873 ,C429_=_C874 ,C429_=_C880 ,C429_=_C898 ,\nC429_=_C908 ,C429_=_C920 ,C429_=_C925 ,C429_=_C931 ,C429_=_C942 ,C429_=_C946 ,\nC432_=_C433 ,C432_=_C434 ,C432_=_C442 ,C432_=_C443 ,C432_=_C472 ,C432_=_C473 ,\nC432_=_C505 ,C432_=_C542 ,C432_=_C549 ,C432_=_C561 ,C432_=_C569 ,C432_=_C599 ,\nC432_=_C604 ,C432_=_C607 ,C432_=_C618 ,C432_=_C632 ,C432_=_C646 ,C432_=_C648 ,\nC432_=_C662 ,C432_=_C667 ,C432_=_C676 ,C432_=_C682 ,C432_=_C712 ,C432_=_C721 ,\nC432_=_C727 ,C432_=_C737 ,C432_=_C742 ,C432_=_C763 ,C432_=_C764 ,C432_=_C765 ,\nC432_=_C767 ,C432_=_C774 ,C432_=_C778 ,C432_=_C802 ,C432_=_C815 ,C432_=_C818 ,\nC432_=_C819 ,C432_=_C824 ,C432_=_C825 ,C432_=_C842 ,C432_=_C856 ,C432_=_C867 ,\nC432_=_C872 ,C432_=_C878 ,C432_=_C887 ,C432_=_C891 ,C432_=_C893 ,C432_=_C900 ,\nC432_=_C905 ,C432_=_C910 ,C432_=_C931 ,C432_=_C937 ,C432_=_C942 ,C432_=_C945 ,\nC432_=_C946 ,C433_=_C434 ,C433_=_C455 ,C433_=_C475 ,C433_=_C511 ,C433_=_C528 ,\nC433_=_C542 ,C433_=_C543 ,C433_=_C553 ,C433_=_C556 ,C433_=_C599 ,C433_=_C612 ,\nC433_=_C624 ,C433_=_C662 ,C433_=_C676 ,C433_=_C716 ,C433_=_C722 ,C433_=_C729 ,\nC433_=_C735 ,C433_=_C737 ,C433_=_C742 ,C433_=_C743 ,C433_=_C747 ,C433_=_C755 ,\nC433_=_C777 ,C433_=_C781 ,C433_=_C782 ,C433_=_C788 ,C433_=_C802 ,C433_=_C809 ,\nC433_=_C815 ,C433_=_C832 ,C433_=_C840 ,C433_=_C841 ,C433_=_C842 ,C433_=_C846 ,\nC433_=_C848 ,C433_=_C853 ,C433_=_C863 ,C433_=_C867 ,C433_=_C868 ,C433_=_C891 ,\nC433_=_C899 ,C433_=_C903 ,C433_=_C908 ,C433_=_C910 ,C433_=_C927 ,C433_=_C946 ,\nC434_=_C454 ,C434_=_C477 ,C434_=_C478 ,C434_=_C511 ,C434_=_C530 ,C434_=_C536 ,\nC434_=_C542 ,C434_=_C550 ,C434_=_C553 ,C434_=_C571 ,C434_=_C572 ,C434_=_C583 ,\nC434_=_C599 ,C434_=_C613 ,C434_=_C614 ,C434_=_C640 ,C434_=_C643 ,C434_=_C644 ,\nC434_=_C662 ,C434_=_C663 ,C434_=_C676 ,C434_=_C678 ,C434_=_C692 ,C434_=_C699 ,\nC434_=_C701 ,C434_=_C737 ,C434_=_C742 ,C434_=_C756 ,C434_=_C777 ,C434_=_C784 ,\nC434_=_C790 ,C434_=_C802 ,C434_=_C812 ,C434_=_C815 ,C434_=_C828 ,C434_=_C842 ,\nC434_=_C851 ,C434_=_C855 ,C434_=_C857 ,C434_=_C860 ,C434_=_C863 ,C434_=_C867 ,\nC434_=_C876 ,C434_=_C885 ,C434_=_C891 ,C434_=_C906 ,C434_=_C910 ,C434_=_C912 ,\nC434_=_C913 ,C434_=_C922 ,C434_=_C923 ,C434_=_C930 ,C434_=_C932 ,C434_=_C934 ,\nC434_=_C937 ,C434_=_C943 ,C434_=_C945 ,C434_=_C946 ,C434_=_C948 ,C434_=_C949 ,\nC436_=_C451 ,C436_=_C453 ,C436_=_C462 ,C436_=_C486 ,C436_=_C505 ,C436_=_C551 ,\nC436_=_C553 ,C436_=_C591 ,C436_=_C594 ,C436_=_C602 ,C436_=_C604 ,C436_=_C607 ,\nC436_=_C633 ,C436_=_C649 ,C436_=_C655 ,C436_=_C672 ,C436_=_C743 ,C436_=_C746 ,\nC436_=_C747 ,C436_=_C753 ,C436_=_C755 ,C436_=_C779 ,C436_=_C784 ,C436_=_C792 ,\nC436_=_C794 ,C436_=_C807 ,C436_=_C808 ,C436_=_C813 ,C436_=_C819 ,C436_=_C826 ,\nC436_=_C833 ,C436_=_C836 ,C436_=_C839 ,C436_=_C852 ,C436_=_C860 ,C436_=_C862 ,\nC436_=_C864 ,C436_=_C872 ,C436_=_C874 ,C436_=_C896 ,C436_=_C898 ,C436_=_C900 ,\nC436_=_C903 ,C436_=_C909 ,C436_=_C911 ,C436_=_C919 ,C436_=_C923 ,C436_=_C942 ,\nC436_=_C943 ,C438_=_C439 ,C438_=_C440 ,C438_=_C441 ,C438_=_C457 ,C438_=_C465 ,\nC438_=_C504 ,C438_=_C505 ,C438_=_C506 ,C438_=_C528 ,C438_=_C533 ,C438_=_C554 ,\nC438_=_C572 ,C438_=_C575 ,C438_=_C587 ,C438_=_C601 ,C438_=_C605 ,C438_=_C607 ,\nC438_=_C633 ,C438_=_C634 ,C438_=_C638 ,C438_=_C655 ,C438_=_C662 ,C438_=_C665 ,\nC438_=_C669 ,C438_=_C679 ,C438_=_C688 ,C438_=_C708 ,C438_=_C716 ,C438_=_C719 ,\nC438_=_C720 ,C438_=_C721 ,C438_=_C738 ,C438_=_C746 ,C438_=_C747 ,C438_=_C750 ,\nC438_=_C759 ,C438_=_C762 ,C438_=_C771 ,C438_=_C773 ,C438_=_C777 ,C438_=_C795 ,\nC438_=_C796 ,C438_=_C799 ,C438_=_C800 ,C438_=_C809 ,C438_=_C815 ,C438_=_C820 ,\nC438_=_C827 ,C438_=_C835 ,C438_=_C840 ,C438_=_C852 ,C438_=_C864 ,C438_=_C871 ,\nC438_=_C893 ,C438_=_C896 ,C438_=_C901 ,C438_=_C907 ,C438_=_C908 ,C438_=_C918 ,\nC438_=_C920 ,C438_=_C925 ,C438_=_C929 ,C438_=_C938 ,C438_=_C940 ,C438_=_C942 ,\nC438_=_C945 ,C439_=_C440 ,C439_=_C441 ,C439_=_C498 ,C439_=_C504 ,C439_=_C505 ,\nC439_=_C506 ,C439_=_C533 ,C439_=_C566 ,C439_=_C568 ,C439_=_C570 ,C439_=_C587 ,\nC439_=_C605 ,C439_=_C607 ,C439_=_C618 ,C439_=_C659 ,C439_=_C665 ,C439_=_C669 ,\nC439_=_C679 ,C439_=_C680 ,C439_=_C716 ,C439_=_C719 ,C439_=_C722 ,C439_=_C728 ,\nC439_=_C745 ,C439_=_C746 ,C439_=_C749 ,C439_=_C773 ,C439_=_C777 ,C439_=_C795 ,\nC439_=_C799 ,C439_=_C809 ,C439_=_C815 ,C439_=_C821 ,C439_=_C827 ,C439_=_C830 ,\nC439_=_C847 ,C439_=_C851 ,C439_=_C858 ,C439_=_C863 ,C439_=_C864 ,C439_=_C871 ,\nC439_=_C874 ,C439_=_C880 ,C439_=_C881 ,C439_=_C888 ,C439_=_C907 ,C439_=_C908 ,\nC439_=_C920 ,C439_=_C925 ,C439_=_C929 ,C439_=_C935 ,C439_=_C942 ,C439_=_C945 ,\nC439_=_C946 ,C439_=_C947 ,C440_=_C441 ,C440_=_C467 ,C440_=_C468 ,C440_=_C469 ,\nC440_=_C503 ,C440_=_C504 ,C440_=_C533 ,C440_=_C543 ,C440_=_C561 ,C440_=_C563 ,\nC440_=_C607 ,C440_=_C624 ,C440_=_C633 ,C440_=_C635</w:t>
      </w:r>
    </w:p>
    <w:p>
      <w:pPr>
        <w:pStyle w:val="PreformattedText"/>
        <w:bidi w:val="0"/>
        <w:spacing w:before="0" w:after="0"/>
        <w:jc w:val="left"/>
        <w:rPr/>
      </w:pPr>
      <w:r>
        <w:rPr/>
        <w:t xml:space="preserve"> </w:t>
      </w:r>
      <w:r>
        <w:rPr/>
        <w:t>,C440_=_C637 ,C440_=_C661 ,\nC440_=_C679 ,C440_=_C719 ,C440_=_C731 ,C440_=_C743 ,C440_=_C746 ,C440_=_C748 ,\nC440_=_C751 ,C440_=_C756 ,C440_=_C764 ,C440_=_C773 ,C440_=_C784 ,C440_=_C787 ,\nC440_=_C792 ,C440_=_C796 ,C440_=_C799 ,C440_=_C809 ,C440_=_C822 ,C440_=_C824 ,\nC440_=_C827 ,C440_=_C836 ,C440_=_C837 ,C440_=_C838 ,C440_=_C839 ,C440_=_C843 ,\nC440_=_C848 ,C440_=_C871 ,C440_=_C880 ,C440_=_C882 ,C440_=_C893 ,C440_=_C902 ,\nC440_=_C903 ,C440_=_C908 ,C440_=_C919 ,C440_=_C920 ,C440_=_C923 ,C440_=_C924 ,\nC440_=_C948 ,C441_=_C450 ,C441_=_C468 ,C441_=_C481 ,C441_=_C504 ,C441_=_C522 ,\nC441_=_C533 ,C441_=_C535 ,C441_=_C546 ,C441_=_C551 ,C441_=_C607 ,C441_=_C656 ,\nC441_=_C665 ,C441_=_C679 ,C441_=_C681 ,C441_=_C682 ,C441_=_C688 ,C441_=_C704 ,\nC441_=_C707 ,C441_=_C716 ,C441_=_C718 ,C441_=_C719 ,C441_=_C727 ,C441_=_C734 ,\nC441_=_C746 ,C441_=_C749 ,C441_=_C753 ,C441_=_C763 ,C441_=_C769 ,C441_=_C773 ,\nC441_=_C775 ,C441_=_C783 ,C441_=_C786 ,C441_=_C799 ,C441_=_C801 ,C441_=_C809 ,\nC441_=_C813 ,C441_=_C814 ,C441_=_C824 ,C441_=_C827 ,C441_=_C840 ,C441_=_C841 ,\nC441_=_C847 ,C441_=_C854 ,C441_=_C856 ,C441_=_C860 ,C441_=_C864 ,C441_=_C867 ,\nC441_=_C883 ,C441_=_C901 ,C441_=_C903 ,C441_=_C905 ,C441_=_C908 ,C441_=_C913 ,\nC441_=_C915 ,C441_=_C920 ,C441_=_C921 ,C441_=_C934 ,C441_=_C946 ,C442_=_C443 ,\nC442_=_C487 ,C442_=_C499 ,C442_=_C532 ,C442_=_C533 ,C442_=_C549 ,C442_=_C551 ,\nC442_=_C561 ,C442_=_C563 ,C442_=_C569 ,C442_=_C583 ,C442_=_C628 ,C442_=_C637 ,\nC442_=_C649 ,C442_=_C693 ,C442_=_C697 ,C442_=_C713 ,C442_=_C721 ,C442_=_C727 ,\nC442_=_C733 ,C442_=_C755 ,C442_=_C760 ,C442_=_C763 ,C442_=_C774 ,C442_=_C778 ,\nC442_=_C800 ,C442_=_C806 ,C442_=_C819 ,C442_=_C833 ,C442_=_C849 ,C442_=_C862 ,\nC442_=_C874 ,C442_=_C878 ,C442_=_C879 ,C442_=_C887 ,C442_=_C900 ,C442_=_C902 ,\nC442_=_C910 ,C442_=_C916 ,C442_=_C928 ,C442_=_C930 ,C442_=_C937 ,C442_=_C939 ,\nC442_=_C944 ,C443_=_C445 ,C443_=_C447 ,C443_=_C448 ,C443_=_C464 ,C443_=_C487 ,\nC443_=_C508 ,C443_=_C549 ,C443_=_C561 ,C443_=_C569 ,C443_=_C589 ,C443_=_C594 ,\nC443_=_C615 ,C443_=_C618 ,C443_=_C648 ,C443_=_C653 ,C443_=_C694 ,C443_=_C700 ,\nC443_=_C701 ,C443_=_C702 ,C443_=_C705 ,C443_=_C714 ,C443_=_C721 ,C443_=_C727 ,\nC443_=_C728 ,C443_=_C754 ,C443_=_C756 ,C443_=_C774 ,C443_=_C778 ,C443_=_C781 ,\nC443_=_C782 ,C443_=_C799 ,C443_=_C801 ,C443_=_C803 ,C443_=_C804 ,C443_=_C810 ,\nC443_=_C819 ,C443_=_C825 ,C443_=_C835 ,C443_=_C846 ,C443_=_C851 ,C443_=_C855 ,\nC443_=_C860 ,C443_=_C877 ,C443_=_C878 ,C443_=_C884 ,C443_=_C887 ,C443_=_C900 ,\nC443_=_C909 ,C443_=_C919 ,C443_=_C932 ,C443_=_C937 ,C443_=_C941 ,C443_=_C946 ,\nC443_=_C949 ,C445_=_C456 ,C445_=_C502 ,C445_=_C506 ,C445_=_C513 ,C445_=_C514 ,\nC445_=_C529 ,C445_=_C566 ,C445_=_C589 ,C445_=_C594 ,C445_=_C636 ,C445_=_C642 ,\nC445_=_C648 ,C445_=_C653 ,C445_=_C668 ,C445_=_C675 ,C445_=_C682 ,C445_=_C705 ,\nC445_=_C710 ,C445_=_C715 ,C445_=_C743 ,C445_=_C748 ,C445_=_C763 ,C445_=_C769 ,\nC445_=_C797 ,C445_=_C800 ,C445_=_C802 ,C445_=_C804 ,C445_=_C815 ,C445_=_C818 ,\nC445_=_C835 ,C445_=_C842 ,C445_=_C843 ,C445_=_C846 ,C445_=_C849 ,C445_=_C850 ,\nC445_=_C851 ,C445_=_C855 ,C445_=_C865 ,C445_=_C877 ,C445_=_C880 ,C445_=_C884 ,\nC445_=_C887 ,C445_=_C891 ,C445_=_C900 ,C445_=_C920 ,C445_=_C933 ,C445_=_C937 ,\nC445_=_C938 ,C445_=_C939 ,C445_=_C941 ,C445_=_C944 ,C445_=_C946 ,C445_=_C947 ,\nC445_=_C949 ,C447_=_C448 ,C447_=_C454 ,C447_=_C467 ,C447_=_C471 ,C447_=_C482 ,\nC447_=_C486 ,C447_=_C496 ,C447_=_C534 ,C447_=_C545 ,C447_=_C546 ,C447_=_C554 ,\nC447_=_C570 ,C447_=_C605 ,C447_=_C615 ,C447_=_C618 ,C447_=_C626 ,C447_=_C630 ,\nC447_=_C633 ,C447_=_C642 ,C447_=_C645 ,C447_=_C646 ,C447_=_C648 ,C447_=_C649 ,\nC447_=_C675 ,C447_=_C684 ,C447_=_C687 ,C447_=_C694 ,C447_=_C696 ,C447_=_C702 ,\nC447_=_C704 ,C447_=_C714 ,C447_=_C725 ,C447_=_C732 ,C447_=_C752 ,C447_=_C775 ,\nC447_=_C781 ,C447_=_C788 ,C447_=_C789 ,C447_=_C797 ,C447_=_C799 ,C447_=_C808 ,\nC447_=_C809 ,C447_=_C811 ,C447_=_C820 ,C447_=_C824 ,C447_=_C835 ,C447_=_C849 ,\nC447_=_C851 ,C447_=_C870 ,C447_=_C878 ,C447_=_C879 ,C447_=_C884 ,C447_=_C909 ,\nC447_=_C911 ,C447_=_C912 ,C447_=_C913 ,C447_=_C919 ,C447_=_C921 ,C447_=_C923 ,\nC447_=_C932 ,C447_=_C938 ,C447_=_C940 ,C447_=_C946 ,C448_=_C483 ,C448_=_C488 ,\nC448_=_C496 ,C448_=_C540 ,C448_=_C585 ,C448_=_C618 ,C448_=_C631 ,C448_=_C633 ,\nC448_=_C635 ,C448_=_C644 ,C448_=_C649 ,C448_=_C666 ,C448_=_C667 ,C448_=_C674 ,\nC448_=_C677 ,C448_=_C694 ,C448_=_C702 ,C448_=_C709 ,C448_=_C710 ,C448_=_C714 ,\nC448_=_C726 ,C448_=_C731 ,C448_=_C754 ,C448_=_C758 ,C448_=_C759 ,C448_=_C760 ,\nC448_=_C765 ,C448_=_C777 ,C448_=_C779 ,C448_=_C798 ,C448_=_C799 ,C448_=_C800 ,\nC448_=_C815 ,C448_=_C822 ,C448_=_C823 ,C448_=_C828 ,C448_=_C842 ,C448_=_C866 ,\nC448_=_C876 ,C448_=_C877 ,C448_=_C878 ,C448_=_C883 ,C448_=_C884 ,C448_=_C887 ,\nC448_=_C906 ,C448_=_C909 ,C448_=_C913 ,C448_=_C918 ,C448_=_C919 ,C448_=_C928 ,\nC448_=_C932 ,C448_=_C944 ,C448_=_C948 ,C450_=_C493 ,C450_=_C521 ,C450_=_C530 ,\nC450_=_C537 ,C450_=_C551 ,C450_=_C552 ,C450_=_C568 ,C450_=_C599 ,C450_=_C605 ,\nC450_=_C620 ,C450_=_C622 ,C450_=_C623 ,C450_=_C628 ,C450_=_C629 ,C450_=_C647 ,\nC450_=_C650 ,C450_=_C656 ,C450_=_C666 ,C450_=_C671 ,C450_=_C691 ,C450_=_C695 ,\nC450_=_C706 ,C450_=_C707 ,C450_=_C715 ,C450_=_C719 ,C450_=_C727 ,C450_=_C729 ,\nC450_=_C733 ,C450_=_C734 ,C450_=_C742 ,C450_=_C749 ,C450_=_C751 ,C450_=_C753 ,\nC450_=_C758 ,C450_=_C763 ,C450_=_C764 ,C450_=_C773 ,C450_=_C775 ,C450_=_C776 ,\nC450_=_C782 ,C450_=_C783 ,C450_=_C784 ,C450_=_C787 ,C450_=_C797 ,C450_=_C814 ,\nC450_=_C838 ,C450_=_C841 ,C450_=_C847 ,C450_=_C851 ,C450_=_C853 ,C450_=_C854 ,\nC450_=_C858 ,C450_=_C860 ,C450_=_C874 ,C450_=_C884 ,C450_=_C887 ,C450_=_C889 ,\nC450_=_C892 ,C450_=_C901 ,C450_=_C903 ,C450_=_C905 ,C450_=_C913 ,C450_=_C921 ,\nC450_=_C933 ,C450_=_C938 ,C450_=_C939 ,C450_=_C943 ,C450_=_C946 ,C451_=_C452 ,\nC451_=_C456 ,C451_=_C462 ,C451_=_C475 ,C451_=_C513 ,C451_=_C544 ,C451_=_C545 ,\nC451_=_C556 ,C451_=_C566 ,C451_=_C587 ,C451_=_C591 ,C451_=_C594 ,C451_=_C607 ,\nC451_=_C614 ,C451_=_C619 ,C451_=_C623 ,C451_=_C624 ,C451_=_C625 ,C451_=_C626 ,\nC451_=_C636 ,C451_=_C637 ,C451_=_C658 ,C451_=_C672 ,C451_=_C673 ,C451_=_C681 ,\nC451_=_C709 ,C451_=_C712 ,C451_=_C725 ,C451_=_C743 ,C451_=_C747 ,C451_=_C752 ,\nC451_=_C753 ,C451_=_C771 ,C451_=_C776 ,C451_=_C783 ,C451_=_C786 ,C451_=_C806 ,\nC451_=_C808 ,C451_=_C813 ,C451_=_C819 ,C451_=_C833 ,C451_=_C839 ,C451_=_C840 ,\nC451_=_C842 ,C451_=_C852 ,C451_=_C854 ,C451_=_C856 ,C451_=_C860 ,C451_=_C868 ,\nC451_=_C872 ,C451_=_C873 ,C451_=_C879 ,C451_=_C889 ,C451_=_C894 ,C451_=_C898 ,\nC451_=_C903 ,C451_=_C911 ,C451_=_C919 ,C451_=_C920 ,C451_=_C926 ,C451_=_C930 ,\nC451_=_C931 ,C451_=_C934 ,C451_=_C938 ,C451_=_C942 ,C452_=_C472 ,C452_=_C517 ,\nC452_=_C526 ,C452_=_C556 ,C452_=_C560 ,C452_=_C564 ,C452_=_C566 ,C452_=_C575 ,\nC452_=_C576 ,C452_=_C587 ,C452_=_C588 ,C452_=_C618 ,C452_=_C619 ,C452_=_C624 ,\nC452_=_C625 ,C452_=_C630 ,C452_=_C642 ,C452_=_C643 ,C452_=_C690 ,C452_=_C695 ,\nC452_=_C709 ,C452_=_C710 ,C452_=_C725 ,C452_=_C737 ,C452_=_C748 ,C452_=_C751 ,\nC452_=_C752 ,C452_=_C753 ,C452_=_C759 ,C452_=_C760 ,C452_=_C769 ,C452_=_C788 ,\nC452_=_C802 ,C452_=_C806 ,C452_=_C807 ,C452_=_C819 ,C452_=_C827 ,C452_=_C838 ,\nC452_=_C839 ,C452_=_C841 ,C452_=_C846 ,C452_=_C853 ,C452_=_C855 ,C452_=_C859 ,\nC452_=_C867 ,C452_=_C868 ,C452_=_C879 ,C452_=_C882 ,C452_=_C894 ,C452_=_C915 ,\nC452_=_C922 ,C452_=_C924 ,C452_=_C926 ,C452_=_C942 ,C453_=_C491 ,C453_=_C498 ,\nC453_=_C505 ,C453_=_C507 ,C453_=_C589 ,C453_=_C602 ,C453_=_C631 ,C453_=_C633 ,\nC453_=_C650 ,C453_=_C653 ,C453_=_C696 ,C453_=_C733 ,C453_=_C740 ,C453_=_C745 ,\nC453_=_C746 ,C453_=_C755 ,C453_=_C768 ,C453_=_C792 ,C453_=_C807 ,C453_=_C808 ,\nC453_=_C816 ,C453_=_C826 ,C453_=_C847 ,C453_=_C848 ,C453_=_C859 ,C453_=_C863 ,\nC453_=_C866 ,C453_=_C897 ,C453_=_C899 ,C453_=_C900 ,C453_=_C909 ,C453_=_C915 ,\nC453_=_C923 ,C453_=_C925 ,C453_=_C926 ,C453_=_C942 ,C453_=_C943 ,C454_=_C455 ,\nC454_=_C456 ,C454_=_C478 ,C454_=_C482 ,C454_=_C496 ,C454_=_C500 ,C454_=_C508 ,\nC454_=_C529 ,C454_=_C546 ,C454_=_C556 ,C454_=_C566 ,C454_=_C573 ,C454_=_C610 ,\nC454_=_C615 ,C454_=_C616 ,C454_=_C626 ,C454_=_C643 ,C454_=_C645 ,C454_=_C667 ,\nC454_=_C673 ,C454_=_C678 ,C454_=_C684 ,C454_=_C687 ,C454_=_C692 ,C454_=_C701 ,\nC454_=_C702 ,C454_=_C704 ,C454_=_C750 ,C454_=_C752 ,C454_=_C754 ,C454_=_C756 ,\nC454_=_C759 ,C454_=_C765 ,C454_=_C789 ,C454_=_C811 ,C454_=_C812 ,C454_=_C821 ,\nC454_=_C847 ,C454_=_C849 ,C454_=_C851 ,C454_=_C860 ,C454_=_C863 ,C454_=_C870 ,\nC454_=_C875 ,C454_=_C876 ,C454_=_C878 ,C454_=_C888 ,C454_=_C909 ,C454_=_C911 ,\nC454_=_C912 ,C454_=_C913 ,C454_=_C920 ,C454_=_C923 ,C454_=_C924 ,C454_=_C927 ,\nC454_=_C930 ,C454_=_C940 ,C454_=_C943 ,C454_=_C945 ,C455_=_C456 ,C455_=_C469 ,\nC455_=_C511 ,C455_=_C531 ,C455_=_C543 ,C455_=_C556 ,C455_=_C577 ,C455_=_C601 ,\nC455_=_C610 ,C455_=_C615 ,C455_=_C623 ,C455_=_C624 ,C455_=_C628 ,C455_=_C630 ,\nC455_=_C634 ,C455_=_C667 ,C455_=_C680 ,C455_=_C687 ,C455_=_C692 ,C455_=_C694 ,\nC455_=_C701 ,C455_=_C702 ,C455_=_C703 ,C455_=_C722 ,C455_=_C754 ,C455_=_C755 ,\nC455_=_C758 ,C455_=_C771 ,C455_=_C777 ,C455_=_C782 ,C455_=_C797 ,C455_=_C823 ,\nC455_=_C840 ,C455_=_C841 ,C455_=_C853 ,C455_=_C859 ,C455_=_C878 ,C455_=_C879 ,\nC455_=_C882 ,C455_=_C888 ,C455_=_C899 ,C455_=_C905 ,C455_=_C909 ,C455_=_C917 ,\nC455_=_C920 ,C455_=_C922 ,C455_=_C924 ,C455_=_C927 ,C456_=_C475 ,C456_=_C506 ,\nC456_=_C513 ,C456_=_C514 ,C456_=_C543 ,C456_=_C544 ,C456_=_C545 ,C456_=_C556 ,\nC456_=_C586 ,C456_=_C610 ,C456_=_C614 ,C456_=_C615 ,C456_=_C623 ,C456_=_C626 ,\nC456_=_C636 ,C456_=_C637 ,C456_=_C653 ,C456_=_C658 ,C456_=_C667 ,C456_=_C672 ,\nC456_=_C675 ,C456_=_C687 ,C456_=_C692 ,C456_=_C702 ,C456_=_C705 ,C456_=_C706 ,\nC456_=_C743 ,C456_=_C754 ,C456_=_C763 ,C456_=_C771 ,C456_=_C776 ,C456_=_C783 ,\nC456_=_C786 ,C456_=_C797 ,C456_=_C802 ,C456_=_C804 ,C456_=_C840 ,C456_=_C842 ,\nC456_=_C850 ,C456_=_C854 ,C456_=_C856 ,C456_=_C865 ,C456_=_C878 ,C456_=_C884 ,\nC456_=_C888 ,C456_=_C891 ,C456_=_C909</w:t>
      </w:r>
    </w:p>
    <w:p>
      <w:pPr>
        <w:pStyle w:val="PreformattedText"/>
        <w:bidi w:val="0"/>
        <w:spacing w:before="0" w:after="0"/>
        <w:jc w:val="left"/>
        <w:rPr/>
      </w:pPr>
      <w:r>
        <w:rPr/>
        <w:t xml:space="preserve"> </w:t>
      </w:r>
      <w:r>
        <w:rPr/>
        <w:t>,C456_=_C919 ,C456_=_C920 ,C456_=_C924 ,\nC456_=_C934 ,C456_=_C938 ,C457_=_C464 ,C457_=_C465 ,C457_=_C499 ,C457_=_C522 ,\nC457_=_C528 ,C457_=_C537 ,C457_=_C544 ,C457_=_C600 ,C457_=_C601 ,C457_=_C617 ,\nC457_=_C633 ,C457_=_C634 ,C457_=_C637 ,C457_=_C646 ,C457_=_C652 ,C457_=_C655 ,\nC457_=_C657 ,C457_=_C662 ,C457_=_C690 ,C457_=_C738 ,C457_=_C755 ,C457_=_C761 ,\nC457_=_C762 ,C457_=_C766 ,C457_=_C772 ,C457_=_C796 ,C457_=_C798 ,C457_=_C799 ,\nC457_=_C815 ,C457_=_C819 ,C457_=_C852 ,C457_=_C858 ,C457_=_C877 ,C457_=_C888 ,\nC457_=_C893 ,C457_=_C896 ,C457_=_C901 ,C457_=_C907 ,C457_=_C918 ,C457_=_C921 ,\nC457_=_C925 ,C457_=_C932 ,C457_=_C940 ,C457_=_C942 ,C457_=_C947 ,C459_=_C460 ,\nC459_=_C470 ,C459_=_C476 ,C459_=_C477 ,C459_=_C501 ,C459_=_C533 ,C459_=_C572 ,\nC459_=_C585 ,C459_=_C588 ,C459_=_C592 ,C459_=_C596 ,C459_=_C611 ,C459_=_C613 ,\nC459_=_C626 ,C459_=_C629 ,C459_=_C638 ,C459_=_C642 ,C459_=_C644 ,C459_=_C672 ,\nC459_=_C678 ,C459_=_C690 ,C459_=_C695 ,C459_=_C697 ,C459_=_C699 ,C459_=_C718 ,\nC459_=_C719 ,C459_=_C727 ,C459_=_C735 ,C459_=_C750 ,C459_=_C752 ,C459_=_C756 ,\nC459_=_C760 ,C459_=_C778 ,C459_=_C783 ,C459_=_C795 ,C459_=_C810 ,C459_=_C820 ,\nC459_=_C829 ,C459_=_C830 ,C459_=_C834 ,C459_=_C845 ,C459_=_C849 ,C459_=_C852 ,\nC459_=_C863 ,C459_=_C873 ,C459_=_C874 ,C459_=_C880 ,C459_=_C881 ,C459_=_C882 ,\nC459_=_C889 ,C459_=_C890 ,C459_=_C905 ,C459_=_C918 ,C459_=_C919 ,C459_=_C921 ,\nC459_=_C931 ,C459_=_C933 ,C459_=_C940 ,C459_=_C943 ,C459_=_C949 ,C460_=_C468 ,\nC460_=_C471 ,C460_=_C477 ,C460_=_C488 ,C460_=_C494 ,C460_=_C518 ,C460_=_C533 ,\nC460_=_C539 ,C460_=_C556 ,C460_=_C578 ,C460_=_C585 ,C460_=_C590 ,C460_=_C613 ,\nC460_=_C626 ,C460_=_C654 ,C460_=_C658 ,C460_=_C681 ,C460_=_C684 ,C460_=_C685 ,\nC460_=_C695 ,C460_=_C698 ,C460_=_C706 ,C460_=_C718 ,C460_=_C722 ,C460_=_C727 ,\nC460_=_C728 ,C460_=_C737 ,C460_=_C747 ,C460_=_C751 ,C460_=_C752 ,C460_=_C756 ,\nC460_=_C758 ,C460_=_C762 ,C460_=_C770 ,C460_=_C771 ,C460_=_C778 ,C460_=_C787 ,\nC460_=_C794 ,C460_=_C795 ,C460_=_C801 ,C460_=_C818 ,C460_=_C819 ,C460_=_C823 ,\nC460_=_C830 ,C460_=_C835 ,C460_=_C839 ,C460_=_C845 ,C460_=_C856 ,C460_=_C857 ,\nC460_=_C864 ,C460_=_C870 ,C460_=_C871 ,C460_=_C873 ,C460_=_C874 ,C460_=_C876 ,\nC460_=_C882 ,C460_=_C883 ,C460_=_C885 ,C460_=_C894 ,C460_=_C913 ,C460_=_C914 ,\nC460_=_C931 ,C460_=_C933 ,C462_=_C482 ,C462_=_C491 ,C462_=_C502 ,C462_=_C524 ,\nC462_=_C558 ,C462_=_C575 ,C462_=_C577 ,C462_=_C583 ,C462_=_C585 ,C462_=_C591 ,\nC462_=_C594 ,C462_=_C596 ,C462_=_C607 ,C462_=_C611 ,C462_=_C631 ,C462_=_C632 ,\nC462_=_C637 ,C462_=_C643 ,C462_=_C646 ,C462_=_C658 ,C462_=_C672 ,C462_=_C674 ,\nC462_=_C684 ,C462_=_C698 ,C462_=_C708 ,C462_=_C743 ,C462_=_C747 ,C462_=_C752 ,\nC462_=_C761 ,C462_=_C766 ,C462_=_C767 ,C462_=_C782 ,C462_=_C790 ,C462_=_C808 ,\nC462_=_C813 ,C462_=_C832 ,C462_=_C833 ,C462_=_C839 ,C462_=_C845 ,C462_=_C847 ,\nC462_=_C852 ,C462_=_C860 ,C462_=_C872 ,C462_=_C888 ,C462_=_C898 ,C462_=_C903 ,\nC462_=_C911 ,C462_=_C912 ,C462_=_C918 ,C462_=_C926 ,C462_=_C932 ,C462_=_C935 ,\nC462_=_C937 ,C462_=_C947 ,C464_=_C486 ,C464_=_C487 ,C464_=_C498 ,C464_=_C499 ,\nC464_=_C508 ,C464_=_C517 ,C464_=_C544 ,C464_=_C564 ,C464_=_C589 ,C464_=_C600 ,\nC464_=_C615 ,C464_=_C617 ,C464_=_C630 ,C464_=_C634 ,C464_=_C635 ,C464_=_C637 ,\nC464_=_C646 ,C464_=_C652 ,C464_=_C700 ,C464_=_C701 ,C464_=_C705 ,C464_=_C714 ,\nC464_=_C719 ,C464_=_C728 ,C464_=_C737 ,C464_=_C754 ,C464_=_C756 ,C464_=_C760 ,\nC464_=_C761 ,C464_=_C766 ,C464_=_C781 ,C464_=_C782 ,C464_=_C801 ,C464_=_C803 ,\nC464_=_C804 ,C464_=_C810 ,C464_=_C822 ,C464_=_C825 ,C464_=_C826 ,C464_=_C842 ,\nC464_=_C843 ,C464_=_C848 ,C464_=_C857 ,C464_=_C860 ,C464_=_C925 ,C464_=_C934 ,\nC464_=_C947 ,C464_=_C949 ,C465_=_C473 ,C465_=_C484 ,C465_=_C488 ,C465_=_C505 ,\nC465_=_C509 ,C465_=_C519 ,C465_=_C528 ,C465_=_C541 ,C465_=_C558 ,C465_=_C560 ,\nC465_=_C585 ,C465_=_C601 ,C465_=_C625 ,C465_=_C633 ,C465_=_C634 ,C465_=_C644 ,\nC465_=_C650 ,C465_=_C655 ,C465_=_C656 ,C465_=_C662 ,C465_=_C677 ,C465_=_C724 ,\nC465_=_C729 ,C465_=_C731 ,C465_=_C738 ,C465_=_C745 ,C465_=_C747 ,C465_=_C749 ,\nC465_=_C761 ,C465_=_C762 ,C465_=_C769 ,C465_=_C788 ,C465_=_C796 ,C465_=_C808 ,\nC465_=_C811 ,C465_=_C815 ,C465_=_C826 ,C465_=_C830 ,C465_=_C832 ,C465_=_C841 ,\nC465_=_C846 ,C465_=_C849 ,C465_=_C852 ,C465_=_C856 ,C465_=_C888 ,C465_=_C893 ,\nC465_=_C899 ,C465_=_C901 ,C465_=_C914 ,C465_=_C918 ,C465_=_C923 ,C465_=_C925 ,\nC465_=_C927 ,C465_=_C935 ,C465_=_C937 ,C465_=_C940 ,C465_=_C942 ,C465_=_C947 ,\nC465_=_C949 ,C467_=_C468 ,C467_=_C469 ,C467_=_C481 ,C467_=_C483 ,C467_=_C490 ,\nC467_=_C494 ,C467_=_C542 ,C467_=_C543 ,C467_=_C554 ,C467_=_C561 ,C467_=_C563 ,\nC467_=_C594 ,C467_=_C605 ,C467_=_C625 ,C467_=_C637 ,C467_=_C642 ,C467_=_C644 ,\nC467_=_C648 ,C467_=_C649 ,C467_=_C658 ,C467_=_C661 ,C467_=_C675 ,C467_=_C684 ,\nC467_=_C696 ,C467_=_C725 ,C467_=_C728 ,C467_=_C731 ,C467_=_C732 ,C467_=_C743 ,\nC467_=_C751 ,C467_=_C764 ,C467_=_C783 ,C467_=_C797 ,C467_=_C806 ,C467_=_C808 ,\nC467_=_C809 ,C467_=_C814 ,C467_=_C820 ,C467_=_C822 ,C467_=_C824 ,C467_=_C836 ,\nC467_=_C839 ,C467_=_C848 ,C467_=_C851 ,C467_=_C854 ,C467_=_C860 ,C467_=_C867 ,\nC467_=_C872 ,C467_=_C884 ,C467_=_C899 ,C467_=_C900 ,C467_=_C923 ,C467_=_C924 ,\nC467_=_C943 ,C467_=_C949 ,C468_=_C469 ,C468_=_C471 ,C468_=_C481 ,C468_=_C518 ,\nC468_=_C522 ,C468_=_C535 ,C468_=_C543 ,C468_=_C546 ,C468_=_C557 ,C468_=_C561 ,\nC468_=_C563 ,C468_=_C568 ,C468_=_C637 ,C468_=_C661 ,C468_=_C676 ,C468_=_C681 ,\nC468_=_C718 ,C468_=_C722 ,C468_=_C731 ,C468_=_C737 ,C468_=_C743 ,C468_=_C751 ,\nC468_=_C764 ,C468_=_C771 ,C468_=_C790 ,C468_=_C794 ,C468_=_C801 ,C468_=_C808 ,\nC468_=_C813 ,C468_=_C822 ,C468_=_C823 ,C468_=_C835 ,C468_=_C836 ,C468_=_C839 ,\nC468_=_C848 ,C468_=_C857 ,C468_=_C867 ,C468_=_C871 ,C468_=_C873 ,C468_=_C883 ,\nC468_=_C894 ,C468_=_C902 ,C468_=_C913 ,C468_=_C914 ,C468_=_C923 ,C468_=_C934 ,\nC469_=_C483 ,C469_=_C484 ,C469_=_C485 ,C469_=_C492 ,C469_=_C500 ,C469_=_C531 ,\nC469_=_C543 ,C469_=_C561 ,C469_=_C563 ,C469_=_C595 ,C469_=_C601 ,C469_=_C628 ,\nC469_=_C629 ,C469_=_C630 ,C469_=_C632 ,C469_=_C637 ,C469_=_C649 ,C469_=_C661 ,\nC469_=_C667 ,C469_=_C676 ,C469_=_C686 ,C469_=_C687 ,C469_=_C699 ,C469_=_C731 ,\nC469_=_C732 ,C469_=_C743 ,C469_=_C745 ,C469_=_C748 ,C469_=_C751 ,C469_=_C758 ,\nC469_=_C762 ,C469_=_C764 ,C469_=_C766 ,C469_=_C768 ,C469_=_C771 ,C469_=_C789 ,\nC469_=_C801 ,C469_=_C806 ,C469_=_C811 ,C469_=_C812 ,C469_=_C820 ,C469_=_C822 ,\nC469_=_C826 ,C469_=_C836 ,C469_=_C838 ,C469_=_C839 ,C469_=_C846 ,C469_=_C848 ,\nC469_=_C849 ,C469_=_C853 ,C469_=_C854 ,C469_=_C859 ,C469_=_C887 ,C469_=_C890 ,\nC469_=_C897 ,C469_=_C901 ,C469_=_C903 ,C469_=_C905 ,C469_=_C917 ,C469_=_C919 ,\nC469_=_C922 ,C469_=_C923 ,C469_=_C937 ,C470_=_C471 ,C470_=_C476 ,C470_=_C494 ,\nC470_=_C508 ,C470_=_C519 ,C470_=_C551 ,C470_=_C573 ,C470_=_C586 ,C470_=_C592 ,\nC470_=_C611 ,C470_=_C614 ,C470_=_C620 ,C470_=_C624 ,C470_=_C638 ,C470_=_C639 ,\nC470_=_C640 ,C470_=_C642 ,C470_=_C643 ,C470_=_C644 ,C470_=_C656 ,C470_=_C659 ,\nC470_=_C666 ,C470_=_C671 ,C470_=_C678 ,C470_=_C681 ,C470_=_C691 ,C470_=_C711 ,\nC470_=_C724 ,C470_=_C778 ,C470_=_C787 ,C470_=_C788 ,C470_=_C791 ,C470_=_C801 ,\nC470_=_C802 ,C470_=_C829 ,C470_=_C840 ,C470_=_C852 ,C470_=_C860 ,C470_=_C873 ,\nC470_=_C881 ,C470_=_C884 ,C470_=_C890 ,C470_=_C897 ,C470_=_C898 ,C470_=_C899 ,\nC470_=_C902 ,C470_=_C903 ,C470_=_C906 ,C470_=_C909 ,C470_=_C911 ,C470_=_C917 ,\nC470_=_C919 ,C470_=_C924 ,C470_=_C933 ,C471_=_C486 ,C471_=_C494 ,C471_=_C518 ,\nC471_=_C534 ,C471_=_C545 ,C471_=_C551 ,C471_=_C570 ,C471_=_C573 ,C471_=_C586 ,\nC471_=_C615 ,C471_=_C620 ,C471_=_C624 ,C471_=_C626 ,C471_=_C630 ,C471_=_C633 ,\nC471_=_C638 ,C471_=_C639 ,C471_=_C640 ,C471_=_C643 ,C471_=_C646 ,C471_=_C659 ,\nC471_=_C666 ,C471_=_C671 ,C471_=_C681 ,C471_=_C691 ,C471_=_C711 ,C471_=_C722 ,\nC471_=_C724 ,C471_=_C737 ,C471_=_C771 ,C471_=_C775 ,C471_=_C778 ,C471_=_C781 ,\nC471_=_C787 ,C471_=_C788 ,C471_=_C791 ,C471_=_C794 ,C471_=_C801 ,C471_=_C802 ,\nC471_=_C823 ,C471_=_C835 ,C471_=_C857 ,C471_=_C871 ,C471_=_C873 ,C471_=_C879 ,\nC471_=_C883 ,C471_=_C884 ,C471_=_C894 ,C471_=_C897 ,C471_=_C898 ,C471_=_C902 ,\nC471_=_C909 ,C471_=_C911 ,C471_=_C913 ,C471_=_C914 ,C471_=_C917 ,C471_=_C921 ,\nC471_=_C924 ,C471_=_C938 ,C471_=_C946 ,C472_=_C517 ,C472_=_C530 ,C472_=_C564 ,\nC472_=_C571 ,C472_=_C573 ,C472_=_C579 ,C472_=_C588 ,C472_=_C635 ,C472_=_C640 ,\nC472_=_C642 ,C472_=_C643 ,C472_=_C646 ,C472_=_C667 ,C472_=_C682 ,C472_=_C683 ,\nC472_=_C712 ,C472_=_C723 ,C472_=_C738 ,C472_=_C740 ,C472_=_C742 ,C472_=_C751 ,\nC472_=_C764 ,C472_=_C777 ,C472_=_C779 ,C472_=_C788 ,C472_=_C792 ,C472_=_C804 ,\nC472_=_C807 ,C472_=_C812 ,C472_=_C824 ,C472_=_C833 ,C472_=_C838 ,C472_=_C839 ,\nC472_=_C841 ,C472_=_C855 ,C472_=_C856 ,C472_=_C859 ,C472_=_C867 ,C472_=_C871 ,\nC472_=_C872 ,C472_=_C878 ,C472_=_C890 ,C472_=_C905 ,C472_=_C908 ,C472_=_C915 ,\nC472_=_C924 ,C472_=_C931 ,C472_=_C933 ,C472_=_C942 ,C473_=_C485 ,C473_=_C495 ,\nC473_=_C505 ,C473_=_C518 ,C473_=_C519 ,C473_=_C521 ,C473_=_C522 ,C473_=_C531 ,\nC473_=_C561 ,C473_=_C582 ,C473_=_C585 ,C473_=_C604 ,C473_=_C607 ,C473_=_C612 ,\nC473_=_C618 ,C473_=_C620 ,C473_=_C628 ,C473_=_C631 ,C473_=_C632 ,C473_=_C644 ,\nC473_=_C648 ,C473_=_C663 ,C473_=_C708 ,C473_=_C724 ,C473_=_C734 ,C473_=_C745 ,\nC473_=_C747 ,C473_=_C755 ,C473_=_C763 ,C473_=_C764 ,C473_=_C765 ,C473_=_C767 ,\nC473_=_C778 ,C473_=_C791 ,C473_=_C808 ,C473_=_C818 ,C473_=_C822 ,C473_=_C825 ,\nC473_=_C826 ,C473_=_C843 ,C473_=_C845 ,C473_=_C848 ,C473_=_C856 ,C473_=_C877 ,\nC473_=_C883 ,C473_=_C888 ,C473_=_C891 ,C473_=_C893 ,C473_=_C899 ,C473_=_C900 ,\nC473_=_C905 ,C473_=_C906 ,C473_=_C922 ,C473_=_C923 ,C473_=_C931 ,C473_=_C938 ,\nC473_=_C940 ,C473_=_C945 ,C473_=_C946 ,C475_=_C489 ,C475_=_C490 ,C475_=_C500 ,\nC475_=_C508 ,C475_=_C513 ,C475_=_C523 ,C475_=_C528 ,C475_=_C544 ,C475_=_C545 ,\nC475_=_C553 ,C475_=_C582 ,C475_=_C614 ,C475_=_C617 ,C475_=_C623 ,C475_=_C625 ,\nC475_=_C626 ,C475_=_C636 ,C475_=_C637 ,C475_=_C638 ,C475_=_C652 ,C475_=_C658 ,\nC475_=_C672 ,C475_=_C683</w:t>
      </w:r>
    </w:p>
    <w:p>
      <w:pPr>
        <w:pStyle w:val="PreformattedText"/>
        <w:bidi w:val="0"/>
        <w:spacing w:before="0" w:after="0"/>
        <w:jc w:val="left"/>
        <w:rPr/>
      </w:pPr>
      <w:r>
        <w:rPr/>
        <w:t xml:space="preserve"> </w:t>
      </w:r>
      <w:r>
        <w:rPr/>
        <w:t>,C475_=_C715 ,C475_=_C716 ,C475_=_C729 ,C475_=_C771 ,\nC475_=_C776 ,C475_=_C781 ,C475_=_C783 ,C475_=_C786 ,C475_=_C788 ,C475_=_C789 ,\nC475_=_C796 ,C475_=_C810 ,C475_=_C813 ,C475_=_C823 ,C475_=_C832 ,C475_=_C840 ,\nC475_=_C842 ,C475_=_C846 ,C475_=_C852 ,C475_=_C853 ,C475_=_C854 ,C475_=_C855 ,\nC475_=_C856 ,C475_=_C877 ,C475_=_C881 ,C475_=_C883 ,C475_=_C897 ,C475_=_C898 ,\nC475_=_C903 ,C475_=_C908 ,C475_=_C919 ,C475_=_C925 ,C475_=_C928 ,C475_=_C934 ,\nC475_=_C938 ,C475_=_C940 ,C476_=_C484 ,C476_=_C534 ,C476_=_C546 ,C476_=_C549 ,\nC476_=_C557 ,C476_=_C567 ,C476_=_C571 ,C476_=_C572 ,C476_=_C590 ,C476_=_C592 ,\nC476_=_C595 ,C476_=_C605 ,C476_=_C611 ,C476_=_C612 ,C476_=_C638 ,C476_=_C642 ,\nC476_=_C644 ,C476_=_C645 ,C476_=_C663 ,C476_=_C665 ,C476_=_C678 ,C476_=_C685 ,\nC476_=_C692 ,C476_=_C693 ,C476_=_C735 ,C476_=_C746 ,C476_=_C753 ,C476_=_C760 ,\nC476_=_C767 ,C476_=_C768 ,C476_=_C781 ,C476_=_C811 ,C476_=_C821 ,C476_=_C824 ,\nC476_=_C829 ,C476_=_C839 ,C476_=_C847 ,C476_=_C852 ,C476_=_C856 ,C476_=_C863 ,\nC476_=_C865 ,C476_=_C873 ,C476_=_C881 ,C476_=_C882 ,C476_=_C890 ,C476_=_C896 ,\nC476_=_C898 ,C476_=_C899 ,C476_=_C912 ,C476_=_C919 ,C476_=_C921 ,C476_=_C928 ,\nC476_=_C935 ,C476_=_C938 ,C476_=_C948 ,C477_=_C482 ,C477_=_C488 ,C477_=_C501 ,\nC477_=_C507 ,C477_=_C519 ,C477_=_C536 ,C477_=_C539 ,C477_=_C545 ,C477_=_C572 ,\nC477_=_C583 ,C477_=_C588 ,C477_=_C590 ,C477_=_C596 ,C477_=_C613 ,C477_=_C614 ,\nC477_=_C638 ,C477_=_C640 ,C477_=_C669 ,C477_=_C671 ,C477_=_C672 ,C477_=_C697 ,\nC477_=_C699 ,C477_=_C720 ,C477_=_C723 ,C477_=_C734 ,C477_=_C735 ,C477_=_C742 ,\nC477_=_C750 ,C477_=_C760 ,C477_=_C783 ,C477_=_C784 ,C477_=_C790 ,C477_=_C799 ,\nC477_=_C819 ,C477_=_C849 ,C477_=_C851 ,C477_=_C852 ,C477_=_C855 ,C477_=_C857 ,\nC477_=_C870 ,C477_=_C873 ,C477_=_C875 ,C477_=_C878 ,C477_=_C905 ,C477_=_C906 ,\nC477_=_C912 ,C477_=_C918 ,C477_=_C932 ,C477_=_C943 ,C477_=_C948 ,C478_=_C485 ,\nC478_=_C553 ,C478_=_C560 ,C478_=_C577 ,C478_=_C600 ,C478_=_C604 ,C478_=_C606 ,\nC478_=_C643 ,C478_=_C647 ,C478_=_C648 ,C478_=_C661 ,C478_=_C678 ,C478_=_C682 ,\nC478_=_C688 ,C478_=_C692 ,C478_=_C696 ,C478_=_C701 ,C478_=_C711 ,C478_=_C713 ,\nC478_=_C722 ,C478_=_C734 ,C478_=_C742 ,C478_=_C743 ,C478_=_C756 ,C478_=_C759 ,\nC478_=_C763 ,C478_=_C772 ,C478_=_C781 ,C478_=_C784 ,C478_=_C796 ,C478_=_C812 ,\nC478_=_C818 ,C478_=_C834 ,C478_=_C837 ,C478_=_C840 ,C478_=_C846 ,C478_=_C860 ,\nC478_=_C862 ,C478_=_C863 ,C478_=_C876 ,C478_=_C880 ,C478_=_C890 ,C478_=_C909 ,\nC478_=_C911 ,C478_=_C913 ,C478_=_C917 ,C478_=_C918 ,C478_=_C923 ,C478_=_C927 ,\nC478_=_C930 ,C478_=_C933 ,C478_=_C943 ,C478_=_C945 ,C478_=_C948 ,C478_=_C949 ,\nC481_=_C483 ,C481_=_C494 ,C481_=_C504 ,C481_=_C512 ,C481_=_C522 ,C481_=_C535 ,\nC481_=_C542 ,C481_=_C546 ,C481_=_C547 ,C481_=_C591 ,C481_=_C592 ,C481_=_C594 ,\nC481_=_C612 ,C481_=_C622 ,C481_=_C625 ,C481_=_C658 ,C481_=_C666 ,C481_=_C680 ,\nC481_=_C694 ,C481_=_C700 ,C481_=_C709 ,C481_=_C718 ,C481_=_C725 ,C481_=_C732 ,\nC481_=_C737 ,C481_=_C749 ,C481_=_C754 ,C481_=_C764 ,C481_=_C770 ,C481_=_C783 ,\nC481_=_C797 ,C481_=_C806 ,C481_=_C809 ,C481_=_C811 ,C481_=_C813 ,C481_=_C814 ,\nC481_=_C822 ,C481_=_C827 ,C481_=_C845 ,C481_=_C850 ,C481_=_C854 ,C481_=_C855 ,\nC481_=_C862 ,C481_=_C867 ,C481_=_C872 ,C481_=_C884 ,C481_=_C887 ,C481_=_C891 ,\nC481_=_C896 ,C481_=_C897 ,C481_=_C899 ,C481_=_C900 ,C481_=_C901 ,C481_=_C906 ,\nC481_=_C926 ,C481_=_C934 ,C481_=_C942 ,C482_=_C491 ,C482_=_C496 ,C482_=_C502 ,\nC482_=_C507 ,C482_=_C519 ,C482_=_C524 ,C482_=_C540 ,C482_=_C545 ,C482_=_C546 ,\nC482_=_C548 ,C482_=_C549 ,C482_=_C558 ,C482_=_C583 ,C482_=_C637 ,C482_=_C645 ,\nC482_=_C646 ,C482_=_C647 ,C482_=_C669 ,C482_=_C671 ,C482_=_C684 ,C482_=_C687 ,\nC482_=_C697 ,C482_=_C698 ,C482_=_C704 ,C482_=_C711 ,C482_=_C716 ,C482_=_C720 ,\nC482_=_C723 ,C482_=_C730 ,C482_=_C734 ,C482_=_C740 ,C482_=_C752 ,C482_=_C766 ,\nC482_=_C767 ,C482_=_C776 ,C482_=_C779 ,C482_=_C789 ,C482_=_C799 ,C482_=_C811 ,\nC482_=_C835 ,C482_=_C847 ,C482_=_C849 ,C482_=_C868 ,C482_=_C870 ,C482_=_C873 ,\nC482_=_C875 ,C482_=_C878 ,C482_=_C881 ,C482_=_C885 ,C482_=_C911 ,C482_=_C912 ,\nC482_=_C918 ,C482_=_C923 ,C482_=_C935 ,C482_=_C940 ,C482_=_C947 ,C483_=_C484 ,\nC483_=_C485 ,C483_=_C488 ,C483_=_C492 ,C483_=_C494 ,C483_=_C496 ,C483_=_C500 ,\nC483_=_C552 ,C483_=_C594 ,C483_=_C595 ,C483_=_C619 ,C483_=_C622 ,C483_=_C625 ,\nC483_=_C632 ,C483_=_C633 ,C483_=_C658 ,C483_=_C667 ,C483_=_C676 ,C483_=_C679 ,\nC483_=_C686 ,C483_=_C687 ,C483_=_C699 ,C483_=_C745 ,C483_=_C748 ,C483_=_C751 ,\nC483_=_C755 ,C483_=_C758 ,C483_=_C760 ,C483_=_C762 ,C483_=_C764 ,C483_=_C768 ,\nC483_=_C776 ,C483_=_C783 ,C483_=_C797 ,C483_=_C801 ,C483_=_C806 ,C483_=_C814 ,\nC483_=_C822 ,C483_=_C823 ,C483_=_C825 ,C483_=_C838 ,C483_=_C843 ,C483_=_C846 ,\nC483_=_C850 ,C483_=_C853 ,C483_=_C854 ,C483_=_C867 ,C483_=_C872 ,C483_=_C879 ,\nC483_=_C883 ,C483_=_C884 ,C483_=_C887 ,C483_=_C897 ,C483_=_C899 ,C483_=_C900 ,\nC483_=_C902 ,C483_=_C903 ,C483_=_C916 ,C483_=_C919 ,C483_=_C939 ,C483_=_C944 ,\nC484_=_C485 ,C484_=_C488 ,C484_=_C492 ,C484_=_C500 ,C484_=_C505 ,C484_=_C534 ,\nC484_=_C535 ,C484_=_C541 ,C484_=_C549 ,C484_=_C558 ,C484_=_C563 ,C484_=_C590 ,\nC484_=_C595 ,C484_=_C632 ,C484_=_C650 ,C484_=_C654 ,C484_=_C663 ,C484_=_C666 ,\nC484_=_C675 ,C484_=_C676 ,C484_=_C677 ,C484_=_C687 ,C484_=_C688 ,C484_=_C692 ,\nC484_=_C693 ,C484_=_C699 ,C484_=_C731 ,C484_=_C740 ,C484_=_C745 ,C484_=_C746 ,\nC484_=_C748 ,C484_=_C751 ,C484_=_C762 ,C484_=_C766 ,C484_=_C768 ,C484_=_C774 ,\nC484_=_C781 ,C484_=_C788 ,C484_=_C801 ,C484_=_C806 ,C484_=_C811 ,C484_=_C824 ,\nC484_=_C838 ,C484_=_C846 ,C484_=_C849 ,C484_=_C852 ,C484_=_C853 ,C484_=_C856 ,\nC484_=_C865 ,C484_=_C877 ,C484_=_C882 ,C484_=_C887 ,C484_=_C896 ,C484_=_C897 ,\nC484_=_C898 ,C484_=_C903 ,C484_=_C912 ,C484_=_C914 ,C484_=_C917 ,C484_=_C919 ,\nC484_=_C928 ,C484_=_C935 ,C484_=_C949 ,C485_=_C492 ,C485_=_C500 ,C485_=_C522 ,\nC485_=_C540 ,C485_=_C577 ,C485_=_C582 ,C485_=_C595 ,C485_=_C600 ,C485_=_C604 ,\nC485_=_C606 ,C485_=_C620 ,C485_=_C631 ,C485_=_C632 ,C485_=_C647 ,C485_=_C648 ,\nC485_=_C676 ,C485_=_C682 ,C485_=_C687 ,C485_=_C699 ,C485_=_C707 ,C485_=_C722 ,\nC485_=_C734 ,C485_=_C743 ,C485_=_C745 ,C485_=_C748 ,C485_=_C751 ,C485_=_C755 ,\nC485_=_C756 ,C485_=_C759 ,C485_=_C762 ,C485_=_C763 ,C485_=_C768 ,C485_=_C778 ,\nC485_=_C781 ,C485_=_C791 ,C485_=_C801 ,C485_=_C806 ,C485_=_C822 ,C485_=_C838 ,\nC485_=_C845 ,C485_=_C846 ,C485_=_C848 ,C485_=_C853 ,C485_=_C862 ,C485_=_C877 ,\nC485_=_C887 ,C485_=_C897 ,C485_=_C900 ,C485_=_C903 ,C485_=_C905 ,C485_=_C906 ,\nC485_=_C909 ,C485_=_C917 ,C485_=_C919 ,C485_=_C922 ,C485_=_C923 ,C485_=_C938 ,\nC485_=_C946 ,C485_=_C948 ,C485_=_C949 ,C486_=_C498 ,C486_=_C517 ,C486_=_C534 ,\nC486_=_C545 ,C486_=_C551 ,C486_=_C553 ,C486_=_C564 ,C486_=_C570 ,C486_=_C589 ,\nC486_=_C615 ,C486_=_C617 ,C486_=_C626 ,C486_=_C629 ,C486_=_C630 ,C486_=_C633 ,\nC486_=_C635 ,C486_=_C646 ,C486_=_C647 ,C486_=_C649 ,C486_=_C655 ,C486_=_C679 ,\nC486_=_C753 ,C486_=_C760 ,C486_=_C761 ,C486_=_C774 ,C486_=_C775 ,C486_=_C779 ,\nC486_=_C781 ,C486_=_C784 ,C486_=_C788 ,C486_=_C813 ,C486_=_C819 ,C486_=_C822 ,\nC486_=_C835 ,C486_=_C836 ,C486_=_C842 ,C486_=_C843 ,C486_=_C848 ,C486_=_C862 ,\nC486_=_C864 ,C486_=_C879 ,C486_=_C882 ,C486_=_C913 ,C486_=_C919 ,C486_=_C921 ,\nC486_=_C938 ,C486_=_C945 ,C486_=_C946 ,C487_=_C499 ,C487_=_C507 ,C487_=_C508 ,\nC487_=_C513 ,C487_=_C524 ,C487_=_C526 ,C487_=_C532 ,C487_=_C545 ,C487_=_C557 ,\nC487_=_C615 ,C487_=_C616 ,C487_=_C623 ,C487_=_C628 ,C487_=_C637 ,C487_=_C649 ,\nC487_=_C652 ,C487_=_C665 ,C487_=_C671 ,C487_=_C693 ,C487_=_C699 ,C487_=_C700 ,\nC487_=_C701 ,C487_=_C705 ,C487_=_C728 ,C487_=_C729 ,C487_=_C733 ,C487_=_C754 ,\nC487_=_C756 ,C487_=_C760 ,C487_=_C781 ,C487_=_C782 ,C487_=_C785 ,C487_=_C801 ,\nC487_=_C803 ,C487_=_C804 ,C487_=_C810 ,C487_=_C825 ,C487_=_C828 ,C487_=_C833 ,\nC487_=_C853 ,C487_=_C860 ,C487_=_C862 ,C487_=_C889 ,C487_=_C894 ,C487_=_C898 ,\nC487_=_C916 ,C487_=_C929 ,C487_=_C939 ,C487_=_C944 ,C487_=_C949 ,C488_=_C496 ,\nC488_=_C505 ,C488_=_C539 ,C488_=_C541 ,C488_=_C558 ,C488_=_C590 ,C488_=_C596 ,\nC488_=_C611 ,C488_=_C633 ,C488_=_C639 ,C488_=_C650 ,C488_=_C653 ,C488_=_C667 ,\nC488_=_C677 ,C488_=_C714 ,C488_=_C718 ,C488_=_C731 ,C488_=_C732 ,C488_=_C758 ,\nC488_=_C760 ,C488_=_C788 ,C488_=_C811 ,C488_=_C819 ,C488_=_C822 ,C488_=_C823 ,\nC488_=_C845 ,C488_=_C848 ,C488_=_C849 ,C488_=_C856 ,C488_=_C870 ,C488_=_C873 ,\nC488_=_C878 ,C488_=_C887 ,C488_=_C914 ,C488_=_C926 ,C488_=_C935 ,C488_=_C944 ,\nC488_=_C949 ,C489_=_C490 ,C489_=_C491 ,C489_=_C492 ,C489_=_C493 ,C489_=_C503 ,\nC489_=_C506 ,C489_=_C508 ,C489_=_C523 ,C489_=_C531 ,C489_=_C544 ,C489_=_C563 ,\nC489_=_C582 ,C489_=_C591 ,C489_=_C596 ,C489_=_C617 ,C489_=_C622 ,C489_=_C631 ,\nC489_=_C638 ,C489_=_C645 ,C489_=_C652 ,C489_=_C654 ,C489_=_C655 ,C489_=_C656 ,\nC489_=_C657 ,C489_=_C663 ,C489_=_C665 ,C489_=_C666 ,C489_=_C667 ,C489_=_C669 ,\nC489_=_C677 ,C489_=_C679 ,C489_=_C683 ,C489_=_C710 ,C489_=_C711 ,C489_=_C722 ,\nC489_=_C756 ,C489_=_C765 ,C489_=_C772 ,C489_=_C773 ,C489_=_C775 ,C489_=_C780 ,\nC489_=_C781 ,C489_=_C782 ,C489_=_C783 ,C489_=_C789 ,C489_=_C790 ,C489_=_C810 ,\nC489_=_C813 ,C489_=_C816 ,C489_=_C824 ,C489_=_C832 ,C489_=_C834 ,C489_=_C850 ,\nC489_=_C851 ,C489_=_C853 ,C489_=_C855 ,C489_=_C857 ,C489_=_C865 ,C489_=_C866 ,\nC489_=_C873 ,C489_=_C883 ,C489_=_C898 ,C489_=_C907 ,C489_=_C908 ,C489_=_C909 ,\nC489_=_C910 ,C489_=_C935 ,C489_=_C939 ,C489_=_C940 ,C489_=_C941 ,C489_=_C948 ,\nC490_=_C491 ,C490_=_C492 ,C490_=_C493 ,C490_=_C501 ,C490_=_C502 ,C490_=_C503 ,\nC490_=_C504 ,C490_=_C505 ,C490_=_C506 ,C490_=_C507 ,C490_=_C508 ,C490_=_C523 ,\nC490_=_C539 ,C490_=_C540 ,C490_=_C541 ,C490_=_C542 ,C490_=_C543 ,C490_=_C544 ,\nC490_=_C545 ,C490_=_C546 ,C490_=_C582 ,C490_=_C617 ,C490_=_C638 ,C490_=_C644 ,\nC490_=_C652 ,C490_=_C654 ,C490_=_C655 ,C490_=_C656 ,C490_=_C657 ,C490_=_C672 ,\nC490_=_C683 ,C490_=_C694 ,C490_=_C701 ,C490_=_C728 ,C490_=_C772 ,C490_=_C773 ,\nC490_=_C776 ,C490_=_C789 ,C490_=_C807 ,C490_=_C810 ,C490_=_C832 ,C490_=_C853 ,\nC490_=_C855</w:t>
      </w:r>
    </w:p>
    <w:p>
      <w:pPr>
        <w:pStyle w:val="PreformattedText"/>
        <w:bidi w:val="0"/>
        <w:spacing w:before="0" w:after="0"/>
        <w:jc w:val="left"/>
        <w:rPr/>
      </w:pPr>
      <w:r>
        <w:rPr/>
        <w:t xml:space="preserve"> </w:t>
      </w:r>
      <w:r>
        <w:rPr/>
        <w:t>,C490_=_C857 ,C490_=_C860 ,C490_=_C862 ,C490_=_C868 ,C490_=_C883 ,\nC490_=_C898 ,C490_=_C907 ,C490_=_C908 ,C490_=_C909 ,C490_=_C913 ,C490_=_C914 ,\nC490_=_C922 ,C490_=_C923 ,C490_=_C924 ,C490_=_C939 ,C490_=_C940 ,C490_=_C943 ,\nC490_=_C945 ,C490_=_C948 ,C490_=_C949 ,C491_=_C492 ,C491_=_C493 ,C491_=_C498 ,\nC491_=_C499 ,C491_=_C502 ,C491_=_C524 ,C491_=_C539 ,C491_=_C558 ,C491_=_C560 ,\nC491_=_C583 ,C491_=_C589 ,C491_=_C594 ,C491_=_C595 ,C491_=_C637 ,C491_=_C646 ,\nC491_=_C653 ,C491_=_C654 ,C491_=_C655 ,C491_=_C656 ,C491_=_C657 ,C491_=_C668 ,\nC491_=_C698 ,C491_=_C713 ,C491_=_C714 ,C491_=_C733 ,C491_=_C734 ,C491_=_C752 ,\nC491_=_C766 ,C491_=_C767 ,C491_=_C768 ,C491_=_C772 ,C491_=_C773 ,C491_=_C782 ,\nC491_=_C786 ,C491_=_C803 ,C491_=_C819 ,C491_=_C820 ,C491_=_C847 ,C491_=_C857 ,\nC491_=_C897 ,C491_=_C907 ,C491_=_C908 ,C491_=_C909 ,C491_=_C911 ,C491_=_C914 ,\nC491_=_C918 ,C491_=_C925 ,C491_=_C930 ,C491_=_C931 ,C491_=_C937 ,C491_=_C938 ,\nC491_=_C939 ,C491_=_C947 ,C491_=_C948 ,C492_=_C493 ,C492_=_C500 ,C492_=_C521 ,\nC492_=_C541 ,C492_=_C574 ,C492_=_C579 ,C492_=_C591 ,C492_=_C592 ,C492_=_C595 ,\nC492_=_C630 ,C492_=_C632 ,C492_=_C654 ,C492_=_C655 ,C492_=_C656 ,C492_=_C657 ,\nC492_=_C676 ,C492_=_C684 ,C492_=_C687 ,C492_=_C688 ,C492_=_C699 ,C492_=_C707 ,\nC492_=_C730 ,C492_=_C735 ,C492_=_C745 ,C492_=_C748 ,C492_=_C751 ,C492_=_C762 ,\nC492_=_C768 ,C492_=_C772 ,C492_=_C773 ,C492_=_C780 ,C492_=_C798 ,C492_=_C799 ,\nC492_=_C801 ,C492_=_C804 ,C492_=_C806 ,C492_=_C828 ,C492_=_C830 ,C492_=_C838 ,\nC492_=_C846 ,C492_=_C853 ,C492_=_C857 ,C492_=_C874 ,C492_=_C887 ,C492_=_C897 ,\nC492_=_C898 ,C492_=_C901 ,C492_=_C903 ,C492_=_C907 ,C492_=_C908 ,C492_=_C909 ,\nC492_=_C913 ,C492_=_C919 ,C492_=_C925 ,C492_=_C928 ,C492_=_C939 ,C492_=_C944 ,\nC492_=_C948 ,C493_=_C496 ,C493_=_C518 ,C493_=_C521 ,C493_=_C541 ,C493_=_C552 ,\nC493_=_C577 ,C493_=_C582 ,C493_=_C599 ,C493_=_C628 ,C493_=_C629 ,C493_=_C632 ,\nC493_=_C654 ,C493_=_C655 ,C493_=_C656 ,C493_=_C657 ,C493_=_C659 ,C493_=_C669 ,\nC493_=_C672 ,C493_=_C673 ,C493_=_C693 ,C493_=_C695 ,C493_=_C725 ,C493_=_C729 ,\nC493_=_C735 ,C493_=_C749 ,C493_=_C753 ,C493_=_C758 ,C493_=_C772 ,C493_=_C773 ,\nC493_=_C774 ,C493_=_C782 ,C493_=_C787 ,C493_=_C794 ,C493_=_C796 ,C493_=_C797 ,\nC493_=_C803 ,C493_=_C810 ,C493_=_C826 ,C493_=_C853 ,C493_=_C857 ,C493_=_C858 ,\nC493_=_C868 ,C493_=_C874 ,C493_=_C884 ,C493_=_C888 ,C493_=_C892 ,C493_=_C893 ,\nC493_=_C894 ,C493_=_C896 ,C493_=_C897 ,C493_=_C907 ,C493_=_C908 ,C493_=_C909 ,\nC493_=_C915 ,C493_=_C916 ,C493_=_C921 ,C493_=_C922 ,C493_=_C929 ,C493_=_C930 ,\nC493_=_C933 ,C493_=_C939 ,C493_=_C943 ,C493_=_C947 ,C493_=_C948 ,C494_=_C495 ,\nC494_=_C522 ,C494_=_C548 ,C494_=_C551 ,C494_=_C556 ,C494_=_C570 ,C494_=_C573 ,\nC494_=_C578 ,C494_=_C586 ,C494_=_C594 ,C494_=_C620 ,C494_=_C624 ,C494_=_C625 ,\nC494_=_C638 ,C494_=_C639 ,C494_=_C640 ,C494_=_C645 ,C494_=_C646 ,C494_=_C654 ,\nC494_=_C658 ,C494_=_C659 ,C494_=_C661 ,C494_=_C671 ,C494_=_C684 ,C494_=_C685 ,\nC494_=_C691 ,C494_=_C698 ,C494_=_C706 ,C494_=_C711 ,C494_=_C723 ,C494_=_C724 ,\nC494_=_C727 ,C494_=_C728 ,C494_=_C747 ,C494_=_C748 ,C494_=_C751 ,C494_=_C758 ,\nC494_=_C762 ,C494_=_C764 ,C494_=_C766 ,C494_=_C770 ,C494_=_C774 ,C494_=_C775 ,\nC494_=_C778 ,C494_=_C783 ,C494_=_C787 ,C494_=_C797 ,C494_=_C802 ,C494_=_C806 ,\nC494_=_C814 ,C494_=_C818 ,C494_=_C820 ,C494_=_C837 ,C494_=_C839 ,C494_=_C845 ,\nC494_=_C854 ,C494_=_C855 ,C494_=_C856 ,C494_=_C858 ,C494_=_C859 ,C494_=_C860 ,\nC494_=_C864 ,C494_=_C867 ,C494_=_C872 ,C494_=_C876 ,C494_=_C883 ,C494_=_C884 ,\nC494_=_C885 ,C494_=_C888 ,C494_=_C894 ,C494_=_C898 ,C494_=_C899 ,C494_=_C900 ,\nC494_=_C902 ,C494_=_C910 ,C494_=_C917 ,C494_=_C931 ,C494_=_C945 ,C495_=_C507 ,\nC495_=_C518 ,C495_=_C519 ,C495_=_C521 ,C495_=_C531 ,C495_=_C537 ,C495_=_C564 ,\nC495_=_C587 ,C495_=_C604 ,C495_=_C607 ,C495_=_C612 ,C495_=_C628 ,C495_=_C648 ,\nC495_=_C658 ,C495_=_C659 ,C495_=_C661 ,C495_=_C663 ,C495_=_C708 ,C495_=_C752 ,\nC495_=_C759 ,C495_=_C766 ,C495_=_C774 ,C495_=_C775 ,C495_=_C794 ,C495_=_C800 ,\nC495_=_C803 ,C495_=_C809 ,C495_=_C843 ,C495_=_C858 ,C495_=_C859 ,C495_=_C860 ,\nC495_=_C866 ,C495_=_C875 ,C495_=_C876 ,C495_=_C883 ,C495_=_C890 ,C495_=_C891 ,\nC495_=_C896 ,C495_=_C903 ,C495_=_C906 ,C495_=_C908 ,C495_=_C910 ,C495_=_C931 ,\nC495_=_C934 ,C495_=_C940 ,C495_=_C941 ,C495_=_C943 ,C495_=_C945 ,C496_=_C498 ,\nC496_=_C514 ,C496_=_C518 ,C496_=_C541 ,C496_=_C546 ,C496_=_C582 ,C496_=_C633 ,\nC496_=_C645 ,C496_=_C654 ,C496_=_C662 ,C496_=_C667 ,C496_=_C669 ,C496_=_C672 ,\nC496_=_C684 ,C496_=_C687 ,C496_=_C703 ,C496_=_C704 ,C496_=_C725 ,C496_=_C735 ,\nC496_=_C752 ,C496_=_C758 ,C496_=_C760 ,C496_=_C776 ,C496_=_C777 ,C496_=_C778 ,\nC496_=_C779 ,C496_=_C789 ,C496_=_C794 ,C496_=_C811 ,C496_=_C822 ,C496_=_C823 ,\nC496_=_C826 ,C496_=_C849 ,C496_=_C858 ,C496_=_C862 ,C496_=_C863 ,C496_=_C864 ,\nC496_=_C870 ,C496_=_C875 ,C496_=_C887 ,C496_=_C893 ,C496_=_C896 ,C496_=_C911 ,\nC496_=_C912 ,C496_=_C916 ,C496_=_C923 ,C496_=_C929 ,C496_=_C940 ,C496_=_C944 ,\nC498_=_C509 ,C498_=_C517 ,C498_=_C564 ,C498_=_C570 ,C498_=_C589 ,C498_=_C610 ,\nC498_=_C617 ,C498_=_C618 ,C498_=_C630 ,C498_=_C635 ,C498_=_C653 ,C498_=_C654 ,\nC498_=_C662 ,C498_=_C668 ,C498_=_C693 ,C498_=_C705 ,C498_=_C722 ,C498_=_C728 ,\nC498_=_C733 ,C498_=_C749 ,C498_=_C760 ,C498_=_C761 ,C498_=_C768 ,C498_=_C776 ,\nC498_=_C777 ,C498_=_C778 ,C498_=_C779 ,C498_=_C815 ,C498_=_C822 ,C498_=_C830 ,\nC498_=_C842 ,C498_=_C843 ,C498_=_C848 ,C498_=_C851 ,C498_=_C862 ,C498_=_C863 ,\nC498_=_C864 ,C498_=_C881 ,C498_=_C888 ,C498_=_C892 ,C498_=_C897 ,C498_=_C911 ,\nC498_=_C912 ,C498_=_C935 ,C498_=_C940 ,C498_=_C947 ,C499_=_C500 ,C499_=_C523 ,\nC499_=_C532 ,C499_=_C544 ,C499_=_C560 ,C499_=_C578 ,C499_=_C600 ,C499_=_C628 ,\nC499_=_C634 ,C499_=_C637 ,C499_=_C646 ,C499_=_C649 ,C499_=_C652 ,C499_=_C668 ,\nC499_=_C669 ,C499_=_C670 ,C499_=_C671 ,C499_=_C678 ,C499_=_C687 ,C499_=_C712 ,\nC499_=_C713 ,C499_=_C714 ,C499_=_C733 ,C499_=_C735 ,C499_=_C738 ,C499_=_C760 ,\nC499_=_C761 ,C499_=_C766 ,C499_=_C767 ,C499_=_C773 ,C499_=_C784 ,C499_=_C785 ,\nC499_=_C786 ,C499_=_C787 ,C499_=_C788 ,C499_=_C819 ,C499_=_C820 ,C499_=_C833 ,\nC499_=_C867 ,C499_=_C898 ,C499_=_C907 ,C499_=_C914 ,C499_=_C930 ,C499_=_C931 ,\nC499_=_C939 ,C499_=_C942 ,C499_=_C944 ,C499_=_C947 ,C499_=_C949 ,C500_=_C501 ,\nC500_=_C508 ,C500_=_C529 ,C500_=_C566 ,C500_=_C573 ,C500_=_C582 ,C500_=_C583 ,\nC500_=_C585 ,C500_=_C595 ,C500_=_C616 ,C500_=_C625 ,C500_=_C626 ,C500_=_C632 ,\nC500_=_C668 ,C500_=_C669 ,C500_=_C670 ,C500_=_C671 ,C500_=_C673 ,C500_=_C676 ,\nC500_=_C677 ,C500_=_C685 ,C500_=_C686 ,C500_=_C687 ,C500_=_C698 ,C500_=_C699 ,\nC500_=_C715 ,C500_=_C719 ,C500_=_C745 ,C500_=_C748 ,C500_=_C750 ,C500_=_C751 ,\nC500_=_C759 ,C500_=_C762 ,C500_=_C765 ,C500_=_C768 ,C500_=_C784 ,C500_=_C785 ,\nC500_=_C786 ,C500_=_C787 ,C500_=_C788 ,C500_=_C789 ,C500_=_C796 ,C500_=_C801 ,\nC500_=_C806 ,C500_=_C813 ,C500_=_C821 ,C500_=_C823 ,C500_=_C838 ,C500_=_C846 ,\nC500_=_C847 ,C500_=_C851 ,C500_=_C852 ,C500_=_C853 ,C500_=_C867 ,C500_=_C870 ,\nC500_=_C875 ,C500_=_C876 ,C500_=_C877 ,C500_=_C881 ,C500_=_C887 ,C500_=_C889 ,\nC500_=_C897 ,C500_=_C903 ,C500_=_C919 ,C500_=_C920 ,C500_=_C925 ,C500_=_C927 ,\nC500_=_C928 ,C500_=_C929 ,C500_=_C930 ,C500_=_C932 ,C500_=_C942 ,C501_=_C502 ,\nC501_=_C503 ,C501_=_C504 ,C501_=_C505 ,C501_=_C506 ,C501_=_C507 ,C501_=_C508 ,\nC501_=_C521 ,C501_=_C522 ,C501_=_C523 ,C501_=_C547 ,C501_=_C552 ,C501_=_C572 ,\nC501_=_C582 ,C501_=_C583 ,C501_=_C585 ,C501_=_C588 ,C501_=_C596 ,C501_=_C619 ,\nC501_=_C620 ,C501_=_C638 ,C501_=_C655 ,C501_=_C672 ,C501_=_C677 ,C501_=_C685 ,\nC501_=_C686 ,C501_=_C687 ,C501_=_C688 ,C501_=_C697 ,C501_=_C698 ,C501_=_C719 ,\nC501_=_C721 ,C501_=_C726 ,C501_=_C735 ,C501_=_C750 ,C501_=_C760 ,C501_=_C783 ,\nC501_=_C789 ,C501_=_C791 ,C501_=_C795 ,C501_=_C816 ,C501_=_C834 ,C501_=_C841 ,\nC501_=_C849 ,C501_=_C852 ,C501_=_C867 ,C501_=_C868 ,C501_=_C879 ,C501_=_C889 ,\nC501_=_C905 ,C501_=_C913 ,C501_=_C914 ,C501_=_C916 ,C501_=_C918 ,C501_=_C921 ,\nC501_=_C929 ,C501_=_C930 ,C501_=_C932 ,C501_=_C943 ,C502_=_C503 ,C502_=_C504 ,\nC502_=_C505 ,C502_=_C506 ,C502_=_C507 ,C502_=_C508 ,C502_=_C513 ,C502_=_C521 ,\nC502_=_C522 ,C502_=_C523 ,C502_=_C524 ,C502_=_C529 ,C502_=_C558 ,C502_=_C583 ,\nC502_=_C637 ,C502_=_C642 ,C502_=_C646 ,C502_=_C650 ,C502_=_C655 ,C502_=_C672 ,\nC502_=_C682 ,C502_=_C685 ,C502_=_C686 ,C502_=_C687 ,C502_=_C688 ,C502_=_C698 ,\nC502_=_C715 ,C502_=_C738 ,C502_=_C740 ,C502_=_C752 ,C502_=_C765 ,C502_=_C766 ,\nC502_=_C767 ,C502_=_C769 ,C502_=_C789 ,C502_=_C795 ,C502_=_C818 ,C502_=_C828 ,\nC502_=_C829 ,C502_=_C847 ,C502_=_C868 ,C502_=_C870 ,C502_=_C891 ,C502_=_C892 ,\nC502_=_C900 ,C502_=_C913 ,C502_=_C914 ,C502_=_C916 ,C502_=_C918 ,C502_=_C920 ,\nC502_=_C921 ,C502_=_C933 ,C502_=_C935 ,C502_=_C937 ,C502_=_C938 ,C502_=_C947 ,\nC502_=_C949 ,C503_=_C504 ,C503_=_C505 ,C503_=_C506 ,C503_=_C507 ,C503_=_C508 ,\nC503_=_C513 ,C503_=_C529 ,C503_=_C531 ,C503_=_C539 ,C503_=_C558 ,C503_=_C589 ,\nC503_=_C591 ,C503_=_C617 ,C503_=_C624 ,C503_=_C633 ,C503_=_C635 ,C503_=_C640 ,\nC503_=_C645 ,C503_=_C655 ,C503_=_C672 ,C503_=_C674 ,C503_=_C677 ,C503_=_C680 ,\nC503_=_C682 ,C503_=_C710 ,C503_=_C711 ,C503_=_C712 ,C503_=_C751 ,C503_=_C753 ,\nC503_=_C756 ,C503_=_C765 ,C503_=_C769 ,C503_=_C770 ,C503_=_C771 ,C503_=_C773 ,\nC503_=_C775 ,C503_=_C784 ,C503_=_C789 ,C503_=_C790 ,C503_=_C796 ,C503_=_C814 ,\nC503_=_C815 ,C503_=_C816 ,C503_=_C818 ,C503_=_C824 ,C503_=_C838 ,C503_=_C850 ,\nC503_=_C851 ,C503_=_C857 ,C503_=_C865 ,C503_=_C868 ,C503_=_C873 ,C503_=_C893 ,\nC503_=_C902 ,C503_=_C905 ,C503_=_C909 ,C503_=_C913 ,C503_=_C914 ,C503_=_C917 ,\nC503_=_C924 ,C503_=_C929 ,C503_=_C935 ,C503_=_C940 ,C503_=_C948 ,C504_=_C505 ,\nC504_=_C506 ,C504_=_C507 ,C504_=_C508 ,C504_=_C521 ,C504_=_C533 ,C504_=_C542 ,\nC504_=_C543 ,C504_=_C547 ,C504_=_C548 ,C504_=_C558 ,C504_=_C573 ,C504_=_C578 ,\nC504_=_C579 ,C504_=_C587 ,C504_=_C588 ,C504_=_C589 ,C504_=_C590 ,C504_=_C591 ,\nC504_=_C607 ,C504_=_C622 ,C504_=_C666 ,C504_=_C670 ,C504_=_C672 ,C504_=_C674</w:t>
      </w:r>
    </w:p>
    <w:p>
      <w:pPr>
        <w:pStyle w:val="PreformattedText"/>
        <w:bidi w:val="0"/>
        <w:spacing w:before="0" w:after="0"/>
        <w:jc w:val="left"/>
        <w:rPr/>
      </w:pPr>
      <w:r>
        <w:rPr/>
        <w:t xml:space="preserve"> </w:t>
      </w:r>
      <w:r>
        <w:rPr/>
        <w:t>,\nC504_=_C675 ,C504_=_C679 ,C504_=_C686 ,C504_=_C700 ,C504_=_C701 ,C504_=_C719 ,\nC504_=_C720 ,C504_=_C732 ,C504_=_C737 ,C504_=_C746 ,C504_=_C749 ,C504_=_C754 ,\nC504_=_C777 ,C504_=_C789 ,C504_=_C794 ,C504_=_C799 ,C504_=_C809 ,C504_=_C811 ,\nC504_=_C814 ,C504_=_C827 ,C504_=_C845 ,C504_=_C850 ,C504_=_C862 ,C504_=_C868 ,\nC504_=_C885 ,C504_=_C891 ,C504_=_C896 ,C504_=_C897 ,C504_=_C901 ,C504_=_C908 ,\nC504_=_C912 ,C504_=_C913 ,C504_=_C914 ,C504_=_C920 ,C504_=_C934 ,C504_=_C941 ,\nC504_=_C942 ,C504_=_C943 ,C505_=_C506 ,C505_=_C507 ,C505_=_C508 ,C505_=_C541 ,\nC505_=_C558 ,C505_=_C561 ,C505_=_C587 ,C505_=_C602 ,C505_=_C604 ,C505_=_C605 ,\nC505_=_C607 ,C505_=_C618 ,C505_=_C632 ,C505_=_C633 ,C505_=_C648 ,C505_=_C650 ,\nC505_=_C665 ,C505_=_C669 ,C505_=_C672 ,C505_=_C677 ,C505_=_C716 ,C505_=_C731 ,\nC505_=_C746 ,C505_=_C755 ,C505_=_C763 ,C505_=_C764 ,C505_=_C765 ,C505_=_C767 ,\nC505_=_C773 ,C505_=_C777 ,C505_=_C788 ,C505_=_C789 ,C505_=_C792 ,C505_=_C795 ,\nC505_=_C807 ,C505_=_C811 ,C505_=_C818 ,C505_=_C825 ,C505_=_C826 ,C505_=_C849 ,\nC505_=_C856 ,C505_=_C864 ,C505_=_C868 ,C505_=_C871 ,C505_=_C893 ,C505_=_C900 ,\nC505_=_C905 ,C505_=_C907 ,C505_=_C909 ,C505_=_C913 ,C505_=_C914 ,C505_=_C923 ,\nC505_=_C929 ,C505_=_C931 ,C505_=_C935 ,C505_=_C942 ,C505_=_C943 ,C505_=_C945 ,\nC505_=_C949 ,C506_=_C507 ,C506_=_C508 ,C506_=_C514 ,C506_=_C526 ,C506_=_C531 ,\nC506_=_C587 ,C506_=_C591 ,C506_=_C605 ,C506_=_C617 ,C506_=_C623 ,C506_=_C636 ,\nC506_=_C645 ,C506_=_C653 ,C506_=_C665 ,C506_=_C669 ,C506_=_C670 ,C506_=_C672 ,\nC506_=_C675 ,C506_=_C677 ,C506_=_C686 ,C506_=_C705 ,C506_=_C710 ,C506_=_C716 ,\nC506_=_C743 ,C506_=_C752 ,C506_=_C756 ,C506_=_C763 ,C506_=_C765 ,C506_=_C773 ,\nC506_=_C775 ,C506_=_C777 ,C506_=_C789 ,C506_=_C790 ,C506_=_C795 ,C506_=_C797 ,\nC506_=_C802 ,C506_=_C803 ,C506_=_C804 ,C506_=_C816 ,C506_=_C850 ,C506_=_C851 ,\nC506_=_C854 ,C506_=_C864 ,C506_=_C865 ,C506_=_C868 ,C506_=_C871 ,C506_=_C873 ,\nC506_=_C884 ,C506_=_C891 ,C506_=_C907 ,C506_=_C909 ,C506_=_C911 ,C506_=_C913 ,\nC506_=_C914 ,C506_=_C924 ,C506_=_C929 ,C506_=_C935 ,C506_=_C939 ,C506_=_C945 ,\nC507_=_C508 ,C507_=_C519 ,C507_=_C526 ,C507_=_C545 ,C507_=_C557 ,C507_=_C587 ,\nC507_=_C652 ,C507_=_C665 ,C507_=_C669 ,C507_=_C671 ,C507_=_C672 ,C507_=_C696 ,\nC507_=_C699 ,C507_=_C720 ,C507_=_C723 ,C507_=_C729 ,C507_=_C734 ,C507_=_C740 ,\nC507_=_C785 ,C507_=_C789 ,C507_=_C794 ,C507_=_C799 ,C507_=_C800 ,C507_=_C803 ,\nC507_=_C808 ,C507_=_C816 ,C507_=_C828 ,C507_=_C859 ,C507_=_C863 ,C507_=_C866 ,\nC507_=_C868 ,C507_=_C873 ,C507_=_C875 ,C507_=_C876 ,C507_=_C878 ,C507_=_C889 ,\nC507_=_C890 ,C507_=_C899 ,C507_=_C906 ,C507_=_C913 ,C507_=_C914 ,C507_=_C925 ,\nC507_=_C941 ,C507_=_C945 ,C508_=_C519 ,C508_=_C523 ,C508_=_C529 ,C508_=_C544 ,\nC508_=_C566 ,C508_=_C573 ,C508_=_C582 ,C508_=_C614 ,C508_=_C615 ,C508_=_C616 ,\nC508_=_C617 ,C508_=_C626 ,C508_=_C638 ,C508_=_C652 ,C508_=_C656 ,C508_=_C672 ,\nC508_=_C673 ,C508_=_C681 ,C508_=_C683 ,C508_=_C700 ,C508_=_C701 ,C508_=_C705 ,\nC508_=_C728 ,C508_=_C750 ,C508_=_C754 ,C508_=_C756 ,C508_=_C759 ,C508_=_C765 ,\nC508_=_C781 ,C508_=_C782 ,C508_=_C789 ,C508_=_C801 ,C508_=_C803 ,C508_=_C804 ,\nC508_=_C810 ,C508_=_C821 ,C508_=_C825 ,C508_=_C832 ,C508_=_C840 ,C508_=_C847 ,\nC508_=_C851 ,C508_=_C852 ,C508_=_C853 ,C508_=_C855 ,C508_=_C860 ,C508_=_C868 ,\nC508_=_C870 ,C508_=_C875 ,C508_=_C876 ,C508_=_C883 ,C508_=_C898 ,C508_=_C899 ,\nC508_=_C903 ,C508_=_C906 ,C508_=_C913 ,C508_=_C914 ,C508_=_C917 ,C508_=_C920 ,\nC508_=_C927 ,C508_=_C933 ,C508_=_C940 ,C508_=_C949 ,C509_=_C519 ,C509_=_C540 ,\nC509_=_C560 ,C509_=_C566 ,C509_=_C587 ,C509_=_C610 ,C509_=_C625 ,C509_=_C634 ,\nC509_=_C639 ,C509_=_C650 ,C509_=_C655 ,C509_=_C656 ,C509_=_C668 ,C509_=_C673 ,\nC509_=_C674 ,C509_=_C681 ,C509_=_C693 ,C509_=_C705 ,C509_=_C711 ,C509_=_C715 ,\nC509_=_C716 ,C509_=_C718 ,C509_=_C729 ,C509_=_C733 ,C509_=_C749 ,C509_=_C761 ,\nC509_=_C762 ,C509_=_C769 ,C509_=_C778 ,C509_=_C779 ,C509_=_C780 ,C509_=_C784 ,\nC509_=_C787 ,C509_=_C790 ,C509_=_C795 ,C509_=_C825 ,C509_=_C830 ,C509_=_C832 ,\nC509_=_C836 ,C509_=_C841 ,C509_=_C846 ,C509_=_C849 ,C509_=_C864 ,C509_=_C879 ,\nC509_=_C881 ,C509_=_C892 ,C509_=_C893 ,C509_=_C909 ,C509_=_C911 ,C509_=_C912 ,\nC509_=_C915 ,C509_=_C924 ,C509_=_C927 ,C509_=_C929 ,C509_=_C930 ,C509_=_C937 ,\nC509_=_C940 ,C509_=_C941 ,C509_=_C943 ,C509_=_C944 ,C509_=_C947 ,C509_=_C948 ,\nC511_=_C524 ,C511_=_C530 ,C511_=_C535 ,C511_=_C536 ,C511_=_C537 ,C511_=_C543 ,\nC511_=_C544 ,C511_=_C550 ,C511_=_C553 ,C511_=_C556 ,C511_=_C571 ,C511_=_C572 ,\nC511_=_C595 ,C511_=_C612 ,C511_=_C615 ,C511_=_C624 ,C511_=_C644 ,C511_=_C662 ,\nC511_=_C663 ,C511_=_C675 ,C511_=_C676 ,C511_=_C677 ,C511_=_C678 ,C511_=_C700 ,\nC511_=_C722 ,C511_=_C732 ,C511_=_C755 ,C511_=_C774 ,C511_=_C777 ,C511_=_C782 ,\nC511_=_C785 ,C511_=_C806 ,C511_=_C825 ,C511_=_C828 ,C511_=_C829 ,C511_=_C834 ,\nC511_=_C838 ,C511_=_C840 ,C511_=_C841 ,C511_=_C848 ,C511_=_C853 ,C511_=_C870 ,\nC511_=_C876 ,C511_=_C877 ,C511_=_C878 ,C511_=_C879 ,C511_=_C880 ,C511_=_C885 ,\nC511_=_C899 ,C511_=_C906 ,C511_=_C914 ,C511_=_C915 ,C511_=_C916 ,C511_=_C917 ,\nC511_=_C922 ,C511_=_C927 ,C511_=_C934 ,C511_=_C937 ,C511_=_C943 ,C511_=_C945 ,\nC511_=_C949 ,C512_=_C513 ,C512_=_C514 ,C512_=_C517 ,C512_=_C554 ,C512_=_C575 ,\nC512_=_C592 ,C512_=_C612 ,C512_=_C619 ,C512_=_C622 ,C512_=_C673 ,C512_=_C674 ,\nC512_=_C679 ,C512_=_C680 ,C512_=_C681 ,C512_=_C682 ,C512_=_C694 ,C512_=_C700 ,\nC512_=_C703 ,C512_=_C706 ,C512_=_C707 ,C512_=_C708 ,C512_=_C709 ,C512_=_C725 ,\nC512_=_C727 ,C512_=_C730 ,C512_=_C731 ,C512_=_C770 ,C512_=_C791 ,C512_=_C796 ,\nC512_=_C809 ,C512_=_C813 ,C512_=_C822 ,C512_=_C827 ,C512_=_C828 ,C512_=_C838 ,\nC512_=_C855 ,C512_=_C857 ,C512_=_C859 ,C512_=_C864 ,C512_=_C865 ,C512_=_C875 ,\nC512_=_C876 ,C512_=_C884 ,C512_=_C887 ,C512_=_C892 ,C512_=_C893 ,C512_=_C894 ,\nC512_=_C906 ,C512_=_C910 ,C512_=_C915 ,C512_=_C918 ,C512_=_C919 ,C512_=_C922 ,\nC512_=_C926 ,C512_=_C935 ,C512_=_C941 ,C512_=_C948 ,C513_=_C514 ,C513_=_C524 ,\nC513_=_C529 ,C513_=_C532 ,C513_=_C539 ,C513_=_C544 ,C513_=_C545 ,C513_=_C558 ,\nC513_=_C614 ,C513_=_C616 ,C513_=_C623 ,C513_=_C626 ,C513_=_C636 ,C513_=_C637 ,\nC513_=_C642 ,C513_=_C658 ,C513_=_C665 ,C513_=_C671 ,C513_=_C672 ,C513_=_C673 ,\nC513_=_C674 ,C513_=_C679 ,C513_=_C680 ,C513_=_C681 ,C513_=_C682 ,C513_=_C693 ,\nC513_=_C710 ,C513_=_C711 ,C513_=_C712 ,C513_=_C715 ,C513_=_C769 ,C513_=_C771 ,\nC513_=_C775 ,C513_=_C776 ,C513_=_C783 ,C513_=_C786 ,C513_=_C791 ,C513_=_C815 ,\nC513_=_C816 ,C513_=_C818 ,C513_=_C840 ,C513_=_C842 ,C513_=_C853 ,C513_=_C854 ,\nC513_=_C856 ,C513_=_C857 ,C513_=_C862 ,C513_=_C865 ,C513_=_C894 ,C513_=_C898 ,\nC513_=_C900 ,C513_=_C916 ,C513_=_C918 ,C513_=_C919 ,C513_=_C920 ,C513_=_C929 ,\nC513_=_C933 ,C513_=_C934 ,C513_=_C937 ,C513_=_C938 ,C513_=_C941 ,C513_=_C948 ,\nC513_=_C949 ,C514_=_C574 ,C514_=_C578 ,C514_=_C579 ,C514_=_C582 ,C514_=_C636 ,\nC514_=_C645 ,C514_=_C653 ,C514_=_C673 ,C514_=_C674 ,C514_=_C675 ,C514_=_C679 ,\nC514_=_C680 ,C514_=_C681 ,C514_=_C682 ,C514_=_C703 ,C514_=_C705 ,C514_=_C707 ,\nC514_=_C708 ,C514_=_C713 ,C514_=_C718 ,C514_=_C724 ,C514_=_C725 ,C514_=_C726 ,\nC514_=_C743 ,C514_=_C746 ,C514_=_C748 ,C514_=_C763 ,C514_=_C769 ,C514_=_C791 ,\nC514_=_C797 ,C514_=_C802 ,C514_=_C804 ,C514_=_C807 ,C514_=_C826 ,C514_=_C850 ,\nC514_=_C857 ,C514_=_C865 ,C514_=_C871 ,C514_=_C872 ,C514_=_C875 ,C514_=_C884 ,\nC514_=_C888 ,C514_=_C891 ,C514_=_C900 ,C514_=_C918 ,C514_=_C919 ,C514_=_C941 ,\nC514_=_C948 ,C517_=_C518 ,C517_=_C519 ,C517_=_C530 ,C517_=_C560 ,C517_=_C564 ,\nC517_=_C571 ,C517_=_C573 ,C517_=_C575 ,C517_=_C576 ,C517_=_C589 ,C517_=_C617 ,\nC517_=_C630 ,C517_=_C635 ,C517_=_C683 ,C517_=_C684 ,C517_=_C690 ,C517_=_C703 ,\nC517_=_C710 ,C517_=_C712 ,C517_=_C730 ,C517_=_C737 ,C517_=_C748 ,C517_=_C760 ,\nC517_=_C761 ,C517_=_C769 ,C517_=_C772 ,C517_=_C779 ,C517_=_C792 ,C517_=_C794 ,\nC517_=_C802 ,C517_=_C812 ,C517_=_C822 ,C517_=_C827 ,C517_=_C833 ,C517_=_C838 ,\nC517_=_C842 ,C517_=_C843 ,C517_=_C848 ,C517_=_C853 ,C517_=_C864 ,C517_=_C871 ,\nC517_=_C872 ,C517_=_C873 ,C517_=_C875 ,C517_=_C882 ,C517_=_C890 ,C517_=_C893 ,\nC517_=_C894 ,C517_=_C905 ,C517_=_C908 ,C517_=_C912 ,C517_=_C915 ,C517_=_C920 ,\nC517_=_C931 ,C517_=_C933 ,C517_=_C935 ,C518_=_C519 ,C518_=_C521 ,C518_=_C531 ,\nC518_=_C541 ,C518_=_C582 ,C518_=_C583 ,C518_=_C607 ,C518_=_C612 ,C518_=_C628 ,\nC518_=_C648 ,C518_=_C663 ,C518_=_C669 ,C518_=_C672 ,C518_=_C681 ,C518_=_C683 ,\nC518_=_C684 ,C518_=_C697 ,C518_=_C708 ,C518_=_C722 ,C518_=_C725 ,C518_=_C728 ,\nC518_=_C731 ,C518_=_C735 ,C518_=_C737 ,C518_=_C750 ,C518_=_C771 ,C518_=_C772 ,\nC518_=_C773 ,C518_=_C785 ,C518_=_C792 ,C518_=_C794 ,C518_=_C801 ,C518_=_C823 ,\nC518_=_C826 ,C518_=_C827 ,C518_=_C835 ,C518_=_C836 ,C518_=_C843 ,C518_=_C857 ,\nC518_=_C858 ,C518_=_C871 ,C518_=_C872 ,C518_=_C873 ,C518_=_C883 ,C518_=_C891 ,\nC518_=_C893 ,C518_=_C894 ,C518_=_C896 ,C518_=_C912 ,C518_=_C913 ,C518_=_C914 ,\nC518_=_C916 ,C518_=_C920 ,C518_=_C929 ,C518_=_C931 ,C518_=_C940 ,C518_=_C942 ,\nC519_=_C521 ,C519_=_C531 ,C519_=_C545 ,C519_=_C560 ,C519_=_C607 ,C519_=_C612 ,\nC519_=_C614 ,C519_=_C625 ,C519_=_C628 ,C519_=_C648 ,C519_=_C650 ,C519_=_C656 ,\nC519_=_C663 ,C519_=_C669 ,C519_=_C671 ,C519_=_C681 ,C519_=_C683 ,C519_=_C684 ,\nC519_=_C708 ,C519_=_C720 ,C519_=_C723 ,C519_=_C729 ,C519_=_C734 ,C519_=_C749 ,\nC519_=_C761 ,C519_=_C769 ,C519_=_C772 ,C519_=_C792 ,C519_=_C794 ,C519_=_C799 ,\nC519_=_C801 ,C519_=_C830 ,C519_=_C832 ,C519_=_C840 ,C519_=_C841 ,C519_=_C843 ,\nC519_=_C846 ,C519_=_C849 ,C519_=_C852 ,C519_=_C860 ,C519_=_C871 ,C519_=_C872 ,\nC519_=_C873 ,C519_=_C875 ,C519_=_C878 ,C519_=_C883 ,C519_=_C891 ,C519_=_C893 ,\nC519_=_C899 ,C519_=_C903 ,C519_=_C906 ,C519_=_C912 ,C519_=_C917 ,C519_=_C920 ,\nC519_=_C927 ,C519_=_C931 ,C519_=_C933 ,C519_=_C937 ,C519_=_C940 ,C519_=_C947 ,\nC521_=_C522 ,C521_=_C523 ,C521_=_C531 ,C521_=_C543 ,C521_=_C552 ,C521_=_C558 ,\nC521_=_C579 ,C521_=_C607 ,C521_=_C612 ,C521_=_C628 ,C521_=_C629 ,C521_=_C630 ,\nC521_=_C648 ,C521_=_C655 ,C521_=_C663 ,C521_=_C685 ,C521_=_C686</w:t>
      </w:r>
    </w:p>
    <w:p>
      <w:pPr>
        <w:pStyle w:val="PreformattedText"/>
        <w:bidi w:val="0"/>
        <w:spacing w:before="0" w:after="0"/>
        <w:jc w:val="left"/>
        <w:rPr/>
      </w:pPr>
      <w:r>
        <w:rPr/>
        <w:t xml:space="preserve"> </w:t>
      </w:r>
      <w:r>
        <w:rPr/>
        <w:t>,C521_=_C687 ,\nC521_=_C688 ,C521_=_C700 ,C521_=_C707 ,C521_=_C708 ,C521_=_C720 ,C521_=_C729 ,\nC521_=_C730 ,C521_=_C735 ,C521_=_C749 ,C521_=_C758 ,C521_=_C780 ,C521_=_C782 ,\nC521_=_C787 ,C521_=_C794 ,C521_=_C795 ,C521_=_C797 ,C521_=_C798 ,C521_=_C799 ,\nC521_=_C843 ,C521_=_C853 ,C521_=_C874 ,C521_=_C883 ,C521_=_C884 ,C521_=_C885 ,\nC521_=_C891 ,C521_=_C898 ,C521_=_C913 ,C521_=_C916 ,C521_=_C921 ,C521_=_C928 ,\nC521_=_C931 ,C521_=_C933 ,C521_=_C940 ,C521_=_C943 ,C521_=_C944 ,C521_=_C948 ,\nC522_=_C523 ,C522_=_C535 ,C522_=_C546 ,C522_=_C548 ,C522_=_C570 ,C522_=_C582 ,\nC522_=_C601 ,C522_=_C617 ,C522_=_C620 ,C522_=_C631 ,C522_=_C645 ,C522_=_C646 ,\nC522_=_C655 ,C522_=_C685 ,C522_=_C686 ,C522_=_C687 ,C522_=_C688 ,C522_=_C718 ,\nC522_=_C723 ,C522_=_C734 ,C522_=_C748 ,C522_=_C755 ,C522_=_C762 ,C522_=_C766 ,\nC522_=_C778 ,C522_=_C791 ,C522_=_C795 ,C522_=_C799 ,C522_=_C813 ,C522_=_C820 ,\nC522_=_C822 ,C522_=_C837 ,C522_=_C845 ,C522_=_C848 ,C522_=_C854 ,C522_=_C855 ,\nC522_=_C867 ,C522_=_C877 ,C522_=_C888 ,C522_=_C899 ,C522_=_C900 ,C522_=_C905 ,\nC522_=_C906 ,C522_=_C907 ,C522_=_C913 ,C522_=_C916 ,C522_=_C921 ,C522_=_C922 ,\nC522_=_C931 ,C522_=_C934 ,C522_=_C938 ,C522_=_C945 ,C522_=_C946 ,C523_=_C544 ,\nC523_=_C547 ,C523_=_C550 ,C523_=_C554 ,C523_=_C569 ,C523_=_C578 ,C523_=_C582 ,\nC523_=_C610 ,C523_=_C614 ,C523_=_C616 ,C523_=_C617 ,C523_=_C619 ,C523_=_C634 ,\nC523_=_C638 ,C523_=_C639 ,C523_=_C643 ,C523_=_C652 ,C523_=_C655 ,C523_=_C661 ,\nC523_=_C678 ,C523_=_C683 ,C523_=_C685 ,C523_=_C686 ,C523_=_C687 ,C523_=_C688 ,\nC523_=_C712 ,C523_=_C718 ,C523_=_C723 ,C523_=_C735 ,C523_=_C738 ,C523_=_C754 ,\nC523_=_C767 ,C523_=_C770 ,C523_=_C774 ,C523_=_C783 ,C523_=_C785 ,C523_=_C789 ,\nC523_=_C795 ,C523_=_C807 ,C523_=_C810 ,C523_=_C814 ,C523_=_C818 ,C523_=_C819 ,\nC523_=_C832 ,C523_=_C835 ,C523_=_C837 ,C523_=_C842 ,C523_=_C853 ,C523_=_C855 ,\nC523_=_C859 ,C523_=_C860 ,C523_=_C864 ,C523_=_C867 ,C523_=_C883 ,C523_=_C893 ,\nC523_=_C898 ,C523_=_C913 ,C523_=_C916 ,C523_=_C920 ,C523_=_C921 ,C523_=_C932 ,\nC523_=_C940 ,C523_=_C942 ,C523_=_C947 ,C523_=_C949 ,C524_=_C526 ,C524_=_C528 ,\nC524_=_C529 ,C524_=_C532 ,C524_=_C535 ,C524_=_C536 ,C524_=_C537 ,C524_=_C539 ,\nC524_=_C545 ,C524_=_C552 ,C524_=_C558 ,C524_=_C576 ,C524_=_C583 ,C524_=_C616 ,\nC524_=_C623 ,C524_=_C637 ,C524_=_C646 ,C524_=_C662 ,C524_=_C665 ,C524_=_C671 ,\nC524_=_C678 ,C524_=_C690 ,C524_=_C691 ,C524_=_C692 ,C524_=_C693 ,C524_=_C698 ,\nC524_=_C700 ,C524_=_C704 ,C524_=_C709 ,C524_=_C752 ,C524_=_C765 ,C524_=_C766 ,\nC524_=_C767 ,C524_=_C785 ,C524_=_C787 ,C524_=_C789 ,C524_=_C796 ,C524_=_C797 ,\nC524_=_C798 ,C524_=_C799 ,C524_=_C800 ,C524_=_C801 ,C524_=_C806 ,C524_=_C825 ,\nC524_=_C829 ,C524_=_C839 ,C524_=_C847 ,C524_=_C853 ,C524_=_C862 ,C524_=_C868 ,\nC524_=_C876 ,C524_=_C877 ,C524_=_C878 ,C524_=_C879 ,C524_=_C889 ,C524_=_C892 ,\nC524_=_C894 ,C524_=_C898 ,C524_=_C910 ,C524_=_C914 ,C524_=_C915 ,C524_=_C916 ,\nC524_=_C918 ,C524_=_C919 ,C524_=_C929 ,C524_=_C930 ,C524_=_C946 ,C524_=_C947 ,\nC524_=_C949 ,C526_=_C528 ,C526_=_C529 ,C526_=_C536 ,C526_=_C548 ,C526_=_C549 ,\nC526_=_C550 ,C526_=_C551 ,C526_=_C552 ,C526_=_C553 ,C526_=_C557 ,C526_=_C576 ,\nC526_=_C618 ,C526_=_C623 ,C526_=_C630 ,C526_=_C652 ,C526_=_C665 ,C526_=_C670 ,\nC526_=_C680 ,C526_=_C686 ,C526_=_C690 ,C526_=_C691 ,C526_=_C692 ,C526_=_C693 ,\nC526_=_C695 ,C526_=_C699 ,C526_=_C703 ,C526_=_C729 ,C526_=_C752 ,C526_=_C759 ,\nC526_=_C760 ,C526_=_C785 ,C526_=_C789 ,C526_=_C796 ,C526_=_C797 ,C526_=_C798 ,\nC526_=_C799 ,C526_=_C800 ,C526_=_C801 ,C526_=_C803 ,C526_=_C811 ,C526_=_C828 ,\nC526_=_C846 ,C526_=_C854 ,C526_=_C889 ,C526_=_C910 ,C526_=_C911 ,C526_=_C921 ,\nC526_=_C922 ,C526_=_C924 ,C526_=_C939 ,C528_=_C529 ,C528_=_C553 ,C528_=_C573 ,\nC528_=_C574 ,C528_=_C575 ,C528_=_C576 ,C528_=_C577 ,C528_=_C601 ,C528_=_C612 ,\nC528_=_C633 ,C528_=_C634 ,C528_=_C655 ,C528_=_C656 ,C528_=_C662 ,C528_=_C690 ,\nC528_=_C691 ,C528_=_C692 ,C528_=_C693 ,C528_=_C716 ,C528_=_C723 ,C528_=_C729 ,\nC528_=_C735 ,C528_=_C738 ,C528_=_C743 ,C528_=_C747 ,C528_=_C762 ,C528_=_C781 ,\nC528_=_C786 ,C528_=_C788 ,C528_=_C789 ,C528_=_C790 ,C528_=_C791 ,C528_=_C796 ,\nC528_=_C797 ,C528_=_C798 ,C528_=_C799 ,C528_=_C800 ,C528_=_C801 ,C528_=_C809 ,\nC528_=_C815 ,C528_=_C829 ,C528_=_C830 ,C528_=_C832 ,C528_=_C846 ,C528_=_C848 ,\nC528_=_C852 ,C528_=_C863 ,C528_=_C868 ,C528_=_C893 ,C528_=_C901 ,C528_=_C903 ,\nC528_=_C908 ,C528_=_C910 ,C528_=_C913 ,C528_=_C918 ,C528_=_C925 ,C528_=_C926 ,\nC528_=_C940 ,C528_=_C942 ,C529_=_C566 ,C529_=_C573 ,C529_=_C589 ,C529_=_C599 ,\nC529_=_C613 ,C529_=_C616 ,C529_=_C626 ,C529_=_C640 ,C529_=_C642 ,C529_=_C655 ,\nC529_=_C661 ,C529_=_C673 ,C529_=_C674 ,C529_=_C680 ,C529_=_C682 ,C529_=_C690 ,\nC529_=_C691 ,C529_=_C692 ,C529_=_C693 ,C529_=_C715 ,C529_=_C730 ,C529_=_C750 ,\nC529_=_C753 ,C529_=_C759 ,C529_=_C765 ,C529_=_C769 ,C529_=_C770 ,C529_=_C771 ,\nC529_=_C788 ,C529_=_C789 ,C529_=_C796 ,C529_=_C797 ,C529_=_C798 ,C529_=_C799 ,\nC529_=_C800 ,C529_=_C801 ,C529_=_C806 ,C529_=_C814 ,C529_=_C818 ,C529_=_C821 ,\nC529_=_C832 ,C529_=_C836 ,C529_=_C847 ,C529_=_C851 ,C529_=_C870 ,C529_=_C875 ,\nC529_=_C876 ,C529_=_C900 ,C529_=_C905 ,C529_=_C910 ,C529_=_C911 ,C529_=_C914 ,\nC529_=_C917 ,C529_=_C920 ,C529_=_C927 ,C529_=_C930 ,C529_=_C933 ,C529_=_C937 ,\nC529_=_C938 ,C529_=_C940 ,C529_=_C944 ,C529_=_C949 ,C530_=_C531 ,C530_=_C550 ,\nC530_=_C553 ,C530_=_C571 ,C530_=_C572 ,C530_=_C573 ,C530_=_C590 ,C530_=_C599 ,\nC530_=_C605 ,C530_=_C620 ,C530_=_C632 ,C530_=_C635 ,C530_=_C644 ,C530_=_C647 ,\nC530_=_C650 ,C530_=_C656 ,C530_=_C663 ,C530_=_C671 ,C530_=_C679 ,C530_=_C683 ,\nC530_=_C691 ,C530_=_C694 ,C530_=_C695 ,C530_=_C696 ,C530_=_C697 ,C530_=_C712 ,\nC530_=_C715 ,C530_=_C720 ,C530_=_C758 ,C530_=_C763 ,C530_=_C764 ,C530_=_C776 ,\nC530_=_C777 ,C530_=_C779 ,C530_=_C784 ,C530_=_C792 ,C530_=_C795 ,C530_=_C802 ,\nC530_=_C803 ,C530_=_C807 ,C530_=_C812 ,C530_=_C828 ,C530_=_C833 ,C530_=_C838 ,\nC530_=_C858 ,C530_=_C874 ,C530_=_C876 ,C530_=_C885 ,C530_=_C889 ,C530_=_C890 ,\nC530_=_C905 ,C530_=_C908 ,C530_=_C922 ,C530_=_C927 ,C530_=_C931 ,C530_=_C933 ,\nC530_=_C934 ,C530_=_C937 ,C530_=_C939 ,C530_=_C943 ,C530_=_C945 ,C530_=_C946 ,\nC530_=_C949 ,C531_=_C590 ,C531_=_C591 ,C531_=_C601 ,C531_=_C604 ,C531_=_C607 ,\nC531_=_C612 ,C531_=_C617 ,C531_=_C618 ,C531_=_C628 ,C531_=_C630 ,C531_=_C645 ,\nC531_=_C648 ,C531_=_C652 ,C531_=_C663 ,C531_=_C667 ,C531_=_C677 ,C531_=_C679 ,\nC531_=_C691 ,C531_=_C694 ,C531_=_C695 ,C531_=_C696 ,C531_=_C697 ,C531_=_C703 ,\nC531_=_C708 ,C531_=_C710 ,C531_=_C721 ,C531_=_C750 ,C531_=_C756 ,C531_=_C758 ,\nC531_=_C765 ,C531_=_C767 ,C531_=_C771 ,C531_=_C775 ,C531_=_C790 ,C531_=_C795 ,\nC531_=_C802 ,C531_=_C803 ,C531_=_C816 ,C531_=_C843 ,C531_=_C850 ,C531_=_C851 ,\nC531_=_C857 ,C531_=_C858 ,C531_=_C859 ,C531_=_C866 ,C531_=_C873 ,C531_=_C874 ,\nC531_=_C881 ,C531_=_C883 ,C531_=_C891 ,C531_=_C905 ,C531_=_C909 ,C531_=_C917 ,\nC531_=_C922 ,C531_=_C931 ,C531_=_C935 ,C531_=_C940 ,C532_=_C533 ,C532_=_C534 ,\nC532_=_C545 ,C532_=_C547 ,C532_=_C616 ,C532_=_C623 ,C532_=_C628 ,C532_=_C637 ,\nC532_=_C649 ,C532_=_C665 ,C532_=_C670 ,C532_=_C671 ,C532_=_C693 ,C532_=_C698 ,\nC532_=_C699 ,C532_=_C705 ,C532_=_C706 ,C532_=_C707 ,C532_=_C731 ,C532_=_C732 ,\nC532_=_C733 ,C532_=_C760 ,C532_=_C804 ,C532_=_C816 ,C532_=_C833 ,C532_=_C835 ,\nC532_=_C839 ,C532_=_C840 ,C532_=_C853 ,C532_=_C862 ,C532_=_C868 ,C532_=_C871 ,\nC532_=_C875 ,C532_=_C891 ,C532_=_C892 ,C532_=_C894 ,C532_=_C898 ,C532_=_C916 ,\nC532_=_C929 ,C532_=_C939 ,C532_=_C941 ,C532_=_C942 ,C532_=_C944 ,C532_=_C949 ,\nC533_=_C534 ,C533_=_C551 ,C533_=_C563 ,C533_=_C583 ,C533_=_C585 ,C533_=_C607 ,\nC533_=_C613 ,C533_=_C626 ,C533_=_C639 ,C533_=_C661 ,C533_=_C662 ,C533_=_C679 ,\nC533_=_C695 ,C533_=_C697 ,C533_=_C698 ,C533_=_C699 ,C533_=_C718 ,C533_=_C719 ,\nC533_=_C727 ,C533_=_C746 ,C533_=_C747 ,C533_=_C752 ,C533_=_C756 ,C533_=_C778 ,\nC533_=_C780 ,C533_=_C795 ,C533_=_C799 ,C533_=_C804 ,C533_=_C809 ,C533_=_C816 ,\nC533_=_C827 ,C533_=_C830 ,C533_=_C845 ,C533_=_C852 ,C533_=_C862 ,C533_=_C871 ,\nC533_=_C874 ,C533_=_C875 ,C533_=_C879 ,C533_=_C882 ,C533_=_C902 ,C533_=_C908 ,\nC533_=_C910 ,C533_=_C916 ,C533_=_C920 ,C533_=_C926 ,C533_=_C928 ,C533_=_C933 ,\nC533_=_C941 ,C533_=_C942 ,C534_=_C536 ,C534_=_C545 ,C534_=_C549 ,C534_=_C570 ,\nC534_=_C588 ,C534_=_C590 ,C534_=_C595 ,C534_=_C613 ,C534_=_C615 ,C534_=_C626 ,\nC534_=_C630 ,C534_=_C633 ,C534_=_C639 ,C534_=_C646 ,C534_=_C661 ,C534_=_C662 ,\nC534_=_C663 ,C534_=_C683 ,C534_=_C692 ,C534_=_C693 ,C534_=_C696 ,C534_=_C697 ,\nC534_=_C698 ,C534_=_C699 ,C534_=_C712 ,C534_=_C746 ,C534_=_C747 ,C534_=_C775 ,\nC534_=_C779 ,C534_=_C780 ,C534_=_C781 ,C534_=_C786 ,C534_=_C788 ,C534_=_C804 ,\nC534_=_C812 ,C534_=_C816 ,C534_=_C824 ,C534_=_C835 ,C534_=_C836 ,C534_=_C852 ,\nC534_=_C865 ,C534_=_C871 ,C534_=_C875 ,C534_=_C879 ,C534_=_C896 ,C534_=_C898 ,\nC534_=_C902 ,C534_=_C905 ,C534_=_C912 ,C534_=_C913 ,C534_=_C916 ,C534_=_C921 ,\nC534_=_C926 ,C534_=_C928 ,C534_=_C935 ,C534_=_C938 ,C534_=_C941 ,C534_=_C942 ,\nC534_=_C946 ,C535_=_C536 ,C535_=_C537 ,C535_=_C546 ,C535_=_C547 ,C535_=_C563 ,\nC535_=_C576 ,C535_=_C605 ,C535_=_C606 ,C535_=_C654 ,C535_=_C657 ,C535_=_C658 ,\nC535_=_C662 ,C535_=_C666 ,C535_=_C668 ,C535_=_C675 ,C535_=_C685 ,C535_=_C688 ,\nC535_=_C692 ,C535_=_C695 ,C535_=_C700 ,C535_=_C702 ,C535_=_C718 ,C535_=_C723 ,\nC535_=_C740 ,C535_=_C745 ,C535_=_C766 ,C535_=_C768 ,C535_=_C772 ,C535_=_C774 ,\nC535_=_C780 ,C535_=_C785 ,C535_=_C806 ,C535_=_C808 ,C535_=_C809 ,C535_=_C810 ,\nC535_=_C813 ,C535_=_C821 ,C535_=_C843 ,C535_=_C867 ,C535_=_C876 ,C535_=_C877 ,\nC535_=_C878 ,C535_=_C879 ,C535_=_C880 ,C535_=_C882 ,C535_=_C885 ,C535_=_C914 ,\nC535_=_C915 ,C535_=_C916 ,C535_=_C917 ,C535_=_C924 ,C535_=_C934 ,C535_=_C941 ,\nC535_=_C944 ,C536_=_C537 ,C536_=_C548 ,C536_=_C549 ,C536_=_C550 ,C536_=_C551 ,\nC536_=_C552 ,C536_=_C553 ,C536_=_C561 ,C536_=_C583 ,C536_=_C588 ,C536_=_C613 ,\nC536_=_C614 ,C536_=_C640 ,C536_=_C662 ,C536_=_C675 ,C536_=_C680 ,C536_=_C683 ,\nC536_=_C696 ,C536_=_C699 ,C536_=_C700 ,C536_=_C703</w:t>
      </w:r>
    </w:p>
    <w:p>
      <w:pPr>
        <w:pStyle w:val="PreformattedText"/>
        <w:bidi w:val="0"/>
        <w:spacing w:before="0" w:after="0"/>
        <w:jc w:val="left"/>
        <w:rPr/>
      </w:pPr>
      <w:r>
        <w:rPr/>
        <w:t xml:space="preserve"> </w:t>
      </w:r>
      <w:r>
        <w:rPr/>
        <w:t>,C536_=_C712 ,C536_=_C742 ,\nC536_=_C779 ,C536_=_C784 ,C536_=_C785 ,C536_=_C786 ,C536_=_C790 ,C536_=_C795 ,\nC536_=_C802 ,C536_=_C806 ,C536_=_C811 ,C536_=_C812 ,C536_=_C816 ,C536_=_C821 ,\nC536_=_C822 ,C536_=_C836 ,C536_=_C851 ,C536_=_C855 ,C536_=_C857 ,C536_=_C876 ,\nC536_=_C877 ,C536_=_C878 ,C536_=_C879 ,C536_=_C885 ,C536_=_C905 ,C536_=_C906 ,\nC536_=_C912 ,C536_=_C914 ,C536_=_C915 ,C536_=_C921 ,C536_=_C928 ,C536_=_C932 ,\nC536_=_C941 ,C536_=_C948 ,C537_=_C564 ,C537_=_C567 ,C537_=_C568 ,C537_=_C604 ,\nC537_=_C622 ,C537_=_C623 ,C537_=_C657 ,C537_=_C662 ,C537_=_C666 ,C537_=_C673 ,\nC537_=_C690 ,C537_=_C695 ,C537_=_C700 ,C537_=_C702 ,C537_=_C706 ,C537_=_C719 ,\nC537_=_C720 ,C537_=_C733 ,C537_=_C742 ,C537_=_C751 ,C537_=_C755 ,C537_=_C772 ,\nC537_=_C775 ,C537_=_C785 ,C537_=_C798 ,C537_=_C806 ,C537_=_C819 ,C537_=_C851 ,\nC537_=_C858 ,C537_=_C863 ,C537_=_C866 ,C537_=_C876 ,C537_=_C877 ,C537_=_C878 ,\nC537_=_C879 ,C537_=_C887 ,C537_=_C892 ,C537_=_C896 ,C537_=_C901 ,C537_=_C903 ,\nC537_=_C906 ,C537_=_C914 ,C537_=_C915 ,C537_=_C920 ,C537_=_C921 ,C537_=_C932 ,\nC537_=_C933 ,C537_=_C934 ,C537_=_C938 ,C537_=_C939 ,C537_=_C945 ,C537_=_C947 ,\nC539_=_C540 ,C539_=_C541 ,C539_=_C542 ,C539_=_C543 ,C539_=_C544 ,C539_=_C545 ,\nC539_=_C546 ,C539_=_C552 ,C539_=_C558 ,C539_=_C576 ,C539_=_C590 ,C539_=_C594 ,\nC539_=_C595 ,C539_=_C678 ,C539_=_C694 ,C539_=_C701 ,C539_=_C704 ,C539_=_C709 ,\nC539_=_C710 ,C539_=_C711 ,C539_=_C712 ,C539_=_C733 ,C539_=_C734 ,C539_=_C765 ,\nC539_=_C775 ,C539_=_C776 ,C539_=_C782 ,C539_=_C786 ,C539_=_C787 ,C539_=_C803 ,\nC539_=_C807 ,C539_=_C815 ,C539_=_C816 ,C539_=_C818 ,C539_=_C819 ,C539_=_C825 ,\nC539_=_C829 ,C539_=_C839 ,C539_=_C857 ,C539_=_C862 ,C539_=_C865 ,C539_=_C868 ,\nC539_=_C870 ,C539_=_C878 ,C539_=_C889 ,C539_=_C892 ,C539_=_C911 ,C539_=_C919 ,\nC539_=_C922 ,C539_=_C923 ,C539_=_C925 ,C539_=_C929 ,C539_=_C930 ,C539_=_C937 ,\nC539_=_C938 ,C539_=_C945 ,C539_=_C946 ,C540_=_C541 ,C540_=_C542 ,C540_=_C543 ,\nC540_=_C544 ,C540_=_C545 ,C540_=_C546 ,C540_=_C548 ,C540_=_C549 ,C540_=_C566 ,\nC540_=_C620 ,C540_=_C631 ,C540_=_C635 ,C540_=_C644 ,C540_=_C647 ,C540_=_C668 ,\nC540_=_C681 ,C540_=_C694 ,C540_=_C697 ,C540_=_C701 ,C540_=_C705 ,C540_=_C707 ,\nC540_=_C710 ,C540_=_C711 ,C540_=_C715 ,C540_=_C716 ,C540_=_C718 ,C540_=_C726 ,\nC540_=_C730 ,C540_=_C740 ,C540_=_C756 ,C540_=_C776 ,C540_=_C777 ,C540_=_C779 ,\nC540_=_C780 ,C540_=_C791 ,C540_=_C798 ,C540_=_C800 ,C540_=_C807 ,C540_=_C825 ,\nC540_=_C835 ,C540_=_C842 ,C540_=_C862 ,C540_=_C866 ,C540_=_C868 ,C540_=_C876 ,\nC540_=_C877 ,C540_=_C881 ,C540_=_C885 ,C540_=_C900 ,C540_=_C906 ,C540_=_C918 ,\nC540_=_C922 ,C540_=_C923 ,C540_=_C929 ,C540_=_C935 ,C540_=_C940 ,C540_=_C945 ,\nC540_=_C947 ,C541_=_C542 ,C541_=_C543 ,C541_=_C544 ,C541_=_C545 ,C541_=_C546 ,\nC541_=_C558 ,C541_=_C564 ,C541_=_C574 ,C541_=_C582 ,C541_=_C586 ,C541_=_C591 ,\nC541_=_C592 ,C541_=_C650 ,C541_=_C669 ,C541_=_C672 ,C541_=_C677 ,C541_=_C684 ,\nC541_=_C694 ,C541_=_C701 ,C541_=_C709 ,C541_=_C713 ,C541_=_C725 ,C541_=_C731 ,\nC541_=_C735 ,C541_=_C776 ,C541_=_C785 ,C541_=_C786 ,C541_=_C788 ,C541_=_C794 ,\nC541_=_C798 ,C541_=_C804 ,C541_=_C807 ,C541_=_C811 ,C541_=_C821 ,C541_=_C823 ,\nC541_=_C826 ,C541_=_C832 ,C541_=_C833 ,C541_=_C849 ,C541_=_C856 ,C541_=_C858 ,\nC541_=_C862 ,C541_=_C872 ,C541_=_C893 ,C541_=_C896 ,C541_=_C913 ,C541_=_C914 ,\nC541_=_C916 ,C541_=_C922 ,C541_=_C923 ,C541_=_C929 ,C541_=_C935 ,C541_=_C945 ,\nC541_=_C949 ,C542_=_C543 ,C542_=_C544 ,C542_=_C545 ,C542_=_C546 ,C542_=_C547 ,\nC542_=_C548 ,C542_=_C573 ,C542_=_C578 ,C542_=_C579 ,C542_=_C587 ,C542_=_C588 ,\nC542_=_C589 ,C542_=_C590 ,C542_=_C591 ,C542_=_C599 ,C542_=_C622 ,C542_=_C644 ,\nC542_=_C662 ,C542_=_C666 ,C542_=_C670 ,C542_=_C674 ,C542_=_C675 ,C542_=_C676 ,\nC542_=_C694 ,C542_=_C701 ,C542_=_C728 ,C542_=_C732 ,C542_=_C737 ,C542_=_C742 ,\nC542_=_C749 ,C542_=_C754 ,C542_=_C776 ,C542_=_C777 ,C542_=_C802 ,C542_=_C807 ,\nC542_=_C811 ,C542_=_C814 ,C542_=_C815 ,C542_=_C842 ,C542_=_C845 ,C542_=_C850 ,\nC542_=_C860 ,C542_=_C862 ,C542_=_C867 ,C542_=_C891 ,C542_=_C896 ,C542_=_C897 ,\nC542_=_C901 ,C542_=_C910 ,C542_=_C912 ,C542_=_C922 ,C542_=_C923 ,C542_=_C924 ,\nC542_=_C934 ,C542_=_C941 ,C542_=_C942 ,C542_=_C943 ,C542_=_C945 ,C542_=_C946 ,\nC542_=_C949 ,C543_=_C544 ,C543_=_C545 ,C543_=_C546 ,C543_=_C556 ,C543_=_C558 ,\nC543_=_C561 ,C543_=_C563 ,C543_=_C586 ,C543_=_C624 ,C543_=_C637 ,C543_=_C661 ,\nC543_=_C667 ,C543_=_C686 ,C543_=_C687 ,C543_=_C694 ,C543_=_C700 ,C543_=_C701 ,\nC543_=_C706 ,C543_=_C720 ,C543_=_C722 ,C543_=_C731 ,C543_=_C743 ,C543_=_C751 ,\nC543_=_C754 ,C543_=_C755 ,C543_=_C764 ,C543_=_C776 ,C543_=_C777 ,C543_=_C782 ,\nC543_=_C794 ,C543_=_C807 ,C543_=_C822 ,C543_=_C836 ,C543_=_C839 ,C543_=_C840 ,\nC543_=_C841 ,C543_=_C848 ,C543_=_C853 ,C543_=_C862 ,C543_=_C865 ,C543_=_C885 ,\nC543_=_C899 ,C543_=_C909 ,C543_=_C922 ,C543_=_C923 ,C543_=_C927 ,C543_=_C934 ,\nC543_=_C945 ,C544_=_C545 ,C544_=_C546 ,C544_=_C582 ,C544_=_C595 ,C544_=_C600 ,\nC544_=_C612 ,C544_=_C614 ,C544_=_C615 ,C544_=_C617 ,C544_=_C623 ,C544_=_C626 ,\nC544_=_C634 ,C544_=_C636 ,C544_=_C637 ,C544_=_C638 ,C544_=_C646 ,C544_=_C652 ,\nC544_=_C658 ,C544_=_C672 ,C544_=_C683 ,C544_=_C694 ,C544_=_C701 ,C544_=_C732 ,\nC544_=_C761 ,C544_=_C766 ,C544_=_C771 ,C544_=_C776 ,C544_=_C783 ,C544_=_C786 ,\nC544_=_C789 ,C544_=_C807 ,C544_=_C810 ,C544_=_C825 ,C544_=_C829 ,C544_=_C832 ,\nC544_=_C834 ,C544_=_C838 ,C544_=_C840 ,C544_=_C842 ,C544_=_C848 ,C544_=_C853 ,\nC544_=_C854 ,C544_=_C855 ,C544_=_C856 ,C544_=_C862 ,C544_=_C880 ,C544_=_C883 ,\nC544_=_C898 ,C544_=_C906 ,C544_=_C919 ,C544_=_C922 ,C544_=_C923 ,C544_=_C934 ,\nC544_=_C938 ,C544_=_C940 ,C544_=_C945 ,C544_=_C947 ,C545_=_C546 ,C545_=_C570 ,\nC545_=_C614 ,C545_=_C615 ,C545_=_C616 ,C545_=_C623 ,C545_=_C626 ,C545_=_C630 ,\nC545_=_C633 ,C545_=_C636 ,C545_=_C637 ,C545_=_C646 ,C545_=_C658 ,C545_=_C665 ,\nC545_=_C669 ,C545_=_C671 ,C545_=_C672 ,C545_=_C693 ,C545_=_C694 ,C545_=_C701 ,\nC545_=_C720 ,C545_=_C723 ,C545_=_C734 ,C545_=_C771 ,C545_=_C775 ,C545_=_C776 ,\nC545_=_C781 ,C545_=_C783 ,C545_=_C786 ,C545_=_C788 ,C545_=_C799 ,C545_=_C807 ,\nC545_=_C835 ,C545_=_C840 ,C545_=_C842 ,C545_=_C853 ,C545_=_C854 ,C545_=_C856 ,\nC545_=_C862 ,C545_=_C873 ,C545_=_C875 ,C545_=_C878 ,C545_=_C879 ,C545_=_C894 ,\nC545_=_C898 ,C545_=_C913 ,C545_=_C916 ,C545_=_C919 ,C545_=_C921 ,C545_=_C922 ,\nC545_=_C923 ,C545_=_C929 ,C545_=_C934 ,C545_=_C938 ,C545_=_C945 ,C545_=_C946 ,\nC545_=_C949 ,C546_=_C557 ,C546_=_C560 ,C546_=_C567 ,C546_=_C572 ,C546_=_C602 ,\nC546_=_C610 ,C546_=_C635 ,C546_=_C645 ,C546_=_C665 ,C546_=_C677 ,C546_=_C678 ,\nC546_=_C684 ,C546_=_C685 ,C546_=_C687 ,C546_=_C694 ,C546_=_C701 ,C546_=_C704 ,\nC546_=_C706 ,C546_=_C708 ,C546_=_C710 ,C546_=_C718 ,C546_=_C735 ,C546_=_C752 ,\nC546_=_C753 ,C546_=_C760 ,C546_=_C767 ,C546_=_C768 ,C546_=_C776 ,C546_=_C789 ,\nC546_=_C807 ,C546_=_C811 ,C546_=_C813 ,C546_=_C821 ,C546_=_C839 ,C546_=_C849 ,\nC546_=_C862 ,C546_=_C866 ,C546_=_C867 ,C546_=_C870 ,C546_=_C885 ,C546_=_C887 ,\nC546_=_C894 ,C546_=_C911 ,C546_=_C912 ,C546_=_C917 ,C546_=_C921 ,C546_=_C922 ,\nC546_=_C923 ,C546_=_C928 ,C546_=_C934 ,C546_=_C940 ,C546_=_C945 ,C546_=_C948 ,\nC547_=_C550 ,C547_=_C552 ,C547_=_C554 ,C547_=_C591 ,C547_=_C616 ,C547_=_C619 ,\nC547_=_C620 ,C547_=_C622 ,C547_=_C658 ,C547_=_C666 ,C547_=_C668 ,C547_=_C670 ,\nC547_=_C685 ,C547_=_C695 ,C547_=_C700 ,C547_=_C702 ,C547_=_C705 ,C547_=_C706 ,\nC547_=_C707 ,C547_=_C721 ,C547_=_C723 ,C547_=_C726 ,C547_=_C731 ,C547_=_C732 ,\nC547_=_C737 ,C547_=_C749 ,C547_=_C754 ,C547_=_C770 ,C547_=_C780 ,C547_=_C783 ,\nC547_=_C785 ,C547_=_C791 ,C547_=_C807 ,C547_=_C808 ,C547_=_C809 ,C547_=_C810 ,\nC547_=_C811 ,C547_=_C814 ,C547_=_C816 ,C547_=_C818 ,C547_=_C819 ,C547_=_C832 ,\nC547_=_C834 ,C547_=_C837 ,C547_=_C839 ,C547_=_C840 ,C547_=_C841 ,C547_=_C845 ,\nC547_=_C850 ,C547_=_C859 ,C547_=_C860 ,C547_=_C862 ,C547_=_C864 ,C547_=_C868 ,\nC547_=_C879 ,C547_=_C880 ,C547_=_C891 ,C547_=_C896 ,C547_=_C897 ,C547_=_C901 ,\nC547_=_C920 ,C547_=_C924 ,C547_=_C941 ,C547_=_C942 ,C548_=_C549 ,C548_=_C550 ,\nC548_=_C551 ,C548_=_C552 ,C548_=_C553 ,C548_=_C564 ,C548_=_C570 ,C548_=_C573 ,\nC548_=_C578 ,C548_=_C579 ,C548_=_C587 ,C548_=_C588 ,C548_=_C589 ,C548_=_C590 ,\nC548_=_C645 ,C548_=_C646 ,C548_=_C647 ,C548_=_C663 ,C548_=_C669 ,C548_=_C670 ,\nC548_=_C674 ,C548_=_C675 ,C548_=_C680 ,C548_=_C697 ,C548_=_C701 ,C548_=_C703 ,\nC548_=_C711 ,C548_=_C716 ,C548_=_C723 ,C548_=_C730 ,C548_=_C740 ,C548_=_C748 ,\nC548_=_C762 ,C548_=_C766 ,C548_=_C776 ,C548_=_C777 ,C548_=_C779 ,C548_=_C811 ,\nC548_=_C813 ,C548_=_C814 ,C548_=_C820 ,C548_=_C824 ,C548_=_C835 ,C548_=_C837 ,\nC548_=_C845 ,C548_=_C854 ,C548_=_C855 ,C548_=_C868 ,C548_=_C881 ,C548_=_C885 ,\nC548_=_C887 ,C548_=_C888 ,C548_=_C899 ,C548_=_C907 ,C548_=_C912 ,C548_=_C921 ,\nC548_=_C931 ,C548_=_C932 ,C548_=_C934 ,C548_=_C935 ,C548_=_C939 ,C548_=_C941 ,\nC548_=_C943 ,C548_=_C945 ,C548_=_C947 ,C549_=_C550 ,C549_=_C551 ,C549_=_C552 ,\nC549_=_C553 ,C549_=_C561 ,C549_=_C564 ,C549_=_C569 ,C549_=_C590 ,C549_=_C595 ,\nC549_=_C647 ,C549_=_C663 ,C549_=_C669 ,C549_=_C680 ,C549_=_C692 ,C549_=_C693 ,\nC549_=_C697 ,C549_=_C703 ,C549_=_C711 ,C549_=_C716 ,C549_=_C721 ,C549_=_C727 ,\nC549_=_C730 ,C549_=_C740 ,C549_=_C746 ,C549_=_C774 ,C549_=_C776 ,C549_=_C778 ,\nC549_=_C779 ,C549_=_C781 ,C549_=_C811 ,C549_=_C813 ,C549_=_C819 ,C549_=_C824 ,\nC549_=_C835 ,C549_=_C852 ,C549_=_C865 ,C549_=_C868 ,C549_=_C878 ,C549_=_C881 ,\nC549_=_C885 ,C549_=_C887 ,C549_=_C896 ,C549_=_C898 ,C549_=_C900 ,C549_=_C907 ,\nC549_=_C912 ,C549_=_C921 ,C549_=_C928 ,C549_=_C932 ,C549_=_C935 ,C549_=_C937 ,\nC549_=_C939 ,C549_=_C947 ,C550_=_C551 ,C550_=_C552 ,C550_=_C553 ,C550_=_C554 ,\nC550_=_C569 ,C550_=_C571 ,C550_=_C572 ,C550_=_C574 ,C550_=_C592 ,C550_=_C596 ,\nC550_=_C616 ,C550_=_C619 ,C550_=_C640 ,C550_=_C644 ,C550_=_C663 ,C550_=_C680 ,\nC550_=_C685 ,C550_=_C690 ,C550_=_C703 ,C550_=_C723 ,C550_=_C726 ,C550_=_C737 ,\nC550_=_C738 ,C550_=_C770 ,C550_=_C773 ,C550_=_C777 ,C550_=_C783 ,C550_=_C785 ,\nC550_=_C803 ,C550_=_C807 ,C550_=_C811</w:t>
      </w:r>
    </w:p>
    <w:p>
      <w:pPr>
        <w:pStyle w:val="PreformattedText"/>
        <w:bidi w:val="0"/>
        <w:spacing w:before="0" w:after="0"/>
        <w:jc w:val="left"/>
        <w:rPr/>
      </w:pPr>
      <w:r>
        <w:rPr/>
        <w:t xml:space="preserve"> </w:t>
      </w:r>
      <w:r>
        <w:rPr/>
        <w:t>,C550_=_C818 ,C550_=_C819 ,C550_=_C828 ,\nC550_=_C832 ,C550_=_C837 ,C550_=_C838 ,C550_=_C859 ,C550_=_C860 ,C550_=_C864 ,\nC550_=_C865 ,C550_=_C876 ,C550_=_C885 ,C550_=_C890 ,C550_=_C891 ,C550_=_C897 ,\nC550_=_C920 ,C550_=_C921 ,C550_=_C922 ,C550_=_C927 ,C550_=_C934 ,C550_=_C937 ,\nC550_=_C943 ,C550_=_C945 ,C550_=_C948 ,C550_=_C949 ,C551_=_C552 ,C551_=_C553 ,\nC551_=_C563 ,C551_=_C573 ,C551_=_C583 ,C551_=_C586 ,C551_=_C620 ,C551_=_C624 ,\nC551_=_C638 ,C551_=_C639 ,C551_=_C640 ,C551_=_C649 ,C551_=_C655 ,C551_=_C671 ,\nC551_=_C680 ,C551_=_C691 ,C551_=_C703 ,C551_=_C707 ,C551_=_C711 ,C551_=_C724 ,\nC551_=_C727 ,C551_=_C734 ,C551_=_C749 ,C551_=_C753 ,C551_=_C763 ,C551_=_C773 ,\nC551_=_C775 ,C551_=_C778 ,C551_=_C779 ,C551_=_C783 ,C551_=_C784 ,C551_=_C787 ,\nC551_=_C802 ,C551_=_C811 ,C551_=_C813 ,C551_=_C814 ,C551_=_C819 ,C551_=_C836 ,\nC551_=_C841 ,C551_=_C847 ,C551_=_C854 ,C551_=_C860 ,C551_=_C862 ,C551_=_C864 ,\nC551_=_C879 ,C551_=_C898 ,C551_=_C901 ,C551_=_C902 ,C551_=_C903 ,C551_=_C905 ,\nC551_=_C910 ,C551_=_C913 ,C551_=_C916 ,C551_=_C917 ,C551_=_C919 ,C551_=_C921 ,\nC551_=_C928 ,C551_=_C946 ,C552_=_C553 ,C552_=_C576 ,C552_=_C594 ,C552_=_C619 ,\nC552_=_C620 ,C552_=_C622 ,C552_=_C628 ,C552_=_C629 ,C552_=_C678 ,C552_=_C679 ,\nC552_=_C680 ,C552_=_C686 ,C552_=_C703 ,C552_=_C704 ,C552_=_C709 ,C552_=_C721 ,\nC552_=_C726 ,C552_=_C729 ,C552_=_C749 ,C552_=_C755 ,C552_=_C758 ,C552_=_C765 ,\nC552_=_C776 ,C552_=_C782 ,C552_=_C787 ,C552_=_C791 ,C552_=_C797 ,C552_=_C811 ,\nC552_=_C816 ,C552_=_C825 ,C552_=_C829 ,C552_=_C834 ,C552_=_C839 ,C552_=_C841 ,\nC552_=_C843 ,C552_=_C850 ,C552_=_C853 ,C552_=_C868 ,C552_=_C874 ,C552_=_C878 ,\nC552_=_C879 ,C552_=_C883 ,C552_=_C884 ,C552_=_C889 ,C552_=_C892 ,C552_=_C902 ,\nC552_=_C916 ,C552_=_C919 ,C552_=_C921 ,C552_=_C930 ,C552_=_C933 ,C552_=_C939 ,\nC552_=_C943 ,C552_=_C946 ,C553_=_C560 ,C553_=_C571 ,C553_=_C572 ,C553_=_C644 ,\nC553_=_C649 ,C553_=_C655 ,C553_=_C663 ,C553_=_C680 ,C553_=_C696 ,C553_=_C703 ,\nC553_=_C711 ,C553_=_C716 ,C553_=_C729 ,C553_=_C753 ,C553_=_C777 ,C553_=_C779 ,\nC553_=_C781 ,C553_=_C784 ,C553_=_C788 ,C553_=_C796 ,C553_=_C811 ,C553_=_C812 ,\nC553_=_C813 ,C553_=_C819 ,C553_=_C828 ,C553_=_C834 ,C553_=_C836 ,C553_=_C837 ,\nC553_=_C846 ,C553_=_C862 ,C553_=_C864 ,C553_=_C876 ,C553_=_C885 ,C553_=_C890 ,\nC553_=_C903 ,C553_=_C908 ,C553_=_C918 ,C553_=_C919 ,C553_=_C921 ,C553_=_C922 ,\nC553_=_C927 ,C553_=_C934 ,C553_=_C937 ,C553_=_C943 ,C553_=_C945 ,C553_=_C949 ,\nC554_=_C572 ,C554_=_C575 ,C554_=_C602 ,C554_=_C605 ,C554_=_C616 ,C554_=_C619 ,\nC554_=_C638 ,C554_=_C642 ,C554_=_C648 ,C554_=_C649 ,C554_=_C675 ,C554_=_C684 ,\nC554_=_C688 ,C554_=_C696 ,C554_=_C706 ,C554_=_C707 ,C554_=_C708 ,C554_=_C720 ,\nC554_=_C721 ,C554_=_C723 ,C554_=_C725 ,C554_=_C732 ,C554_=_C734 ,C554_=_C747 ,\nC554_=_C750 ,C554_=_C759 ,C554_=_C761 ,C554_=_C770 ,C554_=_C771 ,C554_=_C772 ,\nC554_=_C783 ,C554_=_C785 ,C554_=_C796 ,C554_=_C797 ,C554_=_C800 ,C554_=_C807 ,\nC554_=_C808 ,C554_=_C809 ,C554_=_C810 ,C554_=_C813 ,C554_=_C818 ,C554_=_C819 ,\nC554_=_C820 ,C554_=_C824 ,C554_=_C832 ,C554_=_C835 ,C554_=_C837 ,C554_=_C840 ,\nC554_=_C851 ,C554_=_C859 ,C554_=_C860 ,C554_=_C864 ,C554_=_C876 ,C554_=_C880 ,\nC554_=_C884 ,C554_=_C896 ,C554_=_C908 ,C554_=_C910 ,C554_=_C918 ,C554_=_C920 ,\nC554_=_C926 ,C554_=_C934 ,C554_=_C938 ,C556_=_C557 ,C556_=_C566 ,C556_=_C578 ,\nC556_=_C587 ,C556_=_C610 ,C556_=_C615 ,C556_=_C619 ,C556_=_C624 ,C556_=_C625 ,\nC556_=_C654 ,C556_=_C658 ,C556_=_C667 ,C556_=_C684 ,C556_=_C685 ,C556_=_C692 ,\nC556_=_C698 ,C556_=_C702 ,C556_=_C706 ,C556_=_C709 ,C556_=_C722 ,C556_=_C725 ,\nC556_=_C727 ,C556_=_C728 ,C556_=_C747 ,C556_=_C751 ,C556_=_C752 ,C556_=_C753 ,\nC556_=_C754 ,C556_=_C755 ,C556_=_C758 ,C556_=_C762 ,C556_=_C770 ,C556_=_C777 ,\nC556_=_C782 ,C556_=_C787 ,C556_=_C806 ,C556_=_C808 ,C556_=_C811 ,C556_=_C814 ,\nC556_=_C818 ,C556_=_C819 ,C556_=_C839 ,C556_=_C840 ,C556_=_C841 ,C556_=_C853 ,\nC556_=_C856 ,C556_=_C864 ,C556_=_C868 ,C556_=_C876 ,C556_=_C878 ,C556_=_C879 ,\nC556_=_C883 ,C556_=_C885 ,C556_=_C888 ,C556_=_C894 ,C556_=_C899 ,C556_=_C909 ,\nC556_=_C912 ,C556_=_C920 ,C556_=_C922 ,C556_=_C924 ,C556_=_C926 ,C556_=_C927 ,\nC556_=_C928 ,C556_=_C931 ,C556_=_C942 ,C556_=_C946 ,C557_=_C567 ,C557_=_C568 ,\nC557_=_C572 ,C557_=_C602 ,C557_=_C636 ,C557_=_C652 ,C557_=_C665 ,C557_=_C671 ,\nC557_=_C676 ,C557_=_C685 ,C557_=_C691 ,C557_=_C699 ,C557_=_C709 ,C557_=_C729 ,\nC557_=_C735 ,C557_=_C745 ,C557_=_C753 ,C557_=_C760 ,C557_=_C762 ,C557_=_C767 ,\nC557_=_C768 ,C557_=_C785 ,C557_=_C790 ,C557_=_C800 ,C557_=_C807 ,C557_=_C808 ,\nC557_=_C811 ,C557_=_C814 ,C557_=_C821 ,C557_=_C828 ,C557_=_C839 ,C557_=_C850 ,\nC557_=_C868 ,C557_=_C889 ,C557_=_C891 ,C557_=_C897 ,C557_=_C902 ,C557_=_C908 ,\nC557_=_C912 ,C557_=_C915 ,C557_=_C921 ,C557_=_C922 ,C557_=_C927 ,C557_=_C928 ,\nC557_=_C946 ,C557_=_C948 ,C558_=_C568 ,C558_=_C583 ,C558_=_C591 ,C558_=_C637 ,\nC558_=_C646 ,C558_=_C650 ,C558_=_C677 ,C558_=_C686 ,C558_=_C698 ,C558_=_C700 ,\nC558_=_C710 ,C558_=_C711 ,C558_=_C712 ,C558_=_C714 ,C558_=_C720 ,C558_=_C731 ,\nC558_=_C740 ,C558_=_C752 ,C558_=_C766 ,C558_=_C767 ,C558_=_C775 ,C558_=_C788 ,\nC558_=_C794 ,C558_=_C811 ,C558_=_C815 ,C558_=_C816 ,C558_=_C818 ,C558_=_C841 ,\nC558_=_C847 ,C558_=_C849 ,C558_=_C856 ,C558_=_C857 ,C558_=_C865 ,C558_=_C870 ,\nC558_=_C871 ,C558_=_C873 ,C558_=_C885 ,C558_=_C898 ,C558_=_C914 ,C558_=_C918 ,\nC558_=_C925 ,C558_=_C929 ,C558_=_C931 ,C558_=_C935 ,C558_=_C947 ,C558_=_C949 ,\nC560_=_C575 ,C560_=_C576 ,C560_=_C602 ,C560_=_C610 ,C560_=_C625 ,C560_=_C635 ,\nC560_=_C650 ,C560_=_C656 ,C560_=_C668 ,C560_=_C677 ,C560_=_C678 ,C560_=_C690 ,\nC560_=_C696 ,C560_=_C706 ,C560_=_C708 ,C560_=_C710 ,C560_=_C711 ,C560_=_C713 ,\nC560_=_C714 ,C560_=_C729 ,C560_=_C737 ,C560_=_C748 ,C560_=_C749 ,C560_=_C761 ,\nC560_=_C769 ,C560_=_C773 ,C560_=_C796 ,C560_=_C802 ,C560_=_C812 ,C560_=_C819 ,\nC560_=_C820 ,C560_=_C827 ,C560_=_C830 ,C560_=_C832 ,C560_=_C834 ,C560_=_C837 ,\nC560_=_C841 ,C560_=_C846 ,C560_=_C849 ,C560_=_C853 ,C560_=_C862 ,C560_=_C866 ,\nC560_=_C882 ,C560_=_C885 ,C560_=_C887 ,C560_=_C890 ,C560_=_C893 ,C560_=_C894 ,\nC560_=_C907 ,C560_=_C914 ,C560_=_C917 ,C560_=_C918 ,C560_=_C927 ,C560_=_C928 ,\nC560_=_C930 ,C560_=_C931 ,C560_=_C937 ,C560_=_C947 ,C560_=_C949 ,C561_=_C563 ,\nC561_=_C568 ,C561_=_C569 ,C561_=_C570 ,C561_=_C571 ,C561_=_C572 ,C561_=_C604 ,\nC561_=_C607 ,C561_=_C618 ,C561_=_C632 ,C561_=_C637 ,C561_=_C648 ,C561_=_C661 ,\nC561_=_C675 ,C561_=_C683 ,C561_=_C699 ,C561_=_C704 ,C561_=_C721 ,C561_=_C722 ,\nC561_=_C727 ,C561_=_C731 ,C561_=_C743 ,C561_=_C751 ,C561_=_C763 ,C561_=_C764 ,\nC561_=_C765 ,C561_=_C767 ,C561_=_C774 ,C561_=_C778 ,C561_=_C795 ,C561_=_C802 ,\nC561_=_C818 ,C561_=_C819 ,C561_=_C821 ,C561_=_C822 ,C561_=_C825 ,C561_=_C826 ,\nC561_=_C827 ,C561_=_C828 ,C561_=_C836 ,C561_=_C839 ,C561_=_C848 ,C561_=_C856 ,\nC561_=_C878 ,C561_=_C885 ,C561_=_C887 ,C561_=_C893 ,C561_=_C900 ,C561_=_C905 ,\nC561_=_C923 ,C561_=_C931 ,C561_=_C932 ,C561_=_C937 ,C561_=_C941 ,C561_=_C945 ,\nC563_=_C583 ,C563_=_C596 ,C563_=_C622 ,C563_=_C631 ,C563_=_C637 ,C563_=_C652 ,\nC563_=_C654 ,C563_=_C661 ,C563_=_C666 ,C563_=_C669 ,C563_=_C675 ,C563_=_C676 ,\nC563_=_C679 ,C563_=_C688 ,C563_=_C692 ,C563_=_C704 ,C563_=_C711 ,C563_=_C715 ,\nC563_=_C716 ,C563_=_C722 ,C563_=_C731 ,C563_=_C740 ,C563_=_C743 ,C563_=_C751 ,\nC563_=_C764 ,C563_=_C766 ,C563_=_C768 ,C563_=_C774 ,C563_=_C813 ,C563_=_C822 ,\nC563_=_C823 ,C563_=_C824 ,C563_=_C834 ,C563_=_C836 ,C563_=_C839 ,C563_=_C848 ,\nC563_=_C862 ,C563_=_C866 ,C563_=_C877 ,C563_=_C879 ,C563_=_C881 ,C563_=_C882 ,\nC563_=_C902 ,C563_=_C910 ,C563_=_C916 ,C563_=_C917 ,C563_=_C923 ,C563_=_C927 ,\nC563_=_C928 ,C563_=_C929 ,C563_=_C945 ,C563_=_C947 ,C564_=_C586 ,C564_=_C588 ,\nC564_=_C589 ,C564_=_C604 ,C564_=_C617 ,C564_=_C630 ,C564_=_C635 ,C564_=_C642 ,\nC564_=_C643 ,C564_=_C663 ,C564_=_C669 ,C564_=_C709 ,C564_=_C713 ,C564_=_C751 ,\nC564_=_C760 ,C564_=_C761 ,C564_=_C775 ,C564_=_C785 ,C564_=_C786 ,C564_=_C788 ,\nC564_=_C798 ,C564_=_C807 ,C564_=_C813 ,C564_=_C821 ,C564_=_C822 ,C564_=_C823 ,\nC564_=_C824 ,C564_=_C832 ,C564_=_C833 ,C564_=_C838 ,C564_=_C839 ,C564_=_C841 ,\nC564_=_C842 ,C564_=_C843 ,C564_=_C848 ,C564_=_C855 ,C564_=_C859 ,C564_=_C866 ,\nC564_=_C867 ,C564_=_C872 ,C564_=_C887 ,C564_=_C896 ,C564_=_C903 ,C564_=_C906 ,\nC564_=_C907 ,C564_=_C915 ,C564_=_C916 ,C564_=_C932 ,C564_=_C934 ,C564_=_C939 ,\nC564_=_C945 ,C566_=_C568 ,C566_=_C573 ,C566_=_C587 ,C566_=_C616 ,C566_=_C619 ,\nC566_=_C624 ,C566_=_C625 ,C566_=_C626 ,C566_=_C659 ,C566_=_C668 ,C566_=_C673 ,\nC566_=_C680 ,C566_=_C681 ,C566_=_C705 ,C566_=_C709 ,C566_=_C710 ,C566_=_C715 ,\nC566_=_C716 ,C566_=_C718 ,C566_=_C725 ,C566_=_C745 ,C566_=_C748 ,C566_=_C750 ,\nC566_=_C752 ,C566_=_C753 ,C566_=_C759 ,C566_=_C765 ,C566_=_C780 ,C566_=_C800 ,\nC566_=_C806 ,C566_=_C815 ,C566_=_C819 ,C566_=_C821 ,C566_=_C825 ,C566_=_C842 ,\nC566_=_C843 ,C566_=_C847 ,C566_=_C849 ,C566_=_C851 ,C566_=_C858 ,C566_=_C863 ,\nC566_=_C868 ,C566_=_C870 ,C566_=_C874 ,C566_=_C875 ,C566_=_C876 ,C566_=_C879 ,\nC566_=_C880 ,C566_=_C881 ,C566_=_C894 ,C566_=_C920 ,C566_=_C925 ,C566_=_C926 ,\nC566_=_C927 ,C566_=_C929 ,C566_=_C939 ,C566_=_C940 ,C566_=_C942 ,C566_=_C944 ,\nC566_=_C946 ,C566_=_C947 ,C567_=_C571 ,C567_=_C572 ,C567_=_C578 ,C567_=_C595 ,\nC567_=_C605 ,C567_=_C606 ,C567_=_C611 ,C567_=_C612 ,C567_=_C613 ,C567_=_C614 ,\nC567_=_C629 ,C567_=_C645 ,C567_=_C657 ,C567_=_C659 ,C567_=_C665 ,C567_=_C673 ,\nC567_=_C685 ,C567_=_C702 ,C567_=_C719 ,C567_=_C720 ,C567_=_C725 ,C567_=_C735 ,\nC567_=_C749 ,C567_=_C753 ,C567_=_C760 ,C567_=_C767 ,C567_=_C768 ,C567_=_C780 ,\nC567_=_C791 ,C567_=_C801 ,C567_=_C804 ,C567_=_C810 ,C567_=_C811 ,C567_=_C821 ,\nC567_=_C823 ,C567_=_C839 ,C567_=_C847 ,C567_=_C850 ,C567_=_C855 ,C567_=_C856 ,\nC567_=_C863 ,C567_=_C866 ,C567_=_C874 ,C567_=_C882 ,C567_=_C899 ,C567_=_C907 ,\nC567_=_C919 ,C567_=_C920 ,C567_=_C921 ,C567_=_C928 ,C567_=_C933 ,C567_=_C938 ,\nC567_=_C948 ,C568_=_C569 ,C568_=_C570 ,C568_=_C571 ,C568_=_C572 ,C568_=_C591 ,\nC568_=_C622 ,C568_=_C623</w:t>
      </w:r>
    </w:p>
    <w:p>
      <w:pPr>
        <w:pStyle w:val="PreformattedText"/>
        <w:bidi w:val="0"/>
        <w:spacing w:before="0" w:after="0"/>
        <w:jc w:val="left"/>
        <w:rPr/>
      </w:pPr>
      <w:r>
        <w:rPr/>
        <w:t xml:space="preserve"> </w:t>
      </w:r>
      <w:r>
        <w:rPr/>
        <w:t>,C568_=_C659 ,C568_=_C666 ,C568_=_C676 ,C568_=_C680 ,\nC568_=_C683 ,C568_=_C695 ,C568_=_C704 ,C568_=_C706 ,C568_=_C714 ,C568_=_C719 ,\nC568_=_C721 ,C568_=_C722 ,C568_=_C733 ,C568_=_C740 ,C568_=_C742 ,C568_=_C745 ,\nC568_=_C751 ,C568_=_C775 ,C568_=_C790 ,C568_=_C808 ,C568_=_C821 ,C568_=_C826 ,\nC568_=_C827 ,C568_=_C828 ,C568_=_C841 ,C568_=_C847 ,C568_=_C851 ,C568_=_C858 ,\nC568_=_C863 ,C568_=_C870 ,C568_=_C871 ,C568_=_C873 ,C568_=_C874 ,C568_=_C880 ,\nC568_=_C885 ,C568_=_C887 ,C568_=_C892 ,C568_=_C898 ,C568_=_C901 ,C568_=_C902 ,\nC568_=_C925 ,C568_=_C931 ,C568_=_C932 ,C568_=_C938 ,C568_=_C939 ,C568_=_C942 ,\nC568_=_C946 ,C569_=_C570 ,C569_=_C571 ,C569_=_C572 ,C569_=_C574 ,C569_=_C588 ,\nC569_=_C592 ,C569_=_C600 ,C569_=_C610 ,C569_=_C614 ,C569_=_C616 ,C569_=_C634 ,\nC569_=_C639 ,C569_=_C640 ,C569_=_C643 ,C569_=_C661 ,C569_=_C683 ,C569_=_C702 ,\nC569_=_C704 ,C569_=_C718 ,C569_=_C721 ,C569_=_C722 ,C569_=_C726 ,C569_=_C727 ,\nC569_=_C754 ,C569_=_C770 ,C569_=_C773 ,C569_=_C774 ,C569_=_C778 ,C569_=_C795 ,\nC569_=_C798 ,C569_=_C814 ,C569_=_C819 ,C569_=_C826 ,C569_=_C827 ,C569_=_C828 ,\nC569_=_C835 ,C569_=_C842 ,C569_=_C867 ,C569_=_C878 ,C569_=_C885 ,C569_=_C887 ,\nC569_=_C889 ,C569_=_C890 ,C569_=_C893 ,C569_=_C896 ,C569_=_C900 ,C569_=_C921 ,\nC569_=_C923 ,C569_=_C927 ,C569_=_C932 ,C569_=_C937 ,C569_=_C948 ,C570_=_C571 ,\nC570_=_C572 ,C570_=_C588 ,C570_=_C600 ,C570_=_C615 ,C570_=_C618 ,C570_=_C626 ,\nC570_=_C630 ,C570_=_C633 ,C570_=_C645 ,C570_=_C646 ,C570_=_C683 ,C570_=_C702 ,\nC570_=_C704 ,C570_=_C721 ,C570_=_C722 ,C570_=_C723 ,C570_=_C728 ,C570_=_C748 ,\nC570_=_C749 ,C570_=_C762 ,C570_=_C766 ,C570_=_C775 ,C570_=_C781 ,C570_=_C788 ,\nC570_=_C795 ,C570_=_C798 ,C570_=_C815 ,C570_=_C820 ,C570_=_C826 ,C570_=_C827 ,\nC570_=_C828 ,C570_=_C830 ,C570_=_C835 ,C570_=_C837 ,C570_=_C845 ,C570_=_C851 ,\nC570_=_C854 ,C570_=_C855 ,C570_=_C879 ,C570_=_C881 ,C570_=_C885 ,C570_=_C888 ,\nC570_=_C889 ,C570_=_C896 ,C570_=_C899 ,C570_=_C913 ,C570_=_C921 ,C570_=_C923 ,\nC570_=_C931 ,C570_=_C932 ,C570_=_C935 ,C570_=_C938 ,C570_=_C945 ,C570_=_C946 ,\nC570_=_C947 ,C571_=_C572 ,C571_=_C573 ,C571_=_C600 ,C571_=_C605 ,C571_=_C611 ,\nC571_=_C612 ,C571_=_C635 ,C571_=_C644 ,C571_=_C645 ,C571_=_C654 ,C571_=_C663 ,\nC571_=_C683 ,C571_=_C704 ,C571_=_C712 ,C571_=_C714 ,C571_=_C721 ,C571_=_C722 ,\nC571_=_C772 ,C571_=_C777 ,C571_=_C779 ,C571_=_C792 ,C571_=_C811 ,C571_=_C812 ,\nC571_=_C826 ,C571_=_C827 ,C571_=_C828 ,C571_=_C830 ,C571_=_C833 ,C571_=_C834 ,\nC571_=_C847 ,C571_=_C856 ,C571_=_C863 ,C571_=_C876 ,C571_=_C882 ,C571_=_C885 ,\nC571_=_C890 ,C571_=_C899 ,C571_=_C905 ,C571_=_C908 ,C571_=_C910 ,C571_=_C922 ,\nC571_=_C931 ,C571_=_C932 ,C571_=_C933 ,C571_=_C934 ,C571_=_C937 ,C571_=_C938 ,\nC571_=_C943 ,C571_=_C945 ,C571_=_C949 ,C572_=_C575 ,C572_=_C588 ,C572_=_C596 ,\nC572_=_C638 ,C572_=_C644 ,C572_=_C663 ,C572_=_C665 ,C572_=_C672 ,C572_=_C683 ,\nC572_=_C685 ,C572_=_C688 ,C572_=_C697 ,C572_=_C704 ,C572_=_C708 ,C572_=_C720 ,\nC572_=_C721 ,C572_=_C722 ,C572_=_C735 ,C572_=_C747 ,C572_=_C750 ,C572_=_C753 ,\nC572_=_C759 ,C572_=_C760 ,C572_=_C767 ,C572_=_C768 ,C572_=_C771 ,C572_=_C777 ,\nC572_=_C783 ,C572_=_C800 ,C572_=_C820 ,C572_=_C821 ,C572_=_C826 ,C572_=_C827 ,\nC572_=_C828 ,C572_=_C835 ,C572_=_C839 ,C572_=_C840 ,C572_=_C849 ,C572_=_C852 ,\nC572_=_C876 ,C572_=_C885 ,C572_=_C896 ,C572_=_C905 ,C572_=_C918 ,C572_=_C921 ,\nC572_=_C922 ,C572_=_C928 ,C572_=_C932 ,C572_=_C934 ,C572_=_C937 ,C572_=_C938 ,\nC572_=_C943 ,C572_=_C945 ,C572_=_C948 ,C572_=_C949 ,C573_=_C574 ,C573_=_C575 ,\nC573_=_C576 ,C573_=_C577 ,C573_=_C578 ,C573_=_C579 ,C573_=_C586 ,C573_=_C587 ,\nC573_=_C588 ,C573_=_C589 ,C573_=_C590 ,C573_=_C616 ,C573_=_C620 ,C573_=_C624 ,\nC573_=_C626 ,C573_=_C635 ,C573_=_C638 ,C573_=_C639 ,C573_=_C640 ,C573_=_C656 ,\nC573_=_C670 ,C573_=_C671 ,C573_=_C673 ,C573_=_C674 ,C573_=_C675 ,C573_=_C691 ,\nC573_=_C701 ,C573_=_C711 ,C573_=_C712 ,C573_=_C723 ,C573_=_C724 ,C573_=_C750 ,\nC573_=_C759 ,C573_=_C765 ,C573_=_C777 ,C573_=_C778 ,C573_=_C779 ,C573_=_C786 ,\nC573_=_C787 ,C573_=_C790 ,C573_=_C791 ,C573_=_C792 ,C573_=_C797 ,C573_=_C802 ,\nC573_=_C812 ,C573_=_C814 ,C573_=_C821 ,C573_=_C829 ,C573_=_C830 ,C573_=_C833 ,\nC573_=_C847 ,C573_=_C851 ,C573_=_C870 ,C573_=_C875 ,C573_=_C876 ,C573_=_C890 ,\nC573_=_C898 ,C573_=_C902 ,C573_=_C905 ,C573_=_C908 ,C573_=_C912 ,C573_=_C913 ,\nC573_=_C917 ,C573_=_C920 ,C573_=_C926 ,C573_=_C927 ,C573_=_C931 ,C573_=_C933 ,\nC573_=_C934 ,C573_=_C941 ,C573_=_C943 ,C574_=_C575 ,C574_=_C576 ,C574_=_C577 ,\nC574_=_C582 ,C574_=_C591 ,C574_=_C592 ,C574_=_C636 ,C574_=_C640 ,C574_=_C647 ,\nC574_=_C653 ,C574_=_C656 ,C574_=_C657 ,C574_=_C662 ,C574_=_C684 ,C574_=_C703 ,\nC574_=_C707 ,C574_=_C708 ,C574_=_C713 ,C574_=_C723 ,C574_=_C724 ,C574_=_C726 ,\nC574_=_C746 ,C574_=_C748 ,C574_=_C767 ,C574_=_C769 ,C574_=_C770 ,C574_=_C773 ,\nC574_=_C786 ,C574_=_C790 ,C574_=_C791 ,C574_=_C797 ,C574_=_C802 ,C574_=_C804 ,\nC574_=_C807 ,C574_=_C829 ,C574_=_C830 ,C574_=_C853 ,C574_=_C854 ,C574_=_C857 ,\nC574_=_C890 ,C574_=_C900 ,C574_=_C910 ,C574_=_C913 ,C574_=_C918 ,C574_=_C926 ,\nC574_=_C927 ,C574_=_C948 ,C574_=_C949 ,C575_=_C576 ,C575_=_C577 ,C575_=_C585 ,\nC575_=_C596 ,C575_=_C607 ,C575_=_C611 ,C575_=_C631 ,C575_=_C638 ,C575_=_C656 ,\nC575_=_C684 ,C575_=_C688 ,C575_=_C690 ,C575_=_C703 ,C575_=_C708 ,C575_=_C710 ,\nC575_=_C720 ,C575_=_C721 ,C575_=_C723 ,C575_=_C730 ,C575_=_C737 ,C575_=_C747 ,\nC575_=_C748 ,C575_=_C750 ,C575_=_C759 ,C575_=_C761 ,C575_=_C769 ,C575_=_C771 ,\nC575_=_C786 ,C575_=_C790 ,C575_=_C791 ,C575_=_C797 ,C575_=_C800 ,C575_=_C802 ,\nC575_=_C820 ,C575_=_C827 ,C575_=_C829 ,C575_=_C830 ,C575_=_C835 ,C575_=_C838 ,\nC575_=_C840 ,C575_=_C845 ,C575_=_C853 ,C575_=_C864 ,C575_=_C875 ,C575_=_C882 ,\nC575_=_C893 ,C575_=_C894 ,C575_=_C896 ,C575_=_C912 ,C575_=_C913 ,C575_=_C915 ,\nC575_=_C926 ,C575_=_C932 ,C575_=_C935 ,C575_=_C938 ,C576_=_C577 ,C576_=_C605 ,\nC576_=_C606 ,C576_=_C618 ,C576_=_C630 ,C576_=_C656 ,C576_=_C657 ,C576_=_C678 ,\nC576_=_C690 ,C576_=_C695 ,C576_=_C700 ,C576_=_C704 ,C576_=_C709 ,C576_=_C710 ,\nC576_=_C723 ,C576_=_C737 ,C576_=_C745 ,C576_=_C748 ,C576_=_C759 ,C576_=_C760 ,\nC576_=_C765 ,C576_=_C769 ,C576_=_C772 ,C576_=_C786 ,C576_=_C787 ,C576_=_C790 ,\nC576_=_C791 ,C576_=_C797 ,C576_=_C802 ,C576_=_C821 ,C576_=_C825 ,C576_=_C827 ,\nC576_=_C829 ,C576_=_C830 ,C576_=_C839 ,C576_=_C843 ,C576_=_C846 ,C576_=_C853 ,\nC576_=_C867 ,C576_=_C868 ,C576_=_C878 ,C576_=_C882 ,C576_=_C885 ,C576_=_C889 ,\nC576_=_C892 ,C576_=_C913 ,C576_=_C914 ,C576_=_C916 ,C576_=_C919 ,C576_=_C922 ,\nC576_=_C924 ,C576_=_C926 ,C576_=_C930 ,C576_=_C944 ,C576_=_C946 ,C577_=_C599 ,\nC577_=_C600 ,C577_=_C604 ,C577_=_C606 ,C577_=_C623 ,C577_=_C632 ,C577_=_C634 ,\nC577_=_C643 ,C577_=_C647 ,C577_=_C648 ,C577_=_C656 ,C577_=_C658 ,C577_=_C659 ,\nC577_=_C673 ,C577_=_C674 ,C577_=_C680 ,C577_=_C682 ,C577_=_C687 ,C577_=_C692 ,\nC577_=_C694 ,C577_=_C701 ,C577_=_C703 ,C577_=_C708 ,C577_=_C722 ,C577_=_C723 ,\nC577_=_C734 ,C577_=_C743 ,C577_=_C753 ,C577_=_C759 ,C577_=_C763 ,C577_=_C774 ,\nC577_=_C781 ,C577_=_C782 ,C577_=_C786 ,C577_=_C790 ,C577_=_C791 ,C577_=_C797 ,\nC577_=_C810 ,C577_=_C823 ,C577_=_C829 ,C577_=_C830 ,C577_=_C832 ,C577_=_C862 ,\nC577_=_C868 ,C577_=_C879 ,C577_=_C882 ,C577_=_C888 ,C577_=_C897 ,C577_=_C907 ,\nC577_=_C909 ,C577_=_C913 ,C577_=_C915 ,C577_=_C917 ,C577_=_C921 ,C577_=_C926 ,\nC577_=_C937 ,C577_=_C947 ,C577_=_C948 ,C577_=_C949 ,C578_=_C579 ,C578_=_C587 ,\nC578_=_C588 ,C578_=_C589 ,C578_=_C590 ,C578_=_C606 ,C578_=_C613 ,C578_=_C614 ,\nC578_=_C654 ,C578_=_C658 ,C578_=_C659 ,C578_=_C670 ,C578_=_C674 ,C578_=_C675 ,\nC578_=_C678 ,C578_=_C684 ,C578_=_C685 ,C578_=_C687 ,C578_=_C698 ,C578_=_C701 ,\nC578_=_C706 ,C578_=_C712 ,C578_=_C718 ,C578_=_C724 ,C578_=_C725 ,C578_=_C726 ,\nC578_=_C727 ,C578_=_C728 ,C578_=_C735 ,C578_=_C738 ,C578_=_C747 ,C578_=_C749 ,\nC578_=_C751 ,C578_=_C758 ,C578_=_C762 ,C578_=_C767 ,C578_=_C770 ,C578_=_C777 ,\nC578_=_C780 ,C578_=_C785 ,C578_=_C787 ,C578_=_C804 ,C578_=_C814 ,C578_=_C818 ,\nC578_=_C823 ,C578_=_C826 ,C578_=_C839 ,C578_=_C850 ,C578_=_C856 ,C578_=_C864 ,\nC578_=_C871 ,C578_=_C872 ,C578_=_C876 ,C578_=_C883 ,C578_=_C885 ,C578_=_C888 ,\nC578_=_C894 ,C578_=_C898 ,C578_=_C907 ,C578_=_C912 ,C578_=_C919 ,C578_=_C931 ,\nC578_=_C934 ,C578_=_C941 ,C578_=_C942 ,C578_=_C943 ,C578_=_C947 ,C578_=_C949 ,\nC579_=_C587 ,C579_=_C588 ,C579_=_C589 ,C579_=_C590 ,C579_=_C630 ,C579_=_C636 ,\nC579_=_C640 ,C579_=_C670 ,C579_=_C674 ,C579_=_C675 ,C579_=_C683 ,C579_=_C688 ,\nC579_=_C701 ,C579_=_C707 ,C579_=_C718 ,C579_=_C723 ,C579_=_C724 ,C579_=_C725 ,\nC579_=_C726 ,C579_=_C730 ,C579_=_C733 ,C579_=_C735 ,C579_=_C738 ,C579_=_C740 ,\nC579_=_C777 ,C579_=_C780 ,C579_=_C792 ,C579_=_C798 ,C579_=_C799 ,C579_=_C804 ,\nC579_=_C812 ,C579_=_C814 ,C579_=_C821 ,C579_=_C826 ,C579_=_C827 ,C579_=_C830 ,\nC579_=_C833 ,C579_=_C837 ,C579_=_C871 ,C579_=_C872 ,C579_=_C874 ,C579_=_C878 ,\nC579_=_C888 ,C579_=_C898 ,C579_=_C907 ,C579_=_C912 ,C579_=_C915 ,C579_=_C924 ,\nC579_=_C928 ,C579_=_C934 ,C579_=_C940 ,C579_=_C941 ,C579_=_C943 ,C579_=_C944 ,\nC579_=_C948 ,C582_=_C583 ,C582_=_C585 ,C582_=_C617 ,C582_=_C620 ,C582_=_C631 ,\nC582_=_C638 ,C582_=_C652 ,C582_=_C653 ,C582_=_C669 ,C582_=_C672 ,C582_=_C677 ,\nC582_=_C683 ,C582_=_C685 ,C582_=_C686 ,C582_=_C698 ,C582_=_C703 ,C582_=_C707 ,\nC582_=_C708 ,C582_=_C713 ,C582_=_C719 ,C582_=_C725 ,C582_=_C734 ,C582_=_C735 ,\nC582_=_C746 ,C582_=_C748 ,C582_=_C755 ,C582_=_C769 ,C582_=_C778 ,C582_=_C789 ,\nC582_=_C791 ,C582_=_C794 ,C582_=_C807 ,C582_=_C810 ,C582_=_C822 ,C582_=_C826 ,\nC582_=_C832 ,C582_=_C845 ,C582_=_C848 ,C582_=_C853 ,C582_=_C855 ,C582_=_C857 ,\nC582_=_C858 ,C582_=_C867 ,C582_=_C877 ,C582_=_C883 ,C582_=_C889 ,C582_=_C893 ,\nC582_=_C896 ,C582_=_C898 ,C582_=_C900 ,C582_=_C905 ,C582_=_C906 ,C582_=_C916 ,\nC582_=_C918 ,C582_=_C922 ,C582_=_C929 ,C582_=_C930 ,C582_=_C932 ,C582_=_C938 ,\nC582_=_C940 ,C582_=_C946 ,C583_=_C585 ,C583_=_C613 ,C583_=_C614 ,C583_=_C637 ,\nC583_=_C640 ,C583_=_C646 ,C583_=_C677 ,C583_=_C685 ,C583_=_C686 ,C583_=_C697 ,\nC583_=_C698</w:t>
      </w:r>
    </w:p>
    <w:p>
      <w:pPr>
        <w:pStyle w:val="PreformattedText"/>
        <w:bidi w:val="0"/>
        <w:spacing w:before="0" w:after="0"/>
        <w:jc w:val="left"/>
        <w:rPr/>
      </w:pPr>
      <w:r>
        <w:rPr/>
        <w:t xml:space="preserve"> </w:t>
      </w:r>
      <w:r>
        <w:rPr/>
        <w:t>,C583_=_C699 ,C583_=_C719 ,C583_=_C728 ,C583_=_C731 ,C583_=_C742 ,\nC583_=_C750 ,C583_=_C752 ,C583_=_C766 ,C583_=_C767 ,C583_=_C773 ,C583_=_C784 ,\nC583_=_C785 ,C583_=_C790 ,C583_=_C827 ,C583_=_C836 ,C583_=_C847 ,C583_=_C851 ,\nC583_=_C855 ,C583_=_C857 ,C583_=_C862 ,C583_=_C867 ,C583_=_C879 ,C583_=_C889 ,\nC583_=_C902 ,C583_=_C906 ,C583_=_C910 ,C583_=_C912 ,C583_=_C916 ,C583_=_C918 ,\nC583_=_C928 ,C583_=_C929 ,C583_=_C930 ,C583_=_C932 ,C583_=_C942 ,C583_=_C947 ,\nC583_=_C948 ,C585_=_C596 ,C585_=_C607 ,C585_=_C611 ,C585_=_C613 ,C585_=_C626 ,\nC585_=_C631 ,C585_=_C644 ,C585_=_C649 ,C585_=_C666 ,C585_=_C674 ,C585_=_C677 ,\nC585_=_C684 ,C585_=_C685 ,C585_=_C686 ,C585_=_C695 ,C585_=_C698 ,C585_=_C709 ,\nC585_=_C718 ,C585_=_C719 ,C585_=_C724 ,C585_=_C727 ,C585_=_C731 ,C585_=_C745 ,\nC585_=_C747 ,C585_=_C752 ,C585_=_C754 ,C585_=_C756 ,C585_=_C759 ,C585_=_C761 ,\nC585_=_C765 ,C585_=_C778 ,C585_=_C795 ,C585_=_C808 ,C585_=_C815 ,C585_=_C826 ,\nC585_=_C828 ,C585_=_C830 ,C585_=_C845 ,C585_=_C867 ,C585_=_C874 ,C585_=_C882 ,\nC585_=_C883 ,C585_=_C888 ,C585_=_C889 ,C585_=_C899 ,C585_=_C912 ,C585_=_C913 ,\nC585_=_C923 ,C585_=_C926 ,C585_=_C928 ,C585_=_C929 ,C585_=_C930 ,C585_=_C932 ,\nC585_=_C933 ,C585_=_C935 ,C585_=_C944 ,C585_=_C948 ,C586_=_C600 ,C586_=_C601 ,\nC586_=_C620 ,C586_=_C624 ,C586_=_C638 ,C586_=_C639 ,C586_=_C640 ,C586_=_C643 ,\nC586_=_C659 ,C586_=_C666 ,C586_=_C667 ,C586_=_C671 ,C586_=_C687 ,C586_=_C691 ,\nC586_=_C706 ,C586_=_C709 ,C586_=_C711 ,C586_=_C713 ,C586_=_C715 ,C586_=_C724 ,\nC586_=_C754 ,C586_=_C778 ,C586_=_C785 ,C586_=_C786 ,C586_=_C787 ,C586_=_C788 ,\nC586_=_C791 ,C586_=_C792 ,C586_=_C798 ,C586_=_C802 ,C586_=_C821 ,C586_=_C823 ,\nC586_=_C832 ,C586_=_C833 ,C586_=_C865 ,C586_=_C872 ,C586_=_C884 ,C586_=_C897 ,\nC586_=_C898 ,C586_=_C899 ,C586_=_C902 ,C586_=_C907 ,C586_=_C909 ,C586_=_C911 ,\nC586_=_C916 ,C586_=_C917 ,C586_=_C922 ,C586_=_C924 ,C586_=_C933 ,C586_=_C934 ,\nC587_=_C588 ,C587_=_C589 ,C587_=_C590 ,C587_=_C605 ,C587_=_C619 ,C587_=_C624 ,\nC587_=_C625 ,C587_=_C634 ,C587_=_C639 ,C587_=_C665 ,C587_=_C669 ,C587_=_C670 ,\nC587_=_C674 ,C587_=_C675 ,C587_=_C701 ,C587_=_C709 ,C587_=_C711 ,C587_=_C716 ,\nC587_=_C725 ,C587_=_C752 ,C587_=_C753 ,C587_=_C761 ,C587_=_C762 ,C587_=_C773 ,\nC587_=_C777 ,C587_=_C779 ,C587_=_C787 ,C587_=_C794 ,C587_=_C795 ,C587_=_C800 ,\nC587_=_C803 ,C587_=_C806 ,C587_=_C814 ,C587_=_C819 ,C587_=_C836 ,C587_=_C864 ,\nC587_=_C868 ,C587_=_C871 ,C587_=_C876 ,C587_=_C879 ,C587_=_C890 ,C587_=_C894 ,\nC587_=_C906 ,C587_=_C907 ,C587_=_C909 ,C587_=_C912 ,C587_=_C924 ,C587_=_C926 ,\nC587_=_C929 ,C587_=_C930 ,C587_=_C934 ,C587_=_C941 ,C587_=_C942 ,C587_=_C943 ,\nC587_=_C945 ,C588_=_C589 ,C588_=_C590 ,C588_=_C596 ,C588_=_C600 ,C588_=_C613 ,\nC588_=_C638 ,C588_=_C642 ,C588_=_C643 ,C588_=_C670 ,C588_=_C672 ,C588_=_C674 ,\nC588_=_C675 ,C588_=_C683 ,C588_=_C696 ,C588_=_C697 ,C588_=_C701 ,C588_=_C702 ,\nC588_=_C712 ,C588_=_C735 ,C588_=_C750 ,C588_=_C751 ,C588_=_C760 ,C588_=_C777 ,\nC588_=_C779 ,C588_=_C783 ,C588_=_C786 ,C588_=_C788 ,C588_=_C795 ,C588_=_C798 ,\nC588_=_C807 ,C588_=_C812 ,C588_=_C814 ,C588_=_C816 ,C588_=_C836 ,C588_=_C838 ,\nC588_=_C839 ,C588_=_C841 ,C588_=_C849 ,C588_=_C852 ,C588_=_C855 ,C588_=_C859 ,\nC588_=_C867 ,C588_=_C889 ,C588_=_C896 ,C588_=_C905 ,C588_=_C912 ,C588_=_C915 ,\nC588_=_C918 ,C588_=_C923 ,C588_=_C928 ,C588_=_C934 ,C588_=_C941 ,C588_=_C943 ,\nC589_=_C590 ,C589_=_C594 ,C589_=_C617 ,C589_=_C630 ,C589_=_C635 ,C589_=_C640 ,\nC589_=_C648 ,C589_=_C653 ,C589_=_C655 ,C589_=_C670 ,C589_=_C674 ,C589_=_C675 ,\nC589_=_C680 ,C589_=_C682 ,C589_=_C701 ,C589_=_C753 ,C589_=_C760 ,C589_=_C761 ,\nC589_=_C768 ,C589_=_C769 ,C589_=_C770 ,C589_=_C771 ,C589_=_C777 ,C589_=_C814 ,\nC589_=_C818 ,C589_=_C822 ,C589_=_C835 ,C589_=_C842 ,C589_=_C843 ,C589_=_C846 ,\nC589_=_C848 ,C589_=_C851 ,C589_=_C855 ,C589_=_C877 ,C589_=_C887 ,C589_=_C897 ,\nC589_=_C905 ,C589_=_C912 ,C589_=_C914 ,C589_=_C917 ,C589_=_C934 ,C589_=_C940 ,\nC589_=_C941 ,C589_=_C943 ,C589_=_C946 ,C590_=_C595 ,C590_=_C601 ,C590_=_C604 ,\nC590_=_C618 ,C590_=_C632 ,C590_=_C652 ,C590_=_C663 ,C590_=_C670 ,C590_=_C674 ,\nC590_=_C675 ,C590_=_C683 ,C590_=_C691 ,C590_=_C692 ,C590_=_C693 ,C590_=_C701 ,\nC590_=_C703 ,C590_=_C720 ,C590_=_C721 ,C590_=_C746 ,C590_=_C750 ,C590_=_C767 ,\nC590_=_C777 ,C590_=_C781 ,C590_=_C807 ,C590_=_C814 ,C590_=_C819 ,C590_=_C824 ,\nC590_=_C852 ,C590_=_C857 ,C590_=_C858 ,C590_=_C865 ,C590_=_C866 ,C590_=_C870 ,\nC590_=_C881 ,C590_=_C896 ,C590_=_C898 ,C590_=_C912 ,C590_=_C927 ,C590_=_C928 ,\nC590_=_C934 ,C590_=_C935 ,C590_=_C939 ,C590_=_C941 ,C590_=_C943 ,C590_=_C946 ,\nC591_=_C592 ,C591_=_C594 ,C591_=_C607 ,C591_=_C617 ,C591_=_C622 ,C591_=_C645 ,\nC591_=_C666 ,C591_=_C672 ,C591_=_C677 ,C591_=_C684 ,C591_=_C710 ,C591_=_C714 ,\nC591_=_C732 ,C591_=_C737 ,C591_=_C740 ,C591_=_C743 ,C591_=_C747 ,C591_=_C749 ,\nC591_=_C754 ,C591_=_C756 ,C591_=_C765 ,C591_=_C775 ,C591_=_C790 ,C591_=_C804 ,\nC591_=_C808 ,C591_=_C811 ,C591_=_C813 ,C591_=_C814 ,C591_=_C816 ,C591_=_C833 ,\nC591_=_C839 ,C591_=_C841 ,C591_=_C845 ,C591_=_C850 ,C591_=_C851 ,C591_=_C852 ,\nC591_=_C860 ,C591_=_C862 ,C591_=_C870 ,C591_=_C871 ,C591_=_C872 ,C591_=_C873 ,\nC591_=_C891 ,C591_=_C896 ,C591_=_C897 ,C591_=_C898 ,C591_=_C901 ,C591_=_C903 ,\nC591_=_C909 ,C591_=_C911 ,C591_=_C913 ,C591_=_C925 ,C591_=_C931 ,C591_=_C935 ,\nC591_=_C942 ,C592_=_C610 ,C592_=_C611 ,C592_=_C612 ,C592_=_C638 ,C592_=_C640 ,\nC592_=_C642 ,C592_=_C644 ,C592_=_C678 ,C592_=_C680 ,C592_=_C684 ,C592_=_C691 ,\nC592_=_C694 ,C592_=_C696 ,C592_=_C700 ,C592_=_C709 ,C592_=_C713 ,C592_=_C725 ,\nC592_=_C726 ,C592_=_C730 ,C592_=_C738 ,C592_=_C770 ,C592_=_C773 ,C592_=_C782 ,\nC592_=_C804 ,C592_=_C809 ,C592_=_C822 ,C592_=_C827 ,C592_=_C829 ,C592_=_C845 ,\nC592_=_C846 ,C592_=_C847 ,C592_=_C855 ,C592_=_C858 ,C592_=_C873 ,C592_=_C881 ,\nC592_=_C887 ,C592_=_C890 ,C592_=_C901 ,C592_=_C906 ,C592_=_C913 ,C592_=_C914 ,\nC592_=_C919 ,C592_=_C920 ,C592_=_C923 ,C592_=_C926 ,C592_=_C927 ,C592_=_C932 ,\nC592_=_C948 ,C594_=_C595 ,C594_=_C607 ,C594_=_C619 ,C594_=_C622 ,C594_=_C625 ,\nC594_=_C648 ,C594_=_C653 ,C594_=_C658 ,C594_=_C672 ,C594_=_C679 ,C594_=_C686 ,\nC594_=_C733 ,C594_=_C734 ,C594_=_C743 ,C594_=_C747 ,C594_=_C755 ,C594_=_C764 ,\nC594_=_C776 ,C594_=_C782 ,C594_=_C783 ,C594_=_C786 ,C594_=_C797 ,C594_=_C803 ,\nC594_=_C806 ,C594_=_C808 ,C594_=_C813 ,C594_=_C814 ,C594_=_C825 ,C594_=_C833 ,\nC594_=_C835 ,C594_=_C839 ,C594_=_C843 ,C594_=_C846 ,C594_=_C850 ,C594_=_C851 ,\nC594_=_C852 ,C594_=_C854 ,C594_=_C855 ,C594_=_C860 ,C594_=_C867 ,C594_=_C872 ,\nC594_=_C877 ,C594_=_C879 ,C594_=_C883 ,C594_=_C884 ,C594_=_C887 ,C594_=_C898 ,\nC594_=_C899 ,C594_=_C900 ,C594_=_C902 ,C594_=_C903 ,C594_=_C911 ,C594_=_C916 ,\nC594_=_C925 ,C594_=_C937 ,C594_=_C938 ,C594_=_C939 ,C594_=_C941 ,C594_=_C946 ,\nC595_=_C606 ,C595_=_C612 ,C595_=_C615 ,C595_=_C629 ,C595_=_C632 ,C595_=_C657 ,\nC595_=_C663 ,C595_=_C676 ,C595_=_C687 ,C595_=_C692 ,C595_=_C693 ,C595_=_C699 ,\nC595_=_C725 ,C595_=_C732 ,C595_=_C733 ,C595_=_C734 ,C595_=_C745 ,C595_=_C746 ,\nC595_=_C748 ,C595_=_C751 ,C595_=_C762 ,C595_=_C768 ,C595_=_C781 ,C595_=_C782 ,\nC595_=_C786 ,C595_=_C791 ,C595_=_C801 ,C595_=_C803 ,C595_=_C806 ,C595_=_C810 ,\nC595_=_C824 ,C595_=_C825 ,C595_=_C829 ,C595_=_C834 ,C595_=_C838 ,C595_=_C846 ,\nC595_=_C848 ,C595_=_C852 ,C595_=_C853 ,C595_=_C855 ,C595_=_C865 ,C595_=_C874 ,\nC595_=_C880 ,C595_=_C887 ,C595_=_C896 ,C595_=_C897 ,C595_=_C898 ,C595_=_C903 ,\nC595_=_C906 ,C595_=_C911 ,C595_=_C912 ,C595_=_C919 ,C595_=_C925 ,C595_=_C928 ,\nC595_=_C935 ,C595_=_C937 ,C595_=_C938 ,C596_=_C607 ,C596_=_C611 ,C596_=_C622 ,\nC596_=_C631 ,C596_=_C638 ,C596_=_C639 ,C596_=_C652 ,C596_=_C653 ,C596_=_C669 ,\nC596_=_C672 ,C596_=_C679 ,C596_=_C684 ,C596_=_C685 ,C596_=_C690 ,C596_=_C697 ,\nC596_=_C711 ,C596_=_C714 ,C596_=_C718 ,C596_=_C722 ,C596_=_C732 ,C596_=_C735 ,\nC596_=_C737 ,C596_=_C738 ,C596_=_C750 ,C596_=_C760 ,C596_=_C761 ,C596_=_C783 ,\nC596_=_C803 ,C596_=_C813 ,C596_=_C824 ,C596_=_C834 ,C596_=_C838 ,C596_=_C845 ,\nC596_=_C848 ,C596_=_C849 ,C596_=_C852 ,C596_=_C865 ,C596_=_C870 ,C596_=_C873 ,\nC596_=_C878 ,C596_=_C891 ,C596_=_C897 ,C596_=_C905 ,C596_=_C910 ,C596_=_C912 ,\nC596_=_C918 ,C596_=_C926 ,C596_=_C932 ,C596_=_C934 ,C596_=_C935 ,C596_=_C943 ,\nC599_=_C605 ,C599_=_C613 ,C599_=_C620 ,C599_=_C632 ,C599_=_C642 ,C599_=_C647 ,\nC599_=_C650 ,C599_=_C656 ,C599_=_C659 ,C599_=_C661 ,C599_=_C662 ,C599_=_C671 ,\nC599_=_C673 ,C599_=_C676 ,C599_=_C691 ,C599_=_C693 ,C599_=_C695 ,C599_=_C715 ,\nC599_=_C730 ,C599_=_C737 ,C599_=_C742 ,C599_=_C753 ,C599_=_C758 ,C599_=_C763 ,\nC599_=_C764 ,C599_=_C774 ,C599_=_C776 ,C599_=_C784 ,C599_=_C788 ,C599_=_C794 ,\nC599_=_C796 ,C599_=_C799 ,C599_=_C802 ,C599_=_C803 ,C599_=_C806 ,C599_=_C810 ,\nC599_=_C815 ,C599_=_C832 ,C599_=_C836 ,C599_=_C838 ,C599_=_C842 ,C599_=_C858 ,\nC599_=_C867 ,C599_=_C868 ,C599_=_C884 ,C599_=_C888 ,C599_=_C889 ,C599_=_C891 ,\nC599_=_C892 ,C599_=_C894 ,C599_=_C897 ,C599_=_C907 ,C599_=_C910 ,C599_=_C911 ,\nC599_=_C915 ,C599_=_C921 ,C599_=_C922 ,C599_=_C930 ,C599_=_C933 ,C599_=_C939 ,\nC599_=_C944 ,C599_=_C946 ,C599_=_C947 ,C599_=_C948 ,C600_=_C601 ,C600_=_C604 ,\nC600_=_C606 ,C600_=_C634 ,C600_=_C637 ,C600_=_C646 ,C600_=_C647 ,C600_=_C648 ,\nC600_=_C652 ,C600_=_C654 ,C600_=_C682 ,C600_=_C702 ,C600_=_C714 ,C600_=_C715 ,\nC600_=_C722 ,C600_=_C734 ,C600_=_C743 ,C600_=_C759 ,C600_=_C761 ,C600_=_C763 ,\nC600_=_C766 ,C600_=_C772 ,C600_=_C778 ,C600_=_C781 ,C600_=_C792 ,C600_=_C795 ,\nC600_=_C798 ,C600_=_C830 ,C600_=_C833 ,C600_=_C834 ,C600_=_C862 ,C600_=_C865 ,\nC600_=_C889 ,C600_=_C896 ,C600_=_C899 ,C600_=_C907 ,C600_=_C909 ,C600_=_C910 ,\nC600_=_C917 ,C600_=_C922 ,C600_=_C923 ,C600_=_C933 ,C600_=_C947 ,C600_=_C948 ,\nC600_=_C949 ,C601_=_C604 ,C601_=_C617 ,C601_=_C618 ,C601_=_C628 ,C601_=_C630 ,\nC601_=_C633 ,C601_=_C634 ,C601_=_C652 ,C601_=_C655 ,C601_=_C662 ,C601_=_C667 ,\nC601_=_C691 ,C601_=_C703 ,C601_=_C715 ,C601_=_C721 ,C601_=_C738 ,C601_=_C750 ,\nC601_=_C758 ,C601_=_C762 ,C601_=_C767 ,C601_=_C771 ,C601_=_C778 ,C601_=_C792</w:t>
      </w:r>
    </w:p>
    <w:p>
      <w:pPr>
        <w:pStyle w:val="PreformattedText"/>
        <w:bidi w:val="0"/>
        <w:spacing w:before="0" w:after="0"/>
        <w:jc w:val="left"/>
        <w:rPr/>
      </w:pPr>
      <w:r>
        <w:rPr/>
        <w:t xml:space="preserve"> </w:t>
      </w:r>
      <w:r>
        <w:rPr/>
        <w:t>,\nC601_=_C796 ,C601_=_C799 ,C601_=_C815 ,C601_=_C852 ,C601_=_C857 ,C601_=_C858 ,\nC601_=_C859 ,C601_=_C865 ,C601_=_C866 ,C601_=_C877 ,C601_=_C881 ,C601_=_C888 ,\nC601_=_C893 ,C601_=_C899 ,C601_=_C901 ,C601_=_C905 ,C601_=_C907 ,C601_=_C917 ,\nC601_=_C918 ,C601_=_C922 ,C601_=_C925 ,C601_=_C933 ,C601_=_C935 ,C601_=_C940 ,\nC601_=_C942 ,C602_=_C604 ,C602_=_C610 ,C602_=_C633 ,C602_=_C635 ,C602_=_C636 ,\nC602_=_C671 ,C602_=_C672 ,C602_=_C677 ,C602_=_C678 ,C602_=_C691 ,C602_=_C706 ,\nC602_=_C708 ,C602_=_C710 ,C602_=_C734 ,C602_=_C743 ,C602_=_C745 ,C602_=_C746 ,\nC602_=_C755 ,C602_=_C761 ,C602_=_C762 ,C602_=_C770 ,C602_=_C772 ,C602_=_C792 ,\nC602_=_C794 ,C602_=_C800 ,C602_=_C807 ,C602_=_C810 ,C602_=_C826 ,C602_=_C850 ,\nC602_=_C859 ,C602_=_C862 ,C602_=_C866 ,C602_=_C868 ,C602_=_C872 ,C602_=_C874 ,\nC602_=_C880 ,C602_=_C885 ,C602_=_C887 ,C602_=_C891 ,C602_=_C894 ,C602_=_C896 ,\nC602_=_C897 ,C602_=_C900 ,C602_=_C908 ,C602_=_C909 ,C602_=_C915 ,C602_=_C917 ,\nC602_=_C923 ,C602_=_C928 ,C602_=_C934 ,C602_=_C938 ,C602_=_C942 ,C602_=_C943 ,\nC604_=_C606 ,C604_=_C607 ,C604_=_C618 ,C604_=_C632 ,C604_=_C647 ,C604_=_C648 ,\nC604_=_C652 ,C604_=_C672 ,C604_=_C682 ,C604_=_C691 ,C604_=_C703 ,C604_=_C721 ,\nC604_=_C722 ,C604_=_C734 ,C604_=_C743 ,C604_=_C750 ,C604_=_C759 ,C604_=_C763 ,\nC604_=_C764 ,C604_=_C765 ,C604_=_C767 ,C604_=_C775 ,C604_=_C781 ,C604_=_C794 ,\nC604_=_C818 ,C604_=_C825 ,C604_=_C856 ,C604_=_C857 ,C604_=_C858 ,C604_=_C862 ,\nC604_=_C866 ,C604_=_C872 ,C604_=_C874 ,C604_=_C881 ,C604_=_C893 ,C604_=_C896 ,\nC604_=_C903 ,C604_=_C905 ,C604_=_C906 ,C604_=_C909 ,C604_=_C917 ,C604_=_C931 ,\nC604_=_C934 ,C604_=_C935 ,C604_=_C945 ,C604_=_C948 ,C604_=_C949 ,C605_=_C606 ,\nC605_=_C611 ,C605_=_C612 ,C605_=_C620 ,C605_=_C642 ,C605_=_C645 ,C605_=_C647 ,\nC605_=_C648 ,C605_=_C649 ,C605_=_C650 ,C605_=_C656 ,C605_=_C657 ,C605_=_C665 ,\nC605_=_C669 ,C605_=_C671 ,C605_=_C675 ,C605_=_C684 ,C605_=_C691 ,C605_=_C696 ,\nC605_=_C700 ,C605_=_C715 ,C605_=_C716 ,C605_=_C723 ,C605_=_C725 ,C605_=_C732 ,\nC605_=_C745 ,C605_=_C758 ,C605_=_C763 ,C605_=_C764 ,C605_=_C772 ,C605_=_C773 ,\nC605_=_C776 ,C605_=_C777 ,C605_=_C784 ,C605_=_C795 ,C605_=_C797 ,C605_=_C808 ,\nC605_=_C809 ,C605_=_C811 ,C605_=_C820 ,C605_=_C821 ,C605_=_C824 ,C605_=_C838 ,\nC605_=_C843 ,C605_=_C847 ,C605_=_C851 ,C605_=_C856 ,C605_=_C858 ,C605_=_C863 ,\nC605_=_C864 ,C605_=_C867 ,C605_=_C871 ,C605_=_C882 ,C605_=_C885 ,C605_=_C889 ,\nC605_=_C899 ,C605_=_C907 ,C605_=_C914 ,C605_=_C916 ,C605_=_C929 ,C605_=_C933 ,\nC605_=_C938 ,C605_=_C939 ,C605_=_C944 ,C605_=_C945 ,C606_=_C613 ,C606_=_C614 ,\nC606_=_C626 ,C606_=_C628 ,C606_=_C629 ,C606_=_C647 ,C606_=_C648 ,C606_=_C657 ,\nC606_=_C659 ,C606_=_C682 ,C606_=_C700 ,C606_=_C720 ,C606_=_C722 ,C606_=_C723 ,\nC606_=_C725 ,C606_=_C734 ,C606_=_C743 ,C606_=_C745 ,C606_=_C749 ,C606_=_C759 ,\nC606_=_C763 ,C606_=_C768 ,C606_=_C772 ,C606_=_C780 ,C606_=_C781 ,C606_=_C791 ,\nC606_=_C801 ,C606_=_C804 ,C606_=_C810 ,C606_=_C821 ,C606_=_C823 ,C606_=_C843 ,\nC606_=_C850 ,C606_=_C855 ,C606_=_C862 ,C606_=_C867 ,C606_=_C874 ,C606_=_C885 ,\nC606_=_C907 ,C606_=_C909 ,C606_=_C914 ,C606_=_C916 ,C606_=_C917 ,C606_=_C919 ,\nC606_=_C944 ,C606_=_C948 ,C606_=_C949 ,C607_=_C611 ,C607_=_C612 ,C607_=_C618 ,\nC607_=_C628 ,C607_=_C631 ,C607_=_C632 ,C607_=_C648 ,C607_=_C663 ,C607_=_C672 ,\nC607_=_C679 ,C607_=_C684 ,C607_=_C708 ,C607_=_C719 ,C607_=_C743 ,C607_=_C746 ,\nC607_=_C747 ,C607_=_C761 ,C607_=_C763 ,C607_=_C764 ,C607_=_C765 ,C607_=_C767 ,\nC607_=_C799 ,C607_=_C808 ,C607_=_C809 ,C607_=_C813 ,C607_=_C818 ,C607_=_C825 ,\nC607_=_C827 ,C607_=_C833 ,C607_=_C839 ,C607_=_C843 ,C607_=_C845 ,C607_=_C852 ,\nC607_=_C856 ,C607_=_C860 ,C607_=_C872 ,C607_=_C883 ,C607_=_C891 ,C607_=_C893 ,\nC607_=_C898 ,C607_=_C903 ,C607_=_C905 ,C607_=_C908 ,C607_=_C911 ,C607_=_C912 ,\nC607_=_C920 ,C607_=_C926 ,C607_=_C931 ,C607_=_C932 ,C607_=_C935 ,C607_=_C940 ,\nC607_=_C945 ,C610_=_C611 ,C610_=_C614 ,C610_=_C615 ,C610_=_C616 ,C610_=_C634 ,\nC610_=_C635 ,C610_=_C639 ,C610_=_C643 ,C610_=_C661 ,C610_=_C667 ,C610_=_C668 ,\nC610_=_C677 ,C610_=_C678 ,C610_=_C691 ,C610_=_C692 ,C610_=_C693 ,C610_=_C696 ,\nC610_=_C702 ,C610_=_C705 ,C610_=_C706 ,C610_=_C708 ,C610_=_C710 ,C610_=_C713 ,\nC610_=_C718 ,C610_=_C730 ,C610_=_C733 ,C610_=_C738 ,C610_=_C754 ,C610_=_C774 ,\nC610_=_C778 ,C610_=_C782 ,C610_=_C814 ,C610_=_C827 ,C610_=_C835 ,C610_=_C842 ,\nC610_=_C845 ,C610_=_C846 ,C610_=_C847 ,C610_=_C858 ,C610_=_C862 ,C610_=_C866 ,\nC610_=_C867 ,C610_=_C878 ,C610_=_C885 ,C610_=_C887 ,C610_=_C888 ,C610_=_C892 ,\nC610_=_C893 ,C610_=_C894 ,C610_=_C901 ,C610_=_C909 ,C610_=_C914 ,C610_=_C917 ,\nC610_=_C920 ,C610_=_C921 ,C610_=_C923 ,C610_=_C924 ,C610_=_C928 ,C610_=_C932 ,\nC611_=_C612 ,C611_=_C631 ,C611_=_C638 ,C611_=_C639 ,C611_=_C642 ,C611_=_C644 ,\nC611_=_C645 ,C611_=_C653 ,C611_=_C678 ,C611_=_C684 ,C611_=_C691 ,C611_=_C696 ,\nC611_=_C713 ,C611_=_C714 ,C611_=_C718 ,C611_=_C730 ,C611_=_C732 ,C611_=_C738 ,\nC611_=_C761 ,C611_=_C782 ,C611_=_C811 ,C611_=_C827 ,C611_=_C829 ,C611_=_C845 ,\nC611_=_C846 ,C611_=_C847 ,C611_=_C848 ,C611_=_C856 ,C611_=_C858 ,C611_=_C863 ,\nC611_=_C870 ,C611_=_C873 ,C611_=_C878 ,C611_=_C881 ,C611_=_C882 ,C611_=_C890 ,\nC611_=_C899 ,C611_=_C901 ,C611_=_C912 ,C611_=_C914 ,C611_=_C919 ,C611_=_C920 ,\nC611_=_C923 ,C611_=_C926 ,C611_=_C932 ,C611_=_C935 ,C611_=_C938 ,C612_=_C615 ,\nC612_=_C628 ,C612_=_C645 ,C612_=_C648 ,C612_=_C663 ,C612_=_C680 ,C612_=_C694 ,\nC612_=_C700 ,C612_=_C708 ,C612_=_C709 ,C612_=_C725 ,C612_=_C732 ,C612_=_C735 ,\nC612_=_C743 ,C612_=_C747 ,C612_=_C770 ,C612_=_C809 ,C612_=_C811 ,C612_=_C822 ,\nC612_=_C825 ,C612_=_C827 ,C612_=_C829 ,C612_=_C832 ,C612_=_C834 ,C612_=_C838 ,\nC612_=_C843 ,C612_=_C847 ,C612_=_C848 ,C612_=_C855 ,C612_=_C856 ,C612_=_C863 ,\nC612_=_C868 ,C612_=_C880 ,C612_=_C882 ,C612_=_C883 ,C612_=_C887 ,C612_=_C891 ,\nC612_=_C899 ,C612_=_C906 ,C612_=_C926 ,C612_=_C931 ,C612_=_C938 ,C612_=_C940 ,\nC613_=_C614 ,C613_=_C626 ,C613_=_C640 ,C613_=_C642 ,C613_=_C659 ,C613_=_C661 ,\nC613_=_C683 ,C613_=_C695 ,C613_=_C696 ,C613_=_C699 ,C613_=_C712 ,C613_=_C718 ,\nC613_=_C727 ,C613_=_C730 ,C613_=_C742 ,C613_=_C749 ,C613_=_C752 ,C613_=_C756 ,\nC613_=_C778 ,C613_=_C779 ,C613_=_C780 ,C613_=_C784 ,C613_=_C786 ,C613_=_C788 ,\nC613_=_C790 ,C613_=_C795 ,C613_=_C799 ,C613_=_C804 ,C613_=_C806 ,C613_=_C812 ,\nC613_=_C816 ,C613_=_C823 ,C613_=_C830 ,C613_=_C832 ,C613_=_C836 ,C613_=_C845 ,\nC613_=_C850 ,C613_=_C851 ,C613_=_C855 ,C613_=_C857 ,C613_=_C874 ,C613_=_C882 ,\nC613_=_C905 ,C613_=_C906 ,C613_=_C907 ,C613_=_C911 ,C613_=_C912 ,C613_=_C919 ,\nC613_=_C928 ,C613_=_C930 ,C613_=_C932 ,C613_=_C933 ,C613_=_C944 ,C613_=_C948 ,\nC614_=_C616 ,C614_=_C623 ,C614_=_C626 ,C614_=_C634 ,C614_=_C636 ,C614_=_C637 ,\nC614_=_C639 ,C614_=_C640 ,C614_=_C643 ,C614_=_C656 ,C614_=_C658 ,C614_=_C659 ,\nC614_=_C661 ,C614_=_C672 ,C614_=_C681 ,C614_=_C699 ,C614_=_C718 ,C614_=_C742 ,\nC614_=_C749 ,C614_=_C754 ,C614_=_C771 ,C614_=_C774 ,C614_=_C776 ,C614_=_C780 ,\nC614_=_C783 ,C614_=_C784 ,C614_=_C786 ,C614_=_C790 ,C614_=_C801 ,C614_=_C804 ,\nC614_=_C814 ,C614_=_C823 ,C614_=_C835 ,C614_=_C840 ,C614_=_C842 ,C614_=_C850 ,\nC614_=_C851 ,C614_=_C852 ,C614_=_C854 ,C614_=_C855 ,C614_=_C856 ,C614_=_C857 ,\nC614_=_C860 ,C614_=_C867 ,C614_=_C893 ,C614_=_C899 ,C614_=_C903 ,C614_=_C906 ,\nC614_=_C907 ,C614_=_C912 ,C614_=_C917 ,C614_=_C919 ,C614_=_C921 ,C614_=_C932 ,\nC614_=_C933 ,C614_=_C934 ,C614_=_C938 ,C614_=_C948 ,C615_=_C616 ,C615_=_C617 ,\nC615_=_C626 ,C615_=_C630 ,C615_=_C633 ,C615_=_C646 ,C615_=_C654 ,C615_=_C659 ,\nC615_=_C667 ,C615_=_C670 ,C615_=_C692 ,C615_=_C700 ,C615_=_C701 ,C615_=_C702 ,\nC615_=_C705 ,C615_=_C726 ,C615_=_C728 ,C615_=_C732 ,C615_=_C742 ,C615_=_C746 ,\nC615_=_C754 ,C615_=_C756 ,C615_=_C775 ,C615_=_C781 ,C615_=_C782 ,C615_=_C788 ,\nC615_=_C801 ,C615_=_C803 ,C615_=_C804 ,C615_=_C810 ,C615_=_C825 ,C615_=_C829 ,\nC615_=_C834 ,C615_=_C835 ,C615_=_C838 ,C615_=_C841 ,C615_=_C848 ,C615_=_C860 ,\nC615_=_C878 ,C615_=_C879 ,C615_=_C880 ,C615_=_C888 ,C615_=_C892 ,C615_=_C903 ,\nC615_=_C906 ,C615_=_C909 ,C615_=_C913 ,C615_=_C914 ,C615_=_C917 ,C615_=_C920 ,\nC615_=_C921 ,C615_=_C924 ,C615_=_C927 ,C615_=_C938 ,C615_=_C946 ,C615_=_C949 ,\nC616_=_C617 ,C616_=_C619 ,C616_=_C623 ,C616_=_C626 ,C616_=_C634 ,C616_=_C639 ,\nC616_=_C643 ,C616_=_C654 ,C616_=_C659 ,C616_=_C661 ,C616_=_C665 ,C616_=_C670 ,\nC616_=_C671 ,C616_=_C673 ,C616_=_C693 ,C616_=_C718 ,C616_=_C723 ,C616_=_C726 ,\nC616_=_C742 ,C616_=_C746 ,C616_=_C750 ,C616_=_C754 ,C616_=_C759 ,C616_=_C765 ,\nC616_=_C770 ,C616_=_C774 ,C616_=_C783 ,C616_=_C785 ,C616_=_C807 ,C616_=_C814 ,\nC616_=_C818 ,C616_=_C819 ,C616_=_C821 ,C616_=_C832 ,C616_=_C835 ,C616_=_C837 ,\nC616_=_C841 ,C616_=_C842 ,C616_=_C847 ,C616_=_C851 ,C616_=_C853 ,C616_=_C859 ,\nC616_=_C860 ,C616_=_C862 ,C616_=_C864 ,C616_=_C867 ,C616_=_C870 ,C616_=_C875 ,\nC616_=_C876 ,C616_=_C892 ,C616_=_C893 ,C616_=_C894 ,C616_=_C898 ,C616_=_C903 ,\nC616_=_C914 ,C616_=_C916 ,C616_=_C917 ,C616_=_C920 ,C616_=_C921 ,C616_=_C927 ,\nC616_=_C929 ,C616_=_C932 ,C616_=_C949 ,C617_=_C630 ,C617_=_C635 ,C617_=_C638 ,\nC617_=_C645 ,C617_=_C652 ,C617_=_C654 ,C617_=_C659 ,C617_=_C670 ,C617_=_C677 ,\nC617_=_C683 ,C617_=_C710 ,C617_=_C726 ,C617_=_C742 ,C617_=_C746 ,C617_=_C756 ,\nC617_=_C760 ,C617_=_C761 ,C617_=_C765 ,C617_=_C775 ,C617_=_C789 ,C617_=_C790 ,\nC617_=_C799 ,C617_=_C810 ,C617_=_C816 ,C617_=_C822 ,C617_=_C832 ,C617_=_C841 ,\nC617_=_C842 ,C617_=_C843 ,C617_=_C848 ,C617_=_C850 ,C617_=_C851 ,C617_=_C853 ,\nC617_=_C855 ,C617_=_C873 ,C617_=_C877 ,C617_=_C883 ,C617_=_C888 ,C617_=_C892 ,\nC617_=_C898 ,C617_=_C903 ,C617_=_C907 ,C617_=_C909 ,C617_=_C914 ,C617_=_C917 ,\nC617_=_C927 ,C617_=_C935 ,C617_=_C940 ,C618_=_C630 ,C618_=_C632 ,C618_=_C648 ,\nC618_=_C652 ,C618_=_C691 ,C618_=_C694 ,C618_=_C695 ,C618_=_C702 ,C618_=_C703 ,\nC618_=_C714 ,C618_=_C721 ,C618_=_C722 ,C618_=_C728 ,C618_=_C749 ,C618_=_C750 ,\nC618_=_C759 ,C618_=_C760 ,C618_=_C763 ,C618_=_C764 ,C618_=_C765 ,C618_=_C767 ,\nC618_=_C799 ,C618_=_C815 ,C618_=_C818 ,C618_=_C825 ,C618_=_C830</w:t>
      </w:r>
    </w:p>
    <w:p>
      <w:pPr>
        <w:pStyle w:val="PreformattedText"/>
        <w:bidi w:val="0"/>
        <w:spacing w:before="0" w:after="0"/>
        <w:jc w:val="left"/>
        <w:rPr/>
      </w:pPr>
      <w:r>
        <w:rPr/>
        <w:t xml:space="preserve"> </w:t>
      </w:r>
      <w:r>
        <w:rPr/>
        <w:t>,C618_=_C846 ,\nC618_=_C851 ,C618_=_C856 ,C618_=_C857 ,C618_=_C858 ,C618_=_C866 ,C618_=_C878 ,\nC618_=_C881 ,C618_=_C884 ,C618_=_C888 ,C618_=_C893 ,C618_=_C905 ,C618_=_C909 ,\nC618_=_C919 ,C618_=_C922 ,C618_=_C924 ,C618_=_C931 ,C618_=_C932 ,C618_=_C935 ,\nC618_=_C945 ,C618_=_C947 ,C619_=_C620 ,C619_=_C622 ,C619_=_C624 ,C619_=_C625 ,\nC619_=_C679 ,C619_=_C686 ,C619_=_C709 ,C619_=_C721 ,C619_=_C723 ,C619_=_C725 ,\nC619_=_C726 ,C619_=_C727 ,C619_=_C731 ,C619_=_C752 ,C619_=_C753 ,C619_=_C755 ,\nC619_=_C770 ,C619_=_C776 ,C619_=_C783 ,C619_=_C785 ,C619_=_C791 ,C619_=_C806 ,\nC619_=_C807 ,C619_=_C816 ,C619_=_C818 ,C619_=_C819 ,C619_=_C825 ,C619_=_C828 ,\nC619_=_C832 ,C619_=_C834 ,C619_=_C837 ,C619_=_C841 ,C619_=_C843 ,C619_=_C850 ,\nC619_=_C859 ,C619_=_C860 ,C619_=_C864 ,C619_=_C865 ,C619_=_C868 ,C619_=_C875 ,\nC619_=_C879 ,C619_=_C883 ,C619_=_C892 ,C619_=_C894 ,C619_=_C902 ,C619_=_C910 ,\nC619_=_C916 ,C619_=_C920 ,C619_=_C922 ,C619_=_C926 ,C619_=_C939 ,C619_=_C942 ,\nC620_=_C624 ,C620_=_C631 ,C620_=_C638 ,C620_=_C639 ,C620_=_C640 ,C620_=_C647 ,\nC620_=_C650 ,C620_=_C656 ,C620_=_C671 ,C620_=_C691 ,C620_=_C707 ,C620_=_C711 ,\nC620_=_C715 ,C620_=_C721 ,C620_=_C724 ,C620_=_C726 ,C620_=_C734 ,C620_=_C755 ,\nC620_=_C756 ,C620_=_C758 ,C620_=_C763 ,C620_=_C764 ,C620_=_C776 ,C620_=_C778 ,\nC620_=_C784 ,C620_=_C787 ,C620_=_C791 ,C620_=_C802 ,C620_=_C816 ,C620_=_C822 ,\nC620_=_C834 ,C620_=_C838 ,C620_=_C841 ,C620_=_C845 ,C620_=_C848 ,C620_=_C858 ,\nC620_=_C877 ,C620_=_C879 ,C620_=_C889 ,C620_=_C898 ,C620_=_C900 ,C620_=_C902 ,\nC620_=_C905 ,C620_=_C906 ,C620_=_C917 ,C620_=_C922 ,C620_=_C923 ,C620_=_C933 ,\nC620_=_C938 ,C620_=_C939 ,C620_=_C946 ,C622_=_C623 ,C622_=_C631 ,C622_=_C652 ,\nC622_=_C666 ,C622_=_C669 ,C622_=_C679 ,C622_=_C686 ,C622_=_C695 ,C622_=_C706 ,\nC622_=_C711 ,C622_=_C719 ,C622_=_C722 ,C622_=_C727 ,C622_=_C731 ,C622_=_C732 ,\nC622_=_C733 ,C622_=_C737 ,C622_=_C742 ,C622_=_C749 ,C622_=_C751 ,C622_=_C754 ,\nC622_=_C755 ,C622_=_C776 ,C622_=_C811 ,C622_=_C813 ,C622_=_C814 ,C622_=_C824 ,\nC622_=_C825 ,C622_=_C828 ,C622_=_C834 ,C622_=_C843 ,C622_=_C845 ,C622_=_C850 ,\nC622_=_C851 ,C622_=_C859 ,C622_=_C862 ,C622_=_C865 ,C622_=_C875 ,C622_=_C879 ,\nC622_=_C883 ,C622_=_C887 ,C622_=_C891 ,C622_=_C892 ,C622_=_C896 ,C622_=_C897 ,\nC622_=_C901 ,C622_=_C902 ,C622_=_C910 ,C622_=_C916 ,C622_=_C922 ,C622_=_C938 ,\nC622_=_C939 ,C622_=_C942 ,C623_=_C626 ,C623_=_C634 ,C623_=_C636 ,C623_=_C637 ,\nC623_=_C658 ,C623_=_C665 ,C623_=_C666 ,C623_=_C670 ,C623_=_C671 ,C623_=_C672 ,\nC623_=_C680 ,C623_=_C686 ,C623_=_C687 ,C623_=_C692 ,C623_=_C693 ,C623_=_C694 ,\nC623_=_C695 ,C623_=_C701 ,C623_=_C703 ,C623_=_C706 ,C623_=_C719 ,C623_=_C733 ,\nC623_=_C742 ,C623_=_C751 ,C623_=_C752 ,C623_=_C771 ,C623_=_C776 ,C623_=_C783 ,\nC623_=_C786 ,C623_=_C797 ,C623_=_C803 ,C623_=_C823 ,C623_=_C840 ,C623_=_C842 ,\nC623_=_C851 ,C623_=_C853 ,C623_=_C854 ,C623_=_C856 ,C623_=_C862 ,C623_=_C879 ,\nC623_=_C882 ,C623_=_C887 ,C623_=_C892 ,C623_=_C894 ,C623_=_C898 ,C623_=_C901 ,\nC623_=_C911 ,C623_=_C916 ,C623_=_C919 ,C623_=_C924 ,C623_=_C929 ,C623_=_C934 ,\nC623_=_C938 ,C623_=_C939 ,C623_=_C949 ,C624_=_C625 ,C624_=_C633 ,C624_=_C635 ,\nC624_=_C638 ,C624_=_C639 ,C624_=_C640 ,C624_=_C671 ,C624_=_C673 ,C624_=_C681 ,\nC624_=_C691 ,C624_=_C709 ,C624_=_C711 ,C624_=_C712 ,C624_=_C722 ,C624_=_C724 ,\nC624_=_C725 ,C624_=_C751 ,C624_=_C752 ,C624_=_C753 ,C624_=_C755 ,C624_=_C756 ,\nC624_=_C771 ,C624_=_C773 ,C624_=_C777 ,C624_=_C778 ,C624_=_C782 ,C624_=_C783 ,\nC624_=_C784 ,C624_=_C787 ,C624_=_C796 ,C624_=_C802 ,C624_=_C806 ,C624_=_C819 ,\nC624_=_C824 ,C624_=_C838 ,C624_=_C840 ,C624_=_C841 ,C624_=_C853 ,C624_=_C868 ,\nC624_=_C872 ,C624_=_C873 ,C624_=_C879 ,C624_=_C889 ,C624_=_C893 ,C624_=_C894 ,\nC624_=_C898 ,C624_=_C899 ,C624_=_C902 ,C624_=_C917 ,C624_=_C920 ,C624_=_C924 ,\nC624_=_C926 ,C624_=_C927 ,C624_=_C930 ,C624_=_C931 ,C624_=_C942 ,C624_=_C948 ,\nC625_=_C650 ,C625_=_C656 ,C625_=_C658 ,C625_=_C702 ,C625_=_C709 ,C625_=_C715 ,\nC625_=_C724 ,C625_=_C725 ,C625_=_C726 ,C625_=_C729 ,C625_=_C749 ,C625_=_C752 ,\nC625_=_C753 ,C625_=_C761 ,C625_=_C764 ,C625_=_C769 ,C625_=_C783 ,C625_=_C789 ,\nC625_=_C790 ,C625_=_C796 ,C625_=_C797 ,C625_=_C806 ,C625_=_C813 ,C625_=_C814 ,\nC625_=_C819 ,C625_=_C823 ,C625_=_C829 ,C625_=_C830 ,C625_=_C832 ,C625_=_C837 ,\nC625_=_C841 ,C625_=_C846 ,C625_=_C849 ,C625_=_C852 ,C625_=_C854 ,C625_=_C867 ,\nC625_=_C868 ,C625_=_C872 ,C625_=_C877 ,C625_=_C879 ,C625_=_C881 ,C625_=_C884 ,\nC625_=_C893 ,C625_=_C894 ,C625_=_C897 ,C625_=_C899 ,C625_=_C900 ,C625_=_C901 ,\nC625_=_C902 ,C625_=_C908 ,C625_=_C925 ,C625_=_C926 ,C625_=_C927 ,C625_=_C928 ,\nC625_=_C937 ,C625_=_C942 ,C625_=_C947 ,C626_=_C628 ,C626_=_C630 ,C626_=_C633 ,\nC626_=_C636 ,C626_=_C637 ,C626_=_C646 ,C626_=_C658 ,C626_=_C672 ,C626_=_C673 ,\nC626_=_C695 ,C626_=_C718 ,C626_=_C720 ,C626_=_C727 ,C626_=_C750 ,C626_=_C752 ,\nC626_=_C756 ,C626_=_C759 ,C626_=_C765 ,C626_=_C768 ,C626_=_C771 ,C626_=_C775 ,\nC626_=_C776 ,C626_=_C778 ,C626_=_C781 ,C626_=_C783 ,C626_=_C786 ,C626_=_C788 ,\nC626_=_C795 ,C626_=_C821 ,C626_=_C830 ,C626_=_C835 ,C626_=_C840 ,C626_=_C842 ,\nC626_=_C845 ,C626_=_C847 ,C626_=_C850 ,C626_=_C851 ,C626_=_C854 ,C626_=_C856 ,\nC626_=_C870 ,C626_=_C874 ,C626_=_C875 ,C626_=_C876 ,C626_=_C879 ,C626_=_C882 ,\nC626_=_C913 ,C626_=_C919 ,C626_=_C920 ,C626_=_C921 ,C626_=_C927 ,C626_=_C933 ,\nC626_=_C934 ,C626_=_C938 ,C626_=_C944 ,C626_=_C946 ,C628_=_C629 ,C628_=_C630 ,\nC628_=_C637 ,C628_=_C648 ,C628_=_C649 ,C628_=_C663 ,C628_=_C667 ,C628_=_C708 ,\nC628_=_C720 ,C628_=_C729 ,C628_=_C733 ,C628_=_C749 ,C628_=_C758 ,C628_=_C760 ,\nC628_=_C768 ,C628_=_C771 ,C628_=_C782 ,C628_=_C787 ,C628_=_C797 ,C628_=_C833 ,\nC628_=_C843 ,C628_=_C850 ,C628_=_C853 ,C628_=_C859 ,C628_=_C874 ,C628_=_C883 ,\nC628_=_C884 ,C628_=_C891 ,C628_=_C905 ,C628_=_C917 ,C628_=_C922 ,C628_=_C931 ,\nC628_=_C933 ,C628_=_C939 ,C628_=_C940 ,C628_=_C943 ,C628_=_C944 ,C629_=_C647 ,\nC629_=_C649 ,C629_=_C657 ,C629_=_C676 ,C629_=_C679 ,C629_=_C686 ,C629_=_C690 ,\nC629_=_C699 ,C629_=_C719 ,C629_=_C725 ,C629_=_C729 ,C629_=_C732 ,C629_=_C749 ,\nC629_=_C758 ,C629_=_C766 ,C629_=_C768 ,C629_=_C774 ,C629_=_C782 ,C629_=_C787 ,\nC629_=_C789 ,C629_=_C791 ,C629_=_C797 ,C629_=_C801 ,C629_=_C810 ,C629_=_C811 ,\nC629_=_C812 ,C629_=_C820 ,C629_=_C826 ,C629_=_C834 ,C629_=_C849 ,C629_=_C853 ,\nC629_=_C854 ,C629_=_C855 ,C629_=_C863 ,C629_=_C874 ,C629_=_C880 ,C629_=_C882 ,\nC629_=_C884 ,C629_=_C889 ,C629_=_C890 ,C629_=_C901 ,C629_=_C921 ,C629_=_C931 ,\nC629_=_C933 ,C629_=_C937 ,C629_=_C940 ,C629_=_C943 ,C629_=_C945 ,C629_=_C949 ,\nC630_=_C633 ,C630_=_C635 ,C630_=_C646 ,C630_=_C667 ,C630_=_C688 ,C630_=_C695 ,\nC630_=_C707 ,C630_=_C730 ,C630_=_C735 ,C630_=_C758 ,C630_=_C759 ,C630_=_C760 ,\nC630_=_C761 ,C630_=_C771 ,C630_=_C775 ,C630_=_C780 ,C630_=_C781 ,C630_=_C788 ,\nC630_=_C798 ,C630_=_C799 ,C630_=_C822 ,C630_=_C835 ,C630_=_C842 ,C630_=_C843 ,\nC630_=_C846 ,C630_=_C848 ,C630_=_C859 ,C630_=_C874 ,C630_=_C879 ,C630_=_C898 ,\nC630_=_C905 ,C630_=_C913 ,C630_=_C917 ,C630_=_C921 ,C630_=_C922 ,C630_=_C924 ,\nC630_=_C928 ,C630_=_C938 ,C630_=_C944 ,C630_=_C946 ,C630_=_C948 ,C631_=_C635 ,\nC631_=_C644 ,C631_=_C650 ,C631_=_C652 ,C631_=_C669 ,C631_=_C679 ,C631_=_C684 ,\nC631_=_C694 ,C631_=_C710 ,C631_=_C711 ,C631_=_C722 ,C631_=_C726 ,C631_=_C733 ,\nC631_=_C734 ,C631_=_C745 ,C631_=_C755 ,C631_=_C761 ,C631_=_C777 ,C631_=_C778 ,\nC631_=_C779 ,C631_=_C791 ,C631_=_C798 ,C631_=_C800 ,C631_=_C813 ,C631_=_C822 ,\nC631_=_C824 ,C631_=_C834 ,C631_=_C842 ,C631_=_C845 ,C631_=_C847 ,C631_=_C848 ,\nC631_=_C866 ,C631_=_C876 ,C631_=_C877 ,C631_=_C900 ,C631_=_C905 ,C631_=_C906 ,\nC631_=_C910 ,C631_=_C912 ,C631_=_C915 ,C631_=_C918 ,C631_=_C922 ,C631_=_C926 ,\nC631_=_C932 ,C631_=_C935 ,C631_=_C938 ,C631_=_C946 ,C632_=_C643 ,C632_=_C648 ,\nC632_=_C658 ,C632_=_C659 ,C632_=_C673 ,C632_=_C674 ,C632_=_C676 ,C632_=_C683 ,\nC632_=_C687 ,C632_=_C699 ,C632_=_C708 ,C632_=_C720 ,C632_=_C745 ,C632_=_C748 ,\nC632_=_C751 ,C632_=_C753 ,C632_=_C762 ,C632_=_C763 ,C632_=_C764 ,C632_=_C765 ,\nC632_=_C767 ,C632_=_C768 ,C632_=_C774 ,C632_=_C782 ,C632_=_C790 ,C632_=_C801 ,\nC632_=_C806 ,C632_=_C807 ,C632_=_C810 ,C632_=_C818 ,C632_=_C825 ,C632_=_C832 ,\nC632_=_C838 ,C632_=_C846 ,C632_=_C853 ,C632_=_C856 ,C632_=_C868 ,C632_=_C887 ,\nC632_=_C888 ,C632_=_C893 ,C632_=_C897 ,C632_=_C903 ,C632_=_C905 ,C632_=_C907 ,\nC632_=_C915 ,C632_=_C919 ,C632_=_C921 ,C632_=_C927 ,C632_=_C931 ,C632_=_C937 ,\nC632_=_C939 ,C632_=_C943 ,C632_=_C945 ,C632_=_C946 ,C632_=_C947 ,C632_=_C948 ,\nC633_=_C634 ,C633_=_C635 ,C633_=_C646 ,C633_=_C655 ,C633_=_C662 ,C633_=_C667 ,\nC633_=_C738 ,C633_=_C746 ,C633_=_C751 ,C633_=_C755 ,C633_=_C756 ,C633_=_C758 ,\nC633_=_C760 ,C633_=_C762 ,C633_=_C773 ,C633_=_C775 ,C633_=_C781 ,C633_=_C784 ,\nC633_=_C788 ,C633_=_C792 ,C633_=_C796 ,C633_=_C807 ,C633_=_C815 ,C633_=_C822 ,\nC633_=_C823 ,C633_=_C824 ,C633_=_C826 ,C633_=_C835 ,C633_=_C838 ,C633_=_C852 ,\nC633_=_C879 ,C633_=_C887 ,C633_=_C893 ,C633_=_C900 ,C633_=_C901 ,C633_=_C902 ,\nC633_=_C909 ,C633_=_C913 ,C633_=_C918 ,C633_=_C921 ,C633_=_C923 ,C633_=_C924 ,\nC633_=_C925 ,C633_=_C938 ,C633_=_C940 ,C633_=_C942 ,C633_=_C943 ,C633_=_C944 ,\nC633_=_C946 ,C633_=_C948 ,C634_=_C637 ,C634_=_C639 ,C634_=_C643 ,C634_=_C646 ,\nC634_=_C652 ,C634_=_C655 ,C634_=_C661 ,C634_=_C662 ,C634_=_C680 ,C634_=_C687 ,\nC634_=_C692 ,C634_=_C694 ,C634_=_C701 ,C634_=_C703 ,C634_=_C711 ,C634_=_C718 ,\nC634_=_C738 ,C634_=_C754 ,C634_=_C761 ,C634_=_C762 ,C634_=_C766 ,C634_=_C774 ,\nC634_=_C779 ,C634_=_C787 ,C634_=_C795 ,C634_=_C796 ,C634_=_C797 ,C634_=_C814 ,\nC634_=_C815 ,C634_=_C823 ,C634_=_C835 ,C634_=_C836 ,C634_=_C842 ,C634_=_C852 ,\nC634_=_C864 ,C634_=_C867 ,C634_=_C879 ,C634_=_C882 ,C634_=_C893 ,C634_=_C901 ,\nC634_=_C909 ,C634_=_C912 ,C634_=_C918 ,C634_=_C921 ,C634_=_C924 ,C634_=_C925 ,\nC634_=_C930 ,C634_=_C932 ,C634_=_C940 ,C634_=_C942 ,C634_=_C947 ,C635_=_C644 ,\nC635_=_C677 ,C635_=_C678 ,C635_=_C694 ,C635_=_C706 ,C635_=_C708 ,C635_=_C710 ,\nC635_=_C712 ,C635_=_C726 ,C635_=_C751 ,C635_=_C756</w:t>
      </w:r>
    </w:p>
    <w:p>
      <w:pPr>
        <w:pStyle w:val="PreformattedText"/>
        <w:bidi w:val="0"/>
        <w:spacing w:before="0" w:after="0"/>
        <w:jc w:val="left"/>
        <w:rPr/>
      </w:pPr>
      <w:r>
        <w:rPr/>
        <w:t xml:space="preserve"> </w:t>
      </w:r>
      <w:r>
        <w:rPr/>
        <w:t>,C635_=_C760 ,C635_=_C761 ,\nC635_=_C773 ,C635_=_C777 ,C635_=_C779 ,C635_=_C784 ,C635_=_C792 ,C635_=_C796 ,\nC635_=_C798 ,C635_=_C800 ,C635_=_C812 ,C635_=_C822 ,C635_=_C824 ,C635_=_C833 ,\nC635_=_C838 ,C635_=_C842 ,C635_=_C843 ,C635_=_C848 ,C635_=_C862 ,C635_=_C866 ,\nC635_=_C876 ,C635_=_C877 ,C635_=_C885 ,C635_=_C887 ,C635_=_C890 ,C635_=_C893 ,\nC635_=_C894 ,C635_=_C902 ,C635_=_C905 ,C635_=_C906 ,C635_=_C908 ,C635_=_C917 ,\nC635_=_C918 ,C635_=_C924 ,C635_=_C928 ,C635_=_C931 ,C635_=_C933 ,C635_=_C948 ,\nC636_=_C637 ,C636_=_C647 ,C636_=_C653 ,C636_=_C657 ,C636_=_C658 ,C636_=_C662 ,\nC636_=_C671 ,C636_=_C672 ,C636_=_C675 ,C636_=_C691 ,C636_=_C705 ,C636_=_C724 ,\nC636_=_C733 ,C636_=_C743 ,C636_=_C745 ,C636_=_C762 ,C636_=_C763 ,C636_=_C767 ,\nC636_=_C771 ,C636_=_C776 ,C636_=_C783 ,C636_=_C786 ,C636_=_C792 ,C636_=_C797 ,\nC636_=_C800 ,C636_=_C802 ,C636_=_C804 ,C636_=_C807 ,C636_=_C812 ,C636_=_C821 ,\nC636_=_C827 ,C636_=_C830 ,C636_=_C833 ,C636_=_C837 ,C636_=_C840 ,C636_=_C842 ,\nC636_=_C850 ,C636_=_C853 ,C636_=_C854 ,C636_=_C856 ,C636_=_C865 ,C636_=_C868 ,\nC636_=_C884 ,C636_=_C890 ,C636_=_C891 ,C636_=_C897 ,C636_=_C907 ,C636_=_C908 ,\nC636_=_C910 ,C636_=_C915 ,C636_=_C919 ,C636_=_C934 ,C636_=_C938 ,C636_=_C940 ,\nC636_=_C949 ,C637_=_C646 ,C637_=_C649 ,C637_=_C652 ,C637_=_C658 ,C637_=_C661 ,\nC637_=_C672 ,C637_=_C698 ,C637_=_C731 ,C637_=_C733 ,C637_=_C743 ,C637_=_C751 ,\nC637_=_C752 ,C637_=_C760 ,C637_=_C761 ,C637_=_C764 ,C637_=_C766 ,C637_=_C767 ,\nC637_=_C771 ,C637_=_C776 ,C637_=_C783 ,C637_=_C786 ,C637_=_C822 ,C637_=_C833 ,\nC637_=_C836 ,C637_=_C839 ,C637_=_C840 ,C637_=_C842 ,C637_=_C847 ,C637_=_C848 ,\nC637_=_C854 ,C637_=_C856 ,C637_=_C918 ,C637_=_C919 ,C637_=_C923 ,C637_=_C934 ,\nC637_=_C938 ,C637_=_C939 ,C637_=_C944 ,C637_=_C947 ,C638_=_C639 ,C638_=_C640 ,\nC638_=_C642 ,C638_=_C644 ,C638_=_C652 ,C638_=_C671 ,C638_=_C672 ,C638_=_C678 ,\nC638_=_C683 ,C638_=_C688 ,C638_=_C691 ,C638_=_C697 ,C638_=_C708 ,C638_=_C711 ,\nC638_=_C720 ,C638_=_C721 ,C638_=_C724 ,C638_=_C735 ,C638_=_C747 ,C638_=_C750 ,\nC638_=_C759 ,C638_=_C760 ,C638_=_C771 ,C638_=_C778 ,C638_=_C783 ,C638_=_C787 ,\nC638_=_C789 ,C638_=_C800 ,C638_=_C802 ,C638_=_C810 ,C638_=_C820 ,C638_=_C829 ,\nC638_=_C832 ,C638_=_C835 ,C638_=_C840 ,C638_=_C849 ,C638_=_C852 ,C638_=_C853 ,\nC638_=_C855 ,C638_=_C873 ,C638_=_C881 ,C638_=_C883 ,C638_=_C890 ,C638_=_C896 ,\nC638_=_C898 ,C638_=_C902 ,C638_=_C905 ,C638_=_C917 ,C638_=_C918 ,C638_=_C919 ,\nC638_=_C938 ,C638_=_C940 ,C638_=_C943 ,C639_=_C640 ,C639_=_C643 ,C639_=_C653 ,\nC639_=_C661 ,C639_=_C662 ,C639_=_C671 ,C639_=_C691 ,C639_=_C697 ,C639_=_C711 ,\nC639_=_C714 ,C639_=_C718 ,C639_=_C724 ,C639_=_C732 ,C639_=_C747 ,C639_=_C754 ,\nC639_=_C761 ,C639_=_C762 ,C639_=_C774 ,C639_=_C778 ,C639_=_C779 ,C639_=_C780 ,\nC639_=_C787 ,C639_=_C795 ,C639_=_C802 ,C639_=_C814 ,C639_=_C816 ,C639_=_C835 ,\nC639_=_C836 ,C639_=_C842 ,C639_=_C845 ,C639_=_C848 ,C639_=_C852 ,C639_=_C864 ,\nC639_=_C867 ,C639_=_C870 ,C639_=_C873 ,C639_=_C878 ,C639_=_C879 ,C639_=_C893 ,\nC639_=_C898 ,C639_=_C902 ,C639_=_C909 ,C639_=_C912 ,C639_=_C917 ,C639_=_C921 ,\nC639_=_C924 ,C639_=_C926 ,C639_=_C930 ,C639_=_C932 ,C640_=_C655 ,C640_=_C671 ,\nC640_=_C674 ,C640_=_C680 ,C640_=_C682 ,C640_=_C683 ,C640_=_C691 ,C640_=_C699 ,\nC640_=_C711 ,C640_=_C723 ,C640_=_C724 ,C640_=_C726 ,C640_=_C738 ,C640_=_C740 ,\nC640_=_C742 ,C640_=_C753 ,C640_=_C769 ,C640_=_C770 ,C640_=_C771 ,C640_=_C773 ,\nC640_=_C777 ,C640_=_C778 ,C640_=_C784 ,C640_=_C787 ,C640_=_C790 ,C640_=_C802 ,\nC640_=_C804 ,C640_=_C814 ,C640_=_C818 ,C640_=_C851 ,C640_=_C855 ,C640_=_C857 ,\nC640_=_C871 ,C640_=_C878 ,C640_=_C890 ,C640_=_C898 ,C640_=_C902 ,C640_=_C905 ,\nC640_=_C906 ,C640_=_C912 ,C640_=_C914 ,C640_=_C915 ,C640_=_C917 ,C640_=_C924 ,\nC640_=_C927 ,C640_=_C932 ,C640_=_C940 ,C640_=_C948 ,C642_=_C643 ,C642_=_C644 ,\nC642_=_C648 ,C642_=_C649 ,C642_=_C661 ,C642_=_C675 ,C642_=_C678 ,C642_=_C682 ,\nC642_=_C684 ,C642_=_C696 ,C642_=_C715 ,C642_=_C725 ,C642_=_C730 ,C642_=_C732 ,\nC642_=_C751 ,C642_=_C769 ,C642_=_C788 ,C642_=_C797 ,C642_=_C799 ,C642_=_C806 ,\nC642_=_C807 ,C642_=_C808 ,C642_=_C809 ,C642_=_C818 ,C642_=_C820 ,C642_=_C824 ,\nC642_=_C829 ,C642_=_C832 ,C642_=_C836 ,C642_=_C838 ,C642_=_C839 ,C642_=_C841 ,\nC642_=_C851 ,C642_=_C855 ,C642_=_C859 ,C642_=_C867 ,C642_=_C873 ,C642_=_C881 ,\nC642_=_C890 ,C642_=_C900 ,C642_=_C911 ,C642_=_C915 ,C642_=_C919 ,C642_=_C920 ,\nC642_=_C930 ,C642_=_C933 ,C642_=_C937 ,C642_=_C938 ,C642_=_C944 ,C642_=_C949 ,\nC643_=_C658 ,C643_=_C659 ,C643_=_C661 ,C643_=_C666 ,C643_=_C674 ,C643_=_C678 ,\nC643_=_C692 ,C643_=_C701 ,C643_=_C708 ,C643_=_C718 ,C643_=_C751 ,C643_=_C754 ,\nC643_=_C756 ,C643_=_C774 ,C643_=_C782 ,C643_=_C788 ,C643_=_C790 ,C643_=_C791 ,\nC643_=_C807 ,C643_=_C812 ,C643_=_C814 ,C643_=_C832 ,C643_=_C835 ,C643_=_C838 ,\nC643_=_C839 ,C643_=_C841 ,C643_=_C842 ,C643_=_C855 ,C643_=_C859 ,C643_=_C860 ,\nC643_=_C863 ,C643_=_C867 ,C643_=_C884 ,C643_=_C888 ,C643_=_C893 ,C643_=_C897 ,\nC643_=_C909 ,C643_=_C911 ,C643_=_C913 ,C643_=_C915 ,C643_=_C921 ,C643_=_C923 ,\nC643_=_C924 ,C643_=_C930 ,C643_=_C932 ,C643_=_C937 ,C643_=_C943 ,C643_=_C945 ,\nC644_=_C663 ,C644_=_C678 ,C644_=_C694 ,C644_=_C710 ,C644_=_C724 ,C644_=_C726 ,\nC644_=_C728 ,C644_=_C745 ,C644_=_C747 ,C644_=_C777 ,C644_=_C779 ,C644_=_C798 ,\nC644_=_C800 ,C644_=_C808 ,C644_=_C826 ,C644_=_C828 ,C644_=_C829 ,C644_=_C842 ,\nC644_=_C860 ,C644_=_C866 ,C644_=_C873 ,C644_=_C876 ,C644_=_C877 ,C644_=_C881 ,\nC644_=_C885 ,C644_=_C888 ,C644_=_C890 ,C644_=_C899 ,C644_=_C906 ,C644_=_C918 ,\nC644_=_C919 ,C644_=_C922 ,C644_=_C923 ,C644_=_C924 ,C644_=_C934 ,C644_=_C937 ,\nC644_=_C943 ,C644_=_C945 ,C644_=_C949 ,C645_=_C646 ,C645_=_C677 ,C645_=_C684 ,\nC645_=_C687 ,C645_=_C703 ,C645_=_C704 ,C645_=_C710 ,C645_=_C723 ,C645_=_C748 ,\nC645_=_C752 ,C645_=_C756 ,C645_=_C762 ,C645_=_C765 ,C645_=_C766 ,C645_=_C775 ,\nC645_=_C789 ,C645_=_C790 ,C645_=_C811 ,C645_=_C816 ,C645_=_C820 ,C645_=_C837 ,\nC645_=_C845 ,C645_=_C847 ,C645_=_C849 ,C645_=_C850 ,C645_=_C851 ,C645_=_C854 ,\nC645_=_C855 ,C645_=_C856 ,C645_=_C863 ,C645_=_C870 ,C645_=_C873 ,C645_=_C875 ,\nC645_=_C882 ,C645_=_C888 ,C645_=_C899 ,C645_=_C909 ,C645_=_C911 ,C645_=_C912 ,\nC645_=_C923 ,C645_=_C931 ,C645_=_C935 ,C645_=_C938 ,C645_=_C940 ,C645_=_C945 ,\nC646_=_C652 ,C646_=_C667 ,C646_=_C682 ,C646_=_C698 ,C646_=_C712 ,C646_=_C723 ,\nC646_=_C742 ,C646_=_C748 ,C646_=_C752 ,C646_=_C761 ,C646_=_C762 ,C646_=_C764 ,\nC646_=_C766 ,C646_=_C767 ,C646_=_C775 ,C646_=_C781 ,C646_=_C788 ,C646_=_C820 ,\nC646_=_C824 ,C646_=_C835 ,C646_=_C837 ,C646_=_C845 ,C646_=_C847 ,C646_=_C854 ,\nC646_=_C855 ,C646_=_C856 ,C646_=_C872 ,C646_=_C879 ,C646_=_C888 ,C646_=_C899 ,\nC646_=_C913 ,C646_=_C918 ,C646_=_C921 ,C646_=_C931 ,C646_=_C938 ,C646_=_C942 ,\nC646_=_C945 ,C646_=_C946 ,C646_=_C947 ,C647_=_C648 ,C647_=_C650 ,C647_=_C656 ,\nC647_=_C657 ,C647_=_C662 ,C647_=_C671 ,C647_=_C679 ,C647_=_C682 ,C647_=_C691 ,\nC647_=_C697 ,C647_=_C711 ,C647_=_C715 ,C647_=_C716 ,C647_=_C722 ,C647_=_C724 ,\nC647_=_C730 ,C647_=_C734 ,C647_=_C740 ,C647_=_C743 ,C647_=_C758 ,C647_=_C759 ,\nC647_=_C763 ,C647_=_C764 ,C647_=_C767 ,C647_=_C774 ,C647_=_C776 ,C647_=_C779 ,\nC647_=_C781 ,C647_=_C784 ,C647_=_C802 ,C647_=_C835 ,C647_=_C838 ,C647_=_C853 ,\nC647_=_C854 ,C647_=_C858 ,C647_=_C862 ,C647_=_C868 ,C647_=_C881 ,C647_=_C882 ,\nC647_=_C885 ,C647_=_C889 ,C647_=_C890 ,C647_=_C909 ,C647_=_C910 ,C647_=_C917 ,\nC647_=_C933 ,C647_=_C935 ,C647_=_C939 ,C647_=_C945 ,C647_=_C947 ,C647_=_C948 ,\nC647_=_C949 ,C648_=_C649 ,C648_=_C653 ,C648_=_C663 ,C648_=_C675 ,C648_=_C682 ,\nC648_=_C684 ,C648_=_C696 ,C648_=_C708 ,C648_=_C722 ,C648_=_C725 ,C648_=_C732 ,\nC648_=_C734 ,C648_=_C743 ,C648_=_C759 ,C648_=_C763 ,C648_=_C764 ,C648_=_C765 ,\nC648_=_C767 ,C648_=_C781 ,C648_=_C797 ,C648_=_C808 ,C648_=_C809 ,C648_=_C818 ,\nC648_=_C820 ,C648_=_C824 ,C648_=_C825 ,C648_=_C835 ,C648_=_C843 ,C648_=_C846 ,\nC648_=_C851 ,C648_=_C855 ,C648_=_C856 ,C648_=_C862 ,C648_=_C877 ,C648_=_C883 ,\nC648_=_C887 ,C648_=_C891 ,C648_=_C893 ,C648_=_C905 ,C648_=_C909 ,C648_=_C917 ,\nC648_=_C931 ,C648_=_C940 ,C648_=_C941 ,C648_=_C945 ,C648_=_C946 ,C648_=_C948 ,\nC648_=_C949 ,C649_=_C655 ,C649_=_C666 ,C649_=_C674 ,C649_=_C675 ,C649_=_C676 ,\nC649_=_C677 ,C649_=_C684 ,C649_=_C686 ,C649_=_C696 ,C649_=_C709 ,C649_=_C725 ,\nC649_=_C731 ,C649_=_C732 ,C649_=_C733 ,C649_=_C753 ,C649_=_C754 ,C649_=_C759 ,\nC649_=_C760 ,C649_=_C765 ,C649_=_C766 ,C649_=_C768 ,C649_=_C779 ,C649_=_C784 ,\nC649_=_C789 ,C649_=_C797 ,C649_=_C808 ,C649_=_C809 ,C649_=_C811 ,C649_=_C812 ,\nC649_=_C813 ,C649_=_C815 ,C649_=_C819 ,C649_=_C820 ,C649_=_C824 ,C649_=_C826 ,\nC649_=_C828 ,C649_=_C833 ,C649_=_C836 ,C649_=_C849 ,C649_=_C851 ,C649_=_C854 ,\nC649_=_C862 ,C649_=_C864 ,C649_=_C883 ,C649_=_C890 ,C649_=_C901 ,C649_=_C913 ,\nC649_=_C919 ,C649_=_C928 ,C649_=_C937 ,C649_=_C939 ,C649_=_C944 ,C649_=_C948 ,\nC650_=_C656 ,C650_=_C671 ,C650_=_C677 ,C650_=_C691 ,C650_=_C715 ,C650_=_C729 ,\nC650_=_C731 ,C650_=_C733 ,C650_=_C738 ,C650_=_C740 ,C650_=_C745 ,C650_=_C749 ,\nC650_=_C758 ,C650_=_C761 ,C650_=_C763 ,C650_=_C764 ,C650_=_C765 ,C650_=_C769 ,\nC650_=_C776 ,C650_=_C784 ,C650_=_C788 ,C650_=_C811 ,C650_=_C828 ,C650_=_C829 ,\nC650_=_C830 ,C650_=_C832 ,C650_=_C838 ,C650_=_C841 ,C650_=_C846 ,C650_=_C847 ,\nC650_=_C848 ,C650_=_C849 ,C650_=_C856 ,C650_=_C858 ,C650_=_C870 ,C650_=_C889 ,\nC650_=_C891 ,C650_=_C892 ,C650_=_C893 ,C650_=_C914 ,C650_=_C915 ,C650_=_C918 ,\nC650_=_C926 ,C650_=_C927 ,C650_=_C933 ,C650_=_C935 ,C650_=_C937 ,C650_=_C939 ,\nC650_=_C947 ,C650_=_C949 ,C652_=_C665 ,C652_=_C669 ,C652_=_C679 ,C652_=_C683 ,\nC652_=_C691 ,C652_=_C699 ,C652_=_C703 ,C652_=_C711 ,C652_=_C721 ,C652_=_C722 ,\nC652_=_C729 ,C652_=_C750 ,C652_=_C761 ,C652_=_C766 ,C652_=_C767 ,C652_=_C785 ,\nC652_=_C789 ,C652_=_C810 ,C652_=_C813 ,C652_=_C824 ,C652_=_C828 ,C652_=_C832 ,\nC652_=_C834 ,C652_=_C853 ,C652_=_C855 ,C652_=_C857 ,C652_=_C858 ,C652_=_C866 ,\nC652_=_C881 ,C652_=_C883 ,C652_=_C889 ,C652_=_C898 ,C652_=_C910 ,C652_=_C935 ,\nC652_=_C940 ,C652_=_C947 ,C653_=_C675</w:t>
      </w:r>
    </w:p>
    <w:p>
      <w:pPr>
        <w:pStyle w:val="PreformattedText"/>
        <w:bidi w:val="0"/>
        <w:spacing w:before="0" w:after="0"/>
        <w:jc w:val="left"/>
        <w:rPr/>
      </w:pPr>
      <w:r>
        <w:rPr/>
        <w:t xml:space="preserve"> </w:t>
      </w:r>
      <w:r>
        <w:rPr/>
        <w:t>,C653_=_C703 ,C653_=_C705 ,C653_=_C707 ,\nC653_=_C708 ,C653_=_C713 ,C653_=_C714 ,C653_=_C718 ,C653_=_C732 ,C653_=_C743 ,\nC653_=_C746 ,C653_=_C748 ,C653_=_C763 ,C653_=_C768 ,C653_=_C769 ,C653_=_C797 ,\nC653_=_C802 ,C653_=_C804 ,C653_=_C807 ,C653_=_C835 ,C653_=_C845 ,C653_=_C846 ,\nC653_=_C848 ,C653_=_C850 ,C653_=_C851 ,C653_=_C855 ,C653_=_C857 ,C653_=_C865 ,\nC653_=_C870 ,C653_=_C873 ,C653_=_C877 ,C653_=_C878 ,C653_=_C884 ,C653_=_C887 ,\nC653_=_C891 ,C653_=_C897 ,C653_=_C900 ,C653_=_C918 ,C653_=_C926 ,C653_=_C941 ,\nC653_=_C946 ,C654_=_C655 ,C654_=_C656 ,C654_=_C657 ,C654_=_C658 ,C654_=_C659 ,\nC654_=_C662 ,C654_=_C666 ,C654_=_C670 ,C654_=_C675 ,C654_=_C684 ,C654_=_C685 ,\nC654_=_C688 ,C654_=_C692 ,C654_=_C698 ,C654_=_C706 ,C654_=_C714 ,C654_=_C726 ,\nC654_=_C727 ,C654_=_C728 ,C654_=_C740 ,C654_=_C742 ,C654_=_C746 ,C654_=_C747 ,\nC654_=_C751 ,C654_=_C758 ,C654_=_C762 ,C654_=_C766 ,C654_=_C768 ,C654_=_C770 ,\nC654_=_C772 ,C654_=_C773 ,C654_=_C774 ,C654_=_C776 ,C654_=_C777 ,C654_=_C778 ,\nC654_=_C779 ,C654_=_C787 ,C654_=_C818 ,C654_=_C830 ,C654_=_C833 ,C654_=_C834 ,\nC654_=_C839 ,C654_=_C841 ,C654_=_C856 ,C654_=_C857 ,C654_=_C862 ,C654_=_C863 ,\nC654_=_C864 ,C654_=_C876 ,C654_=_C877 ,C654_=_C882 ,C654_=_C883 ,C654_=_C885 ,\nC654_=_C892 ,C654_=_C894 ,C654_=_C903 ,C654_=_C907 ,C654_=_C908 ,C654_=_C909 ,\nC654_=_C910 ,C654_=_C911 ,C654_=_C912 ,C654_=_C914 ,C654_=_C917 ,C654_=_C927 ,\nC654_=_C931 ,C654_=_C939 ,C654_=_C940 ,C654_=_C948 ,C655_=_C656 ,C655_=_C657 ,\nC655_=_C662 ,C655_=_C673 ,C655_=_C674 ,C655_=_C680 ,C655_=_C682 ,C655_=_C685 ,\nC655_=_C686 ,C655_=_C687 ,C655_=_C688 ,C655_=_C738 ,C655_=_C753 ,C655_=_C762 ,\nC655_=_C769 ,C655_=_C770 ,C655_=_C771 ,C655_=_C772 ,C655_=_C773 ,C655_=_C779 ,\nC655_=_C784 ,C655_=_C790 ,C655_=_C795 ,C655_=_C796 ,C655_=_C813 ,C655_=_C814 ,\nC655_=_C815 ,C655_=_C818 ,C655_=_C819 ,C655_=_C836 ,C655_=_C852 ,C655_=_C857 ,\nC655_=_C862 ,C655_=_C864 ,C655_=_C893 ,C655_=_C901 ,C655_=_C905 ,C655_=_C907 ,\nC655_=_C908 ,C655_=_C909 ,C655_=_C911 ,C655_=_C913 ,C655_=_C914 ,C655_=_C915 ,\nC655_=_C916 ,C655_=_C917 ,C655_=_C918 ,C655_=_C919 ,C655_=_C921 ,C655_=_C925 ,\nC655_=_C939 ,C655_=_C940 ,C655_=_C941 ,C655_=_C942 ,C655_=_C943 ,C655_=_C944 ,\nC655_=_C948 ,C656_=_C657 ,C656_=_C665 ,C656_=_C671 ,C656_=_C681 ,C656_=_C682 ,\nC656_=_C688 ,C656_=_C691 ,C656_=_C704 ,C656_=_C715 ,C656_=_C716 ,C656_=_C723 ,\nC656_=_C729 ,C656_=_C749 ,C656_=_C758 ,C656_=_C761 ,C656_=_C763 ,C656_=_C764 ,\nC656_=_C769 ,C656_=_C772 ,C656_=_C773 ,C656_=_C776 ,C656_=_C784 ,C656_=_C786 ,\nC656_=_C790 ,C656_=_C791 ,C656_=_C797 ,C656_=_C801 ,C656_=_C824 ,C656_=_C829 ,\nC656_=_C830 ,C656_=_C832 ,C656_=_C838 ,C656_=_C840 ,C656_=_C841 ,C656_=_C846 ,\nC656_=_C849 ,C656_=_C852 ,C656_=_C856 ,C656_=_C857 ,C656_=_C858 ,C656_=_C860 ,\nC656_=_C864 ,C656_=_C883 ,C656_=_C889 ,C656_=_C893 ,C656_=_C899 ,C656_=_C903 ,\nC656_=_C906 ,C656_=_C907 ,C656_=_C908 ,C656_=_C909 ,C656_=_C913 ,C656_=_C915 ,\nC656_=_C917 ,C656_=_C926 ,C656_=_C927 ,C656_=_C933 ,C656_=_C937 ,C656_=_C939 ,\nC656_=_C946 ,C656_=_C947 ,C656_=_C948 ,C657_=_C662 ,C657_=_C663 ,C657_=_C670 ,\nC657_=_C690 ,C657_=_C700 ,C657_=_C723 ,C657_=_C724 ,C657_=_C725 ,C657_=_C730 ,\nC657_=_C745 ,C657_=_C750 ,C657_=_C755 ,C657_=_C764 ,C657_=_C767 ,C657_=_C772 ,\nC657_=_C773 ,C657_=_C776 ,C657_=_C791 ,C657_=_C798 ,C657_=_C801 ,C657_=_C802 ,\nC657_=_C810 ,C657_=_C819 ,C657_=_C820 ,C657_=_C821 ,C657_=_C833 ,C657_=_C842 ,\nC657_=_C843 ,C657_=_C853 ,C657_=_C854 ,C657_=_C855 ,C657_=_C857 ,C657_=_C858 ,\nC657_=_C867 ,C657_=_C874 ,C657_=_C885 ,C657_=_C890 ,C657_=_C894 ,C657_=_C896 ,\nC657_=_C900 ,C657_=_C902 ,C657_=_C907 ,C657_=_C908 ,C657_=_C909 ,C657_=_C910 ,\nC657_=_C914 ,C657_=_C916 ,C657_=_C921 ,C657_=_C932 ,C657_=_C937 ,C657_=_C939 ,\nC657_=_C940 ,C657_=_C944 ,C657_=_C947 ,C657_=_C948 ,C657_=_C949 ,C658_=_C659 ,\nC658_=_C661 ,C658_=_C668 ,C658_=_C672 ,C658_=_C674 ,C658_=_C684 ,C658_=_C685 ,\nC658_=_C695 ,C658_=_C698 ,C658_=_C700 ,C658_=_C702 ,C658_=_C706 ,C658_=_C708 ,\nC658_=_C727 ,C658_=_C728 ,C658_=_C747 ,C658_=_C751 ,C658_=_C758 ,C658_=_C762 ,\nC658_=_C764 ,C658_=_C770 ,C658_=_C771 ,C658_=_C774 ,C658_=_C775 ,C658_=_C776 ,\nC658_=_C780 ,C658_=_C782 ,C658_=_C783 ,C658_=_C786 ,C658_=_C787 ,C658_=_C790 ,\nC658_=_C797 ,C658_=_C806 ,C658_=_C808 ,C658_=_C809 ,C658_=_C810 ,C658_=_C814 ,\nC658_=_C818 ,C658_=_C832 ,C658_=_C839 ,C658_=_C840 ,C658_=_C842 ,C658_=_C854 ,\nC658_=_C856 ,C658_=_C858 ,C658_=_C859 ,C658_=_C860 ,C658_=_C864 ,C658_=_C867 ,\nC658_=_C872 ,C658_=_C876 ,C658_=_C880 ,C658_=_C883 ,C658_=_C884 ,C658_=_C885 ,\nC658_=_C888 ,C658_=_C894 ,C658_=_C899 ,C658_=_C900 ,C658_=_C910 ,C658_=_C919 ,\nC658_=_C924 ,C658_=_C931 ,C658_=_C934 ,C658_=_C937 ,C658_=_C938 ,C658_=_C941 ,\nC659_=_C661 ,C659_=_C666 ,C659_=_C670 ,C659_=_C673 ,C659_=_C680 ,C659_=_C726 ,\nC659_=_C742 ,C659_=_C745 ,C659_=_C746 ,C659_=_C749 ,C659_=_C753 ,C659_=_C774 ,\nC659_=_C775 ,C659_=_C780 ,C659_=_C788 ,C659_=_C791 ,C659_=_C804 ,C659_=_C810 ,\nC659_=_C821 ,C659_=_C823 ,C659_=_C841 ,C659_=_C847 ,C659_=_C850 ,C659_=_C858 ,\nC659_=_C859 ,C659_=_C860 ,C659_=_C863 ,C659_=_C868 ,C659_=_C874 ,C659_=_C880 ,\nC659_=_C884 ,C659_=_C892 ,C659_=_C897 ,C659_=_C903 ,C659_=_C907 ,C659_=_C909 ,\nC659_=_C910 ,C659_=_C911 ,C659_=_C914 ,C659_=_C915 ,C659_=_C917 ,C659_=_C919 ,\nC659_=_C921 ,C659_=_C924 ,C659_=_C925 ,C659_=_C927 ,C659_=_C942 ,C659_=_C946 ,\nC659_=_C947 ,C659_=_C948 ,C661_=_C662 ,C661_=_C688 ,C661_=_C697 ,C661_=_C701 ,\nC661_=_C713 ,C661_=_C718 ,C661_=_C730 ,C661_=_C731 ,C661_=_C742 ,C661_=_C743 ,\nC661_=_C747 ,C661_=_C751 ,C661_=_C754 ,C661_=_C764 ,C661_=_C772 ,C661_=_C774 ,\nC661_=_C775 ,C661_=_C780 ,C661_=_C784 ,C661_=_C788 ,C661_=_C799 ,C661_=_C806 ,\nC661_=_C814 ,C661_=_C816 ,C661_=_C818 ,C661_=_C822 ,C661_=_C832 ,C661_=_C835 ,\nC661_=_C836 ,C661_=_C839 ,C661_=_C840 ,C661_=_C842 ,C661_=_C846 ,C661_=_C848 ,\nC661_=_C852 ,C661_=_C858 ,C661_=_C859 ,C661_=_C860 ,C661_=_C867 ,C661_=_C876 ,\nC661_=_C880 ,C661_=_C893 ,C661_=_C902 ,C661_=_C910 ,C661_=_C911 ,C661_=_C921 ,\nC661_=_C923 ,C661_=_C926 ,C661_=_C930 ,C661_=_C932 ,C661_=_C933 ,C661_=_C944 ,\nC662_=_C676 ,C662_=_C697 ,C662_=_C700 ,C662_=_C724 ,C662_=_C737 ,C662_=_C738 ,\nC662_=_C742 ,C662_=_C747 ,C662_=_C762 ,C662_=_C767 ,C662_=_C776 ,C662_=_C777 ,\nC662_=_C778 ,C662_=_C779 ,C662_=_C780 ,C662_=_C785 ,C662_=_C796 ,C662_=_C802 ,\nC662_=_C806 ,C662_=_C815 ,C662_=_C816 ,C662_=_C842 ,C662_=_C852 ,C662_=_C853 ,\nC662_=_C854 ,C662_=_C862 ,C662_=_C863 ,C662_=_C864 ,C662_=_C867 ,C662_=_C876 ,\nC662_=_C877 ,C662_=_C878 ,C662_=_C879 ,C662_=_C890 ,C662_=_C891 ,C662_=_C893 ,\nC662_=_C901 ,C662_=_C902 ,C662_=_C910 ,C662_=_C911 ,C662_=_C912 ,C662_=_C914 ,\nC662_=_C915 ,C662_=_C918 ,C662_=_C925 ,C662_=_C926 ,C662_=_C940 ,C662_=_C942 ,\nC662_=_C946 ,C662_=_C949 ,C663_=_C665 ,C663_=_C666 ,C663_=_C667 ,C663_=_C669 ,\nC663_=_C670 ,C663_=_C692 ,C663_=_C693 ,C663_=_C708 ,C663_=_C730 ,C663_=_C746 ,\nC663_=_C750 ,C663_=_C764 ,C663_=_C776 ,C663_=_C777 ,C663_=_C780 ,C663_=_C781 ,\nC663_=_C782 ,C663_=_C783 ,C663_=_C813 ,C663_=_C820 ,C663_=_C824 ,C663_=_C828 ,\nC663_=_C833 ,C663_=_C842 ,C663_=_C843 ,C663_=_C852 ,C663_=_C865 ,C663_=_C866 ,\nC663_=_C876 ,C663_=_C883 ,C663_=_C885 ,C663_=_C887 ,C663_=_C891 ,C663_=_C894 ,\nC663_=_C896 ,C663_=_C898 ,C663_=_C900 ,C663_=_C902 ,C663_=_C907 ,C663_=_C912 ,\nC663_=_C922 ,C663_=_C928 ,C663_=_C931 ,C663_=_C932 ,C663_=_C934 ,C663_=_C935 ,\nC663_=_C937 ,C663_=_C939 ,C663_=_C940 ,C663_=_C941 ,C663_=_C943 ,C663_=_C945 ,\nC663_=_C949 ,C665_=_C666 ,C665_=_C667 ,C665_=_C669 ,C665_=_C671 ,C665_=_C681 ,\nC665_=_C682 ,C665_=_C685 ,C665_=_C688 ,C665_=_C693 ,C665_=_C699 ,C665_=_C704 ,\nC665_=_C716 ,C665_=_C729 ,C665_=_C735 ,C665_=_C753 ,C665_=_C760 ,C665_=_C767 ,\nC665_=_C768 ,C665_=_C769 ,C665_=_C773 ,C665_=_C777 ,C665_=_C780 ,C665_=_C781 ,\nC665_=_C782 ,C665_=_C783 ,C665_=_C785 ,C665_=_C786 ,C665_=_C795 ,C665_=_C801 ,\nC665_=_C821 ,C665_=_C824 ,C665_=_C828 ,C665_=_C839 ,C665_=_C840 ,C665_=_C853 ,\nC665_=_C856 ,C665_=_C862 ,C665_=_C864 ,C665_=_C865 ,C665_=_C866 ,C665_=_C871 ,\nC665_=_C883 ,C665_=_C889 ,C665_=_C894 ,C665_=_C898 ,C665_=_C907 ,C665_=_C915 ,\nC665_=_C916 ,C665_=_C921 ,C665_=_C928 ,C665_=_C929 ,C665_=_C939 ,C665_=_C941 ,\nC665_=_C945 ,C665_=_C946 ,C665_=_C948 ,C665_=_C949 ,C666_=_C667 ,C666_=_C674 ,\nC666_=_C675 ,C666_=_C677 ,C666_=_C688 ,C666_=_C692 ,C666_=_C695 ,C666_=_C706 ,\nC666_=_C709 ,C666_=_C719 ,C666_=_C731 ,C666_=_C732 ,C666_=_C733 ,C666_=_C737 ,\nC666_=_C740 ,C666_=_C742 ,C666_=_C749 ,C666_=_C751 ,C666_=_C754 ,C666_=_C759 ,\nC666_=_C765 ,C666_=_C766 ,C666_=_C768 ,C666_=_C774 ,C666_=_C780 ,C666_=_C781 ,\nC666_=_C782 ,C666_=_C783 ,C666_=_C788 ,C666_=_C791 ,C666_=_C811 ,C666_=_C814 ,\nC666_=_C815 ,C666_=_C828 ,C666_=_C845 ,C666_=_C850 ,C666_=_C851 ,C666_=_C862 ,\nC666_=_C865 ,C666_=_C866 ,C666_=_C877 ,C666_=_C882 ,C666_=_C883 ,C666_=_C884 ,\nC666_=_C887 ,C666_=_C891 ,C666_=_C892 ,C666_=_C896 ,C666_=_C897 ,C666_=_C901 ,\nC666_=_C909 ,C666_=_C911 ,C666_=_C913 ,C666_=_C917 ,C666_=_C924 ,C666_=_C928 ,\nC666_=_C938 ,C666_=_C939 ,C666_=_C941 ,C666_=_C942 ,C666_=_C944 ,C666_=_C948 ,\nC667_=_C682 ,C667_=_C687 ,C667_=_C692 ,C667_=_C702 ,C667_=_C706 ,C667_=_C712 ,\nC667_=_C742 ,C667_=_C754 ,C667_=_C758 ,C667_=_C760 ,C667_=_C764 ,C667_=_C771 ,\nC667_=_C780 ,C667_=_C781 ,C667_=_C782 ,C667_=_C783 ,C667_=_C822 ,C667_=_C823 ,\nC667_=_C824 ,C667_=_C856 ,C667_=_C859 ,C667_=_C865 ,C667_=_C866 ,C667_=_C872 ,\nC667_=_C878 ,C667_=_C887 ,C667_=_C888 ,C667_=_C905 ,C667_=_C909 ,C667_=_C917 ,\nC667_=_C920 ,C667_=_C922 ,C667_=_C924 ,C667_=_C934 ,C667_=_C939 ,C667_=_C941 ,\nC667_=_C942 ,C667_=_C944 ,C668_=_C669 ,C668_=_C670 ,C668_=_C671 ,C668_=_C681 ,\nC668_=_C685 ,C668_=_C693 ,C668_=_C695 ,C668_=_C700 ,C668_=_C702 ,C668_=_C705 ,\nC668_=_C710 ,C668_=_C713 ,C668_=_C714 ,C668_=_C715 ,C668_=_C716 ,C668_=_C718 ,\nC668_=_C733 ,C668_=_C748 ,C668_=_C773 ,C668_=_C778 ,C668_=_C780 ,C668_=_C784 ,\nC668_=_C785 ,C668_=_C786 ,C668_=_C787 ,C668_=_C788 ,C668_=_C800 ,C668_=_C808 ,\nC668_=_C809 ,C668_=_C810</w:t>
      </w:r>
    </w:p>
    <w:p>
      <w:pPr>
        <w:pStyle w:val="PreformattedText"/>
        <w:bidi w:val="0"/>
        <w:spacing w:before="0" w:after="0"/>
        <w:jc w:val="left"/>
        <w:rPr/>
      </w:pPr>
      <w:r>
        <w:rPr/>
        <w:t xml:space="preserve"> </w:t>
      </w:r>
      <w:r>
        <w:rPr/>
        <w:t>,C668_=_C815 ,C668_=_C819 ,C668_=_C820 ,C668_=_C825 ,\nC668_=_C842 ,C668_=_C843 ,C668_=_C849 ,C668_=_C867 ,C668_=_C880 ,C668_=_C881 ,\nC668_=_C892 ,C668_=_C907 ,C668_=_C914 ,C668_=_C924 ,C668_=_C929 ,C668_=_C930 ,\nC668_=_C931 ,C668_=_C939 ,C668_=_C940 ,C668_=_C941 ,C668_=_C942 ,C668_=_C944 ,\nC668_=_C947 ,C669_=_C670 ,C669_=_C671 ,C669_=_C672 ,C669_=_C679 ,C669_=_C711 ,\nC669_=_C716 ,C669_=_C720 ,C669_=_C722 ,C669_=_C723 ,C669_=_C725 ,C669_=_C734 ,\nC669_=_C735 ,C669_=_C773 ,C669_=_C777 ,C669_=_C784 ,C669_=_C785 ,C669_=_C786 ,\nC669_=_C787 ,C669_=_C788 ,C669_=_C794 ,C669_=_C795 ,C669_=_C799 ,C669_=_C813 ,\nC669_=_C824 ,C669_=_C826 ,C669_=_C834 ,C669_=_C858 ,C669_=_C864 ,C669_=_C867 ,\nC669_=_C871 ,C669_=_C873 ,C669_=_C875 ,C669_=_C878 ,C669_=_C887 ,C669_=_C893 ,\nC669_=_C896 ,C669_=_C907 ,C669_=_C910 ,C669_=_C916 ,C669_=_C929 ,C669_=_C932 ,\nC669_=_C939 ,C669_=_C942 ,C669_=_C945 ,C670_=_C671 ,C670_=_C674 ,C670_=_C675 ,\nC670_=_C686 ,C670_=_C701 ,C670_=_C705 ,C670_=_C706 ,C670_=_C707 ,C670_=_C726 ,\nC670_=_C730 ,C670_=_C731 ,C670_=_C732 ,C670_=_C742 ,C670_=_C746 ,C670_=_C750 ,\nC670_=_C752 ,C670_=_C764 ,C670_=_C776 ,C670_=_C777 ,C670_=_C784 ,C670_=_C785 ,\nC670_=_C786 ,C670_=_C787 ,C670_=_C788 ,C670_=_C803 ,C670_=_C814 ,C670_=_C816 ,\nC670_=_C820 ,C670_=_C833 ,C670_=_C839 ,C670_=_C840 ,C670_=_C841 ,C670_=_C842 ,\nC670_=_C843 ,C670_=_C854 ,C670_=_C867 ,C670_=_C868 ,C670_=_C892 ,C670_=_C894 ,\nC670_=_C900 ,C670_=_C902 ,C670_=_C903 ,C670_=_C911 ,C670_=_C912 ,C670_=_C914 ,\nC670_=_C917 ,C670_=_C924 ,C670_=_C927 ,C670_=_C934 ,C670_=_C937 ,C670_=_C939 ,\nC670_=_C940 ,C670_=_C941 ,C670_=_C942 ,C670_=_C943 ,C671_=_C691 ,C671_=_C693 ,\nC671_=_C711 ,C671_=_C715 ,C671_=_C720 ,C671_=_C723 ,C671_=_C724 ,C671_=_C734 ,\nC671_=_C745 ,C671_=_C758 ,C671_=_C762 ,C671_=_C763 ,C671_=_C764 ,C671_=_C776 ,\nC671_=_C778 ,C671_=_C784 ,C671_=_C785 ,C671_=_C786 ,C671_=_C787 ,C671_=_C788 ,\nC671_=_C799 ,C671_=_C800 ,C671_=_C802 ,C671_=_C807 ,C671_=_C838 ,C671_=_C850 ,\nC671_=_C853 ,C671_=_C858 ,C671_=_C862 ,C671_=_C867 ,C671_=_C868 ,C671_=_C873 ,\nC671_=_C875 ,C671_=_C878 ,C671_=_C889 ,C671_=_C891 ,C671_=_C894 ,C671_=_C897 ,\nC671_=_C898 ,C671_=_C902 ,C671_=_C908 ,C671_=_C915 ,C671_=_C916 ,C671_=_C917 ,\nC671_=_C929 ,C671_=_C933 ,C671_=_C939 ,C671_=_C942 ,C671_=_C949 ,C672_=_C697 ,\nC672_=_C725 ,C672_=_C735 ,C672_=_C743 ,C672_=_C747 ,C672_=_C750 ,C672_=_C760 ,\nC672_=_C771 ,C672_=_C776 ,C672_=_C783 ,C672_=_C786 ,C672_=_C789 ,C672_=_C794 ,\nC672_=_C808 ,C672_=_C813 ,C672_=_C826 ,C672_=_C833 ,C672_=_C839 ,C672_=_C840 ,\nC672_=_C842 ,C672_=_C849 ,C672_=_C852 ,C672_=_C854 ,C672_=_C856 ,C672_=_C858 ,\nC672_=_C860 ,C672_=_C868 ,C672_=_C872 ,C672_=_C874 ,C672_=_C893 ,C672_=_C896 ,\nC672_=_C898 ,C672_=_C903 ,C672_=_C905 ,C672_=_C911 ,C672_=_C913 ,C672_=_C914 ,\nC672_=_C916 ,C672_=_C918 ,C672_=_C919 ,C672_=_C929 ,C672_=_C934 ,C672_=_C938 ,\nC672_=_C943 ,C673_=_C674 ,C673_=_C679 ,C673_=_C680 ,C673_=_C681 ,C673_=_C682 ,\nC673_=_C702 ,C673_=_C712 ,C673_=_C719 ,C673_=_C720 ,C673_=_C750 ,C673_=_C753 ,\nC673_=_C759 ,C673_=_C765 ,C673_=_C771 ,C673_=_C774 ,C673_=_C783 ,C673_=_C784 ,\nC673_=_C790 ,C673_=_C791 ,C673_=_C810 ,C673_=_C821 ,C673_=_C847 ,C673_=_C851 ,\nC673_=_C857 ,C673_=_C863 ,C673_=_C866 ,C673_=_C868 ,C673_=_C870 ,C673_=_C872 ,\nC673_=_C873 ,C673_=_C875 ,C673_=_C876 ,C673_=_C889 ,C673_=_C897 ,C673_=_C907 ,\nC673_=_C911 ,C673_=_C915 ,C673_=_C918 ,C673_=_C919 ,C673_=_C920 ,C673_=_C921 ,\nC673_=_C927 ,C673_=_C930 ,C673_=_C931 ,C673_=_C933 ,C673_=_C941 ,C673_=_C943 ,\nC673_=_C944 ,C673_=_C947 ,C673_=_C948 ,C674_=_C675 ,C674_=_C677 ,C674_=_C679 ,\nC674_=_C680 ,C674_=_C681 ,C674_=_C682 ,C674_=_C701 ,C674_=_C708 ,C674_=_C709 ,\nC674_=_C731 ,C674_=_C753 ,C674_=_C754 ,C674_=_C759 ,C674_=_C765 ,C674_=_C769 ,\nC674_=_C770 ,C674_=_C771 ,C674_=_C777 ,C674_=_C782 ,C674_=_C784 ,C674_=_C790 ,\nC674_=_C791 ,C674_=_C814 ,C674_=_C815 ,C674_=_C818 ,C674_=_C828 ,C674_=_C832 ,\nC674_=_C857 ,C674_=_C883 ,C674_=_C888 ,C674_=_C905 ,C674_=_C911 ,C674_=_C912 ,\nC674_=_C913 ,C674_=_C914 ,C674_=_C915 ,C674_=_C917 ,C674_=_C918 ,C674_=_C919 ,\nC674_=_C928 ,C674_=_C934 ,C674_=_C937 ,C674_=_C940 ,C674_=_C941 ,C674_=_C943 ,\nC674_=_C944 ,C674_=_C948 ,C675_=_C676 ,C675_=_C677 ,C675_=_C678 ,C675_=_C684 ,\nC675_=_C688 ,C675_=_C692 ,C675_=_C696 ,C675_=_C699 ,C675_=_C701 ,C675_=_C705 ,\nC675_=_C725 ,C675_=_C732 ,C675_=_C740 ,C675_=_C743 ,C675_=_C763 ,C675_=_C766 ,\nC675_=_C768 ,C675_=_C774 ,C675_=_C777 ,C675_=_C795 ,C675_=_C797 ,C675_=_C802 ,\nC675_=_C804 ,C675_=_C808 ,C675_=_C809 ,C675_=_C814 ,C675_=_C820 ,C675_=_C821 ,\nC675_=_C822 ,C675_=_C824 ,C675_=_C850 ,C675_=_C851 ,C675_=_C865 ,C675_=_C870 ,\nC675_=_C877 ,C675_=_C882 ,C675_=_C884 ,C675_=_C885 ,C675_=_C891 ,C675_=_C912 ,\nC675_=_C916 ,C675_=_C917 ,C675_=_C934 ,C675_=_C941 ,C675_=_C943 ,C676_=_C677 ,\nC676_=_C678 ,C676_=_C686 ,C676_=_C687 ,C676_=_C699 ,C676_=_C704 ,C676_=_C715 ,\nC676_=_C716 ,C676_=_C732 ,C676_=_C737 ,C676_=_C742 ,C676_=_C745 ,C676_=_C748 ,\nC676_=_C751 ,C676_=_C762 ,C676_=_C766 ,C676_=_C768 ,C676_=_C774 ,C676_=_C789 ,\nC676_=_C790 ,C676_=_C801 ,C676_=_C802 ,C676_=_C806 ,C676_=_C808 ,C676_=_C811 ,\nC676_=_C812 ,C676_=_C815 ,C676_=_C820 ,C676_=_C823 ,C676_=_C826 ,C676_=_C838 ,\nC676_=_C842 ,C676_=_C846 ,C676_=_C849 ,C676_=_C853 ,C676_=_C854 ,C676_=_C866 ,\nC676_=_C867 ,C676_=_C870 ,C676_=_C881 ,C676_=_C887 ,C676_=_C890 ,C676_=_C891 ,\nC676_=_C897 ,C676_=_C901 ,C676_=_C902 ,C676_=_C903 ,C676_=_C910 ,C676_=_C916 ,\nC676_=_C917 ,C676_=_C919 ,C676_=_C927 ,C676_=_C929 ,C676_=_C937 ,C676_=_C945 ,\nC676_=_C946 ,C676_=_C947 ,C677_=_C678 ,C677_=_C685 ,C677_=_C686 ,C677_=_C698 ,\nC677_=_C706 ,C677_=_C708 ,C677_=_C709 ,C677_=_C710 ,C677_=_C719 ,C677_=_C731 ,\nC677_=_C754 ,C677_=_C756 ,C677_=_C759 ,C677_=_C765 ,C677_=_C774 ,C677_=_C775 ,\nC677_=_C788 ,C677_=_C790 ,C677_=_C811 ,C677_=_C815 ,C677_=_C816 ,C677_=_C828 ,\nC677_=_C849 ,C677_=_C850 ,C677_=_C851 ,C677_=_C856 ,C677_=_C862 ,C677_=_C866 ,\nC677_=_C867 ,C677_=_C870 ,C677_=_C873 ,C677_=_C883 ,C677_=_C885 ,C677_=_C887 ,\nC677_=_C889 ,C677_=_C894 ,C677_=_C909 ,C677_=_C913 ,C677_=_C914 ,C677_=_C916 ,\nC677_=_C917 ,C677_=_C928 ,C677_=_C929 ,C677_=_C930 ,C677_=_C932 ,C677_=_C935 ,\nC677_=_C944 ,C677_=_C948 ,C677_=_C949 ,C678_=_C687 ,C678_=_C692 ,C678_=_C701 ,\nC678_=_C704 ,C678_=_C706 ,C678_=_C708 ,C678_=_C709 ,C678_=_C710 ,C678_=_C712 ,\nC678_=_C735 ,C678_=_C738 ,C678_=_C756 ,C678_=_C765 ,C678_=_C767 ,C678_=_C774 ,\nC678_=_C785 ,C678_=_C787 ,C678_=_C812 ,C678_=_C825 ,C678_=_C829 ,C678_=_C839 ,\nC678_=_C860 ,C678_=_C862 ,C678_=_C863 ,C678_=_C866 ,C678_=_C868 ,C678_=_C870 ,\nC678_=_C873 ,C678_=_C878 ,C678_=_C881 ,C678_=_C885 ,C678_=_C887 ,C678_=_C889 ,\nC678_=_C890 ,C678_=_C892 ,C678_=_C894 ,C678_=_C898 ,C678_=_C913 ,C678_=_C916 ,\nC678_=_C917 ,C678_=_C919 ,C678_=_C923 ,C678_=_C928 ,C678_=_C930 ,C678_=_C942 ,\nC678_=_C943 ,C678_=_C945 ,C678_=_C946 ,C678_=_C947 ,C678_=_C949 ,C679_=_C680 ,\nC679_=_C681 ,C679_=_C682 ,C679_=_C686 ,C679_=_C694 ,C679_=_C695 ,C679_=_C696 ,\nC679_=_C697 ,C679_=_C711 ,C679_=_C719 ,C679_=_C722 ,C679_=_C746 ,C679_=_C755 ,\nC679_=_C774 ,C679_=_C776 ,C679_=_C791 ,C679_=_C795 ,C679_=_C799 ,C679_=_C802 ,\nC679_=_C803 ,C679_=_C809 ,C679_=_C813 ,C679_=_C824 ,C679_=_C825 ,C679_=_C827 ,\nC679_=_C834 ,C679_=_C843 ,C679_=_C850 ,C679_=_C857 ,C679_=_C874 ,C679_=_C879 ,\nC679_=_C882 ,C679_=_C883 ,C679_=_C902 ,C679_=_C908 ,C679_=_C910 ,C679_=_C916 ,\nC679_=_C918 ,C679_=_C919 ,C679_=_C920 ,C679_=_C939 ,C679_=_C941 ,C679_=_C945 ,\nC679_=_C948 ,C680_=_C681 ,C680_=_C682 ,C680_=_C687 ,C680_=_C692 ,C680_=_C694 ,\nC680_=_C700 ,C680_=_C701 ,C680_=_C703 ,C680_=_C709 ,C680_=_C725 ,C680_=_C745 ,\nC680_=_C753 ,C680_=_C769 ,C680_=_C770 ,C680_=_C771 ,C680_=_C791 ,C680_=_C797 ,\nC680_=_C809 ,C680_=_C811 ,C680_=_C814 ,C680_=_C818 ,C680_=_C821 ,C680_=_C822 ,\nC680_=_C823 ,C680_=_C827 ,C680_=_C847 ,C680_=_C855 ,C680_=_C857 ,C680_=_C858 ,\nC680_=_C863 ,C680_=_C874 ,C680_=_C879 ,C680_=_C880 ,C680_=_C882 ,C680_=_C887 ,\nC680_=_C905 ,C680_=_C906 ,C680_=_C914 ,C680_=_C917 ,C680_=_C918 ,C680_=_C919 ,\nC680_=_C921 ,C680_=_C925 ,C680_=_C926 ,C680_=_C940 ,C680_=_C941 ,C680_=_C942 ,\nC680_=_C946 ,C680_=_C948 ,C681_=_C682 ,C681_=_C688 ,C681_=_C704 ,C681_=_C705 ,\nC681_=_C712 ,C681_=_C715 ,C681_=_C716 ,C681_=_C718 ,C681_=_C722 ,C681_=_C737 ,\nC681_=_C769 ,C681_=_C771 ,C681_=_C780 ,C681_=_C783 ,C681_=_C786 ,C681_=_C791 ,\nC681_=_C794 ,C681_=_C801 ,C681_=_C823 ,C681_=_C824 ,C681_=_C825 ,C681_=_C835 ,\nC681_=_C840 ,C681_=_C852 ,C681_=_C856 ,C681_=_C857 ,C681_=_C860 ,C681_=_C864 ,\nC681_=_C871 ,C681_=_C872 ,C681_=_C873 ,C681_=_C881 ,C681_=_C883 ,C681_=_C889 ,\nC681_=_C894 ,C681_=_C899 ,C681_=_C903 ,C681_=_C906 ,C681_=_C913 ,C681_=_C914 ,\nC681_=_C915 ,C681_=_C917 ,C681_=_C918 ,C681_=_C919 ,C681_=_C920 ,C681_=_C929 ,\nC681_=_C930 ,C681_=_C931 ,C681_=_C933 ,C681_=_C940 ,C681_=_C941 ,C681_=_C946 ,\nC681_=_C948 ,C682_=_C688 ,C682_=_C704 ,C682_=_C712 ,C682_=_C715 ,C682_=_C716 ,\nC682_=_C722 ,C682_=_C734 ,C682_=_C742 ,C682_=_C743 ,C682_=_C753 ,C682_=_C759 ,\nC682_=_C763 ,C682_=_C764 ,C682_=_C769 ,C682_=_C770 ,C682_=_C771 ,C682_=_C781 ,\nC682_=_C786 ,C682_=_C791 ,C682_=_C801 ,C682_=_C814 ,C682_=_C818 ,C682_=_C824 ,\nC682_=_C840 ,C682_=_C856 ,C682_=_C857 ,C682_=_C862 ,C682_=_C864 ,C682_=_C872 ,\nC682_=_C883 ,C682_=_C900 ,C682_=_C905 ,C682_=_C909 ,C682_=_C914 ,C682_=_C915 ,\nC682_=_C917 ,C682_=_C918 ,C682_=_C919 ,C682_=_C920 ,C682_=_C933 ,C682_=_C937 ,\nC682_=_C938 ,C682_=_C940 ,C682_=_C941 ,C682_=_C942 ,C682_=_C946 ,C682_=_C948 ,\nC682_=_C949 ,C683_=_C684 ,C683_=_C696 ,C683_=_C704 ,C683_=_C712 ,C683_=_C720 ,\nC683_=_C721 ,C683_=_C722 ,C683_=_C723 ,C683_=_C738 ,C683_=_C740 ,C683_=_C772 ,\nC683_=_C777 ,C683_=_C779 ,C683_=_C786 ,C683_=_C789 ,C683_=_C792 ,C683_=_C794 ,\nC683_=_C804 ,C683_=_C807 ,C683_=_C810 ,C683_=_C812 ,C683_=_C816 ,C683_=_C826 ,\nC683_=_C827 ,C683_=_C828 ,C683_=_C832 ,C683_=_C836 ,C683_=_C853 ,C683_=_C855 ,\nC683_=_C871 ,C683_=_C872 ,C683_=_C873 ,C683_=_C878 ,C683_=_C883 ,C683_=_C885 ,\nC683_=_C898</w:t>
      </w:r>
    </w:p>
    <w:p>
      <w:pPr>
        <w:pStyle w:val="PreformattedText"/>
        <w:bidi w:val="0"/>
        <w:spacing w:before="0" w:after="0"/>
        <w:jc w:val="left"/>
        <w:rPr/>
      </w:pPr>
      <w:r>
        <w:rPr/>
        <w:t xml:space="preserve"> </w:t>
      </w:r>
      <w:r>
        <w:rPr/>
        <w:t>,C683_=_C905 ,C683_=_C912 ,C683_=_C915 ,C683_=_C920 ,C683_=_C924 ,\nC683_=_C927 ,C683_=_C928 ,C683_=_C932 ,C683_=_C939 ,C683_=_C940 ,C683_=_C943 ,\nC683_=_C946 ,C684_=_C685 ,C684_=_C687 ,C684_=_C696 ,C684_=_C698 ,C684_=_C704 ,\nC684_=_C706 ,C684_=_C725 ,C684_=_C727 ,C684_=_C728 ,C684_=_C732 ,C684_=_C747 ,\nC684_=_C751 ,C684_=_C752 ,C684_=_C758 ,C684_=_C761 ,C684_=_C762 ,C684_=_C770 ,\nC684_=_C772 ,C684_=_C787 ,C684_=_C789 ,C684_=_C792 ,C684_=_C794 ,C684_=_C797 ,\nC684_=_C804 ,C684_=_C808 ,C684_=_C809 ,C684_=_C811 ,C684_=_C818 ,C684_=_C820 ,\nC684_=_C824 ,C684_=_C839 ,C684_=_C845 ,C684_=_C849 ,C684_=_C851 ,C684_=_C856 ,\nC684_=_C864 ,C684_=_C870 ,C684_=_C871 ,C684_=_C872 ,C684_=_C873 ,C684_=_C876 ,\nC684_=_C883 ,C684_=_C885 ,C684_=_C894 ,C684_=_C911 ,C684_=_C912 ,C684_=_C913 ,\nC684_=_C920 ,C684_=_C923 ,C684_=_C926 ,C684_=_C931 ,C684_=_C932 ,C684_=_C935 ,\nC684_=_C940 ,C685_=_C686 ,C685_=_C687 ,C685_=_C688 ,C685_=_C690 ,C685_=_C695 ,\nC685_=_C698 ,C685_=_C700 ,C685_=_C702 ,C685_=_C706 ,C685_=_C719 ,C685_=_C727 ,\nC685_=_C728 ,C685_=_C735 ,C685_=_C737 ,C685_=_C738 ,C685_=_C747 ,C685_=_C751 ,\nC685_=_C753 ,C685_=_C758 ,C685_=_C760 ,C685_=_C762 ,C685_=_C767 ,C685_=_C768 ,\nC685_=_C770 ,C685_=_C780 ,C685_=_C787 ,C685_=_C795 ,C685_=_C803 ,C685_=_C808 ,\nC685_=_C809 ,C685_=_C810 ,C685_=_C818 ,C685_=_C821 ,C685_=_C838 ,C685_=_C839 ,\nC685_=_C856 ,C685_=_C864 ,C685_=_C865 ,C685_=_C867 ,C685_=_C876 ,C685_=_C880 ,\nC685_=_C883 ,C685_=_C885 ,C685_=_C889 ,C685_=_C891 ,C685_=_C894 ,C685_=_C897 ,\nC685_=_C913 ,C685_=_C916 ,C685_=_C921 ,C685_=_C924 ,C685_=_C928 ,C685_=_C929 ,\nC685_=_C930 ,C685_=_C931 ,C685_=_C932 ,C685_=_C934 ,C685_=_C941 ,C685_=_C948 ,\nC686_=_C687 ,C686_=_C688 ,C686_=_C698 ,C686_=_C700 ,C686_=_C719 ,C686_=_C720 ,\nC686_=_C732 ,C686_=_C752 ,C686_=_C755 ,C686_=_C766 ,C686_=_C768 ,C686_=_C776 ,\nC686_=_C789 ,C686_=_C794 ,C686_=_C795 ,C686_=_C803 ,C686_=_C811 ,C686_=_C812 ,\nC686_=_C820 ,C686_=_C825 ,C686_=_C826 ,C686_=_C843 ,C686_=_C849 ,C686_=_C850 ,\nC686_=_C854 ,C686_=_C867 ,C686_=_C879 ,C686_=_C883 ,C686_=_C885 ,C686_=_C889 ,\nC686_=_C890 ,C686_=_C901 ,C686_=_C902 ,C686_=_C911 ,C686_=_C913 ,C686_=_C916 ,\nC686_=_C921 ,C686_=_C924 ,C686_=_C929 ,C686_=_C930 ,C686_=_C932 ,C686_=_C937 ,\nC686_=_C939 ,C687_=_C688 ,C687_=_C692 ,C687_=_C694 ,C687_=_C699 ,C687_=_C701 ,\nC687_=_C703 ,C687_=_C704 ,C687_=_C706 ,C687_=_C712 ,C687_=_C735 ,C687_=_C738 ,\nC687_=_C745 ,C687_=_C748 ,C687_=_C751 ,C687_=_C752 ,C687_=_C754 ,C687_=_C762 ,\nC687_=_C767 ,C687_=_C768 ,C687_=_C785 ,C687_=_C789 ,C687_=_C795 ,C687_=_C797 ,\nC687_=_C801 ,C687_=_C806 ,C687_=_C811 ,C687_=_C823 ,C687_=_C838 ,C687_=_C846 ,\nC687_=_C849 ,C687_=_C853 ,C687_=_C865 ,C687_=_C870 ,C687_=_C879 ,C687_=_C882 ,\nC687_=_C887 ,C687_=_C897 ,C687_=_C898 ,C687_=_C903 ,C687_=_C909 ,C687_=_C911 ,\nC687_=_C912 ,C687_=_C913 ,C687_=_C916 ,C687_=_C919 ,C687_=_C921 ,C687_=_C923 ,\nC687_=_C934 ,C687_=_C940 ,C687_=_C942 ,C687_=_C947 ,C687_=_C949 ,C688_=_C692 ,\nC688_=_C701 ,C688_=_C704 ,C688_=_C707 ,C688_=_C708 ,C688_=_C713 ,C688_=_C716 ,\nC688_=_C720 ,C688_=_C721 ,C688_=_C730 ,C688_=_C735 ,C688_=_C740 ,C688_=_C742 ,\nC688_=_C747 ,C688_=_C750 ,C688_=_C759 ,C688_=_C766 ,C688_=_C768 ,C688_=_C769 ,\nC688_=_C771 ,C688_=_C772 ,C688_=_C774 ,C688_=_C780 ,C688_=_C784 ,C688_=_C786 ,\nC688_=_C795 ,C688_=_C798 ,C688_=_C799 ,C688_=_C800 ,C688_=_C801 ,C688_=_C818 ,\nC688_=_C820 ,C688_=_C824 ,C688_=_C835 ,C688_=_C840 ,C688_=_C846 ,C688_=_C856 ,\nC688_=_C864 ,C688_=_C874 ,C688_=_C876 ,C688_=_C877 ,C688_=_C880 ,C688_=_C882 ,\nC688_=_C883 ,C688_=_C896 ,C688_=_C898 ,C688_=_C911 ,C688_=_C913 ,C688_=_C915 ,\nC688_=_C916 ,C688_=_C917 ,C688_=_C921 ,C688_=_C928 ,C688_=_C933 ,C688_=_C938 ,\nC688_=_C944 ,C688_=_C946 ,C688_=_C948 ,C690_=_C691 ,C690_=_C692 ,C690_=_C693 ,\nC690_=_C699 ,C690_=_C710 ,C690_=_C719 ,C690_=_C737 ,C690_=_C738 ,C690_=_C746 ,\nC690_=_C748 ,C690_=_C755 ,C690_=_C769 ,C690_=_C772 ,C690_=_C789 ,C690_=_C796 ,\nC690_=_C797 ,C690_=_C798 ,C690_=_C799 ,C690_=_C800 ,C690_=_C801 ,C690_=_C802 ,\nC690_=_C803 ,C690_=_C804 ,C690_=_C810 ,C690_=_C819 ,C690_=_C820 ,C690_=_C827 ,\nC690_=_C834 ,C690_=_C838 ,C690_=_C853 ,C690_=_C858 ,C690_=_C863 ,C690_=_C865 ,\nC690_=_C880 ,C690_=_C882 ,C690_=_C889 ,C690_=_C891 ,C690_=_C896 ,C690_=_C897 ,\nC690_=_C910 ,C690_=_C921 ,C690_=_C931 ,C690_=_C932 ,C690_=_C934 ,C690_=_C940 ,\nC690_=_C947 ,C690_=_C949 ,C691_=_C692 ,C691_=_C693 ,C691_=_C696 ,C691_=_C703 ,\nC691_=_C711 ,C691_=_C713 ,C691_=_C715 ,C691_=_C721 ,C691_=_C724 ,C691_=_C730 ,\nC691_=_C738 ,C691_=_C745 ,C691_=_C750 ,C691_=_C758 ,C691_=_C762 ,C691_=_C763 ,\nC691_=_C764 ,C691_=_C767 ,C691_=_C776 ,C691_=_C778 ,C691_=_C782 ,C691_=_C784 ,\nC691_=_C787 ,C691_=_C789 ,C691_=_C796 ,C691_=_C797 ,C691_=_C798 ,C691_=_C799 ,\nC691_=_C800 ,C691_=_C801 ,C691_=_C802 ,C691_=_C807 ,C691_=_C827 ,C691_=_C838 ,\nC691_=_C845 ,C691_=_C846 ,C691_=_C847 ,C691_=_C850 ,C691_=_C857 ,C691_=_C858 ,\nC691_=_C866 ,C691_=_C868 ,C691_=_C881 ,C691_=_C889 ,C691_=_C891 ,C691_=_C897 ,\nC691_=_C898 ,C691_=_C901 ,C691_=_C902 ,C691_=_C908 ,C691_=_C910 ,C691_=_C914 ,\nC691_=_C915 ,C691_=_C917 ,C691_=_C920 ,C691_=_C923 ,C691_=_C932 ,C691_=_C933 ,\nC691_=_C935 ,C691_=_C939 ,C692_=_C693 ,C692_=_C694 ,C692_=_C701 ,C692_=_C702 ,\nC692_=_C703 ,C692_=_C740 ,C692_=_C746 ,C692_=_C754 ,C692_=_C756 ,C692_=_C766 ,\nC692_=_C768 ,C692_=_C774 ,C692_=_C781 ,C692_=_C789 ,C692_=_C796 ,C692_=_C797 ,\nC692_=_C798 ,C692_=_C799 ,C692_=_C800 ,C692_=_C801 ,C692_=_C812 ,C692_=_C823 ,\nC692_=_C824 ,C692_=_C852 ,C692_=_C860 ,C692_=_C863 ,C692_=_C865 ,C692_=_C877 ,\nC692_=_C878 ,C692_=_C879 ,C692_=_C882 ,C692_=_C888 ,C692_=_C896 ,C692_=_C898 ,\nC692_=_C909 ,C692_=_C910 ,C692_=_C912 ,C692_=_C913 ,C692_=_C917 ,C692_=_C920 ,\nC692_=_C923 ,C692_=_C924 ,C692_=_C928 ,C692_=_C930 ,C692_=_C935 ,C692_=_C943 ,\nC692_=_C945 ,C693_=_C695 ,C693_=_C697 ,C693_=_C705 ,C693_=_C713 ,C693_=_C733 ,\nC693_=_C746 ,C693_=_C755 ,C693_=_C758 ,C693_=_C763 ,C693_=_C778 ,C693_=_C781 ,\nC693_=_C789 ,C693_=_C794 ,C693_=_C796 ,C693_=_C797 ,C693_=_C798 ,C693_=_C799 ,\nC693_=_C800 ,C693_=_C801 ,C693_=_C803 ,C693_=_C806 ,C693_=_C824 ,C693_=_C849 ,\nC693_=_C852 ,C693_=_C853 ,C693_=_C858 ,C693_=_C862 ,C693_=_C865 ,C693_=_C874 ,\nC693_=_C884 ,C693_=_C888 ,C693_=_C892 ,C693_=_C894 ,C693_=_C896 ,C693_=_C898 ,\nC693_=_C910 ,C693_=_C912 ,C693_=_C916 ,C693_=_C922 ,C693_=_C928 ,C693_=_C929 ,\nC693_=_C930 ,C693_=_C935 ,C693_=_C949 ,C694_=_C695 ,C694_=_C696 ,C694_=_C697 ,\nC694_=_C700 ,C694_=_C701 ,C694_=_C702 ,C694_=_C703 ,C694_=_C709 ,C694_=_C710 ,\nC694_=_C714 ,C694_=_C725 ,C694_=_C726 ,C694_=_C770 ,C694_=_C776 ,C694_=_C777 ,\nC694_=_C779 ,C694_=_C795 ,C694_=_C797 ,C694_=_C798 ,C694_=_C799 ,C694_=_C800 ,\nC694_=_C802 ,C694_=_C803 ,C694_=_C807 ,C694_=_C809 ,C694_=_C822 ,C694_=_C823 ,\nC694_=_C827 ,C694_=_C842 ,C694_=_C855 ,C694_=_C862 ,C694_=_C866 ,C694_=_C874 ,\nC694_=_C876 ,C694_=_C877 ,C694_=_C878 ,C694_=_C879 ,C694_=_C882 ,C694_=_C884 ,\nC694_=_C887 ,C694_=_C906 ,C694_=_C909 ,C694_=_C918 ,C694_=_C919 ,C694_=_C922 ,\nC694_=_C923 ,C694_=_C926 ,C694_=_C932 ,C694_=_C945 ,C695_=_C696 ,C695_=_C697 ,\nC695_=_C700 ,C695_=_C702 ,C695_=_C706 ,C695_=_C718 ,C695_=_C719 ,C695_=_C727 ,\nC695_=_C733 ,C695_=_C742 ,C695_=_C751 ,C695_=_C752 ,C695_=_C756 ,C695_=_C758 ,\nC695_=_C759 ,C695_=_C760 ,C695_=_C778 ,C695_=_C780 ,C695_=_C794 ,C695_=_C795 ,\nC695_=_C796 ,C695_=_C802 ,C695_=_C803 ,C695_=_C808 ,C695_=_C809 ,C695_=_C810 ,\nC695_=_C830 ,C695_=_C845 ,C695_=_C846 ,C695_=_C851 ,C695_=_C858 ,C695_=_C874 ,\nC695_=_C880 ,C695_=_C882 ,C695_=_C884 ,C695_=_C887 ,C695_=_C888 ,C695_=_C892 ,\nC695_=_C894 ,C695_=_C901 ,C695_=_C922 ,C695_=_C924 ,C695_=_C930 ,C695_=_C933 ,\nC695_=_C938 ,C695_=_C939 ,C695_=_C941 ,C696_=_C697 ,C696_=_C711 ,C696_=_C712 ,\nC696_=_C713 ,C696_=_C725 ,C696_=_C730 ,C696_=_C732 ,C696_=_C738 ,C696_=_C740 ,\nC696_=_C779 ,C696_=_C782 ,C696_=_C786 ,C696_=_C795 ,C696_=_C796 ,C696_=_C797 ,\nC696_=_C802 ,C696_=_C803 ,C696_=_C808 ,C696_=_C809 ,C696_=_C812 ,C696_=_C816 ,\nC696_=_C820 ,C696_=_C824 ,C696_=_C827 ,C696_=_C834 ,C696_=_C836 ,C696_=_C837 ,\nC696_=_C845 ,C696_=_C846 ,C696_=_C847 ,C696_=_C851 ,C696_=_C858 ,C696_=_C859 ,\nC696_=_C863 ,C696_=_C866 ,C696_=_C874 ,C696_=_C890 ,C696_=_C899 ,C696_=_C901 ,\nC696_=_C905 ,C696_=_C914 ,C696_=_C918 ,C696_=_C920 ,C696_=_C923 ,C696_=_C925 ,\nC696_=_C927 ,C696_=_C928 ,C696_=_C932 ,C696_=_C949 ,C697_=_C711 ,C697_=_C713 ,\nC697_=_C716 ,C697_=_C728 ,C697_=_C730 ,C697_=_C731 ,C697_=_C735 ,C697_=_C740 ,\nC697_=_C747 ,C697_=_C750 ,C697_=_C755 ,C697_=_C760 ,C697_=_C763 ,C697_=_C773 ,\nC697_=_C776 ,C697_=_C779 ,C697_=_C780 ,C697_=_C783 ,C697_=_C785 ,C697_=_C795 ,\nC697_=_C800 ,C697_=_C802 ,C697_=_C803 ,C697_=_C806 ,C697_=_C816 ,C697_=_C827 ,\nC697_=_C835 ,C697_=_C836 ,C697_=_C849 ,C697_=_C852 ,C697_=_C868 ,C697_=_C874 ,\nC697_=_C881 ,C697_=_C885 ,C697_=_C902 ,C697_=_C905 ,C697_=_C918 ,C697_=_C926 ,\nC697_=_C930 ,C697_=_C935 ,C697_=_C942 ,C697_=_C943 ,C697_=_C947 ,C698_=_C699 ,\nC698_=_C704 ,C698_=_C705 ,C698_=_C706 ,C698_=_C719 ,C698_=_C727 ,C698_=_C728 ,\nC698_=_C747 ,C698_=_C751 ,C698_=_C752 ,C698_=_C758 ,C698_=_C762 ,C698_=_C766 ,\nC698_=_C767 ,C698_=_C770 ,C698_=_C787 ,C698_=_C789 ,C698_=_C804 ,C698_=_C812 ,\nC698_=_C818 ,C698_=_C835 ,C698_=_C839 ,C698_=_C847 ,C698_=_C856 ,C698_=_C864 ,\nC698_=_C867 ,C698_=_C871 ,C698_=_C875 ,C698_=_C876 ,C698_=_C881 ,C698_=_C882 ,\nC698_=_C883 ,C698_=_C885 ,C698_=_C889 ,C698_=_C891 ,C698_=_C892 ,C698_=_C894 ,\nC698_=_C916 ,C698_=_C918 ,C698_=_C925 ,C698_=_C929 ,C698_=_C930 ,C698_=_C931 ,\nC698_=_C932 ,C698_=_C941 ,C698_=_C942 ,C698_=_C947 ,C699_=_C719 ,C699_=_C729 ,\nC699_=_C742 ,C699_=_C745 ,C699_=_C748 ,C699_=_C751 ,C699_=_C762 ,C699_=_C768 ,\nC699_=_C784 ,C699_=_C785 ,C699_=_C790 ,C699_=_C795 ,C699_=_C801 ,C699_=_C802 ,\nC699_=_C804 ,C699_=_C806 ,C699_=_C810 ,C699_=_C820 ,C699_=_C821 ,C699_=_C822 ,\nC699_=_C828 ,C699_=_C834 ,C699_=_C838 ,C699_=_C846 ,C699_=_C851 ,C699_=_C853 ,\nC699_=_C855 ,C699_=_C857 ,C699_=_C863 ,C699_=_C871 ,C699_=_C875 ,C699_=_C880</w:t>
      </w:r>
    </w:p>
    <w:p>
      <w:pPr>
        <w:pStyle w:val="PreformattedText"/>
        <w:bidi w:val="0"/>
        <w:spacing w:before="0" w:after="0"/>
        <w:jc w:val="left"/>
        <w:rPr/>
      </w:pPr>
      <w:r>
        <w:rPr/>
        <w:t xml:space="preserve"> </w:t>
      </w:r>
      <w:r>
        <w:rPr/>
        <w:t>,\nC699_=_C885 ,C699_=_C887 ,C699_=_C889 ,C699_=_C897 ,C699_=_C903 ,C699_=_C906 ,\nC699_=_C912 ,C699_=_C916 ,C699_=_C919 ,C699_=_C921 ,C699_=_C931 ,C699_=_C932 ,\nC699_=_C940 ,C699_=_C941 ,C699_=_C942 ,C699_=_C948 ,C699_=_C949 ,C700_=_C701 ,\nC700_=_C702 ,C700_=_C705 ,C700_=_C709 ,C700_=_C720 ,C700_=_C723 ,C700_=_C725 ,\nC700_=_C728 ,C700_=_C745 ,C700_=_C754 ,C700_=_C756 ,C700_=_C770 ,C700_=_C772 ,\nC700_=_C780 ,C700_=_C781 ,C700_=_C782 ,C700_=_C785 ,C700_=_C794 ,C700_=_C801 ,\nC700_=_C803 ,C700_=_C804 ,C700_=_C806 ,C700_=_C808 ,C700_=_C809 ,C700_=_C810 ,\nC700_=_C821 ,C700_=_C822 ,C700_=_C825 ,C700_=_C827 ,C700_=_C843 ,C700_=_C855 ,\nC700_=_C860 ,C700_=_C867 ,C700_=_C876 ,C700_=_C877 ,C700_=_C878 ,C700_=_C879 ,\nC700_=_C880 ,C700_=_C885 ,C700_=_C887 ,C700_=_C906 ,C700_=_C914 ,C700_=_C915 ,\nC700_=_C916 ,C700_=_C924 ,C700_=_C926 ,C700_=_C941 ,C700_=_C944 ,C700_=_C949 ,\nC701_=_C703 ,C701_=_C705 ,C701_=_C713 ,C701_=_C728 ,C701_=_C742 ,C701_=_C754 ,\nC701_=_C756 ,C701_=_C772 ,C701_=_C776 ,C701_=_C777 ,C701_=_C781 ,C701_=_C782 ,\nC701_=_C784 ,C701_=_C797 ,C701_=_C801 ,C701_=_C803 ,C701_=_C804 ,C701_=_C807 ,\nC701_=_C810 ,C701_=_C812 ,C701_=_C814 ,C701_=_C818 ,C701_=_C823 ,C701_=_C825 ,\nC701_=_C840 ,C701_=_C846 ,C701_=_C860 ,C701_=_C862 ,C701_=_C863 ,C701_=_C876 ,\nC701_=_C879 ,C701_=_C880 ,C701_=_C882 ,C701_=_C911 ,C701_=_C912 ,C701_=_C913 ,\nC701_=_C922 ,C701_=_C923 ,C701_=_C930 ,C701_=_C933 ,C701_=_C934 ,C701_=_C941 ,\nC701_=_C943 ,C701_=_C945 ,C701_=_C949 ,C702_=_C714 ,C702_=_C719 ,C702_=_C720 ,\nC702_=_C724 ,C702_=_C726 ,C702_=_C729 ,C702_=_C754 ,C702_=_C780 ,C702_=_C790 ,\nC702_=_C795 ,C702_=_C798 ,C702_=_C799 ,C702_=_C808 ,C702_=_C809 ,C702_=_C810 ,\nC702_=_C829 ,C702_=_C837 ,C702_=_C863 ,C702_=_C866 ,C702_=_C878 ,C702_=_C880 ,\nC702_=_C884 ,C702_=_C888 ,C702_=_C889 ,C702_=_C893 ,C702_=_C896 ,C702_=_C901 ,\nC702_=_C902 ,C702_=_C908 ,C702_=_C909 ,C702_=_C919 ,C702_=_C920 ,C702_=_C923 ,\nC702_=_C924 ,C702_=_C932 ,C702_=_C933 ,C702_=_C937 ,C702_=_C941 ,C703_=_C707 ,\nC703_=_C708 ,C703_=_C713 ,C703_=_C721 ,C703_=_C730 ,C703_=_C746 ,C703_=_C748 ,\nC703_=_C750 ,C703_=_C767 ,C703_=_C769 ,C703_=_C797 ,C703_=_C807 ,C703_=_C811 ,\nC703_=_C823 ,C703_=_C838 ,C703_=_C857 ,C703_=_C858 ,C703_=_C864 ,C703_=_C866 ,\nC703_=_C875 ,C703_=_C879 ,C703_=_C881 ,C703_=_C882 ,C703_=_C893 ,C703_=_C894 ,\nC703_=_C900 ,C703_=_C915 ,C703_=_C918 ,C703_=_C921 ,C703_=_C935 ,C704_=_C705 ,\nC704_=_C709 ,C704_=_C715 ,C704_=_C716 ,C704_=_C721 ,C704_=_C722 ,C704_=_C752 ,\nC704_=_C765 ,C704_=_C769 ,C704_=_C786 ,C704_=_C787 ,C704_=_C789 ,C704_=_C801 ,\nC704_=_C811 ,C704_=_C812 ,C704_=_C823 ,C704_=_C824 ,C704_=_C825 ,C704_=_C826 ,\nC704_=_C827 ,C704_=_C828 ,C704_=_C829 ,C704_=_C839 ,C704_=_C840 ,C704_=_C849 ,\nC704_=_C856 ,C704_=_C864 ,C704_=_C866 ,C704_=_C868 ,C704_=_C870 ,C704_=_C878 ,\nC704_=_C881 ,C704_=_C882 ,C704_=_C883 ,C704_=_C885 ,C704_=_C889 ,C704_=_C892 ,\nC704_=_C911 ,C704_=_C912 ,C704_=_C915 ,C704_=_C919 ,C704_=_C923 ,C704_=_C925 ,\nC704_=_C927 ,C704_=_C929 ,C704_=_C930 ,C704_=_C932 ,C704_=_C940 ,C704_=_C941 ,\nC704_=_C945 ,C704_=_C946 ,C704_=_C947 ,C705_=_C706 ,C705_=_C707 ,C705_=_C715 ,\nC705_=_C716 ,C705_=_C718 ,C705_=_C728 ,C705_=_C731 ,C705_=_C732 ,C705_=_C733 ,\nC705_=_C743 ,C705_=_C754 ,C705_=_C756 ,C705_=_C763 ,C705_=_C778 ,C705_=_C780 ,\nC705_=_C781 ,C705_=_C782 ,C705_=_C789 ,C705_=_C797 ,C705_=_C801 ,C705_=_C802 ,\nC705_=_C803 ,C705_=_C804 ,C705_=_C810 ,C705_=_C812 ,C705_=_C816 ,C705_=_C825 ,\nC705_=_C839 ,C705_=_C840 ,C705_=_C850 ,C705_=_C860 ,C705_=_C865 ,C705_=_C868 ,\nC705_=_C881 ,C705_=_C882 ,C705_=_C883 ,C705_=_C884 ,C705_=_C891 ,C705_=_C892 ,\nC705_=_C925 ,C705_=_C929 ,C705_=_C940 ,C705_=_C941 ,C705_=_C949 ,C706_=_C707 ,\nC706_=_C708 ,C706_=_C710 ,C706_=_C719 ,C706_=_C727 ,C706_=_C728 ,C706_=_C731 ,\nC706_=_C732 ,C706_=_C733 ,C706_=_C742 ,C706_=_C747 ,C706_=_C751 ,C706_=_C754 ,\nC706_=_C758 ,C706_=_C762 ,C706_=_C770 ,C706_=_C787 ,C706_=_C796 ,C706_=_C813 ,\nC706_=_C816 ,C706_=_C818 ,C706_=_C839 ,C706_=_C840 ,C706_=_C851 ,C706_=_C856 ,\nC706_=_C862 ,C706_=_C864 ,C706_=_C865 ,C706_=_C866 ,C706_=_C868 ,C706_=_C876 ,\nC706_=_C883 ,C706_=_C884 ,C706_=_C885 ,C706_=_C887 ,C706_=_C892 ,C706_=_C894 ,\nC706_=_C901 ,C706_=_C909 ,C706_=_C910 ,C706_=_C917 ,C706_=_C918 ,C706_=_C926 ,\nC706_=_C928 ,C706_=_C931 ,C706_=_C934 ,C706_=_C938 ,C706_=_C939 ,C707_=_C708 ,\nC707_=_C713 ,C707_=_C727 ,C707_=_C730 ,C707_=_C731 ,C707_=_C732 ,C707_=_C734 ,\nC707_=_C735 ,C707_=_C746 ,C707_=_C748 ,C707_=_C749 ,C707_=_C753 ,C707_=_C756 ,\nC707_=_C763 ,C707_=_C769 ,C707_=_C773 ,C707_=_C775 ,C707_=_C780 ,C707_=_C783 ,\nC707_=_C791 ,C707_=_C796 ,C707_=_C798 ,C707_=_C799 ,C707_=_C807 ,C707_=_C813 ,\nC707_=_C814 ,C707_=_C816 ,C707_=_C839 ,C707_=_C840 ,C707_=_C841 ,C707_=_C847 ,\nC707_=_C854 ,C707_=_C857 ,C707_=_C860 ,C707_=_C868 ,C707_=_C874 ,C707_=_C876 ,\nC707_=_C884 ,C707_=_C898 ,C707_=_C900 ,C707_=_C901 ,C707_=_C903 ,C707_=_C905 ,\nC707_=_C910 ,C707_=_C913 ,C707_=_C918 ,C707_=_C921 ,C707_=_C923 ,C707_=_C926 ,\nC707_=_C928 ,C707_=_C944 ,C707_=_C946 ,C707_=_C948 ,C708_=_C710 ,C708_=_C713 ,\nC708_=_C720 ,C708_=_C721 ,C708_=_C746 ,C708_=_C747 ,C708_=_C748 ,C708_=_C750 ,\nC708_=_C759 ,C708_=_C769 ,C708_=_C771 ,C708_=_C782 ,C708_=_C790 ,C708_=_C796 ,\nC708_=_C800 ,C708_=_C807 ,C708_=_C813 ,C708_=_C820 ,C708_=_C832 ,C708_=_C835 ,\nC708_=_C840 ,C708_=_C843 ,C708_=_C857 ,C708_=_C862 ,C708_=_C866 ,C708_=_C876 ,\nC708_=_C883 ,C708_=_C884 ,C708_=_C885 ,C708_=_C887 ,C708_=_C888 ,C708_=_C891 ,\nC708_=_C894 ,C708_=_C896 ,C708_=_C900 ,C708_=_C910 ,C708_=_C917 ,C708_=_C918 ,\nC708_=_C926 ,C708_=_C928 ,C708_=_C931 ,C708_=_C937 ,C708_=_C938 ,C708_=_C940 ,\nC709_=_C713 ,C709_=_C725 ,C709_=_C731 ,C709_=_C752 ,C709_=_C753 ,C709_=_C754 ,\nC709_=_C759 ,C709_=_C765 ,C709_=_C770 ,C709_=_C785 ,C709_=_C786 ,C709_=_C787 ,\nC709_=_C798 ,C709_=_C806 ,C709_=_C808 ,C709_=_C809 ,C709_=_C811 ,C709_=_C814 ,\nC709_=_C815 ,C709_=_C819 ,C709_=_C821 ,C709_=_C822 ,C709_=_C823 ,C709_=_C825 ,\nC709_=_C827 ,C709_=_C828 ,C709_=_C829 ,C709_=_C832 ,C709_=_C833 ,C709_=_C839 ,\nC709_=_C855 ,C709_=_C868 ,C709_=_C872 ,C709_=_C878 ,C709_=_C879 ,C709_=_C883 ,\nC709_=_C887 ,C709_=_C889 ,C709_=_C892 ,C709_=_C894 ,C709_=_C906 ,C709_=_C912 ,\nC709_=_C913 ,C709_=_C916 ,C709_=_C919 ,C709_=_C922 ,C709_=_C926 ,C709_=_C927 ,\nC709_=_C928 ,C709_=_C930 ,C709_=_C942 ,C709_=_C944 ,C709_=_C946 ,C709_=_C948 ,\nC710_=_C711 ,C710_=_C712 ,C710_=_C726 ,C710_=_C737 ,C710_=_C748 ,C710_=_C756 ,\nC710_=_C765 ,C710_=_C769 ,C710_=_C775 ,C710_=_C777 ,C710_=_C779 ,C710_=_C790 ,\nC710_=_C798 ,C710_=_C800 ,C710_=_C802 ,C710_=_C815 ,C710_=_C816 ,C710_=_C818 ,\nC710_=_C827 ,C710_=_C842 ,C710_=_C843 ,C710_=_C849 ,C710_=_C850 ,C710_=_C851 ,\nC710_=_C853 ,C710_=_C857 ,C710_=_C862 ,C710_=_C865 ,C710_=_C866 ,C710_=_C873 ,\nC710_=_C876 ,C710_=_C877 ,C710_=_C880 ,C710_=_C882 ,C710_=_C885 ,C710_=_C887 ,\nC710_=_C894 ,C710_=_C906 ,C710_=_C909 ,C710_=_C917 ,C710_=_C918 ,C710_=_C928 ,\nC710_=_C929 ,C710_=_C935 ,C710_=_C939 ,C710_=_C944 ,C710_=_C947 ,C711_=_C712 ,\nC711_=_C716 ,C711_=_C722 ,C711_=_C724 ,C711_=_C730 ,C711_=_C740 ,C711_=_C761 ,\nC711_=_C762 ,C711_=_C775 ,C711_=_C776 ,C711_=_C778 ,C711_=_C779 ,C711_=_C787 ,\nC711_=_C795 ,C711_=_C796 ,C711_=_C802 ,C711_=_C812 ,C711_=_C813 ,C711_=_C815 ,\nC711_=_C816 ,C711_=_C818 ,C711_=_C824 ,C711_=_C834 ,C711_=_C835 ,C711_=_C836 ,\nC711_=_C837 ,C711_=_C857 ,C711_=_C864 ,C711_=_C865 ,C711_=_C868 ,C711_=_C879 ,\nC711_=_C881 ,C711_=_C885 ,C711_=_C890 ,C711_=_C898 ,C711_=_C902 ,C711_=_C909 ,\nC711_=_C910 ,C711_=_C912 ,C711_=_C917 ,C711_=_C918 ,C711_=_C924 ,C711_=_C927 ,\nC711_=_C929 ,C711_=_C930 ,C711_=_C935 ,C711_=_C947 ,C711_=_C949 ,C712_=_C735 ,\nC712_=_C738 ,C712_=_C742 ,C712_=_C764 ,C712_=_C767 ,C712_=_C771 ,C712_=_C775 ,\nC712_=_C779 ,C712_=_C783 ,C712_=_C785 ,C712_=_C786 ,C712_=_C792 ,C712_=_C812 ,\nC712_=_C815 ,C712_=_C816 ,C712_=_C818 ,C712_=_C824 ,C712_=_C833 ,C712_=_C836 ,\nC712_=_C856 ,C712_=_C857 ,C712_=_C865 ,C712_=_C872 ,C712_=_C873 ,C712_=_C889 ,\nC712_=_C890 ,C712_=_C898 ,C712_=_C905 ,C712_=_C908 ,C712_=_C920 ,C712_=_C928 ,\nC712_=_C929 ,C712_=_C930 ,C712_=_C931 ,C712_=_C933 ,C712_=_C942 ,C712_=_C947 ,\nC712_=_C949 ,C713_=_C714 ,C713_=_C730 ,C713_=_C738 ,C713_=_C742 ,C713_=_C746 ,\nC713_=_C748 ,C713_=_C755 ,C713_=_C763 ,C713_=_C769 ,C713_=_C772 ,C713_=_C773 ,\nC713_=_C782 ,C713_=_C784 ,C713_=_C785 ,C713_=_C786 ,C713_=_C798 ,C713_=_C800 ,\nC713_=_C806 ,C713_=_C807 ,C713_=_C818 ,C713_=_C819 ,C713_=_C820 ,C713_=_C821 ,\nC713_=_C823 ,C713_=_C827 ,C713_=_C832 ,C713_=_C833 ,C713_=_C840 ,C713_=_C845 ,\nC713_=_C846 ,C713_=_C847 ,C713_=_C849 ,C713_=_C857 ,C713_=_C858 ,C713_=_C872 ,\nC713_=_C874 ,C713_=_C876 ,C713_=_C880 ,C713_=_C900 ,C713_=_C901 ,C713_=_C907 ,\nC713_=_C911 ,C713_=_C914 ,C713_=_C916 ,C713_=_C918 ,C713_=_C920 ,C713_=_C923 ,\nC713_=_C930 ,C713_=_C931 ,C713_=_C932 ,C713_=_C933 ,C714_=_C718 ,C714_=_C719 ,\nC714_=_C732 ,C714_=_C737 ,C714_=_C740 ,C714_=_C772 ,C714_=_C773 ,C714_=_C775 ,\nC714_=_C799 ,C714_=_C819 ,C714_=_C820 ,C714_=_C826 ,C714_=_C830 ,C714_=_C833 ,\nC714_=_C834 ,C714_=_C841 ,C714_=_C845 ,C714_=_C848 ,C714_=_C857 ,C714_=_C870 ,\nC714_=_C871 ,C714_=_C873 ,C714_=_C878 ,C714_=_C884 ,C714_=_C898 ,C714_=_C907 ,\nC714_=_C909 ,C714_=_C910 ,C714_=_C914 ,C714_=_C919 ,C714_=_C925 ,C714_=_C926 ,\nC714_=_C930 ,C714_=_C931 ,C714_=_C932 ,C714_=_C934 ,C715_=_C716 ,C715_=_C718 ,\nC715_=_C758 ,C715_=_C763 ,C715_=_C764 ,C715_=_C769 ,C715_=_C776 ,C715_=_C778 ,\nC715_=_C780 ,C715_=_C784 ,C715_=_C789 ,C715_=_C792 ,C715_=_C796 ,C715_=_C813 ,\nC715_=_C818 ,C715_=_C823 ,C715_=_C825 ,C715_=_C838 ,C715_=_C852 ,C715_=_C858 ,\nC715_=_C865 ,C715_=_C866 ,C715_=_C877 ,C715_=_C881 ,C715_=_C889 ,C715_=_C897 ,\nC715_=_C899 ,C715_=_C900 ,C715_=_C907 ,C715_=_C920 ,C715_=_C922 ,C715_=_C925 ,\nC715_=_C927 ,C715_=_C928 ,C715_=_C929 ,C715_=_C933 ,C715_=_C937 ,C715_=_C938 ,\nC715_=_C939 ,C715_=_C940 ,C715_=_C945 ,C715_=_C947 ,C715_=_C949 ,C716_=_C718 ,\nC716_=_C729 ,C716_=_C730 ,C716_=_C740 ,C716_=_C769 ,C716_=_C773</w:t>
      </w:r>
    </w:p>
    <w:p>
      <w:pPr>
        <w:pStyle w:val="PreformattedText"/>
        <w:bidi w:val="0"/>
        <w:spacing w:before="0" w:after="0"/>
        <w:jc w:val="left"/>
        <w:rPr/>
      </w:pPr>
      <w:r>
        <w:rPr/>
        <w:t xml:space="preserve"> </w:t>
      </w:r>
      <w:r>
        <w:rPr/>
        <w:t>,C716_=_C776 ,\nC716_=_C777 ,C716_=_C779 ,C716_=_C780 ,C716_=_C781 ,C716_=_C786 ,C716_=_C788 ,\nC716_=_C795 ,C716_=_C801 ,C716_=_C823 ,C716_=_C824 ,C716_=_C825 ,C716_=_C835 ,\nC716_=_C840 ,C716_=_C846 ,C716_=_C856 ,C716_=_C864 ,C716_=_C866 ,C716_=_C868 ,\nC716_=_C871 ,C716_=_C881 ,C716_=_C883 ,C716_=_C885 ,C716_=_C903 ,C716_=_C907 ,\nC716_=_C908 ,C716_=_C915 ,C716_=_C927 ,C716_=_C929 ,C716_=_C935 ,C716_=_C940 ,\nC716_=_C945 ,C716_=_C946 ,C716_=_C947 ,C718_=_C724 ,C718_=_C725 ,C718_=_C726 ,\nC718_=_C727 ,C718_=_C732 ,C718_=_C752 ,C718_=_C754 ,C718_=_C756 ,C718_=_C774 ,\nC718_=_C778 ,C718_=_C780 ,C718_=_C795 ,C718_=_C813 ,C718_=_C814 ,C718_=_C825 ,\nC718_=_C826 ,C718_=_C830 ,C718_=_C835 ,C718_=_C842 ,C718_=_C845 ,C718_=_C848 ,\nC718_=_C867 ,C718_=_C870 ,C718_=_C871 ,C718_=_C872 ,C718_=_C873 ,C718_=_C874 ,\nC718_=_C878 ,C718_=_C881 ,C718_=_C882 ,C718_=_C888 ,C718_=_C893 ,C718_=_C921 ,\nC718_=_C926 ,C718_=_C929 ,C718_=_C932 ,C718_=_C933 ,C718_=_C934 ,C718_=_C940 ,\nC719_=_C720 ,C719_=_C733 ,C719_=_C737 ,C719_=_C742 ,C719_=_C746 ,C719_=_C751 ,\nC719_=_C799 ,C719_=_C809 ,C719_=_C810 ,C719_=_C820 ,C719_=_C826 ,C719_=_C827 ,\nC719_=_C834 ,C719_=_C851 ,C719_=_C857 ,C719_=_C863 ,C719_=_C866 ,C719_=_C867 ,\nC719_=_C880 ,C719_=_C887 ,C719_=_C889 ,C719_=_C892 ,C719_=_C901 ,C719_=_C908 ,\nC719_=_C920 ,C719_=_C921 ,C719_=_C925 ,C719_=_C929 ,C719_=_C930 ,C719_=_C931 ,\nC719_=_C932 ,C719_=_C933 ,C719_=_C934 ,C719_=_C938 ,C719_=_C939 ,C719_=_C940 ,\nC719_=_C949 ,C720_=_C721 ,C720_=_C723 ,C720_=_C734 ,C720_=_C747 ,C720_=_C750 ,\nC720_=_C759 ,C720_=_C768 ,C720_=_C771 ,C720_=_C794 ,C720_=_C799 ,C720_=_C800 ,\nC720_=_C807 ,C720_=_C820 ,C720_=_C835 ,C720_=_C840 ,C720_=_C850 ,C720_=_C863 ,\nC720_=_C866 ,C720_=_C873 ,C720_=_C875 ,C720_=_C878 ,C720_=_C885 ,C720_=_C896 ,\nC720_=_C920 ,C720_=_C927 ,C720_=_C933 ,C720_=_C938 ,C720_=_C939 ,C720_=_C943 ,\nC720_=_C944 ,C720_=_C946 ,C721_=_C722 ,C721_=_C724 ,C721_=_C726 ,C721_=_C727 ,\nC721_=_C747 ,C721_=_C750 ,C721_=_C759 ,C721_=_C767 ,C721_=_C771 ,C721_=_C774 ,\nC721_=_C778 ,C721_=_C791 ,C721_=_C792 ,C721_=_C798 ,C721_=_C800 ,C721_=_C806 ,\nC721_=_C815 ,C721_=_C816 ,C721_=_C819 ,C721_=_C820 ,C721_=_C822 ,C721_=_C826 ,\nC721_=_C827 ,C721_=_C828 ,C721_=_C834 ,C721_=_C835 ,C721_=_C840 ,C721_=_C841 ,\nC721_=_C857 ,C721_=_C858 ,C721_=_C866 ,C721_=_C875 ,C721_=_C877 ,C721_=_C878 ,\nC721_=_C879 ,C721_=_C881 ,C721_=_C885 ,C721_=_C887 ,C721_=_C890 ,C721_=_C896 ,\nC721_=_C900 ,C721_=_C929 ,C721_=_C932 ,C721_=_C935 ,C721_=_C937 ,C721_=_C938 ,\nC722_=_C728 ,C722_=_C734 ,C722_=_C737 ,C722_=_C743 ,C722_=_C749 ,C722_=_C755 ,\nC722_=_C759 ,C722_=_C763 ,C722_=_C771 ,C722_=_C777 ,C722_=_C781 ,C722_=_C782 ,\nC722_=_C794 ,C722_=_C801 ,C722_=_C813 ,C722_=_C815 ,C722_=_C823 ,C722_=_C824 ,\nC722_=_C826 ,C722_=_C827 ,C722_=_C828 ,C722_=_C830 ,C722_=_C834 ,C722_=_C835 ,\nC722_=_C840 ,C722_=_C841 ,C722_=_C851 ,C722_=_C853 ,C722_=_C857 ,C722_=_C862 ,\nC722_=_C871 ,C722_=_C873 ,C722_=_C881 ,C722_=_C883 ,C722_=_C885 ,C722_=_C888 ,\nC722_=_C894 ,C722_=_C899 ,C722_=_C909 ,C722_=_C910 ,C722_=_C913 ,C722_=_C914 ,\nC722_=_C917 ,C722_=_C927 ,C722_=_C932 ,C722_=_C935 ,C722_=_C947 ,C722_=_C948 ,\nC722_=_C949 ,C723_=_C734 ,C723_=_C738 ,C723_=_C740 ,C723_=_C745 ,C723_=_C748 ,\nC723_=_C762 ,C723_=_C766 ,C723_=_C770 ,C723_=_C772 ,C723_=_C777 ,C723_=_C783 ,\nC723_=_C785 ,C723_=_C786 ,C723_=_C790 ,C723_=_C791 ,C723_=_C797 ,C723_=_C799 ,\nC723_=_C804 ,C723_=_C807 ,C723_=_C818 ,C723_=_C819 ,C723_=_C820 ,C723_=_C821 ,\nC723_=_C829 ,C723_=_C830 ,C723_=_C832 ,C723_=_C837 ,C723_=_C843 ,C723_=_C845 ,\nC723_=_C854 ,C723_=_C855 ,C723_=_C859 ,C723_=_C860 ,C723_=_C864 ,C723_=_C867 ,\nC723_=_C871 ,C723_=_C873 ,C723_=_C875 ,C723_=_C878 ,C723_=_C885 ,C723_=_C888 ,\nC723_=_C899 ,C723_=_C913 ,C723_=_C914 ,C723_=_C915 ,C723_=_C916 ,C723_=_C920 ,\nC723_=_C924 ,C723_=_C926 ,C723_=_C931 ,C723_=_C944 ,C723_=_C945 ,C724_=_C725 ,\nC724_=_C726 ,C724_=_C727 ,C724_=_C729 ,C724_=_C745 ,C724_=_C747 ,C724_=_C767 ,\nC724_=_C778 ,C724_=_C787 ,C724_=_C790 ,C724_=_C792 ,C724_=_C798 ,C724_=_C802 ,\nC724_=_C806 ,C724_=_C808 ,C724_=_C815 ,C724_=_C822 ,C724_=_C826 ,C724_=_C829 ,\nC724_=_C834 ,C724_=_C837 ,C724_=_C853 ,C724_=_C854 ,C724_=_C871 ,C724_=_C872 ,\nC724_=_C875 ,C724_=_C877 ,C724_=_C884 ,C724_=_C888 ,C724_=_C890 ,C724_=_C893 ,\nC724_=_C898 ,C724_=_C899 ,C724_=_C901 ,C724_=_C902 ,C724_=_C908 ,C724_=_C910 ,\nC724_=_C917 ,C724_=_C923 ,C724_=_C929 ,C724_=_C937 ,C724_=_C949 ,C725_=_C726 ,\nC725_=_C732 ,C725_=_C735 ,C725_=_C752 ,C725_=_C753 ,C725_=_C770 ,C725_=_C791 ,\nC725_=_C794 ,C725_=_C797 ,C725_=_C801 ,C725_=_C806 ,C725_=_C808 ,C725_=_C809 ,\nC725_=_C810 ,C725_=_C819 ,C725_=_C820 ,C725_=_C822 ,C725_=_C824 ,C725_=_C826 ,\nC725_=_C827 ,C725_=_C851 ,C725_=_C855 ,C725_=_C858 ,C725_=_C868 ,C725_=_C871 ,\nC725_=_C872 ,C725_=_C874 ,C725_=_C879 ,C725_=_C887 ,C725_=_C888 ,C725_=_C893 ,\nC725_=_C894 ,C725_=_C896 ,C725_=_C906 ,C725_=_C916 ,C725_=_C926 ,C725_=_C929 ,\nC725_=_C942 ,C726_=_C729 ,C726_=_C742 ,C726_=_C746 ,C726_=_C770 ,C726_=_C773 ,\nC726_=_C777 ,C726_=_C779 ,C726_=_C790 ,C726_=_C791 ,C726_=_C798 ,C726_=_C800 ,\nC726_=_C816 ,C726_=_C826 ,C726_=_C829 ,C726_=_C834 ,C726_=_C837 ,C726_=_C841 ,\nC726_=_C842 ,C726_=_C866 ,C726_=_C871 ,C726_=_C872 ,C726_=_C876 ,C726_=_C877 ,\nC726_=_C879 ,C726_=_C884 ,C726_=_C888 ,C726_=_C890 ,C726_=_C892 ,C726_=_C893 ,\nC726_=_C901 ,C726_=_C902 ,C726_=_C903 ,C726_=_C906 ,C726_=_C908 ,C726_=_C914 ,\nC726_=_C917 ,C726_=_C918 ,C726_=_C927 ,C726_=_C937 ,C726_=_C948 ,C727_=_C728 ,\nC727_=_C731 ,C727_=_C734 ,C727_=_C747 ,C727_=_C749 ,C727_=_C751 ,C727_=_C752 ,\nC727_=_C753 ,C727_=_C756 ,C727_=_C758 ,C727_=_C762 ,C727_=_C763 ,C727_=_C770 ,\nC727_=_C773 ,C727_=_C774 ,C727_=_C775 ,C727_=_C778 ,C727_=_C783 ,C727_=_C787 ,\nC727_=_C792 ,C727_=_C795 ,C727_=_C798 ,C727_=_C806 ,C727_=_C814 ,C727_=_C815 ,\nC727_=_C818 ,C727_=_C819 ,C727_=_C822 ,C727_=_C828 ,C727_=_C830 ,C727_=_C834 ,\nC727_=_C839 ,C727_=_C841 ,C727_=_C845 ,C727_=_C847 ,C727_=_C854 ,C727_=_C856 ,\nC727_=_C859 ,C727_=_C860 ,C727_=_C864 ,C727_=_C865 ,C727_=_C874 ,C727_=_C875 ,\nC727_=_C876 ,C727_=_C877 ,C727_=_C878 ,C727_=_C882 ,C727_=_C883 ,C727_=_C885 ,\nC727_=_C887 ,C727_=_C890 ,C727_=_C892 ,C727_=_C894 ,C727_=_C900 ,C727_=_C901 ,\nC727_=_C903 ,C727_=_C905 ,C727_=_C910 ,C727_=_C913 ,C727_=_C921 ,C727_=_C922 ,\nC727_=_C929 ,C727_=_C931 ,C727_=_C933 ,C727_=_C937 ,C727_=_C946 ,C728_=_C729 ,\nC728_=_C731 ,C728_=_C747 ,C728_=_C749 ,C728_=_C750 ,C728_=_C751 ,C728_=_C754 ,\nC728_=_C756 ,C728_=_C758 ,C728_=_C762 ,C728_=_C770 ,C728_=_C773 ,C728_=_C780 ,\nC728_=_C781 ,C728_=_C782 ,C728_=_C785 ,C728_=_C787 ,C728_=_C801 ,C728_=_C803 ,\nC728_=_C804 ,C728_=_C810 ,C728_=_C815 ,C728_=_C818 ,C728_=_C825 ,C728_=_C827 ,\nC728_=_C829 ,C728_=_C830 ,C728_=_C836 ,C728_=_C837 ,C728_=_C839 ,C728_=_C851 ,\nC728_=_C856 ,C728_=_C860 ,C728_=_C864 ,C728_=_C870 ,C728_=_C876 ,C728_=_C881 ,\nC728_=_C883 ,C728_=_C885 ,C728_=_C888 ,C728_=_C894 ,C728_=_C924 ,C728_=_C926 ,\nC728_=_C931 ,C728_=_C935 ,C728_=_C942 ,C728_=_C943 ,C728_=_C944 ,C728_=_C947 ,\nC728_=_C949 ,C729_=_C749 ,C729_=_C758 ,C729_=_C761 ,C729_=_C769 ,C729_=_C780 ,\nC729_=_C781 ,C729_=_C782 ,C729_=_C785 ,C729_=_C787 ,C729_=_C788 ,C729_=_C790 ,\nC729_=_C797 ,C729_=_C825 ,C729_=_C828 ,C729_=_C829 ,C729_=_C830 ,C729_=_C832 ,\nC729_=_C836 ,C729_=_C837 ,C729_=_C841 ,C729_=_C846 ,C729_=_C849 ,C729_=_C853 ,\nC729_=_C870 ,C729_=_C874 ,C729_=_C884 ,C729_=_C889 ,C729_=_C893 ,C729_=_C901 ,\nC729_=_C902 ,C729_=_C903 ,C729_=_C908 ,C729_=_C926 ,C729_=_C927 ,C729_=_C933 ,\nC729_=_C937 ,C729_=_C943 ,C729_=_C944 ,C729_=_C947 ,C730_=_C735 ,C730_=_C738 ,\nC730_=_C740 ,C730_=_C750 ,C730_=_C764 ,C730_=_C776 ,C730_=_C779 ,C730_=_C780 ,\nC730_=_C782 ,C730_=_C788 ,C730_=_C798 ,C730_=_C799 ,C730_=_C806 ,C730_=_C820 ,\nC730_=_C827 ,C730_=_C832 ,C730_=_C833 ,C730_=_C835 ,C730_=_C836 ,C730_=_C838 ,\nC730_=_C842 ,C730_=_C843 ,C730_=_C845 ,C730_=_C846 ,C730_=_C847 ,C730_=_C858 ,\nC730_=_C864 ,C730_=_C868 ,C730_=_C874 ,C730_=_C875 ,C730_=_C881 ,C730_=_C885 ,\nC730_=_C893 ,C730_=_C894 ,C730_=_C898 ,C730_=_C900 ,C730_=_C901 ,C730_=_C902 ,\nC730_=_C911 ,C730_=_C914 ,C730_=_C915 ,C730_=_C920 ,C730_=_C923 ,C730_=_C928 ,\nC730_=_C930 ,C730_=_C932 ,C730_=_C935 ,C730_=_C937 ,C730_=_C940 ,C730_=_C944 ,\nC730_=_C947 ,C730_=_C948 ,C731_=_C732 ,C731_=_C743 ,C731_=_C750 ,C731_=_C751 ,\nC731_=_C754 ,C731_=_C759 ,C731_=_C764 ,C731_=_C765 ,C731_=_C773 ,C731_=_C785 ,\nC731_=_C788 ,C731_=_C811 ,C731_=_C815 ,C731_=_C816 ,C731_=_C822 ,C731_=_C827 ,\nC731_=_C828 ,C731_=_C836 ,C731_=_C839 ,C731_=_C840 ,C731_=_C848 ,C731_=_C849 ,\nC731_=_C856 ,C731_=_C859 ,C731_=_C865 ,C731_=_C868 ,C731_=_C875 ,C731_=_C883 ,\nC731_=_C892 ,C731_=_C910 ,C731_=_C913 ,C731_=_C914 ,C731_=_C922 ,C731_=_C923 ,\nC731_=_C928 ,C731_=_C935 ,C731_=_C942 ,C731_=_C944 ,C731_=_C948 ,C731_=_C949 ,\nC732_=_C737 ,C732_=_C749 ,C732_=_C754 ,C732_=_C766 ,C732_=_C768 ,C732_=_C789 ,\nC732_=_C797 ,C732_=_C808 ,C732_=_C809 ,C732_=_C811 ,C732_=_C812 ,C732_=_C814 ,\nC732_=_C816 ,C732_=_C820 ,C732_=_C824 ,C732_=_C825 ,C732_=_C826 ,C732_=_C829 ,\nC732_=_C834 ,C732_=_C838 ,C732_=_C839 ,C732_=_C840 ,C732_=_C845 ,C732_=_C848 ,\nC732_=_C849 ,C732_=_C850 ,C732_=_C851 ,C732_=_C854 ,C732_=_C862 ,C732_=_C868 ,\nC732_=_C870 ,C732_=_C873 ,C732_=_C878 ,C732_=_C880 ,C732_=_C890 ,C732_=_C891 ,\nC732_=_C896 ,C732_=_C897 ,C732_=_C901 ,C732_=_C906 ,C732_=_C926 ,C732_=_C937 ,\nC732_=_C942 ,C733_=_C734 ,C733_=_C742 ,C733_=_C745 ,C733_=_C751 ,C733_=_C760 ,\nC733_=_C778 ,C733_=_C782 ,C733_=_C786 ,C733_=_C792 ,C733_=_C803 ,C733_=_C812 ,\nC733_=_C821 ,C733_=_C827 ,C733_=_C830 ,C733_=_C833 ,C733_=_C837 ,C733_=_C847 ,\nC733_=_C848 ,C733_=_C851 ,C733_=_C887 ,C733_=_C892 ,C733_=_C901 ,C733_=_C907 ,\nC733_=_C911 ,C733_=_C915 ,C733_=_C925 ,C733_=_C926 ,C733_=_C937 ,C733_=_C938 ,\nC733_=_C939 ,C733_=_C940 ,C733_=_C944 ,C734_=_C743 ,C734_=_C749 ,C734_=_C753 ,\nC734_=_C755 ,C734_=_C759 ,C734_=_C761 ,C734_=_C763 ,C734_=_C770 ,C734_=_C772 ,\nC734_=_C773 ,C734_=_C775 ,C734_=_C778 ,C734_=_C781</w:t>
      </w:r>
    </w:p>
    <w:p>
      <w:pPr>
        <w:pStyle w:val="PreformattedText"/>
        <w:bidi w:val="0"/>
        <w:spacing w:before="0" w:after="0"/>
        <w:jc w:val="left"/>
        <w:rPr/>
      </w:pPr>
      <w:r>
        <w:rPr/>
        <w:t xml:space="preserve"> </w:t>
      </w:r>
      <w:r>
        <w:rPr/>
        <w:t>,C734_=_C782 ,C734_=_C783 ,\nC734_=_C786 ,C734_=_C791 ,C734_=_C799 ,C734_=_C803 ,C734_=_C810 ,C734_=_C814 ,\nC734_=_C822 ,C734_=_C841 ,C734_=_C845 ,C734_=_C847 ,C734_=_C848 ,C734_=_C854 ,\nC734_=_C859 ,C734_=_C860 ,C734_=_C862 ,C734_=_C873 ,C734_=_C875 ,C734_=_C877 ,\nC734_=_C878 ,C734_=_C880 ,C734_=_C900 ,C734_=_C901 ,C734_=_C903 ,C734_=_C905 ,\nC734_=_C906 ,C734_=_C908 ,C734_=_C909 ,C734_=_C911 ,C734_=_C913 ,C734_=_C917 ,\nC734_=_C921 ,C734_=_C922 ,C734_=_C925 ,C734_=_C934 ,C734_=_C937 ,C734_=_C938 ,\nC734_=_C946 ,C734_=_C948 ,C734_=_C949 ,C735_=_C738 ,C735_=_C743 ,C735_=_C747 ,\nC735_=_C750 ,C735_=_C753 ,C735_=_C760 ,C735_=_C767 ,C735_=_C768 ,C735_=_C780 ,\nC735_=_C783 ,C735_=_C785 ,C735_=_C794 ,C735_=_C798 ,C735_=_C799 ,C735_=_C809 ,\nC735_=_C821 ,C735_=_C826 ,C735_=_C832 ,C735_=_C839 ,C735_=_C848 ,C735_=_C849 ,\nC735_=_C852 ,C735_=_C858 ,C735_=_C863 ,C735_=_C868 ,C735_=_C874 ,C735_=_C893 ,\nC735_=_C896 ,C735_=_C898 ,C735_=_C905 ,C735_=_C916 ,C735_=_C918 ,C735_=_C921 ,\nC735_=_C928 ,C735_=_C929 ,C735_=_C942 ,C735_=_C943 ,C735_=_C944 ,C735_=_C947 ,\nC735_=_C948 ,C735_=_C949 ,C737_=_C738 ,C737_=_C742 ,C737_=_C748 ,C737_=_C749 ,\nC737_=_C754 ,C737_=_C769 ,C737_=_C771 ,C737_=_C794 ,C737_=_C801 ,C737_=_C802 ,\nC737_=_C803 ,C737_=_C811 ,C737_=_C814 ,C737_=_C815 ,C737_=_C823 ,C737_=_C826 ,\nC737_=_C827 ,C737_=_C835 ,C737_=_C838 ,C737_=_C842 ,C737_=_C845 ,C737_=_C850 ,\nC737_=_C853 ,C737_=_C857 ,C737_=_C862 ,C737_=_C865 ,C737_=_C867 ,C737_=_C871 ,\nC737_=_C873 ,C737_=_C882 ,C737_=_C883 ,C737_=_C891 ,C737_=_C894 ,C737_=_C896 ,\nC737_=_C897 ,C737_=_C901 ,C737_=_C910 ,C737_=_C913 ,C737_=_C914 ,C737_=_C925 ,\nC737_=_C934 ,C737_=_C942 ,C737_=_C946 ,C738_=_C740 ,C738_=_C762 ,C738_=_C765 ,\nC738_=_C767 ,C738_=_C777 ,C738_=_C782 ,C738_=_C785 ,C738_=_C796 ,C738_=_C803 ,\nC738_=_C804 ,C738_=_C815 ,C738_=_C827 ,C738_=_C828 ,C738_=_C829 ,C738_=_C838 ,\nC738_=_C845 ,C738_=_C846 ,C738_=_C847 ,C738_=_C852 ,C738_=_C858 ,C738_=_C865 ,\nC738_=_C870 ,C738_=_C871 ,C738_=_C878 ,C738_=_C891 ,C738_=_C892 ,C738_=_C893 ,\nC738_=_C897 ,C738_=_C898 ,C738_=_C901 ,C738_=_C914 ,C738_=_C915 ,C738_=_C918 ,\nC738_=_C920 ,C738_=_C923 ,C738_=_C924 ,C738_=_C925 ,C738_=_C932 ,C738_=_C934 ,\nC738_=_C935 ,C738_=_C940 ,C738_=_C942 ,C738_=_C947 ,C738_=_C949 ,C740_=_C765 ,\nC740_=_C766 ,C740_=_C768 ,C740_=_C774 ,C740_=_C775 ,C740_=_C776 ,C740_=_C777 ,\nC740_=_C779 ,C740_=_C804 ,C740_=_C808 ,C740_=_C816 ,C740_=_C828 ,C740_=_C829 ,\nC740_=_C835 ,C740_=_C841 ,C740_=_C859 ,C740_=_C863 ,C740_=_C866 ,C740_=_C868 ,\nC740_=_C870 ,C740_=_C871 ,C740_=_C873 ,C740_=_C877 ,C740_=_C878 ,C740_=_C881 ,\nC740_=_C882 ,C740_=_C885 ,C740_=_C891 ,C740_=_C892 ,C740_=_C898 ,C740_=_C899 ,\nC740_=_C915 ,C740_=_C917 ,C740_=_C918 ,C740_=_C924 ,C740_=_C925 ,C740_=_C931 ,\nC740_=_C935 ,C740_=_C947 ,C742_=_C746 ,C742_=_C751 ,C742_=_C764 ,C742_=_C772 ,\nC742_=_C784 ,C742_=_C790 ,C742_=_C802 ,C742_=_C815 ,C742_=_C818 ,C742_=_C824 ,\nC742_=_C840 ,C742_=_C841 ,C742_=_C842 ,C742_=_C846 ,C742_=_C851 ,C742_=_C855 ,\nC742_=_C856 ,C742_=_C857 ,C742_=_C867 ,C742_=_C872 ,C742_=_C876 ,C742_=_C880 ,\nC742_=_C887 ,C742_=_C891 ,C742_=_C892 ,C742_=_C901 ,C742_=_C903 ,C742_=_C906 ,\nC742_=_C910 ,C742_=_C911 ,C742_=_C912 ,C742_=_C914 ,C742_=_C917 ,C742_=_C927 ,\nC742_=_C932 ,C742_=_C933 ,C742_=_C938 ,C742_=_C939 ,C742_=_C942 ,C742_=_C946 ,\nC742_=_C948 ,C743_=_C747 ,C743_=_C751 ,C743_=_C759 ,C743_=_C763 ,C743_=_C764 ,\nC743_=_C781 ,C743_=_C794 ,C743_=_C797 ,C743_=_C802 ,C743_=_C804 ,C743_=_C808 ,\nC743_=_C809 ,C743_=_C813 ,C743_=_C822 ,C743_=_C832 ,C743_=_C833 ,C743_=_C836 ,\nC743_=_C839 ,C743_=_C848 ,C743_=_C850 ,C743_=_C852 ,C743_=_C860 ,C743_=_C862 ,\nC743_=_C863 ,C743_=_C865 ,C743_=_C868 ,C743_=_C872 ,C743_=_C874 ,C743_=_C884 ,\nC743_=_C891 ,C743_=_C896 ,C743_=_C898 ,C743_=_C903 ,C743_=_C909 ,C743_=_C911 ,\nC743_=_C917 ,C743_=_C923 ,C743_=_C948 ,C743_=_C949 ,C745_=_C747 ,C745_=_C748 ,\nC745_=_C751 ,C745_=_C762 ,C745_=_C768 ,C745_=_C772 ,C745_=_C800 ,C745_=_C801 ,\nC745_=_C806 ,C745_=_C807 ,C745_=_C808 ,C745_=_C821 ,C745_=_C826 ,C745_=_C838 ,\nC745_=_C843 ,C745_=_C846 ,C745_=_C847 ,C745_=_C848 ,C745_=_C850 ,C745_=_C853 ,\nC745_=_C858 ,C745_=_C863 ,C745_=_C867 ,C745_=_C868 ,C745_=_C874 ,C745_=_C880 ,\nC745_=_C885 ,C745_=_C887 ,C745_=_C888 ,C745_=_C891 ,C745_=_C897 ,C745_=_C899 ,\nC745_=_C903 ,C745_=_C908 ,C745_=_C914 ,C745_=_C915 ,C745_=_C916 ,C745_=_C919 ,\nC745_=_C923 ,C745_=_C925 ,C745_=_C926 ,C745_=_C942 ,C745_=_C944 ,C745_=_C946 ,\nC746_=_C748 ,C746_=_C755 ,C746_=_C769 ,C746_=_C781 ,C746_=_C792 ,C746_=_C799 ,\nC746_=_C804 ,C746_=_C807 ,C746_=_C809 ,C746_=_C824 ,C746_=_C826 ,C746_=_C827 ,\nC746_=_C841 ,C746_=_C852 ,C746_=_C857 ,C746_=_C865 ,C746_=_C889 ,C746_=_C892 ,\nC746_=_C896 ,C746_=_C898 ,C746_=_C900 ,C746_=_C903 ,C746_=_C908 ,C746_=_C909 ,\nC746_=_C912 ,C746_=_C914 ,C746_=_C917 ,C746_=_C918 ,C746_=_C920 ,C746_=_C923 ,\nC746_=_C927 ,C746_=_C928 ,C746_=_C935 ,C746_=_C942 ,C746_=_C943 ,C747_=_C750 ,\nC747_=_C751 ,C747_=_C758 ,C747_=_C759 ,C747_=_C762 ,C747_=_C770 ,C747_=_C771 ,\nC747_=_C780 ,C747_=_C787 ,C747_=_C800 ,C747_=_C808 ,C747_=_C809 ,C747_=_C813 ,\nC747_=_C816 ,C747_=_C818 ,C747_=_C820 ,C747_=_C826 ,C747_=_C832 ,C747_=_C833 ,\nC747_=_C835 ,C747_=_C839 ,C747_=_C840 ,C747_=_C848 ,C747_=_C852 ,C747_=_C856 ,\nC747_=_C860 ,C747_=_C863 ,C747_=_C864 ,C747_=_C868 ,C747_=_C872 ,C747_=_C876 ,\nC747_=_C883 ,C747_=_C885 ,C747_=_C888 ,C747_=_C894 ,C747_=_C896 ,C747_=_C898 ,\nC747_=_C899 ,C747_=_C902 ,C747_=_C903 ,C747_=_C911 ,C747_=_C923 ,C747_=_C926 ,\nC747_=_C931 ,C747_=_C938 ,C748_=_C751 ,C748_=_C762 ,C748_=_C766 ,C748_=_C768 ,\nC748_=_C769 ,C748_=_C787 ,C748_=_C792 ,C748_=_C800 ,C748_=_C801 ,C748_=_C802 ,\nC748_=_C806 ,C748_=_C807 ,C748_=_C809 ,C748_=_C815 ,C748_=_C820 ,C748_=_C827 ,\nC748_=_C837 ,C748_=_C838 ,C748_=_C842 ,C748_=_C843 ,C748_=_C845 ,C748_=_C846 ,\nC748_=_C849 ,C748_=_C853 ,C748_=_C854 ,C748_=_C855 ,C748_=_C857 ,C748_=_C871 ,\nC748_=_C880 ,C748_=_C882 ,C748_=_C887 ,C748_=_C888 ,C748_=_C897 ,C748_=_C899 ,\nC748_=_C900 ,C748_=_C903 ,C748_=_C918 ,C748_=_C919 ,C748_=_C931 ,C748_=_C939 ,\nC748_=_C944 ,C748_=_C945 ,C748_=_C947 ,C749_=_C753 ,C749_=_C754 ,C749_=_C758 ,\nC749_=_C761 ,C749_=_C763 ,C749_=_C769 ,C749_=_C773 ,C749_=_C775 ,C749_=_C780 ,\nC749_=_C782 ,C749_=_C783 ,C749_=_C787 ,C749_=_C797 ,C749_=_C804 ,C749_=_C811 ,\nC749_=_C814 ,C749_=_C815 ,C749_=_C823 ,C749_=_C830 ,C749_=_C832 ,C749_=_C841 ,\nC749_=_C845 ,C749_=_C846 ,C749_=_C847 ,C749_=_C849 ,C749_=_C850 ,C749_=_C851 ,\nC749_=_C853 ,C749_=_C854 ,C749_=_C860 ,C749_=_C862 ,C749_=_C874 ,C749_=_C881 ,\nC749_=_C884 ,C749_=_C888 ,C749_=_C891 ,C749_=_C893 ,C749_=_C896 ,C749_=_C897 ,\nC749_=_C901 ,C749_=_C903 ,C749_=_C905 ,C749_=_C907 ,C749_=_C913 ,C749_=_C919 ,\nC749_=_C921 ,C749_=_C927 ,C749_=_C933 ,C749_=_C935 ,C749_=_C937 ,C749_=_C942 ,\nC749_=_C943 ,C749_=_C946 ,C749_=_C947 ,C750_=_C759 ,C750_=_C760 ,C750_=_C764 ,\nC750_=_C765 ,C750_=_C767 ,C750_=_C771 ,C750_=_C773 ,C750_=_C776 ,C750_=_C783 ,\nC750_=_C785 ,C750_=_C800 ,C750_=_C820 ,C750_=_C821 ,C750_=_C827 ,C750_=_C833 ,\nC750_=_C835 ,C750_=_C836 ,C750_=_C840 ,C750_=_C842 ,C750_=_C843 ,C750_=_C847 ,\nC750_=_C849 ,C750_=_C851 ,C750_=_C852 ,C750_=_C857 ,C750_=_C858 ,C750_=_C866 ,\nC750_=_C870 ,C750_=_C875 ,C750_=_C876 ,C750_=_C881 ,C750_=_C894 ,C750_=_C896 ,\nC750_=_C900 ,C750_=_C902 ,C750_=_C905 ,C750_=_C918 ,C750_=_C920 ,C750_=_C927 ,\nC750_=_C935 ,C750_=_C937 ,C750_=_C938 ,C750_=_C940 ,C750_=_C942 ,C750_=_C943 ,\nC751_=_C756 ,C751_=_C758 ,C751_=_C762 ,C751_=_C764 ,C751_=_C768 ,C751_=_C770 ,\nC751_=_C773 ,C751_=_C784 ,C751_=_C787 ,C751_=_C788 ,C751_=_C796 ,C751_=_C801 ,\nC751_=_C806 ,C751_=_C807 ,C751_=_C818 ,C751_=_C822 ,C751_=_C824 ,C751_=_C836 ,\nC751_=_C838 ,C751_=_C839 ,C751_=_C841 ,C751_=_C846 ,C751_=_C848 ,C751_=_C851 ,\nC751_=_C853 ,C751_=_C855 ,C751_=_C856 ,C751_=_C859 ,C751_=_C864 ,C751_=_C867 ,\nC751_=_C876 ,C751_=_C883 ,C751_=_C885 ,C751_=_C887 ,C751_=_C892 ,C751_=_C893 ,\nC751_=_C894 ,C751_=_C897 ,C751_=_C901 ,C751_=_C902 ,C751_=_C903 ,C751_=_C915 ,\nC751_=_C919 ,C751_=_C923 ,C751_=_C924 ,C751_=_C931 ,C751_=_C938 ,C751_=_C939 ,\nC751_=_C948 ,C752_=_C753 ,C752_=_C756 ,C752_=_C759 ,C752_=_C766 ,C752_=_C767 ,\nC752_=_C778 ,C752_=_C789 ,C752_=_C795 ,C752_=_C803 ,C752_=_C806 ,C752_=_C809 ,\nC752_=_C811 ,C752_=_C819 ,C752_=_C830 ,C752_=_C845 ,C752_=_C847 ,C752_=_C849 ,\nC752_=_C854 ,C752_=_C859 ,C752_=_C868 ,C752_=_C870 ,C752_=_C874 ,C752_=_C875 ,\nC752_=_C879 ,C752_=_C882 ,C752_=_C894 ,C752_=_C908 ,C752_=_C911 ,C752_=_C912 ,\nC752_=_C918 ,C752_=_C923 ,C752_=_C924 ,C752_=_C926 ,C752_=_C933 ,C752_=_C939 ,\nC752_=_C940 ,C752_=_C942 ,C752_=_C943 ,C752_=_C947 ,C753_=_C760 ,C753_=_C763 ,\nC753_=_C767 ,C753_=_C768 ,C753_=_C769 ,C753_=_C770 ,C753_=_C771 ,C753_=_C773 ,\nC753_=_C774 ,C753_=_C775 ,C753_=_C779 ,C753_=_C783 ,C753_=_C784 ,C753_=_C806 ,\nC753_=_C810 ,C753_=_C813 ,C753_=_C814 ,C753_=_C818 ,C753_=_C819 ,C753_=_C821 ,\nC753_=_C836 ,C753_=_C839 ,C753_=_C841 ,C753_=_C847 ,C753_=_C854 ,C753_=_C860 ,\nC753_=_C862 ,C753_=_C864 ,C753_=_C868 ,C753_=_C879 ,C753_=_C894 ,C753_=_C897 ,\nC753_=_C901 ,C753_=_C903 ,C753_=_C905 ,C753_=_C907 ,C753_=_C913 ,C753_=_C914 ,\nC753_=_C915 ,C753_=_C917 ,C753_=_C919 ,C753_=_C921 ,C753_=_C926 ,C753_=_C928 ,\nC753_=_C940 ,C753_=_C942 ,C753_=_C946 ,C753_=_C947 ,C753_=_C948 ,C754_=_C756 ,\nC754_=_C759 ,C754_=_C765 ,C754_=_C774 ,C754_=_C781 ,C754_=_C782 ,C754_=_C801 ,\nC754_=_C803 ,C754_=_C804 ,C754_=_C810 ,C754_=_C811 ,C754_=_C814 ,C754_=_C815 ,\nC754_=_C825 ,C754_=_C828 ,C754_=_C835 ,C754_=_C842 ,C754_=_C845 ,C754_=_C850 ,\nC754_=_C860 ,C754_=_C862 ,C754_=_C865 ,C754_=_C867 ,C754_=_C878 ,C754_=_C883 ,\nC754_=_C888 ,C754_=_C891 ,C754_=_C893 ,C754_=_C896 ,C754_=_C897 ,C754_=_C901 ,\nC754_=_C909 ,C754_=_C913 ,C754_=_C920 ,C754_=_C921 ,C754_=_C924 ,C754_=_C928 ,\nC754_=_C932 ,C754_=_C934 ,C754_=_C942 ,C754_=_C944 ,C754_=_C948 ,C754_=_C949 ,\nC755_=_C763 ,C755_=_C772 ,C755_=_C776 ,C755_=_C777 ,C755_=_C778 ,C755_=_C782 ,\nC755_=_C791 ,C755_=_C792 ,C755_=_C798</w:t>
      </w:r>
    </w:p>
    <w:p>
      <w:pPr>
        <w:pStyle w:val="PreformattedText"/>
        <w:bidi w:val="0"/>
        <w:spacing w:before="0" w:after="0"/>
        <w:jc w:val="left"/>
        <w:rPr/>
      </w:pPr>
      <w:r>
        <w:rPr/>
        <w:t xml:space="preserve"> </w:t>
      </w:r>
      <w:r>
        <w:rPr/>
        <w:t>,C755_=_C800 ,C755_=_C806 ,C755_=_C807 ,\nC755_=_C819 ,C755_=_C822 ,C755_=_C825 ,C755_=_C826 ,C755_=_C840 ,C755_=_C841 ,\nC755_=_C843 ,C755_=_C845 ,C755_=_C848 ,C755_=_C849 ,C755_=_C850 ,C755_=_C853 ,\nC755_=_C858 ,C755_=_C874 ,C755_=_C877 ,C755_=_C879 ,C755_=_C883 ,C755_=_C896 ,\nC755_=_C899 ,C755_=_C900 ,C755_=_C902 ,C755_=_C905 ,C755_=_C906 ,C755_=_C909 ,\nC755_=_C916 ,C755_=_C921 ,C755_=_C922 ,C755_=_C923 ,C755_=_C927 ,C755_=_C930 ,\nC755_=_C932 ,C755_=_C938 ,C755_=_C939 ,C755_=_C942 ,C755_=_C943 ,C755_=_C946 ,\nC755_=_C947 ,C756_=_C765 ,C756_=_C773 ,C756_=_C775 ,C756_=_C778 ,C756_=_C781 ,\nC756_=_C782 ,C756_=_C784 ,C756_=_C790 ,C756_=_C791 ,C756_=_C795 ,C756_=_C796 ,\nC756_=_C801 ,C756_=_C803 ,C756_=_C804 ,C756_=_C810 ,C756_=_C812 ,C756_=_C816 ,\nC756_=_C824 ,C756_=_C825 ,C756_=_C830 ,C756_=_C838 ,C756_=_C845 ,C756_=_C850 ,\nC756_=_C851 ,C756_=_C860 ,C756_=_C863 ,C756_=_C873 ,C756_=_C874 ,C756_=_C882 ,\nC756_=_C893 ,C756_=_C900 ,C756_=_C902 ,C756_=_C909 ,C756_=_C913 ,C756_=_C923 ,\nC756_=_C924 ,C756_=_C930 ,C756_=_C933 ,C756_=_C935 ,C756_=_C943 ,C756_=_C945 ,\nC756_=_C948 ,C756_=_C949 ,C758_=_C760 ,C758_=_C762 ,C758_=_C763 ,C758_=_C764 ,\nC758_=_C770 ,C758_=_C771 ,C758_=_C776 ,C758_=_C782 ,C758_=_C784 ,C758_=_C787 ,\nC758_=_C794 ,C758_=_C796 ,C758_=_C797 ,C758_=_C803 ,C758_=_C818 ,C758_=_C822 ,\nC758_=_C823 ,C758_=_C838 ,C758_=_C839 ,C758_=_C853 ,C758_=_C856 ,C758_=_C858 ,\nC758_=_C859 ,C758_=_C864 ,C758_=_C874 ,C758_=_C876 ,C758_=_C883 ,C758_=_C884 ,\nC758_=_C885 ,C758_=_C887 ,C758_=_C888 ,C758_=_C889 ,C758_=_C892 ,C758_=_C894 ,\nC758_=_C905 ,C758_=_C917 ,C758_=_C922 ,C758_=_C930 ,C758_=_C931 ,C758_=_C933 ,\nC758_=_C939 ,C758_=_C943 ,C758_=_C944 ,C759_=_C760 ,C759_=_C763 ,C759_=_C765 ,\nC759_=_C766 ,C759_=_C771 ,C759_=_C781 ,C759_=_C800 ,C759_=_C809 ,C759_=_C815 ,\nC759_=_C820 ,C759_=_C821 ,C759_=_C828 ,C759_=_C835 ,C759_=_C840 ,C759_=_C846 ,\nC759_=_C847 ,C759_=_C851 ,C759_=_C859 ,C759_=_C862 ,C759_=_C870 ,C759_=_C875 ,\nC759_=_C876 ,C759_=_C883 ,C759_=_C896 ,C759_=_C908 ,C759_=_C909 ,C759_=_C913 ,\nC759_=_C917 ,C759_=_C920 ,C759_=_C922 ,C759_=_C924 ,C759_=_C927 ,C759_=_C928 ,\nC759_=_C938 ,C759_=_C943 ,C759_=_C944 ,C759_=_C948 ,C759_=_C949 ,C760_=_C761 ,\nC760_=_C767 ,C760_=_C768 ,C760_=_C783 ,C760_=_C821 ,C760_=_C822 ,C760_=_C823 ,\nC760_=_C833 ,C760_=_C839 ,C760_=_C842 ,C760_=_C843 ,C760_=_C846 ,C760_=_C848 ,\nC760_=_C849 ,C760_=_C852 ,C760_=_C887 ,C760_=_C905 ,C760_=_C918 ,C760_=_C921 ,\nC760_=_C922 ,C760_=_C924 ,C760_=_C928 ,C760_=_C939 ,C760_=_C943 ,C760_=_C944 ,\nC760_=_C948 ,C761_=_C762 ,C761_=_C766 ,C761_=_C769 ,C761_=_C770 ,C761_=_C772 ,\nC761_=_C779 ,C761_=_C787 ,C761_=_C795 ,C761_=_C810 ,C761_=_C822 ,C761_=_C830 ,\nC761_=_C832 ,C761_=_C836 ,C761_=_C841 ,C761_=_C842 ,C761_=_C843 ,C761_=_C845 ,\nC761_=_C846 ,C761_=_C848 ,C761_=_C849 ,C761_=_C859 ,C761_=_C864 ,C761_=_C879 ,\nC761_=_C880 ,C761_=_C893 ,C761_=_C908 ,C761_=_C909 ,C761_=_C912 ,C761_=_C924 ,\nC761_=_C926 ,C761_=_C927 ,C761_=_C930 ,C761_=_C932 ,C761_=_C934 ,C761_=_C935 ,\nC761_=_C937 ,C761_=_C938 ,C761_=_C947 ,C762_=_C766 ,C762_=_C768 ,C762_=_C770 ,\nC762_=_C779 ,C762_=_C787 ,C762_=_C795 ,C762_=_C796 ,C762_=_C800 ,C762_=_C801 ,\nC762_=_C806 ,C762_=_C807 ,C762_=_C815 ,C762_=_C818 ,C762_=_C820 ,C762_=_C836 ,\nC762_=_C837 ,C762_=_C838 ,C762_=_C839 ,C762_=_C845 ,C762_=_C846 ,C762_=_C850 ,\nC762_=_C852 ,C762_=_C853 ,C762_=_C854 ,C762_=_C855 ,C762_=_C856 ,C762_=_C864 ,\nC762_=_C868 ,C762_=_C876 ,C762_=_C879 ,C762_=_C883 ,C762_=_C885 ,C762_=_C887 ,\nC762_=_C888 ,C762_=_C891 ,C762_=_C893 ,C762_=_C894 ,C762_=_C897 ,C762_=_C899 ,\nC762_=_C901 ,C762_=_C903 ,C762_=_C908 ,C762_=_C909 ,C762_=_C912 ,C762_=_C915 ,\nC762_=_C918 ,C762_=_C919 ,C762_=_C924 ,C762_=_C925 ,C762_=_C930 ,C762_=_C931 ,\nC762_=_C940 ,C762_=_C942 ,C762_=_C945 ,C763_=_C764 ,C763_=_C765 ,C763_=_C767 ,\nC763_=_C773 ,C763_=_C775 ,C763_=_C776 ,C763_=_C781 ,C763_=_C783 ,C763_=_C784 ,\nC763_=_C797 ,C763_=_C800 ,C763_=_C802 ,C763_=_C804 ,C763_=_C806 ,C763_=_C814 ,\nC763_=_C818 ,C763_=_C825 ,C763_=_C838 ,C763_=_C841 ,C763_=_C847 ,C763_=_C849 ,\nC763_=_C850 ,C763_=_C854 ,C763_=_C856 ,C763_=_C858 ,C763_=_C860 ,C763_=_C862 ,\nC763_=_C865 ,C763_=_C874 ,C763_=_C884 ,C763_=_C889 ,C763_=_C891 ,C763_=_C893 ,\nC763_=_C901 ,C763_=_C903 ,C763_=_C905 ,C763_=_C909 ,C763_=_C913 ,C763_=_C917 ,\nC763_=_C921 ,C763_=_C930 ,C763_=_C931 ,C763_=_C933 ,C763_=_C939 ,C763_=_C945 ,\nC763_=_C946 ,C763_=_C948 ,C763_=_C949 ,C764_=_C765 ,C764_=_C767 ,C764_=_C776 ,\nC764_=_C783 ,C764_=_C784 ,C764_=_C797 ,C764_=_C806 ,C764_=_C814 ,C764_=_C818 ,\nC764_=_C820 ,C764_=_C822 ,C764_=_C824 ,C764_=_C825 ,C764_=_C833 ,C764_=_C836 ,\nC764_=_C838 ,C764_=_C839 ,C764_=_C842 ,C764_=_C843 ,C764_=_C848 ,C764_=_C854 ,\nC764_=_C856 ,C764_=_C858 ,C764_=_C867 ,C764_=_C872 ,C764_=_C884 ,C764_=_C889 ,\nC764_=_C893 ,C764_=_C894 ,C764_=_C899 ,C764_=_C900 ,C764_=_C902 ,C764_=_C905 ,\nC764_=_C923 ,C764_=_C931 ,C764_=_C933 ,C764_=_C937 ,C764_=_C939 ,C764_=_C940 ,\nC764_=_C942 ,C764_=_C945 ,C765_=_C767 ,C765_=_C775 ,C765_=_C787 ,C765_=_C790 ,\nC765_=_C815 ,C765_=_C816 ,C765_=_C818 ,C765_=_C821 ,C765_=_C825 ,C765_=_C828 ,\nC765_=_C829 ,C765_=_C839 ,C765_=_C847 ,C765_=_C850 ,C765_=_C851 ,C765_=_C856 ,\nC765_=_C868 ,C765_=_C870 ,C765_=_C873 ,C765_=_C875 ,C765_=_C876 ,C765_=_C878 ,\nC765_=_C883 ,C765_=_C889 ,C765_=_C891 ,C765_=_C892 ,C765_=_C893 ,C765_=_C905 ,\nC765_=_C909 ,C765_=_C913 ,C765_=_C918 ,C765_=_C919 ,C765_=_C920 ,C765_=_C927 ,\nC765_=_C928 ,C765_=_C930 ,C765_=_C931 ,C765_=_C935 ,C765_=_C944 ,C765_=_C945 ,\nC765_=_C946 ,C765_=_C948 ,C766_=_C767 ,C766_=_C768 ,C766_=_C774 ,C766_=_C789 ,\nC766_=_C809 ,C766_=_C811 ,C766_=_C812 ,C766_=_C820 ,C766_=_C826 ,C766_=_C837 ,\nC766_=_C845 ,C766_=_C847 ,C766_=_C849 ,C766_=_C854 ,C766_=_C855 ,C766_=_C859 ,\nC766_=_C875 ,C766_=_C877 ,C766_=_C882 ,C766_=_C888 ,C766_=_C890 ,C766_=_C899 ,\nC766_=_C901 ,C766_=_C908 ,C766_=_C917 ,C766_=_C918 ,C766_=_C931 ,C766_=_C937 ,\nC766_=_C943 ,C766_=_C945 ,C766_=_C947 ,C767_=_C768 ,C767_=_C785 ,C767_=_C802 ,\nC767_=_C818 ,C767_=_C821 ,C767_=_C825 ,C767_=_C839 ,C767_=_C847 ,C767_=_C853 ,\nC767_=_C854 ,C767_=_C856 ,C767_=_C857 ,C767_=_C858 ,C767_=_C866 ,C767_=_C881 ,\nC767_=_C890 ,C767_=_C893 ,C767_=_C898 ,C767_=_C905 ,C767_=_C910 ,C767_=_C918 ,\nC767_=_C921 ,C767_=_C928 ,C767_=_C931 ,C767_=_C935 ,C767_=_C942 ,C767_=_C945 ,\nC767_=_C947 ,C767_=_C948 ,C767_=_C949 ,C768_=_C774 ,C768_=_C789 ,C768_=_C801 ,\nC768_=_C806 ,C768_=_C811 ,C768_=_C812 ,C768_=_C820 ,C768_=_C821 ,C768_=_C826 ,\nC768_=_C838 ,C768_=_C839 ,C768_=_C846 ,C768_=_C849 ,C768_=_C850 ,C768_=_C853 ,\nC768_=_C854 ,C768_=_C877 ,C768_=_C882 ,C768_=_C887 ,C768_=_C890 ,C768_=_C897 ,\nC768_=_C901 ,C768_=_C903 ,C768_=_C917 ,C768_=_C919 ,C768_=_C921 ,C768_=_C928 ,\nC768_=_C937 ,C768_=_C944 ,C768_=_C948 ,C769_=_C770 ,C769_=_C771 ,C769_=_C786 ,\nC769_=_C801 ,C769_=_C802 ,C769_=_C807 ,C769_=_C814 ,C769_=_C818 ,C769_=_C824 ,\nC769_=_C827 ,C769_=_C830 ,C769_=_C832 ,C769_=_C840 ,C769_=_C841 ,C769_=_C846 ,\nC769_=_C849 ,C769_=_C853 ,C769_=_C856 ,C769_=_C857 ,C769_=_C864 ,C769_=_C882 ,\nC769_=_C883 ,C769_=_C893 ,C769_=_C900 ,C769_=_C905 ,C769_=_C914 ,C769_=_C915 ,\nC769_=_C917 ,C769_=_C918 ,C769_=_C920 ,C769_=_C927 ,C769_=_C933 ,C769_=_C937 ,\nC769_=_C938 ,C769_=_C940 ,C769_=_C946 ,C769_=_C947 ,C769_=_C949 ,C770_=_C771 ,\nC770_=_C772 ,C770_=_C773 ,C770_=_C783 ,C770_=_C785 ,C770_=_C787 ,C770_=_C807 ,\nC770_=_C809 ,C770_=_C810 ,C770_=_C814 ,C770_=_C818 ,C770_=_C819 ,C770_=_C822 ,\nC770_=_C827 ,C770_=_C832 ,C770_=_C837 ,C770_=_C839 ,C770_=_C855 ,C770_=_C856 ,\nC770_=_C859 ,C770_=_C860 ,C770_=_C864 ,C770_=_C876 ,C770_=_C880 ,C770_=_C883 ,\nC770_=_C885 ,C770_=_C887 ,C770_=_C890 ,C770_=_C894 ,C770_=_C905 ,C770_=_C906 ,\nC770_=_C908 ,C770_=_C914 ,C770_=_C917 ,C770_=_C920 ,C770_=_C926 ,C770_=_C927 ,\nC770_=_C931 ,C770_=_C934 ,C770_=_C938 ,C770_=_C940 ,C770_=_C948 ,C771_=_C776 ,\nC771_=_C783 ,C771_=_C786 ,C771_=_C794 ,C771_=_C800 ,C771_=_C801 ,C771_=_C814 ,\nC771_=_C818 ,C771_=_C820 ,C771_=_C823 ,C771_=_C835 ,C771_=_C840 ,C771_=_C842 ,\nC771_=_C854 ,C771_=_C856 ,C771_=_C857 ,C771_=_C859 ,C771_=_C871 ,C771_=_C872 ,\nC771_=_C873 ,C771_=_C883 ,C771_=_C889 ,C771_=_C894 ,C771_=_C896 ,C771_=_C905 ,\nC771_=_C913 ,C771_=_C914 ,C771_=_C917 ,C771_=_C919 ,C771_=_C920 ,C771_=_C922 ,\nC771_=_C930 ,C771_=_C931 ,C771_=_C934 ,C771_=_C938 ,C771_=_C940 ,C772_=_C773 ,\nC772_=_C784 ,C772_=_C792 ,C772_=_C794 ,C772_=_C798 ,C772_=_C810 ,C772_=_C818 ,\nC772_=_C819 ,C772_=_C821 ,C772_=_C830 ,C772_=_C833 ,C772_=_C834 ,C772_=_C840 ,\nC772_=_C843 ,C772_=_C846 ,C772_=_C857 ,C772_=_C858 ,C772_=_C859 ,C772_=_C867 ,\nC772_=_C871 ,C772_=_C872 ,C772_=_C873 ,C772_=_C876 ,C772_=_C880 ,C772_=_C885 ,\nC772_=_C896 ,C772_=_C907 ,C772_=_C908 ,C772_=_C909 ,C772_=_C910 ,C772_=_C911 ,\nC772_=_C912 ,C772_=_C914 ,C772_=_C916 ,C772_=_C920 ,C772_=_C921 ,C772_=_C932 ,\nC772_=_C933 ,C772_=_C934 ,C772_=_C938 ,C772_=_C939 ,C772_=_C944 ,C772_=_C947 ,\nC772_=_C948 ,C773_=_C775 ,C773_=_C777 ,C773_=_C783 ,C773_=_C784 ,C773_=_C785 ,\nC773_=_C795 ,C773_=_C796 ,C773_=_C814 ,C773_=_C819 ,C773_=_C820 ,C773_=_C824 ,\nC773_=_C827 ,C773_=_C836 ,C773_=_C838 ,C773_=_C841 ,C773_=_C847 ,C773_=_C854 ,\nC773_=_C857 ,C773_=_C860 ,C773_=_C864 ,C773_=_C871 ,C773_=_C890 ,C773_=_C893 ,\nC773_=_C901 ,C773_=_C902 ,C773_=_C903 ,C773_=_C905 ,C773_=_C907 ,C773_=_C908 ,\nC773_=_C909 ,C773_=_C913 ,C773_=_C914 ,C773_=_C921 ,C773_=_C924 ,C773_=_C927 ,\nC773_=_C929 ,C773_=_C930 ,C773_=_C931 ,C773_=_C939 ,C773_=_C942 ,C773_=_C945 ,\nC773_=_C946 ,C773_=_C948 ,C774_=_C775 ,C774_=_C778 ,C774_=_C810 ,C774_=_C814 ,\nC774_=_C819 ,C774_=_C835 ,C774_=_C842 ,C774_=_C858 ,C774_=_C859 ,C774_=_C860 ,\nC774_=_C867 ,C774_=_C868 ,C774_=_C870 ,C774_=_C877 ,C774_=_C878 ,C774_=_C882 ,\nC774_=_C887 ,C774_=_C893 ,C774_=_C897 ,C774_=_C900 ,C774_=_C907 ,C774_=_C910 ,\nC774_=_C915 ,C774_=_C916 ,C774_=_C917 ,C774_=_C921 ,C774_=_C932 ,C774_=_C937 ,\nC774_=_C945 ,C774_=_C947 ,C774_=_C948 ,C775_=_C781 ,C775_=_C783 ,C775_=_C788 ,\nC775_=_C790 ,C775_=_C814</w:t>
      </w:r>
    </w:p>
    <w:p>
      <w:pPr>
        <w:pStyle w:val="PreformattedText"/>
        <w:bidi w:val="0"/>
        <w:spacing w:before="0" w:after="0"/>
        <w:jc w:val="left"/>
        <w:rPr/>
      </w:pPr>
      <w:r>
        <w:rPr/>
        <w:t xml:space="preserve"> </w:t>
      </w:r>
      <w:r>
        <w:rPr/>
        <w:t>,C775_=_C815 ,C775_=_C816 ,C775_=_C818 ,C775_=_C835 ,\nC775_=_C841 ,C775_=_C847 ,C775_=_C850 ,C775_=_C851 ,C775_=_C854 ,C775_=_C857 ,\nC775_=_C858 ,C775_=_C859 ,C775_=_C860 ,C775_=_C865 ,C775_=_C866 ,C775_=_C870 ,\nC775_=_C871 ,C775_=_C873 ,C775_=_C879 ,C775_=_C896 ,C775_=_C898 ,C775_=_C901 ,\nC775_=_C903 ,C775_=_C905 ,C775_=_C906 ,C775_=_C909 ,C775_=_C910 ,C775_=_C913 ,\nC775_=_C921 ,C775_=_C925 ,C775_=_C929 ,C775_=_C931 ,C775_=_C934 ,C775_=_C935 ,\nC775_=_C938 ,C775_=_C945 ,C775_=_C946 ,C776_=_C777 ,C776_=_C778 ,C776_=_C779 ,\nC776_=_C783 ,C776_=_C784 ,C776_=_C786 ,C776_=_C807 ,C776_=_C820 ,C776_=_C825 ,\nC776_=_C833 ,C776_=_C835 ,C776_=_C838 ,C776_=_C840 ,C776_=_C842 ,C776_=_C843 ,\nC776_=_C850 ,C776_=_C854 ,C776_=_C856 ,C776_=_C858 ,C776_=_C862 ,C776_=_C863 ,\nC776_=_C864 ,C776_=_C868 ,C776_=_C879 ,C776_=_C881 ,C776_=_C883 ,C776_=_C885 ,\nC776_=_C889 ,C776_=_C894 ,C776_=_C900 ,C776_=_C902 ,C776_=_C911 ,C776_=_C912 ,\nC776_=_C916 ,C776_=_C919 ,C776_=_C922 ,C776_=_C923 ,C776_=_C933 ,C776_=_C934 ,\nC776_=_C935 ,C776_=_C937 ,C776_=_C938 ,C776_=_C939 ,C776_=_C940 ,C776_=_C945 ,\nC776_=_C947 ,C777_=_C778 ,C777_=_C779 ,C777_=_C782 ,C777_=_C795 ,C777_=_C798 ,\nC777_=_C800 ,C777_=_C804 ,C777_=_C814 ,C777_=_C828 ,C777_=_C840 ,C777_=_C841 ,\nC777_=_C842 ,C777_=_C853 ,C777_=_C862 ,C777_=_C863 ,C777_=_C864 ,C777_=_C866 ,\nC777_=_C871 ,C777_=_C876 ,C777_=_C877 ,C777_=_C878 ,C777_=_C885 ,C777_=_C899 ,\nC777_=_C906 ,C777_=_C907 ,C777_=_C911 ,C777_=_C912 ,C777_=_C915 ,C777_=_C918 ,\nC777_=_C922 ,C777_=_C924 ,C777_=_C927 ,C777_=_C929 ,C777_=_C934 ,C777_=_C937 ,\nC777_=_C940 ,C777_=_C941 ,C777_=_C943 ,C777_=_C945 ,C777_=_C949 ,C778_=_C779 ,\nC778_=_C787 ,C778_=_C791 ,C778_=_C792 ,C778_=_C795 ,C778_=_C802 ,C778_=_C819 ,\nC778_=_C822 ,C778_=_C830 ,C778_=_C845 ,C778_=_C848 ,C778_=_C862 ,C778_=_C863 ,\nC778_=_C864 ,C778_=_C865 ,C778_=_C874 ,C778_=_C877 ,C778_=_C878 ,C778_=_C882 ,\nC778_=_C887 ,C778_=_C892 ,C778_=_C898 ,C778_=_C899 ,C778_=_C900 ,C778_=_C902 ,\nC778_=_C905 ,C778_=_C906 ,C778_=_C907 ,C778_=_C911 ,C778_=_C912 ,C778_=_C917 ,\nC778_=_C922 ,C778_=_C933 ,C778_=_C937 ,C778_=_C938 ,C778_=_C940 ,C778_=_C946 ,\nC779_=_C784 ,C779_=_C786 ,C779_=_C787 ,C779_=_C792 ,C779_=_C795 ,C779_=_C798 ,\nC779_=_C800 ,C779_=_C812 ,C779_=_C813 ,C779_=_C816 ,C779_=_C819 ,C779_=_C833 ,\nC779_=_C835 ,C779_=_C836 ,C779_=_C842 ,C779_=_C862 ,C779_=_C863 ,C779_=_C864 ,\nC779_=_C866 ,C779_=_C868 ,C779_=_C876 ,C779_=_C877 ,C779_=_C879 ,C779_=_C881 ,\nC779_=_C885 ,C779_=_C890 ,C779_=_C905 ,C779_=_C906 ,C779_=_C908 ,C779_=_C909 ,\nC779_=_C911 ,C779_=_C912 ,C779_=_C918 ,C779_=_C919 ,C779_=_C924 ,C779_=_C928 ,\nC779_=_C930 ,C779_=_C931 ,C779_=_C933 ,C779_=_C935 ,C779_=_C940 ,C779_=_C947 ,\nC780_=_C781 ,C780_=_C782 ,C780_=_C783 ,C780_=_C798 ,C780_=_C799 ,C780_=_C804 ,\nC780_=_C808 ,C780_=_C809 ,C780_=_C810 ,C780_=_C816 ,C780_=_C823 ,C780_=_C825 ,\nC780_=_C829 ,C780_=_C836 ,C780_=_C837 ,C780_=_C850 ,C780_=_C852 ,C780_=_C865 ,\nC780_=_C866 ,C780_=_C870 ,C780_=_C874 ,C780_=_C880 ,C780_=_C881 ,C780_=_C898 ,\nC780_=_C902 ,C780_=_C907 ,C780_=_C919 ,C780_=_C924 ,C780_=_C926 ,C780_=_C928 ,\nC780_=_C929 ,C780_=_C939 ,C780_=_C940 ,C780_=_C941 ,C780_=_C944 ,C780_=_C948 ,\nC781_=_C782 ,C781_=_C783 ,C781_=_C788 ,C781_=_C801 ,C781_=_C803 ,C781_=_C804 ,\nC781_=_C810 ,C781_=_C824 ,C781_=_C825 ,C781_=_C829 ,C781_=_C835 ,C781_=_C836 ,\nC781_=_C837 ,C781_=_C846 ,C781_=_C852 ,C781_=_C860 ,C781_=_C862 ,C781_=_C865 ,\nC781_=_C866 ,C781_=_C870 ,C781_=_C879 ,C781_=_C896 ,C781_=_C898 ,C781_=_C903 ,\nC781_=_C908 ,C781_=_C909 ,C781_=_C912 ,C781_=_C913 ,C781_=_C917 ,C781_=_C921 ,\nC781_=_C926 ,C781_=_C928 ,C781_=_C935 ,C781_=_C938 ,C781_=_C939 ,C781_=_C941 ,\nC781_=_C944 ,C781_=_C946 ,C781_=_C948 ,C781_=_C949 ,C782_=_C783 ,C782_=_C786 ,\nC782_=_C787 ,C782_=_C790 ,C782_=_C797 ,C782_=_C801 ,C782_=_C803 ,C782_=_C804 ,\nC782_=_C810 ,C782_=_C825 ,C782_=_C827 ,C782_=_C832 ,C782_=_C840 ,C782_=_C841 ,\nC782_=_C845 ,C782_=_C846 ,C782_=_C847 ,C782_=_C853 ,C782_=_C858 ,C782_=_C860 ,\nC782_=_C865 ,C782_=_C866 ,C782_=_C874 ,C782_=_C884 ,C782_=_C888 ,C782_=_C899 ,\nC782_=_C901 ,C782_=_C911 ,C782_=_C914 ,C782_=_C920 ,C782_=_C923 ,C782_=_C925 ,\nC782_=_C927 ,C782_=_C932 ,C782_=_C933 ,C782_=_C937 ,C782_=_C938 ,C782_=_C939 ,\nC782_=_C941 ,C782_=_C943 ,C782_=_C949 ,C783_=_C785 ,C783_=_C786 ,C783_=_C797 ,\nC783_=_C806 ,C783_=_C807 ,C783_=_C814 ,C783_=_C818 ,C783_=_C819 ,C783_=_C832 ,\nC783_=_C837 ,C783_=_C840 ,C783_=_C841 ,C783_=_C842 ,C783_=_C847 ,C783_=_C849 ,\nC783_=_C852 ,C783_=_C854 ,C783_=_C856 ,C783_=_C859 ,C783_=_C860 ,C783_=_C864 ,\nC783_=_C865 ,C783_=_C866 ,C783_=_C867 ,C783_=_C872 ,C783_=_C873 ,C783_=_C884 ,\nC783_=_C889 ,C783_=_C899 ,C783_=_C900 ,C783_=_C901 ,C783_=_C903 ,C783_=_C905 ,\nC783_=_C913 ,C783_=_C918 ,C783_=_C919 ,C783_=_C920 ,C783_=_C921 ,C783_=_C930 ,\nC783_=_C931 ,C783_=_C934 ,C783_=_C938 ,C783_=_C939 ,C783_=_C941 ,C783_=_C943 ,\nC783_=_C946 ,C784_=_C785 ,C784_=_C786 ,C784_=_C787 ,C784_=_C788 ,C784_=_C790 ,\nC784_=_C796 ,C784_=_C813 ,C784_=_C818 ,C784_=_C819 ,C784_=_C824 ,C784_=_C836 ,\nC784_=_C838 ,C784_=_C840 ,C784_=_C846 ,C784_=_C851 ,C784_=_C855 ,C784_=_C857 ,\nC784_=_C858 ,C784_=_C862 ,C784_=_C864 ,C784_=_C867 ,C784_=_C876 ,C784_=_C880 ,\nC784_=_C889 ,C784_=_C893 ,C784_=_C902 ,C784_=_C906 ,C784_=_C911 ,C784_=_C912 ,\nC784_=_C915 ,C784_=_C919 ,C784_=_C924 ,C784_=_C932 ,C784_=_C933 ,C784_=_C939 ,\nC784_=_C941 ,C784_=_C942 ,C784_=_C943 ,C784_=_C944 ,C784_=_C948 ,C785_=_C786 ,\nC785_=_C787 ,C785_=_C788 ,C785_=_C798 ,C785_=_C806 ,C785_=_C807 ,C785_=_C818 ,\nC785_=_C819 ,C785_=_C821 ,C785_=_C823 ,C785_=_C827 ,C785_=_C828 ,C785_=_C832 ,\nC785_=_C833 ,C785_=_C836 ,C785_=_C837 ,C785_=_C859 ,C785_=_C860 ,C785_=_C864 ,\nC785_=_C867 ,C785_=_C872 ,C785_=_C876 ,C785_=_C877 ,C785_=_C878 ,C785_=_C879 ,\nC785_=_C889 ,C785_=_C898 ,C785_=_C914 ,C785_=_C915 ,C785_=_C916 ,C785_=_C920 ,\nC785_=_C942 ,C785_=_C947 ,C785_=_C949 ,C786_=_C787 ,C786_=_C788 ,C786_=_C790 ,\nC786_=_C791 ,C786_=_C797 ,C786_=_C798 ,C786_=_C801 ,C786_=_C803 ,C786_=_C812 ,\nC786_=_C816 ,C786_=_C821 ,C786_=_C823 ,C786_=_C824 ,C786_=_C829 ,C786_=_C830 ,\nC786_=_C832 ,C786_=_C833 ,C786_=_C836 ,C786_=_C840 ,C786_=_C842 ,C786_=_C854 ,\nC786_=_C856 ,C786_=_C864 ,C786_=_C867 ,C786_=_C872 ,C786_=_C883 ,C786_=_C905 ,\nC786_=_C911 ,C786_=_C913 ,C786_=_C915 ,C786_=_C916 ,C786_=_C919 ,C786_=_C925 ,\nC786_=_C926 ,C786_=_C928 ,C786_=_C934 ,C786_=_C937 ,C786_=_C938 ,C786_=_C942 ,\nC786_=_C946 ,C787_=_C788 ,C787_=_C792 ,C787_=_C795 ,C787_=_C797 ,C787_=_C802 ,\nC787_=_C809 ,C787_=_C818 ,C787_=_C825 ,C787_=_C829 ,C787_=_C836 ,C787_=_C837 ,\nC787_=_C839 ,C787_=_C843 ,C787_=_C853 ,C787_=_C856 ,C787_=_C864 ,C787_=_C867 ,\nC787_=_C868 ,C787_=_C871 ,C787_=_C874 ,C787_=_C876 ,C787_=_C878 ,C787_=_C879 ,\nC787_=_C880 ,C787_=_C882 ,C787_=_C883 ,C787_=_C884 ,C787_=_C885 ,C787_=_C889 ,\nC787_=_C892 ,C787_=_C894 ,C787_=_C898 ,C787_=_C902 ,C787_=_C903 ,C787_=_C909 ,\nC787_=_C912 ,C787_=_C917 ,C787_=_C919 ,C787_=_C924 ,C787_=_C930 ,C787_=_C931 ,\nC787_=_C933 ,C787_=_C942 ,C787_=_C943 ,C787_=_C946 ,C788_=_C791 ,C788_=_C799 ,\nC788_=_C806 ,C788_=_C807 ,C788_=_C811 ,C788_=_C832 ,C788_=_C835 ,C788_=_C836 ,\nC788_=_C838 ,C788_=_C839 ,C788_=_C841 ,C788_=_C846 ,C788_=_C849 ,C788_=_C855 ,\nC788_=_C856 ,C788_=_C859 ,C788_=_C867 ,C788_=_C879 ,C788_=_C884 ,C788_=_C897 ,\nC788_=_C903 ,C788_=_C908 ,C788_=_C909 ,C788_=_C911 ,C788_=_C913 ,C788_=_C914 ,\nC788_=_C915 ,C788_=_C921 ,C788_=_C924 ,C788_=_C930 ,C788_=_C935 ,C788_=_C938 ,\nC788_=_C942 ,C788_=_C944 ,C788_=_C946 ,C788_=_C949 ,C789_=_C796 ,C789_=_C797 ,\nC789_=_C798 ,C789_=_C799 ,C789_=_C800 ,C789_=_C801 ,C789_=_C810 ,C789_=_C811 ,\nC789_=_C812 ,C789_=_C813 ,C789_=_C820 ,C789_=_C823 ,C789_=_C826 ,C789_=_C832 ,\nC789_=_C849 ,C789_=_C852 ,C789_=_C853 ,C789_=_C854 ,C789_=_C855 ,C789_=_C868 ,\nC789_=_C870 ,C789_=_C877 ,C789_=_C881 ,C789_=_C882 ,C789_=_C883 ,C789_=_C890 ,\nC789_=_C897 ,C789_=_C898 ,C789_=_C901 ,C789_=_C910 ,C789_=_C911 ,C789_=_C912 ,\nC789_=_C913 ,C789_=_C914 ,C789_=_C923 ,C789_=_C925 ,C789_=_C928 ,C789_=_C937 ,\nC789_=_C940 ,C789_=_C941 ,C790_=_C791 ,C790_=_C797 ,C790_=_C808 ,C790_=_C816 ,\nC790_=_C829 ,C790_=_C830 ,C790_=_C832 ,C790_=_C837 ,C790_=_C850 ,C790_=_C851 ,\nC790_=_C855 ,C790_=_C857 ,C790_=_C873 ,C790_=_C884 ,C790_=_C888 ,C790_=_C893 ,\nC790_=_C901 ,C790_=_C902 ,C790_=_C906 ,C790_=_C908 ,C790_=_C909 ,C790_=_C911 ,\nC790_=_C912 ,C790_=_C913 ,C790_=_C915 ,C790_=_C926 ,C790_=_C932 ,C790_=_C935 ,\nC790_=_C937 ,C790_=_C941 ,C790_=_C943 ,C790_=_C944 ,C790_=_C948 ,C791_=_C797 ,\nC791_=_C801 ,C791_=_C810 ,C791_=_C816 ,C791_=_C822 ,C791_=_C829 ,C791_=_C830 ,\nC791_=_C834 ,C791_=_C841 ,C791_=_C845 ,C791_=_C848 ,C791_=_C855 ,C791_=_C857 ,\nC791_=_C874 ,C791_=_C877 ,C791_=_C879 ,C791_=_C884 ,C791_=_C897 ,C791_=_C900 ,\nC791_=_C905 ,C791_=_C906 ,C791_=_C909 ,C791_=_C911 ,C791_=_C913 ,C791_=_C918 ,\nC791_=_C919 ,C791_=_C922 ,C791_=_C923 ,C791_=_C924 ,C791_=_C926 ,C791_=_C938 ,\nC791_=_C941 ,C791_=_C946 ,C791_=_C948 ,C792_=_C794 ,C792_=_C798 ,C792_=_C806 ,\nC792_=_C807 ,C792_=_C809 ,C792_=_C812 ,C792_=_C815 ,C792_=_C821 ,C792_=_C822 ,\nC792_=_C826 ,C792_=_C827 ,C792_=_C830 ,C792_=_C833 ,C792_=_C834 ,C792_=_C837 ,\nC792_=_C843 ,C792_=_C865 ,C792_=_C871 ,C792_=_C872 ,C792_=_C873 ,C792_=_C875 ,\nC792_=_C877 ,C792_=_C880 ,C792_=_C882 ,C792_=_C890 ,C792_=_C899 ,C792_=_C900 ,\nC792_=_C903 ,C792_=_C905 ,C792_=_C907 ,C792_=_C908 ,C792_=_C909 ,C792_=_C912 ,\nC792_=_C919 ,C792_=_C920 ,C792_=_C922 ,C792_=_C923 ,C792_=_C929 ,C792_=_C931 ,\nC792_=_C933 ,C792_=_C940 ,C792_=_C942 ,C792_=_C943 ,C794_=_C796 ,C794_=_C800 ,\nC794_=_C801 ,C794_=_C803 ,C794_=_C823 ,C794_=_C826 ,C794_=_C835 ,C794_=_C857 ,\nC794_=_C858 ,C794_=_C871 ,C794_=_C872 ,C794_=_C873 ,C794_=_C874 ,C794_=_C876 ,\nC794_=_C883 ,C794_=_C884 ,C794_=_C885 ,C794_=_C888 ,C794_=_C890 ,C794_=_C892 ,\nC794_=_C893 ,C794_=_C894 ,C794_=_C896 ,C794_=_C906 ,C794_=_C912 ,C794_=_C913 ,\nC794_=_C914 ,C794_=_C916 ,C794_=_C920 ,C794_=_C922 ,C794_=_C929 ,C794_=_C930 ,\nC794_=_C941</w:t>
      </w:r>
    </w:p>
    <w:p>
      <w:pPr>
        <w:pStyle w:val="PreformattedText"/>
        <w:bidi w:val="0"/>
        <w:spacing w:before="0" w:after="0"/>
        <w:jc w:val="left"/>
        <w:rPr/>
      </w:pPr>
      <w:r>
        <w:rPr/>
        <w:t xml:space="preserve"> </w:t>
      </w:r>
      <w:r>
        <w:rPr/>
        <w:t>,C794_=_C945 ,C795_=_C798 ,C795_=_C802 ,C795_=_C803 ,C795_=_C821 ,\nC795_=_C822 ,C795_=_C830 ,C795_=_C836 ,C795_=_C845 ,C795_=_C864 ,C795_=_C871 ,\nC795_=_C874 ,C795_=_C879 ,C795_=_C882 ,C795_=_C885 ,C795_=_C889 ,C795_=_C896 ,\nC795_=_C907 ,C795_=_C909 ,C795_=_C912 ,C795_=_C913 ,C795_=_C916 ,C795_=_C921 ,\nC795_=_C923 ,C795_=_C924 ,C795_=_C929 ,C795_=_C930 ,C795_=_C933 ,C795_=_C941 ,\nC795_=_C945 ,C796_=_C797 ,C796_=_C798 ,C796_=_C799 ,C796_=_C800 ,C796_=_C801 ,\nC796_=_C803 ,C796_=_C812 ,C796_=_C813 ,C796_=_C815 ,C796_=_C823 ,C796_=_C824 ,\nC796_=_C834 ,C796_=_C837 ,C796_=_C838 ,C796_=_C852 ,C796_=_C858 ,C796_=_C876 ,\nC796_=_C877 ,C796_=_C881 ,C796_=_C884 ,C796_=_C888 ,C796_=_C890 ,C796_=_C892 ,\nC796_=_C893 ,C796_=_C894 ,C796_=_C897 ,C796_=_C901 ,C796_=_C902 ,C796_=_C910 ,\nC796_=_C918 ,C796_=_C922 ,C796_=_C924 ,C796_=_C925 ,C796_=_C926 ,C796_=_C927 ,\nC796_=_C928 ,C796_=_C930 ,C796_=_C940 ,C796_=_C942 ,C796_=_C948 ,C796_=_C949 ,\nC797_=_C798 ,C797_=_C799 ,C797_=_C800 ,C797_=_C801 ,C797_=_C802 ,C797_=_C804 ,\nC797_=_C806 ,C797_=_C808 ,C797_=_C809 ,C797_=_C814 ,C797_=_C820 ,C797_=_C823 ,\nC797_=_C824 ,C797_=_C829 ,C797_=_C830 ,C797_=_C850 ,C797_=_C851 ,C797_=_C853 ,\nC797_=_C854 ,C797_=_C865 ,C797_=_C867 ,C797_=_C872 ,C797_=_C874 ,C797_=_C879 ,\nC797_=_C882 ,C797_=_C884 ,C797_=_C891 ,C797_=_C899 ,C797_=_C900 ,C797_=_C910 ,\nC797_=_C913 ,C797_=_C926 ,C797_=_C933 ,C797_=_C943 ,C798_=_C799 ,C798_=_C800 ,\nC798_=_C801 ,C798_=_C806 ,C798_=_C815 ,C798_=_C819 ,C798_=_C821 ,C798_=_C822 ,\nC798_=_C823 ,C798_=_C832 ,C798_=_C833 ,C798_=_C834 ,C798_=_C842 ,C798_=_C858 ,\nC798_=_C866 ,C798_=_C872 ,C798_=_C874 ,C798_=_C875 ,C798_=_C876 ,C798_=_C877 ,\nC798_=_C889 ,C798_=_C890 ,C798_=_C896 ,C798_=_C898 ,C798_=_C906 ,C798_=_C910 ,\nC798_=_C916 ,C798_=_C918 ,C798_=_C921 ,C798_=_C923 ,C798_=_C928 ,C798_=_C929 ,\nC798_=_C932 ,C798_=_C944 ,C798_=_C947 ,C798_=_C948 ,C799_=_C800 ,C799_=_C801 ,\nC799_=_C806 ,C799_=_C809 ,C799_=_C827 ,C799_=_C832 ,C799_=_C836 ,C799_=_C873 ,\nC799_=_C874 ,C799_=_C875 ,C799_=_C877 ,C799_=_C878 ,C799_=_C884 ,C799_=_C888 ,\nC799_=_C898 ,C799_=_C907 ,C799_=_C908 ,C799_=_C909 ,C799_=_C910 ,C799_=_C911 ,\nC799_=_C919 ,C799_=_C920 ,C799_=_C928 ,C799_=_C930 ,C799_=_C932 ,C799_=_C944 ,\nC799_=_C948 ,C800_=_C801 ,C800_=_C803 ,C800_=_C806 ,C800_=_C807 ,C800_=_C815 ,\nC800_=_C820 ,C800_=_C835 ,C800_=_C840 ,C800_=_C842 ,C800_=_C843 ,C800_=_C849 ,\nC800_=_C850 ,C800_=_C866 ,C800_=_C868 ,C800_=_C874 ,C800_=_C876 ,C800_=_C877 ,\nC800_=_C880 ,C800_=_C890 ,C800_=_C891 ,C800_=_C896 ,C800_=_C897 ,C800_=_C906 ,\nC800_=_C908 ,C800_=_C910 ,C800_=_C915 ,C800_=_C918 ,C800_=_C930 ,C800_=_C938 ,\nC800_=_C939 ,C800_=_C941 ,C800_=_C944 ,C800_=_C945 ,C800_=_C947 ,C801_=_C803 ,\nC801_=_C804 ,C801_=_C806 ,C801_=_C810 ,C801_=_C823 ,C801_=_C824 ,C801_=_C825 ,\nC801_=_C835 ,C801_=_C838 ,C801_=_C840 ,C801_=_C846 ,C801_=_C852 ,C801_=_C853 ,\nC801_=_C855 ,C801_=_C856 ,C801_=_C857 ,C801_=_C860 ,C801_=_C864 ,C801_=_C871 ,\nC801_=_C873 ,C801_=_C874 ,C801_=_C883 ,C801_=_C887 ,C801_=_C894 ,C801_=_C897 ,\nC801_=_C899 ,C801_=_C903 ,C801_=_C906 ,C801_=_C910 ,C801_=_C913 ,C801_=_C914 ,\nC801_=_C915 ,C801_=_C917 ,C801_=_C919 ,C801_=_C933 ,C801_=_C946 ,C801_=_C949 ,\nC802_=_C803 ,C802_=_C804 ,C802_=_C815 ,C802_=_C821 ,C802_=_C822 ,C802_=_C827 ,\nC802_=_C842 ,C802_=_C850 ,C802_=_C853 ,C802_=_C854 ,C802_=_C865 ,C802_=_C867 ,\nC802_=_C874 ,C802_=_C882 ,C802_=_C884 ,C802_=_C885 ,C802_=_C890 ,C802_=_C891 ,\nC802_=_C898 ,C802_=_C902 ,C802_=_C910 ,C802_=_C917 ,C802_=_C941 ,C802_=_C946 ,\nC802_=_C949 ,C803_=_C804 ,C803_=_C810 ,C803_=_C825 ,C803_=_C838 ,C803_=_C854 ,\nC803_=_C858 ,C803_=_C860 ,C803_=_C865 ,C803_=_C874 ,C803_=_C876 ,C803_=_C884 ,\nC803_=_C888 ,C803_=_C890 ,C803_=_C891 ,C803_=_C892 ,C803_=_C894 ,C803_=_C897 ,\nC803_=_C906 ,C803_=_C911 ,C803_=_C922 ,C803_=_C924 ,C803_=_C925 ,C803_=_C930 ,\nC803_=_C934 ,C803_=_C937 ,C803_=_C938 ,C803_=_C939 ,C803_=_C941 ,C803_=_C945 ,\nC803_=_C949 ,C804_=_C810 ,C804_=_C823 ,C804_=_C825 ,C804_=_C850 ,C804_=_C860 ,\nC804_=_C865 ,C804_=_C871 ,C804_=_C875 ,C804_=_C878 ,C804_=_C884 ,C804_=_C889 ,\nC804_=_C891 ,C804_=_C907 ,C804_=_C913 ,C804_=_C915 ,C804_=_C916 ,C804_=_C919 ,\nC804_=_C924 ,C804_=_C941 ,C804_=_C942 ,C804_=_C949 ,C806_=_C814 ,C806_=_C815 ,\nC806_=_C819 ,C806_=_C822 ,C806_=_C832 ,C806_=_C834 ,C806_=_C836 ,C806_=_C838 ,\nC806_=_C846 ,C806_=_C849 ,C806_=_C853 ,C806_=_C854 ,C806_=_C867 ,C806_=_C868 ,\nC806_=_C872 ,C806_=_C874 ,C806_=_C875 ,C806_=_C876 ,C806_=_C877 ,C806_=_C878 ,\nC806_=_C879 ,C806_=_C884 ,C806_=_C887 ,C806_=_C890 ,C806_=_C894 ,C806_=_C897 ,\nC806_=_C899 ,C806_=_C900 ,C806_=_C903 ,C806_=_C911 ,C806_=_C914 ,C806_=_C915 ,\nC806_=_C919 ,C806_=_C926 ,C806_=_C929 ,C806_=_C930 ,C806_=_C942 ,C806_=_C944 ,\nC807_=_C818 ,C807_=_C819 ,C807_=_C826 ,C807_=_C832 ,C807_=_C837 ,C807_=_C838 ,\nC807_=_C839 ,C807_=_C841 ,C807_=_C850 ,C807_=_C855 ,C807_=_C857 ,C807_=_C859 ,\nC807_=_C860 ,C807_=_C862 ,C807_=_C864 ,C807_=_C867 ,C807_=_C868 ,C807_=_C891 ,\nC807_=_C897 ,C807_=_C900 ,C807_=_C908 ,C807_=_C909 ,C807_=_C915 ,C807_=_C918 ,\nC807_=_C920 ,C807_=_C922 ,C807_=_C923 ,C807_=_C927 ,C807_=_C939 ,C807_=_C942 ,\nC807_=_C943 ,C807_=_C945 ,C807_=_C946 ,C808_=_C809 ,C808_=_C810 ,C808_=_C811 ,\nC808_=_C813 ,C808_=_C814 ,C808_=_C816 ,C808_=_C820 ,C808_=_C824 ,C808_=_C826 ,\nC808_=_C833 ,C808_=_C839 ,C808_=_C851 ,C808_=_C852 ,C808_=_C859 ,C808_=_C860 ,\nC808_=_C863 ,C808_=_C866 ,C808_=_C872 ,C808_=_C880 ,C808_=_C888 ,C808_=_C898 ,\nC808_=_C899 ,C808_=_C902 ,C808_=_C903 ,C808_=_C911 ,C808_=_C912 ,C808_=_C922 ,\nC808_=_C923 ,C808_=_C924 ,C808_=_C925 ,C808_=_C927 ,C808_=_C928 ,C808_=_C941 ,\nC808_=_C946 ,C809_=_C810 ,C809_=_C820 ,C809_=_C822 ,C809_=_C824 ,C809_=_C827 ,\nC809_=_C832 ,C809_=_C837 ,C809_=_C843 ,C809_=_C848 ,C809_=_C851 ,C809_=_C855 ,\nC809_=_C859 ,C809_=_C863 ,C809_=_C868 ,C809_=_C871 ,C809_=_C875 ,C809_=_C880 ,\nC809_=_C882 ,C809_=_C887 ,C809_=_C903 ,C809_=_C906 ,C809_=_C908 ,C809_=_C919 ,\nC809_=_C920 ,C809_=_C924 ,C809_=_C926 ,C809_=_C941 ,C809_=_C943 ,C810_=_C820 ,\nC810_=_C825 ,C810_=_C832 ,C810_=_C834 ,C810_=_C853 ,C810_=_C855 ,C810_=_C859 ,\nC810_=_C860 ,C810_=_C863 ,C810_=_C868 ,C810_=_C874 ,C810_=_C880 ,C810_=_C883 ,\nC810_=_C889 ,C810_=_C897 ,C810_=_C898 ,C810_=_C907 ,C810_=_C908 ,C810_=_C915 ,\nC810_=_C921 ,C810_=_C924 ,C810_=_C931 ,C810_=_C934 ,C810_=_C938 ,C810_=_C940 ,\nC810_=_C941 ,C810_=_C947 ,C810_=_C948 ,C810_=_C949 ,C811_=_C812 ,C811_=_C814 ,\nC811_=_C820 ,C811_=_C826 ,C811_=_C845 ,C811_=_C847 ,C811_=_C849 ,C811_=_C850 ,\nC811_=_C854 ,C811_=_C856 ,C811_=_C862 ,C811_=_C863 ,C811_=_C870 ,C811_=_C882 ,\nC811_=_C890 ,C811_=_C891 ,C811_=_C896 ,C811_=_C897 ,C811_=_C899 ,C811_=_C901 ,\nC811_=_C911 ,C811_=_C912 ,C811_=_C914 ,C811_=_C921 ,C811_=_C922 ,C811_=_C923 ,\nC811_=_C927 ,C811_=_C928 ,C811_=_C935 ,C811_=_C937 ,C811_=_C938 ,C811_=_C940 ,\nC811_=_C942 ,C811_=_C946 ,C811_=_C949 ,C812_=_C816 ,C812_=_C820 ,C812_=_C821 ,\nC812_=_C826 ,C812_=_C827 ,C812_=_C830 ,C812_=_C833 ,C812_=_C834 ,C812_=_C836 ,\nC812_=_C837 ,C812_=_C849 ,C812_=_C854 ,C812_=_C860 ,C812_=_C863 ,C812_=_C881 ,\nC812_=_C882 ,C812_=_C883 ,C812_=_C890 ,C812_=_C901 ,C812_=_C905 ,C812_=_C907 ,\nC812_=_C908 ,C812_=_C913 ,C812_=_C918 ,C812_=_C923 ,C812_=_C925 ,C812_=_C927 ,\nC812_=_C928 ,C812_=_C930 ,C812_=_C931 ,C812_=_C933 ,C812_=_C937 ,C812_=_C940 ,\nC812_=_C941 ,C812_=_C943 ,C812_=_C945 ,C812_=_C949 ,C813_=_C819 ,C813_=_C823 ,\nC813_=_C824 ,C813_=_C833 ,C813_=_C834 ,C813_=_C836 ,C813_=_C839 ,C813_=_C852 ,\nC813_=_C860 ,C813_=_C862 ,C813_=_C864 ,C813_=_C867 ,C813_=_C872 ,C813_=_C876 ,\nC813_=_C877 ,C813_=_C881 ,C813_=_C884 ,C813_=_C887 ,C813_=_C897 ,C813_=_C898 ,\nC813_=_C903 ,C813_=_C907 ,C813_=_C910 ,C813_=_C911 ,C813_=_C918 ,C813_=_C919 ,\nC813_=_C925 ,C813_=_C926 ,C813_=_C928 ,C813_=_C932 ,C813_=_C934 ,C813_=_C939 ,\nC814_=_C818 ,C814_=_C835 ,C814_=_C841 ,C814_=_C842 ,C814_=_C845 ,C814_=_C847 ,\nC814_=_C850 ,C814_=_C854 ,C814_=_C860 ,C814_=_C862 ,C814_=_C867 ,C814_=_C872 ,\nC814_=_C884 ,C814_=_C891 ,C814_=_C893 ,C814_=_C896 ,C814_=_C897 ,C814_=_C899 ,\nC814_=_C900 ,C814_=_C901 ,C814_=_C903 ,C814_=_C905 ,C814_=_C912 ,C814_=_C913 ,\nC814_=_C914 ,C814_=_C917 ,C814_=_C921 ,C814_=_C922 ,C814_=_C927 ,C814_=_C928 ,\nC814_=_C932 ,C814_=_C934 ,C814_=_C940 ,C814_=_C941 ,C814_=_C942 ,C814_=_C943 ,\nC814_=_C946 ,C815_=_C816 ,C815_=_C818 ,C815_=_C822 ,C815_=_C828 ,C815_=_C830 ,\nC815_=_C834 ,C815_=_C842 ,C815_=_C843 ,C815_=_C849 ,C815_=_C851 ,C815_=_C852 ,\nC815_=_C857 ,C815_=_C865 ,C815_=_C867 ,C815_=_C875 ,C815_=_C877 ,C815_=_C880 ,\nC815_=_C881 ,C815_=_C883 ,C815_=_C888 ,C815_=_C890 ,C815_=_C891 ,C815_=_C893 ,\nC815_=_C901 ,C815_=_C910 ,C815_=_C913 ,C815_=_C918 ,C815_=_C925 ,C815_=_C928 ,\nC815_=_C929 ,C815_=_C935 ,C815_=_C939 ,C815_=_C940 ,C815_=_C942 ,C815_=_C944 ,\nC815_=_C946 ,C815_=_C947 ,C815_=_C948 ,C816_=_C818 ,C816_=_C834 ,C816_=_C836 ,\nC816_=_C839 ,C816_=_C840 ,C816_=_C841 ,C816_=_C850 ,C816_=_C851 ,C816_=_C852 ,\nC816_=_C857 ,C816_=_C859 ,C816_=_C863 ,C816_=_C865 ,C816_=_C866 ,C816_=_C868 ,\nC816_=_C873 ,C816_=_C879 ,C816_=_C899 ,C816_=_C902 ,C816_=_C905 ,C816_=_C909 ,\nC816_=_C925 ,C816_=_C926 ,C816_=_C928 ,C816_=_C929 ,C816_=_C935 ,C818_=_C819 ,\nC818_=_C825 ,C818_=_C832 ,C818_=_C837 ,C818_=_C839 ,C818_=_C840 ,C818_=_C846 ,\nC818_=_C856 ,C818_=_C857 ,C818_=_C859 ,C818_=_C860 ,C818_=_C864 ,C818_=_C865 ,\nC818_=_C876 ,C818_=_C880 ,C818_=_C883 ,C818_=_C885 ,C818_=_C893 ,C818_=_C894 ,\nC818_=_C900 ,C818_=_C905 ,C818_=_C911 ,C818_=_C914 ,C818_=_C917 ,C818_=_C920 ,\nC818_=_C929 ,C818_=_C931 ,C818_=_C933 ,C818_=_C937 ,C818_=_C938 ,C818_=_C940 ,\nC818_=_C945 ,C818_=_C949 ,C819_=_C820 ,C819_=_C832 ,C819_=_C836 ,C819_=_C837 ,\nC819_=_C858 ,C819_=_C859 ,C819_=_C860 ,C819_=_C862 ,C819_=_C864 ,C819_=_C868 ,\nC819_=_C870 ,C819_=_C878 ,C819_=_C879 ,C819_=_C887 ,C819_=_C894 ,C819_=_C896 ,\nC819_=_C900 ,C819_=_C907 ,C819_=_C914 ,C819_=_C919 ,C819_=_C920 ,C819_=_C921 ,\nC819_=_C926 ,C819_=_C930 ,C819_=_C931 ,C819_=_C932 ,C819_=_C937 ,C819_=_C942</w:t>
      </w:r>
    </w:p>
    <w:p>
      <w:pPr>
        <w:pStyle w:val="PreformattedText"/>
        <w:bidi w:val="0"/>
        <w:spacing w:before="0" w:after="0"/>
        <w:jc w:val="left"/>
        <w:rPr/>
      </w:pPr>
      <w:r>
        <w:rPr/>
        <w:t xml:space="preserve"> </w:t>
      </w:r>
      <w:r>
        <w:rPr/>
        <w:t>,\nC819_=_C947 ,C820_=_C824 ,C820_=_C826 ,C820_=_C833 ,C820_=_C834 ,C820_=_C835 ,\nC820_=_C837 ,C820_=_C840 ,C820_=_C842 ,C820_=_C843 ,C820_=_C845 ,C820_=_C849 ,\nC820_=_C851 ,C820_=_C854 ,C820_=_C855 ,C820_=_C863 ,C820_=_C880 ,C820_=_C888 ,\nC820_=_C889 ,C820_=_C890 ,C820_=_C894 ,C820_=_C896 ,C820_=_C899 ,C820_=_C900 ,\nC820_=_C901 ,C820_=_C902 ,C820_=_C907 ,C820_=_C914 ,C820_=_C921 ,C820_=_C930 ,\nC820_=_C931 ,C820_=_C937 ,C820_=_C938 ,C820_=_C940 ,C820_=_C945 ,C820_=_C949 ,\nC821_=_C822 ,C821_=_C823 ,C821_=_C827 ,C821_=_C830 ,C821_=_C832 ,C821_=_C833 ,\nC821_=_C837 ,C821_=_C839 ,C821_=_C843 ,C821_=_C847 ,C821_=_C851 ,C821_=_C858 ,\nC821_=_C863 ,C821_=_C867 ,C821_=_C870 ,C821_=_C872 ,C821_=_C874 ,C821_=_C875 ,\nC821_=_C876 ,C821_=_C880 ,C821_=_C885 ,C821_=_C907 ,C821_=_C914 ,C821_=_C916 ,\nC821_=_C920 ,C821_=_C921 ,C821_=_C925 ,C821_=_C927 ,C821_=_C928 ,C821_=_C940 ,\nC821_=_C941 ,C821_=_C942 ,C821_=_C944 ,C821_=_C946 ,C821_=_C948 ,C822_=_C823 ,\nC822_=_C827 ,C822_=_C834 ,C822_=_C836 ,C822_=_C839 ,C822_=_C842 ,C822_=_C843 ,\nC822_=_C845 ,C822_=_C848 ,C822_=_C855 ,C822_=_C875 ,C822_=_C877 ,C822_=_C885 ,\nC822_=_C887 ,C822_=_C890 ,C822_=_C900 ,C822_=_C905 ,C822_=_C906 ,C822_=_C922 ,\nC822_=_C923 ,C822_=_C926 ,C822_=_C929 ,C822_=_C938 ,C822_=_C941 ,C822_=_C944 ,\nC822_=_C946 ,C823_=_C832 ,C823_=_C833 ,C823_=_C835 ,C823_=_C850 ,C823_=_C852 ,\nC823_=_C857 ,C823_=_C866 ,C823_=_C871 ,C823_=_C872 ,C823_=_C873 ,C823_=_C877 ,\nC823_=_C879 ,C823_=_C881 ,C823_=_C882 ,C823_=_C883 ,C823_=_C887 ,C823_=_C894 ,\nC823_=_C897 ,C823_=_C907 ,C823_=_C913 ,C823_=_C914 ,C823_=_C916 ,C823_=_C919 ,\nC823_=_C925 ,C823_=_C927 ,C823_=_C928 ,C823_=_C929 ,C823_=_C944 ,C823_=_C945 ,\nC823_=_C947 ,C824_=_C834 ,C824_=_C838 ,C824_=_C840 ,C824_=_C851 ,C824_=_C852 ,\nC824_=_C856 ,C824_=_C864 ,C824_=_C865 ,C824_=_C872 ,C824_=_C883 ,C824_=_C887 ,\nC824_=_C893 ,C824_=_C896 ,C824_=_C898 ,C824_=_C902 ,C824_=_C907 ,C824_=_C910 ,\nC824_=_C912 ,C824_=_C915 ,C824_=_C924 ,C824_=_C928 ,C824_=_C932 ,C824_=_C935 ,\nC824_=_C939 ,C824_=_C942 ,C824_=_C946 ,C824_=_C948 ,C825_=_C829 ,C825_=_C834 ,\nC825_=_C836 ,C825_=_C837 ,C825_=_C838 ,C825_=_C839 ,C825_=_C843 ,C825_=_C848 ,\nC825_=_C850 ,C825_=_C856 ,C825_=_C860 ,C825_=_C868 ,C825_=_C870 ,C825_=_C878 ,\nC825_=_C879 ,C825_=_C880 ,C825_=_C881 ,C825_=_C883 ,C825_=_C889 ,C825_=_C892 ,\nC825_=_C893 ,C825_=_C902 ,C825_=_C905 ,C825_=_C906 ,C825_=_C916 ,C825_=_C919 ,\nC825_=_C926 ,C825_=_C929 ,C825_=_C930 ,C825_=_C931 ,C825_=_C939 ,C825_=_C940 ,\nC825_=_C944 ,C825_=_C945 ,C825_=_C946 ,C825_=_C949 ,C826_=_C827 ,C826_=_C828 ,\nC826_=_C849 ,C826_=_C854 ,C826_=_C857 ,C826_=_C858 ,C826_=_C871 ,C826_=_C872 ,\nC826_=_C885 ,C826_=_C888 ,C826_=_C890 ,C826_=_C893 ,C826_=_C896 ,C826_=_C899 ,\nC826_=_C900 ,C826_=_C901 ,C826_=_C909 ,C826_=_C916 ,C826_=_C923 ,C826_=_C925 ,\nC826_=_C929 ,C826_=_C932 ,C826_=_C934 ,C826_=_C937 ,C826_=_C942 ,C826_=_C943 ,\nC827_=_C828 ,C827_=_C830 ,C827_=_C833 ,C827_=_C836 ,C827_=_C837 ,C827_=_C845 ,\nC827_=_C846 ,C827_=_C847 ,C827_=_C853 ,C827_=_C855 ,C827_=_C858 ,C827_=_C882 ,\nC827_=_C885 ,C827_=_C887 ,C827_=_C901 ,C827_=_C906 ,C827_=_C907 ,C827_=_C908 ,\nC827_=_C914 ,C827_=_C920 ,C827_=_C923 ,C827_=_C926 ,C827_=_C932 ,C827_=_C940 ,\nC827_=_C942 ,C828_=_C829 ,C828_=_C830 ,C828_=_C859 ,C828_=_C865 ,C828_=_C870 ,\nC828_=_C875 ,C828_=_C876 ,C828_=_C883 ,C828_=_C885 ,C828_=_C889 ,C828_=_C891 ,\nC828_=_C892 ,C828_=_C901 ,C828_=_C908 ,C828_=_C910 ,C828_=_C913 ,C828_=_C918 ,\nC828_=_C922 ,C828_=_C925 ,C828_=_C928 ,C828_=_C932 ,C828_=_C934 ,C828_=_C935 ,\nC828_=_C937 ,C828_=_C943 ,C828_=_C944 ,C828_=_C945 ,C828_=_C948 ,C828_=_C949 ,\nC829_=_C830 ,C829_=_C834 ,C829_=_C836 ,C829_=_C837 ,C829_=_C838 ,C829_=_C839 ,\nC829_=_C848 ,C829_=_C868 ,C829_=_C870 ,C829_=_C873 ,C829_=_C878 ,C829_=_C880 ,\nC829_=_C881 ,C829_=_C884 ,C829_=_C889 ,C829_=_C890 ,C829_=_C891 ,C829_=_C892 ,\nC829_=_C893 ,C829_=_C901 ,C829_=_C902 ,C829_=_C906 ,C829_=_C908 ,C829_=_C913 ,\nC829_=_C918 ,C829_=_C919 ,C829_=_C926 ,C829_=_C930 ,C829_=_C935 ,C829_=_C937 ,\nC829_=_C944 ,C829_=_C946 ,C830_=_C832 ,C830_=_C833 ,C830_=_C834 ,C830_=_C837 ,\nC830_=_C841 ,C830_=_C845 ,C830_=_C846 ,C830_=_C849 ,C830_=_C851 ,C830_=_C874 ,\nC830_=_C881 ,C830_=_C882 ,C830_=_C888 ,C830_=_C893 ,C830_=_C901 ,C830_=_C907 ,\nC830_=_C908 ,C830_=_C910 ,C830_=_C913 ,C830_=_C925 ,C830_=_C926 ,C830_=_C927 ,\nC830_=_C933 ,C830_=_C935 ,C830_=_C937 ,C830_=_C940 ,C830_=_C947 ,C832_=_C833 ,\nC832_=_C836 ,C832_=_C837 ,C832_=_C841 ,C832_=_C846 ,C832_=_C848 ,C832_=_C849 ,\nC832_=_C853 ,C832_=_C855 ,C832_=_C859 ,C832_=_C860 ,C832_=_C863 ,C832_=_C864 ,\nC832_=_C868 ,C832_=_C872 ,C832_=_C883 ,C832_=_C888 ,C832_=_C893 ,C832_=_C898 ,\nC832_=_C911 ,C832_=_C916 ,C832_=_C920 ,C832_=_C927 ,C832_=_C930 ,C832_=_C937 ,\nC832_=_C940 ,C832_=_C944 ,C832_=_C947 ,C833_=_C834 ,C833_=_C837 ,C833_=_C839 ,\nC833_=_C842 ,C833_=_C843 ,C833_=_C852 ,C833_=_C860 ,C833_=_C872 ,C833_=_C890 ,\nC833_=_C894 ,C833_=_C898 ,C833_=_C900 ,C833_=_C902 ,C833_=_C903 ,C833_=_C905 ,\nC833_=_C907 ,C833_=_C908 ,C833_=_C910 ,C833_=_C911 ,C833_=_C916 ,C833_=_C931 ,\nC833_=_C933 ,C833_=_C937 ,C833_=_C939 ,C833_=_C940 ,C833_=_C944 ,C834_=_C837 ,\nC834_=_C838 ,C834_=_C841 ,C834_=_C848 ,C834_=_C863 ,C834_=_C875 ,C834_=_C877 ,\nC834_=_C879 ,C834_=_C880 ,C834_=_C889 ,C834_=_C890 ,C834_=_C906 ,C834_=_C910 ,\nC834_=_C918 ,C834_=_C921 ,C834_=_C927 ,C834_=_C929 ,C834_=_C931 ,C834_=_C940 ,\nC834_=_C949 ,C835_=_C840 ,C835_=_C842 ,C835_=_C846 ,C835_=_C851 ,C835_=_C855 ,\nC835_=_C857 ,C835_=_C867 ,C835_=_C868 ,C835_=_C871 ,C835_=_C873 ,C835_=_C877 ,\nC835_=_C879 ,C835_=_C881 ,C835_=_C883 ,C835_=_C885 ,C835_=_C887 ,C835_=_C891 ,\nC835_=_C892 ,C835_=_C893 ,C835_=_C894 ,C835_=_C896 ,C835_=_C913 ,C835_=_C914 ,\nC835_=_C921 ,C835_=_C929 ,C835_=_C932 ,C835_=_C935 ,C835_=_C938 ,C835_=_C941 ,\nC835_=_C946 ,C835_=_C947 ,C836_=_C837 ,C836_=_C839 ,C836_=_C848 ,C836_=_C862 ,\nC836_=_C864 ,C836_=_C870 ,C836_=_C879 ,C836_=_C905 ,C836_=_C909 ,C836_=_C911 ,\nC836_=_C912 ,C836_=_C919 ,C836_=_C923 ,C836_=_C924 ,C836_=_C926 ,C836_=_C928 ,\nC836_=_C930 ,C836_=_C942 ,C836_=_C944 ,C837_=_C843 ,C837_=_C845 ,C837_=_C854 ,\nC837_=_C855 ,C837_=_C859 ,C837_=_C860 ,C837_=_C864 ,C837_=_C870 ,C837_=_C871 ,\nC837_=_C880 ,C837_=_C882 ,C837_=_C884 ,C837_=_C888 ,C837_=_C890 ,C837_=_C893 ,\nC837_=_C899 ,C837_=_C901 ,C837_=_C902 ,C837_=_C903 ,C837_=_C907 ,C837_=_C908 ,\nC837_=_C918 ,C837_=_C919 ,C837_=_C920 ,C837_=_C926 ,C837_=_C927 ,C837_=_C931 ,\nC837_=_C937 ,C837_=_C940 ,C837_=_C944 ,C837_=_C945 ,C837_=_C949 ,C838_=_C839 ,\nC838_=_C841 ,C838_=_C846 ,C838_=_C848 ,C838_=_C853 ,C838_=_C855 ,C838_=_C858 ,\nC838_=_C859 ,C838_=_C864 ,C838_=_C865 ,C838_=_C867 ,C838_=_C875 ,C838_=_C880 ,\nC838_=_C887 ,C838_=_C889 ,C838_=_C891 ,C838_=_C893 ,C838_=_C894 ,C838_=_C897 ,\nC838_=_C902 ,C838_=_C903 ,C838_=_C906 ,C838_=_C915 ,C838_=_C919 ,C838_=_C924 ,\nC838_=_C933 ,C838_=_C934 ,C838_=_C935 ,C838_=_C939 ,C838_=_C948 ,C839_=_C840 ,\nC839_=_C841 ,C839_=_C848 ,C839_=_C852 ,C839_=_C855 ,C839_=_C856 ,C839_=_C859 ,\nC839_=_C860 ,C839_=_C864 ,C839_=_C867 ,C839_=_C868 ,C839_=_C872 ,C839_=_C876 ,\nC839_=_C878 ,C839_=_C883 ,C839_=_C885 ,C839_=_C889 ,C839_=_C892 ,C839_=_C894 ,\nC839_=_C898 ,C839_=_C903 ,C839_=_C911 ,C839_=_C915 ,C839_=_C919 ,C839_=_C921 ,\nC839_=_C923 ,C839_=_C928 ,C839_=_C930 ,C839_=_C931 ,C839_=_C946 ,C839_=_C948 ,\nC840_=_C841 ,C840_=_C842 ,C840_=_C846 ,C840_=_C852 ,C840_=_C853 ,C840_=_C854 ,\nC840_=_C856 ,C840_=_C860 ,C840_=_C864 ,C840_=_C868 ,C840_=_C876 ,C840_=_C880 ,\nC840_=_C883 ,C840_=_C896 ,C840_=_C899 ,C840_=_C903 ,C840_=_C906 ,C840_=_C911 ,\nC840_=_C915 ,C840_=_C917 ,C840_=_C919 ,C840_=_C927 ,C840_=_C933 ,C840_=_C934 ,\nC840_=_C938 ,C840_=_C946 ,C841_=_C846 ,C841_=_C847 ,C841_=_C849 ,C841_=_C853 ,\nC841_=_C854 ,C841_=_C855 ,C841_=_C859 ,C841_=_C860 ,C841_=_C867 ,C841_=_C870 ,\nC841_=_C871 ,C841_=_C873 ,C841_=_C879 ,C841_=_C892 ,C841_=_C893 ,C841_=_C898 ,\nC841_=_C899 ,C841_=_C901 ,C841_=_C903 ,C841_=_C905 ,C841_=_C913 ,C841_=_C914 ,\nC841_=_C915 ,C841_=_C917 ,C841_=_C921 ,C841_=_C925 ,C841_=_C927 ,C841_=_C931 ,\nC841_=_C937 ,C841_=_C946 ,C841_=_C947 ,C842_=_C843 ,C842_=_C848 ,C842_=_C849 ,\nC842_=_C854 ,C842_=_C856 ,C842_=_C866 ,C842_=_C867 ,C842_=_C876 ,C842_=_C877 ,\nC842_=_C880 ,C842_=_C891 ,C842_=_C893 ,C842_=_C894 ,C842_=_C900 ,C842_=_C902 ,\nC842_=_C906 ,C842_=_C910 ,C842_=_C918 ,C842_=_C919 ,C842_=_C921 ,C842_=_C932 ,\nC842_=_C934 ,C842_=_C937 ,C842_=_C938 ,C842_=_C939 ,C842_=_C940 ,C842_=_C944 ,\nC842_=_C946 ,C842_=_C947 ,C843_=_C848 ,C843_=_C849 ,C843_=_C850 ,C843_=_C867 ,\nC843_=_C871 ,C843_=_C879 ,C843_=_C880 ,C843_=_C882 ,C843_=_C883 ,C843_=_C885 ,\nC843_=_C891 ,C843_=_C894 ,C843_=_C900 ,C843_=_C902 ,C843_=_C903 ,C843_=_C914 ,\nC843_=_C916 ,C843_=_C919 ,C843_=_C931 ,C843_=_C937 ,C843_=_C939 ,C843_=_C940 ,\nC843_=_C944 ,C843_=_C947 ,C845_=_C846 ,C845_=_C847 ,C845_=_C848 ,C845_=_C850 ,\nC845_=_C854 ,C845_=_C855 ,C845_=_C858 ,C845_=_C862 ,C845_=_C870 ,C845_=_C873 ,\nC845_=_C874 ,C845_=_C877 ,C845_=_C878 ,C845_=_C882 ,C845_=_C888 ,C845_=_C891 ,\nC845_=_C896 ,C845_=_C897 ,C845_=_C899 ,C845_=_C900 ,C845_=_C901 ,C845_=_C905 ,\nC845_=_C906 ,C845_=_C912 ,C845_=_C914 ,C845_=_C920 ,C845_=_C922 ,C845_=_C923 ,\nC845_=_C926 ,C845_=_C931 ,C845_=_C932 ,C845_=_C933 ,C845_=_C935 ,C845_=_C938 ,\nC845_=_C942 ,C845_=_C945 ,C845_=_C946 ,C846_=_C847 ,C846_=_C849 ,C846_=_C851 ,\nC846_=_C853 ,C846_=_C855 ,C846_=_C858 ,C846_=_C876 ,C846_=_C877 ,C846_=_C880 ,\nC846_=_C887 ,C846_=_C893 ,C846_=_C897 ,C846_=_C901 ,C846_=_C903 ,C846_=_C908 ,\nC846_=_C911 ,C846_=_C914 ,C846_=_C919 ,C846_=_C920 ,C846_=_C922 ,C846_=_C923 ,\nC846_=_C924 ,C846_=_C927 ,C846_=_C932 ,C846_=_C933 ,C846_=_C937 ,C846_=_C941 ,\nC846_=_C946 ,C846_=_C947 ,C847_=_C848 ,C847_=_C851 ,C847_=_C854 ,C847_=_C856 ,\nC847_=_C858 ,C847_=_C860 ,C847_=_C863 ,C847_=_C870 ,C847_=_C874 ,C847_=_C875 ,\nC847_=_C876 ,C847_=_C880 ,C847_=_C882 ,C847_=_C899 ,C847_=_C901 ,C847_=_C903 ,\nC847_=_C905 ,C847_=_C913 ,C847_=_C914 ,C847_=_C915 ,C847_=_C918</w:t>
      </w:r>
    </w:p>
    <w:p>
      <w:pPr>
        <w:pStyle w:val="PreformattedText"/>
        <w:bidi w:val="0"/>
        <w:spacing w:before="0" w:after="0"/>
        <w:jc w:val="left"/>
        <w:rPr/>
      </w:pPr>
      <w:r>
        <w:rPr/>
        <w:t xml:space="preserve"> </w:t>
      </w:r>
      <w:r>
        <w:rPr/>
        <w:t>,C847_=_C920 ,\nC847_=_C921 ,C847_=_C923 ,C847_=_C925 ,C847_=_C926 ,C847_=_C927 ,C847_=_C932 ,\nC847_=_C938 ,C847_=_C942 ,C847_=_C946 ,C847_=_C947 ,C848_=_C863 ,C848_=_C868 ,\nC848_=_C870 ,C848_=_C873 ,C848_=_C877 ,C848_=_C878 ,C848_=_C880 ,C848_=_C900 ,\nC848_=_C905 ,C848_=_C906 ,C848_=_C915 ,C848_=_C922 ,C848_=_C923 ,C848_=_C926 ,\nC848_=_C938 ,C848_=_C946 ,C849_=_C852 ,C849_=_C854 ,C849_=_C856 ,C849_=_C870 ,\nC849_=_C874 ,C849_=_C880 ,C849_=_C890 ,C849_=_C893 ,C849_=_C901 ,C849_=_C905 ,\nC849_=_C911 ,C849_=_C912 ,C849_=_C914 ,C849_=_C918 ,C849_=_C923 ,C849_=_C927 ,\nC849_=_C930 ,C849_=_C935 ,C849_=_C937 ,C849_=_C939 ,C849_=_C940 ,C849_=_C943 ,\nC849_=_C944 ,C849_=_C947 ,C849_=_C949 ,C850_=_C851 ,C850_=_C862 ,C850_=_C865 ,\nC850_=_C868 ,C850_=_C873 ,C850_=_C879 ,C850_=_C883 ,C850_=_C884 ,C850_=_C891 ,\nC850_=_C896 ,C850_=_C897 ,C850_=_C901 ,C850_=_C902 ,C850_=_C907 ,C850_=_C908 ,\nC850_=_C909 ,C850_=_C915 ,C850_=_C916 ,C850_=_C919 ,C850_=_C935 ,C850_=_C939 ,\nC850_=_C942 ,C850_=_C944 ,C851_=_C855 ,C851_=_C857 ,C851_=_C870 ,C851_=_C873 ,\nC851_=_C875 ,C851_=_C876 ,C851_=_C877 ,C851_=_C881 ,C851_=_C887 ,C851_=_C888 ,\nC851_=_C892 ,C851_=_C901 ,C851_=_C906 ,C851_=_C909 ,C851_=_C912 ,C851_=_C920 ,\nC851_=_C927 ,C851_=_C932 ,C851_=_C935 ,C851_=_C938 ,C851_=_C939 ,C851_=_C941 ,\nC851_=_C946 ,C851_=_C947 ,C851_=_C948 ,C852_=_C860 ,C852_=_C865 ,C852_=_C872 ,\nC852_=_C877 ,C852_=_C881 ,C852_=_C893 ,C852_=_C896 ,C852_=_C897 ,C852_=_C898 ,\nC852_=_C899 ,C852_=_C901 ,C852_=_C902 ,C852_=_C903 ,C852_=_C905 ,C852_=_C906 ,\nC852_=_C911 ,C852_=_C912 ,C852_=_C917 ,C852_=_C918 ,C852_=_C925 ,C852_=_C926 ,\nC852_=_C928 ,C852_=_C933 ,C852_=_C935 ,C852_=_C940 ,C852_=_C942 ,C852_=_C943 ,\nC853_=_C854 ,C853_=_C855 ,C853_=_C862 ,C853_=_C874 ,C853_=_C882 ,C853_=_C883 ,\nC853_=_C884 ,C853_=_C887 ,C853_=_C890 ,C853_=_C894 ,C853_=_C897 ,C853_=_C898 ,\nC853_=_C899 ,C853_=_C903 ,C853_=_C910 ,C853_=_C916 ,C853_=_C919 ,C853_=_C927 ,\nC853_=_C929 ,C853_=_C933 ,C853_=_C940 ,C853_=_C943 ,C853_=_C949 ,C854_=_C855 ,\nC854_=_C856 ,C854_=_C860 ,C854_=_C867 ,C854_=_C872 ,C854_=_C884 ,C854_=_C888 ,\nC854_=_C890 ,C854_=_C899 ,C854_=_C900 ,C854_=_C901 ,C854_=_C903 ,C854_=_C905 ,\nC854_=_C910 ,C854_=_C911 ,C854_=_C913 ,C854_=_C919 ,C854_=_C921 ,C854_=_C924 ,\nC854_=_C931 ,C854_=_C934 ,C854_=_C937 ,C854_=_C938 ,C854_=_C939 ,C854_=_C945 ,\nC854_=_C946 ,C854_=_C949 ,C855_=_C857 ,C855_=_C859 ,C855_=_C867 ,C855_=_C874 ,\nC855_=_C877 ,C855_=_C883 ,C855_=_C887 ,C855_=_C888 ,C855_=_C898 ,C855_=_C899 ,\nC855_=_C906 ,C855_=_C912 ,C855_=_C915 ,C855_=_C926 ,C855_=_C931 ,C855_=_C932 ,\nC855_=_C940 ,C855_=_C941 ,C855_=_C945 ,C855_=_C946 ,C855_=_C948 ,C856_=_C863 ,\nC856_=_C864 ,C856_=_C872 ,C856_=_C876 ,C856_=_C882 ,C856_=_C883 ,C856_=_C885 ,\nC856_=_C893 ,C856_=_C894 ,C856_=_C899 ,C856_=_C905 ,C856_=_C914 ,C856_=_C915 ,\nC856_=_C919 ,C856_=_C931 ,C856_=_C934 ,C856_=_C935 ,C856_=_C938 ,C856_=_C942 ,\nC856_=_C945 ,C856_=_C946 ,C856_=_C949 ,C857_=_C858 ,C857_=_C865 ,C857_=_C866 ,\nC857_=_C871 ,C857_=_C873 ,C857_=_C881 ,C857_=_C883 ,C857_=_C894 ,C857_=_C900 ,\nC857_=_C906 ,C857_=_C907 ,C857_=_C908 ,C857_=_C909 ,C857_=_C912 ,C857_=_C913 ,\nC857_=_C914 ,C857_=_C918 ,C857_=_C919 ,C857_=_C925 ,C857_=_C929 ,C857_=_C932 ,\nC857_=_C934 ,C857_=_C935 ,C857_=_C939 ,C857_=_C941 ,C857_=_C948 ,C858_=_C859 ,\nC858_=_C860 ,C858_=_C863 ,C858_=_C866 ,C858_=_C874 ,C858_=_C880 ,C858_=_C881 ,\nC858_=_C884 ,C858_=_C888 ,C858_=_C889 ,C858_=_C892 ,C858_=_C893 ,C858_=_C894 ,\nC858_=_C896 ,C858_=_C901 ,C858_=_C910 ,C858_=_C914 ,C858_=_C916 ,C858_=_C920 ,\nC858_=_C921 ,C858_=_C922 ,C858_=_C923 ,C858_=_C925 ,C858_=_C929 ,C858_=_C930 ,\nC858_=_C932 ,C858_=_C933 ,C858_=_C935 ,C858_=_C939 ,C858_=_C942 ,C858_=_C946 ,\nC858_=_C947 ,C859_=_C860 ,C859_=_C863 ,C859_=_C864 ,C859_=_C865 ,C859_=_C866 ,\nC859_=_C867 ,C859_=_C875 ,C859_=_C880 ,C859_=_C892 ,C859_=_C899 ,C859_=_C905 ,\nC859_=_C908 ,C859_=_C910 ,C859_=_C915 ,C859_=_C917 ,C859_=_C920 ,C859_=_C922 ,\nC859_=_C925 ,C859_=_C934 ,C859_=_C938 ,C859_=_C943 ,C860_=_C863 ,C860_=_C864 ,\nC860_=_C872 ,C860_=_C898 ,C860_=_C899 ,C860_=_C901 ,C860_=_C903 ,C860_=_C905 ,\nC860_=_C906 ,C860_=_C910 ,C860_=_C911 ,C860_=_C913 ,C860_=_C917 ,C860_=_C920 ,\nC860_=_C921 ,C860_=_C923 ,C860_=_C924 ,C860_=_C930 ,C860_=_C933 ,C860_=_C943 ,\nC860_=_C945 ,C860_=_C946 ,C860_=_C949 ,C862_=_C863 ,C862_=_C864 ,C862_=_C866 ,\nC862_=_C879 ,C862_=_C885 ,C862_=_C887 ,C862_=_C891 ,C862_=_C894 ,C862_=_C896 ,\nC862_=_C897 ,C862_=_C898 ,C862_=_C901 ,C862_=_C902 ,C862_=_C909 ,C862_=_C910 ,\nC862_=_C911 ,C862_=_C912 ,C862_=_C916 ,C862_=_C917 ,C862_=_C919 ,C862_=_C922 ,\nC862_=_C923 ,C862_=_C928 ,C862_=_C929 ,C862_=_C940 ,C862_=_C942 ,C862_=_C945 ,\nC862_=_C948 ,C862_=_C949 ,C863_=_C864 ,C863_=_C866 ,C863_=_C868 ,C863_=_C874 ,\nC863_=_C880 ,C863_=_C882 ,C863_=_C889 ,C863_=_C899 ,C863_=_C911 ,C863_=_C912 ,\nC863_=_C913 ,C863_=_C920 ,C863_=_C921 ,C863_=_C923 ,C863_=_C925 ,C863_=_C930 ,\nC863_=_C931 ,C863_=_C933 ,C863_=_C938 ,C863_=_C940 ,C863_=_C942 ,C863_=_C943 ,\nC863_=_C945 ,C863_=_C946 ,C863_=_C949 ,C864_=_C871 ,C864_=_C875 ,C864_=_C876 ,\nC864_=_C879 ,C864_=_C883 ,C864_=_C885 ,C864_=_C893 ,C864_=_C894 ,C864_=_C907 ,\nC864_=_C909 ,C864_=_C911 ,C864_=_C912 ,C864_=_C915 ,C864_=_C919 ,C864_=_C920 ,\nC864_=_C924 ,C864_=_C929 ,C864_=_C930 ,C864_=_C931 ,C864_=_C935 ,C864_=_C940 ,\nC864_=_C945 ,C864_=_C946 ,C865_=_C866 ,C865_=_C875 ,C865_=_C884 ,C865_=_C891 ,\nC865_=_C892 ,C865_=_C896 ,C865_=_C897 ,C865_=_C898 ,C865_=_C899 ,C865_=_C907 ,\nC865_=_C909 ,C865_=_C910 ,C865_=_C912 ,C865_=_C922 ,C865_=_C928 ,C865_=_C929 ,\nC865_=_C933 ,C865_=_C934 ,C865_=_C935 ,C865_=_C939 ,C865_=_C941 ,C866_=_C876 ,\nC866_=_C877 ,C866_=_C881 ,C866_=_C885 ,C866_=_C887 ,C866_=_C894 ,C866_=_C896 ,\nC866_=_C899 ,C866_=_C903 ,C866_=_C906 ,C866_=_C917 ,C866_=_C918 ,C866_=_C920 ,\nC866_=_C925 ,C866_=_C927 ,C866_=_C928 ,C866_=_C929 ,C866_=_C933 ,C866_=_C934 ,\nC866_=_C935 ,C866_=_C939 ,C866_=_C941 ,C866_=_C945 ,C866_=_C947 ,C867_=_C872 ,\nC867_=_C884 ,C867_=_C885 ,C867_=_C889 ,C867_=_C891 ,C867_=_C893 ,C867_=_C899 ,\nC867_=_C900 ,C867_=_C910 ,C867_=_C914 ,C867_=_C915 ,C867_=_C916 ,C867_=_C921 ,\nC867_=_C929 ,C867_=_C930 ,C867_=_C932 ,C867_=_C934 ,C867_=_C942 ,C867_=_C944 ,\nC867_=_C946 ,C868_=_C878 ,C868_=_C879 ,C868_=_C881 ,C868_=_C885 ,C868_=_C889 ,\nC868_=_C891 ,C868_=_C892 ,C868_=_C894 ,C868_=_C897 ,C868_=_C907 ,C868_=_C908 ,\nC868_=_C913 ,C868_=_C914 ,C868_=_C915 ,C868_=_C919 ,C868_=_C921 ,C868_=_C926 ,\nC868_=_C930 ,C868_=_C935 ,C868_=_C942 ,C868_=_C946 ,C868_=_C947 ,C868_=_C948 ,\nC870_=_C871 ,C870_=_C873 ,C870_=_C875 ,C870_=_C876 ,C870_=_C878 ,C870_=_C891 ,\nC870_=_C892 ,C870_=_C898 ,C870_=_C911 ,C870_=_C912 ,C870_=_C916 ,C870_=_C917 ,\nC870_=_C918 ,C870_=_C920 ,C870_=_C923 ,C870_=_C925 ,C870_=_C926 ,C870_=_C927 ,\nC870_=_C931 ,C870_=_C935 ,C870_=_C940 ,C870_=_C944 ,C871_=_C872 ,C871_=_C873 ,\nC871_=_C875 ,C871_=_C878 ,C871_=_C880 ,C871_=_C882 ,C871_=_C883 ,C871_=_C888 ,\nC871_=_C894 ,C871_=_C898 ,C871_=_C903 ,C871_=_C907 ,C871_=_C912 ,C871_=_C913 ,\nC871_=_C914 ,C871_=_C915 ,C871_=_C916 ,C871_=_C919 ,C871_=_C920 ,C871_=_C924 ,\nC871_=_C925 ,C871_=_C929 ,C871_=_C931 ,C871_=_C941 ,C871_=_C942 ,C871_=_C945 ,\nC872_=_C873 ,C872_=_C874 ,C872_=_C884 ,C872_=_C888 ,C872_=_C889 ,C872_=_C896 ,\nC872_=_C898 ,C872_=_C899 ,C872_=_C900 ,C872_=_C903 ,C872_=_C911 ,C872_=_C912 ,\nC872_=_C916 ,C872_=_C920 ,C872_=_C930 ,C872_=_C931 ,C872_=_C942 ,C873_=_C875 ,\nC873_=_C878 ,C873_=_C881 ,C873_=_C883 ,C873_=_C889 ,C873_=_C890 ,C873_=_C894 ,\nC873_=_C898 ,C873_=_C909 ,C873_=_C912 ,C873_=_C913 ,C873_=_C914 ,C873_=_C919 ,\nC873_=_C920 ,C873_=_C925 ,C873_=_C926 ,C873_=_C930 ,C873_=_C931 ,C873_=_C935 ,\nC874_=_C880 ,C874_=_C882 ,C874_=_C884 ,C874_=_C896 ,C874_=_C898 ,C874_=_C925 ,\nC874_=_C928 ,C874_=_C930 ,C874_=_C933 ,C874_=_C942 ,C874_=_C943 ,C874_=_C944 ,\nC874_=_C946 ,C874_=_C948 ,C875_=_C876 ,C875_=_C877 ,C875_=_C878 ,C875_=_C890 ,\nC875_=_C892 ,C875_=_C893 ,C875_=_C894 ,C875_=_C908 ,C875_=_C910 ,C875_=_C915 ,\nC875_=_C916 ,C875_=_C920 ,C875_=_C922 ,C875_=_C927 ,C875_=_C929 ,C875_=_C935 ,\nC875_=_C941 ,C875_=_C942 ,C875_=_C943 ,C876_=_C877 ,C876_=_C878 ,C876_=_C879 ,\nC876_=_C880 ,C876_=_C883 ,C876_=_C884 ,C876_=_C885 ,C876_=_C890 ,C876_=_C894 ,\nC876_=_C906 ,C876_=_C910 ,C876_=_C911 ,C876_=_C914 ,C876_=_C915 ,C876_=_C918 ,\nC876_=_C920 ,C876_=_C922 ,C876_=_C926 ,C876_=_C927 ,C876_=_C931 ,C876_=_C933 ,\nC876_=_C934 ,C876_=_C937 ,C876_=_C941 ,C876_=_C943 ,C876_=_C945 ,C876_=_C949 ,\nC877_=_C878 ,C877_=_C879 ,C877_=_C881 ,C877_=_C882 ,C877_=_C887 ,C877_=_C888 ,\nC877_=_C890 ,C877_=_C897 ,C877_=_C900 ,C877_=_C905 ,C877_=_C906 ,C877_=_C907 ,\nC877_=_C914 ,C877_=_C915 ,C877_=_C917 ,C877_=_C918 ,C877_=_C922 ,C877_=_C925 ,\nC877_=_C928 ,C877_=_C929 ,C877_=_C938 ,C877_=_C941 ,C877_=_C946 ,C878_=_C879 ,\nC878_=_C884 ,C878_=_C887 ,C878_=_C888 ,C878_=_C889 ,C878_=_C892 ,C878_=_C900 ,\nC878_=_C909 ,C878_=_C914 ,C878_=_C915 ,C878_=_C919 ,C878_=_C920 ,C878_=_C924 ,\nC878_=_C926 ,C878_=_C930 ,C878_=_C932 ,C878_=_C937 ,C878_=_C946 ,C879_=_C882 ,\nC879_=_C883 ,C879_=_C894 ,C879_=_C902 ,C879_=_C909 ,C879_=_C910 ,C879_=_C912 ,\nC879_=_C913 ,C879_=_C914 ,C879_=_C915 ,C879_=_C916 ,C879_=_C921 ,C879_=_C924 ,\nC879_=_C926 ,C879_=_C928 ,C879_=_C930 ,C879_=_C938 ,C879_=_C939 ,C879_=_C942 ,\nC879_=_C946 ,C880_=_C882 ,C880_=_C889 ,C880_=_C903 ,C880_=_C906 ,C880_=_C908 ,\nC880_=_C911 ,C880_=_C919 ,C880_=_C921 ,C880_=_C924 ,C880_=_C925 ,C880_=_C931 ,\nC880_=_C933 ,C880_=_C934 ,C880_=_C938 ,C880_=_C939 ,C880_=_C940 ,C880_=_C941 ,\nC880_=_C942 ,C880_=_C944 ,C880_=_C946 ,C880_=_C947 ,C880_=_C949 ,C881_=_C882 ,\nC881_=_C883 ,C881_=_C885 ,C881_=_C888 ,C881_=_C890 ,C881_=_C897 ,C881_=_C919 ,\nC881_=_C925 ,C881_=_C927 ,C881_=_C928 ,C881_=_C929 ,C881_=_C935 ,C881_=_C940 ,\nC881_=_C941 ,C881_=_C945 ,C881_=_C947 ,C882_=_C883 ,C882_=_C899 ,C882_=_C903 ,\nC882_=_C917 ,C882_=_C919 ,C882_=_C925 ,C882_=_C933 ,C882_=_C938 ,C882_=_C941 ,\nC882_=_C945 ,C883_=_C885 ,C883_=_C891 ,C883_=_C894</w:t>
      </w:r>
    </w:p>
    <w:p>
      <w:pPr>
        <w:pStyle w:val="PreformattedText"/>
        <w:bidi w:val="0"/>
        <w:spacing w:before="0" w:after="0"/>
        <w:jc w:val="left"/>
        <w:rPr/>
      </w:pPr>
      <w:r>
        <w:rPr/>
        <w:t xml:space="preserve"> </w:t>
      </w:r>
      <w:r>
        <w:rPr/>
        <w:t>,C883_=_C898 ,C883_=_C902 ,\nC883_=_C913 ,C883_=_C914 ,C883_=_C915 ,C883_=_C916 ,C883_=_C925 ,C883_=_C928 ,\nC883_=_C931 ,C883_=_C939 ,C883_=_C940 ,C883_=_C941 ,C883_=_C944 ,C883_=_C946 ,\nC883_=_C948 ,C884_=_C888 ,C884_=_C891 ,C884_=_C892 ,C884_=_C893 ,C884_=_C894 ,\nC884_=_C897 ,C884_=_C899 ,C884_=_C900 ,C884_=_C901 ,C884_=_C902 ,C884_=_C908 ,\nC884_=_C909 ,C884_=_C910 ,C884_=_C911 ,C884_=_C918 ,C884_=_C919 ,C884_=_C922 ,\nC884_=_C924 ,C884_=_C926 ,C884_=_C930 ,C884_=_C932 ,C884_=_C933 ,C884_=_C937 ,\nC884_=_C943 ,C885_=_C887 ,C885_=_C894 ,C885_=_C914 ,C885_=_C916 ,C885_=_C917 ,\nC885_=_C922 ,C885_=_C928 ,C885_=_C931 ,C885_=_C932 ,C885_=_C934 ,C885_=_C935 ,\nC885_=_C937 ,C885_=_C941 ,C885_=_C943 ,C885_=_C944 ,C885_=_C945 ,C885_=_C947 ,\nC885_=_C949 ,C887_=_C892 ,C887_=_C894 ,C887_=_C897 ,C887_=_C900 ,C887_=_C901 ,\nC887_=_C903 ,C887_=_C906 ,C887_=_C907 ,C887_=_C917 ,C887_=_C919 ,C887_=_C926 ,\nC887_=_C928 ,C887_=_C932 ,C887_=_C937 ,C887_=_C938 ,C887_=_C939 ,C887_=_C941 ,\nC887_=_C944 ,C887_=_C946 ,C888_=_C892 ,C888_=_C894 ,C888_=_C899 ,C888_=_C907 ,\nC888_=_C909 ,C888_=_C920 ,C888_=_C922 ,C888_=_C923 ,C888_=_C924 ,C888_=_C930 ,\nC888_=_C931 ,C888_=_C935 ,C888_=_C937 ,C888_=_C945 ,C888_=_C947 ,C889_=_C892 ,\nC889_=_C896 ,C889_=_C919 ,C889_=_C920 ,C889_=_C921 ,C889_=_C923 ,C889_=_C929 ,\nC889_=_C930 ,C889_=_C931 ,C889_=_C932 ,C889_=_C933 ,C889_=_C939 ,C889_=_C940 ,\nC889_=_C946 ,C889_=_C949 ,C890_=_C901 ,C890_=_C905 ,C890_=_C906 ,C890_=_C908 ,\nC890_=_C910 ,C890_=_C918 ,C890_=_C919 ,C890_=_C927 ,C890_=_C929 ,C890_=_C931 ,\nC890_=_C933 ,C890_=_C937 ,C890_=_C941 ,C890_=_C945 ,C890_=_C948 ,C890_=_C949 ,\nC891_=_C892 ,C891_=_C896 ,C891_=_C897 ,C891_=_C901 ,C891_=_C908 ,C891_=_C910 ,\nC891_=_C915 ,C891_=_C918 ,C891_=_C929 ,C891_=_C931 ,C891_=_C934 ,C891_=_C935 ,\nC891_=_C940 ,C891_=_C942 ,C891_=_C946 ,C892_=_C894 ,C892_=_C901 ,C892_=_C903 ,\nC892_=_C910 ,C892_=_C914 ,C892_=_C917 ,C892_=_C918 ,C892_=_C919 ,C892_=_C922 ,\nC892_=_C927 ,C892_=_C929 ,C892_=_C930 ,C892_=_C935 ,C892_=_C938 ,C892_=_C939 ,\nC892_=_C946 ,C893_=_C894 ,C893_=_C896 ,C893_=_C901 ,C893_=_C902 ,C893_=_C905 ,\nC893_=_C908 ,C893_=_C915 ,C893_=_C916 ,C893_=_C918 ,C893_=_C921 ,C893_=_C924 ,\nC893_=_C925 ,C893_=_C927 ,C893_=_C929 ,C893_=_C931 ,C893_=_C932 ,C893_=_C935 ,\nC893_=_C937 ,C893_=_C940 ,C893_=_C942 ,C893_=_C945 ,C893_=_C947 ,C893_=_C948 ,\nC894_=_C898 ,C894_=_C900 ,C894_=_C902 ,C894_=_C913 ,C894_=_C914 ,C894_=_C915 ,\nC894_=_C916 ,C894_=_C917 ,C894_=_C922 ,C894_=_C926 ,C894_=_C928 ,C894_=_C929 ,\nC894_=_C930 ,C894_=_C931 ,C894_=_C935 ,C894_=_C937 ,C894_=_C940 ,C894_=_C942 ,\nC894_=_C949 ,C896_=_C897 ,C896_=_C898 ,C896_=_C901 ,C896_=_C903 ,C896_=_C906 ,\nC896_=_C912 ,C896_=_C916 ,C896_=_C921 ,C896_=_C923 ,C896_=_C928 ,C896_=_C929 ,\nC896_=_C932 ,C896_=_C934 ,C896_=_C935 ,C896_=_C938 ,C896_=_C942 ,C896_=_C945 ,\nC896_=_C947 ,C897_=_C901 ,C897_=_C903 ,C897_=_C907 ,C897_=_C908 ,C897_=_C909 ,\nC897_=_C911 ,C897_=_C915 ,C897_=_C919 ,C897_=_C921 ,C897_=_C924 ,C897_=_C925 ,\nC897_=_C928 ,C897_=_C934 ,C897_=_C942 ,C897_=_C947 ,C897_=_C948 ,C898_=_C902 ,\nC898_=_C903 ,C898_=_C911 ,C898_=_C912 ,C898_=_C916 ,C898_=_C917 ,C898_=_C925 ,\nC898_=_C928 ,C898_=_C929 ,C898_=_C931 ,C898_=_C935 ,C898_=_C940 ,C898_=_C942 ,\nC898_=_C944 ,C898_=_C947 ,C898_=_C948 ,C898_=_C949 ,C899_=_C900 ,C899_=_C903 ,\nC899_=_C906 ,C899_=_C907 ,C899_=_C917 ,C899_=_C922 ,C899_=_C923 ,C899_=_C925 ,\nC899_=_C927 ,C899_=_C931 ,C899_=_C933 ,C899_=_C938 ,C899_=_C945 ,C900_=_C902 ,\nC900_=_C905 ,C900_=_C906 ,C900_=_C909 ,C900_=_C918 ,C900_=_C920 ,C900_=_C922 ,\nC900_=_C923 ,C900_=_C933 ,C900_=_C937 ,C900_=_C938 ,C900_=_C940 ,C900_=_C942 ,\nC900_=_C943 ,C900_=_C946 ,C900_=_C949 ,C901_=_C902 ,C901_=_C903 ,C901_=_C905 ,\nC901_=_C908 ,C901_=_C913 ,C901_=_C914 ,C901_=_C918 ,C901_=_C920 ,C901_=_C921 ,\nC901_=_C923 ,C901_=_C925 ,C901_=_C932 ,C901_=_C937 ,C901_=_C938 ,C901_=_C939 ,\nC901_=_C940 ,C901_=_C942 ,C901_=_C946 ,C902_=_C908 ,C902_=_C910 ,C902_=_C916 ,\nC902_=_C917 ,C902_=_C924 ,C902_=_C926 ,C902_=_C928 ,C902_=_C937 ,C902_=_C939 ,\nC902_=_C940 ,C902_=_C948 ,C903_=_C905 ,C903_=_C906 ,C903_=_C908 ,C903_=_C911 ,\nC903_=_C913 ,C903_=_C914 ,C903_=_C917 ,C903_=_C919 ,C903_=_C921 ,C903_=_C927 ,\nC903_=_C933 ,C903_=_C934 ,C903_=_C945 ,C903_=_C946 ,C905_=_C906 ,C905_=_C908 ,\nC905_=_C913 ,C905_=_C914 ,C905_=_C917 ,C905_=_C918 ,C905_=_C921 ,C905_=_C922 ,\nC905_=_C928 ,C905_=_C931 ,C905_=_C933 ,C905_=_C938 ,C905_=_C940 ,C905_=_C943 ,\nC905_=_C945 ,C905_=_C946 ,C906_=_C912 ,C906_=_C917 ,C906_=_C918 ,C906_=_C922 ,\nC906_=_C926 ,C906_=_C932 ,C906_=_C933 ,C906_=_C934 ,C906_=_C938 ,C906_=_C941 ,\nC906_=_C945 ,C906_=_C946 ,C906_=_C948 ,C907_=_C908 ,C907_=_C909 ,C907_=_C914 ,\nC907_=_C915 ,C907_=_C919 ,C907_=_C921 ,C907_=_C922 ,C907_=_C929 ,C907_=_C930 ,\nC907_=_C931 ,C907_=_C932 ,C907_=_C933 ,C907_=_C939 ,C907_=_C940 ,C907_=_C945 ,\nC907_=_C947 ,C907_=_C948 ,C908_=_C909 ,C908_=_C915 ,C908_=_C920 ,C908_=_C925 ,\nC908_=_C931 ,C908_=_C933 ,C908_=_C934 ,C908_=_C937 ,C908_=_C938 ,C908_=_C939 ,\nC908_=_C943 ,C908_=_C948 ,C909_=_C911 ,C909_=_C912 ,C909_=_C917 ,C909_=_C919 ,\nC909_=_C920 ,C909_=_C923 ,C909_=_C924 ,C909_=_C930 ,C909_=_C932 ,C909_=_C934 ,\nC909_=_C935 ,C909_=_C939 ,C909_=_C942 ,C909_=_C943 ,C909_=_C948 ,C909_=_C949 ,\nC910_=_C916 ,C910_=_C918 ,C910_=_C922 ,C910_=_C926 ,C910_=_C928 ,C910_=_C946 ,\nC910_=_C949 ,C911_=_C912 ,C911_=_C915 ,C911_=_C923 ,C911_=_C924 ,C911_=_C925 ,\nC911_=_C930 ,C911_=_C933 ,C911_=_C937 ,C911_=_C938 ,C911_=_C939 ,C911_=_C940 ,\nC911_=_C941 ,C911_=_C943 ,C911_=_C944 ,C911_=_C948 ,C912_=_C920 ,C912_=_C922 ,\nC912_=_C923 ,C912_=_C924 ,C912_=_C926 ,C912_=_C927 ,C912_=_C928 ,C912_=_C930 ,\nC912_=_C932 ,C912_=_C934 ,C912_=_C935 ,C912_=_C940 ,C912_=_C941 ,C912_=_C943 ,\nC912_=_C946 ,C912_=_C948 ,C913_=_C914 ,C913_=_C916 ,C913_=_C921 ,C913_=_C923 ,\nC913_=_C926 ,C913_=_C928 ,C913_=_C930 ,C913_=_C938 ,C913_=_C943 ,C913_=_C944 ,\nC913_=_C945 ,C913_=_C946 ,C913_=_C948 ,C914_=_C915 ,C914_=_C916 ,C914_=_C917 ,\nC914_=_C920 ,C914_=_C923 ,C914_=_C927 ,C914_=_C930 ,C914_=_C931 ,C914_=_C932 ,\nC914_=_C935 ,C914_=_C940 ,C914_=_C944 ,C914_=_C949 ,C915_=_C921 ,C915_=_C924 ,\nC915_=_C926 ,C915_=_C935 ,C915_=_C941 ,C915_=_C943 ,C915_=_C944 ,C915_=_C946 ,\nC915_=_C947 ,C915_=_C948 ,C916_=_C917 ,C916_=_C921 ,C916_=_C928 ,C916_=_C929 ,\nC916_=_C939 ,C916_=_C941 ,C916_=_C942 ,C916_=_C944 ,C916_=_C949 ,C917_=_C922 ,\nC917_=_C927 ,C917_=_C928 ,C917_=_C933 ,C917_=_C940 ,C917_=_C948 ,C917_=_C949 ,\nC918_=_C919 ,C918_=_C925 ,C918_=_C926 ,C918_=_C927 ,C918_=_C935 ,C918_=_C940 ,\nC918_=_C941 ,C918_=_C942 ,C918_=_C943 ,C918_=_C947 ,C918_=_C948 ,C918_=_C949 ,\nC919_=_C930 ,C919_=_C932 ,C919_=_C934 ,C919_=_C938 ,C919_=_C941 ,C919_=_C946 ,\nC919_=_C948 ,C920_=_C923 ,C920_=_C924 ,C920_=_C927 ,C920_=_C930 ,C920_=_C931 ,\nC920_=_C932 ,C920_=_C933 ,C920_=_C937 ,C920_=_C938 ,C920_=_C949 ,C921_=_C928 ,\nC921_=_C931 ,C921_=_C932 ,C921_=_C938 ,C921_=_C940 ,C921_=_C946 ,C921_=_C947 ,\nC921_=_C948 ,C921_=_C949 ,C922_=_C923 ,C922_=_C924 ,C922_=_C927 ,C922_=_C928 ,\nC922_=_C930 ,C922_=_C933 ,C922_=_C934 ,C922_=_C937 ,C922_=_C938 ,C922_=_C943 ,\nC922_=_C945 ,C922_=_C946 ,C922_=_C949 ,C923_=_C930 ,C923_=_C932 ,C923_=_C940 ,\nC923_=_C942 ,C923_=_C943 ,C923_=_C945 ,C924_=_C930 ,C924_=_C939 ,C924_=_C941 ,\nC924_=_C943 ,C924_=_C948 ,C924_=_C949 ,C925_=_C928 ,C925_=_C931 ,C925_=_C934 ,\nC925_=_C937 ,C925_=_C938 ,C925_=_C940 ,C925_=_C941 ,C925_=_C942 ,C925_=_C946 ,\nC926_=_C932 ,C926_=_C935 ,C926_=_C942 ,C926_=_C944 ,C927_=_C928 ,C927_=_C929 ,\nC927_=_C937 ,C927_=_C939 ,C927_=_C943 ,C927_=_C945 ,C927_=_C946 ,C927_=_C947 ,\nC927_=_C948 ,C927_=_C949 ,C928_=_C935 ,C928_=_C944 ,C928_=_C946 ,C928_=_C948 ,\nC929_=_C930 ,C929_=_C932 ,C929_=_C940 ,C929_=_C945 ,C929_=_C947 ,C929_=_C949 ,\nC930_=_C931 ,C930_=_C932 ,C930_=_C943 ,C930_=_C944 ,C930_=_C945 ,C930_=_C946 ,\nC931_=_C933 ,C931_=_C940 ,C931_=_C945 ,C931_=_C949 ,C932_=_C935 ,C932_=_C939 ,\nC932_=_C947 ,C932_=_C948 ,C933_=_C937 ,C933_=_C938 ,C933_=_C939 ,C933_=_C943 ,\nC933_=_C949 ,C934_=_C937 ,C934_=_C938 ,C934_=_C941 ,C934_=_C943 ,C934_=_C945 ,\nC934_=_C949 ,C935_=_C947 ,C935_=_C949 ,C937_=_C938 ,C937_=_C940 ,C937_=_C943 ,\nC937_=_C945 ,C937_=_C947 ,C937_=_C949 ,C938_=_C939 ,C938_=_C946 ,C938_=_C949 ,\nC939_=_C941 ,C939_=_C943 ,C939_=_C944 ,C939_=_C946 ,C939_=_C947 ,C939_=_C948 ,\nC940_=_C942 ,C940_=_C949 ,C941_=_C942 ,C941_=_C943 ,C941_=_C944 ,C941_=_C945 ,\nC941_=_C946 ,C941_=_C948 ,C942_=_C943 ,C942_=_C946 ,C942_=_C947 ,C942_=_C949 ,\nC943_=_C944 ,C943_=_C945 ,C943_=_C946 ,C943_=_C948 ,C943_=_C949 ,C944_=_C947 ,\nC944_=_C948 ,C945_=_C947 ,C945_=_C949 ,C947_=_C948 ,C947_=_C949 ,C948_=_C949 ,"];35[shape=box, label="id:35 level: 2\n469: C178 C179 C183 C185 C189 \nC190 C191 C192 C193 C194 C195 \nC196 C202 C207 C209 C219 C223 \nC226 C227 C229 C233 C234 C235 \nC236 C237 C238 C240 C242 C245 \nC249 C252 C257 C259 C260 C261 \nC262 C263 C264 C265 C266 C267 \nC273 C278 C279 C284 C285 C290 \nC295 C298 C299 C301 C304 C305 \nC306 C319 C321 C325 C326 C333 \nC339 C340 C342 C343 C347 C351 \nC354 C355 C357 C358 C359 C360 \nC361 C364 C365 C366 C367 C371 \nC374 C378 C380 C381 C382 C383 \nC389 C390 C391 C394 C395 C397 \nC398 C402 C405 C406 C409 C410 \nC411 C413 C414 C415 C416 C418 \nC420 C427 C428 C429 C430 C431 \nC432 C433 C434 C435 C436 C437 \nC438 C439 C440 C441 C442 C443 \nC444 C445 C446 C451 C454 C455 \nC458 C459 C460 C461 C462 C463 \nC465 C469 C473 C475 C477 C479 \nC485 C488 C500 C504 C505 C506 \nC508 C509 C510 C511 C512 C515 \nC516 C519 C520 C525 C527 C528 \nC529 C531 C533 C534 C535 C536 \nC540 C541 C542 C544 C548 C549 \nC550 C551 C553 C555 C558 C559 \nC560 C561 C562 C563 C564 C565 \nC566 C568 C569 C570 C571 C572 \nC573 C574 C575 C576 C577 C578 \nC579 C580 C581 C583 C584 C585 \nC586 C587 C588 C589 C590 C591 \nC592 C593 C594 C595 C596 C597 \nC598 C599 C601 C602 C603 C604 \nC605 C606 C607 C608 C609 C610 \nC611 C612 C613 C614 C615 C616 \nC619 C620 C621 C622 C625 C626 \nC628 C629 C630 C639 C640</w:t>
      </w:r>
    </w:p>
    <w:p>
      <w:pPr>
        <w:pStyle w:val="PreformattedText"/>
        <w:bidi w:val="0"/>
        <w:spacing w:before="0" w:after="0"/>
        <w:jc w:val="left"/>
        <w:rPr/>
      </w:pPr>
      <w:r>
        <w:rPr/>
        <w:t xml:space="preserve"> </w:t>
      </w:r>
      <w:r>
        <w:rPr/>
        <w:t>C641 \nC642 C644 C649 C650 C651 C653 \nC655 C656 C657 C661 C662 C663 \nC664 C665 C667 C668 C669 C670 \nC672 C673 C674 C675 C676 C677 \nC678 C679 C683 C685 C686 C690 \nC691 C695 C696 C697 C699 C700 \nC701 C704 C707 C709 C710 C713 \nC714 C715 C716 C717 C718 C719 \nC720 C721 C722 C723 C724 C727 \nC729 C730 C731 C732 C736 C737 \nC738 C739 C740 C741 C742 C743 \nC744 C745 C746 C747 C748 C749 \nC750 C752 C756 C757 C758 C759 \nC761 C764 C765 C766 C768 C769 \nC771 C772 C773 C774 C775 C776 \nC777 C778 C780 C781 C782 C784 \nC785 C786 C788 C789 C790 C791 \nC793 C794 C795 C796 C797 C798 \nC799 C800 C803 C805 C806 C808 \nC809 C811 C812 C813 C814 C815 \nC816 C817 C819 C820 C821 C823 \nC825 C826 C827 C828 C829 C830 \nC831 C832 C833 C834 C836 C838 \nC839 C841 C842 C843 C844 C845 \nC846 C847 C848 C849 C850 C851 \nC852 C854 C855 C857 C858 C859 \nC860 C861 C862 C864 C865 C867 \nC869 C870 C871 C872 C873 C874 \nC875 C876 C877 C878 C879 C880 \nC881 C882 C885 C886 C887 C888 \nC890 C891 C892 C893 C894 C895 \nC896 C897 C898 C899 C900 C901 \nC902 C903 C904 C905 C906 C907 \nC908 C910 C911 C912 C913 C914 \nC915 C916 C917 C920 C922 C923 \nC925 C926 C927 C928 C929 C930 \nC931 C932 C933 C934 C936 C937 \nC939 C940 C941 C943 C944 C945 \nC947 C948 \n17060: C178_=_C179( C178 C179 ) C178_=_C226( C178 C226 ) C178_=_C342( C178 C342 ) C178_=_C343( C178 C343 ) C178_=_C441( C178 C441 ) \nC178_=_C504( C178 C504 ) C178_=_C542( C178 C542 ) C178_=_C548( C178 C548 ) C178_=_C573( C178 C573 ) C178_=_C578( C178 C578 ) C178_=_C579( C178 C579 ) \nC178_=_C587( C178 C587 ) C178_=_C588( C178 C588 ) C178_=_C589( C178 C589 ) C178_=_C590( C178 C590 ) C178_=_C656( C178 C656 ) C178_=_C661( C178 C661 ) \nC178_=_C665( C178 C665 ) C178_=_C670( C178 C670 ) C178_=_C674( C178 C674 ) C178_=_C675( C178 C675 ) C178_=_C701( C178 C701 ) C178_=_C704( C178 C704 ) \nC178_=_C716( C178 C716 ) C178_=_C769( C178 C769 ) C178_=_C774( C178 C774 ) C178_=_C775( C178 C775 ) C178_=_C777( C178 C777 ) C178_=_C786( C178 C786 ) \nC178_=_C814( C178 C814 ) C178_=_C858( C178 C858 ) C178_=_C859( C178 C859 ) C178_=_C860( C178 C860 ) C178_=_C864( C178 C864 ) C178_=_C886( C178 C886 ) \nC178_=_C910( C178 C910 ) C178_=_C912( C178 C912 ) C178_=_C915( C178 C915 ) C178_=_C934( C178 C934 ) C178_=_C941( C178 C941 ) C178_=_C943( C178 C943 ) \nC179_=_C260( C179 C260 ) C179_=_C263( C179 C263 ) C179_=_C264( C179 C264 ) C179_=_C340( C179 C340 ) C179_=_C342( C179 C342 ) C179_=_C343( C179 C343 ) \nC179_=_C354( C179 C354 ) C179_=_C355( C179 C355 ) C179_=_C364( C179 C364 ) C179_=_C428( C179 C428 ) C179_=_C463( C179 C463 ) C179_=_C515( C179 C515 ) \nC179_=_C520( C179 C520 ) C179_=_C527( C179 C527 ) C179_=_C535( C179 C535 ) C179_=_C562( C179 C562 ) C179_=_C576( C179 C576 ) C179_=_C579( C179 C579 ) \nC179_=_C605( C179 C605 ) C179_=_C606( C179 C606 ) C179_=_C657( C179 C657 ) C179_=_C661( C179 C661 ) C179_=_C700( C179 C700 ) C179_=_C723( C179 C723 ) \nC179_=_C745( C179 C745 ) C179_=_C772( C179 C772 ) C179_=_C774( C179 C774 ) C179_=_C775( C179 C775 ) C179_=_C812( C179 C812 ) C179_=_C821( C179 C821 ) \nC179_=_C827( C179 C827 ) C179_=_C830( C179 C830 ) C179_=_C833( C179 C833 ) C179_=_C843( C179 C843 ) C179_=_C844( C179 C844 ) C179_=_C858( C179 C858 ) \nC179_=_C859( C179 C859 ) C179_=_C860( C179 C860 ) C179_=_C867( C179 C867 ) C179_=_C885( C179 C885 ) C179_=_C895( C179 C895 ) C179_=_C907( C179 C907 ) \nC179_=_C910( C179 C910 ) C179_=_C914( C179 C914 ) C179_=_C916( C179 C916 ) C179_=_C940( C179 C940 ) C179_=_C944( C179 C944 ) C183_=_C189( C183 C189 ) \nC183_=_C193( C183 C193 ) C183_=_C236( C183 C236 ) C183_=_C351( C183 C351 ) C183_=_C357( C183 C357 ) C183_=_C358( C183 C358 ) C183_=_C359( C183 C359 ) \nC183_=_C360( C183 C360 ) C183_=_C500( C183 C500 ) C183_=_C509( C183 C509 ) C183_=_C510( C183 C510 ) C183_=_C628( C183 C628 ) C183_=_C629( C183 C629 ) \nC183_=_C655( C183 C655 ) C183_=_C668( C183 C668 ) C183_=_C669( C183 C669 ) C183_=_C670( C183 C670 ) C183_=_C673( C183 C673 ) C183_=_C674( C183 C674 ) \nC183_=_C729( C183 C729 ) C183_=_C749( C183 C749 ) C183_=_C757( C183 C757 ) C183_=_C758( C183 C758 ) C183_=_C782( C183 C782 ) C183_=_C784( C183 C784 ) \nC183_=_C785( C183 C785 ) C183_=_C786( C183 C786 ) C183_=_C788( C183 C788 ) C183_=_C790( C183 C790 ) C183_=_C797( C183 C797 ) C183_=_C817( C183 C817 ) \nC183_=_C831( C183 C831 ) C183_=_C861( C183 C861 ) C183_=_C867( C183 C867 ) C183_=_C869( C183 C869 ) C183_=_C874( C183 C874 ) C183_=_C904( C183 C904 ) \nC183_=_C911( C183 C911 ) C183_=_C915( C183 C915 ) C183_=_C933( C183 C933 ) C183_=_C941( C183 C941 ) C183_=_C943( C183 C943 ) C183_=_C944( C183 C944 ) \nC183_=_C948( C183 C948 ) C185_=_C326( C185 C326 ) C185_=_C354( C185 C354 ) C185_=_C355( C185 C355 ) C185_=_C359( C185 C359 ) C185_=_C394( C185 C394 ) \nC185_=_C485( C185 C485 ) C185_=_C504( C185 C504 ) C185_=_C505( C185 C505 ) C185_=_C506( C185 C506 ) C185_=_C508( C185 C508 ) C185_=_C540( C185 C540 ) \nC185_=_C620( C185 C620 ) C185_=_C670( C185 C670 ) C185_=_C672( C185 C672 ) C185_=_C707( C185 C707 ) C185_=_C731( C185 C731 ) C185_=_C732( C185 C732 ) \nC185_=_C756( C185 C756 ) C185_=_C789( C185 C789 ) C185_=_C791( C185 C791 ) C185_=_C816( C185 C816 ) C185_=_C839( C185 C839 ) C185_=_C895( C185 C895 ) \nC185_=_C900( C185 C900 ) C185_=_C913( C185 C913 ) C185_=_C914( C185 C914 ) C185_=_C923( C185 C923 ) C185_=_C936( C185 C936 ) C189_=_C193( C189 C193 ) \nC189_=_C234( C189 C234 ) C189_=_C357( C189 C357 ) C189_=_C358( C189 C358 ) C189_=_C359( C189 C359 ) C189_=_C420( C189 C420 ) C189_=_C427( C189 C427 ) \nC189_=_C443( C189 C443 ) C189_=_C455( C189 C455 ) C189_=_C508( C189 C508 ) C189_=_C509( C189 C509 ) C189_=_C510( C189 C510 ) C189_=_C577( C189 C577 ) \nC189_=_C615( C189 C615 ) C189_=_C655( C189 C655 ) C189_=_C673( C189 C673 ) C189_=_C674( C189 C674 ) C189_=_C700( C189 C700 ) C189_=_C701( C189 C701 ) \nC189_=_C756( C189 C756 ) C189_=_C781( C189 C781 ) C189_=_C782( C189 C782 ) C189_=_C784( C189 C784 ) C189_=_C790( C189 C790 ) C189_=_C797( C189 C797 ) \nC189_=_C803( C189 C803 ) C189_=_C823( C189 C823 ) C189_=_C825( C189 C825 ) C189_=_C860( C189 C860 ) C189_=_C861( C189 C861 ) C189_=_C869( C189 C869 ) \nC189_=_C879( C189 C879 ) C189_=_C882( C189 C882 ) C189_=_C911( C189 C911 ) C189_=_C915( C189 C915 ) C189_=_C941( C189 C941 ) C189_=_C943( C189 C943 ) \nC189_=_C944( C189 C944 ) C189_=_C948( C189 C948 ) C190_=_C191( C190 C191 ) C190_=_C192( C190 C192 ) C190_=_C193( C190 C193 ) C190_=_C194( C190 C194 ) \nC190_=_C195( C190 C195 ) C190_=_C263( C190 C263 ) C190_=_C360( C190 C360 ) C190_=_C361( C190 C361 ) C190_=_C390( C190 C390 ) C190_=_C394( C190 C394 ) \nC190_=_C418( C190 C418 ) C190_=_C500( C190 C500 ) C190_=_C511( C190 C511 ) C190_=_C581( C190 C581 ) C190_=_C583( C190 C583 ) C190_=_C584( C190 C584 ) \nC190_=_C585( C190 C585 ) C190_=_C665( C190 C665 ) C190_=_C675( C190 C675 ) C190_=_C676( C190 C676 ) C190_=_C677( C190 C677 ) C190_=_C678( C190 C678 ) \nC190_=_C685( C190 C685 ) C190_=_C686( C190 C686 ) C190_=_C699( C190 C699 ) C190_=_C719( C190 C719 ) C190_=_C729( C190 C729 ) C190_=_C774( C190 C774 ) \nC190_=_C785( C190 C785 ) C190_=_C828( C190 C828 ) C190_=_C867( C190 C867 ) C190_=_C870( C190 C870 ) C190_=_C916( C190 C916 ) C190_=_C917( C190 C917 ) \nC190_=_C929( C190 C929 ) C190_=_C930( C190 C930 ) C190_=_C932( C190 C932 ) C191_=_C192( C191 C192 ) C191_=_C193( C191 C193 ) C191_=_C194( C191 C194 ) \nC191_=_C195( C191 C195 ) C191_=_C219( C191 C219 ) C191_=_C252( C191 C252 ) C191_=_C267( C191 C267 ) C191_=_C357( C191 C357 ) C191_=_C360( C191 C360 ) \nC191_=_C361( C191 C361 ) C191_=_C367( C191 C367 ) C191_=_C427( C191 C427 ) C191_=_C438( C191 C438 ) C191_=_C439( C191 C439 ) C191_=_C444( C191 C444 ) \nC191_=_C505( C191 C505 ) C191_=_C506( C191 C506 ) C191_=_C511( C191 C511 ) C191_=_C541( C191 C541 ) C191_=_C555( C191 C555 ) C191_=_C587( C191 C587 ) \nC191_=_C605( C191 C605 ) C191_=_C665( C191 C665 ) C191_=_C669( C191 C669 ) C191_=_C672( C191 C672 ) C191_=_C675( C191 C675 ) C191_=_C676( C191 C676 ) \nC191_=_C677( C191 C677 ) C191_=_C678( C191 C678 ) C191_=_C716( C191 C716 ) C191_=_C773( C191 C773 ) C191_=_C774( C191 C774 ) C191_=_C777( C191 C777 ) \nC191_=_C794( C191 C794 ) C191_=_C795( C191 C795 ) C191_=_C826( C191 C826 ) C191_=_C858( C191 C858 ) C191_=_C864( C191 C864 ) C191_=_C870( C191 C870 ) \nC191_=_C871( C191 C871 ) C191_=_C893( C191 C893 ) C191_=_C896( C191 C896 ) C191_=_C907( C191 C907 ) C191_=_C916( C191 C916 ) C191_=_C917( C191 C917 ) \nC191_=_C929( C191 C929 ) C191_=_C945( C191 C945 ) C192_=_C193( C192 C193 ) C192_=_C194( C192 C194 ) C192_=_C195( C192 C195 ) C192_=_C252( C192 C252 ) \nC192_=_C357( C192 C357 ) C192_=_C360( C192 C360 ) C192_=_C361( C192 C361 ) C192_=_C367( C192 C367 ) C192_=_C427( C192 C427 ) C192_=_C440( C192 C440 ) \nC192_=_C511( C192 C511 ) C192_=_C541( C192 C541 ) C192_=_C669( C192 C669 ) C192_=_C672( C192 C672 ) C192_=_C675( C192 C675 ) C192_=_C676( C192 C676 ) \nC192_=_C677( C192 C677 ) C192_=_C678( C192 C678 ) C192_=_C756( C192 C756 ) C192_=_C773( C192 C773 ) C192_=_C774( C192 C774 ) C192_=_C784( C192 C784 ) \nC192_=_C794( C192 C794 ) C192_=_C796( C192 C796 ) C192_=_C826( C192 C826 ) C192_=_C838( C192 C838 ) C192_=_C858( C192 C858 ) C192_=_C870( C192 C870 ) \nC192_=_C893( C192 C893 ) C192_=_C896( C192 C896 ) C192_=_C902( C192 C902 ) C192_=_C916( C192 C916 ) C192_=_C917( C192 C917 ) C192_=_C929( C192 C929 ) \nC192_=_C948( C192 C948 ) C193_=_C194( C193 C194 ) C193_=_C195( C193 C195 ) C193_=_C234( C193 C234 ) C193_=_C236( C193 C236 ) C193_=_C360( C193 C360 ) \nC193_=_C361( C193 C361 ) C193_=_C420( C193 C420 ) C193_=_C427( C193 C427 ) C193_=_C443( C193 C443 ) C193_=_C508( C193 C508 ) C193_=_C511( C193 C511 ) \nC193_=_C615( C193 C615 ) C193_=_C628( C193 C628 ) C193_=_C629( C193 C629 ) C193_=_C675( C193 C675 ) C193_=_C676( C193 C676 ) C193_=_C677( C193 C677 ) \nC193_=_C678( C193 C678 ) C193_=_C700( C193 C700 ) C193_=_C701( C193 C701 ) C193_=_C729( C193 C729 ) C193_=_C749( C193 C749 ) C193_=_C756( C193 C756 ) \nC193_=_C757( C193 C757</w:t>
      </w:r>
    </w:p>
    <w:p>
      <w:pPr>
        <w:pStyle w:val="PreformattedText"/>
        <w:bidi w:val="0"/>
        <w:spacing w:before="0" w:after="0"/>
        <w:jc w:val="left"/>
        <w:rPr/>
      </w:pPr>
      <w:r>
        <w:rPr/>
        <w:t xml:space="preserve"> </w:t>
      </w:r>
      <w:r>
        <w:rPr/>
        <w:t>) C193_=_C758( C193 C758 ) C193_=_C774( C193 C774 ) C193_=_C781( C193 C781 ) C193_=_C782( C193 C782 ) C193_=_C797( C193 C797 ) \nC193_=_C803( C193 C803 ) C193_=_C817( C193 C817 ) C193_=_C825( C193 C825 ) C193_=_C831( C193 C831 ) C193_=_C860( C193 C860 ) C193_=_C870( C193 C870 ) \nC193_=_C874( C193 C874 ) C193_=_C904( C193 C904 ) C193_=_C916( C193 C916 ) C193_=_C917( C193 C917 ) C193_=_C933( C193 C933 ) C193_=_C943( C193 C943 ) \nC194_=_C195( C194 C195 ) C194_=_C360( C194 C360 ) C194_=_C361( C194 C361 ) C194_=_C383( C194 C383 ) C194_=_C460( C194 C460 ) C194_=_C511( C194 C511 ) \nC194_=_C578( C194 C578 ) C194_=_C579( C194 C579 ) C194_=_C630( C194 C630 ) C194_=_C675( C194 C675 ) C194_=_C676( C194 C676 ) C194_=_C677( C194 C677 ) \nC194_=_C678( C194 C678 ) C194_=_C685( C194 C685 ) C194_=_C707( C194 C707 ) C194_=_C727( C194 C727 ) C194_=_C730( C194 C730 ) C194_=_C747( C194 C747 ) \nC194_=_C758( C194 C758 ) C194_=_C774( C194 C774 ) C194_=_C780( C194 C780 ) C194_=_C798( C194 C798 ) C194_=_C799( C194 C799 ) C194_=_C839( C194 C839 ) \nC194_=_C864( C194 C864 ) C194_=_C870( C194 C870 ) C194_=_C874( C194 C874 ) C194_=_C876( C194 C876 ) C194_=_C885( C194 C885 ) C194_=_C894( C194 C894 ) \nC194_=_C898( C194 C898 ) C194_=_C916( C194 C916 ) C194_=_C917( C194 C917 ) C194_=_C928( C194 C928 ) C194_=_C931( C194 C931 ) C194_=_C944( C194 C944 ) \nC194_=_C948( C194 C948 ) C195_=_C207( C195 C207 ) C195_=_C279( C195 C279 ) C195_=_C301( C195 C301 ) C195_=_C340( C195 C340 ) C195_=_C360( C195 C360 ) \nC195_=_C361( C195 C361 ) C195_=_C434( C195 C434 ) C195_=_C477( C195 C477 ) C195_=_C511( C195 C511 ) C195_=_C536( C195 C536 ) C195_=_C555( C195 C555 ) \nC195_=_C564( C195 C564 ) C195_=_C583( C195 C583 ) C195_=_C603( C195 C603 ) C195_=_C604( C195 C604 ) C195_=_C613( C195 C613 ) C195_=_C614( C195 C614 ) \nC195_=_C640( C195 C640 ) C195_=_C651( C195 C651 ) C195_=_C675( C195 C675 ) C195_=_C676( C195 C676 ) C195_=_C677( C195 C677 ) C195_=_C678( C195 C678 ) \nC195_=_C699( C195 C699 ) C195_=_C742( C195 C742 ) C195_=_C744( C195 C744 ) C195_=_C774( C195 C774 ) C195_=_C775( C195 C775 ) C195_=_C784( C195 C784 ) \nC195_=_C790( C195 C790 ) C195_=_C851( C195 C851 ) C195_=_C855( C195 C855 ) C195_=_C857( C195 C857 ) C195_=_C870( C195 C870 ) C195_=_C896( C195 C896 ) \nC195_=_C903( C195 C903 ) C195_=_C906( C195 C906 ) C195_=_C912( C195 C912 ) C195_=_C916( C195 C916 ) C195_=_C917( C195 C917 ) C195_=_C932( C195 C932 ) \nC195_=_C934( C195 C934 ) C195_=_C936( C195 C936 ) C195_=_C945( C195 C945 ) C195_=_C948( C195 C948 ) C196_=_C290( C196 C290 ) C196_=_C343( C196 C343 ) \nC196_=_C445( C196 C445 ) C196_=_C455( C196 C455 ) C196_=_C469( C196 C469 ) C196_=_C479( C196 C479 ) C196_=_C512( C196 C512 ) C196_=_C515( C196 C515 ) \nC196_=_C516( C196 C516 ) C196_=_C529( C196 C529 ) C196_=_C531( C196 C531 ) C196_=_C601( C196 C601 ) C196_=_C603( C196 C603 ) C196_=_C628( C196 C628 ) \nC196_=_C630( C196 C630 ) C196_=_C642( C196 C642 ) C196_=_C667( C196 C667 ) C196_=_C673( C196 C673 ) C196_=_C674( C196 C674 ) C196_=_C679( C196 C679 ) \nC196_=_C715( C196 C715 ) C196_=_C758( C196 C758 ) C196_=_C769( C196 C769 ) C196_=_C771( C196 C771 ) C196_=_C791( C196 C791 ) C196_=_C857( C196 C857 ) \nC196_=_C859( C196 C859 ) C196_=_C895( C196 C895 ) C196_=_C900( C196 C900 ) C196_=_C905( C196 C905 ) C196_=_C917( C196 C917 ) C196_=_C920( C196 C920 ) \nC196_=_C922( C196 C922 ) C196_=_C933( C196 C933 ) C196_=_C937( C196 C937 ) C196_=_C941( C196 C941 ) C196_=_C948( C196 C948 ) C202_=_C319( C202 C319 ) \nC202_=_C340( C202 C340 ) C202_=_C347( C202 C347 ) C202_=_C397( C202 C397 ) C202_=_C430( C202 C430 ) C202_=_C431( C202 C431 ) C202_=_C510( C202 C510 ) \nC202_=_C525( C202 C525 ) C202_=_C527( C202 C527 ) C202_=_C528( C202 C528 ) C202_=_C529( C202 C529 ) C202_=_C544( C202 C544 ) C202_=_C592( C202 C592 ) \nC202_=_C610( C202 C610 ) C202_=_C611( C202 C611 ) C202_=_C690( C202 C690 ) C202_=_C691( C202 C691 ) C202_=_C696( C202 C696 ) C202_=_C713( C202 C713 ) \nC202_=_C730( C202 C730 ) C202_=_C738( C202 C738 ) C202_=_C761( C202 C761 ) C202_=_C766( C202 C766 ) C202_=_C782( C202 C782 ) C202_=_C789( C202 C789 ) \nC202_=_C796( C202 C796 ) C202_=_C797( C202 C797 ) C202_=_C798( C202 C798 ) C202_=_C799( C202 C799 ) C202_=_C800( C202 C800 ) C202_=_C827( C202 C827 ) \nC202_=_C845( C202 C845 ) C202_=_C846( C202 C846 ) C202_=_C847( C202 C847 ) C202_=_C858( C202 C858 ) C202_=_C869( C202 C869 ) C202_=_C901( C202 C901 ) \nC202_=_C910( C202 C910 ) C202_=_C914( C202 C914 ) C202_=_C920( C202 C920 ) C202_=_C923( C202 C923 ) C202_=_C932( C202 C932 ) C202_=_C947( C202 C947 ) \nC207_=_C236( C207 C236 ) C207_=_C279( C207 C279 ) C207_=_C301( C207 C301 ) C207_=_C340( C207 C340 ) C207_=_C374( C207 C374 ) C207_=_C434( C207 C434 ) \nC207_=_C477( C207 C477 ) C207_=_C533( C207 C533 ) C207_=_C534( C207 C534 ) C207_=_C536( C207 C536 ) C207_=_C583( C207 C583 ) C207_=_C589( C207 C589 ) \nC207_=_C613( C207 C613 ) C207_=_C614( C207 C614 ) C207_=_C640( C207 C640 ) C207_=_C653( C207 C653 ) C207_=_C699( C207 C699 ) C207_=_C742( C207 C742 ) \nC207_=_C768( C207 C768 ) C207_=_C784( C207 C784 ) C207_=_C790( C207 C790 ) C207_=_C851( C207 C851 ) C207_=_C855( C207 C855 ) C207_=_C857( C207 C857 ) \nC207_=_C871( C207 C871 ) C207_=_C875( C207 C875 ) C207_=_C886( C207 C886 ) C207_=_C897( C207 C897 ) C207_=_C906( C207 C906 ) C207_=_C912( C207 C912 ) \nC207_=_C916( C207 C916 ) C207_=_C932( C207 C932 ) C207_=_C936( C207 C936 ) C207_=_C941( C207 C941 ) C207_=_C948( C207 C948 ) C209_=_C229( C209 C229 ) \nC209_=_C389( C209 C389 ) C209_=_C405( C209 C405 ) C209_=_C406( C209 C406 ) C209_=_C433( C209 C433 ) C209_=_C475( C209 C475 ) C209_=_C511( C209 C511 ) \nC209_=_C528( C209 C528 ) C209_=_C535( C209 C535 ) C209_=_C536( C209 C536 ) C209_=_C553( C209 C553 ) C209_=_C562( C209 C562 ) C209_=_C662( C209 C662 ) \nC209_=_C673( C209 C673 ) C209_=_C700( C209 C700 ) C209_=_C716( C209 C716 ) C209_=_C719( C209 C719 ) C209_=_C720( C209 C720 ) C209_=_C729( C209 C729 ) \nC209_=_C781( C209 C781 ) C209_=_C785( C209 C785 ) C209_=_C788( C209 C788 ) C209_=_C805( C209 C805 ) C209_=_C806( C209 C806 ) C209_=_C817( C209 C817 ) \nC209_=_C846( C209 C846 ) C209_=_C869( C209 C869 ) C209_=_C876( C209 C876 ) C209_=_C877( C209 C877 ) C209_=_C878( C209 C878 ) C209_=_C879( C209 C879 ) \nC209_=_C903( C209 C903 ) C209_=_C908( C209 C908 ) C209_=_C914( C209 C914 ) C209_=_C915( C209 C915 ) C209_=_C920( C209 C920 ) C209_=_C933( C209 C933 ) \nC219_=_C267( C219 C267 ) C219_=_C438( C219 C438 ) C219_=_C439( C219 C439 ) C219_=_C444( C219 C444 ) C219_=_C460( C219 C460 ) C219_=_C505( C219 C505 ) \nC219_=_C506( C219 C506 ) C219_=_C512( C219 C512 ) C219_=_C555( C219 C555 ) C219_=_C587( C219 C587 ) C219_=_C605( C219 C605 ) C219_=_C664( C219 C664 ) \nC219_=_C665( C219 C665 ) C219_=_C669( C219 C669 ) C219_=_C707( C219 C707 ) C219_=_C716( C219 C716 ) C219_=_C722( C219 C722 ) C219_=_C737( C219 C737 ) \nC219_=_C771( C219 C771 ) C219_=_C773( C219 C773 ) C219_=_C777( C219 C777 ) C219_=_C793( C219 C793 ) C219_=_C794( C219 C794 ) C219_=_C795( C219 C795 ) \nC219_=_C796( C219 C796 ) C219_=_C813( C219 C813 ) C219_=_C823( C219 C823 ) C219_=_C857( C219 C857 ) C219_=_C864( C219 C864 ) C219_=_C871( C219 C871 ) \nC219_=_C873( C219 C873 ) C219_=_C876( C219 C876 ) C219_=_C894( C219 C894 ) C219_=_C907( C219 C907 ) C219_=_C910( C219 C910 ) C219_=_C913( C219 C913 ) \nC219_=_C914( C219 C914 ) C219_=_C926( C219 C926 ) C219_=_C929( C219 C929 ) C219_=_C945( C219 C945 ) C223_=_C301( C223 C301 ) C223_=_C382( C223 C382 ) \nC223_=_C391( C223 C391 ) C223_=_C413( C223 C413 ) C223_=_C430( C223 C430 ) C223_=_C435( C223 C435 ) C223_=_C454( C223 C454 ) C223_=_C461( C223 C461 ) \nC223_=_C473( C223 C473 ) C223_=_C485( C223 C485 ) C223_=_C500( C223 C500 ) C223_=_C508( C223 C508 ) C223_=_C510( C223 C510 ) C223_=_C516( C223 C516 ) \nC223_=_C527( C223 C527 ) C223_=_C529( C223 C529 ) C223_=_C558( C223 C558 ) C223_=_C566( C223 C566 ) C223_=_C573( C223 C573 ) C223_=_C616( C223 C616 ) \nC223_=_C620( C223 C620 ) C223_=_C626( C223 C626 ) C223_=_C673( C223 C673 ) C223_=_C710( C223 C710 ) C223_=_C739( C223 C739 ) C223_=_C750( C223 C750 ) \nC223_=_C759( C223 C759 ) C223_=_C765( C223 C765 ) C223_=_C775( C223 C775 ) C223_=_C778( C223 C778 ) C223_=_C791( C223 C791 ) C223_=_C815( C223 C815 ) \nC223_=_C816( C223 C816 ) C223_=_C817( C223 C817 ) C223_=_C821( C223 C821 ) C223_=_C845( C223 C845 ) C223_=_C847( C223 C847 ) C223_=_C848( C223 C848 ) \nC223_=_C851( C223 C851 ) C223_=_C857( C223 C857 ) C223_=_C861( C223 C861 ) C223_=_C865( C223 C865 ) C223_=_C870( C223 C870 ) C223_=_C875( C223 C875 ) \nC223_=_C876( C223 C876 ) C223_=_C877( C223 C877 ) C223_=_C900( C223 C900 ) C223_=_C905( C223 C905 ) C223_=_C906( C223 C906 ) C223_=_C920( C223 C920 ) \nC223_=_C922( C223 C922 ) C223_=_C927( C223 C927 ) C223_=_C929( C223 C929 ) C226_=_C227( C226 C227 ) C226_=_C229( C226 C229 ) C226_=_C237( C226 C237 ) \nC226_=_C395( C226 C395 ) C226_=_C397( C226 C397 ) C226_=_C398( C226 C398 ) C226_=_C504( C226 C504 ) C226_=_C508( C226 C508 ) C226_=_C519( C226 C519 ) \nC226_=_C536( C226 C536 ) C226_=_C542( C226 C542 ) C226_=_C548( C226 C548 ) C226_=_C561( C226 C561 ) C226_=_C573( C226 C573 ) C226_=_C578( C226 C578 ) \nC226_=_C579( C226 C579 ) C226_=_C587( C226 C587 ) C226_=_C588( C226 C588 ) C226_=_C589( C226 C589 ) C226_=_C590( C226 C590 ) C226_=_C614( C226 C614 ) \nC226_=_C656( C226 C656 ) C226_=_C670( C226 C670 ) C226_=_C674( C226 C674 ) C226_=_C675( C226 C675 ) C226_=_C699( C226 C699 ) C226_=_C701( C226 C701 ) \nC226_=_C736( C226 C736 ) C226_=_C777( C226 C777 ) C226_=_C795( C226 C795 ) C226_=_C805( C226 C805 ) C226_=_C814( C226 C814 ) C226_=_C821( C226 C821 ) \nC226_=_C852( C226 C852 ) C226_=_C860( C226 C860 ) C226_=_C861( C226 C861 ) C226_=_C885( C226 C885 ) C226_=_C899( C226 C899 ) C226_=_C903( C226 C903 ) \nC226_=_C906( C226 C906 ) C226_=_C912( C226 C912 ) C226_=_C917( C226 C917 ) C226_=_C933( C226 C933 ) C226_=_C934( C226 C934 ) C226_=_C941( C226 C941 ) \nC226_=_C943( C226 C943 ) C227_=_C229( C227</w:t>
      </w:r>
    </w:p>
    <w:p>
      <w:pPr>
        <w:pStyle w:val="PreformattedText"/>
        <w:bidi w:val="0"/>
        <w:spacing w:before="0" w:after="0"/>
        <w:jc w:val="left"/>
        <w:rPr/>
      </w:pPr>
      <w:r>
        <w:rPr/>
        <w:t xml:space="preserve"> </w:t>
      </w:r>
      <w:r>
        <w:rPr/>
        <w:t>C229 ) C227_=_C273( C227 C273 ) C227_=_C321( C227 C321 ) C227_=_C339( C227 C339 ) C227_=_C347( C227 C347 ) \nC227_=_C395( C227 C395 ) C227_=_C397( C227 C397 ) C227_=_C398( C227 C398 ) C227_=_C442( C227 C442 ) C227_=_C475( C227 C475 ) C227_=_C508( C227 C508 ) \nC227_=_C533( C227 C533 ) C227_=_C536( C227 C536 ) C227_=_C544( C227 C544 ) C227_=_C551( C227 C551 ) C227_=_C559( C227 C559 ) C227_=_C561( C227 C561 ) \nC227_=_C563( C227 C563 ) C227_=_C565( C227 C565 ) C227_=_C581( C227 C581 ) C227_=_C583( C227 C583 ) C227_=_C608( C227 C608 ) C227_=_C664( C227 C664 ) \nC227_=_C675( C227 C675 ) C227_=_C683( C227 C683 ) C227_=_C699( C227 C699 ) C227_=_C789( C227 C789 ) C227_=_C795( C227 C795 ) C227_=_C805( C227 C805 ) \nC227_=_C821( C227 C821 ) C227_=_C831( C227 C831 ) C227_=_C832( C227 C832 ) C227_=_C855( C227 C855 ) C227_=_C861( C227 C861 ) C227_=_C862( C227 C862 ) \nC227_=_C879( C227 C879 ) C227_=_C885( C227 C885 ) C227_=_C898( C227 C898 ) C227_=_C902( C227 C902 ) C227_=_C910( C227 C910 ) C227_=_C916( C227 C916 ) \nC227_=_C928( C227 C928 ) C227_=_C936( C227 C936 ) C227_=_C940( C227 C940 ) C227_=_C941( C227 C941 ) C229_=_C325( C229 C325 ) C229_=_C342( C229 C342 ) \nC229_=_C366( C229 C366 ) C229_=_C389( C229 C389 ) C229_=_C395( C229 C395 ) C229_=_C397( C229 C397 ) C229_=_C398( C229 C398 ) C229_=_C433( C229 C433 ) \nC229_=_C475( C229 C475 ) C229_=_C511( C229 C511 ) C229_=_C528( C229 C528 ) C229_=_C536( C229 C536 ) C229_=_C544( C229 C544 ) C229_=_C553( C229 C553 ) \nC229_=_C561( C229 C561 ) C229_=_C562( C229 C562 ) C229_=_C595( C229 C595 ) C229_=_C612( C229 C612 ) C229_=_C615( C229 C615 ) C229_=_C675( C229 C675 ) \nC229_=_C699( C229 C699 ) C229_=_C716( C229 C716 ) C229_=_C729( C229 C729 ) C229_=_C732( C229 C732 ) C229_=_C781( C229 C781 ) C229_=_C788( C229 C788 ) \nC229_=_C795( C229 C795 ) C229_=_C805( C229 C805 ) C229_=_C817( C229 C817 ) C229_=_C821( C229 C821 ) C229_=_C825( C229 C825 ) C229_=_C829( C229 C829 ) \nC229_=_C834( C229 C834 ) C229_=_C838( C229 C838 ) C229_=_C846( C229 C846 ) C229_=_C848( C229 C848 ) C229_=_C861( C229 C861 ) C229_=_C880( C229 C880 ) \nC229_=_C885( C229 C885 ) C229_=_C903( C229 C903 ) C229_=_C906( C229 C906 ) C229_=_C908( C229 C908 ) C229_=_C941( C229 C941 ) C233_=_C234( C233 C234 ) \nC233_=_C257( C233 C257 ) C233_=_C364( C233 C364 ) C233_=_C395( C233 C395 ) C233_=_C402( C233 C402 ) C233_=_C409( C233 C409 ) C233_=_C410( C233 C410 ) \nC233_=_C411( C233 C411 ) C233_=_C420( C233 C420 ) C233_=_C429( C233 C429 ) C233_=_C430( C233 C430 ) C233_=_C431( C233 C431 ) C233_=_C520( C233 C520 ) \nC233_=_C534( C233 C534 ) C233_=_C536( C233 C536 ) C233_=_C558( C233 C558 ) C233_=_C561( C233 C561 ) C233_=_C568( C233 C568 ) C233_=_C569( C233 C569 ) \nC233_=_C570( C233 C570 ) C233_=_C571( C233 C571 ) C233_=_C572( C233 C572 ) C233_=_C588( C233 C588 ) C233_=_C591( C233 C591 ) C233_=_C597( C233 C597 ) \nC233_=_C598( C233 C598 ) C233_=_C613( C233 C613 ) C233_=_C683( C233 C683 ) C233_=_C696( C233 C696 ) C233_=_C704( C233 C704 ) C233_=_C714( C233 C714 ) \nC233_=_C717( C233 C717 ) C233_=_C721( C233 C721 ) C233_=_C722( C233 C722 ) C233_=_C740( C233 C740 ) C233_=_C775( C233 C775 ) C233_=_C786( C233 C786 ) \nC233_=_C812( C233 C812 ) C233_=_C816( C233 C816 ) C233_=_C826( C233 C826 ) C233_=_C827( C233 C827 ) C233_=_C828( C233 C828 ) C233_=_C836( C233 C836 ) \nC233_=_C841( C233 C841 ) C233_=_C870( C233 C870 ) C233_=_C871( C233 C871 ) C233_=_C873( C233 C873 ) C233_=_C885( C233 C885 ) C233_=_C886( C233 C886 ) \nC233_=_C898( C233 C898 ) C233_=_C905( C233 C905 ) C233_=_C925( C233 C925 ) C233_=_C928( C233 C928 ) C233_=_C931( C233 C931 ) C233_=_C932( C233 C932 ) \nC234_=_C381( C234 C381 ) C234_=_C395( C234 C395 ) C234_=_C409( C234 C409 ) C234_=_C410( C234 C410 ) C234_=_C411( C234 C411 ) C234_=_C420( C234 C420 ) \nC234_=_C427( C234 C427 ) C234_=_C428( C234 C428 ) C234_=_C443( C234 C443 ) C234_=_C508( C234 C508 ) C234_=_C561( C234 C561 ) C234_=_C568( C234 C568 ) \nC234_=_C569( C234 C569 ) C234_=_C570( C234 C570 ) C234_=_C571( C234 C571 ) C234_=_C572( C234 C572 ) C234_=_C601( C234 C601 ) C234_=_C615( C234 C615 ) \nC234_=_C664( C234 C664 ) C234_=_C683( C234 C683 ) C234_=_C700( C234 C700 ) C234_=_C701( C234 C701 ) C234_=_C704( C234 C704 ) C234_=_C721( C234 C721 ) \nC234_=_C722( C234 C722 ) C234_=_C756( C234 C756 ) C234_=_C781( C234 C781 ) C234_=_C782( C234 C782 ) C234_=_C799( C234 C799 ) C234_=_C803( C234 C803 ) \nC234_=_C825( C234 C825 ) C234_=_C826( C234 C826 ) C234_=_C827( C234 C827 ) C234_=_C828( C234 C828 ) C234_=_C860( C234 C860 ) C234_=_C877( C234 C877 ) \nC234_=_C885( C234 C885 ) C234_=_C886( C234 C886 ) C234_=_C888( C234 C888 ) C234_=_C907( C234 C907 ) C234_=_C932( C234 C932 ) C235_=_C236( C235 C236 ) \nC235_=_C237( C235 C237 ) C235_=_C238( C235 C238 ) C235_=_C278( C235 C278 ) C235_=_C279( C235 C279 ) C235_=_C361( C235 C361 ) C235_=_C409( C235 C409 ) \nC235_=_C413( C235 C413 ) C235_=_C414( C235 C414 ) C235_=_C443( C235 C443 ) C235_=_C528( C235 C528 ) C235_=_C555( C235 C555 ) C235_=_C564( C235 C564 ) \nC235_=_C573( C235 C573 ) C235_=_C574( C235 C574 ) C235_=_C575( C235 C575 ) C235_=_C576( C235 C576 ) C235_=_C577( C235 C577 ) C235_=_C588( C235 C588 ) \nC235_=_C593( C235 C593 ) C235_=_C642( C235 C642 ) C235_=_C656( C235 C656 ) C235_=_C664( C235 C664 ) C235_=_C714( C235 C714 ) C235_=_C723( C235 C723 ) \nC235_=_C786( C235 C786 ) C235_=_C788( C235 C788 ) C235_=_C790( C235 C790 ) C235_=_C791( C235 C791 ) C235_=_C797( C235 C797 ) C235_=_C799( C235 C799 ) \nC235_=_C805( C235 C805 ) C235_=_C817( C235 C817 ) C235_=_C829( C235 C829 ) C235_=_C830( C235 C830 ) C235_=_C838( C235 C838 ) C235_=_C839( C235 C839 ) \nC235_=_C841( C235 C841 ) C235_=_C844( C235 C844 ) C235_=_C855( C235 C855 ) C235_=_C859( C235 C859 ) C235_=_C861( C235 C861 ) C235_=_C867( C235 C867 ) \nC235_=_C878( C235 C878 ) C235_=_C913( C235 C913 ) C235_=_C915( C235 C915 ) C235_=_C926( C235 C926 ) C235_=_C932( C235 C932 ) C235_=_C936( C235 C936 ) \nC236_=_C237( C236 C237 ) C236_=_C238( C236 C238 ) C236_=_C360( C236 C360 ) C236_=_C413( C236 C413 ) C236_=_C414( C236 C414 ) C236_=_C528( C236 C528 ) \nC236_=_C573( C236 C573 ) C236_=_C574( C236 C574 ) C236_=_C575( C236 C575 ) C236_=_C576( C236 C576 ) C236_=_C577( C236 C577 ) C236_=_C589( C236 C589 ) \nC236_=_C628( C236 C628 ) C236_=_C629( C236 C629 ) C236_=_C653( C236 C653 ) C236_=_C656( C236 C656 ) C236_=_C664( C236 C664 ) C236_=_C723( C236 C723 ) \nC236_=_C729( C236 C729 ) C236_=_C749( C236 C749 ) C236_=_C757( C236 C757 ) C236_=_C758( C236 C758 ) C236_=_C768( C236 C768 ) C236_=_C782( C236 C782 ) \nC236_=_C786( C236 C786 ) C236_=_C790( C236 C790 ) C236_=_C791( C236 C791 ) C236_=_C797( C236 C797 ) C236_=_C805( C236 C805 ) C236_=_C817( C236 C817 ) \nC236_=_C829( C236 C829 ) C236_=_C830( C236 C830 ) C236_=_C831( C236 C831 ) C236_=_C874( C236 C874 ) C236_=_C886( C236 C886 ) C236_=_C897( C236 C897 ) \nC236_=_C904( C236 C904 ) C236_=_C913( C236 C913 ) C236_=_C926( C236 C926 ) C236_=_C933( C236 C933 ) C236_=_C943( C236 C943 ) C237_=_C238( C237 C238 ) \nC237_=_C371( C237 C371 ) C237_=_C395( C237 C395 ) C237_=_C398( C237 C398 ) C237_=_C413( C237 C413 ) C237_=_C414( C237 C414 ) C237_=_C508( C237 C508 ) \nC237_=_C512( C237 C512 ) C237_=_C519( C237 C519 ) C237_=_C528( C237 C528 ) C237_=_C573( C237 C573 ) C237_=_C574( C237 C574 ) C237_=_C575( C237 C575 ) \nC237_=_C576( C237 C576 ) C237_=_C577( C237 C577 ) C237_=_C580( C237 C580 ) C237_=_C614( C237 C614 ) C237_=_C619( C237 C619 ) C237_=_C622( C237 C622 ) \nC237_=_C656( C237 C656 ) C237_=_C664( C237 C664 ) C237_=_C723( C237 C723 ) C237_=_C727( C237 C727 ) C237_=_C731( C237 C731 ) C237_=_C736( C237 C736 ) \nC237_=_C786( C237 C786 ) C237_=_C790( C237 C790 ) C237_=_C791( C237 C791 ) C237_=_C797( C237 C797 ) C237_=_C805( C237 C805 ) C237_=_C828( C237 C828 ) \nC237_=_C829( C237 C829 ) C237_=_C830( C237 C830 ) C237_=_C852( C237 C852 ) C237_=_C859( C237 C859 ) C237_=_C860( C237 C860 ) C237_=_C865( C237 C865 ) \nC237_=_C875( C237 C875 ) C237_=_C892( C237 C892 ) C237_=_C899( C237 C899 ) C237_=_C903( C237 C903 ) C237_=_C906( C237 C906 ) C237_=_C910( C237 C910 ) \nC237_=_C913( C237 C913 ) C237_=_C917( C237 C917 ) C237_=_C922( C237 C922 ) C237_=_C926( C237 C926 ) C237_=_C933( C237 C933 ) C238_=_C249( C238 C249 ) \nC238_=_C321( C238 C321 ) C238_=_C410( C238 C410 ) C238_=_C413( C238 C413 ) C238_=_C414( C238 C414 ) C238_=_C416( C238 C416 ) C238_=_C479( C238 C479 ) \nC238_=_C528( C238 C528 ) C238_=_C573( C238 C573 ) C238_=_C574( C238 C574 ) C238_=_C575( C238 C575 ) C238_=_C576( C238 C576 ) C238_=_C577( C238 C577 ) \nC238_=_C584( C238 C584 ) C238_=_C598( C238 C598 ) C238_=_C602( C238 C602 ) C238_=_C629( C238 C629 ) C238_=_C641( C238 C641 ) C238_=_C656( C238 C656 ) \nC238_=_C664( C238 C664 ) C238_=_C679( C238 C679 ) C238_=_C723( C238 C723 ) C238_=_C757( C238 C757 ) C238_=_C761( C238 C761 ) C238_=_C772( C238 C772 ) \nC238_=_C774( C238 C774 ) C238_=_C786( C238 C786 ) C238_=_C790( C238 C790 ) C238_=_C791( C238 C791 ) C238_=_C797( C238 C797 ) C238_=_C805( C238 C805 ) \nC238_=_C829( C238 C829 ) C238_=_C830( C238 C830 ) C238_=_C859( C238 C859 ) C238_=_C880( C238 C880 ) C238_=_C882( C238 C882 ) C238_=_C908( C238 C908 ) \nC238_=_C913( C238 C913 ) C238_=_C926( C238 C926 ) C238_=_C934( C238 C934 ) C238_=_C945( C238 C945 ) C240_=_C245( C240 C245 ) C240_=_C355( C240 C355 ) \nC240_=_C418( C240 C418 ) C240_=_C439( C240 C439 ) C240_=_C541( C240 C541 ) C240_=_C564( C240 C564 ) C240_=_C570( C240 C570 ) C240_=_C580( C240 C580 ) \nC240_=_C581( C240 C581 ) C240_=_C586( C240 C586 ) C240_=_C709( C240 C709 ) C240_=_C713( C240 C713 ) C240_=_C722( C240 C722 ) C240_=_C749( C240 C749 ) \nC240_=_C785( C240 C785 ) C240_=_C786( C240 C786 ) C240_=_C793( C240 C793 ) C240_=_C798( C240 C798 ) C240_=_C805( C240 C805 ) C240_=_C815( C240 C815 ) \nC240_=_C821( C240 C821 ) C240_=_C823( C240 C823 ) C240_=_C830( C240 C830 ) C240_=_C831( C240 C831 ) C240_=_C832( C240 C832 ) C240_=_C833( C240 C833 ) \nC240_=_C851( C240 C851 ) C240_=_C872( C240 C872 ) C240_=_C881(</w:t>
      </w:r>
    </w:p>
    <w:p>
      <w:pPr>
        <w:pStyle w:val="PreformattedText"/>
        <w:bidi w:val="0"/>
        <w:spacing w:before="0" w:after="0"/>
        <w:jc w:val="left"/>
        <w:rPr/>
      </w:pPr>
      <w:r>
        <w:rPr/>
        <w:t xml:space="preserve"> </w:t>
      </w:r>
      <w:r>
        <w:rPr/>
        <w:t>C240 C881 ) C240_=_C886( C240 C886 ) C240_=_C888( C240 C888 ) C240_=_C891( C240 C891 ) \nC240_=_C892( C240 C892 ) C240_=_C916( C240 C916 ) C240_=_C929( C240 C929 ) C240_=_C947( C240 C947 ) C242_=_C365( C242 C365 ) C242_=_C383( C242 C383 ) \nC242_=_C397( C242 C397 ) C242_=_C445( C242 C445 ) C242_=_C566( C242 C566 ) C242_=_C584( C242 C584 ) C242_=_C625( C242 C625 ) C242_=_C668( C242 C668 ) \nC242_=_C710( C242 C710 ) C242_=_C721( C242 C721 ) C242_=_C724( C242 C724 ) C242_=_C727( C242 C727 ) C242_=_C729( C242 C729 ) C242_=_C748( C242 C748 ) \nC242_=_C790( C242 C790 ) C242_=_C798( C242 C798 ) C242_=_C800( C242 C800 ) C242_=_C806( C242 C806 ) C242_=_C815( C242 C815 ) C242_=_C829( C242 C829 ) \nC242_=_C834( C242 C834 ) C242_=_C842( C242 C842 ) C242_=_C843( C242 C843 ) C242_=_C849( C242 C849 ) C242_=_C875( C242 C875 ) C242_=_C877( C242 C877 ) \nC242_=_C880( C242 C880 ) C242_=_C890( C242 C890 ) C242_=_C893( C242 C893 ) C242_=_C901( C242 C901 ) C242_=_C902( C242 C902 ) C242_=_C908( C242 C908 ) \nC242_=_C929( C242 C929 ) C242_=_C937( C242 C937 ) C242_=_C939( C242 C939 ) C242_=_C944( C242 C944 ) C242_=_C947( C242 C947 ) C245_=_C278( C245 C278 ) \nC245_=_C304( C245 C304 ) C245_=_C351( C245 C351 ) C245_=_C418( C245 C418 ) C245_=_C431( C245 C431 ) C245_=_C461( C245 C461 ) C245_=_C510( C245 C510 ) \nC245_=_C580( C245 C580 ) C245_=_C581( C245 C581 ) C245_=_C586( C245 C586 ) C245_=_C606( C245 C606 ) C245_=_C609( C245 C609 ) C245_=_C621( C245 C621 ) \nC245_=_C626( C245 C626 ) C245_=_C628( C245 C628 ) C245_=_C667( C245 C667 ) C245_=_C720( C245 C720 ) C245_=_C757( C245 C757 ) C245_=_C768( C245 C768 ) \nC245_=_C793( C245 C793 ) C245_=_C805( C245 C805 ) C245_=_C850( C245 C850 ) C245_=_C865( C245 C865 ) C245_=_C891( C245 C891 ) C245_=_C892( C245 C892 ) \nC245_=_C929( C245 C929 ) C245_=_C934( C245 C934 ) C245_=_C944( C245 C944 ) C249_=_C374( C249 C374 ) C249_=_C391( C249 C391 ) C249_=_C410( C249 C410 ) \nC249_=_C428( C249 C428 ) C249_=_C479( C249 C479 ) C249_=_C550( C249 C550 ) C249_=_C565( C249 C565 ) C249_=_C584( C249 C584 ) C249_=_C594( C249 C594 ) \nC249_=_C595( C249 C595 ) C249_=_C596( C249 C596 ) C249_=_C598( C249 C598 ) C249_=_C602( C249 C602 ) C249_=_C685( C249 C685 ) C249_=_C690( C249 C690 ) \nC249_=_C736( C249 C736 ) C249_=_C737( C249 C737 ) C249_=_C738( C249 C738 ) C249_=_C739( C249 C739 ) C249_=_C757( C249 C757 ) C249_=_C761( C249 C761 ) \nC249_=_C772( C249 C772 ) C249_=_C782( C249 C782 ) C249_=_C786( C249 C786 ) C249_=_C793( C249 C793 ) C249_=_C803( C249 C803 ) C249_=_C838( C249 C838 ) \nC249_=_C859( C249 C859 ) C249_=_C865( C249 C865 ) C249_=_C880( C249 C880 ) C249_=_C891( C249 C891 ) C249_=_C897( C249 C897 ) C249_=_C908( C249 C908 ) \nC249_=_C911( C249 C911 ) C249_=_C925( C249 C925 ) C249_=_C934( C249 C934 ) C249_=_C936( C249 C936 ) C249_=_C937( C249 C937 ) C252_=_C259( C252 C259 ) \nC252_=_C260( C252 C260 ) C252_=_C261( C252 C261 ) C252_=_C262( C252 C262 ) C252_=_C357( C252 C357 ) C252_=_C367( C252 C367 ) C252_=_C405( C252 C405 ) \nC252_=_C427( C252 C427 ) C252_=_C436( C252 C436 ) C252_=_C437( C252 C437 ) C252_=_C541( C252 C541 ) C252_=_C569( C252 C569 ) C252_=_C602( C252 C602 ) \nC252_=_C603( C252 C603 ) C252_=_C604( C252 C604 ) C252_=_C610( C252 C610 ) C252_=_C614( C252 C614 ) C252_=_C616( C252 C616 ) C252_=_C639( C252 C639 ) \nC252_=_C661( C252 C661 ) C252_=_C669( C252 C669 ) C252_=_C672( C252 C672 ) C252_=_C718( C252 C718 ) C252_=_C743( C252 C743 ) C252_=_C744( C252 C744 ) \nC252_=_C774( C252 C774 ) C252_=_C793( C252 C793 ) C252_=_C794( C252 C794 ) C252_=_C814( C252 C814 ) C252_=_C826( C252 C826 ) C252_=_C842( C252 C842 ) \nC252_=_C858( C252 C858 ) C252_=_C867( C252 C867 ) C252_=_C872( C252 C872 ) C252_=_C874( C252 C874 ) C252_=_C893( C252 C893 ) C252_=_C896( C252 C896 ) \nC252_=_C916( C252 C916 ) C252_=_C929( C252 C929 ) C252_=_C932( C252 C932 ) C257_=_C259( C257 C259 ) C257_=_C342( C257 C342 ) C257_=_C364( C257 C364 ) \nC257_=_C390( C257 C390 ) C257_=_C402( C257 C402 ) C257_=_C420( C257 C420 ) C257_=_C429( C257 C429 ) C257_=_C430( C257 C430 ) C257_=_C431( C257 C431 ) \nC257_=_C516( C257 C516 ) C257_=_C520( C257 C520 ) C257_=_C525( C257 C525 ) C257_=_C553( C257 C553 ) C257_=_C558( C257 C558 ) C257_=_C560( C257 C560 ) \nC257_=_C568( C257 C568 ) C257_=_C591( C257 C591 ) C257_=_C597( C257 C597 ) C257_=_C598( C257 C598 ) C257_=_C622( C257 C622 ) C257_=_C695( C257 C695 ) \nC257_=_C696( C257 C696 ) C257_=_C714( C257 C714 ) C257_=_C717( C257 C717 ) C257_=_C719( C257 C719 ) C257_=_C739( C257 C739 ) C257_=_C740( C257 C740 ) \nC257_=_C742( C257 C742 ) C257_=_C775( C257 C775 ) C257_=_C796( C257 C796 ) C257_=_C812( C257 C812 ) C257_=_C834( C257 C834 ) C257_=_C841( C257 C841 ) \nC257_=_C851( C257 C851 ) C257_=_C870( C257 C870 ) C257_=_C871( C257 C871 ) C257_=_C873( C257 C873 ) C257_=_C887( C257 C887 ) C257_=_C890( C257 C890 ) \nC257_=_C892( C257 C892 ) C257_=_C898( C257 C898 ) C257_=_C901( C257 C901 ) C257_=_C925( C257 C925 ) C257_=_C927( C257 C927 ) C257_=_C931( C257 C931 ) \nC257_=_C939( C257 C939 ) C259_=_C260( C259 C260 ) C259_=_C261( C259 C261 ) C259_=_C262( C259 C262 ) C259_=_C342( C259 C342 ) C259_=_C383( C259 C383 ) \nC259_=_C405( C259 C405 ) C259_=_C414( C259 C414 ) C259_=_C436( C259 C436 ) C259_=_C437( C259 C437 ) C259_=_C465( C259 C465 ) C259_=_C488( C259 C488 ) \nC259_=_C505( C259 C505 ) C259_=_C516( C259 C516 ) C259_=_C525( C259 C525 ) C259_=_C541( C259 C541 ) C259_=_C558( C259 C558 ) C259_=_C568( C259 C568 ) \nC259_=_C602( C259 C602 ) C259_=_C603( C259 C603 ) C259_=_C604( C259 C604 ) C259_=_C622( C259 C622 ) C259_=_C650( C259 C650 ) C259_=_C672( C259 C672 ) \nC259_=_C677( C259 C677 ) C259_=_C695( C259 C695 ) C259_=_C719( C259 C719 ) C259_=_C731( C259 C731 ) C259_=_C739( C259 C739 ) C259_=_C742( C259 C742 ) \nC259_=_C743( C259 C743 ) C259_=_C744( C259 C744 ) C259_=_C788( C259 C788 ) C259_=_C793( C259 C793 ) C259_=_C794( C259 C794 ) C259_=_C811( C259 C811 ) \nC259_=_C849( C259 C849 ) C259_=_C851( C259 C851 ) C259_=_C872( C259 C872 ) C259_=_C874( C259 C874 ) C259_=_C887( C259 C887 ) C259_=_C892( C259 C892 ) \nC259_=_C896( C259 C896 ) C259_=_C901( C259 C901 ) C259_=_C914( C259 C914 ) C259_=_C939( C259 C939 ) C260_=_C261( C260 C261 ) C260_=_C262( C260 C262 ) \nC260_=_C298( C260 C298 ) C260_=_C299( C260 C299 ) C260_=_C340( C260 C340 ) C260_=_C354( C260 C354 ) C260_=_C355( C260 C355 ) C260_=_C405( C260 C405 ) \nC260_=_C428( C260 C428 ) C260_=_C436( C260 C436 ) C260_=_C437( C260 C437 ) C260_=_C463( C260 C463 ) C260_=_C465( C260 C465 ) C260_=_C473( C260 C473 ) \nC260_=_C515( C260 C515 ) C260_=_C520( C260 C520 ) C260_=_C579( C260 C579 ) C260_=_C585( C260 C585 ) C260_=_C602( C260 C602 ) C260_=_C603( C260 C603 ) \nC260_=_C604( C260 C604 ) C260_=_C609( C260 C609 ) C260_=_C641( C260 C641 ) C260_=_C644( C260 C644 ) C260_=_C672( C260 C672 ) C260_=_C724( C260 C724 ) \nC260_=_C741( C260 C741 ) C260_=_C743( C260 C743 ) C260_=_C744( C260 C744 ) C260_=_C745( C260 C745 ) C260_=_C747( C260 C747 ) C260_=_C757( C260 C757 ) \nC260_=_C793( C260 C793 ) C260_=_C794( C260 C794 ) C260_=_C808( C260 C808 ) C260_=_C812( C260 C812 ) C260_=_C821( C260 C821 ) C260_=_C826( C260 C826 ) \nC260_=_C827( C260 C827 ) C260_=_C830( C260 C830 ) C260_=_C833( C260 C833 ) C260_=_C869( C260 C869 ) C260_=_C872( C260 C872 ) C260_=_C874( C260 C874 ) \nC260_=_C888( C260 C888 ) C260_=_C895( C260 C895 ) C260_=_C896( C260 C896 ) C260_=_C899( C260 C899 ) C260_=_C907( C260 C907 ) C260_=_C923( C260 C923 ) \nC260_=_C940( C260 C940 ) C261_=_C262( C261 C262 ) C261_=_C299( C261 C299 ) C261_=_C326( C261 C326 ) C261_=_C371( C261 C371 ) C261_=_C405( C261 C405 ) \nC261_=_C436( C261 C436 ) C261_=_C437( C261 C437 ) C261_=_C506( C261 C506 ) C261_=_C535( C261 C535 ) C261_=_C563( C261 C563 ) C261_=_C602( C261 C602 ) \nC261_=_C603( C261 C603 ) C261_=_C604( C261 C604 ) C261_=_C670( C261 C670 ) C261_=_C672( C261 C672 ) C261_=_C675( C261 C675 ) C261_=_C686( C261 C686 ) \nC261_=_C740( C261 C740 ) C261_=_C743( C261 C743 ) C261_=_C744( C261 C744 ) C261_=_C752( C261 C752 ) C261_=_C766( C261 C766 ) C261_=_C768( C261 C768 ) \nC261_=_C774( C261 C774 ) C261_=_C793( C261 C793 ) C261_=_C794( C261 C794 ) C261_=_C803( C261 C803 ) C261_=_C854( C261 C854 ) C261_=_C872( C261 C872 ) \nC261_=_C874( C261 C874 ) C261_=_C877( C261 C877 ) C261_=_C882( C261 C882 ) C261_=_C896( C261 C896 ) C261_=_C911( C261 C911 ) C261_=_C917( C261 C917 ) \nC261_=_C939( C261 C939 ) C262_=_C339( C262 C339 ) C262_=_C405( C262 C405 ) C262_=_C410( C262 C410 ) C262_=_C436( C262 C436 ) C262_=_C437( C262 C437 ) \nC262_=_C463( C262 C463 ) C262_=_C527( C262 C527 ) C262_=_C540( C262 C540 ) C262_=_C602( C262 C602 ) C262_=_C603( C262 C603 ) C262_=_C604( C262 C604 ) \nC262_=_C644( C262 C644 ) C262_=_C664( C262 C664 ) C262_=_C672( C262 C672 ) C262_=_C710( C262 C710 ) C262_=_C743( C262 C743 ) C262_=_C744( C262 C744 ) \nC262_=_C777( C262 C777 ) C262_=_C793( C262 C793 ) C262_=_C794( C262 C794 ) C262_=_C798( C262 C798 ) C262_=_C800( C262 C800 ) C262_=_C817( C262 C817 ) \nC262_=_C828( C262 C828 ) C262_=_C830( C262 C830 ) C262_=_C842( C262 C842 ) C262_=_C872( C262 C872 ) C262_=_C874( C262 C874 ) C262_=_C876( C262 C876 ) \nC262_=_C877( C262 C877 ) C262_=_C896( C262 C896 ) C262_=_C901( C262 C901 ) C262_=_C906( C262 C906 ) C262_=_C908( C262 C908 ) C262_=_C925( C262 C925 ) \nC263_=_C264( C263 C264 ) C263_=_C364( C263 C364 ) C263_=_C390( C263 C390 ) C263_=_C394( C263 C394 ) C263_=_C527( C263 C527 ) C263_=_C535( C263 C535 ) \nC263_=_C548( C263 C548 ) C263_=_C562( C263 C562 ) C263_=_C570( C263 C570 ) C263_=_C576( C263 C576 ) C263_=_C605( C263 C605 ) C263_=_C606( C263 C606 ) \nC263_=_C657( C263 C657 ) C263_=_C665( C263 C665 ) C263_=_C699( C263 C699 ) C263_=_C700( C263 C700 ) C263_=_C723( C263 C723 ) C263_=_C729( C263 C729 ) \nC263_=_C745( C263 C745 ) C263_=_C748( C263 C748 ) C263_=_C766( C263 C766 ) C263_=_C772( C263 C772 ) C263_=_C785( C263 C785 ) C263_=_C817( C263 C817 ) \nC263_=_C820( C263 C820 ) C263_=_C821( C263 C821 ) C263_=_C828( C263 C828 ) C263_=_C843(</w:t>
      </w:r>
    </w:p>
    <w:p>
      <w:pPr>
        <w:pStyle w:val="PreformattedText"/>
        <w:bidi w:val="0"/>
        <w:spacing w:before="0" w:after="0"/>
        <w:jc w:val="left"/>
        <w:rPr/>
      </w:pPr>
      <w:r>
        <w:rPr/>
        <w:t xml:space="preserve"> </w:t>
      </w:r>
      <w:r>
        <w:rPr/>
        <w:t>C263 C843 ) C263_=_C844( C263 C844 ) C263_=_C845( C263 C845 ) \nC263_=_C854( C263 C854 ) C263_=_C855( C263 C855 ) C263_=_C867( C263 C867 ) C263_=_C885( C263 C885 ) C263_=_C888( C263 C888 ) C263_=_C899( C263 C899 ) \nC263_=_C914( C263 C914 ) C263_=_C916( C263 C916 ) C263_=_C931( C263 C931 ) C263_=_C944( C263 C944 ) C263_=_C945( C263 C945 ) C264_=_C290( C264 C290 ) \nC264_=_C364( C264 C364 ) C264_=_C441( C264 C441 ) C264_=_C469( C264 C469 ) C264_=_C485( C264 C485 ) C264_=_C500( C264 C500 ) C264_=_C527( C264 C527 ) \nC264_=_C535( C264 C535 ) C264_=_C551( C264 C551 ) C264_=_C562( C264 C562 ) C264_=_C576( C264 C576 ) C264_=_C595( C264 C595 ) C264_=_C605( C264 C605 ) \nC264_=_C606( C264 C606 ) C264_=_C657( C264 C657 ) C264_=_C676( C264 C676 ) C264_=_C699( C264 C699 ) C264_=_C700( C264 C700 ) C264_=_C707( C264 C707 ) \nC264_=_C723( C264 C723 ) C264_=_C727( C264 C727 ) C264_=_C745( C264 C745 ) C264_=_C748( C264 C748 ) C264_=_C749( C264 C749 ) C264_=_C768( C264 C768 ) \nC264_=_C772( C264 C772 ) C264_=_C773( C264 C773 ) C264_=_C775( C264 C775 ) C264_=_C806( C264 C806 ) C264_=_C814( C264 C814 ) C264_=_C821( C264 C821 ) \nC264_=_C838( C264 C838 ) C264_=_C841( C264 C841 ) C264_=_C843( C264 C843 ) C264_=_C844( C264 C844 ) C264_=_C846( C264 C846 ) C264_=_C847( C264 C847 ) \nC264_=_C854( C264 C854 ) C264_=_C860( C264 C860 ) C264_=_C867( C264 C867 ) C264_=_C885( C264 C885 ) C264_=_C887( C264 C887 ) C264_=_C897( C264 C897 ) \nC264_=_C901( C264 C901 ) C264_=_C903( C264 C903 ) C264_=_C905( C264 C905 ) C264_=_C913( C264 C913 ) C264_=_C914( C264 C914 ) C264_=_C916( C264 C916 ) \nC264_=_C944( C264 C944 ) C265_=_C285( C265 C285 ) C265_=_C360( C265 C360 ) C265_=_C367( C265 C367 ) C265_=_C374( C265 C374 ) C265_=_C429( C265 C429 ) \nC265_=_C438( C265 C438 ) C265_=_C439( C265 C439 ) C265_=_C440( C265 C440 ) C265_=_C441( C265 C441 ) C265_=_C459( C265 C459 ) C265_=_C477( C265 C477 ) \nC265_=_C504( C265 C504 ) C265_=_C533( C265 C533 ) C265_=_C572( C265 C572 ) C265_=_C580( C265 C580 ) C265_=_C585( C265 C585 ) C265_=_C588( C265 C588 ) \nC265_=_C596( C265 C596 ) C265_=_C607( C265 C607 ) C265_=_C649( C265 C649 ) C265_=_C672( C265 C672 ) C265_=_C674( C265 C674 ) C265_=_C677( C265 C677 ) \nC265_=_C679( C265 C679 ) C265_=_C697( C265 C697 ) C265_=_C709( C265 C709 ) C265_=_C719( C265 C719 ) C265_=_C731( C265 C731 ) C265_=_C741( C265 C741 ) \nC265_=_C746( C265 C746 ) C265_=_C750( C265 C750 ) C265_=_C759( C265 C759 ) C265_=_C765( C265 C765 ) C265_=_C799( C265 C799 ) C265_=_C809( C265 C809 ) \nC265_=_C815( C265 C815 ) C265_=_C827( C265 C827 ) C265_=_C828( C265 C828 ) C265_=_C831( C265 C831 ) C265_=_C849( C265 C849 ) C265_=_C852( C265 C852 ) \nC265_=_C905( C265 C905 ) C265_=_C908( C265 C908 ) C265_=_C913( C265 C913 ) C265_=_C920( C265 C920 ) C265_=_C928( C265 C928 ) C265_=_C943( C265 C943 ) \nC265_=_C944( C265 C944 ) C265_=_C948( C265 C948 ) C266_=_C365( C266 C365 ) C266_=_C380( C266 C380 ) C266_=_C415( C266 C415 ) C266_=_C432( C266 C432 ) \nC266_=_C440( C266 C440 ) C266_=_C442( C266 C442 ) C266_=_C443( C266 C443 ) C266_=_C469( C266 C469 ) C266_=_C504( C266 C504 ) C266_=_C542( C266 C542 ) \nC266_=_C549( C266 C549 ) C266_=_C559( C266 C559 ) C266_=_C561( C266 C561 ) C266_=_C563( C266 C563 ) C266_=_C569( C266 C569 ) C266_=_C581( C266 C581 ) \nC266_=_C591( C266 C591 ) C266_=_C608( C266 C608 ) C266_=_C609( C266 C609 ) C266_=_C622( C266 C622 ) C266_=_C661( C266 C661 ) C266_=_C721( C266 C721 ) \nC266_=_C727( C266 C727 ) C266_=_C731( C266 C731 ) C266_=_C732( C266 C732 ) C266_=_C737( C266 C737 ) C266_=_C743( C266 C743 ) C266_=_C749( C266 C749 ) \nC266_=_C764( C266 C764 ) C266_=_C774( C266 C774 ) C266_=_C778( C266 C778 ) C266_=_C811( C266 C811 ) C266_=_C814( C266 C814 ) C266_=_C819( C266 C819 ) \nC266_=_C836( C266 C836 ) C266_=_C839( C266 C839 ) C266_=_C845( C266 C845 ) C266_=_C848( C266 C848 ) C266_=_C850( C266 C850 ) C266_=_C862( C266 C862 ) \nC266_=_C878( C266 C878 ) C266_=_C887( C266 C887 ) C266_=_C891( C266 C891 ) C266_=_C896( C266 C896 ) C266_=_C897( C266 C897 ) C266_=_C900( C266 C900 ) \nC266_=_C901( C266 C901 ) C266_=_C923( C266 C923 ) C266_=_C936( C266 C936 ) C266_=_C937( C266 C937 ) C267_=_C438( C267 C438 ) C267_=_C439( C267 C439 ) \nC267_=_C444( C267 C444 ) C267_=_C505( C267 C505 ) C267_=_C506( C267 C506 ) C267_=_C555( C267 C555 ) C267_=_C559( C267 C559 ) C267_=_C587( C267 C587 ) \nC267_=_C605( C267 C605 ) C267_=_C642( C267 C642 ) C267_=_C649( C267 C649 ) C267_=_C650( C267 C650 ) C267_=_C665( C267 C665 ) C267_=_C669( C267 C669 ) \nC267_=_C675( C267 C675 ) C267_=_C696( C267 C696 ) C267_=_C716( C267 C716 ) C267_=_C732( C267 C732 ) C267_=_C736( C267 C736 ) C267_=_C738( C267 C738 ) \nC267_=_C740( C267 C740 ) C267_=_C765( C267 C765 ) C267_=_C773( C267 C773 ) C267_=_C777( C267 C777 ) C267_=_C795( C267 C795 ) C267_=_C797( C267 C797 ) \nC267_=_C805( C267 C805 ) C267_=_C808( C267 C808 ) C267_=_C809( C267 C809 ) C267_=_C820( C267 C820 ) C267_=_C828( C267 C828 ) C267_=_C829( C267 C829 ) \nC267_=_C844( C267 C844 ) C267_=_C851( C267 C851 ) C267_=_C864( C267 C864 ) C267_=_C870( C267 C870 ) C267_=_C871( C267 C871 ) C267_=_C891( C267 C891 ) \nC267_=_C892( C267 C892 ) C267_=_C907( C267 C907 ) C267_=_C929( C267 C929 ) C267_=_C945( C267 C945 ) C273_=_C321( C273 C321 ) C273_=_C351( C273 C351 ) \nC273_=_C382( C273 C382 ) C273_=_C418( C273 C418 ) C273_=_C446( C273 C446 ) C273_=_C475( C273 C475 ) C273_=_C488( C273 C488 ) C273_=_C508( C273 C508 ) \nC273_=_C544( C273 C544 ) C273_=_C559( C273 C559 ) C273_=_C565( C273 C565 ) C273_=_C578( C273 C578 ) C273_=_C596( C273 C596 ) C273_=_C606( C273 C606 ) \nC273_=_C611( C273 C611 ) C273_=_C613( C273 C613 ) C273_=_C614( C273 C614 ) C273_=_C621( C273 C621 ) C273_=_C639( C273 C639 ) C273_=_C653( C273 C653 ) \nC273_=_C664( C273 C664 ) C273_=_C683( C273 C683 ) C273_=_C714( C273 C714 ) C273_=_C718( C273 C718 ) C273_=_C732( C273 C732 ) C273_=_C749( C273 C749 ) \nC273_=_C780( C273 C780 ) C273_=_C789( C273 C789 ) C273_=_C823( C273 C823 ) C273_=_C832( C273 C832 ) C273_=_C845( C273 C845 ) C273_=_C848( C273 C848 ) \nC273_=_C850( C273 C850 ) C273_=_C855( C273 C855 ) C273_=_C870( C273 C870 ) C273_=_C873( C273 C873 ) C273_=_C878( C273 C878 ) C273_=_C895( C273 C895 ) \nC273_=_C898( C273 C898 ) C273_=_C907( C273 C907 ) C273_=_C926( C273 C926 ) C273_=_C940( C273 C940 ) C278_=_C279( C278 C279 ) C278_=_C304( C278 C304 ) \nC278_=_C351( C278 C351 ) C278_=_C361( C278 C361 ) C278_=_C409( C278 C409 ) C278_=_C443( C278 C443 ) C278_=_C461( C278 C461 ) C278_=_C463( C278 C463 ) \nC278_=_C510( C278 C510 ) C278_=_C606( C278 C606 ) C278_=_C609( C278 C609 ) C278_=_C616( C278 C616 ) C278_=_C621( C278 C621 ) C278_=_C626( C278 C626 ) \nC278_=_C628( C278 C628 ) C278_=_C665( C278 C665 ) C278_=_C714( C278 C714 ) C278_=_C720( C278 C720 ) C278_=_C757( C278 C757 ) C278_=_C768( C278 C768 ) \nC278_=_C799( C278 C799 ) C278_=_C850( C278 C850 ) C278_=_C861( C278 C861 ) C278_=_C862( C278 C862 ) C278_=_C878( C278 C878 ) C278_=_C894( C278 C894 ) \nC278_=_C898( C278 C898 ) C278_=_C916( C278 C916 ) C278_=_C929( C278 C929 ) C278_=_C932( C278 C932 ) C278_=_C936( C278 C936 ) C278_=_C944( C278 C944 ) \nC279_=_C301( C279 C301 ) C279_=_C340( C279 C340 ) C279_=_C361( C279 C361 ) C279_=_C409( C279 C409 ) C279_=_C434( C279 C434 ) C279_=_C443( C279 C443 ) \nC279_=_C477( C279 C477 ) C279_=_C536( C279 C536 ) C279_=_C550( C279 C550 ) C279_=_C583( C279 C583 ) C279_=_C613( C279 C613 ) C279_=_C614( C279 C614 ) \nC279_=_C616( C279 C616 ) C279_=_C619( C279 C619 ) C279_=_C640( C279 C640 ) C279_=_C699( C279 C699 ) C279_=_C714( C279 C714 ) C279_=_C723( C279 C723 ) \nC279_=_C742( C279 C742 ) C279_=_C784( C279 C784 ) C279_=_C785( C279 C785 ) C279_=_C790( C279 C790 ) C279_=_C799( C279 C799 ) C279_=_C819( C279 C819 ) \nC279_=_C832( C279 C832 ) C279_=_C851( C279 C851 ) C279_=_C855( C279 C855 ) C279_=_C857( C279 C857 ) C279_=_C859( C279 C859 ) C279_=_C860( C279 C860 ) \nC279_=_C861( C279 C861 ) C279_=_C864( C279 C864 ) C279_=_C878( C279 C878 ) C279_=_C906( C279 C906 ) C279_=_C912( C279 C912 ) C279_=_C920( C279 C920 ) \nC279_=_C932( C279 C932 ) C279_=_C936( C279 C936 ) C279_=_C948( C279 C948 ) C284_=_C391( C284 C391 ) C284_=_C409( C284 C409 ) C284_=_C432( C284 C432 ) \nC284_=_C458( C284 C458 ) C284_=_C459( C284 C459 ) C284_=_C460( C284 C460 ) C284_=_C473( C284 C473 ) C284_=_C505( C284 C505 ) C284_=_C533( C284 C533 ) \nC284_=_C540( C284 C540 ) C284_=_C548( C284 C548 ) C284_=_C549( C284 C549 ) C284_=_C561( C284 C561 ) C284_=_C585( C284 C585 ) C284_=_C598( C284 C598 ) \nC284_=_C604( C284 C604 ) C284_=_C607( C284 C607 ) C284_=_C609( C284 C609 ) C284_=_C613( C284 C613 ) C284_=_C621( C284 C621 ) C284_=_C626( C284 C626 ) \nC284_=_C695( C284 C695 ) C284_=_C697( C284 C697 ) C284_=_C716( C284 C716 ) C284_=_C718( C284 C718 ) C284_=_C727( C284 C727 ) C284_=_C730( C284 C730 ) \nC284_=_C740( C284 C740 ) C284_=_C744( C284 C744 ) C284_=_C752( C284 C752 ) C284_=_C756( C284 C756 ) C284_=_C764( C284 C764 ) C284_=_C765( C284 C765 ) \nC284_=_C776( C284 C776 ) C284_=_C778( C284 C778 ) C284_=_C795( C284 C795 ) C284_=_C825( C284 C825 ) C284_=_C830( C284 C830 ) C284_=_C831( C284 C831 ) \nC284_=_C845( C284 C845 ) C284_=_C861( C284 C861 ) C284_=_C874( C284 C874 ) C284_=_C881( C284 C881 ) C284_=_C882( C284 C882 ) C284_=_C885( C284 C885 ) \nC284_=_C893( C284 C893 ) C284_=_C895( C284 C895 ) C284_=_C904( C284 C904 ) C284_=_C905( C284 C905 ) C284_=_C931( C284 C931 ) C284_=_C933( C284 C933 ) \nC284_=_C945( C284 C945 ) C284_=_C947( C284 C947 ) C285_=_C406( C285 C406 ) C285_=_C420( C285 C420 ) C285_=_C436( C285 C436 ) C285_=_C451( C285 C451 ) \nC285_=_C459( C285 C459 ) C285_=_C461( C285 C461 ) C285_=_C462( C285 C462 ) C285_=_C463( C285 C463 ) C285_=_C477( C285 C477 ) C285_=_C509( C285 C509 ) \nC285_=_C515( C285 C515 ) C285_=_C516( C285 C516 ) C285_=_C525( C285 C525 ) C285_=_C572( C285 C572 ) C285_=_C587( C285 C587 ) C285_=_C588( C285 C588 ) \nC285_=_C591( C285 C591 ) C285_=_C594( C285 C594 ) C285_=_C596( C285 C596 ) C285_=_C607( C285 C607 ) C285_=_C608(</w:t>
      </w:r>
    </w:p>
    <w:p>
      <w:pPr>
        <w:pStyle w:val="PreformattedText"/>
        <w:bidi w:val="0"/>
        <w:spacing w:before="0" w:after="0"/>
        <w:jc w:val="left"/>
        <w:rPr/>
      </w:pPr>
      <w:r>
        <w:rPr/>
        <w:t xml:space="preserve"> </w:t>
      </w:r>
      <w:r>
        <w:rPr/>
        <w:t>C285 C608 ) C285_=_C639( C285 C639 ) \nC285_=_C672( C285 C672 ) C285_=_C697( C285 C697 ) C285_=_C717( C285 C717 ) C285_=_C743( C285 C743 ) C285_=_C747( C285 C747 ) C285_=_C750( C285 C750 ) \nC285_=_C757( C285 C757 ) C285_=_C761( C285 C761 ) C285_=_C795( C285 C795 ) C285_=_C808( C285 C808 ) C285_=_C813( C285 C813 ) C285_=_C833( C285 C833 ) \nC285_=_C836( C285 C836 ) C285_=_C839( C285 C839 ) C285_=_C849( C285 C849 ) C285_=_C852( C285 C852 ) C285_=_C860( C285 C860 ) C285_=_C864( C285 C864 ) \nC285_=_C872( C285 C872 ) C285_=_C879( C285 C879 ) C285_=_C898( C285 C898 ) C285_=_C903( C285 C903 ) C285_=_C904( C285 C904 ) C285_=_C905( C285 C905 ) \nC285_=_C911( C285 C911 ) C285_=_C912( C285 C912 ) C285_=_C930( C285 C930 ) C285_=_C943( C285 C943 ) C290_=_C343( C290 C343 ) C290_=_C438( C290 C438 ) \nC290_=_C455( C290 C455 ) C290_=_C465( C290 C465 ) C290_=_C469( C290 C469 ) C290_=_C479( C290 C479 ) C290_=_C485( C290 C485 ) C290_=_C500( C290 C500 ) \nC290_=_C528( C290 C528 ) C290_=_C531( C290 C531 ) C290_=_C595( C290 C595 ) C290_=_C601( C290 C601 ) C290_=_C603( C290 C603 ) C290_=_C628( C290 C628 ) \nC290_=_C630( C290 C630 ) C290_=_C655( C290 C655 ) C290_=_C662( C290 C662 ) C290_=_C667( C290 C667 ) C290_=_C676( C290 C676 ) C290_=_C699( C290 C699 ) \nC290_=_C738( C290 C738 ) C290_=_C745( C290 C745 ) C290_=_C748( C290 C748 ) C290_=_C758( C290 C758 ) C290_=_C768( C290 C768 ) C290_=_C771( C290 C771 ) \nC290_=_C796( C290 C796 ) C290_=_C806( C290 C806 ) C290_=_C815( C290 C815 ) C290_=_C838( C290 C838 ) C290_=_C846( C290 C846 ) C290_=_C852( C290 C852 ) \nC290_=_C859( C290 C859 ) C290_=_C887( C290 C887 ) C290_=_C893( C290 C893 ) C290_=_C895( C290 C895 ) C290_=_C897( C290 C897 ) C290_=_C901( C290 C901 ) \nC290_=_C903( C290 C903 ) C290_=_C905( C290 C905 ) C290_=_C917( C290 C917 ) C290_=_C922( C290 C922 ) C290_=_C925( C290 C925 ) C290_=_C940( C290 C940 ) \nC295_=_C444( C295 C444 ) C295_=_C529( C295 C529 ) C295_=_C574( C295 C574 ) C295_=_C593( C295 C593 ) C295_=_C595( C295 C595 ) C295_=_C597( C295 C597 ) \nC295_=_C599( C295 C599 ) C295_=_C606( C295 C606 ) C295_=_C613( C295 C613 ) C295_=_C629( C295 C629 ) C295_=_C641( C295 C641 ) C295_=_C642( C295 C642 ) \nC295_=_C657( C295 C657 ) C295_=_C661( C295 C661 ) C295_=_C662( C295 C662 ) C295_=_C724( C295 C724 ) C295_=_C730( C295 C730 ) C295_=_C788( C295 C788 ) \nC295_=_C791( C295 C791 ) C295_=_C799( C295 C799 ) C295_=_C806( C295 C806 ) C295_=_C832( C295 C832 ) C295_=_C836( C295 C836 ) C295_=_C854( C295 C854 ) \nC295_=_C855( C295 C855 ) C295_=_C874( C295 C874 ) C295_=_C890( C295 C890 ) C295_=_C910( C295 C910 ) C295_=_C911( C295 C911 ) C295_=_C930( C295 C930 ) \nC295_=_C944( C295 C944 ) C298_=_C299( C298 C299 ) C298_=_C321( C298 C321 ) C298_=_C365( C298 C365 ) C298_=_C390( C298 C390 ) C298_=_C413( C298 C413 ) \nC298_=_C416( C298 C416 ) C298_=_C430( C298 C430 ) C298_=_C465( C298 C465 ) C298_=_C473( C298 C473 ) C298_=_C509( C298 C509 ) C298_=_C520( C298 C520 ) \nC298_=_C585( C298 C585 ) C298_=_C609( C298 C609 ) C298_=_C610( C298 C610 ) C298_=_C641( C298 C641 ) C298_=_C644( C298 C644 ) C298_=_C657( C298 C657 ) \nC298_=_C663( C298 C663 ) C298_=_C668( C298 C668 ) C298_=_C670( C298 C670 ) C298_=_C724( C298 C724 ) C298_=_C730( C298 C730 ) C298_=_C741( C298 C741 ) \nC298_=_C745( C298 C745 ) C298_=_C747( C298 C747 ) C298_=_C750( C298 C750 ) C298_=_C757( C298 C757 ) C298_=_C764( C298 C764 ) C298_=_C776( C298 C776 ) \nC298_=_C778( C298 C778 ) C298_=_C793( C298 C793 ) C298_=_C808( C298 C808 ) C298_=_C820( C298 C820 ) C298_=_C826( C298 C826 ) C298_=_C833( C298 C833 ) \nC298_=_C842( C298 C842 ) C298_=_C843( C298 C843 ) C298_=_C869( C298 C869 ) C298_=_C888( C298 C888 ) C298_=_C892( C298 C892 ) C298_=_C894( C298 C894 ) \nC298_=_C899( C298 C899 ) C298_=_C900( C298 C900 ) C298_=_C902( C298 C902 ) C298_=_C904( C298 C904 ) C298_=_C923( C298 C923 ) C298_=_C937( C298 C937 ) \nC298_=_C940( C298 C940 ) C299_=_C367( C299 C367 ) C299_=_C371( C299 C371 ) C299_=_C438( C299 C438 ) C299_=_C465( C299 C465 ) C299_=_C473( C299 C473 ) \nC299_=_C506( C299 C506 ) C299_=_C572( C299 C572 ) C299_=_C575( C299 C575 ) C299_=_C581( C299 C581 ) C299_=_C585( C299 C585 ) C299_=_C593( C299 C593 ) \nC299_=_C609( C299 C609 ) C299_=_C641( C299 C641 ) C299_=_C644( C299 C644 ) C299_=_C670( C299 C670 ) C299_=_C686( C299 C686 ) C299_=_C720( C299 C720 ) \nC299_=_C721( C299 C721 ) C299_=_C724( C299 C724 ) C299_=_C741( C299 C741 ) C299_=_C745( C299 C745 ) C299_=_C747( C299 C747 ) C299_=_C750( C299 C750 ) \nC299_=_C752( C299 C752 ) C299_=_C757( C299 C757 ) C299_=_C759( C299 C759 ) C299_=_C771( C299 C771 ) C299_=_C800( C299 C800 ) C299_=_C803( C299 C803 ) \nC299_=_C808( C299 C808 ) C299_=_C820( C299 C820 ) C299_=_C826( C299 C826 ) C299_=_C854( C299 C854 ) C299_=_C869( C299 C869 ) C299_=_C888( C299 C888 ) \nC299_=_C896( C299 C896 ) C299_=_C899( C299 C899 ) C299_=_C911( C299 C911 ) C299_=_C923( C299 C923 ) C299_=_C939( C299 C939 ) C301_=_C340( C301 C340 ) \nC301_=_C358( C301 C358 ) C301_=_C397( C301 C397 ) C301_=_C429( C301 C429 ) C301_=_C430( C301 C430 ) C301_=_C434( C301 C434 ) C301_=_C435( C301 C435 ) \nC301_=_C439( C301 C439 ) C301_=_C454( C301 C454 ) C301_=_C461( C301 C461 ) C301_=_C477( C301 C477 ) C301_=_C500( C301 C500 ) C301_=_C508( C301 C508 ) \nC301_=_C510( C301 C510 ) C301_=_C516( C301 C516 ) C301_=_C529( C301 C529 ) C301_=_C536( C301 C536 ) C301_=_C566( C301 C566 ) C301_=_C568( C301 C568 ) \nC301_=_C573( C301 C573 ) C301_=_C583( C301 C583 ) C301_=_C613( C301 C613 ) C301_=_C614( C301 C614 ) C301_=_C616( C301 C616 ) C301_=_C626( C301 C626 ) \nC301_=_C640( C301 C640 ) C301_=_C673( C301 C673 ) C301_=_C699( C301 C699 ) C301_=_C739( C301 C739 ) C301_=_C742( C301 C742 ) C301_=_C745( C301 C745 ) \nC301_=_C750( C301 C750 ) C301_=_C759( C301 C759 ) C301_=_C765( C301 C765 ) C301_=_C784( C301 C784 ) C301_=_C790( C301 C790 ) C301_=_C821( C301 C821 ) \nC301_=_C847( C301 C847 ) C301_=_C851( C301 C851 ) C301_=_C855( C301 C855 ) C301_=_C857( C301 C857 ) C301_=_C858( C301 C858 ) C301_=_C861( C301 C861 ) \nC301_=_C870( C301 C870 ) C301_=_C874( C301 C874 ) C301_=_C875( C301 C875 ) C301_=_C876( C301 C876 ) C301_=_C880( C301 C880 ) C301_=_C906( C301 C906 ) \nC301_=_C912( C301 C912 ) C301_=_C920( C301 C920 ) C301_=_C925( C301 C925 ) C301_=_C927( C301 C927 ) C301_=_C932( C301 C932 ) C301_=_C936( C301 C936 ) \nC301_=_C948( C301 C948 ) C304_=_C343( C304 C343 ) C304_=_C351( C304 C351 ) C304_=_C354( C304 C354 ) C304_=_C381( C304 C381 ) C304_=_C406( C304 C406 ) \nC304_=_C413( C304 C413 ) C304_=_C446( C304 C446 ) C304_=_C461( C304 C461 ) C304_=_C465( C304 C465 ) C304_=_C509( C304 C509 ) C304_=_C510( C304 C510 ) \nC304_=_C519( C304 C519 ) C304_=_C560( C304 C560 ) C304_=_C568( C304 C568 ) C304_=_C606( C304 C606 ) C304_=_C609( C304 C609 ) C304_=_C621( C304 C621 ) \nC304_=_C625( C304 C625 ) C304_=_C626( C304 C626 ) C304_=_C628( C304 C628 ) C304_=_C650( C304 C650 ) C304_=_C651( C304 C651 ) C304_=_C656( C304 C656 ) \nC304_=_C676( C304 C676 ) C304_=_C720( C304 C720 ) C304_=_C729( C304 C729 ) C304_=_C749( C304 C749 ) C304_=_C757( C304 C757 ) C304_=_C761( C304 C761 ) \nC304_=_C768( C304 C768 ) C304_=_C769( C304 C769 ) C304_=_C790( C304 C790 ) C304_=_C808( C304 C808 ) C304_=_C830( C304 C830 ) C304_=_C832( C304 C832 ) \nC304_=_C841( C304 C841 ) C304_=_C846( C304 C846 ) C304_=_C849( C304 C849 ) C304_=_C850( C304 C850 ) C304_=_C893( C304 C893 ) C304_=_C902( C304 C902 ) \nC304_=_C927( C304 C927 ) C304_=_C937( C304 C937 ) C304_=_C944( C304 C944 ) C304_=_C947( C304 C947 ) C305_=_C306( C305 C306 ) C305_=_C359( C305 C359 ) \nC305_=_C374( C305 C374 ) C305_=_C378( C305 C378 ) C305_=_C433( C305 C433 ) C305_=_C435( C305 C435 ) C305_=_C451( C305 C451 ) C305_=_C455( C305 C455 ) \nC305_=_C475( C305 C475 ) C305_=_C500( C305 C500 ) C305_=_C511( C305 C511 ) C305_=_C544( C305 C544 ) C305_=_C614( C305 C614 ) C305_=_C625( C305 C625 ) \nC305_=_C626( C305 C626 ) C305_=_C672( C305 C672 ) C305_=_C715( C305 C715 ) C305_=_C722( C305 C722 ) C305_=_C771( C305 C771 ) C305_=_C776( C305 C776 ) \nC305_=_C777( C305 C777 ) C305_=_C782( C305 C782 ) C305_=_C786( C305 C786 ) C305_=_C789( C305 C789 ) C305_=_C796( C305 C796 ) C305_=_C813( C305 C813 ) \nC305_=_C823( C305 C823 ) C305_=_C841( C305 C841 ) C305_=_C842( C305 C842 ) C305_=_C852( C305 C852 ) C305_=_C854( C305 C854 ) C305_=_C877( C305 C877 ) \nC305_=_C881( C305 C881 ) C305_=_C897( C305 C897 ) C305_=_C899( C305 C899 ) C305_=_C925( C305 C925 ) C305_=_C927( C305 C927 ) C305_=_C928( C305 C928 ) \nC305_=_C934( C305 C934 ) C306_=_C435( C306 C435 ) C306_=_C442( C306 C442 ) C306_=_C451( C306 C451 ) C306_=_C475( C306 C475 ) C306_=_C500( C306 C500 ) \nC306_=_C621( C306 C621 ) C306_=_C625( C306 C625 ) C306_=_C628( C306 C628 ) C306_=_C649( C306 C649 ) C306_=_C673( C306 C673 ) C306_=_C715( C306 C715 ) \nC306_=_C741( C306 C741 ) C306_=_C757( C306 C757 ) C306_=_C771( C306 C771 ) C306_=_C789( C306 C789 ) C306_=_C796( C306 C796 ) C306_=_C813( C306 C813 ) \nC306_=_C823( C306 C823 ) C306_=_C833( C306 C833 ) C306_=_C852( C306 C852 ) C306_=_C872( C306 C872 ) C306_=_C873( C306 C873 ) C306_=_C877( C306 C877 ) \nC306_=_C881( C306 C881 ) C306_=_C897( C306 C897 ) C306_=_C920( C306 C920 ) C306_=_C925( C306 C925 ) C306_=_C928( C306 C928 ) C306_=_C930( C306 C930 ) \nC306_=_C931( C306 C931 ) C306_=_C939( C306 C939 ) C306_=_C944( C306 C944 ) C319_=_C333( C319 C333 ) C319_=_C340( C319 C340 ) C319_=_C444( C319 C444 ) \nC319_=_C469( C319 C469 ) C319_=_C510( C319 C510 ) C319_=_C544( C319 C544 ) C319_=_C579( C319 C579 ) C319_=_C629( C319 C629 ) C319_=_C640( C319 C640 ) \nC319_=_C649( C319 C649 ) C319_=_C676( C319 C676 ) C319_=_C683( C319 C683 ) C319_=_C686( C319 C686 ) C319_=_C723( C319 C723 ) C319_=_C732( C319 C732 ) \nC319_=_C738( C319 C738 ) C319_=_C740( C319 C740 ) C319_=_C761( C319 C761 ) C319_=_C766( C319 C766 ) C319_=_C768( C319 C768 ) C319_=_C777( C319 C777 ) \nC319_=_C789( C319 C789 ) C319_=_C811( C319 C811 ) C319_=_C812( C319 C812 ) C319_=_C820( C319 C820 ) C319_=_C826( C319 C826 ) C319_=_C849(</w:t>
      </w:r>
    </w:p>
    <w:p>
      <w:pPr>
        <w:pStyle w:val="PreformattedText"/>
        <w:bidi w:val="0"/>
        <w:spacing w:before="0" w:after="0"/>
        <w:jc w:val="left"/>
        <w:rPr/>
      </w:pPr>
      <w:r>
        <w:rPr/>
        <w:t xml:space="preserve"> </w:t>
      </w:r>
      <w:r>
        <w:rPr/>
        <w:t>C319 C849 ) \nC319_=_C854( C319 C854 ) C319_=_C869( C319 C869 ) C319_=_C871( C319 C871 ) C319_=_C878( C319 C878 ) C319_=_C890( C319 C890 ) C319_=_C901( C319 C901 ) \nC319_=_C904( C319 C904 ) C319_=_C915( C319 C915 ) C319_=_C937( C319 C937 ) C319_=_C947( C319 C947 ) C321_=_C390( C321 C390 ) C321_=_C413( C321 C413 ) \nC321_=_C416( C321 C416 ) C321_=_C430( C321 C430 ) C321_=_C475( C321 C475 ) C321_=_C508( C321 C508 ) C321_=_C544( C321 C544 ) C321_=_C559( C321 C559 ) \nC321_=_C565( C321 C565 ) C321_=_C629( C321 C629 ) C321_=_C641( C321 C641 ) C321_=_C657( C321 C657 ) C321_=_C663( C321 C663 ) C321_=_C664( C321 C664 ) \nC321_=_C670( C321 C670 ) C321_=_C679( C321 C679 ) C321_=_C683( C321 C683 ) C321_=_C730( C321 C730 ) C321_=_C750( C321 C750 ) C321_=_C764( C321 C764 ) \nC321_=_C774( C321 C774 ) C321_=_C776( C321 C776 ) C321_=_C789( C321 C789 ) C321_=_C793( C321 C793 ) C321_=_C820( C321 C820 ) C321_=_C832( C321 C832 ) \nC321_=_C833( C321 C833 ) C321_=_C842( C321 C842 ) C321_=_C843( C321 C843 ) C321_=_C855( C321 C855 ) C321_=_C882( C321 C882 ) C321_=_C894( C321 C894 ) \nC321_=_C898( C321 C898 ) C321_=_C900( C321 C900 ) C321_=_C902( C321 C902 ) C321_=_C904( C321 C904 ) C321_=_C937( C321 C937 ) C321_=_C940( C321 C940 ) \nC321_=_C945( C321 C945 ) C325_=_C342( C325 C342 ) C325_=_C366( C325 C366 ) C325_=_C389( C325 C389 ) C325_=_C477( C325 C477 ) C325_=_C511( C325 C511 ) \nC325_=_C519( C325 C519 ) C325_=_C534( C325 C534 ) C325_=_C544( C325 C544 ) C325_=_C570( C325 C570 ) C325_=_C595( C325 C595 ) C325_=_C612( C325 C612 ) \nC325_=_C615( C325 C615 ) C325_=_C626( C325 C626 ) C325_=_C630( C325 C630 ) C325_=_C669( C325 C669 ) C325_=_C720( C325 C720 ) C325_=_C723( C325 C723 ) \nC325_=_C732( C325 C732 ) C325_=_C775( C325 C775 ) C325_=_C781( C325 C781 ) C325_=_C788( C325 C788 ) C325_=_C799( C325 C799 ) C325_=_C825( C325 C825 ) \nC325_=_C829( C325 C829 ) C325_=_C834( C325 C834 ) C325_=_C838( C325 C838 ) C325_=_C848( C325 C848 ) C325_=_C873( C325 C873 ) C325_=_C875( C325 C875 ) \nC325_=_C878( C325 C878 ) C325_=_C879( C325 C879 ) C325_=_C880( C325 C880 ) C325_=_C906( C325 C906 ) C325_=_C913( C325 C913 ) C326_=_C333( C326 C333 ) \nC326_=_C359( C326 C359 ) C326_=_C394( C326 C394 ) C326_=_C432( C326 C432 ) C326_=_C485( C326 C485 ) C326_=_C535( C326 C535 ) C326_=_C540( C326 C540 ) \nC326_=_C563( C326 C563 ) C326_=_C620( C326 C620 ) C326_=_C667( C326 C667 ) C326_=_C675( C326 C675 ) C326_=_C707( C326 C707 ) C326_=_C740( C326 C740 ) \nC326_=_C742( C326 C742 ) C326_=_C756( C326 C756 ) C326_=_C764( C326 C764 ) C326_=_C766( C326 C766 ) C326_=_C768( C326 C768 ) C326_=_C774( C326 C774 ) \nC326_=_C791( C326 C791 ) C326_=_C872( C326 C872 ) C326_=_C877( C326 C877 ) C326_=_C882( C326 C882 ) C326_=_C900( C326 C900 ) C326_=_C917( C326 C917 ) \nC326_=_C923( C326 C923 ) C333_=_C432( C333 C432 ) C333_=_C444( C333 C444 ) C333_=_C454( C333 C454 ) C333_=_C469( C333 C469 ) C333_=_C629( C333 C629 ) \nC333_=_C649( C333 C649 ) C333_=_C667( C333 C667 ) C333_=_C676( C333 C676 ) C333_=_C686( C333 C686 ) C333_=_C704( C333 C704 ) C333_=_C732( C333 C732 ) \nC333_=_C742( C333 C742 ) C333_=_C752( C333 C752 ) C333_=_C764( C333 C764 ) C333_=_C766( C333 C766 ) C333_=_C768( C333 C768 ) C333_=_C789( C333 C789 ) \nC333_=_C811( C333 C811 ) C333_=_C812( C333 C812 ) C333_=_C820( C333 C820 ) C333_=_C826( C333 C826 ) C333_=_C849( C333 C849 ) C333_=_C854( C333 C854 ) \nC333_=_C870( C333 C870 ) C333_=_C872( C333 C872 ) C333_=_C890( C333 C890 ) C333_=_C901( C333 C901 ) C333_=_C904( C333 C904 ) C333_=_C911( C333 C911 ) \nC333_=_C912( C333 C912 ) C333_=_C923( C333 C923 ) C333_=_C937( C333 C937 ) C333_=_C940( C333 C940 ) C339_=_C340( C339 C340 ) C339_=_C347( C339 C347 ) \nC339_=_C364( C339 C364 ) C339_=_C410( C339 C410 ) C339_=_C434( C339 C434 ) C339_=_C442( C339 C442 ) C339_=_C511( C339 C511 ) C339_=_C527( C339 C527 ) \nC339_=_C533( C339 C533 ) C339_=_C550( C339 C550 ) C339_=_C551( C339 C551 ) C339_=_C553( C339 C553 ) C339_=_C563( C339 C563 ) C339_=_C571( C339 C571 ) \nC339_=_C572( C339 C572 ) C339_=_C581( C339 C581 ) C339_=_C583( C339 C583 ) C339_=_C608( C339 C608 ) C339_=_C644( C339 C644 ) C339_=_C655( C339 C655 ) \nC339_=_C656( C339 C656 ) C339_=_C657( C339 C657 ) C339_=_C663( C339 C663 ) C339_=_C772( C339 C772 ) C339_=_C773( C339 C773 ) C339_=_C777( C339 C777 ) \nC339_=_C828( C339 C828 ) C339_=_C830( C339 C830 ) C339_=_C831( C339 C831 ) C339_=_C857( C339 C857 ) C339_=_C862( C339 C862 ) C339_=_C876( C339 C876 ) \nC339_=_C879( C339 C879 ) C339_=_C885( C339 C885 ) C339_=_C901( C339 C901 ) C339_=_C902( C339 C902 ) C339_=_C907( C339 C907 ) C339_=_C908( C339 C908 ) \nC339_=_C910( C339 C910 ) C339_=_C916( C339 C916 ) C339_=_C922( C339 C922 ) C339_=_C925( C339 C925 ) C339_=_C928( C339 C928 ) C339_=_C934( C339 C934 ) \nC339_=_C936( C339 C936 ) C339_=_C937( C339 C937 ) C339_=_C939( C339 C939 ) C339_=_C943( C339 C943 ) C339_=_C945( C339 C945 ) C339_=_C948( C339 C948 ) \nC340_=_C354( C340 C354 ) C340_=_C355( C340 C355 ) C340_=_C428( C340 C428 ) C340_=_C434( C340 C434 ) C340_=_C463( C340 C463 ) C340_=_C477( C340 C477 ) \nC340_=_C510( C340 C510 ) C340_=_C515( C340 C515 ) C340_=_C520( C340 C520 ) C340_=_C536( C340 C536 ) C340_=_C544( C340 C544 ) C340_=_C579( C340 C579 ) \nC340_=_C583( C340 C583 ) C340_=_C613( C340 C613 ) C340_=_C614( C340 C614 ) C340_=_C640( C340 C640 ) C340_=_C655( C340 C655 ) C340_=_C656( C340 C656 ) \nC340_=_C657( C340 C657 ) C340_=_C699( C340 C699 ) C340_=_C742( C340 C742 ) C340_=_C761( C340 C761 ) C340_=_C766( C340 C766 ) C340_=_C772( C340 C772 ) \nC340_=_C773( C340 C773 ) C340_=_C784( C340 C784 ) C340_=_C790( C340 C790 ) C340_=_C812( C340 C812 ) C340_=_C821( C340 C821 ) C340_=_C827( C340 C827 ) \nC340_=_C830( C340 C830 ) C340_=_C833( C340 C833 ) C340_=_C851( C340 C851 ) C340_=_C855( C340 C855 ) C340_=_C857( C340 C857 ) C340_=_C869( C340 C869 ) \nC340_=_C895( C340 C895 ) C340_=_C906( C340 C906 ) C340_=_C907( C340 C907 ) C340_=_C908( C340 C908 ) C340_=_C912( C340 C912 ) C340_=_C932( C340 C932 ) \nC340_=_C936( C340 C936 ) C340_=_C939( C340 C939 ) C340_=_C940( C340 C940 ) C340_=_C947( C340 C947 ) C340_=_C948( C340 C948 ) C342_=_C343( C342 C343 ) \nC342_=_C366( C342 C366 ) C342_=_C389( C342 C389 ) C342_=_C511( C342 C511 ) C342_=_C516( C342 C516 ) C342_=_C525( C342 C525 ) C342_=_C544( C342 C544 ) \nC342_=_C551( C342 C551 ) C342_=_C568( C342 C568 ) C342_=_C573( C342 C573 ) C342_=_C586( C342 C586 ) C342_=_C595( C342 C595 ) C342_=_C612( C342 C612 ) \nC342_=_C615( C342 C615 ) C342_=_C620( C342 C620 ) C342_=_C622( C342 C622 ) C342_=_C639( C342 C639 ) C342_=_C640( C342 C640 ) C342_=_C661( C342 C661 ) \nC342_=_C691( C342 C691 ) C342_=_C695( C342 C695 ) C342_=_C719( C342 C719 ) C342_=_C724( C342 C724 ) C342_=_C732( C342 C732 ) C342_=_C739( C342 C739 ) \nC342_=_C742( C342 C742 ) C342_=_C774( C342 C774 ) C342_=_C775( C342 C775 ) C342_=_C778( C342 C778 ) C342_=_C825( C342 C825 ) C342_=_C829( C342 C829 ) \nC342_=_C834( C342 C834 ) C342_=_C838( C342 C838 ) C342_=_C848( C342 C848 ) C342_=_C851( C342 C851 ) C342_=_C858( C342 C858 ) C342_=_C859( C342 C859 ) \nC342_=_C860( C342 C860 ) C342_=_C880( C342 C880 ) C342_=_C887( C342 C887 ) C342_=_C892( C342 C892 ) C342_=_C898( C342 C898 ) C342_=_C901( C342 C901 ) \nC342_=_C902( C342 C902 ) C342_=_C906( C342 C906 ) C342_=_C910( C342 C910 ) C342_=_C917( C342 C917 ) C342_=_C939( C342 C939 ) C343_=_C354( C343 C354 ) \nC343_=_C357( C343 C357 ) C343_=_C381( C343 C381 ) C343_=_C413( C343 C413 ) C343_=_C446( C343 C446 ) C343_=_C455( C343 C455 ) C343_=_C465( C343 C465 ) \nC343_=_C469( C343 C469 ) C343_=_C479( C343 C479 ) C343_=_C509( C343 C509 ) C343_=_C519( C343 C519 ) C343_=_C531( C343 C531 ) C343_=_C560( C343 C560 ) \nC343_=_C564( C343 C564 ) C343_=_C589( C343 C589 ) C343_=_C601( C343 C601 ) C343_=_C603( C343 C603 ) C343_=_C625( C343 C625 ) C343_=_C628( C343 C628 ) \nC343_=_C630( C343 C630 ) C343_=_C650( C343 C650 ) C343_=_C651( C343 C651 ) C343_=_C656( C343 C656 ) C343_=_C661( C343 C661 ) C343_=_C667( C343 C667 ) \nC343_=_C729( C343 C729 ) C343_=_C749( C343 C749 ) C343_=_C758( C343 C758 ) C343_=_C761( C343 C761 ) C343_=_C769( C343 C769 ) C343_=_C771( C343 C771 ) \nC343_=_C774( C343 C774 ) C343_=_C775( C343 C775 ) C343_=_C830( C343 C830 ) C343_=_C832( C343 C832 ) C343_=_C841( C343 C841 ) C343_=_C842( C343 C842 ) \nC343_=_C843( C343 C843 ) C343_=_C846( C343 C846 ) C343_=_C848( C343 C848 ) C343_=_C849( C343 C849 ) C343_=_C858( C343 C858 ) C343_=_C859( C343 C859 ) \nC343_=_C860( C343 C860 ) C343_=_C893( C343 C893 ) C343_=_C895( C343 C895 ) C343_=_C905( C343 C905 ) C343_=_C910( C343 C910 ) C343_=_C917( C343 C917 ) \nC343_=_C922( C343 C922 ) C343_=_C927( C343 C927 ) C343_=_C937( C343 C937 ) C343_=_C947( C343 C947 ) C347_=_C397( C347 C397 ) C347_=_C414( C347 C414 ) \nC347_=_C430( C347 C430 ) C347_=_C431( C347 C431 ) C347_=_C437( C347 C437 ) C347_=_C442( C347 C442 ) C347_=_C533( C347 C533 ) C347_=_C551( C347 C551 ) \nC347_=_C563( C347 C563 ) C347_=_C581( C347 C581 ) C347_=_C583( C347 C583 ) C347_=_C592( C347 C592 ) C347_=_C602( C347 C602 ) C347_=_C608( C347 C608 ) \nC347_=_C610( C347 C610 ) C347_=_C611( C347 C611 ) C347_=_C651( C347 C651 ) C347_=_C663( C347 C663 ) C347_=_C664( C347 C664 ) C347_=_C665( C347 C665 ) \nC347_=_C667( C347 C667 ) C347_=_C691( C347 C691 ) C347_=_C696( C347 C696 ) C347_=_C713( C347 C713 ) C347_=_C730( C347 C730 ) C347_=_C738( C347 C738 ) \nC347_=_C745( C347 C745 ) C347_=_C780( C347 C780 ) C347_=_C781( C347 C781 ) C347_=_C782( C347 C782 ) C347_=_C800( C347 C800 ) C347_=_C827( C347 C827 ) \nC347_=_C831( C347 C831 ) C347_=_C845( C347 C845 ) C347_=_C846( C347 C846 ) C347_=_C847( C347 C847 ) C347_=_C850( C347 C850 ) C347_=_C858( C347 C858 ) \nC347_=_C862( C347 C862 ) C347_=_C865( C347 C865 ) C347_=_C879( C347 C879 ) C347_=_C891( C347 C891 ) C347_=_C897( C347 C897 ) C347_=_C901( C347 C901 ) \nC347_=_C902( C347 C902 ) C347_=_C908( C347 C908 ) C347_=_C910( C347 C910 ) C347_=_C914( C347 C914 ) C347_=_C915( C347 C915 ) C347_=_C916( C347 C916 ) \nC347_=_C920(</w:t>
      </w:r>
    </w:p>
    <w:p>
      <w:pPr>
        <w:pStyle w:val="PreformattedText"/>
        <w:bidi w:val="0"/>
        <w:spacing w:before="0" w:after="0"/>
        <w:jc w:val="left"/>
        <w:rPr/>
      </w:pPr>
      <w:r>
        <w:rPr/>
        <w:t xml:space="preserve"> </w:t>
      </w:r>
      <w:r>
        <w:rPr/>
        <w:t>C347 C920 ) C347_=_C923( C347 C923 ) C347_=_C928( C347 C928 ) C347_=_C932( C347 C932 ) C347_=_C936( C347 C936 ) C347_=_C939( C347 C939 ) \nC347_=_C941( C347 C941 ) C351_=_C382( C351 C382 ) C351_=_C418( C351 C418 ) C351_=_C461( C351 C461 ) C351_=_C488( C351 C488 ) C351_=_C500( C351 C500 ) \nC351_=_C510( C351 C510 ) C351_=_C596( C351 C596 ) C351_=_C606( C351 C606 ) C351_=_C609( C351 C609 ) C351_=_C611( C351 C611 ) C351_=_C621( C351 C621 ) \nC351_=_C626( C351 C626 ) C351_=_C628( C351 C628 ) C351_=_C639( C351 C639 ) C351_=_C651( C351 C651 ) C351_=_C653( C351 C653 ) C351_=_C667( C351 C667 ) \nC351_=_C668( C351 C668 ) C351_=_C669( C351 C669 ) C351_=_C670( C351 C670 ) C351_=_C714( C351 C714 ) C351_=_C717( C351 C717 ) C351_=_C718( C351 C718 ) \nC351_=_C720( C351 C720 ) C351_=_C732( C351 C732 ) C351_=_C757( C351 C757 ) C351_=_C758( C351 C758 ) C351_=_C768( C351 C768 ) C351_=_C784( C351 C784 ) \nC351_=_C785( C351 C785 ) C351_=_C786( C351 C786 ) C351_=_C788( C351 C788 ) C351_=_C823( C351 C823 ) C351_=_C845( C351 C845 ) C351_=_C848( C351 C848 ) \nC351_=_C850( C351 C850 ) C351_=_C867( C351 C867 ) C351_=_C870( C351 C870 ) C351_=_C873( C351 C873 ) C351_=_C878( C351 C878 ) C351_=_C887( C351 C887 ) \nC351_=_C895( C351 C895 ) C351_=_C926( C351 C926 ) C351_=_C944( C351 C944 ) C354_=_C355( C354 C355 ) C354_=_C371( C354 C371 ) C354_=_C381( C354 C381 ) \nC354_=_C413( C354 C413 ) C354_=_C428( C354 C428 ) C354_=_C446( C354 C446 ) C354_=_C463( C354 C463 ) C354_=_C465( C354 C465 ) C354_=_C504( C354 C504 ) \nC354_=_C505( C354 C505 ) C354_=_C506( C354 C506 ) C354_=_C508( C354 C508 ) C354_=_C509( C354 C509 ) C354_=_C515( C354 C515 ) C354_=_C519( C354 C519 ) \nC354_=_C520( C354 C520 ) C354_=_C531( C354 C531 ) C354_=_C560( C354 C560 ) C354_=_C579( C354 C579 ) C354_=_C625( C354 C625 ) C354_=_C650( C354 C650 ) \nC354_=_C651( C354 C651 ) C354_=_C656( C354 C656 ) C354_=_C672( C354 C672 ) C354_=_C679( C354 C679 ) C354_=_C695( C354 C695 ) C354_=_C696( C354 C696 ) \nC354_=_C697( C354 C697 ) C354_=_C729( C354 C729 ) C354_=_C749( C354 C749 ) C354_=_C761( C354 C761 ) C354_=_C769( C354 C769 ) C354_=_C789( C354 C789 ) \nC354_=_C795( C354 C795 ) C354_=_C803( C354 C803 ) C354_=_C812( C354 C812 ) C354_=_C821( C354 C821 ) C354_=_C827( C354 C827 ) C354_=_C830( C354 C830 ) \nC354_=_C832( C354 C832 ) C354_=_C833( C354 C833 ) C354_=_C841( C354 C841 ) C354_=_C846( C354 C846 ) C354_=_C849( C354 C849 ) C354_=_C874( C354 C874 ) \nC354_=_C893( C354 C893 ) C354_=_C895( C354 C895 ) C354_=_C907( C354 C907 ) C354_=_C913( C354 C913 ) C354_=_C914( C354 C914 ) C354_=_C927( C354 C927 ) \nC354_=_C937( C354 C937 ) C354_=_C940( C354 C940 ) C354_=_C947( C354 C947 ) C355_=_C428( C355 C428 ) C355_=_C463( C355 C463 ) C355_=_C504( C355 C504 ) \nC355_=_C505( C355 C505 ) C355_=_C506( C355 C506 ) C355_=_C508( C355 C508 ) C355_=_C515( C355 C515 ) C355_=_C520( C355 C520 ) C355_=_C541( C355 C541 ) \nC355_=_C564( C355 C564 ) C355_=_C579( C355 C579 ) C355_=_C586( C355 C586 ) C355_=_C672( C355 C672 ) C355_=_C709( C355 C709 ) C355_=_C713( C355 C713 ) \nC355_=_C729( C355 C729 ) C355_=_C780( C355 C780 ) C355_=_C781( C355 C781 ) C355_=_C785( C355 C785 ) C355_=_C786( C355 C786 ) C355_=_C789( C355 C789 ) \nC355_=_C798( C355 C798 ) C355_=_C812( C355 C812 ) C355_=_C821( C355 C821 ) C355_=_C823( C355 C823 ) C355_=_C825( C355 C825 ) C355_=_C827( C355 C827 ) \nC355_=_C829( C355 C829 ) C355_=_C830( C355 C830 ) C355_=_C831( C355 C831 ) C355_=_C832( C355 C832 ) C355_=_C833( C355 C833 ) C355_=_C836( C355 C836 ) \nC355_=_C870( C355 C870 ) C355_=_C872( C355 C872 ) C355_=_C886( C355 C886 ) C355_=_C895( C355 C895 ) C355_=_C907( C355 C907 ) C355_=_C913( C355 C913 ) \nC355_=_C914( C355 C914 ) C355_=_C916( C355 C916 ) C355_=_C926( C355 C926 ) C355_=_C940( C355 C940 ) C355_=_C944( C355 C944 ) C357_=_C358( C357 C358 ) \nC357_=_C359( C357 C359 ) C357_=_C367( C357 C367 ) C357_=_C427( C357 C427 ) C357_=_C509( C357 C509 ) C357_=_C510( C357 C510 ) C357_=_C541( C357 C541 ) \nC357_=_C560( C357 C560 ) C357_=_C564( C357 C564 ) C357_=_C575( C357 C575 ) C357_=_C576( C357 C576 ) C357_=_C589( C357 C589 ) C357_=_C630( C357 C630 ) \nC357_=_C655( C357 C655 ) C357_=_C669( C357 C669 ) C357_=_C672( C357 C672 ) C357_=_C673( C357 C673 ) C357_=_C674( C357 C674 ) C357_=_C690( C357 C690 ) \nC357_=_C710( C357 C710 ) C357_=_C737( C357 C737 ) C357_=_C748( C357 C748 ) C357_=_C761( C357 C761 ) C357_=_C769( C357 C769 ) C357_=_C784( C357 C784 ) \nC357_=_C790( C357 C790 ) C357_=_C794( C357 C794 ) C357_=_C826( C357 C826 ) C357_=_C827( C357 C827 ) C357_=_C842( C357 C842 ) C357_=_C843( C357 C843 ) \nC357_=_C848( C357 C848 ) C357_=_C858( C357 C858 ) C357_=_C861( C357 C861 ) C357_=_C869( C357 C869 ) C357_=_C882( C357 C882 ) C357_=_C893( C357 C893 ) \nC357_=_C896( C357 C896 ) C357_=_C911( C357 C911 ) C357_=_C915( C357 C915 ) C357_=_C916( C357 C916 ) C357_=_C929( C357 C929 ) C357_=_C941( C357 C941 ) \nC357_=_C943( C357 C943 ) C357_=_C944( C357 C944 ) C357_=_C948( C357 C948 ) C358_=_C359( C358 C359 ) C358_=_C389( C358 C389 ) C358_=_C397( C358 C397 ) \nC358_=_C429( C358 C429 ) C358_=_C439( C358 C439 ) C358_=_C454( C358 C454 ) C358_=_C455( C358 C455 ) C358_=_C509( C358 C509 ) C358_=_C510( C358 C510 ) \nC358_=_C525( C358 C525 ) C358_=_C566( C358 C566 ) C358_=_C568( C358 C568 ) C358_=_C584( C358 C584 ) C358_=_C609( C358 C609 ) C358_=_C610( C358 C610 ) \nC358_=_C615( C358 C615 ) C358_=_C655( C358 C655 ) C358_=_C667( C358 C667 ) C358_=_C673( C358 C673 ) C358_=_C674( C358 C674 ) C358_=_C745( C358 C745 ) \nC358_=_C752( C358 C752 ) C358_=_C759( C358 C759 ) C358_=_C766( C358 C766 ) C358_=_C784( C358 C784 ) C358_=_C790( C358 C790 ) C358_=_C809( C358 C809 ) \nC358_=_C821( C358 C821 ) C358_=_C847( C358 C847 ) C358_=_C858( C358 C858 ) C358_=_C859( C358 C859 ) C358_=_C861( C358 C861 ) C358_=_C869( C358 C869 ) \nC358_=_C874( C358 C874 ) C358_=_C875( C358 C875 ) C358_=_C878( C358 C878 ) C358_=_C880( C358 C880 ) C358_=_C886( C358 C886 ) C358_=_C888( C358 C888 ) \nC358_=_C908( C358 C908 ) C358_=_C911( C358 C911 ) C358_=_C915( C358 C915 ) C358_=_C920( C358 C920 ) C358_=_C925( C358 C925 ) C358_=_C941( C358 C941 ) \nC358_=_C943( C358 C943 ) C358_=_C944( C358 C944 ) C358_=_C948( C358 C948 ) C359_=_C378( C359 C378 ) C359_=_C394( C359 C394 ) C359_=_C415( C359 C415 ) \nC359_=_C451( C359 C451 ) C359_=_C475( C359 C475 ) C359_=_C485( C359 C485 ) C359_=_C509( C359 C509 ) C359_=_C510( C359 C510 ) C359_=_C540( C359 C540 ) \nC359_=_C544( C359 C544 ) C359_=_C550( C359 C550 ) C359_=_C569( C359 C569 ) C359_=_C574( C359 C574 ) C359_=_C592( C359 C592 ) C359_=_C614( C359 C614 ) \nC359_=_C620( C359 C620 ) C359_=_C626( C359 C626 ) C359_=_C640( C359 C640 ) C359_=_C641( C359 C641 ) C359_=_C655( C359 C655 ) C359_=_C672( C359 C672 ) \nC359_=_C673( C359 C673 ) C359_=_C674( C359 C674 ) C359_=_C707( C359 C707 ) C359_=_C756( C359 C756 ) C359_=_C771( C359 C771 ) C359_=_C773( C359 C773 ) \nC359_=_C776( C359 C776 ) C359_=_C784( C359 C784 ) C359_=_C786( C359 C786 ) C359_=_C790( C359 C790 ) C359_=_C791( C359 C791 ) C359_=_C842( C359 C842 ) \nC359_=_C854( C359 C854 ) C359_=_C861( C359 C861 ) C359_=_C869( C359 C869 ) C359_=_C890( C359 C890 ) C359_=_C900( C359 C900 ) C359_=_C911( C359 C911 ) \nC359_=_C915( C359 C915 ) C359_=_C923( C359 C923 ) C359_=_C927( C359 C927 ) C359_=_C934( C359 C934 ) C359_=_C941( C359 C941 ) C359_=_C943( C359 C943 ) \nC359_=_C944( C359 C944 ) C359_=_C948( C359 C948 ) C360_=_C361( C360 C361 ) C360_=_C374( C360 C374 ) C360_=_C378( C360 C378 ) C360_=_C511( C360 C511 ) \nC360_=_C525( C360 C525 ) C360_=_C540( C360 C540 ) C360_=_C541( C360 C541 ) C360_=_C542( C360 C542 ) C360_=_C544( C360 C544 ) C360_=_C585( C360 C585 ) \nC360_=_C628( C360 C628 ) C360_=_C629( C360 C629 ) C360_=_C649( C360 C649 ) C360_=_C674( C360 C674 ) C360_=_C675( C360 C675 ) C360_=_C676( C360 C676 ) \nC360_=_C677( C360 C677 ) C360_=_C678( C360 C678 ) C360_=_C701( C360 C701 ) C360_=_C709( C360 C709 ) C360_=_C729( C360 C729 ) C360_=_C731( C360 C731 ) \nC360_=_C749( C360 C749 ) C360_=_C757( C360 C757 ) C360_=_C758( C360 C758 ) C360_=_C759( C360 C759 ) C360_=_C765( C360 C765 ) C360_=_C774( C360 C774 ) \nC360_=_C776( C360 C776 ) C360_=_C782( C360 C782 ) C360_=_C797( C360 C797 ) C360_=_C815( C360 C815 ) C360_=_C817( C360 C817 ) C360_=_C828( C360 C828 ) \nC360_=_C831( C360 C831 ) C360_=_C862( C360 C862 ) C360_=_C870( C360 C870 ) C360_=_C874( C360 C874 ) C360_=_C904( C360 C904 ) C360_=_C913( C360 C913 ) \nC360_=_C916( C360 C916 ) C360_=_C917( C360 C917 ) C360_=_C922( C360 C922 ) C360_=_C923( C360 C923 ) C360_=_C928( C360 C928 ) C360_=_C933( C360 C933 ) \nC360_=_C943( C360 C943 ) C360_=_C944( C360 C944 ) C360_=_C945( C360 C945 ) C360_=_C948( C360 C948 ) C361_=_C380( C361 C380 ) C361_=_C402( C361 C402 ) \nC361_=_C409( C361 C409 ) C361_=_C443( C361 C443 ) C361_=_C444( C361 C444 ) C361_=_C458( C361 C458 ) C361_=_C511( C361 C511 ) C361_=_C520( C361 C520 ) \nC361_=_C548( C361 C548 ) C361_=_C549( C361 C549 ) C361_=_C555( C361 C555 ) C361_=_C564( C361 C564 ) C361_=_C565( C361 C565 ) C361_=_C663( C361 C663 ) \nC361_=_C669( C361 C669 ) C361_=_C675( C361 C675 ) C361_=_C676( C361 C676 ) C361_=_C677( C361 C677 ) C361_=_C678( C361 C678 ) C361_=_C714( C361 C714 ) \nC361_=_C719( C361 C719 ) C361_=_C737( C361 C737 ) C361_=_C774( C361 C774 ) C361_=_C799( C361 C799 ) C361_=_C813( C361 C813 ) C361_=_C826( C361 C826 ) \nC361_=_C857( C361 C857 ) C361_=_C861( C361 C861 ) C361_=_C870( C361 C870 ) C361_=_C878( C361 C878 ) C361_=_C887( C361 C887 ) C361_=_C907( C361 C907 ) \nC361_=_C916( C361 C916 ) C361_=_C917( C361 C917 ) C361_=_C925( C361 C925 ) C361_=_C932( C361 C932 ) C361_=_C934( C361 C934 ) C361_=_C936( C361 C936 ) \nC361_=_C939( C361 C939 ) C364_=_C365( C364 C365 ) C364_=_C366( C364 C366 ) C364_=_C402( C364 C402 ) C364_=_C420( C364 C420 ) C364_=_C429( C364 C429 ) \nC364_=_C430( C364 C430 ) C364_=_C431( C364 C431 ) C364_=_C434( C364 C434 ) C364_=_C511( C364 C511 ) C364_=_C519( C364 C519 ) C364_=_C520( C364 C520 ) \nC364_=_C527( C364 C527 ) C364_=_C535(</w:t>
      </w:r>
    </w:p>
    <w:p>
      <w:pPr>
        <w:pStyle w:val="PreformattedText"/>
        <w:bidi w:val="0"/>
        <w:spacing w:before="0" w:after="0"/>
        <w:jc w:val="left"/>
        <w:rPr/>
      </w:pPr>
      <w:r>
        <w:rPr/>
        <w:t xml:space="preserve"> </w:t>
      </w:r>
      <w:r>
        <w:rPr/>
        <w:t>C364 C535 ) C364_=_C550( C364 C550 ) C364_=_C553( C364 C553 ) C364_=_C558( C364 C558 ) C364_=_C562( C364 C562 ) \nC364_=_C568( C364 C568 ) C364_=_C571( C364 C571 ) C364_=_C572( C364 C572 ) C364_=_C576( C364 C576 ) C364_=_C591( C364 C591 ) C364_=_C597( C364 C597 ) \nC364_=_C598( C364 C598 ) C364_=_C605( C364 C605 ) C364_=_C606( C364 C606 ) C364_=_C644( C364 C644 ) C364_=_C657( C364 C657 ) C364_=_C663( C364 C663 ) \nC364_=_C683( C364 C683 ) C364_=_C700( C364 C700 ) C364_=_C714( C364 C714 ) C364_=_C717( C364 C717 ) C364_=_C723( C364 C723 ) C364_=_C740( C364 C740 ) \nC364_=_C745( C364 C745 ) C364_=_C772( C364 C772 ) C364_=_C775( C364 C775 ) C364_=_C777( C364 C777 ) C364_=_C793( C364 C793 ) C364_=_C794( C364 C794 ) \nC364_=_C821( C364 C821 ) C364_=_C828( C364 C828 ) C364_=_C841( C364 C841 ) C364_=_C843( C364 C843 ) C364_=_C844( C364 C844 ) C364_=_C867( C364 C867 ) \nC364_=_C870( C364 C870 ) C364_=_C871( C364 C871 ) C364_=_C872( C364 C872 ) C364_=_C873( C364 C873 ) C364_=_C876( C364 C876 ) C364_=_C885( C364 C885 ) \nC364_=_C898( C364 C898 ) C364_=_C912( C364 C912 ) C364_=_C914( C364 C914 ) C364_=_C916( C364 C916 ) C364_=_C920( C364 C920 ) C364_=_C922( C364 C922 ) \nC364_=_C925( C364 C925 ) C364_=_C931( C364 C931 ) C364_=_C934( C364 C934 ) C364_=_C937( C364 C937 ) C364_=_C943( C364 C943 ) C364_=_C944( C364 C944 ) \nC364_=_C945( C364 C945 ) C365_=_C366( C365 C366 ) C365_=_C380( C365 C380 ) C365_=_C383( C365 C383 ) C365_=_C397( C365 C397 ) C365_=_C432( C365 C432 ) \nC365_=_C442( C365 C442 ) C365_=_C443( C365 C443 ) C365_=_C445( C365 C445 ) C365_=_C509( C365 C509 ) C365_=_C519( C365 C519 ) C365_=_C520( C365 C520 ) \nC365_=_C549( C365 C549 ) C365_=_C559( C365 C559 ) C365_=_C561( C365 C561 ) C365_=_C566( C365 C566 ) C365_=_C569( C365 C569 ) C365_=_C581( C365 C581 ) \nC365_=_C584( C365 C584 ) C365_=_C608( C365 C608 ) C365_=_C609( C365 C609 ) C365_=_C610( C365 C610 ) C365_=_C668( C365 C668 ) C365_=_C683( C365 C683 ) \nC365_=_C710( C365 C710 ) C365_=_C721( C365 C721 ) C365_=_C727( C365 C727 ) C365_=_C748( C365 C748 ) C365_=_C772( C365 C772 ) C365_=_C774( C365 C774 ) \nC365_=_C778( C365 C778 ) C365_=_C793( C365 C793 ) C365_=_C794( C365 C794 ) C365_=_C800( C365 C800 ) C365_=_C815( C365 C815 ) C365_=_C819( C365 C819 ) \nC365_=_C842( C365 C842 ) C365_=_C843( C365 C843 ) C365_=_C849( C365 C849 ) C365_=_C871( C365 C871 ) C365_=_C872( C365 C872 ) C365_=_C873( C365 C873 ) \nC365_=_C878( C365 C878 ) C365_=_C880( C365 C880 ) C365_=_C887( C365 C887 ) C365_=_C892( C365 C892 ) C365_=_C900( C365 C900 ) C365_=_C912( C365 C912 ) \nC365_=_C920( C365 C920 ) C365_=_C936( C365 C936 ) C365_=_C937( C365 C937 ) C365_=_C939( C365 C939 ) C365_=_C944( C365 C944 ) C365_=_C947( C365 C947 ) \nC366_=_C389( C366 C389 ) C366_=_C477( C366 C477 ) C366_=_C511( C366 C511 ) C366_=_C519( C366 C519 ) C366_=_C534( C366 C534 ) C366_=_C544( C366 C544 ) \nC366_=_C549( C366 C549 ) C366_=_C590( C366 C590 ) C366_=_C595( C366 C595 ) C366_=_C612( C366 C612 ) C366_=_C615( C366 C615 ) C366_=_C663( C366 C663 ) \nC366_=_C669( C366 C669 ) C366_=_C683( C366 C683 ) C366_=_C720( C366 C720 ) C366_=_C723( C366 C723 ) C366_=_C732( C366 C732 ) C366_=_C746( C366 C746 ) \nC366_=_C772( C366 C772 ) C366_=_C781( C366 C781 ) C366_=_C793( C366 C793 ) C366_=_C794( C366 C794 ) C366_=_C799( C366 C799 ) C366_=_C825( C366 C825 ) \nC366_=_C829( C366 C829 ) C366_=_C834( C366 C834 ) C366_=_C838( C366 C838 ) C366_=_C848( C366 C848 ) C366_=_C852( C366 C852 ) C366_=_C865( C366 C865 ) \nC366_=_C871( C366 C871 ) C366_=_C872( C366 C872 ) C366_=_C873( C366 C873 ) C366_=_C875( C366 C875 ) C366_=_C878( C366 C878 ) C366_=_C880( C366 C880 ) \nC366_=_C886( C366 C886 ) C366_=_C896( C366 C896 ) C366_=_C898( C366 C898 ) C366_=_C906( C366 C906 ) C366_=_C912( C366 C912 ) C366_=_C920( C366 C920 ) \nC366_=_C928( C366 C928 ) C367_=_C427( C367 C427 ) C367_=_C429( C367 C429 ) C367_=_C438( C367 C438 ) C367_=_C439( C367 C439 ) C367_=_C440( C367 C440 ) \nC367_=_C441( C367 C441 ) C367_=_C504( C367 C504 ) C367_=_C520( C367 C520 ) C367_=_C533( C367 C533 ) C367_=_C541( C367 C541 ) C367_=_C572( C367 C572 ) \nC367_=_C575( C367 C575 ) C367_=_C580( C367 C580 ) C367_=_C581( C367 C581 ) C367_=_C593( C367 C593 ) C367_=_C607( C367 C607 ) C367_=_C655( C367 C655 ) \nC367_=_C669( C367 C669 ) C367_=_C672( C367 C672 ) C367_=_C679( C367 C679 ) C367_=_C685( C367 C685 ) C367_=_C686( C367 C686 ) C367_=_C719( C367 C719 ) \nC367_=_C720( C367 C720 ) C367_=_C721( C367 C721 ) C367_=_C741( C367 C741 ) C367_=_C746( C367 C746 ) C367_=_C747( C367 C747 ) C367_=_C750( C367 C750 ) \nC367_=_C759( C367 C759 ) C367_=_C771( C367 C771 ) C367_=_C794( C367 C794 ) C367_=_C795( C367 C795 ) C367_=_C799( C367 C799 ) C367_=_C800( C367 C800 ) \nC367_=_C809( C367 C809 ) C367_=_C820( C367 C820 ) C367_=_C826( C367 C826 ) C367_=_C827( C367 C827 ) C367_=_C831( C367 C831 ) C367_=_C858( C367 C858 ) \nC367_=_C869( C367 C869 ) C367_=_C893( C367 C893 ) C367_=_C896( C367 C896 ) C367_=_C908( C367 C908 ) C367_=_C913( C367 C913 ) C367_=_C916( C367 C916 ) \nC367_=_C920( C367 C920 ) C367_=_C929( C367 C929 ) C371_=_C398( C371 C398 ) C371_=_C506( C371 C506 ) C371_=_C512( C371 C512 ) C371_=_C531( C371 C531 ) \nC371_=_C580( C371 C580 ) C371_=_C597( C371 C597 ) C371_=_C619( C371 C619 ) C371_=_C620( C371 C620 ) C371_=_C621( C371 C621 ) C371_=_C622( C371 C622 ) \nC371_=_C670( C371 C670 ) C371_=_C679( C371 C679 ) C371_=_C686( C371 C686 ) C371_=_C695( C371 C695 ) C371_=_C696( C371 C696 ) C371_=_C697( C371 C697 ) \nC371_=_C721( C371 C721 ) C371_=_C727( C371 C727 ) C371_=_C731( C371 C731 ) C371_=_C752( C371 C752 ) C371_=_C791( C371 C791 ) C371_=_C795( C371 C795 ) \nC371_=_C803( C371 C803 ) C371_=_C816( C371 C816 ) C371_=_C828( C371 C828 ) C371_=_C834( C371 C834 ) C371_=_C841( C371 C841 ) C371_=_C854( C371 C854 ) \nC371_=_C859( C371 C859 ) C371_=_C865( C371 C865 ) C371_=_C874( C371 C874 ) C371_=_C875( C371 C875 ) C371_=_C879( C371 C879 ) C371_=_C892( C371 C892 ) \nC371_=_C910( C371 C910 ) C371_=_C911( C371 C911 ) C371_=_C922( C371 C922 ) C371_=_C939( C371 C939 ) C374_=_C391( C374 C391 ) C374_=_C428( C374 C428 ) \nC374_=_C433( C374 C433 ) C374_=_C455( C374 C455 ) C374_=_C511( C374 C511 ) C374_=_C533( C374 C533 ) C374_=_C534( C374 C534 ) C374_=_C550( C374 C550 ) \nC374_=_C565( C374 C565 ) C374_=_C585( C374 C585 ) C374_=_C596( C374 C596 ) C374_=_C649( C374 C649 ) C374_=_C674( C374 C674 ) C374_=_C677( C374 C677 ) \nC374_=_C685( C374 C685 ) C374_=_C690( C374 C690 ) C374_=_C699( C374 C699 ) C374_=_C709( C374 C709 ) C374_=_C722( C374 C722 ) C374_=_C731( C374 C731 ) \nC374_=_C736( C374 C736 ) C374_=_C737( C374 C737 ) C374_=_C738( C374 C738 ) C374_=_C739( C374 C739 ) C374_=_C759( C374 C759 ) C374_=_C765( C374 C765 ) \nC374_=_C777( C374 C777 ) C374_=_C782( C374 C782 ) C374_=_C793( C374 C793 ) C374_=_C803( C374 C803 ) C374_=_C815( C374 C815 ) C374_=_C828( C374 C828 ) \nC374_=_C838( C374 C838 ) C374_=_C841( C374 C841 ) C374_=_C865( C374 C865 ) C374_=_C871( C374 C871 ) C374_=_C875( C374 C875 ) C374_=_C891( C374 C891 ) \nC374_=_C897( C374 C897 ) C374_=_C899( C374 C899 ) C374_=_C913( C374 C913 ) C374_=_C916( C374 C916 ) C374_=_C927( C374 C927 ) C374_=_C928( C374 C928 ) \nC374_=_C934( C374 C934 ) C374_=_C936( C374 C936 ) C374_=_C941( C374 C941 ) C374_=_C944( C374 C944 ) C374_=_C948( C374 C948 ) C378_=_C415( C378 C415 ) \nC378_=_C427( C378 C427 ) C378_=_C442( C378 C442 ) C378_=_C451( C378 C451 ) C378_=_C475( C378 C475 ) C378_=_C525( C378 C525 ) C378_=_C533( C378 C533 ) \nC378_=_C534( C378 C534 ) C378_=_C540( C378 C540 ) C378_=_C541( C378 C541 ) C378_=_C542( C378 C542 ) C378_=_C544( C378 C544 ) C378_=_C598( C378 C598 ) \nC378_=_C614( C378 C614 ) C378_=_C626( C378 C626 ) C378_=_C639( C378 C639 ) C378_=_C661( C378 C661 ) C378_=_C662( C378 C662 ) C378_=_C672( C378 C672 ) \nC378_=_C697( C378 C697 ) C378_=_C701( C378 C701 ) C378_=_C713( C378 C713 ) C378_=_C744( C378 C744 ) C378_=_C747( C378 C747 ) C378_=_C771( C378 C771 ) \nC378_=_C776( C378 C776 ) C378_=_C780( C378 C780 ) C378_=_C786( C378 C786 ) C378_=_C800( C378 C800 ) C378_=_C806( C378 C806 ) C378_=_C816( C378 C816 ) \nC378_=_C842( C378 C842 ) C378_=_C849( C378 C849 ) C378_=_C852( C378 C852 ) C378_=_C854( C378 C854 ) C378_=_C862( C378 C862 ) C378_=_C874( C378 C874 ) \nC378_=_C902( C378 C902 ) C378_=_C922( C378 C922 ) C378_=_C923( C378 C923 ) C378_=_C926( C378 C926 ) C378_=_C930( C378 C930 ) C378_=_C934( C378 C934 ) \nC378_=_C945( C378 C945 ) C380_=_C381( C380 C381 ) C380_=_C398( C380 C398 ) C380_=_C402( C380 C402 ) C380_=_C432( C380 C432 ) C380_=_C442( C380 C442 ) \nC380_=_C443( C380 C443 ) C380_=_C520( C380 C520 ) C380_=_C536( C380 C536 ) C380_=_C548( C380 C548 ) C380_=_C549( C380 C549 ) C380_=_C550( C380 C550 ) \nC380_=_C551( C380 C551 ) C380_=_C553( C380 C553 ) C380_=_C559( C380 C559 ) C380_=_C561( C380 C561 ) C380_=_C564( C380 C564 ) C380_=_C565( C380 C565 ) \nC380_=_C569( C380 C569 ) C380_=_C574( C380 C574 ) C380_=_C581( C380 C581 ) C380_=_C608( C380 C608 ) C380_=_C609( C380 C609 ) C380_=_C653( C380 C653 ) \nC380_=_C663( C380 C663 ) C380_=_C669( C380 C669 ) C380_=_C707( C380 C707 ) C380_=_C713( C380 C713 ) C380_=_C721( C380 C721 ) C380_=_C727( C380 C727 ) \nC380_=_C744( C380 C744 ) C380_=_C746( C380 C746 ) C380_=_C748( C380 C748 ) C380_=_C769( C380 C769 ) C380_=_C774( C380 C774 ) C380_=_C778( C380 C778 ) \nC380_=_C811( C380 C811 ) C380_=_C813( C380 C813 ) C380_=_C819( C380 C819 ) C380_=_C857( C380 C857 ) C380_=_C878( C380 C878 ) C380_=_C887( C380 C887 ) \nC380_=_C900( C380 C900 ) C380_=_C907( C380 C907 ) C380_=_C932( C380 C932 ) C380_=_C936( C380 C936 ) C380_=_C937( C380 C937 ) C380_=_C939( C380 C939 ) \nC381_=_C413( C381 C413 ) C381_=_C428( C381 C428 ) C381_=_C446( C381 C446 ) C381_=_C465( C381 C465 ) C381_=_C509( C381 C509 ) C381_=_C512( C381 C512 ) \nC381_=_C519( C381 C519 ) C381_=_C536( C381 C536 ) C381_=_C548( C381 C548 ) C381_=_C549( C381 C549 ) C381_=_C550( C381 C550 ) C381_=_C551( C381 C551 ) \nC381_=_C553( C381 C553 ) C381_=_C560( C381 C560 ) C381_=_C592(</w:t>
      </w:r>
    </w:p>
    <w:p>
      <w:pPr>
        <w:pStyle w:val="PreformattedText"/>
        <w:bidi w:val="0"/>
        <w:spacing w:before="0" w:after="0"/>
        <w:jc w:val="left"/>
        <w:rPr/>
      </w:pPr>
      <w:r>
        <w:rPr/>
        <w:t xml:space="preserve"> </w:t>
      </w:r>
      <w:r>
        <w:rPr/>
        <w:t>C381 C592 ) C381_=_C601( C381 C601 ) C381_=_C612( C381 C612 ) C381_=_C625( C381 C625 ) \nC381_=_C650( C381 C650 ) C381_=_C651( C381 C651 ) C381_=_C656( C381 C656 ) C381_=_C664( C381 C664 ) C381_=_C700( C381 C700 ) C381_=_C709( C381 C709 ) \nC381_=_C729( C381 C729 ) C381_=_C749( C381 C749 ) C381_=_C761( C381 C761 ) C381_=_C769( C381 C769 ) C381_=_C799( C381 C799 ) C381_=_C809( C381 C809 ) \nC381_=_C811( C381 C811 ) C381_=_C827( C381 C827 ) C381_=_C830( C381 C830 ) C381_=_C832( C381 C832 ) C381_=_C841( C381 C841 ) C381_=_C846( C381 C846 ) \nC381_=_C849( C381 C849 ) C381_=_C855( C381 C855 ) C381_=_C877( C381 C877 ) C381_=_C887( C381 C887 ) C381_=_C888( C381 C888 ) C381_=_C893( C381 C893 ) \nC381_=_C906( C381 C906 ) C381_=_C907( C381 C907 ) C381_=_C926( C381 C926 ) C381_=_C927( C381 C927 ) C381_=_C937( C381 C937 ) C381_=_C947( C381 C947 ) \nC382_=_C383( C382 C383 ) C382_=_C391( C382 C391 ) C382_=_C394( C382 C394 ) C382_=_C405( C382 C405 ) C382_=_C411( C382 C411 ) C382_=_C418( C382 C418 ) \nC382_=_C443( C382 C443 ) C382_=_C445( C382 C445 ) C382_=_C488( C382 C488 ) C382_=_C527( C382 C527 ) C382_=_C558( C382 C558 ) C382_=_C589( C382 C589 ) \nC382_=_C594( C382 C594 ) C382_=_C596( C382 C596 ) C382_=_C597( C382 C597 ) C382_=_C611( C382 C611 ) C382_=_C621( C382 C621 ) C382_=_C639( C382 C639 ) \nC382_=_C653( C382 C653 ) C382_=_C704( C382 C704 ) C382_=_C710( C382 C710 ) C382_=_C714( C382 C714 ) C382_=_C718( C382 C718 ) C382_=_C732( C382 C732 ) \nC382_=_C775( C382 C775 ) C382_=_C789( C382 C789 ) C382_=_C805( C382 C805 ) C382_=_C812( C382 C812 ) C382_=_C815( C382 C815 ) C382_=_C816( C382 C816 ) \nC382_=_C817( C382 C817 ) C382_=_C845( C382 C845 ) C382_=_C846( C382 C846 ) C382_=_C848( C382 C848 ) C382_=_C851( C382 C851 ) C382_=_C855( C382 C855 ) \nC382_=_C857( C382 C857 ) C382_=_C865( C382 C865 ) C382_=_C870( C382 C870 ) C382_=_C873( C382 C873 ) C382_=_C877( C382 C877 ) C382_=_C878( C382 C878 ) \nC382_=_C881( C382 C881 ) C382_=_C882( C382 C882 ) C382_=_C887( C382 C887 ) C382_=_C925( C382 C925 ) C382_=_C926( C382 C926 ) C382_=_C929( C382 C929 ) \nC382_=_C941( C382 C941 ) C383_=_C397( C383 C397 ) C383_=_C405( C383 C405 ) C383_=_C414( C383 C414 ) C383_=_C445( C383 C445 ) C383_=_C465( C383 C465 ) \nC383_=_C488( C383 C488 ) C383_=_C505( C383 C505 ) C383_=_C541( C383 C541 ) C383_=_C558( C383 C558 ) C383_=_C566( C383 C566 ) C383_=_C579( C383 C579 ) \nC383_=_C584( C383 C584 ) C383_=_C630( C383 C630 ) C383_=_C650( C383 C650 ) C383_=_C668( C383 C668 ) C383_=_C677( C383 C677 ) C383_=_C704( C383 C704 ) \nC383_=_C707( C383 C707 ) C383_=_C710( C383 C710 ) C383_=_C730( C383 C730 ) C383_=_C731( C383 C731 ) C383_=_C748( C383 C748 ) C383_=_C780( C383 C780 ) \nC383_=_C788( C383 C788 ) C383_=_C789( C383 C789 ) C383_=_C798( C383 C798 ) C383_=_C799( C383 C799 ) C383_=_C800( C383 C800 ) C383_=_C811( C383 C811 ) \nC383_=_C812( C383 C812 ) C383_=_C815( C383 C815 ) C383_=_C842( C383 C842 ) C383_=_C843( C383 C843 ) C383_=_C849( C383 C849 ) C383_=_C874( C383 C874 ) \nC383_=_C880( C383 C880 ) C383_=_C881( C383 C881 ) C383_=_C882( C383 C882 ) C383_=_C898( C383 C898 ) C383_=_C914( C383 C914 ) C383_=_C925( C383 C925 ) \nC383_=_C928( C383 C928 ) C383_=_C939( C383 C939 ) C383_=_C941( C383 C941 ) C383_=_C944( C383 C944 ) C383_=_C947( C383 C947 ) C383_=_C948( C383 C948 ) \nC389_=_C390( C389 C390 ) C389_=_C433( C389 C433 ) C389_=_C454( C389 C454 ) C389_=_C455( C389 C455 ) C389_=_C475( C389 C475 ) C389_=_C511( C389 C511 ) \nC389_=_C525( C389 C525 ) C389_=_C528( C389 C528 ) C389_=_C544( C389 C544 ) C389_=_C553( C389 C553 ) C389_=_C555( C389 C555 ) C389_=_C562( C389 C562 ) \nC389_=_C595( C389 C595 ) C389_=_C610( C389 C610 ) C389_=_C612( C389 C612 ) C389_=_C615( C389 C615 ) C389_=_C667( C389 C667 ) C389_=_C709( C389 C709 ) \nC389_=_C716( C389 C716 ) C389_=_C729( C389 C729 ) C389_=_C732( C389 C732 ) C389_=_C781( C389 C781 ) C389_=_C788( C389 C788 ) C389_=_C808( C389 C808 ) \nC389_=_C811( C389 C811 ) C389_=_C814( C389 C814 ) C389_=_C817( C389 C817 ) C389_=_C825( C389 C825 ) C389_=_C829( C389 C829 ) C389_=_C834( C389 C834 ) \nC389_=_C838( C389 C838 ) C389_=_C846( C389 C846 ) C389_=_C848( C389 C848 ) C389_=_C861( C389 C861 ) C389_=_C878( C389 C878 ) C389_=_C880( C389 C880 ) \nC389_=_C888( C389 C888 ) C389_=_C903( C389 C903 ) C389_=_C906( C389 C906 ) C389_=_C908( C389 C908 ) C389_=_C912( C389 C912 ) C389_=_C920( C389 C920 ) \nC389_=_C922( C389 C922 ) C389_=_C927( C389 C927 ) C389_=_C928( C389 C928 ) C390_=_C394( C390 C394 ) C390_=_C413( C390 C413 ) C390_=_C416( C390 C416 ) \nC390_=_C430( C390 C430 ) C390_=_C553( C390 C553 ) C390_=_C555( C390 C555 ) C390_=_C560( C390 C560 ) C390_=_C657( C390 C657 ) C390_=_C663( C390 C663 ) \nC390_=_C665( C390 C665 ) C390_=_C670( C390 C670 ) C390_=_C696( C390 C696 ) C390_=_C699( C390 C699 ) C390_=_C709( C390 C709 ) C390_=_C729( C390 C729 ) \nC390_=_C730( C390 C730 ) C390_=_C750( C390 C750 ) C390_=_C764( C390 C764 ) C390_=_C776( C390 C776 ) C390_=_C785( C390 C785 ) C390_=_C793( C390 C793 ) \nC390_=_C796( C390 C796 ) C390_=_C808( C390 C808 ) C390_=_C811( C390 C811 ) C390_=_C812( C390 C812 ) C390_=_C814( C390 C814 ) C390_=_C820( C390 C820 ) \nC390_=_C828( C390 C828 ) C390_=_C833( C390 C833 ) C390_=_C834( C390 C834 ) C390_=_C842( C390 C842 ) C390_=_C843( C390 C843 ) C390_=_C890( C390 C890 ) \nC390_=_C894( C390 C894 ) C390_=_C900( C390 C900 ) C390_=_C902( C390 C902 ) C390_=_C904( C390 C904 ) C390_=_C912( C390 C912 ) C390_=_C922( C390 C922 ) \nC390_=_C927( C390 C927 ) C390_=_C928( C390 C928 ) C390_=_C937( C390 C937 ) C390_=_C940( C390 C940 ) C391_=_C428( C391 C428 ) C391_=_C527( C391 C527 ) \nC391_=_C540( C391 C540 ) C391_=_C548( C391 C548 ) C391_=_C549( C391 C549 ) C391_=_C550( C391 C550 ) C391_=_C558( C391 C558 ) C391_=_C565( C391 C565 ) \nC391_=_C594( C391 C594 ) C391_=_C596( C391 C596 ) C391_=_C598( C391 C598 ) C391_=_C609( C391 C609 ) C391_=_C625( C391 C625 ) C391_=_C685( C391 C685 ) \nC391_=_C690( C391 C690 ) C391_=_C697( C391 C697 ) C391_=_C710( C391 C710 ) C391_=_C716( C391 C716 ) C391_=_C730( C391 C730 ) C391_=_C736( C391 C736 ) \nC391_=_C737( C391 C737 ) C391_=_C738( C391 C738 ) C391_=_C739( C391 C739 ) C391_=_C740( C391 C740 ) C391_=_C744( C391 C744 ) C391_=_C764( C391 C764 ) \nC391_=_C775( C391 C775 ) C391_=_C776( C391 C776 ) C391_=_C793( C391 C793 ) C391_=_C797( C391 C797 ) C391_=_C803( C391 C803 ) C391_=_C806( C391 C806 ) \nC391_=_C814( C391 C814 ) C391_=_C815( C391 C815 ) C391_=_C816( C391 C816 ) C391_=_C817( C391 C817 ) C391_=_C831( C391 C831 ) C391_=_C838( C391 C838 ) \nC391_=_C854( C391 C854 ) C391_=_C857( C391 C857 ) C391_=_C865( C391 C865 ) C391_=_C867( C391 C867 ) C391_=_C872( C391 C872 ) C391_=_C881( C391 C881 ) \nC391_=_C885( C391 C885 ) C391_=_C886( C391 C886 ) C391_=_C891( C391 C891 ) C391_=_C895( C391 C895 ) C391_=_C897( C391 C897 ) C391_=_C899( C391 C899 ) \nC391_=_C900( C391 C900 ) C391_=_C929( C391 C929 ) C391_=_C934( C391 C934 ) C391_=_C936( C391 C936 ) C391_=_C947( C391 C947 ) C394_=_C405( C394 C405 ) \nC394_=_C411( C394 C411 ) C394_=_C443( C394 C443 ) C394_=_C445( C394 C445 ) C394_=_C485( C394 C485 ) C394_=_C527( C394 C527 ) C394_=_C540( C394 C540 ) \nC394_=_C559( C394 C559 ) C394_=_C560( C394 C560 ) C394_=_C589( C394 C589 ) C394_=_C594( C394 C594 ) C394_=_C597( C394 C597 ) C394_=_C620( C394 C620 ) \nC394_=_C653( C394 C653 ) C394_=_C665( C394 C665 ) C394_=_C668( C394 C668 ) C394_=_C699( C394 C699 ) C394_=_C707( C394 C707 ) C394_=_C713( C394 C713 ) \nC394_=_C714( C394 C714 ) C394_=_C729( C394 C729 ) C394_=_C756( C394 C756 ) C394_=_C773( C394 C773 ) C394_=_C785( C394 C785 ) C394_=_C791( C394 C791 ) \nC394_=_C805( C394 C805 ) C394_=_C819( C394 C819 ) C394_=_C820( C394 C820 ) C394_=_C828( C394 C828 ) C394_=_C846( C394 C846 ) C394_=_C851( C394 C851 ) \nC394_=_C855( C394 C855 ) C394_=_C877( C394 C877 ) C394_=_C887( C394 C887 ) C394_=_C900( C394 C900 ) C394_=_C907( C394 C907 ) C394_=_C914( C394 C914 ) \nC394_=_C923( C394 C923 ) C394_=_C930( C394 C930 ) C394_=_C931( C394 C931 ) C394_=_C941( C394 C941 ) C395_=_C397( C395 C397 ) C395_=_C398( C395 C398 ) \nC395_=_C409( C395 C409 ) C395_=_C410( C395 C410 ) C395_=_C411( C395 C411 ) C395_=_C508( C395 C508 ) C395_=_C519( C395 C519 ) C395_=_C536( C395 C536 ) \nC395_=_C561( C395 C561 ) C395_=_C568( C395 C568 ) C395_=_C569( C395 C569 ) C395_=_C570( C395 C570 ) C395_=_C571( C395 C571 ) C395_=_C572( C395 C572 ) \nC395_=_C584( C395 C584 ) C395_=_C594( C395 C594 ) C395_=_C614( C395 C614 ) C395_=_C619( C395 C619 ) C395_=_C622( C395 C622 ) C395_=_C656( C395 C656 ) \nC395_=_C675( C395 C675 ) C395_=_C679( C395 C679 ) C395_=_C683( C395 C683 ) C395_=_C686( C395 C686 ) C395_=_C699( C395 C699 ) C395_=_C704( C395 C704 ) \nC395_=_C721( C395 C721 ) C395_=_C722( C395 C722 ) C395_=_C736( C395 C736 ) C395_=_C744( C395 C744 ) C395_=_C776( C395 C776 ) C395_=_C795( C395 C795 ) \nC395_=_C805( C395 C805 ) C395_=_C821( C395 C821 ) C395_=_C825( C395 C825 ) C395_=_C826( C395 C826 ) C395_=_C827( C395 C827 ) C395_=_C828( C395 C828 ) \nC395_=_C843( C395 C843 ) C395_=_C850( C395 C850 ) C395_=_C852( C395 C852 ) C395_=_C860( C395 C860 ) C395_=_C861( C395 C861 ) C395_=_C879( C395 C879 ) \nC395_=_C885( C395 C885 ) C395_=_C886( C395 C886 ) C395_=_C899( C395 C899 ) C395_=_C902( C395 C902 ) C395_=_C903( C395 C903 ) C395_=_C906( C395 C906 ) \nC395_=_C916( C395 C916 ) C395_=_C917( C395 C917 ) C395_=_C932( C395 C932 ) C395_=_C933( C395 C933 ) C395_=_C939( C395 C939 ) C395_=_C941( C395 C941 ) \nC397_=_C398( C397 C398 ) C397_=_C429( C397 C429 ) C397_=_C430( C397 C430 ) C397_=_C431( C397 C431 ) C397_=_C439( C397 C439 ) C397_=_C445( C397 C445 ) \nC397_=_C536( C397 C536 ) C397_=_C561( C397 C561 ) C397_=_C566( C397 C566 ) C397_=_C568( C397 C568 ) C397_=_C584( C397 C584 ) C397_=_C592( C397 C592 ) \nC397_=_C610( C397 C610 ) C397_=_C611( C397 C611 ) C397_=_C668( C397 C668 ) C397_=_C675( C397 C675 ) C397_=_C691( C397 C691 ) C397_=_C696( C397 C696 ) \nC397_=_C699( C397 C699 ) C397_=_C710( C397 C710 ) C397_=_C713( C397 C713 ) C397_=_C730(</w:t>
      </w:r>
    </w:p>
    <w:p>
      <w:pPr>
        <w:pStyle w:val="PreformattedText"/>
        <w:bidi w:val="0"/>
        <w:spacing w:before="0" w:after="0"/>
        <w:jc w:val="left"/>
        <w:rPr/>
      </w:pPr>
      <w:r>
        <w:rPr/>
        <w:t xml:space="preserve"> </w:t>
      </w:r>
      <w:r>
        <w:rPr/>
        <w:t>C397 C730 ) C397_=_C738( C397 C738 ) C397_=_C745( C397 C745 ) \nC397_=_C748( C397 C748 ) C397_=_C782( C397 C782 ) C397_=_C795( C397 C795 ) C397_=_C800( C397 C800 ) C397_=_C805( C397 C805 ) C397_=_C815( C397 C815 ) \nC397_=_C821( C397 C821 ) C397_=_C827( C397 C827 ) C397_=_C842( C397 C842 ) C397_=_C843( C397 C843 ) C397_=_C845( C397 C845 ) C397_=_C846( C397 C846 ) \nC397_=_C847( C397 C847 ) C397_=_C849( C397 C849 ) C397_=_C858( C397 C858 ) C397_=_C861( C397 C861 ) C397_=_C874( C397 C874 ) C397_=_C880( C397 C880 ) \nC397_=_C885( C397 C885 ) C397_=_C901( C397 C901 ) C397_=_C914( C397 C914 ) C397_=_C920( C397 C920 ) C397_=_C923( C397 C923 ) C397_=_C925( C397 C925 ) \nC397_=_C932( C397 C932 ) C397_=_C939( C397 C939 ) C397_=_C941( C397 C941 ) C397_=_C944( C397 C944 ) C397_=_C947( C397 C947 ) C398_=_C512( C398 C512 ) \nC398_=_C536( C398 C536 ) C398_=_C561( C398 C561 ) C398_=_C571( C398 C571 ) C398_=_C574( C398 C574 ) C398_=_C580( C398 C580 ) C398_=_C619( C398 C619 ) \nC398_=_C622( C398 C622 ) C398_=_C653( C398 C653 ) C398_=_C675( C398 C675 ) C398_=_C699( C398 C699 ) C398_=_C707( C398 C707 ) C398_=_C713( C398 C713 ) \nC398_=_C714( C398 C714 ) C398_=_C727( C398 C727 ) C398_=_C731( C398 C731 ) C398_=_C744( C398 C744 ) C398_=_C746( C398 C746 ) C398_=_C748( C398 C748 ) \nC398_=_C769( C398 C769 ) C398_=_C772( C398 C772 ) C398_=_C795( C398 C795 ) C398_=_C805( C398 C805 ) C398_=_C821( C398 C821 ) C398_=_C828( C398 C828 ) \nC398_=_C830( C398 C830 ) C398_=_C833( C398 C833 ) C398_=_C834( C398 C834 ) C398_=_C857( C398 C857 ) C398_=_C859( C398 C859 ) C398_=_C861( C398 C861 ) \nC398_=_C865( C398 C865 ) C398_=_C875( C398 C875 ) C398_=_C885( C398 C885 ) C398_=_C892( C398 C892 ) C398_=_C900( C398 C900 ) C398_=_C910( C398 C910 ) \nC398_=_C922( C398 C922 ) C398_=_C941( C398 C941 ) C402_=_C420( C402 C420 ) C402_=_C429( C402 C429 ) C402_=_C430( C402 C430 ) C402_=_C431( C402 C431 ) \nC402_=_C445( C402 C445 ) C402_=_C506( C402 C506 ) C402_=_C520( C402 C520 ) C402_=_C548( C402 C548 ) C402_=_C549( C402 C549 ) C402_=_C558( C402 C558 ) \nC402_=_C564( C402 C564 ) C402_=_C565( C402 C565 ) C402_=_C568( C402 C568 ) C402_=_C586( C402 C586 ) C402_=_C591( C402 C591 ) C402_=_C597( C402 C597 ) \nC402_=_C598( C402 C598 ) C402_=_C653( C402 C653 ) C402_=_C663( C402 C663 ) C402_=_C669( C402 C669 ) C402_=_C675( C402 C675 ) C402_=_C714( C402 C714 ) \nC402_=_C717( C402 C717 ) C402_=_C740( C402 C740 ) C402_=_C743( C402 C743 ) C402_=_C775( C402 C775 ) C402_=_C788( C402 C788 ) C402_=_C791( C402 C791 ) \nC402_=_C797( C402 C797 ) C402_=_C813( C402 C813 ) C402_=_C841( C402 C841 ) C402_=_C850( C402 C850 ) C402_=_C865( C402 C865 ) C402_=_C870( C402 C870 ) \nC402_=_C871( C402 C871 ) C402_=_C873( C402 C873 ) C402_=_C887( C402 C887 ) C402_=_C891( C402 C891 ) C402_=_C897( C402 C897 ) C402_=_C898( C402 C898 ) \nC402_=_C907( C402 C907 ) C402_=_C911( C402 C911 ) C402_=_C925( C402 C925 ) C402_=_C931( C402 C931 ) C402_=_C932( C402 C932 ) C402_=_C939( C402 C939 ) \nC405_=_C406( C405 C406 ) C405_=_C411( C405 C411 ) C405_=_C414( C405 C414 ) C405_=_C436( C405 C436 ) C405_=_C437( C405 C437 ) C405_=_C443( C405 C443 ) \nC405_=_C445( C405 C445 ) C405_=_C465( C405 C465 ) C405_=_C488( C405 C488 ) C405_=_C505( C405 C505 ) C405_=_C527( C405 C527 ) C405_=_C541( C405 C541 ) \nC405_=_C558( C405 C558 ) C405_=_C589( C405 C589 ) C405_=_C594( C405 C594 ) C405_=_C597( C405 C597 ) C405_=_C602( C405 C602 ) C405_=_C603( C405 C603 ) \nC405_=_C604( C405 C604 ) C405_=_C650( C405 C650 ) C405_=_C653( C405 C653 ) C405_=_C672( C405 C672 ) C405_=_C673( C405 C673 ) C405_=_C677( C405 C677 ) \nC405_=_C719( C405 C719 ) C405_=_C720( C405 C720 ) C405_=_C731( C405 C731 ) C405_=_C743( C405 C743 ) C405_=_C744( C405 C744 ) C405_=_C788( C405 C788 ) \nC405_=_C793( C405 C793 ) C405_=_C794( C405 C794 ) C405_=_C805( C405 C805 ) C405_=_C811( C405 C811 ) C405_=_C846( C405 C846 ) C405_=_C849( C405 C849 ) \nC405_=_C851( C405 C851 ) C405_=_C855( C405 C855 ) C405_=_C872( C405 C872 ) C405_=_C874( C405 C874 ) C405_=_C877( C405 C877 ) C405_=_C887( C405 C887 ) \nC405_=_C896( C405 C896 ) C405_=_C914( C405 C914 ) C405_=_C920( C405 C920 ) C405_=_C933( C405 C933 ) C405_=_C941( C405 C941 ) C406_=_C420( C406 C420 ) \nC406_=_C436( C406 C436 ) C406_=_C451( C406 C451 ) C406_=_C461( C406 C461 ) C406_=_C462( C406 C462 ) C406_=_C463( C406 C463 ) C406_=_C515( C406 C515 ) \nC406_=_C525( C406 C525 ) C406_=_C568( C406 C568 ) C406_=_C577( C406 C577 ) C406_=_C591( C406 C591 ) C406_=_C594( C406 C594 ) C406_=_C599( C406 C599 ) \nC406_=_C607( C406 C607 ) C406_=_C608( C406 C608 ) C406_=_C672( C406 C672 ) C406_=_C673( C406 C673 ) C406_=_C676( C406 C676 ) C406_=_C717( C406 C717 ) \nC406_=_C719( C406 C719 ) C406_=_C720( C406 C720 ) C406_=_C743( C406 C743 ) C406_=_C747( C406 C747 ) C406_=_C774( C406 C774 ) C406_=_C790( C406 C790 ) \nC406_=_C808( C406 C808 ) C406_=_C813( C406 C813 ) C406_=_C833( C406 C833 ) C406_=_C839( C406 C839 ) C406_=_C852( C406 C852 ) C406_=_C860( C406 C860 ) \nC406_=_C872( C406 C872 ) C406_=_C897( C406 C897 ) C406_=_C898( C406 C898 ) C406_=_C902( C406 C902 ) C406_=_C903( C406 C903 ) C406_=_C907( C406 C907 ) \nC406_=_C911( C406 C911 ) C406_=_C915( C406 C915 ) C406_=_C920( C406 C920 ) C406_=_C933( C406 C933 ) C406_=_C947( C406 C947 ) C406_=_C948( C406 C948 ) \nC409_=_C410( C409 C410 ) C409_=_C411( C409 C411 ) C409_=_C443( C409 C443 ) C409_=_C446( C409 C446 ) C409_=_C458( C409 C458 ) C409_=_C459( C409 C459 ) \nC409_=_C460( C409 C460 ) C409_=_C485( C409 C485 ) C409_=_C533( C409 C533 ) C409_=_C561( C409 C561 ) C409_=_C568( C409 C568 ) C409_=_C569( C409 C569 ) \nC409_=_C570( C409 C570 ) C409_=_C571( C409 C571 ) C409_=_C572( C409 C572 ) C409_=_C577( C409 C577 ) C409_=_C585( C409 C585 ) C409_=_C604( C409 C604 ) \nC409_=_C606( C409 C606 ) C409_=_C608( C409 C608 ) C409_=_C613( C409 C613 ) C409_=_C626( C409 C626 ) C409_=_C683( C409 C683 ) C409_=_C695( C409 C695 ) \nC409_=_C704( C409 C704 ) C409_=_C714( C409 C714 ) C409_=_C718( C409 C718 ) C409_=_C721( C409 C721 ) C409_=_C722( C409 C722 ) C409_=_C727( C409 C727 ) \nC409_=_C743( C409 C743 ) C409_=_C752( C409 C752 ) C409_=_C756( C409 C756 ) C409_=_C759( C409 C759 ) C409_=_C778( C409 C778 ) C409_=_C781( C409 C781 ) \nC409_=_C795( C409 C795 ) C409_=_C799( C409 C799 ) C409_=_C826( C409 C826 ) C409_=_C827( C409 C827 ) C409_=_C828( C409 C828 ) C409_=_C830( C409 C830 ) \nC409_=_C845( C409 C845 ) C409_=_C861( C409 C861 ) C409_=_C862( C409 C862 ) C409_=_C874( C409 C874 ) C409_=_C878( C409 C878 ) C409_=_C882( C409 C882 ) \nC409_=_C885( C409 C885 ) C409_=_C886( C409 C886 ) C409_=_C917( C409 C917 ) C409_=_C932( C409 C932 ) C409_=_C933( C409 C933 ) C409_=_C936( C409 C936 ) \nC409_=_C948( C409 C948 ) C410_=_C411( C410 C411 ) C410_=_C460( C410 C460 ) C410_=_C477( C410 C477 ) C410_=_C479( C410 C479 ) C410_=_C488( C410 C488 ) \nC410_=_C527( C410 C527 ) C410_=_C561( C410 C561 ) C410_=_C568( C410 C568 ) C410_=_C569( C410 C569 ) C410_=_C570( C410 C570 ) C410_=_C571( C410 C571 ) \nC410_=_C572( C410 C572 ) C410_=_C584( C410 C584 ) C410_=_C590( C410 C590 ) C410_=_C598( C410 C598 ) C410_=_C602( C410 C602 ) C410_=_C683( C410 C683 ) \nC410_=_C704( C410 C704 ) C410_=_C721( C410 C721 ) C410_=_C722( C410 C722 ) C410_=_C741( C410 C741 ) C410_=_C757( C410 C757 ) C410_=_C761( C410 C761 ) \nC410_=_C772( C410 C772 ) C410_=_C819( C410 C819 ) C410_=_C826( C410 C826 ) C410_=_C827( C410 C827 ) C410_=_C828( C410 C828 ) C410_=_C830( C410 C830 ) \nC410_=_C859( C410 C859 ) C410_=_C870( C410 C870 ) C410_=_C880( C410 C880 ) C410_=_C885( C410 C885 ) C410_=_C886( C410 C886 ) C410_=_C901( C410 C901 ) \nC410_=_C904( C410 C904 ) C410_=_C908( C410 C908 ) C410_=_C925( C410 C925 ) C410_=_C932( C410 C932 ) C410_=_C934( C410 C934 ) C411_=_C436( C411 C436 ) \nC411_=_C437( C411 C437 ) C411_=_C443( C411 C443 ) C411_=_C445( C411 C445 ) C411_=_C527( C411 C527 ) C411_=_C551( C411 C551 ) C411_=_C553( C411 C553 ) \nC411_=_C561( C411 C561 ) C411_=_C568( C411 C568 ) C411_=_C569( C411 C569 ) C411_=_C570( C411 C570 ) C411_=_C571( C411 C571 ) C411_=_C572( C411 C572 ) \nC411_=_C589( C411 C589 ) C411_=_C594( C411 C594 ) C411_=_C597( C411 C597 ) C411_=_C649( C411 C649 ) C411_=_C651( C411 C651 ) C411_=_C653( C411 C653 ) \nC411_=_C655( C411 C655 ) C411_=_C661( C411 C661 ) C411_=_C683( C411 C683 ) C411_=_C701( C411 C701 ) C411_=_C704( C411 C704 ) C411_=_C713( C411 C713 ) \nC411_=_C721( C411 C721 ) C411_=_C722( C411 C722 ) C411_=_C741( C411 C741 ) C411_=_C742( C411 C742 ) C411_=_C772( C411 C772 ) C411_=_C784( C411 C784 ) \nC411_=_C805( C411 C805 ) C411_=_C813( C411 C813 ) C411_=_C819( C411 C819 ) C411_=_C826( C411 C826 ) C411_=_C827( C411 C827 ) C411_=_C828( C411 C828 ) \nC411_=_C836( C411 C836 ) C411_=_C844( C411 C844 ) C411_=_C846( C411 C846 ) C411_=_C851( C411 C851 ) C411_=_C855( C411 C855 ) C411_=_C862( C411 C862 ) \nC411_=_C864( C411 C864 ) C411_=_C876( C411 C876 ) C411_=_C877( C411 C877 ) C411_=_C880( C411 C880 ) C411_=_C885( C411 C885 ) C411_=_C886( C411 C886 ) \nC411_=_C887( C411 C887 ) C411_=_C911( C411 C911 ) C411_=_C932( C411 C932 ) C411_=_C933( C411 C933 ) C411_=_C941( C411 C941 ) C413_=_C414( C413 C414 ) \nC413_=_C416( C413 C416 ) C413_=_C430( C413 C430 ) C413_=_C446( C413 C446 ) C413_=_C465( C413 C465 ) C413_=_C473( C413 C473 ) C413_=_C485( C413 C485 ) \nC413_=_C509( C413 C509 ) C413_=_C519( C413 C519 ) C413_=_C528( C413 C528 ) C413_=_C560( C413 C560 ) C413_=_C573( C413 C573 ) C413_=_C574( C413 C574 ) \nC413_=_C575( C413 C575 ) C413_=_C576( C413 C576 ) C413_=_C577( C413 C577 ) C413_=_C620( C413 C620 ) C413_=_C625( C413 C625 ) C413_=_C650( C413 C650 ) \nC413_=_C651( C413 C651 ) C413_=_C656( C413 C656 ) C413_=_C657( C413 C657 ) C413_=_C663( C413 C663 ) C413_=_C664( C413 C664 ) C413_=_C670( C413 C670 ) \nC413_=_C723( C413 C723 ) C413_=_C729( C413 C729 ) C413_=_C730( C413 C730 ) C413_=_C749( C413 C749 ) C413_=_C750( C413 C750 ) C413_=_C761( C413 C761 ) \nC413_=_C764( C413 C764 ) C413_=_C769( C413 C769 ) C413_=_C776( C413 C776 ) C413_=_C778( C413 C778 ) C413_=_C786(</w:t>
      </w:r>
    </w:p>
    <w:p>
      <w:pPr>
        <w:pStyle w:val="PreformattedText"/>
        <w:bidi w:val="0"/>
        <w:spacing w:before="0" w:after="0"/>
        <w:jc w:val="left"/>
        <w:rPr/>
      </w:pPr>
      <w:r>
        <w:rPr/>
        <w:t xml:space="preserve"> </w:t>
      </w:r>
      <w:r>
        <w:rPr/>
        <w:t>C413 C786 ) C413_=_C790( C413 C790 ) \nC413_=_C791( C413 C791 ) C413_=_C793( C413 C793 ) C413_=_C797( C413 C797 ) C413_=_C805( C413 C805 ) C413_=_C820( C413 C820 ) C413_=_C829( C413 C829 ) \nC413_=_C830( C413 C830 ) C413_=_C832( C413 C832 ) C413_=_C833( C413 C833 ) C413_=_C841( C413 C841 ) C413_=_C842( C413 C842 ) C413_=_C843( C413 C843 ) \nC413_=_C845( C413 C845 ) C413_=_C846( C413 C846 ) C413_=_C848( C413 C848 ) C413_=_C849( C413 C849 ) C413_=_C877( C413 C877 ) C413_=_C893( C413 C893 ) \nC413_=_C894( C413 C894 ) C413_=_C900( C413 C900 ) C413_=_C902( C413 C902 ) C413_=_C904( C413 C904 ) C413_=_C905( C413 C905 ) C413_=_C906( C413 C906 ) \nC413_=_C913( C413 C913 ) C413_=_C922( C413 C922 ) C413_=_C926( C413 C926 ) C413_=_C927( C413 C927 ) C413_=_C937( C413 C937 ) C413_=_C940( C413 C940 ) \nC413_=_C947( C413 C947 ) C414_=_C428( C414 C428 ) C414_=_C437( C414 C437 ) C414_=_C465( C414 C465 ) C414_=_C488( C414 C488 ) C414_=_C505( C414 C505 ) \nC414_=_C528( C414 C528 ) C414_=_C531( C414 C531 ) C414_=_C541( C414 C541 ) C414_=_C558( C414 C558 ) C414_=_C573( C414 C573 ) C414_=_C574( C414 C574 ) \nC414_=_C575( C414 C575 ) C414_=_C576( C414 C576 ) C414_=_C577( C414 C577 ) C414_=_C590( C414 C590 ) C414_=_C601( C414 C601 ) C414_=_C602( C414 C602 ) \nC414_=_C604( C414 C604 ) C414_=_C650( C414 C650 ) C414_=_C651( C414 C651 ) C414_=_C656( C414 C656 ) C414_=_C664( C414 C664 ) C414_=_C677( C414 C677 ) \nC414_=_C691( C414 C691 ) C414_=_C721( C414 C721 ) C414_=_C723( C414 C723 ) C414_=_C731( C414 C731 ) C414_=_C745( C414 C745 ) C414_=_C750( C414 C750 ) \nC414_=_C786( C414 C786 ) C414_=_C788( C414 C788 ) C414_=_C790( C414 C790 ) C414_=_C791( C414 C791 ) C414_=_C797( C414 C797 ) C414_=_C800( C414 C800 ) \nC414_=_C805( C414 C805 ) C414_=_C811( C414 C811 ) C414_=_C829( C414 C829 ) C414_=_C830( C414 C830 ) C414_=_C849( C414 C849 ) C414_=_C850( C414 C850 ) \nC414_=_C857( C414 C857 ) C414_=_C858( C414 C858 ) C414_=_C881( C414 C881 ) C414_=_C891( C414 C891 ) C414_=_C897( C414 C897 ) C414_=_C908( C414 C908 ) \nC414_=_C913( C414 C913 ) C414_=_C914( C414 C914 ) C414_=_C915( C414 C915 ) C414_=_C926( C414 C926 ) C415_=_C416( C415 C416 ) C415_=_C427( C415 C427 ) \nC415_=_C440( C415 C440 ) C415_=_C469( C415 C469 ) C415_=_C533( C415 C533 ) C415_=_C534( C415 C534 ) C415_=_C550( C415 C550 ) C415_=_C561( C415 C561 ) \nC415_=_C563( C415 C563 ) C415_=_C569( C415 C569 ) C415_=_C574( C415 C574 ) C415_=_C578( C415 C578 ) C415_=_C579( C415 C579 ) C415_=_C580( C415 C580 ) \nC415_=_C592( C415 C592 ) C415_=_C598( C415 C598 ) C415_=_C639( C415 C639 ) C415_=_C640( C415 C640 ) C415_=_C641( C415 C641 ) C415_=_C661( C415 C661 ) \nC415_=_C662( C415 C662 ) C415_=_C697( C415 C697 ) C415_=_C718( C415 C718 ) C415_=_C724( C415 C724 ) C415_=_C731( C415 C731 ) C415_=_C743( C415 C743 ) \nC415_=_C744( C415 C744 ) C415_=_C747( C415 C747 ) C415_=_C764( C415 C764 ) C415_=_C773( C415 C773 ) C415_=_C780( C415 C780 ) C415_=_C816( C415 C816 ) \nC415_=_C826( C415 C826 ) C415_=_C836( C415 C836 ) C415_=_C839( C415 C839 ) C415_=_C848( C415 C848 ) C415_=_C852( C415 C852 ) C415_=_C871( C415 C871 ) \nC415_=_C872( C415 C872 ) C415_=_C888( C415 C888 ) C415_=_C890( C415 C890 ) C415_=_C902( C415 C902 ) C415_=_C923( C415 C923 ) C415_=_C926( C415 C926 ) \nC415_=_C927( C415 C927 ) C415_=_C948( C415 C948 ) C416_=_C430( C416 C430 ) C416_=_C529( C416 C529 ) C416_=_C578( C416 C578 ) C416_=_C579( C416 C579 ) \nC416_=_C580( C416 C580 ) C416_=_C589( C416 C589 ) C416_=_C629( C416 C629 ) C416_=_C640( C416 C640 ) C416_=_C641( C416 C641 ) C416_=_C655( C416 C655 ) \nC416_=_C657( C416 C657 ) C416_=_C663( C416 C663 ) C416_=_C670( C416 C670 ) C416_=_C674( C416 C674 ) C416_=_C679( C416 C679 ) C416_=_C718( C416 C718 ) \nC416_=_C724( C416 C724 ) C416_=_C730( C416 C730 ) C416_=_C750( C416 C750 ) C416_=_C764( C416 C764 ) C416_=_C769( C416 C769 ) C416_=_C771( C416 C771 ) \nC416_=_C774( C416 C774 ) C416_=_C776( C416 C776 ) C416_=_C793( C416 C793 ) C416_=_C814( C416 C814 ) C416_=_C820( C416 C820 ) C416_=_C826( C416 C826 ) \nC416_=_C833( C416 C833 ) C416_=_C842( C416 C842 ) C416_=_C843( C416 C843 ) C416_=_C861( C416 C861 ) C416_=_C869( C416 C869 ) C416_=_C871( C416 C871 ) \nC416_=_C872( C416 C872 ) C416_=_C882( C416 C882 ) C416_=_C888( C416 C888 ) C416_=_C894( C416 C894 ) C416_=_C900( C416 C900 ) C416_=_C902( C416 C902 ) \nC416_=_C904( C416 C904 ) C416_=_C905( C416 C905 ) C416_=_C914( C416 C914 ) C416_=_C917( C416 C917 ) C416_=_C937( C416 C937 ) C416_=_C940( C416 C940 ) \nC416_=_C945( C416 C945 ) C418_=_C488( C418 C488 ) C418_=_C500( C418 C500 ) C418_=_C580( C418 C580 ) C418_=_C581( C418 C581 ) C418_=_C583( C418 C583 ) \nC418_=_C584( C418 C584 ) C418_=_C585( C418 C585 ) C418_=_C596( C418 C596 ) C418_=_C611( C418 C611 ) C418_=_C621( C418 C621 ) C418_=_C639( C418 C639 ) \nC418_=_C653( C418 C653 ) C418_=_C677( C418 C677 ) C418_=_C685( C418 C685 ) C418_=_C686( C418 C686 ) C418_=_C697( C418 C697 ) C418_=_C714( C418 C714 ) \nC418_=_C718( C418 C718 ) C418_=_C719( C418 C719 ) C418_=_C731( C418 C731 ) C418_=_C732( C418 C732 ) C418_=_C750( C418 C750 ) C418_=_C773( C418 C773 ) \nC418_=_C785( C418 C785 ) C418_=_C793( C418 C793 ) C418_=_C805( C418 C805 ) C418_=_C827( C418 C827 ) C418_=_C836( C418 C836 ) C418_=_C844( C418 C844 ) \nC418_=_C845( C418 C845 ) C418_=_C848( C418 C848 ) C418_=_C867( C418 C867 ) C418_=_C870( C418 C870 ) C418_=_C873( C418 C873 ) C418_=_C878( C418 C878 ) \nC418_=_C891( C418 C891 ) C418_=_C892( C418 C892 ) C418_=_C926( C418 C926 ) C418_=_C929( C418 C929 ) C418_=_C930( C418 C930 ) C418_=_C932( C418 C932 ) \nC420_=_C427( C420 C427 ) C420_=_C429( C420 C429 ) C420_=_C430( C420 C430 ) C420_=_C431( C420 C431 ) C420_=_C436( C420 C436 ) C420_=_C443( C420 C443 ) \nC420_=_C451( C420 C451 ) C420_=_C461( C420 C461 ) C420_=_C462( C420 C462 ) C420_=_C463( C420 C463 ) C420_=_C508( C420 C508 ) C420_=_C515( C420 C515 ) \nC420_=_C520( C420 C520 ) C420_=_C525( C420 C525 ) C420_=_C541( C420 C541 ) C420_=_C558( C420 C558 ) C420_=_C568( C420 C568 ) C420_=_C574( C420 C574 ) \nC420_=_C591( C420 C591 ) C420_=_C592( C420 C592 ) C420_=_C594( C420 C594 ) C420_=_C597( C420 C597 ) C420_=_C598( C420 C598 ) C420_=_C607( C420 C607 ) \nC420_=_C608( C420 C608 ) C420_=_C615( C420 C615 ) C420_=_C672( C420 C672 ) C420_=_C700( C420 C700 ) C420_=_C701( C420 C701 ) C420_=_C714( C420 C714 ) \nC420_=_C717( C420 C717 ) C420_=_C740( C420 C740 ) C420_=_C743( C420 C743 ) C420_=_C747( C420 C747 ) C420_=_C756( C420 C756 ) C420_=_C775( C420 C775 ) \nC420_=_C781( C420 C781 ) C420_=_C782( C420 C782 ) C420_=_C803( C420 C803 ) C420_=_C808( C420 C808 ) C420_=_C813( C420 C813 ) C420_=_C825( C420 C825 ) \nC420_=_C833( C420 C833 ) C420_=_C839( C420 C839 ) C420_=_C841( C420 C841 ) C420_=_C852( C420 C852 ) C420_=_C860( C420 C860 ) C420_=_C870( C420 C870 ) \nC420_=_C871( C420 C871 ) C420_=_C872( C420 C872 ) C420_=_C873( C420 C873 ) C420_=_C898( C420 C898 ) C420_=_C903( C420 C903 ) C420_=_C911( C420 C911 ) \nC420_=_C913( C420 C913 ) C420_=_C925( C420 C925 ) C420_=_C931( C420 C931 ) C427_=_C443( C427 C443 ) C427_=_C508( C427 C508 ) C427_=_C533( C427 C533 ) \nC427_=_C534( C427 C534 ) C427_=_C541( C427 C541 ) C427_=_C598( C427 C598 ) C427_=_C603( C427 C603 ) C427_=_C615( C427 C615 ) C427_=_C639( C427 C639 ) \nC427_=_C650( C427 C650 ) C427_=_C661( C427 C661 ) C427_=_C662( C427 C662 ) C427_=_C669( C427 C669 ) C427_=_C672( C427 C672 ) C427_=_C697( C427 C697 ) \nC427_=_C700( C427 C700 ) C427_=_C701( C427 C701 ) C427_=_C744( C427 C744 ) C427_=_C745( C427 C745 ) C427_=_C747( C427 C747 ) C427_=_C756( C427 C756 ) \nC427_=_C780( C427 C780 ) C427_=_C781( C427 C781 ) C427_=_C782( C427 C782 ) C427_=_C794( C427 C794 ) C427_=_C803( C427 C803 ) C427_=_C816( C427 C816 ) \nC427_=_C825( C427 C825 ) C427_=_C826( C427 C826 ) C427_=_C847( C427 C847 ) C427_=_C848( C427 C848 ) C427_=_C852( C427 C852 ) C427_=_C858( C427 C858 ) \nC427_=_C860( C427 C860 ) C427_=_C893( C427 C893 ) C427_=_C896( C427 C896 ) C427_=_C902( C427 C902 ) C427_=_C915( C427 C915 ) C427_=_C916( C427 C916 ) \nC427_=_C926( C427 C926 ) C427_=_C929( C427 C929 ) C428_=_C463( C428 C463 ) C428_=_C515( C428 C515 ) C428_=_C520( C428 C520 ) C428_=_C531( C428 C531 ) \nC428_=_C550( C428 C550 ) C428_=_C565( C428 C565 ) C428_=_C579( C428 C579 ) C428_=_C590( C428 C590 ) C428_=_C596( C428 C596 ) C428_=_C601( C428 C601 ) \nC428_=_C604( C428 C604 ) C428_=_C664( C428 C664 ) C428_=_C685( C428 C685 ) C428_=_C690( C428 C690 ) C428_=_C691( C428 C691 ) C428_=_C721( C428 C721 ) \nC428_=_C736( C428 C736 ) C428_=_C737( C428 C737 ) C428_=_C738( C428 C738 ) C428_=_C739( C428 C739 ) C428_=_C750( C428 C750 ) C428_=_C793( C428 C793 ) \nC428_=_C799( C428 C799 ) C428_=_C803( C428 C803 ) C428_=_C812( C428 C812 ) C428_=_C821( C428 C821 ) C428_=_C827( C428 C827 ) C428_=_C830( C428 C830 ) \nC428_=_C833( C428 C833 ) C428_=_C838( C428 C838 ) C428_=_C857( C428 C857 ) C428_=_C858( C428 C858 ) C428_=_C865( C428 C865 ) C428_=_C877( C428 C877 ) \nC428_=_C881( C428 C881 ) C428_=_C888( C428 C888 ) C428_=_C891( C428 C891 ) C428_=_C895( C428 C895 ) C428_=_C897( C428 C897 ) C428_=_C907( C428 C907 ) \nC428_=_C934( C428 C934 ) C428_=_C936( C428 C936 ) C428_=_C940( C428 C940 ) C429_=_C430( C429 C430 ) C429_=_C431( C429 C431 ) C429_=_C433( C429 C433 ) \nC429_=_C438( C429 C438 ) C429_=_C439( C429 C439 ) C429_=_C440( C429 C440 ) C429_=_C441( C429 C441 ) C429_=_C504( C429 C504 ) C429_=_C520( C429 C520 ) \nC429_=_C528( C429 C528 ) C429_=_C533( C429 C533 ) C429_=_C558( C429 C558 ) C429_=_C566( C429 C566 ) C429_=_C568( C429 C568 ) C429_=_C580( C429 C580 ) \nC429_=_C591( C429 C591 ) C429_=_C597( C429 C597 ) C429_=_C598( C429 C598 ) C429_=_C607( C429 C607 ) C429_=_C612( C429 C612 ) C429_=_C679( C429 C679 ) \nC429_=_C714( C429 C714 ) C429_=_C717( C429 C717 ) C429_=_C719( C429 C719 ) C429_=_C740( C429 C740 ) C429_=_C741( C429 C741 ) C429_=_C743( C429 C743 ) \nC429_=_C745( C429 C745 ) C429_=_C746( C429 C746 ) C429_=_C747( C429 C747 ) C429_=_C775( C429 C775 ) C429_=_C799( C429 C799 ) C429_=_C809(</w:t>
      </w:r>
    </w:p>
    <w:p>
      <w:pPr>
        <w:pStyle w:val="PreformattedText"/>
        <w:bidi w:val="0"/>
        <w:spacing w:before="0" w:after="0"/>
        <w:jc w:val="left"/>
        <w:rPr/>
      </w:pPr>
      <w:r>
        <w:rPr/>
        <w:t xml:space="preserve"> </w:t>
      </w:r>
      <w:r>
        <w:rPr/>
        <w:t>C429 C809 ) \nC429_=_C821( C429 C821 ) C429_=_C827( C429 C827 ) C429_=_C831( C429 C831 ) C429_=_C832( C429 C832 ) C429_=_C841( C429 C841 ) C429_=_C847( C429 C847 ) \nC429_=_C848( C429 C848 ) C429_=_C858( C429 C858 ) C429_=_C870( C429 C870 ) C429_=_C871( C429 C871 ) C429_=_C873( C429 C873 ) C429_=_C874( C429 C874 ) \nC429_=_C880( C429 C880 ) C429_=_C898( C429 C898 ) C429_=_C908( C429 C908 ) C429_=_C920( C429 C920 ) C429_=_C925( C429 C925 ) C429_=_C931( C429 C931 ) \nC429_=_C936( C429 C936 ) C430_=_C431( C430 C431 ) C430_=_C435( C430 C435 ) C430_=_C454( C430 C454 ) C430_=_C461( C430 C461 ) C430_=_C500( C430 C500 ) \nC430_=_C508( C430 C508 ) C430_=_C510( C430 C510 ) C430_=_C516( C430 C516 ) C430_=_C520( C430 C520 ) C430_=_C529( C430 C529 ) C430_=_C558( C430 C558 ) \nC430_=_C566( C430 C566 ) C430_=_C568( C430 C568 ) C430_=_C573( C430 C573 ) C430_=_C591( C430 C591 ) C430_=_C592( C430 C592 ) C430_=_C597( C430 C597 ) \nC430_=_C598( C430 C598 ) C430_=_C610( C430 C610 ) C430_=_C611( C430 C611 ) C430_=_C616( C430 C616 ) C430_=_C626( C430 C626 ) C430_=_C657( C430 C657 ) \nC430_=_C663( C430 C663 ) C430_=_C670( C430 C670 ) C430_=_C673( C430 C673 ) C430_=_C691( C430 C691 ) C430_=_C696( C430 C696 ) C430_=_C713( C430 C713 ) \nC430_=_C714( C430 C714 ) C430_=_C717( C430 C717 ) C430_=_C730( C430 C730 ) C430_=_C738( C430 C738 ) C430_=_C739( C430 C739 ) C430_=_C740( C430 C740 ) \nC430_=_C750( C430 C750 ) C430_=_C759( C430 C759 ) C430_=_C764( C430 C764 ) C430_=_C765( C430 C765 ) C430_=_C775( C430 C775 ) C430_=_C776( C430 C776 ) \nC430_=_C782( C430 C782 ) C430_=_C793( C430 C793 ) C430_=_C820( C430 C820 ) C430_=_C821( C430 C821 ) C430_=_C827( C430 C827 ) C430_=_C833( C430 C833 ) \nC430_=_C841( C430 C841 ) C430_=_C842( C430 C842 ) C430_=_C843( C430 C843 ) C430_=_C845( C430 C845 ) C430_=_C846( C430 C846 ) C430_=_C847( C430 C847 ) \nC430_=_C851( C430 C851 ) C430_=_C858( C430 C858 ) C430_=_C861( C430 C861 ) C430_=_C870( C430 C870 ) C430_=_C871( C430 C871 ) C430_=_C873( C430 C873 ) \nC430_=_C875( C430 C875 ) C430_=_C876( C430 C876 ) C430_=_C894( C430 C894 ) C430_=_C898( C430 C898 ) C430_=_C900( C430 C900 ) C430_=_C901( C430 C901 ) \nC430_=_C902( C430 C902 ) C430_=_C904( C430 C904 ) C430_=_C914( C430 C914 ) C430_=_C920( C430 C920 ) C430_=_C923( C430 C923 ) C430_=_C925( C430 C925 ) \nC430_=_C927( C430 C927 ) C430_=_C931( C430 C931 ) C430_=_C932( C430 C932 ) C430_=_C937( C430 C937 ) C430_=_C940( C430 C940 ) C431_=_C520( C431 C520 ) \nC431_=_C558( C431 C558 ) C431_=_C568( C431 C568 ) C431_=_C572( C431 C572 ) C431_=_C586( C431 C586 ) C431_=_C591( C431 C591 ) C431_=_C592( C431 C592 ) \nC431_=_C597( C431 C597 ) C431_=_C598( C431 C598 ) C431_=_C610( C431 C610 ) C431_=_C611( C431 C611 ) C431_=_C665( C431 C665 ) C431_=_C667( C431 C667 ) \nC431_=_C685( C431 C685 ) C431_=_C691( C431 C691 ) C431_=_C696( C431 C696 ) C431_=_C713( C431 C713 ) C431_=_C714( C431 C714 ) C431_=_C717( C431 C717 ) \nC431_=_C730( C431 C730 ) C431_=_C738( C431 C738 ) C431_=_C740( C431 C740 ) C431_=_C768( C431 C768 ) C431_=_C775( C431 C775 ) C431_=_C782( C431 C782 ) \nC431_=_C821( C431 C821 ) C431_=_C827( C431 C827 ) C431_=_C839( C431 C839 ) C431_=_C841( C431 C841 ) C431_=_C845( C431 C845 ) C431_=_C846( C431 C846 ) \nC431_=_C847( C431 C847 ) C431_=_C858( C431 C858 ) C431_=_C865( C431 C865 ) C431_=_C870( C431 C870 ) C431_=_C871( C431 C871 ) C431_=_C873( C431 C873 ) \nC431_=_C898( C431 C898 ) C431_=_C901( C431 C901 ) C431_=_C914( C431 C914 ) C431_=_C920( C431 C920 ) C431_=_C923( C431 C923 ) C431_=_C925( C431 C925 ) \nC431_=_C928( C431 C928 ) C431_=_C931( C431 C931 ) C431_=_C932( C431 C932 ) C431_=_C934( C431 C934 ) C431_=_C948( C431 C948 ) C432_=_C433( C432 C433 ) \nC432_=_C434( C432 C434 ) C432_=_C442( C432 C442 ) C432_=_C443( C432 C443 ) C432_=_C473( C432 C473 ) C432_=_C505( C432 C505 ) C432_=_C515( C432 C515 ) \nC432_=_C542( C432 C542 ) C432_=_C549( C432 C549 ) C432_=_C559( C432 C559 ) C432_=_C561( C432 C561 ) C432_=_C569( C432 C569 ) C432_=_C581( C432 C581 ) \nC432_=_C599( C432 C599 ) C432_=_C604( C432 C604 ) C432_=_C607( C432 C607 ) C432_=_C608( C432 C608 ) C432_=_C609( C432 C609 ) C432_=_C621( C432 C621 ) \nC432_=_C662( C432 C662 ) C432_=_C667( C432 C667 ) C432_=_C676( C432 C676 ) C432_=_C721( C432 C721 ) C432_=_C727( C432 C727 ) C432_=_C736( C432 C736 ) \nC432_=_C737( C432 C737 ) C432_=_C741( C432 C741 ) C432_=_C742( C432 C742 ) C432_=_C764( C432 C764 ) C432_=_C765( C432 C765 ) C432_=_C774( C432 C774 ) \nC432_=_C778( C432 C778 ) C432_=_C815( C432 C815 ) C432_=_C819( C432 C819 ) C432_=_C825( C432 C825 ) C432_=_C842( C432 C842 ) C432_=_C861( C432 C861 ) \nC432_=_C867( C432 C867 ) C432_=_C872( C432 C872 ) C432_=_C878( C432 C878 ) C432_=_C887( C432 C887 ) C432_=_C891( C432 C891 ) C432_=_C893( C432 C893 ) \nC432_=_C895( C432 C895 ) C432_=_C900( C432 C900 ) C432_=_C904( C432 C904 ) C432_=_C905( C432 C905 ) C432_=_C910( C432 C910 ) C432_=_C931( C432 C931 ) \nC432_=_C936( C432 C936 ) C432_=_C937( C432 C937 ) C432_=_C945( C432 C945 ) C433_=_C434( C433 C434 ) C433_=_C455( C433 C455 ) C433_=_C475( C433 C475 ) \nC433_=_C511( C433 C511 ) C433_=_C515( C433 C515 ) C433_=_C528( C433 C528 ) C433_=_C542( C433 C542 ) C433_=_C553( C433 C553 ) C433_=_C562( C433 C562 ) \nC433_=_C599( C433 C599 ) C433_=_C612( C433 C612 ) C433_=_C662( C433 C662 ) C433_=_C676( C433 C676 ) C433_=_C716( C433 C716 ) C433_=_C722( C433 C722 ) \nC433_=_C729( C433 C729 ) C433_=_C736( C433 C736 ) C433_=_C737( C433 C737 ) C433_=_C741( C433 C741 ) C433_=_C742( C433 C742 ) C433_=_C743( C433 C743 ) \nC433_=_C747( C433 C747 ) C433_=_C777( C433 C777 ) C433_=_C781( C433 C781 ) C433_=_C782( C433 C782 ) C433_=_C788( C433 C788 ) C433_=_C809( C433 C809 ) \nC433_=_C815( C433 C815 ) C433_=_C817( C433 C817 ) C433_=_C832( C433 C832 ) C433_=_C841( C433 C841 ) C433_=_C842( C433 C842 ) C433_=_C846( C433 C846 ) \nC433_=_C848( C433 C848 ) C433_=_C867( C433 C867 ) C433_=_C891( C433 C891 ) C433_=_C895( C433 C895 ) C433_=_C899( C433 C899 ) C433_=_C903( C433 C903 ) \nC433_=_C908( C433 C908 ) C433_=_C910( C433 C910 ) C433_=_C927( C433 C927 ) C433_=_C936( C433 C936 ) C434_=_C454( C434 C454 ) C434_=_C477( C434 C477 ) \nC434_=_C511( C434 C511 ) C434_=_C515( C434 C515 ) C434_=_C536( C434 C536 ) C434_=_C542( C434 C542 ) C434_=_C550( C434 C550 ) C434_=_C553( C434 C553 ) \nC434_=_C571( C434 C571 ) C434_=_C572( C434 C572 ) C434_=_C583( C434 C583 ) C434_=_C599( C434 C599 ) C434_=_C613( C434 C613 ) C434_=_C614( C434 C614 ) \nC434_=_C640( C434 C640 ) C434_=_C644( C434 C644 ) C434_=_C662( C434 C662 ) C434_=_C663( C434 C663 ) C434_=_C676( C434 C676 ) C434_=_C678( C434 C678 ) \nC434_=_C699( C434 C699 ) C434_=_C701( C434 C701 ) C434_=_C736( C434 C736 ) C434_=_C737( C434 C737 ) C434_=_C741( C434 C741 ) C434_=_C742( C434 C742 ) \nC434_=_C756( C434 C756 ) C434_=_C777( C434 C777 ) C434_=_C784( C434 C784 ) C434_=_C790( C434 C790 ) C434_=_C812( C434 C812 ) C434_=_C815( C434 C815 ) \nC434_=_C828( C434 C828 ) C434_=_C842( C434 C842 ) C434_=_C851( C434 C851 ) C434_=_C855( C434 C855 ) C434_=_C857( C434 C857 ) C434_=_C860( C434 C860 ) \nC434_=_C867( C434 C867 ) C434_=_C876( C434 C876 ) C434_=_C885( C434 C885 ) C434_=_C891( C434 C891 ) C434_=_C895( C434 C895 ) C434_=_C906( C434 C906 ) \nC434_=_C910( C434 C910 ) C434_=_C912( C434 C912 ) C434_=_C913( C434 C913 ) C434_=_C922( C434 C922 ) C434_=_C923( C434 C923 ) C434_=_C930( C434 C930 ) \nC434_=_C932( C434 C932 ) C434_=_C934( C434 C934 ) C434_=_C936( C434 C936 ) C434_=_C937( C434 C937 ) C434_=_C943( C434 C943 ) C434_=_C945( C434 C945 ) \nC434_=_C948( C434 C948 ) C435_=_C454( C435 C454 ) C435_=_C461( C435 C461 ) C435_=_C475( C435 C475 ) C435_=_C500( C435 C500 ) C435_=_C508( C435 C508 ) \nC435_=_C510( C435 C510 ) C435_=_C516( C435 C516 ) C435_=_C529( C435 C529 ) C435_=_C562( C435 C562 ) C435_=_C565( C435 C565 ) C435_=_C566( C435 C566 ) \nC435_=_C573( C435 C573 ) C435_=_C586( C435 C586 ) C435_=_C601( C435 C601 ) C435_=_C616( C435 C616 ) C435_=_C625( C435 C625 ) C435_=_C626( C435 C626 ) \nC435_=_C673( C435 C673 ) C435_=_C715( C435 C715 ) C435_=_C717( C435 C717 ) C435_=_C739( C435 C739 ) C435_=_C750( C435 C750 ) C435_=_C759( C435 C759 ) \nC435_=_C765( C435 C765 ) C435_=_C778( C435 C778 ) C435_=_C789( C435 C789 ) C435_=_C796( C435 C796 ) C435_=_C813( C435 C813 ) C435_=_C821( C435 C821 ) \nC435_=_C823( C435 C823 ) C435_=_C847( C435 C847 ) C435_=_C851( C435 C851 ) C435_=_C852( C435 C852 ) C435_=_C861( C435 C861 ) C435_=_C865( C435 C865 ) \nC435_=_C870( C435 C870 ) C435_=_C875( C435 C875 ) C435_=_C876( C435 C876 ) C435_=_C877( C435 C877 ) C435_=_C881( C435 C881 ) C435_=_C897( C435 C897 ) \nC435_=_C899( C435 C899 ) C435_=_C907( C435 C907 ) C435_=_C920( C435 C920 ) C435_=_C922( C435 C922 ) C435_=_C925( C435 C925 ) C435_=_C927( C435 C927 ) \nC435_=_C928( C435 C928 ) C435_=_C933( C435 C933 ) C436_=_C437( C436 C437 ) C436_=_C451( C436 C451 ) C436_=_C461( C436 C461 ) C436_=_C462( C436 C462 ) \nC436_=_C463( C436 C463 ) C436_=_C505( C436 C505 ) C436_=_C515( C436 C515 ) C436_=_C525( C436 C525 ) C436_=_C551( C436 C551 ) C436_=_C553( C436 C553 ) \nC436_=_C591( C436 C591 ) C436_=_C594( C436 C594 ) C436_=_C602( C436 C602 ) C436_=_C603( C436 C603 ) C436_=_C604( C436 C604 ) C436_=_C607( C436 C607 ) \nC436_=_C608( C436 C608 ) C436_=_C649( C436 C649 ) C436_=_C651( C436 C651 ) C436_=_C655( C436 C655 ) C436_=_C672( C436 C672 ) C436_=_C717( C436 C717 ) \nC436_=_C741( C436 C741 ) C436_=_C743( C436 C743 ) C436_=_C744( C436 C744 ) C436_=_C746( C436 C746 ) C436_=_C747( C436 C747 ) C436_=_C784( C436 C784 ) \nC436_=_C793( C436 C793 ) C436_=_C794( C436 C794 ) C436_=_C808( C436 C808 ) C436_=_C813( C436 C813 ) C436_=_C819( C436 C819 ) C436_=_C826( C436 C826 ) \nC436_=_C833( C436 C833 ) C436_=_C836( C436 C836 ) C436_=_C839( C436 C839 ) C436_=_C852( C436 C852 ) C436_=_C860( C436 C860 ) C436_=_C862( C436 C862 ) \nC436_=_C864( C436 C864 ) C436_=_C872( C436 C872 ) C436_=_C874( C436 C874 ) C436_=_C896( C436 C896 ) C436_=_C898( C436 C898 ) C436_=_C900( C436 C900 ) \nC436_=_C903(</w:t>
      </w:r>
    </w:p>
    <w:p>
      <w:pPr>
        <w:pStyle w:val="PreformattedText"/>
        <w:bidi w:val="0"/>
        <w:spacing w:before="0" w:after="0"/>
        <w:jc w:val="left"/>
        <w:rPr/>
      </w:pPr>
      <w:r>
        <w:rPr/>
        <w:t xml:space="preserve"> </w:t>
      </w:r>
      <w:r>
        <w:rPr/>
        <w:t>C436 C903 ) C436_=_C911( C436 C911 ) C436_=_C923( C436 C923 ) C436_=_C943( C436 C943 ) C437_=_C446( C437 C446 ) C437_=_C571( C437 C571 ) \nC437_=_C602( C437 C602 ) C437_=_C603( C437 C603 ) C437_=_C604( C437 C604 ) C437_=_C605( C437 C605 ) C437_=_C611( C437 C611 ) C437_=_C612( C437 C612 ) \nC437_=_C651( C437 C651 ) C437_=_C661( C437 C661 ) C437_=_C672( C437 C672 ) C437_=_C691( C437 C691 ) C437_=_C701( C437 C701 ) C437_=_C713( C437 C713 ) \nC437_=_C742( C437 C742 ) C437_=_C743( C437 C743 ) C437_=_C744( C437 C744 ) C437_=_C745( C437 C745 ) C437_=_C772( C437 C772 ) C437_=_C784( C437 C784 ) \nC437_=_C793( C437 C793 ) C437_=_C794( C437 C794 ) C437_=_C800( C437 C800 ) C437_=_C811( C437 C811 ) C437_=_C844( C437 C844 ) C437_=_C846( C437 C846 ) \nC437_=_C847( C437 C847 ) C437_=_C850( C437 C850 ) C437_=_C872( C437 C872 ) C437_=_C874( C437 C874 ) C437_=_C876( C437 C876 ) C437_=_C880( C437 C880 ) \nC437_=_C882( C437 C882 ) C437_=_C891( C437 C891 ) C437_=_C896( C437 C896 ) C437_=_C897( C437 C897 ) C437_=_C899( C437 C899 ) C437_=_C908( C437 C908 ) \nC437_=_C911( C437 C911 ) C437_=_C915( C437 C915 ) C437_=_C933( C437 C933 ) C438_=_C439( C438 C439 ) C438_=_C440( C438 C440 ) C438_=_C441( C438 C441 ) \nC438_=_C444( C438 C444 ) C438_=_C465( C438 C465 ) C438_=_C504( C438 C504 ) C438_=_C505( C438 C505 ) C438_=_C506( C438 C506 ) C438_=_C528( C438 C528 ) \nC438_=_C533( C438 C533 ) C438_=_C555( C438 C555 ) C438_=_C572( C438 C572 ) C438_=_C575( C438 C575 ) C438_=_C580( C438 C580 ) C438_=_C581( C438 C581 ) \nC438_=_C587( C438 C587 ) C438_=_C593( C438 C593 ) C438_=_C601( C438 C601 ) C438_=_C605( C438 C605 ) C438_=_C607( C438 C607 ) C438_=_C655( C438 C655 ) \nC438_=_C662( C438 C662 ) C438_=_C665( C438 C665 ) C438_=_C669( C438 C669 ) C438_=_C679( C438 C679 ) C438_=_C716( C438 C716 ) C438_=_C719( C438 C719 ) \nC438_=_C720( C438 C720 ) C438_=_C721( C438 C721 ) C438_=_C738( C438 C738 ) C438_=_C741( C438 C741 ) C438_=_C746( C438 C746 ) C438_=_C747( C438 C747 ) \nC438_=_C750( C438 C750 ) C438_=_C759( C438 C759 ) C438_=_C771( C438 C771 ) C438_=_C773( C438 C773 ) C438_=_C777( C438 C777 ) C438_=_C795( C438 C795 ) \nC438_=_C796( C438 C796 ) C438_=_C799( C438 C799 ) C438_=_C800( C438 C800 ) C438_=_C809( C438 C809 ) C438_=_C815( C438 C815 ) C438_=_C820( C438 C820 ) \nC438_=_C827( C438 C827 ) C438_=_C831( C438 C831 ) C438_=_C852( C438 C852 ) C438_=_C864( C438 C864 ) C438_=_C871( C438 C871 ) C438_=_C893( C438 C893 ) \nC438_=_C896( C438 C896 ) C438_=_C901( C438 C901 ) C438_=_C907( C438 C907 ) C438_=_C908( C438 C908 ) C438_=_C920( C438 C920 ) C438_=_C925( C438 C925 ) \nC438_=_C929( C438 C929 ) C438_=_C940( C438 C940 ) C438_=_C945( C438 C945 ) C439_=_C440( C439 C440 ) C439_=_C441( C439 C441 ) C439_=_C444( C439 C444 ) \nC439_=_C504( C439 C504 ) C439_=_C505( C439 C505 ) C439_=_C506( C439 C506 ) C439_=_C533( C439 C533 ) C439_=_C555( C439 C555 ) C439_=_C566( C439 C566 ) \nC439_=_C568( C439 C568 ) C439_=_C570( C439 C570 ) C439_=_C580( C439 C580 ) C439_=_C587( C439 C587 ) C439_=_C605( C439 C605 ) C439_=_C607( C439 C607 ) \nC439_=_C665( C439 C665 ) C439_=_C669( C439 C669 ) C439_=_C679( C439 C679 ) C439_=_C716( C439 C716 ) C439_=_C719( C439 C719 ) C439_=_C722( C439 C722 ) \nC439_=_C741( C439 C741 ) C439_=_C745( C439 C745 ) C439_=_C746( C439 C746 ) C439_=_C749( C439 C749 ) C439_=_C773( C439 C773 ) C439_=_C777( C439 C777 ) \nC439_=_C795( C439 C795 ) C439_=_C799( C439 C799 ) C439_=_C809( C439 C809 ) C439_=_C815( C439 C815 ) C439_=_C821( C439 C821 ) C439_=_C827( C439 C827 ) \nC439_=_C830( C439 C830 ) C439_=_C831( C439 C831 ) C439_=_C847( C439 C847 ) C439_=_C851( C439 C851 ) C439_=_C858( C439 C858 ) C439_=_C864( C439 C864 ) \nC439_=_C871( C439 C871 ) C439_=_C874( C439 C874 ) C439_=_C880( C439 C880 ) C439_=_C881( C439 C881 ) C439_=_C888( C439 C888 ) C439_=_C907( C439 C907 ) \nC439_=_C908( C439 C908 ) C439_=_C920( C439 C920 ) C439_=_C925( C439 C925 ) C439_=_C929( C439 C929 ) C439_=_C945( C439 C945 ) C439_=_C947( C439 C947 ) \nC440_=_C441( C440 C441 ) C440_=_C469( C440 C469 ) C440_=_C504( C440 C504 ) C440_=_C533( C440 C533 ) C440_=_C561( C440 C561 ) C440_=_C562( C440 C562 ) \nC440_=_C563( C440 C563 ) C440_=_C580( C440 C580 ) C440_=_C607( C440 C607 ) C440_=_C661( C440 C661 ) C440_=_C679( C440 C679 ) C440_=_C717( C440 C717 ) \nC440_=_C719( C440 C719 ) C440_=_C731( C440 C731 ) C440_=_C741( C440 C741 ) C440_=_C743( C440 C743 ) C440_=_C746( C440 C746 ) C440_=_C748( C440 C748 ) \nC440_=_C756( C440 C756 ) C440_=_C764( C440 C764 ) C440_=_C773( C440 C773 ) C440_=_C784( C440 C784 ) C440_=_C796( C440 C796 ) C440_=_C799( C440 C799 ) \nC440_=_C809( C440 C809 ) C440_=_C827( C440 C827 ) C440_=_C831( C440 C831 ) C440_=_C836( C440 C836 ) C440_=_C838( C440 C838 ) C440_=_C839( C440 C839 ) \nC440_=_C843( C440 C843 ) C440_=_C848( C440 C848 ) C440_=_C871( C440 C871 ) C440_=_C880( C440 C880 ) C440_=_C882( C440 C882 ) C440_=_C893( C440 C893 ) \nC440_=_C902( C440 C902 ) C440_=_C903( C440 C903 ) C440_=_C908( C440 C908 ) C440_=_C920( C440 C920 ) C440_=_C923( C440 C923 ) C440_=_C948( C440 C948 ) \nC441_=_C504( C441 C504 ) C441_=_C533( C441 C533 ) C441_=_C535( C441 C535 ) C441_=_C551( C441 C551 ) C441_=_C580( C441 C580 ) C441_=_C607( C441 C607 ) \nC441_=_C656( C441 C656 ) C441_=_C665( C441 C665 ) C441_=_C679( C441 C679 ) C441_=_C704( C441 C704 ) C441_=_C707( C441 C707 ) C441_=_C716( C441 C716 ) \nC441_=_C718( C441 C718 ) C441_=_C719( C441 C719 ) C441_=_C727( C441 C727 ) C441_=_C741( C441 C741 ) C441_=_C746( C441 C746 ) C441_=_C749( C441 C749 ) \nC441_=_C769( C441 C769 ) C441_=_C773( C441 C773 ) C441_=_C775( C441 C775 ) C441_=_C786( C441 C786 ) C441_=_C799( C441 C799 ) C441_=_C809( C441 C809 ) \nC441_=_C813( C441 C813 ) C441_=_C814( C441 C814 ) C441_=_C827( C441 C827 ) C441_=_C831( C441 C831 ) C441_=_C841( C441 C841 ) C441_=_C847( C441 C847 ) \nC441_=_C854( C441 C854 ) C441_=_C860( C441 C860 ) C441_=_C864( C441 C864 ) C441_=_C867( C441 C867 ) C441_=_C886( C441 C886 ) C441_=_C901( C441 C901 ) \nC441_=_C903( C441 C903 ) C441_=_C905( C441 C905 ) C441_=_C908( C441 C908 ) C441_=_C913( C441 C913 ) C441_=_C915( C441 C915 ) C441_=_C920( C441 C920 ) \nC441_=_C934( C441 C934 ) C442_=_C443( C442 C443 ) C442_=_C533( C442 C533 ) C442_=_C549( C442 C549 ) C442_=_C551( C442 C551 ) C442_=_C559( C442 C559 ) \nC442_=_C561( C442 C561 ) C442_=_C563( C442 C563 ) C442_=_C569( C442 C569 ) C442_=_C581( C442 C581 ) C442_=_C583( C442 C583 ) C442_=_C608( C442 C608 ) \nC442_=_C609( C442 C609 ) C442_=_C621( C442 C621 ) C442_=_C628( C442 C628 ) C442_=_C649( C442 C649 ) C442_=_C697( C442 C697 ) C442_=_C713( C442 C713 ) \nC442_=_C721( C442 C721 ) C442_=_C727( C442 C727 ) C442_=_C741( C442 C741 ) C442_=_C757( C442 C757 ) C442_=_C774( C442 C774 ) C442_=_C778( C442 C778 ) \nC442_=_C800( C442 C800 ) C442_=_C806( C442 C806 ) C442_=_C819( C442 C819 ) C442_=_C831( C442 C831 ) C442_=_C833( C442 C833 ) C442_=_C849( C442 C849 ) \nC442_=_C862( C442 C862 ) C442_=_C874( C442 C874 ) C442_=_C878( C442 C878 ) C442_=_C879( C442 C879 ) C442_=_C887( C442 C887 ) C442_=_C900( C442 C900 ) \nC442_=_C902( C442 C902 ) C442_=_C910( C442 C910 ) C442_=_C916( C442 C916 ) C442_=_C928( C442 C928 ) C442_=_C930( C442 C930 ) C442_=_C936( C442 C936 ) \nC442_=_C937( C442 C937 ) C442_=_C939( C442 C939 ) C442_=_C944( C442 C944 ) C443_=_C445( C443 C445 ) C443_=_C508( C443 C508 ) C443_=_C527( C443 C527 ) \nC443_=_C549( C443 C549 ) C443_=_C559( C443 C559 ) C443_=_C561( C443 C561 ) C443_=_C569( C443 C569 ) C443_=_C581( C443 C581 ) C443_=_C589( C443 C589 ) \nC443_=_C594( C443 C594 ) C443_=_C597( C443 C597 ) C443_=_C608( C443 C608 ) C443_=_C609( C443 C609 ) C443_=_C615( C443 C615 ) C443_=_C653( C443 C653 ) \nC443_=_C700( C443 C700 ) C443_=_C701( C443 C701 ) C443_=_C714( C443 C714 ) C443_=_C721( C443 C721 ) C443_=_C727( C443 C727 ) C443_=_C756( C443 C756 ) \nC443_=_C774( C443 C774 ) C443_=_C778( C443 C778 ) C443_=_C781( C443 C781 ) C443_=_C782( C443 C782 ) C443_=_C799( C443 C799 ) C443_=_C803( C443 C803 ) \nC443_=_C805( C443 C805 ) C443_=_C819( C443 C819 ) C443_=_C825( C443 C825 ) C443_=_C846( C443 C846 ) C443_=_C851( C443 C851 ) C443_=_C855( C443 C855 ) \nC443_=_C860( C443 C860 ) C443_=_C861( C443 C861 ) C443_=_C877( C443 C877 ) C443_=_C878( C443 C878 ) C443_=_C887( C443 C887 ) C443_=_C900( C443 C900 ) \nC443_=_C932( C443 C932 ) C443_=_C936( C443 C936 ) C443_=_C937( C443 C937 ) C443_=_C941( C443 C941 ) C444_=_C458( C444 C458 ) C444_=_C469( C444 C469 ) \nC444_=_C505( C444 C505 ) C444_=_C506( C444 C506 ) C444_=_C529( C444 C529 ) C444_=_C555( C444 C555 ) C444_=_C587( C444 C587 ) C444_=_C593( C444 C593 ) \nC444_=_C597( C444 C597 ) C444_=_C599( C444 C599 ) C444_=_C605( C444 C605 ) C444_=_C613( C444 C613 ) C444_=_C629( C444 C629 ) C444_=_C641( C444 C641 ) \nC444_=_C642( C444 C642 ) C444_=_C649( C444 C649 ) C444_=_C661( C444 C661 ) C444_=_C665( C444 C665 ) C444_=_C669( C444 C669 ) C444_=_C676( C444 C676 ) \nC444_=_C686( C444 C686 ) C444_=_C714( C444 C714 ) C444_=_C716( C444 C716 ) C444_=_C719( C444 C719 ) C444_=_C730( C444 C730 ) C444_=_C732( C444 C732 ) \nC444_=_C737( C444 C737 ) C444_=_C766( C444 C766 ) C444_=_C768( C444 C768 ) C444_=_C773( C444 C773 ) C444_=_C777( C444 C777 ) C444_=_C788( C444 C788 ) \nC444_=_C789( C444 C789 ) C444_=_C795( C444 C795 ) C444_=_C799( C444 C799 ) C444_=_C806( C444 C806 ) C444_=_C811( C444 C811 ) C444_=_C812( C444 C812 ) \nC444_=_C820( C444 C820 ) C444_=_C826( C444 C826 ) C444_=_C832( C444 C832 ) C444_=_C836( C444 C836 ) C444_=_C849( C444 C849 ) C444_=_C854( C444 C854 ) \nC444_=_C857( C444 C857 ) C444_=_C864( C444 C864 ) C444_=_C871( C444 C871 ) C444_=_C890( C444 C890 ) C444_=_C901( C444 C901 ) C444_=_C904( C444 C904 ) \nC444_=_C907( C444 C907 ) C444_=_C911( C444 C911 ) C444_=_C925( C444 C925 ) C444_=_C929( C444 C929 ) C444_=_C930( C444 C930 ) C444_=_C934( C444 C934 ) \nC444_=_C936( C444 C936 ) C444_=_C937( C444 C937 ) C444_=_C944( C444 C944 ) C444_=_C945( C444 C945 ) C445_=_C506( C445 C506 ) C445_=_C527( C445 C527 ) \nC445_=_C529( C445 C529 ) C445_=_C566(</w:t>
      </w:r>
    </w:p>
    <w:p>
      <w:pPr>
        <w:pStyle w:val="PreformattedText"/>
        <w:bidi w:val="0"/>
        <w:spacing w:before="0" w:after="0"/>
        <w:jc w:val="left"/>
        <w:rPr/>
      </w:pPr>
      <w:r>
        <w:rPr/>
        <w:t xml:space="preserve"> </w:t>
      </w:r>
      <w:r>
        <w:rPr/>
        <w:t>C445 C566 ) C445_=_C584( C445 C584 ) C445_=_C589( C445 C589 ) C445_=_C594( C445 C594 ) C445_=_C597( C445 C597 ) \nC445_=_C642( C445 C642 ) C445_=_C653( C445 C653 ) C445_=_C668( C445 C668 ) C445_=_C675( C445 C675 ) C445_=_C710( C445 C710 ) C445_=_C715( C445 C715 ) \nC445_=_C743( C445 C743 ) C445_=_C748( C445 C748 ) C445_=_C769( C445 C769 ) C445_=_C797( C445 C797 ) C445_=_C800( C445 C800 ) C445_=_C805( C445 C805 ) \nC445_=_C815( C445 C815 ) C445_=_C842( C445 C842 ) C445_=_C843( C445 C843 ) C445_=_C846( C445 C846 ) C445_=_C849( C445 C849 ) C445_=_C850( C445 C850 ) \nC445_=_C851( C445 C851 ) C445_=_C855( C445 C855 ) C445_=_C865( C445 C865 ) C445_=_C877( C445 C877 ) C445_=_C880( C445 C880 ) C445_=_C887( C445 C887 ) \nC445_=_C891( C445 C891 ) C445_=_C900( C445 C900 ) C445_=_C920( C445 C920 ) C445_=_C933( C445 C933 ) C445_=_C937( C445 C937 ) C445_=_C939( C445 C939 ) \nC445_=_C941( C445 C941 ) C445_=_C944( C445 C944 ) C445_=_C947( C445 C947 ) C446_=_C458( C446 C458 ) C446_=_C465( C446 C465 ) C446_=_C485( C446 C485 ) \nC446_=_C509( C446 C509 ) C446_=_C519( C446 C519 ) C446_=_C560( C446 C560 ) C446_=_C571( C446 C571 ) C446_=_C577( C446 C577 ) C446_=_C578( C446 C578 ) \nC446_=_C603( C446 C603 ) C446_=_C604( C446 C604 ) C446_=_C605( C446 C605 ) C446_=_C606( C446 C606 ) C446_=_C608( C446 C608 ) C446_=_C611( C446 C611 ) \nC446_=_C612( C446 C612 ) C446_=_C613( C446 C613 ) C446_=_C614( C446 C614 ) C446_=_C625( C446 C625 ) C446_=_C650( C446 C650 ) C446_=_C651( C446 C651 ) \nC446_=_C656( C446 C656 ) C446_=_C722( C446 C722 ) C446_=_C729( C446 C729 ) C446_=_C743( C446 C743 ) C446_=_C749( C446 C749 ) C446_=_C759( C446 C759 ) \nC446_=_C761( C446 C761 ) C446_=_C769( C446 C769 ) C446_=_C780( C446 C780 ) C446_=_C781( C446 C781 ) C446_=_C811( C446 C811 ) C446_=_C823( C446 C823 ) \nC446_=_C830( C446 C830 ) C446_=_C832( C446 C832 ) C446_=_C841( C446 C841 ) C446_=_C846( C446 C846 ) C446_=_C847( C446 C847 ) C446_=_C849( C446 C849 ) \nC446_=_C850( C446 C850 ) C446_=_C862( C446 C862 ) C446_=_C882( C446 C882 ) C446_=_C893( C446 C893 ) C446_=_C895( C446 C895 ) C446_=_C899( C446 C899 ) \nC446_=_C907( C446 C907 ) C446_=_C917( C446 C917 ) C446_=_C927( C446 C927 ) C446_=_C937( C446 C937 ) C446_=_C947( C446 C947 ) C446_=_C948( C446 C948 ) \nC451_=_C461( C451 C461 ) C451_=_C462( C451 C462 ) C451_=_C463( C451 C463 ) C451_=_C475( C451 C475 ) C451_=_C515( C451 C515 ) C451_=_C525( C451 C525 ) \nC451_=_C544( C451 C544 ) C451_=_C565( C451 C565 ) C451_=_C566( C451 C566 ) C451_=_C587( C451 C587 ) C451_=_C591( C451 C591 ) C451_=_C594( C451 C594 ) \nC451_=_C607( C451 C607 ) C451_=_C608( C451 C608 ) C451_=_C614( C451 C614 ) C451_=_C619( C451 C619 ) C451_=_C625( C451 C625 ) C451_=_C626( C451 C626 ) \nC451_=_C672( C451 C672 ) C451_=_C673( C451 C673 ) C451_=_C709( C451 C709 ) C451_=_C717( C451 C717 ) C451_=_C743( C451 C743 ) C451_=_C747( C451 C747 ) \nC451_=_C752( C451 C752 ) C451_=_C771( C451 C771 ) C451_=_C776( C451 C776 ) C451_=_C786( C451 C786 ) C451_=_C806( C451 C806 ) C451_=_C808( C451 C808 ) \nC451_=_C813( C451 C813 ) C451_=_C819( C451 C819 ) C451_=_C833( C451 C833 ) C451_=_C839( C451 C839 ) C451_=_C842( C451 C842 ) C451_=_C852( C451 C852 ) \nC451_=_C854( C451 C854 ) C451_=_C860( C451 C860 ) C451_=_C872( C451 C872 ) C451_=_C873( C451 C873 ) C451_=_C879( C451 C879 ) C451_=_C894( C451 C894 ) \nC451_=_C898( C451 C898 ) C451_=_C903( C451 C903 ) C451_=_C911( C451 C911 ) C451_=_C920( C451 C920 ) C451_=_C926( C451 C926 ) C451_=_C930( C451 C930 ) \nC451_=_C931( C451 C931 ) C451_=_C934( C451 C934 ) C454_=_C455( C454 C455 ) C454_=_C461( C454 C461 ) C454_=_C500( C454 C500 ) C454_=_C508( C454 C508 ) \nC454_=_C510( C454 C510 ) C454_=_C516( C454 C516 ) C454_=_C525( C454 C525 ) C454_=_C529( C454 C529 ) C454_=_C566( C454 C566 ) C454_=_C573( C454 C573 ) \nC454_=_C610( C454 C610 ) C454_=_C615( C454 C615 ) C454_=_C616( C454 C616 ) C454_=_C626( C454 C626 ) C454_=_C667( C454 C667 ) C454_=_C673( C454 C673 ) \nC454_=_C678( C454 C678 ) C454_=_C701( C454 C701 ) C454_=_C704( C454 C704 ) C454_=_C739( C454 C739 ) C454_=_C750( C454 C750 ) C454_=_C752( C454 C752 ) \nC454_=_C756( C454 C756 ) C454_=_C759( C454 C759 ) C454_=_C765( C454 C765 ) C454_=_C789( C454 C789 ) C454_=_C811( C454 C811 ) C454_=_C812( C454 C812 ) \nC454_=_C821( C454 C821 ) C454_=_C847( C454 C847 ) C454_=_C849( C454 C849 ) C454_=_C851( C454 C851 ) C454_=_C860( C454 C860 ) C454_=_C861( C454 C861 ) \nC454_=_C870( C454 C870 ) C454_=_C875( C454 C875 ) C454_=_C876( C454 C876 ) C454_=_C878( C454 C878 ) C454_=_C888( C454 C888 ) C454_=_C911( C454 C911 ) \nC454_=_C912( C454 C912 ) C454_=_C913( C454 C913 ) C454_=_C920( C454 C920 ) C454_=_C923( C454 C923 ) C454_=_C927( C454 C927 ) C454_=_C930( C454 C930 ) \nC454_=_C940( C454 C940 ) C454_=_C943( C454 C943 ) C454_=_C945( C454 C945 ) C455_=_C469( C455 C469 ) C455_=_C479( C455 C479 ) C455_=_C511( C455 C511 ) \nC455_=_C525( C455 C525 ) C455_=_C531( C455 C531 ) C455_=_C577( C455 C577 ) C455_=_C601( C455 C601 ) C455_=_C603( C455 C603 ) C455_=_C610( C455 C610 ) \nC455_=_C615( C455 C615 ) C455_=_C628( C455 C628 ) C455_=_C630( C455 C630 ) C455_=_C667( C455 C667 ) C455_=_C701( C455 C701 ) C455_=_C722( C455 C722 ) \nC455_=_C758( C455 C758 ) C455_=_C771( C455 C771 ) C455_=_C777( C455 C777 ) C455_=_C782( C455 C782 ) C455_=_C797( C455 C797 ) C455_=_C823( C455 C823 ) \nC455_=_C841( C455 C841 ) C455_=_C859( C455 C859 ) C455_=_C861( C455 C861 ) C455_=_C878( C455 C878 ) C455_=_C879( C455 C879 ) C455_=_C882( C455 C882 ) \nC455_=_C888( C455 C888 ) C455_=_C895( C455 C895 ) C455_=_C899( C455 C899 ) C455_=_C905( C455 C905 ) C455_=_C917( C455 C917 ) C455_=_C920( C455 C920 ) \nC455_=_C922( C455 C922 ) C455_=_C927( C455 C927 ) C458_=_C459( C458 C459 ) C458_=_C460( C458 C460 ) C458_=_C485( C458 C485 ) C458_=_C533( C458 C533 ) \nC458_=_C555( C458 C555 ) C458_=_C576( C458 C576 ) C458_=_C577( C458 C577 ) C458_=_C585( C458 C585 ) C458_=_C604( C458 C604 ) C458_=_C606( C458 C606 ) \nC458_=_C608( C458 C608 ) C458_=_C613( C458 C613 ) C458_=_C626( C458 C626 ) C458_=_C678( C458 C678 ) C458_=_C695( C458 C695 ) C458_=_C704( C458 C704 ) \nC458_=_C709( C458 C709 ) C458_=_C714( C458 C714 ) C458_=_C718( C458 C718 ) C458_=_C719( C458 C719 ) C458_=_C722( C458 C722 ) C458_=_C727( C458 C727 ) \nC458_=_C737( C458 C737 ) C458_=_C743( C458 C743 ) C458_=_C752( C458 C752 ) C458_=_C756( C458 C756 ) C458_=_C759( C458 C759 ) C458_=_C765( C458 C765 ) \nC458_=_C778( C458 C778 ) C458_=_C781( C458 C781 ) C458_=_C795( C458 C795 ) C458_=_C825( C458 C825 ) C458_=_C826( C458 C826 ) C458_=_C829( C458 C829 ) \nC458_=_C830( C458 C830 ) C458_=_C839( C458 C839 ) C458_=_C845( C458 C845 ) C458_=_C857( C458 C857 ) C458_=_C862( C458 C862 ) C458_=_C874( C458 C874 ) \nC458_=_C878( C458 C878 ) C458_=_C882( C458 C882 ) C458_=_C892( C458 C892 ) C458_=_C917( C458 C917 ) C458_=_C925( C458 C925 ) C458_=_C930( C458 C930 ) \nC458_=_C933( C458 C933 ) C458_=_C934( C458 C934 ) C458_=_C936( C458 C936 ) C458_=_C948( C458 C948 ) C459_=_C460( C459 C460 ) C459_=_C477( C459 C477 ) \nC459_=_C533( C459 C533 ) C459_=_C572( C459 C572 ) C459_=_C585( C459 C585 ) C459_=_C588( C459 C588 ) C459_=_C592( C459 C592 ) C459_=_C596( C459 C596 ) \nC459_=_C611( C459 C611 ) C459_=_C613( C459 C613 ) C459_=_C626( C459 C626 ) C459_=_C629( C459 C629 ) C459_=_C642( C459 C642 ) C459_=_C644( C459 C644 ) \nC459_=_C672( C459 C672 ) C459_=_C678( C459 C678 ) C459_=_C690( C459 C690 ) C459_=_C695( C459 C695 ) C459_=_C697( C459 C697 ) C459_=_C699( C459 C699 ) \nC459_=_C718( C459 C718 ) C459_=_C719( C459 C719 ) C459_=_C727( C459 C727 ) C459_=_C739( C459 C739 ) C459_=_C750( C459 C750 ) C459_=_C752( C459 C752 ) \nC459_=_C756( C459 C756 ) C459_=_C778( C459 C778 ) C459_=_C795( C459 C795 ) C459_=_C820( C459 C820 ) C459_=_C829( C459 C829 ) C459_=_C830( C459 C830 ) \nC459_=_C831( C459 C831 ) C459_=_C834( C459 C834 ) C459_=_C844( C459 C844 ) C459_=_C845( C459 C845 ) C459_=_C849( C459 C849 ) C459_=_C852( C459 C852 ) \nC459_=_C873( C459 C873 ) C459_=_C874( C459 C874 ) C459_=_C880( C459 C880 ) C459_=_C881( C459 C881 ) C459_=_C882( C459 C882 ) C459_=_C890( C459 C890 ) \nC459_=_C905( C459 C905 ) C459_=_C931( C459 C931 ) C459_=_C933( C459 C933 ) C459_=_C940( C459 C940 ) C459_=_C943( C459 C943 ) C460_=_C477( C460 C477 ) \nC460_=_C488( C460 C488 ) C460_=_C533( C460 C533 ) C460_=_C578( C460 C578 ) C460_=_C585( C460 C585 ) C460_=_C590( C460 C590 ) C460_=_C613( C460 C613 ) \nC460_=_C626( C460 C626 ) C460_=_C664( C460 C664 ) C460_=_C685( C460 C685 ) C460_=_C695( C460 C695 ) C460_=_C718( C460 C718 ) C460_=_C722( C460 C722 ) \nC460_=_C727( C460 C727 ) C460_=_C737( C460 C737 ) C460_=_C741( C460 C741 ) C460_=_C747( C460 C747 ) C460_=_C752( C460 C752 ) C460_=_C756( C460 C756 ) \nC460_=_C758( C460 C758 ) C460_=_C771( C460 C771 ) C460_=_C778( C460 C778 ) C460_=_C793( C460 C793 ) C460_=_C794( C460 C794 ) C460_=_C795( C460 C795 ) \nC460_=_C819( C460 C819 ) C460_=_C823( C460 C823 ) C460_=_C830( C460 C830 ) C460_=_C839( C460 C839 ) C460_=_C845( C460 C845 ) C460_=_C857( C460 C857 ) \nC460_=_C864( C460 C864 ) C460_=_C870( C460 C870 ) C460_=_C871( C460 C871 ) C460_=_C873( C460 C873 ) C460_=_C874( C460 C874 ) C460_=_C876( C460 C876 ) \nC460_=_C882( C460 C882 ) C460_=_C885( C460 C885 ) C460_=_C894( C460 C894 ) C460_=_C904( C460 C904 ) C460_=_C913( C460 C913 ) C460_=_C914( C460 C914 ) \nC460_=_C931( C460 C931 ) C460_=_C933( C460 C933 ) C461_=_C462( C461 C462 ) C461_=_C463( C461 C463 ) C461_=_C500( C461 C500 ) C461_=_C508( C461 C508 ) \nC461_=_C510( C461 C510 ) C461_=_C515( C461 C515 ) C461_=_C516( C461 C516 ) C461_=_C525( C461 C525 ) C461_=_C529( C461 C529 ) C461_=_C566( C461 C566 ) \nC461_=_C573( C461 C573 ) C461_=_C575( C461 C575 ) C461_=_C585( C461 C585 ) C461_=_C591( C461 C591 ) C461_=_C594( C461 C594 ) C461_=_C596( C461 C596 ) \nC461_=_C606( C461 C606 ) C461_=_C607( C461 C607 ) C461_=_C608( C461 C608 ) C461_=_C609( C461 C609 ) C461_=_C611( C461 C611 ) C461_=_C616( C461 C616 ) \nC461_=_C621( C461 C621 ) C461_=_C626( C461 C626 ) C461_=_C628(</w:t>
      </w:r>
    </w:p>
    <w:p>
      <w:pPr>
        <w:pStyle w:val="PreformattedText"/>
        <w:bidi w:val="0"/>
        <w:spacing w:before="0" w:after="0"/>
        <w:jc w:val="left"/>
        <w:rPr/>
      </w:pPr>
      <w:r>
        <w:rPr/>
        <w:t xml:space="preserve"> </w:t>
      </w:r>
      <w:r>
        <w:rPr/>
        <w:t>C461 C628 ) C461_=_C672( C461 C672 ) C461_=_C673( C461 C673 ) C461_=_C717( C461 C717 ) \nC461_=_C720( C461 C720 ) C461_=_C739( C461 C739 ) C461_=_C743( C461 C743 ) C461_=_C747( C461 C747 ) C461_=_C750( C461 C750 ) C461_=_C757( C461 C757 ) \nC461_=_C759( C461 C759 ) C461_=_C761( C461 C761 ) C461_=_C765( C461 C765 ) C461_=_C768( C461 C768 ) C461_=_C808( C461 C808 ) C461_=_C813( C461 C813 ) \nC461_=_C821( C461 C821 ) C461_=_C833( C461 C833 ) C461_=_C839( C461 C839 ) C461_=_C845( C461 C845 ) C461_=_C847( C461 C847 ) C461_=_C850( C461 C850 ) \nC461_=_C851( C461 C851 ) C461_=_C852( C461 C852 ) C461_=_C860( C461 C860 ) C461_=_C861( C461 C861 ) C461_=_C870( C461 C870 ) C461_=_C872( C461 C872 ) \nC461_=_C875( C461 C875 ) C461_=_C876( C461 C876 ) C461_=_C898( C461 C898 ) C461_=_C903( C461 C903 ) C461_=_C911( C461 C911 ) C461_=_C912( C461 C912 ) \nC461_=_C920( C461 C920 ) C461_=_C926( C461 C926 ) C461_=_C927( C461 C927 ) C461_=_C932( C461 C932 ) C461_=_C944( C461 C944 ) C462_=_C463( C462 C463 ) \nC462_=_C515( C462 C515 ) C462_=_C525( C462 C525 ) C462_=_C558( C462 C558 ) C462_=_C575( C462 C575 ) C462_=_C577( C462 C577 ) C462_=_C583( C462 C583 ) \nC462_=_C585( C462 C585 ) C462_=_C591( C462 C591 ) C462_=_C594( C462 C594 ) C462_=_C596( C462 C596 ) C462_=_C607( C462 C607 ) C462_=_C608( C462 C608 ) \nC462_=_C611( C462 C611 ) C462_=_C672( C462 C672 ) C462_=_C674( C462 C674 ) C462_=_C717( C462 C717 ) C462_=_C743( C462 C743 ) C462_=_C747( C462 C747 ) \nC462_=_C752( C462 C752 ) C462_=_C761( C462 C761 ) C462_=_C766( C462 C766 ) C462_=_C782( C462 C782 ) C462_=_C790( C462 C790 ) C462_=_C808( C462 C808 ) \nC462_=_C813( C462 C813 ) C462_=_C832( C462 C832 ) C462_=_C833( C462 C833 ) C462_=_C839( C462 C839 ) C462_=_C845( C462 C845 ) C462_=_C847( C462 C847 ) \nC462_=_C852( C462 C852 ) C462_=_C860( C462 C860 ) C462_=_C872( C462 C872 ) C462_=_C888( C462 C888 ) C462_=_C898( C462 C898 ) C462_=_C903( C462 C903 ) \nC462_=_C911( C462 C911 ) C462_=_C912( C462 C912 ) C462_=_C926( C462 C926 ) C462_=_C932( C462 C932 ) C462_=_C937( C462 C937 ) C462_=_C947( C462 C947 ) \nC463_=_C515( C463 C515 ) C463_=_C520( C463 C520 ) C463_=_C525( C463 C525 ) C463_=_C540( C463 C540 ) C463_=_C579( C463 C579 ) C463_=_C591( C463 C591 ) \nC463_=_C594( C463 C594 ) C463_=_C607( C463 C607 ) C463_=_C608( C463 C608 ) C463_=_C616( C463 C616 ) C463_=_C644( C463 C644 ) C463_=_C664( C463 C664 ) \nC463_=_C665( C463 C665 ) C463_=_C672( C463 C672 ) C463_=_C710( C463 C710 ) C463_=_C717( C463 C717 ) C463_=_C743( C463 C743 ) C463_=_C747( C463 C747 ) \nC463_=_C777( C463 C777 ) C463_=_C798( C463 C798 ) C463_=_C800( C463 C800 ) C463_=_C808( C463 C808 ) C463_=_C812( C463 C812 ) C463_=_C813( C463 C813 ) \nC463_=_C817( C463 C817 ) C463_=_C821( C463 C821 ) C463_=_C827( C463 C827 ) C463_=_C830( C463 C830 ) C463_=_C833( C463 C833 ) C463_=_C839( C463 C839 ) \nC463_=_C842( C463 C842 ) C463_=_C852( C463 C852 ) C463_=_C860( C463 C860 ) C463_=_C862( C463 C862 ) C463_=_C872( C463 C872 ) C463_=_C876( C463 C876 ) \nC463_=_C877( C463 C877 ) C463_=_C894( C463 C894 ) C463_=_C895( C463 C895 ) C463_=_C898( C463 C898 ) C463_=_C903( C463 C903 ) C463_=_C906( C463 C906 ) \nC463_=_C907( C463 C907 ) C463_=_C911( C463 C911 ) C463_=_C916( C463 C916 ) C463_=_C929( C463 C929 ) C463_=_C940( C463 C940 ) C465_=_C473( C465 C473 ) \nC465_=_C488( C465 C488 ) C465_=_C505( C465 C505 ) C465_=_C509( C465 C509 ) C465_=_C519( C465 C519 ) C465_=_C528( C465 C528 ) C465_=_C541( C465 C541 ) \nC465_=_C558( C465 C558 ) C465_=_C560( C465 C560 ) C465_=_C585( C465 C585 ) C465_=_C601( C465 C601 ) C465_=_C609( C465 C609 ) C465_=_C625( C465 C625 ) \nC465_=_C641( C465 C641 ) C465_=_C644( C465 C644 ) C465_=_C650( C465 C650 ) C465_=_C651( C465 C651 ) C465_=_C655( C465 C655 ) C465_=_C656( C465 C656 ) \nC465_=_C662( C465 C662 ) C465_=_C677( C465 C677 ) C465_=_C724( C465 C724 ) C465_=_C729( C465 C729 ) C465_=_C731( C465 C731 ) C465_=_C738( C465 C738 ) \nC465_=_C741( C465 C741 ) C465_=_C745( C465 C745 ) C465_=_C747( C465 C747 ) C465_=_C749( C465 C749 ) C465_=_C757( C465 C757 ) C465_=_C761( C465 C761 ) \nC465_=_C769( C465 C769 ) C465_=_C788( C465 C788 ) C465_=_C796( C465 C796 ) C465_=_C808( C465 C808 ) C465_=_C811( C465 C811 ) C465_=_C815( C465 C815 ) \nC465_=_C826( C465 C826 ) C465_=_C830( C465 C830 ) C465_=_C832( C465 C832 ) C465_=_C841( C465 C841 ) C465_=_C846( C465 C846 ) C465_=_C849( C465 C849 ) \nC465_=_C852( C465 C852 ) C465_=_C869( C465 C869 ) C465_=_C888( C465 C888 ) C465_=_C893( C465 C893 ) C465_=_C899( C465 C899 ) C465_=_C901( C465 C901 ) \nC465_=_C914( C465 C914 ) C465_=_C923( C465 C923 ) C465_=_C925( C465 C925 ) C465_=_C927( C465 C927 ) C465_=_C937( C465 C937 ) C465_=_C940( C465 C940 ) \nC465_=_C947( C465 C947 ) C469_=_C479( C469 C479 ) C469_=_C485( C469 C485 ) C469_=_C500( C469 C500 ) C469_=_C531( C469 C531 ) C469_=_C561( C469 C561 ) \nC469_=_C563( C469 C563 ) C469_=_C595( C469 C595 ) C469_=_C601( C469 C601 ) C469_=_C603( C469 C603 ) C469_=_C628( C469 C628 ) C469_=_C629( C469 C629 ) \nC469_=_C630( C469 C630 ) C469_=_C649( C469 C649 ) C469_=_C661( C469 C661 ) C469_=_C667( C469 C667 ) C469_=_C676( C469 C676 ) C469_=_C686( C469 C686 ) \nC469_=_C699( C469 C699 ) C469_=_C731( C469 C731 ) C469_=_C732( C469 C732 ) C469_=_C743( C469 C743 ) C469_=_C745( C469 C745 ) C469_=_C748( C469 C748 ) \nC469_=_C758( C469 C758 ) C469_=_C764( C469 C764 ) C469_=_C766( C469 C766 ) C469_=_C768( C469 C768 ) C469_=_C771( C469 C771 ) C469_=_C789( C469 C789 ) \nC469_=_C806( C469 C806 ) C469_=_C811( C469 C811 ) C469_=_C812( C469 C812 ) C469_=_C820( C469 C820 ) C469_=_C826( C469 C826 ) C469_=_C836( C469 C836 ) \nC469_=_C838( C469 C838 ) C469_=_C839( C469 C839 ) C469_=_C846( C469 C846 ) C469_=_C848( C469 C848 ) C469_=_C849( C469 C849 ) C469_=_C854( C469 C854 ) \nC469_=_C859( C469 C859 ) C469_=_C887( C469 C887 ) C469_=_C890( C469 C890 ) C469_=_C895( C469 C895 ) C469_=_C897( C469 C897 ) C469_=_C901( C469 C901 ) \nC469_=_C903( C469 C903 ) C469_=_C904( C469 C904 ) C469_=_C905( C469 C905 ) C469_=_C917( C469 C917 ) C469_=_C922( C469 C922 ) C469_=_C923( C469 C923 ) \nC469_=_C937( C469 C937 ) C473_=_C485( C473 C485 ) C473_=_C505( C473 C505 ) C473_=_C519( C473 C519 ) C473_=_C531( C473 C531 ) C473_=_C561( C473 C561 ) \nC473_=_C585( C473 C585 ) C473_=_C604( C473 C604 ) C473_=_C607( C473 C607 ) C473_=_C609( C473 C609 ) C473_=_C612( C473 C612 ) C473_=_C620( C473 C620 ) \nC473_=_C621( C473 C621 ) C473_=_C628( C473 C628 ) C473_=_C641( C473 C641 ) C473_=_C644( C473 C644 ) C473_=_C663( C473 C663 ) C473_=_C724( C473 C724 ) \nC473_=_C741( C473 C741 ) C473_=_C745( C473 C745 ) C473_=_C747( C473 C747 ) C473_=_C757( C473 C757 ) C473_=_C764( C473 C764 ) C473_=_C765( C473 C765 ) \nC473_=_C778( C473 C778 ) C473_=_C791( C473 C791 ) C473_=_C808( C473 C808 ) C473_=_C825( C473 C825 ) C473_=_C826( C473 C826 ) C473_=_C843( C473 C843 ) \nC473_=_C845( C473 C845 ) C473_=_C848( C473 C848 ) C473_=_C861( C473 C861 ) C473_=_C869( C473 C869 ) C473_=_C877( C473 C877 ) C473_=_C888( C473 C888 ) \nC473_=_C891( C473 C891 ) C473_=_C893( C473 C893 ) C473_=_C899( C473 C899 ) C473_=_C900( C473 C900 ) C473_=_C904( C473 C904 ) C473_=_C905( C473 C905 ) \nC473_=_C906( C473 C906 ) C473_=_C922( C473 C922 ) C473_=_C923( C473 C923 ) C473_=_C931( C473 C931 ) C473_=_C940( C473 C940 ) C473_=_C945( C473 C945 ) \nC475_=_C500( C475 C500 ) C475_=_C508( C475 C508 ) C475_=_C528( C475 C528 ) C475_=_C544( C475 C544 ) C475_=_C553( C475 C553 ) C475_=_C559( C475 C559 ) \nC475_=_C562( C475 C562 ) C475_=_C565( C475 C565 ) C475_=_C614( C475 C614 ) C475_=_C625( C475 C625 ) C475_=_C626( C475 C626 ) C475_=_C664( C475 C664 ) \nC475_=_C672( C475 C672 ) C475_=_C683( C475 C683 ) C475_=_C715( C475 C715 ) C475_=_C716( C475 C716 ) C475_=_C729( C475 C729 ) C475_=_C771( C475 C771 ) \nC475_=_C776( C475 C776 ) C475_=_C781( C475 C781 ) C475_=_C786( C475 C786 ) C475_=_C788( C475 C788 ) C475_=_C789( C475 C789 ) C475_=_C796( C475 C796 ) \nC475_=_C813( C475 C813 ) C475_=_C817( C475 C817 ) C475_=_C823( C475 C823 ) C475_=_C832( C475 C832 ) C475_=_C842( C475 C842 ) C475_=_C846( C475 C846 ) \nC475_=_C852( C475 C852 ) C475_=_C854( C475 C854 ) C475_=_C855( C475 C855 ) C475_=_C877( C475 C877 ) C475_=_C881( C475 C881 ) C475_=_C897( C475 C897 ) \nC475_=_C898( C475 C898 ) C475_=_C903( C475 C903 ) C475_=_C908( C475 C908 ) C475_=_C925( C475 C925 ) C475_=_C928( C475 C928 ) C475_=_C934( C475 C934 ) \nC475_=_C940( C475 C940 ) C477_=_C488( C477 C488 ) C477_=_C519( C477 C519 ) C477_=_C536( C477 C536 ) C477_=_C572( C477 C572 ) C477_=_C583( C477 C583 ) \nC477_=_C588( C477 C588 ) C477_=_C590( C477 C590 ) C477_=_C596( C477 C596 ) C477_=_C613( C477 C613 ) C477_=_C614( C477 C614 ) C477_=_C640( C477 C640 ) \nC477_=_C669( C477 C669 ) C477_=_C672( C477 C672 ) C477_=_C697( C477 C697 ) C477_=_C699( C477 C699 ) C477_=_C720( C477 C720 ) C477_=_C723( C477 C723 ) \nC477_=_C741( C477 C741 ) C477_=_C742( C477 C742 ) C477_=_C750( C477 C750 ) C477_=_C784( C477 C784 ) C477_=_C790( C477 C790 ) C477_=_C799( C477 C799 ) \nC477_=_C819( C477 C819 ) C477_=_C849( C477 C849 ) C477_=_C851( C477 C851 ) C477_=_C852( C477 C852 ) C477_=_C855( C477 C855 ) C477_=_C857( C477 C857 ) \nC477_=_C870( C477 C870 ) C477_=_C873( C477 C873 ) C477_=_C875( C477 C875 ) C477_=_C878( C477 C878 ) C477_=_C904( C477 C904 ) C477_=_C905( C477 C905 ) \nC477_=_C906( C477 C906 ) C477_=_C912( C477 C912 ) C477_=_C932( C477 C932 ) C477_=_C936( C477 C936 ) C477_=_C943( C477 C943 ) C477_=_C948( C477 C948 ) \nC479_=_C531( C479 C531 ) C479_=_C580( C479 C580 ) C479_=_C584( C479 C584 ) C479_=_C590( C479 C590 ) C479_=_C597( C479 C597 ) C479_=_C598( C479 C598 ) \nC479_=_C601( C479 C601 ) C479_=_C602( C479 C602 ) C479_=_C603( C479 C603 ) C479_=_C628( C479 C628 ) C479_=_C630( C479 C630 ) C479_=_C641( C479 C641 ) \nC479_=_C667( C479 C667 ) C479_=_C683( C479 C683 ) C479_=_C690( C479 C690 ) C479_=_C720( C479 C720 ) C479_=_C739( C479 C739 ) C479_=_C746( C479 C746 ) \nC479_=_C757( C479 C757 ) C479_=_C758( C479 C758 ) C479_=_C761( C479 C761 ) C479_=_C771(</w:t>
      </w:r>
    </w:p>
    <w:p>
      <w:pPr>
        <w:pStyle w:val="PreformattedText"/>
        <w:bidi w:val="0"/>
        <w:spacing w:before="0" w:after="0"/>
        <w:jc w:val="left"/>
        <w:rPr/>
      </w:pPr>
      <w:r>
        <w:rPr/>
        <w:t xml:space="preserve"> </w:t>
      </w:r>
      <w:r>
        <w:rPr/>
        <w:t>C479 C771 ) C479_=_C772( C479 C772 ) C479_=_C793( C479 C793 ) \nC479_=_C805( C479 C805 ) C479_=_C859( C479 C859 ) C479_=_C880( C479 C880 ) C479_=_C895( C479 C895 ) C479_=_C905( C479 C905 ) C479_=_C908( C479 C908 ) \nC479_=_C917( C479 C917 ) C479_=_C922( C479 C922 ) C479_=_C927( C479 C927 ) C479_=_C934( C479 C934 ) C479_=_C939( C479 C939 ) C479_=_C943( C479 C943 ) \nC485_=_C500( C485 C500 ) C485_=_C540( C485 C540 ) C485_=_C577( C485 C577 ) C485_=_C595( C485 C595 ) C485_=_C604( C485 C604 ) C485_=_C606( C485 C606 ) \nC485_=_C608( C485 C608 ) C485_=_C620( C485 C620 ) C485_=_C676( C485 C676 ) C485_=_C699( C485 C699 ) C485_=_C707( C485 C707 ) C485_=_C722( C485 C722 ) \nC485_=_C743( C485 C743 ) C485_=_C745( C485 C745 ) C485_=_C748( C485 C748 ) C485_=_C756( C485 C756 ) C485_=_C759( C485 C759 ) C485_=_C768( C485 C768 ) \nC485_=_C778( C485 C778 ) C485_=_C781( C485 C781 ) C485_=_C791( C485 C791 ) C485_=_C806( C485 C806 ) C485_=_C838( C485 C838 ) C485_=_C845( C485 C845 ) \nC485_=_C846( C485 C846 ) C485_=_C848( C485 C848 ) C485_=_C862( C485 C862 ) C485_=_C877( C485 C877 ) C485_=_C887( C485 C887 ) C485_=_C897( C485 C897 ) \nC485_=_C900( C485 C900 ) C485_=_C903( C485 C903 ) C485_=_C905( C485 C905 ) C485_=_C906( C485 C906 ) C485_=_C917( C485 C917 ) C485_=_C922( C485 C922 ) \nC485_=_C923( C485 C923 ) C485_=_C948( C485 C948 ) C488_=_C505( C488 C505 ) C488_=_C541( C488 C541 ) C488_=_C558( C488 C558 ) C488_=_C590( C488 C590 ) \nC488_=_C596( C488 C596 ) C488_=_C611( C488 C611 ) C488_=_C621( C488 C621 ) C488_=_C639( C488 C639 ) C488_=_C650( C488 C650 ) C488_=_C651( C488 C651 ) \nC488_=_C653( C488 C653 ) C488_=_C667( C488 C667 ) C488_=_C677( C488 C677 ) C488_=_C714( C488 C714 ) C488_=_C717( C488 C717 ) C488_=_C718( C488 C718 ) \nC488_=_C731( C488 C731 ) C488_=_C732( C488 C732 ) C488_=_C741( C488 C741 ) C488_=_C758( C488 C758 ) C488_=_C788( C488 C788 ) C488_=_C811( C488 C811 ) \nC488_=_C819( C488 C819 ) C488_=_C823( C488 C823 ) C488_=_C845( C488 C845 ) C488_=_C848( C488 C848 ) C488_=_C849( C488 C849 ) C488_=_C870( C488 C870 ) \nC488_=_C873( C488 C873 ) C488_=_C878( C488 C878 ) C488_=_C887( C488 C887 ) C488_=_C895( C488 C895 ) C488_=_C904( C488 C904 ) C488_=_C914( C488 C914 ) \nC488_=_C926( C488 C926 ) C488_=_C944( C488 C944 ) C500_=_C508( C500 C508 ) C500_=_C510( C500 C510 ) C500_=_C516( C500 C516 ) C500_=_C529( C500 C529 ) \nC500_=_C566( C500 C566 ) C500_=_C573( C500 C573 ) C500_=_C581( C500 C581 ) C500_=_C583( C500 C583 ) C500_=_C584( C500 C584 ) C500_=_C585( C500 C585 ) \nC500_=_C595( C500 C595 ) C500_=_C616( C500 C616 ) C500_=_C625( C500 C625 ) C500_=_C626( C500 C626 ) C500_=_C668( C500 C668 ) C500_=_C669( C500 C669 ) \nC500_=_C670( C500 C670 ) C500_=_C673( C500 C673 ) C500_=_C676( C500 C676 ) C500_=_C677( C500 C677 ) C500_=_C685( C500 C685 ) C500_=_C686( C500 C686 ) \nC500_=_C699( C500 C699 ) C500_=_C715( C500 C715 ) C500_=_C719( C500 C719 ) C500_=_C739( C500 C739 ) C500_=_C745( C500 C745 ) C500_=_C748( C500 C748 ) \nC500_=_C750( C500 C750 ) C500_=_C759( C500 C759 ) C500_=_C765( C500 C765 ) C500_=_C768( C500 C768 ) C500_=_C784( C500 C784 ) C500_=_C785( C500 C785 ) \nC500_=_C786( C500 C786 ) C500_=_C788( C500 C788 ) C500_=_C789( C500 C789 ) C500_=_C796( C500 C796 ) C500_=_C806( C500 C806 ) C500_=_C813( C500 C813 ) \nC500_=_C821( C500 C821 ) C500_=_C823( C500 C823 ) C500_=_C838( C500 C838 ) C500_=_C846( C500 C846 ) C500_=_C847( C500 C847 ) C500_=_C851( C500 C851 ) \nC500_=_C852( C500 C852 ) C500_=_C861( C500 C861 ) C500_=_C867( C500 C867 ) C500_=_C870( C500 C870 ) C500_=_C875( C500 C875 ) C500_=_C876( C500 C876 ) \nC500_=_C877( C500 C877 ) C500_=_C881( C500 C881 ) C500_=_C887( C500 C887 ) C500_=_C897( C500 C897 ) C500_=_C903( C500 C903 ) C500_=_C920( C500 C920 ) \nC500_=_C925( C500 C925 ) C500_=_C927( C500 C927 ) C500_=_C928( C500 C928 ) C500_=_C929( C500 C929 ) C500_=_C930( C500 C930 ) C500_=_C932( C500 C932 ) \nC504_=_C505( C504 C505 ) C504_=_C506( C504 C506 ) C504_=_C508( C504 C508 ) C504_=_C516( C504 C516 ) C504_=_C533( C504 C533 ) C504_=_C542( C504 C542 ) \nC504_=_C548( C504 C548 ) C504_=_C558( C504 C558 ) C504_=_C573( C504 C573 ) C504_=_C578( C504 C578 ) C504_=_C579( C504 C579 ) C504_=_C580( C504 C580 ) \nC504_=_C587( C504 C587 ) C504_=_C588( C504 C588 ) C504_=_C589( C504 C589 ) C504_=_C590( C504 C590 ) C504_=_C591( C504 C591 ) C504_=_C607( C504 C607 ) \nC504_=_C622( C504 C622 ) C504_=_C670( C504 C670 ) C504_=_C672( C504 C672 ) C504_=_C674( C504 C674 ) C504_=_C675( C504 C675 ) C504_=_C679( C504 C679 ) \nC504_=_C686( C504 C686 ) C504_=_C700( C504 C700 ) C504_=_C701( C504 C701 ) C504_=_C719( C504 C719 ) C504_=_C720( C504 C720 ) C504_=_C732( C504 C732 ) \nC504_=_C737( C504 C737 ) C504_=_C741( C504 C741 ) C504_=_C746( C504 C746 ) C504_=_C749( C504 C749 ) C504_=_C777( C504 C777 ) C504_=_C789( C504 C789 ) \nC504_=_C794( C504 C794 ) C504_=_C799( C504 C799 ) C504_=_C809( C504 C809 ) C504_=_C811( C504 C811 ) C504_=_C814( C504 C814 ) C504_=_C827( C504 C827 ) \nC504_=_C831( C504 C831 ) C504_=_C845( C504 C845 ) C504_=_C850( C504 C850 ) C504_=_C862( C504 C862 ) C504_=_C885( C504 C885 ) C504_=_C891( C504 C891 ) \nC504_=_C896( C504 C896 ) C504_=_C897( C504 C897 ) C504_=_C901( C504 C901 ) C504_=_C908( C504 C908 ) C504_=_C912( C504 C912 ) C504_=_C913( C504 C913 ) \nC504_=_C914( C504 C914 ) C504_=_C920( C504 C920 ) C504_=_C934( C504 C934 ) C504_=_C941( C504 C941 ) C504_=_C943( C504 C943 ) C505_=_C506( C505 C506 ) \nC505_=_C508( C505 C508 ) C505_=_C541( C505 C541 ) C505_=_C555( C505 C555 ) C505_=_C558( C505 C558 ) C505_=_C561( C505 C561 ) C505_=_C587( C505 C587 ) \nC505_=_C602( C505 C602 ) C505_=_C604( C505 C604 ) C505_=_C605( C505 C605 ) C505_=_C607( C505 C607 ) C505_=_C621( C505 C621 ) C505_=_C650( C505 C650 ) \nC505_=_C665( C505 C665 ) C505_=_C669( C505 C669 ) C505_=_C672( C505 C672 ) C505_=_C677( C505 C677 ) C505_=_C716( C505 C716 ) C505_=_C731( C505 C731 ) \nC505_=_C746( C505 C746 ) C505_=_C764( C505 C764 ) C505_=_C765( C505 C765 ) C505_=_C773( C505 C773 ) C505_=_C777( C505 C777 ) C505_=_C788( C505 C788 ) \nC505_=_C789( C505 C789 ) C505_=_C795( C505 C795 ) C505_=_C811( C505 C811 ) C505_=_C825( C505 C825 ) C505_=_C826( C505 C826 ) C505_=_C849( C505 C849 ) \nC505_=_C861( C505 C861 ) C505_=_C864( C505 C864 ) C505_=_C871( C505 C871 ) C505_=_C893( C505 C893 ) C505_=_C900( C505 C900 ) C505_=_C904( C505 C904 ) \nC505_=_C905( C505 C905 ) C505_=_C907( C505 C907 ) C505_=_C913( C505 C913 ) C505_=_C914( C505 C914 ) C505_=_C923( C505 C923 ) C505_=_C929( C505 C929 ) \nC505_=_C931( C505 C931 ) C505_=_C943( C505 C943 ) C505_=_C945( C505 C945 ) C506_=_C508( C506 C508 ) C506_=_C531( C506 C531 ) C506_=_C555( C506 C555 ) \nC506_=_C587( C506 C587 ) C506_=_C591( C506 C591 ) C506_=_C605( C506 C605 ) C506_=_C653( C506 C653 ) C506_=_C665( C506 C665 ) C506_=_C669( C506 C669 ) \nC506_=_C670( C506 C670 ) C506_=_C672( C506 C672 ) C506_=_C675( C506 C675 ) C506_=_C677( C506 C677 ) C506_=_C686( C506 C686 ) C506_=_C710( C506 C710 ) \nC506_=_C716( C506 C716 ) C506_=_C743( C506 C743 ) C506_=_C752( C506 C752 ) C506_=_C756( C506 C756 ) C506_=_C765( C506 C765 ) C506_=_C773( C506 C773 ) \nC506_=_C775( C506 C775 ) C506_=_C777( C506 C777 ) C506_=_C789( C506 C789 ) C506_=_C790( C506 C790 ) C506_=_C795( C506 C795 ) C506_=_C797( C506 C797 ) \nC506_=_C803( C506 C803 ) C506_=_C816( C506 C816 ) C506_=_C850( C506 C850 ) C506_=_C851( C506 C851 ) C506_=_C854( C506 C854 ) C506_=_C864( C506 C864 ) \nC506_=_C865( C506 C865 ) C506_=_C871( C506 C871 ) C506_=_C873( C506 C873 ) C506_=_C891( C506 C891 ) C506_=_C907( C506 C907 ) C506_=_C911( C506 C911 ) \nC506_=_C913( C506 C913 ) C506_=_C914( C506 C914 ) C506_=_C929( C506 C929 ) C506_=_C939( C506 C939 ) C506_=_C945( C506 C945 ) C508_=_C510( C508 C510 ) \nC508_=_C516( C508 C516 ) C508_=_C519( C508 C519 ) C508_=_C529( C508 C529 ) C508_=_C544( C508 C544 ) C508_=_C559( C508 C559 ) C508_=_C565( C508 C565 ) \nC508_=_C566( C508 C566 ) C508_=_C573( C508 C573 ) C508_=_C614( C508 C614 ) C508_=_C615( C508 C615 ) C508_=_C616( C508 C616 ) C508_=_C626( C508 C626 ) \nC508_=_C656( C508 C656 ) C508_=_C664( C508 C664 ) C508_=_C672( C508 C672 ) C508_=_C673( C508 C673 ) C508_=_C683( C508 C683 ) C508_=_C700( C508 C700 ) \nC508_=_C701( C508 C701 ) C508_=_C736( C508 C736 ) C508_=_C739( C508 C739 ) C508_=_C750( C508 C750 ) C508_=_C756( C508 C756 ) C508_=_C759( C508 C759 ) \nC508_=_C765( C508 C765 ) C508_=_C781( C508 C781 ) C508_=_C782( C508 C782 ) C508_=_C789( C508 C789 ) C508_=_C803( C508 C803 ) C508_=_C821( C508 C821 ) \nC508_=_C825( C508 C825 ) C508_=_C832( C508 C832 ) C508_=_C847( C508 C847 ) C508_=_C851( C508 C851 ) C508_=_C852( C508 C852 ) C508_=_C855( C508 C855 ) \nC508_=_C860( C508 C860 ) C508_=_C861( C508 C861 ) C508_=_C870( C508 C870 ) C508_=_C875( C508 C875 ) C508_=_C876( C508 C876 ) C508_=_C898( C508 C898 ) \nC508_=_C899( C508 C899 ) C508_=_C903( C508 C903 ) C508_=_C906( C508 C906 ) C508_=_C913( C508 C913 ) C508_=_C914( C508 C914 ) C508_=_C917( C508 C917 ) \nC508_=_C920( C508 C920 ) C508_=_C927( C508 C927 ) C508_=_C933( C508 C933 ) C508_=_C940( C508 C940 ) C509_=_C510( C509 C510 ) C509_=_C516( C509 C516 ) \nC509_=_C519( C509 C519 ) C509_=_C520( C509 C520 ) C509_=_C540( C509 C540 ) C509_=_C560( C509 C560 ) C509_=_C566( C509 C566 ) C509_=_C587( C509 C587 ) \nC509_=_C610( C509 C610 ) C509_=_C625( C509 C625 ) C509_=_C639( C509 C639 ) C509_=_C650( C509 C650 ) C509_=_C651( C509 C651 ) C509_=_C655( C509 C655 ) \nC509_=_C656( C509 C656 ) C509_=_C668( C509 C668 ) C509_=_C673( C509 C673 ) C509_=_C674( C509 C674 ) C509_=_C715( C509 C715 ) C509_=_C716( C509 C716 ) \nC509_=_C718( C509 C718 ) C509_=_C729( C509 C729 ) C509_=_C749( C509 C749 ) C509_=_C757( C509 C757 ) C509_=_C761( C509 C761 ) C509_=_C769( C509 C769 ) \nC509_=_C778( C509 C778 ) C509_=_C780( C509 C780 ) C509_=_C784( C509 C784 ) C509_=_C790( C509 C790 ) C509_=_C795( C509 C795 ) C509_=_C825( C509 C825 ) \nC509_=_C830( C509 C830 ) C509_=_C832( C509 C832 ) C509_=_C836( C509 C836 ) C509_=_C841( C509 C841 ) C509_=_C846(</w:t>
      </w:r>
    </w:p>
    <w:p>
      <w:pPr>
        <w:pStyle w:val="PreformattedText"/>
        <w:bidi w:val="0"/>
        <w:spacing w:before="0" w:after="0"/>
        <w:jc w:val="left"/>
        <w:rPr/>
      </w:pPr>
      <w:r>
        <w:rPr/>
        <w:t xml:space="preserve"> </w:t>
      </w:r>
      <w:r>
        <w:rPr/>
        <w:t>C509 C846 ) C509_=_C849( C509 C849 ) \nC509_=_C861( C509 C861 ) C509_=_C864( C509 C864 ) C509_=_C869( C509 C869 ) C509_=_C879( C509 C879 ) C509_=_C881( C509 C881 ) C509_=_C892( C509 C892 ) \nC509_=_C893( C509 C893 ) C509_=_C904( C509 C904 ) C509_=_C911( C509 C911 ) C509_=_C912( C509 C912 ) C509_=_C915( C509 C915 ) C509_=_C927( C509 C927 ) \nC509_=_C929( C509 C929 ) C509_=_C930( C509 C930 ) C509_=_C937( C509 C937 ) C509_=_C940( C509 C940 ) C509_=_C941( C509 C941 ) C509_=_C943( C509 C943 ) \nC509_=_C944( C509 C944 ) C509_=_C947( C509 C947 ) C509_=_C948( C509 C948 ) C510_=_C516( C510 C516 ) C510_=_C529( C510 C529 ) C510_=_C544( C510 C544 ) \nC510_=_C559( C510 C559 ) C510_=_C566( C510 C566 ) C510_=_C573( C510 C573 ) C510_=_C599( C510 C599 ) C510_=_C605( C510 C605 ) C510_=_C606( C510 C606 ) \nC510_=_C609( C510 C609 ) C510_=_C616( C510 C616 ) C510_=_C620( C510 C620 ) C510_=_C621( C510 C621 ) C510_=_C626( C510 C626 ) C510_=_C628( C510 C628 ) \nC510_=_C650( C510 C650 ) C510_=_C655( C510 C655 ) C510_=_C656( C510 C656 ) C510_=_C673( C510 C673 ) C510_=_C674( C510 C674 ) C510_=_C691( C510 C691 ) \nC510_=_C715( C510 C715 ) C510_=_C720( C510 C720 ) C510_=_C739( C510 C739 ) C510_=_C750( C510 C750 ) C510_=_C757( C510 C757 ) C510_=_C758( C510 C758 ) \nC510_=_C759( C510 C759 ) C510_=_C761( C510 C761 ) C510_=_C764( C510 C764 ) C510_=_C765( C510 C765 ) C510_=_C766( C510 C766 ) C510_=_C768( C510 C768 ) \nC510_=_C776( C510 C776 ) C510_=_C784( C510 C784 ) C510_=_C790( C510 C790 ) C510_=_C821( C510 C821 ) C510_=_C838( C510 C838 ) C510_=_C847( C510 C847 ) \nC510_=_C850( C510 C850 ) C510_=_C851( C510 C851 ) C510_=_C858( C510 C858 ) C510_=_C861( C510 C861 ) C510_=_C869( C510 C869 ) C510_=_C870( C510 C870 ) \nC510_=_C875( C510 C875 ) C510_=_C876( C510 C876 ) C510_=_C904( C510 C904 ) C510_=_C911( C510 C911 ) C510_=_C915( C510 C915 ) C510_=_C920( C510 C920 ) \nC510_=_C927( C510 C927 ) C510_=_C933( C510 C933 ) C510_=_C939( C510 C939 ) C510_=_C941( C510 C941 ) C510_=_C943( C510 C943 ) C510_=_C944( C510 C944 ) \nC510_=_C947( C510 C947 ) C510_=_C948( C510 C948 ) C511_=_C535( C511 C535 ) C511_=_C536( C511 C536 ) C511_=_C544( C511 C544 ) C511_=_C550( C511 C550 ) \nC511_=_C553( C511 C553 ) C511_=_C571( C511 C571 ) C511_=_C572( C511 C572 ) C511_=_C595( C511 C595 ) C511_=_C612( C511 C612 ) C511_=_C615( C511 C615 ) \nC511_=_C644( C511 C644 ) C511_=_C662( C511 C662 ) C511_=_C663( C511 C663 ) C511_=_C675( C511 C675 ) C511_=_C676( C511 C676 ) C511_=_C677( C511 C677 ) \nC511_=_C678( C511 C678 ) C511_=_C700( C511 C700 ) C511_=_C722( C511 C722 ) C511_=_C732( C511 C732 ) C511_=_C774( C511 C774 ) C511_=_C777( C511 C777 ) \nC511_=_C782( C511 C782 ) C511_=_C785( C511 C785 ) C511_=_C805( C511 C805 ) C511_=_C806( C511 C806 ) C511_=_C825( C511 C825 ) C511_=_C828( C511 C828 ) \nC511_=_C829( C511 C829 ) C511_=_C834( C511 C834 ) C511_=_C838( C511 C838 ) C511_=_C841( C511 C841 ) C511_=_C848( C511 C848 ) C511_=_C869( C511 C869 ) \nC511_=_C870( C511 C870 ) C511_=_C876( C511 C876 ) C511_=_C877( C511 C877 ) C511_=_C878( C511 C878 ) C511_=_C879( C511 C879 ) C511_=_C880( C511 C880 ) \nC511_=_C885( C511 C885 ) C511_=_C899( C511 C899 ) C511_=_C906( C511 C906 ) C511_=_C914( C511 C914 ) C511_=_C915( C511 C915 ) C511_=_C916( C511 C916 ) \nC511_=_C917( C511 C917 ) C511_=_C922( C511 C922 ) C511_=_C927( C511 C927 ) C511_=_C934( C511 C934 ) C511_=_C937( C511 C937 ) C511_=_C943( C511 C943 ) \nC511_=_C945( C511 C945 ) C512_=_C515( C512 C515 ) C512_=_C516( C512 C516 ) C512_=_C575( C512 C575 ) C512_=_C580( C512 C580 ) C512_=_C592( C512 C592 ) \nC512_=_C593( C512 C593 ) C512_=_C612( C512 C612 ) C512_=_C619( C512 C619 ) C512_=_C622( C512 C622 ) C512_=_C673( C512 C673 ) C512_=_C674( C512 C674 ) \nC512_=_C679( C512 C679 ) C512_=_C700( C512 C700 ) C512_=_C707( C512 C707 ) C512_=_C709( C512 C709 ) C512_=_C727( C512 C727 ) C512_=_C730( C512 C730 ) \nC512_=_C731( C512 C731 ) C512_=_C791( C512 C791 ) C512_=_C796( C512 C796 ) C512_=_C809( C512 C809 ) C512_=_C813( C512 C813 ) C512_=_C827( C512 C827 ) \nC512_=_C828( C512 C828 ) C512_=_C838( C512 C838 ) C512_=_C855( C512 C855 ) C512_=_C857( C512 C857 ) C512_=_C859( C512 C859 ) C512_=_C864( C512 C864 ) \nC512_=_C865( C512 C865 ) C512_=_C875( C512 C875 ) C512_=_C876( C512 C876 ) C512_=_C887( C512 C887 ) C512_=_C892( C512 C892 ) C512_=_C893( C512 C893 ) \nC512_=_C894( C512 C894 ) C512_=_C906( C512 C906 ) C512_=_C910( C512 C910 ) C512_=_C915( C512 C915 ) C512_=_C922( C512 C922 ) C512_=_C926( C512 C926 ) \nC512_=_C941( C512 C941 ) C512_=_C948( C512 C948 ) C515_=_C516( C515 C516 ) C515_=_C520( C515 C520 ) C515_=_C525( C515 C525 ) C515_=_C542( C515 C542 ) \nC515_=_C579( C515 C579 ) C515_=_C591( C515 C591 ) C515_=_C594( C515 C594 ) C515_=_C599( C515 C599 ) C515_=_C607( C515 C607 ) C515_=_C608( C515 C608 ) \nC515_=_C662( C515 C662 ) C515_=_C672( C515 C672 ) C515_=_C673( C515 C673 ) C515_=_C674( C515 C674 ) C515_=_C676( C515 C676 ) C515_=_C679( C515 C679 ) \nC515_=_C717( C515 C717 ) C515_=_C729( C515 C729 ) C515_=_C736( C515 C736 ) C515_=_C737( C515 C737 ) C515_=_C741( C515 C741 ) C515_=_C742( C515 C742 ) \nC515_=_C743( C515 C743 ) C515_=_C747( C515 C747 ) C515_=_C780( C515 C780 ) C515_=_C781( C515 C781 ) C515_=_C791( C515 C791 ) C515_=_C808( C515 C808 ) \nC515_=_C812( C515 C812 ) C515_=_C813( C515 C813 ) C515_=_C815( C515 C815 ) C515_=_C821( C515 C821 ) C515_=_C825( C515 C825 ) C515_=_C827( C515 C827 ) \nC515_=_C829( C515 C829 ) C515_=_C830( C515 C830 ) C515_=_C833( C515 C833 ) C515_=_C836( C515 C836 ) C515_=_C839( C515 C839 ) C515_=_C842( C515 C842 ) \nC515_=_C852( C515 C852 ) C515_=_C857( C515 C857 ) C515_=_C860( C515 C860 ) C515_=_C867( C515 C867 ) C515_=_C870( C515 C870 ) C515_=_C872( C515 C872 ) \nC515_=_C891( C515 C891 ) C515_=_C895( C515 C895 ) C515_=_C898( C515 C898 ) C515_=_C903( C515 C903 ) C515_=_C907( C515 C907 ) C515_=_C910( C515 C910 ) \nC515_=_C911( C515 C911 ) C515_=_C926( C515 C926 ) C515_=_C936( C515 C936 ) C515_=_C940( C515 C940 ) C515_=_C941( C515 C941 ) C515_=_C944( C515 C944 ) \nC515_=_C948( C515 C948 ) C516_=_C525( C516 C525 ) C516_=_C529( C516 C529 ) C516_=_C558( C516 C558 ) C516_=_C566( C516 C566 ) C516_=_C568( C516 C568 ) \nC516_=_C573( C516 C573 ) C516_=_C587( C516 C587 ) C516_=_C616( C516 C616 ) C516_=_C622( C516 C622 ) C516_=_C626( C516 C626 ) C516_=_C639( C516 C639 ) \nC516_=_C673( C516 C673 ) C516_=_C674( C516 C674 ) C516_=_C679( C516 C679 ) C516_=_C686( C516 C686 ) C516_=_C695( C516 C695 ) C516_=_C700( C516 C700 ) \nC516_=_C719( C516 C719 ) C516_=_C720( C516 C720 ) C516_=_C739( C516 C739 ) C516_=_C742( C516 C742 ) C516_=_C750( C516 C750 ) C516_=_C757( C516 C757 ) \nC516_=_C759( C516 C759 ) C516_=_C761( C516 C761 ) C516_=_C765( C516 C765 ) C516_=_C791( C516 C791 ) C516_=_C794( C516 C794 ) C516_=_C795( C516 C795 ) \nC516_=_C821( C516 C821 ) C516_=_C836( C516 C836 ) C516_=_C847( C516 C847 ) C516_=_C851( C516 C851 ) C516_=_C857( C516 C857 ) C516_=_C861( C516 C861 ) \nC516_=_C864( C516 C864 ) C516_=_C870( C516 C870 ) C516_=_C875( C516 C875 ) C516_=_C876( C516 C876 ) C516_=_C879( C516 C879 ) C516_=_C885( C516 C885 ) \nC516_=_C887( C516 C887 ) C516_=_C892( C516 C892 ) C516_=_C901( C516 C901 ) C516_=_C904( C516 C904 ) C516_=_C912( C516 C912 ) C516_=_C920( C516 C920 ) \nC516_=_C927( C516 C927 ) C516_=_C930( C516 C930 ) C516_=_C939( C516 C939 ) C516_=_C941( C516 C941 ) C516_=_C948( C516 C948 ) C519_=_C531( C519 C531 ) \nC519_=_C560( C519 C560 ) C519_=_C607( C519 C607 ) C519_=_C612( C519 C612 ) C519_=_C614( C519 C614 ) C519_=_C625( C519 C625 ) C519_=_C628( C519 C628 ) \nC519_=_C650( C519 C650 ) C519_=_C651( C519 C651 ) C519_=_C656( C519 C656 ) C519_=_C663( C519 C663 ) C519_=_C669( C519 C669 ) C519_=_C683( C519 C683 ) \nC519_=_C720( C519 C720 ) C519_=_C723( C519 C723 ) C519_=_C729( C519 C729 ) C519_=_C736( C519 C736 ) C519_=_C749( C519 C749 ) C519_=_C761( C519 C761 ) \nC519_=_C769( C519 C769 ) C519_=_C772( C519 C772 ) C519_=_C793( C519 C793 ) C519_=_C794( C519 C794 ) C519_=_C799( C519 C799 ) C519_=_C830( C519 C830 ) \nC519_=_C832( C519 C832 ) C519_=_C841( C519 C841 ) C519_=_C843( C519 C843 ) C519_=_C846( C519 C846 ) C519_=_C849( C519 C849 ) C519_=_C852( C519 C852 ) \nC519_=_C860( C519 C860 ) C519_=_C871( C519 C871 ) C519_=_C872( C519 C872 ) C519_=_C873( C519 C873 ) C519_=_C875( C519 C875 ) C519_=_C878( C519 C878 ) \nC519_=_C891( C519 C891 ) C519_=_C893( C519 C893 ) C519_=_C899( C519 C899 ) C519_=_C903( C519 C903 ) C519_=_C906( C519 C906 ) C519_=_C912( C519 C912 ) \nC519_=_C917( C519 C917 ) C519_=_C920( C519 C920 ) C519_=_C927( C519 C927 ) C519_=_C931( C519 C931 ) C519_=_C933( C519 C933 ) C519_=_C937( C519 C937 ) \nC519_=_C940( C519 C940 ) C519_=_C947( C519 C947 ) C520_=_C548( C520 C548 ) C520_=_C549( C520 C549 ) C520_=_C558( C520 C558 ) C520_=_C564( C520 C564 ) \nC520_=_C565( C520 C565 ) C520_=_C568( C520 C568 ) C520_=_C579( C520 C579 ) C520_=_C591( C520 C591 ) C520_=_C597( C520 C597 ) C520_=_C598( C520 C598 ) \nC520_=_C610( C520 C610 ) C520_=_C655( C520 C655 ) C520_=_C663( C520 C663 ) C520_=_C668( C520 C668 ) C520_=_C669( C520 C669 ) C520_=_C685( C520 C685 ) \nC520_=_C686( C520 C686 ) C520_=_C714( C520 C714 ) C520_=_C717( C520 C717 ) C520_=_C740( C520 C740 ) C520_=_C775( C520 C775 ) C520_=_C778( C520 C778 ) \nC520_=_C795( C520 C795 ) C520_=_C812( C520 C812 ) C520_=_C813( C520 C813 ) C520_=_C821( C520 C821 ) C520_=_C827( C520 C827 ) C520_=_C830( C520 C830 ) \nC520_=_C833( C520 C833 ) C520_=_C841( C520 C841 ) C520_=_C869( C520 C869 ) C520_=_C870( C520 C870 ) C520_=_C871( C520 C871 ) C520_=_C873( C520 C873 ) \nC520_=_C887( C520 C887 ) C520_=_C892( C520 C892 ) C520_=_C895( C520 C895 ) C520_=_C898( C520 C898 ) C520_=_C907( C520 C907 ) C520_=_C913( C520 C913 ) \nC520_=_C916( C520 C916 ) C520_=_C925( C520 C925 ) C520_=_C931( C520 C931 ) C520_=_C932( C520 C932 ) C520_=_C939( C520 C939 ) C520_=_C940( C520 C940 ) \nC525_=_C527( C525 C527 ) C525_=_C528( C525 C528 ) C525_=_C529( C525 C529 ) C525_=_C540( C525 C540 ) C525_=_C541( C525 C541 ) C525_=_C542(</w:t>
      </w:r>
    </w:p>
    <w:p>
      <w:pPr>
        <w:pStyle w:val="PreformattedText"/>
        <w:bidi w:val="0"/>
        <w:spacing w:before="0" w:after="0"/>
        <w:jc w:val="left"/>
        <w:rPr/>
      </w:pPr>
      <w:r>
        <w:rPr/>
        <w:t xml:space="preserve"> </w:t>
      </w:r>
      <w:r>
        <w:rPr/>
        <w:t>C525 C542 ) \nC525_=_C544( C525 C544 ) C525_=_C568( C525 C568 ) C525_=_C591( C525 C591 ) C525_=_C594( C525 C594 ) C525_=_C607( C525 C607 ) C525_=_C608( C525 C608 ) \nC525_=_C610( C525 C610 ) C525_=_C615( C525 C615 ) C525_=_C622( C525 C622 ) C525_=_C667( C525 C667 ) C525_=_C672( C525 C672 ) C525_=_C690( C525 C690 ) \nC525_=_C691( C525 C691 ) C525_=_C695( C525 C695 ) C525_=_C701( C525 C701 ) C525_=_C717( C525 C717 ) C525_=_C719( C525 C719 ) C525_=_C739( C525 C739 ) \nC525_=_C742( C525 C742 ) C525_=_C743( C525 C743 ) C525_=_C747( C525 C747 ) C525_=_C776( C525 C776 ) C525_=_C789( C525 C789 ) C525_=_C796( C525 C796 ) \nC525_=_C797( C525 C797 ) C525_=_C798( C525 C798 ) C525_=_C799( C525 C799 ) C525_=_C800( C525 C800 ) C525_=_C808( C525 C808 ) C525_=_C813( C525 C813 ) \nC525_=_C833( C525 C833 ) C525_=_C839( C525 C839 ) C525_=_C851( C525 C851 ) C525_=_C852( C525 C852 ) C525_=_C860( C525 C860 ) C525_=_C861( C525 C861 ) \nC525_=_C862( C525 C862 ) C525_=_C872( C525 C872 ) C525_=_C878( C525 C878 ) C525_=_C887( C525 C887 ) C525_=_C888( C525 C888 ) C525_=_C892( C525 C892 ) \nC525_=_C898( C525 C898 ) C525_=_C901( C525 C901 ) C525_=_C903( C525 C903 ) C525_=_C910( C525 C910 ) C525_=_C911( C525 C911 ) C525_=_C920( C525 C920 ) \nC525_=_C922( C525 C922 ) C525_=_C923( C525 C923 ) C525_=_C939( C525 C939 ) C525_=_C945( C525 C945 ) C527_=_C528( C527 C528 ) C527_=_C529( C527 C529 ) \nC527_=_C535( C527 C535 ) C527_=_C558( C527 C558 ) C527_=_C562( C527 C562 ) C527_=_C576( C527 C576 ) C527_=_C589( C527 C589 ) C527_=_C594( C527 C594 ) \nC527_=_C597( C527 C597 ) C527_=_C605( C527 C605 ) C527_=_C606( C527 C606 ) C527_=_C653( C527 C653 ) C527_=_C657( C527 C657 ) C527_=_C690( C527 C690 ) \nC527_=_C691( C527 C691 ) C527_=_C700( C527 C700 ) C527_=_C710( C527 C710 ) C527_=_C723( C527 C723 ) C527_=_C745( C527 C745 ) C527_=_C772( C527 C772 ) \nC527_=_C775( C527 C775 ) C527_=_C789( C527 C789 ) C527_=_C796( C527 C796 ) C527_=_C797( C527 C797 ) C527_=_C798( C527 C798 ) C527_=_C799( C527 C799 ) \nC527_=_C800( C527 C800 ) C527_=_C805( C527 C805 ) C527_=_C815( C527 C815 ) C527_=_C816( C527 C816 ) C527_=_C817( C527 C817 ) C527_=_C821( C527 C821 ) \nC527_=_C828( C527 C828 ) C527_=_C830( C527 C830 ) C527_=_C843( C527 C843 ) C527_=_C844( C527 C844 ) C527_=_C846( C527 C846 ) C527_=_C851( C527 C851 ) \nC527_=_C855( C527 C855 ) C527_=_C857( C527 C857 ) C527_=_C865( C527 C865 ) C527_=_C867( C527 C867 ) C527_=_C877( C527 C877 ) C527_=_C885( C527 C885 ) \nC527_=_C887( C527 C887 ) C527_=_C901( C527 C901 ) C527_=_C908( C527 C908 ) C527_=_C910( C527 C910 ) C527_=_C914( C527 C914 ) C527_=_C916( C527 C916 ) \nC527_=_C925( C527 C925 ) C527_=_C929( C527 C929 ) C527_=_C941( C527 C941 ) C527_=_C944( C527 C944 ) C528_=_C529( C528 C529 ) C528_=_C553( C528 C553 ) \nC528_=_C562( C528 C562 ) C528_=_C573( C528 C573 ) C528_=_C574( C528 C574 ) C528_=_C575( C528 C575 ) C528_=_C576( C528 C576 ) C528_=_C577( C528 C577 ) \nC528_=_C601( C528 C601 ) C528_=_C612( C528 C612 ) C528_=_C655( C528 C655 ) C528_=_C656( C528 C656 ) C528_=_C662( C528 C662 ) C528_=_C664( C528 C664 ) \nC528_=_C690( C528 C690 ) C528_=_C691( C528 C691 ) C528_=_C716( C528 C716 ) C528_=_C723( C528 C723 ) C528_=_C729( C528 C729 ) C528_=_C738( C528 C738 ) \nC528_=_C743( C528 C743 ) C528_=_C747( C528 C747 ) C528_=_C781( C528 C781 ) C528_=_C786( C528 C786 ) C528_=_C788( C528 C788 ) C528_=_C789( C528 C789 ) \nC528_=_C790( C528 C790 ) C528_=_C791( C528 C791 ) C528_=_C796( C528 C796 ) C528_=_C797( C528 C797 ) C528_=_C798( C528 C798 ) C528_=_C799( C528 C799 ) \nC528_=_C800( C528 C800 ) C528_=_C805( C528 C805 ) C528_=_C809( C528 C809 ) C528_=_C815( C528 C815 ) C528_=_C817( C528 C817 ) C528_=_C829( C528 C829 ) \nC528_=_C830( C528 C830 ) C528_=_C832( C528 C832 ) C528_=_C846( C528 C846 ) C528_=_C848( C528 C848 ) C528_=_C852( C528 C852 ) C528_=_C893( C528 C893 ) \nC528_=_C901( C528 C901 ) C528_=_C903( C528 C903 ) C528_=_C908( C528 C908 ) C528_=_C910( C528 C910 ) C528_=_C913( C528 C913 ) C528_=_C925( C528 C925 ) \nC528_=_C926( C528 C926 ) C528_=_C936( C528 C936 ) C528_=_C940( C528 C940 ) C529_=_C566( C529 C566 ) C529_=_C573( C529 C573 ) C529_=_C589( C529 C589 ) \nC529_=_C593( C529 C593 ) C529_=_C597( C529 C597 ) C529_=_C599( C529 C599 ) C529_=_C613( C529 C613 ) C529_=_C616( C529 C616 ) C529_=_C626( C529 C626 ) \nC529_=_C640( C529 C640 ) C529_=_C641( C529 C641 ) C529_=_C642( C529 C642 ) C529_=_C655( C529 C655 ) C529_=_C661( C529 C661 ) C529_=_C673( C529 C673 ) \nC529_=_C674( C529 C674 ) C529_=_C690( C529 C690 ) C529_=_C691( C529 C691 ) C529_=_C715( C529 C715 ) C529_=_C730( C529 C730 ) C529_=_C739( C529 C739 ) \nC529_=_C750( C529 C750 ) C529_=_C759( C529 C759 ) C529_=_C765( C529 C765 ) C529_=_C769( C529 C769 ) C529_=_C771( C529 C771 ) C529_=_C788( C529 C788 ) \nC529_=_C789( C529 C789 ) C529_=_C796( C529 C796 ) C529_=_C797( C529 C797 ) C529_=_C798( C529 C798 ) C529_=_C799( C529 C799 ) C529_=_C800( C529 C800 ) \nC529_=_C806( C529 C806 ) C529_=_C814( C529 C814 ) C529_=_C821( C529 C821 ) C529_=_C832( C529 C832 ) C529_=_C836( C529 C836 ) C529_=_C847( C529 C847 ) \nC529_=_C851( C529 C851 ) C529_=_C861( C529 C861 ) C529_=_C869( C529 C869 ) C529_=_C870( C529 C870 ) C529_=_C875( C529 C875 ) C529_=_C876( C529 C876 ) \nC529_=_C900( C529 C900 ) C529_=_C905( C529 C905 ) C529_=_C910( C529 C910 ) C529_=_C911( C529 C911 ) C529_=_C914( C529 C914 ) C529_=_C917( C529 C917 ) \nC529_=_C920( C529 C920 ) C529_=_C927( C529 C927 ) C529_=_C930( C529 C930 ) C529_=_C933( C529 C933 ) C529_=_C937( C529 C937 ) C529_=_C940( C529 C940 ) \nC529_=_C944( C529 C944 ) C531_=_C590( C531 C590 ) C531_=_C591( C531 C591 ) C531_=_C601( C531 C601 ) C531_=_C603( C531 C603 ) C531_=_C604( C531 C604 ) \nC531_=_C607( C531 C607 ) C531_=_C612( C531 C612 ) C531_=_C628( C531 C628 ) C531_=_C630( C531 C630 ) C531_=_C663( C531 C663 ) C531_=_C667( C531 C667 ) \nC531_=_C677( C531 C677 ) C531_=_C679( C531 C679 ) C531_=_C691( C531 C691 ) C531_=_C695( C531 C695 ) C531_=_C696( C531 C696 ) C531_=_C697( C531 C697 ) \nC531_=_C710( C531 C710 ) C531_=_C721( C531 C721 ) C531_=_C750( C531 C750 ) C531_=_C756( C531 C756 ) C531_=_C758( C531 C758 ) C531_=_C765( C531 C765 ) \nC531_=_C771( C531 C771 ) C531_=_C775( C531 C775 ) C531_=_C790( C531 C790 ) C531_=_C795( C531 C795 ) C531_=_C803( C531 C803 ) C531_=_C816( C531 C816 ) \nC531_=_C843( C531 C843 ) C531_=_C850( C531 C850 ) C531_=_C851( C531 C851 ) C531_=_C857( C531 C857 ) C531_=_C858( C531 C858 ) C531_=_C859( C531 C859 ) \nC531_=_C873( C531 C873 ) C531_=_C874( C531 C874 ) C531_=_C881( C531 C881 ) C531_=_C891( C531 C891 ) C531_=_C895( C531 C895 ) C531_=_C905( C531 C905 ) \nC531_=_C917( C531 C917 ) C531_=_C922( C531 C922 ) C531_=_C931( C531 C931 ) C531_=_C940( C531 C940 ) C533_=_C534( C533 C534 ) C533_=_C551( C533 C551 ) \nC533_=_C563( C533 C563 ) C533_=_C580( C533 C580 ) C533_=_C581( C533 C581 ) C533_=_C583( C533 C583 ) C533_=_C585( C533 C585 ) C533_=_C598( C533 C598 ) \nC533_=_C607( C533 C607 ) C533_=_C608( C533 C608 ) C533_=_C613( C533 C613 ) C533_=_C626( C533 C626 ) C533_=_C639( C533 C639 ) C533_=_C661( C533 C661 ) \nC533_=_C662( C533 C662 ) C533_=_C679( C533 C679 ) C533_=_C695( C533 C695 ) C533_=_C697( C533 C697 ) C533_=_C699( C533 C699 ) C533_=_C718( C533 C718 ) \nC533_=_C719( C533 C719 ) C533_=_C727( C533 C727 ) C533_=_C741( C533 C741 ) C533_=_C744( C533 C744 ) C533_=_C746( C533 C746 ) C533_=_C747( C533 C747 ) \nC533_=_C752( C533 C752 ) C533_=_C756( C533 C756 ) C533_=_C778( C533 C778 ) C533_=_C780( C533 C780 ) C533_=_C795( C533 C795 ) C533_=_C799( C533 C799 ) \nC533_=_C809( C533 C809 ) C533_=_C816( C533 C816 ) C533_=_C827( C533 C827 ) C533_=_C830( C533 C830 ) C533_=_C831( C533 C831 ) C533_=_C845( C533 C845 ) \nC533_=_C852( C533 C852 ) C533_=_C862( C533 C862 ) C533_=_C871( C533 C871 ) C533_=_C874( C533 C874 ) C533_=_C875( C533 C875 ) C533_=_C879( C533 C879 ) \nC533_=_C882( C533 C882 ) C533_=_C902( C533 C902 ) C533_=_C908( C533 C908 ) C533_=_C910( C533 C910 ) C533_=_C916( C533 C916 ) C533_=_C920( C533 C920 ) \nC533_=_C926( C533 C926 ) C533_=_C928( C533 C928 ) C533_=_C933( C533 C933 ) C533_=_C936( C533 C936 ) C533_=_C941( C533 C941 ) C534_=_C536( C534 C536 ) \nC534_=_C549( C534 C549 ) C534_=_C570( C534 C570 ) C534_=_C588( C534 C588 ) C534_=_C590( C534 C590 ) C534_=_C595( C534 C595 ) C534_=_C598( C534 C598 ) \nC534_=_C613( C534 C613 ) C534_=_C615( C534 C615 ) C534_=_C626( C534 C626 ) C534_=_C630( C534 C630 ) C534_=_C639( C534 C639 ) C534_=_C661( C534 C661 ) \nC534_=_C662( C534 C662 ) C534_=_C663( C534 C663 ) C534_=_C683( C534 C683 ) C534_=_C696( C534 C696 ) C534_=_C697( C534 C697 ) C534_=_C699( C534 C699 ) \nC534_=_C744( C534 C744 ) C534_=_C746( C534 C746 ) C534_=_C747( C534 C747 ) C534_=_C775( C534 C775 ) C534_=_C780( C534 C780 ) C534_=_C781( C534 C781 ) \nC534_=_C786( C534 C786 ) C534_=_C788( C534 C788 ) C534_=_C812( C534 C812 ) C534_=_C816( C534 C816 ) C534_=_C836( C534 C836 ) C534_=_C852( C534 C852 ) \nC534_=_C865( C534 C865 ) C534_=_C871( C534 C871 ) C534_=_C875( C534 C875 ) C534_=_C879( C534 C879 ) C534_=_C886( C534 C886 ) C534_=_C896( C534 C896 ) \nC534_=_C898( C534 C898 ) C534_=_C902( C534 C902 ) C534_=_C905( C534 C905 ) C534_=_C912( C534 C912 ) C534_=_C913( C534 C913 ) C534_=_C916( C534 C916 ) \nC534_=_C926( C534 C926 ) C534_=_C928( C534 C928 ) C534_=_C941( C534 C941 ) C535_=_C536( C535 C536 ) C535_=_C562( C535 C562 ) C535_=_C563( C535 C563 ) \nC535_=_C576( C535 C576 ) C535_=_C605( C535 C605 ) C535_=_C606( C535 C606 ) C535_=_C657( C535 C657 ) C535_=_C662( C535 C662 ) C535_=_C668( C535 C668 ) \nC535_=_C675( C535 C675 ) C535_=_C685( C535 C685 ) C535_=_C695( C535 C695 ) C535_=_C700( C535 C700 ) C535_=_C718( C535 C718 ) C535_=_C723( C535 C723 ) \nC535_=_C740( C535 C740 ) C535_=_C745( C535 C745 ) C535_=_C766( C535 C766 ) C535_=_C768( C535 C768 ) C535_=_C772( C535 C772 ) C535_=_C774( C535 C774 ) \nC535_=_C780( C535 C780 ) C535_=_C785( C535 C785 ) C535_=_C805( C535 C805 ) C535_=_C806( C535 C806 ) C535_=_C808( C535 C808 ) C535_=_C809( C535 C809 ) \nC535_=_C813(</w:t>
      </w:r>
    </w:p>
    <w:p>
      <w:pPr>
        <w:pStyle w:val="PreformattedText"/>
        <w:bidi w:val="0"/>
        <w:spacing w:before="0" w:after="0"/>
        <w:jc w:val="left"/>
        <w:rPr/>
      </w:pPr>
      <w:r>
        <w:rPr/>
        <w:t xml:space="preserve"> </w:t>
      </w:r>
      <w:r>
        <w:rPr/>
        <w:t>C535 C813 ) C535_=_C821( C535 C821 ) C535_=_C843( C535 C843 ) C535_=_C844( C535 C844 ) C535_=_C867( C535 C867 ) C535_=_C869( C535 C869 ) \nC535_=_C876( C535 C876 ) C535_=_C877( C535 C877 ) C535_=_C878( C535 C878 ) C535_=_C879( C535 C879 ) C535_=_C880( C535 C880 ) C535_=_C882( C535 C882 ) \nC535_=_C885( C535 C885 ) C535_=_C914( C535 C914 ) C535_=_C915( C535 C915 ) C535_=_C916( C535 C916 ) C535_=_C917( C535 C917 ) C535_=_C934( C535 C934 ) \nC535_=_C941( C535 C941 ) C535_=_C944( C535 C944 ) C536_=_C548( C536 C548 ) C536_=_C549( C536 C549 ) C536_=_C550( C536 C550 ) C536_=_C551( C536 C551 ) \nC536_=_C553( C536 C553 ) C536_=_C561( C536 C561 ) C536_=_C583( C536 C583 ) C536_=_C588( C536 C588 ) C536_=_C613( C536 C613 ) C536_=_C614( C536 C614 ) \nC536_=_C640( C536 C640 ) C536_=_C662( C536 C662 ) C536_=_C675( C536 C675 ) C536_=_C683( C536 C683 ) C536_=_C696( C536 C696 ) C536_=_C699( C536 C699 ) \nC536_=_C700( C536 C700 ) C536_=_C742( C536 C742 ) C536_=_C784( C536 C784 ) C536_=_C785( C536 C785 ) C536_=_C786( C536 C786 ) C536_=_C790( C536 C790 ) \nC536_=_C795( C536 C795 ) C536_=_C805( C536 C805 ) C536_=_C806( C536 C806 ) C536_=_C811( C536 C811 ) C536_=_C812( C536 C812 ) C536_=_C816( C536 C816 ) \nC536_=_C821( C536 C821 ) C536_=_C836( C536 C836 ) C536_=_C851( C536 C851 ) C536_=_C855( C536 C855 ) C536_=_C857( C536 C857 ) C536_=_C861( C536 C861 ) \nC536_=_C869( C536 C869 ) C536_=_C876( C536 C876 ) C536_=_C877( C536 C877 ) C536_=_C878( C536 C878 ) C536_=_C879( C536 C879 ) C536_=_C885( C536 C885 ) \nC536_=_C905( C536 C905 ) C536_=_C906( C536 C906 ) C536_=_C912( C536 C912 ) C536_=_C914( C536 C914 ) C536_=_C915( C536 C915 ) C536_=_C928( C536 C928 ) \nC536_=_C932( C536 C932 ) C536_=_C936( C536 C936 ) C536_=_C941( C536 C941 ) C536_=_C948( C536 C948 ) C540_=_C541( C540 C541 ) C540_=_C542( C540 C542 ) \nC540_=_C544( C540 C544 ) C540_=_C548( C540 C548 ) C540_=_C549( C540 C549 ) C540_=_C566( C540 C566 ) C540_=_C598( C540 C598 ) C540_=_C609( C540 C609 ) \nC540_=_C620( C540 C620 ) C540_=_C644( C540 C644 ) C540_=_C664( C540 C664 ) C540_=_C668( C540 C668 ) C540_=_C697( C540 C697 ) C540_=_C701( C540 C701 ) \nC540_=_C707( C540 C707 ) C540_=_C710( C540 C710 ) C540_=_C715( C540 C715 ) C540_=_C716( C540 C716 ) C540_=_C718( C540 C718 ) C540_=_C730( C540 C730 ) \nC540_=_C740( C540 C740 ) C540_=_C744( C540 C744 ) C540_=_C756( C540 C756 ) C540_=_C776( C540 C776 ) C540_=_C777( C540 C777 ) C540_=_C780( C540 C780 ) \nC540_=_C791( C540 C791 ) C540_=_C798( C540 C798 ) C540_=_C800( C540 C800 ) C540_=_C817( C540 C817 ) C540_=_C825( C540 C825 ) C540_=_C831( C540 C831 ) \nC540_=_C842( C540 C842 ) C540_=_C862( C540 C862 ) C540_=_C876( C540 C876 ) C540_=_C877( C540 C877 ) C540_=_C881( C540 C881 ) C540_=_C885( C540 C885 ) \nC540_=_C895( C540 C895 ) C540_=_C900( C540 C900 ) C540_=_C906( C540 C906 ) C540_=_C922( C540 C922 ) C540_=_C923( C540 C923 ) C540_=_C929( C540 C929 ) \nC540_=_C940( C540 C940 ) C540_=_C945( C540 C945 ) C540_=_C947( C540 C947 ) C541_=_C542( C541 C542 ) C541_=_C544( C541 C544 ) C541_=_C558( C541 C558 ) \nC541_=_C564( C541 C564 ) C541_=_C574( C541 C574 ) C541_=_C586( C541 C586 ) C541_=_C591( C541 C591 ) C541_=_C592( C541 C592 ) C541_=_C650( C541 C650 ) \nC541_=_C669( C541 C669 ) C541_=_C672( C541 C672 ) C541_=_C677( C541 C677 ) C541_=_C701( C541 C701 ) C541_=_C709( C541 C709 ) C541_=_C713( C541 C713 ) \nC541_=_C731( C541 C731 ) C541_=_C776( C541 C776 ) C541_=_C785( C541 C785 ) C541_=_C786( C541 C786 ) C541_=_C788( C541 C788 ) C541_=_C794( C541 C794 ) \nC541_=_C798( C541 C798 ) C541_=_C811( C541 C811 ) C541_=_C821( C541 C821 ) C541_=_C823( C541 C823 ) C541_=_C826( C541 C826 ) C541_=_C831( C541 C831 ) \nC541_=_C832( C541 C832 ) C541_=_C833( C541 C833 ) C541_=_C849( C541 C849 ) C541_=_C858( C541 C858 ) C541_=_C862( C541 C862 ) C541_=_C872( C541 C872 ) \nC541_=_C886( C541 C886 ) C541_=_C893( C541 C893 ) C541_=_C896( C541 C896 ) C541_=_C913( C541 C913 ) C541_=_C914( C541 C914 ) C541_=_C916( C541 C916 ) \nC541_=_C922( C541 C922 ) C541_=_C923( C541 C923 ) C541_=_C929( C541 C929 ) C541_=_C945( C541 C945 ) C542_=_C544( C542 C544 ) C542_=_C548( C542 C548 ) \nC542_=_C573( C542 C573 ) C542_=_C578( C542 C578 ) C542_=_C579( C542 C579 ) C542_=_C587( C542 C587 ) C542_=_C588( C542 C588 ) C542_=_C589( C542 C589 ) \nC542_=_C590( C542 C590 ) C542_=_C591( C542 C591 ) C542_=_C599( C542 C599 ) C542_=_C622( C542 C622 ) C542_=_C644( C542 C644 ) C542_=_C662( C542 C662 ) \nC542_=_C670( C542 C670 ) C542_=_C674( C542 C674 ) C542_=_C675( C542 C675 ) C542_=_C676( C542 C676 ) C542_=_C701( C542 C701 ) C542_=_C732( C542 C732 ) \nC542_=_C736( C542 C736 ) C542_=_C737( C542 C737 ) C542_=_C741( C542 C741 ) C542_=_C742( C542 C742 ) C542_=_C749( C542 C749 ) C542_=_C776( C542 C776 ) \nC542_=_C777( C542 C777 ) C542_=_C811( C542 C811 ) C542_=_C814( C542 C814 ) C542_=_C815( C542 C815 ) C542_=_C842( C542 C842 ) C542_=_C845( C542 C845 ) \nC542_=_C850( C542 C850 ) C542_=_C860( C542 C860 ) C542_=_C862( C542 C862 ) C542_=_C867( C542 C867 ) C542_=_C891( C542 C891 ) C542_=_C895( C542 C895 ) \nC542_=_C896( C542 C896 ) C542_=_C897( C542 C897 ) C542_=_C901( C542 C901 ) C542_=_C910( C542 C910 ) C542_=_C912( C542 C912 ) C542_=_C922( C542 C922 ) \nC542_=_C923( C542 C923 ) C542_=_C934( C542 C934 ) C542_=_C936( C542 C936 ) C542_=_C941( C542 C941 ) C542_=_C943( C542 C943 ) C542_=_C945( C542 C945 ) \nC544_=_C559( C544 C559 ) C544_=_C565( C544 C565 ) C544_=_C595( C544 C595 ) C544_=_C612( C544 C612 ) C544_=_C614( C544 C614 ) C544_=_C615( C544 C615 ) \nC544_=_C626( C544 C626 ) C544_=_C664( C544 C664 ) C544_=_C672( C544 C672 ) C544_=_C683( C544 C683 ) C544_=_C701( C544 C701 ) C544_=_C732( C544 C732 ) \nC544_=_C761( C544 C761 ) C544_=_C766( C544 C766 ) C544_=_C771( C544 C771 ) C544_=_C776( C544 C776 ) C544_=_C786( C544 C786 ) C544_=_C789( C544 C789 ) \nC544_=_C825( C544 C825 ) C544_=_C829( C544 C829 ) C544_=_C832( C544 C832 ) C544_=_C834( C544 C834 ) C544_=_C838( C544 C838 ) C544_=_C842( C544 C842 ) \nC544_=_C848( C544 C848 ) C544_=_C854( C544 C854 ) C544_=_C855( C544 C855 ) C544_=_C862( C544 C862 ) C544_=_C869( C544 C869 ) C544_=_C880( C544 C880 ) \nC544_=_C898( C544 C898 ) C544_=_C906( C544 C906 ) C544_=_C922( C544 C922 ) C544_=_C923( C544 C923 ) C544_=_C934( C544 C934 ) C544_=_C940( C544 C940 ) \nC544_=_C945( C544 C945 ) C544_=_C947( C544 C947 ) C548_=_C549( C548 C549 ) C548_=_C550( C548 C550 ) C548_=_C551( C548 C551 ) C548_=_C553( C548 C553 ) \nC548_=_C564( C548 C564 ) C548_=_C565( C548 C565 ) C548_=_C570( C548 C570 ) C548_=_C573( C548 C573 ) C548_=_C578( C548 C578 ) C548_=_C579( C548 C579 ) \nC548_=_C587( C548 C587 ) C548_=_C588( C548 C588 ) C548_=_C589( C548 C589 ) C548_=_C590( C548 C590 ) C548_=_C598( C548 C598 ) C548_=_C609( C548 C609 ) \nC548_=_C663( C548 C663 ) C548_=_C669( C548 C669 ) C548_=_C670( C548 C670 ) C548_=_C674( C548 C674 ) C548_=_C675( C548 C675 ) C548_=_C697( C548 C697 ) \nC548_=_C701( C548 C701 ) C548_=_C716( C548 C716 ) C548_=_C723( C548 C723 ) C548_=_C730( C548 C730 ) C548_=_C740( C548 C740 ) C548_=_C744( C548 C744 ) \nC548_=_C748( C548 C748 ) C548_=_C766( C548 C766 ) C548_=_C776( C548 C776 ) C548_=_C777( C548 C777 ) C548_=_C811( C548 C811 ) C548_=_C813( C548 C813 ) \nC548_=_C814( C548 C814 ) C548_=_C817( C548 C817 ) C548_=_C820( C548 C820 ) C548_=_C831( C548 C831 ) C548_=_C845( C548 C845 ) C548_=_C854( C548 C854 ) \nC548_=_C855( C548 C855 ) C548_=_C881( C548 C881 ) C548_=_C885( C548 C885 ) C548_=_C887( C548 C887 ) C548_=_C888( C548 C888 ) C548_=_C895( C548 C895 ) \nC548_=_C899( C548 C899 ) C548_=_C907( C548 C907 ) C548_=_C912( C548 C912 ) C548_=_C931( C548 C931 ) C548_=_C932( C548 C932 ) C548_=_C934( C548 C934 ) \nC548_=_C939( C548 C939 ) C548_=_C941( C548 C941 ) C548_=_C943( C548 C943 ) C548_=_C945( C548 C945 ) C548_=_C947( C548 C947 ) C549_=_C550( C549 C550 ) \nC549_=_C551( C549 C551 ) C549_=_C553( C549 C553 ) C549_=_C559( C549 C559 ) C549_=_C561( C549 C561 ) C549_=_C564( C549 C564 ) C549_=_C565( C549 C565 ) \nC549_=_C569( C549 C569 ) C549_=_C581( C549 C581 ) C549_=_C590( C549 C590 ) C549_=_C595( C549 C595 ) C549_=_C598( C549 C598 ) C549_=_C608( C549 C608 ) \nC549_=_C609( C549 C609 ) C549_=_C663( C549 C663 ) C549_=_C669( C549 C669 ) C549_=_C697( C549 C697 ) C549_=_C716( C549 C716 ) C549_=_C721( C549 C721 ) \nC549_=_C727( C549 C727 ) C549_=_C730( C549 C730 ) C549_=_C740( C549 C740 ) C549_=_C744( C549 C744 ) C549_=_C746( C549 C746 ) C549_=_C774( C549 C774 ) \nC549_=_C776( C549 C776 ) C549_=_C778( C549 C778 ) C549_=_C781( C549 C781 ) C549_=_C811( C549 C811 ) C549_=_C813( C549 C813 ) C549_=_C819( C549 C819 ) \nC549_=_C831( C549 C831 ) C549_=_C852( C549 C852 ) C549_=_C865( C549 C865 ) C549_=_C878( C549 C878 ) C549_=_C881( C549 C881 ) C549_=_C885( C549 C885 ) \nC549_=_C886( C549 C886 ) C549_=_C887( C549 C887 ) C549_=_C895( C549 C895 ) C549_=_C896( C549 C896 ) C549_=_C898( C549 C898 ) C549_=_C900( C549 C900 ) \nC549_=_C907( C549 C907 ) C549_=_C912( C549 C912 ) C549_=_C928( C549 C928 ) C549_=_C932( C549 C932 ) C549_=_C936( C549 C936 ) C549_=_C937( C549 C937 ) \nC549_=_C939( C549 C939 ) C549_=_C947( C549 C947 ) C550_=_C551( C550 C551 ) C550_=_C553( C550 C553 ) C550_=_C565( C550 C565 ) C550_=_C569( C550 C569 ) \nC550_=_C571( C550 C571 ) C550_=_C572( C550 C572 ) C550_=_C574( C550 C574 ) C550_=_C592( C550 C592 ) C550_=_C596( C550 C596 ) C550_=_C616( C550 C616 ) \nC550_=_C619( C550 C619 ) C550_=_C640( C550 C640 ) C550_=_C641( C550 C641 ) C550_=_C644( C550 C644 ) C550_=_C663( C550 C663 ) C550_=_C685( C550 C685 ) \nC550_=_C690( C550 C690 ) C550_=_C723( C550 C723 ) C550_=_C736( C550 C736 ) C550_=_C737( C550 C737 ) C550_=_C738( C550 C738 ) C550_=_C739( C550 C739 ) \nC550_=_C773( C550 C773 ) C550_=_C777( C550 C777 ) C550_=_C785( C550 C785 ) C550_=_C793( C550 C793 ) C550_=_C803( C550 C803 ) C550_=_C811( C550 C811 ) \nC550_=_C819( C550 C819 ) C550_=_C828( C550 C828 ) C550_=_C832( C550 C832 ) C550_=_C838( C550 C838 ) C550_=_C859( C550 C859 ) C550_=_C860( C550 C860 ) \nC550_=_C864( C550 C864 ) C550_=_C865(</w:t>
      </w:r>
    </w:p>
    <w:p>
      <w:pPr>
        <w:pStyle w:val="PreformattedText"/>
        <w:bidi w:val="0"/>
        <w:spacing w:before="0" w:after="0"/>
        <w:jc w:val="left"/>
        <w:rPr/>
      </w:pPr>
      <w:r>
        <w:rPr/>
        <w:t xml:space="preserve"> </w:t>
      </w:r>
      <w:r>
        <w:rPr/>
        <w:t>C550 C865 ) C550_=_C876( C550 C876 ) C550_=_C885( C550 C885 ) C550_=_C890( C550 C890 ) C550_=_C891( C550 C891 ) \nC550_=_C897( C550 C897 ) C550_=_C920( C550 C920 ) C550_=_C922( C550 C922 ) C550_=_C927( C550 C927 ) C550_=_C934( C550 C934 ) C550_=_C936( C550 C936 ) \nC550_=_C937( C550 C937 ) C550_=_C943( C550 C943 ) C550_=_C945( C550 C945 ) C550_=_C948( C550 C948 ) C551_=_C553( C551 C553 ) C551_=_C563( C551 C563 ) \nC551_=_C573( C551 C573 ) C551_=_C581( C551 C581 ) C551_=_C583( C551 C583 ) C551_=_C586( C551 C586 ) C551_=_C608( C551 C608 ) C551_=_C620( C551 C620 ) \nC551_=_C639( C551 C639 ) C551_=_C640( C551 C640 ) C551_=_C649( C551 C649 ) C551_=_C651( C551 C651 ) C551_=_C655( C551 C655 ) C551_=_C691( C551 C691 ) \nC551_=_C707( C551 C707 ) C551_=_C724( C551 C724 ) C551_=_C727( C551 C727 ) C551_=_C741( C551 C741 ) C551_=_C749( C551 C749 ) C551_=_C773( C551 C773 ) \nC551_=_C775( C551 C775 ) C551_=_C778( C551 C778 ) C551_=_C784( C551 C784 ) C551_=_C811( C551 C811 ) C551_=_C813( C551 C813 ) C551_=_C814( C551 C814 ) \nC551_=_C819( C551 C819 ) C551_=_C831( C551 C831 ) C551_=_C836( C551 C836 ) C551_=_C841( C551 C841 ) C551_=_C847( C551 C847 ) C551_=_C854( C551 C854 ) \nC551_=_C860( C551 C860 ) C551_=_C862( C551 C862 ) C551_=_C864( C551 C864 ) C551_=_C879( C551 C879 ) C551_=_C898( C551 C898 ) C551_=_C901( C551 C901 ) \nC551_=_C902( C551 C902 ) C551_=_C903( C551 C903 ) C551_=_C905( C551 C905 ) C551_=_C910( C551 C910 ) C551_=_C913( C551 C913 ) C551_=_C916( C551 C916 ) \nC551_=_C917( C551 C917 ) C551_=_C928( C551 C928 ) C551_=_C936( C551 C936 ) C553_=_C560( C553 C560 ) C553_=_C562( C553 C562 ) C553_=_C571( C553 C571 ) \nC553_=_C572( C553 C572 ) C553_=_C644( C553 C644 ) C553_=_C649( C553 C649 ) C553_=_C651( C553 C651 ) C553_=_C655( C553 C655 ) C553_=_C663( C553 C663 ) \nC553_=_C696( C553 C696 ) C553_=_C716( C553 C716 ) C553_=_C729( C553 C729 ) C553_=_C741( C553 C741 ) C553_=_C777( C553 C777 ) C553_=_C781( C553 C781 ) \nC553_=_C784( C553 C784 ) C553_=_C788( C553 C788 ) C553_=_C796( C553 C796 ) C553_=_C811( C553 C811 ) C553_=_C812( C553 C812 ) C553_=_C813( C553 C813 ) \nC553_=_C817( C553 C817 ) C553_=_C819( C553 C819 ) C553_=_C828( C553 C828 ) C553_=_C834( C553 C834 ) C553_=_C836( C553 C836 ) C553_=_C846( C553 C846 ) \nC553_=_C862( C553 C862 ) C553_=_C864( C553 C864 ) C553_=_C876( C553 C876 ) C553_=_C885( C553 C885 ) C553_=_C890( C553 C890 ) C553_=_C903( C553 C903 ) \nC553_=_C908( C553 C908 ) C553_=_C922( C553 C922 ) C553_=_C927( C553 C927 ) C553_=_C934( C553 C934 ) C553_=_C937( C553 C937 ) C553_=_C943( C553 C943 ) \nC553_=_C945( C553 C945 ) C555_=_C564( C555 C564 ) C555_=_C587( C555 C587 ) C555_=_C588( C555 C588 ) C555_=_C593( C555 C593 ) C555_=_C603( C555 C603 ) \nC555_=_C604( C555 C604 ) C555_=_C605( C555 C605 ) C555_=_C642( C555 C642 ) C555_=_C651( C555 C651 ) C555_=_C665( C555 C665 ) C555_=_C669( C555 C669 ) \nC555_=_C709( C555 C709 ) C555_=_C714( C555 C714 ) C555_=_C716( C555 C716 ) C555_=_C719( C555 C719 ) C555_=_C737( C555 C737 ) C555_=_C744( C555 C744 ) \nC555_=_C773( C555 C773 ) C555_=_C775( C555 C775 ) C555_=_C777( C555 C777 ) C555_=_C788( C555 C788 ) C555_=_C795( C555 C795 ) C555_=_C808( C555 C808 ) \nC555_=_C811( C555 C811 ) C555_=_C814( C555 C814 ) C555_=_C817( C555 C817 ) C555_=_C826( C555 C826 ) C555_=_C838( C555 C838 ) C555_=_C839( C555 C839 ) \nC555_=_C841( C555 C841 ) C555_=_C844( C555 C844 ) C555_=_C855( C555 C855 ) C555_=_C857( C555 C857 ) C555_=_C859( C555 C859 ) C555_=_C864( C555 C864 ) \nC555_=_C867( C555 C867 ) C555_=_C871( C555 C871 ) C555_=_C896( C555 C896 ) C555_=_C903( C555 C903 ) C555_=_C906( C555 C906 ) C555_=_C907( C555 C907 ) \nC555_=_C912( C555 C912 ) C555_=_C915( C555 C915 ) C555_=_C922( C555 C922 ) C555_=_C925( C555 C925 ) C555_=_C927( C555 C927 ) C555_=_C928( C555 C928 ) \nC555_=_C929( C555 C929 ) C555_=_C934( C555 C934 ) C555_=_C936( C555 C936 ) C555_=_C945( C555 C945 ) C558_=_C568( C558 C568 ) C558_=_C583( C558 C583 ) \nC558_=_C591( C558 C591 ) C558_=_C597( C558 C597 ) C558_=_C598( C558 C598 ) C558_=_C650( C558 C650 ) C558_=_C677( C558 C677 ) C558_=_C686( C558 C686 ) \nC558_=_C700( C558 C700 ) C558_=_C710( C558 C710 ) C558_=_C714( C558 C714 ) C558_=_C717( C558 C717 ) C558_=_C720( C558 C720 ) C558_=_C731( C558 C731 ) \nC558_=_C740( C558 C740 ) C558_=_C752( C558 C752 ) C558_=_C766( C558 C766 ) C558_=_C775( C558 C775 ) C558_=_C788( C558 C788 ) C558_=_C794( C558 C794 ) \nC558_=_C811( C558 C811 ) C558_=_C815( C558 C815 ) C558_=_C816( C558 C816 ) C558_=_C817( C558 C817 ) C558_=_C841( C558 C841 ) C558_=_C847( C558 C847 ) \nC558_=_C849( C558 C849 ) C558_=_C857( C558 C857 ) C558_=_C865( C558 C865 ) C558_=_C870( C558 C870 ) C558_=_C871( C558 C871 ) C558_=_C873( C558 C873 ) \nC558_=_C885( C558 C885 ) C558_=_C898( C558 C898 ) C558_=_C914( C558 C914 ) C558_=_C925( C558 C925 ) C558_=_C929( C558 C929 ) C558_=_C931( C558 C931 ) \nC558_=_C947( C558 C947 ) C559_=_C560( C559 C560 ) C559_=_C561( C559 C561 ) C559_=_C565( C559 C565 ) C559_=_C569( C559 C569 ) C559_=_C581( C559 C581 ) \nC559_=_C599( C559 C599 ) C559_=_C605( C559 C605 ) C559_=_C608( C559 C608 ) C559_=_C609( C559 C609 ) C559_=_C620( C559 C620 ) C559_=_C650( C559 C650 ) \nC559_=_C656( C559 C656 ) C559_=_C664( C559 C664 ) C559_=_C668( C559 C668 ) C559_=_C683( C559 C683 ) C559_=_C691( C559 C691 ) C559_=_C713( C559 C713 ) \nC559_=_C714( C559 C714 ) C559_=_C715( C559 C715 ) C559_=_C721( C559 C721 ) C559_=_C727( C559 C727 ) C559_=_C736( C559 C736 ) C559_=_C738( C559 C738 ) \nC559_=_C740( C559 C740 ) C559_=_C758( C559 C758 ) C559_=_C764( C559 C764 ) C559_=_C765( C559 C765 ) C559_=_C773( C559 C773 ) C559_=_C774( C559 C774 ) \nC559_=_C776( C559 C776 ) C559_=_C778( C559 C778 ) C559_=_C784( C559 C784 ) C559_=_C789( C559 C789 ) C559_=_C805( C559 C805 ) C559_=_C819( C559 C819 ) \nC559_=_C820( C559 C820 ) C559_=_C828( C559 C828 ) C559_=_C829( C559 C829 ) C559_=_C832( C559 C832 ) C559_=_C838( C559 C838 ) C559_=_C844( C559 C844 ) \nC559_=_C855( C559 C855 ) C559_=_C858( C559 C858 ) C559_=_C869( C559 C869 ) C559_=_C870( C559 C870 ) C559_=_C878( C559 C878 ) C559_=_C887( C559 C887 ) \nC559_=_C891( C559 C891 ) C559_=_C892( C559 C892 ) C559_=_C898( C559 C898 ) C559_=_C900( C559 C900 ) C559_=_C904( C559 C904 ) C559_=_C907( C559 C907 ) \nC559_=_C914( C559 C914 ) C559_=_C930( C559 C930 ) C559_=_C931( C559 C931 ) C559_=_C933( C559 C933 ) C559_=_C936( C559 C936 ) C559_=_C937( C559 C937 ) \nC559_=_C939( C559 C939 ) C559_=_C940( C559 C940 ) C560_=_C575( C560 C575 ) C560_=_C576( C560 C576 ) C560_=_C602( C560 C602 ) C560_=_C610( C560 C610 ) \nC560_=_C625( C560 C625 ) C560_=_C650( C560 C650 ) C560_=_C651( C560 C651 ) C560_=_C656( C560 C656 ) C560_=_C668( C560 C668 ) C560_=_C677( C560 C677 ) \nC560_=_C678( C560 C678 ) C560_=_C690( C560 C690 ) C560_=_C696( C560 C696 ) C560_=_C710( C560 C710 ) C560_=_C713( C560 C713 ) C560_=_C714( C560 C714 ) \nC560_=_C729( C560 C729 ) C560_=_C737( C560 C737 ) C560_=_C748( C560 C748 ) C560_=_C749( C560 C749 ) C560_=_C761( C560 C761 ) C560_=_C769( C560 C769 ) \nC560_=_C773( C560 C773 ) C560_=_C796( C560 C796 ) C560_=_C812( C560 C812 ) C560_=_C819( C560 C819 ) C560_=_C820( C560 C820 ) C560_=_C827( C560 C827 ) \nC560_=_C830( C560 C830 ) C560_=_C832( C560 C832 ) C560_=_C834( C560 C834 ) C560_=_C841( C560 C841 ) C560_=_C846( C560 C846 ) C560_=_C849( C560 C849 ) \nC560_=_C862( C560 C862 ) C560_=_C869( C560 C869 ) C560_=_C882( C560 C882 ) C560_=_C885( C560 C885 ) C560_=_C887( C560 C887 ) C560_=_C890( C560 C890 ) \nC560_=_C893( C560 C893 ) C560_=_C894( C560 C894 ) C560_=_C907( C560 C907 ) C560_=_C914( C560 C914 ) C560_=_C917( C560 C917 ) C560_=_C927( C560 C927 ) \nC560_=_C928( C560 C928 ) C560_=_C930( C560 C930 ) C560_=_C931( C560 C931 ) C560_=_C937( C560 C937 ) C560_=_C947( C560 C947 ) C561_=_C563( C561 C563 ) \nC561_=_C568( C561 C568 ) C561_=_C569( C561 C569 ) C561_=_C570( C561 C570 ) C561_=_C571( C561 C571 ) C561_=_C572( C561 C572 ) C561_=_C581( C561 C581 ) \nC561_=_C604( C561 C604 ) C561_=_C607( C561 C607 ) C561_=_C608( C561 C608 ) C561_=_C609( C561 C609 ) C561_=_C621( C561 C621 ) C561_=_C661( C561 C661 ) \nC561_=_C675( C561 C675 ) C561_=_C683( C561 C683 ) C561_=_C699( C561 C699 ) C561_=_C704( C561 C704 ) C561_=_C721( C561 C721 ) C561_=_C722( C561 C722 ) \nC561_=_C727( C561 C727 ) C561_=_C731( C561 C731 ) C561_=_C743( C561 C743 ) C561_=_C764( C561 C764 ) C561_=_C765( C561 C765 ) C561_=_C774( C561 C774 ) \nC561_=_C778( C561 C778 ) C561_=_C795( C561 C795 ) C561_=_C805( C561 C805 ) C561_=_C819( C561 C819 ) C561_=_C821( C561 C821 ) C561_=_C825( C561 C825 ) \nC561_=_C826( C561 C826 ) C561_=_C827( C561 C827 ) C561_=_C828( C561 C828 ) C561_=_C836( C561 C836 ) C561_=_C839( C561 C839 ) C561_=_C848( C561 C848 ) \nC561_=_C861( C561 C861 ) C561_=_C878( C561 C878 ) C561_=_C885( C561 C885 ) C561_=_C886( C561 C886 ) C561_=_C887( C561 C887 ) C561_=_C893( C561 C893 ) \nC561_=_C900( C561 C900 ) C561_=_C904( C561 C904 ) C561_=_C905( C561 C905 ) C561_=_C923( C561 C923 ) C561_=_C931( C561 C931 ) C561_=_C932( C561 C932 ) \nC561_=_C936( C561 C936 ) C561_=_C937( C561 C937 ) C561_=_C941( C561 C941 ) C561_=_C945( C561 C945 ) C562_=_C563( C562 C563 ) C562_=_C565( C562 C565 ) \nC562_=_C576( C562 C576 ) C562_=_C605( C562 C605 ) C562_=_C606( C562 C606 ) C562_=_C657( C562 C657 ) C562_=_C676( C562 C676 ) C562_=_C700( C562 C700 ) \nC562_=_C704( C562 C704 ) C562_=_C715( C562 C715 ) C562_=_C716( C562 C716 ) C562_=_C717( C562 C717 ) C562_=_C723( C562 C723 ) C562_=_C729( C562 C729 ) \nC562_=_C745( C562 C745 ) C562_=_C748( C562 C748 ) C562_=_C772( C562 C772 ) C562_=_C781( C562 C781 ) C562_=_C788( C562 C788 ) C562_=_C809( C562 C809 ) \nC562_=_C817( C562 C817 ) C562_=_C821( C562 C821 ) C562_=_C823( C562 C823 ) C562_=_C843( C562 C843 ) C562_=_C844( C562 C844 ) C562_=_C846( C562 C846 ) \nC562_=_C867( C562 C867 ) C562_=_C871( C562 C871 ) C562_=_C875( C562 C875 ) C562_=_C880( C562 C880 ) C562_=_C881( C562 C881 ) C562_=_C882( C562 C882 ) \nC562_=_C885( C562 C885 ) C562_=_C886( C562 C886 ) C562_=_C903(</w:t>
      </w:r>
    </w:p>
    <w:p>
      <w:pPr>
        <w:pStyle w:val="PreformattedText"/>
        <w:bidi w:val="0"/>
        <w:spacing w:before="0" w:after="0"/>
        <w:jc w:val="left"/>
        <w:rPr/>
      </w:pPr>
      <w:r>
        <w:rPr/>
        <w:t xml:space="preserve"> </w:t>
      </w:r>
      <w:r>
        <w:rPr/>
        <w:t>C562 C903 ) C562_=_C908( C562 C908 ) C562_=_C914( C562 C914 ) C562_=_C916( C562 C916 ) \nC562_=_C927( C562 C927 ) C562_=_C929( C562 C929 ) C562_=_C944( C562 C944 ) C562_=_C945( C562 C945 ) C562_=_C947( C562 C947 ) C563_=_C581( C563 C581 ) \nC563_=_C583( C563 C583 ) C563_=_C596( C563 C596 ) C563_=_C608( C563 C608 ) C563_=_C622( C563 C622 ) C563_=_C661( C563 C661 ) C563_=_C669( C563 C669 ) \nC563_=_C675( C563 C675 ) C563_=_C676( C563 C676 ) C563_=_C679( C563 C679 ) C563_=_C704( C563 C704 ) C563_=_C715( C563 C715 ) C563_=_C716( C563 C716 ) \nC563_=_C717( C563 C717 ) C563_=_C722( C563 C722 ) C563_=_C731( C563 C731 ) C563_=_C740( C563 C740 ) C563_=_C743( C563 C743 ) C563_=_C764( C563 C764 ) \nC563_=_C766( C563 C766 ) C563_=_C768( C563 C768 ) C563_=_C774( C563 C774 ) C563_=_C813( C563 C813 ) C563_=_C823( C563 C823 ) C563_=_C831( C563 C831 ) \nC563_=_C834( C563 C834 ) C563_=_C836( C563 C836 ) C563_=_C839( C563 C839 ) C563_=_C848( C563 C848 ) C563_=_C862( C563 C862 ) C563_=_C877( C563 C877 ) \nC563_=_C879( C563 C879 ) C563_=_C881( C563 C881 ) C563_=_C882( C563 C882 ) C563_=_C886( C563 C886 ) C563_=_C902( C563 C902 ) C563_=_C910( C563 C910 ) \nC563_=_C916( C563 C916 ) C563_=_C917( C563 C917 ) C563_=_C923( C563 C923 ) C563_=_C927( C563 C927 ) C563_=_C928( C563 C928 ) C563_=_C929( C563 C929 ) \nC563_=_C936( C563 C936 ) C563_=_C945( C563 C945 ) C563_=_C947( C563 C947 ) C564_=_C565( C564 C565 ) C564_=_C586( C564 C586 ) C564_=_C588( C564 C588 ) \nC564_=_C589( C564 C589 ) C564_=_C593( C564 C593 ) C564_=_C603( C564 C603 ) C564_=_C604( C564 C604 ) C564_=_C630( C564 C630 ) C564_=_C642( C564 C642 ) \nC564_=_C651( C564 C651 ) C564_=_C663( C564 C663 ) C564_=_C669( C564 C669 ) C564_=_C709( C564 C709 ) C564_=_C713( C564 C713 ) C564_=_C744( C564 C744 ) \nC564_=_C761( C564 C761 ) C564_=_C775( C564 C775 ) C564_=_C785( C564 C785 ) C564_=_C786( C564 C786 ) C564_=_C788( C564 C788 ) C564_=_C798( C564 C798 ) \nC564_=_C813( C564 C813 ) C564_=_C817( C564 C817 ) C564_=_C821( C564 C821 ) C564_=_C823( C564 C823 ) C564_=_C831( C564 C831 ) C564_=_C832( C564 C832 ) \nC564_=_C833( C564 C833 ) C564_=_C838( C564 C838 ) C564_=_C839( C564 C839 ) C564_=_C841( C564 C841 ) C564_=_C842( C564 C842 ) C564_=_C843( C564 C843 ) \nC564_=_C844( C564 C844 ) C564_=_C848( C564 C848 ) C564_=_C855( C564 C855 ) C564_=_C859( C564 C859 ) C564_=_C867( C564 C867 ) C564_=_C872( C564 C872 ) \nC564_=_C886( C564 C886 ) C564_=_C887( C564 C887 ) C564_=_C896( C564 C896 ) C564_=_C903( C564 C903 ) C564_=_C906( C564 C906 ) C564_=_C907( C564 C907 ) \nC564_=_C915( C564 C915 ) C564_=_C916( C564 C916 ) C564_=_C932( C564 C932 ) C564_=_C934( C564 C934 ) C564_=_C939( C564 C939 ) C564_=_C945( C564 C945 ) \nC565_=_C566( C565 C566 ) C565_=_C587( C565 C587 ) C565_=_C596( C565 C596 ) C565_=_C619( C565 C619 ) C565_=_C625( C565 C625 ) C565_=_C663( C565 C663 ) \nC565_=_C664( C565 C664 ) C565_=_C669( C565 C669 ) C565_=_C683( C565 C683 ) C565_=_C685( C565 C685 ) C565_=_C690( C565 C690 ) C565_=_C709( C565 C709 ) \nC565_=_C717( C565 C717 ) C565_=_C736( C565 C736 ) C565_=_C737( C565 C737 ) C565_=_C738( C565 C738 ) C565_=_C739( C565 C739 ) C565_=_C752( C565 C752 ) \nC565_=_C789( C565 C789 ) C565_=_C793( C565 C793 ) C565_=_C803( C565 C803 ) C565_=_C806( C565 C806 ) C565_=_C813( C565 C813 ) C565_=_C819( C565 C819 ) \nC565_=_C832( C565 C832 ) C565_=_C838( C565 C838 ) C565_=_C855( C565 C855 ) C565_=_C865( C565 C865 ) C565_=_C875( C565 C875 ) C565_=_C879( C565 C879 ) \nC565_=_C887( C565 C887 ) C565_=_C891( C565 C891 ) C565_=_C894( C565 C894 ) C565_=_C897( C565 C897 ) C565_=_C898( C565 C898 ) C565_=_C907( C565 C907 ) \nC565_=_C926( C565 C926 ) C565_=_C932( C565 C932 ) C565_=_C934( C565 C934 ) C565_=_C936( C565 C936 ) C565_=_C939( C565 C939 ) C565_=_C940( C565 C940 ) \nC566_=_C568( C566 C568 ) C566_=_C573( C566 C573 ) C566_=_C584( C566 C584 ) C566_=_C587( C566 C587 ) C566_=_C616( C566 C616 ) C566_=_C619( C566 C619 ) \nC566_=_C625( C566 C625 ) C566_=_C626( C566 C626 ) C566_=_C668( C566 C668 ) C566_=_C673( C566 C673 ) C566_=_C709( C566 C709 ) C566_=_C710( C566 C710 ) \nC566_=_C715( C566 C715 ) C566_=_C716( C566 C716 ) C566_=_C718( C566 C718 ) C566_=_C739( C566 C739 ) C566_=_C745( C566 C745 ) C566_=_C748( C566 C748 ) \nC566_=_C750( C566 C750 ) C566_=_C752( C566 C752 ) C566_=_C759( C566 C759 ) C566_=_C765( C566 C765 ) C566_=_C780( C566 C780 ) C566_=_C800( C566 C800 ) \nC566_=_C806( C566 C806 ) C566_=_C815( C566 C815 ) C566_=_C819( C566 C819 ) C566_=_C821( C566 C821 ) C566_=_C825( C566 C825 ) C566_=_C842( C566 C842 ) \nC566_=_C843( C566 C843 ) C566_=_C847( C566 C847 ) C566_=_C849( C566 C849 ) C566_=_C851( C566 C851 ) C566_=_C858( C566 C858 ) C566_=_C861( C566 C861 ) \nC566_=_C870( C566 C870 ) C566_=_C874( C566 C874 ) C566_=_C875( C566 C875 ) C566_=_C876( C566 C876 ) C566_=_C879( C566 C879 ) C566_=_C880( C566 C880 ) \nC566_=_C881( C566 C881 ) C566_=_C894( C566 C894 ) C566_=_C920( C566 C920 ) C566_=_C925( C566 C925 ) C566_=_C926( C566 C926 ) C566_=_C927( C566 C927 ) \nC566_=_C929( C566 C929 ) C566_=_C939( C566 C939 ) C566_=_C940( C566 C940 ) C566_=_C944( C566 C944 ) C566_=_C947( C566 C947 ) C568_=_C569( C568 C569 ) \nC568_=_C570( C568 C570 ) C568_=_C571( C568 C571 ) C568_=_C572( C568 C572 ) C568_=_C591( C568 C591 ) C568_=_C597( C568 C597 ) C568_=_C598( C568 C598 ) \nC568_=_C622( C568 C622 ) C568_=_C676( C568 C676 ) C568_=_C683( C568 C683 ) C568_=_C695( C568 C695 ) C568_=_C704( C568 C704 ) C568_=_C714( C568 C714 ) \nC568_=_C717( C568 C717 ) C568_=_C719( C568 C719 ) C568_=_C721( C568 C721 ) C568_=_C722( C568 C722 ) C568_=_C739( C568 C739 ) C568_=_C740( C568 C740 ) \nC568_=_C742( C568 C742 ) C568_=_C745( C568 C745 ) C568_=_C775( C568 C775 ) C568_=_C790( C568 C790 ) C568_=_C808( C568 C808 ) C568_=_C821( C568 C821 ) \nC568_=_C826( C568 C826 ) C568_=_C827( C568 C827 ) C568_=_C828( C568 C828 ) C568_=_C841( C568 C841 ) C568_=_C847( C568 C847 ) C568_=_C851( C568 C851 ) \nC568_=_C858( C568 C858 ) C568_=_C870( C568 C870 ) C568_=_C871( C568 C871 ) C568_=_C873( C568 C873 ) C568_=_C874( C568 C874 ) C568_=_C880( C568 C880 ) \nC568_=_C885( C568 C885 ) C568_=_C886( C568 C886 ) C568_=_C887( C568 C887 ) C568_=_C892( C568 C892 ) C568_=_C898( C568 C898 ) C568_=_C901( C568 C901 ) \nC568_=_C902( C568 C902 ) C568_=_C925( C568 C925 ) C568_=_C931( C568 C931 ) C568_=_C932( C568 C932 ) C568_=_C939( C568 C939 ) C569_=_C570( C569 C570 ) \nC569_=_C571( C569 C571 ) C569_=_C572( C569 C572 ) C569_=_C574( C569 C574 ) C569_=_C581( C569 C581 ) C569_=_C588( C569 C588 ) C569_=_C592( C569 C592 ) \nC569_=_C608( C569 C608 ) C569_=_C609( C569 C609 ) C569_=_C610( C569 C610 ) C569_=_C614( C569 C614 ) C569_=_C616( C569 C616 ) C569_=_C639( C569 C639 ) \nC569_=_C640( C569 C640 ) C569_=_C641( C569 C641 ) C569_=_C661( C569 C661 ) C569_=_C683( C569 C683 ) C569_=_C704( C569 C704 ) C569_=_C718( C569 C718 ) \nC569_=_C721( C569 C721 ) C569_=_C722( C569 C722 ) C569_=_C727( C569 C727 ) C569_=_C773( C569 C773 ) C569_=_C774( C569 C774 ) C569_=_C778( C569 C778 ) \nC569_=_C795( C569 C795 ) C569_=_C798( C569 C798 ) C569_=_C814( C569 C814 ) C569_=_C819( C569 C819 ) C569_=_C826( C569 C826 ) C569_=_C827( C569 C827 ) \nC569_=_C828( C569 C828 ) C569_=_C842( C569 C842 ) C569_=_C844( C569 C844 ) C569_=_C867( C569 C867 ) C569_=_C878( C569 C878 ) C569_=_C885( C569 C885 ) \nC569_=_C886( C569 C886 ) C569_=_C887( C569 C887 ) C569_=_C890( C569 C890 ) C569_=_C893( C569 C893 ) C569_=_C895( C569 C895 ) C569_=_C896( C569 C896 ) \nC569_=_C900( C569 C900 ) C569_=_C923( C569 C923 ) C569_=_C927( C569 C927 ) C569_=_C932( C569 C932 ) C569_=_C936( C569 C936 ) C569_=_C937( C569 C937 ) \nC569_=_C948( C569 C948 ) C570_=_C571( C570 C571 ) C570_=_C572( C570 C572 ) C570_=_C588( C570 C588 ) C570_=_C615( C570 C615 ) C570_=_C626( C570 C626 ) \nC570_=_C630( C570 C630 ) C570_=_C683( C570 C683 ) C570_=_C704( C570 C704 ) C570_=_C721( C570 C721 ) C570_=_C722( C570 C722 ) C570_=_C723( C570 C723 ) \nC570_=_C748( C570 C748 ) C570_=_C749( C570 C749 ) C570_=_C766( C570 C766 ) C570_=_C775( C570 C775 ) C570_=_C781( C570 C781 ) C570_=_C788( C570 C788 ) \nC570_=_C795( C570 C795 ) C570_=_C798( C570 C798 ) C570_=_C815( C570 C815 ) C570_=_C817( C570 C817 ) C570_=_C820( C570 C820 ) C570_=_C826( C570 C826 ) \nC570_=_C827( C570 C827 ) C570_=_C828( C570 C828 ) C570_=_C830( C570 C830 ) C570_=_C844( C570 C844 ) C570_=_C845( C570 C845 ) C570_=_C851( C570 C851 ) \nC570_=_C854( C570 C854 ) C570_=_C855( C570 C855 ) C570_=_C879( C570 C879 ) C570_=_C881( C570 C881 ) C570_=_C885( C570 C885 ) C570_=_C886( C570 C886 ) \nC570_=_C888( C570 C888 ) C570_=_C895( C570 C895 ) C570_=_C896( C570 C896 ) C570_=_C899( C570 C899 ) C570_=_C913( C570 C913 ) C570_=_C923( C570 C923 ) \nC570_=_C931( C570 C931 ) C570_=_C932( C570 C932 ) C570_=_C945( C570 C945 ) C570_=_C947( C570 C947 ) C571_=_C572( C571 C572 ) C571_=_C573( C571 C573 ) \nC571_=_C593( C571 C593 ) C571_=_C603( C571 C603 ) C571_=_C605( C571 C605 ) C571_=_C611( C571 C611 ) C571_=_C612( C571 C612 ) C571_=_C644( C571 C644 ) \nC571_=_C663( C571 C663 ) C571_=_C683( C571 C683 ) C571_=_C704( C571 C704 ) C571_=_C714( C571 C714 ) C571_=_C721( C571 C721 ) C571_=_C722( C571 C722 ) \nC571_=_C772( C571 C772 ) C571_=_C777( C571 C777 ) C571_=_C811( C571 C811 ) C571_=_C812( C571 C812 ) C571_=_C826( C571 C826 ) C571_=_C827( C571 C827 ) \nC571_=_C828( C571 C828 ) C571_=_C830( C571 C830 ) C571_=_C833( C571 C833 ) C571_=_C834( C571 C834 ) C571_=_C847( C571 C847 ) C571_=_C876( C571 C876 ) \nC571_=_C882( C571 C882 ) C571_=_C885( C571 C885 ) C571_=_C886( C571 C886 ) C571_=_C890( C571 C890 ) C571_=_C899( C571 C899 ) C571_=_C905( C571 C905 ) \nC571_=_C908( C571 C908 ) C571_=_C910( C571 C910 ) C571_=_C922( C571 C922 ) C571_=_C931( C571 C931 ) C571_=_C932( C571 C932 ) C571_=_C933( C571 C933 ) \nC571_=_C934( C571 C934 ) C571_=_C937( C571 C937 ) C571_=_C943( C571 C943 ) C571_=_C945( C571 C945 ) C572_=_C575( C572 C575 ) C572_=_C581( C572 C581 ) \nC572_=_C588( C572 C588 ) C572_=_C593( C572 C593 ) C572_=_C596( C572 C596 ) C572_=_C644(</w:t>
      </w:r>
    </w:p>
    <w:p>
      <w:pPr>
        <w:pStyle w:val="PreformattedText"/>
        <w:bidi w:val="0"/>
        <w:spacing w:before="0" w:after="0"/>
        <w:jc w:val="left"/>
        <w:rPr/>
      </w:pPr>
      <w:r>
        <w:rPr/>
        <w:t xml:space="preserve"> </w:t>
      </w:r>
      <w:r>
        <w:rPr/>
        <w:t>C572 C644 ) C572_=_C663( C572 C663 ) C572_=_C665( C572 C665 ) \nC572_=_C672( C572 C672 ) C572_=_C683( C572 C683 ) C572_=_C685( C572 C685 ) C572_=_C697( C572 C697 ) C572_=_C704( C572 C704 ) C572_=_C720( C572 C720 ) \nC572_=_C721( C572 C721 ) C572_=_C722( C572 C722 ) C572_=_C747( C572 C747 ) C572_=_C750( C572 C750 ) C572_=_C759( C572 C759 ) C572_=_C768( C572 C768 ) \nC572_=_C771( C572 C771 ) C572_=_C777( C572 C777 ) C572_=_C800( C572 C800 ) C572_=_C820( C572 C820 ) C572_=_C821( C572 C821 ) C572_=_C826( C572 C826 ) \nC572_=_C827( C572 C827 ) C572_=_C828( C572 C828 ) C572_=_C839( C572 C839 ) C572_=_C849( C572 C849 ) C572_=_C852( C572 C852 ) C572_=_C876( C572 C876 ) \nC572_=_C885( C572 C885 ) C572_=_C886( C572 C886 ) C572_=_C896( C572 C896 ) C572_=_C905( C572 C905 ) C572_=_C922( C572 C922 ) C572_=_C928( C572 C928 ) \nC572_=_C932( C572 C932 ) C572_=_C934( C572 C934 ) C572_=_C937( C572 C937 ) C572_=_C943( C572 C943 ) C572_=_C945( C572 C945 ) C572_=_C948( C572 C948 ) \nC573_=_C574( C573 C574 ) C573_=_C575( C573 C575 ) C573_=_C576( C573 C576 ) C573_=_C577( C573 C577 ) C573_=_C578( C573 C578 ) C573_=_C579( C573 C579 ) \nC573_=_C586( C573 C586 ) C573_=_C587( C573 C587 ) C573_=_C588( C573 C588 ) C573_=_C589( C573 C589 ) C573_=_C590( C573 C590 ) C573_=_C593( C573 C593 ) \nC573_=_C616( C573 C616 ) C573_=_C620( C573 C620 ) C573_=_C626( C573 C626 ) C573_=_C639( C573 C639 ) C573_=_C640( C573 C640 ) C573_=_C656( C573 C656 ) \nC573_=_C664( C573 C664 ) C573_=_C670( C573 C670 ) C573_=_C673( C573 C673 ) C573_=_C674( C573 C674 ) C573_=_C675( C573 C675 ) C573_=_C691( C573 C691 ) \nC573_=_C701( C573 C701 ) C573_=_C723( C573 C723 ) C573_=_C724( C573 C724 ) C573_=_C739( C573 C739 ) C573_=_C750( C573 C750 ) C573_=_C759( C573 C759 ) \nC573_=_C765( C573 C765 ) C573_=_C777( C573 C777 ) C573_=_C778( C573 C778 ) C573_=_C786( C573 C786 ) C573_=_C790( C573 C790 ) C573_=_C791( C573 C791 ) \nC573_=_C797( C573 C797 ) C573_=_C805( C573 C805 ) C573_=_C812( C573 C812 ) C573_=_C814( C573 C814 ) C573_=_C821( C573 C821 ) C573_=_C829( C573 C829 ) \nC573_=_C830( C573 C830 ) C573_=_C833( C573 C833 ) C573_=_C847( C573 C847 ) C573_=_C851( C573 C851 ) C573_=_C861( C573 C861 ) C573_=_C870( C573 C870 ) \nC573_=_C875( C573 C875 ) C573_=_C876( C573 C876 ) C573_=_C890( C573 C890 ) C573_=_C898( C573 C898 ) C573_=_C902( C573 C902 ) C573_=_C905( C573 C905 ) \nC573_=_C908( C573 C908 ) C573_=_C912( C573 C912 ) C573_=_C913( C573 C913 ) C573_=_C917( C573 C917 ) C573_=_C920( C573 C920 ) C573_=_C926( C573 C926 ) \nC573_=_C927( C573 C927 ) C573_=_C931( C573 C931 ) C573_=_C933( C573 C933 ) C573_=_C934( C573 C934 ) C573_=_C941( C573 C941 ) C573_=_C943( C573 C943 ) \nC574_=_C575( C574 C575 ) C574_=_C576( C574 C576 ) C574_=_C577( C574 C577 ) C574_=_C591( C574 C591 ) C574_=_C592( C574 C592 ) C574_=_C640( C574 C640 ) \nC574_=_C641( C574 C641 ) C574_=_C653( C574 C653 ) C574_=_C656( C574 C656 ) C574_=_C657( C574 C657 ) C574_=_C662( C574 C662 ) C574_=_C664( C574 C664 ) \nC574_=_C707( C574 C707 ) C574_=_C713( C574 C713 ) C574_=_C723( C574 C723 ) C574_=_C724( C574 C724 ) C574_=_C744( C574 C744 ) C574_=_C746( C574 C746 ) \nC574_=_C748( C574 C748 ) C574_=_C769( C574 C769 ) C574_=_C773( C574 C773 ) C574_=_C786( C574 C786 ) C574_=_C790( C574 C790 ) C574_=_C791( C574 C791 ) \nC574_=_C797( C574 C797 ) C574_=_C805( C574 C805 ) C574_=_C829( C574 C829 ) C574_=_C830( C574 C830 ) C574_=_C854( C574 C854 ) C574_=_C857( C574 C857 ) \nC574_=_C890( C574 C890 ) C574_=_C900( C574 C900 ) C574_=_C910( C574 C910 ) C574_=_C913( C574 C913 ) C574_=_C926( C574 C926 ) C574_=_C927( C574 C927 ) \nC574_=_C948( C574 C948 ) C575_=_C576( C575 C576 ) C575_=_C577( C575 C577 ) C575_=_C581( C575 C581 ) C575_=_C585( C575 C585 ) C575_=_C593( C575 C593 ) \nC575_=_C596( C575 C596 ) C575_=_C607( C575 C607 ) C575_=_C608( C575 C608 ) C575_=_C611( C575 C611 ) C575_=_C656( C575 C656 ) C575_=_C664( C575 C664 ) \nC575_=_C690( C575 C690 ) C575_=_C710( C575 C710 ) C575_=_C720( C575 C720 ) C575_=_C721( C575 C721 ) C575_=_C723( C575 C723 ) C575_=_C730( C575 C730 ) \nC575_=_C737( C575 C737 ) C575_=_C747( C575 C747 ) C575_=_C748( C575 C748 ) C575_=_C750( C575 C750 ) C575_=_C759( C575 C759 ) C575_=_C761( C575 C761 ) \nC575_=_C769( C575 C769 ) C575_=_C771( C575 C771 ) C575_=_C786( C575 C786 ) C575_=_C790( C575 C790 ) C575_=_C791( C575 C791 ) C575_=_C797( C575 C797 ) \nC575_=_C800( C575 C800 ) C575_=_C805( C575 C805 ) C575_=_C820( C575 C820 ) C575_=_C827( C575 C827 ) C575_=_C829( C575 C829 ) C575_=_C830( C575 C830 ) \nC575_=_C838( C575 C838 ) C575_=_C845( C575 C845 ) C575_=_C864( C575 C864 ) C575_=_C875( C575 C875 ) C575_=_C882( C575 C882 ) C575_=_C893( C575 C893 ) \nC575_=_C894( C575 C894 ) C575_=_C896( C575 C896 ) C575_=_C912( C575 C912 ) C575_=_C913( C575 C913 ) C575_=_C915( C575 C915 ) C575_=_C926( C575 C926 ) \nC575_=_C932( C575 C932 ) C576_=_C577( C576 C577 ) C576_=_C605( C576 C605 ) C576_=_C606( C576 C606 ) C576_=_C630( C576 C630 ) C576_=_C656( C576 C656 ) \nC576_=_C657( C576 C657 ) C576_=_C664( C576 C664 ) C576_=_C678( C576 C678 ) C576_=_C690( C576 C690 ) C576_=_C695( C576 C695 ) C576_=_C700( C576 C700 ) \nC576_=_C704( C576 C704 ) C576_=_C709( C576 C709 ) C576_=_C710( C576 C710 ) C576_=_C723( C576 C723 ) C576_=_C737( C576 C737 ) C576_=_C745( C576 C745 ) \nC576_=_C748( C576 C748 ) C576_=_C759( C576 C759 ) C576_=_C765( C576 C765 ) C576_=_C769( C576 C769 ) C576_=_C772( C576 C772 ) C576_=_C786( C576 C786 ) \nC576_=_C790( C576 C790 ) C576_=_C791( C576 C791 ) C576_=_C797( C576 C797 ) C576_=_C805( C576 C805 ) C576_=_C821( C576 C821 ) C576_=_C825( C576 C825 ) \nC576_=_C827( C576 C827 ) C576_=_C829( C576 C829 ) C576_=_C830( C576 C830 ) C576_=_C839( C576 C839 ) C576_=_C843( C576 C843 ) C576_=_C844( C576 C844 ) \nC576_=_C846( C576 C846 ) C576_=_C867( C576 C867 ) C576_=_C878( C576 C878 ) C576_=_C882( C576 C882 ) C576_=_C885( C576 C885 ) C576_=_C892( C576 C892 ) \nC576_=_C904( C576 C904 ) C576_=_C913( C576 C913 ) C576_=_C914( C576 C914 ) C576_=_C916( C576 C916 ) C576_=_C922( C576 C922 ) C576_=_C926( C576 C926 ) \nC576_=_C930( C576 C930 ) C576_=_C944( C576 C944 ) C577_=_C599( C577 C599 ) C577_=_C604( C577 C604 ) C577_=_C606( C577 C606 ) C577_=_C608( C577 C608 ) \nC577_=_C656( C577 C656 ) C577_=_C664( C577 C664 ) C577_=_C673( C577 C673 ) C577_=_C674( C577 C674 ) C577_=_C701( C577 C701 ) C577_=_C722( C577 C722 ) \nC577_=_C723( C577 C723 ) C577_=_C743( C577 C743 ) C577_=_C759( C577 C759 ) C577_=_C774( C577 C774 ) C577_=_C781( C577 C781 ) C577_=_C782( C577 C782 ) \nC577_=_C786( C577 C786 ) C577_=_C790( C577 C790 ) C577_=_C791( C577 C791 ) C577_=_C797( C577 C797 ) C577_=_C805( C577 C805 ) C577_=_C823( C577 C823 ) \nC577_=_C829( C577 C829 ) C577_=_C830( C577 C830 ) C577_=_C832( C577 C832 ) C577_=_C862( C577 C862 ) C577_=_C879( C577 C879 ) C577_=_C882( C577 C882 ) \nC577_=_C888( C577 C888 ) C577_=_C897( C577 C897 ) C577_=_C907( C577 C907 ) C577_=_C913( C577 C913 ) C577_=_C915( C577 C915 ) C577_=_C917( C577 C917 ) \nC577_=_C926( C577 C926 ) C577_=_C937( C577 C937 ) C577_=_C947( C577 C947 ) C577_=_C948( C577 C948 ) C578_=_C579( C578 C579 ) C578_=_C580( C578 C580 ) \nC578_=_C587( C578 C587 ) C578_=_C588( C578 C588 ) C578_=_C589( C578 C589 ) C578_=_C590( C578 C590 ) C578_=_C606( C578 C606 ) C578_=_C613( C578 C613 ) \nC578_=_C614( C578 C614 ) C578_=_C670( C578 C670 ) C578_=_C674( C578 C674 ) C578_=_C675( C578 C675 ) C578_=_C678( C578 C678 ) C578_=_C685( C578 C685 ) \nC578_=_C701( C578 C701 ) C578_=_C718( C578 C718 ) C578_=_C724( C578 C724 ) C578_=_C727( C578 C727 ) C578_=_C738( C578 C738 ) C578_=_C739( C578 C739 ) \nC578_=_C747( C578 C747 ) C578_=_C749( C578 C749 ) C578_=_C758( C578 C758 ) C578_=_C777( C578 C777 ) C578_=_C780( C578 C780 ) C578_=_C785( C578 C785 ) \nC578_=_C814( C578 C814 ) C578_=_C823( C578 C823 ) C578_=_C826( C578 C826 ) C578_=_C839( C578 C839 ) C578_=_C850( C578 C850 ) C578_=_C864( C578 C864 ) \nC578_=_C871( C578 C871 ) C578_=_C872( C578 C872 ) C578_=_C876( C578 C876 ) C578_=_C885( C578 C885 ) C578_=_C888( C578 C888 ) C578_=_C894( C578 C894 ) \nC578_=_C895( C578 C895 ) C578_=_C898( C578 C898 ) C578_=_C907( C578 C907 ) C578_=_C912( C578 C912 ) C578_=_C931( C578 C931 ) C578_=_C934( C578 C934 ) \nC578_=_C941( C578 C941 ) C578_=_C943( C578 C943 ) C578_=_C947( C578 C947 ) C579_=_C580( C579 C580 ) C579_=_C587( C579 C587 ) C579_=_C588( C579 C588 ) \nC579_=_C589( C579 C589 ) C579_=_C590( C579 C590 ) C579_=_C630( C579 C630 ) C579_=_C640( C579 C640 ) C579_=_C670( C579 C670 ) C579_=_C674( C579 C674 ) \nC579_=_C675( C579 C675 ) C579_=_C683( C579 C683 ) C579_=_C701( C579 C701 ) C579_=_C707( C579 C707 ) C579_=_C718( C579 C718 ) C579_=_C723( C579 C723 ) \nC579_=_C724( C579 C724 ) C579_=_C730( C579 C730 ) C579_=_C738( C579 C738 ) C579_=_C740( C579 C740 ) C579_=_C777( C579 C777 ) C579_=_C780( C579 C780 ) \nC579_=_C798( C579 C798 ) C579_=_C799( C579 C799 ) C579_=_C812( C579 C812 ) C579_=_C814( C579 C814 ) C579_=_C821( C579 C821 ) C579_=_C826( C579 C826 ) \nC579_=_C827( C579 C827 ) C579_=_C830( C579 C830 ) C579_=_C833( C579 C833 ) C579_=_C871( C579 C871 ) C579_=_C872( C579 C872 ) C579_=_C874( C579 C874 ) \nC579_=_C878( C579 C878 ) C579_=_C888( C579 C888 ) C579_=_C895( C579 C895 ) C579_=_C898( C579 C898 ) C579_=_C907( C579 C907 ) C579_=_C912( C579 C912 ) \nC579_=_C915( C579 C915 ) C579_=_C928( C579 C928 ) C579_=_C934( C579 C934 ) C579_=_C940( C579 C940 ) C579_=_C941( C579 C941 ) C579_=_C943( C579 C943 ) \nC579_=_C944( C579 C944 ) C579_=_C948( C579 C948 ) C580_=_C581( C580 C581 ) C580_=_C590( C580 C590 ) C580_=_C607( C580 C607 ) C580_=_C619( C580 C619 ) \nC580_=_C622( C580 C622 ) C580_=_C641( C580 C641 ) C580_=_C679( C580 C679 ) C580_=_C683( C580 C683 ) C580_=_C718( C580 C718 ) C580_=_C719( C580 C719 ) \nC580_=_C720( C580 C720 ) C580_=_C724( C580 C724 ) C580_=_C727( C580 C727 ) C580_=_C731( C580 C731 ) C580_=_C741( C580 C741 ) C580_=_C746( C580 C746 ) \nC580_=_C793( C580 C793 ) C580_=_C799( C580 C799 ) C580_=_C805( C580 C805 ) C580_=_C809( C580 C809 ) C580_=_C826(</w:t>
      </w:r>
    </w:p>
    <w:p>
      <w:pPr>
        <w:pStyle w:val="PreformattedText"/>
        <w:bidi w:val="0"/>
        <w:spacing w:before="0" w:after="0"/>
        <w:jc w:val="left"/>
        <w:rPr/>
      </w:pPr>
      <w:r>
        <w:rPr/>
        <w:t xml:space="preserve"> </w:t>
      </w:r>
      <w:r>
        <w:rPr/>
        <w:t>C580 C826 ) C580_=_C827( C580 C827 ) \nC580_=_C828( C580 C828 ) C580_=_C831( C580 C831 ) C580_=_C859( C580 C859 ) C580_=_C865( C580 C865 ) C580_=_C871( C580 C871 ) C580_=_C872( C580 C872 ) \nC580_=_C875( C580 C875 ) C580_=_C888( C580 C888 ) C580_=_C891( C580 C891 ) C580_=_C892( C580 C892 ) C580_=_C908( C580 C908 ) C580_=_C910( C580 C910 ) \nC580_=_C920( C580 C920 ) C580_=_C922( C580 C922 ) C580_=_C927( C580 C927 ) C580_=_C929( C580 C929 ) C580_=_C939( C580 C939 ) C580_=_C943( C580 C943 ) \nC581_=_C583( C581 C583 ) C581_=_C584( C581 C584 ) C581_=_C585( C581 C585 ) C581_=_C593( C581 C593 ) C581_=_C608( C581 C608 ) C581_=_C609( C581 C609 ) \nC581_=_C677( C581 C677 ) C581_=_C685( C581 C685 ) C581_=_C686( C581 C686 ) C581_=_C719( C581 C719 ) C581_=_C720( C581 C720 ) C581_=_C721( C581 C721 ) \nC581_=_C727( C581 C727 ) C581_=_C747( C581 C747 ) C581_=_C750( C581 C750 ) C581_=_C759( C581 C759 ) C581_=_C771( C581 C771 ) C581_=_C774( C581 C774 ) \nC581_=_C778( C581 C778 ) C581_=_C793( C581 C793 ) C581_=_C800( C581 C800 ) C581_=_C805( C581 C805 ) C581_=_C819( C581 C819 ) C581_=_C820( C581 C820 ) \nC581_=_C831( C581 C831 ) C581_=_C862( C581 C862 ) C581_=_C867( C581 C867 ) C581_=_C878( C581 C878 ) C581_=_C879( C581 C879 ) C581_=_C887( C581 C887 ) \nC581_=_C891( C581 C891 ) C581_=_C892( C581 C892 ) C581_=_C896( C581 C896 ) C581_=_C900( C581 C900 ) C581_=_C902( C581 C902 ) C581_=_C910( C581 C910 ) \nC581_=_C916( C581 C916 ) C581_=_C928( C581 C928 ) C581_=_C929( C581 C929 ) C581_=_C930( C581 C930 ) C581_=_C932( C581 C932 ) C581_=_C936( C581 C936 ) \nC581_=_C937( C581 C937 ) C583_=_C584( C583 C584 ) C583_=_C585( C583 C585 ) C583_=_C608( C583 C608 ) C583_=_C613( C583 C613 ) C583_=_C614( C583 C614 ) \nC583_=_C640( C583 C640 ) C583_=_C677( C583 C677 ) C583_=_C685( C583 C685 ) C583_=_C686( C583 C686 ) C583_=_C697( C583 C697 ) C583_=_C699( C583 C699 ) \nC583_=_C719( C583 C719 ) C583_=_C731( C583 C731 ) C583_=_C742( C583 C742 ) C583_=_C750( C583 C750 ) C583_=_C752( C583 C752 ) C583_=_C766( C583 C766 ) \nC583_=_C773( C583 C773 ) C583_=_C784( C583 C784 ) C583_=_C785( C583 C785 ) C583_=_C790( C583 C790 ) C583_=_C827( C583 C827 ) C583_=_C831( C583 C831 ) \nC583_=_C836( C583 C836 ) C583_=_C844( C583 C844 ) C583_=_C847( C583 C847 ) C583_=_C851( C583 C851 ) C583_=_C855( C583 C855 ) C583_=_C857( C583 C857 ) \nC583_=_C862( C583 C862 ) C583_=_C867( C583 C867 ) C583_=_C879( C583 C879 ) C583_=_C902( C583 C902 ) C583_=_C906( C583 C906 ) C583_=_C910( C583 C910 ) \nC583_=_C912( C583 C912 ) C583_=_C916( C583 C916 ) C583_=_C928( C583 C928 ) C583_=_C929( C583 C929 ) C583_=_C930( C583 C930 ) C583_=_C932( C583 C932 ) \nC583_=_C936( C583 C936 ) C583_=_C947( C583 C947 ) C583_=_C948( C583 C948 ) C584_=_C585( C584 C585 ) C584_=_C594( C584 C594 ) C584_=_C598( C584 C598 ) \nC584_=_C602( C584 C602 ) C584_=_C609( C584 C609 ) C584_=_C619( C584 C619 ) C584_=_C622( C584 C622 ) C584_=_C668( C584 C668 ) C584_=_C677( C584 C677 ) \nC584_=_C679( C584 C679 ) C584_=_C685( C584 C685 ) C584_=_C686( C584 C686 ) C584_=_C710( C584 C710 ) C584_=_C719( C584 C719 ) C584_=_C744( C584 C744 ) \nC584_=_C748( C584 C748 ) C584_=_C752( C584 C752 ) C584_=_C757( C584 C757 ) C584_=_C759( C584 C759 ) C584_=_C761( C584 C761 ) C584_=_C766( C584 C766 ) \nC584_=_C772( C584 C772 ) C584_=_C776( C584 C776 ) C584_=_C800( C584 C800 ) C584_=_C809( C584 C809 ) C584_=_C815( C584 C815 ) C584_=_C825( C584 C825 ) \nC584_=_C842( C584 C842 ) C584_=_C843( C584 C843 ) C584_=_C849( C584 C849 ) C584_=_C850( C584 C850 ) C584_=_C859( C584 C859 ) C584_=_C867( C584 C867 ) \nC584_=_C875( C584 C875 ) C584_=_C879( C584 C879 ) C584_=_C880( C584 C880 ) C584_=_C886( C584 C886 ) C584_=_C902( C584 C902 ) C584_=_C908( C584 C908 ) \nC584_=_C916( C584 C916 ) C584_=_C929( C584 C929 ) C584_=_C930( C584 C930 ) C584_=_C932( C584 C932 ) C584_=_C934( C584 C934 ) C584_=_C939( C584 C939 ) \nC584_=_C943( C584 C943 ) C584_=_C944( C584 C944 ) C584_=_C947( C584 C947 ) C585_=_C596( C585 C596 ) C585_=_C607( C585 C607 ) C585_=_C608( C585 C608 ) \nC585_=_C609( C585 C609 ) C585_=_C611( C585 C611 ) C585_=_C613( C585 C613 ) C585_=_C626( C585 C626 ) C585_=_C641( C585 C641 ) C585_=_C644( C585 C644 ) \nC585_=_C649( C585 C649 ) C585_=_C674( C585 C674 ) C585_=_C677( C585 C677 ) C585_=_C685( C585 C685 ) C585_=_C686( C585 C686 ) C585_=_C695( C585 C695 ) \nC585_=_C709( C585 C709 ) C585_=_C718( C585 C718 ) C585_=_C719( C585 C719 ) C585_=_C724( C585 C724 ) C585_=_C727( C585 C727 ) C585_=_C731( C585 C731 ) \nC585_=_C741( C585 C741 ) C585_=_C745( C585 C745 ) C585_=_C747( C585 C747 ) C585_=_C752( C585 C752 ) C585_=_C756( C585 C756 ) C585_=_C757( C585 C757 ) \nC585_=_C759( C585 C759 ) C585_=_C761( C585 C761 ) C585_=_C765( C585 C765 ) C585_=_C778( C585 C778 ) C585_=_C795( C585 C795 ) C585_=_C808( C585 C808 ) \nC585_=_C815( C585 C815 ) C585_=_C826( C585 C826 ) C585_=_C828( C585 C828 ) C585_=_C830( C585 C830 ) C585_=_C845( C585 C845 ) C585_=_C867( C585 C867 ) \nC585_=_C869( C585 C869 ) C585_=_C874( C585 C874 ) C585_=_C882( C585 C882 ) C585_=_C888( C585 C888 ) C585_=_C899( C585 C899 ) C585_=_C912( C585 C912 ) \nC585_=_C913( C585 C913 ) C585_=_C923( C585 C923 ) C585_=_C926( C585 C926 ) C585_=_C928( C585 C928 ) C585_=_C929( C585 C929 ) C585_=_C930( C585 C930 ) \nC585_=_C932( C585 C932 ) C585_=_C933( C585 C933 ) C585_=_C944( C585 C944 ) C585_=_C948( C585 C948 ) C586_=_C601( C586 C601 ) C586_=_C620( C586 C620 ) \nC586_=_C639( C586 C639 ) C586_=_C640( C586 C640 ) C586_=_C667( C586 C667 ) C586_=_C691( C586 C691 ) C586_=_C709( C586 C709 ) C586_=_C713( C586 C713 ) \nC586_=_C715( C586 C715 ) C586_=_C724( C586 C724 ) C586_=_C778( C586 C778 ) C586_=_C785( C586 C785 ) C586_=_C786( C586 C786 ) C586_=_C788( C586 C788 ) \nC586_=_C791( C586 C791 ) C586_=_C798( C586 C798 ) C586_=_C821( C586 C821 ) C586_=_C823( C586 C823 ) C586_=_C831( C586 C831 ) C586_=_C832( C586 C832 ) \nC586_=_C833( C586 C833 ) C586_=_C865( C586 C865 ) C586_=_C872( C586 C872 ) C586_=_C886( C586 C886 ) C586_=_C897( C586 C897 ) C586_=_C898( C586 C898 ) \nC586_=_C899( C586 C899 ) C586_=_C902( C586 C902 ) C586_=_C907( C586 C907 ) C586_=_C911( C586 C911 ) C586_=_C916( C586 C916 ) C586_=_C917( C586 C917 ) \nC586_=_C922( C586 C922 ) C586_=_C933( C586 C933 ) C586_=_C934( C586 C934 ) C587_=_C588( C587 C588 ) C587_=_C589( C587 C589 ) C587_=_C590( C587 C590 ) \nC587_=_C605( C587 C605 ) C587_=_C619( C587 C619 ) C587_=_C625( C587 C625 ) C587_=_C639( C587 C639 ) C587_=_C665( C587 C665 ) C587_=_C669( C587 C669 ) \nC587_=_C670( C587 C670 ) C587_=_C674( C587 C674 ) C587_=_C675( C587 C675 ) C587_=_C701( C587 C701 ) C587_=_C709( C587 C709 ) C587_=_C716( C587 C716 ) \nC587_=_C752( C587 C752 ) C587_=_C757( C587 C757 ) C587_=_C761( C587 C761 ) C587_=_C773( C587 C773 ) C587_=_C777( C587 C777 ) C587_=_C794( C587 C794 ) \nC587_=_C795( C587 C795 ) C587_=_C800( C587 C800 ) C587_=_C803( C587 C803 ) C587_=_C806( C587 C806 ) C587_=_C814( C587 C814 ) C587_=_C819( C587 C819 ) \nC587_=_C836( C587 C836 ) C587_=_C864( C587 C864 ) C587_=_C871( C587 C871 ) C587_=_C876( C587 C876 ) C587_=_C879( C587 C879 ) C587_=_C890( C587 C890 ) \nC587_=_C894( C587 C894 ) C587_=_C904( C587 C904 ) C587_=_C906( C587 C906 ) C587_=_C907( C587 C907 ) C587_=_C912( C587 C912 ) C587_=_C926( C587 C926 ) \nC587_=_C929( C587 C929 ) C587_=_C930( C587 C930 ) C587_=_C934( C587 C934 ) C587_=_C941( C587 C941 ) C587_=_C943( C587 C943 ) C587_=_C945( C587 C945 ) \nC588_=_C589( C588 C589 ) C588_=_C590( C588 C590 ) C588_=_C593( C588 C593 ) C588_=_C596( C588 C596 ) C588_=_C613( C588 C613 ) C588_=_C642( C588 C642 ) \nC588_=_C670( C588 C670 ) C588_=_C672( C588 C672 ) C588_=_C674( C588 C674 ) C588_=_C675( C588 C675 ) C588_=_C683( C588 C683 ) C588_=_C696( C588 C696 ) \nC588_=_C697( C588 C697 ) C588_=_C701( C588 C701 ) C588_=_C750( C588 C750 ) C588_=_C777( C588 C777 ) C588_=_C786( C588 C786 ) C588_=_C788( C588 C788 ) \nC588_=_C795( C588 C795 ) C588_=_C798( C588 C798 ) C588_=_C812( C588 C812 ) C588_=_C814( C588 C814 ) C588_=_C816( C588 C816 ) C588_=_C817( C588 C817 ) \nC588_=_C836( C588 C836 ) C588_=_C838( C588 C838 ) C588_=_C839( C588 C839 ) C588_=_C841( C588 C841 ) C588_=_C844( C588 C844 ) C588_=_C849( C588 C849 ) \nC588_=_C852( C588 C852 ) C588_=_C855( C588 C855 ) C588_=_C859( C588 C859 ) C588_=_C867( C588 C867 ) C588_=_C895( C588 C895 ) C588_=_C896( C588 C896 ) \nC588_=_C905( C588 C905 ) C588_=_C912( C588 C912 ) C588_=_C915( C588 C915 ) C588_=_C923( C588 C923 ) C588_=_C928( C588 C928 ) C588_=_C934( C588 C934 ) \nC588_=_C941( C588 C941 ) C588_=_C943( C588 C943 ) C589_=_C590( C589 C590 ) C589_=_C594( C589 C594 ) C589_=_C597( C589 C597 ) C589_=_C630( C589 C630 ) \nC589_=_C640( C589 C640 ) C589_=_C653( C589 C653 ) C589_=_C655( C589 C655 ) C589_=_C670( C589 C670 ) C589_=_C674( C589 C674 ) C589_=_C675( C589 C675 ) \nC589_=_C701( C589 C701 ) C589_=_C761( C589 C761 ) C589_=_C768( C589 C768 ) C589_=_C769( C589 C769 ) C589_=_C771( C589 C771 ) C589_=_C777( C589 C777 ) \nC589_=_C805( C589 C805 ) C589_=_C814( C589 C814 ) C589_=_C842( C589 C842 ) C589_=_C843( C589 C843 ) C589_=_C846( C589 C846 ) C589_=_C848( C589 C848 ) \nC589_=_C851( C589 C851 ) C589_=_C855( C589 C855 ) C589_=_C861( C589 C861 ) C589_=_C869( C589 C869 ) C589_=_C877( C589 C877 ) C589_=_C886( C589 C886 ) \nC589_=_C887( C589 C887 ) C589_=_C897( C589 C897 ) C589_=_C905( C589 C905 ) C589_=_C912( C589 C912 ) C589_=_C914( C589 C914 ) C589_=_C917( C589 C917 ) \nC589_=_C934( C589 C934 ) C589_=_C940( C589 C940 ) C589_=_C941( C589 C941 ) C589_=_C943( C589 C943 ) C590_=_C595( C590 C595 ) C590_=_C601( C590 C601 ) \nC590_=_C604( C590 C604 ) C590_=_C641( C590 C641 ) C590_=_C663( C590 C663 ) C590_=_C670( C590 C670 ) C590_=_C674( C590 C674 ) C590_=_C675( C590 C675 ) \nC590_=_C683( C590 C683 ) C590_=_C691( C590 C691 ) C590_=_C701( C590 C701 ) C590_=_C720( C590 C720 ) C590_=_C721( C590 C721 ) C590_=_C741( C590 C741 ) \nC590_=_C746( C590 C746 ) C590_=_C750( C590 C750 ) C590_=_C777( C590 C777 ) C590_=_C781( C590 C781 ) C590_=_C793( C590 C793 ) C590_=_C805(</w:t>
      </w:r>
    </w:p>
    <w:p>
      <w:pPr>
        <w:pStyle w:val="PreformattedText"/>
        <w:bidi w:val="0"/>
        <w:spacing w:before="0" w:after="0"/>
        <w:jc w:val="left"/>
        <w:rPr/>
      </w:pPr>
      <w:r>
        <w:rPr/>
        <w:t xml:space="preserve"> </w:t>
      </w:r>
      <w:r>
        <w:rPr/>
        <w:t>C590 C805 ) \nC590_=_C814( C590 C814 ) C590_=_C819( C590 C819 ) C590_=_C852( C590 C852 ) C590_=_C857( C590 C857 ) C590_=_C858( C590 C858 ) C590_=_C865( C590 C865 ) \nC590_=_C870( C590 C870 ) C590_=_C881( C590 C881 ) C590_=_C886( C590 C886 ) C590_=_C896( C590 C896 ) C590_=_C898( C590 C898 ) C590_=_C904( C590 C904 ) \nC590_=_C912( C590 C912 ) C590_=_C927( C590 C927 ) C590_=_C928( C590 C928 ) C590_=_C934( C590 C934 ) C590_=_C939( C590 C939 ) C590_=_C941( C590 C941 ) \nC590_=_C943( C590 C943 ) C591_=_C592( C591 C592 ) C591_=_C594( C591 C594 ) C591_=_C597( C591 C597 ) C591_=_C598( C591 C598 ) C591_=_C607( C591 C607 ) \nC591_=_C608( C591 C608 ) C591_=_C622( C591 C622 ) C591_=_C672( C591 C672 ) C591_=_C677( C591 C677 ) C591_=_C710( C591 C710 ) C591_=_C714( C591 C714 ) \nC591_=_C717( C591 C717 ) C591_=_C732( C591 C732 ) C591_=_C737( C591 C737 ) C591_=_C740( C591 C740 ) C591_=_C743( C591 C743 ) C591_=_C747( C591 C747 ) \nC591_=_C749( C591 C749 ) C591_=_C756( C591 C756 ) C591_=_C765( C591 C765 ) C591_=_C775( C591 C775 ) C591_=_C790( C591 C790 ) C591_=_C808( C591 C808 ) \nC591_=_C811( C591 C811 ) C591_=_C813( C591 C813 ) C591_=_C814( C591 C814 ) C591_=_C816( C591 C816 ) C591_=_C833( C591 C833 ) C591_=_C839( C591 C839 ) \nC591_=_C841( C591 C841 ) C591_=_C845( C591 C845 ) C591_=_C850( C591 C850 ) C591_=_C851( C591 C851 ) C591_=_C852( C591 C852 ) C591_=_C860( C591 C860 ) \nC591_=_C862( C591 C862 ) C591_=_C870( C591 C870 ) C591_=_C871( C591 C871 ) C591_=_C872( C591 C872 ) C591_=_C873( C591 C873 ) C591_=_C891( C591 C891 ) \nC591_=_C896( C591 C896 ) C591_=_C897( C591 C897 ) C591_=_C898( C591 C898 ) C591_=_C901( C591 C901 ) C591_=_C903( C591 C903 ) C591_=_C911( C591 C911 ) \nC591_=_C913( C591 C913 ) C591_=_C925( C591 C925 ) C591_=_C931( C591 C931 ) C592_=_C610( C592 C610 ) C592_=_C611( C592 C611 ) C592_=_C612( C592 C612 ) \nC592_=_C640( C592 C640 ) C592_=_C641( C592 C641 ) C592_=_C642( C592 C642 ) C592_=_C644( C592 C644 ) C592_=_C678( C592 C678 ) C592_=_C691( C592 C691 ) \nC592_=_C696( C592 C696 ) C592_=_C700( C592 C700 ) C592_=_C709( C592 C709 ) C592_=_C713( C592 C713 ) C592_=_C730( C592 C730 ) C592_=_C738( C592 C738 ) \nC592_=_C773( C592 C773 ) C592_=_C782( C592 C782 ) C592_=_C809( C592 C809 ) C592_=_C827( C592 C827 ) C592_=_C829( C592 C829 ) C592_=_C845( C592 C845 ) \nC592_=_C846( C592 C846 ) C592_=_C847( C592 C847 ) C592_=_C855( C592 C855 ) C592_=_C858( C592 C858 ) C592_=_C873( C592 C873 ) C592_=_C881( C592 C881 ) \nC592_=_C887( C592 C887 ) C592_=_C890( C592 C890 ) C592_=_C901( C592 C901 ) C592_=_C906( C592 C906 ) C592_=_C913( C592 C913 ) C592_=_C914( C592 C914 ) \nC592_=_C920( C592 C920 ) C592_=_C923( C592 C923 ) C592_=_C926( C592 C926 ) C592_=_C927( C592 C927 ) C592_=_C932( C592 C932 ) C592_=_C948( C592 C948 ) \nC593_=_C597( C593 C597 ) C593_=_C599( C593 C599 ) C593_=_C613( C593 C613 ) C593_=_C641( C593 C641 ) C593_=_C642( C593 C642 ) C593_=_C661( C593 C661 ) \nC593_=_C720( C593 C720 ) C593_=_C721( C593 C721 ) C593_=_C730( C593 C730 ) C593_=_C747( C593 C747 ) C593_=_C750( C593 C750 ) C593_=_C759( C593 C759 ) \nC593_=_C771( C593 C771 ) C593_=_C788( C593 C788 ) C593_=_C799( C593 C799 ) C593_=_C800( C593 C800 ) C593_=_C806( C593 C806 ) C593_=_C812( C593 C812 ) \nC593_=_C817( C593 C817 ) C593_=_C820( C593 C820 ) C593_=_C832( C593 C832 ) C593_=_C833( C593 C833 ) C593_=_C836( C593 C836 ) C593_=_C838( C593 C838 ) \nC593_=_C839( C593 C839 ) C593_=_C841( C593 C841 ) C593_=_C844( C593 C844 ) C593_=_C855( C593 C855 ) C593_=_C859( C593 C859 ) C593_=_C864( C593 C864 ) \nC593_=_C867( C593 C867 ) C593_=_C875( C593 C875 ) C593_=_C890( C593 C890 ) C593_=_C893( C593 C893 ) C593_=_C894( C593 C894 ) C593_=_C896( C593 C896 ) \nC593_=_C905( C593 C905 ) C593_=_C908( C593 C908 ) C593_=_C911( C593 C911 ) C593_=_C915( C593 C915 ) C593_=_C930( C593 C930 ) C593_=_C931( C593 C931 ) \nC593_=_C933( C593 C933 ) C593_=_C944( C593 C944 ) C594_=_C595( C594 C595 ) C594_=_C597( C594 C597 ) C594_=_C607( C594 C607 ) C594_=_C608( C594 C608 ) \nC594_=_C619( C594 C619 ) C594_=_C622( C594 C622 ) C594_=_C625( C594 C625 ) C594_=_C653( C594 C653 ) C594_=_C672( C594 C672 ) C594_=_C679( C594 C679 ) \nC594_=_C686( C594 C686 ) C594_=_C717( C594 C717 ) C594_=_C736( C594 C736 ) C594_=_C743( C594 C743 ) C594_=_C744( C594 C744 ) C594_=_C747( C594 C747 ) \nC594_=_C764( C594 C764 ) C594_=_C776( C594 C776 ) C594_=_C782( C594 C782 ) C594_=_C786( C594 C786 ) C594_=_C797( C594 C797 ) C594_=_C803( C594 C803 ) \nC594_=_C805( C594 C805 ) C594_=_C806( C594 C806 ) C594_=_C808( C594 C808 ) C594_=_C813( C594 C813 ) C594_=_C814( C594 C814 ) C594_=_C825( C594 C825 ) \nC594_=_C833( C594 C833 ) C594_=_C839( C594 C839 ) C594_=_C843( C594 C843 ) C594_=_C846( C594 C846 ) C594_=_C850( C594 C850 ) C594_=_C851( C594 C851 ) \nC594_=_C852( C594 C852 ) C594_=_C854( C594 C854 ) C594_=_C855( C594 C855 ) C594_=_C860( C594 C860 ) C594_=_C867( C594 C867 ) C594_=_C872( C594 C872 ) \nC594_=_C877( C594 C877 ) C594_=_C879( C594 C879 ) C594_=_C886( C594 C886 ) C594_=_C887( C594 C887 ) C594_=_C898( C594 C898 ) C594_=_C899( C594 C899 ) \nC594_=_C900( C594 C900 ) C594_=_C902( C594 C902 ) C594_=_C903( C594 C903 ) C594_=_C911( C594 C911 ) C594_=_C916( C594 C916 ) C594_=_C925( C594 C925 ) \nC594_=_C937( C594 C937 ) C594_=_C939( C594 C939 ) C594_=_C941( C594 C941 ) C595_=_C606( C595 C606 ) C595_=_C612( C595 C612 ) C595_=_C615( C595 C615 ) \nC595_=_C629( C595 C629 ) C595_=_C657( C595 C657 ) C595_=_C663( C595 C663 ) C595_=_C676( C595 C676 ) C595_=_C699( C595 C699 ) C595_=_C732( C595 C732 ) \nC595_=_C745( C595 C745 ) C595_=_C746( C595 C746 ) C595_=_C748( C595 C748 ) C595_=_C768( C595 C768 ) C595_=_C781( C595 C781 ) C595_=_C782( C595 C782 ) \nC595_=_C786( C595 C786 ) C595_=_C791( C595 C791 ) C595_=_C803( C595 C803 ) C595_=_C806( C595 C806 ) C595_=_C825( C595 C825 ) C595_=_C829( C595 C829 ) \nC595_=_C834( C595 C834 ) C595_=_C838( C595 C838 ) C595_=_C846( C595 C846 ) C595_=_C848( C595 C848 ) C595_=_C852( C595 C852 ) C595_=_C855( C595 C855 ) \nC595_=_C865( C595 C865 ) C595_=_C874( C595 C874 ) C595_=_C880( C595 C880 ) C595_=_C886( C595 C886 ) C595_=_C887( C595 C887 ) C595_=_C896( C595 C896 ) \nC595_=_C897( C595 C897 ) C595_=_C898( C595 C898 ) C595_=_C903( C595 C903 ) C595_=_C906( C595 C906 ) C595_=_C911( C595 C911 ) C595_=_C912( C595 C912 ) \nC595_=_C925( C595 C925 ) C595_=_C928( C595 C928 ) C595_=_C937( C595 C937 ) C596_=_C607( C596 C607 ) C596_=_C608( C596 C608 ) C596_=_C611( C596 C611 ) \nC596_=_C621( C596 C621 ) C596_=_C622( C596 C622 ) C596_=_C639( C596 C639 ) C596_=_C653( C596 C653 ) C596_=_C669( C596 C669 ) C596_=_C672( C596 C672 ) \nC596_=_C679( C596 C679 ) C596_=_C685( C596 C685 ) C596_=_C690( C596 C690 ) C596_=_C697( C596 C697 ) C596_=_C714( C596 C714 ) C596_=_C718( C596 C718 ) \nC596_=_C722( C596 C722 ) C596_=_C732( C596 C732 ) C596_=_C736( C596 C736 ) C596_=_C737( C596 C737 ) C596_=_C738( C596 C738 ) C596_=_C739( C596 C739 ) \nC596_=_C750( C596 C750 ) C596_=_C761( C596 C761 ) C596_=_C793( C596 C793 ) C596_=_C803( C596 C803 ) C596_=_C813( C596 C813 ) C596_=_C831( C596 C831 ) \nC596_=_C834( C596 C834 ) C596_=_C838( C596 C838 ) C596_=_C845( C596 C845 ) C596_=_C848( C596 C848 ) C596_=_C849( C596 C849 ) C596_=_C852( C596 C852 ) \nC596_=_C865( C596 C865 ) C596_=_C870( C596 C870 ) C596_=_C873( C596 C873 ) C596_=_C878( C596 C878 ) C596_=_C891( C596 C891 ) C596_=_C897( C596 C897 ) \nC596_=_C905( C596 C905 ) C596_=_C910( C596 C910 ) C596_=_C912( C596 C912 ) C596_=_C926( C596 C926 ) C596_=_C932( C596 C932 ) C596_=_C934( C596 C934 ) \nC596_=_C936( C596 C936 ) C596_=_C943( C596 C943 ) C597_=_C598( C597 C598 ) C597_=_C599( C597 C599 ) C597_=_C613( C597 C613 ) C597_=_C619( C597 C619 ) \nC597_=_C620( C597 C620 ) C597_=_C621( C597 C621 ) C597_=_C641( C597 C641 ) C597_=_C642( C597 C642 ) C597_=_C653( C597 C653 ) C597_=_C661( C597 C661 ) \nC597_=_C690( C597 C690 ) C597_=_C714( C597 C714 ) C597_=_C717( C597 C717 ) C597_=_C721( C597 C721 ) C597_=_C730( C597 C730 ) C597_=_C739( C597 C739 ) \nC597_=_C740( C597 C740 ) C597_=_C746( C597 C746 ) C597_=_C775( C597 C775 ) C597_=_C788( C597 C788 ) C597_=_C791( C597 C791 ) C597_=_C799( C597 C799 ) \nC597_=_C805( C597 C805 ) C597_=_C806( C597 C806 ) C597_=_C816( C597 C816 ) C597_=_C832( C597 C832 ) C597_=_C834( C597 C834 ) C597_=_C836( C597 C836 ) \nC597_=_C841( C597 C841 ) C597_=_C846( C597 C846 ) C597_=_C851( C597 C851 ) C597_=_C855( C597 C855 ) C597_=_C870( C597 C870 ) C597_=_C871( C597 C871 ) \nC597_=_C873( C597 C873 ) C597_=_C877( C597 C877 ) C597_=_C879( C597 C879 ) C597_=_C887( C597 C887 ) C597_=_C898( C597 C898 ) C597_=_C911( C597 C911 ) \nC597_=_C925( C597 C925 ) C597_=_C930( C597 C930 ) C597_=_C931( C597 C931 ) C597_=_C941( C597 C941 ) C597_=_C944( C597 C944 ) C598_=_C602( C598 C602 ) \nC598_=_C609( C598 C609 ) C598_=_C639( C598 C639 ) C598_=_C657( C598 C657 ) C598_=_C661( C598 C661 ) C598_=_C662( C598 C662 ) C598_=_C690( C598 C690 ) \nC598_=_C697( C598 C697 ) C598_=_C714( C598 C714 ) C598_=_C716( C598 C716 ) C598_=_C717( C598 C717 ) C598_=_C730( C598 C730 ) C598_=_C740( C598 C740 ) \nC598_=_C744( C598 C744 ) C598_=_C747( C598 C747 ) C598_=_C757( C598 C757 ) C598_=_C761( C598 C761 ) C598_=_C772( C598 C772 ) C598_=_C775( C598 C775 ) \nC598_=_C776( C598 C776 ) C598_=_C780( C598 C780 ) C598_=_C798( C598 C798 ) C598_=_C816( C598 C816 ) C598_=_C819( C598 C819 ) C598_=_C831( C598 C831 ) \nC598_=_C841( C598 C841 ) C598_=_C852( C598 C852 ) C598_=_C858( C598 C858 ) C598_=_C859( C598 C859 ) C598_=_C870( C598 C870 ) C598_=_C871( C598 C871 ) \nC598_=_C873( C598 C873 ) C598_=_C880( C598 C880 ) C598_=_C881( C598 C881 ) C598_=_C885( C598 C885 ) C598_=_C895( C598 C895 ) C598_=_C896( C598 C896 ) \nC598_=_C898( C598 C898 ) C598_=_C902( C598 C902 ) C598_=_C908( C598 C908 ) C598_=_C925( C598 C925 ) C598_=_C926( C598 C926 ) C598_=_C931( C598 C931 ) \nC598_=_C932( C598 C932 ) C598_=_C934( C598 C934 ) C598_=_C947( C598 C947 ) C599_=_C605( C599 C605 ) C599_=_C613( C599 C613 ) C599_=_C620( C599 C620 ) \nC599_=_C641(</w:t>
      </w:r>
    </w:p>
    <w:p>
      <w:pPr>
        <w:pStyle w:val="PreformattedText"/>
        <w:bidi w:val="0"/>
        <w:spacing w:before="0" w:after="0"/>
        <w:jc w:val="left"/>
        <w:rPr/>
      </w:pPr>
      <w:r>
        <w:rPr/>
        <w:t xml:space="preserve"> </w:t>
      </w:r>
      <w:r>
        <w:rPr/>
        <w:t>C599 C641 ) C599_=_C642( C599 C642 ) C599_=_C650( C599 C650 ) C599_=_C656( C599 C656 ) C599_=_C661( C599 C661 ) C599_=_C662( C599 C662 ) \nC599_=_C673( C599 C673 ) C599_=_C676( C599 C676 ) C599_=_C691( C599 C691 ) C599_=_C695( C599 C695 ) C599_=_C715( C599 C715 ) C599_=_C730( C599 C730 ) \nC599_=_C736( C599 C736 ) C599_=_C737( C599 C737 ) C599_=_C741( C599 C741 ) C599_=_C742( C599 C742 ) C599_=_C758( C599 C758 ) C599_=_C764( C599 C764 ) \nC599_=_C774( C599 C774 ) C599_=_C776( C599 C776 ) C599_=_C784( C599 C784 ) C599_=_C788( C599 C788 ) C599_=_C794( C599 C794 ) C599_=_C796( C599 C796 ) \nC599_=_C799( C599 C799 ) C599_=_C803( C599 C803 ) C599_=_C806( C599 C806 ) C599_=_C815( C599 C815 ) C599_=_C832( C599 C832 ) C599_=_C836( C599 C836 ) \nC599_=_C838( C599 C838 ) C599_=_C842( C599 C842 ) C599_=_C858( C599 C858 ) C599_=_C867( C599 C867 ) C599_=_C869( C599 C869 ) C599_=_C888( C599 C888 ) \nC599_=_C891( C599 C891 ) C599_=_C892( C599 C892 ) C599_=_C894( C599 C894 ) C599_=_C895( C599 C895 ) C599_=_C897( C599 C897 ) C599_=_C904( C599 C904 ) \nC599_=_C907( C599 C907 ) C599_=_C910( C599 C910 ) C599_=_C911( C599 C911 ) C599_=_C915( C599 C915 ) C599_=_C922( C599 C922 ) C599_=_C930( C599 C930 ) \nC599_=_C933( C599 C933 ) C599_=_C936( C599 C936 ) C599_=_C939( C599 C939 ) C599_=_C944( C599 C944 ) C599_=_C947( C599 C947 ) C599_=_C948( C599 C948 ) \nC601_=_C603( C601 C603 ) C601_=_C604( C601 C604 ) C601_=_C628( C601 C628 ) C601_=_C630( C601 C630 ) C601_=_C655( C601 C655 ) C601_=_C662( C601 C662 ) \nC601_=_C664( C601 C664 ) C601_=_C667( C601 C667 ) C601_=_C691( C601 C691 ) C601_=_C715( C601 C715 ) C601_=_C721( C601 C721 ) C601_=_C738( C601 C738 ) \nC601_=_C750( C601 C750 ) C601_=_C758( C601 C758 ) C601_=_C771( C601 C771 ) C601_=_C778( C601 C778 ) C601_=_C796( C601 C796 ) C601_=_C799( C601 C799 ) \nC601_=_C815( C601 C815 ) C601_=_C852( C601 C852 ) C601_=_C857( C601 C857 ) C601_=_C858( C601 C858 ) C601_=_C859( C601 C859 ) C601_=_C865( C601 C865 ) \nC601_=_C877( C601 C877 ) C601_=_C881( C601 C881 ) C601_=_C888( C601 C888 ) C601_=_C893( C601 C893 ) C601_=_C895( C601 C895 ) C601_=_C899( C601 C899 ) \nC601_=_C901( C601 C901 ) C601_=_C905( C601 C905 ) C601_=_C907( C601 C907 ) C601_=_C917( C601 C917 ) C601_=_C922( C601 C922 ) C601_=_C925( C601 C925 ) \nC601_=_C933( C601 C933 ) C601_=_C940( C601 C940 ) C602_=_C603( C602 C603 ) C602_=_C604( C602 C604 ) C602_=_C610( C602 C610 ) C602_=_C651( C602 C651 ) \nC602_=_C672( C602 C672 ) C602_=_C677( C602 C677 ) C602_=_C678( C602 C678 ) C602_=_C691( C602 C691 ) C602_=_C710( C602 C710 ) C602_=_C743( C602 C743 ) \nC602_=_C744( C602 C744 ) C602_=_C745( C602 C745 ) C602_=_C746( C602 C746 ) C602_=_C757( C602 C757 ) C602_=_C761( C602 C761 ) C602_=_C772( C602 C772 ) \nC602_=_C793( C602 C793 ) C602_=_C794( C602 C794 ) C602_=_C800( C602 C800 ) C602_=_C826( C602 C826 ) C602_=_C850( C602 C850 ) C602_=_C859( C602 C859 ) \nC602_=_C862( C602 C862 ) C602_=_C869( C602 C869 ) C602_=_C872( C602 C872 ) C602_=_C874( C602 C874 ) C602_=_C880( C602 C880 ) C602_=_C885( C602 C885 ) \nC602_=_C887( C602 C887 ) C602_=_C891( C602 C891 ) C602_=_C894( C602 C894 ) C602_=_C896( C602 C896 ) C602_=_C897( C602 C897 ) C602_=_C900( C602 C900 ) \nC602_=_C908( C602 C908 ) C602_=_C915( C602 C915 ) C602_=_C917( C602 C917 ) C602_=_C923( C602 C923 ) C602_=_C928( C602 C928 ) C602_=_C934( C602 C934 ) \nC602_=_C943( C602 C943 ) C603_=_C604( C603 C604 ) C603_=_C605( C603 C605 ) C603_=_C611( C603 C611 ) C603_=_C612( C603 C612 ) C603_=_C628( C603 C628 ) \nC603_=_C630( C603 C630 ) C603_=_C650( C603 C650 ) C603_=_C651( C603 C651 ) C603_=_C667( C603 C667 ) C603_=_C672( C603 C672 ) C603_=_C743( C603 C743 ) \nC603_=_C744( C603 C744 ) C603_=_C745( C603 C745 ) C603_=_C758( C603 C758 ) C603_=_C771( C603 C771 ) C603_=_C775( C603 C775 ) C603_=_C793( C603 C793 ) \nC603_=_C794( C603 C794 ) C603_=_C811( C603 C811 ) C603_=_C847( C603 C847 ) C603_=_C848( C603 C848 ) C603_=_C859( C603 C859 ) C603_=_C872( C603 C872 ) \nC603_=_C874( C603 C874 ) C603_=_C882( C603 C882 ) C603_=_C895( C603 C895 ) C603_=_C896( C603 C896 ) C603_=_C899( C603 C899 ) C603_=_C903( C603 C903 ) \nC603_=_C905( C603 C905 ) C603_=_C906( C603 C906 ) C603_=_C915( C603 C915 ) C603_=_C917( C603 C917 ) C603_=_C922( C603 C922 ) C603_=_C926( C603 C926 ) \nC603_=_C934( C603 C934 ) C603_=_C945( C603 C945 ) C604_=_C606( C604 C606 ) C604_=_C607( C604 C607 ) C604_=_C608( C604 C608 ) C604_=_C621( C604 C621 ) \nC604_=_C651( C604 C651 ) C604_=_C672( C604 C672 ) C604_=_C691( C604 C691 ) C604_=_C721( C604 C721 ) C604_=_C722( C604 C722 ) C604_=_C743( C604 C743 ) \nC604_=_C744( C604 C744 ) C604_=_C750( C604 C750 ) C604_=_C759( C604 C759 ) C604_=_C764( C604 C764 ) C604_=_C765( C604 C765 ) C604_=_C775( C604 C775 ) \nC604_=_C781( C604 C781 ) C604_=_C793( C604 C793 ) C604_=_C794( C604 C794 ) C604_=_C825( C604 C825 ) C604_=_C857( C604 C857 ) C604_=_C858( C604 C858 ) \nC604_=_C861( C604 C861 ) C604_=_C862( C604 C862 ) C604_=_C872( C604 C872 ) C604_=_C874( C604 C874 ) C604_=_C881( C604 C881 ) C604_=_C893( C604 C893 ) \nC604_=_C896( C604 C896 ) C604_=_C903( C604 C903 ) C604_=_C904( C604 C904 ) C604_=_C905( C604 C905 ) C604_=_C906( C604 C906 ) C604_=_C917( C604 C917 ) \nC604_=_C931( C604 C931 ) C604_=_C934( C604 C934 ) C604_=_C945( C604 C945 ) C604_=_C948( C604 C948 ) C605_=_C606( C605 C606 ) C605_=_C611( C605 C611 ) \nC605_=_C612( C605 C612 ) C605_=_C620( C605 C620 ) C605_=_C642( C605 C642 ) C605_=_C649( C605 C649 ) C605_=_C650( C605 C650 ) C605_=_C656( C605 C656 ) \nC605_=_C657( C605 C657 ) C605_=_C665( C605 C665 ) C605_=_C669( C605 C669 ) C605_=_C675( C605 C675 ) C605_=_C691( C605 C691 ) C605_=_C696( C605 C696 ) \nC605_=_C700( C605 C700 ) C605_=_C715( C605 C715 ) C605_=_C716( C605 C716 ) C605_=_C723( C605 C723 ) C605_=_C732( C605 C732 ) C605_=_C745( C605 C745 ) \nC605_=_C758( C605 C758 ) C605_=_C764( C605 C764 ) C605_=_C772( C605 C772 ) C605_=_C773( C605 C773 ) C605_=_C776( C605 C776 ) C605_=_C777( C605 C777 ) \nC605_=_C784( C605 C784 ) C605_=_C795( C605 C795 ) C605_=_C797( C605 C797 ) C605_=_C808( C605 C808 ) C605_=_C809( C605 C809 ) C605_=_C811( C605 C811 ) \nC605_=_C820( C605 C820 ) C605_=_C821( C605 C821 ) C605_=_C838( C605 C838 ) C605_=_C843( C605 C843 ) C605_=_C844( C605 C844 ) C605_=_C847( C605 C847 ) \nC605_=_C851( C605 C851 ) C605_=_C858( C605 C858 ) C605_=_C864( C605 C864 ) C605_=_C867( C605 C867 ) C605_=_C869( C605 C869 ) C605_=_C871( C605 C871 ) \nC605_=_C882( C605 C882 ) C605_=_C885( C605 C885 ) C605_=_C899( C605 C899 ) C605_=_C904( C605 C904 ) C605_=_C907( C605 C907 ) C605_=_C914( C605 C914 ) \nC605_=_C916( C605 C916 ) C605_=_C929( C605 C929 ) C605_=_C933( C605 C933 ) C605_=_C939( C605 C939 ) C605_=_C944( C605 C944 ) C605_=_C945( C605 C945 ) \nC606_=_C608( C606 C608 ) C606_=_C609( C606 C609 ) C606_=_C613( C606 C613 ) C606_=_C614( C606 C614 ) C606_=_C621( C606 C621 ) C606_=_C626( C606 C626 ) \nC606_=_C628( C606 C628 ) C606_=_C629( C606 C629 ) C606_=_C657( C606 C657 ) C606_=_C700( C606 C700 ) C606_=_C720( C606 C720 ) C606_=_C722( C606 C722 ) \nC606_=_C723( C606 C723 ) C606_=_C743( C606 C743 ) C606_=_C745( C606 C745 ) C606_=_C749( C606 C749 ) C606_=_C757( C606 C757 ) C606_=_C759( C606 C759 ) \nC606_=_C768( C606 C768 ) C606_=_C772( C606 C772 ) C606_=_C780( C606 C780 ) C606_=_C781( C606 C781 ) C606_=_C791( C606 C791 ) C606_=_C821( C606 C821 ) \nC606_=_C823( C606 C823 ) C606_=_C843( C606 C843 ) C606_=_C844( C606 C844 ) C606_=_C850( C606 C850 ) C606_=_C855( C606 C855 ) C606_=_C862( C606 C862 ) \nC606_=_C867( C606 C867 ) C606_=_C874( C606 C874 ) C606_=_C885( C606 C885 ) C606_=_C895( C606 C895 ) C606_=_C907( C606 C907 ) C606_=_C914( C606 C914 ) \nC606_=_C916( C606 C916 ) C606_=_C917( C606 C917 ) C606_=_C944( C606 C944 ) C606_=_C948( C606 C948 ) C607_=_C608( C607 C608 ) C607_=_C611( C607 C611 ) \nC607_=_C612( C607 C612 ) C607_=_C621( C607 C621 ) C607_=_C628( C607 C628 ) C607_=_C663( C607 C663 ) C607_=_C672( C607 C672 ) C607_=_C679( C607 C679 ) \nC607_=_C717( C607 C717 ) C607_=_C719( C607 C719 ) C607_=_C741( C607 C741 ) C607_=_C743( C607 C743 ) C607_=_C746( C607 C746 ) C607_=_C747( C607 C747 ) \nC607_=_C761( C607 C761 ) C607_=_C764( C607 C764 ) C607_=_C765( C607 C765 ) C607_=_C799( C607 C799 ) C607_=_C808( C607 C808 ) C607_=_C809( C607 C809 ) \nC607_=_C813( C607 C813 ) C607_=_C825( C607 C825 ) C607_=_C827( C607 C827 ) C607_=_C831( C607 C831 ) C607_=_C833( C607 C833 ) C607_=_C839( C607 C839 ) \nC607_=_C843( C607 C843 ) C607_=_C845( C607 C845 ) C607_=_C852( C607 C852 ) C607_=_C860( C607 C860 ) C607_=_C861( C607 C861 ) C607_=_C872( C607 C872 ) \nC607_=_C891( C607 C891 ) C607_=_C893( C607 C893 ) C607_=_C898( C607 C898 ) C607_=_C903( C607 C903 ) C607_=_C904( C607 C904 ) C607_=_C905( C607 C905 ) \nC607_=_C908( C607 C908 ) C607_=_C911( C607 C911 ) C607_=_C912( C607 C912 ) C607_=_C920( C607 C920 ) C607_=_C926( C607 C926 ) C607_=_C931( C607 C931 ) \nC607_=_C932( C607 C932 ) C607_=_C940( C607 C940 ) C607_=_C945( C607 C945 ) C608_=_C609( C608 C609 ) C608_=_C611( C608 C611 ) C608_=_C672( C608 C672 ) \nC608_=_C717( C608 C717 ) C608_=_C721( C608 C721 ) C608_=_C722( C608 C722 ) C608_=_C727( C608 C727 ) C608_=_C743( C608 C743 ) C608_=_C747( C608 C747 ) \nC608_=_C759( C608 C759 ) C608_=_C761( C608 C761 ) C608_=_C774( C608 C774 ) C608_=_C778( C608 C778 ) C608_=_C781( C608 C781 ) C608_=_C808( C608 C808 ) \nC608_=_C813( C608 C813 ) C608_=_C819( C608 C819 ) C608_=_C831( C608 C831 ) C608_=_C833( C608 C833 ) C608_=_C839( C608 C839 ) C608_=_C845( C608 C845 ) \nC608_=_C852( C608 C852 ) C608_=_C860( C608 C860 ) C608_=_C862( C608 C862 ) C608_=_C872( C608 C872 ) C608_=_C878( C608 C878 ) C608_=_C879( C608 C879 ) \nC608_=_C887( C608 C887 ) C608_=_C898( C608 C898 ) C608_=_C900( C608 C900 ) C608_=_C902( C608 C902 ) C608_=_C903( C608 C903 ) C608_=_C910( C608 C910 ) \nC608_=_C911( C608 C911 ) C608_=_C912( C608 C912 ) C608_=_C916( C608 C916 ) C608_=_C917( C608 C917 ) C608_=_C926( C608 C926 ) C608_=_C928( C608 C928 ) \nC608_=_C932( C608 C932 ) C608_=_C936(</w:t>
      </w:r>
    </w:p>
    <w:p>
      <w:pPr>
        <w:pStyle w:val="PreformattedText"/>
        <w:bidi w:val="0"/>
        <w:spacing w:before="0" w:after="0"/>
        <w:jc w:val="left"/>
        <w:rPr/>
      </w:pPr>
      <w:r>
        <w:rPr/>
        <w:t xml:space="preserve"> </w:t>
      </w:r>
      <w:r>
        <w:rPr/>
        <w:t>C608 C936 ) C608_=_C937( C608 C937 ) C608_=_C948( C608 C948 ) C609_=_C621( C609 C621 ) C609_=_C626( C609 C626 ) \nC609_=_C628( C609 C628 ) C609_=_C641( C609 C641 ) C609_=_C644( C609 C644 ) C609_=_C697( C609 C697 ) C609_=_C716( C609 C716 ) C609_=_C720( C609 C720 ) \nC609_=_C721( C609 C721 ) C609_=_C724( C609 C724 ) C609_=_C727( C609 C727 ) C609_=_C730( C609 C730 ) C609_=_C740( C609 C740 ) C609_=_C741( C609 C741 ) \nC609_=_C744( C609 C744 ) C609_=_C745( C609 C745 ) C609_=_C747( C609 C747 ) C609_=_C752( C609 C752 ) C609_=_C757( C609 C757 ) C609_=_C759( C609 C759 ) \nC609_=_C766( C609 C766 ) C609_=_C768( C609 C768 ) C609_=_C774( C609 C774 ) C609_=_C776( C609 C776 ) C609_=_C778( C609 C778 ) C609_=_C808( C609 C808 ) \nC609_=_C809( C609 C809 ) C609_=_C819( C609 C819 ) C609_=_C826( C609 C826 ) C609_=_C831( C609 C831 ) C609_=_C850( C609 C850 ) C609_=_C859( C609 C859 ) \nC609_=_C869( C609 C869 ) C609_=_C875( C609 C875 ) C609_=_C878( C609 C878 ) C609_=_C881( C609 C881 ) C609_=_C885( C609 C885 ) C609_=_C886( C609 C886 ) \nC609_=_C887( C609 C887 ) C609_=_C888( C609 C888 ) C609_=_C895( C609 C895 ) C609_=_C899( C609 C899 ) C609_=_C900( C609 C900 ) C609_=_C908( C609 C908 ) \nC609_=_C923( C609 C923 ) C609_=_C936( C609 C936 ) C609_=_C937( C609 C937 ) C609_=_C943( C609 C943 ) C609_=_C944( C609 C944 ) C609_=_C947( C609 C947 ) \nC610_=_C611( C610 C611 ) C610_=_C614( C610 C614 ) C610_=_C615( C610 C615 ) C610_=_C616( C610 C616 ) C610_=_C639( C610 C639 ) C610_=_C661( C610 C661 ) \nC610_=_C667( C610 C667 ) C610_=_C668( C610 C668 ) C610_=_C677( C610 C677 ) C610_=_C678( C610 C678 ) C610_=_C691( C610 C691 ) C610_=_C696( C610 C696 ) \nC610_=_C710( C610 C710 ) C610_=_C713( C610 C713 ) C610_=_C718( C610 C718 ) C610_=_C730( C610 C730 ) C610_=_C738( C610 C738 ) C610_=_C774( C610 C774 ) \nC610_=_C778( C610 C778 ) C610_=_C782( C610 C782 ) C610_=_C814( C610 C814 ) C610_=_C827( C610 C827 ) C610_=_C842( C610 C842 ) C610_=_C845( C610 C845 ) \nC610_=_C846( C610 C846 ) C610_=_C847( C610 C847 ) C610_=_C858( C610 C858 ) C610_=_C861( C610 C861 ) C610_=_C862( C610 C862 ) C610_=_C867( C610 C867 ) \nC610_=_C869( C610 C869 ) C610_=_C878( C610 C878 ) C610_=_C885( C610 C885 ) C610_=_C887( C610 C887 ) C610_=_C888( C610 C888 ) C610_=_C892( C610 C892 ) \nC610_=_C893( C610 C893 ) C610_=_C894( C610 C894 ) C610_=_C901( C610 C901 ) C610_=_C914( C610 C914 ) C610_=_C917( C610 C917 ) C610_=_C920( C610 C920 ) \nC610_=_C923( C610 C923 ) C610_=_C928( C610 C928 ) C610_=_C932( C610 C932 ) C611_=_C612( C611 C612 ) C611_=_C621( C611 C621 ) C611_=_C639( C611 C639 ) \nC611_=_C642( C611 C642 ) C611_=_C644( C611 C644 ) C611_=_C653( C611 C653 ) C611_=_C678( C611 C678 ) C611_=_C691( C611 C691 ) C611_=_C696( C611 C696 ) \nC611_=_C713( C611 C713 ) C611_=_C714( C611 C714 ) C611_=_C718( C611 C718 ) C611_=_C730( C611 C730 ) C611_=_C732( C611 C732 ) C611_=_C738( C611 C738 ) \nC611_=_C761( C611 C761 ) C611_=_C782( C611 C782 ) C611_=_C811( C611 C811 ) C611_=_C827( C611 C827 ) C611_=_C829( C611 C829 ) C611_=_C845( C611 C845 ) \nC611_=_C846( C611 C846 ) C611_=_C847( C611 C847 ) C611_=_C848( C611 C848 ) C611_=_C858( C611 C858 ) C611_=_C870( C611 C870 ) C611_=_C873( C611 C873 ) \nC611_=_C878( C611 C878 ) C611_=_C881( C611 C881 ) C611_=_C882( C611 C882 ) C611_=_C890( C611 C890 ) C611_=_C899( C611 C899 ) C611_=_C901( C611 C901 ) \nC611_=_C912( C611 C912 ) C611_=_C914( C611 C914 ) C611_=_C920( C611 C920 ) C611_=_C923( C611 C923 ) C611_=_C926( C611 C926 ) C611_=_C932( C611 C932 ) \nC612_=_C615( C612 C615 ) C612_=_C628( C612 C628 ) C612_=_C663( C612 C663 ) C612_=_C700( C612 C700 ) C612_=_C709( C612 C709 ) C612_=_C732( C612 C732 ) \nC612_=_C743( C612 C743 ) C612_=_C747( C612 C747 ) C612_=_C809( C612 C809 ) C612_=_C811( C612 C811 ) C612_=_C825( C612 C825 ) C612_=_C827( C612 C827 ) \nC612_=_C829( C612 C829 ) C612_=_C832( C612 C832 ) C612_=_C834( C612 C834 ) C612_=_C838( C612 C838 ) C612_=_C843( C612 C843 ) C612_=_C847( C612 C847 ) \nC612_=_C848( C612 C848 ) C612_=_C855( C612 C855 ) C612_=_C880( C612 C880 ) C612_=_C882( C612 C882 ) C612_=_C887( C612 C887 ) C612_=_C891( C612 C891 ) \nC612_=_C899( C612 C899 ) C612_=_C906( C612 C906 ) C612_=_C926( C612 C926 ) C612_=_C931( C612 C931 ) C612_=_C936( C612 C936 ) C612_=_C940( C612 C940 ) \nC613_=_C614( C613 C614 ) C613_=_C626( C613 C626 ) C613_=_C640( C613 C640 ) C613_=_C641( C613 C641 ) C613_=_C642( C613 C642 ) C613_=_C661( C613 C661 ) \nC613_=_C683( C613 C683 ) C613_=_C695( C613 C695 ) C613_=_C696( C613 C696 ) C613_=_C699( C613 C699 ) C613_=_C718( C613 C718 ) C613_=_C727( C613 C727 ) \nC613_=_C730( C613 C730 ) C613_=_C742( C613 C742 ) C613_=_C749( C613 C749 ) C613_=_C752( C613 C752 ) C613_=_C756( C613 C756 ) C613_=_C778( C613 C778 ) \nC613_=_C780( C613 C780 ) C613_=_C784( C613 C784 ) C613_=_C786( C613 C786 ) C613_=_C788( C613 C788 ) C613_=_C790( C613 C790 ) C613_=_C795( C613 C795 ) \nC613_=_C799( C613 C799 ) C613_=_C806( C613 C806 ) C613_=_C812( C613 C812 ) C613_=_C816( C613 C816 ) C613_=_C823( C613 C823 ) C613_=_C830( C613 C830 ) \nC613_=_C832( C613 C832 ) C613_=_C836( C613 C836 ) C613_=_C845( C613 C845 ) C613_=_C850( C613 C850 ) C613_=_C851( C613 C851 ) C613_=_C855( C613 C855 ) \nC613_=_C857( C613 C857 ) C613_=_C874( C613 C874 ) C613_=_C882( C613 C882 ) C613_=_C895( C613 C895 ) C613_=_C905( C613 C905 ) C613_=_C906( C613 C906 ) \nC613_=_C907( C613 C907 ) C613_=_C911( C613 C911 ) C613_=_C912( C613 C912 ) C613_=_C928( C613 C928 ) C613_=_C930( C613 C930 ) C613_=_C932( C613 C932 ) \nC613_=_C933( C613 C933 ) C613_=_C936( C613 C936 ) C613_=_C944( C613 C944 ) C613_=_C948( C613 C948 ) C614_=_C616( C614 C616 ) C614_=_C626( C614 C626 ) \nC614_=_C639( C614 C639 ) C614_=_C640( C614 C640 ) C614_=_C656( C614 C656 ) C614_=_C661( C614 C661 ) C614_=_C672( C614 C672 ) C614_=_C699( C614 C699 ) \nC614_=_C718( C614 C718 ) C614_=_C736( C614 C736 ) C614_=_C742( C614 C742 ) C614_=_C749( C614 C749 ) C614_=_C771( C614 C771 ) C614_=_C774( C614 C774 ) \nC614_=_C776( C614 C776 ) C614_=_C780( C614 C780 ) C614_=_C784( C614 C784 ) C614_=_C786( C614 C786 ) C614_=_C790( C614 C790 ) C614_=_C814( C614 C814 ) \nC614_=_C823( C614 C823 ) C614_=_C842( C614 C842 ) C614_=_C850( C614 C850 ) C614_=_C851( C614 C851 ) C614_=_C852( C614 C852 ) C614_=_C854( C614 C854 ) \nC614_=_C855( C614 C855 ) C614_=_C857( C614 C857 ) C614_=_C860( C614 C860 ) C614_=_C867( C614 C867 ) C614_=_C893( C614 C893 ) C614_=_C895( C614 C895 ) \nC614_=_C899( C614 C899 ) C614_=_C903( C614 C903 ) C614_=_C906( C614 C906 ) C614_=_C907( C614 C907 ) C614_=_C912( C614 C912 ) C614_=_C917( C614 C917 ) \nC614_=_C932( C614 C932 ) C614_=_C933( C614 C933 ) C614_=_C934( C614 C934 ) C614_=_C936( C614 C936 ) C614_=_C948( C614 C948 ) C615_=_C616( C615 C616 ) \nC615_=_C626( C615 C626 ) C615_=_C630( C615 C630 ) C615_=_C667( C615 C667 ) C615_=_C670( C615 C670 ) C615_=_C700( C615 C700 ) C615_=_C701( C615 C701 ) \nC615_=_C732( C615 C732 ) C615_=_C742( C615 C742 ) C615_=_C746( C615 C746 ) C615_=_C756( C615 C756 ) C615_=_C775( C615 C775 ) C615_=_C781( C615 C781 ) \nC615_=_C782( C615 C782 ) C615_=_C788( C615 C788 ) C615_=_C803( C615 C803 ) C615_=_C817( C615 C817 ) C615_=_C825( C615 C825 ) C615_=_C829( C615 C829 ) \nC615_=_C834( C615 C834 ) C615_=_C838( C615 C838 ) C615_=_C841( C615 C841 ) C615_=_C848( C615 C848 ) C615_=_C860( C615 C860 ) C615_=_C861( C615 C861 ) \nC615_=_C878( C615 C878 ) C615_=_C879( C615 C879 ) C615_=_C880( C615 C880 ) C615_=_C888( C615 C888 ) C615_=_C892( C615 C892 ) C615_=_C903( C615 C903 ) \nC615_=_C906( C615 C906 ) C615_=_C913( C615 C913 ) C615_=_C914( C615 C914 ) C615_=_C917( C615 C917 ) C615_=_C920( C615 C920 ) C615_=_C927( C615 C927 ) \nC616_=_C619( C616 C619 ) C616_=_C626( C616 C626 ) C616_=_C639( C616 C639 ) C616_=_C661( C616 C661 ) C616_=_C665( C616 C665 ) C616_=_C670( C616 C670 ) \nC616_=_C673( C616 C673 ) C616_=_C718( C616 C718 ) C616_=_C723( C616 C723 ) C616_=_C739( C616 C739 ) C616_=_C742( C616 C742 ) C616_=_C746( C616 C746 ) \nC616_=_C750( C616 C750 ) C616_=_C759( C616 C759 ) C616_=_C765( C616 C765 ) C616_=_C774( C616 C774 ) C616_=_C785( C616 C785 ) C616_=_C814( C616 C814 ) \nC616_=_C817( C616 C817 ) C616_=_C819( C616 C819 ) C616_=_C821( C616 C821 ) C616_=_C832( C616 C832 ) C616_=_C841( C616 C841 ) C616_=_C842( C616 C842 ) \nC616_=_C847( C616 C847 ) C616_=_C851( C616 C851 ) C616_=_C859( C616 C859 ) C616_=_C860( C616 C860 ) C616_=_C861( C616 C861 ) C616_=_C862( C616 C862 ) \nC616_=_C864( C616 C864 ) C616_=_C867( C616 C867 ) C616_=_C870( C616 C870 ) C616_=_C875( C616 C875 ) C616_=_C876( C616 C876 ) C616_=_C892( C616 C892 ) \nC616_=_C893( C616 C893 ) C616_=_C894( C616 C894 ) C616_=_C898( C616 C898 ) C616_=_C903( C616 C903 ) C616_=_C914( C616 C914 ) C616_=_C916( C616 C916 ) \nC616_=_C917( C616 C917 ) C616_=_C920( C616 C920 ) C616_=_C927( C616 C927 ) C616_=_C929( C616 C929 ) C616_=_C932( C616 C932 ) C619_=_C620( C619 C620 ) \nC619_=_C621( C619 C621 ) C619_=_C622( C619 C622 ) C619_=_C625( C619 C625 ) C619_=_C679( C619 C679 ) C619_=_C686( C619 C686 ) C619_=_C709( C619 C709 ) \nC619_=_C721( C619 C721 ) C619_=_C723( C619 C723 ) C619_=_C727( C619 C727 ) C619_=_C731( C619 C731 ) C619_=_C744( C619 C744 ) C619_=_C752( C619 C752 ) \nC619_=_C776( C619 C776 ) C619_=_C785( C619 C785 ) C619_=_C791( C619 C791 ) C619_=_C806( C619 C806 ) C619_=_C816( C619 C816 ) C619_=_C819( C619 C819 ) \nC619_=_C825( C619 C825 ) C619_=_C828( C619 C828 ) C619_=_C832( C619 C832 ) C619_=_C834( C619 C834 ) C619_=_C841( C619 C841 ) C619_=_C843( C619 C843 ) \nC619_=_C850( C619 C850 ) C619_=_C859( C619 C859 ) C619_=_C860( C619 C860 ) C619_=_C864( C619 C864 ) C619_=_C865( C619 C865 ) C619_=_C875( C619 C875 ) \nC619_=_C879( C619 C879 ) C619_=_C892( C619 C892 ) C619_=_C894( C619 C894 ) C619_=_C902( C619 C902 ) C619_=_C910( C619 C910 ) C619_=_C916( C619 C916 ) \nC619_=_C920( C619 C920 ) C619_=_C922( C619 C922 ) C619_=_C926( C619 C926 ) C619_=_C939( C619 C939 ) C620_=_C621( C620 C621 ) C620_=_C639( C620 C639 ) \nC620_=_C640( C620 C640 ) C620_=_C650( C620 C650 ) C620_=_C656(</w:t>
      </w:r>
    </w:p>
    <w:p>
      <w:pPr>
        <w:pStyle w:val="PreformattedText"/>
        <w:bidi w:val="0"/>
        <w:spacing w:before="0" w:after="0"/>
        <w:jc w:val="left"/>
        <w:rPr/>
      </w:pPr>
      <w:r>
        <w:rPr/>
        <w:t xml:space="preserve"> </w:t>
      </w:r>
      <w:r>
        <w:rPr/>
        <w:t>C620 C656 ) C620_=_C691( C620 C691 ) C620_=_C707( C620 C707 ) C620_=_C715( C620 C715 ) \nC620_=_C721( C620 C721 ) C620_=_C724( C620 C724 ) C620_=_C756( C620 C756 ) C620_=_C758( C620 C758 ) C620_=_C764( C620 C764 ) C620_=_C776( C620 C776 ) \nC620_=_C778( C620 C778 ) C620_=_C784( C620 C784 ) C620_=_C791( C620 C791 ) C620_=_C816( C620 C816 ) C620_=_C834( C620 C834 ) C620_=_C838( C620 C838 ) \nC620_=_C841( C620 C841 ) C620_=_C845( C620 C845 ) C620_=_C848( C620 C848 ) C620_=_C858( C620 C858 ) C620_=_C869( C620 C869 ) C620_=_C877( C620 C877 ) \nC620_=_C879( C620 C879 ) C620_=_C898( C620 C898 ) C620_=_C900( C620 C900 ) C620_=_C902( C620 C902 ) C620_=_C904( C620 C904 ) C620_=_C905( C620 C905 ) \nC620_=_C906( C620 C906 ) C620_=_C917( C620 C917 ) C620_=_C922( C620 C922 ) C620_=_C923( C620 C923 ) C620_=_C933( C620 C933 ) C620_=_C939( C620 C939 ) \nC621_=_C626( C621 C626 ) C621_=_C628( C621 C628 ) C621_=_C639( C621 C639 ) C621_=_C649( C621 C649 ) C621_=_C653( C621 C653 ) C621_=_C714( C621 C714 ) \nC621_=_C718( C621 C718 ) C621_=_C720( C621 C720 ) C621_=_C721( C621 C721 ) C621_=_C732( C621 C732 ) C621_=_C741( C621 C741 ) C621_=_C757( C621 C757 ) \nC621_=_C764( C621 C764 ) C621_=_C765( C621 C765 ) C621_=_C768( C621 C768 ) C621_=_C791( C621 C791 ) C621_=_C816( C621 C816 ) C621_=_C825( C621 C825 ) \nC621_=_C833( C621 C833 ) C621_=_C834( C621 C834 ) C621_=_C841( C621 C841 ) C621_=_C845( C621 C845 ) C621_=_C848( C621 C848 ) C621_=_C850( C621 C850 ) \nC621_=_C861( C621 C861 ) C621_=_C870( C621 C870 ) C621_=_C873( C621 C873 ) C621_=_C878( C621 C878 ) C621_=_C879( C621 C879 ) C621_=_C893( C621 C893 ) \nC621_=_C904( C621 C904 ) C621_=_C905( C621 C905 ) C621_=_C926( C621 C926 ) C621_=_C931( C621 C931 ) C621_=_C939( C621 C939 ) C621_=_C944( C621 C944 ) \nC621_=_C945( C621 C945 ) C622_=_C669( C622 C669 ) C622_=_C679( C622 C679 ) C622_=_C686( C622 C686 ) C622_=_C695( C622 C695 ) C622_=_C719( C622 C719 ) \nC622_=_C722( C622 C722 ) C622_=_C727( C622 C727 ) C622_=_C731( C622 C731 ) C622_=_C732( C622 C732 ) C622_=_C737( C622 C737 ) C622_=_C739( C622 C739 ) \nC622_=_C742( C622 C742 ) C622_=_C744( C622 C744 ) C622_=_C749( C622 C749 ) C622_=_C776( C622 C776 ) C622_=_C811( C622 C811 ) C622_=_C813( C622 C813 ) \nC622_=_C814( C622 C814 ) C622_=_C825( C622 C825 ) C622_=_C828( C622 C828 ) C622_=_C831( C622 C831 ) C622_=_C834( C622 C834 ) C622_=_C843( C622 C843 ) \nC622_=_C845( C622 C845 ) C622_=_C850( C622 C850 ) C622_=_C851( C622 C851 ) C622_=_C859( C622 C859 ) C622_=_C862( C622 C862 ) C622_=_C865( C622 C865 ) \nC622_=_C875( C622 C875 ) C622_=_C879( C622 C879 ) C622_=_C887( C622 C887 ) C622_=_C891( C622 C891 ) C622_=_C892( C622 C892 ) C622_=_C896( C622 C896 ) \nC622_=_C897( C622 C897 ) C622_=_C901( C622 C901 ) C622_=_C902( C622 C902 ) C622_=_C910( C622 C910 ) C622_=_C916( C622 C916 ) C622_=_C922( C622 C922 ) \nC622_=_C939( C622 C939 ) C625_=_C650( C625 C650 ) C625_=_C651( C625 C651 ) C625_=_C656( C625 C656 ) C625_=_C709( C625 C709 ) C625_=_C715( C625 C715 ) \nC625_=_C724( C625 C724 ) C625_=_C729( C625 C729 ) C625_=_C736( C625 C736 ) C625_=_C749( C625 C749 ) C625_=_C752( C625 C752 ) C625_=_C761( C625 C761 ) \nC625_=_C764( C625 C764 ) C625_=_C769( C625 C769 ) C625_=_C789( C625 C789 ) C625_=_C790( C625 C790 ) C625_=_C796( C625 C796 ) C625_=_C797( C625 C797 ) \nC625_=_C806( C625 C806 ) C625_=_C813( C625 C813 ) C625_=_C814( C625 C814 ) C625_=_C819( C625 C819 ) C625_=_C823( C625 C823 ) C625_=_C829( C625 C829 ) \nC625_=_C830( C625 C830 ) C625_=_C832( C625 C832 ) C625_=_C841( C625 C841 ) C625_=_C846( C625 C846 ) C625_=_C849( C625 C849 ) C625_=_C852( C625 C852 ) \nC625_=_C854( C625 C854 ) C625_=_C867( C625 C867 ) C625_=_C872( C625 C872 ) C625_=_C877( C625 C877 ) C625_=_C879( C625 C879 ) C625_=_C881( C625 C881 ) \nC625_=_C886( C625 C886 ) C625_=_C893( C625 C893 ) C625_=_C894( C625 C894 ) C625_=_C897( C625 C897 ) C625_=_C899( C625 C899 ) C625_=_C900( C625 C900 ) \nC625_=_C901( C625 C901 ) C625_=_C902( C625 C902 ) C625_=_C908( C625 C908 ) C625_=_C925( C625 C925 ) C625_=_C926( C625 C926 ) C625_=_C927( C625 C927 ) \nC625_=_C928( C625 C928 ) C625_=_C937( C625 C937 ) C625_=_C947( C625 C947 ) C626_=_C628( C626 C628 ) C626_=_C630( C626 C630 ) C626_=_C672( C626 C672 ) \nC626_=_C673( C626 C673 ) C626_=_C695( C626 C695 ) C626_=_C718( C626 C718 ) C626_=_C720( C626 C720 ) C626_=_C727( C626 C727 ) C626_=_C739( C626 C739 ) \nC626_=_C750( C626 C750 ) C626_=_C752( C626 C752 ) C626_=_C756( C626 C756 ) C626_=_C757( C626 C757 ) C626_=_C759( C626 C759 ) C626_=_C765( C626 C765 ) \nC626_=_C768( C626 C768 ) C626_=_C771( C626 C771 ) C626_=_C775( C626 C775 ) C626_=_C776( C626 C776 ) C626_=_C778( C626 C778 ) C626_=_C781( C626 C781 ) \nC626_=_C786( C626 C786 ) C626_=_C788( C626 C788 ) C626_=_C795( C626 C795 ) C626_=_C821( C626 C821 ) C626_=_C830( C626 C830 ) C626_=_C842( C626 C842 ) \nC626_=_C845( C626 C845 ) C626_=_C847( C626 C847 ) C626_=_C850( C626 C850 ) C626_=_C851( C626 C851 ) C626_=_C854( C626 C854 ) C626_=_C861( C626 C861 ) \nC626_=_C870( C626 C870 ) C626_=_C874( C626 C874 ) C626_=_C875( C626 C875 ) C626_=_C876( C626 C876 ) C626_=_C879( C626 C879 ) C626_=_C882( C626 C882 ) \nC626_=_C913( C626 C913 ) C626_=_C920( C626 C920 ) C626_=_C927( C626 C927 ) C626_=_C933( C626 C933 ) C626_=_C934( C626 C934 ) C626_=_C944( C626 C944 ) \nC628_=_C629( C628 C629 ) C628_=_C630( C628 C630 ) C628_=_C649( C628 C649 ) C628_=_C663( C628 C663 ) C628_=_C667( C628 C667 ) C628_=_C720( C628 C720 ) \nC628_=_C729( C628 C729 ) C628_=_C741( C628 C741 ) C628_=_C749( C628 C749 ) C628_=_C757( C628 C757 ) C628_=_C758( C628 C758 ) C628_=_C768( C628 C768 ) \nC628_=_C771( C628 C771 ) C628_=_C782( C628 C782 ) C628_=_C797( C628 C797 ) C628_=_C817( C628 C817 ) C628_=_C831( C628 C831 ) C628_=_C833( C628 C833 ) \nC628_=_C843( C628 C843 ) C628_=_C850( C628 C850 ) C628_=_C859( C628 C859 ) C628_=_C874( C628 C874 ) C628_=_C891( C628 C891 ) C628_=_C895( C628 C895 ) \nC628_=_C904( C628 C904 ) C628_=_C905( C628 C905 ) C628_=_C917( C628 C917 ) C628_=_C922( C628 C922 ) C628_=_C931( C628 C931 ) C628_=_C933( C628 C933 ) \nC628_=_C939( C628 C939 ) C628_=_C940( C628 C940 ) C628_=_C943( C628 C943 ) C628_=_C944( C628 C944 ) C629_=_C641( C629 C641 ) C629_=_C649( C629 C649 ) \nC629_=_C657( C629 C657 ) C629_=_C676( C629 C676 ) C629_=_C679( C629 C679 ) C629_=_C686( C629 C686 ) C629_=_C690( C629 C690 ) C629_=_C699( C629 C699 ) \nC629_=_C719( C629 C719 ) C629_=_C729( C629 C729 ) C629_=_C732( C629 C732 ) C629_=_C739( C629 C739 ) C629_=_C749( C629 C749 ) C629_=_C757( C629 C757 ) \nC629_=_C758( C629 C758 ) C629_=_C766( C629 C766 ) C629_=_C768( C629 C768 ) C629_=_C774( C629 C774 ) C629_=_C782( C629 C782 ) C629_=_C789( C629 C789 ) \nC629_=_C791( C629 C791 ) C629_=_C797( C629 C797 ) C629_=_C811( C629 C811 ) C629_=_C812( C629 C812 ) C629_=_C817( C629 C817 ) C629_=_C820( C629 C820 ) \nC629_=_C826( C629 C826 ) C629_=_C831( C629 C831 ) C629_=_C834( C629 C834 ) C629_=_C844( C629 C844 ) C629_=_C849( C629 C849 ) C629_=_C854( C629 C854 ) \nC629_=_C855( C629 C855 ) C629_=_C874( C629 C874 ) C629_=_C880( C629 C880 ) C629_=_C882( C629 C882 ) C629_=_C890( C629 C890 ) C629_=_C901( C629 C901 ) \nC629_=_C904( C629 C904 ) C629_=_C931( C629 C931 ) C629_=_C933( C629 C933 ) C629_=_C937( C629 C937 ) C629_=_C940( C629 C940 ) C629_=_C943( C629 C943 ) \nC629_=_C945( C629 C945 ) C630_=_C667( C630 C667 ) C630_=_C695( C630 C695 ) C630_=_C707( C630 C707 ) C630_=_C730( C630 C730 ) C630_=_C758( C630 C758 ) \nC630_=_C759( C630 C759 ) C630_=_C761( C630 C761 ) C630_=_C771( C630 C771 ) C630_=_C775( C630 C775 ) C630_=_C780( C630 C780 ) C630_=_C781( C630 C781 ) \nC630_=_C788( C630 C788 ) C630_=_C798( C630 C798 ) C630_=_C799( C630 C799 ) C630_=_C842( C630 C842 ) C630_=_C843( C630 C843 ) C630_=_C846( C630 C846 ) \nC630_=_C848( C630 C848 ) C630_=_C859( C630 C859 ) C630_=_C874( C630 C874 ) C630_=_C879( C630 C879 ) C630_=_C895( C630 C895 ) C630_=_C898( C630 C898 ) \nC630_=_C904( C630 C904 ) C630_=_C905( C630 C905 ) C630_=_C913( C630 C913 ) C630_=_C917( C630 C917 ) C630_=_C922( C630 C922 ) C630_=_C928( C630 C928 ) \nC630_=_C944( C630 C944 ) C630_=_C948( C630 C948 ) C639_=_C640( C639 C640 ) C639_=_C653( C639 C653 ) C639_=_C661( C639 C661 ) C639_=_C662( C639 C662 ) \nC639_=_C691( C639 C691 ) C639_=_C697( C639 C697 ) C639_=_C714( C639 C714 ) C639_=_C718( C639 C718 ) C639_=_C724( C639 C724 ) C639_=_C732( C639 C732 ) \nC639_=_C744( C639 C744 ) C639_=_C747( C639 C747 ) C639_=_C757( C639 C757 ) C639_=_C761( C639 C761 ) C639_=_C774( C639 C774 ) C639_=_C778( C639 C778 ) \nC639_=_C780( C639 C780 ) C639_=_C795( C639 C795 ) C639_=_C814( C639 C814 ) C639_=_C816( C639 C816 ) C639_=_C836( C639 C836 ) C639_=_C842( C639 C842 ) \nC639_=_C845( C639 C845 ) C639_=_C848( C639 C848 ) C639_=_C852( C639 C852 ) C639_=_C864( C639 C864 ) C639_=_C867( C639 C867 ) C639_=_C870( C639 C870 ) \nC639_=_C873( C639 C873 ) C639_=_C878( C639 C878 ) C639_=_C879( C639 C879 ) C639_=_C893( C639 C893 ) C639_=_C898( C639 C898 ) C639_=_C902( C639 C902 ) \nC639_=_C904( C639 C904 ) C639_=_C912( C639 C912 ) C639_=_C917( C639 C917 ) C639_=_C926( C639 C926 ) C639_=_C930( C639 C930 ) C639_=_C932( C639 C932 ) \nC640_=_C641( C640 C641 ) C640_=_C655( C640 C655 ) C640_=_C674( C640 C674 ) C640_=_C683( C640 C683 ) C640_=_C691( C640 C691 ) C640_=_C699( C640 C699 ) \nC640_=_C723( C640 C723 ) C640_=_C724( C640 C724 ) C640_=_C738( C640 C738 ) C640_=_C740( C640 C740 ) C640_=_C742( C640 C742 ) C640_=_C769( C640 C769 ) \nC640_=_C771( C640 C771 ) C640_=_C773( C640 C773 ) C640_=_C777( C640 C777 ) C640_=_C778( C640 C778 ) C640_=_C784( C640 C784 ) C640_=_C790( C640 C790 ) \nC640_=_C814( C640 C814 ) C640_=_C851( C640 C851 ) C640_=_C855( C640 C855 ) C640_=_C857( C640 C857 ) C640_=_C861( C640 C861 ) C640_=_C869( C640 C869 ) \nC640_=_C871( C640 C871 ) C640_=_C878( C640 C878 ) C640_=_C890( C640 C890 ) C640_=_C898( C640 C898 ) C640_=_C902( C640 C902 ) C640_=_C905( C640 C905 ) \nC640_=_C906( C640 C906 ) C640_=_C912( C640 C912 ) C640_=_C914( C640 C914 ) C640_=_C915(</w:t>
      </w:r>
    </w:p>
    <w:p>
      <w:pPr>
        <w:pStyle w:val="PreformattedText"/>
        <w:bidi w:val="0"/>
        <w:spacing w:before="0" w:after="0"/>
        <w:jc w:val="left"/>
        <w:rPr/>
      </w:pPr>
      <w:r>
        <w:rPr/>
        <w:t xml:space="preserve"> </w:t>
      </w:r>
      <w:r>
        <w:rPr/>
        <w:t>C640 C915 ) C640_=_C917( C640 C917 ) C640_=_C927( C640 C927 ) \nC640_=_C932( C640 C932 ) C640_=_C936( C640 C936 ) C640_=_C940( C640 C940 ) C640_=_C948( C640 C948 ) C641_=_C642( C641 C642 ) C641_=_C644( C641 C644 ) \nC641_=_C661( C641 C661 ) C641_=_C679( C641 C679 ) C641_=_C683( C641 C683 ) C641_=_C720( C641 C720 ) C641_=_C724( C641 C724 ) C641_=_C730( C641 C730 ) \nC641_=_C741( C641 C741 ) C641_=_C745( C641 C745 ) C641_=_C747( C641 C747 ) C641_=_C757( C641 C757 ) C641_=_C773( C641 C773 ) C641_=_C774( C641 C774 ) \nC641_=_C788( C641 C788 ) C641_=_C793( C641 C793 ) C641_=_C799( C641 C799 ) C641_=_C805( C641 C805 ) C641_=_C806( C641 C806 ) C641_=_C808( C641 C808 ) \nC641_=_C826( C641 C826 ) C641_=_C832( C641 C832 ) C641_=_C836( C641 C836 ) C641_=_C869( C641 C869 ) C641_=_C882( C641 C882 ) C641_=_C888( C641 C888 ) \nC641_=_C890( C641 C890 ) C641_=_C899( C641 C899 ) C641_=_C911( C641 C911 ) C641_=_C923( C641 C923 ) C641_=_C927( C641 C927 ) C641_=_C930( C641 C930 ) \nC641_=_C939( C641 C939 ) C641_=_C943( C641 C943 ) C641_=_C944( C641 C944 ) C641_=_C945( C641 C945 ) C641_=_C948( C641 C948 ) C642_=_C644( C642 C644 ) \nC642_=_C649( C642 C649 ) C642_=_C661( C642 C661 ) C642_=_C675( C642 C675 ) C642_=_C678( C642 C678 ) C642_=_C696( C642 C696 ) C642_=_C715( C642 C715 ) \nC642_=_C730( C642 C730 ) C642_=_C732( C642 C732 ) C642_=_C769( C642 C769 ) C642_=_C788( C642 C788 ) C642_=_C797( C642 C797 ) C642_=_C799( C642 C799 ) \nC642_=_C806( C642 C806 ) C642_=_C808( C642 C808 ) C642_=_C809( C642 C809 ) C642_=_C817( C642 C817 ) C642_=_C820( C642 C820 ) C642_=_C829( C642 C829 ) \nC642_=_C832( C642 C832 ) C642_=_C836( C642 C836 ) C642_=_C838( C642 C838 ) C642_=_C839( C642 C839 ) C642_=_C841( C642 C841 ) C642_=_C844( C642 C844 ) \nC642_=_C851( C642 C851 ) C642_=_C855( C642 C855 ) C642_=_C859( C642 C859 ) C642_=_C867( C642 C867 ) C642_=_C873( C642 C873 ) C642_=_C881( C642 C881 ) \nC642_=_C890( C642 C890 ) C642_=_C900( C642 C900 ) C642_=_C911( C642 C911 ) C642_=_C915( C642 C915 ) C642_=_C920( C642 C920 ) C642_=_C930( C642 C930 ) \nC642_=_C933( C642 C933 ) C642_=_C937( C642 C937 ) C642_=_C944( C642 C944 ) C644_=_C663( C644 C663 ) C644_=_C664( C644 C664 ) C644_=_C678( C644 C678 ) \nC644_=_C710( C644 C710 ) C644_=_C724( C644 C724 ) C644_=_C741( C644 C741 ) C644_=_C745( C644 C745 ) C644_=_C747( C644 C747 ) C644_=_C757( C644 C757 ) \nC644_=_C777( C644 C777 ) C644_=_C798( C644 C798 ) C644_=_C800( C644 C800 ) C644_=_C808( C644 C808 ) C644_=_C817( C644 C817 ) C644_=_C826( C644 C826 ) \nC644_=_C828( C644 C828 ) C644_=_C829( C644 C829 ) C644_=_C842( C644 C842 ) C644_=_C860( C644 C860 ) C644_=_C869( C644 C869 ) C644_=_C873( C644 C873 ) \nC644_=_C876( C644 C876 ) C644_=_C877( C644 C877 ) C644_=_C881( C644 C881 ) C644_=_C885( C644 C885 ) C644_=_C888( C644 C888 ) C644_=_C890( C644 C890 ) \nC644_=_C899( C644 C899 ) C644_=_C906( C644 C906 ) C644_=_C922( C644 C922 ) C644_=_C923( C644 C923 ) C644_=_C934( C644 C934 ) C644_=_C937( C644 C937 ) \nC644_=_C943( C644 C943 ) C644_=_C945( C644 C945 ) C649_=_C651( C649 C651 ) C649_=_C655( C649 C655 ) C649_=_C674( C649 C674 ) C649_=_C675( C649 C675 ) \nC649_=_C676( C649 C676 ) C649_=_C677( C649 C677 ) C649_=_C686( C649 C686 ) C649_=_C696( C649 C696 ) C649_=_C709( C649 C709 ) C649_=_C731( C649 C731 ) \nC649_=_C732( C649 C732 ) C649_=_C741( C649 C741 ) C649_=_C757( C649 C757 ) C649_=_C759( C649 C759 ) C649_=_C765( C649 C765 ) C649_=_C766( C649 C766 ) \nC649_=_C768( C649 C768 ) C649_=_C784( C649 C784 ) C649_=_C789( C649 C789 ) C649_=_C797( C649 C797 ) C649_=_C808( C649 C808 ) C649_=_C809( C649 C809 ) \nC649_=_C811( C649 C811 ) C649_=_C812( C649 C812 ) C649_=_C813( C649 C813 ) C649_=_C815( C649 C815 ) C649_=_C819( C649 C819 ) C649_=_C820( C649 C820 ) \nC649_=_C826( C649 C826 ) C649_=_C828( C649 C828 ) C649_=_C833( C649 C833 ) C649_=_C836( C649 C836 ) C649_=_C849( C649 C849 ) C649_=_C851( C649 C851 ) \nC649_=_C854( C649 C854 ) C649_=_C862( C649 C862 ) C649_=_C864( C649 C864 ) C649_=_C890( C649 C890 ) C649_=_C901( C649 C901 ) C649_=_C904( C649 C904 ) \nC649_=_C913( C649 C913 ) C649_=_C928( C649 C928 ) C649_=_C937( C649 C937 ) C649_=_C939( C649 C939 ) C649_=_C944( C649 C944 ) C649_=_C948( C649 C948 ) \nC650_=_C651( C650 C651 ) C650_=_C656( C650 C656 ) C650_=_C677( C650 C677 ) C650_=_C691( C650 C691 ) C650_=_C715( C650 C715 ) C650_=_C729( C650 C729 ) \nC650_=_C731( C650 C731 ) C650_=_C736( C650 C736 ) C650_=_C738( C650 C738 ) C650_=_C740( C650 C740 ) C650_=_C745( C650 C745 ) C650_=_C749( C650 C749 ) \nC650_=_C758( C650 C758 ) C650_=_C761( C650 C761 ) C650_=_C764( C650 C764 ) C650_=_C765( C650 C765 ) C650_=_C769( C650 C769 ) C650_=_C776( C650 C776 ) \nC650_=_C784( C650 C784 ) C650_=_C788( C650 C788 ) C650_=_C805( C650 C805 ) C650_=_C811( C650 C811 ) C650_=_C828( C650 C828 ) C650_=_C829( C650 C829 ) \nC650_=_C830( C650 C830 ) C650_=_C832( C650 C832 ) C650_=_C838( C650 C838 ) C650_=_C841( C650 C841 ) C650_=_C844( C650 C844 ) C650_=_C846( C650 C846 ) \nC650_=_C847( C650 C847 ) C650_=_C848( C650 C848 ) C650_=_C849( C650 C849 ) C650_=_C858( C650 C858 ) C650_=_C869( C650 C869 ) C650_=_C870( C650 C870 ) \nC650_=_C891( C650 C891 ) C650_=_C892( C650 C892 ) C650_=_C893( C650 C893 ) C650_=_C904( C650 C904 ) C650_=_C914( C650 C914 ) C650_=_C915( C650 C915 ) \nC650_=_C926( C650 C926 ) C650_=_C927( C650 C927 ) C650_=_C933( C650 C933 ) C650_=_C937( C650 C937 ) C650_=_C939( C650 C939 ) C650_=_C947( C650 C947 ) \nC651_=_C655( C651 C655 ) C651_=_C656( C651 C656 ) C651_=_C667( C651 C667 ) C651_=_C691( C651 C691 ) C651_=_C717( C651 C717 ) C651_=_C729( C651 C729 ) \nC651_=_C741( C651 C741 ) C651_=_C744( C651 C744 ) C651_=_C745( C651 C745 ) C651_=_C749( C651 C749 ) C651_=_C758( C651 C758 ) C651_=_C761( C651 C761 ) \nC651_=_C769( C651 C769 ) C651_=_C775( C651 C775 ) C651_=_C784( C651 C784 ) C651_=_C800( C651 C800 ) C651_=_C813( C651 C813 ) C651_=_C819( C651 C819 ) \nC651_=_C823( C651 C823 ) C651_=_C830( C651 C830 ) C651_=_C832( C651 C832 ) C651_=_C836( C651 C836 ) C651_=_C841( C651 C841 ) C651_=_C846( C651 C846 ) \nC651_=_C849( C651 C849 ) C651_=_C850( C651 C850 ) C651_=_C862( C651 C862 ) C651_=_C864( C651 C864 ) C651_=_C887( C651 C887 ) C651_=_C891( C651 C891 ) \nC651_=_C893( C651 C893 ) C651_=_C895( C651 C895 ) C651_=_C896( C651 C896 ) C651_=_C897( C651 C897 ) C651_=_C903( C651 C903 ) C651_=_C906( C651 C906 ) \nC651_=_C908( C651 C908 ) C651_=_C915( C651 C915 ) C651_=_C927( C651 C927 ) C651_=_C934( C651 C934 ) C651_=_C937( C651 C937 ) C651_=_C944( C651 C944 ) \nC651_=_C945( C651 C945 ) C651_=_C947( C651 C947 ) C653_=_C675( C653 C675 ) C653_=_C707( C653 C707 ) C653_=_C713( C653 C713 ) C653_=_C714( C653 C714 ) \nC653_=_C718( C653 C718 ) C653_=_C732( C653 C732 ) C653_=_C743( C653 C743 ) C653_=_C744( C653 C744 ) C653_=_C746( C653 C746 ) C653_=_C748( C653 C748 ) \nC653_=_C768( C653 C768 ) C653_=_C769( C653 C769 ) C653_=_C797( C653 C797 ) C653_=_C805( C653 C805 ) C653_=_C845( C653 C845 ) C653_=_C846( C653 C846 ) \nC653_=_C848( C653 C848 ) C653_=_C850( C653 C850 ) C653_=_C851( C653 C851 ) C653_=_C855( C653 C855 ) C653_=_C857( C653 C857 ) C653_=_C865( C653 C865 ) \nC653_=_C870( C653 C870 ) C653_=_C873( C653 C873 ) C653_=_C877( C653 C877 ) C653_=_C878( C653 C878 ) C653_=_C886( C653 C886 ) C653_=_C887( C653 C887 ) \nC653_=_C891( C653 C891 ) C653_=_C897( C653 C897 ) C653_=_C900( C653 C900 ) C653_=_C926( C653 C926 ) C653_=_C941( C653 C941 ) C655_=_C656( C655 C656 ) \nC655_=_C657( C655 C657 ) C655_=_C662( C655 C662 ) C655_=_C673( C655 C673 ) C655_=_C674( C655 C674 ) C655_=_C685( C655 C685 ) C655_=_C686( C655 C686 ) \nC655_=_C738( C655 C738 ) C655_=_C741( C655 C741 ) C655_=_C769( C655 C769 ) C655_=_C771( C655 C771 ) C655_=_C772( C655 C772 ) C655_=_C773( C655 C773 ) \nC655_=_C784( C655 C784 ) C655_=_C790( C655 C790 ) C655_=_C795( C655 C795 ) C655_=_C796( C655 C796 ) C655_=_C813( C655 C813 ) C655_=_C814( C655 C814 ) \nC655_=_C815( C655 C815 ) C655_=_C819( C655 C819 ) C655_=_C836( C655 C836 ) C655_=_C852( C655 C852 ) C655_=_C857( C655 C857 ) C655_=_C861( C655 C861 ) \nC655_=_C862( C655 C862 ) C655_=_C864( C655 C864 ) C655_=_C869( C655 C869 ) C655_=_C893( C655 C893 ) C655_=_C901( C655 C901 ) C655_=_C905( C655 C905 ) \nC655_=_C907( C655 C907 ) C655_=_C908( C655 C908 ) C655_=_C911( C655 C911 ) C655_=_C913( C655 C913 ) C655_=_C914( C655 C914 ) C655_=_C915( C655 C915 ) \nC655_=_C916( C655 C916 ) C655_=_C917( C655 C917 ) C655_=_C925( C655 C925 ) C655_=_C939( C655 C939 ) C655_=_C940( C655 C940 ) C655_=_C941( C655 C941 ) \nC655_=_C943( C655 C943 ) C655_=_C944( C655 C944 ) C655_=_C948( C655 C948 ) C656_=_C657( C656 C657 ) C656_=_C664( C656 C664 ) C656_=_C665( C656 C665 ) \nC656_=_C691( C656 C691 ) C656_=_C704( C656 C704 ) C656_=_C715( C656 C715 ) C656_=_C716( C656 C716 ) C656_=_C723( C656 C723 ) C656_=_C729( C656 C729 ) \nC656_=_C736( C656 C736 ) C656_=_C749( C656 C749 ) C656_=_C758( C656 C758 ) C656_=_C761( C656 C761 ) C656_=_C764( C656 C764 ) C656_=_C769( C656 C769 ) \nC656_=_C772( C656 C772 ) C656_=_C773( C656 C773 ) C656_=_C776( C656 C776 ) C656_=_C784( C656 C784 ) C656_=_C786( C656 C786 ) C656_=_C790( C656 C790 ) \nC656_=_C791( C656 C791 ) C656_=_C797( C656 C797 ) C656_=_C805( C656 C805 ) C656_=_C829( C656 C829 ) C656_=_C830( C656 C830 ) C656_=_C832( C656 C832 ) \nC656_=_C838( C656 C838 ) C656_=_C841( C656 C841 ) C656_=_C846( C656 C846 ) C656_=_C849( C656 C849 ) C656_=_C852( C656 C852 ) C656_=_C857( C656 C857 ) \nC656_=_C858( C656 C858 ) C656_=_C860( C656 C860 ) C656_=_C864( C656 C864 ) C656_=_C869( C656 C869 ) C656_=_C886( C656 C886 ) C656_=_C893( C656 C893 ) \nC656_=_C899( C656 C899 ) C656_=_C903( C656 C903 ) C656_=_C904( C656 C904 ) C656_=_C906( C656 C906 ) C656_=_C907( C656 C907 ) C656_=_C908( C656 C908 ) \nC656_=_C913( C656 C913 ) C656_=_C915( C656 C915 ) C656_=_C917( C656 C917 ) C656_=_C926( C656 C926 ) C656_=_C927( C656 C927 ) C656_=_C933( C656 C933 ) \nC656_=_C937( C656 C937 ) C656_=_C939( C656 C939 ) C656_=_C947( C656 C947 ) C656_=_C948( C656 C948 ) C657_=_C662(</w:t>
      </w:r>
    </w:p>
    <w:p>
      <w:pPr>
        <w:pStyle w:val="PreformattedText"/>
        <w:bidi w:val="0"/>
        <w:spacing w:before="0" w:after="0"/>
        <w:jc w:val="left"/>
        <w:rPr/>
      </w:pPr>
      <w:r>
        <w:rPr/>
        <w:t xml:space="preserve"> </w:t>
      </w:r>
      <w:r>
        <w:rPr/>
        <w:t>C657 C662 ) C657_=_C663( C657 C663 ) \nC657_=_C670( C657 C670 ) C657_=_C690( C657 C690 ) C657_=_C700( C657 C700 ) C657_=_C723( C657 C723 ) C657_=_C724( C657 C724 ) C657_=_C730( C657 C730 ) \nC657_=_C745( C657 C745 ) C657_=_C750( C657 C750 ) C657_=_C764( C657 C764 ) C657_=_C772( C657 C772 ) C657_=_C773( C657 C773 ) C657_=_C776( C657 C776 ) \nC657_=_C791( C657 C791 ) C657_=_C793( C657 C793 ) C657_=_C798( C657 C798 ) C657_=_C819( C657 C819 ) C657_=_C820( C657 C820 ) C657_=_C821( C657 C821 ) \nC657_=_C833( C657 C833 ) C657_=_C842( C657 C842 ) C657_=_C843( C657 C843 ) C657_=_C844( C657 C844 ) C657_=_C854( C657 C854 ) C657_=_C855( C657 C855 ) \nC657_=_C857( C657 C857 ) C657_=_C858( C657 C858 ) C657_=_C867( C657 C867 ) C657_=_C874( C657 C874 ) C657_=_C885( C657 C885 ) C657_=_C890( C657 C890 ) \nC657_=_C894( C657 C894 ) C657_=_C896( C657 C896 ) C657_=_C900( C657 C900 ) C657_=_C902( C657 C902 ) C657_=_C904( C657 C904 ) C657_=_C907( C657 C907 ) \nC657_=_C908( C657 C908 ) C657_=_C910( C657 C910 ) C657_=_C914( C657 C914 ) C657_=_C916( C657 C916 ) C657_=_C932( C657 C932 ) C657_=_C937( C657 C937 ) \nC657_=_C939( C657 C939 ) C657_=_C940( C657 C940 ) C657_=_C944( C657 C944 ) C657_=_C947( C657 C947 ) C657_=_C948( C657 C948 ) C661_=_C662( C661 C662 ) \nC661_=_C697( C661 C697 ) C661_=_C701( C661 C701 ) C661_=_C713( C661 C713 ) C661_=_C718( C661 C718 ) C661_=_C730( C661 C730 ) C661_=_C731( C661 C731 ) \nC661_=_C742( C661 C742 ) C661_=_C743( C661 C743 ) C661_=_C744( C661 C744 ) C661_=_C747( C661 C747 ) C661_=_C764( C661 C764 ) C661_=_C772( C661 C772 ) \nC661_=_C774( C661 C774 ) C661_=_C775( C661 C775 ) C661_=_C780( C661 C780 ) C661_=_C784( C661 C784 ) C661_=_C788( C661 C788 ) C661_=_C799( C661 C799 ) \nC661_=_C806( C661 C806 ) C661_=_C814( C661 C814 ) C661_=_C816( C661 C816 ) C661_=_C832( C661 C832 ) C661_=_C836( C661 C836 ) C661_=_C839( C661 C839 ) \nC661_=_C842( C661 C842 ) C661_=_C844( C661 C844 ) C661_=_C846( C661 C846 ) C661_=_C848( C661 C848 ) C661_=_C852( C661 C852 ) C661_=_C858( C661 C858 ) \nC661_=_C859( C661 C859 ) C661_=_C860( C661 C860 ) C661_=_C867( C661 C867 ) C661_=_C876( C661 C876 ) C661_=_C880( C661 C880 ) C661_=_C893( C661 C893 ) \nC661_=_C902( C661 C902 ) C661_=_C910( C661 C910 ) C661_=_C911( C661 C911 ) C661_=_C923( C661 C923 ) C661_=_C926( C661 C926 ) C661_=_C930( C661 C930 ) \nC661_=_C932( C661 C932 ) C661_=_C933( C661 C933 ) C661_=_C944( C661 C944 ) C662_=_C676( C662 C676 ) C662_=_C697( C662 C697 ) C662_=_C700( C662 C700 ) \nC662_=_C724( C662 C724 ) C662_=_C736( C662 C736 ) C662_=_C737( C662 C737 ) C662_=_C738( C662 C738 ) C662_=_C741( C662 C741 ) C662_=_C742( C662 C742 ) \nC662_=_C744( C662 C744 ) C662_=_C747( C662 C747 ) C662_=_C776( C662 C776 ) C662_=_C777( C662 C777 ) C662_=_C778( C662 C778 ) C662_=_C780( C662 C780 ) \nC662_=_C785( C662 C785 ) C662_=_C796( C662 C796 ) C662_=_C805( C662 C805 ) C662_=_C806( C662 C806 ) C662_=_C815( C662 C815 ) C662_=_C816( C662 C816 ) \nC662_=_C842( C662 C842 ) C662_=_C852( C662 C852 ) C662_=_C854( C662 C854 ) C662_=_C861( C662 C861 ) C662_=_C862( C662 C862 ) C662_=_C864( C662 C864 ) \nC662_=_C867( C662 C867 ) C662_=_C869( C662 C869 ) C662_=_C876( C662 C876 ) C662_=_C877( C662 C877 ) C662_=_C878( C662 C878 ) C662_=_C879( C662 C879 ) \nC662_=_C890( C662 C890 ) C662_=_C891( C662 C891 ) C662_=_C893( C662 C893 ) C662_=_C895( C662 C895 ) C662_=_C901( C662 C901 ) C662_=_C902( C662 C902 ) \nC662_=_C910( C662 C910 ) C662_=_C911( C662 C911 ) C662_=_C912( C662 C912 ) C662_=_C914( C662 C914 ) C662_=_C915( C662 C915 ) C662_=_C925( C662 C925 ) \nC662_=_C926( C662 C926 ) C662_=_C936( C662 C936 ) C662_=_C940( C662 C940 ) C663_=_C664( C663 C664 ) C663_=_C665( C663 C665 ) C663_=_C667( C663 C667 ) \nC663_=_C669( C663 C669 ) C663_=_C670( C663 C670 ) C663_=_C730( C663 C730 ) C663_=_C746( C663 C746 ) C663_=_C750( C663 C750 ) C663_=_C764( C663 C764 ) \nC663_=_C776( C663 C776 ) C663_=_C777( C663 C777 ) C663_=_C780( C663 C780 ) C663_=_C781( C663 C781 ) C663_=_C782( C663 C782 ) C663_=_C793( C663 C793 ) \nC663_=_C813( C663 C813 ) C663_=_C820( C663 C820 ) C663_=_C828( C663 C828 ) C663_=_C833( C663 C833 ) C663_=_C842( C663 C842 ) C663_=_C843( C663 C843 ) \nC663_=_C852( C663 C852 ) C663_=_C865( C663 C865 ) C663_=_C876( C663 C876 ) C663_=_C885( C663 C885 ) C663_=_C886( C663 C886 ) C663_=_C887( C663 C887 ) \nC663_=_C891( C663 C891 ) C663_=_C894( C663 C894 ) C663_=_C896( C663 C896 ) C663_=_C898( C663 C898 ) C663_=_C900( C663 C900 ) C663_=_C902( C663 C902 ) \nC663_=_C904( C663 C904 ) C663_=_C907( C663 C907 ) C663_=_C912( C663 C912 ) C663_=_C922( C663 C922 ) C663_=_C928( C663 C928 ) C663_=_C931( C663 C931 ) \nC663_=_C932( C663 C932 ) C663_=_C934( C663 C934 ) C663_=_C937( C663 C937 ) C663_=_C939( C663 C939 ) C663_=_C940( C663 C940 ) C663_=_C941( C663 C941 ) \nC663_=_C943( C663 C943 ) C663_=_C945( C663 C945 ) C664_=_C665( C664 C665 ) C664_=_C667( C664 C667 ) C664_=_C683( C664 C683 ) C664_=_C710( C664 C710 ) \nC664_=_C722( C664 C722 ) C664_=_C723( C664 C723 ) C664_=_C737( C664 C737 ) C664_=_C771( C664 C771 ) C664_=_C777( C664 C777 ) C664_=_C780( C664 C780 ) \nC664_=_C781( C664 C781 ) C664_=_C782( C664 C782 ) C664_=_C786( C664 C786 ) C664_=_C789( C664 C789 ) C664_=_C790( C664 C790 ) C664_=_C791( C664 C791 ) \nC664_=_C793( C664 C793 ) C664_=_C794( C664 C794 ) C664_=_C797( C664 C797 ) C664_=_C798( C664 C798 ) C664_=_C799( C664 C799 ) C664_=_C800( C664 C800 ) \nC664_=_C805( C664 C805 ) C664_=_C817( C664 C817 ) C664_=_C823( C664 C823 ) C664_=_C829( C664 C829 ) C664_=_C830( C664 C830 ) C664_=_C832( C664 C832 ) \nC664_=_C842( C664 C842 ) C664_=_C855( C664 C855 ) C664_=_C857( C664 C857 ) C664_=_C865( C664 C865 ) C664_=_C871( C664 C871 ) C664_=_C873( C664 C873 ) \nC664_=_C876( C664 C876 ) C664_=_C877( C664 C877 ) C664_=_C888( C664 C888 ) C664_=_C894( C664 C894 ) C664_=_C898( C664 C898 ) C664_=_C906( C664 C906 ) \nC664_=_C907( C664 C907 ) C664_=_C913( C664 C913 ) C664_=_C914( C664 C914 ) C664_=_C926( C664 C926 ) C664_=_C939( C664 C939 ) C664_=_C940( C664 C940 ) \nC664_=_C941( C664 C941 ) C665_=_C667( C665 C667 ) C665_=_C669( C665 C669 ) C665_=_C685( C665 C685 ) C665_=_C699( C665 C699 ) C665_=_C704( C665 C704 ) \nC665_=_C716( C665 C716 ) C665_=_C729( C665 C729 ) C665_=_C768( C665 C768 ) C665_=_C769( C665 C769 ) C665_=_C773( C665 C773 ) C665_=_C777( C665 C777 ) \nC665_=_C780( C665 C780 ) C665_=_C781( C665 C781 ) C665_=_C782( C665 C782 ) C665_=_C785( C665 C785 ) C665_=_C786( C665 C786 ) C665_=_C795( C665 C795 ) \nC665_=_C821( C665 C821 ) C665_=_C828( C665 C828 ) C665_=_C839( C665 C839 ) C665_=_C862( C665 C862 ) C665_=_C864( C665 C864 ) C665_=_C865( C665 C865 ) \nC665_=_C871( C665 C871 ) C665_=_C886( C665 C886 ) C665_=_C894( C665 C894 ) C665_=_C898( C665 C898 ) C665_=_C907( C665 C907 ) C665_=_C915( C665 C915 ) \nC665_=_C916( C665 C916 ) C665_=_C928( C665 C928 ) C665_=_C929( C665 C929 ) C665_=_C939( C665 C939 ) C665_=_C941( C665 C941 ) C665_=_C945( C665 C945 ) \nC665_=_C948( C665 C948 ) C667_=_C717( C667 C717 ) C667_=_C742( C667 C742 ) C667_=_C758( C667 C758 ) C667_=_C764( C667 C764 ) C667_=_C771( C667 C771 ) \nC667_=_C780( C667 C780 ) C667_=_C781( C667 C781 ) C667_=_C782( C667 C782 ) C667_=_C823( C667 C823 ) C667_=_C859( C667 C859 ) C667_=_C861( C667 C861 ) \nC667_=_C865( C667 C865 ) C667_=_C872( C667 C872 ) C667_=_C878( C667 C878 ) C667_=_C887( C667 C887 ) C667_=_C888( C667 C888 ) C667_=_C895( C667 C895 ) \nC667_=_C905( C667 C905 ) C667_=_C917( C667 C917 ) C667_=_C920( C667 C920 ) C667_=_C922( C667 C922 ) C667_=_C934( C667 C934 ) C667_=_C939( C667 C939 ) \nC667_=_C941( C667 C941 ) C667_=_C944( C667 C944 ) C668_=_C669( C668 C669 ) C668_=_C670( C668 C670 ) C668_=_C685( C668 C685 ) C668_=_C695( C668 C695 ) \nC668_=_C700( C668 C700 ) C668_=_C710( C668 C710 ) C668_=_C713( C668 C713 ) C668_=_C714( C668 C714 ) C668_=_C715( C668 C715 ) C668_=_C716( C668 C716 ) \nC668_=_C718( C668 C718 ) C668_=_C748( C668 C748 ) C668_=_C773( C668 C773 ) C668_=_C778( C668 C778 ) C668_=_C780( C668 C780 ) C668_=_C784( C668 C784 ) \nC668_=_C785( C668 C785 ) C668_=_C786( C668 C786 ) C668_=_C788( C668 C788 ) C668_=_C800( C668 C800 ) C668_=_C808( C668 C808 ) C668_=_C809( C668 C809 ) \nC668_=_C815( C668 C815 ) C668_=_C819( C668 C819 ) C668_=_C820( C668 C820 ) C668_=_C825( C668 C825 ) C668_=_C842( C668 C842 ) C668_=_C843( C668 C843 ) \nC668_=_C849( C668 C849 ) C668_=_C867( C668 C867 ) C668_=_C880( C668 C880 ) C668_=_C881( C668 C881 ) C668_=_C892( C668 C892 ) C668_=_C907( C668 C907 ) \nC668_=_C914( C668 C914 ) C668_=_C929( C668 C929 ) C668_=_C930( C668 C930 ) C668_=_C931( C668 C931 ) C668_=_C939( C668 C939 ) C668_=_C940( C668 C940 ) \nC668_=_C941( C668 C941 ) C668_=_C944( C668 C944 ) C668_=_C947( C668 C947 ) C669_=_C670( C669 C670 ) C669_=_C672( C669 C672 ) C669_=_C679( C669 C679 ) \nC669_=_C716( C669 C716 ) C669_=_C720( C669 C720 ) C669_=_C722( C669 C722 ) C669_=_C723( C669 C723 ) C669_=_C773( C669 C773 ) C669_=_C777( C669 C777 ) \nC669_=_C784( C669 C784 ) C669_=_C785( C669 C785 ) C669_=_C786( C669 C786 ) C669_=_C788( C669 C788 ) C669_=_C794( C669 C794 ) C669_=_C795( C669 C795 ) \nC669_=_C799( C669 C799 ) C669_=_C813( C669 C813 ) C669_=_C826( C669 C826 ) C669_=_C831( C669 C831 ) C669_=_C834( C669 C834 ) C669_=_C858( C669 C858 ) \nC669_=_C864( C669 C864 ) C669_=_C867( C669 C867 ) C669_=_C871( C669 C871 ) C669_=_C873( C669 C873 ) C669_=_C875( C669 C875 ) C669_=_C878( C669 C878 ) \nC669_=_C887( C669 C887 ) C669_=_C893( C669 C893 ) C669_=_C896( C669 C896 ) C669_=_C907( C669 C907 ) C669_=_C910( C669 C910 ) C669_=_C916( C669 C916 ) \nC669_=_C929( C669 C929 ) C669_=_C932( C669 C932 ) C669_=_C939( C669 C939 ) C669_=_C945( C669 C945 ) C670_=_C674( C670 C674 ) C670_=_C675( C670 C675 ) \nC670_=_C686( C670 C686 ) C670_=_C701( C670 C701 ) C670_=_C707( C670 C707 ) C670_=_C730( C670 C730 ) C670_=_C731( C670 C731 ) C670_=_C732( C670 C732 ) \nC670_=_C742( C670 C742 ) C670_=_C746( C670 C746 ) C670_=_C750( C670 C750 ) C670_=_C752( C670 C752 ) C670_=_C764( C670 C764 ) C670_=_C776(</w:t>
      </w:r>
    </w:p>
    <w:p>
      <w:pPr>
        <w:pStyle w:val="PreformattedText"/>
        <w:bidi w:val="0"/>
        <w:spacing w:before="0" w:after="0"/>
        <w:jc w:val="left"/>
        <w:rPr/>
      </w:pPr>
      <w:r>
        <w:rPr/>
        <w:t xml:space="preserve"> </w:t>
      </w:r>
      <w:r>
        <w:rPr/>
        <w:t>C670 C776 ) \nC670_=_C777( C670 C777 ) C670_=_C784( C670 C784 ) C670_=_C785( C670 C785 ) C670_=_C786( C670 C786 ) C670_=_C788( C670 C788 ) C670_=_C793( C670 C793 ) \nC670_=_C803( C670 C803 ) C670_=_C814( C670 C814 ) C670_=_C816( C670 C816 ) C670_=_C817( C670 C817 ) C670_=_C820( C670 C820 ) C670_=_C833( C670 C833 ) \nC670_=_C839( C670 C839 ) C670_=_C841( C670 C841 ) C670_=_C842( C670 C842 ) C670_=_C843( C670 C843 ) C670_=_C854( C670 C854 ) C670_=_C867( C670 C867 ) \nC670_=_C892( C670 C892 ) C670_=_C894( C670 C894 ) C670_=_C895( C670 C895 ) C670_=_C900( C670 C900 ) C670_=_C902( C670 C902 ) C670_=_C903( C670 C903 ) \nC670_=_C904( C670 C904 ) C670_=_C911( C670 C911 ) C670_=_C912( C670 C912 ) C670_=_C914( C670 C914 ) C670_=_C917( C670 C917 ) C670_=_C927( C670 C927 ) \nC670_=_C934( C670 C934 ) C670_=_C936( C670 C936 ) C670_=_C937( C670 C937 ) C670_=_C939( C670 C939 ) C670_=_C940( C670 C940 ) C670_=_C941( C670 C941 ) \nC670_=_C943( C670 C943 ) C672_=_C697( C672 C697 ) C672_=_C717( C672 C717 ) C672_=_C743( C672 C743 ) C672_=_C744( C672 C744 ) C672_=_C747( C672 C747 ) \nC672_=_C750( C672 C750 ) C672_=_C771( C672 C771 ) C672_=_C776( C672 C776 ) C672_=_C786( C672 C786 ) C672_=_C789( C672 C789 ) C672_=_C793( C672 C793 ) \nC672_=_C794( C672 C794 ) C672_=_C808( C672 C808 ) C672_=_C813( C672 C813 ) C672_=_C826( C672 C826 ) C672_=_C833( C672 C833 ) C672_=_C839( C672 C839 ) \nC672_=_C842( C672 C842 ) C672_=_C849( C672 C849 ) C672_=_C852( C672 C852 ) C672_=_C854( C672 C854 ) C672_=_C858( C672 C858 ) C672_=_C860( C672 C860 ) \nC672_=_C872( C672 C872 ) C672_=_C874( C672 C874 ) C672_=_C893( C672 C893 ) C672_=_C896( C672 C896 ) C672_=_C898( C672 C898 ) C672_=_C903( C672 C903 ) \nC672_=_C905( C672 C905 ) C672_=_C911( C672 C911 ) C672_=_C913( C672 C913 ) C672_=_C914( C672 C914 ) C672_=_C916( C672 C916 ) C672_=_C929( C672 C929 ) \nC672_=_C934( C672 C934 ) C672_=_C943( C672 C943 ) C673_=_C674( C673 C674 ) C673_=_C679( C673 C679 ) C673_=_C719( C673 C719 ) C673_=_C720( C673 C720 ) \nC673_=_C739( C673 C739 ) C673_=_C750( C673 C750 ) C673_=_C759( C673 C759 ) C673_=_C765( C673 C765 ) C673_=_C771( C673 C771 ) C673_=_C774( C673 C774 ) \nC673_=_C784( C673 C784 ) C673_=_C790( C673 C790 ) C673_=_C791( C673 C791 ) C673_=_C821( C673 C821 ) C673_=_C847( C673 C847 ) C673_=_C851( C673 C851 ) \nC673_=_C857( C673 C857 ) C673_=_C861( C673 C861 ) C673_=_C869( C673 C869 ) C673_=_C870( C673 C870 ) C673_=_C872( C673 C872 ) C673_=_C873( C673 C873 ) \nC673_=_C875( C673 C875 ) C673_=_C876( C673 C876 ) C673_=_C897( C673 C897 ) C673_=_C907( C673 C907 ) C673_=_C911( C673 C911 ) C673_=_C915( C673 C915 ) \nC673_=_C920( C673 C920 ) C673_=_C927( C673 C927 ) C673_=_C930( C673 C930 ) C673_=_C931( C673 C931 ) C673_=_C933( C673 C933 ) C673_=_C941( C673 C941 ) \nC673_=_C943( C673 C943 ) C673_=_C944( C673 C944 ) C673_=_C947( C673 C947 ) C673_=_C948( C673 C948 ) C674_=_C675( C674 C675 ) C674_=_C677( C674 C677 ) \nC674_=_C679( C674 C679 ) C674_=_C701( C674 C701 ) C674_=_C709( C674 C709 ) C674_=_C731( C674 C731 ) C674_=_C759( C674 C759 ) C674_=_C765( C674 C765 ) \nC674_=_C769( C674 C769 ) C674_=_C771( C674 C771 ) C674_=_C777( C674 C777 ) C674_=_C782( C674 C782 ) C674_=_C784( C674 C784 ) C674_=_C790( C674 C790 ) \nC674_=_C791( C674 C791 ) C674_=_C814( C674 C814 ) C674_=_C815( C674 C815 ) C674_=_C828( C674 C828 ) C674_=_C832( C674 C832 ) C674_=_C857( C674 C857 ) \nC674_=_C861( C674 C861 ) C674_=_C869( C674 C869 ) C674_=_C888( C674 C888 ) C674_=_C905( C674 C905 ) C674_=_C911( C674 C911 ) C674_=_C912( C674 C912 ) \nC674_=_C913( C674 C913 ) C674_=_C914( C674 C914 ) C674_=_C915( C674 C915 ) C674_=_C917( C674 C917 ) C674_=_C928( C674 C928 ) C674_=_C934( C674 C934 ) \nC674_=_C937( C674 C937 ) C674_=_C940( C674 C940 ) C674_=_C941( C674 C941 ) C674_=_C943( C674 C943 ) C674_=_C944( C674 C944 ) C674_=_C948( C674 C948 ) \nC675_=_C676( C675 C676 ) C675_=_C677( C675 C677 ) C675_=_C678( C675 C678 ) C675_=_C696( C675 C696 ) C675_=_C699( C675 C699 ) C675_=_C701( C675 C701 ) \nC675_=_C732( C675 C732 ) C675_=_C740( C675 C740 ) C675_=_C743( C675 C743 ) C675_=_C766( C675 C766 ) C675_=_C768( C675 C768 ) C675_=_C774( C675 C774 ) \nC675_=_C777( C675 C777 ) C675_=_C795( C675 C795 ) C675_=_C797( C675 C797 ) C675_=_C805( C675 C805 ) C675_=_C808( C675 C808 ) C675_=_C809( C675 C809 ) \nC675_=_C814( C675 C814 ) C675_=_C820( C675 C820 ) C675_=_C821( C675 C821 ) C675_=_C850( C675 C850 ) C675_=_C851( C675 C851 ) C675_=_C861( C675 C861 ) \nC675_=_C865( C675 C865 ) C675_=_C870( C675 C870 ) C675_=_C877( C675 C877 ) C675_=_C882( C675 C882 ) C675_=_C885( C675 C885 ) C675_=_C891( C675 C891 ) \nC675_=_C912( C675 C912 ) C675_=_C916( C675 C916 ) C675_=_C917( C675 C917 ) C675_=_C934( C675 C934 ) C675_=_C941( C675 C941 ) C675_=_C943( C675 C943 ) \nC676_=_C677( C676 C677 ) C676_=_C678( C676 C678 ) C676_=_C686( C676 C686 ) C676_=_C699( C676 C699 ) C676_=_C704( C676 C704 ) C676_=_C715( C676 C715 ) \nC676_=_C716( C676 C716 ) C676_=_C717( C676 C717 ) C676_=_C732( C676 C732 ) C676_=_C736( C676 C736 ) C676_=_C737( C676 C737 ) C676_=_C741( C676 C741 ) \nC676_=_C742( C676 C742 ) C676_=_C745( C676 C745 ) C676_=_C748( C676 C748 ) C676_=_C766( C676 C766 ) C676_=_C768( C676 C768 ) C676_=_C774( C676 C774 ) \nC676_=_C789( C676 C789 ) C676_=_C790( C676 C790 ) C676_=_C806( C676 C806 ) C676_=_C808( C676 C808 ) C676_=_C811( C676 C811 ) C676_=_C812( C676 C812 ) \nC676_=_C815( C676 C815 ) C676_=_C820( C676 C820 ) C676_=_C823( C676 C823 ) C676_=_C826( C676 C826 ) C676_=_C838( C676 C838 ) C676_=_C842( C676 C842 ) \nC676_=_C846( C676 C846 ) C676_=_C849( C676 C849 ) C676_=_C854( C676 C854 ) C676_=_C867( C676 C867 ) C676_=_C870( C676 C870 ) C676_=_C881( C676 C881 ) \nC676_=_C886( C676 C886 ) C676_=_C887( C676 C887 ) C676_=_C890( C676 C890 ) C676_=_C891( C676 C891 ) C676_=_C895( C676 C895 ) C676_=_C897( C676 C897 ) \nC676_=_C901( C676 C901 ) C676_=_C902( C676 C902 ) C676_=_C903( C676 C903 ) C676_=_C904( C676 C904 ) C676_=_C910( C676 C910 ) C676_=_C916( C676 C916 ) \nC676_=_C917( C676 C917 ) C676_=_C927( C676 C927 ) C676_=_C929( C676 C929 ) C676_=_C936( C676 C936 ) C676_=_C937( C676 C937 ) C676_=_C945( C676 C945 ) \nC676_=_C947( C676 C947 ) C677_=_C678( C677 C678 ) C677_=_C685( C677 C685 ) C677_=_C686( C677 C686 ) C677_=_C709( C677 C709 ) C677_=_C710( C677 C710 ) \nC677_=_C719( C677 C719 ) C677_=_C731( C677 C731 ) C677_=_C756( C677 C756 ) C677_=_C759( C677 C759 ) C677_=_C765( C677 C765 ) C677_=_C774( C677 C774 ) \nC677_=_C775( C677 C775 ) C677_=_C788( C677 C788 ) C677_=_C790( C677 C790 ) C677_=_C811( C677 C811 ) C677_=_C815( C677 C815 ) C677_=_C816( C677 C816 ) \nC677_=_C828( C677 C828 ) C677_=_C849( C677 C849 ) C677_=_C850( C677 C850 ) C677_=_C851( C677 C851 ) C677_=_C862( C677 C862 ) C677_=_C867( C677 C867 ) \nC677_=_C869( C677 C869 ) C677_=_C870( C677 C870 ) C677_=_C873( C677 C873 ) C677_=_C885( C677 C885 ) C677_=_C887( C677 C887 ) C677_=_C894( C677 C894 ) \nC677_=_C913( C677 C913 ) C677_=_C914( C677 C914 ) C677_=_C916( C677 C916 ) C677_=_C917( C677 C917 ) C677_=_C928( C677 C928 ) C677_=_C929( C677 C929 ) \nC677_=_C930( C677 C930 ) C677_=_C932( C677 C932 ) C677_=_C944( C677 C944 ) C677_=_C948( C677 C948 ) C678_=_C701( C678 C701 ) C678_=_C704( C678 C704 ) \nC678_=_C709( C678 C709 ) C678_=_C710( C678 C710 ) C678_=_C738( C678 C738 ) C678_=_C739( C678 C739 ) C678_=_C756( C678 C756 ) C678_=_C765( C678 C765 ) \nC678_=_C774( C678 C774 ) C678_=_C785( C678 C785 ) C678_=_C812( C678 C812 ) C678_=_C825( C678 C825 ) C678_=_C829( C678 C829 ) C678_=_C839( C678 C839 ) \nC678_=_C860( C678 C860 ) C678_=_C862( C678 C862 ) C678_=_C869( C678 C869 ) C678_=_C870( C678 C870 ) C678_=_C873( C678 C873 ) C678_=_C878( C678 C878 ) \nC678_=_C881( C678 C881 ) C678_=_C885( C678 C885 ) C678_=_C887( C678 C887 ) C678_=_C890( C678 C890 ) C678_=_C892( C678 C892 ) C678_=_C894( C678 C894 ) \nC678_=_C898( C678 C898 ) C678_=_C913( C678 C913 ) C678_=_C916( C678 C916 ) C678_=_C917( C678 C917 ) C678_=_C923( C678 C923 ) C678_=_C928( C678 C928 ) \nC678_=_C930( C678 C930 ) C678_=_C943( C678 C943 ) C678_=_C945( C678 C945 ) C678_=_C947( C678 C947 ) C679_=_C686( C679 C686 ) C679_=_C695( C679 C695 ) \nC679_=_C696( C679 C696 ) C679_=_C697( C679 C697 ) C679_=_C719( C679 C719 ) C679_=_C722( C679 C722 ) C679_=_C741( C679 C741 ) C679_=_C744( C679 C744 ) \nC679_=_C746( C679 C746 ) C679_=_C774( C679 C774 ) C679_=_C776( C679 C776 ) C679_=_C791( C679 C791 ) C679_=_C795( C679 C795 ) C679_=_C799( C679 C799 ) \nC679_=_C803( C679 C803 ) C679_=_C809( C679 C809 ) C679_=_C813( C679 C813 ) C679_=_C825( C679 C825 ) C679_=_C827( C679 C827 ) C679_=_C831( C679 C831 ) \nC679_=_C834( C679 C834 ) C679_=_C843( C679 C843 ) C679_=_C850( C679 C850 ) C679_=_C857( C679 C857 ) C679_=_C874( C679 C874 ) C679_=_C879( C679 C879 ) \nC679_=_C882( C679 C882 ) C679_=_C902( C679 C902 ) C679_=_C908( C679 C908 ) C679_=_C910( C679 C910 ) C679_=_C916( C679 C916 ) C679_=_C920( C679 C920 ) \nC679_=_C939( C679 C939 ) C679_=_C941( C679 C941 ) C679_=_C945( C679 C945 ) C679_=_C948( C679 C948 ) C683_=_C696( C683 C696 ) C683_=_C704( C683 C704 ) \nC683_=_C720( C683 C720 ) C683_=_C721( C683 C721 ) C683_=_C722( C683 C722 ) C683_=_C723( C683 C723 ) C683_=_C738( C683 C738 ) C683_=_C740( C683 C740 ) \nC683_=_C772( C683 C772 ) C683_=_C777( C683 C777 ) C683_=_C786( C683 C786 ) C683_=_C789( C683 C789 ) C683_=_C793( C683 C793 ) C683_=_C794( C683 C794 ) \nC683_=_C805( C683 C805 ) C683_=_C812( C683 C812 ) C683_=_C816( C683 C816 ) C683_=_C826( C683 C826 ) C683_=_C827( C683 C827 ) C683_=_C828( C683 C828 ) \nC683_=_C832( C683 C832 ) C683_=_C836( C683 C836 ) C683_=_C855( C683 C855 ) C683_=_C871( C683 C871 ) C683_=_C872( C683 C872 ) C683_=_C873( C683 C873 ) \nC683_=_C878( C683 C878 ) C683_=_C885( C683 C885 ) C683_=_C886( C683 C886 ) C683_=_C898( C683 C898 ) C683_=_C905( C683 C905 ) C683_=_C912( C683 C912 ) \nC683_=_C915( C683 C915 ) C683_=_C920( C683 C920 ) C683_=_C927( C683 C927 ) C683_=_C928( C683 C928 ) C683_=_C932( C683 C932 ) C683_=_C939( C683 C939 ) \nC683_=_C940(</w:t>
      </w:r>
    </w:p>
    <w:p>
      <w:pPr>
        <w:pStyle w:val="PreformattedText"/>
        <w:bidi w:val="0"/>
        <w:spacing w:before="0" w:after="0"/>
        <w:jc w:val="left"/>
        <w:rPr/>
      </w:pPr>
      <w:r>
        <w:rPr/>
        <w:t xml:space="preserve"> </w:t>
      </w:r>
      <w:r>
        <w:rPr/>
        <w:t>C683 C940 ) C683_=_C943( C683 C943 ) C685_=_C686( C685 C686 ) C685_=_C690( C685 C690 ) C685_=_C695( C685 C695 ) C685_=_C700( C685 C700 ) \nC685_=_C719( C685 C719 ) C685_=_C727( C685 C727 ) C685_=_C736( C685 C736 ) C685_=_C737( C685 C737 ) C685_=_C738( C685 C738 ) C685_=_C739( C685 C739 ) \nC685_=_C747( C685 C747 ) C685_=_C758( C685 C758 ) C685_=_C768( C685 C768 ) C685_=_C780( C685 C780 ) C685_=_C793( C685 C793 ) C685_=_C795( C685 C795 ) \nC685_=_C803( C685 C803 ) C685_=_C808( C685 C808 ) C685_=_C809( C685 C809 ) C685_=_C821( C685 C821 ) C685_=_C838( C685 C838 ) C685_=_C839( C685 C839 ) \nC685_=_C864( C685 C864 ) C685_=_C865( C685 C865 ) C685_=_C867( C685 C867 ) C685_=_C869( C685 C869 ) C685_=_C876( C685 C876 ) C685_=_C880( C685 C880 ) \nC685_=_C885( C685 C885 ) C685_=_C891( C685 C891 ) C685_=_C894( C685 C894 ) C685_=_C897( C685 C897 ) C685_=_C913( C685 C913 ) C685_=_C916( C685 C916 ) \nC685_=_C928( C685 C928 ) C685_=_C929( C685 C929 ) C685_=_C930( C685 C930 ) C685_=_C931( C685 C931 ) C685_=_C932( C685 C932 ) C685_=_C934( C685 C934 ) \nC685_=_C936( C685 C936 ) C685_=_C941( C685 C941 ) C685_=_C948( C685 C948 ) C686_=_C700( C686 C700 ) C686_=_C719( C686 C719 ) C686_=_C720( C686 C720 ) \nC686_=_C732( C686 C732 ) C686_=_C744( C686 C744 ) C686_=_C752( C686 C752 ) C686_=_C766( C686 C766 ) C686_=_C768( C686 C768 ) C686_=_C776( C686 C776 ) \nC686_=_C789( C686 C789 ) C686_=_C794( C686 C794 ) C686_=_C795( C686 C795 ) C686_=_C803( C686 C803 ) C686_=_C811( C686 C811 ) C686_=_C812( C686 C812 ) \nC686_=_C820( C686 C820 ) C686_=_C825( C686 C825 ) C686_=_C826( C686 C826 ) C686_=_C843( C686 C843 ) C686_=_C849( C686 C849 ) C686_=_C850( C686 C850 ) \nC686_=_C854( C686 C854 ) C686_=_C867( C686 C867 ) C686_=_C869( C686 C869 ) C686_=_C879( C686 C879 ) C686_=_C885( C686 C885 ) C686_=_C890( C686 C890 ) \nC686_=_C901( C686 C901 ) C686_=_C902( C686 C902 ) C686_=_C904( C686 C904 ) C686_=_C911( C686 C911 ) C686_=_C913( C686 C913 ) C686_=_C916( C686 C916 ) \nC686_=_C929( C686 C929 ) C686_=_C930( C686 C930 ) C686_=_C932( C686 C932 ) C686_=_C937( C686 C937 ) C686_=_C939( C686 C939 ) C690_=_C691( C690 C691 ) \nC690_=_C699( C690 C699 ) C690_=_C710( C690 C710 ) C690_=_C719( C690 C719 ) C690_=_C736( C690 C736 ) C690_=_C737( C690 C737 ) C690_=_C738( C690 C738 ) \nC690_=_C739( C690 C739 ) C690_=_C746( C690 C746 ) C690_=_C748( C690 C748 ) C690_=_C769( C690 C769 ) C690_=_C772( C690 C772 ) C690_=_C789( C690 C789 ) \nC690_=_C793( C690 C793 ) C690_=_C796( C690 C796 ) C690_=_C797( C690 C797 ) C690_=_C798( C690 C798 ) C690_=_C799( C690 C799 ) C690_=_C800( C690 C800 ) \nC690_=_C803( C690 C803 ) C690_=_C819( C690 C819 ) C690_=_C820( C690 C820 ) C690_=_C827( C690 C827 ) C690_=_C831( C690 C831 ) C690_=_C834( C690 C834 ) \nC690_=_C838( C690 C838 ) C690_=_C844( C690 C844 ) C690_=_C858( C690 C858 ) C690_=_C865( C690 C865 ) C690_=_C880( C690 C880 ) C690_=_C882( C690 C882 ) \nC690_=_C891( C690 C891 ) C690_=_C896( C690 C896 ) C690_=_C897( C690 C897 ) C690_=_C910( C690 C910 ) C690_=_C931( C690 C931 ) C690_=_C932( C690 C932 ) \nC690_=_C934( C690 C934 ) C690_=_C936( C690 C936 ) C690_=_C940( C690 C940 ) C690_=_C947( C690 C947 ) C691_=_C696( C691 C696 ) C691_=_C713( C691 C713 ) \nC691_=_C715( C691 C715 ) C691_=_C721( C691 C721 ) C691_=_C724( C691 C724 ) C691_=_C730( C691 C730 ) C691_=_C738( C691 C738 ) C691_=_C745( C691 C745 ) \nC691_=_C750( C691 C750 ) C691_=_C758( C691 C758 ) C691_=_C764( C691 C764 ) C691_=_C776( C691 C776 ) C691_=_C778( C691 C778 ) C691_=_C782( C691 C782 ) \nC691_=_C784( C691 C784 ) C691_=_C789( C691 C789 ) C691_=_C796( C691 C796 ) C691_=_C797( C691 C797 ) C691_=_C798( C691 C798 ) C691_=_C799( C691 C799 ) \nC691_=_C800( C691 C800 ) C691_=_C827( C691 C827 ) C691_=_C838( C691 C838 ) C691_=_C845( C691 C845 ) C691_=_C846( C691 C846 ) C691_=_C847( C691 C847 ) \nC691_=_C850( C691 C850 ) C691_=_C857( C691 C857 ) C691_=_C858( C691 C858 ) C691_=_C869( C691 C869 ) C691_=_C881( C691 C881 ) C691_=_C891( C691 C891 ) \nC691_=_C897( C691 C897 ) C691_=_C898( C691 C898 ) C691_=_C901( C691 C901 ) C691_=_C902( C691 C902 ) C691_=_C904( C691 C904 ) C691_=_C908( C691 C908 ) \nC691_=_C910( C691 C910 ) C691_=_C914( C691 C914 ) C691_=_C915( C691 C915 ) C691_=_C917( C691 C917 ) C691_=_C920( C691 C920 ) C691_=_C923( C691 C923 ) \nC691_=_C932( C691 C932 ) C691_=_C933( C691 C933 ) C691_=_C939( C691 C939 ) C695_=_C696( C695 C696 ) C695_=_C697( C695 C697 ) C695_=_C700( C695 C700 ) \nC695_=_C718( C695 C718 ) C695_=_C719( C695 C719 ) C695_=_C727( C695 C727 ) C695_=_C739( C695 C739 ) C695_=_C742( C695 C742 ) C695_=_C752( C695 C752 ) \nC695_=_C756( C695 C756 ) C695_=_C758( C695 C758 ) C695_=_C759( C695 C759 ) C695_=_C778( C695 C778 ) C695_=_C780( C695 C780 ) C695_=_C794( C695 C794 ) \nC695_=_C795( C695 C795 ) C695_=_C796( C695 C796 ) C695_=_C803( C695 C803 ) C695_=_C808( C695 C808 ) C695_=_C809( C695 C809 ) C695_=_C830( C695 C830 ) \nC695_=_C845( C695 C845 ) C695_=_C846( C695 C846 ) C695_=_C851( C695 C851 ) C695_=_C858( C695 C858 ) C695_=_C874( C695 C874 ) C695_=_C880( C695 C880 ) \nC695_=_C882( C695 C882 ) C695_=_C887( C695 C887 ) C695_=_C888( C695 C888 ) C695_=_C892( C695 C892 ) C695_=_C894( C695 C894 ) C695_=_C901( C695 C901 ) \nC695_=_C904( C695 C904 ) C695_=_C922( C695 C922 ) C695_=_C930( C695 C930 ) C695_=_C933( C695 C933 ) C695_=_C939( C695 C939 ) C695_=_C941( C695 C941 ) \nC696_=_C697( C696 C697 ) C696_=_C713( C696 C713 ) C696_=_C730( C696 C730 ) C696_=_C732( C696 C732 ) C696_=_C736( C696 C736 ) C696_=_C738( C696 C738 ) \nC696_=_C740( C696 C740 ) C696_=_C782( C696 C782 ) C696_=_C786( C696 C786 ) C696_=_C795( C696 C795 ) C696_=_C796( C696 C796 ) C696_=_C797( C696 C797 ) \nC696_=_C803( C696 C803 ) C696_=_C808( C696 C808 ) C696_=_C809( C696 C809 ) C696_=_C812( C696 C812 ) C696_=_C816( C696 C816 ) C696_=_C820( C696 C820 ) \nC696_=_C827( C696 C827 ) C696_=_C834( C696 C834 ) C696_=_C836( C696 C836 ) C696_=_C845( C696 C845 ) C696_=_C846( C696 C846 ) C696_=_C847( C696 C847 ) \nC696_=_C851( C696 C851 ) C696_=_C858( C696 C858 ) C696_=_C859( C696 C859 ) C696_=_C874( C696 C874 ) C696_=_C890( C696 C890 ) C696_=_C899( C696 C899 ) \nC696_=_C901( C696 C901 ) C696_=_C905( C696 C905 ) C696_=_C914( C696 C914 ) C696_=_C920( C696 C920 ) C696_=_C923( C696 C923 ) C696_=_C925( C696 C925 ) \nC696_=_C927( C696 C927 ) C696_=_C928( C696 C928 ) C696_=_C932( C696 C932 ) C697_=_C713( C697 C713 ) C697_=_C716( C697 C716 ) C697_=_C730( C697 C730 ) \nC697_=_C731( C697 C731 ) C697_=_C740( C697 C740 ) C697_=_C744( C697 C744 ) C697_=_C747( C697 C747 ) C697_=_C750( C697 C750 ) C697_=_C773( C697 C773 ) \nC697_=_C776( C697 C776 ) C697_=_C780( C697 C780 ) C697_=_C785( C697 C785 ) C697_=_C795( C697 C795 ) C697_=_C800( C697 C800 ) C697_=_C803( C697 C803 ) \nC697_=_C806( C697 C806 ) C697_=_C816( C697 C816 ) C697_=_C827( C697 C827 ) C697_=_C831( C697 C831 ) C697_=_C836( C697 C836 ) C697_=_C844( C697 C844 ) \nC697_=_C849( C697 C849 ) C697_=_C852( C697 C852 ) C697_=_C874( C697 C874 ) C697_=_C881( C697 C881 ) C697_=_C885( C697 C885 ) C697_=_C895( C697 C895 ) \nC697_=_C902( C697 C902 ) C697_=_C905( C697 C905 ) C697_=_C926( C697 C926 ) C697_=_C930( C697 C930 ) C697_=_C943( C697 C943 ) C697_=_C947( C697 C947 ) \nC699_=_C719( C699 C719 ) C699_=_C729( C699 C729 ) C699_=_C739( C699 C739 ) C699_=_C742( C699 C742 ) C699_=_C745( C699 C745 ) C699_=_C748( C699 C748 ) \nC699_=_C768( C699 C768 ) C699_=_C784( C699 C784 ) C699_=_C785( C699 C785 ) C699_=_C790( C699 C790 ) C699_=_C795( C699 C795 ) C699_=_C805( C699 C805 ) \nC699_=_C806( C699 C806 ) C699_=_C820( C699 C820 ) C699_=_C821( C699 C821 ) C699_=_C828( C699 C828 ) C699_=_C831( C699 C831 ) C699_=_C834( C699 C834 ) \nC699_=_C838( C699 C838 ) C699_=_C844( C699 C844 ) C699_=_C846( C699 C846 ) C699_=_C851( C699 C851 ) C699_=_C855( C699 C855 ) C699_=_C857( C699 C857 ) \nC699_=_C861( C699 C861 ) C699_=_C871( C699 C871 ) C699_=_C875( C699 C875 ) C699_=_C880( C699 C880 ) C699_=_C885( C699 C885 ) C699_=_C887( C699 C887 ) \nC699_=_C897( C699 C897 ) C699_=_C903( C699 C903 ) C699_=_C906( C699 C906 ) C699_=_C912( C699 C912 ) C699_=_C916( C699 C916 ) C699_=_C931( C699 C931 ) \nC699_=_C932( C699 C932 ) C699_=_C936( C699 C936 ) C699_=_C940( C699 C940 ) C699_=_C941( C699 C941 ) C699_=_C948( C699 C948 ) C700_=_C701( C700 C701 ) \nC700_=_C709( C700 C709 ) C700_=_C720( C700 C720 ) C700_=_C723( C700 C723 ) C700_=_C745( C700 C745 ) C700_=_C756( C700 C756 ) C700_=_C772( C700 C772 ) \nC700_=_C780( C700 C780 ) C700_=_C781( C700 C781 ) C700_=_C782( C700 C782 ) C700_=_C785( C700 C785 ) C700_=_C794( C700 C794 ) C700_=_C803( C700 C803 ) \nC700_=_C805( C700 C805 ) C700_=_C806( C700 C806 ) C700_=_C808( C700 C808 ) C700_=_C809( C700 C809 ) C700_=_C821( C700 C821 ) C700_=_C825( C700 C825 ) \nC700_=_C827( C700 C827 ) C700_=_C843( C700 C843 ) C700_=_C844( C700 C844 ) C700_=_C855( C700 C855 ) C700_=_C860( C700 C860 ) C700_=_C867( C700 C867 ) \nC700_=_C869( C700 C869 ) C700_=_C876( C700 C876 ) C700_=_C877( C700 C877 ) C700_=_C878( C700 C878 ) C700_=_C879( C700 C879 ) C700_=_C880( C700 C880 ) \nC700_=_C885( C700 C885 ) C700_=_C887( C700 C887 ) C700_=_C906( C700 C906 ) C700_=_C914( C700 C914 ) C700_=_C915( C700 C915 ) C700_=_C916( C700 C916 ) \nC700_=_C926( C700 C926 ) C700_=_C941( C700 C941 ) C700_=_C944( C700 C944 ) C701_=_C713( C701 C713 ) C701_=_C742( C701 C742 ) C701_=_C756( C701 C756 ) \nC701_=_C772( C701 C772 ) C701_=_C776( C701 C776 ) C701_=_C777( C701 C777 ) C701_=_C781( C701 C781 ) C701_=_C782( C701 C782 ) C701_=_C784( C701 C784 ) \nC701_=_C797( C701 C797 ) C701_=_C803( C701 C803 ) C701_=_C812( C701 C812 ) C701_=_C814( C701 C814 ) C701_=_C823( C701 C823 ) C701_=_C825( C701 C825 ) \nC701_=_C844( C701 C844 ) C701_=_C846( C701 C846 ) C701_=_C860( C701 C860 ) C701_=_C862( C701 C862 ) C701_=_C876( C701 C876 ) C701_=_C879( C701 C879 ) \nC701_=_C880( C701 C880 ) C701_=_C882( C701 C882 ) C701_=_C911( C701 C911 ) C701_=_C912( C701 C912 ) C701_=_C913( C701 C913 ) C701_=_C922( C701 C922 ) \nC701_=_C923( C701 C923 ) C701_=_C930(</w:t>
      </w:r>
    </w:p>
    <w:p>
      <w:pPr>
        <w:pStyle w:val="PreformattedText"/>
        <w:bidi w:val="0"/>
        <w:spacing w:before="0" w:after="0"/>
        <w:jc w:val="left"/>
        <w:rPr/>
      </w:pPr>
      <w:r>
        <w:rPr/>
        <w:t xml:space="preserve"> </w:t>
      </w:r>
      <w:r>
        <w:rPr/>
        <w:t>C701 C930 ) C701_=_C933( C701 C933 ) C701_=_C934( C701 C934 ) C701_=_C941( C701 C941 ) C701_=_C943( C701 C943 ) \nC701_=_C945( C701 C945 ) C704_=_C709( C704 C709 ) C704_=_C715( C704 C715 ) C704_=_C716( C704 C716 ) C704_=_C717( C704 C717 ) C704_=_C721( C704 C721 ) \nC704_=_C722( C704 C722 ) C704_=_C752( C704 C752 ) C704_=_C765( C704 C765 ) C704_=_C769( C704 C769 ) C704_=_C786( C704 C786 ) C704_=_C789( C704 C789 ) \nC704_=_C811( C704 C811 ) C704_=_C812( C704 C812 ) C704_=_C823( C704 C823 ) C704_=_C825( C704 C825 ) C704_=_C826( C704 C826 ) C704_=_C827( C704 C827 ) \nC704_=_C828( C704 C828 ) C704_=_C829( C704 C829 ) C704_=_C839( C704 C839 ) C704_=_C849( C704 C849 ) C704_=_C864( C704 C864 ) C704_=_C870( C704 C870 ) \nC704_=_C878( C704 C878 ) C704_=_C881( C704 C881 ) C704_=_C882( C704 C882 ) C704_=_C885( C704 C885 ) C704_=_C886( C704 C886 ) C704_=_C892( C704 C892 ) \nC704_=_C911( C704 C911 ) C704_=_C912( C704 C912 ) C704_=_C915( C704 C915 ) C704_=_C923( C704 C923 ) C704_=_C925( C704 C925 ) C704_=_C927( C704 C927 ) \nC704_=_C929( C704 C929 ) C704_=_C930( C704 C930 ) C704_=_C932( C704 C932 ) C704_=_C940( C704 C940 ) C704_=_C941( C704 C941 ) C704_=_C945( C704 C945 ) \nC704_=_C947( C704 C947 ) C707_=_C713( C707 C713 ) C707_=_C727( C707 C727 ) C707_=_C730( C707 C730 ) C707_=_C731( C707 C731 ) C707_=_C732( C707 C732 ) \nC707_=_C744( C707 C744 ) C707_=_C746( C707 C746 ) C707_=_C748( C707 C748 ) C707_=_C749( C707 C749 ) C707_=_C756( C707 C756 ) C707_=_C769( C707 C769 ) \nC707_=_C773( C707 C773 ) C707_=_C775( C707 C775 ) C707_=_C780( C707 C780 ) C707_=_C791( C707 C791 ) C707_=_C796( C707 C796 ) C707_=_C798( C707 C798 ) \nC707_=_C799( C707 C799 ) C707_=_C813( C707 C813 ) C707_=_C814( C707 C814 ) C707_=_C816( C707 C816 ) C707_=_C839( C707 C839 ) C707_=_C841( C707 C841 ) \nC707_=_C847( C707 C847 ) C707_=_C854( C707 C854 ) C707_=_C857( C707 C857 ) C707_=_C860( C707 C860 ) C707_=_C874( C707 C874 ) C707_=_C876( C707 C876 ) \nC707_=_C895( C707 C895 ) C707_=_C898( C707 C898 ) C707_=_C900( C707 C900 ) C707_=_C901( C707 C901 ) C707_=_C903( C707 C903 ) C707_=_C905( C707 C905 ) \nC707_=_C910( C707 C910 ) C707_=_C913( C707 C913 ) C707_=_C923( C707 C923 ) C707_=_C926( C707 C926 ) C707_=_C928( C707 C928 ) C707_=_C936( C707 C936 ) \nC707_=_C944( C707 C944 ) C707_=_C948( C707 C948 ) C709_=_C713( C709 C713 ) C709_=_C731( C709 C731 ) C709_=_C752( C709 C752 ) C709_=_C759( C709 C759 ) \nC709_=_C765( C709 C765 ) C709_=_C785( C709 C785 ) C709_=_C786( C709 C786 ) C709_=_C798( C709 C798 ) C709_=_C806( C709 C806 ) C709_=_C808( C709 C808 ) \nC709_=_C809( C709 C809 ) C709_=_C811( C709 C811 ) C709_=_C814( C709 C814 ) C709_=_C815( C709 C815 ) C709_=_C819( C709 C819 ) C709_=_C821( C709 C821 ) \nC709_=_C823( C709 C823 ) C709_=_C825( C709 C825 ) C709_=_C827( C709 C827 ) C709_=_C828( C709 C828 ) C709_=_C829( C709 C829 ) C709_=_C831( C709 C831 ) \nC709_=_C832( C709 C832 ) C709_=_C833( C709 C833 ) C709_=_C839( C709 C839 ) C709_=_C855( C709 C855 ) C709_=_C872( C709 C872 ) C709_=_C878( C709 C878 ) \nC709_=_C879( C709 C879 ) C709_=_C886( C709 C886 ) C709_=_C887( C709 C887 ) C709_=_C892( C709 C892 ) C709_=_C894( C709 C894 ) C709_=_C906( C709 C906 ) \nC709_=_C912( C709 C912 ) C709_=_C913( C709 C913 ) C709_=_C916( C709 C916 ) C709_=_C922( C709 C922 ) C709_=_C926( C709 C926 ) C709_=_C927( C709 C927 ) \nC709_=_C928( C709 C928 ) C709_=_C930( C709 C930 ) C709_=_C944( C709 C944 ) C709_=_C948( C709 C948 ) C710_=_C737( C710 C737 ) C710_=_C748( C710 C748 ) \nC710_=_C756( C710 C756 ) C710_=_C765( C710 C765 ) C710_=_C769( C710 C769 ) C710_=_C775( C710 C775 ) C710_=_C777( C710 C777 ) C710_=_C790( C710 C790 ) \nC710_=_C798( C710 C798 ) C710_=_C800( C710 C800 ) C710_=_C815( C710 C815 ) C710_=_C816( C710 C816 ) C710_=_C817( C710 C817 ) C710_=_C827( C710 C827 ) \nC710_=_C842( C710 C842 ) C710_=_C843( C710 C843 ) C710_=_C849( C710 C849 ) C710_=_C850( C710 C850 ) C710_=_C851( C710 C851 ) C710_=_C857( C710 C857 ) \nC710_=_C862( C710 C862 ) C710_=_C865( C710 C865 ) C710_=_C869( C710 C869 ) C710_=_C873( C710 C873 ) C710_=_C876( C710 C876 ) C710_=_C877( C710 C877 ) \nC710_=_C880( C710 C880 ) C710_=_C882( C710 C882 ) C710_=_C885( C710 C885 ) C710_=_C887( C710 C887 ) C710_=_C894( C710 C894 ) C710_=_C906( C710 C906 ) \nC710_=_C917( C710 C917 ) C710_=_C928( C710 C928 ) C710_=_C929( C710 C929 ) C710_=_C939( C710 C939 ) C710_=_C944( C710 C944 ) C710_=_C947( C710 C947 ) \nC713_=_C714( C713 C714 ) C713_=_C730( C713 C730 ) C713_=_C738( C713 C738 ) C713_=_C742( C713 C742 ) C713_=_C744( C713 C744 ) C713_=_C746( C713 C746 ) \nC713_=_C748( C713 C748 ) C713_=_C769( C713 C769 ) C713_=_C772( C713 C772 ) C713_=_C773( C713 C773 ) C713_=_C782( C713 C782 ) C713_=_C784( C713 C784 ) \nC713_=_C785( C713 C785 ) C713_=_C786( C713 C786 ) C713_=_C798( C713 C798 ) C713_=_C800( C713 C800 ) C713_=_C806( C713 C806 ) C713_=_C819( C713 C819 ) \nC713_=_C820( C713 C820 ) C713_=_C821( C713 C821 ) C713_=_C823( C713 C823 ) C713_=_C827( C713 C827 ) C713_=_C831( C713 C831 ) C713_=_C832( C713 C832 ) \nC713_=_C833( C713 C833 ) C713_=_C844( C713 C844 ) C713_=_C845( C713 C845 ) C713_=_C846( C713 C846 ) C713_=_C847( C713 C847 ) C713_=_C849( C713 C849 ) \nC713_=_C857( C713 C857 ) C713_=_C858( C713 C858 ) C713_=_C872( C713 C872 ) C713_=_C874( C713 C874 ) C713_=_C876( C713 C876 ) C713_=_C880( C713 C880 ) \nC713_=_C886( C713 C886 ) C713_=_C900( C713 C900 ) C713_=_C901( C713 C901 ) C713_=_C907( C713 C907 ) C713_=_C911( C713 C911 ) C713_=_C914( C713 C914 ) \nC713_=_C916( C713 C916 ) C713_=_C920( C713 C920 ) C713_=_C923( C713 C923 ) C713_=_C930( C713 C930 ) C713_=_C931( C713 C931 ) C713_=_C932( C713 C932 ) \nC713_=_C933( C713 C933 ) C714_=_C717( C714 C717 ) C714_=_C718( C714 C718 ) C714_=_C719( C714 C719 ) C714_=_C732( C714 C732 ) C714_=_C737( C714 C737 ) \nC714_=_C740( C714 C740 ) C714_=_C772( C714 C772 ) C714_=_C773( C714 C773 ) C714_=_C775( C714 C775 ) C714_=_C799( C714 C799 ) C714_=_C819( C714 C819 ) \nC714_=_C820( C714 C820 ) C714_=_C826( C714 C826 ) C714_=_C830( C714 C830 ) C714_=_C833( C714 C833 ) C714_=_C834( C714 C834 ) C714_=_C841( C714 C841 ) \nC714_=_C845( C714 C845 ) C714_=_C848( C714 C848 ) C714_=_C857( C714 C857 ) C714_=_C861( C714 C861 ) C714_=_C870( C714 C870 ) C714_=_C871( C714 C871 ) \nC714_=_C873( C714 C873 ) C714_=_C878( C714 C878 ) C714_=_C898( C714 C898 ) C714_=_C907( C714 C907 ) C714_=_C910( C714 C910 ) C714_=_C914( C714 C914 ) \nC714_=_C925( C714 C925 ) C714_=_C926( C714 C926 ) C714_=_C930( C714 C930 ) C714_=_C931( C714 C931 ) C714_=_C932( C714 C932 ) C714_=_C934( C714 C934 ) \nC714_=_C936( C714 C936 ) C715_=_C716( C715 C716 ) C715_=_C717( C715 C717 ) C715_=_C718( C715 C718 ) C715_=_C758( C715 C758 ) C715_=_C764( C715 C764 ) \nC715_=_C769( C715 C769 ) C715_=_C776( C715 C776 ) C715_=_C778( C715 C778 ) C715_=_C780( C715 C780 ) C715_=_C784( C715 C784 ) C715_=_C789( C715 C789 ) \nC715_=_C796( C715 C796 ) C715_=_C813( C715 C813 ) C715_=_C823( C715 C823 ) C715_=_C825( C715 C825 ) C715_=_C838( C715 C838 ) C715_=_C852( C715 C852 ) \nC715_=_C858( C715 C858 ) C715_=_C865( C715 C865 ) C715_=_C869( C715 C869 ) C715_=_C877( C715 C877 ) C715_=_C881( C715 C881 ) C715_=_C886( C715 C886 ) \nC715_=_C897( C715 C897 ) C715_=_C899( C715 C899 ) C715_=_C900( C715 C900 ) C715_=_C904( C715 C904 ) C715_=_C907( C715 C907 ) C715_=_C920( C715 C920 ) \nC715_=_C922( C715 C922 ) C715_=_C925( C715 C925 ) C715_=_C927( C715 C927 ) C715_=_C928( C715 C928 ) C715_=_C929( C715 C929 ) C715_=_C933( C715 C933 ) \nC715_=_C937( C715 C937 ) C715_=_C939( C715 C939 ) C715_=_C940( C715 C940 ) C715_=_C945( C715 C945 ) C715_=_C947( C715 C947 ) C716_=_C717( C716 C717 ) \nC716_=_C718( C716 C718 ) C716_=_C729( C716 C729 ) C716_=_C730( C716 C730 ) C716_=_C740( C716 C740 ) C716_=_C744( C716 C744 ) C716_=_C769( C716 C769 ) \nC716_=_C773( C716 C773 ) C716_=_C776( C716 C776 ) C716_=_C777( C716 C777 ) C716_=_C780( C716 C780 ) C716_=_C781( C716 C781 ) C716_=_C786( C716 C786 ) \nC716_=_C788( C716 C788 ) C716_=_C795( C716 C795 ) C716_=_C817( C716 C817 ) C716_=_C823( C716 C823 ) C716_=_C825( C716 C825 ) C716_=_C831( C716 C831 ) \nC716_=_C846( C716 C846 ) C716_=_C864( C716 C864 ) C716_=_C871( C716 C871 ) C716_=_C881( C716 C881 ) C716_=_C885( C716 C885 ) C716_=_C886( C716 C886 ) \nC716_=_C895( C716 C895 ) C716_=_C903( C716 C903 ) C716_=_C907( C716 C907 ) C716_=_C908( C716 C908 ) C716_=_C915( C716 C915 ) C716_=_C927( C716 C927 ) \nC716_=_C929( C716 C929 ) C716_=_C940( C716 C940 ) C716_=_C945( C716 C945 ) C716_=_C947( C716 C947 ) C717_=_C740( C717 C740 ) C717_=_C743( C717 C743 ) \nC717_=_C747( C717 C747 ) C717_=_C748( C717 C748 ) C717_=_C758( C717 C758 ) C717_=_C775( C717 C775 ) C717_=_C808( C717 C808 ) C717_=_C809( C717 C809 ) \nC717_=_C813( C717 C813 ) C717_=_C823( C717 C823 ) C717_=_C833( C717 C833 ) C717_=_C839( C717 C839 ) C717_=_C841( C717 C841 ) C717_=_C843( C717 C843 ) \nC717_=_C852( C717 C852 ) C717_=_C860( C717 C860 ) C717_=_C870( C717 C870 ) C717_=_C871( C717 C871 ) C717_=_C872( C717 C872 ) C717_=_C873( C717 C873 ) \nC717_=_C875( C717 C875 ) C717_=_C880( C717 C880 ) C717_=_C881( C717 C881 ) C717_=_C882( C717 C882 ) C717_=_C886( C717 C886 ) C717_=_C887( C717 C887 ) \nC717_=_C895( C717 C895 ) C717_=_C898( C717 C898 ) C717_=_C903( C717 C903 ) C717_=_C911( C717 C911 ) C717_=_C925( C717 C925 ) C717_=_C927( C717 C927 ) \nC717_=_C929( C717 C929 ) C717_=_C931( C717 C931 ) C717_=_C944( C717 C944 ) C717_=_C945( C717 C945 ) C717_=_C947( C717 C947 ) C718_=_C724( C718 C724 ) \nC718_=_C727( C718 C727 ) C718_=_C732( C718 C732 ) C718_=_C752( C718 C752 ) C718_=_C756( C718 C756 ) C718_=_C774( C718 C774 ) C718_=_C778( C718 C778 ) \nC718_=_C780( C718 C780 ) C718_=_C795( C718 C795 ) C718_=_C813( C718 C813 ) C718_=_C814( C718 C814 ) C718_=_C825( C718 C825 ) C718_=_C826( C718 C826 ) \nC718_=_C830( C718 C830 ) C718_=_C842( C718 C842 ) C718_=_C845( C718 C845 ) C718_=_C848( C718 C848 ) C718_=_C867( C718 C867 ) C718_=_C870( C718 C870 ) \nC718_=_C871( C718 C871 ) C718_=_C872( C718 C872 ) C718_=_C873(</w:t>
      </w:r>
    </w:p>
    <w:p>
      <w:pPr>
        <w:pStyle w:val="PreformattedText"/>
        <w:bidi w:val="0"/>
        <w:spacing w:before="0" w:after="0"/>
        <w:jc w:val="left"/>
        <w:rPr/>
      </w:pPr>
      <w:r>
        <w:rPr/>
        <w:t xml:space="preserve"> </w:t>
      </w:r>
      <w:r>
        <w:rPr/>
        <w:t>C718 C873 ) C718_=_C874( C718 C874 ) C718_=_C878( C718 C878 ) C718_=_C881( C718 C881 ) \nC718_=_C882( C718 C882 ) C718_=_C888( C718 C888 ) C718_=_C893( C718 C893 ) C718_=_C926( C718 C926 ) C718_=_C929( C718 C929 ) C718_=_C932( C718 C932 ) \nC718_=_C933( C718 C933 ) C718_=_C934( C718 C934 ) C718_=_C940( C718 C940 ) C719_=_C720( C719 C720 ) C719_=_C737( C719 C737 ) C719_=_C739( C719 C739 ) \nC719_=_C741( C719 C741 ) C719_=_C742( C719 C742 ) C719_=_C746( C719 C746 ) C719_=_C799( C719 C799 ) C719_=_C809( C719 C809 ) C719_=_C820( C719 C820 ) \nC719_=_C826( C719 C826 ) C719_=_C827( C719 C827 ) C719_=_C831( C719 C831 ) C719_=_C834( C719 C834 ) C719_=_C844( C719 C844 ) C719_=_C851( C719 C851 ) \nC719_=_C857( C719 C857 ) C719_=_C867( C719 C867 ) C719_=_C880( C719 C880 ) C719_=_C887( C719 C887 ) C719_=_C892( C719 C892 ) C719_=_C901( C719 C901 ) \nC719_=_C908( C719 C908 ) C719_=_C920( C719 C920 ) C719_=_C925( C719 C925 ) C719_=_C929( C719 C929 ) C719_=_C930( C719 C930 ) C719_=_C931( C719 C931 ) \nC719_=_C932( C719 C932 ) C719_=_C933( C719 C933 ) C719_=_C934( C719 C934 ) C719_=_C936( C719 C936 ) C719_=_C939( C719 C939 ) C719_=_C940( C719 C940 ) \nC720_=_C721( C720 C721 ) C720_=_C723( C720 C723 ) C720_=_C747( C720 C747 ) C720_=_C750( C720 C750 ) C720_=_C757( C720 C757 ) C720_=_C759( C720 C759 ) \nC720_=_C768( C720 C768 ) C720_=_C771( C720 C771 ) C720_=_C793( C720 C793 ) C720_=_C794( C720 C794 ) C720_=_C799( C720 C799 ) C720_=_C800( C720 C800 ) \nC720_=_C805( C720 C805 ) C720_=_C820( C720 C820 ) C720_=_C850( C720 C850 ) C720_=_C873( C720 C873 ) C720_=_C875( C720 C875 ) C720_=_C878( C720 C878 ) \nC720_=_C885( C720 C885 ) C720_=_C896( C720 C896 ) C720_=_C920( C720 C920 ) C720_=_C927( C720 C927 ) C720_=_C933( C720 C933 ) C720_=_C939( C720 C939 ) \nC720_=_C943( C720 C943 ) C720_=_C944( C720 C944 ) C721_=_C722( C721 C722 ) C721_=_C724( C721 C724 ) C721_=_C727( C721 C727 ) C721_=_C747( C721 C747 ) \nC721_=_C750( C721 C750 ) C721_=_C759( C721 C759 ) C721_=_C771( C721 C771 ) C721_=_C774( C721 C774 ) C721_=_C778( C721 C778 ) C721_=_C791( C721 C791 ) \nC721_=_C798( C721 C798 ) C721_=_C800( C721 C800 ) C721_=_C806( C721 C806 ) C721_=_C815( C721 C815 ) C721_=_C816( C721 C816 ) C721_=_C819( C721 C819 ) \nC721_=_C820( C721 C820 ) C721_=_C826( C721 C826 ) C721_=_C827( C721 C827 ) C721_=_C828( C721 C828 ) C721_=_C834( C721 C834 ) C721_=_C841( C721 C841 ) \nC721_=_C857( C721 C857 ) C721_=_C858( C721 C858 ) C721_=_C875( C721 C875 ) C721_=_C877( C721 C877 ) C721_=_C878( C721 C878 ) C721_=_C879( C721 C879 ) \nC721_=_C881( C721 C881 ) C721_=_C885( C721 C885 ) C721_=_C886( C721 C886 ) C721_=_C887( C721 C887 ) C721_=_C890( C721 C890 ) C721_=_C896( C721 C896 ) \nC721_=_C900( C721 C900 ) C721_=_C929( C721 C929 ) C721_=_C932( C721 C932 ) C721_=_C936( C721 C936 ) C721_=_C937( C721 C937 ) C722_=_C737( C722 C737 ) \nC722_=_C743( C722 C743 ) C722_=_C749( C722 C749 ) C722_=_C759( C722 C759 ) C722_=_C771( C722 C771 ) C722_=_C777( C722 C777 ) C722_=_C781( C722 C781 ) \nC722_=_C782( C722 C782 ) C722_=_C793( C722 C793 ) C722_=_C794( C722 C794 ) C722_=_C813( C722 C813 ) C722_=_C815( C722 C815 ) C722_=_C823( C722 C823 ) \nC722_=_C826( C722 C826 ) C722_=_C827( C722 C827 ) C722_=_C828( C722 C828 ) C722_=_C830( C722 C830 ) C722_=_C831( C722 C831 ) C722_=_C834( C722 C834 ) \nC722_=_C841( C722 C841 ) C722_=_C851( C722 C851 ) C722_=_C857( C722 C857 ) C722_=_C862( C722 C862 ) C722_=_C871( C722 C871 ) C722_=_C873( C722 C873 ) \nC722_=_C881( C722 C881 ) C722_=_C885( C722 C885 ) C722_=_C886( C722 C886 ) C722_=_C888( C722 C888 ) C722_=_C894( C722 C894 ) C722_=_C899( C722 C899 ) \nC722_=_C910( C722 C910 ) C722_=_C913( C722 C913 ) C722_=_C914( C722 C914 ) C722_=_C917( C722 C917 ) C722_=_C927( C722 C927 ) C722_=_C932( C722 C932 ) \nC722_=_C947( C722 C947 ) C722_=_C948( C722 C948 ) C723_=_C738( C723 C738 ) C723_=_C740( C723 C740 ) C723_=_C745( C723 C745 ) C723_=_C748( C723 C748 ) \nC723_=_C766( C723 C766 ) C723_=_C772( C723 C772 ) C723_=_C777( C723 C777 ) C723_=_C785( C723 C785 ) C723_=_C786( C723 C786 ) C723_=_C790( C723 C790 ) \nC723_=_C791( C723 C791 ) C723_=_C797( C723 C797 ) C723_=_C799( C723 C799 ) C723_=_C805( C723 C805 ) C723_=_C817( C723 C817 ) C723_=_C819( C723 C819 ) \nC723_=_C820( C723 C820 ) C723_=_C821( C723 C821 ) C723_=_C829( C723 C829 ) C723_=_C830( C723 C830 ) C723_=_C832( C723 C832 ) C723_=_C843( C723 C843 ) \nC723_=_C844( C723 C844 ) C723_=_C845( C723 C845 ) C723_=_C854( C723 C854 ) C723_=_C855( C723 C855 ) C723_=_C859( C723 C859 ) C723_=_C860( C723 C860 ) \nC723_=_C864( C723 C864 ) C723_=_C867( C723 C867 ) C723_=_C871( C723 C871 ) C723_=_C873( C723 C873 ) C723_=_C875( C723 C875 ) C723_=_C878( C723 C878 ) \nC723_=_C885( C723 C885 ) C723_=_C888( C723 C888 ) C723_=_C899( C723 C899 ) C723_=_C913( C723 C913 ) C723_=_C914( C723 C914 ) C723_=_C915( C723 C915 ) \nC723_=_C916( C723 C916 ) C723_=_C920( C723 C920 ) C723_=_C926( C723 C926 ) C723_=_C931( C723 C931 ) C723_=_C944( C723 C944 ) C723_=_C945( C723 C945 ) \nC724_=_C727( C724 C727 ) C724_=_C729( C724 C729 ) C724_=_C741( C724 C741 ) C724_=_C745( C724 C745 ) C724_=_C747( C724 C747 ) C724_=_C757( C724 C757 ) \nC724_=_C778( C724 C778 ) C724_=_C790( C724 C790 ) C724_=_C798( C724 C798 ) C724_=_C806( C724 C806 ) C724_=_C808( C724 C808 ) C724_=_C815( C724 C815 ) \nC724_=_C826( C724 C826 ) C724_=_C829( C724 C829 ) C724_=_C834( C724 C834 ) C724_=_C854( C724 C854 ) C724_=_C869( C724 C869 ) C724_=_C871( C724 C871 ) \nC724_=_C872( C724 C872 ) C724_=_C875( C724 C875 ) C724_=_C877( C724 C877 ) C724_=_C888( C724 C888 ) C724_=_C890( C724 C890 ) C724_=_C893( C724 C893 ) \nC724_=_C898( C724 C898 ) C724_=_C899( C724 C899 ) C724_=_C901( C724 C901 ) C724_=_C902( C724 C902 ) C724_=_C908( C724 C908 ) C724_=_C910( C724 C910 ) \nC724_=_C917( C724 C917 ) C724_=_C923( C724 C923 ) C724_=_C929( C724 C929 ) C724_=_C937( C724 C937 ) C727_=_C731( C727 C731 ) C727_=_C747( C727 C747 ) \nC727_=_C749( C727 C749 ) C727_=_C752( C727 C752 ) C727_=_C756( C727 C756 ) C727_=_C758( C727 C758 ) C727_=_C773( C727 C773 ) C727_=_C774( C727 C774 ) \nC727_=_C775( C727 C775 ) C727_=_C778( C727 C778 ) C727_=_C795( C727 C795 ) C727_=_C798( C727 C798 ) C727_=_C806( C727 C806 ) C727_=_C814( C727 C814 ) \nC727_=_C815( C727 C815 ) C727_=_C819( C727 C819 ) C727_=_C828( C727 C828 ) C727_=_C830( C727 C830 ) C727_=_C834( C727 C834 ) C727_=_C839( C727 C839 ) \nC727_=_C841( C727 C841 ) C727_=_C845( C727 C845 ) C727_=_C847( C727 C847 ) C727_=_C854( C727 C854 ) C727_=_C859( C727 C859 ) C727_=_C860( C727 C860 ) \nC727_=_C864( C727 C864 ) C727_=_C865( C727 C865 ) C727_=_C874( C727 C874 ) C727_=_C875( C727 C875 ) C727_=_C876( C727 C876 ) C727_=_C877( C727 C877 ) \nC727_=_C878( C727 C878 ) C727_=_C882( C727 C882 ) C727_=_C885( C727 C885 ) C727_=_C887( C727 C887 ) C727_=_C890( C727 C890 ) C727_=_C892( C727 C892 ) \nC727_=_C894( C727 C894 ) C727_=_C900( C727 C900 ) C727_=_C901( C727 C901 ) C727_=_C903( C727 C903 ) C727_=_C905( C727 C905 ) C727_=_C910( C727 C910 ) \nC727_=_C913( C727 C913 ) C727_=_C922( C727 C922 ) C727_=_C929( C727 C929 ) C727_=_C931( C727 C931 ) C727_=_C933( C727 C933 ) C727_=_C936( C727 C936 ) \nC727_=_C937( C727 C937 ) C729_=_C749( C729 C749 ) C729_=_C757( C729 C757 ) C729_=_C758( C729 C758 ) C729_=_C761( C729 C761 ) C729_=_C769( C729 C769 ) \nC729_=_C780( C729 C780 ) C729_=_C781( C729 C781 ) C729_=_C782( C729 C782 ) C729_=_C785( C729 C785 ) C729_=_C788( C729 C788 ) C729_=_C790( C729 C790 ) \nC729_=_C797( C729 C797 ) C729_=_C817( C729 C817 ) C729_=_C825( C729 C825 ) C729_=_C828( C729 C828 ) C729_=_C829( C729 C829 ) C729_=_C830( C729 C830 ) \nC729_=_C831( C729 C831 ) C729_=_C832( C729 C832 ) C729_=_C836( C729 C836 ) C729_=_C841( C729 C841 ) C729_=_C846( C729 C846 ) C729_=_C849( C729 C849 ) \nC729_=_C870( C729 C870 ) C729_=_C874( C729 C874 ) C729_=_C893( C729 C893 ) C729_=_C901( C729 C901 ) C729_=_C902( C729 C902 ) C729_=_C903( C729 C903 ) \nC729_=_C904( C729 C904 ) C729_=_C908( C729 C908 ) C729_=_C926( C729 C926 ) C729_=_C927( C729 C927 ) C729_=_C933( C729 C933 ) C729_=_C937( C729 C937 ) \nC729_=_C943( C729 C943 ) C729_=_C944( C729 C944 ) C729_=_C947( C729 C947 ) C730_=_C738( C730 C738 ) C730_=_C740( C730 C740 ) C730_=_C744( C730 C744 ) \nC730_=_C750( C730 C750 ) C730_=_C764( C730 C764 ) C730_=_C776( C730 C776 ) C730_=_C780( C730 C780 ) C730_=_C782( C730 C782 ) C730_=_C788( C730 C788 ) \nC730_=_C793( C730 C793 ) C730_=_C798( C730 C798 ) C730_=_C799( C730 C799 ) C730_=_C806( C730 C806 ) C730_=_C820( C730 C820 ) C730_=_C827( C730 C827 ) \nC730_=_C831( C730 C831 ) C730_=_C832( C730 C832 ) C730_=_C833( C730 C833 ) C730_=_C836( C730 C836 ) C730_=_C838( C730 C838 ) C730_=_C842( C730 C842 ) \nC730_=_C843( C730 C843 ) C730_=_C845( C730 C845 ) C730_=_C846( C730 C846 ) C730_=_C847( C730 C847 ) C730_=_C858( C730 C858 ) C730_=_C864( C730 C864 ) \nC730_=_C874( C730 C874 ) C730_=_C875( C730 C875 ) C730_=_C881( C730 C881 ) C730_=_C885( C730 C885 ) C730_=_C893( C730 C893 ) C730_=_C894( C730 C894 ) \nC730_=_C895( C730 C895 ) C730_=_C898( C730 C898 ) C730_=_C900( C730 C900 ) C730_=_C901( C730 C901 ) C730_=_C902( C730 C902 ) C730_=_C904( C730 C904 ) \nC730_=_C911( C730 C911 ) C730_=_C914( C730 C914 ) C730_=_C915( C730 C915 ) C730_=_C920( C730 C920 ) C730_=_C923( C730 C923 ) C730_=_C928( C730 C928 ) \nC730_=_C930( C730 C930 ) C730_=_C932( C730 C932 ) C730_=_C937( C730 C937 ) C730_=_C940( C730 C940 ) C730_=_C944( C730 C944 ) C730_=_C947( C730 C947 ) \nC730_=_C948( C730 C948 ) C731_=_C732( C731 C732 ) C731_=_C743( C731 C743 ) C731_=_C750( C731 C750 ) C731_=_C759( C731 C759 ) C731_=_C764( C731 C764 ) \nC731_=_C765( C731 C765 ) C731_=_C773( C731 C773 ) C731_=_C785( C731 C785 ) C731_=_C788( C731 C788 ) C731_=_C811( C731 C811 ) C731_=_C815( C731 C815 ) \nC731_=_C816( C731 C816 ) C731_=_C827( C731 C827 ) C731_=_C828( C731 C828 ) C731_=_C836( C731 C836 ) C731_=_C839( C731 C839 ) C731_=_C844( C731 C844 ) \nC731_=_C848( C731 C848 ) C731_=_C849( C731 C849 ) C731_=_C859( C731 C859 ) C731_=_C865(</w:t>
      </w:r>
    </w:p>
    <w:p>
      <w:pPr>
        <w:pStyle w:val="PreformattedText"/>
        <w:bidi w:val="0"/>
        <w:spacing w:before="0" w:after="0"/>
        <w:jc w:val="left"/>
        <w:rPr/>
      </w:pPr>
      <w:r>
        <w:rPr/>
        <w:t xml:space="preserve"> </w:t>
      </w:r>
      <w:r>
        <w:rPr/>
        <w:t>C731 C865 ) C731_=_C875( C731 C875 ) C731_=_C892( C731 C892 ) \nC731_=_C895( C731 C895 ) C731_=_C910( C731 C910 ) C731_=_C913( C731 C913 ) C731_=_C914( C731 C914 ) C731_=_C922( C731 C922 ) C731_=_C923( C731 C923 ) \nC731_=_C928( C731 C928 ) C731_=_C936( C731 C936 ) C731_=_C944( C731 C944 ) C731_=_C948( C731 C948 ) C732_=_C737( C732 C737 ) C732_=_C749( C732 C749 ) \nC732_=_C766( C732 C766 ) C732_=_C768( C732 C768 ) C732_=_C789( C732 C789 ) C732_=_C797( C732 C797 ) C732_=_C808( C732 C808 ) C732_=_C809( C732 C809 ) \nC732_=_C811( C732 C811 ) C732_=_C812( C732 C812 ) C732_=_C814( C732 C814 ) C732_=_C816( C732 C816 ) C732_=_C820( C732 C820 ) C732_=_C825( C732 C825 ) \nC732_=_C826( C732 C826 ) C732_=_C829( C732 C829 ) C732_=_C834( C732 C834 ) C732_=_C838( C732 C838 ) C732_=_C839( C732 C839 ) C732_=_C845( C732 C845 ) \nC732_=_C848( C732 C848 ) C732_=_C849( C732 C849 ) C732_=_C850( C732 C850 ) C732_=_C851( C732 C851 ) C732_=_C854( C732 C854 ) C732_=_C862( C732 C862 ) \nC732_=_C870( C732 C870 ) C732_=_C873( C732 C873 ) C732_=_C878( C732 C878 ) C732_=_C880( C732 C880 ) C732_=_C890( C732 C890 ) C732_=_C891( C732 C891 ) \nC732_=_C895( C732 C895 ) C732_=_C896( C732 C896 ) C732_=_C897( C732 C897 ) C732_=_C901( C732 C901 ) C732_=_C904( C732 C904 ) C732_=_C906( C732 C906 ) \nC732_=_C926( C732 C926 ) C732_=_C936( C732 C936 ) C732_=_C937( C732 C937 ) C736_=_C737( C736 C737 ) C736_=_C738( C736 C738 ) C736_=_C739( C736 C739 ) \nC736_=_C740( C736 C740 ) C736_=_C741( C736 C741 ) C736_=_C742( C736 C742 ) C736_=_C764( C736 C764 ) C736_=_C765( C736 C765 ) C736_=_C793( C736 C793 ) \nC736_=_C797( C736 C797 ) C736_=_C803( C736 C803 ) C736_=_C805( C736 C805 ) C736_=_C806( C736 C806 ) C736_=_C808( C736 C808 ) C736_=_C814( C736 C814 ) \nC736_=_C815( C736 C815 ) C736_=_C816( C736 C816 ) C736_=_C828( C736 C828 ) C736_=_C829( C736 C829 ) C736_=_C838( C736 C838 ) C736_=_C842( C736 C842 ) \nC736_=_C844( C736 C844 ) C736_=_C852( C736 C852 ) C736_=_C854( C736 C854 ) C736_=_C859( C736 C859 ) C736_=_C860( C736 C860 ) C736_=_C865( C736 C865 ) \nC736_=_C867( C736 C867 ) C736_=_C870( C736 C870 ) C736_=_C872( C736 C872 ) C736_=_C886( C736 C886 ) C736_=_C891( C736 C891 ) C736_=_C892( C736 C892 ) \nC736_=_C895( C736 C895 ) C736_=_C897( C736 C897 ) C736_=_C899( C736 C899 ) C736_=_C900( C736 C900 ) C736_=_C903( C736 C903 ) C736_=_C906( C736 C906 ) \nC736_=_C910( C736 C910 ) C736_=_C917( C736 C917 ) C736_=_C925( C736 C925 ) C736_=_C933( C736 C933 ) C736_=_C934( C736 C934 ) C736_=_C936( C736 C936 ) \nC737_=_C738( C737 C738 ) C737_=_C739( C737 C739 ) C737_=_C741( C737 C741 ) C737_=_C742( C737 C742 ) C737_=_C748( C737 C748 ) C737_=_C749( C737 C749 ) \nC737_=_C769( C737 C769 ) C737_=_C771( C737 C771 ) C737_=_C793( C737 C793 ) C737_=_C794( C737 C794 ) C737_=_C803( C737 C803 ) C737_=_C811( C737 C811 ) \nC737_=_C814( C737 C814 ) C737_=_C815( C737 C815 ) C737_=_C823( C737 C823 ) C737_=_C826( C737 C826 ) C737_=_C827( C737 C827 ) C737_=_C838( C737 C838 ) \nC737_=_C842( C737 C842 ) C737_=_C845( C737 C845 ) C737_=_C850( C737 C850 ) C737_=_C857( C737 C857 ) C737_=_C862( C737 C862 ) C737_=_C865( C737 C865 ) \nC737_=_C867( C737 C867 ) C737_=_C871( C737 C871 ) C737_=_C873( C737 C873 ) C737_=_C882( C737 C882 ) C737_=_C891( C737 C891 ) C737_=_C894( C737 C894 ) \nC737_=_C895( C737 C895 ) C737_=_C896( C737 C896 ) C737_=_C897( C737 C897 ) C737_=_C901( C737 C901 ) C737_=_C910( C737 C910 ) C737_=_C913( C737 C913 ) \nC737_=_C914( C737 C914 ) C737_=_C925( C737 C925 ) C737_=_C934( C737 C934 ) C737_=_C936( C737 C936 ) C738_=_C739( C738 C739 ) C738_=_C740( C738 C740 ) \nC738_=_C765( C738 C765 ) C738_=_C777( C738 C777 ) C738_=_C782( C738 C782 ) C738_=_C785( C738 C785 ) C738_=_C793( C738 C793 ) C738_=_C796( C738 C796 ) \nC738_=_C803( C738 C803 ) C738_=_C805( C738 C805 ) C738_=_C815( C738 C815 ) C738_=_C827( C738 C827 ) C738_=_C828( C738 C828 ) C738_=_C829( C738 C829 ) \nC738_=_C838( C738 C838 ) C738_=_C844( C738 C844 ) C738_=_C845( C738 C845 ) C738_=_C846( C738 C846 ) C738_=_C847( C738 C847 ) C738_=_C852( C738 C852 ) \nC738_=_C858( C738 C858 ) C738_=_C865( C738 C865 ) C738_=_C870( C738 C870 ) C738_=_C871( C738 C871 ) C738_=_C878( C738 C878 ) C738_=_C891( C738 C891 ) \nC738_=_C892( C738 C892 ) C738_=_C893( C738 C893 ) C738_=_C897( C738 C897 ) C738_=_C898( C738 C898 ) C738_=_C901( C738 C901 ) C738_=_C914( C738 C914 ) \nC738_=_C915( C738 C915 ) C738_=_C920( C738 C920 ) C738_=_C923( C738 C923 ) C738_=_C925( C738 C925 ) C738_=_C932( C738 C932 ) C738_=_C934( C738 C934 ) \nC738_=_C936( C738 C936 ) C738_=_C940( C738 C940 ) C738_=_C947( C738 C947 ) C739_=_C742( C739 C742 ) C739_=_C746( C739 C746 ) C739_=_C750( C739 C750 ) \nC739_=_C759( C739 C759 ) C739_=_C765( C739 C765 ) C739_=_C785( C739 C785 ) C739_=_C793( C739 C793 ) C739_=_C803( C739 C803 ) C739_=_C820( C739 C820 ) \nC739_=_C821( C739 C821 ) C739_=_C831( C739 C831 ) C739_=_C834( C739 C834 ) C739_=_C838( C739 C838 ) C739_=_C844( C739 C844 ) C739_=_C847( C739 C847 ) \nC739_=_C851( C739 C851 ) C739_=_C861( C739 C861 ) C739_=_C865( C739 C865 ) C739_=_C870( C739 C870 ) C739_=_C875( C739 C875 ) C739_=_C876( C739 C876 ) \nC739_=_C880( C739 C880 ) C739_=_C887( C739 C887 ) C739_=_C891( C739 C891 ) C739_=_C892( C739 C892 ) C739_=_C897( C739 C897 ) C739_=_C898( C739 C898 ) \nC739_=_C901( C739 C901 ) C739_=_C920( C739 C920 ) C739_=_C927( C739 C927 ) C739_=_C931( C739 C931 ) C739_=_C934( C739 C934 ) C739_=_C936( C739 C936 ) \nC739_=_C939( C739 C939 ) C739_=_C940( C739 C940 ) C739_=_C947( C739 C947 ) C740_=_C744( C740 C744 ) C740_=_C765( C740 C765 ) C740_=_C766( C740 C766 ) \nC740_=_C768( C740 C768 ) C740_=_C774( C740 C774 ) C740_=_C775( C740 C775 ) C740_=_C776( C740 C776 ) C740_=_C777( C740 C777 ) C740_=_C805( C740 C805 ) \nC740_=_C808( C740 C808 ) C740_=_C816( C740 C816 ) C740_=_C828( C740 C828 ) C740_=_C829( C740 C829 ) C740_=_C831( C740 C831 ) C740_=_C841( C740 C841 ) \nC740_=_C844( C740 C844 ) C740_=_C859( C740 C859 ) C740_=_C870( C740 C870 ) C740_=_C871( C740 C871 ) C740_=_C873( C740 C873 ) C740_=_C877( C740 C877 ) \nC740_=_C878( C740 C878 ) C740_=_C881( C740 C881 ) C740_=_C882( C740 C882 ) C740_=_C885( C740 C885 ) C740_=_C891( C740 C891 ) C740_=_C892( C740 C892 ) \nC740_=_C895( C740 C895 ) C740_=_C898( C740 C898 ) C740_=_C899( C740 C899 ) C740_=_C915( C740 C915 ) C740_=_C917( C740 C917 ) C740_=_C925( C740 C925 ) \nC740_=_C931( C740 C931 ) C740_=_C947( C740 C947 ) C741_=_C742( C741 C742 ) C741_=_C745( C741 C745 ) C741_=_C746( C741 C746 ) C741_=_C747( C741 C747 ) \nC741_=_C757( C741 C757 ) C741_=_C784( C741 C784 ) C741_=_C799( C741 C799 ) C741_=_C808( C741 C808 ) C741_=_C809( C741 C809 ) C741_=_C813( C741 C813 ) \nC741_=_C815( C741 C815 ) C741_=_C819( C741 C819 ) C741_=_C826( C741 C826 ) C741_=_C827( C741 C827 ) C741_=_C831( C741 C831 ) C741_=_C833( C741 C833 ) \nC741_=_C836( C741 C836 ) C741_=_C842( C741 C842 ) C741_=_C862( C741 C862 ) C741_=_C864( C741 C864 ) C741_=_C867( C741 C867 ) C741_=_C869( C741 C869 ) \nC741_=_C870( C741 C870 ) C741_=_C888( C741 C888 ) C741_=_C891( C741 C891 ) C741_=_C895( C741 C895 ) C741_=_C899( C741 C899 ) C741_=_C904( C741 C904 ) \nC741_=_C908( C741 C908 ) C741_=_C910( C741 C910 ) C741_=_C920( C741 C920 ) C741_=_C923( C741 C923 ) C741_=_C936( C741 C936 ) C741_=_C939( C741 C939 ) \nC741_=_C944( C741 C944 ) C742_=_C746( C742 C746 ) C742_=_C764( C742 C764 ) C742_=_C772( C742 C772 ) C742_=_C784( C742 C784 ) C742_=_C790( C742 C790 ) \nC742_=_C815( C742 C815 ) C742_=_C817( C742 C817 ) C742_=_C841( C742 C841 ) C742_=_C842( C742 C842 ) C742_=_C844( C742 C844 ) C742_=_C846( C742 C846 ) \nC742_=_C851( C742 C851 ) C742_=_C855( C742 C855 ) C742_=_C857( C742 C857 ) C742_=_C867( C742 C867 ) C742_=_C872( C742 C872 ) C742_=_C876( C742 C876 ) \nC742_=_C880( C742 C880 ) C742_=_C887( C742 C887 ) C742_=_C891( C742 C891 ) C742_=_C892( C742 C892 ) C742_=_C895( C742 C895 ) C742_=_C901( C742 C901 ) \nC742_=_C903( C742 C903 ) C742_=_C906( C742 C906 ) C742_=_C910( C742 C910 ) C742_=_C911( C742 C911 ) C742_=_C912( C742 C912 ) C742_=_C914( C742 C914 ) \nC742_=_C917( C742 C917 ) C742_=_C927( C742 C927 ) C742_=_C932( C742 C932 ) C742_=_C933( C742 C933 ) C742_=_C936( C742 C936 ) C742_=_C939( C742 C939 ) \nC742_=_C948( C742 C948 ) C743_=_C744( C743 C744 ) C743_=_C747( C743 C747 ) C743_=_C759( C743 C759 ) C743_=_C764( C743 C764 ) C743_=_C781( C743 C781 ) \nC743_=_C793( C743 C793 ) C743_=_C794( C743 C794 ) C743_=_C797( C743 C797 ) C743_=_C808( C743 C808 ) C743_=_C809( C743 C809 ) C743_=_C813( C743 C813 ) \nC743_=_C832( C743 C832 ) C743_=_C833( C743 C833 ) C743_=_C836( C743 C836 ) C743_=_C839( C743 C839 ) C743_=_C848( C743 C848 ) C743_=_C850( C743 C850 ) \nC743_=_C852( C743 C852 ) C743_=_C860( C743 C860 ) C743_=_C862( C743 C862 ) C743_=_C865( C743 C865 ) C743_=_C872( C743 C872 ) C743_=_C874( C743 C874 ) \nC743_=_C891( C743 C891 ) C743_=_C896( C743 C896 ) C743_=_C898( C743 C898 ) C743_=_C903( C743 C903 ) C743_=_C911( C743 C911 ) C743_=_C917( C743 C917 ) \nC743_=_C923( C743 C923 ) C743_=_C936( C743 C936 ) C743_=_C948( C743 C948 ) C744_=_C746( C744 C746 ) C744_=_C747( C744 C747 ) C744_=_C748( C744 C748 ) \nC744_=_C769( C744 C769 ) C744_=_C775( C744 C775 ) C744_=_C776( C744 C776 ) C744_=_C780( C744 C780 ) C744_=_C793( C744 C793 ) C744_=_C794( C744 C794 ) \nC744_=_C816( C744 C816 ) C744_=_C825( C744 C825 ) C744_=_C831( C744 C831 ) C744_=_C843( C744 C843 ) C744_=_C850( C744 C850 ) C744_=_C852( C744 C852 ) \nC744_=_C857( C744 C857 ) C744_=_C872( C744 C872 ) C744_=_C874( C744 C874 ) C744_=_C879( C744 C879 ) C744_=_C881( C744 C881 ) C744_=_C885( C744 C885 ) \nC744_=_C895( C744 C895 ) C744_=_C896( C744 C896 ) C744_=_C900( C744 C900 ) C744_=_C902( C744 C902 ) C744_=_C903( C744 C903 ) C744_=_C906( C744 C906 ) \nC744_=_C916( C744 C916 ) C744_=_C926( C744 C926 ) C744_=_C934( C744 C934 ) C744_=_C939( C744 C939 ) C744_=_C945( C744 C945 ) C744_=_C947( C744 C947 ) \nC745_=_C747( C745 C747 ) C745_=_C748( C745 C748 ) C745_=_C757( C745 C757 ) C745_=_C768( C745 C768 ) C745_=_C772(</w:t>
      </w:r>
    </w:p>
    <w:p>
      <w:pPr>
        <w:pStyle w:val="PreformattedText"/>
        <w:bidi w:val="0"/>
        <w:spacing w:before="0" w:after="0"/>
        <w:jc w:val="left"/>
        <w:rPr/>
      </w:pPr>
      <w:r>
        <w:rPr/>
        <w:t xml:space="preserve"> </w:t>
      </w:r>
      <w:r>
        <w:rPr/>
        <w:t>C745 C772 ) C745_=_C800( C745 C800 ) \nC745_=_C806( C745 C806 ) C745_=_C808( C745 C808 ) C745_=_C821( C745 C821 ) C745_=_C826( C745 C826 ) C745_=_C838( C745 C838 ) C745_=_C843( C745 C843 ) \nC745_=_C844( C745 C844 ) C745_=_C846( C745 C846 ) C745_=_C847( C745 C847 ) C745_=_C848( C745 C848 ) C745_=_C850( C745 C850 ) C745_=_C858( C745 C858 ) \nC745_=_C867( C745 C867 ) C745_=_C869( C745 C869 ) C745_=_C874( C745 C874 ) C745_=_C880( C745 C880 ) C745_=_C885( C745 C885 ) C745_=_C887( C745 C887 ) \nC745_=_C888( C745 C888 ) C745_=_C891( C745 C891 ) C745_=_C897( C745 C897 ) C745_=_C899( C745 C899 ) C745_=_C903( C745 C903 ) C745_=_C908( C745 C908 ) \nC745_=_C914( C745 C914 ) C745_=_C915( C745 C915 ) C745_=_C916( C745 C916 ) C745_=_C923( C745 C923 ) C745_=_C925( C745 C925 ) C745_=_C926( C745 C926 ) \nC745_=_C944( C745 C944 ) C746_=_C748( C746 C748 ) C746_=_C769( C746 C769 ) C746_=_C781( C746 C781 ) C746_=_C799( C746 C799 ) C746_=_C809( C746 C809 ) \nC746_=_C817( C746 C817 ) C746_=_C826( C746 C826 ) C746_=_C827( C746 C827 ) C746_=_C831( C746 C831 ) C746_=_C841( C746 C841 ) C746_=_C852( C746 C852 ) \nC746_=_C857( C746 C857 ) C746_=_C865( C746 C865 ) C746_=_C886( C746 C886 ) C746_=_C892( C746 C892 ) C746_=_C896( C746 C896 ) C746_=_C898( C746 C898 ) \nC746_=_C900( C746 C900 ) C746_=_C903( C746 C903 ) C746_=_C908( C746 C908 ) C746_=_C912( C746 C912 ) C746_=_C914( C746 C914 ) C746_=_C917( C746 C917 ) \nC746_=_C920( C746 C920 ) C746_=_C923( C746 C923 ) C746_=_C927( C746 C927 ) C746_=_C928( C746 C928 ) C746_=_C943( C746 C943 ) C747_=_C750( C747 C750 ) \nC747_=_C757( C747 C757 ) C747_=_C758( C747 C758 ) C747_=_C759( C747 C759 ) C747_=_C771( C747 C771 ) C747_=_C780( C747 C780 ) C747_=_C800( C747 C800 ) \nC747_=_C808( C747 C808 ) C747_=_C809( C747 C809 ) C747_=_C813( C747 C813 ) C747_=_C816( C747 C816 ) C747_=_C820( C747 C820 ) C747_=_C826( C747 C826 ) \nC747_=_C832( C747 C832 ) C747_=_C833( C747 C833 ) C747_=_C839( C747 C839 ) C747_=_C848( C747 C848 ) C747_=_C852( C747 C852 ) C747_=_C860( C747 C860 ) \nC747_=_C864( C747 C864 ) C747_=_C869( C747 C869 ) C747_=_C872( C747 C872 ) C747_=_C876( C747 C876 ) C747_=_C885( C747 C885 ) C747_=_C888( C747 C888 ) \nC747_=_C894( C747 C894 ) C747_=_C896( C747 C896 ) C747_=_C898( C747 C898 ) C747_=_C899( C747 C899 ) C747_=_C902( C747 C902 ) C747_=_C903( C747 C903 ) \nC747_=_C911( C747 C911 ) C747_=_C923( C747 C923 ) C747_=_C926( C747 C926 ) C747_=_C931( C747 C931 ) C747_=_C936( C747 C936 ) C748_=_C766( C748 C766 ) \nC748_=_C768( C748 C768 ) C748_=_C769( C748 C769 ) C748_=_C800( C748 C800 ) C748_=_C806( C748 C806 ) C748_=_C809( C748 C809 ) C748_=_C815( C748 C815 ) \nC748_=_C817( C748 C817 ) C748_=_C820( C748 C820 ) C748_=_C827( C748 C827 ) C748_=_C838( C748 C838 ) C748_=_C842( C748 C842 ) C748_=_C843( C748 C843 ) \nC748_=_C845( C748 C845 ) C748_=_C846( C748 C846 ) C748_=_C849( C748 C849 ) C748_=_C854( C748 C854 ) C748_=_C855( C748 C855 ) C748_=_C857( C748 C857 ) \nC748_=_C871( C748 C871 ) C748_=_C880( C748 C880 ) C748_=_C882( C748 C882 ) C748_=_C887( C748 C887 ) C748_=_C888( C748 C888 ) C748_=_C897( C748 C897 ) \nC748_=_C899( C748 C899 ) C748_=_C900( C748 C900 ) C748_=_C903( C748 C903 ) C748_=_C931( C748 C931 ) C748_=_C939( C748 C939 ) C748_=_C944( C748 C944 ) \nC748_=_C945( C748 C945 ) C748_=_C947( C748 C947 ) C749_=_C757( C749 C757 ) C749_=_C758( C749 C758 ) C749_=_C761( C749 C761 ) C749_=_C769( C749 C769 ) \nC749_=_C773( C749 C773 ) C749_=_C775( C749 C775 ) C749_=_C780( C749 C780 ) C749_=_C782( C749 C782 ) C749_=_C797( C749 C797 ) C749_=_C811( C749 C811 ) \nC749_=_C814( C749 C814 ) C749_=_C815( C749 C815 ) C749_=_C817( C749 C817 ) C749_=_C823( C749 C823 ) C749_=_C830( C749 C830 ) C749_=_C831( C749 C831 ) \nC749_=_C832( C749 C832 ) C749_=_C841( C749 C841 ) C749_=_C845( C749 C845 ) C749_=_C846( C749 C846 ) C749_=_C847( C749 C847 ) C749_=_C849( C749 C849 ) \nC749_=_C850( C749 C850 ) C749_=_C851( C749 C851 ) C749_=_C854( C749 C854 ) C749_=_C860( C749 C860 ) C749_=_C862( C749 C862 ) C749_=_C874( C749 C874 ) \nC749_=_C881( C749 C881 ) C749_=_C888( C749 C888 ) C749_=_C891( C749 C891 ) C749_=_C893( C749 C893 ) C749_=_C895( C749 C895 ) C749_=_C896( C749 C896 ) \nC749_=_C897( C749 C897 ) C749_=_C901( C749 C901 ) C749_=_C903( C749 C903 ) C749_=_C904( C749 C904 ) C749_=_C905( C749 C905 ) C749_=_C907( C749 C907 ) \nC749_=_C913( C749 C913 ) C749_=_C927( C749 C927 ) C749_=_C933( C749 C933 ) C749_=_C937( C749 C937 ) C749_=_C943( C749 C943 ) C749_=_C947( C749 C947 ) \nC750_=_C759( C750 C759 ) C750_=_C764( C750 C764 ) C750_=_C765( C750 C765 ) C750_=_C771( C750 C771 ) C750_=_C773( C750 C773 ) C750_=_C776( C750 C776 ) \nC750_=_C785( C750 C785 ) C750_=_C793( C750 C793 ) C750_=_C800( C750 C800 ) C750_=_C820( C750 C820 ) C750_=_C821( C750 C821 ) C750_=_C827( C750 C827 ) \nC750_=_C833( C750 C833 ) C750_=_C836( C750 C836 ) C750_=_C842( C750 C842 ) C750_=_C843( C750 C843 ) C750_=_C844( C750 C844 ) C750_=_C847( C750 C847 ) \nC750_=_C849( C750 C849 ) C750_=_C851( C750 C851 ) C750_=_C852( C750 C852 ) C750_=_C857( C750 C857 ) C750_=_C858( C750 C858 ) C750_=_C861( C750 C861 ) \nC750_=_C870( C750 C870 ) C750_=_C875( C750 C875 ) C750_=_C876( C750 C876 ) C750_=_C881( C750 C881 ) C750_=_C894( C750 C894 ) C750_=_C896( C750 C896 ) \nC750_=_C900( C750 C900 ) C750_=_C902( C750 C902 ) C750_=_C904( C750 C904 ) C750_=_C905( C750 C905 ) C750_=_C920( C750 C920 ) C750_=_C927( C750 C927 ) \nC750_=_C937( C750 C937 ) C750_=_C940( C750 C940 ) C750_=_C943( C750 C943 ) C752_=_C756( C752 C756 ) C752_=_C759( C752 C759 ) C752_=_C766( C752 C766 ) \nC752_=_C778( C752 C778 ) C752_=_C789( C752 C789 ) C752_=_C795( C752 C795 ) C752_=_C803( C752 C803 ) C752_=_C806( C752 C806 ) C752_=_C809( C752 C809 ) \nC752_=_C811( C752 C811 ) C752_=_C819( C752 C819 ) C752_=_C830( C752 C830 ) C752_=_C845( C752 C845 ) C752_=_C847( C752 C847 ) C752_=_C849( C752 C849 ) \nC752_=_C854( C752 C854 ) C752_=_C859( C752 C859 ) C752_=_C870( C752 C870 ) C752_=_C874( C752 C874 ) C752_=_C875( C752 C875 ) C752_=_C879( C752 C879 ) \nC752_=_C882( C752 C882 ) C752_=_C886( C752 C886 ) C752_=_C894( C752 C894 ) C752_=_C908( C752 C908 ) C752_=_C911( C752 C911 ) C752_=_C912( C752 C912 ) \nC752_=_C923( C752 C923 ) C752_=_C926( C752 C926 ) C752_=_C933( C752 C933 ) C752_=_C939( C752 C939 ) C752_=_C940( C752 C940 ) C752_=_C943( C752 C943 ) \nC752_=_C947( C752 C947 ) C756_=_C765( C756 C765 ) C756_=_C773( C756 C773 ) C756_=_C775( C756 C775 ) C756_=_C778( C756 C778 ) C756_=_C781( C756 C781 ) \nC756_=_C782( C756 C782 ) C756_=_C784( C756 C784 ) C756_=_C790( C756 C790 ) C756_=_C791( C756 C791 ) C756_=_C795( C756 C795 ) C756_=_C796( C756 C796 ) \nC756_=_C803( C756 C803 ) C756_=_C812( C756 C812 ) C756_=_C816( C756 C816 ) C756_=_C825( C756 C825 ) C756_=_C830( C756 C830 ) C756_=_C838( C756 C838 ) \nC756_=_C845( C756 C845 ) C756_=_C850( C756 C850 ) C756_=_C851( C756 C851 ) C756_=_C860( C756 C860 ) C756_=_C873( C756 C873 ) C756_=_C874( C756 C874 ) \nC756_=_C882( C756 C882 ) C756_=_C893( C756 C893 ) C756_=_C900( C756 C900 ) C756_=_C902( C756 C902 ) C756_=_C913( C756 C913 ) C756_=_C923( C756 C923 ) \nC756_=_C930( C756 C930 ) C756_=_C933( C756 C933 ) C756_=_C943( C756 C943 ) C756_=_C945( C756 C945 ) C756_=_C948( C756 C948 ) C757_=_C758( C757 C758 ) \nC757_=_C761( C757 C761 ) C757_=_C768( C757 C768 ) C757_=_C772( C757 C772 ) C757_=_C782( C757 C782 ) C757_=_C795( C757 C795 ) C757_=_C797( C757 C797 ) \nC757_=_C808( C757 C808 ) C757_=_C817( C757 C817 ) C757_=_C826( C757 C826 ) C757_=_C831( C757 C831 ) C757_=_C833( C757 C833 ) C757_=_C836( C757 C836 ) \nC757_=_C850( C757 C850 ) C757_=_C859( C757 C859 ) C757_=_C864( C757 C864 ) C757_=_C869( C757 C869 ) C757_=_C874( C757 C874 ) C757_=_C879( C757 C879 ) \nC757_=_C880( C757 C880 ) C757_=_C888( C757 C888 ) C757_=_C899( C757 C899 ) C757_=_C904( C757 C904 ) C757_=_C908( C757 C908 ) C757_=_C912( C757 C912 ) \nC757_=_C923( C757 C923 ) C757_=_C930( C757 C930 ) C757_=_C933( C757 C933 ) C757_=_C934( C757 C934 ) C757_=_C939( C757 C939 ) C757_=_C943( C757 C943 ) \nC757_=_C944( C757 C944 ) C758_=_C764( C758 C764 ) C758_=_C771( C758 C771 ) C758_=_C776( C758 C776 ) C758_=_C782( C758 C782 ) C758_=_C784( C758 C784 ) \nC758_=_C794( C758 C794 ) C758_=_C796( C758 C796 ) C758_=_C797( C758 C797 ) C758_=_C803( C758 C803 ) C758_=_C817( C758 C817 ) C758_=_C823( C758 C823 ) \nC758_=_C831( C758 C831 ) C758_=_C838( C758 C838 ) C758_=_C839( C758 C839 ) C758_=_C858( C758 C858 ) C758_=_C859( C758 C859 ) C758_=_C864( C758 C864 ) \nC758_=_C869( C758 C869 ) C758_=_C874( C758 C874 ) C758_=_C876( C758 C876 ) C758_=_C885( C758 C885 ) C758_=_C887( C758 C887 ) C758_=_C888( C758 C888 ) \nC758_=_C892( C758 C892 ) C758_=_C894( C758 C894 ) C758_=_C895( C758 C895 ) C758_=_C904( C758 C904 ) C758_=_C905( C758 C905 ) C758_=_C917( C758 C917 ) \nC758_=_C922( C758 C922 ) C758_=_C930( C758 C930 ) C758_=_C931( C758 C931 ) C758_=_C933( C758 C933 ) C758_=_C939( C758 C939 ) C758_=_C943( C758 C943 ) \nC758_=_C944( C758 C944 ) C759_=_C765( C759 C765 ) C759_=_C766( C759 C766 ) C759_=_C771( C759 C771 ) C759_=_C781( C759 C781 ) C759_=_C800( C759 C800 ) \nC759_=_C809( C759 C809 ) C759_=_C815( C759 C815 ) C759_=_C820( C759 C820 ) C759_=_C821( C759 C821 ) C759_=_C828( C759 C828 ) C759_=_C846( C759 C846 ) \nC759_=_C847( C759 C847 ) C759_=_C851( C759 C851 ) C759_=_C859( C759 C859 ) C759_=_C861( C759 C861 ) C759_=_C862( C759 C862 ) C759_=_C870( C759 C870 ) \nC759_=_C875( C759 C875 ) C759_=_C876( C759 C876 ) C759_=_C886( C759 C886 ) C759_=_C896( C759 C896 ) C759_=_C904( C759 C904 ) C759_=_C908( C759 C908 ) \nC759_=_C913( C759 C913 ) C759_=_C917( C759 C917 ) C759_=_C920( C759 C920 ) C759_=_C922( C759 C922 ) C759_=_C927( C759 C927 ) C759_=_C928( C759 C928 ) \nC759_=_C943( C759 C943 ) C759_=_C944( C759 C944 ) C759_=_C948( C759 C948 ) C761_=_C766( C761 C766 ) C761_=_C769( C761 C769 ) C761_=_C772( C761 C772 ) \nC761_=_C795( C761 C795 ) C761_=_C830( C761 C830 ) C761_=_C832( C761 C832 ) C761_=_C836( C761 C836 ) C761_=_C841( C761 C841 ) C761_=_C842(</w:t>
      </w:r>
    </w:p>
    <w:p>
      <w:pPr>
        <w:pStyle w:val="PreformattedText"/>
        <w:bidi w:val="0"/>
        <w:spacing w:before="0" w:after="0"/>
        <w:jc w:val="left"/>
        <w:rPr/>
      </w:pPr>
      <w:r>
        <w:rPr/>
        <w:t xml:space="preserve"> </w:t>
      </w:r>
      <w:r>
        <w:rPr/>
        <w:t>C761 C842 ) \nC761_=_C843( C761 C843 ) C761_=_C845( C761 C845 ) C761_=_C846( C761 C846 ) C761_=_C848( C761 C848 ) C761_=_C849( C761 C849 ) C761_=_C859( C761 C859 ) \nC761_=_C864( C761 C864 ) C761_=_C869( C761 C869 ) C761_=_C879( C761 C879 ) C761_=_C880( C761 C880 ) C761_=_C893( C761 C893 ) C761_=_C904( C761 C904 ) \nC761_=_C908( C761 C908 ) C761_=_C912( C761 C912 ) C761_=_C926( C761 C926 ) C761_=_C927( C761 C927 ) C761_=_C930( C761 C930 ) C761_=_C932( C761 C932 ) \nC761_=_C934( C761 C934 ) C761_=_C937( C761 C937 ) C761_=_C947( C761 C947 ) C764_=_C765( C764 C765 ) C764_=_C776( C764 C776 ) C764_=_C784( C764 C784 ) \nC764_=_C793( C764 C793 ) C764_=_C797( C764 C797 ) C764_=_C806( C764 C806 ) C764_=_C814( C764 C814 ) C764_=_C820( C764 C820 ) C764_=_C825( C764 C825 ) \nC764_=_C833( C764 C833 ) C764_=_C836( C764 C836 ) C764_=_C838( C764 C838 ) C764_=_C839( C764 C839 ) C764_=_C842( C764 C842 ) C764_=_C843( C764 C843 ) \nC764_=_C848( C764 C848 ) C764_=_C854( C764 C854 ) C764_=_C858( C764 C858 ) C764_=_C861( C764 C861 ) C764_=_C867( C764 C867 ) C764_=_C869( C764 C869 ) \nC764_=_C872( C764 C872 ) C764_=_C886( C764 C886 ) C764_=_C893( C764 C893 ) C764_=_C894( C764 C894 ) C764_=_C899( C764 C899 ) C764_=_C900( C764 C900 ) \nC764_=_C902( C764 C902 ) C764_=_C904( C764 C904 ) C764_=_C905( C764 C905 ) C764_=_C923( C764 C923 ) C764_=_C931( C764 C931 ) C764_=_C933( C764 C933 ) \nC764_=_C937( C764 C937 ) C764_=_C939( C764 C939 ) C764_=_C940( C764 C940 ) C764_=_C945( C764 C945 ) C765_=_C775( C765 C775 ) C765_=_C790( C765 C790 ) \nC765_=_C805( C765 C805 ) C765_=_C815( C765 C815 ) C765_=_C816( C765 C816 ) C765_=_C821( C765 C821 ) C765_=_C825( C765 C825 ) C765_=_C828( C765 C828 ) \nC765_=_C829( C765 C829 ) C765_=_C839( C765 C839 ) C765_=_C844( C765 C844 ) C765_=_C847( C765 C847 ) C765_=_C850( C765 C850 ) C765_=_C851( C765 C851 ) \nC765_=_C861( C765 C861 ) C765_=_C870( C765 C870 ) C765_=_C873( C765 C873 ) C765_=_C875( C765 C875 ) C765_=_C876( C765 C876 ) C765_=_C878( C765 C878 ) \nC765_=_C891( C765 C891 ) C765_=_C892( C765 C892 ) C765_=_C893( C765 C893 ) C765_=_C904( C765 C904 ) C765_=_C905( C765 C905 ) C765_=_C913( C765 C913 ) \nC765_=_C920( C765 C920 ) C765_=_C927( C765 C927 ) C765_=_C928( C765 C928 ) C765_=_C930( C765 C930 ) C765_=_C931( C765 C931 ) C765_=_C944( C765 C944 ) \nC765_=_C945( C765 C945 ) C765_=_C948( C765 C948 ) C766_=_C768( C766 C768 ) C766_=_C774( C766 C774 ) C766_=_C789( C766 C789 ) C766_=_C809( C766 C809 ) \nC766_=_C811( C766 C811 ) C766_=_C812( C766 C812 ) C766_=_C817( C766 C817 ) C766_=_C820( C766 C820 ) C766_=_C826( C766 C826 ) C766_=_C845( C766 C845 ) \nC766_=_C847( C766 C847 ) C766_=_C849( C766 C849 ) C766_=_C854( C766 C854 ) C766_=_C855( C766 C855 ) C766_=_C859( C766 C859 ) C766_=_C869( C766 C869 ) \nC766_=_C875( C766 C875 ) C766_=_C877( C766 C877 ) C766_=_C882( C766 C882 ) C766_=_C886( C766 C886 ) C766_=_C888( C766 C888 ) C766_=_C890( C766 C890 ) \nC766_=_C899( C766 C899 ) C766_=_C901( C766 C901 ) C766_=_C904( C766 C904 ) C766_=_C908( C766 C908 ) C766_=_C917( C766 C917 ) C766_=_C931( C766 C931 ) \nC766_=_C937( C766 C937 ) C766_=_C943( C766 C943 ) C766_=_C945( C766 C945 ) C766_=_C947( C766 C947 ) C768_=_C774( C768 C774 ) C768_=_C789( C768 C789 ) \nC768_=_C806( C768 C806 ) C768_=_C811( C768 C811 ) C768_=_C812( C768 C812 ) C768_=_C820( C768 C820 ) C768_=_C821( C768 C821 ) C768_=_C826( C768 C826 ) \nC768_=_C838( C768 C838 ) C768_=_C839( C768 C839 ) C768_=_C846( C768 C846 ) C768_=_C849( C768 C849 ) C768_=_C850( C768 C850 ) C768_=_C854( C768 C854 ) \nC768_=_C877( C768 C877 ) C768_=_C882( C768 C882 ) C768_=_C886( C768 C886 ) C768_=_C887( C768 C887 ) C768_=_C890( C768 C890 ) C768_=_C897( C768 C897 ) \nC768_=_C901( C768 C901 ) C768_=_C903( C768 C903 ) C768_=_C904( C768 C904 ) C768_=_C917( C768 C917 ) C768_=_C928( C768 C928 ) C768_=_C937( C768 C937 ) \nC768_=_C944( C768 C944 ) C768_=_C948( C768 C948 ) C769_=_C771( C769 C771 ) C769_=_C786( C769 C786 ) C769_=_C814( C769 C814 ) C769_=_C827( C769 C827 ) \nC769_=_C830( C769 C830 ) C769_=_C832( C769 C832 ) C769_=_C841( C769 C841 ) C769_=_C846( C769 C846 ) C769_=_C849( C769 C849 ) C769_=_C857( C769 C857 ) \nC769_=_C861( C769 C861 ) C769_=_C864( C769 C864 ) C769_=_C869( C769 C869 ) C769_=_C882( C769 C882 ) C769_=_C886( C769 C886 ) C769_=_C893( C769 C893 ) \nC769_=_C900( C769 C900 ) C769_=_C905( C769 C905 ) C769_=_C914( C769 C914 ) C769_=_C915( C769 C915 ) C769_=_C917( C769 C917 ) C769_=_C920( C769 C920 ) \nC769_=_C927( C769 C927 ) C769_=_C933( C769 C933 ) C769_=_C937( C769 C937 ) C769_=_C940( C769 C940 ) C769_=_C947( C769 C947 ) C771_=_C776( C771 C776 ) \nC771_=_C786( C771 C786 ) C771_=_C793( C771 C793 ) C771_=_C794( C771 C794 ) C771_=_C800( C771 C800 ) C771_=_C814( C771 C814 ) C771_=_C820( C771 C820 ) \nC771_=_C823( C771 C823 ) C771_=_C842( C771 C842 ) C771_=_C854( C771 C854 ) C771_=_C857( C771 C857 ) C771_=_C859( C771 C859 ) C771_=_C861( C771 C861 ) \nC771_=_C869( C771 C869 ) C771_=_C871( C771 C871 ) C771_=_C872( C771 C872 ) C771_=_C873( C771 C873 ) C771_=_C894( C771 C894 ) C771_=_C895( C771 C895 ) \nC771_=_C896( C771 C896 ) C771_=_C905( C771 C905 ) C771_=_C913( C771 C913 ) C771_=_C914( C771 C914 ) C771_=_C917( C771 C917 ) C771_=_C920( C771 C920 ) \nC771_=_C922( C771 C922 ) C771_=_C930( C771 C930 ) C771_=_C931( C771 C931 ) C771_=_C934( C771 C934 ) C771_=_C940( C771 C940 ) C772_=_C773( C772 C773 ) \nC772_=_C784( C772 C784 ) C772_=_C793( C772 C793 ) C772_=_C794( C772 C794 ) C772_=_C798( C772 C798 ) C772_=_C819( C772 C819 ) C772_=_C821( C772 C821 ) \nC772_=_C830( C772 C830 ) C772_=_C833( C772 C833 ) C772_=_C834( C772 C834 ) C772_=_C843( C772 C843 ) C772_=_C844( C772 C844 ) C772_=_C846( C772 C846 ) \nC772_=_C857( C772 C857 ) C772_=_C858( C772 C858 ) C772_=_C859( C772 C859 ) C772_=_C867( C772 C867 ) C772_=_C871( C772 C871 ) C772_=_C872( C772 C872 ) \nC772_=_C873( C772 C873 ) C772_=_C876( C772 C876 ) C772_=_C880( C772 C880 ) C772_=_C885( C772 C885 ) C772_=_C896( C772 C896 ) C772_=_C907( C772 C907 ) \nC772_=_C908( C772 C908 ) C772_=_C910( C772 C910 ) C772_=_C911( C772 C911 ) C772_=_C912( C772 C912 ) C772_=_C914( C772 C914 ) C772_=_C916( C772 C916 ) \nC772_=_C920( C772 C920 ) C772_=_C932( C772 C932 ) C772_=_C933( C772 C933 ) C772_=_C934( C772 C934 ) C772_=_C939( C772 C939 ) C772_=_C944( C772 C944 ) \nC772_=_C947( C772 C947 ) C772_=_C948( C772 C948 ) C773_=_C775( C773 C775 ) C773_=_C777( C773 C777 ) C773_=_C784( C773 C784 ) C773_=_C785( C773 C785 ) \nC773_=_C795( C773 C795 ) C773_=_C796( C773 C796 ) C773_=_C814( C773 C814 ) C773_=_C819( C773 C819 ) C773_=_C820( C773 C820 ) C773_=_C827( C773 C827 ) \nC773_=_C836( C773 C836 ) C773_=_C838( C773 C838 ) C773_=_C841( C773 C841 ) C773_=_C844( C773 C844 ) C773_=_C847( C773 C847 ) C773_=_C854( C773 C854 ) \nC773_=_C857( C773 C857 ) C773_=_C860( C773 C860 ) C773_=_C864( C773 C864 ) C773_=_C871( C773 C871 ) C773_=_C890( C773 C890 ) C773_=_C893( C773 C893 ) \nC773_=_C901( C773 C901 ) C773_=_C902( C773 C902 ) C773_=_C903( C773 C903 ) C773_=_C905( C773 C905 ) C773_=_C907( C773 C907 ) C773_=_C908( C773 C908 ) \nC773_=_C913( C773 C913 ) C773_=_C914( C773 C914 ) C773_=_C927( C773 C927 ) C773_=_C929( C773 C929 ) C773_=_C930( C773 C930 ) C773_=_C931( C773 C931 ) \nC773_=_C939( C773 C939 ) C773_=_C945( C773 C945 ) C773_=_C948( C773 C948 ) C774_=_C775( C774 C775 ) C774_=_C778( C774 C778 ) C774_=_C814( C774 C814 ) \nC774_=_C819( C774 C819 ) C774_=_C842( C774 C842 ) C774_=_C858( C774 C858 ) C774_=_C859( C774 C859 ) C774_=_C860( C774 C860 ) C774_=_C867( C774 C867 ) \nC774_=_C870( C774 C870 ) C774_=_C877( C774 C877 ) C774_=_C878( C774 C878 ) C774_=_C882( C774 C882 ) C774_=_C887( C774 C887 ) C774_=_C893( C774 C893 ) \nC774_=_C897( C774 C897 ) C774_=_C900( C774 C900 ) C774_=_C907( C774 C907 ) C774_=_C910( C774 C910 ) C774_=_C915( C774 C915 ) C774_=_C916( C774 C916 ) \nC774_=_C917( C774 C917 ) C774_=_C932( C774 C932 ) C774_=_C936( C774 C936 ) C774_=_C937( C774 C937 ) C774_=_C945( C774 C945 ) C774_=_C947( C774 C947 ) \nC774_=_C948( C774 C948 ) C775_=_C781( C775 C781 ) C775_=_C788( C775 C788 ) C775_=_C790( C775 C790 ) C775_=_C814( C775 C814 ) C775_=_C815( C775 C815 ) \nC775_=_C816( C775 C816 ) C775_=_C817( C775 C817 ) C775_=_C841( C775 C841 ) C775_=_C847( C775 C847 ) C775_=_C850( C775 C850 ) C775_=_C851( C775 C851 ) \nC775_=_C854( C775 C854 ) C775_=_C857( C775 C857 ) C775_=_C858( C775 C858 ) C775_=_C859( C775 C859 ) C775_=_C860( C775 C860 ) C775_=_C865( C775 C865 ) \nC775_=_C870( C775 C870 ) C775_=_C871( C775 C871 ) C775_=_C873( C775 C873 ) C775_=_C879( C775 C879 ) C775_=_C896( C775 C896 ) C775_=_C898( C775 C898 ) \nC775_=_C901( C775 C901 ) C775_=_C903( C775 C903 ) C775_=_C905( C775 C905 ) C775_=_C906( C775 C906 ) C775_=_C910( C775 C910 ) C775_=_C913( C775 C913 ) \nC775_=_C925( C775 C925 ) C775_=_C929( C775 C929 ) C775_=_C931( C775 C931 ) C775_=_C934( C775 C934 ) C775_=_C945( C775 C945 ) C776_=_C777( C776 C777 ) \nC776_=_C778( C776 C778 ) C776_=_C784( C776 C784 ) C776_=_C786( C776 C786 ) C776_=_C793( C776 C793 ) C776_=_C820( C776 C820 ) C776_=_C825( C776 C825 ) \nC776_=_C831( C776 C831 ) C776_=_C833( C776 C833 ) C776_=_C838( C776 C838 ) C776_=_C842( C776 C842 ) C776_=_C843( C776 C843 ) C776_=_C850( C776 C850 ) \nC776_=_C854( C776 C854 ) C776_=_C858( C776 C858 ) C776_=_C861( C776 C861 ) C776_=_C862( C776 C862 ) C776_=_C864( C776 C864 ) C776_=_C869( C776 C869 ) \nC776_=_C879( C776 C879 ) C776_=_C881( C776 C881 ) C776_=_C885( C776 C885 ) C776_=_C894( C776 C894 ) C776_=_C895( C776 C895 ) C776_=_C900( C776 C900 ) \nC776_=_C902( C776 C902 ) C776_=_C904( C776 C904 ) C776_=_C911( C776 C911 ) C776_=_C912( C776 C912 ) C776_=_C916( C776 C916 ) C776_=_C922( C776 C922 ) \nC776_=_C923( C776 C923 ) C776_=_C933( C776 C933 ) C776_=_C934( C776 C934 ) C776_=_C937( C776 C937 ) C776_=_C939( C776 C939 ) C776_=_C940( C776 C940 ) \nC776_=_C945( C776 C945 ) C776_=_C947( C776 C947 ) C777_=_C778( C777 C778 ) C777_=_C782( C777 C782 ) C777_=_C795( C777 C795 ) C777_=_C798( C777 C798 ) \nC777_=_C800(</w:t>
      </w:r>
    </w:p>
    <w:p>
      <w:pPr>
        <w:pStyle w:val="PreformattedText"/>
        <w:bidi w:val="0"/>
        <w:spacing w:before="0" w:after="0"/>
        <w:jc w:val="left"/>
        <w:rPr/>
      </w:pPr>
      <w:r>
        <w:rPr/>
        <w:t xml:space="preserve"> </w:t>
      </w:r>
      <w:r>
        <w:rPr/>
        <w:t>C777 C800 ) C777_=_C814( C777 C814 ) C777_=_C817( C777 C817 ) C777_=_C828( C777 C828 ) C777_=_C841( C777 C841 ) C777_=_C842( C777 C842 ) \nC777_=_C861( C777 C861 ) C777_=_C862( C777 C862 ) C777_=_C864( C777 C864 ) C777_=_C871( C777 C871 ) C777_=_C876( C777 C876 ) C777_=_C877( C777 C877 ) \nC777_=_C878( C777 C878 ) C777_=_C885( C777 C885 ) C777_=_C899( C777 C899 ) C777_=_C906( C777 C906 ) C777_=_C907( C777 C907 ) C777_=_C911( C777 C911 ) \nC777_=_C912( C777 C912 ) C777_=_C915( C777 C915 ) C777_=_C922( C777 C922 ) C777_=_C927( C777 C927 ) C777_=_C929( C777 C929 ) C777_=_C934( C777 C934 ) \nC777_=_C937( C777 C937 ) C777_=_C940( C777 C940 ) C777_=_C941( C777 C941 ) C777_=_C943( C777 C943 ) C777_=_C945( C777 C945 ) C778_=_C791( C778 C791 ) \nC778_=_C795( C778 C795 ) C778_=_C819( C778 C819 ) C778_=_C830( C778 C830 ) C778_=_C845( C778 C845 ) C778_=_C848( C778 C848 ) C778_=_C861( C778 C861 ) \nC778_=_C862( C778 C862 ) C778_=_C864( C778 C864 ) C778_=_C865( C778 C865 ) C778_=_C874( C778 C874 ) C778_=_C877( C778 C877 ) C778_=_C878( C778 C878 ) \nC778_=_C882( C778 C882 ) C778_=_C887( C778 C887 ) C778_=_C892( C778 C892 ) C778_=_C898( C778 C898 ) C778_=_C899( C778 C899 ) C778_=_C900( C778 C900 ) \nC778_=_C902( C778 C902 ) C778_=_C905( C778 C905 ) C778_=_C906( C778 C906 ) C778_=_C907( C778 C907 ) C778_=_C911( C778 C911 ) C778_=_C912( C778 C912 ) \nC778_=_C917( C778 C917 ) C778_=_C922( C778 C922 ) C778_=_C933( C778 C933 ) C778_=_C936( C778 C936 ) C778_=_C937( C778 C937 ) C778_=_C940( C778 C940 ) \nC780_=_C781( C780 C781 ) C780_=_C782( C780 C782 ) C780_=_C798( C780 C798 ) C780_=_C799( C780 C799 ) C780_=_C808( C780 C808 ) C780_=_C809( C780 C809 ) \nC780_=_C816( C780 C816 ) C780_=_C823( C780 C823 ) C780_=_C825( C780 C825 ) C780_=_C829( C780 C829 ) C780_=_C836( C780 C836 ) C780_=_C850( C780 C850 ) \nC780_=_C852( C780 C852 ) C780_=_C865( C780 C865 ) C780_=_C870( C780 C870 ) C780_=_C874( C780 C874 ) C780_=_C880( C780 C880 ) C780_=_C881( C780 C881 ) \nC780_=_C895( C780 C895 ) C780_=_C898( C780 C898 ) C780_=_C902( C780 C902 ) C780_=_C907( C780 C907 ) C780_=_C926( C780 C926 ) C780_=_C928( C780 C928 ) \nC780_=_C929( C780 C929 ) C780_=_C939( C780 C939 ) C780_=_C940( C780 C940 ) C780_=_C941( C780 C941 ) C780_=_C944( C780 C944 ) C780_=_C948( C780 C948 ) \nC781_=_C782( C781 C782 ) C781_=_C788( C781 C788 ) C781_=_C803( C781 C803 ) C781_=_C817( C781 C817 ) C781_=_C825( C781 C825 ) C781_=_C829( C781 C829 ) \nC781_=_C836( C781 C836 ) C781_=_C846( C781 C846 ) C781_=_C852( C781 C852 ) C781_=_C860( C781 C860 ) C781_=_C862( C781 C862 ) C781_=_C865( C781 C865 ) \nC781_=_C870( C781 C870 ) C781_=_C879( C781 C879 ) C781_=_C886( C781 C886 ) C781_=_C896( C781 C896 ) C781_=_C898( C781 C898 ) C781_=_C903( C781 C903 ) \nC781_=_C908( C781 C908 ) C781_=_C912( C781 C912 ) C781_=_C913( C781 C913 ) C781_=_C917( C781 C917 ) C781_=_C926( C781 C926 ) C781_=_C928( C781 C928 ) \nC781_=_C939( C781 C939 ) C781_=_C941( C781 C941 ) C781_=_C944( C781 C944 ) C781_=_C948( C781 C948 ) C782_=_C786( C782 C786 ) C782_=_C790( C782 C790 ) \nC782_=_C797( C782 C797 ) C782_=_C803( C782 C803 ) C782_=_C817( C782 C817 ) C782_=_C825( C782 C825 ) C782_=_C827( C782 C827 ) C782_=_C831( C782 C831 ) \nC782_=_C832( C782 C832 ) C782_=_C841( C782 C841 ) C782_=_C845( C782 C845 ) C782_=_C846( C782 C846 ) C782_=_C847( C782 C847 ) C782_=_C858( C782 C858 ) \nC782_=_C860( C782 C860 ) C782_=_C865( C782 C865 ) C782_=_C874( C782 C874 ) C782_=_C888( C782 C888 ) C782_=_C899( C782 C899 ) C782_=_C901( C782 C901 ) \nC782_=_C904( C782 C904 ) C782_=_C911( C782 C911 ) C782_=_C914( C782 C914 ) C782_=_C920( C782 C920 ) C782_=_C923( C782 C923 ) C782_=_C925( C782 C925 ) \nC782_=_C927( C782 C927 ) C782_=_C932( C782 C932 ) C782_=_C933( C782 C933 ) C782_=_C937( C782 C937 ) C782_=_C939( C782 C939 ) C782_=_C941( C782 C941 ) \nC782_=_C943( C782 C943 ) C784_=_C785( C784 C785 ) C784_=_C786( C784 C786 ) C784_=_C788( C784 C788 ) C784_=_C790( C784 C790 ) C784_=_C796( C784 C796 ) \nC784_=_C813( C784 C813 ) C784_=_C819( C784 C819 ) C784_=_C836( C784 C836 ) C784_=_C838( C784 C838 ) C784_=_C844( C784 C844 ) C784_=_C846( C784 C846 ) \nC784_=_C851( C784 C851 ) C784_=_C855( C784 C855 ) C784_=_C857( C784 C857 ) C784_=_C858( C784 C858 ) C784_=_C861( C784 C861 ) C784_=_C862( C784 C862 ) \nC784_=_C864( C784 C864 ) C784_=_C867( C784 C867 ) C784_=_C869( C784 C869 ) C784_=_C876( C784 C876 ) C784_=_C880( C784 C880 ) C784_=_C893( C784 C893 ) \nC784_=_C902( C784 C902 ) C784_=_C904( C784 C904 ) C784_=_C906( C784 C906 ) C784_=_C911( C784 C911 ) C784_=_C912( C784 C912 ) C784_=_C915( C784 C915 ) \nC784_=_C932( C784 C932 ) C784_=_C933( C784 C933 ) C784_=_C936( C784 C936 ) C784_=_C939( C784 C939 ) C784_=_C941( C784 C941 ) C784_=_C943( C784 C943 ) \nC784_=_C944( C784 C944 ) C784_=_C948( C784 C948 ) C785_=_C786( C785 C786 ) C785_=_C788( C785 C788 ) C785_=_C798( C785 C798 ) C785_=_C805( C785 C805 ) \nC785_=_C806( C785 C806 ) C785_=_C819( C785 C819 ) C785_=_C821( C785 C821 ) C785_=_C823( C785 C823 ) C785_=_C827( C785 C827 ) C785_=_C828( C785 C828 ) \nC785_=_C831( C785 C831 ) C785_=_C832( C785 C832 ) C785_=_C833( C785 C833 ) C785_=_C836( C785 C836 ) C785_=_C844( C785 C844 ) C785_=_C859( C785 C859 ) \nC785_=_C860( C785 C860 ) C785_=_C864( C785 C864 ) C785_=_C867( C785 C867 ) C785_=_C869( C785 C869 ) C785_=_C872( C785 C872 ) C785_=_C876( C785 C876 ) \nC785_=_C877( C785 C877 ) C785_=_C878( C785 C878 ) C785_=_C879( C785 C879 ) C785_=_C886( C785 C886 ) C785_=_C898( C785 C898 ) C785_=_C914( C785 C914 ) \nC785_=_C915( C785 C915 ) C785_=_C916( C785 C916 ) C785_=_C920( C785 C920 ) C785_=_C947( C785 C947 ) C786_=_C788( C786 C788 ) C786_=_C790( C786 C790 ) \nC786_=_C791( C786 C791 ) C786_=_C797( C786 C797 ) C786_=_C798( C786 C798 ) C786_=_C803( C786 C803 ) C786_=_C805( C786 C805 ) C786_=_C812( C786 C812 ) \nC786_=_C816( C786 C816 ) C786_=_C821( C786 C821 ) C786_=_C823( C786 C823 ) C786_=_C829( C786 C829 ) C786_=_C830( C786 C830 ) C786_=_C831( C786 C831 ) \nC786_=_C832( C786 C832 ) C786_=_C833( C786 C833 ) C786_=_C836( C786 C836 ) C786_=_C842( C786 C842 ) C786_=_C854( C786 C854 ) C786_=_C864( C786 C864 ) \nC786_=_C867( C786 C867 ) C786_=_C872( C786 C872 ) C786_=_C886( C786 C886 ) C786_=_C905( C786 C905 ) C786_=_C911( C786 C911 ) C786_=_C913( C786 C913 ) \nC786_=_C915( C786 C915 ) C786_=_C916( C786 C916 ) C786_=_C925( C786 C925 ) C786_=_C926( C786 C926 ) C786_=_C928( C786 C928 ) C786_=_C934( C786 C934 ) \nC786_=_C937( C786 C937 ) C788_=_C791( C788 C791 ) C788_=_C799( C788 C799 ) C788_=_C806( C788 C806 ) C788_=_C811( C788 C811 ) C788_=_C817( C788 C817 ) \nC788_=_C832( C788 C832 ) C788_=_C836( C788 C836 ) C788_=_C838( C788 C838 ) C788_=_C839( C788 C839 ) C788_=_C841( C788 C841 ) C788_=_C844( C788 C844 ) \nC788_=_C846( C788 C846 ) C788_=_C849( C788 C849 ) C788_=_C855( C788 C855 ) C788_=_C859( C788 C859 ) C788_=_C867( C788 C867 ) C788_=_C879( C788 C879 ) \nC788_=_C897( C788 C897 ) C788_=_C903( C788 C903 ) C788_=_C908( C788 C908 ) C788_=_C911( C788 C911 ) C788_=_C913( C788 C913 ) C788_=_C914( C788 C914 ) \nC788_=_C915( C788 C915 ) C788_=_C930( C788 C930 ) C788_=_C944( C788 C944 ) C789_=_C796( C789 C796 ) C789_=_C797( C789 C797 ) C789_=_C798( C789 C798 ) \nC789_=_C799( C789 C799 ) C789_=_C800( C789 C800 ) C789_=_C811( C789 C811 ) C789_=_C812( C789 C812 ) C789_=_C813( C789 C813 ) C789_=_C820( C789 C820 ) \nC789_=_C823( C789 C823 ) C789_=_C826( C789 C826 ) C789_=_C832( C789 C832 ) C789_=_C849( C789 C849 ) C789_=_C852( C789 C852 ) C789_=_C854( C789 C854 ) \nC789_=_C855( C789 C855 ) C789_=_C870( C789 C870 ) C789_=_C877( C789 C877 ) C789_=_C881( C789 C881 ) C789_=_C882( C789 C882 ) C789_=_C890( C789 C890 ) \nC789_=_C897( C789 C897 ) C789_=_C898( C789 C898 ) C789_=_C901( C789 C901 ) C789_=_C904( C789 C904 ) C789_=_C910( C789 C910 ) C789_=_C911( C789 C911 ) \nC789_=_C912( C789 C912 ) C789_=_C913( C789 C913 ) C789_=_C914( C789 C914 ) C789_=_C923( C789 C923 ) C789_=_C925( C789 C925 ) C789_=_C928( C789 C928 ) \nC789_=_C937( C789 C937 ) C789_=_C940( C789 C940 ) C789_=_C941( C789 C941 ) C790_=_C791( C790 C791 ) C790_=_C797( C790 C797 ) C790_=_C805( C790 C805 ) \nC790_=_C808( C790 C808 ) C790_=_C816( C790 C816 ) C790_=_C829( C790 C829 ) C790_=_C830( C790 C830 ) C790_=_C832( C790 C832 ) C790_=_C850( C790 C850 ) \nC790_=_C851( C790 C851 ) C790_=_C855( C790 C855 ) C790_=_C857( C790 C857 ) C790_=_C861( C790 C861 ) C790_=_C869( C790 C869 ) C790_=_C873( C790 C873 ) \nC790_=_C888( C790 C888 ) C790_=_C893( C790 C893 ) C790_=_C901( C790 C901 ) C790_=_C902( C790 C902 ) C790_=_C906( C790 C906 ) C790_=_C908( C790 C908 ) \nC790_=_C911( C790 C911 ) C790_=_C912( C790 C912 ) C790_=_C913( C790 C913 ) C790_=_C915( C790 C915 ) C790_=_C926( C790 C926 ) C790_=_C932( C790 C932 ) \nC790_=_C936( C790 C936 ) C790_=_C937( C790 C937 ) C790_=_C941( C790 C941 ) C790_=_C943( C790 C943 ) C790_=_C944( C790 C944 ) C790_=_C948( C790 C948 ) \nC791_=_C797( C791 C797 ) C791_=_C805( C791 C805 ) C791_=_C816( C791 C816 ) C791_=_C829( C791 C829 ) C791_=_C830( C791 C830 ) C791_=_C834( C791 C834 ) \nC791_=_C841( C791 C841 ) C791_=_C845( C791 C845 ) C791_=_C848( C791 C848 ) C791_=_C855( C791 C855 ) C791_=_C857( C791 C857 ) C791_=_C874( C791 C874 ) \nC791_=_C877( C791 C877 ) C791_=_C879( C791 C879 ) C791_=_C897( C791 C897 ) C791_=_C900( C791 C900 ) C791_=_C905( C791 C905 ) C791_=_C906( C791 C906 ) \nC791_=_C911( C791 C911 ) C791_=_C913( C791 C913 ) C791_=_C922( C791 C922 ) C791_=_C923( C791 C923 ) C791_=_C926( C791 C926 ) C791_=_C941( C791 C941 ) \nC791_=_C948( C791 C948 ) C793_=_C794( C793 C794 ) C793_=_C803( C793 C803 ) C793_=_C805( C793 C805 ) C793_=_C820( C793 C820 ) C793_=_C823( C793 C823 ) \nC793_=_C833( C793 C833 ) C793_=_C838( C793 C838 ) C793_=_C842( C793 C842 ) C793_=_C843( C793 C843 ) C793_=_C857( C793 C857 ) C793_=_C865( C793 C865 ) \nC793_=_C871( C793 C871 ) C793_=_C872( C793 C872 ) C793_=_C873( C793 C873 ) C793_=_C874( C793 C874 ) C793_=_C891( C793 C891 ) C793_=_C892( C793 C892 ) \nC793_=_C894( C793 C894 ) C793_=_C896(</w:t>
      </w:r>
    </w:p>
    <w:p>
      <w:pPr>
        <w:pStyle w:val="PreformattedText"/>
        <w:bidi w:val="0"/>
        <w:spacing w:before="0" w:after="0"/>
        <w:jc w:val="left"/>
        <w:rPr/>
      </w:pPr>
      <w:r>
        <w:rPr/>
        <w:t xml:space="preserve"> </w:t>
      </w:r>
      <w:r>
        <w:rPr/>
        <w:t>C793 C896 ) C793_=_C897( C793 C897 ) C793_=_C900( C793 C900 ) C793_=_C902( C793 C902 ) C793_=_C904( C793 C904 ) \nC793_=_C912( C793 C912 ) C793_=_C913( C793 C913 ) C793_=_C914( C793 C914 ) C793_=_C920( C793 C920 ) C793_=_C927( C793 C927 ) C793_=_C929( C793 C929 ) \nC793_=_C934( C793 C934 ) C793_=_C936( C793 C936 ) C793_=_C937( C793 C937 ) C793_=_C939( C793 C939 ) C793_=_C940( C793 C940 ) C793_=_C943( C793 C943 ) \nC794_=_C796( C794 C796 ) C794_=_C800( C794 C800 ) C794_=_C803( C794 C803 ) C794_=_C823( C794 C823 ) C794_=_C826( C794 C826 ) C794_=_C857( C794 C857 ) \nC794_=_C858( C794 C858 ) C794_=_C871( C794 C871 ) C794_=_C872( C794 C872 ) C794_=_C873( C794 C873 ) C794_=_C874( C794 C874 ) C794_=_C876( C794 C876 ) \nC794_=_C885( C794 C885 ) C794_=_C888( C794 C888 ) C794_=_C890( C794 C890 ) C794_=_C892( C794 C892 ) C794_=_C893( C794 C893 ) C794_=_C894( C794 C894 ) \nC794_=_C896( C794 C896 ) C794_=_C906( C794 C906 ) C794_=_C912( C794 C912 ) C794_=_C913( C794 C913 ) C794_=_C914( C794 C914 ) C794_=_C916( C794 C916 ) \nC794_=_C920( C794 C920 ) C794_=_C922( C794 C922 ) C794_=_C929( C794 C929 ) C794_=_C930( C794 C930 ) C794_=_C941( C794 C941 ) C794_=_C945( C794 C945 ) \nC795_=_C798( C795 C798 ) C795_=_C803( C795 C803 ) C795_=_C805( C795 C805 ) C795_=_C821( C795 C821 ) C795_=_C830( C795 C830 ) C795_=_C836( C795 C836 ) \nC795_=_C844( C795 C844 ) C795_=_C845( C795 C845 ) C795_=_C861( C795 C861 ) C795_=_C864( C795 C864 ) C795_=_C869( C795 C869 ) C795_=_C871( C795 C871 ) \nC795_=_C874( C795 C874 ) C795_=_C879( C795 C879 ) C795_=_C882( C795 C882 ) C795_=_C885( C795 C885 ) C795_=_C895( C795 C895 ) C795_=_C896( C795 C896 ) \nC795_=_C904( C795 C904 ) C795_=_C907( C795 C907 ) C795_=_C912( C795 C912 ) C795_=_C913( C795 C913 ) C795_=_C916( C795 C916 ) C795_=_C923( C795 C923 ) \nC795_=_C929( C795 C929 ) C795_=_C930( C795 C930 ) C795_=_C933( C795 C933 ) C795_=_C941( C795 C941 ) C795_=_C945( C795 C945 ) C796_=_C797( C796 C797 ) \nC796_=_C798( C796 C798 ) C796_=_C799( C796 C799 ) C796_=_C800( C796 C800 ) C796_=_C803( C796 C803 ) C796_=_C812( C796 C812 ) C796_=_C813( C796 C813 ) \nC796_=_C815( C796 C815 ) C796_=_C823( C796 C823 ) C796_=_C834( C796 C834 ) C796_=_C838( C796 C838 ) C796_=_C852( C796 C852 ) C796_=_C858( C796 C858 ) \nC796_=_C876( C796 C876 ) C796_=_C877( C796 C877 ) C796_=_C881( C796 C881 ) C796_=_C888( C796 C888 ) C796_=_C890( C796 C890 ) C796_=_C892( C796 C892 ) \nC796_=_C893( C796 C893 ) C796_=_C894( C796 C894 ) C796_=_C897( C796 C897 ) C796_=_C901( C796 C901 ) C796_=_C902( C796 C902 ) C796_=_C910( C796 C910 ) \nC796_=_C922( C796 C922 ) C796_=_C925( C796 C925 ) C796_=_C926( C796 C926 ) C796_=_C927( C796 C927 ) C796_=_C928( C796 C928 ) C796_=_C930( C796 C930 ) \nC796_=_C940( C796 C940 ) C796_=_C948( C796 C948 ) C797_=_C798( C797 C798 ) C797_=_C799( C797 C799 ) C797_=_C800( C797 C800 ) C797_=_C805( C797 C805 ) \nC797_=_C806( C797 C806 ) C797_=_C808( C797 C808 ) C797_=_C809( C797 C809 ) C797_=_C814( C797 C814 ) C797_=_C817( C797 C817 ) C797_=_C820( C797 C820 ) \nC797_=_C823( C797 C823 ) C797_=_C829( C797 C829 ) C797_=_C830( C797 C830 ) C797_=_C831( C797 C831 ) C797_=_C850( C797 C850 ) C797_=_C851( C797 C851 ) \nC797_=_C854( C797 C854 ) C797_=_C865( C797 C865 ) C797_=_C867( C797 C867 ) C797_=_C872( C797 C872 ) C797_=_C874( C797 C874 ) C797_=_C879( C797 C879 ) \nC797_=_C882( C797 C882 ) C797_=_C886( C797 C886 ) C797_=_C891( C797 C891 ) C797_=_C899( C797 C899 ) C797_=_C900( C797 C900 ) C797_=_C904( C797 C904 ) \nC797_=_C910( C797 C910 ) C797_=_C913( C797 C913 ) C797_=_C926( C797 C926 ) C797_=_C933( C797 C933 ) C797_=_C943( C797 C943 ) C798_=_C799( C798 C799 ) \nC798_=_C800( C798 C800 ) C798_=_C806( C798 C806 ) C798_=_C815( C798 C815 ) C798_=_C817( C798 C817 ) C798_=_C819( C798 C819 ) C798_=_C821( C798 C821 ) \nC798_=_C823( C798 C823 ) C798_=_C831( C798 C831 ) C798_=_C832( C798 C832 ) C798_=_C833( C798 C833 ) C798_=_C834( C798 C834 ) C798_=_C842( C798 C842 ) \nC798_=_C844( C798 C844 ) C798_=_C858( C798 C858 ) C798_=_C872( C798 C872 ) C798_=_C874( C798 C874 ) C798_=_C875( C798 C875 ) C798_=_C876( C798 C876 ) \nC798_=_C877( C798 C877 ) C798_=_C886( C798 C886 ) C798_=_C890( C798 C890 ) C798_=_C895( C798 C895 ) C798_=_C896( C798 C896 ) C798_=_C898( C798 C898 ) \nC798_=_C906( C798 C906 ) C798_=_C910( C798 C910 ) C798_=_C916( C798 C916 ) C798_=_C923( C798 C923 ) C798_=_C928( C798 C928 ) C798_=_C929( C798 C929 ) \nC798_=_C932( C798 C932 ) C798_=_C944( C798 C944 ) C798_=_C947( C798 C947 ) C798_=_C948( C798 C948 ) C799_=_C800( C799 C800 ) C799_=_C806( C799 C806 ) \nC799_=_C809( C799 C809 ) C799_=_C827( C799 C827 ) C799_=_C831( C799 C831 ) C799_=_C832( C799 C832 ) C799_=_C836( C799 C836 ) C799_=_C861( C799 C861 ) \nC799_=_C873( C799 C873 ) C799_=_C874( C799 C874 ) C799_=_C875( C799 C875 ) C799_=_C877( C799 C877 ) C799_=_C878( C799 C878 ) C799_=_C888( C799 C888 ) \nC799_=_C898( C799 C898 ) C799_=_C907( C799 C907 ) C799_=_C908( C799 C908 ) C799_=_C910( C799 C910 ) C799_=_C911( C799 C911 ) C799_=_C920( C799 C920 ) \nC799_=_C928( C799 C928 ) C799_=_C930( C799 C930 ) C799_=_C932( C799 C932 ) C799_=_C936( C799 C936 ) C799_=_C944( C799 C944 ) C799_=_C948( C799 C948 ) \nC800_=_C803( C800 C803 ) C800_=_C806( C800 C806 ) C800_=_C815( C800 C815 ) C800_=_C817( C800 C817 ) C800_=_C820( C800 C820 ) C800_=_C842( C800 C842 ) \nC800_=_C843( C800 C843 ) C800_=_C849( C800 C849 ) C800_=_C850( C800 C850 ) C800_=_C874( C800 C874 ) C800_=_C876( C800 C876 ) C800_=_C877( C800 C877 ) \nC800_=_C880( C800 C880 ) C800_=_C890( C800 C890 ) C800_=_C891( C800 C891 ) C800_=_C896( C800 C896 ) C800_=_C897( C800 C897 ) C800_=_C906( C800 C906 ) \nC800_=_C908( C800 C908 ) C800_=_C910( C800 C910 ) C800_=_C915( C800 C915 ) C800_=_C930( C800 C930 ) C800_=_C939( C800 C939 ) C800_=_C941( C800 C941 ) \nC800_=_C944( C800 C944 ) C800_=_C945( C800 C945 ) C800_=_C947( C800 C947 ) C803_=_C825( C803 C825 ) C803_=_C838( C803 C838 ) C803_=_C854( C803 C854 ) \nC803_=_C858( C803 C858 ) C803_=_C860( C803 C860 ) C803_=_C865( C803 C865 ) C803_=_C874( C803 C874 ) C803_=_C876( C803 C876 ) C803_=_C888( C803 C888 ) \nC803_=_C890( C803 C890 ) C803_=_C891( C803 C891 ) C803_=_C892( C803 C892 ) C803_=_C894( C803 C894 ) C803_=_C897( C803 C897 ) C803_=_C906( C803 C906 ) \nC803_=_C911( C803 C911 ) C803_=_C922( C803 C922 ) C803_=_C925( C803 C925 ) C803_=_C930( C803 C930 ) C803_=_C934( C803 C934 ) C803_=_C936( C803 C936 ) \nC803_=_C937( C803 C937 ) C803_=_C939( C803 C939 ) C803_=_C941( C803 C941 ) C803_=_C945( C803 C945 ) C805_=_C806( C805 C806 ) C805_=_C821( C805 C821 ) \nC805_=_C828( C805 C828 ) C805_=_C829( C805 C829 ) C805_=_C830( C805 C830 ) C805_=_C844( C805 C844 ) C805_=_C846( C805 C846 ) C805_=_C851( C805 C851 ) \nC805_=_C855( C805 C855 ) C805_=_C861( C805 C861 ) C805_=_C869( C805 C869 ) C805_=_C870( C805 C870 ) C805_=_C876( C805 C876 ) C805_=_C877( C805 C877 ) \nC805_=_C878( C805 C878 ) C805_=_C879( C805 C879 ) C805_=_C885( C805 C885 ) C805_=_C887( C805 C887 ) C805_=_C891( C805 C891 ) C805_=_C892( C805 C892 ) \nC805_=_C913( C805 C913 ) C805_=_C914( C805 C914 ) C805_=_C915( C805 C915 ) C805_=_C926( C805 C926 ) C805_=_C927( C805 C927 ) C805_=_C929( C805 C929 ) \nC805_=_C939( C805 C939 ) C805_=_C941( C805 C941 ) C805_=_C943( C805 C943 ) C806_=_C814( C806 C814 ) C806_=_C815( C806 C815 ) C806_=_C819( C806 C819 ) \nC806_=_C832( C806 C832 ) C806_=_C834( C806 C834 ) C806_=_C836( C806 C836 ) C806_=_C838( C806 C838 ) C806_=_C846( C806 C846 ) C806_=_C849( C806 C849 ) \nC806_=_C854( C806 C854 ) C806_=_C867( C806 C867 ) C806_=_C869( C806 C869 ) C806_=_C872( C806 C872 ) C806_=_C874( C806 C874 ) C806_=_C875( C806 C875 ) \nC806_=_C876( C806 C876 ) C806_=_C877( C806 C877 ) C806_=_C878( C806 C878 ) C806_=_C879( C806 C879 ) C806_=_C886( C806 C886 ) C806_=_C887( C806 C887 ) \nC806_=_C890( C806 C890 ) C806_=_C894( C806 C894 ) C806_=_C897( C806 C897 ) C806_=_C899( C806 C899 ) C806_=_C900( C806 C900 ) C806_=_C903( C806 C903 ) \nC806_=_C911( C806 C911 ) C806_=_C914( C806 C914 ) C806_=_C915( C806 C915 ) C806_=_C926( C806 C926 ) C806_=_C929( C806 C929 ) C806_=_C930( C806 C930 ) \nC806_=_C944( C806 C944 ) C808_=_C809( C808 C809 ) C808_=_C811( C808 C811 ) C808_=_C813( C808 C813 ) C808_=_C814( C808 C814 ) C808_=_C816( C808 C816 ) \nC808_=_C820( C808 C820 ) C808_=_C826( C808 C826 ) C808_=_C833( C808 C833 ) C808_=_C839( C808 C839 ) C808_=_C851( C808 C851 ) C808_=_C852( C808 C852 ) \nC808_=_C859( C808 C859 ) C808_=_C860( C808 C860 ) C808_=_C869( C808 C869 ) C808_=_C872( C808 C872 ) C808_=_C880( C808 C880 ) C808_=_C888( C808 C888 ) \nC808_=_C898( C808 C898 ) C808_=_C899( C808 C899 ) C808_=_C902( C808 C902 ) C808_=_C903( C808 C903 ) C808_=_C911( C808 C911 ) C808_=_C912( C808 C912 ) \nC808_=_C922( C808 C922 ) C808_=_C923( C808 C923 ) C808_=_C925( C808 C925 ) C808_=_C927( C808 C927 ) C808_=_C928( C808 C928 ) C808_=_C941( C808 C941 ) \nC809_=_C820( C809 C820 ) C809_=_C827( C809 C827 ) C809_=_C831( C809 C831 ) C809_=_C832( C809 C832 ) C809_=_C843( C809 C843 ) C809_=_C848( C809 C848 ) \nC809_=_C851( C809 C851 ) C809_=_C855( C809 C855 ) C809_=_C859( C809 C859 ) C809_=_C871( C809 C871 ) C809_=_C875( C809 C875 ) C809_=_C880( C809 C880 ) \nC809_=_C882( C809 C882 ) C809_=_C886( C809 C886 ) C809_=_C887( C809 C887 ) C809_=_C903( C809 C903 ) C809_=_C906( C809 C906 ) C809_=_C908( C809 C908 ) \nC809_=_C920( C809 C920 ) C809_=_C926( C809 C926 ) C809_=_C936( C809 C936 ) C809_=_C941( C809 C941 ) C809_=_C943( C809 C943 ) C811_=_C812( C811 C812 ) \nC811_=_C814( C811 C814 ) C811_=_C820( C811 C820 ) C811_=_C826( C811 C826 ) C811_=_C845( C811 C845 ) C811_=_C847( C811 C847 ) C811_=_C849( C811 C849 ) \nC811_=_C850( C811 C850 ) C811_=_C854( C811 C854 ) C811_=_C862( C811 C862 ) C811_=_C870( C811 C870 ) C811_=_C882( C811 C882 ) C811_=_C890( C811 C890 ) \nC811_=_C891( C811 C891 ) C811_=_C896( C811 C896 ) C811_=_C897( C811 C897 ) C811_=_C899( C811 C899 ) C811_=_C901( C811 C901 ) C811_=_C904( C811 C904 ) \nC811_=_C911( C811 C911 ) C811_=_C912( C811 C912 ) C811_=_C914(</w:t>
      </w:r>
    </w:p>
    <w:p>
      <w:pPr>
        <w:pStyle w:val="PreformattedText"/>
        <w:bidi w:val="0"/>
        <w:spacing w:before="0" w:after="0"/>
        <w:jc w:val="left"/>
        <w:rPr/>
      </w:pPr>
      <w:r>
        <w:rPr/>
        <w:t xml:space="preserve"> </w:t>
      </w:r>
      <w:r>
        <w:rPr/>
        <w:t>C811 C914 ) C811_=_C922( C811 C922 ) C811_=_C923( C811 C923 ) C811_=_C927( C811 C927 ) \nC811_=_C928( C811 C928 ) C811_=_C937( C811 C937 ) C811_=_C940( C811 C940 ) C812_=_C816( C812 C816 ) C812_=_C820( C812 C820 ) C812_=_C821( C812 C821 ) \nC812_=_C826( C812 C826 ) C812_=_C827( C812 C827 ) C812_=_C830( C812 C830 ) C812_=_C833( C812 C833 ) C812_=_C834( C812 C834 ) C812_=_C836( C812 C836 ) \nC812_=_C849( C812 C849 ) C812_=_C854( C812 C854 ) C812_=_C860( C812 C860 ) C812_=_C881( C812 C881 ) C812_=_C882( C812 C882 ) C812_=_C890( C812 C890 ) \nC812_=_C895( C812 C895 ) C812_=_C901( C812 C901 ) C812_=_C904( C812 C904 ) C812_=_C905( C812 C905 ) C812_=_C907( C812 C907 ) C812_=_C908( C812 C908 ) \nC812_=_C913( C812 C913 ) C812_=_C923( C812 C923 ) C812_=_C925( C812 C925 ) C812_=_C927( C812 C927 ) C812_=_C928( C812 C928 ) C812_=_C930( C812 C930 ) \nC812_=_C931( C812 C931 ) C812_=_C933( C812 C933 ) C812_=_C937( C812 C937 ) C812_=_C940( C812 C940 ) C812_=_C941( C812 C941 ) C812_=_C943( C812 C943 ) \nC812_=_C945( C812 C945 ) C813_=_C819( C813 C819 ) C813_=_C823( C813 C823 ) C813_=_C831( C813 C831 ) C813_=_C833( C813 C833 ) C813_=_C834( C813 C834 ) \nC813_=_C836( C813 C836 ) C813_=_C839( C813 C839 ) C813_=_C852( C813 C852 ) C813_=_C860( C813 C860 ) C813_=_C862( C813 C862 ) C813_=_C864( C813 C864 ) \nC813_=_C867( C813 C867 ) C813_=_C872( C813 C872 ) C813_=_C876( C813 C876 ) C813_=_C877( C813 C877 ) C813_=_C881( C813 C881 ) C813_=_C887( C813 C887 ) \nC813_=_C897( C813 C897 ) C813_=_C898( C813 C898 ) C813_=_C903( C813 C903 ) C813_=_C907( C813 C907 ) C813_=_C910( C813 C910 ) C813_=_C911( C813 C911 ) \nC813_=_C925( C813 C925 ) C813_=_C926( C813 C926 ) C813_=_C928( C813 C928 ) C813_=_C932( C813 C932 ) C813_=_C934( C813 C934 ) C813_=_C939( C813 C939 ) \nC814_=_C841( C814 C841 ) C814_=_C842( C814 C842 ) C814_=_C845( C814 C845 ) C814_=_C847( C814 C847 ) C814_=_C850( C814 C850 ) C814_=_C854( C814 C854 ) \nC814_=_C860( C814 C860 ) C814_=_C861( C814 C861 ) C814_=_C862( C814 C862 ) C814_=_C867( C814 C867 ) C814_=_C869( C814 C869 ) C814_=_C872( C814 C872 ) \nC814_=_C886( C814 C886 ) C814_=_C891( C814 C891 ) C814_=_C893( C814 C893 ) C814_=_C896( C814 C896 ) C814_=_C897( C814 C897 ) C814_=_C899( C814 C899 ) \nC814_=_C900( C814 C900 ) C814_=_C901( C814 C901 ) C814_=_C903( C814 C903 ) C814_=_C905( C814 C905 ) C814_=_C912( C814 C912 ) C814_=_C913( C814 C913 ) \nC814_=_C914( C814 C914 ) C814_=_C917( C814 C917 ) C814_=_C922( C814 C922 ) C814_=_C927( C814 C927 ) C814_=_C928( C814 C928 ) C814_=_C932( C814 C932 ) \nC814_=_C934( C814 C934 ) C814_=_C940( C814 C940 ) C814_=_C941( C814 C941 ) C814_=_C943( C814 C943 ) C815_=_C816( C815 C816 ) C815_=_C817( C815 C817 ) \nC815_=_C828( C815 C828 ) C815_=_C830( C815 C830 ) C815_=_C834( C815 C834 ) C815_=_C842( C815 C842 ) C815_=_C843( C815 C843 ) C815_=_C849( C815 C849 ) \nC815_=_C851( C815 C851 ) C815_=_C852( C815 C852 ) C815_=_C857( C815 C857 ) C815_=_C865( C815 C865 ) C815_=_C867( C815 C867 ) C815_=_C875( C815 C875 ) \nC815_=_C877( C815 C877 ) C815_=_C880( C815 C880 ) C815_=_C881( C815 C881 ) C815_=_C888( C815 C888 ) C815_=_C890( C815 C890 ) C815_=_C891( C815 C891 ) \nC815_=_C893( C815 C893 ) C815_=_C895( C815 C895 ) C815_=_C901( C815 C901 ) C815_=_C910( C815 C910 ) C815_=_C913( C815 C913 ) C815_=_C925( C815 C925 ) \nC815_=_C928( C815 C928 ) C815_=_C929( C815 C929 ) C815_=_C936( C815 C936 ) C815_=_C939( C815 C939 ) C815_=_C940( C815 C940 ) C815_=_C944( C815 C944 ) \nC815_=_C947( C815 C947 ) C815_=_C948( C815 C948 ) C816_=_C817( C816 C817 ) C816_=_C834( C816 C834 ) C816_=_C836( C816 C836 ) C816_=_C839( C816 C839 ) \nC816_=_C841( C816 C841 ) C816_=_C850( C816 C850 ) C816_=_C851( C816 C851 ) C816_=_C852( C816 C852 ) C816_=_C857( C816 C857 ) C816_=_C859( C816 C859 ) \nC816_=_C865( C816 C865 ) C816_=_C873( C816 C873 ) C816_=_C879( C816 C879 ) C816_=_C895( C816 C895 ) C816_=_C899( C816 C899 ) C816_=_C902( C816 C902 ) \nC816_=_C905( C816 C905 ) C816_=_C925( C816 C925 ) C816_=_C926( C816 C926 ) C816_=_C928( C816 C928 ) C816_=_C929( C816 C929 ) C816_=_C936( C816 C936 ) \nC817_=_C820( C817 C820 ) C817_=_C831( C817 C831 ) C817_=_C838( C817 C838 ) C817_=_C839( C817 C839 ) C817_=_C841( C817 C841 ) C817_=_C842( C817 C842 ) \nC817_=_C844( C817 C844 ) C817_=_C845( C817 C845 ) C817_=_C846( C817 C846 ) C817_=_C854( C817 C854 ) C817_=_C855( C817 C855 ) C817_=_C857( C817 C857 ) \nC817_=_C859( C817 C859 ) C817_=_C865( C817 C865 ) C817_=_C867( C817 C867 ) C817_=_C874( C817 C874 ) C817_=_C876( C817 C876 ) C817_=_C877( C817 C877 ) \nC817_=_C888( C817 C888 ) C817_=_C892( C817 C892 ) C817_=_C899( C817 C899 ) C817_=_C903( C817 C903 ) C817_=_C904( C817 C904 ) C817_=_C906( C817 C906 ) \nC817_=_C908( C817 C908 ) C817_=_C914( C817 C914 ) C817_=_C915( C817 C915 ) C817_=_C917( C817 C917 ) C817_=_C927( C817 C927 ) C817_=_C929( C817 C929 ) \nC817_=_C931( C817 C931 ) C817_=_C933( C817 C933 ) C817_=_C943( C817 C943 ) C817_=_C945( C817 C945 ) C819_=_C820( C819 C820 ) C819_=_C832( C819 C832 ) \nC819_=_C836( C819 C836 ) C819_=_C858( C819 C858 ) C819_=_C859( C819 C859 ) C819_=_C860( C819 C860 ) C819_=_C862( C819 C862 ) C819_=_C864( C819 C864 ) \nC819_=_C870( C819 C870 ) C819_=_C878( C819 C878 ) C819_=_C879( C819 C879 ) C819_=_C887( C819 C887 ) C819_=_C894( C819 C894 ) C819_=_C896( C819 C896 ) \nC819_=_C900( C819 C900 ) C819_=_C904( C819 C904 ) C819_=_C907( C819 C907 ) C819_=_C914( C819 C914 ) C819_=_C920( C819 C920 ) C819_=_C926( C819 C926 ) \nC819_=_C930( C819 C930 ) C819_=_C931( C819 C931 ) C819_=_C932( C819 C932 ) C819_=_C936( C819 C936 ) C819_=_C937( C819 C937 ) C819_=_C947( C819 C947 ) \nC820_=_C826( C820 C826 ) C820_=_C831( C820 C831 ) C820_=_C833( C820 C833 ) C820_=_C834( C820 C834 ) C820_=_C842( C820 C842 ) C820_=_C843( C820 C843 ) \nC820_=_C844( C820 C844 ) C820_=_C845( C820 C845 ) C820_=_C849( C820 C849 ) C820_=_C851( C820 C851 ) C820_=_C854( C820 C854 ) C820_=_C855( C820 C855 ) \nC820_=_C880( C820 C880 ) C820_=_C888( C820 C888 ) C820_=_C890( C820 C890 ) C820_=_C894( C820 C894 ) C820_=_C896( C820 C896 ) C820_=_C899( C820 C899 ) \nC820_=_C900( C820 C900 ) C820_=_C901( C820 C901 ) C820_=_C902( C820 C902 ) C820_=_C904( C820 C904 ) C820_=_C907( C820 C907 ) C820_=_C914( C820 C914 ) \nC820_=_C930( C820 C930 ) C820_=_C931( C820 C931 ) C820_=_C937( C820 C937 ) C820_=_C940( C820 C940 ) C820_=_C945( C820 C945 ) C821_=_C823( C821 C823 ) \nC821_=_C827( C821 C827 ) C821_=_C830( C821 C830 ) C821_=_C831( C821 C831 ) C821_=_C832( C821 C832 ) C821_=_C833( C821 C833 ) C821_=_C839( C821 C839 ) \nC821_=_C843( C821 C843 ) C821_=_C844( C821 C844 ) C821_=_C847( C821 C847 ) C821_=_C851( C821 C851 ) C821_=_C858( C821 C858 ) C821_=_C861( C821 C861 ) \nC821_=_C867( C821 C867 ) C821_=_C870( C821 C870 ) C821_=_C872( C821 C872 ) C821_=_C874( C821 C874 ) C821_=_C875( C821 C875 ) C821_=_C876( C821 C876 ) \nC821_=_C880( C821 C880 ) C821_=_C885( C821 C885 ) C821_=_C886( C821 C886 ) C821_=_C895( C821 C895 ) C821_=_C907( C821 C907 ) C821_=_C914( C821 C914 ) \nC821_=_C916( C821 C916 ) C821_=_C920( C821 C920 ) C821_=_C925( C821 C925 ) C821_=_C927( C821 C927 ) C821_=_C928( C821 C928 ) C821_=_C940( C821 C940 ) \nC821_=_C941( C821 C941 ) C821_=_C944( C821 C944 ) C821_=_C948( C821 C948 ) C823_=_C831( C823 C831 ) C823_=_C832( C823 C832 ) C823_=_C833( C823 C833 ) \nC823_=_C850( C823 C850 ) C823_=_C852( C823 C852 ) C823_=_C857( C823 C857 ) C823_=_C871( C823 C871 ) C823_=_C872( C823 C872 ) C823_=_C873( C823 C873 ) \nC823_=_C877( C823 C877 ) C823_=_C879( C823 C879 ) C823_=_C881( C823 C881 ) C823_=_C882( C823 C882 ) C823_=_C886( C823 C886 ) C823_=_C887( C823 C887 ) \nC823_=_C894( C823 C894 ) C823_=_C895( C823 C895 ) C823_=_C897( C823 C897 ) C823_=_C907( C823 C907 ) C823_=_C913( C823 C913 ) C823_=_C914( C823 C914 ) \nC823_=_C916( C823 C916 ) C823_=_C925( C823 C925 ) C823_=_C927( C823 C927 ) C823_=_C928( C823 C928 ) C823_=_C929( C823 C929 ) C823_=_C944( C823 C944 ) \nC823_=_C945( C823 C945 ) C823_=_C947( C823 C947 ) C825_=_C829( C825 C829 ) C825_=_C834( C825 C834 ) C825_=_C836( C825 C836 ) C825_=_C838( C825 C838 ) \nC825_=_C839( C825 C839 ) C825_=_C843( C825 C843 ) C825_=_C848( C825 C848 ) C825_=_C850( C825 C850 ) C825_=_C860( C825 C860 ) C825_=_C861( C825 C861 ) \nC825_=_C870( C825 C870 ) C825_=_C878( C825 C878 ) C825_=_C879( C825 C879 ) C825_=_C880( C825 C880 ) C825_=_C881( C825 C881 ) C825_=_C892( C825 C892 ) \nC825_=_C893( C825 C893 ) C825_=_C902( C825 C902 ) C825_=_C904( C825 C904 ) C825_=_C905( C825 C905 ) C825_=_C906( C825 C906 ) C825_=_C916( C825 C916 ) \nC825_=_C926( C825 C926 ) C825_=_C929( C825 C929 ) C825_=_C930( C825 C930 ) C825_=_C931( C825 C931 ) C825_=_C939( C825 C939 ) C825_=_C940( C825 C940 ) \nC825_=_C944( C825 C944 ) C825_=_C945( C825 C945 ) C826_=_C827( C826 C827 ) C826_=_C828( C826 C828 ) C826_=_C849( C826 C849 ) C826_=_C854( C826 C854 ) \nC826_=_C857( C826 C857 ) C826_=_C858( C826 C858 ) C826_=_C869( C826 C869 ) C826_=_C871( C826 C871 ) C826_=_C872( C826 C872 ) C826_=_C885( C826 C885 ) \nC826_=_C886( C826 C886 ) C826_=_C888( C826 C888 ) C826_=_C890( C826 C890 ) C826_=_C893( C826 C893 ) C826_=_C896( C826 C896 ) C826_=_C899( C826 C899 ) \nC826_=_C900( C826 C900 ) C826_=_C901( C826 C901 ) C826_=_C904( C826 C904 ) C826_=_C916( C826 C916 ) C826_=_C923( C826 C923 ) C826_=_C925( C826 C925 ) \nC826_=_C929( C826 C929 ) C826_=_C932( C826 C932 ) C826_=_C934( C826 C934 ) C826_=_C936( C826 C936 ) C826_=_C937( C826 C937 ) C826_=_C943( C826 C943 ) \nC827_=_C828( C827 C828 ) C827_=_C830( C827 C830 ) C827_=_C831( C827 C831 ) C827_=_C833( C827 C833 ) C827_=_C836( C827 C836 ) C827_=_C844( C827 C844 ) \nC827_=_C845( C827 C845 ) C827_=_C846( C827 C846 ) C827_=_C847( C827 C847 ) C827_=_C855( C827 C855 ) C827_=_C858( C827 C858 ) C827_=_C882( C827 C882 ) \nC827_=_C885( C827 C885 ) C827_=_C886( C827 C886 ) C827_=_C887( C827 C887 ) C827_=_C895( C827 C895 ) C827_=_C901( C827 C901 ) C827_=_C906( C827 C906 ) \nC827_=_C907( C827 C907 ) C827_=_C908( C827 C908 ) C827_=_C914( C827 C914 ) C827_=_C920(</w:t>
      </w:r>
    </w:p>
    <w:p>
      <w:pPr>
        <w:pStyle w:val="PreformattedText"/>
        <w:bidi w:val="0"/>
        <w:spacing w:before="0" w:after="0"/>
        <w:jc w:val="left"/>
        <w:rPr/>
      </w:pPr>
      <w:r>
        <w:rPr/>
        <w:t xml:space="preserve"> </w:t>
      </w:r>
      <w:r>
        <w:rPr/>
        <w:t>C827 C920 ) C827_=_C923( C827 C923 ) C827_=_C926( C827 C926 ) \nC827_=_C932( C827 C932 ) C827_=_C940( C827 C940 ) C828_=_C829( C828 C829 ) C828_=_C830( C828 C830 ) C828_=_C844( C828 C844 ) C828_=_C859( C828 C859 ) \nC828_=_C865( C828 C865 ) C828_=_C870( C828 C870 ) C828_=_C875( C828 C875 ) C828_=_C876( C828 C876 ) C828_=_C885( C828 C885 ) C828_=_C886( C828 C886 ) \nC828_=_C891( C828 C891 ) C828_=_C892( C828 C892 ) C828_=_C901( C828 C901 ) C828_=_C908( C828 C908 ) C828_=_C910( C828 C910 ) C828_=_C913( C828 C913 ) \nC828_=_C922( C828 C922 ) C828_=_C925( C828 C925 ) C828_=_C928( C828 C928 ) C828_=_C932( C828 C932 ) C828_=_C934( C828 C934 ) C828_=_C937( C828 C937 ) \nC828_=_C943( C828 C943 ) C828_=_C944( C828 C944 ) C828_=_C945( C828 C945 ) C828_=_C948( C828 C948 ) C829_=_C830( C829 C830 ) C829_=_C834( C829 C834 ) \nC829_=_C836( C829 C836 ) C829_=_C838( C829 C838 ) C829_=_C839( C829 C839 ) C829_=_C844( C829 C844 ) C829_=_C848( C829 C848 ) C829_=_C870( C829 C870 ) \nC829_=_C873( C829 C873 ) C829_=_C878( C829 C878 ) C829_=_C880( C829 C880 ) C829_=_C881( C829 C881 ) C829_=_C890( C829 C890 ) C829_=_C891( C829 C891 ) \nC829_=_C892( C829 C892 ) C829_=_C893( C829 C893 ) C829_=_C901( C829 C901 ) C829_=_C902( C829 C902 ) C829_=_C906( C829 C906 ) C829_=_C908( C829 C908 ) \nC829_=_C913( C829 C913 ) C829_=_C926( C829 C926 ) C829_=_C930( C829 C930 ) C829_=_C937( C829 C937 ) C829_=_C944( C829 C944 ) C830_=_C832( C830 C832 ) \nC830_=_C833( C830 C833 ) C830_=_C834( C830 C834 ) C830_=_C841( C830 C841 ) C830_=_C845( C830 C845 ) C830_=_C846( C830 C846 ) C830_=_C849( C830 C849 ) \nC830_=_C851( C830 C851 ) C830_=_C874( C830 C874 ) C830_=_C881( C830 C881 ) C830_=_C882( C830 C882 ) C830_=_C888( C830 C888 ) C830_=_C893( C830 C893 ) \nC830_=_C895( C830 C895 ) C830_=_C901( C830 C901 ) C830_=_C907( C830 C907 ) C830_=_C908( C830 C908 ) C830_=_C910( C830 C910 ) C830_=_C913( C830 C913 ) \nC830_=_C925( C830 C925 ) C830_=_C926( C830 C926 ) C830_=_C927( C830 C927 ) C830_=_C933( C830 C933 ) C830_=_C937( C830 C937 ) C830_=_C940( C830 C940 ) \nC830_=_C947( C830 C947 ) C831_=_C832( C831 C832 ) C831_=_C833( C831 C833 ) C831_=_C834( C831 C834 ) C831_=_C844( C831 C844 ) C831_=_C862( C831 C862 ) \nC831_=_C872( C831 C872 ) C831_=_C874( C831 C874 ) C831_=_C879( C831 C879 ) C831_=_C880( C831 C880 ) C831_=_C881( C831 C881 ) C831_=_C885( C831 C885 ) \nC831_=_C886( C831 C886 ) C831_=_C895( C831 C895 ) C831_=_C902( C831 C902 ) C831_=_C904( C831 C904 ) C831_=_C908( C831 C908 ) C831_=_C910( C831 C910 ) \nC831_=_C916( C831 C916 ) C831_=_C920( C831 C920 ) C831_=_C928( C831 C928 ) C831_=_C931( C831 C931 ) C831_=_C933( C831 C933 ) C831_=_C936( C831 C936 ) \nC831_=_C940( C831 C940 ) C831_=_C943( C831 C943 ) C831_=_C947( C831 C947 ) C832_=_C833( C832 C833 ) C832_=_C836( C832 C836 ) C832_=_C841( C832 C841 ) \nC832_=_C846( C832 C846 ) C832_=_C848( C832 C848 ) C832_=_C849( C832 C849 ) C832_=_C855( C832 C855 ) C832_=_C859( C832 C859 ) C832_=_C860( C832 C860 ) \nC832_=_C864( C832 C864 ) C832_=_C872( C832 C872 ) C832_=_C886( C832 C886 ) C832_=_C888( C832 C888 ) C832_=_C893( C832 C893 ) C832_=_C898( C832 C898 ) \nC832_=_C911( C832 C911 ) C832_=_C916( C832 C916 ) C832_=_C920( C832 C920 ) C832_=_C927( C832 C927 ) C832_=_C930( C832 C930 ) C832_=_C936( C832 C936 ) \nC832_=_C937( C832 C937 ) C832_=_C940( C832 C940 ) C832_=_C944( C832 C944 ) C832_=_C947( C832 C947 ) C833_=_C834( C833 C834 ) C833_=_C839( C833 C839 ) \nC833_=_C842( C833 C842 ) C833_=_C843( C833 C843 ) C833_=_C852( C833 C852 ) C833_=_C860( C833 C860 ) C833_=_C872( C833 C872 ) C833_=_C886( C833 C886 ) \nC833_=_C890( C833 C890 ) C833_=_C894( C833 C894 ) C833_=_C895( C833 C895 ) C833_=_C898( C833 C898 ) C833_=_C900( C833 C900 ) C833_=_C902( C833 C902 ) \nC833_=_C903( C833 C903 ) C833_=_C904( C833 C904 ) C833_=_C905( C833 C905 ) C833_=_C907( C833 C907 ) C833_=_C908( C833 C908 ) C833_=_C910( C833 C910 ) \nC833_=_C911( C833 C911 ) C833_=_C916( C833 C916 ) C833_=_C931( C833 C931 ) C833_=_C933( C833 C933 ) C833_=_C937( C833 C937 ) C833_=_C939( C833 C939 ) \nC833_=_C940( C833 C940 ) C833_=_C944( C833 C944 ) C834_=_C838( C834 C838 ) C834_=_C841( C834 C841 ) C834_=_C844( C834 C844 ) C834_=_C848( C834 C848 ) \nC834_=_C875( C834 C875 ) C834_=_C877( C834 C877 ) C834_=_C879( C834 C879 ) C834_=_C880( C834 C880 ) C834_=_C890( C834 C890 ) C834_=_C906( C834 C906 ) \nC834_=_C910( C834 C910 ) C834_=_C927( C834 C927 ) C834_=_C929( C834 C929 ) C834_=_C931( C834 C931 ) C834_=_C940( C834 C940 ) C836_=_C839( C836 C839 ) \nC836_=_C844( C836 C844 ) C836_=_C848( C836 C848 ) C836_=_C862( C836 C862 ) C836_=_C864( C836 C864 ) C836_=_C870( C836 C870 ) C836_=_C879( C836 C879 ) \nC836_=_C904( C836 C904 ) C836_=_C905( C836 C905 ) C836_=_C911( C836 C911 ) C836_=_C912( C836 C912 ) C836_=_C923( C836 C923 ) C836_=_C926( C836 C926 ) \nC836_=_C928( C836 C928 ) C836_=_C930( C836 C930 ) C836_=_C944( C836 C944 ) C838_=_C839( C838 C839 ) C838_=_C841( C838 C841 ) C838_=_C844( C838 C844 ) \nC838_=_C846( C838 C846 ) C838_=_C848( C838 C848 ) C838_=_C855( C838 C855 ) C838_=_C858( C838 C858 ) C838_=_C859( C838 C859 ) C838_=_C864( C838 C864 ) \nC838_=_C865( C838 C865 ) C838_=_C867( C838 C867 ) C838_=_C869( C838 C869 ) C838_=_C875( C838 C875 ) C838_=_C880( C838 C880 ) C838_=_C887( C838 C887 ) \nC838_=_C891( C838 C891 ) C838_=_C893( C838 C893 ) C838_=_C894( C838 C894 ) C838_=_C897( C838 C897 ) C838_=_C902( C838 C902 ) C838_=_C903( C838 C903 ) \nC838_=_C904( C838 C904 ) C838_=_C906( C838 C906 ) C838_=_C915( C838 C915 ) C838_=_C933( C838 C933 ) C838_=_C934( C838 C934 ) C838_=_C936( C838 C936 ) \nC838_=_C939( C838 C939 ) C838_=_C948( C838 C948 ) C839_=_C841( C839 C841 ) C839_=_C844( C839 C844 ) C839_=_C848( C839 C848 ) C839_=_C852( C839 C852 ) \nC839_=_C855( C839 C855 ) C839_=_C859( C839 C859 ) C839_=_C860( C839 C860 ) C839_=_C864( C839 C864 ) C839_=_C867( C839 C867 ) C839_=_C872( C839 C872 ) \nC839_=_C876( C839 C876 ) C839_=_C878( C839 C878 ) C839_=_C885( C839 C885 ) C839_=_C892( C839 C892 ) C839_=_C894( C839 C894 ) C839_=_C895( C839 C895 ) \nC839_=_C898( C839 C898 ) C839_=_C903( C839 C903 ) C839_=_C911( C839 C911 ) C839_=_C915( C839 C915 ) C839_=_C923( C839 C923 ) C839_=_C928( C839 C928 ) \nC839_=_C930( C839 C930 ) C839_=_C931( C839 C931 ) C839_=_C936( C839 C936 ) C839_=_C948( C839 C948 ) C841_=_C844( C841 C844 ) C841_=_C846( C841 C846 ) \nC841_=_C847( C841 C847 ) C841_=_C849( C841 C849 ) C841_=_C854( C841 C854 ) C841_=_C855( C841 C855 ) C841_=_C859( C841 C859 ) C841_=_C860( C841 C860 ) \nC841_=_C867( C841 C867 ) C841_=_C870( C841 C870 ) C841_=_C871( C841 C871 ) C841_=_C873( C841 C873 ) C841_=_C879( C841 C879 ) C841_=_C892( C841 C892 ) \nC841_=_C893( C841 C893 ) C841_=_C898( C841 C898 ) C841_=_C899( C841 C899 ) C841_=_C901( C841 C901 ) C841_=_C903( C841 C903 ) C841_=_C905( C841 C905 ) \nC841_=_C913( C841 C913 ) C841_=_C914( C841 C914 ) C841_=_C915( C841 C915 ) C841_=_C917( C841 C917 ) C841_=_C925( C841 C925 ) C841_=_C927( C841 C927 ) \nC841_=_C931( C841 C931 ) C841_=_C937( C841 C937 ) C841_=_C947( C841 C947 ) C842_=_C843( C842 C843 ) C842_=_C848( C842 C848 ) C842_=_C849( C842 C849 ) \nC842_=_C854( C842 C854 ) C842_=_C867( C842 C867 ) C842_=_C876( C842 C876 ) C842_=_C877( C842 C877 ) C842_=_C880( C842 C880 ) C842_=_C891( C842 C891 ) \nC842_=_C893( C842 C893 ) C842_=_C894( C842 C894 ) C842_=_C895( C842 C895 ) C842_=_C900( C842 C900 ) C842_=_C902( C842 C902 ) C842_=_C904( C842 C904 ) \nC842_=_C906( C842 C906 ) C842_=_C910( C842 C910 ) C842_=_C932( C842 C932 ) C842_=_C934( C842 C934 ) C842_=_C936( C842 C936 ) C842_=_C937( C842 C937 ) \nC842_=_C939( C842 C939 ) C842_=_C940( C842 C940 ) C842_=_C944( C842 C944 ) C842_=_C947( C842 C947 ) C843_=_C844( C843 C844 ) C843_=_C848( C843 C848 ) \nC843_=_C849( C843 C849 ) C843_=_C850( C843 C850 ) C843_=_C867( C843 C867 ) C843_=_C871( C843 C871 ) C843_=_C879( C843 C879 ) C843_=_C880( C843 C880 ) \nC843_=_C882( C843 C882 ) C843_=_C885( C843 C885 ) C843_=_C891( C843 C891 ) C843_=_C894( C843 C894 ) C843_=_C900( C843 C900 ) C843_=_C902( C843 C902 ) \nC843_=_C903( C843 C903 ) C843_=_C904( C843 C904 ) C843_=_C914( C843 C914 ) C843_=_C916( C843 C916 ) C843_=_C931( C843 C931 ) C843_=_C937( C843 C937 ) \nC843_=_C939( C843 C939 ) C843_=_C940( C843 C940 ) C843_=_C944( C843 C944 ) C843_=_C947( C843 C947 ) C844_=_C846( C844 C846 ) C844_=_C855( C844 C855 ) \nC844_=_C859( C844 C859 ) C844_=_C867( C844 C867 ) C844_=_C870( C844 C870 ) C844_=_C876( C844 C876 ) C844_=_C880( C844 C880 ) C844_=_C885( C844 C885 ) \nC844_=_C891( C844 C891 ) C844_=_C892( C844 C892 ) C844_=_C895( C844 C895 ) C844_=_C896( C844 C896 ) C844_=_C911( C844 C911 ) C844_=_C914( C844 C914 ) \nC844_=_C915( C844 C915 ) C844_=_C916( C844 C916 ) C844_=_C923( C844 C923 ) C844_=_C931( C844 C931 ) C844_=_C933( C844 C933 ) C844_=_C940( C844 C940 ) \nC844_=_C944( C844 C944 ) C845_=_C846( C845 C846 ) C845_=_C847( C845 C847 ) C845_=_C848( C845 C848 ) C845_=_C850( C845 C850 ) C845_=_C854( C845 C854 ) \nC845_=_C855( C845 C855 ) C845_=_C858( C845 C858 ) C845_=_C862( C845 C862 ) C845_=_C870( C845 C870 ) C845_=_C873( C845 C873 ) C845_=_C874( C845 C874 ) \nC845_=_C877( C845 C877 ) C845_=_C878( C845 C878 ) C845_=_C882( C845 C882 ) C845_=_C888( C845 C888 ) C845_=_C891( C845 C891 ) C845_=_C896( C845 C896 ) \nC845_=_C897( C845 C897 ) C845_=_C899( C845 C899 ) C845_=_C900( C845 C900 ) C845_=_C901( C845 C901 ) C845_=_C905( C845 C905 ) C845_=_C906( C845 C906 ) \nC845_=_C912( C845 C912 ) C845_=_C914( C845 C914 ) C845_=_C920( C845 C920 ) C845_=_C922( C845 C922 ) C845_=_C923( C845 C923 ) C845_=_C926( C845 C926 ) \nC845_=_C931( C845 C931 ) C845_=_C932( C845 C932 ) C845_=_C933( C845 C933 ) C845_=_C945( C845 C945 ) C846_=_C847( C846 C847 ) C846_=_C849( C846 C849 ) \nC846_=_C851( C846 C851 ) C846_=_C855( C846 C855 ) C846_=_C858( C846 C858 ) C846_=_C876( C846 C876 ) C846_=_C877( C846 C877 ) C846_=_C880( C846 C880 ) \nC846_=_C887( C846 C887 ) C846_=_C893( C846 C893 ) C846_=_C897( C846 C897 ) C846_=_C901( C846 C901 ) C846_=_C903(</w:t>
      </w:r>
    </w:p>
    <w:p>
      <w:pPr>
        <w:pStyle w:val="PreformattedText"/>
        <w:bidi w:val="0"/>
        <w:spacing w:before="0" w:after="0"/>
        <w:jc w:val="left"/>
        <w:rPr/>
      </w:pPr>
      <w:r>
        <w:rPr/>
        <w:t xml:space="preserve"> </w:t>
      </w:r>
      <w:r>
        <w:rPr/>
        <w:t>C846 C903 ) C846_=_C904( C846 C904 ) \nC846_=_C908( C846 C908 ) C846_=_C911( C846 C911 ) C846_=_C914( C846 C914 ) C846_=_C920( C846 C920 ) C846_=_C922( C846 C922 ) C846_=_C923( C846 C923 ) \nC846_=_C927( C846 C927 ) C846_=_C932( C846 C932 ) C846_=_C933( C846 C933 ) C846_=_C937( C846 C937 ) C846_=_C941( C846 C941 ) C846_=_C947( C846 C947 ) \nC847_=_C848( C847 C848 ) C847_=_C851( C847 C851 ) C847_=_C854( C847 C854 ) C847_=_C858( C847 C858 ) C847_=_C860( C847 C860 ) C847_=_C861( C847 C861 ) \nC847_=_C870( C847 C870 ) C847_=_C874( C847 C874 ) C847_=_C875( C847 C875 ) C847_=_C876( C847 C876 ) C847_=_C880( C847 C880 ) C847_=_C882( C847 C882 ) \nC847_=_C899( C847 C899 ) C847_=_C901( C847 C901 ) C847_=_C903( C847 C903 ) C847_=_C905( C847 C905 ) C847_=_C913( C847 C913 ) C847_=_C914( C847 C914 ) \nC847_=_C915( C847 C915 ) C847_=_C920( C847 C920 ) C847_=_C923( C847 C923 ) C847_=_C925( C847 C925 ) C847_=_C926( C847 C926 ) C847_=_C927( C847 C927 ) \nC847_=_C932( C847 C932 ) C847_=_C947( C847 C947 ) C848_=_C870( C848 C870 ) C848_=_C873( C848 C873 ) C848_=_C877( C848 C877 ) C848_=_C878( C848 C878 ) \nC848_=_C880( C848 C880 ) C848_=_C900( C848 C900 ) C848_=_C905( C848 C905 ) C848_=_C906( C848 C906 ) C848_=_C915( C848 C915 ) C848_=_C922( C848 C922 ) \nC848_=_C923( C848 C923 ) C848_=_C926( C848 C926 ) C848_=_C936( C848 C936 ) C849_=_C852( C849 C852 ) C849_=_C854( C849 C854 ) C849_=_C870( C849 C870 ) \nC849_=_C874( C849 C874 ) C849_=_C880( C849 C880 ) C849_=_C890( C849 C890 ) C849_=_C893( C849 C893 ) C849_=_C901( C849 C901 ) C849_=_C904( C849 C904 ) \nC849_=_C905( C849 C905 ) C849_=_C911( C849 C911 ) C849_=_C912( C849 C912 ) C849_=_C914( C849 C914 ) C849_=_C923( C849 C923 ) C849_=_C927( C849 C927 ) \nC849_=_C930( C849 C930 ) C849_=_C937( C849 C937 ) C849_=_C939( C849 C939 ) C849_=_C940( C849 C940 ) C849_=_C943( C849 C943 ) C849_=_C944( C849 C944 ) \nC849_=_C947( C849 C947 ) C850_=_C851( C850 C851 ) C850_=_C862( C850 C862 ) C850_=_C865( C850 C865 ) C850_=_C873( C850 C873 ) C850_=_C879( C850 C879 ) \nC850_=_C891( C850 C891 ) C850_=_C895( C850 C895 ) C850_=_C896( C850 C896 ) C850_=_C897( C850 C897 ) C850_=_C901( C850 C901 ) C850_=_C902( C850 C902 ) \nC850_=_C907( C850 C907 ) C850_=_C908( C850 C908 ) C850_=_C915( C850 C915 ) C850_=_C916( C850 C916 ) C850_=_C939( C850 C939 ) C850_=_C944( C850 C944 ) \nC851_=_C855( C851 C855 ) C851_=_C857( C851 C857 ) C851_=_C861( C851 C861 ) C851_=_C870( C851 C870 ) C851_=_C873( C851 C873 ) C851_=_C875( C851 C875 ) \nC851_=_C876( C851 C876 ) C851_=_C877( C851 C877 ) C851_=_C881( C851 C881 ) C851_=_C887( C851 C887 ) C851_=_C888( C851 C888 ) C851_=_C892( C851 C892 ) \nC851_=_C901( C851 C901 ) C851_=_C906( C851 C906 ) C851_=_C912( C851 C912 ) C851_=_C920( C851 C920 ) C851_=_C927( C851 C927 ) C851_=_C932( C851 C932 ) \nC851_=_C936( C851 C936 ) C851_=_C939( C851 C939 ) C851_=_C941( C851 C941 ) C851_=_C947( C851 C947 ) C851_=_C948( C851 C948 ) C852_=_C860( C852 C860 ) \nC852_=_C865( C852 C865 ) C852_=_C872( C852 C872 ) C852_=_C877( C852 C877 ) C852_=_C881( C852 C881 ) C852_=_C886( C852 C886 ) C852_=_C893( C852 C893 ) \nC852_=_C896( C852 C896 ) C852_=_C897( C852 C897 ) C852_=_C898( C852 C898 ) C852_=_C899( C852 C899 ) C852_=_C901( C852 C901 ) C852_=_C902( C852 C902 ) \nC852_=_C903( C852 C903 ) C852_=_C905( C852 C905 ) C852_=_C906( C852 C906 ) C852_=_C911( C852 C911 ) C852_=_C912( C852 C912 ) C852_=_C917( C852 C917 ) \nC852_=_C925( C852 C925 ) C852_=_C926( C852 C926 ) C852_=_C928( C852 C928 ) C852_=_C933( C852 C933 ) C852_=_C940( C852 C940 ) C852_=_C943( C852 C943 ) \nC854_=_C855( C854 C855 ) C854_=_C860( C854 C860 ) C854_=_C867( C854 C867 ) C854_=_C872( C854 C872 ) C854_=_C886( C854 C886 ) C854_=_C888( C854 C888 ) \nC854_=_C890( C854 C890 ) C854_=_C899( C854 C899 ) C854_=_C900( C854 C900 ) C854_=_C901( C854 C901 ) C854_=_C903( C854 C903 ) C854_=_C904( C854 C904 ) \nC854_=_C905( C854 C905 ) C854_=_C910( C854 C910 ) C854_=_C911( C854 C911 ) C854_=_C913( C854 C913 ) C854_=_C931( C854 C931 ) C854_=_C934( C854 C934 ) \nC854_=_C937( C854 C937 ) C854_=_C939( C854 C939 ) C854_=_C945( C854 C945 ) C855_=_C857( C855 C857 ) C855_=_C859( C855 C859 ) C855_=_C867( C855 C867 ) \nC855_=_C874( C855 C874 ) C855_=_C877( C855 C877 ) C855_=_C887( C855 C887 ) C855_=_C888( C855 C888 ) C855_=_C898( C855 C898 ) C855_=_C899( C855 C899 ) \nC855_=_C906( C855 C906 ) C855_=_C912( C855 C912 ) C855_=_C915( C855 C915 ) C855_=_C926( C855 C926 ) C855_=_C931( C855 C931 ) C855_=_C932( C855 C932 ) \nC855_=_C936( C855 C936 ) C855_=_C940( C855 C940 ) C855_=_C941( C855 C941 ) C855_=_C945( C855 C945 ) C855_=_C948( C855 C948 ) C857_=_C858( C857 C858 ) \nC857_=_C865( C857 C865 ) C857_=_C871( C857 C871 ) C857_=_C873( C857 C873 ) C857_=_C881( C857 C881 ) C857_=_C894( C857 C894 ) C857_=_C900( C857 C900 ) \nC857_=_C906( C857 C906 ) C857_=_C907( C857 C907 ) C857_=_C908( C857 C908 ) C857_=_C912( C857 C912 ) C857_=_C913( C857 C913 ) C857_=_C914( C857 C914 ) \nC857_=_C925( C857 C925 ) C857_=_C929( C857 C929 ) C857_=_C932( C857 C932 ) C857_=_C934( C857 C934 ) C857_=_C936( C857 C936 ) C857_=_C939( C857 C939 ) \nC857_=_C941( C857 C941 ) C857_=_C948( C857 C948 ) C858_=_C859( C858 C859 ) C858_=_C860( C858 C860 ) C858_=_C869( C858 C869 ) C858_=_C874( C858 C874 ) \nC858_=_C880( C858 C880 ) C858_=_C881( C858 C881 ) C858_=_C888( C858 C888 ) C858_=_C892( C858 C892 ) C858_=_C893( C858 C893 ) C858_=_C894( C858 C894 ) \nC858_=_C896( C858 C896 ) C858_=_C901( C858 C901 ) C858_=_C904( C858 C904 ) C858_=_C910( C858 C910 ) C858_=_C914( C858 C914 ) C858_=_C916( C858 C916 ) \nC858_=_C920( C858 C920 ) C858_=_C922( C858 C922 ) C858_=_C923( C858 C923 ) C858_=_C925( C858 C925 ) C858_=_C929( C858 C929 ) C858_=_C930( C858 C930 ) \nC858_=_C932( C858 C932 ) C858_=_C933( C858 C933 ) C858_=_C939( C858 C939 ) C858_=_C947( C858 C947 ) C859_=_C860( C859 C860 ) C859_=_C864( C859 C864 ) \nC859_=_C865( C859 C865 ) C859_=_C867( C859 C867 ) C859_=_C875( C859 C875 ) C859_=_C880( C859 C880 ) C859_=_C886( C859 C886 ) C859_=_C892( C859 C892 ) \nC859_=_C895( C859 C895 ) C859_=_C899( C859 C899 ) C859_=_C905( C859 C905 ) C859_=_C908( C859 C908 ) C859_=_C910( C859 C910 ) C859_=_C915( C859 C915 ) \nC859_=_C917( C859 C917 ) C859_=_C920( C859 C920 ) C859_=_C922( C859 C922 ) C859_=_C925( C859 C925 ) C859_=_C934( C859 C934 ) C859_=_C943( C859 C943 ) \nC860_=_C864( C860 C864 ) C860_=_C872( C860 C872 ) C860_=_C898( C860 C898 ) C860_=_C899( C860 C899 ) C860_=_C901( C860 C901 ) C860_=_C903( C860 C903 ) \nC860_=_C905( C860 C905 ) C860_=_C906( C860 C906 ) C860_=_C910( C860 C910 ) C860_=_C911( C860 C911 ) C860_=_C913( C860 C913 ) C860_=_C917( C860 C917 ) \nC860_=_C920( C860 C920 ) C860_=_C923( C860 C923 ) C860_=_C930( C860 C930 ) C860_=_C933( C860 C933 ) C860_=_C943( C860 C943 ) C860_=_C945( C860 C945 ) \nC861_=_C862( C861 C862 ) C861_=_C864( C861 C864 ) C861_=_C869( C861 C869 ) C861_=_C870( C861 C870 ) C861_=_C875( C861 C875 ) C861_=_C876( C861 C876 ) \nC861_=_C878( C861 C878 ) C861_=_C885( C861 C885 ) C861_=_C888( C861 C888 ) C861_=_C893( C861 C893 ) C861_=_C904( C861 C904 ) C861_=_C905( C861 C905 ) \nC861_=_C911( C861 C911 ) C861_=_C912( C861 C912 ) C861_=_C914( C861 C914 ) C861_=_C915( C861 C915 ) C861_=_C917( C861 C917 ) C861_=_C920( C861 C920 ) \nC861_=_C927( C861 C927 ) C861_=_C931( C861 C931 ) C861_=_C932( C861 C932 ) C861_=_C936( C861 C936 ) C861_=_C940( C861 C940 ) C861_=_C941( C861 C941 ) \nC861_=_C943( C861 C943 ) C861_=_C944( C861 C944 ) C861_=_C945( C861 C945 ) C861_=_C948( C861 C948 ) C862_=_C864( C862 C864 ) C862_=_C869( C862 C869 ) \nC862_=_C879( C862 C879 ) C862_=_C885( C862 C885 ) C862_=_C887( C862 C887 ) C862_=_C891( C862 C891 ) C862_=_C894( C862 C894 ) C862_=_C896( C862 C896 ) \nC862_=_C897( C862 C897 ) C862_=_C898( C862 C898 ) C862_=_C901( C862 C901 ) C862_=_C902( C862 C902 ) C862_=_C910( C862 C910 ) C862_=_C911( C862 C911 ) \nC862_=_C912( C862 C912 ) C862_=_C916( C862 C916 ) C862_=_C917( C862 C917 ) C862_=_C922( C862 C922 ) C862_=_C923( C862 C923 ) C862_=_C928( C862 C928 ) \nC862_=_C929( C862 C929 ) C862_=_C936( C862 C936 ) C862_=_C940( C862 C940 ) C862_=_C945( C862 C945 ) C862_=_C948( C862 C948 ) C864_=_C871( C864 C871 ) \nC864_=_C875( C864 C875 ) C864_=_C876( C864 C876 ) C864_=_C879( C864 C879 ) C864_=_C885( C864 C885 ) C864_=_C886( C864 C886 ) C864_=_C893( C864 C893 ) \nC864_=_C894( C864 C894 ) C864_=_C904( C864 C904 ) C864_=_C907( C864 C907 ) C864_=_C911( C864 C911 ) C864_=_C912( C864 C912 ) C864_=_C915( C864 C915 ) \nC864_=_C920( C864 C920 ) C864_=_C929( C864 C929 ) C864_=_C930( C864 C930 ) C864_=_C931( C864 C931 ) C864_=_C940( C864 C940 ) C864_=_C945( C864 C945 ) \nC865_=_C875( C865 C875 ) C865_=_C886( C865 C886 ) C865_=_C891( C865 C891 ) C865_=_C892( C865 C892 ) C865_=_C896( C865 C896 ) C865_=_C897( C865 C897 ) \nC865_=_C898( C865 C898 ) C865_=_C899( C865 C899 ) C865_=_C907( C865 C907 ) C865_=_C910( C865 C910 ) C865_=_C912( C865 C912 ) C865_=_C922( C865 C922 ) \nC865_=_C928( C865 C928 ) C865_=_C929( C865 C929 ) C865_=_C933( C865 C933 ) C865_=_C934( C865 C934 ) C865_=_C936( C865 C936 ) C865_=_C939( C865 C939 ) \nC865_=_C941( C865 C941 ) C867_=_C872( C867 C872 ) C867_=_C885( C867 C885 ) C867_=_C886( C867 C886 ) C867_=_C891( C867 C891 ) C867_=_C893( C867 C893 ) \nC867_=_C895( C867 C895 ) C867_=_C899( C867 C899 ) C867_=_C900( C867 C900 ) C867_=_C910( C867 C910 ) C867_=_C914( C867 C914 ) C867_=_C915( C867 C915 ) \nC867_=_C916( C867 C916 ) C867_=_C929( C867 C929 ) C867_=_C930( C867 C930 ) C867_=_C932( C867 C932 ) C867_=_C934( C867 C934 ) C867_=_C936( C867 C936 ) \nC867_=_C944( C867 C944 ) C869_=_C876( C869 C876 ) C869_=_C877( C869 C877 ) C869_=_C878( C869 C878 ) C869_=_C879( C869 C879 ) C869_=_C885( C869 C885 ) \nC869_=_C887( C869 C887 ) C869_=_C888( C869 C888 ) C869_=_C894( C869 C894 ) C869_=_C899( C869 C899 ) C869_=_C904( C869 C904 ) C869_=_C905( C869 C905 ) \nC869_=_C911( C869 C911 ) C869_=_C913( C869 C913 ) C869_=_C914( C869 C914 ) C869_=_C915( C869 C915 ) C869_=_C916( C869 C916 ) C869_=_C917(</w:t>
      </w:r>
    </w:p>
    <w:p>
      <w:pPr>
        <w:pStyle w:val="PreformattedText"/>
        <w:bidi w:val="0"/>
        <w:spacing w:before="0" w:after="0"/>
        <w:jc w:val="left"/>
        <w:rPr/>
      </w:pPr>
      <w:r>
        <w:rPr/>
        <w:t xml:space="preserve"> </w:t>
      </w:r>
      <w:r>
        <w:rPr/>
        <w:t>C869 C917 ) \nC869_=_C923( C869 C923 ) C869_=_C928( C869 C928 ) C869_=_C933( C869 C933 ) C869_=_C939( C869 C939 ) C869_=_C940( C869 C940 ) C869_=_C941( C869 C941 ) \nC869_=_C943( C869 C943 ) C869_=_C944( C869 C944 ) C869_=_C947( C869 C947 ) C869_=_C948( C869 C948 ) C870_=_C871( C870 C871 ) C870_=_C873( C870 C873 ) \nC870_=_C875( C870 C875 ) C870_=_C876( C870 C876 ) C870_=_C878( C870 C878 ) C870_=_C891( C870 C891 ) C870_=_C892( C870 C892 ) C870_=_C898( C870 C898 ) \nC870_=_C904( C870 C904 ) C870_=_C911( C870 C911 ) C870_=_C912( C870 C912 ) C870_=_C916( C870 C916 ) C870_=_C917( C870 C917 ) C870_=_C920( C870 C920 ) \nC870_=_C923( C870 C923 ) C870_=_C925( C870 C925 ) C870_=_C926( C870 C926 ) C870_=_C927( C870 C927 ) C870_=_C931( C870 C931 ) C870_=_C940( C870 C940 ) \nC870_=_C944( C870 C944 ) C871_=_C872( C871 C872 ) C871_=_C873( C871 C873 ) C871_=_C875( C871 C875 ) C871_=_C878( C871 C878 ) C871_=_C880( C871 C880 ) \nC871_=_C882( C871 C882 ) C871_=_C888( C871 C888 ) C871_=_C894( C871 C894 ) C871_=_C898( C871 C898 ) C871_=_C903( C871 C903 ) C871_=_C907( C871 C907 ) \nC871_=_C912( C871 C912 ) C871_=_C913( C871 C913 ) C871_=_C914( C871 C914 ) C871_=_C915( C871 C915 ) C871_=_C916( C871 C916 ) C871_=_C920( C871 C920 ) \nC871_=_C925( C871 C925 ) C871_=_C929( C871 C929 ) C871_=_C931( C871 C931 ) C871_=_C941( C871 C941 ) C871_=_C945( C871 C945 ) C872_=_C873( C872 C873 ) \nC872_=_C874( C872 C874 ) C872_=_C886( C872 C886 ) C872_=_C888( C872 C888 ) C872_=_C896( C872 C896 ) C872_=_C898( C872 C898 ) C872_=_C899( C872 C899 ) \nC872_=_C900( C872 C900 ) C872_=_C903( C872 C903 ) C872_=_C911( C872 C911 ) C872_=_C912( C872 C912 ) C872_=_C916( C872 C916 ) C872_=_C920( C872 C920 ) \nC872_=_C930( C872 C930 ) C872_=_C931( C872 C931 ) C873_=_C875( C873 C875 ) C873_=_C878( C873 C878 ) C873_=_C881( C873 C881 ) C873_=_C890( C873 C890 ) \nC873_=_C894( C873 C894 ) C873_=_C898( C873 C898 ) C873_=_C912( C873 C912 ) C873_=_C913( C873 C913 ) C873_=_C914( C873 C914 ) C873_=_C920( C873 C920 ) \nC873_=_C925( C873 C925 ) C873_=_C926( C873 C926 ) C873_=_C930( C873 C930 ) C873_=_C931( C873 C931 ) C874_=_C880( C874 C880 ) C874_=_C882( C874 C882 ) \nC874_=_C896( C874 C896 ) C874_=_C898( C874 C898 ) C874_=_C904( C874 C904 ) C874_=_C925( C874 C925 ) C874_=_C928( C874 C928 ) C874_=_C930( C874 C930 ) \nC874_=_C933( C874 C933 ) C874_=_C943( C874 C943 ) C874_=_C944( C874 C944 ) C874_=_C948( C874 C948 ) C875_=_C876( C875 C876 ) C875_=_C877( C875 C877 ) \nC875_=_C878( C875 C878 ) C875_=_C886( C875 C886 ) C875_=_C890( C875 C890 ) C875_=_C892( C875 C892 ) C875_=_C893( C875 C893 ) C875_=_C894( C875 C894 ) \nC875_=_C908( C875 C908 ) C875_=_C910( C875 C910 ) C875_=_C915( C875 C915 ) C875_=_C916( C875 C916 ) C875_=_C920( C875 C920 ) C875_=_C922( C875 C922 ) \nC875_=_C927( C875 C927 ) C875_=_C929( C875 C929 ) C875_=_C941( C875 C941 ) C875_=_C943( C875 C943 ) C876_=_C877( C876 C877 ) C876_=_C878( C876 C878 ) \nC876_=_C879( C876 C879 ) C876_=_C880( C876 C880 ) C876_=_C885( C876 C885 ) C876_=_C890( C876 C890 ) C876_=_C894( C876 C894 ) C876_=_C906( C876 C906 ) \nC876_=_C910( C876 C910 ) C876_=_C911( C876 C911 ) C876_=_C914( C876 C914 ) C876_=_C915( C876 C915 ) C876_=_C920( C876 C920 ) C876_=_C922( C876 C922 ) \nC876_=_C926( C876 C926 ) C876_=_C927( C876 C927 ) C876_=_C931( C876 C931 ) C876_=_C933( C876 C933 ) C876_=_C934( C876 C934 ) C876_=_C937( C876 C937 ) \nC876_=_C941( C876 C941 ) C876_=_C943( C876 C943 ) C876_=_C945( C876 C945 ) C877_=_C878( C877 C878 ) C877_=_C879( C877 C879 ) C877_=_C881( C877 C881 ) \nC877_=_C882( C877 C882 ) C877_=_C887( C877 C887 ) C877_=_C888( C877 C888 ) C877_=_C890( C877 C890 ) C877_=_C897( C877 C897 ) C877_=_C900( C877 C900 ) \nC877_=_C905( C877 C905 ) C877_=_C906( C877 C906 ) C877_=_C907( C877 C907 ) C877_=_C914( C877 C914 ) C877_=_C915( C877 C915 ) C877_=_C917( C877 C917 ) \nC877_=_C922( C877 C922 ) C877_=_C925( C877 C925 ) C877_=_C928( C877 C928 ) C877_=_C929( C877 C929 ) C877_=_C941( C877 C941 ) C878_=_C879( C878 C879 ) \nC878_=_C887( C878 C887 ) C878_=_C888( C878 C888 ) C878_=_C892( C878 C892 ) C878_=_C900( C878 C900 ) C878_=_C914( C878 C914 ) C878_=_C915( C878 C915 ) \nC878_=_C920( C878 C920 ) C878_=_C926( C878 C926 ) C878_=_C930( C878 C930 ) C878_=_C932( C878 C932 ) C878_=_C936( C878 C936 ) C878_=_C937( C878 C937 ) \nC879_=_C882( C879 C882 ) C879_=_C894( C879 C894 ) C879_=_C902( C879 C902 ) C879_=_C904( C879 C904 ) C879_=_C910( C879 C910 ) C879_=_C912( C879 C912 ) \nC879_=_C913( C879 C913 ) C879_=_C914( C879 C914 ) C879_=_C915( C879 C915 ) C879_=_C916( C879 C916 ) C879_=_C926( C879 C926 ) C879_=_C928( C879 C928 ) \nC879_=_C930( C879 C930 ) C879_=_C936( C879 C936 ) C879_=_C939( C879 C939 ) C880_=_C882( C880 C882 ) C880_=_C903( C880 C903 ) C880_=_C906( C880 C906 ) \nC880_=_C908( C880 C908 ) C880_=_C911( C880 C911 ) C880_=_C925( C880 C925 ) C880_=_C931( C880 C931 ) C880_=_C933( C880 C933 ) C880_=_C934( C880 C934 ) \nC880_=_C939( C880 C939 ) C880_=_C940( C880 C940 ) C880_=_C941( C880 C941 ) C880_=_C944( C880 C944 ) C880_=_C947( C880 C947 ) C881_=_C882( C881 C882 ) \nC881_=_C885( C881 C885 ) C881_=_C886( C881 C886 ) C881_=_C888( C881 C888 ) C881_=_C890( C881 C890 ) C881_=_C895( C881 C895 ) C881_=_C897( C881 C897 ) \nC881_=_C925( C881 C925 ) C881_=_C927( C881 C927 ) C881_=_C928( C881 C928 ) C881_=_C929( C881 C929 ) C881_=_C940( C881 C940 ) C881_=_C941( C881 C941 ) \nC881_=_C945( C881 C945 ) C881_=_C947( C881 C947 ) C882_=_C899( C882 C899 ) C882_=_C903( C882 C903 ) C882_=_C917( C882 C917 ) C882_=_C925( C882 C925 ) \nC882_=_C933( C882 C933 ) C882_=_C941( C882 C941 ) C882_=_C945( C882 C945 ) C885_=_C886( C885 C886 ) C885_=_C887( C885 C887 ) C885_=_C894( C885 C894 ) \nC885_=_C895( C885 C895 ) C885_=_C914( C885 C914 ) C885_=_C916( C885 C916 ) C885_=_C917( C885 C917 ) C885_=_C922( C885 C922 ) C885_=_C928( C885 C928 ) \nC885_=_C931( C885 C931 ) C885_=_C932( C885 C932 ) C885_=_C934( C885 C934 ) C885_=_C937( C885 C937 ) C885_=_C941( C885 C941 ) C885_=_C943( C885 C943 ) \nC885_=_C944( C885 C944 ) C885_=_C945( C885 C945 ) C885_=_C947( C885 C947 ) C886_=_C896( C886 C896 ) C886_=_C897( C886 C897 ) C886_=_C898( C886 C898 ) \nC886_=_C899( C886 C899 ) C886_=_C900( C886 C900 ) C886_=_C908( C886 C908 ) C886_=_C912( C886 C912 ) C886_=_C915( C886 C915 ) C886_=_C916( C886 C916 ) \nC886_=_C927( C886 C927 ) C886_=_C928( C886 C928 ) C886_=_C929( C886 C929 ) C886_=_C932( C886 C932 ) C886_=_C943( C886 C943 ) C886_=_C945( C886 C945 ) \nC886_=_C947( C886 C947 ) C887_=_C892( C887 C892 ) C887_=_C894( C887 C894 ) C887_=_C895( C887 C895 ) C887_=_C897( C887 C897 ) C887_=_C900( C887 C900 ) \nC887_=_C901( C887 C901 ) C887_=_C903( C887 C903 ) C887_=_C906( C887 C906 ) C887_=_C907( C887 C907 ) C887_=_C917( C887 C917 ) C887_=_C926( C887 C926 ) \nC887_=_C928( C887 C928 ) C887_=_C932( C887 C932 ) C887_=_C936( C887 C936 ) C887_=_C937( C887 C937 ) C887_=_C939( C887 C939 ) C887_=_C941( C887 C941 ) \nC887_=_C944( C887 C944 ) C888_=_C892( C888 C892 ) C888_=_C894( C888 C894 ) C888_=_C899( C888 C899 ) C888_=_C907( C888 C907 ) C888_=_C920( C888 C920 ) \nC888_=_C922( C888 C922 ) C888_=_C923( C888 C923 ) C888_=_C930( C888 C930 ) C888_=_C931( C888 C931 ) C888_=_C937( C888 C937 ) C888_=_C945( C888 C945 ) \nC888_=_C947( C888 C947 ) C890_=_C901( C890 C901 ) C890_=_C904( C890 C904 ) C890_=_C905( C890 C905 ) C890_=_C906( C890 C906 ) C890_=_C908( C890 C908 ) \nC890_=_C910( C890 C910 ) C890_=_C927( C890 C927 ) C890_=_C929( C890 C929 ) C890_=_C931( C890 C931 ) C890_=_C933( C890 C933 ) C890_=_C937( C890 C937 ) \nC890_=_C941( C890 C941 ) C890_=_C945( C890 C945 ) C890_=_C948( C890 C948 ) C891_=_C892( C891 C892 ) C891_=_C895( C891 C895 ) C891_=_C896( C891 C896 ) \nC891_=_C897( C891 C897 ) C891_=_C901( C891 C901 ) C891_=_C908( C891 C908 ) C891_=_C910( C891 C910 ) C891_=_C915( C891 C915 ) C891_=_C929( C891 C929 ) \nC891_=_C931( C891 C931 ) C891_=_C934( C891 C934 ) C891_=_C936( C891 C936 ) C891_=_C940( C891 C940 ) C892_=_C894( C892 C894 ) C892_=_C901( C892 C901 ) \nC892_=_C903( C892 C903 ) C892_=_C910( C892 C910 ) C892_=_C914( C892 C914 ) C892_=_C917( C892 C917 ) C892_=_C922( C892 C922 ) C892_=_C927( C892 C927 ) \nC892_=_C929( C892 C929 ) C892_=_C930( C892 C930 ) C892_=_C939( C892 C939 ) C893_=_C894( C893 C894 ) C893_=_C896( C893 C896 ) C893_=_C901( C893 C901 ) \nC893_=_C902( C893 C902 ) C893_=_C904( C893 C904 ) C893_=_C905( C893 C905 ) C893_=_C908( C893 C908 ) C893_=_C915( C893 C915 ) C893_=_C916( C893 C916 ) \nC893_=_C925( C893 C925 ) C893_=_C927( C893 C927 ) C893_=_C929( C893 C929 ) C893_=_C931( C893 C931 ) C893_=_C932( C893 C932 ) C893_=_C937( C893 C937 ) \nC893_=_C940( C893 C940 ) C893_=_C945( C893 C945 ) C893_=_C947( C893 C947 ) C893_=_C948( C893 C948 ) C894_=_C898( C894 C898 ) C894_=_C900( C894 C900 ) \nC894_=_C902( C894 C902 ) C894_=_C904( C894 C904 ) C894_=_C913( C894 C913 ) C894_=_C914( C894 C914 ) C894_=_C915( C894 C915 ) C894_=_C916( C894 C916 ) \nC894_=_C917( C894 C917 ) C894_=_C922( C894 C922 ) C894_=_C926( C894 C926 ) C894_=_C928( C894 C928 ) C894_=_C929( C894 C929 ) C894_=_C930( C894 C930 ) \nC894_=_C931( C894 C931 ) C894_=_C937( C894 C937 ) C894_=_C940( C894 C940 ) C895_=_C896( C895 C896 ) C895_=_C905( C895 C905 ) C895_=_C907( C895 C907 ) \nC895_=_C910( C895 C910 ) C895_=_C917( C895 C917 ) C895_=_C922( C895 C922 ) C895_=_C923( C895 C923 ) C895_=_C936( C895 C936 ) C895_=_C940( C895 C940 ) \nC895_=_C944( C895 C944 ) C895_=_C947( C895 C947 ) C896_=_C897( C896 C897 ) C896_=_C898( C896 C898 ) C896_=_C901( C896 C901 ) C896_=_C903( C896 C903 ) \nC896_=_C906( C896 C906 ) C896_=_C912( C896 C912 ) C896_=_C916( C896 C916 ) C896_=_C923( C896 C923 ) C896_=_C928( C896 C928 ) C896_=_C929( C896 C929 ) \nC896_=_C932( C896 C932 ) C896_=_C934( C896 C934 ) C896_=_C945( C896 C945 ) C896_=_C947( C896 C947 ) C897_=_C901( C897 C901 ) C897_=_C903( C897 C903 ) \nC897_=_C907( C897 C907 ) C897_=_C908( C897 C908 ) C897_=_C911( C897 C911 ) C897_=_C915( C897 C915 ) C897_=_C925( C897 C925 ) C897_=_C928( C897 C928 ) \nC897_=_C934(</w:t>
      </w:r>
    </w:p>
    <w:p>
      <w:pPr>
        <w:pStyle w:val="PreformattedText"/>
        <w:bidi w:val="0"/>
        <w:spacing w:before="0" w:after="0"/>
        <w:jc w:val="left"/>
        <w:rPr/>
      </w:pPr>
      <w:r>
        <w:rPr/>
        <w:t xml:space="preserve"> </w:t>
      </w:r>
      <w:r>
        <w:rPr/>
        <w:t>C897 C934 ) C897_=_C936( C897 C936 ) C897_=_C947( C897 C947 ) C897_=_C948( C897 C948 ) C898_=_C902( C898 C902 ) C898_=_C903( C898 C903 ) \nC898_=_C911( C898 C911 ) C898_=_C912( C898 C912 ) C898_=_C916( C898 C916 ) C898_=_C917( C898 C917 ) C898_=_C925( C898 C925 ) C898_=_C928( C898 C928 ) \nC898_=_C929( C898 C929 ) C898_=_C931( C898 C931 ) C898_=_C940( C898 C940 ) C898_=_C944( C898 C944 ) C898_=_C947( C898 C947 ) C898_=_C948( C898 C948 ) \nC899_=_C900( C899 C900 ) C899_=_C903( C899 C903 ) C899_=_C906( C899 C906 ) C899_=_C907( C899 C907 ) C899_=_C917( C899 C917 ) C899_=_C922( C899 C922 ) \nC899_=_C923( C899 C923 ) C899_=_C925( C899 C925 ) C899_=_C927( C899 C927 ) C899_=_C931( C899 C931 ) C899_=_C933( C899 C933 ) C899_=_C945( C899 C945 ) \nC900_=_C902( C900 C902 ) C900_=_C904( C900 C904 ) C900_=_C905( C900 C905 ) C900_=_C906( C900 C906 ) C900_=_C920( C900 C920 ) C900_=_C922( C900 C922 ) \nC900_=_C923( C900 C923 ) C900_=_C933( C900 C933 ) C900_=_C936( C900 C936 ) C900_=_C937( C900 C937 ) C900_=_C940( C900 C940 ) C900_=_C943( C900 C943 ) \nC901_=_C902( C901 C902 ) C901_=_C903( C901 C903 ) C901_=_C904( C901 C904 ) C901_=_C905( C901 C905 ) C901_=_C908( C901 C908 ) C901_=_C913( C901 C913 ) \nC901_=_C914( C901 C914 ) C901_=_C920( C901 C920 ) C901_=_C923( C901 C923 ) C901_=_C925( C901 C925 ) C901_=_C932( C901 C932 ) C901_=_C937( C901 C937 ) \nC901_=_C939( C901 C939 ) C901_=_C940( C901 C940 ) C902_=_C904( C902 C904 ) C902_=_C908( C902 C908 ) C902_=_C910( C902 C910 ) C902_=_C916( C902 C916 ) \nC902_=_C917( C902 C917 ) C902_=_C926( C902 C926 ) C902_=_C928( C902 C928 ) C902_=_C936( C902 C936 ) C902_=_C937( C902 C937 ) C902_=_C939( C902 C939 ) \nC902_=_C940( C902 C940 ) C902_=_C948( C902 C948 ) C903_=_C905( C903 C905 ) C903_=_C906( C903 C906 ) C903_=_C908( C903 C908 ) C903_=_C911( C903 C911 ) \nC903_=_C913( C903 C913 ) C903_=_C914( C903 C914 ) C903_=_C917( C903 C917 ) C903_=_C927( C903 C927 ) C903_=_C933( C903 C933 ) C903_=_C934( C903 C934 ) \nC903_=_C945( C903 C945 ) C904_=_C905( C904 C905 ) C904_=_C912( C904 C912 ) C904_=_C922( C904 C922 ) C904_=_C930( C904 C930 ) C904_=_C931( C904 C931 ) \nC904_=_C933( C904 C933 ) C904_=_C937( C904 C937 ) C904_=_C939( C904 C939 ) C904_=_C940( C904 C940 ) C904_=_C943( C904 C943 ) C904_=_C945( C904 C945 ) \nC905_=_C906( C905 C906 ) C905_=_C908( C905 C908 ) C905_=_C913( C905 C913 ) C905_=_C914( C905 C914 ) C905_=_C917( C905 C917 ) C905_=_C922( C905 C922 ) \nC905_=_C928( C905 C928 ) C905_=_C931( C905 C931 ) C905_=_C933( C905 C933 ) C905_=_C940( C905 C940 ) C905_=_C943( C905 C943 ) C905_=_C945( C905 C945 ) \nC906_=_C912( C906 C912 ) C906_=_C917( C906 C917 ) C906_=_C922( C906 C922 ) C906_=_C926( C906 C926 ) C906_=_C932( C906 C932 ) C906_=_C933( C906 C933 ) \nC906_=_C934( C906 C934 ) C906_=_C936( C906 C936 ) C906_=_C941( C906 C941 ) C906_=_C945( C906 C945 ) C906_=_C948( C906 C948 ) C907_=_C908( C907 C908 ) \nC907_=_C914( C907 C914 ) C907_=_C915( C907 C915 ) C907_=_C922( C907 C922 ) C907_=_C929( C907 C929 ) C907_=_C930( C907 C930 ) C907_=_C931( C907 C931 ) \nC907_=_C932( C907 C932 ) C907_=_C933( C907 C933 ) C907_=_C939( C907 C939 ) C907_=_C940( C907 C940 ) C907_=_C945( C907 C945 ) C907_=_C947( C907 C947 ) \nC907_=_C948( C907 C948 ) C908_=_C915( C908 C915 ) C908_=_C920( C908 C920 ) C908_=_C925( C908 C925 ) C908_=_C931( C908 C931 ) C908_=_C933( C908 C933 ) \nC908_=_C934( C908 C934 ) C908_=_C937( C908 C937 ) C908_=_C939( C908 C939 ) C908_=_C943( C908 C943 ) C908_=_C948( C908 C948 ) C910_=_C916( C910 C916 ) \nC910_=_C922( C910 C922 ) C910_=_C926( C910 C926 ) C910_=_C928( C910 C928 ) C910_=_C936( C910 C936 ) C911_=_C912( C911 C912 ) C911_=_C915( C911 C915 ) \nC911_=_C923( C911 C923 ) C911_=_C925( C911 C925 ) C911_=_C930( C911 C930 ) C911_=_C933( C911 C933 ) C911_=_C937( C911 C937 ) C911_=_C939( C911 C939 ) \nC911_=_C940( C911 C940 ) C911_=_C941( C911 C941 ) C911_=_C943( C911 C943 ) C911_=_C944( C911 C944 ) C911_=_C948( C911 C948 ) C912_=_C920( C912 C920 ) \nC912_=_C922( C912 C922 ) C912_=_C923( C912 C923 ) C912_=_C926( C912 C926 ) C912_=_C927( C912 C927 ) C912_=_C928( C912 C928 ) C912_=_C930( C912 C930 ) \nC912_=_C932( C912 C932 ) C912_=_C934( C912 C934 ) C912_=_C936( C912 C936 ) C912_=_C940( C912 C940 ) C912_=_C941( C912 C941 ) C912_=_C943( C912 C943 ) \nC912_=_C948( C912 C948 ) C913_=_C914( C913 C914 ) C913_=_C916( C913 C916 ) C913_=_C923( C913 C923 ) C913_=_C926( C913 C926 ) C913_=_C928( C913 C928 ) \nC913_=_C930( C913 C930 ) C913_=_C943( C913 C943 ) C913_=_C944( C913 C944 ) C913_=_C945( C913 C945 ) C913_=_C948( C913 C948 ) C914_=_C915( C914 C915 ) \nC914_=_C916( C914 C916 ) C914_=_C917( C914 C917 ) C914_=_C920( C914 C920 ) C914_=_C923( C914 C923 ) C914_=_C927( C914 C927 ) C914_=_C930( C914 C930 ) \nC914_=_C931( C914 C931 ) C914_=_C932( C914 C932 ) C914_=_C940( C914 C940 ) C914_=_C944( C914 C944 ) C915_=_C926( C915 C926 ) C915_=_C941( C915 C941 ) \nC915_=_C943( C915 C943 ) C915_=_C944( C915 C944 ) C915_=_C947( C915 C947 ) C915_=_C948( C915 C948 ) C916_=_C917( C916 C917 ) C916_=_C928( C916 C928 ) \nC916_=_C929( C916 C929 ) C916_=_C936( C916 C936 ) C916_=_C939( C916 C939 ) C916_=_C941( C916 C941 ) C916_=_C944( C916 C944 ) C917_=_C922( C917 C922 ) \nC917_=_C927( C917 C927 ) C917_=_C928( C917 C928 ) C917_=_C933( C917 C933 ) C917_=_C940( C917 C940 ) C917_=_C948( C917 C948 ) C920_=_C923( C920 C923 ) \nC920_=_C927( C920 C927 ) C920_=_C930( C920 C930 ) C920_=_C931( C920 C931 ) C920_=_C932( C920 C932 ) C920_=_C933( C920 C933 ) C920_=_C937( C920 C937 ) \nC922_=_C923( C922 C923 ) C922_=_C927( C922 C927 ) C922_=_C928( C922 C928 ) C922_=_C930( C922 C930 ) C922_=_C933( C922 C933 ) C922_=_C934( C922 C934 ) \nC922_=_C937( C922 C937 ) C922_=_C943( C922 C943 ) C922_=_C945( C922 C945 ) C923_=_C930( C923 C930 ) C923_=_C932( C923 C932 ) C923_=_C940( C923 C940 ) \nC923_=_C943( C923 C943 ) C923_=_C945( C923 C945 ) C925_=_C928( C925 C928 ) C925_=_C931( C925 C931 ) C925_=_C934( C925 C934 ) C925_=_C936( C925 C936 ) \nC925_=_C937( C925 C937 ) C925_=_C940( C925 C940 ) C925_=_C941( C925 C941 ) C926_=_C932( C926 C932 ) C926_=_C944( C926 C944 ) C927_=_C928( C927 C928 ) \nC927_=_C929( C927 C929 ) C927_=_C937( C927 C937 ) C927_=_C939( C927 C939 ) C927_=_C943( C927 C943 ) C927_=_C945( C927 C945 ) C927_=_C947( C927 C947 ) \nC927_=_C948( C927 C948 ) C928_=_C936( C928 C936 ) C928_=_C944( C928 C944 ) C928_=_C948( C928 C948 ) C929_=_C930( C929 C930 ) C929_=_C932( C929 C932 ) \nC929_=_C940( C929 C940 ) C929_=_C945( C929 C945 ) C929_=_C947( C929 C947 ) C930_=_C931( C930 C931 ) C930_=_C932( C930 C932 ) C930_=_C943( C930 C943 ) \nC930_=_C944( C930 C944 ) C930_=_C945( C930 C945 ) C931_=_C933( C931 C933 ) C931_=_C940( C931 C940 ) C931_=_C945( C931 C945 ) C932_=_C936( C932 C936 ) \nC932_=_C939( C932 C939 ) C932_=_C947( C932 C947 ) C932_=_C948( C932 C948 ) C933_=_C937( C933 C937 ) C933_=_C939( C933 C939 ) C933_=_C943( C933 C943 ) \nC934_=_C936( C934 C936 ) C934_=_C937( C934 C937 ) C934_=_C941( C934 C941 ) C934_=_C943( C934 C943 ) C934_=_C945( C934 C945 ) C936_=_C937( C936 C937 ) \nC936_=_C948( C936 C948 ) C937_=_C940( C937 C940 ) C937_=_C943( C937 C943 ) C937_=_C945( C937 C945 ) C937_=_C947( C937 C947 ) C939_=_C941( C939 C941 ) \nC939_=_C943( C939 C943 ) C939_=_C944( C939 C944 ) C939_=_C947( C939 C947 ) C939_=_C948( C939 C948 ) C941_=_C943( C941 C943 ) C941_=_C944( C941 C944 ) \nC941_=_C945( C941 C945 ) C941_=_C948( C941 C948 ) C943_=_C944( C943 C944 ) C943_=_C945( C943 C945 ) C943_=_C948( C943 C948 ) C944_=_C947( C944 C947 ) \nC944_=_C948( C944 C948 ) C945_=_C947( C945 C947 ) C947_=_C948( C947 C948 ) "];29-&gt;35[label="468: C178 C179 C183 C185 C189 \nC190 C191 C192 C193 C194 C195 \nC196 C202 C207 C209 C219 C223 \nC226 C227 C229 C233 C234 C235 \nC236 C237 C238 C240 C242 C245 \nC249 C252 C257 C259 C260 C261 \nC262 C263 C264 C265 C266 C267 \nC273 C278 C279 C284 C285 C290 \nC295 C298 C299 C301 C304 C305 \nC306 C319 C321 C325 C326 C333 \nC339 C340 C342 C343 C347 C351 \nC354 C355 C357 C358 C359 C360 \nC361 C364 C365 C366 C367 C371 \nC374 C378 C380 C381 C382 C383 \nC389 C390 C391 C394 C395 C397 \nC398 C402 C405 C406 C409 C410 \nC411 C413 C414 C415 C416 C418 \nC420 C427 C428 C429 C431 C432 \nC433 C434 C435 C436 C437 C438 \nC439 C440 C441 C442 C443 C444 \nC445 C446 C451 C454 C455 C458 \nC459 C460 C461 C462 C463 C465 \nC469 C473 C475 C477 C479 C485 \nC488 C500 C504 C505 C506 C508 \nC509 C510 C511 C512 C515 C516 \nC519 C520 C525 C527 C528 C529 \nC531 C533 C534 C535 C536 C540 \nC541 C542 C544 C548 C549 C550 \nC551 C553 C555 C558 C559 C560 \nC561 C562 C563 C564 C565 C566 \nC568 C569 C570 C571 C572 C573 \nC574 C575 C576 C577 C578 C579 \nC580 C581 C583 C584 C585 C586 \nC587 C588 C589 C590 C591 C592 \nC593 C594 C595 C596 C597 C598 \nC599 C601 C602 C603 C604 C605 \nC606 C607 C608 C609 C610 C611 \nC612 C613 C614 C615 C616 C619 \nC620 C621 C622 C625 C626 C628 \nC629 C630 C639 C640 C641 C642 \nC644 C649 C650 C651 C653 C655 \nC656 C657 C661 C662 C663 C664 \nC665 C667 C668 C669 C670 C672 \nC673 C674 C675 C676 C677 C678 \nC679 C683 C685 C686 C690 C691 \nC695 C696 C697 C699 C700 C701 \nC704 C707 C709 C710 C713 C714 \nC715 C716 C717 C718 C719 C720 \nC721 C722 C723 C724 C727 C729 \nC730 C731 C732 C736 C737 C738 \nC739 C740 C741 C742 C743 C744 \nC745 C746 C747 C748 C749 C750 \nC752 C756 C757 C758 C759 C761 \nC764 C765 C766 C768 C769 C771 \nC772 C773 C774 C775 C776 C777 \nC778 C780 C781 C782 C784 C785 \nC786 C788 C789 C790 C791 C793 \nC794 C795 C796 C797 C798 C799 \nC800 C803 C805 C806 C808 C809 \nC811 C812 C813 C814 C815 C816 \nC817 C819 C820 C821 C823 C825 \nC826 C827 C828 C829 C830 C831 \nC832 C833 C834 C836 C838 C839 \nC841 C842 C843 C844 C845 C846 \nC847 C848 C849 C850 C851 C852 \nC854 C855 C857 C858 C859 C860 \nC861 C862 C864 C865 C867 C869 \nC870 C871 C872 C873 C874 C875 \nC876 C877 C878 C879 C880 C881 \nC882 C885 C886 C887 C888 C890 \nC891 C892 C893 C894 C895 C896 \nC897 C898 C899 C900 C901 C902 \nC903 C904 C905 C906 C907 C908 \nC910 C911 C912 C913 C914 C915 \nC916</w:t>
      </w:r>
    </w:p>
    <w:p>
      <w:pPr>
        <w:pStyle w:val="PreformattedText"/>
        <w:bidi w:val="0"/>
        <w:spacing w:before="0" w:after="0"/>
        <w:jc w:val="left"/>
        <w:rPr/>
      </w:pPr>
      <w:r>
        <w:rPr/>
        <w:t xml:space="preserve"> </w:t>
      </w:r>
      <w:r>
        <w:rPr/>
        <w:t>C917 C920 C922 C923 C925 \nC926 C927 C928 C929 C930 C931 \nC932 C933 C934 C936 C937 C939 \nC940 C941 C943 C944 C945 C947 \nC948 \n16968: C178_=_C179 ,C178_=_C226 ,C178_=_C342 ,C178_=_C343 ,C178_=_C441 ,\nC178_=_C504 ,C178_=_C542 ,C178_=_C548 ,C178_=_C573 ,C178_=_C578 ,C178_=_C579 ,\nC178_=_C587 ,C178_=_C588 ,C178_=_C589 ,C178_=_C590 ,C178_=_C656 ,C178_=_C661 ,\nC178_=_C665 ,C178_=_C670 ,C178_=_C674 ,C178_=_C675 ,C178_=_C701 ,C178_=_C704 ,\nC178_=_C716 ,C178_=_C769 ,C178_=_C774 ,C178_=_C775 ,C178_=_C777 ,C178_=_C786 ,\nC178_=_C814 ,C178_=_C858 ,C178_=_C859 ,C178_=_C860 ,C178_=_C864 ,C178_=_C886 ,\nC178_=_C910 ,C178_=_C912 ,C178_=_C915 ,C178_=_C934 ,C178_=_C941 ,C178_=_C943 ,\nC179_=_C260 ,C179_=_C263 ,C179_=_C264 ,C179_=_C340 ,C179_=_C342 ,C179_=_C343 ,\nC179_=_C354 ,C179_=_C355 ,C179_=_C364 ,C179_=_C428 ,C179_=_C463 ,C179_=_C515 ,\nC179_=_C520 ,C179_=_C527 ,C179_=_C535 ,C179_=_C562 ,C179_=_C576 ,C179_=_C579 ,\nC179_=_C605 ,C179_=_C606 ,C179_=_C657 ,C179_=_C661 ,C179_=_C700 ,C179_=_C723 ,\nC179_=_C745 ,C179_=_C772 ,C179_=_C774 ,C179_=_C775 ,C179_=_C812 ,C179_=_C821 ,\nC179_=_C827 ,C179_=_C830 ,C179_=_C833 ,C179_=_C843 ,C179_=_C844 ,C179_=_C858 ,\nC179_=_C859 ,C179_=_C860 ,C179_=_C867 ,C179_=_C885 ,C179_=_C895 ,C179_=_C907 ,\nC179_=_C910 ,C179_=_C914 ,C179_=_C916 ,C179_=_C940 ,C179_=_C944 ,C183_=_C189 ,\nC183_=_C193 ,C183_=_C236 ,C183_=_C351 ,C183_=_C357 ,C183_=_C358 ,C183_=_C359 ,\nC183_=_C360 ,C183_=_C500 ,C183_=_C509 ,C183_=_C510 ,C183_=_C628 ,C183_=_C629 ,\nC183_=_C655 ,C183_=_C668 ,C183_=_C669 ,C183_=_C670 ,C183_=_C673 ,C183_=_C674 ,\nC183_=_C729 ,C183_=_C749 ,C183_=_C757 ,C183_=_C758 ,C183_=_C782 ,C183_=_C784 ,\nC183_=_C785 ,C183_=_C786 ,C183_=_C788 ,C183_=_C790 ,C183_=_C797 ,C183_=_C817 ,\nC183_=_C831 ,C183_=_C861 ,C183_=_C867 ,C183_=_C869 ,C183_=_C874 ,C183_=_C904 ,\nC183_=_C911 ,C183_=_C915 ,C183_=_C933 ,C183_=_C941 ,C183_=_C943 ,C183_=_C944 ,\nC183_=_C948 ,C185_=_C326 ,C185_=_C354 ,C185_=_C355 ,C185_=_C359 ,C185_=_C394 ,\nC185_=_C485 ,C185_=_C504 ,C185_=_C505 ,C185_=_C506 ,C185_=_C508 ,C185_=_C540 ,\nC185_=_C620 ,C185_=_C670 ,C185_=_C672 ,C185_=_C707 ,C185_=_C731 ,C185_=_C732 ,\nC185_=_C756 ,C185_=_C789 ,C185_=_C791 ,C185_=_C816 ,C185_=_C839 ,C185_=_C895 ,\nC185_=_C900 ,C185_=_C913 ,C185_=_C914 ,C185_=_C923 ,C185_=_C936 ,C189_=_C193 ,\nC189_=_C234 ,C189_=_C357 ,C189_=_C358 ,C189_=_C359 ,C189_=_C420 ,C189_=_C427 ,\nC189_=_C443 ,C189_=_C455 ,C189_=_C508 ,C189_=_C509 ,C189_=_C510 ,C189_=_C577 ,\nC189_=_C615 ,C189_=_C655 ,C189_=_C673 ,C189_=_C674 ,C189_=_C700 ,C189_=_C701 ,\nC189_=_C756 ,C189_=_C781 ,C189_=_C782 ,C189_=_C784 ,C189_=_C790 ,C189_=_C797 ,\nC189_=_C803 ,C189_=_C823 ,C189_=_C825 ,C189_=_C860 ,C189_=_C861 ,C189_=_C869 ,\nC189_=_C879 ,C189_=_C882 ,C189_=_C911 ,C189_=_C915 ,C189_=_C941 ,C189_=_C943 ,\nC189_=_C944 ,C189_=_C948 ,C190_=_C191 ,C190_=_C192 ,C190_=_C193 ,C190_=_C194 ,\nC190_=_C195 ,C190_=_C263 ,C190_=_C360 ,C190_=_C361 ,C190_=_C390 ,C190_=_C394 ,\nC190_=_C418 ,C190_=_C500 ,C190_=_C511 ,C190_=_C581 ,C190_=_C583 ,C190_=_C584 ,\nC190_=_C585 ,C190_=_C665 ,C190_=_C675 ,C190_=_C676 ,C190_=_C677 ,C190_=_C678 ,\nC190_=_C685 ,C190_=_C686 ,C190_=_C699 ,C190_=_C719 ,C190_=_C729 ,C190_=_C774 ,\nC190_=_C785 ,C190_=_C828 ,C190_=_C867 ,C190_=_C870 ,C190_=_C916 ,C190_=_C917 ,\nC190_=_C929 ,C190_=_C930 ,C190_=_C932 ,C191_=_C192 ,C191_=_C193 ,C191_=_C194 ,\nC191_=_C195 ,C191_=_C219 ,C191_=_C252 ,C191_=_C267 ,C191_=_C357 ,C191_=_C360 ,\nC191_=_C361 ,C191_=_C367 ,C191_=_C427 ,C191_=_C438 ,C191_=_C439 ,C191_=_C444 ,\nC191_=_C505 ,C191_=_C506 ,C191_=_C511 ,C191_=_C541 ,C191_=_C555 ,C191_=_C587 ,\nC191_=_C605 ,C191_=_C665 ,C191_=_C669 ,C191_=_C672 ,C191_=_C675 ,C191_=_C676 ,\nC191_=_C677 ,C191_=_C678 ,C191_=_C716 ,C191_=_C773 ,C191_=_C774 ,C191_=_C777 ,\nC191_=_C794 ,C191_=_C795 ,C191_=_C826 ,C191_=_C858 ,C191_=_C864 ,C191_=_C870 ,\nC191_=_C871 ,C191_=_C893 ,C191_=_C896 ,C191_=_C907 ,C191_=_C916 ,C191_=_C917 ,\nC191_=_C929 ,C191_=_C945 ,C192_=_C193 ,C192_=_C194 ,C192_=_C195 ,C192_=_C252 ,\nC192_=_C357 ,C192_=_C360 ,C192_=_C361 ,C192_=_C367 ,C192_=_C427 ,C192_=_C440 ,\nC192_=_C511 ,C192_=_C541 ,C192_=_C669 ,C192_=_C672 ,C192_=_C675 ,C192_=_C676 ,\nC192_=_C677 ,C192_=_C678 ,C192_=_C756 ,C192_=_C773 ,C192_=_C774 ,C192_=_C784 ,\nC192_=_C794 ,C192_=_C796 ,C192_=_C826 ,C192_=_C838 ,C192_=_C858 ,C192_=_C870 ,\nC192_=_C893 ,C192_=_C896 ,C192_=_C902 ,C192_=_C916 ,C192_=_C917 ,C192_=_C929 ,\nC192_=_C948 ,C193_=_C194 ,C193_=_C195 ,C193_=_C234 ,C193_=_C236 ,C193_=_C360 ,\nC193_=_C361 ,C193_=_C420 ,C193_=_C427 ,C193_=_C443 ,C193_=_C508 ,C193_=_C511 ,\nC193_=_C615 ,C193_=_C628 ,C193_=_C629 ,C193_=_C675 ,C193_=_C676 ,C193_=_C677 ,\nC193_=_C678 ,C193_=_C700 ,C193_=_C701 ,C193_=_C729 ,C193_=_C749 ,C193_=_C756 ,\nC193_=_C757 ,C193_=_C758 ,C193_=_C774 ,C193_=_C781 ,C193_=_C782 ,C193_=_C797 ,\nC193_=_C803 ,C193_=_C817 ,C193_=_C825 ,C193_=_C831 ,C193_=_C860 ,C193_=_C870 ,\nC193_=_C874 ,C193_=_C904 ,C193_=_C916 ,C193_=_C917 ,C193_=_C933 ,C193_=_C943 ,\nC194_=_C195 ,C194_=_C360 ,C194_=_C361 ,C194_=_C383 ,C194_=_C460 ,C194_=_C511 ,\nC194_=_C578 ,C194_=_C579 ,C194_=_C630 ,C194_=_C675 ,C194_=_C676 ,C194_=_C677 ,\nC194_=_C678 ,C194_=_C685 ,C194_=_C707 ,C194_=_C727 ,C194_=_C730 ,C194_=_C747 ,\nC194_=_C758 ,C194_=_C774 ,C194_=_C780 ,C194_=_C798 ,C194_=_C799 ,C194_=_C839 ,\nC194_=_C864 ,C194_=_C870 ,C194_=_C874 ,C194_=_C876 ,C194_=_C885 ,C194_=_C894 ,\nC194_=_C898 ,C194_=_C916 ,C194_=_C917 ,C194_=_C928 ,C194_=_C931 ,C194_=_C944 ,\nC194_=_C948 ,C195_=_C207 ,C195_=_C279 ,C195_=_C301 ,C195_=_C340 ,C195_=_C360 ,\nC195_=_C361 ,C195_=_C434 ,C195_=_C477 ,C195_=_C511 ,C195_=_C536 ,C195_=_C555 ,\nC195_=_C564 ,C195_=_C583 ,C195_=_C603 ,C195_=_C604 ,C195_=_C613 ,C195_=_C614 ,\nC195_=_C640 ,C195_=_C651 ,C195_=_C675 ,C195_=_C676 ,C195_=_C677 ,C195_=_C678 ,\nC195_=_C699 ,C195_=_C742 ,C195_=_C744 ,C195_=_C774 ,C195_=_C775 ,C195_=_C784 ,\nC195_=_C790 ,C195_=_C851 ,C195_=_C855 ,C195_=_C857 ,C195_=_C870 ,C195_=_C896 ,\nC195_=_C903 ,C195_=_C906 ,C195_=_C912 ,C195_=_C916 ,C195_=_C917 ,C195_=_C932 ,\nC195_=_C934 ,C195_=_C936 ,C195_=_C945 ,C195_=_C948 ,C196_=_C290 ,C196_=_C343 ,\nC196_=_C445 ,C196_=_C455 ,C196_=_C469 ,C196_=_C479 ,C196_=_C512 ,C196_=_C515 ,\nC196_=_C516 ,C196_=_C529 ,C196_=_C531 ,C196_=_C601 ,C196_=_C603 ,C196_=_C628 ,\nC196_=_C630 ,C196_=_C642 ,C196_=_C667 ,C196_=_C673 ,C196_=_C674 ,C196_=_C679 ,\nC196_=_C715 ,C196_=_C758 ,C196_=_C769 ,C196_=_C771 ,C196_=_C791 ,C196_=_C857 ,\nC196_=_C859 ,C196_=_C895 ,C196_=_C900 ,C196_=_C905 ,C196_=_C917 ,C196_=_C920 ,\nC196_=_C922 ,C196_=_C933 ,C196_=_C937 ,C196_=_C941 ,C196_=_C948 ,C202_=_C319 ,\nC202_=_C340 ,C202_=_C347 ,C202_=_C397 ,C202_=_C431 ,C202_=_C510 ,C202_=_C525 ,\nC202_=_C527 ,C202_=_C528 ,C202_=_C529 ,C202_=_C544 ,C202_=_C592 ,C202_=_C610 ,\nC202_=_C611 ,C202_=_C690 ,C202_=_C691 ,C202_=_C696 ,C202_=_C713 ,C202_=_C730 ,\nC202_=_C738 ,C202_=_C761 ,C202_=_C766 ,C202_=_C782 ,C202_=_C789 ,C202_=_C796 ,\nC202_=_C797 ,C202_=_C798 ,C202_=_C799 ,C202_=_C800 ,C202_=_C827 ,C202_=_C845 ,\nC202_=_C846 ,C202_=_C847 ,C202_=_C858 ,C202_=_C869 ,C202_=_C901 ,C202_=_C910 ,\nC202_=_C914 ,C202_=_C920 ,C202_=_C923 ,C202_=_C932 ,C202_=_C947 ,C207_=_C236 ,\nC207_=_C279 ,C207_=_C301 ,C207_=_C340 ,C207_=_C374 ,C207_=_C434 ,C207_=_C477 ,\nC207_=_C533 ,C207_=_C534 ,C207_=_C536 ,C207_=_C583 ,C207_=_C589 ,C207_=_C613 ,\nC207_=_C614 ,C207_=_C640 ,C207_=_C653 ,C207_=_C699 ,C207_=_C742 ,C207_=_C768 ,\nC207_=_C784 ,C207_=_C790 ,C207_=_C851 ,C207_=_C855 ,C207_=_C857 ,C207_=_C871 ,\nC207_=_C875 ,C207_=_C886 ,C207_=_C897 ,C207_=_C906 ,C207_=_C912 ,C207_=_C916 ,\nC207_=_C932 ,C207_=_C936 ,C207_=_C941 ,C207_=_C948 ,C209_=_C229 ,C209_=_C389 ,\nC209_=_C405 ,C209_=_C406 ,C209_=_C433 ,C209_=_C475 ,C209_=_C511 ,C209_=_C528 ,\nC209_=_C535 ,C209_=_C536 ,C209_=_C553 ,C209_=_C562 ,C209_=_C662 ,C209_=_C673 ,\nC209_=_C700 ,C209_=_C716 ,C209_=_C719 ,C209_=_C720 ,C209_=_C729 ,C209_=_C781 ,\nC209_=_C785 ,C209_=_C788 ,C209_=_C805 ,C209_=_C806 ,C209_=_C817 ,C209_=_C846 ,\nC209_=_C869 ,C209_=_C876 ,C209_=_C877 ,C209_=_C878 ,C209_=_C879 ,C209_=_C903 ,\nC209_=_C908 ,C209_=_C914 ,C209_=_C915 ,C209_=_C920 ,C209_=_C933 ,C219_=_C267 ,\nC219_=_C438 ,C219_=_C439 ,C219_=_C444 ,C219_=_C460 ,C219_=_C505 ,C219_=_C506 ,\nC219_=_C512 ,C219_=_C555 ,C219_=_C587 ,C219_=_C605 ,C219_=_C664 ,C219_=_C665 ,\nC219_=_C669 ,C219_=_C707 ,C219_=_C716 ,C219_=_C722 ,C219_=_C737 ,C219_=_C771 ,\nC219_=_C773 ,C219_=_C777 ,C219_=_C793 ,C219_=_C794 ,C219_=_C795 ,C219_=_C796 ,\nC219_=_C813 ,C219_=_C823 ,C219_=_C857 ,C219_=_C864 ,C219_=_C871 ,C219_=_C873 ,\nC219_=_C876 ,C219_=_C894 ,C219_=_C907 ,C219_=_C910 ,C219_=_C913 ,C219_=_C914 ,\nC219_=_C926 ,C219_=_C929 ,C219_=_C945 ,C223_=_C301 ,C223_=_C382 ,C223_=_C391 ,\nC223_=_C413 ,C223_=_C435 ,C223_=_C454 ,C223_=_C461 ,C223_=_C473 ,C223_=_C485 ,\nC223_=_C500 ,C223_=_C508 ,C223_=_C510 ,C223_=_C516 ,C223_=_C527 ,C223_=_C529 ,\nC223_=_C558 ,C223_=_C566 ,C223_=_C573 ,C223_=_C616 ,C223_=_C620 ,C223_=_C626 ,\nC223_=_C673 ,C223_=_C710 ,C223_=_C739 ,C223_=_C750 ,C223_=_C759 ,C223_=_C765 ,\nC223_=_C775 ,C223_=_C778 ,C223_=_C791 ,C223_=_C815 ,C223_=_C816 ,C223_=_C817 ,\nC223_=_C821 ,C223_=_C845 ,C223_=_C847 ,C223_=_C848 ,C223_=_C851 ,C223_=_C857 ,\nC223_=_C861 ,C223_=_C865 ,C223_=_C870 ,C223_=_C875 ,C223_=_C876 ,C223_=_C877 ,\nC223_=_C900 ,C223_=_C905 ,C223_=_C906 ,C223_=_C920 ,C223_=_C922 ,C223_=_C927 ,\nC223_=_C929 ,C226_=_C227 ,C226_=_C229 ,C226_=_C237 ,C226_=_C395 ,C226_=_C397 ,\nC226_=_C398 ,C226_=_C504 ,C226_=_C508 ,C226_=_C519 ,C226_=_C536 ,C226_=_C542 ,\nC226_=_C548 ,C226_=_C561 ,C226_=_C573 ,C226_=_C578 ,C226_=_C579 ,C226_=_C587 ,\nC226_=_C588 ,C226_=_C589 ,C226_=_C590 ,C226_=_C614 ,C226_=_C656 ,C226_=_C670 ,\nC226_=_C674 ,C226_=_C675 ,C226_=_C699 ,C226_=_C701 ,C226_=_C736 ,C226_=_C777 ,\nC226_=_C795 ,C226_=_C805 ,C226_=_C814 ,C226_=_C821 ,C226_=_C852 ,C226_=_C860 ,\nC226_=_C861 ,C226_=_C885 ,C226_=_C899 ,C226_=_C903 ,C226_=_C906 ,C226_=_C912 ,\nC226_=_C917 ,C226_=_C933 ,C226_=_C934 ,C226_=_C941 ,C226_=_C943 ,C227_=_C229 ,\nC227_=_C273 ,C227_=_C321</w:t>
      </w:r>
    </w:p>
    <w:p>
      <w:pPr>
        <w:pStyle w:val="PreformattedText"/>
        <w:bidi w:val="0"/>
        <w:spacing w:before="0" w:after="0"/>
        <w:jc w:val="left"/>
        <w:rPr/>
      </w:pPr>
      <w:r>
        <w:rPr/>
        <w:t xml:space="preserve"> </w:t>
      </w:r>
      <w:r>
        <w:rPr/>
        <w:t>,C227_=_C339 ,C227_=_C347 ,C227_=_C395 ,C227_=_C397 ,\nC227_=_C398 ,C227_=_C442 ,C227_=_C475 ,C227_=_C508 ,C227_=_C533 ,C227_=_C536 ,\nC227_=_C544 ,C227_=_C551 ,C227_=_C559 ,C227_=_C561 ,C227_=_C563 ,C227_=_C565 ,\nC227_=_C581 ,C227_=_C583 ,C227_=_C608 ,C227_=_C664 ,C227_=_C675 ,C227_=_C683 ,\nC227_=_C699 ,C227_=_C789 ,C227_=_C795 ,C227_=_C805 ,C227_=_C821 ,C227_=_C831 ,\nC227_=_C832 ,C227_=_C855 ,C227_=_C861 ,C227_=_C862 ,C227_=_C879 ,C227_=_C885 ,\nC227_=_C898 ,C227_=_C902 ,C227_=_C910 ,C227_=_C916 ,C227_=_C928 ,C227_=_C936 ,\nC227_=_C940 ,C227_=_C941 ,C229_=_C325 ,C229_=_C342 ,C229_=_C366 ,C229_=_C389 ,\nC229_=_C395 ,C229_=_C397 ,C229_=_C398 ,C229_=_C433 ,C229_=_C475 ,C229_=_C511 ,\nC229_=_C528 ,C229_=_C536 ,C229_=_C544 ,C229_=_C553 ,C229_=_C561 ,C229_=_C562 ,\nC229_=_C595 ,C229_=_C612 ,C229_=_C615 ,C229_=_C675 ,C229_=_C699 ,C229_=_C716 ,\nC229_=_C729 ,C229_=_C732 ,C229_=_C781 ,C229_=_C788 ,C229_=_C795 ,C229_=_C805 ,\nC229_=_C817 ,C229_=_C821 ,C229_=_C825 ,C229_=_C829 ,C229_=_C834 ,C229_=_C838 ,\nC229_=_C846 ,C229_=_C848 ,C229_=_C861 ,C229_=_C880 ,C229_=_C885 ,C229_=_C903 ,\nC229_=_C906 ,C229_=_C908 ,C229_=_C941 ,C233_=_C234 ,C233_=_C257 ,C233_=_C364 ,\nC233_=_C395 ,C233_=_C402 ,C233_=_C409 ,C233_=_C410 ,C233_=_C411 ,C233_=_C420 ,\nC233_=_C429 ,C233_=_C431 ,C233_=_C520 ,C233_=_C534 ,C233_=_C536 ,C233_=_C558 ,\nC233_=_C561 ,C233_=_C568 ,C233_=_C569 ,C233_=_C570 ,C233_=_C571 ,C233_=_C572 ,\nC233_=_C588 ,C233_=_C591 ,C233_=_C597 ,C233_=_C598 ,C233_=_C613 ,C233_=_C683 ,\nC233_=_C696 ,C233_=_C704 ,C233_=_C714 ,C233_=_C717 ,C233_=_C721 ,C233_=_C722 ,\nC233_=_C740 ,C233_=_C775 ,C233_=_C786 ,C233_=_C812 ,C233_=_C816 ,C233_=_C826 ,\nC233_=_C827 ,C233_=_C828 ,C233_=_C836 ,C233_=_C841 ,C233_=_C870 ,C233_=_C871 ,\nC233_=_C873 ,C233_=_C885 ,C233_=_C886 ,C233_=_C898 ,C233_=_C905 ,C233_=_C925 ,\nC233_=_C928 ,C233_=_C931 ,C233_=_C932 ,C234_=_C381 ,C234_=_C395 ,C234_=_C409 ,\nC234_=_C410 ,C234_=_C411 ,C234_=_C420 ,C234_=_C427 ,C234_=_C428 ,C234_=_C443 ,\nC234_=_C508 ,C234_=_C561 ,C234_=_C568 ,C234_=_C569 ,C234_=_C570 ,C234_=_C571 ,\nC234_=_C572 ,C234_=_C601 ,C234_=_C615 ,C234_=_C664 ,C234_=_C683 ,C234_=_C700 ,\nC234_=_C701 ,C234_=_C704 ,C234_=_C721 ,C234_=_C722 ,C234_=_C756 ,C234_=_C781 ,\nC234_=_C782 ,C234_=_C799 ,C234_=_C803 ,C234_=_C825 ,C234_=_C826 ,C234_=_C827 ,\nC234_=_C828 ,C234_=_C860 ,C234_=_C877 ,C234_=_C885 ,C234_=_C886 ,C234_=_C888 ,\nC234_=_C907 ,C234_=_C932 ,C235_=_C236 ,C235_=_C237 ,C235_=_C238 ,C235_=_C278 ,\nC235_=_C279 ,C235_=_C361 ,C235_=_C409 ,C235_=_C413 ,C235_=_C414 ,C235_=_C443 ,\nC235_=_C528 ,C235_=_C555 ,C235_=_C564 ,C235_=_C573 ,C235_=_C574 ,C235_=_C575 ,\nC235_=_C576 ,C235_=_C577 ,C235_=_C588 ,C235_=_C593 ,C235_=_C642 ,C235_=_C656 ,\nC235_=_C664 ,C235_=_C714 ,C235_=_C723 ,C235_=_C786 ,C235_=_C788 ,C235_=_C790 ,\nC235_=_C791 ,C235_=_C797 ,C235_=_C799 ,C235_=_C805 ,C235_=_C817 ,C235_=_C829 ,\nC235_=_C830 ,C235_=_C838 ,C235_=_C839 ,C235_=_C841 ,C235_=_C844 ,C235_=_C855 ,\nC235_=_C859 ,C235_=_C861 ,C235_=_C867 ,C235_=_C878 ,C235_=_C913 ,C235_=_C915 ,\nC235_=_C926 ,C235_=_C932 ,C235_=_C936 ,C236_=_C237 ,C236_=_C238 ,C236_=_C360 ,\nC236_=_C413 ,C236_=_C414 ,C236_=_C528 ,C236_=_C573 ,C236_=_C574 ,C236_=_C575 ,\nC236_=_C576 ,C236_=_C577 ,C236_=_C589 ,C236_=_C628 ,C236_=_C629 ,C236_=_C653 ,\nC236_=_C656 ,C236_=_C664 ,C236_=_C723 ,C236_=_C729 ,C236_=_C749 ,C236_=_C757 ,\nC236_=_C758 ,C236_=_C768 ,C236_=_C782 ,C236_=_C786 ,C236_=_C790 ,C236_=_C791 ,\nC236_=_C797 ,C236_=_C805 ,C236_=_C817 ,C236_=_C829 ,C236_=_C830 ,C236_=_C831 ,\nC236_=_C874 ,C236_=_C886 ,C236_=_C897 ,C236_=_C904 ,C236_=_C913 ,C236_=_C926 ,\nC236_=_C933 ,C236_=_C943 ,C237_=_C238 ,C237_=_C371 ,C237_=_C395 ,C237_=_C398 ,\nC237_=_C413 ,C237_=_C414 ,C237_=_C508 ,C237_=_C512 ,C237_=_C519 ,C237_=_C528 ,\nC237_=_C573 ,C237_=_C574 ,C237_=_C575 ,C237_=_C576 ,C237_=_C577 ,C237_=_C580 ,\nC237_=_C614 ,C237_=_C619 ,C237_=_C622 ,C237_=_C656 ,C237_=_C664 ,C237_=_C723 ,\nC237_=_C727 ,C237_=_C731 ,C237_=_C736 ,C237_=_C786 ,C237_=_C790 ,C237_=_C791 ,\nC237_=_C797 ,C237_=_C805 ,C237_=_C828 ,C237_=_C829 ,C237_=_C830 ,C237_=_C852 ,\nC237_=_C859 ,C237_=_C860 ,C237_=_C865 ,C237_=_C875 ,C237_=_C892 ,C237_=_C899 ,\nC237_=_C903 ,C237_=_C906 ,C237_=_C910 ,C237_=_C913 ,C237_=_C917 ,C237_=_C922 ,\nC237_=_C926 ,C237_=_C933 ,C238_=_C249 ,C238_=_C321 ,C238_=_C410 ,C238_=_C413 ,\nC238_=_C414 ,C238_=_C416 ,C238_=_C479 ,C238_=_C528 ,C238_=_C573 ,C238_=_C574 ,\nC238_=_C575 ,C238_=_C576 ,C238_=_C577 ,C238_=_C584 ,C238_=_C598 ,C238_=_C602 ,\nC238_=_C629 ,C238_=_C641 ,C238_=_C656 ,C238_=_C664 ,C238_=_C679 ,C238_=_C723 ,\nC238_=_C757 ,C238_=_C761 ,C238_=_C772 ,C238_=_C774 ,C238_=_C786 ,C238_=_C790 ,\nC238_=_C791 ,C238_=_C797 ,C238_=_C805 ,C238_=_C829 ,C238_=_C830 ,C238_=_C859 ,\nC238_=_C880 ,C238_=_C882 ,C238_=_C908 ,C238_=_C913 ,C238_=_C926 ,C238_=_C934 ,\nC238_=_C945 ,C240_=_C245 ,C240_=_C355 ,C240_=_C418 ,C240_=_C439 ,C240_=_C541 ,\nC240_=_C564 ,C240_=_C570 ,C240_=_C580 ,C240_=_C581 ,C240_=_C586 ,C240_=_C709 ,\nC240_=_C713 ,C240_=_C722 ,C240_=_C749 ,C240_=_C785 ,C240_=_C786 ,C240_=_C793 ,\nC240_=_C798 ,C240_=_C805 ,C240_=_C815 ,C240_=_C821 ,C240_=_C823 ,C240_=_C830 ,\nC240_=_C831 ,C240_=_C832 ,C240_=_C833 ,C240_=_C851 ,C240_=_C872 ,C240_=_C881 ,\nC240_=_C886 ,C240_=_C888 ,C240_=_C891 ,C240_=_C892 ,C240_=_C916 ,C240_=_C929 ,\nC240_=_C947 ,C242_=_C365 ,C242_=_C383 ,C242_=_C397 ,C242_=_C445 ,C242_=_C566 ,\nC242_=_C584 ,C242_=_C625 ,C242_=_C668 ,C242_=_C710 ,C242_=_C721 ,C242_=_C724 ,\nC242_=_C727 ,C242_=_C729 ,C242_=_C748 ,C242_=_C790 ,C242_=_C798 ,C242_=_C800 ,\nC242_=_C806 ,C242_=_C815 ,C242_=_C829 ,C242_=_C834 ,C242_=_C842 ,C242_=_C843 ,\nC242_=_C849 ,C242_=_C875 ,C242_=_C877 ,C242_=_C880 ,C242_=_C890 ,C242_=_C893 ,\nC242_=_C901 ,C242_=_C902 ,C242_=_C908 ,C242_=_C929 ,C242_=_C937 ,C242_=_C939 ,\nC242_=_C944 ,C242_=_C947 ,C245_=_C278 ,C245_=_C304 ,C245_=_C351 ,C245_=_C418 ,\nC245_=_C431 ,C245_=_C461 ,C245_=_C510 ,C245_=_C580 ,C245_=_C581 ,C245_=_C586 ,\nC245_=_C606 ,C245_=_C609 ,C245_=_C621 ,C245_=_C626 ,C245_=_C628 ,C245_=_C667 ,\nC245_=_C720 ,C245_=_C757 ,C245_=_C768 ,C245_=_C793 ,C245_=_C805 ,C245_=_C850 ,\nC245_=_C865 ,C245_=_C891 ,C245_=_C892 ,C245_=_C929 ,C245_=_C934 ,C245_=_C944 ,\nC249_=_C374 ,C249_=_C391 ,C249_=_C410 ,C249_=_C428 ,C249_=_C479 ,C249_=_C550 ,\nC249_=_C565 ,C249_=_C584 ,C249_=_C594 ,C249_=_C595 ,C249_=_C596 ,C249_=_C598 ,\nC249_=_C602 ,C249_=_C685 ,C249_=_C690 ,C249_=_C736 ,C249_=_C737 ,C249_=_C738 ,\nC249_=_C739 ,C249_=_C757 ,C249_=_C761 ,C249_=_C772 ,C249_=_C782 ,C249_=_C786 ,\nC249_=_C793 ,C249_=_C803 ,C249_=_C838 ,C249_=_C859 ,C249_=_C865 ,C249_=_C880 ,\nC249_=_C891 ,C249_=_C897 ,C249_=_C908 ,C249_=_C911 ,C249_=_C925 ,C249_=_C934 ,\nC249_=_C936 ,C249_=_C937 ,C252_=_C259 ,C252_=_C260 ,C252_=_C261 ,C252_=_C262 ,\nC252_=_C357 ,C252_=_C367 ,C252_=_C405 ,C252_=_C427 ,C252_=_C436 ,C252_=_C437 ,\nC252_=_C541 ,C252_=_C569 ,C252_=_C602 ,C252_=_C603 ,C252_=_C604 ,C252_=_C610 ,\nC252_=_C614 ,C252_=_C616 ,C252_=_C639 ,C252_=_C661 ,C252_=_C669 ,C252_=_C672 ,\nC252_=_C718 ,C252_=_C743 ,C252_=_C744 ,C252_=_C774 ,C252_=_C793 ,C252_=_C794 ,\nC252_=_C814 ,C252_=_C826 ,C252_=_C842 ,C252_=_C858 ,C252_=_C867 ,C252_=_C872 ,\nC252_=_C874 ,C252_=_C893 ,C252_=_C896 ,C252_=_C916 ,C252_=_C929 ,C252_=_C932 ,\nC257_=_C259 ,C257_=_C342 ,C257_=_C364 ,C257_=_C390 ,C257_=_C402 ,C257_=_C420 ,\nC257_=_C429 ,C257_=_C431 ,C257_=_C516 ,C257_=_C520 ,C257_=_C525 ,C257_=_C553 ,\nC257_=_C558 ,C257_=_C560 ,C257_=_C568 ,C257_=_C591 ,C257_=_C597 ,C257_=_C598 ,\nC257_=_C622 ,C257_=_C695 ,C257_=_C696 ,C257_=_C714 ,C257_=_C717 ,C257_=_C719 ,\nC257_=_C739 ,C257_=_C740 ,C257_=_C742 ,C257_=_C775 ,C257_=_C796 ,C257_=_C812 ,\nC257_=_C834 ,C257_=_C841 ,C257_=_C851 ,C257_=_C870 ,C257_=_C871 ,C257_=_C873 ,\nC257_=_C887 ,C257_=_C890 ,C257_=_C892 ,C257_=_C898 ,C257_=_C901 ,C257_=_C925 ,\nC257_=_C927 ,C257_=_C931 ,C257_=_C939 ,C259_=_C260 ,C259_=_C261 ,C259_=_C262 ,\nC259_=_C342 ,C259_=_C383 ,C259_=_C405 ,C259_=_C414 ,C259_=_C436 ,C259_=_C437 ,\nC259_=_C465 ,C259_=_C488 ,C259_=_C505 ,C259_=_C516 ,C259_=_C525 ,C259_=_C541 ,\nC259_=_C558 ,C259_=_C568 ,C259_=_C602 ,C259_=_C603 ,C259_=_C604 ,C259_=_C622 ,\nC259_=_C650 ,C259_=_C672 ,C259_=_C677 ,C259_=_C695 ,C259_=_C719 ,C259_=_C731 ,\nC259_=_C739 ,C259_=_C742 ,C259_=_C743 ,C259_=_C744 ,C259_=_C788 ,C259_=_C793 ,\nC259_=_C794 ,C259_=_C811 ,C259_=_C849 ,C259_=_C851 ,C259_=_C872 ,C259_=_C874 ,\nC259_=_C887 ,C259_=_C892 ,C259_=_C896 ,C259_=_C901 ,C259_=_C914 ,C259_=_C939 ,\nC260_=_C261 ,C260_=_C262 ,C260_=_C298 ,C260_=_C299 ,C260_=_C340 ,C260_=_C354 ,\nC260_=_C355 ,C260_=_C405 ,C260_=_C428 ,C260_=_C436 ,C260_=_C437 ,C260_=_C463 ,\nC260_=_C465 ,C260_=_C473 ,C260_=_C515 ,C260_=_C520 ,C260_=_C579 ,C260_=_C585 ,\nC260_=_C602 ,C260_=_C603 ,C260_=_C604 ,C260_=_C609 ,C260_=_C641 ,C260_=_C644 ,\nC260_=_C672 ,C260_=_C724 ,C260_=_C741 ,C260_=_C743 ,C260_=_C744 ,C260_=_C745 ,\nC260_=_C747 ,C260_=_C757 ,C260_=_C793 ,C260_=_C794 ,C260_=_C808 ,C260_=_C812 ,\nC260_=_C821 ,C260_=_C826 ,C260_=_C827 ,C260_=_C830 ,C260_=_C833 ,C260_=_C869 ,\nC260_=_C872 ,C260_=_C874 ,C260_=_C888 ,C260_=_C895 ,C260_=_C896 ,C260_=_C899 ,\nC260_=_C907 ,C260_=_C923 ,C260_=_C940 ,C261_=_C262 ,C261_=_C299 ,C261_=_C326 ,\nC261_=_C371 ,C261_=_C405 ,C261_=_C436 ,C261_=_C437 ,C261_=_C506 ,C261_=_C535 ,\nC261_=_C563 ,C261_=_C602 ,C261_=_C603 ,C261_=_C604 ,C261_=_C670 ,C261_=_C672 ,\nC261_=_C675 ,C261_=_C686 ,C261_=_C740 ,C261_=_C743 ,C261_=_C744 ,C261_=_C752 ,\nC261_=_C766 ,C261_=_C768 ,C261_=_C774 ,C261_=_C793 ,C261_=_C794 ,C261_=_C803 ,\nC261_=_C854 ,C261_=_C872 ,C261_=_C874 ,C261_=_C877 ,C261_=_C882 ,C261_=_C896 ,\nC261_=_C911 ,C261_=_C917 ,C261_=_C939 ,C262_=_C339 ,C262_=_C405 ,C262_=_C410 ,\nC262_=_C436 ,C262_=_C437 ,C262_=_C463 ,C262_=_C527 ,C262_=_C540 ,C262_=_C602 ,\nC262_=_C603 ,C262_=_C604 ,C262_=_C644 ,C262_=_C664 ,C262_=_C672 ,C262_=_C710 ,\nC262_=_C743 ,C262_=_C744 ,C262_=_C777 ,C262_=_C793 ,C262_=_C794 ,C262_=_C798 ,\nC262_=_C800 ,C262_=_C817 ,C262_=_C828 ,C262_=_C830 ,C262_=_C842 ,C262_=_C872 ,\nC262_=_C874</w:t>
      </w:r>
    </w:p>
    <w:p>
      <w:pPr>
        <w:pStyle w:val="PreformattedText"/>
        <w:bidi w:val="0"/>
        <w:spacing w:before="0" w:after="0"/>
        <w:jc w:val="left"/>
        <w:rPr/>
      </w:pPr>
      <w:r>
        <w:rPr/>
        <w:t xml:space="preserve"> </w:t>
      </w:r>
      <w:r>
        <w:rPr/>
        <w:t>,C262_=_C876 ,C262_=_C877 ,C262_=_C896 ,C262_=_C901 ,C262_=_C906 ,\nC262_=_C908 ,C262_=_C925 ,C263_=_C264 ,C263_=_C364 ,C263_=_C390 ,C263_=_C394 ,\nC263_=_C527 ,C263_=_C535 ,C263_=_C548 ,C263_=_C562 ,C263_=_C570 ,C263_=_C576 ,\nC263_=_C605 ,C263_=_C606 ,C263_=_C657 ,C263_=_C665 ,C263_=_C699 ,C263_=_C700 ,\nC263_=_C723 ,C263_=_C729 ,C263_=_C745 ,C263_=_C748 ,C263_=_C766 ,C263_=_C772 ,\nC263_=_C785 ,C263_=_C817 ,C263_=_C820 ,C263_=_C821 ,C263_=_C828 ,C263_=_C843 ,\nC263_=_C844 ,C263_=_C845 ,C263_=_C854 ,C263_=_C855 ,C263_=_C867 ,C263_=_C885 ,\nC263_=_C888 ,C263_=_C899 ,C263_=_C914 ,C263_=_C916 ,C263_=_C931 ,C263_=_C944 ,\nC263_=_C945 ,C264_=_C290 ,C264_=_C364 ,C264_=_C441 ,C264_=_C469 ,C264_=_C485 ,\nC264_=_C500 ,C264_=_C527 ,C264_=_C535 ,C264_=_C551 ,C264_=_C562 ,C264_=_C576 ,\nC264_=_C595 ,C264_=_C605 ,C264_=_C606 ,C264_=_C657 ,C264_=_C676 ,C264_=_C699 ,\nC264_=_C700 ,C264_=_C707 ,C264_=_C723 ,C264_=_C727 ,C264_=_C745 ,C264_=_C748 ,\nC264_=_C749 ,C264_=_C768 ,C264_=_C772 ,C264_=_C773 ,C264_=_C775 ,C264_=_C806 ,\nC264_=_C814 ,C264_=_C821 ,C264_=_C838 ,C264_=_C841 ,C264_=_C843 ,C264_=_C844 ,\nC264_=_C846 ,C264_=_C847 ,C264_=_C854 ,C264_=_C860 ,C264_=_C867 ,C264_=_C885 ,\nC264_=_C887 ,C264_=_C897 ,C264_=_C901 ,C264_=_C903 ,C264_=_C905 ,C264_=_C913 ,\nC264_=_C914 ,C264_=_C916 ,C264_=_C944 ,C265_=_C285 ,C265_=_C360 ,C265_=_C367 ,\nC265_=_C374 ,C265_=_C429 ,C265_=_C438 ,C265_=_C439 ,C265_=_C440 ,C265_=_C441 ,\nC265_=_C459 ,C265_=_C477 ,C265_=_C504 ,C265_=_C533 ,C265_=_C572 ,C265_=_C580 ,\nC265_=_C585 ,C265_=_C588 ,C265_=_C596 ,C265_=_C607 ,C265_=_C649 ,C265_=_C672 ,\nC265_=_C674 ,C265_=_C677 ,C265_=_C679 ,C265_=_C697 ,C265_=_C709 ,C265_=_C719 ,\nC265_=_C731 ,C265_=_C741 ,C265_=_C746 ,C265_=_C750 ,C265_=_C759 ,C265_=_C765 ,\nC265_=_C799 ,C265_=_C809 ,C265_=_C815 ,C265_=_C827 ,C265_=_C828 ,C265_=_C831 ,\nC265_=_C849 ,C265_=_C852 ,C265_=_C905 ,C265_=_C908 ,C265_=_C913 ,C265_=_C920 ,\nC265_=_C928 ,C265_=_C943 ,C265_=_C944 ,C265_=_C948 ,C266_=_C365 ,C266_=_C380 ,\nC266_=_C415 ,C266_=_C432 ,C266_=_C440 ,C266_=_C442 ,C266_=_C443 ,C266_=_C469 ,\nC266_=_C504 ,C266_=_C542 ,C266_=_C549 ,C266_=_C559 ,C266_=_C561 ,C266_=_C563 ,\nC266_=_C569 ,C266_=_C581 ,C266_=_C591 ,C266_=_C608 ,C266_=_C609 ,C266_=_C622 ,\nC266_=_C661 ,C266_=_C721 ,C266_=_C727 ,C266_=_C731 ,C266_=_C732 ,C266_=_C737 ,\nC266_=_C743 ,C266_=_C749 ,C266_=_C764 ,C266_=_C774 ,C266_=_C778 ,C266_=_C811 ,\nC266_=_C814 ,C266_=_C819 ,C266_=_C836 ,C266_=_C839 ,C266_=_C845 ,C266_=_C848 ,\nC266_=_C850 ,C266_=_C862 ,C266_=_C878 ,C266_=_C887 ,C266_=_C891 ,C266_=_C896 ,\nC266_=_C897 ,C266_=_C900 ,C266_=_C901 ,C266_=_C923 ,C266_=_C936 ,C266_=_C937 ,\nC267_=_C438 ,C267_=_C439 ,C267_=_C444 ,C267_=_C505 ,C267_=_C506 ,C267_=_C555 ,\nC267_=_C559 ,C267_=_C587 ,C267_=_C605 ,C267_=_C642 ,C267_=_C649 ,C267_=_C650 ,\nC267_=_C665 ,C267_=_C669 ,C267_=_C675 ,C267_=_C696 ,C267_=_C716 ,C267_=_C732 ,\nC267_=_C736 ,C267_=_C738 ,C267_=_C740 ,C267_=_C765 ,C267_=_C773 ,C267_=_C777 ,\nC267_=_C795 ,C267_=_C797 ,C267_=_C805 ,C267_=_C808 ,C267_=_C809 ,C267_=_C820 ,\nC267_=_C828 ,C267_=_C829 ,C267_=_C844 ,C267_=_C851 ,C267_=_C864 ,C267_=_C870 ,\nC267_=_C871 ,C267_=_C891 ,C267_=_C892 ,C267_=_C907 ,C267_=_C929 ,C267_=_C945 ,\nC273_=_C321 ,C273_=_C351 ,C273_=_C382 ,C273_=_C418 ,C273_=_C446 ,C273_=_C475 ,\nC273_=_C488 ,C273_=_C508 ,C273_=_C544 ,C273_=_C559 ,C273_=_C565 ,C273_=_C578 ,\nC273_=_C596 ,C273_=_C606 ,C273_=_C611 ,C273_=_C613 ,C273_=_C614 ,C273_=_C621 ,\nC273_=_C639 ,C273_=_C653 ,C273_=_C664 ,C273_=_C683 ,C273_=_C714 ,C273_=_C718 ,\nC273_=_C732 ,C273_=_C749 ,C273_=_C780 ,C273_=_C789 ,C273_=_C823 ,C273_=_C832 ,\nC273_=_C845 ,C273_=_C848 ,C273_=_C850 ,C273_=_C855 ,C273_=_C870 ,C273_=_C873 ,\nC273_=_C878 ,C273_=_C895 ,C273_=_C898 ,C273_=_C907 ,C273_=_C926 ,C273_=_C940 ,\nC278_=_C279 ,C278_=_C304 ,C278_=_C351 ,C278_=_C361 ,C278_=_C409 ,C278_=_C443 ,\nC278_=_C461 ,C278_=_C463 ,C278_=_C510 ,C278_=_C606 ,C278_=_C609 ,C278_=_C616 ,\nC278_=_C621 ,C278_=_C626 ,C278_=_C628 ,C278_=_C665 ,C278_=_C714 ,C278_=_C720 ,\nC278_=_C757 ,C278_=_C768 ,C278_=_C799 ,C278_=_C850 ,C278_=_C861 ,C278_=_C862 ,\nC278_=_C878 ,C278_=_C894 ,C278_=_C898 ,C278_=_C916 ,C278_=_C929 ,C278_=_C932 ,\nC278_=_C936 ,C278_=_C944 ,C279_=_C301 ,C279_=_C340 ,C279_=_C361 ,C279_=_C409 ,\nC279_=_C434 ,C279_=_C443 ,C279_=_C477 ,C279_=_C536 ,C279_=_C550 ,C279_=_C583 ,\nC279_=_C613 ,C279_=_C614 ,C279_=_C616 ,C279_=_C619 ,C279_=_C640 ,C279_=_C699 ,\nC279_=_C714 ,C279_=_C723 ,C279_=_C742 ,C279_=_C784 ,C279_=_C785 ,C279_=_C790 ,\nC279_=_C799 ,C279_=_C819 ,C279_=_C832 ,C279_=_C851 ,C279_=_C855 ,C279_=_C857 ,\nC279_=_C859 ,C279_=_C860 ,C279_=_C861 ,C279_=_C864 ,C279_=_C878 ,C279_=_C906 ,\nC279_=_C912 ,C279_=_C920 ,C279_=_C932 ,C279_=_C936 ,C279_=_C948 ,C284_=_C391 ,\nC284_=_C409 ,C284_=_C432 ,C284_=_C458 ,C284_=_C459 ,C284_=_C460 ,C284_=_C473 ,\nC284_=_C505 ,C284_=_C533 ,C284_=_C540 ,C284_=_C548 ,C284_=_C549 ,C284_=_C561 ,\nC284_=_C585 ,C284_=_C598 ,C284_=_C604 ,C284_=_C607 ,C284_=_C609 ,C284_=_C613 ,\nC284_=_C621 ,C284_=_C626 ,C284_=_C695 ,C284_=_C697 ,C284_=_C716 ,C284_=_C718 ,\nC284_=_C727 ,C284_=_C730 ,C284_=_C740 ,C284_=_C744 ,C284_=_C752 ,C284_=_C756 ,\nC284_=_C764 ,C284_=_C765 ,C284_=_C776 ,C284_=_C778 ,C284_=_C795 ,C284_=_C825 ,\nC284_=_C830 ,C284_=_C831 ,C284_=_C845 ,C284_=_C861 ,C284_=_C874 ,C284_=_C881 ,\nC284_=_C882 ,C284_=_C885 ,C284_=_C893 ,C284_=_C895 ,C284_=_C904 ,C284_=_C905 ,\nC284_=_C931 ,C284_=_C933 ,C284_=_C945 ,C284_=_C947 ,C285_=_C406 ,C285_=_C420 ,\nC285_=_C436 ,C285_=_C451 ,C285_=_C459 ,C285_=_C461 ,C285_=_C462 ,C285_=_C463 ,\nC285_=_C477 ,C285_=_C509 ,C285_=_C515 ,C285_=_C516 ,C285_=_C525 ,C285_=_C572 ,\nC285_=_C587 ,C285_=_C588 ,C285_=_C591 ,C285_=_C594 ,C285_=_C596 ,C285_=_C607 ,\nC285_=_C608 ,C285_=_C639 ,C285_=_C672 ,C285_=_C697 ,C285_=_C717 ,C285_=_C743 ,\nC285_=_C747 ,C285_=_C750 ,C285_=_C757 ,C285_=_C761 ,C285_=_C795 ,C285_=_C808 ,\nC285_=_C813 ,C285_=_C833 ,C285_=_C836 ,C285_=_C839 ,C285_=_C849 ,C285_=_C852 ,\nC285_=_C860 ,C285_=_C864 ,C285_=_C872 ,C285_=_C879 ,C285_=_C898 ,C285_=_C903 ,\nC285_=_C904 ,C285_=_C905 ,C285_=_C911 ,C285_=_C912 ,C285_=_C930 ,C285_=_C943 ,\nC290_=_C343 ,C290_=_C438 ,C290_=_C455 ,C290_=_C465 ,C290_=_C469 ,C290_=_C479 ,\nC290_=_C485 ,C290_=_C500 ,C290_=_C528 ,C290_=_C531 ,C290_=_C595 ,C290_=_C601 ,\nC290_=_C603 ,C290_=_C628 ,C290_=_C630 ,C290_=_C655 ,C290_=_C662 ,C290_=_C667 ,\nC290_=_C676 ,C290_=_C699 ,C290_=_C738 ,C290_=_C745 ,C290_=_C748 ,C290_=_C758 ,\nC290_=_C768 ,C290_=_C771 ,C290_=_C796 ,C290_=_C806 ,C290_=_C815 ,C290_=_C838 ,\nC290_=_C846 ,C290_=_C852 ,C290_=_C859 ,C290_=_C887 ,C290_=_C893 ,C290_=_C895 ,\nC290_=_C897 ,C290_=_C901 ,C290_=_C903 ,C290_=_C905 ,C290_=_C917 ,C290_=_C922 ,\nC290_=_C925 ,C290_=_C940 ,C295_=_C444 ,C295_=_C529 ,C295_=_C574 ,C295_=_C593 ,\nC295_=_C595 ,C295_=_C597 ,C295_=_C599 ,C295_=_C606 ,C295_=_C613 ,C295_=_C629 ,\nC295_=_C641 ,C295_=_C642 ,C295_=_C657 ,C295_=_C661 ,C295_=_C662 ,C295_=_C724 ,\nC295_=_C730 ,C295_=_C788 ,C295_=_C791 ,C295_=_C799 ,C295_=_C806 ,C295_=_C832 ,\nC295_=_C836 ,C295_=_C854 ,C295_=_C855 ,C295_=_C874 ,C295_=_C890 ,C295_=_C910 ,\nC295_=_C911 ,C295_=_C930 ,C295_=_C944 ,C298_=_C299 ,C298_=_C321 ,C298_=_C365 ,\nC298_=_C390 ,C298_=_C413 ,C298_=_C416 ,C298_=_C465 ,C298_=_C473 ,C298_=_C509 ,\nC298_=_C520 ,C298_=_C585 ,C298_=_C609 ,C298_=_C610 ,C298_=_C641 ,C298_=_C644 ,\nC298_=_C657 ,C298_=_C663 ,C298_=_C668 ,C298_=_C670 ,C298_=_C724 ,C298_=_C730 ,\nC298_=_C741 ,C298_=_C745 ,C298_=_C747 ,C298_=_C750 ,C298_=_C757 ,C298_=_C764 ,\nC298_=_C776 ,C298_=_C778 ,C298_=_C793 ,C298_=_C808 ,C298_=_C820 ,C298_=_C826 ,\nC298_=_C833 ,C298_=_C842 ,C298_=_C843 ,C298_=_C869 ,C298_=_C888 ,C298_=_C892 ,\nC298_=_C894 ,C298_=_C899 ,C298_=_C900 ,C298_=_C902 ,C298_=_C904 ,C298_=_C923 ,\nC298_=_C937 ,C298_=_C940 ,C299_=_C367 ,C299_=_C371 ,C299_=_C438 ,C299_=_C465 ,\nC299_=_C473 ,C299_=_C506 ,C299_=_C572 ,C299_=_C575 ,C299_=_C581 ,C299_=_C585 ,\nC299_=_C593 ,C299_=_C609 ,C299_=_C641 ,C299_=_C644 ,C299_=_C670 ,C299_=_C686 ,\nC299_=_C720 ,C299_=_C721 ,C299_=_C724 ,C299_=_C741 ,C299_=_C745 ,C299_=_C747 ,\nC299_=_C750 ,C299_=_C752 ,C299_=_C757 ,C299_=_C759 ,C299_=_C771 ,C299_=_C800 ,\nC299_=_C803 ,C299_=_C808 ,C299_=_C820 ,C299_=_C826 ,C299_=_C854 ,C299_=_C869 ,\nC299_=_C888 ,C299_=_C896 ,C299_=_C899 ,C299_=_C911 ,C299_=_C923 ,C299_=_C939 ,\nC301_=_C340 ,C301_=_C358 ,C301_=_C397 ,C301_=_C429 ,C301_=_C434 ,C301_=_C435 ,\nC301_=_C439 ,C301_=_C454 ,C301_=_C461 ,C301_=_C477 ,C301_=_C500 ,C301_=_C508 ,\nC301_=_C510 ,C301_=_C516 ,C301_=_C529 ,C301_=_C536 ,C301_=_C566 ,C301_=_C568 ,\nC301_=_C573 ,C301_=_C583 ,C301_=_C613 ,C301_=_C614 ,C301_=_C616 ,C301_=_C626 ,\nC301_=_C640 ,C301_=_C673 ,C301_=_C699 ,C301_=_C739 ,C301_=_C742 ,C301_=_C745 ,\nC301_=_C750 ,C301_=_C759 ,C301_=_C765 ,C301_=_C784 ,C301_=_C790 ,C301_=_C821 ,\nC301_=_C847 ,C301_=_C851 ,C301_=_C855 ,C301_=_C857 ,C301_=_C858 ,C301_=_C861 ,\nC301_=_C870 ,C301_=_C874 ,C301_=_C875 ,C301_=_C876 ,C301_=_C880 ,C301_=_C906 ,\nC301_=_C912 ,C301_=_C920 ,C301_=_C925 ,C301_=_C927 ,C301_=_C932 ,C301_=_C936 ,\nC301_=_C948 ,C304_=_C343 ,C304_=_C351 ,C304_=_C354 ,C304_=_C381 ,C304_=_C406 ,\nC304_=_C413 ,C304_=_C446 ,C304_=_C461 ,C304_=_C465 ,C304_=_C509 ,C304_=_C510 ,\nC304_=_C519 ,C304_=_C560 ,C304_=_C568 ,C304_=_C606 ,C304_=_C609 ,C304_=_C621 ,\nC304_=_C625 ,C304_=_C626 ,C304_=_C628 ,C304_=_C650 ,C304_=_C651 ,C304_=_C656 ,\nC304_=_C676 ,C304_=_C720 ,C304_=_C729 ,C304_=_C749 ,C304_=_C757 ,C304_=_C761 ,\nC304_=_C768 ,C304_=_C769 ,C304_=_C790 ,C304_=_C808 ,C304_=_C830 ,C304_=_C832 ,\nC304_=_C841 ,C304_=_C846 ,C304_=_C849 ,C304_=_C850 ,C304_=_C893 ,C304_=_C902 ,\nC304_=_C927 ,C304_=_C937 ,C304_=_C944 ,C304_=_C947 ,C305_=_C306 ,C305_=_C359 ,\nC305_=_C374 ,C305_=_C378 ,C305_=_C433 ,C305_=_C435 ,C305_=_C451 ,C305_=_C455 ,\nC305_=_C475 ,C305_=_C500 ,C305_=_C511 ,C305_=_C544 ,C305_=_C614 ,C305_=_C625 ,\nC305_=_C626 ,C305_=_C672 ,C305_=_C715 ,C305_=_C722 ,C305_=_C771 ,C305_=_C776 ,\nC305_=_C777 ,C305_=_C782 ,C305_=_C786 ,C305_=_C789 ,C305_=_C796 ,C305_=_C813</w:t>
      </w:r>
    </w:p>
    <w:p>
      <w:pPr>
        <w:pStyle w:val="PreformattedText"/>
        <w:bidi w:val="0"/>
        <w:spacing w:before="0" w:after="0"/>
        <w:jc w:val="left"/>
        <w:rPr/>
      </w:pPr>
      <w:r>
        <w:rPr/>
        <w:t xml:space="preserve"> </w:t>
      </w:r>
      <w:r>
        <w:rPr/>
        <w:t>,\nC305_=_C823 ,C305_=_C841 ,C305_=_C842 ,C305_=_C852 ,C305_=_C854 ,C305_=_C877 ,\nC305_=_C881 ,C305_=_C897 ,C305_=_C899 ,C305_=_C925 ,C305_=_C927 ,C305_=_C928 ,\nC305_=_C934 ,C306_=_C435 ,C306_=_C442 ,C306_=_C451 ,C306_=_C475 ,C306_=_C500 ,\nC306_=_C621 ,C306_=_C625 ,C306_=_C628 ,C306_=_C649 ,C306_=_C673 ,C306_=_C715 ,\nC306_=_C741 ,C306_=_C757 ,C306_=_C771 ,C306_=_C789 ,C306_=_C796 ,C306_=_C813 ,\nC306_=_C823 ,C306_=_C833 ,C306_=_C852 ,C306_=_C872 ,C306_=_C873 ,C306_=_C877 ,\nC306_=_C881 ,C306_=_C897 ,C306_=_C920 ,C306_=_C925 ,C306_=_C928 ,C306_=_C930 ,\nC306_=_C931 ,C306_=_C939 ,C306_=_C944 ,C319_=_C333 ,C319_=_C340 ,C319_=_C444 ,\nC319_=_C469 ,C319_=_C510 ,C319_=_C544 ,C319_=_C579 ,C319_=_C629 ,C319_=_C640 ,\nC319_=_C649 ,C319_=_C676 ,C319_=_C683 ,C319_=_C686 ,C319_=_C723 ,C319_=_C732 ,\nC319_=_C738 ,C319_=_C740 ,C319_=_C761 ,C319_=_C766 ,C319_=_C768 ,C319_=_C777 ,\nC319_=_C789 ,C319_=_C811 ,C319_=_C812 ,C319_=_C820 ,C319_=_C826 ,C319_=_C849 ,\nC319_=_C854 ,C319_=_C869 ,C319_=_C871 ,C319_=_C878 ,C319_=_C890 ,C319_=_C901 ,\nC319_=_C904 ,C319_=_C915 ,C319_=_C937 ,C319_=_C947 ,C321_=_C390 ,C321_=_C413 ,\nC321_=_C416 ,C321_=_C475 ,C321_=_C508 ,C321_=_C544 ,C321_=_C559 ,C321_=_C565 ,\nC321_=_C629 ,C321_=_C641 ,C321_=_C657 ,C321_=_C663 ,C321_=_C664 ,C321_=_C670 ,\nC321_=_C679 ,C321_=_C683 ,C321_=_C730 ,C321_=_C750 ,C321_=_C764 ,C321_=_C774 ,\nC321_=_C776 ,C321_=_C789 ,C321_=_C793 ,C321_=_C820 ,C321_=_C832 ,C321_=_C833 ,\nC321_=_C842 ,C321_=_C843 ,C321_=_C855 ,C321_=_C882 ,C321_=_C894 ,C321_=_C898 ,\nC321_=_C900 ,C321_=_C902 ,C321_=_C904 ,C321_=_C937 ,C321_=_C940 ,C321_=_C945 ,\nC325_=_C342 ,C325_=_C366 ,C325_=_C389 ,C325_=_C477 ,C325_=_C511 ,C325_=_C519 ,\nC325_=_C534 ,C325_=_C544 ,C325_=_C570 ,C325_=_C595 ,C325_=_C612 ,C325_=_C615 ,\nC325_=_C626 ,C325_=_C630 ,C325_=_C669 ,C325_=_C720 ,C325_=_C723 ,C325_=_C732 ,\nC325_=_C775 ,C325_=_C781 ,C325_=_C788 ,C325_=_C799 ,C325_=_C825 ,C325_=_C829 ,\nC325_=_C834 ,C325_=_C838 ,C325_=_C848 ,C325_=_C873 ,C325_=_C875 ,C325_=_C878 ,\nC325_=_C879 ,C325_=_C880 ,C325_=_C906 ,C325_=_C913 ,C326_=_C333 ,C326_=_C359 ,\nC326_=_C394 ,C326_=_C432 ,C326_=_C485 ,C326_=_C535 ,C326_=_C540 ,C326_=_C563 ,\nC326_=_C620 ,C326_=_C667 ,C326_=_C675 ,C326_=_C707 ,C326_=_C740 ,C326_=_C742 ,\nC326_=_C756 ,C326_=_C764 ,C326_=_C766 ,C326_=_C768 ,C326_=_C774 ,C326_=_C791 ,\nC326_=_C872 ,C326_=_C877 ,C326_=_C882 ,C326_=_C900 ,C326_=_C917 ,C326_=_C923 ,\nC333_=_C432 ,C333_=_C444 ,C333_=_C454 ,C333_=_C469 ,C333_=_C629 ,C333_=_C649 ,\nC333_=_C667 ,C333_=_C676 ,C333_=_C686 ,C333_=_C704 ,C333_=_C732 ,C333_=_C742 ,\nC333_=_C752 ,C333_=_C764 ,C333_=_C766 ,C333_=_C768 ,C333_=_C789 ,C333_=_C811 ,\nC333_=_C812 ,C333_=_C820 ,C333_=_C826 ,C333_=_C849 ,C333_=_C854 ,C333_=_C870 ,\nC333_=_C872 ,C333_=_C890 ,C333_=_C901 ,C333_=_C904 ,C333_=_C911 ,C333_=_C912 ,\nC333_=_C923 ,C333_=_C937 ,C333_=_C940 ,C339_=_C340 ,C339_=_C347 ,C339_=_C364 ,\nC339_=_C410 ,C339_=_C434 ,C339_=_C442 ,C339_=_C511 ,C339_=_C527 ,C339_=_C533 ,\nC339_=_C550 ,C339_=_C551 ,C339_=_C553 ,C339_=_C563 ,C339_=_C571 ,C339_=_C572 ,\nC339_=_C581 ,C339_=_C583 ,C339_=_C608 ,C339_=_C644 ,C339_=_C655 ,C339_=_C656 ,\nC339_=_C657 ,C339_=_C663 ,C339_=_C772 ,C339_=_C773 ,C339_=_C777 ,C339_=_C828 ,\nC339_=_C830 ,C339_=_C831 ,C339_=_C857 ,C339_=_C862 ,C339_=_C876 ,C339_=_C879 ,\nC339_=_C885 ,C339_=_C901 ,C339_=_C902 ,C339_=_C907 ,C339_=_C908 ,C339_=_C910 ,\nC339_=_C916 ,C339_=_C922 ,C339_=_C925 ,C339_=_C928 ,C339_=_C934 ,C339_=_C936 ,\nC339_=_C937 ,C339_=_C939 ,C339_=_C943 ,C339_=_C945 ,C339_=_C948 ,C340_=_C354 ,\nC340_=_C355 ,C340_=_C428 ,C340_=_C434 ,C340_=_C463 ,C340_=_C477 ,C340_=_C510 ,\nC340_=_C515 ,C340_=_C520 ,C340_=_C536 ,C340_=_C544 ,C340_=_C579 ,C340_=_C583 ,\nC340_=_C613 ,C340_=_C614 ,C340_=_C640 ,C340_=_C655 ,C340_=_C656 ,C340_=_C657 ,\nC340_=_C699 ,C340_=_C742 ,C340_=_C761 ,C340_=_C766 ,C340_=_C772 ,C340_=_C773 ,\nC340_=_C784 ,C340_=_C790 ,C340_=_C812 ,C340_=_C821 ,C340_=_C827 ,C340_=_C830 ,\nC340_=_C833 ,C340_=_C851 ,C340_=_C855 ,C340_=_C857 ,C340_=_C869 ,C340_=_C895 ,\nC340_=_C906 ,C340_=_C907 ,C340_=_C908 ,C340_=_C912 ,C340_=_C932 ,C340_=_C936 ,\nC340_=_C939 ,C340_=_C940 ,C340_=_C947 ,C340_=_C948 ,C342_=_C343 ,C342_=_C366 ,\nC342_=_C389 ,C342_=_C511 ,C342_=_C516 ,C342_=_C525 ,C342_=_C544 ,C342_=_C551 ,\nC342_=_C568 ,C342_=_C573 ,C342_=_C586 ,C342_=_C595 ,C342_=_C612 ,C342_=_C615 ,\nC342_=_C620 ,C342_=_C622 ,C342_=_C639 ,C342_=_C640 ,C342_=_C661 ,C342_=_C691 ,\nC342_=_C695 ,C342_=_C719 ,C342_=_C724 ,C342_=_C732 ,C342_=_C739 ,C342_=_C742 ,\nC342_=_C774 ,C342_=_C775 ,C342_=_C778 ,C342_=_C825 ,C342_=_C829 ,C342_=_C834 ,\nC342_=_C838 ,C342_=_C848 ,C342_=_C851 ,C342_=_C858 ,C342_=_C859 ,C342_=_C860 ,\nC342_=_C880 ,C342_=_C887 ,C342_=_C892 ,C342_=_C898 ,C342_=_C901 ,C342_=_C902 ,\nC342_=_C906 ,C342_=_C910 ,C342_=_C917 ,C342_=_C939 ,C343_=_C354 ,C343_=_C357 ,\nC343_=_C381 ,C343_=_C413 ,C343_=_C446 ,C343_=_C455 ,C343_=_C465 ,C343_=_C469 ,\nC343_=_C479 ,C343_=_C509 ,C343_=_C519 ,C343_=_C531 ,C343_=_C560 ,C343_=_C564 ,\nC343_=_C589 ,C343_=_C601 ,C343_=_C603 ,C343_=_C625 ,C343_=_C628 ,C343_=_C630 ,\nC343_=_C650 ,C343_=_C651 ,C343_=_C656 ,C343_=_C661 ,C343_=_C667 ,C343_=_C729 ,\nC343_=_C749 ,C343_=_C758 ,C343_=_C761 ,C343_=_C769 ,C343_=_C771 ,C343_=_C774 ,\nC343_=_C775 ,C343_=_C830 ,C343_=_C832 ,C343_=_C841 ,C343_=_C842 ,C343_=_C843 ,\nC343_=_C846 ,C343_=_C848 ,C343_=_C849 ,C343_=_C858 ,C343_=_C859 ,C343_=_C860 ,\nC343_=_C893 ,C343_=_C895 ,C343_=_C905 ,C343_=_C910 ,C343_=_C917 ,C343_=_C922 ,\nC343_=_C927 ,C343_=_C937 ,C343_=_C947 ,C347_=_C397 ,C347_=_C414 ,C347_=_C431 ,\nC347_=_C437 ,C347_=_C442 ,C347_=_C533 ,C347_=_C551 ,C347_=_C563 ,C347_=_C581 ,\nC347_=_C583 ,C347_=_C592 ,C347_=_C602 ,C347_=_C608 ,C347_=_C610 ,C347_=_C611 ,\nC347_=_C651 ,C347_=_C663 ,C347_=_C664 ,C347_=_C665 ,C347_=_C667 ,C347_=_C691 ,\nC347_=_C696 ,C347_=_C713 ,C347_=_C730 ,C347_=_C738 ,C347_=_C745 ,C347_=_C780 ,\nC347_=_C781 ,C347_=_C782 ,C347_=_C800 ,C347_=_C827 ,C347_=_C831 ,C347_=_C845 ,\nC347_=_C846 ,C347_=_C847 ,C347_=_C850 ,C347_=_C858 ,C347_=_C862 ,C347_=_C865 ,\nC347_=_C879 ,C347_=_C891 ,C347_=_C897 ,C347_=_C901 ,C347_=_C902 ,C347_=_C908 ,\nC347_=_C910 ,C347_=_C914 ,C347_=_C915 ,C347_=_C916 ,C347_=_C920 ,C347_=_C923 ,\nC347_=_C928 ,C347_=_C932 ,C347_=_C936 ,C347_=_C939 ,C347_=_C941 ,C351_=_C382 ,\nC351_=_C418 ,C351_=_C461 ,C351_=_C488 ,C351_=_C500 ,C351_=_C510 ,C351_=_C596 ,\nC351_=_C606 ,C351_=_C609 ,C351_=_C611 ,C351_=_C621 ,C351_=_C626 ,C351_=_C628 ,\nC351_=_C639 ,C351_=_C651 ,C351_=_C653 ,C351_=_C667 ,C351_=_C668 ,C351_=_C669 ,\nC351_=_C670 ,C351_=_C714 ,C351_=_C717 ,C351_=_C718 ,C351_=_C720 ,C351_=_C732 ,\nC351_=_C757 ,C351_=_C758 ,C351_=_C768 ,C351_=_C784 ,C351_=_C785 ,C351_=_C786 ,\nC351_=_C788 ,C351_=_C823 ,C351_=_C845 ,C351_=_C848 ,C351_=_C850 ,C351_=_C867 ,\nC351_=_C870 ,C351_=_C873 ,C351_=_C878 ,C351_=_C887 ,C351_=_C895 ,C351_=_C926 ,\nC351_=_C944 ,C354_=_C355 ,C354_=_C371 ,C354_=_C381 ,C354_=_C413 ,C354_=_C428 ,\nC354_=_C446 ,C354_=_C463 ,C354_=_C465 ,C354_=_C504 ,C354_=_C505 ,C354_=_C506 ,\nC354_=_C508 ,C354_=_C509 ,C354_=_C515 ,C354_=_C519 ,C354_=_C520 ,C354_=_C531 ,\nC354_=_C560 ,C354_=_C579 ,C354_=_C625 ,C354_=_C650 ,C354_=_C651 ,C354_=_C656 ,\nC354_=_C672 ,C354_=_C679 ,C354_=_C695 ,C354_=_C696 ,C354_=_C697 ,C354_=_C729 ,\nC354_=_C749 ,C354_=_C761 ,C354_=_C769 ,C354_=_C789 ,C354_=_C795 ,C354_=_C803 ,\nC354_=_C812 ,C354_=_C821 ,C354_=_C827 ,C354_=_C830 ,C354_=_C832 ,C354_=_C833 ,\nC354_=_C841 ,C354_=_C846 ,C354_=_C849 ,C354_=_C874 ,C354_=_C893 ,C354_=_C895 ,\nC354_=_C907 ,C354_=_C913 ,C354_=_C914 ,C354_=_C927 ,C354_=_C937 ,C354_=_C940 ,\nC354_=_C947 ,C355_=_C428 ,C355_=_C463 ,C355_=_C504 ,C355_=_C505 ,C355_=_C506 ,\nC355_=_C508 ,C355_=_C515 ,C355_=_C520 ,C355_=_C541 ,C355_=_C564 ,C355_=_C579 ,\nC355_=_C586 ,C355_=_C672 ,C355_=_C709 ,C355_=_C713 ,C355_=_C729 ,C355_=_C780 ,\nC355_=_C781 ,C355_=_C785 ,C355_=_C786 ,C355_=_C789 ,C355_=_C798 ,C355_=_C812 ,\nC355_=_C821 ,C355_=_C823 ,C355_=_C825 ,C355_=_C827 ,C355_=_C829 ,C355_=_C830 ,\nC355_=_C831 ,C355_=_C832 ,C355_=_C833 ,C355_=_C836 ,C355_=_C870 ,C355_=_C872 ,\nC355_=_C886 ,C355_=_C895 ,C355_=_C907 ,C355_=_C913 ,C355_=_C914 ,C355_=_C916 ,\nC355_=_C926 ,C355_=_C940 ,C355_=_C944 ,C357_=_C358 ,C357_=_C359 ,C357_=_C367 ,\nC357_=_C427 ,C357_=_C509 ,C357_=_C510 ,C357_=_C541 ,C357_=_C560 ,C357_=_C564 ,\nC357_=_C575 ,C357_=_C576 ,C357_=_C589 ,C357_=_C630 ,C357_=_C655 ,C357_=_C669 ,\nC357_=_C672 ,C357_=_C673 ,C357_=_C674 ,C357_=_C690 ,C357_=_C710 ,C357_=_C737 ,\nC357_=_C748 ,C357_=_C761 ,C357_=_C769 ,C357_=_C784 ,C357_=_C790 ,C357_=_C794 ,\nC357_=_C826 ,C357_=_C827 ,C357_=_C842 ,C357_=_C843 ,C357_=_C848 ,C357_=_C858 ,\nC357_=_C861 ,C357_=_C869 ,C357_=_C882 ,C357_=_C893 ,C357_=_C896 ,C357_=_C911 ,\nC357_=_C915 ,C357_=_C916 ,C357_=_C929 ,C357_=_C941 ,C357_=_C943 ,C357_=_C944 ,\nC357_=_C948 ,C358_=_C359 ,C358_=_C389 ,C358_=_C397 ,C358_=_C429 ,C358_=_C439 ,\nC358_=_C454 ,C358_=_C455 ,C358_=_C509 ,C358_=_C510 ,C358_=_C525 ,C358_=_C566 ,\nC358_=_C568 ,C358_=_C584 ,C358_=_C609 ,C358_=_C610 ,C358_=_C615 ,C358_=_C655 ,\nC358_=_C667 ,C358_=_C673 ,C358_=_C674 ,C358_=_C745 ,C358_=_C752 ,C358_=_C759 ,\nC358_=_C766 ,C358_=_C784 ,C358_=_C790 ,C358_=_C809 ,C358_=_C821 ,C358_=_C847 ,\nC358_=_C858 ,C358_=_C859 ,C358_=_C861 ,C358_=_C869 ,C358_=_C874 ,C358_=_C875 ,\nC358_=_C878 ,C358_=_C880 ,C358_=_C886 ,C358_=_C888 ,C358_=_C908 ,C358_=_C911 ,\nC358_=_C915 ,C358_=_C920 ,C358_=_C925 ,C358_=_C941 ,C358_=_C943 ,C358_=_C944 ,\nC358_=_C948 ,C359_=_C378 ,C359_=_C394 ,C359_=_C415 ,C359_=_C451 ,C359_=_C475 ,\nC359_=_C485 ,C359_=_C509 ,C359_=_C510 ,C359_=_C540 ,C359_=_C544 ,C359_=_C550 ,\nC359_=_C569 ,C359_=_C574 ,C359_=_C592 ,C359_=_C614 ,C359_=_C620 ,C359_=_C626 ,\nC359_=_C640 ,C359_=_C641 ,C359_=_C655 ,C359_=_C672 ,C359_=_C673 ,C359_=_C674 ,\nC359_=_C707 ,C359_=_C756 ,C359_=_C771 ,C359_=_C773 ,C359_=_C776 ,C359_=_C784 ,\nC359_=_C786 ,C359_=_C790 ,C359_=_C791 ,C359_=_C842 ,C359_=_C854 ,C359_=_C861 ,\nC359_=_C869 ,C359_=_C890 ,C359_=_C900 ,C359_=_C911 ,C359_=_C915</w:t>
      </w:r>
    </w:p>
    <w:p>
      <w:pPr>
        <w:pStyle w:val="PreformattedText"/>
        <w:bidi w:val="0"/>
        <w:spacing w:before="0" w:after="0"/>
        <w:jc w:val="left"/>
        <w:rPr/>
      </w:pPr>
      <w:r>
        <w:rPr/>
        <w:t xml:space="preserve"> </w:t>
      </w:r>
      <w:r>
        <w:rPr/>
        <w:t>,C359_=_C923 ,\nC359_=_C927 ,C359_=_C934 ,C359_=_C941 ,C359_=_C943 ,C359_=_C944 ,C359_=_C948 ,\nC360_=_C361 ,C360_=_C374 ,C360_=_C378 ,C360_=_C511 ,C360_=_C525 ,C360_=_C540 ,\nC360_=_C541 ,C360_=_C542 ,C360_=_C544 ,C360_=_C585 ,C360_=_C628 ,C360_=_C629 ,\nC360_=_C649 ,C360_=_C674 ,C360_=_C675 ,C360_=_C676 ,C360_=_C677 ,C360_=_C678 ,\nC360_=_C701 ,C360_=_C709 ,C360_=_C729 ,C360_=_C731 ,C360_=_C749 ,C360_=_C757 ,\nC360_=_C758 ,C360_=_C759 ,C360_=_C765 ,C360_=_C774 ,C360_=_C776 ,C360_=_C782 ,\nC360_=_C797 ,C360_=_C815 ,C360_=_C817 ,C360_=_C828 ,C360_=_C831 ,C360_=_C862 ,\nC360_=_C870 ,C360_=_C874 ,C360_=_C904 ,C360_=_C913 ,C360_=_C916 ,C360_=_C917 ,\nC360_=_C922 ,C360_=_C923 ,C360_=_C928 ,C360_=_C933 ,C360_=_C943 ,C360_=_C944 ,\nC360_=_C945 ,C360_=_C948 ,C361_=_C380 ,C361_=_C402 ,C361_=_C409 ,C361_=_C443 ,\nC361_=_C444 ,C361_=_C458 ,C361_=_C511 ,C361_=_C520 ,C361_=_C548 ,C361_=_C549 ,\nC361_=_C555 ,C361_=_C564 ,C361_=_C565 ,C361_=_C663 ,C361_=_C669 ,C361_=_C675 ,\nC361_=_C676 ,C361_=_C677 ,C361_=_C678 ,C361_=_C714 ,C361_=_C719 ,C361_=_C737 ,\nC361_=_C774 ,C361_=_C799 ,C361_=_C813 ,C361_=_C826 ,C361_=_C857 ,C361_=_C861 ,\nC361_=_C870 ,C361_=_C878 ,C361_=_C887 ,C361_=_C907 ,C361_=_C916 ,C361_=_C917 ,\nC361_=_C925 ,C361_=_C932 ,C361_=_C934 ,C361_=_C936 ,C361_=_C939 ,C364_=_C365 ,\nC364_=_C366 ,C364_=_C402 ,C364_=_C420 ,C364_=_C429 ,C364_=_C431 ,C364_=_C434 ,\nC364_=_C511 ,C364_=_C519 ,C364_=_C520 ,C364_=_C527 ,C364_=_C535 ,C364_=_C550 ,\nC364_=_C553 ,C364_=_C558 ,C364_=_C562 ,C364_=_C568 ,C364_=_C571 ,C364_=_C572 ,\nC364_=_C576 ,C364_=_C591 ,C364_=_C597 ,C364_=_C598 ,C364_=_C605 ,C364_=_C606 ,\nC364_=_C644 ,C364_=_C657 ,C364_=_C663 ,C364_=_C683 ,C364_=_C700 ,C364_=_C714 ,\nC364_=_C717 ,C364_=_C723 ,C364_=_C740 ,C364_=_C745 ,C364_=_C772 ,C364_=_C775 ,\nC364_=_C777 ,C364_=_C793 ,C364_=_C794 ,C364_=_C821 ,C364_=_C828 ,C364_=_C841 ,\nC364_=_C843 ,C364_=_C844 ,C364_=_C867 ,C364_=_C870 ,C364_=_C871 ,C364_=_C872 ,\nC364_=_C873 ,C364_=_C876 ,C364_=_C885 ,C364_=_C898 ,C364_=_C912 ,C364_=_C914 ,\nC364_=_C916 ,C364_=_C920 ,C364_=_C922 ,C364_=_C925 ,C364_=_C931 ,C364_=_C934 ,\nC364_=_C937 ,C364_=_C943 ,C364_=_C944 ,C364_=_C945 ,C365_=_C366 ,C365_=_C380 ,\nC365_=_C383 ,C365_=_C397 ,C365_=_C432 ,C365_=_C442 ,C365_=_C443 ,C365_=_C445 ,\nC365_=_C509 ,C365_=_C519 ,C365_=_C520 ,C365_=_C549 ,C365_=_C559 ,C365_=_C561 ,\nC365_=_C566 ,C365_=_C569 ,C365_=_C581 ,C365_=_C584 ,C365_=_C608 ,C365_=_C609 ,\nC365_=_C610 ,C365_=_C668 ,C365_=_C683 ,C365_=_C710 ,C365_=_C721 ,C365_=_C727 ,\nC365_=_C748 ,C365_=_C772 ,C365_=_C774 ,C365_=_C778 ,C365_=_C793 ,C365_=_C794 ,\nC365_=_C800 ,C365_=_C815 ,C365_=_C819 ,C365_=_C842 ,C365_=_C843 ,C365_=_C849 ,\nC365_=_C871 ,C365_=_C872 ,C365_=_C873 ,C365_=_C878 ,C365_=_C880 ,C365_=_C887 ,\nC365_=_C892 ,C365_=_C900 ,C365_=_C912 ,C365_=_C920 ,C365_=_C936 ,C365_=_C937 ,\nC365_=_C939 ,C365_=_C944 ,C365_=_C947 ,C366_=_C389 ,C366_=_C477 ,C366_=_C511 ,\nC366_=_C519 ,C366_=_C534 ,C366_=_C544 ,C366_=_C549 ,C366_=_C590 ,C366_=_C595 ,\nC366_=_C612 ,C366_=_C615 ,C366_=_C663 ,C366_=_C669 ,C366_=_C683 ,C366_=_C720 ,\nC366_=_C723 ,C366_=_C732 ,C366_=_C746 ,C366_=_C772 ,C366_=_C781 ,C366_=_C793 ,\nC366_=_C794 ,C366_=_C799 ,C366_=_C825 ,C366_=_C829 ,C366_=_C834 ,C366_=_C838 ,\nC366_=_C848 ,C366_=_C852 ,C366_=_C865 ,C366_=_C871 ,C366_=_C872 ,C366_=_C873 ,\nC366_=_C875 ,C366_=_C878 ,C366_=_C880 ,C366_=_C886 ,C366_=_C896 ,C366_=_C898 ,\nC366_=_C906 ,C366_=_C912 ,C366_=_C920 ,C366_=_C928 ,C367_=_C427 ,C367_=_C429 ,\nC367_=_C438 ,C367_=_C439 ,C367_=_C440 ,C367_=_C441 ,C367_=_C504 ,C367_=_C520 ,\nC367_=_C533 ,C367_=_C541 ,C367_=_C572 ,C367_=_C575 ,C367_=_C580 ,C367_=_C581 ,\nC367_=_C593 ,C367_=_C607 ,C367_=_C655 ,C367_=_C669 ,C367_=_C672 ,C367_=_C679 ,\nC367_=_C685 ,C367_=_C686 ,C367_=_C719 ,C367_=_C720 ,C367_=_C721 ,C367_=_C741 ,\nC367_=_C746 ,C367_=_C747 ,C367_=_C750 ,C367_=_C759 ,C367_=_C771 ,C367_=_C794 ,\nC367_=_C795 ,C367_=_C799 ,C367_=_C800 ,C367_=_C809 ,C367_=_C820 ,C367_=_C826 ,\nC367_=_C827 ,C367_=_C831 ,C367_=_C858 ,C367_=_C869 ,C367_=_C893 ,C367_=_C896 ,\nC367_=_C908 ,C367_=_C913 ,C367_=_C916 ,C367_=_C920 ,C367_=_C929 ,C371_=_C398 ,\nC371_=_C506 ,C371_=_C512 ,C371_=_C531 ,C371_=_C580 ,C371_=_C597 ,C371_=_C619 ,\nC371_=_C620 ,C371_=_C621 ,C371_=_C622 ,C371_=_C670 ,C371_=_C679 ,C371_=_C686 ,\nC371_=_C695 ,C371_=_C696 ,C371_=_C697 ,C371_=_C721 ,C371_=_C727 ,C371_=_C731 ,\nC371_=_C752 ,C371_=_C791 ,C371_=_C795 ,C371_=_C803 ,C371_=_C816 ,C371_=_C828 ,\nC371_=_C834 ,C371_=_C841 ,C371_=_C854 ,C371_=_C859 ,C371_=_C865 ,C371_=_C874 ,\nC371_=_C875 ,C371_=_C879 ,C371_=_C892 ,C371_=_C910 ,C371_=_C911 ,C371_=_C922 ,\nC371_=_C939 ,C374_=_C391 ,C374_=_C428 ,C374_=_C433 ,C374_=_C455 ,C374_=_C511 ,\nC374_=_C533 ,C374_=_C534 ,C374_=_C550 ,C374_=_C565 ,C374_=_C585 ,C374_=_C596 ,\nC374_=_C649 ,C374_=_C674 ,C374_=_C677 ,C374_=_C685 ,C374_=_C690 ,C374_=_C699 ,\nC374_=_C709 ,C374_=_C722 ,C374_=_C731 ,C374_=_C736 ,C374_=_C737 ,C374_=_C738 ,\nC374_=_C739 ,C374_=_C759 ,C374_=_C765 ,C374_=_C777 ,C374_=_C782 ,C374_=_C793 ,\nC374_=_C803 ,C374_=_C815 ,C374_=_C828 ,C374_=_C838 ,C374_=_C841 ,C374_=_C865 ,\nC374_=_C871 ,C374_=_C875 ,C374_=_C891 ,C374_=_C897 ,C374_=_C899 ,C374_=_C913 ,\nC374_=_C916 ,C374_=_C927 ,C374_=_C928 ,C374_=_C934 ,C374_=_C936 ,C374_=_C941 ,\nC374_=_C944 ,C374_=_C948 ,C378_=_C415 ,C378_=_C427 ,C378_=_C442 ,C378_=_C451 ,\nC378_=_C475 ,C378_=_C525 ,C378_=_C533 ,C378_=_C534 ,C378_=_C540 ,C378_=_C541 ,\nC378_=_C542 ,C378_=_C544 ,C378_=_C598 ,C378_=_C614 ,C378_=_C626 ,C378_=_C639 ,\nC378_=_C661 ,C378_=_C662 ,C378_=_C672 ,C378_=_C697 ,C378_=_C701 ,C378_=_C713 ,\nC378_=_C744 ,C378_=_C747 ,C378_=_C771 ,C378_=_C776 ,C378_=_C780 ,C378_=_C786 ,\nC378_=_C800 ,C378_=_C806 ,C378_=_C816 ,C378_=_C842 ,C378_=_C849 ,C378_=_C852 ,\nC378_=_C854 ,C378_=_C862 ,C378_=_C874 ,C378_=_C902 ,C378_=_C922 ,C378_=_C923 ,\nC378_=_C926 ,C378_=_C930 ,C378_=_C934 ,C378_=_C945 ,C380_=_C381 ,C380_=_C398 ,\nC380_=_C402 ,C380_=_C432 ,C380_=_C442 ,C380_=_C443 ,C380_=_C520 ,C380_=_C536 ,\nC380_=_C548 ,C380_=_C549 ,C380_=_C550 ,C380_=_C551 ,C380_=_C553 ,C380_=_C559 ,\nC380_=_C561 ,C380_=_C564 ,C380_=_C565 ,C380_=_C569 ,C380_=_C574 ,C380_=_C581 ,\nC380_=_C608 ,C380_=_C609 ,C380_=_C653 ,C380_=_C663 ,C380_=_C669 ,C380_=_C707 ,\nC380_=_C713 ,C380_=_C721 ,C380_=_C727 ,C380_=_C744 ,C380_=_C746 ,C380_=_C748 ,\nC380_=_C769 ,C380_=_C774 ,C380_=_C778 ,C380_=_C811 ,C380_=_C813 ,C380_=_C819 ,\nC380_=_C857 ,C380_=_C878 ,C380_=_C887 ,C380_=_C900 ,C380_=_C907 ,C380_=_C932 ,\nC380_=_C936 ,C380_=_C937 ,C380_=_C939 ,C381_=_C413 ,C381_=_C428 ,C381_=_C446 ,\nC381_=_C465 ,C381_=_C509 ,C381_=_C512 ,C381_=_C519 ,C381_=_C536 ,C381_=_C548 ,\nC381_=_C549 ,C381_=_C550 ,C381_=_C551 ,C381_=_C553 ,C381_=_C560 ,C381_=_C592 ,\nC381_=_C601 ,C381_=_C612 ,C381_=_C625 ,C381_=_C650 ,C381_=_C651 ,C381_=_C656 ,\nC381_=_C664 ,C381_=_C700 ,C381_=_C709 ,C381_=_C729 ,C381_=_C749 ,C381_=_C761 ,\nC381_=_C769 ,C381_=_C799 ,C381_=_C809 ,C381_=_C811 ,C381_=_C827 ,C381_=_C830 ,\nC381_=_C832 ,C381_=_C841 ,C381_=_C846 ,C381_=_C849 ,C381_=_C855 ,C381_=_C877 ,\nC381_=_C887 ,C381_=_C888 ,C381_=_C893 ,C381_=_C906 ,C381_=_C907 ,C381_=_C926 ,\nC381_=_C927 ,C381_=_C937 ,C381_=_C947 ,C382_=_C383 ,C382_=_C391 ,C382_=_C394 ,\nC382_=_C405 ,C382_=_C411 ,C382_=_C418 ,C382_=_C443 ,C382_=_C445 ,C382_=_C488 ,\nC382_=_C527 ,C382_=_C558 ,C382_=_C589 ,C382_=_C594 ,C382_=_C596 ,C382_=_C597 ,\nC382_=_C611 ,C382_=_C621 ,C382_=_C639 ,C382_=_C653 ,C382_=_C704 ,C382_=_C710 ,\nC382_=_C714 ,C382_=_C718 ,C382_=_C732 ,C382_=_C775 ,C382_=_C789 ,C382_=_C805 ,\nC382_=_C812 ,C382_=_C815 ,C382_=_C816 ,C382_=_C817 ,C382_=_C845 ,C382_=_C846 ,\nC382_=_C848 ,C382_=_C851 ,C382_=_C855 ,C382_=_C857 ,C382_=_C865 ,C382_=_C870 ,\nC382_=_C873 ,C382_=_C877 ,C382_=_C878 ,C382_=_C881 ,C382_=_C882 ,C382_=_C887 ,\nC382_=_C925 ,C382_=_C926 ,C382_=_C929 ,C382_=_C941 ,C383_=_C397 ,C383_=_C405 ,\nC383_=_C414 ,C383_=_C445 ,C383_=_C465 ,C383_=_C488 ,C383_=_C505 ,C383_=_C541 ,\nC383_=_C558 ,C383_=_C566 ,C383_=_C579 ,C383_=_C584 ,C383_=_C630 ,C383_=_C650 ,\nC383_=_C668 ,C383_=_C677 ,C383_=_C704 ,C383_=_C707 ,C383_=_C710 ,C383_=_C730 ,\nC383_=_C731 ,C383_=_C748 ,C383_=_C780 ,C383_=_C788 ,C383_=_C789 ,C383_=_C798 ,\nC383_=_C799 ,C383_=_C800 ,C383_=_C811 ,C383_=_C812 ,C383_=_C815 ,C383_=_C842 ,\nC383_=_C843 ,C383_=_C849 ,C383_=_C874 ,C383_=_C880 ,C383_=_C881 ,C383_=_C882 ,\nC383_=_C898 ,C383_=_C914 ,C383_=_C925 ,C383_=_C928 ,C383_=_C939 ,C383_=_C941 ,\nC383_=_C944 ,C383_=_C947 ,C383_=_C948 ,C389_=_C390 ,C389_=_C433 ,C389_=_C454 ,\nC389_=_C455 ,C389_=_C475 ,C389_=_C511 ,C389_=_C525 ,C389_=_C528 ,C389_=_C544 ,\nC389_=_C553 ,C389_=_C555 ,C389_=_C562 ,C389_=_C595 ,C389_=_C610 ,C389_=_C612 ,\nC389_=_C615 ,C389_=_C667 ,C389_=_C709 ,C389_=_C716 ,C389_=_C729 ,C389_=_C732 ,\nC389_=_C781 ,C389_=_C788 ,C389_=_C808 ,C389_=_C811 ,C389_=_C814 ,C389_=_C817 ,\nC389_=_C825 ,C389_=_C829 ,C389_=_C834 ,C389_=_C838 ,C389_=_C846 ,C389_=_C848 ,\nC389_=_C861 ,C389_=_C878 ,C389_=_C880 ,C389_=_C888 ,C389_=_C903 ,C389_=_C906 ,\nC389_=_C908 ,C389_=_C912 ,C389_=_C920 ,C389_=_C922 ,C389_=_C927 ,C389_=_C928 ,\nC390_=_C394 ,C390_=_C413 ,C390_=_C416 ,C390_=_C553 ,C390_=_C555 ,C390_=_C560 ,\nC390_=_C657 ,C390_=_C663 ,C390_=_C665 ,C390_=_C670 ,C390_=_C696 ,C390_=_C699 ,\nC390_=_C709 ,C390_=_C729 ,C390_=_C730 ,C390_=_C750 ,C390_=_C764 ,C390_=_C776 ,\nC390_=_C785 ,C390_=_C793 ,C390_=_C796 ,C390_=_C808 ,C390_=_C811 ,C390_=_C812 ,\nC390_=_C814 ,C390_=_C820 ,C390_=_C828 ,C390_=_C833 ,C390_=_C834 ,C390_=_C842 ,\nC390_=_C843 ,C390_=_C890 ,C390_=_C894 ,C390_=_C900 ,C390_=_C902 ,C390_=_C904 ,\nC390_=_C912 ,C390_=_C922 ,C390_=_C927 ,C390_=_C928 ,C390_=_C937 ,C390_=_C940 ,\nC391_=_C428 ,C391_=_C527 ,C391_=_C540 ,C391_=_C548 ,C391_=_C549 ,C391_=_C550 ,\nC391_=_C558 ,C391_=_C565 ,C391_=_C594 ,C391_=_C596 ,C391_=_C598 ,C391_=_C609 ,\nC391_=_C625 ,C391_=_C685 ,C391_=_C690 ,C391_=_C697 ,C391_=_C710 ,C391_=_C716 ,\nC391_=_C730 ,C391_=_C736 ,C391_=_C737 ,C391_=_C738 ,C391_=_C739 ,C391_=_C740 ,\nC391_=_C744 ,C391_=_C764 ,C391_=_C775 ,C391_=_C776</w:t>
      </w:r>
    </w:p>
    <w:p>
      <w:pPr>
        <w:pStyle w:val="PreformattedText"/>
        <w:bidi w:val="0"/>
        <w:spacing w:before="0" w:after="0"/>
        <w:jc w:val="left"/>
        <w:rPr/>
      </w:pPr>
      <w:r>
        <w:rPr/>
        <w:t xml:space="preserve"> </w:t>
      </w:r>
      <w:r>
        <w:rPr/>
        <w:t>,C391_=_C793 ,C391_=_C797 ,\nC391_=_C803 ,C391_=_C806 ,C391_=_C814 ,C391_=_C815 ,C391_=_C816 ,C391_=_C817 ,\nC391_=_C831 ,C391_=_C838 ,C391_=_C854 ,C391_=_C857 ,C391_=_C865 ,C391_=_C867 ,\nC391_=_C872 ,C391_=_C881 ,C391_=_C885 ,C391_=_C886 ,C391_=_C891 ,C391_=_C895 ,\nC391_=_C897 ,C391_=_C899 ,C391_=_C900 ,C391_=_C929 ,C391_=_C934 ,C391_=_C936 ,\nC391_=_C947 ,C394_=_C405 ,C394_=_C411 ,C394_=_C443 ,C394_=_C445 ,C394_=_C485 ,\nC394_=_C527 ,C394_=_C540 ,C394_=_C559 ,C394_=_C560 ,C394_=_C589 ,C394_=_C594 ,\nC394_=_C597 ,C394_=_C620 ,C394_=_C653 ,C394_=_C665 ,C394_=_C668 ,C394_=_C699 ,\nC394_=_C707 ,C394_=_C713 ,C394_=_C714 ,C394_=_C729 ,C394_=_C756 ,C394_=_C773 ,\nC394_=_C785 ,C394_=_C791 ,C394_=_C805 ,C394_=_C819 ,C394_=_C820 ,C394_=_C828 ,\nC394_=_C846 ,C394_=_C851 ,C394_=_C855 ,C394_=_C877 ,C394_=_C887 ,C394_=_C900 ,\nC394_=_C907 ,C394_=_C914 ,C394_=_C923 ,C394_=_C930 ,C394_=_C931 ,C394_=_C941 ,\nC395_=_C397 ,C395_=_C398 ,C395_=_C409 ,C395_=_C410 ,C395_=_C411 ,C395_=_C508 ,\nC395_=_C519 ,C395_=_C536 ,C395_=_C561 ,C395_=_C568 ,C395_=_C569 ,C395_=_C570 ,\nC395_=_C571 ,C395_=_C572 ,C395_=_C584 ,C395_=_C594 ,C395_=_C614 ,C395_=_C619 ,\nC395_=_C622 ,C395_=_C656 ,C395_=_C675 ,C395_=_C679 ,C395_=_C683 ,C395_=_C686 ,\nC395_=_C699 ,C395_=_C704 ,C395_=_C721 ,C395_=_C722 ,C395_=_C736 ,C395_=_C744 ,\nC395_=_C776 ,C395_=_C795 ,C395_=_C805 ,C395_=_C821 ,C395_=_C825 ,C395_=_C826 ,\nC395_=_C827 ,C395_=_C828 ,C395_=_C843 ,C395_=_C850 ,C395_=_C852 ,C395_=_C860 ,\nC395_=_C861 ,C395_=_C879 ,C395_=_C885 ,C395_=_C886 ,C395_=_C899 ,C395_=_C902 ,\nC395_=_C903 ,C395_=_C906 ,C395_=_C916 ,C395_=_C917 ,C395_=_C932 ,C395_=_C933 ,\nC395_=_C939 ,C395_=_C941 ,C397_=_C398 ,C397_=_C429 ,C397_=_C431 ,C397_=_C439 ,\nC397_=_C445 ,C397_=_C536 ,C397_=_C561 ,C397_=_C566 ,C397_=_C568 ,C397_=_C584 ,\nC397_=_C592 ,C397_=_C610 ,C397_=_C611 ,C397_=_C668 ,C397_=_C675 ,C397_=_C691 ,\nC397_=_C696 ,C397_=_C699 ,C397_=_C710 ,C397_=_C713 ,C397_=_C730 ,C397_=_C738 ,\nC397_=_C745 ,C397_=_C748 ,C397_=_C782 ,C397_=_C795 ,C397_=_C800 ,C397_=_C805 ,\nC397_=_C815 ,C397_=_C821 ,C397_=_C827 ,C397_=_C842 ,C397_=_C843 ,C397_=_C845 ,\nC397_=_C846 ,C397_=_C847 ,C397_=_C849 ,C397_=_C858 ,C397_=_C861 ,C397_=_C874 ,\nC397_=_C880 ,C397_=_C885 ,C397_=_C901 ,C397_=_C914 ,C397_=_C920 ,C397_=_C923 ,\nC397_=_C925 ,C397_=_C932 ,C397_=_C939 ,C397_=_C941 ,C397_=_C944 ,C397_=_C947 ,\nC398_=_C512 ,C398_=_C536 ,C398_=_C561 ,C398_=_C571 ,C398_=_C574 ,C398_=_C580 ,\nC398_=_C619 ,C398_=_C622 ,C398_=_C653 ,C398_=_C675 ,C398_=_C699 ,C398_=_C707 ,\nC398_=_C713 ,C398_=_C714 ,C398_=_C727 ,C398_=_C731 ,C398_=_C744 ,C398_=_C746 ,\nC398_=_C748 ,C398_=_C769 ,C398_=_C772 ,C398_=_C795 ,C398_=_C805 ,C398_=_C821 ,\nC398_=_C828 ,C398_=_C830 ,C398_=_C833 ,C398_=_C834 ,C398_=_C857 ,C398_=_C859 ,\nC398_=_C861 ,C398_=_C865 ,C398_=_C875 ,C398_=_C885 ,C398_=_C892 ,C398_=_C900 ,\nC398_=_C910 ,C398_=_C922 ,C398_=_C941 ,C402_=_C420 ,C402_=_C429 ,C402_=_C431 ,\nC402_=_C445 ,C402_=_C506 ,C402_=_C520 ,C402_=_C548 ,C402_=_C549 ,C402_=_C558 ,\nC402_=_C564 ,C402_=_C565 ,C402_=_C568 ,C402_=_C586 ,C402_=_C591 ,C402_=_C597 ,\nC402_=_C598 ,C402_=_C653 ,C402_=_C663 ,C402_=_C669 ,C402_=_C675 ,C402_=_C714 ,\nC402_=_C717 ,C402_=_C740 ,C402_=_C743 ,C402_=_C775 ,C402_=_C788 ,C402_=_C791 ,\nC402_=_C797 ,C402_=_C813 ,C402_=_C841 ,C402_=_C850 ,C402_=_C865 ,C402_=_C870 ,\nC402_=_C871 ,C402_=_C873 ,C402_=_C887 ,C402_=_C891 ,C402_=_C897 ,C402_=_C898 ,\nC402_=_C907 ,C402_=_C911 ,C402_=_C925 ,C402_=_C931 ,C402_=_C932 ,C402_=_C939 ,\nC405_=_C406 ,C405_=_C411 ,C405_=_C414 ,C405_=_C436 ,C405_=_C437 ,C405_=_C443 ,\nC405_=_C445 ,C405_=_C465 ,C405_=_C488 ,C405_=_C505 ,C405_=_C527 ,C405_=_C541 ,\nC405_=_C558 ,C405_=_C589 ,C405_=_C594 ,C405_=_C597 ,C405_=_C602 ,C405_=_C603 ,\nC405_=_C604 ,C405_=_C650 ,C405_=_C653 ,C405_=_C672 ,C405_=_C673 ,C405_=_C677 ,\nC405_=_C719 ,C405_=_C720 ,C405_=_C731 ,C405_=_C743 ,C405_=_C744 ,C405_=_C788 ,\nC405_=_C793 ,C405_=_C794 ,C405_=_C805 ,C405_=_C811 ,C405_=_C846 ,C405_=_C849 ,\nC405_=_C851 ,C405_=_C855 ,C405_=_C872 ,C405_=_C874 ,C405_=_C877 ,C405_=_C887 ,\nC405_=_C896 ,C405_=_C914 ,C405_=_C920 ,C405_=_C933 ,C405_=_C941 ,C406_=_C420 ,\nC406_=_C436 ,C406_=_C451 ,C406_=_C461 ,C406_=_C462 ,C406_=_C463 ,C406_=_C515 ,\nC406_=_C525 ,C406_=_C568 ,C406_=_C577 ,C406_=_C591 ,C406_=_C594 ,C406_=_C599 ,\nC406_=_C607 ,C406_=_C608 ,C406_=_C672 ,C406_=_C673 ,C406_=_C676 ,C406_=_C717 ,\nC406_=_C719 ,C406_=_C720 ,C406_=_C743 ,C406_=_C747 ,C406_=_C774 ,C406_=_C790 ,\nC406_=_C808 ,C406_=_C813 ,C406_=_C833 ,C406_=_C839 ,C406_=_C852 ,C406_=_C860 ,\nC406_=_C872 ,C406_=_C897 ,C406_=_C898 ,C406_=_C902 ,C406_=_C903 ,C406_=_C907 ,\nC406_=_C911 ,C406_=_C915 ,C406_=_C920 ,C406_=_C933 ,C406_=_C947 ,C406_=_C948 ,\nC409_=_C410 ,C409_=_C411 ,C409_=_C443 ,C409_=_C446 ,C409_=_C458 ,C409_=_C459 ,\nC409_=_C460 ,C409_=_C485 ,C409_=_C533 ,C409_=_C561 ,C409_=_C568 ,C409_=_C569 ,\nC409_=_C570 ,C409_=_C571 ,C409_=_C572 ,C409_=_C577 ,C409_=_C585 ,C409_=_C604 ,\nC409_=_C606 ,C409_=_C608 ,C409_=_C613 ,C409_=_C626 ,C409_=_C683 ,C409_=_C695 ,\nC409_=_C704 ,C409_=_C714 ,C409_=_C718 ,C409_=_C721 ,C409_=_C722 ,C409_=_C727 ,\nC409_=_C743 ,C409_=_C752 ,C409_=_C756 ,C409_=_C759 ,C409_=_C778 ,C409_=_C781 ,\nC409_=_C795 ,C409_=_C799 ,C409_=_C826 ,C409_=_C827 ,C409_=_C828 ,C409_=_C830 ,\nC409_=_C845 ,C409_=_C861 ,C409_=_C862 ,C409_=_C874 ,C409_=_C878 ,C409_=_C882 ,\nC409_=_C885 ,C409_=_C886 ,C409_=_C917 ,C409_=_C932 ,C409_=_C933 ,C409_=_C936 ,\nC409_=_C948 ,C410_=_C411 ,C410_=_C460 ,C410_=_C477 ,C410_=_C479 ,C410_=_C488 ,\nC410_=_C527 ,C410_=_C561 ,C410_=_C568 ,C410_=_C569 ,C410_=_C570 ,C410_=_C571 ,\nC410_=_C572 ,C410_=_C584 ,C410_=_C590 ,C410_=_C598 ,C410_=_C602 ,C410_=_C683 ,\nC410_=_C704 ,C410_=_C721 ,C410_=_C722 ,C410_=_C741 ,C410_=_C757 ,C410_=_C761 ,\nC410_=_C772 ,C410_=_C819 ,C410_=_C826 ,C410_=_C827 ,C410_=_C828 ,C410_=_C830 ,\nC410_=_C859 ,C410_=_C870 ,C410_=_C880 ,C410_=_C885 ,C410_=_C886 ,C410_=_C901 ,\nC410_=_C904 ,C410_=_C908 ,C410_=_C925 ,C410_=_C932 ,C410_=_C934 ,C411_=_C436 ,\nC411_=_C437 ,C411_=_C443 ,C411_=_C445 ,C411_=_C527 ,C411_=_C551 ,C411_=_C553 ,\nC411_=_C561 ,C411_=_C568 ,C411_=_C569 ,C411_=_C570 ,C411_=_C571 ,C411_=_C572 ,\nC411_=_C589 ,C411_=_C594 ,C411_=_C597 ,C411_=_C649 ,C411_=_C651 ,C411_=_C653 ,\nC411_=_C655 ,C411_=_C661 ,C411_=_C683 ,C411_=_C701 ,C411_=_C704 ,C411_=_C713 ,\nC411_=_C721 ,C411_=_C722 ,C411_=_C741 ,C411_=_C742 ,C411_=_C772 ,C411_=_C784 ,\nC411_=_C805 ,C411_=_C813 ,C411_=_C819 ,C411_=_C826 ,C411_=_C827 ,C411_=_C828 ,\nC411_=_C836 ,C411_=_C844 ,C411_=_C846 ,C411_=_C851 ,C411_=_C855 ,C411_=_C862 ,\nC411_=_C864 ,C411_=_C876 ,C411_=_C877 ,C411_=_C880 ,C411_=_C885 ,C411_=_C886 ,\nC411_=_C887 ,C411_=_C911 ,C411_=_C932 ,C411_=_C933 ,C411_=_C941 ,C413_=_C414 ,\nC413_=_C416 ,C413_=_C446 ,C413_=_C465 ,C413_=_C473 ,C413_=_C485 ,C413_=_C509 ,\nC413_=_C519 ,C413_=_C528 ,C413_=_C560 ,C413_=_C573 ,C413_=_C574 ,C413_=_C575 ,\nC413_=_C576 ,C413_=_C577 ,C413_=_C620 ,C413_=_C625 ,C413_=_C650 ,C413_=_C651 ,\nC413_=_C656 ,C413_=_C657 ,C413_=_C663 ,C413_=_C664 ,C413_=_C670 ,C413_=_C723 ,\nC413_=_C729 ,C413_=_C730 ,C413_=_C749 ,C413_=_C750 ,C413_=_C761 ,C413_=_C764 ,\nC413_=_C769 ,C413_=_C776 ,C413_=_C778 ,C413_=_C786 ,C413_=_C790 ,C413_=_C791 ,\nC413_=_C793 ,C413_=_C797 ,C413_=_C805 ,C413_=_C820 ,C413_=_C829 ,C413_=_C830 ,\nC413_=_C832 ,C413_=_C833 ,C413_=_C841 ,C413_=_C842 ,C413_=_C843 ,C413_=_C845 ,\nC413_=_C846 ,C413_=_C848 ,C413_=_C849 ,C413_=_C877 ,C413_=_C893 ,C413_=_C894 ,\nC413_=_C900 ,C413_=_C902 ,C413_=_C904 ,C413_=_C905 ,C413_=_C906 ,C413_=_C913 ,\nC413_=_C922 ,C413_=_C926 ,C413_=_C927 ,C413_=_C937 ,C413_=_C940 ,C413_=_C947 ,\nC414_=_C428 ,C414_=_C437 ,C414_=_C465 ,C414_=_C488 ,C414_=_C505 ,C414_=_C528 ,\nC414_=_C531 ,C414_=_C541 ,C414_=_C558 ,C414_=_C573 ,C414_=_C574 ,C414_=_C575 ,\nC414_=_C576 ,C414_=_C577 ,C414_=_C590 ,C414_=_C601 ,C414_=_C602 ,C414_=_C604 ,\nC414_=_C650 ,C414_=_C651 ,C414_=_C656 ,C414_=_C664 ,C414_=_C677 ,C414_=_C691 ,\nC414_=_C721 ,C414_=_C723 ,C414_=_C731 ,C414_=_C745 ,C414_=_C750 ,C414_=_C786 ,\nC414_=_C788 ,C414_=_C790 ,C414_=_C791 ,C414_=_C797 ,C414_=_C800 ,C414_=_C805 ,\nC414_=_C811 ,C414_=_C829 ,C414_=_C830 ,C414_=_C849 ,C414_=_C850 ,C414_=_C857 ,\nC414_=_C858 ,C414_=_C881 ,C414_=_C891 ,C414_=_C897 ,C414_=_C908 ,C414_=_C913 ,\nC414_=_C914 ,C414_=_C915 ,C414_=_C926 ,C415_=_C416 ,C415_=_C427 ,C415_=_C440 ,\nC415_=_C469 ,C415_=_C533 ,C415_=_C534 ,C415_=_C550 ,C415_=_C561 ,C415_=_C563 ,\nC415_=_C569 ,C415_=_C574 ,C415_=_C578 ,C415_=_C579 ,C415_=_C580 ,C415_=_C592 ,\nC415_=_C598 ,C415_=_C639 ,C415_=_C640 ,C415_=_C641 ,C415_=_C661 ,C415_=_C662 ,\nC415_=_C697 ,C415_=_C718 ,C415_=_C724 ,C415_=_C731 ,C415_=_C743 ,C415_=_C744 ,\nC415_=_C747 ,C415_=_C764 ,C415_=_C773 ,C415_=_C780 ,C415_=_C816 ,C415_=_C826 ,\nC415_=_C836 ,C415_=_C839 ,C415_=_C848 ,C415_=_C852 ,C415_=_C871 ,C415_=_C872 ,\nC415_=_C888 ,C415_=_C890 ,C415_=_C902 ,C415_=_C923 ,C415_=_C926 ,C415_=_C927 ,\nC415_=_C948 ,C416_=_C529 ,C416_=_C578 ,C416_=_C579 ,C416_=_C580 ,C416_=_C589 ,\nC416_=_C629 ,C416_=_C640 ,C416_=_C641 ,C416_=_C655 ,C416_=_C657 ,C416_=_C663 ,\nC416_=_C670 ,C416_=_C674 ,C416_=_C679 ,C416_=_C718 ,C416_=_C724 ,C416_=_C730 ,\nC416_=_C750 ,C416_=_C764 ,C416_=_C769 ,C416_=_C771 ,C416_=_C774 ,C416_=_C776 ,\nC416_=_C793 ,C416_=_C814 ,C416_=_C820 ,C416_=_C826 ,C416_=_C833 ,C416_=_C842 ,\nC416_=_C843 ,C416_=_C861 ,C416_=_C869 ,C416_=_C871 ,C416_=_C872 ,C416_=_C882 ,\nC416_=_C888 ,C416_=_C894 ,C416_=_C900 ,C416_=_C902 ,C416_=_C904 ,C416_=_C905 ,\nC416_=_C914 ,C416_=_C917 ,C416_=_C937 ,C416_=_C940 ,C416_=_C945 ,C418_=_C488 ,\nC418_=_C500 ,C418_=_C580 ,C418_=_C581 ,C418_=_C583 ,C418_=_C584 ,C418_=_C585 ,\nC418_=_C596 ,C418_=_C611 ,C418_=_C621 ,C418_=_C639 ,C418_=_C653 ,C418_=_C677 ,\nC418_=_C685 ,C418_=_C686 ,C418_=_C697 ,C418_=_C714 ,C418_=_C718 ,C418_=_C719 ,\nC418_=_C731 ,C418_=_C732 ,C418_=_C750 ,C418_=_C773 ,C418_=_C785 ,C418_=_C793 ,\nC418_=_C805 ,C418_=_C827 ,C418_=_C836 ,C418_=_C844 ,C418_=_C845 ,C418_=_C848 ,\nC418_=_C867 ,C418_=_C870 ,C418_=_C873</w:t>
      </w:r>
    </w:p>
    <w:p>
      <w:pPr>
        <w:pStyle w:val="PreformattedText"/>
        <w:bidi w:val="0"/>
        <w:spacing w:before="0" w:after="0"/>
        <w:jc w:val="left"/>
        <w:rPr/>
      </w:pPr>
      <w:r>
        <w:rPr/>
        <w:t xml:space="preserve"> </w:t>
      </w:r>
      <w:r>
        <w:rPr/>
        <w:t>,C418_=_C878 ,C418_=_C891 ,C418_=_C892 ,\nC418_=_C926 ,C418_=_C929 ,C418_=_C930 ,C418_=_C932 ,C420_=_C427 ,C420_=_C429 ,\nC420_=_C431 ,C420_=_C436 ,C420_=_C443 ,C420_=_C451 ,C420_=_C461 ,C420_=_C462 ,\nC420_=_C463 ,C420_=_C508 ,C420_=_C515 ,C420_=_C520 ,C420_=_C525 ,C420_=_C541 ,\nC420_=_C558 ,C420_=_C568 ,C420_=_C574 ,C420_=_C591 ,C420_=_C592 ,C420_=_C594 ,\nC420_=_C597 ,C420_=_C598 ,C420_=_C607 ,C420_=_C608 ,C420_=_C615 ,C420_=_C672 ,\nC420_=_C700 ,C420_=_C701 ,C420_=_C714 ,C420_=_C717 ,C420_=_C740 ,C420_=_C743 ,\nC420_=_C747 ,C420_=_C756 ,C420_=_C775 ,C420_=_C781 ,C420_=_C782 ,C420_=_C803 ,\nC420_=_C808 ,C420_=_C813 ,C420_=_C825 ,C420_=_C833 ,C420_=_C839 ,C420_=_C841 ,\nC420_=_C852 ,C420_=_C860 ,C420_=_C870 ,C420_=_C871 ,C420_=_C872 ,C420_=_C873 ,\nC420_=_C898 ,C420_=_C903 ,C420_=_C911 ,C420_=_C913 ,C420_=_C925 ,C420_=_C931 ,\nC427_=_C443 ,C427_=_C508 ,C427_=_C533 ,C427_=_C534 ,C427_=_C541 ,C427_=_C598 ,\nC427_=_C603 ,C427_=_C615 ,C427_=_C639 ,C427_=_C650 ,C427_=_C661 ,C427_=_C662 ,\nC427_=_C669 ,C427_=_C672 ,C427_=_C697 ,C427_=_C700 ,C427_=_C701 ,C427_=_C744 ,\nC427_=_C745 ,C427_=_C747 ,C427_=_C756 ,C427_=_C780 ,C427_=_C781 ,C427_=_C782 ,\nC427_=_C794 ,C427_=_C803 ,C427_=_C816 ,C427_=_C825 ,C427_=_C826 ,C427_=_C847 ,\nC427_=_C848 ,C427_=_C852 ,C427_=_C858 ,C427_=_C860 ,C427_=_C893 ,C427_=_C896 ,\nC427_=_C902 ,C427_=_C915 ,C427_=_C916 ,C427_=_C926 ,C427_=_C929 ,C428_=_C463 ,\nC428_=_C515 ,C428_=_C520 ,C428_=_C531 ,C428_=_C550 ,C428_=_C565 ,C428_=_C579 ,\nC428_=_C590 ,C428_=_C596 ,C428_=_C601 ,C428_=_C604 ,C428_=_C664 ,C428_=_C685 ,\nC428_=_C690 ,C428_=_C691 ,C428_=_C721 ,C428_=_C736 ,C428_=_C737 ,C428_=_C738 ,\nC428_=_C739 ,C428_=_C750 ,C428_=_C793 ,C428_=_C799 ,C428_=_C803 ,C428_=_C812 ,\nC428_=_C821 ,C428_=_C827 ,C428_=_C830 ,C428_=_C833 ,C428_=_C838 ,C428_=_C857 ,\nC428_=_C858 ,C428_=_C865 ,C428_=_C877 ,C428_=_C881 ,C428_=_C888 ,C428_=_C891 ,\nC428_=_C895 ,C428_=_C897 ,C428_=_C907 ,C428_=_C934 ,C428_=_C936 ,C428_=_C940 ,\nC429_=_C431 ,C429_=_C433 ,C429_=_C438 ,C429_=_C439 ,C429_=_C440 ,C429_=_C441 ,\nC429_=_C504 ,C429_=_C520 ,C429_=_C528 ,C429_=_C533 ,C429_=_C558 ,C429_=_C566 ,\nC429_=_C568 ,C429_=_C580 ,C429_=_C591 ,C429_=_C597 ,C429_=_C598 ,C429_=_C607 ,\nC429_=_C612 ,C429_=_C679 ,C429_=_C714 ,C429_=_C717 ,C429_=_C719 ,C429_=_C740 ,\nC429_=_C741 ,C429_=_C743 ,C429_=_C745 ,C429_=_C746 ,C429_=_C747 ,C429_=_C775 ,\nC429_=_C799 ,C429_=_C809 ,C429_=_C821 ,C429_=_C827 ,C429_=_C831 ,C429_=_C832 ,\nC429_=_C841 ,C429_=_C847 ,C429_=_C848 ,C429_=_C858 ,C429_=_C870 ,C429_=_C871 ,\nC429_=_C873 ,C429_=_C874 ,C429_=_C880 ,C429_=_C898 ,C429_=_C908 ,C429_=_C920 ,\nC429_=_C925 ,C429_=_C931 ,C429_=_C936 ,C431_=_C520 ,C431_=_C558 ,C431_=_C568 ,\nC431_=_C572 ,C431_=_C586 ,C431_=_C591 ,C431_=_C592 ,C431_=_C597 ,C431_=_C598 ,\nC431_=_C610 ,C431_=_C611 ,C431_=_C665 ,C431_=_C667 ,C431_=_C685 ,C431_=_C691 ,\nC431_=_C696 ,C431_=_C713 ,C431_=_C714 ,C431_=_C717 ,C431_=_C730 ,C431_=_C738 ,\nC431_=_C740 ,C431_=_C768 ,C431_=_C775 ,C431_=_C782 ,C431_=_C821 ,C431_=_C827 ,\nC431_=_C839 ,C431_=_C841 ,C431_=_C845 ,C431_=_C846 ,C431_=_C847 ,C431_=_C858 ,\nC431_=_C865 ,C431_=_C870 ,C431_=_C871 ,C431_=_C873 ,C431_=_C898 ,C431_=_C901 ,\nC431_=_C914 ,C431_=_C920 ,C431_=_C923 ,C431_=_C925 ,C431_=_C928 ,C431_=_C931 ,\nC431_=_C932 ,C431_=_C934 ,C431_=_C948 ,C432_=_C433 ,C432_=_C434 ,C432_=_C442 ,\nC432_=_C443 ,C432_=_C473 ,C432_=_C505 ,C432_=_C515 ,C432_=_C542 ,C432_=_C549 ,\nC432_=_C559 ,C432_=_C561 ,C432_=_C569 ,C432_=_C581 ,C432_=_C599 ,C432_=_C604 ,\nC432_=_C607 ,C432_=_C608 ,C432_=_C609 ,C432_=_C621 ,C432_=_C662 ,C432_=_C667 ,\nC432_=_C676 ,C432_=_C721 ,C432_=_C727 ,C432_=_C736 ,C432_=_C737 ,C432_=_C741 ,\nC432_=_C742 ,C432_=_C764 ,C432_=_C765 ,C432_=_C774 ,C432_=_C778 ,C432_=_C815 ,\nC432_=_C819 ,C432_=_C825 ,C432_=_C842 ,C432_=_C861 ,C432_=_C867 ,C432_=_C872 ,\nC432_=_C878 ,C432_=_C887 ,C432_=_C891 ,C432_=_C893 ,C432_=_C895 ,C432_=_C900 ,\nC432_=_C904 ,C432_=_C905 ,C432_=_C910 ,C432_=_C931 ,C432_=_C936 ,C432_=_C937 ,\nC432_=_C945 ,C433_=_C434 ,C433_=_C455 ,C433_=_C475 ,C433_=_C511 ,C433_=_C515 ,\nC433_=_C528 ,C433_=_C542 ,C433_=_C553 ,C433_=_C562 ,C433_=_C599 ,C433_=_C612 ,\nC433_=_C662 ,C433_=_C676 ,C433_=_C716 ,C433_=_C722 ,C433_=_C729 ,C433_=_C736 ,\nC433_=_C737 ,C433_=_C741 ,C433_=_C742 ,C433_=_C743 ,C433_=_C747 ,C433_=_C777 ,\nC433_=_C781 ,C433_=_C782 ,C433_=_C788 ,C433_=_C809 ,C433_=_C815 ,C433_=_C817 ,\nC433_=_C832 ,C433_=_C841 ,C433_=_C842 ,C433_=_C846 ,C433_=_C848 ,C433_=_C867 ,\nC433_=_C891 ,C433_=_C895 ,C433_=_C899 ,C433_=_C903 ,C433_=_C908 ,C433_=_C910 ,\nC433_=_C927 ,C433_=_C936 ,C434_=_C454 ,C434_=_C477 ,C434_=_C511 ,C434_=_C515 ,\nC434_=_C536 ,C434_=_C542 ,C434_=_C550 ,C434_=_C553 ,C434_=_C571 ,C434_=_C572 ,\nC434_=_C583 ,C434_=_C599 ,C434_=_C613 ,C434_=_C614 ,C434_=_C640 ,C434_=_C644 ,\nC434_=_C662 ,C434_=_C663 ,C434_=_C676 ,C434_=_C678 ,C434_=_C699 ,C434_=_C701 ,\nC434_=_C736 ,C434_=_C737 ,C434_=_C741 ,C434_=_C742 ,C434_=_C756 ,C434_=_C777 ,\nC434_=_C784 ,C434_=_C790 ,C434_=_C812 ,C434_=_C815 ,C434_=_C828 ,C434_=_C842 ,\nC434_=_C851 ,C434_=_C855 ,C434_=_C857 ,C434_=_C860 ,C434_=_C867 ,C434_=_C876 ,\nC434_=_C885 ,C434_=_C891 ,C434_=_C895 ,C434_=_C906 ,C434_=_C910 ,C434_=_C912 ,\nC434_=_C913 ,C434_=_C922 ,C434_=_C923 ,C434_=_C930 ,C434_=_C932 ,C434_=_C934 ,\nC434_=_C936 ,C434_=_C937 ,C434_=_C943 ,C434_=_C945 ,C434_=_C948 ,C435_=_C454 ,\nC435_=_C461 ,C435_=_C475 ,C435_=_C500 ,C435_=_C508 ,C435_=_C510 ,C435_=_C516 ,\nC435_=_C529 ,C435_=_C562 ,C435_=_C565 ,C435_=_C566 ,C435_=_C573 ,C435_=_C586 ,\nC435_=_C601 ,C435_=_C616 ,C435_=_C625 ,C435_=_C626 ,C435_=_C673 ,C435_=_C715 ,\nC435_=_C717 ,C435_=_C739 ,C435_=_C750 ,C435_=_C759 ,C435_=_C765 ,C435_=_C778 ,\nC435_=_C789 ,C435_=_C796 ,C435_=_C813 ,C435_=_C821 ,C435_=_C823 ,C435_=_C847 ,\nC435_=_C851 ,C435_=_C852 ,C435_=_C861 ,C435_=_C865 ,C435_=_C870 ,C435_=_C875 ,\nC435_=_C876 ,C435_=_C877 ,C435_=_C881 ,C435_=_C897 ,C435_=_C899 ,C435_=_C907 ,\nC435_=_C920 ,C435_=_C922 ,C435_=_C925 ,C435_=_C927 ,C435_=_C928 ,C435_=_C933 ,\nC436_=_C437 ,C436_=_C451 ,C436_=_C461 ,C436_=_C462 ,C436_=_C463 ,C436_=_C505 ,\nC436_=_C515 ,C436_=_C525 ,C436_=_C551 ,C436_=_C553 ,C436_=_C591 ,C436_=_C594 ,\nC436_=_C602 ,C436_=_C603 ,C436_=_C604 ,C436_=_C607 ,C436_=_C608 ,C436_=_C649 ,\nC436_=_C651 ,C436_=_C655 ,C436_=_C672 ,C436_=_C717 ,C436_=_C741 ,C436_=_C743 ,\nC436_=_C744 ,C436_=_C746 ,C436_=_C747 ,C436_=_C784 ,C436_=_C793 ,C436_=_C794 ,\nC436_=_C808 ,C436_=_C813 ,C436_=_C819 ,C436_=_C826 ,C436_=_C833 ,C436_=_C836 ,\nC436_=_C839 ,C436_=_C852 ,C436_=_C860 ,C436_=_C862 ,C436_=_C864 ,C436_=_C872 ,\nC436_=_C874 ,C436_=_C896 ,C436_=_C898 ,C436_=_C900 ,C436_=_C903 ,C436_=_C911 ,\nC436_=_C923 ,C436_=_C943 ,C437_=_C446 ,C437_=_C571 ,C437_=_C602 ,C437_=_C603 ,\nC437_=_C604 ,C437_=_C605 ,C437_=_C611 ,C437_=_C612 ,C437_=_C651 ,C437_=_C661 ,\nC437_=_C672 ,C437_=_C691 ,C437_=_C701 ,C437_=_C713 ,C437_=_C742 ,C437_=_C743 ,\nC437_=_C744 ,C437_=_C745 ,C437_=_C772 ,C437_=_C784 ,C437_=_C793 ,C437_=_C794 ,\nC437_=_C800 ,C437_=_C811 ,C437_=_C844 ,C437_=_C846 ,C437_=_C847 ,C437_=_C850 ,\nC437_=_C872 ,C437_=_C874 ,C437_=_C876 ,C437_=_C880 ,C437_=_C882 ,C437_=_C891 ,\nC437_=_C896 ,C437_=_C897 ,C437_=_C899 ,C437_=_C908 ,C437_=_C911 ,C437_=_C915 ,\nC437_=_C933 ,C438_=_C439 ,C438_=_C440 ,C438_=_C441 ,C438_=_C444 ,C438_=_C465 ,\nC438_=_C504 ,C438_=_C505 ,C438_=_C506 ,C438_=_C528 ,C438_=_C533 ,C438_=_C555 ,\nC438_=_C572 ,C438_=_C575 ,C438_=_C580 ,C438_=_C581 ,C438_=_C587 ,C438_=_C593 ,\nC438_=_C601 ,C438_=_C605 ,C438_=_C607 ,C438_=_C655 ,C438_=_C662 ,C438_=_C665 ,\nC438_=_C669 ,C438_=_C679 ,C438_=_C716 ,C438_=_C719 ,C438_=_C720 ,C438_=_C721 ,\nC438_=_C738 ,C438_=_C741 ,C438_=_C746 ,C438_=_C747 ,C438_=_C750 ,C438_=_C759 ,\nC438_=_C771 ,C438_=_C773 ,C438_=_C777 ,C438_=_C795 ,C438_=_C796 ,C438_=_C799 ,\nC438_=_C800 ,C438_=_C809 ,C438_=_C815 ,C438_=_C820 ,C438_=_C827 ,C438_=_C831 ,\nC438_=_C852 ,C438_=_C864 ,C438_=_C871 ,C438_=_C893 ,C438_=_C896 ,C438_=_C901 ,\nC438_=_C907 ,C438_=_C908 ,C438_=_C920 ,C438_=_C925 ,C438_=_C929 ,C438_=_C940 ,\nC438_=_C945 ,C439_=_C440 ,C439_=_C441 ,C439_=_C444 ,C439_=_C504 ,C439_=_C505 ,\nC439_=_C506 ,C439_=_C533 ,C439_=_C555 ,C439_=_C566 ,C439_=_C568 ,C439_=_C570 ,\nC439_=_C580 ,C439_=_C587 ,C439_=_C605 ,C439_=_C607 ,C439_=_C665 ,C439_=_C669 ,\nC439_=_C679 ,C439_=_C716 ,C439_=_C719 ,C439_=_C722 ,C439_=_C741 ,C439_=_C745 ,\nC439_=_C746 ,C439_=_C749 ,C439_=_C773 ,C439_=_C777 ,C439_=_C795 ,C439_=_C799 ,\nC439_=_C809 ,C439_=_C815 ,C439_=_C821 ,C439_=_C827 ,C439_=_C830 ,C439_=_C831 ,\nC439_=_C847 ,C439_=_C851 ,C439_=_C858 ,C439_=_C864 ,C439_=_C871 ,C439_=_C874 ,\nC439_=_C880 ,C439_=_C881 ,C439_=_C888 ,C439_=_C907 ,C439_=_C908 ,C439_=_C920 ,\nC439_=_C925 ,C439_=_C929 ,C439_=_C945 ,C439_=_C947 ,C440_=_C441 ,C440_=_C469 ,\nC440_=_C504 ,C440_=_C533 ,C440_=_C561 ,C440_=_C562 ,C440_=_C563 ,C440_=_C580 ,\nC440_=_C607 ,C440_=_C661 ,C440_=_C679 ,C440_=_C717 ,C440_=_C719 ,C440_=_C731 ,\nC440_=_C741 ,C440_=_C743 ,C440_=_C746 ,C440_=_C748 ,C440_=_C756 ,C440_=_C764 ,\nC440_=_C773 ,C440_=_C784 ,C440_=_C796 ,C440_=_C799 ,C440_=_C809 ,C440_=_C827 ,\nC440_=_C831 ,C440_=_C836 ,C440_=_C838 ,C440_=_C839 ,C440_=_C843 ,C440_=_C848 ,\nC440_=_C871 ,C440_=_C880 ,C440_=_C882 ,C440_=_C893 ,C440_=_C902 ,C440_=_C903 ,\nC440_=_C908 ,C440_=_C920 ,C440_=_C923 ,C440_=_C948 ,C441_=_C504 ,C441_=_C533 ,\nC441_=_C535 ,C441_=_C551 ,C441_=_C580 ,C441_=_C607 ,C441_=_C656 ,C441_=_C665 ,\nC441_=_C679 ,C441_=_C704 ,C441_=_C707 ,C441_=_C716 ,C441_=_C718 ,C441_=_C719 ,\nC441_=_C727 ,C441_=_C741 ,C441_=_C746 ,C441_=_C749 ,C441_=_C769 ,C441_=_C773 ,\nC441_=_C775 ,C441_=_C786 ,C441_=_C799 ,C441_=_C809 ,C441_=_C813 ,C441_=_C814 ,\nC441_=_C827 ,C441_=_C831 ,C441_=_C841 ,C441_=_C847 ,C441_=_C854 ,C441_=_C860 ,\nC441_=_C864 ,C441_=_C867 ,C441_=_C886 ,C441_=_C901 ,C441_=_C903 ,C441_=_C905 ,\nC441_=_C908 ,C441_=_C913 ,C441_=_C915 ,C441_=_C920 ,C441_=_C934 ,C442_=_C443 ,\nC442_=_C533 ,C442_=_C549 ,C442_=_C551 ,C442_=_C559 ,C442_=_C561 ,C442_=_C563 ,\nC442_=_C569 ,C442_=_C581</w:t>
      </w:r>
    </w:p>
    <w:p>
      <w:pPr>
        <w:pStyle w:val="PreformattedText"/>
        <w:bidi w:val="0"/>
        <w:spacing w:before="0" w:after="0"/>
        <w:jc w:val="left"/>
        <w:rPr/>
      </w:pPr>
      <w:r>
        <w:rPr/>
        <w:t xml:space="preserve"> </w:t>
      </w:r>
      <w:r>
        <w:rPr/>
        <w:t>,C442_=_C583 ,C442_=_C608 ,C442_=_C609 ,C442_=_C621 ,\nC442_=_C628 ,C442_=_C649 ,C442_=_C697 ,C442_=_C713 ,C442_=_C721 ,C442_=_C727 ,\nC442_=_C741 ,C442_=_C757 ,C442_=_C774 ,C442_=_C778 ,C442_=_C800 ,C442_=_C806 ,\nC442_=_C819 ,C442_=_C831 ,C442_=_C833 ,C442_=_C849 ,C442_=_C862 ,C442_=_C874 ,\nC442_=_C878 ,C442_=_C879 ,C442_=_C887 ,C442_=_C900 ,C442_=_C902 ,C442_=_C910 ,\nC442_=_C916 ,C442_=_C928 ,C442_=_C930 ,C442_=_C936 ,C442_=_C937 ,C442_=_C939 ,\nC442_=_C944 ,C443_=_C445 ,C443_=_C508 ,C443_=_C527 ,C443_=_C549 ,C443_=_C559 ,\nC443_=_C561 ,C443_=_C569 ,C443_=_C581 ,C443_=_C589 ,C443_=_C594 ,C443_=_C597 ,\nC443_=_C608 ,C443_=_C609 ,C443_=_C615 ,C443_=_C653 ,C443_=_C700 ,C443_=_C701 ,\nC443_=_C714 ,C443_=_C721 ,C443_=_C727 ,C443_=_C756 ,C443_=_C774 ,C443_=_C778 ,\nC443_=_C781 ,C443_=_C782 ,C443_=_C799 ,C443_=_C803 ,C443_=_C805 ,C443_=_C819 ,\nC443_=_C825 ,C443_=_C846 ,C443_=_C851 ,C443_=_C855 ,C443_=_C860 ,C443_=_C861 ,\nC443_=_C877 ,C443_=_C878 ,C443_=_C887 ,C443_=_C900 ,C443_=_C932 ,C443_=_C936 ,\nC443_=_C937 ,C443_=_C941 ,C444_=_C458 ,C444_=_C469 ,C444_=_C505 ,C444_=_C506 ,\nC444_=_C529 ,C444_=_C555 ,C444_=_C587 ,C444_=_C593 ,C444_=_C597 ,C444_=_C599 ,\nC444_=_C605 ,C444_=_C613 ,C444_=_C629 ,C444_=_C641 ,C444_=_C642 ,C444_=_C649 ,\nC444_=_C661 ,C444_=_C665 ,C444_=_C669 ,C444_=_C676 ,C444_=_C686 ,C444_=_C714 ,\nC444_=_C716 ,C444_=_C719 ,C444_=_C730 ,C444_=_C732 ,C444_=_C737 ,C444_=_C766 ,\nC444_=_C768 ,C444_=_C773 ,C444_=_C777 ,C444_=_C788 ,C444_=_C789 ,C444_=_C795 ,\nC444_=_C799 ,C444_=_C806 ,C444_=_C811 ,C444_=_C812 ,C444_=_C820 ,C444_=_C826 ,\nC444_=_C832 ,C444_=_C836 ,C444_=_C849 ,C444_=_C854 ,C444_=_C857 ,C444_=_C864 ,\nC444_=_C871 ,C444_=_C890 ,C444_=_C901 ,C444_=_C904 ,C444_=_C907 ,C444_=_C911 ,\nC444_=_C925 ,C444_=_C929 ,C444_=_C930 ,C444_=_C934 ,C444_=_C936 ,C444_=_C937 ,\nC444_=_C944 ,C444_=_C945 ,C445_=_C506 ,C445_=_C527 ,C445_=_C529 ,C445_=_C566 ,\nC445_=_C584 ,C445_=_C589 ,C445_=_C594 ,C445_=_C597 ,C445_=_C642 ,C445_=_C653 ,\nC445_=_C668 ,C445_=_C675 ,C445_=_C710 ,C445_=_C715 ,C445_=_C743 ,C445_=_C748 ,\nC445_=_C769 ,C445_=_C797 ,C445_=_C800 ,C445_=_C805 ,C445_=_C815 ,C445_=_C842 ,\nC445_=_C843 ,C445_=_C846 ,C445_=_C849 ,C445_=_C850 ,C445_=_C851 ,C445_=_C855 ,\nC445_=_C865 ,C445_=_C877 ,C445_=_C880 ,C445_=_C887 ,C445_=_C891 ,C445_=_C900 ,\nC445_=_C920 ,C445_=_C933 ,C445_=_C937 ,C445_=_C939 ,C445_=_C941 ,C445_=_C944 ,\nC445_=_C947 ,C446_=_C458 ,C446_=_C465 ,C446_=_C485 ,C446_=_C509 ,C446_=_C519 ,\nC446_=_C560 ,C446_=_C571 ,C446_=_C577 ,C446_=_C578 ,C446_=_C603 ,C446_=_C604 ,\nC446_=_C605 ,C446_=_C606 ,C446_=_C608 ,C446_=_C611 ,C446_=_C612 ,C446_=_C613 ,\nC446_=_C614 ,C446_=_C625 ,C446_=_C650 ,C446_=_C651 ,C446_=_C656 ,C446_=_C722 ,\nC446_=_C729 ,C446_=_C743 ,C446_=_C749 ,C446_=_C759 ,C446_=_C761 ,C446_=_C769 ,\nC446_=_C780 ,C446_=_C781 ,C446_=_C811 ,C446_=_C823 ,C446_=_C830 ,C446_=_C832 ,\nC446_=_C841 ,C446_=_C846 ,C446_=_C847 ,C446_=_C849 ,C446_=_C850 ,C446_=_C862 ,\nC446_=_C882 ,C446_=_C893 ,C446_=_C895 ,C446_=_C899 ,C446_=_C907 ,C446_=_C917 ,\nC446_=_C927 ,C446_=_C937 ,C446_=_C947 ,C446_=_C948 ,C451_=_C461 ,C451_=_C462 ,\nC451_=_C463 ,C451_=_C475 ,C451_=_C515 ,C451_=_C525 ,C451_=_C544 ,C451_=_C565 ,\nC451_=_C566 ,C451_=_C587 ,C451_=_C591 ,C451_=_C594 ,C451_=_C607 ,C451_=_C608 ,\nC451_=_C614 ,C451_=_C619 ,C451_=_C625 ,C451_=_C626 ,C451_=_C672 ,C451_=_C673 ,\nC451_=_C709 ,C451_=_C717 ,C451_=_C743 ,C451_=_C747 ,C451_=_C752 ,C451_=_C771 ,\nC451_=_C776 ,C451_=_C786 ,C451_=_C806 ,C451_=_C808 ,C451_=_C813 ,C451_=_C819 ,\nC451_=_C833 ,C451_=_C839 ,C451_=_C842 ,C451_=_C852 ,C451_=_C854 ,C451_=_C860 ,\nC451_=_C872 ,C451_=_C873 ,C451_=_C879 ,C451_=_C894 ,C451_=_C898 ,C451_=_C903 ,\nC451_=_C911 ,C451_=_C920 ,C451_=_C926 ,C451_=_C930 ,C451_=_C931 ,C451_=_C934 ,\nC454_=_C455 ,C454_=_C461 ,C454_=_C500 ,C454_=_C508 ,C454_=_C510 ,C454_=_C516 ,\nC454_=_C525 ,C454_=_C529 ,C454_=_C566 ,C454_=_C573 ,C454_=_C610 ,C454_=_C615 ,\nC454_=_C616 ,C454_=_C626 ,C454_=_C667 ,C454_=_C673 ,C454_=_C678 ,C454_=_C701 ,\nC454_=_C704 ,C454_=_C739 ,C454_=_C750 ,C454_=_C752 ,C454_=_C756 ,C454_=_C759 ,\nC454_=_C765 ,C454_=_C789 ,C454_=_C811 ,C454_=_C812 ,C454_=_C821 ,C454_=_C847 ,\nC454_=_C849 ,C454_=_C851 ,C454_=_C860 ,C454_=_C861 ,C454_=_C870 ,C454_=_C875 ,\nC454_=_C876 ,C454_=_C878 ,C454_=_C888 ,C454_=_C911 ,C454_=_C912 ,C454_=_C913 ,\nC454_=_C920 ,C454_=_C923 ,C454_=_C927 ,C454_=_C930 ,C454_=_C940 ,C454_=_C943 ,\nC454_=_C945 ,C455_=_C469 ,C455_=_C479 ,C455_=_C511 ,C455_=_C525 ,C455_=_C531 ,\nC455_=_C577 ,C455_=_C601 ,C455_=_C603 ,C455_=_C610 ,C455_=_C615 ,C455_=_C628 ,\nC455_=_C630 ,C455_=_C667 ,C455_=_C701 ,C455_=_C722 ,C455_=_C758 ,C455_=_C771 ,\nC455_=_C777 ,C455_=_C782 ,C455_=_C797 ,C455_=_C823 ,C455_=_C841 ,C455_=_C859 ,\nC455_=_C861 ,C455_=_C878 ,C455_=_C879 ,C455_=_C882 ,C455_=_C888 ,C455_=_C895 ,\nC455_=_C899 ,C455_=_C905 ,C455_=_C917 ,C455_=_C920 ,C455_=_C922 ,C455_=_C927 ,\nC458_=_C459 ,C458_=_C460 ,C458_=_C485 ,C458_=_C533 ,C458_=_C555 ,C458_=_C576 ,\nC458_=_C577 ,C458_=_C585 ,C458_=_C604 ,C458_=_C606 ,C458_=_C608 ,C458_=_C613 ,\nC458_=_C626 ,C458_=_C678 ,C458_=_C695 ,C458_=_C704 ,C458_=_C709 ,C458_=_C714 ,\nC458_=_C718 ,C458_=_C719 ,C458_=_C722 ,C458_=_C727 ,C458_=_C737 ,C458_=_C743 ,\nC458_=_C752 ,C458_=_C756 ,C458_=_C759 ,C458_=_C765 ,C458_=_C778 ,C458_=_C781 ,\nC458_=_C795 ,C458_=_C825 ,C458_=_C826 ,C458_=_C829 ,C458_=_C830 ,C458_=_C839 ,\nC458_=_C845 ,C458_=_C857 ,C458_=_C862 ,C458_=_C874 ,C458_=_C878 ,C458_=_C882 ,\nC458_=_C892 ,C458_=_C917 ,C458_=_C925 ,C458_=_C930 ,C458_=_C933 ,C458_=_C934 ,\nC458_=_C936 ,C458_=_C948 ,C459_=_C460 ,C459_=_C477 ,C459_=_C533 ,C459_=_C572 ,\nC459_=_C585 ,C459_=_C588 ,C459_=_C592 ,C459_=_C596 ,C459_=_C611 ,C459_=_C613 ,\nC459_=_C626 ,C459_=_C629 ,C459_=_C642 ,C459_=_C644 ,C459_=_C672 ,C459_=_C678 ,\nC459_=_C690 ,C459_=_C695 ,C459_=_C697 ,C459_=_C699 ,C459_=_C718 ,C459_=_C719 ,\nC459_=_C727 ,C459_=_C739 ,C459_=_C750 ,C459_=_C752 ,C459_=_C756 ,C459_=_C778 ,\nC459_=_C795 ,C459_=_C820 ,C459_=_C829 ,C459_=_C830 ,C459_=_C831 ,C459_=_C834 ,\nC459_=_C844 ,C459_=_C845 ,C459_=_C849 ,C459_=_C852 ,C459_=_C873 ,C459_=_C874 ,\nC459_=_C880 ,C459_=_C881 ,C459_=_C882 ,C459_=_C890 ,C459_=_C905 ,C459_=_C931 ,\nC459_=_C933 ,C459_=_C940 ,C459_=_C943 ,C460_=_C477 ,C460_=_C488 ,C460_=_C533 ,\nC460_=_C578 ,C460_=_C585 ,C460_=_C590 ,C460_=_C613 ,C460_=_C626 ,C460_=_C664 ,\nC460_=_C685 ,C460_=_C695 ,C460_=_C718 ,C460_=_C722 ,C460_=_C727 ,C460_=_C737 ,\nC460_=_C741 ,C460_=_C747 ,C460_=_C752 ,C460_=_C756 ,C460_=_C758 ,C460_=_C771 ,\nC460_=_C778 ,C460_=_C793 ,C460_=_C794 ,C460_=_C795 ,C460_=_C819 ,C460_=_C823 ,\nC460_=_C830 ,C460_=_C839 ,C460_=_C845 ,C460_=_C857 ,C460_=_C864 ,C460_=_C870 ,\nC460_=_C871 ,C460_=_C873 ,C460_=_C874 ,C460_=_C876 ,C460_=_C882 ,C460_=_C885 ,\nC460_=_C894 ,C460_=_C904 ,C460_=_C913 ,C460_=_C914 ,C460_=_C931 ,C460_=_C933 ,\nC461_=_C462 ,C461_=_C463 ,C461_=_C500 ,C461_=_C508 ,C461_=_C510 ,C461_=_C515 ,\nC461_=_C516 ,C461_=_C525 ,C461_=_C529 ,C461_=_C566 ,C461_=_C573 ,C461_=_C575 ,\nC461_=_C585 ,C461_=_C591 ,C461_=_C594 ,C461_=_C596 ,C461_=_C606 ,C461_=_C607 ,\nC461_=_C608 ,C461_=_C609 ,C461_=_C611 ,C461_=_C616 ,C461_=_C621 ,C461_=_C626 ,\nC461_=_C628 ,C461_=_C672 ,C461_=_C673 ,C461_=_C717 ,C461_=_C720 ,C461_=_C739 ,\nC461_=_C743 ,C461_=_C747 ,C461_=_C750 ,C461_=_C757 ,C461_=_C759 ,C461_=_C761 ,\nC461_=_C765 ,C461_=_C768 ,C461_=_C808 ,C461_=_C813 ,C461_=_C821 ,C461_=_C833 ,\nC461_=_C839 ,C461_=_C845 ,C461_=_C847 ,C461_=_C850 ,C461_=_C851 ,C461_=_C852 ,\nC461_=_C860 ,C461_=_C861 ,C461_=_C870 ,C461_=_C872 ,C461_=_C875 ,C461_=_C876 ,\nC461_=_C898 ,C461_=_C903 ,C461_=_C911 ,C461_=_C912 ,C461_=_C920 ,C461_=_C926 ,\nC461_=_C927 ,C461_=_C932 ,C461_=_C944 ,C462_=_C463 ,C462_=_C515 ,C462_=_C525 ,\nC462_=_C558 ,C462_=_C575 ,C462_=_C577 ,C462_=_C583 ,C462_=_C585 ,C462_=_C591 ,\nC462_=_C594 ,C462_=_C596 ,C462_=_C607 ,C462_=_C608 ,C462_=_C611 ,C462_=_C672 ,\nC462_=_C674 ,C462_=_C717 ,C462_=_C743 ,C462_=_C747 ,C462_=_C752 ,C462_=_C761 ,\nC462_=_C766 ,C462_=_C782 ,C462_=_C790 ,C462_=_C808 ,C462_=_C813 ,C462_=_C832 ,\nC462_=_C833 ,C462_=_C839 ,C462_=_C845 ,C462_=_C847 ,C462_=_C852 ,C462_=_C860 ,\nC462_=_C872 ,C462_=_C888 ,C462_=_C898 ,C462_=_C903 ,C462_=_C911 ,C462_=_C912 ,\nC462_=_C926 ,C462_=_C932 ,C462_=_C937 ,C462_=_C947 ,C463_=_C515 ,C463_=_C520 ,\nC463_=_C525 ,C463_=_C540 ,C463_=_C579 ,C463_=_C591 ,C463_=_C594 ,C463_=_C607 ,\nC463_=_C608 ,C463_=_C616 ,C463_=_C644 ,C463_=_C664 ,C463_=_C665 ,C463_=_C672 ,\nC463_=_C710 ,C463_=_C717 ,C463_=_C743 ,C463_=_C747 ,C463_=_C777 ,C463_=_C798 ,\nC463_=_C800 ,C463_=_C808 ,C463_=_C812 ,C463_=_C813 ,C463_=_C817 ,C463_=_C821 ,\nC463_=_C827 ,C463_=_C830 ,C463_=_C833 ,C463_=_C839 ,C463_=_C842 ,C463_=_C852 ,\nC463_=_C860 ,C463_=_C862 ,C463_=_C872 ,C463_=_C876 ,C463_=_C877 ,C463_=_C894 ,\nC463_=_C895 ,C463_=_C898 ,C463_=_C903 ,C463_=_C906 ,C463_=_C907 ,C463_=_C911 ,\nC463_=_C916 ,C463_=_C929 ,C463_=_C940 ,C465_=_C473 ,C465_=_C488 ,C465_=_C505 ,\nC465_=_C509 ,C465_=_C519 ,C465_=_C528 ,C465_=_C541 ,C465_=_C558 ,C465_=_C560 ,\nC465_=_C585 ,C465_=_C601 ,C465_=_C609 ,C465_=_C625 ,C465_=_C641 ,C465_=_C644 ,\nC465_=_C650 ,C465_=_C651 ,C465_=_C655 ,C465_=_C656 ,C465_=_C662 ,C465_=_C677 ,\nC465_=_C724 ,C465_=_C729 ,C465_=_C731 ,C465_=_C738 ,C465_=_C741 ,C465_=_C745 ,\nC465_=_C747 ,C465_=_C749 ,C465_=_C757 ,C465_=_C761 ,C465_=_C769 ,C465_=_C788 ,\nC465_=_C796 ,C465_=_C808 ,C465_=_C811 ,C465_=_C815 ,C465_=_C826 ,C465_=_C830 ,\nC465_=_C832 ,C465_=_C841 ,C465_=_C846 ,C465_=_C849 ,C465_=_C852 ,C465_=_C869 ,\nC465_=_C888 ,C465_=_C893 ,C465_=_C899 ,C465_=_C901 ,C465_=_C914 ,C465_=_C923 ,\nC465_=_C925 ,C465_=_C927 ,C465_=_C937 ,C465_=_C940 ,C465_=_C947 ,C469_=_C479 ,\nC469_=_C485 ,C469_=_C500 ,C469_=_C531 ,C469_=_C561 ,C469_=_C563 ,C469_=_C595 ,\nC469_=_C601 ,C469_=_C603 ,C469_=_C628 ,C469_=_C629 ,C469_=_C630 ,C469_=_C649 ,\nC469_=_C661 ,C469_=_C667 ,C469_=_C676 ,C469_=_C686 ,C469_=_C699 ,C469_=_C731 ,\nC469_=_C732 ,C469_=_C743 ,C469_=_C745 ,C469_=_C748 ,C469_=_C758 ,C469_=_C764 ,\nC469_=_C766</w:t>
      </w:r>
    </w:p>
    <w:p>
      <w:pPr>
        <w:pStyle w:val="PreformattedText"/>
        <w:bidi w:val="0"/>
        <w:spacing w:before="0" w:after="0"/>
        <w:jc w:val="left"/>
        <w:rPr/>
      </w:pPr>
      <w:r>
        <w:rPr/>
        <w:t xml:space="preserve"> </w:t>
      </w:r>
      <w:r>
        <w:rPr/>
        <w:t>,C469_=_C768 ,C469_=_C771 ,C469_=_C789 ,C469_=_C806 ,C469_=_C811 ,\nC469_=_C812 ,C469_=_C820 ,C469_=_C826 ,C469_=_C836 ,C469_=_C838 ,C469_=_C839 ,\nC469_=_C846 ,C469_=_C848 ,C469_=_C849 ,C469_=_C854 ,C469_=_C859 ,C469_=_C887 ,\nC469_=_C890 ,C469_=_C895 ,C469_=_C897 ,C469_=_C901 ,C469_=_C903 ,C469_=_C904 ,\nC469_=_C905 ,C469_=_C917 ,C469_=_C922 ,C469_=_C923 ,C469_=_C937 ,C473_=_C485 ,\nC473_=_C505 ,C473_=_C519 ,C473_=_C531 ,C473_=_C561 ,C473_=_C585 ,C473_=_C604 ,\nC473_=_C607 ,C473_=_C609 ,C473_=_C612 ,C473_=_C620 ,C473_=_C621 ,C473_=_C628 ,\nC473_=_C641 ,C473_=_C644 ,C473_=_C663 ,C473_=_C724 ,C473_=_C741 ,C473_=_C745 ,\nC473_=_C747 ,C473_=_C757 ,C473_=_C764 ,C473_=_C765 ,C473_=_C778 ,C473_=_C791 ,\nC473_=_C808 ,C473_=_C825 ,C473_=_C826 ,C473_=_C843 ,C473_=_C845 ,C473_=_C848 ,\nC473_=_C861 ,C473_=_C869 ,C473_=_C877 ,C473_=_C888 ,C473_=_C891 ,C473_=_C893 ,\nC473_=_C899 ,C473_=_C900 ,C473_=_C904 ,C473_=_C905 ,C473_=_C906 ,C473_=_C922 ,\nC473_=_C923 ,C473_=_C931 ,C473_=_C940 ,C473_=_C945 ,C475_=_C500 ,C475_=_C508 ,\nC475_=_C528 ,C475_=_C544 ,C475_=_C553 ,C475_=_C559 ,C475_=_C562 ,C475_=_C565 ,\nC475_=_C614 ,C475_=_C625 ,C475_=_C626 ,C475_=_C664 ,C475_=_C672 ,C475_=_C683 ,\nC475_=_C715 ,C475_=_C716 ,C475_=_C729 ,C475_=_C771 ,C475_=_C776 ,C475_=_C781 ,\nC475_=_C786 ,C475_=_C788 ,C475_=_C789 ,C475_=_C796 ,C475_=_C813 ,C475_=_C817 ,\nC475_=_C823 ,C475_=_C832 ,C475_=_C842 ,C475_=_C846 ,C475_=_C852 ,C475_=_C854 ,\nC475_=_C855 ,C475_=_C877 ,C475_=_C881 ,C475_=_C897 ,C475_=_C898 ,C475_=_C903 ,\nC475_=_C908 ,C475_=_C925 ,C475_=_C928 ,C475_=_C934 ,C475_=_C940 ,C477_=_C488 ,\nC477_=_C519 ,C477_=_C536 ,C477_=_C572 ,C477_=_C583 ,C477_=_C588 ,C477_=_C590 ,\nC477_=_C596 ,C477_=_C613 ,C477_=_C614 ,C477_=_C640 ,C477_=_C669 ,C477_=_C672 ,\nC477_=_C697 ,C477_=_C699 ,C477_=_C720 ,C477_=_C723 ,C477_=_C741 ,C477_=_C742 ,\nC477_=_C750 ,C477_=_C784 ,C477_=_C790 ,C477_=_C799 ,C477_=_C819 ,C477_=_C849 ,\nC477_=_C851 ,C477_=_C852 ,C477_=_C855 ,C477_=_C857 ,C477_=_C870 ,C477_=_C873 ,\nC477_=_C875 ,C477_=_C878 ,C477_=_C904 ,C477_=_C905 ,C477_=_C906 ,C477_=_C912 ,\nC477_=_C932 ,C477_=_C936 ,C477_=_C943 ,C477_=_C948 ,C479_=_C531 ,C479_=_C580 ,\nC479_=_C584 ,C479_=_C590 ,C479_=_C597 ,C479_=_C598 ,C479_=_C601 ,C479_=_C602 ,\nC479_=_C603 ,C479_=_C628 ,C479_=_C630 ,C479_=_C641 ,C479_=_C667 ,C479_=_C683 ,\nC479_=_C690 ,C479_=_C720 ,C479_=_C739 ,C479_=_C746 ,C479_=_C757 ,C479_=_C758 ,\nC479_=_C761 ,C479_=_C771 ,C479_=_C772 ,C479_=_C793 ,C479_=_C805 ,C479_=_C859 ,\nC479_=_C880 ,C479_=_C895 ,C479_=_C905 ,C479_=_C908 ,C479_=_C917 ,C479_=_C922 ,\nC479_=_C927 ,C479_=_C934 ,C479_=_C939 ,C479_=_C943 ,C485_=_C500 ,C485_=_C540 ,\nC485_=_C577 ,C485_=_C595 ,C485_=_C604 ,C485_=_C606 ,C485_=_C608 ,C485_=_C620 ,\nC485_=_C676 ,C485_=_C699 ,C485_=_C707 ,C485_=_C722 ,C485_=_C743 ,C485_=_C745 ,\nC485_=_C748 ,C485_=_C756 ,C485_=_C759 ,C485_=_C768 ,C485_=_C778 ,C485_=_C781 ,\nC485_=_C791 ,C485_=_C806 ,C485_=_C838 ,C485_=_C845 ,C485_=_C846 ,C485_=_C848 ,\nC485_=_C862 ,C485_=_C877 ,C485_=_C887 ,C485_=_C897 ,C485_=_C900 ,C485_=_C903 ,\nC485_=_C905 ,C485_=_C906 ,C485_=_C917 ,C485_=_C922 ,C485_=_C923 ,C485_=_C948 ,\nC488_=_C505 ,C488_=_C541 ,C488_=_C558 ,C488_=_C590 ,C488_=_C596 ,C488_=_C611 ,\nC488_=_C621 ,C488_=_C639 ,C488_=_C650 ,C488_=_C651 ,C488_=_C653 ,C488_=_C667 ,\nC488_=_C677 ,C488_=_C714 ,C488_=_C717 ,C488_=_C718 ,C488_=_C731 ,C488_=_C732 ,\nC488_=_C741 ,C488_=_C758 ,C488_=_C788 ,C488_=_C811 ,C488_=_C819 ,C488_=_C823 ,\nC488_=_C845 ,C488_=_C848 ,C488_=_C849 ,C488_=_C870 ,C488_=_C873 ,C488_=_C878 ,\nC488_=_C887 ,C488_=_C895 ,C488_=_C904 ,C488_=_C914 ,C488_=_C926 ,C488_=_C944 ,\nC500_=_C508 ,C500_=_C510 ,C500_=_C516 ,C500_=_C529 ,C500_=_C566 ,C500_=_C573 ,\nC500_=_C581 ,C500_=_C583 ,C500_=_C584 ,C500_=_C585 ,C500_=_C595 ,C500_=_C616 ,\nC500_=_C625 ,C500_=_C626 ,C500_=_C668 ,C500_=_C669 ,C500_=_C670 ,C500_=_C673 ,\nC500_=_C676 ,C500_=_C677 ,C500_=_C685 ,C500_=_C686 ,C500_=_C699 ,C500_=_C715 ,\nC500_=_C719 ,C500_=_C739 ,C500_=_C745 ,C500_=_C748 ,C500_=_C750 ,C500_=_C759 ,\nC500_=_C765 ,C500_=_C768 ,C500_=_C784 ,C500_=_C785 ,C500_=_C786 ,C500_=_C788 ,\nC500_=_C789 ,C500_=_C796 ,C500_=_C806 ,C500_=_C813 ,C500_=_C821 ,C500_=_C823 ,\nC500_=_C838 ,C500_=_C846 ,C500_=_C847 ,C500_=_C851 ,C500_=_C852 ,C500_=_C861 ,\nC500_=_C867 ,C500_=_C870 ,C500_=_C875 ,C500_=_C876 ,C500_=_C877 ,C500_=_C881 ,\nC500_=_C887 ,C500_=_C897 ,C500_=_C903 ,C500_=_C920 ,C500_=_C925 ,C500_=_C927 ,\nC500_=_C928 ,C500_=_C929 ,C500_=_C930 ,C500_=_C932 ,C504_=_C505 ,C504_=_C506 ,\nC504_=_C508 ,C504_=_C516 ,C504_=_C533 ,C504_=_C542 ,C504_=_C548 ,C504_=_C558 ,\nC504_=_C573 ,C504_=_C578 ,C504_=_C579 ,C504_=_C580 ,C504_=_C587 ,C504_=_C588 ,\nC504_=_C589 ,C504_=_C590 ,C504_=_C591 ,C504_=_C607 ,C504_=_C622 ,C504_=_C670 ,\nC504_=_C672 ,C504_=_C674 ,C504_=_C675 ,C504_=_C679 ,C504_=_C686 ,C504_=_C700 ,\nC504_=_C701 ,C504_=_C719 ,C504_=_C720 ,C504_=_C732 ,C504_=_C737 ,C504_=_C741 ,\nC504_=_C746 ,C504_=_C749 ,C504_=_C777 ,C504_=_C789 ,C504_=_C794 ,C504_=_C799 ,\nC504_=_C809 ,C504_=_C811 ,C504_=_C814 ,C504_=_C827 ,C504_=_C831 ,C504_=_C845 ,\nC504_=_C850 ,C504_=_C862 ,C504_=_C885 ,C504_=_C891 ,C504_=_C896 ,C504_=_C897 ,\nC504_=_C901 ,C504_=_C908 ,C504_=_C912 ,C504_=_C913 ,C504_=_C914 ,C504_=_C920 ,\nC504_=_C934 ,C504_=_C941 ,C504_=_C943 ,C505_=_C506 ,C505_=_C508 ,C505_=_C541 ,\nC505_=_C555 ,C505_=_C558 ,C505_=_C561 ,C505_=_C587 ,C505_=_C602 ,C505_=_C604 ,\nC505_=_C605 ,C505_=_C607 ,C505_=_C621 ,C505_=_C650 ,C505_=_C665 ,C505_=_C669 ,\nC505_=_C672 ,C505_=_C677 ,C505_=_C716 ,C505_=_C731 ,C505_=_C746 ,C505_=_C764 ,\nC505_=_C765 ,C505_=_C773 ,C505_=_C777 ,C505_=_C788 ,C505_=_C789 ,C505_=_C795 ,\nC505_=_C811 ,C505_=_C825 ,C505_=_C826 ,C505_=_C849 ,C505_=_C861 ,C505_=_C864 ,\nC505_=_C871 ,C505_=_C893 ,C505_=_C900 ,C505_=_C904 ,C505_=_C905 ,C505_=_C907 ,\nC505_=_C913 ,C505_=_C914 ,C505_=_C923 ,C505_=_C929 ,C505_=_C931 ,C505_=_C943 ,\nC505_=_C945 ,C506_=_C508 ,C506_=_C531 ,C506_=_C555 ,C506_=_C587 ,C506_=_C591 ,\nC506_=_C605 ,C506_=_C653 ,C506_=_C665 ,C506_=_C669 ,C506_=_C670 ,C506_=_C672 ,\nC506_=_C675 ,C506_=_C677 ,C506_=_C686 ,C506_=_C710 ,C506_=_C716 ,C506_=_C743 ,\nC506_=_C752 ,C506_=_C756 ,C506_=_C765 ,C506_=_C773 ,C506_=_C775 ,C506_=_C777 ,\nC506_=_C789 ,C506_=_C790 ,C506_=_C795 ,C506_=_C797 ,C506_=_C803 ,C506_=_C816 ,\nC506_=_C850 ,C506_=_C851 ,C506_=_C854 ,C506_=_C864 ,C506_=_C865 ,C506_=_C871 ,\nC506_=_C873 ,C506_=_C891 ,C506_=_C907 ,C506_=_C911 ,C506_=_C913 ,C506_=_C914 ,\nC506_=_C929 ,C506_=_C939 ,C506_=_C945 ,C508_=_C510 ,C508_=_C516 ,C508_=_C519 ,\nC508_=_C529 ,C508_=_C544 ,C508_=_C559 ,C508_=_C565 ,C508_=_C566 ,C508_=_C573 ,\nC508_=_C614 ,C508_=_C615 ,C508_=_C616 ,C508_=_C626 ,C508_=_C656 ,C508_=_C664 ,\nC508_=_C672 ,C508_=_C673 ,C508_=_C683 ,C508_=_C700 ,C508_=_C701 ,C508_=_C736 ,\nC508_=_C739 ,C508_=_C750 ,C508_=_C756 ,C508_=_C759 ,C508_=_C765 ,C508_=_C781 ,\nC508_=_C782 ,C508_=_C789 ,C508_=_C803 ,C508_=_C821 ,C508_=_C825 ,C508_=_C832 ,\nC508_=_C847 ,C508_=_C851 ,C508_=_C852 ,C508_=_C855 ,C508_=_C860 ,C508_=_C861 ,\nC508_=_C870 ,C508_=_C875 ,C508_=_C876 ,C508_=_C898 ,C508_=_C899 ,C508_=_C903 ,\nC508_=_C906 ,C508_=_C913 ,C508_=_C914 ,C508_=_C917 ,C508_=_C920 ,C508_=_C927 ,\nC508_=_C933 ,C508_=_C940 ,C509_=_C510 ,C509_=_C516 ,C509_=_C519 ,C509_=_C520 ,\nC509_=_C540 ,C509_=_C560 ,C509_=_C566 ,C509_=_C587 ,C509_=_C610 ,C509_=_C625 ,\nC509_=_C639 ,C509_=_C650 ,C509_=_C651 ,C509_=_C655 ,C509_=_C656 ,C509_=_C668 ,\nC509_=_C673 ,C509_=_C674 ,C509_=_C715 ,C509_=_C716 ,C509_=_C718 ,C509_=_C729 ,\nC509_=_C749 ,C509_=_C757 ,C509_=_C761 ,C509_=_C769 ,C509_=_C778 ,C509_=_C780 ,\nC509_=_C784 ,C509_=_C790 ,C509_=_C795 ,C509_=_C825 ,C509_=_C830 ,C509_=_C832 ,\nC509_=_C836 ,C509_=_C841 ,C509_=_C846 ,C509_=_C849 ,C509_=_C861 ,C509_=_C864 ,\nC509_=_C869 ,C509_=_C879 ,C509_=_C881 ,C509_=_C892 ,C509_=_C893 ,C509_=_C904 ,\nC509_=_C911 ,C509_=_C912 ,C509_=_C915 ,C509_=_C927 ,C509_=_C929 ,C509_=_C930 ,\nC509_=_C937 ,C509_=_C940 ,C509_=_C941 ,C509_=_C943 ,C509_=_C944 ,C509_=_C947 ,\nC509_=_C948 ,C510_=_C516 ,C510_=_C529 ,C510_=_C544 ,C510_=_C559 ,C510_=_C566 ,\nC510_=_C573 ,C510_=_C599 ,C510_=_C605 ,C510_=_C606 ,C510_=_C609 ,C510_=_C616 ,\nC510_=_C620 ,C510_=_C621 ,C510_=_C626 ,C510_=_C628 ,C510_=_C650 ,C510_=_C655 ,\nC510_=_C656 ,C510_=_C673 ,C510_=_C674 ,C510_=_C691 ,C510_=_C715 ,C510_=_C720 ,\nC510_=_C739 ,C510_=_C750 ,C510_=_C757 ,C510_=_C758 ,C510_=_C759 ,C510_=_C761 ,\nC510_=_C764 ,C510_=_C765 ,C510_=_C766 ,C510_=_C768 ,C510_=_C776 ,C510_=_C784 ,\nC510_=_C790 ,C510_=_C821 ,C510_=_C838 ,C510_=_C847 ,C510_=_C850 ,C510_=_C851 ,\nC510_=_C858 ,C510_=_C861 ,C510_=_C869 ,C510_=_C870 ,C510_=_C875 ,C510_=_C876 ,\nC510_=_C904 ,C510_=_C911 ,C510_=_C915 ,C510_=_C920 ,C510_=_C927 ,C510_=_C933 ,\nC510_=_C939 ,C510_=_C941 ,C510_=_C943 ,C510_=_C944 ,C510_=_C947 ,C510_=_C948 ,\nC511_=_C535 ,C511_=_C536 ,C511_=_C544 ,C511_=_C550 ,C511_=_C553 ,C511_=_C571 ,\nC511_=_C572 ,C511_=_C595 ,C511_=_C612 ,C511_=_C615 ,C511_=_C644 ,C511_=_C662 ,\nC511_=_C663 ,C511_=_C675 ,C511_=_C676 ,C511_=_C677 ,C511_=_C678 ,C511_=_C700 ,\nC511_=_C722 ,C511_=_C732 ,C511_=_C774 ,C511_=_C777 ,C511_=_C782 ,C511_=_C785 ,\nC511_=_C805 ,C511_=_C806 ,C511_=_C825 ,C511_=_C828 ,C511_=_C829 ,C511_=_C834 ,\nC511_=_C838 ,C511_=_C841 ,C511_=_C848 ,C511_=_C869 ,C511_=_C870 ,C511_=_C876 ,\nC511_=_C877 ,C511_=_C878 ,C511_=_C879 ,C511_=_C880 ,C511_=_C885 ,C511_=_C899 ,\nC511_=_C906 ,C511_=_C914 ,C511_=_C915 ,C511_=_C916 ,C511_=_C917 ,C511_=_C922 ,\nC511_=_C927 ,C511_=_C934 ,C511_=_C937 ,C511_=_C943 ,C511_=_C945 ,C512_=_C515 ,\nC512_=_C516 ,C512_=_C575 ,C512_=_C580 ,C512_=_C592 ,C512_=_C593 ,C512_=_C612 ,\nC512_=_C619 ,C512_=_C622 ,C512_=_C673 ,C512_=_C674 ,C512_=_C679 ,C512_=_C700 ,\nC512_=_C707 ,C512_=_C709 ,C512_=_C727 ,C512_=_C730 ,C512_=_C731 ,C512_=_C791 ,\nC512_=_C796 ,C512_=_C809 ,C512_=_C813 ,C512_=_C827 ,C512_=_C828 ,C512_=_C838 ,\nC512_=_C855 ,C512_=_C857 ,C512_=_C859 ,C512_=_C864 ,C512_=_C865 ,C512_=_C875 ,\nC512_=_C876 ,C512_=_C887 ,C512_=_C892 ,C512_=_C893 ,C512_=_C894 ,C512_=_C906</w:t>
      </w:r>
    </w:p>
    <w:p>
      <w:pPr>
        <w:pStyle w:val="PreformattedText"/>
        <w:bidi w:val="0"/>
        <w:spacing w:before="0" w:after="0"/>
        <w:jc w:val="left"/>
        <w:rPr/>
      </w:pPr>
      <w:r>
        <w:rPr/>
        <w:t xml:space="preserve"> </w:t>
      </w:r>
      <w:r>
        <w:rPr/>
        <w:t>,\nC512_=_C910 ,C512_=_C915 ,C512_=_C922 ,C512_=_C926 ,C512_=_C941 ,C512_=_C948 ,\nC515_=_C516 ,C515_=_C520 ,C515_=_C525 ,C515_=_C542 ,C515_=_C579 ,C515_=_C591 ,\nC515_=_C594 ,C515_=_C599 ,C515_=_C607 ,C515_=_C608 ,C515_=_C662 ,C515_=_C672 ,\nC515_=_C673 ,C515_=_C674 ,C515_=_C676 ,C515_=_C679 ,C515_=_C717 ,C515_=_C729 ,\nC515_=_C736 ,C515_=_C737 ,C515_=_C741 ,C515_=_C742 ,C515_=_C743 ,C515_=_C747 ,\nC515_=_C780 ,C515_=_C781 ,C515_=_C791 ,C515_=_C808 ,C515_=_C812 ,C515_=_C813 ,\nC515_=_C815 ,C515_=_C821 ,C515_=_C825 ,C515_=_C827 ,C515_=_C829 ,C515_=_C830 ,\nC515_=_C833 ,C515_=_C836 ,C515_=_C839 ,C515_=_C842 ,C515_=_C852 ,C515_=_C857 ,\nC515_=_C860 ,C515_=_C867 ,C515_=_C870 ,C515_=_C872 ,C515_=_C891 ,C515_=_C895 ,\nC515_=_C898 ,C515_=_C903 ,C515_=_C907 ,C515_=_C910 ,C515_=_C911 ,C515_=_C926 ,\nC515_=_C936 ,C515_=_C940 ,C515_=_C941 ,C515_=_C944 ,C515_=_C948 ,C516_=_C525 ,\nC516_=_C529 ,C516_=_C558 ,C516_=_C566 ,C516_=_C568 ,C516_=_C573 ,C516_=_C587 ,\nC516_=_C616 ,C516_=_C622 ,C516_=_C626 ,C516_=_C639 ,C516_=_C673 ,C516_=_C674 ,\nC516_=_C679 ,C516_=_C686 ,C516_=_C695 ,C516_=_C700 ,C516_=_C719 ,C516_=_C720 ,\nC516_=_C739 ,C516_=_C742 ,C516_=_C750 ,C516_=_C757 ,C516_=_C759 ,C516_=_C761 ,\nC516_=_C765 ,C516_=_C791 ,C516_=_C794 ,C516_=_C795 ,C516_=_C821 ,C516_=_C836 ,\nC516_=_C847 ,C516_=_C851 ,C516_=_C857 ,C516_=_C861 ,C516_=_C864 ,C516_=_C870 ,\nC516_=_C875 ,C516_=_C876 ,C516_=_C879 ,C516_=_C885 ,C516_=_C887 ,C516_=_C892 ,\nC516_=_C901 ,C516_=_C904 ,C516_=_C912 ,C516_=_C920 ,C516_=_C927 ,C516_=_C930 ,\nC516_=_C939 ,C516_=_C941 ,C516_=_C948 ,C519_=_C531 ,C519_=_C560 ,C519_=_C607 ,\nC519_=_C612 ,C519_=_C614 ,C519_=_C625 ,C519_=_C628 ,C519_=_C650 ,C519_=_C651 ,\nC519_=_C656 ,C519_=_C663 ,C519_=_C669 ,C519_=_C683 ,C519_=_C720 ,C519_=_C723 ,\nC519_=_C729 ,C519_=_C736 ,C519_=_C749 ,C519_=_C761 ,C519_=_C769 ,C519_=_C772 ,\nC519_=_C793 ,C519_=_C794 ,C519_=_C799 ,C519_=_C830 ,C519_=_C832 ,C519_=_C841 ,\nC519_=_C843 ,C519_=_C846 ,C519_=_C849 ,C519_=_C852 ,C519_=_C860 ,C519_=_C871 ,\nC519_=_C872 ,C519_=_C873 ,C519_=_C875 ,C519_=_C878 ,C519_=_C891 ,C519_=_C893 ,\nC519_=_C899 ,C519_=_C903 ,C519_=_C906 ,C519_=_C912 ,C519_=_C917 ,C519_=_C920 ,\nC519_=_C927 ,C519_=_C931 ,C519_=_C933 ,C519_=_C937 ,C519_=_C940 ,C519_=_C947 ,\nC520_=_C548 ,C520_=_C549 ,C520_=_C558 ,C520_=_C564 ,C520_=_C565 ,C520_=_C568 ,\nC520_=_C579 ,C520_=_C591 ,C520_=_C597 ,C520_=_C598 ,C520_=_C610 ,C520_=_C655 ,\nC520_=_C663 ,C520_=_C668 ,C520_=_C669 ,C520_=_C685 ,C520_=_C686 ,C520_=_C714 ,\nC520_=_C717 ,C520_=_C740 ,C520_=_C775 ,C520_=_C778 ,C520_=_C795 ,C520_=_C812 ,\nC520_=_C813 ,C520_=_C821 ,C520_=_C827 ,C520_=_C830 ,C520_=_C833 ,C520_=_C841 ,\nC520_=_C869 ,C520_=_C870 ,C520_=_C871 ,C520_=_C873 ,C520_=_C887 ,C520_=_C892 ,\nC520_=_C895 ,C520_=_C898 ,C520_=_C907 ,C520_=_C913 ,C520_=_C916 ,C520_=_C925 ,\nC520_=_C931 ,C520_=_C932 ,C520_=_C939 ,C520_=_C940 ,C525_=_C527 ,C525_=_C528 ,\nC525_=_C529 ,C525_=_C540 ,C525_=_C541 ,C525_=_C542 ,C525_=_C544 ,C525_=_C568 ,\nC525_=_C591 ,C525_=_C594 ,C525_=_C607 ,C525_=_C608 ,C525_=_C610 ,C525_=_C615 ,\nC525_=_C622 ,C525_=_C667 ,C525_=_C672 ,C525_=_C690 ,C525_=_C691 ,C525_=_C695 ,\nC525_=_C701 ,C525_=_C717 ,C525_=_C719 ,C525_=_C739 ,C525_=_C742 ,C525_=_C743 ,\nC525_=_C747 ,C525_=_C776 ,C525_=_C789 ,C525_=_C796 ,C525_=_C797 ,C525_=_C798 ,\nC525_=_C799 ,C525_=_C800 ,C525_=_C808 ,C525_=_C813 ,C525_=_C833 ,C525_=_C839 ,\nC525_=_C851 ,C525_=_C852 ,C525_=_C860 ,C525_=_C861 ,C525_=_C862 ,C525_=_C872 ,\nC525_=_C878 ,C525_=_C887 ,C525_=_C888 ,C525_=_C892 ,C525_=_C898 ,C525_=_C901 ,\nC525_=_C903 ,C525_=_C910 ,C525_=_C911 ,C525_=_C920 ,C525_=_C922 ,C525_=_C923 ,\nC525_=_C939 ,C525_=_C945 ,C527_=_C528 ,C527_=_C529 ,C527_=_C535 ,C527_=_C558 ,\nC527_=_C562 ,C527_=_C576 ,C527_=_C589 ,C527_=_C594 ,C527_=_C597 ,C527_=_C605 ,\nC527_=_C606 ,C527_=_C653 ,C527_=_C657 ,C527_=_C690 ,C527_=_C691 ,C527_=_C700 ,\nC527_=_C710 ,C527_=_C723 ,C527_=_C745 ,C527_=_C772 ,C527_=_C775 ,C527_=_C789 ,\nC527_=_C796 ,C527_=_C797 ,C527_=_C798 ,C527_=_C799 ,C527_=_C800 ,C527_=_C805 ,\nC527_=_C815 ,C527_=_C816 ,C527_=_C817 ,C527_=_C821 ,C527_=_C828 ,C527_=_C830 ,\nC527_=_C843 ,C527_=_C844 ,C527_=_C846 ,C527_=_C851 ,C527_=_C855 ,C527_=_C857 ,\nC527_=_C865 ,C527_=_C867 ,C527_=_C877 ,C527_=_C885 ,C527_=_C887 ,C527_=_C901 ,\nC527_=_C908 ,C527_=_C910 ,C527_=_C914 ,C527_=_C916 ,C527_=_C925 ,C527_=_C929 ,\nC527_=_C941 ,C527_=_C944 ,C528_=_C529 ,C528_=_C553 ,C528_=_C562 ,C528_=_C573 ,\nC528_=_C574 ,C528_=_C575 ,C528_=_C576 ,C528_=_C577 ,C528_=_C601 ,C528_=_C612 ,\nC528_=_C655 ,C528_=_C656 ,C528_=_C662 ,C528_=_C664 ,C528_=_C690 ,C528_=_C691 ,\nC528_=_C716 ,C528_=_C723 ,C528_=_C729 ,C528_=_C738 ,C528_=_C743 ,C528_=_C747 ,\nC528_=_C781 ,C528_=_C786 ,C528_=_C788 ,C528_=_C789 ,C528_=_C790 ,C528_=_C791 ,\nC528_=_C796 ,C528_=_C797 ,C528_=_C798 ,C528_=_C799 ,C528_=_C800 ,C528_=_C805 ,\nC528_=_C809 ,C528_=_C815 ,C528_=_C817 ,C528_=_C829 ,C528_=_C830 ,C528_=_C832 ,\nC528_=_C846 ,C528_=_C848 ,C528_=_C852 ,C528_=_C893 ,C528_=_C901 ,C528_=_C903 ,\nC528_=_C908 ,C528_=_C910 ,C528_=_C913 ,C528_=_C925 ,C528_=_C926 ,C528_=_C936 ,\nC528_=_C940 ,C529_=_C566 ,C529_=_C573 ,C529_=_C589 ,C529_=_C593 ,C529_=_C597 ,\nC529_=_C599 ,C529_=_C613 ,C529_=_C616 ,C529_=_C626 ,C529_=_C640 ,C529_=_C641 ,\nC529_=_C642 ,C529_=_C655 ,C529_=_C661 ,C529_=_C673 ,C529_=_C674 ,C529_=_C690 ,\nC529_=_C691 ,C529_=_C715 ,C529_=_C730 ,C529_=_C739 ,C529_=_C750 ,C529_=_C759 ,\nC529_=_C765 ,C529_=_C769 ,C529_=_C771 ,C529_=_C788 ,C529_=_C789 ,C529_=_C796 ,\nC529_=_C797 ,C529_=_C798 ,C529_=_C799 ,C529_=_C800 ,C529_=_C806 ,C529_=_C814 ,\nC529_=_C821 ,C529_=_C832 ,C529_=_C836 ,C529_=_C847 ,C529_=_C851 ,C529_=_C861 ,\nC529_=_C869 ,C529_=_C870 ,C529_=_C875 ,C529_=_C876 ,C529_=_C900 ,C529_=_C905 ,\nC529_=_C910 ,C529_=_C911 ,C529_=_C914 ,C529_=_C917 ,C529_=_C920 ,C529_=_C927 ,\nC529_=_C930 ,C529_=_C933 ,C529_=_C937 ,C529_=_C940 ,C529_=_C944 ,C531_=_C590 ,\nC531_=_C591 ,C531_=_C601 ,C531_=_C603 ,C531_=_C604 ,C531_=_C607 ,C531_=_C612 ,\nC531_=_C628 ,C531_=_C630 ,C531_=_C663 ,C531_=_C667 ,C531_=_C677 ,C531_=_C679 ,\nC531_=_C691 ,C531_=_C695 ,C531_=_C696 ,C531_=_C697 ,C531_=_C710 ,C531_=_C721 ,\nC531_=_C750 ,C531_=_C756 ,C531_=_C758 ,C531_=_C765 ,C531_=_C771 ,C531_=_C775 ,\nC531_=_C790 ,C531_=_C795 ,C531_=_C803 ,C531_=_C816 ,C531_=_C843 ,C531_=_C850 ,\nC531_=_C851 ,C531_=_C857 ,C531_=_C858 ,C531_=_C859 ,C531_=_C873 ,C531_=_C874 ,\nC531_=_C881 ,C531_=_C891 ,C531_=_C895 ,C531_=_C905 ,C531_=_C917 ,C531_=_C922 ,\nC531_=_C931 ,C531_=_C940 ,C533_=_C534 ,C533_=_C551 ,C533_=_C563 ,C533_=_C580 ,\nC533_=_C581 ,C533_=_C583 ,C533_=_C585 ,C533_=_C598 ,C533_=_C607 ,C533_=_C608 ,\nC533_=_C613 ,C533_=_C626 ,C533_=_C639 ,C533_=_C661 ,C533_=_C662 ,C533_=_C679 ,\nC533_=_C695 ,C533_=_C697 ,C533_=_C699 ,C533_=_C718 ,C533_=_C719 ,C533_=_C727 ,\nC533_=_C741 ,C533_=_C744 ,C533_=_C746 ,C533_=_C747 ,C533_=_C752 ,C533_=_C756 ,\nC533_=_C778 ,C533_=_C780 ,C533_=_C795 ,C533_=_C799 ,C533_=_C809 ,C533_=_C816 ,\nC533_=_C827 ,C533_=_C830 ,C533_=_C831 ,C533_=_C845 ,C533_=_C852 ,C533_=_C862 ,\nC533_=_C871 ,C533_=_C874 ,C533_=_C875 ,C533_=_C879 ,C533_=_C882 ,C533_=_C902 ,\nC533_=_C908 ,C533_=_C910 ,C533_=_C916 ,C533_=_C920 ,C533_=_C926 ,C533_=_C928 ,\nC533_=_C933 ,C533_=_C936 ,C533_=_C941 ,C534_=_C536 ,C534_=_C549 ,C534_=_C570 ,\nC534_=_C588 ,C534_=_C590 ,C534_=_C595 ,C534_=_C598 ,C534_=_C613 ,C534_=_C615 ,\nC534_=_C626 ,C534_=_C630 ,C534_=_C639 ,C534_=_C661 ,C534_=_C662 ,C534_=_C663 ,\nC534_=_C683 ,C534_=_C696 ,C534_=_C697 ,C534_=_C699 ,C534_=_C744 ,C534_=_C746 ,\nC534_=_C747 ,C534_=_C775 ,C534_=_C780 ,C534_=_C781 ,C534_=_C786 ,C534_=_C788 ,\nC534_=_C812 ,C534_=_C816 ,C534_=_C836 ,C534_=_C852 ,C534_=_C865 ,C534_=_C871 ,\nC534_=_C875 ,C534_=_C879 ,C534_=_C886 ,C534_=_C896 ,C534_=_C898 ,C534_=_C902 ,\nC534_=_C905 ,C534_=_C912 ,C534_=_C913 ,C534_=_C916 ,C534_=_C926 ,C534_=_C928 ,\nC534_=_C941 ,C535_=_C536 ,C535_=_C562 ,C535_=_C563 ,C535_=_C576 ,C535_=_C605 ,\nC535_=_C606 ,C535_=_C657 ,C535_=_C662 ,C535_=_C668 ,C535_=_C675 ,C535_=_C685 ,\nC535_=_C695 ,C535_=_C700 ,C535_=_C718 ,C535_=_C723 ,C535_=_C740 ,C535_=_C745 ,\nC535_=_C766 ,C535_=_C768 ,C535_=_C772 ,C535_=_C774 ,C535_=_C780 ,C535_=_C785 ,\nC535_=_C805 ,C535_=_C806 ,C535_=_C808 ,C535_=_C809 ,C535_=_C813 ,C535_=_C821 ,\nC535_=_C843 ,C535_=_C844 ,C535_=_C867 ,C535_=_C869 ,C535_=_C876 ,C535_=_C877 ,\nC535_=_C878 ,C535_=_C879 ,C535_=_C880 ,C535_=_C882 ,C535_=_C885 ,C535_=_C914 ,\nC535_=_C915 ,C535_=_C916 ,C535_=_C917 ,C535_=_C934 ,C535_=_C941 ,C535_=_C944 ,\nC536_=_C548 ,C536_=_C549 ,C536_=_C550 ,C536_=_C551 ,C536_=_C553 ,C536_=_C561 ,\nC536_=_C583 ,C536_=_C588 ,C536_=_C613 ,C536_=_C614 ,C536_=_C640 ,C536_=_C662 ,\nC536_=_C675 ,C536_=_C683 ,C536_=_C696 ,C536_=_C699 ,C536_=_C700 ,C536_=_C742 ,\nC536_=_C784 ,C536_=_C785 ,C536_=_C786 ,C536_=_C790 ,C536_=_C795 ,C536_=_C805 ,\nC536_=_C806 ,C536_=_C811 ,C536_=_C812 ,C536_=_C816 ,C536_=_C821 ,C536_=_C836 ,\nC536_=_C851 ,C536_=_C855 ,C536_=_C857 ,C536_=_C861 ,C536_=_C869 ,C536_=_C876 ,\nC536_=_C877 ,C536_=_C878 ,C536_=_C879 ,C536_=_C885 ,C536_=_C905 ,C536_=_C906 ,\nC536_=_C912 ,C536_=_C914 ,C536_=_C915 ,C536_=_C928 ,C536_=_C932 ,C536_=_C936 ,\nC536_=_C941 ,C536_=_C948 ,C540_=_C541 ,C540_=_C542 ,C540_=_C544 ,C540_=_C548 ,\nC540_=_C549 ,C540_=_C566 ,C540_=_C598 ,C540_=_C609 ,C540_=_C620 ,C540_=_C644 ,\nC540_=_C664 ,C540_=_C668 ,C540_=_C697 ,C540_=_C701 ,C540_=_C707 ,C540_=_C710 ,\nC540_=_C715 ,C540_=_C716 ,C540_=_C718 ,C540_=_C730 ,C540_=_C740 ,C540_=_C744 ,\nC540_=_C756 ,C540_=_C776 ,C540_=_C777 ,C540_=_C780 ,C540_=_C791 ,C540_=_C798 ,\nC540_=_C800 ,C540_=_C817 ,C540_=_C825 ,C540_=_C831 ,C540_=_C842 ,C540_=_C862 ,\nC540_=_C876 ,C540_=_C877 ,C540_=_C881 ,C540_=_C885 ,C540_=_C895 ,C540_=_C900 ,\nC540_=_C906 ,C540_=_C922 ,C540_=_C923 ,C540_=_C929 ,C540_=_C940 ,C540_=_C945 ,\nC540_=_C947 ,C541_=_C542 ,C541_=_C544 ,C541_=_C558 ,C541_=_C564 ,C541_=_C574 ,\nC541_=_C586 ,C541_=_C591 ,C541_=_C592 ,C541_=_C650 ,C541_=_C669 ,C541_=_C672 ,\nC541_=_C677 ,C541_=_C701 ,C541_=_C709 ,C541_=_C713 ,C541_=_C731</w:t>
      </w:r>
    </w:p>
    <w:p>
      <w:pPr>
        <w:pStyle w:val="PreformattedText"/>
        <w:bidi w:val="0"/>
        <w:spacing w:before="0" w:after="0"/>
        <w:jc w:val="left"/>
        <w:rPr/>
      </w:pPr>
      <w:r>
        <w:rPr/>
        <w:t xml:space="preserve"> </w:t>
      </w:r>
      <w:r>
        <w:rPr/>
        <w:t>,C541_=_C776 ,\nC541_=_C785 ,C541_=_C786 ,C541_=_C788 ,C541_=_C794 ,C541_=_C798 ,C541_=_C811 ,\nC541_=_C821 ,C541_=_C823 ,C541_=_C826 ,C541_=_C831 ,C541_=_C832 ,C541_=_C833 ,\nC541_=_C849 ,C541_=_C858 ,C541_=_C862 ,C541_=_C872 ,C541_=_C886 ,C541_=_C893 ,\nC541_=_C896 ,C541_=_C913 ,C541_=_C914 ,C541_=_C916 ,C541_=_C922 ,C541_=_C923 ,\nC541_=_C929 ,C541_=_C945 ,C542_=_C544 ,C542_=_C548 ,C542_=_C573 ,C542_=_C578 ,\nC542_=_C579 ,C542_=_C587 ,C542_=_C588 ,C542_=_C589 ,C542_=_C590 ,C542_=_C591 ,\nC542_=_C599 ,C542_=_C622 ,C542_=_C644 ,C542_=_C662 ,C542_=_C670 ,C542_=_C674 ,\nC542_=_C675 ,C542_=_C676 ,C542_=_C701 ,C542_=_C732 ,C542_=_C736 ,C542_=_C737 ,\nC542_=_C741 ,C542_=_C742 ,C542_=_C749 ,C542_=_C776 ,C542_=_C777 ,C542_=_C811 ,\nC542_=_C814 ,C542_=_C815 ,C542_=_C842 ,C542_=_C845 ,C542_=_C850 ,C542_=_C860 ,\nC542_=_C862 ,C542_=_C867 ,C542_=_C891 ,C542_=_C895 ,C542_=_C896 ,C542_=_C897 ,\nC542_=_C901 ,C542_=_C910 ,C542_=_C912 ,C542_=_C922 ,C542_=_C923 ,C542_=_C934 ,\nC542_=_C936 ,C542_=_C941 ,C542_=_C943 ,C542_=_C945 ,C544_=_C559 ,C544_=_C565 ,\nC544_=_C595 ,C544_=_C612 ,C544_=_C614 ,C544_=_C615 ,C544_=_C626 ,C544_=_C664 ,\nC544_=_C672 ,C544_=_C683 ,C544_=_C701 ,C544_=_C732 ,C544_=_C761 ,C544_=_C766 ,\nC544_=_C771 ,C544_=_C776 ,C544_=_C786 ,C544_=_C789 ,C544_=_C825 ,C544_=_C829 ,\nC544_=_C832 ,C544_=_C834 ,C544_=_C838 ,C544_=_C842 ,C544_=_C848 ,C544_=_C854 ,\nC544_=_C855 ,C544_=_C862 ,C544_=_C869 ,C544_=_C880 ,C544_=_C898 ,C544_=_C906 ,\nC544_=_C922 ,C544_=_C923 ,C544_=_C934 ,C544_=_C940 ,C544_=_C945 ,C544_=_C947 ,\nC548_=_C549 ,C548_=_C550 ,C548_=_C551 ,C548_=_C553 ,C548_=_C564 ,C548_=_C565 ,\nC548_=_C570 ,C548_=_C573 ,C548_=_C578 ,C548_=_C579 ,C548_=_C587 ,C548_=_C588 ,\nC548_=_C589 ,C548_=_C590 ,C548_=_C598 ,C548_=_C609 ,C548_=_C663 ,C548_=_C669 ,\nC548_=_C670 ,C548_=_C674 ,C548_=_C675 ,C548_=_C697 ,C548_=_C701 ,C548_=_C716 ,\nC548_=_C723 ,C548_=_C730 ,C548_=_C740 ,C548_=_C744 ,C548_=_C748 ,C548_=_C766 ,\nC548_=_C776 ,C548_=_C777 ,C548_=_C811 ,C548_=_C813 ,C548_=_C814 ,C548_=_C817 ,\nC548_=_C820 ,C548_=_C831 ,C548_=_C845 ,C548_=_C854 ,C548_=_C855 ,C548_=_C881 ,\nC548_=_C885 ,C548_=_C887 ,C548_=_C888 ,C548_=_C895 ,C548_=_C899 ,C548_=_C907 ,\nC548_=_C912 ,C548_=_C931 ,C548_=_C932 ,C548_=_C934 ,C548_=_C939 ,C548_=_C941 ,\nC548_=_C943 ,C548_=_C945 ,C548_=_C947 ,C549_=_C550 ,C549_=_C551 ,C549_=_C553 ,\nC549_=_C559 ,C549_=_C561 ,C549_=_C564 ,C549_=_C565 ,C549_=_C569 ,C549_=_C581 ,\nC549_=_C590 ,C549_=_C595 ,C549_=_C598 ,C549_=_C608 ,C549_=_C609 ,C549_=_C663 ,\nC549_=_C669 ,C549_=_C697 ,C549_=_C716 ,C549_=_C721 ,C549_=_C727 ,C549_=_C730 ,\nC549_=_C740 ,C549_=_C744 ,C549_=_C746 ,C549_=_C774 ,C549_=_C776 ,C549_=_C778 ,\nC549_=_C781 ,C549_=_C811 ,C549_=_C813 ,C549_=_C819 ,C549_=_C831 ,C549_=_C852 ,\nC549_=_C865 ,C549_=_C878 ,C549_=_C881 ,C549_=_C885 ,C549_=_C886 ,C549_=_C887 ,\nC549_=_C895 ,C549_=_C896 ,C549_=_C898 ,C549_=_C900 ,C549_=_C907 ,C549_=_C912 ,\nC549_=_C928 ,C549_=_C932 ,C549_=_C936 ,C549_=_C937 ,C549_=_C939 ,C549_=_C947 ,\nC550_=_C551 ,C550_=_C553 ,C550_=_C565 ,C550_=_C569 ,C550_=_C571 ,C550_=_C572 ,\nC550_=_C574 ,C550_=_C592 ,C550_=_C596 ,C550_=_C616 ,C550_=_C619 ,C550_=_C640 ,\nC550_=_C641 ,C550_=_C644 ,C550_=_C663 ,C550_=_C685 ,C550_=_C690 ,C550_=_C723 ,\nC550_=_C736 ,C550_=_C737 ,C550_=_C738 ,C550_=_C739 ,C550_=_C773 ,C550_=_C777 ,\nC550_=_C785 ,C550_=_C793 ,C550_=_C803 ,C550_=_C811 ,C550_=_C819 ,C550_=_C828 ,\nC550_=_C832 ,C550_=_C838 ,C550_=_C859 ,C550_=_C860 ,C550_=_C864 ,C550_=_C865 ,\nC550_=_C876 ,C550_=_C885 ,C550_=_C890 ,C550_=_C891 ,C550_=_C897 ,C550_=_C920 ,\nC550_=_C922 ,C550_=_C927 ,C550_=_C934 ,C550_=_C936 ,C550_=_C937 ,C550_=_C943 ,\nC550_=_C945 ,C550_=_C948 ,C551_=_C553 ,C551_=_C563 ,C551_=_C573 ,C551_=_C581 ,\nC551_=_C583 ,C551_=_C586 ,C551_=_C608 ,C551_=_C620 ,C551_=_C639 ,C551_=_C640 ,\nC551_=_C649 ,C551_=_C651 ,C551_=_C655 ,C551_=_C691 ,C551_=_C707 ,C551_=_C724 ,\nC551_=_C727 ,C551_=_C741 ,C551_=_C749 ,C551_=_C773 ,C551_=_C775 ,C551_=_C778 ,\nC551_=_C784 ,C551_=_C811 ,C551_=_C813 ,C551_=_C814 ,C551_=_C819 ,C551_=_C831 ,\nC551_=_C836 ,C551_=_C841 ,C551_=_C847 ,C551_=_C854 ,C551_=_C860 ,C551_=_C862 ,\nC551_=_C864 ,C551_=_C879 ,C551_=_C898 ,C551_=_C901 ,C551_=_C902 ,C551_=_C903 ,\nC551_=_C905 ,C551_=_C910 ,C551_=_C913 ,C551_=_C916 ,C551_=_C917 ,C551_=_C928 ,\nC551_=_C936 ,C553_=_C560 ,C553_=_C562 ,C553_=_C571 ,C553_=_C572 ,C553_=_C644 ,\nC553_=_C649 ,C553_=_C651 ,C553_=_C655 ,C553_=_C663 ,C553_=_C696 ,C553_=_C716 ,\nC553_=_C729 ,C553_=_C741 ,C553_=_C777 ,C553_=_C781 ,C553_=_C784 ,C553_=_C788 ,\nC553_=_C796 ,C553_=_C811 ,C553_=_C812 ,C553_=_C813 ,C553_=_C817 ,C553_=_C819 ,\nC553_=_C828 ,C553_=_C834 ,C553_=_C836 ,C553_=_C846 ,C553_=_C862 ,C553_=_C864 ,\nC553_=_C876 ,C553_=_C885 ,C553_=_C890 ,C553_=_C903 ,C553_=_C908 ,C553_=_C922 ,\nC553_=_C927 ,C553_=_C934 ,C553_=_C937 ,C553_=_C943 ,C553_=_C945 ,C555_=_C564 ,\nC555_=_C587 ,C555_=_C588 ,C555_=_C593 ,C555_=_C603 ,C555_=_C604 ,C555_=_C605 ,\nC555_=_C642 ,C555_=_C651 ,C555_=_C665 ,C555_=_C669 ,C555_=_C709 ,C555_=_C714 ,\nC555_=_C716 ,C555_=_C719 ,C555_=_C737 ,C555_=_C744 ,C555_=_C773 ,C555_=_C775 ,\nC555_=_C777 ,C555_=_C788 ,C555_=_C795 ,C555_=_C808 ,C555_=_C811 ,C555_=_C814 ,\nC555_=_C817 ,C555_=_C826 ,C555_=_C838 ,C555_=_C839 ,C555_=_C841 ,C555_=_C844 ,\nC555_=_C855 ,C555_=_C857 ,C555_=_C859 ,C555_=_C864 ,C555_=_C867 ,C555_=_C871 ,\nC555_=_C896 ,C555_=_C903 ,C555_=_C906 ,C555_=_C907 ,C555_=_C912 ,C555_=_C915 ,\nC555_=_C922 ,C555_=_C925 ,C555_=_C927 ,C555_=_C928 ,C555_=_C929 ,C555_=_C934 ,\nC555_=_C936 ,C555_=_C945 ,C558_=_C568 ,C558_=_C583 ,C558_=_C591 ,C558_=_C597 ,\nC558_=_C598 ,C558_=_C650 ,C558_=_C677 ,C558_=_C686 ,C558_=_C700 ,C558_=_C710 ,\nC558_=_C714 ,C558_=_C717 ,C558_=_C720 ,C558_=_C731 ,C558_=_C740 ,C558_=_C752 ,\nC558_=_C766 ,C558_=_C775 ,C558_=_C788 ,C558_=_C794 ,C558_=_C811 ,C558_=_C815 ,\nC558_=_C816 ,C558_=_C817 ,C558_=_C841 ,C558_=_C847 ,C558_=_C849 ,C558_=_C857 ,\nC558_=_C865 ,C558_=_C870 ,C558_=_C871 ,C558_=_C873 ,C558_=_C885 ,C558_=_C898 ,\nC558_=_C914 ,C558_=_C925 ,C558_=_C929 ,C558_=_C931 ,C558_=_C947 ,C559_=_C560 ,\nC559_=_C561 ,C559_=_C565 ,C559_=_C569 ,C559_=_C581 ,C559_=_C599 ,C559_=_C605 ,\nC559_=_C608 ,C559_=_C609 ,C559_=_C620 ,C559_=_C650 ,C559_=_C656 ,C559_=_C664 ,\nC559_=_C668 ,C559_=_C683 ,C559_=_C691 ,C559_=_C713 ,C559_=_C714 ,C559_=_C715 ,\nC559_=_C721 ,C559_=_C727 ,C559_=_C736 ,C559_=_C738 ,C559_=_C740 ,C559_=_C758 ,\nC559_=_C764 ,C559_=_C765 ,C559_=_C773 ,C559_=_C774 ,C559_=_C776 ,C559_=_C778 ,\nC559_=_C784 ,C559_=_C789 ,C559_=_C805 ,C559_=_C819 ,C559_=_C820 ,C559_=_C828 ,\nC559_=_C829 ,C559_=_C832 ,C559_=_C838 ,C559_=_C844 ,C559_=_C855 ,C559_=_C858 ,\nC559_=_C869 ,C559_=_C870 ,C559_=_C878 ,C559_=_C887 ,C559_=_C891 ,C559_=_C892 ,\nC559_=_C898 ,C559_=_C900 ,C559_=_C904 ,C559_=_C907 ,C559_=_C914 ,C559_=_C930 ,\nC559_=_C931 ,C559_=_C933 ,C559_=_C936 ,C559_=_C937 ,C559_=_C939 ,C559_=_C940 ,\nC560_=_C575 ,C560_=_C576 ,C560_=_C602 ,C560_=_C610 ,C560_=_C625 ,C560_=_C650 ,\nC560_=_C651 ,C560_=_C656 ,C560_=_C668 ,C560_=_C677 ,C560_=_C678 ,C560_=_C690 ,\nC560_=_C696 ,C560_=_C710 ,C560_=_C713 ,C560_=_C714 ,C560_=_C729 ,C560_=_C737 ,\nC560_=_C748 ,C560_=_C749 ,C560_=_C761 ,C560_=_C769 ,C560_=_C773 ,C560_=_C796 ,\nC560_=_C812 ,C560_=_C819 ,C560_=_C820 ,C560_=_C827 ,C560_=_C830 ,C560_=_C832 ,\nC560_=_C834 ,C560_=_C841 ,C560_=_C846 ,C560_=_C849 ,C560_=_C862 ,C560_=_C869 ,\nC560_=_C882 ,C560_=_C885 ,C560_=_C887 ,C560_=_C890 ,C560_=_C893 ,C560_=_C894 ,\nC560_=_C907 ,C560_=_C914 ,C560_=_C917 ,C560_=_C927 ,C560_=_C928 ,C560_=_C930 ,\nC560_=_C931 ,C560_=_C937 ,C560_=_C947 ,C561_=_C563 ,C561_=_C568 ,C561_=_C569 ,\nC561_=_C570 ,C561_=_C571 ,C561_=_C572 ,C561_=_C581 ,C561_=_C604 ,C561_=_C607 ,\nC561_=_C608 ,C561_=_C609 ,C561_=_C621 ,C561_=_C661 ,C561_=_C675 ,C561_=_C683 ,\nC561_=_C699 ,C561_=_C704 ,C561_=_C721 ,C561_=_C722 ,C561_=_C727 ,C561_=_C731 ,\nC561_=_C743 ,C561_=_C764 ,C561_=_C765 ,C561_=_C774 ,C561_=_C778 ,C561_=_C795 ,\nC561_=_C805 ,C561_=_C819 ,C561_=_C821 ,C561_=_C825 ,C561_=_C826 ,C561_=_C827 ,\nC561_=_C828 ,C561_=_C836 ,C561_=_C839 ,C561_=_C848 ,C561_=_C861 ,C561_=_C878 ,\nC561_=_C885 ,C561_=_C886 ,C561_=_C887 ,C561_=_C893 ,C561_=_C900 ,C561_=_C904 ,\nC561_=_C905 ,C561_=_C923 ,C561_=_C931 ,C561_=_C932 ,C561_=_C936 ,C561_=_C937 ,\nC561_=_C941 ,C561_=_C945 ,C562_=_C563 ,C562_=_C565 ,C562_=_C576 ,C562_=_C605 ,\nC562_=_C606 ,C562_=_C657 ,C562_=_C676 ,C562_=_C700 ,C562_=_C704 ,C562_=_C715 ,\nC562_=_C716 ,C562_=_C717 ,C562_=_C723 ,C562_=_C729 ,C562_=_C745 ,C562_=_C748 ,\nC562_=_C772 ,C562_=_C781 ,C562_=_C788 ,C562_=_C809 ,C562_=_C817 ,C562_=_C821 ,\nC562_=_C823 ,C562_=_C843 ,C562_=_C844 ,C562_=_C846 ,C562_=_C867 ,C562_=_C871 ,\nC562_=_C875 ,C562_=_C880 ,C562_=_C881 ,C562_=_C882 ,C562_=_C885 ,C562_=_C886 ,\nC562_=_C903 ,C562_=_C908 ,C562_=_C914 ,C562_=_C916 ,C562_=_C927 ,C562_=_C929 ,\nC562_=_C944 ,C562_=_C945 ,C562_=_C947 ,C563_=_C581 ,C563_=_C583 ,C563_=_C596 ,\nC563_=_C608 ,C563_=_C622 ,C563_=_C661 ,C563_=_C669 ,C563_=_C675 ,C563_=_C676 ,\nC563_=_C679 ,C563_=_C704 ,C563_=_C715 ,C563_=_C716 ,C563_=_C717 ,C563_=_C722 ,\nC563_=_C731 ,C563_=_C740 ,C563_=_C743 ,C563_=_C764 ,C563_=_C766 ,C563_=_C768 ,\nC563_=_C774 ,C563_=_C813 ,C563_=_C823 ,C563_=_C831 ,C563_=_C834 ,C563_=_C836 ,\nC563_=_C839 ,C563_=_C848 ,C563_=_C862 ,C563_=_C877 ,C563_=_C879 ,C563_=_C881 ,\nC563_=_C882 ,C563_=_C886 ,C563_=_C902 ,C563_=_C910 ,C563_=_C916 ,C563_=_C917 ,\nC563_=_C923 ,C563_=_C927 ,C563_=_C928 ,C563_=_C929 ,C563_=_C936 ,C563_=_C945 ,\nC563_=_C947 ,C564_=_C565 ,C564_=_C586 ,C564_=_C588 ,C564_=_C589 ,C564_=_C593 ,\nC564_=_C603 ,C564_=_C604 ,C564_=_C630 ,C564_=_C642 ,C564_=_C651 ,C564_=_C663 ,\nC564_=_C669 ,C564_=_C709 ,C564_=_C713 ,C564_=_C744 ,C564_=_C761 ,C564_=_C775 ,\nC564_=_C785 ,C564_=_C786 ,C564_=_C788 ,C564_=_C798 ,C564_=_C813 ,C564_=_C817 ,\nC564_=_C821 ,C564_=_C823 ,C564_=_C831 ,C564_=_C832 ,C564_=_C833 ,C564_=_C838 ,\nC564_=_C839 ,C564_=_C841 ,C564_=_C842 ,C564_=_C843 ,C564_=_C844 ,C564_=_C848 ,\nC564_=_C855 ,C564_=_C859 ,C564_=_C867 ,C564_=_C872</w:t>
      </w:r>
    </w:p>
    <w:p>
      <w:pPr>
        <w:pStyle w:val="PreformattedText"/>
        <w:bidi w:val="0"/>
        <w:spacing w:before="0" w:after="0"/>
        <w:jc w:val="left"/>
        <w:rPr/>
      </w:pPr>
      <w:r>
        <w:rPr/>
        <w:t xml:space="preserve"> </w:t>
      </w:r>
      <w:r>
        <w:rPr/>
        <w:t>,C564_=_C886 ,C564_=_C887 ,\nC564_=_C896 ,C564_=_C903 ,C564_=_C906 ,C564_=_C907 ,C564_=_C915 ,C564_=_C916 ,\nC564_=_C932 ,C564_=_C934 ,C564_=_C939 ,C564_=_C945 ,C565_=_C566 ,C565_=_C587 ,\nC565_=_C596 ,C565_=_C619 ,C565_=_C625 ,C565_=_C663 ,C565_=_C664 ,C565_=_C669 ,\nC565_=_C683 ,C565_=_C685 ,C565_=_C690 ,C565_=_C709 ,C565_=_C717 ,C565_=_C736 ,\nC565_=_C737 ,C565_=_C738 ,C565_=_C739 ,C565_=_C752 ,C565_=_C789 ,C565_=_C793 ,\nC565_=_C803 ,C565_=_C806 ,C565_=_C813 ,C565_=_C819 ,C565_=_C832 ,C565_=_C838 ,\nC565_=_C855 ,C565_=_C865 ,C565_=_C875 ,C565_=_C879 ,C565_=_C887 ,C565_=_C891 ,\nC565_=_C894 ,C565_=_C897 ,C565_=_C898 ,C565_=_C907 ,C565_=_C926 ,C565_=_C932 ,\nC565_=_C934 ,C565_=_C936 ,C565_=_C939 ,C565_=_C940 ,C566_=_C568 ,C566_=_C573 ,\nC566_=_C584 ,C566_=_C587 ,C566_=_C616 ,C566_=_C619 ,C566_=_C625 ,C566_=_C626 ,\nC566_=_C668 ,C566_=_C673 ,C566_=_C709 ,C566_=_C710 ,C566_=_C715 ,C566_=_C716 ,\nC566_=_C718 ,C566_=_C739 ,C566_=_C745 ,C566_=_C748 ,C566_=_C750 ,C566_=_C752 ,\nC566_=_C759 ,C566_=_C765 ,C566_=_C780 ,C566_=_C800 ,C566_=_C806 ,C566_=_C815 ,\nC566_=_C819 ,C566_=_C821 ,C566_=_C825 ,C566_=_C842 ,C566_=_C843 ,C566_=_C847 ,\nC566_=_C849 ,C566_=_C851 ,C566_=_C858 ,C566_=_C861 ,C566_=_C870 ,C566_=_C874 ,\nC566_=_C875 ,C566_=_C876 ,C566_=_C879 ,C566_=_C880 ,C566_=_C881 ,C566_=_C894 ,\nC566_=_C920 ,C566_=_C925 ,C566_=_C926 ,C566_=_C927 ,C566_=_C929 ,C566_=_C939 ,\nC566_=_C940 ,C566_=_C944 ,C566_=_C947 ,C568_=_C569 ,C568_=_C570 ,C568_=_C571 ,\nC568_=_C572 ,C568_=_C591 ,C568_=_C597 ,C568_=_C598 ,C568_=_C622 ,C568_=_C676 ,\nC568_=_C683 ,C568_=_C695 ,C568_=_C704 ,C568_=_C714 ,C568_=_C717 ,C568_=_C719 ,\nC568_=_C721 ,C568_=_C722 ,C568_=_C739 ,C568_=_C740 ,C568_=_C742 ,C568_=_C745 ,\nC568_=_C775 ,C568_=_C790 ,C568_=_C808 ,C568_=_C821 ,C568_=_C826 ,C568_=_C827 ,\nC568_=_C828 ,C568_=_C841 ,C568_=_C847 ,C568_=_C851 ,C568_=_C858 ,C568_=_C870 ,\nC568_=_C871 ,C568_=_C873 ,C568_=_C874 ,C568_=_C880 ,C568_=_C885 ,C568_=_C886 ,\nC568_=_C887 ,C568_=_C892 ,C568_=_C898 ,C568_=_C901 ,C568_=_C902 ,C568_=_C925 ,\nC568_=_C931 ,C568_=_C932 ,C568_=_C939 ,C569_=_C570 ,C569_=_C571 ,C569_=_C572 ,\nC569_=_C574 ,C569_=_C581 ,C569_=_C588 ,C569_=_C592 ,C569_=_C608 ,C569_=_C609 ,\nC569_=_C610 ,C569_=_C614 ,C569_=_C616 ,C569_=_C639 ,C569_=_C640 ,C569_=_C641 ,\nC569_=_C661 ,C569_=_C683 ,C569_=_C704 ,C569_=_C718 ,C569_=_C721 ,C569_=_C722 ,\nC569_=_C727 ,C569_=_C773 ,C569_=_C774 ,C569_=_C778 ,C569_=_C795 ,C569_=_C798 ,\nC569_=_C814 ,C569_=_C819 ,C569_=_C826 ,C569_=_C827 ,C569_=_C828 ,C569_=_C842 ,\nC569_=_C844 ,C569_=_C867 ,C569_=_C878 ,C569_=_C885 ,C569_=_C886 ,C569_=_C887 ,\nC569_=_C890 ,C569_=_C893 ,C569_=_C895 ,C569_=_C896 ,C569_=_C900 ,C569_=_C923 ,\nC569_=_C927 ,C569_=_C932 ,C569_=_C936 ,C569_=_C937 ,C569_=_C948 ,C570_=_C571 ,\nC570_=_C572 ,C570_=_C588 ,C570_=_C615 ,C570_=_C626 ,C570_=_C630 ,C570_=_C683 ,\nC570_=_C704 ,C570_=_C721 ,C570_=_C722 ,C570_=_C723 ,C570_=_C748 ,C570_=_C749 ,\nC570_=_C766 ,C570_=_C775 ,C570_=_C781 ,C570_=_C788 ,C570_=_C795 ,C570_=_C798 ,\nC570_=_C815 ,C570_=_C817 ,C570_=_C820 ,C570_=_C826 ,C570_=_C827 ,C570_=_C828 ,\nC570_=_C830 ,C570_=_C844 ,C570_=_C845 ,C570_=_C851 ,C570_=_C854 ,C570_=_C855 ,\nC570_=_C879 ,C570_=_C881 ,C570_=_C885 ,C570_=_C886 ,C570_=_C888 ,C570_=_C895 ,\nC570_=_C896 ,C570_=_C899 ,C570_=_C913 ,C570_=_C923 ,C570_=_C931 ,C570_=_C932 ,\nC570_=_C945 ,C570_=_C947 ,C571_=_C572 ,C571_=_C573 ,C571_=_C593 ,C571_=_C603 ,\nC571_=_C605 ,C571_=_C611 ,C571_=_C612 ,C571_=_C644 ,C571_=_C663 ,C571_=_C683 ,\nC571_=_C704 ,C571_=_C714 ,C571_=_C721 ,C571_=_C722 ,C571_=_C772 ,C571_=_C777 ,\nC571_=_C811 ,C571_=_C812 ,C571_=_C826 ,C571_=_C827 ,C571_=_C828 ,C571_=_C830 ,\nC571_=_C833 ,C571_=_C834 ,C571_=_C847 ,C571_=_C876 ,C571_=_C882 ,C571_=_C885 ,\nC571_=_C886 ,C571_=_C890 ,C571_=_C899 ,C571_=_C905 ,C571_=_C908 ,C571_=_C910 ,\nC571_=_C922 ,C571_=_C931 ,C571_=_C932 ,C571_=_C933 ,C571_=_C934 ,C571_=_C937 ,\nC571_=_C943 ,C571_=_C945 ,C572_=_C575 ,C572_=_C581 ,C572_=_C588 ,C572_=_C593 ,\nC572_=_C596 ,C572_=_C644 ,C572_=_C663 ,C572_=_C665 ,C572_=_C672 ,C572_=_C683 ,\nC572_=_C685 ,C572_=_C697 ,C572_=_C704 ,C572_=_C720 ,C572_=_C721 ,C572_=_C722 ,\nC572_=_C747 ,C572_=_C750 ,C572_=_C759 ,C572_=_C768 ,C572_=_C771 ,C572_=_C777 ,\nC572_=_C800 ,C572_=_C820 ,C572_=_C821 ,C572_=_C826 ,C572_=_C827 ,C572_=_C828 ,\nC572_=_C839 ,C572_=_C849 ,C572_=_C852 ,C572_=_C876 ,C572_=_C885 ,C572_=_C886 ,\nC572_=_C896 ,C572_=_C905 ,C572_=_C922 ,C572_=_C928 ,C572_=_C932 ,C572_=_C934 ,\nC572_=_C937 ,C572_=_C943 ,C572_=_C945 ,C572_=_C948 ,C573_=_C574 ,C573_=_C575 ,\nC573_=_C576 ,C573_=_C577 ,C573_=_C578 ,C573_=_C579 ,C573_=_C586 ,C573_=_C587 ,\nC573_=_C588 ,C573_=_C589 ,C573_=_C590 ,C573_=_C593 ,C573_=_C616 ,C573_=_C620 ,\nC573_=_C626 ,C573_=_C639 ,C573_=_C640 ,C573_=_C656 ,C573_=_C664 ,C573_=_C670 ,\nC573_=_C673 ,C573_=_C674 ,C573_=_C675 ,C573_=_C691 ,C573_=_C701 ,C573_=_C723 ,\nC573_=_C724 ,C573_=_C739 ,C573_=_C750 ,C573_=_C759 ,C573_=_C765 ,C573_=_C777 ,\nC573_=_C778 ,C573_=_C786 ,C573_=_C790 ,C573_=_C791 ,C573_=_C797 ,C573_=_C805 ,\nC573_=_C812 ,C573_=_C814 ,C573_=_C821 ,C573_=_C829 ,C573_=_C830 ,C573_=_C833 ,\nC573_=_C847 ,C573_=_C851 ,C573_=_C861 ,C573_=_C870 ,C573_=_C875 ,C573_=_C876 ,\nC573_=_C890 ,C573_=_C898 ,C573_=_C902 ,C573_=_C905 ,C573_=_C908 ,C573_=_C912 ,\nC573_=_C913 ,C573_=_C917 ,C573_=_C920 ,C573_=_C926 ,C573_=_C927 ,C573_=_C931 ,\nC573_=_C933 ,C573_=_C934 ,C573_=_C941 ,C573_=_C943 ,C574_=_C575 ,C574_=_C576 ,\nC574_=_C577 ,C574_=_C591 ,C574_=_C592 ,C574_=_C640 ,C574_=_C641 ,C574_=_C653 ,\nC574_=_C656 ,C574_=_C657 ,C574_=_C662 ,C574_=_C664 ,C574_=_C707 ,C574_=_C713 ,\nC574_=_C723 ,C574_=_C724 ,C574_=_C744 ,C574_=_C746 ,C574_=_C748 ,C574_=_C769 ,\nC574_=_C773 ,C574_=_C786 ,C574_=_C790 ,C574_=_C791 ,C574_=_C797 ,C574_=_C805 ,\nC574_=_C829 ,C574_=_C830 ,C574_=_C854 ,C574_=_C857 ,C574_=_C890 ,C574_=_C900 ,\nC574_=_C910 ,C574_=_C913 ,C574_=_C926 ,C574_=_C927 ,C574_=_C948 ,C575_=_C576 ,\nC575_=_C577 ,C575_=_C581 ,C575_=_C585 ,C575_=_C593 ,C575_=_C596 ,C575_=_C607 ,\nC575_=_C608 ,C575_=_C611 ,C575_=_C656 ,C575_=_C664 ,C575_=_C690 ,C575_=_C710 ,\nC575_=_C720 ,C575_=_C721 ,C575_=_C723 ,C575_=_C730 ,C575_=_C737 ,C575_=_C747 ,\nC575_=_C748 ,C575_=_C750 ,C575_=_C759 ,C575_=_C761 ,C575_=_C769 ,C575_=_C771 ,\nC575_=_C786 ,C575_=_C790 ,C575_=_C791 ,C575_=_C797 ,C575_=_C800 ,C575_=_C805 ,\nC575_=_C820 ,C575_=_C827 ,C575_=_C829 ,C575_=_C830 ,C575_=_C838 ,C575_=_C845 ,\nC575_=_C864 ,C575_=_C875 ,C575_=_C882 ,C575_=_C893 ,C575_=_C894 ,C575_=_C896 ,\nC575_=_C912 ,C575_=_C913 ,C575_=_C915 ,C575_=_C926 ,C575_=_C932 ,C576_=_C577 ,\nC576_=_C605 ,C576_=_C606 ,C576_=_C630 ,C576_=_C656 ,C576_=_C657 ,C576_=_C664 ,\nC576_=_C678 ,C576_=_C690 ,C576_=_C695 ,C576_=_C700 ,C576_=_C704 ,C576_=_C709 ,\nC576_=_C710 ,C576_=_C723 ,C576_=_C737 ,C576_=_C745 ,C576_=_C748 ,C576_=_C759 ,\nC576_=_C765 ,C576_=_C769 ,C576_=_C772 ,C576_=_C786 ,C576_=_C790 ,C576_=_C791 ,\nC576_=_C797 ,C576_=_C805 ,C576_=_C821 ,C576_=_C825 ,C576_=_C827 ,C576_=_C829 ,\nC576_=_C830 ,C576_=_C839 ,C576_=_C843 ,C576_=_C844 ,C576_=_C846 ,C576_=_C867 ,\nC576_=_C878 ,C576_=_C882 ,C576_=_C885 ,C576_=_C892 ,C576_=_C904 ,C576_=_C913 ,\nC576_=_C914 ,C576_=_C916 ,C576_=_C922 ,C576_=_C926 ,C576_=_C930 ,C576_=_C944 ,\nC577_=_C599 ,C577_=_C604 ,C577_=_C606 ,C577_=_C608 ,C577_=_C656 ,C577_=_C664 ,\nC577_=_C673 ,C577_=_C674 ,C577_=_C701 ,C577_=_C722 ,C577_=_C723 ,C577_=_C743 ,\nC577_=_C759 ,C577_=_C774 ,C577_=_C781 ,C577_=_C782 ,C577_=_C786 ,C577_=_C790 ,\nC577_=_C791 ,C577_=_C797 ,C577_=_C805 ,C577_=_C823 ,C577_=_C829 ,C577_=_C830 ,\nC577_=_C832 ,C577_=_C862 ,C577_=_C879 ,C577_=_C882 ,C577_=_C888 ,C577_=_C897 ,\nC577_=_C907 ,C577_=_C913 ,C577_=_C915 ,C577_=_C917 ,C577_=_C926 ,C577_=_C937 ,\nC577_=_C947 ,C577_=_C948 ,C578_=_C579 ,C578_=_C580 ,C578_=_C587 ,C578_=_C588 ,\nC578_=_C589 ,C578_=_C590 ,C578_=_C606 ,C578_=_C613 ,C578_=_C614 ,C578_=_C670 ,\nC578_=_C674 ,C578_=_C675 ,C578_=_C678 ,C578_=_C685 ,C578_=_C701 ,C578_=_C718 ,\nC578_=_C724 ,C578_=_C727 ,C578_=_C738 ,C578_=_C739 ,C578_=_C747 ,C578_=_C749 ,\nC578_=_C758 ,C578_=_C777 ,C578_=_C780 ,C578_=_C785 ,C578_=_C814 ,C578_=_C823 ,\nC578_=_C826 ,C578_=_C839 ,C578_=_C850 ,C578_=_C864 ,C578_=_C871 ,C578_=_C872 ,\nC578_=_C876 ,C578_=_C885 ,C578_=_C888 ,C578_=_C894 ,C578_=_C895 ,C578_=_C898 ,\nC578_=_C907 ,C578_=_C912 ,C578_=_C931 ,C578_=_C934 ,C578_=_C941 ,C578_=_C943 ,\nC578_=_C947 ,C579_=_C580 ,C579_=_C587 ,C579_=_C588 ,C579_=_C589 ,C579_=_C590 ,\nC579_=_C630 ,C579_=_C640 ,C579_=_C670 ,C579_=_C674 ,C579_=_C675 ,C579_=_C683 ,\nC579_=_C701 ,C579_=_C707 ,C579_=_C718 ,C579_=_C723 ,C579_=_C724 ,C579_=_C730 ,\nC579_=_C738 ,C579_=_C740 ,C579_=_C777 ,C579_=_C780 ,C579_=_C798 ,C579_=_C799 ,\nC579_=_C812 ,C579_=_C814 ,C579_=_C821 ,C579_=_C826 ,C579_=_C827 ,C579_=_C830 ,\nC579_=_C833 ,C579_=_C871 ,C579_=_C872 ,C579_=_C874 ,C579_=_C878 ,C579_=_C888 ,\nC579_=_C895 ,C579_=_C898 ,C579_=_C907 ,C579_=_C912 ,C579_=_C915 ,C579_=_C928 ,\nC579_=_C934 ,C579_=_C940 ,C579_=_C941 ,C579_=_C943 ,C579_=_C944 ,C579_=_C948 ,\nC580_=_C581 ,C580_=_C590 ,C580_=_C607 ,C580_=_C619 ,C580_=_C622 ,C580_=_C641 ,\nC580_=_C679 ,C580_=_C683 ,C580_=_C718 ,C580_=_C719 ,C580_=_C720 ,C580_=_C724 ,\nC580_=_C727 ,C580_=_C731 ,C580_=_C741 ,C580_=_C746 ,C580_=_C793 ,C580_=_C799 ,\nC580_=_C805 ,C580_=_C809 ,C580_=_C826 ,C580_=_C827 ,C580_=_C828 ,C580_=_C831 ,\nC580_=_C859 ,C580_=_C865 ,C580_=_C871 ,C580_=_C872 ,C580_=_C875 ,C580_=_C888 ,\nC580_=_C891 ,C580_=_C892 ,C580_=_C908 ,C580_=_C910 ,C580_=_C920 ,C580_=_C922 ,\nC580_=_C927 ,C580_=_C929 ,C580_=_C939 ,C580_=_C943 ,C581_=_C583 ,C581_=_C584 ,\nC581_=_C585 ,C581_=_C593 ,C581_=_C608 ,C581_=_C609 ,C581_=_C677 ,C581_=_C685 ,\nC581_=_C686 ,C581_=_C719 ,C581_=_C720 ,C581_=_C721 ,C581_=_C727 ,C581_=_C747 ,\nC581_=_C750 ,C581_=_C759 ,C581_=_C771 ,C581_=_C774 ,C581_=_C778 ,C581_=_C793 ,\nC581_=_C800 ,C581_=_C805 ,C581_=_C819 ,C581_=_C820 ,C581_=_C831 ,C581_=_C862 ,\nC581_=_C867 ,C581_=_C878 ,C581_=_C879 ,C581_=_C887 ,C581_=_C891 ,C581_=_C892 ,\nC581_=_C896 ,C581_=_C900 ,C581_=_C902</w:t>
      </w:r>
    </w:p>
    <w:p>
      <w:pPr>
        <w:pStyle w:val="PreformattedText"/>
        <w:bidi w:val="0"/>
        <w:spacing w:before="0" w:after="0"/>
        <w:jc w:val="left"/>
        <w:rPr/>
      </w:pPr>
      <w:r>
        <w:rPr/>
        <w:t xml:space="preserve"> </w:t>
      </w:r>
      <w:r>
        <w:rPr/>
        <w:t>,C581_=_C910 ,C581_=_C916 ,C581_=_C928 ,\nC581_=_C929 ,C581_=_C930 ,C581_=_C932 ,C581_=_C936 ,C581_=_C937 ,C583_=_C584 ,\nC583_=_C585 ,C583_=_C608 ,C583_=_C613 ,C583_=_C614 ,C583_=_C640 ,C583_=_C677 ,\nC583_=_C685 ,C583_=_C686 ,C583_=_C697 ,C583_=_C699 ,C583_=_C719 ,C583_=_C731 ,\nC583_=_C742 ,C583_=_C750 ,C583_=_C752 ,C583_=_C766 ,C583_=_C773 ,C583_=_C784 ,\nC583_=_C785 ,C583_=_C790 ,C583_=_C827 ,C583_=_C831 ,C583_=_C836 ,C583_=_C844 ,\nC583_=_C847 ,C583_=_C851 ,C583_=_C855 ,C583_=_C857 ,C583_=_C862 ,C583_=_C867 ,\nC583_=_C879 ,C583_=_C902 ,C583_=_C906 ,C583_=_C910 ,C583_=_C912 ,C583_=_C916 ,\nC583_=_C928 ,C583_=_C929 ,C583_=_C930 ,C583_=_C932 ,C583_=_C936 ,C583_=_C947 ,\nC583_=_C948 ,C584_=_C585 ,C584_=_C594 ,C584_=_C598 ,C584_=_C602 ,C584_=_C609 ,\nC584_=_C619 ,C584_=_C622 ,C584_=_C668 ,C584_=_C677 ,C584_=_C679 ,C584_=_C685 ,\nC584_=_C686 ,C584_=_C710 ,C584_=_C719 ,C584_=_C744 ,C584_=_C748 ,C584_=_C752 ,\nC584_=_C757 ,C584_=_C759 ,C584_=_C761 ,C584_=_C766 ,C584_=_C772 ,C584_=_C776 ,\nC584_=_C800 ,C584_=_C809 ,C584_=_C815 ,C584_=_C825 ,C584_=_C842 ,C584_=_C843 ,\nC584_=_C849 ,C584_=_C850 ,C584_=_C859 ,C584_=_C867 ,C584_=_C875 ,C584_=_C879 ,\nC584_=_C880 ,C584_=_C886 ,C584_=_C902 ,C584_=_C908 ,C584_=_C916 ,C584_=_C929 ,\nC584_=_C930 ,C584_=_C932 ,C584_=_C934 ,C584_=_C939 ,C584_=_C943 ,C584_=_C944 ,\nC584_=_C947 ,C585_=_C596 ,C585_=_C607 ,C585_=_C608 ,C585_=_C609 ,C585_=_C611 ,\nC585_=_C613 ,C585_=_C626 ,C585_=_C641 ,C585_=_C644 ,C585_=_C649 ,C585_=_C674 ,\nC585_=_C677 ,C585_=_C685 ,C585_=_C686 ,C585_=_C695 ,C585_=_C709 ,C585_=_C718 ,\nC585_=_C719 ,C585_=_C724 ,C585_=_C727 ,C585_=_C731 ,C585_=_C741 ,C585_=_C745 ,\nC585_=_C747 ,C585_=_C752 ,C585_=_C756 ,C585_=_C757 ,C585_=_C759 ,C585_=_C761 ,\nC585_=_C765 ,C585_=_C778 ,C585_=_C795 ,C585_=_C808 ,C585_=_C815 ,C585_=_C826 ,\nC585_=_C828 ,C585_=_C830 ,C585_=_C845 ,C585_=_C867 ,C585_=_C869 ,C585_=_C874 ,\nC585_=_C882 ,C585_=_C888 ,C585_=_C899 ,C585_=_C912 ,C585_=_C913 ,C585_=_C923 ,\nC585_=_C926 ,C585_=_C928 ,C585_=_C929 ,C585_=_C930 ,C585_=_C932 ,C585_=_C933 ,\nC585_=_C944 ,C585_=_C948 ,C586_=_C601 ,C586_=_C620 ,C586_=_C639 ,C586_=_C640 ,\nC586_=_C667 ,C586_=_C691 ,C586_=_C709 ,C586_=_C713 ,C586_=_C715 ,C586_=_C724 ,\nC586_=_C778 ,C586_=_C785 ,C586_=_C786 ,C586_=_C788 ,C586_=_C791 ,C586_=_C798 ,\nC586_=_C821 ,C586_=_C823 ,C586_=_C831 ,C586_=_C832 ,C586_=_C833 ,C586_=_C865 ,\nC586_=_C872 ,C586_=_C886 ,C586_=_C897 ,C586_=_C898 ,C586_=_C899 ,C586_=_C902 ,\nC586_=_C907 ,C586_=_C911 ,C586_=_C916 ,C586_=_C917 ,C586_=_C922 ,C586_=_C933 ,\nC586_=_C934 ,C587_=_C588 ,C587_=_C589 ,C587_=_C590 ,C587_=_C605 ,C587_=_C619 ,\nC587_=_C625 ,C587_=_C639 ,C587_=_C665 ,C587_=_C669 ,C587_=_C670 ,C587_=_C674 ,\nC587_=_C675 ,C587_=_C701 ,C587_=_C709 ,C587_=_C716 ,C587_=_C752 ,C587_=_C757 ,\nC587_=_C761 ,C587_=_C773 ,C587_=_C777 ,C587_=_C794 ,C587_=_C795 ,C587_=_C800 ,\nC587_=_C803 ,C587_=_C806 ,C587_=_C814 ,C587_=_C819 ,C587_=_C836 ,C587_=_C864 ,\nC587_=_C871 ,C587_=_C876 ,C587_=_C879 ,C587_=_C890 ,C587_=_C894 ,C587_=_C904 ,\nC587_=_C906 ,C587_=_C907 ,C587_=_C912 ,C587_=_C926 ,C587_=_C929 ,C587_=_C930 ,\nC587_=_C934 ,C587_=_C941 ,C587_=_C943 ,C587_=_C945 ,C588_=_C589 ,C588_=_C590 ,\nC588_=_C593 ,C588_=_C596 ,C588_=_C613 ,C588_=_C642 ,C588_=_C670 ,C588_=_C672 ,\nC588_=_C674 ,C588_=_C675 ,C588_=_C683 ,C588_=_C696 ,C588_=_C697 ,C588_=_C701 ,\nC588_=_C750 ,C588_=_C777 ,C588_=_C786 ,C588_=_C788 ,C588_=_C795 ,C588_=_C798 ,\nC588_=_C812 ,C588_=_C814 ,C588_=_C816 ,C588_=_C817 ,C588_=_C836 ,C588_=_C838 ,\nC588_=_C839 ,C588_=_C841 ,C588_=_C844 ,C588_=_C849 ,C588_=_C852 ,C588_=_C855 ,\nC588_=_C859 ,C588_=_C867 ,C588_=_C895 ,C588_=_C896 ,C588_=_C905 ,C588_=_C912 ,\nC588_=_C915 ,C588_=_C923 ,C588_=_C928 ,C588_=_C934 ,C588_=_C941 ,C588_=_C943 ,\nC589_=_C590 ,C589_=_C594 ,C589_=_C597 ,C589_=_C630 ,C589_=_C640 ,C589_=_C653 ,\nC589_=_C655 ,C589_=_C670 ,C589_=_C674 ,C589_=_C675 ,C589_=_C701 ,C589_=_C761 ,\nC589_=_C768 ,C589_=_C769 ,C589_=_C771 ,C589_=_C777 ,C589_=_C805 ,C589_=_C814 ,\nC589_=_C842 ,C589_=_C843 ,C589_=_C846 ,C589_=_C848 ,C589_=_C851 ,C589_=_C855 ,\nC589_=_C861 ,C589_=_C869 ,C589_=_C877 ,C589_=_C886 ,C589_=_C887 ,C589_=_C897 ,\nC589_=_C905 ,C589_=_C912 ,C589_=_C914 ,C589_=_C917 ,C589_=_C934 ,C589_=_C940 ,\nC589_=_C941 ,C589_=_C943 ,C590_=_C595 ,C590_=_C601 ,C590_=_C604 ,C590_=_C641 ,\nC590_=_C663 ,C590_=_C670 ,C590_=_C674 ,C590_=_C675 ,C590_=_C683 ,C590_=_C691 ,\nC590_=_C701 ,C590_=_C720 ,C590_=_C721 ,C590_=_C741 ,C590_=_C746 ,C590_=_C750 ,\nC590_=_C777 ,C590_=_C781 ,C590_=_C793 ,C590_=_C805 ,C590_=_C814 ,C590_=_C819 ,\nC590_=_C852 ,C590_=_C857 ,C590_=_C858 ,C590_=_C865 ,C590_=_C870 ,C590_=_C881 ,\nC590_=_C886 ,C590_=_C896 ,C590_=_C898 ,C590_=_C904 ,C590_=_C912 ,C590_=_C927 ,\nC590_=_C928 ,C590_=_C934 ,C590_=_C939 ,C590_=_C941 ,C590_=_C943 ,C591_=_C592 ,\nC591_=_C594 ,C591_=_C597 ,C591_=_C598 ,C591_=_C607 ,C591_=_C608 ,C591_=_C622 ,\nC591_=_C672 ,C591_=_C677 ,C591_=_C710 ,C591_=_C714 ,C591_=_C717 ,C591_=_C732 ,\nC591_=_C737 ,C591_=_C740 ,C591_=_C743 ,C591_=_C747 ,C591_=_C749 ,C591_=_C756 ,\nC591_=_C765 ,C591_=_C775 ,C591_=_C790 ,C591_=_C808 ,C591_=_C811 ,C591_=_C813 ,\nC591_=_C814 ,C591_=_C816 ,C591_=_C833 ,C591_=_C839 ,C591_=_C841 ,C591_=_C845 ,\nC591_=_C850 ,C591_=_C851 ,C591_=_C852 ,C591_=_C860 ,C591_=_C862 ,C591_=_C870 ,\nC591_=_C871 ,C591_=_C872 ,C591_=_C873 ,C591_=_C891 ,C591_=_C896 ,C591_=_C897 ,\nC591_=_C898 ,C591_=_C901 ,C591_=_C903 ,C591_=_C911 ,C591_=_C913 ,C591_=_C925 ,\nC591_=_C931 ,C592_=_C610 ,C592_=_C611 ,C592_=_C612 ,C592_=_C640 ,C592_=_C641 ,\nC592_=_C642 ,C592_=_C644 ,C592_=_C678 ,C592_=_C691 ,C592_=_C696 ,C592_=_C700 ,\nC592_=_C709 ,C592_=_C713 ,C592_=_C730 ,C592_=_C738 ,C592_=_C773 ,C592_=_C782 ,\nC592_=_C809 ,C592_=_C827 ,C592_=_C829 ,C592_=_C845 ,C592_=_C846 ,C592_=_C847 ,\nC592_=_C855 ,C592_=_C858 ,C592_=_C873 ,C592_=_C881 ,C592_=_C887 ,C592_=_C890 ,\nC592_=_C901 ,C592_=_C906 ,C592_=_C913 ,C592_=_C914 ,C592_=_C920 ,C592_=_C923 ,\nC592_=_C926 ,C592_=_C927 ,C592_=_C932 ,C592_=_C948 ,C593_=_C597 ,C593_=_C599 ,\nC593_=_C613 ,C593_=_C641 ,C593_=_C642 ,C593_=_C661 ,C593_=_C720 ,C593_=_C721 ,\nC593_=_C730 ,C593_=_C747 ,C593_=_C750 ,C593_=_C759 ,C593_=_C771 ,C593_=_C788 ,\nC593_=_C799 ,C593_=_C800 ,C593_=_C806 ,C593_=_C812 ,C593_=_C817 ,C593_=_C820 ,\nC593_=_C832 ,C593_=_C833 ,C593_=_C836 ,C593_=_C838 ,C593_=_C839 ,C593_=_C841 ,\nC593_=_C844 ,C593_=_C855 ,C593_=_C859 ,C593_=_C864 ,C593_=_C867 ,C593_=_C875 ,\nC593_=_C890 ,C593_=_C893 ,C593_=_C894 ,C593_=_C896 ,C593_=_C905 ,C593_=_C908 ,\nC593_=_C911 ,C593_=_C915 ,C593_=_C930 ,C593_=_C931 ,C593_=_C933 ,C593_=_C944 ,\nC594_=_C595 ,C594_=_C597 ,C594_=_C607 ,C594_=_C608 ,C594_=_C619 ,C594_=_C622 ,\nC594_=_C625 ,C594_=_C653 ,C594_=_C672 ,C594_=_C679 ,C594_=_C686 ,C594_=_C717 ,\nC594_=_C736 ,C594_=_C743 ,C594_=_C744 ,C594_=_C747 ,C594_=_C764 ,C594_=_C776 ,\nC594_=_C782 ,C594_=_C786 ,C594_=_C797 ,C594_=_C803 ,C594_=_C805 ,C594_=_C806 ,\nC594_=_C808 ,C594_=_C813 ,C594_=_C814 ,C594_=_C825 ,C594_=_C833 ,C594_=_C839 ,\nC594_=_C843 ,C594_=_C846 ,C594_=_C850 ,C594_=_C851 ,C594_=_C852 ,C594_=_C854 ,\nC594_=_C855 ,C594_=_C860 ,C594_=_C867 ,C594_=_C872 ,C594_=_C877 ,C594_=_C879 ,\nC594_=_C886 ,C594_=_C887 ,C594_=_C898 ,C594_=_C899 ,C594_=_C900 ,C594_=_C902 ,\nC594_=_C903 ,C594_=_C911 ,C594_=_C916 ,C594_=_C925 ,C594_=_C937 ,C594_=_C939 ,\nC594_=_C941 ,C595_=_C606 ,C595_=_C612 ,C595_=_C615 ,C595_=_C629 ,C595_=_C657 ,\nC595_=_C663 ,C595_=_C676 ,C595_=_C699 ,C595_=_C732 ,C595_=_C745 ,C595_=_C746 ,\nC595_=_C748 ,C595_=_C768 ,C595_=_C781 ,C595_=_C782 ,C595_=_C786 ,C595_=_C791 ,\nC595_=_C803 ,C595_=_C806 ,C595_=_C825 ,C595_=_C829 ,C595_=_C834 ,C595_=_C838 ,\nC595_=_C846 ,C595_=_C848 ,C595_=_C852 ,C595_=_C855 ,C595_=_C865 ,C595_=_C874 ,\nC595_=_C880 ,C595_=_C886 ,C595_=_C887 ,C595_=_C896 ,C595_=_C897 ,C595_=_C898 ,\nC595_=_C903 ,C595_=_C906 ,C595_=_C911 ,C595_=_C912 ,C595_=_C925 ,C595_=_C928 ,\nC595_=_C937 ,C596_=_C607 ,C596_=_C608 ,C596_=_C611 ,C596_=_C621 ,C596_=_C622 ,\nC596_=_C639 ,C596_=_C653 ,C596_=_C669 ,C596_=_C672 ,C596_=_C679 ,C596_=_C685 ,\nC596_=_C690 ,C596_=_C697 ,C596_=_C714 ,C596_=_C718 ,C596_=_C722 ,C596_=_C732 ,\nC596_=_C736 ,C596_=_C737 ,C596_=_C738 ,C596_=_C739 ,C596_=_C750 ,C596_=_C761 ,\nC596_=_C793 ,C596_=_C803 ,C596_=_C813 ,C596_=_C831 ,C596_=_C834 ,C596_=_C838 ,\nC596_=_C845 ,C596_=_C848 ,C596_=_C849 ,C596_=_C852 ,C596_=_C865 ,C596_=_C870 ,\nC596_=_C873 ,C596_=_C878 ,C596_=_C891 ,C596_=_C897 ,C596_=_C905 ,C596_=_C910 ,\nC596_=_C912 ,C596_=_C926 ,C596_=_C932 ,C596_=_C934 ,C596_=_C936 ,C596_=_C943 ,\nC597_=_C598 ,C597_=_C599 ,C597_=_C613 ,C597_=_C619 ,C597_=_C620 ,C597_=_C621 ,\nC597_=_C641 ,C597_=_C642 ,C597_=_C653 ,C597_=_C661 ,C597_=_C690 ,C597_=_C714 ,\nC597_=_C717 ,C597_=_C721 ,C597_=_C730 ,C597_=_C739 ,C597_=_C740 ,C597_=_C746 ,\nC597_=_C775 ,C597_=_C788 ,C597_=_C791 ,C597_=_C799 ,C597_=_C805 ,C597_=_C806 ,\nC597_=_C816 ,C597_=_C832 ,C597_=_C834 ,C597_=_C836 ,C597_=_C841 ,C597_=_C846 ,\nC597_=_C851 ,C597_=_C855 ,C597_=_C870 ,C597_=_C871 ,C597_=_C873 ,C597_=_C877 ,\nC597_=_C879 ,C597_=_C887 ,C597_=_C898 ,C597_=_C911 ,C597_=_C925 ,C597_=_C930 ,\nC597_=_C931 ,C597_=_C941 ,C597_=_C944 ,C598_=_C602 ,C598_=_C609 ,C598_=_C639 ,\nC598_=_C657 ,C598_=_C661 ,C598_=_C662 ,C598_=_C690 ,C598_=_C697 ,C598_=_C714 ,\nC598_=_C716 ,C598_=_C717 ,C598_=_C730 ,C598_=_C740 ,C598_=_C744 ,C598_=_C747 ,\nC598_=_C757 ,C598_=_C761 ,C598_=_C772 ,C598_=_C775 ,C598_=_C776 ,C598_=_C780 ,\nC598_=_C798 ,C598_=_C816 ,C598_=_C819 ,C598_=_C831 ,C598_=_C841 ,C598_=_C852 ,\nC598_=_C858 ,C598_=_C859 ,C598_=_C870 ,C598_=_C871 ,C598_=_C873 ,C598_=_C880 ,\nC598_=_C881 ,C598_=_C885 ,C598_=_C895 ,C598_=_C896 ,C598_=_C898 ,C598_=_C902 ,\nC598_=_C908 ,C598_=_C925 ,C598_=_C926 ,C598_=_C931 ,C598_=_C932 ,C598_=_C934 ,\nC598_=_C947 ,C599_=_C605 ,C599_=_C613 ,C599_=_C620 ,C599_=_C641 ,C599_=_C642 ,\nC599_=_C650 ,C599_=_C656 ,C599_=_C661 ,C599_=_C662 ,C599_=_C673 ,C599_=_C676 ,\nC599_=_C691 ,C599_=_C695 ,C599_=_C715 ,C599_=_C730 ,C599_=_C736 ,C599_=_C737 ,\nC599_=_C741 ,C599_=_C742</w:t>
      </w:r>
    </w:p>
    <w:p>
      <w:pPr>
        <w:pStyle w:val="PreformattedText"/>
        <w:bidi w:val="0"/>
        <w:spacing w:before="0" w:after="0"/>
        <w:jc w:val="left"/>
        <w:rPr/>
      </w:pPr>
      <w:r>
        <w:rPr/>
        <w:t xml:space="preserve"> </w:t>
      </w:r>
      <w:r>
        <w:rPr/>
        <w:t>,C599_=_C758 ,C599_=_C764 ,C599_=_C774 ,C599_=_C776 ,\nC599_=_C784 ,C599_=_C788 ,C599_=_C794 ,C599_=_C796 ,C599_=_C799 ,C599_=_C803 ,\nC599_=_C806 ,C599_=_C815 ,C599_=_C832 ,C599_=_C836 ,C599_=_C838 ,C599_=_C842 ,\nC599_=_C858 ,C599_=_C867 ,C599_=_C869 ,C599_=_C888 ,C599_=_C891 ,C599_=_C892 ,\nC599_=_C894 ,C599_=_C895 ,C599_=_C897 ,C599_=_C904 ,C599_=_C907 ,C599_=_C910 ,\nC599_=_C911 ,C599_=_C915 ,C599_=_C922 ,C599_=_C930 ,C599_=_C933 ,C599_=_C936 ,\nC599_=_C939 ,C599_=_C944 ,C599_=_C947 ,C599_=_C948 ,C601_=_C603 ,C601_=_C604 ,\nC601_=_C628 ,C601_=_C630 ,C601_=_C655 ,C601_=_C662 ,C601_=_C664 ,C601_=_C667 ,\nC601_=_C691 ,C601_=_C715 ,C601_=_C721 ,C601_=_C738 ,C601_=_C750 ,C601_=_C758 ,\nC601_=_C771 ,C601_=_C778 ,C601_=_C796 ,C601_=_C799 ,C601_=_C815 ,C601_=_C852 ,\nC601_=_C857 ,C601_=_C858 ,C601_=_C859 ,C601_=_C865 ,C601_=_C877 ,C601_=_C881 ,\nC601_=_C888 ,C601_=_C893 ,C601_=_C895 ,C601_=_C899 ,C601_=_C901 ,C601_=_C905 ,\nC601_=_C907 ,C601_=_C917 ,C601_=_C922 ,C601_=_C925 ,C601_=_C933 ,C601_=_C940 ,\nC602_=_C603 ,C602_=_C604 ,C602_=_C610 ,C602_=_C651 ,C602_=_C672 ,C602_=_C677 ,\nC602_=_C678 ,C602_=_C691 ,C602_=_C710 ,C602_=_C743 ,C602_=_C744 ,C602_=_C745 ,\nC602_=_C746 ,C602_=_C757 ,C602_=_C761 ,C602_=_C772 ,C602_=_C793 ,C602_=_C794 ,\nC602_=_C800 ,C602_=_C826 ,C602_=_C850 ,C602_=_C859 ,C602_=_C862 ,C602_=_C869 ,\nC602_=_C872 ,C602_=_C874 ,C602_=_C880 ,C602_=_C885 ,C602_=_C887 ,C602_=_C891 ,\nC602_=_C894 ,C602_=_C896 ,C602_=_C897 ,C602_=_C900 ,C602_=_C908 ,C602_=_C915 ,\nC602_=_C917 ,C602_=_C923 ,C602_=_C928 ,C602_=_C934 ,C602_=_C943 ,C603_=_C604 ,\nC603_=_C605 ,C603_=_C611 ,C603_=_C612 ,C603_=_C628 ,C603_=_C630 ,C603_=_C650 ,\nC603_=_C651 ,C603_=_C667 ,C603_=_C672 ,C603_=_C743 ,C603_=_C744 ,C603_=_C745 ,\nC603_=_C758 ,C603_=_C771 ,C603_=_C775 ,C603_=_C793 ,C603_=_C794 ,C603_=_C811 ,\nC603_=_C847 ,C603_=_C848 ,C603_=_C859 ,C603_=_C872 ,C603_=_C874 ,C603_=_C882 ,\nC603_=_C895 ,C603_=_C896 ,C603_=_C899 ,C603_=_C903 ,C603_=_C905 ,C603_=_C906 ,\nC603_=_C915 ,C603_=_C917 ,C603_=_C922 ,C603_=_C926 ,C603_=_C934 ,C603_=_C945 ,\nC604_=_C606 ,C604_=_C607 ,C604_=_C608 ,C604_=_C621 ,C604_=_C651 ,C604_=_C672 ,\nC604_=_C691 ,C604_=_C721 ,C604_=_C722 ,C604_=_C743 ,C604_=_C744 ,C604_=_C750 ,\nC604_=_C759 ,C604_=_C764 ,C604_=_C765 ,C604_=_C775 ,C604_=_C781 ,C604_=_C793 ,\nC604_=_C794 ,C604_=_C825 ,C604_=_C857 ,C604_=_C858 ,C604_=_C861 ,C604_=_C862 ,\nC604_=_C872 ,C604_=_C874 ,C604_=_C881 ,C604_=_C893 ,C604_=_C896 ,C604_=_C903 ,\nC604_=_C904 ,C604_=_C905 ,C604_=_C906 ,C604_=_C917 ,C604_=_C931 ,C604_=_C934 ,\nC604_=_C945 ,C604_=_C948 ,C605_=_C606 ,C605_=_C611 ,C605_=_C612 ,C605_=_C620 ,\nC605_=_C642 ,C605_=_C649 ,C605_=_C650 ,C605_=_C656 ,C605_=_C657 ,C605_=_C665 ,\nC605_=_C669 ,C605_=_C675 ,C605_=_C691 ,C605_=_C696 ,C605_=_C700 ,C605_=_C715 ,\nC605_=_C716 ,C605_=_C723 ,C605_=_C732 ,C605_=_C745 ,C605_=_C758 ,C605_=_C764 ,\nC605_=_C772 ,C605_=_C773 ,C605_=_C776 ,C605_=_C777 ,C605_=_C784 ,C605_=_C795 ,\nC605_=_C797 ,C605_=_C808 ,C605_=_C809 ,C605_=_C811 ,C605_=_C820 ,C605_=_C821 ,\nC605_=_C838 ,C605_=_C843 ,C605_=_C844 ,C605_=_C847 ,C605_=_C851 ,C605_=_C858 ,\nC605_=_C864 ,C605_=_C867 ,C605_=_C869 ,C605_=_C871 ,C605_=_C882 ,C605_=_C885 ,\nC605_=_C899 ,C605_=_C904 ,C605_=_C907 ,C605_=_C914 ,C605_=_C916 ,C605_=_C929 ,\nC605_=_C933 ,C605_=_C939 ,C605_=_C944 ,C605_=_C945 ,C606_=_C608 ,C606_=_C609 ,\nC606_=_C613 ,C606_=_C614 ,C606_=_C621 ,C606_=_C626 ,C606_=_C628 ,C606_=_C629 ,\nC606_=_C657 ,C606_=_C700 ,C606_=_C720 ,C606_=_C722 ,C606_=_C723 ,C606_=_C743 ,\nC606_=_C745 ,C606_=_C749 ,C606_=_C757 ,C606_=_C759 ,C606_=_C768 ,C606_=_C772 ,\nC606_=_C780 ,C606_=_C781 ,C606_=_C791 ,C606_=_C821 ,C606_=_C823 ,C606_=_C843 ,\nC606_=_C844 ,C606_=_C850 ,C606_=_C855 ,C606_=_C862 ,C606_=_C867 ,C606_=_C874 ,\nC606_=_C885 ,C606_=_C895 ,C606_=_C907 ,C606_=_C914 ,C606_=_C916 ,C606_=_C917 ,\nC606_=_C944 ,C606_=_C948 ,C607_=_C608 ,C607_=_C611 ,C607_=_C612 ,C607_=_C621 ,\nC607_=_C628 ,C607_=_C663 ,C607_=_C672 ,C607_=_C679 ,C607_=_C717 ,C607_=_C719 ,\nC607_=_C741 ,C607_=_C743 ,C607_=_C746 ,C607_=_C747 ,C607_=_C761 ,C607_=_C764 ,\nC607_=_C765 ,C607_=_C799 ,C607_=_C808 ,C607_=_C809 ,C607_=_C813 ,C607_=_C825 ,\nC607_=_C827 ,C607_=_C831 ,C607_=_C833 ,C607_=_C839 ,C607_=_C843 ,C607_=_C845 ,\nC607_=_C852 ,C607_=_C860 ,C607_=_C861 ,C607_=_C872 ,C607_=_C891 ,C607_=_C893 ,\nC607_=_C898 ,C607_=_C903 ,C607_=_C904 ,C607_=_C905 ,C607_=_C908 ,C607_=_C911 ,\nC607_=_C912 ,C607_=_C920 ,C607_=_C926 ,C607_=_C931 ,C607_=_C932 ,C607_=_C940 ,\nC607_=_C945 ,C608_=_C609 ,C608_=_C611 ,C608_=_C672 ,C608_=_C717 ,C608_=_C721 ,\nC608_=_C722 ,C608_=_C727 ,C608_=_C743 ,C608_=_C747 ,C608_=_C759 ,C608_=_C761 ,\nC608_=_C774 ,C608_=_C778 ,C608_=_C781 ,C608_=_C808 ,C608_=_C813 ,C608_=_C819 ,\nC608_=_C831 ,C608_=_C833 ,C608_=_C839 ,C608_=_C845 ,C608_=_C852 ,C608_=_C860 ,\nC608_=_C862 ,C608_=_C872 ,C608_=_C878 ,C608_=_C879 ,C608_=_C887 ,C608_=_C898 ,\nC608_=_C900 ,C608_=_C902 ,C608_=_C903 ,C608_=_C910 ,C608_=_C911 ,C608_=_C912 ,\nC608_=_C916 ,C608_=_C917 ,C608_=_C926 ,C608_=_C928 ,C608_=_C932 ,C608_=_C936 ,\nC608_=_C937 ,C608_=_C948 ,C609_=_C621 ,C609_=_C626 ,C609_=_C628 ,C609_=_C641 ,\nC609_=_C644 ,C609_=_C697 ,C609_=_C716 ,C609_=_C720 ,C609_=_C721 ,C609_=_C724 ,\nC609_=_C727 ,C609_=_C730 ,C609_=_C740 ,C609_=_C741 ,C609_=_C744 ,C609_=_C745 ,\nC609_=_C747 ,C609_=_C752 ,C609_=_C757 ,C609_=_C759 ,C609_=_C766 ,C609_=_C768 ,\nC609_=_C774 ,C609_=_C776 ,C609_=_C778 ,C609_=_C808 ,C609_=_C809 ,C609_=_C819 ,\nC609_=_C826 ,C609_=_C831 ,C609_=_C850 ,C609_=_C859 ,C609_=_C869 ,C609_=_C875 ,\nC609_=_C878 ,C609_=_C881 ,C609_=_C885 ,C609_=_C886 ,C609_=_C887 ,C609_=_C888 ,\nC609_=_C895 ,C609_=_C899 ,C609_=_C900 ,C609_=_C908 ,C609_=_C923 ,C609_=_C936 ,\nC609_=_C937 ,C609_=_C943 ,C609_=_C944 ,C609_=_C947 ,C610_=_C611 ,C610_=_C614 ,\nC610_=_C615 ,C610_=_C616 ,C610_=_C639 ,C610_=_C661 ,C610_=_C667 ,C610_=_C668 ,\nC610_=_C677 ,C610_=_C678 ,C610_=_C691 ,C610_=_C696 ,C610_=_C710 ,C610_=_C713 ,\nC610_=_C718 ,C610_=_C730 ,C610_=_C738 ,C610_=_C774 ,C610_=_C778 ,C610_=_C782 ,\nC610_=_C814 ,C610_=_C827 ,C610_=_C842 ,C610_=_C845 ,C610_=_C846 ,C610_=_C847 ,\nC610_=_C858 ,C610_=_C861 ,C610_=_C862 ,C610_=_C867 ,C610_=_C869 ,C610_=_C878 ,\nC610_=_C885 ,C610_=_C887 ,C610_=_C888 ,C610_=_C892 ,C610_=_C893 ,C610_=_C894 ,\nC610_=_C901 ,C610_=_C914 ,C610_=_C917 ,C610_=_C920 ,C610_=_C923 ,C610_=_C928 ,\nC610_=_C932 ,C611_=_C612 ,C611_=_C621 ,C611_=_C639 ,C611_=_C642 ,C611_=_C644 ,\nC611_=_C653 ,C611_=_C678 ,C611_=_C691 ,C611_=_C696 ,C611_=_C713 ,C611_=_C714 ,\nC611_=_C718 ,C611_=_C730 ,C611_=_C732 ,C611_=_C738 ,C611_=_C761 ,C611_=_C782 ,\nC611_=_C811 ,C611_=_C827 ,C611_=_C829 ,C611_=_C845 ,C611_=_C846 ,C611_=_C847 ,\nC611_=_C848 ,C611_=_C858 ,C611_=_C870 ,C611_=_C873 ,C611_=_C878 ,C611_=_C881 ,\nC611_=_C882 ,C611_=_C890 ,C611_=_C899 ,C611_=_C901 ,C611_=_C912 ,C611_=_C914 ,\nC611_=_C920 ,C611_=_C923 ,C611_=_C926 ,C611_=_C932 ,C612_=_C615 ,C612_=_C628 ,\nC612_=_C663 ,C612_=_C700 ,C612_=_C709 ,C612_=_C732 ,C612_=_C743 ,C612_=_C747 ,\nC612_=_C809 ,C612_=_C811 ,C612_=_C825 ,C612_=_C827 ,C612_=_C829 ,C612_=_C832 ,\nC612_=_C834 ,C612_=_C838 ,C612_=_C843 ,C612_=_C847 ,C612_=_C848 ,C612_=_C855 ,\nC612_=_C880 ,C612_=_C882 ,C612_=_C887 ,C612_=_C891 ,C612_=_C899 ,C612_=_C906 ,\nC612_=_C926 ,C612_=_C931 ,C612_=_C936 ,C612_=_C940 ,C613_=_C614 ,C613_=_C626 ,\nC613_=_C640 ,C613_=_C641 ,C613_=_C642 ,C613_=_C661 ,C613_=_C683 ,C613_=_C695 ,\nC613_=_C696 ,C613_=_C699 ,C613_=_C718 ,C613_=_C727 ,C613_=_C730 ,C613_=_C742 ,\nC613_=_C749 ,C613_=_C752 ,C613_=_C756 ,C613_=_C778 ,C613_=_C780 ,C613_=_C784 ,\nC613_=_C786 ,C613_=_C788 ,C613_=_C790 ,C613_=_C795 ,C613_=_C799 ,C613_=_C806 ,\nC613_=_C812 ,C613_=_C816 ,C613_=_C823 ,C613_=_C830 ,C613_=_C832 ,C613_=_C836 ,\nC613_=_C845 ,C613_=_C850 ,C613_=_C851 ,C613_=_C855 ,C613_=_C857 ,C613_=_C874 ,\nC613_=_C882 ,C613_=_C895 ,C613_=_C905 ,C613_=_C906 ,C613_=_C907 ,C613_=_C911 ,\nC613_=_C912 ,C613_=_C928 ,C613_=_C930 ,C613_=_C932 ,C613_=_C933 ,C613_=_C936 ,\nC613_=_C944 ,C613_=_C948 ,C614_=_C616 ,C614_=_C626 ,C614_=_C639 ,C614_=_C640 ,\nC614_=_C656 ,C614_=_C661 ,C614_=_C672 ,C614_=_C699 ,C614_=_C718 ,C614_=_C736 ,\nC614_=_C742 ,C614_=_C749 ,C614_=_C771 ,C614_=_C774 ,C614_=_C776 ,C614_=_C780 ,\nC614_=_C784 ,C614_=_C786 ,C614_=_C790 ,C614_=_C814 ,C614_=_C823 ,C614_=_C842 ,\nC614_=_C850 ,C614_=_C851 ,C614_=_C852 ,C614_=_C854 ,C614_=_C855 ,C614_=_C857 ,\nC614_=_C860 ,C614_=_C867 ,C614_=_C893 ,C614_=_C895 ,C614_=_C899 ,C614_=_C903 ,\nC614_=_C906 ,C614_=_C907 ,C614_=_C912 ,C614_=_C917 ,C614_=_C932 ,C614_=_C933 ,\nC614_=_C934 ,C614_=_C936 ,C614_=_C948 ,C615_=_C616 ,C615_=_C626 ,C615_=_C630 ,\nC615_=_C667 ,C615_=_C670 ,C615_=_C700 ,C615_=_C701 ,C615_=_C732 ,C615_=_C742 ,\nC615_=_C746 ,C615_=_C756 ,C615_=_C775 ,C615_=_C781 ,C615_=_C782 ,C615_=_C788 ,\nC615_=_C803 ,C615_=_C817 ,C615_=_C825 ,C615_=_C829 ,C615_=_C834 ,C615_=_C838 ,\nC615_=_C841 ,C615_=_C848 ,C615_=_C860 ,C615_=_C861 ,C615_=_C878 ,C615_=_C879 ,\nC615_=_C880 ,C615_=_C888 ,C615_=_C892 ,C615_=_C903 ,C615_=_C906 ,C615_=_C913 ,\nC615_=_C914 ,C615_=_C917 ,C615_=_C920 ,C615_=_C927 ,C616_=_C619 ,C616_=_C626 ,\nC616_=_C639 ,C616_=_C661 ,C616_=_C665 ,C616_=_C670 ,C616_=_C673 ,C616_=_C718 ,\nC616_=_C723 ,C616_=_C739 ,C616_=_C742 ,C616_=_C746 ,C616_=_C750 ,C616_=_C759 ,\nC616_=_C765 ,C616_=_C774 ,C616_=_C785 ,C616_=_C814 ,C616_=_C817 ,C616_=_C819 ,\nC616_=_C821 ,C616_=_C832 ,C616_=_C841 ,C616_=_C842 ,C616_=_C847 ,C616_=_C851 ,\nC616_=_C859 ,C616_=_C860 ,C616_=_C861 ,C616_=_C862 ,C616_=_C864 ,C616_=_C867 ,\nC616_=_C870 ,C616_=_C875 ,C616_=_C876 ,C616_=_C892 ,C616_=_C893 ,C616_=_C894 ,\nC616_=_C898 ,C616_=_C903 ,C616_=_C914 ,C616_=_C916 ,C616_=_C917 ,C616_=_C920 ,\nC616_=_C927 ,C616_=_C929 ,C616_=_C932 ,C619_=_C620 ,C619_=_C621 ,C619_=_C622 ,\nC619_=_C625 ,C619_=_C679 ,C619_=_C686 ,C619_=_C709 ,C619_=_C721 ,C619_=_C723 ,\nC619_=_C727 ,C619_=_C731 ,C619_=_C744 ,C619_=_C752 ,C619_=_C776 ,C619_=_C785 ,\nC619_=_C791 ,C619_=_C806 ,C619_=_C816 ,C619_=_C819 ,C619_=_C825 ,C619_=_C828 ,\nC619_=_C832</w:t>
      </w:r>
    </w:p>
    <w:p>
      <w:pPr>
        <w:pStyle w:val="PreformattedText"/>
        <w:bidi w:val="0"/>
        <w:spacing w:before="0" w:after="0"/>
        <w:jc w:val="left"/>
        <w:rPr/>
      </w:pPr>
      <w:r>
        <w:rPr/>
        <w:t xml:space="preserve"> </w:t>
      </w:r>
      <w:r>
        <w:rPr/>
        <w:t>,C619_=_C834 ,C619_=_C841 ,C619_=_C843 ,C619_=_C850 ,C619_=_C859 ,\nC619_=_C860 ,C619_=_C864 ,C619_=_C865 ,C619_=_C875 ,C619_=_C879 ,C619_=_C892 ,\nC619_=_C894 ,C619_=_C902 ,C619_=_C910 ,C619_=_C916 ,C619_=_C920 ,C619_=_C922 ,\nC619_=_C926 ,C619_=_C939 ,C620_=_C621 ,C620_=_C639 ,C620_=_C640 ,C620_=_C650 ,\nC620_=_C656 ,C620_=_C691 ,C620_=_C707 ,C620_=_C715 ,C620_=_C721 ,C620_=_C724 ,\nC620_=_C756 ,C620_=_C758 ,C620_=_C764 ,C620_=_C776 ,C620_=_C778 ,C620_=_C784 ,\nC620_=_C791 ,C620_=_C816 ,C620_=_C834 ,C620_=_C838 ,C620_=_C841 ,C620_=_C845 ,\nC620_=_C848 ,C620_=_C858 ,C620_=_C869 ,C620_=_C877 ,C620_=_C879 ,C620_=_C898 ,\nC620_=_C900 ,C620_=_C902 ,C620_=_C904 ,C620_=_C905 ,C620_=_C906 ,C620_=_C917 ,\nC620_=_C922 ,C620_=_C923 ,C620_=_C933 ,C620_=_C939 ,C621_=_C626 ,C621_=_C628 ,\nC621_=_C639 ,C621_=_C649 ,C621_=_C653 ,C621_=_C714 ,C621_=_C718 ,C621_=_C720 ,\nC621_=_C721 ,C621_=_C732 ,C621_=_C741 ,C621_=_C757 ,C621_=_C764 ,C621_=_C765 ,\nC621_=_C768 ,C621_=_C791 ,C621_=_C816 ,C621_=_C825 ,C621_=_C833 ,C621_=_C834 ,\nC621_=_C841 ,C621_=_C845 ,C621_=_C848 ,C621_=_C850 ,C621_=_C861 ,C621_=_C870 ,\nC621_=_C873 ,C621_=_C878 ,C621_=_C879 ,C621_=_C893 ,C621_=_C904 ,C621_=_C905 ,\nC621_=_C926 ,C621_=_C931 ,C621_=_C939 ,C621_=_C944 ,C621_=_C945 ,C622_=_C669 ,\nC622_=_C679 ,C622_=_C686 ,C622_=_C695 ,C622_=_C719 ,C622_=_C722 ,C622_=_C727 ,\nC622_=_C731 ,C622_=_C732 ,C622_=_C737 ,C622_=_C739 ,C622_=_C742 ,C622_=_C744 ,\nC622_=_C749 ,C622_=_C776 ,C622_=_C811 ,C622_=_C813 ,C622_=_C814 ,C622_=_C825 ,\nC622_=_C828 ,C622_=_C831 ,C622_=_C834 ,C622_=_C843 ,C622_=_C845 ,C622_=_C850 ,\nC622_=_C851 ,C622_=_C859 ,C622_=_C862 ,C622_=_C865 ,C622_=_C875 ,C622_=_C879 ,\nC622_=_C887 ,C622_=_C891 ,C622_=_C892 ,C622_=_C896 ,C622_=_C897 ,C622_=_C901 ,\nC622_=_C902 ,C622_=_C910 ,C622_=_C916 ,C622_=_C922 ,C622_=_C939 ,C625_=_C650 ,\nC625_=_C651 ,C625_=_C656 ,C625_=_C709 ,C625_=_C715 ,C625_=_C724 ,C625_=_C729 ,\nC625_=_C736 ,C625_=_C749 ,C625_=_C752 ,C625_=_C761 ,C625_=_C764 ,C625_=_C769 ,\nC625_=_C789 ,C625_=_C790 ,C625_=_C796 ,C625_=_C797 ,C625_=_C806 ,C625_=_C813 ,\nC625_=_C814 ,C625_=_C819 ,C625_=_C823 ,C625_=_C829 ,C625_=_C830 ,C625_=_C832 ,\nC625_=_C841 ,C625_=_C846 ,C625_=_C849 ,C625_=_C852 ,C625_=_C854 ,C625_=_C867 ,\nC625_=_C872 ,C625_=_C877 ,C625_=_C879 ,C625_=_C881 ,C625_=_C886 ,C625_=_C893 ,\nC625_=_C894 ,C625_=_C897 ,C625_=_C899 ,C625_=_C900 ,C625_=_C901 ,C625_=_C902 ,\nC625_=_C908 ,C625_=_C925 ,C625_=_C926 ,C625_=_C927 ,C625_=_C928 ,C625_=_C937 ,\nC625_=_C947 ,C626_=_C628 ,C626_=_C630 ,C626_=_C672 ,C626_=_C673 ,C626_=_C695 ,\nC626_=_C718 ,C626_=_C720 ,C626_=_C727 ,C626_=_C739 ,C626_=_C750 ,C626_=_C752 ,\nC626_=_C756 ,C626_=_C757 ,C626_=_C759 ,C626_=_C765 ,C626_=_C768 ,C626_=_C771 ,\nC626_=_C775 ,C626_=_C776 ,C626_=_C778 ,C626_=_C781 ,C626_=_C786 ,C626_=_C788 ,\nC626_=_C795 ,C626_=_C821 ,C626_=_C830 ,C626_=_C842 ,C626_=_C845 ,C626_=_C847 ,\nC626_=_C850 ,C626_=_C851 ,C626_=_C854 ,C626_=_C861 ,C626_=_C870 ,C626_=_C874 ,\nC626_=_C875 ,C626_=_C876 ,C626_=_C879 ,C626_=_C882 ,C626_=_C913 ,C626_=_C920 ,\nC626_=_C927 ,C626_=_C933 ,C626_=_C934 ,C626_=_C944 ,C628_=_C629 ,C628_=_C630 ,\nC628_=_C649 ,C628_=_C663 ,C628_=_C667 ,C628_=_C720 ,C628_=_C729 ,C628_=_C741 ,\nC628_=_C749 ,C628_=_C757 ,C628_=_C758 ,C628_=_C768 ,C628_=_C771 ,C628_=_C782 ,\nC628_=_C797 ,C628_=_C817 ,C628_=_C831 ,C628_=_C833 ,C628_=_C843 ,C628_=_C850 ,\nC628_=_C859 ,C628_=_C874 ,C628_=_C891 ,C628_=_C895 ,C628_=_C904 ,C628_=_C905 ,\nC628_=_C917 ,C628_=_C922 ,C628_=_C931 ,C628_=_C933 ,C628_=_C939 ,C628_=_C940 ,\nC628_=_C943 ,C628_=_C944 ,C629_=_C641 ,C629_=_C649 ,C629_=_C657 ,C629_=_C676 ,\nC629_=_C679 ,C629_=_C686 ,C629_=_C690 ,C629_=_C699 ,C629_=_C719 ,C629_=_C729 ,\nC629_=_C732 ,C629_=_C739 ,C629_=_C749 ,C629_=_C757 ,C629_=_C758 ,C629_=_C766 ,\nC629_=_C768 ,C629_=_C774 ,C629_=_C782 ,C629_=_C789 ,C629_=_C791 ,C629_=_C797 ,\nC629_=_C811 ,C629_=_C812 ,C629_=_C817 ,C629_=_C820 ,C629_=_C826 ,C629_=_C831 ,\nC629_=_C834 ,C629_=_C844 ,C629_=_C849 ,C629_=_C854 ,C629_=_C855 ,C629_=_C874 ,\nC629_=_C880 ,C629_=_C882 ,C629_=_C890 ,C629_=_C901 ,C629_=_C904 ,C629_=_C931 ,\nC629_=_C933 ,C629_=_C937 ,C629_=_C940 ,C629_=_C943 ,C629_=_C945 ,C630_=_C667 ,\nC630_=_C695 ,C630_=_C707 ,C630_=_C730 ,C630_=_C758 ,C630_=_C759 ,C630_=_C761 ,\nC630_=_C771 ,C630_=_C775 ,C630_=_C780 ,C630_=_C781 ,C630_=_C788 ,C630_=_C798 ,\nC630_=_C799 ,C630_=_C842 ,C630_=_C843 ,C630_=_C846 ,C630_=_C848 ,C630_=_C859 ,\nC630_=_C874 ,C630_=_C879 ,C630_=_C895 ,C630_=_C898 ,C630_=_C904 ,C630_=_C905 ,\nC630_=_C913 ,C630_=_C917 ,C630_=_C922 ,C630_=_C928 ,C630_=_C944 ,C630_=_C948 ,\nC639_=_C640 ,C639_=_C653 ,C639_=_C661 ,C639_=_C662 ,C639_=_C691 ,C639_=_C697 ,\nC639_=_C714 ,C639_=_C718 ,C639_=_C724 ,C639_=_C732 ,C639_=_C744 ,C639_=_C747 ,\nC639_=_C757 ,C639_=_C761 ,C639_=_C774 ,C639_=_C778 ,C639_=_C780 ,C639_=_C795 ,\nC639_=_C814 ,C639_=_C816 ,C639_=_C836 ,C639_=_C842 ,C639_=_C845 ,C639_=_C848 ,\nC639_=_C852 ,C639_=_C864 ,C639_=_C867 ,C639_=_C870 ,C639_=_C873 ,C639_=_C878 ,\nC639_=_C879 ,C639_=_C893 ,C639_=_C898 ,C639_=_C902 ,C639_=_C904 ,C639_=_C912 ,\nC639_=_C917 ,C639_=_C926 ,C639_=_C930 ,C639_=_C932 ,C640_=_C641 ,C640_=_C655 ,\nC640_=_C674 ,C640_=_C683 ,C640_=_C691 ,C640_=_C699 ,C640_=_C723 ,C640_=_C724 ,\nC640_=_C738 ,C640_=_C740 ,C640_=_C742 ,C640_=_C769 ,C640_=_C771 ,C640_=_C773 ,\nC640_=_C777 ,C640_=_C778 ,C640_=_C784 ,C640_=_C790 ,C640_=_C814 ,C640_=_C851 ,\nC640_=_C855 ,C640_=_C857 ,C640_=_C861 ,C640_=_C869 ,C640_=_C871 ,C640_=_C878 ,\nC640_=_C890 ,C640_=_C898 ,C640_=_C902 ,C640_=_C905 ,C640_=_C906 ,C640_=_C912 ,\nC640_=_C914 ,C640_=_C915 ,C640_=_C917 ,C640_=_C927 ,C640_=_C932 ,C640_=_C936 ,\nC640_=_C940 ,C640_=_C948 ,C641_=_C642 ,C641_=_C644 ,C641_=_C661 ,C641_=_C679 ,\nC641_=_C683 ,C641_=_C720 ,C641_=_C724 ,C641_=_C730 ,C641_=_C741 ,C641_=_C745 ,\nC641_=_C747 ,C641_=_C757 ,C641_=_C773 ,C641_=_C774 ,C641_=_C788 ,C641_=_C793 ,\nC641_=_C799 ,C641_=_C805 ,C641_=_C806 ,C641_=_C808 ,C641_=_C826 ,C641_=_C832 ,\nC641_=_C836 ,C641_=_C869 ,C641_=_C882 ,C641_=_C888 ,C641_=_C890 ,C641_=_C899 ,\nC641_=_C911 ,C641_=_C923 ,C641_=_C927 ,C641_=_C930 ,C641_=_C939 ,C641_=_C943 ,\nC641_=_C944 ,C641_=_C945 ,C641_=_C948 ,C642_=_C644 ,C642_=_C649 ,C642_=_C661 ,\nC642_=_C675 ,C642_=_C678 ,C642_=_C696 ,C642_=_C715 ,C642_=_C730 ,C642_=_C732 ,\nC642_=_C769 ,C642_=_C788 ,C642_=_C797 ,C642_=_C799 ,C642_=_C806 ,C642_=_C808 ,\nC642_=_C809 ,C642_=_C817 ,C642_=_C820 ,C642_=_C829 ,C642_=_C832 ,C642_=_C836 ,\nC642_=_C838 ,C642_=_C839 ,C642_=_C841 ,C642_=_C844 ,C642_=_C851 ,C642_=_C855 ,\nC642_=_C859 ,C642_=_C867 ,C642_=_C873 ,C642_=_C881 ,C642_=_C890 ,C642_=_C900 ,\nC642_=_C911 ,C642_=_C915 ,C642_=_C920 ,C642_=_C930 ,C642_=_C933 ,C642_=_C937 ,\nC642_=_C944 ,C644_=_C663 ,C644_=_C664 ,C644_=_C678 ,C644_=_C710 ,C644_=_C724 ,\nC644_=_C741 ,C644_=_C745 ,C644_=_C747 ,C644_=_C757 ,C644_=_C777 ,C644_=_C798 ,\nC644_=_C800 ,C644_=_C808 ,C644_=_C817 ,C644_=_C826 ,C644_=_C828 ,C644_=_C829 ,\nC644_=_C842 ,C644_=_C860 ,C644_=_C869 ,C644_=_C873 ,C644_=_C876 ,C644_=_C877 ,\nC644_=_C881 ,C644_=_C885 ,C644_=_C888 ,C644_=_C890 ,C644_=_C899 ,C644_=_C906 ,\nC644_=_C922 ,C644_=_C923 ,C644_=_C934 ,C644_=_C937 ,C644_=_C943 ,C644_=_C945 ,\nC649_=_C651 ,C649_=_C655 ,C649_=_C674 ,C649_=_C675 ,C649_=_C676 ,C649_=_C677 ,\nC649_=_C686 ,C649_=_C696 ,C649_=_C709 ,C649_=_C731 ,C649_=_C732 ,C649_=_C741 ,\nC649_=_C757 ,C649_=_C759 ,C649_=_C765 ,C649_=_C766 ,C649_=_C768 ,C649_=_C784 ,\nC649_=_C789 ,C649_=_C797 ,C649_=_C808 ,C649_=_C809 ,C649_=_C811 ,C649_=_C812 ,\nC649_=_C813 ,C649_=_C815 ,C649_=_C819 ,C649_=_C820 ,C649_=_C826 ,C649_=_C828 ,\nC649_=_C833 ,C649_=_C836 ,C649_=_C849 ,C649_=_C851 ,C649_=_C854 ,C649_=_C862 ,\nC649_=_C864 ,C649_=_C890 ,C649_=_C901 ,C649_=_C904 ,C649_=_C913 ,C649_=_C928 ,\nC649_=_C937 ,C649_=_C939 ,C649_=_C944 ,C649_=_C948 ,C650_=_C651 ,C650_=_C656 ,\nC650_=_C677 ,C650_=_C691 ,C650_=_C715 ,C650_=_C729 ,C650_=_C731 ,C650_=_C736 ,\nC650_=_C738 ,C650_=_C740 ,C650_=_C745 ,C650_=_C749 ,C650_=_C758 ,C650_=_C761 ,\nC650_=_C764 ,C650_=_C765 ,C650_=_C769 ,C650_=_C776 ,C650_=_C784 ,C650_=_C788 ,\nC650_=_C805 ,C650_=_C811 ,C650_=_C828 ,C650_=_C829 ,C650_=_C830 ,C650_=_C832 ,\nC650_=_C838 ,C650_=_C841 ,C650_=_C844 ,C650_=_C846 ,C650_=_C847 ,C650_=_C848 ,\nC650_=_C849 ,C650_=_C858 ,C650_=_C869 ,C650_=_C870 ,C650_=_C891 ,C650_=_C892 ,\nC650_=_C893 ,C650_=_C904 ,C650_=_C914 ,C650_=_C915 ,C650_=_C926 ,C650_=_C927 ,\nC650_=_C933 ,C650_=_C937 ,C650_=_C939 ,C650_=_C947 ,C651_=_C655 ,C651_=_C656 ,\nC651_=_C667 ,C651_=_C691 ,C651_=_C717 ,C651_=_C729 ,C651_=_C741 ,C651_=_C744 ,\nC651_=_C745 ,C651_=_C749 ,C651_=_C758 ,C651_=_C761 ,C651_=_C769 ,C651_=_C775 ,\nC651_=_C784 ,C651_=_C800 ,C651_=_C813 ,C651_=_C819 ,C651_=_C823 ,C651_=_C830 ,\nC651_=_C832 ,C651_=_C836 ,C651_=_C841 ,C651_=_C846 ,C651_=_C849 ,C651_=_C850 ,\nC651_=_C862 ,C651_=_C864 ,C651_=_C887 ,C651_=_C891 ,C651_=_C893 ,C651_=_C895 ,\nC651_=_C896 ,C651_=_C897 ,C651_=_C903 ,C651_=_C906 ,C651_=_C908 ,C651_=_C915 ,\nC651_=_C927 ,C651_=_C934 ,C651_=_C937 ,C651_=_C944 ,C651_=_C945 ,C651_=_C947 ,\nC653_=_C675 ,C653_=_C707 ,C653_=_C713 ,C653_=_C714 ,C653_=_C718 ,C653_=_C732 ,\nC653_=_C743 ,C653_=_C744 ,C653_=_C746 ,C653_=_C748 ,C653_=_C768 ,C653_=_C769 ,\nC653_=_C797 ,C653_=_C805 ,C653_=_C845 ,C653_=_C846 ,C653_=_C848 ,C653_=_C850 ,\nC653_=_C851 ,C653_=_C855 ,C653_=_C857 ,C653_=_C865 ,C653_=_C870 ,C653_=_C873 ,\nC653_=_C877 ,C653_=_C878 ,C653_=_C886 ,C653_=_C887 ,C653_=_C891 ,C653_=_C897 ,\nC653_=_C900 ,C653_=_C926 ,C653_=_C941 ,C655_=_C656 ,C655_=_C657 ,C655_=_C662 ,\nC655_=_C673 ,C655_=_C674 ,C655_=_C685 ,C655_=_C686 ,C655_=_C738 ,C655_=_C741 ,\nC655_=_C769 ,C655_=_C771 ,C655_=_C772 ,C655_=_C773 ,C655_=_C784 ,C655_=_C790 ,\nC655_=_C795 ,C655_=_C796 ,C655_=_C813 ,C655_=_C814 ,C655_=_C815 ,C655_=_C819 ,\nC655_=_C836 ,C655_=_C852 ,C655_=_C857 ,C655_=_C861 ,C655_=_C862 ,C655_=_C864 ,\nC655_=_C869 ,C655_=_C893 ,C655_=_C901 ,C655_=_C905 ,C655_=_C907 ,C655_=_C908 ,\nC655_=_C911 ,C655_=_C913 ,C655_=_C914 ,C655_=_C915 ,C655_=_C916 ,C655_=_C917</w:t>
      </w:r>
    </w:p>
    <w:p>
      <w:pPr>
        <w:pStyle w:val="PreformattedText"/>
        <w:bidi w:val="0"/>
        <w:spacing w:before="0" w:after="0"/>
        <w:jc w:val="left"/>
        <w:rPr/>
      </w:pPr>
      <w:r>
        <w:rPr/>
        <w:t xml:space="preserve"> </w:t>
      </w:r>
      <w:r>
        <w:rPr/>
        <w:t>,\nC655_=_C925 ,C655_=_C939 ,C655_=_C940 ,C655_=_C941 ,C655_=_C943 ,C655_=_C944 ,\nC655_=_C948 ,C656_=_C657 ,C656_=_C664 ,C656_=_C665 ,C656_=_C691 ,C656_=_C704 ,\nC656_=_C715 ,C656_=_C716 ,C656_=_C723 ,C656_=_C729 ,C656_=_C736 ,C656_=_C749 ,\nC656_=_C758 ,C656_=_C761 ,C656_=_C764 ,C656_=_C769 ,C656_=_C772 ,C656_=_C773 ,\nC656_=_C776 ,C656_=_C784 ,C656_=_C786 ,C656_=_C790 ,C656_=_C791 ,C656_=_C797 ,\nC656_=_C805 ,C656_=_C829 ,C656_=_C830 ,C656_=_C832 ,C656_=_C838 ,C656_=_C841 ,\nC656_=_C846 ,C656_=_C849 ,C656_=_C852 ,C656_=_C857 ,C656_=_C858 ,C656_=_C860 ,\nC656_=_C864 ,C656_=_C869 ,C656_=_C886 ,C656_=_C893 ,C656_=_C899 ,C656_=_C903 ,\nC656_=_C904 ,C656_=_C906 ,C656_=_C907 ,C656_=_C908 ,C656_=_C913 ,C656_=_C915 ,\nC656_=_C917 ,C656_=_C926 ,C656_=_C927 ,C656_=_C933 ,C656_=_C937 ,C656_=_C939 ,\nC656_=_C947 ,C656_=_C948 ,C657_=_C662 ,C657_=_C663 ,C657_=_C670 ,C657_=_C690 ,\nC657_=_C700 ,C657_=_C723 ,C657_=_C724 ,C657_=_C730 ,C657_=_C745 ,C657_=_C750 ,\nC657_=_C764 ,C657_=_C772 ,C657_=_C773 ,C657_=_C776 ,C657_=_C791 ,C657_=_C793 ,\nC657_=_C798 ,C657_=_C819 ,C657_=_C820 ,C657_=_C821 ,C657_=_C833 ,C657_=_C842 ,\nC657_=_C843 ,C657_=_C844 ,C657_=_C854 ,C657_=_C855 ,C657_=_C857 ,C657_=_C858 ,\nC657_=_C867 ,C657_=_C874 ,C657_=_C885 ,C657_=_C890 ,C657_=_C894 ,C657_=_C896 ,\nC657_=_C900 ,C657_=_C902 ,C657_=_C904 ,C657_=_C907 ,C657_=_C908 ,C657_=_C910 ,\nC657_=_C914 ,C657_=_C916 ,C657_=_C932 ,C657_=_C937 ,C657_=_C939 ,C657_=_C940 ,\nC657_=_C944 ,C657_=_C947 ,C657_=_C948 ,C661_=_C662 ,C661_=_C697 ,C661_=_C701 ,\nC661_=_C713 ,C661_=_C718 ,C661_=_C730 ,C661_=_C731 ,C661_=_C742 ,C661_=_C743 ,\nC661_=_C744 ,C661_=_C747 ,C661_=_C764 ,C661_=_C772 ,C661_=_C774 ,C661_=_C775 ,\nC661_=_C780 ,C661_=_C784 ,C661_=_C788 ,C661_=_C799 ,C661_=_C806 ,C661_=_C814 ,\nC661_=_C816 ,C661_=_C832 ,C661_=_C836 ,C661_=_C839 ,C661_=_C842 ,C661_=_C844 ,\nC661_=_C846 ,C661_=_C848 ,C661_=_C852 ,C661_=_C858 ,C661_=_C859 ,C661_=_C860 ,\nC661_=_C867 ,C661_=_C876 ,C661_=_C880 ,C661_=_C893 ,C661_=_C902 ,C661_=_C910 ,\nC661_=_C911 ,C661_=_C923 ,C661_=_C926 ,C661_=_C930 ,C661_=_C932 ,C661_=_C933 ,\nC661_=_C944 ,C662_=_C676 ,C662_=_C697 ,C662_=_C700 ,C662_=_C724 ,C662_=_C736 ,\nC662_=_C737 ,C662_=_C738 ,C662_=_C741 ,C662_=_C742 ,C662_=_C744 ,C662_=_C747 ,\nC662_=_C776 ,C662_=_C777 ,C662_=_C778 ,C662_=_C780 ,C662_=_C785 ,C662_=_C796 ,\nC662_=_C805 ,C662_=_C806 ,C662_=_C815 ,C662_=_C816 ,C662_=_C842 ,C662_=_C852 ,\nC662_=_C854 ,C662_=_C861 ,C662_=_C862 ,C662_=_C864 ,C662_=_C867 ,C662_=_C869 ,\nC662_=_C876 ,C662_=_C877 ,C662_=_C878 ,C662_=_C879 ,C662_=_C890 ,C662_=_C891 ,\nC662_=_C893 ,C662_=_C895 ,C662_=_C901 ,C662_=_C902 ,C662_=_C910 ,C662_=_C911 ,\nC662_=_C912 ,C662_=_C914 ,C662_=_C915 ,C662_=_C925 ,C662_=_C926 ,C662_=_C936 ,\nC662_=_C940 ,C663_=_C664 ,C663_=_C665 ,C663_=_C667 ,C663_=_C669 ,C663_=_C670 ,\nC663_=_C730 ,C663_=_C746 ,C663_=_C750 ,C663_=_C764 ,C663_=_C776 ,C663_=_C777 ,\nC663_=_C780 ,C663_=_C781 ,C663_=_C782 ,C663_=_C793 ,C663_=_C813 ,C663_=_C820 ,\nC663_=_C828 ,C663_=_C833 ,C663_=_C842 ,C663_=_C843 ,C663_=_C852 ,C663_=_C865 ,\nC663_=_C876 ,C663_=_C885 ,C663_=_C886 ,C663_=_C887 ,C663_=_C891 ,C663_=_C894 ,\nC663_=_C896 ,C663_=_C898 ,C663_=_C900 ,C663_=_C902 ,C663_=_C904 ,C663_=_C907 ,\nC663_=_C912 ,C663_=_C922 ,C663_=_C928 ,C663_=_C931 ,C663_=_C932 ,C663_=_C934 ,\nC663_=_C937 ,C663_=_C939 ,C663_=_C940 ,C663_=_C941 ,C663_=_C943 ,C663_=_C945 ,\nC664_=_C665 ,C664_=_C667 ,C664_=_C683 ,C664_=_C710 ,C664_=_C722 ,C664_=_C723 ,\nC664_=_C737 ,C664_=_C771 ,C664_=_C777 ,C664_=_C780 ,C664_=_C781 ,C664_=_C782 ,\nC664_=_C786 ,C664_=_C789 ,C664_=_C790 ,C664_=_C791 ,C664_=_C793 ,C664_=_C794 ,\nC664_=_C797 ,C664_=_C798 ,C664_=_C799 ,C664_=_C800 ,C664_=_C805 ,C664_=_C817 ,\nC664_=_C823 ,C664_=_C829 ,C664_=_C830 ,C664_=_C832 ,C664_=_C842 ,C664_=_C855 ,\nC664_=_C857 ,C664_=_C865 ,C664_=_C871 ,C664_=_C873 ,C664_=_C876 ,C664_=_C877 ,\nC664_=_C888 ,C664_=_C894 ,C664_=_C898 ,C664_=_C906 ,C664_=_C907 ,C664_=_C913 ,\nC664_=_C914 ,C664_=_C926 ,C664_=_C939 ,C664_=_C940 ,C664_=_C941 ,C665_=_C667 ,\nC665_=_C669 ,C665_=_C685 ,C665_=_C699 ,C665_=_C704 ,C665_=_C716 ,C665_=_C729 ,\nC665_=_C768 ,C665_=_C769 ,C665_=_C773 ,C665_=_C777 ,C665_=_C780 ,C665_=_C781 ,\nC665_=_C782 ,C665_=_C785 ,C665_=_C786 ,C665_=_C795 ,C665_=_C821 ,C665_=_C828 ,\nC665_=_C839 ,C665_=_C862 ,C665_=_C864 ,C665_=_C865 ,C665_=_C871 ,C665_=_C886 ,\nC665_=_C894 ,C665_=_C898 ,C665_=_C907 ,C665_=_C915 ,C665_=_C916 ,C665_=_C928 ,\nC665_=_C929 ,C665_=_C939 ,C665_=_C941 ,C665_=_C945 ,C665_=_C948 ,C667_=_C717 ,\nC667_=_C742 ,C667_=_C758 ,C667_=_C764 ,C667_=_C771 ,C667_=_C780 ,C667_=_C781 ,\nC667_=_C782 ,C667_=_C823 ,C667_=_C859 ,C667_=_C861 ,C667_=_C865 ,C667_=_C872 ,\nC667_=_C878 ,C667_=_C887 ,C667_=_C888 ,C667_=_C895 ,C667_=_C905 ,C667_=_C917 ,\nC667_=_C920 ,C667_=_C922 ,C667_=_C934 ,C667_=_C939 ,C667_=_C941 ,C667_=_C944 ,\nC668_=_C669 ,C668_=_C670 ,C668_=_C685 ,C668_=_C695 ,C668_=_C700 ,C668_=_C710 ,\nC668_=_C713 ,C668_=_C714 ,C668_=_C715 ,C668_=_C716 ,C668_=_C718 ,C668_=_C748 ,\nC668_=_C773 ,C668_=_C778 ,C668_=_C780 ,C668_=_C784 ,C668_=_C785 ,C668_=_C786 ,\nC668_=_C788 ,C668_=_C800 ,C668_=_C808 ,C668_=_C809 ,C668_=_C815 ,C668_=_C819 ,\nC668_=_C820 ,C668_=_C825 ,C668_=_C842 ,C668_=_C843 ,C668_=_C849 ,C668_=_C867 ,\nC668_=_C880 ,C668_=_C881 ,C668_=_C892 ,C668_=_C907 ,C668_=_C914 ,C668_=_C929 ,\nC668_=_C930 ,C668_=_C931 ,C668_=_C939 ,C668_=_C940 ,C668_=_C941 ,C668_=_C944 ,\nC668_=_C947 ,C669_=_C670 ,C669_=_C672 ,C669_=_C679 ,C669_=_C716 ,C669_=_C720 ,\nC669_=_C722 ,C669_=_C723 ,C669_=_C773 ,C669_=_C777 ,C669_=_C784 ,C669_=_C785 ,\nC669_=_C786 ,C669_=_C788 ,C669_=_C794 ,C669_=_C795 ,C669_=_C799 ,C669_=_C813 ,\nC669_=_C826 ,C669_=_C831 ,C669_=_C834 ,C669_=_C858 ,C669_=_C864 ,C669_=_C867 ,\nC669_=_C871 ,C669_=_C873 ,C669_=_C875 ,C669_=_C878 ,C669_=_C887 ,C669_=_C893 ,\nC669_=_C896 ,C669_=_C907 ,C669_=_C910 ,C669_=_C916 ,C669_=_C929 ,C669_=_C932 ,\nC669_=_C939 ,C669_=_C945 ,C670_=_C674 ,C670_=_C675 ,C670_=_C686 ,C670_=_C701 ,\nC670_=_C707 ,C670_=_C730 ,C670_=_C731 ,C670_=_C732 ,C670_=_C742 ,C670_=_C746 ,\nC670_=_C750 ,C670_=_C752 ,C670_=_C764 ,C670_=_C776 ,C670_=_C777 ,C670_=_C784 ,\nC670_=_C785 ,C670_=_C786 ,C670_=_C788 ,C670_=_C793 ,C670_=_C803 ,C670_=_C814 ,\nC670_=_C816 ,C670_=_C817 ,C670_=_C820 ,C670_=_C833 ,C670_=_C839 ,C670_=_C841 ,\nC670_=_C842 ,C670_=_C843 ,C670_=_C854 ,C670_=_C867 ,C670_=_C892 ,C670_=_C894 ,\nC670_=_C895 ,C670_=_C900 ,C670_=_C902 ,C670_=_C903 ,C670_=_C904 ,C670_=_C911 ,\nC670_=_C912 ,C670_=_C914 ,C670_=_C917 ,C670_=_C927 ,C670_=_C934 ,C670_=_C936 ,\nC670_=_C937 ,C670_=_C939 ,C670_=_C940 ,C670_=_C941 ,C670_=_C943 ,C672_=_C697 ,\nC672_=_C717 ,C672_=_C743 ,C672_=_C744 ,C672_=_C747 ,C672_=_C750 ,C672_=_C771 ,\nC672_=_C776 ,C672_=_C786 ,C672_=_C789 ,C672_=_C793 ,C672_=_C794 ,C672_=_C808 ,\nC672_=_C813 ,C672_=_C826 ,C672_=_C833 ,C672_=_C839 ,C672_=_C842 ,C672_=_C849 ,\nC672_=_C852 ,C672_=_C854 ,C672_=_C858 ,C672_=_C860 ,C672_=_C872 ,C672_=_C874 ,\nC672_=_C893 ,C672_=_C896 ,C672_=_C898 ,C672_=_C903 ,C672_=_C905 ,C672_=_C911 ,\nC672_=_C913 ,C672_=_C914 ,C672_=_C916 ,C672_=_C929 ,C672_=_C934 ,C672_=_C943 ,\nC673_=_C674 ,C673_=_C679 ,C673_=_C719 ,C673_=_C720 ,C673_=_C739 ,C673_=_C750 ,\nC673_=_C759 ,C673_=_C765 ,C673_=_C771 ,C673_=_C774 ,C673_=_C784 ,C673_=_C790 ,\nC673_=_C791 ,C673_=_C821 ,C673_=_C847 ,C673_=_C851 ,C673_=_C857 ,C673_=_C861 ,\nC673_=_C869 ,C673_=_C870 ,C673_=_C872 ,C673_=_C873 ,C673_=_C875 ,C673_=_C876 ,\nC673_=_C897 ,C673_=_C907 ,C673_=_C911 ,C673_=_C915 ,C673_=_C920 ,C673_=_C927 ,\nC673_=_C930 ,C673_=_C931 ,C673_=_C933 ,C673_=_C941 ,C673_=_C943 ,C673_=_C944 ,\nC673_=_C947 ,C673_=_C948 ,C674_=_C675 ,C674_=_C677 ,C674_=_C679 ,C674_=_C701 ,\nC674_=_C709 ,C674_=_C731 ,C674_=_C759 ,C674_=_C765 ,C674_=_C769 ,C674_=_C771 ,\nC674_=_C777 ,C674_=_C782 ,C674_=_C784 ,C674_=_C790 ,C674_=_C791 ,C674_=_C814 ,\nC674_=_C815 ,C674_=_C828 ,C674_=_C832 ,C674_=_C857 ,C674_=_C861 ,C674_=_C869 ,\nC674_=_C888 ,C674_=_C905 ,C674_=_C911 ,C674_=_C912 ,C674_=_C913 ,C674_=_C914 ,\nC674_=_C915 ,C674_=_C917 ,C674_=_C928 ,C674_=_C934 ,C674_=_C937 ,C674_=_C940 ,\nC674_=_C941 ,C674_=_C943 ,C674_=_C944 ,C674_=_C948 ,C675_=_C676 ,C675_=_C677 ,\nC675_=_C678 ,C675_=_C696 ,C675_=_C699 ,C675_=_C701 ,C675_=_C732 ,C675_=_C740 ,\nC675_=_C743 ,C675_=_C766 ,C675_=_C768 ,C675_=_C774 ,C675_=_C777 ,C675_=_C795 ,\nC675_=_C797 ,C675_=_C805 ,C675_=_C808 ,C675_=_C809 ,C675_=_C814 ,C675_=_C820 ,\nC675_=_C821 ,C675_=_C850 ,C675_=_C851 ,C675_=_C861 ,C675_=_C865 ,C675_=_C870 ,\nC675_=_C877 ,C675_=_C882 ,C675_=_C885 ,C675_=_C891 ,C675_=_C912 ,C675_=_C916 ,\nC675_=_C917 ,C675_=_C934 ,C675_=_C941 ,C675_=_C943 ,C676_=_C677 ,C676_=_C678 ,\nC676_=_C686 ,C676_=_C699 ,C676_=_C704 ,C676_=_C715 ,C676_=_C716 ,C676_=_C717 ,\nC676_=_C732 ,C676_=_C736 ,C676_=_C737 ,C676_=_C741 ,C676_=_C742 ,C676_=_C745 ,\nC676_=_C748 ,C676_=_C766 ,C676_=_C768 ,C676_=_C774 ,C676_=_C789 ,C676_=_C790 ,\nC676_=_C806 ,C676_=_C808 ,C676_=_C811 ,C676_=_C812 ,C676_=_C815 ,C676_=_C820 ,\nC676_=_C823 ,C676_=_C826 ,C676_=_C838 ,C676_=_C842 ,C676_=_C846 ,C676_=_C849 ,\nC676_=_C854 ,C676_=_C867 ,C676_=_C870 ,C676_=_C881 ,C676_=_C886 ,C676_=_C887 ,\nC676_=_C890 ,C676_=_C891 ,C676_=_C895 ,C676_=_C897 ,C676_=_C901 ,C676_=_C902 ,\nC676_=_C903 ,C676_=_C904 ,C676_=_C910 ,C676_=_C916 ,C676_=_C917 ,C676_=_C927 ,\nC676_=_C929 ,C676_=_C936 ,C676_=_C937 ,C676_=_C945 ,C676_=_C947 ,C677_=_C678 ,\nC677_=_C685 ,C677_=_C686 ,C677_=_C709 ,C677_=_C710 ,C677_=_C719 ,C677_=_C731 ,\nC677_=_C756 ,C677_=_C759 ,C677_=_C765 ,C677_=_C774 ,C677_=_C775 ,C677_=_C788 ,\nC677_=_C790 ,C677_=_C811 ,C677_=_C815 ,C677_=_C816 ,C677_=_C828 ,C677_=_C849 ,\nC677_=_C850 ,C677_=_C851 ,C677_=_C862 ,C677_=_C867 ,C677_=_C869 ,C677_=_C870 ,\nC677_=_C873 ,C677_=_C885 ,C677_=_C887 ,C677_=_C894 ,C677_=_C913 ,C677_=_C914 ,\nC677_=_C916 ,C677_=_C917 ,C677_=_C928 ,C677_=_C929 ,C677_=_C930 ,C677_=_C932 ,\nC677_=_C944 ,C677_=_C948 ,C678_=_C701 ,C678_=_C704 ,C678_=_C709 ,C678_=_C710 ,\nC678_=_C738 ,C678_=_C739 ,C678_=_C756 ,C678_=_C765 ,C678_=_C774</w:t>
      </w:r>
    </w:p>
    <w:p>
      <w:pPr>
        <w:pStyle w:val="PreformattedText"/>
        <w:bidi w:val="0"/>
        <w:spacing w:before="0" w:after="0"/>
        <w:jc w:val="left"/>
        <w:rPr/>
      </w:pPr>
      <w:r>
        <w:rPr/>
        <w:t xml:space="preserve"> </w:t>
      </w:r>
      <w:r>
        <w:rPr/>
        <w:t>,C678_=_C785 ,\nC678_=_C812 ,C678_=_C825 ,C678_=_C829 ,C678_=_C839 ,C678_=_C860 ,C678_=_C862 ,\nC678_=_C869 ,C678_=_C870 ,C678_=_C873 ,C678_=_C878 ,C678_=_C881 ,C678_=_C885 ,\nC678_=_C887 ,C678_=_C890 ,C678_=_C892 ,C678_=_C894 ,C678_=_C898 ,C678_=_C913 ,\nC678_=_C916 ,C678_=_C917 ,C678_=_C923 ,C678_=_C928 ,C678_=_C930 ,C678_=_C943 ,\nC678_=_C945 ,C678_=_C947 ,C679_=_C686 ,C679_=_C695 ,C679_=_C696 ,C679_=_C697 ,\nC679_=_C719 ,C679_=_C722 ,C679_=_C741 ,C679_=_C744 ,C679_=_C746 ,C679_=_C774 ,\nC679_=_C776 ,C679_=_C791 ,C679_=_C795 ,C679_=_C799 ,C679_=_C803 ,C679_=_C809 ,\nC679_=_C813 ,C679_=_C825 ,C679_=_C827 ,C679_=_C831 ,C679_=_C834 ,C679_=_C843 ,\nC679_=_C850 ,C679_=_C857 ,C679_=_C874 ,C679_=_C879 ,C679_=_C882 ,C679_=_C902 ,\nC679_=_C908 ,C679_=_C910 ,C679_=_C916 ,C679_=_C920 ,C679_=_C939 ,C679_=_C941 ,\nC679_=_C945 ,C679_=_C948 ,C683_=_C696 ,C683_=_C704 ,C683_=_C720 ,C683_=_C721 ,\nC683_=_C722 ,C683_=_C723 ,C683_=_C738 ,C683_=_C740 ,C683_=_C772 ,C683_=_C777 ,\nC683_=_C786 ,C683_=_C789 ,C683_=_C793 ,C683_=_C794 ,C683_=_C805 ,C683_=_C812 ,\nC683_=_C816 ,C683_=_C826 ,C683_=_C827 ,C683_=_C828 ,C683_=_C832 ,C683_=_C836 ,\nC683_=_C855 ,C683_=_C871 ,C683_=_C872 ,C683_=_C873 ,C683_=_C878 ,C683_=_C885 ,\nC683_=_C886 ,C683_=_C898 ,C683_=_C905 ,C683_=_C912 ,C683_=_C915 ,C683_=_C920 ,\nC683_=_C927 ,C683_=_C928 ,C683_=_C932 ,C683_=_C939 ,C683_=_C940 ,C683_=_C943 ,\nC685_=_C686 ,C685_=_C690 ,C685_=_C695 ,C685_=_C700 ,C685_=_C719 ,C685_=_C727 ,\nC685_=_C736 ,C685_=_C737 ,C685_=_C738 ,C685_=_C739 ,C685_=_C747 ,C685_=_C758 ,\nC685_=_C768 ,C685_=_C780 ,C685_=_C793 ,C685_=_C795 ,C685_=_C803 ,C685_=_C808 ,\nC685_=_C809 ,C685_=_C821 ,C685_=_C838 ,C685_=_C839 ,C685_=_C864 ,C685_=_C865 ,\nC685_=_C867 ,C685_=_C869 ,C685_=_C876 ,C685_=_C880 ,C685_=_C885 ,C685_=_C891 ,\nC685_=_C894 ,C685_=_C897 ,C685_=_C913 ,C685_=_C916 ,C685_=_C928 ,C685_=_C929 ,\nC685_=_C930 ,C685_=_C931 ,C685_=_C932 ,C685_=_C934 ,C685_=_C936 ,C685_=_C941 ,\nC685_=_C948 ,C686_=_C700 ,C686_=_C719 ,C686_=_C720 ,C686_=_C732 ,C686_=_C744 ,\nC686_=_C752 ,C686_=_C766 ,C686_=_C768 ,C686_=_C776 ,C686_=_C789 ,C686_=_C794 ,\nC686_=_C795 ,C686_=_C803 ,C686_=_C811 ,C686_=_C812 ,C686_=_C820 ,C686_=_C825 ,\nC686_=_C826 ,C686_=_C843 ,C686_=_C849 ,C686_=_C850 ,C686_=_C854 ,C686_=_C867 ,\nC686_=_C869 ,C686_=_C879 ,C686_=_C885 ,C686_=_C890 ,C686_=_C901 ,C686_=_C902 ,\nC686_=_C904 ,C686_=_C911 ,C686_=_C913 ,C686_=_C916 ,C686_=_C929 ,C686_=_C930 ,\nC686_=_C932 ,C686_=_C937 ,C686_=_C939 ,C690_=_C691 ,C690_=_C699 ,C690_=_C710 ,\nC690_=_C719 ,C690_=_C736 ,C690_=_C737 ,C690_=_C738 ,C690_=_C739 ,C690_=_C746 ,\nC690_=_C748 ,C690_=_C769 ,C690_=_C772 ,C690_=_C789 ,C690_=_C793 ,C690_=_C796 ,\nC690_=_C797 ,C690_=_C798 ,C690_=_C799 ,C690_=_C800 ,C690_=_C803 ,C690_=_C819 ,\nC690_=_C820 ,C690_=_C827 ,C690_=_C831 ,C690_=_C834 ,C690_=_C838 ,C690_=_C844 ,\nC690_=_C858 ,C690_=_C865 ,C690_=_C880 ,C690_=_C882 ,C690_=_C891 ,C690_=_C896 ,\nC690_=_C897 ,C690_=_C910 ,C690_=_C931 ,C690_=_C932 ,C690_=_C934 ,C690_=_C936 ,\nC690_=_C940 ,C690_=_C947 ,C691_=_C696 ,C691_=_C713 ,C691_=_C715 ,C691_=_C721 ,\nC691_=_C724 ,C691_=_C730 ,C691_=_C738 ,C691_=_C745 ,C691_=_C750 ,C691_=_C758 ,\nC691_=_C764 ,C691_=_C776 ,C691_=_C778 ,C691_=_C782 ,C691_=_C784 ,C691_=_C789 ,\nC691_=_C796 ,C691_=_C797 ,C691_=_C798 ,C691_=_C799 ,C691_=_C800 ,C691_=_C827 ,\nC691_=_C838 ,C691_=_C845 ,C691_=_C846 ,C691_=_C847 ,C691_=_C850 ,C691_=_C857 ,\nC691_=_C858 ,C691_=_C869 ,C691_=_C881 ,C691_=_C891 ,C691_=_C897 ,C691_=_C898 ,\nC691_=_C901 ,C691_=_C902 ,C691_=_C904 ,C691_=_C908 ,C691_=_C910 ,C691_=_C914 ,\nC691_=_C915 ,C691_=_C917 ,C691_=_C920 ,C691_=_C923 ,C691_=_C932 ,C691_=_C933 ,\nC691_=_C939 ,C695_=_C696 ,C695_=_C697 ,C695_=_C700 ,C695_=_C718 ,C695_=_C719 ,\nC695_=_C727 ,C695_=_C739 ,C695_=_C742 ,C695_=_C752 ,C695_=_C756 ,C695_=_C758 ,\nC695_=_C759 ,C695_=_C778 ,C695_=_C780 ,C695_=_C794 ,C695_=_C795 ,C695_=_C796 ,\nC695_=_C803 ,C695_=_C808 ,C695_=_C809 ,C695_=_C830 ,C695_=_C845 ,C695_=_C846 ,\nC695_=_C851 ,C695_=_C858 ,C695_=_C874 ,C695_=_C880 ,C695_=_C882 ,C695_=_C887 ,\nC695_=_C888 ,C695_=_C892 ,C695_=_C894 ,C695_=_C901 ,C695_=_C904 ,C695_=_C922 ,\nC695_=_C930 ,C695_=_C933 ,C695_=_C939 ,C695_=_C941 ,C696_=_C697 ,C696_=_C713 ,\nC696_=_C730 ,C696_=_C732 ,C696_=_C736 ,C696_=_C738 ,C696_=_C740 ,C696_=_C782 ,\nC696_=_C786 ,C696_=_C795 ,C696_=_C796 ,C696_=_C797 ,C696_=_C803 ,C696_=_C808 ,\nC696_=_C809 ,C696_=_C812 ,C696_=_C816 ,C696_=_C820 ,C696_=_C827 ,C696_=_C834 ,\nC696_=_C836 ,C696_=_C845 ,C696_=_C846 ,C696_=_C847 ,C696_=_C851 ,C696_=_C858 ,\nC696_=_C859 ,C696_=_C874 ,C696_=_C890 ,C696_=_C899 ,C696_=_C901 ,C696_=_C905 ,\nC696_=_C914 ,C696_=_C920 ,C696_=_C923 ,C696_=_C925 ,C696_=_C927 ,C696_=_C928 ,\nC696_=_C932 ,C697_=_C713 ,C697_=_C716 ,C697_=_C730 ,C697_=_C731 ,C697_=_C740 ,\nC697_=_C744 ,C697_=_C747 ,C697_=_C750 ,C697_=_C773 ,C697_=_C776 ,C697_=_C780 ,\nC697_=_C785 ,C697_=_C795 ,C697_=_C800 ,C697_=_C803 ,C697_=_C806 ,C697_=_C816 ,\nC697_=_C827 ,C697_=_C831 ,C697_=_C836 ,C697_=_C844 ,C697_=_C849 ,C697_=_C852 ,\nC697_=_C874 ,C697_=_C881 ,C697_=_C885 ,C697_=_C895 ,C697_=_C902 ,C697_=_C905 ,\nC697_=_C926 ,C697_=_C930 ,C697_=_C943 ,C697_=_C947 ,C699_=_C719 ,C699_=_C729 ,\nC699_=_C739 ,C699_=_C742 ,C699_=_C745 ,C699_=_C748 ,C699_=_C768 ,C699_=_C784 ,\nC699_=_C785 ,C699_=_C790 ,C699_=_C795 ,C699_=_C805 ,C699_=_C806 ,C699_=_C820 ,\nC699_=_C821 ,C699_=_C828 ,C699_=_C831 ,C699_=_C834 ,C699_=_C838 ,C699_=_C844 ,\nC699_=_C846 ,C699_=_C851 ,C699_=_C855 ,C699_=_C857 ,C699_=_C861 ,C699_=_C871 ,\nC699_=_C875 ,C699_=_C880 ,C699_=_C885 ,C699_=_C887 ,C699_=_C897 ,C699_=_C903 ,\nC699_=_C906 ,C699_=_C912 ,C699_=_C916 ,C699_=_C931 ,C699_=_C932 ,C699_=_C936 ,\nC699_=_C940 ,C699_=_C941 ,C699_=_C948 ,C700_=_C701 ,C700_=_C709 ,C700_=_C720 ,\nC700_=_C723 ,C700_=_C745 ,C700_=_C756 ,C700_=_C772 ,C700_=_C780 ,C700_=_C781 ,\nC700_=_C782 ,C700_=_C785 ,C700_=_C794 ,C700_=_C803 ,C700_=_C805 ,C700_=_C806 ,\nC700_=_C808 ,C700_=_C809 ,C700_=_C821 ,C700_=_C825 ,C700_=_C827 ,C700_=_C843 ,\nC700_=_C844 ,C700_=_C855 ,C700_=_C860 ,C700_=_C867 ,C700_=_C869 ,C700_=_C876 ,\nC700_=_C877 ,C700_=_C878 ,C700_=_C879 ,C700_=_C880 ,C700_=_C885 ,C700_=_C887 ,\nC700_=_C906 ,C700_=_C914 ,C700_=_C915 ,C700_=_C916 ,C700_=_C926 ,C700_=_C941 ,\nC700_=_C944 ,C701_=_C713 ,C701_=_C742 ,C701_=_C756 ,C701_=_C772 ,C701_=_C776 ,\nC701_=_C777 ,C701_=_C781 ,C701_=_C782 ,C701_=_C784 ,C701_=_C797 ,C701_=_C803 ,\nC701_=_C812 ,C701_=_C814 ,C701_=_C823 ,C701_=_C825 ,C701_=_C844 ,C701_=_C846 ,\nC701_=_C860 ,C701_=_C862 ,C701_=_C876 ,C701_=_C879 ,C701_=_C880 ,C701_=_C882 ,\nC701_=_C911 ,C701_=_C912 ,C701_=_C913 ,C701_=_C922 ,C701_=_C923 ,C701_=_C930 ,\nC701_=_C933 ,C701_=_C934 ,C701_=_C941 ,C701_=_C943 ,C701_=_C945 ,C704_=_C709 ,\nC704_=_C715 ,C704_=_C716 ,C704_=_C717 ,C704_=_C721 ,C704_=_C722 ,C704_=_C752 ,\nC704_=_C765 ,C704_=_C769 ,C704_=_C786 ,C704_=_C789 ,C704_=_C811 ,C704_=_C812 ,\nC704_=_C823 ,C704_=_C825 ,C704_=_C826 ,C704_=_C827 ,C704_=_C828 ,C704_=_C829 ,\nC704_=_C839 ,C704_=_C849 ,C704_=_C864 ,C704_=_C870 ,C704_=_C878 ,C704_=_C881 ,\nC704_=_C882 ,C704_=_C885 ,C704_=_C886 ,C704_=_C892 ,C704_=_C911 ,C704_=_C912 ,\nC704_=_C915 ,C704_=_C923 ,C704_=_C925 ,C704_=_C927 ,C704_=_C929 ,C704_=_C930 ,\nC704_=_C932 ,C704_=_C940 ,C704_=_C941 ,C704_=_C945 ,C704_=_C947 ,C707_=_C713 ,\nC707_=_C727 ,C707_=_C730 ,C707_=_C731 ,C707_=_C732 ,C707_=_C744 ,C707_=_C746 ,\nC707_=_C748 ,C707_=_C749 ,C707_=_C756 ,C707_=_C769 ,C707_=_C773 ,C707_=_C775 ,\nC707_=_C780 ,C707_=_C791 ,C707_=_C796 ,C707_=_C798 ,C707_=_C799 ,C707_=_C813 ,\nC707_=_C814 ,C707_=_C816 ,C707_=_C839 ,C707_=_C841 ,C707_=_C847 ,C707_=_C854 ,\nC707_=_C857 ,C707_=_C860 ,C707_=_C874 ,C707_=_C876 ,C707_=_C895 ,C707_=_C898 ,\nC707_=_C900 ,C707_=_C901 ,C707_=_C903 ,C707_=_C905 ,C707_=_C910 ,C707_=_C913 ,\nC707_=_C923 ,C707_=_C926 ,C707_=_C928 ,C707_=_C936 ,C707_=_C944 ,C707_=_C948 ,\nC709_=_C713 ,C709_=_C731 ,C709_=_C752 ,C709_=_C759 ,C709_=_C765 ,C709_=_C785 ,\nC709_=_C786 ,C709_=_C798 ,C709_=_C806 ,C709_=_C808 ,C709_=_C809 ,C709_=_C811 ,\nC709_=_C814 ,C709_=_C815 ,C709_=_C819 ,C709_=_C821 ,C709_=_C823 ,C709_=_C825 ,\nC709_=_C827 ,C709_=_C828 ,C709_=_C829 ,C709_=_C831 ,C709_=_C832 ,C709_=_C833 ,\nC709_=_C839 ,C709_=_C855 ,C709_=_C872 ,C709_=_C878 ,C709_=_C879 ,C709_=_C886 ,\nC709_=_C887 ,C709_=_C892 ,C709_=_C894 ,C709_=_C906 ,C709_=_C912 ,C709_=_C913 ,\nC709_=_C916 ,C709_=_C922 ,C709_=_C926 ,C709_=_C927 ,C709_=_C928 ,C709_=_C930 ,\nC709_=_C944 ,C709_=_C948 ,C710_=_C737 ,C710_=_C748 ,C710_=_C756 ,C710_=_C765 ,\nC710_=_C769 ,C710_=_C775 ,C710_=_C777 ,C710_=_C790 ,C710_=_C798 ,C710_=_C800 ,\nC710_=_C815 ,C710_=_C816 ,C710_=_C817 ,C710_=_C827 ,C710_=_C842 ,C710_=_C843 ,\nC710_=_C849 ,C710_=_C850 ,C710_=_C851 ,C710_=_C857 ,C710_=_C862 ,C710_=_C865 ,\nC710_=_C869 ,C710_=_C873 ,C710_=_C876 ,C710_=_C877 ,C710_=_C880 ,C710_=_C882 ,\nC710_=_C885 ,C710_=_C887 ,C710_=_C894 ,C710_=_C906 ,C710_=_C917 ,C710_=_C928 ,\nC710_=_C929 ,C710_=_C939 ,C710_=_C944 ,C710_=_C947 ,C713_=_C714 ,C713_=_C730 ,\nC713_=_C738 ,C713_=_C742 ,C713_=_C744 ,C713_=_C746 ,C713_=_C748 ,C713_=_C769 ,\nC713_=_C772 ,C713_=_C773 ,C713_=_C782 ,C713_=_C784 ,C713_=_C785 ,C713_=_C786 ,\nC713_=_C798 ,C713_=_C800 ,C713_=_C806 ,C713_=_C819 ,C713_=_C820 ,C713_=_C821 ,\nC713_=_C823 ,C713_=_C827 ,C713_=_C831 ,C713_=_C832 ,C713_=_C833 ,C713_=_C844 ,\nC713_=_C845 ,C713_=_C846 ,C713_=_C847 ,C713_=_C849 ,C713_=_C857 ,C713_=_C858 ,\nC713_=_C872 ,C713_=_C874 ,C713_=_C876 ,C713_=_C880 ,C713_=_C886 ,C713_=_C900 ,\nC713_=_C901 ,C713_=_C907 ,C713_=_C911 ,C713_=_C914 ,C713_=_C916 ,C713_=_C920 ,\nC713_=_C923 ,C713_=_C930 ,C713_=_C931 ,C713_=_C932 ,C713_=_C933 ,C714_=_C717 ,\nC714_=_C718 ,C714_=_C719 ,C714_=_C732 ,C714_=_C737 ,C714_=_C740 ,C714_=_C772 ,\nC714_=_C773 ,C714_=_C775 ,C714_=_C799 ,C714_=_C819 ,C714_=_C820 ,C714_=_C826 ,\nC714_=_C830 ,C714_=_C833 ,C714_=_C834 ,C714_=_C841 ,C714_=_C845 ,C714_=_C848 ,\nC714_=_C857 ,C714_=_C861 ,C714_=_C870 ,C714_=_C871 ,C714_=_C873 ,C714_=_C878 ,\nC714_=_C898 ,C714_=_C907 ,C714_=_C910 ,C714_=_C914</w:t>
      </w:r>
    </w:p>
    <w:p>
      <w:pPr>
        <w:pStyle w:val="PreformattedText"/>
        <w:bidi w:val="0"/>
        <w:spacing w:before="0" w:after="0"/>
        <w:jc w:val="left"/>
        <w:rPr/>
      </w:pPr>
      <w:r>
        <w:rPr/>
        <w:t xml:space="preserve"> </w:t>
      </w:r>
      <w:r>
        <w:rPr/>
        <w:t>,C714_=_C925 ,C714_=_C926 ,\nC714_=_C930 ,C714_=_C931 ,C714_=_C932 ,C714_=_C934 ,C714_=_C936 ,C715_=_C716 ,\nC715_=_C717 ,C715_=_C718 ,C715_=_C758 ,C715_=_C764 ,C715_=_C769 ,C715_=_C776 ,\nC715_=_C778 ,C715_=_C780 ,C715_=_C784 ,C715_=_C789 ,C715_=_C796 ,C715_=_C813 ,\nC715_=_C823 ,C715_=_C825 ,C715_=_C838 ,C715_=_C852 ,C715_=_C858 ,C715_=_C865 ,\nC715_=_C869 ,C715_=_C877 ,C715_=_C881 ,C715_=_C886 ,C715_=_C897 ,C715_=_C899 ,\nC715_=_C900 ,C715_=_C904 ,C715_=_C907 ,C715_=_C920 ,C715_=_C922 ,C715_=_C925 ,\nC715_=_C927 ,C715_=_C928 ,C715_=_C929 ,C715_=_C933 ,C715_=_C937 ,C715_=_C939 ,\nC715_=_C940 ,C715_=_C945 ,C715_=_C947 ,C716_=_C717 ,C716_=_C718 ,C716_=_C729 ,\nC716_=_C730 ,C716_=_C740 ,C716_=_C744 ,C716_=_C769 ,C716_=_C773 ,C716_=_C776 ,\nC716_=_C777 ,C716_=_C780 ,C716_=_C781 ,C716_=_C786 ,C716_=_C788 ,C716_=_C795 ,\nC716_=_C817 ,C716_=_C823 ,C716_=_C825 ,C716_=_C831 ,C716_=_C846 ,C716_=_C864 ,\nC716_=_C871 ,C716_=_C881 ,C716_=_C885 ,C716_=_C886 ,C716_=_C895 ,C716_=_C903 ,\nC716_=_C907 ,C716_=_C908 ,C716_=_C915 ,C716_=_C927 ,C716_=_C929 ,C716_=_C940 ,\nC716_=_C945 ,C716_=_C947 ,C717_=_C740 ,C717_=_C743 ,C717_=_C747 ,C717_=_C748 ,\nC717_=_C758 ,C717_=_C775 ,C717_=_C808 ,C717_=_C809 ,C717_=_C813 ,C717_=_C823 ,\nC717_=_C833 ,C717_=_C839 ,C717_=_C841 ,C717_=_C843 ,C717_=_C852 ,C717_=_C860 ,\nC717_=_C870 ,C717_=_C871 ,C717_=_C872 ,C717_=_C873 ,C717_=_C875 ,C717_=_C880 ,\nC717_=_C881 ,C717_=_C882 ,C717_=_C886 ,C717_=_C887 ,C717_=_C895 ,C717_=_C898 ,\nC717_=_C903 ,C717_=_C911 ,C717_=_C925 ,C717_=_C927 ,C717_=_C929 ,C717_=_C931 ,\nC717_=_C944 ,C717_=_C945 ,C717_=_C947 ,C718_=_C724 ,C718_=_C727 ,C718_=_C732 ,\nC718_=_C752 ,C718_=_C756 ,C718_=_C774 ,C718_=_C778 ,C718_=_C780 ,C718_=_C795 ,\nC718_=_C813 ,C718_=_C814 ,C718_=_C825 ,C718_=_C826 ,C718_=_C830 ,C718_=_C842 ,\nC718_=_C845 ,C718_=_C848 ,C718_=_C867 ,C718_=_C870 ,C718_=_C871 ,C718_=_C872 ,\nC718_=_C873 ,C718_=_C874 ,C718_=_C878 ,C718_=_C881 ,C718_=_C882 ,C718_=_C888 ,\nC718_=_C893 ,C718_=_C926 ,C718_=_C929 ,C718_=_C932 ,C718_=_C933 ,C718_=_C934 ,\nC718_=_C940 ,C719_=_C720 ,C719_=_C737 ,C719_=_C739 ,C719_=_C741 ,C719_=_C742 ,\nC719_=_C746 ,C719_=_C799 ,C719_=_C809 ,C719_=_C820 ,C719_=_C826 ,C719_=_C827 ,\nC719_=_C831 ,C719_=_C834 ,C719_=_C844 ,C719_=_C851 ,C719_=_C857 ,C719_=_C867 ,\nC719_=_C880 ,C719_=_C887 ,C719_=_C892 ,C719_=_C901 ,C719_=_C908 ,C719_=_C920 ,\nC719_=_C925 ,C719_=_C929 ,C719_=_C930 ,C719_=_C931 ,C719_=_C932 ,C719_=_C933 ,\nC719_=_C934 ,C719_=_C936 ,C719_=_C939 ,C719_=_C940 ,C720_=_C721 ,C720_=_C723 ,\nC720_=_C747 ,C720_=_C750 ,C720_=_C757 ,C720_=_C759 ,C720_=_C768 ,C720_=_C771 ,\nC720_=_C793 ,C720_=_C794 ,C720_=_C799 ,C720_=_C800 ,C720_=_C805 ,C720_=_C820 ,\nC720_=_C850 ,C720_=_C873 ,C720_=_C875 ,C720_=_C878 ,C720_=_C885 ,C720_=_C896 ,\nC720_=_C920 ,C720_=_C927 ,C720_=_C933 ,C720_=_C939 ,C720_=_C943 ,C720_=_C944 ,\nC721_=_C722 ,C721_=_C724 ,C721_=_C727 ,C721_=_C747 ,C721_=_C750 ,C721_=_C759 ,\nC721_=_C771 ,C721_=_C774 ,C721_=_C778 ,C721_=_C791 ,C721_=_C798 ,C721_=_C800 ,\nC721_=_C806 ,C721_=_C815 ,C721_=_C816 ,C721_=_C819 ,C721_=_C820 ,C721_=_C826 ,\nC721_=_C827 ,C721_=_C828 ,C721_=_C834 ,C721_=_C841 ,C721_=_C857 ,C721_=_C858 ,\nC721_=_C875 ,C721_=_C877 ,C721_=_C878 ,C721_=_C879 ,C721_=_C881 ,C721_=_C885 ,\nC721_=_C886 ,C721_=_C887 ,C721_=_C890 ,C721_=_C896 ,C721_=_C900 ,C721_=_C929 ,\nC721_=_C932 ,C721_=_C936 ,C721_=_C937 ,C722_=_C737 ,C722_=_C743 ,C722_=_C749 ,\nC722_=_C759 ,C722_=_C771 ,C722_=_C777 ,C722_=_C781 ,C722_=_C782 ,C722_=_C793 ,\nC722_=_C794 ,C722_=_C813 ,C722_=_C815 ,C722_=_C823 ,C722_=_C826 ,C722_=_C827 ,\nC722_=_C828 ,C722_=_C830 ,C722_=_C831 ,C722_=_C834 ,C722_=_C841 ,C722_=_C851 ,\nC722_=_C857 ,C722_=_C862 ,C722_=_C871 ,C722_=_C873 ,C722_=_C881 ,C722_=_C885 ,\nC722_=_C886 ,C722_=_C888 ,C722_=_C894 ,C722_=_C899 ,C722_=_C910 ,C722_=_C913 ,\nC722_=_C914 ,C722_=_C917 ,C722_=_C927 ,C722_=_C932 ,C722_=_C947 ,C722_=_C948 ,\nC723_=_C738 ,C723_=_C740 ,C723_=_C745 ,C723_=_C748 ,C723_=_C766 ,C723_=_C772 ,\nC723_=_C777 ,C723_=_C785 ,C723_=_C786 ,C723_=_C790 ,C723_=_C791 ,C723_=_C797 ,\nC723_=_C799 ,C723_=_C805 ,C723_=_C817 ,C723_=_C819 ,C723_=_C820 ,C723_=_C821 ,\nC723_=_C829 ,C723_=_C830 ,C723_=_C832 ,C723_=_C843 ,C723_=_C844 ,C723_=_C845 ,\nC723_=_C854 ,C723_=_C855 ,C723_=_C859 ,C723_=_C860 ,C723_=_C864 ,C723_=_C867 ,\nC723_=_C871 ,C723_=_C873 ,C723_=_C875 ,C723_=_C878 ,C723_=_C885 ,C723_=_C888 ,\nC723_=_C899 ,C723_=_C913 ,C723_=_C914 ,C723_=_C915 ,C723_=_C916 ,C723_=_C920 ,\nC723_=_C926 ,C723_=_C931 ,C723_=_C944 ,C723_=_C945 ,C724_=_C727 ,C724_=_C729 ,\nC724_=_C741 ,C724_=_C745 ,C724_=_C747 ,C724_=_C757 ,C724_=_C778 ,C724_=_C790 ,\nC724_=_C798 ,C724_=_C806 ,C724_=_C808 ,C724_=_C815 ,C724_=_C826 ,C724_=_C829 ,\nC724_=_C834 ,C724_=_C854 ,C724_=_C869 ,C724_=_C871 ,C724_=_C872 ,C724_=_C875 ,\nC724_=_C877 ,C724_=_C888 ,C724_=_C890 ,C724_=_C893 ,C724_=_C898 ,C724_=_C899 ,\nC724_=_C901 ,C724_=_C902 ,C724_=_C908 ,C724_=_C910 ,C724_=_C917 ,C724_=_C923 ,\nC724_=_C929 ,C724_=_C937 ,C727_=_C731 ,C727_=_C747 ,C727_=_C749 ,C727_=_C752 ,\nC727_=_C756 ,C727_=_C758 ,C727_=_C773 ,C727_=_C774 ,C727_=_C775 ,C727_=_C778 ,\nC727_=_C795 ,C727_=_C798 ,C727_=_C806 ,C727_=_C814 ,C727_=_C815 ,C727_=_C819 ,\nC727_=_C828 ,C727_=_C830 ,C727_=_C834 ,C727_=_C839 ,C727_=_C841 ,C727_=_C845 ,\nC727_=_C847 ,C727_=_C854 ,C727_=_C859 ,C727_=_C860 ,C727_=_C864 ,C727_=_C865 ,\nC727_=_C874 ,C727_=_C875 ,C727_=_C876 ,C727_=_C877 ,C727_=_C878 ,C727_=_C882 ,\nC727_=_C885 ,C727_=_C887 ,C727_=_C890 ,C727_=_C892 ,C727_=_C894 ,C727_=_C900 ,\nC727_=_C901 ,C727_=_C903 ,C727_=_C905 ,C727_=_C910 ,C727_=_C913 ,C727_=_C922 ,\nC727_=_C929 ,C727_=_C931 ,C727_=_C933 ,C727_=_C936 ,C727_=_C937 ,C729_=_C749 ,\nC729_=_C757 ,C729_=_C758 ,C729_=_C761 ,C729_=_C769 ,C729_=_C780 ,C729_=_C781 ,\nC729_=_C782 ,C729_=_C785 ,C729_=_C788 ,C729_=_C790 ,C729_=_C797 ,C729_=_C817 ,\nC729_=_C825 ,C729_=_C828 ,C729_=_C829 ,C729_=_C830 ,C729_=_C831 ,C729_=_C832 ,\nC729_=_C836 ,C729_=_C841 ,C729_=_C846 ,C729_=_C849 ,C729_=_C870 ,C729_=_C874 ,\nC729_=_C893 ,C729_=_C901 ,C729_=_C902 ,C729_=_C903 ,C729_=_C904 ,C729_=_C908 ,\nC729_=_C926 ,C729_=_C927 ,C729_=_C933 ,C729_=_C937 ,C729_=_C943 ,C729_=_C944 ,\nC729_=_C947 ,C730_=_C738 ,C730_=_C740 ,C730_=_C744 ,C730_=_C750 ,C730_=_C764 ,\nC730_=_C776 ,C730_=_C780 ,C730_=_C782 ,C730_=_C788 ,C730_=_C793 ,C730_=_C798 ,\nC730_=_C799 ,C730_=_C806 ,C730_=_C820 ,C730_=_C827 ,C730_=_C831 ,C730_=_C832 ,\nC730_=_C833 ,C730_=_C836 ,C730_=_C838 ,C730_=_C842 ,C730_=_C843 ,C730_=_C845 ,\nC730_=_C846 ,C730_=_C847 ,C730_=_C858 ,C730_=_C864 ,C730_=_C874 ,C730_=_C875 ,\nC730_=_C881 ,C730_=_C885 ,C730_=_C893 ,C730_=_C894 ,C730_=_C895 ,C730_=_C898 ,\nC730_=_C900 ,C730_=_C901 ,C730_=_C902 ,C730_=_C904 ,C730_=_C911 ,C730_=_C914 ,\nC730_=_C915 ,C730_=_C920 ,C730_=_C923 ,C730_=_C928 ,C730_=_C930 ,C730_=_C932 ,\nC730_=_C937 ,C730_=_C940 ,C730_=_C944 ,C730_=_C947 ,C730_=_C948 ,C731_=_C732 ,\nC731_=_C743 ,C731_=_C750 ,C731_=_C759 ,C731_=_C764 ,C731_=_C765 ,C731_=_C773 ,\nC731_=_C785 ,C731_=_C788 ,C731_=_C811 ,C731_=_C815 ,C731_=_C816 ,C731_=_C827 ,\nC731_=_C828 ,C731_=_C836 ,C731_=_C839 ,C731_=_C844 ,C731_=_C848 ,C731_=_C849 ,\nC731_=_C859 ,C731_=_C865 ,C731_=_C875 ,C731_=_C892 ,C731_=_C895 ,C731_=_C910 ,\nC731_=_C913 ,C731_=_C914 ,C731_=_C922 ,C731_=_C923 ,C731_=_C928 ,C731_=_C936 ,\nC731_=_C944 ,C731_=_C948 ,C732_=_C737 ,C732_=_C749 ,C732_=_C766 ,C732_=_C768 ,\nC732_=_C789 ,C732_=_C797 ,C732_=_C808 ,C732_=_C809 ,C732_=_C811 ,C732_=_C812 ,\nC732_=_C814 ,C732_=_C816 ,C732_=_C820 ,C732_=_C825 ,C732_=_C826 ,C732_=_C829 ,\nC732_=_C834 ,C732_=_C838 ,C732_=_C839 ,C732_=_C845 ,C732_=_C848 ,C732_=_C849 ,\nC732_=_C850 ,C732_=_C851 ,C732_=_C854 ,C732_=_C862 ,C732_=_C870 ,C732_=_C873 ,\nC732_=_C878 ,C732_=_C880 ,C732_=_C890 ,C732_=_C891 ,C732_=_C895 ,C732_=_C896 ,\nC732_=_C897 ,C732_=_C901 ,C732_=_C904 ,C732_=_C906 ,C732_=_C926 ,C732_=_C936 ,\nC732_=_C937 ,C736_=_C737 ,C736_=_C738 ,C736_=_C739 ,C736_=_C740 ,C736_=_C741 ,\nC736_=_C742 ,C736_=_C764 ,C736_=_C765 ,C736_=_C793 ,C736_=_C797 ,C736_=_C803 ,\nC736_=_C805 ,C736_=_C806 ,C736_=_C808 ,C736_=_C814 ,C736_=_C815 ,C736_=_C816 ,\nC736_=_C828 ,C736_=_C829 ,C736_=_C838 ,C736_=_C842 ,C736_=_C844 ,C736_=_C852 ,\nC736_=_C854 ,C736_=_C859 ,C736_=_C860 ,C736_=_C865 ,C736_=_C867 ,C736_=_C870 ,\nC736_=_C872 ,C736_=_C886 ,C736_=_C891 ,C736_=_C892 ,C736_=_C895 ,C736_=_C897 ,\nC736_=_C899 ,C736_=_C900 ,C736_=_C903 ,C736_=_C906 ,C736_=_C910 ,C736_=_C917 ,\nC736_=_C925 ,C736_=_C933 ,C736_=_C934 ,C736_=_C936 ,C737_=_C738 ,C737_=_C739 ,\nC737_=_C741 ,C737_=_C742 ,C737_=_C748 ,C737_=_C749 ,C737_=_C769 ,C737_=_C771 ,\nC737_=_C793 ,C737_=_C794 ,C737_=_C803 ,C737_=_C811 ,C737_=_C814 ,C737_=_C815 ,\nC737_=_C823 ,C737_=_C826 ,C737_=_C827 ,C737_=_C838 ,C737_=_C842 ,C737_=_C845 ,\nC737_=_C850 ,C737_=_C857 ,C737_=_C862 ,C737_=_C865 ,C737_=_C867 ,C737_=_C871 ,\nC737_=_C873 ,C737_=_C882 ,C737_=_C891 ,C737_=_C894 ,C737_=_C895 ,C737_=_C896 ,\nC737_=_C897 ,C737_=_C901 ,C737_=_C910 ,C737_=_C913 ,C737_=_C914 ,C737_=_C925 ,\nC737_=_C934 ,C737_=_C936 ,C738_=_C739 ,C738_=_C740 ,C738_=_C765 ,C738_=_C777 ,\nC738_=_C782 ,C738_=_C785 ,C738_=_C793 ,C738_=_C796 ,C738_=_C803 ,C738_=_C805 ,\nC738_=_C815 ,C738_=_C827 ,C738_=_C828 ,C738_=_C829 ,C738_=_C838 ,C738_=_C844 ,\nC738_=_C845 ,C738_=_C846 ,C738_=_C847 ,C738_=_C852 ,C738_=_C858 ,C738_=_C865 ,\nC738_=_C870 ,C738_=_C871 ,C738_=_C878 ,C738_=_C891 ,C738_=_C892 ,C738_=_C893 ,\nC738_=_C897 ,C738_=_C898 ,C738_=_C901 ,C738_=_C914 ,C738_=_C915 ,C738_=_C920 ,\nC738_=_C923 ,C738_=_C925 ,C738_=_C932 ,C738_=_C934 ,C738_=_C936 ,C738_=_C940 ,\nC738_=_C947 ,C739_=_C742 ,C739_=_C746 ,C739_=_C750 ,C739_=_C759 ,C739_=_C765 ,\nC739_=_C785 ,C739_=_C793 ,C739_=_C803 ,C739_=_C820 ,C739_=_C821 ,C739_=_C831 ,\nC739_=_C834 ,C739_=_C838 ,C739_=_C844 ,C739_=_C847 ,C739_=_C851 ,C739_=_C861 ,\nC739_=_C865 ,C739_=_C870 ,C739_=_C875 ,C739_=_C876 ,C739_=_C880 ,C739_=_C887 ,\nC739_=_C891 ,C739_=_C892 ,C739_=_C897 ,C739_=_C898 ,C739_=_C901 ,C739_=_C920 ,\nC739_=_C927 ,C739_=_C931 ,C739_=_C934</w:t>
      </w:r>
    </w:p>
    <w:p>
      <w:pPr>
        <w:pStyle w:val="PreformattedText"/>
        <w:bidi w:val="0"/>
        <w:spacing w:before="0" w:after="0"/>
        <w:jc w:val="left"/>
        <w:rPr/>
      </w:pPr>
      <w:r>
        <w:rPr/>
        <w:t xml:space="preserve"> </w:t>
      </w:r>
      <w:r>
        <w:rPr/>
        <w:t>,C739_=_C936 ,C739_=_C939 ,C739_=_C940 ,\nC739_=_C947 ,C740_=_C744 ,C740_=_C765 ,C740_=_C766 ,C740_=_C768 ,C740_=_C774 ,\nC740_=_C775 ,C740_=_C776 ,C740_=_C777 ,C740_=_C805 ,C740_=_C808 ,C740_=_C816 ,\nC740_=_C828 ,C740_=_C829 ,C740_=_C831 ,C740_=_C841 ,C740_=_C844 ,C740_=_C859 ,\nC740_=_C870 ,C740_=_C871 ,C740_=_C873 ,C740_=_C877 ,C740_=_C878 ,C740_=_C881 ,\nC740_=_C882 ,C740_=_C885 ,C740_=_C891 ,C740_=_C892 ,C740_=_C895 ,C740_=_C898 ,\nC740_=_C899 ,C740_=_C915 ,C740_=_C917 ,C740_=_C925 ,C740_=_C931 ,C740_=_C947 ,\nC741_=_C742 ,C741_=_C745 ,C741_=_C746 ,C741_=_C747 ,C741_=_C757 ,C741_=_C784 ,\nC741_=_C799 ,C741_=_C808 ,C741_=_C809 ,C741_=_C813 ,C741_=_C815 ,C741_=_C819 ,\nC741_=_C826 ,C741_=_C827 ,C741_=_C831 ,C741_=_C833 ,C741_=_C836 ,C741_=_C842 ,\nC741_=_C862 ,C741_=_C864 ,C741_=_C867 ,C741_=_C869 ,C741_=_C870 ,C741_=_C888 ,\nC741_=_C891 ,C741_=_C895 ,C741_=_C899 ,C741_=_C904 ,C741_=_C908 ,C741_=_C910 ,\nC741_=_C920 ,C741_=_C923 ,C741_=_C936 ,C741_=_C939 ,C741_=_C944 ,C742_=_C746 ,\nC742_=_C764 ,C742_=_C772 ,C742_=_C784 ,C742_=_C790 ,C742_=_C815 ,C742_=_C817 ,\nC742_=_C841 ,C742_=_C842 ,C742_=_C844 ,C742_=_C846 ,C742_=_C851 ,C742_=_C855 ,\nC742_=_C857 ,C742_=_C867 ,C742_=_C872 ,C742_=_C876 ,C742_=_C880 ,C742_=_C887 ,\nC742_=_C891 ,C742_=_C892 ,C742_=_C895 ,C742_=_C901 ,C742_=_C903 ,C742_=_C906 ,\nC742_=_C910 ,C742_=_C911 ,C742_=_C912 ,C742_=_C914 ,C742_=_C917 ,C742_=_C927 ,\nC742_=_C932 ,C742_=_C933 ,C742_=_C936 ,C742_=_C939 ,C742_=_C948 ,C743_=_C744 ,\nC743_=_C747 ,C743_=_C759 ,C743_=_C764 ,C743_=_C781 ,C743_=_C793 ,C743_=_C794 ,\nC743_=_C797 ,C743_=_C808 ,C743_=_C809 ,C743_=_C813 ,C743_=_C832 ,C743_=_C833 ,\nC743_=_C836 ,C743_=_C839 ,C743_=_C848 ,C743_=_C850 ,C743_=_C852 ,C743_=_C860 ,\nC743_=_C862 ,C743_=_C865 ,C743_=_C872 ,C743_=_C874 ,C743_=_C891 ,C743_=_C896 ,\nC743_=_C898 ,C743_=_C903 ,C743_=_C911 ,C743_=_C917 ,C743_=_C923 ,C743_=_C936 ,\nC743_=_C948 ,C744_=_C746 ,C744_=_C747 ,C744_=_C748 ,C744_=_C769 ,C744_=_C775 ,\nC744_=_C776 ,C744_=_C780 ,C744_=_C793 ,C744_=_C794 ,C744_=_C816 ,C744_=_C825 ,\nC744_=_C831 ,C744_=_C843 ,C744_=_C850 ,C744_=_C852 ,C744_=_C857 ,C744_=_C872 ,\nC744_=_C874 ,C744_=_C879 ,C744_=_C881 ,C744_=_C885 ,C744_=_C895 ,C744_=_C896 ,\nC744_=_C900 ,C744_=_C902 ,C744_=_C903 ,C744_=_C906 ,C744_=_C916 ,C744_=_C926 ,\nC744_=_C934 ,C744_=_C939 ,C744_=_C945 ,C744_=_C947 ,C745_=_C747 ,C745_=_C748 ,\nC745_=_C757 ,C745_=_C768 ,C745_=_C772 ,C745_=_C800 ,C745_=_C806 ,C745_=_C808 ,\nC745_=_C821 ,C745_=_C826 ,C745_=_C838 ,C745_=_C843 ,C745_=_C844 ,C745_=_C846 ,\nC745_=_C847 ,C745_=_C848 ,C745_=_C850 ,C745_=_C858 ,C745_=_C867 ,C745_=_C869 ,\nC745_=_C874 ,C745_=_C880 ,C745_=_C885 ,C745_=_C887 ,C745_=_C888 ,C745_=_C891 ,\nC745_=_C897 ,C745_=_C899 ,C745_=_C903 ,C745_=_C908 ,C745_=_C914 ,C745_=_C915 ,\nC745_=_C916 ,C745_=_C923 ,C745_=_C925 ,C745_=_C926 ,C745_=_C944 ,C746_=_C748 ,\nC746_=_C769 ,C746_=_C781 ,C746_=_C799 ,C746_=_C809 ,C746_=_C817 ,C746_=_C826 ,\nC746_=_C827 ,C746_=_C831 ,C746_=_C841 ,C746_=_C852 ,C746_=_C857 ,C746_=_C865 ,\nC746_=_C886 ,C746_=_C892 ,C746_=_C896 ,C746_=_C898 ,C746_=_C900 ,C746_=_C903 ,\nC746_=_C908 ,C746_=_C912 ,C746_=_C914 ,C746_=_C917 ,C746_=_C920 ,C746_=_C923 ,\nC746_=_C927 ,C746_=_C928 ,C746_=_C943 ,C747_=_C750 ,C747_=_C757 ,C747_=_C758 ,\nC747_=_C759 ,C747_=_C771 ,C747_=_C780 ,C747_=_C800 ,C747_=_C808 ,C747_=_C809 ,\nC747_=_C813 ,C747_=_C816 ,C747_=_C820 ,C747_=_C826 ,C747_=_C832 ,C747_=_C833 ,\nC747_=_C839 ,C747_=_C848 ,C747_=_C852 ,C747_=_C860 ,C747_=_C864 ,C747_=_C869 ,\nC747_=_C872 ,C747_=_C876 ,C747_=_C885 ,C747_=_C888 ,C747_=_C894 ,C747_=_C896 ,\nC747_=_C898 ,C747_=_C899 ,C747_=_C902 ,C747_=_C903 ,C747_=_C911 ,C747_=_C923 ,\nC747_=_C926 ,C747_=_C931 ,C747_=_C936 ,C748_=_C766 ,C748_=_C768 ,C748_=_C769 ,\nC748_=_C800 ,C748_=_C806 ,C748_=_C809 ,C748_=_C815 ,C748_=_C817 ,C748_=_C820 ,\nC748_=_C827 ,C748_=_C838 ,C748_=_C842 ,C748_=_C843 ,C748_=_C845 ,C748_=_C846 ,\nC748_=_C849 ,C748_=_C854 ,C748_=_C855 ,C748_=_C857 ,C748_=_C871 ,C748_=_C880 ,\nC748_=_C882 ,C748_=_C887 ,C748_=_C888 ,C748_=_C897 ,C748_=_C899 ,C748_=_C900 ,\nC748_=_C903 ,C748_=_C931 ,C748_=_C939 ,C748_=_C944 ,C748_=_C945 ,C748_=_C947 ,\nC749_=_C757 ,C749_=_C758 ,C749_=_C761 ,C749_=_C769 ,C749_=_C773 ,C749_=_C775 ,\nC749_=_C780 ,C749_=_C782 ,C749_=_C797 ,C749_=_C811 ,C749_=_C814 ,C749_=_C815 ,\nC749_=_C817 ,C749_=_C823 ,C749_=_C830 ,C749_=_C831 ,C749_=_C832 ,C749_=_C841 ,\nC749_=_C845 ,C749_=_C846 ,C749_=_C847 ,C749_=_C849 ,C749_=_C850 ,C749_=_C851 ,\nC749_=_C854 ,C749_=_C860 ,C749_=_C862 ,C749_=_C874 ,C749_=_C881 ,C749_=_C888 ,\nC749_=_C891 ,C749_=_C893 ,C749_=_C895 ,C749_=_C896 ,C749_=_C897 ,C749_=_C901 ,\nC749_=_C903 ,C749_=_C904 ,C749_=_C905 ,C749_=_C907 ,C749_=_C913 ,C749_=_C927 ,\nC749_=_C933 ,C749_=_C937 ,C749_=_C943 ,C749_=_C947 ,C750_=_C759 ,C750_=_C764 ,\nC750_=_C765 ,C750_=_C771 ,C750_=_C773 ,C750_=_C776 ,C750_=_C785 ,C750_=_C793 ,\nC750_=_C800 ,C750_=_C820 ,C750_=_C821 ,C750_=_C827 ,C750_=_C833 ,C750_=_C836 ,\nC750_=_C842 ,C750_=_C843 ,C750_=_C844 ,C750_=_C847 ,C750_=_C849 ,C750_=_C851 ,\nC750_=_C852 ,C750_=_C857 ,C750_=_C858 ,C750_=_C861 ,C750_=_C870 ,C750_=_C875 ,\nC750_=_C876 ,C750_=_C881 ,C750_=_C894 ,C750_=_C896 ,C750_=_C900 ,C750_=_C902 ,\nC750_=_C904 ,C750_=_C905 ,C750_=_C920 ,C750_=_C927 ,C750_=_C937 ,C750_=_C940 ,\nC750_=_C943 ,C752_=_C756 ,C752_=_C759 ,C752_=_C766 ,C752_=_C778 ,C752_=_C789 ,\nC752_=_C795 ,C752_=_C803 ,C752_=_C806 ,C752_=_C809 ,C752_=_C811 ,C752_=_C819 ,\nC752_=_C830 ,C752_=_C845 ,C752_=_C847 ,C752_=_C849 ,C752_=_C854 ,C752_=_C859 ,\nC752_=_C870 ,C752_=_C874 ,C752_=_C875 ,C752_=_C879 ,C752_=_C882 ,C752_=_C886 ,\nC752_=_C894 ,C752_=_C908 ,C752_=_C911 ,C752_=_C912 ,C752_=_C923 ,C752_=_C926 ,\nC752_=_C933 ,C752_=_C939 ,C752_=_C940 ,C752_=_C943 ,C752_=_C947 ,C756_=_C765 ,\nC756_=_C773 ,C756_=_C775 ,C756_=_C778 ,C756_=_C781 ,C756_=_C782 ,C756_=_C784 ,\nC756_=_C790 ,C756_=_C791 ,C756_=_C795 ,C756_=_C796 ,C756_=_C803 ,C756_=_C812 ,\nC756_=_C816 ,C756_=_C825 ,C756_=_C830 ,C756_=_C838 ,C756_=_C845 ,C756_=_C850 ,\nC756_=_C851 ,C756_=_C860 ,C756_=_C873 ,C756_=_C874 ,C756_=_C882 ,C756_=_C893 ,\nC756_=_C900 ,C756_=_C902 ,C756_=_C913 ,C756_=_C923 ,C756_=_C930 ,C756_=_C933 ,\nC756_=_C943 ,C756_=_C945 ,C756_=_C948 ,C757_=_C758 ,C757_=_C761 ,C757_=_C768 ,\nC757_=_C772 ,C757_=_C782 ,C757_=_C795 ,C757_=_C797 ,C757_=_C808 ,C757_=_C817 ,\nC757_=_C826 ,C757_=_C831 ,C757_=_C833 ,C757_=_C836 ,C757_=_C850 ,C757_=_C859 ,\nC757_=_C864 ,C757_=_C869 ,C757_=_C874 ,C757_=_C879 ,C757_=_C880 ,C757_=_C888 ,\nC757_=_C899 ,C757_=_C904 ,C757_=_C908 ,C757_=_C912 ,C757_=_C923 ,C757_=_C930 ,\nC757_=_C933 ,C757_=_C934 ,C757_=_C939 ,C757_=_C943 ,C757_=_C944 ,C758_=_C764 ,\nC758_=_C771 ,C758_=_C776 ,C758_=_C782 ,C758_=_C784 ,C758_=_C794 ,C758_=_C796 ,\nC758_=_C797 ,C758_=_C803 ,C758_=_C817 ,C758_=_C823 ,C758_=_C831 ,C758_=_C838 ,\nC758_=_C839 ,C758_=_C858 ,C758_=_C859 ,C758_=_C864 ,C758_=_C869 ,C758_=_C874 ,\nC758_=_C876 ,C758_=_C885 ,C758_=_C887 ,C758_=_C888 ,C758_=_C892 ,C758_=_C894 ,\nC758_=_C895 ,C758_=_C904 ,C758_=_C905 ,C758_=_C917 ,C758_=_C922 ,C758_=_C930 ,\nC758_=_C931 ,C758_=_C933 ,C758_=_C939 ,C758_=_C943 ,C758_=_C944 ,C759_=_C765 ,\nC759_=_C766 ,C759_=_C771 ,C759_=_C781 ,C759_=_C800 ,C759_=_C809 ,C759_=_C815 ,\nC759_=_C820 ,C759_=_C821 ,C759_=_C828 ,C759_=_C846 ,C759_=_C847 ,C759_=_C851 ,\nC759_=_C859 ,C759_=_C861 ,C759_=_C862 ,C759_=_C870 ,C759_=_C875 ,C759_=_C876 ,\nC759_=_C886 ,C759_=_C896 ,C759_=_C904 ,C759_=_C908 ,C759_=_C913 ,C759_=_C917 ,\nC759_=_C920 ,C759_=_C922 ,C759_=_C927 ,C759_=_C928 ,C759_=_C943 ,C759_=_C944 ,\nC759_=_C948 ,C761_=_C766 ,C761_=_C769 ,C761_=_C772 ,C761_=_C795 ,C761_=_C830 ,\nC761_=_C832 ,C761_=_C836 ,C761_=_C841 ,C761_=_C842 ,C761_=_C843 ,C761_=_C845 ,\nC761_=_C846 ,C761_=_C848 ,C761_=_C849 ,C761_=_C859 ,C761_=_C864 ,C761_=_C869 ,\nC761_=_C879 ,C761_=_C880 ,C761_=_C893 ,C761_=_C904 ,C761_=_C908 ,C761_=_C912 ,\nC761_=_C926 ,C761_=_C927 ,C761_=_C930 ,C761_=_C932 ,C761_=_C934 ,C761_=_C937 ,\nC761_=_C947 ,C764_=_C765 ,C764_=_C776 ,C764_=_C784 ,C764_=_C793 ,C764_=_C797 ,\nC764_=_C806 ,C764_=_C814 ,C764_=_C820 ,C764_=_C825 ,C764_=_C833 ,C764_=_C836 ,\nC764_=_C838 ,C764_=_C839 ,C764_=_C842 ,C764_=_C843 ,C764_=_C848 ,C764_=_C854 ,\nC764_=_C858 ,C764_=_C861 ,C764_=_C867 ,C764_=_C869 ,C764_=_C872 ,C764_=_C886 ,\nC764_=_C893 ,C764_=_C894 ,C764_=_C899 ,C764_=_C900 ,C764_=_C902 ,C764_=_C904 ,\nC764_=_C905 ,C764_=_C923 ,C764_=_C931 ,C764_=_C933 ,C764_=_C937 ,C764_=_C939 ,\nC764_=_C940 ,C764_=_C945 ,C765_=_C775 ,C765_=_C790 ,C765_=_C805 ,C765_=_C815 ,\nC765_=_C816 ,C765_=_C821 ,C765_=_C825 ,C765_=_C828 ,C765_=_C829 ,C765_=_C839 ,\nC765_=_C844 ,C765_=_C847 ,C765_=_C850 ,C765_=_C851 ,C765_=_C861 ,C765_=_C870 ,\nC765_=_C873 ,C765_=_C875 ,C765_=_C876 ,C765_=_C878 ,C765_=_C891 ,C765_=_C892 ,\nC765_=_C893 ,C765_=_C904 ,C765_=_C905 ,C765_=_C913 ,C765_=_C920 ,C765_=_C927 ,\nC765_=_C928 ,C765_=_C930 ,C765_=_C931 ,C765_=_C944 ,C765_=_C945 ,C765_=_C948 ,\nC766_=_C768 ,C766_=_C774 ,C766_=_C789 ,C766_=_C809 ,C766_=_C811 ,C766_=_C812 ,\nC766_=_C817 ,C766_=_C820 ,C766_=_C826 ,C766_=_C845 ,C766_=_C847 ,C766_=_C849 ,\nC766_=_C854 ,C766_=_C855 ,C766_=_C859 ,C766_=_C869 ,C766_=_C875 ,C766_=_C877 ,\nC766_=_C882 ,C766_=_C886 ,C766_=_C888 ,C766_=_C890 ,C766_=_C899 ,C766_=_C901 ,\nC766_=_C904 ,C766_=_C908 ,C766_=_C917 ,C766_=_C931 ,C766_=_C937 ,C766_=_C943 ,\nC766_=_C945 ,C766_=_C947 ,C768_=_C774 ,C768_=_C789 ,C768_=_C806 ,C768_=_C811 ,\nC768_=_C812 ,C768_=_C820 ,C768_=_C821 ,C768_=_C826 ,C768_=_C838 ,C768_=_C839 ,\nC768_=_C846 ,C768_=_C849 ,C768_=_C850 ,C768_=_C854 ,C768_=_C877 ,C768_=_C882 ,\nC768_=_C886 ,C768_=_C887 ,C768_=_C890 ,C768_=_C897 ,C768_=_C901 ,C768_=_C903 ,\nC768_=_C904 ,C768_=_C917 ,C768_=_C928 ,C768_=_C937 ,C768_=_C944 ,C768_=_C948 ,\nC769_=_C771 ,C769_=_C786 ,C769_=_C814 ,C769_=_C827 ,C769_=_C830 ,C769_=_C832 ,\nC769_=_C841 ,C769_=_C846 ,C769_=_C849 ,C769_=_C857 ,C769_=_C861 ,C769_=_C864 ,\nC769_=_C869 ,C769_=_C882 ,C769_=_C886 ,C769_=_C893 ,C769_=_C900 ,C769_=_C905 ,\nC769_=_C914 ,C769_=_C915</w:t>
      </w:r>
    </w:p>
    <w:p>
      <w:pPr>
        <w:pStyle w:val="PreformattedText"/>
        <w:bidi w:val="0"/>
        <w:spacing w:before="0" w:after="0"/>
        <w:jc w:val="left"/>
        <w:rPr/>
      </w:pPr>
      <w:r>
        <w:rPr/>
        <w:t xml:space="preserve"> </w:t>
      </w:r>
      <w:r>
        <w:rPr/>
        <w:t>,C769_=_C917 ,C769_=_C920 ,C769_=_C927 ,C769_=_C933 ,\nC769_=_C937 ,C769_=_C940 ,C769_=_C947 ,C771_=_C776 ,C771_=_C786 ,C771_=_C793 ,\nC771_=_C794 ,C771_=_C800 ,C771_=_C814 ,C771_=_C820 ,C771_=_C823 ,C771_=_C842 ,\nC771_=_C854 ,C771_=_C857 ,C771_=_C859 ,C771_=_C861 ,C771_=_C869 ,C771_=_C871 ,\nC771_=_C872 ,C771_=_C873 ,C771_=_C894 ,C771_=_C895 ,C771_=_C896 ,C771_=_C905 ,\nC771_=_C913 ,C771_=_C914 ,C771_=_C917 ,C771_=_C920 ,C771_=_C922 ,C771_=_C930 ,\nC771_=_C931 ,C771_=_C934 ,C771_=_C940 ,C772_=_C773 ,C772_=_C784 ,C772_=_C793 ,\nC772_=_C794 ,C772_=_C798 ,C772_=_C819 ,C772_=_C821 ,C772_=_C830 ,C772_=_C833 ,\nC772_=_C834 ,C772_=_C843 ,C772_=_C844 ,C772_=_C846 ,C772_=_C857 ,C772_=_C858 ,\nC772_=_C859 ,C772_=_C867 ,C772_=_C871 ,C772_=_C872 ,C772_=_C873 ,C772_=_C876 ,\nC772_=_C880 ,C772_=_C885 ,C772_=_C896 ,C772_=_C907 ,C772_=_C908 ,C772_=_C910 ,\nC772_=_C911 ,C772_=_C912 ,C772_=_C914 ,C772_=_C916 ,C772_=_C920 ,C772_=_C932 ,\nC772_=_C933 ,C772_=_C934 ,C772_=_C939 ,C772_=_C944 ,C772_=_C947 ,C772_=_C948 ,\nC773_=_C775 ,C773_=_C777 ,C773_=_C784 ,C773_=_C785 ,C773_=_C795 ,C773_=_C796 ,\nC773_=_C814 ,C773_=_C819 ,C773_=_C820 ,C773_=_C827 ,C773_=_C836 ,C773_=_C838 ,\nC773_=_C841 ,C773_=_C844 ,C773_=_C847 ,C773_=_C854 ,C773_=_C857 ,C773_=_C860 ,\nC773_=_C864 ,C773_=_C871 ,C773_=_C890 ,C773_=_C893 ,C773_=_C901 ,C773_=_C902 ,\nC773_=_C903 ,C773_=_C905 ,C773_=_C907 ,C773_=_C908 ,C773_=_C913 ,C773_=_C914 ,\nC773_=_C927 ,C773_=_C929 ,C773_=_C930 ,C773_=_C931 ,C773_=_C939 ,C773_=_C945 ,\nC773_=_C948 ,C774_=_C775 ,C774_=_C778 ,C774_=_C814 ,C774_=_C819 ,C774_=_C842 ,\nC774_=_C858 ,C774_=_C859 ,C774_=_C860 ,C774_=_C867 ,C774_=_C870 ,C774_=_C877 ,\nC774_=_C878 ,C774_=_C882 ,C774_=_C887 ,C774_=_C893 ,C774_=_C897 ,C774_=_C900 ,\nC774_=_C907 ,C774_=_C910 ,C774_=_C915 ,C774_=_C916 ,C774_=_C917 ,C774_=_C932 ,\nC774_=_C936 ,C774_=_C937 ,C774_=_C945 ,C774_=_C947 ,C774_=_C948 ,C775_=_C781 ,\nC775_=_C788 ,C775_=_C790 ,C775_=_C814 ,C775_=_C815 ,C775_=_C816 ,C775_=_C817 ,\nC775_=_C841 ,C775_=_C847 ,C775_=_C850 ,C775_=_C851 ,C775_=_C854 ,C775_=_C857 ,\nC775_=_C858 ,C775_=_C859 ,C775_=_C860 ,C775_=_C865 ,C775_=_C870 ,C775_=_C871 ,\nC775_=_C873 ,C775_=_C879 ,C775_=_C896 ,C775_=_C898 ,C775_=_C901 ,C775_=_C903 ,\nC775_=_C905 ,C775_=_C906 ,C775_=_C910 ,C775_=_C913 ,C775_=_C925 ,C775_=_C929 ,\nC775_=_C931 ,C775_=_C934 ,C775_=_C945 ,C776_=_C777 ,C776_=_C778 ,C776_=_C784 ,\nC776_=_C786 ,C776_=_C793 ,C776_=_C820 ,C776_=_C825 ,C776_=_C831 ,C776_=_C833 ,\nC776_=_C838 ,C776_=_C842 ,C776_=_C843 ,C776_=_C850 ,C776_=_C854 ,C776_=_C858 ,\nC776_=_C861 ,C776_=_C862 ,C776_=_C864 ,C776_=_C869 ,C776_=_C879 ,C776_=_C881 ,\nC776_=_C885 ,C776_=_C894 ,C776_=_C895 ,C776_=_C900 ,C776_=_C902 ,C776_=_C904 ,\nC776_=_C911 ,C776_=_C912 ,C776_=_C916 ,C776_=_C922 ,C776_=_C923 ,C776_=_C933 ,\nC776_=_C934 ,C776_=_C937 ,C776_=_C939 ,C776_=_C940 ,C776_=_C945 ,C776_=_C947 ,\nC777_=_C778 ,C777_=_C782 ,C777_=_C795 ,C777_=_C798 ,C777_=_C800 ,C777_=_C814 ,\nC777_=_C817 ,C777_=_C828 ,C777_=_C841 ,C777_=_C842 ,C777_=_C861 ,C777_=_C862 ,\nC777_=_C864 ,C777_=_C871 ,C777_=_C876 ,C777_=_C877 ,C777_=_C878 ,C777_=_C885 ,\nC777_=_C899 ,C777_=_C906 ,C777_=_C907 ,C777_=_C911 ,C777_=_C912 ,C777_=_C915 ,\nC777_=_C922 ,C777_=_C927 ,C777_=_C929 ,C777_=_C934 ,C777_=_C937 ,C777_=_C940 ,\nC777_=_C941 ,C777_=_C943 ,C777_=_C945 ,C778_=_C791 ,C778_=_C795 ,C778_=_C819 ,\nC778_=_C830 ,C778_=_C845 ,C778_=_C848 ,C778_=_C861 ,C778_=_C862 ,C778_=_C864 ,\nC778_=_C865 ,C778_=_C874 ,C778_=_C877 ,C778_=_C878 ,C778_=_C882 ,C778_=_C887 ,\nC778_=_C892 ,C778_=_C898 ,C778_=_C899 ,C778_=_C900 ,C778_=_C902 ,C778_=_C905 ,\nC778_=_C906 ,C778_=_C907 ,C778_=_C911 ,C778_=_C912 ,C778_=_C917 ,C778_=_C922 ,\nC778_=_C933 ,C778_=_C936 ,C778_=_C937 ,C778_=_C940 ,C780_=_C781 ,C780_=_C782 ,\nC780_=_C798 ,C780_=_C799 ,C780_=_C808 ,C780_=_C809 ,C780_=_C816 ,C780_=_C823 ,\nC780_=_C825 ,C780_=_C829 ,C780_=_C836 ,C780_=_C850 ,C780_=_C852 ,C780_=_C865 ,\nC780_=_C870 ,C780_=_C874 ,C780_=_C880 ,C780_=_C881 ,C780_=_C895 ,C780_=_C898 ,\nC780_=_C902 ,C780_=_C907 ,C780_=_C926 ,C780_=_C928 ,C780_=_C929 ,C780_=_C939 ,\nC780_=_C940 ,C780_=_C941 ,C780_=_C944 ,C780_=_C948 ,C781_=_C782 ,C781_=_C788 ,\nC781_=_C803 ,C781_=_C817 ,C781_=_C825 ,C781_=_C829 ,C781_=_C836 ,C781_=_C846 ,\nC781_=_C852 ,C781_=_C860 ,C781_=_C862 ,C781_=_C865 ,C781_=_C870 ,C781_=_C879 ,\nC781_=_C886 ,C781_=_C896 ,C781_=_C898 ,C781_=_C903 ,C781_=_C908 ,C781_=_C912 ,\nC781_=_C913 ,C781_=_C917 ,C781_=_C926 ,C781_=_C928 ,C781_=_C939 ,C781_=_C941 ,\nC781_=_C944 ,C781_=_C948 ,C782_=_C786 ,C782_=_C790 ,C782_=_C797 ,C782_=_C803 ,\nC782_=_C817 ,C782_=_C825 ,C782_=_C827 ,C782_=_C831 ,C782_=_C832 ,C782_=_C841 ,\nC782_=_C845 ,C782_=_C846 ,C782_=_C847 ,C782_=_C858 ,C782_=_C860 ,C782_=_C865 ,\nC782_=_C874 ,C782_=_C888 ,C782_=_C899 ,C782_=_C901 ,C782_=_C904 ,C782_=_C911 ,\nC782_=_C914 ,C782_=_C920 ,C782_=_C923 ,C782_=_C925 ,C782_=_C927 ,C782_=_C932 ,\nC782_=_C933 ,C782_=_C937 ,C782_=_C939 ,C782_=_C941 ,C782_=_C943 ,C784_=_C785 ,\nC784_=_C786 ,C784_=_C788 ,C784_=_C790 ,C784_=_C796 ,C784_=_C813 ,C784_=_C819 ,\nC784_=_C836 ,C784_=_C838 ,C784_=_C844 ,C784_=_C846 ,C784_=_C851 ,C784_=_C855 ,\nC784_=_C857 ,C784_=_C858 ,C784_=_C861 ,C784_=_C862 ,C784_=_C864 ,C784_=_C867 ,\nC784_=_C869 ,C784_=_C876 ,C784_=_C880 ,C784_=_C893 ,C784_=_C902 ,C784_=_C904 ,\nC784_=_C906 ,C784_=_C911 ,C784_=_C912 ,C784_=_C915 ,C784_=_C932 ,C784_=_C933 ,\nC784_=_C936 ,C784_=_C939 ,C784_=_C941 ,C784_=_C943 ,C784_=_C944 ,C784_=_C948 ,\nC785_=_C786 ,C785_=_C788 ,C785_=_C798 ,C785_=_C805 ,C785_=_C806 ,C785_=_C819 ,\nC785_=_C821 ,C785_=_C823 ,C785_=_C827 ,C785_=_C828 ,C785_=_C831 ,C785_=_C832 ,\nC785_=_C833 ,C785_=_C836 ,C785_=_C844 ,C785_=_C859 ,C785_=_C860 ,C785_=_C864 ,\nC785_=_C867 ,C785_=_C869 ,C785_=_C872 ,C785_=_C876 ,C785_=_C877 ,C785_=_C878 ,\nC785_=_C879 ,C785_=_C886 ,C785_=_C898 ,C785_=_C914 ,C785_=_C915 ,C785_=_C916 ,\nC785_=_C920 ,C785_=_C947 ,C786_=_C788 ,C786_=_C790 ,C786_=_C791 ,C786_=_C797 ,\nC786_=_C798 ,C786_=_C803 ,C786_=_C805 ,C786_=_C812 ,C786_=_C816 ,C786_=_C821 ,\nC786_=_C823 ,C786_=_C829 ,C786_=_C830 ,C786_=_C831 ,C786_=_C832 ,C786_=_C833 ,\nC786_=_C836 ,C786_=_C842 ,C786_=_C854 ,C786_=_C864 ,C786_=_C867 ,C786_=_C872 ,\nC786_=_C886 ,C786_=_C905 ,C786_=_C911 ,C786_=_C913 ,C786_=_C915 ,C786_=_C916 ,\nC786_=_C925 ,C786_=_C926 ,C786_=_C928 ,C786_=_C934 ,C786_=_C937 ,C788_=_C791 ,\nC788_=_C799 ,C788_=_C806 ,C788_=_C811 ,C788_=_C817 ,C788_=_C832 ,C788_=_C836 ,\nC788_=_C838 ,C788_=_C839 ,C788_=_C841 ,C788_=_C844 ,C788_=_C846 ,C788_=_C849 ,\nC788_=_C855 ,C788_=_C859 ,C788_=_C867 ,C788_=_C879 ,C788_=_C897 ,C788_=_C903 ,\nC788_=_C908 ,C788_=_C911 ,C788_=_C913 ,C788_=_C914 ,C788_=_C915 ,C788_=_C930 ,\nC788_=_C944 ,C789_=_C796 ,C789_=_C797 ,C789_=_C798 ,C789_=_C799 ,C789_=_C800 ,\nC789_=_C811 ,C789_=_C812 ,C789_=_C813 ,C789_=_C820 ,C789_=_C823 ,C789_=_C826 ,\nC789_=_C832 ,C789_=_C849 ,C789_=_C852 ,C789_=_C854 ,C789_=_C855 ,C789_=_C870 ,\nC789_=_C877 ,C789_=_C881 ,C789_=_C882 ,C789_=_C890 ,C789_=_C897 ,C789_=_C898 ,\nC789_=_C901 ,C789_=_C904 ,C789_=_C910 ,C789_=_C911 ,C789_=_C912 ,C789_=_C913 ,\nC789_=_C914 ,C789_=_C923 ,C789_=_C925 ,C789_=_C928 ,C789_=_C937 ,C789_=_C940 ,\nC789_=_C941 ,C790_=_C791 ,C790_=_C797 ,C790_=_C805 ,C790_=_C808 ,C790_=_C816 ,\nC790_=_C829 ,C790_=_C830 ,C790_=_C832 ,C790_=_C850 ,C790_=_C851 ,C790_=_C855 ,\nC790_=_C857 ,C790_=_C861 ,C790_=_C869 ,C790_=_C873 ,C790_=_C888 ,C790_=_C893 ,\nC790_=_C901 ,C790_=_C902 ,C790_=_C906 ,C790_=_C908 ,C790_=_C911 ,C790_=_C912 ,\nC790_=_C913 ,C790_=_C915 ,C790_=_C926 ,C790_=_C932 ,C790_=_C936 ,C790_=_C937 ,\nC790_=_C941 ,C790_=_C943 ,C790_=_C944 ,C790_=_C948 ,C791_=_C797 ,C791_=_C805 ,\nC791_=_C816 ,C791_=_C829 ,C791_=_C830 ,C791_=_C834 ,C791_=_C841 ,C791_=_C845 ,\nC791_=_C848 ,C791_=_C855 ,C791_=_C857 ,C791_=_C874 ,C791_=_C877 ,C791_=_C879 ,\nC791_=_C897 ,C791_=_C900 ,C791_=_C905 ,C791_=_C906 ,C791_=_C911 ,C791_=_C913 ,\nC791_=_C922 ,C791_=_C923 ,C791_=_C926 ,C791_=_C941 ,C791_=_C948 ,C793_=_C794 ,\nC793_=_C803 ,C793_=_C805 ,C793_=_C820 ,C793_=_C823 ,C793_=_C833 ,C793_=_C838 ,\nC793_=_C842 ,C793_=_C843 ,C793_=_C857 ,C793_=_C865 ,C793_=_C871 ,C793_=_C872 ,\nC793_=_C873 ,C793_=_C874 ,C793_=_C891 ,C793_=_C892 ,C793_=_C894 ,C793_=_C896 ,\nC793_=_C897 ,C793_=_C900 ,C793_=_C902 ,C793_=_C904 ,C793_=_C912 ,C793_=_C913 ,\nC793_=_C914 ,C793_=_C920 ,C793_=_C927 ,C793_=_C929 ,C793_=_C934 ,C793_=_C936 ,\nC793_=_C937 ,C793_=_C939 ,C793_=_C940 ,C793_=_C943 ,C794_=_C796 ,C794_=_C800 ,\nC794_=_C803 ,C794_=_C823 ,C794_=_C826 ,C794_=_C857 ,C794_=_C858 ,C794_=_C871 ,\nC794_=_C872 ,C794_=_C873 ,C794_=_C874 ,C794_=_C876 ,C794_=_C885 ,C794_=_C888 ,\nC794_=_C890 ,C794_=_C892 ,C794_=_C893 ,C794_=_C894 ,C794_=_C896 ,C794_=_C906 ,\nC794_=_C912 ,C794_=_C913 ,C794_=_C914 ,C794_=_C916 ,C794_=_C920 ,C794_=_C922 ,\nC794_=_C929 ,C794_=_C930 ,C794_=_C941 ,C794_=_C945 ,C795_=_C798 ,C795_=_C803 ,\nC795_=_C805 ,C795_=_C821 ,C795_=_C830 ,C795_=_C836 ,C795_=_C844 ,C795_=_C845 ,\nC795_=_C861 ,C795_=_C864 ,C795_=_C869 ,C795_=_C871 ,C795_=_C874 ,C795_=_C879 ,\nC795_=_C882 ,C795_=_C885 ,C795_=_C895 ,C795_=_C896 ,C795_=_C904 ,C795_=_C907 ,\nC795_=_C912 ,C795_=_C913 ,C795_=_C916 ,C795_=_C923 ,C795_=_C929 ,C795_=_C930 ,\nC795_=_C933 ,C795_=_C941 ,C795_=_C945 ,C796_=_C797 ,C796_=_C798 ,C796_=_C799 ,\nC796_=_C800 ,C796_=_C803 ,C796_=_C812 ,C796_=_C813 ,C796_=_C815 ,C796_=_C823 ,\nC796_=_C834 ,C796_=_C838 ,C796_=_C852 ,C796_=_C858 ,C796_=_C876 ,C796_=_C877 ,\nC796_=_C881 ,C796_=_C888 ,C796_=_C890 ,C796_=_C892 ,C796_=_C893 ,C796_=_C894 ,\nC796_=_C897 ,C796_=_C901 ,C796_=_C902 ,C796_=_C910 ,C796_=_C922 ,C796_=_C925 ,\nC796_=_C926 ,C796_=_C927 ,C796_=_C928 ,C796_=_C930 ,C796_=_C940 ,C796_=_C948 ,\nC797_=_C798 ,C797_=_C799 ,C797_=_C800 ,C797_=_C805 ,C797_=_C806 ,C797_=_C808 ,\nC797_=_C809 ,C797_=_C814 ,C797_=_C817 ,C797_=_C820 ,C797_=_C823 ,C797_=_C829 ,\nC797_=_C830 ,C797_=_C831 ,C797_=_C850 ,C797_=_C851 ,C797_=_C854 ,C797_=_C865 ,\nC797_=_C867 ,C797_=_C872 ,C797_=_C874 ,C797_=_C879 ,C797_=_C882 ,C797_=_C886 ,\nC797_=_C891</w:t>
      </w:r>
    </w:p>
    <w:p>
      <w:pPr>
        <w:pStyle w:val="PreformattedText"/>
        <w:bidi w:val="0"/>
        <w:spacing w:before="0" w:after="0"/>
        <w:jc w:val="left"/>
        <w:rPr/>
      </w:pPr>
      <w:r>
        <w:rPr/>
        <w:t xml:space="preserve"> </w:t>
      </w:r>
      <w:r>
        <w:rPr/>
        <w:t>,C797_=_C899 ,C797_=_C900 ,C797_=_C904 ,C797_=_C910 ,C797_=_C913 ,\nC797_=_C926 ,C797_=_C933 ,C797_=_C943 ,C798_=_C799 ,C798_=_C800 ,C798_=_C806 ,\nC798_=_C815 ,C798_=_C817 ,C798_=_C819 ,C798_=_C821 ,C798_=_C823 ,C798_=_C831 ,\nC798_=_C832 ,C798_=_C833 ,C798_=_C834 ,C798_=_C842 ,C798_=_C844 ,C798_=_C858 ,\nC798_=_C872 ,C798_=_C874 ,C798_=_C875 ,C798_=_C876 ,C798_=_C877 ,C798_=_C886 ,\nC798_=_C890 ,C798_=_C895 ,C798_=_C896 ,C798_=_C898 ,C798_=_C906 ,C798_=_C910 ,\nC798_=_C916 ,C798_=_C923 ,C798_=_C928 ,C798_=_C929 ,C798_=_C932 ,C798_=_C944 ,\nC798_=_C947 ,C798_=_C948 ,C799_=_C800 ,C799_=_C806 ,C799_=_C809 ,C799_=_C827 ,\nC799_=_C831 ,C799_=_C832 ,C799_=_C836 ,C799_=_C861 ,C799_=_C873 ,C799_=_C874 ,\nC799_=_C875 ,C799_=_C877 ,C799_=_C878 ,C799_=_C888 ,C799_=_C898 ,C799_=_C907 ,\nC799_=_C908 ,C799_=_C910 ,C799_=_C911 ,C799_=_C920 ,C799_=_C928 ,C799_=_C930 ,\nC799_=_C932 ,C799_=_C936 ,C799_=_C944 ,C799_=_C948 ,C800_=_C803 ,C800_=_C806 ,\nC800_=_C815 ,C800_=_C817 ,C800_=_C820 ,C800_=_C842 ,C800_=_C843 ,C800_=_C849 ,\nC800_=_C850 ,C800_=_C874 ,C800_=_C876 ,C800_=_C877 ,C800_=_C880 ,C800_=_C890 ,\nC800_=_C891 ,C800_=_C896 ,C800_=_C897 ,C800_=_C906 ,C800_=_C908 ,C800_=_C910 ,\nC800_=_C915 ,C800_=_C930 ,C800_=_C939 ,C800_=_C941 ,C800_=_C944 ,C800_=_C945 ,\nC800_=_C947 ,C803_=_C825 ,C803_=_C838 ,C803_=_C854 ,C803_=_C858 ,C803_=_C860 ,\nC803_=_C865 ,C803_=_C874 ,C803_=_C876 ,C803_=_C888 ,C803_=_C890 ,C803_=_C891 ,\nC803_=_C892 ,C803_=_C894 ,C803_=_C897 ,C803_=_C906 ,C803_=_C911 ,C803_=_C922 ,\nC803_=_C925 ,C803_=_C930 ,C803_=_C934 ,C803_=_C936 ,C803_=_C937 ,C803_=_C939 ,\nC803_=_C941 ,C803_=_C945 ,C805_=_C806 ,C805_=_C821 ,C805_=_C828 ,C805_=_C829 ,\nC805_=_C830 ,C805_=_C844 ,C805_=_C846 ,C805_=_C851 ,C805_=_C855 ,C805_=_C861 ,\nC805_=_C869 ,C805_=_C870 ,C805_=_C876 ,C805_=_C877 ,C805_=_C878 ,C805_=_C879 ,\nC805_=_C885 ,C805_=_C887 ,C805_=_C891 ,C805_=_C892 ,C805_=_C913 ,C805_=_C914 ,\nC805_=_C915 ,C805_=_C926 ,C805_=_C927 ,C805_=_C929 ,C805_=_C939 ,C805_=_C941 ,\nC805_=_C943 ,C806_=_C814 ,C806_=_C815 ,C806_=_C819 ,C806_=_C832 ,C806_=_C834 ,\nC806_=_C836 ,C806_=_C838 ,C806_=_C846 ,C806_=_C849 ,C806_=_C854 ,C806_=_C867 ,\nC806_=_C869 ,C806_=_C872 ,C806_=_C874 ,C806_=_C875 ,C806_=_C876 ,C806_=_C877 ,\nC806_=_C878 ,C806_=_C879 ,C806_=_C886 ,C806_=_C887 ,C806_=_C890 ,C806_=_C894 ,\nC806_=_C897 ,C806_=_C899 ,C806_=_C900 ,C806_=_C903 ,C806_=_C911 ,C806_=_C914 ,\nC806_=_C915 ,C806_=_C926 ,C806_=_C929 ,C806_=_C930 ,C806_=_C944 ,C808_=_C809 ,\nC808_=_C811 ,C808_=_C813 ,C808_=_C814 ,C808_=_C816 ,C808_=_C820 ,C808_=_C826 ,\nC808_=_C833 ,C808_=_C839 ,C808_=_C851 ,C808_=_C852 ,C808_=_C859 ,C808_=_C860 ,\nC808_=_C869 ,C808_=_C872 ,C808_=_C880 ,C808_=_C888 ,C808_=_C898 ,C808_=_C899 ,\nC808_=_C902 ,C808_=_C903 ,C808_=_C911 ,C808_=_C912 ,C808_=_C922 ,C808_=_C923 ,\nC808_=_C925 ,C808_=_C927 ,C808_=_C928 ,C808_=_C941 ,C809_=_C820 ,C809_=_C827 ,\nC809_=_C831 ,C809_=_C832 ,C809_=_C843 ,C809_=_C848 ,C809_=_C851 ,C809_=_C855 ,\nC809_=_C859 ,C809_=_C871 ,C809_=_C875 ,C809_=_C880 ,C809_=_C882 ,C809_=_C886 ,\nC809_=_C887 ,C809_=_C903 ,C809_=_C906 ,C809_=_C908 ,C809_=_C920 ,C809_=_C926 ,\nC809_=_C936 ,C809_=_C941 ,C809_=_C943 ,C811_=_C812 ,C811_=_C814 ,C811_=_C820 ,\nC811_=_C826 ,C811_=_C845 ,C811_=_C847 ,C811_=_C849 ,C811_=_C850 ,C811_=_C854 ,\nC811_=_C862 ,C811_=_C870 ,C811_=_C882 ,C811_=_C890 ,C811_=_C891 ,C811_=_C896 ,\nC811_=_C897 ,C811_=_C899 ,C811_=_C901 ,C811_=_C904 ,C811_=_C911 ,C811_=_C912 ,\nC811_=_C914 ,C811_=_C922 ,C811_=_C923 ,C811_=_C927 ,C811_=_C928 ,C811_=_C937 ,\nC811_=_C940 ,C812_=_C816 ,C812_=_C820 ,C812_=_C821 ,C812_=_C826 ,C812_=_C827 ,\nC812_=_C830 ,C812_=_C833 ,C812_=_C834 ,C812_=_C836 ,C812_=_C849 ,C812_=_C854 ,\nC812_=_C860 ,C812_=_C881 ,C812_=_C882 ,C812_=_C890 ,C812_=_C895 ,C812_=_C901 ,\nC812_=_C904 ,C812_=_C905 ,C812_=_C907 ,C812_=_C908 ,C812_=_C913 ,C812_=_C923 ,\nC812_=_C925 ,C812_=_C927 ,C812_=_C928 ,C812_=_C930 ,C812_=_C931 ,C812_=_C933 ,\nC812_=_C937 ,C812_=_C940 ,C812_=_C941 ,C812_=_C943 ,C812_=_C945 ,C813_=_C819 ,\nC813_=_C823 ,C813_=_C831 ,C813_=_C833 ,C813_=_C834 ,C813_=_C836 ,C813_=_C839 ,\nC813_=_C852 ,C813_=_C860 ,C813_=_C862 ,C813_=_C864 ,C813_=_C867 ,C813_=_C872 ,\nC813_=_C876 ,C813_=_C877 ,C813_=_C881 ,C813_=_C887 ,C813_=_C897 ,C813_=_C898 ,\nC813_=_C903 ,C813_=_C907 ,C813_=_C910 ,C813_=_C911 ,C813_=_C925 ,C813_=_C926 ,\nC813_=_C928 ,C813_=_C932 ,C813_=_C934 ,C813_=_C939 ,C814_=_C841 ,C814_=_C842 ,\nC814_=_C845 ,C814_=_C847 ,C814_=_C850 ,C814_=_C854 ,C814_=_C860 ,C814_=_C861 ,\nC814_=_C862 ,C814_=_C867 ,C814_=_C869 ,C814_=_C872 ,C814_=_C886 ,C814_=_C891 ,\nC814_=_C893 ,C814_=_C896 ,C814_=_C897 ,C814_=_C899 ,C814_=_C900 ,C814_=_C901 ,\nC814_=_C903 ,C814_=_C905 ,C814_=_C912 ,C814_=_C913 ,C814_=_C914 ,C814_=_C917 ,\nC814_=_C922 ,C814_=_C927 ,C814_=_C928 ,C814_=_C932 ,C814_=_C934 ,C814_=_C940 ,\nC814_=_C941 ,C814_=_C943 ,C815_=_C816 ,C815_=_C817 ,C815_=_C828 ,C815_=_C830 ,\nC815_=_C834 ,C815_=_C842 ,C815_=_C843 ,C815_=_C849 ,C815_=_C851 ,C815_=_C852 ,\nC815_=_C857 ,C815_=_C865 ,C815_=_C867 ,C815_=_C875 ,C815_=_C877 ,C815_=_C880 ,\nC815_=_C881 ,C815_=_C888 ,C815_=_C890 ,C815_=_C891 ,C815_=_C893 ,C815_=_C895 ,\nC815_=_C901 ,C815_=_C910 ,C815_=_C913 ,C815_=_C925 ,C815_=_C928 ,C815_=_C929 ,\nC815_=_C936 ,C815_=_C939 ,C815_=_C940 ,C815_=_C944 ,C815_=_C947 ,C815_=_C948 ,\nC816_=_C817 ,C816_=_C834 ,C816_=_C836 ,C816_=_C839 ,C816_=_C841 ,C816_=_C850 ,\nC816_=_C851 ,C816_=_C852 ,C816_=_C857 ,C816_=_C859 ,C816_=_C865 ,C816_=_C873 ,\nC816_=_C879 ,C816_=_C895 ,C816_=_C899 ,C816_=_C902 ,C816_=_C905 ,C816_=_C925 ,\nC816_=_C926 ,C816_=_C928 ,C816_=_C929 ,C816_=_C936 ,C817_=_C820 ,C817_=_C831 ,\nC817_=_C838 ,C817_=_C839 ,C817_=_C841 ,C817_=_C842 ,C817_=_C844 ,C817_=_C845 ,\nC817_=_C846 ,C817_=_C854 ,C817_=_C855 ,C817_=_C857 ,C817_=_C859 ,C817_=_C865 ,\nC817_=_C867 ,C817_=_C874 ,C817_=_C876 ,C817_=_C877 ,C817_=_C888 ,C817_=_C892 ,\nC817_=_C899 ,C817_=_C903 ,C817_=_C904 ,C817_=_C906 ,C817_=_C908 ,C817_=_C914 ,\nC817_=_C915 ,C817_=_C917 ,C817_=_C927 ,C817_=_C929 ,C817_=_C931 ,C817_=_C933 ,\nC817_=_C943 ,C817_=_C945 ,C819_=_C820 ,C819_=_C832 ,C819_=_C836 ,C819_=_C858 ,\nC819_=_C859 ,C819_=_C860 ,C819_=_C862 ,C819_=_C864 ,C819_=_C870 ,C819_=_C878 ,\nC819_=_C879 ,C819_=_C887 ,C819_=_C894 ,C819_=_C896 ,C819_=_C900 ,C819_=_C904 ,\nC819_=_C907 ,C819_=_C914 ,C819_=_C920 ,C819_=_C926 ,C819_=_C930 ,C819_=_C931 ,\nC819_=_C932 ,C819_=_C936 ,C819_=_C937 ,C819_=_C947 ,C820_=_C826 ,C820_=_C831 ,\nC820_=_C833 ,C820_=_C834 ,C820_=_C842 ,C820_=_C843 ,C820_=_C844 ,C820_=_C845 ,\nC820_=_C849 ,C820_=_C851 ,C820_=_C854 ,C820_=_C855 ,C820_=_C880 ,C820_=_C888 ,\nC820_=_C890 ,C820_=_C894 ,C820_=_C896 ,C820_=_C899 ,C820_=_C900 ,C820_=_C901 ,\nC820_=_C902 ,C820_=_C904 ,C820_=_C907 ,C820_=_C914 ,C820_=_C930 ,C820_=_C931 ,\nC820_=_C937 ,C820_=_C940 ,C820_=_C945 ,C821_=_C823 ,C821_=_C827 ,C821_=_C830 ,\nC821_=_C831 ,C821_=_C832 ,C821_=_C833 ,C821_=_C839 ,C821_=_C843 ,C821_=_C844 ,\nC821_=_C847 ,C821_=_C851 ,C821_=_C858 ,C821_=_C861 ,C821_=_C867 ,C821_=_C870 ,\nC821_=_C872 ,C821_=_C874 ,C821_=_C875 ,C821_=_C876 ,C821_=_C880 ,C821_=_C885 ,\nC821_=_C886 ,C821_=_C895 ,C821_=_C907 ,C821_=_C914 ,C821_=_C916 ,C821_=_C920 ,\nC821_=_C925 ,C821_=_C927 ,C821_=_C928 ,C821_=_C940 ,C821_=_C941 ,C821_=_C944 ,\nC821_=_C948 ,C823_=_C831 ,C823_=_C832 ,C823_=_C833 ,C823_=_C850 ,C823_=_C852 ,\nC823_=_C857 ,C823_=_C871 ,C823_=_C872 ,C823_=_C873 ,C823_=_C877 ,C823_=_C879 ,\nC823_=_C881 ,C823_=_C882 ,C823_=_C886 ,C823_=_C887 ,C823_=_C894 ,C823_=_C895 ,\nC823_=_C897 ,C823_=_C907 ,C823_=_C913 ,C823_=_C914 ,C823_=_C916 ,C823_=_C925 ,\nC823_=_C927 ,C823_=_C928 ,C823_=_C929 ,C823_=_C944 ,C823_=_C945 ,C823_=_C947 ,\nC825_=_C829 ,C825_=_C834 ,C825_=_C836 ,C825_=_C838 ,C825_=_C839 ,C825_=_C843 ,\nC825_=_C848 ,C825_=_C850 ,C825_=_C860 ,C825_=_C861 ,C825_=_C870 ,C825_=_C878 ,\nC825_=_C879 ,C825_=_C880 ,C825_=_C881 ,C825_=_C892 ,C825_=_C893 ,C825_=_C902 ,\nC825_=_C904 ,C825_=_C905 ,C825_=_C906 ,C825_=_C916 ,C825_=_C926 ,C825_=_C929 ,\nC825_=_C930 ,C825_=_C931 ,C825_=_C939 ,C825_=_C940 ,C825_=_C944 ,C825_=_C945 ,\nC826_=_C827 ,C826_=_C828 ,C826_=_C849 ,C826_=_C854 ,C826_=_C857 ,C826_=_C858 ,\nC826_=_C869 ,C826_=_C871 ,C826_=_C872 ,C826_=_C885 ,C826_=_C886 ,C826_=_C888 ,\nC826_=_C890 ,C826_=_C893 ,C826_=_C896 ,C826_=_C899 ,C826_=_C900 ,C826_=_C901 ,\nC826_=_C904 ,C826_=_C916 ,C826_=_C923 ,C826_=_C925 ,C826_=_C929 ,C826_=_C932 ,\nC826_=_C934 ,C826_=_C936 ,C826_=_C937 ,C826_=_C943 ,C827_=_C828 ,C827_=_C830 ,\nC827_=_C831 ,C827_=_C833 ,C827_=_C836 ,C827_=_C844 ,C827_=_C845 ,C827_=_C846 ,\nC827_=_C847 ,C827_=_C855 ,C827_=_C858 ,C827_=_C882 ,C827_=_C885 ,C827_=_C886 ,\nC827_=_C887 ,C827_=_C895 ,C827_=_C901 ,C827_=_C906 ,C827_=_C907 ,C827_=_C908 ,\nC827_=_C914 ,C827_=_C920 ,C827_=_C923 ,C827_=_C926 ,C827_=_C932 ,C827_=_C940 ,\nC828_=_C829 ,C828_=_C830 ,C828_=_C844 ,C828_=_C859 ,C828_=_C865 ,C828_=_C870 ,\nC828_=_C875 ,C828_=_C876 ,C828_=_C885 ,C828_=_C886 ,C828_=_C891 ,C828_=_C892 ,\nC828_=_C901 ,C828_=_C908 ,C828_=_C910 ,C828_=_C913 ,C828_=_C922 ,C828_=_C925 ,\nC828_=_C928 ,C828_=_C932 ,C828_=_C934 ,C828_=_C937 ,C828_=_C943 ,C828_=_C944 ,\nC828_=_C945 ,C828_=_C948 ,C829_=_C830 ,C829_=_C834 ,C829_=_C836 ,C829_=_C838 ,\nC829_=_C839 ,C829_=_C844 ,C829_=_C848 ,C829_=_C870 ,C829_=_C873 ,C829_=_C878 ,\nC829_=_C880 ,C829_=_C881 ,C829_=_C890 ,C829_=_C891 ,C829_=_C892 ,C829_=_C893 ,\nC829_=_C901 ,C829_=_C902 ,C829_=_C906 ,C829_=_C908 ,C829_=_C913 ,C829_=_C926 ,\nC829_=_C930 ,C829_=_C937 ,C829_=_C944 ,C830_=_C832 ,C830_=_C833 ,C830_=_C834 ,\nC830_=_C841 ,C830_=_C845 ,C830_=_C846 ,C830_=_C849 ,C830_=_C851 ,C830_=_C874 ,\nC830_=_C881 ,C830_=_C882 ,C830_=_C888 ,C830_=_C893 ,C830_=_C895 ,C830_=_C901 ,\nC830_=_C907 ,C830_=_C908 ,C830_=_C910 ,C830_=_C913 ,C830_=_C925 ,C830_=_C926 ,\nC830_=_C927 ,C830_=_C933 ,C830_=_C937 ,C830_=_C940 ,C830_=_C947 ,C831_=_C832 ,\nC831_=_C833 ,C831_=_C834 ,C831_=_C844 ,C831_=_C862 ,C831_=_C872 ,C831_=_C874 ,\nC831_=_C879 ,C831_=_C880 ,C831_=_C881 ,C831_=_C885 ,C831_=_C886 ,C831_=_C895</w:t>
      </w:r>
    </w:p>
    <w:p>
      <w:pPr>
        <w:pStyle w:val="PreformattedText"/>
        <w:bidi w:val="0"/>
        <w:spacing w:before="0" w:after="0"/>
        <w:jc w:val="left"/>
        <w:rPr/>
      </w:pPr>
      <w:r>
        <w:rPr/>
        <w:t xml:space="preserve"> </w:t>
      </w:r>
      <w:r>
        <w:rPr/>
        <w:t>,\nC831_=_C902 ,C831_=_C904 ,C831_=_C908 ,C831_=_C910 ,C831_=_C916 ,C831_=_C920 ,\nC831_=_C928 ,C831_=_C931 ,C831_=_C933 ,C831_=_C936 ,C831_=_C940 ,C831_=_C943 ,\nC831_=_C947 ,C832_=_C833 ,C832_=_C836 ,C832_=_C841 ,C832_=_C846 ,C832_=_C848 ,\nC832_=_C849 ,C832_=_C855 ,C832_=_C859 ,C832_=_C860 ,C832_=_C864 ,C832_=_C872 ,\nC832_=_C886 ,C832_=_C888 ,C832_=_C893 ,C832_=_C898 ,C832_=_C911 ,C832_=_C916 ,\nC832_=_C920 ,C832_=_C927 ,C832_=_C930 ,C832_=_C936 ,C832_=_C937 ,C832_=_C940 ,\nC832_=_C944 ,C832_=_C947 ,C833_=_C834 ,C833_=_C839 ,C833_=_C842 ,C833_=_C843 ,\nC833_=_C852 ,C833_=_C860 ,C833_=_C872 ,C833_=_C886 ,C833_=_C890 ,C833_=_C894 ,\nC833_=_C895 ,C833_=_C898 ,C833_=_C900 ,C833_=_C902 ,C833_=_C903 ,C833_=_C904 ,\nC833_=_C905 ,C833_=_C907 ,C833_=_C908 ,C833_=_C910 ,C833_=_C911 ,C833_=_C916 ,\nC833_=_C931 ,C833_=_C933 ,C833_=_C937 ,C833_=_C939 ,C833_=_C940 ,C833_=_C944 ,\nC834_=_C838 ,C834_=_C841 ,C834_=_C844 ,C834_=_C848 ,C834_=_C875 ,C834_=_C877 ,\nC834_=_C879 ,C834_=_C880 ,C834_=_C890 ,C834_=_C906 ,C834_=_C910 ,C834_=_C927 ,\nC834_=_C929 ,C834_=_C931 ,C834_=_C940 ,C836_=_C839 ,C836_=_C844 ,C836_=_C848 ,\nC836_=_C862 ,C836_=_C864 ,C836_=_C870 ,C836_=_C879 ,C836_=_C904 ,C836_=_C905 ,\nC836_=_C911 ,C836_=_C912 ,C836_=_C923 ,C836_=_C926 ,C836_=_C928 ,C836_=_C930 ,\nC836_=_C944 ,C838_=_C839 ,C838_=_C841 ,C838_=_C844 ,C838_=_C846 ,C838_=_C848 ,\nC838_=_C855 ,C838_=_C858 ,C838_=_C859 ,C838_=_C864 ,C838_=_C865 ,C838_=_C867 ,\nC838_=_C869 ,C838_=_C875 ,C838_=_C880 ,C838_=_C887 ,C838_=_C891 ,C838_=_C893 ,\nC838_=_C894 ,C838_=_C897 ,C838_=_C902 ,C838_=_C903 ,C838_=_C904 ,C838_=_C906 ,\nC838_=_C915 ,C838_=_C933 ,C838_=_C934 ,C838_=_C936 ,C838_=_C939 ,C838_=_C948 ,\nC839_=_C841 ,C839_=_C844 ,C839_=_C848 ,C839_=_C852 ,C839_=_C855 ,C839_=_C859 ,\nC839_=_C860 ,C839_=_C864 ,C839_=_C867 ,C839_=_C872 ,C839_=_C876 ,C839_=_C878 ,\nC839_=_C885 ,C839_=_C892 ,C839_=_C894 ,C839_=_C895 ,C839_=_C898 ,C839_=_C903 ,\nC839_=_C911 ,C839_=_C915 ,C839_=_C923 ,C839_=_C928 ,C839_=_C930 ,C839_=_C931 ,\nC839_=_C936 ,C839_=_C948 ,C841_=_C844 ,C841_=_C846 ,C841_=_C847 ,C841_=_C849 ,\nC841_=_C854 ,C841_=_C855 ,C841_=_C859 ,C841_=_C860 ,C841_=_C867 ,C841_=_C870 ,\nC841_=_C871 ,C841_=_C873 ,C841_=_C879 ,C841_=_C892 ,C841_=_C893 ,C841_=_C898 ,\nC841_=_C899 ,C841_=_C901 ,C841_=_C903 ,C841_=_C905 ,C841_=_C913 ,C841_=_C914 ,\nC841_=_C915 ,C841_=_C917 ,C841_=_C925 ,C841_=_C927 ,C841_=_C931 ,C841_=_C937 ,\nC841_=_C947 ,C842_=_C843 ,C842_=_C848 ,C842_=_C849 ,C842_=_C854 ,C842_=_C867 ,\nC842_=_C876 ,C842_=_C877 ,C842_=_C880 ,C842_=_C891 ,C842_=_C893 ,C842_=_C894 ,\nC842_=_C895 ,C842_=_C900 ,C842_=_C902 ,C842_=_C904 ,C842_=_C906 ,C842_=_C910 ,\nC842_=_C932 ,C842_=_C934 ,C842_=_C936 ,C842_=_C937 ,C842_=_C939 ,C842_=_C940 ,\nC842_=_C944 ,C842_=_C947 ,C843_=_C844 ,C843_=_C848 ,C843_=_C849 ,C843_=_C850 ,\nC843_=_C867 ,C843_=_C871 ,C843_=_C879 ,C843_=_C880 ,C843_=_C882 ,C843_=_C885 ,\nC843_=_C891 ,C843_=_C894 ,C843_=_C900 ,C843_=_C902 ,C843_=_C903 ,C843_=_C904 ,\nC843_=_C914 ,C843_=_C916 ,C843_=_C931 ,C843_=_C937 ,C843_=_C939 ,C843_=_C940 ,\nC843_=_C944 ,C843_=_C947 ,C844_=_C846 ,C844_=_C855 ,C844_=_C859 ,C844_=_C867 ,\nC844_=_C870 ,C844_=_C876 ,C844_=_C880 ,C844_=_C885 ,C844_=_C891 ,C844_=_C892 ,\nC844_=_C895 ,C844_=_C896 ,C844_=_C911 ,C844_=_C914 ,C844_=_C915 ,C844_=_C916 ,\nC844_=_C923 ,C844_=_C931 ,C844_=_C933 ,C844_=_C940 ,C844_=_C944 ,C845_=_C846 ,\nC845_=_C847 ,C845_=_C848 ,C845_=_C850 ,C845_=_C854 ,C845_=_C855 ,C845_=_C858 ,\nC845_=_C862 ,C845_=_C870 ,C845_=_C873 ,C845_=_C874 ,C845_=_C877 ,C845_=_C878 ,\nC845_=_C882 ,C845_=_C888 ,C845_=_C891 ,C845_=_C896 ,C845_=_C897 ,C845_=_C899 ,\nC845_=_C900 ,C845_=_C901 ,C845_=_C905 ,C845_=_C906 ,C845_=_C912 ,C845_=_C914 ,\nC845_=_C920 ,C845_=_C922 ,C845_=_C923 ,C845_=_C926 ,C845_=_C931 ,C845_=_C932 ,\nC845_=_C933 ,C845_=_C945 ,C846_=_C847 ,C846_=_C849 ,C846_=_C851 ,C846_=_C855 ,\nC846_=_C858 ,C846_=_C876 ,C846_=_C877 ,C846_=_C880 ,C846_=_C887 ,C846_=_C893 ,\nC846_=_C897 ,C846_=_C901 ,C846_=_C903 ,C846_=_C904 ,C846_=_C908 ,C846_=_C911 ,\nC846_=_C914 ,C846_=_C920 ,C846_=_C922 ,C846_=_C923 ,C846_=_C927 ,C846_=_C932 ,\nC846_=_C933 ,C846_=_C937 ,C846_=_C941 ,C846_=_C947 ,C847_=_C848 ,C847_=_C851 ,\nC847_=_C854 ,C847_=_C858 ,C847_=_C860 ,C847_=_C861 ,C847_=_C870 ,C847_=_C874 ,\nC847_=_C875 ,C847_=_C876 ,C847_=_C880 ,C847_=_C882 ,C847_=_C899 ,C847_=_C901 ,\nC847_=_C903 ,C847_=_C905 ,C847_=_C913 ,C847_=_C914 ,C847_=_C915 ,C847_=_C920 ,\nC847_=_C923 ,C847_=_C925 ,C847_=_C926 ,C847_=_C927 ,C847_=_C932 ,C847_=_C947 ,\nC848_=_C870 ,C848_=_C873 ,C848_=_C877 ,C848_=_C878 ,C848_=_C880 ,C848_=_C900 ,\nC848_=_C905 ,C848_=_C906 ,C848_=_C915 ,C848_=_C922 ,C848_=_C923 ,C848_=_C926 ,\nC848_=_C936 ,C849_=_C852 ,C849_=_C854 ,C849_=_C870 ,C849_=_C874 ,C849_=_C880 ,\nC849_=_C890 ,C849_=_C893 ,C849_=_C901 ,C849_=_C904 ,C849_=_C905 ,C849_=_C911 ,\nC849_=_C912 ,C849_=_C914 ,C849_=_C923 ,C849_=_C927 ,C849_=_C930 ,C849_=_C937 ,\nC849_=_C939 ,C849_=_C940 ,C849_=_C943 ,C849_=_C944 ,C849_=_C947 ,C850_=_C851 ,\nC850_=_C862 ,C850_=_C865 ,C850_=_C873 ,C850_=_C879 ,C850_=_C891 ,C850_=_C895 ,\nC850_=_C896 ,C850_=_C897 ,C850_=_C901 ,C850_=_C902 ,C850_=_C907 ,C850_=_C908 ,\nC850_=_C915 ,C850_=_C916 ,C850_=_C939 ,C850_=_C944 ,C851_=_C855 ,C851_=_C857 ,\nC851_=_C861 ,C851_=_C870 ,C851_=_C873 ,C851_=_C875 ,C851_=_C876 ,C851_=_C877 ,\nC851_=_C881 ,C851_=_C887 ,C851_=_C888 ,C851_=_C892 ,C851_=_C901 ,C851_=_C906 ,\nC851_=_C912 ,C851_=_C920 ,C851_=_C927 ,C851_=_C932 ,C851_=_C936 ,C851_=_C939 ,\nC851_=_C941 ,C851_=_C947 ,C851_=_C948 ,C852_=_C860 ,C852_=_C865 ,C852_=_C872 ,\nC852_=_C877 ,C852_=_C881 ,C852_=_C886 ,C852_=_C893 ,C852_=_C896 ,C852_=_C897 ,\nC852_=_C898 ,C852_=_C899 ,C852_=_C901 ,C852_=_C902 ,C852_=_C903 ,C852_=_C905 ,\nC852_=_C906 ,C852_=_C911 ,C852_=_C912 ,C852_=_C917 ,C852_=_C925 ,C852_=_C926 ,\nC852_=_C928 ,C852_=_C933 ,C852_=_C940 ,C852_=_C943 ,C854_=_C855 ,C854_=_C860 ,\nC854_=_C867 ,C854_=_C872 ,C854_=_C886 ,C854_=_C888 ,C854_=_C890 ,C854_=_C899 ,\nC854_=_C900 ,C854_=_C901 ,C854_=_C903 ,C854_=_C904 ,C854_=_C905 ,C854_=_C910 ,\nC854_=_C911 ,C854_=_C913 ,C854_=_C931 ,C854_=_C934 ,C854_=_C937 ,C854_=_C939 ,\nC854_=_C945 ,C855_=_C857 ,C855_=_C859 ,C855_=_C867 ,C855_=_C874 ,C855_=_C877 ,\nC855_=_C887 ,C855_=_C888 ,C855_=_C898 ,C855_=_C899 ,C855_=_C906 ,C855_=_C912 ,\nC855_=_C915 ,C855_=_C926 ,C855_=_C931 ,C855_=_C932 ,C855_=_C936 ,C855_=_C940 ,\nC855_=_C941 ,C855_=_C945 ,C855_=_C948 ,C857_=_C858 ,C857_=_C865 ,C857_=_C871 ,\nC857_=_C873 ,C857_=_C881 ,C857_=_C894 ,C857_=_C900 ,C857_=_C906 ,C857_=_C907 ,\nC857_=_C908 ,C857_=_C912 ,C857_=_C913 ,C857_=_C914 ,C857_=_C925 ,C857_=_C929 ,\nC857_=_C932 ,C857_=_C934 ,C857_=_C936 ,C857_=_C939 ,C857_=_C941 ,C857_=_C948 ,\nC858_=_C859 ,C858_=_C860 ,C858_=_C869 ,C858_=_C874 ,C858_=_C880 ,C858_=_C881 ,\nC858_=_C888 ,C858_=_C892 ,C858_=_C893 ,C858_=_C894 ,C858_=_C896 ,C858_=_C901 ,\nC858_=_C904 ,C858_=_C910 ,C858_=_C914 ,C858_=_C916 ,C858_=_C920 ,C858_=_C922 ,\nC858_=_C923 ,C858_=_C925 ,C858_=_C929 ,C858_=_C930 ,C858_=_C932 ,C858_=_C933 ,\nC858_=_C939 ,C858_=_C947 ,C859_=_C860 ,C859_=_C864 ,C859_=_C865 ,C859_=_C867 ,\nC859_=_C875 ,C859_=_C880 ,C859_=_C886 ,C859_=_C892 ,C859_=_C895 ,C859_=_C899 ,\nC859_=_C905 ,C859_=_C908 ,C859_=_C910 ,C859_=_C915 ,C859_=_C917 ,C859_=_C920 ,\nC859_=_C922 ,C859_=_C925 ,C859_=_C934 ,C859_=_C943 ,C860_=_C864 ,C860_=_C872 ,\nC860_=_C898 ,C860_=_C899 ,C860_=_C901 ,C860_=_C903 ,C860_=_C905 ,C860_=_C906 ,\nC860_=_C910 ,C860_=_C911 ,C860_=_C913 ,C860_=_C917 ,C860_=_C920 ,C860_=_C923 ,\nC860_=_C930 ,C860_=_C933 ,C860_=_C943 ,C860_=_C945 ,C861_=_C862 ,C861_=_C864 ,\nC861_=_C869 ,C861_=_C870 ,C861_=_C875 ,C861_=_C876 ,C861_=_C878 ,C861_=_C885 ,\nC861_=_C888 ,C861_=_C893 ,C861_=_C904 ,C861_=_C905 ,C861_=_C911 ,C861_=_C912 ,\nC861_=_C914 ,C861_=_C915 ,C861_=_C917 ,C861_=_C920 ,C861_=_C927 ,C861_=_C931 ,\nC861_=_C932 ,C861_=_C936 ,C861_=_C940 ,C861_=_C941 ,C861_=_C943 ,C861_=_C944 ,\nC861_=_C945 ,C861_=_C948 ,C862_=_C864 ,C862_=_C869 ,C862_=_C879 ,C862_=_C885 ,\nC862_=_C887 ,C862_=_C891 ,C862_=_C894 ,C862_=_C896 ,C862_=_C897 ,C862_=_C898 ,\nC862_=_C901 ,C862_=_C902 ,C862_=_C910 ,C862_=_C911 ,C862_=_C912 ,C862_=_C916 ,\nC862_=_C917 ,C862_=_C922 ,C862_=_C923 ,C862_=_C928 ,C862_=_C929 ,C862_=_C936 ,\nC862_=_C940 ,C862_=_C945 ,C862_=_C948 ,C864_=_C871 ,C864_=_C875 ,C864_=_C876 ,\nC864_=_C879 ,C864_=_C885 ,C864_=_C886 ,C864_=_C893 ,C864_=_C894 ,C864_=_C904 ,\nC864_=_C907 ,C864_=_C911 ,C864_=_C912 ,C864_=_C915 ,C864_=_C920 ,C864_=_C929 ,\nC864_=_C930 ,C864_=_C931 ,C864_=_C940 ,C864_=_C945 ,C865_=_C875 ,C865_=_C886 ,\nC865_=_C891 ,C865_=_C892 ,C865_=_C896 ,C865_=_C897 ,C865_=_C898 ,C865_=_C899 ,\nC865_=_C907 ,C865_=_C910 ,C865_=_C912 ,C865_=_C922 ,C865_=_C928 ,C865_=_C929 ,\nC865_=_C933 ,C865_=_C934 ,C865_=_C936 ,C865_=_C939 ,C865_=_C941 ,C867_=_C872 ,\nC867_=_C885 ,C867_=_C886 ,C867_=_C891 ,C867_=_C893 ,C867_=_C895 ,C867_=_C899 ,\nC867_=_C900 ,C867_=_C910 ,C867_=_C914 ,C867_=_C915 ,C867_=_C916 ,C867_=_C929 ,\nC867_=_C930 ,C867_=_C932 ,C867_=_C934 ,C867_=_C936 ,C867_=_C944 ,C869_=_C876 ,\nC869_=_C877 ,C869_=_C878 ,C869_=_C879 ,C869_=_C885 ,C869_=_C887 ,C869_=_C888 ,\nC869_=_C894 ,C869_=_C899 ,C869_=_C904 ,C869_=_C905 ,C869_=_C911 ,C869_=_C913 ,\nC869_=_C914 ,C869_=_C915 ,C869_=_C916 ,C869_=_C917 ,C869_=_C923 ,C869_=_C928 ,\nC869_=_C933 ,C869_=_C939 ,C869_=_C940 ,C869_=_C941 ,C869_=_C943 ,C869_=_C944 ,\nC869_=_C947 ,C869_=_C948 ,C870_=_C871 ,C870_=_C873 ,C870_=_C875 ,C870_=_C876 ,\nC870_=_C878 ,C870_=_C891 ,C870_=_C892 ,C870_=_C898 ,C870_=_C904 ,C870_=_C911 ,\nC870_=_C912 ,C870_=_C916 ,C870_=_C917 ,C870_=_C920 ,C870_=_C923 ,C870_=_C925 ,\nC870_=_C926 ,C870_=_C927 ,C870_=_C931 ,C870_=_C940 ,C870_=_C944 ,C871_=_C872 ,\nC871_=_C873 ,C871_=_C875 ,C871_=_C878 ,C871_=_C880 ,C871_=_C882 ,C871_=_C888 ,\nC871_=_C894 ,C871_=_C898 ,C871_=_C903 ,C871_=_C907 ,C871_=_C912 ,C871_=_C913 ,\nC871_=_C914 ,C871_=_C915 ,C871_=_C916 ,C871_=_C920 ,C871_=_C925 ,C871_=_C929 ,\nC871_=_C931 ,C871_=_C941 ,C871_=_C945 ,C872_=_C873 ,C872_=_C874</w:t>
      </w:r>
    </w:p>
    <w:p>
      <w:pPr>
        <w:pStyle w:val="PreformattedText"/>
        <w:bidi w:val="0"/>
        <w:spacing w:before="0" w:after="0"/>
        <w:jc w:val="left"/>
        <w:rPr/>
      </w:pPr>
      <w:r>
        <w:rPr/>
        <w:t xml:space="preserve"> </w:t>
      </w:r>
      <w:r>
        <w:rPr/>
        <w:t>,C872_=_C886 ,\nC872_=_C888 ,C872_=_C896 ,C872_=_C898 ,C872_=_C899 ,C872_=_C900 ,C872_=_C903 ,\nC872_=_C911 ,C872_=_C912 ,C872_=_C916 ,C872_=_C920 ,C872_=_C930 ,C872_=_C931 ,\nC873_=_C875 ,C873_=_C878 ,C873_=_C881 ,C873_=_C890 ,C873_=_C894 ,C873_=_C898 ,\nC873_=_C912 ,C873_=_C913 ,C873_=_C914 ,C873_=_C920 ,C873_=_C925 ,C873_=_C926 ,\nC873_=_C930 ,C873_=_C931 ,C874_=_C880 ,C874_=_C882 ,C874_=_C896 ,C874_=_C898 ,\nC874_=_C904 ,C874_=_C925 ,C874_=_C928 ,C874_=_C930 ,C874_=_C933 ,C874_=_C943 ,\nC874_=_C944 ,C874_=_C948 ,C875_=_C876 ,C875_=_C877 ,C875_=_C878 ,C875_=_C886 ,\nC875_=_C890 ,C875_=_C892 ,C875_=_C893 ,C875_=_C894 ,C875_=_C908 ,C875_=_C910 ,\nC875_=_C915 ,C875_=_C916 ,C875_=_C920 ,C875_=_C922 ,C875_=_C927 ,C875_=_C929 ,\nC875_=_C941 ,C875_=_C943 ,C876_=_C877 ,C876_=_C878 ,C876_=_C879 ,C876_=_C880 ,\nC876_=_C885 ,C876_=_C890 ,C876_=_C894 ,C876_=_C906 ,C876_=_C910 ,C876_=_C911 ,\nC876_=_C914 ,C876_=_C915 ,C876_=_C920 ,C876_=_C922 ,C876_=_C926 ,C876_=_C927 ,\nC876_=_C931 ,C876_=_C933 ,C876_=_C934 ,C876_=_C937 ,C876_=_C941 ,C876_=_C943 ,\nC876_=_C945 ,C877_=_C878 ,C877_=_C879 ,C877_=_C881 ,C877_=_C882 ,C877_=_C887 ,\nC877_=_C888 ,C877_=_C890 ,C877_=_C897 ,C877_=_C900 ,C877_=_C905 ,C877_=_C906 ,\nC877_=_C907 ,C877_=_C914 ,C877_=_C915 ,C877_=_C917 ,C877_=_C922 ,C877_=_C925 ,\nC877_=_C928 ,C877_=_C929 ,C877_=_C941 ,C878_=_C879 ,C878_=_C887 ,C878_=_C888 ,\nC878_=_C892 ,C878_=_C900 ,C878_=_C914 ,C878_=_C915 ,C878_=_C920 ,C878_=_C926 ,\nC878_=_C930 ,C878_=_C932 ,C878_=_C936 ,C878_=_C937 ,C879_=_C882 ,C879_=_C894 ,\nC879_=_C902 ,C879_=_C904 ,C879_=_C910 ,C879_=_C912 ,C879_=_C913 ,C879_=_C914 ,\nC879_=_C915 ,C879_=_C916 ,C879_=_C926 ,C879_=_C928 ,C879_=_C930 ,C879_=_C936 ,\nC879_=_C939 ,C880_=_C882 ,C880_=_C903 ,C880_=_C906 ,C880_=_C908 ,C880_=_C911 ,\nC880_=_C925 ,C880_=_C931 ,C880_=_C933 ,C880_=_C934 ,C880_=_C939 ,C880_=_C940 ,\nC880_=_C941 ,C880_=_C944 ,C880_=_C947 ,C881_=_C882 ,C881_=_C885 ,C881_=_C886 ,\nC881_=_C888 ,C881_=_C890 ,C881_=_C895 ,C881_=_C897 ,C881_=_C925 ,C881_=_C927 ,\nC881_=_C928 ,C881_=_C929 ,C881_=_C940 ,C881_=_C941 ,C881_=_C945 ,C881_=_C947 ,\nC882_=_C899 ,C882_=_C903 ,C882_=_C917 ,C882_=_C925 ,C882_=_C933 ,C882_=_C941 ,\nC882_=_C945 ,C885_=_C886 ,C885_=_C887 ,C885_=_C894 ,C885_=_C895 ,C885_=_C914 ,\nC885_=_C916 ,C885_=_C917 ,C885_=_C922 ,C885_=_C928 ,C885_=_C931 ,C885_=_C932 ,\nC885_=_C934 ,C885_=_C937 ,C885_=_C941 ,C885_=_C943 ,C885_=_C944 ,C885_=_C945 ,\nC885_=_C947 ,C886_=_C896 ,C886_=_C897 ,C886_=_C898 ,C886_=_C899 ,C886_=_C900 ,\nC886_=_C908 ,C886_=_C912 ,C886_=_C915 ,C886_=_C916 ,C886_=_C927 ,C886_=_C928 ,\nC886_=_C929 ,C886_=_C932 ,C886_=_C943 ,C886_=_C945 ,C886_=_C947 ,C887_=_C892 ,\nC887_=_C894 ,C887_=_C895 ,C887_=_C897 ,C887_=_C900 ,C887_=_C901 ,C887_=_C903 ,\nC887_=_C906 ,C887_=_C907 ,C887_=_C917 ,C887_=_C926 ,C887_=_C928 ,C887_=_C932 ,\nC887_=_C936 ,C887_=_C937 ,C887_=_C939 ,C887_=_C941 ,C887_=_C944 ,C888_=_C892 ,\nC888_=_C894 ,C888_=_C899 ,C888_=_C907 ,C888_=_C920 ,C888_=_C922 ,C888_=_C923 ,\nC888_=_C930 ,C888_=_C931 ,C888_=_C937 ,C888_=_C945 ,C888_=_C947 ,C890_=_C901 ,\nC890_=_C904 ,C890_=_C905 ,C890_=_C906 ,C890_=_C908 ,C890_=_C910 ,C890_=_C927 ,\nC890_=_C929 ,C890_=_C931 ,C890_=_C933 ,C890_=_C937 ,C890_=_C941 ,C890_=_C945 ,\nC890_=_C948 ,C891_=_C892 ,C891_=_C895 ,C891_=_C896 ,C891_=_C897 ,C891_=_C901 ,\nC891_=_C908 ,C891_=_C910 ,C891_=_C915 ,C891_=_C929 ,C891_=_C931 ,C891_=_C934 ,\nC891_=_C936 ,C891_=_C940 ,C892_=_C894 ,C892_=_C901 ,C892_=_C903 ,C892_=_C910 ,\nC892_=_C914 ,C892_=_C917 ,C892_=_C922 ,C892_=_C927 ,C892_=_C929 ,C892_=_C930 ,\nC892_=_C939 ,C893_=_C894 ,C893_=_C896 ,C893_=_C901 ,C893_=_C902 ,C893_=_C904 ,\nC893_=_C905 ,C893_=_C908 ,C893_=_C915 ,C893_=_C916 ,C893_=_C925 ,C893_=_C927 ,\nC893_=_C929 ,C893_=_C931 ,C893_=_C932 ,C893_=_C937 ,C893_=_C940 ,C893_=_C945 ,\nC893_=_C947 ,C893_=_C948 ,C894_=_C898 ,C894_=_C900 ,C894_=_C902 ,C894_=_C904 ,\nC894_=_C913 ,C894_=_C914 ,C894_=_C915 ,C894_=_C916 ,C894_=_C917 ,C894_=_C922 ,\nC894_=_C926 ,C894_=_C928 ,C894_=_C929 ,C894_=_C930 ,C894_=_C931 ,C894_=_C937 ,\nC894_=_C940 ,C895_=_C896 ,C895_=_C905 ,C895_=_C907 ,C895_=_C910 ,C895_=_C917 ,\nC895_=_C922 ,C895_=_C923 ,C895_=_C936 ,C895_=_C940 ,C895_=_C944 ,C895_=_C947 ,\nC896_=_C897 ,C896_=_C898 ,C896_=_C901 ,C896_=_C903 ,C896_=_C906 ,C896_=_C912 ,\nC896_=_C916 ,C896_=_C923 ,C896_=_C928 ,C896_=_C929 ,C896_=_C932 ,C896_=_C934 ,\nC896_=_C945 ,C896_=_C947 ,C897_=_C901 ,C897_=_C903 ,C897_=_C907 ,C897_=_C908 ,\nC897_=_C911 ,C897_=_C915 ,C897_=_C925 ,C897_=_C928 ,C897_=_C934 ,C897_=_C936 ,\nC897_=_C947 ,C897_=_C948 ,C898_=_C902 ,C898_=_C903 ,C898_=_C911 ,C898_=_C912 ,\nC898_=_C916 ,C898_=_C917 ,C898_=_C925 ,C898_=_C928 ,C898_=_C929 ,C898_=_C931 ,\nC898_=_C940 ,C898_=_C944 ,C898_=_C947 ,C898_=_C948 ,C899_=_C900 ,C899_=_C903 ,\nC899_=_C906 ,C899_=_C907 ,C899_=_C917 ,C899_=_C922 ,C899_=_C923 ,C899_=_C925 ,\nC899_=_C927 ,C899_=_C931 ,C899_=_C933 ,C899_=_C945 ,C900_=_C902 ,C900_=_C904 ,\nC900_=_C905 ,C900_=_C906 ,C900_=_C920 ,C900_=_C922 ,C900_=_C923 ,C900_=_C933 ,\nC900_=_C936 ,C900_=_C937 ,C900_=_C940 ,C900_=_C943 ,C901_=_C902 ,C901_=_C903 ,\nC901_=_C904 ,C901_=_C905 ,C901_=_C908 ,C901_=_C913 ,C901_=_C914 ,C901_=_C920 ,\nC901_=_C923 ,C901_=_C925 ,C901_=_C932 ,C901_=_C937 ,C901_=_C939 ,C901_=_C940 ,\nC902_=_C904 ,C902_=_C908 ,C902_=_C910 ,C902_=_C916 ,C902_=_C917 ,C902_=_C926 ,\nC902_=_C928 ,C902_=_C936 ,C902_=_C937 ,C902_=_C939 ,C902_=_C940 ,C902_=_C948 ,\nC903_=_C905 ,C903_=_C906 ,C903_=_C908 ,C903_=_C911 ,C903_=_C913 ,C903_=_C914 ,\nC903_=_C917 ,C903_=_C927 ,C903_=_C933 ,C903_=_C934 ,C903_=_C945 ,C904_=_C905 ,\nC904_=_C912 ,C904_=_C922 ,C904_=_C930 ,C904_=_C931 ,C904_=_C933 ,C904_=_C937 ,\nC904_=_C939 ,C904_=_C940 ,C904_=_C943 ,C904_=_C945 ,C905_=_C906 ,C905_=_C908 ,\nC905_=_C913 ,C905_=_C914 ,C905_=_C917 ,C905_=_C922 ,C905_=_C928 ,C905_=_C931 ,\nC905_=_C933 ,C905_=_C940 ,C905_=_C943 ,C905_=_C945 ,C906_=_C912 ,C906_=_C917 ,\nC906_=_C922 ,C906_=_C926 ,C906_=_C932 ,C906_=_C933 ,C906_=_C934 ,C906_=_C936 ,\nC906_=_C941 ,C906_=_C945 ,C906_=_C948 ,C907_=_C908 ,C907_=_C914 ,C907_=_C915 ,\nC907_=_C922 ,C907_=_C929 ,C907_=_C930 ,C907_=_C931 ,C907_=_C932 ,C907_=_C933 ,\nC907_=_C939 ,C907_=_C940 ,C907_=_C945 ,C907_=_C947 ,C907_=_C948 ,C908_=_C915 ,\nC908_=_C920 ,C908_=_C925 ,C908_=_C931 ,C908_=_C933 ,C908_=_C934 ,C908_=_C937 ,\nC908_=_C939 ,C908_=_C943 ,C908_=_C948 ,C910_=_C916 ,C910_=_C922 ,C910_=_C926 ,\nC910_=_C928 ,C910_=_C936 ,C911_=_C912 ,C911_=_C915 ,C911_=_C923 ,C911_=_C925 ,\nC911_=_C930 ,C911_=_C933 ,C911_=_C937 ,C911_=_C939 ,C911_=_C940 ,C911_=_C941 ,\nC911_=_C943 ,C911_=_C944 ,C911_=_C948 ,C912_=_C920 ,C912_=_C922 ,C912_=_C923 ,\nC912_=_C926 ,C912_=_C927 ,C912_=_C928 ,C912_=_C930 ,C912_=_C932 ,C912_=_C934 ,\nC912_=_C936 ,C912_=_C940 ,C912_=_C941 ,C912_=_C943 ,C912_=_C948 ,C913_=_C914 ,\nC913_=_C916 ,C913_=_C923 ,C913_=_C926 ,C913_=_C928 ,C913_=_C930 ,C913_=_C943 ,\nC913_=_C944 ,C913_=_C945 ,C913_=_C948 ,C914_=_C915 ,C914_=_C916 ,C914_=_C917 ,\nC914_=_C920 ,C914_=_C923 ,C914_=_C927 ,C914_=_C930 ,C914_=_C931 ,C914_=_C932 ,\nC914_=_C940 ,C914_=_C944 ,C915_=_C926 ,C915_=_C941 ,C915_=_C943 ,C915_=_C944 ,\nC915_=_C947 ,C915_=_C948 ,C916_=_C917 ,C916_=_C928 ,C916_=_C929 ,C916_=_C936 ,\nC916_=_C939 ,C916_=_C941 ,C916_=_C944 ,C917_=_C922 ,C917_=_C927 ,C917_=_C928 ,\nC917_=_C933 ,C917_=_C940 ,C917_=_C948 ,C920_=_C923 ,C920_=_C927 ,C920_=_C930 ,\nC920_=_C931 ,C920_=_C932 ,C920_=_C933 ,C920_=_C937 ,C922_=_C923 ,C922_=_C927 ,\nC922_=_C928 ,C922_=_C930 ,C922_=_C933 ,C922_=_C934 ,C922_=_C937 ,C922_=_C943 ,\nC922_=_C945 ,C923_=_C930 ,C923_=_C932 ,C923_=_C940 ,C923_=_C943 ,C923_=_C945 ,\nC925_=_C928 ,C925_=_C931 ,C925_=_C934 ,C925_=_C936 ,C925_=_C937 ,C925_=_C940 ,\nC925_=_C941 ,C926_=_C932 ,C926_=_C944 ,C927_=_C928 ,C927_=_C929 ,C927_=_C937 ,\nC927_=_C939 ,C927_=_C943 ,C927_=_C945 ,C927_=_C947 ,C927_=_C948 ,C928_=_C936 ,\nC928_=_C944 ,C928_=_C948 ,C929_=_C930 ,C929_=_C932 ,C929_=_C940 ,C929_=_C945 ,\nC929_=_C947 ,C930_=_C931 ,C930_=_C932 ,C930_=_C943 ,C930_=_C944 ,C930_=_C945 ,\nC931_=_C933 ,C931_=_C940 ,C931_=_C945 ,C932_=_C936 ,C932_=_C939 ,C932_=_C947 ,\nC932_=_C948 ,C933_=_C937 ,C933_=_C939 ,C933_=_C943 ,C934_=_C936 ,C934_=_C937 ,\nC934_=_C941 ,C934_=_C943 ,C934_=_C945 ,C936_=_C937 ,C936_=_C948 ,C937_=_C940 ,\nC937_=_C943 ,C937_=_C945 ,C937_=_C947 ,C939_=_C941 ,C939_=_C943 ,C939_=_C944 ,\nC939_=_C947 ,C939_=_C948 ,C941_=_C943 ,C941_=_C944 ,C941_=_C945 ,C941_=_C948 ,\nC943_=_C944 ,C943_=_C945 ,C943_=_C948 ,C944_=_C947 ,C944_=_C948 ,C945_=_C947 ,\nC947_=_C948 ,"];36[shape=box, label="id:36 level: 3\n35: C147 C214 C269 C289 C311 \nC322 C410 C411 C421 C437 C460 \nC477 C478 C488 C539 C590 C661 \nC688 C701 C713 C741 C742 C772 \nC784 C818 C819 C840 C844 C846 \nC870 C876 C880 C904 C911 C933 \n359: C147_=_C214( C147 C214 ) C147_=_C269( C147 C269 ) C147_=_C289( C147 C289 ) C147_=_C311( C147 C311 ) C147_=_C322( C147 C322 ) \nC147_=_C410( C147 C410 ) C147_=_C411( C147 C411 ) C147_=_C421( C147 C421 ) C147_=_C437( C147 C437 ) C147_=_C460( C147 C460 ) C147_=_C477( C147 C477 ) \nC147_=_C478( C147 C478 ) C147_=_C488( C147 C488 ) C147_=_C539( C147 C539 ) C147_=_C590( C147 C590 ) C147_=_C661( C147 C661 ) C147_=_C688( C147 C688 ) \nC147_=_C701( C147 C701 ) C147_=_C713( C147 C713 ) C147_=_C741( C147 C741 ) C147_=_C742( C147 C742 ) C147_=_C772( C147 C772 ) C147_=_C784( C147 C784 ) \nC147_=_C818( C147 C818 ) C147_=_C819( C147 C819 ) C147_=_C840( C147 C840 ) C147_=_C844( C147 C844 ) C147_=_C846( C147 C846 ) C147_=_C870( C147 C870 ) \nC147_=_C876( C147 C876 ) C147_=_C880( C147 C880 ) C147_=_C904( C147 C904 ) C147_=_C911( C147 C911 ) C147_=_C933( C147 C933 ) C214_=_C289( C214 C289 ) \nC214_=_C322( C214 C322 ) C214_=_C411( C214 C411 ) C214_=_C421( C214 C421 ) C214_=_C437( C214 C437 ) C214_=_C478( C214 C478 ) C214_=_C661( C214 C661 ) \nC214_=_C688( C214 C688 ) C214_=_C701( C214 C701 ) C214_=_C713( C214 C713 ) C214_=_C742( C214 C742 ) C214_=_C772( C214 C772 ) C214_=_C784( C214 C784 ) \nC214_=_C818( C214 C818 ) C214_=_C840( C214 C840</w:t>
      </w:r>
    </w:p>
    <w:p>
      <w:pPr>
        <w:pStyle w:val="PreformattedText"/>
        <w:bidi w:val="0"/>
        <w:spacing w:before="0" w:after="0"/>
        <w:jc w:val="left"/>
        <w:rPr/>
      </w:pPr>
      <w:r>
        <w:rPr/>
        <w:t xml:space="preserve"> </w:t>
      </w:r>
      <w:r>
        <w:rPr/>
        <w:t>) C214_=_C844( C214 C844 ) C214_=_C846( C214 C846 ) C214_=_C876( C214 C876 ) C214_=_C880( C214 C880 ) \nC214_=_C911( C214 C911 ) C214_=_C933( C214 C933 ) C269_=_C311( C269 C311 ) C269_=_C410( C269 C410 ) C269_=_C460( C269 C460 ) C269_=_C477( C269 C477 ) \nC269_=_C488( C269 C488 ) C269_=_C539( C269 C539 ) C269_=_C590( C269 C590 ) C269_=_C741( C269 C741 ) C269_=_C819( C269 C819 ) C269_=_C870( C269 C870 ) \nC269_=_C904( C269 C904 ) C289_=_C322( C289 C322 ) C289_=_C411( C289 C411 ) C289_=_C421( C289 C421 ) C289_=_C437( C289 C437 ) C289_=_C478( C289 C478 ) \nC289_=_C661( C289 C661 ) C289_=_C688( C289 C688 ) C289_=_C701( C289 C701 ) C289_=_C713( C289 C713 ) C289_=_C742( C289 C742 ) C289_=_C772( C289 C772 ) \nC289_=_C784( C289 C784 ) C289_=_C818( C289 C818 ) C289_=_C840( C289 C840 ) C289_=_C844( C289 C844 ) C289_=_C846( C289 C846 ) C289_=_C876( C289 C876 ) \nC289_=_C880( C289 C880 ) C289_=_C904( C289 C904 ) C289_=_C911( C289 C911 ) C289_=_C933( C289 C933 ) C311_=_C410( C311 C410 ) C311_=_C460( C311 C460 ) \nC311_=_C477( C311 C477 ) C311_=_C488( C311 C488 ) C311_=_C539( C311 C539 ) C311_=_C590( C311 C590 ) C311_=_C741( C311 C741 ) C311_=_C819( C311 C819 ) \nC311_=_C870( C311 C870 ) C311_=_C904( C311 C904 ) C322_=_C411( C322 C411 ) C322_=_C421( C322 C421 ) C322_=_C437( C322 C437 ) C322_=_C478( C322 C478 ) \nC322_=_C661( C322 C661 ) C322_=_C688( C322 C688 ) C322_=_C701( C322 C701 ) C322_=_C713( C322 C713 ) C322_=_C742( C322 C742 ) C322_=_C772( C322 C772 ) \nC322_=_C784( C322 C784 ) C322_=_C818( C322 C818 ) C322_=_C840( C322 C840 ) C322_=_C844( C322 C844 ) C322_=_C846( C322 C846 ) C322_=_C876( C322 C876 ) \nC322_=_C880( C322 C880 ) C322_=_C911( C322 C911 ) C322_=_C933( C322 C933 ) C410_=_C411( C410 C411 ) C410_=_C460( C410 C460 ) C410_=_C477( C410 C477 ) \nC410_=_C488( C410 C488 ) C410_=_C539( C410 C539 ) C410_=_C590( C410 C590 ) C410_=_C741( C410 C741 ) C410_=_C772( C410 C772 ) C410_=_C819( C410 C819 ) \nC410_=_C870( C410 C870 ) C410_=_C880( C410 C880 ) C410_=_C904( C410 C904 ) C411_=_C421( C411 C421 ) C411_=_C437( C411 C437 ) C411_=_C478( C411 C478 ) \nC411_=_C661( C411 C661 ) C411_=_C688( C411 C688 ) C411_=_C701( C411 C701 ) C411_=_C713( C411 C713 ) C411_=_C741( C411 C741 ) C411_=_C742( C411 C742 ) \nC411_=_C772( C411 C772 ) C411_=_C784( C411 C784 ) C411_=_C818( C411 C818 ) C411_=_C819( C411 C819 ) C411_=_C840( C411 C840 ) C411_=_C844( C411 C844 ) \nC411_=_C846( C411 C846 ) C411_=_C876( C411 C876 ) C411_=_C880( C411 C880 ) C411_=_C911( C411 C911 ) C411_=_C933( C411 C933 ) C421_=_C437( C421 C437 ) \nC421_=_C478( C421 C478 ) C421_=_C661( C421 C661 ) C421_=_C688( C421 C688 ) C421_=_C701( C421 C701 ) C421_=_C713( C421 C713 ) C421_=_C742( C421 C742 ) \nC421_=_C772( C421 C772 ) C421_=_C784( C421 C784 ) C421_=_C818( C421 C818 ) C421_=_C840( C421 C840 ) C421_=_C844( C421 C844 ) C421_=_C846( C421 C846 ) \nC421_=_C876( C421 C876 ) C421_=_C880( C421 C880 ) C421_=_C911( C421 C911 ) C421_=_C933( C421 C933 ) C437_=_C478( C437 C478 ) C437_=_C661( C437 C661 ) \nC437_=_C688( C437 C688 ) C437_=_C701( C437 C701 ) C437_=_C713( C437 C713 ) C437_=_C742( C437 C742 ) C437_=_C772( C437 C772 ) C437_=_C784( C437 C784 ) \nC437_=_C818( C437 C818 ) C437_=_C840( C437 C840 ) C437_=_C844( C437 C844 ) C437_=_C846( C437 C846 ) C437_=_C876( C437 C876 ) C437_=_C880( C437 C880 ) \nC437_=_C911( C437 C911 ) C437_=_C933( C437 C933 ) C460_=_C477( C460 C477 ) C460_=_C488( C460 C488 ) C460_=_C539( C460 C539 ) C460_=_C590( C460 C590 ) \nC460_=_C741( C460 C741 ) C460_=_C818( C460 C818 ) C460_=_C819( C460 C819 ) C460_=_C870( C460 C870 ) C460_=_C876( C460 C876 ) C460_=_C904( C460 C904 ) \nC460_=_C933( C460 C933 ) C477_=_C488( C477 C488 ) C477_=_C539( C477 C539 ) C477_=_C590( C477 C590 ) C477_=_C741( C477 C741 ) C477_=_C742( C477 C742 ) \nC477_=_C784( C477 C784 ) C477_=_C819( C477 C819 ) C477_=_C870( C477 C870 ) C477_=_C904( C477 C904 ) C478_=_C661( C478 C661 ) C478_=_C688( C478 C688 ) \nC478_=_C701( C478 C701 ) C478_=_C713( C478 C713 ) C478_=_C742( C478 C742 ) C478_=_C772( C478 C772 ) C478_=_C784( C478 C784 ) C478_=_C818( C478 C818 ) \nC478_=_C840( C478 C840 ) C478_=_C844( C478 C844 ) C478_=_C846( C478 C846 ) C478_=_C876( C478 C876 ) C478_=_C880( C478 C880 ) C478_=_C911( C478 C911 ) \nC478_=_C933( C478 C933 ) C488_=_C539( C488 C539 ) C488_=_C590( C488 C590 ) C488_=_C741( C488 C741 ) C488_=_C819( C488 C819 ) C488_=_C870( C488 C870 ) \nC488_=_C904( C488 C904 ) C539_=_C590( C539 C590 ) C539_=_C701( C539 C701 ) C539_=_C741( C539 C741 ) C539_=_C818( C539 C818 ) C539_=_C819( C539 C819 ) \nC539_=_C870( C539 C870 ) C539_=_C904( C539 C904 ) C539_=_C911( C539 C911 ) C590_=_C701( C590 C701 ) C590_=_C741( C590 C741 ) C590_=_C819( C590 C819 ) \nC590_=_C870( C590 C870 ) C590_=_C904( C590 C904 ) C661_=_C688( C661 C688 ) C661_=_C701( C661 C701 ) C661_=_C713( C661 C713 ) C661_=_C742( C661 C742 ) \nC661_=_C772( C661 C772 ) C661_=_C784( C661 C784 ) C661_=_C818( C661 C818 ) C661_=_C840( C661 C840 ) C661_=_C844( C661 C844 ) C661_=_C846( C661 C846 ) \nC661_=_C876( C661 C876 ) C661_=_C880( C661 C880 ) C661_=_C911( C661 C911 ) C661_=_C933( C661 C933 ) C688_=_C701( C688 C701 ) C688_=_C713( C688 C713 ) \nC688_=_C742( C688 C742 ) C688_=_C772( C688 C772 ) C688_=_C784( C688 C784 ) C688_=_C818( C688 C818 ) C688_=_C840( C688 C840 ) C688_=_C844( C688 C844 ) \nC688_=_C846( C688 C846 ) C688_=_C876( C688 C876 ) C688_=_C880( C688 C880 ) C688_=_C911( C688 C911 ) C688_=_C933( C688 C933 ) C701_=_C713( C701 C713 ) \nC701_=_C742( C701 C742 ) C701_=_C772( C701 C772 ) C701_=_C784( C701 C784 ) C701_=_C818( C701 C818 ) C701_=_C840( C701 C840 ) C701_=_C844( C701 C844 ) \nC701_=_C846( C701 C846 ) C701_=_C876( C701 C876 ) C701_=_C880( C701 C880 ) C701_=_C911( C701 C911 ) C701_=_C933( C701 C933 ) C713_=_C742( C713 C742 ) \nC713_=_C772( C713 C772 ) C713_=_C784( C713 C784 ) C713_=_C818( C713 C818 ) C713_=_C819( C713 C819 ) C713_=_C840( C713 C840 ) C713_=_C844( C713 C844 ) \nC713_=_C846( C713 C846 ) C713_=_C876( C713 C876 ) C713_=_C880( C713 C880 ) C713_=_C911( C713 C911 ) C713_=_C933( C713 C933 ) C741_=_C742( C741 C742 ) \nC741_=_C784( C741 C784 ) C741_=_C819( C741 C819 ) C741_=_C870( C741 C870 ) C741_=_C904( C741 C904 ) C742_=_C772( C742 C772 ) C742_=_C784( C742 C784 ) \nC742_=_C818( C742 C818 ) C742_=_C840( C742 C840 ) C742_=_C844( C742 C844 ) C742_=_C846( C742 C846 ) C742_=_C876( C742 C876 ) C742_=_C880( C742 C880 ) \nC742_=_C911( C742 C911 ) C742_=_C933( C742 C933 ) C772_=_C784( C772 C784 ) C772_=_C818( C772 C818 ) C772_=_C819( C772 C819 ) C772_=_C840( C772 C840 ) \nC772_=_C844( C772 C844 ) C772_=_C846( C772 C846 ) C772_=_C876( C772 C876 ) C772_=_C880( C772 C880 ) C772_=_C911( C772 C911 ) C772_=_C933( C772 C933 ) \nC784_=_C818( C784 C818 ) C784_=_C819( C784 C819 ) C784_=_C840( C784 C840 ) C784_=_C844( C784 C844 ) C784_=_C846( C784 C846 ) C784_=_C876( C784 C876 ) \nC784_=_C880( C784 C880 ) C784_=_C904( C784 C904 ) C784_=_C911( C784 C911 ) C784_=_C933( C784 C933 ) C818_=_C819( C818 C819 ) C818_=_C840( C818 C840 ) \nC818_=_C844( C818 C844 ) C818_=_C846( C818 C846 ) C818_=_C876( C818 C876 ) C818_=_C880( C818 C880 ) C818_=_C904( C818 C904 ) C818_=_C911( C818 C911 ) \nC818_=_C933( C818 C933 ) C819_=_C870( C819 C870 ) C819_=_C904( C819 C904 ) C840_=_C844( C840 C844 ) C840_=_C846( C840 C846 ) C840_=_C876( C840 C876 ) \nC840_=_C880( C840 C880 ) C840_=_C911( C840 C911 ) C840_=_C933( C840 C933 ) C844_=_C846( C844 C846 ) C844_=_C870( C844 C870 ) C844_=_C876( C844 C876 ) \nC844_=_C880( C844 C880 ) C844_=_C911( C844 C911 ) C844_=_C933( C844 C933 ) C846_=_C876( C846 C876 ) C846_=_C880( C846 C880 ) C846_=_C904( C846 C904 ) \nC846_=_C911( C846 C911 ) C846_=_C933( C846 C933 ) C870_=_C876( C870 C876 ) C870_=_C904( C870 C904 ) C870_=_C911( C870 C911 ) C876_=_C880( C876 C880 ) \nC876_=_C911( C876 C911 ) C876_=_C933( C876 C933 ) C880_=_C911( C880 C911 ) C880_=_C933( C880 C933 ) C904_=_C933( C904 C933 ) C911_=_C933( C911 C933 ) "];30-&gt;36[label="34: C214 C269 C289 C311 C322 \nC410 C411 C421 C437 C460 C477 \nC478 C488 C539 C590 C661 C688 \nC701 C713 C741 C742 C772 C784 \nC818 C819 C840 C844 C846 C870 \nC876 C880 C904 C911 C933 \n325: C214_=_C289 ,C214_=_C322 ,C214_=_C411 ,C214_=_C421 ,C214_=_C437 ,\nC214_=_C478 ,C214_=_C661 ,C214_=_C688 ,C214_=_C701 ,C214_=_C713 ,C214_=_C742 ,\nC214_=_C772 ,C214_=_C784 ,C214_=_C818 ,C214_=_C840 ,C214_=_C844 ,C214_=_C846 ,\nC214_=_C876 ,C214_=_C880 ,C214_=_C911 ,C214_=_C933 ,C269_=_C311 ,C269_=_C410 ,\nC269_=_C460 ,C269_=_C477 ,C269_=_C488 ,C269_=_C539 ,C269_=_C590 ,C269_=_C741 ,\nC269_=_C819 ,C269_=_C870 ,C269_=_C904 ,C289_=_C322 ,C289_=_C411 ,C289_=_C421 ,\nC289_=_C437 ,C289_=_C478 ,C289_=_C661 ,C289_=_C688 ,C289_=_C701 ,C289_=_C713 ,\nC289_=_C742 ,C289_=_C772 ,C289_=_C784 ,C289_=_C818 ,C289_=_C840 ,C289_=_C844 ,\nC289_=_C846 ,C289_=_C876 ,C289_=_C880 ,C289_=_C904 ,C289_=_C911 ,C289_=_C933 ,\nC311_=_C410 ,C311_=_C460 ,C311_=_C477 ,C311_=_C488 ,C311_=_C539 ,C311_=_C590 ,\nC311_=_C741 ,C311_=_C819 ,C311_=_C870 ,C311_=_C904 ,C322_=_C411 ,C322_=_C421 ,\nC322_=_C437 ,C322_=_C478 ,C322_=_C661 ,C322_=_C688 ,C322_=_C701 ,C322_=_C713 ,\nC322_=_C742 ,C322_=_C772 ,C322_=_C784 ,C322_=_C818 ,C322_=_C840 ,C322_=_C844 ,\nC322_=_C846 ,C322_=_C876 ,C322_=_C880 ,C322_=_C911 ,C322_=_C933 ,C410_=_C411 ,\nC410_=_C460 ,C410_=_C477 ,C410_=_C488 ,C410_=_C539 ,C410_=_C590 ,C410_=_C741 ,\nC410_=_C772 ,C410_=_C819 ,C410_=_C870 ,C410_=_C880 ,C410_=_C904 ,C411_=_C421 ,\nC411_=_C437 ,C411_=_C478 ,C411_=_C661 ,C411_=_C688 ,C411_=_C701 ,C411_=_C713 ,\nC411_=_C741 ,C411_=_C742 ,C411_=_C772 ,C411_=_C784 ,C411_=_C818 ,C411_=_C819 ,\nC411_=_C840 ,C411_=_C844 ,C411_=_C846 ,C411_=_C876 ,C411_=_C880 ,C411_=_C911 ,\nC411_=_C933 ,C421_=_C437 ,C421_=_C478 ,C421_=_C661 ,C421_=_C688 ,C421_=_C701 ,\nC421_=_C713 ,C421_=_C742 ,C421_=_C772 ,C421_=_C784 ,C421_=_C818 ,C421_=_C840 ,\nC421_=_C844 ,C421_=_C846 ,C421_=_C876 ,C421_=_C880 ,C421_=_C911 ,C421_=_C933 ,\nC437_=_C478 ,C437_=_C661 ,C437_=_C688 ,C437_=_C701 ,C437_=_C713 ,C437_=_C742 ,\nC437_=_C772</w:t>
      </w:r>
    </w:p>
    <w:p>
      <w:pPr>
        <w:pStyle w:val="PreformattedText"/>
        <w:bidi w:val="0"/>
        <w:spacing w:before="0" w:after="0"/>
        <w:jc w:val="left"/>
        <w:rPr/>
      </w:pPr>
      <w:r>
        <w:rPr/>
        <w:t xml:space="preserve"> </w:t>
      </w:r>
      <w:r>
        <w:rPr/>
        <w:t>,C437_=_C784 ,C437_=_C818 ,C437_=_C840 ,C437_=_C844 ,C437_=_C846 ,\nC437_=_C876 ,C437_=_C880 ,C437_=_C911 ,C437_=_C933 ,C460_=_C477 ,C460_=_C488 ,\nC460_=_C539 ,C460_=_C590 ,C460_=_C741 ,C460_=_C818 ,C460_=_C819 ,C460_=_C870 ,\nC460_=_C876 ,C460_=_C904 ,C460_=_C933 ,C477_=_C488 ,C477_=_C539 ,C477_=_C590 ,\nC477_=_C741 ,C477_=_C742 ,C477_=_C784 ,C477_=_C819 ,C477_=_C870 ,C477_=_C904 ,\nC478_=_C661 ,C478_=_C688 ,C478_=_C701 ,C478_=_C713 ,C478_=_C742 ,C478_=_C772 ,\nC478_=_C784 ,C478_=_C818 ,C478_=_C840 ,C478_=_C844 ,C478_=_C846 ,C478_=_C876 ,\nC478_=_C880 ,C478_=_C911 ,C478_=_C933 ,C488_=_C539 ,C488_=_C590 ,C488_=_C741 ,\nC488_=_C819 ,C488_=_C870 ,C488_=_C904 ,C539_=_C590 ,C539_=_C701 ,C539_=_C741 ,\nC539_=_C818 ,C539_=_C819 ,C539_=_C870 ,C539_=_C904 ,C539_=_C911 ,C590_=_C701 ,\nC590_=_C741 ,C590_=_C819 ,C590_=_C870 ,C590_=_C904 ,C661_=_C688 ,C661_=_C701 ,\nC661_=_C713 ,C661_=_C742 ,C661_=_C772 ,C661_=_C784 ,C661_=_C818 ,C661_=_C840 ,\nC661_=_C844 ,C661_=_C846 ,C661_=_C876 ,C661_=_C880 ,C661_=_C911 ,C661_=_C933 ,\nC688_=_C701 ,C688_=_C713 ,C688_=_C742 ,C688_=_C772 ,C688_=_C784 ,C688_=_C818 ,\nC688_=_C840 ,C688_=_C844 ,C688_=_C846 ,C688_=_C876 ,C688_=_C880 ,C688_=_C911 ,\nC688_=_C933 ,C701_=_C713 ,C701_=_C742 ,C701_=_C772 ,C701_=_C784 ,C701_=_C818 ,\nC701_=_C840 ,C701_=_C844 ,C701_=_C846 ,C701_=_C876 ,C701_=_C880 ,C701_=_C911 ,\nC701_=_C933 ,C713_=_C742 ,C713_=_C772 ,C713_=_C784 ,C713_=_C818 ,C713_=_C819 ,\nC713_=_C840 ,C713_=_C844 ,C713_=_C846 ,C713_=_C876 ,C713_=_C880 ,C713_=_C911 ,\nC713_=_C933 ,C741_=_C742 ,C741_=_C784 ,C741_=_C819 ,C741_=_C870 ,C741_=_C904 ,\nC742_=_C772 ,C742_=_C784 ,C742_=_C818 ,C742_=_C840 ,C742_=_C844 ,C742_=_C846 ,\nC742_=_C876 ,C742_=_C880 ,C742_=_C911 ,C742_=_C933 ,C772_=_C784 ,C772_=_C818 ,\nC772_=_C819 ,C772_=_C840 ,C772_=_C844 ,C772_=_C846 ,C772_=_C876 ,C772_=_C880 ,\nC772_=_C911 ,C772_=_C933 ,C784_=_C818 ,C784_=_C819 ,C784_=_C840 ,C784_=_C844 ,\nC784_=_C846 ,C784_=_C876 ,C784_=_C880 ,C784_=_C904 ,C784_=_C911 ,C784_=_C933 ,\nC818_=_C819 ,C818_=_C840 ,C818_=_C844 ,C818_=_C846 ,C818_=_C876 ,C818_=_C880 ,\nC818_=_C904 ,C818_=_C911 ,C818_=_C933 ,C819_=_C870 ,C819_=_C904 ,C840_=_C844 ,\nC840_=_C846 ,C840_=_C876 ,C840_=_C880 ,C840_=_C911 ,C840_=_C933 ,C844_=_C846 ,\nC844_=_C870 ,C844_=_C876 ,C844_=_C880 ,C844_=_C911 ,C844_=_C933 ,C846_=_C876 ,\nC846_=_C880 ,C846_=_C904 ,C846_=_C911 ,C846_=_C933 ,C870_=_C876 ,C870_=_C904 ,\nC870_=_C911 ,C876_=_C880 ,C876_=_C911 ,C876_=_C933 ,C880_=_C911 ,C880_=_C933 ,\nC904_=_C933 ,C911_=_C933 ,"];37[shape=box, label="id:37 level: 3\n51: C112 C181 C250 C284 C286 \nC289 C323 C324 C325 C349 C366 \nC388 C432 C466 C473 C477 C482 \nC505 C507 C519 C545 C561 C604 \nC607 C618 C621 C632 C648 C669 \nC671 C689 C720 C723 C734 C763 \nC764 C765 C767 C799 C818 C825 \nC856 C861 C873 C875 C878 C893 \nC904 C905 C931 C945 \n730: C112_=_C181( C112 C181 ) C112_=_C250( C112 C250 ) C112_=_C284( C112 C284 ) C112_=_C286( C112 C286 ) C112_=_C289( C112 C289 ) \nC112_=_C323( C112 C323 ) C112_=_C324( C112 C324 ) C112_=_C325( C112 C325 ) C112_=_C349( C112 C349 ) C112_=_C366( C112 C366 ) C112_=_C388( C112 C388 ) \nC112_=_C432( C112 C432 ) C112_=_C466( C112 C466 ) C112_=_C473( C112 C473 ) C112_=_C477( C112 C477 ) C112_=_C482( C112 C482 ) C112_=_C505( C112 C505 ) \nC112_=_C507( C112 C507 ) C112_=_C519( C112 C519 ) C112_=_C545( C112 C545 ) C112_=_C561( C112 C561 ) C112_=_C604( C112 C604 ) C112_=_C607( C112 C607 ) \nC112_=_C618( C112 C618 ) C112_=_C621( C112 C621 ) C112_=_C632( C112 C632 ) C112_=_C648( C112 C648 ) C112_=_C669( C112 C669 ) C112_=_C671( C112 C671 ) \nC112_=_C689( C112 C689 ) C112_=_C720( C112 C720 ) C112_=_C723( C112 C723 ) C112_=_C734( C112 C734 ) C112_=_C763( C112 C763 ) C112_=_C764( C112 C764 ) \nC112_=_C765( C112 C765 ) C112_=_C767( C112 C767 ) C112_=_C799( C112 C799 ) C112_=_C818( C112 C818 ) C112_=_C825( C112 C825 ) C112_=_C856( C112 C856 ) \nC112_=_C861( C112 C861 ) C112_=_C873( C112 C873 ) C112_=_C875( C112 C875 ) C112_=_C878( C112 C878 ) C112_=_C893( C112 C893 ) C112_=_C904( C112 C904 ) \nC112_=_C905( C112 C905 ) C112_=_C931( C112 C931 ) C112_=_C945( C112 C945 ) C181_=_C286( C181 C286 ) C181_=_C325( C181 C325 ) C181_=_C366( C181 C366 ) \nC181_=_C388( C181 C388 ) C181_=_C466( C181 C466 ) C181_=_C477( C181 C477 ) C181_=_C482( C181 C482 ) C181_=_C507( C181 C507 ) C181_=_C519( C181 C519 ) \nC181_=_C545( C181 C545 ) C181_=_C669( C181 C669 ) C181_=_C671( C181 C671 ) C181_=_C720( C181 C720 ) C181_=_C723( C181 C723 ) C181_=_C734( C181 C734 ) \nC181_=_C799( C181 C799 ) C181_=_C861( C181 C861 ) C181_=_C873( C181 C873 ) C181_=_C875( C181 C875 ) C181_=_C878( C181 C878 ) C250_=_C284( C250 C284 ) \nC250_=_C289( C250 C289 ) C250_=_C323( C250 C323 ) C250_=_C324( C250 C324 ) C250_=_C349( C250 C349 ) C250_=_C432( C250 C432 ) C250_=_C466( C250 C466 ) \nC250_=_C473( C250 C473 ) C250_=_C505( C250 C505 ) C250_=_C561( C250 C561 ) C250_=_C604( C250 C604 ) C250_=_C607( C250 C607 ) C250_=_C618( C250 C618 ) \nC250_=_C621( C250 C621 ) C250_=_C632( C250 C632 ) C250_=_C648( C250 C648 ) C250_=_C689( C250 C689 ) C250_=_C734( C250 C734 ) C250_=_C763( C250 C763 ) \nC250_=_C764( C250 C764 ) C250_=_C765( C250 C765 ) C250_=_C767( C250 C767 ) C250_=_C818( C250 C818 ) C250_=_C825( C250 C825 ) C250_=_C856( C250 C856 ) \nC250_=_C861( C250 C861 ) C250_=_C893( C250 C893 ) C250_=_C904( C250 C904 ) C250_=_C905( C250 C905 ) C250_=_C931( C250 C931 ) C250_=_C945( C250 C945 ) \nC284_=_C289( C284 C289 ) C284_=_C323( C284 C323 ) C284_=_C324( C284 C324 ) C284_=_C349( C284 C349 ) C284_=_C432( C284 C432 ) C284_=_C473( C284 C473 ) \nC284_=_C482( C284 C482 ) C284_=_C505( C284 C505 ) C284_=_C561( C284 C561 ) C284_=_C604( C284 C604 ) C284_=_C607( C284 C607 ) C284_=_C618( C284 C618 ) \nC284_=_C621( C284 C621 ) C284_=_C632( C284 C632 ) C284_=_C648( C284 C648 ) C284_=_C689( C284 C689 ) C284_=_C763( C284 C763 ) C284_=_C764( C284 C764 ) \nC284_=_C765( C284 C765 ) C284_=_C767( C284 C767 ) C284_=_C818( C284 C818 ) C284_=_C825( C284 C825 ) C284_=_C856( C284 C856 ) C284_=_C861( C284 C861 ) \nC284_=_C893( C284 C893 ) C284_=_C904( C284 C904 ) C284_=_C905( C284 C905 ) C284_=_C931( C284 C931 ) C284_=_C945( C284 C945 ) C286_=_C325( C286 C325 ) \nC286_=_C366( C286 C366 ) C286_=_C388( C286 C388 ) C286_=_C466( C286 C466 ) C286_=_C477( C286 C477 ) C286_=_C482( C286 C482 ) C286_=_C507( C286 C507 ) \nC286_=_C519( C286 C519 ) C286_=_C545( C286 C545 ) C286_=_C669( C286 C669 ) C286_=_C671( C286 C671 ) C286_=_C720( C286 C720 ) C286_=_C723( C286 C723 ) \nC286_=_C734( C286 C734 ) C286_=_C799( C286 C799 ) C286_=_C825( C286 C825 ) C286_=_C873( C286 C873 ) C286_=_C875( C286 C875 ) C286_=_C878( C286 C878 ) \nC289_=_C323( C289 C323 ) C289_=_C324( C289 C324 ) C289_=_C349( C289 C349 ) C289_=_C432( C289 C432 ) C289_=_C473( C289 C473 ) C289_=_C505( C289 C505 ) \nC289_=_C561( C289 C561 ) C289_=_C604( C289 C604 ) C289_=_C607( C289 C607 ) C289_=_C618( C289 C618 ) C289_=_C621( C289 C621 ) C289_=_C632( C289 C632 ) \nC289_=_C648( C289 C648 ) C289_=_C689( C289 C689 ) C289_=_C763( C289 C763 ) C289_=_C764( C289 C764 ) C289_=_C765( C289 C765 ) C289_=_C767( C289 C767 ) \nC289_=_C818( C289 C818 ) C289_=_C825( C289 C825 ) C289_=_C856( C289 C856 ) C289_=_C861( C289 C861 ) C289_=_C893( C289 C893 ) C289_=_C904( C289 C904 ) \nC289_=_C905( C289 C905 ) C289_=_C931( C289 C931 ) C289_=_C945( C289 C945 ) C323_=_C324( C323 C324 ) C323_=_C349( C323 C349 ) C323_=_C432( C323 C432 ) \nC323_=_C473( C323 C473 ) C323_=_C505( C323 C505 ) C323_=_C561( C323 C561 ) C323_=_C604( C323 C604 ) C323_=_C607( C323 C607 ) C323_=_C618( C323 C618 ) \nC323_=_C621( C323 C621 ) C323_=_C632( C323 C632 ) C323_=_C648( C323 C648 ) C323_=_C689( C323 C689 ) C323_=_C763( C323 C763 ) C323_=_C764( C323 C764 ) \nC323_=_C765( C323 C765 ) C323_=_C767( C323 C767 ) C323_=_C818( C323 C818 ) C323_=_C825( C323 C825 ) C323_=_C856( C323 C856 ) C323_=_C861( C323 C861 ) \nC323_=_C893( C323 C893 ) C323_=_C904( C323 C904 ) C323_=_C905( C323 C905 ) C323_=_C931( C323 C931 ) C323_=_C945( C323 C945 ) C324_=_C349( C324 C349 ) \nC324_=_C432( C324 C432 ) C324_=_C473( C324 C473 ) C324_=_C505( C324 C505 ) C324_=_C561( C324 C561 ) C324_=_C604( C324 C604 ) C324_=_C607( C324 C607 ) \nC324_=_C618( C324 C618 ) C324_=_C621( C324 C621 ) C324_=_C632( C324 C632 ) C324_=_C648( C324 C648 ) C324_=_C689( C324 C689 ) C324_=_C763( C324 C763 ) \nC324_=_C764( C324 C764 ) C324_=_C765( C324 C765 ) C324_=_C767( C324 C767 ) C324_=_C818( C324 C818 ) C324_=_C825( C324 C825 ) C324_=_C856( C324 C856 ) \nC324_=_C861( C324 C861 ) C324_=_C893( C324 C893 ) C324_=_C904( C324 C904 ) C324_=_C905( C324 C905 ) C324_=_C931( C324 C931 ) C324_=_C945( C324 C945 ) \nC325_=_C366( C325 C366 ) C325_=_C388( C325 C388 ) C325_=_C466( C325 C466 ) C325_=_C477( C325 C477 ) C325_=_C482( C325 C482 ) C325_=_C507( C325 C507 ) \nC325_=_C519( C325 C519 ) C325_=_C545( C325 C545 ) C325_=_C669( C325 C669 ) C325_=_C671( C325 C671 ) C325_=_C720( C325 C720 ) C325_=_C723( C325 C723 ) \nC325_=_C734( C325 C734 ) C325_=_C799( C325 C799 ) C325_=_C825( C325 C825 ) C325_=_C873( C325 C873 ) C325_=_C875( C325 C875 ) C325_=_C878( C325 C878 ) \nC349_=_C432( C349 C432 ) C349_=_C473( C349 C473 ) C349_=_C505( C349 C505 ) C349_=_C561( C349 C561 ) C349_=_C604( C349 C604 ) C349_=_C607( C349 C607 ) \nC349_=_C618( C349 C618 ) C349_=_C621( C349 C621 ) C349_=_C632( C349 C632 ) C349_=_C648( C349 C648 ) C349_=_C689( C349 C689 ) C349_=_C763( C349 C763 ) \nC349_=_C764( C349 C764 ) C349_=_C765( C349 C765 ) C349_=_C767( C349 C767 ) C349_=_C818( C349 C818 ) C349_=_C825( C349 C825 ) C349_=_C856( C349 C856 ) \nC349_=_C861( C349 C861 ) C349_=_C873( C349 C873 ) C349_=_C893( C349 C893 ) C349_=_C904( C349 C904 ) C349_=_C905( C349 C905 ) C349_=_C931( C349 C931 ) \nC349_=_C945( C349 C945 ) C366_=_C388( C366 C388 ) C366_=_C466( C366 C466 ) C366_=_C477( C366 C477 ) C366_=_C482( C366 C482 ) C366_=_C507( C366 C507 ) \nC366_=_C519( C366 C519 ) C366_=_C545( C366 C545 ) C366_=_C669( C366 C669 ) C366_=_C671( C366 C671 ) C366_=_C720( C366</w:t>
      </w:r>
    </w:p>
    <w:p>
      <w:pPr>
        <w:pStyle w:val="PreformattedText"/>
        <w:bidi w:val="0"/>
        <w:spacing w:before="0" w:after="0"/>
        <w:jc w:val="left"/>
        <w:rPr/>
      </w:pPr>
      <w:r>
        <w:rPr/>
        <w:t xml:space="preserve"> </w:t>
      </w:r>
      <w:r>
        <w:rPr/>
        <w:t>C720 ) C366_=_C723( C366 C723 ) \nC366_=_C734( C366 C734 ) C366_=_C799( C366 C799 ) C366_=_C825( C366 C825 ) C366_=_C873( C366 C873 ) C366_=_C875( C366 C875 ) C366_=_C878( C366 C878 ) \nC388_=_C466( C388 C466 ) C388_=_C477( C388 C477 ) C388_=_C482( C388 C482 ) C388_=_C507( C388 C507 ) C388_=_C519( C388 C519 ) C388_=_C545( C388 C545 ) \nC388_=_C669( C388 C669 ) C388_=_C671( C388 C671 ) C388_=_C720( C388 C720 ) C388_=_C723( C388 C723 ) C388_=_C734( C388 C734 ) C388_=_C799( C388 C799 ) \nC388_=_C873( C388 C873 ) C388_=_C875( C388 C875 ) C388_=_C878( C388 C878 ) C432_=_C473( C432 C473 ) C432_=_C505( C432 C505 ) C432_=_C561( C432 C561 ) \nC432_=_C604( C432 C604 ) C432_=_C607( C432 C607 ) C432_=_C618( C432 C618 ) C432_=_C621( C432 C621 ) C432_=_C632( C432 C632 ) C432_=_C648( C432 C648 ) \nC432_=_C689( C432 C689 ) C432_=_C763( C432 C763 ) C432_=_C764( C432 C764 ) C432_=_C765( C432 C765 ) C432_=_C767( C432 C767 ) C432_=_C818( C432 C818 ) \nC432_=_C825( C432 C825 ) C432_=_C856( C432 C856 ) C432_=_C861( C432 C861 ) C432_=_C878( C432 C878 ) C432_=_C893( C432 C893 ) C432_=_C904( C432 C904 ) \nC432_=_C905( C432 C905 ) C432_=_C931( C432 C931 ) C432_=_C945( C432 C945 ) C466_=_C477( C466 C477 ) C466_=_C482( C466 C482 ) C466_=_C507( C466 C507 ) \nC466_=_C519( C466 C519 ) C466_=_C545( C466 C545 ) C466_=_C632( C466 C632 ) C466_=_C669( C466 C669 ) C466_=_C671( C466 C671 ) C466_=_C720( C466 C720 ) \nC466_=_C723( C466 C723 ) C466_=_C734( C466 C734 ) C466_=_C799( C466 C799 ) C466_=_C873( C466 C873 ) C466_=_C875( C466 C875 ) C466_=_C878( C466 C878 ) \nC473_=_C505( C473 C505 ) C473_=_C519( C473 C519 ) C473_=_C561( C473 C561 ) C473_=_C604( C473 C604 ) C473_=_C607( C473 C607 ) C473_=_C618( C473 C618 ) \nC473_=_C621( C473 C621 ) C473_=_C632( C473 C632 ) C473_=_C648( C473 C648 ) C473_=_C689( C473 C689 ) C473_=_C734( C473 C734 ) C473_=_C763( C473 C763 ) \nC473_=_C764( C473 C764 ) C473_=_C765( C473 C765 ) C473_=_C767( C473 C767 ) C473_=_C818( C473 C818 ) C473_=_C825( C473 C825 ) C473_=_C856( C473 C856 ) \nC473_=_C861( C473 C861 ) C473_=_C893( C473 C893 ) C473_=_C904( C473 C904 ) C473_=_C905( C473 C905 ) C473_=_C931( C473 C931 ) C473_=_C945( C473 C945 ) \nC477_=_C482( C477 C482 ) C477_=_C507( C477 C507 ) C477_=_C519( C477 C519 ) C477_=_C545( C477 C545 ) C477_=_C669( C477 C669 ) C477_=_C671( C477 C671 ) \nC477_=_C720( C477 C720 ) C477_=_C723( C477 C723 ) C477_=_C734( C477 C734 ) C477_=_C799( C477 C799 ) C477_=_C873( C477 C873 ) C477_=_C875( C477 C875 ) \nC477_=_C878( C477 C878 ) C477_=_C904( C477 C904 ) C477_=_C905( C477 C905 ) C482_=_C507( C482 C507 ) C482_=_C519( C482 C519 ) C482_=_C545( C482 C545 ) \nC482_=_C669( C482 C669 ) C482_=_C671( C482 C671 ) C482_=_C720( C482 C720 ) C482_=_C723( C482 C723 ) C482_=_C734( C482 C734 ) C482_=_C767( C482 C767 ) \nC482_=_C799( C482 C799 ) C482_=_C873( C482 C873 ) C482_=_C875( C482 C875 ) C482_=_C878( C482 C878 ) C505_=_C507( C505 C507 ) C505_=_C561( C505 C561 ) \nC505_=_C604( C505 C604 ) C505_=_C607( C505 C607 ) C505_=_C618( C505 C618 ) C505_=_C621( C505 C621 ) C505_=_C632( C505 C632 ) C505_=_C648( C505 C648 ) \nC505_=_C669( C505 C669 ) C505_=_C689( C505 C689 ) C505_=_C763( C505 C763 ) C505_=_C764( C505 C764 ) C505_=_C765( C505 C765 ) C505_=_C767( C505 C767 ) \nC505_=_C818( C505 C818 ) C505_=_C825( C505 C825 ) C505_=_C856( C505 C856 ) C505_=_C861( C505 C861 ) C505_=_C893( C505 C893 ) C505_=_C904( C505 C904 ) \nC505_=_C905( C505 C905 ) C505_=_C931( C505 C931 ) C505_=_C945( C505 C945 ) C507_=_C519( C507 C519 ) C507_=_C545( C507 C545 ) C507_=_C669( C507 C669 ) \nC507_=_C671( C507 C671 ) C507_=_C720( C507 C720 ) C507_=_C723( C507 C723 ) C507_=_C734( C507 C734 ) C507_=_C799( C507 C799 ) C507_=_C873( C507 C873 ) \nC507_=_C875( C507 C875 ) C507_=_C878( C507 C878 ) C507_=_C945( C507 C945 ) C519_=_C545( C519 C545 ) C519_=_C607( C519 C607 ) C519_=_C648( C519 C648 ) \nC519_=_C669( C519 C669 ) C519_=_C671( C519 C671 ) C519_=_C720( C519 C720 ) C519_=_C723( C519 C723 ) C519_=_C734( C519 C734 ) C519_=_C799( C519 C799 ) \nC519_=_C873( C519 C873 ) C519_=_C875( C519 C875 ) C519_=_C878( C519 C878 ) C519_=_C893( C519 C893 ) C519_=_C931( C519 C931 ) C545_=_C669( C545 C669 ) \nC545_=_C671( C545 C671 ) C545_=_C720( C545 C720 ) C545_=_C723( C545 C723 ) C545_=_C734( C545 C734 ) C545_=_C799( C545 C799 ) C545_=_C856( C545 C856 ) \nC545_=_C873( C545 C873 ) C545_=_C875( C545 C875 ) C545_=_C878( C545 C878 ) C545_=_C945( C545 C945 ) C561_=_C604( C561 C604 ) C561_=_C607( C561 C607 ) \nC561_=_C618( C561 C618 ) C561_=_C621( C561 C621 ) C561_=_C632( C561 C632 ) C561_=_C648( C561 C648 ) C561_=_C689( C561 C689 ) C561_=_C763( C561 C763 ) \nC561_=_C764( C561 C764 ) C561_=_C765( C561 C765 ) C561_=_C767( C561 C767 ) C561_=_C818( C561 C818 ) C561_=_C825( C561 C825 ) C561_=_C856( C561 C856 ) \nC561_=_C861( C561 C861 ) C561_=_C878( C561 C878 ) C561_=_C893( C561 C893 ) C561_=_C904( C561 C904 ) C561_=_C905( C561 C905 ) C561_=_C931( C561 C931 ) \nC561_=_C945( C561 C945 ) C604_=_C607( C604 C607 ) C604_=_C618( C604 C618 ) C604_=_C621( C604 C621 ) C604_=_C632( C604 C632 ) C604_=_C648( C604 C648 ) \nC604_=_C689( C604 C689 ) C604_=_C734( C604 C734 ) C604_=_C763( C604 C763 ) C604_=_C764( C604 C764 ) C604_=_C765( C604 C765 ) C604_=_C767( C604 C767 ) \nC604_=_C818( C604 C818 ) C604_=_C825( C604 C825 ) C604_=_C856( C604 C856 ) C604_=_C861( C604 C861 ) C604_=_C893( C604 C893 ) C604_=_C904( C604 C904 ) \nC604_=_C905( C604 C905 ) C604_=_C931( C604 C931 ) C604_=_C945( C604 C945 ) C607_=_C618( C607 C618 ) C607_=_C621( C607 C621 ) C607_=_C632( C607 C632 ) \nC607_=_C648( C607 C648 ) C607_=_C689( C607 C689 ) C607_=_C763( C607 C763 ) C607_=_C764( C607 C764 ) C607_=_C765( C607 C765 ) C607_=_C767( C607 C767 ) \nC607_=_C799( C607 C799 ) C607_=_C818( C607 C818 ) C607_=_C825( C607 C825 ) C607_=_C856( C607 C856 ) C607_=_C861( C607 C861 ) C607_=_C893( C607 C893 ) \nC607_=_C904( C607 C904 ) C607_=_C905( C607 C905 ) C607_=_C931( C607 C931 ) C607_=_C945( C607 C945 ) C618_=_C621( C618 C621 ) C618_=_C632( C618 C632 ) \nC618_=_C648( C618 C648 ) C618_=_C689( C618 C689 ) C618_=_C763( C618 C763 ) C618_=_C764( C618 C764 ) C618_=_C765( C618 C765 ) C618_=_C767( C618 C767 ) \nC618_=_C799( C618 C799 ) C618_=_C818( C618 C818 ) C618_=_C825( C618 C825 ) C618_=_C856( C618 C856 ) C618_=_C861( C618 C861 ) C618_=_C878( C618 C878 ) \nC618_=_C893( C618 C893 ) C618_=_C904( C618 C904 ) C618_=_C905( C618 C905 ) C618_=_C931( C618 C931 ) C618_=_C945( C618 C945 ) C621_=_C632( C621 C632 ) \nC621_=_C648( C621 C648 ) C621_=_C689( C621 C689 ) C621_=_C720( C621 C720 ) C621_=_C763( C621 C763 ) C621_=_C764( C621 C764 ) C621_=_C765( C621 C765 ) \nC621_=_C767( C621 C767 ) C621_=_C818( C621 C818 ) C621_=_C825( C621 C825 ) C621_=_C856( C621 C856 ) C621_=_C861( C621 C861 ) C621_=_C873( C621 C873 ) \nC621_=_C878( C621 C878 ) C621_=_C893( C621 C893 ) C621_=_C904( C621 C904 ) C621_=_C905( C621 C905 ) C621_=_C931( C621 C931 ) C621_=_C945( C621 C945 ) \nC632_=_C648( C632 C648 ) C632_=_C689( C632 C689 ) C632_=_C720( C632 C720 ) C632_=_C763( C632 C763 ) C632_=_C764( C632 C764 ) C632_=_C765( C632 C765 ) \nC632_=_C767( C632 C767 ) C632_=_C818( C632 C818 ) C632_=_C825( C632 C825 ) C632_=_C856( C632 C856 ) C632_=_C861( C632 C861 ) C632_=_C893( C632 C893 ) \nC632_=_C904( C632 C904 ) C632_=_C905( C632 C905 ) C632_=_C931( C632 C931 ) C632_=_C945( C632 C945 ) C648_=_C689( C648 C689 ) C648_=_C734( C648 C734 ) \nC648_=_C763( C648 C763 ) C648_=_C764( C648 C764 ) C648_=_C765( C648 C765 ) C648_=_C767( C648 C767 ) C648_=_C818( C648 C818 ) C648_=_C825( C648 C825 ) \nC648_=_C856( C648 C856 ) C648_=_C861( C648 C861 ) C648_=_C893( C648 C893 ) C648_=_C904( C648 C904 ) C648_=_C905( C648 C905 ) C648_=_C931( C648 C931 ) \nC648_=_C945( C648 C945 ) C669_=_C671( C669 C671 ) C669_=_C720( C669 C720 ) C669_=_C723( C669 C723 ) C669_=_C734( C669 C734 ) C669_=_C799( C669 C799 ) \nC669_=_C873( C669 C873 ) C669_=_C875( C669 C875 ) C669_=_C878( C669 C878 ) C669_=_C893( C669 C893 ) C669_=_C945( C669 C945 ) C671_=_C720( C671 C720 ) \nC671_=_C723( C671 C723 ) C671_=_C734( C671 C734 ) C671_=_C763( C671 C763 ) C671_=_C764( C671 C764 ) C671_=_C799( C671 C799 ) C671_=_C873( C671 C873 ) \nC671_=_C875( C671 C875 ) C671_=_C878( C671 C878 ) C671_=_C904( C671 C904 ) C689_=_C763( C689 C763 ) C689_=_C764( C689 C764 ) C689_=_C765( C689 C765 ) \nC689_=_C767( C689 C767 ) C689_=_C799( C689 C799 ) C689_=_C818( C689 C818 ) C689_=_C825( C689 C825 ) C689_=_C856( C689 C856 ) C689_=_C861( C689 C861 ) \nC689_=_C878( C689 C878 ) C689_=_C893( C689 C893 ) C689_=_C904( C689 C904 ) C689_=_C905( C689 C905 ) C689_=_C931( C689 C931 ) C689_=_C945( C689 C945 ) \nC720_=_C723( C720 C723 ) C720_=_C734( C720 C734 ) C720_=_C799( C720 C799 ) C720_=_C873( C720 C873 ) C720_=_C875( C720 C875 ) C720_=_C878( C720 C878 ) \nC723_=_C734( C723 C734 ) C723_=_C799( C723 C799 ) C723_=_C818( C723 C818 ) C723_=_C873( C723 C873 ) C723_=_C875( C723 C875 ) C723_=_C878( C723 C878 ) \nC723_=_C931( C723 C931 ) C723_=_C945( C723 C945 ) C734_=_C763( C734 C763 ) C734_=_C799( C734 C799 ) C734_=_C873( C734 C873 ) C734_=_C875( C734 C875 ) \nC734_=_C878( C734 C878 ) C734_=_C905( C734 C905 ) C763_=_C764( C763 C764 ) C763_=_C765( C763 C765 ) C763_=_C767( C763 C767 ) C763_=_C818( C763 C818 ) \nC763_=_C825( C763 C825 ) C763_=_C856( C763 C856 ) C763_=_C861( C763 C861 ) C763_=_C893( C763 C893 ) C763_=_C904( C763 C904 ) C763_=_C905( C763 C905 ) \nC763_=_C931( C763 C931 ) C763_=_C945( C763 C945 ) C764_=_C765( C764 C765 ) C764_=_C767( C764 C767 ) C764_=_C818( C764 C818 ) C764_=_C825( C764 C825 ) \nC764_=_C856( C764 C856 ) C764_=_C861( C764 C861 ) C764_=_C893( C764 C893 ) C764_=_C904( C764 C904 ) C764_=_C905( C764 C905 ) C764_=_C931( C764 C931 ) \nC764_=_C945( C764 C945 ) C765_=_C767( C765 C767 ) C765_=_C818( C765 C818 ) C765_=_C825( C765 C825 ) C765_=_C856( C765 C856 ) C765_=_C861( C765 C861 ) \nC765_=_C873( C765 C873 ) C765_=_C875( C765 C875 ) C765_=_C878( C765 C878 ) C765_=_C893( C765 C893 ) C765_=_C904( C765 C904 ) C765_=_C905(</w:t>
      </w:r>
    </w:p>
    <w:p>
      <w:pPr>
        <w:pStyle w:val="PreformattedText"/>
        <w:bidi w:val="0"/>
        <w:spacing w:before="0" w:after="0"/>
        <w:jc w:val="left"/>
        <w:rPr/>
      </w:pPr>
      <w:r>
        <w:rPr/>
        <w:t xml:space="preserve"> </w:t>
      </w:r>
      <w:r>
        <w:rPr/>
        <w:t>C765 C905 ) \nC765_=_C931( C765 C931 ) C765_=_C945( C765 C945 ) C767_=_C818( C767 C818 ) C767_=_C825( C767 C825 ) C767_=_C856( C767 C856 ) C767_=_C861( C767 C861 ) \nC767_=_C893( C767 C893 ) C767_=_C904( C767 C904 ) C767_=_C905( C767 C905 ) C767_=_C931( C767 C931 ) C767_=_C945( C767 C945 ) C799_=_C861( C799 C861 ) \nC799_=_C873( C799 C873 ) C799_=_C875( C799 C875 ) C799_=_C878( C799 C878 ) C818_=_C825( C818 C825 ) C818_=_C856( C818 C856 ) C818_=_C861( C818 C861 ) \nC818_=_C893( C818 C893 ) C818_=_C904( C818 C904 ) C818_=_C905( C818 C905 ) C818_=_C931( C818 C931 ) C818_=_C945( C818 C945 ) C825_=_C856( C825 C856 ) \nC825_=_C861( C825 C861 ) C825_=_C878( C825 C878 ) C825_=_C893( C825 C893 ) C825_=_C904( C825 C904 ) C825_=_C905( C825 C905 ) C825_=_C931( C825 C931 ) \nC825_=_C945( C825 C945 ) C856_=_C861( C856 C861 ) C856_=_C893( C856 C893 ) C856_=_C904( C856 C904 ) C856_=_C905( C856 C905 ) C856_=_C931( C856 C931 ) \nC856_=_C945( C856 C945 ) C861_=_C875( C861 C875 ) C861_=_C878( C861 C878 ) C861_=_C893( C861 C893 ) C861_=_C904( C861 C904 ) C861_=_C905( C861 C905 ) \nC861_=_C931( C861 C931 ) C861_=_C945( C861 C945 ) C873_=_C875( C873 C875 ) C873_=_C878( C873 C878 ) C873_=_C931( C873 C931 ) C875_=_C878( C875 C878 ) \nC875_=_C893( C875 C893 ) C893_=_C904( C893 C904 ) C893_=_C905( C893 C905 ) C893_=_C931( C893 C931 ) C893_=_C945( C893 C945 ) C904_=_C905( C904 C905 ) \nC904_=_C931( C904 C931 ) C904_=_C945( C904 C945 ) C905_=_C931( C905 C931 ) C905_=_C945( C905 C945 ) C931_=_C945( C931 C945 ) "];30-&gt;37[label="50: C181 C250 C284 C286 C289 \nC323 C324 C325 C349 C366 C388 \nC432 C466 C473 C477 C482 C505 \nC507 C519 C545 C561 C604 C607 \nC618 C621 C632 C648 C669 C671 \nC689 C720 C723 C734 C763 C764 \nC765 C767 C799 C818 C825 C856 \nC861 C873 C875 C878 C893 C904 \nC905 C931 C945 \n680: C181_=_C286 ,C181_=_C325 ,C181_=_C366 ,C181_=_C388 ,C181_=_C466 ,\nC181_=_C477 ,C181_=_C482 ,C181_=_C507 ,C181_=_C519 ,C181_=_C545 ,C181_=_C669 ,\nC181_=_C671 ,C181_=_C720 ,C181_=_C723 ,C181_=_C734 ,C181_=_C799 ,C181_=_C861 ,\nC181_=_C873 ,C181_=_C875 ,C181_=_C878 ,C250_=_C284 ,C250_=_C289 ,C250_=_C323 ,\nC250_=_C324 ,C250_=_C349 ,C250_=_C432 ,C250_=_C466 ,C250_=_C473 ,C250_=_C505 ,\nC250_=_C561 ,C250_=_C604 ,C250_=_C607 ,C250_=_C618 ,C250_=_C621 ,C250_=_C632 ,\nC250_=_C648 ,C250_=_C689 ,C250_=_C734 ,C250_=_C763 ,C250_=_C764 ,C250_=_C765 ,\nC250_=_C767 ,C250_=_C818 ,C250_=_C825 ,C250_=_C856 ,C250_=_C861 ,C250_=_C893 ,\nC250_=_C904 ,C250_=_C905 ,C250_=_C931 ,C250_=_C945 ,C284_=_C289 ,C284_=_C323 ,\nC284_=_C324 ,C284_=_C349 ,C284_=_C432 ,C284_=_C473 ,C284_=_C482 ,C284_=_C505 ,\nC284_=_C561 ,C284_=_C604 ,C284_=_C607 ,C284_=_C618 ,C284_=_C621 ,C284_=_C632 ,\nC284_=_C648 ,C284_=_C689 ,C284_=_C763 ,C284_=_C764 ,C284_=_C765 ,C284_=_C767 ,\nC284_=_C818 ,C284_=_C825 ,C284_=_C856 ,C284_=_C861 ,C284_=_C893 ,C284_=_C904 ,\nC284_=_C905 ,C284_=_C931 ,C284_=_C945 ,C286_=_C325 ,C286_=_C366 ,C286_=_C388 ,\nC286_=_C466 ,C286_=_C477 ,C286_=_C482 ,C286_=_C507 ,C286_=_C519 ,C286_=_C545 ,\nC286_=_C669 ,C286_=_C671 ,C286_=_C720 ,C286_=_C723 ,C286_=_C734 ,C286_=_C799 ,\nC286_=_C825 ,C286_=_C873 ,C286_=_C875 ,C286_=_C878 ,C289_=_C323 ,C289_=_C324 ,\nC289_=_C349 ,C289_=_C432 ,C289_=_C473 ,C289_=_C505 ,C289_=_C561 ,C289_=_C604 ,\nC289_=_C607 ,C289_=_C618 ,C289_=_C621 ,C289_=_C632 ,C289_=_C648 ,C289_=_C689 ,\nC289_=_C763 ,C289_=_C764 ,C289_=_C765 ,C289_=_C767 ,C289_=_C818 ,C289_=_C825 ,\nC289_=_C856 ,C289_=_C861 ,C289_=_C893 ,C289_=_C904 ,C289_=_C905 ,C289_=_C931 ,\nC289_=_C945 ,C323_=_C324 ,C323_=_C349 ,C323_=_C432 ,C323_=_C473 ,C323_=_C505 ,\nC323_=_C561 ,C323_=_C604 ,C323_=_C607 ,C323_=_C618 ,C323_=_C621 ,C323_=_C632 ,\nC323_=_C648 ,C323_=_C689 ,C323_=_C763 ,C323_=_C764 ,C323_=_C765 ,C323_=_C767 ,\nC323_=_C818 ,C323_=_C825 ,C323_=_C856 ,C323_=_C861 ,C323_=_C893 ,C323_=_C904 ,\nC323_=_C905 ,C323_=_C931 ,C323_=_C945 ,C324_=_C349 ,C324_=_C432 ,C324_=_C473 ,\nC324_=_C505 ,C324_=_C561 ,C324_=_C604 ,C324_=_C607 ,C324_=_C618 ,C324_=_C621 ,\nC324_=_C632 ,C324_=_C648 ,C324_=_C689 ,C324_=_C763 ,C324_=_C764 ,C324_=_C765 ,\nC324_=_C767 ,C324_=_C818 ,C324_=_C825 ,C324_=_C856 ,C324_=_C861 ,C324_=_C893 ,\nC324_=_C904 ,C324_=_C905 ,C324_=_C931 ,C324_=_C945 ,C325_=_C366 ,C325_=_C388 ,\nC325_=_C466 ,C325_=_C477 ,C325_=_C482 ,C325_=_C507 ,C325_=_C519 ,C325_=_C545 ,\nC325_=_C669 ,C325_=_C671 ,C325_=_C720 ,C325_=_C723 ,C325_=_C734 ,C325_=_C799 ,\nC325_=_C825 ,C325_=_C873 ,C325_=_C875 ,C325_=_C878 ,C349_=_C432 ,C349_=_C473 ,\nC349_=_C505 ,C349_=_C561 ,C349_=_C604 ,C349_=_C607 ,C349_=_C618 ,C349_=_C621 ,\nC349_=_C632 ,C349_=_C648 ,C349_=_C689 ,C349_=_C763 ,C349_=_C764 ,C349_=_C765 ,\nC349_=_C767 ,C349_=_C818 ,C349_=_C825 ,C349_=_C856 ,C349_=_C861 ,C349_=_C873 ,\nC349_=_C893 ,C349_=_C904 ,C349_=_C905 ,C349_=_C931 ,C349_=_C945 ,C366_=_C388 ,\nC366_=_C466 ,C366_=_C477 ,C366_=_C482 ,C366_=_C507 ,C366_=_C519 ,C366_=_C545 ,\nC366_=_C669 ,C366_=_C671 ,C366_=_C720 ,C366_=_C723 ,C366_=_C734 ,C366_=_C799 ,\nC366_=_C825 ,C366_=_C873 ,C366_=_C875 ,C366_=_C878 ,C388_=_C466 ,C388_=_C477 ,\nC388_=_C482 ,C388_=_C507 ,C388_=_C519 ,C388_=_C545 ,C388_=_C669 ,C388_=_C671 ,\nC388_=_C720 ,C388_=_C723 ,C388_=_C734 ,C388_=_C799 ,C388_=_C873 ,C388_=_C875 ,\nC388_=_C878 ,C432_=_C473 ,C432_=_C505 ,C432_=_C561 ,C432_=_C604 ,C432_=_C607 ,\nC432_=_C618 ,C432_=_C621 ,C432_=_C632 ,C432_=_C648 ,C432_=_C689 ,C432_=_C763 ,\nC432_=_C764 ,C432_=_C765 ,C432_=_C767 ,C432_=_C818 ,C432_=_C825 ,C432_=_C856 ,\nC432_=_C861 ,C432_=_C878 ,C432_=_C893 ,C432_=_C904 ,C432_=_C905 ,C432_=_C931 ,\nC432_=_C945 ,C466_=_C477 ,C466_=_C482 ,C466_=_C507 ,C466_=_C519 ,C466_=_C545 ,\nC466_=_C632 ,C466_=_C669 ,C466_=_C671 ,C466_=_C720 ,C466_=_C723 ,C466_=_C734 ,\nC466_=_C799 ,C466_=_C873 ,C466_=_C875 ,C466_=_C878 ,C473_=_C505 ,C473_=_C519 ,\nC473_=_C561 ,C473_=_C604 ,C473_=_C607 ,C473_=_C618 ,C473_=_C621 ,C473_=_C632 ,\nC473_=_C648 ,C473_=_C689 ,C473_=_C734 ,C473_=_C763 ,C473_=_C764 ,C473_=_C765 ,\nC473_=_C767 ,C473_=_C818 ,C473_=_C825 ,C473_=_C856 ,C473_=_C861 ,C473_=_C893 ,\nC473_=_C904 ,C473_=_C905 ,C473_=_C931 ,C473_=_C945 ,C477_=_C482 ,C477_=_C507 ,\nC477_=_C519 ,C477_=_C545 ,C477_=_C669 ,C477_=_C671 ,C477_=_C720 ,C477_=_C723 ,\nC477_=_C734 ,C477_=_C799 ,C477_=_C873 ,C477_=_C875 ,C477_=_C878 ,C477_=_C904 ,\nC477_=_C905 ,C482_=_C507 ,C482_=_C519 ,C482_=_C545 ,C482_=_C669 ,C482_=_C671 ,\nC482_=_C720 ,C482_=_C723 ,C482_=_C734 ,C482_=_C767 ,C482_=_C799 ,C482_=_C873 ,\nC482_=_C875 ,C482_=_C878 ,C505_=_C507 ,C505_=_C561 ,C505_=_C604 ,C505_=_C607 ,\nC505_=_C618 ,C505_=_C621 ,C505_=_C632 ,C505_=_C648 ,C505_=_C669 ,C505_=_C689 ,\nC505_=_C763 ,C505_=_C764 ,C505_=_C765 ,C505_=_C767 ,C505_=_C818 ,C505_=_C825 ,\nC505_=_C856 ,C505_=_C861 ,C505_=_C893 ,C505_=_C904 ,C505_=_C905 ,C505_=_C931 ,\nC505_=_C945 ,C507_=_C519 ,C507_=_C545 ,C507_=_C669 ,C507_=_C671 ,C507_=_C720 ,\nC507_=_C723 ,C507_=_C734 ,C507_=_C799 ,C507_=_C873 ,C507_=_C875 ,C507_=_C878 ,\nC507_=_C945 ,C519_=_C545 ,C519_=_C607 ,C519_=_C648 ,C519_=_C669 ,C519_=_C671 ,\nC519_=_C720 ,C519_=_C723 ,C519_=_C734 ,C519_=_C799 ,C519_=_C873 ,C519_=_C875 ,\nC519_=_C878 ,C519_=_C893 ,C519_=_C931 ,C545_=_C669 ,C545_=_C671 ,C545_=_C720 ,\nC545_=_C723 ,C545_=_C734 ,C545_=_C799 ,C545_=_C856 ,C545_=_C873 ,C545_=_C875 ,\nC545_=_C878 ,C545_=_C945 ,C561_=_C604 ,C561_=_C607 ,C561_=_C618 ,C561_=_C621 ,\nC561_=_C632 ,C561_=_C648 ,C561_=_C689 ,C561_=_C763 ,C561_=_C764 ,C561_=_C765 ,\nC561_=_C767 ,C561_=_C818 ,C561_=_C825 ,C561_=_C856 ,C561_=_C861 ,C561_=_C878 ,\nC561_=_C893 ,C561_=_C904 ,C561_=_C905 ,C561_=_C931 ,C561_=_C945 ,C604_=_C607 ,\nC604_=_C618 ,C604_=_C621 ,C604_=_C632 ,C604_=_C648 ,C604_=_C689 ,C604_=_C734 ,\nC604_=_C763 ,C604_=_C764 ,C604_=_C765 ,C604_=_C767 ,C604_=_C818 ,C604_=_C825 ,\nC604_=_C856 ,C604_=_C861 ,C604_=_C893 ,C604_=_C904 ,C604_=_C905 ,C604_=_C931 ,\nC604_=_C945 ,C607_=_C618 ,C607_=_C621 ,C607_=_C632 ,C607_=_C648 ,C607_=_C689 ,\nC607_=_C763 ,C607_=_C764 ,C607_=_C765 ,C607_=_C767 ,C607_=_C799 ,C607_=_C818 ,\nC607_=_C825 ,C607_=_C856 ,C607_=_C861 ,C607_=_C893 ,C607_=_C904 ,C607_=_C905 ,\nC607_=_C931 ,C607_=_C945 ,C618_=_C621 ,C618_=_C632 ,C618_=_C648 ,C618_=_C689 ,\nC618_=_C763 ,C618_=_C764 ,C618_=_C765 ,C618_=_C767 ,C618_=_C799 ,C618_=_C818 ,\nC618_=_C825 ,C618_=_C856 ,C618_=_C861 ,C618_=_C878 ,C618_=_C893 ,C618_=_C904 ,\nC618_=_C905 ,C618_=_C931 ,C618_=_C945 ,C621_=_C632 ,C621_=_C648 ,C621_=_C689 ,\nC621_=_C720 ,C621_=_C763 ,C621_=_C764 ,C621_=_C765 ,C621_=_C767 ,C621_=_C818 ,\nC621_=_C825 ,C621_=_C856 ,C621_=_C861 ,C621_=_C873 ,C621_=_C878 ,C621_=_C893 ,\nC621_=_C904 ,C621_=_C905 ,C621_=_C931 ,C621_=_C945 ,C632_=_C648 ,C632_=_C689 ,\nC632_=_C720 ,C632_=_C763 ,C632_=_C764 ,C632_=_C765 ,C632_=_C767 ,C632_=_C818 ,\nC632_=_C825 ,C632_=_C856 ,C632_=_C861 ,C632_=_C893 ,C632_=_C904 ,C632_=_C905 ,\nC632_=_C931 ,C632_=_C945 ,C648_=_C689 ,C648_=_C734 ,C648_=_C763 ,C648_=_C764 ,\nC648_=_C765 ,C648_=_C767 ,C648_=_C818 ,C648_=_C825 ,C648_=_C856 ,C648_=_C861 ,\nC648_=_C893 ,C648_=_C904 ,C648_=_C905 ,C648_=_C931 ,C648_=_C945 ,C669_=_C671 ,\nC669_=_C720 ,C669_=_C723 ,C669_=_C734 ,C669_=_C799 ,C669_=_C873 ,C669_=_C875 ,\nC669_=_C878 ,C669_=_C893 ,C669_=_C945 ,C671_=_C720 ,C671_=_C723 ,C671_=_C734 ,\nC671_=_C763 ,C671_=_C764 ,C671_=_C799 ,C671_=_C873 ,C671_=_C875 ,C671_=_C878 ,\nC671_=_C904 ,C689_=_C763 ,C689_=_C764 ,C689_=_C765 ,C689_=_C767 ,C689_=_C799 ,\nC689_=_C818 ,C689_=_C825 ,C689_=_C856 ,C689_=_C861 ,C689_=_C878 ,C689_=_C893 ,\nC689_=_C904 ,C689_=_C905 ,C689_=_C931 ,C689_=_C945 ,C720_=_C723 ,C720_=_C734 ,\nC720_=_C799 ,C720_=_C873 ,C720_=_C875 ,C720_=_C878 ,C723_=_C734 ,C723_=_C799 ,\nC723_=_C818 ,C723_=_C873 ,C723_=_C875 ,C723_=_C878 ,C723_=_C931 ,C723_=_C945 ,\nC734_=_C763 ,C734_=_C799 ,C734_=_C873 ,C734_=_C875 ,C734_=_C878 ,C734_=_C905 ,\nC763_=_C764 ,C763_=_C765 ,C763_=_C767 ,C763_=_C818 ,C763_=_C825 ,C763_=_C856 ,\nC763_=_C861 ,C763_=_C893 ,C763_=_C904 ,C763_=_C905 ,C763_=_C931 ,C763_=_C945 ,\nC764_=_C765 ,C764_=_C767 ,C764_=_C818 ,C764_=_C825 ,C764_=_C856 ,C764_=_C861 ,\nC764_=_C893 ,C764_=_C904 ,C764_=_C905</w:t>
      </w:r>
    </w:p>
    <w:p>
      <w:pPr>
        <w:pStyle w:val="PreformattedText"/>
        <w:bidi w:val="0"/>
        <w:spacing w:before="0" w:after="0"/>
        <w:jc w:val="left"/>
        <w:rPr/>
      </w:pPr>
      <w:r>
        <w:rPr/>
        <w:t xml:space="preserve"> </w:t>
      </w:r>
      <w:r>
        <w:rPr/>
        <w:t>,C764_=_C931 ,C764_=_C945 ,C765_=_C767 ,\nC765_=_C818 ,C765_=_C825 ,C765_=_C856 ,C765_=_C861 ,C765_=_C873 ,C765_=_C875 ,\nC765_=_C878 ,C765_=_C893 ,C765_=_C904 ,C765_=_C905 ,C765_=_C931 ,C765_=_C945 ,\nC767_=_C818 ,C767_=_C825 ,C767_=_C856 ,C767_=_C861 ,C767_=_C893 ,C767_=_C904 ,\nC767_=_C905 ,C767_=_C931 ,C767_=_C945 ,C799_=_C861 ,C799_=_C873 ,C799_=_C875 ,\nC799_=_C878 ,C818_=_C825 ,C818_=_C856 ,C818_=_C861 ,C818_=_C893 ,C818_=_C904 ,\nC818_=_C905 ,C818_=_C931 ,C818_=_C945 ,C825_=_C856 ,C825_=_C861 ,C825_=_C878 ,\nC825_=_C893 ,C825_=_C904 ,C825_=_C905 ,C825_=_C931 ,C825_=_C945 ,C856_=_C861 ,\nC856_=_C893 ,C856_=_C904 ,C856_=_C905 ,C856_=_C931 ,C856_=_C945 ,C861_=_C875 ,\nC861_=_C878 ,C861_=_C893 ,C861_=_C904 ,C861_=_C905 ,C861_=_C931 ,C861_=_C945 ,\nC873_=_C875 ,C873_=_C878 ,C873_=_C931 ,C875_=_C878 ,C875_=_C893 ,C893_=_C904 ,\nC893_=_C905 ,C893_=_C931 ,C893_=_C945 ,C904_=_C905 ,C904_=_C931 ,C904_=_C945 ,\nC905_=_C931 ,C905_=_C945 ,C931_=_C945 ,"];38[shape=box, label="id:38 level: 3\n107: C155 C217 C228 C253 C288 \nC289 C291 C306 C310 C336 C341 \nC348 C366 C375 C393 C404 C406 \nC442 C459 C461 C462 C467 C476 \nC484 C487 C490 C493 C499 C532 \nC534 C542 C549 C575 C577 C585 \nC590 C595 C596 C599 C607 C608 \nC611 C621 C627 C628 C629 C631 \nC632 C637 C644 C649 C659 C663 \nC673 C684 C690 C692 C693 C699 \nC719 C728 C733 C739 C741 C746 \nC753 C757 C760 C761 C774 C781 \nC810 C820 C824 C831 C833 C834 \nC844 C845 C852 C860 C863 C865 \nC868 C880 C886 C889 C896 C897 \nC898 C907 C912 C915 C921 C924 \nC926 C928 C931 C932 C935 C939 \nC940 C943 C944 C947 C948 C949 \n1601: C155_=_C291( C155 C291 ) C155_=_C306( C155 C306 ) C155_=_C310( C155 C310 ) C155_=_C336( C155 C336 ) C155_=_C348( C155 C348 ) \nC155_=_C366( C155 C366 ) C155_=_C404( C155 C404 ) C155_=_C442( C155 C442 ) C155_=_C476( C155 C476 ) C155_=_C484( C155 C484 ) C155_=_C487( C155 C487 ) \nC155_=_C499( C155 C499 ) C155_=_C532( C155 C532 ) C155_=_C534( C155 C534 ) C155_=_C549( C155 C549 ) C155_=_C590( C155 C590 ) C155_=_C595( C155 C595 ) \nC155_=_C621( C155 C621 ) C155_=_C627( C155 C627 ) C155_=_C628( C155 C628 ) C155_=_C637( C155 C637 ) C155_=_C649( C155 C649 ) C155_=_C663( C155 C663 ) \nC155_=_C692( C155 C692 ) C155_=_C693( C155 C693 ) C155_=_C733( C155 C733 ) C155_=_C741( C155 C741 ) C155_=_C746( C155 C746 ) C155_=_C757( C155 C757 ) \nC155_=_C760( C155 C760 ) C155_=_C781( C155 C781 ) C155_=_C824( C155 C824 ) C155_=_C833( C155 C833 ) C155_=_C852( C155 C852 ) C155_=_C865( C155 C865 ) \nC155_=_C886( C155 C886 ) C155_=_C896( C155 C896 ) C155_=_C898( C155 C898 ) C155_=_C912( C155 C912 ) C155_=_C928( C155 C928 ) C155_=_C935( C155 C935 ) \nC155_=_C939( C155 C939 ) C155_=_C944( C155 C944 ) C217_=_C253( C217 C253 ) C217_=_C393( C217 C393 ) C217_=_C461( C217 C461 ) C217_=_C462( C217 C462 ) \nC217_=_C575( C217 C575 ) C217_=_C585( C217 C585 ) C217_=_C596( C217 C596 ) C217_=_C607( C217 C607 ) C217_=_C608( C217 C608 ) C217_=_C611( C217 C611 ) \nC217_=_C631( C217 C631 ) C217_=_C684( C217 C684 ) C217_=_C761( C217 C761 ) C217_=_C845( C217 C845 ) C217_=_C896( C217 C896 ) C217_=_C912( C217 C912 ) \nC217_=_C926( C217 C926 ) C217_=_C932( C217 C932 ) C217_=_C935( C217 C935 ) C228_=_C467( C228 C467 ) C228_=_C490( C228 C490 ) C228_=_C542( C228 C542 ) \nC228_=_C644( C228 C644 ) C228_=_C699( C228 C699 ) C228_=_C728( C228 C728 ) C228_=_C844( C228 C844 ) C228_=_C860( C228 C860 ) C228_=_C924( C228 C924 ) \nC228_=_C943( C228 C943 ) C228_=_C949( C228 C949 ) C253_=_C291( C253 C291 ) C253_=_C393( C253 C393 ) C253_=_C461( C253 C461 ) C253_=_C462( C253 C462 ) \nC253_=_C493( C253 C493 ) C253_=_C575( C253 C575 ) C253_=_C585( C253 C585 ) C253_=_C596( C253 C596 ) C253_=_C607( C253 C607 ) C253_=_C608( C253 C608 ) \nC253_=_C611( C253 C611 ) C253_=_C631( C253 C631 ) C253_=_C684( C253 C684 ) C253_=_C761( C253 C761 ) C253_=_C845( C253 C845 ) C253_=_C896( C253 C896 ) \nC253_=_C912( C253 C912 ) C253_=_C926( C253 C926 ) C253_=_C932( C253 C932 ) C253_=_C935( C253 C935 ) C288_=_C459( C288 C459 ) C288_=_C629( C288 C629 ) \nC288_=_C690( C288 C690 ) C288_=_C699( C288 C699 ) C288_=_C719( C288 C719 ) C288_=_C733( C288 C733 ) C288_=_C739( C288 C739 ) C288_=_C760( C288 C760 ) \nC288_=_C810( C288 C810 ) C288_=_C820( C288 C820 ) C288_=_C831( C288 C831 ) C288_=_C833( C288 C833 ) C288_=_C834( C288 C834 ) C288_=_C844( C288 C844 ) \nC288_=_C863( C288 C863 ) C288_=_C880( C288 C880 ) C288_=_C889( C288 C889 ) C288_=_C907( C288 C907 ) C288_=_C921( C288 C921 ) C288_=_C924( C288 C924 ) \nC288_=_C931( C288 C931 ) C288_=_C940( C288 C940 ) C288_=_C949( C288 C949 ) C289_=_C341( C289 C341 ) C289_=_C375( C289 C375 ) C289_=_C406( C289 C406 ) \nC289_=_C493( C289 C493 ) C289_=_C577( C289 C577 ) C289_=_C599( C289 C599 ) C289_=_C607( C289 C607 ) C289_=_C621( C289 C621 ) C289_=_C632( C289 C632 ) \nC289_=_C659( C289 C659 ) C289_=_C673( C289 C673 ) C289_=_C753( C289 C753 ) C289_=_C774( C289 C774 ) C289_=_C810( C289 C810 ) C289_=_C844( C289 C844 ) \nC289_=_C868( C289 C868 ) C289_=_C880( C289 C880 ) C289_=_C897( C289 C897 ) C289_=_C907( C289 C907 ) C289_=_C915( C289 C915 ) C289_=_C921( C289 C921 ) \nC289_=_C931( C289 C931 ) C289_=_C947( C289 C947 ) C289_=_C948( C289 C948 ) C291_=_C306( C291 C306 ) C291_=_C336( C291 C336 ) C291_=_C442( C291 C442 ) \nC291_=_C487( C291 C487 ) C291_=_C499( C291 C499 ) C291_=_C532( C291 C532 ) C291_=_C621( C291 C621 ) C291_=_C628( C291 C628 ) C291_=_C637( C291 C637 ) \nC291_=_C649( C291 C649 ) C291_=_C733( C291 C733 ) C291_=_C741( C291 C741 ) C291_=_C757( C291 C757 ) C291_=_C760( C291 C760 ) C291_=_C833( C291 C833 ) \nC291_=_C852( C291 C852 ) C291_=_C939( C291 C939 ) C291_=_C940( C291 C940 ) C291_=_C944( C291 C944 ) C306_=_C336( C306 C336 ) C306_=_C442( C306 C442 ) \nC306_=_C487( C306 C487 ) C306_=_C499( C306 C499 ) C306_=_C532( C306 C532 ) C306_=_C621( C306 C621 ) C306_=_C628( C306 C628 ) C306_=_C637( C306 C637 ) \nC306_=_C649( C306 C649 ) C306_=_C673( C306 C673 ) C306_=_C733( C306 C733 ) C306_=_C741( C306 C741 ) C306_=_C757( C306 C757 ) C306_=_C760( C306 C760 ) \nC306_=_C833( C306 C833 ) C306_=_C852( C306 C852 ) C306_=_C889( C306 C889 ) C306_=_C897( C306 C897 ) C306_=_C928( C306 C928 ) C306_=_C931( C306 C931 ) \nC306_=_C939( C306 C939 ) C306_=_C944( C306 C944 ) C310_=_C348( C310 C348 ) C310_=_C366( C310 C366 ) C310_=_C404( C310 C404 ) C310_=_C476( C310 C476 ) \nC310_=_C484( C310 C484 ) C310_=_C534( C310 C534 ) C310_=_C549( C310 C549 ) C310_=_C590( C310 C590 ) C310_=_C595( C310 C595 ) C310_=_C627( C310 C627 ) \nC310_=_C659( C310 C659 ) C310_=_C663( C310 C663 ) C310_=_C692( C310 C692 ) C310_=_C693( C310 C693 ) C310_=_C746( C310 C746 ) C310_=_C781( C310 C781 ) \nC310_=_C824( C310 C824 ) C310_=_C833( C310 C833 ) C310_=_C834( C310 C834 ) C310_=_C852( C310 C852 ) C310_=_C863( C310 C863 ) C310_=_C865( C310 C865 ) \nC310_=_C880( C310 C880 ) C310_=_C886( C310 C886 ) C310_=_C896( C310 C896 ) C310_=_C898( C310 C898 ) C310_=_C912( C310 C912 ) C310_=_C928( C310 C928 ) \nC310_=_C935( C310 C935 ) C336_=_C442( C336 C442 ) C336_=_C487( C336 C487 ) C336_=_C499( C336 C499 ) C336_=_C532( C336 C532 ) C336_=_C621( C336 C621 ) \nC336_=_C628( C336 C628 ) C336_=_C637( C336 C637 ) C336_=_C649( C336 C649 ) C336_=_C733( C336 C733 ) C336_=_C739( C336 C739 ) C336_=_C741( C336 C741 ) \nC336_=_C757( C336 C757 ) C336_=_C760( C336 C760 ) C336_=_C833( C336 C833 ) C336_=_C898( C336 C898 ) C336_=_C924( C336 C924 ) C336_=_C939( C336 C939 ) \nC336_=_C944( C336 C944 ) C336_=_C947( C336 C947 ) C336_=_C949( C336 C949 ) C341_=_C375( C341 C375 ) C341_=_C406( C341 C406 ) C341_=_C493( C341 C493 ) \nC341_=_C532( C341 C532 ) C341_=_C577( C341 C577 ) C341_=_C599( C341 C599 ) C341_=_C632( C341 C632 ) C341_=_C659( C341 C659 ) C341_=_C673( C341 C673 ) \nC341_=_C728( C341 C728 ) C341_=_C753( C341 C753 ) C341_=_C774( C341 C774 ) C341_=_C810( C341 C810 ) C341_=_C860( C341 C860 ) C341_=_C868( C341 C868 ) \nC341_=_C897( C341 C897 ) C341_=_C907( C341 C907 ) C341_=_C915( C341 C915 ) C341_=_C921( C341 C921 ) C341_=_C935( C341 C935 ) C341_=_C947( C341 C947 ) \nC341_=_C948( C341 C948 ) C348_=_C366( C348 C366 ) C348_=_C404( C348 C404 ) C348_=_C476( C348 C476 ) C348_=_C484( C348 C484 ) C348_=_C534( C348 C534 ) \nC348_=_C549( C348 C549 ) C348_=_C590( C348 C590 ) C348_=_C595( C348 C595 ) C348_=_C627( C348 C627 ) C348_=_C637( C348 C637 ) C348_=_C659( C348 C659 ) \nC348_=_C663( C348 C663 ) C348_=_C692( C348 C692 ) C348_=_C693( C348 C693 ) C348_=_C746( C348 C746 ) C348_=_C781( C348 C781 ) C348_=_C824( C348 C824 ) \nC348_=_C852( C348 C852 ) C348_=_C865( C348 C865 ) C348_=_C886( C348 C886 ) C348_=_C896( C348 C896 ) C348_=_C898( C348 C898 ) C348_=_C912( C348 C912 ) \nC348_=_C928( C348 C928 ) C348_=_C935( C348 C935 ) C348_=_C939( C348 C939 ) C366_=_C404( C366 C404 ) C366_=_C476( C366 C476 ) C366_=_C484( C366 C484 ) \nC366_=_C534( C366 C534 ) C366_=_C549( C366 C549 ) C366_=_C590( C366 C590 ) C366_=_C595( C366 C595 ) C366_=_C627( C366 C627 ) C366_=_C663( C366 C663 ) \nC366_=_C684( C366 C684 ) C366_=_C692( C366 C692 ) C366_=_C693( C366 C693 ) C366_=_C746( C366 C746 ) C366_=_C781( C366 C781 ) C366_=_C824( C366 C824 ) \nC366_=_C834( C366 C834 ) C366_=_C852( C366 C852 ) C366_=_C865( C366 C865 ) C366_=_C880( C366 C880 ) C366_=_C886( C366 C886 ) C366_=_C896( C366 C896 ) \nC366_=_C898( C366 C898 ) C366_=_C912( C366 C912 ) C366_=_C928( C366 C928 ) C366_=_C935( C366 C935 ) C375_=_C406( C375 C406 ) C375_=_C493( C375 C493 ) \nC375_=_C532( C375 C532 ) C375_=_C534( C375 C534 ) C375_=_C577( C375 C577 ) C375_=_C599( C375 C599 ) C375_=_C632( C375 C632 ) C375_=_C659( C375 C659 ) \nC375_=_C673( C375 C673 ) C375_=_C699( C375 C699 ) C375_=_C753( C375 C753 ) C375_=_C774( C375 C774 ) C375_=_C810( C375 C810 ) C375_=_C863( C375 C863 ) \nC375_=_C868( C375 C868 ) C375_=_C880( C375 C880 ) C375_=_C897( C375 C897 ) C375_=_C907( C375 C907 ) C375_=_C915( C375 C915 ) C375_=_C921( C375 C921 ) \nC375_=_C947( C375 C947 ) C375_=_C948( C375 C948 ) C393_=_C461( C393 C461 ) C393_=_C462( C393 C462 ) C393_=_C493( C393 C493 ) C393_=_C575(</w:t>
      </w:r>
    </w:p>
    <w:p>
      <w:pPr>
        <w:pStyle w:val="PreformattedText"/>
        <w:bidi w:val="0"/>
        <w:spacing w:before="0" w:after="0"/>
        <w:jc w:val="left"/>
        <w:rPr/>
      </w:pPr>
      <w:r>
        <w:rPr/>
        <w:t xml:space="preserve"> </w:t>
      </w:r>
      <w:r>
        <w:rPr/>
        <w:t>C393 C575 ) \nC393_=_C577( C393 C577 ) C393_=_C585( C393 C585 ) C393_=_C596( C393 C596 ) C393_=_C607( C393 C607 ) C393_=_C608( C393 C608 ) C393_=_C611( C393 C611 ) \nC393_=_C627( C393 C627 ) C393_=_C628( C393 C628 ) C393_=_C629( C393 C629 ) C393_=_C631( C393 C631 ) C393_=_C684( C393 C684 ) C393_=_C692( C393 C692 ) \nC393_=_C757( C393 C757 ) C393_=_C761( C393 C761 ) C393_=_C831( C393 C831 ) C393_=_C845( C393 C845 ) C393_=_C865( C393 C865 ) C393_=_C912( C393 C912 ) \nC393_=_C926( C393 C926 ) C393_=_C932( C393 C932 ) C393_=_C935( C393 C935 ) C393_=_C943( C393 C943 ) C404_=_C476( C404 C476 ) C404_=_C484( C404 C484 ) \nC404_=_C534( C404 C534 ) C404_=_C549( C404 C549 ) C404_=_C590( C404 C590 ) C404_=_C595( C404 C595 ) C404_=_C627( C404 C627 ) C404_=_C631( C404 C631 ) \nC404_=_C663( C404 C663 ) C404_=_C692( C404 C692 ) C404_=_C693( C404 C693 ) C404_=_C733( C404 C733 ) C404_=_C746( C404 C746 ) C404_=_C753( C404 C753 ) \nC404_=_C760( C404 C760 ) C404_=_C781( C404 C781 ) C404_=_C824( C404 C824 ) C404_=_C852( C404 C852 ) C404_=_C865( C404 C865 ) C404_=_C886( C404 C886 ) \nC404_=_C896( C404 C896 ) C404_=_C898( C404 C898 ) C404_=_C912( C404 C912 ) C404_=_C915( C404 C915 ) C404_=_C921( C404 C921 ) C404_=_C926( C404 C926 ) \nC404_=_C928( C404 C928 ) C404_=_C935( C404 C935 ) C404_=_C940( C404 C940 ) C404_=_C948( C404 C948 ) C406_=_C461( C406 C461 ) C406_=_C462( C406 C462 ) \nC406_=_C493( C406 C493 ) C406_=_C577( C406 C577 ) C406_=_C599( C406 C599 ) C406_=_C607( C406 C607 ) C406_=_C608( C406 C608 ) C406_=_C627( C406 C627 ) \nC406_=_C632( C406 C632 ) C406_=_C659( C406 C659 ) C406_=_C673( C406 C673 ) C406_=_C719( C406 C719 ) C406_=_C753( C406 C753 ) C406_=_C774( C406 C774 ) \nC406_=_C810( C406 C810 ) C406_=_C833( C406 C833 ) C406_=_C852( C406 C852 ) C406_=_C860( C406 C860 ) C406_=_C863( C406 C863 ) C406_=_C868( C406 C868 ) \nC406_=_C897( C406 C897 ) C406_=_C898( C406 C898 ) C406_=_C907( C406 C907 ) C406_=_C915( C406 C915 ) C406_=_C921( C406 C921 ) C406_=_C947( C406 C947 ) \nC406_=_C948( C406 C948 ) C442_=_C487( C442 C487 ) C442_=_C499( C442 C499 ) C442_=_C532( C442 C532 ) C442_=_C549( C442 C549 ) C442_=_C608( C442 C608 ) \nC442_=_C621( C442 C621 ) C442_=_C628( C442 C628 ) C442_=_C637( C442 C637 ) C442_=_C649( C442 C649 ) C442_=_C693( C442 C693 ) C442_=_C733( C442 C733 ) \nC442_=_C741( C442 C741 ) C442_=_C757( C442 C757 ) C442_=_C760( C442 C760 ) C442_=_C774( C442 C774 ) C442_=_C831( C442 C831 ) C442_=_C833( C442 C833 ) \nC442_=_C928( C442 C928 ) C442_=_C939( C442 C939 ) C442_=_C944( C442 C944 ) C459_=_C476( C459 C476 ) C459_=_C585( C459 C585 ) C459_=_C596( C459 C596 ) \nC459_=_C611( C459 C611 ) C459_=_C629( C459 C629 ) C459_=_C644( C459 C644 ) C459_=_C690( C459 C690 ) C459_=_C699( C459 C699 ) C459_=_C719( C459 C719 ) \nC459_=_C739( C459 C739 ) C459_=_C760( C459 C760 ) C459_=_C810( C459 C810 ) C459_=_C820( C459 C820 ) C459_=_C831( C459 C831 ) C459_=_C834( C459 C834 ) \nC459_=_C844( C459 C844 ) C459_=_C845( C459 C845 ) C459_=_C852( C459 C852 ) C459_=_C863( C459 C863 ) C459_=_C880( C459 C880 ) C459_=_C889( C459 C889 ) \nC459_=_C921( C459 C921 ) C459_=_C931( C459 C931 ) C459_=_C940( C459 C940 ) C459_=_C943( C459 C943 ) C459_=_C949( C459 C949 ) C461_=_C462( C461 C462 ) \nC461_=_C575( C461 C575 ) C461_=_C585( C461 C585 ) C461_=_C596( C461 C596 ) C461_=_C607( C461 C607 ) C461_=_C608( C461 C608 ) C461_=_C611( C461 C611 ) \nC461_=_C621( C461 C621 ) C461_=_C628( C461 C628 ) C461_=_C631( C461 C631 ) C461_=_C673( C461 C673 ) C461_=_C684( C461 C684 ) C461_=_C739( C461 C739 ) \nC461_=_C757( C461 C757 ) C461_=_C761( C461 C761 ) C461_=_C833( C461 C833 ) C461_=_C845( C461 C845 ) C461_=_C852( C461 C852 ) C461_=_C860( C461 C860 ) \nC461_=_C898( C461 C898 ) C461_=_C912( C461 C912 ) C461_=_C926( C461 C926 ) C461_=_C932( C461 C932 ) C461_=_C935( C461 C935 ) C461_=_C944( C461 C944 ) \nC462_=_C575( C462 C575 ) C462_=_C577( C462 C577 ) C462_=_C585( C462 C585 ) C462_=_C596( C462 C596 ) C462_=_C607( C462 C607 ) C462_=_C608( C462 C608 ) \nC462_=_C611( C462 C611 ) C462_=_C631( C462 C631 ) C462_=_C632( C462 C632 ) C462_=_C637( C462 C637 ) C462_=_C684( C462 C684 ) C462_=_C761( C462 C761 ) \nC462_=_C833( C462 C833 ) C462_=_C845( C462 C845 ) C462_=_C852( C462 C852 ) C462_=_C860( C462 C860 ) C462_=_C898( C462 C898 ) C462_=_C912( C462 C912 ) \nC462_=_C926( C462 C926 ) C462_=_C932( C462 C932 ) C462_=_C935( C462 C935 ) C462_=_C947( C462 C947 ) C467_=_C490( C467 C490 ) C467_=_C542( C467 C542 ) \nC467_=_C637( C467 C637 ) C467_=_C644( C467 C644 ) C467_=_C649( C467 C649 ) C467_=_C684( C467 C684 ) C467_=_C728( C467 C728 ) C467_=_C820( C467 C820 ) \nC467_=_C824( C467 C824 ) C467_=_C860( C467 C860 ) C467_=_C886( C467 C886 ) C467_=_C924( C467 C924 ) C467_=_C943( C467 C943 ) C467_=_C949( C467 C949 ) \nC476_=_C484( C476 C484 ) C476_=_C534( C476 C534 ) C476_=_C549( C476 C549 ) C476_=_C590( C476 C590 ) C476_=_C595( C476 C595 ) C476_=_C611( C476 C611 ) \nC476_=_C627( C476 C627 ) C476_=_C644( C476 C644 ) C476_=_C663( C476 C663 ) C476_=_C692( C476 C692 ) C476_=_C693( C476 C693 ) C476_=_C746( C476 C746 ) \nC476_=_C753( C476 C753 ) C476_=_C760( C476 C760 ) C476_=_C781( C476 C781 ) C476_=_C824( C476 C824 ) C476_=_C852( C476 C852 ) C476_=_C863( C476 C863 ) \nC476_=_C865( C476 C865 ) C476_=_C886( C476 C886 ) C476_=_C896( C476 C896 ) C476_=_C898( C476 C898 ) C476_=_C912( C476 C912 ) C476_=_C921( C476 C921 ) \nC476_=_C928( C476 C928 ) C476_=_C935( C476 C935 ) C476_=_C948( C476 C948 ) C484_=_C534( C484 C534 ) C484_=_C549( C484 C549 ) C484_=_C590( C484 C590 ) \nC484_=_C595( C484 C595 ) C484_=_C627( C484 C627 ) C484_=_C632( C484 C632 ) C484_=_C663( C484 C663 ) C484_=_C692( C484 C692 ) C484_=_C693( C484 C693 ) \nC484_=_C699( C484 C699 ) C484_=_C746( C484 C746 ) C484_=_C774( C484 C774 ) C484_=_C781( C484 C781 ) C484_=_C824( C484 C824 ) C484_=_C852( C484 C852 ) \nC484_=_C865( C484 C865 ) C484_=_C886( C484 C886 ) C484_=_C896( C484 C896 ) C484_=_C897( C484 C897 ) C484_=_C898( C484 C898 ) C484_=_C912( C484 C912 ) \nC484_=_C928( C484 C928 ) C484_=_C935( C484 C935 ) C484_=_C949( C484 C949 ) C487_=_C499( C487 C499 ) C487_=_C532( C487 C532 ) C487_=_C621( C487 C621 ) \nC487_=_C628( C487 C628 ) C487_=_C637( C487 C637 ) C487_=_C649( C487 C649 ) C487_=_C693( C487 C693 ) C487_=_C699( C487 C699 ) C487_=_C728( C487 C728 ) \nC487_=_C733( C487 C733 ) C487_=_C741( C487 C741 ) C487_=_C757( C487 C757 ) C487_=_C760( C487 C760 ) C487_=_C781( C487 C781 ) C487_=_C810( C487 C810 ) \nC487_=_C833( C487 C833 ) C487_=_C860( C487 C860 ) C487_=_C889( C487 C889 ) C487_=_C898( C487 C898 ) C487_=_C939( C487 C939 ) C487_=_C944( C487 C944 ) \nC487_=_C949( C487 C949 ) C490_=_C493( C490 C493 ) C490_=_C542( C490 C542 ) C490_=_C644( C490 C644 ) C490_=_C728( C490 C728 ) C490_=_C810( C490 C810 ) \nC490_=_C860( C490 C860 ) C490_=_C868( C490 C868 ) C490_=_C898( C490 C898 ) C490_=_C907( C490 C907 ) C490_=_C924( C490 C924 ) C490_=_C939( C490 C939 ) \nC490_=_C940( C490 C940 ) C490_=_C943( C490 C943 ) C490_=_C948( C490 C948 ) C490_=_C949( C490 C949 ) C493_=_C577( C493 C577 ) C493_=_C599( C493 C599 ) \nC493_=_C627( C493 C627 ) C493_=_C628( C493 C628 ) C493_=_C629( C493 C629 ) C493_=_C632( C493 C632 ) C493_=_C659( C493 C659 ) C493_=_C673( C493 C673 ) \nC493_=_C693( C493 C693 ) C493_=_C753( C493 C753 ) C493_=_C757( C493 C757 ) C493_=_C774( C493 C774 ) C493_=_C810( C493 C810 ) C493_=_C831( C493 C831 ) \nC493_=_C868( C493 C868 ) C493_=_C896( C493 C896 ) C493_=_C897( C493 C897 ) C493_=_C907( C493 C907 ) C493_=_C915( C493 C915 ) C493_=_C921( C493 C921 ) \nC493_=_C939( C493 C939 ) C493_=_C943( C493 C943 ) C493_=_C947( C493 C947 ) C493_=_C948( C493 C948 ) C499_=_C532( C499 C532 ) C499_=_C621( C499 C621 ) \nC499_=_C628( C499 C628 ) C499_=_C637( C499 C637 ) C499_=_C649( C499 C649 ) C499_=_C733( C499 C733 ) C499_=_C739( C499 C739 ) C499_=_C741( C499 C741 ) \nC499_=_C757( C499 C757 ) C499_=_C760( C499 C760 ) C499_=_C761( C499 C761 ) C499_=_C820( C499 C820 ) C499_=_C833( C499 C833 ) C499_=_C898( C499 C898 ) \nC499_=_C907( C499 C907 ) C499_=_C931( C499 C931 ) C499_=_C939( C499 C939 ) C499_=_C944( C499 C944 ) C499_=_C947( C499 C947 ) C499_=_C949( C499 C949 ) \nC532_=_C534( C532 C534 ) C532_=_C621( C532 C621 ) C532_=_C628( C532 C628 ) C532_=_C637( C532 C637 ) C532_=_C649( C532 C649 ) C532_=_C693( C532 C693 ) \nC532_=_C699( C532 C699 ) C532_=_C733( C532 C733 ) C532_=_C741( C532 C741 ) C532_=_C757( C532 C757 ) C532_=_C760( C532 C760 ) C532_=_C833( C532 C833 ) \nC532_=_C868( C532 C868 ) C532_=_C898( C532 C898 ) C532_=_C939( C532 C939 ) C532_=_C944( C532 C944 ) C532_=_C949( C532 C949 ) C534_=_C549( C534 C549 ) \nC534_=_C590( C534 C590 ) C534_=_C595( C534 C595 ) C534_=_C627( C534 C627 ) C534_=_C663( C534 C663 ) C534_=_C692( C534 C692 ) C534_=_C693( C534 C693 ) \nC534_=_C699( C534 C699 ) C534_=_C746( C534 C746 ) C534_=_C781( C534 C781 ) C534_=_C824( C534 C824 ) C534_=_C852( C534 C852 ) C534_=_C865( C534 C865 ) \nC534_=_C886( C534 C886 ) C534_=_C896( C534 C896 ) C534_=_C898( C534 C898 ) C534_=_C912( C534 C912 ) C534_=_C921( C534 C921 ) C534_=_C926( C534 C926 ) \nC534_=_C928( C534 C928 ) C534_=_C935( C534 C935 ) C542_=_C590( C542 C590 ) C542_=_C599( C542 C599 ) C542_=_C644( C542 C644 ) C542_=_C728( C542 C728 ) \nC542_=_C741( C542 C741 ) C542_=_C845( C542 C845 ) C542_=_C860( C542 C860 ) C542_=_C896( C542 C896 ) C542_=_C897( C542 C897 ) C542_=_C912( C542 C912 ) \nC542_=_C924( C542 C924 ) C542_=_C943( C542 C943 ) C542_=_C949( C542 C949 ) C549_=_C590( C549 C590 ) C549_=_C595( C549 C595 ) C549_=_C608( C549 C608 ) \nC549_=_C627( C549 C627 ) C549_=_C663( C549 C663 ) C549_=_C692( C549 C692 ) C549_=_C693( C549 C693 ) C549_=_C746( C549 C746 ) C549_=_C774( C549 C774 ) \nC549_=_C781( C549 C781 ) C549_=_C824( C549 C824 ) C549_=_C831( C549 C831 ) C549_=_C852( C549 C852 ) C549_=_C865( C549 C865 ) C549_=_C868( C549 C868 ) \nC549_=_C886( C549 C886 ) C549_=_C896( C549 C896 ) C549_=_C898( C549 C898 ) C549_=_C907( C549 C907 ) C549_=_C912( C549 C912 ) C549_=_C921( C549 C921 ) \nC549_=_C928(</w:t>
      </w:r>
    </w:p>
    <w:p>
      <w:pPr>
        <w:pStyle w:val="PreformattedText"/>
        <w:bidi w:val="0"/>
        <w:spacing w:before="0" w:after="0"/>
        <w:jc w:val="left"/>
        <w:rPr/>
      </w:pPr>
      <w:r>
        <w:rPr/>
        <w:t xml:space="preserve"> </w:t>
      </w:r>
      <w:r>
        <w:rPr/>
        <w:t>C549 C928 ) C549_=_C932( C549 C932 ) C549_=_C935( C549 C935 ) C549_=_C939( C549 C939 ) C549_=_C947( C549 C947 ) C575_=_C577( C575 C577 ) \nC575_=_C585( C575 C585 ) C575_=_C596( C575 C596 ) C575_=_C607( C575 C607 ) C575_=_C608( C575 C608 ) C575_=_C611( C575 C611 ) C575_=_C631( C575 C631 ) \nC575_=_C684( C575 C684 ) C575_=_C690( C575 C690 ) C575_=_C761( C575 C761 ) C575_=_C820( C575 C820 ) C575_=_C845( C575 C845 ) C575_=_C896( C575 C896 ) \nC575_=_C912( C575 C912 ) C575_=_C915( C575 C915 ) C575_=_C926( C575 C926 ) C575_=_C932( C575 C932 ) C575_=_C935( C575 C935 ) C577_=_C599( C577 C599 ) \nC577_=_C608( C577 C608 ) C577_=_C632( C577 C632 ) C577_=_C659( C577 C659 ) C577_=_C673( C577 C673 ) C577_=_C692( C577 C692 ) C577_=_C753( C577 C753 ) \nC577_=_C774( C577 C774 ) C577_=_C781( C577 C781 ) C577_=_C810( C577 C810 ) C577_=_C868( C577 C868 ) C577_=_C897( C577 C897 ) C577_=_C907( C577 C907 ) \nC577_=_C915( C577 C915 ) C577_=_C921( C577 C921 ) C577_=_C926( C577 C926 ) C577_=_C947( C577 C947 ) C577_=_C948( C577 C948 ) C577_=_C949( C577 C949 ) \nC585_=_C596( C585 C596 ) C585_=_C607( C585 C607 ) C585_=_C608( C585 C608 ) C585_=_C611( C585 C611 ) C585_=_C631( C585 C631 ) C585_=_C644( C585 C644 ) \nC585_=_C649( C585 C649 ) C585_=_C684( C585 C684 ) C585_=_C719( C585 C719 ) C585_=_C741( C585 C741 ) C585_=_C757( C585 C757 ) C585_=_C761( C585 C761 ) \nC585_=_C845( C585 C845 ) C585_=_C889( C585 C889 ) C585_=_C912( C585 C912 ) C585_=_C926( C585 C926 ) C585_=_C928( C585 C928 ) C585_=_C932( C585 C932 ) \nC585_=_C935( C585 C935 ) C585_=_C944( C585 C944 ) C585_=_C948( C585 C948 ) C590_=_C595( C590 C595 ) C590_=_C627( C590 C627 ) C590_=_C632( C590 C632 ) \nC590_=_C663( C590 C663 ) C590_=_C692( C590 C692 ) C590_=_C693( C590 C693 ) C590_=_C741( C590 C741 ) C590_=_C746( C590 C746 ) C590_=_C781( C590 C781 ) \nC590_=_C824( C590 C824 ) C590_=_C852( C590 C852 ) C590_=_C865( C590 C865 ) C590_=_C886( C590 C886 ) C590_=_C896( C590 C896 ) C590_=_C898( C590 C898 ) \nC590_=_C912( C590 C912 ) C590_=_C928( C590 C928 ) C590_=_C935( C590 C935 ) C590_=_C939( C590 C939 ) C590_=_C943( C590 C943 ) C595_=_C627( C595 C627 ) \nC595_=_C629( C595 C629 ) C595_=_C632( C595 C632 ) C595_=_C663( C595 C663 ) C595_=_C692( C595 C692 ) C595_=_C693( C595 C693 ) C595_=_C699( C595 C699 ) \nC595_=_C733( C595 C733 ) C595_=_C746( C595 C746 ) C595_=_C781( C595 C781 ) C595_=_C810( C595 C810 ) C595_=_C824( C595 C824 ) C595_=_C834( C595 C834 ) \nC595_=_C852( C595 C852 ) C595_=_C865( C595 C865 ) C595_=_C880( C595 C880 ) C595_=_C886( C595 C886 ) C595_=_C896( C595 C896 ) C595_=_C897( C595 C897 ) \nC595_=_C898( C595 C898 ) C595_=_C912( C595 C912 ) C595_=_C928( C595 C928 ) C595_=_C935( C595 C935 ) C596_=_C607( C596 C607 ) C596_=_C608( C596 C608 ) \nC596_=_C611( C596 C611 ) C596_=_C621( C596 C621 ) C596_=_C631( C596 C631 ) C596_=_C684( C596 C684 ) C596_=_C690( C596 C690 ) C596_=_C739( C596 C739 ) \nC596_=_C760( C596 C760 ) C596_=_C761( C596 C761 ) C596_=_C824( C596 C824 ) C596_=_C831( C596 C831 ) C596_=_C834( C596 C834 ) C596_=_C845( C596 C845 ) \nC596_=_C852( C596 C852 ) C596_=_C865( C596 C865 ) C596_=_C897( C596 C897 ) C596_=_C912( C596 C912 ) C596_=_C926( C596 C926 ) C596_=_C932( C596 C932 ) \nC596_=_C935( C596 C935 ) C596_=_C943( C596 C943 ) C599_=_C632( C599 C632 ) C599_=_C659( C599 C659 ) C599_=_C673( C599 C673 ) C599_=_C693( C599 C693 ) \nC599_=_C741( C599 C741 ) C599_=_C753( C599 C753 ) C599_=_C774( C599 C774 ) C599_=_C810( C599 C810 ) C599_=_C868( C599 C868 ) C599_=_C889( C599 C889 ) \nC599_=_C897( C599 C897 ) C599_=_C907( C599 C907 ) C599_=_C915( C599 C915 ) C599_=_C921( C599 C921 ) C599_=_C939( C599 C939 ) C599_=_C944( C599 C944 ) \nC599_=_C947( C599 C947 ) C599_=_C948( C599 C948 ) C607_=_C608( C607 C608 ) C607_=_C611( C607 C611 ) C607_=_C621( C607 C621 ) C607_=_C628( C607 C628 ) \nC607_=_C631( C607 C631 ) C607_=_C632( C607 C632 ) C607_=_C663( C607 C663 ) C607_=_C684( C607 C684 ) C607_=_C719( C607 C719 ) C607_=_C741( C607 C741 ) \nC607_=_C746( C607 C746 ) C607_=_C761( C607 C761 ) C607_=_C831( C607 C831 ) C607_=_C833( C607 C833 ) C607_=_C845( C607 C845 ) C607_=_C852( C607 C852 ) \nC607_=_C860( C607 C860 ) C607_=_C898( C607 C898 ) C607_=_C912( C607 C912 ) C607_=_C926( C607 C926 ) C607_=_C931( C607 C931 ) C607_=_C932( C607 C932 ) \nC607_=_C935( C607 C935 ) C607_=_C940( C607 C940 ) C608_=_C611( C608 C611 ) C608_=_C631( C608 C631 ) C608_=_C684( C608 C684 ) C608_=_C761( C608 C761 ) \nC608_=_C774( C608 C774 ) C608_=_C781( C608 C781 ) C608_=_C831( C608 C831 ) C608_=_C833( C608 C833 ) C608_=_C845( C608 C845 ) C608_=_C852( C608 C852 ) \nC608_=_C860( C608 C860 ) C608_=_C898( C608 C898 ) C608_=_C912( C608 C912 ) C608_=_C926( C608 C926 ) C608_=_C928( C608 C928 ) C608_=_C932( C608 C932 ) \nC608_=_C935( C608 C935 ) C608_=_C948( C608 C948 ) C608_=_C949( C608 C949 ) C611_=_C621( C611 C621 ) C611_=_C631( C611 C631 ) C611_=_C644( C611 C644 ) \nC611_=_C684( C611 C684 ) C611_=_C761( C611 C761 ) C611_=_C845( C611 C845 ) C611_=_C863( C611 C863 ) C611_=_C912( C611 C912 ) C611_=_C926( C611 C926 ) \nC611_=_C932( C611 C932 ) C611_=_C935( C611 C935 ) C621_=_C628( C621 C628 ) C621_=_C632( C621 C632 ) C621_=_C637( C621 C637 ) C621_=_C649( C621 C649 ) \nC621_=_C733( C621 C733 ) C621_=_C741( C621 C741 ) C621_=_C757( C621 C757 ) C621_=_C760( C621 C760 ) C621_=_C833( C621 C833 ) C621_=_C834( C621 C834 ) \nC621_=_C845( C621 C845 ) C621_=_C926( C621 C926 ) C621_=_C931( C621 C931 ) C621_=_C939( C621 C939 ) C621_=_C944( C621 C944 ) C627_=_C628( C627 C628 ) \nC627_=_C629( C627 C629 ) C627_=_C649( C627 C649 ) C627_=_C663( C627 C663 ) C627_=_C692( C627 C692 ) C627_=_C693( C627 C693 ) C627_=_C741( C627 C741 ) \nC627_=_C746( C627 C746 ) C627_=_C753( C627 C753 ) C627_=_C757( C627 C757 ) C627_=_C781( C627 C781 ) C627_=_C824( C627 C824 ) C627_=_C831( C627 C831 ) \nC627_=_C833( C627 C833 ) C627_=_C852( C627 C852 ) C627_=_C865( C627 C865 ) C627_=_C886( C627 C886 ) C627_=_C896( C627 C896 ) C627_=_C898( C627 C898 ) \nC627_=_C912( C627 C912 ) C627_=_C928( C627 C928 ) C627_=_C931( C627 C931 ) C627_=_C935( C627 C935 ) C627_=_C943( C627 C943 ) C628_=_C629( C628 C629 ) \nC628_=_C637( C628 C637 ) C628_=_C649( C628 C649 ) C628_=_C663( C628 C663 ) C628_=_C733( C628 C733 ) C628_=_C741( C628 C741 ) C628_=_C757( C628 C757 ) \nC628_=_C760( C628 C760 ) C628_=_C831( C628 C831 ) C628_=_C833( C628 C833 ) C628_=_C931( C628 C931 ) C628_=_C939( C628 C939 ) C628_=_C940( C628 C940 ) \nC628_=_C943( C628 C943 ) C628_=_C944( C628 C944 ) C629_=_C649( C629 C649 ) C629_=_C690( C629 C690 ) C629_=_C699( C629 C699 ) C629_=_C719( C629 C719 ) \nC629_=_C739( C629 C739 ) C629_=_C757( C629 C757 ) C629_=_C774( C629 C774 ) C629_=_C810( C629 C810 ) C629_=_C820( C629 C820 ) C629_=_C831( C629 C831 ) \nC629_=_C834( C629 C834 ) C629_=_C844( C629 C844 ) C629_=_C863( C629 C863 ) C629_=_C880( C629 C880 ) C629_=_C889( C629 C889 ) C629_=_C921( C629 C921 ) \nC629_=_C931( C629 C931 ) C629_=_C940( C629 C940 ) C629_=_C943( C629 C943 ) C629_=_C949( C629 C949 ) C631_=_C644( C631 C644 ) C631_=_C684( C631 C684 ) \nC631_=_C733( C631 C733 ) C631_=_C761( C631 C761 ) C631_=_C824( C631 C824 ) C631_=_C831( C631 C831 ) C631_=_C834( C631 C834 ) C631_=_C845( C631 C845 ) \nC631_=_C912( C631 C912 ) C631_=_C915( C631 C915 ) C631_=_C926( C631 C926 ) C631_=_C932( C631 C932 ) C631_=_C935( C631 C935 ) C632_=_C659( C632 C659 ) \nC632_=_C673( C632 C673 ) C632_=_C699( C632 C699 ) C632_=_C753( C632 C753 ) C632_=_C774( C632 C774 ) C632_=_C810( C632 C810 ) C632_=_C868( C632 C868 ) \nC632_=_C897( C632 C897 ) C632_=_C907( C632 C907 ) C632_=_C915( C632 C915 ) C632_=_C921( C632 C921 ) C632_=_C931( C632 C931 ) C632_=_C939( C632 C939 ) \nC632_=_C943( C632 C943 ) C632_=_C947( C632 C947 ) C632_=_C948( C632 C948 ) C637_=_C649( C637 C649 ) C637_=_C733( C637 C733 ) C637_=_C741( C637 C741 ) \nC637_=_C757( C637 C757 ) C637_=_C760( C637 C760 ) C637_=_C761( C637 C761 ) C637_=_C833( C637 C833 ) C637_=_C939( C637 C939 ) C637_=_C944( C637 C944 ) \nC637_=_C947( C637 C947 ) C644_=_C663( C644 C663 ) C644_=_C728( C644 C728 ) C644_=_C741( C644 C741 ) C644_=_C757( C644 C757 ) C644_=_C860( C644 C860 ) \nC644_=_C924( C644 C924 ) C644_=_C943( C644 C943 ) C644_=_C949( C644 C949 ) C649_=_C684( C649 C684 ) C649_=_C733( C649 C733 ) C649_=_C741( C649 C741 ) \nC649_=_C753( C649 C753 ) C649_=_C757( C649 C757 ) C649_=_C760( C649 C760 ) C649_=_C820( C649 C820 ) C649_=_C824( C649 C824 ) C649_=_C833( C649 C833 ) \nC649_=_C928( C649 C928 ) C649_=_C939( C649 C939 ) C649_=_C944( C649 C944 ) C649_=_C948( C649 C948 ) C659_=_C673( C659 C673 ) C659_=_C746( C659 C746 ) \nC659_=_C753( C659 C753 ) C659_=_C774( C659 C774 ) C659_=_C810( C659 C810 ) C659_=_C860( C659 C860 ) C659_=_C863( C659 C863 ) C659_=_C868( C659 C868 ) \nC659_=_C880( C659 C880 ) C659_=_C897( C659 C897 ) C659_=_C907( C659 C907 ) C659_=_C915( C659 C915 ) C659_=_C921( C659 C921 ) C659_=_C924( C659 C924 ) \nC659_=_C947( C659 C947 ) C659_=_C948( C659 C948 ) C663_=_C692( C663 C692 ) C663_=_C693( C663 C693 ) C663_=_C746( C663 C746 ) C663_=_C781( C663 C781 ) \nC663_=_C820( C663 C820 ) C663_=_C824( C663 C824 ) C663_=_C833( C663 C833 ) C663_=_C852( C663 C852 ) C663_=_C865( C663 C865 ) C663_=_C886( C663 C886 ) \nC663_=_C896( C663 C896 ) C663_=_C898( C663 C898 ) C663_=_C907( C663 C907 ) C663_=_C912( C663 C912 ) C663_=_C928( C663 C928 ) C663_=_C931( C663 C931 ) \nC663_=_C932( C663 C932 ) C663_=_C935( C663 C935 ) C663_=_C939( C663 C939 ) C663_=_C940( C663 C940 ) C663_=_C943( C663 C943 ) C663_=_C949( C663 C949 ) \nC673_=_C719( C673 C719 ) C673_=_C739( C673 C739 ) C673_=_C753( C673 C753 ) C673_=_C774( C673 C774 ) C673_=_C810( C673 C810 ) C673_=_C863( C673 C863 ) \nC673_=_C868( C673 C868 ) C673_=_C889( C673 C889 ) C673_=_C897( C673 C897 ) C673_=_C907( C673 C907 ) C673_=_C915( C673 C915 ) C673_=_C921( C673 C921 ) \nC673_=_C931( C673 C931 ) C673_=_C943( C673 C943 ) C673_=_C944( C673 C944 ) C673_=_C947( C673 C947 ) C673_=_C948( C673 C948 ) C684_=_C728( C684 C728 ) \nC684_=_C761( C684 C761 ) C684_=_C820(</w:t>
      </w:r>
    </w:p>
    <w:p>
      <w:pPr>
        <w:pStyle w:val="PreformattedText"/>
        <w:bidi w:val="0"/>
        <w:spacing w:before="0" w:after="0"/>
        <w:jc w:val="left"/>
        <w:rPr/>
      </w:pPr>
      <w:r>
        <w:rPr/>
        <w:t xml:space="preserve"> </w:t>
      </w:r>
      <w:r>
        <w:rPr/>
        <w:t>C684 C820 ) C684_=_C824( C684 C824 ) C684_=_C845( C684 C845 ) C684_=_C912( C684 C912 ) C684_=_C926( C684 C926 ) \nC684_=_C931( C684 C931 ) C684_=_C932( C684 C932 ) C684_=_C935( C684 C935 ) C684_=_C940( C684 C940 ) C690_=_C692( C690 C692 ) C690_=_C693( C690 C693 ) \nC690_=_C699( C690 C699 ) C690_=_C719( C690 C719 ) C690_=_C739( C690 C739 ) C690_=_C746( C690 C746 ) C690_=_C810( C690 C810 ) C690_=_C820( C690 C820 ) \nC690_=_C831( C690 C831 ) C690_=_C834( C690 C834 ) C690_=_C844( C690 C844 ) C690_=_C863( C690 C863 ) C690_=_C865( C690 C865 ) C690_=_C880( C690 C880 ) \nC690_=_C889( C690 C889 ) C690_=_C896( C690 C896 ) C690_=_C897( C690 C897 ) C690_=_C921( C690 C921 ) C690_=_C931( C690 C931 ) C690_=_C932( C690 C932 ) \nC690_=_C940( C690 C940 ) C690_=_C947( C690 C947 ) C690_=_C949( C690 C949 ) C692_=_C693( C692 C693 ) C692_=_C746( C692 C746 ) C692_=_C774( C692 C774 ) \nC692_=_C781( C692 C781 ) C692_=_C824( C692 C824 ) C692_=_C852( C692 C852 ) C692_=_C860( C692 C860 ) C692_=_C863( C692 C863 ) C692_=_C865( C692 C865 ) \nC692_=_C886( C692 C886 ) C692_=_C896( C692 C896 ) C692_=_C898( C692 C898 ) C692_=_C912( C692 C912 ) C692_=_C924( C692 C924 ) C692_=_C928( C692 C928 ) \nC692_=_C935( C692 C935 ) C692_=_C943( C692 C943 ) C693_=_C733( C693 C733 ) C693_=_C746( C693 C746 ) C693_=_C781( C693 C781 ) C693_=_C824( C693 C824 ) \nC693_=_C852( C693 C852 ) C693_=_C865( C693 C865 ) C693_=_C886( C693 C886 ) C693_=_C896( C693 C896 ) C693_=_C898( C693 C898 ) C693_=_C912( C693 C912 ) \nC693_=_C928( C693 C928 ) C693_=_C935( C693 C935 ) C693_=_C949( C693 C949 ) C699_=_C719( C699 C719 ) C699_=_C739( C699 C739 ) C699_=_C810( C699 C810 ) \nC699_=_C820( C699 C820 ) C699_=_C831( C699 C831 ) C699_=_C834( C699 C834 ) C699_=_C844( C699 C844 ) C699_=_C863( C699 C863 ) C699_=_C880( C699 C880 ) \nC699_=_C889( C699 C889 ) C699_=_C897( C699 C897 ) C699_=_C912( C699 C912 ) C699_=_C921( C699 C921 ) C699_=_C931( C699 C931 ) C699_=_C932( C699 C932 ) \nC699_=_C940( C699 C940 ) C699_=_C948( C699 C948 ) C699_=_C949( C699 C949 ) C719_=_C733( C719 C733 ) C719_=_C739( C719 C739 ) C719_=_C741( C719 C741 ) \nC719_=_C746( C719 C746 ) C719_=_C810( C719 C810 ) C719_=_C820( C719 C820 ) C719_=_C831( C719 C831 ) C719_=_C834( C719 C834 ) C719_=_C844( C719 C844 ) \nC719_=_C863( C719 C863 ) C719_=_C880( C719 C880 ) C719_=_C889( C719 C889 ) C719_=_C921( C719 C921 ) C719_=_C931( C719 C931 ) C719_=_C932( C719 C932 ) \nC719_=_C939( C719 C939 ) C719_=_C940( C719 C940 ) C719_=_C949( C719 C949 ) C728_=_C781( C728 C781 ) C728_=_C810( C728 C810 ) C728_=_C844( C728 C844 ) \nC728_=_C860( C728 C860 ) C728_=_C924( C728 C924 ) C728_=_C926( C728 C926 ) C728_=_C931( C728 C931 ) C728_=_C935( C728 C935 ) C728_=_C943( C728 C943 ) \nC728_=_C944( C728 C944 ) C728_=_C947( C728 C947 ) C728_=_C949( C728 C949 ) C733_=_C739( C733 C739 ) C733_=_C741( C733 C741 ) C733_=_C757( C733 C757 ) \nC733_=_C760( C733 C760 ) C733_=_C833( C733 C833 ) C733_=_C907( C733 C907 ) C733_=_C915( C733 C915 ) C733_=_C926( C733 C926 ) C733_=_C939( C733 C939 ) \nC733_=_C940( C733 C940 ) C733_=_C944( C733 C944 ) C739_=_C746( C739 C746 ) C739_=_C810( C739 C810 ) C739_=_C820( C739 C820 ) C739_=_C831( C739 C831 ) \nC739_=_C834( C739 C834 ) C739_=_C844( C739 C844 ) C739_=_C863( C739 C863 ) C739_=_C865( C739 C865 ) C739_=_C880( C739 C880 ) C739_=_C889( C739 C889 ) \nC739_=_C897( C739 C897 ) C739_=_C898( C739 C898 ) C739_=_C921( C739 C921 ) C739_=_C931( C739 C931 ) C739_=_C939( C739 C939 ) C739_=_C940( C739 C940 ) \nC739_=_C947( C739 C947 ) C739_=_C949( C739 C949 ) C741_=_C746( C741 C746 ) C741_=_C753( C741 C753 ) C741_=_C757( C741 C757 ) C741_=_C760( C741 C760 ) \nC741_=_C831( C741 C831 ) C741_=_C833( C741 C833 ) C741_=_C939( C741 C939 ) C741_=_C944( C741 C944 ) C746_=_C781( C746 C781 ) C746_=_C824( C746 C824 ) \nC746_=_C831( C746 C831 ) C746_=_C852( C746 C852 ) C746_=_C865( C746 C865 ) C746_=_C886( C746 C886 ) C746_=_C889( C746 C889 ) C746_=_C896( C746 C896 ) \nC746_=_C898( C746 C898 ) C746_=_C912( C746 C912 ) C746_=_C928( C746 C928 ) C746_=_C935( C746 C935 ) C746_=_C943( C746 C943 ) C753_=_C760( C753 C760 ) \nC753_=_C774( C753 C774 ) C753_=_C810( C753 C810 ) C753_=_C860( C753 C860 ) C753_=_C868( C753 C868 ) C753_=_C897( C753 C897 ) C753_=_C907( C753 C907 ) \nC753_=_C915( C753 C915 ) C753_=_C921( C753 C921 ) C753_=_C926( C753 C926 ) C753_=_C928( C753 C928 ) C753_=_C940( C753 C940 ) C753_=_C947( C753 C947 ) \nC753_=_C948( C753 C948 ) C757_=_C760( C757 C760 ) C757_=_C761( C757 C761 ) C757_=_C810( C757 C810 ) C757_=_C831( C757 C831 ) C757_=_C833( C757 C833 ) \nC757_=_C880( C757 C880 ) C757_=_C912( C757 C912 ) C757_=_C924( C757 C924 ) C757_=_C939( C757 C939 ) C757_=_C943( C757 C943 ) C757_=_C944( C757 C944 ) \nC760_=_C761( C760 C761 ) C760_=_C833( C760 C833 ) C760_=_C852( C760 C852 ) C760_=_C921( C760 C921 ) C760_=_C924( C760 C924 ) C760_=_C928( C760 C928 ) \nC760_=_C939( C760 C939 ) C760_=_C943( C760 C943 ) C760_=_C944( C760 C944 ) C760_=_C948( C760 C948 ) C761_=_C810( C761 C810 ) C761_=_C845( C761 C845 ) \nC761_=_C880( C761 C880 ) C761_=_C912( C761 C912 ) C761_=_C924( C761 C924 ) C761_=_C926( C761 C926 ) C761_=_C932( C761 C932 ) C761_=_C935( C761 C935 ) \nC761_=_C947( C761 C947 ) C774_=_C810( C774 C810 ) C774_=_C860( C774 C860 ) C774_=_C868( C774 C868 ) C774_=_C897( C774 C897 ) C774_=_C907( C774 C907 ) \nC774_=_C915( C774 C915 ) C774_=_C921( C774 C921 ) C774_=_C932( C774 C932 ) C774_=_C947( C774 C947 ) C774_=_C948( C774 C948 ) C781_=_C810( C781 C810 ) \nC781_=_C824( C781 C824 ) C781_=_C852( C781 C852 ) C781_=_C860( C781 C860 ) C781_=_C865( C781 C865 ) C781_=_C886( C781 C886 ) C781_=_C896( C781 C896 ) \nC781_=_C898( C781 C898 ) C781_=_C912( C781 C912 ) C781_=_C921( C781 C921 ) C781_=_C926( C781 C926 ) C781_=_C928( C781 C928 ) C781_=_C935( C781 C935 ) \nC781_=_C939( C781 C939 ) C781_=_C944( C781 C944 ) C781_=_C948( C781 C948 ) C781_=_C949( C781 C949 ) C810_=_C820( C810 C820 ) C810_=_C831( C810 C831 ) \nC810_=_C834( C810 C834 ) C810_=_C844( C810 C844 ) C810_=_C860( C810 C860 ) C810_=_C863( C810 C863 ) C810_=_C868( C810 C868 ) C810_=_C880( C810 C880 ) \nC810_=_C889( C810 C889 ) C810_=_C897( C810 C897 ) C810_=_C898( C810 C898 ) C810_=_C907( C810 C907 ) C810_=_C915( C810 C915 ) C810_=_C921( C810 C921 ) \nC810_=_C924( C810 C924 ) C810_=_C931( C810 C931 ) C810_=_C940( C810 C940 ) C810_=_C947( C810 C947 ) C810_=_C948( C810 C948 ) C810_=_C949( C810 C949 ) \nC820_=_C824( C820 C824 ) C820_=_C831( C820 C831 ) C820_=_C833( C820 C833 ) C820_=_C834( C820 C834 ) C820_=_C844( C820 C844 ) C820_=_C845( C820 C845 ) \nC820_=_C863( C820 C863 ) C820_=_C880( C820 C880 ) C820_=_C889( C820 C889 ) C820_=_C896( C820 C896 ) C820_=_C907( C820 C907 ) C820_=_C921( C820 C921 ) \nC820_=_C931( C820 C931 ) C820_=_C940( C820 C940 ) C820_=_C949( C820 C949 ) C824_=_C831( C824 C831 ) C824_=_C834( C824 C834 ) C824_=_C852( C824 C852 ) \nC824_=_C865( C824 C865 ) C824_=_C886( C824 C886 ) C824_=_C896( C824 C896 ) C824_=_C898( C824 C898 ) C824_=_C907( C824 C907 ) C824_=_C912( C824 C912 ) \nC824_=_C915( C824 C915 ) C824_=_C924( C824 C924 ) C824_=_C928( C824 C928 ) C824_=_C932( C824 C932 ) C824_=_C935( C824 C935 ) C824_=_C939( C824 C939 ) \nC824_=_C948( C824 C948 ) C831_=_C833( C831 C833 ) C831_=_C834( C831 C834 ) C831_=_C844( C831 C844 ) C831_=_C863( C831 C863 ) C831_=_C868( C831 C868 ) \nC831_=_C880( C831 C880 ) C831_=_C886( C831 C886 ) C831_=_C889( C831 C889 ) C831_=_C921( C831 C921 ) C831_=_C928( C831 C928 ) C831_=_C931( C831 C931 ) \nC831_=_C935( C831 C935 ) C831_=_C940( C831 C940 ) C831_=_C943( C831 C943 ) C831_=_C947( C831 C947 ) C831_=_C949( C831 C949 ) C833_=_C834( C833 C834 ) \nC833_=_C852( C833 C852 ) C833_=_C860( C833 C860 ) C833_=_C886( C833 C886 ) C833_=_C898( C833 C898 ) C833_=_C907( C833 C907 ) C833_=_C931( C833 C931 ) \nC833_=_C939( C833 C939 ) C833_=_C940( C833 C940 ) C833_=_C944( C833 C944 ) C834_=_C844( C834 C844 ) C834_=_C863( C834 C863 ) C834_=_C880( C834 C880 ) \nC834_=_C889( C834 C889 ) C834_=_C921( C834 C921 ) C834_=_C931( C834 C931 ) C834_=_C940( C834 C940 ) C834_=_C949( C834 C949 ) C844_=_C863( C844 C863 ) \nC844_=_C880( C844 C880 ) C844_=_C889( C844 C889 ) C844_=_C896( C844 C896 ) C844_=_C915( C844 C915 ) C844_=_C921( C844 C921 ) C844_=_C931( C844 C931 ) \nC844_=_C935( C844 C935 ) C844_=_C940( C844 C940 ) C844_=_C944( C844 C944 ) C844_=_C949( C844 C949 ) C845_=_C896( C845 C896 ) C845_=_C897( C845 C897 ) \nC845_=_C912( C845 C912 ) C845_=_C926( C845 C926 ) C845_=_C931( C845 C931 ) C845_=_C932( C845 C932 ) C845_=_C935( C845 C935 ) C852_=_C860( C852 C860 ) \nC852_=_C865( C852 C865 ) C852_=_C886( C852 C886 ) C852_=_C896( C852 C896 ) C852_=_C897( C852 C897 ) C852_=_C898( C852 C898 ) C852_=_C912( C852 C912 ) \nC852_=_C926( C852 C926 ) C852_=_C928( C852 C928 ) C852_=_C935( C852 C935 ) C852_=_C940( C852 C940 ) C852_=_C943( C852 C943 ) C860_=_C863( C860 C863 ) \nC860_=_C898( C860 C898 ) C860_=_C921( C860 C921 ) C860_=_C924( C860 C924 ) C860_=_C943( C860 C943 ) C860_=_C949( C860 C949 ) C863_=_C868( C863 C868 ) \nC863_=_C880( C863 C880 ) C863_=_C889( C863 C889 ) C863_=_C912( C863 C912 ) C863_=_C921( C863 C921 ) C863_=_C931( C863 C931 ) C863_=_C940( C863 C940 ) \nC863_=_C943( C863 C943 ) C863_=_C949( C863 C949 ) C865_=_C886( C865 C886 ) C865_=_C896( C865 C896 ) C865_=_C897( C865 C897 ) C865_=_C898( C865 C898 ) \nC865_=_C907( C865 C907 ) C865_=_C912( C865 C912 ) C865_=_C928( C865 C928 ) C865_=_C935( C865 C935 ) C865_=_C939( C865 C939 ) C868_=_C889( C868 C889 ) \nC868_=_C897( C868 C897 ) C868_=_C907( C868 C907 ) C868_=_C915( C868 C915 ) C868_=_C921( C868 C921 ) C868_=_C926( C868 C926 ) C868_=_C935( C868 C935 ) \nC868_=_C947( C868 C947 ) C868_=_C948( C868 C948 ) C880_=_C889( C880 C889 ) C880_=_C921( C880 C921 ) C880_=_C924( C880 C924 ) C880_=_C931( C880 C931 ) \nC880_=_C939( C880 C939 ) C880_=_C940( C880 C940 ) C880_=_C944( C880 C944 ) C880_=_C947( C880 C947 ) C880_=_C949( C880 C949 ) C886_=_C896( C886 C896 ) \nC886_=_C897( C886 C897 ) C886_=_C898( C886 C898 ) C886_=_C912(</w:t>
      </w:r>
    </w:p>
    <w:p>
      <w:pPr>
        <w:pStyle w:val="PreformattedText"/>
        <w:bidi w:val="0"/>
        <w:spacing w:before="0" w:after="0"/>
        <w:jc w:val="left"/>
        <w:rPr/>
      </w:pPr>
      <w:r>
        <w:rPr/>
        <w:t xml:space="preserve"> </w:t>
      </w:r>
      <w:r>
        <w:rPr/>
        <w:t>C886 C912 ) C886_=_C915( C886 C915 ) C886_=_C928( C886 C928 ) C886_=_C932( C886 C932 ) \nC886_=_C935( C886 C935 ) C886_=_C943( C886 C943 ) C886_=_C947( C886 C947 ) C889_=_C896( C889 C896 ) C889_=_C921( C889 C921 ) C889_=_C931( C889 C931 ) \nC889_=_C932( C889 C932 ) C889_=_C939( C889 C939 ) C889_=_C940( C889 C940 ) C889_=_C949( C889 C949 ) C896_=_C897( C896 C897 ) C896_=_C898( C896 C898 ) \nC896_=_C912( C896 C912 ) C896_=_C921( C896 C921 ) C896_=_C928( C896 C928 ) C896_=_C932( C896 C932 ) C896_=_C935( C896 C935 ) C896_=_C947( C896 C947 ) \nC897_=_C907( C897 C907 ) C897_=_C915( C897 C915 ) C897_=_C921( C897 C921 ) C897_=_C924( C897 C924 ) C897_=_C928( C897 C928 ) C897_=_C947( C897 C947 ) \nC897_=_C948( C897 C948 ) C898_=_C912( C898 C912 ) C898_=_C928( C898 C928 ) C898_=_C931( C898 C931 ) C898_=_C935( C898 C935 ) C898_=_C940( C898 C940 ) \nC898_=_C944( C898 C944 ) C898_=_C947( C898 C947 ) C898_=_C948( C898 C948 ) C898_=_C949( C898 C949 ) C907_=_C915( C907 C915 ) C907_=_C921( C907 C921 ) \nC907_=_C931( C907 C931 ) C907_=_C932( C907 C932 ) C907_=_C939( C907 C939 ) C907_=_C940( C907 C940 ) C907_=_C947( C907 C947 ) C907_=_C948( C907 C948 ) \nC912_=_C924( C912 C924 ) C912_=_C926( C912 C926 ) C912_=_C928( C912 C928 ) C912_=_C932( C912 C932 ) C912_=_C935( C912 C935 ) C912_=_C940( C912 C940 ) \nC912_=_C943( C912 C943 ) C912_=_C948( C912 C948 ) C915_=_C921( C915 C921 ) C915_=_C924( C915 C924 ) C915_=_C926( C915 C926 ) C915_=_C935( C915 C935 ) \nC915_=_C943( C915 C943 ) C915_=_C944( C915 C944 ) C915_=_C947( C915 C947 ) C915_=_C948( C915 C948 ) C921_=_C928( C921 C928 ) C921_=_C931( C921 C931 ) \nC921_=_C932( C921 C932 ) C921_=_C940( C921 C940 ) C921_=_C947( C921 C947 ) C921_=_C948( C921 C948 ) C921_=_C949( C921 C949 ) C924_=_C939( C924 C939 ) \nC924_=_C943( C924 C943 ) C924_=_C948( C924 C948 ) C924_=_C949( C924 C949 ) C926_=_C932( C926 C932 ) C926_=_C935( C926 C935 ) C926_=_C944( C926 C944 ) \nC928_=_C935( C928 C935 ) C928_=_C944( C928 C944 ) C928_=_C948( C928 C948 ) C931_=_C940( C931 C940 ) C931_=_C949( C931 C949 ) C932_=_C935( C932 C935 ) \nC932_=_C939( C932 C939 ) C932_=_C947( C932 C947 ) C932_=_C948( C932 C948 ) C935_=_C947( C935 C947 ) C935_=_C949( C935 C949 ) C939_=_C943( C939 C943 ) \nC939_=_C944( C939 C944 ) C939_=_C947( C939 C947 ) C939_=_C948( C939 C948 ) C940_=_C949( C940 C949 ) C943_=_C944( C943 C944 ) C943_=_C948( C943 C948 ) \nC943_=_C949( C943 C949 ) C944_=_C947( C944 C947 ) C944_=_C948( C944 C948 ) C947_=_C948( C947 C948 ) C947_=_C949( C947 C949 ) C948_=_C949( C948 C949 ) "];30-&gt;38[label="106: C217 C228 C253 C288 C289 \nC291 C306 C310 C336 C341 C348 \nC366 C375 C393 C404 C406 C442 \nC459 C461 C462 C467 C476 C484 \nC487 C490 C493 C499 C532 C534 \nC542 C549 C575 C577 C585 C590 \nC595 C596 C599 C607 C608 C611 \nC621 C627 C628 C629 C631 C632 \nC637 C644 C649 C659 C663 C673 \nC684 C690 C692 C693 C699 C719 \nC728 C733 C739 C741 C746 C753 \nC757 C760 C761 C774 C781 C810 \nC820 C824 C831 C833 C834 C844 \nC845 C852 C860 C863 C865 C868 \nC880 C886 C889 C896 C897 C898 \nC907 C912 C915 C921 C924 C926 \nC928 C931 C932 C935 C939 C940 \nC943 C944 C947 C948 C949 \n1558: C217_=_C253 ,C217_=_C393 ,C217_=_C461 ,C217_=_C462 ,C217_=_C575 ,\nC217_=_C585 ,C217_=_C596 ,C217_=_C607 ,C217_=_C608 ,C217_=_C611 ,C217_=_C631 ,\nC217_=_C684 ,C217_=_C761 ,C217_=_C845 ,C217_=_C896 ,C217_=_C912 ,C217_=_C926 ,\nC217_=_C932 ,C217_=_C935 ,C228_=_C467 ,C228_=_C490 ,C228_=_C542 ,C228_=_C644 ,\nC228_=_C699 ,C228_=_C728 ,C228_=_C844 ,C228_=_C860 ,C228_=_C924 ,C228_=_C943 ,\nC228_=_C949 ,C253_=_C291 ,C253_=_C393 ,C253_=_C461 ,C253_=_C462 ,C253_=_C493 ,\nC253_=_C575 ,C253_=_C585 ,C253_=_C596 ,C253_=_C607 ,C253_=_C608 ,C253_=_C611 ,\nC253_=_C631 ,C253_=_C684 ,C253_=_C761 ,C253_=_C845 ,C253_=_C896 ,C253_=_C912 ,\nC253_=_C926 ,C253_=_C932 ,C253_=_C935 ,C288_=_C459 ,C288_=_C629 ,C288_=_C690 ,\nC288_=_C699 ,C288_=_C719 ,C288_=_C733 ,C288_=_C739 ,C288_=_C760 ,C288_=_C810 ,\nC288_=_C820 ,C288_=_C831 ,C288_=_C833 ,C288_=_C834 ,C288_=_C844 ,C288_=_C863 ,\nC288_=_C880 ,C288_=_C889 ,C288_=_C907 ,C288_=_C921 ,C288_=_C924 ,C288_=_C931 ,\nC288_=_C940 ,C288_=_C949 ,C289_=_C341 ,C289_=_C375 ,C289_=_C406 ,C289_=_C493 ,\nC289_=_C577 ,C289_=_C599 ,C289_=_C607 ,C289_=_C621 ,C289_=_C632 ,C289_=_C659 ,\nC289_=_C673 ,C289_=_C753 ,C289_=_C774 ,C289_=_C810 ,C289_=_C844 ,C289_=_C868 ,\nC289_=_C880 ,C289_=_C897 ,C289_=_C907 ,C289_=_C915 ,C289_=_C921 ,C289_=_C931 ,\nC289_=_C947 ,C289_=_C948 ,C291_=_C306 ,C291_=_C336 ,C291_=_C442 ,C291_=_C487 ,\nC291_=_C499 ,C291_=_C532 ,C291_=_C621 ,C291_=_C628 ,C291_=_C637 ,C291_=_C649 ,\nC291_=_C733 ,C291_=_C741 ,C291_=_C757 ,C291_=_C760 ,C291_=_C833 ,C291_=_C852 ,\nC291_=_C939 ,C291_=_C940 ,C291_=_C944 ,C306_=_C336 ,C306_=_C442 ,C306_=_C487 ,\nC306_=_C499 ,C306_=_C532 ,C306_=_C621 ,C306_=_C628 ,C306_=_C637 ,C306_=_C649 ,\nC306_=_C673 ,C306_=_C733 ,C306_=_C741 ,C306_=_C757 ,C306_=_C760 ,C306_=_C833 ,\nC306_=_C852 ,C306_=_C889 ,C306_=_C897 ,C306_=_C928 ,C306_=_C931 ,C306_=_C939 ,\nC306_=_C944 ,C310_=_C348 ,C310_=_C366 ,C310_=_C404 ,C310_=_C476 ,C310_=_C484 ,\nC310_=_C534 ,C310_=_C549 ,C310_=_C590 ,C310_=_C595 ,C310_=_C627 ,C310_=_C659 ,\nC310_=_C663 ,C310_=_C692 ,C310_=_C693 ,C310_=_C746 ,C310_=_C781 ,C310_=_C824 ,\nC310_=_C833 ,C310_=_C834 ,C310_=_C852 ,C310_=_C863 ,C310_=_C865 ,C310_=_C880 ,\nC310_=_C886 ,C310_=_C896 ,C310_=_C898 ,C310_=_C912 ,C310_=_C928 ,C310_=_C935 ,\nC336_=_C442 ,C336_=_C487 ,C336_=_C499 ,C336_=_C532 ,C336_=_C621 ,C336_=_C628 ,\nC336_=_C637 ,C336_=_C649 ,C336_=_C733 ,C336_=_C739 ,C336_=_C741 ,C336_=_C757 ,\nC336_=_C760 ,C336_=_C833 ,C336_=_C898 ,C336_=_C924 ,C336_=_C939 ,C336_=_C944 ,\nC336_=_C947 ,C336_=_C949 ,C341_=_C375 ,C341_=_C406 ,C341_=_C493 ,C341_=_C532 ,\nC341_=_C577 ,C341_=_C599 ,C341_=_C632 ,C341_=_C659 ,C341_=_C673 ,C341_=_C728 ,\nC341_=_C753 ,C341_=_C774 ,C341_=_C810 ,C341_=_C860 ,C341_=_C868 ,C341_=_C897 ,\nC341_=_C907 ,C341_=_C915 ,C341_=_C921 ,C341_=_C935 ,C341_=_C947 ,C341_=_C948 ,\nC348_=_C366 ,C348_=_C404 ,C348_=_C476 ,C348_=_C484 ,C348_=_C534 ,C348_=_C549 ,\nC348_=_C590 ,C348_=_C595 ,C348_=_C627 ,C348_=_C637 ,C348_=_C659 ,C348_=_C663 ,\nC348_=_C692 ,C348_=_C693 ,C348_=_C746 ,C348_=_C781 ,C348_=_C824 ,C348_=_C852 ,\nC348_=_C865 ,C348_=_C886 ,C348_=_C896 ,C348_=_C898 ,C348_=_C912 ,C348_=_C928 ,\nC348_=_C935 ,C348_=_C939 ,C366_=_C404 ,C366_=_C476 ,C366_=_C484 ,C366_=_C534 ,\nC366_=_C549 ,C366_=_C590 ,C366_=_C595 ,C366_=_C627 ,C366_=_C663 ,C366_=_C684 ,\nC366_=_C692 ,C366_=_C693 ,C366_=_C746 ,C366_=_C781 ,C366_=_C824 ,C366_=_C834 ,\nC366_=_C852 ,C366_=_C865 ,C366_=_C880 ,C366_=_C886 ,C366_=_C896 ,C366_=_C898 ,\nC366_=_C912 ,C366_=_C928 ,C366_=_C935 ,C375_=_C406 ,C375_=_C493 ,C375_=_C532 ,\nC375_=_C534 ,C375_=_C577 ,C375_=_C599 ,C375_=_C632 ,C375_=_C659 ,C375_=_C673 ,\nC375_=_C699 ,C375_=_C753 ,C375_=_C774 ,C375_=_C810 ,C375_=_C863 ,C375_=_C868 ,\nC375_=_C880 ,C375_=_C897 ,C375_=_C907 ,C375_=_C915 ,C375_=_C921 ,C375_=_C947 ,\nC375_=_C948 ,C393_=_C461 ,C393_=_C462 ,C393_=_C493 ,C393_=_C575 ,C393_=_C577 ,\nC393_=_C585 ,C393_=_C596 ,C393_=_C607 ,C393_=_C608 ,C393_=_C611 ,C393_=_C627 ,\nC393_=_C628 ,C393_=_C629 ,C393_=_C631 ,C393_=_C684 ,C393_=_C692 ,C393_=_C757 ,\nC393_=_C761 ,C393_=_C831 ,C393_=_C845 ,C393_=_C865 ,C393_=_C912 ,C393_=_C926 ,\nC393_=_C932 ,C393_=_C935 ,C393_=_C943 ,C404_=_C476 ,C404_=_C484 ,C404_=_C534 ,\nC404_=_C549 ,C404_=_C590 ,C404_=_C595 ,C404_=_C627 ,C404_=_C631 ,C404_=_C663 ,\nC404_=_C692 ,C404_=_C693 ,C404_=_C733 ,C404_=_C746 ,C404_=_C753 ,C404_=_C760 ,\nC404_=_C781 ,C404_=_C824 ,C404_=_C852 ,C404_=_C865 ,C404_=_C886 ,C404_=_C896 ,\nC404_=_C898 ,C404_=_C912 ,C404_=_C915 ,C404_=_C921 ,C404_=_C926 ,C404_=_C928 ,\nC404_=_C935 ,C404_=_C940 ,C404_=_C948 ,C406_=_C461 ,C406_=_C462 ,C406_=_C493 ,\nC406_=_C577 ,C406_=_C599 ,C406_=_C607 ,C406_=_C608 ,C406_=_C627 ,C406_=_C632 ,\nC406_=_C659 ,C406_=_C673 ,C406_=_C719 ,C406_=_C753 ,C406_=_C774 ,C406_=_C810 ,\nC406_=_C833 ,C406_=_C852 ,C406_=_C860 ,C406_=_C863 ,C406_=_C868 ,C406_=_C897 ,\nC406_=_C898 ,C406_=_C907 ,C406_=_C915 ,C406_=_C921 ,C406_=_C947 ,C406_=_C948 ,\nC442_=_C487 ,C442_=_C499 ,C442_=_C532 ,C442_=_C549 ,C442_=_C608 ,C442_=_C621 ,\nC442_=_C628 ,C442_=_C637 ,C442_=_C649 ,C442_=_C693 ,C442_=_C733 ,C442_=_C741 ,\nC442_=_C757 ,C442_=_C760 ,C442_=_C774 ,C442_=_C831 ,C442_=_C833 ,C442_=_C928 ,\nC442_=_C939 ,C442_=_C944 ,C459_=_C476 ,C459_=_C585 ,C459_=_C596 ,C459_=_C611 ,\nC459_=_C629 ,C459_=_C644 ,C459_=_C690 ,C459_=_C699 ,C459_=_C719 ,C459_=_C739 ,\nC459_=_C760 ,C459_=_C810 ,C459_=_C820 ,C459_=_C831 ,C459_=_C834 ,C459_=_C844 ,\nC459_=_C845 ,C459_=_C852 ,C459_=_C863 ,C459_=_C880 ,C459_=_C889 ,C459_=_C921 ,\nC459_=_C931 ,C459_=_C940 ,C459_=_C943 ,C459_=_C949 ,C461_=_C462 ,C461_=_C575 ,\nC461_=_C585 ,C461_=_C596 ,C461_=_C607 ,C461_=_C608 ,C461_=_C611 ,C461_=_C621 ,\nC461_=_C628 ,C461_=_C631 ,C461_=_C673 ,C461_=_C684 ,C461_=_C739 ,C461_=_C757 ,\nC461_=_C761 ,C461_=_C833 ,C461_=_C845 ,C461_=_C852 ,C461_=_C860 ,C461_=_C898 ,\nC461_=_C912 ,C461_=_C926 ,C461_=_C932 ,C461_=_C935 ,C461_=_C944 ,C462_=_C575 ,\nC462_=_C577 ,C462_=_C585 ,C462_=_C596 ,C462_=_C607 ,C462_=_C608 ,C462_=_C611 ,\nC462_=_C631 ,C462_=_C632 ,C462_=_C637 ,C462_=_C684 ,C462_=_C761 ,C462_=_C833 ,\nC462_=_C845 ,C462_=_C852 ,C462_=_C860 ,C462_=_C898 ,C462_=_C912 ,C462_=_C926 ,\nC462_=_C932 ,C462_=_C935 ,C462_=_C947 ,C467_=_C490 ,C467_=_C542 ,C467_=_C637 ,\nC467_=_C644 ,C467_=_C649 ,C467_=_C684 ,C467_=_C728 ,C467_=_C820 ,C467_=_C824 ,\nC467_=_C860 ,C467_=_C886 ,C467_=_C924 ,C467_=_C943 ,C467_=_C949 ,C476_=_C484 ,\nC476_=_C534 ,C476_=_C549 ,C476_=_C590 ,C476_=_C595 ,C476_=_C611 ,C476_=_C627 ,\nC476_=_C644 ,C476_=_C663 ,C476_=_C692 ,C476_=_C693 ,C476_=_C746 ,C476_=_C753 ,\nC476_=_C760 ,C476_=_C781 ,C476_=_C824 ,C476_=_C852 ,C476_=_C863 ,C476_=_C865 ,\nC476_=_C886 ,C476_=_C896 ,C476_=_C898 ,C476_=_C912 ,C476_=_C921 ,C476_=_C928 ,\nC476_=_C935 ,C476_=_C948 ,C484_=_C534 ,C484_=_C549 ,C484_=_C590 ,C484_=_C595 ,\nC484_=_C627 ,C484_=_C632 ,C484_=_C663 ,C484_=_C692 ,C484_=_C693 ,C484_=_C699 ,\nC484_=_C746</w:t>
      </w:r>
    </w:p>
    <w:p>
      <w:pPr>
        <w:pStyle w:val="PreformattedText"/>
        <w:bidi w:val="0"/>
        <w:spacing w:before="0" w:after="0"/>
        <w:jc w:val="left"/>
        <w:rPr/>
      </w:pPr>
      <w:r>
        <w:rPr/>
        <w:t xml:space="preserve"> </w:t>
      </w:r>
      <w:r>
        <w:rPr/>
        <w:t>,C484_=_C774 ,C484_=_C781 ,C484_=_C824 ,C484_=_C852 ,C484_=_C865 ,\nC484_=_C886 ,C484_=_C896 ,C484_=_C897 ,C484_=_C898 ,C484_=_C912 ,C484_=_C928 ,\nC484_=_C935 ,C484_=_C949 ,C487_=_C499 ,C487_=_C532 ,C487_=_C621 ,C487_=_C628 ,\nC487_=_C637 ,C487_=_C649 ,C487_=_C693 ,C487_=_C699 ,C487_=_C728 ,C487_=_C733 ,\nC487_=_C741 ,C487_=_C757 ,C487_=_C760 ,C487_=_C781 ,C487_=_C810 ,C487_=_C833 ,\nC487_=_C860 ,C487_=_C889 ,C487_=_C898 ,C487_=_C939 ,C487_=_C944 ,C487_=_C949 ,\nC490_=_C493 ,C490_=_C542 ,C490_=_C644 ,C490_=_C728 ,C490_=_C810 ,C490_=_C860 ,\nC490_=_C868 ,C490_=_C898 ,C490_=_C907 ,C490_=_C924 ,C490_=_C939 ,C490_=_C940 ,\nC490_=_C943 ,C490_=_C948 ,C490_=_C949 ,C493_=_C577 ,C493_=_C599 ,C493_=_C627 ,\nC493_=_C628 ,C493_=_C629 ,C493_=_C632 ,C493_=_C659 ,C493_=_C673 ,C493_=_C693 ,\nC493_=_C753 ,C493_=_C757 ,C493_=_C774 ,C493_=_C810 ,C493_=_C831 ,C493_=_C868 ,\nC493_=_C896 ,C493_=_C897 ,C493_=_C907 ,C493_=_C915 ,C493_=_C921 ,C493_=_C939 ,\nC493_=_C943 ,C493_=_C947 ,C493_=_C948 ,C499_=_C532 ,C499_=_C621 ,C499_=_C628 ,\nC499_=_C637 ,C499_=_C649 ,C499_=_C733 ,C499_=_C739 ,C499_=_C741 ,C499_=_C757 ,\nC499_=_C760 ,C499_=_C761 ,C499_=_C820 ,C499_=_C833 ,C499_=_C898 ,C499_=_C907 ,\nC499_=_C931 ,C499_=_C939 ,C499_=_C944 ,C499_=_C947 ,C499_=_C949 ,C532_=_C534 ,\nC532_=_C621 ,C532_=_C628 ,C532_=_C637 ,C532_=_C649 ,C532_=_C693 ,C532_=_C699 ,\nC532_=_C733 ,C532_=_C741 ,C532_=_C757 ,C532_=_C760 ,C532_=_C833 ,C532_=_C868 ,\nC532_=_C898 ,C532_=_C939 ,C532_=_C944 ,C532_=_C949 ,C534_=_C549 ,C534_=_C590 ,\nC534_=_C595 ,C534_=_C627 ,C534_=_C663 ,C534_=_C692 ,C534_=_C693 ,C534_=_C699 ,\nC534_=_C746 ,C534_=_C781 ,C534_=_C824 ,C534_=_C852 ,C534_=_C865 ,C534_=_C886 ,\nC534_=_C896 ,C534_=_C898 ,C534_=_C912 ,C534_=_C921 ,C534_=_C926 ,C534_=_C928 ,\nC534_=_C935 ,C542_=_C590 ,C542_=_C599 ,C542_=_C644 ,C542_=_C728 ,C542_=_C741 ,\nC542_=_C845 ,C542_=_C860 ,C542_=_C896 ,C542_=_C897 ,C542_=_C912 ,C542_=_C924 ,\nC542_=_C943 ,C542_=_C949 ,C549_=_C590 ,C549_=_C595 ,C549_=_C608 ,C549_=_C627 ,\nC549_=_C663 ,C549_=_C692 ,C549_=_C693 ,C549_=_C746 ,C549_=_C774 ,C549_=_C781 ,\nC549_=_C824 ,C549_=_C831 ,C549_=_C852 ,C549_=_C865 ,C549_=_C868 ,C549_=_C886 ,\nC549_=_C896 ,C549_=_C898 ,C549_=_C907 ,C549_=_C912 ,C549_=_C921 ,C549_=_C928 ,\nC549_=_C932 ,C549_=_C935 ,C549_=_C939 ,C549_=_C947 ,C575_=_C577 ,C575_=_C585 ,\nC575_=_C596 ,C575_=_C607 ,C575_=_C608 ,C575_=_C611 ,C575_=_C631 ,C575_=_C684 ,\nC575_=_C690 ,C575_=_C761 ,C575_=_C820 ,C575_=_C845 ,C575_=_C896 ,C575_=_C912 ,\nC575_=_C915 ,C575_=_C926 ,C575_=_C932 ,C575_=_C935 ,C577_=_C599 ,C577_=_C608 ,\nC577_=_C632 ,C577_=_C659 ,C577_=_C673 ,C577_=_C692 ,C577_=_C753 ,C577_=_C774 ,\nC577_=_C781 ,C577_=_C810 ,C577_=_C868 ,C577_=_C897 ,C577_=_C907 ,C577_=_C915 ,\nC577_=_C921 ,C577_=_C926 ,C577_=_C947 ,C577_=_C948 ,C577_=_C949 ,C585_=_C596 ,\nC585_=_C607 ,C585_=_C608 ,C585_=_C611 ,C585_=_C631 ,C585_=_C644 ,C585_=_C649 ,\nC585_=_C684 ,C585_=_C719 ,C585_=_C741 ,C585_=_C757 ,C585_=_C761 ,C585_=_C845 ,\nC585_=_C889 ,C585_=_C912 ,C585_=_C926 ,C585_=_C928 ,C585_=_C932 ,C585_=_C935 ,\nC585_=_C944 ,C585_=_C948 ,C590_=_C595 ,C590_=_C627 ,C590_=_C632 ,C590_=_C663 ,\nC590_=_C692 ,C590_=_C693 ,C590_=_C741 ,C590_=_C746 ,C590_=_C781 ,C590_=_C824 ,\nC590_=_C852 ,C590_=_C865 ,C590_=_C886 ,C590_=_C896 ,C590_=_C898 ,C590_=_C912 ,\nC590_=_C928 ,C590_=_C935 ,C590_=_C939 ,C590_=_C943 ,C595_=_C627 ,C595_=_C629 ,\nC595_=_C632 ,C595_=_C663 ,C595_=_C692 ,C595_=_C693 ,C595_=_C699 ,C595_=_C733 ,\nC595_=_C746 ,C595_=_C781 ,C595_=_C810 ,C595_=_C824 ,C595_=_C834 ,C595_=_C852 ,\nC595_=_C865 ,C595_=_C880 ,C595_=_C886 ,C595_=_C896 ,C595_=_C897 ,C595_=_C898 ,\nC595_=_C912 ,C595_=_C928 ,C595_=_C935 ,C596_=_C607 ,C596_=_C608 ,C596_=_C611 ,\nC596_=_C621 ,C596_=_C631 ,C596_=_C684 ,C596_=_C690 ,C596_=_C739 ,C596_=_C760 ,\nC596_=_C761 ,C596_=_C824 ,C596_=_C831 ,C596_=_C834 ,C596_=_C845 ,C596_=_C852 ,\nC596_=_C865 ,C596_=_C897 ,C596_=_C912 ,C596_=_C926 ,C596_=_C932 ,C596_=_C935 ,\nC596_=_C943 ,C599_=_C632 ,C599_=_C659 ,C599_=_C673 ,C599_=_C693 ,C599_=_C741 ,\nC599_=_C753 ,C599_=_C774 ,C599_=_C810 ,C599_=_C868 ,C599_=_C889 ,C599_=_C897 ,\nC599_=_C907 ,C599_=_C915 ,C599_=_C921 ,C599_=_C939 ,C599_=_C944 ,C599_=_C947 ,\nC599_=_C948 ,C607_=_C608 ,C607_=_C611 ,C607_=_C621 ,C607_=_C628 ,C607_=_C631 ,\nC607_=_C632 ,C607_=_C663 ,C607_=_C684 ,C607_=_C719 ,C607_=_C741 ,C607_=_C746 ,\nC607_=_C761 ,C607_=_C831 ,C607_=_C833 ,C607_=_C845 ,C607_=_C852 ,C607_=_C860 ,\nC607_=_C898 ,C607_=_C912 ,C607_=_C926 ,C607_=_C931 ,C607_=_C932 ,C607_=_C935 ,\nC607_=_C940 ,C608_=_C611 ,C608_=_C631 ,C608_=_C684 ,C608_=_C761 ,C608_=_C774 ,\nC608_=_C781 ,C608_=_C831 ,C608_=_C833 ,C608_=_C845 ,C608_=_C852 ,C608_=_C860 ,\nC608_=_C898 ,C608_=_C912 ,C608_=_C926 ,C608_=_C928 ,C608_=_C932 ,C608_=_C935 ,\nC608_=_C948 ,C608_=_C949 ,C611_=_C621 ,C611_=_C631 ,C611_=_C644 ,C611_=_C684 ,\nC611_=_C761 ,C611_=_C845 ,C611_=_C863 ,C611_=_C912 ,C611_=_C926 ,C611_=_C932 ,\nC611_=_C935 ,C621_=_C628 ,C621_=_C632 ,C621_=_C637 ,C621_=_C649 ,C621_=_C733 ,\nC621_=_C741 ,C621_=_C757 ,C621_=_C760 ,C621_=_C833 ,C621_=_C834 ,C621_=_C845 ,\nC621_=_C926 ,C621_=_C931 ,C621_=_C939 ,C621_=_C944 ,C627_=_C628 ,C627_=_C629 ,\nC627_=_C649 ,C627_=_C663 ,C627_=_C692 ,C627_=_C693 ,C627_=_C741 ,C627_=_C746 ,\nC627_=_C753 ,C627_=_C757 ,C627_=_C781 ,C627_=_C824 ,C627_=_C831 ,C627_=_C833 ,\nC627_=_C852 ,C627_=_C865 ,C627_=_C886 ,C627_=_C896 ,C627_=_C898 ,C627_=_C912 ,\nC627_=_C928 ,C627_=_C931 ,C627_=_C935 ,C627_=_C943 ,C628_=_C629 ,C628_=_C637 ,\nC628_=_C649 ,C628_=_C663 ,C628_=_C733 ,C628_=_C741 ,C628_=_C757 ,C628_=_C760 ,\nC628_=_C831 ,C628_=_C833 ,C628_=_C931 ,C628_=_C939 ,C628_=_C940 ,C628_=_C943 ,\nC628_=_C944 ,C629_=_C649 ,C629_=_C690 ,C629_=_C699 ,C629_=_C719 ,C629_=_C739 ,\nC629_=_C757 ,C629_=_C774 ,C629_=_C810 ,C629_=_C820 ,C629_=_C831 ,C629_=_C834 ,\nC629_=_C844 ,C629_=_C863 ,C629_=_C880 ,C629_=_C889 ,C629_=_C921 ,C629_=_C931 ,\nC629_=_C940 ,C629_=_C943 ,C629_=_C949 ,C631_=_C644 ,C631_=_C684 ,C631_=_C733 ,\nC631_=_C761 ,C631_=_C824 ,C631_=_C831 ,C631_=_C834 ,C631_=_C845 ,C631_=_C912 ,\nC631_=_C915 ,C631_=_C926 ,C631_=_C932 ,C631_=_C935 ,C632_=_C659 ,C632_=_C673 ,\nC632_=_C699 ,C632_=_C753 ,C632_=_C774 ,C632_=_C810 ,C632_=_C868 ,C632_=_C897 ,\nC632_=_C907 ,C632_=_C915 ,C632_=_C921 ,C632_=_C931 ,C632_=_C939 ,C632_=_C943 ,\nC632_=_C947 ,C632_=_C948 ,C637_=_C649 ,C637_=_C733 ,C637_=_C741 ,C637_=_C757 ,\nC637_=_C760 ,C637_=_C761 ,C637_=_C833 ,C637_=_C939 ,C637_=_C944 ,C637_=_C947 ,\nC644_=_C663 ,C644_=_C728 ,C644_=_C741 ,C644_=_C757 ,C644_=_C860 ,C644_=_C924 ,\nC644_=_C943 ,C644_=_C949 ,C649_=_C684 ,C649_=_C733 ,C649_=_C741 ,C649_=_C753 ,\nC649_=_C757 ,C649_=_C760 ,C649_=_C820 ,C649_=_C824 ,C649_=_C833 ,C649_=_C928 ,\nC649_=_C939 ,C649_=_C944 ,C649_=_C948 ,C659_=_C673 ,C659_=_C746 ,C659_=_C753 ,\nC659_=_C774 ,C659_=_C810 ,C659_=_C860 ,C659_=_C863 ,C659_=_C868 ,C659_=_C880 ,\nC659_=_C897 ,C659_=_C907 ,C659_=_C915 ,C659_=_C921 ,C659_=_C924 ,C659_=_C947 ,\nC659_=_C948 ,C663_=_C692 ,C663_=_C693 ,C663_=_C746 ,C663_=_C781 ,C663_=_C820 ,\nC663_=_C824 ,C663_=_C833 ,C663_=_C852 ,C663_=_C865 ,C663_=_C886 ,C663_=_C896 ,\nC663_=_C898 ,C663_=_C907 ,C663_=_C912 ,C663_=_C928 ,C663_=_C931 ,C663_=_C932 ,\nC663_=_C935 ,C663_=_C939 ,C663_=_C940 ,C663_=_C943 ,C663_=_C949 ,C673_=_C719 ,\nC673_=_C739 ,C673_=_C753 ,C673_=_C774 ,C673_=_C810 ,C673_=_C863 ,C673_=_C868 ,\nC673_=_C889 ,C673_=_C897 ,C673_=_C907 ,C673_=_C915 ,C673_=_C921 ,C673_=_C931 ,\nC673_=_C943 ,C673_=_C944 ,C673_=_C947 ,C673_=_C948 ,C684_=_C728 ,C684_=_C761 ,\nC684_=_C820 ,C684_=_C824 ,C684_=_C845 ,C684_=_C912 ,C684_=_C926 ,C684_=_C931 ,\nC684_=_C932 ,C684_=_C935 ,C684_=_C940 ,C690_=_C692 ,C690_=_C693 ,C690_=_C699 ,\nC690_=_C719 ,C690_=_C739 ,C690_=_C746 ,C690_=_C810 ,C690_=_C820 ,C690_=_C831 ,\nC690_=_C834 ,C690_=_C844 ,C690_=_C863 ,C690_=_C865 ,C690_=_C880 ,C690_=_C889 ,\nC690_=_C896 ,C690_=_C897 ,C690_=_C921 ,C690_=_C931 ,C690_=_C932 ,C690_=_C940 ,\nC690_=_C947 ,C690_=_C949 ,C692_=_C693 ,C692_=_C746 ,C692_=_C774 ,C692_=_C781 ,\nC692_=_C824 ,C692_=_C852 ,C692_=_C860 ,C692_=_C863 ,C692_=_C865 ,C692_=_C886 ,\nC692_=_C896 ,C692_=_C898 ,C692_=_C912 ,C692_=_C924 ,C692_=_C928 ,C692_=_C935 ,\nC692_=_C943 ,C693_=_C733 ,C693_=_C746 ,C693_=_C781 ,C693_=_C824 ,C693_=_C852 ,\nC693_=_C865 ,C693_=_C886 ,C693_=_C896 ,C693_=_C898 ,C693_=_C912 ,C693_=_C928 ,\nC693_=_C935 ,C693_=_C949 ,C699_=_C719 ,C699_=_C739 ,C699_=_C810 ,C699_=_C820 ,\nC699_=_C831 ,C699_=_C834 ,C699_=_C844 ,C699_=_C863 ,C699_=_C880 ,C699_=_C889 ,\nC699_=_C897 ,C699_=_C912 ,C699_=_C921 ,C699_=_C931 ,C699_=_C932 ,C699_=_C940 ,\nC699_=_C948 ,C699_=_C949 ,C719_=_C733 ,C719_=_C739 ,C719_=_C741 ,C719_=_C746 ,\nC719_=_C810 ,C719_=_C820 ,C719_=_C831 ,C719_=_C834 ,C719_=_C844 ,C719_=_C863 ,\nC719_=_C880 ,C719_=_C889 ,C719_=_C921 ,C719_=_C931 ,C719_=_C932 ,C719_=_C939 ,\nC719_=_C940 ,C719_=_C949 ,C728_=_C781 ,C728_=_C810 ,C728_=_C844 ,C728_=_C860 ,\nC728_=_C924 ,C728_=_C926 ,C728_=_C931 ,C728_=_C935 ,C728_=_C943 ,C728_=_C944 ,\nC728_=_C947 ,C728_=_C949 ,C733_=_C739 ,C733_=_C741 ,C733_=_C757 ,C733_=_C760 ,\nC733_=_C833 ,C733_=_C907 ,C733_=_C915 ,C733_=_C926 ,C733_=_C939 ,C733_=_C940 ,\nC733_=_C944 ,C739_=_C746 ,C739_=_C810 ,C739_=_C820 ,C739_=_C831 ,C739_=_C834 ,\nC739_=_C844 ,C739_=_C863 ,C739_=_C865 ,C739_=_C880 ,C739_=_C889 ,C739_=_C897 ,\nC739_=_C898 ,C739_=_C921 ,C739_=_C931 ,C739_=_C939 ,C739_=_C940 ,C739_=_C947 ,\nC739_=_C949 ,C741_=_C746 ,C741_=_C753 ,C741_=_C757 ,C741_=_C760 ,C741_=_C831 ,\nC741_=_C833 ,C741_=_C939 ,C741_=_C944 ,C746_=_C781 ,C746_=_C824 ,C746_=_C831 ,\nC746_=_C852 ,C746_=_C865 ,C746_=_C886 ,C746_=_C889 ,C746_=_C896 ,C746_=_C898 ,\nC746_=_C912 ,C746_=_C928 ,C746_=_C935 ,C746_=_C943 ,C753_=_C760 ,C753_=_C774 ,\nC753_=_C810 ,C753_=_C860 ,C753_=_C868 ,C753_=_C897 ,C753_=_C907 ,C753_=_C915 ,\nC753_=_C921 ,C753_=_C926 ,C753_=_C928 ,C753_=_C940 ,C753_=_C947 ,C753_=_C948 ,\nC757_=_C760 ,C757_=_C761 ,C757_=_C810 ,C757_=_C831 ,C757_=_C833 ,C757_=_C880 ,\nC757_=_C912 ,C757_=_C924 ,C757_=_C939 ,C757_=_C943 ,C757_=_C944 ,C760_=_C761</w:t>
      </w:r>
    </w:p>
    <w:p>
      <w:pPr>
        <w:pStyle w:val="PreformattedText"/>
        <w:bidi w:val="0"/>
        <w:spacing w:before="0" w:after="0"/>
        <w:jc w:val="left"/>
        <w:rPr/>
      </w:pPr>
      <w:r>
        <w:rPr/>
        <w:t xml:space="preserve"> </w:t>
      </w:r>
      <w:r>
        <w:rPr/>
        <w:t>,\nC760_=_C833 ,C760_=_C852 ,C760_=_C921 ,C760_=_C924 ,C760_=_C928 ,C760_=_C939 ,\nC760_=_C943 ,C760_=_C944 ,C760_=_C948 ,C761_=_C810 ,C761_=_C845 ,C761_=_C880 ,\nC761_=_C912 ,C761_=_C924 ,C761_=_C926 ,C761_=_C932 ,C761_=_C935 ,C761_=_C947 ,\nC774_=_C810 ,C774_=_C860 ,C774_=_C868 ,C774_=_C897 ,C774_=_C907 ,C774_=_C915 ,\nC774_=_C921 ,C774_=_C932 ,C774_=_C947 ,C774_=_C948 ,C781_=_C810 ,C781_=_C824 ,\nC781_=_C852 ,C781_=_C860 ,C781_=_C865 ,C781_=_C886 ,C781_=_C896 ,C781_=_C898 ,\nC781_=_C912 ,C781_=_C921 ,C781_=_C926 ,C781_=_C928 ,C781_=_C935 ,C781_=_C939 ,\nC781_=_C944 ,C781_=_C948 ,C781_=_C949 ,C810_=_C820 ,C810_=_C831 ,C810_=_C834 ,\nC810_=_C844 ,C810_=_C860 ,C810_=_C863 ,C810_=_C868 ,C810_=_C880 ,C810_=_C889 ,\nC810_=_C897 ,C810_=_C898 ,C810_=_C907 ,C810_=_C915 ,C810_=_C921 ,C810_=_C924 ,\nC810_=_C931 ,C810_=_C940 ,C810_=_C947 ,C810_=_C948 ,C810_=_C949 ,C820_=_C824 ,\nC820_=_C831 ,C820_=_C833 ,C820_=_C834 ,C820_=_C844 ,C820_=_C845 ,C820_=_C863 ,\nC820_=_C880 ,C820_=_C889 ,C820_=_C896 ,C820_=_C907 ,C820_=_C921 ,C820_=_C931 ,\nC820_=_C940 ,C820_=_C949 ,C824_=_C831 ,C824_=_C834 ,C824_=_C852 ,C824_=_C865 ,\nC824_=_C886 ,C824_=_C896 ,C824_=_C898 ,C824_=_C907 ,C824_=_C912 ,C824_=_C915 ,\nC824_=_C924 ,C824_=_C928 ,C824_=_C932 ,C824_=_C935 ,C824_=_C939 ,C824_=_C948 ,\nC831_=_C833 ,C831_=_C834 ,C831_=_C844 ,C831_=_C863 ,C831_=_C868 ,C831_=_C880 ,\nC831_=_C886 ,C831_=_C889 ,C831_=_C921 ,C831_=_C928 ,C831_=_C931 ,C831_=_C935 ,\nC831_=_C940 ,C831_=_C943 ,C831_=_C947 ,C831_=_C949 ,C833_=_C834 ,C833_=_C852 ,\nC833_=_C860 ,C833_=_C886 ,C833_=_C898 ,C833_=_C907 ,C833_=_C931 ,C833_=_C939 ,\nC833_=_C940 ,C833_=_C944 ,C834_=_C844 ,C834_=_C863 ,C834_=_C880 ,C834_=_C889 ,\nC834_=_C921 ,C834_=_C931 ,C834_=_C940 ,C834_=_C949 ,C844_=_C863 ,C844_=_C880 ,\nC844_=_C889 ,C844_=_C896 ,C844_=_C915 ,C844_=_C921 ,C844_=_C931 ,C844_=_C935 ,\nC844_=_C940 ,C844_=_C944 ,C844_=_C949 ,C845_=_C896 ,C845_=_C897 ,C845_=_C912 ,\nC845_=_C926 ,C845_=_C931 ,C845_=_C932 ,C845_=_C935 ,C852_=_C860 ,C852_=_C865 ,\nC852_=_C886 ,C852_=_C896 ,C852_=_C897 ,C852_=_C898 ,C852_=_C912 ,C852_=_C926 ,\nC852_=_C928 ,C852_=_C935 ,C852_=_C940 ,C852_=_C943 ,C860_=_C863 ,C860_=_C898 ,\nC860_=_C921 ,C860_=_C924 ,C860_=_C943 ,C860_=_C949 ,C863_=_C868 ,C863_=_C880 ,\nC863_=_C889 ,C863_=_C912 ,C863_=_C921 ,C863_=_C931 ,C863_=_C940 ,C863_=_C943 ,\nC863_=_C949 ,C865_=_C886 ,C865_=_C896 ,C865_=_C897 ,C865_=_C898 ,C865_=_C907 ,\nC865_=_C912 ,C865_=_C928 ,C865_=_C935 ,C865_=_C939 ,C868_=_C889 ,C868_=_C897 ,\nC868_=_C907 ,C868_=_C915 ,C868_=_C921 ,C868_=_C926 ,C868_=_C935 ,C868_=_C947 ,\nC868_=_C948 ,C880_=_C889 ,C880_=_C921 ,C880_=_C924 ,C880_=_C931 ,C880_=_C939 ,\nC880_=_C940 ,C880_=_C944 ,C880_=_C947 ,C880_=_C949 ,C886_=_C896 ,C886_=_C897 ,\nC886_=_C898 ,C886_=_C912 ,C886_=_C915 ,C886_=_C928 ,C886_=_C932 ,C886_=_C935 ,\nC886_=_C943 ,C886_=_C947 ,C889_=_C896 ,C889_=_C921 ,C889_=_C931 ,C889_=_C932 ,\nC889_=_C939 ,C889_=_C940 ,C889_=_C949 ,C896_=_C897 ,C896_=_C898 ,C896_=_C912 ,\nC896_=_C921 ,C896_=_C928 ,C896_=_C932 ,C896_=_C935 ,C896_=_C947 ,C897_=_C907 ,\nC897_=_C915 ,C897_=_C921 ,C897_=_C924 ,C897_=_C928 ,C897_=_C947 ,C897_=_C948 ,\nC898_=_C912 ,C898_=_C928 ,C898_=_C931 ,C898_=_C935 ,C898_=_C940 ,C898_=_C944 ,\nC898_=_C947 ,C898_=_C948 ,C898_=_C949 ,C907_=_C915 ,C907_=_C921 ,C907_=_C931 ,\nC907_=_C932 ,C907_=_C939 ,C907_=_C940 ,C907_=_C947 ,C907_=_C948 ,C912_=_C924 ,\nC912_=_C926 ,C912_=_C928 ,C912_=_C932 ,C912_=_C935 ,C912_=_C940 ,C912_=_C943 ,\nC912_=_C948 ,C915_=_C921 ,C915_=_C924 ,C915_=_C926 ,C915_=_C935 ,C915_=_C943 ,\nC915_=_C944 ,C915_=_C947 ,C915_=_C948 ,C921_=_C928 ,C921_=_C931 ,C921_=_C932 ,\nC921_=_C940 ,C921_=_C947 ,C921_=_C948 ,C921_=_C949 ,C924_=_C939 ,C924_=_C943 ,\nC924_=_C948 ,C924_=_C949 ,C926_=_C932 ,C926_=_C935 ,C926_=_C944 ,C928_=_C935 ,\nC928_=_C944 ,C928_=_C948 ,C931_=_C940 ,C931_=_C949 ,C932_=_C935 ,C932_=_C939 ,\nC932_=_C947 ,C932_=_C948 ,C935_=_C947 ,C935_=_C949 ,C939_=_C943 ,C939_=_C944 ,\nC939_=_C947 ,C939_=_C948 ,C940_=_C949 ,C943_=_C944 ,C943_=_C948 ,C943_=_C949 ,\nC944_=_C947 ,C944_=_C948 ,C947_=_C948 ,C947_=_C949 ,C948_=_C949 ,"];39[shape=box, label="id:39 level: 3\n208: C180 C181 C185 C198 C204 \nC212 C227 C247 C248 C257 C259 \nC268 C269 C270 C273 C276 C283 \nC284 C287 C288 C307 C312 C315 \nC321 C322 C329 C342 C346 C353 \nC358 C362 C371 C375 C377 C391 \nC396 C399 C419 C421 C422 C423 \nC424 C429 C433 C449 C450 C452 \nC475 C482 C489 C490 C495 C501 \nC504 C508 C510 C512 C516 C517 \nC521 C523 C525 C526 C528 C530 \nC532 C537 C538 C540 C543 C544 \nC547 C548 C549 C552 C558 C559 \nC565 C568 C569 C570 C575 C576 \nC582 C584 C588 C593 C597 C598 \nC599 C600 C605 C609 C612 C617 \nC618 C619 C620 C621 C622 C623 \nC630 C638 C647 C650 C652 C656 \nC664 C666 C670 C671 C683 C686 \nC691 C695 C697 C700 C702 C703 \nC705 C706 C707 C711 C715 C716 \nC719 C720 C721 C726 C730 C731 \nC732 C733 C735 C739 C740 C742 \nC743 C744 C747 C751 C752 C758 \nC759 C760 C763 C764 C766 C776 \nC779 C784 C789 C791 C794 C795 \nC798 C809 C810 C816 C831 C832 \nC834 C835 C838 C839 C840 C841 \nC844 C846 C848 C851 C853 C855 \nC858 C859 C863 C864 C868 C869 \nC875 C879 C881 C883 C885 C886 \nC887 C889 C892 C893 C894 C895 \nC896 C898 C901 C904 C908 C915 \nC922 C923 C924 C933 C935 C936 \nC938 C939 C940 C943 C947 \n4467: C180_=_C287( C180 C287 ) C180_=_C288( C180 C288 ) C180_=_C342( C180 C342 ) C180_=_C421( C180 C421 ) C180_=_C452( C180 C452 ) \nC180_=_C495( C180 C495 ) C180_=_C526( C180 C526 ) C180_=_C537( C180 C537 ) C180_=_C576( C180 C576 ) C180_=_C618( C180 C618 ) C180_=_C630( C180 C630 ) \nC180_=_C695( C180 C695 ) C180_=_C744( C180 C744 ) C180_=_C759( C180 C759 ) C180_=_C760( C180 C760 ) C180_=_C846( C180 C846 ) C180_=_C858( C180 C858 ) \nC180_=_C859( C180 C859 ) C180_=_C896( C180 C896 ) C180_=_C904( C180 C904 ) C180_=_C922( C180 C922 ) C180_=_C924( C180 C924 ) C181_=_C198( C181 C198 ) \nC181_=_C268( C181 C268 ) C181_=_C269( C181 C269 ) C181_=_C270( C181 C270 ) C181_=_C375( C181 C375 ) C181_=_C429( C181 C429 ) C181_=_C433( C181 C433 ) \nC181_=_C482( C181 C482 ) C181_=_C528( C181 C528 ) C181_=_C612( C181 C612 ) C181_=_C671( C181 C671 ) C181_=_C720( C181 C720 ) C181_=_C735( C181 C735 ) \nC181_=_C743( C181 C743 ) C181_=_C747( C181 C747 ) C181_=_C776( C181 C776 ) C181_=_C779( C181 C779 ) C181_=_C809( C181 C809 ) C181_=_C832( C181 C832 ) \nC181_=_C848( C181 C848 ) C181_=_C863( C181 C863 ) C181_=_C864( C181 C864 ) C181_=_C868( C181 C868 ) C181_=_C875( C181 C875 ) C181_=_C936( C181 C936 ) \nC181_=_C940( C181 C940 ) C185_=_C247( C185 C247 ) C185_=_C248( C185 C248 ) C185_=_C396( C185 C396 ) C185_=_C490( C185 C490 ) C185_=_C501( C185 C501 ) \nC185_=_C504( C185 C504 ) C185_=_C508( C185 C508 ) C185_=_C532( C185 C532 ) C185_=_C538( C185 C538 ) C185_=_C540( C185 C540 ) C185_=_C547( C185 C547 ) \nC185_=_C620( C185 C620 ) C185_=_C670( C185 C670 ) C185_=_C705( C185 C705 ) C185_=_C706( C185 C706 ) C185_=_C707( C185 C707 ) C185_=_C731( C185 C731 ) \nC185_=_C732( C185 C732 ) C185_=_C789( C185 C789 ) C185_=_C791( C185 C791 ) C185_=_C816( C185 C816 ) C185_=_C839( C185 C839 ) C185_=_C840( C185 C840 ) \nC185_=_C868( C185 C868 ) C185_=_C895( C185 C895 ) C185_=_C923( C185 C923 ) C185_=_C936( C185 C936 ) C198_=_C268( C198 C268 ) C198_=_C269( C198 C269 ) \nC198_=_C270( C198 C270 ) C198_=_C375( C198 C375 ) C198_=_C429( C198 C429 ) C198_=_C433( C198 C433 ) C198_=_C517( C198 C517 ) C198_=_C528( C198 C528 ) \nC198_=_C570( C198 C570 ) C198_=_C612( C198 C612 ) C198_=_C630( C198 C630 ) C198_=_C683( C198 C683 ) C198_=_C735( C198 C735 ) C198_=_C743( C198 C743 ) \nC198_=_C747( C198 C747 ) C198_=_C794( C198 C794 ) C198_=_C809( C198 C809 ) C198_=_C832( C198 C832 ) C198_=_C835( C198 C835 ) C198_=_C848( C198 C848 ) \nC198_=_C863( C198 C863 ) C198_=_C868( C198 C868 ) C198_=_C879( C198 C879 ) C198_=_C936( C198 C936 ) C198_=_C938( C198 C938 ) C204_=_C307( C204 C307 ) \nC204_=_C358( C204 C358 ) C204_=_C495( C204 C495 ) C204_=_C525( C204 C525 ) C204_=_C526( C204 C526 ) C204_=_C528( C204 C528 ) C204_=_C548( C204 C548 ) \nC204_=_C570( C204 C570 ) C204_=_C584( C204 C584 ) C204_=_C609( C204 C609 ) C204_=_C691( C204 C691 ) C204_=_C752( C204 C752 ) C204_=_C759( C204 C759 ) \nC204_=_C766( C204 C766 ) C204_=_C789( C204 C789 ) C204_=_C798( C204 C798 ) C204_=_C809( C204 C809 ) C204_=_C855( C204 C855 ) C204_=_C859( C204 C859 ) \nC204_=_C875( C204 C875 ) C204_=_C886( C204 C886 ) C204_=_C908( C204 C908 ) C204_=_C943( C204 C943 ) C212_=_C423( C212 C423 ) C212_=_C424( C212 C424 ) \nC212_=_C512( C212 C512 ) C212_=_C517( C212 C517 ) C212_=_C547( C212 C547 ) C212_=_C575( C212 C575 ) C212_=_C593( C212 C593 ) C212_=_C695( C212 C695 ) \nC212_=_C697( C212 C697 ) C212_=_C700( C212 C700 ) C212_=_C702( C212 C702 ) C212_=_C703( C212 C703 ) C212_=_C730( C212 C730 ) C212_=_C763( C212 C763 ) \nC212_=_C809( C212 C809 ) C212_=_C810( C212 C810 ) C212_=_C838( C212 C838 ) C212_=_C864( C212 C864 ) C212_=_C875( C212 C875 ) C212_=_C893( C212 C893 ) \nC212_=_C894( C212 C894 ) C212_=_C915( C212 C915 ) C212_=_C924( C212 C924 ) C212_=_C935( C212 C935 ) C227_=_C273( C227 C273 ) C227_=_C283( C227 C283 ) \nC227_=_C312( C227 C312 ) C227_=_C321( C227 C321 ) C227_=_C329( C227 C329 ) C227_=_C353( C227 C353 ) C227_=_C396( C227 C396 ) C227_=_C399( C227 C399 ) \nC227_=_C422( C227 C422 ) C227_=_C475( C227 C475 ) C227_=_C489( C227 C489 ) C227_=_C490( C227 C490 ) C227_=_C508( C227 C508 ) C227_=_C523( C227 C523 ) \nC227_=_C544( C227 C544 ) C227_=_C559( C227 C559 ) C227_=_C565( C227 C565 ) C227_=_C582( C227 C582 ) C227_=_C617( C227 C617 ) C227_=_C638( C227 C638 ) \nC227_=_C652( C227 C652 ) C227_=_C664( C227 C664 ) C227_=_C683( C227 C683 ) C227_=_C789( C227 C789 ) C227_=_C795( C227 C795 ) C227_=_C810( C227 C810 ) \nC227_=_C831( C227 C831 ) C227_=_C832( C227 C832 ) C227_=_C853( C227 C853 ) C227_=_C855( C227 C855 ) C227_=_C879( C227 C879 ) C227_=_C883( C227 C883 ) \nC227_=_C885( C227 C885 ) C227_=_C898( C227 C898 ) C227_=_C936( C227 C936 ) C227_=_C940( C227 C940 ) C247_=_C248( C247 C248 ) C247_=_C257(</w:t>
      </w:r>
    </w:p>
    <w:p>
      <w:pPr>
        <w:pStyle w:val="PreformattedText"/>
        <w:bidi w:val="0"/>
        <w:spacing w:before="0" w:after="0"/>
        <w:jc w:val="left"/>
        <w:rPr/>
      </w:pPr>
      <w:r>
        <w:rPr/>
        <w:t xml:space="preserve"> </w:t>
      </w:r>
      <w:r>
        <w:rPr/>
        <w:t>C247 C257 ) \nC247_=_C259( C247 C259 ) C247_=_C342( C247 C342 ) C247_=_C362( C247 C362 ) C247_=_C396( C247 C396 ) C247_=_C450( C247 C450 ) C247_=_C516( C247 C516 ) \nC247_=_C525( C247 C525 ) C247_=_C532( C247 C532 ) C247_=_C537( C247 C537 ) C247_=_C538( C247 C538 ) C247_=_C547( C247 C547 ) C247_=_C568( C247 C568 ) \nC247_=_C569( C247 C569 ) C247_=_C570( C247 C570 ) C247_=_C588( C247 C588 ) C247_=_C600( C247 C600 ) C247_=_C622( C247 C622 ) C247_=_C623( C247 C623 ) \nC247_=_C666( C247 C666 ) C247_=_C670( C247 C670 ) C247_=_C695( C247 C695 ) C247_=_C702( C247 C702 ) C247_=_C705( C247 C705 ) C247_=_C706( C247 C706 ) \nC247_=_C707( C247 C707 ) C247_=_C719( C247 C719 ) C247_=_C731( C247 C731 ) C247_=_C732( C247 C732 ) C247_=_C733( C247 C733 ) C247_=_C739( C247 C739 ) \nC247_=_C742( C247 C742 ) C247_=_C751( C247 C751 ) C247_=_C795( C247 C795 ) C247_=_C798( C247 C798 ) C247_=_C816( C247 C816 ) C247_=_C839( C247 C839 ) \nC247_=_C840( C247 C840 ) C247_=_C844( C247 C844 ) C247_=_C851( C247 C851 ) C247_=_C868( C247 C868 ) C247_=_C887( C247 C887 ) C247_=_C889( C247 C889 ) \nC247_=_C892( C247 C892 ) C247_=_C895( C247 C895 ) C247_=_C896( C247 C896 ) C247_=_C901( C247 C901 ) C247_=_C923( C247 C923 ) C247_=_C936( C247 C936 ) \nC247_=_C938( C247 C938 ) C247_=_C939( C247 C939 ) C248_=_C268( C248 C268 ) C248_=_C396( C248 C396 ) C248_=_C532( C248 C532 ) C248_=_C538( C248 C538 ) \nC248_=_C547( C248 C547 ) C248_=_C570( C248 C570 ) C248_=_C618( C248 C618 ) C248_=_C670( C248 C670 ) C248_=_C705( C248 C705 ) C248_=_C706( C248 C706 ) \nC248_=_C707( C248 C707 ) C248_=_C731( C248 C731 ) C248_=_C732( C248 C732 ) C248_=_C751( C248 C751 ) C248_=_C784( C248 C784 ) C248_=_C816( C248 C816 ) \nC248_=_C838( C248 C838 ) C248_=_C839( C248 C839 ) C248_=_C840( C248 C840 ) C248_=_C851( C248 C851 ) C248_=_C868( C248 C868 ) C248_=_C881( C248 C881 ) \nC248_=_C893( C248 C893 ) C248_=_C895( C248 C895 ) C248_=_C924( C248 C924 ) C248_=_C935( C248 C935 ) C248_=_C936( C248 C936 ) C248_=_C947( C248 C947 ) \nC257_=_C259( C257 C259 ) C257_=_C342( C257 C342 ) C257_=_C429( C257 C429 ) C257_=_C450( C257 C450 ) C257_=_C516( C257 C516 ) C257_=_C525( C257 C525 ) \nC257_=_C537( C257 C537 ) C257_=_C558( C257 C558 ) C257_=_C568( C257 C568 ) C257_=_C597( C257 C597 ) C257_=_C598( C257 C598 ) C257_=_C622( C257 C622 ) \nC257_=_C623( C257 C623 ) C257_=_C666( C257 C666 ) C257_=_C695( C257 C695 ) C257_=_C706( C257 C706 ) C257_=_C711( C257 C711 ) C257_=_C719( C257 C719 ) \nC257_=_C733( C257 C733 ) C257_=_C739( C257 C739 ) C257_=_C740( C257 C740 ) C257_=_C742( C257 C742 ) C257_=_C751( C257 C751 ) C257_=_C834( C257 C834 ) \nC257_=_C841( C257 C841 ) C257_=_C851( C257 C851 ) C257_=_C887( C257 C887 ) C257_=_C892( C257 C892 ) C257_=_C898( C257 C898 ) C257_=_C901( C257 C901 ) \nC257_=_C938( C257 C938 ) C257_=_C939( C257 C939 ) C259_=_C342( C259 C342 ) C259_=_C450( C259 C450 ) C259_=_C516( C259 C516 ) C259_=_C525( C259 C525 ) \nC259_=_C537( C259 C537 ) C259_=_C558( C259 C558 ) C259_=_C568( C259 C568 ) C259_=_C622( C259 C622 ) C259_=_C623( C259 C623 ) C259_=_C650( C259 C650 ) \nC259_=_C666( C259 C666 ) C259_=_C695( C259 C695 ) C259_=_C706( C259 C706 ) C259_=_C719( C259 C719 ) C259_=_C731( C259 C731 ) C259_=_C733( C259 C733 ) \nC259_=_C739( C259 C739 ) C259_=_C742( C259 C742 ) C259_=_C743( C259 C743 ) C259_=_C744( C259 C744 ) C259_=_C751( C259 C751 ) C259_=_C794( C259 C794 ) \nC259_=_C851( C259 C851 ) C259_=_C887( C259 C887 ) C259_=_C892( C259 C892 ) C259_=_C896( C259 C896 ) C259_=_C901( C259 C901 ) C259_=_C935( C259 C935 ) \nC259_=_C938( C259 C938 ) C259_=_C939( C259 C939 ) C268_=_C269( C268 C269 ) C268_=_C270( C268 C270 ) C268_=_C375( C268 C375 ) C268_=_C429( C268 C429 ) \nC268_=_C433( C268 C433 ) C268_=_C528( C268 C528 ) C268_=_C570( C268 C570 ) C268_=_C612( C268 C612 ) C268_=_C618( C268 C618 ) C268_=_C702( C268 C702 ) \nC268_=_C735( C268 C735 ) C268_=_C743( C268 C743 ) C268_=_C747( C268 C747 ) C268_=_C809( C268 C809 ) C268_=_C832( C268 C832 ) C268_=_C848( C268 C848 ) \nC268_=_C851( C268 C851 ) C268_=_C863( C268 C863 ) C268_=_C868( C268 C868 ) C268_=_C881( C268 C881 ) C268_=_C935( C268 C935 ) C268_=_C936( C268 C936 ) \nC268_=_C947( C268 C947 ) C269_=_C270( C269 C270 ) C269_=_C353( C269 C353 ) C269_=_C375( C269 C375 ) C269_=_C429( C269 C429 ) C269_=_C433( C269 C433 ) \nC269_=_C528( C269 C528 ) C269_=_C538( C269 C538 ) C269_=_C612( C269 C612 ) C269_=_C735( C269 C735 ) C269_=_C743( C269 C743 ) C269_=_C747( C269 C747 ) \nC269_=_C809( C269 C809 ) C269_=_C832( C269 C832 ) C269_=_C848( C269 C848 ) C269_=_C863( C269 C863 ) C269_=_C868( C269 C868 ) C269_=_C886( C269 C886 ) \nC269_=_C904( C269 C904 ) C269_=_C936( C269 C936 ) C270_=_C375( C270 C375 ) C270_=_C429( C270 C429 ) C270_=_C433( C270 C433 ) C270_=_C528( C270 C528 ) \nC270_=_C612( C270 C612 ) C270_=_C623( C270 C623 ) C270_=_C703( C270 C703 ) C270_=_C735( C270 C735 ) C270_=_C743( C270 C743 ) C270_=_C747( C270 C747 ) \nC270_=_C809( C270 C809 ) C270_=_C832( C270 C832 ) C270_=_C848( C270 C848 ) C270_=_C863( C270 C863 ) C270_=_C868( C270 C868 ) C270_=_C879( C270 C879 ) \nC270_=_C901( C270 C901 ) C270_=_C908( C270 C908 ) C270_=_C936( C270 C936 ) C273_=_C283( C273 C283 ) C273_=_C312( C273 C312 ) C273_=_C321( C273 C321 ) \nC273_=_C329( C273 C329 ) C273_=_C353( C273 C353 ) C273_=_C422( C273 C422 ) C273_=_C475( C273 C475 ) C273_=_C489( C273 C489 ) C273_=_C490( C273 C490 ) \nC273_=_C508( C273 C508 ) C273_=_C523( C273 C523 ) C273_=_C544( C273 C544 ) C273_=_C559( C273 C559 ) C273_=_C565( C273 C565 ) C273_=_C582( C273 C582 ) \nC273_=_C617( C273 C617 ) C273_=_C621( C273 C621 ) C273_=_C638( C273 C638 ) C273_=_C652( C273 C652 ) C273_=_C664( C273 C664 ) C273_=_C683( C273 C683 ) \nC273_=_C732( C273 C732 ) C273_=_C789( C273 C789 ) C273_=_C810( C273 C810 ) C273_=_C832( C273 C832 ) C273_=_C848( C273 C848 ) C273_=_C853( C273 C853 ) \nC273_=_C855( C273 C855 ) C273_=_C883( C273 C883 ) C273_=_C895( C273 C895 ) C273_=_C898( C273 C898 ) C273_=_C940( C273 C940 ) C276_=_C371( C276 C371 ) \nC276_=_C419( C276 C419 ) C276_=_C421( C276 C421 ) C276_=_C449( C276 C449 ) C276_=_C501( C276 C501 ) C276_=_C547( C276 C547 ) C276_=_C552( C276 C552 ) \nC276_=_C597( C276 C597 ) C276_=_C617( C276 C617 ) C276_=_C619( C276 C619 ) C276_=_C620( C276 C620 ) C276_=_C621( C276 C621 ) C276_=_C666( C276 C666 ) \nC276_=_C670( C276 C670 ) C276_=_C721( C276 C721 ) C276_=_C726( C276 C726 ) C276_=_C740( C276 C740 ) C276_=_C742( C276 C742 ) C276_=_C766( C276 C766 ) \nC276_=_C791( C276 C791 ) C276_=_C816( C276 C816 ) C276_=_C834( C276 C834 ) C276_=_C841( C276 C841 ) C276_=_C879( C276 C879 ) C276_=_C892( C276 C892 ) \nC283_=_C312( C283 C312 ) C283_=_C321( C283 C321 ) C283_=_C329( C283 C329 ) C283_=_C353( C283 C353 ) C283_=_C422( C283 C422 ) C283_=_C475( C283 C475 ) \nC283_=_C489( C283 C489 ) C283_=_C490( C283 C490 ) C283_=_C508( C283 C508 ) C283_=_C523( C283 C523 ) C283_=_C537( C283 C537 ) C283_=_C544( C283 C544 ) \nC283_=_C559( C283 C559 ) C283_=_C565( C283 C565 ) C283_=_C582( C283 C582 ) C283_=_C598( C283 C598 ) C283_=_C617( C283 C617 ) C283_=_C638( C283 C638 ) \nC283_=_C652( C283 C652 ) C283_=_C664( C283 C664 ) C283_=_C683( C283 C683 ) C283_=_C706( C283 C706 ) C283_=_C747( C283 C747 ) C283_=_C751( C283 C751 ) \nC283_=_C758( C283 C758 ) C283_=_C789( C283 C789 ) C283_=_C798( C283 C798 ) C283_=_C810( C283 C810 ) C283_=_C832( C283 C832 ) C283_=_C839( C283 C839 ) \nC283_=_C853( C283 C853 ) C283_=_C855( C283 C855 ) C283_=_C858( C283 C858 ) C283_=_C864( C283 C864 ) C283_=_C883( C283 C883 ) C283_=_C885( C283 C885 ) \nC283_=_C894( C283 C894 ) C283_=_C896( C283 C896 ) C283_=_C898( C283 C898 ) C283_=_C940( C283 C940 ) C283_=_C947( C283 C947 ) C284_=_C322( C284 C322 ) \nC284_=_C377( C284 C377 ) C284_=_C391( C284 C391 ) C284_=_C419( C284 C419 ) C284_=_C482( C284 C482 ) C284_=_C540( C284 C540 ) C284_=_C548( C284 C548 ) \nC284_=_C549( C284 C549 ) C284_=_C598( C284 C598 ) C284_=_C609( C284 C609 ) C284_=_C618( C284 C618 ) C284_=_C621( C284 C621 ) C284_=_C647( C284 C647 ) \nC284_=_C695( C284 C695 ) C284_=_C697( C284 C697 ) C284_=_C711( C284 C711 ) C284_=_C716( C284 C716 ) C284_=_C730( C284 C730 ) C284_=_C740( C284 C740 ) \nC284_=_C744( C284 C744 ) C284_=_C752( C284 C752 ) C284_=_C763( C284 C763 ) C284_=_C764( C284 C764 ) C284_=_C776( C284 C776 ) C284_=_C779( C284 C779 ) \nC284_=_C795( C284 C795 ) C284_=_C831( C284 C831 ) C284_=_C835( C284 C835 ) C284_=_C868( C284 C868 ) C284_=_C881( C284 C881 ) C284_=_C885( C284 C885 ) \nC284_=_C893( C284 C893 ) C284_=_C895( C284 C895 ) C284_=_C904( C284 C904 ) C284_=_C933( C284 C933 ) C284_=_C935( C284 C935 ) C284_=_C947( C284 C947 ) \nC287_=_C288( C287 C288 ) C287_=_C452( C287 C452 ) C287_=_C526( C287 C526 ) C287_=_C576( C287 C576 ) C287_=_C618( C287 C618 ) C287_=_C630( C287 C630 ) \nC287_=_C671( C287 C671 ) C287_=_C691( C287 C691 ) C287_=_C695( C287 C695 ) C287_=_C733( C287 C733 ) C287_=_C759( C287 C759 ) C287_=_C760( C287 C760 ) \nC287_=_C846( C287 C846 ) C287_=_C868( C287 C868 ) C287_=_C895( C287 C895 ) C287_=_C904( C287 C904 ) C287_=_C908( C287 C908 ) C287_=_C915( C287 C915 ) \nC287_=_C922( C287 C922 ) C287_=_C924( C287 C924 ) C287_=_C940( C287 C940 ) C288_=_C452( C288 C452 ) C288_=_C526( C288 C526 ) C288_=_C576( C288 C576 ) \nC288_=_C618( C288 C618 ) C288_=_C630( C288 C630 ) C288_=_C695( C288 C695 ) C288_=_C719( C288 C719 ) C288_=_C733( C288 C733 ) C288_=_C739( C288 C739 ) \nC288_=_C759( C288 C759 ) C288_=_C760( C288 C760 ) C288_=_C810( C288 C810 ) C288_=_C831( C288 C831 ) C288_=_C834( C288 C834 ) C288_=_C844( C288 C844 ) \nC288_=_C846( C288 C846 ) C288_=_C863( C288 C863 ) C288_=_C889( C288 C889 ) C288_=_C895( C288 C895 ) C288_=_C904( C288 C904 ) C288_=_C922( C288 C922 ) \nC288_=_C924( C288 C924 ) C288_=_C940( C288 C940 ) C307_=_C358( C307 C358 ) C307_=_C424( C307 C424 ) C307_=_C495( C307 C495 ) C307_=_C552( C307 C552 ) \nC307_=_C576( C307 C576 ) C307_=_C584( C307 C584 ) C307_=_C609( C307 C609 ) C307_=_C751( C307 C751 ) C307_=_C752( C307 C752 ) C307_=_C759( C307 C759 ) \nC307_=_C766(</w:t>
      </w:r>
    </w:p>
    <w:p>
      <w:pPr>
        <w:pStyle w:val="PreformattedText"/>
        <w:bidi w:val="0"/>
        <w:spacing w:before="0" w:after="0"/>
        <w:jc w:val="left"/>
        <w:rPr/>
      </w:pPr>
      <w:r>
        <w:rPr/>
        <w:t xml:space="preserve"> </w:t>
      </w:r>
      <w:r>
        <w:rPr/>
        <w:t>C307 C766 ) C307_=_C809( C307 C809 ) C307_=_C838( C307 C838 ) C307_=_C839( C307 C839 ) C307_=_C846( C307 C846 ) C307_=_C853( C307 C853 ) \nC307_=_C859( C307 C859 ) C307_=_C868( C307 C868 ) C307_=_C875( C307 C875 ) C307_=_C886( C307 C886 ) C307_=_C887( C307 C887 ) C307_=_C889( C307 C889 ) \nC307_=_C892( C307 C892 ) C307_=_C908( C307 C908 ) C307_=_C943( C307 C943 ) C312_=_C321( C312 C321 ) C312_=_C329( C312 C329 ) C312_=_C353( C312 C353 ) \nC312_=_C422( C312 C422 ) C312_=_C475( C312 C475 ) C312_=_C489( C312 C489 ) C312_=_C490( C312 C490 ) C312_=_C501( C312 C501 ) C312_=_C508( C312 C508 ) \nC312_=_C523( C312 C523 ) C312_=_C544( C312 C544 ) C312_=_C559( C312 C559 ) C312_=_C565( C312 C565 ) C312_=_C582( C312 C582 ) C312_=_C588( C312 C588 ) \nC312_=_C617( C312 C617 ) C312_=_C638( C312 C638 ) C312_=_C652( C312 C652 ) C312_=_C664( C312 C664 ) C312_=_C683( C312 C683 ) C312_=_C697( C312 C697 ) \nC312_=_C735( C312 C735 ) C312_=_C742( C312 C742 ) C312_=_C760( C312 C760 ) C312_=_C764( C312 C764 ) C312_=_C789( C312 C789 ) C312_=_C810( C312 C810 ) \nC312_=_C832( C312 C832 ) C312_=_C853( C312 C853 ) C312_=_C855( C312 C855 ) C312_=_C883( C312 C883 ) C312_=_C898( C312 C898 ) C312_=_C940( C312 C940 ) \nC312_=_C943( C312 C943 ) C315_=_C346( C315 C346 ) C315_=_C399( C315 C399 ) C315_=_C450( C315 C450 ) C315_=_C452( C315 C452 ) C315_=_C510( C315 C510 ) \nC315_=_C517( C315 C517 ) C315_=_C530( C315 C530 ) C315_=_C544( C315 C544 ) C315_=_C559( C315 C559 ) C315_=_C575( C315 C575 ) C315_=_C576( C315 C576 ) \nC315_=_C599( C315 C599 ) C315_=_C600( C315 C600 ) C315_=_C605( C315 C605 ) C315_=_C620( C315 C620 ) C315_=_C647( C315 C647 ) C315_=_C650( C315 C650 ) \nC315_=_C652( C315 C652 ) C315_=_C656( C315 C656 ) C315_=_C671( C315 C671 ) C315_=_C691( C315 C691 ) C315_=_C715( C315 C715 ) C315_=_C758( C315 C758 ) \nC315_=_C763( C315 C763 ) C315_=_C764( C315 C764 ) C315_=_C766( C315 C766 ) C315_=_C776( C315 C776 ) C315_=_C784( C315 C784 ) C315_=_C838( C315 C838 ) \nC315_=_C853( C315 C853 ) C315_=_C858( C315 C858 ) C315_=_C869( C315 C869 ) C315_=_C889( C315 C889 ) C315_=_C904( C315 C904 ) C315_=_C933( C315 C933 ) \nC315_=_C939( C315 C939 ) C315_=_C947( C315 C947 ) C321_=_C329( C321 C329 ) C321_=_C353( C321 C353 ) C321_=_C422( C321 C422 ) C321_=_C449( C321 C449 ) \nC321_=_C475( C321 C475 ) C321_=_C489( C321 C489 ) C321_=_C490( C321 C490 ) C321_=_C508( C321 C508 ) C321_=_C523( C321 C523 ) C321_=_C544( C321 C544 ) \nC321_=_C559( C321 C559 ) C321_=_C565( C321 C565 ) C321_=_C582( C321 C582 ) C321_=_C617( C321 C617 ) C321_=_C638( C321 C638 ) C321_=_C647( C321 C647 ) \nC321_=_C652( C321 C652 ) C321_=_C664( C321 C664 ) C321_=_C670( C321 C670 ) C321_=_C683( C321 C683 ) C321_=_C730( C321 C730 ) C321_=_C764( C321 C764 ) \nC321_=_C776( C321 C776 ) C321_=_C789( C321 C789 ) C321_=_C810( C321 C810 ) C321_=_C832( C321 C832 ) C321_=_C853( C321 C853 ) C321_=_C855( C321 C855 ) \nC321_=_C883( C321 C883 ) C321_=_C894( C321 C894 ) C321_=_C898( C321 C898 ) C321_=_C904( C321 C904 ) C321_=_C940( C321 C940 ) C322_=_C377( C322 C377 ) \nC322_=_C391( C322 C391 ) C322_=_C419( C322 C419 ) C322_=_C421( C322 C421 ) C322_=_C482( C322 C482 ) C322_=_C495( C322 C495 ) C322_=_C521( C322 C521 ) \nC322_=_C540( C322 C540 ) C322_=_C548( C322 C548 ) C322_=_C549( C322 C549 ) C322_=_C598( C322 C598 ) C322_=_C609( C322 C609 ) C322_=_C612( C322 C612 ) \nC322_=_C647( C322 C647 ) C322_=_C697( C322 C697 ) C322_=_C711( C322 C711 ) C322_=_C716( C322 C716 ) C322_=_C730( C322 C730 ) C322_=_C740( C322 C740 ) \nC322_=_C742( C322 C742 ) C322_=_C744( C322 C744 ) C322_=_C776( C322 C776 ) C322_=_C779( C322 C779 ) C322_=_C784( C322 C784 ) C322_=_C831( C322 C831 ) \nC322_=_C835( C322 C835 ) C322_=_C840( C322 C840 ) C322_=_C844( C322 C844 ) C322_=_C846( C322 C846 ) C322_=_C868( C322 C868 ) C322_=_C881( C322 C881 ) \nC322_=_C883( C322 C883 ) C322_=_C885( C322 C885 ) C322_=_C895( C322 C895 ) C322_=_C933( C322 C933 ) C322_=_C935( C322 C935 ) C322_=_C940( C322 C940 ) \nC322_=_C947( C322 C947 ) C329_=_C353( C329 C353 ) C329_=_C422( C329 C422 ) C329_=_C475( C329 C475 ) C329_=_C489( C329 C489 ) C329_=_C490( C329 C490 ) \nC329_=_C508( C329 C508 ) C329_=_C523( C329 C523 ) C329_=_C530( C329 C530 ) C329_=_C544( C329 C544 ) C329_=_C559( C329 C559 ) C329_=_C565( C329 C565 ) \nC329_=_C569( C329 C569 ) C329_=_C582( C329 C582 ) C329_=_C617( C329 C617 ) C329_=_C638( C329 C638 ) C329_=_C652( C329 C652 ) C329_=_C664( C329 C664 ) \nC329_=_C683( C329 C683 ) C329_=_C726( C329 C726 ) C329_=_C789( C329 C789 ) C329_=_C810( C329 C810 ) C329_=_C832( C329 C832 ) C329_=_C853( C329 C853 ) \nC329_=_C855( C329 C855 ) C329_=_C883( C329 C883 ) C329_=_C885( C329 C885 ) C329_=_C898( C329 C898 ) C329_=_C922( C329 C922 ) C329_=_C940( C329 C940 ) \nC329_=_C943( C329 C943 ) C342_=_C450( C342 C450 ) C342_=_C495( C342 C495 ) C342_=_C516( C342 C516 ) C342_=_C525( C342 C525 ) C342_=_C537( C342 C537 ) \nC342_=_C544( C342 C544 ) C342_=_C568( C342 C568 ) C342_=_C612( C342 C612 ) C342_=_C620( C342 C620 ) C342_=_C622( C342 C622 ) C342_=_C623( C342 C623 ) \nC342_=_C638( C342 C638 ) C342_=_C666( C342 C666 ) C342_=_C671( C342 C671 ) C342_=_C691( C342 C691 ) C342_=_C695( C342 C695 ) C342_=_C706( C342 C706 ) \nC342_=_C711( C342 C711 ) C342_=_C719( C342 C719 ) C342_=_C732( C342 C732 ) C342_=_C733( C342 C733 ) C342_=_C739( C342 C739 ) C342_=_C742( C342 C742 ) \nC342_=_C751( C342 C751 ) C342_=_C834( C342 C834 ) C342_=_C838( C342 C838 ) C342_=_C848( C342 C848 ) C342_=_C851( C342 C851 ) C342_=_C858( C342 C858 ) \nC342_=_C859( C342 C859 ) C342_=_C887( C342 C887 ) C342_=_C892( C342 C892 ) C342_=_C898( C342 C898 ) C342_=_C901( C342 C901 ) C342_=_C938( C342 C938 ) \nC342_=_C939( C342 C939 ) C346_=_C399( C346 C399 ) C346_=_C450( C346 C450 ) C346_=_C489( C346 C489 ) C346_=_C510( C346 C510 ) C346_=_C530( C346 C530 ) \nC346_=_C559( C346 C559 ) C346_=_C599( C346 C599 ) C346_=_C605( C346 C605 ) C346_=_C620( C346 C620 ) C346_=_C647( C346 C647 ) C346_=_C650( C346 C650 ) \nC346_=_C656( C346 C656 ) C346_=_C664( C346 C664 ) C346_=_C666( C346 C666 ) C346_=_C671( C346 C671 ) C346_=_C691( C346 C691 ) C346_=_C715( C346 C715 ) \nC346_=_C716( C346 C716 ) C346_=_C731( C346 C731 ) C346_=_C758( C346 C758 ) C346_=_C759( C346 C759 ) C346_=_C763( C346 C763 ) C346_=_C764( C346 C764 ) \nC346_=_C776( C346 C776 ) C346_=_C784( C346 C784 ) C346_=_C838( C346 C838 ) C346_=_C858( C346 C858 ) C346_=_C869( C346 C869 ) C346_=_C881( C346 C881 ) \nC346_=_C883( C346 C883 ) C346_=_C886( C346 C886 ) C346_=_C889( C346 C889 ) C346_=_C904( C346 C904 ) C346_=_C933( C346 C933 ) C346_=_C939( C346 C939 ) \nC346_=_C947( C346 C947 ) C353_=_C422( C353 C422 ) C353_=_C475( C353 C475 ) C353_=_C489( C353 C489 ) C353_=_C490( C353 C490 ) C353_=_C508( C353 C508 ) \nC353_=_C523( C353 C523 ) C353_=_C538( C353 C538 ) C353_=_C544( C353 C544 ) C353_=_C559( C353 C559 ) C353_=_C565( C353 C565 ) C353_=_C582( C353 C582 ) \nC353_=_C597( C353 C597 ) C353_=_C617( C353 C617 ) C353_=_C638( C353 C638 ) C353_=_C652( C353 C652 ) C353_=_C664( C353 C664 ) C353_=_C670( C353 C670 ) \nC353_=_C671( C353 C671 ) C353_=_C683( C353 C683 ) C353_=_C739( C353 C739 ) C353_=_C784( C353 C784 ) C353_=_C789( C353 C789 ) C353_=_C810( C353 C810 ) \nC353_=_C832( C353 C832 ) C353_=_C853( C353 C853 ) C353_=_C855( C353 C855 ) C353_=_C883( C353 C883 ) C353_=_C886( C353 C886 ) C353_=_C889( C353 C889 ) \nC353_=_C898( C353 C898 ) C353_=_C940( C353 C940 ) C358_=_C429( C358 C429 ) C358_=_C495( C358 C495 ) C358_=_C510( C358 C510 ) C358_=_C525( C358 C525 ) \nC358_=_C568( C358 C568 ) C358_=_C584( C358 C584 ) C358_=_C609( C358 C609 ) C358_=_C702( C358 C702 ) C358_=_C752( C358 C752 ) C358_=_C759( C358 C759 ) \nC358_=_C766( C358 C766 ) C358_=_C784( C358 C784 ) C358_=_C809( C358 C809 ) C358_=_C858( C358 C858 ) C358_=_C859( C358 C859 ) C358_=_C863( C358 C863 ) \nC358_=_C869( C358 C869 ) C358_=_C875( C358 C875 ) C358_=_C886( C358 C886 ) C358_=_C908( C358 C908 ) C358_=_C915( C358 C915 ) C358_=_C924( C358 C924 ) \nC358_=_C943( C358 C943 ) C362_=_C399( C362 C399 ) C362_=_C512( C362 C512 ) C362_=_C516( C362 C516 ) C362_=_C569( C362 C569 ) C362_=_C570( C362 C570 ) \nC362_=_C588( C362 C588 ) C362_=_C597( C362 C597 ) C362_=_C600( C362 C600 ) C362_=_C702( C362 C702 ) C362_=_C791( C362 C791 ) C362_=_C795( C362 C795 ) \nC362_=_C798( C362 C798 ) C362_=_C835( C362 C835 ) C362_=_C844( C362 C844 ) C362_=_C846( C362 C846 ) C362_=_C851( C362 C851 ) C362_=_C855( C362 C855 ) \nC362_=_C887( C362 C887 ) C362_=_C889( C362 C889 ) C362_=_C895( C362 C895 ) C362_=_C896( C362 C896 ) C362_=_C923( C362 C923 ) C362_=_C943( C362 C943 ) \nC371_=_C419( C371 C419 ) C371_=_C421( C371 C421 ) C371_=_C449( C371 C449 ) C371_=_C501( C371 C501 ) C371_=_C512( C371 C512 ) C371_=_C526( C371 C526 ) \nC371_=_C530( C371 C530 ) C371_=_C547( C371 C547 ) C371_=_C552( C371 C552 ) C371_=_C597( C371 C597 ) C371_=_C619( C371 C619 ) C371_=_C620( C371 C620 ) \nC371_=_C621( C371 C621 ) C371_=_C622( C371 C622 ) C371_=_C623( C371 C623 ) C371_=_C670( C371 C670 ) C371_=_C686( C371 C686 ) C371_=_C695( C371 C695 ) \nC371_=_C697( C371 C697 ) C371_=_C721( C371 C721 ) C371_=_C726( C371 C726 ) C371_=_C731( C371 C731 ) C371_=_C752( C371 C752 ) C371_=_C791( C371 C791 ) \nC371_=_C795( C371 C795 ) C371_=_C816( C371 C816 ) C371_=_C834( C371 C834 ) C371_=_C841( C371 C841 ) C371_=_C859( C371 C859 ) C371_=_C875( C371 C875 ) \nC371_=_C879( C371 C879 ) C371_=_C892( C371 C892 ) C371_=_C922( C371 C922 ) C371_=_C924( C371 C924 ) C371_=_C939( C371 C939 ) C375_=_C429( C375 C429 ) \nC375_=_C433( C375 C433 ) C375_=_C528( C375 C528 ) C375_=_C532( C375 C532 ) C375_=_C599( C375 C599 ) C375_=_C612( C375 C612 ) C375_=_C735( C375 C735 ) \nC375_=_C743( C375 C743 ) C375_=_C747( C375 C747 ) C375_=_C809( C375 C809 ) C375_=_C810( C375 C810 ) C375_=_C832( C375 C832 ) C375_=_C848( C375 C848 ) \nC375_=_C863( C375 C863 ) C375_=_C868( C375 C868 ) C375_=_C875( C375 C875 ) C375_=_C915( C375 C915 ) C375_=_C936( C375 C936 ) C375_=_C947( C375 C947 ) \nC377_=_C391( C377 C391 ) C377_=_C419(</w:t>
      </w:r>
    </w:p>
    <w:p>
      <w:pPr>
        <w:pStyle w:val="PreformattedText"/>
        <w:bidi w:val="0"/>
        <w:spacing w:before="0" w:after="0"/>
        <w:jc w:val="left"/>
        <w:rPr/>
      </w:pPr>
      <w:r>
        <w:rPr/>
        <w:t xml:space="preserve"> </w:t>
      </w:r>
      <w:r>
        <w:rPr/>
        <w:t>C377 C419 ) C377_=_C421( C377 C421 ) C377_=_C482( C377 C482 ) C377_=_C490( C377 C490 ) C377_=_C525( C377 C525 ) \nC377_=_C540( C377 C540 ) C377_=_C543( C377 C543 ) C377_=_C544( C377 C544 ) C377_=_C548( C377 C548 ) C377_=_C549( C377 C549 ) C377_=_C598( C377 C598 ) \nC377_=_C609( C377 C609 ) C377_=_C647( C377 C647 ) C377_=_C697( C377 C697 ) C377_=_C711( C377 C711 ) C377_=_C716( C377 C716 ) C377_=_C726( C377 C726 ) \nC377_=_C730( C377 C730 ) C377_=_C740( C377 C740 ) C377_=_C744( C377 C744 ) C377_=_C776( C377 C776 ) C377_=_C779( C377 C779 ) C377_=_C831( C377 C831 ) \nC377_=_C835( C377 C835 ) C377_=_C868( C377 C868 ) C377_=_C881( C377 C881 ) C377_=_C885( C377 C885 ) C377_=_C895( C377 C895 ) C377_=_C922( C377 C922 ) \nC377_=_C923( C377 C923 ) C377_=_C935( C377 C935 ) C377_=_C947( C377 C947 ) C391_=_C419( C391 C419 ) C391_=_C482( C391 C482 ) C391_=_C538( C391 C538 ) \nC391_=_C540( C391 C540 ) C391_=_C548( C391 C548 ) C391_=_C549( C391 C549 ) C391_=_C558( C391 C558 ) C391_=_C565( C391 C565 ) C391_=_C598( C391 C598 ) \nC391_=_C609( C391 C609 ) C391_=_C647( C391 C647 ) C391_=_C697( C391 C697 ) C391_=_C711( C391 C711 ) C391_=_C716( C391 C716 ) C391_=_C730( C391 C730 ) \nC391_=_C739( C391 C739 ) C391_=_C740( C391 C740 ) C391_=_C744( C391 C744 ) C391_=_C764( C391 C764 ) C391_=_C776( C391 C776 ) C391_=_C779( C391 C779 ) \nC391_=_C816( C391 C816 ) C391_=_C831( C391 C831 ) C391_=_C835( C391 C835 ) C391_=_C838( C391 C838 ) C391_=_C868( C391 C868 ) C391_=_C881( C391 C881 ) \nC391_=_C885( C391 C885 ) C391_=_C886( C391 C886 ) C391_=_C895( C391 C895 ) C391_=_C935( C391 C935 ) C391_=_C936( C391 C936 ) C391_=_C947( C391 C947 ) \nC396_=_C399( C396 C399 ) C396_=_C449( C396 C449 ) C396_=_C532( C396 C532 ) C396_=_C538( C396 C538 ) C396_=_C547( C396 C547 ) C396_=_C638( C396 C638 ) \nC396_=_C656( C396 C656 ) C396_=_C670( C396 C670 ) C396_=_C705( C396 C705 ) C396_=_C706( C396 C706 ) C396_=_C707( C396 C707 ) C396_=_C716( C396 C716 ) \nC396_=_C731( C396 C731 ) C396_=_C732( C396 C732 ) C396_=_C795( C396 C795 ) C396_=_C816( C396 C816 ) C396_=_C839( C396 C839 ) C396_=_C840( C396 C840 ) \nC396_=_C864( C396 C864 ) C396_=_C868( C396 C868 ) C396_=_C881( C396 C881 ) C396_=_C883( C396 C883 ) C396_=_C885( C396 C885 ) C396_=_C886( C396 C886 ) \nC396_=_C895( C396 C895 ) C396_=_C915( C396 C915 ) C396_=_C936( C396 C936 ) C399_=_C450( C399 C450 ) C399_=_C510( C399 C510 ) C399_=_C530( C399 C530 ) \nC399_=_C540( C399 C540 ) C399_=_C559( C399 C559 ) C399_=_C597( C399 C597 ) C399_=_C599( C399 C599 ) C399_=_C605( C399 C605 ) C399_=_C620( C399 C620 ) \nC399_=_C647( C399 C647 ) C399_=_C650( C399 C650 ) C399_=_C656( C399 C656 ) C399_=_C664( C399 C664 ) C399_=_C671( C399 C671 ) C399_=_C691( C399 C691 ) \nC399_=_C715( C399 C715 ) C399_=_C726( C399 C726 ) C399_=_C758( C399 C758 ) C399_=_C763( C399 C763 ) C399_=_C764( C399 C764 ) C399_=_C776( C399 C776 ) \nC399_=_C779( C399 C779 ) C399_=_C784( C399 C784 ) C399_=_C795( C399 C795 ) C399_=_C798( C399 C798 ) C399_=_C835( C399 C835 ) C399_=_C838( C399 C838 ) \nC399_=_C846( C399 C846 ) C399_=_C851( C399 C851 ) C399_=_C855( C399 C855 ) C399_=_C858( C399 C858 ) C399_=_C869( C399 C869 ) C399_=_C885( C399 C885 ) \nC399_=_C887( C399 C887 ) C399_=_C889( C399 C889 ) C399_=_C904( C399 C904 ) C399_=_C933( C399 C933 ) C399_=_C939( C399 C939 ) C419_=_C421( C419 C421 ) \nC419_=_C449( C419 C449 ) C419_=_C452( C419 C452 ) C419_=_C482( C419 C482 ) C419_=_C501( C419 C501 ) C419_=_C540( C419 C540 ) C419_=_C547( C419 C547 ) \nC419_=_C548( C419 C548 ) C419_=_C549( C419 C549 ) C419_=_C552( C419 C552 ) C419_=_C582( C419 C582 ) C419_=_C584( C419 C584 ) C419_=_C588( C419 C588 ) \nC419_=_C593( C419 C593 ) C419_=_C597( C419 C597 ) C419_=_C598( C419 C598 ) C419_=_C609( C419 C609 ) C419_=_C619( C419 C619 ) C419_=_C620( C419 C620 ) \nC419_=_C621( C419 C621 ) C419_=_C647( C419 C647 ) C419_=_C686( C419 C686 ) C419_=_C697( C419 C697 ) C419_=_C711( C419 C711 ) C419_=_C716( C419 C716 ) \nC419_=_C719( C419 C719 ) C419_=_C721( C419 C721 ) C419_=_C726( C419 C726 ) C419_=_C730( C419 C730 ) C419_=_C740( C419 C740 ) C419_=_C744( C419 C744 ) \nC419_=_C751( C419 C751 ) C419_=_C776( C419 C776 ) C419_=_C779( C419 C779 ) C419_=_C791( C419 C791 ) C419_=_C816( C419 C816 ) C419_=_C831( C419 C831 ) \nC419_=_C834( C419 C834 ) C419_=_C835( C419 C835 ) C419_=_C838( C419 C838 ) C419_=_C839( C419 C839 ) C419_=_C841( C419 C841 ) C419_=_C844( C419 C844 ) \nC419_=_C855( C419 C855 ) C419_=_C859( C419 C859 ) C419_=_C868( C419 C868 ) C419_=_C879( C419 C879 ) C419_=_C881( C419 C881 ) C419_=_C885( C419 C885 ) \nC419_=_C889( C419 C889 ) C419_=_C895( C419 C895 ) C419_=_C915( C419 C915 ) C419_=_C935( C419 C935 ) C419_=_C947( C419 C947 ) C421_=_C449( C421 C449 ) \nC421_=_C495( C421 C495 ) C421_=_C501( C421 C501 ) C421_=_C537( C421 C537 ) C421_=_C547( C421 C547 ) C421_=_C552( C421 C552 ) C421_=_C597( C421 C597 ) \nC421_=_C619( C421 C619 ) C421_=_C620( C421 C620 ) C421_=_C621( C421 C621 ) C421_=_C721( C421 C721 ) C421_=_C726( C421 C726 ) C421_=_C742( C421 C742 ) \nC421_=_C744( C421 C744 ) C421_=_C784( C421 C784 ) C421_=_C791( C421 C791 ) C421_=_C816( C421 C816 ) C421_=_C834( C421 C834 ) C421_=_C840( C421 C840 ) \nC421_=_C841( C421 C841 ) C421_=_C844( C421 C844 ) C421_=_C846( C421 C846 ) C421_=_C879( C421 C879 ) C421_=_C896( C421 C896 ) C421_=_C933( C421 C933 ) \nC422_=_C475( C422 C475 ) C422_=_C489( C422 C489 ) C422_=_C490( C422 C490 ) C422_=_C508( C422 C508 ) C422_=_C523( C422 C523 ) C422_=_C544( C422 C544 ) \nC422_=_C559( C422 C559 ) C422_=_C565( C422 C565 ) C422_=_C582( C422 C582 ) C422_=_C617( C422 C617 ) C422_=_C618( C422 C618 ) C422_=_C638( C422 C638 ) \nC422_=_C652( C422 C652 ) C422_=_C664( C422 C664 ) C422_=_C683( C422 C683 ) C422_=_C691( C422 C691 ) C422_=_C703( C422 C703 ) C422_=_C721( C422 C721 ) \nC422_=_C789( C422 C789 ) C422_=_C810( C422 C810 ) C422_=_C832( C422 C832 ) C422_=_C853( C422 C853 ) C422_=_C855( C422 C855 ) C422_=_C858( C422 C858 ) \nC422_=_C881( C422 C881 ) C422_=_C883( C422 C883 ) C422_=_C889( C422 C889 ) C422_=_C898( C422 C898 ) C422_=_C935( C422 C935 ) C422_=_C940( C422 C940 ) \nC423_=_C424( C423 C424 ) C423_=_C449( C423 C449 ) C423_=_C512( C423 C512 ) C423_=_C517( C423 C517 ) C423_=_C543( C423 C543 ) C423_=_C575( C423 C575 ) \nC423_=_C593( C423 C593 ) C423_=_C703( C423 C703 ) C423_=_C705( C423 C705 ) C423_=_C706( C423 C706 ) C423_=_C719( C423 C719 ) C423_=_C730( C423 C730 ) \nC423_=_C733( C423 C733 ) C423_=_C838( C423 C838 ) C423_=_C864( C423 C864 ) C423_=_C875( C423 C875 ) C423_=_C892( C423 C892 ) C423_=_C893( C423 C893 ) \nC423_=_C894( C423 C894 ) C423_=_C915( C423 C915 ) C423_=_C935( C423 C935 ) C423_=_C936( C423 C936 ) C424_=_C489( C424 C489 ) C424_=_C512( C424 C512 ) \nC424_=_C517( C424 C517 ) C424_=_C575( C424 C575 ) C424_=_C582( C424 C582 ) C424_=_C593( C424 C593 ) C424_=_C620( C424 C620 ) C424_=_C622( C424 C622 ) \nC424_=_C652( C424 C652 ) C424_=_C703( C424 C703 ) C424_=_C711( C424 C711 ) C424_=_C730( C424 C730 ) C424_=_C751( C424 C751 ) C424_=_C791( C424 C791 ) \nC424_=_C831( C424 C831 ) C424_=_C834( C424 C834 ) C424_=_C838( C424 C838 ) C424_=_C846( C424 C846 ) C424_=_C848( C424 C848 ) C424_=_C853( C424 C853 ) \nC424_=_C864( C424 C864 ) C424_=_C875( C424 C875 ) C424_=_C887( C424 C887 ) C424_=_C893( C424 C893 ) C424_=_C894( C424 C894 ) C424_=_C915( C424 C915 ) \nC424_=_C922( C424 C922 ) C424_=_C935( C424 C935 ) C424_=_C938( C424 C938 ) C429_=_C433( C429 C433 ) C429_=_C504( C429 C504 ) C429_=_C528( C429 C528 ) \nC429_=_C558( C429 C558 ) C429_=_C568( C429 C568 ) C429_=_C597( C429 C597 ) C429_=_C598( C429 C598 ) C429_=_C612( C429 C612 ) C429_=_C719( C429 C719 ) \nC429_=_C735( C429 C735 ) C429_=_C740( C429 C740 ) C429_=_C743( C429 C743 ) C429_=_C747( C429 C747 ) C429_=_C809( C429 C809 ) C429_=_C831( C429 C831 ) \nC429_=_C832( C429 C832 ) C429_=_C841( C429 C841 ) C429_=_C848( C429 C848 ) C429_=_C858( C429 C858 ) C429_=_C863( C429 C863 ) C429_=_C868( C429 C868 ) \nC429_=_C898( C429 C898 ) C429_=_C908( C429 C908 ) C429_=_C936( C429 C936 ) C433_=_C475( C433 C475 ) C433_=_C528( C433 C528 ) C433_=_C543( C433 C543 ) \nC433_=_C599( C433 C599 ) C433_=_C612( C433 C612 ) C433_=_C716( C433 C716 ) C433_=_C735( C433 C735 ) C433_=_C742( C433 C742 ) C433_=_C743( C433 C743 ) \nC433_=_C747( C433 C747 ) C433_=_C809( C433 C809 ) C433_=_C832( C433 C832 ) C433_=_C840( C433 C840 ) C433_=_C841( C433 C841 ) C433_=_C846( C433 C846 ) \nC433_=_C848( C433 C848 ) C433_=_C853( C433 C853 ) C433_=_C863( C433 C863 ) C433_=_C868( C433 C868 ) C433_=_C895( C433 C895 ) C433_=_C908( C433 C908 ) \nC433_=_C936( C433 C936 ) C449_=_C501( C449 C501 ) C449_=_C547( C449 C547 ) C449_=_C552( C449 C552 ) C449_=_C597( C449 C597 ) C449_=_C619( C449 C619 ) \nC449_=_C620( C449 C620 ) C449_=_C621( C449 C621 ) C449_=_C647( C449 C647 ) C449_=_C656( C449 C656 ) C449_=_C705( C449 C705 ) C449_=_C716( C449 C716 ) \nC449_=_C721( C449 C721 ) C449_=_C726( C449 C726 ) C449_=_C733( C449 C733 ) C449_=_C791( C449 C791 ) C449_=_C816( C449 C816 ) C449_=_C834( C449 C834 ) \nC449_=_C840( C449 C840 ) C449_=_C841( C449 C841 ) C449_=_C864( C449 C864 ) C449_=_C879( C449 C879 ) C449_=_C883( C449 C883 ) C449_=_C886( C449 C886 ) \nC449_=_C892( C449 C892 ) C449_=_C915( C449 C915 ) C450_=_C510( C450 C510 ) C450_=_C516( C450 C516 ) C450_=_C521( C450 C521 ) C450_=_C525( C450 C525 ) \nC450_=_C530( C450 C530 ) C450_=_C537( C450 C537 ) C450_=_C552( C450 C552 ) C450_=_C559( C450 C559 ) C450_=_C568( C450 C568 ) C450_=_C599( C450 C599 ) \nC450_=_C605( C450 C605 ) C450_=_C620( C450 C620 ) C450_=_C622( C450 C622 ) C450_=_C623( C450 C623 ) C450_=_C647( C450 C647 ) C450_=_C650( C450 C650 ) \nC450_=_C656( C450 C656 ) C450_=_C666( C450 C666 ) C450_=_C671( C450 C671 ) C450_=_C691( C450 C691 ) C450_=_C695( C450 C695 ) C450_=_C706( C450 C706 ) \nC450_=_C707( C450 C707 ) C450_=_C715( C450 C715 ) C450_=_C719( C450 C719 ) C450_=_C733( C450 C733 ) C450_=_C739( C450 C739 ) C450_=_C742( C450 C742 ) \nC450_=_C751( C450 C751 ) C450_=_C758( C450 C758 ) C450_=_C763(</w:t>
      </w:r>
    </w:p>
    <w:p>
      <w:pPr>
        <w:pStyle w:val="PreformattedText"/>
        <w:bidi w:val="0"/>
        <w:spacing w:before="0" w:after="0"/>
        <w:jc w:val="left"/>
        <w:rPr/>
      </w:pPr>
      <w:r>
        <w:rPr/>
        <w:t xml:space="preserve"> </w:t>
      </w:r>
      <w:r>
        <w:rPr/>
        <w:t>C450 C763 ) C450_=_C764( C450 C764 ) C450_=_C776( C450 C776 ) C450_=_C784( C450 C784 ) \nC450_=_C831( C450 C831 ) C450_=_C838( C450 C838 ) C450_=_C841( C450 C841 ) C450_=_C851( C450 C851 ) C450_=_C853( C450 C853 ) C450_=_C858( C450 C858 ) \nC450_=_C869( C450 C869 ) C450_=_C887( C450 C887 ) C450_=_C889( C450 C889 ) C450_=_C892( C450 C892 ) C450_=_C901( C450 C901 ) C450_=_C904( C450 C904 ) \nC450_=_C933( C450 C933 ) C450_=_C938( C450 C938 ) C450_=_C939( C450 C939 ) C450_=_C943( C450 C943 ) C452_=_C517( C452 C517 ) C452_=_C526( C452 C526 ) \nC452_=_C565( C452 C565 ) C452_=_C575( C452 C575 ) C452_=_C576( C452 C576 ) C452_=_C588( C452 C588 ) C452_=_C593( C452 C593 ) C452_=_C618( C452 C618 ) \nC452_=_C619( C452 C619 ) C452_=_C630( C452 C630 ) C452_=_C695( C452 C695 ) C452_=_C751( C452 C751 ) C452_=_C752( C452 C752 ) C452_=_C759( C452 C759 ) \nC452_=_C760( C452 C760 ) C452_=_C838( C452 C838 ) C452_=_C839( C452 C839 ) C452_=_C841( C452 C841 ) C452_=_C844( C452 C844 ) C452_=_C846( C452 C846 ) \nC452_=_C853( C452 C853 ) C452_=_C855( C452 C855 ) C452_=_C859( C452 C859 ) C452_=_C868( C452 C868 ) C452_=_C879( C452 C879 ) C452_=_C894( C452 C894 ) \nC452_=_C904( C452 C904 ) C452_=_C915( C452 C915 ) C452_=_C922( C452 C922 ) C452_=_C924( C452 C924 ) C475_=_C489( C475 C489 ) C475_=_C490( C475 C490 ) \nC475_=_C508( C475 C508 ) C475_=_C523( C475 C523 ) C475_=_C528( C475 C528 ) C475_=_C544( C475 C544 ) C475_=_C559( C475 C559 ) C475_=_C565( C475 C565 ) \nC475_=_C582( C475 C582 ) C475_=_C617( C475 C617 ) C475_=_C623( C475 C623 ) C475_=_C638( C475 C638 ) C475_=_C652( C475 C652 ) C475_=_C664( C475 C664 ) \nC475_=_C683( C475 C683 ) C475_=_C715( C475 C715 ) C475_=_C716( C475 C716 ) C475_=_C776( C475 C776 ) C475_=_C789( C475 C789 ) C475_=_C810( C475 C810 ) \nC475_=_C832( C475 C832 ) C475_=_C840( C475 C840 ) C475_=_C846( C475 C846 ) C475_=_C853( C475 C853 ) C475_=_C855( C475 C855 ) C475_=_C881( C475 C881 ) \nC475_=_C883( C475 C883 ) C475_=_C898( C475 C898 ) C475_=_C908( C475 C908 ) C475_=_C938( C475 C938 ) C475_=_C940( C475 C940 ) C482_=_C540( C482 C540 ) \nC482_=_C548( C482 C548 ) C482_=_C549( C482 C549 ) C482_=_C558( C482 C558 ) C482_=_C598( C482 C598 ) C482_=_C609( C482 C609 ) C482_=_C647( C482 C647 ) \nC482_=_C671( C482 C671 ) C482_=_C697( C482 C697 ) C482_=_C711( C482 C711 ) C482_=_C716( C482 C716 ) C482_=_C720( C482 C720 ) C482_=_C730( C482 C730 ) \nC482_=_C740( C482 C740 ) C482_=_C744( C482 C744 ) C482_=_C752( C482 C752 ) C482_=_C766( C482 C766 ) C482_=_C776( C482 C776 ) C482_=_C779( C482 C779 ) \nC482_=_C789( C482 C789 ) C482_=_C831( C482 C831 ) C482_=_C835( C482 C835 ) C482_=_C868( C482 C868 ) C482_=_C875( C482 C875 ) C482_=_C881( C482 C881 ) \nC482_=_C885( C482 C885 ) C482_=_C895( C482 C895 ) C482_=_C923( C482 C923 ) C482_=_C935( C482 C935 ) C482_=_C940( C482 C940 ) C482_=_C947( C482 C947 ) \nC489_=_C490( C489 C490 ) C489_=_C508( C489 C508 ) C489_=_C523( C489 C523 ) C489_=_C544( C489 C544 ) C489_=_C559( C489 C559 ) C489_=_C565( C489 C565 ) \nC489_=_C582( C489 C582 ) C489_=_C617( C489 C617 ) C489_=_C622( C489 C622 ) C489_=_C638( C489 C638 ) C489_=_C652( C489 C652 ) C489_=_C656( C489 C656 ) \nC489_=_C664( C489 C664 ) C489_=_C666( C489 C666 ) C489_=_C683( C489 C683 ) C489_=_C711( C489 C711 ) C489_=_C789( C489 C789 ) C489_=_C810( C489 C810 ) \nC489_=_C816( C489 C816 ) C489_=_C831( C489 C831 ) C489_=_C832( C489 C832 ) C489_=_C834( C489 C834 ) C489_=_C851( C489 C851 ) C489_=_C853( C489 C853 ) \nC489_=_C855( C489 C855 ) C489_=_C883( C489 C883 ) C489_=_C898( C489 C898 ) C489_=_C908( C489 C908 ) C489_=_C935( C489 C935 ) C489_=_C939( C489 C939 ) \nC489_=_C940( C489 C940 ) C490_=_C501( C490 C501 ) C490_=_C504( C490 C504 ) C490_=_C508( C490 C508 ) C490_=_C523( C490 C523 ) C490_=_C525( C490 C525 ) \nC490_=_C540( C490 C540 ) C490_=_C543( C490 C543 ) C490_=_C544( C490 C544 ) C490_=_C559( C490 C559 ) C490_=_C565( C490 C565 ) C490_=_C582( C490 C582 ) \nC490_=_C617( C490 C617 ) C490_=_C638( C490 C638 ) C490_=_C652( C490 C652 ) C490_=_C656( C490 C656 ) C490_=_C664( C490 C664 ) C490_=_C683( C490 C683 ) \nC490_=_C776( C490 C776 ) C490_=_C789( C490 C789 ) C490_=_C810( C490 C810 ) C490_=_C832( C490 C832 ) C490_=_C853( C490 C853 ) C490_=_C855( C490 C855 ) \nC490_=_C868( C490 C868 ) C490_=_C883( C490 C883 ) C490_=_C898( C490 C898 ) C490_=_C908( C490 C908 ) C490_=_C922( C490 C922 ) C490_=_C923( C490 C923 ) \nC490_=_C924( C490 C924 ) C490_=_C939( C490 C939 ) C490_=_C940( C490 C940 ) C490_=_C943( C490 C943 ) C495_=_C521( C495 C521 ) C495_=_C537( C495 C537 ) \nC495_=_C584( C495 C584 ) C495_=_C609( C495 C609 ) C495_=_C612( C495 C612 ) C495_=_C744( C495 C744 ) C495_=_C752( C495 C752 ) C495_=_C759( C495 C759 ) \nC495_=_C766( C495 C766 ) C495_=_C794( C495 C794 ) C495_=_C809( C495 C809 ) C495_=_C858( C495 C858 ) C495_=_C859( C495 C859 ) C495_=_C875( C495 C875 ) \nC495_=_C883( C495 C883 ) C495_=_C886( C495 C886 ) C495_=_C896( C495 C896 ) C495_=_C908( C495 C908 ) C495_=_C940( C495 C940 ) C495_=_C943( C495 C943 ) \nC501_=_C504( C501 C504 ) C501_=_C508( C501 C508 ) C501_=_C521( C501 C521 ) C501_=_C523( C501 C523 ) C501_=_C547( C501 C547 ) C501_=_C552( C501 C552 ) \nC501_=_C582( C501 C582 ) C501_=_C584( C501 C584 ) C501_=_C588( C501 C588 ) C501_=_C597( C501 C597 ) C501_=_C619( C501 C619 ) C501_=_C620( C501 C620 ) \nC501_=_C621( C501 C621 ) C501_=_C638( C501 C638 ) C501_=_C686( C501 C686 ) C501_=_C697( C501 C697 ) C501_=_C719( C501 C719 ) C501_=_C721( C501 C721 ) \nC501_=_C726( C501 C726 ) C501_=_C735( C501 C735 ) C501_=_C760( C501 C760 ) C501_=_C789( C501 C789 ) C501_=_C791( C501 C791 ) C501_=_C795( C501 C795 ) \nC501_=_C816( C501 C816 ) C501_=_C834( C501 C834 ) C501_=_C841( C501 C841 ) C501_=_C868( C501 C868 ) C501_=_C869( C501 C869 ) C501_=_C879( C501 C879 ) \nC501_=_C889( C501 C889 ) C501_=_C943( C501 C943 ) C504_=_C508( C504 C508 ) C504_=_C516( C504 C516 ) C504_=_C521( C504 C521 ) C504_=_C543( C504 C543 ) \nC504_=_C547( C504 C547 ) C504_=_C548( C504 C548 ) C504_=_C558( C504 C558 ) C504_=_C588( C504 C588 ) C504_=_C622( C504 C622 ) C504_=_C666( C504 C666 ) \nC504_=_C670( C504 C670 ) C504_=_C686( C504 C686 ) C504_=_C700( C504 C700 ) C504_=_C719( C504 C719 ) C504_=_C720( C504 C720 ) C504_=_C732( C504 C732 ) \nC504_=_C789( C504 C789 ) C504_=_C794( C504 C794 ) C504_=_C809( C504 C809 ) C504_=_C831( C504 C831 ) C504_=_C868( C504 C868 ) C504_=_C885( C504 C885 ) \nC504_=_C896( C504 C896 ) C504_=_C901( C504 C901 ) C504_=_C908( C504 C908 ) C504_=_C943( C504 C943 ) C508_=_C510( C508 C510 ) C508_=_C516( C508 C516 ) \nC508_=_C523( C508 C523 ) C508_=_C544( C508 C544 ) C508_=_C559( C508 C559 ) C508_=_C565( C508 C565 ) C508_=_C582( C508 C582 ) C508_=_C617( C508 C617 ) \nC508_=_C638( C508 C638 ) C508_=_C652( C508 C652 ) C508_=_C656( C508 C656 ) C508_=_C664( C508 C664 ) C508_=_C683( C508 C683 ) C508_=_C700( C508 C700 ) \nC508_=_C705( C508 C705 ) C508_=_C739( C508 C739 ) C508_=_C759( C508 C759 ) C508_=_C789( C508 C789 ) C508_=_C810( C508 C810 ) C508_=_C832( C508 C832 ) \nC508_=_C840( C508 C840 ) C508_=_C851( C508 C851 ) C508_=_C853( C508 C853 ) C508_=_C855( C508 C855 ) C508_=_C868( C508 C868 ) C508_=_C875( C508 C875 ) \nC508_=_C883( C508 C883 ) C508_=_C898( C508 C898 ) C508_=_C933( C508 C933 ) C508_=_C940( C508 C940 ) C510_=_C516( C510 C516 ) C510_=_C530( C510 C530 ) \nC510_=_C544( C510 C544 ) C510_=_C559( C510 C559 ) C510_=_C599( C510 C599 ) C510_=_C600( C510 C600 ) C510_=_C605( C510 C605 ) C510_=_C609( C510 C609 ) \nC510_=_C620( C510 C620 ) C510_=_C621( C510 C621 ) C510_=_C647( C510 C647 ) C510_=_C650( C510 C650 ) C510_=_C652( C510 C652 ) C510_=_C656( C510 C656 ) \nC510_=_C671( C510 C671 ) C510_=_C691( C510 C691 ) C510_=_C715( C510 C715 ) C510_=_C720( C510 C720 ) C510_=_C739( C510 C739 ) C510_=_C758( C510 C758 ) \nC510_=_C759( C510 C759 ) C510_=_C763( C510 C763 ) C510_=_C764( C510 C764 ) C510_=_C766( C510 C766 ) C510_=_C776( C510 C776 ) C510_=_C784( C510 C784 ) \nC510_=_C838( C510 C838 ) C510_=_C851( C510 C851 ) C510_=_C858( C510 C858 ) C510_=_C869( C510 C869 ) C510_=_C875( C510 C875 ) C510_=_C889( C510 C889 ) \nC510_=_C904( C510 C904 ) C510_=_C915( C510 C915 ) C510_=_C933( C510 C933 ) C510_=_C939( C510 C939 ) C510_=_C943( C510 C943 ) C510_=_C947( C510 C947 ) \nC512_=_C516( C512 C516 ) C512_=_C517( C512 C517 ) C512_=_C575( C512 C575 ) C512_=_C593( C512 C593 ) C512_=_C612( C512 C612 ) C512_=_C619( C512 C619 ) \nC512_=_C622( C512 C622 ) C512_=_C700( C512 C700 ) C512_=_C703( C512 C703 ) C512_=_C706( C512 C706 ) C512_=_C707( C512 C707 ) C512_=_C730( C512 C730 ) \nC512_=_C731( C512 C731 ) C512_=_C791( C512 C791 ) C512_=_C809( C512 C809 ) C512_=_C838( C512 C838 ) C512_=_C855( C512 C855 ) C512_=_C859( C512 C859 ) \nC512_=_C864( C512 C864 ) C512_=_C875( C512 C875 ) C512_=_C887( C512 C887 ) C512_=_C892( C512 C892 ) C512_=_C893( C512 C893 ) C512_=_C894( C512 C894 ) \nC512_=_C915( C512 C915 ) C512_=_C922( C512 C922 ) C512_=_C935( C512 C935 ) C516_=_C521( C516 C521 ) C516_=_C525( C516 C525 ) C516_=_C537( C516 C537 ) \nC516_=_C543( C516 C543 ) C516_=_C558( C516 C558 ) C516_=_C568( C516 C568 ) C516_=_C622( C516 C622 ) C516_=_C623( C516 C623 ) C516_=_C666( C516 C666 ) \nC516_=_C686( C516 C686 ) C516_=_C695( C516 C695 ) C516_=_C700( C516 C700 ) C516_=_C706( C516 C706 ) C516_=_C711( C516 C711 ) C516_=_C719( C516 C719 ) \nC516_=_C720( C516 C720 ) C516_=_C733( C516 C733 ) C516_=_C739( C516 C739 ) C516_=_C742( C516 C742 ) C516_=_C751( C516 C751 ) C516_=_C759( C516 C759 ) \nC516_=_C779( C516 C779 ) C516_=_C791( C516 C791 ) C516_=_C794( C516 C794 ) C516_=_C795( C516 C795 ) C516_=_C851( C516 C851 ) C516_=_C864( C516 C864 ) \nC516_=_C875( C516 C875 ) C516_=_C879( C516 C879 ) C516_=_C885( C516 C885 ) C516_=_C887( C516 C887 ) C516_=_C892( C516 C892 ) C516_=_C901( C516 C901 ) \nC516_=_C904( C516 C904 ) C516_=_C924( C516 C924 ) C516_=_C938( C516 C938 ) C516_=_C939( C516 C939 ) C517_=_C530( C517 C530 ) C517_=_C575( C517 C575 ) \nC517_=_C576( C517 C576 ) C517_=_C593( C517 C593 ) C517_=_C617( C517 C617 ) C517_=_C630(</w:t>
      </w:r>
    </w:p>
    <w:p>
      <w:pPr>
        <w:pStyle w:val="PreformattedText"/>
        <w:bidi w:val="0"/>
        <w:spacing w:before="0" w:after="0"/>
        <w:jc w:val="left"/>
        <w:rPr/>
      </w:pPr>
      <w:r>
        <w:rPr/>
        <w:t xml:space="preserve"> </w:t>
      </w:r>
      <w:r>
        <w:rPr/>
        <w:t>C517 C630 ) C517_=_C683( C517 C683 ) C517_=_C703( C517 C703 ) \nC517_=_C730( C517 C730 ) C517_=_C760( C517 C760 ) C517_=_C779( C517 C779 ) C517_=_C794( C517 C794 ) C517_=_C838( C517 C838 ) C517_=_C848( C517 C848 ) \nC517_=_C853( C517 C853 ) C517_=_C864( C517 C864 ) C517_=_C875( C517 C875 ) C517_=_C893( C517 C893 ) C517_=_C894( C517 C894 ) C517_=_C908( C517 C908 ) \nC517_=_C915( C517 C915 ) C517_=_C933( C517 C933 ) C517_=_C935( C517 C935 ) C521_=_C523( C521 C523 ) C521_=_C543( C521 C543 ) C521_=_C552( C521 C552 ) \nC521_=_C558( C521 C558 ) C521_=_C612( C521 C612 ) C521_=_C630( C521 C630 ) C521_=_C686( C521 C686 ) C521_=_C700( C521 C700 ) C521_=_C707( C521 C707 ) \nC521_=_C720( C521 C720 ) C521_=_C730( C521 C730 ) C521_=_C735( C521 C735 ) C521_=_C758( C521 C758 ) C521_=_C794( C521 C794 ) C521_=_C795( C521 C795 ) \nC521_=_C798( C521 C798 ) C521_=_C831( C521 C831 ) C521_=_C853( C521 C853 ) C521_=_C869( C521 C869 ) C521_=_C883( C521 C883 ) C521_=_C885( C521 C885 ) \nC521_=_C898( C521 C898 ) C521_=_C904( C521 C904 ) C521_=_C933( C521 C933 ) C521_=_C940( C521 C940 ) C521_=_C943( C521 C943 ) C523_=_C544( C523 C544 ) \nC523_=_C547( C523 C547 ) C523_=_C559( C523 C559 ) C523_=_C565( C523 C565 ) C523_=_C569( C523 C569 ) C523_=_C582( C523 C582 ) C523_=_C617( C523 C617 ) \nC523_=_C619( C523 C619 ) C523_=_C638( C523 C638 ) C523_=_C652( C523 C652 ) C523_=_C664( C523 C664 ) C523_=_C683( C523 C683 ) C523_=_C686( C523 C686 ) \nC523_=_C735( C523 C735 ) C523_=_C739( C523 C739 ) C523_=_C789( C523 C789 ) C523_=_C795( C523 C795 ) C523_=_C810( C523 C810 ) C523_=_C832( C523 C832 ) \nC523_=_C835( C523 C835 ) C523_=_C853( C523 C853 ) C523_=_C855( C523 C855 ) C523_=_C859( C523 C859 ) C523_=_C864( C523 C864 ) C523_=_C869( C523 C869 ) \nC523_=_C883( C523 C883 ) C523_=_C893( C523 C893 ) C523_=_C898( C523 C898 ) C523_=_C940( C523 C940 ) C523_=_C947( C523 C947 ) C525_=_C526( C525 C526 ) \nC525_=_C528( C525 C528 ) C525_=_C537( C525 C537 ) C525_=_C540( C525 C540 ) C525_=_C543( C525 C543 ) C525_=_C544( C525 C544 ) C525_=_C568( C525 C568 ) \nC525_=_C622( C525 C622 ) C525_=_C623( C525 C623 ) C525_=_C666( C525 C666 ) C525_=_C691( C525 C691 ) C525_=_C695( C525 C695 ) C525_=_C702( C525 C702 ) \nC525_=_C706( C525 C706 ) C525_=_C719( C525 C719 ) C525_=_C733( C525 C733 ) C525_=_C739( C525 C739 ) C525_=_C742( C525 C742 ) C525_=_C743( C525 C743 ) \nC525_=_C747( C525 C747 ) C525_=_C751( C525 C751 ) C525_=_C776( C525 C776 ) C525_=_C789( C525 C789 ) C525_=_C798( C525 C798 ) C525_=_C839( C525 C839 ) \nC525_=_C851( C525 C851 ) C525_=_C887( C525 C887 ) C525_=_C892( C525 C892 ) C525_=_C898( C525 C898 ) C525_=_C901( C525 C901 ) C525_=_C922( C525 C922 ) \nC525_=_C923( C525 C923 ) C525_=_C924( C525 C924 ) C525_=_C938( C525 C938 ) C525_=_C939( C525 C939 ) C526_=_C528( C526 C528 ) C526_=_C548( C526 C548 ) \nC526_=_C549( C526 C549 ) C526_=_C552( C526 C552 ) C526_=_C576( C526 C576 ) C526_=_C618( C526 C618 ) C526_=_C623( C526 C623 ) C526_=_C630( C526 C630 ) \nC526_=_C652( C526 C652 ) C526_=_C670( C526 C670 ) C526_=_C686( C526 C686 ) C526_=_C691( C526 C691 ) C526_=_C695( C526 C695 ) C526_=_C703( C526 C703 ) \nC526_=_C752( C526 C752 ) C526_=_C759( C526 C759 ) C526_=_C760( C526 C760 ) C526_=_C789( C526 C789 ) C526_=_C798( C526 C798 ) C526_=_C846( C526 C846 ) \nC526_=_C889( C526 C889 ) C526_=_C904( C526 C904 ) C526_=_C922( C526 C922 ) C526_=_C924( C526 C924 ) C526_=_C939( C526 C939 ) C528_=_C575( C528 C575 ) \nC528_=_C576( C528 C576 ) C528_=_C612( C528 C612 ) C528_=_C656( C528 C656 ) C528_=_C664( C528 C664 ) C528_=_C691( C528 C691 ) C528_=_C716( C528 C716 ) \nC528_=_C735( C528 C735 ) C528_=_C743( C528 C743 ) C528_=_C747( C528 C747 ) C528_=_C789( C528 C789 ) C528_=_C791( C528 C791 ) C528_=_C798( C528 C798 ) \nC528_=_C809( C528 C809 ) C528_=_C832( C528 C832 ) C528_=_C846( C528 C846 ) C528_=_C848( C528 C848 ) C528_=_C863( C528 C863 ) C528_=_C868( C528 C868 ) \nC528_=_C893( C528 C893 ) C528_=_C901( C528 C901 ) C528_=_C908( C528 C908 ) C528_=_C936( C528 C936 ) C528_=_C940( C528 C940 ) C530_=_C559( C530 C559 ) \nC530_=_C593( C530 C593 ) C530_=_C599( C530 C599 ) C530_=_C605( C530 C605 ) C530_=_C620( C530 C620 ) C530_=_C647( C530 C647 ) C530_=_C650( C530 C650 ) \nC530_=_C656( C530 C656 ) C530_=_C671( C530 C671 ) C530_=_C683( C530 C683 ) C530_=_C691( C530 C691 ) C530_=_C695( C530 C695 ) C530_=_C697( C530 C697 ) \nC530_=_C715( C530 C715 ) C530_=_C720( C530 C720 ) C530_=_C758( C530 C758 ) C530_=_C763( C530 C763 ) C530_=_C764( C530 C764 ) C530_=_C776( C530 C776 ) \nC530_=_C779( C530 C779 ) C530_=_C784( C530 C784 ) C530_=_C795( C530 C795 ) C530_=_C838( C530 C838 ) C530_=_C858( C530 C858 ) C530_=_C869( C530 C869 ) \nC530_=_C885( C530 C885 ) C530_=_C889( C530 C889 ) C530_=_C904( C530 C904 ) C530_=_C908( C530 C908 ) C530_=_C922( C530 C922 ) C530_=_C933( C530 C933 ) \nC530_=_C939( C530 C939 ) C530_=_C943( C530 C943 ) C532_=_C538( C532 C538 ) C532_=_C547( C532 C547 ) C532_=_C621( C532 C621 ) C532_=_C623( C532 C623 ) \nC532_=_C670( C532 C670 ) C532_=_C671( C532 C671 ) C532_=_C705( C532 C705 ) C532_=_C706( C532 C706 ) C532_=_C707( C532 C707 ) C532_=_C731( C532 C731 ) \nC532_=_C732( C532 C732 ) C532_=_C733( C532 C733 ) C532_=_C760( C532 C760 ) C532_=_C816( C532 C816 ) C532_=_C835( C532 C835 ) C532_=_C839( C532 C839 ) \nC532_=_C840( C532 C840 ) C532_=_C853( C532 C853 ) C532_=_C868( C532 C868 ) C532_=_C875( C532 C875 ) C532_=_C892( C532 C892 ) C532_=_C894( C532 C894 ) \nC532_=_C895( C532 C895 ) C532_=_C898( C532 C898 ) C532_=_C936( C532 C936 ) C532_=_C939( C532 C939 ) C537_=_C538( C537 C538 ) C537_=_C568( C537 C568 ) \nC537_=_C598( C537 C598 ) C537_=_C622( C537 C622 ) C537_=_C623( C537 C623 ) C537_=_C666( C537 C666 ) C537_=_C695( C537 C695 ) C537_=_C700( C537 C700 ) \nC537_=_C702( C537 C702 ) C537_=_C706( C537 C706 ) C537_=_C719( C537 C719 ) C537_=_C720( C537 C720 ) C537_=_C733( C537 C733 ) C537_=_C739( C537 C739 ) \nC537_=_C742( C537 C742 ) C537_=_C744( C537 C744 ) C537_=_C751( C537 C751 ) C537_=_C798( C537 C798 ) C537_=_C851( C537 C851 ) C537_=_C858( C537 C858 ) \nC537_=_C863( C537 C863 ) C537_=_C869( C537 C869 ) C537_=_C879( C537 C879 ) C537_=_C887( C537 C887 ) C537_=_C892( C537 C892 ) C537_=_C896( C537 C896 ) \nC537_=_C901( C537 C901 ) C537_=_C915( C537 C915 ) C537_=_C933( C537 C933 ) C537_=_C938( C537 C938 ) C537_=_C939( C537 C939 ) C537_=_C947( C537 C947 ) \nC538_=_C547( C538 C547 ) C538_=_C670( C538 C670 ) C538_=_C700( C538 C700 ) C538_=_C705( C538 C705 ) C538_=_C706( C538 C706 ) C538_=_C707( C538 C707 ) \nC538_=_C731( C538 C731 ) C538_=_C732( C538 C732 ) C538_=_C758( C538 C758 ) C538_=_C760( C538 C760 ) C538_=_C764( C538 C764 ) C538_=_C816( C538 C816 ) \nC538_=_C839( C538 C839 ) C538_=_C840( C538 C840 ) C538_=_C868( C538 C868 ) C538_=_C869( C538 C869 ) C538_=_C879( C538 C879 ) C538_=_C886( C538 C886 ) \nC538_=_C887( C538 C887 ) C538_=_C895( C538 C895 ) C538_=_C915( C538 C915 ) C538_=_C936( C538 C936 ) C540_=_C543( C540 C543 ) C540_=_C544( C540 C544 ) \nC540_=_C548( C540 C548 ) C540_=_C549( C540 C549 ) C540_=_C598( C540 C598 ) C540_=_C609( C540 C609 ) C540_=_C620( C540 C620 ) C540_=_C647( C540 C647 ) \nC540_=_C664( C540 C664 ) C540_=_C697( C540 C697 ) C540_=_C705( C540 C705 ) C540_=_C707( C540 C707 ) C540_=_C711( C540 C711 ) C540_=_C715( C540 C715 ) \nC540_=_C716( C540 C716 ) C540_=_C726( C540 C726 ) C540_=_C730( C540 C730 ) C540_=_C740( C540 C740 ) C540_=_C744( C540 C744 ) C540_=_C776( C540 C776 ) \nC540_=_C779( C540 C779 ) C540_=_C791( C540 C791 ) C540_=_C798( C540 C798 ) C540_=_C831( C540 C831 ) C540_=_C835( C540 C835 ) C540_=_C868( C540 C868 ) \nC540_=_C881( C540 C881 ) C540_=_C885( C540 C885 ) C540_=_C895( C540 C895 ) C540_=_C922( C540 C922 ) C540_=_C923( C540 C923 ) C540_=_C935( C540 C935 ) \nC540_=_C940( C540 C940 ) C540_=_C947( C540 C947 ) C543_=_C544( C543 C544 ) C543_=_C558( C543 C558 ) C543_=_C686( C543 C686 ) C543_=_C700( C543 C700 ) \nC543_=_C706( C543 C706 ) C543_=_C720( C543 C720 ) C543_=_C731( C543 C731 ) C543_=_C743( C543 C743 ) C543_=_C751( C543 C751 ) C543_=_C764( C543 C764 ) \nC543_=_C776( C543 C776 ) C543_=_C794( C543 C794 ) C543_=_C839( C543 C839 ) C543_=_C840( C543 C840 ) C543_=_C841( C543 C841 ) C543_=_C848( C543 C848 ) \nC543_=_C853( C543 C853 ) C543_=_C885( C543 C885 ) C543_=_C922( C543 C922 ) C543_=_C923( C543 C923 ) C544_=_C559( C544 C559 ) C544_=_C565( C544 C565 ) \nC544_=_C582( C544 C582 ) C544_=_C600( C544 C600 ) C544_=_C612( C544 C612 ) C544_=_C617( C544 C617 ) C544_=_C623( C544 C623 ) C544_=_C638( C544 C638 ) \nC544_=_C652( C544 C652 ) C544_=_C664( C544 C664 ) C544_=_C683( C544 C683 ) C544_=_C732( C544 C732 ) C544_=_C766( C544 C766 ) C544_=_C776( C544 C776 ) \nC544_=_C789( C544 C789 ) C544_=_C810( C544 C810 ) C544_=_C832( C544 C832 ) C544_=_C834( C544 C834 ) C544_=_C838( C544 C838 ) C544_=_C840( C544 C840 ) \nC544_=_C848( C544 C848 ) C544_=_C853( C544 C853 ) C544_=_C855( C544 C855 ) C544_=_C869( C544 C869 ) C544_=_C883( C544 C883 ) C544_=_C898( C544 C898 ) \nC544_=_C922( C544 C922 ) C544_=_C923( C544 C923 ) C544_=_C938( C544 C938 ) C544_=_C940( C544 C940 ) C544_=_C947( C544 C947 ) C547_=_C552( C547 C552 ) \nC547_=_C597( C547 C597 ) C547_=_C619( C547 C619 ) C547_=_C620( C547 C620 ) C547_=_C621( C547 C621 ) C547_=_C622( C547 C622 ) C547_=_C666( C547 C666 ) \nC547_=_C670( C547 C670 ) C547_=_C695( C547 C695 ) C547_=_C700( C547 C700 ) C547_=_C702( C547 C702 ) C547_=_C705( C547 C705 ) C547_=_C706( C547 C706 ) \nC547_=_C707( C547 C707 ) C547_=_C721( C547 C721 ) C547_=_C726( C547 C726 ) C547_=_C731( C547 C731 ) C547_=_C732( C547 C732 ) C547_=_C791( C547 C791 ) \nC547_=_C809( C547 C809 ) C547_=_C810( C547 C810 ) C547_=_C816( C547 C816 ) C547_=_C832( C547 C832 ) C547_=_C834( C547 C834 ) C547_=_C839( C547 C839 ) \nC547_=_C840( C547 C840 ) C547_=_C841( C547 C841 ) C547_=_C859( C547 C859 ) C547_=_C864( C547 C864 ) C547_=_C868( C547 C868 ) C547_=_C879( C547 C879 ) \nC547_=_C895( C547 C895 ) C547_=_C896( C547 C896 ) C547_=_C901( C547 C901 ) C547_=_C924( C547 C924 ) C547_=_C936(</w:t>
      </w:r>
    </w:p>
    <w:p>
      <w:pPr>
        <w:pStyle w:val="PreformattedText"/>
        <w:bidi w:val="0"/>
        <w:spacing w:before="0" w:after="0"/>
        <w:jc w:val="left"/>
        <w:rPr/>
      </w:pPr>
      <w:r>
        <w:rPr/>
        <w:t xml:space="preserve"> </w:t>
      </w:r>
      <w:r>
        <w:rPr/>
        <w:t>C547 C936 ) C548_=_C549( C548 C549 ) \nC548_=_C552( C548 C552 ) C548_=_C565( C548 C565 ) C548_=_C570( C548 C570 ) C548_=_C588( C548 C588 ) C548_=_C598( C548 C598 ) C548_=_C609( C548 C609 ) \nC548_=_C647( C548 C647 ) C548_=_C670( C548 C670 ) C548_=_C697( C548 C697 ) C548_=_C703( C548 C703 ) C548_=_C711( C548 C711 ) C548_=_C716( C548 C716 ) \nC548_=_C730( C548 C730 ) C548_=_C740( C548 C740 ) C548_=_C744( C548 C744 ) C548_=_C766( C548 C766 ) C548_=_C776( C548 C776 ) C548_=_C779( C548 C779 ) \nC548_=_C831( C548 C831 ) C548_=_C835( C548 C835 ) C548_=_C855( C548 C855 ) C548_=_C868( C548 C868 ) C548_=_C881( C548 C881 ) C548_=_C885( C548 C885 ) \nC548_=_C887( C548 C887 ) C548_=_C895( C548 C895 ) C548_=_C935( C548 C935 ) C548_=_C939( C548 C939 ) C548_=_C943( C548 C943 ) C548_=_C947( C548 C947 ) \nC549_=_C552( C549 C552 ) C549_=_C559( C549 C559 ) C549_=_C565( C549 C565 ) C549_=_C569( C549 C569 ) C549_=_C598( C549 C598 ) C549_=_C609( C549 C609 ) \nC549_=_C647( C549 C647 ) C549_=_C697( C549 C697 ) C549_=_C703( C549 C703 ) C549_=_C711( C549 C711 ) C549_=_C716( C549 C716 ) C549_=_C721( C549 C721 ) \nC549_=_C730( C549 C730 ) C549_=_C740( C549 C740 ) C549_=_C744( C549 C744 ) C549_=_C776( C549 C776 ) C549_=_C779( C549 C779 ) C549_=_C831( C549 C831 ) \nC549_=_C835( C549 C835 ) C549_=_C868( C549 C868 ) C549_=_C881( C549 C881 ) C549_=_C885( C549 C885 ) C549_=_C886( C549 C886 ) C549_=_C887( C549 C887 ) \nC549_=_C895( C549 C895 ) C549_=_C896( C549 C896 ) C549_=_C898( C549 C898 ) C549_=_C935( C549 C935 ) C549_=_C936( C549 C936 ) C549_=_C939( C549 C939 ) \nC549_=_C947( C549 C947 ) C552_=_C576( C552 C576 ) C552_=_C584( C552 C584 ) C552_=_C597( C552 C597 ) C552_=_C619( C552 C619 ) C552_=_C620( C552 C620 ) \nC552_=_C621( C552 C621 ) C552_=_C622( C552 C622 ) C552_=_C686( C552 C686 ) C552_=_C703( C552 C703 ) C552_=_C721( C552 C721 ) C552_=_C726( C552 C726 ) \nC552_=_C744( C552 C744 ) C552_=_C758( C552 C758 ) C552_=_C776( C552 C776 ) C552_=_C791( C552 C791 ) C552_=_C816( C552 C816 ) C552_=_C831( C552 C831 ) \nC552_=_C834( C552 C834 ) C552_=_C839( C552 C839 ) C552_=_C841( C552 C841 ) C552_=_C853( C552 C853 ) C552_=_C868( C552 C868 ) C552_=_C879( C552 C879 ) \nC552_=_C883( C552 C883 ) C552_=_C889( C552 C889 ) C552_=_C892( C552 C892 ) C552_=_C904( C552 C904 ) C552_=_C933( C552 C933 ) C552_=_C939( C552 C939 ) \nC552_=_C943( C552 C943 ) C558_=_C568( C558 C568 ) C558_=_C597( C558 C597 ) C558_=_C598( C558 C598 ) C558_=_C650( C558 C650 ) C558_=_C686( C558 C686 ) \nC558_=_C700( C558 C700 ) C558_=_C711( C558 C711 ) C558_=_C720( C558 C720 ) C558_=_C731( C558 C731 ) C558_=_C740( C558 C740 ) C558_=_C752( C558 C752 ) \nC558_=_C766( C558 C766 ) C558_=_C794( C558 C794 ) C558_=_C816( C558 C816 ) C558_=_C841( C558 C841 ) C558_=_C885( C558 C885 ) C558_=_C898( C558 C898 ) \nC558_=_C935( C558 C935 ) C558_=_C947( C558 C947 ) C559_=_C565( C559 C565 ) C559_=_C569( C559 C569 ) C559_=_C582( C559 C582 ) C559_=_C599( C559 C599 ) \nC559_=_C605( C559 C605 ) C559_=_C609( C559 C609 ) C559_=_C617( C559 C617 ) C559_=_C620( C559 C620 ) C559_=_C638( C559 C638 ) C559_=_C647( C559 C647 ) \nC559_=_C650( C559 C650 ) C559_=_C652( C559 C652 ) C559_=_C656( C559 C656 ) C559_=_C664( C559 C664 ) C559_=_C671( C559 C671 ) C559_=_C683( C559 C683 ) \nC559_=_C691( C559 C691 ) C559_=_C715( C559 C715 ) C559_=_C721( C559 C721 ) C559_=_C740( C559 C740 ) C559_=_C758( C559 C758 ) C559_=_C763( C559 C763 ) \nC559_=_C764( C559 C764 ) C559_=_C776( C559 C776 ) C559_=_C784( C559 C784 ) C559_=_C789( C559 C789 ) C559_=_C810( C559 C810 ) C559_=_C832( C559 C832 ) \nC559_=_C838( C559 C838 ) C559_=_C844( C559 C844 ) C559_=_C853( C559 C853 ) C559_=_C855( C559 C855 ) C559_=_C858( C559 C858 ) C559_=_C869( C559 C869 ) \nC559_=_C883( C559 C883 ) C559_=_C887( C559 C887 ) C559_=_C889( C559 C889 ) C559_=_C892( C559 C892 ) C559_=_C898( C559 C898 ) C559_=_C904( C559 C904 ) \nC559_=_C933( C559 C933 ) C559_=_C935( C559 C935 ) C559_=_C936( C559 C936 ) C559_=_C939( C559 C939 ) C559_=_C940( C559 C940 ) C565_=_C582( C565 C582 ) \nC565_=_C617( C565 C617 ) C565_=_C619( C565 C619 ) C565_=_C638( C565 C638 ) C565_=_C652( C565 C652 ) C565_=_C664( C565 C664 ) C565_=_C683( C565 C683 ) \nC565_=_C703( C565 C703 ) C565_=_C739( C565 C739 ) C565_=_C752( C565 C752 ) C565_=_C789( C565 C789 ) C565_=_C810( C565 C810 ) C565_=_C832( C565 C832 ) \nC565_=_C838( C565 C838 ) C565_=_C853( C565 C853 ) C565_=_C855( C565 C855 ) C565_=_C868( C565 C868 ) C565_=_C875( C565 C875 ) C565_=_C879( C565 C879 ) \nC565_=_C883( C565 C883 ) C565_=_C887( C565 C887 ) C565_=_C894( C565 C894 ) C565_=_C898( C565 C898 ) C565_=_C936( C565 C936 ) C565_=_C939( C565 C939 ) \nC565_=_C940( C565 C940 ) C568_=_C569( C568 C569 ) C568_=_C570( C568 C570 ) C568_=_C597( C568 C597 ) C568_=_C598( C568 C598 ) C568_=_C622( C568 C622 ) \nC568_=_C623( C568 C623 ) C568_=_C666( C568 C666 ) C568_=_C683( C568 C683 ) C568_=_C695( C568 C695 ) C568_=_C706( C568 C706 ) C568_=_C719( C568 C719 ) \nC568_=_C721( C568 C721 ) C568_=_C733( C568 C733 ) C568_=_C739( C568 C739 ) C568_=_C740( C568 C740 ) C568_=_C742( C568 C742 ) C568_=_C751( C568 C751 ) \nC568_=_C841( C568 C841 ) C568_=_C851( C568 C851 ) C568_=_C858( C568 C858 ) C568_=_C863( C568 C863 ) C568_=_C885( C568 C885 ) C568_=_C886( C568 C886 ) \nC568_=_C887( C568 C887 ) C568_=_C892( C568 C892 ) C568_=_C898( C568 C898 ) C568_=_C901( C568 C901 ) C568_=_C938( C568 C938 ) C568_=_C939( C568 C939 ) \nC569_=_C570( C569 C570 ) C569_=_C588( C569 C588 ) C569_=_C600( C569 C600 ) C569_=_C609( C569 C609 ) C569_=_C683( C569 C683 ) C569_=_C702( C569 C702 ) \nC569_=_C721( C569 C721 ) C569_=_C726( C569 C726 ) C569_=_C795( C569 C795 ) C569_=_C798( C569 C798 ) C569_=_C835( C569 C835 ) C569_=_C844( C569 C844 ) \nC569_=_C885( C569 C885 ) C569_=_C886( C569 C886 ) C569_=_C887( C569 C887 ) C569_=_C889( C569 C889 ) C569_=_C893( C569 C893 ) C569_=_C895( C569 C895 ) \nC569_=_C896( C569 C896 ) C569_=_C923( C569 C923 ) C569_=_C936( C569 C936 ) C570_=_C588( C570 C588 ) C570_=_C600( C570 C600 ) C570_=_C618( C570 C618 ) \nC570_=_C630( C570 C630 ) C570_=_C683( C570 C683 ) C570_=_C702( C570 C702 ) C570_=_C721( C570 C721 ) C570_=_C766( C570 C766 ) C570_=_C795( C570 C795 ) \nC570_=_C798( C570 C798 ) C570_=_C835( C570 C835 ) C570_=_C844( C570 C844 ) C570_=_C851( C570 C851 ) C570_=_C855( C570 C855 ) C570_=_C879( C570 C879 ) \nC570_=_C881( C570 C881 ) C570_=_C885( C570 C885 ) C570_=_C886( C570 C886 ) C570_=_C889( C570 C889 ) C570_=_C895( C570 C895 ) C570_=_C896( C570 C896 ) \nC570_=_C923( C570 C923 ) C570_=_C935( C570 C935 ) C570_=_C938( C570 C938 ) C570_=_C947( C570 C947 ) C575_=_C576( C575 C576 ) C575_=_C593( C575 C593 ) \nC575_=_C638( C575 C638 ) C575_=_C656( C575 C656 ) C575_=_C664( C575 C664 ) C575_=_C703( C575 C703 ) C575_=_C720( C575 C720 ) C575_=_C721( C575 C721 ) \nC575_=_C730( C575 C730 ) C575_=_C747( C575 C747 ) C575_=_C759( C575 C759 ) C575_=_C791( C575 C791 ) C575_=_C835( C575 C835 ) C575_=_C838( C575 C838 ) \nC575_=_C840( C575 C840 ) C575_=_C853( C575 C853 ) C575_=_C864( C575 C864 ) C575_=_C875( C575 C875 ) C575_=_C893( C575 C893 ) C575_=_C894( C575 C894 ) \nC575_=_C896( C575 C896 ) C575_=_C915( C575 C915 ) C575_=_C935( C575 C935 ) C575_=_C938( C575 C938 ) C576_=_C605( C576 C605 ) C576_=_C618( C576 C618 ) \nC576_=_C630( C576 C630 ) C576_=_C656( C576 C656 ) C576_=_C664( C576 C664 ) C576_=_C695( C576 C695 ) C576_=_C700( C576 C700 ) C576_=_C759( C576 C759 ) \nC576_=_C760( C576 C760 ) C576_=_C791( C576 C791 ) C576_=_C839( C576 C839 ) C576_=_C844( C576 C844 ) C576_=_C846( C576 C846 ) C576_=_C853( C576 C853 ) \nC576_=_C868( C576 C868 ) C576_=_C885( C576 C885 ) C576_=_C889( C576 C889 ) C576_=_C892( C576 C892 ) C576_=_C904( C576 C904 ) C576_=_C922( C576 C922 ) \nC576_=_C924( C576 C924 ) C582_=_C584( C582 C584 ) C582_=_C617( C582 C617 ) C582_=_C620( C582 C620 ) C582_=_C638( C582 C638 ) C582_=_C652( C582 C652 ) \nC582_=_C664( C582 C664 ) C582_=_C683( C582 C683 ) C582_=_C686( C582 C686 ) C582_=_C703( C582 C703 ) C582_=_C707( C582 C707 ) C582_=_C719( C582 C719 ) \nC582_=_C735( C582 C735 ) C582_=_C744( C582 C744 ) C582_=_C789( C582 C789 ) C582_=_C791( C582 C791 ) C582_=_C794( C582 C794 ) C582_=_C810( C582 C810 ) \nC582_=_C832( C582 C832 ) C582_=_C848( C582 C848 ) C582_=_C853( C582 C853 ) C582_=_C855( C582 C855 ) C582_=_C858( C582 C858 ) C582_=_C883( C582 C883 ) \nC582_=_C889( C582 C889 ) C582_=_C893( C582 C893 ) C582_=_C896( C582 C896 ) C582_=_C898( C582 C898 ) C582_=_C922( C582 C922 ) C582_=_C938( C582 C938 ) \nC582_=_C940( C582 C940 ) C584_=_C598( C584 C598 ) C584_=_C609( C584 C609 ) C584_=_C619( C584 C619 ) C584_=_C622( C584 C622 ) C584_=_C686( C584 C686 ) \nC584_=_C719( C584 C719 ) C584_=_C744( C584 C744 ) C584_=_C752( C584 C752 ) C584_=_C759( C584 C759 ) C584_=_C766( C584 C766 ) C584_=_C776( C584 C776 ) \nC584_=_C809( C584 C809 ) C584_=_C810( C584 C810 ) C584_=_C859( C584 C859 ) C584_=_C875( C584 C875 ) C584_=_C879( C584 C879 ) C584_=_C883( C584 C883 ) \nC584_=_C886( C584 C886 ) C584_=_C889( C584 C889 ) C584_=_C908( C584 C908 ) C584_=_C938( C584 C938 ) C584_=_C939( C584 C939 ) C584_=_C943( C584 C943 ) \nC584_=_C947( C584 C947 ) C588_=_C593( C588 C593 ) C588_=_C600( C588 C600 ) C588_=_C638( C588 C638 ) C588_=_C670( C588 C670 ) C588_=_C683( C588 C683 ) \nC588_=_C697( C588 C697 ) C588_=_C702( C588 C702 ) C588_=_C735( C588 C735 ) C588_=_C751( C588 C751 ) C588_=_C760( C588 C760 ) C588_=_C779( C588 C779 ) \nC588_=_C795( C588 C795 ) C588_=_C798( C588 C798 ) C588_=_C816( C588 C816 ) C588_=_C838( C588 C838 ) C588_=_C839( C588 C839 ) C588_=_C841( C588 C841 ) \nC588_=_C844( C588 C844 ) C588_=_C855( C588 C855 ) C588_=_C859( C588 C859 ) C588_=_C889( C588 C889 ) C588_=_C895( C588 C895 ) C588_=_C896( C588 C896 ) \nC588_=_C915( C588 C915 ) C588_=_C923( C588 C923 ) C588_=_C943( C588 C943 ) C593_=_C597( C593 C597 ) C593_=_C599( C593 C599 ) C593_=_C638( C593 C638 ) \nC593_=_C703( C593 C703 ) C593_=_C720( C593 C720 ) C593_=_C721( C593 C721 ) C593_=_C730( C593 C730 ) C593_=_C747( C593 C747 ) C593_=_C751(</w:t>
      </w:r>
    </w:p>
    <w:p>
      <w:pPr>
        <w:pStyle w:val="PreformattedText"/>
        <w:bidi w:val="0"/>
        <w:spacing w:before="0" w:after="0"/>
        <w:jc w:val="left"/>
        <w:rPr/>
      </w:pPr>
      <w:r>
        <w:rPr/>
        <w:t xml:space="preserve"> </w:t>
      </w:r>
      <w:r>
        <w:rPr/>
        <w:t>C593 C751 ) \nC593_=_C759( C593 C759 ) C593_=_C779( C593 C779 ) C593_=_C832( C593 C832 ) C593_=_C835( C593 C835 ) C593_=_C838( C593 C838 ) C593_=_C839( C593 C839 ) \nC593_=_C840( C593 C840 ) C593_=_C841( C593 C841 ) C593_=_C844( C593 C844 ) C593_=_C855( C593 C855 ) C593_=_C859( C593 C859 ) C593_=_C864( C593 C864 ) \nC593_=_C875( C593 C875 ) C593_=_C893( C593 C893 ) C593_=_C894( C593 C894 ) C593_=_C896( C593 C896 ) C593_=_C908( C593 C908 ) C593_=_C915( C593 C915 ) \nC593_=_C933( C593 C933 ) C593_=_C935( C593 C935 ) C593_=_C938( C593 C938 ) C597_=_C598( C597 C598 ) C597_=_C599( C597 C599 ) C597_=_C619( C597 C619 ) \nC597_=_C620( C597 C620 ) C597_=_C621( C597 C621 ) C597_=_C721( C597 C721 ) C597_=_C726( C597 C726 ) C597_=_C730( C597 C730 ) C597_=_C739( C597 C739 ) \nC597_=_C740( C597 C740 ) C597_=_C791( C597 C791 ) C597_=_C816( C597 C816 ) C597_=_C832( C597 C832 ) C597_=_C834( C597 C834 ) C597_=_C835( C597 C835 ) \nC597_=_C841( C597 C841 ) C597_=_C846( C597 C846 ) C597_=_C851( C597 C851 ) C597_=_C855( C597 C855 ) C597_=_C879( C597 C879 ) C597_=_C887( C597 C887 ) \nC597_=_C889( C597 C889 ) C597_=_C898( C597 C898 ) C598_=_C609( C598 C609 ) C598_=_C647( C598 C647 ) C598_=_C697( C598 C697 ) C598_=_C711( C598 C711 ) \nC598_=_C716( C598 C716 ) C598_=_C730( C598 C730 ) C598_=_C740( C598 C740 ) C598_=_C744( C598 C744 ) C598_=_C747( C598 C747 ) C598_=_C776( C598 C776 ) \nC598_=_C779( C598 C779 ) C598_=_C798( C598 C798 ) C598_=_C810( C598 C810 ) C598_=_C816( C598 C816 ) C598_=_C831( C598 C831 ) C598_=_C835( C598 C835 ) \nC598_=_C841( C598 C841 ) C598_=_C858( C598 C858 ) C598_=_C859( C598 C859 ) C598_=_C868( C598 C868 ) C598_=_C881( C598 C881 ) C598_=_C885( C598 C885 ) \nC598_=_C895( C598 C895 ) C598_=_C896( C598 C896 ) C598_=_C898( C598 C898 ) C598_=_C908( C598 C908 ) C598_=_C935( C598 C935 ) C598_=_C938( C598 C938 ) \nC598_=_C947( C598 C947 ) C599_=_C605( C599 C605 ) C599_=_C620( C599 C620 ) C599_=_C647( C599 C647 ) C599_=_C650( C599 C650 ) C599_=_C656( C599 C656 ) \nC599_=_C671( C599 C671 ) C599_=_C691( C599 C691 ) C599_=_C695( C599 C695 ) C599_=_C715( C599 C715 ) C599_=_C730( C599 C730 ) C599_=_C742( C599 C742 ) \nC599_=_C758( C599 C758 ) C599_=_C763( C599 C763 ) C599_=_C764( C599 C764 ) C599_=_C776( C599 C776 ) C599_=_C784( C599 C784 ) C599_=_C794( C599 C794 ) \nC599_=_C810( C599 C810 ) C599_=_C832( C599 C832 ) C599_=_C838( C599 C838 ) C599_=_C858( C599 C858 ) C599_=_C868( C599 C868 ) C599_=_C869( C599 C869 ) \nC599_=_C889( C599 C889 ) C599_=_C892( C599 C892 ) C599_=_C894( C599 C894 ) C599_=_C895( C599 C895 ) C599_=_C904( C599 C904 ) C599_=_C915( C599 C915 ) \nC599_=_C922( C599 C922 ) C599_=_C933( C599 C933 ) C599_=_C936( C599 C936 ) C599_=_C939( C599 C939 ) C599_=_C947( C599 C947 ) C600_=_C647( C600 C647 ) \nC600_=_C652( C600 C652 ) C600_=_C702( C600 C702 ) C600_=_C715( C600 C715 ) C600_=_C743( C600 C743 ) C600_=_C759( C600 C759 ) C600_=_C763( C600 C763 ) \nC600_=_C766( C600 C766 ) C600_=_C795( C600 C795 ) C600_=_C798( C600 C798 ) C600_=_C834( C600 C834 ) C600_=_C844( C600 C844 ) C600_=_C869( C600 C869 ) \nC600_=_C889( C600 C889 ) C600_=_C895( C600 C895 ) C600_=_C896( C600 C896 ) C600_=_C922( C600 C922 ) C600_=_C923( C600 C923 ) C600_=_C933( C600 C933 ) \nC600_=_C947( C600 C947 ) C605_=_C612( C605 C612 ) C605_=_C620( C605 C620 ) C605_=_C647( C605 C647 ) C605_=_C650( C605 C650 ) C605_=_C656( C605 C656 ) \nC605_=_C671( C605 C671 ) C605_=_C691( C605 C691 ) C605_=_C700( C605 C700 ) C605_=_C715( C605 C715 ) C605_=_C716( C605 C716 ) C605_=_C732( C605 C732 ) \nC605_=_C758( C605 C758 ) C605_=_C763( C605 C763 ) C605_=_C764( C605 C764 ) C605_=_C776( C605 C776 ) C605_=_C784( C605 C784 ) C605_=_C795( C605 C795 ) \nC605_=_C809( C605 C809 ) C605_=_C838( C605 C838 ) C605_=_C844( C605 C844 ) C605_=_C851( C605 C851 ) C605_=_C858( C605 C858 ) C605_=_C863( C605 C863 ) \nC605_=_C864( C605 C864 ) C605_=_C869( C605 C869 ) C605_=_C885( C605 C885 ) C605_=_C889( C605 C889 ) C605_=_C904( C605 C904 ) C605_=_C933( C605 C933 ) \nC605_=_C938( C605 C938 ) C605_=_C939( C605 C939 ) C609_=_C621( C609 C621 ) C609_=_C647( C609 C647 ) C609_=_C697( C609 C697 ) C609_=_C711( C609 C711 ) \nC609_=_C716( C609 C716 ) C609_=_C720( C609 C720 ) C609_=_C721( C609 C721 ) C609_=_C730( C609 C730 ) C609_=_C740( C609 C740 ) C609_=_C744( C609 C744 ) \nC609_=_C747( C609 C747 ) C609_=_C752( C609 C752 ) C609_=_C759( C609 C759 ) C609_=_C766( C609 C766 ) C609_=_C776( C609 C776 ) C609_=_C779( C609 C779 ) \nC609_=_C809( C609 C809 ) C609_=_C831( C609 C831 ) C609_=_C835( C609 C835 ) C609_=_C859( C609 C859 ) C609_=_C868( C609 C868 ) C609_=_C869( C609 C869 ) \nC609_=_C875( C609 C875 ) C609_=_C881( C609 C881 ) C609_=_C885( C609 C885 ) C609_=_C886( C609 C886 ) C609_=_C887( C609 C887 ) C609_=_C895( C609 C895 ) \nC609_=_C908( C609 C908 ) C609_=_C923( C609 C923 ) C609_=_C935( C609 C935 ) C609_=_C936( C609 C936 ) C609_=_C943( C609 C943 ) C609_=_C947( C609 C947 ) \nC612_=_C700( C612 C700 ) C612_=_C732( C612 C732 ) C612_=_C735( C612 C735 ) C612_=_C743( C612 C743 ) C612_=_C747( C612 C747 ) C612_=_C809( C612 C809 ) \nC612_=_C832( C612 C832 ) C612_=_C834( C612 C834 ) C612_=_C838( C612 C838 ) C612_=_C848( C612 C848 ) C612_=_C855( C612 C855 ) C612_=_C863( C612 C863 ) \nC612_=_C868( C612 C868 ) C612_=_C883( C612 C883 ) C612_=_C887( C612 C887 ) C612_=_C936( C612 C936 ) C612_=_C938( C612 C938 ) C612_=_C940( C612 C940 ) \nC617_=_C630( C617 C630 ) C617_=_C638( C617 C638 ) C617_=_C652( C617 C652 ) C617_=_C664( C617 C664 ) C617_=_C670( C617 C670 ) C617_=_C683( C617 C683 ) \nC617_=_C726( C617 C726 ) C617_=_C742( C617 C742 ) C617_=_C760( C617 C760 ) C617_=_C789( C617 C789 ) C617_=_C810( C617 C810 ) C617_=_C816( C617 C816 ) \nC617_=_C832( C617 C832 ) C617_=_C841( C617 C841 ) C617_=_C848( C617 C848 ) C617_=_C851( C617 C851 ) C617_=_C853( C617 C853 ) C617_=_C855( C617 C855 ) \nC617_=_C883( C617 C883 ) C617_=_C892( C617 C892 ) C617_=_C898( C617 C898 ) C617_=_C935( C617 C935 ) C617_=_C940( C617 C940 ) C618_=_C621( C618 C621 ) \nC618_=_C630( C618 C630 ) C618_=_C652( C618 C652 ) C618_=_C691( C618 C691 ) C618_=_C695( C618 C695 ) C618_=_C702( C618 C702 ) C618_=_C703( C618 C703 ) \nC618_=_C721( C618 C721 ) C618_=_C759( C618 C759 ) C618_=_C760( C618 C760 ) C618_=_C763( C618 C763 ) C618_=_C764( C618 C764 ) C618_=_C846( C618 C846 ) \nC618_=_C851( C618 C851 ) C618_=_C858( C618 C858 ) C618_=_C881( C618 C881 ) C618_=_C893( C618 C893 ) C618_=_C904( C618 C904 ) C618_=_C922( C618 C922 ) \nC618_=_C924( C618 C924 ) C618_=_C935( C618 C935 ) C618_=_C936( C618 C936 ) C618_=_C947( C618 C947 ) C619_=_C620( C619 C620 ) C619_=_C621( C619 C621 ) \nC619_=_C622( C619 C622 ) C619_=_C686( C619 C686 ) C619_=_C721( C619 C721 ) C619_=_C726( C619 C726 ) C619_=_C731( C619 C731 ) C619_=_C744( C619 C744 ) \nC619_=_C752( C619 C752 ) C619_=_C776( C619 C776 ) C619_=_C791( C619 C791 ) C619_=_C816( C619 C816 ) C619_=_C832( C619 C832 ) C619_=_C834( C619 C834 ) \nC619_=_C841( C619 C841 ) C619_=_C859( C619 C859 ) C619_=_C864( C619 C864 ) C619_=_C868( C619 C868 ) C619_=_C875( C619 C875 ) C619_=_C879( C619 C879 ) \nC619_=_C883( C619 C883 ) C619_=_C892( C619 C892 ) C619_=_C894( C619 C894 ) C619_=_C922( C619 C922 ) C619_=_C939( C619 C939 ) C620_=_C621( C620 C621 ) \nC620_=_C638( C620 C638 ) C620_=_C647( C620 C647 ) C620_=_C650( C620 C650 ) C620_=_C656( C620 C656 ) C620_=_C671( C620 C671 ) C620_=_C691( C620 C691 ) \nC620_=_C707( C620 C707 ) C620_=_C711( C620 C711 ) C620_=_C715( C620 C715 ) C620_=_C721( C620 C721 ) C620_=_C726( C620 C726 ) C620_=_C758( C620 C758 ) \nC620_=_C763( C620 C763 ) C620_=_C764( C620 C764 ) C620_=_C776( C620 C776 ) C620_=_C784( C620 C784 ) C620_=_C791( C620 C791 ) C620_=_C816( C620 C816 ) \nC620_=_C834( C620 C834 ) C620_=_C838( C620 C838 ) C620_=_C841( C620 C841 ) C620_=_C848( C620 C848 ) C620_=_C858( C620 C858 ) C620_=_C869( C620 C869 ) \nC620_=_C879( C620 C879 ) C620_=_C889( C620 C889 ) C620_=_C898( C620 C898 ) C620_=_C904( C620 C904 ) C620_=_C922( C620 C922 ) C620_=_C923( C620 C923 ) \nC620_=_C933( C620 C933 ) C620_=_C938( C620 C938 ) C620_=_C939( C620 C939 ) C621_=_C720( C621 C720 ) C621_=_C721( C621 C721 ) C621_=_C726( C621 C726 ) \nC621_=_C732( C621 C732 ) C621_=_C733( C621 C733 ) C621_=_C760( C621 C760 ) C621_=_C763( C621 C763 ) C621_=_C764( C621 C764 ) C621_=_C791( C621 C791 ) \nC621_=_C816( C621 C816 ) C621_=_C834( C621 C834 ) C621_=_C841( C621 C841 ) C621_=_C848( C621 C848 ) C621_=_C879( C621 C879 ) C621_=_C893( C621 C893 ) \nC621_=_C904( C621 C904 ) C621_=_C939( C621 C939 ) C622_=_C623( C622 C623 ) C622_=_C652( C622 C652 ) C622_=_C666( C622 C666 ) C622_=_C686( C622 C686 ) \nC622_=_C695( C622 C695 ) C622_=_C706( C622 C706 ) C622_=_C711( C622 C711 ) C622_=_C719( C622 C719 ) C622_=_C731( C622 C731 ) C622_=_C732( C622 C732 ) \nC622_=_C733( C622 C733 ) C622_=_C739( C622 C739 ) C622_=_C742( C622 C742 ) C622_=_C744( C622 C744 ) C622_=_C751( C622 C751 ) C622_=_C776( C622 C776 ) \nC622_=_C831( C622 C831 ) C622_=_C834( C622 C834 ) C622_=_C851( C622 C851 ) C622_=_C859( C622 C859 ) C622_=_C875( C622 C875 ) C622_=_C879( C622 C879 ) \nC622_=_C883( C622 C883 ) C622_=_C887( C622 C887 ) C622_=_C892( C622 C892 ) C622_=_C896( C622 C896 ) C622_=_C901( C622 C901 ) C622_=_C922( C622 C922 ) \nC622_=_C938( C622 C938 ) C622_=_C939( C622 C939 ) C623_=_C666( C623 C666 ) C623_=_C670( C623 C670 ) C623_=_C671( C623 C671 ) C623_=_C686( C623 C686 ) \nC623_=_C695( C623 C695 ) C623_=_C703( C623 C703 ) C623_=_C706( C623 C706 ) C623_=_C719( C623 C719 ) C623_=_C733( C623 C733 ) C623_=_C739( C623 C739 ) \nC623_=_C742( C623 C742 ) C623_=_C751( C623 C751 ) C623_=_C752( C623 C752 ) C623_=_C776( C623 C776 ) C623_=_C840( C623 C840 ) C623_=_C851( C623 C851 ) \nC623_=_C853( C623 C853 ) C623_=_C879( C623 C879 ) C623_=_C887( C623 C887 ) C623_=_C892( C623 C892 ) C623_=_C894( C623 C894 ) C623_=_C898( C623 C898 ) \nC623_=_C901( C623 C901 ) C623_=_C924( C623 C924 ) C623_=_C938( C623 C938 ) C623_=_C939( C623 C939 ) C630_=_C695( C630 C695 ) C630_=_C707( C630 C707 ) \nC630_=_C730(</w:t>
      </w:r>
    </w:p>
    <w:p>
      <w:pPr>
        <w:pStyle w:val="PreformattedText"/>
        <w:bidi w:val="0"/>
        <w:spacing w:before="0" w:after="0"/>
        <w:jc w:val="left"/>
        <w:rPr/>
      </w:pPr>
      <w:r>
        <w:rPr/>
        <w:t xml:space="preserve"> </w:t>
      </w:r>
      <w:r>
        <w:rPr/>
        <w:t>C630 C730 ) C630_=_C735( C630 C735 ) C630_=_C758( C630 C758 ) C630_=_C759( C630 C759 ) C630_=_C760( C630 C760 ) C630_=_C798( C630 C798 ) \nC630_=_C835( C630 C835 ) C630_=_C846( C630 C846 ) C630_=_C848( C630 C848 ) C630_=_C859( C630 C859 ) C630_=_C879( C630 C879 ) C630_=_C895( C630 C895 ) \nC630_=_C898( C630 C898 ) C630_=_C904( C630 C904 ) C630_=_C922( C630 C922 ) C630_=_C924( C630 C924 ) C630_=_C938( C630 C938 ) C638_=_C652( C638 C652 ) \nC638_=_C664( C638 C664 ) C638_=_C671( C638 C671 ) C638_=_C683( C638 C683 ) C638_=_C691( C638 C691 ) C638_=_C697( C638 C697 ) C638_=_C711( C638 C711 ) \nC638_=_C720( C638 C720 ) C638_=_C721( C638 C721 ) C638_=_C735( C638 C735 ) C638_=_C747( C638 C747 ) C638_=_C759( C638 C759 ) C638_=_C760( C638 C760 ) \nC638_=_C789( C638 C789 ) C638_=_C810( C638 C810 ) C638_=_C832( C638 C832 ) C638_=_C835( C638 C835 ) C638_=_C840( C638 C840 ) C638_=_C853( C638 C853 ) \nC638_=_C855( C638 C855 ) C638_=_C881( C638 C881 ) C638_=_C883( C638 C883 ) C638_=_C896( C638 C896 ) C638_=_C898( C638 C898 ) C638_=_C938( C638 C938 ) \nC638_=_C940( C638 C940 ) C638_=_C943( C638 C943 ) C647_=_C650( C647 C650 ) C647_=_C656( C647 C656 ) C647_=_C671( C647 C671 ) C647_=_C691( C647 C691 ) \nC647_=_C697( C647 C697 ) C647_=_C711( C647 C711 ) C647_=_C715( C647 C715 ) C647_=_C716( C647 C716 ) C647_=_C730( C647 C730 ) C647_=_C740( C647 C740 ) \nC647_=_C743( C647 C743 ) C647_=_C744( C647 C744 ) C647_=_C758( C647 C758 ) C647_=_C759( C647 C759 ) C647_=_C763( C647 C763 ) C647_=_C764( C647 C764 ) \nC647_=_C776( C647 C776 ) C647_=_C779( C647 C779 ) C647_=_C784( C647 C784 ) C647_=_C831( C647 C831 ) C647_=_C835( C647 C835 ) C647_=_C838( C647 C838 ) \nC647_=_C853( C647 C853 ) C647_=_C858( C647 C858 ) C647_=_C868( C647 C868 ) C647_=_C869( C647 C869 ) C647_=_C881( C647 C881 ) C647_=_C885( C647 C885 ) \nC647_=_C889( C647 C889 ) C647_=_C895( C647 C895 ) C647_=_C904( C647 C904 ) C647_=_C933( C647 C933 ) C647_=_C935( C647 C935 ) C647_=_C939( C647 C939 ) \nC647_=_C947( C647 C947 ) C650_=_C656( C650 C656 ) C650_=_C671( C650 C671 ) C650_=_C691( C650 C691 ) C650_=_C715( C650 C715 ) C650_=_C731( C650 C731 ) \nC650_=_C733( C650 C733 ) C650_=_C740( C650 C740 ) C650_=_C758( C650 C758 ) C650_=_C763( C650 C763 ) C650_=_C764( C650 C764 ) C650_=_C776( C650 C776 ) \nC650_=_C784( C650 C784 ) C650_=_C832( C650 C832 ) C650_=_C838( C650 C838 ) C650_=_C841( C650 C841 ) C650_=_C844( C650 C844 ) C650_=_C846( C650 C846 ) \nC650_=_C848( C650 C848 ) C650_=_C858( C650 C858 ) C650_=_C869( C650 C869 ) C650_=_C889( C650 C889 ) C650_=_C892( C650 C892 ) C650_=_C893( C650 C893 ) \nC650_=_C904( C650 C904 ) C650_=_C915( C650 C915 ) C650_=_C933( C650 C933 ) C650_=_C935( C650 C935 ) C650_=_C939( C650 C939 ) C650_=_C947( C650 C947 ) \nC652_=_C664( C652 C664 ) C652_=_C683( C652 C683 ) C652_=_C691( C652 C691 ) C652_=_C703( C652 C703 ) C652_=_C711( C652 C711 ) C652_=_C721( C652 C721 ) \nC652_=_C766( C652 C766 ) C652_=_C789( C652 C789 ) C652_=_C810( C652 C810 ) C652_=_C831( C652 C831 ) C652_=_C832( C652 C832 ) C652_=_C834( C652 C834 ) \nC652_=_C853( C652 C853 ) C652_=_C855( C652 C855 ) C652_=_C858( C652 C858 ) C652_=_C869( C652 C869 ) C652_=_C881( C652 C881 ) C652_=_C883( C652 C883 ) \nC652_=_C889( C652 C889 ) C652_=_C898( C652 C898 ) C652_=_C935( C652 C935 ) C652_=_C940( C652 C940 ) C652_=_C947( C652 C947 ) C656_=_C664( C656 C664 ) \nC656_=_C671( C656 C671 ) C656_=_C691( C656 C691 ) C656_=_C715( C656 C715 ) C656_=_C716( C656 C716 ) C656_=_C758( C656 C758 ) C656_=_C763( C656 C763 ) \nC656_=_C764( C656 C764 ) C656_=_C776( C656 C776 ) C656_=_C784( C656 C784 ) C656_=_C791( C656 C791 ) C656_=_C832( C656 C832 ) C656_=_C838( C656 C838 ) \nC656_=_C840( C656 C840 ) C656_=_C841( C656 C841 ) C656_=_C846( C656 C846 ) C656_=_C858( C656 C858 ) C656_=_C864( C656 C864 ) C656_=_C869( C656 C869 ) \nC656_=_C883( C656 C883 ) C656_=_C886( C656 C886 ) C656_=_C889( C656 C889 ) C656_=_C893( C656 C893 ) C656_=_C904( C656 C904 ) C656_=_C908( C656 C908 ) \nC656_=_C915( C656 C915 ) C656_=_C933( C656 C933 ) C656_=_C939( C656 C939 ) C656_=_C947( C656 C947 ) C664_=_C666( C664 C666 ) C664_=_C683( C664 C683 ) \nC664_=_C726( C664 C726 ) C664_=_C779( C664 C779 ) C664_=_C789( C664 C789 ) C664_=_C791( C664 C791 ) C664_=_C794( C664 C794 ) C664_=_C798( C664 C798 ) \nC664_=_C810( C664 C810 ) C664_=_C832( C664 C832 ) C664_=_C835( C664 C835 ) C664_=_C853( C664 C853 ) C664_=_C855( C664 C855 ) C664_=_C883( C664 C883 ) \nC664_=_C894( C664 C894 ) C664_=_C898( C664 C898 ) C664_=_C939( C664 C939 ) C664_=_C940( C664 C940 ) C666_=_C695( C666 C695 ) C666_=_C706( C666 C706 ) \nC666_=_C719( C666 C719 ) C666_=_C731( C666 C731 ) C666_=_C732( C666 C732 ) C666_=_C733( C666 C733 ) C666_=_C739( C666 C739 ) C666_=_C740( C666 C740 ) \nC666_=_C742( C666 C742 ) C666_=_C751( C666 C751 ) C666_=_C759( C666 C759 ) C666_=_C766( C666 C766 ) C666_=_C791( C666 C791 ) C666_=_C851( C666 C851 ) \nC666_=_C883( C666 C883 ) C666_=_C887( C666 C887 ) C666_=_C892( C666 C892 ) C666_=_C896( C666 C896 ) C666_=_C901( C666 C901 ) C666_=_C924( C666 C924 ) \nC666_=_C938( C666 C938 ) C666_=_C939( C666 C939 ) C670_=_C671( C670 C671 ) C670_=_C686( C670 C686 ) C670_=_C705( C670 C705 ) C670_=_C706( C670 C706 ) \nC670_=_C707( C670 C707 ) C670_=_C726( C670 C726 ) C670_=_C730( C670 C730 ) C670_=_C731( C670 C731 ) C670_=_C732( C670 C732 ) C670_=_C742( C670 C742 ) \nC670_=_C752( C670 C752 ) C670_=_C764( C670 C764 ) C670_=_C776( C670 C776 ) C670_=_C784( C670 C784 ) C670_=_C816( C670 C816 ) C670_=_C839( C670 C839 ) \nC670_=_C840( C670 C840 ) C670_=_C841( C670 C841 ) C670_=_C868( C670 C868 ) C670_=_C892( C670 C892 ) C670_=_C894( C670 C894 ) C670_=_C895( C670 C895 ) \nC670_=_C904( C670 C904 ) C670_=_C924( C670 C924 ) C670_=_C936( C670 C936 ) C670_=_C939( C670 C939 ) C670_=_C940( C670 C940 ) C670_=_C943( C670 C943 ) \nC671_=_C691( C671 C691 ) C671_=_C711( C671 C711 ) C671_=_C715( C671 C715 ) C671_=_C720( C671 C720 ) C671_=_C758( C671 C758 ) C671_=_C763( C671 C763 ) \nC671_=_C764( C671 C764 ) C671_=_C776( C671 C776 ) C671_=_C784( C671 C784 ) C671_=_C838( C671 C838 ) C671_=_C853( C671 C853 ) C671_=_C858( C671 C858 ) \nC671_=_C868( C671 C868 ) C671_=_C869( C671 C869 ) C671_=_C875( C671 C875 ) C671_=_C889( C671 C889 ) C671_=_C894( C671 C894 ) C671_=_C898( C671 C898 ) \nC671_=_C904( C671 C904 ) C671_=_C908( C671 C908 ) C671_=_C915( C671 C915 ) C671_=_C933( C671 C933 ) C671_=_C939( C671 C939 ) C683_=_C720( C683 C720 ) \nC683_=_C721( C683 C721 ) C683_=_C740( C683 C740 ) C683_=_C779( C683 C779 ) C683_=_C789( C683 C789 ) C683_=_C794( C683 C794 ) C683_=_C810( C683 C810 ) \nC683_=_C816( C683 C816 ) C683_=_C832( C683 C832 ) C683_=_C853( C683 C853 ) C683_=_C855( C683 C855 ) C683_=_C883( C683 C883 ) C683_=_C885( C683 C885 ) \nC683_=_C886( C683 C886 ) C683_=_C898( C683 C898 ) C683_=_C915( C683 C915 ) C683_=_C924( C683 C924 ) C683_=_C939( C683 C939 ) C683_=_C940( C683 C940 ) \nC683_=_C943( C683 C943 ) C686_=_C700( C686 C700 ) C686_=_C719( C686 C719 ) C686_=_C720( C686 C720 ) C686_=_C732( C686 C732 ) C686_=_C744( C686 C744 ) \nC686_=_C752( C686 C752 ) C686_=_C766( C686 C766 ) C686_=_C776( C686 C776 ) C686_=_C789( C686 C789 ) C686_=_C794( C686 C794 ) C686_=_C795( C686 C795 ) \nC686_=_C869( C686 C869 ) C686_=_C879( C686 C879 ) C686_=_C883( C686 C883 ) C686_=_C885( C686 C885 ) C686_=_C889( C686 C889 ) C686_=_C901( C686 C901 ) \nC686_=_C904( C686 C904 ) C686_=_C924( C686 C924 ) C686_=_C939( C686 C939 ) C691_=_C703( C691 C703 ) C691_=_C711( C691 C711 ) C691_=_C715( C691 C715 ) \nC691_=_C721( C691 C721 ) C691_=_C730( C691 C730 ) C691_=_C758( C691 C758 ) C691_=_C763( C691 C763 ) C691_=_C764( C691 C764 ) C691_=_C776( C691 C776 ) \nC691_=_C784( C691 C784 ) C691_=_C789( C691 C789 ) C691_=_C798( C691 C798 ) C691_=_C838( C691 C838 ) C691_=_C846( C691 C846 ) C691_=_C858( C691 C858 ) \nC691_=_C868( C691 C868 ) C691_=_C869( C691 C869 ) C691_=_C881( C691 C881 ) C691_=_C889( C691 C889 ) C691_=_C898( C691 C898 ) C691_=_C901( C691 C901 ) \nC691_=_C904( C691 C904 ) C691_=_C908( C691 C908 ) C691_=_C915( C691 C915 ) C691_=_C923( C691 C923 ) C691_=_C933( C691 C933 ) C691_=_C935( C691 C935 ) \nC691_=_C939( C691 C939 ) C695_=_C697( C695 C697 ) C695_=_C700( C695 C700 ) C695_=_C702( C695 C702 ) C695_=_C706( C695 C706 ) C695_=_C719( C695 C719 ) \nC695_=_C733( C695 C733 ) C695_=_C739( C695 C739 ) C695_=_C742( C695 C742 ) C695_=_C751( C695 C751 ) C695_=_C752( C695 C752 ) C695_=_C758( C695 C758 ) \nC695_=_C759( C695 C759 ) C695_=_C760( C695 C760 ) C695_=_C794( C695 C794 ) C695_=_C795( C695 C795 ) C695_=_C809( C695 C809 ) C695_=_C810( C695 C810 ) \nC695_=_C846( C695 C846 ) C695_=_C851( C695 C851 ) C695_=_C858( C695 C858 ) C695_=_C887( C695 C887 ) C695_=_C892( C695 C892 ) C695_=_C894( C695 C894 ) \nC695_=_C901( C695 C901 ) C695_=_C904( C695 C904 ) C695_=_C922( C695 C922 ) C695_=_C924( C695 C924 ) C695_=_C933( C695 C933 ) C695_=_C938( C695 C938 ) \nC695_=_C939( C695 C939 ) C697_=_C711( C697 C711 ) C697_=_C716( C697 C716 ) C697_=_C730( C697 C730 ) C697_=_C731( C697 C731 ) C697_=_C735( C697 C735 ) \nC697_=_C740( C697 C740 ) C697_=_C744( C697 C744 ) C697_=_C747( C697 C747 ) C697_=_C760( C697 C760 ) C697_=_C763( C697 C763 ) C697_=_C776( C697 C776 ) \nC697_=_C779( C697 C779 ) C697_=_C795( C697 C795 ) C697_=_C816( C697 C816 ) C697_=_C831( C697 C831 ) C697_=_C835( C697 C835 ) C697_=_C844( C697 C844 ) \nC697_=_C868( C697 C868 ) C697_=_C881( C697 C881 ) C697_=_C885( C697 C885 ) C697_=_C895( C697 C895 ) C697_=_C935( C697 C935 ) C697_=_C943( C697 C943 ) \nC697_=_C947( C697 C947 ) C700_=_C702( C700 C702 ) C700_=_C705( C700 C705 ) C700_=_C720( C700 C720 ) C700_=_C794( C700 C794 ) C700_=_C809( C700 C809 ) \nC700_=_C810( C700 C810 ) C700_=_C844( C700 C844 ) C700_=_C855( C700 C855 ) C700_=_C869( C700 C869 ) C700_=_C879( C700 C879 ) C700_=_C885( C700 C885 ) \nC700_=_C887( C700 C887 ) C700_=_C915( C700 C915 ) C700_=_C924( C700 C924 ) C702_=_C719( C702 C719 ) C702_=_C720( C702 C720 ) C702_=_C726( C702 C726 ) \nC702_=_C795( C702 C795 ) C702_=_C798(</w:t>
      </w:r>
    </w:p>
    <w:p>
      <w:pPr>
        <w:pStyle w:val="PreformattedText"/>
        <w:bidi w:val="0"/>
        <w:spacing w:before="0" w:after="0"/>
        <w:jc w:val="left"/>
        <w:rPr/>
      </w:pPr>
      <w:r>
        <w:rPr/>
        <w:t xml:space="preserve"> </w:t>
      </w:r>
      <w:r>
        <w:rPr/>
        <w:t>C702 C798 ) C702_=_C809( C702 C809 ) C702_=_C810( C702 C810 ) C702_=_C844( C702 C844 ) C702_=_C863( C702 C863 ) \nC702_=_C889( C702 C889 ) C702_=_C893( C702 C893 ) C702_=_C895( C702 C895 ) C702_=_C896( C702 C896 ) C702_=_C901( C702 C901 ) C702_=_C908( C702 C908 ) \nC702_=_C923( C702 C923 ) C702_=_C924( C702 C924 ) C702_=_C933( C702 C933 ) C702_=_C936( C702 C936 ) C703_=_C707( C703 C707 ) C703_=_C721( C703 C721 ) \nC703_=_C730( C703 C730 ) C703_=_C744( C703 C744 ) C703_=_C838( C703 C838 ) C703_=_C858( C703 C858 ) C703_=_C864( C703 C864 ) C703_=_C875( C703 C875 ) \nC703_=_C879( C703 C879 ) C703_=_C881( C703 C881 ) C703_=_C893( C703 C893 ) C703_=_C894( C703 C894 ) C703_=_C915( C703 C915 ) C703_=_C935( C703 C935 ) \nC705_=_C706( C705 C706 ) C705_=_C707( C705 C707 ) C705_=_C715( C705 C715 ) C705_=_C716( C705 C716 ) C705_=_C731( C705 C731 ) C705_=_C732( C705 C732 ) \nC705_=_C733( C705 C733 ) C705_=_C743( C705 C743 ) C705_=_C763( C705 C763 ) C705_=_C789( C705 C789 ) C705_=_C810( C705 C810 ) C705_=_C816( C705 C816 ) \nC705_=_C839( C705 C839 ) C705_=_C840( C705 C840 ) C705_=_C868( C705 C868 ) C705_=_C881( C705 C881 ) C705_=_C883( C705 C883 ) C705_=_C892( C705 C892 ) \nC705_=_C895( C705 C895 ) C705_=_C936( C705 C936 ) C705_=_C940( C705 C940 ) C706_=_C707( C706 C707 ) C706_=_C719( C706 C719 ) C706_=_C731( C706 C731 ) \nC706_=_C732( C706 C732 ) C706_=_C733( C706 C733 ) C706_=_C739( C706 C739 ) C706_=_C742( C706 C742 ) C706_=_C747( C706 C747 ) C706_=_C751( C706 C751 ) \nC706_=_C758( C706 C758 ) C706_=_C816( C706 C816 ) C706_=_C839( C706 C839 ) C706_=_C840( C706 C840 ) C706_=_C851( C706 C851 ) C706_=_C864( C706 C864 ) \nC706_=_C868( C706 C868 ) C706_=_C869( C706 C869 ) C706_=_C883( C706 C883 ) C706_=_C885( C706 C885 ) C706_=_C887( C706 C887 ) C706_=_C892( C706 C892 ) \nC706_=_C894( C706 C894 ) C706_=_C895( C706 C895 ) C706_=_C901( C706 C901 ) C706_=_C936( C706 C936 ) C706_=_C938( C706 C938 ) C706_=_C939( C706 C939 ) \nC707_=_C730( C707 C730 ) C707_=_C731( C707 C731 ) C707_=_C732( C707 C732 ) C707_=_C735( C707 C735 ) C707_=_C744( C707 C744 ) C707_=_C763( C707 C763 ) \nC707_=_C791( C707 C791 ) C707_=_C798( C707 C798 ) C707_=_C816( C707 C816 ) C707_=_C839( C707 C839 ) C707_=_C840( C707 C840 ) C707_=_C841( C707 C841 ) \nC707_=_C868( C707 C868 ) C707_=_C895( C707 C895 ) C707_=_C898( C707 C898 ) C707_=_C901( C707 C901 ) C707_=_C923( C707 C923 ) C707_=_C936( C707 C936 ) \nC711_=_C716( C711 C716 ) C711_=_C730( C711 C730 ) C711_=_C740( C711 C740 ) C711_=_C744( C711 C744 ) C711_=_C776( C711 C776 ) C711_=_C779( C711 C779 ) \nC711_=_C795( C711 C795 ) C711_=_C816( C711 C816 ) C711_=_C831( C711 C831 ) C711_=_C834( C711 C834 ) C711_=_C835( C711 C835 ) C711_=_C864( C711 C864 ) \nC711_=_C868( C711 C868 ) C711_=_C879( C711 C879 ) C711_=_C881( C711 C881 ) C711_=_C885( C711 C885 ) C711_=_C895( C711 C895 ) C711_=_C898( C711 C898 ) \nC711_=_C904( C711 C904 ) C711_=_C924( C711 C924 ) C711_=_C935( C711 C935 ) C711_=_C947( C711 C947 ) C715_=_C716( C715 C716 ) C715_=_C758( C715 C758 ) \nC715_=_C763( C715 C763 ) C715_=_C764( C715 C764 ) C715_=_C776( C715 C776 ) C715_=_C784( C715 C784 ) C715_=_C789( C715 C789 ) C715_=_C838( C715 C838 ) \nC715_=_C858( C715 C858 ) C715_=_C869( C715 C869 ) C715_=_C881( C715 C881 ) C715_=_C886( C715 C886 ) C715_=_C889( C715 C889 ) C715_=_C904( C715 C904 ) \nC715_=_C922( C715 C922 ) C715_=_C933( C715 C933 ) C715_=_C938( C715 C938 ) C715_=_C939( C715 C939 ) C715_=_C940( C715 C940 ) C715_=_C947( C715 C947 ) \nC716_=_C730( C716 C730 ) C716_=_C740( C716 C740 ) C716_=_C744( C716 C744 ) C716_=_C776( C716 C776 ) C716_=_C779( C716 C779 ) C716_=_C795( C716 C795 ) \nC716_=_C831( C716 C831 ) C716_=_C835( C716 C835 ) C716_=_C840( C716 C840 ) C716_=_C846( C716 C846 ) C716_=_C864( C716 C864 ) C716_=_C868( C716 C868 ) \nC716_=_C881( C716 C881 ) C716_=_C883( C716 C883 ) C716_=_C885( C716 C885 ) C716_=_C886( C716 C886 ) C716_=_C895( C716 C895 ) C716_=_C908( C716 C908 ) \nC716_=_C915( C716 C915 ) C716_=_C935( C716 C935 ) C716_=_C940( C716 C940 ) C716_=_C947( C716 C947 ) C719_=_C720( C719 C720 ) C719_=_C733( C719 C733 ) \nC719_=_C739( C719 C739 ) C719_=_C742( C719 C742 ) C719_=_C751( C719 C751 ) C719_=_C809( C719 C809 ) C719_=_C810( C719 C810 ) C719_=_C831( C719 C831 ) \nC719_=_C834( C719 C834 ) C719_=_C844( C719 C844 ) C719_=_C851( C719 C851 ) C719_=_C863( C719 C863 ) C719_=_C887( C719 C887 ) C719_=_C889( C719 C889 ) \nC719_=_C892( C719 C892 ) C719_=_C901( C719 C901 ) C719_=_C908( C719 C908 ) C719_=_C933( C719 C933 ) C719_=_C936( C719 C936 ) C719_=_C938( C719 C938 ) \nC719_=_C939( C719 C939 ) C719_=_C940( C719 C940 ) C720_=_C721( C720 C721 ) C720_=_C747( C720 C747 ) C720_=_C759( C720 C759 ) C720_=_C794( C720 C794 ) \nC720_=_C835( C720 C835 ) C720_=_C840( C720 C840 ) C720_=_C863( C720 C863 ) C720_=_C875( C720 C875 ) C720_=_C885( C720 C885 ) C720_=_C896( C720 C896 ) \nC720_=_C933( C720 C933 ) C720_=_C938( C720 C938 ) C720_=_C939( C720 C939 ) C720_=_C943( C720 C943 ) C721_=_C726( C721 C726 ) C721_=_C747( C721 C747 ) \nC721_=_C759( C721 C759 ) C721_=_C791( C721 C791 ) C721_=_C798( C721 C798 ) C721_=_C816( C721 C816 ) C721_=_C834( C721 C834 ) C721_=_C835( C721 C835 ) \nC721_=_C840( C721 C840 ) C721_=_C841( C721 C841 ) C721_=_C858( C721 C858 ) C721_=_C875( C721 C875 ) C721_=_C879( C721 C879 ) C721_=_C881( C721 C881 ) \nC721_=_C885( C721 C885 ) C721_=_C886( C721 C886 ) C721_=_C887( C721 C887 ) C721_=_C896( C721 C896 ) C721_=_C935( C721 C935 ) C721_=_C936( C721 C936 ) \nC721_=_C938( C721 C938 ) C726_=_C742( C726 C742 ) C726_=_C779( C726 C779 ) C726_=_C791( C726 C791 ) C726_=_C798( C726 C798 ) C726_=_C816( C726 C816 ) \nC726_=_C834( C726 C834 ) C726_=_C841( C726 C841 ) C726_=_C879( C726 C879 ) C726_=_C892( C726 C892 ) C726_=_C893( C726 C893 ) C726_=_C901( C726 C901 ) \nC726_=_C908( C726 C908 ) C730_=_C735( C730 C735 ) C730_=_C740( C730 C740 ) C730_=_C744( C730 C744 ) C730_=_C764( C730 C764 ) C730_=_C776( C730 C776 ) \nC730_=_C779( C730 C779 ) C730_=_C798( C730 C798 ) C730_=_C831( C730 C831 ) C730_=_C832( C730 C832 ) C730_=_C835( C730 C835 ) C730_=_C838( C730 C838 ) \nC730_=_C846( C730 C846 ) C730_=_C858( C730 C858 ) C730_=_C864( C730 C864 ) C730_=_C868( C730 C868 ) C730_=_C875( C730 C875 ) C730_=_C881( C730 C881 ) \nC730_=_C885( C730 C885 ) C730_=_C893( C730 C893 ) C730_=_C894( C730 C894 ) C730_=_C895( C730 C895 ) C730_=_C898( C730 C898 ) C730_=_C901( C730 C901 ) \nC730_=_C904( C730 C904 ) C730_=_C915( C730 C915 ) C730_=_C923( C730 C923 ) C730_=_C935( C730 C935 ) C730_=_C940( C730 C940 ) C730_=_C947( C730 C947 ) \nC731_=_C732( C731 C732 ) C731_=_C743( C731 C743 ) C731_=_C751( C731 C751 ) C731_=_C759( C731 C759 ) C731_=_C764( C731 C764 ) C731_=_C816( C731 C816 ) \nC731_=_C839( C731 C839 ) C731_=_C840( C731 C840 ) C731_=_C844( C731 C844 ) C731_=_C848( C731 C848 ) C731_=_C859( C731 C859 ) C731_=_C868( C731 C868 ) \nC731_=_C875( C731 C875 ) C731_=_C883( C731 C883 ) C731_=_C892( C731 C892 ) C731_=_C895( C731 C895 ) C731_=_C922( C731 C922 ) C731_=_C923( C731 C923 ) \nC731_=_C935( C731 C935 ) C731_=_C936( C731 C936 ) C732_=_C766( C732 C766 ) C732_=_C789( C732 C789 ) C732_=_C809( C732 C809 ) C732_=_C816( C732 C816 ) \nC732_=_C834( C732 C834 ) C732_=_C838( C732 C838 ) C732_=_C839( C732 C839 ) C732_=_C840( C732 C840 ) C732_=_C848( C732 C848 ) C732_=_C851( C732 C851 ) \nC732_=_C868( C732 C868 ) C732_=_C895( C732 C895 ) C732_=_C896( C732 C896 ) C732_=_C901( C732 C901 ) C732_=_C904( C732 C904 ) C732_=_C936( C732 C936 ) \nC733_=_C739( C733 C739 ) C733_=_C742( C733 C742 ) C733_=_C751( C733 C751 ) C733_=_C760( C733 C760 ) C733_=_C848( C733 C848 ) C733_=_C851( C733 C851 ) \nC733_=_C887( C733 C887 ) C733_=_C892( C733 C892 ) C733_=_C895( C733 C895 ) C733_=_C901( C733 C901 ) C733_=_C915( C733 C915 ) C733_=_C938( C733 C938 ) \nC733_=_C939( C733 C939 ) C733_=_C940( C733 C940 ) C735_=_C739( C735 C739 ) C735_=_C743( C735 C743 ) C735_=_C747( C735 C747 ) C735_=_C760( C735 C760 ) \nC735_=_C794( C735 C794 ) C735_=_C798( C735 C798 ) C735_=_C809( C735 C809 ) C735_=_C832( C735 C832 ) C735_=_C839( C735 C839 ) C735_=_C848( C735 C848 ) \nC735_=_C858( C735 C858 ) C735_=_C863( C735 C863 ) C735_=_C868( C735 C868 ) C735_=_C893( C735 C893 ) C735_=_C896( C735 C896 ) C735_=_C898( C735 C898 ) \nC735_=_C936( C735 C936 ) C735_=_C943( C735 C943 ) C735_=_C947( C735 C947 ) C739_=_C742( C739 C742 ) C739_=_C751( C739 C751 ) C739_=_C759( C739 C759 ) \nC739_=_C810( C739 C810 ) C739_=_C831( C739 C831 ) C739_=_C834( C739 C834 ) C739_=_C838( C739 C838 ) C739_=_C844( C739 C844 ) C739_=_C851( C739 C851 ) \nC739_=_C863( C739 C863 ) C739_=_C875( C739 C875 ) C739_=_C887( C739 C887 ) C739_=_C889( C739 C889 ) C739_=_C892( C739 C892 ) C739_=_C898( C739 C898 ) \nC739_=_C901( C739 C901 ) C739_=_C936( C739 C936 ) C739_=_C938( C739 C938 ) C739_=_C939( C739 C939 ) C739_=_C940( C739 C940 ) C739_=_C947( C739 C947 ) \nC740_=_C744( C740 C744 ) C740_=_C766( C740 C766 ) C740_=_C776( C740 C776 ) C740_=_C779( C740 C779 ) C740_=_C816( C740 C816 ) C740_=_C831( C740 C831 ) \nC740_=_C835( C740 C835 ) C740_=_C841( C740 C841 ) C740_=_C844( C740 C844 ) C740_=_C859( C740 C859 ) C740_=_C863( C740 C863 ) C740_=_C868( C740 C868 ) \nC740_=_C881( C740 C881 ) C740_=_C885( C740 C885 ) C740_=_C892( C740 C892 ) C740_=_C895( C740 C895 ) C740_=_C898( C740 C898 ) C740_=_C915( C740 C915 ) \nC740_=_C924( C740 C924 ) C740_=_C935( C740 C935 ) C740_=_C947( C740 C947 ) C742_=_C751( C742 C751 ) C742_=_C764( C742 C764 ) C742_=_C784( C742 C784 ) \nC742_=_C840( C742 C840 ) C742_=_C841( C742 C841 ) C742_=_C844( C742 C844 ) C742_=_C846( C742 C846 ) C742_=_C851( C742 C851 ) C742_=_C855( C742 C855 ) \nC742_=_C887( C742 C887 ) C742_=_C892( C742 C892 ) C742_=_C895( C742 C895 ) C742_=_C901( C742 C901 ) C742_=_C933( C742 C933 ) C742_=_C936( C742 C936 ) \nC742_=_C938( C742 C938 ) C742_=_C939( C742 C939 ) C743_=_C744( C743 C744 ) C743_=_C747( C743 C747 ) C743_=_C751( C743 C751 ) C743_=_C759( C743 C759 ) \nC743_=_C763( C743 C763 ) C743_=_C764( C743 C764 ) C743_=_C794(</w:t>
      </w:r>
    </w:p>
    <w:p>
      <w:pPr>
        <w:pStyle w:val="PreformattedText"/>
        <w:bidi w:val="0"/>
        <w:spacing w:before="0" w:after="0"/>
        <w:jc w:val="left"/>
        <w:rPr/>
      </w:pPr>
      <w:r>
        <w:rPr/>
        <w:t xml:space="preserve"> </w:t>
      </w:r>
      <w:r>
        <w:rPr/>
        <w:t>C743 C794 ) C743_=_C809( C743 C809 ) C743_=_C832( C743 C832 ) C743_=_C839( C743 C839 ) \nC743_=_C848( C743 C848 ) C743_=_C863( C743 C863 ) C743_=_C868( C743 C868 ) C743_=_C896( C743 C896 ) C743_=_C898( C743 C898 ) C743_=_C923( C743 C923 ) \nC743_=_C936( C743 C936 ) C744_=_C747( C744 C747 ) C744_=_C776( C744 C776 ) C744_=_C779( C744 C779 ) C744_=_C794( C744 C794 ) C744_=_C816( C744 C816 ) \nC744_=_C831( C744 C831 ) C744_=_C835( C744 C835 ) C744_=_C868( C744 C868 ) C744_=_C879( C744 C879 ) C744_=_C881( C744 C881 ) C744_=_C883( C744 C883 ) \nC744_=_C885( C744 C885 ) C744_=_C895( C744 C895 ) C744_=_C896( C744 C896 ) C744_=_C935( C744 C935 ) C744_=_C939( C744 C939 ) C744_=_C947( C744 C947 ) \nC747_=_C751( C747 C751 ) C747_=_C758( C747 C758 ) C747_=_C759( C747 C759 ) C747_=_C809( C747 C809 ) C747_=_C816( C747 C816 ) C747_=_C832( C747 C832 ) \nC747_=_C835( C747 C835 ) C747_=_C839( C747 C839 ) C747_=_C840( C747 C840 ) C747_=_C848( C747 C848 ) C747_=_C863( C747 C863 ) C747_=_C864( C747 C864 ) \nC747_=_C868( C747 C868 ) C747_=_C869( C747 C869 ) C747_=_C883( C747 C883 ) C747_=_C885( C747 C885 ) C747_=_C894( C747 C894 ) C747_=_C896( C747 C896 ) \nC747_=_C898( C747 C898 ) C747_=_C923( C747 C923 ) C747_=_C936( C747 C936 ) C747_=_C938( C747 C938 ) C751_=_C758( C751 C758 ) C751_=_C764( C751 C764 ) \nC751_=_C784( C751 C784 ) C751_=_C838( C751 C838 ) C751_=_C839( C751 C839 ) C751_=_C841( C751 C841 ) C751_=_C844( C751 C844 ) C751_=_C846( C751 C846 ) \nC751_=_C848( C751 C848 ) C751_=_C851( C751 C851 ) C751_=_C853( C751 C853 ) C751_=_C855( C751 C855 ) C751_=_C859( C751 C859 ) C751_=_C864( C751 C864 ) \nC751_=_C883( C751 C883 ) C751_=_C885( C751 C885 ) C751_=_C887( C751 C887 ) C751_=_C892( C751 C892 ) C751_=_C893( C751 C893 ) C751_=_C894( C751 C894 ) \nC751_=_C901( C751 C901 ) C751_=_C915( C751 C915 ) C751_=_C923( C751 C923 ) C751_=_C924( C751 C924 ) C751_=_C938( C751 C938 ) C751_=_C939( C751 C939 ) \nC752_=_C759( C752 C759 ) C752_=_C766( C752 C766 ) C752_=_C789( C752 C789 ) C752_=_C795( C752 C795 ) C752_=_C809( C752 C809 ) C752_=_C859( C752 C859 ) \nC752_=_C868( C752 C868 ) C752_=_C875( C752 C875 ) C752_=_C879( C752 C879 ) C752_=_C886( C752 C886 ) C752_=_C894( C752 C894 ) C752_=_C908( C752 C908 ) \nC752_=_C923( C752 C923 ) C752_=_C924( C752 C924 ) C752_=_C933( C752 C933 ) C752_=_C939( C752 C939 ) C752_=_C940( C752 C940 ) C752_=_C943( C752 C943 ) \nC752_=_C947( C752 C947 ) C758_=_C760( C758 C760 ) C758_=_C763( C758 C763 ) C758_=_C764( C758 C764 ) C758_=_C776( C758 C776 ) C758_=_C784( C758 C784 ) \nC758_=_C794( C758 C794 ) C758_=_C831( C758 C831 ) C758_=_C838( C758 C838 ) C758_=_C839( C758 C839 ) C758_=_C853( C758 C853 ) C758_=_C858( C758 C858 ) \nC758_=_C859( C758 C859 ) C758_=_C864( C758 C864 ) C758_=_C869( C758 C869 ) C758_=_C883( C758 C883 ) C758_=_C885( C758 C885 ) C758_=_C887( C758 C887 ) \nC758_=_C889( C758 C889 ) C758_=_C892( C758 C892 ) C758_=_C894( C758 C894 ) C758_=_C895( C758 C895 ) C758_=_C904( C758 C904 ) C758_=_C922( C758 C922 ) \nC758_=_C933( C758 C933 ) C758_=_C939( C758 C939 ) C758_=_C943( C758 C943 ) C759_=_C760( C759 C760 ) C759_=_C763( C759 C763 ) C759_=_C766( C759 C766 ) \nC759_=_C809( C759 C809 ) C759_=_C835( C759 C835 ) C759_=_C840( C759 C840 ) C759_=_C846( C759 C846 ) C759_=_C851( C759 C851 ) C759_=_C859( C759 C859 ) \nC759_=_C875( C759 C875 ) C759_=_C883( C759 C883 ) C759_=_C886( C759 C886 ) C759_=_C896( C759 C896 ) C759_=_C904( C759 C904 ) C759_=_C908( C759 C908 ) \nC759_=_C922( C759 C922 ) C759_=_C924( C759 C924 ) C759_=_C938( C759 C938 ) C759_=_C943( C759 C943 ) C760_=_C839( C760 C839 ) C760_=_C846( C760 C846 ) \nC760_=_C848( C760 C848 ) C760_=_C887( C760 C887 ) C760_=_C895( C760 C895 ) C760_=_C904( C760 C904 ) C760_=_C922( C760 C922 ) C760_=_C924( C760 C924 ) \nC760_=_C939( C760 C939 ) C760_=_C943( C760 C943 ) C763_=_C764( C763 C764 ) C763_=_C776( C763 C776 ) C763_=_C784( C763 C784 ) C763_=_C838( C763 C838 ) \nC763_=_C841( C763 C841 ) C763_=_C858( C763 C858 ) C763_=_C869( C763 C869 ) C763_=_C889( C763 C889 ) C763_=_C893( C763 C893 ) C763_=_C901( C763 C901 ) \nC763_=_C904( C763 C904 ) C763_=_C933( C763 C933 ) C763_=_C939( C763 C939 ) C764_=_C776( C764 C776 ) C764_=_C784( C764 C784 ) C764_=_C838( C764 C838 ) \nC764_=_C839( C764 C839 ) C764_=_C848( C764 C848 ) C764_=_C858( C764 C858 ) C764_=_C869( C764 C869 ) C764_=_C886( C764 C886 ) C764_=_C889( C764 C889 ) \nC764_=_C893( C764 C893 ) C764_=_C894( C764 C894 ) C764_=_C904( C764 C904 ) C764_=_C923( C764 C923 ) C764_=_C933( C764 C933 ) C764_=_C939( C764 C939 ) \nC764_=_C940( C764 C940 ) C766_=_C789( C766 C789 ) C766_=_C809( C766 C809 ) C766_=_C855( C766 C855 ) C766_=_C859( C766 C859 ) C766_=_C869( C766 C869 ) \nC766_=_C875( C766 C875 ) C766_=_C886( C766 C886 ) C766_=_C901( C766 C901 ) C766_=_C904( C766 C904 ) C766_=_C908( C766 C908 ) C766_=_C943( C766 C943 ) \nC766_=_C947( C766 C947 ) C776_=_C779( C776 C779 ) C776_=_C784( C776 C784 ) C776_=_C831( C776 C831 ) C776_=_C835( C776 C835 ) C776_=_C838( C776 C838 ) \nC776_=_C840( C776 C840 ) C776_=_C858( C776 C858 ) C776_=_C863( C776 C863 ) C776_=_C864( C776 C864 ) C776_=_C868( C776 C868 ) C776_=_C869( C776 C869 ) \nC776_=_C879( C776 C879 ) C776_=_C881( C776 C881 ) C776_=_C883( C776 C883 ) C776_=_C885( C776 C885 ) C776_=_C889( C776 C889 ) C776_=_C894( C776 C894 ) \nC776_=_C895( C776 C895 ) C776_=_C904( C776 C904 ) C776_=_C922( C776 C922 ) C776_=_C923( C776 C923 ) C776_=_C933( C776 C933 ) C776_=_C935( C776 C935 ) \nC776_=_C938( C776 C938 ) C776_=_C939( C776 C939 ) C776_=_C940( C776 C940 ) C776_=_C947( C776 C947 ) C779_=_C784( C779 C784 ) C779_=_C795( C779 C795 ) \nC779_=_C798( C779 C798 ) C779_=_C816( C779 C816 ) C779_=_C831( C779 C831 ) C779_=_C835( C779 C835 ) C779_=_C863( C779 C863 ) C779_=_C864( C779 C864 ) \nC779_=_C868( C779 C868 ) C779_=_C879( C779 C879 ) C779_=_C881( C779 C881 ) C779_=_C885( C779 C885 ) C779_=_C895( C779 C895 ) C779_=_C904( C779 C904 ) \nC779_=_C908( C779 C908 ) C779_=_C924( C779 C924 ) C779_=_C933( C779 C933 ) C779_=_C935( C779 C935 ) C779_=_C940( C779 C940 ) C779_=_C947( C779 C947 ) \nC784_=_C838( C784 C838 ) C784_=_C840( C784 C840 ) C784_=_C844( C784 C844 ) C784_=_C846( C784 C846 ) C784_=_C851( C784 C851 ) C784_=_C855( C784 C855 ) \nC784_=_C858( C784 C858 ) C784_=_C864( C784 C864 ) C784_=_C869( C784 C869 ) C784_=_C889( C784 C889 ) C784_=_C893( C784 C893 ) C784_=_C904( C784 C904 ) \nC784_=_C915( C784 C915 ) C784_=_C924( C784 C924 ) C784_=_C933( C784 C933 ) C784_=_C936( C784 C936 ) C784_=_C939( C784 C939 ) C784_=_C943( C784 C943 ) \nC789_=_C798( C789 C798 ) C789_=_C810( C789 C810 ) C789_=_C832( C789 C832 ) C789_=_C853( C789 C853 ) C789_=_C855( C789 C855 ) C789_=_C868( C789 C868 ) \nC789_=_C881( C789 C881 ) C789_=_C883( C789 C883 ) C789_=_C898( C789 C898 ) C789_=_C901( C789 C901 ) C789_=_C904( C789 C904 ) C789_=_C923( C789 C923 ) \nC789_=_C940( C789 C940 ) C791_=_C810( C791 C810 ) C791_=_C816( C791 C816 ) C791_=_C834( C791 C834 ) C791_=_C841( C791 C841 ) C791_=_C848( C791 C848 ) \nC791_=_C855( C791 C855 ) C791_=_C879( C791 C879 ) C791_=_C922( C791 C922 ) C791_=_C923( C791 C923 ) C791_=_C924( C791 C924 ) C791_=_C938( C791 C938 ) \nC794_=_C835( C794 C835 ) C794_=_C858( C794 C858 ) C794_=_C883( C794 C883 ) C794_=_C885( C794 C885 ) C794_=_C892( C794 C892 ) C794_=_C893( C794 C893 ) \nC794_=_C894( C794 C894 ) C794_=_C896( C794 C896 ) C794_=_C922( C794 C922 ) C795_=_C798( C795 C798 ) C795_=_C844( C795 C844 ) C795_=_C864( C795 C864 ) \nC795_=_C869( C795 C869 ) C795_=_C879( C795 C879 ) C795_=_C885( C795 C885 ) C795_=_C889( C795 C889 ) C795_=_C895( C795 C895 ) C795_=_C896( C795 C896 ) \nC795_=_C904( C795 C904 ) C795_=_C923( C795 C923 ) C795_=_C924( C795 C924 ) C795_=_C933( C795 C933 ) C798_=_C831( C798 C831 ) C798_=_C832( C798 C832 ) \nC798_=_C834( C798 C834 ) C798_=_C844( C798 C844 ) C798_=_C858( C798 C858 ) C798_=_C875( C798 C875 ) C798_=_C886( C798 C886 ) C798_=_C889( C798 C889 ) \nC798_=_C895( C798 C895 ) C798_=_C896( C798 C896 ) C798_=_C898( C798 C898 ) C798_=_C923( C798 C923 ) C798_=_C947( C798 C947 ) C809_=_C810( C809 C810 ) \nC809_=_C831( C809 C831 ) C809_=_C832( C809 C832 ) C809_=_C848( C809 C848 ) C809_=_C851( C809 C851 ) C809_=_C855( C809 C855 ) C809_=_C859( C809 C859 ) \nC809_=_C863( C809 C863 ) C809_=_C868( C809 C868 ) C809_=_C875( C809 C875 ) C809_=_C886( C809 C886 ) C809_=_C887( C809 C887 ) C809_=_C908( C809 C908 ) \nC809_=_C924( C809 C924 ) C809_=_C936( C809 C936 ) C809_=_C943( C809 C943 ) C810_=_C831( C810 C831 ) C810_=_C832( C810 C832 ) C810_=_C834( C810 C834 ) \nC810_=_C844( C810 C844 ) C810_=_C853( C810 C853 ) C810_=_C855( C810 C855 ) C810_=_C859( C810 C859 ) C810_=_C863( C810 C863 ) C810_=_C868( C810 C868 ) \nC810_=_C883( C810 C883 ) C810_=_C889( C810 C889 ) C810_=_C898( C810 C898 ) C810_=_C908( C810 C908 ) C810_=_C915( C810 C915 ) C810_=_C924( C810 C924 ) \nC810_=_C938( C810 C938 ) C810_=_C940( C810 C940 ) C810_=_C947( C810 C947 ) C816_=_C834( C816 C834 ) C816_=_C839( C816 C839 ) C816_=_C840( C816 C840 ) \nC816_=_C841( C816 C841 ) C816_=_C851( C816 C851 ) C816_=_C859( C816 C859 ) C816_=_C863( C816 C863 ) C816_=_C868( C816 C868 ) C816_=_C879( C816 C879 ) \nC816_=_C895( C816 C895 ) C816_=_C935( C816 C935 ) C816_=_C936( C816 C936 ) C831_=_C832( C831 C832 ) C831_=_C834( C831 C834 ) C831_=_C835( C831 C835 ) \nC831_=_C844( C831 C844 ) C831_=_C853( C831 C853 ) C831_=_C863( C831 C863 ) C831_=_C868( C831 C868 ) C831_=_C879( C831 C879 ) C831_=_C881( C831 C881 ) \nC831_=_C885( C831 C885 ) C831_=_C886( C831 C886 ) C831_=_C889( C831 C889 ) C831_=_C895( C831 C895 ) C831_=_C904( C831 C904 ) C831_=_C908( C831 C908 ) \nC831_=_C933( C831 C933 ) C831_=_C935( C831 C935 ) C831_=_C936( C831 C936 ) C831_=_C940( C831 C940 ) C831_=_C943( C831 C943 ) C831_=_C947( C831 C947 ) \nC832_=_C841( C832 C841 ) C832_=_C846( C832 C846 ) C832_=_C848( C832 C848 ) C832_=_C853( C832 C853 ) C832_=_C855( C832 C855 ) C832_=_C859( C832 C859 ) \nC832_=_C863( C832 C863 ) C832_=_C864( C832 C864 ) C832_=_C868( C832 C868 ) C832_=_C883(</w:t>
      </w:r>
    </w:p>
    <w:p>
      <w:pPr>
        <w:pStyle w:val="PreformattedText"/>
        <w:bidi w:val="0"/>
        <w:spacing w:before="0" w:after="0"/>
        <w:jc w:val="left"/>
        <w:rPr/>
      </w:pPr>
      <w:r>
        <w:rPr/>
        <w:t xml:space="preserve"> </w:t>
      </w:r>
      <w:r>
        <w:rPr/>
        <w:t>C832 C883 ) C832_=_C886( C832 C886 ) C832_=_C893( C832 C893 ) \nC832_=_C898( C832 C898 ) C832_=_C936( C832 C936 ) C832_=_C940( C832 C940 ) C832_=_C947( C832 C947 ) C834_=_C838( C834 C838 ) C834_=_C841( C834 C841 ) \nC834_=_C844( C834 C844 ) C834_=_C848( C834 C848 ) C834_=_C863( C834 C863 ) C834_=_C875( C834 C875 ) C834_=_C879( C834 C879 ) C834_=_C889( C834 C889 ) \nC834_=_C940( C834 C940 ) C835_=_C840( C835 C840 ) C835_=_C846( C835 C846 ) C835_=_C851( C835 C851 ) C835_=_C855( C835 C855 ) C835_=_C868( C835 C868 ) \nC835_=_C879( C835 C879 ) C835_=_C881( C835 C881 ) C835_=_C883( C835 C883 ) C835_=_C885( C835 C885 ) C835_=_C887( C835 C887 ) C835_=_C892( C835 C892 ) \nC835_=_C893( C835 C893 ) C835_=_C894( C835 C894 ) C835_=_C895( C835 C895 ) C835_=_C896( C835 C896 ) C835_=_C935( C835 C935 ) C835_=_C938( C835 C938 ) \nC835_=_C947( C835 C947 ) C838_=_C839( C838 C839 ) C838_=_C841( C838 C841 ) C838_=_C844( C838 C844 ) C838_=_C846( C838 C846 ) C838_=_C848( C838 C848 ) \nC838_=_C853( C838 C853 ) C838_=_C855( C838 C855 ) C838_=_C858( C838 C858 ) C838_=_C859( C838 C859 ) C838_=_C864( C838 C864 ) C838_=_C869( C838 C869 ) \nC838_=_C875( C838 C875 ) C838_=_C887( C838 C887 ) C838_=_C889( C838 C889 ) C838_=_C893( C838 C893 ) C838_=_C894( C838 C894 ) C838_=_C904( C838 C904 ) \nC838_=_C915( C838 C915 ) C838_=_C924( C838 C924 ) C838_=_C933( C838 C933 ) C838_=_C935( C838 C935 ) C838_=_C936( C838 C936 ) C838_=_C939( C838 C939 ) \nC839_=_C840( C839 C840 ) C839_=_C841( C839 C841 ) C839_=_C844( C839 C844 ) C839_=_C848( C839 C848 ) C839_=_C855( C839 C855 ) C839_=_C859( C839 C859 ) \nC839_=_C864( C839 C864 ) C839_=_C868( C839 C868 ) C839_=_C883( C839 C883 ) C839_=_C885( C839 C885 ) C839_=_C889( C839 C889 ) C839_=_C892( C839 C892 ) \nC839_=_C894( C839 C894 ) C839_=_C895( C839 C895 ) C839_=_C898( C839 C898 ) C839_=_C915( C839 C915 ) C839_=_C923( C839 C923 ) C839_=_C936( C839 C936 ) \nC840_=_C841( C840 C841 ) C840_=_C844( C840 C844 ) C840_=_C846( C840 C846 ) C840_=_C853( C840 C853 ) C840_=_C864( C840 C864 ) C840_=_C868( C840 C868 ) \nC840_=_C883( C840 C883 ) C840_=_C886( C840 C886 ) C840_=_C895( C840 C895 ) C840_=_C896( C840 C896 ) C840_=_C915( C840 C915 ) C840_=_C933( C840 C933 ) \nC840_=_C936( C840 C936 ) C840_=_C938( C840 C938 ) C841_=_C844( C841 C844 ) C841_=_C846( C841 C846 ) C841_=_C853( C841 C853 ) C841_=_C855( C841 C855 ) \nC841_=_C859( C841 C859 ) C841_=_C879( C841 C879 ) C841_=_C892( C841 C892 ) C841_=_C893( C841 C893 ) C841_=_C898( C841 C898 ) C841_=_C901( C841 C901 ) \nC841_=_C915( C841 C915 ) C841_=_C947( C841 C947 ) C844_=_C846( C844 C846 ) C844_=_C855( C844 C855 ) C844_=_C859( C844 C859 ) C844_=_C863( C844 C863 ) \nC844_=_C885( C844 C885 ) C844_=_C889( C844 C889 ) C844_=_C892( C844 C892 ) C844_=_C895( C844 C895 ) C844_=_C896( C844 C896 ) C844_=_C915( C844 C915 ) \nC844_=_C923( C844 C923 ) C844_=_C933( C844 C933 ) C844_=_C935( C844 C935 ) C844_=_C940( C844 C940 ) C846_=_C851( C846 C851 ) C846_=_C853( C846 C853 ) \nC846_=_C855( C846 C855 ) C846_=_C858( C846 C858 ) C846_=_C887( C846 C887 ) C846_=_C893( C846 C893 ) C846_=_C901( C846 C901 ) C846_=_C904( C846 C904 ) \nC846_=_C908( C846 C908 ) C846_=_C922( C846 C922 ) C846_=_C923( C846 C923 ) C846_=_C924( C846 C924 ) C846_=_C933( C846 C933 ) C846_=_C947( C846 C947 ) \nC848_=_C863( C848 C863 ) C848_=_C868( C848 C868 ) C848_=_C915( C848 C915 ) C848_=_C922( C848 C922 ) C848_=_C923( C848 C923 ) C848_=_C936( C848 C936 ) \nC848_=_C938( C848 C938 ) C851_=_C855( C851 C855 ) C851_=_C875( C851 C875 ) C851_=_C881( C851 C881 ) C851_=_C887( C851 C887 ) C851_=_C892( C851 C892 ) \nC851_=_C901( C851 C901 ) C851_=_C935( C851 C935 ) C851_=_C936( C851 C936 ) C851_=_C938( C851 C938 ) C851_=_C939( C851 C939 ) C851_=_C947( C851 C947 ) \nC853_=_C855( C853 C855 ) C853_=_C883( C853 C883 ) C853_=_C887( C853 C887 ) C853_=_C894( C853 C894 ) C853_=_C898( C853 C898 ) C853_=_C904( C853 C904 ) \nC853_=_C933( C853 C933 ) C853_=_C940( C853 C940 ) C853_=_C943( C853 C943 ) C855_=_C859( C855 C859 ) C855_=_C883( C855 C883 ) C855_=_C887( C855 C887 ) \nC855_=_C898( C855 C898 ) C855_=_C915( C855 C915 ) C855_=_C936( C855 C936 ) C855_=_C940( C855 C940 ) C858_=_C859( C858 C859 ) C858_=_C863( C858 C863 ) \nC858_=_C869( C858 C869 ) C858_=_C881( C858 C881 ) C858_=_C889( C858 C889 ) C858_=_C892( C858 C892 ) C858_=_C893( C858 C893 ) C858_=_C894( C858 C894 ) \nC858_=_C896( C858 C896 ) C858_=_C901( C858 C901 ) C858_=_C904( C858 C904 ) C858_=_C922( C858 C922 ) C858_=_C923( C858 C923 ) C858_=_C933( C858 C933 ) \nC858_=_C935( C858 C935 ) C858_=_C939( C858 C939 ) C858_=_C947( C858 C947 ) C859_=_C863( C859 C863 ) C859_=_C864( C859 C864 ) C859_=_C875( C859 C875 ) \nC859_=_C886( C859 C886 ) C859_=_C892( C859 C892 ) C859_=_C895( C859 C895 ) C859_=_C908( C859 C908 ) C859_=_C915( C859 C915 ) C859_=_C922( C859 C922 ) \nC859_=_C938( C859 C938 ) C859_=_C943( C859 C943 ) C863_=_C864( C863 C864 ) C863_=_C868( C863 C868 ) C863_=_C889( C863 C889 ) C863_=_C923( C863 C923 ) \nC863_=_C933( C863 C933 ) C863_=_C936( C863 C936 ) C863_=_C938( C863 C938 ) C863_=_C940( C863 C940 ) C863_=_C943( C863 C943 ) C864_=_C875( C864 C875 ) \nC864_=_C879( C864 C879 ) C864_=_C883( C864 C883 ) C864_=_C885( C864 C885 ) C864_=_C886( C864 C886 ) C864_=_C893( C864 C893 ) C864_=_C894( C864 C894 ) \nC864_=_C904( C864 C904 ) C864_=_C915( C864 C915 ) C864_=_C924( C864 C924 ) C864_=_C935( C864 C935 ) C864_=_C940( C864 C940 ) C868_=_C879( C868 C879 ) \nC868_=_C881( C868 C881 ) C868_=_C885( C868 C885 ) C868_=_C889( C868 C889 ) C868_=_C892( C868 C892 ) C868_=_C894( C868 C894 ) C868_=_C895( C868 C895 ) \nC868_=_C908( C868 C908 ) C868_=_C915( C868 C915 ) C868_=_C935( C868 C935 ) C868_=_C936( C868 C936 ) C868_=_C947( C868 C947 ) C869_=_C879( C869 C879 ) \nC869_=_C885( C869 C885 ) C869_=_C887( C869 C887 ) C869_=_C889( C869 C889 ) C869_=_C894( C869 C894 ) C869_=_C904( C869 C904 ) C869_=_C915( C869 C915 ) \nC869_=_C923( C869 C923 ) C869_=_C933( C869 C933 ) C869_=_C939( C869 C939 ) C869_=_C940( C869 C940 ) C869_=_C943( C869 C943 ) C869_=_C947( C869 C947 ) \nC875_=_C886( C875 C886 ) C875_=_C892( C875 C892 ) C875_=_C893( C875 C893 ) C875_=_C894( C875 C894 ) C875_=_C908( C875 C908 ) C875_=_C915( C875 C915 ) \nC875_=_C922( C875 C922 ) C875_=_C935( C875 C935 ) C875_=_C943( C875 C943 ) C879_=_C883( C879 C883 ) C879_=_C894( C879 C894 ) C879_=_C904( C879 C904 ) \nC879_=_C915( C879 C915 ) C879_=_C924( C879 C924 ) C879_=_C936( C879 C936 ) C879_=_C938( C879 C938 ) C879_=_C939( C879 C939 ) C881_=_C883( C881 C883 ) \nC881_=_C885( C881 C885 ) C881_=_C886( C881 C886 ) C881_=_C895( C881 C895 ) C881_=_C935( C881 C935 ) C881_=_C940( C881 C940 ) C881_=_C947( C881 C947 ) \nC883_=_C885( C883 C885 ) C883_=_C886( C883 C886 ) C883_=_C894( C883 C894 ) C883_=_C898( C883 C898 ) C883_=_C915( C883 C915 ) C883_=_C939( C883 C939 ) \nC883_=_C940( C883 C940 ) C885_=_C886( C885 C886 ) C885_=_C887( C885 C887 ) C885_=_C894( C885 C894 ) C885_=_C895( C885 C895 ) C885_=_C922( C885 C922 ) \nC885_=_C935( C885 C935 ) C885_=_C943( C885 C943 ) C885_=_C947( C885 C947 ) C886_=_C896( C886 C896 ) C886_=_C898( C886 C898 ) C886_=_C908( C886 C908 ) \nC886_=_C915( C886 C915 ) C886_=_C935( C886 C935 ) C886_=_C943( C886 C943 ) C886_=_C947( C886 C947 ) C887_=_C892( C887 C892 ) C887_=_C894( C887 C894 ) \nC887_=_C895( C887 C895 ) C887_=_C901( C887 C901 ) C887_=_C936( C887 C936 ) C887_=_C938( C887 C938 ) C887_=_C939( C887 C939 ) C889_=_C892( C889 C892 ) \nC889_=_C895( C889 C895 ) C889_=_C896( C889 C896 ) C889_=_C904( C889 C904 ) C889_=_C923( C889 C923 ) C889_=_C933( C889 C933 ) C889_=_C939( C889 C939 ) \nC889_=_C940( C889 C940 ) C892_=_C894( C892 C894 ) C892_=_C901( C892 C901 ) C892_=_C922( C892 C922 ) C892_=_C935( C892 C935 ) C892_=_C938( C892 C938 ) \nC892_=_C939( C892 C939 ) C893_=_C894( C893 C894 ) C893_=_C896( C893 C896 ) C893_=_C901( C893 C901 ) C893_=_C904( C893 C904 ) C893_=_C908( C893 C908 ) \nC893_=_C915( C893 C915 ) C893_=_C924( C893 C924 ) C893_=_C935( C893 C935 ) C893_=_C940( C893 C940 ) C893_=_C947( C893 C947 ) C894_=_C898( C894 C898 ) \nC894_=_C904( C894 C904 ) C894_=_C915( C894 C915 ) C894_=_C922( C894 C922 ) C894_=_C935( C894 C935 ) C894_=_C940( C894 C940 ) C895_=_C896( C895 C896 ) \nC895_=_C922( C895 C922 ) C895_=_C923( C895 C923 ) C895_=_C935( C895 C935 ) C895_=_C936( C895 C936 ) C895_=_C940( C895 C940 ) C895_=_C947( C895 C947 ) \nC896_=_C898( C896 C898 ) C896_=_C901( C896 C901 ) C896_=_C923( C896 C923 ) C896_=_C935( C896 C935 ) C896_=_C938( C896 C938 ) C896_=_C947( C896 C947 ) \nC898_=_C935( C898 C935 ) C898_=_C940( C898 C940 ) C898_=_C947( C898 C947 ) C901_=_C904( C901 C904 ) C901_=_C908( C901 C908 ) C901_=_C923( C901 C923 ) \nC901_=_C938( C901 C938 ) C901_=_C939( C901 C939 ) C901_=_C940( C901 C940 ) C904_=_C922( C904 C922 ) C904_=_C924( C904 C924 ) C904_=_C933( C904 C933 ) \nC904_=_C939( C904 C939 ) C904_=_C940( C904 C940 ) C904_=_C943( C904 C943 ) C908_=_C915( C908 C915 ) C908_=_C933( C908 C933 ) C908_=_C938( C908 C938 ) \nC908_=_C939( C908 C939 ) C908_=_C943( C908 C943 ) C915_=_C924( C915 C924 ) C915_=_C935( C915 C935 ) C915_=_C943( C915 C943 ) C915_=_C947( C915 C947 ) \nC922_=_C923( C922 C923 ) C922_=_C924( C922 C924 ) C922_=_C933( C922 C933 ) C922_=_C938( C922 C938 ) C922_=_C943( C922 C943 ) C923_=_C940( C923 C940 ) \nC923_=_C943( C923 C943 ) C924_=_C939( C924 C939 ) C924_=_C943( C924 C943 ) C933_=_C938( C933 C938 ) C933_=_C939( C933 C939 ) C933_=_C943( C933 C943 ) \nC935_=_C947( C935 C947 ) C938_=_C939( C938 C939 ) C939_=_C943( C939 C943 ) C939_=_C947( C939 C947 ) "];31-&gt;39[label="207: C180 C181 C185 C198 C204 \nC212 C227 C248 C257 C259 C268 \nC269 C270 C273 C276 C283 C284 \nC287 C288 C307 C312 C315 C321 \nC322 C329 C342 C346 C353 C358 \nC362 C371 C375 C377 C391 C396 \nC399 C419 C421 C422 C423 C424 \nC429 C433 C449 C450 C452 C475 \nC482 C489 C490 C495 C501 C504 \nC508 C510 C512 C516 C517 C521 \nC523 C525 C526 C528 C530 C532 \nC537 C538 C540 C543 C544 C547 \nC548 C549 C552 C558 C559 C565 \nC568 C569 C570 C575 C576 C582 \nC584</w:t>
      </w:r>
    </w:p>
    <w:p>
      <w:pPr>
        <w:pStyle w:val="PreformattedText"/>
        <w:bidi w:val="0"/>
        <w:spacing w:before="0" w:after="0"/>
        <w:jc w:val="left"/>
        <w:rPr/>
      </w:pPr>
      <w:r>
        <w:rPr/>
        <w:t xml:space="preserve"> </w:t>
      </w:r>
      <w:r>
        <w:rPr/>
        <w:t>C588 C593 C597 C598 C599 \nC600 C605 C609 C612 C617 C618 \nC619 C620 C621 C622 C623 C630 \nC638 C647 C650 C652 C656 C664 \nC666 C670 C671 C683 C686 C691 \nC695 C697 C700 C702 C703 C705 \nC706 C707 C711 C715 C716 C719 \nC720 C721 C726 C730 C731 C732 \nC733 C735 C739 C740 C742 C743 \nC744 C747 C751 C752 C758 C759 \nC760 C763 C764 C766 C776 C779 \nC784 C789 C791 C794 C795 C798 \nC809 C810 C816 C831 C832 C834 \nC835 C838 C839 C840 C841 C844 \nC846 C848 C851 C853 C855 C858 \nC859 C863 C864 C868 C869 C875 \nC879 C881 C883 C885 C886 C887 \nC889 C892 C893 C894 C895 C896 \nC898 C901 C904 C908 C915 C922 \nC923 C924 C933 C935 C936 C938 \nC939 C940 C943 C947 \n4414: C180_=_C287 ,C180_=_C288 ,C180_=_C342 ,C180_=_C421 ,C180_=_C452 ,\nC180_=_C495 ,C180_=_C526 ,C180_=_C537 ,C180_=_C576 ,C180_=_C618 ,C180_=_C630 ,\nC180_=_C695 ,C180_=_C744 ,C180_=_C759 ,C180_=_C760 ,C180_=_C846 ,C180_=_C858 ,\nC180_=_C859 ,C180_=_C896 ,C180_=_C904 ,C180_=_C922 ,C180_=_C924 ,C181_=_C198 ,\nC181_=_C268 ,C181_=_C269 ,C181_=_C270 ,C181_=_C375 ,C181_=_C429 ,C181_=_C433 ,\nC181_=_C482 ,C181_=_C528 ,C181_=_C612 ,C181_=_C671 ,C181_=_C720 ,C181_=_C735 ,\nC181_=_C743 ,C181_=_C747 ,C181_=_C776 ,C181_=_C779 ,C181_=_C809 ,C181_=_C832 ,\nC181_=_C848 ,C181_=_C863 ,C181_=_C864 ,C181_=_C868 ,C181_=_C875 ,C181_=_C936 ,\nC181_=_C940 ,C185_=_C248 ,C185_=_C396 ,C185_=_C490 ,C185_=_C501 ,C185_=_C504 ,\nC185_=_C508 ,C185_=_C532 ,C185_=_C538 ,C185_=_C540 ,C185_=_C547 ,C185_=_C620 ,\nC185_=_C670 ,C185_=_C705 ,C185_=_C706 ,C185_=_C707 ,C185_=_C731 ,C185_=_C732 ,\nC185_=_C789 ,C185_=_C791 ,C185_=_C816 ,C185_=_C839 ,C185_=_C840 ,C185_=_C868 ,\nC185_=_C895 ,C185_=_C923 ,C185_=_C936 ,C198_=_C268 ,C198_=_C269 ,C198_=_C270 ,\nC198_=_C375 ,C198_=_C429 ,C198_=_C433 ,C198_=_C517 ,C198_=_C528 ,C198_=_C570 ,\nC198_=_C612 ,C198_=_C630 ,C198_=_C683 ,C198_=_C735 ,C198_=_C743 ,C198_=_C747 ,\nC198_=_C794 ,C198_=_C809 ,C198_=_C832 ,C198_=_C835 ,C198_=_C848 ,C198_=_C863 ,\nC198_=_C868 ,C198_=_C879 ,C198_=_C936 ,C198_=_C938 ,C204_=_C307 ,C204_=_C358 ,\nC204_=_C495 ,C204_=_C525 ,C204_=_C526 ,C204_=_C528 ,C204_=_C548 ,C204_=_C570 ,\nC204_=_C584 ,C204_=_C609 ,C204_=_C691 ,C204_=_C752 ,C204_=_C759 ,C204_=_C766 ,\nC204_=_C789 ,C204_=_C798 ,C204_=_C809 ,C204_=_C855 ,C204_=_C859 ,C204_=_C875 ,\nC204_=_C886 ,C204_=_C908 ,C204_=_C943 ,C212_=_C423 ,C212_=_C424 ,C212_=_C512 ,\nC212_=_C517 ,C212_=_C547 ,C212_=_C575 ,C212_=_C593 ,C212_=_C695 ,C212_=_C697 ,\nC212_=_C700 ,C212_=_C702 ,C212_=_C703 ,C212_=_C730 ,C212_=_C763 ,C212_=_C809 ,\nC212_=_C810 ,C212_=_C838 ,C212_=_C864 ,C212_=_C875 ,C212_=_C893 ,C212_=_C894 ,\nC212_=_C915 ,C212_=_C924 ,C212_=_C935 ,C227_=_C273 ,C227_=_C283 ,C227_=_C312 ,\nC227_=_C321 ,C227_=_C329 ,C227_=_C353 ,C227_=_C396 ,C227_=_C399 ,C227_=_C422 ,\nC227_=_C475 ,C227_=_C489 ,C227_=_C490 ,C227_=_C508 ,C227_=_C523 ,C227_=_C544 ,\nC227_=_C559 ,C227_=_C565 ,C227_=_C582 ,C227_=_C617 ,C227_=_C638 ,C227_=_C652 ,\nC227_=_C664 ,C227_=_C683 ,C227_=_C789 ,C227_=_C795 ,C227_=_C810 ,C227_=_C831 ,\nC227_=_C832 ,C227_=_C853 ,C227_=_C855 ,C227_=_C879 ,C227_=_C883 ,C227_=_C885 ,\nC227_=_C898 ,C227_=_C936 ,C227_=_C940 ,C248_=_C268 ,C248_=_C396 ,C248_=_C532 ,\nC248_=_C538 ,C248_=_C547 ,C248_=_C570 ,C248_=_C618 ,C248_=_C670 ,C248_=_C705 ,\nC248_=_C706 ,C248_=_C707 ,C248_=_C731 ,C248_=_C732 ,C248_=_C751 ,C248_=_C784 ,\nC248_=_C816 ,C248_=_C838 ,C248_=_C839 ,C248_=_C840 ,C248_=_C851 ,C248_=_C868 ,\nC248_=_C881 ,C248_=_C893 ,C248_=_C895 ,C248_=_C924 ,C248_=_C935 ,C248_=_C936 ,\nC248_=_C947 ,C257_=_C259 ,C257_=_C342 ,C257_=_C429 ,C257_=_C450 ,C257_=_C516 ,\nC257_=_C525 ,C257_=_C537 ,C257_=_C558 ,C257_=_C568 ,C257_=_C597 ,C257_=_C598 ,\nC257_=_C622 ,C257_=_C623 ,C257_=_C666 ,C257_=_C695 ,C257_=_C706 ,C257_=_C711 ,\nC257_=_C719 ,C257_=_C733 ,C257_=_C739 ,C257_=_C740 ,C257_=_C742 ,C257_=_C751 ,\nC257_=_C834 ,C257_=_C841 ,C257_=_C851 ,C257_=_C887 ,C257_=_C892 ,C257_=_C898 ,\nC257_=_C901 ,C257_=_C938 ,C257_=_C939 ,C259_=_C342 ,C259_=_C450 ,C259_=_C516 ,\nC259_=_C525 ,C259_=_C537 ,C259_=_C558 ,C259_=_C568 ,C259_=_C622 ,C259_=_C623 ,\nC259_=_C650 ,C259_=_C666 ,C259_=_C695 ,C259_=_C706 ,C259_=_C719 ,C259_=_C731 ,\nC259_=_C733 ,C259_=_C739 ,C259_=_C742 ,C259_=_C743 ,C259_=_C744 ,C259_=_C751 ,\nC259_=_C794 ,C259_=_C851 ,C259_=_C887 ,C259_=_C892 ,C259_=_C896 ,C259_=_C901 ,\nC259_=_C935 ,C259_=_C938 ,C259_=_C939 ,C268_=_C269 ,C268_=_C270 ,C268_=_C375 ,\nC268_=_C429 ,C268_=_C433 ,C268_=_C528 ,C268_=_C570 ,C268_=_C612 ,C268_=_C618 ,\nC268_=_C702 ,C268_=_C735 ,C268_=_C743 ,C268_=_C747 ,C268_=_C809 ,C268_=_C832 ,\nC268_=_C848 ,C268_=_C851 ,C268_=_C863 ,C268_=_C868 ,C268_=_C881 ,C268_=_C935 ,\nC268_=_C936 ,C268_=_C947 ,C269_=_C270 ,C269_=_C353 ,C269_=_C375 ,C269_=_C429 ,\nC269_=_C433 ,C269_=_C528 ,C269_=_C538 ,C269_=_C612 ,C269_=_C735 ,C269_=_C743 ,\nC269_=_C747 ,C269_=_C809 ,C269_=_C832 ,C269_=_C848 ,C269_=_C863 ,C269_=_C868 ,\nC269_=_C886 ,C269_=_C904 ,C269_=_C936 ,C270_=_C375 ,C270_=_C429 ,C270_=_C433 ,\nC270_=_C528 ,C270_=_C612 ,C270_=_C623 ,C270_=_C703 ,C270_=_C735 ,C270_=_C743 ,\nC270_=_C747 ,C270_=_C809 ,C270_=_C832 ,C270_=_C848 ,C270_=_C863 ,C270_=_C868 ,\nC270_=_C879 ,C270_=_C901 ,C270_=_C908 ,C270_=_C936 ,C273_=_C283 ,C273_=_C312 ,\nC273_=_C321 ,C273_=_C329 ,C273_=_C353 ,C273_=_C422 ,C273_=_C475 ,C273_=_C489 ,\nC273_=_C490 ,C273_=_C508 ,C273_=_C523 ,C273_=_C544 ,C273_=_C559 ,C273_=_C565 ,\nC273_=_C582 ,C273_=_C617 ,C273_=_C621 ,C273_=_C638 ,C273_=_C652 ,C273_=_C664 ,\nC273_=_C683 ,C273_=_C732 ,C273_=_C789 ,C273_=_C810 ,C273_=_C832 ,C273_=_C848 ,\nC273_=_C853 ,C273_=_C855 ,C273_=_C883 ,C273_=_C895 ,C273_=_C898 ,C273_=_C940 ,\nC276_=_C371 ,C276_=_C419 ,C276_=_C421 ,C276_=_C449 ,C276_=_C501 ,C276_=_C547 ,\nC276_=_C552 ,C276_=_C597 ,C276_=_C617 ,C276_=_C619 ,C276_=_C620 ,C276_=_C621 ,\nC276_=_C666 ,C276_=_C670 ,C276_=_C721 ,C276_=_C726 ,C276_=_C740 ,C276_=_C742 ,\nC276_=_C766 ,C276_=_C791 ,C276_=_C816 ,C276_=_C834 ,C276_=_C841 ,C276_=_C879 ,\nC276_=_C892 ,C283_=_C312 ,C283_=_C321 ,C283_=_C329 ,C283_=_C353 ,C283_=_C422 ,\nC283_=_C475 ,C283_=_C489 ,C283_=_C490 ,C283_=_C508 ,C283_=_C523 ,C283_=_C537 ,\nC283_=_C544 ,C283_=_C559 ,C283_=_C565 ,C283_=_C582 ,C283_=_C598 ,C283_=_C617 ,\nC283_=_C638 ,C283_=_C652 ,C283_=_C664 ,C283_=_C683 ,C283_=_C706 ,C283_=_C747 ,\nC283_=_C751 ,C283_=_C758 ,C283_=_C789 ,C283_=_C798 ,C283_=_C810 ,C283_=_C832 ,\nC283_=_C839 ,C283_=_C853 ,C283_=_C855 ,C283_=_C858 ,C283_=_C864 ,C283_=_C883 ,\nC283_=_C885 ,C283_=_C894 ,C283_=_C896 ,C283_=_C898 ,C283_=_C940 ,C283_=_C947 ,\nC284_=_C322 ,C284_=_C377 ,C284_=_C391 ,C284_=_C419 ,C284_=_C482 ,C284_=_C540 ,\nC284_=_C548 ,C284_=_C549 ,C284_=_C598 ,C284_=_C609 ,C284_=_C618 ,C284_=_C621 ,\nC284_=_C647 ,C284_=_C695 ,C284_=_C697 ,C284_=_C711 ,C284_=_C716 ,C284_=_C730 ,\nC284_=_C740 ,C284_=_C744 ,C284_=_C752 ,C284_=_C763 ,C284_=_C764 ,C284_=_C776 ,\nC284_=_C779 ,C284_=_C795 ,C284_=_C831 ,C284_=_C835 ,C284_=_C868 ,C284_=_C881 ,\nC284_=_C885 ,C284_=_C893 ,C284_=_C895 ,C284_=_C904 ,C284_=_C933 ,C284_=_C935 ,\nC284_=_C947 ,C287_=_C288 ,C287_=_C452 ,C287_=_C526 ,C287_=_C576 ,C287_=_C618 ,\nC287_=_C630 ,C287_=_C671 ,C287_=_C691 ,C287_=_C695 ,C287_=_C733 ,C287_=_C759 ,\nC287_=_C760 ,C287_=_C846 ,C287_=_C868 ,C287_=_C895 ,C287_=_C904 ,C287_=_C908 ,\nC287_=_C915 ,C287_=_C922 ,C287_=_C924 ,C287_=_C940 ,C288_=_C452 ,C288_=_C526 ,\nC288_=_C576 ,C288_=_C618 ,C288_=_C630 ,C288_=_C695 ,C288_=_C719 ,C288_=_C733 ,\nC288_=_C739 ,C288_=_C759 ,C288_=_C760 ,C288_=_C810 ,C288_=_C831 ,C288_=_C834 ,\nC288_=_C844 ,C288_=_C846 ,C288_=_C863 ,C288_=_C889 ,C288_=_C895 ,C288_=_C904 ,\nC288_=_C922 ,C288_=_C924 ,C288_=_C940 ,C307_=_C358 ,C307_=_C424 ,C307_=_C495 ,\nC307_=_C552 ,C307_=_C576 ,C307_=_C584 ,C307_=_C609 ,C307_=_C751 ,C307_=_C752 ,\nC307_=_C759 ,C307_=_C766 ,C307_=_C809 ,C307_=_C838 ,C307_=_C839 ,C307_=_C846 ,\nC307_=_C853 ,C307_=_C859 ,C307_=_C868 ,C307_=_C875 ,C307_=_C886 ,C307_=_C887 ,\nC307_=_C889 ,C307_=_C892 ,C307_=_C908 ,C307_=_C943 ,C312_=_C321 ,C312_=_C329 ,\nC312_=_C353 ,C312_=_C422 ,C312_=_C475 ,C312_=_C489 ,C312_=_C490 ,C312_=_C501 ,\nC312_=_C508 ,C312_=_C523 ,C312_=_C544 ,C312_=_C559 ,C312_=_C565 ,C312_=_C582 ,\nC312_=_C588 ,C312_=_C617 ,C312_=_C638 ,C312_=_C652 ,C312_=_C664 ,C312_=_C683 ,\nC312_=_C697 ,C312_=_C735 ,C312_=_C742 ,C312_=_C760 ,C312_=_C764 ,C312_=_C789 ,\nC312_=_C810 ,C312_=_C832 ,C312_=_C853 ,C312_=_C855 ,C312_=_C883 ,C312_=_C898 ,\nC312_=_C940 ,C312_=_C943 ,C315_=_C346 ,C315_=_C399 ,C315_=_C450 ,C315_=_C452 ,\nC315_=_C510 ,C315_=_C517 ,C315_=_C530 ,C315_=_C544 ,C315_=_C559 ,C315_=_C575 ,\nC315_=_C576 ,C315_=_C599 ,C315_=_C600 ,C315_=_C605 ,C315_=_C620 ,C315_=_C647 ,\nC315_=_C650 ,C315_=_C652 ,C315_=_C656 ,C315_=_C671 ,C315_=_C691 ,C315_=_C715 ,\nC315_=_C758 ,C315_=_C763 ,C315_=_C764 ,C315_=_C766 ,C315_=_C776 ,C315_=_C784 ,\nC315_=_C838 ,C315_=_C853 ,C315_=_C858 ,C315_=_C869 ,C315_=_C889 ,C315_=_C904 ,\nC315_=_C933 ,C315_=_C939 ,C315_=_C947 ,C321_=_C329 ,C321_=_C353 ,C321_=_C422 ,\nC321_=_C449 ,C321_=_C475 ,C321_=_C489 ,C321_=_C490 ,C321_=_C508 ,C321_=_C523 ,\nC321_=_C544 ,C321_=_C559 ,C321_=_C565 ,C321_=_C582 ,C321_=_C617 ,C321_=_C638 ,\nC321_=_C647 ,C321_=_C652 ,C321_=_C664 ,C321_=_C670 ,C321_=_C683 ,C321_=_C730 ,\nC321_=_C764 ,C321_=_C776 ,C321_=_C789 ,C321_=_C810 ,C321_=_C832 ,C321_=_C853 ,\nC321_=_C855 ,C321_=_C883 ,C321_=_C894 ,C321_=_C898 ,C321_=_C904 ,C321_=_C940 ,\nC322_=_C377 ,C322_=_C391 ,C322_=_C419 ,C322_=_C421 ,C322_=_C482 ,C322_=_C495 ,\nC322_=_C521 ,C322_=_C540 ,C322_=_C548 ,C322_=_C549 ,C322_=_C598 ,C322_=_C609 ,\nC322_=_C612 ,C322_=_C647 ,C322_=_C697 ,C322_=_C711 ,C322_=_C716 ,C322_=_C730 ,\nC322_=_C740 ,C322_=_C742 ,C322_=_C744 ,C322_=_C776 ,C322_=_C779 ,C322_=_C784 ,\nC322_=_C831 ,C322_=_C835 ,C322_=_C840 ,C322_=_C844 ,C322_=_C846 ,C322_=_C868 ,\nC322_=_C881 ,C322_=_C883 ,C322_=_C885 ,C322_=_C895 ,C322_=_C933 ,C322_=_C935 ,\nC322_=_C940 ,C322_=_C947 ,C329_=_C353 ,C329_=_C422 ,C329_=_C475 ,C329_=_C489 ,\nC329_=_C490 ,C329_=_C508 ,C329_=_C523 ,C329_=_C530 ,C329_=_C544 ,C329_=_C559 ,\nC329_=_C565 ,C329_=_C569 ,C329_=_C582 ,C329_=_C617</w:t>
      </w:r>
    </w:p>
    <w:p>
      <w:pPr>
        <w:pStyle w:val="PreformattedText"/>
        <w:bidi w:val="0"/>
        <w:spacing w:before="0" w:after="0"/>
        <w:jc w:val="left"/>
        <w:rPr/>
      </w:pPr>
      <w:r>
        <w:rPr/>
        <w:t xml:space="preserve"> </w:t>
      </w:r>
      <w:r>
        <w:rPr/>
        <w:t>,C329_=_C638 ,C329_=_C652 ,\nC329_=_C664 ,C329_=_C683 ,C329_=_C726 ,C329_=_C789 ,C329_=_C810 ,C329_=_C832 ,\nC329_=_C853 ,C329_=_C855 ,C329_=_C883 ,C329_=_C885 ,C329_=_C898 ,C329_=_C922 ,\nC329_=_C940 ,C329_=_C943 ,C342_=_C450 ,C342_=_C495 ,C342_=_C516 ,C342_=_C525 ,\nC342_=_C537 ,C342_=_C544 ,C342_=_C568 ,C342_=_C612 ,C342_=_C620 ,C342_=_C622 ,\nC342_=_C623 ,C342_=_C638 ,C342_=_C666 ,C342_=_C671 ,C342_=_C691 ,C342_=_C695 ,\nC342_=_C706 ,C342_=_C711 ,C342_=_C719 ,C342_=_C732 ,C342_=_C733 ,C342_=_C739 ,\nC342_=_C742 ,C342_=_C751 ,C342_=_C834 ,C342_=_C838 ,C342_=_C848 ,C342_=_C851 ,\nC342_=_C858 ,C342_=_C859 ,C342_=_C887 ,C342_=_C892 ,C342_=_C898 ,C342_=_C901 ,\nC342_=_C938 ,C342_=_C939 ,C346_=_C399 ,C346_=_C450 ,C346_=_C489 ,C346_=_C510 ,\nC346_=_C530 ,C346_=_C559 ,C346_=_C599 ,C346_=_C605 ,C346_=_C620 ,C346_=_C647 ,\nC346_=_C650 ,C346_=_C656 ,C346_=_C664 ,C346_=_C666 ,C346_=_C671 ,C346_=_C691 ,\nC346_=_C715 ,C346_=_C716 ,C346_=_C731 ,C346_=_C758 ,C346_=_C759 ,C346_=_C763 ,\nC346_=_C764 ,C346_=_C776 ,C346_=_C784 ,C346_=_C838 ,C346_=_C858 ,C346_=_C869 ,\nC346_=_C881 ,C346_=_C883 ,C346_=_C886 ,C346_=_C889 ,C346_=_C904 ,C346_=_C933 ,\nC346_=_C939 ,C346_=_C947 ,C353_=_C422 ,C353_=_C475 ,C353_=_C489 ,C353_=_C490 ,\nC353_=_C508 ,C353_=_C523 ,C353_=_C538 ,C353_=_C544 ,C353_=_C559 ,C353_=_C565 ,\nC353_=_C582 ,C353_=_C597 ,C353_=_C617 ,C353_=_C638 ,C353_=_C652 ,C353_=_C664 ,\nC353_=_C670 ,C353_=_C671 ,C353_=_C683 ,C353_=_C739 ,C353_=_C784 ,C353_=_C789 ,\nC353_=_C810 ,C353_=_C832 ,C353_=_C853 ,C353_=_C855 ,C353_=_C883 ,C353_=_C886 ,\nC353_=_C889 ,C353_=_C898 ,C353_=_C940 ,C358_=_C429 ,C358_=_C495 ,C358_=_C510 ,\nC358_=_C525 ,C358_=_C568 ,C358_=_C584 ,C358_=_C609 ,C358_=_C702 ,C358_=_C752 ,\nC358_=_C759 ,C358_=_C766 ,C358_=_C784 ,C358_=_C809 ,C358_=_C858 ,C358_=_C859 ,\nC358_=_C863 ,C358_=_C869 ,C358_=_C875 ,C358_=_C886 ,C358_=_C908 ,C358_=_C915 ,\nC358_=_C924 ,C358_=_C943 ,C362_=_C399 ,C362_=_C512 ,C362_=_C516 ,C362_=_C569 ,\nC362_=_C570 ,C362_=_C588 ,C362_=_C597 ,C362_=_C600 ,C362_=_C702 ,C362_=_C791 ,\nC362_=_C795 ,C362_=_C798 ,C362_=_C835 ,C362_=_C844 ,C362_=_C846 ,C362_=_C851 ,\nC362_=_C855 ,C362_=_C887 ,C362_=_C889 ,C362_=_C895 ,C362_=_C896 ,C362_=_C923 ,\nC362_=_C943 ,C371_=_C419 ,C371_=_C421 ,C371_=_C449 ,C371_=_C501 ,C371_=_C512 ,\nC371_=_C526 ,C371_=_C530 ,C371_=_C547 ,C371_=_C552 ,C371_=_C597 ,C371_=_C619 ,\nC371_=_C620 ,C371_=_C621 ,C371_=_C622 ,C371_=_C623 ,C371_=_C670 ,C371_=_C686 ,\nC371_=_C695 ,C371_=_C697 ,C371_=_C721 ,C371_=_C726 ,C371_=_C731 ,C371_=_C752 ,\nC371_=_C791 ,C371_=_C795 ,C371_=_C816 ,C371_=_C834 ,C371_=_C841 ,C371_=_C859 ,\nC371_=_C875 ,C371_=_C879 ,C371_=_C892 ,C371_=_C922 ,C371_=_C924 ,C371_=_C939 ,\nC375_=_C429 ,C375_=_C433 ,C375_=_C528 ,C375_=_C532 ,C375_=_C599 ,C375_=_C612 ,\nC375_=_C735 ,C375_=_C743 ,C375_=_C747 ,C375_=_C809 ,C375_=_C810 ,C375_=_C832 ,\nC375_=_C848 ,C375_=_C863 ,C375_=_C868 ,C375_=_C875 ,C375_=_C915 ,C375_=_C936 ,\nC375_=_C947 ,C377_=_C391 ,C377_=_C419 ,C377_=_C421 ,C377_=_C482 ,C377_=_C490 ,\nC377_=_C525 ,C377_=_C540 ,C377_=_C543 ,C377_=_C544 ,C377_=_C548 ,C377_=_C549 ,\nC377_=_C598 ,C377_=_C609 ,C377_=_C647 ,C377_=_C697 ,C377_=_C711 ,C377_=_C716 ,\nC377_=_C726 ,C377_=_C730 ,C377_=_C740 ,C377_=_C744 ,C377_=_C776 ,C377_=_C779 ,\nC377_=_C831 ,C377_=_C835 ,C377_=_C868 ,C377_=_C881 ,C377_=_C885 ,C377_=_C895 ,\nC377_=_C922 ,C377_=_C923 ,C377_=_C935 ,C377_=_C947 ,C391_=_C419 ,C391_=_C482 ,\nC391_=_C538 ,C391_=_C540 ,C391_=_C548 ,C391_=_C549 ,C391_=_C558 ,C391_=_C565 ,\nC391_=_C598 ,C391_=_C609 ,C391_=_C647 ,C391_=_C697 ,C391_=_C711 ,C391_=_C716 ,\nC391_=_C730 ,C391_=_C739 ,C391_=_C740 ,C391_=_C744 ,C391_=_C764 ,C391_=_C776 ,\nC391_=_C779 ,C391_=_C816 ,C391_=_C831 ,C391_=_C835 ,C391_=_C838 ,C391_=_C868 ,\nC391_=_C881 ,C391_=_C885 ,C391_=_C886 ,C391_=_C895 ,C391_=_C935 ,C391_=_C936 ,\nC391_=_C947 ,C396_=_C399 ,C396_=_C449 ,C396_=_C532 ,C396_=_C538 ,C396_=_C547 ,\nC396_=_C638 ,C396_=_C656 ,C396_=_C670 ,C396_=_C705 ,C396_=_C706 ,C396_=_C707 ,\nC396_=_C716 ,C396_=_C731 ,C396_=_C732 ,C396_=_C795 ,C396_=_C816 ,C396_=_C839 ,\nC396_=_C840 ,C396_=_C864 ,C396_=_C868 ,C396_=_C881 ,C396_=_C883 ,C396_=_C885 ,\nC396_=_C886 ,C396_=_C895 ,C396_=_C915 ,C396_=_C936 ,C399_=_C450 ,C399_=_C510 ,\nC399_=_C530 ,C399_=_C540 ,C399_=_C559 ,C399_=_C597 ,C399_=_C599 ,C399_=_C605 ,\nC399_=_C620 ,C399_=_C647 ,C399_=_C650 ,C399_=_C656 ,C399_=_C664 ,C399_=_C671 ,\nC399_=_C691 ,C399_=_C715 ,C399_=_C726 ,C399_=_C758 ,C399_=_C763 ,C399_=_C764 ,\nC399_=_C776 ,C399_=_C779 ,C399_=_C784 ,C399_=_C795 ,C399_=_C798 ,C399_=_C835 ,\nC399_=_C838 ,C399_=_C846 ,C399_=_C851 ,C399_=_C855 ,C399_=_C858 ,C399_=_C869 ,\nC399_=_C885 ,C399_=_C887 ,C399_=_C889 ,C399_=_C904 ,C399_=_C933 ,C399_=_C939 ,\nC419_=_C421 ,C419_=_C449 ,C419_=_C452 ,C419_=_C482 ,C419_=_C501 ,C419_=_C540 ,\nC419_=_C547 ,C419_=_C548 ,C419_=_C549 ,C419_=_C552 ,C419_=_C582 ,C419_=_C584 ,\nC419_=_C588 ,C419_=_C593 ,C419_=_C597 ,C419_=_C598 ,C419_=_C609 ,C419_=_C619 ,\nC419_=_C620 ,C419_=_C621 ,C419_=_C647 ,C419_=_C686 ,C419_=_C697 ,C419_=_C711 ,\nC419_=_C716 ,C419_=_C719 ,C419_=_C721 ,C419_=_C726 ,C419_=_C730 ,C419_=_C740 ,\nC419_=_C744 ,C419_=_C751 ,C419_=_C776 ,C419_=_C779 ,C419_=_C791 ,C419_=_C816 ,\nC419_=_C831 ,C419_=_C834 ,C419_=_C835 ,C419_=_C838 ,C419_=_C839 ,C419_=_C841 ,\nC419_=_C844 ,C419_=_C855 ,C419_=_C859 ,C419_=_C868 ,C419_=_C879 ,C419_=_C881 ,\nC419_=_C885 ,C419_=_C889 ,C419_=_C895 ,C419_=_C915 ,C419_=_C935 ,C419_=_C947 ,\nC421_=_C449 ,C421_=_C495 ,C421_=_C501 ,C421_=_C537 ,C421_=_C547 ,C421_=_C552 ,\nC421_=_C597 ,C421_=_C619 ,C421_=_C620 ,C421_=_C621 ,C421_=_C721 ,C421_=_C726 ,\nC421_=_C742 ,C421_=_C744 ,C421_=_C784 ,C421_=_C791 ,C421_=_C816 ,C421_=_C834 ,\nC421_=_C840 ,C421_=_C841 ,C421_=_C844 ,C421_=_C846 ,C421_=_C879 ,C421_=_C896 ,\nC421_=_C933 ,C422_=_C475 ,C422_=_C489 ,C422_=_C490 ,C422_=_C508 ,C422_=_C523 ,\nC422_=_C544 ,C422_=_C559 ,C422_=_C565 ,C422_=_C582 ,C422_=_C617 ,C422_=_C618 ,\nC422_=_C638 ,C422_=_C652 ,C422_=_C664 ,C422_=_C683 ,C422_=_C691 ,C422_=_C703 ,\nC422_=_C721 ,C422_=_C789 ,C422_=_C810 ,C422_=_C832 ,C422_=_C853 ,C422_=_C855 ,\nC422_=_C858 ,C422_=_C881 ,C422_=_C883 ,C422_=_C889 ,C422_=_C898 ,C422_=_C935 ,\nC422_=_C940 ,C423_=_C424 ,C423_=_C449 ,C423_=_C512 ,C423_=_C517 ,C423_=_C543 ,\nC423_=_C575 ,C423_=_C593 ,C423_=_C703 ,C423_=_C705 ,C423_=_C706 ,C423_=_C719 ,\nC423_=_C730 ,C423_=_C733 ,C423_=_C838 ,C423_=_C864 ,C423_=_C875 ,C423_=_C892 ,\nC423_=_C893 ,C423_=_C894 ,C423_=_C915 ,C423_=_C935 ,C423_=_C936 ,C424_=_C489 ,\nC424_=_C512 ,C424_=_C517 ,C424_=_C575 ,C424_=_C582 ,C424_=_C593 ,C424_=_C620 ,\nC424_=_C622 ,C424_=_C652 ,C424_=_C703 ,C424_=_C711 ,C424_=_C730 ,C424_=_C751 ,\nC424_=_C791 ,C424_=_C831 ,C424_=_C834 ,C424_=_C838 ,C424_=_C846 ,C424_=_C848 ,\nC424_=_C853 ,C424_=_C864 ,C424_=_C875 ,C424_=_C887 ,C424_=_C893 ,C424_=_C894 ,\nC424_=_C915 ,C424_=_C922 ,C424_=_C935 ,C424_=_C938 ,C429_=_C433 ,C429_=_C504 ,\nC429_=_C528 ,C429_=_C558 ,C429_=_C568 ,C429_=_C597 ,C429_=_C598 ,C429_=_C612 ,\nC429_=_C719 ,C429_=_C735 ,C429_=_C740 ,C429_=_C743 ,C429_=_C747 ,C429_=_C809 ,\nC429_=_C831 ,C429_=_C832 ,C429_=_C841 ,C429_=_C848 ,C429_=_C858 ,C429_=_C863 ,\nC429_=_C868 ,C429_=_C898 ,C429_=_C908 ,C429_=_C936 ,C433_=_C475 ,C433_=_C528 ,\nC433_=_C543 ,C433_=_C599 ,C433_=_C612 ,C433_=_C716 ,C433_=_C735 ,C433_=_C742 ,\nC433_=_C743 ,C433_=_C747 ,C433_=_C809 ,C433_=_C832 ,C433_=_C840 ,C433_=_C841 ,\nC433_=_C846 ,C433_=_C848 ,C433_=_C853 ,C433_=_C863 ,C433_=_C868 ,C433_=_C895 ,\nC433_=_C908 ,C433_=_C936 ,C449_=_C501 ,C449_=_C547 ,C449_=_C552 ,C449_=_C597 ,\nC449_=_C619 ,C449_=_C620 ,C449_=_C621 ,C449_=_C647 ,C449_=_C656 ,C449_=_C705 ,\nC449_=_C716 ,C449_=_C721 ,C449_=_C726 ,C449_=_C733 ,C449_=_C791 ,C449_=_C816 ,\nC449_=_C834 ,C449_=_C840 ,C449_=_C841 ,C449_=_C864 ,C449_=_C879 ,C449_=_C883 ,\nC449_=_C886 ,C449_=_C892 ,C449_=_C915 ,C450_=_C510 ,C450_=_C516 ,C450_=_C521 ,\nC450_=_C525 ,C450_=_C530 ,C450_=_C537 ,C450_=_C552 ,C450_=_C559 ,C450_=_C568 ,\nC450_=_C599 ,C450_=_C605 ,C450_=_C620 ,C450_=_C622 ,C450_=_C623 ,C450_=_C647 ,\nC450_=_C650 ,C450_=_C656 ,C450_=_C666 ,C450_=_C671 ,C450_=_C691 ,C450_=_C695 ,\nC450_=_C706 ,C450_=_C707 ,C450_=_C715 ,C450_=_C719 ,C450_=_C733 ,C450_=_C739 ,\nC450_=_C742 ,C450_=_C751 ,C450_=_C758 ,C450_=_C763 ,C450_=_C764 ,C450_=_C776 ,\nC450_=_C784 ,C450_=_C831 ,C450_=_C838 ,C450_=_C841 ,C450_=_C851 ,C450_=_C853 ,\nC450_=_C858 ,C450_=_C869 ,C450_=_C887 ,C450_=_C889 ,C450_=_C892 ,C450_=_C901 ,\nC450_=_C904 ,C450_=_C933 ,C450_=_C938 ,C450_=_C939 ,C450_=_C943 ,C452_=_C517 ,\nC452_=_C526 ,C452_=_C565 ,C452_=_C575 ,C452_=_C576 ,C452_=_C588 ,C452_=_C593 ,\nC452_=_C618 ,C452_=_C619 ,C452_=_C630 ,C452_=_C695 ,C452_=_C751 ,C452_=_C752 ,\nC452_=_C759 ,C452_=_C760 ,C452_=_C838 ,C452_=_C839 ,C452_=_C841 ,C452_=_C844 ,\nC452_=_C846 ,C452_=_C853 ,C452_=_C855 ,C452_=_C859 ,C452_=_C868 ,C452_=_C879 ,\nC452_=_C894 ,C452_=_C904 ,C452_=_C915 ,C452_=_C922 ,C452_=_C924 ,C475_=_C489 ,\nC475_=_C490 ,C475_=_C508 ,C475_=_C523 ,C475_=_C528 ,C475_=_C544 ,C475_=_C559 ,\nC475_=_C565 ,C475_=_C582 ,C475_=_C617 ,C475_=_C623 ,C475_=_C638 ,C475_=_C652 ,\nC475_=_C664 ,C475_=_C683 ,C475_=_C715 ,C475_=_C716 ,C475_=_C776 ,C475_=_C789 ,\nC475_=_C810 ,C475_=_C832 ,C475_=_C840 ,C475_=_C846 ,C475_=_C853 ,C475_=_C855 ,\nC475_=_C881 ,C475_=_C883 ,C475_=_C898 ,C475_=_C908 ,C475_=_C938 ,C475_=_C940 ,\nC482_=_C540 ,C482_=_C548 ,C482_=_C549 ,C482_=_C558 ,C482_=_C598 ,C482_=_C609 ,\nC482_=_C647 ,C482_=_C671 ,C482_=_C697 ,C482_=_C711 ,C482_=_C716 ,C482_=_C720 ,\nC482_=_C730 ,C482_=_C740 ,C482_=_C744 ,C482_=_C752 ,C482_=_C766 ,C482_=_C776 ,\nC482_=_C779 ,C482_=_C789 ,C482_=_C831 ,C482_=_C835 ,C482_=_C868 ,C482_=_C875 ,\nC482_=_C881 ,C482_=_C885 ,C482_=_C895 ,C482_=_C923 ,C482_=_C935 ,C482_=_C940 ,\nC482_=_C947 ,C489_=_C490 ,C489_=_C508 ,C489_=_C523 ,C489_=_C544 ,C489_=_C559 ,\nC489_=_C565 ,C489_=_C582 ,C489_=_C617 ,C489_=_C622 ,C489_=_C638 ,C489_=_C652 ,\nC489_=_C656 ,C489_=_C664 ,C489_=_C666 ,C489_=_C683 ,C489_=_C711 ,C489_=_C789 ,\nC489_=_C810 ,C489_=_C816 ,C489_=_C831</w:t>
      </w:r>
    </w:p>
    <w:p>
      <w:pPr>
        <w:pStyle w:val="PreformattedText"/>
        <w:bidi w:val="0"/>
        <w:spacing w:before="0" w:after="0"/>
        <w:jc w:val="left"/>
        <w:rPr/>
      </w:pPr>
      <w:r>
        <w:rPr/>
        <w:t xml:space="preserve"> </w:t>
      </w:r>
      <w:r>
        <w:rPr/>
        <w:t>,C489_=_C832 ,C489_=_C834 ,C489_=_C851 ,\nC489_=_C853 ,C489_=_C855 ,C489_=_C883 ,C489_=_C898 ,C489_=_C908 ,C489_=_C935 ,\nC489_=_C939 ,C489_=_C940 ,C490_=_C501 ,C490_=_C504 ,C490_=_C508 ,C490_=_C523 ,\nC490_=_C525 ,C490_=_C540 ,C490_=_C543 ,C490_=_C544 ,C490_=_C559 ,C490_=_C565 ,\nC490_=_C582 ,C490_=_C617 ,C490_=_C638 ,C490_=_C652 ,C490_=_C656 ,C490_=_C664 ,\nC490_=_C683 ,C490_=_C776 ,C490_=_C789 ,C490_=_C810 ,C490_=_C832 ,C490_=_C853 ,\nC490_=_C855 ,C490_=_C868 ,C490_=_C883 ,C490_=_C898 ,C490_=_C908 ,C490_=_C922 ,\nC490_=_C923 ,C490_=_C924 ,C490_=_C939 ,C490_=_C940 ,C490_=_C943 ,C495_=_C521 ,\nC495_=_C537 ,C495_=_C584 ,C495_=_C609 ,C495_=_C612 ,C495_=_C744 ,C495_=_C752 ,\nC495_=_C759 ,C495_=_C766 ,C495_=_C794 ,C495_=_C809 ,C495_=_C858 ,C495_=_C859 ,\nC495_=_C875 ,C495_=_C883 ,C495_=_C886 ,C495_=_C896 ,C495_=_C908 ,C495_=_C940 ,\nC495_=_C943 ,C501_=_C504 ,C501_=_C508 ,C501_=_C521 ,C501_=_C523 ,C501_=_C547 ,\nC501_=_C552 ,C501_=_C582 ,C501_=_C584 ,C501_=_C588 ,C501_=_C597 ,C501_=_C619 ,\nC501_=_C620 ,C501_=_C621 ,C501_=_C638 ,C501_=_C686 ,C501_=_C697 ,C501_=_C719 ,\nC501_=_C721 ,C501_=_C726 ,C501_=_C735 ,C501_=_C760 ,C501_=_C789 ,C501_=_C791 ,\nC501_=_C795 ,C501_=_C816 ,C501_=_C834 ,C501_=_C841 ,C501_=_C868 ,C501_=_C869 ,\nC501_=_C879 ,C501_=_C889 ,C501_=_C943 ,C504_=_C508 ,C504_=_C516 ,C504_=_C521 ,\nC504_=_C543 ,C504_=_C547 ,C504_=_C548 ,C504_=_C558 ,C504_=_C588 ,C504_=_C622 ,\nC504_=_C666 ,C504_=_C670 ,C504_=_C686 ,C504_=_C700 ,C504_=_C719 ,C504_=_C720 ,\nC504_=_C732 ,C504_=_C789 ,C504_=_C794 ,C504_=_C809 ,C504_=_C831 ,C504_=_C868 ,\nC504_=_C885 ,C504_=_C896 ,C504_=_C901 ,C504_=_C908 ,C504_=_C943 ,C508_=_C510 ,\nC508_=_C516 ,C508_=_C523 ,C508_=_C544 ,C508_=_C559 ,C508_=_C565 ,C508_=_C582 ,\nC508_=_C617 ,C508_=_C638 ,C508_=_C652 ,C508_=_C656 ,C508_=_C664 ,C508_=_C683 ,\nC508_=_C700 ,C508_=_C705 ,C508_=_C739 ,C508_=_C759 ,C508_=_C789 ,C508_=_C810 ,\nC508_=_C832 ,C508_=_C840 ,C508_=_C851 ,C508_=_C853 ,C508_=_C855 ,C508_=_C868 ,\nC508_=_C875 ,C508_=_C883 ,C508_=_C898 ,C508_=_C933 ,C508_=_C940 ,C510_=_C516 ,\nC510_=_C530 ,C510_=_C544 ,C510_=_C559 ,C510_=_C599 ,C510_=_C600 ,C510_=_C605 ,\nC510_=_C609 ,C510_=_C620 ,C510_=_C621 ,C510_=_C647 ,C510_=_C650 ,C510_=_C652 ,\nC510_=_C656 ,C510_=_C671 ,C510_=_C691 ,C510_=_C715 ,C510_=_C720 ,C510_=_C739 ,\nC510_=_C758 ,C510_=_C759 ,C510_=_C763 ,C510_=_C764 ,C510_=_C766 ,C510_=_C776 ,\nC510_=_C784 ,C510_=_C838 ,C510_=_C851 ,C510_=_C858 ,C510_=_C869 ,C510_=_C875 ,\nC510_=_C889 ,C510_=_C904 ,C510_=_C915 ,C510_=_C933 ,C510_=_C939 ,C510_=_C943 ,\nC510_=_C947 ,C512_=_C516 ,C512_=_C517 ,C512_=_C575 ,C512_=_C593 ,C512_=_C612 ,\nC512_=_C619 ,C512_=_C622 ,C512_=_C700 ,C512_=_C703 ,C512_=_C706 ,C512_=_C707 ,\nC512_=_C730 ,C512_=_C731 ,C512_=_C791 ,C512_=_C809 ,C512_=_C838 ,C512_=_C855 ,\nC512_=_C859 ,C512_=_C864 ,C512_=_C875 ,C512_=_C887 ,C512_=_C892 ,C512_=_C893 ,\nC512_=_C894 ,C512_=_C915 ,C512_=_C922 ,C512_=_C935 ,C516_=_C521 ,C516_=_C525 ,\nC516_=_C537 ,C516_=_C543 ,C516_=_C558 ,C516_=_C568 ,C516_=_C622 ,C516_=_C623 ,\nC516_=_C666 ,C516_=_C686 ,C516_=_C695 ,C516_=_C700 ,C516_=_C706 ,C516_=_C711 ,\nC516_=_C719 ,C516_=_C720 ,C516_=_C733 ,C516_=_C739 ,C516_=_C742 ,C516_=_C751 ,\nC516_=_C759 ,C516_=_C779 ,C516_=_C791 ,C516_=_C794 ,C516_=_C795 ,C516_=_C851 ,\nC516_=_C864 ,C516_=_C875 ,C516_=_C879 ,C516_=_C885 ,C516_=_C887 ,C516_=_C892 ,\nC516_=_C901 ,C516_=_C904 ,C516_=_C924 ,C516_=_C938 ,C516_=_C939 ,C517_=_C530 ,\nC517_=_C575 ,C517_=_C576 ,C517_=_C593 ,C517_=_C617 ,C517_=_C630 ,C517_=_C683 ,\nC517_=_C703 ,C517_=_C730 ,C517_=_C760 ,C517_=_C779 ,C517_=_C794 ,C517_=_C838 ,\nC517_=_C848 ,C517_=_C853 ,C517_=_C864 ,C517_=_C875 ,C517_=_C893 ,C517_=_C894 ,\nC517_=_C908 ,C517_=_C915 ,C517_=_C933 ,C517_=_C935 ,C521_=_C523 ,C521_=_C543 ,\nC521_=_C552 ,C521_=_C558 ,C521_=_C612 ,C521_=_C630 ,C521_=_C686 ,C521_=_C700 ,\nC521_=_C707 ,C521_=_C720 ,C521_=_C730 ,C521_=_C735 ,C521_=_C758 ,C521_=_C794 ,\nC521_=_C795 ,C521_=_C798 ,C521_=_C831 ,C521_=_C853 ,C521_=_C869 ,C521_=_C883 ,\nC521_=_C885 ,C521_=_C898 ,C521_=_C904 ,C521_=_C933 ,C521_=_C940 ,C521_=_C943 ,\nC523_=_C544 ,C523_=_C547 ,C523_=_C559 ,C523_=_C565 ,C523_=_C569 ,C523_=_C582 ,\nC523_=_C617 ,C523_=_C619 ,C523_=_C638 ,C523_=_C652 ,C523_=_C664 ,C523_=_C683 ,\nC523_=_C686 ,C523_=_C735 ,C523_=_C739 ,C523_=_C789 ,C523_=_C795 ,C523_=_C810 ,\nC523_=_C832 ,C523_=_C835 ,C523_=_C853 ,C523_=_C855 ,C523_=_C859 ,C523_=_C864 ,\nC523_=_C869 ,C523_=_C883 ,C523_=_C893 ,C523_=_C898 ,C523_=_C940 ,C523_=_C947 ,\nC525_=_C526 ,C525_=_C528 ,C525_=_C537 ,C525_=_C540 ,C525_=_C543 ,C525_=_C544 ,\nC525_=_C568 ,C525_=_C622 ,C525_=_C623 ,C525_=_C666 ,C525_=_C691 ,C525_=_C695 ,\nC525_=_C702 ,C525_=_C706 ,C525_=_C719 ,C525_=_C733 ,C525_=_C739 ,C525_=_C742 ,\nC525_=_C743 ,C525_=_C747 ,C525_=_C751 ,C525_=_C776 ,C525_=_C789 ,C525_=_C798 ,\nC525_=_C839 ,C525_=_C851 ,C525_=_C887 ,C525_=_C892 ,C525_=_C898 ,C525_=_C901 ,\nC525_=_C922 ,C525_=_C923 ,C525_=_C924 ,C525_=_C938 ,C525_=_C939 ,C526_=_C528 ,\nC526_=_C548 ,C526_=_C549 ,C526_=_C552 ,C526_=_C576 ,C526_=_C618 ,C526_=_C623 ,\nC526_=_C630 ,C526_=_C652 ,C526_=_C670 ,C526_=_C686 ,C526_=_C691 ,C526_=_C695 ,\nC526_=_C703 ,C526_=_C752 ,C526_=_C759 ,C526_=_C760 ,C526_=_C789 ,C526_=_C798 ,\nC526_=_C846 ,C526_=_C889 ,C526_=_C904 ,C526_=_C922 ,C526_=_C924 ,C526_=_C939 ,\nC528_=_C575 ,C528_=_C576 ,C528_=_C612 ,C528_=_C656 ,C528_=_C664 ,C528_=_C691 ,\nC528_=_C716 ,C528_=_C735 ,C528_=_C743 ,C528_=_C747 ,C528_=_C789 ,C528_=_C791 ,\nC528_=_C798 ,C528_=_C809 ,C528_=_C832 ,C528_=_C846 ,C528_=_C848 ,C528_=_C863 ,\nC528_=_C868 ,C528_=_C893 ,C528_=_C901 ,C528_=_C908 ,C528_=_C936 ,C528_=_C940 ,\nC530_=_C559 ,C530_=_C593 ,C530_=_C599 ,C530_=_C605 ,C530_=_C620 ,C530_=_C647 ,\nC530_=_C650 ,C530_=_C656 ,C530_=_C671 ,C530_=_C683 ,C530_=_C691 ,C530_=_C695 ,\nC530_=_C697 ,C530_=_C715 ,C530_=_C720 ,C530_=_C758 ,C530_=_C763 ,C530_=_C764 ,\nC530_=_C776 ,C530_=_C779 ,C530_=_C784 ,C530_=_C795 ,C530_=_C838 ,C530_=_C858 ,\nC530_=_C869 ,C530_=_C885 ,C530_=_C889 ,C530_=_C904 ,C530_=_C908 ,C530_=_C922 ,\nC530_=_C933 ,C530_=_C939 ,C530_=_C943 ,C532_=_C538 ,C532_=_C547 ,C532_=_C621 ,\nC532_=_C623 ,C532_=_C670 ,C532_=_C671 ,C532_=_C705 ,C532_=_C706 ,C532_=_C707 ,\nC532_=_C731 ,C532_=_C732 ,C532_=_C733 ,C532_=_C760 ,C532_=_C816 ,C532_=_C835 ,\nC532_=_C839 ,C532_=_C840 ,C532_=_C853 ,C532_=_C868 ,C532_=_C875 ,C532_=_C892 ,\nC532_=_C894 ,C532_=_C895 ,C532_=_C898 ,C532_=_C936 ,C532_=_C939 ,C537_=_C538 ,\nC537_=_C568 ,C537_=_C598 ,C537_=_C622 ,C537_=_C623 ,C537_=_C666 ,C537_=_C695 ,\nC537_=_C700 ,C537_=_C702 ,C537_=_C706 ,C537_=_C719 ,C537_=_C720 ,C537_=_C733 ,\nC537_=_C739 ,C537_=_C742 ,C537_=_C744 ,C537_=_C751 ,C537_=_C798 ,C537_=_C851 ,\nC537_=_C858 ,C537_=_C863 ,C537_=_C869 ,C537_=_C879 ,C537_=_C887 ,C537_=_C892 ,\nC537_=_C896 ,C537_=_C901 ,C537_=_C915 ,C537_=_C933 ,C537_=_C938 ,C537_=_C939 ,\nC537_=_C947 ,C538_=_C547 ,C538_=_C670 ,C538_=_C700 ,C538_=_C705 ,C538_=_C706 ,\nC538_=_C707 ,C538_=_C731 ,C538_=_C732 ,C538_=_C758 ,C538_=_C760 ,C538_=_C764 ,\nC538_=_C816 ,C538_=_C839 ,C538_=_C840 ,C538_=_C868 ,C538_=_C869 ,C538_=_C879 ,\nC538_=_C886 ,C538_=_C887 ,C538_=_C895 ,C538_=_C915 ,C538_=_C936 ,C540_=_C543 ,\nC540_=_C544 ,C540_=_C548 ,C540_=_C549 ,C540_=_C598 ,C540_=_C609 ,C540_=_C620 ,\nC540_=_C647 ,C540_=_C664 ,C540_=_C697 ,C540_=_C705 ,C540_=_C707 ,C540_=_C711 ,\nC540_=_C715 ,C540_=_C716 ,C540_=_C726 ,C540_=_C730 ,C540_=_C740 ,C540_=_C744 ,\nC540_=_C776 ,C540_=_C779 ,C540_=_C791 ,C540_=_C798 ,C540_=_C831 ,C540_=_C835 ,\nC540_=_C868 ,C540_=_C881 ,C540_=_C885 ,C540_=_C895 ,C540_=_C922 ,C540_=_C923 ,\nC540_=_C935 ,C540_=_C940 ,C540_=_C947 ,C543_=_C544 ,C543_=_C558 ,C543_=_C686 ,\nC543_=_C700 ,C543_=_C706 ,C543_=_C720 ,C543_=_C731 ,C543_=_C743 ,C543_=_C751 ,\nC543_=_C764 ,C543_=_C776 ,C543_=_C794 ,C543_=_C839 ,C543_=_C840 ,C543_=_C841 ,\nC543_=_C848 ,C543_=_C853 ,C543_=_C885 ,C543_=_C922 ,C543_=_C923 ,C544_=_C559 ,\nC544_=_C565 ,C544_=_C582 ,C544_=_C600 ,C544_=_C612 ,C544_=_C617 ,C544_=_C623 ,\nC544_=_C638 ,C544_=_C652 ,C544_=_C664 ,C544_=_C683 ,C544_=_C732 ,C544_=_C766 ,\nC544_=_C776 ,C544_=_C789 ,C544_=_C810 ,C544_=_C832 ,C544_=_C834 ,C544_=_C838 ,\nC544_=_C840 ,C544_=_C848 ,C544_=_C853 ,C544_=_C855 ,C544_=_C869 ,C544_=_C883 ,\nC544_=_C898 ,C544_=_C922 ,C544_=_C923 ,C544_=_C938 ,C544_=_C940 ,C544_=_C947 ,\nC547_=_C552 ,C547_=_C597 ,C547_=_C619 ,C547_=_C620 ,C547_=_C621 ,C547_=_C622 ,\nC547_=_C666 ,C547_=_C670 ,C547_=_C695 ,C547_=_C700 ,C547_=_C702 ,C547_=_C705 ,\nC547_=_C706 ,C547_=_C707 ,C547_=_C721 ,C547_=_C726 ,C547_=_C731 ,C547_=_C732 ,\nC547_=_C791 ,C547_=_C809 ,C547_=_C810 ,C547_=_C816 ,C547_=_C832 ,C547_=_C834 ,\nC547_=_C839 ,C547_=_C840 ,C547_=_C841 ,C547_=_C859 ,C547_=_C864 ,C547_=_C868 ,\nC547_=_C879 ,C547_=_C895 ,C547_=_C896 ,C547_=_C901 ,C547_=_C924 ,C547_=_C936 ,\nC548_=_C549 ,C548_=_C552 ,C548_=_C565 ,C548_=_C570 ,C548_=_C588 ,C548_=_C598 ,\nC548_=_C609 ,C548_=_C647 ,C548_=_C670 ,C548_=_C697 ,C548_=_C703 ,C548_=_C711 ,\nC548_=_C716 ,C548_=_C730 ,C548_=_C740 ,C548_=_C744 ,C548_=_C766 ,C548_=_C776 ,\nC548_=_C779 ,C548_=_C831 ,C548_=_C835 ,C548_=_C855 ,C548_=_C868 ,C548_=_C881 ,\nC548_=_C885 ,C548_=_C887 ,C548_=_C895 ,C548_=_C935 ,C548_=_C939 ,C548_=_C943 ,\nC548_=_C947 ,C549_=_C552 ,C549_=_C559 ,C549_=_C565 ,C549_=_C569 ,C549_=_C598 ,\nC549_=_C609 ,C549_=_C647 ,C549_=_C697 ,C549_=_C703 ,C549_=_C711 ,C549_=_C716 ,\nC549_=_C721 ,C549_=_C730 ,C549_=_C740 ,C549_=_C744 ,C549_=_C776 ,C549_=_C779 ,\nC549_=_C831 ,C549_=_C835 ,C549_=_C868 ,C549_=_C881 ,C549_=_C885 ,C549_=_C886 ,\nC549_=_C887 ,C549_=_C895 ,C549_=_C896 ,C549_=_C898 ,C549_=_C935 ,C549_=_C936 ,\nC549_=_C939 ,C549_=_C947 ,C552_=_C576 ,C552_=_C584 ,C552_=_C597 ,C552_=_C619 ,\nC552_=_C620 ,C552_=_C621 ,C552_=_C622 ,C552_=_C686 ,C552_=_C703 ,C552_=_C721 ,\nC552_=_C726 ,C552_=_C744 ,C552_=_C758 ,C552_=_C776 ,C552_=_C791 ,C552_=_C816 ,\nC552_=_C831 ,C552_=_C834 ,C552_=_C839 ,C552_=_C841 ,C552_=_C853 ,C552_=_C868 ,\nC552_=_C879 ,C552_=_C883 ,C552_=_C889 ,C552_=_C892 ,C552_=_C904 ,C552_=_C933 ,\nC552_=_C939 ,C552_=_C943</w:t>
      </w:r>
    </w:p>
    <w:p>
      <w:pPr>
        <w:pStyle w:val="PreformattedText"/>
        <w:bidi w:val="0"/>
        <w:spacing w:before="0" w:after="0"/>
        <w:jc w:val="left"/>
        <w:rPr/>
      </w:pPr>
      <w:r>
        <w:rPr/>
        <w:t xml:space="preserve"> </w:t>
      </w:r>
      <w:r>
        <w:rPr/>
        <w:t>,C558_=_C568 ,C558_=_C597 ,C558_=_C598 ,C558_=_C650 ,\nC558_=_C686 ,C558_=_C700 ,C558_=_C711 ,C558_=_C720 ,C558_=_C731 ,C558_=_C740 ,\nC558_=_C752 ,C558_=_C766 ,C558_=_C794 ,C558_=_C816 ,C558_=_C841 ,C558_=_C885 ,\nC558_=_C898 ,C558_=_C935 ,C558_=_C947 ,C559_=_C565 ,C559_=_C569 ,C559_=_C582 ,\nC559_=_C599 ,C559_=_C605 ,C559_=_C609 ,C559_=_C617 ,C559_=_C620 ,C559_=_C638 ,\nC559_=_C647 ,C559_=_C650 ,C559_=_C652 ,C559_=_C656 ,C559_=_C664 ,C559_=_C671 ,\nC559_=_C683 ,C559_=_C691 ,C559_=_C715 ,C559_=_C721 ,C559_=_C740 ,C559_=_C758 ,\nC559_=_C763 ,C559_=_C764 ,C559_=_C776 ,C559_=_C784 ,C559_=_C789 ,C559_=_C810 ,\nC559_=_C832 ,C559_=_C838 ,C559_=_C844 ,C559_=_C853 ,C559_=_C855 ,C559_=_C858 ,\nC559_=_C869 ,C559_=_C883 ,C559_=_C887 ,C559_=_C889 ,C559_=_C892 ,C559_=_C898 ,\nC559_=_C904 ,C559_=_C933 ,C559_=_C935 ,C559_=_C936 ,C559_=_C939 ,C559_=_C940 ,\nC565_=_C582 ,C565_=_C617 ,C565_=_C619 ,C565_=_C638 ,C565_=_C652 ,C565_=_C664 ,\nC565_=_C683 ,C565_=_C703 ,C565_=_C739 ,C565_=_C752 ,C565_=_C789 ,C565_=_C810 ,\nC565_=_C832 ,C565_=_C838 ,C565_=_C853 ,C565_=_C855 ,C565_=_C868 ,C565_=_C875 ,\nC565_=_C879 ,C565_=_C883 ,C565_=_C887 ,C565_=_C894 ,C565_=_C898 ,C565_=_C936 ,\nC565_=_C939 ,C565_=_C940 ,C568_=_C569 ,C568_=_C570 ,C568_=_C597 ,C568_=_C598 ,\nC568_=_C622 ,C568_=_C623 ,C568_=_C666 ,C568_=_C683 ,C568_=_C695 ,C568_=_C706 ,\nC568_=_C719 ,C568_=_C721 ,C568_=_C733 ,C568_=_C739 ,C568_=_C740 ,C568_=_C742 ,\nC568_=_C751 ,C568_=_C841 ,C568_=_C851 ,C568_=_C858 ,C568_=_C863 ,C568_=_C885 ,\nC568_=_C886 ,C568_=_C887 ,C568_=_C892 ,C568_=_C898 ,C568_=_C901 ,C568_=_C938 ,\nC568_=_C939 ,C569_=_C570 ,C569_=_C588 ,C569_=_C600 ,C569_=_C609 ,C569_=_C683 ,\nC569_=_C702 ,C569_=_C721 ,C569_=_C726 ,C569_=_C795 ,C569_=_C798 ,C569_=_C835 ,\nC569_=_C844 ,C569_=_C885 ,C569_=_C886 ,C569_=_C887 ,C569_=_C889 ,C569_=_C893 ,\nC569_=_C895 ,C569_=_C896 ,C569_=_C923 ,C569_=_C936 ,C570_=_C588 ,C570_=_C600 ,\nC570_=_C618 ,C570_=_C630 ,C570_=_C683 ,C570_=_C702 ,C570_=_C721 ,C570_=_C766 ,\nC570_=_C795 ,C570_=_C798 ,C570_=_C835 ,C570_=_C844 ,C570_=_C851 ,C570_=_C855 ,\nC570_=_C879 ,C570_=_C881 ,C570_=_C885 ,C570_=_C886 ,C570_=_C889 ,C570_=_C895 ,\nC570_=_C896 ,C570_=_C923 ,C570_=_C935 ,C570_=_C938 ,C570_=_C947 ,C575_=_C576 ,\nC575_=_C593 ,C575_=_C638 ,C575_=_C656 ,C575_=_C664 ,C575_=_C703 ,C575_=_C720 ,\nC575_=_C721 ,C575_=_C730 ,C575_=_C747 ,C575_=_C759 ,C575_=_C791 ,C575_=_C835 ,\nC575_=_C838 ,C575_=_C840 ,C575_=_C853 ,C575_=_C864 ,C575_=_C875 ,C575_=_C893 ,\nC575_=_C894 ,C575_=_C896 ,C575_=_C915 ,C575_=_C935 ,C575_=_C938 ,C576_=_C605 ,\nC576_=_C618 ,C576_=_C630 ,C576_=_C656 ,C576_=_C664 ,C576_=_C695 ,C576_=_C700 ,\nC576_=_C759 ,C576_=_C760 ,C576_=_C791 ,C576_=_C839 ,C576_=_C844 ,C576_=_C846 ,\nC576_=_C853 ,C576_=_C868 ,C576_=_C885 ,C576_=_C889 ,C576_=_C892 ,C576_=_C904 ,\nC576_=_C922 ,C576_=_C924 ,C582_=_C584 ,C582_=_C617 ,C582_=_C620 ,C582_=_C638 ,\nC582_=_C652 ,C582_=_C664 ,C582_=_C683 ,C582_=_C686 ,C582_=_C703 ,C582_=_C707 ,\nC582_=_C719 ,C582_=_C735 ,C582_=_C744 ,C582_=_C789 ,C582_=_C791 ,C582_=_C794 ,\nC582_=_C810 ,C582_=_C832 ,C582_=_C848 ,C582_=_C853 ,C582_=_C855 ,C582_=_C858 ,\nC582_=_C883 ,C582_=_C889 ,C582_=_C893 ,C582_=_C896 ,C582_=_C898 ,C582_=_C922 ,\nC582_=_C938 ,C582_=_C940 ,C584_=_C598 ,C584_=_C609 ,C584_=_C619 ,C584_=_C622 ,\nC584_=_C686 ,C584_=_C719 ,C584_=_C744 ,C584_=_C752 ,C584_=_C759 ,C584_=_C766 ,\nC584_=_C776 ,C584_=_C809 ,C584_=_C810 ,C584_=_C859 ,C584_=_C875 ,C584_=_C879 ,\nC584_=_C883 ,C584_=_C886 ,C584_=_C889 ,C584_=_C908 ,C584_=_C938 ,C584_=_C939 ,\nC584_=_C943 ,C584_=_C947 ,C588_=_C593 ,C588_=_C600 ,C588_=_C638 ,C588_=_C670 ,\nC588_=_C683 ,C588_=_C697 ,C588_=_C702 ,C588_=_C735 ,C588_=_C751 ,C588_=_C760 ,\nC588_=_C779 ,C588_=_C795 ,C588_=_C798 ,C588_=_C816 ,C588_=_C838 ,C588_=_C839 ,\nC588_=_C841 ,C588_=_C844 ,C588_=_C855 ,C588_=_C859 ,C588_=_C889 ,C588_=_C895 ,\nC588_=_C896 ,C588_=_C915 ,C588_=_C923 ,C588_=_C943 ,C593_=_C597 ,C593_=_C599 ,\nC593_=_C638 ,C593_=_C703 ,C593_=_C720 ,C593_=_C721 ,C593_=_C730 ,C593_=_C747 ,\nC593_=_C751 ,C593_=_C759 ,C593_=_C779 ,C593_=_C832 ,C593_=_C835 ,C593_=_C838 ,\nC593_=_C839 ,C593_=_C840 ,C593_=_C841 ,C593_=_C844 ,C593_=_C855 ,C593_=_C859 ,\nC593_=_C864 ,C593_=_C875 ,C593_=_C893 ,C593_=_C894 ,C593_=_C896 ,C593_=_C908 ,\nC593_=_C915 ,C593_=_C933 ,C593_=_C935 ,C593_=_C938 ,C597_=_C598 ,C597_=_C599 ,\nC597_=_C619 ,C597_=_C620 ,C597_=_C621 ,C597_=_C721 ,C597_=_C726 ,C597_=_C730 ,\nC597_=_C739 ,C597_=_C740 ,C597_=_C791 ,C597_=_C816 ,C597_=_C832 ,C597_=_C834 ,\nC597_=_C835 ,C597_=_C841 ,C597_=_C846 ,C597_=_C851 ,C597_=_C855 ,C597_=_C879 ,\nC597_=_C887 ,C597_=_C889 ,C597_=_C898 ,C598_=_C609 ,C598_=_C647 ,C598_=_C697 ,\nC598_=_C711 ,C598_=_C716 ,C598_=_C730 ,C598_=_C740 ,C598_=_C744 ,C598_=_C747 ,\nC598_=_C776 ,C598_=_C779 ,C598_=_C798 ,C598_=_C810 ,C598_=_C816 ,C598_=_C831 ,\nC598_=_C835 ,C598_=_C841 ,C598_=_C858 ,C598_=_C859 ,C598_=_C868 ,C598_=_C881 ,\nC598_=_C885 ,C598_=_C895 ,C598_=_C896 ,C598_=_C898 ,C598_=_C908 ,C598_=_C935 ,\nC598_=_C938 ,C598_=_C947 ,C599_=_C605 ,C599_=_C620 ,C599_=_C647 ,C599_=_C650 ,\nC599_=_C656 ,C599_=_C671 ,C599_=_C691 ,C599_=_C695 ,C599_=_C715 ,C599_=_C730 ,\nC599_=_C742 ,C599_=_C758 ,C599_=_C763 ,C599_=_C764 ,C599_=_C776 ,C599_=_C784 ,\nC599_=_C794 ,C599_=_C810 ,C599_=_C832 ,C599_=_C838 ,C599_=_C858 ,C599_=_C868 ,\nC599_=_C869 ,C599_=_C889 ,C599_=_C892 ,C599_=_C894 ,C599_=_C895 ,C599_=_C904 ,\nC599_=_C915 ,C599_=_C922 ,C599_=_C933 ,C599_=_C936 ,C599_=_C939 ,C599_=_C947 ,\nC600_=_C647 ,C600_=_C652 ,C600_=_C702 ,C600_=_C715 ,C600_=_C743 ,C600_=_C759 ,\nC600_=_C763 ,C600_=_C766 ,C600_=_C795 ,C600_=_C798 ,C600_=_C834 ,C600_=_C844 ,\nC600_=_C869 ,C600_=_C889 ,C600_=_C895 ,C600_=_C896 ,C600_=_C922 ,C600_=_C923 ,\nC600_=_C933 ,C600_=_C947 ,C605_=_C612 ,C605_=_C620 ,C605_=_C647 ,C605_=_C650 ,\nC605_=_C656 ,C605_=_C671 ,C605_=_C691 ,C605_=_C700 ,C605_=_C715 ,C605_=_C716 ,\nC605_=_C732 ,C605_=_C758 ,C605_=_C763 ,C605_=_C764 ,C605_=_C776 ,C605_=_C784 ,\nC605_=_C795 ,C605_=_C809 ,C605_=_C838 ,C605_=_C844 ,C605_=_C851 ,C605_=_C858 ,\nC605_=_C863 ,C605_=_C864 ,C605_=_C869 ,C605_=_C885 ,C605_=_C889 ,C605_=_C904 ,\nC605_=_C933 ,C605_=_C938 ,C605_=_C939 ,C609_=_C621 ,C609_=_C647 ,C609_=_C697 ,\nC609_=_C711 ,C609_=_C716 ,C609_=_C720 ,C609_=_C721 ,C609_=_C730 ,C609_=_C740 ,\nC609_=_C744 ,C609_=_C747 ,C609_=_C752 ,C609_=_C759 ,C609_=_C766 ,C609_=_C776 ,\nC609_=_C779 ,C609_=_C809 ,C609_=_C831 ,C609_=_C835 ,C609_=_C859 ,C609_=_C868 ,\nC609_=_C869 ,C609_=_C875 ,C609_=_C881 ,C609_=_C885 ,C609_=_C886 ,C609_=_C887 ,\nC609_=_C895 ,C609_=_C908 ,C609_=_C923 ,C609_=_C935 ,C609_=_C936 ,C609_=_C943 ,\nC609_=_C947 ,C612_=_C700 ,C612_=_C732 ,C612_=_C735 ,C612_=_C743 ,C612_=_C747 ,\nC612_=_C809 ,C612_=_C832 ,C612_=_C834 ,C612_=_C838 ,C612_=_C848 ,C612_=_C855 ,\nC612_=_C863 ,C612_=_C868 ,C612_=_C883 ,C612_=_C887 ,C612_=_C936 ,C612_=_C938 ,\nC612_=_C940 ,C617_=_C630 ,C617_=_C638 ,C617_=_C652 ,C617_=_C664 ,C617_=_C670 ,\nC617_=_C683 ,C617_=_C726 ,C617_=_C742 ,C617_=_C760 ,C617_=_C789 ,C617_=_C810 ,\nC617_=_C816 ,C617_=_C832 ,C617_=_C841 ,C617_=_C848 ,C617_=_C851 ,C617_=_C853 ,\nC617_=_C855 ,C617_=_C883 ,C617_=_C892 ,C617_=_C898 ,C617_=_C935 ,C617_=_C940 ,\nC618_=_C621 ,C618_=_C630 ,C618_=_C652 ,C618_=_C691 ,C618_=_C695 ,C618_=_C702 ,\nC618_=_C703 ,C618_=_C721 ,C618_=_C759 ,C618_=_C760 ,C618_=_C763 ,C618_=_C764 ,\nC618_=_C846 ,C618_=_C851 ,C618_=_C858 ,C618_=_C881 ,C618_=_C893 ,C618_=_C904 ,\nC618_=_C922 ,C618_=_C924 ,C618_=_C935 ,C618_=_C936 ,C618_=_C947 ,C619_=_C620 ,\nC619_=_C621 ,C619_=_C622 ,C619_=_C686 ,C619_=_C721 ,C619_=_C726 ,C619_=_C731 ,\nC619_=_C744 ,C619_=_C752 ,C619_=_C776 ,C619_=_C791 ,C619_=_C816 ,C619_=_C832 ,\nC619_=_C834 ,C619_=_C841 ,C619_=_C859 ,C619_=_C864 ,C619_=_C868 ,C619_=_C875 ,\nC619_=_C879 ,C619_=_C883 ,C619_=_C892 ,C619_=_C894 ,C619_=_C922 ,C619_=_C939 ,\nC620_=_C621 ,C620_=_C638 ,C620_=_C647 ,C620_=_C650 ,C620_=_C656 ,C620_=_C671 ,\nC620_=_C691 ,C620_=_C707 ,C620_=_C711 ,C620_=_C715 ,C620_=_C721 ,C620_=_C726 ,\nC620_=_C758 ,C620_=_C763 ,C620_=_C764 ,C620_=_C776 ,C620_=_C784 ,C620_=_C791 ,\nC620_=_C816 ,C620_=_C834 ,C620_=_C838 ,C620_=_C841 ,C620_=_C848 ,C620_=_C858 ,\nC620_=_C869 ,C620_=_C879 ,C620_=_C889 ,C620_=_C898 ,C620_=_C904 ,C620_=_C922 ,\nC620_=_C923 ,C620_=_C933 ,C620_=_C938 ,C620_=_C939 ,C621_=_C720 ,C621_=_C721 ,\nC621_=_C726 ,C621_=_C732 ,C621_=_C733 ,C621_=_C760 ,C621_=_C763 ,C621_=_C764 ,\nC621_=_C791 ,C621_=_C816 ,C621_=_C834 ,C621_=_C841 ,C621_=_C848 ,C621_=_C879 ,\nC621_=_C893 ,C621_=_C904 ,C621_=_C939 ,C622_=_C623 ,C622_=_C652 ,C622_=_C666 ,\nC622_=_C686 ,C622_=_C695 ,C622_=_C706 ,C622_=_C711 ,C622_=_C719 ,C622_=_C731 ,\nC622_=_C732 ,C622_=_C733 ,C622_=_C739 ,C622_=_C742 ,C622_=_C744 ,C622_=_C751 ,\nC622_=_C776 ,C622_=_C831 ,C622_=_C834 ,C622_=_C851 ,C622_=_C859 ,C622_=_C875 ,\nC622_=_C879 ,C622_=_C883 ,C622_=_C887 ,C622_=_C892 ,C622_=_C896 ,C622_=_C901 ,\nC622_=_C922 ,C622_=_C938 ,C622_=_C939 ,C623_=_C666 ,C623_=_C670 ,C623_=_C671 ,\nC623_=_C686 ,C623_=_C695 ,C623_=_C703 ,C623_=_C706 ,C623_=_C719 ,C623_=_C733 ,\nC623_=_C739 ,C623_=_C742 ,C623_=_C751 ,C623_=_C752 ,C623_=_C776 ,C623_=_C840 ,\nC623_=_C851 ,C623_=_C853 ,C623_=_C879 ,C623_=_C887 ,C623_=_C892 ,C623_=_C894 ,\nC623_=_C898 ,C623_=_C901 ,C623_=_C924 ,C623_=_C938 ,C623_=_C939 ,C630_=_C695 ,\nC630_=_C707 ,C630_=_C730 ,C630_=_C735 ,C630_=_C758 ,C630_=_C759 ,C630_=_C760 ,\nC630_=_C798 ,C630_=_C835 ,C630_=_C846 ,C630_=_C848 ,C630_=_C859 ,C630_=_C879 ,\nC630_=_C895 ,C630_=_C898 ,C630_=_C904 ,C630_=_C922 ,C630_=_C924 ,C630_=_C938 ,\nC638_=_C652 ,C638_=_C664 ,C638_=_C671 ,C638_=_C683 ,C638_=_C691 ,C638_=_C697 ,\nC638_=_C711 ,C638_=_C720 ,C638_=_C721 ,C638_=_C735 ,C638_=_C747 ,C638_=_C759 ,\nC638_=_C760 ,C638_=_C789 ,C638_=_C810 ,C638_=_C832 ,C638_=_C835 ,C638_=_C840 ,\nC638_=_C853 ,C638_=_C855 ,C638_=_C881 ,C638_=_C883 ,C638_=_C896 ,C638_=_C898 ,\nC638_=_C938 ,C638_=_C940 ,C638_=_C943 ,C647_=_C650 ,C647_=_C656 ,C647_=_C671 ,\nC647_=_C691 ,C647_=_C697 ,C647_=_C711 ,C647_=_C715 ,C647_=_C716 ,C647_=_C730 ,\nC647_=_C740</w:t>
      </w:r>
    </w:p>
    <w:p>
      <w:pPr>
        <w:pStyle w:val="PreformattedText"/>
        <w:bidi w:val="0"/>
        <w:spacing w:before="0" w:after="0"/>
        <w:jc w:val="left"/>
        <w:rPr/>
      </w:pPr>
      <w:r>
        <w:rPr/>
        <w:t xml:space="preserve"> </w:t>
      </w:r>
      <w:r>
        <w:rPr/>
        <w:t>,C647_=_C743 ,C647_=_C744 ,C647_=_C758 ,C647_=_C759 ,C647_=_C763 ,\nC647_=_C764 ,C647_=_C776 ,C647_=_C779 ,C647_=_C784 ,C647_=_C831 ,C647_=_C835 ,\nC647_=_C838 ,C647_=_C853 ,C647_=_C858 ,C647_=_C868 ,C647_=_C869 ,C647_=_C881 ,\nC647_=_C885 ,C647_=_C889 ,C647_=_C895 ,C647_=_C904 ,C647_=_C933 ,C647_=_C935 ,\nC647_=_C939 ,C647_=_C947 ,C650_=_C656 ,C650_=_C671 ,C650_=_C691 ,C650_=_C715 ,\nC650_=_C731 ,C650_=_C733 ,C650_=_C740 ,C650_=_C758 ,C650_=_C763 ,C650_=_C764 ,\nC650_=_C776 ,C650_=_C784 ,C650_=_C832 ,C650_=_C838 ,C650_=_C841 ,C650_=_C844 ,\nC650_=_C846 ,C650_=_C848 ,C650_=_C858 ,C650_=_C869 ,C650_=_C889 ,C650_=_C892 ,\nC650_=_C893 ,C650_=_C904 ,C650_=_C915 ,C650_=_C933 ,C650_=_C935 ,C650_=_C939 ,\nC650_=_C947 ,C652_=_C664 ,C652_=_C683 ,C652_=_C691 ,C652_=_C703 ,C652_=_C711 ,\nC652_=_C721 ,C652_=_C766 ,C652_=_C789 ,C652_=_C810 ,C652_=_C831 ,C652_=_C832 ,\nC652_=_C834 ,C652_=_C853 ,C652_=_C855 ,C652_=_C858 ,C652_=_C869 ,C652_=_C881 ,\nC652_=_C883 ,C652_=_C889 ,C652_=_C898 ,C652_=_C935 ,C652_=_C940 ,C652_=_C947 ,\nC656_=_C664 ,C656_=_C671 ,C656_=_C691 ,C656_=_C715 ,C656_=_C716 ,C656_=_C758 ,\nC656_=_C763 ,C656_=_C764 ,C656_=_C776 ,C656_=_C784 ,C656_=_C791 ,C656_=_C832 ,\nC656_=_C838 ,C656_=_C840 ,C656_=_C841 ,C656_=_C846 ,C656_=_C858 ,C656_=_C864 ,\nC656_=_C869 ,C656_=_C883 ,C656_=_C886 ,C656_=_C889 ,C656_=_C893 ,C656_=_C904 ,\nC656_=_C908 ,C656_=_C915 ,C656_=_C933 ,C656_=_C939 ,C656_=_C947 ,C664_=_C666 ,\nC664_=_C683 ,C664_=_C726 ,C664_=_C779 ,C664_=_C789 ,C664_=_C791 ,C664_=_C794 ,\nC664_=_C798 ,C664_=_C810 ,C664_=_C832 ,C664_=_C835 ,C664_=_C853 ,C664_=_C855 ,\nC664_=_C883 ,C664_=_C894 ,C664_=_C898 ,C664_=_C939 ,C664_=_C940 ,C666_=_C695 ,\nC666_=_C706 ,C666_=_C719 ,C666_=_C731 ,C666_=_C732 ,C666_=_C733 ,C666_=_C739 ,\nC666_=_C740 ,C666_=_C742 ,C666_=_C751 ,C666_=_C759 ,C666_=_C766 ,C666_=_C791 ,\nC666_=_C851 ,C666_=_C883 ,C666_=_C887 ,C666_=_C892 ,C666_=_C896 ,C666_=_C901 ,\nC666_=_C924 ,C666_=_C938 ,C666_=_C939 ,C670_=_C671 ,C670_=_C686 ,C670_=_C705 ,\nC670_=_C706 ,C670_=_C707 ,C670_=_C726 ,C670_=_C730 ,C670_=_C731 ,C670_=_C732 ,\nC670_=_C742 ,C670_=_C752 ,C670_=_C764 ,C670_=_C776 ,C670_=_C784 ,C670_=_C816 ,\nC670_=_C839 ,C670_=_C840 ,C670_=_C841 ,C670_=_C868 ,C670_=_C892 ,C670_=_C894 ,\nC670_=_C895 ,C670_=_C904 ,C670_=_C924 ,C670_=_C936 ,C670_=_C939 ,C670_=_C940 ,\nC670_=_C943 ,C671_=_C691 ,C671_=_C711 ,C671_=_C715 ,C671_=_C720 ,C671_=_C758 ,\nC671_=_C763 ,C671_=_C764 ,C671_=_C776 ,C671_=_C784 ,C671_=_C838 ,C671_=_C853 ,\nC671_=_C858 ,C671_=_C868 ,C671_=_C869 ,C671_=_C875 ,C671_=_C889 ,C671_=_C894 ,\nC671_=_C898 ,C671_=_C904 ,C671_=_C908 ,C671_=_C915 ,C671_=_C933 ,C671_=_C939 ,\nC683_=_C720 ,C683_=_C721 ,C683_=_C740 ,C683_=_C779 ,C683_=_C789 ,C683_=_C794 ,\nC683_=_C810 ,C683_=_C816 ,C683_=_C832 ,C683_=_C853 ,C683_=_C855 ,C683_=_C883 ,\nC683_=_C885 ,C683_=_C886 ,C683_=_C898 ,C683_=_C915 ,C683_=_C924 ,C683_=_C939 ,\nC683_=_C940 ,C683_=_C943 ,C686_=_C700 ,C686_=_C719 ,C686_=_C720 ,C686_=_C732 ,\nC686_=_C744 ,C686_=_C752 ,C686_=_C766 ,C686_=_C776 ,C686_=_C789 ,C686_=_C794 ,\nC686_=_C795 ,C686_=_C869 ,C686_=_C879 ,C686_=_C883 ,C686_=_C885 ,C686_=_C889 ,\nC686_=_C901 ,C686_=_C904 ,C686_=_C924 ,C686_=_C939 ,C691_=_C703 ,C691_=_C711 ,\nC691_=_C715 ,C691_=_C721 ,C691_=_C730 ,C691_=_C758 ,C691_=_C763 ,C691_=_C764 ,\nC691_=_C776 ,C691_=_C784 ,C691_=_C789 ,C691_=_C798 ,C691_=_C838 ,C691_=_C846 ,\nC691_=_C858 ,C691_=_C868 ,C691_=_C869 ,C691_=_C881 ,C691_=_C889 ,C691_=_C898 ,\nC691_=_C901 ,C691_=_C904 ,C691_=_C908 ,C691_=_C915 ,C691_=_C923 ,C691_=_C933 ,\nC691_=_C935 ,C691_=_C939 ,C695_=_C697 ,C695_=_C700 ,C695_=_C702 ,C695_=_C706 ,\nC695_=_C719 ,C695_=_C733 ,C695_=_C739 ,C695_=_C742 ,C695_=_C751 ,C695_=_C752 ,\nC695_=_C758 ,C695_=_C759 ,C695_=_C760 ,C695_=_C794 ,C695_=_C795 ,C695_=_C809 ,\nC695_=_C810 ,C695_=_C846 ,C695_=_C851 ,C695_=_C858 ,C695_=_C887 ,C695_=_C892 ,\nC695_=_C894 ,C695_=_C901 ,C695_=_C904 ,C695_=_C922 ,C695_=_C924 ,C695_=_C933 ,\nC695_=_C938 ,C695_=_C939 ,C697_=_C711 ,C697_=_C716 ,C697_=_C730 ,C697_=_C731 ,\nC697_=_C735 ,C697_=_C740 ,C697_=_C744 ,C697_=_C747 ,C697_=_C760 ,C697_=_C763 ,\nC697_=_C776 ,C697_=_C779 ,C697_=_C795 ,C697_=_C816 ,C697_=_C831 ,C697_=_C835 ,\nC697_=_C844 ,C697_=_C868 ,C697_=_C881 ,C697_=_C885 ,C697_=_C895 ,C697_=_C935 ,\nC697_=_C943 ,C697_=_C947 ,C700_=_C702 ,C700_=_C705 ,C700_=_C720 ,C700_=_C794 ,\nC700_=_C809 ,C700_=_C810 ,C700_=_C844 ,C700_=_C855 ,C700_=_C869 ,C700_=_C879 ,\nC700_=_C885 ,C700_=_C887 ,C700_=_C915 ,C700_=_C924 ,C702_=_C719 ,C702_=_C720 ,\nC702_=_C726 ,C702_=_C795 ,C702_=_C798 ,C702_=_C809 ,C702_=_C810 ,C702_=_C844 ,\nC702_=_C863 ,C702_=_C889 ,C702_=_C893 ,C702_=_C895 ,C702_=_C896 ,C702_=_C901 ,\nC702_=_C908 ,C702_=_C923 ,C702_=_C924 ,C702_=_C933 ,C702_=_C936 ,C703_=_C707 ,\nC703_=_C721 ,C703_=_C730 ,C703_=_C744 ,C703_=_C838 ,C703_=_C858 ,C703_=_C864 ,\nC703_=_C875 ,C703_=_C879 ,C703_=_C881 ,C703_=_C893 ,C703_=_C894 ,C703_=_C915 ,\nC703_=_C935 ,C705_=_C706 ,C705_=_C707 ,C705_=_C715 ,C705_=_C716 ,C705_=_C731 ,\nC705_=_C732 ,C705_=_C733 ,C705_=_C743 ,C705_=_C763 ,C705_=_C789 ,C705_=_C810 ,\nC705_=_C816 ,C705_=_C839 ,C705_=_C840 ,C705_=_C868 ,C705_=_C881 ,C705_=_C883 ,\nC705_=_C892 ,C705_=_C895 ,C705_=_C936 ,C705_=_C940 ,C706_=_C707 ,C706_=_C719 ,\nC706_=_C731 ,C706_=_C732 ,C706_=_C733 ,C706_=_C739 ,C706_=_C742 ,C706_=_C747 ,\nC706_=_C751 ,C706_=_C758 ,C706_=_C816 ,C706_=_C839 ,C706_=_C840 ,C706_=_C851 ,\nC706_=_C864 ,C706_=_C868 ,C706_=_C869 ,C706_=_C883 ,C706_=_C885 ,C706_=_C887 ,\nC706_=_C892 ,C706_=_C894 ,C706_=_C895 ,C706_=_C901 ,C706_=_C936 ,C706_=_C938 ,\nC706_=_C939 ,C707_=_C730 ,C707_=_C731 ,C707_=_C732 ,C707_=_C735 ,C707_=_C744 ,\nC707_=_C763 ,C707_=_C791 ,C707_=_C798 ,C707_=_C816 ,C707_=_C839 ,C707_=_C840 ,\nC707_=_C841 ,C707_=_C868 ,C707_=_C895 ,C707_=_C898 ,C707_=_C901 ,C707_=_C923 ,\nC707_=_C936 ,C711_=_C716 ,C711_=_C730 ,C711_=_C740 ,C711_=_C744 ,C711_=_C776 ,\nC711_=_C779 ,C711_=_C795 ,C711_=_C816 ,C711_=_C831 ,C711_=_C834 ,C711_=_C835 ,\nC711_=_C864 ,C711_=_C868 ,C711_=_C879 ,C711_=_C881 ,C711_=_C885 ,C711_=_C895 ,\nC711_=_C898 ,C711_=_C904 ,C711_=_C924 ,C711_=_C935 ,C711_=_C947 ,C715_=_C716 ,\nC715_=_C758 ,C715_=_C763 ,C715_=_C764 ,C715_=_C776 ,C715_=_C784 ,C715_=_C789 ,\nC715_=_C838 ,C715_=_C858 ,C715_=_C869 ,C715_=_C881 ,C715_=_C886 ,C715_=_C889 ,\nC715_=_C904 ,C715_=_C922 ,C715_=_C933 ,C715_=_C938 ,C715_=_C939 ,C715_=_C940 ,\nC715_=_C947 ,C716_=_C730 ,C716_=_C740 ,C716_=_C744 ,C716_=_C776 ,C716_=_C779 ,\nC716_=_C795 ,C716_=_C831 ,C716_=_C835 ,C716_=_C840 ,C716_=_C846 ,C716_=_C864 ,\nC716_=_C868 ,C716_=_C881 ,C716_=_C883 ,C716_=_C885 ,C716_=_C886 ,C716_=_C895 ,\nC716_=_C908 ,C716_=_C915 ,C716_=_C935 ,C716_=_C940 ,C716_=_C947 ,C719_=_C720 ,\nC719_=_C733 ,C719_=_C739 ,C719_=_C742 ,C719_=_C751 ,C719_=_C809 ,C719_=_C810 ,\nC719_=_C831 ,C719_=_C834 ,C719_=_C844 ,C719_=_C851 ,C719_=_C863 ,C719_=_C887 ,\nC719_=_C889 ,C719_=_C892 ,C719_=_C901 ,C719_=_C908 ,C719_=_C933 ,C719_=_C936 ,\nC719_=_C938 ,C719_=_C939 ,C719_=_C940 ,C720_=_C721 ,C720_=_C747 ,C720_=_C759 ,\nC720_=_C794 ,C720_=_C835 ,C720_=_C840 ,C720_=_C863 ,C720_=_C875 ,C720_=_C885 ,\nC720_=_C896 ,C720_=_C933 ,C720_=_C938 ,C720_=_C939 ,C720_=_C943 ,C721_=_C726 ,\nC721_=_C747 ,C721_=_C759 ,C721_=_C791 ,C721_=_C798 ,C721_=_C816 ,C721_=_C834 ,\nC721_=_C835 ,C721_=_C840 ,C721_=_C841 ,C721_=_C858 ,C721_=_C875 ,C721_=_C879 ,\nC721_=_C881 ,C721_=_C885 ,C721_=_C886 ,C721_=_C887 ,C721_=_C896 ,C721_=_C935 ,\nC721_=_C936 ,C721_=_C938 ,C726_=_C742 ,C726_=_C779 ,C726_=_C791 ,C726_=_C798 ,\nC726_=_C816 ,C726_=_C834 ,C726_=_C841 ,C726_=_C879 ,C726_=_C892 ,C726_=_C893 ,\nC726_=_C901 ,C726_=_C908 ,C730_=_C735 ,C730_=_C740 ,C730_=_C744 ,C730_=_C764 ,\nC730_=_C776 ,C730_=_C779 ,C730_=_C798 ,C730_=_C831 ,C730_=_C832 ,C730_=_C835 ,\nC730_=_C838 ,C730_=_C846 ,C730_=_C858 ,C730_=_C864 ,C730_=_C868 ,C730_=_C875 ,\nC730_=_C881 ,C730_=_C885 ,C730_=_C893 ,C730_=_C894 ,C730_=_C895 ,C730_=_C898 ,\nC730_=_C901 ,C730_=_C904 ,C730_=_C915 ,C730_=_C923 ,C730_=_C935 ,C730_=_C940 ,\nC730_=_C947 ,C731_=_C732 ,C731_=_C743 ,C731_=_C751 ,C731_=_C759 ,C731_=_C764 ,\nC731_=_C816 ,C731_=_C839 ,C731_=_C840 ,C731_=_C844 ,C731_=_C848 ,C731_=_C859 ,\nC731_=_C868 ,C731_=_C875 ,C731_=_C883 ,C731_=_C892 ,C731_=_C895 ,C731_=_C922 ,\nC731_=_C923 ,C731_=_C935 ,C731_=_C936 ,C732_=_C766 ,C732_=_C789 ,C732_=_C809 ,\nC732_=_C816 ,C732_=_C834 ,C732_=_C838 ,C732_=_C839 ,C732_=_C840 ,C732_=_C848 ,\nC732_=_C851 ,C732_=_C868 ,C732_=_C895 ,C732_=_C896 ,C732_=_C901 ,C732_=_C904 ,\nC732_=_C936 ,C733_=_C739 ,C733_=_C742 ,C733_=_C751 ,C733_=_C760 ,C733_=_C848 ,\nC733_=_C851 ,C733_=_C887 ,C733_=_C892 ,C733_=_C895 ,C733_=_C901 ,C733_=_C915 ,\nC733_=_C938 ,C733_=_C939 ,C733_=_C940 ,C735_=_C739 ,C735_=_C743 ,C735_=_C747 ,\nC735_=_C760 ,C735_=_C794 ,C735_=_C798 ,C735_=_C809 ,C735_=_C832 ,C735_=_C839 ,\nC735_=_C848 ,C735_=_C858 ,C735_=_C863 ,C735_=_C868 ,C735_=_C893 ,C735_=_C896 ,\nC735_=_C898 ,C735_=_C936 ,C735_=_C943 ,C735_=_C947 ,C739_=_C742 ,C739_=_C751 ,\nC739_=_C759 ,C739_=_C810 ,C739_=_C831 ,C739_=_C834 ,C739_=_C838 ,C739_=_C844 ,\nC739_=_C851 ,C739_=_C863 ,C739_=_C875 ,C739_=_C887 ,C739_=_C889 ,C739_=_C892 ,\nC739_=_C898 ,C739_=_C901 ,C739_=_C936 ,C739_=_C938 ,C739_=_C939 ,C739_=_C940 ,\nC739_=_C947 ,C740_=_C744 ,C740_=_C766 ,C740_=_C776 ,C740_=_C779 ,C740_=_C816 ,\nC740_=_C831 ,C740_=_C835 ,C740_=_C841 ,C740_=_C844 ,C740_=_C859 ,C740_=_C863 ,\nC740_=_C868 ,C740_=_C881 ,C740_=_C885 ,C740_=_C892 ,C740_=_C895 ,C740_=_C898 ,\nC740_=_C915 ,C740_=_C924 ,C740_=_C935 ,C740_=_C947 ,C742_=_C751 ,C742_=_C764 ,\nC742_=_C784 ,C742_=_C840 ,C742_=_C841 ,C742_=_C844 ,C742_=_C846 ,C742_=_C851 ,\nC742_=_C855 ,C742_=_C887 ,C742_=_C892 ,C742_=_C895 ,C742_=_C901 ,C742_=_C933 ,\nC742_=_C936 ,C742_=_C938 ,C742_=_C939 ,C743_=_C744 ,C743_=_C747 ,C743_=_C751 ,\nC743_=_C759 ,C743_=_C763 ,C743_=_C764 ,C743_=_C794 ,C743_=_C809 ,C743_=_C832 ,\nC743_=_C839 ,C743_=_C848 ,C743_=_C863 ,C743_=_C868 ,C743_=_C896 ,C743_=_C898 ,\nC743_=_C923 ,C743_=_C936 ,C744_=_C747 ,C744_=_C776 ,C744_=_C779 ,C744_=_C794</w:t>
      </w:r>
    </w:p>
    <w:p>
      <w:pPr>
        <w:pStyle w:val="PreformattedText"/>
        <w:bidi w:val="0"/>
        <w:spacing w:before="0" w:after="0"/>
        <w:jc w:val="left"/>
        <w:rPr/>
      </w:pPr>
      <w:r>
        <w:rPr/>
        <w:t xml:space="preserve"> </w:t>
      </w:r>
      <w:r>
        <w:rPr/>
        <w:t>,\nC744_=_C816 ,C744_=_C831 ,C744_=_C835 ,C744_=_C868 ,C744_=_C879 ,C744_=_C881 ,\nC744_=_C883 ,C744_=_C885 ,C744_=_C895 ,C744_=_C896 ,C744_=_C935 ,C744_=_C939 ,\nC744_=_C947 ,C747_=_C751 ,C747_=_C758 ,C747_=_C759 ,C747_=_C809 ,C747_=_C816 ,\nC747_=_C832 ,C747_=_C835 ,C747_=_C839 ,C747_=_C840 ,C747_=_C848 ,C747_=_C863 ,\nC747_=_C864 ,C747_=_C868 ,C747_=_C869 ,C747_=_C883 ,C747_=_C885 ,C747_=_C894 ,\nC747_=_C896 ,C747_=_C898 ,C747_=_C923 ,C747_=_C936 ,C747_=_C938 ,C751_=_C758 ,\nC751_=_C764 ,C751_=_C784 ,C751_=_C838 ,C751_=_C839 ,C751_=_C841 ,C751_=_C844 ,\nC751_=_C846 ,C751_=_C848 ,C751_=_C851 ,C751_=_C853 ,C751_=_C855 ,C751_=_C859 ,\nC751_=_C864 ,C751_=_C883 ,C751_=_C885 ,C751_=_C887 ,C751_=_C892 ,C751_=_C893 ,\nC751_=_C894 ,C751_=_C901 ,C751_=_C915 ,C751_=_C923 ,C751_=_C924 ,C751_=_C938 ,\nC751_=_C939 ,C752_=_C759 ,C752_=_C766 ,C752_=_C789 ,C752_=_C795 ,C752_=_C809 ,\nC752_=_C859 ,C752_=_C868 ,C752_=_C875 ,C752_=_C879 ,C752_=_C886 ,C752_=_C894 ,\nC752_=_C908 ,C752_=_C923 ,C752_=_C924 ,C752_=_C933 ,C752_=_C939 ,C752_=_C940 ,\nC752_=_C943 ,C752_=_C947 ,C758_=_C760 ,C758_=_C763 ,C758_=_C764 ,C758_=_C776 ,\nC758_=_C784 ,C758_=_C794 ,C758_=_C831 ,C758_=_C838 ,C758_=_C839 ,C758_=_C853 ,\nC758_=_C858 ,C758_=_C859 ,C758_=_C864 ,C758_=_C869 ,C758_=_C883 ,C758_=_C885 ,\nC758_=_C887 ,C758_=_C889 ,C758_=_C892 ,C758_=_C894 ,C758_=_C895 ,C758_=_C904 ,\nC758_=_C922 ,C758_=_C933 ,C758_=_C939 ,C758_=_C943 ,C759_=_C760 ,C759_=_C763 ,\nC759_=_C766 ,C759_=_C809 ,C759_=_C835 ,C759_=_C840 ,C759_=_C846 ,C759_=_C851 ,\nC759_=_C859 ,C759_=_C875 ,C759_=_C883 ,C759_=_C886 ,C759_=_C896 ,C759_=_C904 ,\nC759_=_C908 ,C759_=_C922 ,C759_=_C924 ,C759_=_C938 ,C759_=_C943 ,C760_=_C839 ,\nC760_=_C846 ,C760_=_C848 ,C760_=_C887 ,C760_=_C895 ,C760_=_C904 ,C760_=_C922 ,\nC760_=_C924 ,C760_=_C939 ,C760_=_C943 ,C763_=_C764 ,C763_=_C776 ,C763_=_C784 ,\nC763_=_C838 ,C763_=_C841 ,C763_=_C858 ,C763_=_C869 ,C763_=_C889 ,C763_=_C893 ,\nC763_=_C901 ,C763_=_C904 ,C763_=_C933 ,C763_=_C939 ,C764_=_C776 ,C764_=_C784 ,\nC764_=_C838 ,C764_=_C839 ,C764_=_C848 ,C764_=_C858 ,C764_=_C869 ,C764_=_C886 ,\nC764_=_C889 ,C764_=_C893 ,C764_=_C894 ,C764_=_C904 ,C764_=_C923 ,C764_=_C933 ,\nC764_=_C939 ,C764_=_C940 ,C766_=_C789 ,C766_=_C809 ,C766_=_C855 ,C766_=_C859 ,\nC766_=_C869 ,C766_=_C875 ,C766_=_C886 ,C766_=_C901 ,C766_=_C904 ,C766_=_C908 ,\nC766_=_C943 ,C766_=_C947 ,C776_=_C779 ,C776_=_C784 ,C776_=_C831 ,C776_=_C835 ,\nC776_=_C838 ,C776_=_C840 ,C776_=_C858 ,C776_=_C863 ,C776_=_C864 ,C776_=_C868 ,\nC776_=_C869 ,C776_=_C879 ,C776_=_C881 ,C776_=_C883 ,C776_=_C885 ,C776_=_C889 ,\nC776_=_C894 ,C776_=_C895 ,C776_=_C904 ,C776_=_C922 ,C776_=_C923 ,C776_=_C933 ,\nC776_=_C935 ,C776_=_C938 ,C776_=_C939 ,C776_=_C940 ,C776_=_C947 ,C779_=_C784 ,\nC779_=_C795 ,C779_=_C798 ,C779_=_C816 ,C779_=_C831 ,C779_=_C835 ,C779_=_C863 ,\nC779_=_C864 ,C779_=_C868 ,C779_=_C879 ,C779_=_C881 ,C779_=_C885 ,C779_=_C895 ,\nC779_=_C904 ,C779_=_C908 ,C779_=_C924 ,C779_=_C933 ,C779_=_C935 ,C779_=_C940 ,\nC779_=_C947 ,C784_=_C838 ,C784_=_C840 ,C784_=_C844 ,C784_=_C846 ,C784_=_C851 ,\nC784_=_C855 ,C784_=_C858 ,C784_=_C864 ,C784_=_C869 ,C784_=_C889 ,C784_=_C893 ,\nC784_=_C904 ,C784_=_C915 ,C784_=_C924 ,C784_=_C933 ,C784_=_C936 ,C784_=_C939 ,\nC784_=_C943 ,C789_=_C798 ,C789_=_C810 ,C789_=_C832 ,C789_=_C853 ,C789_=_C855 ,\nC789_=_C868 ,C789_=_C881 ,C789_=_C883 ,C789_=_C898 ,C789_=_C901 ,C789_=_C904 ,\nC789_=_C923 ,C789_=_C940 ,C791_=_C810 ,C791_=_C816 ,C791_=_C834 ,C791_=_C841 ,\nC791_=_C848 ,C791_=_C855 ,C791_=_C879 ,C791_=_C922 ,C791_=_C923 ,C791_=_C924 ,\nC791_=_C938 ,C794_=_C835 ,C794_=_C858 ,C794_=_C883 ,C794_=_C885 ,C794_=_C892 ,\nC794_=_C893 ,C794_=_C894 ,C794_=_C896 ,C794_=_C922 ,C795_=_C798 ,C795_=_C844 ,\nC795_=_C864 ,C795_=_C869 ,C795_=_C879 ,C795_=_C885 ,C795_=_C889 ,C795_=_C895 ,\nC795_=_C896 ,C795_=_C904 ,C795_=_C923 ,C795_=_C924 ,C795_=_C933 ,C798_=_C831 ,\nC798_=_C832 ,C798_=_C834 ,C798_=_C844 ,C798_=_C858 ,C798_=_C875 ,C798_=_C886 ,\nC798_=_C889 ,C798_=_C895 ,C798_=_C896 ,C798_=_C898 ,C798_=_C923 ,C798_=_C947 ,\nC809_=_C810 ,C809_=_C831 ,C809_=_C832 ,C809_=_C848 ,C809_=_C851 ,C809_=_C855 ,\nC809_=_C859 ,C809_=_C863 ,C809_=_C868 ,C809_=_C875 ,C809_=_C886 ,C809_=_C887 ,\nC809_=_C908 ,C809_=_C924 ,C809_=_C936 ,C809_=_C943 ,C810_=_C831 ,C810_=_C832 ,\nC810_=_C834 ,C810_=_C844 ,C810_=_C853 ,C810_=_C855 ,C810_=_C859 ,C810_=_C863 ,\nC810_=_C868 ,C810_=_C883 ,C810_=_C889 ,C810_=_C898 ,C810_=_C908 ,C810_=_C915 ,\nC810_=_C924 ,C810_=_C938 ,C810_=_C940 ,C810_=_C947 ,C816_=_C834 ,C816_=_C839 ,\nC816_=_C840 ,C816_=_C841 ,C816_=_C851 ,C816_=_C859 ,C816_=_C863 ,C816_=_C868 ,\nC816_=_C879 ,C816_=_C895 ,C816_=_C935 ,C816_=_C936 ,C831_=_C832 ,C831_=_C834 ,\nC831_=_C835 ,C831_=_C844 ,C831_=_C853 ,C831_=_C863 ,C831_=_C868 ,C831_=_C879 ,\nC831_=_C881 ,C831_=_C885 ,C831_=_C886 ,C831_=_C889 ,C831_=_C895 ,C831_=_C904 ,\nC831_=_C908 ,C831_=_C933 ,C831_=_C935 ,C831_=_C936 ,C831_=_C940 ,C831_=_C943 ,\nC831_=_C947 ,C832_=_C841 ,C832_=_C846 ,C832_=_C848 ,C832_=_C853 ,C832_=_C855 ,\nC832_=_C859 ,C832_=_C863 ,C832_=_C864 ,C832_=_C868 ,C832_=_C883 ,C832_=_C886 ,\nC832_=_C893 ,C832_=_C898 ,C832_=_C936 ,C832_=_C940 ,C832_=_C947 ,C834_=_C838 ,\nC834_=_C841 ,C834_=_C844 ,C834_=_C848 ,C834_=_C863 ,C834_=_C875 ,C834_=_C879 ,\nC834_=_C889 ,C834_=_C940 ,C835_=_C840 ,C835_=_C846 ,C835_=_C851 ,C835_=_C855 ,\nC835_=_C868 ,C835_=_C879 ,C835_=_C881 ,C835_=_C883 ,C835_=_C885 ,C835_=_C887 ,\nC835_=_C892 ,C835_=_C893 ,C835_=_C894 ,C835_=_C895 ,C835_=_C896 ,C835_=_C935 ,\nC835_=_C938 ,C835_=_C947 ,C838_=_C839 ,C838_=_C841 ,C838_=_C844 ,C838_=_C846 ,\nC838_=_C848 ,C838_=_C853 ,C838_=_C855 ,C838_=_C858 ,C838_=_C859 ,C838_=_C864 ,\nC838_=_C869 ,C838_=_C875 ,C838_=_C887 ,C838_=_C889 ,C838_=_C893 ,C838_=_C894 ,\nC838_=_C904 ,C838_=_C915 ,C838_=_C924 ,C838_=_C933 ,C838_=_C935 ,C838_=_C936 ,\nC838_=_C939 ,C839_=_C840 ,C839_=_C841 ,C839_=_C844 ,C839_=_C848 ,C839_=_C855 ,\nC839_=_C859 ,C839_=_C864 ,C839_=_C868 ,C839_=_C883 ,C839_=_C885 ,C839_=_C889 ,\nC839_=_C892 ,C839_=_C894 ,C839_=_C895 ,C839_=_C898 ,C839_=_C915 ,C839_=_C923 ,\nC839_=_C936 ,C840_=_C841 ,C840_=_C844 ,C840_=_C846 ,C840_=_C853 ,C840_=_C864 ,\nC840_=_C868 ,C840_=_C883 ,C840_=_C886 ,C840_=_C895 ,C840_=_C896 ,C840_=_C915 ,\nC840_=_C933 ,C840_=_C936 ,C840_=_C938 ,C841_=_C844 ,C841_=_C846 ,C841_=_C853 ,\nC841_=_C855 ,C841_=_C859 ,C841_=_C879 ,C841_=_C892 ,C841_=_C893 ,C841_=_C898 ,\nC841_=_C901 ,C841_=_C915 ,C841_=_C947 ,C844_=_C846 ,C844_=_C855 ,C844_=_C859 ,\nC844_=_C863 ,C844_=_C885 ,C844_=_C889 ,C844_=_C892 ,C844_=_C895 ,C844_=_C896 ,\nC844_=_C915 ,C844_=_C923 ,C844_=_C933 ,C844_=_C935 ,C844_=_C940 ,C846_=_C851 ,\nC846_=_C853 ,C846_=_C855 ,C846_=_C858 ,C846_=_C887 ,C846_=_C893 ,C846_=_C901 ,\nC846_=_C904 ,C846_=_C908 ,C846_=_C922 ,C846_=_C923 ,C846_=_C924 ,C846_=_C933 ,\nC846_=_C947 ,C848_=_C863 ,C848_=_C868 ,C848_=_C915 ,C848_=_C922 ,C848_=_C923 ,\nC848_=_C936 ,C848_=_C938 ,C851_=_C855 ,C851_=_C875 ,C851_=_C881 ,C851_=_C887 ,\nC851_=_C892 ,C851_=_C901 ,C851_=_C935 ,C851_=_C936 ,C851_=_C938 ,C851_=_C939 ,\nC851_=_C947 ,C853_=_C855 ,C853_=_C883 ,C853_=_C887 ,C853_=_C894 ,C853_=_C898 ,\nC853_=_C904 ,C853_=_C933 ,C853_=_C940 ,C853_=_C943 ,C855_=_C859 ,C855_=_C883 ,\nC855_=_C887 ,C855_=_C898 ,C855_=_C915 ,C855_=_C936 ,C855_=_C940 ,C858_=_C859 ,\nC858_=_C863 ,C858_=_C869 ,C858_=_C881 ,C858_=_C889 ,C858_=_C892 ,C858_=_C893 ,\nC858_=_C894 ,C858_=_C896 ,C858_=_C901 ,C858_=_C904 ,C858_=_C922 ,C858_=_C923 ,\nC858_=_C933 ,C858_=_C935 ,C858_=_C939 ,C858_=_C947 ,C859_=_C863 ,C859_=_C864 ,\nC859_=_C875 ,C859_=_C886 ,C859_=_C892 ,C859_=_C895 ,C859_=_C908 ,C859_=_C915 ,\nC859_=_C922 ,C859_=_C938 ,C859_=_C943 ,C863_=_C864 ,C863_=_C868 ,C863_=_C889 ,\nC863_=_C923 ,C863_=_C933 ,C863_=_C936 ,C863_=_C938 ,C863_=_C940 ,C863_=_C943 ,\nC864_=_C875 ,C864_=_C879 ,C864_=_C883 ,C864_=_C885 ,C864_=_C886 ,C864_=_C893 ,\nC864_=_C894 ,C864_=_C904 ,C864_=_C915 ,C864_=_C924 ,C864_=_C935 ,C864_=_C940 ,\nC868_=_C879 ,C868_=_C881 ,C868_=_C885 ,C868_=_C889 ,C868_=_C892 ,C868_=_C894 ,\nC868_=_C895 ,C868_=_C908 ,C868_=_C915 ,C868_=_C935 ,C868_=_C936 ,C868_=_C947 ,\nC869_=_C879 ,C869_=_C885 ,C869_=_C887 ,C869_=_C889 ,C869_=_C894 ,C869_=_C904 ,\nC869_=_C915 ,C869_=_C923 ,C869_=_C933 ,C869_=_C939 ,C869_=_C940 ,C869_=_C943 ,\nC869_=_C947 ,C875_=_C886 ,C875_=_C892 ,C875_=_C893 ,C875_=_C894 ,C875_=_C908 ,\nC875_=_C915 ,C875_=_C922 ,C875_=_C935 ,C875_=_C943 ,C879_=_C883 ,C879_=_C894 ,\nC879_=_C904 ,C879_=_C915 ,C879_=_C924 ,C879_=_C936 ,C879_=_C938 ,C879_=_C939 ,\nC881_=_C883 ,C881_=_C885 ,C881_=_C886 ,C881_=_C895 ,C881_=_C935 ,C881_=_C940 ,\nC881_=_C947 ,C883_=_C885 ,C883_=_C886 ,C883_=_C894 ,C883_=_C898 ,C883_=_C915 ,\nC883_=_C939 ,C883_=_C940 ,C885_=_C886 ,C885_=_C887 ,C885_=_C894 ,C885_=_C895 ,\nC885_=_C922 ,C885_=_C935 ,C885_=_C943 ,C885_=_C947 ,C886_=_C896 ,C886_=_C898 ,\nC886_=_C908 ,C886_=_C915 ,C886_=_C935 ,C886_=_C943 ,C886_=_C947 ,C887_=_C892 ,\nC887_=_C894 ,C887_=_C895 ,C887_=_C901 ,C887_=_C936 ,C887_=_C938 ,C887_=_C939 ,\nC889_=_C892 ,C889_=_C895 ,C889_=_C896 ,C889_=_C904 ,C889_=_C923 ,C889_=_C933 ,\nC889_=_C939 ,C889_=_C940 ,C892_=_C894 ,C892_=_C901 ,C892_=_C922 ,C892_=_C935 ,\nC892_=_C938 ,C892_=_C939 ,C893_=_C894 ,C893_=_C896 ,C893_=_C901 ,C893_=_C904 ,\nC893_=_C908 ,C893_=_C915 ,C893_=_C924 ,C893_=_C935 ,C893_=_C940 ,C893_=_C947 ,\nC894_=_C898 ,C894_=_C904 ,C894_=_C915 ,C894_=_C922 ,C894_=_C935 ,C894_=_C940 ,\nC895_=_C896 ,C895_=_C922 ,C895_=_C923 ,C895_=_C935 ,C895_=_C936 ,C895_=_C940 ,\nC895_=_C947 ,C896_=_C898 ,C896_=_C901 ,C896_=_C923 ,C896_=_C935 ,C896_=_C938 ,\nC896_=_C947 ,C898_=_C935 ,C898_=_C940 ,C898_=_C947 ,C901_=_C904 ,C901_=_C908 ,\nC901_=_C923 ,C901_=_C938 ,C901_=_C939 ,C901_=_C940 ,C904_=_C922 ,C904_=_C924 ,\nC904_=_C933 ,C904_=_C939 ,C904_=_C940 ,C904_=_C943 ,C908_=_C915 ,C908_=_C933 ,\nC908_=_C938 ,C908_=_C939 ,C908_=_C943 ,C915_=_C924 ,C915_=_C935 ,C915_=_C943 ,\nC915_=_C947 ,C922_=_C923 ,C922_=_C924 ,C922_=_C933 ,C922_=_C938 ,C922_=_C943 ,\nC923_=_C940 ,C923_=_C943 ,C924_=_C939 ,C924_=_C943 ,C933_=_C938</w:t>
      </w:r>
    </w:p>
    <w:p>
      <w:pPr>
        <w:pStyle w:val="PreformattedText"/>
        <w:bidi w:val="0"/>
        <w:spacing w:before="0" w:after="0"/>
        <w:jc w:val="left"/>
        <w:rPr/>
      </w:pPr>
      <w:r>
        <w:rPr/>
        <w:t xml:space="preserve"> </w:t>
      </w:r>
      <w:r>
        <w:rPr/>
        <w:t>,C933_=_C939 ,\nC933_=_C943 ,C935_=_C947 ,C938_=_C939 ,C939_=_C943 ,C939_=_C947 ,"];40[shape=box, label="id:40 level: 3\n245: C83 C153 C176 C179 C184 \nC186 C192 C199 C202 C219 C221 \nC222 C228 C232 C234 C238 C243 \nC245 C246 C248 C255 C260 C267 \nC273 C274 C275 C287 C288 C294 \nC297 C299 C315 C318 C319 C320 \nC321 C327 C336 C340 C347 C354 \nC355 C367 C368 C381 C384 C387 \nC388 C391 C414 C416 C418 C423 \nC426 C428 C431 C437 C438 C440 \nC446 C449 C456 C457 C460 C463 \nC464 C466 C467 C468 C471 C481 \nC483 C486 C494 C499 C502 C503 \nC510 C515 C518 C520 C522 C523 \nC538 C543 C544 C554 C557 C559 \nC567 C572 C575 C578 C579 C581 \nC583 C586 C593 C594 C600 C601 \nC602 C606 C613 C614 C617 C624 \nC625 C629 C633 C634 C635 C636 \nC637 C638 C641 C646 C647 C650 \nC651 C652 C658 C659 C664 C667 \nC671 C678 C679 C681 C687 C688 \nC689 C691 C697 C706 C708 C712 \nC720 C721 C722 C728 C731 C733 \nC735 C736 C737 C738 C739 C740 \nC745 C747 C749 C750 C751 C754 \nC756 C759 C761 C762 C764 C765 \nC766 C767 C771 C773 C774 C780 \nC783 C784 C785 C792 C793 C794 \nC796 C797 C799 C800 C801 C804 \nC805 C806 C807 C812 C814 C820 \nC821 C823 C824 C827 C828 C829 \nC830 C833 C835 C836 C837 C838 \nC840 C844 C850 C854 C857 C865 \nC867 C868 C869 C870 C871 C872 \nC873 C877 C882 C883 C884 C886 \nC888 C891 C892 C893 C894 C895 \nC896 C897 C898 C899 C900 C902 \nC907 C908 C909 C913 C914 C915 \nC918 C919 C924 C934 C935 C938 \nC940 C942 C945 C947 C948 C949 \n5612: C83_=_C192( C83 C192 ) C83_=_C243( C83 C243 ) C83_=_C248( C83 C248 ) C83_=_C275( C83 C275 ) C83_=_C287( C83 C287 ) \nC83_=_C294( C83 C294 ) C83_=_C347( C83 C347 ) C83_=_C414( C83 C414 ) C83_=_C426( C83 C426 ) C83_=_C437( C83 C437 ) C83_=_C440( C83 C440 ) \nC83_=_C503( C83 C503 ) C83_=_C557( C83 C557 ) C83_=_C602( C83 C602 ) C83_=_C624( C83 C624 ) C83_=_C633( C83 C633 ) C83_=_C635( C83 C635 ) \nC83_=_C636( C83 C636 ) C83_=_C651( C83 C651 ) C83_=_C671( C83 C671 ) C83_=_C691( C83 C691 ) C83_=_C745( C83 C745 ) C83_=_C751( C83 C751 ) \nC83_=_C756( C83 C756 ) C83_=_C762( C83 C762 ) C83_=_C773( C83 C773 ) C83_=_C784( C83 C784 ) C83_=_C796( C83 C796 ) C83_=_C800( C83 C800 ) \nC83_=_C807( C83 C807 ) C83_=_C824( C83 C824 ) C83_=_C838( C83 C838 ) C83_=_C850( C83 C850 ) C83_=_C868( C83 C868 ) C83_=_C891( C83 C891 ) \nC83_=_C893( C83 C893 ) C83_=_C897( C83 C897 ) C83_=_C902( C83 C902 ) C83_=_C908( C83 C908 ) C83_=_C915( C83 C915 ) C83_=_C924( C83 C924 ) \nC83_=_C948( C83 C948 ) C153_=_C222( C153 C222 ) C153_=_C234( C153 C234 ) C153_=_C243( C153 C243 ) C153_=_C246( C153 C246 ) C153_=_C381( C153 C381 ) \nC153_=_C428( C153 C428 ) C153_=_C456( C153 C456 ) C153_=_C457( C153 C457 ) C153_=_C522( C153 C522 ) C153_=_C601( C153 C601 ) C153_=_C617( C153 C617 ) \nC153_=_C636( C153 C636 ) C153_=_C664( C153 C664 ) C153_=_C797( C153 C797 ) C153_=_C799( C153 C799 ) C153_=_C804( C153 C804 ) C153_=_C850( C153 C850 ) \nC153_=_C865( C153 C865 ) C153_=_C877( C153 C877 ) C153_=_C884( C153 C884 ) C153_=_C888( C153 C888 ) C153_=_C891( C153 C891 ) C153_=_C907( C153 C907 ) \nC176_=_C228( C176 C228 ) C176_=_C274( C176 C274 ) C176_=_C275( C176 C275 ) C176_=_C340( C176 C340 ) C176_=_C418( C176 C418 ) C176_=_C518( C176 C518 ) \nC176_=_C567( C176 C567 ) C176_=_C583( C176 C583 ) C176_=_C697( C176 C697 ) C176_=_C720( C176 C720 ) C176_=_C728( C176 C728 ) C176_=_C731( C176 C731 ) \nC176_=_C750( C176 C750 ) C176_=_C773( C176 C773 ) C176_=_C785( C176 C785 ) C176_=_C827( C176 C827 ) C176_=_C836( C176 C836 ) C176_=_C844( C176 C844 ) \nC176_=_C857( C176 C857 ) C176_=_C907( C176 C907 ) C176_=_C908( C176 C908 ) C176_=_C909( C176 C909 ) C176_=_C942( C176 C942 ) C176_=_C948( C176 C948 ) \nC179_=_C260( C179 C260 ) C179_=_C287( C179 C287 ) C179_=_C288( C179 C288 ) C179_=_C340( C179 C340 ) C179_=_C354( C179 C354 ) C179_=_C355( C179 C355 ) \nC179_=_C428( C179 C428 ) C179_=_C463( C179 C463 ) C179_=_C466( C179 C466 ) C179_=_C494( C179 C494 ) C179_=_C515( C179 C515 ) C179_=_C520( C179 C520 ) \nC179_=_C579( C179 C579 ) C179_=_C606( C179 C606 ) C179_=_C636( C179 C636 ) C179_=_C658( C179 C658 ) C179_=_C659( C179 C659 ) C179_=_C733( C179 C733 ) \nC179_=_C745( C179 C745 ) C179_=_C774( C179 C774 ) C179_=_C792( C179 C792 ) C179_=_C812( C179 C812 ) C179_=_C821( C179 C821 ) C179_=_C827( C179 C827 ) \nC179_=_C830( C179 C830 ) C179_=_C833( C179 C833 ) C179_=_C837( C179 C837 ) C179_=_C844( C179 C844 ) C179_=_C867( C179 C867 ) C179_=_C895( C179 C895 ) \nC179_=_C907( C179 C907 ) C179_=_C914( C179 C914 ) C179_=_C940( C179 C940 ) C184_=_C238( C184 C238 ) C184_=_C273( C184 C273 ) C184_=_C321( C184 C321 ) \nC184_=_C368( C184 C368 ) C184_=_C387( C184 C387 ) C184_=_C416( C184 C416 ) C184_=_C446( C184 C446 ) C184_=_C449( C184 C449 ) C184_=_C486( C184 C486 ) \nC184_=_C499( C184 C499 ) C184_=_C567( C184 C567 ) C184_=_C578( C184 C578 ) C184_=_C606( C184 C606 ) C184_=_C613( C184 C613 ) C184_=_C614( C184 C614 ) \nC184_=_C629( C184 C629 ) C184_=_C641( C184 C641 ) C184_=_C647( C184 C647 ) C184_=_C659( C184 C659 ) C184_=_C671( C184 C671 ) C184_=_C679( C184 C679 ) \nC184_=_C749( C184 C749 ) C184_=_C774( C184 C774 ) C184_=_C780( C184 C780 ) C184_=_C784( C184 C784 ) C184_=_C785( C184 C785 ) C184_=_C804( C184 C804 ) \nC184_=_C823( C184 C823 ) C184_=_C850( C184 C850 ) C184_=_C867( C184 C867 ) C184_=_C882( C184 C882 ) C184_=_C895( C184 C895 ) C184_=_C907( C184 C907 ) \nC184_=_C919( C184 C919 ) C184_=_C942( C184 C942 ) C184_=_C945( C184 C945 ) C186_=_C199( C186 C199 ) C186_=_C221( C186 C221 ) C186_=_C245( C186 C245 ) \nC186_=_C255( C186 C255 ) C186_=_C327( C186 C327 ) C186_=_C354( C186 C354 ) C186_=_C355( C186 C355 ) C186_=_C387( C186 C387 ) C186_=_C423( C186 C423 ) \nC186_=_C431( C186 C431 ) C186_=_C456( C186 C456 ) C186_=_C463( C186 C463 ) C186_=_C502( C186 C502 ) C186_=_C503( C186 C503 ) C186_=_C543( C186 C543 ) \nC186_=_C586( C186 C586 ) C186_=_C667( C186 C667 ) C186_=_C671( C186 C671 ) C186_=_C687( C186 C687 ) C186_=_C689( C186 C689 ) C186_=_C706( C186 C706 ) \nC186_=_C754( C186 C754 ) C186_=_C865( C186 C865 ) C186_=_C868( C186 C868 ) C186_=_C894( C186 C894 ) C186_=_C898( C186 C898 ) C186_=_C909( C186 C909 ) \nC186_=_C913( C186 C913 ) C186_=_C914( C186 C914 ) C186_=_C934( C186 C934 ) C186_=_C949( C186 C949 ) C192_=_C248( C192 C248 ) C192_=_C255( C192 C255 ) \nC192_=_C294( C192 C294 ) C192_=_C367( C192 C367 ) C192_=_C426( C192 C426 ) C192_=_C440( C192 C440 ) C192_=_C503( C192 C503 ) C192_=_C518( C192 C518 ) \nC192_=_C624( C192 C624 ) C192_=_C633( C192 C633 ) C192_=_C635( C192 C635 ) C192_=_C678( C192 C678 ) C192_=_C735( C192 C735 ) C192_=_C751( C192 C751 ) \nC192_=_C756( C192 C756 ) C192_=_C773( C192 C773 ) C192_=_C774( C192 C774 ) C192_=_C784( C192 C784 ) C192_=_C794( C192 C794 ) C192_=_C796( C192 C796 ) \nC192_=_C824( C192 C824 ) C192_=_C838( C192 C838 ) C192_=_C870( C192 C870 ) C192_=_C893( C192 C893 ) C192_=_C896( C192 C896 ) C192_=_C902( C192 C902 ) \nC192_=_C924( C192 C924 ) C192_=_C948( C192 C948 ) C199_=_C221( C199 C221 ) C199_=_C232( C199 C232 ) C199_=_C245( C199 C245 ) C199_=_C327( C199 C327 ) \nC199_=_C367( C199 C367 ) C199_=_C387( C199 C387 ) C199_=_C423( C199 C423 ) C199_=_C431( C199 C431 ) C199_=_C456( C199 C456 ) C199_=_C502( C199 C502 ) \nC199_=_C520( C199 C520 ) C199_=_C522( C199 C522 ) C199_=_C523( C199 C523 ) C199_=_C543( C199 C543 ) C199_=_C586( C199 C586 ) C199_=_C667( C199 C667 ) \nC199_=_C687( C199 C687 ) C199_=_C688( C199 C688 ) C199_=_C689( C199 C689 ) C199_=_C706( C199 C706 ) C199_=_C754( C199 C754 ) C199_=_C824( C199 C824 ) \nC199_=_C865( C199 C865 ) C199_=_C869( C199 C869 ) C199_=_C907( C199 C907 ) C199_=_C909( C199 C909 ) C199_=_C913( C199 C913 ) C199_=_C934( C199 C934 ) \nC202_=_C315( C202 C315 ) C202_=_C318( C202 C318 ) C202_=_C319( C202 C319 ) C202_=_C340( C202 C340 ) C202_=_C347( C202 C347 ) C202_=_C368( C202 C368 ) \nC202_=_C431( C202 C431 ) C202_=_C457( C202 C457 ) C202_=_C464( C202 C464 ) C202_=_C499( C202 C499 ) C202_=_C510( C202 C510 ) C202_=_C544( C202 C544 ) \nC202_=_C600( C202 C600 ) C202_=_C634( C202 C634 ) C202_=_C637( C202 C637 ) C202_=_C646( C202 C646 ) C202_=_C652( C202 C652 ) C202_=_C689( C202 C689 ) \nC202_=_C691( C202 C691 ) C202_=_C738( C202 C738 ) C202_=_C761( C202 C761 ) C202_=_C766( C202 C766 ) C202_=_C796( C202 C796 ) C202_=_C797( C202 C797 ) \nC202_=_C799( C202 C799 ) C202_=_C800( C202 C800 ) C202_=_C801( C202 C801 ) C202_=_C827( C202 C827 ) C202_=_C869( C202 C869 ) C202_=_C914( C202 C914 ) \nC202_=_C947( C202 C947 ) C219_=_C221( C219 C221 ) C219_=_C222( C219 C222 ) C219_=_C267( C219 C267 ) C219_=_C387( C219 C387 ) C219_=_C388( C219 C388 ) \nC219_=_C438( C219 C438 ) C219_=_C460( C219 C460 ) C219_=_C468( C219 C468 ) C219_=_C471( C219 C471 ) C219_=_C518( C219 C518 ) C219_=_C554( C219 C554 ) \nC219_=_C664( C219 C664 ) C219_=_C681( C219 C681 ) C219_=_C706( C219 C706 ) C219_=_C708( C219 C708 ) C219_=_C722( C219 C722 ) C219_=_C737( C219 C737 ) \nC219_=_C771( C219 C771 ) C219_=_C773( C219 C773 ) C219_=_C793( C219 C793 ) C219_=_C794( C219 C794 ) C219_=_C796( C219 C796 ) C219_=_C801( C219 C801 ) \nC219_=_C823( C219 C823 ) C219_=_C835( C219 C835 ) C219_=_C857( C219 C857 ) C219_=_C871( C219 C871 ) C219_=_C873( C219 C873 ) C219_=_C883( C219 C883 ) \nC219_=_C884( C219 C884 ) C219_=_C894( C219 C894 ) C219_=_C907( C219 C907 ) C219_=_C913( C219 C913 ) C219_=_C914( C219 C914 ) C219_=_C918( C219 C918 ) \nC219_=_C945( C219 C945 ) C221_=_C222( C221 C222 ) C221_=_C245( C221 C245 ) C221_=_C327( C221 C327 ) C221_=_C387( C221 C387 ) C221_=_C423( C221 C423 ) \nC221_=_C426( C221 C426 ) C221_=_C431( C221 C431 ) C221_=_C456( C221 C456 ) C221_=_C543( C221 C543 ) C221_=_C554( C221 C554 ) C221_=_C586( C221 C586 ) \nC221_=_C636( C221 C636 ) C221_=_C647( C221 C647 ) C221_=_C667( C221 C667 ) C221_=_C687( C221 C687 ) C221_=_C689( C221 C689 ) C221_=_C706( C221 C706 ) \nC221_=_C708( C221 C708 ) C221_=_C754( C221 C754 ) C221_=_C767( C221 C767 ) C221_=_C796( C221 C796 ) C221_=_C854( C221 C854 ) C221_=_C865( C221 C865 ) \nC221_=_C884( C221 C884 ) C221_=_C909( C221 C909 ) C221_=_C918(</w:t>
      </w:r>
    </w:p>
    <w:p>
      <w:pPr>
        <w:pStyle w:val="PreformattedText"/>
        <w:bidi w:val="0"/>
        <w:spacing w:before="0" w:after="0"/>
        <w:jc w:val="left"/>
        <w:rPr/>
      </w:pPr>
      <w:r>
        <w:rPr/>
        <w:t xml:space="preserve"> </w:t>
      </w:r>
      <w:r>
        <w:rPr/>
        <w:t>C221 C918 ) C221_=_C934( C221 C934 ) C221_=_C949( C221 C949 ) C222_=_C234( C222 C234 ) \nC222_=_C243( C222 C243 ) C222_=_C246( C222 C246 ) C222_=_C381( C222 C381 ) C222_=_C387( C222 C387 ) C222_=_C428( C222 C428 ) C222_=_C457( C222 C457 ) \nC222_=_C522( C222 C522 ) C222_=_C554( C222 C554 ) C222_=_C601( C222 C601 ) C222_=_C617( C222 C617 ) C222_=_C659( C222 C659 ) C222_=_C664( C222 C664 ) \nC222_=_C706( C222 C706 ) C222_=_C708( C222 C708 ) C222_=_C745( C222 C745 ) C222_=_C796( C222 C796 ) C222_=_C799( C222 C799 ) C222_=_C821( C222 C821 ) \nC222_=_C877( C222 C877 ) C222_=_C884( C222 C884 ) C222_=_C888( C222 C888 ) C222_=_C907( C222 C907 ) C222_=_C918( C222 C918 ) C222_=_C942( C222 C942 ) \nC228_=_C274( C228 C274 ) C228_=_C275( C228 C275 ) C228_=_C418( C228 C418 ) C228_=_C467( C228 C467 ) C228_=_C518( C228 C518 ) C228_=_C583( C228 C583 ) \nC228_=_C697( C228 C697 ) C228_=_C728( C228 C728 ) C228_=_C731( C228 C731 ) C228_=_C750( C228 C750 ) C228_=_C773( C228 C773 ) C228_=_C785( C228 C785 ) \nC228_=_C805( C228 C805 ) C228_=_C821( C228 C821 ) C228_=_C827( C228 C827 ) C228_=_C836( C228 C836 ) C228_=_C844( C228 C844 ) C228_=_C924( C228 C924 ) \nC228_=_C942( C228 C942 ) C228_=_C949( C228 C949 ) C232_=_C248( C232 C248 ) C232_=_C297( C232 C297 ) C232_=_C299( C232 C299 ) C232_=_C367( C232 C367 ) \nC232_=_C438( C232 C438 ) C232_=_C520( C232 C520 ) C232_=_C554( C232 C554 ) C232_=_C572( C232 C572 ) C232_=_C575( C232 C575 ) C232_=_C581( C232 C581 ) \nC232_=_C593( C232 C593 ) C232_=_C638( C232 C638 ) C232_=_C688( C232 C688 ) C232_=_C708( C232 C708 ) C232_=_C720( C232 C720 ) C232_=_C721( C232 C721 ) \nC232_=_C722( C232 C722 ) C232_=_C728( C232 C728 ) C232_=_C747( C232 C747 ) C232_=_C749( C232 C749 ) C232_=_C750( C232 C750 ) C232_=_C759( C232 C759 ) \nC232_=_C771( C232 C771 ) C232_=_C800( C232 C800 ) C232_=_C820( C232 C820 ) C232_=_C824( C232 C824 ) C232_=_C830( C232 C830 ) C232_=_C835( C232 C835 ) \nC232_=_C840( C232 C840 ) C232_=_C888( C232 C888 ) C232_=_C896( C232 C896 ) C232_=_C907( C232 C907 ) C232_=_C935( C232 C935 ) C232_=_C938( C232 C938 ) \nC232_=_C947( C232 C947 ) C234_=_C243( C234 C243 ) C234_=_C246( C234 C246 ) C234_=_C381( C234 C381 ) C234_=_C426( C234 C426 ) C234_=_C428( C234 C428 ) \nC234_=_C457( C234 C457 ) C234_=_C464( C234 C464 ) C234_=_C522( C234 C522 ) C234_=_C572( C234 C572 ) C234_=_C601( C234 C601 ) C234_=_C617( C234 C617 ) \nC234_=_C664( C234 C664 ) C234_=_C721( C234 C721 ) C234_=_C722( C234 C722 ) C234_=_C728( C234 C728 ) C234_=_C754( C234 C754 ) C234_=_C756( C234 C756 ) \nC234_=_C799( C234 C799 ) C234_=_C801( C234 C801 ) C234_=_C804( C234 C804 ) C234_=_C827( C234 C827 ) C234_=_C828( C234 C828 ) C234_=_C877( C234 C877 ) \nC234_=_C886( C234 C886 ) C234_=_C888( C234 C888 ) C234_=_C907( C234 C907 ) C234_=_C949( C234 C949 ) C238_=_C321( C238 C321 ) C238_=_C387( C238 C387 ) \nC238_=_C414( C238 C414 ) C238_=_C416( C238 C416 ) C238_=_C449( C238 C449 ) C238_=_C486( C238 C486 ) C238_=_C554( C238 C554 ) C238_=_C575( C238 C575 ) \nC238_=_C602( C238 C602 ) C238_=_C629( C238 C629 ) C238_=_C641( C238 C641 ) C238_=_C647( C238 C647 ) C238_=_C664( C238 C664 ) C238_=_C679( C238 C679 ) \nC238_=_C761( C238 C761 ) C238_=_C774( C238 C774 ) C238_=_C797( C238 C797 ) C238_=_C805( C238 C805 ) C238_=_C829( C238 C829 ) C238_=_C830( C238 C830 ) \nC238_=_C882( C238 C882 ) C238_=_C908( C238 C908 ) C238_=_C913( C238 C913 ) C238_=_C934( C238 C934 ) C238_=_C938( C238 C938 ) C238_=_C945( C238 C945 ) \nC243_=_C246( C243 C246 ) C243_=_C275( C243 C275 ) C243_=_C287( C243 C287 ) C243_=_C347( C243 C347 ) C243_=_C368( C243 C368 ) C243_=_C381( C243 C381 ) \nC243_=_C414( C243 C414 ) C243_=_C426( C243 C426 ) C243_=_C428( C243 C428 ) C243_=_C437( C243 C437 ) C243_=_C457( C243 C457 ) C243_=_C522( C243 C522 ) \nC243_=_C557( C243 C557 ) C243_=_C601( C243 C601 ) C243_=_C602( C243 C602 ) C243_=_C617( C243 C617 ) C243_=_C636( C243 C636 ) C243_=_C651( C243 C651 ) \nC243_=_C664( C243 C664 ) C243_=_C671( C243 C671 ) C243_=_C691( C243 C691 ) C243_=_C721( C243 C721 ) C243_=_C745( C243 C745 ) C243_=_C762( C243 C762 ) \nC243_=_C792( C243 C792 ) C243_=_C799( C243 C799 ) C243_=_C800( C243 C800 ) C243_=_C806( C243 C806 ) C243_=_C807( C243 C807 ) C243_=_C850( C243 C850 ) \nC243_=_C868( C243 C868 ) C243_=_C877( C243 C877 ) C243_=_C888( C243 C888 ) C243_=_C891( C243 C891 ) C243_=_C897( C243 C897 ) C243_=_C907( C243 C907 ) \nC243_=_C908( C243 C908 ) C243_=_C915( C243 C915 ) C245_=_C246( C245 C246 ) C245_=_C327( C245 C327 ) C245_=_C387( C245 C387 ) C245_=_C418( C245 C418 ) \nC245_=_C423( C245 C423 ) C245_=_C431( C245 C431 ) C245_=_C456( C245 C456 ) C245_=_C510( C245 C510 ) C245_=_C543( C245 C543 ) C245_=_C581( C245 C581 ) \nC245_=_C586( C245 C586 ) C245_=_C606( C245 C606 ) C245_=_C667( C245 C667 ) C245_=_C687( C245 C687 ) C245_=_C689( C245 C689 ) C245_=_C706( C245 C706 ) \nC245_=_C720( C245 C720 ) C245_=_C754( C245 C754 ) C245_=_C793( C245 C793 ) C245_=_C805( C245 C805 ) C245_=_C835( C245 C835 ) C245_=_C850( C245 C850 ) \nC245_=_C865( C245 C865 ) C245_=_C891( C245 C891 ) C245_=_C892( C245 C892 ) C245_=_C909( C245 C909 ) C245_=_C934( C245 C934 ) C246_=_C381( C246 C381 ) \nC246_=_C418( C246 C418 ) C246_=_C428( C246 C428 ) C246_=_C457( C246 C457 ) C246_=_C522( C246 C522 ) C246_=_C581( C246 C581 ) C246_=_C601( C246 C601 ) \nC246_=_C617( C246 C617 ) C246_=_C664( C246 C664 ) C246_=_C678( C246 C678 ) C246_=_C756( C246 C756 ) C246_=_C793( C246 C793 ) C246_=_C799( C246 C799 ) \nC246_=_C805( C246 C805 ) C246_=_C812( C246 C812 ) C246_=_C835( C246 C835 ) C246_=_C877( C246 C877 ) C246_=_C888( C246 C888 ) C246_=_C891( C246 C891 ) \nC246_=_C892( C246 C892 ) C246_=_C907( C246 C907 ) C246_=_C913( C246 C913 ) C246_=_C945( C246 C945 ) C248_=_C294( C248 C294 ) C248_=_C440( C248 C440 ) \nC248_=_C503( C248 C503 ) C248_=_C538( C248 C538 ) C248_=_C624( C248 C624 ) C248_=_C633( C248 C633 ) C248_=_C635( C248 C635 ) C248_=_C706( C248 C706 ) \nC248_=_C722( C248 C722 ) C248_=_C728( C248 C728 ) C248_=_C731( C248 C731 ) C248_=_C749( C248 C749 ) C248_=_C751( C248 C751 ) C248_=_C756( C248 C756 ) \nC248_=_C773( C248 C773 ) C248_=_C784( C248 C784 ) C248_=_C796( C248 C796 ) C248_=_C824( C248 C824 ) C248_=_C830( C248 C830 ) C248_=_C838( C248 C838 ) \nC248_=_C840( C248 C840 ) C248_=_C868( C248 C868 ) C248_=_C888( C248 C888 ) C248_=_C893( C248 C893 ) C248_=_C895( C248 C895 ) C248_=_C902( C248 C902 ) \nC248_=_C924( C248 C924 ) C248_=_C935( C248 C935 ) C248_=_C947( C248 C947 ) C248_=_C948( C248 C948 ) C255_=_C367( C255 C367 ) C255_=_C391( C255 C391 ) \nC255_=_C426( C255 C426 ) C255_=_C463( C255 C463 ) C255_=_C467( C255 C467 ) C255_=_C481( C255 C481 ) C255_=_C483( C255 C483 ) C255_=_C494( C255 C494 ) \nC255_=_C518( C255 C518 ) C255_=_C538( C255 C538 ) C255_=_C594( C255 C594 ) C255_=_C625( C255 C625 ) C255_=_C658( C255 C658 ) C255_=_C671( C255 C671 ) \nC255_=_C735( C255 C735 ) C255_=_C736( C255 C736 ) C255_=_C764( C255 C764 ) C255_=_C783( C255 C783 ) C255_=_C794( C255 C794 ) C255_=_C797( C255 C797 ) \nC255_=_C806( C255 C806 ) C255_=_C814( C255 C814 ) C255_=_C854( C255 C854 ) C255_=_C867( C255 C867 ) C255_=_C872( C255 C872 ) C255_=_C884( C255 C884 ) \nC255_=_C886( C255 C886 ) C255_=_C893( C255 C893 ) C255_=_C894( C255 C894 ) C255_=_C896( C255 C896 ) C255_=_C898( C255 C898 ) C255_=_C899( C255 C899 ) \nC255_=_C900( C255 C900 ) C255_=_C949( C255 C949 ) C260_=_C287( C260 C287 ) C260_=_C288( C260 C288 ) C260_=_C299( C260 C299 ) C260_=_C340( C260 C340 ) \nC260_=_C354( C260 C354 ) C260_=_C355( C260 C355 ) C260_=_C428( C260 C428 ) C260_=_C437( C260 C437 ) C260_=_C463( C260 C463 ) C260_=_C466( C260 C466 ) \nC260_=_C515( C260 C515 ) C260_=_C520( C260 C520 ) C260_=_C579( C260 C579 ) C260_=_C602( C260 C602 ) C260_=_C636( C260 C636 ) C260_=_C641( C260 C641 ) \nC260_=_C733( C260 C733 ) C260_=_C745( C260 C745 ) C260_=_C747( C260 C747 ) C260_=_C792( C260 C792 ) C260_=_C793( C260 C793 ) C260_=_C794( C260 C794 ) \nC260_=_C812( C260 C812 ) C260_=_C821( C260 C821 ) C260_=_C827( C260 C827 ) C260_=_C830( C260 C830 ) C260_=_C833( C260 C833 ) C260_=_C837( C260 C837 ) \nC260_=_C869( C260 C869 ) C260_=_C872( C260 C872 ) C260_=_C888( C260 C888 ) C260_=_C895( C260 C895 ) C260_=_C896( C260 C896 ) C260_=_C899( C260 C899 ) \nC260_=_C907( C260 C907 ) C260_=_C940( C260 C940 ) C267_=_C320( C267 C320 ) C267_=_C438( C267 C438 ) C267_=_C467( C267 C467 ) C267_=_C502( C267 C502 ) \nC267_=_C554( C267 C554 ) C267_=_C559( C267 C559 ) C267_=_C650( C267 C650 ) C267_=_C736( C267 C736 ) C267_=_C738( C267 C738 ) C267_=_C740( C267 C740 ) \nC267_=_C765( C267 C765 ) C267_=_C773( C267 C773 ) C267_=_C797( C267 C797 ) C267_=_C805( C267 C805 ) C267_=_C820( C267 C820 ) C267_=_C824( C267 C824 ) \nC267_=_C828( C267 C828 ) C267_=_C829( C267 C829 ) C267_=_C844( C267 C844 ) C267_=_C870( C267 C870 ) C267_=_C871( C267 C871 ) C267_=_C891( C267 C891 ) \nC267_=_C892( C267 C892 ) C267_=_C907( C267 C907 ) C267_=_C918( C267 C918 ) C267_=_C935( C267 C935 ) C267_=_C945( C267 C945 ) C273_=_C321( C273 C321 ) \nC273_=_C368( C273 C368 ) C273_=_C418( C273 C418 ) C273_=_C446( C273 C446 ) C273_=_C523( C273 C523 ) C273_=_C544( C273 C544 ) C273_=_C559( C273 C559 ) \nC273_=_C567( C273 C567 ) C273_=_C578( C273 C578 ) C273_=_C606( C273 C606 ) C273_=_C613( C273 C613 ) C273_=_C614( C273 C614 ) C273_=_C617( C273 C617 ) \nC273_=_C638( C273 C638 ) C273_=_C652( C273 C652 ) C273_=_C659( C273 C659 ) C273_=_C664( C273 C664 ) C273_=_C749( C273 C749 ) C273_=_C780( C273 C780 ) \nC273_=_C804( C273 C804 ) C273_=_C823( C273 C823 ) C273_=_C850( C273 C850 ) C273_=_C870( C273 C870 ) C273_=_C873( C273 C873 ) C273_=_C883( C273 C883 ) \nC273_=_C895( C273 C895 ) C273_=_C898( C273 C898 ) C273_=_C907( C273 C907 ) C273_=_C919( C273 C919 ) C273_=_C940( C273 C940 ) C274_=_C275( C274 C275 ) \nC274_=_C418( C274 C418 ) C274_=_C471( C274 C471 ) C274_=_C494( C274 C494 ) C274_=_C518( C274 C518 ) C274_=_C583( C274 C583 ) C274_=_C586( C274 C586 ) \nC274_=_C602( C274 C602 ) C274_=_C624( C274 C624 ) C274_=_C633( C274 C633 ) C274_=_C638(</w:t>
      </w:r>
    </w:p>
    <w:p>
      <w:pPr>
        <w:pStyle w:val="PreformattedText"/>
        <w:bidi w:val="0"/>
        <w:spacing w:before="0" w:after="0"/>
        <w:jc w:val="left"/>
        <w:rPr/>
      </w:pPr>
      <w:r>
        <w:rPr/>
        <w:t xml:space="preserve"> </w:t>
      </w:r>
      <w:r>
        <w:rPr/>
        <w:t>C274 C638 ) C274_=_C671( C274 C671 ) C274_=_C691( C274 C691 ) \nC274_=_C697( C274 C697 ) C274_=_C728( C274 C728 ) C274_=_C731( C274 C731 ) C274_=_C750( C274 C750 ) C274_=_C773( C274 C773 ) C274_=_C785( C274 C785 ) \nC274_=_C792( C274 C792 ) C274_=_C807( C274 C807 ) C274_=_C827( C274 C827 ) C274_=_C836( C274 C836 ) C274_=_C844( C274 C844 ) C274_=_C898( C274 C898 ) \nC274_=_C900( C274 C900 ) C274_=_C902( C274 C902 ) C274_=_C909( C274 C909 ) C274_=_C942( C274 C942 ) C275_=_C287( C275 C287 ) C275_=_C347( C275 C347 ) \nC275_=_C414( C275 C414 ) C275_=_C418( C275 C418 ) C275_=_C426( C275 C426 ) C275_=_C437( C275 C437 ) C275_=_C518( C275 C518 ) C275_=_C557( C275 C557 ) \nC275_=_C583( C275 C583 ) C275_=_C602( C275 C602 ) C275_=_C636( C275 C636 ) C275_=_C638( C275 C638 ) C275_=_C651( C275 C651 ) C275_=_C671( C275 C671 ) \nC275_=_C678( C275 C678 ) C275_=_C691( C275 C691 ) C275_=_C697( C275 C697 ) C275_=_C728( C275 C728 ) C275_=_C731( C275 C731 ) C275_=_C745( C275 C745 ) \nC275_=_C750( C275 C750 ) C275_=_C762( C275 C762 ) C275_=_C773( C275 C773 ) C275_=_C785( C275 C785 ) C275_=_C800( C275 C800 ) C275_=_C807( C275 C807 ) \nC275_=_C827( C275 C827 ) C275_=_C829( C275 C829 ) C275_=_C836( C275 C836 ) C275_=_C844( C275 C844 ) C275_=_C850( C275 C850 ) C275_=_C868( C275 C868 ) \nC275_=_C873( C275 C873 ) C275_=_C891( C275 C891 ) C275_=_C897( C275 C897 ) C275_=_C908( C275 C908 ) C275_=_C915( C275 C915 ) C275_=_C919( C275 C919 ) \nC275_=_C942( C275 C942 ) C287_=_C288( C287 C288 ) C287_=_C340( C287 C340 ) C287_=_C347( C287 C347 ) C287_=_C354( C287 C354 ) C287_=_C355( C287 C355 ) \nC287_=_C414( C287 C414 ) C287_=_C426( C287 C426 ) C287_=_C428( C287 C428 ) C287_=_C437( C287 C437 ) C287_=_C463( C287 C463 ) C287_=_C466( C287 C466 ) \nC287_=_C515( C287 C515 ) C287_=_C520( C287 C520 ) C287_=_C557( C287 C557 ) C287_=_C579( C287 C579 ) C287_=_C602( C287 C602 ) C287_=_C636( C287 C636 ) \nC287_=_C651( C287 C651 ) C287_=_C671( C287 C671 ) C287_=_C691( C287 C691 ) C287_=_C733( C287 C733 ) C287_=_C745( C287 C745 ) C287_=_C759( C287 C759 ) \nC287_=_C762( C287 C762 ) C287_=_C792( C287 C792 ) C287_=_C800( C287 C800 ) C287_=_C807( C287 C807 ) C287_=_C812( C287 C812 ) C287_=_C821( C287 C821 ) \nC287_=_C827( C287 C827 ) C287_=_C830( C287 C830 ) C287_=_C833( C287 C833 ) C287_=_C837( C287 C837 ) C287_=_C850( C287 C850 ) C287_=_C868( C287 C868 ) \nC287_=_C891( C287 C891 ) C287_=_C895( C287 C895 ) C287_=_C897( C287 C897 ) C287_=_C907( C287 C907 ) C287_=_C908( C287 C908 ) C287_=_C915( C287 C915 ) \nC287_=_C924( C287 C924 ) C287_=_C940( C287 C940 ) C288_=_C340( C288 C340 ) C288_=_C354( C288 C354 ) C288_=_C355( C288 C355 ) C288_=_C428( C288 C428 ) \nC288_=_C463( C288 C463 ) C288_=_C466( C288 C466 ) C288_=_C515( C288 C515 ) C288_=_C520( C288 C520 ) C288_=_C579( C288 C579 ) C288_=_C629( C288 C629 ) \nC288_=_C636( C288 C636 ) C288_=_C733( C288 C733 ) C288_=_C739( C288 C739 ) C288_=_C759( C288 C759 ) C288_=_C792( C288 C792 ) C288_=_C812( C288 C812 ) \nC288_=_C820( C288 C820 ) C288_=_C821( C288 C821 ) C288_=_C827( C288 C827 ) C288_=_C830( C288 C830 ) C288_=_C833( C288 C833 ) C288_=_C837( C288 C837 ) \nC288_=_C844( C288 C844 ) C288_=_C895( C288 C895 ) C288_=_C907( C288 C907 ) C288_=_C924( C288 C924 ) C288_=_C940( C288 C940 ) C288_=_C949( C288 C949 ) \nC294_=_C440( C294 C440 ) C294_=_C467( C294 C467 ) C294_=_C468( C294 C468 ) C294_=_C503( C294 C503 ) C294_=_C543( C294 C543 ) C294_=_C624( C294 C624 ) \nC294_=_C633( C294 C633 ) C294_=_C635( C294 C635 ) C294_=_C637( C294 C637 ) C294_=_C652( C294 C652 ) C294_=_C679( C294 C679 ) C294_=_C722( C294 C722 ) \nC294_=_C731( C294 C731 ) C294_=_C751( C294 C751 ) C294_=_C756( C294 C756 ) C294_=_C764( C294 C764 ) C294_=_C773( C294 C773 ) C294_=_C784( C294 C784 ) \nC294_=_C796( C294 C796 ) C294_=_C824( C294 C824 ) C294_=_C836( C294 C836 ) C294_=_C838( C294 C838 ) C294_=_C893( C294 C893 ) C294_=_C902( C294 C902 ) \nC294_=_C924( C294 C924 ) C294_=_C948( C294 C948 ) C297_=_C299( C297 C299 ) C297_=_C367( C297 C367 ) C297_=_C438( C297 C438 ) C297_=_C471( C297 C471 ) \nC297_=_C554( C297 C554 ) C297_=_C572( C297 C572 ) C297_=_C575( C297 C575 ) C297_=_C581( C297 C581 ) C297_=_C586( C297 C586 ) C297_=_C593( C297 C593 ) \nC297_=_C594( C297 C594 ) C297_=_C638( C297 C638 ) C297_=_C659( C297 C659 ) C297_=_C688( C297 C688 ) C297_=_C708( C297 C708 ) C297_=_C720( C297 C720 ) \nC297_=_C721( C297 C721 ) C297_=_C747( C297 C747 ) C297_=_C750( C297 C750 ) C297_=_C759( C297 C759 ) C297_=_C771( C297 C771 ) C297_=_C800( C297 C800 ) \nC297_=_C805( C297 C805 ) C297_=_C820( C297 C820 ) C297_=_C835( C297 C835 ) C297_=_C840( C297 C840 ) C297_=_C877( C297 C877 ) C297_=_C884( C297 C884 ) \nC297_=_C896( C297 C896 ) C297_=_C897( C297 C897 ) C297_=_C909( C297 C909 ) C297_=_C924( C297 C924 ) C297_=_C938( C297 C938 ) C299_=_C336( C299 C336 ) \nC299_=_C367( C299 C367 ) C299_=_C438( C299 C438 ) C299_=_C554( C299 C554 ) C299_=_C572( C299 C572 ) C299_=_C575( C299 C575 ) C299_=_C581( C299 C581 ) \nC299_=_C593( C299 C593 ) C299_=_C638( C299 C638 ) C299_=_C641( C299 C641 ) C299_=_C688( C299 C688 ) C299_=_C708( C299 C708 ) C299_=_C720( C299 C720 ) \nC299_=_C721( C299 C721 ) C299_=_C745( C299 C745 ) C299_=_C747( C299 C747 ) C299_=_C750( C299 C750 ) C299_=_C759( C299 C759 ) C299_=_C771( C299 C771 ) \nC299_=_C800( C299 C800 ) C299_=_C820( C299 C820 ) C299_=_C835( C299 C835 ) C299_=_C840( C299 C840 ) C299_=_C854( C299 C854 ) C299_=_C869( C299 C869 ) \nC299_=_C888( C299 C888 ) C299_=_C896( C299 C896 ) C299_=_C899( C299 C899 ) C299_=_C924( C299 C924 ) C299_=_C938( C299 C938 ) C315_=_C318( C315 C318 ) \nC315_=_C319( C315 C319 ) C315_=_C340( C315 C340 ) C315_=_C457( C315 C457 ) C315_=_C464( C315 C464 ) C315_=_C499( C315 C499 ) C315_=_C510( C315 C510 ) \nC315_=_C544( C315 C544 ) C315_=_C559( C315 C559 ) C315_=_C575( C315 C575 ) C315_=_C600( C315 C600 ) C315_=_C634( C315 C634 ) C315_=_C637( C315 C637 ) \nC315_=_C646( C315 C646 ) C315_=_C647( C315 C647 ) C315_=_C650( C315 C650 ) C315_=_C652( C315 C652 ) C315_=_C671( C315 C671 ) C315_=_C691( C315 C691 ) \nC315_=_C737( C315 C737 ) C315_=_C761( C315 C761 ) C315_=_C764( C315 C764 ) C315_=_C766( C315 C766 ) C315_=_C784( C315 C784 ) C315_=_C827( C315 C827 ) \nC315_=_C838( C315 C838 ) C315_=_C869( C315 C869 ) C315_=_C882( C315 C882 ) C315_=_C947( C315 C947 ) C318_=_C319( C318 C319 ) C318_=_C340( C318 C340 ) \nC318_=_C384( C318 C384 ) C318_=_C457( C318 C457 ) C318_=_C464( C318 C464 ) C318_=_C483( C318 C483 ) C318_=_C499( C318 C499 ) C318_=_C510( C318 C510 ) \nC318_=_C544( C318 C544 ) C318_=_C600( C318 C600 ) C318_=_C634( C318 C634 ) C318_=_C637( C318 C637 ) C318_=_C646( C318 C646 ) C318_=_C652( C318 C652 ) \nC318_=_C687( C318 C687 ) C318_=_C745( C318 C745 ) C318_=_C751( C318 C751 ) C318_=_C761( C318 C761 ) C318_=_C762( C318 C762 ) C318_=_C766( C318 C766 ) \nC318_=_C801( C318 C801 ) C318_=_C806( C318 C806 ) C318_=_C838( C318 C838 ) C318_=_C869( C318 C869 ) C318_=_C897( C318 C897 ) C318_=_C919( C318 C919 ) \nC318_=_C947( C318 C947 ) C319_=_C340( C319 C340 ) C319_=_C457( C319 C457 ) C319_=_C464( C319 C464 ) C319_=_C499( C319 C499 ) C319_=_C510( C319 C510 ) \nC319_=_C544( C319 C544 ) C319_=_C579( C319 C579 ) C319_=_C600( C319 C600 ) C319_=_C629( C319 C629 ) C319_=_C634( C319 C634 ) C319_=_C637( C319 C637 ) \nC319_=_C646( C319 C646 ) C319_=_C652( C319 C652 ) C319_=_C738( C319 C738 ) C319_=_C740( C319 C740 ) C319_=_C761( C319 C761 ) C319_=_C766( C319 C766 ) \nC319_=_C804( C319 C804 ) C319_=_C812( C319 C812 ) C319_=_C820( C319 C820 ) C319_=_C854( C319 C854 ) C319_=_C869( C319 C869 ) C319_=_C871( C319 C871 ) \nC319_=_C915( C319 C915 ) C319_=_C924( C319 C924 ) C319_=_C947( C319 C947 ) C320_=_C416( C320 C416 ) C320_=_C502( C320 C502 ) C320_=_C503( C320 C503 ) \nC320_=_C559( C320 C559 ) C320_=_C593( C320 C593 ) C320_=_C650( C320 C650 ) C320_=_C689( C320 C689 ) C320_=_C736( C320 C736 ) C320_=_C738( C320 C738 ) \nC320_=_C740( C320 C740 ) C320_=_C751( C320 C751 ) C320_=_C765( C320 C765 ) C320_=_C771( C320 C771 ) C320_=_C805( C320 C805 ) C320_=_C807( C320 C807 ) \nC320_=_C814( C320 C814 ) C320_=_C828( C320 C828 ) C320_=_C829( C320 C829 ) C320_=_C838( C320 C838 ) C320_=_C844( C320 C844 ) C320_=_C867( C320 C867 ) \nC320_=_C869( C320 C869 ) C320_=_C870( C320 C870 ) C320_=_C891( C320 C891 ) C320_=_C892( C320 C892 ) C320_=_C914( C320 C914 ) C320_=_C915( C320 C915 ) \nC320_=_C918( C320 C918 ) C320_=_C935( C320 C935 ) C320_=_C940( C320 C940 ) C321_=_C387( C321 C387 ) C321_=_C416( C321 C416 ) C321_=_C449( C321 C449 ) \nC321_=_C486( C321 C486 ) C321_=_C523( C321 C523 ) C321_=_C544( C321 C544 ) C321_=_C559( C321 C559 ) C321_=_C617( C321 C617 ) C321_=_C629( C321 C629 ) \nC321_=_C638( C321 C638 ) C321_=_C641( C321 C641 ) C321_=_C647( C321 C647 ) C321_=_C652( C321 C652 ) C321_=_C664( C321 C664 ) C321_=_C679( C321 C679 ) \nC321_=_C750( C321 C750 ) C321_=_C764( C321 C764 ) C321_=_C774( C321 C774 ) C321_=_C793( C321 C793 ) C321_=_C820( C321 C820 ) C321_=_C833( C321 C833 ) \nC321_=_C882( C321 C882 ) C321_=_C883( C321 C883 ) C321_=_C894( C321 C894 ) C321_=_C898( C321 C898 ) C321_=_C900( C321 C900 ) C321_=_C902( C321 C902 ) \nC321_=_C940( C321 C940 ) C321_=_C945( C321 C945 ) C327_=_C387( C327 C387 ) C327_=_C423( C327 C423 ) C327_=_C431( C327 C431 ) C327_=_C456( C327 C456 ) \nC327_=_C464( C327 C464 ) C327_=_C486( C327 C486 ) C327_=_C543( C327 C543 ) C327_=_C579( C327 C579 ) C327_=_C586( C327 C586 ) C327_=_C617( C327 C617 ) \nC327_=_C635( C327 C635 ) C327_=_C667( C327 C667 ) C327_=_C687( C327 C687 ) C327_=_C688( C327 C688 ) C327_=_C689( C327 C689 ) C327_=_C706( C327 C706 ) \nC327_=_C735( C327 C735 ) C327_=_C754( C327 C754 ) C327_=_C761( C327 C761 ) C327_=_C780( C327 C780 ) C327_=_C799( C327 C799 ) C327_=_C865( C327 C865 ) \nC327_=_C898( C327 C898 ) C327_=_C909( C327 C909 ) C327_=_C934( C327 C934 ) C327_=_C948( C327 C948 ) C336_=_C384( C336 C384 ) C336_=_C499( C336 C499 ) \nC336_=_C523( C336 C523 ) C336_=_C578( C336 C578 ) C336_=_C637( C336 C637 ) C336_=_C678( C336 C678 ) C336_=_C687(</w:t>
      </w:r>
    </w:p>
    <w:p>
      <w:pPr>
        <w:pStyle w:val="PreformattedText"/>
        <w:bidi w:val="0"/>
        <w:spacing w:before="0" w:after="0"/>
        <w:jc w:val="left"/>
        <w:rPr/>
      </w:pPr>
      <w:r>
        <w:rPr/>
        <w:t xml:space="preserve"> </w:t>
      </w:r>
      <w:r>
        <w:rPr/>
        <w:t>C336 C687 ) C336_=_C712( C336 C712 ) \nC336_=_C733( C336 C733 ) C336_=_C735( C336 C735 ) C336_=_C738( C336 C738 ) C336_=_C739( C336 C739 ) C336_=_C767( C336 C767 ) C336_=_C785( C336 C785 ) \nC336_=_C833( C336 C833 ) C336_=_C854( C336 C854 ) C336_=_C898( C336 C898 ) C336_=_C924( C336 C924 ) C336_=_C942( C336 C942 ) C336_=_C947( C336 C947 ) \nC336_=_C949( C336 C949 ) C340_=_C354( C340 C354 ) C340_=_C355( C340 C355 ) C340_=_C428( C340 C428 ) C340_=_C457( C340 C457 ) C340_=_C463( C340 C463 ) \nC340_=_C464( C340 C464 ) C340_=_C466( C340 C466 ) C340_=_C499( C340 C499 ) C340_=_C510( C340 C510 ) C340_=_C515( C340 C515 ) C340_=_C520( C340 C520 ) \nC340_=_C544( C340 C544 ) C340_=_C579( C340 C579 ) C340_=_C583( C340 C583 ) C340_=_C600( C340 C600 ) C340_=_C613( C340 C613 ) C340_=_C614( C340 C614 ) \nC340_=_C634( C340 C634 ) C340_=_C636( C340 C636 ) C340_=_C637( C340 C637 ) C340_=_C646( C340 C646 ) C340_=_C652( C340 C652 ) C340_=_C733( C340 C733 ) \nC340_=_C761( C340 C761 ) C340_=_C766( C340 C766 ) C340_=_C773( C340 C773 ) C340_=_C784( C340 C784 ) C340_=_C792( C340 C792 ) C340_=_C812( C340 C812 ) \nC340_=_C821( C340 C821 ) C340_=_C827( C340 C827 ) C340_=_C830( C340 C830 ) C340_=_C833( C340 C833 ) C340_=_C837( C340 C837 ) C340_=_C857( C340 C857 ) \nC340_=_C869( C340 C869 ) C340_=_C895( C340 C895 ) C340_=_C907( C340 C907 ) C340_=_C908( C340 C908 ) C340_=_C909( C340 C909 ) C340_=_C940( C340 C940 ) \nC340_=_C947( C340 C947 ) C340_=_C948( C340 C948 ) C347_=_C414( C347 C414 ) C347_=_C426( C347 C426 ) C347_=_C431( C347 C431 ) C347_=_C437( C347 C437 ) \nC347_=_C557( C347 C557 ) C347_=_C581( C347 C581 ) C347_=_C583( C347 C583 ) C347_=_C602( C347 C602 ) C347_=_C636( C347 C636 ) C347_=_C651( C347 C651 ) \nC347_=_C664( C347 C664 ) C347_=_C667( C347 C667 ) C347_=_C671( C347 C671 ) C347_=_C691( C347 C691 ) C347_=_C738( C347 C738 ) C347_=_C745( C347 C745 ) \nC347_=_C762( C347 C762 ) C347_=_C780( C347 C780 ) C347_=_C783( C347 C783 ) C347_=_C800( C347 C800 ) C347_=_C807( C347 C807 ) C347_=_C827( C347 C827 ) \nC347_=_C850( C347 C850 ) C347_=_C865( C347 C865 ) C347_=_C868( C347 C868 ) C347_=_C891( C347 C891 ) C347_=_C897( C347 C897 ) C347_=_C902( C347 C902 ) \nC347_=_C908( C347 C908 ) C347_=_C914( C347 C914 ) C347_=_C915( C347 C915 ) C354_=_C355( C354 C355 ) C354_=_C381( C354 C381 ) C354_=_C428( C354 C428 ) \nC354_=_C446( C354 C446 ) C354_=_C463( C354 C463 ) C354_=_C466( C354 C466 ) C354_=_C502( C354 C502 ) C354_=_C503( C354 C503 ) C354_=_C515( C354 C515 ) \nC354_=_C520( C354 C520 ) C354_=_C579( C354 C579 ) C354_=_C625( C354 C625 ) C354_=_C636( C354 C636 ) C354_=_C650( C354 C650 ) C354_=_C651( C354 C651 ) \nC354_=_C679( C354 C679 ) C354_=_C697( C354 C697 ) C354_=_C733( C354 C733 ) C354_=_C749( C354 C749 ) C354_=_C761( C354 C761 ) C354_=_C792( C354 C792 ) \nC354_=_C812( C354 C812 ) C354_=_C821( C354 C821 ) C354_=_C827( C354 C827 ) C354_=_C830( C354 C830 ) C354_=_C833( C354 C833 ) C354_=_C837( C354 C837 ) \nC354_=_C868( C354 C868 ) C354_=_C893( C354 C893 ) C354_=_C895( C354 C895 ) C354_=_C907( C354 C907 ) C354_=_C913( C354 C913 ) C354_=_C914( C354 C914 ) \nC354_=_C940( C354 C940 ) C354_=_C947( C354 C947 ) C355_=_C428( C355 C428 ) C355_=_C463( C355 C463 ) C355_=_C466( C355 C466 ) C355_=_C502( C355 C502 ) \nC355_=_C503( C355 C503 ) C355_=_C515( C355 C515 ) C355_=_C520( C355 C520 ) C355_=_C579( C355 C579 ) C355_=_C586( C355 C586 ) C355_=_C636( C355 C636 ) \nC355_=_C728( C355 C728 ) C355_=_C733( C355 C733 ) C355_=_C780( C355 C780 ) C355_=_C785( C355 C785 ) C355_=_C792( C355 C792 ) C355_=_C812( C355 C812 ) \nC355_=_C821( C355 C821 ) C355_=_C823( C355 C823 ) C355_=_C827( C355 C827 ) C355_=_C829( C355 C829 ) C355_=_C830( C355 C830 ) C355_=_C833( C355 C833 ) \nC355_=_C836( C355 C836 ) C355_=_C837( C355 C837 ) C355_=_C868( C355 C868 ) C355_=_C870( C355 C870 ) C355_=_C872( C355 C872 ) C355_=_C886( C355 C886 ) \nC355_=_C895( C355 C895 ) C355_=_C907( C355 C907 ) C355_=_C913( C355 C913 ) C355_=_C914( C355 C914 ) C355_=_C940( C355 C940 ) C367_=_C426( C367 C426 ) \nC367_=_C438( C367 C438 ) C367_=_C440( C367 C440 ) C367_=_C502( C367 C502 ) C367_=_C518( C367 C518 ) C367_=_C520( C367 C520 ) C367_=_C522( C367 C522 ) \nC367_=_C523( C367 C523 ) C367_=_C554( C367 C554 ) C367_=_C572( C367 C572 ) C367_=_C575( C367 C575 ) C367_=_C581( C367 C581 ) C367_=_C593( C367 C593 ) \nC367_=_C638( C367 C638 ) C367_=_C679( C367 C679 ) C367_=_C687( C367 C687 ) C367_=_C688( C367 C688 ) C367_=_C708( C367 C708 ) C367_=_C720( C367 C720 ) \nC367_=_C721( C367 C721 ) C367_=_C735( C367 C735 ) C367_=_C747( C367 C747 ) C367_=_C750( C367 C750 ) C367_=_C759( C367 C759 ) C367_=_C771( C367 C771 ) \nC367_=_C794( C367 C794 ) C367_=_C799( C367 C799 ) C367_=_C800( C367 C800 ) C367_=_C820( C367 C820 ) C367_=_C827( C367 C827 ) C367_=_C835( C367 C835 ) \nC367_=_C840( C367 C840 ) C367_=_C869( C367 C869 ) C367_=_C893( C367 C893 ) C367_=_C896( C367 C896 ) C367_=_C908( C367 C908 ) C367_=_C913( C367 C913 ) \nC367_=_C938( C367 C938 ) C368_=_C446( C368 C446 ) C368_=_C567( C368 C567 ) C368_=_C578( C368 C578 ) C368_=_C606( C368 C606 ) C368_=_C613( C368 C613 ) \nC368_=_C614( C368 C614 ) C368_=_C658( C368 C658 ) C368_=_C659( C368 C659 ) C368_=_C689( C368 C689 ) C368_=_C691( C368 C691 ) C368_=_C708( C368 C708 ) \nC368_=_C721( C368 C721 ) C368_=_C749( C368 C749 ) C368_=_C780( C368 C780 ) C368_=_C792( C368 C792 ) C368_=_C796( C368 C796 ) C368_=_C797( C368 C797 ) \nC368_=_C799( C368 C799 ) C368_=_C800( C368 C800 ) C368_=_C801( C368 C801 ) C368_=_C804( C368 C804 ) C368_=_C806( C368 C806 ) C368_=_C823( C368 C823 ) \nC368_=_C850( C368 C850 ) C368_=_C877( C368 C877 ) C368_=_C888( C368 C888 ) C368_=_C895( C368 C895 ) C368_=_C907( C368 C907 ) C368_=_C919( C368 C919 ) \nC381_=_C428( C381 C428 ) C381_=_C446( C381 C446 ) C381_=_C457( C381 C457 ) C381_=_C481( C381 C481 ) C381_=_C522( C381 C522 ) C381_=_C601( C381 C601 ) \nC381_=_C617( C381 C617 ) C381_=_C625( C381 C625 ) C381_=_C650( C381 C650 ) C381_=_C651( C381 C651 ) C381_=_C664( C381 C664 ) C381_=_C749( C381 C749 ) \nC381_=_C761( C381 C761 ) C381_=_C799( C381 C799 ) C381_=_C827( C381 C827 ) C381_=_C830( C381 C830 ) C381_=_C877( C381 C877 ) C381_=_C888( C381 C888 ) \nC381_=_C893( C381 C893 ) C381_=_C907( C381 C907 ) C381_=_C947( C381 C947 ) C384_=_C499( C384 C499 ) C384_=_C523( C384 C523 ) C384_=_C578( C384 C578 ) \nC384_=_C641( C384 C641 ) C384_=_C678( C384 C678 ) C384_=_C687( C384 C687 ) C384_=_C712( C384 C712 ) C384_=_C735( C384 C735 ) C384_=_C738( C384 C738 ) \nC384_=_C739( C384 C739 ) C384_=_C767( C384 C767 ) C384_=_C773( C384 C773 ) C384_=_C785( C384 C785 ) C384_=_C812( C384 C812 ) C384_=_C882( C384 C882 ) \nC384_=_C883( C384 C883 ) C384_=_C898( C384 C898 ) C384_=_C942( C384 C942 ) C384_=_C947( C384 C947 ) C384_=_C948( C384 C948 ) C384_=_C949( C384 C949 ) \nC387_=_C416( C387 C416 ) C387_=_C423( C387 C423 ) C387_=_C431( C387 C431 ) C387_=_C449( C387 C449 ) C387_=_C456( C387 C456 ) C387_=_C471( C387 C471 ) \nC387_=_C486( C387 C486 ) C387_=_C543( C387 C543 ) C387_=_C554( C387 C554 ) C387_=_C586( C387 C586 ) C387_=_C629( C387 C629 ) C387_=_C633( C387 C633 ) \nC387_=_C641( C387 C641 ) C387_=_C646( C387 C646 ) C387_=_C647( C387 C647 ) C387_=_C667( C387 C667 ) C387_=_C679( C387 C679 ) C387_=_C687( C387 C687 ) \nC387_=_C689( C387 C689 ) C387_=_C706( C387 C706 ) C387_=_C708( C387 C708 ) C387_=_C754( C387 C754 ) C387_=_C774( C387 C774 ) C387_=_C796( C387 C796 ) \nC387_=_C835( C387 C835 ) C387_=_C865( C387 C865 ) C387_=_C882( C387 C882 ) C387_=_C884( C387 C884 ) C387_=_C909( C387 C909 ) C387_=_C913( C387 C913 ) \nC387_=_C918( C387 C918 ) C387_=_C934( C387 C934 ) C387_=_C938( C387 C938 ) C387_=_C945( C387 C945 ) C388_=_C416( C388 C416 ) C388_=_C460( C388 C460 ) \nC388_=_C466( C388 C466 ) C388_=_C468( C388 C468 ) C388_=_C471( C388 C471 ) C388_=_C518( C388 C518 ) C388_=_C557( C388 C557 ) C388_=_C578( C388 C578 ) \nC388_=_C579( C388 C579 ) C388_=_C664( C388 C664 ) C388_=_C671( C388 C671 ) C388_=_C681( C388 C681 ) C388_=_C720( C388 C720 ) C388_=_C722( C388 C722 ) \nC388_=_C737( C388 C737 ) C388_=_C771( C388 C771 ) C388_=_C793( C388 C793 ) C388_=_C794( C388 C794 ) C388_=_C799( C388 C799 ) C388_=_C801( C388 C801 ) \nC388_=_C814( C388 C814 ) C388_=_C823( C388 C823 ) C388_=_C835( C388 C835 ) C388_=_C857( C388 C857 ) C388_=_C871( C388 C871 ) C388_=_C872( C388 C872 ) \nC388_=_C873( C388 C873 ) C388_=_C883( C388 C883 ) C388_=_C888( C388 C888 ) C388_=_C894( C388 C894 ) C388_=_C913( C388 C913 ) C388_=_C914( C388 C914 ) \nC391_=_C428( C391 C428 ) C391_=_C467( C391 C467 ) C391_=_C481( C391 C481 ) C391_=_C483( C391 C483 ) C391_=_C494( C391 C494 ) C391_=_C503( C391 C503 ) \nC391_=_C538( C391 C538 ) C391_=_C594( C391 C594 ) C391_=_C625( C391 C625 ) C391_=_C647( C391 C647 ) C391_=_C658( C391 C658 ) C391_=_C697( C391 C697 ) \nC391_=_C712( C391 C712 ) C391_=_C736( C391 C736 ) C391_=_C737( C391 C737 ) C391_=_C738( C391 C738 ) C391_=_C739( C391 C739 ) C391_=_C740( C391 C740 ) \nC391_=_C764( C391 C764 ) C391_=_C783( C391 C783 ) C391_=_C793( C391 C793 ) C391_=_C797( C391 C797 ) C391_=_C806( C391 C806 ) C391_=_C814( C391 C814 ) \nC391_=_C835( C391 C835 ) C391_=_C838( C391 C838 ) C391_=_C854( C391 C854 ) C391_=_C857( C391 C857 ) C391_=_C865( C391 C865 ) C391_=_C867( C391 C867 ) \nC391_=_C868( C391 C868 ) C391_=_C872( C391 C872 ) C391_=_C884( C391 C884 ) C391_=_C886( C391 C886 ) C391_=_C891( C391 C891 ) C391_=_C895( C391 C895 ) \nC391_=_C897( C391 C897 ) C391_=_C899( C391 C899 ) C391_=_C900( C391 C900 ) C391_=_C934( C391 C934 ) C391_=_C935( C391 C935 ) C391_=_C947( C391 C947 ) \nC414_=_C426( C414 C426 ) C414_=_C428( C414 C428 ) C414_=_C437( C414 C437 ) C414_=_C557( C414 C557 ) C414_=_C575( C414 C575 ) C414_=_C601( C414 C601 ) \nC414_=_C602( C414 C602 ) C414_=_C636( C414 C636 ) C414_=_C650( C414 C650 ) C414_=_C651( C414 C651 ) C414_=_C652( C414 C652 ) C414_=_C664( C414 C664 ) \nC414_=_C671( C414 C671 ) C414_=_C691( C414 C691 ) C414_=_C721( C414 C721 ) C414_=_C731( C414 C731 ) C414_=_C745( C414 C745 ) C414_=_C750(</w:t>
      </w:r>
    </w:p>
    <w:p>
      <w:pPr>
        <w:pStyle w:val="PreformattedText"/>
        <w:bidi w:val="0"/>
        <w:spacing w:before="0" w:after="0"/>
        <w:jc w:val="left"/>
        <w:rPr/>
      </w:pPr>
      <w:r>
        <w:rPr/>
        <w:t xml:space="preserve"> </w:t>
      </w:r>
      <w:r>
        <w:rPr/>
        <w:t>C414 C750 ) \nC414_=_C762( C414 C762 ) C414_=_C767( C414 C767 ) C414_=_C797( C414 C797 ) C414_=_C800( C414 C800 ) C414_=_C805( C414 C805 ) C414_=_C807( C414 C807 ) \nC414_=_C829( C414 C829 ) C414_=_C830( C414 C830 ) C414_=_C850( C414 C850 ) C414_=_C857( C414 C857 ) C414_=_C868( C414 C868 ) C414_=_C891( C414 C891 ) \nC414_=_C897( C414 C897 ) C414_=_C908( C414 C908 ) C414_=_C913( C414 C913 ) C414_=_C914( C414 C914 ) C414_=_C915( C414 C915 ) C414_=_C935( C414 C935 ) \nC414_=_C949( C414 C949 ) C416_=_C449( C416 C449 ) C416_=_C486( C416 C486 ) C416_=_C503( C416 C503 ) C416_=_C578( C416 C578 ) C416_=_C579( C416 C579 ) \nC416_=_C629( C416 C629 ) C416_=_C641( C416 C641 ) C416_=_C647( C416 C647 ) C416_=_C679( C416 C679 ) C416_=_C689( C416 C689 ) C416_=_C750( C416 C750 ) \nC416_=_C764( C416 C764 ) C416_=_C771( C416 C771 ) C416_=_C774( C416 C774 ) C416_=_C793( C416 C793 ) C416_=_C814( C416 C814 ) C416_=_C820( C416 C820 ) \nC416_=_C833( C416 C833 ) C416_=_C869( C416 C869 ) C416_=_C871( C416 C871 ) C416_=_C872( C416 C872 ) C416_=_C882( C416 C882 ) C416_=_C888( C416 C888 ) \nC416_=_C894( C416 C894 ) C416_=_C900( C416 C900 ) C416_=_C902( C416 C902 ) C416_=_C914( C416 C914 ) C416_=_C940( C416 C940 ) C416_=_C945( C416 C945 ) \nC418_=_C518( C418 C518 ) C418_=_C581( C418 C581 ) C418_=_C583( C418 C583 ) C418_=_C697( C418 C697 ) C418_=_C728( C418 C728 ) C418_=_C731( C418 C731 ) \nC418_=_C750( C418 C750 ) C418_=_C773( C418 C773 ) C418_=_C785( C418 C785 ) C418_=_C793( C418 C793 ) C418_=_C805( C418 C805 ) C418_=_C827( C418 C827 ) \nC418_=_C835( C418 C835 ) C418_=_C836( C418 C836 ) C418_=_C844( C418 C844 ) C418_=_C867( C418 C867 ) C418_=_C870( C418 C870 ) C418_=_C873( C418 C873 ) \nC418_=_C891( C418 C891 ) C418_=_C892( C418 C892 ) C418_=_C942( C418 C942 ) C423_=_C431( C423 C431 ) C423_=_C449( C423 C449 ) C423_=_C456( C423 C456 ) \nC423_=_C464( C423 C464 ) C423_=_C520( C423 C520 ) C423_=_C543( C423 C543 ) C423_=_C575( C423 C575 ) C423_=_C586( C423 C586 ) C423_=_C593( C423 C593 ) \nC423_=_C667( C423 C667 ) C423_=_C687( C423 C687 ) C423_=_C689( C423 C689 ) C423_=_C706( C423 C706 ) C423_=_C733( C423 C733 ) C423_=_C737( C423 C737 ) \nC423_=_C754( C423 C754 ) C423_=_C838( C423 C838 ) C423_=_C857( C423 C857 ) C423_=_C865( C423 C865 ) C423_=_C892( C423 C892 ) C423_=_C893( C423 C893 ) \nC423_=_C894( C423 C894 ) C423_=_C909( C423 C909 ) C423_=_C915( C423 C915 ) C423_=_C934( C423 C934 ) C423_=_C935( C423 C935 ) C426_=_C437( C426 C437 ) \nC426_=_C464( C426 C464 ) C426_=_C518( C426 C518 ) C426_=_C557( C426 C557 ) C426_=_C602( C426 C602 ) C426_=_C636( C426 C636 ) C426_=_C647( C426 C647 ) \nC426_=_C651( C426 C651 ) C426_=_C671( C426 C671 ) C426_=_C691( C426 C691 ) C426_=_C728( C426 C728 ) C426_=_C735( C426 C735 ) C426_=_C745( C426 C745 ) \nC426_=_C754( C426 C754 ) C426_=_C756( C426 C756 ) C426_=_C762( C426 C762 ) C426_=_C767( C426 C767 ) C426_=_C794( C426 C794 ) C426_=_C800( C426 C800 ) \nC426_=_C801( C426 C801 ) C426_=_C804( C426 C804 ) C426_=_C807( C426 C807 ) C426_=_C850( C426 C850 ) C426_=_C854( C426 C854 ) C426_=_C868( C426 C868 ) \nC426_=_C891( C426 C891 ) C426_=_C893( C426 C893 ) C426_=_C896( C426 C896 ) C426_=_C897( C426 C897 ) C426_=_C908( C426 C908 ) C426_=_C915( C426 C915 ) \nC426_=_C949( C426 C949 ) C428_=_C457( C428 C457 ) C428_=_C463( C428 C463 ) C428_=_C466( C428 C466 ) C428_=_C515( C428 C515 ) C428_=_C520( C428 C520 ) \nC428_=_C522( C428 C522 ) C428_=_C579( C428 C579 ) C428_=_C601( C428 C601 ) C428_=_C617( C428 C617 ) C428_=_C636( C428 C636 ) C428_=_C652( C428 C652 ) \nC428_=_C664( C428 C664 ) C428_=_C691( C428 C691 ) C428_=_C721( C428 C721 ) C428_=_C733( C428 C733 ) C428_=_C736( C428 C736 ) C428_=_C737( C428 C737 ) \nC428_=_C738( C428 C738 ) C428_=_C739( C428 C739 ) C428_=_C750( C428 C750 ) C428_=_C767( C428 C767 ) C428_=_C792( C428 C792 ) C428_=_C793( C428 C793 ) \nC428_=_C799( C428 C799 ) C428_=_C812( C428 C812 ) C428_=_C821( C428 C821 ) C428_=_C827( C428 C827 ) C428_=_C830( C428 C830 ) C428_=_C833( C428 C833 ) \nC428_=_C837( C428 C837 ) C428_=_C838( C428 C838 ) C428_=_C857( C428 C857 ) C428_=_C865( C428 C865 ) C428_=_C877( C428 C877 ) C428_=_C888( C428 C888 ) \nC428_=_C891( C428 C891 ) C428_=_C895( C428 C895 ) C428_=_C897( C428 C897 ) C428_=_C907( C428 C907 ) C428_=_C934( C428 C934 ) C428_=_C935( C428 C935 ) \nC428_=_C940( C428 C940 ) C431_=_C456( C431 C456 ) C431_=_C520( C431 C520 ) C431_=_C543( C431 C543 ) C431_=_C557( C431 C557 ) C431_=_C567( C431 C567 ) \nC431_=_C572( C431 C572 ) C431_=_C586( C431 C586 ) C431_=_C667( C431 C667 ) C431_=_C687( C431 C687 ) C431_=_C689( C431 C689 ) C431_=_C691( C431 C691 ) \nC431_=_C706( C431 C706 ) C431_=_C735( C431 C735 ) C431_=_C738( C431 C738 ) C431_=_C740( C431 C740 ) C431_=_C754( C431 C754 ) C431_=_C767( C431 C767 ) \nC431_=_C821( C431 C821 ) C431_=_C827( C431 C827 ) C431_=_C865( C431 C865 ) C431_=_C870( C431 C870 ) C431_=_C871( C431 C871 ) C431_=_C873( C431 C873 ) \nC431_=_C898( C431 C898 ) C431_=_C909( C431 C909 ) C431_=_C914( C431 C914 ) C431_=_C934( C431 C934 ) C431_=_C948( C431 C948 ) C437_=_C446( C437 C446 ) \nC437_=_C557( C437 C557 ) C437_=_C567( C437 C567 ) C437_=_C602( C437 C602 ) C437_=_C636( C437 C636 ) C437_=_C651( C437 C651 ) C437_=_C671( C437 C671 ) \nC437_=_C688( C437 C688 ) C437_=_C691( C437 C691 ) C437_=_C745( C437 C745 ) C437_=_C762( C437 C762 ) C437_=_C784( C437 C784 ) C437_=_C793( C437 C793 ) \nC437_=_C794( C437 C794 ) C437_=_C800( C437 C800 ) C437_=_C807( C437 C807 ) C437_=_C840( C437 C840 ) C437_=_C844( C437 C844 ) C437_=_C850( C437 C850 ) \nC437_=_C868( C437 C868 ) C437_=_C872( C437 C872 ) C437_=_C882( C437 C882 ) C437_=_C891( C437 C891 ) C437_=_C896( C437 C896 ) C437_=_C897( C437 C897 ) \nC437_=_C899( C437 C899 ) C437_=_C908( C437 C908 ) C437_=_C915( C437 C915 ) C437_=_C938( C437 C938 ) C438_=_C440( C438 C440 ) C438_=_C457( C438 C457 ) \nC438_=_C554( C438 C554 ) C438_=_C572( C438 C572 ) C438_=_C575( C438 C575 ) C438_=_C581( C438 C581 ) C438_=_C593( C438 C593 ) C438_=_C601( C438 C601 ) \nC438_=_C633( C438 C633 ) C438_=_C634( C438 C634 ) C438_=_C638( C438 C638 ) C438_=_C679( C438 C679 ) C438_=_C688( C438 C688 ) C438_=_C708( C438 C708 ) \nC438_=_C720( C438 C720 ) C438_=_C721( C438 C721 ) C438_=_C738( C438 C738 ) C438_=_C747( C438 C747 ) C438_=_C750( C438 C750 ) C438_=_C759( C438 C759 ) \nC438_=_C762( C438 C762 ) C438_=_C771( C438 C771 ) C438_=_C773( C438 C773 ) C438_=_C796( C438 C796 ) C438_=_C799( C438 C799 ) C438_=_C800( C438 C800 ) \nC438_=_C820( C438 C820 ) C438_=_C827( C438 C827 ) C438_=_C835( C438 C835 ) C438_=_C840( C438 C840 ) C438_=_C871( C438 C871 ) C438_=_C893( C438 C893 ) \nC438_=_C896( C438 C896 ) C438_=_C907( C438 C907 ) C438_=_C908( C438 C908 ) C438_=_C918( C438 C918 ) C438_=_C938( C438 C938 ) C438_=_C940( C438 C940 ) \nC438_=_C942( C438 C942 ) C438_=_C945( C438 C945 ) C440_=_C467( C440 C467 ) C440_=_C468( C440 C468 ) C440_=_C503( C440 C503 ) C440_=_C543( C440 C543 ) \nC440_=_C624( C440 C624 ) C440_=_C633( C440 C633 ) C440_=_C635( C440 C635 ) C440_=_C637( C440 C637 ) C440_=_C679( C440 C679 ) C440_=_C731( C440 C731 ) \nC440_=_C751( C440 C751 ) C440_=_C756( C440 C756 ) C440_=_C764( C440 C764 ) C440_=_C773( C440 C773 ) C440_=_C784( C440 C784 ) C440_=_C792( C440 C792 ) \nC440_=_C796( C440 C796 ) C440_=_C799( C440 C799 ) C440_=_C824( C440 C824 ) C440_=_C827( C440 C827 ) C440_=_C836( C440 C836 ) C440_=_C837( C440 C837 ) \nC440_=_C838( C440 C838 ) C440_=_C871( C440 C871 ) C440_=_C882( C440 C882 ) C440_=_C893( C440 C893 ) C440_=_C902( C440 C902 ) C440_=_C908( C440 C908 ) \nC440_=_C919( C440 C919 ) C440_=_C924( C440 C924 ) C440_=_C948( C440 C948 ) C446_=_C567( C446 C567 ) C446_=_C578( C446 C578 ) C446_=_C600( C446 C600 ) \nC446_=_C606( C446 C606 ) C446_=_C613( C446 C613 ) C446_=_C614( C446 C614 ) C446_=_C625( C446 C625 ) C446_=_C647( C446 C647 ) C446_=_C650( C446 C650 ) \nC446_=_C651( C446 C651 ) C446_=_C659( C446 C659 ) C446_=_C722( C446 C722 ) C446_=_C749( C446 C749 ) C446_=_C759( C446 C759 ) C446_=_C761( C446 C761 ) \nC446_=_C780( C446 C780 ) C446_=_C804( C446 C804 ) C446_=_C823( C446 C823 ) C446_=_C830( C446 C830 ) C446_=_C850( C446 C850 ) C446_=_C882( C446 C882 ) \nC446_=_C893( C446 C893 ) C446_=_C895( C446 C895 ) C446_=_C899( C446 C899 ) C446_=_C907( C446 C907 ) C446_=_C909( C446 C909 ) C446_=_C919( C446 C919 ) \nC446_=_C938( C446 C938 ) C446_=_C947( C446 C947 ) C446_=_C948( C446 C948 ) C446_=_C949( C446 C949 ) C449_=_C486( C449 C486 ) C449_=_C520( C449 C520 ) \nC449_=_C629( C449 C629 ) C449_=_C641( C449 C641 ) C449_=_C647( C449 C647 ) C449_=_C679( C449 C679 ) C449_=_C681( C449 C681 ) C449_=_C688( C449 C688 ) \nC449_=_C721( C449 C721 ) C449_=_C733( C449 C733 ) C449_=_C774( C449 C774 ) C449_=_C801( C449 C801 ) C449_=_C824( C449 C824 ) C449_=_C840( C449 C840 ) \nC449_=_C882( C449 C882 ) C449_=_C883( C449 C883 ) C449_=_C886( C449 C886 ) C449_=_C892( C449 C892 ) C449_=_C915( C449 C915 ) C449_=_C945( C449 C945 ) \nC456_=_C543( C456 C543 ) C456_=_C544( C456 C544 ) C456_=_C586( C456 C586 ) C456_=_C614( C456 C614 ) C456_=_C636( C456 C636 ) C456_=_C637( C456 C637 ) \nC456_=_C658( C456 C658 ) C456_=_C667( C456 C667 ) C456_=_C687( C456 C687 ) C456_=_C689( C456 C689 ) C456_=_C706( C456 C706 ) C456_=_C754( C456 C754 ) \nC456_=_C771( C456 C771 ) C456_=_C783( C456 C783 ) C456_=_C797( C456 C797 ) C456_=_C804( C456 C804 ) C456_=_C840( C456 C840 ) C456_=_C850( C456 C850 ) \nC456_=_C854( C456 C854 ) C456_=_C865( C456 C865 ) C456_=_C884( C456 C884 ) C456_=_C888( C456 C888 ) C456_=_C891( C456 C891 ) C456_=_C909( C456 C909 ) \nC456_=_C919( C456 C919 ) C456_=_C924( C456 C924 ) C456_=_C934( C456 C934 ) C456_=_C938( C456 C938 ) C457_=_C464( C457 C464 ) C457_=_C499( C457 C499 ) \nC457_=_C510( C457 C510 ) C457_=_C522( C457 C522 ) C457_=_C544( C457 C544 ) C457_=_C600( C457 C600 ) C457_=_C601( C457 C601 ) C457_=_C617( C457 C617 ) \nC457_=_C633( C457 C633 ) C457_=_C634( C457 C634 ) C457_=_C637( C457 C637 ) C457_=_C646( C457 C646 ) C457_=_C652( C457 C652 ) C457_=_C664( C457 C664 ) \nC457_=_C738(</w:t>
      </w:r>
    </w:p>
    <w:p>
      <w:pPr>
        <w:pStyle w:val="PreformattedText"/>
        <w:bidi w:val="0"/>
        <w:spacing w:before="0" w:after="0"/>
        <w:jc w:val="left"/>
        <w:rPr/>
      </w:pPr>
      <w:r>
        <w:rPr/>
        <w:t xml:space="preserve"> </w:t>
      </w:r>
      <w:r>
        <w:rPr/>
        <w:t>C457 C738 ) C457_=_C761( C457 C761 ) C457_=_C762( C457 C762 ) C457_=_C766( C457 C766 ) C457_=_C796( C457 C796 ) C457_=_C799( C457 C799 ) \nC457_=_C869( C457 C869 ) C457_=_C877( C457 C877 ) C457_=_C888( C457 C888 ) C457_=_C893( C457 C893 ) C457_=_C896( C457 C896 ) C457_=_C907( C457 C907 ) \nC457_=_C918( C457 C918 ) C457_=_C940( C457 C940 ) C457_=_C942( C457 C942 ) C457_=_C947( C457 C947 ) C460_=_C468( C460 C468 ) C460_=_C471( C460 C471 ) \nC460_=_C494( C460 C494 ) C460_=_C518( C460 C518 ) C460_=_C578( C460 C578 ) C460_=_C613( C460 C613 ) C460_=_C658( C460 C658 ) C460_=_C664( C460 C664 ) \nC460_=_C681( C460 C681 ) C460_=_C706( C460 C706 ) C460_=_C722( C460 C722 ) C460_=_C728( C460 C728 ) C460_=_C737( C460 C737 ) C460_=_C747( C460 C747 ) \nC460_=_C751( C460 C751 ) C460_=_C756( C460 C756 ) C460_=_C762( C460 C762 ) C460_=_C771( C460 C771 ) C460_=_C793( C460 C793 ) C460_=_C794( C460 C794 ) \nC460_=_C801( C460 C801 ) C460_=_C823( C460 C823 ) C460_=_C830( C460 C830 ) C460_=_C835( C460 C835 ) C460_=_C857( C460 C857 ) C460_=_C870( C460 C870 ) \nC460_=_C871( C460 C871 ) C460_=_C873( C460 C873 ) C460_=_C882( C460 C882 ) C460_=_C883( C460 C883 ) C460_=_C894( C460 C894 ) C460_=_C913( C460 C913 ) \nC460_=_C914( C460 C914 ) C463_=_C466( C463 C466 ) C463_=_C515( C463 C515 ) C463_=_C520( C463 C520 ) C463_=_C579( C463 C579 ) C463_=_C594( C463 C594 ) \nC463_=_C635( C463 C635 ) C463_=_C636( C463 C636 ) C463_=_C664( C463 C664 ) C463_=_C671( C463 C671 ) C463_=_C733( C463 C733 ) C463_=_C747( C463 C747 ) \nC463_=_C792( C463 C792 ) C463_=_C800( C463 C800 ) C463_=_C812( C463 C812 ) C463_=_C821( C463 C821 ) C463_=_C827( C463 C827 ) C463_=_C830( C463 C830 ) \nC463_=_C833( C463 C833 ) C463_=_C837( C463 C837 ) C463_=_C872( C463 C872 ) C463_=_C877( C463 C877 ) C463_=_C894( C463 C894 ) C463_=_C895( C463 C895 ) \nC463_=_C898( C463 C898 ) C463_=_C907( C463 C907 ) C463_=_C918( C463 C918 ) C463_=_C940( C463 C940 ) C463_=_C949( C463 C949 ) C464_=_C486( C464 C486 ) \nC464_=_C499( C464 C499 ) C464_=_C510( C464 C510 ) C464_=_C544( C464 C544 ) C464_=_C600( C464 C600 ) C464_=_C617( C464 C617 ) C464_=_C634( C464 C634 ) \nC464_=_C635( C464 C635 ) C464_=_C637( C464 C637 ) C464_=_C646( C464 C646 ) C464_=_C652( C464 C652 ) C464_=_C728( C464 C728 ) C464_=_C737( C464 C737 ) \nC464_=_C754( C464 C754 ) C464_=_C756( C464 C756 ) C464_=_C761( C464 C761 ) C464_=_C766( C464 C766 ) C464_=_C801( C464 C801 ) C464_=_C804( C464 C804 ) \nC464_=_C857( C464 C857 ) C464_=_C869( C464 C869 ) C464_=_C934( C464 C934 ) C464_=_C947( C464 C947 ) C464_=_C949( C464 C949 ) C466_=_C515( C466 C515 ) \nC466_=_C520( C466 C520 ) C466_=_C579( C466 C579 ) C466_=_C602( C466 C602 ) C466_=_C635( C466 C635 ) C466_=_C636( C466 C636 ) C466_=_C641( C466 C641 ) \nC466_=_C671( C466 C671 ) C466_=_C678( C466 C678 ) C466_=_C706( C466 C706 ) C466_=_C708( C466 C708 ) C466_=_C720( C466 C720 ) C466_=_C733( C466 C733 ) \nC466_=_C792( C466 C792 ) C466_=_C793( C466 C793 ) C466_=_C799( C466 C799 ) C466_=_C805( C466 C805 ) C466_=_C807( C466 C807 ) C466_=_C812( C466 C812 ) \nC466_=_C821( C466 C821 ) C466_=_C827( C466 C827 ) C466_=_C830( C466 C830 ) C466_=_C833( C466 C833 ) C466_=_C837( C466 C837 ) C466_=_C869( C466 C869 ) \nC466_=_C873( C466 C873 ) C466_=_C894( C466 C894 ) C466_=_C895( C466 C895 ) C466_=_C907( C466 C907 ) C466_=_C940( C466 C940 ) C467_=_C468( C467 C468 ) \nC467_=_C481( C467 C481 ) C467_=_C483( C467 C483 ) C467_=_C494( C467 C494 ) C467_=_C538( C467 C538 ) C467_=_C543( C467 C543 ) C467_=_C554( C467 C554 ) \nC467_=_C594( C467 C594 ) C467_=_C625( C467 C625 ) C467_=_C637( C467 C637 ) C467_=_C658( C467 C658 ) C467_=_C728( C467 C728 ) C467_=_C731( C467 C731 ) \nC467_=_C736( C467 C736 ) C467_=_C751( C467 C751 ) C467_=_C764( C467 C764 ) C467_=_C783( C467 C783 ) C467_=_C797( C467 C797 ) C467_=_C806( C467 C806 ) \nC467_=_C814( C467 C814 ) C467_=_C820( C467 C820 ) C467_=_C824( C467 C824 ) C467_=_C836( C467 C836 ) C467_=_C854( C467 C854 ) C467_=_C867( C467 C867 ) \nC467_=_C872( C467 C872 ) C467_=_C884( C467 C884 ) C467_=_C886( C467 C886 ) C467_=_C899( C467 C899 ) C467_=_C900( C467 C900 ) C467_=_C924( C467 C924 ) \nC467_=_C949( C467 C949 ) C468_=_C471( C468 C471 ) C468_=_C481( C468 C481 ) C468_=_C518( C468 C518 ) C468_=_C522( C468 C522 ) C468_=_C543( C468 C543 ) \nC468_=_C557( C468 C557 ) C468_=_C637( C468 C637 ) C468_=_C664( C468 C664 ) C468_=_C681( C468 C681 ) C468_=_C722( C468 C722 ) C468_=_C731( C468 C731 ) \nC468_=_C737( C468 C737 ) C468_=_C751( C468 C751 ) C468_=_C764( C468 C764 ) C468_=_C771( C468 C771 ) C468_=_C793( C468 C793 ) C468_=_C794( C468 C794 ) \nC468_=_C801( C468 C801 ) C468_=_C823( C468 C823 ) C468_=_C835( C468 C835 ) C468_=_C836( C468 C836 ) C468_=_C857( C468 C857 ) C468_=_C867( C468 C867 ) \nC468_=_C871( C468 C871 ) C468_=_C873( C468 C873 ) C468_=_C883( C468 C883 ) C468_=_C894( C468 C894 ) C468_=_C902( C468 C902 ) C468_=_C913( C468 C913 ) \nC468_=_C914( C468 C914 ) C468_=_C934( C468 C934 ) C471_=_C486( C471 C486 ) C471_=_C494( C471 C494 ) C471_=_C518( C471 C518 ) C471_=_C586( C471 C586 ) \nC471_=_C624( C471 C624 ) C471_=_C633( C471 C633 ) C471_=_C638( C471 C638 ) C471_=_C646( C471 C646 ) C471_=_C659( C471 C659 ) C471_=_C664( C471 C664 ) \nC471_=_C671( C471 C671 ) C471_=_C681( C471 C681 ) C471_=_C691( C471 C691 ) C471_=_C722( C471 C722 ) C471_=_C737( C471 C737 ) C471_=_C771( C471 C771 ) \nC471_=_C793( C471 C793 ) C471_=_C794( C471 C794 ) C471_=_C801( C471 C801 ) C471_=_C823( C471 C823 ) C471_=_C835( C471 C835 ) C471_=_C857( C471 C857 ) \nC471_=_C871( C471 C871 ) C471_=_C873( C471 C873 ) C471_=_C883( C471 C883 ) C471_=_C884( C471 C884 ) C471_=_C894( C471 C894 ) C471_=_C897( C471 C897 ) \nC471_=_C898( C471 C898 ) C471_=_C902( C471 C902 ) C471_=_C909( C471 C909 ) C471_=_C913( C471 C913 ) C471_=_C914( C471 C914 ) C471_=_C924( C471 C924 ) \nC471_=_C938( C471 C938 ) C481_=_C483( C481 C483 ) C481_=_C494( C481 C494 ) C481_=_C522( C481 C522 ) C481_=_C538( C481 C538 ) C481_=_C594( C481 C594 ) \nC481_=_C625( C481 C625 ) C481_=_C658( C481 C658 ) C481_=_C736( C481 C736 ) C481_=_C737( C481 C737 ) C481_=_C749( C481 C749 ) C481_=_C754( C481 C754 ) \nC481_=_C764( C481 C764 ) C481_=_C783( C481 C783 ) C481_=_C797( C481 C797 ) C481_=_C806( C481 C806 ) C481_=_C814( C481 C814 ) C481_=_C827( C481 C827 ) \nC481_=_C850( C481 C850 ) C481_=_C854( C481 C854 ) C481_=_C867( C481 C867 ) C481_=_C872( C481 C872 ) C481_=_C884( C481 C884 ) C481_=_C886( C481 C886 ) \nC481_=_C891( C481 C891 ) C481_=_C896( C481 C896 ) C481_=_C897( C481 C897 ) C481_=_C899( C481 C899 ) C481_=_C900( C481 C900 ) C481_=_C934( C481 C934 ) \nC481_=_C942( C481 C942 ) C483_=_C494( C483 C494 ) C483_=_C538( C483 C538 ) C483_=_C594( C483 C594 ) C483_=_C625( C483 C625 ) C483_=_C633( C483 C633 ) \nC483_=_C651( C483 C651 ) C483_=_C658( C483 C658 ) C483_=_C667( C483 C667 ) C483_=_C679( C483 C679 ) C483_=_C687( C483 C687 ) C483_=_C736( C483 C736 ) \nC483_=_C745( C483 C745 ) C483_=_C751( C483 C751 ) C483_=_C762( C483 C762 ) C483_=_C764( C483 C764 ) C483_=_C783( C483 C783 ) C483_=_C797( C483 C797 ) \nC483_=_C801( C483 C801 ) C483_=_C806( C483 C806 ) C483_=_C814( C483 C814 ) C483_=_C823( C483 C823 ) C483_=_C838( C483 C838 ) C483_=_C850( C483 C850 ) \nC483_=_C854( C483 C854 ) C483_=_C867( C483 C867 ) C483_=_C872( C483 C872 ) C483_=_C883( C483 C883 ) C483_=_C884( C483 C884 ) C483_=_C886( C483 C886 ) \nC483_=_C895( C483 C895 ) C483_=_C897( C483 C897 ) C483_=_C899( C483 C899 ) C483_=_C900( C483 C900 ) C483_=_C902( C483 C902 ) C483_=_C919( C483 C919 ) \nC486_=_C617( C486 C617 ) C486_=_C629( C486 C629 ) C486_=_C633( C486 C633 ) C486_=_C635( C486 C635 ) C486_=_C641( C486 C641 ) C486_=_C646( C486 C646 ) \nC486_=_C647( C486 C647 ) C486_=_C651( C486 C651 ) C486_=_C679( C486 C679 ) C486_=_C761( C486 C761 ) C486_=_C774( C486 C774 ) C486_=_C784( C486 C784 ) \nC486_=_C835( C486 C835 ) C486_=_C836( C486 C836 ) C486_=_C882( C486 C882 ) C486_=_C913( C486 C913 ) C486_=_C919( C486 C919 ) C486_=_C938( C486 C938 ) \nC486_=_C945( C486 C945 ) C494_=_C522( C494 C522 ) C494_=_C538( C494 C538 ) C494_=_C578( C494 C578 ) C494_=_C586( C494 C586 ) C494_=_C594( C494 C594 ) \nC494_=_C624( C494 C624 ) C494_=_C625( C494 C625 ) C494_=_C638( C494 C638 ) C494_=_C646( C494 C646 ) C494_=_C658( C494 C658 ) C494_=_C659( C494 C659 ) \nC494_=_C671( C494 C671 ) C494_=_C691( C494 C691 ) C494_=_C706( C494 C706 ) C494_=_C728( C494 C728 ) C494_=_C736( C494 C736 ) C494_=_C747( C494 C747 ) \nC494_=_C751( C494 C751 ) C494_=_C762( C494 C762 ) C494_=_C764( C494 C764 ) C494_=_C766( C494 C766 ) C494_=_C774( C494 C774 ) C494_=_C783( C494 C783 ) \nC494_=_C797( C494 C797 ) C494_=_C806( C494 C806 ) C494_=_C814( C494 C814 ) C494_=_C820( C494 C820 ) C494_=_C837( C494 C837 ) C494_=_C854( C494 C854 ) \nC494_=_C867( C494 C867 ) C494_=_C872( C494 C872 ) C494_=_C883( C494 C883 ) C494_=_C884( C494 C884 ) C494_=_C886( C494 C886 ) C494_=_C888( C494 C888 ) \nC494_=_C894( C494 C894 ) C494_=_C898( C494 C898 ) C494_=_C899( C494 C899 ) C494_=_C900( C494 C900 ) C494_=_C902( C494 C902 ) C494_=_C945( C494 C945 ) \nC499_=_C510( C499 C510 ) C499_=_C523( C499 C523 ) C499_=_C544( C499 C544 ) C499_=_C559( C499 C559 ) C499_=_C578( C499 C578 ) C499_=_C600( C499 C600 ) \nC499_=_C634( C499 C634 ) C499_=_C637( C499 C637 ) C499_=_C646( C499 C646 ) C499_=_C652( C499 C652 ) C499_=_C671( C499 C671 ) C499_=_C678( C499 C678 ) \nC499_=_C687( C499 C687 ) C499_=_C689( C499 C689 ) C499_=_C712( C499 C712 ) C499_=_C733( C499 C733 ) C499_=_C735( C499 C735 ) C499_=_C738( C499 C738 ) \nC499_=_C739( C499 C739 ) C499_=_C761( C499 C761 ) C499_=_C766( C499 C766 ) C499_=_C767( C499 C767 ) C499_=_C773( C499 C773 ) C499_=_C784( C499 C784 ) \nC499_=_C785( C499 C785 ) C499_=_C820( C499 C820 ) C499_=_C833( C499 C833 ) C499_=_C867( C499 C867 ) C499_=_C869( C499 C869 ) C499_=_C898( C499 C898 ) \nC499_=_C907( C499 C907 ) C499_=_C914( C499 C914 ) C499_=_C942( C499 C942 ) C499_=_C947( C499 C947 ) C499_=_C949( C499 C949 ) C502_=_C503( C502 C503 ) \nC502_=_C520( C502 C520 ) C502_=_C522(</w:t>
      </w:r>
    </w:p>
    <w:p>
      <w:pPr>
        <w:pStyle w:val="PreformattedText"/>
        <w:bidi w:val="0"/>
        <w:spacing w:before="0" w:after="0"/>
        <w:jc w:val="left"/>
        <w:rPr/>
      </w:pPr>
      <w:r>
        <w:rPr/>
        <w:t xml:space="preserve"> </w:t>
      </w:r>
      <w:r>
        <w:rPr/>
        <w:t>C502 C522 ) C502_=_C523( C502 C523 ) C502_=_C559( C502 C559 ) C502_=_C583( C502 C583 ) C502_=_C637( C502 C637 ) \nC502_=_C646( C502 C646 ) C502_=_C650( C502 C650 ) C502_=_C687( C502 C687 ) C502_=_C688( C502 C688 ) C502_=_C736( C502 C736 ) C502_=_C738( C502 C738 ) \nC502_=_C740( C502 C740 ) C502_=_C765( C502 C765 ) C502_=_C766( C502 C766 ) C502_=_C767( C502 C767 ) C502_=_C805( C502 C805 ) C502_=_C828( C502 C828 ) \nC502_=_C829( C502 C829 ) C502_=_C844( C502 C844 ) C502_=_C868( C502 C868 ) C502_=_C869( C502 C869 ) C502_=_C870( C502 C870 ) C502_=_C891( C502 C891 ) \nC502_=_C892( C502 C892 ) C502_=_C900( C502 C900 ) C502_=_C913( C502 C913 ) C502_=_C914( C502 C914 ) C502_=_C918( C502 C918 ) C502_=_C935( C502 C935 ) \nC502_=_C938( C502 C938 ) C502_=_C947( C502 C947 ) C502_=_C949( C502 C949 ) C503_=_C617( C503 C617 ) C503_=_C624( C503 C624 ) C503_=_C633( C503 C633 ) \nC503_=_C635( C503 C635 ) C503_=_C689( C503 C689 ) C503_=_C712( C503 C712 ) C503_=_C751( C503 C751 ) C503_=_C756( C503 C756 ) C503_=_C765( C503 C765 ) \nC503_=_C771( C503 C771 ) C503_=_C773( C503 C773 ) C503_=_C784( C503 C784 ) C503_=_C796( C503 C796 ) C503_=_C814( C503 C814 ) C503_=_C824( C503 C824 ) \nC503_=_C838( C503 C838 ) C503_=_C850( C503 C850 ) C503_=_C857( C503 C857 ) C503_=_C865( C503 C865 ) C503_=_C868( C503 C868 ) C503_=_C869( C503 C869 ) \nC503_=_C873( C503 C873 ) C503_=_C893( C503 C893 ) C503_=_C902( C503 C902 ) C503_=_C909( C503 C909 ) C503_=_C913( C503 C913 ) C503_=_C914( C503 C914 ) \nC503_=_C924( C503 C924 ) C503_=_C935( C503 C935 ) C503_=_C940( C503 C940 ) C503_=_C948( C503 C948 ) C510_=_C544( C510 C544 ) C510_=_C559( C510 C559 ) \nC510_=_C600( C510 C600 ) C510_=_C606( C510 C606 ) C510_=_C634( C510 C634 ) C510_=_C637( C510 C637 ) C510_=_C646( C510 C646 ) C510_=_C647( C510 C647 ) \nC510_=_C650( C510 C650 ) C510_=_C652( C510 C652 ) C510_=_C671( C510 C671 ) C510_=_C691( C510 C691 ) C510_=_C720( C510 C720 ) C510_=_C739( C510 C739 ) \nC510_=_C750( C510 C750 ) C510_=_C759( C510 C759 ) C510_=_C761( C510 C761 ) C510_=_C764( C510 C764 ) C510_=_C765( C510 C765 ) C510_=_C766( C510 C766 ) \nC510_=_C784( C510 C784 ) C510_=_C821( C510 C821 ) C510_=_C838( C510 C838 ) C510_=_C850( C510 C850 ) C510_=_C869( C510 C869 ) C510_=_C870( C510 C870 ) \nC510_=_C915( C510 C915 ) C510_=_C947( C510 C947 ) C510_=_C948( C510 C948 ) C515_=_C520( C515 C520 ) C515_=_C579( C515 C579 ) C515_=_C594( C515 C594 ) \nC515_=_C636( C515 C636 ) C515_=_C679( C515 C679 ) C515_=_C681( C515 C681 ) C515_=_C728( C515 C728 ) C515_=_C733( C515 C733 ) C515_=_C736( C515 C736 ) \nC515_=_C737( C515 C737 ) C515_=_C747( C515 C747 ) C515_=_C780( C515 C780 ) C515_=_C792( C515 C792 ) C515_=_C812( C515 C812 ) C515_=_C821( C515 C821 ) \nC515_=_C827( C515 C827 ) C515_=_C829( C515 C829 ) C515_=_C830( C515 C830 ) C515_=_C833( C515 C833 ) C515_=_C836( C515 C836 ) C515_=_C837( C515 C837 ) \nC515_=_C857( C515 C857 ) C515_=_C867( C515 C867 ) C515_=_C870( C515 C870 ) C515_=_C872( C515 C872 ) C515_=_C891( C515 C891 ) C515_=_C895( C515 C895 ) \nC515_=_C898( C515 C898 ) C515_=_C907( C515 C907 ) C515_=_C918( C515 C918 ) C515_=_C919( C515 C919 ) C515_=_C940( C515 C940 ) C515_=_C948( C515 C948 ) \nC518_=_C583( C518 C583 ) C518_=_C664( C518 C664 ) C518_=_C681( C518 C681 ) C518_=_C697( C518 C697 ) C518_=_C708( C518 C708 ) C518_=_C722( C518 C722 ) \nC518_=_C728( C518 C728 ) C518_=_C731( C518 C731 ) C518_=_C735( C518 C735 ) C518_=_C737( C518 C737 ) C518_=_C750( C518 C750 ) C518_=_C771( C518 C771 ) \nC518_=_C773( C518 C773 ) C518_=_C785( C518 C785 ) C518_=_C792( C518 C792 ) C518_=_C793( C518 C793 ) C518_=_C794( C518 C794 ) C518_=_C801( C518 C801 ) \nC518_=_C823( C518 C823 ) C518_=_C827( C518 C827 ) C518_=_C835( C518 C835 ) C518_=_C836( C518 C836 ) C518_=_C844( C518 C844 ) C518_=_C857( C518 C857 ) \nC518_=_C871( C518 C871 ) C518_=_C872( C518 C872 ) C518_=_C873( C518 C873 ) C518_=_C883( C518 C883 ) C518_=_C891( C518 C891 ) C518_=_C893( C518 C893 ) \nC518_=_C894( C518 C894 ) C518_=_C896( C518 C896 ) C518_=_C913( C518 C913 ) C518_=_C914( C518 C914 ) C518_=_C940( C518 C940 ) C518_=_C942( C518 C942 ) \nC520_=_C522( C520 C522 ) C520_=_C523( C520 C523 ) C520_=_C579( C520 C579 ) C520_=_C636( C520 C636 ) C520_=_C687( C520 C687 ) C520_=_C688( C520 C688 ) \nC520_=_C733( C520 C733 ) C520_=_C740( C520 C740 ) C520_=_C792( C520 C792 ) C520_=_C812( C520 C812 ) C520_=_C821( C520 C821 ) C520_=_C824( C520 C824 ) \nC520_=_C827( C520 C827 ) C520_=_C830( C520 C830 ) C520_=_C833( C520 C833 ) C520_=_C837( C520 C837 ) C520_=_C869( C520 C869 ) C520_=_C870( C520 C870 ) \nC520_=_C871( C520 C871 ) C520_=_C873( C520 C873 ) C520_=_C892( C520 C892 ) C520_=_C895( C520 C895 ) C520_=_C898( C520 C898 ) C520_=_C907( C520 C907 ) \nC520_=_C913( C520 C913 ) C520_=_C940( C520 C940 ) C522_=_C523( C522 C523 ) C522_=_C601( C522 C601 ) C522_=_C617( C522 C617 ) C522_=_C646( C522 C646 ) \nC522_=_C664( C522 C664 ) C522_=_C687( C522 C687 ) C522_=_C688( C522 C688 ) C522_=_C762( C522 C762 ) C522_=_C766( C522 C766 ) C522_=_C799( C522 C799 ) \nC522_=_C820( C522 C820 ) C522_=_C837( C522 C837 ) C522_=_C854( C522 C854 ) C522_=_C867( C522 C867 ) C522_=_C869( C522 C869 ) C522_=_C877( C522 C877 ) \nC522_=_C888( C522 C888 ) C522_=_C899( C522 C899 ) C522_=_C900( C522 C900 ) C522_=_C907( C522 C907 ) C522_=_C913( C522 C913 ) C522_=_C934( C522 C934 ) \nC522_=_C938( C522 C938 ) C522_=_C945( C522 C945 ) C523_=_C544( C523 C544 ) C523_=_C554( C523 C554 ) C523_=_C559( C523 C559 ) C523_=_C578( C523 C578 ) \nC523_=_C614( C523 C614 ) C523_=_C617( C523 C617 ) C523_=_C634( C523 C634 ) C523_=_C638( C523 C638 ) C523_=_C652( C523 C652 ) C523_=_C664( C523 C664 ) \nC523_=_C678( C523 C678 ) C523_=_C687( C523 C687 ) C523_=_C688( C523 C688 ) C523_=_C712( C523 C712 ) C523_=_C735( C523 C735 ) C523_=_C738( C523 C738 ) \nC523_=_C739( C523 C739 ) C523_=_C754( C523 C754 ) C523_=_C767( C523 C767 ) C523_=_C774( C523 C774 ) C523_=_C783( C523 C783 ) C523_=_C785( C523 C785 ) \nC523_=_C807( C523 C807 ) C523_=_C814( C523 C814 ) C523_=_C835( C523 C835 ) C523_=_C837( C523 C837 ) C523_=_C867( C523 C867 ) C523_=_C869( C523 C869 ) \nC523_=_C883( C523 C883 ) C523_=_C893( C523 C893 ) C523_=_C898( C523 C898 ) C523_=_C913( C523 C913 ) C523_=_C940( C523 C940 ) C523_=_C942( C523 C942 ) \nC523_=_C947( C523 C947 ) C523_=_C949( C523 C949 ) C538_=_C594( C538 C594 ) C538_=_C625( C538 C625 ) C538_=_C633( C538 C633 ) C538_=_C651( C538 C651 ) \nC538_=_C658( C538 C658 ) C538_=_C667( C538 C667 ) C538_=_C689( C538 C689 ) C538_=_C706( C538 C706 ) C538_=_C731( C538 C731 ) C538_=_C736( C538 C736 ) \nC538_=_C764( C538 C764 ) C538_=_C783( C538 C783 ) C538_=_C785( C538 C785 ) C538_=_C797( C538 C797 ) C538_=_C805( C538 C805 ) C538_=_C806( C538 C806 ) \nC538_=_C814( C538 C814 ) C538_=_C823( C538 C823 ) C538_=_C840( C538 C840 ) C538_=_C854( C538 C854 ) C538_=_C867( C538 C867 ) C538_=_C868( C538 C868 ) \nC538_=_C869( C538 C869 ) C538_=_C872( C538 C872 ) C538_=_C877( C538 C877 ) C538_=_C884( C538 C884 ) C538_=_C886( C538 C886 ) C538_=_C895( C538 C895 ) \nC538_=_C897( C538 C897 ) C538_=_C899( C538 C899 ) C538_=_C900( C538 C900 ) C538_=_C914( C538 C914 ) C538_=_C915( C538 C915 ) C543_=_C544( C543 C544 ) \nC543_=_C586( C543 C586 ) C543_=_C624( C543 C624 ) C543_=_C637( C543 C637 ) C543_=_C667( C543 C667 ) C543_=_C687( C543 C687 ) C543_=_C689( C543 C689 ) \nC543_=_C706( C543 C706 ) C543_=_C720( C543 C720 ) C543_=_C722( C543 C722 ) C543_=_C731( C543 C731 ) C543_=_C751( C543 C751 ) C543_=_C754( C543 C754 ) \nC543_=_C764( C543 C764 ) C543_=_C794( C543 C794 ) C543_=_C807( C543 C807 ) C543_=_C836( C543 C836 ) C543_=_C840( C543 C840 ) C543_=_C865( C543 C865 ) \nC543_=_C899( C543 C899 ) C543_=_C909( C543 C909 ) C543_=_C934( C543 C934 ) C543_=_C945( C543 C945 ) C544_=_C559( C544 C559 ) C544_=_C600( C544 C600 ) \nC544_=_C614( C544 C614 ) C544_=_C617( C544 C617 ) C544_=_C634( C544 C634 ) C544_=_C636( C544 C636 ) C544_=_C637( C544 C637 ) C544_=_C638( C544 C638 ) \nC544_=_C646( C544 C646 ) C544_=_C652( C544 C652 ) C544_=_C658( C544 C658 ) C544_=_C664( C544 C664 ) C544_=_C761( C544 C761 ) C544_=_C766( C544 C766 ) \nC544_=_C771( C544 C771 ) C544_=_C783( C544 C783 ) C544_=_C807( C544 C807 ) C544_=_C829( C544 C829 ) C544_=_C838( C544 C838 ) C544_=_C840( C544 C840 ) \nC544_=_C854( C544 C854 ) C544_=_C869( C544 C869 ) C544_=_C883( C544 C883 ) C544_=_C898( C544 C898 ) C544_=_C919( C544 C919 ) C544_=_C934( C544 C934 ) \nC544_=_C938( C544 C938 ) C544_=_C940( C544 C940 ) C544_=_C945( C544 C945 ) C544_=_C947( C544 C947 ) C554_=_C572( C554 C572 ) C554_=_C575( C554 C575 ) \nC554_=_C581( C554 C581 ) C554_=_C593( C554 C593 ) C554_=_C602( C554 C602 ) C554_=_C638( C554 C638 ) C554_=_C688( C554 C688 ) C554_=_C706( C554 C706 ) \nC554_=_C708( C554 C708 ) C554_=_C720( C554 C720 ) C554_=_C721( C554 C721 ) C554_=_C747( C554 C747 ) C554_=_C750( C554 C750 ) C554_=_C759( C554 C759 ) \nC554_=_C761( C554 C761 ) C554_=_C771( C554 C771 ) C554_=_C783( C554 C783 ) C554_=_C785( C554 C785 ) C554_=_C796( C554 C796 ) C554_=_C797( C554 C797 ) \nC554_=_C800( C554 C800 ) C554_=_C807( C554 C807 ) C554_=_C820( C554 C820 ) C554_=_C824( C554 C824 ) C554_=_C835( C554 C835 ) C554_=_C837( C554 C837 ) \nC554_=_C840( C554 C840 ) C554_=_C884( C554 C884 ) C554_=_C896( C554 C896 ) C554_=_C908( C554 C908 ) C554_=_C918( C554 C918 ) C554_=_C934( C554 C934 ) \nC554_=_C938( C554 C938 ) C557_=_C567( C557 C567 ) C557_=_C572( C557 C572 ) C557_=_C602( C557 C602 ) C557_=_C636( C557 C636 ) C557_=_C651( C557 C651 ) \nC557_=_C652( C557 C652 ) C557_=_C671( C557 C671 ) C557_=_C691( C557 C691 ) C557_=_C735( C557 C735 ) C557_=_C745( C557 C745 ) C557_=_C762( C557 C762 ) \nC557_=_C767( C557 C767 ) C557_=_C785( C557 C785 ) C557_=_C800( C557 C800 ) C557_=_C807( C557 C807 ) C557_=_C814( C557 C814 ) C557_=_C821( C557 C821 ) \nC557_=_C828( C557 C828 ) C557_=_C850( C557 C850 ) C557_=_C868( C557 C868 ) C557_=_C891( C557 C891 ) C557_=_C897( C557 C897 ) C557_=_C902( C557 C902 ) \nC557_=_C908( C557 C908 ) C557_=_C915( C557 C915 ) C557_=_C948(</w:t>
      </w:r>
    </w:p>
    <w:p>
      <w:pPr>
        <w:pStyle w:val="PreformattedText"/>
        <w:bidi w:val="0"/>
        <w:spacing w:before="0" w:after="0"/>
        <w:jc w:val="left"/>
        <w:rPr/>
      </w:pPr>
      <w:r>
        <w:rPr/>
        <w:t xml:space="preserve"> </w:t>
      </w:r>
      <w:r>
        <w:rPr/>
        <w:t>C557 C948 ) C559_=_C581( C559 C581 ) C559_=_C617( C559 C617 ) C559_=_C638( C559 C638 ) \nC559_=_C647( C559 C647 ) C559_=_C650( C559 C650 ) C559_=_C652( C559 C652 ) C559_=_C664( C559 C664 ) C559_=_C671( C559 C671 ) C559_=_C689( C559 C689 ) \nC559_=_C691( C559 C691 ) C559_=_C721( C559 C721 ) C559_=_C736( C559 C736 ) C559_=_C738( C559 C738 ) C559_=_C740( C559 C740 ) C559_=_C764( C559 C764 ) \nC559_=_C765( C559 C765 ) C559_=_C773( C559 C773 ) C559_=_C774( C559 C774 ) C559_=_C784( C559 C784 ) C559_=_C805( C559 C805 ) C559_=_C820( C559 C820 ) \nC559_=_C828( C559 C828 ) C559_=_C829( C559 C829 ) C559_=_C838( C559 C838 ) C559_=_C844( C559 C844 ) C559_=_C869( C559 C869 ) C559_=_C870( C559 C870 ) \nC559_=_C883( C559 C883 ) C559_=_C891( C559 C891 ) C559_=_C892( C559 C892 ) C559_=_C898( C559 C898 ) C559_=_C900( C559 C900 ) C559_=_C907( C559 C907 ) \nC559_=_C914( C559 C914 ) C559_=_C918( C559 C918 ) C559_=_C935( C559 C935 ) C559_=_C940( C559 C940 ) C567_=_C572( C567 C572 ) C567_=_C578( C567 C578 ) \nC567_=_C606( C567 C606 ) C567_=_C613( C567 C613 ) C567_=_C614( C567 C614 ) C567_=_C629( C567 C629 ) C567_=_C659( C567 C659 ) C567_=_C720( C567 C720 ) \nC567_=_C735( C567 C735 ) C567_=_C749( C567 C749 ) C567_=_C767( C567 C767 ) C567_=_C780( C567 C780 ) C567_=_C801( C567 C801 ) C567_=_C804( C567 C804 ) \nC567_=_C821( C567 C821 ) C567_=_C823( C567 C823 ) C567_=_C850( C567 C850 ) C567_=_C882( C567 C882 ) C567_=_C895( C567 C895 ) C567_=_C899( C567 C899 ) \nC567_=_C907( C567 C907 ) C567_=_C919( C567 C919 ) C567_=_C938( C567 C938 ) C567_=_C948( C567 C948 ) C572_=_C575( C572 C575 ) C572_=_C581( C572 C581 ) \nC572_=_C593( C572 C593 ) C572_=_C638( C572 C638 ) C572_=_C688( C572 C688 ) C572_=_C697( C572 C697 ) C572_=_C708( C572 C708 ) C572_=_C720( C572 C720 ) \nC572_=_C721( C572 C721 ) C572_=_C722( C572 C722 ) C572_=_C735( C572 C735 ) C572_=_C747( C572 C747 ) C572_=_C750( C572 C750 ) C572_=_C759( C572 C759 ) \nC572_=_C767( C572 C767 ) C572_=_C771( C572 C771 ) C572_=_C783( C572 C783 ) C572_=_C800( C572 C800 ) C572_=_C820( C572 C820 ) C572_=_C821( C572 C821 ) \nC572_=_C827( C572 C827 ) C572_=_C828( C572 C828 ) C572_=_C835( C572 C835 ) C572_=_C840( C572 C840 ) C572_=_C886( C572 C886 ) C572_=_C896( C572 C896 ) \nC572_=_C918( C572 C918 ) C572_=_C934( C572 C934 ) C572_=_C938( C572 C938 ) C572_=_C945( C572 C945 ) C572_=_C948( C572 C948 ) C572_=_C949( C572 C949 ) \nC575_=_C581( C575 C581 ) C575_=_C593( C575 C593 ) C575_=_C638( C575 C638 ) C575_=_C664( C575 C664 ) C575_=_C688( C575 C688 ) C575_=_C708( C575 C708 ) \nC575_=_C720( C575 C720 ) C575_=_C721( C575 C721 ) C575_=_C737( C575 C737 ) C575_=_C747( C575 C747 ) C575_=_C750( C575 C750 ) C575_=_C759( C575 C759 ) \nC575_=_C761( C575 C761 ) C575_=_C771( C575 C771 ) C575_=_C797( C575 C797 ) C575_=_C800( C575 C800 ) C575_=_C805( C575 C805 ) C575_=_C820( C575 C820 ) \nC575_=_C827( C575 C827 ) C575_=_C829( C575 C829 ) C575_=_C830( C575 C830 ) C575_=_C835( C575 C835 ) C575_=_C838( C575 C838 ) C575_=_C840( C575 C840 ) \nC575_=_C882( C575 C882 ) C575_=_C893( C575 C893 ) C575_=_C894( C575 C894 ) C575_=_C896( C575 C896 ) C575_=_C913( C575 C913 ) C575_=_C915( C575 C915 ) \nC575_=_C935( C575 C935 ) C575_=_C938( C575 C938 ) C578_=_C579( C578 C579 ) C578_=_C606( C578 C606 ) C578_=_C613( C578 C613 ) C578_=_C614( C578 C614 ) \nC578_=_C658( C578 C658 ) C578_=_C659( C578 C659 ) C578_=_C678( C578 C678 ) C578_=_C687( C578 C687 ) C578_=_C706( C578 C706 ) C578_=_C712( C578 C712 ) \nC578_=_C728( C578 C728 ) C578_=_C735( C578 C735 ) C578_=_C738( C578 C738 ) C578_=_C739( C578 C739 ) C578_=_C747( C578 C747 ) C578_=_C749( C578 C749 ) \nC578_=_C751( C578 C751 ) C578_=_C762( C578 C762 ) C578_=_C767( C578 C767 ) C578_=_C780( C578 C780 ) C578_=_C785( C578 C785 ) C578_=_C804( C578 C804 ) \nC578_=_C814( C578 C814 ) C578_=_C823( C578 C823 ) C578_=_C850( C578 C850 ) C578_=_C871( C578 C871 ) C578_=_C872( C578 C872 ) C578_=_C883( C578 C883 ) \nC578_=_C888( C578 C888 ) C578_=_C894( C578 C894 ) C578_=_C895( C578 C895 ) C578_=_C898( C578 C898 ) C578_=_C907( C578 C907 ) C578_=_C919( C578 C919 ) \nC578_=_C934( C578 C934 ) C578_=_C942( C578 C942 ) C578_=_C947( C578 C947 ) C578_=_C949( C578 C949 ) C579_=_C636( C579 C636 ) C579_=_C688( C579 C688 ) \nC579_=_C733( C579 C733 ) C579_=_C735( C579 C735 ) C579_=_C738( C579 C738 ) C579_=_C740( C579 C740 ) C579_=_C780( C579 C780 ) C579_=_C792( C579 C792 ) \nC579_=_C799( C579 C799 ) C579_=_C804( C579 C804 ) C579_=_C812( C579 C812 ) C579_=_C814( C579 C814 ) C579_=_C821( C579 C821 ) C579_=_C827( C579 C827 ) \nC579_=_C830( C579 C830 ) C579_=_C833( C579 C833 ) C579_=_C837( C579 C837 ) C579_=_C871( C579 C871 ) C579_=_C872( C579 C872 ) C579_=_C888( C579 C888 ) \nC579_=_C895( C579 C895 ) C579_=_C898( C579 C898 ) C579_=_C907( C579 C907 ) C579_=_C915( C579 C915 ) C579_=_C924( C579 C924 ) C579_=_C934( C579 C934 ) \nC579_=_C940( C579 C940 ) C579_=_C948( C579 C948 ) C581_=_C583( C581 C583 ) C581_=_C593( C581 C593 ) C581_=_C638( C581 C638 ) C581_=_C688( C581 C688 ) \nC581_=_C708( C581 C708 ) C581_=_C720( C581 C720 ) C581_=_C721( C581 C721 ) C581_=_C747( C581 C747 ) C581_=_C750( C581 C750 ) C581_=_C759( C581 C759 ) \nC581_=_C771( C581 C771 ) C581_=_C774( C581 C774 ) C581_=_C793( C581 C793 ) C581_=_C800( C581 C800 ) C581_=_C805( C581 C805 ) C581_=_C820( C581 C820 ) \nC581_=_C835( C581 C835 ) C581_=_C840( C581 C840 ) C581_=_C867( C581 C867 ) C581_=_C891( C581 C891 ) C581_=_C892( C581 C892 ) C581_=_C896( C581 C896 ) \nC581_=_C900( C581 C900 ) C581_=_C902( C581 C902 ) C581_=_C938( C581 C938 ) C583_=_C613( C583 C613 ) C583_=_C614( C583 C614 ) C583_=_C637( C583 C637 ) \nC583_=_C646( C583 C646 ) C583_=_C697( C583 C697 ) C583_=_C728( C583 C728 ) C583_=_C731( C583 C731 ) C583_=_C750( C583 C750 ) C583_=_C766( C583 C766 ) \nC583_=_C767( C583 C767 ) C583_=_C773( C583 C773 ) C583_=_C784( C583 C784 ) C583_=_C785( C583 C785 ) C583_=_C827( C583 C827 ) C583_=_C836( C583 C836 ) \nC583_=_C844( C583 C844 ) C583_=_C857( C583 C857 ) C583_=_C867( C583 C867 ) C583_=_C902( C583 C902 ) C583_=_C918( C583 C918 ) C583_=_C942( C583 C942 ) \nC583_=_C947( C583 C947 ) C583_=_C948( C583 C948 ) C586_=_C600( C586 C600 ) C586_=_C601( C586 C601 ) C586_=_C624( C586 C624 ) C586_=_C638( C586 C638 ) \nC586_=_C659( C586 C659 ) C586_=_C667( C586 C667 ) C586_=_C671( C586 C671 ) C586_=_C687( C586 C687 ) C586_=_C689( C586 C689 ) C586_=_C691( C586 C691 ) \nC586_=_C706( C586 C706 ) C586_=_C754( C586 C754 ) C586_=_C785( C586 C785 ) C586_=_C792( C586 C792 ) C586_=_C821( C586 C821 ) C586_=_C823( C586 C823 ) \nC586_=_C833( C586 C833 ) C586_=_C865( C586 C865 ) C586_=_C872( C586 C872 ) C586_=_C884( C586 C884 ) C586_=_C886( C586 C886 ) C586_=_C897( C586 C897 ) \nC586_=_C898( C586 C898 ) C586_=_C899( C586 C899 ) C586_=_C902( C586 C902 ) C586_=_C907( C586 C907 ) C586_=_C909( C586 C909 ) C586_=_C924( C586 C924 ) \nC586_=_C934( C586 C934 ) C593_=_C613( C593 C613 ) C593_=_C635( C593 C635 ) C593_=_C638( C593 C638 ) C593_=_C641( C593 C641 ) C593_=_C688( C593 C688 ) \nC593_=_C708( C593 C708 ) C593_=_C712( C593 C712 ) C593_=_C720( C593 C720 ) C593_=_C721( C593 C721 ) C593_=_C747( C593 C747 ) C593_=_C750( C593 C750 ) \nC593_=_C751( C593 C751 ) C593_=_C759( C593 C759 ) C593_=_C771( C593 C771 ) C593_=_C792( C593 C792 ) C593_=_C799( C593 C799 ) C593_=_C800( C593 C800 ) \nC593_=_C806( C593 C806 ) C593_=_C807( C593 C807 ) C593_=_C812( C593 C812 ) C593_=_C820( C593 C820 ) C593_=_C833( C593 C833 ) C593_=_C835( C593 C835 ) \nC593_=_C836( C593 C836 ) C593_=_C838( C593 C838 ) C593_=_C840( C593 C840 ) C593_=_C844( C593 C844 ) C593_=_C867( C593 C867 ) C593_=_C893( C593 C893 ) \nC593_=_C894( C593 C894 ) C593_=_C896( C593 C896 ) C593_=_C908( C593 C908 ) C593_=_C915( C593 C915 ) C593_=_C935( C593 C935 ) C593_=_C938( C593 C938 ) \nC594_=_C625( C594 C625 ) C594_=_C658( C594 C658 ) C594_=_C679( C594 C679 ) C594_=_C733( C594 C733 ) C594_=_C736( C594 C736 ) C594_=_C747( C594 C747 ) \nC594_=_C764( C594 C764 ) C594_=_C783( C594 C783 ) C594_=_C797( C594 C797 ) C594_=_C805( C594 C805 ) C594_=_C806( C594 C806 ) C594_=_C814( C594 C814 ) \nC594_=_C833( C594 C833 ) C594_=_C835( C594 C835 ) C594_=_C850( C594 C850 ) C594_=_C854( C594 C854 ) C594_=_C867( C594 C867 ) C594_=_C872( C594 C872 ) \nC594_=_C877( C594 C877 ) C594_=_C883( C594 C883 ) C594_=_C884( C594 C884 ) C594_=_C886( C594 C886 ) C594_=_C898( C594 C898 ) C594_=_C899( C594 C899 ) \nC594_=_C900( C594 C900 ) C594_=_C902( C594 C902 ) C594_=_C938( C594 C938 ) C600_=_C601( C600 C601 ) C600_=_C606( C600 C606 ) C600_=_C634( C600 C634 ) \nC600_=_C637( C600 C637 ) C600_=_C646( C600 C646 ) C600_=_C647( C600 C647 ) C600_=_C652( C600 C652 ) C600_=_C722( C600 C722 ) C600_=_C759( C600 C759 ) \nC600_=_C761( C600 C761 ) C600_=_C766( C600 C766 ) C600_=_C792( C600 C792 ) C600_=_C830( C600 C830 ) C600_=_C833( C600 C833 ) C600_=_C844( C600 C844 ) \nC600_=_C865( C600 C865 ) C600_=_C869( C600 C869 ) C600_=_C895( C600 C895 ) C600_=_C896( C600 C896 ) C600_=_C899( C600 C899 ) C600_=_C907( C600 C907 ) \nC600_=_C909( C600 C909 ) C600_=_C947( C600 C947 ) C600_=_C948( C600 C948 ) C600_=_C949( C600 C949 ) C601_=_C617( C601 C617 ) C601_=_C633( C601 C633 ) \nC601_=_C634( C601 C634 ) C601_=_C652( C601 C652 ) C601_=_C664( C601 C664 ) C601_=_C667( C601 C667 ) C601_=_C691( C601 C691 ) C601_=_C721( C601 C721 ) \nC601_=_C738( C601 C738 ) C601_=_C750( C601 C750 ) C601_=_C762( C601 C762 ) C601_=_C767( C601 C767 ) C601_=_C771( C601 C771 ) C601_=_C792( C601 C792 ) \nC601_=_C796( C601 C796 ) C601_=_C799( C601 C799 ) C601_=_C857( C601 C857 ) C601_=_C865( C601 C865 ) C601_=_C877( C601 C877 ) C601_=_C888( C601 C888 ) \nC601_=_C893( C601 C893 ) C601_=_C895( C601 C895 ) C601_=_C899( C601 C899 ) C601_=_C907( C601 C907 ) C601_=_C918( C601 C918 ) C601_=_C935( C601 C935 ) \nC601_=_C940( C601 C940 ) C601_=_C942( C601 C942 ) C602_=_C633( C602 C633 ) C602_=_C635( C602 C635 ) C602_=_C636( C602 C636 ) C602_=_C651( C602 C651 ) \nC602_=_C671( C602 C671 ) C602_=_C678( C602 C678 ) C602_=_C691( C602 C691 ) C602_=_C706(</w:t>
      </w:r>
    </w:p>
    <w:p>
      <w:pPr>
        <w:pStyle w:val="PreformattedText"/>
        <w:bidi w:val="0"/>
        <w:spacing w:before="0" w:after="0"/>
        <w:jc w:val="left"/>
        <w:rPr/>
      </w:pPr>
      <w:r>
        <w:rPr/>
        <w:t xml:space="preserve"> </w:t>
      </w:r>
      <w:r>
        <w:rPr/>
        <w:t>C602 C706 ) C602_=_C708( C602 C708 ) C602_=_C745( C602 C745 ) \nC602_=_C761( C602 C761 ) C602_=_C762( C602 C762 ) C602_=_C792( C602 C792 ) C602_=_C793( C602 C793 ) C602_=_C794( C602 C794 ) C602_=_C800( C602 C800 ) \nC602_=_C807( C602 C807 ) C602_=_C850( C602 C850 ) C602_=_C868( C602 C868 ) C602_=_C869( C602 C869 ) C602_=_C872( C602 C872 ) C602_=_C891( C602 C891 ) \nC602_=_C894( C602 C894 ) C602_=_C896( C602 C896 ) C602_=_C897( C602 C897 ) C602_=_C900( C602 C900 ) C602_=_C908( C602 C908 ) C602_=_C909( C602 C909 ) \nC602_=_C915( C602 C915 ) C602_=_C934( C602 C934 ) C602_=_C938( C602 C938 ) C602_=_C942( C602 C942 ) C606_=_C613( C606 C613 ) C606_=_C614( C606 C614 ) \nC606_=_C629( C606 C629 ) C606_=_C647( C606 C647 ) C606_=_C659( C606 C659 ) C606_=_C720( C606 C720 ) C606_=_C722( C606 C722 ) C606_=_C745( C606 C745 ) \nC606_=_C749( C606 C749 ) C606_=_C759( C606 C759 ) C606_=_C780( C606 C780 ) C606_=_C801( C606 C801 ) C606_=_C804( C606 C804 ) C606_=_C821( C606 C821 ) \nC606_=_C823( C606 C823 ) C606_=_C844( C606 C844 ) C606_=_C850( C606 C850 ) C606_=_C867( C606 C867 ) C606_=_C895( C606 C895 ) C606_=_C907( C606 C907 ) \nC606_=_C909( C606 C909 ) C606_=_C914( C606 C914 ) C606_=_C919( C606 C919 ) C606_=_C948( C606 C948 ) C606_=_C949( C606 C949 ) C613_=_C614( C613 C614 ) \nC613_=_C641( C613 C641 ) C613_=_C659( C613 C659 ) C613_=_C712( C613 C712 ) C613_=_C749( C613 C749 ) C613_=_C756( C613 C756 ) C613_=_C780( C613 C780 ) \nC613_=_C784( C613 C784 ) C613_=_C799( C613 C799 ) C613_=_C804( C613 C804 ) C613_=_C806( C613 C806 ) C613_=_C812( C613 C812 ) C613_=_C823( C613 C823 ) \nC613_=_C830( C613 C830 ) C613_=_C836( C613 C836 ) C613_=_C850( C613 C850 ) C613_=_C857( C613 C857 ) C613_=_C882( C613 C882 ) C613_=_C895( C613 C895 ) \nC613_=_C907( C613 C907 ) C613_=_C919( C613 C919 ) C613_=_C948( C613 C948 ) C614_=_C634( C614 C634 ) C614_=_C636( C614 C636 ) C614_=_C637( C614 C637 ) \nC614_=_C658( C614 C658 ) C614_=_C659( C614 C659 ) C614_=_C681( C614 C681 ) C614_=_C736( C614 C736 ) C614_=_C749( C614 C749 ) C614_=_C754( C614 C754 ) \nC614_=_C771( C614 C771 ) C614_=_C774( C614 C774 ) C614_=_C780( C614 C780 ) C614_=_C783( C614 C783 ) C614_=_C784( C614 C784 ) C614_=_C801( C614 C801 ) \nC614_=_C804( C614 C804 ) C614_=_C814( C614 C814 ) C614_=_C823( C614 C823 ) C614_=_C835( C614 C835 ) C614_=_C840( C614 C840 ) C614_=_C850( C614 C850 ) \nC614_=_C854( C614 C854 ) C614_=_C857( C614 C857 ) C614_=_C867( C614 C867 ) C614_=_C893( C614 C893 ) C614_=_C895( C614 C895 ) C614_=_C899( C614 C899 ) \nC614_=_C907( C614 C907 ) C614_=_C919( C614 C919 ) C614_=_C934( C614 C934 ) C614_=_C938( C614 C938 ) C614_=_C948( C614 C948 ) C617_=_C635( C617 C635 ) \nC617_=_C638( C617 C638 ) C617_=_C652( C617 C652 ) C617_=_C659( C617 C659 ) C617_=_C664( C617 C664 ) C617_=_C756( C617 C756 ) C617_=_C761( C617 C761 ) \nC617_=_C765( C617 C765 ) C617_=_C799( C617 C799 ) C617_=_C850( C617 C850 ) C617_=_C873( C617 C873 ) C617_=_C877( C617 C877 ) C617_=_C883( C617 C883 ) \nC617_=_C888( C617 C888 ) C617_=_C892( C617 C892 ) C617_=_C898( C617 C898 ) C617_=_C907( C617 C907 ) C617_=_C909( C617 C909 ) C617_=_C914( C617 C914 ) \nC617_=_C935( C617 C935 ) C617_=_C940( C617 C940 ) C624_=_C625( C624 C625 ) C624_=_C633( C624 C633 ) C624_=_C635( C624 C635 ) C624_=_C638( C624 C638 ) \nC624_=_C671( C624 C671 ) C624_=_C681( C624 C681 ) C624_=_C691( C624 C691 ) C624_=_C712( C624 C712 ) C624_=_C722( C624 C722 ) C624_=_C751( C624 C751 ) \nC624_=_C756( C624 C756 ) C624_=_C771( C624 C771 ) C624_=_C773( C624 C773 ) C624_=_C783( C624 C783 ) C624_=_C784( C624 C784 ) C624_=_C796( C624 C796 ) \nC624_=_C806( C624 C806 ) C624_=_C824( C624 C824 ) C624_=_C838( C624 C838 ) C624_=_C840( C624 C840 ) C624_=_C868( C624 C868 ) C624_=_C872( C624 C872 ) \nC624_=_C873( C624 C873 ) C624_=_C893( C624 C893 ) C624_=_C894( C624 C894 ) C624_=_C898( C624 C898 ) C624_=_C899( C624 C899 ) C624_=_C902( C624 C902 ) \nC624_=_C924( C624 C924 ) C624_=_C942( C624 C942 ) C624_=_C948( C624 C948 ) C625_=_C650( C625 C650 ) C625_=_C651( C625 C651 ) C625_=_C658( C625 C658 ) \nC625_=_C736( C625 C736 ) C625_=_C749( C625 C749 ) C625_=_C761( C625 C761 ) C625_=_C764( C625 C764 ) C625_=_C783( C625 C783 ) C625_=_C796( C625 C796 ) \nC625_=_C797( C625 C797 ) C625_=_C806( C625 C806 ) C625_=_C814( C625 C814 ) C625_=_C823( C625 C823 ) C625_=_C829( C625 C829 ) C625_=_C830( C625 C830 ) \nC625_=_C837( C625 C837 ) C625_=_C854( C625 C854 ) C625_=_C867( C625 C867 ) C625_=_C868( C625 C868 ) C625_=_C872( C625 C872 ) C625_=_C877( C625 C877 ) \nC625_=_C884( C625 C884 ) C625_=_C886( C625 C886 ) C625_=_C893( C625 C893 ) C625_=_C894( C625 C894 ) C625_=_C897( C625 C897 ) C625_=_C899( C625 C899 ) \nC625_=_C900( C625 C900 ) C625_=_C902( C625 C902 ) C625_=_C908( C625 C908 ) C625_=_C942( C625 C942 ) C625_=_C947( C625 C947 ) C629_=_C641( C629 C641 ) \nC629_=_C647( C629 C647 ) C629_=_C679( C629 C679 ) C629_=_C739( C629 C739 ) C629_=_C749( C629 C749 ) C629_=_C766( C629 C766 ) C629_=_C774( C629 C774 ) \nC629_=_C797( C629 C797 ) C629_=_C801( C629 C801 ) C629_=_C812( C629 C812 ) C629_=_C820( C629 C820 ) C629_=_C844( C629 C844 ) C629_=_C854( C629 C854 ) \nC629_=_C882( C629 C882 ) C629_=_C884( C629 C884 ) C629_=_C940( C629 C940 ) C629_=_C945( C629 C945 ) C629_=_C949( C629 C949 ) C633_=_C634( C633 C634 ) \nC633_=_C635( C633 C635 ) C633_=_C646( C633 C646 ) C633_=_C651( C633 C651 ) C633_=_C667( C633 C667 ) C633_=_C738( C633 C738 ) C633_=_C751( C633 C751 ) \nC633_=_C756( C633 C756 ) C633_=_C762( C633 C762 ) C633_=_C773( C633 C773 ) C633_=_C784( C633 C784 ) C633_=_C792( C633 C792 ) C633_=_C796( C633 C796 ) \nC633_=_C807( C633 C807 ) C633_=_C823( C633 C823 ) C633_=_C824( C633 C824 ) C633_=_C835( C633 C835 ) C633_=_C838( C633 C838 ) C633_=_C893( C633 C893 ) \nC633_=_C895( C633 C895 ) C633_=_C900( C633 C900 ) C633_=_C902( C633 C902 ) C633_=_C909( C633 C909 ) C633_=_C913( C633 C913 ) C633_=_C918( C633 C918 ) \nC633_=_C924( C633 C924 ) C633_=_C938( C633 C938 ) C633_=_C940( C633 C940 ) C633_=_C942( C633 C942 ) C633_=_C948( C633 C948 ) C634_=_C637( C634 C637 ) \nC634_=_C646( C634 C646 ) C634_=_C652( C634 C652 ) C634_=_C687( C634 C687 ) C634_=_C738( C634 C738 ) C634_=_C754( C634 C754 ) C634_=_C761( C634 C761 ) \nC634_=_C762( C634 C762 ) C634_=_C766( C634 C766 ) C634_=_C774( C634 C774 ) C634_=_C796( C634 C796 ) C634_=_C797( C634 C797 ) C634_=_C814( C634 C814 ) \nC634_=_C823( C634 C823 ) C634_=_C835( C634 C835 ) C634_=_C836( C634 C836 ) C634_=_C867( C634 C867 ) C634_=_C869( C634 C869 ) C634_=_C882( C634 C882 ) \nC634_=_C893( C634 C893 ) C634_=_C909( C634 C909 ) C634_=_C918( C634 C918 ) C634_=_C924( C634 C924 ) C634_=_C940( C634 C940 ) C634_=_C942( C634 C942 ) \nC634_=_C947( C634 C947 ) C635_=_C664( C635 C664 ) C635_=_C678( C635 C678 ) C635_=_C706( C635 C706 ) C635_=_C708( C635 C708 ) C635_=_C712( C635 C712 ) \nC635_=_C751( C635 C751 ) C635_=_C756( C635 C756 ) C635_=_C761( C635 C761 ) C635_=_C773( C635 C773 ) C635_=_C784( C635 C784 ) C635_=_C792( C635 C792 ) \nC635_=_C796( C635 C796 ) C635_=_C800( C635 C800 ) C635_=_C812( C635 C812 ) C635_=_C824( C635 C824 ) C635_=_C833( C635 C833 ) C635_=_C838( C635 C838 ) \nC635_=_C869( C635 C869 ) C635_=_C877( C635 C877 ) C635_=_C893( C635 C893 ) C635_=_C894( C635 C894 ) C635_=_C902( C635 C902 ) C635_=_C908( C635 C908 ) \nC635_=_C918( C635 C918 ) C635_=_C924( C635 C924 ) C635_=_C948( C635 C948 ) C636_=_C637( C636 C637 ) C636_=_C647( C636 C647 ) C636_=_C651( C636 C651 ) \nC636_=_C658( C636 C658 ) C636_=_C671( C636 C671 ) C636_=_C691( C636 C691 ) C636_=_C733( C636 C733 ) C636_=_C745( C636 C745 ) C636_=_C762( C636 C762 ) \nC636_=_C767( C636 C767 ) C636_=_C771( C636 C771 ) C636_=_C783( C636 C783 ) C636_=_C792( C636 C792 ) C636_=_C797( C636 C797 ) C636_=_C800( C636 C800 ) \nC636_=_C804( C636 C804 ) C636_=_C807( C636 C807 ) C636_=_C812( C636 C812 ) C636_=_C821( C636 C821 ) C636_=_C827( C636 C827 ) C636_=_C830( C636 C830 ) \nC636_=_C833( C636 C833 ) C636_=_C837( C636 C837 ) C636_=_C840( C636 C840 ) C636_=_C850( C636 C850 ) C636_=_C854( C636 C854 ) C636_=_C865( C636 C865 ) \nC636_=_C868( C636 C868 ) C636_=_C884( C636 C884 ) C636_=_C891( C636 C891 ) C636_=_C895( C636 C895 ) C636_=_C897( C636 C897 ) C636_=_C907( C636 C907 ) \nC636_=_C908( C636 C908 ) C636_=_C915( C636 C915 ) C636_=_C919( C636 C919 ) C636_=_C934( C636 C934 ) C636_=_C938( C636 C938 ) C636_=_C940( C636 C940 ) \nC636_=_C949( C636 C949 ) C637_=_C646( C637 C646 ) C637_=_C652( C637 C652 ) C637_=_C658( C637 C658 ) C637_=_C731( C637 C731 ) C637_=_C733( C637 C733 ) \nC637_=_C751( C637 C751 ) C637_=_C761( C637 C761 ) C637_=_C764( C637 C764 ) C637_=_C766( C637 C766 ) C637_=_C767( C637 C767 ) C637_=_C771( C637 C771 ) \nC637_=_C783( C637 C783 ) C637_=_C833( C637 C833 ) C637_=_C836( C637 C836 ) C637_=_C840( C637 C840 ) C637_=_C854( C637 C854 ) C637_=_C869( C637 C869 ) \nC637_=_C918( C637 C918 ) C637_=_C919( C637 C919 ) C637_=_C934( C637 C934 ) C637_=_C938( C637 C938 ) C637_=_C947( C637 C947 ) C638_=_C652( C638 C652 ) \nC638_=_C664( C638 C664 ) C638_=_C671( C638 C671 ) C638_=_C678( C638 C678 ) C638_=_C688( C638 C688 ) C638_=_C691( C638 C691 ) C638_=_C697( C638 C697 ) \nC638_=_C708( C638 C708 ) C638_=_C720( C638 C720 ) C638_=_C721( C638 C721 ) C638_=_C735( C638 C735 ) C638_=_C747( C638 C747 ) C638_=_C750( C638 C750 ) \nC638_=_C759( C638 C759 ) C638_=_C771( C638 C771 ) C638_=_C783( C638 C783 ) C638_=_C800( C638 C800 ) C638_=_C820( C638 C820 ) C638_=_C829( C638 C829 ) \nC638_=_C835( C638 C835 ) C638_=_C840( C638 C840 ) C638_=_C873( C638 C873 ) C638_=_C883( C638 C883 ) C638_=_C896( C638 C896 ) C638_=_C898( C638 C898 ) \nC638_=_C902( C638 C902 ) C638_=_C918( C638 C918 ) C638_=_C919( C638 C919 ) C638_=_C938( C638 C938 ) C638_=_C940( C638 C940 ) C641_=_C647( C641 C647 ) \nC641_=_C679( C641 C679 ) C641_=_C720( C641 C720 ) C641_=_C745( C641 C745 ) C641_=_C747( C641 C747 ) C641_=_C773( C641 C773 ) C641_=_C774( C641 C774 ) \nC641_=_C793( C641 C793 ) C641_=_C799( C641 C799 ) C641_=_C805( C641 C805 ) C641_=_C806( C641 C806 ) C641_=_C807(</w:t>
      </w:r>
    </w:p>
    <w:p>
      <w:pPr>
        <w:pStyle w:val="PreformattedText"/>
        <w:bidi w:val="0"/>
        <w:spacing w:before="0" w:after="0"/>
        <w:jc w:val="left"/>
        <w:rPr/>
      </w:pPr>
      <w:r>
        <w:rPr/>
        <w:t xml:space="preserve"> </w:t>
      </w:r>
      <w:r>
        <w:rPr/>
        <w:t>C641 C807 ) C641_=_C836( C641 C836 ) \nC641_=_C869( C641 C869 ) C641_=_C882( C641 C882 ) C641_=_C888( C641 C888 ) C641_=_C899( C641 C899 ) C641_=_C945( C641 C945 ) C641_=_C948( C641 C948 ) \nC646_=_C652( C646 C652 ) C646_=_C667( C646 C667 ) C646_=_C712( C646 C712 ) C646_=_C761( C646 C761 ) C646_=_C762( C646 C762 ) C646_=_C764( C646 C764 ) \nC646_=_C766( C646 C766 ) C646_=_C767( C646 C767 ) C646_=_C820( C646 C820 ) C646_=_C824( C646 C824 ) C646_=_C835( C646 C835 ) C646_=_C837( C646 C837 ) \nC646_=_C854( C646 C854 ) C646_=_C869( C646 C869 ) C646_=_C872( C646 C872 ) C646_=_C888( C646 C888 ) C646_=_C899( C646 C899 ) C646_=_C913( C646 C913 ) \nC646_=_C918( C646 C918 ) C646_=_C938( C646 C938 ) C646_=_C942( C646 C942 ) C646_=_C945( C646 C945 ) C646_=_C947( C646 C947 ) C647_=_C650( C647 C650 ) \nC647_=_C671( C647 C671 ) C647_=_C679( C647 C679 ) C647_=_C691( C647 C691 ) C647_=_C697( C647 C697 ) C647_=_C722( C647 C722 ) C647_=_C740( C647 C740 ) \nC647_=_C759( C647 C759 ) C647_=_C764( C647 C764 ) C647_=_C767( C647 C767 ) C647_=_C774( C647 C774 ) C647_=_C784( C647 C784 ) C647_=_C835( C647 C835 ) \nC647_=_C838( C647 C838 ) C647_=_C854( C647 C854 ) C647_=_C868( C647 C868 ) C647_=_C869( C647 C869 ) C647_=_C882( C647 C882 ) C647_=_C895( C647 C895 ) \nC647_=_C909( C647 C909 ) C647_=_C935( C647 C935 ) C647_=_C945( C647 C945 ) C647_=_C947( C647 C947 ) C647_=_C948( C647 C948 ) C647_=_C949( C647 C949 ) \nC650_=_C651( C650 C651 ) C650_=_C671( C650 C671 ) C650_=_C691( C650 C691 ) C650_=_C731( C650 C731 ) C650_=_C733( C650 C733 ) C650_=_C736( C650 C736 ) \nC650_=_C738( C650 C738 ) C650_=_C740( C650 C740 ) C650_=_C745( C650 C745 ) C650_=_C749( C650 C749 ) C650_=_C761( C650 C761 ) C650_=_C764( C650 C764 ) \nC650_=_C765( C650 C765 ) C650_=_C784( C650 C784 ) C650_=_C805( C650 C805 ) C650_=_C828( C650 C828 ) C650_=_C829( C650 C829 ) C650_=_C830( C650 C830 ) \nC650_=_C838( C650 C838 ) C650_=_C844( C650 C844 ) C650_=_C869( C650 C869 ) C650_=_C870( C650 C870 ) C650_=_C891( C650 C891 ) C650_=_C892( C650 C892 ) \nC650_=_C893( C650 C893 ) C650_=_C914( C650 C914 ) C650_=_C915( C650 C915 ) C650_=_C918( C650 C918 ) C650_=_C935( C650 C935 ) C650_=_C947( C650 C947 ) \nC650_=_C949( C650 C949 ) C651_=_C667( C651 C667 ) C651_=_C671( C651 C671 ) C651_=_C691( C651 C691 ) C651_=_C745( C651 C745 ) C651_=_C749( C651 C749 ) \nC651_=_C761( C651 C761 ) C651_=_C762( C651 C762 ) C651_=_C784( C651 C784 ) C651_=_C800( C651 C800 ) C651_=_C807( C651 C807 ) C651_=_C823( C651 C823 ) \nC651_=_C830( C651 C830 ) C651_=_C836( C651 C836 ) C651_=_C850( C651 C850 ) C651_=_C868( C651 C868 ) C651_=_C891( C651 C891 ) C651_=_C893( C651 C893 ) \nC651_=_C895( C651 C895 ) C651_=_C896( C651 C896 ) C651_=_C897( C651 C897 ) C651_=_C908( C651 C908 ) C651_=_C915( C651 C915 ) C651_=_C919( C651 C919 ) \nC651_=_C934( C651 C934 ) C651_=_C945( C651 C945 ) C651_=_C947( C651 C947 ) C652_=_C664( C652 C664 ) C652_=_C679( C652 C679 ) C652_=_C691( C652 C691 ) \nC652_=_C721( C652 C721 ) C652_=_C722( C652 C722 ) C652_=_C750( C652 C750 ) C652_=_C761( C652 C761 ) C652_=_C766( C652 C766 ) C652_=_C767( C652 C767 ) \nC652_=_C785( C652 C785 ) C652_=_C824( C652 C824 ) C652_=_C828( C652 C828 ) C652_=_C857( C652 C857 ) C652_=_C869( C652 C869 ) C652_=_C883( C652 C883 ) \nC652_=_C898( C652 C898 ) C652_=_C935( C652 C935 ) C652_=_C940( C652 C940 ) C652_=_C947( C652 C947 ) C658_=_C659( C658 C659 ) C658_=_C706( C658 C706 ) \nC658_=_C708( C658 C708 ) C658_=_C728( C658 C728 ) C658_=_C736( C658 C736 ) C658_=_C747( C658 C747 ) C658_=_C751( C658 C751 ) C658_=_C762( C658 C762 ) \nC658_=_C764( C658 C764 ) C658_=_C771( C658 C771 ) C658_=_C774( C658 C774 ) C658_=_C780( C658 C780 ) C658_=_C783( C658 C783 ) C658_=_C797( C658 C797 ) \nC658_=_C806( C658 C806 ) C658_=_C814( C658 C814 ) C658_=_C840( C658 C840 ) C658_=_C854( C658 C854 ) C658_=_C867( C658 C867 ) C658_=_C872( C658 C872 ) \nC658_=_C883( C658 C883 ) C658_=_C884( C658 C884 ) C658_=_C886( C658 C886 ) C658_=_C888( C658 C888 ) C658_=_C894( C658 C894 ) C658_=_C899( C658 C899 ) \nC658_=_C900( C658 C900 ) C658_=_C919( C658 C919 ) C658_=_C924( C658 C924 ) C658_=_C934( C658 C934 ) C658_=_C938( C658 C938 ) C659_=_C745( C659 C745 ) \nC659_=_C749( C659 C749 ) C659_=_C774( C659 C774 ) C659_=_C780( C659 C780 ) C659_=_C804( C659 C804 ) C659_=_C821( C659 C821 ) C659_=_C823( C659 C823 ) \nC659_=_C850( C659 C850 ) C659_=_C868( C659 C868 ) C659_=_C884( C659 C884 ) C659_=_C892( C659 C892 ) C659_=_C895( C659 C895 ) C659_=_C897( C659 C897 ) \nC659_=_C907( C659 C907 ) C659_=_C909( C659 C909 ) C659_=_C914( C659 C914 ) C659_=_C915( C659 C915 ) C659_=_C919( C659 C919 ) C659_=_C924( C659 C924 ) \nC659_=_C942( C659 C942 ) C659_=_C947( C659 C947 ) C659_=_C948( C659 C948 ) C664_=_C667( C664 C667 ) C664_=_C681( C664 C681 ) C664_=_C722( C664 C722 ) \nC664_=_C737( C664 C737 ) C664_=_C771( C664 C771 ) C664_=_C780( C664 C780 ) C664_=_C783( C664 C783 ) C664_=_C793( C664 C793 ) C664_=_C794( C664 C794 ) \nC664_=_C797( C664 C797 ) C664_=_C799( C664 C799 ) C664_=_C800( C664 C800 ) C664_=_C801( C664 C801 ) C664_=_C805( C664 C805 ) C664_=_C823( C664 C823 ) \nC664_=_C829( C664 C829 ) C664_=_C830( C664 C830 ) C664_=_C835( C664 C835 ) C664_=_C857( C664 C857 ) C664_=_C865( C664 C865 ) C664_=_C871( C664 C871 ) \nC664_=_C873( C664 C873 ) C664_=_C877( C664 C877 ) C664_=_C883( C664 C883 ) C664_=_C888( C664 C888 ) C664_=_C894( C664 C894 ) C664_=_C898( C664 C898 ) \nC664_=_C907( C664 C907 ) C664_=_C913( C664 C913 ) C664_=_C914( C664 C914 ) C664_=_C918( C664 C918 ) C664_=_C940( C664 C940 ) C667_=_C687( C667 C687 ) \nC667_=_C689( C667 C689 ) C667_=_C706( C667 C706 ) C667_=_C712( C667 C712 ) C667_=_C754( C667 C754 ) C667_=_C764( C667 C764 ) C667_=_C771( C667 C771 ) \nC667_=_C780( C667 C780 ) C667_=_C783( C667 C783 ) C667_=_C823( C667 C823 ) C667_=_C824( C667 C824 ) C667_=_C865( C667 C865 ) C667_=_C872( C667 C872 ) \nC667_=_C888( C667 C888 ) C667_=_C895( C667 C895 ) C667_=_C909( C667 C909 ) C667_=_C924( C667 C924 ) C667_=_C934( C667 C934 ) C667_=_C942( C667 C942 ) \nC671_=_C691( C671 C691 ) C671_=_C720( C671 C720 ) C671_=_C745( C671 C745 ) C671_=_C762( C671 C762 ) C671_=_C764( C671 C764 ) C671_=_C784( C671 C784 ) \nC671_=_C785( C671 C785 ) C671_=_C799( C671 C799 ) C671_=_C800( C671 C800 ) C671_=_C807( C671 C807 ) C671_=_C838( C671 C838 ) C671_=_C850( C671 C850 ) \nC671_=_C867( C671 C867 ) C671_=_C868( C671 C868 ) C671_=_C869( C671 C869 ) C671_=_C873( C671 C873 ) C671_=_C891( C671 C891 ) C671_=_C894( C671 C894 ) \nC671_=_C897( C671 C897 ) C671_=_C898( C671 C898 ) C671_=_C902( C671 C902 ) C671_=_C908( C671 C908 ) C671_=_C915( C671 C915 ) C671_=_C942( C671 C942 ) \nC671_=_C949( C671 C949 ) C678_=_C687( C678 C687 ) C678_=_C706( C678 C706 ) C678_=_C708( C678 C708 ) C678_=_C712( C678 C712 ) C678_=_C735( C678 C735 ) \nC678_=_C738( C678 C738 ) C678_=_C739( C678 C739 ) C678_=_C756( C678 C756 ) C678_=_C765( C678 C765 ) C678_=_C767( C678 C767 ) C678_=_C774( C678 C774 ) \nC678_=_C785( C678 C785 ) C678_=_C812( C678 C812 ) C678_=_C829( C678 C829 ) C678_=_C868( C678 C868 ) C678_=_C869( C678 C869 ) C678_=_C870( C678 C870 ) \nC678_=_C873( C678 C873 ) C678_=_C892( C678 C892 ) C678_=_C894( C678 C894 ) C678_=_C898( C678 C898 ) C678_=_C913( C678 C913 ) C678_=_C919( C678 C919 ) \nC678_=_C942( C678 C942 ) C678_=_C945( C678 C945 ) C678_=_C947( C678 C947 ) C678_=_C949( C678 C949 ) C679_=_C681( C679 C681 ) C679_=_C697( C679 C697 ) \nC679_=_C722( C679 C722 ) C679_=_C774( C679 C774 ) C679_=_C799( C679 C799 ) C679_=_C824( C679 C824 ) C679_=_C827( C679 C827 ) C679_=_C850( C679 C850 ) \nC679_=_C857( C679 C857 ) C679_=_C882( C679 C882 ) C679_=_C883( C679 C883 ) C679_=_C902( C679 C902 ) C679_=_C908( C679 C908 ) C679_=_C918( C679 C918 ) \nC679_=_C919( C679 C919 ) C679_=_C945( C679 C945 ) C679_=_C948( C679 C948 ) C681_=_C688( C681 C688 ) C681_=_C712( C681 C712 ) C681_=_C722( C681 C722 ) \nC681_=_C736( C681 C736 ) C681_=_C737( C681 C737 ) C681_=_C771( C681 C771 ) C681_=_C780( C681 C780 ) C681_=_C783( C681 C783 ) C681_=_C793( C681 C793 ) \nC681_=_C794( C681 C794 ) C681_=_C801( C681 C801 ) C681_=_C823( C681 C823 ) C681_=_C824( C681 C824 ) C681_=_C835( C681 C835 ) C681_=_C840( C681 C840 ) \nC681_=_C857( C681 C857 ) C681_=_C871( C681 C871 ) C681_=_C872( C681 C872 ) C681_=_C873( C681 C873 ) C681_=_C883( C681 C883 ) C681_=_C886( C681 C886 ) \nC681_=_C894( C681 C894 ) C681_=_C899( C681 C899 ) C681_=_C913( C681 C913 ) C681_=_C914( C681 C914 ) C681_=_C915( C681 C915 ) C681_=_C918( C681 C918 ) \nC681_=_C919( C681 C919 ) C681_=_C940( C681 C940 ) C681_=_C948( C681 C948 ) C687_=_C688( C687 C688 ) C687_=_C689( C687 C689 ) C687_=_C706( C687 C706 ) \nC687_=_C712( C687 C712 ) C687_=_C735( C687 C735 ) C687_=_C738( C687 C738 ) C687_=_C739( C687 C739 ) C687_=_C745( C687 C745 ) C687_=_C751( C687 C751 ) \nC687_=_C754( C687 C754 ) C687_=_C762( C687 C762 ) C687_=_C767( C687 C767 ) C687_=_C785( C687 C785 ) C687_=_C797( C687 C797 ) C687_=_C801( C687 C801 ) \nC687_=_C806( C687 C806 ) C687_=_C823( C687 C823 ) C687_=_C838( C687 C838 ) C687_=_C865( C687 C865 ) C687_=_C869( C687 C869 ) C687_=_C870( C687 C870 ) \nC687_=_C882( C687 C882 ) C687_=_C897( C687 C897 ) C687_=_C898( C687 C898 ) C687_=_C909( C687 C909 ) C687_=_C913( C687 C913 ) C687_=_C919( C687 C919 ) \nC687_=_C934( C687 C934 ) C687_=_C940( C687 C940 ) C687_=_C942( C687 C942 ) C687_=_C947( C687 C947 ) C687_=_C949( C687 C949 ) C688_=_C708( C688 C708 ) \nC688_=_C720( C688 C720 ) C688_=_C721( C688 C721 ) C688_=_C735( C688 C735 ) C688_=_C740( C688 C740 ) C688_=_C747( C688 C747 ) C688_=_C750( C688 C750 ) \nC688_=_C759( C688 C759 ) C688_=_C766( C688 C766 ) C688_=_C771( C688 C771 ) C688_=_C774( C688 C774 ) C688_=_C780( C688 C780 ) C688_=_C784( C688 C784 ) \nC688_=_C799( C688 C799 ) C688_=_C800( C688 C800 ) C688_=_C801( C688 C801 ) C688_=_C820( C688 C820 ) C688_=_C824( C688 C824 ) C688_=_C835( C688 C835 ) \nC688_=_C840( C688 C840 ) C688_=_C844( C688 C844 ) C688_=_C869( C688 C869 ) C688_=_C877( C688 C877 ) C688_=_C882( C688 C882 ) C688_=_C883(</w:t>
      </w:r>
    </w:p>
    <w:p>
      <w:pPr>
        <w:pStyle w:val="PreformattedText"/>
        <w:bidi w:val="0"/>
        <w:spacing w:before="0" w:after="0"/>
        <w:jc w:val="left"/>
        <w:rPr/>
      </w:pPr>
      <w:r>
        <w:rPr/>
        <w:t xml:space="preserve"> </w:t>
      </w:r>
      <w:r>
        <w:rPr/>
        <w:t>C688 C883 ) \nC688_=_C886( C688 C886 ) C688_=_C896( C688 C896 ) C688_=_C898( C688 C898 ) C688_=_C913( C688 C913 ) C688_=_C915( C688 C915 ) C688_=_C938( C688 C938 ) \nC688_=_C948( C688 C948 ) C689_=_C691( C689 C691 ) C689_=_C706( C689 C706 ) C689_=_C754( C689 C754 ) C689_=_C764( C689 C764 ) C689_=_C765( C689 C765 ) \nC689_=_C767( C689 C767 ) C689_=_C771( C689 C771 ) C689_=_C773( C689 C773 ) C689_=_C785( C689 C785 ) C689_=_C796( C689 C796 ) C689_=_C797( C689 C797 ) \nC689_=_C799( C689 C799 ) C689_=_C800( C689 C800 ) C689_=_C801( C689 C801 ) C689_=_C805( C689 C805 ) C689_=_C806( C689 C806 ) C689_=_C814( C689 C814 ) \nC689_=_C820( C689 C820 ) C689_=_C865( C689 C865 ) C689_=_C869( C689 C869 ) C689_=_C877( C689 C877 ) C689_=_C893( C689 C893 ) C689_=_C907( C689 C907 ) \nC689_=_C909( C689 C909 ) C689_=_C914( C689 C914 ) C689_=_C915( C689 C915 ) C689_=_C934( C689 C934 ) C689_=_C940( C689 C940 ) C689_=_C945( C689 C945 ) \nC691_=_C721( C691 C721 ) C691_=_C738( C691 C738 ) C691_=_C745( C691 C745 ) C691_=_C750( C691 C750 ) C691_=_C762( C691 C762 ) C691_=_C764( C691 C764 ) \nC691_=_C767( C691 C767 ) C691_=_C784( C691 C784 ) C691_=_C796( C691 C796 ) C691_=_C797( C691 C797 ) C691_=_C799( C691 C799 ) C691_=_C800( C691 C800 ) \nC691_=_C801( C691 C801 ) C691_=_C807( C691 C807 ) C691_=_C827( C691 C827 ) C691_=_C838( C691 C838 ) C691_=_C850( C691 C850 ) C691_=_C857( C691 C857 ) \nC691_=_C868( C691 C868 ) C691_=_C869( C691 C869 ) C691_=_C891( C691 C891 ) C691_=_C897( C691 C897 ) C691_=_C898( C691 C898 ) C691_=_C902( C691 C902 ) \nC691_=_C908( C691 C908 ) C691_=_C914( C691 C914 ) C691_=_C915( C691 C915 ) C691_=_C935( C691 C935 ) C697_=_C728( C697 C728 ) C697_=_C731( C697 C731 ) \nC697_=_C735( C697 C735 ) C697_=_C740( C697 C740 ) C697_=_C747( C697 C747 ) C697_=_C750( C697 C750 ) C697_=_C773( C697 C773 ) C697_=_C780( C697 C780 ) \nC697_=_C783( C697 C783 ) C697_=_C785( C697 C785 ) C697_=_C800( C697 C800 ) C697_=_C806( C697 C806 ) C697_=_C827( C697 C827 ) C697_=_C835( C697 C835 ) \nC697_=_C836( C697 C836 ) C697_=_C844( C697 C844 ) C697_=_C868( C697 C868 ) C697_=_C895( C697 C895 ) C697_=_C902( C697 C902 ) C697_=_C918( C697 C918 ) \nC697_=_C935( C697 C935 ) C697_=_C942( C697 C942 ) C697_=_C947( C697 C947 ) C706_=_C708( C706 C708 ) C706_=_C728( C706 C728 ) C706_=_C731( C706 C731 ) \nC706_=_C733( C706 C733 ) C706_=_C739( C706 C739 ) C706_=_C747( C706 C747 ) C706_=_C751( C706 C751 ) C706_=_C754( C706 C754 ) C706_=_C762( C706 C762 ) \nC706_=_C796( C706 C796 ) C706_=_C840( C706 C840 ) C706_=_C865( C706 C865 ) C706_=_C868( C706 C868 ) C706_=_C869( C706 C869 ) C706_=_C883( C706 C883 ) \nC706_=_C884( C706 C884 ) C706_=_C892( C706 C892 ) C706_=_C894( C706 C894 ) C706_=_C895( C706 C895 ) C706_=_C909( C706 C909 ) C706_=_C918( C706 C918 ) \nC706_=_C934( C706 C934 ) C706_=_C938( C706 C938 ) C708_=_C720( C708 C720 ) C708_=_C721( C708 C721 ) C708_=_C747( C708 C747 ) C708_=_C750( C708 C750 ) \nC708_=_C759( C708 C759 ) C708_=_C771( C708 C771 ) C708_=_C796( C708 C796 ) C708_=_C800( C708 C800 ) C708_=_C807( C708 C807 ) C708_=_C820( C708 C820 ) \nC708_=_C835( C708 C835 ) C708_=_C840( C708 C840 ) C708_=_C857( C708 C857 ) C708_=_C869( C708 C869 ) C708_=_C883( C708 C883 ) C708_=_C884( C708 C884 ) \nC708_=_C888( C708 C888 ) C708_=_C891( C708 C891 ) C708_=_C894( C708 C894 ) C708_=_C896( C708 C896 ) C708_=_C900( C708 C900 ) C708_=_C918( C708 C918 ) \nC708_=_C938( C708 C938 ) C708_=_C940( C708 C940 ) C712_=_C735( C712 C735 ) C712_=_C738( C712 C738 ) C712_=_C739( C712 C739 ) C712_=_C764( C712 C764 ) \nC712_=_C767( C712 C767 ) C712_=_C771( C712 C771 ) C712_=_C783( C712 C783 ) C712_=_C785( C712 C785 ) C712_=_C792( C712 C792 ) C712_=_C812( C712 C812 ) \nC712_=_C824( C712 C824 ) C712_=_C833( C712 C833 ) C712_=_C836( C712 C836 ) C712_=_C857( C712 C857 ) C712_=_C865( C712 C865 ) C712_=_C872( C712 C872 ) \nC712_=_C873( C712 C873 ) C712_=_C898( C712 C898 ) C712_=_C908( C712 C908 ) C712_=_C942( C712 C942 ) C712_=_C947( C712 C947 ) C712_=_C949( C712 C949 ) \nC720_=_C721( C720 C721 ) C720_=_C747( C720 C747 ) C720_=_C750( C720 C750 ) C720_=_C759( C720 C759 ) C720_=_C771( C720 C771 ) C720_=_C793( C720 C793 ) \nC720_=_C794( C720 C794 ) C720_=_C799( C720 C799 ) C720_=_C800( C720 C800 ) C720_=_C805( C720 C805 ) C720_=_C807( C720 C807 ) C720_=_C820( C720 C820 ) \nC720_=_C835( C720 C835 ) C720_=_C840( C720 C840 ) C720_=_C850( C720 C850 ) C720_=_C873( C720 C873 ) C720_=_C896( C720 C896 ) C720_=_C938( C720 C938 ) \nC721_=_C722( C721 C722 ) C721_=_C747( C721 C747 ) C721_=_C750( C721 C750 ) C721_=_C759( C721 C759 ) C721_=_C767( C721 C767 ) C721_=_C771( C721 C771 ) \nC721_=_C774( C721 C774 ) C721_=_C792( C721 C792 ) C721_=_C800( C721 C800 ) C721_=_C806( C721 C806 ) C721_=_C820( C721 C820 ) C721_=_C827( C721 C827 ) \nC721_=_C828( C721 C828 ) C721_=_C835( C721 C835 ) C721_=_C840( C721 C840 ) C721_=_C857( C721 C857 ) C721_=_C877( C721 C877 ) C721_=_C886( C721 C886 ) \nC721_=_C896( C721 C896 ) C721_=_C900( C721 C900 ) C721_=_C935( C721 C935 ) C721_=_C938( C721 C938 ) C722_=_C728( C722 C728 ) C722_=_C737( C722 C737 ) \nC722_=_C749( C722 C749 ) C722_=_C759( C722 C759 ) C722_=_C771( C722 C771 ) C722_=_C793( C722 C793 ) C722_=_C794( C722 C794 ) C722_=_C801( C722 C801 ) \nC722_=_C823( C722 C823 ) C722_=_C824( C722 C824 ) C722_=_C827( C722 C827 ) C722_=_C828( C722 C828 ) C722_=_C830( C722 C830 ) C722_=_C835( C722 C835 ) \nC722_=_C840( C722 C840 ) C722_=_C857( C722 C857 ) C722_=_C871( C722 C871 ) C722_=_C873( C722 C873 ) C722_=_C883( C722 C883 ) C722_=_C886( C722 C886 ) \nC722_=_C888( C722 C888 ) C722_=_C894( C722 C894 ) C722_=_C899( C722 C899 ) C722_=_C909( C722 C909 ) C722_=_C913( C722 C913 ) C722_=_C914( C722 C914 ) \nC722_=_C935( C722 C935 ) C722_=_C947( C722 C947 ) C722_=_C948( C722 C948 ) C722_=_C949( C722 C949 ) C728_=_C731( C728 C731 ) C728_=_C747( C728 C747 ) \nC728_=_C749( C728 C749 ) C728_=_C750( C728 C750 ) C728_=_C751( C728 C751 ) C728_=_C754( C728 C754 ) C728_=_C756( C728 C756 ) C728_=_C762( C728 C762 ) \nC728_=_C773( C728 C773 ) C728_=_C780( C728 C780 ) C728_=_C785( C728 C785 ) C728_=_C801( C728 C801 ) C728_=_C804( C728 C804 ) C728_=_C827( C728 C827 ) \nC728_=_C829( C728 C829 ) C728_=_C830( C728 C830 ) C728_=_C836( C728 C836 ) C728_=_C837( C728 C837 ) C728_=_C844( C728 C844 ) C728_=_C870( C728 C870 ) \nC728_=_C883( C728 C883 ) C728_=_C888( C728 C888 ) C728_=_C894( C728 C894 ) C728_=_C924( C728 C924 ) C728_=_C935( C728 C935 ) C728_=_C942( C728 C942 ) \nC728_=_C947( C728 C947 ) C728_=_C949( C728 C949 ) C731_=_C750( C731 C750 ) C731_=_C751( C731 C751 ) C731_=_C754( C731 C754 ) C731_=_C759( C731 C759 ) \nC731_=_C764( C731 C764 ) C731_=_C765( C731 C765 ) C731_=_C773( C731 C773 ) C731_=_C785( C731 C785 ) C731_=_C827( C731 C827 ) C731_=_C828( C731 C828 ) \nC731_=_C836( C731 C836 ) C731_=_C840( C731 C840 ) C731_=_C844( C731 C844 ) C731_=_C865( C731 C865 ) C731_=_C868( C731 C868 ) C731_=_C883( C731 C883 ) \nC731_=_C892( C731 C892 ) C731_=_C895( C731 C895 ) C731_=_C913( C731 C913 ) C731_=_C914( C731 C914 ) C731_=_C935( C731 C935 ) C731_=_C942( C731 C942 ) \nC731_=_C948( C731 C948 ) C731_=_C949( C731 C949 ) C733_=_C739( C733 C739 ) C733_=_C745( C733 C745 ) C733_=_C751( C733 C751 ) C733_=_C792( C733 C792 ) \nC733_=_C812( C733 C812 ) C733_=_C821( C733 C821 ) C733_=_C827( C733 C827 ) C733_=_C830( C733 C830 ) C733_=_C833( C733 C833 ) C733_=_C837( C733 C837 ) \nC733_=_C892( C733 C892 ) C733_=_C895( C733 C895 ) C733_=_C907( C733 C907 ) C733_=_C915( C733 C915 ) C733_=_C938( C733 C938 ) C733_=_C940( C733 C940 ) \nC735_=_C738( C735 C738 ) C735_=_C739( C735 C739 ) C735_=_C747( C735 C747 ) C735_=_C750( C735 C750 ) C735_=_C767( C735 C767 ) C735_=_C780( C735 C780 ) \nC735_=_C783( C735 C783 ) C735_=_C785( C735 C785 ) C735_=_C794( C735 C794 ) C735_=_C799( C735 C799 ) C735_=_C821( C735 C821 ) C735_=_C868( C735 C868 ) \nC735_=_C893( C735 C893 ) C735_=_C896( C735 C896 ) C735_=_C898( C735 C898 ) C735_=_C918( C735 C918 ) C735_=_C942( C735 C942 ) C735_=_C947( C735 C947 ) \nC735_=_C948( C735 C948 ) C735_=_C949( C735 C949 ) C736_=_C737( C736 C737 ) C736_=_C738( C736 C738 ) C736_=_C739( C736 C739 ) C736_=_C740( C736 C740 ) \nC736_=_C764( C736 C764 ) C736_=_C765( C736 C765 ) C736_=_C783( C736 C783 ) C736_=_C793( C736 C793 ) C736_=_C797( C736 C797 ) C736_=_C801( C736 C801 ) \nC736_=_C805( C736 C805 ) C736_=_C806( C736 C806 ) C736_=_C814( C736 C814 ) C736_=_C828( C736 C828 ) C736_=_C829( C736 C829 ) C736_=_C838( C736 C838 ) \nC736_=_C840( C736 C840 ) C736_=_C844( C736 C844 ) C736_=_C854( C736 C854 ) C736_=_C865( C736 C865 ) C736_=_C867( C736 C867 ) C736_=_C870( C736 C870 ) \nC736_=_C872( C736 C872 ) C736_=_C884( C736 C884 ) C736_=_C886( C736 C886 ) C736_=_C891( C736 C891 ) C736_=_C892( C736 C892 ) C736_=_C895( C736 C895 ) \nC736_=_C897( C736 C897 ) C736_=_C899( C736 C899 ) C736_=_C900( C736 C900 ) C736_=_C918( C736 C918 ) C736_=_C934( C736 C934 ) C736_=_C935( C736 C935 ) \nC737_=_C738( C737 C738 ) C737_=_C739( C737 C739 ) C737_=_C749( C737 C749 ) C737_=_C754( C737 C754 ) C737_=_C771( C737 C771 ) C737_=_C793( C737 C793 ) \nC737_=_C794( C737 C794 ) C737_=_C801( C737 C801 ) C737_=_C814( C737 C814 ) C737_=_C823( C737 C823 ) C737_=_C827( C737 C827 ) C737_=_C835( C737 C835 ) \nC737_=_C838( C737 C838 ) C737_=_C850( C737 C850 ) C737_=_C857( C737 C857 ) C737_=_C865( C737 C865 ) C737_=_C867( C737 C867 ) C737_=_C871( C737 C871 ) \nC737_=_C873( C737 C873 ) C737_=_C882( C737 C882 ) C737_=_C883( C737 C883 ) C737_=_C891( C737 C891 ) C737_=_C894( C737 C894 ) C737_=_C895( C737 C895 ) \nC737_=_C896( C737 C896 ) C737_=_C897( C737 C897 ) C737_=_C913( C737 C913 ) C737_=_C914( C737 C914 ) C737_=_C934( C737 C934 ) C737_=_C942( C737 C942 ) \nC738_=_C739( C738 C739 ) C738_=_C740( C738 C740 ) C738_=_C762( C738 C762 ) C738_=_C765( C738 C765 ) C738_=_C767( C738 C767 ) C738_=_C785( C738 C785 ) \nC738_=_C793( C738 C793 ) C738_=_C796( C738 C796 ) C738_=_C804( C738 C804 ) C738_=_C805( C738 C805 ) C738_=_C827( C738 C827 ) C738_=_C828( C738 C828 ) \nC738_=_C829(</w:t>
      </w:r>
    </w:p>
    <w:p>
      <w:pPr>
        <w:pStyle w:val="PreformattedText"/>
        <w:bidi w:val="0"/>
        <w:spacing w:before="0" w:after="0"/>
        <w:jc w:val="left"/>
        <w:rPr/>
      </w:pPr>
      <w:r>
        <w:rPr/>
        <w:t xml:space="preserve"> </w:t>
      </w:r>
      <w:r>
        <w:rPr/>
        <w:t>C738 C829 ) C738_=_C838( C738 C838 ) C738_=_C844( C738 C844 ) C738_=_C865( C738 C865 ) C738_=_C870( C738 C870 ) C738_=_C871( C738 C871 ) \nC738_=_C891( C738 C891 ) C738_=_C892( C738 C892 ) C738_=_C893( C738 C893 ) C738_=_C897( C738 C897 ) C738_=_C898( C738 C898 ) C738_=_C914( C738 C914 ) \nC738_=_C915( C738 C915 ) C738_=_C918( C738 C918 ) C738_=_C924( C738 C924 ) C738_=_C934( C738 C934 ) C738_=_C935( C738 C935 ) C738_=_C940( C738 C940 ) \nC738_=_C942( C738 C942 ) C738_=_C947( C738 C947 ) C738_=_C949( C738 C949 ) C739_=_C750( C739 C750 ) C739_=_C751( C739 C751 ) C739_=_C759( C739 C759 ) \nC739_=_C765( C739 C765 ) C739_=_C767( C739 C767 ) C739_=_C785( C739 C785 ) C739_=_C793( C739 C793 ) C739_=_C804( C739 C804 ) C739_=_C820( C739 C820 ) \nC739_=_C821( C739 C821 ) C739_=_C838( C739 C838 ) C739_=_C844( C739 C844 ) C739_=_C865( C739 C865 ) C739_=_C870( C739 C870 ) C739_=_C891( C739 C891 ) \nC739_=_C892( C739 C892 ) C739_=_C897( C739 C897 ) C739_=_C898( C739 C898 ) C739_=_C934( C739 C934 ) C739_=_C938( C739 C938 ) C739_=_C940( C739 C940 ) \nC739_=_C942( C739 C942 ) C739_=_C947( C739 C947 ) C739_=_C949( C739 C949 ) C740_=_C765( C740 C765 ) C740_=_C766( C740 C766 ) C740_=_C774( C740 C774 ) \nC740_=_C804( C740 C804 ) C740_=_C805( C740 C805 ) C740_=_C828( C740 C828 ) C740_=_C829( C740 C829 ) C740_=_C835( C740 C835 ) C740_=_C844( C740 C844 ) \nC740_=_C868( C740 C868 ) C740_=_C870( C740 C870 ) C740_=_C871( C740 C871 ) C740_=_C873( C740 C873 ) C740_=_C877( C740 C877 ) C740_=_C882( C740 C882 ) \nC740_=_C891( C740 C891 ) C740_=_C892( C740 C892 ) C740_=_C895( C740 C895 ) C740_=_C898( C740 C898 ) C740_=_C899( C740 C899 ) C740_=_C915( C740 C915 ) \nC740_=_C918( C740 C918 ) C740_=_C924( C740 C924 ) C740_=_C935( C740 C935 ) C740_=_C947( C740 C947 ) C745_=_C747( C745 C747 ) C745_=_C751( C745 C751 ) \nC745_=_C762( C745 C762 ) C745_=_C800( C745 C800 ) C745_=_C801( C745 C801 ) C745_=_C806( C745 C806 ) C745_=_C807( C745 C807 ) C745_=_C821( C745 C821 ) \nC745_=_C838( C745 C838 ) C745_=_C844( C745 C844 ) C745_=_C850( C745 C850 ) C745_=_C867( C745 C867 ) C745_=_C868( C745 C868 ) C745_=_C869( C745 C869 ) \nC745_=_C888( C745 C888 ) C745_=_C891( C745 C891 ) C745_=_C897( C745 C897 ) C745_=_C899( C745 C899 ) C745_=_C908( C745 C908 ) C745_=_C914( C745 C914 ) \nC745_=_C915( C745 C915 ) C745_=_C919( C745 C919 ) C745_=_C942( C745 C942 ) C747_=_C750( C747 C750 ) C747_=_C751( C747 C751 ) C747_=_C759( C747 C759 ) \nC747_=_C762( C747 C762 ) C747_=_C771( C747 C771 ) C747_=_C780( C747 C780 ) C747_=_C800( C747 C800 ) C747_=_C820( C747 C820 ) C747_=_C833( C747 C833 ) \nC747_=_C835( C747 C835 ) C747_=_C840( C747 C840 ) C747_=_C868( C747 C868 ) C747_=_C869( C747 C869 ) C747_=_C872( C747 C872 ) C747_=_C883( C747 C883 ) \nC747_=_C888( C747 C888 ) C747_=_C894( C747 C894 ) C747_=_C896( C747 C896 ) C747_=_C898( C747 C898 ) C747_=_C899( C747 C899 ) C747_=_C902( C747 C902 ) \nC747_=_C938( C747 C938 ) C749_=_C754( C749 C754 ) C749_=_C761( C749 C761 ) C749_=_C773( C749 C773 ) C749_=_C780( C749 C780 ) C749_=_C783( C749 C783 ) \nC749_=_C797( C749 C797 ) C749_=_C804( C749 C804 ) C749_=_C814( C749 C814 ) C749_=_C823( C749 C823 ) C749_=_C830( C749 C830 ) C749_=_C850( C749 C850 ) \nC749_=_C854( C749 C854 ) C749_=_C884( C749 C884 ) C749_=_C888( C749 C888 ) C749_=_C891( C749 C891 ) C749_=_C893( C749 C893 ) C749_=_C895( C749 C895 ) \nC749_=_C896( C749 C896 ) C749_=_C897( C749 C897 ) C749_=_C907( C749 C907 ) C749_=_C913( C749 C913 ) C749_=_C919( C749 C919 ) C749_=_C935( C749 C935 ) \nC749_=_C942( C749 C942 ) C749_=_C947( C749 C947 ) C750_=_C759( C750 C759 ) C750_=_C764( C750 C764 ) C750_=_C765( C750 C765 ) C750_=_C767( C750 C767 ) \nC750_=_C771( C750 C771 ) C750_=_C773( C750 C773 ) C750_=_C783( C750 C783 ) C750_=_C785( C750 C785 ) C750_=_C793( C750 C793 ) C750_=_C800( C750 C800 ) \nC750_=_C820( C750 C820 ) C750_=_C821( C750 C821 ) C750_=_C827( C750 C827 ) C750_=_C833( C750 C833 ) C750_=_C835( C750 C835 ) C750_=_C836( C750 C836 ) \nC750_=_C840( C750 C840 ) C750_=_C844( C750 C844 ) C750_=_C857( C750 C857 ) C750_=_C870( C750 C870 ) C750_=_C894( C750 C894 ) C750_=_C896( C750 C896 ) \nC750_=_C900( C750 C900 ) C750_=_C902( C750 C902 ) C750_=_C918( C750 C918 ) C750_=_C935( C750 C935 ) C750_=_C938( C750 C938 ) C750_=_C940( C750 C940 ) \nC750_=_C942( C750 C942 ) C751_=_C756( C751 C756 ) C751_=_C762( C751 C762 ) C751_=_C764( C751 C764 ) C751_=_C773( C751 C773 ) C751_=_C784( C751 C784 ) \nC751_=_C796( C751 C796 ) C751_=_C801( C751 C801 ) C751_=_C806( C751 C806 ) C751_=_C807( C751 C807 ) C751_=_C824( C751 C824 ) C751_=_C836( C751 C836 ) \nC751_=_C838( C751 C838 ) C751_=_C844( C751 C844 ) C751_=_C867( C751 C867 ) C751_=_C883( C751 C883 ) C751_=_C892( C751 C892 ) C751_=_C893( C751 C893 ) \nC751_=_C894( C751 C894 ) C751_=_C897( C751 C897 ) C751_=_C902( C751 C902 ) C751_=_C915( C751 C915 ) C751_=_C919( C751 C919 ) C751_=_C924( C751 C924 ) \nC751_=_C938( C751 C938 ) C751_=_C948( C751 C948 ) C754_=_C756( C754 C756 ) C754_=_C759( C754 C759 ) C754_=_C765( C754 C765 ) C754_=_C774( C754 C774 ) \nC754_=_C801( C754 C801 ) C754_=_C804( C754 C804 ) C754_=_C814( C754 C814 ) C754_=_C828( C754 C828 ) C754_=_C835( C754 C835 ) C754_=_C850( C754 C850 ) \nC754_=_C865( C754 C865 ) C754_=_C867( C754 C867 ) C754_=_C883( C754 C883 ) C754_=_C888( C754 C888 ) C754_=_C891( C754 C891 ) C754_=_C893( C754 C893 ) \nC754_=_C896( C754 C896 ) C754_=_C897( C754 C897 ) C754_=_C909( C754 C909 ) C754_=_C913( C754 C913 ) C754_=_C924( C754 C924 ) C754_=_C934( C754 C934 ) \nC754_=_C942( C754 C942 ) C754_=_C948( C754 C948 ) C754_=_C949( C754 C949 ) C756_=_C765( C756 C765 ) C756_=_C773( C756 C773 ) C756_=_C784( C756 C784 ) \nC756_=_C796( C756 C796 ) C756_=_C801( C756 C801 ) C756_=_C804( C756 C804 ) C756_=_C812( C756 C812 ) C756_=_C824( C756 C824 ) C756_=_C830( C756 C830 ) \nC756_=_C838( C756 C838 ) C756_=_C850( C756 C850 ) C756_=_C873( C756 C873 ) C756_=_C882( C756 C882 ) C756_=_C893( C756 C893 ) C756_=_C900( C756 C900 ) \nC756_=_C902( C756 C902 ) C756_=_C909( C756 C909 ) C756_=_C913( C756 C913 ) C756_=_C924( C756 C924 ) C756_=_C935( C756 C935 ) C756_=_C945( C756 C945 ) \nC756_=_C948( C756 C948 ) C756_=_C949( C756 C949 ) C759_=_C765( C759 C765 ) C759_=_C766( C759 C766 ) C759_=_C771( C759 C771 ) C759_=_C800( C759 C800 ) \nC759_=_C820( C759 C820 ) C759_=_C821( C759 C821 ) C759_=_C828( C759 C828 ) C759_=_C835( C759 C835 ) C759_=_C840( C759 C840 ) C759_=_C870( C759 C870 ) \nC759_=_C883( C759 C883 ) C759_=_C886( C759 C886 ) C759_=_C896( C759 C896 ) C759_=_C908( C759 C908 ) C759_=_C909( C759 C909 ) C759_=_C913( C759 C913 ) \nC759_=_C924( C759 C924 ) C759_=_C938( C759 C938 ) C759_=_C948( C759 C948 ) C759_=_C949( C759 C949 ) C761_=_C762( C761 C762 ) C761_=_C766( C761 C766 ) \nC761_=_C830( C761 C830 ) C761_=_C836( C761 C836 ) C761_=_C869( C761 C869 ) C761_=_C893( C761 C893 ) C761_=_C908( C761 C908 ) C761_=_C909( C761 C909 ) \nC761_=_C924( C761 C924 ) C761_=_C934( C761 C934 ) C761_=_C935( C761 C935 ) C761_=_C938( C761 C938 ) C761_=_C947( C761 C947 ) C762_=_C766( C762 C766 ) \nC762_=_C796( C762 C796 ) C762_=_C800( C762 C800 ) C762_=_C801( C762 C801 ) C762_=_C806( C762 C806 ) C762_=_C807( C762 C807 ) C762_=_C820( C762 C820 ) \nC762_=_C836( C762 C836 ) C762_=_C837( C762 C837 ) C762_=_C838( C762 C838 ) C762_=_C850( C762 C850 ) C762_=_C854( C762 C854 ) C762_=_C868( C762 C868 ) \nC762_=_C883( C762 C883 ) C762_=_C888( C762 C888 ) C762_=_C891( C762 C891 ) C762_=_C893( C762 C893 ) C762_=_C894( C762 C894 ) C762_=_C897( C762 C897 ) \nC762_=_C899( C762 C899 ) C762_=_C908( C762 C908 ) C762_=_C909( C762 C909 ) C762_=_C915( C762 C915 ) C762_=_C918( C762 C918 ) C762_=_C919( C762 C919 ) \nC762_=_C924( C762 C924 ) C762_=_C940( C762 C940 ) C762_=_C942( C762 C942 ) C762_=_C945( C762 C945 ) C764_=_C765( C764 C765 ) C764_=_C767( C764 C767 ) \nC764_=_C783( C764 C783 ) C764_=_C784( C764 C784 ) C764_=_C793( C764 C793 ) C764_=_C797( C764 C797 ) C764_=_C806( C764 C806 ) C764_=_C814( C764 C814 ) \nC764_=_C820( C764 C820 ) C764_=_C824( C764 C824 ) C764_=_C833( C764 C833 ) C764_=_C836( C764 C836 ) C764_=_C838( C764 C838 ) C764_=_C854( C764 C854 ) \nC764_=_C867( C764 C867 ) C764_=_C869( C764 C869 ) C764_=_C872( C764 C872 ) C764_=_C884( C764 C884 ) C764_=_C886( C764 C886 ) C764_=_C893( C764 C893 ) \nC764_=_C894( C764 C894 ) C764_=_C899( C764 C899 ) C764_=_C900( C764 C900 ) C764_=_C902( C764 C902 ) C764_=_C940( C764 C940 ) C764_=_C942( C764 C942 ) \nC764_=_C945( C764 C945 ) C765_=_C767( C765 C767 ) C765_=_C805( C765 C805 ) C765_=_C821( C765 C821 ) C765_=_C828( C765 C828 ) C765_=_C829( C765 C829 ) \nC765_=_C844( C765 C844 ) C765_=_C850( C765 C850 ) C765_=_C868( C765 C868 ) C765_=_C870( C765 C870 ) C765_=_C873( C765 C873 ) C765_=_C883( C765 C883 ) \nC765_=_C891( C765 C891 ) C765_=_C892( C765 C892 ) C765_=_C893( C765 C893 ) C765_=_C909( C765 C909 ) C765_=_C913( C765 C913 ) C765_=_C918( C765 C918 ) \nC765_=_C919( C765 C919 ) C765_=_C935( C765 C935 ) C765_=_C945( C765 C945 ) C765_=_C948( C765 C948 ) C766_=_C767( C766 C767 ) C766_=_C774( C766 C774 ) \nC766_=_C812( C766 C812 ) C766_=_C820( C766 C820 ) C766_=_C837( C766 C837 ) C766_=_C854( C766 C854 ) C766_=_C869( C766 C869 ) C766_=_C877( C766 C877 ) \nC766_=_C882( C766 C882 ) C766_=_C886( C766 C886 ) C766_=_C888( C766 C888 ) C766_=_C899( C766 C899 ) C766_=_C908( C766 C908 ) C766_=_C918( C766 C918 ) \nC766_=_C945( C766 C945 ) C766_=_C947( C766 C947 ) C767_=_C785( C767 C785 ) C767_=_C821( C767 C821 ) C767_=_C854( C767 C854 ) C767_=_C857( C767 C857 ) \nC767_=_C893( C767 C893 ) C767_=_C898( C767 C898 ) C767_=_C918( C767 C918 ) C767_=_C935( C767 C935 ) C767_=_C942( C767 C942 ) C767_=_C945( C767 C945 ) \nC767_=_C947( C767 C947 ) C767_=_C948( C767 C948 ) C767_=_C949( C767 C949 ) C771_=_C783( C771 C783 ) C771_=_C793( C771 C793 ) C771_=_C794( C771 C794 ) \nC771_=_C800( C771 C800 ) C771_=_C801( C771 C801 ) C771_=_C814( C771 C814 ) C771_=_C820( C771 C820 ) C771_=_C823( C771 C823 ) C771_=_C835( C771 C835 ) \nC771_=_C840( C771 C840 ) C771_=_C854(</w:t>
      </w:r>
    </w:p>
    <w:p>
      <w:pPr>
        <w:pStyle w:val="PreformattedText"/>
        <w:bidi w:val="0"/>
        <w:spacing w:before="0" w:after="0"/>
        <w:jc w:val="left"/>
        <w:rPr/>
      </w:pPr>
      <w:r>
        <w:rPr/>
        <w:t xml:space="preserve"> </w:t>
      </w:r>
      <w:r>
        <w:rPr/>
        <w:t>C771 C854 ) C771_=_C857( C771 C857 ) C771_=_C869( C771 C869 ) C771_=_C871( C771 C871 ) C771_=_C872( C771 C872 ) \nC771_=_C873( C771 C873 ) C771_=_C883( C771 C883 ) C771_=_C894( C771 C894 ) C771_=_C895( C771 C895 ) C771_=_C896( C771 C896 ) C771_=_C913( C771 C913 ) \nC771_=_C914( C771 C914 ) C771_=_C919( C771 C919 ) C771_=_C934( C771 C934 ) C771_=_C938( C771 C938 ) C771_=_C940( C771 C940 ) C773_=_C783( C773 C783 ) \nC773_=_C784( C773 C784 ) C773_=_C785( C773 C785 ) C773_=_C796( C773 C796 ) C773_=_C814( C773 C814 ) C773_=_C820( C773 C820 ) C773_=_C824( C773 C824 ) \nC773_=_C827( C773 C827 ) C773_=_C836( C773 C836 ) C773_=_C838( C773 C838 ) C773_=_C844( C773 C844 ) C773_=_C854( C773 C854 ) C773_=_C857( C773 C857 ) \nC773_=_C871( C773 C871 ) C773_=_C893( C773 C893 ) C773_=_C902( C773 C902 ) C773_=_C907( C773 C907 ) C773_=_C908( C773 C908 ) C773_=_C909( C773 C909 ) \nC773_=_C913( C773 C913 ) C773_=_C914( C773 C914 ) C773_=_C924( C773 C924 ) C773_=_C942( C773 C942 ) C773_=_C945( C773 C945 ) C773_=_C948( C773 C948 ) \nC774_=_C814( C774 C814 ) C774_=_C835( C774 C835 ) C774_=_C867( C774 C867 ) C774_=_C868( C774 C868 ) C774_=_C870( C774 C870 ) C774_=_C877( C774 C877 ) \nC774_=_C882( C774 C882 ) C774_=_C893( C774 C893 ) C774_=_C897( C774 C897 ) C774_=_C900( C774 C900 ) C774_=_C907( C774 C907 ) C774_=_C915( C774 C915 ) \nC774_=_C945( C774 C945 ) C774_=_C947( C774 C947 ) C774_=_C948( C774 C948 ) C780_=_C783( C780 C783 ) C780_=_C799( C780 C799 ) C780_=_C804( C780 C804 ) \nC780_=_C823( C780 C823 ) C780_=_C829( C780 C829 ) C780_=_C836( C780 C836 ) C780_=_C837( C780 C837 ) C780_=_C850( C780 C850 ) C780_=_C865( C780 C865 ) \nC780_=_C870( C780 C870 ) C780_=_C895( C780 C895 ) C780_=_C898( C780 C898 ) C780_=_C902( C780 C902 ) C780_=_C907( C780 C907 ) C780_=_C919( C780 C919 ) \nC780_=_C924( C780 C924 ) C780_=_C940( C780 C940 ) C780_=_C948( C780 C948 ) C783_=_C785( C783 C785 ) C783_=_C797( C783 C797 ) C783_=_C806( C783 C806 ) \nC783_=_C807( C783 C807 ) C783_=_C814( C783 C814 ) C783_=_C837( C783 C837 ) C783_=_C840( C783 C840 ) C783_=_C854( C783 C854 ) C783_=_C865( C783 C865 ) \nC783_=_C867( C783 C867 ) C783_=_C872( C783 C872 ) C783_=_C873( C783 C873 ) C783_=_C884( C783 C884 ) C783_=_C886( C783 C886 ) C783_=_C899( C783 C899 ) \nC783_=_C900( C783 C900 ) C783_=_C913( C783 C913 ) C783_=_C918( C783 C918 ) C783_=_C919( C783 C919 ) C783_=_C934( C783 C934 ) C783_=_C938( C783 C938 ) \nC784_=_C785( C784 C785 ) C784_=_C796( C784 C796 ) C784_=_C824( C784 C824 ) C784_=_C836( C784 C836 ) C784_=_C838( C784 C838 ) C784_=_C840( C784 C840 ) \nC784_=_C844( C784 C844 ) C784_=_C857( C784 C857 ) C784_=_C867( C784 C867 ) C784_=_C869( C784 C869 ) C784_=_C893( C784 C893 ) C784_=_C902( C784 C902 ) \nC784_=_C915( C784 C915 ) C784_=_C919( C784 C919 ) C784_=_C924( C784 C924 ) C784_=_C942( C784 C942 ) C784_=_C948( C784 C948 ) C785_=_C805( C785 C805 ) \nC785_=_C806( C785 C806 ) C785_=_C807( C785 C807 ) C785_=_C821( C785 C821 ) C785_=_C823( C785 C823 ) C785_=_C827( C785 C827 ) C785_=_C828( C785 C828 ) \nC785_=_C833( C785 C833 ) C785_=_C836( C785 C836 ) C785_=_C837( C785 C837 ) C785_=_C844( C785 C844 ) C785_=_C867( C785 C867 ) C785_=_C869( C785 C869 ) \nC785_=_C872( C785 C872 ) C785_=_C877( C785 C877 ) C785_=_C886( C785 C886 ) C785_=_C898( C785 C898 ) C785_=_C914( C785 C914 ) C785_=_C915( C785 C915 ) \nC785_=_C942( C785 C942 ) C785_=_C947( C785 C947 ) C785_=_C949( C785 C949 ) C792_=_C793( C792 C793 ) C792_=_C794( C792 C794 ) C792_=_C806( C792 C806 ) \nC792_=_C807( C792 C807 ) C792_=_C812( C792 C812 ) C792_=_C821( C792 C821 ) C792_=_C827( C792 C827 ) C792_=_C830( C792 C830 ) C792_=_C833( C792 C833 ) \nC792_=_C837( C792 C837 ) C792_=_C865( C792 C865 ) C792_=_C871( C792 C871 ) C792_=_C872( C792 C872 ) C792_=_C873( C792 C873 ) C792_=_C877( C792 C877 ) \nC792_=_C882( C792 C882 ) C792_=_C895( C792 C895 ) C792_=_C899( C792 C899 ) C792_=_C900( C792 C900 ) C792_=_C907( C792 C907 ) C792_=_C908( C792 C908 ) \nC792_=_C909( C792 C909 ) C792_=_C919( C792 C919 ) C792_=_C940( C792 C940 ) C792_=_C942( C792 C942 ) C793_=_C794( C793 C794 ) C793_=_C801( C793 C801 ) \nC793_=_C805( C793 C805 ) C793_=_C807( C793 C807 ) C793_=_C820( C793 C820 ) C793_=_C823( C793 C823 ) C793_=_C833( C793 C833 ) C793_=_C835( C793 C835 ) \nC793_=_C838( C793 C838 ) C793_=_C857( C793 C857 ) C793_=_C865( C793 C865 ) C793_=_C871( C793 C871 ) C793_=_C872( C793 C872 ) C793_=_C873( C793 C873 ) \nC793_=_C883( C793 C883 ) C793_=_C891( C793 C891 ) C793_=_C892( C793 C892 ) C793_=_C894( C793 C894 ) C793_=_C896( C793 C896 ) C793_=_C897( C793 C897 ) \nC793_=_C900( C793 C900 ) C793_=_C902( C793 C902 ) C793_=_C913( C793 C913 ) C793_=_C914( C793 C914 ) C793_=_C934( C793 C934 ) C793_=_C940( C793 C940 ) \nC794_=_C796( C794 C796 ) C794_=_C800( C794 C800 ) C794_=_C801( C794 C801 ) C794_=_C823( C794 C823 ) C794_=_C835( C794 C835 ) C794_=_C857( C794 C857 ) \nC794_=_C871( C794 C871 ) C794_=_C872( C794 C872 ) C794_=_C873( C794 C873 ) C794_=_C883( C794 C883 ) C794_=_C884( C794 C884 ) C794_=_C888( C794 C888 ) \nC794_=_C892( C794 C892 ) C794_=_C893( C794 C893 ) C794_=_C894( C794 C894 ) C794_=_C896( C794 C896 ) C794_=_C913( C794 C913 ) C794_=_C914( C794 C914 ) \nC794_=_C945( C794 C945 ) C796_=_C797( C796 C797 ) C796_=_C799( C796 C799 ) C796_=_C800( C796 C800 ) C796_=_C801( C796 C801 ) C796_=_C812( C796 C812 ) \nC796_=_C823( C796 C823 ) C796_=_C824( C796 C824 ) C796_=_C837( C796 C837 ) C796_=_C838( C796 C838 ) C796_=_C877( C796 C877 ) C796_=_C884( C796 C884 ) \nC796_=_C888( C796 C888 ) C796_=_C892( C796 C892 ) C796_=_C893( C796 C893 ) C796_=_C894( C796 C894 ) C796_=_C897( C796 C897 ) C796_=_C902( C796 C902 ) \nC796_=_C918( C796 C918 ) C796_=_C924( C796 C924 ) C796_=_C940( C796 C940 ) C796_=_C942( C796 C942 ) C796_=_C948( C796 C948 ) C796_=_C949( C796 C949 ) \nC797_=_C799( C797 C799 ) C797_=_C800( C797 C800 ) C797_=_C801( C797 C801 ) C797_=_C804( C797 C804 ) C797_=_C805( C797 C805 ) C797_=_C806( C797 C806 ) \nC797_=_C814( C797 C814 ) C797_=_C820( C797 C820 ) C797_=_C823( C797 C823 ) C797_=_C824( C797 C824 ) C797_=_C829( C797 C829 ) C797_=_C830( C797 C830 ) \nC797_=_C850( C797 C850 ) C797_=_C854( C797 C854 ) C797_=_C865( C797 C865 ) C797_=_C867( C797 C867 ) C797_=_C872( C797 C872 ) C797_=_C882( C797 C882 ) \nC797_=_C884( C797 C884 ) C797_=_C886( C797 C886 ) C797_=_C891( C797 C891 ) C797_=_C899( C797 C899 ) C797_=_C900( C797 C900 ) C797_=_C913( C797 C913 ) \nC799_=_C800( C799 C800 ) C799_=_C801( C799 C801 ) C799_=_C806( C799 C806 ) C799_=_C827( C799 C827 ) C799_=_C836( C799 C836 ) C799_=_C873( C799 C873 ) \nC799_=_C877( C799 C877 ) C799_=_C884( C799 C884 ) C799_=_C888( C799 C888 ) C799_=_C898( C799 C898 ) C799_=_C907( C799 C907 ) C799_=_C908( C799 C908 ) \nC799_=_C909( C799 C909 ) C799_=_C919( C799 C919 ) C799_=_C948( C799 C948 ) C800_=_C801( C800 C801 ) C800_=_C806( C800 C806 ) C800_=_C807( C800 C807 ) \nC800_=_C820( C800 C820 ) C800_=_C835( C800 C835 ) C800_=_C840( C800 C840 ) C800_=_C850( C800 C850 ) C800_=_C868( C800 C868 ) C800_=_C877( C800 C877 ) \nC800_=_C891( C800 C891 ) C800_=_C896( C800 C896 ) C800_=_C897( C800 C897 ) C800_=_C908( C800 C908 ) C800_=_C915( C800 C915 ) C800_=_C918( C800 C918 ) \nC800_=_C938( C800 C938 ) C800_=_C945( C800 C945 ) C800_=_C947( C800 C947 ) C801_=_C804( C801 C804 ) C801_=_C806( C801 C806 ) C801_=_C823( C801 C823 ) \nC801_=_C824( C801 C824 ) C801_=_C835( C801 C835 ) C801_=_C838( C801 C838 ) C801_=_C840( C801 C840 ) C801_=_C857( C801 C857 ) C801_=_C871( C801 C871 ) \nC801_=_C873( C801 C873 ) C801_=_C883( C801 C883 ) C801_=_C886( C801 C886 ) C801_=_C894( C801 C894 ) C801_=_C897( C801 C897 ) C801_=_C899( C801 C899 ) \nC801_=_C913( C801 C913 ) C801_=_C914( C801 C914 ) C801_=_C915( C801 C915 ) C801_=_C919( C801 C919 ) C801_=_C949( C801 C949 ) C804_=_C823( C804 C823 ) \nC804_=_C850( C804 C850 ) C804_=_C865( C804 C865 ) C804_=_C871( C804 C871 ) C804_=_C884( C804 C884 ) C804_=_C891( C804 C891 ) C804_=_C895( C804 C895 ) \nC804_=_C907( C804 C907 ) C804_=_C913( C804 C913 ) C804_=_C915( C804 C915 ) C804_=_C919( C804 C919 ) C804_=_C924( C804 C924 ) C804_=_C942( C804 C942 ) \nC804_=_C949( C804 C949 ) C805_=_C806( C805 C806 ) C805_=_C807( C805 C807 ) C805_=_C821( C805 C821 ) C805_=_C828( C805 C828 ) C805_=_C829( C805 C829 ) \nC805_=_C830( C805 C830 ) C805_=_C835( C805 C835 ) C805_=_C844( C805 C844 ) C805_=_C869( C805 C869 ) C805_=_C870( C805 C870 ) C805_=_C877( C805 C877 ) \nC805_=_C891( C805 C891 ) C805_=_C892( C805 C892 ) C805_=_C913( C805 C913 ) C805_=_C914( C805 C914 ) C805_=_C915( C805 C915 ) C805_=_C918( C805 C918 ) \nC805_=_C935( C805 C935 ) C806_=_C814( C806 C814 ) C806_=_C836( C806 C836 ) C806_=_C838( C806 C838 ) C806_=_C854( C806 C854 ) C806_=_C867( C806 C867 ) \nC806_=_C868( C806 C868 ) C806_=_C869( C806 C869 ) C806_=_C872( C806 C872 ) C806_=_C877( C806 C877 ) C806_=_C884( C806 C884 ) C806_=_C886( C806 C886 ) \nC806_=_C894( C806 C894 ) C806_=_C897( C806 C897 ) C806_=_C899( C806 C899 ) C806_=_C900( C806 C900 ) C806_=_C914( C806 C914 ) C806_=_C915( C806 C915 ) \nC806_=_C919( C806 C919 ) C806_=_C942( C806 C942 ) C807_=_C837( C807 C837 ) C807_=_C838( C807 C838 ) C807_=_C844( C807 C844 ) C807_=_C850( C807 C850 ) \nC807_=_C857( C807 C857 ) C807_=_C867( C807 C867 ) C807_=_C868( C807 C868 ) C807_=_C891( C807 C891 ) C807_=_C897( C807 C897 ) C807_=_C900( C807 C900 ) \nC807_=_C908( C807 C908 ) C807_=_C909( C807 C909 ) C807_=_C915( C807 C915 ) C807_=_C918( C807 C918 ) C807_=_C942( C807 C942 ) C807_=_C945( C807 C945 ) \nC812_=_C820( C812 C820 ) C812_=_C821( C812 C821 ) C812_=_C827( C812 C827 ) C812_=_C830( C812 C830 ) C812_=_C833( C812 C833 ) C812_=_C836( C812 C836 ) \nC812_=_C837( C812 C837 ) C812_=_C854( C812 C854 ) C812_=_C882( C812 C882 ) C812_=_C883( C812 C883 ) C812_=_C895( C812 C895 ) C812_=_C907( C812 C907 ) \nC812_=_C908( C812 C908 ) C812_=_C913( C812 C913 ) C812_=_C918( C812 C918 ) C812_=_C940( C812 C940 ) C812_=_C945( C812 C945 ) C812_=_C949( C812 C949 ) \nC814_=_C835( C814 C835 ) C814_=_C850( C814 C850 ) C814_=_C854(</w:t>
      </w:r>
    </w:p>
    <w:p>
      <w:pPr>
        <w:pStyle w:val="PreformattedText"/>
        <w:bidi w:val="0"/>
        <w:spacing w:before="0" w:after="0"/>
        <w:jc w:val="left"/>
        <w:rPr/>
      </w:pPr>
      <w:r>
        <w:rPr/>
        <w:t xml:space="preserve"> </w:t>
      </w:r>
      <w:r>
        <w:rPr/>
        <w:t>C814 C854 ) C814_=_C867( C814 C867 ) C814_=_C869( C814 C869 ) C814_=_C872( C814 C872 ) \nC814_=_C884( C814 C884 ) C814_=_C886( C814 C886 ) C814_=_C891( C814 C891 ) C814_=_C893( C814 C893 ) C814_=_C896( C814 C896 ) C814_=_C897( C814 C897 ) \nC814_=_C899( C814 C899 ) C814_=_C900( C814 C900 ) C814_=_C913( C814 C913 ) C814_=_C914( C814 C914 ) C814_=_C934( C814 C934 ) C814_=_C940( C814 C940 ) \nC814_=_C942( C814 C942 ) C820_=_C824( C820 C824 ) C820_=_C833( C820 C833 ) C820_=_C835( C820 C835 ) C820_=_C837( C820 C837 ) C820_=_C840( C820 C840 ) \nC820_=_C844( C820 C844 ) C820_=_C854( C820 C854 ) C820_=_C888( C820 C888 ) C820_=_C894( C820 C894 ) C820_=_C896( C820 C896 ) C820_=_C899( C820 C899 ) \nC820_=_C900( C820 C900 ) C820_=_C902( C820 C902 ) C820_=_C907( C820 C907 ) C820_=_C914( C820 C914 ) C820_=_C938( C820 C938 ) C820_=_C940( C820 C940 ) \nC820_=_C945( C820 C945 ) C820_=_C949( C820 C949 ) C821_=_C823( C821 C823 ) C821_=_C827( C821 C827 ) C821_=_C830( C821 C830 ) C821_=_C833( C821 C833 ) \nC821_=_C837( C821 C837 ) C821_=_C844( C821 C844 ) C821_=_C867( C821 C867 ) C821_=_C870( C821 C870 ) C821_=_C872( C821 C872 ) C821_=_C886( C821 C886 ) \nC821_=_C895( C821 C895 ) C821_=_C907( C821 C907 ) C821_=_C914( C821 C914 ) C821_=_C940( C821 C940 ) C821_=_C942( C821 C942 ) C821_=_C948( C821 C948 ) \nC823_=_C833( C823 C833 ) C823_=_C835( C823 C835 ) C823_=_C850( C823 C850 ) C823_=_C857( C823 C857 ) C823_=_C871( C823 C871 ) C823_=_C872( C823 C872 ) \nC823_=_C873( C823 C873 ) C823_=_C877( C823 C877 ) C823_=_C882( C823 C882 ) C823_=_C883( C823 C883 ) C823_=_C886( C823 C886 ) C823_=_C894( C823 C894 ) \nC823_=_C895( C823 C895 ) C823_=_C897( C823 C897 ) C823_=_C907( C823 C907 ) C823_=_C913( C823 C913 ) C823_=_C914( C823 C914 ) C823_=_C919( C823 C919 ) \nC823_=_C945( C823 C945 ) C823_=_C947( C823 C947 ) C824_=_C838( C824 C838 ) C824_=_C840( C824 C840 ) C824_=_C865( C824 C865 ) C824_=_C872( C824 C872 ) \nC824_=_C883( C824 C883 ) C824_=_C886( C824 C886 ) C824_=_C893( C824 C893 ) C824_=_C896( C824 C896 ) C824_=_C898( C824 C898 ) C824_=_C902( C824 C902 ) \nC824_=_C907( C824 C907 ) C824_=_C915( C824 C915 ) C824_=_C924( C824 C924 ) C824_=_C935( C824 C935 ) C824_=_C942( C824 C942 ) C824_=_C948( C824 C948 ) \nC827_=_C828( C827 C828 ) C827_=_C830( C827 C830 ) C827_=_C833( C827 C833 ) C827_=_C836( C827 C836 ) C827_=_C837( C827 C837 ) C827_=_C844( C827 C844 ) \nC827_=_C882( C827 C882 ) C827_=_C886( C827 C886 ) C827_=_C895( C827 C895 ) C827_=_C907( C827 C907 ) C827_=_C908( C827 C908 ) C827_=_C914( C827 C914 ) \nC827_=_C940( C827 C940 ) C827_=_C942( C827 C942 ) C828_=_C829( C828 C829 ) C828_=_C830( C828 C830 ) C828_=_C844( C828 C844 ) C828_=_C865( C828 C865 ) \nC828_=_C870( C828 C870 ) C828_=_C883( C828 C883 ) C828_=_C886( C828 C886 ) C828_=_C891( C828 C891 ) C828_=_C892( C828 C892 ) C828_=_C908( C828 C908 ) \nC828_=_C913( C828 C913 ) C828_=_C918( C828 C918 ) C828_=_C934( C828 C934 ) C828_=_C935( C828 C935 ) C828_=_C945( C828 C945 ) C828_=_C948( C828 C948 ) \nC828_=_C949( C828 C949 ) C829_=_C830( C829 C830 ) C829_=_C836( C829 C836 ) C829_=_C837( C829 C837 ) C829_=_C838( C829 C838 ) C829_=_C844( C829 C844 ) \nC829_=_C868( C829 C868 ) C829_=_C870( C829 C870 ) C829_=_C873( C829 C873 ) C829_=_C884( C829 C884 ) C829_=_C891( C829 C891 ) C829_=_C892( C829 C892 ) \nC829_=_C893( C829 C893 ) C829_=_C902( C829 C902 ) C829_=_C908( C829 C908 ) C829_=_C913( C829 C913 ) C829_=_C918( C829 C918 ) C829_=_C919( C829 C919 ) \nC829_=_C935( C829 C935 ) C830_=_C833( C830 C833 ) C830_=_C837( C830 C837 ) C830_=_C882( C830 C882 ) C830_=_C888( C830 C888 ) C830_=_C893( C830 C893 ) \nC830_=_C895( C830 C895 ) C830_=_C907( C830 C907 ) C830_=_C908( C830 C908 ) C830_=_C913( C830 C913 ) C830_=_C935( C830 C935 ) C830_=_C940( C830 C940 ) \nC830_=_C947( C830 C947 ) C833_=_C837( C833 C837 ) C833_=_C872( C833 C872 ) C833_=_C886( C833 C886 ) C833_=_C894( C833 C894 ) C833_=_C895( C833 C895 ) \nC833_=_C898( C833 C898 ) C833_=_C900( C833 C900 ) C833_=_C902( C833 C902 ) C833_=_C907( C833 C907 ) C833_=_C908( C833 C908 ) C833_=_C940( C833 C940 ) \nC835_=_C840( C835 C840 ) C835_=_C857( C835 C857 ) C835_=_C867( C835 C867 ) C835_=_C868( C835 C868 ) C835_=_C871( C835 C871 ) C835_=_C873( C835 C873 ) \nC835_=_C877( C835 C877 ) C835_=_C883( C835 C883 ) C835_=_C891( C835 C891 ) C835_=_C892( C835 C892 ) C835_=_C893( C835 C893 ) C835_=_C894( C835 C894 ) \nC835_=_C895( C835 C895 ) C835_=_C896( C835 C896 ) C835_=_C913( C835 C913 ) C835_=_C914( C835 C914 ) C835_=_C935( C835 C935 ) C835_=_C938( C835 C938 ) \nC835_=_C947( C835 C947 ) C836_=_C837( C836 C837 ) C836_=_C844( C836 C844 ) C836_=_C870( C836 C870 ) C836_=_C909( C836 C909 ) C836_=_C919( C836 C919 ) \nC836_=_C924( C836 C924 ) C836_=_C942( C836 C942 ) C837_=_C854( C837 C854 ) C837_=_C870( C837 C870 ) C837_=_C871( C837 C871 ) C837_=_C882( C837 C882 ) \nC837_=_C884( C837 C884 ) C837_=_C888( C837 C888 ) C837_=_C893( C837 C893 ) C837_=_C895( C837 C895 ) C837_=_C899( C837 C899 ) C837_=_C902( C837 C902 ) \nC837_=_C907( C837 C907 ) C837_=_C908( C837 C908 ) C837_=_C918( C837 C918 ) C837_=_C919( C837 C919 ) C837_=_C940( C837 C940 ) C837_=_C945( C837 C945 ) \nC837_=_C949( C837 C949 ) C838_=_C844( C838 C844 ) C838_=_C865( C838 C865 ) C838_=_C867( C838 C867 ) C838_=_C869( C838 C869 ) C838_=_C891( C838 C891 ) \nC838_=_C893( C838 C893 ) C838_=_C894( C838 C894 ) C838_=_C897( C838 C897 ) C838_=_C902( C838 C902 ) C838_=_C915( C838 C915 ) C838_=_C919( C838 C919 ) \nC838_=_C924( C838 C924 ) C838_=_C934( C838 C934 ) C838_=_C935( C838 C935 ) C838_=_C948( C838 C948 ) C840_=_C844( C840 C844 ) C840_=_C854( C840 C854 ) \nC840_=_C868( C840 C868 ) C840_=_C883( C840 C883 ) C840_=_C886( C840 C886 ) C840_=_C895( C840 C895 ) C840_=_C896( C840 C896 ) C840_=_C899( C840 C899 ) \nC840_=_C915( C840 C915 ) C840_=_C919( C840 C919 ) C840_=_C934( C840 C934 ) C840_=_C938( C840 C938 ) C844_=_C867( C844 C867 ) C844_=_C870( C844 C870 ) \nC844_=_C891( C844 C891 ) C844_=_C892( C844 C892 ) C844_=_C895( C844 C895 ) C844_=_C896( C844 C896 ) C844_=_C914( C844 C914 ) C844_=_C915( C844 C915 ) \nC844_=_C918( C844 C918 ) C844_=_C935( C844 C935 ) C844_=_C940( C844 C940 ) C844_=_C942( C844 C942 ) C844_=_C949( C844 C949 ) C850_=_C865( C850 C865 ) \nC850_=_C868( C850 C868 ) C850_=_C873( C850 C873 ) C850_=_C883( C850 C883 ) C850_=_C884( C850 C884 ) C850_=_C891( C850 C891 ) C850_=_C895( C850 C895 ) \nC850_=_C896( C850 C896 ) C850_=_C897( C850 C897 ) C850_=_C902( C850 C902 ) C850_=_C907( C850 C907 ) C850_=_C908( C850 C908 ) C850_=_C909( C850 C909 ) \nC850_=_C915( C850 C915 ) C850_=_C919( C850 C919 ) C850_=_C935( C850 C935 ) C850_=_C942( C850 C942 ) C854_=_C867( C854 C867 ) C854_=_C872( C854 C872 ) \nC854_=_C884( C854 C884 ) C854_=_C886( C854 C886 ) C854_=_C888( C854 C888 ) C854_=_C899( C854 C899 ) C854_=_C900( C854 C900 ) C854_=_C913( C854 C913 ) \nC854_=_C919( C854 C919 ) C854_=_C924( C854 C924 ) C854_=_C934( C854 C934 ) C854_=_C938( C854 C938 ) C854_=_C945( C854 C945 ) C854_=_C949( C854 C949 ) \nC857_=_C865( C857 C865 ) C857_=_C871( C857 C871 ) C857_=_C873( C857 C873 ) C857_=_C883( C857 C883 ) C857_=_C894( C857 C894 ) C857_=_C900( C857 C900 ) \nC857_=_C907( C857 C907 ) C857_=_C908( C857 C908 ) C857_=_C909( C857 C909 ) C857_=_C913( C857 C913 ) C857_=_C914( C857 C914 ) C857_=_C918( C857 C918 ) \nC857_=_C919( C857 C919 ) C857_=_C934( C857 C934 ) C857_=_C935( C857 C935 ) C857_=_C948( C857 C948 ) C865_=_C884( C865 C884 ) C865_=_C886( C865 C886 ) \nC865_=_C891( C865 C891 ) C865_=_C892( C865 C892 ) C865_=_C896( C865 C896 ) C865_=_C897( C865 C897 ) C865_=_C898( C865 C898 ) C865_=_C899( C865 C899 ) \nC865_=_C907( C865 C907 ) C865_=_C909( C865 C909 ) C865_=_C934( C865 C934 ) C865_=_C935( C865 C935 ) C867_=_C872( C867 C872 ) C867_=_C884( C867 C884 ) \nC867_=_C886( C867 C886 ) C867_=_C891( C867 C891 ) C867_=_C893( C867 C893 ) C867_=_C895( C867 C895 ) C867_=_C899( C867 C899 ) C867_=_C900( C867 C900 ) \nC867_=_C914( C867 C914 ) C867_=_C915( C867 C915 ) C867_=_C934( C867 C934 ) C867_=_C942( C867 C942 ) C868_=_C891( C868 C891 ) C868_=_C892( C868 C892 ) \nC868_=_C894( C868 C894 ) C868_=_C895( C868 C895 ) C868_=_C897( C868 C897 ) C868_=_C907( C868 C907 ) C868_=_C908( C868 C908 ) C868_=_C913( C868 C913 ) \nC868_=_C914( C868 C914 ) C868_=_C915( C868 C915 ) C868_=_C919( C868 C919 ) C868_=_C935( C868 C935 ) C868_=_C942( C868 C942 ) C868_=_C947( C868 C947 ) \nC868_=_C948( C868 C948 ) C869_=_C877( C869 C877 ) C869_=_C888( C869 C888 ) C869_=_C894( C869 C894 ) C869_=_C899( C869 C899 ) C869_=_C913( C869 C913 ) \nC869_=_C914( C869 C914 ) C869_=_C915( C869 C915 ) C869_=_C940( C869 C940 ) C869_=_C947( C869 C947 ) C869_=_C948( C869 C948 ) C870_=_C871( C870 C871 ) \nC870_=_C873( C870 C873 ) C870_=_C891( C870 C891 ) C870_=_C892( C870 C892 ) C870_=_C898( C870 C898 ) C870_=_C918( C870 C918 ) C870_=_C935( C870 C935 ) \nC870_=_C940( C870 C940 ) C871_=_C872( C871 C872 ) C871_=_C873( C871 C873 ) C871_=_C882( C871 C882 ) C871_=_C883( C871 C883 ) C871_=_C888( C871 C888 ) \nC871_=_C894( C871 C894 ) C871_=_C898( C871 C898 ) C871_=_C907( C871 C907 ) C871_=_C913( C871 C913 ) C871_=_C914( C871 C914 ) C871_=_C915( C871 C915 ) \nC871_=_C919( C871 C919 ) C871_=_C924( C871 C924 ) C871_=_C942( C871 C942 ) C871_=_C945( C871 C945 ) C872_=_C873( C872 C873 ) C872_=_C884( C872 C884 ) \nC872_=_C886( C872 C886 ) C872_=_C888( C872 C888 ) C872_=_C896( C872 C896 ) C872_=_C898( C872 C898 ) C872_=_C899( C872 C899 ) C872_=_C900( C872 C900 ) \nC872_=_C942( C872 C942 ) C873_=_C883( C873 C883 ) C873_=_C894( C873 C894 ) C873_=_C898( C873 C898 ) C873_=_C909( C873 C909 ) C873_=_C913( C873 C913 ) \nC873_=_C914( C873 C914 ) C873_=_C919( C873 C919 ) C873_=_C935( C873 C935 ) C877_=_C882( C877 C882 ) C877_=_C888( C877 C888 ) C877_=_C897( C877 C897 ) \nC877_=_C900( C877 C900 ) C877_=_C907( C877 C907 ) C877_=_C914( C877 C914 ) C877_=_C915( C877 C915 ) C877_=_C918( C877 C918 ) C877_=_C938( C877 C938 ) \nC882_=_C883( C882 C883 ) C882_=_C899( C882 C899 ) C882_=_C919( C882 C919 ) C882_=_C938(</w:t>
      </w:r>
    </w:p>
    <w:p>
      <w:pPr>
        <w:pStyle w:val="PreformattedText"/>
        <w:bidi w:val="0"/>
        <w:spacing w:before="0" w:after="0"/>
        <w:jc w:val="left"/>
        <w:rPr/>
      </w:pPr>
      <w:r>
        <w:rPr/>
        <w:t xml:space="preserve"> </w:t>
      </w:r>
      <w:r>
        <w:rPr/>
        <w:t>C882 C938 ) C882_=_C945( C882 C945 ) C883_=_C886( C883 C886 ) \nC883_=_C891( C883 C891 ) C883_=_C894( C883 C894 ) C883_=_C898( C883 C898 ) C883_=_C902( C883 C902 ) C883_=_C913( C883 C913 ) C883_=_C914( C883 C914 ) \nC883_=_C915( C883 C915 ) C883_=_C940( C883 C940 ) C883_=_C948( C883 C948 ) C884_=_C886( C884 C886 ) C884_=_C888( C884 C888 ) C884_=_C891( C884 C891 ) \nC884_=_C892( C884 C892 ) C884_=_C893( C884 C893 ) C884_=_C894( C884 C894 ) C884_=_C897( C884 C897 ) C884_=_C899( C884 C899 ) C884_=_C900( C884 C900 ) \nC884_=_C902( C884 C902 ) C884_=_C908( C884 C908 ) C884_=_C909( C884 C909 ) C884_=_C918( C884 C918 ) C884_=_C919( C884 C919 ) C884_=_C924( C884 C924 ) \nC886_=_C896( C886 C896 ) C886_=_C897( C886 C897 ) C886_=_C898( C886 C898 ) C886_=_C899( C886 C899 ) C886_=_C900( C886 C900 ) C886_=_C908( C886 C908 ) \nC886_=_C915( C886 C915 ) C886_=_C935( C886 C935 ) C886_=_C945( C886 C945 ) C886_=_C947( C886 C947 ) C888_=_C892( C888 C892 ) C888_=_C894( C888 C894 ) \nC888_=_C899( C888 C899 ) C888_=_C907( C888 C907 ) C888_=_C909( C888 C909 ) C888_=_C924( C888 C924 ) C888_=_C935( C888 C935 ) C888_=_C945( C888 C945 ) \nC888_=_C947( C888 C947 ) C891_=_C892( C891 C892 ) C891_=_C895( C891 C895 ) C891_=_C896( C891 C896 ) C891_=_C897( C891 C897 ) C891_=_C908( C891 C908 ) \nC891_=_C915( C891 C915 ) C891_=_C918( C891 C918 ) C891_=_C934( C891 C934 ) C891_=_C935( C891 C935 ) C891_=_C940( C891 C940 ) C891_=_C942( C891 C942 ) \nC892_=_C894( C892 C894 ) C892_=_C914( C892 C914 ) C892_=_C918( C892 C918 ) C892_=_C919( C892 C919 ) C892_=_C935( C892 C935 ) C892_=_C938( C892 C938 ) \nC893_=_C894( C893 C894 ) C893_=_C896( C893 C896 ) C893_=_C902( C893 C902 ) C893_=_C908( C893 C908 ) C893_=_C915( C893 C915 ) C893_=_C918( C893 C918 ) \nC893_=_C924( C893 C924 ) C893_=_C935( C893 C935 ) C893_=_C940( C893 C940 ) C893_=_C942( C893 C942 ) C893_=_C945( C893 C945 ) C893_=_C947( C893 C947 ) \nC893_=_C948( C893 C948 ) C894_=_C898( C894 C898 ) C894_=_C900( C894 C900 ) C894_=_C902( C894 C902 ) C894_=_C913( C894 C913 ) C894_=_C914( C894 C914 ) \nC894_=_C915( C894 C915 ) C894_=_C935( C894 C935 ) C894_=_C940( C894 C940 ) C894_=_C942( C894 C942 ) C894_=_C949( C894 C949 ) C895_=_C896( C895 C896 ) \nC895_=_C907( C895 C907 ) C895_=_C919( C895 C919 ) C895_=_C935( C895 C935 ) C895_=_C940( C895 C940 ) C895_=_C947( C895 C947 ) C896_=_C897( C896 C897 ) \nC896_=_C898( C896 C898 ) C896_=_C934( C896 C934 ) C896_=_C935( C896 C935 ) C896_=_C938( C896 C938 ) C896_=_C942( C896 C942 ) C896_=_C945( C896 C945 ) \nC896_=_C947( C896 C947 ) C897_=_C907( C897 C907 ) C897_=_C908( C897 C908 ) C897_=_C909( C897 C909 ) C897_=_C915( C897 C915 ) C897_=_C919( C897 C919 ) \nC897_=_C924( C897 C924 ) C897_=_C934( C897 C934 ) C897_=_C942( C897 C942 ) C897_=_C947( C897 C947 ) C897_=_C948( C897 C948 ) C898_=_C902( C898 C902 ) \nC898_=_C935( C898 C935 ) C898_=_C940( C898 C940 ) C898_=_C942( C898 C942 ) C898_=_C947( C898 C947 ) C898_=_C948( C898 C948 ) C898_=_C949( C898 C949 ) \nC899_=_C900( C899 C900 ) C899_=_C907( C899 C907 ) C899_=_C938( C899 C938 ) C899_=_C945( C899 C945 ) C900_=_C902( C900 C902 ) C900_=_C909( C900 C909 ) \nC900_=_C918( C900 C918 ) C900_=_C938( C900 C938 ) C900_=_C940( C900 C940 ) C900_=_C942( C900 C942 ) C900_=_C949( C900 C949 ) C902_=_C908( C902 C908 ) \nC902_=_C924( C902 C924 ) C902_=_C940( C902 C940 ) C902_=_C948( C902 C948 ) C907_=_C908( C907 C908 ) C907_=_C909( C907 C909 ) C907_=_C914( C907 C914 ) \nC907_=_C915( C907 C915 ) C907_=_C919( C907 C919 ) C907_=_C940( C907 C940 ) C907_=_C945( C907 C945 ) C907_=_C947( C907 C947 ) C907_=_C948( C907 C948 ) \nC908_=_C909( C908 C909 ) C908_=_C915( C908 C915 ) C908_=_C934( C908 C934 ) C908_=_C938( C908 C938 ) C908_=_C948( C908 C948 ) C909_=_C919( C909 C919 ) \nC909_=_C924( C909 C924 ) C909_=_C934( C909 C934 ) C909_=_C935( C909 C935 ) C909_=_C942( C909 C942 ) C909_=_C948( C909 C948 ) C909_=_C949( C909 C949 ) \nC913_=_C914( C913 C914 ) C913_=_C938( C913 C938 ) C913_=_C945( C913 C945 ) C913_=_C948( C913 C948 ) C914_=_C915( C914 C915 ) C914_=_C935( C914 C935 ) \nC914_=_C940( C914 C940 ) C914_=_C949( C914 C949 ) C915_=_C924( C915 C924 ) C915_=_C935( C915 C935 ) C915_=_C947( C915 C947 ) C915_=_C948( C915 C948 ) \nC918_=_C919( C918 C919 ) C918_=_C935( C918 C935 ) C918_=_C940( C918 C940 ) C918_=_C942( C918 C942 ) C918_=_C947( C918 C947 ) C918_=_C948( C918 C948 ) \nC918_=_C949( C918 C949 ) C919_=_C934( C919 C934 ) C919_=_C938( C919 C938 ) C919_=_C948( C919 C948 ) C924_=_C948( C924 C948 ) C924_=_C949( C924 C949 ) \nC934_=_C938( C934 C938 ) C934_=_C945( C934 C945 ) C934_=_C949( C934 C949 ) C935_=_C947( C935 C947 ) C935_=_C949( C935 C949 ) C938_=_C949( C938 C949 ) \nC940_=_C942( C940 C942 ) C940_=_C949( C940 C949 ) C942_=_C947( C942 C947 ) C942_=_C949( C942 C949 ) C945_=_C947( C945 C947 ) C945_=_C949( C945 C949 ) \nC947_=_C948( C947 C948 ) C947_=_C949( C947 C949 ) C948_=_C949( C948 C949 ) "];31-&gt;40[label="244: C153 C176 C179 C184 C186 \nC192 C199 C202 C219 C221 C222 \nC228 C232 C234 C238 C243 C245 \nC246 C248 C255 C260 C267 C273 \nC274 C275 C287 C288 C294 C297 \nC299 C315 C318 C319 C320 C321 \nC327 C336 C340 C347 C354 C355 \nC367 C368 C381 C384 C387 C388 \nC391 C414 C416 C418 C423 C426 \nC428 C431 C437 C438 C440 C446 \nC449 C456 C457 C460 C463 C464 \nC466 C467 C468 C471 C481 C483 \nC486 C494 C499 C502 C503 C510 \nC515 C518 C520 C522 C523 C538 \nC543 C544 C554 C557 C559 C567 \nC572 C575 C578 C579 C581 C583 \nC586 C593 C594 C600 C601 C602 \nC606 C613 C614 C617 C624 C625 \nC629 C633 C634 C635 C636 C637 \nC638 C641 C646 C647 C650 C651 \nC652 C658 C659 C664 C667 C671 \nC678 C679 C681 C687 C688 C689 \nC691 C697 C706 C708 C712 C720 \nC721 C722 C728 C731 C733 C735 \nC736 C737 C738 C739 C740 C745 \nC747 C749 C750 C751 C754 C756 \nC759 C761 C762 C764 C765 C766 \nC767 C771 C773 C774 C780 C783 \nC784 C785 C792 C793 C794 C796 \nC797 C799 C800 C801 C804 C805 \nC806 C807 C812 C814 C820 C821 \nC823 C824 C827 C828 C829 C830 \nC833 C835 C836 C837 C838 C840 \nC844 C850 C854 C857 C865 C867 \nC868 C869 C870 C871 C872 C873 \nC877 C882 C883 C884 C886 C888 \nC891 C892 C893 C894 C895 C896 \nC897 C898 C899 C900 C902 C907 \nC908 C909 C913 C914 C915 C918 \nC919 C924 C934 C935 C938 C940 \nC942 C945 C947 C948 C949 \n5570: C153_=_C222 ,C153_=_C234 ,C153_=_C243 ,C153_=_C246 ,C153_=_C381 ,\nC153_=_C428 ,C153_=_C456 ,C153_=_C457 ,C153_=_C522 ,C153_=_C601 ,C153_=_C617 ,\nC153_=_C636 ,C153_=_C664 ,C153_=_C797 ,C153_=_C799 ,C153_=_C804 ,C153_=_C850 ,\nC153_=_C865 ,C153_=_C877 ,C153_=_C884 ,C153_=_C888 ,C153_=_C891 ,C153_=_C907 ,\nC176_=_C228 ,C176_=_C274 ,C176_=_C275 ,C176_=_C340 ,C176_=_C418 ,C176_=_C518 ,\nC176_=_C567 ,C176_=_C583 ,C176_=_C697 ,C176_=_C720 ,C176_=_C728 ,C176_=_C731 ,\nC176_=_C750 ,C176_=_C773 ,C176_=_C785 ,C176_=_C827 ,C176_=_C836 ,C176_=_C844 ,\nC176_=_C857 ,C176_=_C907 ,C176_=_C908 ,C176_=_C909 ,C176_=_C942 ,C176_=_C948 ,\nC179_=_C260 ,C179_=_C287 ,C179_=_C288 ,C179_=_C340 ,C179_=_C354 ,C179_=_C355 ,\nC179_=_C428 ,C179_=_C463 ,C179_=_C466 ,C179_=_C494 ,C179_=_C515 ,C179_=_C520 ,\nC179_=_C579 ,C179_=_C606 ,C179_=_C636 ,C179_=_C658 ,C179_=_C659 ,C179_=_C733 ,\nC179_=_C745 ,C179_=_C774 ,C179_=_C792 ,C179_=_C812 ,C179_=_C821 ,C179_=_C827 ,\nC179_=_C830 ,C179_=_C833 ,C179_=_C837 ,C179_=_C844 ,C179_=_C867 ,C179_=_C895 ,\nC179_=_C907 ,C179_=_C914 ,C179_=_C940 ,C184_=_C238 ,C184_=_C273 ,C184_=_C321 ,\nC184_=_C368 ,C184_=_C387 ,C184_=_C416 ,C184_=_C446 ,C184_=_C449 ,C184_=_C486 ,\nC184_=_C499 ,C184_=_C567 ,C184_=_C578 ,C184_=_C606 ,C184_=_C613 ,C184_=_C614 ,\nC184_=_C629 ,C184_=_C641 ,C184_=_C647 ,C184_=_C659 ,C184_=_C671 ,C184_=_C679 ,\nC184_=_C749 ,C184_=_C774 ,C184_=_C780 ,C184_=_C784 ,C184_=_C785 ,C184_=_C804 ,\nC184_=_C823 ,C184_=_C850 ,C184_=_C867 ,C184_=_C882 ,C184_=_C895 ,C184_=_C907 ,\nC184_=_C919 ,C184_=_C942 ,C184_=_C945 ,C186_=_C199 ,C186_=_C221 ,C186_=_C245 ,\nC186_=_C255 ,C186_=_C327 ,C186_=_C354 ,C186_=_C355 ,C186_=_C387 ,C186_=_C423 ,\nC186_=_C431 ,C186_=_C456 ,C186_=_C463 ,C186_=_C502 ,C186_=_C503 ,C186_=_C543 ,\nC186_=_C586 ,C186_=_C667 ,C186_=_C671 ,C186_=_C687 ,C186_=_C689 ,C186_=_C706 ,\nC186_=_C754 ,C186_=_C865 ,C186_=_C868 ,C186_=_C894 ,C186_=_C898 ,C186_=_C909 ,\nC186_=_C913 ,C186_=_C914 ,C186_=_C934 ,C186_=_C949 ,C192_=_C248 ,C192_=_C255 ,\nC192_=_C294 ,C192_=_C367 ,C192_=_C426 ,C192_=_C440 ,C192_=_C503 ,C192_=_C518 ,\nC192_=_C624 ,C192_=_C633 ,C192_=_C635 ,C192_=_C678 ,C192_=_C735 ,C192_=_C751 ,\nC192_=_C756 ,C192_=_C773 ,C192_=_C774 ,C192_=_C784 ,C192_=_C794 ,C192_=_C796 ,\nC192_=_C824 ,C192_=_C838 ,C192_=_C870 ,C192_=_C893 ,C192_=_C896 ,C192_=_C902 ,\nC192_=_C924 ,C192_=_C948 ,C199_=_C221 ,C199_=_C232 ,C199_=_C245 ,C199_=_C327 ,\nC199_=_C367 ,C199_=_C387 ,C199_=_C423 ,C199_=_C431 ,C199_=_C456 ,C199_=_C502 ,\nC199_=_C520 ,C199_=_C522 ,C199_=_C523 ,C199_=_C543 ,C199_=_C586 ,C199_=_C667 ,\nC199_=_C687 ,C199_=_C688 ,C199_=_C689 ,C199_=_C706 ,C199_=_C754 ,C199_=_C824 ,\nC199_=_C865 ,C199_=_C869 ,C199_=_C907 ,C199_=_C909 ,C199_=_C913 ,C199_=_C934 ,\nC202_=_C315 ,C202_=_C318 ,C202_=_C319 ,C202_=_C340 ,C202_=_C347 ,C202_=_C368 ,\nC202_=_C431 ,C202_=_C457 ,C202_=_C464 ,C202_=_C499 ,C202_=_C510 ,C202_=_C544 ,\nC202_=_C600 ,C202_=_C634 ,C202_=_C637 ,C202_=_C646 ,C202_=_C652 ,C202_=_C689 ,\nC202_=_C691 ,C202_=_C738 ,C202_=_C761 ,C202_=_C766 ,C202_=_C796 ,C202_=_C797 ,\nC202_=_C799 ,C202_=_C800 ,C202_=_C801 ,C202_=_C827 ,C202_=_C869 ,C202_=_C914 ,\nC202_=_C947 ,C219_=_C221 ,C219_=_C222 ,C219_=_C267 ,C219_=_C387 ,C219_=_C388 ,\nC219_=_C438 ,C219_=_C460 ,C219_=_C468 ,C219_=_C471 ,C219_=_C518 ,C219_=_C554 ,\nC219_=_C664 ,C219_=_C681 ,C219_=_C706 ,C219_=_C708 ,C219_=_C722 ,C219_=_C737 ,\nC219_=_C771 ,C219_=_C773 ,C219_=_C793 ,C219_=_C794 ,C219_=_C796 ,C219_=_C801 ,\nC219_=_C823 ,C219_=_C835 ,C219_=_C857 ,C219_=_C871 ,C219_=_C873 ,C219_=_C883 ,\nC219_=_C884 ,C219_=_C894 ,C219_=_C907 ,C219_=_C913 ,C219_=_C914 ,C219_=_C918 ,\nC219_=_C945 ,C221_=_C222 ,C221_=_C245 ,C221_=_C327 ,C221_=_C387 ,C221_=_C423 ,\nC221_=_C426 ,C221_=_C431 ,C221_=_C456 ,C221_=_C543 ,C221_=_C554</w:t>
      </w:r>
    </w:p>
    <w:p>
      <w:pPr>
        <w:pStyle w:val="PreformattedText"/>
        <w:bidi w:val="0"/>
        <w:spacing w:before="0" w:after="0"/>
        <w:jc w:val="left"/>
        <w:rPr/>
      </w:pPr>
      <w:r>
        <w:rPr/>
        <w:t xml:space="preserve"> </w:t>
      </w:r>
      <w:r>
        <w:rPr/>
        <w:t>,C221_=_C586 ,\nC221_=_C636 ,C221_=_C647 ,C221_=_C667 ,C221_=_C687 ,C221_=_C689 ,C221_=_C706 ,\nC221_=_C708 ,C221_=_C754 ,C221_=_C767 ,C221_=_C796 ,C221_=_C854 ,C221_=_C865 ,\nC221_=_C884 ,C221_=_C909 ,C221_=_C918 ,C221_=_C934 ,C221_=_C949 ,C222_=_C234 ,\nC222_=_C243 ,C222_=_C246 ,C222_=_C381 ,C222_=_C387 ,C222_=_C428 ,C222_=_C457 ,\nC222_=_C522 ,C222_=_C554 ,C222_=_C601 ,C222_=_C617 ,C222_=_C659 ,C222_=_C664 ,\nC222_=_C706 ,C222_=_C708 ,C222_=_C745 ,C222_=_C796 ,C222_=_C799 ,C222_=_C821 ,\nC222_=_C877 ,C222_=_C884 ,C222_=_C888 ,C222_=_C907 ,C222_=_C918 ,C222_=_C942 ,\nC228_=_C274 ,C228_=_C275 ,C228_=_C418 ,C228_=_C467 ,C228_=_C518 ,C228_=_C583 ,\nC228_=_C697 ,C228_=_C728 ,C228_=_C731 ,C228_=_C750 ,C228_=_C773 ,C228_=_C785 ,\nC228_=_C805 ,C228_=_C821 ,C228_=_C827 ,C228_=_C836 ,C228_=_C844 ,C228_=_C924 ,\nC228_=_C942 ,C228_=_C949 ,C232_=_C248 ,C232_=_C297 ,C232_=_C299 ,C232_=_C367 ,\nC232_=_C438 ,C232_=_C520 ,C232_=_C554 ,C232_=_C572 ,C232_=_C575 ,C232_=_C581 ,\nC232_=_C593 ,C232_=_C638 ,C232_=_C688 ,C232_=_C708 ,C232_=_C720 ,C232_=_C721 ,\nC232_=_C722 ,C232_=_C728 ,C232_=_C747 ,C232_=_C749 ,C232_=_C750 ,C232_=_C759 ,\nC232_=_C771 ,C232_=_C800 ,C232_=_C820 ,C232_=_C824 ,C232_=_C830 ,C232_=_C835 ,\nC232_=_C840 ,C232_=_C888 ,C232_=_C896 ,C232_=_C907 ,C232_=_C935 ,C232_=_C938 ,\nC232_=_C947 ,C234_=_C243 ,C234_=_C246 ,C234_=_C381 ,C234_=_C426 ,C234_=_C428 ,\nC234_=_C457 ,C234_=_C464 ,C234_=_C522 ,C234_=_C572 ,C234_=_C601 ,C234_=_C617 ,\nC234_=_C664 ,C234_=_C721 ,C234_=_C722 ,C234_=_C728 ,C234_=_C754 ,C234_=_C756 ,\nC234_=_C799 ,C234_=_C801 ,C234_=_C804 ,C234_=_C827 ,C234_=_C828 ,C234_=_C877 ,\nC234_=_C886 ,C234_=_C888 ,C234_=_C907 ,C234_=_C949 ,C238_=_C321 ,C238_=_C387 ,\nC238_=_C414 ,C238_=_C416 ,C238_=_C449 ,C238_=_C486 ,C238_=_C554 ,C238_=_C575 ,\nC238_=_C602 ,C238_=_C629 ,C238_=_C641 ,C238_=_C647 ,C238_=_C664 ,C238_=_C679 ,\nC238_=_C761 ,C238_=_C774 ,C238_=_C797 ,C238_=_C805 ,C238_=_C829 ,C238_=_C830 ,\nC238_=_C882 ,C238_=_C908 ,C238_=_C913 ,C238_=_C934 ,C238_=_C938 ,C238_=_C945 ,\nC243_=_C246 ,C243_=_C275 ,C243_=_C287 ,C243_=_C347 ,C243_=_C368 ,C243_=_C381 ,\nC243_=_C414 ,C243_=_C426 ,C243_=_C428 ,C243_=_C437 ,C243_=_C457 ,C243_=_C522 ,\nC243_=_C557 ,C243_=_C601 ,C243_=_C602 ,C243_=_C617 ,C243_=_C636 ,C243_=_C651 ,\nC243_=_C664 ,C243_=_C671 ,C243_=_C691 ,C243_=_C721 ,C243_=_C745 ,C243_=_C762 ,\nC243_=_C792 ,C243_=_C799 ,C243_=_C800 ,C243_=_C806 ,C243_=_C807 ,C243_=_C850 ,\nC243_=_C868 ,C243_=_C877 ,C243_=_C888 ,C243_=_C891 ,C243_=_C897 ,C243_=_C907 ,\nC243_=_C908 ,C243_=_C915 ,C245_=_C246 ,C245_=_C327 ,C245_=_C387 ,C245_=_C418 ,\nC245_=_C423 ,C245_=_C431 ,C245_=_C456 ,C245_=_C510 ,C245_=_C543 ,C245_=_C581 ,\nC245_=_C586 ,C245_=_C606 ,C245_=_C667 ,C245_=_C687 ,C245_=_C689 ,C245_=_C706 ,\nC245_=_C720 ,C245_=_C754 ,C245_=_C793 ,C245_=_C805 ,C245_=_C835 ,C245_=_C850 ,\nC245_=_C865 ,C245_=_C891 ,C245_=_C892 ,C245_=_C909 ,C245_=_C934 ,C246_=_C381 ,\nC246_=_C418 ,C246_=_C428 ,C246_=_C457 ,C246_=_C522 ,C246_=_C581 ,C246_=_C601 ,\nC246_=_C617 ,C246_=_C664 ,C246_=_C678 ,C246_=_C756 ,C246_=_C793 ,C246_=_C799 ,\nC246_=_C805 ,C246_=_C812 ,C246_=_C835 ,C246_=_C877 ,C246_=_C888 ,C246_=_C891 ,\nC246_=_C892 ,C246_=_C907 ,C246_=_C913 ,C246_=_C945 ,C248_=_C294 ,C248_=_C440 ,\nC248_=_C503 ,C248_=_C538 ,C248_=_C624 ,C248_=_C633 ,C248_=_C635 ,C248_=_C706 ,\nC248_=_C722 ,C248_=_C728 ,C248_=_C731 ,C248_=_C749 ,C248_=_C751 ,C248_=_C756 ,\nC248_=_C773 ,C248_=_C784 ,C248_=_C796 ,C248_=_C824 ,C248_=_C830 ,C248_=_C838 ,\nC248_=_C840 ,C248_=_C868 ,C248_=_C888 ,C248_=_C893 ,C248_=_C895 ,C248_=_C902 ,\nC248_=_C924 ,C248_=_C935 ,C248_=_C947 ,C248_=_C948 ,C255_=_C367 ,C255_=_C391 ,\nC255_=_C426 ,C255_=_C463 ,C255_=_C467 ,C255_=_C481 ,C255_=_C483 ,C255_=_C494 ,\nC255_=_C518 ,C255_=_C538 ,C255_=_C594 ,C255_=_C625 ,C255_=_C658 ,C255_=_C671 ,\nC255_=_C735 ,C255_=_C736 ,C255_=_C764 ,C255_=_C783 ,C255_=_C794 ,C255_=_C797 ,\nC255_=_C806 ,C255_=_C814 ,C255_=_C854 ,C255_=_C867 ,C255_=_C872 ,C255_=_C884 ,\nC255_=_C886 ,C255_=_C893 ,C255_=_C894 ,C255_=_C896 ,C255_=_C898 ,C255_=_C899 ,\nC255_=_C900 ,C255_=_C949 ,C260_=_C287 ,C260_=_C288 ,C260_=_C299 ,C260_=_C340 ,\nC260_=_C354 ,C260_=_C355 ,C260_=_C428 ,C260_=_C437 ,C260_=_C463 ,C260_=_C466 ,\nC260_=_C515 ,C260_=_C520 ,C260_=_C579 ,C260_=_C602 ,C260_=_C636 ,C260_=_C641 ,\nC260_=_C733 ,C260_=_C745 ,C260_=_C747 ,C260_=_C792 ,C260_=_C793 ,C260_=_C794 ,\nC260_=_C812 ,C260_=_C821 ,C260_=_C827 ,C260_=_C830 ,C260_=_C833 ,C260_=_C837 ,\nC260_=_C869 ,C260_=_C872 ,C260_=_C888 ,C260_=_C895 ,C260_=_C896 ,C260_=_C899 ,\nC260_=_C907 ,C260_=_C940 ,C267_=_C320 ,C267_=_C438 ,C267_=_C467 ,C267_=_C502 ,\nC267_=_C554 ,C267_=_C559 ,C267_=_C650 ,C267_=_C736 ,C267_=_C738 ,C267_=_C740 ,\nC267_=_C765 ,C267_=_C773 ,C267_=_C797 ,C267_=_C805 ,C267_=_C820 ,C267_=_C824 ,\nC267_=_C828 ,C267_=_C829 ,C267_=_C844 ,C267_=_C870 ,C267_=_C871 ,C267_=_C891 ,\nC267_=_C892 ,C267_=_C907 ,C267_=_C918 ,C267_=_C935 ,C267_=_C945 ,C273_=_C321 ,\nC273_=_C368 ,C273_=_C418 ,C273_=_C446 ,C273_=_C523 ,C273_=_C544 ,C273_=_C559 ,\nC273_=_C567 ,C273_=_C578 ,C273_=_C606 ,C273_=_C613 ,C273_=_C614 ,C273_=_C617 ,\nC273_=_C638 ,C273_=_C652 ,C273_=_C659 ,C273_=_C664 ,C273_=_C749 ,C273_=_C780 ,\nC273_=_C804 ,C273_=_C823 ,C273_=_C850 ,C273_=_C870 ,C273_=_C873 ,C273_=_C883 ,\nC273_=_C895 ,C273_=_C898 ,C273_=_C907 ,C273_=_C919 ,C273_=_C940 ,C274_=_C275 ,\nC274_=_C418 ,C274_=_C471 ,C274_=_C494 ,C274_=_C518 ,C274_=_C583 ,C274_=_C586 ,\nC274_=_C602 ,C274_=_C624 ,C274_=_C633 ,C274_=_C638 ,C274_=_C671 ,C274_=_C691 ,\nC274_=_C697 ,C274_=_C728 ,C274_=_C731 ,C274_=_C750 ,C274_=_C773 ,C274_=_C785 ,\nC274_=_C792 ,C274_=_C807 ,C274_=_C827 ,C274_=_C836 ,C274_=_C844 ,C274_=_C898 ,\nC274_=_C900 ,C274_=_C902 ,C274_=_C909 ,C274_=_C942 ,C275_=_C287 ,C275_=_C347 ,\nC275_=_C414 ,C275_=_C418 ,C275_=_C426 ,C275_=_C437 ,C275_=_C518 ,C275_=_C557 ,\nC275_=_C583 ,C275_=_C602 ,C275_=_C636 ,C275_=_C638 ,C275_=_C651 ,C275_=_C671 ,\nC275_=_C678 ,C275_=_C691 ,C275_=_C697 ,C275_=_C728 ,C275_=_C731 ,C275_=_C745 ,\nC275_=_C750 ,C275_=_C762 ,C275_=_C773 ,C275_=_C785 ,C275_=_C800 ,C275_=_C807 ,\nC275_=_C827 ,C275_=_C829 ,C275_=_C836 ,C275_=_C844 ,C275_=_C850 ,C275_=_C868 ,\nC275_=_C873 ,C275_=_C891 ,C275_=_C897 ,C275_=_C908 ,C275_=_C915 ,C275_=_C919 ,\nC275_=_C942 ,C287_=_C288 ,C287_=_C340 ,C287_=_C347 ,C287_=_C354 ,C287_=_C355 ,\nC287_=_C414 ,C287_=_C426 ,C287_=_C428 ,C287_=_C437 ,C287_=_C463 ,C287_=_C466 ,\nC287_=_C515 ,C287_=_C520 ,C287_=_C557 ,C287_=_C579 ,C287_=_C602 ,C287_=_C636 ,\nC287_=_C651 ,C287_=_C671 ,C287_=_C691 ,C287_=_C733 ,C287_=_C745 ,C287_=_C759 ,\nC287_=_C762 ,C287_=_C792 ,C287_=_C800 ,C287_=_C807 ,C287_=_C812 ,C287_=_C821 ,\nC287_=_C827 ,C287_=_C830 ,C287_=_C833 ,C287_=_C837 ,C287_=_C850 ,C287_=_C868 ,\nC287_=_C891 ,C287_=_C895 ,C287_=_C897 ,C287_=_C907 ,C287_=_C908 ,C287_=_C915 ,\nC287_=_C924 ,C287_=_C940 ,C288_=_C340 ,C288_=_C354 ,C288_=_C355 ,C288_=_C428 ,\nC288_=_C463 ,C288_=_C466 ,C288_=_C515 ,C288_=_C520 ,C288_=_C579 ,C288_=_C629 ,\nC288_=_C636 ,C288_=_C733 ,C288_=_C739 ,C288_=_C759 ,C288_=_C792 ,C288_=_C812 ,\nC288_=_C820 ,C288_=_C821 ,C288_=_C827 ,C288_=_C830 ,C288_=_C833 ,C288_=_C837 ,\nC288_=_C844 ,C288_=_C895 ,C288_=_C907 ,C288_=_C924 ,C288_=_C940 ,C288_=_C949 ,\nC294_=_C440 ,C294_=_C467 ,C294_=_C468 ,C294_=_C503 ,C294_=_C543 ,C294_=_C624 ,\nC294_=_C633 ,C294_=_C635 ,C294_=_C637 ,C294_=_C652 ,C294_=_C679 ,C294_=_C722 ,\nC294_=_C731 ,C294_=_C751 ,C294_=_C756 ,C294_=_C764 ,C294_=_C773 ,C294_=_C784 ,\nC294_=_C796 ,C294_=_C824 ,C294_=_C836 ,C294_=_C838 ,C294_=_C893 ,C294_=_C902 ,\nC294_=_C924 ,C294_=_C948 ,C297_=_C299 ,C297_=_C367 ,C297_=_C438 ,C297_=_C471 ,\nC297_=_C554 ,C297_=_C572 ,C297_=_C575 ,C297_=_C581 ,C297_=_C586 ,C297_=_C593 ,\nC297_=_C594 ,C297_=_C638 ,C297_=_C659 ,C297_=_C688 ,C297_=_C708 ,C297_=_C720 ,\nC297_=_C721 ,C297_=_C747 ,C297_=_C750 ,C297_=_C759 ,C297_=_C771 ,C297_=_C800 ,\nC297_=_C805 ,C297_=_C820 ,C297_=_C835 ,C297_=_C840 ,C297_=_C877 ,C297_=_C884 ,\nC297_=_C896 ,C297_=_C897 ,C297_=_C909 ,C297_=_C924 ,C297_=_C938 ,C299_=_C336 ,\nC299_=_C367 ,C299_=_C438 ,C299_=_C554 ,C299_=_C572 ,C299_=_C575 ,C299_=_C581 ,\nC299_=_C593 ,C299_=_C638 ,C299_=_C641 ,C299_=_C688 ,C299_=_C708 ,C299_=_C720 ,\nC299_=_C721 ,C299_=_C745 ,C299_=_C747 ,C299_=_C750 ,C299_=_C759 ,C299_=_C771 ,\nC299_=_C800 ,C299_=_C820 ,C299_=_C835 ,C299_=_C840 ,C299_=_C854 ,C299_=_C869 ,\nC299_=_C888 ,C299_=_C896 ,C299_=_C899 ,C299_=_C924 ,C299_=_C938 ,C315_=_C318 ,\nC315_=_C319 ,C315_=_C340 ,C315_=_C457 ,C315_=_C464 ,C315_=_C499 ,C315_=_C510 ,\nC315_=_C544 ,C315_=_C559 ,C315_=_C575 ,C315_=_C600 ,C315_=_C634 ,C315_=_C637 ,\nC315_=_C646 ,C315_=_C647 ,C315_=_C650 ,C315_=_C652 ,C315_=_C671 ,C315_=_C691 ,\nC315_=_C737 ,C315_=_C761 ,C315_=_C764 ,C315_=_C766 ,C315_=_C784 ,C315_=_C827 ,\nC315_=_C838 ,C315_=_C869 ,C315_=_C882 ,C315_=_C947 ,C318_=_C319 ,C318_=_C340 ,\nC318_=_C384 ,C318_=_C457 ,C318_=_C464 ,C318_=_C483 ,C318_=_C499 ,C318_=_C510 ,\nC318_=_C544 ,C318_=_C600 ,C318_=_C634 ,C318_=_C637 ,C318_=_C646 ,C318_=_C652 ,\nC318_=_C687 ,C318_=_C745 ,C318_=_C751 ,C318_=_C761 ,C318_=_C762 ,C318_=_C766 ,\nC318_=_C801 ,C318_=_C806 ,C318_=_C838 ,C318_=_C869 ,C318_=_C897 ,C318_=_C919 ,\nC318_=_C947 ,C319_=_C340 ,C319_=_C457 ,C319_=_C464 ,C319_=_C499 ,C319_=_C510 ,\nC319_=_C544 ,C319_=_C579 ,C319_=_C600 ,C319_=_C629 ,C319_=_C634 ,C319_=_C637 ,\nC319_=_C646 ,C319_=_C652 ,C319_=_C738 ,C319_=_C740 ,C319_=_C761 ,C319_=_C766 ,\nC319_=_C804 ,C319_=_C812 ,C319_=_C820 ,C319_=_C854 ,C319_=_C869 ,C319_=_C871 ,\nC319_=_C915 ,C319_=_C924 ,C319_=_C947 ,C320_=_C416 ,C320_=_C502 ,C320_=_C503 ,\nC320_=_C559 ,C320_=_C593 ,C320_=_C650 ,C320_=_C689 ,C320_=_C736 ,C320_=_C738 ,\nC320_=_C740 ,C320_=_C751 ,C320_=_C765 ,C320_=_C771 ,C320_=_C805 ,C320_=_C807 ,\nC320_=_C814 ,C320_=_C828 ,C320_=_C829 ,C320_=_C838 ,C320_=_C844 ,C320_=_C867 ,\nC320_=_C869 ,C320_=_C870 ,C320_=_C891 ,C320_=_C892 ,C320_=_C914 ,C320_=_C915 ,\nC320_=_C918 ,C320_=_C935 ,C320_=_C940 ,C321_=_C387 ,C321_=_C416 ,C321_=_C449 ,\nC321_=_C486 ,C321_=_C523 ,C321_=_C544 ,C321_=_C559</w:t>
      </w:r>
    </w:p>
    <w:p>
      <w:pPr>
        <w:pStyle w:val="PreformattedText"/>
        <w:bidi w:val="0"/>
        <w:spacing w:before="0" w:after="0"/>
        <w:jc w:val="left"/>
        <w:rPr/>
      </w:pPr>
      <w:r>
        <w:rPr/>
        <w:t xml:space="preserve"> </w:t>
      </w:r>
      <w:r>
        <w:rPr/>
        <w:t>,C321_=_C617 ,C321_=_C629 ,\nC321_=_C638 ,C321_=_C641 ,C321_=_C647 ,C321_=_C652 ,C321_=_C664 ,C321_=_C679 ,\nC321_=_C750 ,C321_=_C764 ,C321_=_C774 ,C321_=_C793 ,C321_=_C820 ,C321_=_C833 ,\nC321_=_C882 ,C321_=_C883 ,C321_=_C894 ,C321_=_C898 ,C321_=_C900 ,C321_=_C902 ,\nC321_=_C940 ,C321_=_C945 ,C327_=_C387 ,C327_=_C423 ,C327_=_C431 ,C327_=_C456 ,\nC327_=_C464 ,C327_=_C486 ,C327_=_C543 ,C327_=_C579 ,C327_=_C586 ,C327_=_C617 ,\nC327_=_C635 ,C327_=_C667 ,C327_=_C687 ,C327_=_C688 ,C327_=_C689 ,C327_=_C706 ,\nC327_=_C735 ,C327_=_C754 ,C327_=_C761 ,C327_=_C780 ,C327_=_C799 ,C327_=_C865 ,\nC327_=_C898 ,C327_=_C909 ,C327_=_C934 ,C327_=_C948 ,C336_=_C384 ,C336_=_C499 ,\nC336_=_C523 ,C336_=_C578 ,C336_=_C637 ,C336_=_C678 ,C336_=_C687 ,C336_=_C712 ,\nC336_=_C733 ,C336_=_C735 ,C336_=_C738 ,C336_=_C739 ,C336_=_C767 ,C336_=_C785 ,\nC336_=_C833 ,C336_=_C854 ,C336_=_C898 ,C336_=_C924 ,C336_=_C942 ,C336_=_C947 ,\nC336_=_C949 ,C340_=_C354 ,C340_=_C355 ,C340_=_C428 ,C340_=_C457 ,C340_=_C463 ,\nC340_=_C464 ,C340_=_C466 ,C340_=_C499 ,C340_=_C510 ,C340_=_C515 ,C340_=_C520 ,\nC340_=_C544 ,C340_=_C579 ,C340_=_C583 ,C340_=_C600 ,C340_=_C613 ,C340_=_C614 ,\nC340_=_C634 ,C340_=_C636 ,C340_=_C637 ,C340_=_C646 ,C340_=_C652 ,C340_=_C733 ,\nC340_=_C761 ,C340_=_C766 ,C340_=_C773 ,C340_=_C784 ,C340_=_C792 ,C340_=_C812 ,\nC340_=_C821 ,C340_=_C827 ,C340_=_C830 ,C340_=_C833 ,C340_=_C837 ,C340_=_C857 ,\nC340_=_C869 ,C340_=_C895 ,C340_=_C907 ,C340_=_C908 ,C340_=_C909 ,C340_=_C940 ,\nC340_=_C947 ,C340_=_C948 ,C347_=_C414 ,C347_=_C426 ,C347_=_C431 ,C347_=_C437 ,\nC347_=_C557 ,C347_=_C581 ,C347_=_C583 ,C347_=_C602 ,C347_=_C636 ,C347_=_C651 ,\nC347_=_C664 ,C347_=_C667 ,C347_=_C671 ,C347_=_C691 ,C347_=_C738 ,C347_=_C745 ,\nC347_=_C762 ,C347_=_C780 ,C347_=_C783 ,C347_=_C800 ,C347_=_C807 ,C347_=_C827 ,\nC347_=_C850 ,C347_=_C865 ,C347_=_C868 ,C347_=_C891 ,C347_=_C897 ,C347_=_C902 ,\nC347_=_C908 ,C347_=_C914 ,C347_=_C915 ,C354_=_C355 ,C354_=_C381 ,C354_=_C428 ,\nC354_=_C446 ,C354_=_C463 ,C354_=_C466 ,C354_=_C502 ,C354_=_C503 ,C354_=_C515 ,\nC354_=_C520 ,C354_=_C579 ,C354_=_C625 ,C354_=_C636 ,C354_=_C650 ,C354_=_C651 ,\nC354_=_C679 ,C354_=_C697 ,C354_=_C733 ,C354_=_C749 ,C354_=_C761 ,C354_=_C792 ,\nC354_=_C812 ,C354_=_C821 ,C354_=_C827 ,C354_=_C830 ,C354_=_C833 ,C354_=_C837 ,\nC354_=_C868 ,C354_=_C893 ,C354_=_C895 ,C354_=_C907 ,C354_=_C913 ,C354_=_C914 ,\nC354_=_C940 ,C354_=_C947 ,C355_=_C428 ,C355_=_C463 ,C355_=_C466 ,C355_=_C502 ,\nC355_=_C503 ,C355_=_C515 ,C355_=_C520 ,C355_=_C579 ,C355_=_C586 ,C355_=_C636 ,\nC355_=_C728 ,C355_=_C733 ,C355_=_C780 ,C355_=_C785 ,C355_=_C792 ,C355_=_C812 ,\nC355_=_C821 ,C355_=_C823 ,C355_=_C827 ,C355_=_C829 ,C355_=_C830 ,C355_=_C833 ,\nC355_=_C836 ,C355_=_C837 ,C355_=_C868 ,C355_=_C870 ,C355_=_C872 ,C355_=_C886 ,\nC355_=_C895 ,C355_=_C907 ,C355_=_C913 ,C355_=_C914 ,C355_=_C940 ,C367_=_C426 ,\nC367_=_C438 ,C367_=_C440 ,C367_=_C502 ,C367_=_C518 ,C367_=_C520 ,C367_=_C522 ,\nC367_=_C523 ,C367_=_C554 ,C367_=_C572 ,C367_=_C575 ,C367_=_C581 ,C367_=_C593 ,\nC367_=_C638 ,C367_=_C679 ,C367_=_C687 ,C367_=_C688 ,C367_=_C708 ,C367_=_C720 ,\nC367_=_C721 ,C367_=_C735 ,C367_=_C747 ,C367_=_C750 ,C367_=_C759 ,C367_=_C771 ,\nC367_=_C794 ,C367_=_C799 ,C367_=_C800 ,C367_=_C820 ,C367_=_C827 ,C367_=_C835 ,\nC367_=_C840 ,C367_=_C869 ,C367_=_C893 ,C367_=_C896 ,C367_=_C908 ,C367_=_C913 ,\nC367_=_C938 ,C368_=_C446 ,C368_=_C567 ,C368_=_C578 ,C368_=_C606 ,C368_=_C613 ,\nC368_=_C614 ,C368_=_C658 ,C368_=_C659 ,C368_=_C689 ,C368_=_C691 ,C368_=_C708 ,\nC368_=_C721 ,C368_=_C749 ,C368_=_C780 ,C368_=_C792 ,C368_=_C796 ,C368_=_C797 ,\nC368_=_C799 ,C368_=_C800 ,C368_=_C801 ,C368_=_C804 ,C368_=_C806 ,C368_=_C823 ,\nC368_=_C850 ,C368_=_C877 ,C368_=_C888 ,C368_=_C895 ,C368_=_C907 ,C368_=_C919 ,\nC381_=_C428 ,C381_=_C446 ,C381_=_C457 ,C381_=_C481 ,C381_=_C522 ,C381_=_C601 ,\nC381_=_C617 ,C381_=_C625 ,C381_=_C650 ,C381_=_C651 ,C381_=_C664 ,C381_=_C749 ,\nC381_=_C761 ,C381_=_C799 ,C381_=_C827 ,C381_=_C830 ,C381_=_C877 ,C381_=_C888 ,\nC381_=_C893 ,C381_=_C907 ,C381_=_C947 ,C384_=_C499 ,C384_=_C523 ,C384_=_C578 ,\nC384_=_C641 ,C384_=_C678 ,C384_=_C687 ,C384_=_C712 ,C384_=_C735 ,C384_=_C738 ,\nC384_=_C739 ,C384_=_C767 ,C384_=_C773 ,C384_=_C785 ,C384_=_C812 ,C384_=_C882 ,\nC384_=_C883 ,C384_=_C898 ,C384_=_C942 ,C384_=_C947 ,C384_=_C948 ,C384_=_C949 ,\nC387_=_C416 ,C387_=_C423 ,C387_=_C431 ,C387_=_C449 ,C387_=_C456 ,C387_=_C471 ,\nC387_=_C486 ,C387_=_C543 ,C387_=_C554 ,C387_=_C586 ,C387_=_C629 ,C387_=_C633 ,\nC387_=_C641 ,C387_=_C646 ,C387_=_C647 ,C387_=_C667 ,C387_=_C679 ,C387_=_C687 ,\nC387_=_C689 ,C387_=_C706 ,C387_=_C708 ,C387_=_C754 ,C387_=_C774 ,C387_=_C796 ,\nC387_=_C835 ,C387_=_C865 ,C387_=_C882 ,C387_=_C884 ,C387_=_C909 ,C387_=_C913 ,\nC387_=_C918 ,C387_=_C934 ,C387_=_C938 ,C387_=_C945 ,C388_=_C416 ,C388_=_C460 ,\nC388_=_C466 ,C388_=_C468 ,C388_=_C471 ,C388_=_C518 ,C388_=_C557 ,C388_=_C578 ,\nC388_=_C579 ,C388_=_C664 ,C388_=_C671 ,C388_=_C681 ,C388_=_C720 ,C388_=_C722 ,\nC388_=_C737 ,C388_=_C771 ,C388_=_C793 ,C388_=_C794 ,C388_=_C799 ,C388_=_C801 ,\nC388_=_C814 ,C388_=_C823 ,C388_=_C835 ,C388_=_C857 ,C388_=_C871 ,C388_=_C872 ,\nC388_=_C873 ,C388_=_C883 ,C388_=_C888 ,C388_=_C894 ,C388_=_C913 ,C388_=_C914 ,\nC391_=_C428 ,C391_=_C467 ,C391_=_C481 ,C391_=_C483 ,C391_=_C494 ,C391_=_C503 ,\nC391_=_C538 ,C391_=_C594 ,C391_=_C625 ,C391_=_C647 ,C391_=_C658 ,C391_=_C697 ,\nC391_=_C712 ,C391_=_C736 ,C391_=_C737 ,C391_=_C738 ,C391_=_C739 ,C391_=_C740 ,\nC391_=_C764 ,C391_=_C783 ,C391_=_C793 ,C391_=_C797 ,C391_=_C806 ,C391_=_C814 ,\nC391_=_C835 ,C391_=_C838 ,C391_=_C854 ,C391_=_C857 ,C391_=_C865 ,C391_=_C867 ,\nC391_=_C868 ,C391_=_C872 ,C391_=_C884 ,C391_=_C886 ,C391_=_C891 ,C391_=_C895 ,\nC391_=_C897 ,C391_=_C899 ,C391_=_C900 ,C391_=_C934 ,C391_=_C935 ,C391_=_C947 ,\nC414_=_C426 ,C414_=_C428 ,C414_=_C437 ,C414_=_C557 ,C414_=_C575 ,C414_=_C601 ,\nC414_=_C602 ,C414_=_C636 ,C414_=_C650 ,C414_=_C651 ,C414_=_C652 ,C414_=_C664 ,\nC414_=_C671 ,C414_=_C691 ,C414_=_C721 ,C414_=_C731 ,C414_=_C745 ,C414_=_C750 ,\nC414_=_C762 ,C414_=_C767 ,C414_=_C797 ,C414_=_C800 ,C414_=_C805 ,C414_=_C807 ,\nC414_=_C829 ,C414_=_C830 ,C414_=_C850 ,C414_=_C857 ,C414_=_C868 ,C414_=_C891 ,\nC414_=_C897 ,C414_=_C908 ,C414_=_C913 ,C414_=_C914 ,C414_=_C915 ,C414_=_C935 ,\nC414_=_C949 ,C416_=_C449 ,C416_=_C486 ,C416_=_C503 ,C416_=_C578 ,C416_=_C579 ,\nC416_=_C629 ,C416_=_C641 ,C416_=_C647 ,C416_=_C679 ,C416_=_C689 ,C416_=_C750 ,\nC416_=_C764 ,C416_=_C771 ,C416_=_C774 ,C416_=_C793 ,C416_=_C814 ,C416_=_C820 ,\nC416_=_C833 ,C416_=_C869 ,C416_=_C871 ,C416_=_C872 ,C416_=_C882 ,C416_=_C888 ,\nC416_=_C894 ,C416_=_C900 ,C416_=_C902 ,C416_=_C914 ,C416_=_C940 ,C416_=_C945 ,\nC418_=_C518 ,C418_=_C581 ,C418_=_C583 ,C418_=_C697 ,C418_=_C728 ,C418_=_C731 ,\nC418_=_C750 ,C418_=_C773 ,C418_=_C785 ,C418_=_C793 ,C418_=_C805 ,C418_=_C827 ,\nC418_=_C835 ,C418_=_C836 ,C418_=_C844 ,C418_=_C867 ,C418_=_C870 ,C418_=_C873 ,\nC418_=_C891 ,C418_=_C892 ,C418_=_C942 ,C423_=_C431 ,C423_=_C449 ,C423_=_C456 ,\nC423_=_C464 ,C423_=_C520 ,C423_=_C543 ,C423_=_C575 ,C423_=_C586 ,C423_=_C593 ,\nC423_=_C667 ,C423_=_C687 ,C423_=_C689 ,C423_=_C706 ,C423_=_C733 ,C423_=_C737 ,\nC423_=_C754 ,C423_=_C838 ,C423_=_C857 ,C423_=_C865 ,C423_=_C892 ,C423_=_C893 ,\nC423_=_C894 ,C423_=_C909 ,C423_=_C915 ,C423_=_C934 ,C423_=_C935 ,C426_=_C437 ,\nC426_=_C464 ,C426_=_C518 ,C426_=_C557 ,C426_=_C602 ,C426_=_C636 ,C426_=_C647 ,\nC426_=_C651 ,C426_=_C671 ,C426_=_C691 ,C426_=_C728 ,C426_=_C735 ,C426_=_C745 ,\nC426_=_C754 ,C426_=_C756 ,C426_=_C762 ,C426_=_C767 ,C426_=_C794 ,C426_=_C800 ,\nC426_=_C801 ,C426_=_C804 ,C426_=_C807 ,C426_=_C850 ,C426_=_C854 ,C426_=_C868 ,\nC426_=_C891 ,C426_=_C893 ,C426_=_C896 ,C426_=_C897 ,C426_=_C908 ,C426_=_C915 ,\nC426_=_C949 ,C428_=_C457 ,C428_=_C463 ,C428_=_C466 ,C428_=_C515 ,C428_=_C520 ,\nC428_=_C522 ,C428_=_C579 ,C428_=_C601 ,C428_=_C617 ,C428_=_C636 ,C428_=_C652 ,\nC428_=_C664 ,C428_=_C691 ,C428_=_C721 ,C428_=_C733 ,C428_=_C736 ,C428_=_C737 ,\nC428_=_C738 ,C428_=_C739 ,C428_=_C750 ,C428_=_C767 ,C428_=_C792 ,C428_=_C793 ,\nC428_=_C799 ,C428_=_C812 ,C428_=_C821 ,C428_=_C827 ,C428_=_C830 ,C428_=_C833 ,\nC428_=_C837 ,C428_=_C838 ,C428_=_C857 ,C428_=_C865 ,C428_=_C877 ,C428_=_C888 ,\nC428_=_C891 ,C428_=_C895 ,C428_=_C897 ,C428_=_C907 ,C428_=_C934 ,C428_=_C935 ,\nC428_=_C940 ,C431_=_C456 ,C431_=_C520 ,C431_=_C543 ,C431_=_C557 ,C431_=_C567 ,\nC431_=_C572 ,C431_=_C586 ,C431_=_C667 ,C431_=_C687 ,C431_=_C689 ,C431_=_C691 ,\nC431_=_C706 ,C431_=_C735 ,C431_=_C738 ,C431_=_C740 ,C431_=_C754 ,C431_=_C767 ,\nC431_=_C821 ,C431_=_C827 ,C431_=_C865 ,C431_=_C870 ,C431_=_C871 ,C431_=_C873 ,\nC431_=_C898 ,C431_=_C909 ,C431_=_C914 ,C431_=_C934 ,C431_=_C948 ,C437_=_C446 ,\nC437_=_C557 ,C437_=_C567 ,C437_=_C602 ,C437_=_C636 ,C437_=_C651 ,C437_=_C671 ,\nC437_=_C688 ,C437_=_C691 ,C437_=_C745 ,C437_=_C762 ,C437_=_C784 ,C437_=_C793 ,\nC437_=_C794 ,C437_=_C800 ,C437_=_C807 ,C437_=_C840 ,C437_=_C844 ,C437_=_C850 ,\nC437_=_C868 ,C437_=_C872 ,C437_=_C882 ,C437_=_C891 ,C437_=_C896 ,C437_=_C897 ,\nC437_=_C899 ,C437_=_C908 ,C437_=_C915 ,C437_=_C938 ,C438_=_C440 ,C438_=_C457 ,\nC438_=_C554 ,C438_=_C572 ,C438_=_C575 ,C438_=_C581 ,C438_=_C593 ,C438_=_C601 ,\nC438_=_C633 ,C438_=_C634 ,C438_=_C638 ,C438_=_C679 ,C438_=_C688 ,C438_=_C708 ,\nC438_=_C720 ,C438_=_C721 ,C438_=_C738 ,C438_=_C747 ,C438_=_C750 ,C438_=_C759 ,\nC438_=_C762 ,C438_=_C771 ,C438_=_C773 ,C438_=_C796 ,C438_=_C799 ,C438_=_C800 ,\nC438_=_C820 ,C438_=_C827 ,C438_=_C835 ,C438_=_C840 ,C438_=_C871 ,C438_=_C893 ,\nC438_=_C896 ,C438_=_C907 ,C438_=_C908 ,C438_=_C918 ,C438_=_C938 ,C438_=_C940 ,\nC438_=_C942 ,C438_=_C945 ,C440_=_C467 ,C440_=_C468 ,C440_=_C503 ,C440_=_C543 ,\nC440_=_C624 ,C440_=_C633 ,C440_=_C635 ,C440_=_C637 ,C440_=_C679 ,C440_=_C731 ,\nC440_=_C751 ,C440_=_C756 ,C440_=_C764 ,C440_=_C773 ,C440_=_C784 ,C440_=_C792 ,\nC440_=_C796 ,C440_=_C799 ,C440_=_C824 ,C440_=_C827 ,C440_=_C836 ,C440_=_C837 ,\nC440_=_C838 ,C440_=_C871 ,C440_=_C882 ,C440_=_C893 ,C440_=_C902 ,C440_=_C908 ,\nC440_=_C919 ,C440_=_C924 ,C440_=_C948</w:t>
      </w:r>
    </w:p>
    <w:p>
      <w:pPr>
        <w:pStyle w:val="PreformattedText"/>
        <w:bidi w:val="0"/>
        <w:spacing w:before="0" w:after="0"/>
        <w:jc w:val="left"/>
        <w:rPr/>
      </w:pPr>
      <w:r>
        <w:rPr/>
        <w:t xml:space="preserve"> </w:t>
      </w:r>
      <w:r>
        <w:rPr/>
        <w:t>,C446_=_C567 ,C446_=_C578 ,C446_=_C600 ,\nC446_=_C606 ,C446_=_C613 ,C446_=_C614 ,C446_=_C625 ,C446_=_C647 ,C446_=_C650 ,\nC446_=_C651 ,C446_=_C659 ,C446_=_C722 ,C446_=_C749 ,C446_=_C759 ,C446_=_C761 ,\nC446_=_C780 ,C446_=_C804 ,C446_=_C823 ,C446_=_C830 ,C446_=_C850 ,C446_=_C882 ,\nC446_=_C893 ,C446_=_C895 ,C446_=_C899 ,C446_=_C907 ,C446_=_C909 ,C446_=_C919 ,\nC446_=_C938 ,C446_=_C947 ,C446_=_C948 ,C446_=_C949 ,C449_=_C486 ,C449_=_C520 ,\nC449_=_C629 ,C449_=_C641 ,C449_=_C647 ,C449_=_C679 ,C449_=_C681 ,C449_=_C688 ,\nC449_=_C721 ,C449_=_C733 ,C449_=_C774 ,C449_=_C801 ,C449_=_C824 ,C449_=_C840 ,\nC449_=_C882 ,C449_=_C883 ,C449_=_C886 ,C449_=_C892 ,C449_=_C915 ,C449_=_C945 ,\nC456_=_C543 ,C456_=_C544 ,C456_=_C586 ,C456_=_C614 ,C456_=_C636 ,C456_=_C637 ,\nC456_=_C658 ,C456_=_C667 ,C456_=_C687 ,C456_=_C689 ,C456_=_C706 ,C456_=_C754 ,\nC456_=_C771 ,C456_=_C783 ,C456_=_C797 ,C456_=_C804 ,C456_=_C840 ,C456_=_C850 ,\nC456_=_C854 ,C456_=_C865 ,C456_=_C884 ,C456_=_C888 ,C456_=_C891 ,C456_=_C909 ,\nC456_=_C919 ,C456_=_C924 ,C456_=_C934 ,C456_=_C938 ,C457_=_C464 ,C457_=_C499 ,\nC457_=_C510 ,C457_=_C522 ,C457_=_C544 ,C457_=_C600 ,C457_=_C601 ,C457_=_C617 ,\nC457_=_C633 ,C457_=_C634 ,C457_=_C637 ,C457_=_C646 ,C457_=_C652 ,C457_=_C664 ,\nC457_=_C738 ,C457_=_C761 ,C457_=_C762 ,C457_=_C766 ,C457_=_C796 ,C457_=_C799 ,\nC457_=_C869 ,C457_=_C877 ,C457_=_C888 ,C457_=_C893 ,C457_=_C896 ,C457_=_C907 ,\nC457_=_C918 ,C457_=_C940 ,C457_=_C942 ,C457_=_C947 ,C460_=_C468 ,C460_=_C471 ,\nC460_=_C494 ,C460_=_C518 ,C460_=_C578 ,C460_=_C613 ,C460_=_C658 ,C460_=_C664 ,\nC460_=_C681 ,C460_=_C706 ,C460_=_C722 ,C460_=_C728 ,C460_=_C737 ,C460_=_C747 ,\nC460_=_C751 ,C460_=_C756 ,C460_=_C762 ,C460_=_C771 ,C460_=_C793 ,C460_=_C794 ,\nC460_=_C801 ,C460_=_C823 ,C460_=_C830 ,C460_=_C835 ,C460_=_C857 ,C460_=_C870 ,\nC460_=_C871 ,C460_=_C873 ,C460_=_C882 ,C460_=_C883 ,C460_=_C894 ,C460_=_C913 ,\nC460_=_C914 ,C463_=_C466 ,C463_=_C515 ,C463_=_C520 ,C463_=_C579 ,C463_=_C594 ,\nC463_=_C635 ,C463_=_C636 ,C463_=_C664 ,C463_=_C671 ,C463_=_C733 ,C463_=_C747 ,\nC463_=_C792 ,C463_=_C800 ,C463_=_C812 ,C463_=_C821 ,C463_=_C827 ,C463_=_C830 ,\nC463_=_C833 ,C463_=_C837 ,C463_=_C872 ,C463_=_C877 ,C463_=_C894 ,C463_=_C895 ,\nC463_=_C898 ,C463_=_C907 ,C463_=_C918 ,C463_=_C940 ,C463_=_C949 ,C464_=_C486 ,\nC464_=_C499 ,C464_=_C510 ,C464_=_C544 ,C464_=_C600 ,C464_=_C617 ,C464_=_C634 ,\nC464_=_C635 ,C464_=_C637 ,C464_=_C646 ,C464_=_C652 ,C464_=_C728 ,C464_=_C737 ,\nC464_=_C754 ,C464_=_C756 ,C464_=_C761 ,C464_=_C766 ,C464_=_C801 ,C464_=_C804 ,\nC464_=_C857 ,C464_=_C869 ,C464_=_C934 ,C464_=_C947 ,C464_=_C949 ,C466_=_C515 ,\nC466_=_C520 ,C466_=_C579 ,C466_=_C602 ,C466_=_C635 ,C466_=_C636 ,C466_=_C641 ,\nC466_=_C671 ,C466_=_C678 ,C466_=_C706 ,C466_=_C708 ,C466_=_C720 ,C466_=_C733 ,\nC466_=_C792 ,C466_=_C793 ,C466_=_C799 ,C466_=_C805 ,C466_=_C807 ,C466_=_C812 ,\nC466_=_C821 ,C466_=_C827 ,C466_=_C830 ,C466_=_C833 ,C466_=_C837 ,C466_=_C869 ,\nC466_=_C873 ,C466_=_C894 ,C466_=_C895 ,C466_=_C907 ,C466_=_C940 ,C467_=_C468 ,\nC467_=_C481 ,C467_=_C483 ,C467_=_C494 ,C467_=_C538 ,C467_=_C543 ,C467_=_C554 ,\nC467_=_C594 ,C467_=_C625 ,C467_=_C637 ,C467_=_C658 ,C467_=_C728 ,C467_=_C731 ,\nC467_=_C736 ,C467_=_C751 ,C467_=_C764 ,C467_=_C783 ,C467_=_C797 ,C467_=_C806 ,\nC467_=_C814 ,C467_=_C820 ,C467_=_C824 ,C467_=_C836 ,C467_=_C854 ,C467_=_C867 ,\nC467_=_C872 ,C467_=_C884 ,C467_=_C886 ,C467_=_C899 ,C467_=_C900 ,C467_=_C924 ,\nC467_=_C949 ,C468_=_C471 ,C468_=_C481 ,C468_=_C518 ,C468_=_C522 ,C468_=_C543 ,\nC468_=_C557 ,C468_=_C637 ,C468_=_C664 ,C468_=_C681 ,C468_=_C722 ,C468_=_C731 ,\nC468_=_C737 ,C468_=_C751 ,C468_=_C764 ,C468_=_C771 ,C468_=_C793 ,C468_=_C794 ,\nC468_=_C801 ,C468_=_C823 ,C468_=_C835 ,C468_=_C836 ,C468_=_C857 ,C468_=_C867 ,\nC468_=_C871 ,C468_=_C873 ,C468_=_C883 ,C468_=_C894 ,C468_=_C902 ,C468_=_C913 ,\nC468_=_C914 ,C468_=_C934 ,C471_=_C486 ,C471_=_C494 ,C471_=_C518 ,C471_=_C586 ,\nC471_=_C624 ,C471_=_C633 ,C471_=_C638 ,C471_=_C646 ,C471_=_C659 ,C471_=_C664 ,\nC471_=_C671 ,C471_=_C681 ,C471_=_C691 ,C471_=_C722 ,C471_=_C737 ,C471_=_C771 ,\nC471_=_C793 ,C471_=_C794 ,C471_=_C801 ,C471_=_C823 ,C471_=_C835 ,C471_=_C857 ,\nC471_=_C871 ,C471_=_C873 ,C471_=_C883 ,C471_=_C884 ,C471_=_C894 ,C471_=_C897 ,\nC471_=_C898 ,C471_=_C902 ,C471_=_C909 ,C471_=_C913 ,C471_=_C914 ,C471_=_C924 ,\nC471_=_C938 ,C481_=_C483 ,C481_=_C494 ,C481_=_C522 ,C481_=_C538 ,C481_=_C594 ,\nC481_=_C625 ,C481_=_C658 ,C481_=_C736 ,C481_=_C737 ,C481_=_C749 ,C481_=_C754 ,\nC481_=_C764 ,C481_=_C783 ,C481_=_C797 ,C481_=_C806 ,C481_=_C814 ,C481_=_C827 ,\nC481_=_C850 ,C481_=_C854 ,C481_=_C867 ,C481_=_C872 ,C481_=_C884 ,C481_=_C886 ,\nC481_=_C891 ,C481_=_C896 ,C481_=_C897 ,C481_=_C899 ,C481_=_C900 ,C481_=_C934 ,\nC481_=_C942 ,C483_=_C494 ,C483_=_C538 ,C483_=_C594 ,C483_=_C625 ,C483_=_C633 ,\nC483_=_C651 ,C483_=_C658 ,C483_=_C667 ,C483_=_C679 ,C483_=_C687 ,C483_=_C736 ,\nC483_=_C745 ,C483_=_C751 ,C483_=_C762 ,C483_=_C764 ,C483_=_C783 ,C483_=_C797 ,\nC483_=_C801 ,C483_=_C806 ,C483_=_C814 ,C483_=_C823 ,C483_=_C838 ,C483_=_C850 ,\nC483_=_C854 ,C483_=_C867 ,C483_=_C872 ,C483_=_C883 ,C483_=_C884 ,C483_=_C886 ,\nC483_=_C895 ,C483_=_C897 ,C483_=_C899 ,C483_=_C900 ,C483_=_C902 ,C483_=_C919 ,\nC486_=_C617 ,C486_=_C629 ,C486_=_C633 ,C486_=_C635 ,C486_=_C641 ,C486_=_C646 ,\nC486_=_C647 ,C486_=_C651 ,C486_=_C679 ,C486_=_C761 ,C486_=_C774 ,C486_=_C784 ,\nC486_=_C835 ,C486_=_C836 ,C486_=_C882 ,C486_=_C913 ,C486_=_C919 ,C486_=_C938 ,\nC486_=_C945 ,C494_=_C522 ,C494_=_C538 ,C494_=_C578 ,C494_=_C586 ,C494_=_C594 ,\nC494_=_C624 ,C494_=_C625 ,C494_=_C638 ,C494_=_C646 ,C494_=_C658 ,C494_=_C659 ,\nC494_=_C671 ,C494_=_C691 ,C494_=_C706 ,C494_=_C728 ,C494_=_C736 ,C494_=_C747 ,\nC494_=_C751 ,C494_=_C762 ,C494_=_C764 ,C494_=_C766 ,C494_=_C774 ,C494_=_C783 ,\nC494_=_C797 ,C494_=_C806 ,C494_=_C814 ,C494_=_C820 ,C494_=_C837 ,C494_=_C854 ,\nC494_=_C867 ,C494_=_C872 ,C494_=_C883 ,C494_=_C884 ,C494_=_C886 ,C494_=_C888 ,\nC494_=_C894 ,C494_=_C898 ,C494_=_C899 ,C494_=_C900 ,C494_=_C902 ,C494_=_C945 ,\nC499_=_C510 ,C499_=_C523 ,C499_=_C544 ,C499_=_C559 ,C499_=_C578 ,C499_=_C600 ,\nC499_=_C634 ,C499_=_C637 ,C499_=_C646 ,C499_=_C652 ,C499_=_C671 ,C499_=_C678 ,\nC499_=_C687 ,C499_=_C689 ,C499_=_C712 ,C499_=_C733 ,C499_=_C735 ,C499_=_C738 ,\nC499_=_C739 ,C499_=_C761 ,C499_=_C766 ,C499_=_C767 ,C499_=_C773 ,C499_=_C784 ,\nC499_=_C785 ,C499_=_C820 ,C499_=_C833 ,C499_=_C867 ,C499_=_C869 ,C499_=_C898 ,\nC499_=_C907 ,C499_=_C914 ,C499_=_C942 ,C499_=_C947 ,C499_=_C949 ,C502_=_C503 ,\nC502_=_C520 ,C502_=_C522 ,C502_=_C523 ,C502_=_C559 ,C502_=_C583 ,C502_=_C637 ,\nC502_=_C646 ,C502_=_C650 ,C502_=_C687 ,C502_=_C688 ,C502_=_C736 ,C502_=_C738 ,\nC502_=_C740 ,C502_=_C765 ,C502_=_C766 ,C502_=_C767 ,C502_=_C805 ,C502_=_C828 ,\nC502_=_C829 ,C502_=_C844 ,C502_=_C868 ,C502_=_C869 ,C502_=_C870 ,C502_=_C891 ,\nC502_=_C892 ,C502_=_C900 ,C502_=_C913 ,C502_=_C914 ,C502_=_C918 ,C502_=_C935 ,\nC502_=_C938 ,C502_=_C947 ,C502_=_C949 ,C503_=_C617 ,C503_=_C624 ,C503_=_C633 ,\nC503_=_C635 ,C503_=_C689 ,C503_=_C712 ,C503_=_C751 ,C503_=_C756 ,C503_=_C765 ,\nC503_=_C771 ,C503_=_C773 ,C503_=_C784 ,C503_=_C796 ,C503_=_C814 ,C503_=_C824 ,\nC503_=_C838 ,C503_=_C850 ,C503_=_C857 ,C503_=_C865 ,C503_=_C868 ,C503_=_C869 ,\nC503_=_C873 ,C503_=_C893 ,C503_=_C902 ,C503_=_C909 ,C503_=_C913 ,C503_=_C914 ,\nC503_=_C924 ,C503_=_C935 ,C503_=_C940 ,C503_=_C948 ,C510_=_C544 ,C510_=_C559 ,\nC510_=_C600 ,C510_=_C606 ,C510_=_C634 ,C510_=_C637 ,C510_=_C646 ,C510_=_C647 ,\nC510_=_C650 ,C510_=_C652 ,C510_=_C671 ,C510_=_C691 ,C510_=_C720 ,C510_=_C739 ,\nC510_=_C750 ,C510_=_C759 ,C510_=_C761 ,C510_=_C764 ,C510_=_C765 ,C510_=_C766 ,\nC510_=_C784 ,C510_=_C821 ,C510_=_C838 ,C510_=_C850 ,C510_=_C869 ,C510_=_C870 ,\nC510_=_C915 ,C510_=_C947 ,C510_=_C948 ,C515_=_C520 ,C515_=_C579 ,C515_=_C594 ,\nC515_=_C636 ,C515_=_C679 ,C515_=_C681 ,C515_=_C728 ,C515_=_C733 ,C515_=_C736 ,\nC515_=_C737 ,C515_=_C747 ,C515_=_C780 ,C515_=_C792 ,C515_=_C812 ,C515_=_C821 ,\nC515_=_C827 ,C515_=_C829 ,C515_=_C830 ,C515_=_C833 ,C515_=_C836 ,C515_=_C837 ,\nC515_=_C857 ,C515_=_C867 ,C515_=_C870 ,C515_=_C872 ,C515_=_C891 ,C515_=_C895 ,\nC515_=_C898 ,C515_=_C907 ,C515_=_C918 ,C515_=_C919 ,C515_=_C940 ,C515_=_C948 ,\nC518_=_C583 ,C518_=_C664 ,C518_=_C681 ,C518_=_C697 ,C518_=_C708 ,C518_=_C722 ,\nC518_=_C728 ,C518_=_C731 ,C518_=_C735 ,C518_=_C737 ,C518_=_C750 ,C518_=_C771 ,\nC518_=_C773 ,C518_=_C785 ,C518_=_C792 ,C518_=_C793 ,C518_=_C794 ,C518_=_C801 ,\nC518_=_C823 ,C518_=_C827 ,C518_=_C835 ,C518_=_C836 ,C518_=_C844 ,C518_=_C857 ,\nC518_=_C871 ,C518_=_C872 ,C518_=_C873 ,C518_=_C883 ,C518_=_C891 ,C518_=_C893 ,\nC518_=_C894 ,C518_=_C896 ,C518_=_C913 ,C518_=_C914 ,C518_=_C940 ,C518_=_C942 ,\nC520_=_C522 ,C520_=_C523 ,C520_=_C579 ,C520_=_C636 ,C520_=_C687 ,C520_=_C688 ,\nC520_=_C733 ,C520_=_C740 ,C520_=_C792 ,C520_=_C812 ,C520_=_C821 ,C520_=_C824 ,\nC520_=_C827 ,C520_=_C830 ,C520_=_C833 ,C520_=_C837 ,C520_=_C869 ,C520_=_C870 ,\nC520_=_C871 ,C520_=_C873 ,C520_=_C892 ,C520_=_C895 ,C520_=_C898 ,C520_=_C907 ,\nC520_=_C913 ,C520_=_C940 ,C522_=_C523 ,C522_=_C601 ,C522_=_C617 ,C522_=_C646 ,\nC522_=_C664 ,C522_=_C687 ,C522_=_C688 ,C522_=_C762 ,C522_=_C766 ,C522_=_C799 ,\nC522_=_C820 ,C522_=_C837 ,C522_=_C854 ,C522_=_C867 ,C522_=_C869 ,C522_=_C877 ,\nC522_=_C888 ,C522_=_C899 ,C522_=_C900 ,C522_=_C907 ,C522_=_C913 ,C522_=_C934 ,\nC522_=_C938 ,C522_=_C945 ,C523_=_C544 ,C523_=_C554 ,C523_=_C559 ,C523_=_C578 ,\nC523_=_C614 ,C523_=_C617 ,C523_=_C634 ,C523_=_C638 ,C523_=_C652 ,C523_=_C664 ,\nC523_=_C678 ,C523_=_C687 ,C523_=_C688 ,C523_=_C712 ,C523_=_C735 ,C523_=_C738 ,\nC523_=_C739 ,C523_=_C754 ,C523_=_C767 ,C523_=_C774 ,C523_=_C783 ,C523_=_C785 ,\nC523_=_C807 ,C523_=_C814 ,C523_=_C835 ,C523_=_C837 ,C523_=_C867 ,C523_=_C869 ,\nC523_=_C883 ,C523_=_C893 ,C523_=_C898 ,C523_=_C913 ,C523_=_C940 ,C523_=_C942 ,\nC523_=_C947 ,C523_=_C949 ,C538_=_C594 ,C538_=_C625 ,C538_=_C633 ,C538_=_C651 ,\nC538_=_C658 ,C538_=_C667 ,C538_=_C689 ,C538_=_C706 ,C538_=_C731 ,C538_=_C736 ,\nC538_=_C764 ,C538_=_C783</w:t>
      </w:r>
    </w:p>
    <w:p>
      <w:pPr>
        <w:pStyle w:val="PreformattedText"/>
        <w:bidi w:val="0"/>
        <w:spacing w:before="0" w:after="0"/>
        <w:jc w:val="left"/>
        <w:rPr/>
      </w:pPr>
      <w:r>
        <w:rPr/>
        <w:t xml:space="preserve"> </w:t>
      </w:r>
      <w:r>
        <w:rPr/>
        <w:t>,C538_=_C785 ,C538_=_C797 ,C538_=_C805 ,C538_=_C806 ,\nC538_=_C814 ,C538_=_C823 ,C538_=_C840 ,C538_=_C854 ,C538_=_C867 ,C538_=_C868 ,\nC538_=_C869 ,C538_=_C872 ,C538_=_C877 ,C538_=_C884 ,C538_=_C886 ,C538_=_C895 ,\nC538_=_C897 ,C538_=_C899 ,C538_=_C900 ,C538_=_C914 ,C538_=_C915 ,C543_=_C544 ,\nC543_=_C586 ,C543_=_C624 ,C543_=_C637 ,C543_=_C667 ,C543_=_C687 ,C543_=_C689 ,\nC543_=_C706 ,C543_=_C720 ,C543_=_C722 ,C543_=_C731 ,C543_=_C751 ,C543_=_C754 ,\nC543_=_C764 ,C543_=_C794 ,C543_=_C807 ,C543_=_C836 ,C543_=_C840 ,C543_=_C865 ,\nC543_=_C899 ,C543_=_C909 ,C543_=_C934 ,C543_=_C945 ,C544_=_C559 ,C544_=_C600 ,\nC544_=_C614 ,C544_=_C617 ,C544_=_C634 ,C544_=_C636 ,C544_=_C637 ,C544_=_C638 ,\nC544_=_C646 ,C544_=_C652 ,C544_=_C658 ,C544_=_C664 ,C544_=_C761 ,C544_=_C766 ,\nC544_=_C771 ,C544_=_C783 ,C544_=_C807 ,C544_=_C829 ,C544_=_C838 ,C544_=_C840 ,\nC544_=_C854 ,C544_=_C869 ,C544_=_C883 ,C544_=_C898 ,C544_=_C919 ,C544_=_C934 ,\nC544_=_C938 ,C544_=_C940 ,C544_=_C945 ,C544_=_C947 ,C554_=_C572 ,C554_=_C575 ,\nC554_=_C581 ,C554_=_C593 ,C554_=_C602 ,C554_=_C638 ,C554_=_C688 ,C554_=_C706 ,\nC554_=_C708 ,C554_=_C720 ,C554_=_C721 ,C554_=_C747 ,C554_=_C750 ,C554_=_C759 ,\nC554_=_C761 ,C554_=_C771 ,C554_=_C783 ,C554_=_C785 ,C554_=_C796 ,C554_=_C797 ,\nC554_=_C800 ,C554_=_C807 ,C554_=_C820 ,C554_=_C824 ,C554_=_C835 ,C554_=_C837 ,\nC554_=_C840 ,C554_=_C884 ,C554_=_C896 ,C554_=_C908 ,C554_=_C918 ,C554_=_C934 ,\nC554_=_C938 ,C557_=_C567 ,C557_=_C572 ,C557_=_C602 ,C557_=_C636 ,C557_=_C651 ,\nC557_=_C652 ,C557_=_C671 ,C557_=_C691 ,C557_=_C735 ,C557_=_C745 ,C557_=_C762 ,\nC557_=_C767 ,C557_=_C785 ,C557_=_C800 ,C557_=_C807 ,C557_=_C814 ,C557_=_C821 ,\nC557_=_C828 ,C557_=_C850 ,C557_=_C868 ,C557_=_C891 ,C557_=_C897 ,C557_=_C902 ,\nC557_=_C908 ,C557_=_C915 ,C557_=_C948 ,C559_=_C581 ,C559_=_C617 ,C559_=_C638 ,\nC559_=_C647 ,C559_=_C650 ,C559_=_C652 ,C559_=_C664 ,C559_=_C671 ,C559_=_C689 ,\nC559_=_C691 ,C559_=_C721 ,C559_=_C736 ,C559_=_C738 ,C559_=_C740 ,C559_=_C764 ,\nC559_=_C765 ,C559_=_C773 ,C559_=_C774 ,C559_=_C784 ,C559_=_C805 ,C559_=_C820 ,\nC559_=_C828 ,C559_=_C829 ,C559_=_C838 ,C559_=_C844 ,C559_=_C869 ,C559_=_C870 ,\nC559_=_C883 ,C559_=_C891 ,C559_=_C892 ,C559_=_C898 ,C559_=_C900 ,C559_=_C907 ,\nC559_=_C914 ,C559_=_C918 ,C559_=_C935 ,C559_=_C940 ,C567_=_C572 ,C567_=_C578 ,\nC567_=_C606 ,C567_=_C613 ,C567_=_C614 ,C567_=_C629 ,C567_=_C659 ,C567_=_C720 ,\nC567_=_C735 ,C567_=_C749 ,C567_=_C767 ,C567_=_C780 ,C567_=_C801 ,C567_=_C804 ,\nC567_=_C821 ,C567_=_C823 ,C567_=_C850 ,C567_=_C882 ,C567_=_C895 ,C567_=_C899 ,\nC567_=_C907 ,C567_=_C919 ,C567_=_C938 ,C567_=_C948 ,C572_=_C575 ,C572_=_C581 ,\nC572_=_C593 ,C572_=_C638 ,C572_=_C688 ,C572_=_C697 ,C572_=_C708 ,C572_=_C720 ,\nC572_=_C721 ,C572_=_C722 ,C572_=_C735 ,C572_=_C747 ,C572_=_C750 ,C572_=_C759 ,\nC572_=_C767 ,C572_=_C771 ,C572_=_C783 ,C572_=_C800 ,C572_=_C820 ,C572_=_C821 ,\nC572_=_C827 ,C572_=_C828 ,C572_=_C835 ,C572_=_C840 ,C572_=_C886 ,C572_=_C896 ,\nC572_=_C918 ,C572_=_C934 ,C572_=_C938 ,C572_=_C945 ,C572_=_C948 ,C572_=_C949 ,\nC575_=_C581 ,C575_=_C593 ,C575_=_C638 ,C575_=_C664 ,C575_=_C688 ,C575_=_C708 ,\nC575_=_C720 ,C575_=_C721 ,C575_=_C737 ,C575_=_C747 ,C575_=_C750 ,C575_=_C759 ,\nC575_=_C761 ,C575_=_C771 ,C575_=_C797 ,C575_=_C800 ,C575_=_C805 ,C575_=_C820 ,\nC575_=_C827 ,C575_=_C829 ,C575_=_C830 ,C575_=_C835 ,C575_=_C838 ,C575_=_C840 ,\nC575_=_C882 ,C575_=_C893 ,C575_=_C894 ,C575_=_C896 ,C575_=_C913 ,C575_=_C915 ,\nC575_=_C935 ,C575_=_C938 ,C578_=_C579 ,C578_=_C606 ,C578_=_C613 ,C578_=_C614 ,\nC578_=_C658 ,C578_=_C659 ,C578_=_C678 ,C578_=_C687 ,C578_=_C706 ,C578_=_C712 ,\nC578_=_C728 ,C578_=_C735 ,C578_=_C738 ,C578_=_C739 ,C578_=_C747 ,C578_=_C749 ,\nC578_=_C751 ,C578_=_C762 ,C578_=_C767 ,C578_=_C780 ,C578_=_C785 ,C578_=_C804 ,\nC578_=_C814 ,C578_=_C823 ,C578_=_C850 ,C578_=_C871 ,C578_=_C872 ,C578_=_C883 ,\nC578_=_C888 ,C578_=_C894 ,C578_=_C895 ,C578_=_C898 ,C578_=_C907 ,C578_=_C919 ,\nC578_=_C934 ,C578_=_C942 ,C578_=_C947 ,C578_=_C949 ,C579_=_C636 ,C579_=_C688 ,\nC579_=_C733 ,C579_=_C735 ,C579_=_C738 ,C579_=_C740 ,C579_=_C780 ,C579_=_C792 ,\nC579_=_C799 ,C579_=_C804 ,C579_=_C812 ,C579_=_C814 ,C579_=_C821 ,C579_=_C827 ,\nC579_=_C830 ,C579_=_C833 ,C579_=_C837 ,C579_=_C871 ,C579_=_C872 ,C579_=_C888 ,\nC579_=_C895 ,C579_=_C898 ,C579_=_C907 ,C579_=_C915 ,C579_=_C924 ,C579_=_C934 ,\nC579_=_C940 ,C579_=_C948 ,C581_=_C583 ,C581_=_C593 ,C581_=_C638 ,C581_=_C688 ,\nC581_=_C708 ,C581_=_C720 ,C581_=_C721 ,C581_=_C747 ,C581_=_C750 ,C581_=_C759 ,\nC581_=_C771 ,C581_=_C774 ,C581_=_C793 ,C581_=_C800 ,C581_=_C805 ,C581_=_C820 ,\nC581_=_C835 ,C581_=_C840 ,C581_=_C867 ,C581_=_C891 ,C581_=_C892 ,C581_=_C896 ,\nC581_=_C900 ,C581_=_C902 ,C581_=_C938 ,C583_=_C613 ,C583_=_C614 ,C583_=_C637 ,\nC583_=_C646 ,C583_=_C697 ,C583_=_C728 ,C583_=_C731 ,C583_=_C750 ,C583_=_C766 ,\nC583_=_C767 ,C583_=_C773 ,C583_=_C784 ,C583_=_C785 ,C583_=_C827 ,C583_=_C836 ,\nC583_=_C844 ,C583_=_C857 ,C583_=_C867 ,C583_=_C902 ,C583_=_C918 ,C583_=_C942 ,\nC583_=_C947 ,C583_=_C948 ,C586_=_C600 ,C586_=_C601 ,C586_=_C624 ,C586_=_C638 ,\nC586_=_C659 ,C586_=_C667 ,C586_=_C671 ,C586_=_C687 ,C586_=_C689 ,C586_=_C691 ,\nC586_=_C706 ,C586_=_C754 ,C586_=_C785 ,C586_=_C792 ,C586_=_C821 ,C586_=_C823 ,\nC586_=_C833 ,C586_=_C865 ,C586_=_C872 ,C586_=_C884 ,C586_=_C886 ,C586_=_C897 ,\nC586_=_C898 ,C586_=_C899 ,C586_=_C902 ,C586_=_C907 ,C586_=_C909 ,C586_=_C924 ,\nC586_=_C934 ,C593_=_C613 ,C593_=_C635 ,C593_=_C638 ,C593_=_C641 ,C593_=_C688 ,\nC593_=_C708 ,C593_=_C712 ,C593_=_C720 ,C593_=_C721 ,C593_=_C747 ,C593_=_C750 ,\nC593_=_C751 ,C593_=_C759 ,C593_=_C771 ,C593_=_C792 ,C593_=_C799 ,C593_=_C800 ,\nC593_=_C806 ,C593_=_C807 ,C593_=_C812 ,C593_=_C820 ,C593_=_C833 ,C593_=_C835 ,\nC593_=_C836 ,C593_=_C838 ,C593_=_C840 ,C593_=_C844 ,C593_=_C867 ,C593_=_C893 ,\nC593_=_C894 ,C593_=_C896 ,C593_=_C908 ,C593_=_C915 ,C593_=_C935 ,C593_=_C938 ,\nC594_=_C625 ,C594_=_C658 ,C594_=_C679 ,C594_=_C733 ,C594_=_C736 ,C594_=_C747 ,\nC594_=_C764 ,C594_=_C783 ,C594_=_C797 ,C594_=_C805 ,C594_=_C806 ,C594_=_C814 ,\nC594_=_C833 ,C594_=_C835 ,C594_=_C850 ,C594_=_C854 ,C594_=_C867 ,C594_=_C872 ,\nC594_=_C877 ,C594_=_C883 ,C594_=_C884 ,C594_=_C886 ,C594_=_C898 ,C594_=_C899 ,\nC594_=_C900 ,C594_=_C902 ,C594_=_C938 ,C600_=_C601 ,C600_=_C606 ,C600_=_C634 ,\nC600_=_C637 ,C600_=_C646 ,C600_=_C647 ,C600_=_C652 ,C600_=_C722 ,C600_=_C759 ,\nC600_=_C761 ,C600_=_C766 ,C600_=_C792 ,C600_=_C830 ,C600_=_C833 ,C600_=_C844 ,\nC600_=_C865 ,C600_=_C869 ,C600_=_C895 ,C600_=_C896 ,C600_=_C899 ,C600_=_C907 ,\nC600_=_C909 ,C600_=_C947 ,C600_=_C948 ,C600_=_C949 ,C601_=_C617 ,C601_=_C633 ,\nC601_=_C634 ,C601_=_C652 ,C601_=_C664 ,C601_=_C667 ,C601_=_C691 ,C601_=_C721 ,\nC601_=_C738 ,C601_=_C750 ,C601_=_C762 ,C601_=_C767 ,C601_=_C771 ,C601_=_C792 ,\nC601_=_C796 ,C601_=_C799 ,C601_=_C857 ,C601_=_C865 ,C601_=_C877 ,C601_=_C888 ,\nC601_=_C893 ,C601_=_C895 ,C601_=_C899 ,C601_=_C907 ,C601_=_C918 ,C601_=_C935 ,\nC601_=_C940 ,C601_=_C942 ,C602_=_C633 ,C602_=_C635 ,C602_=_C636 ,C602_=_C651 ,\nC602_=_C671 ,C602_=_C678 ,C602_=_C691 ,C602_=_C706 ,C602_=_C708 ,C602_=_C745 ,\nC602_=_C761 ,C602_=_C762 ,C602_=_C792 ,C602_=_C793 ,C602_=_C794 ,C602_=_C800 ,\nC602_=_C807 ,C602_=_C850 ,C602_=_C868 ,C602_=_C869 ,C602_=_C872 ,C602_=_C891 ,\nC602_=_C894 ,C602_=_C896 ,C602_=_C897 ,C602_=_C900 ,C602_=_C908 ,C602_=_C909 ,\nC602_=_C915 ,C602_=_C934 ,C602_=_C938 ,C602_=_C942 ,C606_=_C613 ,C606_=_C614 ,\nC606_=_C629 ,C606_=_C647 ,C606_=_C659 ,C606_=_C720 ,C606_=_C722 ,C606_=_C745 ,\nC606_=_C749 ,C606_=_C759 ,C606_=_C780 ,C606_=_C801 ,C606_=_C804 ,C606_=_C821 ,\nC606_=_C823 ,C606_=_C844 ,C606_=_C850 ,C606_=_C867 ,C606_=_C895 ,C606_=_C907 ,\nC606_=_C909 ,C606_=_C914 ,C606_=_C919 ,C606_=_C948 ,C606_=_C949 ,C613_=_C614 ,\nC613_=_C641 ,C613_=_C659 ,C613_=_C712 ,C613_=_C749 ,C613_=_C756 ,C613_=_C780 ,\nC613_=_C784 ,C613_=_C799 ,C613_=_C804 ,C613_=_C806 ,C613_=_C812 ,C613_=_C823 ,\nC613_=_C830 ,C613_=_C836 ,C613_=_C850 ,C613_=_C857 ,C613_=_C882 ,C613_=_C895 ,\nC613_=_C907 ,C613_=_C919 ,C613_=_C948 ,C614_=_C634 ,C614_=_C636 ,C614_=_C637 ,\nC614_=_C658 ,C614_=_C659 ,C614_=_C681 ,C614_=_C736 ,C614_=_C749 ,C614_=_C754 ,\nC614_=_C771 ,C614_=_C774 ,C614_=_C780 ,C614_=_C783 ,C614_=_C784 ,C614_=_C801 ,\nC614_=_C804 ,C614_=_C814 ,C614_=_C823 ,C614_=_C835 ,C614_=_C840 ,C614_=_C850 ,\nC614_=_C854 ,C614_=_C857 ,C614_=_C867 ,C614_=_C893 ,C614_=_C895 ,C614_=_C899 ,\nC614_=_C907 ,C614_=_C919 ,C614_=_C934 ,C614_=_C938 ,C614_=_C948 ,C617_=_C635 ,\nC617_=_C638 ,C617_=_C652 ,C617_=_C659 ,C617_=_C664 ,C617_=_C756 ,C617_=_C761 ,\nC617_=_C765 ,C617_=_C799 ,C617_=_C850 ,C617_=_C873 ,C617_=_C877 ,C617_=_C883 ,\nC617_=_C888 ,C617_=_C892 ,C617_=_C898 ,C617_=_C907 ,C617_=_C909 ,C617_=_C914 ,\nC617_=_C935 ,C617_=_C940 ,C624_=_C625 ,C624_=_C633 ,C624_=_C635 ,C624_=_C638 ,\nC624_=_C671 ,C624_=_C681 ,C624_=_C691 ,C624_=_C712 ,C624_=_C722 ,C624_=_C751 ,\nC624_=_C756 ,C624_=_C771 ,C624_=_C773 ,C624_=_C783 ,C624_=_C784 ,C624_=_C796 ,\nC624_=_C806 ,C624_=_C824 ,C624_=_C838 ,C624_=_C840 ,C624_=_C868 ,C624_=_C872 ,\nC624_=_C873 ,C624_=_C893 ,C624_=_C894 ,C624_=_C898 ,C624_=_C899 ,C624_=_C902 ,\nC624_=_C924 ,C624_=_C942 ,C624_=_C948 ,C625_=_C650 ,C625_=_C651 ,C625_=_C658 ,\nC625_=_C736 ,C625_=_C749 ,C625_=_C761 ,C625_=_C764 ,C625_=_C783 ,C625_=_C796 ,\nC625_=_C797 ,C625_=_C806 ,C625_=_C814 ,C625_=_C823 ,C625_=_C829 ,C625_=_C830 ,\nC625_=_C837 ,C625_=_C854 ,C625_=_C867 ,C625_=_C868 ,C625_=_C872 ,C625_=_C877 ,\nC625_=_C884 ,C625_=_C886 ,C625_=_C893 ,C625_=_C894 ,C625_=_C897 ,C625_=_C899 ,\nC625_=_C900 ,C625_=_C902 ,C625_=_C908 ,C625_=_C942 ,C625_=_C947 ,C629_=_C641 ,\nC629_=_C647 ,C629_=_C679 ,C629_=_C739 ,C629_=_C749 ,C629_=_C766 ,C629_=_C774 ,\nC629_=_C797 ,C629_=_C801 ,C629_=_C812 ,C629_=_C820 ,C629_=_C844 ,C629_=_C854 ,\nC629_=_C882 ,C629_=_C884 ,C629_=_C940 ,C629_=_C945 ,C629_=_C949 ,C633_=_C634 ,\nC633_=_C635 ,C633_=_C646 ,C633_=_C651 ,C633_=_C667 ,C633_=_C738 ,C633_=_C751 ,\nC633_=_C756 ,C633_=_C762 ,C633_=_C773 ,C633_=_C784 ,C633_=_C792 ,C633_=_C796 ,\nC633_=_C807</w:t>
      </w:r>
    </w:p>
    <w:p>
      <w:pPr>
        <w:pStyle w:val="PreformattedText"/>
        <w:bidi w:val="0"/>
        <w:spacing w:before="0" w:after="0"/>
        <w:jc w:val="left"/>
        <w:rPr/>
      </w:pPr>
      <w:r>
        <w:rPr/>
        <w:t xml:space="preserve"> </w:t>
      </w:r>
      <w:r>
        <w:rPr/>
        <w:t>,C633_=_C823 ,C633_=_C824 ,C633_=_C835 ,C633_=_C838 ,C633_=_C893 ,\nC633_=_C895 ,C633_=_C900 ,C633_=_C902 ,C633_=_C909 ,C633_=_C913 ,C633_=_C918 ,\nC633_=_C924 ,C633_=_C938 ,C633_=_C940 ,C633_=_C942 ,C633_=_C948 ,C634_=_C637 ,\nC634_=_C646 ,C634_=_C652 ,C634_=_C687 ,C634_=_C738 ,C634_=_C754 ,C634_=_C761 ,\nC634_=_C762 ,C634_=_C766 ,C634_=_C774 ,C634_=_C796 ,C634_=_C797 ,C634_=_C814 ,\nC634_=_C823 ,C634_=_C835 ,C634_=_C836 ,C634_=_C867 ,C634_=_C869 ,C634_=_C882 ,\nC634_=_C893 ,C634_=_C909 ,C634_=_C918 ,C634_=_C924 ,C634_=_C940 ,C634_=_C942 ,\nC634_=_C947 ,C635_=_C664 ,C635_=_C678 ,C635_=_C706 ,C635_=_C708 ,C635_=_C712 ,\nC635_=_C751 ,C635_=_C756 ,C635_=_C761 ,C635_=_C773 ,C635_=_C784 ,C635_=_C792 ,\nC635_=_C796 ,C635_=_C800 ,C635_=_C812 ,C635_=_C824 ,C635_=_C833 ,C635_=_C838 ,\nC635_=_C869 ,C635_=_C877 ,C635_=_C893 ,C635_=_C894 ,C635_=_C902 ,C635_=_C908 ,\nC635_=_C918 ,C635_=_C924 ,C635_=_C948 ,C636_=_C637 ,C636_=_C647 ,C636_=_C651 ,\nC636_=_C658 ,C636_=_C671 ,C636_=_C691 ,C636_=_C733 ,C636_=_C745 ,C636_=_C762 ,\nC636_=_C767 ,C636_=_C771 ,C636_=_C783 ,C636_=_C792 ,C636_=_C797 ,C636_=_C800 ,\nC636_=_C804 ,C636_=_C807 ,C636_=_C812 ,C636_=_C821 ,C636_=_C827 ,C636_=_C830 ,\nC636_=_C833 ,C636_=_C837 ,C636_=_C840 ,C636_=_C850 ,C636_=_C854 ,C636_=_C865 ,\nC636_=_C868 ,C636_=_C884 ,C636_=_C891 ,C636_=_C895 ,C636_=_C897 ,C636_=_C907 ,\nC636_=_C908 ,C636_=_C915 ,C636_=_C919 ,C636_=_C934 ,C636_=_C938 ,C636_=_C940 ,\nC636_=_C949 ,C637_=_C646 ,C637_=_C652 ,C637_=_C658 ,C637_=_C731 ,C637_=_C733 ,\nC637_=_C751 ,C637_=_C761 ,C637_=_C764 ,C637_=_C766 ,C637_=_C767 ,C637_=_C771 ,\nC637_=_C783 ,C637_=_C833 ,C637_=_C836 ,C637_=_C840 ,C637_=_C854 ,C637_=_C869 ,\nC637_=_C918 ,C637_=_C919 ,C637_=_C934 ,C637_=_C938 ,C637_=_C947 ,C638_=_C652 ,\nC638_=_C664 ,C638_=_C671 ,C638_=_C678 ,C638_=_C688 ,C638_=_C691 ,C638_=_C697 ,\nC638_=_C708 ,C638_=_C720 ,C638_=_C721 ,C638_=_C735 ,C638_=_C747 ,C638_=_C750 ,\nC638_=_C759 ,C638_=_C771 ,C638_=_C783 ,C638_=_C800 ,C638_=_C820 ,C638_=_C829 ,\nC638_=_C835 ,C638_=_C840 ,C638_=_C873 ,C638_=_C883 ,C638_=_C896 ,C638_=_C898 ,\nC638_=_C902 ,C638_=_C918 ,C638_=_C919 ,C638_=_C938 ,C638_=_C940 ,C641_=_C647 ,\nC641_=_C679 ,C641_=_C720 ,C641_=_C745 ,C641_=_C747 ,C641_=_C773 ,C641_=_C774 ,\nC641_=_C793 ,C641_=_C799 ,C641_=_C805 ,C641_=_C806 ,C641_=_C807 ,C641_=_C836 ,\nC641_=_C869 ,C641_=_C882 ,C641_=_C888 ,C641_=_C899 ,C641_=_C945 ,C641_=_C948 ,\nC646_=_C652 ,C646_=_C667 ,C646_=_C712 ,C646_=_C761 ,C646_=_C762 ,C646_=_C764 ,\nC646_=_C766 ,C646_=_C767 ,C646_=_C820 ,C646_=_C824 ,C646_=_C835 ,C646_=_C837 ,\nC646_=_C854 ,C646_=_C869 ,C646_=_C872 ,C646_=_C888 ,C646_=_C899 ,C646_=_C913 ,\nC646_=_C918 ,C646_=_C938 ,C646_=_C942 ,C646_=_C945 ,C646_=_C947 ,C647_=_C650 ,\nC647_=_C671 ,C647_=_C679 ,C647_=_C691 ,C647_=_C697 ,C647_=_C722 ,C647_=_C740 ,\nC647_=_C759 ,C647_=_C764 ,C647_=_C767 ,C647_=_C774 ,C647_=_C784 ,C647_=_C835 ,\nC647_=_C838 ,C647_=_C854 ,C647_=_C868 ,C647_=_C869 ,C647_=_C882 ,C647_=_C895 ,\nC647_=_C909 ,C647_=_C935 ,C647_=_C945 ,C647_=_C947 ,C647_=_C948 ,C647_=_C949 ,\nC650_=_C651 ,C650_=_C671 ,C650_=_C691 ,C650_=_C731 ,C650_=_C733 ,C650_=_C736 ,\nC650_=_C738 ,C650_=_C740 ,C650_=_C745 ,C650_=_C749 ,C650_=_C761 ,C650_=_C764 ,\nC650_=_C765 ,C650_=_C784 ,C650_=_C805 ,C650_=_C828 ,C650_=_C829 ,C650_=_C830 ,\nC650_=_C838 ,C650_=_C844 ,C650_=_C869 ,C650_=_C870 ,C650_=_C891 ,C650_=_C892 ,\nC650_=_C893 ,C650_=_C914 ,C650_=_C915 ,C650_=_C918 ,C650_=_C935 ,C650_=_C947 ,\nC650_=_C949 ,C651_=_C667 ,C651_=_C671 ,C651_=_C691 ,C651_=_C745 ,C651_=_C749 ,\nC651_=_C761 ,C651_=_C762 ,C651_=_C784 ,C651_=_C800 ,C651_=_C807 ,C651_=_C823 ,\nC651_=_C830 ,C651_=_C836 ,C651_=_C850 ,C651_=_C868 ,C651_=_C891 ,C651_=_C893 ,\nC651_=_C895 ,C651_=_C896 ,C651_=_C897 ,C651_=_C908 ,C651_=_C915 ,C651_=_C919 ,\nC651_=_C934 ,C651_=_C945 ,C651_=_C947 ,C652_=_C664 ,C652_=_C679 ,C652_=_C691 ,\nC652_=_C721 ,C652_=_C722 ,C652_=_C750 ,C652_=_C761 ,C652_=_C766 ,C652_=_C767 ,\nC652_=_C785 ,C652_=_C824 ,C652_=_C828 ,C652_=_C857 ,C652_=_C869 ,C652_=_C883 ,\nC652_=_C898 ,C652_=_C935 ,C652_=_C940 ,C652_=_C947 ,C658_=_C659 ,C658_=_C706 ,\nC658_=_C708 ,C658_=_C728 ,C658_=_C736 ,C658_=_C747 ,C658_=_C751 ,C658_=_C762 ,\nC658_=_C764 ,C658_=_C771 ,C658_=_C774 ,C658_=_C780 ,C658_=_C783 ,C658_=_C797 ,\nC658_=_C806 ,C658_=_C814 ,C658_=_C840 ,C658_=_C854 ,C658_=_C867 ,C658_=_C872 ,\nC658_=_C883 ,C658_=_C884 ,C658_=_C886 ,C658_=_C888 ,C658_=_C894 ,C658_=_C899 ,\nC658_=_C900 ,C658_=_C919 ,C658_=_C924 ,C658_=_C934 ,C658_=_C938 ,C659_=_C745 ,\nC659_=_C749 ,C659_=_C774 ,C659_=_C780 ,C659_=_C804 ,C659_=_C821 ,C659_=_C823 ,\nC659_=_C850 ,C659_=_C868 ,C659_=_C884 ,C659_=_C892 ,C659_=_C895 ,C659_=_C897 ,\nC659_=_C907 ,C659_=_C909 ,C659_=_C914 ,C659_=_C915 ,C659_=_C919 ,C659_=_C924 ,\nC659_=_C942 ,C659_=_C947 ,C659_=_C948 ,C664_=_C667 ,C664_=_C681 ,C664_=_C722 ,\nC664_=_C737 ,C664_=_C771 ,C664_=_C780 ,C664_=_C783 ,C664_=_C793 ,C664_=_C794 ,\nC664_=_C797 ,C664_=_C799 ,C664_=_C800 ,C664_=_C801 ,C664_=_C805 ,C664_=_C823 ,\nC664_=_C829 ,C664_=_C830 ,C664_=_C835 ,C664_=_C857 ,C664_=_C865 ,C664_=_C871 ,\nC664_=_C873 ,C664_=_C877 ,C664_=_C883 ,C664_=_C888 ,C664_=_C894 ,C664_=_C898 ,\nC664_=_C907 ,C664_=_C913 ,C664_=_C914 ,C664_=_C918 ,C664_=_C940 ,C667_=_C687 ,\nC667_=_C689 ,C667_=_C706 ,C667_=_C712 ,C667_=_C754 ,C667_=_C764 ,C667_=_C771 ,\nC667_=_C780 ,C667_=_C783 ,C667_=_C823 ,C667_=_C824 ,C667_=_C865 ,C667_=_C872 ,\nC667_=_C888 ,C667_=_C895 ,C667_=_C909 ,C667_=_C924 ,C667_=_C934 ,C667_=_C942 ,\nC671_=_C691 ,C671_=_C720 ,C671_=_C745 ,C671_=_C762 ,C671_=_C764 ,C671_=_C784 ,\nC671_=_C785 ,C671_=_C799 ,C671_=_C800 ,C671_=_C807 ,C671_=_C838 ,C671_=_C850 ,\nC671_=_C867 ,C671_=_C868 ,C671_=_C869 ,C671_=_C873 ,C671_=_C891 ,C671_=_C894 ,\nC671_=_C897 ,C671_=_C898 ,C671_=_C902 ,C671_=_C908 ,C671_=_C915 ,C671_=_C942 ,\nC671_=_C949 ,C678_=_C687 ,C678_=_C706 ,C678_=_C708 ,C678_=_C712 ,C678_=_C735 ,\nC678_=_C738 ,C678_=_C739 ,C678_=_C756 ,C678_=_C765 ,C678_=_C767 ,C678_=_C774 ,\nC678_=_C785 ,C678_=_C812 ,C678_=_C829 ,C678_=_C868 ,C678_=_C869 ,C678_=_C870 ,\nC678_=_C873 ,C678_=_C892 ,C678_=_C894 ,C678_=_C898 ,C678_=_C913 ,C678_=_C919 ,\nC678_=_C942 ,C678_=_C945 ,C678_=_C947 ,C678_=_C949 ,C679_=_C681 ,C679_=_C697 ,\nC679_=_C722 ,C679_=_C774 ,C679_=_C799 ,C679_=_C824 ,C679_=_C827 ,C679_=_C850 ,\nC679_=_C857 ,C679_=_C882 ,C679_=_C883 ,C679_=_C902 ,C679_=_C908 ,C679_=_C918 ,\nC679_=_C919 ,C679_=_C945 ,C679_=_C948 ,C681_=_C688 ,C681_=_C712 ,C681_=_C722 ,\nC681_=_C736 ,C681_=_C737 ,C681_=_C771 ,C681_=_C780 ,C681_=_C783 ,C681_=_C793 ,\nC681_=_C794 ,C681_=_C801 ,C681_=_C823 ,C681_=_C824 ,C681_=_C835 ,C681_=_C840 ,\nC681_=_C857 ,C681_=_C871 ,C681_=_C872 ,C681_=_C873 ,C681_=_C883 ,C681_=_C886 ,\nC681_=_C894 ,C681_=_C899 ,C681_=_C913 ,C681_=_C914 ,C681_=_C915 ,C681_=_C918 ,\nC681_=_C919 ,C681_=_C940 ,C681_=_C948 ,C687_=_C688 ,C687_=_C689 ,C687_=_C706 ,\nC687_=_C712 ,C687_=_C735 ,C687_=_C738 ,C687_=_C739 ,C687_=_C745 ,C687_=_C751 ,\nC687_=_C754 ,C687_=_C762 ,C687_=_C767 ,C687_=_C785 ,C687_=_C797 ,C687_=_C801 ,\nC687_=_C806 ,C687_=_C823 ,C687_=_C838 ,C687_=_C865 ,C687_=_C869 ,C687_=_C870 ,\nC687_=_C882 ,C687_=_C897 ,C687_=_C898 ,C687_=_C909 ,C687_=_C913 ,C687_=_C919 ,\nC687_=_C934 ,C687_=_C940 ,C687_=_C942 ,C687_=_C947 ,C687_=_C949 ,C688_=_C708 ,\nC688_=_C720 ,C688_=_C721 ,C688_=_C735 ,C688_=_C740 ,C688_=_C747 ,C688_=_C750 ,\nC688_=_C759 ,C688_=_C766 ,C688_=_C771 ,C688_=_C774 ,C688_=_C780 ,C688_=_C784 ,\nC688_=_C799 ,C688_=_C800 ,C688_=_C801 ,C688_=_C820 ,C688_=_C824 ,C688_=_C835 ,\nC688_=_C840 ,C688_=_C844 ,C688_=_C869 ,C688_=_C877 ,C688_=_C882 ,C688_=_C883 ,\nC688_=_C886 ,C688_=_C896 ,C688_=_C898 ,C688_=_C913 ,C688_=_C915 ,C688_=_C938 ,\nC688_=_C948 ,C689_=_C691 ,C689_=_C706 ,C689_=_C754 ,C689_=_C764 ,C689_=_C765 ,\nC689_=_C767 ,C689_=_C771 ,C689_=_C773 ,C689_=_C785 ,C689_=_C796 ,C689_=_C797 ,\nC689_=_C799 ,C689_=_C800 ,C689_=_C801 ,C689_=_C805 ,C689_=_C806 ,C689_=_C814 ,\nC689_=_C820 ,C689_=_C865 ,C689_=_C869 ,C689_=_C877 ,C689_=_C893 ,C689_=_C907 ,\nC689_=_C909 ,C689_=_C914 ,C689_=_C915 ,C689_=_C934 ,C689_=_C940 ,C689_=_C945 ,\nC691_=_C721 ,C691_=_C738 ,C691_=_C745 ,C691_=_C750 ,C691_=_C762 ,C691_=_C764 ,\nC691_=_C767 ,C691_=_C784 ,C691_=_C796 ,C691_=_C797 ,C691_=_C799 ,C691_=_C800 ,\nC691_=_C801 ,C691_=_C807 ,C691_=_C827 ,C691_=_C838 ,C691_=_C850 ,C691_=_C857 ,\nC691_=_C868 ,C691_=_C869 ,C691_=_C891 ,C691_=_C897 ,C691_=_C898 ,C691_=_C902 ,\nC691_=_C908 ,C691_=_C914 ,C691_=_C915 ,C691_=_C935 ,C697_=_C728 ,C697_=_C731 ,\nC697_=_C735 ,C697_=_C740 ,C697_=_C747 ,C697_=_C750 ,C697_=_C773 ,C697_=_C780 ,\nC697_=_C783 ,C697_=_C785 ,C697_=_C800 ,C697_=_C806 ,C697_=_C827 ,C697_=_C835 ,\nC697_=_C836 ,C697_=_C844 ,C697_=_C868 ,C697_=_C895 ,C697_=_C902 ,C697_=_C918 ,\nC697_=_C935 ,C697_=_C942 ,C697_=_C947 ,C706_=_C708 ,C706_=_C728 ,C706_=_C731 ,\nC706_=_C733 ,C706_=_C739 ,C706_=_C747 ,C706_=_C751 ,C706_=_C754 ,C706_=_C762 ,\nC706_=_C796 ,C706_=_C840 ,C706_=_C865 ,C706_=_C868 ,C706_=_C869 ,C706_=_C883 ,\nC706_=_C884 ,C706_=_C892 ,C706_=_C894 ,C706_=_C895 ,C706_=_C909 ,C706_=_C918 ,\nC706_=_C934 ,C706_=_C938 ,C708_=_C720 ,C708_=_C721 ,C708_=_C747 ,C708_=_C750 ,\nC708_=_C759 ,C708_=_C771 ,C708_=_C796 ,C708_=_C800 ,C708_=_C807 ,C708_=_C820 ,\nC708_=_C835 ,C708_=_C840 ,C708_=_C857 ,C708_=_C869 ,C708_=_C883 ,C708_=_C884 ,\nC708_=_C888 ,C708_=_C891 ,C708_=_C894 ,C708_=_C896 ,C708_=_C900 ,C708_=_C918 ,\nC708_=_C938 ,C708_=_C940 ,C712_=_C735 ,C712_=_C738 ,C712_=_C739 ,C712_=_C764 ,\nC712_=_C767 ,C712_=_C771 ,C712_=_C783 ,C712_=_C785 ,C712_=_C792 ,C712_=_C812 ,\nC712_=_C824 ,C712_=_C833 ,C712_=_C836 ,C712_=_C857 ,C712_=_C865 ,C712_=_C872 ,\nC712_=_C873 ,C712_=_C898 ,C712_=_C908 ,C712_=_C942 ,C712_=_C947 ,C712_=_C949 ,\nC720_=_C721 ,C720_=_C747 ,C720_=_C750 ,C720_=_C759 ,C720_=_C771 ,C720_=_C793 ,\nC720_=_C794 ,C720_=_C799 ,C720_=_C800 ,C720_=_C805 ,C720_=_C807 ,C720_=_C820 ,\nC720_=_C835 ,C720_=_C840 ,C720_=_C850 ,C720_=_C873 ,C720_=_C896 ,C720_=_C938 ,\nC721_=_C722 ,C721_=_C747 ,C721_=_C750 ,C721_=_C759 ,C721_=_C767 ,C721_=_C771</w:t>
      </w:r>
    </w:p>
    <w:p>
      <w:pPr>
        <w:pStyle w:val="PreformattedText"/>
        <w:bidi w:val="0"/>
        <w:spacing w:before="0" w:after="0"/>
        <w:jc w:val="left"/>
        <w:rPr/>
      </w:pPr>
      <w:r>
        <w:rPr/>
        <w:t xml:space="preserve"> </w:t>
      </w:r>
      <w:r>
        <w:rPr/>
        <w:t>,\nC721_=_C774 ,C721_=_C792 ,C721_=_C800 ,C721_=_C806 ,C721_=_C820 ,C721_=_C827 ,\nC721_=_C828 ,C721_=_C835 ,C721_=_C840 ,C721_=_C857 ,C721_=_C877 ,C721_=_C886 ,\nC721_=_C896 ,C721_=_C900 ,C721_=_C935 ,C721_=_C938 ,C722_=_C728 ,C722_=_C737 ,\nC722_=_C749 ,C722_=_C759 ,C722_=_C771 ,C722_=_C793 ,C722_=_C794 ,C722_=_C801 ,\nC722_=_C823 ,C722_=_C824 ,C722_=_C827 ,C722_=_C828 ,C722_=_C830 ,C722_=_C835 ,\nC722_=_C840 ,C722_=_C857 ,C722_=_C871 ,C722_=_C873 ,C722_=_C883 ,C722_=_C886 ,\nC722_=_C888 ,C722_=_C894 ,C722_=_C899 ,C722_=_C909 ,C722_=_C913 ,C722_=_C914 ,\nC722_=_C935 ,C722_=_C947 ,C722_=_C948 ,C722_=_C949 ,C728_=_C731 ,C728_=_C747 ,\nC728_=_C749 ,C728_=_C750 ,C728_=_C751 ,C728_=_C754 ,C728_=_C756 ,C728_=_C762 ,\nC728_=_C773 ,C728_=_C780 ,C728_=_C785 ,C728_=_C801 ,C728_=_C804 ,C728_=_C827 ,\nC728_=_C829 ,C728_=_C830 ,C728_=_C836 ,C728_=_C837 ,C728_=_C844 ,C728_=_C870 ,\nC728_=_C883 ,C728_=_C888 ,C728_=_C894 ,C728_=_C924 ,C728_=_C935 ,C728_=_C942 ,\nC728_=_C947 ,C728_=_C949 ,C731_=_C750 ,C731_=_C751 ,C731_=_C754 ,C731_=_C759 ,\nC731_=_C764 ,C731_=_C765 ,C731_=_C773 ,C731_=_C785 ,C731_=_C827 ,C731_=_C828 ,\nC731_=_C836 ,C731_=_C840 ,C731_=_C844 ,C731_=_C865 ,C731_=_C868 ,C731_=_C883 ,\nC731_=_C892 ,C731_=_C895 ,C731_=_C913 ,C731_=_C914 ,C731_=_C935 ,C731_=_C942 ,\nC731_=_C948 ,C731_=_C949 ,C733_=_C739 ,C733_=_C745 ,C733_=_C751 ,C733_=_C792 ,\nC733_=_C812 ,C733_=_C821 ,C733_=_C827 ,C733_=_C830 ,C733_=_C833 ,C733_=_C837 ,\nC733_=_C892 ,C733_=_C895 ,C733_=_C907 ,C733_=_C915 ,C733_=_C938 ,C733_=_C940 ,\nC735_=_C738 ,C735_=_C739 ,C735_=_C747 ,C735_=_C750 ,C735_=_C767 ,C735_=_C780 ,\nC735_=_C783 ,C735_=_C785 ,C735_=_C794 ,C735_=_C799 ,C735_=_C821 ,C735_=_C868 ,\nC735_=_C893 ,C735_=_C896 ,C735_=_C898 ,C735_=_C918 ,C735_=_C942 ,C735_=_C947 ,\nC735_=_C948 ,C735_=_C949 ,C736_=_C737 ,C736_=_C738 ,C736_=_C739 ,C736_=_C740 ,\nC736_=_C764 ,C736_=_C765 ,C736_=_C783 ,C736_=_C793 ,C736_=_C797 ,C736_=_C801 ,\nC736_=_C805 ,C736_=_C806 ,C736_=_C814 ,C736_=_C828 ,C736_=_C829 ,C736_=_C838 ,\nC736_=_C840 ,C736_=_C844 ,C736_=_C854 ,C736_=_C865 ,C736_=_C867 ,C736_=_C870 ,\nC736_=_C872 ,C736_=_C884 ,C736_=_C886 ,C736_=_C891 ,C736_=_C892 ,C736_=_C895 ,\nC736_=_C897 ,C736_=_C899 ,C736_=_C900 ,C736_=_C918 ,C736_=_C934 ,C736_=_C935 ,\nC737_=_C738 ,C737_=_C739 ,C737_=_C749 ,C737_=_C754 ,C737_=_C771 ,C737_=_C793 ,\nC737_=_C794 ,C737_=_C801 ,C737_=_C814 ,C737_=_C823 ,C737_=_C827 ,C737_=_C835 ,\nC737_=_C838 ,C737_=_C850 ,C737_=_C857 ,C737_=_C865 ,C737_=_C867 ,C737_=_C871 ,\nC737_=_C873 ,C737_=_C882 ,C737_=_C883 ,C737_=_C891 ,C737_=_C894 ,C737_=_C895 ,\nC737_=_C896 ,C737_=_C897 ,C737_=_C913 ,C737_=_C914 ,C737_=_C934 ,C737_=_C942 ,\nC738_=_C739 ,C738_=_C740 ,C738_=_C762 ,C738_=_C765 ,C738_=_C767 ,C738_=_C785 ,\nC738_=_C793 ,C738_=_C796 ,C738_=_C804 ,C738_=_C805 ,C738_=_C827 ,C738_=_C828 ,\nC738_=_C829 ,C738_=_C838 ,C738_=_C844 ,C738_=_C865 ,C738_=_C870 ,C738_=_C871 ,\nC738_=_C891 ,C738_=_C892 ,C738_=_C893 ,C738_=_C897 ,C738_=_C898 ,C738_=_C914 ,\nC738_=_C915 ,C738_=_C918 ,C738_=_C924 ,C738_=_C934 ,C738_=_C935 ,C738_=_C940 ,\nC738_=_C942 ,C738_=_C947 ,C738_=_C949 ,C739_=_C750 ,C739_=_C751 ,C739_=_C759 ,\nC739_=_C765 ,C739_=_C767 ,C739_=_C785 ,C739_=_C793 ,C739_=_C804 ,C739_=_C820 ,\nC739_=_C821 ,C739_=_C838 ,C739_=_C844 ,C739_=_C865 ,C739_=_C870 ,C739_=_C891 ,\nC739_=_C892 ,C739_=_C897 ,C739_=_C898 ,C739_=_C934 ,C739_=_C938 ,C739_=_C940 ,\nC739_=_C942 ,C739_=_C947 ,C739_=_C949 ,C740_=_C765 ,C740_=_C766 ,C740_=_C774 ,\nC740_=_C804 ,C740_=_C805 ,C740_=_C828 ,C740_=_C829 ,C740_=_C835 ,C740_=_C844 ,\nC740_=_C868 ,C740_=_C870 ,C740_=_C871 ,C740_=_C873 ,C740_=_C877 ,C740_=_C882 ,\nC740_=_C891 ,C740_=_C892 ,C740_=_C895 ,C740_=_C898 ,C740_=_C899 ,C740_=_C915 ,\nC740_=_C918 ,C740_=_C924 ,C740_=_C935 ,C740_=_C947 ,C745_=_C747 ,C745_=_C751 ,\nC745_=_C762 ,C745_=_C800 ,C745_=_C801 ,C745_=_C806 ,C745_=_C807 ,C745_=_C821 ,\nC745_=_C838 ,C745_=_C844 ,C745_=_C850 ,C745_=_C867 ,C745_=_C868 ,C745_=_C869 ,\nC745_=_C888 ,C745_=_C891 ,C745_=_C897 ,C745_=_C899 ,C745_=_C908 ,C745_=_C914 ,\nC745_=_C915 ,C745_=_C919 ,C745_=_C942 ,C747_=_C750 ,C747_=_C751 ,C747_=_C759 ,\nC747_=_C762 ,C747_=_C771 ,C747_=_C780 ,C747_=_C800 ,C747_=_C820 ,C747_=_C833 ,\nC747_=_C835 ,C747_=_C840 ,C747_=_C868 ,C747_=_C869 ,C747_=_C872 ,C747_=_C883 ,\nC747_=_C888 ,C747_=_C894 ,C747_=_C896 ,C747_=_C898 ,C747_=_C899 ,C747_=_C902 ,\nC747_=_C938 ,C749_=_C754 ,C749_=_C761 ,C749_=_C773 ,C749_=_C780 ,C749_=_C783 ,\nC749_=_C797 ,C749_=_C804 ,C749_=_C814 ,C749_=_C823 ,C749_=_C830 ,C749_=_C850 ,\nC749_=_C854 ,C749_=_C884 ,C749_=_C888 ,C749_=_C891 ,C749_=_C893 ,C749_=_C895 ,\nC749_=_C896 ,C749_=_C897 ,C749_=_C907 ,C749_=_C913 ,C749_=_C919 ,C749_=_C935 ,\nC749_=_C942 ,C749_=_C947 ,C750_=_C759 ,C750_=_C764 ,C750_=_C765 ,C750_=_C767 ,\nC750_=_C771 ,C750_=_C773 ,C750_=_C783 ,C750_=_C785 ,C750_=_C793 ,C750_=_C800 ,\nC750_=_C820 ,C750_=_C821 ,C750_=_C827 ,C750_=_C833 ,C750_=_C835 ,C750_=_C836 ,\nC750_=_C840 ,C750_=_C844 ,C750_=_C857 ,C750_=_C870 ,C750_=_C894 ,C750_=_C896 ,\nC750_=_C900 ,C750_=_C902 ,C750_=_C918 ,C750_=_C935 ,C750_=_C938 ,C750_=_C940 ,\nC750_=_C942 ,C751_=_C756 ,C751_=_C762 ,C751_=_C764 ,C751_=_C773 ,C751_=_C784 ,\nC751_=_C796 ,C751_=_C801 ,C751_=_C806 ,C751_=_C807 ,C751_=_C824 ,C751_=_C836 ,\nC751_=_C838 ,C751_=_C844 ,C751_=_C867 ,C751_=_C883 ,C751_=_C892 ,C751_=_C893 ,\nC751_=_C894 ,C751_=_C897 ,C751_=_C902 ,C751_=_C915 ,C751_=_C919 ,C751_=_C924 ,\nC751_=_C938 ,C751_=_C948 ,C754_=_C756 ,C754_=_C759 ,C754_=_C765 ,C754_=_C774 ,\nC754_=_C801 ,C754_=_C804 ,C754_=_C814 ,C754_=_C828 ,C754_=_C835 ,C754_=_C850 ,\nC754_=_C865 ,C754_=_C867 ,C754_=_C883 ,C754_=_C888 ,C754_=_C891 ,C754_=_C893 ,\nC754_=_C896 ,C754_=_C897 ,C754_=_C909 ,C754_=_C913 ,C754_=_C924 ,C754_=_C934 ,\nC754_=_C942 ,C754_=_C948 ,C754_=_C949 ,C756_=_C765 ,C756_=_C773 ,C756_=_C784 ,\nC756_=_C796 ,C756_=_C801 ,C756_=_C804 ,C756_=_C812 ,C756_=_C824 ,C756_=_C830 ,\nC756_=_C838 ,C756_=_C850 ,C756_=_C873 ,C756_=_C882 ,C756_=_C893 ,C756_=_C900 ,\nC756_=_C902 ,C756_=_C909 ,C756_=_C913 ,C756_=_C924 ,C756_=_C935 ,C756_=_C945 ,\nC756_=_C948 ,C756_=_C949 ,C759_=_C765 ,C759_=_C766 ,C759_=_C771 ,C759_=_C800 ,\nC759_=_C820 ,C759_=_C821 ,C759_=_C828 ,C759_=_C835 ,C759_=_C840 ,C759_=_C870 ,\nC759_=_C883 ,C759_=_C886 ,C759_=_C896 ,C759_=_C908 ,C759_=_C909 ,C759_=_C913 ,\nC759_=_C924 ,C759_=_C938 ,C759_=_C948 ,C759_=_C949 ,C761_=_C762 ,C761_=_C766 ,\nC761_=_C830 ,C761_=_C836 ,C761_=_C869 ,C761_=_C893 ,C761_=_C908 ,C761_=_C909 ,\nC761_=_C924 ,C761_=_C934 ,C761_=_C935 ,C761_=_C938 ,C761_=_C947 ,C762_=_C766 ,\nC762_=_C796 ,C762_=_C800 ,C762_=_C801 ,C762_=_C806 ,C762_=_C807 ,C762_=_C820 ,\nC762_=_C836 ,C762_=_C837 ,C762_=_C838 ,C762_=_C850 ,C762_=_C854 ,C762_=_C868 ,\nC762_=_C883 ,C762_=_C888 ,C762_=_C891 ,C762_=_C893 ,C762_=_C894 ,C762_=_C897 ,\nC762_=_C899 ,C762_=_C908 ,C762_=_C909 ,C762_=_C915 ,C762_=_C918 ,C762_=_C919 ,\nC762_=_C924 ,C762_=_C940 ,C762_=_C942 ,C762_=_C945 ,C764_=_C765 ,C764_=_C767 ,\nC764_=_C783 ,C764_=_C784 ,C764_=_C793 ,C764_=_C797 ,C764_=_C806 ,C764_=_C814 ,\nC764_=_C820 ,C764_=_C824 ,C764_=_C833 ,C764_=_C836 ,C764_=_C838 ,C764_=_C854 ,\nC764_=_C867 ,C764_=_C869 ,C764_=_C872 ,C764_=_C884 ,C764_=_C886 ,C764_=_C893 ,\nC764_=_C894 ,C764_=_C899 ,C764_=_C900 ,C764_=_C902 ,C764_=_C940 ,C764_=_C942 ,\nC764_=_C945 ,C765_=_C767 ,C765_=_C805 ,C765_=_C821 ,C765_=_C828 ,C765_=_C829 ,\nC765_=_C844 ,C765_=_C850 ,C765_=_C868 ,C765_=_C870 ,C765_=_C873 ,C765_=_C883 ,\nC765_=_C891 ,C765_=_C892 ,C765_=_C893 ,C765_=_C909 ,C765_=_C913 ,C765_=_C918 ,\nC765_=_C919 ,C765_=_C935 ,C765_=_C945 ,C765_=_C948 ,C766_=_C767 ,C766_=_C774 ,\nC766_=_C812 ,C766_=_C820 ,C766_=_C837 ,C766_=_C854 ,C766_=_C869 ,C766_=_C877 ,\nC766_=_C882 ,C766_=_C886 ,C766_=_C888 ,C766_=_C899 ,C766_=_C908 ,C766_=_C918 ,\nC766_=_C945 ,C766_=_C947 ,C767_=_C785 ,C767_=_C821 ,C767_=_C854 ,C767_=_C857 ,\nC767_=_C893 ,C767_=_C898 ,C767_=_C918 ,C767_=_C935 ,C767_=_C942 ,C767_=_C945 ,\nC767_=_C947 ,C767_=_C948 ,C767_=_C949 ,C771_=_C783 ,C771_=_C793 ,C771_=_C794 ,\nC771_=_C800 ,C771_=_C801 ,C771_=_C814 ,C771_=_C820 ,C771_=_C823 ,C771_=_C835 ,\nC771_=_C840 ,C771_=_C854 ,C771_=_C857 ,C771_=_C869 ,C771_=_C871 ,C771_=_C872 ,\nC771_=_C873 ,C771_=_C883 ,C771_=_C894 ,C771_=_C895 ,C771_=_C896 ,C771_=_C913 ,\nC771_=_C914 ,C771_=_C919 ,C771_=_C934 ,C771_=_C938 ,C771_=_C940 ,C773_=_C783 ,\nC773_=_C784 ,C773_=_C785 ,C773_=_C796 ,C773_=_C814 ,C773_=_C820 ,C773_=_C824 ,\nC773_=_C827 ,C773_=_C836 ,C773_=_C838 ,C773_=_C844 ,C773_=_C854 ,C773_=_C857 ,\nC773_=_C871 ,C773_=_C893 ,C773_=_C902 ,C773_=_C907 ,C773_=_C908 ,C773_=_C909 ,\nC773_=_C913 ,C773_=_C914 ,C773_=_C924 ,C773_=_C942 ,C773_=_C945 ,C773_=_C948 ,\nC774_=_C814 ,C774_=_C835 ,C774_=_C867 ,C774_=_C868 ,C774_=_C870 ,C774_=_C877 ,\nC774_=_C882 ,C774_=_C893 ,C774_=_C897 ,C774_=_C900 ,C774_=_C907 ,C774_=_C915 ,\nC774_=_C945 ,C774_=_C947 ,C774_=_C948 ,C780_=_C783 ,C780_=_C799 ,C780_=_C804 ,\nC780_=_C823 ,C780_=_C829 ,C780_=_C836 ,C780_=_C837 ,C780_=_C850 ,C780_=_C865 ,\nC780_=_C870 ,C780_=_C895 ,C780_=_C898 ,C780_=_C902 ,C780_=_C907 ,C780_=_C919 ,\nC780_=_C924 ,C780_=_C940 ,C780_=_C948 ,C783_=_C785 ,C783_=_C797 ,C783_=_C806 ,\nC783_=_C807 ,C783_=_C814 ,C783_=_C837 ,C783_=_C840 ,C783_=_C854 ,C783_=_C865 ,\nC783_=_C867 ,C783_=_C872 ,C783_=_C873 ,C783_=_C884 ,C783_=_C886 ,C783_=_C899 ,\nC783_=_C900 ,C783_=_C913 ,C783_=_C918 ,C783_=_C919 ,C783_=_C934 ,C783_=_C938 ,\nC784_=_C785 ,C784_=_C796 ,C784_=_C824 ,C784_=_C836 ,C784_=_C838 ,C784_=_C840 ,\nC784_=_C844 ,C784_=_C857 ,C784_=_C867 ,C784_=_C869 ,C784_=_C893 ,C784_=_C902 ,\nC784_=_C915 ,C784_=_C919 ,C784_=_C924 ,C784_=_C942 ,C784_=_C948 ,C785_=_C805 ,\nC785_=_C806 ,C785_=_C807 ,C785_=_C821 ,C785_=_C823 ,C785_=_C827 ,C785_=_C828 ,\nC785_=_C833 ,C785_=_C836 ,C785_=_C837 ,C785_=_C844 ,C785_=_C867 ,C785_=_C869 ,\nC785_=_C872 ,C785_=_C877 ,C785_=_C886 ,C785_=_C898 ,C785_=_C914 ,C785_=_C915 ,\nC785_=_C942 ,C785_=_C947 ,C785_=_C949 ,C792_=_C793 ,C792_=_C794 ,C792_=_C806 ,\nC792_=_C807 ,C792_=_C812 ,C792_=_C821 ,C792_=_C827 ,C792_=_C830</w:t>
      </w:r>
    </w:p>
    <w:p>
      <w:pPr>
        <w:pStyle w:val="PreformattedText"/>
        <w:bidi w:val="0"/>
        <w:spacing w:before="0" w:after="0"/>
        <w:jc w:val="left"/>
        <w:rPr/>
      </w:pPr>
      <w:r>
        <w:rPr/>
        <w:t xml:space="preserve"> </w:t>
      </w:r>
      <w:r>
        <w:rPr/>
        <w:t>,C792_=_C833 ,\nC792_=_C837 ,C792_=_C865 ,C792_=_C871 ,C792_=_C872 ,C792_=_C873 ,C792_=_C877 ,\nC792_=_C882 ,C792_=_C895 ,C792_=_C899 ,C792_=_C900 ,C792_=_C907 ,C792_=_C908 ,\nC792_=_C909 ,C792_=_C919 ,C792_=_C940 ,C792_=_C942 ,C793_=_C794 ,C793_=_C801 ,\nC793_=_C805 ,C793_=_C807 ,C793_=_C820 ,C793_=_C823 ,C793_=_C833 ,C793_=_C835 ,\nC793_=_C838 ,C793_=_C857 ,C793_=_C865 ,C793_=_C871 ,C793_=_C872 ,C793_=_C873 ,\nC793_=_C883 ,C793_=_C891 ,C793_=_C892 ,C793_=_C894 ,C793_=_C896 ,C793_=_C897 ,\nC793_=_C900 ,C793_=_C902 ,C793_=_C913 ,C793_=_C914 ,C793_=_C934 ,C793_=_C940 ,\nC794_=_C796 ,C794_=_C800 ,C794_=_C801 ,C794_=_C823 ,C794_=_C835 ,C794_=_C857 ,\nC794_=_C871 ,C794_=_C872 ,C794_=_C873 ,C794_=_C883 ,C794_=_C884 ,C794_=_C888 ,\nC794_=_C892 ,C794_=_C893 ,C794_=_C894 ,C794_=_C896 ,C794_=_C913 ,C794_=_C914 ,\nC794_=_C945 ,C796_=_C797 ,C796_=_C799 ,C796_=_C800 ,C796_=_C801 ,C796_=_C812 ,\nC796_=_C823 ,C796_=_C824 ,C796_=_C837 ,C796_=_C838 ,C796_=_C877 ,C796_=_C884 ,\nC796_=_C888 ,C796_=_C892 ,C796_=_C893 ,C796_=_C894 ,C796_=_C897 ,C796_=_C902 ,\nC796_=_C918 ,C796_=_C924 ,C796_=_C940 ,C796_=_C942 ,C796_=_C948 ,C796_=_C949 ,\nC797_=_C799 ,C797_=_C800 ,C797_=_C801 ,C797_=_C804 ,C797_=_C805 ,C797_=_C806 ,\nC797_=_C814 ,C797_=_C820 ,C797_=_C823 ,C797_=_C824 ,C797_=_C829 ,C797_=_C830 ,\nC797_=_C850 ,C797_=_C854 ,C797_=_C865 ,C797_=_C867 ,C797_=_C872 ,C797_=_C882 ,\nC797_=_C884 ,C797_=_C886 ,C797_=_C891 ,C797_=_C899 ,C797_=_C900 ,C797_=_C913 ,\nC799_=_C800 ,C799_=_C801 ,C799_=_C806 ,C799_=_C827 ,C799_=_C836 ,C799_=_C873 ,\nC799_=_C877 ,C799_=_C884 ,C799_=_C888 ,C799_=_C898 ,C799_=_C907 ,C799_=_C908 ,\nC799_=_C909 ,C799_=_C919 ,C799_=_C948 ,C800_=_C801 ,C800_=_C806 ,C800_=_C807 ,\nC800_=_C820 ,C800_=_C835 ,C800_=_C840 ,C800_=_C850 ,C800_=_C868 ,C800_=_C877 ,\nC800_=_C891 ,C800_=_C896 ,C800_=_C897 ,C800_=_C908 ,C800_=_C915 ,C800_=_C918 ,\nC800_=_C938 ,C800_=_C945 ,C800_=_C947 ,C801_=_C804 ,C801_=_C806 ,C801_=_C823 ,\nC801_=_C824 ,C801_=_C835 ,C801_=_C838 ,C801_=_C840 ,C801_=_C857 ,C801_=_C871 ,\nC801_=_C873 ,C801_=_C883 ,C801_=_C886 ,C801_=_C894 ,C801_=_C897 ,C801_=_C899 ,\nC801_=_C913 ,C801_=_C914 ,C801_=_C915 ,C801_=_C919 ,C801_=_C949 ,C804_=_C823 ,\nC804_=_C850 ,C804_=_C865 ,C804_=_C871 ,C804_=_C884 ,C804_=_C891 ,C804_=_C895 ,\nC804_=_C907 ,C804_=_C913 ,C804_=_C915 ,C804_=_C919 ,C804_=_C924 ,C804_=_C942 ,\nC804_=_C949 ,C805_=_C806 ,C805_=_C807 ,C805_=_C821 ,C805_=_C828 ,C805_=_C829 ,\nC805_=_C830 ,C805_=_C835 ,C805_=_C844 ,C805_=_C869 ,C805_=_C870 ,C805_=_C877 ,\nC805_=_C891 ,C805_=_C892 ,C805_=_C913 ,C805_=_C914 ,C805_=_C915 ,C805_=_C918 ,\nC805_=_C935 ,C806_=_C814 ,C806_=_C836 ,C806_=_C838 ,C806_=_C854 ,C806_=_C867 ,\nC806_=_C868 ,C806_=_C869 ,C806_=_C872 ,C806_=_C877 ,C806_=_C884 ,C806_=_C886 ,\nC806_=_C894 ,C806_=_C897 ,C806_=_C899 ,C806_=_C900 ,C806_=_C914 ,C806_=_C915 ,\nC806_=_C919 ,C806_=_C942 ,C807_=_C837 ,C807_=_C838 ,C807_=_C844 ,C807_=_C850 ,\nC807_=_C857 ,C807_=_C867 ,C807_=_C868 ,C807_=_C891 ,C807_=_C897 ,C807_=_C900 ,\nC807_=_C908 ,C807_=_C909 ,C807_=_C915 ,C807_=_C918 ,C807_=_C942 ,C807_=_C945 ,\nC812_=_C820 ,C812_=_C821 ,C812_=_C827 ,C812_=_C830 ,C812_=_C833 ,C812_=_C836 ,\nC812_=_C837 ,C812_=_C854 ,C812_=_C882 ,C812_=_C883 ,C812_=_C895 ,C812_=_C907 ,\nC812_=_C908 ,C812_=_C913 ,C812_=_C918 ,C812_=_C940 ,C812_=_C945 ,C812_=_C949 ,\nC814_=_C835 ,C814_=_C850 ,C814_=_C854 ,C814_=_C867 ,C814_=_C869 ,C814_=_C872 ,\nC814_=_C884 ,C814_=_C886 ,C814_=_C891 ,C814_=_C893 ,C814_=_C896 ,C814_=_C897 ,\nC814_=_C899 ,C814_=_C900 ,C814_=_C913 ,C814_=_C914 ,C814_=_C934 ,C814_=_C940 ,\nC814_=_C942 ,C820_=_C824 ,C820_=_C833 ,C820_=_C835 ,C820_=_C837 ,C820_=_C840 ,\nC820_=_C844 ,C820_=_C854 ,C820_=_C888 ,C820_=_C894 ,C820_=_C896 ,C820_=_C899 ,\nC820_=_C900 ,C820_=_C902 ,C820_=_C907 ,C820_=_C914 ,C820_=_C938 ,C820_=_C940 ,\nC820_=_C945 ,C820_=_C949 ,C821_=_C823 ,C821_=_C827 ,C821_=_C830 ,C821_=_C833 ,\nC821_=_C837 ,C821_=_C844 ,C821_=_C867 ,C821_=_C870 ,C821_=_C872 ,C821_=_C886 ,\nC821_=_C895 ,C821_=_C907 ,C821_=_C914 ,C821_=_C940 ,C821_=_C942 ,C821_=_C948 ,\nC823_=_C833 ,C823_=_C835 ,C823_=_C850 ,C823_=_C857 ,C823_=_C871 ,C823_=_C872 ,\nC823_=_C873 ,C823_=_C877 ,C823_=_C882 ,C823_=_C883 ,C823_=_C886 ,C823_=_C894 ,\nC823_=_C895 ,C823_=_C897 ,C823_=_C907 ,C823_=_C913 ,C823_=_C914 ,C823_=_C919 ,\nC823_=_C945 ,C823_=_C947 ,C824_=_C838 ,C824_=_C840 ,C824_=_C865 ,C824_=_C872 ,\nC824_=_C883 ,C824_=_C886 ,C824_=_C893 ,C824_=_C896 ,C824_=_C898 ,C824_=_C902 ,\nC824_=_C907 ,C824_=_C915 ,C824_=_C924 ,C824_=_C935 ,C824_=_C942 ,C824_=_C948 ,\nC827_=_C828 ,C827_=_C830 ,C827_=_C833 ,C827_=_C836 ,C827_=_C837 ,C827_=_C844 ,\nC827_=_C882 ,C827_=_C886 ,C827_=_C895 ,C827_=_C907 ,C827_=_C908 ,C827_=_C914 ,\nC827_=_C940 ,C827_=_C942 ,C828_=_C829 ,C828_=_C830 ,C828_=_C844 ,C828_=_C865 ,\nC828_=_C870 ,C828_=_C883 ,C828_=_C886 ,C828_=_C891 ,C828_=_C892 ,C828_=_C908 ,\nC828_=_C913 ,C828_=_C918 ,C828_=_C934 ,C828_=_C935 ,C828_=_C945 ,C828_=_C948 ,\nC828_=_C949 ,C829_=_C830 ,C829_=_C836 ,C829_=_C837 ,C829_=_C838 ,C829_=_C844 ,\nC829_=_C868 ,C829_=_C870 ,C829_=_C873 ,C829_=_C884 ,C829_=_C891 ,C829_=_C892 ,\nC829_=_C893 ,C829_=_C902 ,C829_=_C908 ,C829_=_C913 ,C829_=_C918 ,C829_=_C919 ,\nC829_=_C935 ,C830_=_C833 ,C830_=_C837 ,C830_=_C882 ,C830_=_C888 ,C830_=_C893 ,\nC830_=_C895 ,C830_=_C907 ,C830_=_C908 ,C830_=_C913 ,C830_=_C935 ,C830_=_C940 ,\nC830_=_C947 ,C833_=_C837 ,C833_=_C872 ,C833_=_C886 ,C833_=_C894 ,C833_=_C895 ,\nC833_=_C898 ,C833_=_C900 ,C833_=_C902 ,C833_=_C907 ,C833_=_C908 ,C833_=_C940 ,\nC835_=_C840 ,C835_=_C857 ,C835_=_C867 ,C835_=_C868 ,C835_=_C871 ,C835_=_C873 ,\nC835_=_C877 ,C835_=_C883 ,C835_=_C891 ,C835_=_C892 ,C835_=_C893 ,C835_=_C894 ,\nC835_=_C895 ,C835_=_C896 ,C835_=_C913 ,C835_=_C914 ,C835_=_C935 ,C835_=_C938 ,\nC835_=_C947 ,C836_=_C837 ,C836_=_C844 ,C836_=_C870 ,C836_=_C909 ,C836_=_C919 ,\nC836_=_C924 ,C836_=_C942 ,C837_=_C854 ,C837_=_C870 ,C837_=_C871 ,C837_=_C882 ,\nC837_=_C884 ,C837_=_C888 ,C837_=_C893 ,C837_=_C895 ,C837_=_C899 ,C837_=_C902 ,\nC837_=_C907 ,C837_=_C908 ,C837_=_C918 ,C837_=_C919 ,C837_=_C940 ,C837_=_C945 ,\nC837_=_C949 ,C838_=_C844 ,C838_=_C865 ,C838_=_C867 ,C838_=_C869 ,C838_=_C891 ,\nC838_=_C893 ,C838_=_C894 ,C838_=_C897 ,C838_=_C902 ,C838_=_C915 ,C838_=_C919 ,\nC838_=_C924 ,C838_=_C934 ,C838_=_C935 ,C838_=_C948 ,C840_=_C844 ,C840_=_C854 ,\nC840_=_C868 ,C840_=_C883 ,C840_=_C886 ,C840_=_C895 ,C840_=_C896 ,C840_=_C899 ,\nC840_=_C915 ,C840_=_C919 ,C840_=_C934 ,C840_=_C938 ,C844_=_C867 ,C844_=_C870 ,\nC844_=_C891 ,C844_=_C892 ,C844_=_C895 ,C844_=_C896 ,C844_=_C914 ,C844_=_C915 ,\nC844_=_C918 ,C844_=_C935 ,C844_=_C940 ,C844_=_C942 ,C844_=_C949 ,C850_=_C865 ,\nC850_=_C868 ,C850_=_C873 ,C850_=_C883 ,C850_=_C884 ,C850_=_C891 ,C850_=_C895 ,\nC850_=_C896 ,C850_=_C897 ,C850_=_C902 ,C850_=_C907 ,C850_=_C908 ,C850_=_C909 ,\nC850_=_C915 ,C850_=_C919 ,C850_=_C935 ,C850_=_C942 ,C854_=_C867 ,C854_=_C872 ,\nC854_=_C884 ,C854_=_C886 ,C854_=_C888 ,C854_=_C899 ,C854_=_C900 ,C854_=_C913 ,\nC854_=_C919 ,C854_=_C924 ,C854_=_C934 ,C854_=_C938 ,C854_=_C945 ,C854_=_C949 ,\nC857_=_C865 ,C857_=_C871 ,C857_=_C873 ,C857_=_C883 ,C857_=_C894 ,C857_=_C900 ,\nC857_=_C907 ,C857_=_C908 ,C857_=_C909 ,C857_=_C913 ,C857_=_C914 ,C857_=_C918 ,\nC857_=_C919 ,C857_=_C934 ,C857_=_C935 ,C857_=_C948 ,C865_=_C884 ,C865_=_C886 ,\nC865_=_C891 ,C865_=_C892 ,C865_=_C896 ,C865_=_C897 ,C865_=_C898 ,C865_=_C899 ,\nC865_=_C907 ,C865_=_C909 ,C865_=_C934 ,C865_=_C935 ,C867_=_C872 ,C867_=_C884 ,\nC867_=_C886 ,C867_=_C891 ,C867_=_C893 ,C867_=_C895 ,C867_=_C899 ,C867_=_C900 ,\nC867_=_C914 ,C867_=_C915 ,C867_=_C934 ,C867_=_C942 ,C868_=_C891 ,C868_=_C892 ,\nC868_=_C894 ,C868_=_C895 ,C868_=_C897 ,C868_=_C907 ,C868_=_C908 ,C868_=_C913 ,\nC868_=_C914 ,C868_=_C915 ,C868_=_C919 ,C868_=_C935 ,C868_=_C942 ,C868_=_C947 ,\nC868_=_C948 ,C869_=_C877 ,C869_=_C888 ,C869_=_C894 ,C869_=_C899 ,C869_=_C913 ,\nC869_=_C914 ,C869_=_C915 ,C869_=_C940 ,C869_=_C947 ,C869_=_C948 ,C870_=_C871 ,\nC870_=_C873 ,C870_=_C891 ,C870_=_C892 ,C870_=_C898 ,C870_=_C918 ,C870_=_C935 ,\nC870_=_C940 ,C871_=_C872 ,C871_=_C873 ,C871_=_C882 ,C871_=_C883 ,C871_=_C888 ,\nC871_=_C894 ,C871_=_C898 ,C871_=_C907 ,C871_=_C913 ,C871_=_C914 ,C871_=_C915 ,\nC871_=_C919 ,C871_=_C924 ,C871_=_C942 ,C871_=_C945 ,C872_=_C873 ,C872_=_C884 ,\nC872_=_C886 ,C872_=_C888 ,C872_=_C896 ,C872_=_C898 ,C872_=_C899 ,C872_=_C900 ,\nC872_=_C942 ,C873_=_C883 ,C873_=_C894 ,C873_=_C898 ,C873_=_C909 ,C873_=_C913 ,\nC873_=_C914 ,C873_=_C919 ,C873_=_C935 ,C877_=_C882 ,C877_=_C888 ,C877_=_C897 ,\nC877_=_C900 ,C877_=_C907 ,C877_=_C914 ,C877_=_C915 ,C877_=_C918 ,C877_=_C938 ,\nC882_=_C883 ,C882_=_C899 ,C882_=_C919 ,C882_=_C938 ,C882_=_C945 ,C883_=_C886 ,\nC883_=_C891 ,C883_=_C894 ,C883_=_C898 ,C883_=_C902 ,C883_=_C913 ,C883_=_C914 ,\nC883_=_C915 ,C883_=_C940 ,C883_=_C948 ,C884_=_C886 ,C884_=_C888 ,C884_=_C891 ,\nC884_=_C892 ,C884_=_C893 ,C884_=_C894 ,C884_=_C897 ,C884_=_C899 ,C884_=_C900 ,\nC884_=_C902 ,C884_=_C908 ,C884_=_C909 ,C884_=_C918 ,C884_=_C919 ,C884_=_C924 ,\nC886_=_C896 ,C886_=_C897 ,C886_=_C898 ,C886_=_C899 ,C886_=_C900 ,C886_=_C908 ,\nC886_=_C915 ,C886_=_C935 ,C886_=_C945 ,C886_=_C947 ,C888_=_C892 ,C888_=_C894 ,\nC888_=_C899 ,C888_=_C907 ,C888_=_C909 ,C888_=_C924 ,C888_=_C935 ,C888_=_C945 ,\nC888_=_C947 ,C891_=_C892 ,C891_=_C895 ,C891_=_C896 ,C891_=_C897 ,C891_=_C908 ,\nC891_=_C915 ,C891_=_C918 ,C891_=_C934 ,C891_=_C935 ,C891_=_C940 ,C891_=_C942 ,\nC892_=_C894 ,C892_=_C914 ,C892_=_C918 ,C892_=_C919 ,C892_=_C935 ,C892_=_C938 ,\nC893_=_C894 ,C893_=_C896 ,C893_=_C902 ,C893_=_C908 ,C893_=_C915 ,C893_=_C918 ,\nC893_=_C924 ,C893_=_C935 ,C893_=_C940 ,C893_=_C942 ,C893_=_C945 ,C893_=_C947 ,\nC893_=_C948 ,C894_=_C898 ,C894_=_C900 ,C894_=_C902 ,C894_=_C913 ,C894_=_C914 ,\nC894_=_C915 ,C894_=_C935 ,C894_=_C940 ,C894_=_C942 ,C894_=_C949 ,C895_=_C896 ,\nC895_=_C907 ,C895_=_C919 ,C895_=_C935 ,C895_=_C940 ,C895_=_C947 ,C896_=_C897 ,\nC896_=_C898 ,C896_=_C934 ,C896_=_C935 ,C896_=_C938 ,C896_=_C942 ,C896_=_C945 ,\nC896_=_C947 ,C897_=_C907 ,C897_=_C908 ,C897_=_C909</w:t>
      </w:r>
    </w:p>
    <w:p>
      <w:pPr>
        <w:pStyle w:val="PreformattedText"/>
        <w:bidi w:val="0"/>
        <w:spacing w:before="0" w:after="0"/>
        <w:jc w:val="left"/>
        <w:rPr/>
      </w:pPr>
      <w:r>
        <w:rPr/>
        <w:t xml:space="preserve"> </w:t>
      </w:r>
      <w:r>
        <w:rPr/>
        <w:t>,C897_=_C915 ,C897_=_C919 ,\nC897_=_C924 ,C897_=_C934 ,C897_=_C942 ,C897_=_C947 ,C897_=_C948 ,C898_=_C902 ,\nC898_=_C935 ,C898_=_C940 ,C898_=_C942 ,C898_=_C947 ,C898_=_C948 ,C898_=_C949 ,\nC899_=_C900 ,C899_=_C907 ,C899_=_C938 ,C899_=_C945 ,C900_=_C902 ,C900_=_C909 ,\nC900_=_C918 ,C900_=_C938 ,C900_=_C940 ,C900_=_C942 ,C900_=_C949 ,C902_=_C908 ,\nC902_=_C924 ,C902_=_C940 ,C902_=_C948 ,C907_=_C908 ,C907_=_C909 ,C907_=_C914 ,\nC907_=_C915 ,C907_=_C919 ,C907_=_C940 ,C907_=_C945 ,C907_=_C947 ,C907_=_C948 ,\nC908_=_C909 ,C908_=_C915 ,C908_=_C934 ,C908_=_C938 ,C908_=_C948 ,C909_=_C919 ,\nC909_=_C924 ,C909_=_C934 ,C909_=_C935 ,C909_=_C942 ,C909_=_C948 ,C909_=_C949 ,\nC913_=_C914 ,C913_=_C938 ,C913_=_C945 ,C913_=_C948 ,C914_=_C915 ,C914_=_C935 ,\nC914_=_C940 ,C914_=_C949 ,C915_=_C924 ,C915_=_C935 ,C915_=_C947 ,C915_=_C948 ,\nC918_=_C919 ,C918_=_C935 ,C918_=_C940 ,C918_=_C942 ,C918_=_C947 ,C918_=_C948 ,\nC918_=_C949 ,C919_=_C934 ,C919_=_C938 ,C919_=_C948 ,C924_=_C948 ,C924_=_C949 ,\nC934_=_C938 ,C934_=_C945 ,C934_=_C949 ,C935_=_C947 ,C935_=_C949 ,C938_=_C949 ,\nC940_=_C942 ,C940_=_C949 ,C942_=_C947 ,C942_=_C949 ,C945_=_C947 ,C945_=_C949 ,\nC947_=_C948 ,C947_=_C949 ,C948_=_C949 ,"];41[shape=box, label="id:41 level: 3\n286: C142 C146 C170 C177 C178 \nC180 C195 C197 C199 C204 C208 \nC217 C225 C226 C227 C228 C229 \nC230 C231 C232 C235 C237 C240 \nC248 C253 C262 C263 C268 C276 \nC277 C278 C279 C280 C291 C297 \nC298 C320 C328 C330 C332 C341 \nC344 C345 C346 C348 C349 C351 \nC352 C356 C361 C362 C365 C369 \nC373 C380 C382 C392 C394 C395 \nC396 C397 C398 C399 C400 C401 \nC402 C404 C405 C409 C411 C416 \nC421 C423 C427 C439 C441 C443 \nC445 C447 C448 C449 C453 C463 \nC466 C470 C474 C479 C483 C488 \nC491 C494 C495 C496 C498 C499 \nC503 C508 C509 C519 C520 C522 \nC527 C529 C530 C536 C537 C538 \nC540 C548 C549 C555 C559 C560 \nC561 C562 C563 C564 C565 C570 \nC580 C589 C590 C594 C597 C603 \nC604 C610 C614 C615 C616 C617 \nC618 C631 C632 C633 C635 C640 \nC641 C644 C645 C646 C648 C650 \nC651 C653 C654 C655 C656 C659 \nC663 C664 C665 C667 C668 C669 \nC670 C674 C675 C676 C680 C681 \nC682 C683 C688 C689 C693 C694 \nC699 C702 C704 C705 C710 C713 \nC714 C715 C716 C717 C720 C722 \nC723 C726 C728 C733 C736 C742 \nC744 C745 C746 C748 C749 C753 \nC758 C760 C762 C766 C769 C770 \nC771 C773 C775 C777 C778 C779 \nC786 C793 C795 C798 C799 C800 \nC801 C802 C805 C807 C813 C814 \nC815 C817 C818 C819 C820 C821 \nC822 C823 C824 C830 C835 C837 \nC840 C841 C842 C845 C846 C847 \nC848 C851 C852 C854 C855 C856 \nC860 C861 C864 C866 C869 C876 \nC877 C878 C881 C883 C884 C885 \nC886 C887 C888 C892 C895 C896 \nC899 C903 C905 C906 C907 C909 \nC914 C915 C917 C918 C919 C926 \nC927 C929 C930 C931 C932 C933 \nC934 C935 C936 C939 C940 C941 \nC943 C944 C945 C946 C947 \n7490: C142_=_C253( C142 C253 ) C142_=_C291( C142 C291 ) C142_=_C297( C142 C297 ) C142_=_C349( C142 C349 ) C142_=_C362( C142 C362 ) \nC142_=_C382( C142 C382 ) C142_=_C394( C142 C394 ) C142_=_C399( C142 C399 ) C142_=_C405( C142 C405 ) C142_=_C411( C142 C411 ) C142_=_C443( C142 C443 ) \nC142_=_C445( C142 C445 ) C142_=_C527( C142 C527 ) C142_=_C589( C142 C589 ) C142_=_C594( C142 C594 ) C142_=_C597( C142 C597 ) C142_=_C648( C142 C648 ) \nC142_=_C653( C142 C653 ) C142_=_C749( C142 C749 ) C142_=_C805( C142 C805 ) C142_=_C814( C142 C814 ) C142_=_C835( C142 C835 ) C142_=_C845( C142 C845 ) \nC142_=_C846( C142 C846 ) C142_=_C851( C142 C851 ) C142_=_C855( C142 C855 ) C142_=_C877( C142 C877 ) C142_=_C887( C142 C887 ) C142_=_C896( C142 C896 ) \nC142_=_C941( C142 C941 ) C142_=_C946( C142 C946 ) C146_=_C349( C146 C349 ) C146_=_C466( C146 C466 ) C146_=_C479( C146 C479 ) C146_=_C530( C146 C530 ) \nC146_=_C580( C146 C580 ) C146_=_C590( C146 C590 ) C146_=_C632( C146 C632 ) C146_=_C641( C146 C641 ) C146_=_C681( C146 C681 ) C146_=_C683( C146 C683 ) \nC146_=_C720( C146 C720 ) C146_=_C771( C146 C771 ) C146_=_C793( C146 C793 ) C146_=_C805( C146 C805 ) C146_=_C807( C146 C807 ) C146_=_C927( C146 C927 ) \nC146_=_C930( C146 C930 ) C146_=_C931( C146 C931 ) C146_=_C939( C146 C939 ) C146_=_C943( C146 C943 ) C146_=_C946( C146 C946 ) C170_=_C226( C170 C226 ) \nC170_=_C237( C170 C237 ) C170_=_C392( C170 C392 ) C170_=_C395( C170 C395 ) C170_=_C402( C170 C402 ) C170_=_C445( C170 C445 ) C170_=_C470( C170 C470 ) \nC170_=_C508( C170 C508 ) C170_=_C519( C170 C519 ) C170_=_C614( C170 C614 ) C170_=_C653( C170 C653 ) C170_=_C656( C170 C656 ) C170_=_C675( C170 C675 ) \nC170_=_C681( C170 C681 ) C170_=_C705( C170 C705 ) C170_=_C736( C170 C736 ) C170_=_C801( C170 C801 ) C170_=_C802( C170 C802 ) C170_=_C840( C170 C840 ) \nC170_=_C852( C170 C852 ) C170_=_C860( C170 C860 ) C170_=_C884( C170 C884 ) C170_=_C899( C170 C899 ) C170_=_C903( C170 C903 ) C170_=_C906( C170 C906 ) \nC170_=_C917( C170 C917 ) C170_=_C933( C170 C933 ) C177_=_C231( C177 C231 ) C177_=_C262( C177 C262 ) C177_=_C276( C177 C276 ) C177_=_C277( C177 C277 ) \nC177_=_C330( C177 C330 ) C177_=_C399( C177 C399 ) C177_=_C448( C177 C448 ) C177_=_C463( C177 C463 ) C177_=_C474( C177 C474 ) C177_=_C491( C177 C491 ) \nC177_=_C540( C177 C540 ) C177_=_C563( C177 C563 ) C177_=_C631( C177 C631 ) C177_=_C635( C177 C635 ) C177_=_C644( C177 C644 ) C177_=_C654( C177 C654 ) \nC177_=_C655( C177 C655 ) C177_=_C656( C177 C656 ) C177_=_C664( C177 C664 ) C177_=_C675( C177 C675 ) C177_=_C688( C177 C688 ) C177_=_C694( C177 C694 ) \nC177_=_C710( C177 C710 ) C177_=_C726( C177 C726 ) C177_=_C766( C177 C766 ) C177_=_C773( C177 C773 ) C177_=_C777( C177 C777 ) C177_=_C779( C177 C779 ) \nC177_=_C798( C177 C798 ) C177_=_C800( C177 C800 ) C177_=_C817( C177 C817 ) C177_=_C842( C177 C842 ) C177_=_C866( C177 C866 ) C177_=_C876( C177 C876 ) \nC177_=_C877( C177 C877 ) C177_=_C906( C177 C906 ) C177_=_C907( C177 C907 ) C177_=_C909( C177 C909 ) C177_=_C917( C177 C917 ) C177_=_C918( C177 C918 ) \nC177_=_C939( C177 C939 ) C178_=_C180( C178 C180 ) C178_=_C226( C178 C226 ) C178_=_C341( C178 C341 ) C178_=_C344( C178 C344 ) C178_=_C396( C178 C396 ) \nC178_=_C441( C178 C441 ) C178_=_C449( C178 C449 ) C178_=_C494( C178 C494 ) C178_=_C495( C178 C495 ) C178_=_C548( C178 C548 ) C178_=_C589( C178 C589 ) \nC178_=_C590( C178 C590 ) C178_=_C656( C178 C656 ) C178_=_C659( C178 C659 ) C178_=_C665( C178 C665 ) C178_=_C670( C178 C670 ) C178_=_C674( C178 C674 ) \nC178_=_C675( C178 C675 ) C178_=_C681( C178 C681 ) C178_=_C682( C178 C682 ) C178_=_C688( C178 C688 ) C178_=_C704( C178 C704 ) C178_=_C716( C178 C716 ) \nC178_=_C769( C178 C769 ) C178_=_C775( C178 C775 ) C178_=_C777( C178 C777 ) C178_=_C786( C178 C786 ) C178_=_C801( C178 C801 ) C178_=_C814( C178 C814 ) \nC178_=_C824( C178 C824 ) C178_=_C840( C178 C840 ) C178_=_C856( C178 C856 ) C178_=_C860( C178 C860 ) C178_=_C864( C178 C864 ) C178_=_C883( C178 C883 ) \nC178_=_C886( C178 C886 ) C178_=_C915( C178 C915 ) C178_=_C934( C178 C934 ) C178_=_C941( C178 C941 ) C178_=_C943( C178 C943 ) C178_=_C946( C178 C946 ) \nC180_=_C195( C180 C195 ) C180_=_C217( C180 C217 ) C180_=_C280( C180 C280 ) C180_=_C341( C180 C341 ) C180_=_C352( C180 C352 ) C180_=_C421( C180 C421 ) \nC180_=_C494( C180 C494 ) C180_=_C495( C180 C495 ) C180_=_C537( C180 C537 ) C180_=_C555( C180 C555 ) C180_=_C564( C180 C564 ) C180_=_C603( C180 C603 ) \nC180_=_C604( C180 C604 ) C180_=_C618( C180 C618 ) C180_=_C651( C180 C651 ) C180_=_C659( C180 C659 ) C180_=_C744( C180 C744 ) C180_=_C760( C180 C760 ) \nC180_=_C775( C180 C775 ) C180_=_C846( C180 C846 ) C180_=_C860( C180 C860 ) C180_=_C866( C180 C866 ) C180_=_C896( C180 C896 ) C180_=_C903( C180 C903 ) \nC180_=_C906( C180 C906 ) C180_=_C934( C180 C934 ) C180_=_C945( C180 C945 ) C195_=_C217( C195 C217 ) C195_=_C279( C195 C279 ) C195_=_C280( C195 C280 ) \nC195_=_C352( C195 C352 ) C195_=_C361( C195 C361 ) C195_=_C421( C195 C421 ) C195_=_C495( C195 C495 ) C195_=_C536( C195 C536 ) C195_=_C537( C195 C537 ) \nC195_=_C555( C195 C555 ) C195_=_C564( C195 C564 ) C195_=_C603( C195 C603 ) C195_=_C604( C195 C604 ) C195_=_C614( C195 C614 ) C195_=_C640( C195 C640 ) \nC195_=_C651( C195 C651 ) C195_=_C675( C195 C675 ) C195_=_C676( C195 C676 ) C195_=_C699( C195 C699 ) C195_=_C742( C195 C742 ) C195_=_C744( C195 C744 ) \nC195_=_C775( C195 C775 ) C195_=_C851( C195 C851 ) C195_=_C855( C195 C855 ) C195_=_C866( C195 C866 ) C195_=_C896( C195 C896 ) C195_=_C903( C195 C903 ) \nC195_=_C906( C195 C906 ) C195_=_C917( C195 C917 ) C195_=_C932( C195 C932 ) C195_=_C934( C195 C934 ) C195_=_C936( C195 C936 ) C195_=_C945( C195 C945 ) \nC197_=_C217( C197 C217 ) C197_=_C320( C197 C320 ) C197_=_C365( C197 C365 ) C197_=_C382( C197 C382 ) C197_=_C416( C197 C416 ) C197_=_C503( C197 C503 ) \nC197_=_C519( C197 C519 ) C197_=_C529( C197 C529 ) C197_=_C589( C197 C589 ) C197_=_C640( C197 C640 ) C197_=_C655( C197 C655 ) C197_=_C674( C197 C674 ) \nC197_=_C680( C197 C680 ) C197_=_C682( C197 C682 ) C197_=_C683( C197 C683 ) C197_=_C689( C197 C689 ) C197_=_C704( C197 C704 ) C197_=_C705( C197 C705 ) \nC197_=_C753( C197 C753 ) C197_=_C769( C197 C769 ) C197_=_C770( C197 C770 ) C197_=_C771( C197 C771 ) C197_=_C793( C197 C793 ) C197_=_C814( C197 C814 ) \nC197_=_C818( C197 C818 ) C197_=_C861( C197 C861 ) C197_=_C869( C197 C869 ) C197_=_C881( C197 C881 ) C197_=_C883( C197 C883 ) C197_=_C905( C197 C905 ) \nC197_=_C914( C197 C914 ) C197_=_C917( C197 C917 ) C197_=_C940( C197 C940 ) C197_=_C941( C197 C941 ) C199_=_C232( C199 C232 ) C199_=_C361( C199 C361 ) \nC199_=_C380( C199 C380 ) C199_=_C402( C199 C402 ) C199_=_C423( C199 C423 ) C199_=_C520( C199 C520 ) C199_=_C522( C199 C522 ) C199_=_C548( C199 C548 ) \nC199_=_C549( C199 C549 ) C199_=_C564( C199 C564 ) C199_=_C565( C199 C565 ) C199_=_C655( C199 C655 ) C199_=_C663( C199 C663 ) C199_=_C667( C199 C667 ) \nC199_=_C669( C199 C669 ) C199_=_C688( C199 C688 ) C199_=_C689( C199 C689 ) C199_=_C795( C199 C795 ) C199_=_C813( C199 C813 ) C199_=_C824( C199 C824 ) \nC199_=_C869( C199 C869 ) C199_=_C887( C199 C887 ) C199_=_C907( C199 C907 ) C199_=_C909( C199 C909 ) C199_=_C932( C199 C932 ) C199_=_C934( C199 C934 ) \nC199_=_C939( C199</w:t>
      </w:r>
    </w:p>
    <w:p>
      <w:pPr>
        <w:pStyle w:val="PreformattedText"/>
        <w:bidi w:val="0"/>
        <w:spacing w:before="0" w:after="0"/>
        <w:jc w:val="left"/>
        <w:rPr/>
      </w:pPr>
      <w:r>
        <w:rPr/>
        <w:t xml:space="preserve"> </w:t>
      </w:r>
      <w:r>
        <w:rPr/>
        <w:t>C939 ) C204_=_C263( C204 C263 ) C204_=_C369( C204 C369 ) C204_=_C494( C204 C494 ) C204_=_C495( C204 C495 ) C204_=_C522( C204 C522 ) \nC204_=_C527( C204 C527 ) C204_=_C529( C204 C529 ) C204_=_C548( C204 C548 ) C204_=_C570( C204 C570 ) C204_=_C645( C204 C645 ) C204_=_C646( C204 C646 ) \nC204_=_C689( C204 C689 ) C204_=_C693( C204 C693 ) C204_=_C723( C204 C723 ) C204_=_C748( C204 C748 ) C204_=_C762( C204 C762 ) C204_=_C766( C204 C766 ) \nC204_=_C798( C204 C798 ) C204_=_C799( C204 C799 ) C204_=_C800( C204 C800 ) C204_=_C801( C204 C801 ) C204_=_C817( C204 C817 ) C204_=_C820( C204 C820 ) \nC204_=_C837( C204 C837 ) C204_=_C845( C204 C845 ) C204_=_C854( C204 C854 ) C204_=_C855( C204 C855 ) C204_=_C886( C204 C886 ) C204_=_C888( C204 C888 ) \nC204_=_C899( C204 C899 ) C204_=_C931( C204 C931 ) C204_=_C943( C204 C943 ) C204_=_C945( C204 C945 ) C208_=_C235( C208 C235 ) C208_=_C268( C208 C268 ) \nC208_=_C278( C208 C278 ) C208_=_C279( C208 C279 ) C208_=_C361( C208 C361 ) C208_=_C401( C208 C401 ) C208_=_C409( C208 C409 ) C208_=_C443( C208 C443 ) \nC208_=_C447( C208 C447 ) C208_=_C448( C208 C448 ) C208_=_C536( C208 C536 ) C208_=_C537( C208 C537 ) C208_=_C538( C208 C538 ) C208_=_C618( C208 C618 ) \nC208_=_C689( C208 C689 ) C208_=_C694( C208 C694 ) C208_=_C702( C208 C702 ) C208_=_C714( C208 C714 ) C208_=_C799( C208 C799 ) C208_=_C805( C208 C805 ) \nC208_=_C813( C208 C813 ) C208_=_C861( C208 C861 ) C208_=_C869( C208 C869 ) C208_=_C876( C208 C876 ) C208_=_C877( C208 C877 ) C208_=_C878( C208 C878 ) \nC208_=_C884( C208 C884 ) C208_=_C909( C208 C909 ) C208_=_C914( C208 C914 ) C208_=_C915( C208 C915 ) C208_=_C918( C208 C918 ) C208_=_C919( C208 C919 ) \nC208_=_C926( C208 C926 ) C208_=_C932( C208 C932 ) C208_=_C936( C208 C936 ) C217_=_C253( C217 C253 ) C217_=_C280( C217 C280 ) C217_=_C352( C217 C352 ) \nC217_=_C382( C217 C382 ) C217_=_C421( C217 C421 ) C217_=_C495( C217 C495 ) C217_=_C537( C217 C537 ) C217_=_C555( C217 C555 ) C217_=_C564( C217 C564 ) \nC217_=_C603( C217 C603 ) C217_=_C604( C217 C604 ) C217_=_C631( C217 C631 ) C217_=_C651( C217 C651 ) C217_=_C704( C217 C704 ) C217_=_C705( C217 C705 ) \nC217_=_C744( C217 C744 ) C217_=_C775( C217 C775 ) C217_=_C845( C217 C845 ) C217_=_C866( C217 C866 ) C217_=_C881( C217 C881 ) C217_=_C883( C217 C883 ) \nC217_=_C896( C217 C896 ) C217_=_C903( C217 C903 ) C217_=_C906( C217 C906 ) C217_=_C926( C217 C926 ) C217_=_C932( C217 C932 ) C217_=_C934( C217 C934 ) \nC217_=_C935( C217 C935 ) C217_=_C941( C217 C941 ) C217_=_C945( C217 C945 ) C225_=_C226( C225 C226 ) C225_=_C227( C225 C227 ) C225_=_C228( C225 C228 ) \nC225_=_C229( C225 C229 ) C225_=_C230( C225 C230 ) C225_=_C395( C225 C395 ) C225_=_C396( C225 C396 ) C225_=_C397( C225 C397 ) C225_=_C398( C225 C398 ) \nC225_=_C399( C225 C399 ) C225_=_C400( C225 C400 ) C225_=_C416( C225 C416 ) C225_=_C494( C225 C494 ) C225_=_C536( C225 C536 ) C225_=_C561( C225 C561 ) \nC225_=_C580( C225 C580 ) C225_=_C654( C225 C654 ) C225_=_C675( C225 C675 ) C225_=_C699( C225 C699 ) C225_=_C726( C225 C726 ) C225_=_C728( C225 C728 ) \nC225_=_C758( C225 C758 ) C225_=_C762( C225 C762 ) C225_=_C770( C225 C770 ) C225_=_C795( C225 C795 ) C225_=_C802( C225 C802 ) C225_=_C805( C225 C805 ) \nC225_=_C818( C225 C818 ) C225_=_C821( C225 C821 ) C225_=_C822( C225 C822 ) C225_=_C856( C225 C856 ) C225_=_C861( C225 C861 ) C225_=_C864( C225 C864 ) \nC225_=_C876( C225 C876 ) C225_=_C883( C225 C883 ) C225_=_C885( C225 C885 ) C225_=_C888( C225 C888 ) C225_=_C931( C225 C931 ) C225_=_C941( C225 C941 ) \nC226_=_C227( C226 C227 ) C226_=_C228( C226 C228 ) C226_=_C229( C226 C229 ) C226_=_C230( C226 C230 ) C226_=_C237( C226 C237 ) C226_=_C395( C226 C395 ) \nC226_=_C396( C226 C396 ) C226_=_C397( C226 C397 ) C226_=_C398( C226 C398 ) C226_=_C399( C226 C399 ) C226_=_C400( C226 C400 ) C226_=_C470( C226 C470 ) \nC226_=_C508( C226 C508 ) C226_=_C519( C226 C519 ) C226_=_C536( C226 C536 ) C226_=_C548( C226 C548 ) C226_=_C561( C226 C561 ) C226_=_C589( C226 C589 ) \nC226_=_C590( C226 C590 ) C226_=_C614( C226 C614 ) C226_=_C656( C226 C656 ) C226_=_C670( C226 C670 ) C226_=_C674( C226 C674 ) C226_=_C675( C226 C675 ) \nC226_=_C681( C226 C681 ) C226_=_C699( C226 C699 ) C226_=_C736( C226 C736 ) C226_=_C777( C226 C777 ) C226_=_C795( C226 C795 ) C226_=_C801( C226 C801 ) \nC226_=_C802( C226 C802 ) C226_=_C805( C226 C805 ) C226_=_C814( C226 C814 ) C226_=_C821( C226 C821 ) C226_=_C822( C226 C822 ) C226_=_C840( C226 C840 ) \nC226_=_C852( C226 C852 ) C226_=_C860( C226 C860 ) C226_=_C861( C226 C861 ) C226_=_C885( C226 C885 ) C226_=_C899( C226 C899 ) C226_=_C903( C226 C903 ) \nC226_=_C906( C226 C906 ) C226_=_C917( C226 C917 ) C226_=_C933( C226 C933 ) C226_=_C934( C226 C934 ) C226_=_C941( C226 C941 ) C226_=_C943( C226 C943 ) \nC227_=_C228( C227 C228 ) C227_=_C229( C227 C229 ) C227_=_C230( C227 C230 ) C227_=_C395( C227 C395 ) C227_=_C396( C227 C396 ) C227_=_C397( C227 C397 ) \nC227_=_C398( C227 C398 ) C227_=_C399( C227 C399 ) C227_=_C400( C227 C400 ) C227_=_C508( C227 C508 ) C227_=_C536( C227 C536 ) C227_=_C559( C227 C559 ) \nC227_=_C561( C227 C561 ) C227_=_C563( C227 C563 ) C227_=_C565( C227 C565 ) C227_=_C617( C227 C617 ) C227_=_C664( C227 C664 ) C227_=_C675( C227 C675 ) \nC227_=_C683( C227 C683 ) C227_=_C699( C227 C699 ) C227_=_C795( C227 C795 ) C227_=_C802( C227 C802 ) C227_=_C805( C227 C805 ) C227_=_C821( C227 C821 ) \nC227_=_C822( C227 C822 ) C227_=_C855( C227 C855 ) C227_=_C861( C227 C861 ) C227_=_C883( C227 C883 ) C227_=_C885( C227 C885 ) C227_=_C936( C227 C936 ) \nC227_=_C940( C227 C940 ) C227_=_C941( C227 C941 ) C228_=_C229( C228 C229 ) C228_=_C230( C228 C230 ) C228_=_C395( C228 C395 ) C228_=_C396( C228 C396 ) \nC228_=_C397( C228 C397 ) C228_=_C398( C228 C398 ) C228_=_C399( C228 C399 ) C228_=_C400( C228 C400 ) C228_=_C536( C228 C536 ) C228_=_C561( C228 C561 ) \nC228_=_C644( C228 C644 ) C228_=_C675( C228 C675 ) C228_=_C699( C228 C699 ) C228_=_C728( C228 C728 ) C228_=_C773( C228 C773 ) C228_=_C795( C228 C795 ) \nC228_=_C802( C228 C802 ) C228_=_C805( C228 C805 ) C228_=_C821( C228 C821 ) C228_=_C822( C228 C822 ) C228_=_C860( C228 C860 ) C228_=_C861( C228 C861 ) \nC228_=_C885( C228 C885 ) C228_=_C941( C228 C941 ) C228_=_C943( C228 C943 ) C229_=_C230( C229 C230 ) C229_=_C395( C229 C395 ) C229_=_C396( C229 C396 ) \nC229_=_C397( C229 C397 ) C229_=_C398( C229 C398 ) C229_=_C399( C229 C399 ) C229_=_C400( C229 C400 ) C229_=_C536( C229 C536 ) C229_=_C561( C229 C561 ) \nC229_=_C562( C229 C562 ) C229_=_C615( C229 C615 ) C229_=_C675( C229 C675 ) C229_=_C699( C229 C699 ) C229_=_C716( C229 C716 ) C229_=_C795( C229 C795 ) \nC229_=_C802( C229 C802 ) C229_=_C805( C229 C805 ) C229_=_C817( C229 C817 ) C229_=_C821( C229 C821 ) C229_=_C822( C229 C822 ) C229_=_C846( C229 C846 ) \nC229_=_C848( C229 C848 ) C229_=_C861( C229 C861 ) C229_=_C885( C229 C885 ) C229_=_C903( C229 C903 ) C229_=_C906( C229 C906 ) C229_=_C941( C229 C941 ) \nC230_=_C332( C230 C332 ) C230_=_C395( C230 C395 ) C230_=_C396( C230 C396 ) C230_=_C397( C230 C397 ) C230_=_C398( C230 C398 ) C230_=_C399( C230 C399 ) \nC230_=_C400( C230 C400 ) C230_=_C536( C230 C536 ) C230_=_C561( C230 C561 ) C230_=_C590( C230 C590 ) C230_=_C604( C230 C604 ) C230_=_C618( C230 C618 ) \nC230_=_C640( C230 C640 ) C230_=_C641( C230 C641 ) C230_=_C675( C230 C675 ) C230_=_C699( C230 C699 ) C230_=_C726( C230 C726 ) C230_=_C770( C230 C770 ) \nC230_=_C773( C230 C773 ) C230_=_C795( C230 C795 ) C230_=_C802( C230 C802 ) C230_=_C805( C230 C805 ) C230_=_C821( C230 C821 ) C230_=_C822( C230 C822 ) \nC230_=_C861( C230 C861 ) C230_=_C866( C230 C866 ) C230_=_C881( C230 C881 ) C230_=_C885( C230 C885 ) C230_=_C927( C230 C927 ) C230_=_C935( C230 C935 ) \nC230_=_C941( C230 C941 ) C231_=_C262( C231 C262 ) C231_=_C277( C231 C277 ) C231_=_C330( C231 C330 ) C231_=_C346( C231 C346 ) C231_=_C373( C231 C373 ) \nC231_=_C399( C231 C399 ) C231_=_C401( C231 C401 ) C231_=_C448( C231 C448 ) C231_=_C463( C231 C463 ) C231_=_C474( C231 C474 ) C231_=_C540( C231 C540 ) \nC231_=_C562( C231 C562 ) C231_=_C563( C231 C563 ) C231_=_C631( C231 C631 ) C231_=_C635( C231 C635 ) C231_=_C640( C231 C640 ) C231_=_C644( C231 C644 ) \nC231_=_C664( C231 C664 ) C231_=_C676( C231 C676 ) C231_=_C683( C231 C683 ) C231_=_C694( C231 C694 ) C231_=_C704( C231 C704 ) C231_=_C710( C231 C710 ) \nC231_=_C715( C231 C715 ) C231_=_C716( C231 C716 ) C231_=_C717( C231 C717 ) C231_=_C723( C231 C723 ) C231_=_C726( C231 C726 ) C231_=_C777( C231 C777 ) \nC231_=_C779( C231 C779 ) C231_=_C798( C231 C798 ) C231_=_C800( C231 C800 ) C231_=_C817( C231 C817 ) C231_=_C823( C231 C823 ) C231_=_C842( C231 C842 ) \nC231_=_C866( C231 C866 ) C231_=_C876( C231 C876 ) C231_=_C877( C231 C877 ) C231_=_C878( C231 C878 ) C231_=_C881( C231 C881 ) C231_=_C886( C231 C886 ) \nC231_=_C906( C231 C906 ) C231_=_C915( C231 C915 ) C231_=_C918( C231 C918 ) C231_=_C927( C231 C927 ) C231_=_C929( C231 C929 ) C231_=_C945( C231 C945 ) \nC231_=_C947( C231 C947 ) C232_=_C240( C232 C240 ) C232_=_C248( C232 C248 ) C232_=_C268( C232 C268 ) C232_=_C277( C232 C277 ) C232_=_C297( C232 C297 ) \nC232_=_C341( C232 C341 ) C232_=_C361( C232 C361 ) C232_=_C369( C232 C369 ) C232_=_C380( C232 C380 ) C232_=_C402( C232 C402 ) C232_=_C439( C232 C439 ) \nC232_=_C498( C232 C498 ) C232_=_C520( C232 C520 ) C232_=_C548( C232 C548 ) C232_=_C549( C232 C549 ) C232_=_C564( C232 C564 ) C232_=_C565( C232 C565 ) \nC232_=_C570( C232 C570 ) C232_=_C618( C232 C618 ) C232_=_C663( C232 C663 ) C232_=_C669( C232 C669 ) C232_=_C688( C232 C688 ) C232_=_C720( C232 C720 ) \nC232_=_C722( C232 C722 ) C232_=_C728( C232 C728 ) C232_=_C749( C232 C749 ) C232_=_C771( C232 C771 ) C232_=_C800( C232 C800 ) C232_=_C813( C232 C813 ) \nC232_=_C815( C232 C815 ) C232_=_C820( C232 C820 ) C232_=_C824( C232 C824 ) C232_=_C830( C232 C830 ) C232_=_C835( C232 C835 ) C232_=_C840( C232 C840 ) \nC232_=_C851( C232 C851 ) C232_=_C881( C232 C881 ) C232_=_C887( C232 C887 ) C232_=_C888( C232 C888 ) C232_=_C896( C232 C896 ) C232_=_C907( C232 C907 ) \nC232_=_C932( C232 C932 ) C232_=_C935(</w:t>
      </w:r>
    </w:p>
    <w:p>
      <w:pPr>
        <w:pStyle w:val="PreformattedText"/>
        <w:bidi w:val="0"/>
        <w:spacing w:before="0" w:after="0"/>
        <w:jc w:val="left"/>
        <w:rPr/>
      </w:pPr>
      <w:r>
        <w:rPr/>
        <w:t xml:space="preserve"> </w:t>
      </w:r>
      <w:r>
        <w:rPr/>
        <w:t>C232 C935 ) C232_=_C939( C232 C939 ) C232_=_C947( C232 C947 ) C235_=_C237( C235 C237 ) C235_=_C268( C235 C268 ) \nC235_=_C278( C235 C278 ) C235_=_C279( C235 C279 ) C235_=_C320( C235 C320 ) C235_=_C361( C235 C361 ) C235_=_C401( C235 C401 ) C235_=_C409( C235 C409 ) \nC235_=_C443( C235 C443 ) C235_=_C447( C235 C447 ) C235_=_C448( C235 C448 ) C235_=_C555( C235 C555 ) C235_=_C564( C235 C564 ) C235_=_C618( C235 C618 ) \nC235_=_C656( C235 C656 ) C235_=_C664( C235 C664 ) C235_=_C694( C235 C694 ) C235_=_C702( C235 C702 ) C235_=_C714( C235 C714 ) C235_=_C723( C235 C723 ) \nC235_=_C786( C235 C786 ) C235_=_C799( C235 C799 ) C235_=_C805( C235 C805 ) C235_=_C807( C235 C807 ) C235_=_C817( C235 C817 ) C235_=_C830( C235 C830 ) \nC235_=_C841( C235 C841 ) C235_=_C855( C235 C855 ) C235_=_C861( C235 C861 ) C235_=_C878( C235 C878 ) C235_=_C884( C235 C884 ) C235_=_C909( C235 C909 ) \nC235_=_C915( C235 C915 ) C235_=_C919( C235 C919 ) C235_=_C926( C235 C926 ) C235_=_C932( C235 C932 ) C235_=_C936( C235 C936 ) C237_=_C395( C237 C395 ) \nC237_=_C398( C237 C398 ) C237_=_C470( C237 C470 ) C237_=_C508( C237 C508 ) C237_=_C519( C237 C519 ) C237_=_C580( C237 C580 ) C237_=_C614( C237 C614 ) \nC237_=_C656( C237 C656 ) C237_=_C664( C237 C664 ) C237_=_C681( C237 C681 ) C237_=_C723( C237 C723 ) C237_=_C736( C237 C736 ) C237_=_C786( C237 C786 ) \nC237_=_C801( C237 C801 ) C237_=_C805( C237 C805 ) C237_=_C830( C237 C830 ) C237_=_C840( C237 C840 ) C237_=_C852( C237 C852 ) C237_=_C860( C237 C860 ) \nC237_=_C892( C237 C892 ) C237_=_C899( C237 C899 ) C237_=_C903( C237 C903 ) C237_=_C906( C237 C906 ) C237_=_C917( C237 C917 ) C237_=_C926( C237 C926 ) \nC237_=_C933( C237 C933 ) C240_=_C248( C240 C248 ) C240_=_C268( C240 C268 ) C240_=_C277( C240 C277 ) C240_=_C341( C240 C341 ) C240_=_C369( C240 C369 ) \nC240_=_C439( C240 C439 ) C240_=_C498( C240 C498 ) C240_=_C564( C240 C564 ) C240_=_C570( C240 C570 ) C240_=_C580( C240 C580 ) C240_=_C618( C240 C618 ) \nC240_=_C713( C240 C713 ) C240_=_C722( C240 C722 ) C240_=_C728( C240 C728 ) C240_=_C749( C240 C749 ) C240_=_C786( C240 C786 ) C240_=_C793( C240 C793 ) \nC240_=_C798( C240 C798 ) C240_=_C805( C240 C805 ) C240_=_C815( C240 C815 ) C240_=_C821( C240 C821 ) C240_=_C823( C240 C823 ) C240_=_C830( C240 C830 ) \nC240_=_C835( C240 C835 ) C240_=_C851( C240 C851 ) C240_=_C881( C240 C881 ) C240_=_C886( C240 C886 ) C240_=_C888( C240 C888 ) C240_=_C892( C240 C892 ) \nC240_=_C929( C240 C929 ) C240_=_C935( C240 C935 ) C240_=_C947( C240 C947 ) C248_=_C268( C248 C268 ) C248_=_C277( C248 C277 ) C248_=_C341( C248 C341 ) \nC248_=_C369( C248 C369 ) C248_=_C396( C248 C396 ) C248_=_C439( C248 C439 ) C248_=_C498( C248 C498 ) C248_=_C503( C248 C503 ) C248_=_C538( C248 C538 ) \nC248_=_C570( C248 C570 ) C248_=_C618( C248 C618 ) C248_=_C633( C248 C633 ) C248_=_C635( C248 C635 ) C248_=_C670( C248 C670 ) C248_=_C705( C248 C705 ) \nC248_=_C722( C248 C722 ) C248_=_C728( C248 C728 ) C248_=_C749( C248 C749 ) C248_=_C773( C248 C773 ) C248_=_C815( C248 C815 ) C248_=_C824( C248 C824 ) \nC248_=_C830( C248 C830 ) C248_=_C840( C248 C840 ) C248_=_C851( C248 C851 ) C248_=_C881( C248 C881 ) C248_=_C888( C248 C888 ) C248_=_C895( C248 C895 ) \nC248_=_C935( C248 C935 ) C248_=_C936( C248 C936 ) C248_=_C947( C248 C947 ) C253_=_C291( C253 C291 ) C253_=_C297( C253 C297 ) C253_=_C349( C253 C349 ) \nC253_=_C362( C253 C362 ) C253_=_C382( C253 C382 ) C253_=_C394( C253 C394 ) C253_=_C399( C253 C399 ) C253_=_C405( C253 C405 ) C253_=_C411( C253 C411 ) \nC253_=_C427( C253 C427 ) C253_=_C443( C253 C443 ) C253_=_C445( C253 C445 ) C253_=_C496( C253 C496 ) C253_=_C527( C253 C527 ) C253_=_C589( C253 C589 ) \nC253_=_C594( C253 C594 ) C253_=_C597( C253 C597 ) C253_=_C631( C253 C631 ) C253_=_C648( C253 C648 ) C253_=_C653( C253 C653 ) C253_=_C669( C253 C669 ) \nC253_=_C805( C253 C805 ) C253_=_C835( C253 C835 ) C253_=_C845( C253 C845 ) C253_=_C846( C253 C846 ) C253_=_C851( C253 C851 ) C253_=_C855( C253 C855 ) \nC253_=_C877( C253 C877 ) C253_=_C887( C253 C887 ) C253_=_C896( C253 C896 ) C253_=_C926( C253 C926 ) C253_=_C929( C253 C929 ) C253_=_C932( C253 C932 ) \nC253_=_C935( C253 C935 ) C253_=_C941( C253 C941 ) C253_=_C946( C253 C946 ) C262_=_C277( C262 C277 ) C262_=_C330( C262 C330 ) C262_=_C399( C262 C399 ) \nC262_=_C405( C262 C405 ) C262_=_C448( C262 C448 ) C262_=_C463( C262 C463 ) C262_=_C474( C262 C474 ) C262_=_C527( C262 C527 ) C262_=_C540( C262 C540 ) \nC262_=_C603( C262 C603 ) C262_=_C604( C262 C604 ) C262_=_C631( C262 C631 ) C262_=_C635( C262 C635 ) C262_=_C644( C262 C644 ) C262_=_C664( C262 C664 ) \nC262_=_C694( C262 C694 ) C262_=_C710( C262 C710 ) C262_=_C726( C262 C726 ) C262_=_C744( C262 C744 ) C262_=_C777( C262 C777 ) C262_=_C779( C262 C779 ) \nC262_=_C793( C262 C793 ) C262_=_C798( C262 C798 ) C262_=_C800( C262 C800 ) C262_=_C817( C262 C817 ) C262_=_C830( C262 C830 ) C262_=_C842( C262 C842 ) \nC262_=_C866( C262 C866 ) C262_=_C876( C262 C876 ) C262_=_C877( C262 C877 ) C262_=_C896( C262 C896 ) C262_=_C906( C262 C906 ) C262_=_C918( C262 C918 ) \nC263_=_C394( C263 C394 ) C263_=_C494( C263 C494 ) C263_=_C522( C263 C522 ) C263_=_C527( C263 C527 ) C263_=_C548( C263 C548 ) C263_=_C562( C263 C562 ) \nC263_=_C570( C263 C570 ) C263_=_C645( C263 C645 ) C263_=_C646( C263 C646 ) C263_=_C665( C263 C665 ) C263_=_C699( C263 C699 ) C263_=_C723( C263 C723 ) \nC263_=_C745( C263 C745 ) C263_=_C748( C263 C748 ) C263_=_C762( C263 C762 ) C263_=_C766( C263 C766 ) C263_=_C817( C263 C817 ) C263_=_C820( C263 C820 ) \nC263_=_C821( C263 C821 ) C263_=_C837( C263 C837 ) C263_=_C845( C263 C845 ) C263_=_C854( C263 C854 ) C263_=_C855( C263 C855 ) C263_=_C885( C263 C885 ) \nC263_=_C888( C263 C888 ) C263_=_C899( C263 C899 ) C263_=_C914( C263 C914 ) C263_=_C931( C263 C931 ) C263_=_C944( C263 C944 ) C263_=_C945( C263 C945 ) \nC268_=_C277( C268 C277 ) C268_=_C278( C268 C278 ) C268_=_C279( C268 C279 ) C268_=_C341( C268 C341 ) C268_=_C361( C268 C361 ) C268_=_C369( C268 C369 ) \nC268_=_C401( C268 C401 ) C268_=_C409( C268 C409 ) C268_=_C439( C268 C439 ) C268_=_C443( C268 C443 ) C268_=_C447( C268 C447 ) C268_=_C448( C268 C448 ) \nC268_=_C498( C268 C498 ) C268_=_C570( C268 C570 ) C268_=_C618( C268 C618 ) C268_=_C694( C268 C694 ) C268_=_C702( C268 C702 ) C268_=_C714( C268 C714 ) \nC268_=_C722( C268 C722 ) C268_=_C728( C268 C728 ) C268_=_C749( C268 C749 ) C268_=_C799( C268 C799 ) C268_=_C815( C268 C815 ) C268_=_C830( C268 C830 ) \nC268_=_C848( C268 C848 ) C268_=_C851( C268 C851 ) C268_=_C861( C268 C861 ) C268_=_C878( C268 C878 ) C268_=_C881( C268 C881 ) C268_=_C884( C268 C884 ) \nC268_=_C888( C268 C888 ) C268_=_C909( C268 C909 ) C268_=_C919( C268 C919 ) C268_=_C932( C268 C932 ) C268_=_C935( C268 C935 ) C268_=_C936( C268 C936 ) \nC268_=_C947( C268 C947 ) C276_=_C277( C276 C277 ) C276_=_C348( C276 C348 ) C276_=_C392( C276 C392 ) C276_=_C421( C276 C421 ) C276_=_C449( C276 C449 ) \nC276_=_C563( C276 C563 ) C276_=_C597( C276 C597 ) C276_=_C615( C276 C615 ) C276_=_C616( C276 C616 ) C276_=_C617( C276 C617 ) C276_=_C654( C276 C654 ) \nC276_=_C659( C276 C659 ) C276_=_C670( C276 C670 ) C276_=_C675( C276 C675 ) C276_=_C688( C276 C688 ) C276_=_C726( C276 C726 ) C276_=_C742( C276 C742 ) \nC276_=_C746( C276 C746 ) C276_=_C766( C276 C766 ) C276_=_C817( C276 C817 ) C276_=_C841( C276 C841 ) C276_=_C877( C276 C877 ) C276_=_C892( C276 C892 ) \nC276_=_C903( C276 C903 ) C276_=_C914( C276 C914 ) C276_=_C917( C276 C917 ) C276_=_C927( C276 C927 ) C277_=_C330( C277 C330 ) C277_=_C341( C277 C341 ) \nC277_=_C348( C277 C348 ) C277_=_C369( C277 C369 ) C277_=_C392( C277 C392 ) C277_=_C399( C277 C399 ) C277_=_C439( C277 C439 ) C277_=_C448( C277 C448 ) \nC277_=_C463( C277 C463 ) C277_=_C474( C277 C474 ) C277_=_C498( C277 C498 ) C277_=_C540( C277 C540 ) C277_=_C570( C277 C570 ) C277_=_C615( C277 C615 ) \nC277_=_C616( C277 C616 ) C277_=_C617( C277 C617 ) C277_=_C618( C277 C618 ) C277_=_C631( C277 C631 ) C277_=_C635( C277 C635 ) C277_=_C644( C277 C644 ) \nC277_=_C654( C277 C654 ) C277_=_C659( C277 C659 ) C277_=_C664( C277 C664 ) C277_=_C670( C277 C670 ) C277_=_C694( C277 C694 ) C277_=_C710( C277 C710 ) \nC277_=_C722( C277 C722 ) C277_=_C726( C277 C726 ) C277_=_C728( C277 C728 ) C277_=_C742( C277 C742 ) C277_=_C746( C277 C746 ) C277_=_C749( C277 C749 ) \nC277_=_C777( C277 C777 ) C277_=_C779( C277 C779 ) C277_=_C798( C277 C798 ) C277_=_C800( C277 C800 ) C277_=_C815( C277 C815 ) C277_=_C817( C277 C817 ) \nC277_=_C830( C277 C830 ) C277_=_C841( C277 C841 ) C277_=_C842( C277 C842 ) C277_=_C851( C277 C851 ) C277_=_C866( C277 C866 ) C277_=_C876( C277 C876 ) \nC277_=_C877( C277 C877 ) C277_=_C881( C277 C881 ) C277_=_C888( C277 C888 ) C277_=_C892( C277 C892 ) C277_=_C903( C277 C903 ) C277_=_C906( C277 C906 ) \nC277_=_C914( C277 C914 ) C277_=_C917( C277 C917 ) C277_=_C918( C277 C918 ) C277_=_C927( C277 C927 ) C277_=_C935( C277 C935 ) C277_=_C947( C277 C947 ) \nC278_=_C279( C278 C279 ) C278_=_C351( C278 C351 ) C278_=_C361( C278 C361 ) C278_=_C401( C278 C401 ) C278_=_C409( C278 C409 ) C278_=_C443( C278 C443 ) \nC278_=_C447( C278 C447 ) C278_=_C448( C278 C448 ) C278_=_C463( C278 C463 ) C278_=_C616( C278 C616 ) C278_=_C618( C278 C618 ) C278_=_C665( C278 C665 ) \nC278_=_C693( C278 C693 ) C278_=_C694( C278 C694 ) C278_=_C702( C278 C702 ) C278_=_C714( C278 C714 ) C278_=_C720( C278 C720 ) C278_=_C799( C278 C799 ) \nC278_=_C861( C278 C861 ) C278_=_C878( C278 C878 ) C278_=_C884( C278 C884 ) C278_=_C909( C278 C909 ) C278_=_C919( C278 C919 ) C278_=_C929( C278 C929 ) \nC278_=_C932( C278 C932 ) C278_=_C936( C278 C936 ) C278_=_C944( C278 C944 ) C279_=_C361( C279 C361 ) C279_=_C401( C279 C401 ) C279_=_C409( C279 C409 ) \nC279_=_C443( C279 C443 ) C279_=_C447( C279 C447 ) C279_=_C448( C279 C448 ) C279_=_C536( C279 C536 ) C279_=_C614( C279 C614 ) C279_=_C616( C279 C616 ) \nC279_=_C618( C279 C618 ) C279_=_C640( C279 C640 ) C279_=_C694( C279 C694 ) C279_=_C699( C279 C699 ) C279_=_C702( C279 C702 ) C279_=_C714( C279 C714 ) \nC279_=_C723( C279 C723 ) C279_=_C742( C279 C742 ) C279_=_C770(</w:t>
      </w:r>
    </w:p>
    <w:p>
      <w:pPr>
        <w:pStyle w:val="PreformattedText"/>
        <w:bidi w:val="0"/>
        <w:spacing w:before="0" w:after="0"/>
        <w:jc w:val="left"/>
        <w:rPr/>
      </w:pPr>
      <w:r>
        <w:rPr/>
        <w:t xml:space="preserve"> </w:t>
      </w:r>
      <w:r>
        <w:rPr/>
        <w:t>C279 C770 ) C279_=_C799( C279 C799 ) C279_=_C807( C279 C807 ) C279_=_C818( C279 C818 ) \nC279_=_C819( C279 C819 ) C279_=_C837( C279 C837 ) C279_=_C851( C279 C851 ) C279_=_C855( C279 C855 ) C279_=_C860( C279 C860 ) C279_=_C861( C279 C861 ) \nC279_=_C864( C279 C864 ) C279_=_C878( C279 C878 ) C279_=_C884( C279 C884 ) C279_=_C906( C279 C906 ) C279_=_C909( C279 C909 ) C279_=_C919( C279 C919 ) \nC279_=_C932( C279 C932 ) C279_=_C936( C279 C936 ) C280_=_C352( C280 C352 ) C280_=_C421( C280 C421 ) C280_=_C495( C280 C495 ) C280_=_C530( C280 C530 ) \nC280_=_C537( C280 C537 ) C280_=_C555( C280 C555 ) C280_=_C564( C280 C564 ) C280_=_C565( C280 C565 ) C280_=_C603( C280 C603 ) C280_=_C604( C280 C604 ) \nC280_=_C644( C280 C644 ) C280_=_C651( C280 C651 ) C280_=_C663( C280 C663 ) C280_=_C744( C280 C744 ) C280_=_C753( C280 C753 ) C280_=_C775( C280 C775 ) \nC280_=_C777( C280 C777 ) C280_=_C819( C280 C819 ) C280_=_C866( C280 C866 ) C280_=_C876( C280 C876 ) C280_=_C885( C280 C885 ) C280_=_C896( C280 C896 ) \nC280_=_C903( C280 C903 ) C280_=_C906( C280 C906 ) C280_=_C926( C280 C926 ) C280_=_C934( C280 C934 ) C280_=_C943( C280 C943 ) C280_=_C945( C280 C945 ) \nC291_=_C297( C291 C297 ) C291_=_C345( C291 C345 ) C291_=_C349( C291 C349 ) C291_=_C362( C291 C362 ) C291_=_C382( C291 C382 ) C291_=_C394( C291 C394 ) \nC291_=_C399( C291 C399 ) C291_=_C405( C291 C405 ) C291_=_C411( C291 C411 ) C291_=_C443( C291 C443 ) C291_=_C445( C291 C445 ) C291_=_C499( C291 C499 ) \nC291_=_C527( C291 C527 ) C291_=_C589( C291 C589 ) C291_=_C594( C291 C594 ) C291_=_C597( C291 C597 ) C291_=_C633( C291 C633 ) C291_=_C648( C291 C648 ) \nC291_=_C653( C291 C653 ) C291_=_C655( C291 C655 ) C291_=_C733( C291 C733 ) C291_=_C760( C291 C760 ) C291_=_C762( C291 C762 ) C291_=_C805( C291 C805 ) \nC291_=_C815( C291 C815 ) C291_=_C835( C291 C835 ) C291_=_C846( C291 C846 ) C291_=_C851( C291 C851 ) C291_=_C852( C291 C852 ) C291_=_C855( C291 C855 ) \nC291_=_C877( C291 C877 ) C291_=_C887( C291 C887 ) C291_=_C918( C291 C918 ) C291_=_C939( C291 C939 ) C291_=_C940( C291 C940 ) C291_=_C941( C291 C941 ) \nC291_=_C944( C291 C944 ) C291_=_C946( C291 C946 ) C297_=_C349( C297 C349 ) C297_=_C362( C297 C362 ) C297_=_C382( C297 C382 ) C297_=_C394( C297 C394 ) \nC297_=_C399( C297 C399 ) C297_=_C402( C297 C402 ) C297_=_C405( C297 C405 ) C297_=_C411( C297 C411 ) C297_=_C443( C297 C443 ) C297_=_C445( C297 C445 ) \nC297_=_C470( C297 C470 ) C297_=_C527( C297 C527 ) C297_=_C589( C297 C589 ) C297_=_C594( C297 C594 ) C297_=_C597( C297 C597 ) C297_=_C648( C297 C648 ) \nC297_=_C653( C297 C653 ) C297_=_C659( C297 C659 ) C297_=_C688( C297 C688 ) C297_=_C720( C297 C720 ) C297_=_C771( C297 C771 ) C297_=_C800( C297 C800 ) \nC297_=_C805( C297 C805 ) C297_=_C820( C297 C820 ) C297_=_C835( C297 C835 ) C297_=_C840( C297 C840 ) C297_=_C846( C297 C846 ) C297_=_C851( C297 C851 ) \nC297_=_C855( C297 C855 ) C297_=_C877( C297 C877 ) C297_=_C884( C297 C884 ) C297_=_C887( C297 C887 ) C297_=_C896( C297 C896 ) C297_=_C909( C297 C909 ) \nC297_=_C941( C297 C941 ) C297_=_C946( C297 C946 ) C298_=_C356( C298 C356 ) C298_=_C365( C298 C365 ) C298_=_C416( C298 C416 ) C298_=_C423( C298 C423 ) \nC298_=_C449( C298 C449 ) C298_=_C474( C298 C474 ) C298_=_C498( C298 C498 ) C298_=_C509( C298 C509 ) C298_=_C520( C298 C520 ) C298_=_C610( C298 C610 ) \nC298_=_C641( C298 C641 ) C298_=_C644( C298 C644 ) C298_=_C663( C298 C663 ) C298_=_C668( C298 C668 ) C298_=_C670( C298 C670 ) C298_=_C693( C298 C693 ) \nC298_=_C705( C298 C705 ) C298_=_C733( C298 C733 ) C298_=_C745( C298 C745 ) C298_=_C778( C298 C778 ) C298_=_C793( C298 C793 ) C298_=_C820( C298 C820 ) \nC298_=_C842( C298 C842 ) C298_=_C869( C298 C869 ) C298_=_C888( C298 C888 ) C298_=_C892( C298 C892 ) C298_=_C899( C298 C899 ) C298_=_C940( C298 C940 ) \nC320_=_C416( C320 C416 ) C320_=_C503( C320 C503 ) C320_=_C529( C320 C529 ) C320_=_C555( C320 C555 ) C320_=_C559( C320 C559 ) C320_=_C564( C320 C564 ) \nC320_=_C589( C320 C589 ) C320_=_C640( C320 C640 ) C320_=_C650( C320 C650 ) C320_=_C655( C320 C655 ) C320_=_C674( C320 C674 ) C320_=_C680( C320 C680 ) \nC320_=_C682( C320 C682 ) C320_=_C689( C320 C689 ) C320_=_C736( C320 C736 ) C320_=_C753( C320 C753 ) C320_=_C769( C320 C769 ) C320_=_C770( C320 C770 ) \nC320_=_C771( C320 C771 ) C320_=_C805( C320 C805 ) C320_=_C807( C320 C807 ) C320_=_C814( C320 C814 ) C320_=_C817( C320 C817 ) C320_=_C818( C320 C818 ) \nC320_=_C841( C320 C841 ) C320_=_C855( C320 C855 ) C320_=_C861( C320 C861 ) C320_=_C869( C320 C869 ) C320_=_C892( C320 C892 ) C320_=_C905( C320 C905 ) \nC320_=_C914( C320 C914 ) C320_=_C915( C320 C915 ) C320_=_C917( C320 C917 ) C320_=_C918( C320 C918 ) C320_=_C935( C320 C935 ) C320_=_C940( C320 C940 ) \nC328_=_C332( C328 C332 ) C328_=_C392( C328 C392 ) C328_=_C400( C328 C400 ) C328_=_C404( C328 C404 ) C328_=_C405( C328 C405 ) C328_=_C427( C328 C427 ) \nC328_=_C453( C328 C453 ) C328_=_C488( C328 C488 ) C328_=_C603( C328 C603 ) C328_=_C631( C328 C631 ) C328_=_C650( C328 C650 ) C328_=_C688( C328 C688 ) \nC328_=_C733( C328 C733 ) C328_=_C745( C328 C745 ) C328_=_C798( C328 C798 ) C328_=_C799( C328 C799 ) C328_=_C847( C328 C847 ) C328_=_C848( C328 C848 ) \nC328_=_C856( C328 C856 ) C328_=_C914( C328 C914 ) C328_=_C915( C328 C915 ) C328_=_C926( C328 C926 ) C328_=_C935( C328 C935 ) C328_=_C944( C328 C944 ) \nC330_=_C369( C330 C369 ) C330_=_C399( C330 C399 ) C330_=_C401( C330 C401 ) C330_=_C404( C330 C404 ) C330_=_C448( C330 C448 ) C330_=_C463( C330 C463 ) \nC330_=_C474( C330 C474 ) C330_=_C540( C330 C540 ) C330_=_C560( C330 C560 ) C330_=_C631( C330 C631 ) C330_=_C635( C330 C635 ) C330_=_C644( C330 C644 ) \nC330_=_C664( C330 C664 ) C330_=_C665( C330 C665 ) C330_=_C694( C330 C694 ) C330_=_C710( C330 C710 ) C330_=_C726( C330 C726 ) C330_=_C748( C330 C748 ) \nC330_=_C753( C330 C753 ) C330_=_C760( C330 C760 ) C330_=_C769( C330 C769 ) C330_=_C777( C330 C777 ) C330_=_C779( C330 C779 ) C330_=_C798( C330 C798 ) \nC330_=_C800( C330 C800 ) C330_=_C802( C330 C802 ) C330_=_C817( C330 C817 ) C330_=_C821( C330 C821 ) C330_=_C842( C330 C842 ) C330_=_C866( C330 C866 ) \nC330_=_C876( C330 C876 ) C330_=_C877( C330 C877 ) C330_=_C906( C330 C906 ) C330_=_C918( C330 C918 ) C332_=_C348( C332 C348 ) C332_=_C352( C332 C352 ) \nC332_=_C400( C332 C400 ) C332_=_C404( C332 C404 ) C332_=_C427( C332 C427 ) C332_=_C453( C332 C453 ) C332_=_C603( C332 C603 ) C332_=_C614( C332 C614 ) \nC332_=_C631( C332 C631 ) C332_=_C640( C332 C640 ) C332_=_C641( C332 C641 ) C332_=_C650( C332 C650 ) C332_=_C726( C332 C726 ) C332_=_C733( C332 C733 ) \nC332_=_C745( C332 C745 ) C332_=_C770( C332 C770 ) C332_=_C771( C332 C771 ) C332_=_C773( C332 C773 ) C332_=_C786( C332 C786 ) C332_=_C840( C332 C840 ) \nC332_=_C842( C332 C842 ) C332_=_C847( C332 C847 ) C332_=_C848( C332 C848 ) C332_=_C854( C332 C854 ) C332_=_C856( C332 C856 ) C332_=_C915( C332 C915 ) \nC332_=_C919( C332 C919 ) C332_=_C926( C332 C926 ) C332_=_C927( C332 C927 ) C332_=_C934( C332 C934 ) C341_=_C369( C341 C369 ) C341_=_C439( C341 C439 ) \nC341_=_C494( C341 C494 ) C341_=_C495( C341 C495 ) C341_=_C498( C341 C498 ) C341_=_C570( C341 C570 ) C341_=_C580( C341 C580 ) C341_=_C618( C341 C618 ) \nC341_=_C632( C341 C632 ) C341_=_C659( C341 C659 ) C341_=_C722( C341 C722 ) C341_=_C728( C341 C728 ) C341_=_C749( C341 C749 ) C341_=_C753( C341 C753 ) \nC341_=_C775( C341 C775 ) C341_=_C793( C341 C793 ) C341_=_C805( C341 C805 ) C341_=_C815( C341 C815 ) C341_=_C830( C341 C830 ) C341_=_C835( C341 C835 ) \nC341_=_C851( C341 C851 ) C341_=_C860( C341 C860 ) C341_=_C881( C341 C881 ) C341_=_C888( C341 C888 ) C341_=_C892( C341 C892 ) C341_=_C907( C341 C907 ) \nC341_=_C915( C341 C915 ) C341_=_C929( C341 C929 ) C341_=_C935( C341 C935 ) C341_=_C947( C341 C947 ) C344_=_C396( C344 C396 ) C344_=_C441( C344 C441 ) \nC344_=_C447( C344 C447 ) C344_=_C449( C344 C449 ) C344_=_C496( C344 C496 ) C344_=_C498( C344 C498 ) C344_=_C530( C344 C530 ) C344_=_C648( C344 C648 ) \nC344_=_C654( C344 C654 ) C344_=_C656( C344 C656 ) C344_=_C665( C344 C665 ) C344_=_C675( C344 C675 ) C344_=_C681( C344 C681 ) C344_=_C682( C344 C682 ) \nC344_=_C688( C344 C688 ) C344_=_C694( C344 C694 ) C344_=_C704( C344 C704 ) C344_=_C716( C344 C716 ) C344_=_C769( C344 C769 ) C344_=_C777( C344 C777 ) \nC344_=_C778( C344 C778 ) C344_=_C779( C344 C779 ) C344_=_C786( C344 C786 ) C344_=_C795( C344 C795 ) C344_=_C801( C344 C801 ) C344_=_C802( C344 C802 ) \nC344_=_C820( C344 C820 ) C344_=_C824( C344 C824 ) C344_=_C840( C344 C840 ) C344_=_C851( C344 C851 ) C344_=_C856( C344 C856 ) C344_=_C861( C344 C861 ) \nC344_=_C864( C344 C864 ) C344_=_C883( C344 C883 ) C344_=_C886( C344 C886 ) C344_=_C915( C344 C915 ) C344_=_C940( C344 C940 ) C344_=_C946( C344 C946 ) \nC345_=_C346( C345 C346 ) C345_=_C348( C345 C348 ) C345_=_C349( C345 C349 ) C345_=_C394( C345 C394 ) C345_=_C441( C345 C441 ) C345_=_C491( C345 C491 ) \nC345_=_C499( C345 C499 ) C345_=_C522( C345 C522 ) C345_=_C559( C345 C559 ) C345_=_C560( C345 C560 ) C345_=_C633( C345 C633 ) C345_=_C655( C345 C655 ) \nC345_=_C663( C345 C663 ) C345_=_C664( C345 C664 ) C345_=_C665( C345 C665 ) C345_=_C667( C345 C667 ) C345_=_C668( C345 C668 ) C345_=_C689( C345 C689 ) \nC345_=_C713( C345 C713 ) C345_=_C714( C345 C714 ) C345_=_C762( C345 C762 ) C345_=_C773( C345 C773 ) C345_=_C813( C345 C813 ) C345_=_C815( C345 C815 ) \nC345_=_C819( C345 C819 ) C345_=_C820( C345 C820 ) C345_=_C852( C345 C852 ) C345_=_C866( C345 C866 ) C345_=_C907( C345 C907 ) C345_=_C914( C345 C914 ) \nC345_=_C918( C345 C918 ) C345_=_C930( C345 C930 ) C345_=_C931( C345 C931 ) C345_=_C934( C345 C934 ) C345_=_C939( C345 C939 ) C345_=_C940( C345 C940 ) \nC345_=_C941( C345 C941 ) C346_=_C348( C346 C348 ) C346_=_C349( C346 C349 ) C346_=_C373( C346 C373 ) C346_=_C399( C346 C399 ) C346_=_C401( C346 C401 ) \nC346_=_C448( C346 C448 ) C346_=_C530( C346 C530 ) C346_=_C559( C346 C559 ) C346_=_C562( C346 C562 ) C346_=_C563( C346 C563 ) C346_=_C650( C346 C650 ) \nC346_=_C656( C346 C656 ) C346_=_C663( C346 C663 ) C346_=_C664( C346 C664 ) C346_=_C665(</w:t>
      </w:r>
    </w:p>
    <w:p>
      <w:pPr>
        <w:pStyle w:val="PreformattedText"/>
        <w:bidi w:val="0"/>
        <w:spacing w:before="0" w:after="0"/>
        <w:jc w:val="left"/>
        <w:rPr/>
      </w:pPr>
      <w:r>
        <w:rPr/>
        <w:t xml:space="preserve"> </w:t>
      </w:r>
      <w:r>
        <w:rPr/>
        <w:t>C346 C665 ) C346_=_C667( C346 C667 ) C346_=_C674( C346 C674 ) \nC346_=_C676( C346 C676 ) C346_=_C704( C346 C704 ) C346_=_C715( C346 C715 ) C346_=_C716( C346 C716 ) C346_=_C717( C346 C717 ) C346_=_C758( C346 C758 ) \nC346_=_C815( C346 C815 ) C346_=_C823( C346 C823 ) C346_=_C866( C346 C866 ) C346_=_C869( C346 C869 ) C346_=_C881( C346 C881 ) C346_=_C883( C346 C883 ) \nC346_=_C886( C346 C886 ) C346_=_C927( C346 C927 ) C346_=_C929( C346 C929 ) C346_=_C933( C346 C933 ) C346_=_C939( C346 C939 ) C346_=_C941( C346 C941 ) \nC346_=_C944( C346 C944 ) C346_=_C945( C346 C945 ) C346_=_C947( C346 C947 ) C348_=_C349( C348 C349 ) C348_=_C352( C348 C352 ) C348_=_C392( C348 C392 ) \nC348_=_C404( C348 C404 ) C348_=_C549( C348 C549 ) C348_=_C590( C348 C590 ) C348_=_C614( C348 C614 ) C348_=_C615( C348 C615 ) C348_=_C616( C348 C616 ) \nC348_=_C617( C348 C617 ) C348_=_C654( C348 C654 ) C348_=_C659( C348 C659 ) C348_=_C663( C348 C663 ) C348_=_C664( C348 C664 ) C348_=_C665( C348 C665 ) \nC348_=_C667( C348 C667 ) C348_=_C670( C348 C670 ) C348_=_C693( C348 C693 ) C348_=_C726( C348 C726 ) C348_=_C742( C348 C742 ) C348_=_C746( C348 C746 ) \nC348_=_C771( C348 C771 ) C348_=_C786( C348 C786 ) C348_=_C817( C348 C817 ) C348_=_C824( C348 C824 ) C348_=_C840( C348 C840 ) C348_=_C841( C348 C841 ) \nC348_=_C842( C348 C842 ) C348_=_C852( C348 C852 ) C348_=_C854( C348 C854 ) C348_=_C856( C348 C856 ) C348_=_C866( C348 C866 ) C348_=_C886( C348 C886 ) \nC348_=_C892( C348 C892 ) C348_=_C896( C348 C896 ) C348_=_C903( C348 C903 ) C348_=_C914( C348 C914 ) C348_=_C917( C348 C917 ) C348_=_C919( C348 C919 ) \nC348_=_C927( C348 C927 ) C348_=_C934( C348 C934 ) C348_=_C935( C348 C935 ) C348_=_C939( C348 C939 ) C348_=_C941( C348 C941 ) C349_=_C362( C349 C362 ) \nC349_=_C382( C349 C382 ) C349_=_C394( C349 C394 ) C349_=_C399( C349 C399 ) C349_=_C405( C349 C405 ) C349_=_C411( C349 C411 ) C349_=_C443( C349 C443 ) \nC349_=_C445( C349 C445 ) C349_=_C527( C349 C527 ) C349_=_C561( C349 C561 ) C349_=_C589( C349 C589 ) C349_=_C594( C349 C594 ) C349_=_C597( C349 C597 ) \nC349_=_C604( C349 C604 ) C349_=_C618( C349 C618 ) C349_=_C632( C349 C632 ) C349_=_C648( C349 C648 ) C349_=_C653( C349 C653 ) C349_=_C663( C349 C663 ) \nC349_=_C664( C349 C664 ) C349_=_C665( C349 C665 ) C349_=_C667( C349 C667 ) C349_=_C681( C349 C681 ) C349_=_C689( C349 C689 ) C349_=_C771( C349 C771 ) \nC349_=_C805( C349 C805 ) C349_=_C818( C349 C818 ) C349_=_C835( C349 C835 ) C349_=_C846( C349 C846 ) C349_=_C851( C349 C851 ) C349_=_C855( C349 C855 ) \nC349_=_C856( C349 C856 ) C349_=_C861( C349 C861 ) C349_=_C866( C349 C866 ) C349_=_C877( C349 C877 ) C349_=_C887( C349 C887 ) C349_=_C905( C349 C905 ) \nC349_=_C930( C349 C930 ) C349_=_C931( C349 C931 ) C349_=_C939( C349 C939 ) C349_=_C941( C349 C941 ) C349_=_C945( C349 C945 ) C349_=_C946( C349 C946 ) \nC351_=_C352( C351 C352 ) C351_=_C382( C351 C382 ) C351_=_C448( C351 C448 ) C351_=_C483( C351 C483 ) C351_=_C488( C351 C488 ) C351_=_C496( C351 C496 ) \nC351_=_C499( C351 C499 ) C351_=_C538( C351 C538 ) C351_=_C633( C351 C633 ) C351_=_C651( C351 C651 ) C351_=_C653( C351 C653 ) C351_=_C667( C351 C667 ) \nC351_=_C668( C351 C668 ) C351_=_C669( C351 C669 ) C351_=_C670( C351 C670 ) C351_=_C714( C351 C714 ) C351_=_C717( C351 C717 ) C351_=_C720( C351 C720 ) \nC351_=_C758( C351 C758 ) C351_=_C760( C351 C760 ) C351_=_C786( C351 C786 ) C351_=_C822( C351 C822 ) C351_=_C823( C351 C823 ) C351_=_C845( C351 C845 ) \nC351_=_C848( C351 C848 ) C351_=_C878( C351 C878 ) C351_=_C887( C351 C887 ) C351_=_C895( C351 C895 ) C351_=_C926( C351 C926 ) C351_=_C944( C351 C944 ) \nC352_=_C421( C352 C421 ) C352_=_C495( C352 C495 ) C352_=_C499( C352 C499 ) C352_=_C537( C352 C537 ) C352_=_C555( C352 C555 ) C352_=_C564( C352 C564 ) \nC352_=_C603( C352 C603 ) C352_=_C604( C352 C604 ) C352_=_C614( C352 C614 ) C352_=_C651( C352 C651 ) C352_=_C668( C352 C668 ) C352_=_C669( C352 C669 ) \nC352_=_C670( C352 C670 ) C352_=_C744( C352 C744 ) C352_=_C760( C352 C760 ) C352_=_C771( C352 C771 ) C352_=_C775( C352 C775 ) C352_=_C786( C352 C786 ) \nC352_=_C840( C352 C840 ) C352_=_C842( C352 C842 ) C352_=_C852( C352 C852 ) C352_=_C854( C352 C854 ) C352_=_C856( C352 C856 ) C352_=_C866( C352 C866 ) \nC352_=_C896( C352 C896 ) C352_=_C903( C352 C903 ) C352_=_C905( C352 C905 ) C352_=_C906( C352 C906 ) C352_=_C918( C352 C918 ) C352_=_C919( C352 C919 ) \nC352_=_C934( C352 C934 ) C352_=_C943( C352 C943 ) C352_=_C945( C352 C945 ) C356_=_C365( C356 C365 ) C356_=_C398( C356 C398 ) C356_=_C423( C356 C423 ) \nC356_=_C449( C356 C449 ) C356_=_C474( C356 C474 ) C356_=_C498( C356 C498 ) C356_=_C503( C356 C503 ) C356_=_C508( C356 C508 ) C356_=_C509( C356 C509 ) \nC356_=_C520( C356 C520 ) C356_=_C610( C356 C610 ) C356_=_C614( C356 C614 ) C356_=_C616( C356 C616 ) C356_=_C654( C356 C654 ) C356_=_C668( C356 C668 ) \nC356_=_C693( C356 C693 ) C356_=_C705( C356 C705 ) C356_=_C714( C356 C714 ) C356_=_C733( C356 C733 ) C356_=_C778( C356 C778 ) C356_=_C814( C356 C814 ) \nC356_=_C830( C356 C830 ) C356_=_C835( C356 C835 ) C356_=_C842( C356 C842 ) C356_=_C892( C356 C892 ) C356_=_C914( C356 C914 ) C356_=_C932( C356 C932 ) \nC361_=_C380( C361 C380 ) C361_=_C401( C361 C401 ) C361_=_C402( C361 C402 ) C361_=_C409( C361 C409 ) C361_=_C423( C361 C423 ) C361_=_C443( C361 C443 ) \nC361_=_C447( C361 C447 ) C361_=_C448( C361 C448 ) C361_=_C520( C361 C520 ) C361_=_C548( C361 C548 ) C361_=_C549( C361 C549 ) C361_=_C555( C361 C555 ) \nC361_=_C564( C361 C564 ) C361_=_C565( C361 C565 ) C361_=_C618( C361 C618 ) C361_=_C663( C361 C663 ) C361_=_C669( C361 C669 ) C361_=_C675( C361 C675 ) \nC361_=_C676( C361 C676 ) C361_=_C694( C361 C694 ) C361_=_C702( C361 C702 ) C361_=_C714( C361 C714 ) C361_=_C799( C361 C799 ) C361_=_C813( C361 C813 ) \nC361_=_C824( C361 C824 ) C361_=_C861( C361 C861 ) C361_=_C878( C361 C878 ) C361_=_C884( C361 C884 ) C361_=_C887( C361 C887 ) C361_=_C907( C361 C907 ) \nC361_=_C909( C361 C909 ) C361_=_C917( C361 C917 ) C361_=_C919( C361 C919 ) C361_=_C932( C361 C932 ) C361_=_C934( C361 C934 ) C361_=_C936( C361 C936 ) \nC361_=_C939( C361 C939 ) C362_=_C382( C362 C382 ) C362_=_C394( C362 C394 ) C362_=_C399( C362 C399 ) C362_=_C405( C362 C405 ) C362_=_C411( C362 C411 ) \nC362_=_C443( C362 C443 ) C362_=_C445( C362 C445 ) C362_=_C453( C362 C453 ) C362_=_C527( C362 C527 ) C362_=_C570( C362 C570 ) C362_=_C589( C362 C589 ) \nC362_=_C594( C362 C594 ) C362_=_C597( C362 C597 ) C362_=_C633( C362 C633 ) C362_=_C648( C362 C648 ) C362_=_C653( C362 C653 ) C362_=_C674( C362 C674 ) \nC362_=_C680( C362 C680 ) C362_=_C681( C362 C681 ) C362_=_C682( C362 C682 ) C362_=_C702( C362 C702 ) C362_=_C746( C362 C746 ) C362_=_C795( C362 C795 ) \nC362_=_C798( C362 C798 ) C362_=_C805( C362 C805 ) C362_=_C807( C362 C807 ) C362_=_C835( C362 C835 ) C362_=_C846( C362 C846 ) C362_=_C851( C362 C851 ) \nC362_=_C855( C362 C855 ) C362_=_C877( C362 C877 ) C362_=_C887( C362 C887 ) C362_=_C895( C362 C895 ) C362_=_C896( C362 C896 ) C362_=_C909( C362 C909 ) \nC362_=_C918( C362 C918 ) C362_=_C919( C362 C919 ) C362_=_C941( C362 C941 ) C362_=_C943( C362 C943 ) C362_=_C946( C362 C946 ) C365_=_C380( C365 C380 ) \nC365_=_C397( C365 C397 ) C365_=_C423( C365 C423 ) C365_=_C443( C365 C443 ) C365_=_C445( C365 C445 ) C365_=_C449( C365 C449 ) C365_=_C474( C365 C474 ) \nC365_=_C498( C365 C498 ) C365_=_C509( C365 C509 ) C365_=_C519( C365 C519 ) C365_=_C520( C365 C520 ) C365_=_C549( C365 C549 ) C365_=_C559( C365 C559 ) \nC365_=_C561( C365 C561 ) C365_=_C610( C365 C610 ) C365_=_C668( C365 C668 ) C365_=_C683( C365 C683 ) C365_=_C693( C365 C693 ) C365_=_C705( C365 C705 ) \nC365_=_C710( C365 C710 ) C365_=_C733( C365 C733 ) C365_=_C748( C365 C748 ) C365_=_C778( C365 C778 ) C365_=_C793( C365 C793 ) C365_=_C800( C365 C800 ) \nC365_=_C815( C365 C815 ) C365_=_C819( C365 C819 ) C365_=_C842( C365 C842 ) C365_=_C878( C365 C878 ) C365_=_C887( C365 C887 ) C365_=_C892( C365 C892 ) \nC365_=_C936( C365 C936 ) C365_=_C939( C365 C939 ) C365_=_C944( C365 C944 ) C365_=_C947( C365 C947 ) C369_=_C401( C369 C401 ) C369_=_C404( C369 C404 ) \nC369_=_C439( C369 C439 ) C369_=_C474( C369 C474 ) C369_=_C498( C369 C498 ) C369_=_C527( C369 C527 ) C369_=_C529( C369 C529 ) C369_=_C536( C369 C536 ) \nC369_=_C570( C369 C570 ) C369_=_C618( C369 C618 ) C369_=_C665( C369 C665 ) C369_=_C683( C369 C683 ) C369_=_C689( C369 C689 ) C369_=_C693( C369 C693 ) \nC369_=_C722( C369 C722 ) C369_=_C728( C369 C728 ) C369_=_C749( C369 C749 ) C369_=_C753( C369 C753 ) C369_=_C760( C369 C760 ) C369_=_C779( C369 C779 ) \nC369_=_C786( C369 C786 ) C369_=_C798( C369 C798 ) C369_=_C799( C369 C799 ) C369_=_C800( C369 C800 ) C369_=_C801( C369 C801 ) C369_=_C815( C369 C815 ) \nC369_=_C821( C369 C821 ) C369_=_C830( C369 C830 ) C369_=_C851( C369 C851 ) C369_=_C881( C369 C881 ) C369_=_C888( C369 C888 ) C369_=_C905( C369 C905 ) \nC369_=_C935( C369 C935 ) C369_=_C947( C369 C947 ) C373_=_C401( C373 C401 ) C373_=_C441( C373 C441 ) C373_=_C498( C373 C498 ) C373_=_C562( C373 C562 ) \nC373_=_C563( C373 C563 ) C373_=_C564( C373 C564 ) C373_=_C589( C373 C589 ) C373_=_C617( C373 C617 ) C373_=_C635( C373 C635 ) C373_=_C676( C373 C676 ) \nC373_=_C699( C373 C699 ) C373_=_C704( C373 C704 ) C373_=_C715( C373 C715 ) C373_=_C716( C373 C716 ) C373_=_C717( C373 C717 ) C373_=_C749( C373 C749 ) \nC373_=_C753( C373 C753 ) C373_=_C760( C373 C760 ) C373_=_C773( C373 C773 ) C373_=_C775( C373 C775 ) C373_=_C814( C373 C814 ) C373_=_C822( C373 C822 ) \nC373_=_C823( C373 C823 ) C373_=_C841( C373 C841 ) C373_=_C842( C373 C842 ) C373_=_C847( C373 C847 ) C373_=_C848( C373 C848 ) C373_=_C854( C373 C854 ) \nC373_=_C860( C373 C860 ) C373_=_C866( C373 C866 ) C373_=_C881( C373 C881 ) C373_=_C886( C373 C886 ) C373_=_C903( C373 C903 ) C373_=_C905( C373 C905 ) \nC373_=_C927( C373 C927 ) C373_=_C929( C373 C929 ) C373_=_C941( C373 C941 ) C373_=_C945( C373 C945 ) C373_=_C946( C373 C946 ) C373_=_C947( C373 C947 ) \nC380_=_C398( C380 C398 ) C380_=_C402( C380 C402 ) C380_=_C443( C380 C443 ) C380_=_C520( C380 C520 ) C380_=_C536(</w:t>
      </w:r>
    </w:p>
    <w:p>
      <w:pPr>
        <w:pStyle w:val="PreformattedText"/>
        <w:bidi w:val="0"/>
        <w:spacing w:before="0" w:after="0"/>
        <w:jc w:val="left"/>
        <w:rPr/>
      </w:pPr>
      <w:r>
        <w:rPr/>
        <w:t xml:space="preserve"> </w:t>
      </w:r>
      <w:r>
        <w:rPr/>
        <w:t>C380 C536 ) C380_=_C548( C380 C548 ) \nC380_=_C549( C380 C549 ) C380_=_C559( C380 C559 ) C380_=_C561( C380 C561 ) C380_=_C564( C380 C564 ) C380_=_C565( C380 C565 ) C380_=_C653( C380 C653 ) \nC380_=_C663( C380 C663 ) C380_=_C669( C380 C669 ) C380_=_C680( C380 C680 ) C380_=_C713( C380 C713 ) C380_=_C744( C380 C744 ) C380_=_C746( C380 C746 ) \nC380_=_C748( C380 C748 ) C380_=_C769( C380 C769 ) C380_=_C778( C380 C778 ) C380_=_C807( C380 C807 ) C380_=_C813( C380 C813 ) C380_=_C819( C380 C819 ) \nC380_=_C824( C380 C824 ) C380_=_C878( C380 C878 ) C380_=_C887( C380 C887 ) C380_=_C907( C380 C907 ) C380_=_C918( C380 C918 ) C380_=_C932( C380 C932 ) \nC380_=_C936( C380 C936 ) C380_=_C939( C380 C939 ) C382_=_C392( C382 C392 ) C382_=_C394( C382 C394 ) C382_=_C399( C382 C399 ) C382_=_C405( C382 C405 ) \nC382_=_C411( C382 C411 ) C382_=_C443( C382 C443 ) C382_=_C445( C382 C445 ) C382_=_C488( C382 C488 ) C382_=_C503( C382 C503 ) C382_=_C527( C382 C527 ) \nC382_=_C589( C382 C589 ) C382_=_C594( C382 C594 ) C382_=_C597( C382 C597 ) C382_=_C648( C382 C648 ) C382_=_C653( C382 C653 ) C382_=_C704( C382 C704 ) \nC382_=_C705( C382 C705 ) C382_=_C710( C382 C710 ) C382_=_C714( C382 C714 ) C382_=_C775( C382 C775 ) C382_=_C805( C382 C805 ) C382_=_C815( C382 C815 ) \nC382_=_C817( C382 C817 ) C382_=_C818( C382 C818 ) C382_=_C835( C382 C835 ) C382_=_C845( C382 C845 ) C382_=_C846( C382 C846 ) C382_=_C848( C382 C848 ) \nC382_=_C851( C382 C851 ) C382_=_C855( C382 C855 ) C382_=_C877( C382 C877 ) C382_=_C878( C382 C878 ) C382_=_C881( C382 C881 ) C382_=_C883( C382 C883 ) \nC382_=_C887( C382 C887 ) C382_=_C926( C382 C926 ) C382_=_C929( C382 C929 ) C382_=_C941( C382 C941 ) C382_=_C946( C382 C946 ) C392_=_C402( C392 C402 ) \nC392_=_C445( C392 C445 ) C392_=_C503( C392 C503 ) C392_=_C527( C392 C527 ) C392_=_C615( C392 C615 ) C392_=_C616( C392 C616 ) C392_=_C617( C392 C617 ) \nC392_=_C653( C392 C653 ) C392_=_C654( C392 C654 ) C392_=_C659( C392 C659 ) C392_=_C670( C392 C670 ) C392_=_C675( C392 C675 ) C392_=_C688( C392 C688 ) \nC392_=_C705( C392 C705 ) C392_=_C710( C392 C710 ) C392_=_C726( C392 C726 ) C392_=_C742( C392 C742 ) C392_=_C746( C392 C746 ) C392_=_C775( C392 C775 ) \nC392_=_C798( C392 C798 ) C392_=_C799( C392 C799 ) C392_=_C802( C392 C802 ) C392_=_C815( C392 C815 ) C392_=_C817( C392 C817 ) C392_=_C818( C392 C818 ) \nC392_=_C841( C392 C841 ) C392_=_C884( C392 C884 ) C392_=_C892( C392 C892 ) C392_=_C903( C392 C903 ) C392_=_C914( C392 C914 ) C392_=_C917( C392 C917 ) \nC392_=_C927( C392 C927 ) C392_=_C929( C392 C929 ) C392_=_C944( C392 C944 ) C394_=_C399( C394 C399 ) C394_=_C405( C394 C405 ) C394_=_C411( C394 C411 ) \nC394_=_C443( C394 C443 ) C394_=_C445( C394 C445 ) C394_=_C491( C394 C491 ) C394_=_C499( C394 C499 ) C394_=_C527( C394 C527 ) C394_=_C540( C394 C540 ) \nC394_=_C559( C394 C559 ) C394_=_C560( C394 C560 ) C394_=_C589( C394 C589 ) C394_=_C594( C394 C594 ) C394_=_C597( C394 C597 ) C394_=_C648( C394 C648 ) \nC394_=_C653( C394 C653 ) C394_=_C665( C394 C665 ) C394_=_C668( C394 C668 ) C394_=_C689( C394 C689 ) C394_=_C699( C394 C699 ) C394_=_C713( C394 C713 ) \nC394_=_C714( C394 C714 ) C394_=_C773( C394 C773 ) C394_=_C805( C394 C805 ) C394_=_C819( C394 C819 ) C394_=_C820( C394 C820 ) C394_=_C835( C394 C835 ) \nC394_=_C846( C394 C846 ) C394_=_C851( C394 C851 ) C394_=_C855( C394 C855 ) C394_=_C877( C394 C877 ) C394_=_C887( C394 C887 ) C394_=_C907( C394 C907 ) \nC394_=_C914( C394 C914 ) C394_=_C930( C394 C930 ) C394_=_C931( C394 C931 ) C394_=_C941( C394 C941 ) C394_=_C946( C394 C946 ) C395_=_C396( C395 C396 ) \nC395_=_C397( C395 C397 ) C395_=_C398( C395 C398 ) C395_=_C399( C395 C399 ) C395_=_C400( C395 C400 ) C395_=_C409( C395 C409 ) C395_=_C411( C395 C411 ) \nC395_=_C470( C395 C470 ) C395_=_C483( C395 C483 ) C395_=_C508( C395 C508 ) C395_=_C519( C395 C519 ) C395_=_C536( C395 C536 ) C395_=_C561( C395 C561 ) \nC395_=_C570( C395 C570 ) C395_=_C594( C395 C594 ) C395_=_C614( C395 C614 ) C395_=_C656( C395 C656 ) C395_=_C675( C395 C675 ) C395_=_C681( C395 C681 ) \nC395_=_C683( C395 C683 ) C395_=_C699( C395 C699 ) C395_=_C704( C395 C704 ) C395_=_C722( C395 C722 ) C395_=_C736( C395 C736 ) C395_=_C744( C395 C744 ) \nC395_=_C795( C395 C795 ) C395_=_C801( C395 C801 ) C395_=_C802( C395 C802 ) C395_=_C805( C395 C805 ) C395_=_C821( C395 C821 ) C395_=_C822( C395 C822 ) \nC395_=_C840( C395 C840 ) C395_=_C852( C395 C852 ) C395_=_C860( C395 C860 ) C395_=_C861( C395 C861 ) C395_=_C883( C395 C883 ) C395_=_C885( C395 C885 ) \nC395_=_C886( C395 C886 ) C395_=_C899( C395 C899 ) C395_=_C903( C395 C903 ) C395_=_C906( C395 C906 ) C395_=_C917( C395 C917 ) C395_=_C932( C395 C932 ) \nC395_=_C933( C395 C933 ) C395_=_C939( C395 C939 ) C395_=_C941( C395 C941 ) C396_=_C397( C396 C397 ) C396_=_C398( C396 C398 ) C396_=_C399( C396 C399 ) \nC396_=_C400( C396 C400 ) C396_=_C441( C396 C441 ) C396_=_C449( C396 C449 ) C396_=_C470( C396 C470 ) C396_=_C536( C396 C536 ) C396_=_C538( C396 C538 ) \nC396_=_C561( C396 C561 ) C396_=_C644( C396 C644 ) C396_=_C656( C396 C656 ) C396_=_C665( C396 C665 ) C396_=_C670( C396 C670 ) C396_=_C675( C396 C675 ) \nC396_=_C681( C396 C681 ) C396_=_C682( C396 C682 ) C396_=_C688( C396 C688 ) C396_=_C699( C396 C699 ) C396_=_C704( C396 C704 ) C396_=_C705( C396 C705 ) \nC396_=_C716( C396 C716 ) C396_=_C769( C396 C769 ) C396_=_C786( C396 C786 ) C396_=_C795( C396 C795 ) C396_=_C801( C396 C801 ) C396_=_C802( C396 C802 ) \nC396_=_C805( C396 C805 ) C396_=_C821( C396 C821 ) C396_=_C822( C396 C822 ) C396_=_C824( C396 C824 ) C396_=_C840( C396 C840 ) C396_=_C856( C396 C856 ) \nC396_=_C861( C396 C861 ) C396_=_C864( C396 C864 ) C396_=_C881( C396 C881 ) C396_=_C883( C396 C883 ) C396_=_C885( C396 C885 ) C396_=_C886( C396 C886 ) \nC396_=_C895( C396 C895 ) C396_=_C915( C396 C915 ) C396_=_C919( C396 C919 ) C396_=_C936( C396 C936 ) C396_=_C941( C396 C941 ) C396_=_C946( C396 C946 ) \nC397_=_C398( C397 C398 ) C397_=_C399( C397 C399 ) C397_=_C400( C397 C400 ) C397_=_C439( C397 C439 ) C397_=_C445( C397 C445 ) C397_=_C536( C397 C536 ) \nC397_=_C561( C397 C561 ) C397_=_C610( C397 C610 ) C397_=_C659( C397 C659 ) C397_=_C668( C397 C668 ) C397_=_C675( C397 C675 ) C397_=_C680( C397 C680 ) \nC397_=_C699( C397 C699 ) C397_=_C710( C397 C710 ) C397_=_C713( C397 C713 ) C397_=_C745( C397 C745 ) C397_=_C748( C397 C748 ) C397_=_C795( C397 C795 ) \nC397_=_C800( C397 C800 ) C397_=_C802( C397 C802 ) C397_=_C805( C397 C805 ) C397_=_C815( C397 C815 ) C397_=_C821( C397 C821 ) C397_=_C822( C397 C822 ) \nC397_=_C842( C397 C842 ) C397_=_C845( C397 C845 ) C397_=_C846( C397 C846 ) C397_=_C847( C397 C847 ) C397_=_C861( C397 C861 ) C397_=_C885( C397 C885 ) \nC397_=_C914( C397 C914 ) C397_=_C932( C397 C932 ) C397_=_C939( C397 C939 ) C397_=_C941( C397 C941 ) C397_=_C944( C397 C944 ) C397_=_C946( C397 C946 ) \nC397_=_C947( C397 C947 ) C398_=_C399( C398 C399 ) C398_=_C400( C398 C400 ) C398_=_C536( C398 C536 ) C398_=_C561( C398 C561 ) C398_=_C580( C398 C580 ) \nC398_=_C653( C398 C653 ) C398_=_C654( C398 C654 ) C398_=_C675( C398 C675 ) C398_=_C699( C398 C699 ) C398_=_C713( C398 C713 ) C398_=_C714( C398 C714 ) \nC398_=_C744( C398 C744 ) C398_=_C746( C398 C746 ) C398_=_C748( C398 C748 ) C398_=_C769( C398 C769 ) C398_=_C795( C398 C795 ) C398_=_C802( C398 C802 ) \nC398_=_C805( C398 C805 ) C398_=_C807( C398 C807 ) C398_=_C821( C398 C821 ) C398_=_C822( C398 C822 ) C398_=_C830( C398 C830 ) C398_=_C861( C398 C861 ) \nC398_=_C885( C398 C885 ) C398_=_C892( C398 C892 ) C398_=_C918( C398 C918 ) C398_=_C941( C398 C941 ) C399_=_C400( C399 C400 ) C399_=_C405( C399 C405 ) \nC399_=_C411( C399 C411 ) C399_=_C443( C399 C443 ) C399_=_C445( C399 C445 ) C399_=_C448( C399 C448 ) C399_=_C463( C399 C463 ) C399_=_C474( C399 C474 ) \nC399_=_C527( C399 C527 ) C399_=_C530( C399 C530 ) C399_=_C536( C399 C536 ) C399_=_C540( C399 C540 ) C399_=_C559( C399 C559 ) C399_=_C561( C399 C561 ) \nC399_=_C589( C399 C589 ) C399_=_C594( C399 C594 ) C399_=_C597( C399 C597 ) C399_=_C631( C399 C631 ) C399_=_C635( C399 C635 ) C399_=_C644( C399 C644 ) \nC399_=_C648( C399 C648 ) C399_=_C650( C399 C650 ) C399_=_C653( C399 C653 ) C399_=_C656( C399 C656 ) C399_=_C664( C399 C664 ) C399_=_C675( C399 C675 ) \nC399_=_C694( C399 C694 ) C399_=_C699( C399 C699 ) C399_=_C710( C399 C710 ) C399_=_C715( C399 C715 ) C399_=_C726( C399 C726 ) C399_=_C758( C399 C758 ) \nC399_=_C777( C399 C777 ) C399_=_C779( C399 C779 ) C399_=_C795( C399 C795 ) C399_=_C798( C399 C798 ) C399_=_C800( C399 C800 ) C399_=_C802( C399 C802 ) \nC399_=_C805( C399 C805 ) C399_=_C817( C399 C817 ) C399_=_C821( C399 C821 ) C399_=_C822( C399 C822 ) C399_=_C835( C399 C835 ) C399_=_C842( C399 C842 ) \nC399_=_C846( C399 C846 ) C399_=_C851( C399 C851 ) C399_=_C855( C399 C855 ) C399_=_C861( C399 C861 ) C399_=_C866( C399 C866 ) C399_=_C869( C399 C869 ) \nC399_=_C876( C399 C876 ) C399_=_C877( C399 C877 ) C399_=_C885( C399 C885 ) C399_=_C887( C399 C887 ) C399_=_C906( C399 C906 ) C399_=_C918( C399 C918 ) \nC399_=_C933( C399 C933 ) C399_=_C939( C399 C939 ) C399_=_C941( C399 C941 ) C399_=_C946( C399 C946 ) C400_=_C404( C400 C404 ) C400_=_C411( C400 C411 ) \nC400_=_C427( C400 C427 ) C400_=_C453( C400 C453 ) C400_=_C536( C400 C536 ) C400_=_C561( C400 C561 ) C400_=_C603( C400 C603 ) C400_=_C631( C400 C631 ) \nC400_=_C650( C400 C650 ) C400_=_C651( C400 C651 ) C400_=_C655( C400 C655 ) C400_=_C675( C400 C675 ) C400_=_C676( C400 C676 ) C400_=_C699( C400 C699 ) \nC400_=_C733( C400 C733 ) C400_=_C745( C400 C745 ) C400_=_C753( C400 C753 ) C400_=_C779( C400 C779 ) C400_=_C795( C400 C795 ) C400_=_C802( C400 C802 ) \nC400_=_C805( C400 C805 ) C400_=_C813( C400 C813 ) C400_=_C819( C400 C819 ) C400_=_C821( C400 C821 ) C400_=_C822( C400 C822 ) C400_=_C847( C400 C847 ) \nC400_=_C848( C400 C848 ) C400_=_C861( C400 C861 ) C400_=_C864( C400 C864 ) C400_=_C885( C400 C885 ) C400_=_C915( C400 C915 ) C400_=_C919( C400 C919 ) \nC400_=_C926( C400 C926 ) C400_=_C941( C400 C941 ) C401_=_C404( C401 C404 ) C401_=_C409( C401 C409 ) C401_=_C443( C401 C443 ) C401_=_C447(</w:t>
      </w:r>
    </w:p>
    <w:p>
      <w:pPr>
        <w:pStyle w:val="PreformattedText"/>
        <w:bidi w:val="0"/>
        <w:spacing w:before="0" w:after="0"/>
        <w:jc w:val="left"/>
        <w:rPr/>
      </w:pPr>
      <w:r>
        <w:rPr/>
        <w:t xml:space="preserve"> </w:t>
      </w:r>
      <w:r>
        <w:rPr/>
        <w:t>C401 C447 ) \nC401_=_C448( C401 C448 ) C401_=_C474( C401 C474 ) C401_=_C562( C401 C562 ) C401_=_C563( C401 C563 ) C401_=_C618( C401 C618 ) C401_=_C665( C401 C665 ) \nC401_=_C676( C401 C676 ) C401_=_C694( C401 C694 ) C401_=_C702( C401 C702 ) C401_=_C704( C401 C704 ) C401_=_C714( C401 C714 ) C401_=_C715( C401 C715 ) \nC401_=_C716( C401 C716 ) C401_=_C717( C401 C717 ) C401_=_C753( C401 C753 ) C401_=_C760( C401 C760 ) C401_=_C799( C401 C799 ) C401_=_C801( C401 C801 ) \nC401_=_C821( C401 C821 ) C401_=_C823( C401 C823 ) C401_=_C855( C401 C855 ) C401_=_C861( C401 C861 ) C401_=_C866( C401 C866 ) C401_=_C878( C401 C878 ) \nC401_=_C881( C401 C881 ) C401_=_C884( C401 C884 ) C401_=_C886( C401 C886 ) C401_=_C909( C401 C909 ) C401_=_C919( C401 C919 ) C401_=_C927( C401 C927 ) \nC401_=_C929( C401 C929 ) C401_=_C932( C401 C932 ) C401_=_C936( C401 C936 ) C401_=_C945( C401 C945 ) C401_=_C947( C401 C947 ) C402_=_C445( C402 C445 ) \nC402_=_C470( C402 C470 ) C402_=_C520( C402 C520 ) C402_=_C548( C402 C548 ) C402_=_C549( C402 C549 ) C402_=_C564( C402 C564 ) C402_=_C565( C402 C565 ) \nC402_=_C597( C402 C597 ) C402_=_C653( C402 C653 ) C402_=_C659( C402 C659 ) C402_=_C663( C402 C663 ) C402_=_C669( C402 C669 ) C402_=_C675( C402 C675 ) \nC402_=_C705( C402 C705 ) C402_=_C714( C402 C714 ) C402_=_C717( C402 C717 ) C402_=_C775( C402 C775 ) C402_=_C802( C402 C802 ) C402_=_C813( C402 C813 ) \nC402_=_C824( C402 C824 ) C402_=_C841( C402 C841 ) C402_=_C884( C402 C884 ) C402_=_C887( C402 C887 ) C402_=_C907( C402 C907 ) C402_=_C909( C402 C909 ) \nC402_=_C931( C402 C931 ) C402_=_C932( C402 C932 ) C402_=_C939( C402 C939 ) C404_=_C427( C404 C427 ) C404_=_C453( C404 C453 ) C404_=_C474( C404 C474 ) \nC404_=_C509( C404 C509 ) C404_=_C540( C404 C540 ) C404_=_C549( C404 C549 ) C404_=_C590( C404 C590 ) C404_=_C603( C404 C603 ) C404_=_C631( C404 C631 ) \nC404_=_C650( C404 C650 ) C404_=_C663( C404 C663 ) C404_=_C665( C404 C665 ) C404_=_C668( C404 C668 ) C404_=_C681( C404 C681 ) C404_=_C693( C404 C693 ) \nC404_=_C705( C404 C705 ) C404_=_C715( C404 C715 ) C404_=_C716( C404 C716 ) C404_=_C733( C404 C733 ) C404_=_C745( C404 C745 ) C404_=_C746( C404 C746 ) \nC404_=_C753( C404 C753 ) C404_=_C760( C404 C760 ) C404_=_C821( C404 C821 ) C404_=_C824( C404 C824 ) C404_=_C847( C404 C847 ) C404_=_C848( C404 C848 ) \nC404_=_C852( C404 C852 ) C404_=_C881( C404 C881 ) C404_=_C886( C404 C886 ) C404_=_C896( C404 C896 ) C404_=_C915( C404 C915 ) C404_=_C926( C404 C926 ) \nC404_=_C929( C404 C929 ) C404_=_C935( C404 C935 ) C404_=_C940( C404 C940 ) C405_=_C411( C405 C411 ) C405_=_C443( C405 C443 ) C405_=_C445( C405 C445 ) \nC405_=_C488( C405 C488 ) C405_=_C527( C405 C527 ) C405_=_C537( C405 C537 ) C405_=_C589( C405 C589 ) C405_=_C594( C405 C594 ) C405_=_C597( C405 C597 ) \nC405_=_C603( C405 C603 ) C405_=_C604( C405 C604 ) C405_=_C648( C405 C648 ) C405_=_C650( C405 C650 ) C405_=_C653( C405 C653 ) C405_=_C702( C405 C702 ) \nC405_=_C720( C405 C720 ) C405_=_C744( C405 C744 ) C405_=_C793( C405 C793 ) C405_=_C805( C405 C805 ) C405_=_C835( C405 C835 ) C405_=_C846( C405 C846 ) \nC405_=_C851( C405 C851 ) C405_=_C855( C405 C855 ) C405_=_C856( C405 C856 ) C405_=_C866( C405 C866 ) C405_=_C877( C405 C877 ) C405_=_C887( C405 C887 ) \nC405_=_C896( C405 C896 ) C405_=_C914( C405 C914 ) C405_=_C933( C405 C933 ) C405_=_C935( C405 C935 ) C405_=_C941( C405 C941 ) C405_=_C946( C405 C946 ) \nC409_=_C411( C409 C411 ) C409_=_C443( C409 C443 ) C409_=_C447( C409 C447 ) C409_=_C448( C409 C448 ) C409_=_C561( C409 C561 ) C409_=_C570( C409 C570 ) \nC409_=_C604( C409 C604 ) C409_=_C618( C409 C618 ) C409_=_C648( C409 C648 ) C409_=_C682( C409 C682 ) C409_=_C683( C409 C683 ) C409_=_C694( C409 C694 ) \nC409_=_C702( C409 C702 ) C409_=_C704( C409 C704 ) C409_=_C714( C409 C714 ) C409_=_C722( C409 C722 ) C409_=_C778( C409 C778 ) C409_=_C795( C409 C795 ) \nC409_=_C799( C409 C799 ) C409_=_C830( C409 C830 ) C409_=_C845( C409 C845 ) C409_=_C861( C409 C861 ) C409_=_C878( C409 C878 ) C409_=_C884( C409 C884 ) \nC409_=_C885( C409 C885 ) C409_=_C886( C409 C886 ) C409_=_C909( C409 C909 ) C409_=_C917( C409 C917 ) C409_=_C919( C409 C919 ) C409_=_C932( C409 C932 ) \nC409_=_C933( C409 C933 ) C409_=_C936( C409 C936 ) C411_=_C421( C411 C421 ) C411_=_C443( C411 C443 ) C411_=_C445( C411 C445 ) C411_=_C527( C411 C527 ) \nC411_=_C561( C411 C561 ) C411_=_C570( C411 C570 ) C411_=_C589( C411 C589 ) C411_=_C594( C411 C594 ) C411_=_C597( C411 C597 ) C411_=_C648( C411 C648 ) \nC411_=_C651( C411 C651 ) C411_=_C653( C411 C653 ) C411_=_C655( C411 C655 ) C411_=_C683( C411 C683 ) C411_=_C688( C411 C688 ) C411_=_C704( C411 C704 ) \nC411_=_C713( C411 C713 ) C411_=_C722( C411 C722 ) C411_=_C742( C411 C742 ) C411_=_C753( C411 C753 ) C411_=_C779( C411 C779 ) C411_=_C805( C411 C805 ) \nC411_=_C813( C411 C813 ) C411_=_C818( C411 C818 ) C411_=_C819( C411 C819 ) C411_=_C835( C411 C835 ) C411_=_C840( C411 C840 ) C411_=_C846( C411 C846 ) \nC411_=_C851( C411 C851 ) C411_=_C855( C411 C855 ) C411_=_C864( C411 C864 ) C411_=_C876( C411 C876 ) C411_=_C877( C411 C877 ) C411_=_C885( C411 C885 ) \nC411_=_C886( C411 C886 ) C411_=_C887( C411 C887 ) C411_=_C919( C411 C919 ) C411_=_C932( C411 C932 ) C411_=_C933( C411 C933 ) C411_=_C941( C411 C941 ) \nC411_=_C946( C411 C946 ) C416_=_C449( C416 C449 ) C416_=_C503( C416 C503 ) C416_=_C529( C416 C529 ) C416_=_C580( C416 C580 ) C416_=_C589( C416 C589 ) \nC416_=_C640( C416 C640 ) C416_=_C641( C416 C641 ) C416_=_C655( C416 C655 ) C416_=_C663( C416 C663 ) C416_=_C670( C416 C670 ) C416_=_C674( C416 C674 ) \nC416_=_C680( C416 C680 ) C416_=_C682( C416 C682 ) C416_=_C689( C416 C689 ) C416_=_C726( C416 C726 ) C416_=_C753( C416 C753 ) C416_=_C769( C416 C769 ) \nC416_=_C770( C416 C770 ) C416_=_C771( C416 C771 ) C416_=_C793( C416 C793 ) C416_=_C814( C416 C814 ) C416_=_C818( C416 C818 ) C416_=_C820( C416 C820 ) \nC416_=_C842( C416 C842 ) C416_=_C861( C416 C861 ) C416_=_C869( C416 C869 ) C416_=_C888( C416 C888 ) C416_=_C905( C416 C905 ) C416_=_C914( C416 C914 ) \nC416_=_C917( C416 C917 ) C416_=_C940( C416 C940 ) C416_=_C945( C416 C945 ) C421_=_C449( C421 C449 ) C421_=_C495( C421 C495 ) C421_=_C537( C421 C537 ) \nC421_=_C555( C421 C555 ) C421_=_C564( C421 C564 ) C421_=_C597( C421 C597 ) C421_=_C603( C421 C603 ) C421_=_C604( C421 C604 ) C421_=_C651( C421 C651 ) \nC421_=_C688( C421 C688 ) C421_=_C713( C421 C713 ) C421_=_C726( C421 C726 ) C421_=_C742( C421 C742 ) C421_=_C744( C421 C744 ) C421_=_C775( C421 C775 ) \nC421_=_C818( C421 C818 ) C421_=_C840( C421 C840 ) C421_=_C841( C421 C841 ) C421_=_C846( C421 C846 ) C421_=_C866( C421 C866 ) C421_=_C876( C421 C876 ) \nC421_=_C896( C421 C896 ) C421_=_C903( C421 C903 ) C421_=_C906( C421 C906 ) C421_=_C933( C421 C933 ) C421_=_C934( C421 C934 ) C421_=_C945( C421 C945 ) \nC423_=_C449( C423 C449 ) C423_=_C474( C423 C474 ) C423_=_C498( C423 C498 ) C423_=_C509( C423 C509 ) C423_=_C520( C423 C520 ) C423_=_C555( C423 C555 ) \nC423_=_C610( C423 C610 ) C423_=_C667( C423 C667 ) C423_=_C668( C423 C668 ) C423_=_C689( C423 C689 ) C423_=_C693( C423 C693 ) C423_=_C705( C423 C705 ) \nC423_=_C714( C423 C714 ) C423_=_C733( C423 C733 ) C423_=_C778( C423 C778 ) C423_=_C864( C423 C864 ) C423_=_C892( C423 C892 ) C423_=_C909( C423 C909 ) \nC423_=_C915( C423 C915 ) C423_=_C934( C423 C934 ) C423_=_C935( C423 C935 ) C423_=_C936( C423 C936 ) C427_=_C443( C427 C443 ) C427_=_C453( C427 C453 ) \nC427_=_C496( C427 C496 ) C427_=_C508( C427 C508 ) C427_=_C603( C427 C603 ) C427_=_C615( C427 C615 ) C427_=_C631( C427 C631 ) C427_=_C650( C427 C650 ) \nC427_=_C669( C427 C669 ) C427_=_C705( C427 C705 ) C427_=_C728( C427 C728 ) C427_=_C733( C427 C733 ) C427_=_C744( C427 C744 ) C427_=_C745( C427 C745 ) \nC427_=_C801( C427 C801 ) C427_=_C847( C427 C847 ) C427_=_C848( C427 C848 ) C427_=_C852( C427 C852 ) C427_=_C860( C427 C860 ) C427_=_C896( C427 C896 ) \nC427_=_C915( C427 C915 ) C427_=_C926( C427 C926 ) C427_=_C929( C427 C929 ) C439_=_C441( C439 C441 ) C439_=_C498( C439 C498 ) C439_=_C555( C439 C555 ) \nC439_=_C570( C439 C570 ) C439_=_C580( C439 C580 ) C439_=_C618( C439 C618 ) C439_=_C659( C439 C659 ) C439_=_C665( C439 C665 ) C439_=_C669( C439 C669 ) \nC439_=_C680( C439 C680 ) C439_=_C716( C439 C716 ) C439_=_C722( C439 C722 ) C439_=_C728( C439 C728 ) C439_=_C745( C439 C745 ) C439_=_C746( C439 C746 ) \nC439_=_C749( C439 C749 ) C439_=_C773( C439 C773 ) C439_=_C777( C439 C777 ) C439_=_C795( C439 C795 ) C439_=_C799( C439 C799 ) C439_=_C815( C439 C815 ) \nC439_=_C821( C439 C821 ) C439_=_C830( C439 C830 ) C439_=_C847( C439 C847 ) C439_=_C851( C439 C851 ) C439_=_C864( C439 C864 ) C439_=_C881( C439 C881 ) \nC439_=_C888( C439 C888 ) C439_=_C907( C439 C907 ) C439_=_C929( C439 C929 ) C439_=_C935( C439 C935 ) C439_=_C945( C439 C945 ) C439_=_C946( C439 C946 ) \nC439_=_C947( C439 C947 ) C441_=_C449( C441 C449 ) C441_=_C522( C441 C522 ) C441_=_C580( C441 C580 ) C441_=_C656( C441 C656 ) C441_=_C665( C441 C665 ) \nC441_=_C681( C441 C681 ) C441_=_C682( C441 C682 ) C441_=_C688( C441 C688 ) C441_=_C704( C441 C704 ) C441_=_C716( C441 C716 ) C441_=_C746( C441 C746 ) \nC441_=_C749( C441 C749 ) C441_=_C753( C441 C753 ) C441_=_C769( C441 C769 ) C441_=_C773( C441 C773 ) C441_=_C775( C441 C775 ) C441_=_C786( C441 C786 ) \nC441_=_C799( C441 C799 ) C441_=_C801( C441 C801 ) C441_=_C813( C441 C813 ) C441_=_C814( C441 C814 ) C441_=_C824( C441 C824 ) C441_=_C840( C441 C840 ) \nC441_=_C841( C441 C841 ) C441_=_C847( C441 C847 ) C441_=_C854( C441 C854 ) C441_=_C856( C441 C856 ) C441_=_C860( C441 C860 ) C441_=_C864( C441 C864 ) \nC441_=_C883( C441 C883 ) C441_=_C886( C441 C886 ) C441_=_C903( C441 C903 ) C441_=_C905( C441 C905 ) C441_=_C915( C441 C915 ) C441_=_C934( C441 C934 ) \nC441_=_C946( C441 C946 ) C443_=_C445( C443 C445 ) C443_=_C447( C443 C447 ) C443_=_C448( C443 C448 ) C443_=_C508( C443 C508 ) C443_=_C527( C443 C527 ) \nC443_=_C549( C443 C549 ) C443_=_C559( C443 C559 ) C443_=_C561( C443 C561 ) C443_=_C589( C443 C589 ) C443_=_C594( C443 C594 ) C443_=_C597( C443 C597 ) \nC443_=_C615(</w:t>
      </w:r>
    </w:p>
    <w:p>
      <w:pPr>
        <w:pStyle w:val="PreformattedText"/>
        <w:bidi w:val="0"/>
        <w:spacing w:before="0" w:after="0"/>
        <w:jc w:val="left"/>
        <w:rPr/>
      </w:pPr>
      <w:r>
        <w:rPr/>
        <w:t xml:space="preserve"> </w:t>
      </w:r>
      <w:r>
        <w:rPr/>
        <w:t>C443 C615 ) C443_=_C618( C443 C618 ) C443_=_C648( C443 C648 ) C443_=_C653( C443 C653 ) C443_=_C694( C443 C694 ) C443_=_C702( C443 C702 ) \nC443_=_C705( C443 C705 ) C443_=_C714( C443 C714 ) C443_=_C728( C443 C728 ) C443_=_C778( C443 C778 ) C443_=_C799( C443 C799 ) C443_=_C801( C443 C801 ) \nC443_=_C805( C443 C805 ) C443_=_C819( C443 C819 ) C443_=_C835( C443 C835 ) C443_=_C846( C443 C846 ) C443_=_C851( C443 C851 ) C443_=_C855( C443 C855 ) \nC443_=_C860( C443 C860 ) C443_=_C861( C443 C861 ) C443_=_C877( C443 C877 ) C443_=_C878( C443 C878 ) C443_=_C884( C443 C884 ) C443_=_C887( C443 C887 ) \nC443_=_C909( C443 C909 ) C443_=_C919( C443 C919 ) C443_=_C932( C443 C932 ) C443_=_C936( C443 C936 ) C443_=_C941( C443 C941 ) C443_=_C946( C443 C946 ) \nC445_=_C527( C445 C527 ) C445_=_C529( C445 C529 ) C445_=_C589( C445 C589 ) C445_=_C594( C445 C594 ) C445_=_C597( C445 C597 ) C445_=_C648( C445 C648 ) \nC445_=_C653( C445 C653 ) C445_=_C668( C445 C668 ) C445_=_C675( C445 C675 ) C445_=_C682( C445 C682 ) C445_=_C705( C445 C705 ) C445_=_C710( C445 C710 ) \nC445_=_C715( C445 C715 ) C445_=_C748( C445 C748 ) C445_=_C769( C445 C769 ) C445_=_C800( C445 C800 ) C445_=_C802( C445 C802 ) C445_=_C805( C445 C805 ) \nC445_=_C815( C445 C815 ) C445_=_C818( C445 C818 ) C445_=_C835( C445 C835 ) C445_=_C842( C445 C842 ) C445_=_C846( C445 C846 ) C445_=_C851( C445 C851 ) \nC445_=_C855( C445 C855 ) C445_=_C877( C445 C877 ) C445_=_C884( C445 C884 ) C445_=_C887( C445 C887 ) C445_=_C933( C445 C933 ) C445_=_C939( C445 C939 ) \nC445_=_C941( C445 C941 ) C445_=_C944( C445 C944 ) C445_=_C946( C445 C946 ) C445_=_C947( C445 C947 ) C447_=_C448( C447 C448 ) C447_=_C496( C447 C496 ) \nC447_=_C570( C447 C570 ) C447_=_C615( C447 C615 ) C447_=_C618( C447 C618 ) C447_=_C633( C447 C633 ) C447_=_C645( C447 C645 ) C447_=_C646( C447 C646 ) \nC447_=_C648( C447 C648 ) C447_=_C675( C447 C675 ) C447_=_C694( C447 C694 ) C447_=_C702( C447 C702 ) C447_=_C704( C447 C704 ) C447_=_C714( C447 C714 ) \nC447_=_C775( C447 C775 ) C447_=_C799( C447 C799 ) C447_=_C820( C447 C820 ) C447_=_C824( C447 C824 ) C447_=_C835( C447 C835 ) C447_=_C851( C447 C851 ) \nC447_=_C861( C447 C861 ) C447_=_C878( C447 C878 ) C447_=_C884( C447 C884 ) C447_=_C909( C447 C909 ) C447_=_C919( C447 C919 ) C447_=_C932( C447 C932 ) \nC447_=_C936( C447 C936 ) C447_=_C940( C447 C940 ) C447_=_C946( C447 C946 ) C448_=_C463( C448 C463 ) C448_=_C474( C448 C474 ) C448_=_C483( C448 C483 ) \nC448_=_C488( C448 C488 ) C448_=_C496( C448 C496 ) C448_=_C538( C448 C538 ) C448_=_C540( C448 C540 ) C448_=_C618( C448 C618 ) C448_=_C631( C448 C631 ) \nC448_=_C633( C448 C633 ) C448_=_C635( C448 C635 ) C448_=_C644( C448 C644 ) C448_=_C651( C448 C651 ) C448_=_C664( C448 C664 ) C448_=_C667( C448 C667 ) \nC448_=_C674( C448 C674 ) C448_=_C694( C448 C694 ) C448_=_C702( C448 C702 ) C448_=_C710( C448 C710 ) C448_=_C714( C448 C714 ) C448_=_C717( C448 C717 ) \nC448_=_C726( C448 C726 ) C448_=_C758( C448 C758 ) C448_=_C760( C448 C760 ) C448_=_C777( C448 C777 ) C448_=_C779( C448 C779 ) C448_=_C798( C448 C798 ) \nC448_=_C799( C448 C799 ) C448_=_C800( C448 C800 ) C448_=_C815( C448 C815 ) C448_=_C817( C448 C817 ) C448_=_C822( C448 C822 ) C448_=_C823( C448 C823 ) \nC448_=_C842( C448 C842 ) C448_=_C861( C448 C861 ) C448_=_C866( C448 C866 ) C448_=_C876( C448 C876 ) C448_=_C877( C448 C877 ) C448_=_C878( C448 C878 ) \nC448_=_C883( C448 C883 ) C448_=_C884( C448 C884 ) C448_=_C887( C448 C887 ) C448_=_C895( C448 C895 ) C448_=_C906( C448 C906 ) C448_=_C909( C448 C909 ) \nC448_=_C918( C448 C918 ) C448_=_C919( C448 C919 ) C448_=_C932( C448 C932 ) C448_=_C936( C448 C936 ) C448_=_C944( C448 C944 ) C449_=_C474( C449 C474 ) \nC449_=_C498( C449 C498 ) C449_=_C509( C449 C509 ) C449_=_C520( C449 C520 ) C449_=_C597( C449 C597 ) C449_=_C610( C449 C610 ) C449_=_C641( C449 C641 ) \nC449_=_C656( C449 C656 ) C449_=_C665( C449 C665 ) C449_=_C668( C449 C668 ) C449_=_C681( C449 C681 ) C449_=_C682( C449 C682 ) C449_=_C688( C449 C688 ) \nC449_=_C693( C449 C693 ) C449_=_C704( C449 C704 ) C449_=_C705( C449 C705 ) C449_=_C716( C449 C716 ) C449_=_C726( C449 C726 ) C449_=_C733( C449 C733 ) \nC449_=_C769( C449 C769 ) C449_=_C778( C449 C778 ) C449_=_C786( C449 C786 ) C449_=_C801( C449 C801 ) C449_=_C824( C449 C824 ) C449_=_C840( C449 C840 ) \nC449_=_C841( C449 C841 ) C449_=_C856( C449 C856 ) C449_=_C864( C449 C864 ) C449_=_C883( C449 C883 ) C449_=_C886( C449 C886 ) C449_=_C892( C449 C892 ) \nC449_=_C915( C449 C915 ) C449_=_C945( C449 C945 ) C449_=_C946( C449 C946 ) C453_=_C474( C453 C474 ) C453_=_C491( C453 C491 ) C453_=_C498( C453 C498 ) \nC453_=_C538( C453 C538 ) C453_=_C589( C453 C589 ) C453_=_C603( C453 C603 ) C453_=_C631( C453 C631 ) C453_=_C633( C453 C633 ) C453_=_C650( C453 C650 ) \nC453_=_C653( C453 C653 ) C453_=_C733( C453 C733 ) C453_=_C736( C453 C736 ) C453_=_C745( C453 C745 ) C453_=_C746( C453 C746 ) C453_=_C807( C453 C807 ) \nC453_=_C847( C453 C847 ) C453_=_C848( C453 C848 ) C453_=_C866( C453 C866 ) C453_=_C886( C453 C886 ) C453_=_C899( C453 C899 ) C453_=_C909( C453 C909 ) \nC453_=_C915( C453 C915 ) C453_=_C926( C453 C926 ) C453_=_C943( C453 C943 ) C463_=_C466( C463 C466 ) C463_=_C474( C463 C474 ) C463_=_C520( C463 C520 ) \nC463_=_C540( C463 C540 ) C463_=_C594( C463 C594 ) C463_=_C616( C463 C616 ) C463_=_C631( C463 C631 ) C463_=_C635( C463 C635 ) C463_=_C644( C463 C644 ) \nC463_=_C664( C463 C664 ) C463_=_C665( C463 C665 ) C463_=_C693( C463 C693 ) C463_=_C694( C463 C694 ) C463_=_C710( C463 C710 ) C463_=_C717( C463 C717 ) \nC463_=_C726( C463 C726 ) C463_=_C733( C463 C733 ) C463_=_C777( C463 C777 ) C463_=_C779( C463 C779 ) C463_=_C798( C463 C798 ) C463_=_C800( C463 C800 ) \nC463_=_C813( C463 C813 ) C463_=_C817( C463 C817 ) C463_=_C821( C463 C821 ) C463_=_C830( C463 C830 ) C463_=_C837( C463 C837 ) C463_=_C842( C463 C842 ) \nC463_=_C852( C463 C852 ) C463_=_C860( C463 C860 ) C463_=_C866( C463 C866 ) C463_=_C876( C463 C876 ) C463_=_C877( C463 C877 ) C463_=_C895( C463 C895 ) \nC463_=_C903( C463 C903 ) C463_=_C906( C463 C906 ) C463_=_C907( C463 C907 ) C463_=_C918( C463 C918 ) C463_=_C929( C463 C929 ) C463_=_C940( C463 C940 ) \nC466_=_C479( C466 C479 ) C466_=_C519( C466 C519 ) C466_=_C520( C466 C520 ) C466_=_C530( C466 C530 ) C466_=_C560( C466 C560 ) C466_=_C580( C466 C580 ) \nC466_=_C590( C466 C590 ) C466_=_C610( C466 C610 ) C466_=_C632( C466 C632 ) C466_=_C635( C466 C635 ) C466_=_C641( C466 C641 ) C466_=_C669( C466 C669 ) \nC466_=_C683( C466 C683 ) C466_=_C710( C466 C710 ) C466_=_C720( C466 C720 ) C466_=_C723( C466 C723 ) C466_=_C733( C466 C733 ) C466_=_C793( C466 C793 ) \nC466_=_C799( C466 C799 ) C466_=_C805( C466 C805 ) C466_=_C807( C466 C807 ) C466_=_C821( C466 C821 ) C466_=_C830( C466 C830 ) C466_=_C837( C466 C837 ) \nC466_=_C866( C466 C866 ) C466_=_C869( C466 C869 ) C466_=_C878( C466 C878 ) C466_=_C885( C466 C885 ) C466_=_C887( C466 C887 ) C466_=_C895( C466 C895 ) \nC466_=_C907( C466 C907 ) C466_=_C917( C466 C917 ) C466_=_C927( C466 C927 ) C466_=_C939( C466 C939 ) C466_=_C940( C466 C940 ) C466_=_C943( C466 C943 ) \nC466_=_C946( C466 C946 ) C470_=_C494( C470 C494 ) C470_=_C508( C470 C508 ) C470_=_C519( C470 C519 ) C470_=_C614( C470 C614 ) C470_=_C640( C470 C640 ) \nC470_=_C644( C470 C644 ) C470_=_C656( C470 C656 ) C470_=_C659( C470 C659 ) C470_=_C681( C470 C681 ) C470_=_C736( C470 C736 ) C470_=_C778( C470 C778 ) \nC470_=_C801( C470 C801 ) C470_=_C802( C470 C802 ) C470_=_C840( C470 C840 ) C470_=_C852( C470 C852 ) C470_=_C860( C470 C860 ) C470_=_C881( C470 C881 ) \nC470_=_C884( C470 C884 ) C470_=_C899( C470 C899 ) C470_=_C903( C470 C903 ) C470_=_C906( C470 C906 ) C470_=_C909( C470 C909 ) C470_=_C917( C470 C917 ) \nC470_=_C919( C470 C919 ) C470_=_C933( C470 C933 ) C474_=_C491( C474 C491 ) C474_=_C498( C474 C498 ) C474_=_C509( C474 C509 ) C474_=_C520( C474 C520 ) \nC474_=_C538( C474 C538 ) C474_=_C540( C474 C540 ) C474_=_C589( C474 C589 ) C474_=_C610( C474 C610 ) C474_=_C631( C474 C631 ) C474_=_C635( C474 C635 ) \nC474_=_C644( C474 C644 ) C474_=_C653( C474 C653 ) C474_=_C664( C474 C664 ) C474_=_C665( C474 C665 ) C474_=_C668( C474 C668 ) C474_=_C693( C474 C693 ) \nC474_=_C694( C474 C694 ) C474_=_C705( C474 C705 ) C474_=_C710( C474 C710 ) C474_=_C726( C474 C726 ) C474_=_C733( C474 C733 ) C474_=_C753( C474 C753 ) \nC474_=_C760( C474 C760 ) C474_=_C777( C474 C777 ) C474_=_C778( C474 C778 ) C474_=_C779( C474 C779 ) C474_=_C798( C474 C798 ) C474_=_C800( C474 C800 ) \nC474_=_C817( C474 C817 ) C474_=_C821( C474 C821 ) C474_=_C842( C474 C842 ) C474_=_C866( C474 C866 ) C474_=_C876( C474 C876 ) C474_=_C877( C474 C877 ) \nC474_=_C886( C474 C886 ) C474_=_C892( C474 C892 ) C474_=_C906( C474 C906 ) C474_=_C918( C474 C918 ) C479_=_C530( C479 C530 ) C479_=_C580( C479 C580 ) \nC479_=_C590( C479 C590 ) C479_=_C597( C479 C597 ) C479_=_C603( C479 C603 ) C479_=_C632( C479 C632 ) C479_=_C641( C479 C641 ) C479_=_C667( C479 C667 ) \nC479_=_C683( C479 C683 ) C479_=_C720( C479 C720 ) C479_=_C746( C479 C746 ) C479_=_C758( C479 C758 ) C479_=_C770( C479 C770 ) C479_=_C771( C479 C771 ) \nC479_=_C793( C479 C793 ) C479_=_C805( C479 C805 ) C479_=_C807( C479 C807 ) C479_=_C895( C479 C895 ) C479_=_C905( C479 C905 ) C479_=_C917( C479 C917 ) \nC479_=_C927( C479 C927 ) C479_=_C934( C479 C934 ) C479_=_C939( C479 C939 ) C479_=_C943( C479 C943 ) C479_=_C946( C479 C946 ) C483_=_C488( C483 C488 ) \nC483_=_C494( C483 C494 ) C483_=_C496( C483 C496 ) C483_=_C538( C483 C538 ) C483_=_C594( C483 C594 ) C483_=_C632( C483 C632 ) C483_=_C633( C483 C633 ) \nC483_=_C651( C483 C651 ) C483_=_C667( C483 C667 ) C483_=_C676( C483 C676 ) C483_=_C699( C483 C699 ) C483_=_C717( C483 C717 ) C483_=_C736( C483 C736 ) \nC483_=_C744( C483 C744 ) C483_=_C745( C483 C745 ) C483_=_C748( C483 C748 ) C483_=_C758( C483 C758 ) C483_=_C760( C483 C760 ) C483_=_C762( C483 C762 ) \nC483_=_C801( C483 C801 ) C483_=_C814( C483 C814 ) C483_=_C822( C483 C822 ) C483_=_C823( C483 C823 ) C483_=_C846( C483 C846 ) C483_=_C854( C483 C854 ) \nC483_=_C883( C483 C883 ) C483_=_C884(</w:t>
      </w:r>
    </w:p>
    <w:p>
      <w:pPr>
        <w:pStyle w:val="PreformattedText"/>
        <w:bidi w:val="0"/>
        <w:spacing w:before="0" w:after="0"/>
        <w:jc w:val="left"/>
        <w:rPr/>
      </w:pPr>
      <w:r>
        <w:rPr/>
        <w:t xml:space="preserve"> </w:t>
      </w:r>
      <w:r>
        <w:rPr/>
        <w:t>C483 C884 ) C483_=_C886( C483 C886 ) C483_=_C887( C483 C887 ) C483_=_C895( C483 C895 ) C483_=_C899( C483 C899 ) \nC483_=_C903( C483 C903 ) C483_=_C919( C483 C919 ) C483_=_C939( C483 C939 ) C483_=_C944( C483 C944 ) C488_=_C496( C488 C496 ) C488_=_C538( C488 C538 ) \nC488_=_C590( C488 C590 ) C488_=_C633( C488 C633 ) C488_=_C650( C488 C650 ) C488_=_C651( C488 C651 ) C488_=_C653( C488 C653 ) C488_=_C667( C488 C667 ) \nC488_=_C714( C488 C714 ) C488_=_C717( C488 C717 ) C488_=_C758( C488 C758 ) C488_=_C760( C488 C760 ) C488_=_C819( C488 C819 ) C488_=_C822( C488 C822 ) \nC488_=_C823( C488 C823 ) C488_=_C845( C488 C845 ) C488_=_C848( C488 C848 ) C488_=_C856( C488 C856 ) C488_=_C878( C488 C878 ) C488_=_C887( C488 C887 ) \nC488_=_C895( C488 C895 ) C488_=_C914( C488 C914 ) C488_=_C926( C488 C926 ) C488_=_C935( C488 C935 ) C488_=_C944( C488 C944 ) C491_=_C498( C491 C498 ) \nC491_=_C499( C491 C499 ) C491_=_C538( C491 C538 ) C491_=_C559( C491 C559 ) C491_=_C560( C491 C560 ) C491_=_C589( C491 C589 ) C491_=_C594( C491 C594 ) \nC491_=_C646( C491 C646 ) C491_=_C653( C491 C653 ) C491_=_C654( C491 C654 ) C491_=_C655( C491 C655 ) C491_=_C656( C491 C656 ) C491_=_C668( C491 C668 ) \nC491_=_C689( C491 C689 ) C491_=_C713( C491 C713 ) C491_=_C714( C491 C714 ) C491_=_C733( C491 C733 ) C491_=_C766( C491 C766 ) C491_=_C773( C491 C773 ) \nC491_=_C786( C491 C786 ) C491_=_C819( C491 C819 ) C491_=_C820( C491 C820 ) C491_=_C847( C491 C847 ) C491_=_C886( C491 C886 ) C491_=_C907( C491 C907 ) \nC491_=_C909( C491 C909 ) C491_=_C914( C491 C914 ) C491_=_C918( C491 C918 ) C491_=_C930( C491 C930 ) C491_=_C931( C491 C931 ) C491_=_C939( C491 C939 ) \nC491_=_C947( C491 C947 ) C494_=_C495( C494 C495 ) C494_=_C522( C494 C522 ) C494_=_C538( C494 C538 ) C494_=_C548( C494 C548 ) C494_=_C570( C494 C570 ) \nC494_=_C594( C494 C594 ) C494_=_C640( C494 C640 ) C494_=_C645( C494 C645 ) C494_=_C646( C494 C646 ) C494_=_C654( C494 C654 ) C494_=_C659( C494 C659 ) \nC494_=_C723( C494 C723 ) C494_=_C728( C494 C728 ) C494_=_C736( C494 C736 ) C494_=_C748( C494 C748 ) C494_=_C758( C494 C758 ) C494_=_C762( C494 C762 ) \nC494_=_C766( C494 C766 ) C494_=_C770( C494 C770 ) C494_=_C775( C494 C775 ) C494_=_C778( C494 C778 ) C494_=_C802( C494 C802 ) C494_=_C814( C494 C814 ) \nC494_=_C817( C494 C817 ) C494_=_C818( C494 C818 ) C494_=_C820( C494 C820 ) C494_=_C837( C494 C837 ) C494_=_C845( C494 C845 ) C494_=_C854( C494 C854 ) \nC494_=_C855( C494 C855 ) C494_=_C856( C494 C856 ) C494_=_C860( C494 C860 ) C494_=_C864( C494 C864 ) C494_=_C876( C494 C876 ) C494_=_C883( C494 C883 ) \nC494_=_C884( C494 C884 ) C494_=_C885( C494 C885 ) C494_=_C886( C494 C886 ) C494_=_C888( C494 C888 ) C494_=_C899( C494 C899 ) C494_=_C917( C494 C917 ) \nC494_=_C931( C494 C931 ) C494_=_C945( C494 C945 ) C495_=_C519( C495 C519 ) C495_=_C537( C495 C537 ) C495_=_C555( C495 C555 ) C495_=_C564( C495 C564 ) \nC495_=_C603( C495 C603 ) C495_=_C604( C495 C604 ) C495_=_C648( C495 C648 ) C495_=_C651( C495 C651 ) C495_=_C659( C495 C659 ) C495_=_C663( C495 C663 ) \nC495_=_C744( C495 C744 ) C495_=_C766( C495 C766 ) C495_=_C775( C495 C775 ) C495_=_C800( C495 C800 ) C495_=_C860( C495 C860 ) C495_=_C866( C495 C866 ) \nC495_=_C876( C495 C876 ) C495_=_C883( C495 C883 ) C495_=_C886( C495 C886 ) C495_=_C896( C495 C896 ) C495_=_C903( C495 C903 ) C495_=_C906( C495 C906 ) \nC495_=_C931( C495 C931 ) C495_=_C934( C495 C934 ) C495_=_C940( C495 C940 ) C495_=_C941( C495 C941 ) C495_=_C943( C495 C943 ) C495_=_C945( C495 C945 ) \nC496_=_C498( C496 C498 ) C496_=_C538( C496 C538 ) C496_=_C562( C496 C562 ) C496_=_C565( C496 C565 ) C496_=_C633( C496 C633 ) C496_=_C645( C496 C645 ) \nC496_=_C651( C496 C651 ) C496_=_C654( C496 C654 ) C496_=_C667( C496 C667 ) C496_=_C669( C496 C669 ) C496_=_C704( C496 C704 ) C496_=_C717( C496 C717 ) \nC496_=_C758( C496 C758 ) C496_=_C760( C496 C760 ) C496_=_C777( C496 C777 ) C496_=_C778( C496 C778 ) C496_=_C779( C496 C779 ) C496_=_C822( C496 C822 ) \nC496_=_C823( C496 C823 ) C496_=_C861( C496 C861 ) C496_=_C864( C496 C864 ) C496_=_C887( C496 C887 ) C496_=_C895( C496 C895 ) C496_=_C896( C496 C896 ) \nC496_=_C929( C496 C929 ) C496_=_C940( C496 C940 ) C496_=_C944( C496 C944 ) C498_=_C509( C498 C509 ) C498_=_C520( C498 C520 ) C498_=_C538( C498 C538 ) \nC498_=_C564( C498 C564 ) C498_=_C570( C498 C570 ) C498_=_C589( C498 C589 ) C498_=_C610( C498 C610 ) C498_=_C617( C498 C617 ) C498_=_C618( C498 C618 ) \nC498_=_C635( C498 C635 ) C498_=_C653( C498 C653 ) C498_=_C654( C498 C654 ) C498_=_C668( C498 C668 ) C498_=_C693( C498 C693 ) C498_=_C705( C498 C705 ) \nC498_=_C722( C498 C722 ) C498_=_C728( C498 C728 ) C498_=_C733( C498 C733 ) C498_=_C749( C498 C749 ) C498_=_C760( C498 C760 ) C498_=_C777( C498 C777 ) \nC498_=_C778( C498 C778 ) C498_=_C779( C498 C779 ) C498_=_C815( C498 C815 ) C498_=_C822( C498 C822 ) C498_=_C830( C498 C830 ) C498_=_C842( C498 C842 ) \nC498_=_C848( C498 C848 ) C498_=_C851( C498 C851 ) C498_=_C861( C498 C861 ) C498_=_C864( C498 C864 ) C498_=_C881( C498 C881 ) C498_=_C886( C498 C886 ) \nC498_=_C888( C498 C888 ) C498_=_C892( C498 C892 ) C498_=_C935( C498 C935 ) C498_=_C940( C498 C940 ) C498_=_C947( C498 C947 ) C499_=_C559( C499 C559 ) \nC499_=_C560( C499 C560 ) C499_=_C646( C499 C646 ) C499_=_C668( C499 C668 ) C499_=_C669( C499 C669 ) C499_=_C670( C499 C670 ) C499_=_C689( C499 C689 ) \nC499_=_C713( C499 C713 ) C499_=_C714( C499 C714 ) C499_=_C733( C499 C733 ) C499_=_C760( C499 C760 ) C499_=_C766( C499 C766 ) C499_=_C773( C499 C773 ) \nC499_=_C786( C499 C786 ) C499_=_C819( C499 C819 ) C499_=_C820( C499 C820 ) C499_=_C869( C499 C869 ) C499_=_C907( C499 C907 ) C499_=_C914( C499 C914 ) \nC499_=_C930( C499 C930 ) C499_=_C931( C499 C931 ) C499_=_C939( C499 C939 ) C499_=_C944( C499 C944 ) C499_=_C947( C499 C947 ) C503_=_C508( C503 C508 ) \nC503_=_C527( C503 C527 ) C503_=_C529( C503 C529 ) C503_=_C589( C503 C589 ) C503_=_C617( C503 C617 ) C503_=_C633( C503 C633 ) C503_=_C635( C503 C635 ) \nC503_=_C640( C503 C640 ) C503_=_C645( C503 C645 ) C503_=_C655( C503 C655 ) C503_=_C674( C503 C674 ) C503_=_C680( C503 C680 ) C503_=_C682( C503 C682 ) \nC503_=_C689( C503 C689 ) C503_=_C710( C503 C710 ) C503_=_C753( C503 C753 ) C503_=_C769( C503 C769 ) C503_=_C770( C503 C770 ) C503_=_C771( C503 C771 ) \nC503_=_C773( C503 C773 ) C503_=_C775( C503 C775 ) C503_=_C814( C503 C814 ) C503_=_C815( C503 C815 ) C503_=_C817( C503 C817 ) C503_=_C818( C503 C818 ) \nC503_=_C824( C503 C824 ) C503_=_C851( C503 C851 ) C503_=_C861( C503 C861 ) C503_=_C869( C503 C869 ) C503_=_C905( C503 C905 ) C503_=_C909( C503 C909 ) \nC503_=_C914( C503 C914 ) C503_=_C917( C503 C917 ) C503_=_C929( C503 C929 ) C503_=_C935( C503 C935 ) C503_=_C940( C503 C940 ) C508_=_C519( C508 C519 ) \nC508_=_C529( C508 C529 ) C508_=_C559( C508 C559 ) C508_=_C565( C508 C565 ) C508_=_C614( C508 C614 ) C508_=_C615( C508 C615 ) C508_=_C616( C508 C616 ) \nC508_=_C617( C508 C617 ) C508_=_C656( C508 C656 ) C508_=_C664( C508 C664 ) C508_=_C681( C508 C681 ) C508_=_C683( C508 C683 ) C508_=_C705( C508 C705 ) \nC508_=_C728( C508 C728 ) C508_=_C736( C508 C736 ) C508_=_C801( C508 C801 ) C508_=_C821( C508 C821 ) C508_=_C840( C508 C840 ) C508_=_C847( C508 C847 ) \nC508_=_C851( C508 C851 ) C508_=_C852( C508 C852 ) C508_=_C855( C508 C855 ) C508_=_C860( C508 C860 ) C508_=_C861( C508 C861 ) C508_=_C876( C508 C876 ) \nC508_=_C883( C508 C883 ) C508_=_C899( C508 C899 ) C508_=_C903( C508 C903 ) C508_=_C906( C508 C906 ) C508_=_C914( C508 C914 ) C508_=_C917( C508 C917 ) \nC508_=_C927( C508 C927 ) C508_=_C933( C508 C933 ) C508_=_C940( C508 C940 ) C509_=_C519( C509 C519 ) C509_=_C520( C509 C520 ) C509_=_C540( C509 C540 ) \nC509_=_C560( C509 C560 ) C509_=_C610( C509 C610 ) C509_=_C650( C509 C650 ) C509_=_C651( C509 C651 ) C509_=_C655( C509 C655 ) C509_=_C656( C509 C656 ) \nC509_=_C668( C509 C668 ) C509_=_C674( C509 C674 ) C509_=_C681( C509 C681 ) C509_=_C693( C509 C693 ) C509_=_C705( C509 C705 ) C509_=_C715( C509 C715 ) \nC509_=_C716( C509 C716 ) C509_=_C733( C509 C733 ) C509_=_C749( C509 C749 ) C509_=_C762( C509 C762 ) C509_=_C769( C509 C769 ) C509_=_C778( C509 C778 ) \nC509_=_C779( C509 C779 ) C509_=_C795( C509 C795 ) C509_=_C830( C509 C830 ) C509_=_C841( C509 C841 ) C509_=_C846( C509 C846 ) C509_=_C861( C509 C861 ) \nC509_=_C864( C509 C864 ) C509_=_C869( C509 C869 ) C509_=_C881( C509 C881 ) C509_=_C892( C509 C892 ) C509_=_C909( C509 C909 ) C509_=_C915( C509 C915 ) \nC509_=_C927( C509 C927 ) C509_=_C929( C509 C929 ) C509_=_C930( C509 C930 ) C509_=_C940( C509 C940 ) C509_=_C941( C509 C941 ) C509_=_C943( C509 C943 ) \nC509_=_C944( C509 C944 ) C509_=_C947( C509 C947 ) C519_=_C560( C519 C560 ) C519_=_C614( C519 C614 ) C519_=_C648( C519 C648 ) C519_=_C650( C519 C650 ) \nC519_=_C651( C519 C651 ) C519_=_C656( C519 C656 ) C519_=_C663( C519 C663 ) C519_=_C669( C519 C669 ) C519_=_C681( C519 C681 ) C519_=_C683( C519 C683 ) \nC519_=_C720( C519 C720 ) C519_=_C723( C519 C723 ) C519_=_C736( C519 C736 ) C519_=_C749( C519 C749 ) C519_=_C769( C519 C769 ) C519_=_C793( C519 C793 ) \nC519_=_C799( C519 C799 ) C519_=_C801( C519 C801 ) C519_=_C830( C519 C830 ) C519_=_C840( C519 C840 ) C519_=_C841( C519 C841 ) C519_=_C846( C519 C846 ) \nC519_=_C852( C519 C852 ) C519_=_C860( C519 C860 ) C519_=_C878( C519 C878 ) C519_=_C883( C519 C883 ) C519_=_C899( C519 C899 ) C519_=_C903( C519 C903 ) \nC519_=_C906( C519 C906 ) C519_=_C917( C519 C917 ) C519_=_C927( C519 C927 ) C519_=_C931( C519 C931 ) C519_=_C933( C519 C933 ) C519_=_C940( C519 C940 ) \nC519_=_C947( C519 C947 ) C520_=_C522( C520 C522 ) C520_=_C548( C520 C548 ) C520_=_C549( C520 C549 ) C520_=_C564( C520 C564 ) C520_=_C565( C520 C565 ) \nC520_=_C597( C520 C597 ) C520_=_C610( C520 C610 ) C520_=_C655( C520 C655 ) C520_=_C663( C520 C663 ) C520_=_C668( C520 C668 ) C520_=_C669( C520 C669 ) \nC520_=_C688( C520 C688 ) C520_=_C693( C520 C693 ) C520_=_C705( C520 C705 ) C520_=_C714( C520 C714 ) C520_=_C717( C520 C717 ) C520_=_C733( C520 C733 ) \nC520_=_C775( C520 C775 ) C520_=_C778( C520 C778 ) C520_=_C795(</w:t>
      </w:r>
    </w:p>
    <w:p>
      <w:pPr>
        <w:pStyle w:val="PreformattedText"/>
        <w:bidi w:val="0"/>
        <w:spacing w:before="0" w:after="0"/>
        <w:jc w:val="left"/>
        <w:rPr/>
      </w:pPr>
      <w:r>
        <w:rPr/>
        <w:t xml:space="preserve"> </w:t>
      </w:r>
      <w:r>
        <w:rPr/>
        <w:t>C520 C795 ) C520_=_C813( C520 C813 ) C520_=_C821( C520 C821 ) C520_=_C824( C520 C824 ) \nC520_=_C830( C520 C830 ) C520_=_C837( C520 C837 ) C520_=_C841( C520 C841 ) C520_=_C869( C520 C869 ) C520_=_C887( C520 C887 ) C520_=_C892( C520 C892 ) \nC520_=_C895( C520 C895 ) C520_=_C907( C520 C907 ) C520_=_C931( C520 C931 ) C520_=_C932( C520 C932 ) C520_=_C939( C520 C939 ) C520_=_C940( C520 C940 ) \nC522_=_C548( C522 C548 ) C522_=_C570( C522 C570 ) C522_=_C617( C522 C617 ) C522_=_C631( C522 C631 ) C522_=_C645( C522 C645 ) C522_=_C646( C522 C646 ) \nC522_=_C655( C522 C655 ) C522_=_C664( C522 C664 ) C522_=_C688( C522 C688 ) C522_=_C723( C522 C723 ) C522_=_C748( C522 C748 ) C522_=_C762( C522 C762 ) \nC522_=_C766( C522 C766 ) C522_=_C778( C522 C778 ) C522_=_C795( C522 C795 ) C522_=_C799( C522 C799 ) C522_=_C813( C522 C813 ) C522_=_C817( C522 C817 ) \nC522_=_C820( C522 C820 ) C522_=_C822( C522 C822 ) C522_=_C837( C522 C837 ) C522_=_C845( C522 C845 ) C522_=_C848( C522 C848 ) C522_=_C854( C522 C854 ) \nC522_=_C855( C522 C855 ) C522_=_C869( C522 C869 ) C522_=_C877( C522 C877 ) C522_=_C888( C522 C888 ) C522_=_C899( C522 C899 ) C522_=_C905( C522 C905 ) \nC522_=_C906( C522 C906 ) C522_=_C907( C522 C907 ) C522_=_C931( C522 C931 ) C522_=_C934( C522 C934 ) C522_=_C945( C522 C945 ) C522_=_C946( C522 C946 ) \nC527_=_C529( C527 C529 ) C527_=_C562( C527 C562 ) C527_=_C589( C527 C589 ) C527_=_C594( C527 C594 ) C527_=_C597( C527 C597 ) C527_=_C648( C527 C648 ) \nC527_=_C653( C527 C653 ) C527_=_C689( C527 C689 ) C527_=_C693( C527 C693 ) C527_=_C710( C527 C710 ) C527_=_C723( C527 C723 ) C527_=_C745( C527 C745 ) \nC527_=_C775( C527 C775 ) C527_=_C798( C527 C798 ) C527_=_C799( C527 C799 ) C527_=_C800( C527 C800 ) C527_=_C801( C527 C801 ) C527_=_C805( C527 C805 ) \nC527_=_C815( C527 C815 ) C527_=_C817( C527 C817 ) C527_=_C818( C527 C818 ) C527_=_C821( C527 C821 ) C527_=_C830( C527 C830 ) C527_=_C835( C527 C835 ) \nC527_=_C846( C527 C846 ) C527_=_C851( C527 C851 ) C527_=_C855( C527 C855 ) C527_=_C877( C527 C877 ) C527_=_C885( C527 C885 ) C527_=_C887( C527 C887 ) \nC527_=_C914( C527 C914 ) C527_=_C929( C527 C929 ) C527_=_C941( C527 C941 ) C527_=_C944( C527 C944 ) C527_=_C946( C527 C946 ) C529_=_C589( C529 C589 ) \nC529_=_C597( C529 C597 ) C529_=_C616( C529 C616 ) C529_=_C640( C529 C640 ) C529_=_C641( C529 C641 ) C529_=_C655( C529 C655 ) C529_=_C674( C529 C674 ) \nC529_=_C680( C529 C680 ) C529_=_C682( C529 C682 ) C529_=_C689( C529 C689 ) C529_=_C693( C529 C693 ) C529_=_C715( C529 C715 ) C529_=_C753( C529 C753 ) \nC529_=_C769( C529 C769 ) C529_=_C770( C529 C770 ) C529_=_C771( C529 C771 ) C529_=_C798( C529 C798 ) C529_=_C799( C529 C799 ) C529_=_C800( C529 C800 ) \nC529_=_C801( C529 C801 ) C529_=_C814( C529 C814 ) C529_=_C818( C529 C818 ) C529_=_C821( C529 C821 ) C529_=_C847( C529 C847 ) C529_=_C851( C529 C851 ) \nC529_=_C861( C529 C861 ) C529_=_C869( C529 C869 ) C529_=_C876( C529 C876 ) C529_=_C905( C529 C905 ) C529_=_C914( C529 C914 ) C529_=_C917( C529 C917 ) \nC529_=_C927( C529 C927 ) C529_=_C930( C529 C930 ) C529_=_C933( C529 C933 ) C529_=_C940( C529 C940 ) C529_=_C944( C529 C944 ) C530_=_C559( C530 C559 ) \nC530_=_C580( C530 C580 ) C530_=_C590( C530 C590 ) C530_=_C632( C530 C632 ) C530_=_C635( C530 C635 ) C530_=_C641( C530 C641 ) C530_=_C644( C530 C644 ) \nC530_=_C650( C530 C650 ) C530_=_C656( C530 C656 ) C530_=_C663( C530 C663 ) C530_=_C683( C530 C683 ) C530_=_C694( C530 C694 ) C530_=_C715( C530 C715 ) \nC530_=_C720( C530 C720 ) C530_=_C758( C530 C758 ) C530_=_C777( C530 C777 ) C530_=_C779( C530 C779 ) C530_=_C793( C530 C793 ) C530_=_C795( C530 C795 ) \nC530_=_C802( C530 C802 ) C530_=_C805( C530 C805 ) C530_=_C807( C530 C807 ) C530_=_C869( C530 C869 ) C530_=_C876( C530 C876 ) C530_=_C885( C530 C885 ) \nC530_=_C905( C530 C905 ) C530_=_C927( C530 C927 ) C530_=_C931( C530 C931 ) C530_=_C933( C530 C933 ) C530_=_C934( C530 C934 ) C530_=_C939( C530 C939 ) \nC530_=_C943( C530 C943 ) C530_=_C945( C530 C945 ) C530_=_C946( C530 C946 ) C536_=_C537( C536 C537 ) C536_=_C538( C536 C538 ) C536_=_C548( C536 C548 ) \nC536_=_C549( C536 C549 ) C536_=_C561( C536 C561 ) C536_=_C614( C536 C614 ) C536_=_C640( C536 C640 ) C536_=_C675( C536 C675 ) C536_=_C680( C536 C680 ) \nC536_=_C683( C536 C683 ) C536_=_C689( C536 C689 ) C536_=_C699( C536 C699 ) C536_=_C742( C536 C742 ) C536_=_C779( C536 C779 ) C536_=_C786( C536 C786 ) \nC536_=_C795( C536 C795 ) C536_=_C802( C536 C802 ) C536_=_C805( C536 C805 ) C536_=_C821( C536 C821 ) C536_=_C822( C536 C822 ) C536_=_C851( C536 C851 ) \nC536_=_C855( C536 C855 ) C536_=_C861( C536 C861 ) C536_=_C869( C536 C869 ) C536_=_C876( C536 C876 ) C536_=_C877( C536 C877 ) C536_=_C878( C536 C878 ) \nC536_=_C885( C536 C885 ) C536_=_C905( C536 C905 ) C536_=_C906( C536 C906 ) C536_=_C914( C536 C914 ) C536_=_C915( C536 C915 ) C536_=_C932( C536 C932 ) \nC536_=_C936( C536 C936 ) C536_=_C941( C536 C941 ) C537_=_C538( C537 C538 ) C537_=_C555( C537 C555 ) C537_=_C564( C537 C564 ) C537_=_C603( C537 C603 ) \nC537_=_C604( C537 C604 ) C537_=_C651( C537 C651 ) C537_=_C689( C537 C689 ) C537_=_C702( C537 C702 ) C537_=_C720( C537 C720 ) C537_=_C733( C537 C733 ) \nC537_=_C742( C537 C742 ) C537_=_C744( C537 C744 ) C537_=_C775( C537 C775 ) C537_=_C798( C537 C798 ) C537_=_C805( C537 C805 ) C537_=_C819( C537 C819 ) \nC537_=_C851( C537 C851 ) C537_=_C866( C537 C866 ) C537_=_C869( C537 C869 ) C537_=_C876( C537 C876 ) C537_=_C877( C537 C877 ) C537_=_C878( C537 C878 ) \nC537_=_C887( C537 C887 ) C537_=_C892( C537 C892 ) C537_=_C896( C537 C896 ) C537_=_C903( C537 C903 ) C537_=_C906( C537 C906 ) C537_=_C914( C537 C914 ) \nC537_=_C915( C537 C915 ) C537_=_C932( C537 C932 ) C537_=_C933( C537 C933 ) C537_=_C934( C537 C934 ) C537_=_C939( C537 C939 ) C537_=_C945( C537 C945 ) \nC537_=_C947( C537 C947 ) C538_=_C589( C538 C589 ) C538_=_C594( C538 C594 ) C538_=_C633( C538 C633 ) C538_=_C651( C538 C651 ) C538_=_C653( C538 C653 ) \nC538_=_C667( C538 C667 ) C538_=_C670( C538 C670 ) C538_=_C689( C538 C689 ) C538_=_C705( C538 C705 ) C538_=_C717( C538 C717 ) C538_=_C736( C538 C736 ) \nC538_=_C758( C538 C758 ) C538_=_C760( C538 C760 ) C538_=_C805( C538 C805 ) C538_=_C814( C538 C814 ) C538_=_C822( C538 C822 ) C538_=_C823( C538 C823 ) \nC538_=_C840( C538 C840 ) C538_=_C854( C538 C854 ) C538_=_C869( C538 C869 ) C538_=_C876( C538 C876 ) C538_=_C877( C538 C877 ) C538_=_C878( C538 C878 ) \nC538_=_C884( C538 C884 ) C538_=_C886( C538 C886 ) C538_=_C887( C538 C887 ) C538_=_C895( C538 C895 ) C538_=_C899( C538 C899 ) C538_=_C914( C538 C914 ) \nC538_=_C915( C538 C915 ) C538_=_C936( C538 C936 ) C538_=_C944( C538 C944 ) C540_=_C548( C540 C548 ) C540_=_C549( C540 C549 ) C540_=_C631( C540 C631 ) \nC540_=_C635( C540 C635 ) C540_=_C644( C540 C644 ) C540_=_C664( C540 C664 ) C540_=_C668( C540 C668 ) C540_=_C681( C540 C681 ) C540_=_C694( C540 C694 ) \nC540_=_C705( C540 C705 ) C540_=_C710( C540 C710 ) C540_=_C715( C540 C715 ) C540_=_C716( C540 C716 ) C540_=_C726( C540 C726 ) C540_=_C744( C540 C744 ) \nC540_=_C777( C540 C777 ) C540_=_C779( C540 C779 ) C540_=_C798( C540 C798 ) C540_=_C800( C540 C800 ) C540_=_C807( C540 C807 ) C540_=_C817( C540 C817 ) \nC540_=_C835( C540 C835 ) C540_=_C842( C540 C842 ) C540_=_C866( C540 C866 ) C540_=_C876( C540 C876 ) C540_=_C877( C540 C877 ) C540_=_C881( C540 C881 ) \nC540_=_C885( C540 C885 ) C540_=_C895( C540 C895 ) C540_=_C906( C540 C906 ) C540_=_C918( C540 C918 ) C540_=_C929( C540 C929 ) C540_=_C935( C540 C935 ) \nC540_=_C940( C540 C940 ) C540_=_C945( C540 C945 ) C540_=_C947( C540 C947 ) C548_=_C549( C548 C549 ) C548_=_C564( C548 C564 ) C548_=_C565( C548 C565 ) \nC548_=_C570( C548 C570 ) C548_=_C589( C548 C589 ) C548_=_C590( C548 C590 ) C548_=_C645( C548 C645 ) C548_=_C646( C548 C646 ) C548_=_C663( C548 C663 ) \nC548_=_C669( C548 C669 ) C548_=_C670( C548 C670 ) C548_=_C674( C548 C674 ) C548_=_C675( C548 C675 ) C548_=_C680( C548 C680 ) C548_=_C716( C548 C716 ) \nC548_=_C723( C548 C723 ) C548_=_C744( C548 C744 ) C548_=_C748( C548 C748 ) C548_=_C762( C548 C762 ) C548_=_C766( C548 C766 ) C548_=_C777( C548 C777 ) \nC548_=_C779( C548 C779 ) C548_=_C813( C548 C813 ) C548_=_C814( C548 C814 ) C548_=_C817( C548 C817 ) C548_=_C820( C548 C820 ) C548_=_C824( C548 C824 ) \nC548_=_C835( C548 C835 ) C548_=_C837( C548 C837 ) C548_=_C845( C548 C845 ) C548_=_C854( C548 C854 ) C548_=_C855( C548 C855 ) C548_=_C881( C548 C881 ) \nC548_=_C885( C548 C885 ) C548_=_C887( C548 C887 ) C548_=_C888( C548 C888 ) C548_=_C895( C548 C895 ) C548_=_C899( C548 C899 ) C548_=_C907( C548 C907 ) \nC548_=_C931( C548 C931 ) C548_=_C932( C548 C932 ) C548_=_C934( C548 C934 ) C548_=_C935( C548 C935 ) C548_=_C939( C548 C939 ) C548_=_C941( C548 C941 ) \nC548_=_C943( C548 C943 ) C548_=_C945( C548 C945 ) C548_=_C947( C548 C947 ) C549_=_C559( C549 C559 ) C549_=_C561( C549 C561 ) C549_=_C564( C549 C564 ) \nC549_=_C565( C549 C565 ) C549_=_C590( C549 C590 ) C549_=_C663( C549 C663 ) C549_=_C669( C549 C669 ) C549_=_C680( C549 C680 ) C549_=_C693( C549 C693 ) \nC549_=_C716( C549 C716 ) C549_=_C744( C549 C744 ) C549_=_C746( C549 C746 ) C549_=_C778( C549 C778 ) C549_=_C779( C549 C779 ) C549_=_C813( C549 C813 ) \nC549_=_C819( C549 C819 ) C549_=_C824( C549 C824 ) C549_=_C835( C549 C835 ) C549_=_C852( C549 C852 ) C549_=_C878( C549 C878 ) C549_=_C881( C549 C881 ) \nC549_=_C885( C549 C885 ) C549_=_C886( C549 C886 ) C549_=_C887( C549 C887 ) C549_=_C895( C549 C895 ) C549_=_C896( C549 C896 ) C549_=_C907( C549 C907 ) \nC549_=_C932( C549 C932 ) C549_=_C935( C549 C935 ) C549_=_C936( C549 C936 ) C549_=_C939( C549 C939 ) C549_=_C947( C549 C947 ) C555_=_C564( C555 C564 ) \nC555_=_C603( C555 C603 ) C555_=_C604( C555 C604 ) C555_=_C651( C555 C651 ) C555_=_C665( C555 C665 ) C555_=_C669( C555 C669 ) C555_=_C714( C555 C714 ) \nC555_=_C716( C555 C716 ) C555_=_C744( C555 C744 ) C555_=_C773( C555 C773 ) C555_=_C775( C555 C775 ) C555_=_C777( C555 C777 ) C555_=_C795( C555 C795 ) \nC555_=_C807( C555 C807 ) C555_=_C814( C555 C814 ) C555_=_C817( C555 C817 ) C555_=_C841(</w:t>
      </w:r>
    </w:p>
    <w:p>
      <w:pPr>
        <w:pStyle w:val="PreformattedText"/>
        <w:bidi w:val="0"/>
        <w:spacing w:before="0" w:after="0"/>
        <w:jc w:val="left"/>
        <w:rPr/>
      </w:pPr>
      <w:r>
        <w:rPr/>
        <w:t xml:space="preserve"> </w:t>
      </w:r>
      <w:r>
        <w:rPr/>
        <w:t>C555 C841 ) C555_=_C855( C555 C855 ) C555_=_C864( C555 C864 ) \nC555_=_C866( C555 C866 ) C555_=_C896( C555 C896 ) C555_=_C903( C555 C903 ) C555_=_C906( C555 C906 ) C555_=_C907( C555 C907 ) C555_=_C915( C555 C915 ) \nC555_=_C927( C555 C927 ) C555_=_C929( C555 C929 ) C555_=_C934( C555 C934 ) C555_=_C936( C555 C936 ) C555_=_C945( C555 C945 ) C555_=_C946( C555 C946 ) \nC559_=_C560( C559 C560 ) C559_=_C561( C559 C561 ) C559_=_C565( C559 C565 ) C559_=_C617( C559 C617 ) C559_=_C650( C559 C650 ) C559_=_C656( C559 C656 ) \nC559_=_C664( C559 C664 ) C559_=_C668( C559 C668 ) C559_=_C683( C559 C683 ) C559_=_C689( C559 C689 ) C559_=_C713( C559 C713 ) C559_=_C714( C559 C714 ) \nC559_=_C715( C559 C715 ) C559_=_C736( C559 C736 ) C559_=_C758( C559 C758 ) C559_=_C773( C559 C773 ) C559_=_C778( C559 C778 ) C559_=_C805( C559 C805 ) \nC559_=_C819( C559 C819 ) C559_=_C820( C559 C820 ) C559_=_C855( C559 C855 ) C559_=_C869( C559 C869 ) C559_=_C878( C559 C878 ) C559_=_C883( C559 C883 ) \nC559_=_C887( C559 C887 ) C559_=_C892( C559 C892 ) C559_=_C907( C559 C907 ) C559_=_C914( C559 C914 ) C559_=_C918( C559 C918 ) C559_=_C930( C559 C930 ) \nC559_=_C931( C559 C931 ) C559_=_C933( C559 C933 ) C559_=_C935( C559 C935 ) C559_=_C936( C559 C936 ) C559_=_C939( C559 C939 ) C559_=_C940( C559 C940 ) \nC560_=_C610( C560 C610 ) C560_=_C635( C560 C635 ) C560_=_C650( C560 C650 ) C560_=_C651( C560 C651 ) C560_=_C656( C560 C656 ) C560_=_C668( C560 C668 ) \nC560_=_C689( C560 C689 ) C560_=_C710( C560 C710 ) C560_=_C713( C560 C713 ) C560_=_C714( C560 C714 ) C560_=_C748( C560 C748 ) C560_=_C749( C560 C749 ) \nC560_=_C769( C560 C769 ) C560_=_C773( C560 C773 ) C560_=_C802( C560 C802 ) C560_=_C819( C560 C819 ) C560_=_C820( C560 C820 ) C560_=_C830( C560 C830 ) \nC560_=_C837( C560 C837 ) C560_=_C841( C560 C841 ) C560_=_C846( C560 C846 ) C560_=_C866( C560 C866 ) C560_=_C869( C560 C869 ) C560_=_C885( C560 C885 ) \nC560_=_C887( C560 C887 ) C560_=_C907( C560 C907 ) C560_=_C914( C560 C914 ) C560_=_C917( C560 C917 ) C560_=_C918( C560 C918 ) C560_=_C927( C560 C927 ) \nC560_=_C930( C560 C930 ) C560_=_C931( C560 C931 ) C560_=_C947( C560 C947 ) C561_=_C563( C561 C563 ) C561_=_C570( C561 C570 ) C561_=_C604( C561 C604 ) \nC561_=_C618( C561 C618 ) C561_=_C632( C561 C632 ) C561_=_C648( C561 C648 ) C561_=_C675( C561 C675 ) C561_=_C683( C561 C683 ) C561_=_C689( C561 C689 ) \nC561_=_C699( C561 C699 ) C561_=_C704( C561 C704 ) C561_=_C722( C561 C722 ) C561_=_C778( C561 C778 ) C561_=_C795( C561 C795 ) C561_=_C802( C561 C802 ) \nC561_=_C805( C561 C805 ) C561_=_C818( C561 C818 ) C561_=_C819( C561 C819 ) C561_=_C821( C561 C821 ) C561_=_C822( C561 C822 ) C561_=_C848( C561 C848 ) \nC561_=_C856( C561 C856 ) C561_=_C861( C561 C861 ) C561_=_C878( C561 C878 ) C561_=_C885( C561 C885 ) C561_=_C886( C561 C886 ) C561_=_C887( C561 C887 ) \nC561_=_C905( C561 C905 ) C561_=_C931( C561 C931 ) C561_=_C932( C561 C932 ) C561_=_C936( C561 C936 ) C561_=_C941( C561 C941 ) C561_=_C945( C561 C945 ) \nC562_=_C563( C562 C563 ) C562_=_C565( C562 C565 ) C562_=_C645( C562 C645 ) C562_=_C676( C562 C676 ) C562_=_C704( C562 C704 ) C562_=_C715( C562 C715 ) \nC562_=_C716( C562 C716 ) C562_=_C717( C562 C717 ) C562_=_C723( C562 C723 ) C562_=_C745( C562 C745 ) C562_=_C748( C562 C748 ) C562_=_C817( C562 C817 ) \nC562_=_C821( C562 C821 ) C562_=_C823( C562 C823 ) C562_=_C837( C562 C837 ) C562_=_C846( C562 C846 ) C562_=_C866( C562 C866 ) C562_=_C881( C562 C881 ) \nC562_=_C885( C562 C885 ) C562_=_C886( C562 C886 ) C562_=_C903( C562 C903 ) C562_=_C914( C562 C914 ) C562_=_C919( C562 C919 ) C562_=_C927( C562 C927 ) \nC562_=_C929( C562 C929 ) C562_=_C944( C562 C944 ) C562_=_C945( C562 C945 ) C562_=_C947( C562 C947 ) C563_=_C631( C563 C631 ) C563_=_C654( C563 C654 ) \nC563_=_C669( C563 C669 ) C563_=_C675( C563 C675 ) C563_=_C676( C563 C676 ) C563_=_C688( C563 C688 ) C563_=_C704( C563 C704 ) C563_=_C715( C563 C715 ) \nC563_=_C716( C563 C716 ) C563_=_C717( C563 C717 ) C563_=_C722( C563 C722 ) C563_=_C766( C563 C766 ) C563_=_C813( C563 C813 ) C563_=_C822( C563 C822 ) \nC563_=_C823( C563 C823 ) C563_=_C824( C563 C824 ) C563_=_C848( C563 C848 ) C563_=_C866( C563 C866 ) C563_=_C877( C563 C877 ) C563_=_C881( C563 C881 ) \nC563_=_C886( C563 C886 ) C563_=_C917( C563 C917 ) C563_=_C927( C563 C927 ) C563_=_C929( C563 C929 ) C563_=_C936( C563 C936 ) C563_=_C945( C563 C945 ) \nC563_=_C947( C563 C947 ) C564_=_C565( C564 C565 ) C564_=_C589( C564 C589 ) C564_=_C603( C564 C603 ) C564_=_C604( C564 C604 ) C564_=_C617( C564 C617 ) \nC564_=_C635( C564 C635 ) C564_=_C651( C564 C651 ) C564_=_C663( C564 C663 ) C564_=_C669( C564 C669 ) C564_=_C713( C564 C713 ) C564_=_C744( C564 C744 ) \nC564_=_C760( C564 C760 ) C564_=_C775( C564 C775 ) C564_=_C786( C564 C786 ) C564_=_C798( C564 C798 ) C564_=_C807( C564 C807 ) C564_=_C813( C564 C813 ) \nC564_=_C817( C564 C817 ) C564_=_C821( C564 C821 ) C564_=_C822( C564 C822 ) C564_=_C823( C564 C823 ) C564_=_C824( C564 C824 ) C564_=_C841( C564 C841 ) \nC564_=_C842( C564 C842 ) C564_=_C848( C564 C848 ) C564_=_C855( C564 C855 ) C564_=_C866( C564 C866 ) C564_=_C886( C564 C886 ) C564_=_C887( C564 C887 ) \nC564_=_C896( C564 C896 ) C564_=_C903( C564 C903 ) C564_=_C906( C564 C906 ) C564_=_C907( C564 C907 ) C564_=_C915( C564 C915 ) C564_=_C932( C564 C932 ) \nC564_=_C934( C564 C934 ) C564_=_C939( C564 C939 ) C564_=_C945( C564 C945 ) C565_=_C617( C565 C617 ) C565_=_C645( C565 C645 ) C565_=_C663( C565 C663 ) \nC565_=_C664( C565 C664 ) C565_=_C669( C565 C669 ) C565_=_C683( C565 C683 ) C565_=_C717( C565 C717 ) C565_=_C736( C565 C736 ) C565_=_C753( C565 C753 ) \nC565_=_C793( C565 C793 ) C565_=_C813( C565 C813 ) C565_=_C819( C565 C819 ) C565_=_C824( C565 C824 ) C565_=_C855( C565 C855 ) C565_=_C883( C565 C883 ) \nC565_=_C887( C565 C887 ) C565_=_C907( C565 C907 ) C565_=_C926( C565 C926 ) C565_=_C932( C565 C932 ) C565_=_C934( C565 C934 ) C565_=_C936( C565 C936 ) \nC565_=_C939( C565 C939 ) C565_=_C940( C565 C940 ) C570_=_C615( C570 C615 ) C570_=_C618( C570 C618 ) C570_=_C633( C570 C633 ) C570_=_C645( C570 C645 ) \nC570_=_C646( C570 C646 ) C570_=_C683( C570 C683 ) C570_=_C702( C570 C702 ) C570_=_C704( C570 C704 ) C570_=_C722( C570 C722 ) C570_=_C723( C570 C723 ) \nC570_=_C728( C570 C728 ) C570_=_C748( C570 C748 ) C570_=_C749( C570 C749 ) C570_=_C762( C570 C762 ) C570_=_C766( C570 C766 ) C570_=_C775( C570 C775 ) \nC570_=_C795( C570 C795 ) C570_=_C798( C570 C798 ) C570_=_C815( C570 C815 ) C570_=_C817( C570 C817 ) C570_=_C820( C570 C820 ) C570_=_C830( C570 C830 ) \nC570_=_C835( C570 C835 ) C570_=_C837( C570 C837 ) C570_=_C845( C570 C845 ) C570_=_C851( C570 C851 ) C570_=_C854( C570 C854 ) C570_=_C855( C570 C855 ) \nC570_=_C881( C570 C881 ) C570_=_C885( C570 C885 ) C570_=_C886( C570 C886 ) C570_=_C888( C570 C888 ) C570_=_C895( C570 C895 ) C570_=_C896( C570 C896 ) \nC570_=_C899( C570 C899 ) C570_=_C931( C570 C931 ) C570_=_C932( C570 C932 ) C570_=_C935( C570 C935 ) C570_=_C945( C570 C945 ) C570_=_C946( C570 C946 ) \nC570_=_C947( C570 C947 ) C580_=_C590( C580 C590 ) C580_=_C632( C580 C632 ) C580_=_C641( C580 C641 ) C580_=_C683( C580 C683 ) C580_=_C720( C580 C720 ) \nC580_=_C726( C580 C726 ) C580_=_C746( C580 C746 ) C580_=_C793( C580 C793 ) C580_=_C799( C580 C799 ) C580_=_C805( C580 C805 ) C580_=_C807( C580 C807 ) \nC580_=_C835( C580 C835 ) C580_=_C888( C580 C888 ) C580_=_C892( C580 C892 ) C580_=_C927( C580 C927 ) C580_=_C929( C580 C929 ) C580_=_C939( C580 C939 ) \nC580_=_C943( C580 C943 ) C580_=_C946( C580 C946 ) C589_=_C590( C589 C590 ) C589_=_C594( C589 C594 ) C589_=_C597( C589 C597 ) C589_=_C617( C589 C617 ) \nC589_=_C635( C589 C635 ) C589_=_C640( C589 C640 ) C589_=_C648( C589 C648 ) C589_=_C653( C589 C653 ) C589_=_C655( C589 C655 ) C589_=_C670( C589 C670 ) \nC589_=_C674( C589 C674 ) C589_=_C675( C589 C675 ) C589_=_C680( C589 C680 ) C589_=_C682( C589 C682 ) C589_=_C689( C589 C689 ) C589_=_C753( C589 C753 ) \nC589_=_C760( C589 C760 ) C589_=_C769( C589 C769 ) C589_=_C770( C589 C770 ) C589_=_C771( C589 C771 ) C589_=_C777( C589 C777 ) C589_=_C805( C589 C805 ) \nC589_=_C814( C589 C814 ) C589_=_C818( C589 C818 ) C589_=_C822( C589 C822 ) C589_=_C835( C589 C835 ) C589_=_C842( C589 C842 ) C589_=_C846( C589 C846 ) \nC589_=_C848( C589 C848 ) C589_=_C851( C589 C851 ) C589_=_C855( C589 C855 ) C589_=_C861( C589 C861 ) C589_=_C869( C589 C869 ) C589_=_C877( C589 C877 ) \nC589_=_C886( C589 C886 ) C589_=_C887( C589 C887 ) C589_=_C905( C589 C905 ) C589_=_C914( C589 C914 ) C589_=_C917( C589 C917 ) C589_=_C934( C589 C934 ) \nC589_=_C940( C589 C940 ) C589_=_C941( C589 C941 ) C589_=_C943( C589 C943 ) C589_=_C946( C589 C946 ) C590_=_C604( C590 C604 ) C590_=_C618( C590 C618 ) \nC590_=_C632( C590 C632 ) C590_=_C641( C590 C641 ) C590_=_C663( C590 C663 ) C590_=_C670( C590 C670 ) C590_=_C674( C590 C674 ) C590_=_C675( C590 C675 ) \nC590_=_C683( C590 C683 ) C590_=_C693( C590 C693 ) C590_=_C720( C590 C720 ) C590_=_C746( C590 C746 ) C590_=_C777( C590 C777 ) C590_=_C793( C590 C793 ) \nC590_=_C805( C590 C805 ) C590_=_C807( C590 C807 ) C590_=_C814( C590 C814 ) C590_=_C819( C590 C819 ) C590_=_C824( C590 C824 ) C590_=_C852( C590 C852 ) \nC590_=_C866( C590 C866 ) C590_=_C881( C590 C881 ) C590_=_C886( C590 C886 ) C590_=_C896( C590 C896 ) C590_=_C927( C590 C927 ) C590_=_C934( C590 C934 ) \nC590_=_C935( C590 C935 ) C590_=_C939( C590 C939 ) C590_=_C941( C590 C941 ) C590_=_C943( C590 C943 ) C590_=_C946( C590 C946 ) C594_=_C597( C594 C597 ) \nC594_=_C648( C594 C648 ) C594_=_C653( C594 C653 ) C594_=_C717( C594 C717 ) C594_=_C733( C594 C733 ) C594_=_C736( C594 C736 ) C594_=_C744( C594 C744 ) \nC594_=_C786( C594 C786 ) C594_=_C805( C594 C805 ) C594_=_C813( C594 C813 ) C594_=_C814( C594 C814 ) C594_=_C835( C594 C835 ) C594_=_C846( C594 C846 ) \nC594_=_C851( C594 C851 ) C594_=_C852( C594 C852 ) C594_=_C854( C594 C854 ) C594_=_C855( C594 C855 ) C594_=_C860( C594 C860 ) C594_=_C877( C594 C877 ) \nC594_=_C883( C594 C883 ) C594_=_C884( C594 C884 ) C594_=_C886( C594 C886 ) C594_=_C887( C594 C887 ) C594_=_C899(</w:t>
      </w:r>
    </w:p>
    <w:p>
      <w:pPr>
        <w:pStyle w:val="PreformattedText"/>
        <w:bidi w:val="0"/>
        <w:spacing w:before="0" w:after="0"/>
        <w:jc w:val="left"/>
        <w:rPr/>
      </w:pPr>
      <w:r>
        <w:rPr/>
        <w:t xml:space="preserve"> </w:t>
      </w:r>
      <w:r>
        <w:rPr/>
        <w:t>C594 C899 ) C594_=_C903( C594 C903 ) \nC594_=_C939( C594 C939 ) C594_=_C941( C594 C941 ) C594_=_C946( C594 C946 ) C597_=_C641( C597 C641 ) C597_=_C648( C597 C648 ) C597_=_C653( C597 C653 ) \nC597_=_C714( C597 C714 ) C597_=_C717( C597 C717 ) C597_=_C726( C597 C726 ) C597_=_C746( C597 C746 ) C597_=_C775( C597 C775 ) C597_=_C799( C597 C799 ) \nC597_=_C805( C597 C805 ) C597_=_C835( C597 C835 ) C597_=_C841( C597 C841 ) C597_=_C846( C597 C846 ) C597_=_C851( C597 C851 ) C597_=_C855( C597 C855 ) \nC597_=_C877( C597 C877 ) C597_=_C887( C597 C887 ) C597_=_C930( C597 C930 ) C597_=_C931( C597 C931 ) C597_=_C941( C597 C941 ) C597_=_C944( C597 C944 ) \nC597_=_C946( C597 C946 ) C603_=_C604( C603 C604 ) C603_=_C631( C603 C631 ) C603_=_C645( C603 C645 ) C603_=_C650( C603 C650 ) C603_=_C651( C603 C651 ) \nC603_=_C667( C603 C667 ) C603_=_C733( C603 C733 ) C603_=_C744( C603 C744 ) C603_=_C745( C603 C745 ) C603_=_C758( C603 C758 ) C603_=_C771( C603 C771 ) \nC603_=_C775( C603 C775 ) C603_=_C793( C603 C793 ) C603_=_C847( C603 C847 ) C603_=_C848( C603 C848 ) C603_=_C856( C603 C856 ) C603_=_C866( C603 C866 ) \nC603_=_C895( C603 C895 ) C603_=_C896( C603 C896 ) C603_=_C899( C603 C899 ) C603_=_C903( C603 C903 ) C603_=_C905( C603 C905 ) C603_=_C906( C603 C906 ) \nC603_=_C915( C603 C915 ) C603_=_C917( C603 C917 ) C603_=_C926( C603 C926 ) C603_=_C934( C603 C934 ) C603_=_C945( C603 C945 ) C604_=_C618( C604 C618 ) \nC604_=_C632( C604 C632 ) C604_=_C648( C604 C648 ) C604_=_C651( C604 C651 ) C604_=_C682( C604 C682 ) C604_=_C689( C604 C689 ) C604_=_C722( C604 C722 ) \nC604_=_C744( C604 C744 ) C604_=_C775( C604 C775 ) C604_=_C793( C604 C793 ) C604_=_C818( C604 C818 ) C604_=_C856( C604 C856 ) C604_=_C861( C604 C861 ) \nC604_=_C866( C604 C866 ) C604_=_C881( C604 C881 ) C604_=_C896( C604 C896 ) C604_=_C903( C604 C903 ) C604_=_C905( C604 C905 ) C604_=_C906( C604 C906 ) \nC604_=_C909( C604 C909 ) C604_=_C917( C604 C917 ) C604_=_C931( C604 C931 ) C604_=_C934( C604 C934 ) C604_=_C935( C604 C935 ) C604_=_C945( C604 C945 ) \nC610_=_C614( C610 C614 ) C610_=_C615( C610 C615 ) C610_=_C616( C610 C616 ) C610_=_C635( C610 C635 ) C610_=_C667( C610 C667 ) C610_=_C668( C610 C668 ) \nC610_=_C693( C610 C693 ) C610_=_C702( C610 C702 ) C610_=_C705( C610 C705 ) C610_=_C710( C610 C710 ) C610_=_C713( C610 C713 ) C610_=_C733( C610 C733 ) \nC610_=_C778( C610 C778 ) C610_=_C814( C610 C814 ) C610_=_C835( C610 C835 ) C610_=_C842( C610 C842 ) C610_=_C845( C610 C845 ) C610_=_C846( C610 C846 ) \nC610_=_C847( C610 C847 ) C610_=_C861( C610 C861 ) C610_=_C866( C610 C866 ) C610_=_C869( C610 C869 ) C610_=_C878( C610 C878 ) C610_=_C885( C610 C885 ) \nC610_=_C887( C610 C887 ) C610_=_C888( C610 C888 ) C610_=_C892( C610 C892 ) C610_=_C909( C610 C909 ) C610_=_C914( C610 C914 ) C610_=_C917( C610 C917 ) \nC610_=_C932( C610 C932 ) C614_=_C616( C614 C616 ) C614_=_C640( C614 C640 ) C614_=_C656( C614 C656 ) C614_=_C659( C614 C659 ) C614_=_C681( C614 C681 ) \nC614_=_C699( C614 C699 ) C614_=_C736( C614 C736 ) C614_=_C742( C614 C742 ) C614_=_C749( C614 C749 ) C614_=_C771( C614 C771 ) C614_=_C786( C614 C786 ) \nC614_=_C801( C614 C801 ) C614_=_C814( C614 C814 ) C614_=_C823( C614 C823 ) C614_=_C835( C614 C835 ) C614_=_C840( C614 C840 ) C614_=_C842( C614 C842 ) \nC614_=_C851( C614 C851 ) C614_=_C852( C614 C852 ) C614_=_C854( C614 C854 ) C614_=_C855( C614 C855 ) C614_=_C856( C614 C856 ) C614_=_C860( C614 C860 ) \nC614_=_C895( C614 C895 ) C614_=_C899( C614 C899 ) C614_=_C903( C614 C903 ) C614_=_C906( C614 C906 ) C614_=_C907( C614 C907 ) C614_=_C917( C614 C917 ) \nC614_=_C919( C614 C919 ) C614_=_C932( C614 C932 ) C614_=_C933( C614 C933 ) C614_=_C934( C614 C934 ) C614_=_C936( C614 C936 ) C615_=_C616( C615 C616 ) \nC615_=_C617( C615 C617 ) C615_=_C633( C615 C633 ) C615_=_C646( C615 C646 ) C615_=_C654( C615 C654 ) C615_=_C659( C615 C659 ) C615_=_C667( C615 C667 ) \nC615_=_C670( C615 C670 ) C615_=_C702( C615 C702 ) C615_=_C705( C615 C705 ) C615_=_C726( C615 C726 ) C615_=_C728( C615 C728 ) C615_=_C742( C615 C742 ) \nC615_=_C746( C615 C746 ) C615_=_C775( C615 C775 ) C615_=_C801( C615 C801 ) C615_=_C817( C615 C817 ) C615_=_C835( C615 C835 ) C615_=_C841( C615 C841 ) \nC615_=_C848( C615 C848 ) C615_=_C860( C615 C860 ) C615_=_C861( C615 C861 ) C615_=_C878( C615 C878 ) C615_=_C888( C615 C888 ) C615_=_C892( C615 C892 ) \nC615_=_C903( C615 C903 ) C615_=_C906( C615 C906 ) C615_=_C909( C615 C909 ) C615_=_C914( C615 C914 ) C615_=_C917( C615 C917 ) C615_=_C927( C615 C927 ) \nC615_=_C946( C615 C946 ) C616_=_C617( C616 C617 ) C616_=_C654( C616 C654 ) C616_=_C659( C616 C659 ) C616_=_C665( C616 C665 ) C616_=_C670( C616 C670 ) \nC616_=_C693( C616 C693 ) C616_=_C723( C616 C723 ) C616_=_C726( C616 C726 ) C616_=_C742( C616 C742 ) C616_=_C746( C616 C746 ) C616_=_C770( C616 C770 ) \nC616_=_C807( C616 C807 ) C616_=_C814( C616 C814 ) C616_=_C817( C616 C817 ) C616_=_C818( C616 C818 ) C616_=_C819( C616 C819 ) C616_=_C821( C616 C821 ) \nC616_=_C835( C616 C835 ) C616_=_C837( C616 C837 ) C616_=_C841( C616 C841 ) C616_=_C842( C616 C842 ) C616_=_C847( C616 C847 ) C616_=_C851( C616 C851 ) \nC616_=_C860( C616 C860 ) C616_=_C861( C616 C861 ) C616_=_C864( C616 C864 ) C616_=_C876( C616 C876 ) C616_=_C892( C616 C892 ) C616_=_C903( C616 C903 ) \nC616_=_C914( C616 C914 ) C616_=_C917( C616 C917 ) C616_=_C927( C616 C927 ) C616_=_C929( C616 C929 ) C616_=_C932( C616 C932 ) C617_=_C635( C617 C635 ) \nC617_=_C645( C617 C645 ) C617_=_C654( C617 C654 ) C617_=_C659( C617 C659 ) C617_=_C664( C617 C664 ) C617_=_C670( C617 C670 ) C617_=_C683( C617 C683 ) \nC617_=_C710( C617 C710 ) C617_=_C726( C617 C726 ) C617_=_C742( C617 C742 ) C617_=_C746( C617 C746 ) C617_=_C760( C617 C760 ) C617_=_C775( C617 C775 ) \nC617_=_C799( C617 C799 ) C617_=_C817( C617 C817 ) C617_=_C822( C617 C822 ) C617_=_C841( C617 C841 ) C617_=_C842( C617 C842 ) C617_=_C848( C617 C848 ) \nC617_=_C851( C617 C851 ) C617_=_C855( C617 C855 ) C617_=_C877( C617 C877 ) C617_=_C883( C617 C883 ) C617_=_C888( C617 C888 ) C617_=_C892( C617 C892 ) \nC617_=_C903( C617 C903 ) C617_=_C907( C617 C907 ) C617_=_C909( C617 C909 ) C617_=_C914( C617 C914 ) C617_=_C917( C617 C917 ) C617_=_C927( C617 C927 ) \nC617_=_C935( C617 C935 ) C617_=_C940( C617 C940 ) C618_=_C632( C618 C632 ) C618_=_C648( C618 C648 ) C618_=_C689( C618 C689 ) C618_=_C694( C618 C694 ) \nC618_=_C702( C618 C702 ) C618_=_C714( C618 C714 ) C618_=_C722( C618 C722 ) C618_=_C728( C618 C728 ) C618_=_C749( C618 C749 ) C618_=_C760( C618 C760 ) \nC618_=_C799( C618 C799 ) C618_=_C815( C618 C815 ) C618_=_C818( C618 C818 ) C618_=_C830( C618 C830 ) C618_=_C846( C618 C846 ) C618_=_C851( C618 C851 ) \nC618_=_C856( C618 C856 ) C618_=_C861( C618 C861 ) C618_=_C866( C618 C866 ) C618_=_C878( C618 C878 ) C618_=_C881( C618 C881 ) C618_=_C884( C618 C884 ) \nC618_=_C888( C618 C888 ) C618_=_C905( C618 C905 ) C618_=_C909( C618 C909 ) C618_=_C919( C618 C919 ) C618_=_C931( C618 C931 ) C618_=_C932( C618 C932 ) \nC618_=_C935( C618 C935 ) C618_=_C936( C618 C936 ) C618_=_C945( C618 C945 ) C618_=_C947( C618 C947 ) C631_=_C635( C631 C635 ) C631_=_C644( C631 C644 ) \nC631_=_C650( C631 C650 ) C631_=_C664( C631 C664 ) C631_=_C669( C631 C669 ) C631_=_C694( C631 C694 ) C631_=_C710( C631 C710 ) C631_=_C722( C631 C722 ) \nC631_=_C726( C631 C726 ) C631_=_C733( C631 C733 ) C631_=_C745( C631 C745 ) C631_=_C777( C631 C777 ) C631_=_C778( C631 C778 ) C631_=_C779( C631 C779 ) \nC631_=_C798( C631 C798 ) C631_=_C800( C631 C800 ) C631_=_C813( C631 C813 ) C631_=_C817( C631 C817 ) C631_=_C822( C631 C822 ) C631_=_C824( C631 C824 ) \nC631_=_C842( C631 C842 ) C631_=_C845( C631 C845 ) C631_=_C847( C631 C847 ) C631_=_C848( C631 C848 ) C631_=_C866( C631 C866 ) C631_=_C876( C631 C876 ) \nC631_=_C877( C631 C877 ) C631_=_C905( C631 C905 ) C631_=_C906( C631 C906 ) C631_=_C915( C631 C915 ) C631_=_C918( C631 C918 ) C631_=_C926( C631 C926 ) \nC631_=_C932( C631 C932 ) C631_=_C935( C631 C935 ) C631_=_C946( C631 C946 ) C632_=_C641( C632 C641 ) C632_=_C648( C632 C648 ) C632_=_C659( C632 C659 ) \nC632_=_C674( C632 C674 ) C632_=_C676( C632 C676 ) C632_=_C683( C632 C683 ) C632_=_C689( C632 C689 ) C632_=_C699( C632 C699 ) C632_=_C720( C632 C720 ) \nC632_=_C745( C632 C745 ) C632_=_C748( C632 C748 ) C632_=_C753( C632 C753 ) C632_=_C762( C632 C762 ) C632_=_C793( C632 C793 ) C632_=_C801( C632 C801 ) \nC632_=_C805( C632 C805 ) C632_=_C807( C632 C807 ) C632_=_C818( C632 C818 ) C632_=_C846( C632 C846 ) C632_=_C856( C632 C856 ) C632_=_C861( C632 C861 ) \nC632_=_C887( C632 C887 ) C632_=_C888( C632 C888 ) C632_=_C903( C632 C903 ) C632_=_C905( C632 C905 ) C632_=_C907( C632 C907 ) C632_=_C915( C632 C915 ) \nC632_=_C919( C632 C919 ) C632_=_C927( C632 C927 ) C632_=_C931( C632 C931 ) C632_=_C939( C632 C939 ) C632_=_C943( C632 C943 ) C632_=_C945( C632 C945 ) \nC632_=_C946( C632 C946 ) C632_=_C947( C632 C947 ) C633_=_C635( C633 C635 ) C633_=_C646( C633 C646 ) C633_=_C651( C633 C651 ) C633_=_C655( C633 C655 ) \nC633_=_C667( C633 C667 ) C633_=_C717( C633 C717 ) C633_=_C746( C633 C746 ) C633_=_C758( C633 C758 ) C633_=_C760( C633 C760 ) C633_=_C762( C633 C762 ) \nC633_=_C773( C633 C773 ) C633_=_C775( C633 C775 ) C633_=_C807( C633 C807 ) C633_=_C815( C633 C815 ) C633_=_C822( C633 C822 ) C633_=_C823( C633 C823 ) \nC633_=_C824( C633 C824 ) C633_=_C835( C633 C835 ) C633_=_C852( C633 C852 ) C633_=_C887( C633 C887 ) C633_=_C895( C633 C895 ) C633_=_C909( C633 C909 ) \nC633_=_C918( C633 C918 ) C633_=_C940( C633 C940 ) C633_=_C943( C633 C943 ) C633_=_C944( C633 C944 ) C633_=_C946( C633 C946 ) C635_=_C644( C635 C644 ) \nC635_=_C664( C635 C664 ) C635_=_C694( C635 C694 ) C635_=_C710( C635 C710 ) C635_=_C726( C635 C726 ) C635_=_C760( C635 C760 ) C635_=_C773( C635 C773 ) \nC635_=_C777( C635 C777 ) C635_=_C779( C635 C779 ) C635_=_C798( C635 C798 ) C635_=_C800( C635 C800 ) C635_=_C817( C635 C817 ) C635_=_C822( C635 C822 ) \nC635_=_C824( C635 C824 ) C635_=_C842( C635 C842 ) C635_=_C848( C635 C848 ) C635_=_C866( C635 C866 ) C635_=_C869( C635 C869 ) C635_=_C876(</w:t>
      </w:r>
    </w:p>
    <w:p>
      <w:pPr>
        <w:pStyle w:val="PreformattedText"/>
        <w:bidi w:val="0"/>
        <w:spacing w:before="0" w:after="0"/>
        <w:jc w:val="left"/>
        <w:rPr/>
      </w:pPr>
      <w:r>
        <w:rPr/>
        <w:t xml:space="preserve"> </w:t>
      </w:r>
      <w:r>
        <w:rPr/>
        <w:t>C635 C876 ) \nC635_=_C877( C635 C877 ) C635_=_C885( C635 C885 ) C635_=_C887( C635 C887 ) C635_=_C905( C635 C905 ) C635_=_C906( C635 C906 ) C635_=_C917( C635 C917 ) \nC635_=_C918( C635 C918 ) C635_=_C931( C635 C931 ) C635_=_C933( C635 C933 ) C640_=_C641( C640 C641 ) C640_=_C655( C640 C655 ) C640_=_C674( C640 C674 ) \nC640_=_C680( C640 C680 ) C640_=_C682( C640 C682 ) C640_=_C683( C640 C683 ) C640_=_C689( C640 C689 ) C640_=_C699( C640 C699 ) C640_=_C723( C640 C723 ) \nC640_=_C726( C640 C726 ) C640_=_C742( C640 C742 ) C640_=_C753( C640 C753 ) C640_=_C769( C640 C769 ) C640_=_C770( C640 C770 ) C640_=_C771( C640 C771 ) \nC640_=_C773( C640 C773 ) C640_=_C777( C640 C777 ) C640_=_C778( C640 C778 ) C640_=_C802( C640 C802 ) C640_=_C814( C640 C814 ) C640_=_C818( C640 C818 ) \nC640_=_C851( C640 C851 ) C640_=_C855( C640 C855 ) C640_=_C861( C640 C861 ) C640_=_C869( C640 C869 ) C640_=_C878( C640 C878 ) C640_=_C905( C640 C905 ) \nC640_=_C906( C640 C906 ) C640_=_C914( C640 C914 ) C640_=_C915( C640 C915 ) C640_=_C917( C640 C917 ) C640_=_C927( C640 C927 ) C640_=_C932( C640 C932 ) \nC640_=_C936( C640 C936 ) C640_=_C940( C640 C940 ) C641_=_C644( C641 C644 ) C641_=_C683( C641 C683 ) C641_=_C720( C641 C720 ) C641_=_C726( C641 C726 ) \nC641_=_C745( C641 C745 ) C641_=_C770( C641 C770 ) C641_=_C773( C641 C773 ) C641_=_C793( C641 C793 ) C641_=_C799( C641 C799 ) C641_=_C805( C641 C805 ) \nC641_=_C807( C641 C807 ) C641_=_C869( C641 C869 ) C641_=_C888( C641 C888 ) C641_=_C899( C641 C899 ) C641_=_C927( C641 C927 ) C641_=_C930( C641 C930 ) \nC641_=_C939( C641 C939 ) C641_=_C943( C641 C943 ) C641_=_C944( C641 C944 ) C641_=_C945( C641 C945 ) C641_=_C946( C641 C946 ) C644_=_C663( C644 C663 ) \nC644_=_C664( C644 C664 ) C644_=_C694( C644 C694 ) C644_=_C710( C644 C710 ) C644_=_C726( C644 C726 ) C644_=_C728( C644 C728 ) C644_=_C745( C644 C745 ) \nC644_=_C777( C644 C777 ) C644_=_C779( C644 C779 ) C644_=_C798( C644 C798 ) C644_=_C800( C644 C800 ) C644_=_C817( C644 C817 ) C644_=_C842( C644 C842 ) \nC644_=_C860( C644 C860 ) C644_=_C866( C644 C866 ) C644_=_C869( C644 C869 ) C644_=_C876( C644 C876 ) C644_=_C877( C644 C877 ) C644_=_C881( C644 C881 ) \nC644_=_C885( C644 C885 ) C644_=_C888( C644 C888 ) C644_=_C899( C644 C899 ) C644_=_C906( C644 C906 ) C644_=_C918( C644 C918 ) C644_=_C919( C644 C919 ) \nC644_=_C934( C644 C934 ) C644_=_C943( C644 C943 ) C644_=_C945( C644 C945 ) C645_=_C646( C645 C646 ) C645_=_C704( C645 C704 ) C645_=_C710( C645 C710 ) \nC645_=_C717( C645 C717 ) C645_=_C723( C645 C723 ) C645_=_C748( C645 C748 ) C645_=_C762( C645 C762 ) C645_=_C766( C645 C766 ) C645_=_C775( C645 C775 ) \nC645_=_C817( C645 C817 ) C645_=_C820( C645 C820 ) C645_=_C837( C645 C837 ) C645_=_C845( C645 C845 ) C645_=_C847( C645 C847 ) C645_=_C851( C645 C851 ) \nC645_=_C854( C645 C854 ) C645_=_C855( C645 C855 ) C645_=_C856( C645 C856 ) C645_=_C888( C645 C888 ) C645_=_C899( C645 C899 ) C645_=_C909( C645 C909 ) \nC645_=_C931( C645 C931 ) C645_=_C935( C645 C935 ) C645_=_C940( C645 C940 ) C645_=_C945( C645 C945 ) C646_=_C667( C646 C667 ) C646_=_C682( C646 C682 ) \nC646_=_C723( C646 C723 ) C646_=_C742( C646 C742 ) C646_=_C748( C646 C748 ) C646_=_C762( C646 C762 ) C646_=_C766( C646 C766 ) C646_=_C775( C646 C775 ) \nC646_=_C817( C646 C817 ) C646_=_C820( C646 C820 ) C646_=_C824( C646 C824 ) C646_=_C835( C646 C835 ) C646_=_C837( C646 C837 ) C646_=_C845( C646 C845 ) \nC646_=_C847( C646 C847 ) C646_=_C854( C646 C854 ) C646_=_C855( C646 C855 ) C646_=_C856( C646 C856 ) C646_=_C869( C646 C869 ) C646_=_C888( C646 C888 ) \nC646_=_C899( C646 C899 ) C646_=_C918( C646 C918 ) C646_=_C931( C646 C931 ) C646_=_C945( C646 C945 ) C646_=_C946( C646 C946 ) C646_=_C947( C646 C947 ) \nC648_=_C653( C648 C653 ) C648_=_C663( C648 C663 ) C648_=_C675( C648 C675 ) C648_=_C682( C648 C682 ) C648_=_C689( C648 C689 ) C648_=_C722( C648 C722 ) \nC648_=_C805( C648 C805 ) C648_=_C818( C648 C818 ) C648_=_C820( C648 C820 ) C648_=_C824( C648 C824 ) C648_=_C835( C648 C835 ) C648_=_C846( C648 C846 ) \nC648_=_C851( C648 C851 ) C648_=_C855( C648 C855 ) C648_=_C856( C648 C856 ) C648_=_C861( C648 C861 ) C648_=_C877( C648 C877 ) C648_=_C883( C648 C883 ) \nC648_=_C887( C648 C887 ) C648_=_C905( C648 C905 ) C648_=_C909( C648 C909 ) C648_=_C917( C648 C917 ) C648_=_C931( C648 C931 ) C648_=_C940( C648 C940 ) \nC648_=_C941( C648 C941 ) C648_=_C945( C648 C945 ) C648_=_C946( C648 C946 ) C650_=_C651( C650 C651 ) C650_=_C656( C650 C656 ) C650_=_C715( C650 C715 ) \nC650_=_C733( C650 C733 ) C650_=_C736( C650 C736 ) C650_=_C745( C650 C745 ) C650_=_C749( C650 C749 ) C650_=_C758( C650 C758 ) C650_=_C769( C650 C769 ) \nC650_=_C805( C650 C805 ) C650_=_C830( C650 C830 ) C650_=_C841( C650 C841 ) C650_=_C846( C650 C846 ) C650_=_C847( C650 C847 ) C650_=_C848( C650 C848 ) \nC650_=_C856( C650 C856 ) C650_=_C869( C650 C869 ) C650_=_C892( C650 C892 ) C650_=_C914( C650 C914 ) C650_=_C915( C650 C915 ) C650_=_C918( C650 C918 ) \nC650_=_C926( C650 C926 ) C650_=_C927( C650 C927 ) C650_=_C933( C650 C933 ) C650_=_C935( C650 C935 ) C650_=_C939( C650 C939 ) C650_=_C947( C650 C947 ) \nC651_=_C655( C651 C655 ) C651_=_C656( C651 C656 ) C651_=_C667( C651 C667 ) C651_=_C717( C651 C717 ) C651_=_C744( C651 C744 ) C651_=_C745( C651 C745 ) \nC651_=_C749( C651 C749 ) C651_=_C753( C651 C753 ) C651_=_C758( C651 C758 ) C651_=_C760( C651 C760 ) C651_=_C762( C651 C762 ) C651_=_C769( C651 C769 ) \nC651_=_C775( C651 C775 ) C651_=_C779( C651 C779 ) C651_=_C800( C651 C800 ) C651_=_C807( C651 C807 ) C651_=_C813( C651 C813 ) C651_=_C819( C651 C819 ) \nC651_=_C822( C651 C822 ) C651_=_C823( C651 C823 ) C651_=_C830( C651 C830 ) C651_=_C841( C651 C841 ) C651_=_C846( C651 C846 ) C651_=_C864( C651 C864 ) \nC651_=_C866( C651 C866 ) C651_=_C887( C651 C887 ) C651_=_C895( C651 C895 ) C651_=_C896( C651 C896 ) C651_=_C903( C651 C903 ) C651_=_C906( C651 C906 ) \nC651_=_C915( C651 C915 ) C651_=_C919( C651 C919 ) C651_=_C927( C651 C927 ) C651_=_C934( C651 C934 ) C651_=_C944( C651 C944 ) C651_=_C945( C651 C945 ) \nC651_=_C947( C651 C947 ) C653_=_C675( C653 C675 ) C653_=_C705( C653 C705 ) C653_=_C713( C653 C713 ) C653_=_C714( C653 C714 ) C653_=_C744( C653 C744 ) \nC653_=_C746( C653 C746 ) C653_=_C748( C653 C748 ) C653_=_C769( C653 C769 ) C653_=_C802( C653 C802 ) C653_=_C805( C653 C805 ) C653_=_C807( C653 C807 ) \nC653_=_C835( C653 C835 ) C653_=_C845( C653 C845 ) C653_=_C846( C653 C846 ) C653_=_C848( C653 C848 ) C653_=_C851( C653 C851 ) C653_=_C855( C653 C855 ) \nC653_=_C877( C653 C877 ) C653_=_C878( C653 C878 ) C653_=_C884( C653 C884 ) C653_=_C886( C653 C886 ) C653_=_C887( C653 C887 ) C653_=_C918( C653 C918 ) \nC653_=_C926( C653 C926 ) C653_=_C941( C653 C941 ) C653_=_C946( C653 C946 ) C654_=_C655( C654 C655 ) C654_=_C656( C654 C656 ) C654_=_C659( C654 C659 ) \nC654_=_C670( C654 C670 ) C654_=_C675( C654 C675 ) C654_=_C688( C654 C688 ) C654_=_C714( C654 C714 ) C654_=_C726( C654 C726 ) C654_=_C728( C654 C728 ) \nC654_=_C742( C654 C742 ) C654_=_C746( C654 C746 ) C654_=_C758( C654 C758 ) C654_=_C762( C654 C762 ) C654_=_C766( C654 C766 ) C654_=_C770( C654 C770 ) \nC654_=_C773( C654 C773 ) C654_=_C777( C654 C777 ) C654_=_C778( C654 C778 ) C654_=_C779( C654 C779 ) C654_=_C817( C654 C817 ) C654_=_C818( C654 C818 ) \nC654_=_C830( C654 C830 ) C654_=_C841( C654 C841 ) C654_=_C856( C654 C856 ) C654_=_C861( C654 C861 ) C654_=_C864( C654 C864 ) C654_=_C876( C654 C876 ) \nC654_=_C877( C654 C877 ) C654_=_C883( C654 C883 ) C654_=_C885( C654 C885 ) C654_=_C892( C654 C892 ) C654_=_C903( C654 C903 ) C654_=_C907( C654 C907 ) \nC654_=_C909( C654 C909 ) C654_=_C914( C654 C914 ) C654_=_C917( C654 C917 ) C654_=_C927( C654 C927 ) C654_=_C931( C654 C931 ) C654_=_C939( C654 C939 ) \nC654_=_C940( C654 C940 ) C655_=_C656( C655 C656 ) C655_=_C674( C655 C674 ) C655_=_C680( C655 C680 ) C655_=_C682( C655 C682 ) C655_=_C688( C655 C688 ) \nC655_=_C689( C655 C689 ) C655_=_C753( C655 C753 ) C655_=_C762( C655 C762 ) C655_=_C769( C655 C769 ) C655_=_C770( C655 C770 ) C655_=_C771( C655 C771 ) \nC655_=_C773( C655 C773 ) C655_=_C779( C655 C779 ) C655_=_C795( C655 C795 ) C655_=_C813( C655 C813 ) C655_=_C814( C655 C814 ) C655_=_C815( C655 C815 ) \nC655_=_C818( C655 C818 ) C655_=_C819( C655 C819 ) C655_=_C852( C655 C852 ) C655_=_C861( C655 C861 ) C655_=_C864( C655 C864 ) C655_=_C869( C655 C869 ) \nC655_=_C905( C655 C905 ) C655_=_C907( C655 C907 ) C655_=_C909( C655 C909 ) C655_=_C914( C655 C914 ) C655_=_C915( C655 C915 ) C655_=_C917( C655 C917 ) \nC655_=_C918( C655 C918 ) C655_=_C919( C655 C919 ) C655_=_C939( C655 C939 ) C655_=_C940( C655 C940 ) C655_=_C941( C655 C941 ) C655_=_C943( C655 C943 ) \nC655_=_C944( C655 C944 ) C656_=_C664( C656 C664 ) C656_=_C665( C656 C665 ) C656_=_C681( C656 C681 ) C656_=_C682( C656 C682 ) C656_=_C688( C656 C688 ) \nC656_=_C704( C656 C704 ) C656_=_C715( C656 C715 ) C656_=_C716( C656 C716 ) C656_=_C723( C656 C723 ) C656_=_C736( C656 C736 ) C656_=_C749( C656 C749 ) \nC656_=_C758( C656 C758 ) C656_=_C769( C656 C769 ) C656_=_C773( C656 C773 ) C656_=_C786( C656 C786 ) C656_=_C801( C656 C801 ) C656_=_C805( C656 C805 ) \nC656_=_C824( C656 C824 ) C656_=_C830( C656 C830 ) C656_=_C840( C656 C840 ) C656_=_C841( C656 C841 ) C656_=_C846( C656 C846 ) C656_=_C852( C656 C852 ) \nC656_=_C856( C656 C856 ) C656_=_C860( C656 C860 ) C656_=_C864( C656 C864 ) C656_=_C869( C656 C869 ) C656_=_C883( C656 C883 ) C656_=_C886( C656 C886 ) \nC656_=_C899( C656 C899 ) C656_=_C903( C656 C903 ) C656_=_C906( C656 C906 ) C656_=_C907( C656 C907 ) C656_=_C909( C656 C909 ) C656_=_C915( C656 C915 ) \nC656_=_C917( C656 C917 ) C656_=_C926( C656 C926 ) C656_=_C927( C656 C927 ) C656_=_C933( C656 C933 ) C656_=_C939( C656 C939 ) C656_=_C946( C656 C946 ) \nC656_=_C947( C656 C947 ) C659_=_C670( C659 C670 ) C659_=_C680( C659 C680 ) C659_=_C726( C659 C726 ) C659_=_C742( C659 C742 ) C659_=_C745( C659 C745 ) \nC659_=_C746( C659 C746 ) C659_=_C749( C659 C749 ) C659_=_C753( C659 C753 ) C659_=_C775( C659 C775 ) C659_=_C817( C659 C817 ) C659_=_C821( C659 C821 ) \nC659_=_C823(</w:t>
      </w:r>
    </w:p>
    <w:p>
      <w:pPr>
        <w:pStyle w:val="PreformattedText"/>
        <w:bidi w:val="0"/>
        <w:spacing w:before="0" w:after="0"/>
        <w:jc w:val="left"/>
        <w:rPr/>
      </w:pPr>
      <w:r>
        <w:rPr/>
        <w:t xml:space="preserve"> </w:t>
      </w:r>
      <w:r>
        <w:rPr/>
        <w:t>C659 C823 ) C659_=_C841( C659 C841 ) C659_=_C847( C659 C847 ) C659_=_C860( C659 C860 ) C659_=_C884( C659 C884 ) C659_=_C892( C659 C892 ) \nC659_=_C895( C659 C895 ) C659_=_C903( C659 C903 ) C659_=_C907( C659 C907 ) C659_=_C909( C659 C909 ) C659_=_C914( C659 C914 ) C659_=_C915( C659 C915 ) \nC659_=_C917( C659 C917 ) C659_=_C919( C659 C919 ) C659_=_C927( C659 C927 ) C659_=_C946( C659 C946 ) C659_=_C947( C659 C947 ) C663_=_C664( C663 C664 ) \nC663_=_C665( C663 C665 ) C663_=_C667( C663 C667 ) C663_=_C669( C663 C669 ) C663_=_C670( C663 C670 ) C663_=_C693( C663 C693 ) C663_=_C746( C663 C746 ) \nC663_=_C777( C663 C777 ) C663_=_C793( C663 C793 ) C663_=_C813( C663 C813 ) C663_=_C820( C663 C820 ) C663_=_C824( C663 C824 ) C663_=_C842( C663 C842 ) \nC663_=_C852( C663 C852 ) C663_=_C866( C663 C866 ) C663_=_C876( C663 C876 ) C663_=_C883( C663 C883 ) C663_=_C885( C663 C885 ) C663_=_C886( C663 C886 ) \nC663_=_C887( C663 C887 ) C663_=_C896( C663 C896 ) C663_=_C907( C663 C907 ) C663_=_C931( C663 C931 ) C663_=_C932( C663 C932 ) C663_=_C934( C663 C934 ) \nC663_=_C935( C663 C935 ) C663_=_C939( C663 C939 ) C663_=_C940( C663 C940 ) C663_=_C941( C663 C941 ) C663_=_C943( C663 C943 ) C663_=_C945( C663 C945 ) \nC664_=_C665( C664 C665 ) C664_=_C667( C664 C667 ) C664_=_C681( C664 C681 ) C664_=_C683( C664 C683 ) C664_=_C694( C664 C694 ) C664_=_C710( C664 C710 ) \nC664_=_C722( C664 C722 ) C664_=_C723( C664 C723 ) C664_=_C726( C664 C726 ) C664_=_C771( C664 C771 ) C664_=_C777( C664 C777 ) C664_=_C779( C664 C779 ) \nC664_=_C786( C664 C786 ) C664_=_C793( C664 C793 ) C664_=_C798( C664 C798 ) C664_=_C799( C664 C799 ) C664_=_C800( C664 C800 ) C664_=_C801( C664 C801 ) \nC664_=_C805( C664 C805 ) C664_=_C817( C664 C817 ) C664_=_C823( C664 C823 ) C664_=_C830( C664 C830 ) C664_=_C835( C664 C835 ) C664_=_C842( C664 C842 ) \nC664_=_C855( C664 C855 ) C664_=_C866( C664 C866 ) C664_=_C876( C664 C876 ) C664_=_C877( C664 C877 ) C664_=_C883( C664 C883 ) C664_=_C888( C664 C888 ) \nC664_=_C906( C664 C906 ) C664_=_C907( C664 C907 ) C664_=_C914( C664 C914 ) C664_=_C918( C664 C918 ) C664_=_C926( C664 C926 ) C664_=_C939( C664 C939 ) \nC664_=_C940( C664 C940 ) C664_=_C941( C664 C941 ) C665_=_C667( C665 C667 ) C665_=_C669( C665 C669 ) C665_=_C681( C665 C681 ) C665_=_C682( C665 C682 ) \nC665_=_C688( C665 C688 ) C665_=_C693( C665 C693 ) C665_=_C699( C665 C699 ) C665_=_C704( C665 C704 ) C665_=_C716( C665 C716 ) C665_=_C753( C665 C753 ) \nC665_=_C760( C665 C760 ) C665_=_C769( C665 C769 ) C665_=_C773( C665 C773 ) C665_=_C777( C665 C777 ) C665_=_C786( C665 C786 ) C665_=_C795( C665 C795 ) \nC665_=_C801( C665 C801 ) C665_=_C821( C665 C821 ) C665_=_C824( C665 C824 ) C665_=_C840( C665 C840 ) C665_=_C856( C665 C856 ) C665_=_C864( C665 C864 ) \nC665_=_C866( C665 C866 ) C665_=_C883( C665 C883 ) C665_=_C886( C665 C886 ) C665_=_C907( C665 C907 ) C665_=_C915( C665 C915 ) C665_=_C929( C665 C929 ) \nC665_=_C939( C665 C939 ) C665_=_C941( C665 C941 ) C665_=_C945( C665 C945 ) C665_=_C946( C665 C946 ) C667_=_C682( C667 C682 ) C667_=_C689( C667 C689 ) \nC667_=_C702( C667 C702 ) C667_=_C717( C667 C717 ) C667_=_C742( C667 C742 ) C667_=_C758( C667 C758 ) C667_=_C760( C667 C760 ) C667_=_C771( C667 C771 ) \nC667_=_C822( C667 C822 ) C667_=_C823( C667 C823 ) C667_=_C824( C667 C824 ) C667_=_C856( C667 C856 ) C667_=_C861( C667 C861 ) C667_=_C866( C667 C866 ) \nC667_=_C878( C667 C878 ) C667_=_C887( C667 C887 ) C667_=_C888( C667 C888 ) C667_=_C895( C667 C895 ) C667_=_C905( C667 C905 ) C667_=_C909( C667 C909 ) \nC667_=_C917( C667 C917 ) C667_=_C934( C667 C934 ) C667_=_C939( C667 C939 ) C667_=_C941( C667 C941 ) C667_=_C944( C667 C944 ) C668_=_C669( C668 C669 ) \nC668_=_C670( C668 C670 ) C668_=_C681( C668 C681 ) C668_=_C689( C668 C689 ) C668_=_C693( C668 C693 ) C668_=_C702( C668 C702 ) C668_=_C705( C668 C705 ) \nC668_=_C710( C668 C710 ) C668_=_C713( C668 C713 ) C668_=_C714( C668 C714 ) C668_=_C715( C668 C715 ) C668_=_C716( C668 C716 ) C668_=_C733( C668 C733 ) \nC668_=_C748( C668 C748 ) C668_=_C773( C668 C773 ) C668_=_C778( C668 C778 ) C668_=_C786( C668 C786 ) C668_=_C800( C668 C800 ) C668_=_C815( C668 C815 ) \nC668_=_C819( C668 C819 ) C668_=_C820( C668 C820 ) C668_=_C842( C668 C842 ) C668_=_C881( C668 C881 ) C668_=_C892( C668 C892 ) C668_=_C907( C668 C907 ) \nC668_=_C914( C668 C914 ) C668_=_C929( C668 C929 ) C668_=_C930( C668 C930 ) C668_=_C931( C668 C931 ) C668_=_C939( C668 C939 ) C668_=_C940( C668 C940 ) \nC668_=_C941( C668 C941 ) C668_=_C944( C668 C944 ) C668_=_C947( C668 C947 ) C669_=_C670( C669 C670 ) C669_=_C716( C669 C716 ) C669_=_C720( C669 C720 ) \nC669_=_C722( C669 C722 ) C669_=_C723( C669 C723 ) C669_=_C773( C669 C773 ) C669_=_C777( C669 C777 ) C669_=_C786( C669 C786 ) C669_=_C795( C669 C795 ) \nC669_=_C799( C669 C799 ) C669_=_C813( C669 C813 ) C669_=_C824( C669 C824 ) C669_=_C864( C669 C864 ) C669_=_C878( C669 C878 ) C669_=_C887( C669 C887 ) \nC669_=_C896( C669 C896 ) C669_=_C907( C669 C907 ) C669_=_C929( C669 C929 ) C669_=_C932( C669 C932 ) C669_=_C939( C669 C939 ) C669_=_C945( C669 C945 ) \nC670_=_C674( C670 C674 ) C670_=_C675( C670 C675 ) C670_=_C705( C670 C705 ) C670_=_C726( C670 C726 ) C670_=_C742( C670 C742 ) C670_=_C746( C670 C746 ) \nC670_=_C777( C670 C777 ) C670_=_C786( C670 C786 ) C670_=_C793( C670 C793 ) C670_=_C814( C670 C814 ) C670_=_C817( C670 C817 ) C670_=_C820( C670 C820 ) \nC670_=_C840( C670 C840 ) C670_=_C841( C670 C841 ) C670_=_C842( C670 C842 ) C670_=_C854( C670 C854 ) C670_=_C892( C670 C892 ) C670_=_C895( C670 C895 ) \nC670_=_C903( C670 C903 ) C670_=_C914( C670 C914 ) C670_=_C917( C670 C917 ) C670_=_C927( C670 C927 ) C670_=_C934( C670 C934 ) C670_=_C936( C670 C936 ) \nC670_=_C939( C670 C939 ) C670_=_C940( C670 C940 ) C670_=_C941( C670 C941 ) C670_=_C943( C670 C943 ) C674_=_C675( C674 C675 ) C674_=_C680( C674 C680 ) \nC674_=_C681( C674 C681 ) C674_=_C682( C674 C682 ) C674_=_C689( C674 C689 ) C674_=_C753( C674 C753 ) C674_=_C769( C674 C769 ) C674_=_C770( C674 C770 ) \nC674_=_C771( C674 C771 ) C674_=_C777( C674 C777 ) C674_=_C814( C674 C814 ) C674_=_C815( C674 C815 ) C674_=_C818( C674 C818 ) C674_=_C861( C674 C861 ) \nC674_=_C869( C674 C869 ) C674_=_C883( C674 C883 ) C674_=_C888( C674 C888 ) C674_=_C905( C674 C905 ) C674_=_C914( C674 C914 ) C674_=_C915( C674 C915 ) \nC674_=_C917( C674 C917 ) C674_=_C918( C674 C918 ) C674_=_C919( C674 C919 ) C674_=_C934( C674 C934 ) C674_=_C940( C674 C940 ) C674_=_C941( C674 C941 ) \nC674_=_C943( C674 C943 ) C674_=_C944( C674 C944 ) C675_=_C676( C675 C676 ) C675_=_C688( C675 C688 ) C675_=_C699( C675 C699 ) C675_=_C705( C675 C705 ) \nC675_=_C766( C675 C766 ) C675_=_C777( C675 C777 ) C675_=_C795( C675 C795 ) C675_=_C802( C675 C802 ) C675_=_C805( C675 C805 ) C675_=_C814( C675 C814 ) \nC675_=_C820( C675 C820 ) C675_=_C821( C675 C821 ) C675_=_C822( C675 C822 ) C675_=_C824( C675 C824 ) C675_=_C851( C675 C851 ) C675_=_C861( C675 C861 ) \nC675_=_C877( C675 C877 ) C675_=_C884( C675 C884 ) C675_=_C885( C675 C885 ) C675_=_C917( C675 C917 ) C675_=_C934( C675 C934 ) C675_=_C941( C675 C941 ) \nC675_=_C943( C675 C943 ) C676_=_C699( C676 C699 ) C676_=_C704( C676 C704 ) C676_=_C715( C676 C715 ) C676_=_C716( C676 C716 ) C676_=_C717( C676 C717 ) \nC676_=_C736( C676 C736 ) C676_=_C742( C676 C742 ) C676_=_C745( C676 C745 ) C676_=_C748( C676 C748 ) C676_=_C762( C676 C762 ) C676_=_C766( C676 C766 ) \nC676_=_C801( C676 C801 ) C676_=_C802( C676 C802 ) C676_=_C815( C676 C815 ) C676_=_C820( C676 C820 ) C676_=_C823( C676 C823 ) C676_=_C842( C676 C842 ) \nC676_=_C846( C676 C846 ) C676_=_C854( C676 C854 ) C676_=_C866( C676 C866 ) C676_=_C881( C676 C881 ) C676_=_C886( C676 C886 ) C676_=_C887( C676 C887 ) \nC676_=_C895( C676 C895 ) C676_=_C903( C676 C903 ) C676_=_C917( C676 C917 ) C676_=_C919( C676 C919 ) C676_=_C927( C676 C927 ) C676_=_C929( C676 C929 ) \nC676_=_C936( C676 C936 ) C676_=_C945( C676 C945 ) C676_=_C946( C676 C946 ) C676_=_C947( C676 C947 ) C680_=_C681( C680 C681 ) C680_=_C682( C680 C682 ) \nC680_=_C689( C680 C689 ) C680_=_C694( C680 C694 ) C680_=_C745( C680 C745 ) C680_=_C753( C680 C753 ) C680_=_C769( C680 C769 ) C680_=_C770( C680 C770 ) \nC680_=_C771( C680 C771 ) C680_=_C814( C680 C814 ) C680_=_C818( C680 C818 ) C680_=_C821( C680 C821 ) C680_=_C822( C680 C822 ) C680_=_C823( C680 C823 ) \nC680_=_C847( C680 C847 ) C680_=_C855( C680 C855 ) C680_=_C861( C680 C861 ) C680_=_C869( C680 C869 ) C680_=_C887( C680 C887 ) C680_=_C905( C680 C905 ) \nC680_=_C906( C680 C906 ) C680_=_C914( C680 C914 ) C680_=_C917( C680 C917 ) C680_=_C918( C680 C918 ) C680_=_C919( C680 C919 ) C680_=_C926( C680 C926 ) \nC680_=_C940( C680 C940 ) C680_=_C941( C680 C941 ) C680_=_C946( C680 C946 ) C681_=_C682( C681 C682 ) C681_=_C688( C681 C688 ) C681_=_C704( C681 C704 ) \nC681_=_C705( C681 C705 ) C681_=_C715( C681 C715 ) C681_=_C716( C681 C716 ) C681_=_C722( C681 C722 ) C681_=_C736( C681 C736 ) C681_=_C769( C681 C769 ) \nC681_=_C771( C681 C771 ) C681_=_C786( C681 C786 ) C681_=_C793( C681 C793 ) C681_=_C801( C681 C801 ) C681_=_C823( C681 C823 ) C681_=_C824( C681 C824 ) \nC681_=_C835( C681 C835 ) C681_=_C840( C681 C840 ) C681_=_C852( C681 C852 ) C681_=_C856( C681 C856 ) C681_=_C860( C681 C860 ) C681_=_C864( C681 C864 ) \nC681_=_C881( C681 C881 ) C681_=_C883( C681 C883 ) C681_=_C886( C681 C886 ) C681_=_C899( C681 C899 ) C681_=_C903( C681 C903 ) C681_=_C906( C681 C906 ) \nC681_=_C914( C681 C914 ) C681_=_C915( C681 C915 ) C681_=_C917( C681 C917 ) C681_=_C918( C681 C918 ) C681_=_C919( C681 C919 ) C681_=_C929( C681 C929 ) \nC681_=_C930( C681 C930 ) C681_=_C931( C681 C931 ) C681_=_C933( C681 C933 ) C681_=_C940( C681 C940 ) C681_=_C941( C681 C941 ) C681_=_C946( C681 C946 ) \nC682_=_C688( C682 C688 ) C682_=_C689( C682 C689 ) C682_=_C704( C682 C704 ) C682_=_C715( C682 C715 ) C682_=_C716( C682 C716 ) C682_=_C722( C682 C722 ) \nC682_=_C742( C682 C742 ) C682_=_C753( C682 C753 ) C682_=_C769( C682 C769 ) C682_=_C770( C682 C770 ) C682_=_C771( C682 C771 ) C682_=_C786( C682 C786 ) \nC682_=_C801( C682 C801 ) C682_=_C814(</w:t>
      </w:r>
    </w:p>
    <w:p>
      <w:pPr>
        <w:pStyle w:val="PreformattedText"/>
        <w:bidi w:val="0"/>
        <w:spacing w:before="0" w:after="0"/>
        <w:jc w:val="left"/>
        <w:rPr/>
      </w:pPr>
      <w:r>
        <w:rPr/>
        <w:t xml:space="preserve"> </w:t>
      </w:r>
      <w:r>
        <w:rPr/>
        <w:t>C682 C814 ) C682_=_C818( C682 C818 ) C682_=_C824( C682 C824 ) C682_=_C840( C682 C840 ) C682_=_C856( C682 C856 ) \nC682_=_C861( C682 C861 ) C682_=_C864( C682 C864 ) C682_=_C869( C682 C869 ) C682_=_C883( C682 C883 ) C682_=_C886( C682 C886 ) C682_=_C905( C682 C905 ) \nC682_=_C909( C682 C909 ) C682_=_C914( C682 C914 ) C682_=_C915( C682 C915 ) C682_=_C917( C682 C917 ) C682_=_C918( C682 C918 ) C682_=_C919( C682 C919 ) \nC682_=_C933( C682 C933 ) C682_=_C940( C682 C940 ) C682_=_C941( C682 C941 ) C682_=_C946( C682 C946 ) C683_=_C704( C683 C704 ) C683_=_C720( C683 C720 ) \nC683_=_C722( C683 C722 ) C683_=_C723( C683 C723 ) C683_=_C777( C683 C777 ) C683_=_C779( C683 C779 ) C683_=_C786( C683 C786 ) C683_=_C793( C683 C793 ) \nC683_=_C805( C683 C805 ) C683_=_C807( C683 C807 ) C683_=_C855( C683 C855 ) C683_=_C878( C683 C878 ) C683_=_C883( C683 C883 ) C683_=_C885( C683 C885 ) \nC683_=_C886( C683 C886 ) C683_=_C905( C683 C905 ) C683_=_C915( C683 C915 ) C683_=_C927( C683 C927 ) C683_=_C932( C683 C932 ) C683_=_C939( C683 C939 ) \nC683_=_C940( C683 C940 ) C683_=_C943( C683 C943 ) C683_=_C946( C683 C946 ) C688_=_C704( C688 C704 ) C688_=_C713( C688 C713 ) C688_=_C716( C688 C716 ) \nC688_=_C720( C688 C720 ) C688_=_C742( C688 C742 ) C688_=_C766( C688 C766 ) C688_=_C769( C688 C769 ) C688_=_C771( C688 C771 ) C688_=_C786( C688 C786 ) \nC688_=_C795( C688 C795 ) C688_=_C798( C688 C798 ) C688_=_C799( C688 C799 ) C688_=_C800( C688 C800 ) C688_=_C801( C688 C801 ) C688_=_C818( C688 C818 ) \nC688_=_C820( C688 C820 ) C688_=_C824( C688 C824 ) C688_=_C835( C688 C835 ) C688_=_C840( C688 C840 ) C688_=_C846( C688 C846 ) C688_=_C856( C688 C856 ) \nC688_=_C864( C688 C864 ) C688_=_C869( C688 C869 ) C688_=_C876( C688 C876 ) C688_=_C877( C688 C877 ) C688_=_C883( C688 C883 ) C688_=_C886( C688 C886 ) \nC688_=_C896( C688 C896 ) C688_=_C915( C688 C915 ) C688_=_C917( C688 C917 ) C688_=_C933( C688 C933 ) C688_=_C944( C688 C944 ) C688_=_C946( C688 C946 ) \nC689_=_C693( C689 C693 ) C689_=_C713( C689 C713 ) C689_=_C714( C689 C714 ) C689_=_C753( C689 C753 ) C689_=_C769( C689 C769 ) C689_=_C770( C689 C770 ) \nC689_=_C771( C689 C771 ) C689_=_C773( C689 C773 ) C689_=_C798( C689 C798 ) C689_=_C799( C689 C799 ) C689_=_C800( C689 C800 ) C689_=_C801( C689 C801 ) \nC689_=_C805( C689 C805 ) C689_=_C814( C689 C814 ) C689_=_C818( C689 C818 ) C689_=_C819( C689 C819 ) C689_=_C820( C689 C820 ) C689_=_C856( C689 C856 ) \nC689_=_C861( C689 C861 ) C689_=_C869( C689 C869 ) C689_=_C876( C689 C876 ) C689_=_C877( C689 C877 ) C689_=_C878( C689 C878 ) C689_=_C905( C689 C905 ) \nC689_=_C907( C689 C907 ) C689_=_C909( C689 C909 ) C689_=_C914( C689 C914 ) C689_=_C915( C689 C915 ) C689_=_C917( C689 C917 ) C689_=_C930( C689 C930 ) \nC689_=_C931( C689 C931 ) C689_=_C934( C689 C934 ) C689_=_C940( C689 C940 ) C689_=_C945( C689 C945 ) C693_=_C705( C693 C705 ) C693_=_C713( C693 C713 ) \nC693_=_C733( C693 C733 ) C693_=_C746( C693 C746 ) C693_=_C758( C693 C758 ) C693_=_C778( C693 C778 ) C693_=_C798( C693 C798 ) C693_=_C799( C693 C799 ) \nC693_=_C800( C693 C800 ) C693_=_C801( C693 C801 ) C693_=_C824( C693 C824 ) C693_=_C852( C693 C852 ) C693_=_C884( C693 C884 ) C693_=_C886( C693 C886 ) \nC693_=_C888( C693 C888 ) C693_=_C892( C693 C892 ) C693_=_C896( C693 C896 ) C693_=_C929( C693 C929 ) C693_=_C930( C693 C930 ) C693_=_C935( C693 C935 ) \nC694_=_C702( C694 C702 ) C694_=_C710( C694 C710 ) C694_=_C714( C694 C714 ) C694_=_C726( C694 C726 ) C694_=_C770( C694 C770 ) C694_=_C777( C694 C777 ) \nC694_=_C779( C694 C779 ) C694_=_C795( C694 C795 ) C694_=_C798( C694 C798 ) C694_=_C799( C694 C799 ) C694_=_C800( C694 C800 ) C694_=_C802( C694 C802 ) \nC694_=_C807( C694 C807 ) C694_=_C817( C694 C817 ) C694_=_C822( C694 C822 ) C694_=_C823( C694 C823 ) C694_=_C842( C694 C842 ) C694_=_C855( C694 C855 ) \nC694_=_C861( C694 C861 ) C694_=_C866( C694 C866 ) C694_=_C876( C694 C876 ) C694_=_C877( C694 C877 ) C694_=_C878( C694 C878 ) C694_=_C884( C694 C884 ) \nC694_=_C887( C694 C887 ) C694_=_C906( C694 C906 ) C694_=_C909( C694 C909 ) C694_=_C918( C694 C918 ) C694_=_C919( C694 C919 ) C694_=_C926( C694 C926 ) \nC694_=_C932( C694 C932 ) C694_=_C936( C694 C936 ) C694_=_C945( C694 C945 ) C699_=_C742( C699 C742 ) C699_=_C745( C699 C745 ) C699_=_C748( C699 C748 ) \nC699_=_C762( C699 C762 ) C699_=_C795( C699 C795 ) C699_=_C801( C699 C801 ) C699_=_C802( C699 C802 ) C699_=_C805( C699 C805 ) C699_=_C820( C699 C820 ) \nC699_=_C821( C699 C821 ) C699_=_C822( C699 C822 ) C699_=_C846( C699 C846 ) C699_=_C851( C699 C851 ) C699_=_C855( C699 C855 ) C699_=_C861( C699 C861 ) \nC699_=_C885( C699 C885 ) C699_=_C887( C699 C887 ) C699_=_C903( C699 C903 ) C699_=_C906( C699 C906 ) C699_=_C919( C699 C919 ) C699_=_C931( C699 C931 ) \nC699_=_C932( C699 C932 ) C699_=_C936( C699 C936 ) C699_=_C940( C699 C940 ) C699_=_C941( C699 C941 ) C702_=_C714( C702 C714 ) C702_=_C720( C702 C720 ) \nC702_=_C726( C702 C726 ) C702_=_C795( C702 C795 ) C702_=_C798( C702 C798 ) C702_=_C799( C702 C799 ) C702_=_C837( C702 C837 ) C702_=_C861( C702 C861 ) \nC702_=_C866( C702 C866 ) C702_=_C878( C702 C878 ) C702_=_C884( C702 C884 ) C702_=_C888( C702 C888 ) C702_=_C895( C702 C895 ) C702_=_C896( C702 C896 ) \nC702_=_C909( C702 C909 ) C702_=_C919( C702 C919 ) C702_=_C932( C702 C932 ) C702_=_C933( C702 C933 ) C702_=_C936( C702 C936 ) C702_=_C941( C702 C941 ) \nC704_=_C705( C704 C705 ) C704_=_C715( C704 C715 ) C704_=_C716( C704 C716 ) C704_=_C717( C704 C717 ) C704_=_C722( C704 C722 ) C704_=_C769( C704 C769 ) \nC704_=_C786( C704 C786 ) C704_=_C801( C704 C801 ) C704_=_C823( C704 C823 ) C704_=_C824( C704 C824 ) C704_=_C840( C704 C840 ) C704_=_C856( C704 C856 ) \nC704_=_C864( C704 C864 ) C704_=_C866( C704 C866 ) C704_=_C878( C704 C878 ) C704_=_C881( C704 C881 ) C704_=_C883( C704 C883 ) C704_=_C885( C704 C885 ) \nC704_=_C886( C704 C886 ) C704_=_C892( C704 C892 ) C704_=_C915( C704 C915 ) C704_=_C919( C704 C919 ) C704_=_C927( C704 C927 ) C704_=_C929( C704 C929 ) \nC704_=_C930( C704 C930 ) C704_=_C932( C704 C932 ) C704_=_C940( C704 C940 ) C704_=_C941( C704 C941 ) C704_=_C945( C704 C945 ) C704_=_C946( C704 C946 ) \nC704_=_C947( C704 C947 ) C705_=_C715( C705 C715 ) C705_=_C716( C705 C716 ) C705_=_C728( C705 C728 ) C705_=_C733( C705 C733 ) C705_=_C778( C705 C778 ) \nC705_=_C801( C705 C801 ) C705_=_C802( C705 C802 ) C705_=_C840( C705 C840 ) C705_=_C860( C705 C860 ) C705_=_C881( C705 C881 ) C705_=_C883( C705 C883 ) \nC705_=_C884( C705 C884 ) C705_=_C892( C705 C892 ) C705_=_C895( C705 C895 ) C705_=_C929( C705 C929 ) C705_=_C936( C705 C936 ) C705_=_C940( C705 C940 ) \nC705_=_C941( C705 C941 ) C710_=_C726( C710 C726 ) C710_=_C748( C710 C748 ) C710_=_C769( C710 C769 ) C710_=_C775( C710 C775 ) C710_=_C777( C710 C777 ) \nC710_=_C779( C710 C779 ) C710_=_C798( C710 C798 ) C710_=_C800( C710 C800 ) C710_=_C802( C710 C802 ) C710_=_C815( C710 C815 ) C710_=_C817( C710 C817 ) \nC710_=_C818( C710 C818 ) C710_=_C842( C710 C842 ) C710_=_C851( C710 C851 ) C710_=_C866( C710 C866 ) C710_=_C869( C710 C869 ) C710_=_C876( C710 C876 ) \nC710_=_C877( C710 C877 ) C710_=_C885( C710 C885 ) C710_=_C887( C710 C887 ) C710_=_C906( C710 C906 ) C710_=_C909( C710 C909 ) C710_=_C917( C710 C917 ) \nC710_=_C918( C710 C918 ) C710_=_C929( C710 C929 ) C710_=_C935( C710 C935 ) C710_=_C939( C710 C939 ) C710_=_C944( C710 C944 ) C710_=_C947( C710 C947 ) \nC713_=_C714( C713 C714 ) C713_=_C742( C713 C742 ) C713_=_C744( C713 C744 ) C713_=_C746( C713 C746 ) C713_=_C748( C713 C748 ) C713_=_C769( C713 C769 ) \nC713_=_C773( C713 C773 ) C713_=_C786( C713 C786 ) C713_=_C798( C713 C798 ) C713_=_C800( C713 C800 ) C713_=_C807( C713 C807 ) C713_=_C818( C713 C818 ) \nC713_=_C819( C713 C819 ) C713_=_C820( C713 C820 ) C713_=_C821( C713 C821 ) C713_=_C823( C713 C823 ) C713_=_C840( C713 C840 ) C713_=_C845( C713 C845 ) \nC713_=_C846( C713 C846 ) C713_=_C847( C713 C847 ) C713_=_C876( C713 C876 ) C713_=_C886( C713 C886 ) C713_=_C907( C713 C907 ) C713_=_C914( C713 C914 ) \nC713_=_C918( C713 C918 ) C713_=_C930( C713 C930 ) C713_=_C931( C713 C931 ) C713_=_C932( C713 C932 ) C713_=_C933( C713 C933 ) C714_=_C717( C714 C717 ) \nC714_=_C773( C714 C773 ) C714_=_C775( C714 C775 ) C714_=_C799( C714 C799 ) C714_=_C819( C714 C819 ) C714_=_C820( C714 C820 ) C714_=_C830( C714 C830 ) \nC714_=_C841( C714 C841 ) C714_=_C845( C714 C845 ) C714_=_C848( C714 C848 ) C714_=_C861( C714 C861 ) C714_=_C878( C714 C878 ) C714_=_C884( C714 C884 ) \nC714_=_C907( C714 C907 ) C714_=_C909( C714 C909 ) C714_=_C914( C714 C914 ) C714_=_C919( C714 C919 ) C714_=_C926( C714 C926 ) C714_=_C930( C714 C930 ) \nC714_=_C931( C714 C931 ) C714_=_C932( C714 C932 ) C714_=_C934( C714 C934 ) C714_=_C936( C714 C936 ) C715_=_C716( C715 C716 ) C715_=_C717( C715 C717 ) \nC715_=_C758( C715 C758 ) C715_=_C769( C715 C769 ) C715_=_C778( C715 C778 ) C715_=_C813( C715 C813 ) C715_=_C818( C715 C818 ) C715_=_C823( C715 C823 ) \nC715_=_C852( C715 C852 ) C715_=_C866( C715 C866 ) C715_=_C869( C715 C869 ) C715_=_C877( C715 C877 ) C715_=_C881( C715 C881 ) C715_=_C886( C715 C886 ) \nC715_=_C899( C715 C899 ) C715_=_C907( C715 C907 ) C715_=_C927( C715 C927 ) C715_=_C929( C715 C929 ) C715_=_C933( C715 C933 ) C715_=_C939( C715 C939 ) \nC715_=_C940( C715 C940 ) C715_=_C945( C715 C945 ) C715_=_C947( C715 C947 ) C716_=_C717( C716 C717 ) C716_=_C744( C716 C744 ) C716_=_C769( C716 C769 ) \nC716_=_C773( C716 C773 ) C716_=_C777( C716 C777 ) C716_=_C779( C716 C779 ) C716_=_C786( C716 C786 ) C716_=_C795( C716 C795 ) C716_=_C801( C716 C801 ) \nC716_=_C817( C716 C817 ) C716_=_C823( C716 C823 ) C716_=_C824( C716 C824 ) C716_=_C835( C716 C835 ) C716_=_C840( C716 C840 ) C716_=_C846( C716 C846 ) \nC716_=_C856( C716 C856 ) C716_=_C864( C716 C864 ) C716_=_C866( C716 C866 ) C716_=_C881( C716 C881 ) C716_=_C883( C716 C883 ) C716_=_C885( C716 C885 ) \nC716_=_C886( C716 C886 ) C716_=_C895( C716 C895 ) C716_=_C903( C716 C903 ) C716_=_C907( C716 C907 ) C716_=_C915( C716 C915 ) C716_=_C927( C716 C927 ) \nC716_=_C929( C716 C929 ) C716_=_C935( C716 C935 ) C716_=_C940(</w:t>
      </w:r>
    </w:p>
    <w:p>
      <w:pPr>
        <w:pStyle w:val="PreformattedText"/>
        <w:bidi w:val="0"/>
        <w:spacing w:before="0" w:after="0"/>
        <w:jc w:val="left"/>
        <w:rPr/>
      </w:pPr>
      <w:r>
        <w:rPr/>
        <w:t xml:space="preserve"> </w:t>
      </w:r>
      <w:r>
        <w:rPr/>
        <w:t>C716 C940 ) C716_=_C945( C716 C945 ) C716_=_C946( C716 C946 ) C716_=_C947( C716 C947 ) \nC717_=_C748( C717 C748 ) C717_=_C758( C717 C758 ) C717_=_C760( C717 C760 ) C717_=_C775( C717 C775 ) C717_=_C813( C717 C813 ) C717_=_C822( C717 C822 ) \nC717_=_C823( C717 C823 ) C717_=_C837( C717 C837 ) C717_=_C841( C717 C841 ) C717_=_C852( C717 C852 ) C717_=_C860( C717 C860 ) C717_=_C866( C717 C866 ) \nC717_=_C881( C717 C881 ) C717_=_C886( C717 C886 ) C717_=_C887( C717 C887 ) C717_=_C895( C717 C895 ) C717_=_C903( C717 C903 ) C717_=_C919( C717 C919 ) \nC717_=_C927( C717 C927 ) C717_=_C929( C717 C929 ) C717_=_C931( C717 C931 ) C717_=_C944( C717 C944 ) C717_=_C945( C717 C945 ) C717_=_C947( C717 C947 ) \nC720_=_C723( C720 C723 ) C720_=_C771( C720 C771 ) C720_=_C793( C720 C793 ) C720_=_C799( C720 C799 ) C720_=_C800( C720 C800 ) C720_=_C805( C720 C805 ) \nC720_=_C807( C720 C807 ) C720_=_C820( C720 C820 ) C720_=_C835( C720 C835 ) C720_=_C840( C720 C840 ) C720_=_C866( C720 C866 ) C720_=_C878( C720 C878 ) \nC720_=_C885( C720 C885 ) C720_=_C896( C720 C896 ) C720_=_C927( C720 C927 ) C720_=_C933( C720 C933 ) C720_=_C939( C720 C939 ) C720_=_C943( C720 C943 ) \nC720_=_C944( C720 C944 ) C720_=_C946( C720 C946 ) C722_=_C728( C722 C728 ) C722_=_C749( C722 C749 ) C722_=_C771( C722 C771 ) C722_=_C777( C722 C777 ) \nC722_=_C793( C722 C793 ) C722_=_C801( C722 C801 ) C722_=_C813( C722 C813 ) C722_=_C815( C722 C815 ) C722_=_C823( C722 C823 ) C722_=_C824( C722 C824 ) \nC722_=_C830( C722 C830 ) C722_=_C835( C722 C835 ) C722_=_C840( C722 C840 ) C722_=_C841( C722 C841 ) C722_=_C851( C722 C851 ) C722_=_C881( C722 C881 ) \nC722_=_C883( C722 C883 ) C722_=_C885( C722 C885 ) C722_=_C886( C722 C886 ) C722_=_C888( C722 C888 ) C722_=_C899( C722 C899 ) C722_=_C909( C722 C909 ) \nC722_=_C914( C722 C914 ) C722_=_C917( C722 C917 ) C722_=_C927( C722 C927 ) C722_=_C932( C722 C932 ) C722_=_C935( C722 C935 ) C722_=_C947( C722 C947 ) \nC723_=_C745( C723 C745 ) C723_=_C748( C723 C748 ) C723_=_C762( C723 C762 ) C723_=_C766( C723 C766 ) C723_=_C770( C723 C770 ) C723_=_C777( C723 C777 ) \nC723_=_C786( C723 C786 ) C723_=_C799( C723 C799 ) C723_=_C805( C723 C805 ) C723_=_C807( C723 C807 ) C723_=_C817( C723 C817 ) C723_=_C818( C723 C818 ) \nC723_=_C819( C723 C819 ) C723_=_C820( C723 C820 ) C723_=_C821( C723 C821 ) C723_=_C830( C723 C830 ) C723_=_C837( C723 C837 ) C723_=_C845( C723 C845 ) \nC723_=_C854( C723 C854 ) C723_=_C855( C723 C855 ) C723_=_C860( C723 C860 ) C723_=_C864( C723 C864 ) C723_=_C878( C723 C878 ) C723_=_C885( C723 C885 ) \nC723_=_C888( C723 C888 ) C723_=_C899( C723 C899 ) C723_=_C914( C723 C914 ) C723_=_C915( C723 C915 ) C723_=_C926( C723 C926 ) C723_=_C931( C723 C931 ) \nC723_=_C944( C723 C944 ) C723_=_C945( C723 C945 ) C726_=_C742( C726 C742 ) C726_=_C746( C726 C746 ) C726_=_C770( C726 C770 ) C726_=_C773( C726 C773 ) \nC726_=_C777( C726 C777 ) C726_=_C779( C726 C779 ) C726_=_C798( C726 C798 ) C726_=_C800( C726 C800 ) C726_=_C817( C726 C817 ) C726_=_C837( C726 C837 ) \nC726_=_C841( C726 C841 ) C726_=_C842( C726 C842 ) C726_=_C866( C726 C866 ) C726_=_C876( C726 C876 ) C726_=_C877( C726 C877 ) C726_=_C884( C726 C884 ) \nC726_=_C888( C726 C888 ) C726_=_C892( C726 C892 ) C726_=_C903( C726 C903 ) C726_=_C906( C726 C906 ) C726_=_C914( C726 C914 ) C726_=_C917( C726 C917 ) \nC726_=_C918( C726 C918 ) C726_=_C927( C726 C927 ) C728_=_C749( C728 C749 ) C728_=_C758( C728 C758 ) C728_=_C762( C728 C762 ) C728_=_C770( C728 C770 ) \nC728_=_C773( C728 C773 ) C728_=_C801( C728 C801 ) C728_=_C815( C728 C815 ) C728_=_C818( C728 C818 ) C728_=_C830( C728 C830 ) C728_=_C837( C728 C837 ) \nC728_=_C851( C728 C851 ) C728_=_C856( C728 C856 ) C728_=_C860( C728 C860 ) C728_=_C864( C728 C864 ) C728_=_C876( C728 C876 ) C728_=_C881( C728 C881 ) \nC728_=_C883( C728 C883 ) C728_=_C885( C728 C885 ) C728_=_C888( C728 C888 ) C728_=_C926( C728 C926 ) C728_=_C931( C728 C931 ) C728_=_C935( C728 C935 ) \nC728_=_C943( C728 C943 ) C728_=_C944( C728 C944 ) C728_=_C947( C728 C947 ) C733_=_C742( C733 C742 ) C733_=_C745( C733 C745 ) C733_=_C760( C733 C760 ) \nC733_=_C778( C733 C778 ) C733_=_C786( C733 C786 ) C733_=_C821( C733 C821 ) C733_=_C830( C733 C830 ) C733_=_C837( C733 C837 ) C733_=_C847( C733 C847 ) \nC733_=_C848( C733 C848 ) C733_=_C851( C733 C851 ) C733_=_C887( C733 C887 ) C733_=_C892( C733 C892 ) C733_=_C895( C733 C895 ) C733_=_C907( C733 C907 ) \nC733_=_C915( C733 C915 ) C733_=_C926( C733 C926 ) C733_=_C939( C733 C939 ) C733_=_C940( C733 C940 ) C733_=_C944( C733 C944 ) C736_=_C742( C736 C742 ) \nC736_=_C793( C736 C793 ) C736_=_C801( C736 C801 ) C736_=_C802( C736 C802 ) C736_=_C805( C736 C805 ) C736_=_C814( C736 C814 ) C736_=_C815( C736 C815 ) \nC736_=_C840( C736 C840 ) C736_=_C842( C736 C842 ) C736_=_C852( C736 C852 ) C736_=_C854( C736 C854 ) C736_=_C860( C736 C860 ) C736_=_C866( C736 C866 ) \nC736_=_C884( C736 C884 ) C736_=_C886( C736 C886 ) C736_=_C892( C736 C892 ) C736_=_C895( C736 C895 ) C736_=_C899( C736 C899 ) C736_=_C903( C736 C903 ) \nC736_=_C906( C736 C906 ) C736_=_C917( C736 C917 ) C736_=_C918( C736 C918 ) C736_=_C933( C736 C933 ) C736_=_C934( C736 C934 ) C736_=_C935( C736 C935 ) \nC736_=_C936( C736 C936 ) C736_=_C946( C736 C946 ) C742_=_C746( C742 C746 ) C742_=_C802( C742 C802 ) C742_=_C815( C742 C815 ) C742_=_C817( C742 C817 ) \nC742_=_C818( C742 C818 ) C742_=_C824( C742 C824 ) C742_=_C840( C742 C840 ) C742_=_C841( C742 C841 ) C742_=_C842( C742 C842 ) C742_=_C846( C742 C846 ) \nC742_=_C851( C742 C851 ) C742_=_C855( C742 C855 ) C742_=_C856( C742 C856 ) C742_=_C876( C742 C876 ) C742_=_C887( C742 C887 ) C742_=_C892( C742 C892 ) \nC742_=_C895( C742 C895 ) C742_=_C903( C742 C903 ) C742_=_C906( C742 C906 ) C742_=_C914( C742 C914 ) C742_=_C917( C742 C917 ) C742_=_C927( C742 C927 ) \nC742_=_C932( C742 C932 ) C742_=_C933( C742 C933 ) C742_=_C936( C742 C936 ) C742_=_C939( C742 C939 ) C742_=_C946( C742 C946 ) C744_=_C746( C744 C746 ) \nC744_=_C748( C744 C748 ) C744_=_C769( C744 C769 ) C744_=_C775( C744 C775 ) C744_=_C779( C744 C779 ) C744_=_C793( C744 C793 ) C744_=_C807( C744 C807 ) \nC744_=_C835( C744 C835 ) C744_=_C852( C744 C852 ) C744_=_C866( C744 C866 ) C744_=_C881( C744 C881 ) C744_=_C883( C744 C883 ) C744_=_C885( C744 C885 ) \nC744_=_C895( C744 C895 ) C744_=_C896( C744 C896 ) C744_=_C903( C744 C903 ) C744_=_C906( C744 C906 ) C744_=_C918( C744 C918 ) C744_=_C926( C744 C926 ) \nC744_=_C934( C744 C934 ) C744_=_C935( C744 C935 ) C744_=_C939( C744 C939 ) C744_=_C945( C744 C945 ) C744_=_C947( C744 C947 ) C745_=_C748( C745 C748 ) \nC745_=_C762( C745 C762 ) C745_=_C800( C745 C800 ) C745_=_C801( C745 C801 ) C745_=_C807( C745 C807 ) C745_=_C821( C745 C821 ) C745_=_C846( C745 C846 ) \nC745_=_C847( C745 C847 ) C745_=_C848( C745 C848 ) C745_=_C869( C745 C869 ) C745_=_C885( C745 C885 ) C745_=_C887( C745 C887 ) C745_=_C888( C745 C888 ) \nC745_=_C899( C745 C899 ) C745_=_C903( C745 C903 ) C745_=_C914( C745 C914 ) C745_=_C915( C745 C915 ) C745_=_C919( C745 C919 ) C745_=_C926( C745 C926 ) \nC745_=_C944( C745 C944 ) C745_=_C946( C745 C946 ) C746_=_C748( C746 C748 ) C746_=_C769( C746 C769 ) C746_=_C799( C746 C799 ) C746_=_C807( C746 C807 ) \nC746_=_C817( C746 C817 ) C746_=_C824( C746 C824 ) C746_=_C841( C746 C841 ) C746_=_C852( C746 C852 ) C746_=_C886( C746 C886 ) C746_=_C892( C746 C892 ) \nC746_=_C896( C746 C896 ) C746_=_C903( C746 C903 ) C746_=_C909( C746 C909 ) C746_=_C914( C746 C914 ) C746_=_C917( C746 C917 ) C746_=_C918( C746 C918 ) \nC746_=_C927( C746 C927 ) C746_=_C935( C746 C935 ) C746_=_C943( C746 C943 ) C748_=_C762( C748 C762 ) C748_=_C766( C748 C766 ) C748_=_C769( C748 C769 ) \nC748_=_C800( C748 C800 ) C748_=_C801( C748 C801 ) C748_=_C802( C748 C802 ) C748_=_C807( C748 C807 ) C748_=_C815( C748 C815 ) C748_=_C817( C748 C817 ) \nC748_=_C820( C748 C820 ) C748_=_C837( C748 C837 ) C748_=_C842( C748 C842 ) C748_=_C845( C748 C845 ) C748_=_C846( C748 C846 ) C748_=_C854( C748 C854 ) \nC748_=_C855( C748 C855 ) C748_=_C887( C748 C887 ) C748_=_C888( C748 C888 ) C748_=_C899( C748 C899 ) C748_=_C903( C748 C903 ) C748_=_C918( C748 C918 ) \nC748_=_C919( C748 C919 ) C748_=_C931( C748 C931 ) C748_=_C939( C748 C939 ) C748_=_C944( C748 C944 ) C748_=_C945( C748 C945 ) C748_=_C947( C748 C947 ) \nC749_=_C753( C749 C753 ) C749_=_C758( C749 C758 ) C749_=_C769( C749 C769 ) C749_=_C773( C749 C773 ) C749_=_C775( C749 C775 ) C749_=_C814( C749 C814 ) \nC749_=_C815( C749 C815 ) C749_=_C817( C749 C817 ) C749_=_C823( C749 C823 ) C749_=_C830( C749 C830 ) C749_=_C841( C749 C841 ) C749_=_C845( C749 C845 ) \nC749_=_C846( C749 C846 ) C749_=_C847( C749 C847 ) C749_=_C851( C749 C851 ) C749_=_C854( C749 C854 ) C749_=_C860( C749 C860 ) C749_=_C881( C749 C881 ) \nC749_=_C884( C749 C884 ) C749_=_C888( C749 C888 ) C749_=_C895( C749 C895 ) C749_=_C896( C749 C896 ) C749_=_C903( C749 C903 ) C749_=_C905( C749 C905 ) \nC749_=_C907( C749 C907 ) C749_=_C919( C749 C919 ) C749_=_C927( C749 C927 ) C749_=_C933( C749 C933 ) C749_=_C935( C749 C935 ) C749_=_C943( C749 C943 ) \nC749_=_C946( C749 C946 ) C749_=_C947( C749 C947 ) C753_=_C760( C753 C760 ) C753_=_C769( C753 C769 ) C753_=_C770( C753 C770 ) C753_=_C771( C753 C771 ) \nC753_=_C773( C753 C773 ) C753_=_C775( C753 C775 ) C753_=_C779( C753 C779 ) C753_=_C813( C753 C813 ) C753_=_C814( C753 C814 ) C753_=_C818( C753 C818 ) \nC753_=_C819( C753 C819 ) C753_=_C821( C753 C821 ) C753_=_C841( C753 C841 ) C753_=_C847( C753 C847 ) C753_=_C854( C753 C854 ) C753_=_C860( C753 C860 ) \nC753_=_C861( C753 C861 ) C753_=_C864( C753 C864 ) C753_=_C869( C753 C869 ) C753_=_C903( C753 C903 ) C753_=_C905( C753 C905 ) C753_=_C907( C753 C907 ) \nC753_=_C914( C753 C914 ) C753_=_C915( C753 C915 ) C753_=_C917( C753 C917 ) C753_=_C919( C753 C919 ) C753_=_C926( C753 C926 ) C753_=_C940( C753 C940 ) \nC753_=_C946( C753 C946 ) C753_=_C947( C753 C947 ) C758_=_C760( C758 C760 ) C758_=_C762( C758 C762 ) C758_=_C770( C758 C770 ) C758_=_C771( C758 C771 ) \nC758_=_C817( C758 C817 ) C758_=_C818( C758 C818 ) C758_=_C822( C758 C822 ) C758_=_C823(</w:t>
      </w:r>
    </w:p>
    <w:p>
      <w:pPr>
        <w:pStyle w:val="PreformattedText"/>
        <w:bidi w:val="0"/>
        <w:spacing w:before="0" w:after="0"/>
        <w:jc w:val="left"/>
        <w:rPr/>
      </w:pPr>
      <w:r>
        <w:rPr/>
        <w:t xml:space="preserve"> </w:t>
      </w:r>
      <w:r>
        <w:rPr/>
        <w:t>C758 C823 ) C758_=_C856( C758 C856 ) C758_=_C864( C758 C864 ) \nC758_=_C869( C758 C869 ) C758_=_C876( C758 C876 ) C758_=_C883( C758 C883 ) C758_=_C884( C758 C884 ) C758_=_C885( C758 C885 ) C758_=_C887( C758 C887 ) \nC758_=_C888( C758 C888 ) C758_=_C892( C758 C892 ) C758_=_C895( C758 C895 ) C758_=_C905( C758 C905 ) C758_=_C917( C758 C917 ) C758_=_C930( C758 C930 ) \nC758_=_C931( C758 C931 ) C758_=_C933( C758 C933 ) C758_=_C939( C758 C939 ) C758_=_C943( C758 C943 ) C758_=_C944( C758 C944 ) C760_=_C821( C760 C821 ) \nC760_=_C822( C760 C822 ) C760_=_C823( C760 C823 ) C760_=_C842( C760 C842 ) C760_=_C846( C760 C846 ) C760_=_C848( C760 C848 ) C760_=_C852( C760 C852 ) \nC760_=_C887( C760 C887 ) C760_=_C895( C760 C895 ) C760_=_C905( C760 C905 ) C760_=_C918( C760 C918 ) C760_=_C939( C760 C939 ) C760_=_C943( C760 C943 ) \nC760_=_C944( C760 C944 ) C762_=_C766( C762 C766 ) C762_=_C770( C762 C770 ) C762_=_C779( C762 C779 ) C762_=_C795( C762 C795 ) C762_=_C800( C762 C800 ) \nC762_=_C801( C762 C801 ) C762_=_C807( C762 C807 ) C762_=_C815( C762 C815 ) C762_=_C817( C762 C817 ) C762_=_C818( C762 C818 ) C762_=_C820( C762 C820 ) \nC762_=_C837( C762 C837 ) C762_=_C845( C762 C845 ) C762_=_C846( C762 C846 ) C762_=_C852( C762 C852 ) C762_=_C854( C762 C854 ) C762_=_C855( C762 C855 ) \nC762_=_C856( C762 C856 ) C762_=_C864( C762 C864 ) C762_=_C876( C762 C876 ) C762_=_C883( C762 C883 ) C762_=_C885( C762 C885 ) C762_=_C887( C762 C887 ) \nC762_=_C888( C762 C888 ) C762_=_C899( C762 C899 ) C762_=_C903( C762 C903 ) C762_=_C909( C762 C909 ) C762_=_C915( C762 C915 ) C762_=_C918( C762 C918 ) \nC762_=_C919( C762 C919 ) C762_=_C930( C762 C930 ) C762_=_C931( C762 C931 ) C762_=_C940( C762 C940 ) C762_=_C945( C762 C945 ) C766_=_C817( C766 C817 ) \nC766_=_C820( C766 C820 ) C766_=_C837( C766 C837 ) C766_=_C845( C766 C845 ) C766_=_C847( C766 C847 ) C766_=_C854( C766 C854 ) C766_=_C855( C766 C855 ) \nC766_=_C869( C766 C869 ) C766_=_C877( C766 C877 ) C766_=_C886( C766 C886 ) C766_=_C888( C766 C888 ) C766_=_C899( C766 C899 ) C766_=_C917( C766 C917 ) \nC766_=_C918( C766 C918 ) C766_=_C931( C766 C931 ) C766_=_C943( C766 C943 ) C766_=_C945( C766 C945 ) C766_=_C947( C766 C947 ) C769_=_C770( C769 C770 ) \nC769_=_C771( C769 C771 ) C769_=_C786( C769 C786 ) C769_=_C801( C769 C801 ) C769_=_C802( C769 C802 ) C769_=_C807( C769 C807 ) C769_=_C814( C769 C814 ) \nC769_=_C818( C769 C818 ) C769_=_C824( C769 C824 ) C769_=_C830( C769 C830 ) C769_=_C840( C769 C840 ) C769_=_C841( C769 C841 ) C769_=_C846( C769 C846 ) \nC769_=_C856( C769 C856 ) C769_=_C861( C769 C861 ) C769_=_C864( C769 C864 ) C769_=_C869( C769 C869 ) C769_=_C883( C769 C883 ) C769_=_C886( C769 C886 ) \nC769_=_C905( C769 C905 ) C769_=_C914( C769 C914 ) C769_=_C915( C769 C915 ) C769_=_C917( C769 C917 ) C769_=_C918( C769 C918 ) C769_=_C927( C769 C927 ) \nC769_=_C933( C769 C933 ) C769_=_C940( C769 C940 ) C769_=_C946( C769 C946 ) C769_=_C947( C769 C947 ) C770_=_C771( C770 C771 ) C770_=_C773( C770 C773 ) \nC770_=_C807( C770 C807 ) C770_=_C814( C770 C814 ) C770_=_C818( C770 C818 ) C770_=_C819( C770 C819 ) C770_=_C822( C770 C822 ) C770_=_C837( C770 C837 ) \nC770_=_C855( C770 C855 ) C770_=_C856( C770 C856 ) C770_=_C860( C770 C860 ) C770_=_C861( C770 C861 ) C770_=_C864( C770 C864 ) C770_=_C869( C770 C869 ) \nC770_=_C876( C770 C876 ) C770_=_C883( C770 C883 ) C770_=_C885( C770 C885 ) C770_=_C887( C770 C887 ) C770_=_C905( C770 C905 ) C770_=_C906( C770 C906 ) \nC770_=_C914( C770 C914 ) C770_=_C917( C770 C917 ) C770_=_C926( C770 C926 ) C770_=_C927( C770 C927 ) C770_=_C931( C770 C931 ) C770_=_C934( C770 C934 ) \nC770_=_C940( C770 C940 ) C771_=_C786( C771 C786 ) C771_=_C793( C771 C793 ) C771_=_C800( C771 C800 ) C771_=_C801( C771 C801 ) C771_=_C814( C771 C814 ) \nC771_=_C818( C771 C818 ) C771_=_C820( C771 C820 ) C771_=_C823( C771 C823 ) C771_=_C835( C771 C835 ) C771_=_C840( C771 C840 ) C771_=_C842( C771 C842 ) \nC771_=_C854( C771 C854 ) C771_=_C856( C771 C856 ) C771_=_C861( C771 C861 ) C771_=_C869( C771 C869 ) C771_=_C883( C771 C883 ) C771_=_C895( C771 C895 ) \nC771_=_C896( C771 C896 ) C771_=_C905( C771 C905 ) C771_=_C914( C771 C914 ) C771_=_C917( C771 C917 ) C771_=_C919( C771 C919 ) C771_=_C930( C771 C930 ) \nC771_=_C931( C771 C931 ) C771_=_C934( C771 C934 ) C771_=_C940( C771 C940 ) C773_=_C775( C773 C775 ) C773_=_C777( C773 C777 ) C773_=_C795( C773 C795 ) \nC773_=_C814( C773 C814 ) C773_=_C819( C773 C819 ) C773_=_C820( C773 C820 ) C773_=_C824( C773 C824 ) C773_=_C841( C773 C841 ) C773_=_C847( C773 C847 ) \nC773_=_C854( C773 C854 ) C773_=_C860( C773 C860 ) C773_=_C864( C773 C864 ) C773_=_C903( C773 C903 ) C773_=_C905( C773 C905 ) C773_=_C907( C773 C907 ) \nC773_=_C909( C773 C909 ) C773_=_C914( C773 C914 ) C773_=_C927( C773 C927 ) C773_=_C929( C773 C929 ) C773_=_C930( C773 C930 ) C773_=_C931( C773 C931 ) \nC773_=_C939( C773 C939 ) C773_=_C945( C773 C945 ) C773_=_C946( C773 C946 ) C775_=_C814( C775 C814 ) C775_=_C815( C775 C815 ) C775_=_C817( C775 C817 ) \nC775_=_C818( C775 C818 ) C775_=_C835( C775 C835 ) C775_=_C841( C775 C841 ) C775_=_C847( C775 C847 ) C775_=_C851( C775 C851 ) C775_=_C854( C775 C854 ) \nC775_=_C860( C775 C860 ) C775_=_C866( C775 C866 ) C775_=_C896( C775 C896 ) C775_=_C903( C775 C903 ) C775_=_C905( C775 C905 ) C775_=_C906( C775 C906 ) \nC775_=_C909( C775 C909 ) C775_=_C929( C775 C929 ) C775_=_C931( C775 C931 ) C775_=_C934( C775 C934 ) C775_=_C935( C775 C935 ) C775_=_C945( C775 C945 ) \nC775_=_C946( C775 C946 ) C777_=_C778( C777 C778 ) C777_=_C779( C777 C779 ) C777_=_C795( C777 C795 ) C777_=_C798( C777 C798 ) C777_=_C800( C777 C800 ) \nC777_=_C814( C777 C814 ) C777_=_C817( C777 C817 ) C777_=_C840( C777 C840 ) C777_=_C841( C777 C841 ) C777_=_C842( C777 C842 ) C777_=_C861( C777 C861 ) \nC777_=_C864( C777 C864 ) C777_=_C866( C777 C866 ) C777_=_C876( C777 C876 ) C777_=_C877( C777 C877 ) C777_=_C878( C777 C878 ) C777_=_C885( C777 C885 ) \nC777_=_C899( C777 C899 ) C777_=_C906( C777 C906 ) C777_=_C907( C777 C907 ) C777_=_C915( C777 C915 ) C777_=_C918( C777 C918 ) C777_=_C927( C777 C927 ) \nC777_=_C929( C777 C929 ) C777_=_C934( C777 C934 ) C777_=_C940( C777 C940 ) C777_=_C941( C777 C941 ) C777_=_C943( C777 C943 ) C777_=_C945( C777 C945 ) \nC778_=_C779( C778 C779 ) C778_=_C795( C778 C795 ) C778_=_C802( C778 C802 ) C778_=_C819( C778 C819 ) C778_=_C822( C778 C822 ) C778_=_C830( C778 C830 ) \nC778_=_C845( C778 C845 ) C778_=_C848( C778 C848 ) C778_=_C861( C778 C861 ) C778_=_C864( C778 C864 ) C778_=_C877( C778 C877 ) C778_=_C878( C778 C878 ) \nC778_=_C887( C778 C887 ) C778_=_C892( C778 C892 ) C778_=_C899( C778 C899 ) C778_=_C905( C778 C905 ) C778_=_C906( C778 C906 ) C778_=_C907( C778 C907 ) \nC778_=_C917( C778 C917 ) C778_=_C933( C778 C933 ) C778_=_C936( C778 C936 ) C778_=_C940( C778 C940 ) C778_=_C946( C778 C946 ) C779_=_C786( C779 C786 ) \nC779_=_C795( C779 C795 ) C779_=_C798( C779 C798 ) C779_=_C800( C779 C800 ) C779_=_C813( C779 C813 ) C779_=_C817( C779 C817 ) C779_=_C819( C779 C819 ) \nC779_=_C835( C779 C835 ) C779_=_C842( C779 C842 ) C779_=_C861( C779 C861 ) C779_=_C864( C779 C864 ) C779_=_C866( C779 C866 ) C779_=_C876( C779 C876 ) \nC779_=_C877( C779 C877 ) C779_=_C881( C779 C881 ) C779_=_C885( C779 C885 ) C779_=_C895( C779 C895 ) C779_=_C905( C779 C905 ) C779_=_C906( C779 C906 ) \nC779_=_C909( C779 C909 ) C779_=_C918( C779 C918 ) C779_=_C919( C779 C919 ) C779_=_C930( C779 C930 ) C779_=_C931( C779 C931 ) C779_=_C933( C779 C933 ) \nC779_=_C935( C779 C935 ) C779_=_C940( C779 C940 ) C779_=_C947( C779 C947 ) C786_=_C798( C786 C798 ) C786_=_C801( C786 C801 ) C786_=_C805( C786 C805 ) \nC786_=_C821( C786 C821 ) C786_=_C823( C786 C823 ) C786_=_C824( C786 C824 ) C786_=_C830( C786 C830 ) C786_=_C840( C786 C840 ) C786_=_C842( C786 C842 ) \nC786_=_C854( C786 C854 ) C786_=_C856( C786 C856 ) C786_=_C864( C786 C864 ) C786_=_C883( C786 C883 ) C786_=_C886( C786 C886 ) C786_=_C905( C786 C905 ) \nC786_=_C915( C786 C915 ) C786_=_C919( C786 C919 ) C786_=_C926( C786 C926 ) C786_=_C934( C786 C934 ) C786_=_C946( C786 C946 ) C793_=_C801( C793 C801 ) \nC793_=_C805( C793 C805 ) C793_=_C807( C793 C807 ) C793_=_C820( C793 C820 ) C793_=_C823( C793 C823 ) C793_=_C835( C793 C835 ) C793_=_C842( C793 C842 ) \nC793_=_C883( C793 C883 ) C793_=_C892( C793 C892 ) C793_=_C896( C793 C896 ) C793_=_C914( C793 C914 ) C793_=_C927( C793 C927 ) C793_=_C929( C793 C929 ) \nC793_=_C934( C793 C934 ) C793_=_C936( C793 C936 ) C793_=_C939( C793 C939 ) C793_=_C940( C793 C940 ) C793_=_C943( C793 C943 ) C793_=_C946( C793 C946 ) \nC795_=_C798( C795 C798 ) C795_=_C802( C795 C802 ) C795_=_C805( C795 C805 ) C795_=_C821( C795 C821 ) C795_=_C822( C795 C822 ) C795_=_C830( C795 C830 ) \nC795_=_C845( C795 C845 ) C795_=_C861( C795 C861 ) C795_=_C864( C795 C864 ) C795_=_C869( C795 C869 ) C795_=_C885( C795 C885 ) C795_=_C895( C795 C895 ) \nC795_=_C896( C795 C896 ) C795_=_C907( C795 C907 ) C795_=_C909( C795 C909 ) C795_=_C929( C795 C929 ) C795_=_C930( C795 C930 ) C795_=_C933( C795 C933 ) \nC795_=_C941( C795 C941 ) C795_=_C945( C795 C945 ) C798_=_C799( C798 C799 ) C798_=_C800( C798 C800 ) C798_=_C801( C798 C801 ) C798_=_C815( C798 C815 ) \nC798_=_C817( C798 C817 ) C798_=_C819( C798 C819 ) C798_=_C821( C798 C821 ) C798_=_C822( C798 C822 ) C798_=_C823( C798 C823 ) C798_=_C842( C798 C842 ) \nC798_=_C866( C798 C866 ) C798_=_C876( C798 C876 ) C798_=_C877( C798 C877 ) C798_=_C886( C798 C886 ) C798_=_C895( C798 C895 ) C798_=_C896( C798 C896 ) \nC798_=_C906( C798 C906 ) C798_=_C918( C798 C918 ) C798_=_C929( C798 C929 ) C798_=_C932( C798 C932 ) C798_=_C944( C798 C944 ) C798_=_C947( C798 C947 ) \nC799_=_C800( C799 C800 ) C799_=_C801( C799 C801 ) C799_=_C861( C799 C861 ) C799_=_C877( C799 C877 ) C799_=_C878( C799 C878 ) C799_=_C884( C799 C884 ) \nC799_=_C888( C799 C888 ) C799_=_C907( C799 C907 ) C799_=_C909( C799 C909 ) C799_=_C919( C799 C919 ) C799_=_C930( C799 C930 ) C799_=_C932( C799 C932 ) \nC799_=_C936( C799 C936 ) C799_=_C944( C799 C944 ) C800_=_C801( C800 C801 ) C800_=_C807( C800 C807 ) C800_=_C815(</w:t>
      </w:r>
    </w:p>
    <w:p>
      <w:pPr>
        <w:pStyle w:val="PreformattedText"/>
        <w:bidi w:val="0"/>
        <w:spacing w:before="0" w:after="0"/>
        <w:jc w:val="left"/>
        <w:rPr/>
      </w:pPr>
      <w:r>
        <w:rPr/>
        <w:t xml:space="preserve"> </w:t>
      </w:r>
      <w:r>
        <w:rPr/>
        <w:t>C800 C815 ) C800_=_C817( C800 C817 ) \nC800_=_C820( C800 C820 ) C800_=_C835( C800 C835 ) C800_=_C840( C800 C840 ) C800_=_C842( C800 C842 ) C800_=_C866( C800 C866 ) C800_=_C876( C800 C876 ) \nC800_=_C877( C800 C877 ) C800_=_C896( C800 C896 ) C800_=_C906( C800 C906 ) C800_=_C915( C800 C915 ) C800_=_C918( C800 C918 ) C800_=_C930( C800 C930 ) \nC800_=_C939( C800 C939 ) C800_=_C941( C800 C941 ) C800_=_C944( C800 C944 ) C800_=_C945( C800 C945 ) C800_=_C947( C800 C947 ) C801_=_C823( C801 C823 ) \nC801_=_C824( C801 C824 ) C801_=_C835( C801 C835 ) C801_=_C840( C801 C840 ) C801_=_C846( C801 C846 ) C801_=_C852( C801 C852 ) C801_=_C855( C801 C855 ) \nC801_=_C856( C801 C856 ) C801_=_C860( C801 C860 ) C801_=_C864( C801 C864 ) C801_=_C883( C801 C883 ) C801_=_C886( C801 C886 ) C801_=_C887( C801 C887 ) \nC801_=_C899( C801 C899 ) C801_=_C903( C801 C903 ) C801_=_C906( C801 C906 ) C801_=_C914( C801 C914 ) C801_=_C915( C801 C915 ) C801_=_C917( C801 C917 ) \nC801_=_C919( C801 C919 ) C801_=_C933( C801 C933 ) C801_=_C946( C801 C946 ) C802_=_C805( C802 C805 ) C802_=_C815( C802 C815 ) C802_=_C821( C802 C821 ) \nC802_=_C822( C802 C822 ) C802_=_C842( C802 C842 ) C802_=_C854( C802 C854 ) C802_=_C861( C802 C861 ) C802_=_C884( C802 C884 ) C802_=_C885( C802 C885 ) \nC802_=_C895( C802 C895 ) C802_=_C917( C802 C917 ) C802_=_C936( C802 C936 ) C802_=_C941( C802 C941 ) C802_=_C946( C802 C946 ) C805_=_C807( C805 C807 ) \nC805_=_C821( C805 C821 ) C805_=_C822( C805 C822 ) C805_=_C830( C805 C830 ) C805_=_C835( C805 C835 ) C805_=_C846( C805 C846 ) C805_=_C851( C805 C851 ) \nC805_=_C855( C805 C855 ) C805_=_C861( C805 C861 ) C805_=_C869( C805 C869 ) C805_=_C876( C805 C876 ) C805_=_C877( C805 C877 ) C805_=_C878( C805 C878 ) \nC805_=_C885( C805 C885 ) C805_=_C887( C805 C887 ) C805_=_C892( C805 C892 ) C805_=_C914( C805 C914 ) C805_=_C915( C805 C915 ) C805_=_C918( C805 C918 ) \nC805_=_C926( C805 C926 ) C805_=_C927( C805 C927 ) C805_=_C929( C805 C929 ) C805_=_C935( C805 C935 ) C805_=_C939( C805 C939 ) C805_=_C941( C805 C941 ) \nC805_=_C943( C805 C943 ) C805_=_C946( C805 C946 ) C807_=_C817( C807 C817 ) C807_=_C818( C807 C818 ) C807_=_C819( C807 C819 ) C807_=_C837( C807 C837 ) \nC807_=_C841( C807 C841 ) C807_=_C855( C807 C855 ) C807_=_C860( C807 C860 ) C807_=_C864( C807 C864 ) C807_=_C909( C807 C909 ) C807_=_C915( C807 C915 ) \nC807_=_C918( C807 C918 ) C807_=_C927( C807 C927 ) C807_=_C939( C807 C939 ) C807_=_C943( C807 C943 ) C807_=_C945( C807 C945 ) C807_=_C946( C807 C946 ) \nC813_=_C819( C813 C819 ) C813_=_C823( C813 C823 ) C813_=_C824( C813 C824 ) C813_=_C852( C813 C852 ) C813_=_C860( C813 C860 ) C813_=_C864( C813 C864 ) \nC813_=_C876( C813 C876 ) C813_=_C877( C813 C877 ) C813_=_C881( C813 C881 ) C813_=_C884( C813 C884 ) C813_=_C887( C813 C887 ) C813_=_C903( C813 C903 ) \nC813_=_C907( C813 C907 ) C813_=_C918( C813 C918 ) C813_=_C919( C813 C919 ) C813_=_C926( C813 C926 ) C813_=_C932( C813 C932 ) C813_=_C934( C813 C934 ) \nC813_=_C939( C813 C939 ) C814_=_C818( C814 C818 ) C814_=_C835( C814 C835 ) C814_=_C841( C814 C841 ) C814_=_C842( C814 C842 ) C814_=_C845( C814 C845 ) \nC814_=_C847( C814 C847 ) C814_=_C854( C814 C854 ) C814_=_C860( C814 C860 ) C814_=_C861( C814 C861 ) C814_=_C869( C814 C869 ) C814_=_C884( C814 C884 ) \nC814_=_C886( C814 C886 ) C814_=_C896( C814 C896 ) C814_=_C899( C814 C899 ) C814_=_C903( C814 C903 ) C814_=_C905( C814 C905 ) C814_=_C914( C814 C914 ) \nC814_=_C917( C814 C917 ) C814_=_C927( C814 C927 ) C814_=_C932( C814 C932 ) C814_=_C934( C814 C934 ) C814_=_C940( C814 C940 ) C814_=_C941( C814 C941 ) \nC814_=_C943( C814 C943 ) C814_=_C946( C814 C946 ) C815_=_C817( C815 C817 ) C815_=_C818( C815 C818 ) C815_=_C822( C815 C822 ) C815_=_C830( C815 C830 ) \nC815_=_C842( C815 C842 ) C815_=_C851( C815 C851 ) C815_=_C852( C815 C852 ) C815_=_C877( C815 C877 ) C815_=_C881( C815 C881 ) C815_=_C883( C815 C883 ) \nC815_=_C888( C815 C888 ) C815_=_C895( C815 C895 ) C815_=_C918( C815 C918 ) C815_=_C929( C815 C929 ) C815_=_C935( C815 C935 ) C815_=_C936( C815 C936 ) \nC815_=_C939( C815 C939 ) C815_=_C940( C815 C940 ) C815_=_C944( C815 C944 ) C815_=_C946( C815 C946 ) C815_=_C947( C815 C947 ) C817_=_C818( C817 C818 ) \nC817_=_C820( C817 C820 ) C817_=_C837( C817 C837 ) C817_=_C841( C817 C841 ) C817_=_C842( C817 C842 ) C817_=_C845( C817 C845 ) C817_=_C846( C817 C846 ) \nC817_=_C854( C817 C854 ) C817_=_C855( C817 C855 ) C817_=_C866( C817 C866 ) C817_=_C876( C817 C876 ) C817_=_C877( C817 C877 ) C817_=_C884( C817 C884 ) \nC817_=_C888( C817 C888 ) C817_=_C892( C817 C892 ) C817_=_C899( C817 C899 ) C817_=_C903( C817 C903 ) C817_=_C906( C817 C906 ) C817_=_C914( C817 C914 ) \nC817_=_C915( C817 C915 ) C817_=_C917( C817 C917 ) C817_=_C918( C817 C918 ) C817_=_C927( C817 C927 ) C817_=_C929( C817 C929 ) C817_=_C931( C817 C931 ) \nC817_=_C933( C817 C933 ) C817_=_C943( C817 C943 ) C817_=_C945( C817 C945 ) C818_=_C819( C818 C819 ) C818_=_C837( C818 C837 ) C818_=_C840( C818 C840 ) \nC818_=_C846( C818 C846 ) C818_=_C856( C818 C856 ) C818_=_C860( C818 C860 ) C818_=_C861( C818 C861 ) C818_=_C864( C818 C864 ) C818_=_C869( C818 C869 ) \nC818_=_C876( C818 C876 ) C818_=_C883( C818 C883 ) C818_=_C885( C818 C885 ) C818_=_C905( C818 C905 ) C818_=_C914( C818 C914 ) C818_=_C917( C818 C917 ) \nC818_=_C929( C818 C929 ) C818_=_C931( C818 C931 ) C818_=_C933( C818 C933 ) C818_=_C940( C818 C940 ) C818_=_C945( C818 C945 ) C819_=_C820( C819 C820 ) \nC819_=_C837( C819 C837 ) C819_=_C860( C819 C860 ) C819_=_C864( C819 C864 ) C819_=_C878( C819 C878 ) C819_=_C887( C819 C887 ) C819_=_C896( C819 C896 ) \nC819_=_C907( C819 C907 ) C819_=_C914( C819 C914 ) C819_=_C919( C819 C919 ) C819_=_C926( C819 C926 ) C819_=_C930( C819 C930 ) C819_=_C931( C819 C931 ) \nC819_=_C932( C819 C932 ) C819_=_C936( C819 C936 ) C819_=_C947( C819 C947 ) C820_=_C824( C820 C824 ) C820_=_C835( C820 C835 ) C820_=_C837( C820 C837 ) \nC820_=_C840( C820 C840 ) C820_=_C842( C820 C842 ) C820_=_C845( C820 C845 ) C820_=_C851( C820 C851 ) C820_=_C854( C820 C854 ) C820_=_C855( C820 C855 ) \nC820_=_C888( C820 C888 ) C820_=_C896( C820 C896 ) C820_=_C899( C820 C899 ) C820_=_C907( C820 C907 ) C820_=_C914( C820 C914 ) C820_=_C930( C820 C930 ) \nC820_=_C931( C820 C931 ) C820_=_C940( C820 C940 ) C820_=_C945( C820 C945 ) C821_=_C822( C821 C822 ) C821_=_C823( C821 C823 ) C821_=_C830( C821 C830 ) \nC821_=_C837( C821 C837 ) C821_=_C847( C821 C847 ) C821_=_C851( C821 C851 ) C821_=_C861( C821 C861 ) C821_=_C876( C821 C876 ) C821_=_C885( C821 C885 ) \nC821_=_C886( C821 C886 ) C821_=_C895( C821 C895 ) C821_=_C907( C821 C907 ) C821_=_C914( C821 C914 ) C821_=_C927( C821 C927 ) C821_=_C940( C821 C940 ) \nC821_=_C941( C821 C941 ) C821_=_C944( C821 C944 ) C821_=_C946( C821 C946 ) C822_=_C823( C822 C823 ) C822_=_C842( C822 C842 ) C822_=_C845( C822 C845 ) \nC822_=_C848( C822 C848 ) C822_=_C855( C822 C855 ) C822_=_C861( C822 C861 ) C822_=_C877( C822 C877 ) C822_=_C885( C822 C885 ) C822_=_C887( C822 C887 ) \nC822_=_C895( C822 C895 ) C822_=_C905( C822 C905 ) C822_=_C906( C822 C906 ) C822_=_C926( C822 C926 ) C822_=_C929( C822 C929 ) C822_=_C941( C822 C941 ) \nC822_=_C944( C822 C944 ) C822_=_C946( C822 C946 ) C823_=_C835( C823 C835 ) C823_=_C852( C823 C852 ) C823_=_C866( C823 C866 ) C823_=_C877( C823 C877 ) \nC823_=_C881( C823 C881 ) C823_=_C883( C823 C883 ) C823_=_C886( C823 C886 ) C823_=_C887( C823 C887 ) C823_=_C895( C823 C895 ) C823_=_C907( C823 C907 ) \nC823_=_C914( C823 C914 ) C823_=_C919( C823 C919 ) C823_=_C927( C823 C927 ) C823_=_C929( C823 C929 ) C823_=_C944( C823 C944 ) C823_=_C945( C823 C945 ) \nC823_=_C947( C823 C947 ) C824_=_C840( C824 C840 ) C824_=_C851( C824 C851 ) C824_=_C852( C824 C852 ) C824_=_C856( C824 C856 ) C824_=_C864( C824 C864 ) \nC824_=_C883( C824 C883 ) C824_=_C886( C824 C886 ) C824_=_C887( C824 C887 ) C824_=_C896( C824 C896 ) C824_=_C907( C824 C907 ) C824_=_C915( C824 C915 ) \nC824_=_C932( C824 C932 ) C824_=_C935( C824 C935 ) C824_=_C939( C824 C939 ) C824_=_C946( C824 C946 ) C830_=_C837( C830 C837 ) C830_=_C841( C830 C841 ) \nC830_=_C845( C830 C845 ) C830_=_C846( C830 C846 ) C830_=_C851( C830 C851 ) C830_=_C881( C830 C881 ) C830_=_C888( C830 C888 ) C830_=_C895( C830 C895 ) \nC830_=_C907( C830 C907 ) C830_=_C926( C830 C926 ) C830_=_C927( C830 C927 ) C830_=_C933( C830 C933 ) C830_=_C935( C830 C935 ) C830_=_C940( C830 C940 ) \nC830_=_C947( C830 C947 ) C835_=_C840( C835 C840 ) C835_=_C842( C835 C842 ) C835_=_C846( C835 C846 ) C835_=_C851( C835 C851 ) C835_=_C855( C835 C855 ) \nC835_=_C877( C835 C877 ) C835_=_C881( C835 C881 ) C835_=_C883( C835 C883 ) C835_=_C885( C835 C885 ) C835_=_C887( C835 C887 ) C835_=_C892( C835 C892 ) \nC835_=_C895( C835 C895 ) C835_=_C896( C835 C896 ) C835_=_C914( C835 C914 ) C835_=_C929( C835 C929 ) C835_=_C932( C835 C932 ) C835_=_C935( C835 C935 ) \nC835_=_C941( C835 C941 ) C835_=_C946( C835 C946 ) C835_=_C947( C835 C947 ) C837_=_C845( C837 C845 ) C837_=_C854( C837 C854 ) C837_=_C855( C837 C855 ) \nC837_=_C860( C837 C860 ) C837_=_C864( C837 C864 ) C837_=_C884( C837 C884 ) C837_=_C888( C837 C888 ) C837_=_C895( C837 C895 ) C837_=_C899( C837 C899 ) \nC837_=_C903( C837 C903 ) C837_=_C907( C837 C907 ) C837_=_C918( C837 C918 ) C837_=_C919( C837 C919 ) C837_=_C926( C837 C926 ) C837_=_C927( C837 C927 ) \nC837_=_C931( C837 C931 ) C837_=_C940( C837 C940 ) C837_=_C944( C837 C944 ) C837_=_C945( C837 C945 ) C840_=_C841( C840 C841 ) C840_=_C842( C840 C842 ) \nC840_=_C846( C840 C846 ) C840_=_C852( C840 C852 ) C840_=_C854( C840 C854 ) C840_=_C856( C840 C856 ) C840_=_C860( C840 C860 ) C840_=_C864( C840 C864 ) \nC840_=_C876( C840 C876 ) C840_=_C883( C840 C883 ) C840_=_C886( C840 C886 ) C840_=_C895( C840 C895 ) C840_=_C896( C840 C896 ) C840_=_C899( C840 C899 ) \nC840_=_C903( C840 C903 ) C840_=_C906( C840 C906 ) C840_=_C915( C840 C915 ) C840_=_C917( C840 C917 ) C840_=_C919( C840 C919 ) C840_=_C927( C840 C927 ) \nC840_=_C933( C840 C933 ) C840_=_C934( C840 C934 ) C840_=_C936( C840 C936 ) C840_=_C946( C840 C946 ) C841_=_C846( C841 C846 ) C841_=_C847(</w:t>
      </w:r>
    </w:p>
    <w:p>
      <w:pPr>
        <w:pStyle w:val="PreformattedText"/>
        <w:bidi w:val="0"/>
        <w:spacing w:before="0" w:after="0"/>
        <w:jc w:val="left"/>
        <w:rPr/>
      </w:pPr>
      <w:r>
        <w:rPr/>
        <w:t xml:space="preserve"> </w:t>
      </w:r>
      <w:r>
        <w:rPr/>
        <w:t>C841 C847 ) \nC841_=_C854( C841 C854 ) C841_=_C855( C841 C855 ) C841_=_C860( C841 C860 ) C841_=_C892( C841 C892 ) C841_=_C899( C841 C899 ) C841_=_C903( C841 C903 ) \nC841_=_C905( C841 C905 ) C841_=_C914( C841 C914 ) C841_=_C915( C841 C915 ) C841_=_C917( C841 C917 ) C841_=_C927( C841 C927 ) C841_=_C931( C841 C931 ) \nC841_=_C946( C841 C946 ) C841_=_C947( C841 C947 ) C842_=_C848( C842 C848 ) C842_=_C854( C842 C854 ) C842_=_C856( C842 C856 ) C842_=_C866( C842 C866 ) \nC842_=_C876( C842 C876 ) C842_=_C877( C842 C877 ) C842_=_C895( C842 C895 ) C842_=_C906( C842 C906 ) C842_=_C918( C842 C918 ) C842_=_C919( C842 C919 ) \nC842_=_C932( C842 C932 ) C842_=_C934( C842 C934 ) C842_=_C936( C842 C936 ) C842_=_C939( C842 C939 ) C842_=_C940( C842 C940 ) C842_=_C944( C842 C944 ) \nC842_=_C946( C842 C946 ) C842_=_C947( C842 C947 ) C845_=_C846( C845 C846 ) C845_=_C847( C845 C847 ) C845_=_C848( C845 C848 ) C845_=_C854( C845 C854 ) \nC845_=_C855( C845 C855 ) C845_=_C877( C845 C877 ) C845_=_C878( C845 C878 ) C845_=_C888( C845 C888 ) C845_=_C896( C845 C896 ) C845_=_C899( C845 C899 ) \nC845_=_C905( C845 C905 ) C845_=_C906( C845 C906 ) C845_=_C914( C845 C914 ) C845_=_C926( C845 C926 ) C845_=_C931( C845 C931 ) C845_=_C932( C845 C932 ) \nC845_=_C933( C845 C933 ) C845_=_C935( C845 C935 ) C845_=_C945( C845 C945 ) C845_=_C946( C845 C946 ) C846_=_C847( C846 C847 ) C846_=_C851( C846 C851 ) \nC846_=_C855( C846 C855 ) C846_=_C876( C846 C876 ) C846_=_C877( C846 C877 ) C846_=_C887( C846 C887 ) C846_=_C903( C846 C903 ) C846_=_C914( C846 C914 ) \nC846_=_C919( C846 C919 ) C846_=_C927( C846 C927 ) C846_=_C932( C846 C932 ) C846_=_C933( C846 C933 ) C846_=_C941( C846 C941 ) C846_=_C946( C846 C946 ) \nC846_=_C947( C846 C947 ) C847_=_C848( C847 C848 ) C847_=_C851( C847 C851 ) C847_=_C854( C847 C854 ) C847_=_C856( C847 C856 ) C847_=_C860( C847 C860 ) \nC847_=_C861( C847 C861 ) C847_=_C876( C847 C876 ) C847_=_C899( C847 C899 ) C847_=_C903( C847 C903 ) C847_=_C905( C847 C905 ) C847_=_C914( C847 C914 ) \nC847_=_C915( C847 C915 ) C847_=_C918( C847 C918 ) C847_=_C926( C847 C926 ) C847_=_C927( C847 C927 ) C847_=_C932( C847 C932 ) C847_=_C946( C847 C946 ) \nC847_=_C947( C847 C947 ) C848_=_C877( C848 C877 ) C848_=_C878( C848 C878 ) C848_=_C905( C848 C905 ) C848_=_C906( C848 C906 ) C848_=_C915( C848 C915 ) \nC848_=_C926( C848 C926 ) C848_=_C936( C848 C936 ) C848_=_C946( C848 C946 ) C851_=_C855( C851 C855 ) C851_=_C861( C851 C861 ) C851_=_C876( C851 C876 ) \nC851_=_C877( C851 C877 ) C851_=_C881( C851 C881 ) C851_=_C887( C851 C887 ) C851_=_C888( C851 C888 ) C851_=_C892( C851 C892 ) C851_=_C906( C851 C906 ) \nC851_=_C909( C851 C909 ) C851_=_C927( C851 C927 ) C851_=_C932( C851 C932 ) C851_=_C935( C851 C935 ) C851_=_C936( C851 C936 ) C851_=_C939( C851 C939 ) \nC851_=_C941( C851 C941 ) C851_=_C946( C851 C946 ) C851_=_C947( C851 C947 ) C852_=_C860( C852 C860 ) C852_=_C877( C852 C877 ) C852_=_C881( C852 C881 ) \nC852_=_C886( C852 C886 ) C852_=_C896( C852 C896 ) C852_=_C899( C852 C899 ) C852_=_C903( C852 C903 ) C852_=_C905( C852 C905 ) C852_=_C906( C852 C906 ) \nC852_=_C917( C852 C917 ) C852_=_C918( C852 C918 ) C852_=_C926( C852 C926 ) C852_=_C933( C852 C933 ) C852_=_C935( C852 C935 ) C852_=_C940( C852 C940 ) \nC852_=_C943( C852 C943 ) C854_=_C855( C854 C855 ) C854_=_C856( C854 C856 ) C854_=_C860( C854 C860 ) C854_=_C884( C854 C884 ) C854_=_C886( C854 C886 ) \nC854_=_C888( C854 C888 ) C854_=_C899( C854 C899 ) C854_=_C903( C854 C903 ) C854_=_C905( C854 C905 ) C854_=_C919( C854 C919 ) C854_=_C931( C854 C931 ) \nC854_=_C934( C854 C934 ) C854_=_C939( C854 C939 ) C854_=_C945( C854 C945 ) C854_=_C946( C854 C946 ) C855_=_C877( C855 C877 ) C855_=_C883( C855 C883 ) \nC855_=_C887( C855 C887 ) C855_=_C888( C855 C888 ) C855_=_C899( C855 C899 ) C855_=_C906( C855 C906 ) C855_=_C915( C855 C915 ) C855_=_C926( C855 C926 ) \nC855_=_C931( C855 C931 ) C855_=_C932( C855 C932 ) C855_=_C936( C855 C936 ) C855_=_C940( C855 C940 ) C855_=_C941( C855 C941 ) C855_=_C945( C855 C945 ) \nC855_=_C946( C855 C946 ) C856_=_C861( C856 C861 ) C856_=_C864( C856 C864 ) C856_=_C876( C856 C876 ) C856_=_C883( C856 C883 ) C856_=_C885( C856 C885 ) \nC856_=_C886( C856 C886 ) C856_=_C899( C856 C899 ) C856_=_C905( C856 C905 ) C856_=_C914( C856 C914 ) C856_=_C915( C856 C915 ) C856_=_C919( C856 C919 ) \nC856_=_C931( C856 C931 ) C856_=_C934( C856 C934 ) C856_=_C935( C856 C935 ) C856_=_C945( C856 C945 ) C856_=_C946( C856 C946 ) C860_=_C864( C860 C864 ) \nC860_=_C899( C860 C899 ) C860_=_C903( C860 C903 ) C860_=_C905( C860 C905 ) C860_=_C906( C860 C906 ) C860_=_C917( C860 C917 ) C860_=_C930( C860 C930 ) \nC860_=_C933( C860 C933 ) C860_=_C943( C860 C943 ) C860_=_C945( C860 C945 ) C860_=_C946( C860 C946 ) C861_=_C864( C861 C864 ) C861_=_C869( C861 C869 ) \nC861_=_C876( C861 C876 ) C861_=_C878( C861 C878 ) C861_=_C884( C861 C884 ) C861_=_C885( C861 C885 ) C861_=_C888( C861 C888 ) C861_=_C905( C861 C905 ) \nC861_=_C909( C861 C909 ) C861_=_C914( C861 C914 ) C861_=_C915( C861 C915 ) C861_=_C917( C861 C917 ) C861_=_C919( C861 C919 ) C861_=_C927( C861 C927 ) \nC861_=_C931( C861 C931 ) C861_=_C932( C861 C932 ) C861_=_C936( C861 C936 ) C861_=_C940( C861 C940 ) C861_=_C941( C861 C941 ) C861_=_C943( C861 C943 ) \nC861_=_C944( C861 C944 ) C861_=_C945( C861 C945 ) C864_=_C876( C864 C876 ) C864_=_C883( C864 C883 ) C864_=_C885( C864 C885 ) C864_=_C886( C864 C886 ) \nC864_=_C907( C864 C907 ) C864_=_C909( C864 C909 ) C864_=_C915( C864 C915 ) C864_=_C919( C864 C919 ) C864_=_C929( C864 C929 ) C864_=_C930( C864 C930 ) \nC864_=_C931( C864 C931 ) C864_=_C935( C864 C935 ) C864_=_C940( C864 C940 ) C864_=_C945( C864 C945 ) C864_=_C946( C864 C946 ) C866_=_C869( C866 C869 ) \nC866_=_C876( C866 C876 ) C866_=_C877( C866 C877 ) C866_=_C881( C866 C881 ) C866_=_C885( C866 C885 ) C866_=_C886( C866 C886 ) C866_=_C887( C866 C887 ) \nC866_=_C896( C866 C896 ) C866_=_C899( C866 C899 ) C866_=_C903( C866 C903 ) C866_=_C906( C866 C906 ) C866_=_C917( C866 C917 ) C866_=_C918( C866 C918 ) \nC866_=_C927( C866 C927 ) C866_=_C929( C866 C929 ) C866_=_C933( C866 C933 ) C866_=_C934( C866 C934 ) C866_=_C935( C866 C935 ) C866_=_C939( C866 C939 ) \nC866_=_C941( C866 C941 ) C866_=_C945( C866 C945 ) C866_=_C947( C866 C947 ) C869_=_C876( C869 C876 ) C869_=_C877( C869 C877 ) C869_=_C878( C869 C878 ) \nC869_=_C885( C869 C885 ) C869_=_C887( C869 C887 ) C869_=_C888( C869 C888 ) C869_=_C899( C869 C899 ) C869_=_C905( C869 C905 ) C869_=_C914( C869 C914 ) \nC869_=_C915( C869 C915 ) C869_=_C917( C869 C917 ) C869_=_C933( C869 C933 ) C869_=_C939( C869 C939 ) C869_=_C940( C869 C940 ) C869_=_C941( C869 C941 ) \nC869_=_C943( C869 C943 ) C869_=_C944( C869 C944 ) C869_=_C947( C869 C947 ) C876_=_C877( C876 C877 ) C876_=_C878( C876 C878 ) C876_=_C883( C876 C883 ) \nC876_=_C884( C876 C884 ) C876_=_C885( C876 C885 ) C876_=_C906( C876 C906 ) C876_=_C914( C876 C914 ) C876_=_C915( C876 C915 ) C876_=_C918( C876 C918 ) \nC876_=_C926( C876 C926 ) C876_=_C927( C876 C927 ) C876_=_C931( C876 C931 ) C876_=_C933( C876 C933 ) C876_=_C934( C876 C934 ) C876_=_C941( C876 C941 ) \nC876_=_C943( C876 C943 ) C876_=_C945( C876 C945 ) C877_=_C878( C877 C878 ) C877_=_C881( C877 C881 ) C877_=_C887( C877 C887 ) C877_=_C888( C877 C888 ) \nC877_=_C905( C877 C905 ) C877_=_C906( C877 C906 ) C877_=_C907( C877 C907 ) C877_=_C914( C877 C914 ) C877_=_C915( C877 C915 ) C877_=_C917( C877 C917 ) \nC877_=_C918( C877 C918 ) C877_=_C929( C877 C929 ) C877_=_C941( C877 C941 ) C877_=_C946( C877 C946 ) C878_=_C884( C878 C884 ) C878_=_C887( C878 C887 ) \nC878_=_C888( C878 C888 ) C878_=_C892( C878 C892 ) C878_=_C909( C878 C909 ) C878_=_C914( C878 C914 ) C878_=_C915( C878 C915 ) C878_=_C919( C878 C919 ) \nC878_=_C926( C878 C926 ) C878_=_C930( C878 C930 ) C878_=_C932( C878 C932 ) C878_=_C936( C878 C936 ) C878_=_C946( C878 C946 ) C881_=_C883( C881 C883 ) \nC881_=_C885( C881 C885 ) C881_=_C886( C881 C886 ) C881_=_C888( C881 C888 ) C881_=_C895( C881 C895 ) C881_=_C919( C881 C919 ) C881_=_C927( C881 C927 ) \nC881_=_C929( C881 C929 ) C881_=_C935( C881 C935 ) C881_=_C940( C881 C940 ) C881_=_C941( C881 C941 ) C881_=_C945( C881 C945 ) C881_=_C947( C881 C947 ) \nC883_=_C885( C883 C885 ) C883_=_C886( C883 C886 ) C883_=_C914( C883 C914 ) C883_=_C915( C883 C915 ) C883_=_C931( C883 C931 ) C883_=_C939( C883 C939 ) \nC883_=_C940( C883 C940 ) C883_=_C941( C883 C941 ) C883_=_C944( C883 C944 ) C883_=_C946( C883 C946 ) C884_=_C886( C884 C886 ) C884_=_C888( C884 C888 ) \nC884_=_C892( C884 C892 ) C884_=_C899( C884 C899 ) C884_=_C909( C884 C909 ) C884_=_C918( C884 C918 ) C884_=_C919( C884 C919 ) C884_=_C926( C884 C926 ) \nC884_=_C930( C884 C930 ) C884_=_C932( C884 C932 ) C884_=_C933( C884 C933 ) C884_=_C936( C884 C936 ) C884_=_C943( C884 C943 ) C885_=_C886( C885 C886 ) \nC885_=_C887( C885 C887 ) C885_=_C895( C885 C895 ) C885_=_C914( C885 C914 ) C885_=_C917( C885 C917 ) C885_=_C931( C885 C931 ) C885_=_C932( C885 C932 ) \nC885_=_C934( C885 C934 ) C885_=_C935( C885 C935 ) C885_=_C941( C885 C941 ) C885_=_C943( C885 C943 ) C885_=_C944( C885 C944 ) C885_=_C945( C885 C945 ) \nC885_=_C947( C885 C947 ) C886_=_C896( C886 C896 ) C886_=_C899( C886 C899 ) C886_=_C915( C886 C915 ) C886_=_C927( C886 C927 ) C886_=_C929( C886 C929 ) \nC886_=_C932( C886 C932 ) C886_=_C935( C886 C935 ) C886_=_C943( C886 C943 ) C886_=_C945( C886 C945 ) C886_=_C946( C886 C946 ) C886_=_C947( C886 C947 ) \nC887_=_C892( C887 C892 ) C887_=_C895( C887 C895 ) C887_=_C903( C887 C903 ) C887_=_C906( C887 C906 ) C887_=_C907( C887 C907 ) C887_=_C917( C887 C917 ) \nC887_=_C919( C887 C919 ) C887_=_C926( C887 C926 ) C887_=_C932( C887 C932 ) C887_=_C936( C887 C936 ) C887_=_C939( C887 C939 ) C887_=_C941( C887 C941 ) \nC887_=_C944( C887 C944 ) C887_=_C946( C887 C946 ) C888_=_C892( C888 C892 ) C888_=_C899( C888 C899 ) C888_=_C907( C888 C907 ) C888_=_C909( C888 C909 ) \nC888_=_C930( C888 C930 ) C888_=_C931( C888 C931 ) C888_=_C935( C888 C935 ) C888_=_C945( C888 C945 ) C888_=_C947( C888 C947 ) C892_=_C903( C892 C903 ) \nC892_=_C914(</w:t>
      </w:r>
    </w:p>
    <w:p>
      <w:pPr>
        <w:pStyle w:val="PreformattedText"/>
        <w:bidi w:val="0"/>
        <w:spacing w:before="0" w:after="0"/>
        <w:jc w:val="left"/>
        <w:rPr/>
      </w:pPr>
      <w:r>
        <w:rPr/>
        <w:t xml:space="preserve"> </w:t>
      </w:r>
      <w:r>
        <w:rPr/>
        <w:t>C892 C914 ) C892_=_C917( C892 C917 ) C892_=_C918( C892 C918 ) C892_=_C919( C892 C919 ) C892_=_C927( C892 C927 ) C892_=_C929( C892 C929 ) \nC892_=_C930( C892 C930 ) C892_=_C935( C892 C935 ) C892_=_C939( C892 C939 ) C892_=_C946( C892 C946 ) C895_=_C896( C895 C896 ) C895_=_C905( C895 C905 ) \nC895_=_C907( C895 C907 ) C895_=_C917( C895 C917 ) C895_=_C919( C895 C919 ) C895_=_C935( C895 C935 ) C895_=_C936( C895 C936 ) C895_=_C940( C895 C940 ) \nC895_=_C944( C895 C944 ) C895_=_C946( C895 C946 ) C895_=_C947( C895 C947 ) C896_=_C903( C896 C903 ) C896_=_C906( C896 C906 ) C896_=_C929( C896 C929 ) \nC896_=_C932( C896 C932 ) C896_=_C934( C896 C934 ) C896_=_C935( C896 C935 ) C896_=_C945( C896 C945 ) C896_=_C947( C896 C947 ) C899_=_C903( C899 C903 ) \nC899_=_C906( C899 C906 ) C899_=_C907( C899 C907 ) C899_=_C917( C899 C917 ) C899_=_C927( C899 C927 ) C899_=_C931( C899 C931 ) C899_=_C933( C899 C933 ) \nC899_=_C945( C899 C945 ) C903_=_C905( C903 C905 ) C903_=_C906( C903 C906 ) C903_=_C914( C903 C914 ) C903_=_C917( C903 C917 ) C903_=_C919( C903 C919 ) \nC903_=_C927( C903 C927 ) C903_=_C933( C903 C933 ) C903_=_C934( C903 C934 ) C903_=_C945( C903 C945 ) C903_=_C946( C903 C946 ) C905_=_C906( C905 C906 ) \nC905_=_C914( C905 C914 ) C905_=_C917( C905 C917 ) C905_=_C918( C905 C918 ) C905_=_C931( C905 C931 ) C905_=_C933( C905 C933 ) C905_=_C940( C905 C940 ) \nC905_=_C943( C905 C943 ) C905_=_C945( C905 C945 ) C905_=_C946( C905 C946 ) C906_=_C917( C906 C917 ) C906_=_C918( C906 C918 ) C906_=_C926( C906 C926 ) \nC906_=_C932( C906 C932 ) C906_=_C933( C906 C933 ) C906_=_C934( C906 C934 ) C906_=_C936( C906 C936 ) C906_=_C941( C906 C941 ) C906_=_C945( C906 C945 ) \nC906_=_C946( C906 C946 ) C907_=_C909( C907 C909 ) C907_=_C914( C907 C914 ) C907_=_C915( C907 C915 ) C907_=_C919( C907 C919 ) C907_=_C929( C907 C929 ) \nC907_=_C930( C907 C930 ) C907_=_C931( C907 C931 ) C907_=_C932( C907 C932 ) C907_=_C933( C907 C933 ) C907_=_C939( C907 C939 ) C907_=_C940( C907 C940 ) \nC907_=_C945( C907 C945 ) C907_=_C947( C907 C947 ) C909_=_C917( C909 C917 ) C909_=_C919( C909 C919 ) C909_=_C930( C909 C930 ) C909_=_C932( C909 C932 ) \nC909_=_C934( C909 C934 ) C909_=_C935( C909 C935 ) C909_=_C936( C909 C936 ) C909_=_C939( C909 C939 ) C909_=_C943( C909 C943 ) C914_=_C915( C914 C915 ) \nC914_=_C917( C914 C917 ) C914_=_C927( C914 C927 ) C914_=_C930( C914 C930 ) C914_=_C931( C914 C931 ) C914_=_C932( C914 C932 ) C914_=_C935( C914 C935 ) \nC914_=_C940( C914 C940 ) C914_=_C944( C914 C944 ) C915_=_C926( C915 C926 ) C915_=_C935( C915 C935 ) C915_=_C941( C915 C941 ) C915_=_C943( C915 C943 ) \nC915_=_C944( C915 C944 ) C915_=_C946( C915 C946 ) C915_=_C947( C915 C947 ) C917_=_C927( C917 C927 ) C917_=_C933( C917 C933 ) C917_=_C940( C917 C940 ) \nC918_=_C919( C918 C919 ) C918_=_C926( C918 C926 ) C918_=_C927( C918 C927 ) C918_=_C935( C918 C935 ) C918_=_C940( C918 C940 ) C918_=_C941( C918 C941 ) \nC918_=_C943( C918 C943 ) C918_=_C947( C918 C947 ) C919_=_C930( C919 C930 ) C919_=_C932( C919 C932 ) C919_=_C934( C919 C934 ) C919_=_C936( C919 C936 ) \nC919_=_C941( C919 C941 ) C919_=_C946( C919 C946 ) C926_=_C932( C926 C932 ) C926_=_C935( C926 C935 ) C926_=_C944( C926 C944 ) C927_=_C929( C927 C929 ) \nC927_=_C939( C927 C939 ) C927_=_C943( C927 C943 ) C927_=_C945( C927 C945 ) C927_=_C946( C927 C946 ) C927_=_C947( C927 C947 ) C929_=_C930( C929 C930 ) \nC929_=_C932( C929 C932 ) C929_=_C940( C929 C940 ) C929_=_C945( C929 C945 ) C929_=_C947( C929 C947 ) C930_=_C931( C930 C931 ) C930_=_C932( C930 C932 ) \nC930_=_C943( C930 C943 ) C930_=_C944( C930 C944 ) C930_=_C945( C930 C945 ) C930_=_C946( C930 C946 ) C931_=_C933( C931 C933 ) C931_=_C940( C931 C940 ) \nC931_=_C945( C931 C945 ) C932_=_C935( C932 C935 ) C932_=_C936( C932 C936 ) C932_=_C939( C932 C939 ) C932_=_C947( C932 C947 ) C933_=_C939( C933 C939 ) \nC933_=_C943( C933 C943 ) C934_=_C936( C934 C936 ) C934_=_C941( C934 C941 ) C934_=_C943( C934 C943 ) C934_=_C945( C934 C945 ) C935_=_C947( C935 C947 ) \nC936_=_C946( C936 C946 ) C939_=_C941( C939 C941 ) C939_=_C943( C939 C943 ) C939_=_C944( C939 C944 ) C939_=_C946( C939 C946 ) C939_=_C947( C939 C947 ) \nC941_=_C943( C941 C943 ) C941_=_C944( C941 C944 ) C941_=_C945( C941 C945 ) C941_=_C946( C941 C946 ) C943_=_C944( C943 C944 ) C943_=_C945( C943 C945 ) \nC943_=_C946( C943 C946 ) C944_=_C947( C944 C947 ) C945_=_C947( C945 C947 ) "];33-&gt;41[label="285: C142 C146 C170 C177 C178 \nC180 C195 C197 C199 C204 C208 \nC217 C225 C226 C227 C228 C229 \nC230 C231 C232 C235 C237 C240 \nC248 C253 C262 C263 C268 C276 \nC278 C279 C280 C291 C297 C298 \nC320 C328 C330 C332 C341 C344 \nC345 C346 C348 C349 C351 C352 \nC356 C361 C362 C365 C369 C373 \nC380 C382 C392 C394 C395 C396 \nC397 C398 C399 C400 C401 C402 \nC404 C405 C409 C411 C416 C421 \nC423 C427 C439 C441 C443 C445 \nC447 C448 C449 C453 C463 C466 \nC470 C474 C479 C483 C488 C491 \nC494 C495 C496 C498 C499 C503 \nC508 C509 C519 C520 C522 C527 \nC529 C530 C536 C537 C538 C540 \nC548 C549 C555 C559 C560 C561 \nC562 C563 C564 C565 C570 C580 \nC589 C590 C594 C597 C603 C604 \nC610 C614 C615 C616 C617 C618 \nC631 C632 C633 C635 C640 C641 \nC644 C645 C646 C648 C650 C651 \nC653 C654 C655 C656 C659 C663 \nC664 C665 C667 C668 C669 C670 \nC674 C675 C676 C680 C681 C682 \nC683 C688 C689 C693 C694 C699 \nC702 C704 C705 C710 C713 C714 \nC715 C716 C717 C720 C722 C723 \nC726 C728 C733 C736 C742 C744 \nC745 C746 C748 C749 C753 C758 \nC760 C762 C766 C769 C770 C771 \nC773 C775 C777 C778 C779 C786 \nC793 C795 C798 C799 C800 C801 \nC802 C805 C807 C813 C814 C815 \nC817 C818 C819 C820 C821 C822 \nC823 C824 C830 C835 C837 C840 \nC841 C842 C845 C846 C847 C848 \nC851 C852 C854 C855 C856 C860 \nC861 C864 C866 C869 C876 C877 \nC878 C881 C883 C884 C885 C886 \nC887 C888 C892 C895 C896 C899 \nC903 C905 C906 C907 C909 C914 \nC915 C917 C918 C919 C926 C927 \nC929 C930 C931 C932 C933 C934 \nC935 C936 C939 C940 C941 C943 \nC944 C945 C946 C947 \n7426: C142_=_C253 ,C142_=_C291 ,C142_=_C297 ,C142_=_C349 ,C142_=_C362 ,\nC142_=_C382 ,C142_=_C394 ,C142_=_C399 ,C142_=_C405 ,C142_=_C411 ,C142_=_C443 ,\nC142_=_C445 ,C142_=_C527 ,C142_=_C589 ,C142_=_C594 ,C142_=_C597 ,C142_=_C648 ,\nC142_=_C653 ,C142_=_C749 ,C142_=_C805 ,C142_=_C814 ,C142_=_C835 ,C142_=_C845 ,\nC142_=_C846 ,C142_=_C851 ,C142_=_C855 ,C142_=_C877 ,C142_=_C887 ,C142_=_C896 ,\nC142_=_C941 ,C142_=_C946 ,C146_=_C349 ,C146_=_C466 ,C146_=_C479 ,C146_=_C530 ,\nC146_=_C580 ,C146_=_C590 ,C146_=_C632 ,C146_=_C641 ,C146_=_C681 ,C146_=_C683 ,\nC146_=_C720 ,C146_=_C771 ,C146_=_C793 ,C146_=_C805 ,C146_=_C807 ,C146_=_C927 ,\nC146_=_C930 ,C146_=_C931 ,C146_=_C939 ,C146_=_C943 ,C146_=_C946 ,C170_=_C226 ,\nC170_=_C237 ,C170_=_C392 ,C170_=_C395 ,C170_=_C402 ,C170_=_C445 ,C170_=_C470 ,\nC170_=_C508 ,C170_=_C519 ,C170_=_C614 ,C170_=_C653 ,C170_=_C656 ,C170_=_C675 ,\nC170_=_C681 ,C170_=_C705 ,C170_=_C736 ,C170_=_C801 ,C170_=_C802 ,C170_=_C840 ,\nC170_=_C852 ,C170_=_C860 ,C170_=_C884 ,C170_=_C899 ,C170_=_C903 ,C170_=_C906 ,\nC170_=_C917 ,C170_=_C933 ,C177_=_C231 ,C177_=_C262 ,C177_=_C276 ,C177_=_C330 ,\nC177_=_C399 ,C177_=_C448 ,C177_=_C463 ,C177_=_C474 ,C177_=_C491 ,C177_=_C540 ,\nC177_=_C563 ,C177_=_C631 ,C177_=_C635 ,C177_=_C644 ,C177_=_C654 ,C177_=_C655 ,\nC177_=_C656 ,C177_=_C664 ,C177_=_C675 ,C177_=_C688 ,C177_=_C694 ,C177_=_C710 ,\nC177_=_C726 ,C177_=_C766 ,C177_=_C773 ,C177_=_C777 ,C177_=_C779 ,C177_=_C798 ,\nC177_=_C800 ,C177_=_C817 ,C177_=_C842 ,C177_=_C866 ,C177_=_C876 ,C177_=_C877 ,\nC177_=_C906 ,C177_=_C907 ,C177_=_C909 ,C177_=_C917 ,C177_=_C918 ,C177_=_C939 ,\nC178_=_C180 ,C178_=_C226 ,C178_=_C341 ,C178_=_C344 ,C178_=_C396 ,C178_=_C441 ,\nC178_=_C449 ,C178_=_C494 ,C178_=_C495 ,C178_=_C548 ,C178_=_C589 ,C178_=_C590 ,\nC178_=_C656 ,C178_=_C659 ,C178_=_C665 ,C178_=_C670 ,C178_=_C674 ,C178_=_C675 ,\nC178_=_C681 ,C178_=_C682 ,C178_=_C688 ,C178_=_C704 ,C178_=_C716 ,C178_=_C769 ,\nC178_=_C775 ,C178_=_C777 ,C178_=_C786 ,C178_=_C801 ,C178_=_C814 ,C178_=_C824 ,\nC178_=_C840 ,C178_=_C856 ,C178_=_C860 ,C178_=_C864 ,C178_=_C883 ,C178_=_C886 ,\nC178_=_C915 ,C178_=_C934 ,C178_=_C941 ,C178_=_C943 ,C178_=_C946 ,C180_=_C195 ,\nC180_=_C217 ,C180_=_C280 ,C180_=_C341 ,C180_=_C352 ,C180_=_C421 ,C180_=_C494 ,\nC180_=_C495 ,C180_=_C537 ,C180_=_C555 ,C180_=_C564 ,C180_=_C603 ,C180_=_C604 ,\nC180_=_C618 ,C180_=_C651 ,C180_=_C659 ,C180_=_C744 ,C180_=_C760 ,C180_=_C775 ,\nC180_=_C846 ,C180_=_C860 ,C180_=_C866 ,C180_=_C896 ,C180_=_C903 ,C180_=_C906 ,\nC180_=_C934 ,C180_=_C945 ,C195_=_C217 ,C195_=_C279 ,C195_=_C280 ,C195_=_C352 ,\nC195_=_C361 ,C195_=_C421 ,C195_=_C495 ,C195_=_C536 ,C195_=_C537 ,C195_=_C555 ,\nC195_=_C564 ,C195_=_C603 ,C195_=_C604 ,C195_=_C614 ,C195_=_C640 ,C195_=_C651 ,\nC195_=_C675 ,C195_=_C676 ,C195_=_C699 ,C195_=_C742 ,C195_=_C744 ,C195_=_C775 ,\nC195_=_C851 ,C195_=_C855 ,C195_=_C866 ,C195_=_C896 ,C195_=_C903 ,C195_=_C906 ,\nC195_=_C917 ,C195_=_C932 ,C195_=_C934 ,C195_=_C936 ,C195_=_C945 ,C197_=_C217 ,\nC197_=_C320 ,C197_=_C365 ,C197_=_C382 ,C197_=_C416 ,C197_=_C503 ,C197_=_C519 ,\nC197_=_C529 ,C197_=_C589 ,C197_=_C640 ,C197_=_C655 ,C197_=_C674 ,C197_=_C680 ,\nC197_=_C682 ,C197_=_C683 ,C197_=_C689 ,C197_=_C704 ,C197_=_C705 ,C197_=_C753 ,\nC197_=_C769 ,C197_=_C770 ,C197_=_C771 ,C197_=_C793 ,C197_=_C814 ,C197_=_C818 ,\nC197_=_C861 ,C197_=_C869 ,C197_=_C881 ,C197_=_C883 ,C197_=_C905 ,C197_=_C914 ,\nC197_=_C917 ,C197_=_C940 ,C197_=_C941 ,C199_=_C232 ,C199_=_C361 ,C199_=_C380 ,\nC199_=_C402 ,C199_=_C423 ,C199_=_C520 ,C199_=_C522 ,C199_=_C548 ,C199_=_C549 ,\nC199_=_C564 ,C199_=_C565 ,C199_=_C655 ,C199_=_C663 ,C199_=_C667 ,C199_=_C669 ,\nC199_=_C688 ,C199_=_C689 ,C199_=_C795 ,C199_=_C813 ,C199_=_C824 ,C199_=_C869 ,\nC199_=_C887 ,C199_=_C907 ,C199_=_C909 ,C199_=_C932 ,C199_=_C934 ,C199_=_C939 ,\nC204_=_C263 ,C204_=_C369 ,C204_=_C494 ,C204_=_C495 ,C204_=_C522 ,C204_=_C527 ,\nC204_=_C529 ,C204_=_C548 ,C204_=_C570 ,C204_=_C645 ,C204_=_C646 ,C204_=_C689 ,\nC204_=_C693 ,C204_=_C723 ,C204_=_C748 ,C204_=_C762 ,C204_=_C766 ,C204_=_C798 ,\nC204_=_C799 ,C204_=_C800 ,C204_=_C801 ,C204_=_C817</w:t>
      </w:r>
    </w:p>
    <w:p>
      <w:pPr>
        <w:pStyle w:val="PreformattedText"/>
        <w:bidi w:val="0"/>
        <w:spacing w:before="0" w:after="0"/>
        <w:jc w:val="left"/>
        <w:rPr/>
      </w:pPr>
      <w:r>
        <w:rPr/>
        <w:t xml:space="preserve"> </w:t>
      </w:r>
      <w:r>
        <w:rPr/>
        <w:t>,C204_=_C820 ,C204_=_C837 ,\nC204_=_C845 ,C204_=_C854 ,C204_=_C855 ,C204_=_C886 ,C204_=_C888 ,C204_=_C899 ,\nC204_=_C931 ,C204_=_C943 ,C204_=_C945 ,C208_=_C235 ,C208_=_C268 ,C208_=_C278 ,\nC208_=_C279 ,C208_=_C361 ,C208_=_C401 ,C208_=_C409 ,C208_=_C443 ,C208_=_C447 ,\nC208_=_C448 ,C208_=_C536 ,C208_=_C537 ,C208_=_C538 ,C208_=_C618 ,C208_=_C689 ,\nC208_=_C694 ,C208_=_C702 ,C208_=_C714 ,C208_=_C799 ,C208_=_C805 ,C208_=_C813 ,\nC208_=_C861 ,C208_=_C869 ,C208_=_C876 ,C208_=_C877 ,C208_=_C878 ,C208_=_C884 ,\nC208_=_C909 ,C208_=_C914 ,C208_=_C915 ,C208_=_C918 ,C208_=_C919 ,C208_=_C926 ,\nC208_=_C932 ,C208_=_C936 ,C217_=_C253 ,C217_=_C280 ,C217_=_C352 ,C217_=_C382 ,\nC217_=_C421 ,C217_=_C495 ,C217_=_C537 ,C217_=_C555 ,C217_=_C564 ,C217_=_C603 ,\nC217_=_C604 ,C217_=_C631 ,C217_=_C651 ,C217_=_C704 ,C217_=_C705 ,C217_=_C744 ,\nC217_=_C775 ,C217_=_C845 ,C217_=_C866 ,C217_=_C881 ,C217_=_C883 ,C217_=_C896 ,\nC217_=_C903 ,C217_=_C906 ,C217_=_C926 ,C217_=_C932 ,C217_=_C934 ,C217_=_C935 ,\nC217_=_C941 ,C217_=_C945 ,C225_=_C226 ,C225_=_C227 ,C225_=_C228 ,C225_=_C229 ,\nC225_=_C230 ,C225_=_C395 ,C225_=_C396 ,C225_=_C397 ,C225_=_C398 ,C225_=_C399 ,\nC225_=_C400 ,C225_=_C416 ,C225_=_C494 ,C225_=_C536 ,C225_=_C561 ,C225_=_C580 ,\nC225_=_C654 ,C225_=_C675 ,C225_=_C699 ,C225_=_C726 ,C225_=_C728 ,C225_=_C758 ,\nC225_=_C762 ,C225_=_C770 ,C225_=_C795 ,C225_=_C802 ,C225_=_C805 ,C225_=_C818 ,\nC225_=_C821 ,C225_=_C822 ,C225_=_C856 ,C225_=_C861 ,C225_=_C864 ,C225_=_C876 ,\nC225_=_C883 ,C225_=_C885 ,C225_=_C888 ,C225_=_C931 ,C225_=_C941 ,C226_=_C227 ,\nC226_=_C228 ,C226_=_C229 ,C226_=_C230 ,C226_=_C237 ,C226_=_C395 ,C226_=_C396 ,\nC226_=_C397 ,C226_=_C398 ,C226_=_C399 ,C226_=_C400 ,C226_=_C470 ,C226_=_C508 ,\nC226_=_C519 ,C226_=_C536 ,C226_=_C548 ,C226_=_C561 ,C226_=_C589 ,C226_=_C590 ,\nC226_=_C614 ,C226_=_C656 ,C226_=_C670 ,C226_=_C674 ,C226_=_C675 ,C226_=_C681 ,\nC226_=_C699 ,C226_=_C736 ,C226_=_C777 ,C226_=_C795 ,C226_=_C801 ,C226_=_C802 ,\nC226_=_C805 ,C226_=_C814 ,C226_=_C821 ,C226_=_C822 ,C226_=_C840 ,C226_=_C852 ,\nC226_=_C860 ,C226_=_C861 ,C226_=_C885 ,C226_=_C899 ,C226_=_C903 ,C226_=_C906 ,\nC226_=_C917 ,C226_=_C933 ,C226_=_C934 ,C226_=_C941 ,C226_=_C943 ,C227_=_C228 ,\nC227_=_C229 ,C227_=_C230 ,C227_=_C395 ,C227_=_C396 ,C227_=_C397 ,C227_=_C398 ,\nC227_=_C399 ,C227_=_C400 ,C227_=_C508 ,C227_=_C536 ,C227_=_C559 ,C227_=_C561 ,\nC227_=_C563 ,C227_=_C565 ,C227_=_C617 ,C227_=_C664 ,C227_=_C675 ,C227_=_C683 ,\nC227_=_C699 ,C227_=_C795 ,C227_=_C802 ,C227_=_C805 ,C227_=_C821 ,C227_=_C822 ,\nC227_=_C855 ,C227_=_C861 ,C227_=_C883 ,C227_=_C885 ,C227_=_C936 ,C227_=_C940 ,\nC227_=_C941 ,C228_=_C229 ,C228_=_C230 ,C228_=_C395 ,C228_=_C396 ,C228_=_C397 ,\nC228_=_C398 ,C228_=_C399 ,C228_=_C400 ,C228_=_C536 ,C228_=_C561 ,C228_=_C644 ,\nC228_=_C675 ,C228_=_C699 ,C228_=_C728 ,C228_=_C773 ,C228_=_C795 ,C228_=_C802 ,\nC228_=_C805 ,C228_=_C821 ,C228_=_C822 ,C228_=_C860 ,C228_=_C861 ,C228_=_C885 ,\nC228_=_C941 ,C228_=_C943 ,C229_=_C230 ,C229_=_C395 ,C229_=_C396 ,C229_=_C397 ,\nC229_=_C398 ,C229_=_C399 ,C229_=_C400 ,C229_=_C536 ,C229_=_C561 ,C229_=_C562 ,\nC229_=_C615 ,C229_=_C675 ,C229_=_C699 ,C229_=_C716 ,C229_=_C795 ,C229_=_C802 ,\nC229_=_C805 ,C229_=_C817 ,C229_=_C821 ,C229_=_C822 ,C229_=_C846 ,C229_=_C848 ,\nC229_=_C861 ,C229_=_C885 ,C229_=_C903 ,C229_=_C906 ,C229_=_C941 ,C230_=_C332 ,\nC230_=_C395 ,C230_=_C396 ,C230_=_C397 ,C230_=_C398 ,C230_=_C399 ,C230_=_C400 ,\nC230_=_C536 ,C230_=_C561 ,C230_=_C590 ,C230_=_C604 ,C230_=_C618 ,C230_=_C640 ,\nC230_=_C641 ,C230_=_C675 ,C230_=_C699 ,C230_=_C726 ,C230_=_C770 ,C230_=_C773 ,\nC230_=_C795 ,C230_=_C802 ,C230_=_C805 ,C230_=_C821 ,C230_=_C822 ,C230_=_C861 ,\nC230_=_C866 ,C230_=_C881 ,C230_=_C885 ,C230_=_C927 ,C230_=_C935 ,C230_=_C941 ,\nC231_=_C262 ,C231_=_C330 ,C231_=_C346 ,C231_=_C373 ,C231_=_C399 ,C231_=_C401 ,\nC231_=_C448 ,C231_=_C463 ,C231_=_C474 ,C231_=_C540 ,C231_=_C562 ,C231_=_C563 ,\nC231_=_C631 ,C231_=_C635 ,C231_=_C640 ,C231_=_C644 ,C231_=_C664 ,C231_=_C676 ,\nC231_=_C683 ,C231_=_C694 ,C231_=_C704 ,C231_=_C710 ,C231_=_C715 ,C231_=_C716 ,\nC231_=_C717 ,C231_=_C723 ,C231_=_C726 ,C231_=_C777 ,C231_=_C779 ,C231_=_C798 ,\nC231_=_C800 ,C231_=_C817 ,C231_=_C823 ,C231_=_C842 ,C231_=_C866 ,C231_=_C876 ,\nC231_=_C877 ,C231_=_C878 ,C231_=_C881 ,C231_=_C886 ,C231_=_C906 ,C231_=_C915 ,\nC231_=_C918 ,C231_=_C927 ,C231_=_C929 ,C231_=_C945 ,C231_=_C947 ,C232_=_C240 ,\nC232_=_C248 ,C232_=_C268 ,C232_=_C297 ,C232_=_C341 ,C232_=_C361 ,C232_=_C369 ,\nC232_=_C380 ,C232_=_C402 ,C232_=_C439 ,C232_=_C498 ,C232_=_C520 ,C232_=_C548 ,\nC232_=_C549 ,C232_=_C564 ,C232_=_C565 ,C232_=_C570 ,C232_=_C618 ,C232_=_C663 ,\nC232_=_C669 ,C232_=_C688 ,C232_=_C720 ,C232_=_C722 ,C232_=_C728 ,C232_=_C749 ,\nC232_=_C771 ,C232_=_C800 ,C232_=_C813 ,C232_=_C815 ,C232_=_C820 ,C232_=_C824 ,\nC232_=_C830 ,C232_=_C835 ,C232_=_C840 ,C232_=_C851 ,C232_=_C881 ,C232_=_C887 ,\nC232_=_C888 ,C232_=_C896 ,C232_=_C907 ,C232_=_C932 ,C232_=_C935 ,C232_=_C939 ,\nC232_=_C947 ,C235_=_C237 ,C235_=_C268 ,C235_=_C278 ,C235_=_C279 ,C235_=_C320 ,\nC235_=_C361 ,C235_=_C401 ,C235_=_C409 ,C235_=_C443 ,C235_=_C447 ,C235_=_C448 ,\nC235_=_C555 ,C235_=_C564 ,C235_=_C618 ,C235_=_C656 ,C235_=_C664 ,C235_=_C694 ,\nC235_=_C702 ,C235_=_C714 ,C235_=_C723 ,C235_=_C786 ,C235_=_C799 ,C235_=_C805 ,\nC235_=_C807 ,C235_=_C817 ,C235_=_C830 ,C235_=_C841 ,C235_=_C855 ,C235_=_C861 ,\nC235_=_C878 ,C235_=_C884 ,C235_=_C909 ,C235_=_C915 ,C235_=_C919 ,C235_=_C926 ,\nC235_=_C932 ,C235_=_C936 ,C237_=_C395 ,C237_=_C398 ,C237_=_C470 ,C237_=_C508 ,\nC237_=_C519 ,C237_=_C580 ,C237_=_C614 ,C237_=_C656 ,C237_=_C664 ,C237_=_C681 ,\nC237_=_C723 ,C237_=_C736 ,C237_=_C786 ,C237_=_C801 ,C237_=_C805 ,C237_=_C830 ,\nC237_=_C840 ,C237_=_C852 ,C237_=_C860 ,C237_=_C892 ,C237_=_C899 ,C237_=_C903 ,\nC237_=_C906 ,C237_=_C917 ,C237_=_C926 ,C237_=_C933 ,C240_=_C248 ,C240_=_C268 ,\nC240_=_C341 ,C240_=_C369 ,C240_=_C439 ,C240_=_C498 ,C240_=_C564 ,C240_=_C570 ,\nC240_=_C580 ,C240_=_C618 ,C240_=_C713 ,C240_=_C722 ,C240_=_C728 ,C240_=_C749 ,\nC240_=_C786 ,C240_=_C793 ,C240_=_C798 ,C240_=_C805 ,C240_=_C815 ,C240_=_C821 ,\nC240_=_C823 ,C240_=_C830 ,C240_=_C835 ,C240_=_C851 ,C240_=_C881 ,C240_=_C886 ,\nC240_=_C888 ,C240_=_C892 ,C240_=_C929 ,C240_=_C935 ,C240_=_C947 ,C248_=_C268 ,\nC248_=_C341 ,C248_=_C369 ,C248_=_C396 ,C248_=_C439 ,C248_=_C498 ,C248_=_C503 ,\nC248_=_C538 ,C248_=_C570 ,C248_=_C618 ,C248_=_C633 ,C248_=_C635 ,C248_=_C670 ,\nC248_=_C705 ,C248_=_C722 ,C248_=_C728 ,C248_=_C749 ,C248_=_C773 ,C248_=_C815 ,\nC248_=_C824 ,C248_=_C830 ,C248_=_C840 ,C248_=_C851 ,C248_=_C881 ,C248_=_C888 ,\nC248_=_C895 ,C248_=_C935 ,C248_=_C936 ,C248_=_C947 ,C253_=_C291 ,C253_=_C297 ,\nC253_=_C349 ,C253_=_C362 ,C253_=_C382 ,C253_=_C394 ,C253_=_C399 ,C253_=_C405 ,\nC253_=_C411 ,C253_=_C427 ,C253_=_C443 ,C253_=_C445 ,C253_=_C496 ,C253_=_C527 ,\nC253_=_C589 ,C253_=_C594 ,C253_=_C597 ,C253_=_C631 ,C253_=_C648 ,C253_=_C653 ,\nC253_=_C669 ,C253_=_C805 ,C253_=_C835 ,C253_=_C845 ,C253_=_C846 ,C253_=_C851 ,\nC253_=_C855 ,C253_=_C877 ,C253_=_C887 ,C253_=_C896 ,C253_=_C926 ,C253_=_C929 ,\nC253_=_C932 ,C253_=_C935 ,C253_=_C941 ,C253_=_C946 ,C262_=_C330 ,C262_=_C399 ,\nC262_=_C405 ,C262_=_C448 ,C262_=_C463 ,C262_=_C474 ,C262_=_C527 ,C262_=_C540 ,\nC262_=_C603 ,C262_=_C604 ,C262_=_C631 ,C262_=_C635 ,C262_=_C644 ,C262_=_C664 ,\nC262_=_C694 ,C262_=_C710 ,C262_=_C726 ,C262_=_C744 ,C262_=_C777 ,C262_=_C779 ,\nC262_=_C793 ,C262_=_C798 ,C262_=_C800 ,C262_=_C817 ,C262_=_C830 ,C262_=_C842 ,\nC262_=_C866 ,C262_=_C876 ,C262_=_C877 ,C262_=_C896 ,C262_=_C906 ,C262_=_C918 ,\nC263_=_C394 ,C263_=_C494 ,C263_=_C522 ,C263_=_C527 ,C263_=_C548 ,C263_=_C562 ,\nC263_=_C570 ,C263_=_C645 ,C263_=_C646 ,C263_=_C665 ,C263_=_C699 ,C263_=_C723 ,\nC263_=_C745 ,C263_=_C748 ,C263_=_C762 ,C263_=_C766 ,C263_=_C817 ,C263_=_C820 ,\nC263_=_C821 ,C263_=_C837 ,C263_=_C845 ,C263_=_C854 ,C263_=_C855 ,C263_=_C885 ,\nC263_=_C888 ,C263_=_C899 ,C263_=_C914 ,C263_=_C931 ,C263_=_C944 ,C263_=_C945 ,\nC268_=_C278 ,C268_=_C279 ,C268_=_C341 ,C268_=_C361 ,C268_=_C369 ,C268_=_C401 ,\nC268_=_C409 ,C268_=_C439 ,C268_=_C443 ,C268_=_C447 ,C268_=_C448 ,C268_=_C498 ,\nC268_=_C570 ,C268_=_C618 ,C268_=_C694 ,C268_=_C702 ,C268_=_C714 ,C268_=_C722 ,\nC268_=_C728 ,C268_=_C749 ,C268_=_C799 ,C268_=_C815 ,C268_=_C830 ,C268_=_C848 ,\nC268_=_C851 ,C268_=_C861 ,C268_=_C878 ,C268_=_C881 ,C268_=_C884 ,C268_=_C888 ,\nC268_=_C909 ,C268_=_C919 ,C268_=_C932 ,C268_=_C935 ,C268_=_C936 ,C268_=_C947 ,\nC276_=_C348 ,C276_=_C392 ,C276_=_C421 ,C276_=_C449 ,C276_=_C563 ,C276_=_C597 ,\nC276_=_C615 ,C276_=_C616 ,C276_=_C617 ,C276_=_C654 ,C276_=_C659 ,C276_=_C670 ,\nC276_=_C675 ,C276_=_C688 ,C276_=_C726 ,C276_=_C742 ,C276_=_C746 ,C276_=_C766 ,\nC276_=_C817 ,C276_=_C841 ,C276_=_C877 ,C276_=_C892 ,C276_=_C903 ,C276_=_C914 ,\nC276_=_C917 ,C276_=_C927 ,C278_=_C279 ,C278_=_C351 ,C278_=_C361 ,C278_=_C401 ,\nC278_=_C409 ,C278_=_C443 ,C278_=_C447 ,C278_=_C448 ,C278_=_C463 ,C278_=_C616 ,\nC278_=_C618 ,C278_=_C665 ,C278_=_C693 ,C278_=_C694 ,C278_=_C702 ,C278_=_C714 ,\nC278_=_C720 ,C278_=_C799 ,C278_=_C861 ,C278_=_C878 ,C278_=_C884 ,C278_=_C909 ,\nC278_=_C919 ,C278_=_C929 ,C278_=_C932 ,C278_=_C936 ,C278_=_C944 ,C279_=_C361 ,\nC279_=_C401 ,C279_=_C409 ,C279_=_C443 ,C279_=_C447 ,C279_=_C448 ,C279_=_C536 ,\nC279_=_C614 ,C279_=_C616 ,C279_=_C618 ,C279_=_C640 ,C279_=_C694 ,C279_=_C699 ,\nC279_=_C702 ,C279_=_C714 ,C279_=_C723 ,C279_=_C742 ,C279_=_C770 ,C279_=_C799 ,\nC279_=_C807 ,C279_=_C818 ,C279_=_C819 ,C279_=_C837 ,C279_=_C851 ,C279_=_C855 ,\nC279_=_C860 ,C279_=_C861 ,C279_=_C864 ,C279_=_C878 ,C279_=_C884 ,C279_=_C906 ,\nC279_=_C909 ,C279_=_C919 ,C279_=_C932 ,C279_=_C936 ,C280_=_C352 ,C280_=_C421 ,\nC280_=_C495 ,C280_=_C530 ,C280_=_C537 ,C280_=_C555 ,C280_=_C564 ,C280_=_C565 ,\nC280_=_C603 ,C280_=_C604 ,C280_=_C644 ,C280_=_C651 ,C280_=_C663 ,C280_=_C744 ,\nC280_=_C753 ,C280_=_C775 ,C280_=_C777 ,C280_=_C819 ,C280_=_C866 ,C280_=_C876 ,\nC280_=_C885 ,C280_=_C896 ,C280_=_C903 ,C280_=_C906 ,C280_=_C926 ,C280_=_C934 ,\nC280_=_C943 ,C280_=_C945 ,C291_=_C297</w:t>
      </w:r>
    </w:p>
    <w:p>
      <w:pPr>
        <w:pStyle w:val="PreformattedText"/>
        <w:bidi w:val="0"/>
        <w:spacing w:before="0" w:after="0"/>
        <w:jc w:val="left"/>
        <w:rPr/>
      </w:pPr>
      <w:r>
        <w:rPr/>
        <w:t xml:space="preserve"> </w:t>
      </w:r>
      <w:r>
        <w:rPr/>
        <w:t>,C291_=_C345 ,C291_=_C349 ,C291_=_C362 ,\nC291_=_C382 ,C291_=_C394 ,C291_=_C399 ,C291_=_C405 ,C291_=_C411 ,C291_=_C443 ,\nC291_=_C445 ,C291_=_C499 ,C291_=_C527 ,C291_=_C589 ,C291_=_C594 ,C291_=_C597 ,\nC291_=_C633 ,C291_=_C648 ,C291_=_C653 ,C291_=_C655 ,C291_=_C733 ,C291_=_C760 ,\nC291_=_C762 ,C291_=_C805 ,C291_=_C815 ,C291_=_C835 ,C291_=_C846 ,C291_=_C851 ,\nC291_=_C852 ,C291_=_C855 ,C291_=_C877 ,C291_=_C887 ,C291_=_C918 ,C291_=_C939 ,\nC291_=_C940 ,C291_=_C941 ,C291_=_C944 ,C291_=_C946 ,C297_=_C349 ,C297_=_C362 ,\nC297_=_C382 ,C297_=_C394 ,C297_=_C399 ,C297_=_C402 ,C297_=_C405 ,C297_=_C411 ,\nC297_=_C443 ,C297_=_C445 ,C297_=_C470 ,C297_=_C527 ,C297_=_C589 ,C297_=_C594 ,\nC297_=_C597 ,C297_=_C648 ,C297_=_C653 ,C297_=_C659 ,C297_=_C688 ,C297_=_C720 ,\nC297_=_C771 ,C297_=_C800 ,C297_=_C805 ,C297_=_C820 ,C297_=_C835 ,C297_=_C840 ,\nC297_=_C846 ,C297_=_C851 ,C297_=_C855 ,C297_=_C877 ,C297_=_C884 ,C297_=_C887 ,\nC297_=_C896 ,C297_=_C909 ,C297_=_C941 ,C297_=_C946 ,C298_=_C356 ,C298_=_C365 ,\nC298_=_C416 ,C298_=_C423 ,C298_=_C449 ,C298_=_C474 ,C298_=_C498 ,C298_=_C509 ,\nC298_=_C520 ,C298_=_C610 ,C298_=_C641 ,C298_=_C644 ,C298_=_C663 ,C298_=_C668 ,\nC298_=_C670 ,C298_=_C693 ,C298_=_C705 ,C298_=_C733 ,C298_=_C745 ,C298_=_C778 ,\nC298_=_C793 ,C298_=_C820 ,C298_=_C842 ,C298_=_C869 ,C298_=_C888 ,C298_=_C892 ,\nC298_=_C899 ,C298_=_C940 ,C320_=_C416 ,C320_=_C503 ,C320_=_C529 ,C320_=_C555 ,\nC320_=_C559 ,C320_=_C564 ,C320_=_C589 ,C320_=_C640 ,C320_=_C650 ,C320_=_C655 ,\nC320_=_C674 ,C320_=_C680 ,C320_=_C682 ,C320_=_C689 ,C320_=_C736 ,C320_=_C753 ,\nC320_=_C769 ,C320_=_C770 ,C320_=_C771 ,C320_=_C805 ,C320_=_C807 ,C320_=_C814 ,\nC320_=_C817 ,C320_=_C818 ,C320_=_C841 ,C320_=_C855 ,C320_=_C861 ,C320_=_C869 ,\nC320_=_C892 ,C320_=_C905 ,C320_=_C914 ,C320_=_C915 ,C320_=_C917 ,C320_=_C918 ,\nC320_=_C935 ,C320_=_C940 ,C328_=_C332 ,C328_=_C392 ,C328_=_C400 ,C328_=_C404 ,\nC328_=_C405 ,C328_=_C427 ,C328_=_C453 ,C328_=_C488 ,C328_=_C603 ,C328_=_C631 ,\nC328_=_C650 ,C328_=_C688 ,C328_=_C733 ,C328_=_C745 ,C328_=_C798 ,C328_=_C799 ,\nC328_=_C847 ,C328_=_C848 ,C328_=_C856 ,C328_=_C914 ,C328_=_C915 ,C328_=_C926 ,\nC328_=_C935 ,C328_=_C944 ,C330_=_C369 ,C330_=_C399 ,C330_=_C401 ,C330_=_C404 ,\nC330_=_C448 ,C330_=_C463 ,C330_=_C474 ,C330_=_C540 ,C330_=_C560 ,C330_=_C631 ,\nC330_=_C635 ,C330_=_C644 ,C330_=_C664 ,C330_=_C665 ,C330_=_C694 ,C330_=_C710 ,\nC330_=_C726 ,C330_=_C748 ,C330_=_C753 ,C330_=_C760 ,C330_=_C769 ,C330_=_C777 ,\nC330_=_C779 ,C330_=_C798 ,C330_=_C800 ,C330_=_C802 ,C330_=_C817 ,C330_=_C821 ,\nC330_=_C842 ,C330_=_C866 ,C330_=_C876 ,C330_=_C877 ,C330_=_C906 ,C330_=_C918 ,\nC332_=_C348 ,C332_=_C352 ,C332_=_C400 ,C332_=_C404 ,C332_=_C427 ,C332_=_C453 ,\nC332_=_C603 ,C332_=_C614 ,C332_=_C631 ,C332_=_C640 ,C332_=_C641 ,C332_=_C650 ,\nC332_=_C726 ,C332_=_C733 ,C332_=_C745 ,C332_=_C770 ,C332_=_C771 ,C332_=_C773 ,\nC332_=_C786 ,C332_=_C840 ,C332_=_C842 ,C332_=_C847 ,C332_=_C848 ,C332_=_C854 ,\nC332_=_C856 ,C332_=_C915 ,C332_=_C919 ,C332_=_C926 ,C332_=_C927 ,C332_=_C934 ,\nC341_=_C369 ,C341_=_C439 ,C341_=_C494 ,C341_=_C495 ,C341_=_C498 ,C341_=_C570 ,\nC341_=_C580 ,C341_=_C618 ,C341_=_C632 ,C341_=_C659 ,C341_=_C722 ,C341_=_C728 ,\nC341_=_C749 ,C341_=_C753 ,C341_=_C775 ,C341_=_C793 ,C341_=_C805 ,C341_=_C815 ,\nC341_=_C830 ,C341_=_C835 ,C341_=_C851 ,C341_=_C860 ,C341_=_C881 ,C341_=_C888 ,\nC341_=_C892 ,C341_=_C907 ,C341_=_C915 ,C341_=_C929 ,C341_=_C935 ,C341_=_C947 ,\nC344_=_C396 ,C344_=_C441 ,C344_=_C447 ,C344_=_C449 ,C344_=_C496 ,C344_=_C498 ,\nC344_=_C530 ,C344_=_C648 ,C344_=_C654 ,C344_=_C656 ,C344_=_C665 ,C344_=_C675 ,\nC344_=_C681 ,C344_=_C682 ,C344_=_C688 ,C344_=_C694 ,C344_=_C704 ,C344_=_C716 ,\nC344_=_C769 ,C344_=_C777 ,C344_=_C778 ,C344_=_C779 ,C344_=_C786 ,C344_=_C795 ,\nC344_=_C801 ,C344_=_C802 ,C344_=_C820 ,C344_=_C824 ,C344_=_C840 ,C344_=_C851 ,\nC344_=_C856 ,C344_=_C861 ,C344_=_C864 ,C344_=_C883 ,C344_=_C886 ,C344_=_C915 ,\nC344_=_C940 ,C344_=_C946 ,C345_=_C346 ,C345_=_C348 ,C345_=_C349 ,C345_=_C394 ,\nC345_=_C441 ,C345_=_C491 ,C345_=_C499 ,C345_=_C522 ,C345_=_C559 ,C345_=_C560 ,\nC345_=_C633 ,C345_=_C655 ,C345_=_C663 ,C345_=_C664 ,C345_=_C665 ,C345_=_C667 ,\nC345_=_C668 ,C345_=_C689 ,C345_=_C713 ,C345_=_C714 ,C345_=_C762 ,C345_=_C773 ,\nC345_=_C813 ,C345_=_C815 ,C345_=_C819 ,C345_=_C820 ,C345_=_C852 ,C345_=_C866 ,\nC345_=_C907 ,C345_=_C914 ,C345_=_C918 ,C345_=_C930 ,C345_=_C931 ,C345_=_C934 ,\nC345_=_C939 ,C345_=_C940 ,C345_=_C941 ,C346_=_C348 ,C346_=_C349 ,C346_=_C373 ,\nC346_=_C399 ,C346_=_C401 ,C346_=_C448 ,C346_=_C530 ,C346_=_C559 ,C346_=_C562 ,\nC346_=_C563 ,C346_=_C650 ,C346_=_C656 ,C346_=_C663 ,C346_=_C664 ,C346_=_C665 ,\nC346_=_C667 ,C346_=_C674 ,C346_=_C676 ,C346_=_C704 ,C346_=_C715 ,C346_=_C716 ,\nC346_=_C717 ,C346_=_C758 ,C346_=_C815 ,C346_=_C823 ,C346_=_C866 ,C346_=_C869 ,\nC346_=_C881 ,C346_=_C883 ,C346_=_C886 ,C346_=_C927 ,C346_=_C929 ,C346_=_C933 ,\nC346_=_C939 ,C346_=_C941 ,C346_=_C944 ,C346_=_C945 ,C346_=_C947 ,C348_=_C349 ,\nC348_=_C352 ,C348_=_C392 ,C348_=_C404 ,C348_=_C549 ,C348_=_C590 ,C348_=_C614 ,\nC348_=_C615 ,C348_=_C616 ,C348_=_C617 ,C348_=_C654 ,C348_=_C659 ,C348_=_C663 ,\nC348_=_C664 ,C348_=_C665 ,C348_=_C667 ,C348_=_C670 ,C348_=_C693 ,C348_=_C726 ,\nC348_=_C742 ,C348_=_C746 ,C348_=_C771 ,C348_=_C786 ,C348_=_C817 ,C348_=_C824 ,\nC348_=_C840 ,C348_=_C841 ,C348_=_C842 ,C348_=_C852 ,C348_=_C854 ,C348_=_C856 ,\nC348_=_C866 ,C348_=_C886 ,C348_=_C892 ,C348_=_C896 ,C348_=_C903 ,C348_=_C914 ,\nC348_=_C917 ,C348_=_C919 ,C348_=_C927 ,C348_=_C934 ,C348_=_C935 ,C348_=_C939 ,\nC348_=_C941 ,C349_=_C362 ,C349_=_C382 ,C349_=_C394 ,C349_=_C399 ,C349_=_C405 ,\nC349_=_C411 ,C349_=_C443 ,C349_=_C445 ,C349_=_C527 ,C349_=_C561 ,C349_=_C589 ,\nC349_=_C594 ,C349_=_C597 ,C349_=_C604 ,C349_=_C618 ,C349_=_C632 ,C349_=_C648 ,\nC349_=_C653 ,C349_=_C663 ,C349_=_C664 ,C349_=_C665 ,C349_=_C667 ,C349_=_C681 ,\nC349_=_C689 ,C349_=_C771 ,C349_=_C805 ,C349_=_C818 ,C349_=_C835 ,C349_=_C846 ,\nC349_=_C851 ,C349_=_C855 ,C349_=_C856 ,C349_=_C861 ,C349_=_C866 ,C349_=_C877 ,\nC349_=_C887 ,C349_=_C905 ,C349_=_C930 ,C349_=_C931 ,C349_=_C939 ,C349_=_C941 ,\nC349_=_C945 ,C349_=_C946 ,C351_=_C352 ,C351_=_C382 ,C351_=_C448 ,C351_=_C483 ,\nC351_=_C488 ,C351_=_C496 ,C351_=_C499 ,C351_=_C538 ,C351_=_C633 ,C351_=_C651 ,\nC351_=_C653 ,C351_=_C667 ,C351_=_C668 ,C351_=_C669 ,C351_=_C670 ,C351_=_C714 ,\nC351_=_C717 ,C351_=_C720 ,C351_=_C758 ,C351_=_C760 ,C351_=_C786 ,C351_=_C822 ,\nC351_=_C823 ,C351_=_C845 ,C351_=_C848 ,C351_=_C878 ,C351_=_C887 ,C351_=_C895 ,\nC351_=_C926 ,C351_=_C944 ,C352_=_C421 ,C352_=_C495 ,C352_=_C499 ,C352_=_C537 ,\nC352_=_C555 ,C352_=_C564 ,C352_=_C603 ,C352_=_C604 ,C352_=_C614 ,C352_=_C651 ,\nC352_=_C668 ,C352_=_C669 ,C352_=_C670 ,C352_=_C744 ,C352_=_C760 ,C352_=_C771 ,\nC352_=_C775 ,C352_=_C786 ,C352_=_C840 ,C352_=_C842 ,C352_=_C852 ,C352_=_C854 ,\nC352_=_C856 ,C352_=_C866 ,C352_=_C896 ,C352_=_C903 ,C352_=_C905 ,C352_=_C906 ,\nC352_=_C918 ,C352_=_C919 ,C352_=_C934 ,C352_=_C943 ,C352_=_C945 ,C356_=_C365 ,\nC356_=_C398 ,C356_=_C423 ,C356_=_C449 ,C356_=_C474 ,C356_=_C498 ,C356_=_C503 ,\nC356_=_C508 ,C356_=_C509 ,C356_=_C520 ,C356_=_C610 ,C356_=_C614 ,C356_=_C616 ,\nC356_=_C654 ,C356_=_C668 ,C356_=_C693 ,C356_=_C705 ,C356_=_C714 ,C356_=_C733 ,\nC356_=_C778 ,C356_=_C814 ,C356_=_C830 ,C356_=_C835 ,C356_=_C842 ,C356_=_C892 ,\nC356_=_C914 ,C356_=_C932 ,C361_=_C380 ,C361_=_C401 ,C361_=_C402 ,C361_=_C409 ,\nC361_=_C423 ,C361_=_C443 ,C361_=_C447 ,C361_=_C448 ,C361_=_C520 ,C361_=_C548 ,\nC361_=_C549 ,C361_=_C555 ,C361_=_C564 ,C361_=_C565 ,C361_=_C618 ,C361_=_C663 ,\nC361_=_C669 ,C361_=_C675 ,C361_=_C676 ,C361_=_C694 ,C361_=_C702 ,C361_=_C714 ,\nC361_=_C799 ,C361_=_C813 ,C361_=_C824 ,C361_=_C861 ,C361_=_C878 ,C361_=_C884 ,\nC361_=_C887 ,C361_=_C907 ,C361_=_C909 ,C361_=_C917 ,C361_=_C919 ,C361_=_C932 ,\nC361_=_C934 ,C361_=_C936 ,C361_=_C939 ,C362_=_C382 ,C362_=_C394 ,C362_=_C399 ,\nC362_=_C405 ,C362_=_C411 ,C362_=_C443 ,C362_=_C445 ,C362_=_C453 ,C362_=_C527 ,\nC362_=_C570 ,C362_=_C589 ,C362_=_C594 ,C362_=_C597 ,C362_=_C633 ,C362_=_C648 ,\nC362_=_C653 ,C362_=_C674 ,C362_=_C680 ,C362_=_C681 ,C362_=_C682 ,C362_=_C702 ,\nC362_=_C746 ,C362_=_C795 ,C362_=_C798 ,C362_=_C805 ,C362_=_C807 ,C362_=_C835 ,\nC362_=_C846 ,C362_=_C851 ,C362_=_C855 ,C362_=_C877 ,C362_=_C887 ,C362_=_C895 ,\nC362_=_C896 ,C362_=_C909 ,C362_=_C918 ,C362_=_C919 ,C362_=_C941 ,C362_=_C943 ,\nC362_=_C946 ,C365_=_C380 ,C365_=_C397 ,C365_=_C423 ,C365_=_C443 ,C365_=_C445 ,\nC365_=_C449 ,C365_=_C474 ,C365_=_C498 ,C365_=_C509 ,C365_=_C519 ,C365_=_C520 ,\nC365_=_C549 ,C365_=_C559 ,C365_=_C561 ,C365_=_C610 ,C365_=_C668 ,C365_=_C683 ,\nC365_=_C693 ,C365_=_C705 ,C365_=_C710 ,C365_=_C733 ,C365_=_C748 ,C365_=_C778 ,\nC365_=_C793 ,C365_=_C800 ,C365_=_C815 ,C365_=_C819 ,C365_=_C842 ,C365_=_C878 ,\nC365_=_C887 ,C365_=_C892 ,C365_=_C936 ,C365_=_C939 ,C365_=_C944 ,C365_=_C947 ,\nC369_=_C401 ,C369_=_C404 ,C369_=_C439 ,C369_=_C474 ,C369_=_C498 ,C369_=_C527 ,\nC369_=_C529 ,C369_=_C536 ,C369_=_C570 ,C369_=_C618 ,C369_=_C665 ,C369_=_C683 ,\nC369_=_C689 ,C369_=_C693 ,C369_=_C722 ,C369_=_C728 ,C369_=_C749 ,C369_=_C753 ,\nC369_=_C760 ,C369_=_C779 ,C369_=_C786 ,C369_=_C798 ,C369_=_C799 ,C369_=_C800 ,\nC369_=_C801 ,C369_=_C815 ,C369_=_C821 ,C369_=_C830 ,C369_=_C851 ,C369_=_C881 ,\nC369_=_C888 ,C369_=_C905 ,C369_=_C935 ,C369_=_C947 ,C373_=_C401 ,C373_=_C441 ,\nC373_=_C498 ,C373_=_C562 ,C373_=_C563 ,C373_=_C564 ,C373_=_C589 ,C373_=_C617 ,\nC373_=_C635 ,C373_=_C676 ,C373_=_C699 ,C373_=_C704 ,C373_=_C715 ,C373_=_C716 ,\nC373_=_C717 ,C373_=_C749 ,C373_=_C753 ,C373_=_C760 ,C373_=_C773 ,C373_=_C775 ,\nC373_=_C814 ,C373_=_C822 ,C373_=_C823 ,C373_=_C841 ,C373_=_C842 ,C373_=_C847 ,\nC373_=_C848 ,C373_=_C854 ,C373_=_C860 ,C373_=_C866 ,C373_=_C881 ,C373_=_C886 ,\nC373_=_C903 ,C373_=_C905 ,C373_=_C927 ,C373_=_C929 ,C373_=_C941 ,C373_=_C945 ,\nC373_=_C946 ,C373_=_C947 ,C380_=_C398 ,C380_=_C402 ,C380_=_C443 ,C380_=_C520 ,\nC380_=_C536 ,C380_=_C548 ,C380_=_C549 ,C380_=_C559 ,C380_=_C561 ,C380_=_C564 ,\nC380_=_C565 ,C380_=_C653</w:t>
      </w:r>
    </w:p>
    <w:p>
      <w:pPr>
        <w:pStyle w:val="PreformattedText"/>
        <w:bidi w:val="0"/>
        <w:spacing w:before="0" w:after="0"/>
        <w:jc w:val="left"/>
        <w:rPr/>
      </w:pPr>
      <w:r>
        <w:rPr/>
        <w:t xml:space="preserve"> </w:t>
      </w:r>
      <w:r>
        <w:rPr/>
        <w:t>,C380_=_C663 ,C380_=_C669 ,C380_=_C680 ,C380_=_C713 ,\nC380_=_C744 ,C380_=_C746 ,C380_=_C748 ,C380_=_C769 ,C380_=_C778 ,C380_=_C807 ,\nC380_=_C813 ,C380_=_C819 ,C380_=_C824 ,C380_=_C878 ,C380_=_C887 ,C380_=_C907 ,\nC380_=_C918 ,C380_=_C932 ,C380_=_C936 ,C380_=_C939 ,C382_=_C392 ,C382_=_C394 ,\nC382_=_C399 ,C382_=_C405 ,C382_=_C411 ,C382_=_C443 ,C382_=_C445 ,C382_=_C488 ,\nC382_=_C503 ,C382_=_C527 ,C382_=_C589 ,C382_=_C594 ,C382_=_C597 ,C382_=_C648 ,\nC382_=_C653 ,C382_=_C704 ,C382_=_C705 ,C382_=_C710 ,C382_=_C714 ,C382_=_C775 ,\nC382_=_C805 ,C382_=_C815 ,C382_=_C817 ,C382_=_C818 ,C382_=_C835 ,C382_=_C845 ,\nC382_=_C846 ,C382_=_C848 ,C382_=_C851 ,C382_=_C855 ,C382_=_C877 ,C382_=_C878 ,\nC382_=_C881 ,C382_=_C883 ,C382_=_C887 ,C382_=_C926 ,C382_=_C929 ,C382_=_C941 ,\nC382_=_C946 ,C392_=_C402 ,C392_=_C445 ,C392_=_C503 ,C392_=_C527 ,C392_=_C615 ,\nC392_=_C616 ,C392_=_C617 ,C392_=_C653 ,C392_=_C654 ,C392_=_C659 ,C392_=_C670 ,\nC392_=_C675 ,C392_=_C688 ,C392_=_C705 ,C392_=_C710 ,C392_=_C726 ,C392_=_C742 ,\nC392_=_C746 ,C392_=_C775 ,C392_=_C798 ,C392_=_C799 ,C392_=_C802 ,C392_=_C815 ,\nC392_=_C817 ,C392_=_C818 ,C392_=_C841 ,C392_=_C884 ,C392_=_C892 ,C392_=_C903 ,\nC392_=_C914 ,C392_=_C917 ,C392_=_C927 ,C392_=_C929 ,C392_=_C944 ,C394_=_C399 ,\nC394_=_C405 ,C394_=_C411 ,C394_=_C443 ,C394_=_C445 ,C394_=_C491 ,C394_=_C499 ,\nC394_=_C527 ,C394_=_C540 ,C394_=_C559 ,C394_=_C560 ,C394_=_C589 ,C394_=_C594 ,\nC394_=_C597 ,C394_=_C648 ,C394_=_C653 ,C394_=_C665 ,C394_=_C668 ,C394_=_C689 ,\nC394_=_C699 ,C394_=_C713 ,C394_=_C714 ,C394_=_C773 ,C394_=_C805 ,C394_=_C819 ,\nC394_=_C820 ,C394_=_C835 ,C394_=_C846 ,C394_=_C851 ,C394_=_C855 ,C394_=_C877 ,\nC394_=_C887 ,C394_=_C907 ,C394_=_C914 ,C394_=_C930 ,C394_=_C931 ,C394_=_C941 ,\nC394_=_C946 ,C395_=_C396 ,C395_=_C397 ,C395_=_C398 ,C395_=_C399 ,C395_=_C400 ,\nC395_=_C409 ,C395_=_C411 ,C395_=_C470 ,C395_=_C483 ,C395_=_C508 ,C395_=_C519 ,\nC395_=_C536 ,C395_=_C561 ,C395_=_C570 ,C395_=_C594 ,C395_=_C614 ,C395_=_C656 ,\nC395_=_C675 ,C395_=_C681 ,C395_=_C683 ,C395_=_C699 ,C395_=_C704 ,C395_=_C722 ,\nC395_=_C736 ,C395_=_C744 ,C395_=_C795 ,C395_=_C801 ,C395_=_C802 ,C395_=_C805 ,\nC395_=_C821 ,C395_=_C822 ,C395_=_C840 ,C395_=_C852 ,C395_=_C860 ,C395_=_C861 ,\nC395_=_C883 ,C395_=_C885 ,C395_=_C886 ,C395_=_C899 ,C395_=_C903 ,C395_=_C906 ,\nC395_=_C917 ,C395_=_C932 ,C395_=_C933 ,C395_=_C939 ,C395_=_C941 ,C396_=_C397 ,\nC396_=_C398 ,C396_=_C399 ,C396_=_C400 ,C396_=_C441 ,C396_=_C449 ,C396_=_C470 ,\nC396_=_C536 ,C396_=_C538 ,C396_=_C561 ,C396_=_C644 ,C396_=_C656 ,C396_=_C665 ,\nC396_=_C670 ,C396_=_C675 ,C396_=_C681 ,C396_=_C682 ,C396_=_C688 ,C396_=_C699 ,\nC396_=_C704 ,C396_=_C705 ,C396_=_C716 ,C396_=_C769 ,C396_=_C786 ,C396_=_C795 ,\nC396_=_C801 ,C396_=_C802 ,C396_=_C805 ,C396_=_C821 ,C396_=_C822 ,C396_=_C824 ,\nC396_=_C840 ,C396_=_C856 ,C396_=_C861 ,C396_=_C864 ,C396_=_C881 ,C396_=_C883 ,\nC396_=_C885 ,C396_=_C886 ,C396_=_C895 ,C396_=_C915 ,C396_=_C919 ,C396_=_C936 ,\nC396_=_C941 ,C396_=_C946 ,C397_=_C398 ,C397_=_C399 ,C397_=_C400 ,C397_=_C439 ,\nC397_=_C445 ,C397_=_C536 ,C397_=_C561 ,C397_=_C610 ,C397_=_C659 ,C397_=_C668 ,\nC397_=_C675 ,C397_=_C680 ,C397_=_C699 ,C397_=_C710 ,C397_=_C713 ,C397_=_C745 ,\nC397_=_C748 ,C397_=_C795 ,C397_=_C800 ,C397_=_C802 ,C397_=_C805 ,C397_=_C815 ,\nC397_=_C821 ,C397_=_C822 ,C397_=_C842 ,C397_=_C845 ,C397_=_C846 ,C397_=_C847 ,\nC397_=_C861 ,C397_=_C885 ,C397_=_C914 ,C397_=_C932 ,C397_=_C939 ,C397_=_C941 ,\nC397_=_C944 ,C397_=_C946 ,C397_=_C947 ,C398_=_C399 ,C398_=_C400 ,C398_=_C536 ,\nC398_=_C561 ,C398_=_C580 ,C398_=_C653 ,C398_=_C654 ,C398_=_C675 ,C398_=_C699 ,\nC398_=_C713 ,C398_=_C714 ,C398_=_C744 ,C398_=_C746 ,C398_=_C748 ,C398_=_C769 ,\nC398_=_C795 ,C398_=_C802 ,C398_=_C805 ,C398_=_C807 ,C398_=_C821 ,C398_=_C822 ,\nC398_=_C830 ,C398_=_C861 ,C398_=_C885 ,C398_=_C892 ,C398_=_C918 ,C398_=_C941 ,\nC399_=_C400 ,C399_=_C405 ,C399_=_C411 ,C399_=_C443 ,C399_=_C445 ,C399_=_C448 ,\nC399_=_C463 ,C399_=_C474 ,C399_=_C527 ,C399_=_C530 ,C399_=_C536 ,C399_=_C540 ,\nC399_=_C559 ,C399_=_C561 ,C399_=_C589 ,C399_=_C594 ,C399_=_C597 ,C399_=_C631 ,\nC399_=_C635 ,C399_=_C644 ,C399_=_C648 ,C399_=_C650 ,C399_=_C653 ,C399_=_C656 ,\nC399_=_C664 ,C399_=_C675 ,C399_=_C694 ,C399_=_C699 ,C399_=_C710 ,C399_=_C715 ,\nC399_=_C726 ,C399_=_C758 ,C399_=_C777 ,C399_=_C779 ,C399_=_C795 ,C399_=_C798 ,\nC399_=_C800 ,C399_=_C802 ,C399_=_C805 ,C399_=_C817 ,C399_=_C821 ,C399_=_C822 ,\nC399_=_C835 ,C399_=_C842 ,C399_=_C846 ,C399_=_C851 ,C399_=_C855 ,C399_=_C861 ,\nC399_=_C866 ,C399_=_C869 ,C399_=_C876 ,C399_=_C877 ,C399_=_C885 ,C399_=_C887 ,\nC399_=_C906 ,C399_=_C918 ,C399_=_C933 ,C399_=_C939 ,C399_=_C941 ,C399_=_C946 ,\nC400_=_C404 ,C400_=_C411 ,C400_=_C427 ,C400_=_C453 ,C400_=_C536 ,C400_=_C561 ,\nC400_=_C603 ,C400_=_C631 ,C400_=_C650 ,C400_=_C651 ,C400_=_C655 ,C400_=_C675 ,\nC400_=_C676 ,C400_=_C699 ,C400_=_C733 ,C400_=_C745 ,C400_=_C753 ,C400_=_C779 ,\nC400_=_C795 ,C400_=_C802 ,C400_=_C805 ,C400_=_C813 ,C400_=_C819 ,C400_=_C821 ,\nC400_=_C822 ,C400_=_C847 ,C400_=_C848 ,C400_=_C861 ,C400_=_C864 ,C400_=_C885 ,\nC400_=_C915 ,C400_=_C919 ,C400_=_C926 ,C400_=_C941 ,C401_=_C404 ,C401_=_C409 ,\nC401_=_C443 ,C401_=_C447 ,C401_=_C448 ,C401_=_C474 ,C401_=_C562 ,C401_=_C563 ,\nC401_=_C618 ,C401_=_C665 ,C401_=_C676 ,C401_=_C694 ,C401_=_C702 ,C401_=_C704 ,\nC401_=_C714 ,C401_=_C715 ,C401_=_C716 ,C401_=_C717 ,C401_=_C753 ,C401_=_C760 ,\nC401_=_C799 ,C401_=_C801 ,C401_=_C821 ,C401_=_C823 ,C401_=_C855 ,C401_=_C861 ,\nC401_=_C866 ,C401_=_C878 ,C401_=_C881 ,C401_=_C884 ,C401_=_C886 ,C401_=_C909 ,\nC401_=_C919 ,C401_=_C927 ,C401_=_C929 ,C401_=_C932 ,C401_=_C936 ,C401_=_C945 ,\nC401_=_C947 ,C402_=_C445 ,C402_=_C470 ,C402_=_C520 ,C402_=_C548 ,C402_=_C549 ,\nC402_=_C564 ,C402_=_C565 ,C402_=_C597 ,C402_=_C653 ,C402_=_C659 ,C402_=_C663 ,\nC402_=_C669 ,C402_=_C675 ,C402_=_C705 ,C402_=_C714 ,C402_=_C717 ,C402_=_C775 ,\nC402_=_C802 ,C402_=_C813 ,C402_=_C824 ,C402_=_C841 ,C402_=_C884 ,C402_=_C887 ,\nC402_=_C907 ,C402_=_C909 ,C402_=_C931 ,C402_=_C932 ,C402_=_C939 ,C404_=_C427 ,\nC404_=_C453 ,C404_=_C474 ,C404_=_C509 ,C404_=_C540 ,C404_=_C549 ,C404_=_C590 ,\nC404_=_C603 ,C404_=_C631 ,C404_=_C650 ,C404_=_C663 ,C404_=_C665 ,C404_=_C668 ,\nC404_=_C681 ,C404_=_C693 ,C404_=_C705 ,C404_=_C715 ,C404_=_C716 ,C404_=_C733 ,\nC404_=_C745 ,C404_=_C746 ,C404_=_C753 ,C404_=_C760 ,C404_=_C821 ,C404_=_C824 ,\nC404_=_C847 ,C404_=_C848 ,C404_=_C852 ,C404_=_C881 ,C404_=_C886 ,C404_=_C896 ,\nC404_=_C915 ,C404_=_C926 ,C404_=_C929 ,C404_=_C935 ,C404_=_C940 ,C405_=_C411 ,\nC405_=_C443 ,C405_=_C445 ,C405_=_C488 ,C405_=_C527 ,C405_=_C537 ,C405_=_C589 ,\nC405_=_C594 ,C405_=_C597 ,C405_=_C603 ,C405_=_C604 ,C405_=_C648 ,C405_=_C650 ,\nC405_=_C653 ,C405_=_C702 ,C405_=_C720 ,C405_=_C744 ,C405_=_C793 ,C405_=_C805 ,\nC405_=_C835 ,C405_=_C846 ,C405_=_C851 ,C405_=_C855 ,C405_=_C856 ,C405_=_C866 ,\nC405_=_C877 ,C405_=_C887 ,C405_=_C896 ,C405_=_C914 ,C405_=_C933 ,C405_=_C935 ,\nC405_=_C941 ,C405_=_C946 ,C409_=_C411 ,C409_=_C443 ,C409_=_C447 ,C409_=_C448 ,\nC409_=_C561 ,C409_=_C570 ,C409_=_C604 ,C409_=_C618 ,C409_=_C648 ,C409_=_C682 ,\nC409_=_C683 ,C409_=_C694 ,C409_=_C702 ,C409_=_C704 ,C409_=_C714 ,C409_=_C722 ,\nC409_=_C778 ,C409_=_C795 ,C409_=_C799 ,C409_=_C830 ,C409_=_C845 ,C409_=_C861 ,\nC409_=_C878 ,C409_=_C884 ,C409_=_C885 ,C409_=_C886 ,C409_=_C909 ,C409_=_C917 ,\nC409_=_C919 ,C409_=_C932 ,C409_=_C933 ,C409_=_C936 ,C411_=_C421 ,C411_=_C443 ,\nC411_=_C445 ,C411_=_C527 ,C411_=_C561 ,C411_=_C570 ,C411_=_C589 ,C411_=_C594 ,\nC411_=_C597 ,C411_=_C648 ,C411_=_C651 ,C411_=_C653 ,C411_=_C655 ,C411_=_C683 ,\nC411_=_C688 ,C411_=_C704 ,C411_=_C713 ,C411_=_C722 ,C411_=_C742 ,C411_=_C753 ,\nC411_=_C779 ,C411_=_C805 ,C411_=_C813 ,C411_=_C818 ,C411_=_C819 ,C411_=_C835 ,\nC411_=_C840 ,C411_=_C846 ,C411_=_C851 ,C411_=_C855 ,C411_=_C864 ,C411_=_C876 ,\nC411_=_C877 ,C411_=_C885 ,C411_=_C886 ,C411_=_C887 ,C411_=_C919 ,C411_=_C932 ,\nC411_=_C933 ,C411_=_C941 ,C411_=_C946 ,C416_=_C449 ,C416_=_C503 ,C416_=_C529 ,\nC416_=_C580 ,C416_=_C589 ,C416_=_C640 ,C416_=_C641 ,C416_=_C655 ,C416_=_C663 ,\nC416_=_C670 ,C416_=_C674 ,C416_=_C680 ,C416_=_C682 ,C416_=_C689 ,C416_=_C726 ,\nC416_=_C753 ,C416_=_C769 ,C416_=_C770 ,C416_=_C771 ,C416_=_C793 ,C416_=_C814 ,\nC416_=_C818 ,C416_=_C820 ,C416_=_C842 ,C416_=_C861 ,C416_=_C869 ,C416_=_C888 ,\nC416_=_C905 ,C416_=_C914 ,C416_=_C917 ,C416_=_C940 ,C416_=_C945 ,C421_=_C449 ,\nC421_=_C495 ,C421_=_C537 ,C421_=_C555 ,C421_=_C564 ,C421_=_C597 ,C421_=_C603 ,\nC421_=_C604 ,C421_=_C651 ,C421_=_C688 ,C421_=_C713 ,C421_=_C726 ,C421_=_C742 ,\nC421_=_C744 ,C421_=_C775 ,C421_=_C818 ,C421_=_C840 ,C421_=_C841 ,C421_=_C846 ,\nC421_=_C866 ,C421_=_C876 ,C421_=_C896 ,C421_=_C903 ,C421_=_C906 ,C421_=_C933 ,\nC421_=_C934 ,C421_=_C945 ,C423_=_C449 ,C423_=_C474 ,C423_=_C498 ,C423_=_C509 ,\nC423_=_C520 ,C423_=_C555 ,C423_=_C610 ,C423_=_C667 ,C423_=_C668 ,C423_=_C689 ,\nC423_=_C693 ,C423_=_C705 ,C423_=_C714 ,C423_=_C733 ,C423_=_C778 ,C423_=_C864 ,\nC423_=_C892 ,C423_=_C909 ,C423_=_C915 ,C423_=_C934 ,C423_=_C935 ,C423_=_C936 ,\nC427_=_C443 ,C427_=_C453 ,C427_=_C496 ,C427_=_C508 ,C427_=_C603 ,C427_=_C615 ,\nC427_=_C631 ,C427_=_C650 ,C427_=_C669 ,C427_=_C705 ,C427_=_C728 ,C427_=_C733 ,\nC427_=_C744 ,C427_=_C745 ,C427_=_C801 ,C427_=_C847 ,C427_=_C848 ,C427_=_C852 ,\nC427_=_C860 ,C427_=_C896 ,C427_=_C915 ,C427_=_C926 ,C427_=_C929 ,C439_=_C441 ,\nC439_=_C498 ,C439_=_C555 ,C439_=_C570 ,C439_=_C580 ,C439_=_C618 ,C439_=_C659 ,\nC439_=_C665 ,C439_=_C669 ,C439_=_C680 ,C439_=_C716 ,C439_=_C722 ,C439_=_C728 ,\nC439_=_C745 ,C439_=_C746 ,C439_=_C749 ,C439_=_C773 ,C439_=_C777 ,C439_=_C795 ,\nC439_=_C799 ,C439_=_C815 ,C439_=_C821 ,C439_=_C830 ,C439_=_C847 ,C439_=_C851 ,\nC439_=_C864 ,C439_=_C881 ,C439_=_C888 ,C439_=_C907 ,C439_=_C929 ,C439_=_C935 ,\nC439_=_C945 ,C439_=_C946 ,C439_=_C947 ,C441_=_C449 ,C441_=_C522 ,C441_=_C580 ,\nC441_=_C656 ,C441_=_C665 ,C441_=_C681 ,C441_=_C682 ,C441_=_C688 ,C441_=_C704 ,\nC441_=_C716 ,C441_=_C746 ,C441_=_C749 ,C441_=_C753 ,C441_=_C769 ,C441_=_C773 ,\nC441_=_C775</w:t>
      </w:r>
    </w:p>
    <w:p>
      <w:pPr>
        <w:pStyle w:val="PreformattedText"/>
        <w:bidi w:val="0"/>
        <w:spacing w:before="0" w:after="0"/>
        <w:jc w:val="left"/>
        <w:rPr/>
      </w:pPr>
      <w:r>
        <w:rPr/>
        <w:t xml:space="preserve"> </w:t>
      </w:r>
      <w:r>
        <w:rPr/>
        <w:t>,C441_=_C786 ,C441_=_C799 ,C441_=_C801 ,C441_=_C813 ,C441_=_C814 ,\nC441_=_C824 ,C441_=_C840 ,C441_=_C841 ,C441_=_C847 ,C441_=_C854 ,C441_=_C856 ,\nC441_=_C860 ,C441_=_C864 ,C441_=_C883 ,C441_=_C886 ,C441_=_C903 ,C441_=_C905 ,\nC441_=_C915 ,C441_=_C934 ,C441_=_C946 ,C443_=_C445 ,C443_=_C447 ,C443_=_C448 ,\nC443_=_C508 ,C443_=_C527 ,C443_=_C549 ,C443_=_C559 ,C443_=_C561 ,C443_=_C589 ,\nC443_=_C594 ,C443_=_C597 ,C443_=_C615 ,C443_=_C618 ,C443_=_C648 ,C443_=_C653 ,\nC443_=_C694 ,C443_=_C702 ,C443_=_C705 ,C443_=_C714 ,C443_=_C728 ,C443_=_C778 ,\nC443_=_C799 ,C443_=_C801 ,C443_=_C805 ,C443_=_C819 ,C443_=_C835 ,C443_=_C846 ,\nC443_=_C851 ,C443_=_C855 ,C443_=_C860 ,C443_=_C861 ,C443_=_C877 ,C443_=_C878 ,\nC443_=_C884 ,C443_=_C887 ,C443_=_C909 ,C443_=_C919 ,C443_=_C932 ,C443_=_C936 ,\nC443_=_C941 ,C443_=_C946 ,C445_=_C527 ,C445_=_C529 ,C445_=_C589 ,C445_=_C594 ,\nC445_=_C597 ,C445_=_C648 ,C445_=_C653 ,C445_=_C668 ,C445_=_C675 ,C445_=_C682 ,\nC445_=_C705 ,C445_=_C710 ,C445_=_C715 ,C445_=_C748 ,C445_=_C769 ,C445_=_C800 ,\nC445_=_C802 ,C445_=_C805 ,C445_=_C815 ,C445_=_C818 ,C445_=_C835 ,C445_=_C842 ,\nC445_=_C846 ,C445_=_C851 ,C445_=_C855 ,C445_=_C877 ,C445_=_C884 ,C445_=_C887 ,\nC445_=_C933 ,C445_=_C939 ,C445_=_C941 ,C445_=_C944 ,C445_=_C946 ,C445_=_C947 ,\nC447_=_C448 ,C447_=_C496 ,C447_=_C570 ,C447_=_C615 ,C447_=_C618 ,C447_=_C633 ,\nC447_=_C645 ,C447_=_C646 ,C447_=_C648 ,C447_=_C675 ,C447_=_C694 ,C447_=_C702 ,\nC447_=_C704 ,C447_=_C714 ,C447_=_C775 ,C447_=_C799 ,C447_=_C820 ,C447_=_C824 ,\nC447_=_C835 ,C447_=_C851 ,C447_=_C861 ,C447_=_C878 ,C447_=_C884 ,C447_=_C909 ,\nC447_=_C919 ,C447_=_C932 ,C447_=_C936 ,C447_=_C940 ,C447_=_C946 ,C448_=_C463 ,\nC448_=_C474 ,C448_=_C483 ,C448_=_C488 ,C448_=_C496 ,C448_=_C538 ,C448_=_C540 ,\nC448_=_C618 ,C448_=_C631 ,C448_=_C633 ,C448_=_C635 ,C448_=_C644 ,C448_=_C651 ,\nC448_=_C664 ,C448_=_C667 ,C448_=_C674 ,C448_=_C694 ,C448_=_C702 ,C448_=_C710 ,\nC448_=_C714 ,C448_=_C717 ,C448_=_C726 ,C448_=_C758 ,C448_=_C760 ,C448_=_C777 ,\nC448_=_C779 ,C448_=_C798 ,C448_=_C799 ,C448_=_C800 ,C448_=_C815 ,C448_=_C817 ,\nC448_=_C822 ,C448_=_C823 ,C448_=_C842 ,C448_=_C861 ,C448_=_C866 ,C448_=_C876 ,\nC448_=_C877 ,C448_=_C878 ,C448_=_C883 ,C448_=_C884 ,C448_=_C887 ,C448_=_C895 ,\nC448_=_C906 ,C448_=_C909 ,C448_=_C918 ,C448_=_C919 ,C448_=_C932 ,C448_=_C936 ,\nC448_=_C944 ,C449_=_C474 ,C449_=_C498 ,C449_=_C509 ,C449_=_C520 ,C449_=_C597 ,\nC449_=_C610 ,C449_=_C641 ,C449_=_C656 ,C449_=_C665 ,C449_=_C668 ,C449_=_C681 ,\nC449_=_C682 ,C449_=_C688 ,C449_=_C693 ,C449_=_C704 ,C449_=_C705 ,C449_=_C716 ,\nC449_=_C726 ,C449_=_C733 ,C449_=_C769 ,C449_=_C778 ,C449_=_C786 ,C449_=_C801 ,\nC449_=_C824 ,C449_=_C840 ,C449_=_C841 ,C449_=_C856 ,C449_=_C864 ,C449_=_C883 ,\nC449_=_C886 ,C449_=_C892 ,C449_=_C915 ,C449_=_C945 ,C449_=_C946 ,C453_=_C474 ,\nC453_=_C491 ,C453_=_C498 ,C453_=_C538 ,C453_=_C589 ,C453_=_C603 ,C453_=_C631 ,\nC453_=_C633 ,C453_=_C650 ,C453_=_C653 ,C453_=_C733 ,C453_=_C736 ,C453_=_C745 ,\nC453_=_C746 ,C453_=_C807 ,C453_=_C847 ,C453_=_C848 ,C453_=_C866 ,C453_=_C886 ,\nC453_=_C899 ,C453_=_C909 ,C453_=_C915 ,C453_=_C926 ,C453_=_C943 ,C463_=_C466 ,\nC463_=_C474 ,C463_=_C520 ,C463_=_C540 ,C463_=_C594 ,C463_=_C616 ,C463_=_C631 ,\nC463_=_C635 ,C463_=_C644 ,C463_=_C664 ,C463_=_C665 ,C463_=_C693 ,C463_=_C694 ,\nC463_=_C710 ,C463_=_C717 ,C463_=_C726 ,C463_=_C733 ,C463_=_C777 ,C463_=_C779 ,\nC463_=_C798 ,C463_=_C800 ,C463_=_C813 ,C463_=_C817 ,C463_=_C821 ,C463_=_C830 ,\nC463_=_C837 ,C463_=_C842 ,C463_=_C852 ,C463_=_C860 ,C463_=_C866 ,C463_=_C876 ,\nC463_=_C877 ,C463_=_C895 ,C463_=_C903 ,C463_=_C906 ,C463_=_C907 ,C463_=_C918 ,\nC463_=_C929 ,C463_=_C940 ,C466_=_C479 ,C466_=_C519 ,C466_=_C520 ,C466_=_C530 ,\nC466_=_C560 ,C466_=_C580 ,C466_=_C590 ,C466_=_C610 ,C466_=_C632 ,C466_=_C635 ,\nC466_=_C641 ,C466_=_C669 ,C466_=_C683 ,C466_=_C710 ,C466_=_C720 ,C466_=_C723 ,\nC466_=_C733 ,C466_=_C793 ,C466_=_C799 ,C466_=_C805 ,C466_=_C807 ,C466_=_C821 ,\nC466_=_C830 ,C466_=_C837 ,C466_=_C866 ,C466_=_C869 ,C466_=_C878 ,C466_=_C885 ,\nC466_=_C887 ,C466_=_C895 ,C466_=_C907 ,C466_=_C917 ,C466_=_C927 ,C466_=_C939 ,\nC466_=_C940 ,C466_=_C943 ,C466_=_C946 ,C470_=_C494 ,C470_=_C508 ,C470_=_C519 ,\nC470_=_C614 ,C470_=_C640 ,C470_=_C644 ,C470_=_C656 ,C470_=_C659 ,C470_=_C681 ,\nC470_=_C736 ,C470_=_C778 ,C470_=_C801 ,C470_=_C802 ,C470_=_C840 ,C470_=_C852 ,\nC470_=_C860 ,C470_=_C881 ,C470_=_C884 ,C470_=_C899 ,C470_=_C903 ,C470_=_C906 ,\nC470_=_C909 ,C470_=_C917 ,C470_=_C919 ,C470_=_C933 ,C474_=_C491 ,C474_=_C498 ,\nC474_=_C509 ,C474_=_C520 ,C474_=_C538 ,C474_=_C540 ,C474_=_C589 ,C474_=_C610 ,\nC474_=_C631 ,C474_=_C635 ,C474_=_C644 ,C474_=_C653 ,C474_=_C664 ,C474_=_C665 ,\nC474_=_C668 ,C474_=_C693 ,C474_=_C694 ,C474_=_C705 ,C474_=_C710 ,C474_=_C726 ,\nC474_=_C733 ,C474_=_C753 ,C474_=_C760 ,C474_=_C777 ,C474_=_C778 ,C474_=_C779 ,\nC474_=_C798 ,C474_=_C800 ,C474_=_C817 ,C474_=_C821 ,C474_=_C842 ,C474_=_C866 ,\nC474_=_C876 ,C474_=_C877 ,C474_=_C886 ,C474_=_C892 ,C474_=_C906 ,C474_=_C918 ,\nC479_=_C530 ,C479_=_C580 ,C479_=_C590 ,C479_=_C597 ,C479_=_C603 ,C479_=_C632 ,\nC479_=_C641 ,C479_=_C667 ,C479_=_C683 ,C479_=_C720 ,C479_=_C746 ,C479_=_C758 ,\nC479_=_C770 ,C479_=_C771 ,C479_=_C793 ,C479_=_C805 ,C479_=_C807 ,C479_=_C895 ,\nC479_=_C905 ,C479_=_C917 ,C479_=_C927 ,C479_=_C934 ,C479_=_C939 ,C479_=_C943 ,\nC479_=_C946 ,C483_=_C488 ,C483_=_C494 ,C483_=_C496 ,C483_=_C538 ,C483_=_C594 ,\nC483_=_C632 ,C483_=_C633 ,C483_=_C651 ,C483_=_C667 ,C483_=_C676 ,C483_=_C699 ,\nC483_=_C717 ,C483_=_C736 ,C483_=_C744 ,C483_=_C745 ,C483_=_C748 ,C483_=_C758 ,\nC483_=_C760 ,C483_=_C762 ,C483_=_C801 ,C483_=_C814 ,C483_=_C822 ,C483_=_C823 ,\nC483_=_C846 ,C483_=_C854 ,C483_=_C883 ,C483_=_C884 ,C483_=_C886 ,C483_=_C887 ,\nC483_=_C895 ,C483_=_C899 ,C483_=_C903 ,C483_=_C919 ,C483_=_C939 ,C483_=_C944 ,\nC488_=_C496 ,C488_=_C538 ,C488_=_C590 ,C488_=_C633 ,C488_=_C650 ,C488_=_C651 ,\nC488_=_C653 ,C488_=_C667 ,C488_=_C714 ,C488_=_C717 ,C488_=_C758 ,C488_=_C760 ,\nC488_=_C819 ,C488_=_C822 ,C488_=_C823 ,C488_=_C845 ,C488_=_C848 ,C488_=_C856 ,\nC488_=_C878 ,C488_=_C887 ,C488_=_C895 ,C488_=_C914 ,C488_=_C926 ,C488_=_C935 ,\nC488_=_C944 ,C491_=_C498 ,C491_=_C499 ,C491_=_C538 ,C491_=_C559 ,C491_=_C560 ,\nC491_=_C589 ,C491_=_C594 ,C491_=_C646 ,C491_=_C653 ,C491_=_C654 ,C491_=_C655 ,\nC491_=_C656 ,C491_=_C668 ,C491_=_C689 ,C491_=_C713 ,C491_=_C714 ,C491_=_C733 ,\nC491_=_C766 ,C491_=_C773 ,C491_=_C786 ,C491_=_C819 ,C491_=_C820 ,C491_=_C847 ,\nC491_=_C886 ,C491_=_C907 ,C491_=_C909 ,C491_=_C914 ,C491_=_C918 ,C491_=_C930 ,\nC491_=_C931 ,C491_=_C939 ,C491_=_C947 ,C494_=_C495 ,C494_=_C522 ,C494_=_C538 ,\nC494_=_C548 ,C494_=_C570 ,C494_=_C594 ,C494_=_C640 ,C494_=_C645 ,C494_=_C646 ,\nC494_=_C654 ,C494_=_C659 ,C494_=_C723 ,C494_=_C728 ,C494_=_C736 ,C494_=_C748 ,\nC494_=_C758 ,C494_=_C762 ,C494_=_C766 ,C494_=_C770 ,C494_=_C775 ,C494_=_C778 ,\nC494_=_C802 ,C494_=_C814 ,C494_=_C817 ,C494_=_C818 ,C494_=_C820 ,C494_=_C837 ,\nC494_=_C845 ,C494_=_C854 ,C494_=_C855 ,C494_=_C856 ,C494_=_C860 ,C494_=_C864 ,\nC494_=_C876 ,C494_=_C883 ,C494_=_C884 ,C494_=_C885 ,C494_=_C886 ,C494_=_C888 ,\nC494_=_C899 ,C494_=_C917 ,C494_=_C931 ,C494_=_C945 ,C495_=_C519 ,C495_=_C537 ,\nC495_=_C555 ,C495_=_C564 ,C495_=_C603 ,C495_=_C604 ,C495_=_C648 ,C495_=_C651 ,\nC495_=_C659 ,C495_=_C663 ,C495_=_C744 ,C495_=_C766 ,C495_=_C775 ,C495_=_C800 ,\nC495_=_C860 ,C495_=_C866 ,C495_=_C876 ,C495_=_C883 ,C495_=_C886 ,C495_=_C896 ,\nC495_=_C903 ,C495_=_C906 ,C495_=_C931 ,C495_=_C934 ,C495_=_C940 ,C495_=_C941 ,\nC495_=_C943 ,C495_=_C945 ,C496_=_C498 ,C496_=_C538 ,C496_=_C562 ,C496_=_C565 ,\nC496_=_C633 ,C496_=_C645 ,C496_=_C651 ,C496_=_C654 ,C496_=_C667 ,C496_=_C669 ,\nC496_=_C704 ,C496_=_C717 ,C496_=_C758 ,C496_=_C760 ,C496_=_C777 ,C496_=_C778 ,\nC496_=_C779 ,C496_=_C822 ,C496_=_C823 ,C496_=_C861 ,C496_=_C864 ,C496_=_C887 ,\nC496_=_C895 ,C496_=_C896 ,C496_=_C929 ,C496_=_C940 ,C496_=_C944 ,C498_=_C509 ,\nC498_=_C520 ,C498_=_C538 ,C498_=_C564 ,C498_=_C570 ,C498_=_C589 ,C498_=_C610 ,\nC498_=_C617 ,C498_=_C618 ,C498_=_C635 ,C498_=_C653 ,C498_=_C654 ,C498_=_C668 ,\nC498_=_C693 ,C498_=_C705 ,C498_=_C722 ,C498_=_C728 ,C498_=_C733 ,C498_=_C749 ,\nC498_=_C760 ,C498_=_C777 ,C498_=_C778 ,C498_=_C779 ,C498_=_C815 ,C498_=_C822 ,\nC498_=_C830 ,C498_=_C842 ,C498_=_C848 ,C498_=_C851 ,C498_=_C861 ,C498_=_C864 ,\nC498_=_C881 ,C498_=_C886 ,C498_=_C888 ,C498_=_C892 ,C498_=_C935 ,C498_=_C940 ,\nC498_=_C947 ,C499_=_C559 ,C499_=_C560 ,C499_=_C646 ,C499_=_C668 ,C499_=_C669 ,\nC499_=_C670 ,C499_=_C689 ,C499_=_C713 ,C499_=_C714 ,C499_=_C733 ,C499_=_C760 ,\nC499_=_C766 ,C499_=_C773 ,C499_=_C786 ,C499_=_C819 ,C499_=_C820 ,C499_=_C869 ,\nC499_=_C907 ,C499_=_C914 ,C499_=_C930 ,C499_=_C931 ,C499_=_C939 ,C499_=_C944 ,\nC499_=_C947 ,C503_=_C508 ,C503_=_C527 ,C503_=_C529 ,C503_=_C589 ,C503_=_C617 ,\nC503_=_C633 ,C503_=_C635 ,C503_=_C640 ,C503_=_C645 ,C503_=_C655 ,C503_=_C674 ,\nC503_=_C680 ,C503_=_C682 ,C503_=_C689 ,C503_=_C710 ,C503_=_C753 ,C503_=_C769 ,\nC503_=_C770 ,C503_=_C771 ,C503_=_C773 ,C503_=_C775 ,C503_=_C814 ,C503_=_C815 ,\nC503_=_C817 ,C503_=_C818 ,C503_=_C824 ,C503_=_C851 ,C503_=_C861 ,C503_=_C869 ,\nC503_=_C905 ,C503_=_C909 ,C503_=_C914 ,C503_=_C917 ,C503_=_C929 ,C503_=_C935 ,\nC503_=_C940 ,C508_=_C519 ,C508_=_C529 ,C508_=_C559 ,C508_=_C565 ,C508_=_C614 ,\nC508_=_C615 ,C508_=_C616 ,C508_=_C617 ,C508_=_C656 ,C508_=_C664 ,C508_=_C681 ,\nC508_=_C683 ,C508_=_C705 ,C508_=_C728 ,C508_=_C736 ,C508_=_C801 ,C508_=_C821 ,\nC508_=_C840 ,C508_=_C847 ,C508_=_C851 ,C508_=_C852 ,C508_=_C855 ,C508_=_C860 ,\nC508_=_C861 ,C508_=_C876 ,C508_=_C883 ,C508_=_C899 ,C508_=_C903 ,C508_=_C906 ,\nC508_=_C914 ,C508_=_C917 ,C508_=_C927 ,C508_=_C933 ,C508_=_C940 ,C509_=_C519 ,\nC509_=_C520 ,C509_=_C540 ,C509_=_C560 ,C509_=_C610 ,C509_=_C650 ,C509_=_C651 ,\nC509_=_C655 ,C509_=_C656 ,C509_=_C668 ,C509_=_C674 ,C509_=_C681 ,C509_=_C693 ,\nC509_=_C705 ,C509_=_C715 ,C509_=_C716 ,C509_=_C733 ,C509_=_C749 ,C509_=_C762 ,\nC509_=_C769 ,C509_=_C778 ,C509_=_C779 ,C509_=_C795 ,C509_=_C830 ,C509_=_C841</w:t>
      </w:r>
    </w:p>
    <w:p>
      <w:pPr>
        <w:pStyle w:val="PreformattedText"/>
        <w:bidi w:val="0"/>
        <w:spacing w:before="0" w:after="0"/>
        <w:jc w:val="left"/>
        <w:rPr/>
      </w:pPr>
      <w:r>
        <w:rPr/>
        <w:t xml:space="preserve"> </w:t>
      </w:r>
      <w:r>
        <w:rPr/>
        <w:t>,\nC509_=_C846 ,C509_=_C861 ,C509_=_C864 ,C509_=_C869 ,C509_=_C881 ,C509_=_C892 ,\nC509_=_C909 ,C509_=_C915 ,C509_=_C927 ,C509_=_C929 ,C509_=_C930 ,C509_=_C940 ,\nC509_=_C941 ,C509_=_C943 ,C509_=_C944 ,C509_=_C947 ,C519_=_C560 ,C519_=_C614 ,\nC519_=_C648 ,C519_=_C650 ,C519_=_C651 ,C519_=_C656 ,C519_=_C663 ,C519_=_C669 ,\nC519_=_C681 ,C519_=_C683 ,C519_=_C720 ,C519_=_C723 ,C519_=_C736 ,C519_=_C749 ,\nC519_=_C769 ,C519_=_C793 ,C519_=_C799 ,C519_=_C801 ,C519_=_C830 ,C519_=_C840 ,\nC519_=_C841 ,C519_=_C846 ,C519_=_C852 ,C519_=_C860 ,C519_=_C878 ,C519_=_C883 ,\nC519_=_C899 ,C519_=_C903 ,C519_=_C906 ,C519_=_C917 ,C519_=_C927 ,C519_=_C931 ,\nC519_=_C933 ,C519_=_C940 ,C519_=_C947 ,C520_=_C522 ,C520_=_C548 ,C520_=_C549 ,\nC520_=_C564 ,C520_=_C565 ,C520_=_C597 ,C520_=_C610 ,C520_=_C655 ,C520_=_C663 ,\nC520_=_C668 ,C520_=_C669 ,C520_=_C688 ,C520_=_C693 ,C520_=_C705 ,C520_=_C714 ,\nC520_=_C717 ,C520_=_C733 ,C520_=_C775 ,C520_=_C778 ,C520_=_C795 ,C520_=_C813 ,\nC520_=_C821 ,C520_=_C824 ,C520_=_C830 ,C520_=_C837 ,C520_=_C841 ,C520_=_C869 ,\nC520_=_C887 ,C520_=_C892 ,C520_=_C895 ,C520_=_C907 ,C520_=_C931 ,C520_=_C932 ,\nC520_=_C939 ,C520_=_C940 ,C522_=_C548 ,C522_=_C570 ,C522_=_C617 ,C522_=_C631 ,\nC522_=_C645 ,C522_=_C646 ,C522_=_C655 ,C522_=_C664 ,C522_=_C688 ,C522_=_C723 ,\nC522_=_C748 ,C522_=_C762 ,C522_=_C766 ,C522_=_C778 ,C522_=_C795 ,C522_=_C799 ,\nC522_=_C813 ,C522_=_C817 ,C522_=_C820 ,C522_=_C822 ,C522_=_C837 ,C522_=_C845 ,\nC522_=_C848 ,C522_=_C854 ,C522_=_C855 ,C522_=_C869 ,C522_=_C877 ,C522_=_C888 ,\nC522_=_C899 ,C522_=_C905 ,C522_=_C906 ,C522_=_C907 ,C522_=_C931 ,C522_=_C934 ,\nC522_=_C945 ,C522_=_C946 ,C527_=_C529 ,C527_=_C562 ,C527_=_C589 ,C527_=_C594 ,\nC527_=_C597 ,C527_=_C648 ,C527_=_C653 ,C527_=_C689 ,C527_=_C693 ,C527_=_C710 ,\nC527_=_C723 ,C527_=_C745 ,C527_=_C775 ,C527_=_C798 ,C527_=_C799 ,C527_=_C800 ,\nC527_=_C801 ,C527_=_C805 ,C527_=_C815 ,C527_=_C817 ,C527_=_C818 ,C527_=_C821 ,\nC527_=_C830 ,C527_=_C835 ,C527_=_C846 ,C527_=_C851 ,C527_=_C855 ,C527_=_C877 ,\nC527_=_C885 ,C527_=_C887 ,C527_=_C914 ,C527_=_C929 ,C527_=_C941 ,C527_=_C944 ,\nC527_=_C946 ,C529_=_C589 ,C529_=_C597 ,C529_=_C616 ,C529_=_C640 ,C529_=_C641 ,\nC529_=_C655 ,C529_=_C674 ,C529_=_C680 ,C529_=_C682 ,C529_=_C689 ,C529_=_C693 ,\nC529_=_C715 ,C529_=_C753 ,C529_=_C769 ,C529_=_C770 ,C529_=_C771 ,C529_=_C798 ,\nC529_=_C799 ,C529_=_C800 ,C529_=_C801 ,C529_=_C814 ,C529_=_C818 ,C529_=_C821 ,\nC529_=_C847 ,C529_=_C851 ,C529_=_C861 ,C529_=_C869 ,C529_=_C876 ,C529_=_C905 ,\nC529_=_C914 ,C529_=_C917 ,C529_=_C927 ,C529_=_C930 ,C529_=_C933 ,C529_=_C940 ,\nC529_=_C944 ,C530_=_C559 ,C530_=_C580 ,C530_=_C590 ,C530_=_C632 ,C530_=_C635 ,\nC530_=_C641 ,C530_=_C644 ,C530_=_C650 ,C530_=_C656 ,C530_=_C663 ,C530_=_C683 ,\nC530_=_C694 ,C530_=_C715 ,C530_=_C720 ,C530_=_C758 ,C530_=_C777 ,C530_=_C779 ,\nC530_=_C793 ,C530_=_C795 ,C530_=_C802 ,C530_=_C805 ,C530_=_C807 ,C530_=_C869 ,\nC530_=_C876 ,C530_=_C885 ,C530_=_C905 ,C530_=_C927 ,C530_=_C931 ,C530_=_C933 ,\nC530_=_C934 ,C530_=_C939 ,C530_=_C943 ,C530_=_C945 ,C530_=_C946 ,C536_=_C537 ,\nC536_=_C538 ,C536_=_C548 ,C536_=_C549 ,C536_=_C561 ,C536_=_C614 ,C536_=_C640 ,\nC536_=_C675 ,C536_=_C680 ,C536_=_C683 ,C536_=_C689 ,C536_=_C699 ,C536_=_C742 ,\nC536_=_C779 ,C536_=_C786 ,C536_=_C795 ,C536_=_C802 ,C536_=_C805 ,C536_=_C821 ,\nC536_=_C822 ,C536_=_C851 ,C536_=_C855 ,C536_=_C861 ,C536_=_C869 ,C536_=_C876 ,\nC536_=_C877 ,C536_=_C878 ,C536_=_C885 ,C536_=_C905 ,C536_=_C906 ,C536_=_C914 ,\nC536_=_C915 ,C536_=_C932 ,C536_=_C936 ,C536_=_C941 ,C537_=_C538 ,C537_=_C555 ,\nC537_=_C564 ,C537_=_C603 ,C537_=_C604 ,C537_=_C651 ,C537_=_C689 ,C537_=_C702 ,\nC537_=_C720 ,C537_=_C733 ,C537_=_C742 ,C537_=_C744 ,C537_=_C775 ,C537_=_C798 ,\nC537_=_C805 ,C537_=_C819 ,C537_=_C851 ,C537_=_C866 ,C537_=_C869 ,C537_=_C876 ,\nC537_=_C877 ,C537_=_C878 ,C537_=_C887 ,C537_=_C892 ,C537_=_C896 ,C537_=_C903 ,\nC537_=_C906 ,C537_=_C914 ,C537_=_C915 ,C537_=_C932 ,C537_=_C933 ,C537_=_C934 ,\nC537_=_C939 ,C537_=_C945 ,C537_=_C947 ,C538_=_C589 ,C538_=_C594 ,C538_=_C633 ,\nC538_=_C651 ,C538_=_C653 ,C538_=_C667 ,C538_=_C670 ,C538_=_C689 ,C538_=_C705 ,\nC538_=_C717 ,C538_=_C736 ,C538_=_C758 ,C538_=_C760 ,C538_=_C805 ,C538_=_C814 ,\nC538_=_C822 ,C538_=_C823 ,C538_=_C840 ,C538_=_C854 ,C538_=_C869 ,C538_=_C876 ,\nC538_=_C877 ,C538_=_C878 ,C538_=_C884 ,C538_=_C886 ,C538_=_C887 ,C538_=_C895 ,\nC538_=_C899 ,C538_=_C914 ,C538_=_C915 ,C538_=_C936 ,C538_=_C944 ,C540_=_C548 ,\nC540_=_C549 ,C540_=_C631 ,C540_=_C635 ,C540_=_C644 ,C540_=_C664 ,C540_=_C668 ,\nC540_=_C681 ,C540_=_C694 ,C540_=_C705 ,C540_=_C710 ,C540_=_C715 ,C540_=_C716 ,\nC540_=_C726 ,C540_=_C744 ,C540_=_C777 ,C540_=_C779 ,C540_=_C798 ,C540_=_C800 ,\nC540_=_C807 ,C540_=_C817 ,C540_=_C835 ,C540_=_C842 ,C540_=_C866 ,C540_=_C876 ,\nC540_=_C877 ,C540_=_C881 ,C540_=_C885 ,C540_=_C895 ,C540_=_C906 ,C540_=_C918 ,\nC540_=_C929 ,C540_=_C935 ,C540_=_C940 ,C540_=_C945 ,C540_=_C947 ,C548_=_C549 ,\nC548_=_C564 ,C548_=_C565 ,C548_=_C570 ,C548_=_C589 ,C548_=_C590 ,C548_=_C645 ,\nC548_=_C646 ,C548_=_C663 ,C548_=_C669 ,C548_=_C670 ,C548_=_C674 ,C548_=_C675 ,\nC548_=_C680 ,C548_=_C716 ,C548_=_C723 ,C548_=_C744 ,C548_=_C748 ,C548_=_C762 ,\nC548_=_C766 ,C548_=_C777 ,C548_=_C779 ,C548_=_C813 ,C548_=_C814 ,C548_=_C817 ,\nC548_=_C820 ,C548_=_C824 ,C548_=_C835 ,C548_=_C837 ,C548_=_C845 ,C548_=_C854 ,\nC548_=_C855 ,C548_=_C881 ,C548_=_C885 ,C548_=_C887 ,C548_=_C888 ,C548_=_C895 ,\nC548_=_C899 ,C548_=_C907 ,C548_=_C931 ,C548_=_C932 ,C548_=_C934 ,C548_=_C935 ,\nC548_=_C939 ,C548_=_C941 ,C548_=_C943 ,C548_=_C945 ,C548_=_C947 ,C549_=_C559 ,\nC549_=_C561 ,C549_=_C564 ,C549_=_C565 ,C549_=_C590 ,C549_=_C663 ,C549_=_C669 ,\nC549_=_C680 ,C549_=_C693 ,C549_=_C716 ,C549_=_C744 ,C549_=_C746 ,C549_=_C778 ,\nC549_=_C779 ,C549_=_C813 ,C549_=_C819 ,C549_=_C824 ,C549_=_C835 ,C549_=_C852 ,\nC549_=_C878 ,C549_=_C881 ,C549_=_C885 ,C549_=_C886 ,C549_=_C887 ,C549_=_C895 ,\nC549_=_C896 ,C549_=_C907 ,C549_=_C932 ,C549_=_C935 ,C549_=_C936 ,C549_=_C939 ,\nC549_=_C947 ,C555_=_C564 ,C555_=_C603 ,C555_=_C604 ,C555_=_C651 ,C555_=_C665 ,\nC555_=_C669 ,C555_=_C714 ,C555_=_C716 ,C555_=_C744 ,C555_=_C773 ,C555_=_C775 ,\nC555_=_C777 ,C555_=_C795 ,C555_=_C807 ,C555_=_C814 ,C555_=_C817 ,C555_=_C841 ,\nC555_=_C855 ,C555_=_C864 ,C555_=_C866 ,C555_=_C896 ,C555_=_C903 ,C555_=_C906 ,\nC555_=_C907 ,C555_=_C915 ,C555_=_C927 ,C555_=_C929 ,C555_=_C934 ,C555_=_C936 ,\nC555_=_C945 ,C555_=_C946 ,C559_=_C560 ,C559_=_C561 ,C559_=_C565 ,C559_=_C617 ,\nC559_=_C650 ,C559_=_C656 ,C559_=_C664 ,C559_=_C668 ,C559_=_C683 ,C559_=_C689 ,\nC559_=_C713 ,C559_=_C714 ,C559_=_C715 ,C559_=_C736 ,C559_=_C758 ,C559_=_C773 ,\nC559_=_C778 ,C559_=_C805 ,C559_=_C819 ,C559_=_C820 ,C559_=_C855 ,C559_=_C869 ,\nC559_=_C878 ,C559_=_C883 ,C559_=_C887 ,C559_=_C892 ,C559_=_C907 ,C559_=_C914 ,\nC559_=_C918 ,C559_=_C930 ,C559_=_C931 ,C559_=_C933 ,C559_=_C935 ,C559_=_C936 ,\nC559_=_C939 ,C559_=_C940 ,C560_=_C610 ,C560_=_C635 ,C560_=_C650 ,C560_=_C651 ,\nC560_=_C656 ,C560_=_C668 ,C560_=_C689 ,C560_=_C710 ,C560_=_C713 ,C560_=_C714 ,\nC560_=_C748 ,C560_=_C749 ,C560_=_C769 ,C560_=_C773 ,C560_=_C802 ,C560_=_C819 ,\nC560_=_C820 ,C560_=_C830 ,C560_=_C837 ,C560_=_C841 ,C560_=_C846 ,C560_=_C866 ,\nC560_=_C869 ,C560_=_C885 ,C560_=_C887 ,C560_=_C907 ,C560_=_C914 ,C560_=_C917 ,\nC560_=_C918 ,C560_=_C927 ,C560_=_C930 ,C560_=_C931 ,C560_=_C947 ,C561_=_C563 ,\nC561_=_C570 ,C561_=_C604 ,C561_=_C618 ,C561_=_C632 ,C561_=_C648 ,C561_=_C675 ,\nC561_=_C683 ,C561_=_C689 ,C561_=_C699 ,C561_=_C704 ,C561_=_C722 ,C561_=_C778 ,\nC561_=_C795 ,C561_=_C802 ,C561_=_C805 ,C561_=_C818 ,C561_=_C819 ,C561_=_C821 ,\nC561_=_C822 ,C561_=_C848 ,C561_=_C856 ,C561_=_C861 ,C561_=_C878 ,C561_=_C885 ,\nC561_=_C886 ,C561_=_C887 ,C561_=_C905 ,C561_=_C931 ,C561_=_C932 ,C561_=_C936 ,\nC561_=_C941 ,C561_=_C945 ,C562_=_C563 ,C562_=_C565 ,C562_=_C645 ,C562_=_C676 ,\nC562_=_C704 ,C562_=_C715 ,C562_=_C716 ,C562_=_C717 ,C562_=_C723 ,C562_=_C745 ,\nC562_=_C748 ,C562_=_C817 ,C562_=_C821 ,C562_=_C823 ,C562_=_C837 ,C562_=_C846 ,\nC562_=_C866 ,C562_=_C881 ,C562_=_C885 ,C562_=_C886 ,C562_=_C903 ,C562_=_C914 ,\nC562_=_C919 ,C562_=_C927 ,C562_=_C929 ,C562_=_C944 ,C562_=_C945 ,C562_=_C947 ,\nC563_=_C631 ,C563_=_C654 ,C563_=_C669 ,C563_=_C675 ,C563_=_C676 ,C563_=_C688 ,\nC563_=_C704 ,C563_=_C715 ,C563_=_C716 ,C563_=_C717 ,C563_=_C722 ,C563_=_C766 ,\nC563_=_C813 ,C563_=_C822 ,C563_=_C823 ,C563_=_C824 ,C563_=_C848 ,C563_=_C866 ,\nC563_=_C877 ,C563_=_C881 ,C563_=_C886 ,C563_=_C917 ,C563_=_C927 ,C563_=_C929 ,\nC563_=_C936 ,C563_=_C945 ,C563_=_C947 ,C564_=_C565 ,C564_=_C589 ,C564_=_C603 ,\nC564_=_C604 ,C564_=_C617 ,C564_=_C635 ,C564_=_C651 ,C564_=_C663 ,C564_=_C669 ,\nC564_=_C713 ,C564_=_C744 ,C564_=_C760 ,C564_=_C775 ,C564_=_C786 ,C564_=_C798 ,\nC564_=_C807 ,C564_=_C813 ,C564_=_C817 ,C564_=_C821 ,C564_=_C822 ,C564_=_C823 ,\nC564_=_C824 ,C564_=_C841 ,C564_=_C842 ,C564_=_C848 ,C564_=_C855 ,C564_=_C866 ,\nC564_=_C886 ,C564_=_C887 ,C564_=_C896 ,C564_=_C903 ,C564_=_C906 ,C564_=_C907 ,\nC564_=_C915 ,C564_=_C932 ,C564_=_C934 ,C564_=_C939 ,C564_=_C945 ,C565_=_C617 ,\nC565_=_C645 ,C565_=_C663 ,C565_=_C664 ,C565_=_C669 ,C565_=_C683 ,C565_=_C717 ,\nC565_=_C736 ,C565_=_C753 ,C565_=_C793 ,C565_=_C813 ,C565_=_C819 ,C565_=_C824 ,\nC565_=_C855 ,C565_=_C883 ,C565_=_C887 ,C565_=_C907 ,C565_=_C926 ,C565_=_C932 ,\nC565_=_C934 ,C565_=_C936 ,C565_=_C939 ,C565_=_C940 ,C570_=_C615 ,C570_=_C618 ,\nC570_=_C633 ,C570_=_C645 ,C570_=_C646 ,C570_=_C683 ,C570_=_C702 ,C570_=_C704 ,\nC570_=_C722 ,C570_=_C723 ,C570_=_C728 ,C570_=_C748 ,C570_=_C749 ,C570_=_C762 ,\nC570_=_C766 ,C570_=_C775 ,C570_=_C795 ,C570_=_C798 ,C570_=_C815 ,C570_=_C817 ,\nC570_=_C820 ,C570_=_C830 ,C570_=_C835 ,C570_=_C837 ,C570_=_C845 ,C570_=_C851 ,\nC570_=_C854 ,C570_=_C855 ,C570_=_C881 ,C570_=_C885 ,C570_=_C886 ,C570_=_C888 ,\nC570_=_C895 ,C570_=_C896 ,C570_=_C899 ,C570_=_C931 ,C570_=_C932 ,C570_=_C935 ,\nC570_=_C945 ,C570_=_C946 ,C570_=_C947 ,C580_=_C590 ,C580_=_C632 ,C580_=_C641 ,\nC580_=_C683 ,C580_=_C720 ,C580_=_C726 ,C580_=_C746 ,C580_=_C793</w:t>
      </w:r>
    </w:p>
    <w:p>
      <w:pPr>
        <w:pStyle w:val="PreformattedText"/>
        <w:bidi w:val="0"/>
        <w:spacing w:before="0" w:after="0"/>
        <w:jc w:val="left"/>
        <w:rPr/>
      </w:pPr>
      <w:r>
        <w:rPr/>
        <w:t xml:space="preserve"> </w:t>
      </w:r>
      <w:r>
        <w:rPr/>
        <w:t>,C580_=_C799 ,\nC580_=_C805 ,C580_=_C807 ,C580_=_C835 ,C580_=_C888 ,C580_=_C892 ,C580_=_C927 ,\nC580_=_C929 ,C580_=_C939 ,C580_=_C943 ,C580_=_C946 ,C589_=_C590 ,C589_=_C594 ,\nC589_=_C597 ,C589_=_C617 ,C589_=_C635 ,C589_=_C640 ,C589_=_C648 ,C589_=_C653 ,\nC589_=_C655 ,C589_=_C670 ,C589_=_C674 ,C589_=_C675 ,C589_=_C680 ,C589_=_C682 ,\nC589_=_C689 ,C589_=_C753 ,C589_=_C760 ,C589_=_C769 ,C589_=_C770 ,C589_=_C771 ,\nC589_=_C777 ,C589_=_C805 ,C589_=_C814 ,C589_=_C818 ,C589_=_C822 ,C589_=_C835 ,\nC589_=_C842 ,C589_=_C846 ,C589_=_C848 ,C589_=_C851 ,C589_=_C855 ,C589_=_C861 ,\nC589_=_C869 ,C589_=_C877 ,C589_=_C886 ,C589_=_C887 ,C589_=_C905 ,C589_=_C914 ,\nC589_=_C917 ,C589_=_C934 ,C589_=_C940 ,C589_=_C941 ,C589_=_C943 ,C589_=_C946 ,\nC590_=_C604 ,C590_=_C618 ,C590_=_C632 ,C590_=_C641 ,C590_=_C663 ,C590_=_C670 ,\nC590_=_C674 ,C590_=_C675 ,C590_=_C683 ,C590_=_C693 ,C590_=_C720 ,C590_=_C746 ,\nC590_=_C777 ,C590_=_C793 ,C590_=_C805 ,C590_=_C807 ,C590_=_C814 ,C590_=_C819 ,\nC590_=_C824 ,C590_=_C852 ,C590_=_C866 ,C590_=_C881 ,C590_=_C886 ,C590_=_C896 ,\nC590_=_C927 ,C590_=_C934 ,C590_=_C935 ,C590_=_C939 ,C590_=_C941 ,C590_=_C943 ,\nC590_=_C946 ,C594_=_C597 ,C594_=_C648 ,C594_=_C653 ,C594_=_C717 ,C594_=_C733 ,\nC594_=_C736 ,C594_=_C744 ,C594_=_C786 ,C594_=_C805 ,C594_=_C813 ,C594_=_C814 ,\nC594_=_C835 ,C594_=_C846 ,C594_=_C851 ,C594_=_C852 ,C594_=_C854 ,C594_=_C855 ,\nC594_=_C860 ,C594_=_C877 ,C594_=_C883 ,C594_=_C884 ,C594_=_C886 ,C594_=_C887 ,\nC594_=_C899 ,C594_=_C903 ,C594_=_C939 ,C594_=_C941 ,C594_=_C946 ,C597_=_C641 ,\nC597_=_C648 ,C597_=_C653 ,C597_=_C714 ,C597_=_C717 ,C597_=_C726 ,C597_=_C746 ,\nC597_=_C775 ,C597_=_C799 ,C597_=_C805 ,C597_=_C835 ,C597_=_C841 ,C597_=_C846 ,\nC597_=_C851 ,C597_=_C855 ,C597_=_C877 ,C597_=_C887 ,C597_=_C930 ,C597_=_C931 ,\nC597_=_C941 ,C597_=_C944 ,C597_=_C946 ,C603_=_C604 ,C603_=_C631 ,C603_=_C645 ,\nC603_=_C650 ,C603_=_C651 ,C603_=_C667 ,C603_=_C733 ,C603_=_C744 ,C603_=_C745 ,\nC603_=_C758 ,C603_=_C771 ,C603_=_C775 ,C603_=_C793 ,C603_=_C847 ,C603_=_C848 ,\nC603_=_C856 ,C603_=_C866 ,C603_=_C895 ,C603_=_C896 ,C603_=_C899 ,C603_=_C903 ,\nC603_=_C905 ,C603_=_C906 ,C603_=_C915 ,C603_=_C917 ,C603_=_C926 ,C603_=_C934 ,\nC603_=_C945 ,C604_=_C618 ,C604_=_C632 ,C604_=_C648 ,C604_=_C651 ,C604_=_C682 ,\nC604_=_C689 ,C604_=_C722 ,C604_=_C744 ,C604_=_C775 ,C604_=_C793 ,C604_=_C818 ,\nC604_=_C856 ,C604_=_C861 ,C604_=_C866 ,C604_=_C881 ,C604_=_C896 ,C604_=_C903 ,\nC604_=_C905 ,C604_=_C906 ,C604_=_C909 ,C604_=_C917 ,C604_=_C931 ,C604_=_C934 ,\nC604_=_C935 ,C604_=_C945 ,C610_=_C614 ,C610_=_C615 ,C610_=_C616 ,C610_=_C635 ,\nC610_=_C667 ,C610_=_C668 ,C610_=_C693 ,C610_=_C702 ,C610_=_C705 ,C610_=_C710 ,\nC610_=_C713 ,C610_=_C733 ,C610_=_C778 ,C610_=_C814 ,C610_=_C835 ,C610_=_C842 ,\nC610_=_C845 ,C610_=_C846 ,C610_=_C847 ,C610_=_C861 ,C610_=_C866 ,C610_=_C869 ,\nC610_=_C878 ,C610_=_C885 ,C610_=_C887 ,C610_=_C888 ,C610_=_C892 ,C610_=_C909 ,\nC610_=_C914 ,C610_=_C917 ,C610_=_C932 ,C614_=_C616 ,C614_=_C640 ,C614_=_C656 ,\nC614_=_C659 ,C614_=_C681 ,C614_=_C699 ,C614_=_C736 ,C614_=_C742 ,C614_=_C749 ,\nC614_=_C771 ,C614_=_C786 ,C614_=_C801 ,C614_=_C814 ,C614_=_C823 ,C614_=_C835 ,\nC614_=_C840 ,C614_=_C842 ,C614_=_C851 ,C614_=_C852 ,C614_=_C854 ,C614_=_C855 ,\nC614_=_C856 ,C614_=_C860 ,C614_=_C895 ,C614_=_C899 ,C614_=_C903 ,C614_=_C906 ,\nC614_=_C907 ,C614_=_C917 ,C614_=_C919 ,C614_=_C932 ,C614_=_C933 ,C614_=_C934 ,\nC614_=_C936 ,C615_=_C616 ,C615_=_C617 ,C615_=_C633 ,C615_=_C646 ,C615_=_C654 ,\nC615_=_C659 ,C615_=_C667 ,C615_=_C670 ,C615_=_C702 ,C615_=_C705 ,C615_=_C726 ,\nC615_=_C728 ,C615_=_C742 ,C615_=_C746 ,C615_=_C775 ,C615_=_C801 ,C615_=_C817 ,\nC615_=_C835 ,C615_=_C841 ,C615_=_C848 ,C615_=_C860 ,C615_=_C861 ,C615_=_C878 ,\nC615_=_C888 ,C615_=_C892 ,C615_=_C903 ,C615_=_C906 ,C615_=_C909 ,C615_=_C914 ,\nC615_=_C917 ,C615_=_C927 ,C615_=_C946 ,C616_=_C617 ,C616_=_C654 ,C616_=_C659 ,\nC616_=_C665 ,C616_=_C670 ,C616_=_C693 ,C616_=_C723 ,C616_=_C726 ,C616_=_C742 ,\nC616_=_C746 ,C616_=_C770 ,C616_=_C807 ,C616_=_C814 ,C616_=_C817 ,C616_=_C818 ,\nC616_=_C819 ,C616_=_C821 ,C616_=_C835 ,C616_=_C837 ,C616_=_C841 ,C616_=_C842 ,\nC616_=_C847 ,C616_=_C851 ,C616_=_C860 ,C616_=_C861 ,C616_=_C864 ,C616_=_C876 ,\nC616_=_C892 ,C616_=_C903 ,C616_=_C914 ,C616_=_C917 ,C616_=_C927 ,C616_=_C929 ,\nC616_=_C932 ,C617_=_C635 ,C617_=_C645 ,C617_=_C654 ,C617_=_C659 ,C617_=_C664 ,\nC617_=_C670 ,C617_=_C683 ,C617_=_C710 ,C617_=_C726 ,C617_=_C742 ,C617_=_C746 ,\nC617_=_C760 ,C617_=_C775 ,C617_=_C799 ,C617_=_C817 ,C617_=_C822 ,C617_=_C841 ,\nC617_=_C842 ,C617_=_C848 ,C617_=_C851 ,C617_=_C855 ,C617_=_C877 ,C617_=_C883 ,\nC617_=_C888 ,C617_=_C892 ,C617_=_C903 ,C617_=_C907 ,C617_=_C909 ,C617_=_C914 ,\nC617_=_C917 ,C617_=_C927 ,C617_=_C935 ,C617_=_C940 ,C618_=_C632 ,C618_=_C648 ,\nC618_=_C689 ,C618_=_C694 ,C618_=_C702 ,C618_=_C714 ,C618_=_C722 ,C618_=_C728 ,\nC618_=_C749 ,C618_=_C760 ,C618_=_C799 ,C618_=_C815 ,C618_=_C818 ,C618_=_C830 ,\nC618_=_C846 ,C618_=_C851 ,C618_=_C856 ,C618_=_C861 ,C618_=_C866 ,C618_=_C878 ,\nC618_=_C881 ,C618_=_C884 ,C618_=_C888 ,C618_=_C905 ,C618_=_C909 ,C618_=_C919 ,\nC618_=_C931 ,C618_=_C932 ,C618_=_C935 ,C618_=_C936 ,C618_=_C945 ,C618_=_C947 ,\nC631_=_C635 ,C631_=_C644 ,C631_=_C650 ,C631_=_C664 ,C631_=_C669 ,C631_=_C694 ,\nC631_=_C710 ,C631_=_C722 ,C631_=_C726 ,C631_=_C733 ,C631_=_C745 ,C631_=_C777 ,\nC631_=_C778 ,C631_=_C779 ,C631_=_C798 ,C631_=_C800 ,C631_=_C813 ,C631_=_C817 ,\nC631_=_C822 ,C631_=_C824 ,C631_=_C842 ,C631_=_C845 ,C631_=_C847 ,C631_=_C848 ,\nC631_=_C866 ,C631_=_C876 ,C631_=_C877 ,C631_=_C905 ,C631_=_C906 ,C631_=_C915 ,\nC631_=_C918 ,C631_=_C926 ,C631_=_C932 ,C631_=_C935 ,C631_=_C946 ,C632_=_C641 ,\nC632_=_C648 ,C632_=_C659 ,C632_=_C674 ,C632_=_C676 ,C632_=_C683 ,C632_=_C689 ,\nC632_=_C699 ,C632_=_C720 ,C632_=_C745 ,C632_=_C748 ,C632_=_C753 ,C632_=_C762 ,\nC632_=_C793 ,C632_=_C801 ,C632_=_C805 ,C632_=_C807 ,C632_=_C818 ,C632_=_C846 ,\nC632_=_C856 ,C632_=_C861 ,C632_=_C887 ,C632_=_C888 ,C632_=_C903 ,C632_=_C905 ,\nC632_=_C907 ,C632_=_C915 ,C632_=_C919 ,C632_=_C927 ,C632_=_C931 ,C632_=_C939 ,\nC632_=_C943 ,C632_=_C945 ,C632_=_C946 ,C632_=_C947 ,C633_=_C635 ,C633_=_C646 ,\nC633_=_C651 ,C633_=_C655 ,C633_=_C667 ,C633_=_C717 ,C633_=_C746 ,C633_=_C758 ,\nC633_=_C760 ,C633_=_C762 ,C633_=_C773 ,C633_=_C775 ,C633_=_C807 ,C633_=_C815 ,\nC633_=_C822 ,C633_=_C823 ,C633_=_C824 ,C633_=_C835 ,C633_=_C852 ,C633_=_C887 ,\nC633_=_C895 ,C633_=_C909 ,C633_=_C918 ,C633_=_C940 ,C633_=_C943 ,C633_=_C944 ,\nC633_=_C946 ,C635_=_C644 ,C635_=_C664 ,C635_=_C694 ,C635_=_C710 ,C635_=_C726 ,\nC635_=_C760 ,C635_=_C773 ,C635_=_C777 ,C635_=_C779 ,C635_=_C798 ,C635_=_C800 ,\nC635_=_C817 ,C635_=_C822 ,C635_=_C824 ,C635_=_C842 ,C635_=_C848 ,C635_=_C866 ,\nC635_=_C869 ,C635_=_C876 ,C635_=_C877 ,C635_=_C885 ,C635_=_C887 ,C635_=_C905 ,\nC635_=_C906 ,C635_=_C917 ,C635_=_C918 ,C635_=_C931 ,C635_=_C933 ,C640_=_C641 ,\nC640_=_C655 ,C640_=_C674 ,C640_=_C680 ,C640_=_C682 ,C640_=_C683 ,C640_=_C689 ,\nC640_=_C699 ,C640_=_C723 ,C640_=_C726 ,C640_=_C742 ,C640_=_C753 ,C640_=_C769 ,\nC640_=_C770 ,C640_=_C771 ,C640_=_C773 ,C640_=_C777 ,C640_=_C778 ,C640_=_C802 ,\nC640_=_C814 ,C640_=_C818 ,C640_=_C851 ,C640_=_C855 ,C640_=_C861 ,C640_=_C869 ,\nC640_=_C878 ,C640_=_C905 ,C640_=_C906 ,C640_=_C914 ,C640_=_C915 ,C640_=_C917 ,\nC640_=_C927 ,C640_=_C932 ,C640_=_C936 ,C640_=_C940 ,C641_=_C644 ,C641_=_C683 ,\nC641_=_C720 ,C641_=_C726 ,C641_=_C745 ,C641_=_C770 ,C641_=_C773 ,C641_=_C793 ,\nC641_=_C799 ,C641_=_C805 ,C641_=_C807 ,C641_=_C869 ,C641_=_C888 ,C641_=_C899 ,\nC641_=_C927 ,C641_=_C930 ,C641_=_C939 ,C641_=_C943 ,C641_=_C944 ,C641_=_C945 ,\nC641_=_C946 ,C644_=_C663 ,C644_=_C664 ,C644_=_C694 ,C644_=_C710 ,C644_=_C726 ,\nC644_=_C728 ,C644_=_C745 ,C644_=_C777 ,C644_=_C779 ,C644_=_C798 ,C644_=_C800 ,\nC644_=_C817 ,C644_=_C842 ,C644_=_C860 ,C644_=_C866 ,C644_=_C869 ,C644_=_C876 ,\nC644_=_C877 ,C644_=_C881 ,C644_=_C885 ,C644_=_C888 ,C644_=_C899 ,C644_=_C906 ,\nC644_=_C918 ,C644_=_C919 ,C644_=_C934 ,C644_=_C943 ,C644_=_C945 ,C645_=_C646 ,\nC645_=_C704 ,C645_=_C710 ,C645_=_C717 ,C645_=_C723 ,C645_=_C748 ,C645_=_C762 ,\nC645_=_C766 ,C645_=_C775 ,C645_=_C817 ,C645_=_C820 ,C645_=_C837 ,C645_=_C845 ,\nC645_=_C847 ,C645_=_C851 ,C645_=_C854 ,C645_=_C855 ,C645_=_C856 ,C645_=_C888 ,\nC645_=_C899 ,C645_=_C909 ,C645_=_C931 ,C645_=_C935 ,C645_=_C940 ,C645_=_C945 ,\nC646_=_C667 ,C646_=_C682 ,C646_=_C723 ,C646_=_C742 ,C646_=_C748 ,C646_=_C762 ,\nC646_=_C766 ,C646_=_C775 ,C646_=_C817 ,C646_=_C820 ,C646_=_C824 ,C646_=_C835 ,\nC646_=_C837 ,C646_=_C845 ,C646_=_C847 ,C646_=_C854 ,C646_=_C855 ,C646_=_C856 ,\nC646_=_C869 ,C646_=_C888 ,C646_=_C899 ,C646_=_C918 ,C646_=_C931 ,C646_=_C945 ,\nC646_=_C946 ,C646_=_C947 ,C648_=_C653 ,C648_=_C663 ,C648_=_C675 ,C648_=_C682 ,\nC648_=_C689 ,C648_=_C722 ,C648_=_C805 ,C648_=_C818 ,C648_=_C820 ,C648_=_C824 ,\nC648_=_C835 ,C648_=_C846 ,C648_=_C851 ,C648_=_C855 ,C648_=_C856 ,C648_=_C861 ,\nC648_=_C877 ,C648_=_C883 ,C648_=_C887 ,C648_=_C905 ,C648_=_C909 ,C648_=_C917 ,\nC648_=_C931 ,C648_=_C940 ,C648_=_C941 ,C648_=_C945 ,C648_=_C946 ,C650_=_C651 ,\nC650_=_C656 ,C650_=_C715 ,C650_=_C733 ,C650_=_C736 ,C650_=_C745 ,C650_=_C749 ,\nC650_=_C758 ,C650_=_C769 ,C650_=_C805 ,C650_=_C830 ,C650_=_C841 ,C650_=_C846 ,\nC650_=_C847 ,C650_=_C848 ,C650_=_C856 ,C650_=_C869 ,C650_=_C892 ,C650_=_C914 ,\nC650_=_C915 ,C650_=_C918 ,C650_=_C926 ,C650_=_C927 ,C650_=_C933 ,C650_=_C935 ,\nC650_=_C939 ,C650_=_C947 ,C651_=_C655 ,C651_=_C656 ,C651_=_C667 ,C651_=_C717 ,\nC651_=_C744 ,C651_=_C745 ,C651_=_C749 ,C651_=_C753 ,C651_=_C758 ,C651_=_C760 ,\nC651_=_C762 ,C651_=_C769 ,C651_=_C775 ,C651_=_C779 ,C651_=_C800 ,C651_=_C807 ,\nC651_=_C813 ,C651_=_C819 ,C651_=_C822 ,C651_=_C823 ,C651_=_C830 ,C651_=_C841 ,\nC651_=_C846 ,C651_=_C864 ,C651_=_C866 ,C651_=_C887 ,C651_=_C895 ,C651_=_C896 ,\nC651_=_C903 ,C651_=_C906 ,C651_=_C915 ,C651_=_C919 ,C651_=_C927 ,C651_=_C934 ,\nC651_=_C944 ,C651_=_C945 ,C651_=_C947 ,C653_=_C675 ,C653_=_C705 ,C653_=_C713 ,\nC653_=_C714 ,C653_=_C744 ,C653_=_C746 ,C653_=_C748</w:t>
      </w:r>
    </w:p>
    <w:p>
      <w:pPr>
        <w:pStyle w:val="PreformattedText"/>
        <w:bidi w:val="0"/>
        <w:spacing w:before="0" w:after="0"/>
        <w:jc w:val="left"/>
        <w:rPr/>
      </w:pPr>
      <w:r>
        <w:rPr/>
        <w:t xml:space="preserve"> </w:t>
      </w:r>
      <w:r>
        <w:rPr/>
        <w:t>,C653_=_C769 ,C653_=_C802 ,\nC653_=_C805 ,C653_=_C807 ,C653_=_C835 ,C653_=_C845 ,C653_=_C846 ,C653_=_C848 ,\nC653_=_C851 ,C653_=_C855 ,C653_=_C877 ,C653_=_C878 ,C653_=_C884 ,C653_=_C886 ,\nC653_=_C887 ,C653_=_C918 ,C653_=_C926 ,C653_=_C941 ,C653_=_C946 ,C654_=_C655 ,\nC654_=_C656 ,C654_=_C659 ,C654_=_C670 ,C654_=_C675 ,C654_=_C688 ,C654_=_C714 ,\nC654_=_C726 ,C654_=_C728 ,C654_=_C742 ,C654_=_C746 ,C654_=_C758 ,C654_=_C762 ,\nC654_=_C766 ,C654_=_C770 ,C654_=_C773 ,C654_=_C777 ,C654_=_C778 ,C654_=_C779 ,\nC654_=_C817 ,C654_=_C818 ,C654_=_C830 ,C654_=_C841 ,C654_=_C856 ,C654_=_C861 ,\nC654_=_C864 ,C654_=_C876 ,C654_=_C877 ,C654_=_C883 ,C654_=_C885 ,C654_=_C892 ,\nC654_=_C903 ,C654_=_C907 ,C654_=_C909 ,C654_=_C914 ,C654_=_C917 ,C654_=_C927 ,\nC654_=_C931 ,C654_=_C939 ,C654_=_C940 ,C655_=_C656 ,C655_=_C674 ,C655_=_C680 ,\nC655_=_C682 ,C655_=_C688 ,C655_=_C689 ,C655_=_C753 ,C655_=_C762 ,C655_=_C769 ,\nC655_=_C770 ,C655_=_C771 ,C655_=_C773 ,C655_=_C779 ,C655_=_C795 ,C655_=_C813 ,\nC655_=_C814 ,C655_=_C815 ,C655_=_C818 ,C655_=_C819 ,C655_=_C852 ,C655_=_C861 ,\nC655_=_C864 ,C655_=_C869 ,C655_=_C905 ,C655_=_C907 ,C655_=_C909 ,C655_=_C914 ,\nC655_=_C915 ,C655_=_C917 ,C655_=_C918 ,C655_=_C919 ,C655_=_C939 ,C655_=_C940 ,\nC655_=_C941 ,C655_=_C943 ,C655_=_C944 ,C656_=_C664 ,C656_=_C665 ,C656_=_C681 ,\nC656_=_C682 ,C656_=_C688 ,C656_=_C704 ,C656_=_C715 ,C656_=_C716 ,C656_=_C723 ,\nC656_=_C736 ,C656_=_C749 ,C656_=_C758 ,C656_=_C769 ,C656_=_C773 ,C656_=_C786 ,\nC656_=_C801 ,C656_=_C805 ,C656_=_C824 ,C656_=_C830 ,C656_=_C840 ,C656_=_C841 ,\nC656_=_C846 ,C656_=_C852 ,C656_=_C856 ,C656_=_C860 ,C656_=_C864 ,C656_=_C869 ,\nC656_=_C883 ,C656_=_C886 ,C656_=_C899 ,C656_=_C903 ,C656_=_C906 ,C656_=_C907 ,\nC656_=_C909 ,C656_=_C915 ,C656_=_C917 ,C656_=_C926 ,C656_=_C927 ,C656_=_C933 ,\nC656_=_C939 ,C656_=_C946 ,C656_=_C947 ,C659_=_C670 ,C659_=_C680 ,C659_=_C726 ,\nC659_=_C742 ,C659_=_C745 ,C659_=_C746 ,C659_=_C749 ,C659_=_C753 ,C659_=_C775 ,\nC659_=_C817 ,C659_=_C821 ,C659_=_C823 ,C659_=_C841 ,C659_=_C847 ,C659_=_C860 ,\nC659_=_C884 ,C659_=_C892 ,C659_=_C895 ,C659_=_C903 ,C659_=_C907 ,C659_=_C909 ,\nC659_=_C914 ,C659_=_C915 ,C659_=_C917 ,C659_=_C919 ,C659_=_C927 ,C659_=_C946 ,\nC659_=_C947 ,C663_=_C664 ,C663_=_C665 ,C663_=_C667 ,C663_=_C669 ,C663_=_C670 ,\nC663_=_C693 ,C663_=_C746 ,C663_=_C777 ,C663_=_C793 ,C663_=_C813 ,C663_=_C820 ,\nC663_=_C824 ,C663_=_C842 ,C663_=_C852 ,C663_=_C866 ,C663_=_C876 ,C663_=_C883 ,\nC663_=_C885 ,C663_=_C886 ,C663_=_C887 ,C663_=_C896 ,C663_=_C907 ,C663_=_C931 ,\nC663_=_C932 ,C663_=_C934 ,C663_=_C935 ,C663_=_C939 ,C663_=_C940 ,C663_=_C941 ,\nC663_=_C943 ,C663_=_C945 ,C664_=_C665 ,C664_=_C667 ,C664_=_C681 ,C664_=_C683 ,\nC664_=_C694 ,C664_=_C710 ,C664_=_C722 ,C664_=_C723 ,C664_=_C726 ,C664_=_C771 ,\nC664_=_C777 ,C664_=_C779 ,C664_=_C786 ,C664_=_C793 ,C664_=_C798 ,C664_=_C799 ,\nC664_=_C800 ,C664_=_C801 ,C664_=_C805 ,C664_=_C817 ,C664_=_C823 ,C664_=_C830 ,\nC664_=_C835 ,C664_=_C842 ,C664_=_C855 ,C664_=_C866 ,C664_=_C876 ,C664_=_C877 ,\nC664_=_C883 ,C664_=_C888 ,C664_=_C906 ,C664_=_C907 ,C664_=_C914 ,C664_=_C918 ,\nC664_=_C926 ,C664_=_C939 ,C664_=_C940 ,C664_=_C941 ,C665_=_C667 ,C665_=_C669 ,\nC665_=_C681 ,C665_=_C682 ,C665_=_C688 ,C665_=_C693 ,C665_=_C699 ,C665_=_C704 ,\nC665_=_C716 ,C665_=_C753 ,C665_=_C760 ,C665_=_C769 ,C665_=_C773 ,C665_=_C777 ,\nC665_=_C786 ,C665_=_C795 ,C665_=_C801 ,C665_=_C821 ,C665_=_C824 ,C665_=_C840 ,\nC665_=_C856 ,C665_=_C864 ,C665_=_C866 ,C665_=_C883 ,C665_=_C886 ,C665_=_C907 ,\nC665_=_C915 ,C665_=_C929 ,C665_=_C939 ,C665_=_C941 ,C665_=_C945 ,C665_=_C946 ,\nC667_=_C682 ,C667_=_C689 ,C667_=_C702 ,C667_=_C717 ,C667_=_C742 ,C667_=_C758 ,\nC667_=_C760 ,C667_=_C771 ,C667_=_C822 ,C667_=_C823 ,C667_=_C824 ,C667_=_C856 ,\nC667_=_C861 ,C667_=_C866 ,C667_=_C878 ,C667_=_C887 ,C667_=_C888 ,C667_=_C895 ,\nC667_=_C905 ,C667_=_C909 ,C667_=_C917 ,C667_=_C934 ,C667_=_C939 ,C667_=_C941 ,\nC667_=_C944 ,C668_=_C669 ,C668_=_C670 ,C668_=_C681 ,C668_=_C689 ,C668_=_C693 ,\nC668_=_C702 ,C668_=_C705 ,C668_=_C710 ,C668_=_C713 ,C668_=_C714 ,C668_=_C715 ,\nC668_=_C716 ,C668_=_C733 ,C668_=_C748 ,C668_=_C773 ,C668_=_C778 ,C668_=_C786 ,\nC668_=_C800 ,C668_=_C815 ,C668_=_C819 ,C668_=_C820 ,C668_=_C842 ,C668_=_C881 ,\nC668_=_C892 ,C668_=_C907 ,C668_=_C914 ,C668_=_C929 ,C668_=_C930 ,C668_=_C931 ,\nC668_=_C939 ,C668_=_C940 ,C668_=_C941 ,C668_=_C944 ,C668_=_C947 ,C669_=_C670 ,\nC669_=_C716 ,C669_=_C720 ,C669_=_C722 ,C669_=_C723 ,C669_=_C773 ,C669_=_C777 ,\nC669_=_C786 ,C669_=_C795 ,C669_=_C799 ,C669_=_C813 ,C669_=_C824 ,C669_=_C864 ,\nC669_=_C878 ,C669_=_C887 ,C669_=_C896 ,C669_=_C907 ,C669_=_C929 ,C669_=_C932 ,\nC669_=_C939 ,C669_=_C945 ,C670_=_C674 ,C670_=_C675 ,C670_=_C705 ,C670_=_C726 ,\nC670_=_C742 ,C670_=_C746 ,C670_=_C777 ,C670_=_C786 ,C670_=_C793 ,C670_=_C814 ,\nC670_=_C817 ,C670_=_C820 ,C670_=_C840 ,C670_=_C841 ,C670_=_C842 ,C670_=_C854 ,\nC670_=_C892 ,C670_=_C895 ,C670_=_C903 ,C670_=_C914 ,C670_=_C917 ,C670_=_C927 ,\nC670_=_C934 ,C670_=_C936 ,C670_=_C939 ,C670_=_C940 ,C670_=_C941 ,C670_=_C943 ,\nC674_=_C675 ,C674_=_C680 ,C674_=_C681 ,C674_=_C682 ,C674_=_C689 ,C674_=_C753 ,\nC674_=_C769 ,C674_=_C770 ,C674_=_C771 ,C674_=_C777 ,C674_=_C814 ,C674_=_C815 ,\nC674_=_C818 ,C674_=_C861 ,C674_=_C869 ,C674_=_C883 ,C674_=_C888 ,C674_=_C905 ,\nC674_=_C914 ,C674_=_C915 ,C674_=_C917 ,C674_=_C918 ,C674_=_C919 ,C674_=_C934 ,\nC674_=_C940 ,C674_=_C941 ,C674_=_C943 ,C674_=_C944 ,C675_=_C676 ,C675_=_C688 ,\nC675_=_C699 ,C675_=_C705 ,C675_=_C766 ,C675_=_C777 ,C675_=_C795 ,C675_=_C802 ,\nC675_=_C805 ,C675_=_C814 ,C675_=_C820 ,C675_=_C821 ,C675_=_C822 ,C675_=_C824 ,\nC675_=_C851 ,C675_=_C861 ,C675_=_C877 ,C675_=_C884 ,C675_=_C885 ,C675_=_C917 ,\nC675_=_C934 ,C675_=_C941 ,C675_=_C943 ,C676_=_C699 ,C676_=_C704 ,C676_=_C715 ,\nC676_=_C716 ,C676_=_C717 ,C676_=_C736 ,C676_=_C742 ,C676_=_C745 ,C676_=_C748 ,\nC676_=_C762 ,C676_=_C766 ,C676_=_C801 ,C676_=_C802 ,C676_=_C815 ,C676_=_C820 ,\nC676_=_C823 ,C676_=_C842 ,C676_=_C846 ,C676_=_C854 ,C676_=_C866 ,C676_=_C881 ,\nC676_=_C886 ,C676_=_C887 ,C676_=_C895 ,C676_=_C903 ,C676_=_C917 ,C676_=_C919 ,\nC676_=_C927 ,C676_=_C929 ,C676_=_C936 ,C676_=_C945 ,C676_=_C946 ,C676_=_C947 ,\nC680_=_C681 ,C680_=_C682 ,C680_=_C689 ,C680_=_C694 ,C680_=_C745 ,C680_=_C753 ,\nC680_=_C769 ,C680_=_C770 ,C680_=_C771 ,C680_=_C814 ,C680_=_C818 ,C680_=_C821 ,\nC680_=_C822 ,C680_=_C823 ,C680_=_C847 ,C680_=_C855 ,C680_=_C861 ,C680_=_C869 ,\nC680_=_C887 ,C680_=_C905 ,C680_=_C906 ,C680_=_C914 ,C680_=_C917 ,C680_=_C918 ,\nC680_=_C919 ,C680_=_C926 ,C680_=_C940 ,C680_=_C941 ,C680_=_C946 ,C681_=_C682 ,\nC681_=_C688 ,C681_=_C704 ,C681_=_C705 ,C681_=_C715 ,C681_=_C716 ,C681_=_C722 ,\nC681_=_C736 ,C681_=_C769 ,C681_=_C771 ,C681_=_C786 ,C681_=_C793 ,C681_=_C801 ,\nC681_=_C823 ,C681_=_C824 ,C681_=_C835 ,C681_=_C840 ,C681_=_C852 ,C681_=_C856 ,\nC681_=_C860 ,C681_=_C864 ,C681_=_C881 ,C681_=_C883 ,C681_=_C886 ,C681_=_C899 ,\nC681_=_C903 ,C681_=_C906 ,C681_=_C914 ,C681_=_C915 ,C681_=_C917 ,C681_=_C918 ,\nC681_=_C919 ,C681_=_C929 ,C681_=_C930 ,C681_=_C931 ,C681_=_C933 ,C681_=_C940 ,\nC681_=_C941 ,C681_=_C946 ,C682_=_C688 ,C682_=_C689 ,C682_=_C704 ,C682_=_C715 ,\nC682_=_C716 ,C682_=_C722 ,C682_=_C742 ,C682_=_C753 ,C682_=_C769 ,C682_=_C770 ,\nC682_=_C771 ,C682_=_C786 ,C682_=_C801 ,C682_=_C814 ,C682_=_C818 ,C682_=_C824 ,\nC682_=_C840 ,C682_=_C856 ,C682_=_C861 ,C682_=_C864 ,C682_=_C869 ,C682_=_C883 ,\nC682_=_C886 ,C682_=_C905 ,C682_=_C909 ,C682_=_C914 ,C682_=_C915 ,C682_=_C917 ,\nC682_=_C918 ,C682_=_C919 ,C682_=_C933 ,C682_=_C940 ,C682_=_C941 ,C682_=_C946 ,\nC683_=_C704 ,C683_=_C720 ,C683_=_C722 ,C683_=_C723 ,C683_=_C777 ,C683_=_C779 ,\nC683_=_C786 ,C683_=_C793 ,C683_=_C805 ,C683_=_C807 ,C683_=_C855 ,C683_=_C878 ,\nC683_=_C883 ,C683_=_C885 ,C683_=_C886 ,C683_=_C905 ,C683_=_C915 ,C683_=_C927 ,\nC683_=_C932 ,C683_=_C939 ,C683_=_C940 ,C683_=_C943 ,C683_=_C946 ,C688_=_C704 ,\nC688_=_C713 ,C688_=_C716 ,C688_=_C720 ,C688_=_C742 ,C688_=_C766 ,C688_=_C769 ,\nC688_=_C771 ,C688_=_C786 ,C688_=_C795 ,C688_=_C798 ,C688_=_C799 ,C688_=_C800 ,\nC688_=_C801 ,C688_=_C818 ,C688_=_C820 ,C688_=_C824 ,C688_=_C835 ,C688_=_C840 ,\nC688_=_C846 ,C688_=_C856 ,C688_=_C864 ,C688_=_C869 ,C688_=_C876 ,C688_=_C877 ,\nC688_=_C883 ,C688_=_C886 ,C688_=_C896 ,C688_=_C915 ,C688_=_C917 ,C688_=_C933 ,\nC688_=_C944 ,C688_=_C946 ,C689_=_C693 ,C689_=_C713 ,C689_=_C714 ,C689_=_C753 ,\nC689_=_C769 ,C689_=_C770 ,C689_=_C771 ,C689_=_C773 ,C689_=_C798 ,C689_=_C799 ,\nC689_=_C800 ,C689_=_C801 ,C689_=_C805 ,C689_=_C814 ,C689_=_C818 ,C689_=_C819 ,\nC689_=_C820 ,C689_=_C856 ,C689_=_C861 ,C689_=_C869 ,C689_=_C876 ,C689_=_C877 ,\nC689_=_C878 ,C689_=_C905 ,C689_=_C907 ,C689_=_C909 ,C689_=_C914 ,C689_=_C915 ,\nC689_=_C917 ,C689_=_C930 ,C689_=_C931 ,C689_=_C934 ,C689_=_C940 ,C689_=_C945 ,\nC693_=_C705 ,C693_=_C713 ,C693_=_C733 ,C693_=_C746 ,C693_=_C758 ,C693_=_C778 ,\nC693_=_C798 ,C693_=_C799 ,C693_=_C800 ,C693_=_C801 ,C693_=_C824 ,C693_=_C852 ,\nC693_=_C884 ,C693_=_C886 ,C693_=_C888 ,C693_=_C892 ,C693_=_C896 ,C693_=_C929 ,\nC693_=_C930 ,C693_=_C935 ,C694_=_C702 ,C694_=_C710 ,C694_=_C714 ,C694_=_C726 ,\nC694_=_C770 ,C694_=_C777 ,C694_=_C779 ,C694_=_C795 ,C694_=_C798 ,C694_=_C799 ,\nC694_=_C800 ,C694_=_C802 ,C694_=_C807 ,C694_=_C817 ,C694_=_C822 ,C694_=_C823 ,\nC694_=_C842 ,C694_=_C855 ,C694_=_C861 ,C694_=_C866 ,C694_=_C876 ,C694_=_C877 ,\nC694_=_C878 ,C694_=_C884 ,C694_=_C887 ,C694_=_C906 ,C694_=_C909 ,C694_=_C918 ,\nC694_=_C919 ,C694_=_C926 ,C694_=_C932 ,C694_=_C936 ,C694_=_C945 ,C699_=_C742 ,\nC699_=_C745 ,C699_=_C748 ,C699_=_C762 ,C699_=_C795 ,C699_=_C801 ,C699_=_C802 ,\nC699_=_C805 ,C699_=_C820 ,C699_=_C821 ,C699_=_C822 ,C699_=_C846 ,C699_=_C851 ,\nC699_=_C855 ,C699_=_C861 ,C699_=_C885 ,C699_=_C887 ,C699_=_C903 ,C699_=_C906 ,\nC699_=_C919 ,C699_=_C931 ,C699_=_C932 ,C699_=_C936 ,C699_=_C940 ,C699_=_C941 ,\nC702_=_C714 ,C702_=_C720 ,C702_=_C726 ,C702_=_C795 ,C702_=_C798 ,C702_=_C799 ,\nC702_=_C837 ,C702_=_C861 ,C702_=_C866 ,C702_=_C878 ,C702_=_C884 ,C702_=_C888 ,\nC702_=_C895 ,C702_=_C896 ,C702_=_C909</w:t>
      </w:r>
    </w:p>
    <w:p>
      <w:pPr>
        <w:pStyle w:val="PreformattedText"/>
        <w:bidi w:val="0"/>
        <w:spacing w:before="0" w:after="0"/>
        <w:jc w:val="left"/>
        <w:rPr/>
      </w:pPr>
      <w:r>
        <w:rPr/>
        <w:t xml:space="preserve"> </w:t>
      </w:r>
      <w:r>
        <w:rPr/>
        <w:t>,C702_=_C919 ,C702_=_C932 ,C702_=_C933 ,\nC702_=_C936 ,C702_=_C941 ,C704_=_C705 ,C704_=_C715 ,C704_=_C716 ,C704_=_C717 ,\nC704_=_C722 ,C704_=_C769 ,C704_=_C786 ,C704_=_C801 ,C704_=_C823 ,C704_=_C824 ,\nC704_=_C840 ,C704_=_C856 ,C704_=_C864 ,C704_=_C866 ,C704_=_C878 ,C704_=_C881 ,\nC704_=_C883 ,C704_=_C885 ,C704_=_C886 ,C704_=_C892 ,C704_=_C915 ,C704_=_C919 ,\nC704_=_C927 ,C704_=_C929 ,C704_=_C930 ,C704_=_C932 ,C704_=_C940 ,C704_=_C941 ,\nC704_=_C945 ,C704_=_C946 ,C704_=_C947 ,C705_=_C715 ,C705_=_C716 ,C705_=_C728 ,\nC705_=_C733 ,C705_=_C778 ,C705_=_C801 ,C705_=_C802 ,C705_=_C840 ,C705_=_C860 ,\nC705_=_C881 ,C705_=_C883 ,C705_=_C884 ,C705_=_C892 ,C705_=_C895 ,C705_=_C929 ,\nC705_=_C936 ,C705_=_C940 ,C705_=_C941 ,C710_=_C726 ,C710_=_C748 ,C710_=_C769 ,\nC710_=_C775 ,C710_=_C777 ,C710_=_C779 ,C710_=_C798 ,C710_=_C800 ,C710_=_C802 ,\nC710_=_C815 ,C710_=_C817 ,C710_=_C818 ,C710_=_C842 ,C710_=_C851 ,C710_=_C866 ,\nC710_=_C869 ,C710_=_C876 ,C710_=_C877 ,C710_=_C885 ,C710_=_C887 ,C710_=_C906 ,\nC710_=_C909 ,C710_=_C917 ,C710_=_C918 ,C710_=_C929 ,C710_=_C935 ,C710_=_C939 ,\nC710_=_C944 ,C710_=_C947 ,C713_=_C714 ,C713_=_C742 ,C713_=_C744 ,C713_=_C746 ,\nC713_=_C748 ,C713_=_C769 ,C713_=_C773 ,C713_=_C786 ,C713_=_C798 ,C713_=_C800 ,\nC713_=_C807 ,C713_=_C818 ,C713_=_C819 ,C713_=_C820 ,C713_=_C821 ,C713_=_C823 ,\nC713_=_C840 ,C713_=_C845 ,C713_=_C846 ,C713_=_C847 ,C713_=_C876 ,C713_=_C886 ,\nC713_=_C907 ,C713_=_C914 ,C713_=_C918 ,C713_=_C930 ,C713_=_C931 ,C713_=_C932 ,\nC713_=_C933 ,C714_=_C717 ,C714_=_C773 ,C714_=_C775 ,C714_=_C799 ,C714_=_C819 ,\nC714_=_C820 ,C714_=_C830 ,C714_=_C841 ,C714_=_C845 ,C714_=_C848 ,C714_=_C861 ,\nC714_=_C878 ,C714_=_C884 ,C714_=_C907 ,C714_=_C909 ,C714_=_C914 ,C714_=_C919 ,\nC714_=_C926 ,C714_=_C930 ,C714_=_C931 ,C714_=_C932 ,C714_=_C934 ,C714_=_C936 ,\nC715_=_C716 ,C715_=_C717 ,C715_=_C758 ,C715_=_C769 ,C715_=_C778 ,C715_=_C813 ,\nC715_=_C818 ,C715_=_C823 ,C715_=_C852 ,C715_=_C866 ,C715_=_C869 ,C715_=_C877 ,\nC715_=_C881 ,C715_=_C886 ,C715_=_C899 ,C715_=_C907 ,C715_=_C927 ,C715_=_C929 ,\nC715_=_C933 ,C715_=_C939 ,C715_=_C940 ,C715_=_C945 ,C715_=_C947 ,C716_=_C717 ,\nC716_=_C744 ,C716_=_C769 ,C716_=_C773 ,C716_=_C777 ,C716_=_C779 ,C716_=_C786 ,\nC716_=_C795 ,C716_=_C801 ,C716_=_C817 ,C716_=_C823 ,C716_=_C824 ,C716_=_C835 ,\nC716_=_C840 ,C716_=_C846 ,C716_=_C856 ,C716_=_C864 ,C716_=_C866 ,C716_=_C881 ,\nC716_=_C883 ,C716_=_C885 ,C716_=_C886 ,C716_=_C895 ,C716_=_C903 ,C716_=_C907 ,\nC716_=_C915 ,C716_=_C927 ,C716_=_C929 ,C716_=_C935 ,C716_=_C940 ,C716_=_C945 ,\nC716_=_C946 ,C716_=_C947 ,C717_=_C748 ,C717_=_C758 ,C717_=_C760 ,C717_=_C775 ,\nC717_=_C813 ,C717_=_C822 ,C717_=_C823 ,C717_=_C837 ,C717_=_C841 ,C717_=_C852 ,\nC717_=_C860 ,C717_=_C866 ,C717_=_C881 ,C717_=_C886 ,C717_=_C887 ,C717_=_C895 ,\nC717_=_C903 ,C717_=_C919 ,C717_=_C927 ,C717_=_C929 ,C717_=_C931 ,C717_=_C944 ,\nC717_=_C945 ,C717_=_C947 ,C720_=_C723 ,C720_=_C771 ,C720_=_C793 ,C720_=_C799 ,\nC720_=_C800 ,C720_=_C805 ,C720_=_C807 ,C720_=_C820 ,C720_=_C835 ,C720_=_C840 ,\nC720_=_C866 ,C720_=_C878 ,C720_=_C885 ,C720_=_C896 ,C720_=_C927 ,C720_=_C933 ,\nC720_=_C939 ,C720_=_C943 ,C720_=_C944 ,C720_=_C946 ,C722_=_C728 ,C722_=_C749 ,\nC722_=_C771 ,C722_=_C777 ,C722_=_C793 ,C722_=_C801 ,C722_=_C813 ,C722_=_C815 ,\nC722_=_C823 ,C722_=_C824 ,C722_=_C830 ,C722_=_C835 ,C722_=_C840 ,C722_=_C841 ,\nC722_=_C851 ,C722_=_C881 ,C722_=_C883 ,C722_=_C885 ,C722_=_C886 ,C722_=_C888 ,\nC722_=_C899 ,C722_=_C909 ,C722_=_C914 ,C722_=_C917 ,C722_=_C927 ,C722_=_C932 ,\nC722_=_C935 ,C722_=_C947 ,C723_=_C745 ,C723_=_C748 ,C723_=_C762 ,C723_=_C766 ,\nC723_=_C770 ,C723_=_C777 ,C723_=_C786 ,C723_=_C799 ,C723_=_C805 ,C723_=_C807 ,\nC723_=_C817 ,C723_=_C818 ,C723_=_C819 ,C723_=_C820 ,C723_=_C821 ,C723_=_C830 ,\nC723_=_C837 ,C723_=_C845 ,C723_=_C854 ,C723_=_C855 ,C723_=_C860 ,C723_=_C864 ,\nC723_=_C878 ,C723_=_C885 ,C723_=_C888 ,C723_=_C899 ,C723_=_C914 ,C723_=_C915 ,\nC723_=_C926 ,C723_=_C931 ,C723_=_C944 ,C723_=_C945 ,C726_=_C742 ,C726_=_C746 ,\nC726_=_C770 ,C726_=_C773 ,C726_=_C777 ,C726_=_C779 ,C726_=_C798 ,C726_=_C800 ,\nC726_=_C817 ,C726_=_C837 ,C726_=_C841 ,C726_=_C842 ,C726_=_C866 ,C726_=_C876 ,\nC726_=_C877 ,C726_=_C884 ,C726_=_C888 ,C726_=_C892 ,C726_=_C903 ,C726_=_C906 ,\nC726_=_C914 ,C726_=_C917 ,C726_=_C918 ,C726_=_C927 ,C728_=_C749 ,C728_=_C758 ,\nC728_=_C762 ,C728_=_C770 ,C728_=_C773 ,C728_=_C801 ,C728_=_C815 ,C728_=_C818 ,\nC728_=_C830 ,C728_=_C837 ,C728_=_C851 ,C728_=_C856 ,C728_=_C860 ,C728_=_C864 ,\nC728_=_C876 ,C728_=_C881 ,C728_=_C883 ,C728_=_C885 ,C728_=_C888 ,C728_=_C926 ,\nC728_=_C931 ,C728_=_C935 ,C728_=_C943 ,C728_=_C944 ,C728_=_C947 ,C733_=_C742 ,\nC733_=_C745 ,C733_=_C760 ,C733_=_C778 ,C733_=_C786 ,C733_=_C821 ,C733_=_C830 ,\nC733_=_C837 ,C733_=_C847 ,C733_=_C848 ,C733_=_C851 ,C733_=_C887 ,C733_=_C892 ,\nC733_=_C895 ,C733_=_C907 ,C733_=_C915 ,C733_=_C926 ,C733_=_C939 ,C733_=_C940 ,\nC733_=_C944 ,C736_=_C742 ,C736_=_C793 ,C736_=_C801 ,C736_=_C802 ,C736_=_C805 ,\nC736_=_C814 ,C736_=_C815 ,C736_=_C840 ,C736_=_C842 ,C736_=_C852 ,C736_=_C854 ,\nC736_=_C860 ,C736_=_C866 ,C736_=_C884 ,C736_=_C886 ,C736_=_C892 ,C736_=_C895 ,\nC736_=_C899 ,C736_=_C903 ,C736_=_C906 ,C736_=_C917 ,C736_=_C918 ,C736_=_C933 ,\nC736_=_C934 ,C736_=_C935 ,C736_=_C936 ,C736_=_C946 ,C742_=_C746 ,C742_=_C802 ,\nC742_=_C815 ,C742_=_C817 ,C742_=_C818 ,C742_=_C824 ,C742_=_C840 ,C742_=_C841 ,\nC742_=_C842 ,C742_=_C846 ,C742_=_C851 ,C742_=_C855 ,C742_=_C856 ,C742_=_C876 ,\nC742_=_C887 ,C742_=_C892 ,C742_=_C895 ,C742_=_C903 ,C742_=_C906 ,C742_=_C914 ,\nC742_=_C917 ,C742_=_C927 ,C742_=_C932 ,C742_=_C933 ,C742_=_C936 ,C742_=_C939 ,\nC742_=_C946 ,C744_=_C746 ,C744_=_C748 ,C744_=_C769 ,C744_=_C775 ,C744_=_C779 ,\nC744_=_C793 ,C744_=_C807 ,C744_=_C835 ,C744_=_C852 ,C744_=_C866 ,C744_=_C881 ,\nC744_=_C883 ,C744_=_C885 ,C744_=_C895 ,C744_=_C896 ,C744_=_C903 ,C744_=_C906 ,\nC744_=_C918 ,C744_=_C926 ,C744_=_C934 ,C744_=_C935 ,C744_=_C939 ,C744_=_C945 ,\nC744_=_C947 ,C745_=_C748 ,C745_=_C762 ,C745_=_C800 ,C745_=_C801 ,C745_=_C807 ,\nC745_=_C821 ,C745_=_C846 ,C745_=_C847 ,C745_=_C848 ,C745_=_C869 ,C745_=_C885 ,\nC745_=_C887 ,C745_=_C888 ,C745_=_C899 ,C745_=_C903 ,C745_=_C914 ,C745_=_C915 ,\nC745_=_C919 ,C745_=_C926 ,C745_=_C944 ,C745_=_C946 ,C746_=_C748 ,C746_=_C769 ,\nC746_=_C799 ,C746_=_C807 ,C746_=_C817 ,C746_=_C824 ,C746_=_C841 ,C746_=_C852 ,\nC746_=_C886 ,C746_=_C892 ,C746_=_C896 ,C746_=_C903 ,C746_=_C909 ,C746_=_C914 ,\nC746_=_C917 ,C746_=_C918 ,C746_=_C927 ,C746_=_C935 ,C746_=_C943 ,C748_=_C762 ,\nC748_=_C766 ,C748_=_C769 ,C748_=_C800 ,C748_=_C801 ,C748_=_C802 ,C748_=_C807 ,\nC748_=_C815 ,C748_=_C817 ,C748_=_C820 ,C748_=_C837 ,C748_=_C842 ,C748_=_C845 ,\nC748_=_C846 ,C748_=_C854 ,C748_=_C855 ,C748_=_C887 ,C748_=_C888 ,C748_=_C899 ,\nC748_=_C903 ,C748_=_C918 ,C748_=_C919 ,C748_=_C931 ,C748_=_C939 ,C748_=_C944 ,\nC748_=_C945 ,C748_=_C947 ,C749_=_C753 ,C749_=_C758 ,C749_=_C769 ,C749_=_C773 ,\nC749_=_C775 ,C749_=_C814 ,C749_=_C815 ,C749_=_C817 ,C749_=_C823 ,C749_=_C830 ,\nC749_=_C841 ,C749_=_C845 ,C749_=_C846 ,C749_=_C847 ,C749_=_C851 ,C749_=_C854 ,\nC749_=_C860 ,C749_=_C881 ,C749_=_C884 ,C749_=_C888 ,C749_=_C895 ,C749_=_C896 ,\nC749_=_C903 ,C749_=_C905 ,C749_=_C907 ,C749_=_C919 ,C749_=_C927 ,C749_=_C933 ,\nC749_=_C935 ,C749_=_C943 ,C749_=_C946 ,C749_=_C947 ,C753_=_C760 ,C753_=_C769 ,\nC753_=_C770 ,C753_=_C771 ,C753_=_C773 ,C753_=_C775 ,C753_=_C779 ,C753_=_C813 ,\nC753_=_C814 ,C753_=_C818 ,C753_=_C819 ,C753_=_C821 ,C753_=_C841 ,C753_=_C847 ,\nC753_=_C854 ,C753_=_C860 ,C753_=_C861 ,C753_=_C864 ,C753_=_C869 ,C753_=_C903 ,\nC753_=_C905 ,C753_=_C907 ,C753_=_C914 ,C753_=_C915 ,C753_=_C917 ,C753_=_C919 ,\nC753_=_C926 ,C753_=_C940 ,C753_=_C946 ,C753_=_C947 ,C758_=_C760 ,C758_=_C762 ,\nC758_=_C770 ,C758_=_C771 ,C758_=_C817 ,C758_=_C818 ,C758_=_C822 ,C758_=_C823 ,\nC758_=_C856 ,C758_=_C864 ,C758_=_C869 ,C758_=_C876 ,C758_=_C883 ,C758_=_C884 ,\nC758_=_C885 ,C758_=_C887 ,C758_=_C888 ,C758_=_C892 ,C758_=_C895 ,C758_=_C905 ,\nC758_=_C917 ,C758_=_C930 ,C758_=_C931 ,C758_=_C933 ,C758_=_C939 ,C758_=_C943 ,\nC758_=_C944 ,C760_=_C821 ,C760_=_C822 ,C760_=_C823 ,C760_=_C842 ,C760_=_C846 ,\nC760_=_C848 ,C760_=_C852 ,C760_=_C887 ,C760_=_C895 ,C760_=_C905 ,C760_=_C918 ,\nC760_=_C939 ,C760_=_C943 ,C760_=_C944 ,C762_=_C766 ,C762_=_C770 ,C762_=_C779 ,\nC762_=_C795 ,C762_=_C800 ,C762_=_C801 ,C762_=_C807 ,C762_=_C815 ,C762_=_C817 ,\nC762_=_C818 ,C762_=_C820 ,C762_=_C837 ,C762_=_C845 ,C762_=_C846 ,C762_=_C852 ,\nC762_=_C854 ,C762_=_C855 ,C762_=_C856 ,C762_=_C864 ,C762_=_C876 ,C762_=_C883 ,\nC762_=_C885 ,C762_=_C887 ,C762_=_C888 ,C762_=_C899 ,C762_=_C903 ,C762_=_C909 ,\nC762_=_C915 ,C762_=_C918 ,C762_=_C919 ,C762_=_C930 ,C762_=_C931 ,C762_=_C940 ,\nC762_=_C945 ,C766_=_C817 ,C766_=_C820 ,C766_=_C837 ,C766_=_C845 ,C766_=_C847 ,\nC766_=_C854 ,C766_=_C855 ,C766_=_C869 ,C766_=_C877 ,C766_=_C886 ,C766_=_C888 ,\nC766_=_C899 ,C766_=_C917 ,C766_=_C918 ,C766_=_C931 ,C766_=_C943 ,C766_=_C945 ,\nC766_=_C947 ,C769_=_C770 ,C769_=_C771 ,C769_=_C786 ,C769_=_C801 ,C769_=_C802 ,\nC769_=_C807 ,C769_=_C814 ,C769_=_C818 ,C769_=_C824 ,C769_=_C830 ,C769_=_C840 ,\nC769_=_C841 ,C769_=_C846 ,C769_=_C856 ,C769_=_C861 ,C769_=_C864 ,C769_=_C869 ,\nC769_=_C883 ,C769_=_C886 ,C769_=_C905 ,C769_=_C914 ,C769_=_C915 ,C769_=_C917 ,\nC769_=_C918 ,C769_=_C927 ,C769_=_C933 ,C769_=_C940 ,C769_=_C946 ,C769_=_C947 ,\nC770_=_C771 ,C770_=_C773 ,C770_=_C807 ,C770_=_C814 ,C770_=_C818 ,C770_=_C819 ,\nC770_=_C822 ,C770_=_C837 ,C770_=_C855 ,C770_=_C856 ,C770_=_C860 ,C770_=_C861 ,\nC770_=_C864 ,C770_=_C869 ,C770_=_C876 ,C770_=_C883 ,C770_=_C885 ,C770_=_C887 ,\nC770_=_C905 ,C770_=_C906 ,C770_=_C914 ,C770_=_C917 ,C770_=_C926 ,C770_=_C927 ,\nC770_=_C931 ,C770_=_C934 ,C770_=_C940 ,C771_=_C786 ,C771_=_C793 ,C771_=_C800 ,\nC771_=_C801 ,C771_=_C814 ,C771_=_C818 ,C771_=_C820 ,C771_=_C823 ,C771_=_C835 ,\nC771_=_C840 ,C771_=_C842 ,C771_=_C854 ,C771_=_C856 ,C771_=_C861 ,C771_=_C869 ,\nC771_=_C883 ,C771_=_C895 ,C771_=_C896 ,C771_=_C905 ,C771_=_C914 ,C771_=_C917 ,\nC771_=_C919 ,C771_=_C930</w:t>
      </w:r>
    </w:p>
    <w:p>
      <w:pPr>
        <w:pStyle w:val="PreformattedText"/>
        <w:bidi w:val="0"/>
        <w:spacing w:before="0" w:after="0"/>
        <w:jc w:val="left"/>
        <w:rPr/>
      </w:pPr>
      <w:r>
        <w:rPr/>
        <w:t xml:space="preserve"> </w:t>
      </w:r>
      <w:r>
        <w:rPr/>
        <w:t>,C771_=_C931 ,C771_=_C934 ,C771_=_C940 ,C773_=_C775 ,\nC773_=_C777 ,C773_=_C795 ,C773_=_C814 ,C773_=_C819 ,C773_=_C820 ,C773_=_C824 ,\nC773_=_C841 ,C773_=_C847 ,C773_=_C854 ,C773_=_C860 ,C773_=_C864 ,C773_=_C903 ,\nC773_=_C905 ,C773_=_C907 ,C773_=_C909 ,C773_=_C914 ,C773_=_C927 ,C773_=_C929 ,\nC773_=_C930 ,C773_=_C931 ,C773_=_C939 ,C773_=_C945 ,C773_=_C946 ,C775_=_C814 ,\nC775_=_C815 ,C775_=_C817 ,C775_=_C818 ,C775_=_C835 ,C775_=_C841 ,C775_=_C847 ,\nC775_=_C851 ,C775_=_C854 ,C775_=_C860 ,C775_=_C866 ,C775_=_C896 ,C775_=_C903 ,\nC775_=_C905 ,C775_=_C906 ,C775_=_C909 ,C775_=_C929 ,C775_=_C931 ,C775_=_C934 ,\nC775_=_C935 ,C775_=_C945 ,C775_=_C946 ,C777_=_C778 ,C777_=_C779 ,C777_=_C795 ,\nC777_=_C798 ,C777_=_C800 ,C777_=_C814 ,C777_=_C817 ,C777_=_C840 ,C777_=_C841 ,\nC777_=_C842 ,C777_=_C861 ,C777_=_C864 ,C777_=_C866 ,C777_=_C876 ,C777_=_C877 ,\nC777_=_C878 ,C777_=_C885 ,C777_=_C899 ,C777_=_C906 ,C777_=_C907 ,C777_=_C915 ,\nC777_=_C918 ,C777_=_C927 ,C777_=_C929 ,C777_=_C934 ,C777_=_C940 ,C777_=_C941 ,\nC777_=_C943 ,C777_=_C945 ,C778_=_C779 ,C778_=_C795 ,C778_=_C802 ,C778_=_C819 ,\nC778_=_C822 ,C778_=_C830 ,C778_=_C845 ,C778_=_C848 ,C778_=_C861 ,C778_=_C864 ,\nC778_=_C877 ,C778_=_C878 ,C778_=_C887 ,C778_=_C892 ,C778_=_C899 ,C778_=_C905 ,\nC778_=_C906 ,C778_=_C907 ,C778_=_C917 ,C778_=_C933 ,C778_=_C936 ,C778_=_C940 ,\nC778_=_C946 ,C779_=_C786 ,C779_=_C795 ,C779_=_C798 ,C779_=_C800 ,C779_=_C813 ,\nC779_=_C817 ,C779_=_C819 ,C779_=_C835 ,C779_=_C842 ,C779_=_C861 ,C779_=_C864 ,\nC779_=_C866 ,C779_=_C876 ,C779_=_C877 ,C779_=_C881 ,C779_=_C885 ,C779_=_C895 ,\nC779_=_C905 ,C779_=_C906 ,C779_=_C909 ,C779_=_C918 ,C779_=_C919 ,C779_=_C930 ,\nC779_=_C931 ,C779_=_C933 ,C779_=_C935 ,C779_=_C940 ,C779_=_C947 ,C786_=_C798 ,\nC786_=_C801 ,C786_=_C805 ,C786_=_C821 ,C786_=_C823 ,C786_=_C824 ,C786_=_C830 ,\nC786_=_C840 ,C786_=_C842 ,C786_=_C854 ,C786_=_C856 ,C786_=_C864 ,C786_=_C883 ,\nC786_=_C886 ,C786_=_C905 ,C786_=_C915 ,C786_=_C919 ,C786_=_C926 ,C786_=_C934 ,\nC786_=_C946 ,C793_=_C801 ,C793_=_C805 ,C793_=_C807 ,C793_=_C820 ,C793_=_C823 ,\nC793_=_C835 ,C793_=_C842 ,C793_=_C883 ,C793_=_C892 ,C793_=_C896 ,C793_=_C914 ,\nC793_=_C927 ,C793_=_C929 ,C793_=_C934 ,C793_=_C936 ,C793_=_C939 ,C793_=_C940 ,\nC793_=_C943 ,C793_=_C946 ,C795_=_C798 ,C795_=_C802 ,C795_=_C805 ,C795_=_C821 ,\nC795_=_C822 ,C795_=_C830 ,C795_=_C845 ,C795_=_C861 ,C795_=_C864 ,C795_=_C869 ,\nC795_=_C885 ,C795_=_C895 ,C795_=_C896 ,C795_=_C907 ,C795_=_C909 ,C795_=_C929 ,\nC795_=_C930 ,C795_=_C933 ,C795_=_C941 ,C795_=_C945 ,C798_=_C799 ,C798_=_C800 ,\nC798_=_C801 ,C798_=_C815 ,C798_=_C817 ,C798_=_C819 ,C798_=_C821 ,C798_=_C822 ,\nC798_=_C823 ,C798_=_C842 ,C798_=_C866 ,C798_=_C876 ,C798_=_C877 ,C798_=_C886 ,\nC798_=_C895 ,C798_=_C896 ,C798_=_C906 ,C798_=_C918 ,C798_=_C929 ,C798_=_C932 ,\nC798_=_C944 ,C798_=_C947 ,C799_=_C800 ,C799_=_C801 ,C799_=_C861 ,C799_=_C877 ,\nC799_=_C878 ,C799_=_C884 ,C799_=_C888 ,C799_=_C907 ,C799_=_C909 ,C799_=_C919 ,\nC799_=_C930 ,C799_=_C932 ,C799_=_C936 ,C799_=_C944 ,C800_=_C801 ,C800_=_C807 ,\nC800_=_C815 ,C800_=_C817 ,C800_=_C820 ,C800_=_C835 ,C800_=_C840 ,C800_=_C842 ,\nC800_=_C866 ,C800_=_C876 ,C800_=_C877 ,C800_=_C896 ,C800_=_C906 ,C800_=_C915 ,\nC800_=_C918 ,C800_=_C930 ,C800_=_C939 ,C800_=_C941 ,C800_=_C944 ,C800_=_C945 ,\nC800_=_C947 ,C801_=_C823 ,C801_=_C824 ,C801_=_C835 ,C801_=_C840 ,C801_=_C846 ,\nC801_=_C852 ,C801_=_C855 ,C801_=_C856 ,C801_=_C860 ,C801_=_C864 ,C801_=_C883 ,\nC801_=_C886 ,C801_=_C887 ,C801_=_C899 ,C801_=_C903 ,C801_=_C906 ,C801_=_C914 ,\nC801_=_C915 ,C801_=_C917 ,C801_=_C919 ,C801_=_C933 ,C801_=_C946 ,C802_=_C805 ,\nC802_=_C815 ,C802_=_C821 ,C802_=_C822 ,C802_=_C842 ,C802_=_C854 ,C802_=_C861 ,\nC802_=_C884 ,C802_=_C885 ,C802_=_C895 ,C802_=_C917 ,C802_=_C936 ,C802_=_C941 ,\nC802_=_C946 ,C805_=_C807 ,C805_=_C821 ,C805_=_C822 ,C805_=_C830 ,C805_=_C835 ,\nC805_=_C846 ,C805_=_C851 ,C805_=_C855 ,C805_=_C861 ,C805_=_C869 ,C805_=_C876 ,\nC805_=_C877 ,C805_=_C878 ,C805_=_C885 ,C805_=_C887 ,C805_=_C892 ,C805_=_C914 ,\nC805_=_C915 ,C805_=_C918 ,C805_=_C926 ,C805_=_C927 ,C805_=_C929 ,C805_=_C935 ,\nC805_=_C939 ,C805_=_C941 ,C805_=_C943 ,C805_=_C946 ,C807_=_C817 ,C807_=_C818 ,\nC807_=_C819 ,C807_=_C837 ,C807_=_C841 ,C807_=_C855 ,C807_=_C860 ,C807_=_C864 ,\nC807_=_C909 ,C807_=_C915 ,C807_=_C918 ,C807_=_C927 ,C807_=_C939 ,C807_=_C943 ,\nC807_=_C945 ,C807_=_C946 ,C813_=_C819 ,C813_=_C823 ,C813_=_C824 ,C813_=_C852 ,\nC813_=_C860 ,C813_=_C864 ,C813_=_C876 ,C813_=_C877 ,C813_=_C881 ,C813_=_C884 ,\nC813_=_C887 ,C813_=_C903 ,C813_=_C907 ,C813_=_C918 ,C813_=_C919 ,C813_=_C926 ,\nC813_=_C932 ,C813_=_C934 ,C813_=_C939 ,C814_=_C818 ,C814_=_C835 ,C814_=_C841 ,\nC814_=_C842 ,C814_=_C845 ,C814_=_C847 ,C814_=_C854 ,C814_=_C860 ,C814_=_C861 ,\nC814_=_C869 ,C814_=_C884 ,C814_=_C886 ,C814_=_C896 ,C814_=_C899 ,C814_=_C903 ,\nC814_=_C905 ,C814_=_C914 ,C814_=_C917 ,C814_=_C927 ,C814_=_C932 ,C814_=_C934 ,\nC814_=_C940 ,C814_=_C941 ,C814_=_C943 ,C814_=_C946 ,C815_=_C817 ,C815_=_C818 ,\nC815_=_C822 ,C815_=_C830 ,C815_=_C842 ,C815_=_C851 ,C815_=_C852 ,C815_=_C877 ,\nC815_=_C881 ,C815_=_C883 ,C815_=_C888 ,C815_=_C895 ,C815_=_C918 ,C815_=_C929 ,\nC815_=_C935 ,C815_=_C936 ,C815_=_C939 ,C815_=_C940 ,C815_=_C944 ,C815_=_C946 ,\nC815_=_C947 ,C817_=_C818 ,C817_=_C820 ,C817_=_C837 ,C817_=_C841 ,C817_=_C842 ,\nC817_=_C845 ,C817_=_C846 ,C817_=_C854 ,C817_=_C855 ,C817_=_C866 ,C817_=_C876 ,\nC817_=_C877 ,C817_=_C884 ,C817_=_C888 ,C817_=_C892 ,C817_=_C899 ,C817_=_C903 ,\nC817_=_C906 ,C817_=_C914 ,C817_=_C915 ,C817_=_C917 ,C817_=_C918 ,C817_=_C927 ,\nC817_=_C929 ,C817_=_C931 ,C817_=_C933 ,C817_=_C943 ,C817_=_C945 ,C818_=_C819 ,\nC818_=_C837 ,C818_=_C840 ,C818_=_C846 ,C818_=_C856 ,C818_=_C860 ,C818_=_C861 ,\nC818_=_C864 ,C818_=_C869 ,C818_=_C876 ,C818_=_C883 ,C818_=_C885 ,C818_=_C905 ,\nC818_=_C914 ,C818_=_C917 ,C818_=_C929 ,C818_=_C931 ,C818_=_C933 ,C818_=_C940 ,\nC818_=_C945 ,C819_=_C820 ,C819_=_C837 ,C819_=_C860 ,C819_=_C864 ,C819_=_C878 ,\nC819_=_C887 ,C819_=_C896 ,C819_=_C907 ,C819_=_C914 ,C819_=_C919 ,C819_=_C926 ,\nC819_=_C930 ,C819_=_C931 ,C819_=_C932 ,C819_=_C936 ,C819_=_C947 ,C820_=_C824 ,\nC820_=_C835 ,C820_=_C837 ,C820_=_C840 ,C820_=_C842 ,C820_=_C845 ,C820_=_C851 ,\nC820_=_C854 ,C820_=_C855 ,C820_=_C888 ,C820_=_C896 ,C820_=_C899 ,C820_=_C907 ,\nC820_=_C914 ,C820_=_C930 ,C820_=_C931 ,C820_=_C940 ,C820_=_C945 ,C821_=_C822 ,\nC821_=_C823 ,C821_=_C830 ,C821_=_C837 ,C821_=_C847 ,C821_=_C851 ,C821_=_C861 ,\nC821_=_C876 ,C821_=_C885 ,C821_=_C886 ,C821_=_C895 ,C821_=_C907 ,C821_=_C914 ,\nC821_=_C927 ,C821_=_C940 ,C821_=_C941 ,C821_=_C944 ,C821_=_C946 ,C822_=_C823 ,\nC822_=_C842 ,C822_=_C845 ,C822_=_C848 ,C822_=_C855 ,C822_=_C861 ,C822_=_C877 ,\nC822_=_C885 ,C822_=_C887 ,C822_=_C895 ,C822_=_C905 ,C822_=_C906 ,C822_=_C926 ,\nC822_=_C929 ,C822_=_C941 ,C822_=_C944 ,C822_=_C946 ,C823_=_C835 ,C823_=_C852 ,\nC823_=_C866 ,C823_=_C877 ,C823_=_C881 ,C823_=_C883 ,C823_=_C886 ,C823_=_C887 ,\nC823_=_C895 ,C823_=_C907 ,C823_=_C914 ,C823_=_C919 ,C823_=_C927 ,C823_=_C929 ,\nC823_=_C944 ,C823_=_C945 ,C823_=_C947 ,C824_=_C840 ,C824_=_C851 ,C824_=_C852 ,\nC824_=_C856 ,C824_=_C864 ,C824_=_C883 ,C824_=_C886 ,C824_=_C887 ,C824_=_C896 ,\nC824_=_C907 ,C824_=_C915 ,C824_=_C932 ,C824_=_C935 ,C824_=_C939 ,C824_=_C946 ,\nC830_=_C837 ,C830_=_C841 ,C830_=_C845 ,C830_=_C846 ,C830_=_C851 ,C830_=_C881 ,\nC830_=_C888 ,C830_=_C895 ,C830_=_C907 ,C830_=_C926 ,C830_=_C927 ,C830_=_C933 ,\nC830_=_C935 ,C830_=_C940 ,C830_=_C947 ,C835_=_C840 ,C835_=_C842 ,C835_=_C846 ,\nC835_=_C851 ,C835_=_C855 ,C835_=_C877 ,C835_=_C881 ,C835_=_C883 ,C835_=_C885 ,\nC835_=_C887 ,C835_=_C892 ,C835_=_C895 ,C835_=_C896 ,C835_=_C914 ,C835_=_C929 ,\nC835_=_C932 ,C835_=_C935 ,C835_=_C941 ,C835_=_C946 ,C835_=_C947 ,C837_=_C845 ,\nC837_=_C854 ,C837_=_C855 ,C837_=_C860 ,C837_=_C864 ,C837_=_C884 ,C837_=_C888 ,\nC837_=_C895 ,C837_=_C899 ,C837_=_C903 ,C837_=_C907 ,C837_=_C918 ,C837_=_C919 ,\nC837_=_C926 ,C837_=_C927 ,C837_=_C931 ,C837_=_C940 ,C837_=_C944 ,C837_=_C945 ,\nC840_=_C841 ,C840_=_C842 ,C840_=_C846 ,C840_=_C852 ,C840_=_C854 ,C840_=_C856 ,\nC840_=_C860 ,C840_=_C864 ,C840_=_C876 ,C840_=_C883 ,C840_=_C886 ,C840_=_C895 ,\nC840_=_C896 ,C840_=_C899 ,C840_=_C903 ,C840_=_C906 ,C840_=_C915 ,C840_=_C917 ,\nC840_=_C919 ,C840_=_C927 ,C840_=_C933 ,C840_=_C934 ,C840_=_C936 ,C840_=_C946 ,\nC841_=_C846 ,C841_=_C847 ,C841_=_C854 ,C841_=_C855 ,C841_=_C860 ,C841_=_C892 ,\nC841_=_C899 ,C841_=_C903 ,C841_=_C905 ,C841_=_C914 ,C841_=_C915 ,C841_=_C917 ,\nC841_=_C927 ,C841_=_C931 ,C841_=_C946 ,C841_=_C947 ,C842_=_C848 ,C842_=_C854 ,\nC842_=_C856 ,C842_=_C866 ,C842_=_C876 ,C842_=_C877 ,C842_=_C895 ,C842_=_C906 ,\nC842_=_C918 ,C842_=_C919 ,C842_=_C932 ,C842_=_C934 ,C842_=_C936 ,C842_=_C939 ,\nC842_=_C940 ,C842_=_C944 ,C842_=_C946 ,C842_=_C947 ,C845_=_C846 ,C845_=_C847 ,\nC845_=_C848 ,C845_=_C854 ,C845_=_C855 ,C845_=_C877 ,C845_=_C878 ,C845_=_C888 ,\nC845_=_C896 ,C845_=_C899 ,C845_=_C905 ,C845_=_C906 ,C845_=_C914 ,C845_=_C926 ,\nC845_=_C931 ,C845_=_C932 ,C845_=_C933 ,C845_=_C935 ,C845_=_C945 ,C845_=_C946 ,\nC846_=_C847 ,C846_=_C851 ,C846_=_C855 ,C846_=_C876 ,C846_=_C877 ,C846_=_C887 ,\nC846_=_C903 ,C846_=_C914 ,C846_=_C919 ,C846_=_C927 ,C846_=_C932 ,C846_=_C933 ,\nC846_=_C941 ,C846_=_C946 ,C846_=_C947 ,C847_=_C848 ,C847_=_C851 ,C847_=_C854 ,\nC847_=_C856 ,C847_=_C860 ,C847_=_C861 ,C847_=_C876 ,C847_=_C899 ,C847_=_C903 ,\nC847_=_C905 ,C847_=_C914 ,C847_=_C915 ,C847_=_C918 ,C847_=_C926 ,C847_=_C927 ,\nC847_=_C932 ,C847_=_C946 ,C847_=_C947 ,C848_=_C877 ,C848_=_C878 ,C848_=_C905 ,\nC848_=_C906 ,C848_=_C915 ,C848_=_C926 ,C848_=_C936 ,C848_=_C946 ,C851_=_C855 ,\nC851_=_C861 ,C851_=_C876 ,C851_=_C877 ,C851_=_C881 ,C851_=_C887 ,C851_=_C888 ,\nC851_=_C892 ,C851_=_C906 ,C851_=_C909 ,C851_=_C927 ,C851_=_C932 ,C851_=_C935 ,\nC851_=_C936 ,C851_=_C939 ,C851_=_C941 ,C851_=_C946 ,C851_=_C947 ,C852_=_C860 ,\nC852_=_C877 ,C852_=_C881 ,C852_=_C886 ,C852_=_C896 ,C852_=_C899 ,C852_=_C903 ,\nC852_=_C905 ,C852_=_C906 ,C852_=_C917 ,C852_=_C918 ,C852_=_C926 ,C852_=_C933 ,\nC852_=_C935</w:t>
      </w:r>
    </w:p>
    <w:p>
      <w:pPr>
        <w:pStyle w:val="PreformattedText"/>
        <w:bidi w:val="0"/>
        <w:spacing w:before="0" w:after="0"/>
        <w:jc w:val="left"/>
        <w:rPr/>
      </w:pPr>
      <w:r>
        <w:rPr/>
        <w:t xml:space="preserve"> </w:t>
      </w:r>
      <w:r>
        <w:rPr/>
        <w:t>,C852_=_C940 ,C852_=_C943 ,C854_=_C855 ,C854_=_C856 ,C854_=_C860 ,\nC854_=_C884 ,C854_=_C886 ,C854_=_C888 ,C854_=_C899 ,C854_=_C903 ,C854_=_C905 ,\nC854_=_C919 ,C854_=_C931 ,C854_=_C934 ,C854_=_C939 ,C854_=_C945 ,C854_=_C946 ,\nC855_=_C877 ,C855_=_C883 ,C855_=_C887 ,C855_=_C888 ,C855_=_C899 ,C855_=_C906 ,\nC855_=_C915 ,C855_=_C926 ,C855_=_C931 ,C855_=_C932 ,C855_=_C936 ,C855_=_C940 ,\nC855_=_C941 ,C855_=_C945 ,C855_=_C946 ,C856_=_C861 ,C856_=_C864 ,C856_=_C876 ,\nC856_=_C883 ,C856_=_C885 ,C856_=_C886 ,C856_=_C899 ,C856_=_C905 ,C856_=_C914 ,\nC856_=_C915 ,C856_=_C919 ,C856_=_C931 ,C856_=_C934 ,C856_=_C935 ,C856_=_C945 ,\nC856_=_C946 ,C860_=_C864 ,C860_=_C899 ,C860_=_C903 ,C860_=_C905 ,C860_=_C906 ,\nC860_=_C917 ,C860_=_C930 ,C860_=_C933 ,C860_=_C943 ,C860_=_C945 ,C860_=_C946 ,\nC861_=_C864 ,C861_=_C869 ,C861_=_C876 ,C861_=_C878 ,C861_=_C884 ,C861_=_C885 ,\nC861_=_C888 ,C861_=_C905 ,C861_=_C909 ,C861_=_C914 ,C861_=_C915 ,C861_=_C917 ,\nC861_=_C919 ,C861_=_C927 ,C861_=_C931 ,C861_=_C932 ,C861_=_C936 ,C861_=_C940 ,\nC861_=_C941 ,C861_=_C943 ,C861_=_C944 ,C861_=_C945 ,C864_=_C876 ,C864_=_C883 ,\nC864_=_C885 ,C864_=_C886 ,C864_=_C907 ,C864_=_C909 ,C864_=_C915 ,C864_=_C919 ,\nC864_=_C929 ,C864_=_C930 ,C864_=_C931 ,C864_=_C935 ,C864_=_C940 ,C864_=_C945 ,\nC864_=_C946 ,C866_=_C869 ,C866_=_C876 ,C866_=_C877 ,C866_=_C881 ,C866_=_C885 ,\nC866_=_C886 ,C866_=_C887 ,C866_=_C896 ,C866_=_C899 ,C866_=_C903 ,C866_=_C906 ,\nC866_=_C917 ,C866_=_C918 ,C866_=_C927 ,C866_=_C929 ,C866_=_C933 ,C866_=_C934 ,\nC866_=_C935 ,C866_=_C939 ,C866_=_C941 ,C866_=_C945 ,C866_=_C947 ,C869_=_C876 ,\nC869_=_C877 ,C869_=_C878 ,C869_=_C885 ,C869_=_C887 ,C869_=_C888 ,C869_=_C899 ,\nC869_=_C905 ,C869_=_C914 ,C869_=_C915 ,C869_=_C917 ,C869_=_C933 ,C869_=_C939 ,\nC869_=_C940 ,C869_=_C941 ,C869_=_C943 ,C869_=_C944 ,C869_=_C947 ,C876_=_C877 ,\nC876_=_C878 ,C876_=_C883 ,C876_=_C884 ,C876_=_C885 ,C876_=_C906 ,C876_=_C914 ,\nC876_=_C915 ,C876_=_C918 ,C876_=_C926 ,C876_=_C927 ,C876_=_C931 ,C876_=_C933 ,\nC876_=_C934 ,C876_=_C941 ,C876_=_C943 ,C876_=_C945 ,C877_=_C878 ,C877_=_C881 ,\nC877_=_C887 ,C877_=_C888 ,C877_=_C905 ,C877_=_C906 ,C877_=_C907 ,C877_=_C914 ,\nC877_=_C915 ,C877_=_C917 ,C877_=_C918 ,C877_=_C929 ,C877_=_C941 ,C877_=_C946 ,\nC878_=_C884 ,C878_=_C887 ,C878_=_C888 ,C878_=_C892 ,C878_=_C909 ,C878_=_C914 ,\nC878_=_C915 ,C878_=_C919 ,C878_=_C926 ,C878_=_C930 ,C878_=_C932 ,C878_=_C936 ,\nC878_=_C946 ,C881_=_C883 ,C881_=_C885 ,C881_=_C886 ,C881_=_C888 ,C881_=_C895 ,\nC881_=_C919 ,C881_=_C927 ,C881_=_C929 ,C881_=_C935 ,C881_=_C940 ,C881_=_C941 ,\nC881_=_C945 ,C881_=_C947 ,C883_=_C885 ,C883_=_C886 ,C883_=_C914 ,C883_=_C915 ,\nC883_=_C931 ,C883_=_C939 ,C883_=_C940 ,C883_=_C941 ,C883_=_C944 ,C883_=_C946 ,\nC884_=_C886 ,C884_=_C888 ,C884_=_C892 ,C884_=_C899 ,C884_=_C909 ,C884_=_C918 ,\nC884_=_C919 ,C884_=_C926 ,C884_=_C930 ,C884_=_C932 ,C884_=_C933 ,C884_=_C936 ,\nC884_=_C943 ,C885_=_C886 ,C885_=_C887 ,C885_=_C895 ,C885_=_C914 ,C885_=_C917 ,\nC885_=_C931 ,C885_=_C932 ,C885_=_C934 ,C885_=_C935 ,C885_=_C941 ,C885_=_C943 ,\nC885_=_C944 ,C885_=_C945 ,C885_=_C947 ,C886_=_C896 ,C886_=_C899 ,C886_=_C915 ,\nC886_=_C927 ,C886_=_C929 ,C886_=_C932 ,C886_=_C935 ,C886_=_C943 ,C886_=_C945 ,\nC886_=_C946 ,C886_=_C947 ,C887_=_C892 ,C887_=_C895 ,C887_=_C903 ,C887_=_C906 ,\nC887_=_C907 ,C887_=_C917 ,C887_=_C919 ,C887_=_C926 ,C887_=_C932 ,C887_=_C936 ,\nC887_=_C939 ,C887_=_C941 ,C887_=_C944 ,C887_=_C946 ,C888_=_C892 ,C888_=_C899 ,\nC888_=_C907 ,C888_=_C909 ,C888_=_C930 ,C888_=_C931 ,C888_=_C935 ,C888_=_C945 ,\nC888_=_C947 ,C892_=_C903 ,C892_=_C914 ,C892_=_C917 ,C892_=_C918 ,C892_=_C919 ,\nC892_=_C927 ,C892_=_C929 ,C892_=_C930 ,C892_=_C935 ,C892_=_C939 ,C892_=_C946 ,\nC895_=_C896 ,C895_=_C905 ,C895_=_C907 ,C895_=_C917 ,C895_=_C919 ,C895_=_C935 ,\nC895_=_C936 ,C895_=_C940 ,C895_=_C944 ,C895_=_C946 ,C895_=_C947 ,C896_=_C903 ,\nC896_=_C906 ,C896_=_C929 ,C896_=_C932 ,C896_=_C934 ,C896_=_C935 ,C896_=_C945 ,\nC896_=_C947 ,C899_=_C903 ,C899_=_C906 ,C899_=_C907 ,C899_=_C917 ,C899_=_C927 ,\nC899_=_C931 ,C899_=_C933 ,C899_=_C945 ,C903_=_C905 ,C903_=_C906 ,C903_=_C914 ,\nC903_=_C917 ,C903_=_C919 ,C903_=_C927 ,C903_=_C933 ,C903_=_C934 ,C903_=_C945 ,\nC903_=_C946 ,C905_=_C906 ,C905_=_C914 ,C905_=_C917 ,C905_=_C918 ,C905_=_C931 ,\nC905_=_C933 ,C905_=_C940 ,C905_=_C943 ,C905_=_C945 ,C905_=_C946 ,C906_=_C917 ,\nC906_=_C918 ,C906_=_C926 ,C906_=_C932 ,C906_=_C933 ,C906_=_C934 ,C906_=_C936 ,\nC906_=_C941 ,C906_=_C945 ,C906_=_C946 ,C907_=_C909 ,C907_=_C914 ,C907_=_C915 ,\nC907_=_C919 ,C907_=_C929 ,C907_=_C930 ,C907_=_C931 ,C907_=_C932 ,C907_=_C933 ,\nC907_=_C939 ,C907_=_C940 ,C907_=_C945 ,C907_=_C947 ,C909_=_C917 ,C909_=_C919 ,\nC909_=_C930 ,C909_=_C932 ,C909_=_C934 ,C909_=_C935 ,C909_=_C936 ,C909_=_C939 ,\nC909_=_C943 ,C914_=_C915 ,C914_=_C917 ,C914_=_C927 ,C914_=_C930 ,C914_=_C931 ,\nC914_=_C932 ,C914_=_C935 ,C914_=_C940 ,C914_=_C944 ,C915_=_C926 ,C915_=_C935 ,\nC915_=_C941 ,C915_=_C943 ,C915_=_C944 ,C915_=_C946 ,C915_=_C947 ,C917_=_C927 ,\nC917_=_C933 ,C917_=_C940 ,C918_=_C919 ,C918_=_C926 ,C918_=_C927 ,C918_=_C935 ,\nC918_=_C940 ,C918_=_C941 ,C918_=_C943 ,C918_=_C947 ,C919_=_C930 ,C919_=_C932 ,\nC919_=_C934 ,C919_=_C936 ,C919_=_C941 ,C919_=_C946 ,C926_=_C932 ,C926_=_C935 ,\nC926_=_C944 ,C927_=_C929 ,C927_=_C939 ,C927_=_C943 ,C927_=_C945 ,C927_=_C946 ,\nC927_=_C947 ,C929_=_C930 ,C929_=_C932 ,C929_=_C940 ,C929_=_C945 ,C929_=_C947 ,\nC930_=_C931 ,C930_=_C932 ,C930_=_C943 ,C930_=_C944 ,C930_=_C945 ,C930_=_C946 ,\nC931_=_C933 ,C931_=_C940 ,C931_=_C945 ,C932_=_C935 ,C932_=_C936 ,C932_=_C939 ,\nC932_=_C947 ,C933_=_C939 ,C933_=_C943 ,C934_=_C936 ,C934_=_C941 ,C934_=_C943 ,\nC934_=_C945 ,C935_=_C947 ,C936_=_C946 ,C939_=_C941 ,C939_=_C943 ,C939_=_C944 ,\nC939_=_C946 ,C939_=_C947 ,C941_=_C943 ,C941_=_C944 ,C941_=_C945 ,C941_=_C946 ,\nC943_=_C944 ,C943_=_C945 ,C943_=_C946 ,C944_=_C947 ,C945_=_C947 ,"];42[shape=box, label="id:42 level: 3\n541: C146 C177 C181 C182 C183 \nC186 C190 C193 C196 C197 C198 \nC199 C200 C201 C202 C203 C204 \nC207 C208 C209 C213 C215 C216 \nC220 C223 C225 C230 C235 C236 \nC238 C240 C241 C244 C245 C246 \nC249 C250 C255 C257 C261 C262 \nC269 C270 C276 C278 C280 C283 \nC285 C286 C294 C297 C304 C306 \nC307 C308 C311 C313 C314 C318 \nC320 C324 C326 C329 C330 C332 \nC337 C338 C339 C341 C344 C345 \nC346 C347 C348 C349 C350 C353 \nC355 C358 C359 C360 C361 C362 \nC363 C364 C365 C366 C367 C368 \nC369 C370 C372 C375 C376 C377 \nC378 C379 C380 C382 C384 C386 \nC388 C389 C390 C391 C392 C393 \nC395 C398 C400 C401 C402 C403 \nC404 C406 C409 C410 C411 C415 \nC416 C417 C418 C419 C422 C423 \nC424 C425 C431 C432 C433 C434 \nC435 C436 C437 C440 C444 C446 \nC450 C451 C452 C453 C454 C455 \nC456 C457 C458 C462 C463 C464 \nC466 C468 C470 C471 C472 C474 \nC476 C478 C479 C483 C484 C485 \nC486 C487 C489 C490 C491 C492 \nC493 C496 C498 C500 C501 C502 \nC503 C507 C509 C511 C512 C513 \nC514 C515 C516 C517 C518 C519 \nC520 C521 C522 C523 C524 C525 \nC526 C527 C528 C529 C530 C532 \nC535 C536 C537 C538 C539 C540 \nC541 C542 C543 C544 C545 C546 \nC550 C551 C552 C553 C554 C555 \nC556 C557 C558 C560 C562 C563 \nC564 C565 C566 C567 C568 C569 \nC571 C572 C573 C574 C576 C577 \nC578 C579 C580 C581 C582 C583 \nC584 C585 C586 C587 C588 C589 \nC592 C593 C594 C596 C597 C598 \nC599 C600 C601 C602 C603 C604 \nC605 C606 C608 C610 C611 C612 \nC615 C616 C619 C622 C623 C624 \nC625 C627 C628 C629 C631 C632 \nC634 C635 C639 C640 C641 C642 \nC643 C645 C647 C648 C649 C651 \nC652 C653 C654 C655 C657 C658 \nC659 C662 C663 C664 C665 C666 \nC667 C669 C671 C673 C674 C675 \nC676 C677 C678 C679 C680 C681 \nC682 C683 C684 C685 C686 C687 \nC688 C689 C690 C691 C692 C693 \nC694 C696 C698 C700 C701 C702 \nC703 C704 C706 C707 C708 C709 \nC710 C711 C712 C713 C714 C715 \nC717 C718 C719 C722 C724 C725 \nC726 C728 C729 C734 C735 C736 \nC737 C739 C740 C741 C742 C743 \nC744 C746 C748 C749 C751 C752 \nC753 C754 C755 C757 C758 C759 \nC760 C761 C762 C763 C765 C766 \nC767 C768 C769 C770 C771 C772 \nC773 C774 C775 C776 C777 C778 \nC779 C780 C781 C782 C783 C784 \nC785 C787 C788 C789 C790 C791 \nC792 C793 C794 C795 C796 C797 \nC798 C799 C800 C801 C802 C804 \nC805 C806 C807 C808 C809 C810 \nC811 C812 C813 C814 C815 C816 \nC817 C818 C819 C821 C824 C825 \nC826 C828 C829 C830 C831 C832 \nC833 C834 C835 C836 C837 C838 \nC839 C841 C842 C843 C844 C847 \nC850 C853 C855 C856 C857 C858 \nC859 C861 C862 C863 C864 C865 \nC866 C867 C868 C869 C870 C871 \nC872 C873 C874 C875 C876 C877 \nC878 C879 C880 C882 C883 C884 \nC885 C886 C887 C888 C889 C890 \nC891 C892 C894 C895 C896 C897 \nC898 C899 C900 C901 C902 C903 \nC904 C905 C907 C908 C909 C910 \nC911 C912 C913 C914 C915 C916 \nC917 C918 C919 C920 C921 C922 \nC923 C924 C925 C926 C927 C928 \nC929 C930 C931 C932 C933 C934 \nC936 C937 C938 C939 C940 C941 \nC942 C943 C944 C945 C946 C947 \nC948 C949 \n21645: C146_=_C306( C146 C306 ) C146_=_C349( C146 C349 ) C146_=_C422( C146 C422 ) C146_=_C451( C146 C451 ) C146_=_C466( C146 C466 ) \nC146_=_C479( C146 C479 ) C146_=_C530( C146 C530 ) C146_=_C580( C146 C580 ) C146_=_C624( C146 C624 ) C146_=_C632( C146 C632 ) C146_=_C641( C146 C641 ) \nC146_=_C673( C146 C673 ) C146_=_C681( C146 C681 ) C146_=_C683( C146 C683 ) C146_=_C712( C146 C712 ) C146_=_C771( C146 C771 ) C146_=_C783( C146 C783 ) \nC146_=_C793( C146 C793 ) C146_=_C805( C146 C805 ) C146_=_C807( C146 C807 ) C146_=_C872( C146 C872 ) C146_=_C873( C146 C873 ) C146_=_C889( C146 C889 ) \nC146_=_C920( C146 C920 ) C146_=_C927( C146 C927 ) C146_=_C930( C146 C930 ) C146_=_C931( C146 C931 ) C146_=_C939( C146 C939 ) C146_=_C943( C146 C943 ) \nC146_=_C946( C146 C946 ) C177_=_C261( C177 C261 ) C177_=_C262( C177 C262 ) C177_=_C276( C177 C276 ) C177_=_C326( C177 C326 ) C177_=_C330( C177 C330 ) \nC177_=_C337( C177 C337 ) C177_=_C338( C177 C338 ) C177_=_C339( C177 C339 ) C177_=_C463( C177 C463 ) C177_=_C474( C177 C474 ) C177_=_C484( C177 C484 ) \nC177_=_C489( C177 C489 ) C177_=_C490( C177 C490 ) C177_=_C491( C177 C491 ) C177_=_C492( C177 C492 ) C177_=_C493(</w:t>
      </w:r>
    </w:p>
    <w:p>
      <w:pPr>
        <w:pStyle w:val="PreformattedText"/>
        <w:bidi w:val="0"/>
        <w:spacing w:before="0" w:after="0"/>
        <w:jc w:val="left"/>
        <w:rPr/>
      </w:pPr>
      <w:r>
        <w:rPr/>
        <w:t xml:space="preserve"> </w:t>
      </w:r>
      <w:r>
        <w:rPr/>
        <w:t>C177 C493 ) C177_=_C535( C177 C535 ) \nC177_=_C540( C177 C540 ) C177_=_C563( C177 C563 ) C177_=_C631( C177 C631 ) C177_=_C635( C177 C635 ) C177_=_C654( C177 C654 ) C177_=_C655( C177 C655 ) \nC177_=_C657( C177 C657 ) C177_=_C664( C177 C664 ) C177_=_C666( C177 C666 ) C177_=_C675( C177 C675 ) C177_=_C688( C177 C688 ) C177_=_C692( C177 C692 ) \nC177_=_C694( C177 C694 ) C177_=_C710( C177 C710 ) C177_=_C726( C177 C726 ) C177_=_C740( C177 C740 ) C177_=_C766( C177 C766 ) C177_=_C768( C177 C768 ) \nC177_=_C772( C177 C772 ) C177_=_C773( C177 C773 ) C177_=_C774( C177 C774 ) C177_=_C777( C177 C777 ) C177_=_C779( C177 C779 ) C177_=_C798( C177 C798 ) \nC177_=_C800( C177 C800 ) C177_=_C817( C177 C817 ) C177_=_C842( C177 C842 ) C177_=_C857( C177 C857 ) C177_=_C866( C177 C866 ) C177_=_C876( C177 C876 ) \nC177_=_C877( C177 C877 ) C177_=_C882( C177 C882 ) C177_=_C907( C177 C907 ) C177_=_C908( C177 C908 ) C177_=_C909( C177 C909 ) C177_=_C917( C177 C917 ) \nC177_=_C918( C177 C918 ) C177_=_C939( C177 C939 ) C177_=_C948( C177 C948 ) C181_=_C198( C181 C198 ) C181_=_C269( C181 C269 ) C181_=_C270( C181 C270 ) \nC181_=_C286( C181 C286 ) C181_=_C344( C181 C344 ) C181_=_C366( C181 C366 ) C181_=_C375( C181 C375 ) C181_=_C388( C181 C388 ) C181_=_C433( C181 C433 ) \nC181_=_C466( C181 C466 ) C181_=_C496( C181 C496 ) C181_=_C498( C181 C498 ) C181_=_C507( C181 C507 ) C181_=_C519( C181 C519 ) C181_=_C528( C181 C528 ) \nC181_=_C545( C181 C545 ) C181_=_C612( C181 C612 ) C181_=_C654( C181 C654 ) C181_=_C662( C181 C662 ) C181_=_C669( C181 C669 ) C181_=_C671( C181 C671 ) \nC181_=_C734( C181 C734 ) C181_=_C735( C181 C735 ) C181_=_C743( C181 C743 ) C181_=_C776( C181 C776 ) C181_=_C777( C181 C777 ) C181_=_C778( C181 C778 ) \nC181_=_C779( C181 C779 ) C181_=_C799( C181 C799 ) C181_=_C809( C181 C809 ) C181_=_C832( C181 C832 ) C181_=_C861( C181 C861 ) C181_=_C862( C181 C862 ) \nC181_=_C863( C181 C863 ) C181_=_C864( C181 C864 ) C181_=_C868( C181 C868 ) C181_=_C873( C181 C873 ) C181_=_C875( C181 C875 ) C181_=_C878( C181 C878 ) \nC181_=_C911( C181 C911 ) C181_=_C912( C181 C912 ) C181_=_C936( C181 C936 ) C181_=_C940( C181 C940 ) C182_=_C220( C182 C220 ) C182_=_C337( C182 C337 ) \nC182_=_C345( C182 C345 ) C182_=_C346( C182 C346 ) C182_=_C347( C182 C347 ) C182_=_C348( C182 C348 ) C182_=_C349( C182 C349 ) C182_=_C358( C182 C358 ) \nC182_=_C370( C182 C370 ) C182_=_C380( C182 C380 ) C182_=_C489( C182 C489 ) C182_=_C526( C182 C526 ) C182_=_C536( C182 C536 ) C182_=_C550( C182 C550 ) \nC182_=_C551( C182 C551 ) C182_=_C552( C182 C552 ) C182_=_C553( C182 C553 ) C182_=_C566( C182 C566 ) C182_=_C568( C182 C568 ) C182_=_C659( C182 C659 ) \nC182_=_C663( C182 C663 ) C182_=_C664( C182 C664 ) C182_=_C665( C182 C665 ) C182_=_C666( C182 C666 ) C182_=_C667( C182 C667 ) C182_=_C680( C182 C680 ) \nC182_=_C703( C182 C703 ) C182_=_C780( C182 C780 ) C182_=_C781( C182 C781 ) C182_=_C782( C182 C782 ) C182_=_C783( C182 C783 ) C182_=_C811( C182 C811 ) \nC182_=_C821( C182 C821 ) C182_=_C847( C182 C847 ) C182_=_C858( C182 C858 ) C182_=_C863( C182 C863 ) C182_=_C865( C182 C865 ) C182_=_C866( C182 C866 ) \nC182_=_C874( C182 C874 ) C182_=_C880( C182 C880 ) C182_=_C921( C182 C921 ) C182_=_C925( C182 C925 ) C182_=_C939( C182 C939 ) C182_=_C941( C182 C941 ) \nC182_=_C942( C182 C942 ) C182_=_C946( C182 C946 ) C183_=_C193( C183 C193 ) C183_=_C236( C183 C236 ) C183_=_C350( C183 C350 ) C183_=_C353( C183 C353 ) \nC183_=_C358( C183 C358 ) C183_=_C359( C183 C359 ) C183_=_C360( C183 C360 ) C183_=_C393( C183 C393 ) C183_=_C450( C183 C450 ) C183_=_C493( C183 C493 ) \nC183_=_C500( C183 C500 ) C183_=_C509( C183 C509 ) C183_=_C521( C183 C521 ) C183_=_C552( C183 C552 ) C183_=_C627( C183 C627 ) C183_=_C628( C183 C628 ) \nC183_=_C629( C183 C629 ) C183_=_C655( C183 C655 ) C183_=_C669( C183 C669 ) C183_=_C671( C183 C671 ) C183_=_C673( C183 C673 ) C183_=_C674( C183 C674 ) \nC183_=_C729( C183 C729 ) C183_=_C749( C183 C749 ) C183_=_C757( C183 C757 ) C183_=_C758( C183 C758 ) C183_=_C782( C183 C782 ) C183_=_C784( C183 C784 ) \nC183_=_C785( C183 C785 ) C183_=_C787( C183 C787 ) C183_=_C788( C183 C788 ) C183_=_C790( C183 C790 ) C183_=_C797( C183 C797 ) C183_=_C817( C183 C817 ) \nC183_=_C831( C183 C831 ) C183_=_C853( C183 C853 ) C183_=_C861( C183 C861 ) C183_=_C867( C183 C867 ) C183_=_C869( C183 C869 ) C183_=_C874( C183 C874 ) \nC183_=_C884( C183 C884 ) C183_=_C904( C183 C904 ) C183_=_C911( C183 C911 ) C183_=_C915( C183 C915 ) C183_=_C933( C183 C933 ) C183_=_C941( C183 C941 ) \nC183_=_C942( C183 C942 ) C183_=_C943( C183 C943 ) C183_=_C944( C183 C944 ) C183_=_C948( C183 C948 ) C186_=_C199( C186 C199 ) C186_=_C245( C186 C245 ) \nC186_=_C255( C186 C255 ) C186_=_C278( C186 C278 ) C186_=_C355( C186 C355 ) C186_=_C403( C186 C403 ) C186_=_C423( C186 C423 ) C186_=_C431( C186 C431 ) \nC186_=_C456( C186 C456 ) C186_=_C463( C186 C463 ) C186_=_C487( C186 C487 ) C186_=_C490( C186 C490 ) C186_=_C501( C186 C501 ) C186_=_C502( C186 C502 ) \nC186_=_C503( C186 C503 ) C186_=_C507( C186 C507 ) C186_=_C513( C186 C513 ) C186_=_C524( C186 C524 ) C186_=_C532( C186 C532 ) C186_=_C543( C186 C543 ) \nC186_=_C545( C186 C545 ) C186_=_C586( C186 C586 ) C186_=_C616( C186 C616 ) C186_=_C623( C186 C623 ) C186_=_C665( C186 C665 ) C186_=_C667( C186 C667 ) \nC186_=_C671( C186 C671 ) C186_=_C687( C186 C687 ) C186_=_C689( C186 C689 ) C186_=_C693( C186 C693 ) C186_=_C706( C186 C706 ) C186_=_C754( C186 C754 ) \nC186_=_C789( C186 C789 ) C186_=_C853( C186 C853 ) C186_=_C862( C186 C862 ) C186_=_C865( C186 C865 ) C186_=_C868( C186 C868 ) C186_=_C894( C186 C894 ) \nC186_=_C898( C186 C898 ) C186_=_C909( C186 C909 ) C186_=_C913( C186 C913 ) C186_=_C914( C186 C914 ) C186_=_C916( C186 C916 ) C186_=_C929( C186 C929 ) \nC186_=_C934( C186 C934 ) C186_=_C949( C186 C949 ) C190_=_C193( C190 C193 ) C190_=_C360( C190 C360 ) C190_=_C361( C190 C361 ) C190_=_C372( C190 C372 ) \nC190_=_C390( C190 C390 ) C190_=_C418( C190 C418 ) C190_=_C419( C190 C419 ) C190_=_C487( C190 C487 ) C190_=_C500( C190 C500 ) C190_=_C501( C190 C501 ) \nC190_=_C507( C190 C507 ) C190_=_C511( C190 C511 ) C190_=_C526( C190 C526 ) C190_=_C557( C190 C557 ) C190_=_C581( C190 C581 ) C190_=_C582( C190 C582 ) \nC190_=_C583( C190 C583 ) C190_=_C584( C190 C584 ) C190_=_C585( C190 C585 ) C190_=_C652( C190 C652 ) C190_=_C665( C190 C665 ) C190_=_C675( C190 C675 ) \nC190_=_C676( C190 C676 ) C190_=_C677( C190 C677 ) C190_=_C678( C190 C678 ) C190_=_C685( C190 C685 ) C190_=_C686( C190 C686 ) C190_=_C698( C190 C698 ) \nC190_=_C719( C190 C719 ) C190_=_C729( C190 C729 ) C190_=_C774( C190 C774 ) C190_=_C785( C190 C785 ) C190_=_C828( C190 C828 ) C190_=_C867( C190 C867 ) \nC190_=_C870( C190 C870 ) C190_=_C889( C190 C889 ) C190_=_C916( C190 C916 ) C190_=_C917( C190 C917 ) C190_=_C929( C190 C929 ) C190_=_C930( C190 C930 ) \nC190_=_C932( C190 C932 ) C193_=_C236( C193 C236 ) C193_=_C360( C193 C360 ) C193_=_C361( C193 C361 ) C193_=_C393( C193 C393 ) C193_=_C450( C193 C450 ) \nC193_=_C464( C193 C464 ) C193_=_C487( C193 C487 ) C193_=_C493( C193 C493 ) C193_=_C511( C193 C511 ) C193_=_C521( C193 C521 ) C193_=_C552( C193 C552 ) \nC193_=_C615( C193 C615 ) C193_=_C627( C193 C627 ) C193_=_C628( C193 C628 ) C193_=_C629( C193 C629 ) C193_=_C675( C193 C675 ) C193_=_C676( C193 C676 ) \nC193_=_C677( C193 C677 ) C193_=_C678( C193 C678 ) C193_=_C700( C193 C700 ) C193_=_C701( C193 C701 ) C193_=_C728( C193 C728 ) C193_=_C729( C193 C729 ) \nC193_=_C749( C193 C749 ) C193_=_C754( C193 C754 ) C193_=_C757( C193 C757 ) C193_=_C758( C193 C758 ) C193_=_C774( C193 C774 ) C193_=_C781( C193 C781 ) \nC193_=_C782( C193 C782 ) C193_=_C787( C193 C787 ) C193_=_C797( C193 C797 ) C193_=_C801( C193 C801 ) C193_=_C804( C193 C804 ) C193_=_C810( C193 C810 ) \nC193_=_C817( C193 C817 ) C193_=_C825( C193 C825 ) C193_=_C831( C193 C831 ) C193_=_C853( C193 C853 ) C193_=_C870( C193 C870 ) C193_=_C874( C193 C874 ) \nC193_=_C884( C193 C884 ) C193_=_C904( C193 C904 ) C193_=_C916( C193 C916 ) C193_=_C917( C193 C917 ) C193_=_C933( C193 C933 ) C193_=_C943( C193 C943 ) \nC193_=_C949( C193 C949 ) C196_=_C203( C196 C203 ) C196_=_C350( C196 C350 ) C196_=_C362( C196 C362 ) C196_=_C363( C196 C363 ) C196_=_C455( C196 C455 ) \nC196_=_C479( C196 C479 ) C196_=_C502( C196 C502 ) C196_=_C512( C196 C512 ) C196_=_C513( C196 C513 ) C196_=_C514( C196 C514 ) C196_=_C515( C196 C515 ) \nC196_=_C516( C196 C516 ) C196_=_C529( C196 C529 ) C196_=_C601( C196 C601 ) C196_=_C603( C196 C603 ) C196_=_C628( C196 C628 ) C196_=_C642( C196 C642 ) \nC196_=_C667( C196 C667 ) C196_=_C673( C196 C673 ) C196_=_C674( C196 C674 ) C196_=_C679( C196 C679 ) C196_=_C680( C196 C680 ) C196_=_C681( C196 C681 ) \nC196_=_C682( C196 C682 ) C196_=_C715( C196 C715 ) C196_=_C758( C196 C758 ) C196_=_C769( C196 C769 ) C196_=_C771( C196 C771 ) C196_=_C791( C196 C791 ) \nC196_=_C818( C196 C818 ) C196_=_C857( C196 C857 ) C196_=_C859( C196 C859 ) C196_=_C895( C196 C895 ) C196_=_C900( C196 C900 ) C196_=_C905( C196 C905 ) \nC196_=_C917( C196 C917 ) C196_=_C918( C196 C918 ) C196_=_C919( C196 C919 ) C196_=_C920( C196 C920 ) C196_=_C922( C196 C922 ) C196_=_C933( C196 C933 ) \nC196_=_C937( C196 C937 ) C196_=_C938( C196 C938 ) C196_=_C941( C196 C941 ) C196_=_C948( C196 C948 ) C196_=_C949( C196 C949 ) C197_=_C198( C197 C198 ) \nC197_=_C216( C197 C216 ) C197_=_C320( C197 C320 ) C197_=_C337( C197 C337 ) C197_=_C364( C197 C364 ) C197_=_C365( C197 C365 ) C197_=_C366( C197 C366 ) \nC197_=_C376( C197 C376 ) C197_=_C382( C197 C382 ) C197_=_C384( C197 C384 ) C197_=_C416( C197 C416 ) C197_=_C503( C197 C503 ) C197_=_C517( C197 C517 ) \nC197_=_C518( C197 C518 ) C197_=_C519( C197 C519 ) C197_=_C529( C197 C529 ) C197_=_C589( C197 C589 ) C197_=_C640( C197 C640 ) C197_=_C655( C197 C655 ) \nC197_=_C674( C197 C674 ) C197_=_C680( C197 C680 ) C197_=_C682( C197 C682 ) C197_=_C683( C197 C683 ) C197_=_C684( C197 C684 ) C197_=_C689( C197 C689 ) \nC197_=_C698( C197 C698 ) C197_=_C704( C197 C704 ) C197_=_C753( C197 C753 ) C197_=_C769( C197 C769 ) C197_=_C770( C197 C770 ) C197_=_C771(</w:t>
      </w:r>
    </w:p>
    <w:p>
      <w:pPr>
        <w:pStyle w:val="PreformattedText"/>
        <w:bidi w:val="0"/>
        <w:spacing w:before="0" w:after="0"/>
        <w:jc w:val="left"/>
        <w:rPr/>
      </w:pPr>
      <w:r>
        <w:rPr/>
        <w:t xml:space="preserve"> </w:t>
      </w:r>
      <w:r>
        <w:rPr/>
        <w:t>C197 C771 ) \nC197_=_C772( C197 C772 ) C197_=_C789( C197 C789 ) C197_=_C792( C197 C792 ) C197_=_C793( C197 C793 ) C197_=_C794( C197 C794 ) C197_=_C812( C197 C812 ) \nC197_=_C814( C197 C814 ) C197_=_C818( C197 C818 ) C197_=_C861( C197 C861 ) C197_=_C869( C197 C869 ) C197_=_C871( C197 C871 ) C197_=_C872( C197 C872 ) \nC197_=_C873( C197 C873 ) C197_=_C882( C197 C882 ) C197_=_C883( C197 C883 ) C197_=_C905( C197 C905 ) C197_=_C912( C197 C912 ) C197_=_C914( C197 C914 ) \nC197_=_C917( C197 C917 ) C197_=_C920( C197 C920 ) C197_=_C925( C197 C925 ) C197_=_C940( C197 C940 ) C197_=_C941( C197 C941 ) C198_=_C269( C198 C269 ) \nC198_=_C270( C198 C270 ) C198_=_C308( C198 C308 ) C198_=_C364( C198 C364 ) C198_=_C365( C198 C365 ) C198_=_C366( C198 C366 ) C198_=_C375( C198 C375 ) \nC198_=_C417( C198 C417 ) C198_=_C433( C198 C433 ) C198_=_C471( C198 C471 ) C198_=_C486( C198 C486 ) C198_=_C517( C198 C517 ) C198_=_C518( C198 C518 ) \nC198_=_C519( C198 C519 ) C198_=_C528( C198 C528 ) C198_=_C545( C198 C545 ) C198_=_C612( C198 C612 ) C198_=_C615( C198 C615 ) C198_=_C683( C198 C683 ) \nC198_=_C684( C198 C684 ) C198_=_C735( C198 C735 ) C198_=_C743( C198 C743 ) C198_=_C772( C198 C772 ) C198_=_C775( C198 C775 ) C198_=_C781( C198 C781 ) \nC198_=_C788( C198 C788 ) C198_=_C792( C198 C792 ) C198_=_C793( C198 C793 ) C198_=_C794( C198 C794 ) C198_=_C809( C198 C809 ) C198_=_C832( C198 C832 ) \nC198_=_C835( C198 C835 ) C198_=_C863( C198 C863 ) C198_=_C868( C198 C868 ) C198_=_C871( C198 C871 ) C198_=_C872( C198 C872 ) C198_=_C873( C198 C873 ) \nC198_=_C879( C198 C879 ) C198_=_C912( C198 C912 ) C198_=_C913( C198 C913 ) C198_=_C920( C198 C920 ) C198_=_C921( C198 C921 ) C198_=_C936( C198 C936 ) \nC198_=_C938( C198 C938 ) C198_=_C946( C198 C946 ) C199_=_C200( C199 C200 ) C199_=_C245( C199 C245 ) C199_=_C361( C199 C361 ) C199_=_C367( C199 C367 ) \nC199_=_C380( C199 C380 ) C199_=_C402( C199 C402 ) C199_=_C423( C199 C423 ) C199_=_C431( C199 C431 ) C199_=_C456( C199 C456 ) C199_=_C501( C199 C501 ) \nC199_=_C502( C199 C502 ) C199_=_C520( C199 C520 ) C199_=_C521( C199 C521 ) C199_=_C522( C199 C522 ) C199_=_C523( C199 C523 ) C199_=_C543( C199 C543 ) \nC199_=_C564( C199 C564 ) C199_=_C565( C199 C565 ) C199_=_C586( C199 C586 ) C199_=_C655( C199 C655 ) C199_=_C663( C199 C663 ) C199_=_C667( C199 C667 ) \nC199_=_C669( C199 C669 ) C199_=_C685( C199 C685 ) C199_=_C686( C199 C686 ) C199_=_C687( C199 C687 ) C199_=_C688( C199 C688 ) C199_=_C689( C199 C689 ) \nC199_=_C706( C199 C706 ) C199_=_C754( C199 C754 ) C199_=_C795( C199 C795 ) C199_=_C813( C199 C813 ) C199_=_C824( C199 C824 ) C199_=_C865( C199 C865 ) \nC199_=_C869( C199 C869 ) C199_=_C887( C199 C887 ) C199_=_C907( C199 C907 ) C199_=_C909( C199 C909 ) C199_=_C913( C199 C913 ) C199_=_C916( C199 C916 ) \nC199_=_C921( C199 C921 ) C199_=_C932( C199 C932 ) C199_=_C934( C199 C934 ) C199_=_C939( C199 C939 ) C200_=_C241( C200 C241 ) C200_=_C367( C200 C367 ) \nC200_=_C380( C200 C380 ) C200_=_C398( C200 C398 ) C200_=_C401( C200 C401 ) C200_=_C501( C200 C501 ) C200_=_C502( C200 C502 ) C200_=_C514( C200 C514 ) \nC200_=_C520( C200 C520 ) C200_=_C521( C200 C521 ) C200_=_C522( C200 C522 ) C200_=_C523( C200 C523 ) C200_=_C567( C200 C567 ) C200_=_C574( C200 C574 ) \nC200_=_C582( C200 C582 ) C200_=_C606( C200 C606 ) C200_=_C629( C200 C629 ) C200_=_C653( C200 C653 ) C200_=_C655( C200 C655 ) C200_=_C657( C200 C657 ) \nC200_=_C685( C200 C685 ) C200_=_C686( C200 C686 ) C200_=_C687( C200 C687 ) C200_=_C688( C200 C688 ) C200_=_C703( C200 C703 ) C200_=_C707( C200 C707 ) \nC200_=_C708( C200 C708 ) C200_=_C713( C200 C713 ) C200_=_C725( C200 C725 ) C200_=_C744( C200 C744 ) C200_=_C746( C200 C746 ) C200_=_C748( C200 C748 ) \nC200_=_C769( C200 C769 ) C200_=_C791( C200 C791 ) C200_=_C795( C200 C795 ) C200_=_C801( C200 C801 ) C200_=_C807( C200 C807 ) C200_=_C810( C200 C810 ) \nC200_=_C855( C200 C855 ) C200_=_C857( C200 C857 ) C200_=_C869( C200 C869 ) C200_=_C874( C200 C874 ) C200_=_C900( C200 C900 ) C200_=_C913( C200 C913 ) \nC200_=_C916( C200 C916 ) C200_=_C918( C200 C918 ) C200_=_C921( C200 C921 ) C201_=_C202( C201 C202 ) C201_=_C203( C201 C203 ) C201_=_C204( C201 C204 ) \nC201_=_C255( C201 C255 ) C201_=_C367( C201 C367 ) C201_=_C368( C201 C368 ) C201_=_C369( C201 C369 ) C201_=_C425( C201 C425 ) C201_=_C433( C201 C433 ) \nC201_=_C455( C201 C455 ) C201_=_C493( C201 C493 ) C201_=_C496( C201 C496 ) C201_=_C511( C201 C511 ) C201_=_C518( C201 C518 ) C201_=_C524( C201 C524 ) \nC201_=_C525( C201 C525 ) C201_=_C526( C201 C526 ) C201_=_C527( C201 C527 ) C201_=_C528( C201 C528 ) C201_=_C529( C201 C529 ) C201_=_C541( C201 C541 ) \nC201_=_C543( C201 C543 ) C201_=_C556( C201 C556 ) C201_=_C582( C201 C582 ) C201_=_C624( C201 C624 ) C201_=_C669( C201 C669 ) C201_=_C689( C201 C689 ) \nC201_=_C690( C201 C690 ) C201_=_C691( C201 C691 ) C201_=_C692( C201 C692 ) C201_=_C693( C201 C693 ) C201_=_C722( C201 C722 ) C201_=_C725( C201 C725 ) \nC201_=_C735( C201 C735 ) C201_=_C755( C201 C755 ) C201_=_C777( C201 C777 ) C201_=_C782( C201 C782 ) C201_=_C789( C201 C789 ) C201_=_C794( C201 C794 ) \nC201_=_C796( C201 C796 ) C201_=_C797( C201 C797 ) C201_=_C798( C201 C798 ) C201_=_C799( C201 C799 ) C201_=_C800( C201 C800 ) C201_=_C801( C201 C801 ) \nC201_=_C826( C201 C826 ) C201_=_C841( C201 C841 ) C201_=_C853( C201 C853 ) C201_=_C858( C201 C858 ) C201_=_C896( C201 C896 ) C201_=_C899( C201 C899 ) \nC201_=_C910( C201 C910 ) C201_=_C916( C201 C916 ) C201_=_C927( C201 C927 ) C201_=_C929( C201 C929 ) C202_=_C203( C202 C203 ) C202_=_C204( C202 C204 ) \nC202_=_C318( C202 C318 ) C202_=_C347( C202 C347 ) C202_=_C368( C202 C368 ) C202_=_C369( C202 C369 ) C202_=_C431( C202 C431 ) C202_=_C457( C202 C457 ) \nC202_=_C464( C202 C464 ) C202_=_C524( C202 C524 ) C202_=_C525( C202 C525 ) C202_=_C526( C202 C526 ) C202_=_C527( C202 C527 ) C202_=_C528( C202 C528 ) \nC202_=_C529( C202 C529 ) C202_=_C544( C202 C544 ) C202_=_C592( C202 C592 ) C202_=_C600( C202 C600 ) C202_=_C610( C202 C610 ) C202_=_C611( C202 C611 ) \nC202_=_C634( C202 C634 ) C202_=_C652( C202 C652 ) C202_=_C689( C202 C689 ) C202_=_C690( C202 C690 ) C202_=_C691( C202 C691 ) C202_=_C692( C202 C692 ) \nC202_=_C693( C202 C693 ) C202_=_C696( C202 C696 ) C202_=_C713( C202 C713 ) C202_=_C761( C202 C761 ) C202_=_C766( C202 C766 ) C202_=_C782( C202 C782 ) \nC202_=_C789( C202 C789 ) C202_=_C796( C202 C796 ) C202_=_C797( C202 C797 ) C202_=_C798( C202 C798 ) C202_=_C799( C202 C799 ) C202_=_C800( C202 C800 ) \nC202_=_C801( C202 C801 ) C202_=_C847( C202 C847 ) C202_=_C858( C202 C858 ) C202_=_C869( C202 C869 ) C202_=_C901( C202 C901 ) C202_=_C910( C202 C910 ) \nC202_=_C914( C202 C914 ) C202_=_C920( C202 C920 ) C202_=_C923( C202 C923 ) C202_=_C932( C202 C932 ) C202_=_C947( C202 C947 ) C203_=_C204( C203 C204 ) \nC203_=_C244( C203 C244 ) C203_=_C368( C203 C368 ) C203_=_C369( C203 C369 ) C203_=_C453( C203 C453 ) C203_=_C502( C203 C502 ) C203_=_C507( C203 C507 ) \nC203_=_C513( C203 C513 ) C203_=_C524( C203 C524 ) C203_=_C525( C203 C525 ) C203_=_C526( C203 C526 ) C203_=_C527( C203 C527 ) C203_=_C528( C203 C528 ) \nC203_=_C529( C203 C529 ) C203_=_C642( C203 C642 ) C203_=_C682( C203 C682 ) C203_=_C689( C203 C689 ) C203_=_C690( C203 C690 ) C203_=_C691( C203 C691 ) \nC203_=_C692( C203 C692 ) C203_=_C693( C203 C693 ) C203_=_C696( C203 C696 ) C203_=_C715( C203 C715 ) C203_=_C736( C203 C736 ) C203_=_C740( C203 C740 ) \nC203_=_C769( C203 C769 ) C203_=_C789( C203 C789 ) C203_=_C796( C203 C796 ) C203_=_C797( C203 C797 ) C203_=_C798( C203 C798 ) C203_=_C799( C203 C799 ) \nC203_=_C800( C203 C800 ) C203_=_C801( C203 C801 ) C203_=_C808( C203 C808 ) C203_=_C816( C203 C816 ) C203_=_C818( C203 C818 ) C203_=_C859( C203 C859 ) \nC203_=_C863( C203 C863 ) C203_=_C866( C203 C866 ) C203_=_C899( C203 C899 ) C203_=_C900( C203 C900 ) C203_=_C910( C203 C910 ) C203_=_C920( C203 C920 ) \nC203_=_C925( C203 C925 ) C203_=_C933( C203 C933 ) C203_=_C937( C203 C937 ) C203_=_C938( C203 C938 ) C203_=_C949( C203 C949 ) C204_=_C307( C204 C307 ) \nC204_=_C358( C204 C358 ) C204_=_C368( C204 C368 ) C204_=_C369( C204 C369 ) C204_=_C522( C204 C522 ) C204_=_C524( C204 C524 ) C204_=_C525( C204 C525 ) \nC204_=_C526( C204 C526 ) C204_=_C527( C204 C527 ) C204_=_C528( C204 C528 ) C204_=_C529( C204 C529 ) C204_=_C584( C204 C584 ) C204_=_C645( C204 C645 ) \nC204_=_C689( C204 C689 ) C204_=_C690( C204 C690 ) C204_=_C691( C204 C691 ) C204_=_C692( C204 C692 ) C204_=_C693( C204 C693 ) C204_=_C748( C204 C748 ) \nC204_=_C752( C204 C752 ) C204_=_C759( C204 C759 ) C204_=_C762( C204 C762 ) C204_=_C766( C204 C766 ) C204_=_C789( C204 C789 ) C204_=_C796( C204 C796 ) \nC204_=_C797( C204 C797 ) C204_=_C798( C204 C798 ) C204_=_C799( C204 C799 ) C204_=_C800( C204 C800 ) C204_=_C801( C204 C801 ) C204_=_C809( C204 C809 ) \nC204_=_C817( C204 C817 ) C204_=_C837( C204 C837 ) C204_=_C855( C204 C855 ) C204_=_C859( C204 C859 ) C204_=_C875( C204 C875 ) C204_=_C886( C204 C886 ) \nC204_=_C888( C204 C888 ) C204_=_C899( C204 C899 ) C204_=_C908( C204 C908 ) C204_=_C910( C204 C910 ) C204_=_C931( C204 C931 ) C204_=_C943( C204 C943 ) \nC204_=_C945( C204 C945 ) C207_=_C236( C207 C236 ) C207_=_C269( C207 C269 ) C207_=_C337( C207 C337 ) C207_=_C353( C207 C353 ) C207_=_C375( C207 C375 ) \nC207_=_C434( C207 C434 ) C207_=_C453( C207 C453 ) C207_=_C474( C207 C474 ) C207_=_C491( C207 C491 ) C207_=_C498( C207 C498 ) C207_=_C532( C207 C532 ) \nC207_=_C536( C207 C536 ) C207_=_C538( C207 C538 ) C207_=_C583( C207 C583 ) C207_=_C589( C207 C589 ) C207_=_C640( C207 C640 ) C207_=_C653( C207 C653 ) \nC207_=_C698( C207 C698 ) C207_=_C742( C207 C742 ) C207_=_C768( C207 C768 ) C207_=_C784( C207 C784 ) C207_=_C790( C207 C790 ) C207_=_C804( C207 C804 ) \nC207_=_C855( C207 C855 ) C207_=_C857( C207 C857 ) C207_=_C871( C207 C871 ) C207_=_C875( C207 C875 ) C207_=_C886( C207 C886 ) C207_=_C897( C207 C897 ) \nC207_=_C912( C207 C912 ) C207_=_C916( C207 C916 ) C207_=_C932( C207 C932 ) C207_=_C936( C207 C936 ) C207_=_C941( C207 C941 ) C207_=_C942( C207 C942 ) \nC207_=_C948(</w:t>
      </w:r>
    </w:p>
    <w:p>
      <w:pPr>
        <w:pStyle w:val="PreformattedText"/>
        <w:bidi w:val="0"/>
        <w:spacing w:before="0" w:after="0"/>
        <w:jc w:val="left"/>
        <w:rPr/>
      </w:pPr>
      <w:r>
        <w:rPr/>
        <w:t xml:space="preserve"> </w:t>
      </w:r>
      <w:r>
        <w:rPr/>
        <w:t>C207 C948 ) C208_=_C209( C208 C209 ) C208_=_C220( C208 C220 ) C208_=_C235( C208 C235 ) C208_=_C278( C208 C278 ) C208_=_C361( C208 C361 ) \nC208_=_C376( C208 C376 ) C208_=_C386( C208 C386 ) C208_=_C401( C208 C401 ) C208_=_C409( C208 C409 ) C208_=_C511( C208 C511 ) C208_=_C512( C208 C512 ) \nC208_=_C524( C208 C524 ) C208_=_C535( C208 C535 ) C208_=_C536( C208 C536 ) C208_=_C537( C208 C537 ) C208_=_C538( C208 C538 ) C208_=_C554( C208 C554 ) \nC208_=_C662( C208 C662 ) C208_=_C689( C208 C689 ) C208_=_C694( C208 C694 ) C208_=_C700( C208 C700 ) C208_=_C702( C208 C702 ) C208_=_C706( C208 C706 ) \nC208_=_C707( C208 C707 ) C208_=_C708( C208 C708 ) C208_=_C714( C208 C714 ) C208_=_C785( C208 C785 ) C208_=_C796( C208 C796 ) C208_=_C799( C208 C799 ) \nC208_=_C805( C208 C805 ) C208_=_C806( C208 C806 ) C208_=_C813( C208 C813 ) C208_=_C861( C208 C861 ) C208_=_C869( C208 C869 ) C208_=_C876( C208 C876 ) \nC208_=_C877( C208 C877 ) C208_=_C878( C208 C878 ) C208_=_C879( C208 C879 ) C208_=_C884( C208 C884 ) C208_=_C909( C208 C909 ) C208_=_C910( C208 C910 ) \nC208_=_C914( C208 C914 ) C208_=_C915( C208 C915 ) C208_=_C918( C208 C918 ) C208_=_C919( C208 C919 ) C208_=_C926( C208 C926 ) C208_=_C932( C208 C932 ) \nC208_=_C936( C208 C936 ) C209_=_C376( C209 C376 ) C209_=_C389( C209 C389 ) C209_=_C406( C209 C406 ) C209_=_C433( C209 C433 ) C209_=_C511( C209 C511 ) \nC209_=_C524( C209 C524 ) C209_=_C528( C209 C528 ) C209_=_C535( C209 C535 ) C209_=_C536( C209 C536 ) C209_=_C537( C209 C537 ) C209_=_C538( C209 C538 ) \nC209_=_C553( C209 C553 ) C209_=_C562( C209 C562 ) C209_=_C567( C209 C567 ) C209_=_C662( C209 C662 ) C209_=_C673( C209 C673 ) C209_=_C689( C209 C689 ) \nC209_=_C700( C209 C700 ) C209_=_C702( C209 C702 ) C209_=_C719( C209 C719 ) C209_=_C729( C209 C729 ) C209_=_C781( C209 C781 ) C209_=_C785( C209 C785 ) \nC209_=_C788( C209 C788 ) C209_=_C805( C209 C805 ) C209_=_C806( C209 C806 ) C209_=_C817( C209 C817 ) C209_=_C863( C209 C863 ) C209_=_C866( C209 C866 ) \nC209_=_C869( C209 C869 ) C209_=_C876( C209 C876 ) C209_=_C877( C209 C877 ) C209_=_C878( C209 C878 ) C209_=_C879( C209 C879 ) C209_=_C903( C209 C903 ) \nC209_=_C908( C209 C908 ) C209_=_C914( C209 C914 ) C209_=_C915( C209 C915 ) C209_=_C920( C209 C920 ) C209_=_C933( C209 C933 ) C213_=_C215( C213 C215 ) \nC213_=_C262( C213 C262 ) C213_=_C270( C213 C270 ) C213_=_C339( C213 C339 ) C213_=_C379( C213 C379 ) C213_=_C410( C213 C410 ) C213_=_C470( C213 C470 ) \nC213_=_C476( C213 C476 ) C213_=_C492( C213 C492 ) C213_=_C527( C213 C527 ) C213_=_C535( C213 C535 ) C213_=_C592( C213 C592 ) C213_=_C611( C213 C611 ) \nC213_=_C642( C213 C642 ) C213_=_C658( C213 C658 ) C213_=_C678( C213 C678 ) C213_=_C685( C213 C685 ) C213_=_C700( C213 C700 ) C213_=_C702( C213 C702 ) \nC213_=_C780( C213 C780 ) C213_=_C808( C213 C808 ) C213_=_C809( C213 C809 ) C213_=_C810( C213 C810 ) C213_=_C828( C213 C828 ) C213_=_C829( C213 C829 ) \nC213_=_C830( C213 C830 ) C213_=_C873( C213 C873 ) C213_=_C880( C213 C880 ) C213_=_C890( C213 C890 ) C213_=_C901( C213 C901 ) C213_=_C908( C213 C908 ) \nC213_=_C919( C213 C919 ) C213_=_C924( C213 C924 ) C213_=_C925( C213 C925 ) C213_=_C941( C213 C941 ) C215_=_C230( C215 C230 ) C215_=_C329( C215 C329 ) \nC215_=_C332( C215 C332 ) C215_=_C359( C215 C359 ) C215_=_C379( C215 C379 ) C215_=_C384( C215 C384 ) C215_=_C415( C215 C415 ) C215_=_C462( C215 C462 ) \nC215_=_C491( C215 C491 ) C215_=_C502( C215 C502 ) C215_=_C524( C215 C524 ) C215_=_C535( C215 C535 ) C215_=_C550( C215 C550 ) C215_=_C558( C215 C558 ) \nC215_=_C569( C215 C569 ) C215_=_C574( C215 C574 ) C215_=_C583( C215 C583 ) C215_=_C592( C215 C592 ) C215_=_C640( C215 C640 ) C215_=_C641( C215 C641 ) \nC215_=_C658( C215 C658 ) C215_=_C685( C215 C685 ) C215_=_C698( C215 C698 ) C215_=_C700( C215 C700 ) C215_=_C702( C215 C702 ) C215_=_C726( C215 C726 ) \nC215_=_C752( C215 C752 ) C215_=_C766( C215 C766 ) C215_=_C767( C215 C767 ) C215_=_C770( C215 C770 ) C215_=_C773( C215 C773 ) C215_=_C780( C215 C780 ) \nC215_=_C808( C215 C808 ) C215_=_C809( C215 C809 ) C215_=_C810( C215 C810 ) C215_=_C847( C215 C847 ) C215_=_C880( C215 C880 ) C215_=_C890( C215 C890 ) \nC215_=_C918( C215 C918 ) C215_=_C924( C215 C924 ) C215_=_C927( C215 C927 ) C215_=_C941( C215 C941 ) C215_=_C947( C215 C947 ) C215_=_C948( C215 C948 ) \nC216_=_C337( C216 C337 ) C216_=_C376( C216 C376 ) C216_=_C378( C216 C378 ) C216_=_C382( C216 C382 ) C216_=_C384( C216 C384 ) C216_=_C435( C216 C435 ) \nC216_=_C586( C216 C586 ) C216_=_C600( C216 C600 ) C216_=_C601( C216 C601 ) C216_=_C693( C216 C693 ) C216_=_C698( C216 C698 ) C216_=_C704( C216 C704 ) \nC216_=_C713( C216 C713 ) C216_=_C715( C216 C715 ) C216_=_C755( C216 C755 ) C216_=_C763( C216 C763 ) C216_=_C778( C216 C778 ) C216_=_C789( C216 C789 ) \nC216_=_C792( C216 C792 ) C216_=_C800( C216 C800 ) C216_=_C806( C216 C806 ) C216_=_C812( C216 C812 ) C216_=_C865( C216 C865 ) C216_=_C874( C216 C874 ) \nC216_=_C882( C216 C882 ) C216_=_C883( C216 C883 ) C216_=_C899( C216 C899 ) C216_=_C907( C216 C907 ) C216_=_C922( C216 C922 ) C216_=_C925( C216 C925 ) \nC216_=_C930( C216 C930 ) C216_=_C933( C216 C933 ) C216_=_C941( C216 C941 ) C220_=_C283( C220 C283 ) C220_=_C337( C220 C337 ) C220_=_C358( C220 C358 ) \nC220_=_C386( C220 C386 ) C220_=_C457( C220 C457 ) C220_=_C512( C220 C512 ) C220_=_C537( C220 C537 ) C220_=_C554( C220 C554 ) C220_=_C566( C220 C566 ) \nC220_=_C568( C220 C568 ) C220_=_C598( C220 C598 ) C220_=_C657( C220 C657 ) C220_=_C659( C220 C659 ) C220_=_C680( C220 C680 ) C220_=_C690( C220 C690 ) \nC220_=_C706( C220 C706 ) C220_=_C707( C220 C707 ) C220_=_C708( C220 C708 ) C220_=_C755( C220 C755 ) C220_=_C772( C220 C772 ) C220_=_C796( C220 C796 ) \nC220_=_C798( C220 C798 ) C220_=_C813( C220 C813 ) C220_=_C819( C220 C819 ) C220_=_C821( C220 C821 ) C220_=_C847( C220 C847 ) C220_=_C858( C220 C858 ) \nC220_=_C863( C220 C863 ) C220_=_C874( C220 C874 ) C220_=_C876( C220 C876 ) C220_=_C880( C220 C880 ) C220_=_C884( C220 C884 ) C220_=_C896( C220 C896 ) \nC220_=_C910( C220 C910 ) C220_=_C918( C220 C918 ) C220_=_C921( C220 C921 ) C220_=_C925( C220 C925 ) C220_=_C926( C220 C926 ) C220_=_C932( C220 C932 ) \nC220_=_C942( C220 C942 ) C220_=_C946( C220 C946 ) C220_=_C947( C220 C947 ) C223_=_C382( C223 C382 ) C223_=_C391( C223 C391 ) C223_=_C392( C223 C392 ) \nC223_=_C393( C223 C393 ) C223_=_C424( C223 C424 ) C223_=_C435( C223 C435 ) C223_=_C454( C223 C454 ) C223_=_C485( C223 C485 ) C223_=_C500( C223 C500 ) \nC223_=_C503( C223 C503 ) C223_=_C513( C223 C513 ) C223_=_C516( C223 C516 ) C223_=_C522( C223 C522 ) C223_=_C527( C223 C527 ) C223_=_C529( C223 C529 ) \nC223_=_C539( C223 C539 ) C223_=_C558( C223 C558 ) C223_=_C566( C223 C566 ) C223_=_C573( C223 C573 ) C223_=_C582( C223 C582 ) C223_=_C616( C223 C616 ) \nC223_=_C631( C223 C631 ) C223_=_C673( C223 C673 ) C223_=_C710( C223 C710 ) C223_=_C711( C223 C711 ) C223_=_C712( C223 C712 ) C223_=_C734( C223 C734 ) \nC223_=_C739( C223 C739 ) C223_=_C755( C223 C755 ) C223_=_C759( C223 C759 ) C223_=_C765( C223 C765 ) C223_=_C775( C223 C775 ) C223_=_C778( C223 C778 ) \nC223_=_C791( C223 C791 ) C223_=_C815( C223 C815 ) C223_=_C816( C223 C816 ) C223_=_C817( C223 C817 ) C223_=_C818( C223 C818 ) C223_=_C821( C223 C821 ) \nC223_=_C847( C223 C847 ) C223_=_C857( C223 C857 ) C223_=_C861( C223 C861 ) C223_=_C865( C223 C865 ) C223_=_C870( C223 C870 ) C223_=_C875( C223 C875 ) \nC223_=_C876( C223 C876 ) C223_=_C877( C223 C877 ) C223_=_C900( C223 C900 ) C223_=_C905( C223 C905 ) C223_=_C920( C223 C920 ) C223_=_C922( C223 C922 ) \nC223_=_C927( C223 C927 ) C223_=_C929( C223 C929 ) C223_=_C938( C223 C938 ) C223_=_C946( C223 C946 ) C225_=_C230( C225 C230 ) C225_=_C283( C225 C283 ) \nC225_=_C377( C225 C377 ) C225_=_C388( C225 C388 ) C225_=_C395( C225 C395 ) C225_=_C398( C225 C398 ) C225_=_C400( C225 C400 ) C225_=_C415( C225 C415 ) \nC225_=_C416( C225 C416 ) C225_=_C417( C225 C417 ) C225_=_C514( C225 C514 ) C225_=_C536( C225 C536 ) C225_=_C556( C225 C556 ) C225_=_C578( C225 C578 ) \nC225_=_C579( C225 C579 ) C225_=_C580( C225 C580 ) C225_=_C654( C225 C654 ) C225_=_C658( C225 C658 ) C225_=_C675( C225 C675 ) C225_=_C684( C225 C684 ) \nC225_=_C685( C225 C685 ) C225_=_C698( C225 C698 ) C225_=_C706( C225 C706 ) C225_=_C718( C225 C718 ) C225_=_C724( C225 C724 ) C225_=_C725( C225 C725 ) \nC225_=_C726( C225 C726 ) C225_=_C728( C225 C728 ) C225_=_C751( C225 C751 ) C225_=_C758( C225 C758 ) C225_=_C762( C225 C762 ) C225_=_C770( C225 C770 ) \nC225_=_C787( C225 C787 ) C225_=_C795( C225 C795 ) C225_=_C802( C225 C802 ) C225_=_C805( C225 C805 ) C225_=_C818( C225 C818 ) C225_=_C821( C225 C821 ) \nC225_=_C826( C225 C826 ) C225_=_C839( C225 C839 ) C225_=_C856( C225 C856 ) C225_=_C861( C225 C861 ) C225_=_C864( C225 C864 ) C225_=_C871( C225 C871 ) \nC225_=_C872( C225 C872 ) C225_=_C876( C225 C876 ) C225_=_C883( C225 C883 ) C225_=_C885( C225 C885 ) C225_=_C888( C225 C888 ) C225_=_C894( C225 C894 ) \nC225_=_C931( C225 C931 ) C225_=_C941( C225 C941 ) C230_=_C329( C230 C329 ) C230_=_C332( C230 C332 ) C230_=_C359( C230 C359 ) C230_=_C372( C230 C372 ) \nC230_=_C384( C230 C384 ) C230_=_C395( C230 C395 ) C230_=_C398( C230 C398 ) C230_=_C400( C230 C400 ) C230_=_C415( C230 C415 ) C230_=_C422( C230 C422 ) \nC230_=_C536( C230 C536 ) C230_=_C550( C230 C550 ) C230_=_C569( C230 C569 ) C230_=_C574( C230 C574 ) C230_=_C592( C230 C592 ) C230_=_C601( C230 C601 ) \nC230_=_C604( C230 C604 ) C230_=_C640( C230 C640 ) C230_=_C641( C230 C641 ) C230_=_C652( C230 C652 ) C230_=_C675( C230 C675 ) C230_=_C691( C230 C691 ) \nC230_=_C703( C230 C703 ) C230_=_C726( C230 C726 ) C230_=_C767( C230 C767 ) C230_=_C770( C230 C770 ) C230_=_C773( C230 C773 ) C230_=_C795( C230 C795 ) \nC230_=_C802( C230 C802 ) C230_=_C805( C230 C805 ) C230_=_C821( C230 C821 ) C230_=_C857( C230 C857 ) C230_=_C858( C230 C858 ) C230_=_C861( C230 C861 ) \nC230_=_C866( C230 C866 ) C230_=_C885( C230 C885 ) C230_=_C890( C230 C890 ) C230_=_C927( C230 C927 ) C230_=_C941( C230 C941 ) C230_=_C948( C230 C948 ) \nC235_=_C236( C235 C236 ) C235_=_C238(</w:t>
      </w:r>
    </w:p>
    <w:p>
      <w:pPr>
        <w:pStyle w:val="PreformattedText"/>
        <w:bidi w:val="0"/>
        <w:spacing w:before="0" w:after="0"/>
        <w:jc w:val="left"/>
        <w:rPr/>
      </w:pPr>
      <w:r>
        <w:rPr/>
        <w:t xml:space="preserve"> </w:t>
      </w:r>
      <w:r>
        <w:rPr/>
        <w:t>C235 C238 ) C235_=_C278( C235 C278 ) C235_=_C320( C235 C320 ) C235_=_C361( C235 C361 ) C235_=_C370( C235 C370 ) \nC235_=_C401( C235 C401 ) C235_=_C409( C235 C409 ) C235_=_C419( C235 C419 ) C235_=_C452( C235 C452 ) C235_=_C472( C235 C472 ) C235_=_C528( C235 C528 ) \nC235_=_C555( C235 C555 ) C235_=_C564( C235 C564 ) C235_=_C573( C235 C573 ) C235_=_C574( C235 C574 ) C235_=_C576( C235 C576 ) C235_=_C577( C235 C577 ) \nC235_=_C588( C235 C588 ) C235_=_C593( C235 C593 ) C235_=_C642( C235 C642 ) C235_=_C643( C235 C643 ) C235_=_C664( C235 C664 ) C235_=_C694( C235 C694 ) \nC235_=_C702( C235 C702 ) C235_=_C714( C235 C714 ) C235_=_C751( C235 C751 ) C235_=_C788( C235 C788 ) C235_=_C790( C235 C790 ) C235_=_C791( C235 C791 ) \nC235_=_C797( C235 C797 ) C235_=_C799( C235 C799 ) C235_=_C805( C235 C805 ) C235_=_C807( C235 C807 ) C235_=_C817( C235 C817 ) C235_=_C829( C235 C829 ) \nC235_=_C830( C235 C830 ) C235_=_C838( C235 C838 ) C235_=_C839( C235 C839 ) C235_=_C841( C235 C841 ) C235_=_C844( C235 C844 ) C235_=_C855( C235 C855 ) \nC235_=_C859( C235 C859 ) C235_=_C861( C235 C861 ) C235_=_C867( C235 C867 ) C235_=_C878( C235 C878 ) C235_=_C884( C235 C884 ) C235_=_C909( C235 C909 ) \nC235_=_C913( C235 C913 ) C235_=_C915( C235 C915 ) C235_=_C919( C235 C919 ) C235_=_C926( C235 C926 ) C235_=_C932( C235 C932 ) C235_=_C936( C235 C936 ) \nC236_=_C238( C236 C238 ) C236_=_C269( C236 C269 ) C236_=_C337( C236 C337 ) C236_=_C353( C236 C353 ) C236_=_C360( C236 C360 ) C236_=_C393( C236 C393 ) \nC236_=_C450( C236 C450 ) C236_=_C453( C236 C453 ) C236_=_C474( C236 C474 ) C236_=_C491( C236 C491 ) C236_=_C493( C236 C493 ) C236_=_C498( C236 C498 ) \nC236_=_C521( C236 C521 ) C236_=_C528( C236 C528 ) C236_=_C538( C236 C538 ) C236_=_C552( C236 C552 ) C236_=_C573( C236 C573 ) C236_=_C574( C236 C574 ) \nC236_=_C576( C236 C576 ) C236_=_C577( C236 C577 ) C236_=_C589( C236 C589 ) C236_=_C627( C236 C627 ) C236_=_C628( C236 C628 ) C236_=_C629( C236 C629 ) \nC236_=_C653( C236 C653 ) C236_=_C664( C236 C664 ) C236_=_C729( C236 C729 ) C236_=_C749( C236 C749 ) C236_=_C757( C236 C757 ) C236_=_C758( C236 C758 ) \nC236_=_C768( C236 C768 ) C236_=_C782( C236 C782 ) C236_=_C787( C236 C787 ) C236_=_C790( C236 C790 ) C236_=_C791( C236 C791 ) C236_=_C797( C236 C797 ) \nC236_=_C805( C236 C805 ) C236_=_C817( C236 C817 ) C236_=_C829( C236 C829 ) C236_=_C830( C236 C830 ) C236_=_C831( C236 C831 ) C236_=_C853( C236 C853 ) \nC236_=_C874( C236 C874 ) C236_=_C884( C236 C884 ) C236_=_C886( C236 C886 ) C236_=_C897( C236 C897 ) C236_=_C904( C236 C904 ) C236_=_C913( C236 C913 ) \nC236_=_C926( C236 C926 ) C236_=_C933( C236 C933 ) C236_=_C943( C236 C943 ) C238_=_C249( C238 C249 ) C238_=_C410( C238 C410 ) C238_=_C416( C238 C416 ) \nC238_=_C479( C238 C479 ) C238_=_C486( C238 C486 ) C238_=_C528( C238 C528 ) C238_=_C554( C238 C554 ) C238_=_C573( C238 C573 ) C238_=_C574( C238 C574 ) \nC238_=_C576( C238 C576 ) C238_=_C577( C238 C577 ) C238_=_C584( C238 C584 ) C238_=_C598( C238 C598 ) C238_=_C602( C238 C602 ) C238_=_C629( C238 C629 ) \nC238_=_C641( C238 C641 ) C238_=_C647( C238 C647 ) C238_=_C664( C238 C664 ) C238_=_C679( C238 C679 ) C238_=_C734( C238 C734 ) C238_=_C757( C238 C757 ) \nC238_=_C761( C238 C761 ) C238_=_C770( C238 C770 ) C238_=_C772( C238 C772 ) C238_=_C774( C238 C774 ) C238_=_C790( C238 C790 ) C238_=_C791( C238 C791 ) \nC238_=_C797( C238 C797 ) C238_=_C805( C238 C805 ) C238_=_C810( C238 C810 ) C238_=_C829( C238 C829 ) C238_=_C830( C238 C830 ) C238_=_C859( C238 C859 ) \nC238_=_C880( C238 C880 ) C238_=_C882( C238 C882 ) C238_=_C908( C238 C908 ) C238_=_C913( C238 C913 ) C238_=_C926( C238 C926 ) C238_=_C934( C238 C934 ) \nC238_=_C938( C238 C938 ) C238_=_C945( C238 C945 ) C240_=_C244( C240 C244 ) C240_=_C245( C240 C245 ) C240_=_C246( C240 C246 ) C240_=_C341( C240 C341 ) \nC240_=_C355( C240 C355 ) C240_=_C369( C240 C369 ) C240_=_C418( C240 C418 ) C240_=_C498( C240 C498 ) C240_=_C532( C240 C532 ) C240_=_C541( C240 C541 ) \nC240_=_C564( C240 C564 ) C240_=_C580( C240 C580 ) C240_=_C581( C240 C581 ) C240_=_C586( C240 C586 ) C240_=_C698( C240 C698 ) C240_=_C709( C240 C709 ) \nC240_=_C713( C240 C713 ) C240_=_C722( C240 C722 ) C240_=_C728( C240 C728 ) C240_=_C749( C240 C749 ) C240_=_C785( C240 C785 ) C240_=_C793( C240 C793 ) \nC240_=_C798( C240 C798 ) C240_=_C805( C240 C805 ) C240_=_C815( C240 C815 ) C240_=_C821( C240 C821 ) C240_=_C830( C240 C830 ) C240_=_C831( C240 C831 ) \nC240_=_C832( C240 C832 ) C240_=_C833( C240 C833 ) C240_=_C835( C240 C835 ) C240_=_C872( C240 C872 ) C240_=_C886( C240 C886 ) C240_=_C888( C240 C888 ) \nC240_=_C891( C240 C891 ) C240_=_C892( C240 C892 ) C240_=_C916( C240 C916 ) C240_=_C929( C240 C929 ) C240_=_C947( C240 C947 ) C241_=_C368( C241 C368 ) \nC241_=_C380( C241 C380 ) C241_=_C398( C241 C398 ) C241_=_C432( C241 C432 ) C241_=_C433( C241 C433 ) C241_=_C434( C241 C434 ) C241_=_C514( C241 C514 ) \nC241_=_C515( C241 C515 ) C241_=_C542( C241 C542 ) C241_=_C574( C241 C574 ) C241_=_C582( C241 C582 ) C241_=_C599( C241 C599 ) C241_=_C653( C241 C653 ) \nC241_=_C662( C241 C662 ) C241_=_C676( C241 C676 ) C241_=_C703( C241 C703 ) C241_=_C707( C241 C707 ) C241_=_C708( C241 C708 ) C241_=_C713( C241 C713 ) \nC241_=_C724( C241 C724 ) C241_=_C736( C241 C736 ) C241_=_C737( C241 C737 ) C241_=_C741( C241 C741 ) C241_=_C742( C241 C742 ) C241_=_C744( C241 C744 ) \nC241_=_C746( C241 C746 ) C241_=_C748( C241 C748 ) C241_=_C769( C241 C769 ) C241_=_C792( C241 C792 ) C241_=_C798( C241 C798 ) C241_=_C802( C241 C802 ) \nC241_=_C806( C241 C806 ) C241_=_C807( C241 C807 ) C241_=_C815( C241 C815 ) C241_=_C834( C241 C834 ) C241_=_C842( C241 C842 ) C241_=_C857( C241 C857 ) \nC241_=_C867( C241 C867 ) C241_=_C875( C241 C875 ) C241_=_C877( C241 C877 ) C241_=_C890( C241 C890 ) C241_=_C891( C241 C891 ) C241_=_C895( C241 C895 ) \nC241_=_C900( C241 C900 ) C241_=_C910( C241 C910 ) C241_=_C918( C241 C918 ) C241_=_C929( C241 C929 ) C241_=_C936( C241 C936 ) C241_=_C946( C241 C946 ) \nC244_=_C245( C244 C245 ) C244_=_C246( C244 C246 ) C244_=_C308( C244 C308 ) C244_=_C341( C244 C341 ) C244_=_C368( C244 C368 ) C244_=_C418( C244 C418 ) \nC244_=_C453( C244 C453 ) C244_=_C462( C244 C462 ) C244_=_C507( C244 C507 ) C244_=_C532( C244 C532 ) C244_=_C577( C244 C577 ) C244_=_C580( C244 C580 ) \nC244_=_C581( C244 C581 ) C244_=_C632( C244 C632 ) C244_=_C643( C244 C643 ) C244_=_C658( C244 C658 ) C244_=_C674( C244 C674 ) C244_=_C696( C244 C696 ) \nC244_=_C698( C244 C698 ) C244_=_C708( C244 C708 ) C244_=_C736( C244 C736 ) C244_=_C740( C244 C740 ) C244_=_C782( C244 C782 ) C244_=_C790( C244 C790 ) \nC244_=_C793( C244 C793 ) C244_=_C805( C244 C805 ) C244_=_C808( C244 C808 ) C244_=_C816( C244 C816 ) C244_=_C832( C244 C832 ) C244_=_C835( C244 C835 ) \nC244_=_C859( C244 C859 ) C244_=_C863( C244 C863 ) C244_=_C866( C244 C866 ) C244_=_C888( C244 C888 ) C244_=_C891( C244 C891 ) C244_=_C892( C244 C892 ) \nC244_=_C899( C244 C899 ) C244_=_C925( C244 C925 ) C244_=_C929( C244 C929 ) C244_=_C937( C244 C937 ) C245_=_C246( C245 C246 ) C245_=_C278( C245 C278 ) \nC245_=_C304( C245 C304 ) C245_=_C341( C245 C341 ) C245_=_C418( C245 C418 ) C245_=_C423( C245 C423 ) C245_=_C431( C245 C431 ) C245_=_C456( C245 C456 ) \nC245_=_C532( C245 C532 ) C245_=_C543( C245 C543 ) C245_=_C580( C245 C580 ) C245_=_C581( C245 C581 ) C245_=_C586( C245 C586 ) C245_=_C606( C245 C606 ) \nC245_=_C628( C245 C628 ) C245_=_C667( C245 C667 ) C245_=_C687( C245 C687 ) C245_=_C689( C245 C689 ) C245_=_C698( C245 C698 ) C245_=_C706( C245 C706 ) \nC245_=_C754( C245 C754 ) C245_=_C757( C245 C757 ) C245_=_C768( C245 C768 ) C245_=_C793( C245 C793 ) C245_=_C805( C245 C805 ) C245_=_C835( C245 C835 ) \nC245_=_C850( C245 C850 ) C245_=_C865( C245 C865 ) C245_=_C891( C245 C891 ) C245_=_C892( C245 C892 ) C245_=_C909( C245 C909 ) C245_=_C929( C245 C929 ) \nC245_=_C934( C245 C934 ) C245_=_C944( C245 C944 ) C246_=_C341( C246 C341 ) C246_=_C403( C246 C403 ) C246_=_C418( C246 C418 ) C246_=_C434( C246 C434 ) \nC246_=_C454( C246 C454 ) C246_=_C457( C246 C457 ) C246_=_C478( C246 C478 ) C246_=_C522( C246 C522 ) C246_=_C532( C246 C532 ) C246_=_C580( C246 C580 ) \nC246_=_C581( C246 C581 ) C246_=_C601( C246 C601 ) C246_=_C643( C246 C643 ) C246_=_C664( C246 C664 ) C246_=_C678( C246 C678 ) C246_=_C692( C246 C692 ) \nC246_=_C698( C246 C698 ) C246_=_C701( C246 C701 ) C246_=_C793( C246 C793 ) C246_=_C799( C246 C799 ) C246_=_C805( C246 C805 ) C246_=_C812( C246 C812 ) \nC246_=_C835( C246 C835 ) C246_=_C863( C246 C863 ) C246_=_C877( C246 C877 ) C246_=_C888( C246 C888 ) C246_=_C891( C246 C891 ) C246_=_C892( C246 C892 ) \nC246_=_C907( C246 C907 ) C246_=_C913( C246 C913 ) C246_=_C923( C246 C923 ) C246_=_C929( C246 C929 ) C246_=_C930( C246 C930 ) C246_=_C943( C246 C943 ) \nC246_=_C945( C246 C945 ) C249_=_C250( C249 C250 ) C249_=_C391( C249 C391 ) C249_=_C410( C249 C410 ) C249_=_C479( C249 C479 ) C249_=_C491( C249 C491 ) \nC249_=_C539( C249 C539 ) C249_=_C550( C249 C550 ) C249_=_C554( C249 C554 ) C249_=_C565( C249 C565 ) C249_=_C584( C249 C584 ) C249_=_C594( C249 C594 ) \nC249_=_C596( C249 C596 ) C249_=_C598( C249 C598 ) C249_=_C602( C249 C602 ) C249_=_C685( C249 C685 ) C249_=_C690( C249 C690 ) C249_=_C734( C249 C734 ) \nC249_=_C736( C249 C736 ) C249_=_C737( C249 C737 ) C249_=_C739( C249 C739 ) C249_=_C757( C249 C757 ) C249_=_C761( C249 C761 ) C249_=_C770( C249 C770 ) \nC249_=_C772( C249 C772 ) C249_=_C782( C249 C782 ) C249_=_C793( C249 C793 ) C249_=_C810( C249 C810 ) C249_=_C838( C249 C838 ) C249_=_C859( C249 C859 ) \nC249_=_C865( C249 C865 ) C249_=_C880( C249 C880 ) C249_=_C891( C249 C891 ) C249_=_C897( C249 C897 ) C249_=_C908( C249 C908 ) C249_=_C911( C249 C911 ) \nC249_=_C925( C249 C925 ) C249_=_C934( C249 C934 ) C249_=_C936( C249 C936 ) C249_=_C937( C249 C937 ) C249_=_C938( C249 C938 ) C250_=_C314( C250 C314 ) \nC250_=_C324( C250 C324 ) C250_=_C349( C250 C349 ) C250_=_C363( C250 C363 ) C250_=_C432( C250 C432 ) C250_=_C466( C250 C466 ) C250_=_C491( C250 C491 ) \nC250_=_C539( C250 C539 ) C250_=_C546( C250 C546 ) C250_=_C560(</w:t>
      </w:r>
    </w:p>
    <w:p>
      <w:pPr>
        <w:pStyle w:val="PreformattedText"/>
        <w:bidi w:val="0"/>
        <w:spacing w:before="0" w:after="0"/>
        <w:jc w:val="left"/>
        <w:rPr/>
      </w:pPr>
      <w:r>
        <w:rPr/>
        <w:t xml:space="preserve"> </w:t>
      </w:r>
      <w:r>
        <w:rPr/>
        <w:t>C250 C560 ) C250_=_C594( C250 C594 ) C250_=_C602( C250 C602 ) C250_=_C604( C250 C604 ) \nC250_=_C610( C250 C610 ) C250_=_C632( C250 C632 ) C250_=_C635( C250 C635 ) C250_=_C648( C250 C648 ) C250_=_C677( C250 C677 ) C250_=_C678( C250 C678 ) \nC250_=_C689( C250 C689 ) C250_=_C706( C250 C706 ) C250_=_C708( C250 C708 ) C250_=_C710( C250 C710 ) C250_=_C734( C250 C734 ) C250_=_C763( C250 C763 ) \nC250_=_C765( C250 C765 ) C250_=_C767( C250 C767 ) C250_=_C782( C250 C782 ) C250_=_C818( C250 C818 ) C250_=_C825( C250 C825 ) C250_=_C856( C250 C856 ) \nC250_=_C861( C250 C861 ) C250_=_C862( C250 C862 ) C250_=_C866( C250 C866 ) C250_=_C869( C250 C869 ) C250_=_C885( C250 C885 ) C250_=_C887( C250 C887 ) \nC250_=_C894( C250 C894 ) C250_=_C904( C250 C904 ) C250_=_C905( C250 C905 ) C250_=_C911( C250 C911 ) C250_=_C917( C250 C917 ) C250_=_C925( C250 C925 ) \nC250_=_C928( C250 C928 ) C250_=_C931( C250 C931 ) C250_=_C937( C250 C937 ) C250_=_C938( C250 C938 ) C250_=_C945( C250 C945 ) C255_=_C278( C255 C278 ) \nC255_=_C367( C255 C367 ) C255_=_C391( C255 C391 ) C255_=_C403( C255 C403 ) C255_=_C425( C255 C425 ) C255_=_C463( C255 C463 ) C255_=_C483( C255 C483 ) \nC255_=_C487( C255 C487 ) C255_=_C493( C255 C493 ) C255_=_C496( C255 C496 ) C255_=_C513( C255 C513 ) C255_=_C518( C255 C518 ) C255_=_C524( C255 C524 ) \nC255_=_C532( C255 C532 ) C255_=_C538( C255 C538 ) C255_=_C541( C255 C541 ) C255_=_C545( C255 C545 ) C255_=_C582( C255 C582 ) C255_=_C594( C255 C594 ) \nC255_=_C616( C255 C616 ) C255_=_C623( C255 C623 ) C255_=_C625( C255 C625 ) C255_=_C658( C255 C658 ) C255_=_C665( C255 C665 ) C255_=_C669( C255 C669 ) \nC255_=_C671( C255 C671 ) C255_=_C693( C255 C693 ) C255_=_C725( C255 C725 ) C255_=_C735( C255 C735 ) C255_=_C736( C255 C736 ) C255_=_C783( C255 C783 ) \nC255_=_C794( C255 C794 ) C255_=_C797( C255 C797 ) C255_=_C806( C255 C806 ) C255_=_C814( C255 C814 ) C255_=_C826( C255 C826 ) C255_=_C853( C255 C853 ) \nC255_=_C858( C255 C858 ) C255_=_C862( C255 C862 ) C255_=_C867( C255 C867 ) C255_=_C872( C255 C872 ) C255_=_C884( C255 C884 ) C255_=_C886( C255 C886 ) \nC255_=_C894( C255 C894 ) C255_=_C896( C255 C896 ) C255_=_C898( C255 C898 ) C255_=_C899( C255 C899 ) C255_=_C900( C255 C900 ) C255_=_C916( C255 C916 ) \nC255_=_C929( C255 C929 ) C255_=_C949( C255 C949 ) C257_=_C313( C257 C313 ) C257_=_C314( C257 C314 ) C257_=_C364( C257 C364 ) C257_=_C390( C257 C390 ) \nC257_=_C402( C257 C402 ) C257_=_C431( C257 C431 ) C257_=_C450( C257 C450 ) C257_=_C478( C257 C478 ) C257_=_C516( C257 C516 ) C257_=_C520( C257 C520 ) \nC257_=_C525( C257 C525 ) C257_=_C537( C257 C537 ) C257_=_C553( C257 C553 ) C257_=_C558( C257 C558 ) C257_=_C560( C257 C560 ) C257_=_C568( C257 C568 ) \nC257_=_C597( C257 C597 ) C257_=_C598( C257 C598 ) C257_=_C622( C257 C622 ) C257_=_C623( C257 C623 ) C257_=_C666( C257 C666 ) C257_=_C696( C257 C696 ) \nC257_=_C706( C257 C706 ) C257_=_C711( C257 C711 ) C257_=_C714( C257 C714 ) C257_=_C717( C257 C717 ) C257_=_C719( C257 C719 ) C257_=_C739( C257 C739 ) \nC257_=_C740( C257 C740 ) C257_=_C742( C257 C742 ) C257_=_C751( C257 C751 ) C257_=_C775( C257 C775 ) C257_=_C796( C257 C796 ) C257_=_C812( C257 C812 ) \nC257_=_C834( C257 C834 ) C257_=_C837( C257 C837 ) C257_=_C841( C257 C841 ) C257_=_C870( C257 C870 ) C257_=_C871( C257 C871 ) C257_=_C873( C257 C873 ) \nC257_=_C887( C257 C887 ) C257_=_C890( C257 C890 ) C257_=_C892( C257 C892 ) C257_=_C898( C257 C898 ) C257_=_C901( C257 C901 ) C257_=_C918( C257 C918 ) \nC257_=_C925( C257 C925 ) C257_=_C927( C257 C927 ) C257_=_C931( C257 C931 ) C257_=_C938( C257 C938 ) C257_=_C939( C257 C939 ) C257_=_C949( C257 C949 ) \nC261_=_C262( C261 C262 ) C261_=_C276( C261 C276 ) C261_=_C324( C261 C324 ) C261_=_C326( C261 C326 ) C261_=_C436( C261 C436 ) C261_=_C437( C261 C437 ) \nC261_=_C484( C261 C484 ) C261_=_C526( C261 C526 ) C261_=_C535( C261 C535 ) C261_=_C563( C261 C563 ) C261_=_C602( C261 C602 ) C261_=_C603( C261 C603 ) \nC261_=_C604( C261 C604 ) C261_=_C623( C261 C623 ) C261_=_C654( C261 C654 ) C261_=_C666( C261 C666 ) C261_=_C675( C261 C675 ) C261_=_C686( C261 C686 ) \nC261_=_C688( C261 C688 ) C261_=_C692( C261 C692 ) C261_=_C740( C261 C740 ) C261_=_C743( C261 C743 ) C261_=_C744( C261 C744 ) C261_=_C752( C261 C752 ) \nC261_=_C766( C261 C766 ) C261_=_C768( C261 C768 ) C261_=_C774( C261 C774 ) C261_=_C793( C261 C793 ) C261_=_C794( C261 C794 ) C261_=_C872( C261 C872 ) \nC261_=_C874( C261 C874 ) C261_=_C877( C261 C877 ) C261_=_C882( C261 C882 ) C261_=_C896( C261 C896 ) C261_=_C911( C261 C911 ) C261_=_C917( C261 C917 ) \nC261_=_C924( C261 C924 ) C261_=_C939( C261 C939 ) C262_=_C270( C262 C270 ) C262_=_C330( C262 C330 ) C262_=_C339( C262 C339 ) C262_=_C379( C262 C379 ) \nC262_=_C410( C262 C410 ) C262_=_C436( C262 C436 ) C262_=_C437( C262 C437 ) C262_=_C463( C262 C463 ) C262_=_C474( C262 C474 ) C262_=_C492( C262 C492 ) \nC262_=_C527( C262 C527 ) C262_=_C540( C262 C540 ) C262_=_C602( C262 C602 ) C262_=_C603( C262 C603 ) C262_=_C604( C262 C604 ) C262_=_C631( C262 C631 ) \nC262_=_C635( C262 C635 ) C262_=_C664( C262 C664 ) C262_=_C694( C262 C694 ) C262_=_C710( C262 C710 ) C262_=_C726( C262 C726 ) C262_=_C743( C262 C743 ) \nC262_=_C744( C262 C744 ) C262_=_C777( C262 C777 ) C262_=_C779( C262 C779 ) C262_=_C793( C262 C793 ) C262_=_C794( C262 C794 ) C262_=_C798( C262 C798 ) \nC262_=_C800( C262 C800 ) C262_=_C817( C262 C817 ) C262_=_C828( C262 C828 ) C262_=_C830( C262 C830 ) C262_=_C842( C262 C842 ) C262_=_C866( C262 C866 ) \nC262_=_C872( C262 C872 ) C262_=_C874( C262 C874 ) C262_=_C876( C262 C876 ) C262_=_C877( C262 C877 ) C262_=_C896( C262 C896 ) C262_=_C901( C262 C901 ) \nC262_=_C908( C262 C908 ) C262_=_C918( C262 C918 ) C262_=_C925( C262 C925 ) C269_=_C270( C269 C270 ) C269_=_C311( C269 C311 ) C269_=_C337( C269 C337 ) \nC269_=_C353( C269 C353 ) C269_=_C375( C269 C375 ) C269_=_C410( C269 C410 ) C269_=_C433( C269 C433 ) C269_=_C453( C269 C453 ) C269_=_C474( C269 C474 ) \nC269_=_C491( C269 C491 ) C269_=_C498( C269 C498 ) C269_=_C528( C269 C528 ) C269_=_C538( C269 C538 ) C269_=_C539( C269 C539 ) C269_=_C589( C269 C589 ) \nC269_=_C612( C269 C612 ) C269_=_C653( C269 C653 ) C269_=_C735( C269 C735 ) C269_=_C741( C269 C741 ) C269_=_C743( C269 C743 ) C269_=_C768( C269 C768 ) \nC269_=_C809( C269 C809 ) C269_=_C819( C269 C819 ) C269_=_C832( C269 C832 ) C269_=_C863( C269 C863 ) C269_=_C868( C269 C868 ) C269_=_C870( C269 C870 ) \nC269_=_C886( C269 C886 ) C269_=_C897( C269 C897 ) C269_=_C904( C269 C904 ) C269_=_C936( C269 C936 ) C270_=_C339( C270 C339 ) C270_=_C375( C270 C375 ) \nC270_=_C379( C270 C379 ) C270_=_C393( C270 C393 ) C270_=_C410( C270 C410 ) C270_=_C433( C270 C433 ) C270_=_C455( C270 C455 ) C270_=_C492( C270 C492 ) \nC270_=_C527( C270 C527 ) C270_=_C528( C270 C528 ) C270_=_C577( C270 C577 ) C270_=_C612( C270 C612 ) C270_=_C623( C270 C623 ) C270_=_C634( C270 C634 ) \nC270_=_C680( C270 C680 ) C270_=_C687( C270 C687 ) C270_=_C692( C270 C692 ) C270_=_C694( C270 C694 ) C270_=_C701( C270 C701 ) C270_=_C703( C270 C703 ) \nC270_=_C735( C270 C735 ) C270_=_C743( C270 C743 ) C270_=_C797( C270 C797 ) C270_=_C809( C270 C809 ) C270_=_C828( C270 C828 ) C270_=_C830( C270 C830 ) \nC270_=_C832( C270 C832 ) C270_=_C863( C270 C863 ) C270_=_C868( C270 C868 ) C270_=_C879( C270 C879 ) C270_=_C882( C270 C882 ) C270_=_C901( C270 C901 ) \nC270_=_C908( C270 C908 ) C270_=_C925( C270 C925 ) C270_=_C936( C270 C936 ) C276_=_C326( C276 C326 ) C276_=_C348( C276 C348 ) C276_=_C392( C276 C392 ) \nC276_=_C419( C276 C419 ) C276_=_C484( C276 C484 ) C276_=_C501( C276 C501 ) C276_=_C535( C276 C535 ) C276_=_C552( C276 C552 ) C276_=_C563( C276 C563 ) \nC276_=_C597( C276 C597 ) C276_=_C615( C276 C615 ) C276_=_C616( C276 C616 ) C276_=_C619( C276 C619 ) C276_=_C654( C276 C654 ) C276_=_C659( C276 C659 ) \nC276_=_C666( C276 C666 ) C276_=_C675( C276 C675 ) C276_=_C688( C276 C688 ) C276_=_C692( C276 C692 ) C276_=_C726( C276 C726 ) C276_=_C740( C276 C740 ) \nC276_=_C742( C276 C742 ) C276_=_C746( C276 C746 ) C276_=_C766( C276 C766 ) C276_=_C768( C276 C768 ) C276_=_C774( C276 C774 ) C276_=_C791( C276 C791 ) \nC276_=_C816( C276 C816 ) C276_=_C817( C276 C817 ) C276_=_C834( C276 C834 ) C276_=_C841( C276 C841 ) C276_=_C877( C276 C877 ) C276_=_C879( C276 C879 ) \nC276_=_C882( C276 C882 ) C276_=_C892( C276 C892 ) C276_=_C903( C276 C903 ) C276_=_C914( C276 C914 ) C276_=_C917( C276 C917 ) C276_=_C927( C276 C927 ) \nC278_=_C304( C278 C304 ) C278_=_C361( C278 C361 ) C278_=_C401( C278 C401 ) C278_=_C403( C278 C403 ) C278_=_C409( C278 C409 ) C278_=_C463( C278 C463 ) \nC278_=_C487( C278 C487 ) C278_=_C513( C278 C513 ) C278_=_C524( C278 C524 ) C278_=_C532( C278 C532 ) C278_=_C545( C278 C545 ) C278_=_C606( C278 C606 ) \nC278_=_C616( C278 C616 ) C278_=_C623( C278 C623 ) C278_=_C628( C278 C628 ) C278_=_C665( C278 C665 ) C278_=_C671( C278 C671 ) C278_=_C693( C278 C693 ) \nC278_=_C694( C278 C694 ) C278_=_C702( C278 C702 ) C278_=_C714( C278 C714 ) C278_=_C757( C278 C757 ) C278_=_C768( C278 C768 ) C278_=_C799( C278 C799 ) \nC278_=_C850( C278 C850 ) C278_=_C853( C278 C853 ) C278_=_C861( C278 C861 ) C278_=_C862( C278 C862 ) C278_=_C878( C278 C878 ) C278_=_C884( C278 C884 ) \nC278_=_C894( C278 C894 ) C278_=_C898( C278 C898 ) C278_=_C909( C278 C909 ) C278_=_C916( C278 C916 ) C278_=_C919( C278 C919 ) C278_=_C929( C278 C929 ) \nC278_=_C932( C278 C932 ) C278_=_C936( C278 C936 ) C278_=_C944( C278 C944 ) C278_=_C949( C278 C949 ) C280_=_C329( C280 C329 ) C280_=_C339( C280 C339 ) \nC280_=_C364( C280 C364 ) C280_=_C434( C280 C434 ) C280_=_C451( C280 C451 ) C280_=_C452( C280 C452 ) C280_=_C511( C280 C511 ) C280_=_C530( C280 C530 ) \nC280_=_C537( C280 C537 ) C280_=_C550( C280 C550 ) C280_=_C553( C280 C553 ) C280_=_C555( C280 C555 ) C280_=_C556( C280 C556 ) C280_=_C564( C280 C564 ) \nC280_=_C565( C280 C565 ) C280_=_C566( C280 C566 ) C280_=_C571( C280 C571 ) C280_=_C572( C280 C572 ) C280_=_C587( C280 C587 ) C280_=_C603( C280 C603 ) \nC280_=_C604( C280 C604 ) C280_=_C619( C280 C619 ) C280_=_C624( C280 C624 ) C280_=_C625(</w:t>
      </w:r>
    </w:p>
    <w:p>
      <w:pPr>
        <w:pStyle w:val="PreformattedText"/>
        <w:bidi w:val="0"/>
        <w:spacing w:before="0" w:after="0"/>
        <w:jc w:val="left"/>
        <w:rPr/>
      </w:pPr>
      <w:r>
        <w:rPr/>
        <w:t xml:space="preserve"> </w:t>
      </w:r>
      <w:r>
        <w:rPr/>
        <w:t>C280 C625 ) C280_=_C651( C280 C651 ) C280_=_C663( C280 C663 ) \nC280_=_C709( C280 C709 ) C280_=_C725( C280 C725 ) C280_=_C744( C280 C744 ) C280_=_C752( C280 C752 ) C280_=_C753( C280 C753 ) C280_=_C775( C280 C775 ) \nC280_=_C777( C280 C777 ) C280_=_C806( C280 C806 ) C280_=_C819( C280 C819 ) C280_=_C828( C280 C828 ) C280_=_C866( C280 C866 ) C280_=_C868( C280 C868 ) \nC280_=_C876( C280 C876 ) C280_=_C879( C280 C879 ) C280_=_C885( C280 C885 ) C280_=_C894( C280 C894 ) C280_=_C896( C280 C896 ) C280_=_C903( C280 C903 ) \nC280_=_C922( C280 C922 ) C280_=_C926( C280 C926 ) C280_=_C934( C280 C934 ) C280_=_C937( C280 C937 ) C280_=_C942( C280 C942 ) C280_=_C943( C280 C943 ) \nC280_=_C945( C280 C945 ) C280_=_C949( C280 C949 ) C283_=_C329( C283 C329 ) C283_=_C353( C283 C353 ) C283_=_C422( C283 C422 ) C283_=_C457( C283 C457 ) \nC283_=_C489( C283 C489 ) C283_=_C490( C283 C490 ) C283_=_C523( C283 C523 ) C283_=_C537( C283 C537 ) C283_=_C544( C283 C544 ) C283_=_C556( C283 C556 ) \nC283_=_C565( C283 C565 ) C283_=_C578( C283 C578 ) C283_=_C582( C283 C582 ) C283_=_C598( C283 C598 ) C283_=_C652( C283 C652 ) C283_=_C654( C283 C654 ) \nC283_=_C657( C283 C657 ) C283_=_C658( C283 C658 ) C283_=_C664( C283 C664 ) C283_=_C683( C283 C683 ) C283_=_C684( C283 C684 ) C283_=_C685( C283 C685 ) \nC283_=_C690( C283 C690 ) C283_=_C698( C283 C698 ) C283_=_C706( C283 C706 ) C283_=_C728( C283 C728 ) C283_=_C751( C283 C751 ) C283_=_C755( C283 C755 ) \nC283_=_C758( C283 C758 ) C283_=_C762( C283 C762 ) C283_=_C770( C283 C770 ) C283_=_C772( C283 C772 ) C283_=_C787( C283 C787 ) C283_=_C789( C283 C789 ) \nC283_=_C798( C283 C798 ) C283_=_C810( C283 C810 ) C283_=_C818( C283 C818 ) C283_=_C819( C283 C819 ) C283_=_C832( C283 C832 ) C283_=_C839( C283 C839 ) \nC283_=_C853( C283 C853 ) C283_=_C855( C283 C855 ) C283_=_C856( C283 C856 ) C283_=_C858( C283 C858 ) C283_=_C864( C283 C864 ) C283_=_C876( C283 C876 ) \nC283_=_C883( C283 C883 ) C283_=_C885( C283 C885 ) C283_=_C894( C283 C894 ) C283_=_C896( C283 C896 ) C283_=_C898( C283 C898 ) C283_=_C921( C283 C921 ) \nC283_=_C931( C283 C931 ) C283_=_C932( C283 C932 ) C283_=_C940( C283 C940 ) C283_=_C947( C283 C947 ) C285_=_C311( C285 C311 ) C285_=_C406( C285 C406 ) \nC285_=_C436( C285 C436 ) C285_=_C451( C285 C451 ) C285_=_C462( C285 C462 ) C285_=_C463( C285 C463 ) C285_=_C501( C285 C501 ) C285_=_C509( C285 C509 ) \nC285_=_C515( C285 C515 ) C285_=_C516( C285 C516 ) C285_=_C525( C285 C525 ) C285_=_C572( C285 C572 ) C285_=_C587( C285 C587 ) C285_=_C588( C285 C588 ) \nC285_=_C594( C285 C594 ) C285_=_C596( C285 C596 ) C285_=_C608( C285 C608 ) C285_=_C634( C285 C634 ) C285_=_C639( C285 C639 ) C285_=_C711( C285 C711 ) \nC285_=_C717( C285 C717 ) C285_=_C735( C285 C735 ) C285_=_C743( C285 C743 ) C285_=_C757( C285 C757 ) C285_=_C760( C285 C760 ) C285_=_C761( C285 C761 ) \nC285_=_C762( C285 C762 ) C285_=_C779( C285 C779 ) C285_=_C783( C285 C783 ) C285_=_C787( C285 C787 ) C285_=_C795( C285 C795 ) C285_=_C808( C285 C808 ) \nC285_=_C813( C285 C813 ) C285_=_C833( C285 C833 ) C285_=_C836( C285 C836 ) C285_=_C839( C285 C839 ) C285_=_C864( C285 C864 ) C285_=_C872( C285 C872 ) \nC285_=_C879( C285 C879 ) C285_=_C898( C285 C898 ) C285_=_C903( C285 C903 ) C285_=_C904( C285 C904 ) C285_=_C905( C285 C905 ) C285_=_C909( C285 C909 ) \nC285_=_C911( C285 C911 ) C285_=_C912( C285 C912 ) C285_=_C918( C285 C918 ) C285_=_C924( C285 C924 ) C285_=_C930( C285 C930 ) C285_=_C943( C285 C943 ) \nC286_=_C350( C286 C350 ) C286_=_C361( C286 C361 ) C286_=_C366( C286 C366 ) C286_=_C388( C286 C388 ) C286_=_C395( C286 C395 ) C286_=_C423( C286 C423 ) \nC286_=_C444( C286 C444 ) C286_=_C458( C286 C458 ) C286_=_C464( C286 C464 ) C286_=_C466( C286 C466 ) C286_=_C483( C286 C483 ) C286_=_C507( C286 C507 ) \nC286_=_C519( C286 C519 ) C286_=_C545( C286 C545 ) C286_=_C552( C286 C552 ) C286_=_C555( C286 C555 ) C286_=_C584( C286 C584 ) C286_=_C594( C286 C594 ) \nC286_=_C619( C286 C619 ) C286_=_C622( C286 C622 ) C286_=_C669( C286 C669 ) C286_=_C671( C286 C671 ) C286_=_C679( C286 C679 ) C286_=_C686( C286 C686 ) \nC286_=_C714( C286 C714 ) C286_=_C719( C286 C719 ) C286_=_C734( C286 C734 ) C286_=_C737( C286 C737 ) C286_=_C744( C286 C744 ) C286_=_C755( C286 C755 ) \nC286_=_C776( C286 C776 ) C286_=_C799( C286 C799 ) C286_=_C825( C286 C825 ) C286_=_C826( C286 C826 ) C286_=_C843( C286 C843 ) C286_=_C850( C286 C850 ) \nC286_=_C857( C286 C857 ) C286_=_C873( C286 C873 ) C286_=_C875( C286 C875 ) C286_=_C878( C286 C878 ) C286_=_C879( C286 C879 ) C286_=_C883( C286 C883 ) \nC286_=_C902( C286 C902 ) C286_=_C916( C286 C916 ) C286_=_C925( C286 C925 ) C286_=_C934( C286 C934 ) C286_=_C936( C286 C936 ) C286_=_C939( C286 C939 ) \nC294_=_C415( C294 C415 ) C294_=_C424( C294 C424 ) C294_=_C440( C294 C440 ) C294_=_C468( C294 C468 ) C294_=_C489( C294 C489 ) C294_=_C503( C294 C503 ) \nC294_=_C543( C294 C543 ) C294_=_C563( C294 C563 ) C294_=_C596( C294 C596 ) C294_=_C622( C294 C622 ) C294_=_C624( C294 C624 ) C294_=_C631( C294 C631 ) \nC294_=_C635( C294 C635 ) C294_=_C652( C294 C652 ) C294_=_C669( C294 C669 ) C294_=_C679( C294 C679 ) C294_=_C711( C294 C711 ) C294_=_C722( C294 C722 ) \nC294_=_C743( C294 C743 ) C294_=_C751( C294 C751 ) C294_=_C773( C294 C773 ) C294_=_C784( C294 C784 ) C294_=_C796( C294 C796 ) C294_=_C813( C294 C813 ) \nC294_=_C824( C294 C824 ) C294_=_C831( C294 C831 ) C294_=_C834( C294 C834 ) C294_=_C836( C294 C836 ) C294_=_C838( C294 C838 ) C294_=_C839( C294 C839 ) \nC294_=_C902( C294 C902 ) C294_=_C910( C294 C910 ) C294_=_C923( C294 C923 ) C294_=_C924( C294 C924 ) C294_=_C948( C294 C948 ) C297_=_C349( C297 C349 ) \nC297_=_C362( C297 C362 ) C297_=_C367( C297 C367 ) C297_=_C382( C297 C382 ) C297_=_C402( C297 C402 ) C297_=_C411( C297 C411 ) C297_=_C470( C297 C470 ) \nC297_=_C471( C297 C471 ) C297_=_C527( C297 C527 ) C297_=_C554( C297 C554 ) C297_=_C572( C297 C572 ) C297_=_C581( C297 C581 ) C297_=_C586( C297 C586 ) \nC297_=_C589( C297 C589 ) C297_=_C593( C297 C593 ) C297_=_C594( C297 C594 ) C297_=_C597( C297 C597 ) C297_=_C643( C297 C643 ) C297_=_C648( C297 C648 ) \nC297_=_C653( C297 C653 ) C297_=_C659( C297 C659 ) C297_=_C666( C297 C666 ) C297_=_C688( C297 C688 ) C297_=_C708( C297 C708 ) C297_=_C759( C297 C759 ) \nC297_=_C771( C297 C771 ) C297_=_C788( C297 C788 ) C297_=_C791( C297 C791 ) C297_=_C800( C297 C800 ) C297_=_C805( C297 C805 ) C297_=_C835( C297 C835 ) \nC297_=_C855( C297 C855 ) C297_=_C877( C297 C877 ) C297_=_C884( C297 C884 ) C297_=_C887( C297 C887 ) C297_=_C896( C297 C896 ) C297_=_C897( C297 C897 ) \nC297_=_C909( C297 C909 ) C297_=_C911( C297 C911 ) C297_=_C924( C297 C924 ) C297_=_C938( C297 C938 ) C297_=_C941( C297 C941 ) C297_=_C946( C297 C946 ) \nC304_=_C372( C304 C372 ) C304_=_C400( C304 C400 ) C304_=_C406( C304 C406 ) C304_=_C446( C304 C446 ) C304_=_C468( C304 C468 ) C304_=_C509( C304 C509 ) \nC304_=_C519( C304 C519 ) C304_=_C557( C304 C557 ) C304_=_C560( C304 C560 ) C304_=_C568( C304 C568 ) C304_=_C606( C304 C606 ) C304_=_C625( C304 C625 ) \nC304_=_C627( C304 C627 ) C304_=_C628( C304 C628 ) C304_=_C651( C304 C651 ) C304_=_C676( C304 C676 ) C304_=_C729( C304 C729 ) C304_=_C749( C304 C749 ) \nC304_=_C757( C304 C757 ) C304_=_C761( C304 C761 ) C304_=_C768( C304 C768 ) C304_=_C769( C304 C769 ) C304_=_C790( C304 C790 ) C304_=_C808( C304 C808 ) \nC304_=_C830( C304 C830 ) C304_=_C832( C304 C832 ) C304_=_C841( C304 C841 ) C304_=_C850( C304 C850 ) C304_=_C902( C304 C902 ) C304_=_C927( C304 C927 ) \nC304_=_C937( C304 C937 ) C304_=_C944( C304 C944 ) C304_=_C947( C304 C947 ) C306_=_C349( C306 C349 ) C306_=_C422( C306 C422 ) C306_=_C435( C306 C435 ) \nC306_=_C451( C306 C451 ) C306_=_C487( C306 C487 ) C306_=_C500( C306 C500 ) C306_=_C532( C306 C532 ) C306_=_C624( C306 C624 ) C306_=_C625( C306 C625 ) \nC306_=_C628( C306 C628 ) C306_=_C649( C306 C649 ) C306_=_C673( C306 C673 ) C306_=_C681( C306 C681 ) C306_=_C712( C306 C712 ) C306_=_C715( C306 C715 ) \nC306_=_C741( C306 C741 ) C306_=_C757( C306 C757 ) C306_=_C760( C306 C760 ) C306_=_C771( C306 C771 ) C306_=_C783( C306 C783 ) C306_=_C789( C306 C789 ) \nC306_=_C796( C306 C796 ) C306_=_C813( C306 C813 ) C306_=_C833( C306 C833 ) C306_=_C872( C306 C872 ) C306_=_C873( C306 C873 ) C306_=_C877( C306 C877 ) \nC306_=_C889( C306 C889 ) C306_=_C897( C306 C897 ) C306_=_C920( C306 C920 ) C306_=_C925( C306 C925 ) C306_=_C928( C306 C928 ) C306_=_C930( C306 C930 ) \nC306_=_C931( C306 C931 ) C306_=_C939( C306 C939 ) C306_=_C944( C306 C944 ) C307_=_C318( C307 C318 ) C307_=_C358( C307 C358 ) C307_=_C386( C307 C386 ) \nC307_=_C424( C307 C424 ) C307_=_C458( C307 C458 ) C307_=_C483( C307 C483 ) C307_=_C484( C307 C484 ) C307_=_C485( C307 C485 ) C307_=_C492( C307 C492 ) \nC307_=_C500( C307 C500 ) C307_=_C524( C307 C524 ) C307_=_C539( C307 C539 ) C307_=_C552( C307 C552 ) C307_=_C576( C307 C576 ) C307_=_C584( C307 C584 ) \nC307_=_C632( C307 C632 ) C307_=_C676( C307 C676 ) C307_=_C678( C307 C678 ) C307_=_C687( C307 C687 ) C307_=_C704( C307 C704 ) C307_=_C709( C307 C709 ) \nC307_=_C748( C307 C748 ) C307_=_C751( C307 C751 ) C307_=_C752( C307 C752 ) C307_=_C759( C307 C759 ) C307_=_C762( C307 C762 ) C307_=_C765( C307 C765 ) \nC307_=_C766( C307 C766 ) C307_=_C768( C307 C768 ) C307_=_C787( C307 C787 ) C307_=_C801( C307 C801 ) C307_=_C806( C307 C806 ) C307_=_C809( C307 C809 ) \nC307_=_C825( C307 C825 ) C307_=_C829( C307 C829 ) C307_=_C838( C307 C838 ) C307_=_C839( C307 C839 ) C307_=_C853( C307 C853 ) C307_=_C859( C307 C859 ) \nC307_=_C868( C307 C868 ) C307_=_C875( C307 C875 ) C307_=_C878( C307 C878 ) C307_=_C886( C307 C886 ) C307_=_C887( C307 C887 ) C307_=_C889( C307 C889 ) \nC307_=_C892( C307 C892 ) C307_=_C897( C307 C897 ) C307_=_C903( C307 C903 ) C307_=_C908( C307 C908 ) C307_=_C919( C307 C919 ) C307_=_C930( C307 C930 ) \nC307_=_C943( C307 C943 ) C307_=_C946( C307 C946 ) C308_=_C368( C308 C368 ) C308_=_C417( C308 C417 ) C308_=_C462( C308 C462 ) C308_=_C471( C308 C471 ) \nC308_=_C472( C308 C472 ) C308_=_C486( C308 C486 ) C308_=_C545( C308 C545 ) C308_=_C577( C308 C577 ) C308_=_C579(</w:t>
      </w:r>
    </w:p>
    <w:p>
      <w:pPr>
        <w:pStyle w:val="PreformattedText"/>
        <w:bidi w:val="0"/>
        <w:spacing w:before="0" w:after="0"/>
        <w:jc w:val="left"/>
        <w:rPr/>
      </w:pPr>
      <w:r>
        <w:rPr/>
        <w:t xml:space="preserve"> </w:t>
      </w:r>
      <w:r>
        <w:rPr/>
        <w:t>C308 C579 ) C308_=_C615( C308 C615 ) \nC308_=_C632( C308 C632 ) C308_=_C640( C308 C640 ) C308_=_C643( C308 C643 ) C308_=_C658( C308 C658 ) C308_=_C674( C308 C674 ) C308_=_C683( C308 C683 ) \nC308_=_C708( C308 C708 ) C308_=_C740( C308 C740 ) C308_=_C775( C308 C775 ) C308_=_C777( C308 C777 ) C308_=_C781( C308 C781 ) C308_=_C782( C308 C782 ) \nC308_=_C788( C308 C788 ) C308_=_C790( C308 C790 ) C308_=_C804( C308 C804 ) C308_=_C832( C308 C832 ) C308_=_C835( C308 C835 ) C308_=_C871( C308 C871 ) \nC308_=_C878( C308 C878 ) C308_=_C879( C308 C879 ) C308_=_C888( C308 C888 ) C308_=_C913( C308 C913 ) C308_=_C915( C308 C915 ) C308_=_C921( C308 C921 ) \nC308_=_C924( C308 C924 ) C308_=_C937( C308 C937 ) C308_=_C938( C308 C938 ) C308_=_C946( C308 C946 ) C311_=_C318( C311 C318 ) C311_=_C384( C311 C384 ) \nC311_=_C410( C311 C410 ) C311_=_C435( C311 C435 ) C311_=_C496( C311 C496 ) C311_=_C501( C311 C501 ) C311_=_C514( C311 C514 ) C311_=_C539( C311 C539 ) \nC311_=_C562( C311 C562 ) C311_=_C565( C311 C565 ) C311_=_C572( C311 C572 ) C311_=_C588( C311 C588 ) C311_=_C596( C311 C596 ) C311_=_C645( C311 C645 ) \nC311_=_C703( C311 C703 ) C311_=_C717( C311 C717 ) C311_=_C735( C311 C735 ) C311_=_C741( C311 C741 ) C311_=_C760( C311 C760 ) C311_=_C783( C311 C783 ) \nC311_=_C819( C311 C819 ) C311_=_C870( C311 C870 ) C311_=_C875( C311 C875 ) C311_=_C904( C311 C904 ) C311_=_C905( C311 C905 ) C311_=_C918( C311 C918 ) \nC311_=_C943( C311 C943 ) C313_=_C314( C313 C314 ) C313_=_C344( C313 C344 ) C313_=_C390( C313 C390 ) C313_=_C425( C313 C425 ) C313_=_C478( C313 C478 ) \nC313_=_C518( C313 C518 ) C313_=_C519( C313 C519 ) C313_=_C521( C313 C521 ) C313_=_C553( C313 C553 ) C313_=_C554( C313 C554 ) C313_=_C560( C313 C560 ) \nC313_=_C605( C313 C605 ) C313_=_C612( C313 C612 ) C313_=_C628( C313 C628 ) C313_=_C642( C313 C642 ) C313_=_C648( C313 C648 ) C313_=_C649( C313 C649 ) \nC313_=_C663( C313 C663 ) C313_=_C675( C313 C675 ) C313_=_C684( C313 C684 ) C313_=_C696( C313 C696 ) C313_=_C708( C313 C708 ) C313_=_C711( C313 C711 ) \nC313_=_C725( C313 C725 ) C313_=_C796( C313 C796 ) C313_=_C797( C313 C797 ) C313_=_C808( C313 C808 ) C313_=_C809( C313 C809 ) C313_=_C812( C313 C812 ) \nC313_=_C824( C313 C824 ) C313_=_C834( C313 C834 ) C313_=_C837( C313 C837 ) C313_=_C843( C313 C843 ) C313_=_C883( C313 C883 ) C313_=_C890( C313 C890 ) \nC313_=_C891( C313 C891 ) C313_=_C918( C313 C918 ) C313_=_C927( C313 C927 ) C313_=_C931( C313 C931 ) C313_=_C940( C313 C940 ) C313_=_C949( C313 C949 ) \nC314_=_C344( C314 C344 ) C314_=_C363( C314 C363 ) C314_=_C390( C314 C390 ) C314_=_C466( C314 C466 ) C314_=_C478( C314 C478 ) C314_=_C546( C314 C546 ) \nC314_=_C553( C314 C553 ) C314_=_C554( C314 C554 ) C314_=_C560( C314 C560 ) C314_=_C602( C314 C602 ) C314_=_C605( C314 C605 ) C314_=_C610( C314 C610 ) \nC314_=_C635( C314 C635 ) C314_=_C642( C314 C642 ) C314_=_C648( C314 C648 ) C314_=_C649( C314 C649 ) C314_=_C675( C314 C675 ) C314_=_C677( C314 C677 ) \nC314_=_C678( C314 C678 ) C314_=_C684( C314 C684 ) C314_=_C696( C314 C696 ) C314_=_C706( C314 C706 ) C314_=_C708( C314 C708 ) C314_=_C710( C314 C710 ) \nC314_=_C711( C314 C711 ) C314_=_C725( C314 C725 ) C314_=_C796( C314 C796 ) C314_=_C797( C314 C797 ) C314_=_C808( C314 C808 ) C314_=_C809( C314 C809 ) \nC314_=_C812( C314 C812 ) C314_=_C824( C314 C824 ) C314_=_C834( C314 C834 ) C314_=_C837( C314 C837 ) C314_=_C862( C314 C862 ) C314_=_C866( C314 C866 ) \nC314_=_C869( C314 C869 ) C314_=_C885( C314 C885 ) C314_=_C887( C314 C887 ) C314_=_C890( C314 C890 ) C314_=_C894( C314 C894 ) C314_=_C917( C314 C917 ) \nC314_=_C918( C314 C918 ) C314_=_C927( C314 C927 ) C314_=_C928( C314 C928 ) C314_=_C949( C314 C949 ) C318_=_C384( C318 C384 ) C318_=_C386( C318 C386 ) \nC318_=_C424( C318 C424 ) C318_=_C435( C318 C435 ) C318_=_C457( C318 C457 ) C318_=_C464( C318 C464 ) C318_=_C483( C318 C483 ) C318_=_C484( C318 C484 ) \nC318_=_C485( C318 C485 ) C318_=_C492( C318 C492 ) C318_=_C496( C318 C496 ) C318_=_C500( C318 C500 ) C318_=_C514( C318 C514 ) C318_=_C544( C318 C544 ) \nC318_=_C562( C318 C562 ) C318_=_C565( C318 C565 ) C318_=_C600( C318 C600 ) C318_=_C632( C318 C632 ) C318_=_C634( C318 C634 ) C318_=_C645( C318 C645 ) \nC318_=_C652( C318 C652 ) C318_=_C676( C318 C676 ) C318_=_C687( C318 C687 ) C318_=_C703( C318 C703 ) C318_=_C717( C318 C717 ) C318_=_C748( C318 C748 ) \nC318_=_C751( C318 C751 ) C318_=_C761( C318 C761 ) C318_=_C762( C318 C762 ) C318_=_C766( C318 C766 ) C318_=_C768( C318 C768 ) C318_=_C801( C318 C801 ) \nC318_=_C806( C318 C806 ) C318_=_C838( C318 C838 ) C318_=_C853( C318 C853 ) C318_=_C869( C318 C869 ) C318_=_C875( C318 C875 ) C318_=_C887( C318 C887 ) \nC318_=_C897( C318 C897 ) C318_=_C903( C318 C903 ) C318_=_C919( C318 C919 ) C318_=_C947( C318 C947 ) C320_=_C370( C320 C370 ) C320_=_C416( C320 C416 ) \nC320_=_C419( C320 C419 ) C320_=_C452( C320 C452 ) C320_=_C472( C320 C472 ) C320_=_C502( C320 C502 ) C320_=_C503( C320 C503 ) C320_=_C529( C320 C529 ) \nC320_=_C555( C320 C555 ) C320_=_C564( C320 C564 ) C320_=_C588( C320 C588 ) C320_=_C589( C320 C589 ) C320_=_C593( C320 C593 ) C320_=_C640( C320 C640 ) \nC320_=_C642( C320 C642 ) C320_=_C643( C320 C643 ) C320_=_C655( C320 C655 ) C320_=_C674( C320 C674 ) C320_=_C680( C320 C680 ) C320_=_C682( C320 C682 ) \nC320_=_C689( C320 C689 ) C320_=_C736( C320 C736 ) C320_=_C740( C320 C740 ) C320_=_C751( C320 C751 ) C320_=_C753( C320 C753 ) C320_=_C765( C320 C765 ) \nC320_=_C769( C320 C769 ) C320_=_C770( C320 C770 ) C320_=_C771( C320 C771 ) C320_=_C788( C320 C788 ) C320_=_C805( C320 C805 ) C320_=_C807( C320 C807 ) \nC320_=_C814( C320 C814 ) C320_=_C817( C320 C817 ) C320_=_C818( C320 C818 ) C320_=_C828( C320 C828 ) C320_=_C829( C320 C829 ) C320_=_C838( C320 C838 ) \nC320_=_C839( C320 C839 ) C320_=_C841( C320 C841 ) C320_=_C844( C320 C844 ) C320_=_C855( C320 C855 ) C320_=_C859( C320 C859 ) C320_=_C861( C320 C861 ) \nC320_=_C867( C320 C867 ) C320_=_C869( C320 C869 ) C320_=_C870( C320 C870 ) C320_=_C891( C320 C891 ) C320_=_C892( C320 C892 ) C320_=_C905( C320 C905 ) \nC320_=_C914( C320 C914 ) C320_=_C915( C320 C915 ) C320_=_C917( C320 C917 ) C320_=_C918( C320 C918 ) C320_=_C940( C320 C940 ) C324_=_C349( C324 C349 ) \nC324_=_C353( C324 C353 ) C324_=_C432( C324 C432 ) C324_=_C479( C324 C479 ) C324_=_C526( C324 C526 ) C324_=_C597( C324 C597 ) C324_=_C604( C324 C604 ) \nC324_=_C623( C324 C623 ) C324_=_C632( C324 C632 ) C324_=_C648( C324 C648 ) C324_=_C686( C324 C686 ) C324_=_C689( C324 C689 ) C324_=_C690( C324 C690 ) \nC324_=_C739( C324 C739 ) C324_=_C746( C324 C746 ) C324_=_C752( C324 C752 ) C324_=_C763( C324 C763 ) C324_=_C765( C324 C765 ) C324_=_C767( C324 C767 ) \nC324_=_C804( C324 C804 ) C324_=_C818( C324 C818 ) C324_=_C825( C324 C825 ) C324_=_C856( C324 C856 ) C324_=_C861( C324 C861 ) C324_=_C889( C324 C889 ) \nC324_=_C904( C324 C904 ) C324_=_C905( C324 C905 ) C324_=_C911( C324 C911 ) C324_=_C924( C324 C924 ) C324_=_C931( C324 C931 ) C324_=_C939( C324 C939 ) \nC324_=_C945( C324 C945 ) C326_=_C359( C326 C359 ) C326_=_C386( C326 C386 ) C326_=_C417( C326 C417 ) C326_=_C432( C326 C432 ) C326_=_C472( C326 C472 ) \nC326_=_C484( C326 C484 ) C326_=_C485( C326 C485 ) C326_=_C535( C326 C535 ) C326_=_C540( C326 C540 ) C326_=_C563( C326 C563 ) C326_=_C654( C326 C654 ) \nC326_=_C666( C326 C666 ) C326_=_C667( C326 C667 ) C326_=_C675( C326 C675 ) C326_=_C682( C326 C682 ) C326_=_C688( C326 C688 ) C326_=_C692( C326 C692 ) \nC326_=_C707( C326 C707 ) C326_=_C712( C326 C712 ) C326_=_C740( C326 C740 ) C326_=_C742( C326 C742 ) C326_=_C766( C326 C766 ) C326_=_C768( C326 C768 ) \nC326_=_C774( C326 C774 ) C326_=_C791( C326 C791 ) C326_=_C824( C326 C824 ) C326_=_C856( C326 C856 ) C326_=_C872( C326 C872 ) C326_=_C877( C326 C877 ) \nC326_=_C882( C326 C882 ) C326_=_C900( C326 C900 ) C326_=_C917( C326 C917 ) C326_=_C923( C326 C923 ) C326_=_C942( C326 C942 ) C329_=_C332( C329 C332 ) \nC329_=_C339( C329 C339 ) C329_=_C353( C329 C353 ) C329_=_C359( C329 C359 ) C329_=_C364( C329 C364 ) C329_=_C384( C329 C384 ) C329_=_C415( C329 C415 ) \nC329_=_C422( C329 C422 ) C329_=_C434( C329 C434 ) C329_=_C489( C329 C489 ) C329_=_C490( C329 C490 ) C329_=_C511( C329 C511 ) C329_=_C523( C329 C523 ) \nC329_=_C530( C329 C530 ) C329_=_C544( C329 C544 ) C329_=_C550( C329 C550 ) C329_=_C553( C329 C553 ) C329_=_C565( C329 C565 ) C329_=_C569( C329 C569 ) \nC329_=_C571( C329 C571 ) C329_=_C572( C329 C572 ) C329_=_C574( C329 C574 ) C329_=_C582( C329 C582 ) C329_=_C592( C329 C592 ) C329_=_C640( C329 C640 ) \nC329_=_C641( C329 C641 ) C329_=_C652( C329 C652 ) C329_=_C663( C329 C663 ) C329_=_C664( C329 C664 ) C329_=_C683( C329 C683 ) C329_=_C726( C329 C726 ) \nC329_=_C770( C329 C770 ) C329_=_C773( C329 C773 ) C329_=_C777( C329 C777 ) C329_=_C789( C329 C789 ) C329_=_C810( C329 C810 ) C329_=_C828( C329 C828 ) \nC329_=_C832( C329 C832 ) C329_=_C853( C329 C853 ) C329_=_C855( C329 C855 ) C329_=_C876( C329 C876 ) C329_=_C883( C329 C883 ) C329_=_C885( C329 C885 ) \nC329_=_C890( C329 C890 ) C329_=_C898( C329 C898 ) C329_=_C922( C329 C922 ) C329_=_C927( C329 C927 ) C329_=_C934( C329 C934 ) C329_=_C937( C329 C937 ) \nC329_=_C940( C329 C940 ) C329_=_C943( C329 C943 ) C329_=_C945( C329 C945 ) C329_=_C948( C329 C948 ) C329_=_C949( C329 C949 ) C330_=_C369( C330 C369 ) \nC330_=_C386( C330 C386 ) C330_=_C401( C330 C401 ) C330_=_C404( C330 C404 ) C330_=_C431( C330 C431 ) C330_=_C452( C330 C452 ) C330_=_C463( C330 C463 ) \nC330_=_C474( C330 C474 ) C330_=_C476( C330 C476 ) C330_=_C517( C330 C517 ) C330_=_C540( C330 C540 ) C330_=_C546( C330 C546 ) C330_=_C557( C330 C557 ) \nC330_=_C560( C330 C560 ) C330_=_C567( C330 C567 ) C330_=_C572( C330 C572 ) C330_=_C576( C330 C576 ) C330_=_C631( C330 C631 ) C330_=_C635( C330 C635 ) \nC330_=_C664( C330 C664 ) C330_=_C665( C330 C665 ) C330_=_C685( C330 C685 ) C330_=_C690( C330 C690 ) C330_=_C694( C330 C694 ) C330_=_C710( C330 C710 ) \nC330_=_C726( C330 C726 ) C330_=_C735( C330 C735 ) C330_=_C737( C330 C737 ) C330_=_C748( C330 C748 ) C330_=_C753( C330 C753 ) C330_=_C760(</w:t>
      </w:r>
    </w:p>
    <w:p>
      <w:pPr>
        <w:pStyle w:val="PreformattedText"/>
        <w:bidi w:val="0"/>
        <w:spacing w:before="0" w:after="0"/>
        <w:jc w:val="left"/>
        <w:rPr/>
      </w:pPr>
      <w:r>
        <w:rPr/>
        <w:t xml:space="preserve"> </w:t>
      </w:r>
      <w:r>
        <w:rPr/>
        <w:t>C330 C760 ) \nC330_=_C767( C330 C767 ) C330_=_C768( C330 C768 ) C330_=_C769( C330 C769 ) C330_=_C777( C330 C777 ) C330_=_C779( C330 C779 ) C330_=_C798( C330 C798 ) \nC330_=_C800( C330 C800 ) C330_=_C802( C330 C802 ) C330_=_C817( C330 C817 ) C330_=_C821( C330 C821 ) C330_=_C839( C330 C839 ) C330_=_C842( C330 C842 ) \nC330_=_C853( C330 C853 ) C330_=_C866( C330 C866 ) C330_=_C876( C330 C876 ) C330_=_C877( C330 C877 ) C330_=_C882( C330 C882 ) C330_=_C918( C330 C918 ) \nC330_=_C921( C330 C921 ) C330_=_C928( C330 C928 ) C330_=_C948( C330 C948 ) C332_=_C348( C332 C348 ) C332_=_C359( C332 C359 ) C332_=_C378( C332 C378 ) \nC332_=_C384( C332 C384 ) C332_=_C400( C332 C400 ) C332_=_C404( C332 C404 ) C332_=_C415( C332 C415 ) C332_=_C451( C332 C451 ) C332_=_C453( C332 C453 ) \nC332_=_C456( C332 C456 ) C332_=_C513( C332 C513 ) C332_=_C544( C332 C544 ) C332_=_C545( C332 C545 ) C332_=_C550( C332 C550 ) C332_=_C569( C332 C569 ) \nC332_=_C574( C332 C574 ) C332_=_C592( C332 C592 ) C332_=_C603( C332 C603 ) C332_=_C623( C332 C623 ) C332_=_C631( C332 C631 ) C332_=_C640( C332 C640 ) \nC332_=_C641( C332 C641 ) C332_=_C658( C332 C658 ) C332_=_C726( C332 C726 ) C332_=_C770( C332 C770 ) C332_=_C771( C332 C771 ) C332_=_C773( C332 C773 ) \nC332_=_C776( C332 C776 ) C332_=_C783( C332 C783 ) C332_=_C842( C332 C842 ) C332_=_C847( C332 C847 ) C332_=_C856( C332 C856 ) C332_=_C890( C332 C890 ) \nC332_=_C915( C332 C915 ) C332_=_C919( C332 C919 ) C332_=_C926( C332 C926 ) C332_=_C927( C332 C927 ) C332_=_C934( C332 C934 ) C332_=_C938( C332 C938 ) \nC332_=_C948( C332 C948 ) C337_=_C338( C337 C338 ) C337_=_C339( C337 C339 ) C337_=_C353( C337 C353 ) C337_=_C358( C337 C358 ) C337_=_C376( C337 C376 ) \nC337_=_C382( C337 C382 ) C337_=_C384( C337 C384 ) C337_=_C453( C337 C453 ) C337_=_C474( C337 C474 ) C337_=_C489( C337 C489 ) C337_=_C490( C337 C490 ) \nC337_=_C491( C337 C491 ) C337_=_C492( C337 C492 ) C337_=_C493( C337 C493 ) C337_=_C498( C337 C498 ) C337_=_C538( C337 C538 ) C337_=_C566( C337 C566 ) \nC337_=_C568( C337 C568 ) C337_=_C589( C337 C589 ) C337_=_C653( C337 C653 ) C337_=_C654( C337 C654 ) C337_=_C655( C337 C655 ) C337_=_C657( C337 C657 ) \nC337_=_C659( C337 C659 ) C337_=_C680( C337 C680 ) C337_=_C698( C337 C698 ) C337_=_C704( C337 C704 ) C337_=_C768( C337 C768 ) C337_=_C772( C337 C772 ) \nC337_=_C773( C337 C773 ) C337_=_C789( C337 C789 ) C337_=_C812( C337 C812 ) C337_=_C821( C337 C821 ) C337_=_C847( C337 C847 ) C337_=_C857( C337 C857 ) \nC337_=_C858( C337 C858 ) C337_=_C863( C337 C863 ) C337_=_C874( C337 C874 ) C337_=_C880( C337 C880 ) C337_=_C882( C337 C882 ) C337_=_C883( C337 C883 ) \nC337_=_C886( C337 C886 ) C337_=_C897( C337 C897 ) C337_=_C907( C337 C907 ) C337_=_C908( C337 C908 ) C337_=_C909( C337 C909 ) C337_=_C925( C337 C925 ) \nC337_=_C939( C337 C939 ) C337_=_C941( C337 C941 ) C337_=_C942( C337 C942 ) C337_=_C946( C337 C946 ) C337_=_C948( C337 C948 ) C338_=_C339( C338 C339 ) \nC338_=_C350( C338 C350 ) C338_=_C355( C338 C355 ) C338_=_C369( C338 C369 ) C338_=_C379( C338 C379 ) C338_=_C422( C338 C422 ) C338_=_C489( C338 C489 ) \nC338_=_C490( C338 C490 ) C338_=_C491( C338 C491 ) C338_=_C492( C338 C492 ) C338_=_C493( C338 C493 ) C338_=_C512( C338 C512 ) C338_=_C515( C338 C515 ) \nC338_=_C536( C338 C536 ) C338_=_C588( C338 C588 ) C338_=_C592( C338 C592 ) C338_=_C612( C338 C612 ) C338_=_C654( C338 C654 ) C338_=_C655( C338 C655 ) \nC338_=_C657( C338 C657 ) C338_=_C680( C338 C680 ) C338_=_C683( C338 C683 ) C338_=_C694( C338 C694 ) C338_=_C696( C338 C696 ) C338_=_C700( C338 C700 ) \nC338_=_C709( C338 C709 ) C338_=_C712( C338 C712 ) C338_=_C725( C338 C725 ) C338_=_C728( C338 C728 ) C338_=_C729( C338 C729 ) C338_=_C770( C338 C770 ) \nC338_=_C772( C338 C772 ) C338_=_C773( C338 C773 ) C338_=_C779( C338 C779 ) C338_=_C780( C338 C780 ) C338_=_C781( C338 C781 ) C338_=_C809( C338 C809 ) \nC338_=_C812( C338 C812 ) C338_=_C816( C338 C816 ) C338_=_C825( C338 C825 ) C338_=_C829( C338 C829 ) C338_=_C836( C338 C836 ) C338_=_C837( C338 C837 ) \nC338_=_C855( C338 C855 ) C338_=_C857( C338 C857 ) C338_=_C870( C338 C870 ) C338_=_C887( C338 C887 ) C338_=_C905( C338 C905 ) C338_=_C907( C338 C907 ) \nC338_=_C908( C338 C908 ) C338_=_C909( C338 C909 ) C338_=_C926( C338 C926 ) C338_=_C928( C338 C928 ) C338_=_C939( C338 C939 ) C338_=_C944( C338 C944 ) \nC338_=_C948( C338 C948 ) C339_=_C347( C339 C347 ) C339_=_C364( C339 C364 ) C339_=_C379( C339 C379 ) C339_=_C410( C339 C410 ) C339_=_C434( C339 C434 ) \nC339_=_C489( C339 C489 ) C339_=_C490( C339 C490 ) C339_=_C491( C339 C491 ) C339_=_C492( C339 C492 ) C339_=_C493( C339 C493 ) C339_=_C511( C339 C511 ) \nC339_=_C527( C339 C527 ) C339_=_C530( C339 C530 ) C339_=_C550( C339 C550 ) C339_=_C551( C339 C551 ) C339_=_C553( C339 C553 ) C339_=_C563( C339 C563 ) \nC339_=_C571( C339 C571 ) C339_=_C572( C339 C572 ) C339_=_C581( C339 C581 ) C339_=_C583( C339 C583 ) C339_=_C608( C339 C608 ) C339_=_C654( C339 C654 ) \nC339_=_C655( C339 C655 ) C339_=_C657( C339 C657 ) C339_=_C663( C339 C663 ) C339_=_C772( C339 C772 ) C339_=_C773( C339 C773 ) C339_=_C777( C339 C777 ) \nC339_=_C828( C339 C828 ) C339_=_C830( C339 C830 ) C339_=_C831( C339 C831 ) C339_=_C857( C339 C857 ) C339_=_C862( C339 C862 ) C339_=_C876( C339 C876 ) \nC339_=_C879( C339 C879 ) C339_=_C885( C339 C885 ) C339_=_C901( C339 C901 ) C339_=_C902( C339 C902 ) C339_=_C907( C339 C907 ) C339_=_C908( C339 C908 ) \nC339_=_C909( C339 C909 ) C339_=_C910( C339 C910 ) C339_=_C916( C339 C916 ) C339_=_C922( C339 C922 ) C339_=_C925( C339 C925 ) C339_=_C928( C339 C928 ) \nC339_=_C934( C339 C934 ) C339_=_C936( C339 C936 ) C339_=_C937( C339 C937 ) C339_=_C939( C339 C939 ) C339_=_C943( C339 C943 ) C339_=_C945( C339 C945 ) \nC339_=_C948( C339 C948 ) C339_=_C949( C339 C949 ) C341_=_C369( C341 C369 ) C341_=_C375( C341 C375 ) C341_=_C406( C341 C406 ) C341_=_C418( C341 C418 ) \nC341_=_C493( C341 C493 ) C341_=_C498( C341 C498 ) C341_=_C532( C341 C532 ) C341_=_C577( C341 C577 ) C341_=_C580( C341 C580 ) C341_=_C581( C341 C581 ) \nC341_=_C599( C341 C599 ) C341_=_C632( C341 C632 ) C341_=_C658( C341 C658 ) C341_=_C659( C341 C659 ) C341_=_C673( C341 C673 ) C341_=_C698( C341 C698 ) \nC341_=_C722( C341 C722 ) C341_=_C728( C341 C728 ) C341_=_C749( C341 C749 ) C341_=_C753( C341 C753 ) C341_=_C774( C341 C774 ) C341_=_C775( C341 C775 ) \nC341_=_C793( C341 C793 ) C341_=_C805( C341 C805 ) C341_=_C810( C341 C810 ) C341_=_C815( C341 C815 ) C341_=_C830( C341 C830 ) C341_=_C835( C341 C835 ) \nC341_=_C858( C341 C858 ) C341_=_C859( C341 C859 ) C341_=_C868( C341 C868 ) C341_=_C888( C341 C888 ) C341_=_C891( C341 C891 ) C341_=_C892( C341 C892 ) \nC341_=_C897( C341 C897 ) C341_=_C907( C341 C907 ) C341_=_C910( C341 C910 ) C341_=_C915( C341 C915 ) C341_=_C921( C341 C921 ) C341_=_C929( C341 C929 ) \nC341_=_C947( C341 C947 ) C341_=_C948( C341 C948 ) C344_=_C370( C344 C370 ) C344_=_C372( C344 C372 ) C344_=_C496( C344 C496 ) C344_=_C498( C344 C498 ) \nC344_=_C530( C344 C530 ) C344_=_C554( C344 C554 ) C344_=_C605( C344 C605 ) C344_=_C642( C344 C642 ) C344_=_C648( C344 C648 ) C344_=_C649( C344 C649 ) \nC344_=_C654( C344 C654 ) C344_=_C662( C344 C662 ) C344_=_C665( C344 C665 ) C344_=_C675( C344 C675 ) C344_=_C679( C344 C679 ) C344_=_C681( C344 C681 ) \nC344_=_C682( C344 C682 ) C344_=_C684( C344 C684 ) C344_=_C688( C344 C688 ) C344_=_C694( C344 C694 ) C344_=_C696( C344 C696 ) C344_=_C704( C344 C704 ) \nC344_=_C725( C344 C725 ) C344_=_C769( C344 C769 ) C344_=_C776( C344 C776 ) C344_=_C777( C344 C777 ) C344_=_C778( C344 C778 ) C344_=_C779( C344 C779 ) \nC344_=_C795( C344 C795 ) C344_=_C797( C344 C797 ) C344_=_C801( C344 C801 ) C344_=_C802( C344 C802 ) C344_=_C808( C344 C808 ) C344_=_C809( C344 C809 ) \nC344_=_C824( C344 C824 ) C344_=_C856( C344 C856 ) C344_=_C861( C344 C861 ) C344_=_C862( C344 C862 ) C344_=_C863( C344 C863 ) C344_=_C864( C344 C864 ) \nC344_=_C874( C344 C874 ) C344_=_C883( C344 C883 ) C344_=_C886( C344 C886 ) C344_=_C911( C344 C911 ) C344_=_C912( C344 C912 ) C344_=_C915( C344 C915 ) \nC344_=_C940( C344 C940 ) C344_=_C946( C344 C946 ) C345_=_C346( C345 C346 ) C345_=_C347( C345 C347 ) C345_=_C348( C345 C348 ) C345_=_C349( C345 C349 ) \nC345_=_C457( C345 C457 ) C345_=_C468( C345 C468 ) C345_=_C489( C345 C489 ) C345_=_C491( C345 C491 ) C345_=_C522( C345 C522 ) C345_=_C528( C345 C528 ) \nC345_=_C535( C345 C535 ) C345_=_C546( C345 C546 ) C345_=_C560( C345 C560 ) C345_=_C601( C345 C601 ) C345_=_C634( C345 C634 ) C345_=_C655( C345 C655 ) \nC345_=_C662( C345 C662 ) C345_=_C663( C345 C663 ) C345_=_C664( C345 C664 ) C345_=_C665( C345 C665 ) C345_=_C666( C345 C666 ) C345_=_C667( C345 C667 ) \nC345_=_C689( C345 C689 ) C345_=_C713( C345 C713 ) C345_=_C714( C345 C714 ) C345_=_C718( C345 C718 ) C345_=_C762( C345 C762 ) C345_=_C773( C345 C773 ) \nC345_=_C780( C345 C780 ) C345_=_C781( C345 C781 ) C345_=_C782( C345 C782 ) C345_=_C783( C345 C783 ) C345_=_C796( C345 C796 ) C345_=_C813( C345 C813 ) \nC345_=_C815( C345 C815 ) C345_=_C819( C345 C819 ) C345_=_C865( C345 C865 ) C345_=_C866( C345 C866 ) C345_=_C867( C345 C867 ) C345_=_C901( C345 C901 ) \nC345_=_C907( C345 C907 ) C345_=_C914( C345 C914 ) C345_=_C918( C345 C918 ) C345_=_C925( C345 C925 ) C345_=_C930( C345 C930 ) C345_=_C931( C345 C931 ) \nC345_=_C934( C345 C934 ) C345_=_C939( C345 C939 ) C345_=_C940( C345 C940 ) C345_=_C941( C345 C941 ) C345_=_C942( C345 C942 ) C346_=_C347( C346 C347 ) \nC346_=_C348( C346 C348 ) C346_=_C349( C346 C349 ) C346_=_C360( C346 C360 ) C346_=_C370( C346 C370 ) C346_=_C401( C346 C401 ) C346_=_C450( C346 C450 ) \nC346_=_C489( C346 C489 ) C346_=_C530( C346 C530 ) C346_=_C562( C346 C562 ) C346_=_C563( C346 C563 ) C346_=_C585( C346 C585 ) C346_=_C599( C346 C599 ) \nC346_=_C605( C346 C605 ) C346_=_C647( C346 C647 ) C346_=_C649( C346 C649 ) C346_=_C663( C346 C663 ) C346_=_C664( C346 C664 ) C346_=_C665( C346 C665 ) \nC346_=_C666( C346 C666 ) C346_=_C667( C346 C667 ) C346_=_C671( C346 C671 ) C346_=_C674( C346 C674 ) C346_=_C676( C346 C676 ) C346_=_C677( C346 C677 ) \nC346_=_C691(</w:t>
      </w:r>
    </w:p>
    <w:p>
      <w:pPr>
        <w:pStyle w:val="PreformattedText"/>
        <w:bidi w:val="0"/>
        <w:spacing w:before="0" w:after="0"/>
        <w:jc w:val="left"/>
        <w:rPr/>
      </w:pPr>
      <w:r>
        <w:rPr/>
        <w:t xml:space="preserve"> </w:t>
      </w:r>
      <w:r>
        <w:rPr/>
        <w:t>C346 C691 ) C346_=_C704( C346 C704 ) C346_=_C709( C346 C709 ) C346_=_C715( C346 C715 ) C346_=_C717( C346 C717 ) C346_=_C754( C346 C754 ) \nC346_=_C758( C346 C758 ) C346_=_C759( C346 C759 ) C346_=_C763( C346 C763 ) C346_=_C765( C346 C765 ) C346_=_C776( C346 C776 ) C346_=_C780( C346 C780 ) \nC346_=_C781( C346 C781 ) C346_=_C782( C346 C782 ) C346_=_C783( C346 C783 ) C346_=_C784( C346 C784 ) C346_=_C815( C346 C815 ) C346_=_C828( C346 C828 ) \nC346_=_C838( C346 C838 ) C346_=_C858( C346 C858 ) C346_=_C865( C346 C865 ) C346_=_C866( C346 C866 ) C346_=_C869( C346 C869 ) C346_=_C883( C346 C883 ) \nC346_=_C886( C346 C886 ) C346_=_C889( C346 C889 ) C346_=_C904( C346 C904 ) C346_=_C913( C346 C913 ) C346_=_C927( C346 C927 ) C346_=_C928( C346 C928 ) \nC346_=_C929( C346 C929 ) C346_=_C933( C346 C933 ) C346_=_C939( C346 C939 ) C346_=_C941( C346 C941 ) C346_=_C944( C346 C944 ) C346_=_C945( C346 C945 ) \nC346_=_C947( C346 C947 ) C346_=_C948( C346 C948 ) C347_=_C348( C347 C348 ) C347_=_C349( C347 C349 ) C347_=_C431( C347 C431 ) C347_=_C437( C347 C437 ) \nC347_=_C489( C347 C489 ) C347_=_C551( C347 C551 ) C347_=_C557( C347 C557 ) C347_=_C563( C347 C563 ) C347_=_C581( C347 C581 ) C347_=_C583( C347 C583 ) \nC347_=_C592( C347 C592 ) C347_=_C602( C347 C602 ) C347_=_C608( C347 C608 ) C347_=_C610( C347 C610 ) C347_=_C611( C347 C611 ) C347_=_C651( C347 C651 ) \nC347_=_C663( C347 C663 ) C347_=_C664( C347 C664 ) C347_=_C665( C347 C665 ) C347_=_C666( C347 C666 ) C347_=_C667( C347 C667 ) C347_=_C671( C347 C671 ) \nC347_=_C691( C347 C691 ) C347_=_C696( C347 C696 ) C347_=_C713( C347 C713 ) C347_=_C762( C347 C762 ) C347_=_C780( C347 C780 ) C347_=_C781( C347 C781 ) \nC347_=_C782( C347 C782 ) C347_=_C783( C347 C783 ) C347_=_C800( C347 C800 ) C347_=_C807( C347 C807 ) C347_=_C831( C347 C831 ) C347_=_C847( C347 C847 ) \nC347_=_C850( C347 C850 ) C347_=_C858( C347 C858 ) C347_=_C862( C347 C862 ) C347_=_C865( C347 C865 ) C347_=_C866( C347 C866 ) C347_=_C868( C347 C868 ) \nC347_=_C879( C347 C879 ) C347_=_C891( C347 C891 ) C347_=_C897( C347 C897 ) C347_=_C901( C347 C901 ) C347_=_C902( C347 C902 ) C347_=_C908( C347 C908 ) \nC347_=_C910( C347 C910 ) C347_=_C914( C347 C914 ) C347_=_C915( C347 C915 ) C347_=_C916( C347 C916 ) C347_=_C920( C347 C920 ) C347_=_C923( C347 C923 ) \nC347_=_C928( C347 C928 ) C347_=_C932( C347 C932 ) C347_=_C936( C347 C936 ) C347_=_C939( C347 C939 ) C347_=_C941( C347 C941 ) C348_=_C349( C348 C349 ) \nC348_=_C359( C348 C359 ) C348_=_C366( C348 C366 ) C348_=_C378( C348 C378 ) C348_=_C392( C348 C392 ) C348_=_C404( C348 C404 ) C348_=_C451( C348 C451 ) \nC348_=_C456( C348 C456 ) C348_=_C476( C348 C476 ) C348_=_C484( C348 C484 ) C348_=_C489( C348 C489 ) C348_=_C513( C348 C513 ) C348_=_C544( C348 C544 ) \nC348_=_C545( C348 C545 ) C348_=_C615( C348 C615 ) C348_=_C616( C348 C616 ) C348_=_C623( C348 C623 ) C348_=_C627( C348 C627 ) C348_=_C654( C348 C654 ) \nC348_=_C658( C348 C658 ) C348_=_C659( C348 C659 ) C348_=_C663( C348 C663 ) C348_=_C664( C348 C664 ) C348_=_C665( C348 C665 ) C348_=_C666( C348 C666 ) \nC348_=_C667( C348 C667 ) C348_=_C692( C348 C692 ) C348_=_C693( C348 C693 ) C348_=_C726( C348 C726 ) C348_=_C742( C348 C742 ) C348_=_C746( C348 C746 ) \nC348_=_C771( C348 C771 ) C348_=_C776( C348 C776 ) C348_=_C780( C348 C780 ) C348_=_C781( C348 C781 ) C348_=_C782( C348 C782 ) C348_=_C783( C348 C783 ) \nC348_=_C817( C348 C817 ) C348_=_C824( C348 C824 ) C348_=_C841( C348 C841 ) C348_=_C842( C348 C842 ) C348_=_C856( C348 C856 ) C348_=_C865( C348 C865 ) \nC348_=_C866( C348 C866 ) C348_=_C886( C348 C886 ) C348_=_C892( C348 C892 ) C348_=_C896( C348 C896 ) C348_=_C898( C348 C898 ) C348_=_C903( C348 C903 ) \nC348_=_C912( C348 C912 ) C348_=_C914( C348 C914 ) C348_=_C917( C348 C917 ) C348_=_C919( C348 C919 ) C348_=_C927( C348 C927 ) C348_=_C928( C348 C928 ) \nC348_=_C934( C348 C934 ) C348_=_C938( C348 C938 ) C348_=_C939( C348 C939 ) C348_=_C941( C348 C941 ) C349_=_C362( C349 C362 ) C349_=_C382( C349 C382 ) \nC349_=_C411( C349 C411 ) C349_=_C422( C349 C422 ) C349_=_C432( C349 C432 ) C349_=_C451( C349 C451 ) C349_=_C489( C349 C489 ) C349_=_C527( C349 C527 ) \nC349_=_C589( C349 C589 ) C349_=_C594( C349 C594 ) C349_=_C597( C349 C597 ) C349_=_C604( C349 C604 ) C349_=_C624( C349 C624 ) C349_=_C632( C349 C632 ) \nC349_=_C648( C349 C648 ) C349_=_C653( C349 C653 ) C349_=_C663( C349 C663 ) C349_=_C664( C349 C664 ) C349_=_C665( C349 C665 ) C349_=_C666( C349 C666 ) \nC349_=_C667( C349 C667 ) C349_=_C673( C349 C673 ) C349_=_C681( C349 C681 ) C349_=_C689( C349 C689 ) C349_=_C712( C349 C712 ) C349_=_C763( C349 C763 ) \nC349_=_C765( C349 C765 ) C349_=_C767( C349 C767 ) C349_=_C771( C349 C771 ) C349_=_C780( C349 C780 ) C349_=_C781( C349 C781 ) C349_=_C782( C349 C782 ) \nC349_=_C783( C349 C783 ) C349_=_C805( C349 C805 ) C349_=_C818( C349 C818 ) C349_=_C825( C349 C825 ) C349_=_C835( C349 C835 ) C349_=_C855( C349 C855 ) \nC349_=_C856( C349 C856 ) C349_=_C861( C349 C861 ) C349_=_C865( C349 C865 ) C349_=_C866( C349 C866 ) C349_=_C872( C349 C872 ) C349_=_C873( C349 C873 ) \nC349_=_C877( C349 C877 ) C349_=_C887( C349 C887 ) C349_=_C889( C349 C889 ) C349_=_C904( C349 C904 ) C349_=_C905( C349 C905 ) C349_=_C920( C349 C920 ) \nC349_=_C930( C349 C930 ) C349_=_C931( C349 C931 ) C349_=_C939( C349 C939 ) C349_=_C941( C349 C941 ) C349_=_C945( C349 C945 ) C349_=_C946( C349 C946 ) \nC350_=_C353( C350 C353 ) C350_=_C355( C350 C355 ) C350_=_C361( C350 C361 ) C350_=_C362( C350 C362 ) C350_=_C363( C350 C363 ) C350_=_C379( C350 C379 ) \nC350_=_C422( C350 C422 ) C350_=_C423( C350 C423 ) C350_=_C444( C350 C444 ) C350_=_C458( C350 C458 ) C350_=_C464( C350 C464 ) C350_=_C500( C350 C500 ) \nC350_=_C512( C350 C512 ) C350_=_C513( C350 C513 ) C350_=_C514( C350 C514 ) C350_=_C515( C350 C515 ) C350_=_C516( C350 C516 ) C350_=_C555( C350 C555 ) \nC350_=_C669( C350 C669 ) C350_=_C671( C350 C671 ) C350_=_C673( C350 C673 ) C350_=_C674( C350 C674 ) C350_=_C679( C350 C679 ) C350_=_C680( C350 C680 ) \nC350_=_C681( C350 C681 ) C350_=_C682( C350 C682 ) C350_=_C714( C350 C714 ) C350_=_C719( C350 C719 ) C350_=_C728( C350 C728 ) C350_=_C729( C350 C729 ) \nC350_=_C737( C350 C737 ) C350_=_C780( C350 C780 ) C350_=_C781( C350 C781 ) C350_=_C784( C350 C784 ) C350_=_C785( C350 C785 ) C350_=_C787( C350 C787 ) \nC350_=_C788( C350 C788 ) C350_=_C791( C350 C791 ) C350_=_C825( C350 C825 ) C350_=_C826( C350 C826 ) C350_=_C829( C350 C829 ) C350_=_C836( C350 C836 ) \nC350_=_C837( C350 C837 ) C350_=_C857( C350 C857 ) C350_=_C867( C350 C867 ) C350_=_C870( C350 C870 ) C350_=_C918( C350 C918 ) C350_=_C919( C350 C919 ) \nC350_=_C925( C350 C925 ) C350_=_C926( C350 C926 ) C350_=_C934( C350 C934 ) C350_=_C936( C350 C936 ) C350_=_C941( C350 C941 ) C350_=_C942( C350 C942 ) \nC350_=_C944( C350 C944 ) C350_=_C948( C350 C948 ) C353_=_C422( C353 C422 ) C353_=_C453( C353 C453 ) C353_=_C474( C353 C474 ) C353_=_C479( C353 C479 ) \nC353_=_C489( C353 C489 ) C353_=_C490( C353 C490 ) C353_=_C491( C353 C491 ) C353_=_C498( C353 C498 ) C353_=_C500( C353 C500 ) C353_=_C523( C353 C523 ) \nC353_=_C538( C353 C538 ) C353_=_C544( C353 C544 ) C353_=_C565( C353 C565 ) C353_=_C582( C353 C582 ) C353_=_C589( C353 C589 ) C353_=_C597( C353 C597 ) \nC353_=_C652( C353 C652 ) C353_=_C653( C353 C653 ) C353_=_C664( C353 C664 ) C353_=_C669( C353 C669 ) C353_=_C671( C353 C671 ) C353_=_C683( C353 C683 ) \nC353_=_C690( C353 C690 ) C353_=_C739( C353 C739 ) C353_=_C746( C353 C746 ) C353_=_C768( C353 C768 ) C353_=_C784( C353 C784 ) C353_=_C785( C353 C785 ) \nC353_=_C787( C353 C787 ) C353_=_C788( C353 C788 ) C353_=_C789( C353 C789 ) C353_=_C804( C353 C804 ) C353_=_C810( C353 C810 ) C353_=_C832( C353 C832 ) \nC353_=_C853( C353 C853 ) C353_=_C855( C353 C855 ) C353_=_C867( C353 C867 ) C353_=_C883( C353 C883 ) C353_=_C886( C353 C886 ) C353_=_C889( C353 C889 ) \nC353_=_C897( C353 C897 ) C353_=_C898( C353 C898 ) C353_=_C940( C353 C940 ) C353_=_C942( C353 C942 ) C355_=_C379( C355 C379 ) C355_=_C422( C355 C422 ) \nC355_=_C463( C355 C463 ) C355_=_C466( C355 C466 ) C355_=_C490( C355 C490 ) C355_=_C501( C355 C501 ) C355_=_C502( C355 C502 ) C355_=_C503( C355 C503 ) \nC355_=_C507( C355 C507 ) C355_=_C515( C355 C515 ) C355_=_C520( C355 C520 ) C355_=_C541( C355 C541 ) C355_=_C564( C355 C564 ) C355_=_C579( C355 C579 ) \nC355_=_C586( C355 C586 ) C355_=_C709( C355 C709 ) C355_=_C713( C355 C713 ) C355_=_C728( C355 C728 ) C355_=_C729( C355 C729 ) C355_=_C780( C355 C780 ) \nC355_=_C781( C355 C781 ) C355_=_C785( C355 C785 ) C355_=_C789( C355 C789 ) C355_=_C792( C355 C792 ) C355_=_C798( C355 C798 ) C355_=_C812( C355 C812 ) \nC355_=_C821( C355 C821 ) C355_=_C825( C355 C825 ) C355_=_C829( C355 C829 ) C355_=_C830( C355 C830 ) C355_=_C831( C355 C831 ) C355_=_C832( C355 C832 ) \nC355_=_C833( C355 C833 ) C355_=_C836( C355 C836 ) C355_=_C837( C355 C837 ) C355_=_C868( C355 C868 ) C355_=_C870( C355 C870 ) C355_=_C872( C355 C872 ) \nC355_=_C886( C355 C886 ) C355_=_C895( C355 C895 ) C355_=_C907( C355 C907 ) C355_=_C913( C355 C913 ) C355_=_C914( C355 C914 ) C355_=_C916( C355 C916 ) \nC355_=_C926( C355 C926 ) C355_=_C940( C355 C940 ) C355_=_C944( C355 C944 ) C358_=_C359( C358 C359 ) C358_=_C389( C358 C389 ) C358_=_C454( C358 C454 ) \nC358_=_C455( C358 C455 ) C358_=_C456( C358 C456 ) C358_=_C509( C358 C509 ) C358_=_C525( C358 C525 ) C358_=_C556( C358 C556 ) C358_=_C566( C358 C566 ) \nC358_=_C568( C358 C568 ) C358_=_C584( C358 C584 ) C358_=_C610( C358 C610 ) C358_=_C615( C358 C615 ) C358_=_C655( C358 C655 ) C358_=_C659( C358 C659 ) \nC358_=_C667( C358 C667 ) C358_=_C673( C358 C673 ) C358_=_C674( C358 C674 ) C358_=_C680( C358 C680 ) C358_=_C692( C358 C692 ) C358_=_C702( C358 C702 ) \nC358_=_C752( C358 C752 ) C358_=_C754( C358 C754 ) C358_=_C759( C358 C759 ) C358_=_C766( C358 C766 ) C358_=_C784( C358 C784 ) C358_=_C790( C358 C790 ) \nC358_=_C809( C358 C809 ) C358_=_C821( C358 C821 ) C358_=_C847( C358 C847 ) C358_=_C858( C358 C858 ) C358_=_C859( C358 C859 ) C358_=_C861( C358 C861 ) \nC358_=_C863( C358 C863 ) C358_=_C869(</w:t>
      </w:r>
    </w:p>
    <w:p>
      <w:pPr>
        <w:pStyle w:val="PreformattedText"/>
        <w:bidi w:val="0"/>
        <w:spacing w:before="0" w:after="0"/>
        <w:jc w:val="left"/>
        <w:rPr/>
      </w:pPr>
      <w:r>
        <w:rPr/>
        <w:t xml:space="preserve"> </w:t>
      </w:r>
      <w:r>
        <w:rPr/>
        <w:t>C358 C869 ) C358_=_C874( C358 C874 ) C358_=_C875( C358 C875 ) C358_=_C878( C358 C878 ) C358_=_C880( C358 C880 ) \nC358_=_C886( C358 C886 ) C358_=_C888( C358 C888 ) C358_=_C908( C358 C908 ) C358_=_C909( C358 C909 ) C358_=_C911( C358 C911 ) C358_=_C915( C358 C915 ) \nC358_=_C920( C358 C920 ) C358_=_C924( C358 C924 ) C358_=_C925( C358 C925 ) C358_=_C941( C358 C941 ) C358_=_C942( C358 C942 ) C358_=_C943( C358 C943 ) \nC358_=_C944( C358 C944 ) C358_=_C946( C358 C946 ) C358_=_C948( C358 C948 ) C359_=_C378( C359 C378 ) C359_=_C384( C359 C384 ) C359_=_C415( C359 C415 ) \nC359_=_C451( C359 C451 ) C359_=_C456( C359 C456 ) C359_=_C485( C359 C485 ) C359_=_C509( C359 C509 ) C359_=_C513( C359 C513 ) C359_=_C540( C359 C540 ) \nC359_=_C544( C359 C544 ) C359_=_C545( C359 C545 ) C359_=_C550( C359 C550 ) C359_=_C569( C359 C569 ) C359_=_C574( C359 C574 ) C359_=_C592( C359 C592 ) \nC359_=_C623( C359 C623 ) C359_=_C640( C359 C640 ) C359_=_C641( C359 C641 ) C359_=_C655( C359 C655 ) C359_=_C658( C359 C658 ) C359_=_C673( C359 C673 ) \nC359_=_C674( C359 C674 ) C359_=_C707( C359 C707 ) C359_=_C726( C359 C726 ) C359_=_C770( C359 C770 ) C359_=_C771( C359 C771 ) C359_=_C773( C359 C773 ) \nC359_=_C776( C359 C776 ) C359_=_C783( C359 C783 ) C359_=_C784( C359 C784 ) C359_=_C790( C359 C790 ) C359_=_C791( C359 C791 ) C359_=_C842( C359 C842 ) \nC359_=_C856( C359 C856 ) C359_=_C861( C359 C861 ) C359_=_C869( C359 C869 ) C359_=_C890( C359 C890 ) C359_=_C900( C359 C900 ) C359_=_C911( C359 C911 ) \nC359_=_C915( C359 C915 ) C359_=_C919( C359 C919 ) C359_=_C923( C359 C923 ) C359_=_C927( C359 C927 ) C359_=_C934( C359 C934 ) C359_=_C938( C359 C938 ) \nC359_=_C941( C359 C941 ) C359_=_C943( C359 C943 ) C359_=_C944( C359 C944 ) C359_=_C948( C359 C948 ) C360_=_C361( C360 C361 ) C360_=_C370( C360 C370 ) \nC360_=_C377( C360 C377 ) C360_=_C378( C360 C378 ) C360_=_C393( C360 C393 ) C360_=_C450( C360 C450 ) C360_=_C490( C360 C490 ) C360_=_C493( C360 C493 ) \nC360_=_C511( C360 C511 ) C360_=_C521( C360 C521 ) C360_=_C525( C360 C525 ) C360_=_C539( C360 C539 ) C360_=_C540( C360 C540 ) C360_=_C541( C360 C541 ) \nC360_=_C542( C360 C542 ) C360_=_C543( C360 C543 ) C360_=_C544( C360 C544 ) C360_=_C545( C360 C545 ) C360_=_C546( C360 C546 ) C360_=_C552( C360 C552 ) \nC360_=_C585( C360 C585 ) C360_=_C627( C360 C627 ) C360_=_C628( C360 C628 ) C360_=_C629( C360 C629 ) C360_=_C649( C360 C649 ) C360_=_C666( C360 C666 ) \nC360_=_C674( C360 C674 ) C360_=_C675( C360 C675 ) C360_=_C676( C360 C676 ) C360_=_C677( C360 C677 ) C360_=_C678( C360 C678 ) C360_=_C694( C360 C694 ) \nC360_=_C701( C360 C701 ) C360_=_C709( C360 C709 ) C360_=_C729( C360 C729 ) C360_=_C749( C360 C749 ) C360_=_C754( C360 C754 ) C360_=_C757( C360 C757 ) \nC360_=_C758( C360 C758 ) C360_=_C759( C360 C759 ) C360_=_C765( C360 C765 ) C360_=_C774( C360 C774 ) C360_=_C776( C360 C776 ) C360_=_C782( C360 C782 ) \nC360_=_C787( C360 C787 ) C360_=_C797( C360 C797 ) C360_=_C807( C360 C807 ) C360_=_C815( C360 C815 ) C360_=_C817( C360 C817 ) C360_=_C828( C360 C828 ) \nC360_=_C831( C360 C831 ) C360_=_C853( C360 C853 ) C360_=_C862( C360 C862 ) C360_=_C870( C360 C870 ) C360_=_C874( C360 C874 ) C360_=_C883( C360 C883 ) \nC360_=_C884( C360 C884 ) C360_=_C904( C360 C904 ) C360_=_C913( C360 C913 ) C360_=_C916( C360 C916 ) C360_=_C917( C360 C917 ) C360_=_C922( C360 C922 ) \nC360_=_C923( C360 C923 ) C360_=_C928( C360 C928 ) C360_=_C933( C360 C933 ) C360_=_C943( C360 C943 ) C360_=_C944( C360 C944 ) C360_=_C945( C360 C945 ) \nC360_=_C948( C360 C948 ) C361_=_C380( C361 C380 ) C361_=_C401( C361 C401 ) C361_=_C402( C361 C402 ) C361_=_C409( C361 C409 ) C361_=_C423( C361 C423 ) \nC361_=_C444( C361 C444 ) C361_=_C458( C361 C458 ) C361_=_C464( C361 C464 ) C361_=_C511( C361 C511 ) C361_=_C520( C361 C520 ) C361_=_C555( C361 C555 ) \nC361_=_C564( C361 C564 ) C361_=_C565( C361 C565 ) C361_=_C663( C361 C663 ) C361_=_C669( C361 C669 ) C361_=_C675( C361 C675 ) C361_=_C676( C361 C676 ) \nC361_=_C677( C361 C677 ) C361_=_C678( C361 C678 ) C361_=_C694( C361 C694 ) C361_=_C702( C361 C702 ) C361_=_C714( C361 C714 ) C361_=_C719( C361 C719 ) \nC361_=_C737( C361 C737 ) C361_=_C774( C361 C774 ) C361_=_C799( C361 C799 ) C361_=_C813( C361 C813 ) C361_=_C824( C361 C824 ) C361_=_C826( C361 C826 ) \nC361_=_C857( C361 C857 ) C361_=_C861( C361 C861 ) C361_=_C870( C361 C870 ) C361_=_C878( C361 C878 ) C361_=_C884( C361 C884 ) C361_=_C887( C361 C887 ) \nC361_=_C907( C361 C907 ) C361_=_C909( C361 C909 ) C361_=_C916( C361 C916 ) C361_=_C917( C361 C917 ) C361_=_C919( C361 C919 ) C361_=_C925( C361 C925 ) \nC361_=_C932( C361 C932 ) C361_=_C934( C361 C934 ) C361_=_C936( C361 C936 ) C361_=_C939( C361 C939 ) C362_=_C363( C362 C363 ) C362_=_C382( C362 C382 ) \nC362_=_C403( C362 C403 ) C362_=_C411( C362 C411 ) C362_=_C436( C362 C436 ) C362_=_C453( C362 C453 ) C362_=_C512( C362 C512 ) C362_=_C513( C362 C513 ) \nC362_=_C514( C362 C514 ) C362_=_C515( C362 C515 ) C362_=_C516( C362 C516 ) C362_=_C527( C362 C527 ) C362_=_C569( C362 C569 ) C362_=_C588( C362 C588 ) \nC362_=_C589( C362 C589 ) C362_=_C594( C362 C594 ) C362_=_C597( C362 C597 ) C362_=_C600( C362 C600 ) C362_=_C602( C362 C602 ) C362_=_C648( C362 C648 ) \nC362_=_C653( C362 C653 ) C362_=_C673( C362 C673 ) C362_=_C674( C362 C674 ) C362_=_C679( C362 C679 ) C362_=_C680( C362 C680 ) C362_=_C681( C362 C681 ) \nC362_=_C682( C362 C682 ) C362_=_C702( C362 C702 ) C362_=_C746( C362 C746 ) C362_=_C755( C362 C755 ) C362_=_C791( C362 C791 ) C362_=_C792( C362 C792 ) \nC362_=_C795( C362 C795 ) C362_=_C798( C362 C798 ) C362_=_C805( C362 C805 ) C362_=_C807( C362 C807 ) C362_=_C826( C362 C826 ) C362_=_C835( C362 C835 ) \nC362_=_C844( C362 C844 ) C362_=_C855( C362 C855 ) C362_=_C857( C362 C857 ) C362_=_C877( C362 C877 ) C362_=_C887( C362 C887 ) C362_=_C889( C362 C889 ) \nC362_=_C895( C362 C895 ) C362_=_C896( C362 C896 ) C362_=_C900( C362 C900 ) C362_=_C909( C362 C909 ) C362_=_C918( C362 C918 ) C362_=_C919( C362 C919 ) \nC362_=_C923( C362 C923 ) C362_=_C941( C362 C941 ) C362_=_C942( C362 C942 ) C362_=_C943( C362 C943 ) C362_=_C946( C362 C946 ) C362_=_C948( C362 C948 ) \nC363_=_C398( C363 C398 ) C363_=_C464( C363 C464 ) C363_=_C466( C363 C466 ) C363_=_C486( C363 C486 ) C363_=_C498( C363 C498 ) C363_=_C512( C363 C512 ) \nC363_=_C513( C363 C513 ) C363_=_C514( C363 C514 ) C363_=_C515( C363 C515 ) C363_=_C516( C363 C516 ) C363_=_C517( C363 C517 ) C363_=_C546( C363 C546 ) \nC363_=_C560( C363 C560 ) C363_=_C564( C363 C564 ) C363_=_C571( C363 C571 ) C363_=_C589( C363 C589 ) C363_=_C600( C363 C600 ) C363_=_C602( C363 C602 ) \nC363_=_C610( C363 C610 ) C363_=_C635( C363 C635 ) C363_=_C654( C363 C654 ) C363_=_C673( C363 C673 ) C363_=_C674( C363 C674 ) C363_=_C677( C363 C677 ) \nC363_=_C678( C363 C678 ) C363_=_C679( C363 C679 ) C363_=_C680( C363 C680 ) C363_=_C681( C363 C681 ) C363_=_C682( C363 C682 ) C363_=_C706( C363 C706 ) \nC363_=_C708( C363 C708 ) C363_=_C710( C363 C710 ) C363_=_C714( C363 C714 ) C363_=_C760( C363 C760 ) C363_=_C761( C363 C761 ) C363_=_C772( C363 C772 ) \nC363_=_C791( C363 C791 ) C363_=_C830( C363 C830 ) C363_=_C833( C363 C833 ) C363_=_C834( C363 C834 ) C363_=_C842( C363 C842 ) C363_=_C843( C363 C843 ) \nC363_=_C857( C363 C857 ) C363_=_C862( C363 C862 ) C363_=_C866( C363 C866 ) C363_=_C869( C363 C869 ) C363_=_C885( C363 C885 ) C363_=_C887( C363 C887 ) \nC363_=_C894( C363 C894 ) C363_=_C910( C363 C910 ) C363_=_C917( C363 C917 ) C363_=_C918( C363 C918 ) C363_=_C919( C363 C919 ) C363_=_C928( C363 C928 ) \nC363_=_C941( C363 C941 ) C363_=_C948( C363 C948 ) C364_=_C365( C364 C365 ) C364_=_C366( C364 C366 ) C364_=_C402( C364 C402 ) C364_=_C431( C364 C431 ) \nC364_=_C434( C364 C434 ) C364_=_C511( C364 C511 ) C364_=_C517( C364 C517 ) C364_=_C518( C364 C518 ) C364_=_C519( C364 C519 ) C364_=_C520( C364 C520 ) \nC364_=_C527( C364 C527 ) C364_=_C530( C364 C530 ) C364_=_C535( C364 C535 ) C364_=_C550( C364 C550 ) C364_=_C553( C364 C553 ) C364_=_C558( C364 C558 ) \nC364_=_C562( C364 C562 ) C364_=_C568( C364 C568 ) C364_=_C571( C364 C571 ) C364_=_C572( C364 C572 ) C364_=_C576( C364 C576 ) C364_=_C597( C364 C597 ) \nC364_=_C598( C364 C598 ) C364_=_C605( C364 C605 ) C364_=_C606( C364 C606 ) C364_=_C657( C364 C657 ) C364_=_C663( C364 C663 ) C364_=_C683( C364 C683 ) \nC364_=_C684( C364 C684 ) C364_=_C700( C364 C700 ) C364_=_C714( C364 C714 ) C364_=_C717( C364 C717 ) C364_=_C740( C364 C740 ) C364_=_C772( C364 C772 ) \nC364_=_C775( C364 C775 ) C364_=_C777( C364 C777 ) C364_=_C792( C364 C792 ) C364_=_C793( C364 C793 ) C364_=_C794( C364 C794 ) C364_=_C821( C364 C821 ) \nC364_=_C828( C364 C828 ) C364_=_C841( C364 C841 ) C364_=_C843( C364 C843 ) C364_=_C844( C364 C844 ) C364_=_C867( C364 C867 ) C364_=_C870( C364 C870 ) \nC364_=_C871( C364 C871 ) C364_=_C872( C364 C872 ) C364_=_C873( C364 C873 ) C364_=_C876( C364 C876 ) C364_=_C885( C364 C885 ) C364_=_C898( C364 C898 ) \nC364_=_C912( C364 C912 ) C364_=_C914( C364 C914 ) C364_=_C916( C364 C916 ) C364_=_C920( C364 C920 ) C364_=_C922( C364 C922 ) C364_=_C925( C364 C925 ) \nC364_=_C931( C364 C931 ) C364_=_C934( C364 C934 ) C364_=_C937( C364 C937 ) C364_=_C943( C364 C943 ) C364_=_C944( C364 C944 ) C364_=_C945( C364 C945 ) \nC364_=_C949( C364 C949 ) C365_=_C366( C365 C366 ) C365_=_C380( C365 C380 ) C365_=_C423( C365 C423 ) C365_=_C432( C365 C432 ) C365_=_C474( C365 C474 ) \nC365_=_C498( C365 C498 ) C365_=_C509( C365 C509 ) C365_=_C517( C365 C517 ) C365_=_C518( C365 C518 ) C365_=_C519( C365 C519 ) C365_=_C520( C365 C520 ) \nC365_=_C566( C365 C566 ) C365_=_C569( C365 C569 ) C365_=_C581( C365 C581 ) C365_=_C584( C365 C584 ) C365_=_C608( C365 C608 ) C365_=_C610( C365 C610 ) \nC365_=_C683( C365 C683 ) C365_=_C684( C365 C684 ) C365_=_C693( C365 C693 ) C365_=_C710( C365 C710 ) C365_=_C748( C365 C748 ) C365_=_C772( C365 C772 ) \nC365_=_C774( C365 C774 ) C365_=_C778( C365 C778 ) C365_=_C792( C365 C792 ) C365_=_C793( C365 C793 ) C365_=_C794( C365 C794 ) C365_=_C800( C365 C800 ) \nC365_=_C815( C365 C815 ) C365_=_C819( C365 C819 ) C365_=_C842(</w:t>
      </w:r>
    </w:p>
    <w:p>
      <w:pPr>
        <w:pStyle w:val="PreformattedText"/>
        <w:bidi w:val="0"/>
        <w:spacing w:before="0" w:after="0"/>
        <w:jc w:val="left"/>
        <w:rPr/>
      </w:pPr>
      <w:r>
        <w:rPr/>
        <w:t xml:space="preserve"> </w:t>
      </w:r>
      <w:r>
        <w:rPr/>
        <w:t>C365 C842 ) C365_=_C843( C365 C843 ) C365_=_C871( C365 C871 ) C365_=_C872( C365 C872 ) \nC365_=_C873( C365 C873 ) C365_=_C878( C365 C878 ) C365_=_C880( C365 C880 ) C365_=_C887( C365 C887 ) C365_=_C892( C365 C892 ) C365_=_C900( C365 C900 ) \nC365_=_C912( C365 C912 ) C365_=_C920( C365 C920 ) C365_=_C936( C365 C936 ) C365_=_C937( C365 C937 ) C365_=_C939( C365 C939 ) C365_=_C944( C365 C944 ) \nC365_=_C947( C365 C947 ) C366_=_C388( C366 C388 ) C366_=_C389( C366 C389 ) C366_=_C404( C366 C404 ) C366_=_C466( C366 C466 ) C366_=_C476( C366 C476 ) \nC366_=_C484( C366 C484 ) C366_=_C507( C366 C507 ) C366_=_C511( C366 C511 ) C366_=_C517( C366 C517 ) C366_=_C518( C366 C518 ) C366_=_C519( C366 C519 ) \nC366_=_C544( C366 C544 ) C366_=_C545( C366 C545 ) C366_=_C612( C366 C612 ) C366_=_C615( C366 C615 ) C366_=_C627( C366 C627 ) C366_=_C663( C366 C663 ) \nC366_=_C669( C366 C669 ) C366_=_C671( C366 C671 ) C366_=_C683( C366 C683 ) C366_=_C684( C366 C684 ) C366_=_C692( C366 C692 ) C366_=_C693( C366 C693 ) \nC366_=_C734( C366 C734 ) C366_=_C746( C366 C746 ) C366_=_C772( C366 C772 ) C366_=_C781( C366 C781 ) C366_=_C792( C366 C792 ) C366_=_C793( C366 C793 ) \nC366_=_C794( C366 C794 ) C366_=_C799( C366 C799 ) C366_=_C824( C366 C824 ) C366_=_C825( C366 C825 ) C366_=_C829( C366 C829 ) C366_=_C834( C366 C834 ) \nC366_=_C838( C366 C838 ) C366_=_C865( C366 C865 ) C366_=_C871( C366 C871 ) C366_=_C872( C366 C872 ) C366_=_C873( C366 C873 ) C366_=_C875( C366 C875 ) \nC366_=_C878( C366 C878 ) C366_=_C880( C366 C880 ) C366_=_C886( C366 C886 ) C366_=_C896( C366 C896 ) C366_=_C898( C366 C898 ) C366_=_C912( C366 C912 ) \nC366_=_C920( C366 C920 ) C366_=_C928( C366 C928 ) C367_=_C425( C367 C425 ) C367_=_C440( C367 C440 ) C367_=_C493( C367 C493 ) C367_=_C496( C367 C496 ) \nC367_=_C501( C367 C501 ) C367_=_C502( C367 C502 ) C367_=_C518( C367 C518 ) C367_=_C520( C367 C520 ) C367_=_C521( C367 C521 ) C367_=_C522( C367 C522 ) \nC367_=_C523( C367 C523 ) C367_=_C541( C367 C541 ) C367_=_C554( C367 C554 ) C367_=_C572( C367 C572 ) C367_=_C580( C367 C580 ) C367_=_C581( C367 C581 ) \nC367_=_C582( C367 C582 ) C367_=_C593( C367 C593 ) C367_=_C655( C367 C655 ) C367_=_C669( C367 C669 ) C367_=_C679( C367 C679 ) C367_=_C685( C367 C685 ) \nC367_=_C686( C367 C686 ) C367_=_C687( C367 C687 ) C367_=_C688( C367 C688 ) C367_=_C708( C367 C708 ) C367_=_C719( C367 C719 ) C367_=_C725( C367 C725 ) \nC367_=_C735( C367 C735 ) C367_=_C741( C367 C741 ) C367_=_C746( C367 C746 ) C367_=_C759( C367 C759 ) C367_=_C771( C367 C771 ) C367_=_C794( C367 C794 ) \nC367_=_C795( C367 C795 ) C367_=_C799( C367 C799 ) C367_=_C800( C367 C800 ) C367_=_C809( C367 C809 ) C367_=_C826( C367 C826 ) C367_=_C831( C367 C831 ) \nC367_=_C835( C367 C835 ) C367_=_C858( C367 C858 ) C367_=_C869( C367 C869 ) C367_=_C896( C367 C896 ) C367_=_C908( C367 C908 ) C367_=_C913( C367 C913 ) \nC367_=_C916( C367 C916 ) C367_=_C920( C367 C920 ) C367_=_C921( C367 C921 ) C367_=_C929( C367 C929 ) C367_=_C938( C367 C938 ) C368_=_C369( C368 C369 ) \nC368_=_C446( C368 C446 ) C368_=_C462( C368 C462 ) C368_=_C524( C368 C524 ) C368_=_C525( C368 C525 ) C368_=_C526( C368 C526 ) C368_=_C527( C368 C527 ) \nC368_=_C528( C368 C528 ) C368_=_C529( C368 C529 ) C368_=_C567( C368 C567 ) C368_=_C577( C368 C577 ) C368_=_C578( C368 C578 ) C368_=_C606( C368 C606 ) \nC368_=_C632( C368 C632 ) C368_=_C643( C368 C643 ) C368_=_C658( C368 C658 ) C368_=_C659( C368 C659 ) C368_=_C674( C368 C674 ) C368_=_C689( C368 C689 ) \nC368_=_C690( C368 C690 ) C368_=_C691( C368 C691 ) C368_=_C692( C368 C692 ) C368_=_C693( C368 C693 ) C368_=_C708( C368 C708 ) C368_=_C724( C368 C724 ) \nC368_=_C749( C368 C749 ) C368_=_C780( C368 C780 ) C368_=_C782( C368 C782 ) C368_=_C789( C368 C789 ) C368_=_C790( C368 C790 ) C368_=_C792( C368 C792 ) \nC368_=_C796( C368 C796 ) C368_=_C797( C368 C797 ) C368_=_C798( C368 C798 ) C368_=_C799( C368 C799 ) C368_=_C800( C368 C800 ) C368_=_C801( C368 C801 ) \nC368_=_C804( C368 C804 ) C368_=_C806( C368 C806 ) C368_=_C815( C368 C815 ) C368_=_C832( C368 C832 ) C368_=_C834( C368 C834 ) C368_=_C850( C368 C850 ) \nC368_=_C875( C368 C875 ) C368_=_C877( C368 C877 ) C368_=_C888( C368 C888 ) C368_=_C890( C368 C890 ) C368_=_C895( C368 C895 ) C368_=_C907( C368 C907 ) \nC368_=_C910( C368 C910 ) C368_=_C919( C368 C919 ) C368_=_C929( C368 C929 ) C368_=_C937( C368 C937 ) C369_=_C386( C369 C386 ) C369_=_C401( C369 C401 ) \nC369_=_C404( C369 C404 ) C369_=_C431( C369 C431 ) C369_=_C474( C369 C474 ) C369_=_C476( C369 C476 ) C369_=_C498( C369 C498 ) C369_=_C524( C369 C524 ) \nC369_=_C525( C369 C525 ) C369_=_C526( C369 C526 ) C369_=_C527( C369 C527 ) C369_=_C528( C369 C528 ) C369_=_C529( C369 C529 ) C369_=_C536( C369 C536 ) \nC369_=_C546( C369 C546 ) C369_=_C557( C369 C557 ) C369_=_C567( C369 C567 ) C369_=_C572( C369 C572 ) C369_=_C588( C369 C588 ) C369_=_C665( C369 C665 ) \nC369_=_C683( C369 C683 ) C369_=_C685( C369 C685 ) C369_=_C689( C369 C689 ) C369_=_C690( C369 C690 ) C369_=_C691( C369 C691 ) C369_=_C692( C369 C692 ) \nC369_=_C693( C369 C693 ) C369_=_C696( C369 C696 ) C369_=_C712( C369 C712 ) C369_=_C722( C369 C722 ) C369_=_C728( C369 C728 ) C369_=_C735( C369 C735 ) \nC369_=_C749( C369 C749 ) C369_=_C753( C369 C753 ) C369_=_C760( C369 C760 ) C369_=_C767( C369 C767 ) C369_=_C768( C369 C768 ) C369_=_C779( C369 C779 ) \nC369_=_C789( C369 C789 ) C369_=_C796( C369 C796 ) C369_=_C797( C369 C797 ) C369_=_C798( C369 C798 ) C369_=_C799( C369 C799 ) C369_=_C800( C369 C800 ) \nC369_=_C801( C369 C801 ) C369_=_C812( C369 C812 ) C369_=_C815( C369 C815 ) C369_=_C816( C369 C816 ) C369_=_C821( C369 C821 ) C369_=_C830( C369 C830 ) \nC369_=_C836( C369 C836 ) C369_=_C839( C369 C839 ) C369_=_C888( C369 C888 ) C369_=_C905( C369 C905 ) C369_=_C910( C369 C910 ) C369_=_C921( C369 C921 ) \nC369_=_C928( C369 C928 ) C369_=_C947( C369 C947 ) C369_=_C948( C369 C948 ) C370_=_C372( C370 C372 ) C370_=_C380( C370 C380 ) C370_=_C419( C370 C419 ) \nC370_=_C452( C370 C452 ) C370_=_C472( C370 C472 ) C370_=_C526( C370 C526 ) C370_=_C530( C370 C530 ) C370_=_C536( C370 C536 ) C370_=_C550( C370 C550 ) \nC370_=_C551( C370 C551 ) C370_=_C552( C370 C552 ) C370_=_C553( C370 C553 ) C370_=_C555( C370 C555 ) C370_=_C564( C370 C564 ) C370_=_C585( C370 C585 ) \nC370_=_C588( C370 C588 ) C370_=_C593( C370 C593 ) C370_=_C642( C370 C642 ) C370_=_C643( C370 C643 ) C370_=_C649( C370 C649 ) C370_=_C666( C370 C666 ) \nC370_=_C674( C370 C674 ) C370_=_C677( C370 C677 ) C370_=_C679( C370 C679 ) C370_=_C680( C370 C680 ) C370_=_C694( C370 C694 ) C370_=_C696( C370 C696 ) \nC370_=_C703( C370 C703 ) C370_=_C709( C370 C709 ) C370_=_C751( C370 C751 ) C370_=_C754( C370 C754 ) C370_=_C759( C370 C759 ) C370_=_C765( C370 C765 ) \nC370_=_C788( C370 C788 ) C370_=_C795( C370 C795 ) C370_=_C802( C370 C802 ) C370_=_C807( C370 C807 ) C370_=_C811( C370 C811 ) C370_=_C815( C370 C815 ) \nC370_=_C817( C370 C817 ) C370_=_C828( C370 C828 ) C370_=_C838( C370 C838 ) C370_=_C839( C370 C839 ) C370_=_C841( C370 C841 ) C370_=_C844( C370 C844 ) \nC370_=_C855( C370 C855 ) C370_=_C859( C370 C859 ) C370_=_C867( C370 C867 ) C370_=_C874( C370 C874 ) C370_=_C883( C370 C883 ) C370_=_C913( C370 C913 ) \nC370_=_C915( C370 C915 ) C370_=_C921( C370 C921 ) C370_=_C928( C370 C928 ) C370_=_C944( C370 C944 ) C370_=_C948( C370 C948 ) C372_=_C390( C372 C390 ) \nC372_=_C400( C372 C400 ) C372_=_C406( C372 C406 ) C372_=_C422( C372 C422 ) C372_=_C468( C372 C468 ) C372_=_C487( C372 C487 ) C372_=_C507( C372 C507 ) \nC372_=_C526( C372 C526 ) C372_=_C530( C372 C530 ) C372_=_C557( C372 C557 ) C372_=_C568( C372 C568 ) C372_=_C601( C372 C601 ) C372_=_C604( C372 C604 ) \nC372_=_C627( C372 C627 ) C372_=_C652( C372 C652 ) C372_=_C665( C372 C665 ) C372_=_C676( C372 C676 ) C372_=_C679( C372 C679 ) C372_=_C691( C372 C691 ) \nC372_=_C694( C372 C694 ) C372_=_C696( C372 C696 ) C372_=_C703( C372 C703 ) C372_=_C729( C372 C729 ) C372_=_C767( C372 C767 ) C372_=_C785( C372 C785 ) \nC372_=_C790( C372 C790 ) C372_=_C795( C372 C795 ) C372_=_C802( C372 C802 ) C372_=_C808( C372 C808 ) C372_=_C828( C372 C828 ) C372_=_C857( C372 C857 ) \nC372_=_C858( C372 C858 ) C372_=_C866( C372 C866 ) C372_=_C874( C372 C874 ) C372_=_C889( C372 C889 ) C372_=_C902( C372 C902 ) C375_=_C406( C375 C406 ) \nC375_=_C433( C375 C433 ) C375_=_C440( C375 C440 ) C375_=_C493( C375 C493 ) C375_=_C528( C375 C528 ) C375_=_C532( C375 C532 ) C375_=_C562( C375 C562 ) \nC375_=_C577( C375 C577 ) C375_=_C599( C375 C599 ) C375_=_C612( C375 C612 ) C375_=_C632( C375 C632 ) C375_=_C659( C375 C659 ) C375_=_C673( C375 C673 ) \nC375_=_C698( C375 C698 ) C375_=_C717( C375 C717 ) C375_=_C735( C375 C735 ) C375_=_C743( C375 C743 ) C375_=_C748( C375 C748 ) C375_=_C753( C375 C753 ) \nC375_=_C774( C375 C774 ) C375_=_C787( C375 C787 ) C375_=_C792( C375 C792 ) C375_=_C804( C375 C804 ) C375_=_C809( C375 C809 ) C375_=_C810( C375 C810 ) \nC375_=_C832( C375 C832 ) C375_=_C837( C375 C837 ) C375_=_C843( C375 C843 ) C375_=_C863( C375 C863 ) C375_=_C868( C375 C868 ) C375_=_C871( C375 C871 ) \nC375_=_C875( C375 C875 ) C375_=_C880( C375 C880 ) C375_=_C882( C375 C882 ) C375_=_C897( C375 C897 ) C375_=_C903( C375 C903 ) C375_=_C907( C375 C907 ) \nC375_=_C915( C375 C915 ) C375_=_C916( C375 C916 ) C375_=_C919( C375 C919 ) C375_=_C921( C375 C921 ) C375_=_C936( C375 C936 ) C375_=_C941( C375 C941 ) \nC375_=_C942( C375 C942 ) C375_=_C947( C375 C947 ) C375_=_C948( C375 C948 ) C376_=_C382( C376 C382 ) C376_=_C384( C376 C384 ) C376_=_C392( C376 C392 ) \nC376_=_C484( C376 C484 ) C376_=_C492( C376 C492 ) C376_=_C511( C376 C511 ) C376_=_C521( C376 C521 ) C376_=_C524( C376 C524 ) C376_=_C535( C376 C535 ) \nC376_=_C536( C376 C536 ) C376_=_C537( C376 C537 ) C376_=_C538( C376 C538 ) C376_=_C541( C376 C541 ) C376_=_C558( C376 C558 ) C376_=_C579( C376 C579 ) \nC376_=_C662( C376 C662 ) C376_=_C677( C376 C677 ) C376_=_C688( C376 C688 ) C376_=_C689( C376 C689 ) C376_=_C698( C376 C698 ) C376_=_C700( C376 C700 ) \nC376_=_C704( C376 C704 ) C376_=_C707( C376 C707 ) C376_=_C735( C376 C735 ) C376_=_C780(</w:t>
      </w:r>
    </w:p>
    <w:p>
      <w:pPr>
        <w:pStyle w:val="PreformattedText"/>
        <w:bidi w:val="0"/>
        <w:spacing w:before="0" w:after="0"/>
        <w:jc w:val="left"/>
        <w:rPr/>
      </w:pPr>
      <w:r>
        <w:rPr/>
        <w:t xml:space="preserve"> </w:t>
      </w:r>
      <w:r>
        <w:rPr/>
        <w:t>C376 C780 ) C376_=_C785( C376 C785 ) C376_=_C788( C376 C788 ) \nC376_=_C789( C376 C789 ) C376_=_C798( C376 C798 ) C376_=_C799( C376 C799 ) C376_=_C805( C376 C805 ) C376_=_C806( C376 C806 ) C376_=_C811( C376 C811 ) \nC376_=_C812( C376 C812 ) C376_=_C856( C376 C856 ) C376_=_C869( C376 C869 ) C376_=_C874( C376 C874 ) C376_=_C876( C376 C876 ) C376_=_C877( C376 C877 ) \nC376_=_C878( C376 C878 ) C376_=_C879( C376 C879 ) C376_=_C882( C376 C882 ) C376_=_C883( C376 C883 ) C376_=_C898( C376 C898 ) C376_=_C914( C376 C914 ) \nC376_=_C915( C376 C915 ) C376_=_C925( C376 C925 ) C376_=_C928( C376 C928 ) C376_=_C941( C376 C941 ) C376_=_C944( C376 C944 ) C376_=_C948( C376 C948 ) \nC376_=_C949( C376 C949 ) C377_=_C378( C377 C378 ) C377_=_C388( C377 C388 ) C377_=_C391( C377 C391 ) C377_=_C415( C377 C415 ) C377_=_C416( C377 C416 ) \nC377_=_C417( C377 C417 ) C377_=_C419( C377 C419 ) C377_=_C490( C377 C490 ) C377_=_C492( C377 C492 ) C377_=_C514( C377 C514 ) C377_=_C525( C377 C525 ) \nC377_=_C539( C377 C539 ) C377_=_C540( C377 C540 ) C377_=_C541( C377 C541 ) C377_=_C542( C377 C542 ) C377_=_C543( C377 C543 ) C377_=_C544( C377 C544 ) \nC377_=_C545( C377 C545 ) C377_=_C546( C377 C546 ) C377_=_C574( C377 C574 ) C377_=_C578( C377 C578 ) C377_=_C579( C377 C579 ) C377_=_C580( C377 C580 ) \nC377_=_C592( C377 C592 ) C377_=_C598( C377 C598 ) C377_=_C647( C377 C647 ) C377_=_C684( C377 C684 ) C377_=_C694( C377 C694 ) C377_=_C701( C377 C701 ) \nC377_=_C711( C377 C711 ) C377_=_C718( C377 C718 ) C377_=_C724( C377 C724 ) C377_=_C725( C377 C725 ) C377_=_C726( C377 C726 ) C377_=_C740( C377 C740 ) \nC377_=_C744( C377 C744 ) C377_=_C776( C377 C776 ) C377_=_C779( C377 C779 ) C377_=_C804( C377 C804 ) C377_=_C807( C377 C807 ) C377_=_C826( C377 C826 ) \nC377_=_C831( C377 C831 ) C377_=_C835( C377 C835 ) C377_=_C862( C377 C862 ) C377_=_C868( C377 C868 ) C377_=_C871( C377 C871 ) C377_=_C872( C377 C872 ) \nC377_=_C885( C377 C885 ) C377_=_C888( C377 C888 ) C377_=_C895( C377 C895 ) C377_=_C913( C377 C913 ) C377_=_C922( C377 C922 ) C377_=_C923( C377 C923 ) \nC377_=_C945( C377 C945 ) C377_=_C947( C377 C947 ) C378_=_C415( C378 C415 ) C378_=_C451( C378 C451 ) C378_=_C456( C378 C456 ) C378_=_C490( C378 C490 ) \nC378_=_C513( C378 C513 ) C378_=_C525( C378 C525 ) C378_=_C539( C378 C539 ) C378_=_C540( C378 C540 ) C378_=_C541( C378 C541 ) C378_=_C542( C378 C542 ) \nC378_=_C543( C378 C543 ) C378_=_C544( C378 C544 ) C378_=_C545( C378 C545 ) C378_=_C546( C378 C546 ) C378_=_C598( C378 C598 ) C378_=_C623( C378 C623 ) \nC378_=_C639( C378 C639 ) C378_=_C658( C378 C658 ) C378_=_C662( C378 C662 ) C378_=_C693( C378 C693 ) C378_=_C694( C378 C694 ) C378_=_C701( C378 C701 ) \nC378_=_C713( C378 C713 ) C378_=_C744( C378 C744 ) C378_=_C755( C378 C755 ) C378_=_C763( C378 C763 ) C378_=_C771( C378 C771 ) C378_=_C776( C378 C776 ) \nC378_=_C780( C378 C780 ) C378_=_C783( C378 C783 ) C378_=_C800( C378 C800 ) C378_=_C806( C378 C806 ) C378_=_C807( C378 C807 ) C378_=_C816( C378 C816 ) \nC378_=_C842( C378 C842 ) C378_=_C856( C378 C856 ) C378_=_C862( C378 C862 ) C378_=_C874( C378 C874 ) C378_=_C902( C378 C902 ) C378_=_C919( C378 C919 ) \nC378_=_C922( C378 C922 ) C378_=_C923( C378 C923 ) C378_=_C926( C378 C926 ) C378_=_C930( C378 C930 ) C378_=_C934( C378 C934 ) C378_=_C938( C378 C938 ) \nC378_=_C945( C378 C945 ) C379_=_C410( C379 C410 ) C379_=_C422( C379 C422 ) C379_=_C492( C379 C492 ) C379_=_C493( C379 C493 ) C379_=_C515( C379 C515 ) \nC379_=_C527( C379 C527 ) C379_=_C535( C379 C535 ) C379_=_C599( C379 C599 ) C379_=_C658( C379 C658 ) C379_=_C685( C379 C685 ) C379_=_C693( C379 C693 ) \nC379_=_C700( C379 C700 ) C379_=_C702( C379 C702 ) C379_=_C728( C379 C728 ) C379_=_C729( C379 C729 ) C379_=_C758( C379 C758 ) C379_=_C780( C379 C780 ) \nC379_=_C781( C379 C781 ) C379_=_C794( C379 C794 ) C379_=_C796( C379 C796 ) C379_=_C808( C379 C808 ) C379_=_C809( C379 C809 ) C379_=_C810( C379 C810 ) \nC379_=_C825( C379 C825 ) C379_=_C828( C379 C828 ) C379_=_C829( C379 C829 ) C379_=_C830( C379 C830 ) C379_=_C836( C379 C836 ) C379_=_C837( C379 C837 ) \nC379_=_C858( C379 C858 ) C379_=_C870( C379 C870 ) C379_=_C880( C379 C880 ) C379_=_C884( C379 C884 ) C379_=_C888( C379 C888 ) C379_=_C892( C379 C892 ) \nC379_=_C894( C379 C894 ) C379_=_C901( C379 C901 ) C379_=_C908( C379 C908 ) C379_=_C922( C379 C922 ) C379_=_C924( C379 C924 ) C379_=_C925( C379 C925 ) \nC379_=_C926( C379 C926 ) C379_=_C930( C379 C930 ) C379_=_C941( C379 C941 ) C379_=_C944( C379 C944 ) C380_=_C398( C380 C398 ) C380_=_C402( C380 C402 ) \nC380_=_C432( C380 C432 ) C380_=_C514( C380 C514 ) C380_=_C520( C380 C520 ) C380_=_C526( C380 C526 ) C380_=_C536( C380 C536 ) C380_=_C550( C380 C550 ) \nC380_=_C551( C380 C551 ) C380_=_C552( C380 C552 ) C380_=_C553( C380 C553 ) C380_=_C564( C380 C564 ) C380_=_C565( C380 C565 ) C380_=_C569( C380 C569 ) \nC380_=_C574( C380 C574 ) C380_=_C581( C380 C581 ) C380_=_C582( C380 C582 ) C380_=_C608( C380 C608 ) C380_=_C653( C380 C653 ) C380_=_C663( C380 C663 ) \nC380_=_C669( C380 C669 ) C380_=_C680( C380 C680 ) C380_=_C703( C380 C703 ) C380_=_C707( C380 C707 ) C380_=_C708( C380 C708 ) C380_=_C713( C380 C713 ) \nC380_=_C744( C380 C744 ) C380_=_C746( C380 C746 ) C380_=_C748( C380 C748 ) C380_=_C769( C380 C769 ) C380_=_C774( C380 C774 ) C380_=_C778( C380 C778 ) \nC380_=_C807( C380 C807 ) C380_=_C811( C380 C811 ) C380_=_C813( C380 C813 ) C380_=_C819( C380 C819 ) C380_=_C824( C380 C824 ) C380_=_C857( C380 C857 ) \nC380_=_C878( C380 C878 ) C380_=_C887( C380 C887 ) C380_=_C900( C380 C900 ) C380_=_C907( C380 C907 ) C380_=_C918( C380 C918 ) C380_=_C921( C380 C921 ) \nC380_=_C932( C380 C932 ) C380_=_C936( C380 C936 ) C380_=_C937( C380 C937 ) C380_=_C939( C380 C939 ) C382_=_C384( C382 C384 ) C382_=_C391( C382 C391 ) \nC382_=_C392( C382 C392 ) C382_=_C393( C382 C393 ) C382_=_C411( C382 C411 ) C382_=_C418( C382 C418 ) C382_=_C503( C382 C503 ) C382_=_C513( C382 C513 ) \nC382_=_C527( C382 C527 ) C382_=_C539( C382 C539 ) C382_=_C558( C382 C558 ) C382_=_C589( C382 C589 ) C382_=_C594( C382 C594 ) C382_=_C596( C382 C596 ) \nC382_=_C597( C382 C597 ) C382_=_C611( C382 C611 ) C382_=_C639( C382 C639 ) C382_=_C648( C382 C648 ) C382_=_C653( C382 C653 ) C382_=_C698( C382 C698 ) \nC382_=_C704( C382 C704 ) C382_=_C710( C382 C710 ) C382_=_C711( C382 C711 ) C382_=_C712( C382 C712 ) C382_=_C714( C382 C714 ) C382_=_C718( C382 C718 ) \nC382_=_C775( C382 C775 ) C382_=_C789( C382 C789 ) C382_=_C805( C382 C805 ) C382_=_C812( C382 C812 ) C382_=_C815( C382 C815 ) C382_=_C816( C382 C816 ) \nC382_=_C817( C382 C817 ) C382_=_C818( C382 C818 ) C382_=_C835( C382 C835 ) C382_=_C855( C382 C855 ) C382_=_C857( C382 C857 ) C382_=_C865( C382 C865 ) \nC382_=_C870( C382 C870 ) C382_=_C873( C382 C873 ) C382_=_C877( C382 C877 ) C382_=_C878( C382 C878 ) C382_=_C882( C382 C882 ) C382_=_C883( C382 C883 ) \nC382_=_C887( C382 C887 ) C382_=_C925( C382 C925 ) C382_=_C926( C382 C926 ) C382_=_C929( C382 C929 ) C382_=_C941( C382 C941 ) C382_=_C946( C382 C946 ) \nC384_=_C415( C384 C415 ) C384_=_C435( C384 C435 ) C384_=_C496( C384 C496 ) C384_=_C514( C384 C514 ) C384_=_C523( C384 C523 ) C384_=_C550( C384 C550 ) \nC384_=_C562( C384 C562 ) C384_=_C565( C384 C565 ) C384_=_C569( C384 C569 ) C384_=_C574( C384 C574 ) C384_=_C578( C384 C578 ) C384_=_C592( C384 C592 ) \nC384_=_C640( C384 C640 ) C384_=_C641( C384 C641 ) C384_=_C645( C384 C645 ) C384_=_C678( C384 C678 ) C384_=_C687( C384 C687 ) C384_=_C698( C384 C698 ) \nC384_=_C703( C384 C703 ) C384_=_C704( C384 C704 ) C384_=_C712( C384 C712 ) C384_=_C717( C384 C717 ) C384_=_C726( C384 C726 ) C384_=_C735( C384 C735 ) \nC384_=_C739( C384 C739 ) C384_=_C767( C384 C767 ) C384_=_C770( C384 C770 ) C384_=_C773( C384 C773 ) C384_=_C785( C384 C785 ) C384_=_C789( C384 C789 ) \nC384_=_C812( C384 C812 ) C384_=_C875( C384 C875 ) C384_=_C882( C384 C882 ) C384_=_C883( C384 C883 ) C384_=_C890( C384 C890 ) C384_=_C898( C384 C898 ) \nC384_=_C925( C384 C925 ) C384_=_C927( C384 C927 ) C384_=_C941( C384 C941 ) C384_=_C942( C384 C942 ) C384_=_C947( C384 C947 ) C384_=_C948( C384 C948 ) \nC384_=_C949( C384 C949 ) C386_=_C401( C386 C401 ) C386_=_C404( C386 C404 ) C386_=_C417( C386 C417 ) C386_=_C424( C386 C424 ) C386_=_C431( C386 C431 ) \nC386_=_C432( C386 C432 ) C386_=_C472( C386 C472 ) C386_=_C474( C386 C474 ) C386_=_C476( C386 C476 ) C386_=_C483( C386 C483 ) C386_=_C484( C386 C484 ) \nC386_=_C485( C386 C485 ) C386_=_C492( C386 C492 ) C386_=_C500( C386 C500 ) C386_=_C512( C386 C512 ) C386_=_C546( C386 C546 ) C386_=_C554( C386 C554 ) \nC386_=_C557( C386 C557 ) C386_=_C567( C386 C567 ) C386_=_C572( C386 C572 ) C386_=_C632( C386 C632 ) C386_=_C665( C386 C665 ) C386_=_C667( C386 C667 ) \nC386_=_C676( C386 C676 ) C386_=_C682( C386 C682 ) C386_=_C685( C386 C685 ) C386_=_C687( C386 C687 ) C386_=_C706( C386 C706 ) C386_=_C707( C386 C707 ) \nC386_=_C708( C386 C708 ) C386_=_C712( C386 C712 ) C386_=_C735( C386 C735 ) C386_=_C742( C386 C742 ) C386_=_C748( C386 C748 ) C386_=_C751( C386 C751 ) \nC386_=_C753( C386 C753 ) C386_=_C760( C386 C760 ) C386_=_C762( C386 C762 ) C386_=_C767( C386 C767 ) C386_=_C768( C386 C768 ) C386_=_C796( C386 C796 ) \nC386_=_C801( C386 C801 ) C386_=_C806( C386 C806 ) C386_=_C813( C386 C813 ) C386_=_C821( C386 C821 ) C386_=_C824( C386 C824 ) C386_=_C838( C386 C838 ) \nC386_=_C839( C386 C839 ) C386_=_C853( C386 C853 ) C386_=_C856( C386 C856 ) C386_=_C872( C386 C872 ) C386_=_C876( C386 C876 ) C386_=_C884( C386 C884 ) \nC386_=_C887( C386 C887 ) C386_=_C897( C386 C897 ) C386_=_C903( C386 C903 ) C386_=_C910( C386 C910 ) C386_=_C918( C386 C918 ) C386_=_C919( C386 C919 ) \nC386_=_C921( C386 C921 ) C386_=_C926( C386 C926 ) C386_=_C928( C386 C928 ) C386_=_C942( C386 C942 ) C386_=_C948( C386 C948 ) C388_=_C389( C388 C389 ) \nC388_=_C390( C388 C390 ) C388_=_C415( C388 C415 ) C388_=_C416( C388 C416 ) C388_=_C417( C388 C417 ) C388_=_C466( C388 C466 ) C388_=_C468( C388 C468 ) \nC388_=_C471( C388 C471 ) C388_=_C507( C388 C507 ) C388_=_C514( C388 C514 ) C388_=_C518( C388 C518 ) C388_=_C519(</w:t>
      </w:r>
    </w:p>
    <w:p>
      <w:pPr>
        <w:pStyle w:val="PreformattedText"/>
        <w:bidi w:val="0"/>
        <w:spacing w:before="0" w:after="0"/>
        <w:jc w:val="left"/>
        <w:rPr/>
      </w:pPr>
      <w:r>
        <w:rPr/>
        <w:t xml:space="preserve"> </w:t>
      </w:r>
      <w:r>
        <w:rPr/>
        <w:t>C388 C519 ) C388_=_C545( C388 C545 ) \nC388_=_C555( C388 C555 ) C388_=_C556( C388 C556 ) C388_=_C557( C388 C557 ) C388_=_C578( C388 C578 ) C388_=_C579( C388 C579 ) C388_=_C580( C388 C580 ) \nC388_=_C664( C388 C664 ) C388_=_C669( C388 C669 ) C388_=_C671( C388 C671 ) C388_=_C681( C388 C681 ) C388_=_C709( C388 C709 ) C388_=_C718( C388 C718 ) \nC388_=_C722( C388 C722 ) C388_=_C724( C388 C724 ) C388_=_C725( C388 C725 ) C388_=_C726( C388 C726 ) C388_=_C734( C388 C734 ) C388_=_C737( C388 C737 ) \nC388_=_C771( C388 C771 ) C388_=_C793( C388 C793 ) C388_=_C794( C388 C794 ) C388_=_C799( C388 C799 ) C388_=_C801( C388 C801 ) C388_=_C808( C388 C808 ) \nC388_=_C811( C388 C811 ) C388_=_C814( C388 C814 ) C388_=_C826( C388 C826 ) C388_=_C835( C388 C835 ) C388_=_C857( C388 C857 ) C388_=_C871( C388 C871 ) \nC388_=_C872( C388 C872 ) C388_=_C873( C388 C873 ) C388_=_C875( C388 C875 ) C388_=_C878( C388 C878 ) C388_=_C883( C388 C883 ) C388_=_C888( C388 C888 ) \nC388_=_C894( C388 C894 ) C388_=_C912( C388 C912 ) C388_=_C913( C388 C913 ) C388_=_C914( C388 C914 ) C388_=_C922( C388 C922 ) C388_=_C927( C388 C927 ) \nC388_=_C928( C388 C928 ) C388_=_C946( C388 C946 ) C389_=_C390( C389 C390 ) C389_=_C433( C389 C433 ) C389_=_C454( C389 C454 ) C389_=_C455( C389 C455 ) \nC389_=_C456( C389 C456 ) C389_=_C511( C389 C511 ) C389_=_C525( C389 C525 ) C389_=_C528( C389 C528 ) C389_=_C544( C389 C544 ) C389_=_C553( C389 C553 ) \nC389_=_C555( C389 C555 ) C389_=_C556( C389 C556 ) C389_=_C557( C389 C557 ) C389_=_C562( C389 C562 ) C389_=_C610( C389 C610 ) C389_=_C612( C389 C612 ) \nC389_=_C615( C389 C615 ) C389_=_C667( C389 C667 ) C389_=_C692( C389 C692 ) C389_=_C702( C389 C702 ) C389_=_C709( C389 C709 ) C389_=_C729( C389 C729 ) \nC389_=_C754( C389 C754 ) C389_=_C781( C389 C781 ) C389_=_C788( C389 C788 ) C389_=_C808( C389 C808 ) C389_=_C811( C389 C811 ) C389_=_C814( C389 C814 ) \nC389_=_C817( C389 C817 ) C389_=_C825( C389 C825 ) C389_=_C829( C389 C829 ) C389_=_C834( C389 C834 ) C389_=_C838( C389 C838 ) C389_=_C861( C389 C861 ) \nC389_=_C878( C389 C878 ) C389_=_C880( C389 C880 ) C389_=_C888( C389 C888 ) C389_=_C903( C389 C903 ) C389_=_C908( C389 C908 ) C389_=_C909( C389 C909 ) \nC389_=_C912( C389 C912 ) C389_=_C920( C389 C920 ) C389_=_C922( C389 C922 ) C389_=_C924( C389 C924 ) C389_=_C927( C389 C927 ) C389_=_C928( C389 C928 ) \nC389_=_C946( C389 C946 ) C390_=_C416( C390 C416 ) C390_=_C478( C390 C478 ) C390_=_C487( C390 C487 ) C390_=_C507( C390 C507 ) C390_=_C526( C390 C526 ) \nC390_=_C553( C390 C553 ) C390_=_C555( C390 C555 ) C390_=_C556( C390 C556 ) C390_=_C557( C390 C557 ) C390_=_C560( C390 C560 ) C390_=_C652( C390 C652 ) \nC390_=_C657( C390 C657 ) C390_=_C663( C390 C663 ) C390_=_C665( C390 C665 ) C390_=_C696( C390 C696 ) C390_=_C709( C390 C709 ) C390_=_C711( C390 C711 ) \nC390_=_C729( C390 C729 ) C390_=_C776( C390 C776 ) C390_=_C785( C390 C785 ) C390_=_C793( C390 C793 ) C390_=_C796( C390 C796 ) C390_=_C808( C390 C808 ) \nC390_=_C811( C390 C811 ) C390_=_C812( C390 C812 ) C390_=_C814( C390 C814 ) C390_=_C828( C390 C828 ) C390_=_C833( C390 C833 ) C390_=_C834( C390 C834 ) \nC390_=_C837( C390 C837 ) C390_=_C842( C390 C842 ) C390_=_C843( C390 C843 ) C390_=_C889( C390 C889 ) C390_=_C890( C390 C890 ) C390_=_C894( C390 C894 ) \nC390_=_C900( C390 C900 ) C390_=_C902( C390 C902 ) C390_=_C904( C390 C904 ) C390_=_C912( C390 C912 ) C390_=_C918( C390 C918 ) C390_=_C922( C390 C922 ) \nC390_=_C927( C390 C927 ) C390_=_C928( C390 C928 ) C390_=_C937( C390 C937 ) C390_=_C940( C390 C940 ) C390_=_C946( C390 C946 ) C390_=_C949( C390 C949 ) \nC391_=_C392( C391 C392 ) C391_=_C393( C391 C393 ) C391_=_C419( C391 C419 ) C391_=_C483( C391 C483 ) C391_=_C503( C391 C503 ) C391_=_C513( C391 C513 ) \nC391_=_C527( C391 C527 ) C391_=_C538( C391 C538 ) C391_=_C539( C391 C539 ) C391_=_C540( C391 C540 ) C391_=_C550( C391 C550 ) C391_=_C558( C391 C558 ) \nC391_=_C565( C391 C565 ) C391_=_C594( C391 C594 ) C391_=_C596( C391 C596 ) C391_=_C598( C391 C598 ) C391_=_C625( C391 C625 ) C391_=_C647( C391 C647 ) \nC391_=_C658( C391 C658 ) C391_=_C685( C391 C685 ) C391_=_C690( C391 C690 ) C391_=_C710( C391 C710 ) C391_=_C711( C391 C711 ) C391_=_C712( C391 C712 ) \nC391_=_C736( C391 C736 ) C391_=_C737( C391 C737 ) C391_=_C739( C391 C739 ) C391_=_C740( C391 C740 ) C391_=_C744( C391 C744 ) C391_=_C775( C391 C775 ) \nC391_=_C776( C391 C776 ) C391_=_C779( C391 C779 ) C391_=_C783( C391 C783 ) C391_=_C793( C391 C793 ) C391_=_C797( C391 C797 ) C391_=_C806( C391 C806 ) \nC391_=_C814( C391 C814 ) C391_=_C815( C391 C815 ) C391_=_C816( C391 C816 ) C391_=_C817( C391 C817 ) C391_=_C818( C391 C818 ) C391_=_C831( C391 C831 ) \nC391_=_C835( C391 C835 ) C391_=_C838( C391 C838 ) C391_=_C857( C391 C857 ) C391_=_C865( C391 C865 ) C391_=_C867( C391 C867 ) C391_=_C868( C391 C868 ) \nC391_=_C872( C391 C872 ) C391_=_C884( C391 C884 ) C391_=_C885( C391 C885 ) C391_=_C886( C391 C886 ) C391_=_C891( C391 C891 ) C391_=_C895( C391 C895 ) \nC391_=_C897( C391 C897 ) C391_=_C899( C391 C899 ) C391_=_C900( C391 C900 ) C391_=_C929( C391 C929 ) C391_=_C934( C391 C934 ) C391_=_C936( C391 C936 ) \nC391_=_C947( C391 C947 ) C392_=_C393( C392 C393 ) C392_=_C402( C392 C402 ) C392_=_C417( C392 C417 ) C392_=_C456( C392 C456 ) C392_=_C492( C392 C492 ) \nC392_=_C503( C392 C503 ) C392_=_C513( C392 C513 ) C392_=_C514( C392 C514 ) C392_=_C521( C392 C521 ) C392_=_C527( C392 C527 ) C392_=_C539( C392 C539 ) \nC392_=_C558( C392 C558 ) C392_=_C579( C392 C579 ) C392_=_C615( C392 C615 ) C392_=_C616( C392 C616 ) C392_=_C653( C392 C653 ) C392_=_C654( C392 C654 ) \nC392_=_C659( C392 C659 ) C392_=_C675( C392 C675 ) C392_=_C688( C392 C688 ) C392_=_C707( C392 C707 ) C392_=_C710( C392 C710 ) C392_=_C711( C392 C711 ) \nC392_=_C712( C392 C712 ) C392_=_C726( C392 C726 ) C392_=_C735( C392 C735 ) C392_=_C742( C392 C742 ) C392_=_C743( C392 C743 ) C392_=_C746( C392 C746 ) \nC392_=_C763( C392 C763 ) C392_=_C775( C392 C775 ) C392_=_C780( C392 C780 ) C392_=_C797( C392 C797 ) C392_=_C798( C392 C798 ) C392_=_C799( C392 C799 ) \nC392_=_C802( C392 C802 ) C392_=_C804( C392 C804 ) C392_=_C815( C392 C815 ) C392_=_C816( C392 C816 ) C392_=_C817( C392 C817 ) C392_=_C818( C392 C818 ) \nC392_=_C841( C392 C841 ) C392_=_C850( C392 C850 ) C392_=_C857( C392 C857 ) C392_=_C865( C392 C865 ) C392_=_C874( C392 C874 ) C392_=_C884( C392 C884 ) \nC392_=_C891( C392 C891 ) C392_=_C892( C392 C892 ) C392_=_C898( C392 C898 ) C392_=_C903( C392 C903 ) C392_=_C914( C392 C914 ) C392_=_C917( C392 C917 ) \nC392_=_C927( C392 C927 ) C392_=_C928( C392 C928 ) C392_=_C929( C392 C929 ) C392_=_C944( C392 C944 ) C392_=_C948( C392 C948 ) C393_=_C450( C393 C450 ) \nC393_=_C455( C393 C455 ) C393_=_C462( C393 C462 ) C393_=_C493( C393 C493 ) C393_=_C503( C393 C503 ) C393_=_C513( C393 C513 ) C393_=_C521( C393 C521 ) \nC393_=_C527( C393 C527 ) C393_=_C539( C393 C539 ) C393_=_C552( C393 C552 ) C393_=_C558( C393 C558 ) C393_=_C577( C393 C577 ) C393_=_C585( C393 C585 ) \nC393_=_C596( C393 C596 ) C393_=_C608( C393 C608 ) C393_=_C611( C393 C611 ) C393_=_C623( C393 C623 ) C393_=_C627( C393 C627 ) C393_=_C628( C393 C628 ) \nC393_=_C629( C393 C629 ) C393_=_C631( C393 C631 ) C393_=_C634( C393 C634 ) C393_=_C680( C393 C680 ) C393_=_C684( C393 C684 ) C393_=_C687( C393 C687 ) \nC393_=_C692( C393 C692 ) C393_=_C694( C393 C694 ) C393_=_C701( C393 C701 ) C393_=_C703( C393 C703 ) C393_=_C710( C393 C710 ) C393_=_C711( C393 C711 ) \nC393_=_C712( C393 C712 ) C393_=_C729( C393 C729 ) C393_=_C749( C393 C749 ) C393_=_C757( C393 C757 ) C393_=_C758( C393 C758 ) C393_=_C761( C393 C761 ) \nC393_=_C775( C393 C775 ) C393_=_C782( C393 C782 ) C393_=_C787( C393 C787 ) C393_=_C797( C393 C797 ) C393_=_C815( C393 C815 ) C393_=_C816( C393 C816 ) \nC393_=_C817( C393 C817 ) C393_=_C818( C393 C818 ) C393_=_C831( C393 C831 ) C393_=_C853( C393 C853 ) C393_=_C857( C393 C857 ) C393_=_C865( C393 C865 ) \nC393_=_C874( C393 C874 ) C393_=_C879( C393 C879 ) C393_=_C882( C393 C882 ) C393_=_C884( C393 C884 ) C393_=_C904( C393 C904 ) C393_=_C912( C393 C912 ) \nC393_=_C926( C393 C926 ) C393_=_C929( C393 C929 ) C393_=_C932( C393 C932 ) C393_=_C933( C393 C933 ) C393_=_C943( C393 C943 ) C395_=_C398( C395 C398 ) \nC395_=_C400( C395 C400 ) C395_=_C409( C395 C409 ) C395_=_C410( C395 C410 ) C395_=_C411( C395 C411 ) C395_=_C470( C395 C470 ) C395_=_C483( C395 C483 ) \nC395_=_C519( C395 C519 ) C395_=_C536( C395 C536 ) C395_=_C552( C395 C552 ) C395_=_C568( C395 C568 ) C395_=_C569( C395 C569 ) C395_=_C571( C395 C571 ) \nC395_=_C572( C395 C572 ) C395_=_C584( C395 C584 ) C395_=_C594( C395 C594 ) C395_=_C619( C395 C619 ) C395_=_C622( C395 C622 ) C395_=_C675( C395 C675 ) \nC395_=_C679( C395 C679 ) C395_=_C681( C395 C681 ) C395_=_C683( C395 C683 ) C395_=_C686( C395 C686 ) C395_=_C704( C395 C704 ) C395_=_C722( C395 C722 ) \nC395_=_C736( C395 C736 ) C395_=_C744( C395 C744 ) C395_=_C755( C395 C755 ) C395_=_C776( C395 C776 ) C395_=_C795( C395 C795 ) C395_=_C801( C395 C801 ) \nC395_=_C802( C395 C802 ) C395_=_C805( C395 C805 ) C395_=_C821( C395 C821 ) C395_=_C825( C395 C825 ) C395_=_C826( C395 C826 ) C395_=_C828( C395 C828 ) \nC395_=_C843( C395 C843 ) C395_=_C850( C395 C850 ) C395_=_C861( C395 C861 ) C395_=_C879( C395 C879 ) C395_=_C883( C395 C883 ) C395_=_C885( C395 C885 ) \nC395_=_C886( C395 C886 ) C395_=_C899( C395 C899 ) C395_=_C902( C395 C902 ) C395_=_C903( C395 C903 ) C395_=_C916( C395 C916 ) C395_=_C917( C395 C917 ) \nC395_=_C932( C395 C932 ) C395_=_C933( C395 C933 ) C395_=_C939( C395 C939 ) C395_=_C941( C395 C941 ) C398_=_C400( C398 C400 ) C398_=_C512( C398 C512 ) \nC398_=_C514( C398 C514 ) C398_=_C536( C398 C536 ) C398_=_C571( C398 C571 ) C398_=_C574( C398 C574 ) C398_=_C580( C398 C580 ) C398_=_C582( C398 C582 ) \nC398_=_C600( C398 C600 ) C398_=_C619( C398 C619 ) C398_=_C622( C398 C622 ) C398_=_C653( C398 C653 ) C398_=_C654( C398 C654 ) C398_=_C675( C398 C675 ) \nC398_=_C703( C398 C703 ) C398_=_C707( C398 C707 ) C398_=_C708( C398 C708 ) C398_=_C713( C398 C713 ) C398_=_C714( C398 C714 ) C398_=_C744(</w:t>
      </w:r>
    </w:p>
    <w:p>
      <w:pPr>
        <w:pStyle w:val="PreformattedText"/>
        <w:bidi w:val="0"/>
        <w:spacing w:before="0" w:after="0"/>
        <w:jc w:val="left"/>
        <w:rPr/>
      </w:pPr>
      <w:r>
        <w:rPr/>
        <w:t xml:space="preserve"> </w:t>
      </w:r>
      <w:r>
        <w:rPr/>
        <w:t>C398 C744 ) \nC398_=_C746( C398 C746 ) C398_=_C748( C398 C748 ) C398_=_C769( C398 C769 ) C398_=_C772( C398 C772 ) C398_=_C795( C398 C795 ) C398_=_C802( C398 C802 ) \nC398_=_C805( C398 C805 ) C398_=_C807( C398 C807 ) C398_=_C821( C398 C821 ) C398_=_C828( C398 C828 ) C398_=_C830( C398 C830 ) C398_=_C833( C398 C833 ) \nC398_=_C834( C398 C834 ) C398_=_C857( C398 C857 ) C398_=_C859( C398 C859 ) C398_=_C861( C398 C861 ) C398_=_C865( C398 C865 ) C398_=_C875( C398 C875 ) \nC398_=_C885( C398 C885 ) C398_=_C892( C398 C892 ) C398_=_C900( C398 C900 ) C398_=_C910( C398 C910 ) C398_=_C918( C398 C918 ) C398_=_C922( C398 C922 ) \nC398_=_C941( C398 C941 ) C400_=_C404( C400 C404 ) C400_=_C406( C400 C406 ) C400_=_C411( C400 C411 ) C400_=_C425( C400 C425 ) C400_=_C436( C400 C436 ) \nC400_=_C453( C400 C453 ) C400_=_C468( C400 C468 ) C400_=_C486( C400 C486 ) C400_=_C536( C400 C536 ) C400_=_C551( C400 C551 ) C400_=_C553( C400 C553 ) \nC400_=_C557( C400 C557 ) C400_=_C568( C400 C568 ) C400_=_C603( C400 C603 ) C400_=_C627( C400 C627 ) C400_=_C631( C400 C631 ) C400_=_C649( C400 C649 ) \nC400_=_C651( C400 C651 ) C400_=_C655( C400 C655 ) C400_=_C675( C400 C675 ) C400_=_C676( C400 C676 ) C400_=_C741( C400 C741 ) C400_=_C753( C400 C753 ) \nC400_=_C779( C400 C779 ) C400_=_C784( C400 C784 ) C400_=_C790( C400 C790 ) C400_=_C795( C400 C795 ) C400_=_C802( C400 C802 ) C400_=_C805( C400 C805 ) \nC400_=_C808( C400 C808 ) C400_=_C813( C400 C813 ) C400_=_C819( C400 C819 ) C400_=_C821( C400 C821 ) C400_=_C836( C400 C836 ) C400_=_C847( C400 C847 ) \nC400_=_C861( C400 C861 ) C400_=_C862( C400 C862 ) C400_=_C864( C400 C864 ) C400_=_C885( C400 C885 ) C400_=_C902( C400 C902 ) C400_=_C915( C400 C915 ) \nC400_=_C919( C400 C919 ) C400_=_C926( C400 C926 ) C400_=_C941( C400 C941 ) C401_=_C404( C401 C404 ) C401_=_C409( C401 C409 ) C401_=_C431( C401 C431 ) \nC401_=_C474( C401 C474 ) C401_=_C476( C401 C476 ) C401_=_C546( C401 C546 ) C401_=_C557( C401 C557 ) C401_=_C562( C401 C562 ) C401_=_C563( C401 C563 ) \nC401_=_C567( C401 C567 ) C401_=_C572( C401 C572 ) C401_=_C606( C401 C606 ) C401_=_C629( C401 C629 ) C401_=_C657( C401 C657 ) C401_=_C665( C401 C665 ) \nC401_=_C676( C401 C676 ) C401_=_C685( C401 C685 ) C401_=_C694( C401 C694 ) C401_=_C702( C401 C702 ) C401_=_C704( C401 C704 ) C401_=_C714( C401 C714 ) \nC401_=_C715( C401 C715 ) C401_=_C717( C401 C717 ) C401_=_C725( C401 C725 ) C401_=_C735( C401 C735 ) C401_=_C753( C401 C753 ) C401_=_C760( C401 C760 ) \nC401_=_C767( C401 C767 ) C401_=_C768( C401 C768 ) C401_=_C791( C401 C791 ) C401_=_C799( C401 C799 ) C401_=_C801( C401 C801 ) C401_=_C810( C401 C810 ) \nC401_=_C821( C401 C821 ) C401_=_C839( C401 C839 ) C401_=_C855( C401 C855 ) C401_=_C861( C401 C861 ) C401_=_C866( C401 C866 ) C401_=_C874( C401 C874 ) \nC401_=_C878( C401 C878 ) C401_=_C884( C401 C884 ) C401_=_C886( C401 C886 ) C401_=_C909( C401 C909 ) C401_=_C919( C401 C919 ) C401_=_C921( C401 C921 ) \nC401_=_C927( C401 C927 ) C401_=_C928( C401 C928 ) C401_=_C929( C401 C929 ) C401_=_C932( C401 C932 ) C401_=_C936( C401 C936 ) C401_=_C945( C401 C945 ) \nC401_=_C947( C401 C947 ) C401_=_C948( C401 C948 ) C402_=_C417( C402 C417 ) C402_=_C431( C402 C431 ) C402_=_C456( C402 C456 ) C402_=_C470( C402 C470 ) \nC402_=_C471( C402 C471 ) C402_=_C514( C402 C514 ) C402_=_C520( C402 C520 ) C402_=_C558( C402 C558 ) C402_=_C564( C402 C564 ) C402_=_C565( C402 C565 ) \nC402_=_C568( C402 C568 ) C402_=_C586( C402 C586 ) C402_=_C597( C402 C597 ) C402_=_C598( C402 C598 ) C402_=_C643( C402 C643 ) C402_=_C653( C402 C653 ) \nC402_=_C659( C402 C659 ) C402_=_C663( C402 C663 ) C402_=_C666( C402 C666 ) C402_=_C669( C402 C669 ) C402_=_C675( C402 C675 ) C402_=_C714( C402 C714 ) \nC402_=_C717( C402 C717 ) C402_=_C740( C402 C740 ) C402_=_C743( C402 C743 ) C402_=_C763( C402 C763 ) C402_=_C775( C402 C775 ) C402_=_C788( C402 C788 ) \nC402_=_C791( C402 C791 ) C402_=_C797( C402 C797 ) C402_=_C802( C402 C802 ) C402_=_C804( C402 C804 ) C402_=_C813( C402 C813 ) C402_=_C824( C402 C824 ) \nC402_=_C841( C402 C841 ) C402_=_C850( C402 C850 ) C402_=_C865( C402 C865 ) C402_=_C870( C402 C870 ) C402_=_C871( C402 C871 ) C402_=_C873( C402 C873 ) \nC402_=_C884( C402 C884 ) C402_=_C887( C402 C887 ) C402_=_C891( C402 C891 ) C402_=_C897( C402 C897 ) C402_=_C898( C402 C898 ) C402_=_C907( C402 C907 ) \nC402_=_C909( C402 C909 ) C402_=_C911( C402 C911 ) C402_=_C924( C402 C924 ) C402_=_C925( C402 C925 ) C402_=_C931( C402 C931 ) C402_=_C932( C402 C932 ) \nC402_=_C939( C402 C939 ) C403_=_C404( C403 C404 ) C403_=_C434( C403 C434 ) C403_=_C436( C403 C436 ) C403_=_C453( C403 C453 ) C403_=_C454( C403 C454 ) \nC403_=_C463( C403 C463 ) C403_=_C478( C403 C478 ) C403_=_C487( C403 C487 ) C403_=_C509( C403 C509 ) C403_=_C513( C403 C513 ) C403_=_C524( C403 C524 ) \nC403_=_C532( C403 C532 ) C403_=_C540( C403 C540 ) C403_=_C545( C403 C545 ) C403_=_C566( C403 C566 ) C403_=_C602( C403 C602 ) C403_=_C616( C403 C616 ) \nC403_=_C623( C403 C623 ) C403_=_C643( C403 C643 ) C403_=_C665( C403 C665 ) C403_=_C671( C403 C671 ) C403_=_C678( C403 C678 ) C403_=_C681( C403 C681 ) \nC403_=_C692( C403 C692 ) C403_=_C693( C403 C693 ) C403_=_C701( C403 C701 ) C403_=_C715( C403 C715 ) C403_=_C718( C403 C718 ) C403_=_C746( C403 C746 ) \nC403_=_C755( C403 C755 ) C403_=_C780( C403 C780 ) C403_=_C792( C403 C792 ) C403_=_C807( C403 C807 ) C403_=_C812( C403 C812 ) C403_=_C825( C403 C825 ) \nC403_=_C826( C403 C826 ) C403_=_C853( C403 C853 ) C403_=_C862( C403 C862 ) C403_=_C863( C403 C863 ) C403_=_C894( C403 C894 ) C403_=_C898( C403 C898 ) \nC403_=_C900( C403 C900 ) C403_=_C909( C403 C909 ) C403_=_C913( C403 C913 ) C403_=_C916( C403 C916 ) C403_=_C923( C403 C923 ) C403_=_C929( C403 C929 ) \nC403_=_C930( C403 C930 ) C403_=_C940( C403 C940 ) C403_=_C942( C403 C942 ) C403_=_C943( C403 C943 ) C403_=_C945( C403 C945 ) C403_=_C949( C403 C949 ) \nC404_=_C431( C404 C431 ) C404_=_C453( C404 C453 ) C404_=_C474( C404 C474 ) C404_=_C476( C404 C476 ) C404_=_C484( C404 C484 ) C404_=_C509( C404 C509 ) \nC404_=_C540( C404 C540 ) C404_=_C546( C404 C546 ) C404_=_C557( C404 C557 ) C404_=_C566( C404 C566 ) C404_=_C567( C404 C567 ) C404_=_C572( C404 C572 ) \nC404_=_C603( C404 C603 ) C404_=_C627( C404 C627 ) C404_=_C631( C404 C631 ) C404_=_C663( C404 C663 ) C404_=_C665( C404 C665 ) C404_=_C681( C404 C681 ) \nC404_=_C685( C404 C685 ) C404_=_C692( C404 C692 ) C404_=_C693( C404 C693 ) C404_=_C715( C404 C715 ) C404_=_C718( C404 C718 ) C404_=_C735( C404 C735 ) \nC404_=_C746( C404 C746 ) C404_=_C753( C404 C753 ) C404_=_C760( C404 C760 ) C404_=_C767( C404 C767 ) C404_=_C768( C404 C768 ) C404_=_C780( C404 C780 ) \nC404_=_C781( C404 C781 ) C404_=_C821( C404 C821 ) C404_=_C824( C404 C824 ) C404_=_C825( C404 C825 ) C404_=_C839( C404 C839 ) C404_=_C847( C404 C847 ) \nC404_=_C865( C404 C865 ) C404_=_C886( C404 C886 ) C404_=_C896( C404 C896 ) C404_=_C898( C404 C898 ) C404_=_C912( C404 C912 ) C404_=_C915( C404 C915 ) \nC404_=_C921( C404 C921 ) C404_=_C926( C404 C926 ) C404_=_C928( C404 C928 ) C404_=_C929( C404 C929 ) C404_=_C940( C404 C940 ) C404_=_C948( C404 C948 ) \nC406_=_C436( C406 C436 ) C406_=_C451( C406 C451 ) C406_=_C462( C406 C462 ) C406_=_C463( C406 C463 ) C406_=_C468( C406 C468 ) C406_=_C493( C406 C493 ) \nC406_=_C515( C406 C515 ) C406_=_C525( C406 C525 ) C406_=_C537( C406 C537 ) C406_=_C557( C406 C557 ) C406_=_C567( C406 C567 ) C406_=_C568( C406 C568 ) \nC406_=_C577( C406 C577 ) C406_=_C594( C406 C594 ) C406_=_C599( C406 C599 ) C406_=_C608( C406 C608 ) C406_=_C627( C406 C627 ) C406_=_C632( C406 C632 ) \nC406_=_C659( C406 C659 ) C406_=_C673( C406 C673 ) C406_=_C676( C406 C676 ) C406_=_C702( C406 C702 ) C406_=_C717( C406 C717 ) C406_=_C719( C406 C719 ) \nC406_=_C743( C406 C743 ) C406_=_C753( C406 C753 ) C406_=_C774( C406 C774 ) C406_=_C790( C406 C790 ) C406_=_C808( C406 C808 ) C406_=_C810( C406 C810 ) \nC406_=_C813( C406 C813 ) C406_=_C833( C406 C833 ) C406_=_C839( C406 C839 ) C406_=_C863( C406 C863 ) C406_=_C866( C406 C866 ) C406_=_C868( C406 C868 ) \nC406_=_C872( C406 C872 ) C406_=_C897( C406 C897 ) C406_=_C898( C406 C898 ) C406_=_C902( C406 C902 ) C406_=_C903( C406 C903 ) C406_=_C907( C406 C907 ) \nC406_=_C911( C406 C911 ) C406_=_C915( C406 C915 ) C406_=_C920( C406 C920 ) C406_=_C921( C406 C921 ) C406_=_C933( C406 C933 ) C406_=_C947( C406 C947 ) \nC406_=_C948( C406 C948 ) C409_=_C410( C409 C410 ) C409_=_C411( C409 C411 ) C409_=_C446( C409 C446 ) C409_=_C458( C409 C458 ) C409_=_C478( C409 C478 ) \nC409_=_C485( C409 C485 ) C409_=_C568( C409 C568 ) C409_=_C569( C409 C569 ) C409_=_C571( C409 C571 ) C409_=_C572( C409 C572 ) C409_=_C577( C409 C577 ) \nC409_=_C585( C409 C585 ) C409_=_C600( C409 C600 ) C409_=_C604( C409 C604 ) C409_=_C606( C409 C606 ) C409_=_C608( C409 C608 ) C409_=_C647( C409 C647 ) \nC409_=_C648( C409 C648 ) C409_=_C682( C409 C682 ) C409_=_C683( C409 C683 ) C409_=_C694( C409 C694 ) C409_=_C702( C409 C702 ) C409_=_C704( C409 C704 ) \nC409_=_C714( C409 C714 ) C409_=_C718( C409 C718 ) C409_=_C722( C409 C722 ) C409_=_C734( C409 C734 ) C409_=_C743( C409 C743 ) C409_=_C752( C409 C752 ) \nC409_=_C759( C409 C759 ) C409_=_C763( C409 C763 ) C409_=_C778( C409 C778 ) C409_=_C781( C409 C781 ) C409_=_C795( C409 C795 ) C409_=_C799( C409 C799 ) \nC409_=_C826( C409 C826 ) C409_=_C828( C409 C828 ) C409_=_C830( C409 C830 ) C409_=_C861( C409 C861 ) C409_=_C862( C409 C862 ) C409_=_C874( C409 C874 ) \nC409_=_C878( C409 C878 ) C409_=_C882( C409 C882 ) C409_=_C884( C409 C884 ) C409_=_C885( C409 C885 ) C409_=_C886( C409 C886 ) C409_=_C909( C409 C909 ) \nC409_=_C917( C409 C917 ) C409_=_C919( C409 C919 ) C409_=_C932( C409 C932 ) C409_=_C933( C409 C933 ) C409_=_C936( C409 C936 ) C409_=_C948( C409 C948 ) \nC409_=_C949( C409 C949 ) C410_=_C411( C410 C411 ) C410_=_C479( C410 C479 ) C410_=_C492( C410 C492 ) C410_=_C527( C410 C527 ) C410_=_C539( C410 C539 ) \nC410_=_C554( C410 C554 ) C410_=_C568( C410 C568 ) C410_=_C569( C410 C569 ) C410_=_C571( C410 C571 ) C410_=_C572( C410 C572 ) C410_=_C584( C410 C584 ) \nC410_=_C598(</w:t>
      </w:r>
    </w:p>
    <w:p>
      <w:pPr>
        <w:pStyle w:val="PreformattedText"/>
        <w:bidi w:val="0"/>
        <w:spacing w:before="0" w:after="0"/>
        <w:jc w:val="left"/>
        <w:rPr/>
      </w:pPr>
      <w:r>
        <w:rPr/>
        <w:t xml:space="preserve"> </w:t>
      </w:r>
      <w:r>
        <w:rPr/>
        <w:t>C410 C598 ) C410_=_C602( C410 C602 ) C410_=_C683( C410 C683 ) C410_=_C704( C410 C704 ) C410_=_C722( C410 C722 ) C410_=_C734( C410 C734 ) \nC410_=_C741( C410 C741 ) C410_=_C757( C410 C757 ) C410_=_C761( C410 C761 ) C410_=_C770( C410 C770 ) C410_=_C772( C410 C772 ) C410_=_C810( C410 C810 ) \nC410_=_C819( C410 C819 ) C410_=_C826( C410 C826 ) C410_=_C828( C410 C828 ) C410_=_C830( C410 C830 ) C410_=_C859( C410 C859 ) C410_=_C870( C410 C870 ) \nC410_=_C880( C410 C880 ) C410_=_C885( C410 C885 ) C410_=_C886( C410 C886 ) C410_=_C901( C410 C901 ) C410_=_C904( C410 C904 ) C410_=_C908( C410 C908 ) \nC410_=_C925( C410 C925 ) C410_=_C932( C410 C932 ) C410_=_C934( C410 C934 ) C410_=_C938( C410 C938 ) C411_=_C425( C411 C425 ) C411_=_C436( C411 C436 ) \nC411_=_C437( C411 C437 ) C411_=_C478( C411 C478 ) C411_=_C486( C411 C486 ) C411_=_C527( C411 C527 ) C411_=_C551( C411 C551 ) C411_=_C553( C411 C553 ) \nC411_=_C568( C411 C568 ) C411_=_C569( C411 C569 ) C411_=_C571( C411 C571 ) C411_=_C572( C411 C572 ) C411_=_C589( C411 C589 ) C411_=_C594( C411 C594 ) \nC411_=_C597( C411 C597 ) C411_=_C627( C411 C627 ) C411_=_C648( C411 C648 ) C411_=_C649( C411 C649 ) C411_=_C651( C411 C651 ) C411_=_C653( C411 C653 ) \nC411_=_C655( C411 C655 ) C411_=_C683( C411 C683 ) C411_=_C688( C411 C688 ) C411_=_C701( C411 C701 ) C411_=_C704( C411 C704 ) C411_=_C713( C411 C713 ) \nC411_=_C722( C411 C722 ) C411_=_C741( C411 C741 ) C411_=_C742( C411 C742 ) C411_=_C753( C411 C753 ) C411_=_C772( C411 C772 ) C411_=_C779( C411 C779 ) \nC411_=_C784( C411 C784 ) C411_=_C805( C411 C805 ) C411_=_C813( C411 C813 ) C411_=_C818( C411 C818 ) C411_=_C819( C411 C819 ) C411_=_C826( C411 C826 ) \nC411_=_C828( C411 C828 ) C411_=_C835( C411 C835 ) C411_=_C836( C411 C836 ) C411_=_C844( C411 C844 ) C411_=_C855( C411 C855 ) C411_=_C862( C411 C862 ) \nC411_=_C864( C411 C864 ) C411_=_C876( C411 C876 ) C411_=_C877( C411 C877 ) C411_=_C880( C411 C880 ) C411_=_C885( C411 C885 ) C411_=_C886( C411 C886 ) \nC411_=_C887( C411 C887 ) C411_=_C911( C411 C911 ) C411_=_C919( C411 C919 ) C411_=_C932( C411 C932 ) C411_=_C933( C411 C933 ) C411_=_C941( C411 C941 ) \nC411_=_C946( C411 C946 ) C415_=_C416( C415 C416 ) C415_=_C417( C415 C417 ) C415_=_C440( C415 C440 ) C415_=_C468( C415 C468 ) C415_=_C514( C415 C514 ) \nC415_=_C543( C415 C543 ) C415_=_C550( C415 C550 ) C415_=_C563( C415 C563 ) C415_=_C569( C415 C569 ) C415_=_C574( C415 C574 ) C415_=_C578( C415 C578 ) \nC415_=_C579( C415 C579 ) C415_=_C580( C415 C580 ) C415_=_C592( C415 C592 ) C415_=_C598( C415 C598 ) C415_=_C639( C415 C639 ) C415_=_C640( C415 C640 ) \nC415_=_C641( C415 C641 ) C415_=_C662( C415 C662 ) C415_=_C718( C415 C718 ) C415_=_C724( C415 C724 ) C415_=_C725( C415 C725 ) C415_=_C726( C415 C726 ) \nC415_=_C743( C415 C743 ) C415_=_C744( C415 C744 ) C415_=_C751( C415 C751 ) C415_=_C770( C415 C770 ) C415_=_C773( C415 C773 ) C415_=_C780( C415 C780 ) \nC415_=_C816( C415 C816 ) C415_=_C826( C415 C826 ) C415_=_C836( C415 C836 ) C415_=_C839( C415 C839 ) C415_=_C871( C415 C871 ) C415_=_C872( C415 C872 ) \nC415_=_C888( C415 C888 ) C415_=_C890( C415 C890 ) C415_=_C902( C415 C902 ) C415_=_C923( C415 C923 ) C415_=_C926( C415 C926 ) C415_=_C927( C415 C927 ) \nC415_=_C948( C415 C948 ) C416_=_C417( C416 C417 ) C416_=_C486( C416 C486 ) C416_=_C503( C416 C503 ) C416_=_C514( C416 C514 ) C416_=_C529( C416 C529 ) \nC416_=_C578( C416 C578 ) C416_=_C579( C416 C579 ) C416_=_C580( C416 C580 ) C416_=_C589( C416 C589 ) C416_=_C629( C416 C629 ) C416_=_C640( C416 C640 ) \nC416_=_C641( C416 C641 ) C416_=_C647( C416 C647 ) C416_=_C655( C416 C655 ) C416_=_C657( C416 C657 ) C416_=_C663( C416 C663 ) C416_=_C674( C416 C674 ) \nC416_=_C679( C416 C679 ) C416_=_C680( C416 C680 ) C416_=_C682( C416 C682 ) C416_=_C689( C416 C689 ) C416_=_C718( C416 C718 ) C416_=_C724( C416 C724 ) \nC416_=_C725( C416 C725 ) C416_=_C726( C416 C726 ) C416_=_C753( C416 C753 ) C416_=_C769( C416 C769 ) C416_=_C770( C416 C770 ) C416_=_C771( C416 C771 ) \nC416_=_C774( C416 C774 ) C416_=_C776( C416 C776 ) C416_=_C793( C416 C793 ) C416_=_C814( C416 C814 ) C416_=_C818( C416 C818 ) C416_=_C826( C416 C826 ) \nC416_=_C833( C416 C833 ) C416_=_C842( C416 C842 ) C416_=_C843( C416 C843 ) C416_=_C861( C416 C861 ) C416_=_C869( C416 C869 ) C416_=_C871( C416 C871 ) \nC416_=_C872( C416 C872 ) C416_=_C882( C416 C882 ) C416_=_C888( C416 C888 ) C416_=_C894( C416 C894 ) C416_=_C900( C416 C900 ) C416_=_C902( C416 C902 ) \nC416_=_C904( C416 C904 ) C416_=_C905( C416 C905 ) C416_=_C914( C416 C914 ) C416_=_C917( C416 C917 ) C416_=_C937( C416 C937 ) C416_=_C940( C416 C940 ) \nC416_=_C945( C416 C945 ) C417_=_C432( C417 C432 ) C417_=_C456( C417 C456 ) C417_=_C471( C417 C471 ) C417_=_C472( C417 C472 ) C417_=_C486( C417 C486 ) \nC417_=_C514( C417 C514 ) C417_=_C545( C417 C545 ) C417_=_C578( C417 C578 ) C417_=_C579( C417 C579 ) C417_=_C580( C417 C580 ) C417_=_C615( C417 C615 ) \nC417_=_C653( C417 C653 ) C417_=_C667( C417 C667 ) C417_=_C675( C417 C675 ) C417_=_C682( C417 C682 ) C417_=_C712( C417 C712 ) C417_=_C718( C417 C718 ) \nC417_=_C724( C417 C724 ) C417_=_C725( C417 C725 ) C417_=_C726( C417 C726 ) C417_=_C742( C417 C742 ) C417_=_C743( C417 C743 ) C417_=_C763( C417 C763 ) \nC417_=_C775( C417 C775 ) C417_=_C781( C417 C781 ) C417_=_C788( C417 C788 ) C417_=_C797( C417 C797 ) C417_=_C802( C417 C802 ) C417_=_C804( C417 C804 ) \nC417_=_C824( C417 C824 ) C417_=_C826( C417 C826 ) C417_=_C835( C417 C835 ) C417_=_C850( C417 C850 ) C417_=_C856( C417 C856 ) C417_=_C865( C417 C865 ) \nC417_=_C871( C417 C871 ) C417_=_C872( C417 C872 ) C417_=_C879( C417 C879 ) C417_=_C884( C417 C884 ) C417_=_C888( C417 C888 ) C417_=_C891( C417 C891 ) \nC417_=_C913( C417 C913 ) C417_=_C921( C417 C921 ) C417_=_C938( C417 C938 ) C417_=_C942( C417 C942 ) C417_=_C946( C417 C946 ) C418_=_C419( C418 C419 ) \nC418_=_C500( C418 C500 ) C418_=_C501( C418 C501 ) C418_=_C518( C418 C518 ) C418_=_C532( C418 C532 ) C418_=_C580( C418 C580 ) C418_=_C581( C418 C581 ) \nC418_=_C582( C418 C582 ) C418_=_C583( C418 C583 ) C418_=_C584( C418 C584 ) C418_=_C585( C418 C585 ) C418_=_C596( C418 C596 ) C418_=_C611( C418 C611 ) \nC418_=_C639( C418 C639 ) C418_=_C653( C418 C653 ) C418_=_C677( C418 C677 ) C418_=_C685( C418 C685 ) C418_=_C686( C418 C686 ) C418_=_C698( C418 C698 ) \nC418_=_C714( C418 C714 ) C418_=_C718( C418 C718 ) C418_=_C719( C418 C719 ) C418_=_C728( C418 C728 ) C418_=_C773( C418 C773 ) C418_=_C785( C418 C785 ) \nC418_=_C793( C418 C793 ) C418_=_C805( C418 C805 ) C418_=_C835( C418 C835 ) C418_=_C836( C418 C836 ) C418_=_C844( C418 C844 ) C418_=_C867( C418 C867 ) \nC418_=_C870( C418 C870 ) C418_=_C873( C418 C873 ) C418_=_C878( C418 C878 ) C418_=_C889( C418 C889 ) C418_=_C891( C418 C891 ) C418_=_C892( C418 C892 ) \nC418_=_C926( C418 C926 ) C418_=_C929( C418 C929 ) C418_=_C930( C418 C930 ) C418_=_C932( C418 C932 ) C418_=_C942( C418 C942 ) C419_=_C452( C419 C452 ) \nC419_=_C472( C419 C472 ) C419_=_C500( C419 C500 ) C419_=_C501( C419 C501 ) C419_=_C540( C419 C540 ) C419_=_C552( C419 C552 ) C419_=_C555( C419 C555 ) \nC419_=_C564( C419 C564 ) C419_=_C581( C419 C581 ) C419_=_C582( C419 C582 ) C419_=_C583( C419 C583 ) C419_=_C584( C419 C584 ) C419_=_C585( C419 C585 ) \nC419_=_C588( C419 C588 ) C419_=_C593( C419 C593 ) C419_=_C597( C419 C597 ) C419_=_C598( C419 C598 ) C419_=_C619( C419 C619 ) C419_=_C642( C419 C642 ) \nC419_=_C643( C419 C643 ) C419_=_C647( C419 C647 ) C419_=_C677( C419 C677 ) C419_=_C685( C419 C685 ) C419_=_C686( C419 C686 ) C419_=_C698( C419 C698 ) \nC419_=_C711( C419 C711 ) C419_=_C719( C419 C719 ) C419_=_C726( C419 C726 ) C419_=_C740( C419 C740 ) C419_=_C744( C419 C744 ) C419_=_C751( C419 C751 ) \nC419_=_C776( C419 C776 ) C419_=_C779( C419 C779 ) C419_=_C788( C419 C788 ) C419_=_C791( C419 C791 ) C419_=_C807( C419 C807 ) C419_=_C816( C419 C816 ) \nC419_=_C817( C419 C817 ) C419_=_C831( C419 C831 ) C419_=_C834( C419 C834 ) C419_=_C835( C419 C835 ) C419_=_C838( C419 C838 ) C419_=_C839( C419 C839 ) \nC419_=_C841( C419 C841 ) C419_=_C844( C419 C844 ) C419_=_C855( C419 C855 ) C419_=_C859( C419 C859 ) C419_=_C867( C419 C867 ) C419_=_C868( C419 C868 ) \nC419_=_C879( C419 C879 ) C419_=_C885( C419 C885 ) C419_=_C889( C419 C889 ) C419_=_C895( C419 C895 ) C419_=_C915( C419 C915 ) C419_=_C929( C419 C929 ) \nC419_=_C930( C419 C930 ) C419_=_C932( C419 C932 ) C419_=_C947( C419 C947 ) C422_=_C451( C422 C451 ) C422_=_C489( C422 C489 ) C422_=_C490( C422 C490 ) \nC422_=_C515( C422 C515 ) C422_=_C523( C422 C523 ) C422_=_C544( C422 C544 ) C422_=_C565( C422 C565 ) C422_=_C582( C422 C582 ) C422_=_C601( C422 C601 ) \nC422_=_C604( C422 C604 ) C422_=_C624( C422 C624 ) C422_=_C652( C422 C652 ) C422_=_C664( C422 C664 ) C422_=_C673( C422 C673 ) C422_=_C681( C422 C681 ) \nC422_=_C683( C422 C683 ) C422_=_C691( C422 C691 ) C422_=_C703( C422 C703 ) C422_=_C712( C422 C712 ) C422_=_C728( C422 C728 ) C422_=_C729( C422 C729 ) \nC422_=_C767( C422 C767 ) C422_=_C771( C422 C771 ) C422_=_C780( C422 C780 ) C422_=_C781( C422 C781 ) C422_=_C783( C422 C783 ) C422_=_C789( C422 C789 ) \nC422_=_C810( C422 C810 ) C422_=_C825( C422 C825 ) C422_=_C829( C422 C829 ) C422_=_C832( C422 C832 ) C422_=_C836( C422 C836 ) C422_=_C837( C422 C837 ) \nC422_=_C853( C422 C853 ) C422_=_C855( C422 C855 ) C422_=_C857( C422 C857 ) C422_=_C858( C422 C858 ) C422_=_C866( C422 C866 ) C422_=_C870( C422 C870 ) \nC422_=_C872( C422 C872 ) C422_=_C873( C422 C873 ) C422_=_C883( C422 C883 ) C422_=_C889( C422 C889 ) C422_=_C898( C422 C898 ) C422_=_C920( C422 C920 ) \nC422_=_C926( C422 C926 ) C422_=_C930( C422 C930 ) C422_=_C931( C422 C931 ) C422_=_C940( C422 C940 ) C422_=_C944( C422 C944 ) C423_=_C424( C423 C424 ) \nC423_=_C431( C423 C431 ) C423_=_C444( C423 C444 ) C423_=_C456( C423 C456 ) C423_=_C458( C423 C458 ) C423_=_C464( C423 C464 ) C423_=_C474( C423 C474 ) \nC423_=_C498( C423 C498 ) C423_=_C509( C423 C509 ) C423_=_C512( C423 C512 ) C423_=_C517( C423 C517 ) C423_=_C520( C423 C520 ) C423_=_C543( C423 C543 ) \nC423_=_C555( C423 C555 ) C423_=_C586(</w:t>
      </w:r>
    </w:p>
    <w:p>
      <w:pPr>
        <w:pStyle w:val="PreformattedText"/>
        <w:bidi w:val="0"/>
        <w:spacing w:before="0" w:after="0"/>
        <w:jc w:val="left"/>
        <w:rPr/>
      </w:pPr>
      <w:r>
        <w:rPr/>
        <w:t xml:space="preserve"> </w:t>
      </w:r>
      <w:r>
        <w:rPr/>
        <w:t>C423 C586 ) C423_=_C593( C423 C593 ) C423_=_C610( C423 C610 ) C423_=_C667( C423 C667 ) C423_=_C687( C423 C687 ) \nC423_=_C689( C423 C689 ) C423_=_C693( C423 C693 ) C423_=_C703( C423 C703 ) C423_=_C706( C423 C706 ) C423_=_C714( C423 C714 ) C423_=_C719( C423 C719 ) \nC423_=_C737( C423 C737 ) C423_=_C754( C423 C754 ) C423_=_C778( C423 C778 ) C423_=_C826( C423 C826 ) C423_=_C838( C423 C838 ) C423_=_C857( C423 C857 ) \nC423_=_C864( C423 C864 ) C423_=_C865( C423 C865 ) C423_=_C875( C423 C875 ) C423_=_C892( C423 C892 ) C423_=_C894( C423 C894 ) C423_=_C909( C423 C909 ) \nC423_=_C915( C423 C915 ) C423_=_C925( C423 C925 ) C423_=_C934( C423 C934 ) C423_=_C936( C423 C936 ) C424_=_C483( C424 C483 ) C424_=_C484( C424 C484 ) \nC424_=_C485( C424 C485 ) C424_=_C489( C424 C489 ) C424_=_C492( C424 C492 ) C424_=_C500( C424 C500 ) C424_=_C512( C424 C512 ) C424_=_C517( C424 C517 ) \nC424_=_C522( C424 C522 ) C424_=_C563( C424 C563 ) C424_=_C582( C424 C582 ) C424_=_C593( C424 C593 ) C424_=_C596( C424 C596 ) C424_=_C622( C424 C622 ) \nC424_=_C631( C424 C631 ) C424_=_C632( C424 C632 ) C424_=_C652( C424 C652 ) C424_=_C669( C424 C669 ) C424_=_C676( C424 C676 ) C424_=_C679( C424 C679 ) \nC424_=_C687( C424 C687 ) C424_=_C703( C424 C703 ) C424_=_C711( C424 C711 ) C424_=_C722( C424 C722 ) C424_=_C734( C424 C734 ) C424_=_C748( C424 C748 ) \nC424_=_C751( C424 C751 ) C424_=_C755( C424 C755 ) C424_=_C762( C424 C762 ) C424_=_C768( C424 C768 ) C424_=_C778( C424 C778 ) C424_=_C791( C424 C791 ) \nC424_=_C801( C424 C801 ) C424_=_C806( C424 C806 ) C424_=_C813( C424 C813 ) C424_=_C824( C424 C824 ) C424_=_C831( C424 C831 ) C424_=_C834( C424 C834 ) \nC424_=_C838( C424 C838 ) C424_=_C853( C424 C853 ) C424_=_C864( C424 C864 ) C424_=_C875( C424 C875 ) C424_=_C877( C424 C877 ) C424_=_C887( C424 C887 ) \nC424_=_C894( C424 C894 ) C424_=_C897( C424 C897 ) C424_=_C900( C424 C900 ) C424_=_C903( C424 C903 ) C424_=_C905( C424 C905 ) C424_=_C910( C424 C910 ) \nC424_=_C915( C424 C915 ) C424_=_C919( C424 C919 ) C424_=_C922( C424 C922 ) C424_=_C938( C424 C938 ) C424_=_C946( C424 C946 ) C425_=_C436( C425 C436 ) \nC425_=_C470( C425 C470 ) C425_=_C471( C425 C471 ) C425_=_C486( C425 C486 ) C425_=_C493( C425 C493 ) C425_=_C496( C425 C496 ) C425_=_C518( C425 C518 ) \nC425_=_C519( C425 C519 ) C425_=_C521( C425 C521 ) C425_=_C541( C425 C541 ) C425_=_C551( C425 C551 ) C425_=_C553( C425 C553 ) C425_=_C573( C425 C573 ) \nC425_=_C582( C425 C582 ) C425_=_C586( C425 C586 ) C425_=_C612( C425 C612 ) C425_=_C624( C425 C624 ) C425_=_C627( C425 C627 ) C425_=_C628( C425 C628 ) \nC425_=_C639( C425 C639 ) C425_=_C640( C425 C640 ) C425_=_C648( C425 C648 ) C425_=_C649( C425 C649 ) C425_=_C651( C425 C651 ) C425_=_C655( C425 C655 ) \nC425_=_C663( C425 C663 ) C425_=_C669( C425 C669 ) C425_=_C671( C425 C671 ) C425_=_C691( C425 C691 ) C425_=_C708( C425 C708 ) C425_=_C711( C425 C711 ) \nC425_=_C724( C425 C724 ) C425_=_C725( C425 C725 ) C425_=_C735( C425 C735 ) C425_=_C741( C425 C741 ) C425_=_C753( C425 C753 ) C425_=_C778( C425 C778 ) \nC425_=_C779( C425 C779 ) C425_=_C784( C425 C784 ) C425_=_C787( C425 C787 ) C425_=_C794( C425 C794 ) C425_=_C802( C425 C802 ) C425_=_C813( C425 C813 ) \nC425_=_C819( C425 C819 ) C425_=_C826( C425 C826 ) C425_=_C836( C425 C836 ) C425_=_C843( C425 C843 ) C425_=_C858( C425 C858 ) C425_=_C862( C425 C862 ) \nC425_=_C864( C425 C864 ) C425_=_C883( C425 C883 ) C425_=_C891( C425 C891 ) C425_=_C896( C425 C896 ) C425_=_C898( C425 C898 ) C425_=_C902( C425 C902 ) \nC425_=_C916( C425 C916 ) C425_=_C917( C425 C917 ) C425_=_C919( C425 C919 ) C425_=_C929( C425 C929 ) C425_=_C931( C425 C931 ) C425_=_C940( C425 C940 ) \nC431_=_C456( C431 C456 ) C431_=_C474( C431 C474 ) C431_=_C476( C431 C476 ) C431_=_C520( C431 C520 ) C431_=_C543( C431 C543 ) C431_=_C546( C431 C546 ) \nC431_=_C557( C431 C557 ) C431_=_C558( C431 C558 ) C431_=_C567( C431 C567 ) C431_=_C568( C431 C568 ) C431_=_C572( C431 C572 ) C431_=_C586( C431 C586 ) \nC431_=_C592( C431 C592 ) C431_=_C597( C431 C597 ) C431_=_C598( C431 C598 ) C431_=_C610( C431 C610 ) C431_=_C611( C431 C611 ) C431_=_C665( C431 C665 ) \nC431_=_C667( C431 C667 ) C431_=_C685( C431 C685 ) C431_=_C687( C431 C687 ) C431_=_C689( C431 C689 ) C431_=_C691( C431 C691 ) C431_=_C696( C431 C696 ) \nC431_=_C706( C431 C706 ) C431_=_C713( C431 C713 ) C431_=_C714( C431 C714 ) C431_=_C717( C431 C717 ) C431_=_C735( C431 C735 ) C431_=_C740( C431 C740 ) \nC431_=_C753( C431 C753 ) C431_=_C754( C431 C754 ) C431_=_C760( C431 C760 ) C431_=_C767( C431 C767 ) C431_=_C768( C431 C768 ) C431_=_C775( C431 C775 ) \nC431_=_C782( C431 C782 ) C431_=_C821( C431 C821 ) C431_=_C839( C431 C839 ) C431_=_C841( C431 C841 ) C431_=_C847( C431 C847 ) C431_=_C858( C431 C858 ) \nC431_=_C865( C431 C865 ) C431_=_C870( C431 C870 ) C431_=_C871( C431 C871 ) C431_=_C873( C431 C873 ) C431_=_C898( C431 C898 ) C431_=_C901( C431 C901 ) \nC431_=_C909( C431 C909 ) C431_=_C914( C431 C914 ) C431_=_C920( C431 C920 ) C431_=_C921( C431 C921 ) C431_=_C923( C431 C923 ) C431_=_C925( C431 C925 ) \nC431_=_C928( C431 C928 ) C431_=_C931( C431 C931 ) C431_=_C932( C431 C932 ) C431_=_C934( C431 C934 ) C431_=_C948( C431 C948 ) C432_=_C433( C432 C433 ) \nC432_=_C434( C432 C434 ) C432_=_C472( C432 C472 ) C432_=_C515( C432 C515 ) C432_=_C542( C432 C542 ) C432_=_C569( C432 C569 ) C432_=_C581( C432 C581 ) \nC432_=_C599( C432 C599 ) C432_=_C604( C432 C604 ) C432_=_C608( C432 C608 ) C432_=_C632( C432 C632 ) C432_=_C648( C432 C648 ) C432_=_C662( C432 C662 ) \nC432_=_C667( C432 C667 ) C432_=_C676( C432 C676 ) C432_=_C682( C432 C682 ) C432_=_C689( C432 C689 ) C432_=_C712( C432 C712 ) C432_=_C736( C432 C736 ) \nC432_=_C737( C432 C737 ) C432_=_C741( C432 C741 ) C432_=_C742( C432 C742 ) C432_=_C763( C432 C763 ) C432_=_C765( C432 C765 ) C432_=_C767( C432 C767 ) \nC432_=_C774( C432 C774 ) C432_=_C778( C432 C778 ) C432_=_C802( C432 C802 ) C432_=_C815( C432 C815 ) C432_=_C818( C432 C818 ) C432_=_C819( C432 C819 ) \nC432_=_C824( C432 C824 ) C432_=_C825( C432 C825 ) C432_=_C842( C432 C842 ) C432_=_C856( C432 C856 ) C432_=_C861( C432 C861 ) C432_=_C867( C432 C867 ) \nC432_=_C872( C432 C872 ) C432_=_C878( C432 C878 ) C432_=_C887( C432 C887 ) C432_=_C891( C432 C891 ) C432_=_C895( C432 C895 ) C432_=_C900( C432 C900 ) \nC432_=_C904( C432 C904 ) C432_=_C905( C432 C905 ) C432_=_C910( C432 C910 ) C432_=_C931( C432 C931 ) C432_=_C936( C432 C936 ) C432_=_C937( C432 C937 ) \nC432_=_C942( C432 C942 ) C432_=_C945( C432 C945 ) C432_=_C946( C432 C946 ) C433_=_C434( C433 C434 ) C433_=_C455( C433 C455 ) C433_=_C511( C433 C511 ) \nC433_=_C515( C433 C515 ) C433_=_C528( C433 C528 ) C433_=_C542( C433 C542 ) C433_=_C543( C433 C543 ) C433_=_C553( C433 C553 ) C433_=_C556( C433 C556 ) \nC433_=_C562( C433 C562 ) C433_=_C599( C433 C599 ) C433_=_C612( C433 C612 ) C433_=_C624( C433 C624 ) C433_=_C662( C433 C662 ) C433_=_C676( C433 C676 ) \nC433_=_C722( C433 C722 ) C433_=_C729( C433 C729 ) C433_=_C735( C433 C735 ) C433_=_C736( C433 C736 ) C433_=_C737( C433 C737 ) C433_=_C741( C433 C741 ) \nC433_=_C742( C433 C742 ) C433_=_C743( C433 C743 ) C433_=_C755( C433 C755 ) C433_=_C777( C433 C777 ) C433_=_C781( C433 C781 ) C433_=_C782( C433 C782 ) \nC433_=_C788( C433 C788 ) C433_=_C802( C433 C802 ) C433_=_C809( C433 C809 ) C433_=_C815( C433 C815 ) C433_=_C817( C433 C817 ) C433_=_C832( C433 C832 ) \nC433_=_C841( C433 C841 ) C433_=_C842( C433 C842 ) C433_=_C853( C433 C853 ) C433_=_C863( C433 C863 ) C433_=_C867( C433 C867 ) C433_=_C868( C433 C868 ) \nC433_=_C891( C433 C891 ) C433_=_C895( C433 C895 ) C433_=_C899( C433 C899 ) C433_=_C903( C433 C903 ) C433_=_C908( C433 C908 ) C433_=_C910( C433 C910 ) \nC433_=_C927( C433 C927 ) C433_=_C936( C433 C936 ) C433_=_C946( C433 C946 ) C434_=_C454( C434 C454 ) C434_=_C478( C434 C478 ) C434_=_C511( C434 C511 ) \nC434_=_C515( C434 C515 ) C434_=_C530( C434 C530 ) C434_=_C536( C434 C536 ) C434_=_C542( C434 C542 ) C434_=_C550( C434 C550 ) C434_=_C553( C434 C553 ) \nC434_=_C571( C434 C571 ) C434_=_C572( C434 C572 ) C434_=_C583( C434 C583 ) C434_=_C599( C434 C599 ) C434_=_C640( C434 C640 ) C434_=_C643( C434 C643 ) \nC434_=_C662( C434 C662 ) C434_=_C663( C434 C663 ) C434_=_C676( C434 C676 ) C434_=_C678( C434 C678 ) C434_=_C692( C434 C692 ) C434_=_C701( C434 C701 ) \nC434_=_C736( C434 C736 ) C434_=_C737( C434 C737 ) C434_=_C741( C434 C741 ) C434_=_C742( C434 C742 ) C434_=_C777( C434 C777 ) C434_=_C784( C434 C784 ) \nC434_=_C790( C434 C790 ) C434_=_C802( C434 C802 ) C434_=_C812( C434 C812 ) C434_=_C815( C434 C815 ) C434_=_C828( C434 C828 ) C434_=_C842( C434 C842 ) \nC434_=_C855( C434 C855 ) C434_=_C857( C434 C857 ) C434_=_C863( C434 C863 ) C434_=_C867( C434 C867 ) C434_=_C876( C434 C876 ) C434_=_C885( C434 C885 ) \nC434_=_C891( C434 C891 ) C434_=_C895( C434 C895 ) C434_=_C910( C434 C910 ) C434_=_C912( C434 C912 ) C434_=_C913( C434 C913 ) C434_=_C922( C434 C922 ) \nC434_=_C923( C434 C923 ) C434_=_C930( C434 C930 ) C434_=_C932( C434 C932 ) C434_=_C934( C434 C934 ) C434_=_C936( C434 C936 ) C434_=_C937( C434 C937 ) \nC434_=_C943( C434 C943 ) C434_=_C945( C434 C945 ) C434_=_C946( C434 C946 ) C434_=_C948( C434 C948 ) C434_=_C949( C434 C949 ) C435_=_C454( C435 C454 ) \nC435_=_C496( C435 C496 ) C435_=_C500( C435 C500 ) C435_=_C514( C435 C514 ) C435_=_C516( C435 C516 ) C435_=_C529( C435 C529 ) C435_=_C562( C435 C562 ) \nC435_=_C565( C435 C565 ) C435_=_C566( C435 C566 ) C435_=_C573( C435 C573 ) C435_=_C586( C435 C586 ) C435_=_C600( C435 C600 ) C435_=_C601( C435 C601 ) \nC435_=_C616( C435 C616 ) C435_=_C625( C435 C625 ) C435_=_C645( C435 C645 ) C435_=_C673( C435 C673 ) C435_=_C703( C435 C703 ) C435_=_C715( C435 C715 ) \nC435_=_C717( C435 C717 ) C435_=_C739( C435 C739 ) C435_=_C759( C435 C759 ) C435_=_C765( C435 C765 ) C435_=_C778( C435 C778 ) C435_=_C789( C435 C789 ) \nC435_=_C792( C435 C792 ) C435_=_C796( C435 C796 ) C435_=_C813( C435 C813 ) C435_=_C821( C435 C821 ) C435_=_C847( C435 C847 ) C435_=_C861( C435 C861 ) \nC435_=_C865( C435 C865 ) C435_=_C870( C435 C870 ) C435_=_C875(</w:t>
      </w:r>
    </w:p>
    <w:p>
      <w:pPr>
        <w:pStyle w:val="PreformattedText"/>
        <w:bidi w:val="0"/>
        <w:spacing w:before="0" w:after="0"/>
        <w:jc w:val="left"/>
        <w:rPr/>
      </w:pPr>
      <w:r>
        <w:rPr/>
        <w:t xml:space="preserve"> </w:t>
      </w:r>
      <w:r>
        <w:rPr/>
        <w:t>C435 C875 ) C435_=_C876( C435 C876 ) C435_=_C877( C435 C877 ) C435_=_C897( C435 C897 ) \nC435_=_C899( C435 C899 ) C435_=_C907( C435 C907 ) C435_=_C920( C435 C920 ) C435_=_C922( C435 C922 ) C435_=_C925( C435 C925 ) C435_=_C927( C435 C927 ) \nC435_=_C928( C435 C928 ) C435_=_C933( C435 C933 ) C436_=_C437( C436 C437 ) C436_=_C451( C436 C451 ) C436_=_C453( C436 C453 ) C436_=_C462( C436 C462 ) \nC436_=_C463( C436 C463 ) C436_=_C486( C436 C486 ) C436_=_C515( C436 C515 ) C436_=_C525( C436 C525 ) C436_=_C551( C436 C551 ) C436_=_C553( C436 C553 ) \nC436_=_C594( C436 C594 ) C436_=_C602( C436 C602 ) C436_=_C603( C436 C603 ) C436_=_C604( C436 C604 ) C436_=_C608( C436 C608 ) C436_=_C627( C436 C627 ) \nC436_=_C649( C436 C649 ) C436_=_C651( C436 C651 ) C436_=_C655( C436 C655 ) C436_=_C717( C436 C717 ) C436_=_C741( C436 C741 ) C436_=_C743( C436 C743 ) \nC436_=_C744( C436 C744 ) C436_=_C746( C436 C746 ) C436_=_C753( C436 C753 ) C436_=_C755( C436 C755 ) C436_=_C779( C436 C779 ) C436_=_C784( C436 C784 ) \nC436_=_C792( C436 C792 ) C436_=_C793( C436 C793 ) C436_=_C794( C436 C794 ) C436_=_C807( C436 C807 ) C436_=_C808( C436 C808 ) C436_=_C813( C436 C813 ) \nC436_=_C819( C436 C819 ) C436_=_C826( C436 C826 ) C436_=_C833( C436 C833 ) C436_=_C836( C436 C836 ) C436_=_C839( C436 C839 ) C436_=_C862( C436 C862 ) \nC436_=_C864( C436 C864 ) C436_=_C872( C436 C872 ) C436_=_C874( C436 C874 ) C436_=_C896( C436 C896 ) C436_=_C898( C436 C898 ) C436_=_C900( C436 C900 ) \nC436_=_C903( C436 C903 ) C436_=_C909( C436 C909 ) C436_=_C911( C436 C911 ) C436_=_C919( C436 C919 ) C436_=_C923( C436 C923 ) C436_=_C942( C436 C942 ) \nC436_=_C943( C436 C943 ) C437_=_C446( C437 C446 ) C437_=_C476( C437 C476 ) C437_=_C478( C437 C478 ) C437_=_C557( C437 C557 ) C437_=_C567( C437 C567 ) \nC437_=_C571( C437 C571 ) C437_=_C602( C437 C602 ) C437_=_C603( C437 C603 ) C437_=_C604( C437 C604 ) C437_=_C605( C437 C605 ) C437_=_C611( C437 C611 ) \nC437_=_C612( C437 C612 ) C437_=_C645( C437 C645 ) C437_=_C651( C437 C651 ) C437_=_C671( C437 C671 ) C437_=_C688( C437 C688 ) C437_=_C691( C437 C691 ) \nC437_=_C701( C437 C701 ) C437_=_C713( C437 C713 ) C437_=_C742( C437 C742 ) C437_=_C743( C437 C743 ) C437_=_C744( C437 C744 ) C437_=_C762( C437 C762 ) \nC437_=_C772( C437 C772 ) C437_=_C784( C437 C784 ) C437_=_C793( C437 C793 ) C437_=_C794( C437 C794 ) C437_=_C800( C437 C800 ) C437_=_C807( C437 C807 ) \nC437_=_C811( C437 C811 ) C437_=_C818( C437 C818 ) C437_=_C844( C437 C844 ) C437_=_C847( C437 C847 ) C437_=_C850( C437 C850 ) C437_=_C856( C437 C856 ) \nC437_=_C863( C437 C863 ) C437_=_C868( C437 C868 ) C437_=_C872( C437 C872 ) C437_=_C874( C437 C874 ) C437_=_C876( C437 C876 ) C437_=_C880( C437 C880 ) \nC437_=_C882( C437 C882 ) C437_=_C891( C437 C891 ) C437_=_C896( C437 C896 ) C437_=_C897( C437 C897 ) C437_=_C899( C437 C899 ) C437_=_C908( C437 C908 ) \nC437_=_C911( C437 C911 ) C437_=_C915( C437 C915 ) C437_=_C933( C437 C933 ) C437_=_C938( C437 C938 ) C440_=_C468( C440 C468 ) C440_=_C503( C440 C503 ) \nC440_=_C543( C440 C543 ) C440_=_C562( C440 C562 ) C440_=_C563( C440 C563 ) C440_=_C580( C440 C580 ) C440_=_C624( C440 C624 ) C440_=_C635( C440 C635 ) \nC440_=_C679( C440 C679 ) C440_=_C717( C440 C717 ) C440_=_C719( C440 C719 ) C440_=_C741( C440 C741 ) C440_=_C743( C440 C743 ) C440_=_C746( C440 C746 ) \nC440_=_C748( C440 C748 ) C440_=_C751( C440 C751 ) C440_=_C773( C440 C773 ) C440_=_C784( C440 C784 ) C440_=_C787( C440 C787 ) C440_=_C792( C440 C792 ) \nC440_=_C796( C440 C796 ) C440_=_C799( C440 C799 ) C440_=_C809( C440 C809 ) C440_=_C824( C440 C824 ) C440_=_C831( C440 C831 ) C440_=_C836( C440 C836 ) \nC440_=_C837( C440 C837 ) C440_=_C838( C440 C838 ) C440_=_C839( C440 C839 ) C440_=_C843( C440 C843 ) C440_=_C871( C440 C871 ) C440_=_C880( C440 C880 ) \nC440_=_C882( C440 C882 ) C440_=_C902( C440 C902 ) C440_=_C903( C440 C903 ) C440_=_C908( C440 C908 ) C440_=_C919( C440 C919 ) C440_=_C920( C440 C920 ) \nC440_=_C923( C440 C923 ) C440_=_C924( C440 C924 ) C440_=_C948( C440 C948 ) C444_=_C458( C444 C458 ) C444_=_C464( C444 C464 ) C444_=_C529( C444 C529 ) \nC444_=_C555( C444 C555 ) C444_=_C587( C444 C587 ) C444_=_C593( C444 C593 ) C444_=_C597( C444 C597 ) C444_=_C599( C444 C599 ) C444_=_C605( C444 C605 ) \nC444_=_C629( C444 C629 ) C444_=_C641( C444 C641 ) C444_=_C642( C444 C642 ) C444_=_C649( C444 C649 ) C444_=_C665( C444 C665 ) C444_=_C669( C444 C669 ) \nC444_=_C676( C444 C676 ) C444_=_C686( C444 C686 ) C444_=_C714( C444 C714 ) C444_=_C719( C444 C719 ) C444_=_C737( C444 C737 ) C444_=_C766( C444 C766 ) \nC444_=_C768( C444 C768 ) C444_=_C773( C444 C773 ) C444_=_C777( C444 C777 ) C444_=_C788( C444 C788 ) C444_=_C789( C444 C789 ) C444_=_C795( C444 C795 ) \nC444_=_C799( C444 C799 ) C444_=_C806( C444 C806 ) C444_=_C811( C444 C811 ) C444_=_C812( C444 C812 ) C444_=_C826( C444 C826 ) C444_=_C832( C444 C832 ) \nC444_=_C836( C444 C836 ) C444_=_C857( C444 C857 ) C444_=_C864( C444 C864 ) C444_=_C871( C444 C871 ) C444_=_C890( C444 C890 ) C444_=_C901( C444 C901 ) \nC444_=_C904( C444 C904 ) C444_=_C907( C444 C907 ) C444_=_C911( C444 C911 ) C444_=_C925( C444 C925 ) C444_=_C929( C444 C929 ) C444_=_C930( C444 C930 ) \nC444_=_C934( C444 C934 ) C444_=_C936( C444 C936 ) C444_=_C937( C444 C937 ) C444_=_C944( C444 C944 ) C444_=_C945( C444 C945 ) C446_=_C458( C446 C458 ) \nC446_=_C476( C446 C476 ) C446_=_C478( C446 C478 ) C446_=_C485( C446 C485 ) C446_=_C509( C446 C509 ) C446_=_C519( C446 C519 ) C446_=_C560( C446 C560 ) \nC446_=_C567( C446 C567 ) C446_=_C571( C446 C571 ) C446_=_C577( C446 C577 ) C446_=_C578( C446 C578 ) C446_=_C600( C446 C600 ) C446_=_C603( C446 C603 ) \nC446_=_C604( C446 C604 ) C446_=_C605( C446 C605 ) C446_=_C606( C446 C606 ) C446_=_C608( C446 C608 ) C446_=_C611( C446 C611 ) C446_=_C612( C446 C612 ) \nC446_=_C625( C446 C625 ) C446_=_C645( C446 C645 ) C446_=_C647( C446 C647 ) C446_=_C648( C446 C648 ) C446_=_C651( C446 C651 ) C446_=_C659( C446 C659 ) \nC446_=_C682( C446 C682 ) C446_=_C722( C446 C722 ) C446_=_C729( C446 C729 ) C446_=_C734( C446 C734 ) C446_=_C743( C446 C743 ) C446_=_C749( C446 C749 ) \nC446_=_C759( C446 C759 ) C446_=_C761( C446 C761 ) C446_=_C763( C446 C763 ) C446_=_C769( C446 C769 ) C446_=_C780( C446 C780 ) C446_=_C781( C446 C781 ) \nC446_=_C804( C446 C804 ) C446_=_C811( C446 C811 ) C446_=_C830( C446 C830 ) C446_=_C832( C446 C832 ) C446_=_C841( C446 C841 ) C446_=_C847( C446 C847 ) \nC446_=_C850( C446 C850 ) C446_=_C856( C446 C856 ) C446_=_C862( C446 C862 ) C446_=_C863( C446 C863 ) C446_=_C882( C446 C882 ) C446_=_C895( C446 C895 ) \nC446_=_C899( C446 C899 ) C446_=_C907( C446 C907 ) C446_=_C909( C446 C909 ) C446_=_C917( C446 C917 ) C446_=_C919( C446 C919 ) C446_=_C927( C446 C927 ) \nC446_=_C937( C446 C937 ) C446_=_C938( C446 C938 ) C446_=_C947( C446 C947 ) C446_=_C948( C446 C948 ) C446_=_C949( C446 C949 ) C450_=_C493( C450 C493 ) \nC450_=_C516( C450 C516 ) C450_=_C521( C450 C521 ) C450_=_C525( C450 C525 ) C450_=_C530( C450 C530 ) C450_=_C537( C450 C537 ) C450_=_C551( C450 C551 ) \nC450_=_C552( C450 C552 ) C450_=_C568( C450 C568 ) C450_=_C599( C450 C599 ) C450_=_C605( C450 C605 ) C450_=_C622( C450 C622 ) C450_=_C623( C450 C623 ) \nC450_=_C627( C450 C627 ) C450_=_C628( C450 C628 ) C450_=_C629( C450 C629 ) C450_=_C647( C450 C647 ) C450_=_C666( C450 C666 ) C450_=_C671( C450 C671 ) \nC450_=_C691( C450 C691 ) C450_=_C706( C450 C706 ) C450_=_C707( C450 C707 ) C450_=_C715( C450 C715 ) C450_=_C719( C450 C719 ) C450_=_C729( C450 C729 ) \nC450_=_C734( C450 C734 ) C450_=_C739( C450 C739 ) C450_=_C742( C450 C742 ) C450_=_C749( C450 C749 ) C450_=_C751( C450 C751 ) C450_=_C753( C450 C753 ) \nC450_=_C757( C450 C757 ) C450_=_C758( C450 C758 ) C450_=_C763( C450 C763 ) C450_=_C773( C450 C773 ) C450_=_C775( C450 C775 ) C450_=_C776( C450 C776 ) \nC450_=_C782( C450 C782 ) C450_=_C783( C450 C783 ) C450_=_C784( C450 C784 ) C450_=_C787( C450 C787 ) C450_=_C797( C450 C797 ) C450_=_C814( C450 C814 ) \nC450_=_C817( C450 C817 ) C450_=_C831( C450 C831 ) C450_=_C838( C450 C838 ) C450_=_C841( C450 C841 ) C450_=_C847( C450 C847 ) C450_=_C853( C450 C853 ) \nC450_=_C858( C450 C858 ) C450_=_C869( C450 C869 ) C450_=_C874( C450 C874 ) C450_=_C884( C450 C884 ) C450_=_C887( C450 C887 ) C450_=_C889( C450 C889 ) \nC450_=_C892( C450 C892 ) C450_=_C901( C450 C901 ) C450_=_C903( C450 C903 ) C450_=_C904( C450 C904 ) C450_=_C905( C450 C905 ) C450_=_C913( C450 C913 ) \nC450_=_C921( C450 C921 ) C450_=_C933( C450 C933 ) C450_=_C938( C450 C938 ) C450_=_C939( C450 C939 ) C450_=_C943( C450 C943 ) C450_=_C946( C450 C946 ) \nC451_=_C452( C451 C452 ) C451_=_C456( C451 C456 ) C451_=_C462( C451 C462 ) C451_=_C463( C451 C463 ) C451_=_C513( C451 C513 ) C451_=_C515( C451 C515 ) \nC451_=_C525( C451 C525 ) C451_=_C544( C451 C544 ) C451_=_C545( C451 C545 ) C451_=_C556( C451 C556 ) C451_=_C565( C451 C565 ) C451_=_C566( C451 C566 ) \nC451_=_C587( C451 C587 ) C451_=_C594( C451 C594 ) C451_=_C608( C451 C608 ) C451_=_C619( C451 C619 ) C451_=_C623( C451 C623 ) C451_=_C624( C451 C624 ) \nC451_=_C625( C451 C625 ) C451_=_C658( C451 C658 ) C451_=_C673( C451 C673 ) C451_=_C681( C451 C681 ) C451_=_C709( C451 C709 ) C451_=_C712( C451 C712 ) \nC451_=_C717( C451 C717 ) C451_=_C725( C451 C725 ) C451_=_C743( C451 C743 ) C451_=_C752( C451 C752 ) C451_=_C753( C451 C753 ) C451_=_C771( C451 C771 ) \nC451_=_C776( C451 C776 ) C451_=_C783( C451 C783 ) C451_=_C806( C451 C806 ) C451_=_C808( C451 C808 ) C451_=_C813( C451 C813 ) C451_=_C819( C451 C819 ) \nC451_=_C833( C451 C833 ) C451_=_C839( C451 C839 ) C451_=_C842( C451 C842 ) C451_=_C856( C451 C856 ) C451_=_C868( C451 C868 ) C451_=_C872( C451 C872 ) \nC451_=_C873( C451 C873 ) C451_=_C879( C451 C879 ) C451_=_C889( C451 C889 ) C451_=_C894( C451 C894 ) C451_=_C898( C451 C898 ) C451_=_C903( C451 C903 ) \nC451_=_C911( C451 C911 ) C451_=_C919( C451 C919 ) C451_=_C920( C451 C920 ) C451_=_C926( C451 C926 ) C451_=_C930( C451 C930 ) C451_=_C931( C451 C931 ) \nC451_=_C934( C451 C934 ) C451_=_C938( C451 C938 ) C451_=_C942( C451 C942 ) C452_=_C472(</w:t>
      </w:r>
    </w:p>
    <w:p>
      <w:pPr>
        <w:pStyle w:val="PreformattedText"/>
        <w:bidi w:val="0"/>
        <w:spacing w:before="0" w:after="0"/>
        <w:jc w:val="left"/>
        <w:rPr/>
      </w:pPr>
      <w:r>
        <w:rPr/>
        <w:t xml:space="preserve"> </w:t>
      </w:r>
      <w:r>
        <w:rPr/>
        <w:t>C452 C472 ) C452_=_C517( C452 C517 ) C452_=_C526( C452 C526 ) \nC452_=_C555( C452 C555 ) C452_=_C556( C452 C556 ) C452_=_C560( C452 C560 ) C452_=_C564( C452 C564 ) C452_=_C565( C452 C565 ) C452_=_C566( C452 C566 ) \nC452_=_C576( C452 C576 ) C452_=_C587( C452 C587 ) C452_=_C588( C452 C588 ) C452_=_C593( C452 C593 ) C452_=_C619( C452 C619 ) C452_=_C624( C452 C624 ) \nC452_=_C625( C452 C625 ) C452_=_C642( C452 C642 ) C452_=_C643( C452 C643 ) C452_=_C690( C452 C690 ) C452_=_C709( C452 C709 ) C452_=_C710( C452 C710 ) \nC452_=_C725( C452 C725 ) C452_=_C737( C452 C737 ) C452_=_C748( C452 C748 ) C452_=_C751( C452 C751 ) C452_=_C752( C452 C752 ) C452_=_C753( C452 C753 ) \nC452_=_C759( C452 C759 ) C452_=_C760( C452 C760 ) C452_=_C769( C452 C769 ) C452_=_C788( C452 C788 ) C452_=_C802( C452 C802 ) C452_=_C806( C452 C806 ) \nC452_=_C807( C452 C807 ) C452_=_C817( C452 C817 ) C452_=_C819( C452 C819 ) C452_=_C838( C452 C838 ) C452_=_C839( C452 C839 ) C452_=_C841( C452 C841 ) \nC452_=_C844( C452 C844 ) C452_=_C853( C452 C853 ) C452_=_C855( C452 C855 ) C452_=_C859( C452 C859 ) C452_=_C867( C452 C867 ) C452_=_C868( C452 C868 ) \nC452_=_C879( C452 C879 ) C452_=_C882( C452 C882 ) C452_=_C894( C452 C894 ) C452_=_C904( C452 C904 ) C452_=_C915( C452 C915 ) C452_=_C922( C452 C922 ) \nC452_=_C924( C452 C924 ) C452_=_C926( C452 C926 ) C452_=_C942( C452 C942 ) C453_=_C474( C453 C474 ) C453_=_C491( C453 C491 ) C453_=_C498( C453 C498 ) \nC453_=_C507( C453 C507 ) C453_=_C538( C453 C538 ) C453_=_C589( C453 C589 ) C453_=_C602( C453 C602 ) C453_=_C603( C453 C603 ) C453_=_C631( C453 C631 ) \nC453_=_C653( C453 C653 ) C453_=_C696( C453 C696 ) C453_=_C736( C453 C736 ) C453_=_C740( C453 C740 ) C453_=_C746( C453 C746 ) C453_=_C755( C453 C755 ) \nC453_=_C768( C453 C768 ) C453_=_C792( C453 C792 ) C453_=_C807( C453 C807 ) C453_=_C808( C453 C808 ) C453_=_C816( C453 C816 ) C453_=_C826( C453 C826 ) \nC453_=_C847( C453 C847 ) C453_=_C859( C453 C859 ) C453_=_C863( C453 C863 ) C453_=_C866( C453 C866 ) C453_=_C886( C453 C886 ) C453_=_C897( C453 C897 ) \nC453_=_C899( C453 C899 ) C453_=_C900( C453 C900 ) C453_=_C909( C453 C909 ) C453_=_C915( C453 C915 ) C453_=_C923( C453 C923 ) C453_=_C925( C453 C925 ) \nC453_=_C926( C453 C926 ) C453_=_C942( C453 C942 ) C453_=_C943( C453 C943 ) C454_=_C455( C454 C455 ) C454_=_C456( C454 C456 ) C454_=_C478( C454 C478 ) \nC454_=_C496( C454 C496 ) C454_=_C500( C454 C500 ) C454_=_C516( C454 C516 ) C454_=_C525( C454 C525 ) C454_=_C529( C454 C529 ) C454_=_C546( C454 C546 ) \nC454_=_C556( C454 C556 ) C454_=_C566( C454 C566 ) C454_=_C573( C454 C573 ) C454_=_C610( C454 C610 ) C454_=_C615( C454 C615 ) C454_=_C616( C454 C616 ) \nC454_=_C643( C454 C643 ) C454_=_C645( C454 C645 ) C454_=_C667( C454 C667 ) C454_=_C673( C454 C673 ) C454_=_C678( C454 C678 ) C454_=_C684( C454 C684 ) \nC454_=_C687( C454 C687 ) C454_=_C692( C454 C692 ) C454_=_C701( C454 C701 ) C454_=_C702( C454 C702 ) C454_=_C704( C454 C704 ) C454_=_C739( C454 C739 ) \nC454_=_C752( C454 C752 ) C454_=_C754( C454 C754 ) C454_=_C759( C454 C759 ) C454_=_C765( C454 C765 ) C454_=_C789( C454 C789 ) C454_=_C811( C454 C811 ) \nC454_=_C812( C454 C812 ) C454_=_C821( C454 C821 ) C454_=_C847( C454 C847 ) C454_=_C861( C454 C861 ) C454_=_C863( C454 C863 ) C454_=_C870( C454 C870 ) \nC454_=_C875( C454 C875 ) C454_=_C876( C454 C876 ) C454_=_C878( C454 C878 ) C454_=_C888( C454 C888 ) C454_=_C909( C454 C909 ) C454_=_C911( C454 C911 ) \nC454_=_C912( C454 C912 ) C454_=_C913( C454 C913 ) C454_=_C920( C454 C920 ) C454_=_C923( C454 C923 ) C454_=_C924( C454 C924 ) C454_=_C927( C454 C927 ) \nC454_=_C930( C454 C930 ) C454_=_C940( C454 C940 ) C454_=_C943( C454 C943 ) C454_=_C945( C454 C945 ) C455_=_C456( C455 C456 ) C455_=_C479( C455 C479 ) \nC455_=_C511( C455 C511 ) C455_=_C525( C455 C525 ) C455_=_C543( C455 C543 ) C455_=_C556( C455 C556 ) C455_=_C577( C455 C577 ) C455_=_C601( C455 C601 ) \nC455_=_C603( C455 C603 ) C455_=_C610( C455 C610 ) C455_=_C615( C455 C615 ) C455_=_C623( C455 C623 ) C455_=_C624( C455 C624 ) C455_=_C628( C455 C628 ) \nC455_=_C634( C455 C634 ) C455_=_C667( C455 C667 ) C455_=_C680( C455 C680 ) C455_=_C687( C455 C687 ) C455_=_C692( C455 C692 ) C455_=_C694( C455 C694 ) \nC455_=_C701( C455 C701 ) C455_=_C702( C455 C702 ) C455_=_C703( C455 C703 ) C455_=_C722( C455 C722 ) C455_=_C754( C455 C754 ) C455_=_C755( C455 C755 ) \nC455_=_C758( C455 C758 ) C455_=_C771( C455 C771 ) C455_=_C777( C455 C777 ) C455_=_C782( C455 C782 ) C455_=_C797( C455 C797 ) C455_=_C841( C455 C841 ) \nC455_=_C853( C455 C853 ) C455_=_C859( C455 C859 ) C455_=_C861( C455 C861 ) C455_=_C878( C455 C878 ) C455_=_C879( C455 C879 ) C455_=_C882( C455 C882 ) \nC455_=_C888( C455 C888 ) C455_=_C895( C455 C895 ) C455_=_C899( C455 C899 ) C455_=_C905( C455 C905 ) C455_=_C909( C455 C909 ) C455_=_C917( C455 C917 ) \nC455_=_C920( C455 C920 ) C455_=_C922( C455 C922 ) C455_=_C924( C455 C924 ) C455_=_C927( C455 C927 ) C456_=_C513( C456 C513 ) C456_=_C514( C456 C514 ) \nC456_=_C525( C456 C525 ) C456_=_C543( C456 C543 ) C456_=_C544( C456 C544 ) C456_=_C545( C456 C545 ) C456_=_C556( C456 C556 ) C456_=_C586( C456 C586 ) \nC456_=_C610( C456 C610 ) C456_=_C615( C456 C615 ) C456_=_C623( C456 C623 ) C456_=_C653( C456 C653 ) C456_=_C658( C456 C658 ) C456_=_C667( C456 C667 ) \nC456_=_C675( C456 C675 ) C456_=_C687( C456 C687 ) C456_=_C689( C456 C689 ) C456_=_C692( C456 C692 ) C456_=_C702( C456 C702 ) C456_=_C706( C456 C706 ) \nC456_=_C743( C456 C743 ) C456_=_C754( C456 C754 ) C456_=_C763( C456 C763 ) C456_=_C771( C456 C771 ) C456_=_C776( C456 C776 ) C456_=_C783( C456 C783 ) \nC456_=_C797( C456 C797 ) C456_=_C802( C456 C802 ) C456_=_C804( C456 C804 ) C456_=_C842( C456 C842 ) C456_=_C850( C456 C850 ) C456_=_C856( C456 C856 ) \nC456_=_C861( C456 C861 ) C456_=_C865( C456 C865 ) C456_=_C878( C456 C878 ) C456_=_C884( C456 C884 ) C456_=_C888( C456 C888 ) C456_=_C891( C456 C891 ) \nC456_=_C909( C456 C909 ) C456_=_C919( C456 C919 ) C456_=_C920( C456 C920 ) C456_=_C924( C456 C924 ) C456_=_C934( C456 C934 ) C456_=_C938( C456 C938 ) \nC457_=_C464( C457 C464 ) C457_=_C522( C457 C522 ) C457_=_C528( C457 C528 ) C457_=_C537( C457 C537 ) C457_=_C544( C457 C544 ) C457_=_C598( C457 C598 ) \nC457_=_C600( C457 C600 ) C457_=_C601( C457 C601 ) C457_=_C634( C457 C634 ) C457_=_C652( C457 C652 ) C457_=_C655( C457 C655 ) C457_=_C657( C457 C657 ) \nC457_=_C662( C457 C662 ) C457_=_C664( C457 C664 ) C457_=_C690( C457 C690 ) C457_=_C755( C457 C755 ) C457_=_C761( C457 C761 ) C457_=_C762( C457 C762 ) \nC457_=_C766( C457 C766 ) C457_=_C772( C457 C772 ) C457_=_C796( C457 C796 ) C457_=_C798( C457 C798 ) C457_=_C799( C457 C799 ) C457_=_C815( C457 C815 ) \nC457_=_C819( C457 C819 ) C457_=_C858( C457 C858 ) C457_=_C869( C457 C869 ) C457_=_C877( C457 C877 ) C457_=_C888( C457 C888 ) C457_=_C896( C457 C896 ) \nC457_=_C901( C457 C901 ) C457_=_C907( C457 C907 ) C457_=_C918( C457 C918 ) C457_=_C921( C457 C921 ) C457_=_C925( C457 C925 ) C457_=_C932( C457 C932 ) \nC457_=_C940( C457 C940 ) C457_=_C942( C457 C942 ) C457_=_C947( C457 C947 ) C458_=_C464( C458 C464 ) C458_=_C478( C458 C478 ) C458_=_C485( C458 C485 ) \nC458_=_C524( C458 C524 ) C458_=_C539( C458 C539 ) C458_=_C552( C458 C552 ) C458_=_C555( C458 C555 ) C458_=_C576( C458 C576 ) C458_=_C577( C458 C577 ) \nC458_=_C585( C458 C585 ) C458_=_C600( C458 C600 ) C458_=_C604( C458 C604 ) C458_=_C606( C458 C606 ) C458_=_C608( C458 C608 ) C458_=_C647( C458 C647 ) \nC458_=_C648( C458 C648 ) C458_=_C678( C458 C678 ) C458_=_C682( C458 C682 ) C458_=_C704( C458 C704 ) C458_=_C709( C458 C709 ) C458_=_C714( C458 C714 ) \nC458_=_C718( C458 C718 ) C458_=_C719( C458 C719 ) C458_=_C722( C458 C722 ) C458_=_C734( C458 C734 ) C458_=_C737( C458 C737 ) C458_=_C743( C458 C743 ) \nC458_=_C752( C458 C752 ) C458_=_C759( C458 C759 ) C458_=_C763( C458 C763 ) C458_=_C765( C458 C765 ) C458_=_C778( C458 C778 ) C458_=_C781( C458 C781 ) \nC458_=_C787( C458 C787 ) C458_=_C795( C458 C795 ) C458_=_C825( C458 C825 ) C458_=_C826( C458 C826 ) C458_=_C829( C458 C829 ) C458_=_C830( C458 C830 ) \nC458_=_C839( C458 C839 ) C458_=_C857( C458 C857 ) C458_=_C862( C458 C862 ) C458_=_C868( C458 C868 ) C458_=_C874( C458 C874 ) C458_=_C878( C458 C878 ) \nC458_=_C882( C458 C882 ) C458_=_C889( C458 C889 ) C458_=_C892( C458 C892 ) C458_=_C909( C458 C909 ) C458_=_C917( C458 C917 ) C458_=_C919( C458 C919 ) \nC458_=_C925( C458 C925 ) C458_=_C930( C458 C930 ) C458_=_C933( C458 C933 ) C458_=_C934( C458 C934 ) C458_=_C936( C458 C936 ) C458_=_C946( C458 C946 ) \nC458_=_C948( C458 C948 ) C458_=_C949( C458 C949 ) C462_=_C463( C462 C463 ) C462_=_C491( C462 C491 ) C462_=_C502( C462 C502 ) C462_=_C515( C462 C515 ) \nC462_=_C524( C462 C524 ) C462_=_C525( C462 C525 ) C462_=_C558( C462 C558 ) C462_=_C577( C462 C577 ) C462_=_C583( C462 C583 ) C462_=_C585( C462 C585 ) \nC462_=_C594( C462 C594 ) C462_=_C596( C462 C596 ) C462_=_C608( C462 C608 ) C462_=_C611( C462 C611 ) C462_=_C631( C462 C631 ) C462_=_C632( C462 C632 ) \nC462_=_C643( C462 C643 ) C462_=_C658( C462 C658 ) C462_=_C674( C462 C674 ) C462_=_C684( C462 C684 ) C462_=_C698( C462 C698 ) C462_=_C708( C462 C708 ) \nC462_=_C717( C462 C717 ) C462_=_C743( C462 C743 ) C462_=_C752( C462 C752 ) C462_=_C761( C462 C761 ) C462_=_C766( C462 C766 ) C462_=_C767( C462 C767 ) \nC462_=_C782( C462 C782 ) C462_=_C790( C462 C790 ) C462_=_C808( C462 C808 ) C462_=_C813( C462 C813 ) C462_=_C832( C462 C832 ) C462_=_C833( C462 C833 ) \nC462_=_C839( C462 C839 ) C462_=_C847( C462 C847 ) C462_=_C872( C462 C872 ) C462_=_C888( C462 C888 ) C462_=_C898( C462 C898 ) C462_=_C903( C462 C903 ) \nC462_=_C911( C462 C911 ) C462_=_C912( C462 C912 ) C462_=_C918( C462 C918 ) C462_=_C926( C462 C926 ) C462_=_C932( C462 C932 ) C462_=_C937( C462 C937 ) \nC462_=_C947( C462 C947 ) C463_=_C466( C463 C466 ) C463_=_C474( C463 C474 ) C463_=_C487( C463 C487 ) C463_=_C513( C463 C513 ) C463_=_C515( C463 C515 ) \nC463_=_C520( C463 C520 ) C463_=_C524( C463 C524 ) C463_=_C525( C463 C525 ) C463_=_C532( C463 C532 ) C463_=_C540(</w:t>
      </w:r>
    </w:p>
    <w:p>
      <w:pPr>
        <w:pStyle w:val="PreformattedText"/>
        <w:bidi w:val="0"/>
        <w:spacing w:before="0" w:after="0"/>
        <w:jc w:val="left"/>
        <w:rPr/>
      </w:pPr>
      <w:r>
        <w:rPr/>
        <w:t xml:space="preserve"> </w:t>
      </w:r>
      <w:r>
        <w:rPr/>
        <w:t>C463 C540 ) C463_=_C545( C463 C545 ) \nC463_=_C579( C463 C579 ) C463_=_C594( C463 C594 ) C463_=_C608( C463 C608 ) C463_=_C616( C463 C616 ) C463_=_C623( C463 C623 ) C463_=_C631( C463 C631 ) \nC463_=_C635( C463 C635 ) C463_=_C664( C463 C664 ) C463_=_C665( C463 C665 ) C463_=_C671( C463 C671 ) C463_=_C693( C463 C693 ) C463_=_C694( C463 C694 ) \nC463_=_C710( C463 C710 ) C463_=_C717( C463 C717 ) C463_=_C726( C463 C726 ) C463_=_C743( C463 C743 ) C463_=_C777( C463 C777 ) C463_=_C779( C463 C779 ) \nC463_=_C792( C463 C792 ) C463_=_C798( C463 C798 ) C463_=_C800( C463 C800 ) C463_=_C808( C463 C808 ) C463_=_C812( C463 C812 ) C463_=_C813( C463 C813 ) \nC463_=_C817( C463 C817 ) C463_=_C821( C463 C821 ) C463_=_C830( C463 C830 ) C463_=_C833( C463 C833 ) C463_=_C837( C463 C837 ) C463_=_C839( C463 C839 ) \nC463_=_C842( C463 C842 ) C463_=_C853( C463 C853 ) C463_=_C862( C463 C862 ) C463_=_C866( C463 C866 ) C463_=_C872( C463 C872 ) C463_=_C876( C463 C876 ) \nC463_=_C877( C463 C877 ) C463_=_C894( C463 C894 ) C463_=_C895( C463 C895 ) C463_=_C898( C463 C898 ) C463_=_C903( C463 C903 ) C463_=_C907( C463 C907 ) \nC463_=_C911( C463 C911 ) C463_=_C916( C463 C916 ) C463_=_C918( C463 C918 ) C463_=_C929( C463 C929 ) C463_=_C940( C463 C940 ) C463_=_C949( C463 C949 ) \nC464_=_C486( C464 C486 ) C464_=_C487( C464 C487 ) C464_=_C498( C464 C498 ) C464_=_C517( C464 C517 ) C464_=_C544( C464 C544 ) C464_=_C555( C464 C555 ) \nC464_=_C564( C464 C564 ) C464_=_C589( C464 C589 ) C464_=_C600( C464 C600 ) C464_=_C615( C464 C615 ) C464_=_C634( C464 C634 ) C464_=_C635( C464 C635 ) \nC464_=_C652( C464 C652 ) C464_=_C700( C464 C700 ) C464_=_C701( C464 C701 ) C464_=_C714( C464 C714 ) C464_=_C719( C464 C719 ) C464_=_C728( C464 C728 ) \nC464_=_C737( C464 C737 ) C464_=_C754( C464 C754 ) C464_=_C760( C464 C760 ) C464_=_C761( C464 C761 ) C464_=_C766( C464 C766 ) C464_=_C781( C464 C781 ) \nC464_=_C782( C464 C782 ) C464_=_C801( C464 C801 ) C464_=_C804( C464 C804 ) C464_=_C810( C464 C810 ) C464_=_C825( C464 C825 ) C464_=_C826( C464 C826 ) \nC464_=_C842( C464 C842 ) C464_=_C843( C464 C843 ) C464_=_C857( C464 C857 ) C464_=_C869( C464 C869 ) C464_=_C925( C464 C925 ) C464_=_C934( C464 C934 ) \nC464_=_C936( C464 C936 ) C464_=_C947( C464 C947 ) C464_=_C949( C464 C949 ) C466_=_C479( C466 C479 ) C466_=_C507( C466 C507 ) C466_=_C515( C466 C515 ) \nC466_=_C519( C466 C519 ) C466_=_C520( C466 C520 ) C466_=_C530( C466 C530 ) C466_=_C545( C466 C545 ) C466_=_C546( C466 C546 ) C466_=_C560( C466 C560 ) \nC466_=_C579( C466 C579 ) C466_=_C580( C466 C580 ) C466_=_C602( C466 C602 ) C466_=_C610( C466 C610 ) C466_=_C632( C466 C632 ) C466_=_C635( C466 C635 ) \nC466_=_C641( C466 C641 ) C466_=_C669( C466 C669 ) C466_=_C671( C466 C671 ) C466_=_C677( C466 C677 ) C466_=_C678( C466 C678 ) C466_=_C683( C466 C683 ) \nC466_=_C706( C466 C706 ) C466_=_C708( C466 C708 ) C466_=_C710( C466 C710 ) C466_=_C734( C466 C734 ) C466_=_C792( C466 C792 ) C466_=_C793( C466 C793 ) \nC466_=_C799( C466 C799 ) C466_=_C805( C466 C805 ) C466_=_C807( C466 C807 ) C466_=_C812( C466 C812 ) C466_=_C821( C466 C821 ) C466_=_C830( C466 C830 ) \nC466_=_C833( C466 C833 ) C466_=_C837( C466 C837 ) C466_=_C862( C466 C862 ) C466_=_C866( C466 C866 ) C466_=_C869( C466 C869 ) C466_=_C873( C466 C873 ) \nC466_=_C875( C466 C875 ) C466_=_C878( C466 C878 ) C466_=_C885( C466 C885 ) C466_=_C887( C466 C887 ) C466_=_C894( C466 C894 ) C466_=_C895( C466 C895 ) \nC466_=_C907( C466 C907 ) C466_=_C917( C466 C917 ) C466_=_C927( C466 C927 ) C466_=_C928( C466 C928 ) C466_=_C939( C466 C939 ) C466_=_C940( C466 C940 ) \nC466_=_C943( C466 C943 ) C466_=_C946( C466 C946 ) C468_=_C471( C468 C471 ) C468_=_C518( C468 C518 ) C468_=_C522( C468 C522 ) C468_=_C535( C468 C535 ) \nC468_=_C543( C468 C543 ) C468_=_C546( C468 C546 ) C468_=_C557( C468 C557 ) C468_=_C563( C468 C563 ) C468_=_C568( C468 C568 ) C468_=_C627( C468 C627 ) \nC468_=_C664( C468 C664 ) C468_=_C676( C468 C676 ) C468_=_C681( C468 C681 ) C468_=_C718( C468 C718 ) C468_=_C722( C468 C722 ) C468_=_C737( C468 C737 ) \nC468_=_C743( C468 C743 ) C468_=_C751( C468 C751 ) C468_=_C771( C468 C771 ) C468_=_C790( C468 C790 ) C468_=_C793( C468 C793 ) C468_=_C794( C468 C794 ) \nC468_=_C801( C468 C801 ) C468_=_C808( C468 C808 ) C468_=_C813( C468 C813 ) C468_=_C835( C468 C835 ) C468_=_C836( C468 C836 ) C468_=_C839( C468 C839 ) \nC468_=_C857( C468 C857 ) C468_=_C867( C468 C867 ) C468_=_C871( C468 C871 ) C468_=_C873( C468 C873 ) C468_=_C883( C468 C883 ) C468_=_C894( C468 C894 ) \nC468_=_C902( C468 C902 ) C468_=_C913( C468 C913 ) C468_=_C914( C468 C914 ) C468_=_C923( C468 C923 ) C468_=_C934( C468 C934 ) C470_=_C471( C470 C471 ) \nC470_=_C476( C470 C476 ) C470_=_C519( C470 C519 ) C470_=_C551( C470 C551 ) C470_=_C573( C470 C573 ) C470_=_C586( C470 C586 ) C470_=_C592( C470 C592 ) \nC470_=_C611( C470 C611 ) C470_=_C624( C470 C624 ) C470_=_C639( C470 C639 ) C470_=_C640( C470 C640 ) C470_=_C642( C470 C642 ) C470_=_C643( C470 C643 ) \nC470_=_C659( C470 C659 ) C470_=_C666( C470 C666 ) C470_=_C671( C470 C671 ) C470_=_C678( C470 C678 ) C470_=_C681( C470 C681 ) C470_=_C691( C470 C691 ) \nC470_=_C711( C470 C711 ) C470_=_C724( C470 C724 ) C470_=_C736( C470 C736 ) C470_=_C778( C470 C778 ) C470_=_C787( C470 C787 ) C470_=_C788( C470 C788 ) \nC470_=_C791( C470 C791 ) C470_=_C801( C470 C801 ) C470_=_C802( C470 C802 ) C470_=_C829( C470 C829 ) C470_=_C873( C470 C873 ) C470_=_C884( C470 C884 ) \nC470_=_C890( C470 C890 ) C470_=_C897( C470 C897 ) C470_=_C898( C470 C898 ) C470_=_C899( C470 C899 ) C470_=_C902( C470 C902 ) C470_=_C903( C470 C903 ) \nC470_=_C909( C470 C909 ) C470_=_C911( C470 C911 ) C470_=_C917( C470 C917 ) C470_=_C919( C470 C919 ) C470_=_C924( C470 C924 ) C470_=_C933( C470 C933 ) \nC471_=_C486( C471 C486 ) C471_=_C518( C471 C518 ) C471_=_C545( C471 C545 ) C471_=_C551( C471 C551 ) C471_=_C573( C471 C573 ) C471_=_C586( C471 C586 ) \nC471_=_C615( C471 C615 ) C471_=_C624( C471 C624 ) C471_=_C639( C471 C639 ) C471_=_C640( C471 C640 ) C471_=_C643( C471 C643 ) C471_=_C659( C471 C659 ) \nC471_=_C664( C471 C664 ) C471_=_C666( C471 C666 ) C471_=_C671( C471 C671 ) C471_=_C681( C471 C681 ) C471_=_C691( C471 C691 ) C471_=_C711( C471 C711 ) \nC471_=_C722( C471 C722 ) C471_=_C724( C471 C724 ) C471_=_C737( C471 C737 ) C471_=_C771( C471 C771 ) C471_=_C775( C471 C775 ) C471_=_C778( C471 C778 ) \nC471_=_C781( C471 C781 ) C471_=_C787( C471 C787 ) C471_=_C788( C471 C788 ) C471_=_C791( C471 C791 ) C471_=_C793( C471 C793 ) C471_=_C794( C471 C794 ) \nC471_=_C801( C471 C801 ) C471_=_C802( C471 C802 ) C471_=_C835( C471 C835 ) C471_=_C857( C471 C857 ) C471_=_C871( C471 C871 ) C471_=_C873( C471 C873 ) \nC471_=_C879( C471 C879 ) C471_=_C883( C471 C883 ) C471_=_C884( C471 C884 ) C471_=_C894( C471 C894 ) C471_=_C897( C471 C897 ) C471_=_C898( C471 C898 ) \nC471_=_C902( C471 C902 ) C471_=_C909( C471 C909 ) C471_=_C911( C471 C911 ) C471_=_C913( C471 C913 ) C471_=_C914( C471 C914 ) C471_=_C917( C471 C917 ) \nC471_=_C921( C471 C921 ) C471_=_C924( C471 C924 ) C471_=_C938( C471 C938 ) C471_=_C946( C471 C946 ) C472_=_C517( C472 C517 ) C472_=_C530( C472 C530 ) \nC472_=_C555( C472 C555 ) C472_=_C564( C472 C564 ) C472_=_C571( C472 C571 ) C472_=_C573( C472 C573 ) C472_=_C579( C472 C579 ) C472_=_C588( C472 C588 ) \nC472_=_C593( C472 C593 ) C472_=_C627( C472 C627 ) C472_=_C635( C472 C635 ) C472_=_C640( C472 C640 ) C472_=_C642( C472 C642 ) C472_=_C643( C472 C643 ) \nC472_=_C667( C472 C667 ) C472_=_C682( C472 C682 ) C472_=_C683( C472 C683 ) C472_=_C712( C472 C712 ) C472_=_C740( C472 C740 ) C472_=_C742( C472 C742 ) \nC472_=_C751( C472 C751 ) C472_=_C777( C472 C777 ) C472_=_C779( C472 C779 ) C472_=_C788( C472 C788 ) C472_=_C792( C472 C792 ) C472_=_C804( C472 C804 ) \nC472_=_C807( C472 C807 ) C472_=_C812( C472 C812 ) C472_=_C817( C472 C817 ) C472_=_C824( C472 C824 ) C472_=_C833( C472 C833 ) C472_=_C838( C472 C838 ) \nC472_=_C839( C472 C839 ) C472_=_C841( C472 C841 ) C472_=_C844( C472 C844 ) C472_=_C855( C472 C855 ) C472_=_C856( C472 C856 ) C472_=_C859( C472 C859 ) \nC472_=_C867( C472 C867 ) C472_=_C871( C472 C871 ) C472_=_C872( C472 C872 ) C472_=_C878( C472 C878 ) C472_=_C890( C472 C890 ) C472_=_C905( C472 C905 ) \nC472_=_C908( C472 C908 ) C472_=_C915( C472 C915 ) C472_=_C924( C472 C924 ) C472_=_C931( C472 C931 ) C472_=_C933( C472 C933 ) C472_=_C942( C472 C942 ) \nC474_=_C476( C474 C476 ) C474_=_C491( C474 C491 ) C474_=_C498( C474 C498 ) C474_=_C509( C474 C509 ) C474_=_C520( C474 C520 ) C474_=_C538( C474 C538 ) \nC474_=_C540( C474 C540 ) C474_=_C546( C474 C546 ) C474_=_C557( C474 C557 ) C474_=_C567( C474 C567 ) C474_=_C572( C474 C572 ) C474_=_C589( C474 C589 ) \nC474_=_C610( C474 C610 ) C474_=_C631( C474 C631 ) C474_=_C635( C474 C635 ) C474_=_C653( C474 C653 ) C474_=_C664( C474 C664 ) C474_=_C665( C474 C665 ) \nC474_=_C685( C474 C685 ) C474_=_C693( C474 C693 ) C474_=_C694( C474 C694 ) C474_=_C710( C474 C710 ) C474_=_C726( C474 C726 ) C474_=_C735( C474 C735 ) \nC474_=_C753( C474 C753 ) C474_=_C760( C474 C760 ) C474_=_C767( C474 C767 ) C474_=_C768( C474 C768 ) C474_=_C777( C474 C777 ) C474_=_C778( C474 C778 ) \nC474_=_C779( C474 C779 ) C474_=_C798( C474 C798 ) C474_=_C800( C474 C800 ) C474_=_C817( C474 C817 ) C474_=_C821( C474 C821 ) C474_=_C839( C474 C839 ) \nC474_=_C842( C474 C842 ) C474_=_C866( C474 C866 ) C474_=_C876( C474 C876 ) C474_=_C877( C474 C877 ) C474_=_C886( C474 C886 ) C474_=_C892( C474 C892 ) \nC474_=_C897( C474 C897 ) C474_=_C918( C474 C918 ) C474_=_C921( C474 C921 ) C474_=_C928( C474 C928 ) C474_=_C948( C474 C948 ) C476_=_C484( C476 C484 ) \nC476_=_C546( C476 C546 ) C476_=_C557( C476 C557 ) C476_=_C567( C476 C567 ) C476_=_C571( C476 C571 ) C476_=_C572( C476 C572 ) C476_=_C592( C476 C592 ) \nC476_=_C603( C476 C603 ) C476_=_C605( C476 C605 ) C476_=_C611( C476 C611 ) C476_=_C612( C476 C612 ) C476_=_C627( C476 C627 ) C476_=_C642( C476 C642 ) \nC476_=_C645( C476 C645 ) C476_=_C663( C476 C663 ) C476_=_C665( C476 C665 ) C476_=_C678( C476 C678 ) C476_=_C685( C476 C685 ) C476_=_C692(</w:t>
      </w:r>
    </w:p>
    <w:p>
      <w:pPr>
        <w:pStyle w:val="PreformattedText"/>
        <w:bidi w:val="0"/>
        <w:spacing w:before="0" w:after="0"/>
        <w:jc w:val="left"/>
        <w:rPr/>
      </w:pPr>
      <w:r>
        <w:rPr/>
        <w:t xml:space="preserve"> </w:t>
      </w:r>
      <w:r>
        <w:rPr/>
        <w:t>C476 C692 ) \nC476_=_C693( C476 C693 ) C476_=_C735( C476 C735 ) C476_=_C746( C476 C746 ) C476_=_C753( C476 C753 ) C476_=_C760( C476 C760 ) C476_=_C767( C476 C767 ) \nC476_=_C768( C476 C768 ) C476_=_C781( C476 C781 ) C476_=_C811( C476 C811 ) C476_=_C821( C476 C821 ) C476_=_C824( C476 C824 ) C476_=_C829( C476 C829 ) \nC476_=_C839( C476 C839 ) C476_=_C847( C476 C847 ) C476_=_C856( C476 C856 ) C476_=_C863( C476 C863 ) C476_=_C865( C476 C865 ) C476_=_C873( C476 C873 ) \nC476_=_C882( C476 C882 ) C476_=_C886( C476 C886 ) C476_=_C890( C476 C890 ) C476_=_C896( C476 C896 ) C476_=_C898( C476 C898 ) C476_=_C899( C476 C899 ) \nC476_=_C912( C476 C912 ) C476_=_C919( C476 C919 ) C476_=_C921( C476 C921 ) C476_=_C928( C476 C928 ) C476_=_C938( C476 C938 ) C476_=_C948( C476 C948 ) \nC478_=_C485( C478 C485 ) C478_=_C553( C478 C553 ) C478_=_C560( C478 C560 ) C478_=_C577( C478 C577 ) C478_=_C600( C478 C600 ) C478_=_C604( C478 C604 ) \nC478_=_C606( C478 C606 ) C478_=_C608( C478 C608 ) C478_=_C643( C478 C643 ) C478_=_C647( C478 C647 ) C478_=_C648( C478 C648 ) C478_=_C678( C478 C678 ) \nC478_=_C682( C478 C682 ) C478_=_C688( C478 C688 ) C478_=_C692( C478 C692 ) C478_=_C696( C478 C696 ) C478_=_C701( C478 C701 ) C478_=_C711( C478 C711 ) \nC478_=_C713( C478 C713 ) C478_=_C722( C478 C722 ) C478_=_C734( C478 C734 ) C478_=_C742( C478 C742 ) C478_=_C743( C478 C743 ) C478_=_C759( C478 C759 ) \nC478_=_C763( C478 C763 ) C478_=_C772( C478 C772 ) C478_=_C781( C478 C781 ) C478_=_C784( C478 C784 ) C478_=_C796( C478 C796 ) C478_=_C812( C478 C812 ) \nC478_=_C818( C478 C818 ) C478_=_C834( C478 C834 ) C478_=_C837( C478 C837 ) C478_=_C844( C478 C844 ) C478_=_C862( C478 C862 ) C478_=_C863( C478 C863 ) \nC478_=_C876( C478 C876 ) C478_=_C880( C478 C880 ) C478_=_C890( C478 C890 ) C478_=_C909( C478 C909 ) C478_=_C911( C478 C911 ) C478_=_C913( C478 C913 ) \nC478_=_C917( C478 C917 ) C478_=_C918( C478 C918 ) C478_=_C923( C478 C923 ) C478_=_C927( C478 C927 ) C478_=_C930( C478 C930 ) C478_=_C933( C478 C933 ) \nC478_=_C943( C478 C943 ) C478_=_C945( C478 C945 ) C478_=_C948( C478 C948 ) C478_=_C949( C478 C949 ) C479_=_C530( C479 C530 ) C479_=_C554( C479 C554 ) \nC479_=_C580( C479 C580 ) C479_=_C584( C479 C584 ) C479_=_C597( C479 C597 ) C479_=_C598( C479 C598 ) C479_=_C601( C479 C601 ) C479_=_C602( C479 C602 ) \nC479_=_C603( C479 C603 ) C479_=_C628( C479 C628 ) C479_=_C632( C479 C632 ) C479_=_C641( C479 C641 ) C479_=_C667( C479 C667 ) C479_=_C683( C479 C683 ) \nC479_=_C690( C479 C690 ) C479_=_C734( C479 C734 ) C479_=_C739( C479 C739 ) C479_=_C746( C479 C746 ) C479_=_C757( C479 C757 ) C479_=_C758( C479 C758 ) \nC479_=_C761( C479 C761 ) C479_=_C770( C479 C770 ) C479_=_C771( C479 C771 ) C479_=_C772( C479 C772 ) C479_=_C793( C479 C793 ) C479_=_C804( C479 C804 ) \nC479_=_C805( C479 C805 ) C479_=_C807( C479 C807 ) C479_=_C810( C479 C810 ) C479_=_C859( C479 C859 ) C479_=_C880( C479 C880 ) C479_=_C889( C479 C889 ) \nC479_=_C895( C479 C895 ) C479_=_C905( C479 C905 ) C479_=_C908( C479 C908 ) C479_=_C917( C479 C917 ) C479_=_C922( C479 C922 ) C479_=_C927( C479 C927 ) \nC479_=_C934( C479 C934 ) C479_=_C938( C479 C938 ) C479_=_C939( C479 C939 ) C479_=_C943( C479 C943 ) C479_=_C946( C479 C946 ) C483_=_C484( C483 C484 ) \nC483_=_C485( C483 C485 ) C483_=_C492( C483 C492 ) C483_=_C496( C483 C496 ) C483_=_C500( C483 C500 ) C483_=_C538( C483 C538 ) C483_=_C552( C483 C552 ) \nC483_=_C584( C483 C584 ) C483_=_C594( C483 C594 ) C483_=_C619( C483 C619 ) C483_=_C622( C483 C622 ) C483_=_C625( C483 C625 ) C483_=_C632( C483 C632 ) \nC483_=_C651( C483 C651 ) C483_=_C658( C483 C658 ) C483_=_C667( C483 C667 ) C483_=_C676( C483 C676 ) C483_=_C679( C483 C679 ) C483_=_C686( C483 C686 ) \nC483_=_C687( C483 C687 ) C483_=_C717( C483 C717 ) C483_=_C736( C483 C736 ) C483_=_C744( C483 C744 ) C483_=_C748( C483 C748 ) C483_=_C751( C483 C751 ) \nC483_=_C755( C483 C755 ) C483_=_C758( C483 C758 ) C483_=_C760( C483 C760 ) C483_=_C762( C483 C762 ) C483_=_C768( C483 C768 ) C483_=_C776( C483 C776 ) \nC483_=_C783( C483 C783 ) C483_=_C797( C483 C797 ) C483_=_C801( C483 C801 ) C483_=_C806( C483 C806 ) C483_=_C814( C483 C814 ) C483_=_C825( C483 C825 ) \nC483_=_C838( C483 C838 ) C483_=_C843( C483 C843 ) C483_=_C850( C483 C850 ) C483_=_C853( C483 C853 ) C483_=_C867( C483 C867 ) C483_=_C872( C483 C872 ) \nC483_=_C879( C483 C879 ) C483_=_C883( C483 C883 ) C483_=_C884( C483 C884 ) C483_=_C886( C483 C886 ) C483_=_C887( C483 C887 ) C483_=_C895( C483 C895 ) \nC483_=_C897( C483 C897 ) C483_=_C899( C483 C899 ) C483_=_C900( C483 C900 ) C483_=_C902( C483 C902 ) C483_=_C903( C483 C903 ) C483_=_C916( C483 C916 ) \nC483_=_C919( C483 C919 ) C483_=_C939( C483 C939 ) C483_=_C944( C483 C944 ) C484_=_C485( C484 C485 ) C484_=_C492( C484 C492 ) C484_=_C500( C484 C500 ) \nC484_=_C535( C484 C535 ) C484_=_C541( C484 C541 ) C484_=_C558( C484 C558 ) C484_=_C563( C484 C563 ) C484_=_C627( C484 C627 ) C484_=_C632( C484 C632 ) \nC484_=_C654( C484 C654 ) C484_=_C663( C484 C663 ) C484_=_C666( C484 C666 ) C484_=_C675( C484 C675 ) C484_=_C676( C484 C676 ) C484_=_C677( C484 C677 ) \nC484_=_C687( C484 C687 ) C484_=_C688( C484 C688 ) C484_=_C692( C484 C692 ) C484_=_C693( C484 C693 ) C484_=_C740( C484 C740 ) C484_=_C746( C484 C746 ) \nC484_=_C748( C484 C748 ) C484_=_C751( C484 C751 ) C484_=_C762( C484 C762 ) C484_=_C766( C484 C766 ) C484_=_C768( C484 C768 ) C484_=_C774( C484 C774 ) \nC484_=_C781( C484 C781 ) C484_=_C788( C484 C788 ) C484_=_C801( C484 C801 ) C484_=_C806( C484 C806 ) C484_=_C811( C484 C811 ) C484_=_C824( C484 C824 ) \nC484_=_C838( C484 C838 ) C484_=_C853( C484 C853 ) C484_=_C856( C484 C856 ) C484_=_C865( C484 C865 ) C484_=_C877( C484 C877 ) C484_=_C882( C484 C882 ) \nC484_=_C886( C484 C886 ) C484_=_C887( C484 C887 ) C484_=_C896( C484 C896 ) C484_=_C897( C484 C897 ) C484_=_C898( C484 C898 ) C484_=_C903( C484 C903 ) \nC484_=_C912( C484 C912 ) C484_=_C914( C484 C914 ) C484_=_C917( C484 C917 ) C484_=_C919( C484 C919 ) C484_=_C928( C484 C928 ) C484_=_C949( C484 C949 ) \nC485_=_C492( C485 C492 ) C485_=_C500( C485 C500 ) C485_=_C522( C485 C522 ) C485_=_C540( C485 C540 ) C485_=_C577( C485 C577 ) C485_=_C582( C485 C582 ) \nC485_=_C600( C485 C600 ) C485_=_C604( C485 C604 ) C485_=_C606( C485 C606 ) C485_=_C608( C485 C608 ) C485_=_C631( C485 C631 ) C485_=_C632( C485 C632 ) \nC485_=_C647( C485 C647 ) C485_=_C648( C485 C648 ) C485_=_C676( C485 C676 ) C485_=_C682( C485 C682 ) C485_=_C687( C485 C687 ) C485_=_C707( C485 C707 ) \nC485_=_C722( C485 C722 ) C485_=_C734( C485 C734 ) C485_=_C743( C485 C743 ) C485_=_C748( C485 C748 ) C485_=_C751( C485 C751 ) C485_=_C755( C485 C755 ) \nC485_=_C759( C485 C759 ) C485_=_C762( C485 C762 ) C485_=_C763( C485 C763 ) C485_=_C768( C485 C768 ) C485_=_C778( C485 C778 ) C485_=_C781( C485 C781 ) \nC485_=_C791( C485 C791 ) C485_=_C801( C485 C801 ) C485_=_C806( C485 C806 ) C485_=_C838( C485 C838 ) C485_=_C853( C485 C853 ) C485_=_C862( C485 C862 ) \nC485_=_C877( C485 C877 ) C485_=_C887( C485 C887 ) C485_=_C897( C485 C897 ) C485_=_C900( C485 C900 ) C485_=_C903( C485 C903 ) C485_=_C905( C485 C905 ) \nC485_=_C909( C485 C909 ) C485_=_C917( C485 C917 ) C485_=_C919( C485 C919 ) C485_=_C922( C485 C922 ) C485_=_C923( C485 C923 ) C485_=_C938( C485 C938 ) \nC485_=_C946( C485 C946 ) C485_=_C948( C485 C948 ) C485_=_C949( C485 C949 ) C486_=_C498( C486 C498 ) C486_=_C517( C486 C517 ) C486_=_C545( C486 C545 ) \nC486_=_C551( C486 C551 ) C486_=_C553( C486 C553 ) C486_=_C564( C486 C564 ) C486_=_C589( C486 C589 ) C486_=_C615( C486 C615 ) C486_=_C627( C486 C627 ) \nC486_=_C629( C486 C629 ) C486_=_C635( C486 C635 ) C486_=_C641( C486 C641 ) C486_=_C647( C486 C647 ) C486_=_C649( C486 C649 ) C486_=_C651( C486 C651 ) \nC486_=_C655( C486 C655 ) C486_=_C679( C486 C679 ) C486_=_C741( C486 C741 ) C486_=_C753( C486 C753 ) C486_=_C760( C486 C760 ) C486_=_C761( C486 C761 ) \nC486_=_C774( C486 C774 ) C486_=_C775( C486 C775 ) C486_=_C779( C486 C779 ) C486_=_C781( C486 C781 ) C486_=_C784( C486 C784 ) C486_=_C788( C486 C788 ) \nC486_=_C813( C486 C813 ) C486_=_C819( C486 C819 ) C486_=_C835( C486 C835 ) C486_=_C836( C486 C836 ) C486_=_C842( C486 C842 ) C486_=_C843( C486 C843 ) \nC486_=_C862( C486 C862 ) C486_=_C864( C486 C864 ) C486_=_C879( C486 C879 ) C486_=_C882( C486 C882 ) C486_=_C913( C486 C913 ) C486_=_C919( C486 C919 ) \nC486_=_C921( C486 C921 ) C486_=_C938( C486 C938 ) C486_=_C945( C486 C945 ) C486_=_C946( C486 C946 ) C487_=_C507( C487 C507 ) C487_=_C513( C487 C513 ) \nC487_=_C524( C487 C524 ) C487_=_C526( C487 C526 ) C487_=_C532( C487 C532 ) C487_=_C545( C487 C545 ) C487_=_C557( C487 C557 ) C487_=_C615( C487 C615 ) \nC487_=_C616( C487 C616 ) C487_=_C623( C487 C623 ) C487_=_C628( C487 C628 ) C487_=_C649( C487 C649 ) C487_=_C652( C487 C652 ) C487_=_C665( C487 C665 ) \nC487_=_C671( C487 C671 ) C487_=_C693( C487 C693 ) C487_=_C700( C487 C700 ) C487_=_C701( C487 C701 ) C487_=_C728( C487 C728 ) C487_=_C729( C487 C729 ) \nC487_=_C741( C487 C741 ) C487_=_C754( C487 C754 ) C487_=_C757( C487 C757 ) C487_=_C760( C487 C760 ) C487_=_C781( C487 C781 ) C487_=_C782( C487 C782 ) \nC487_=_C785( C487 C785 ) C487_=_C801( C487 C801 ) C487_=_C804( C487 C804 ) C487_=_C810( C487 C810 ) C487_=_C825( C487 C825 ) C487_=_C828( C487 C828 ) \nC487_=_C833( C487 C833 ) C487_=_C853( C487 C853 ) C487_=_C862( C487 C862 ) C487_=_C889( C487 C889 ) C487_=_C894( C487 C894 ) C487_=_C898( C487 C898 ) \nC487_=_C916( C487 C916 ) C487_=_C929( C487 C929 ) C487_=_C939( C487 C939 ) C487_=_C944( C487 C944 ) C487_=_C949( C487 C949 ) C489_=_C490( C489 C490 ) \nC489_=_C491( C489 C491 ) C489_=_C492( C489 C492 ) C489_=_C493( C489 C493 ) C489_=_C503( C489 C503 ) C489_=_C523( C489 C523 ) C489_=_C544( C489 C544 ) \nC489_=_C563( C489 C563 ) C489_=_C565( C489 C565 ) C489_=_C582( C489 C582 ) C489_=_C596( C489 C596 ) C489_=_C622( C489 C622 ) C489_=_C631( C489 C631 ) \nC489_=_C645( C489 C645 ) C489_=_C652( C489 C652 ) C489_=_C654( C489 C654 ) C489_=_C655( C489 C655 ) C489_=_C657( C489 C657 ) C489_=_C663( C489 C663 ) \nC489_=_C664(</w:t>
      </w:r>
    </w:p>
    <w:p>
      <w:pPr>
        <w:pStyle w:val="PreformattedText"/>
        <w:bidi w:val="0"/>
        <w:spacing w:before="0" w:after="0"/>
        <w:jc w:val="left"/>
        <w:rPr/>
      </w:pPr>
      <w:r>
        <w:rPr/>
        <w:t xml:space="preserve"> </w:t>
      </w:r>
      <w:r>
        <w:rPr/>
        <w:t>C489 C664 ) C489_=_C665( C489 C665 ) C489_=_C666( C489 C666 ) C489_=_C667( C489 C667 ) C489_=_C669( C489 C669 ) C489_=_C677( C489 C677 ) \nC489_=_C679( C489 C679 ) C489_=_C683( C489 C683 ) C489_=_C710( C489 C710 ) C489_=_C711( C489 C711 ) C489_=_C722( C489 C722 ) C489_=_C765( C489 C765 ) \nC489_=_C772( C489 C772 ) C489_=_C773( C489 C773 ) C489_=_C775( C489 C775 ) C489_=_C780( C489 C780 ) C489_=_C781( C489 C781 ) C489_=_C782( C489 C782 ) \nC489_=_C783( C489 C783 ) C489_=_C789( C489 C789 ) C489_=_C790( C489 C790 ) C489_=_C810( C489 C810 ) C489_=_C813( C489 C813 ) C489_=_C816( C489 C816 ) \nC489_=_C824( C489 C824 ) C489_=_C831( C489 C831 ) C489_=_C832( C489 C832 ) C489_=_C834( C489 C834 ) C489_=_C850( C489 C850 ) C489_=_C853( C489 C853 ) \nC489_=_C855( C489 C855 ) C489_=_C857( C489 C857 ) C489_=_C865( C489 C865 ) C489_=_C866( C489 C866 ) C489_=_C873( C489 C873 ) C489_=_C883( C489 C883 ) \nC489_=_C898( C489 C898 ) C489_=_C907( C489 C907 ) C489_=_C908( C489 C908 ) C489_=_C909( C489 C909 ) C489_=_C910( C489 C910 ) C489_=_C939( C489 C939 ) \nC489_=_C940( C489 C940 ) C489_=_C941( C489 C941 ) C489_=_C948( C489 C948 ) C490_=_C491( C490 C491 ) C490_=_C492( C490 C492 ) C490_=_C493( C490 C493 ) \nC490_=_C501( C490 C501 ) C490_=_C502( C490 C502 ) C490_=_C503( C490 C503 ) C490_=_C507( C490 C507 ) C490_=_C523( C490 C523 ) C490_=_C525( C490 C525 ) \nC490_=_C539( C490 C539 ) C490_=_C540( C490 C540 ) C490_=_C541( C490 C541 ) C490_=_C542( C490 C542 ) C490_=_C543( C490 C543 ) C490_=_C544( C490 C544 ) \nC490_=_C545( C490 C545 ) C490_=_C546( C490 C546 ) C490_=_C565( C490 C565 ) C490_=_C582( C490 C582 ) C490_=_C652( C490 C652 ) C490_=_C654( C490 C654 ) \nC490_=_C655( C490 C655 ) C490_=_C657( C490 C657 ) C490_=_C664( C490 C664 ) C490_=_C683( C490 C683 ) C490_=_C694( C490 C694 ) C490_=_C701( C490 C701 ) \nC490_=_C728( C490 C728 ) C490_=_C772( C490 C772 ) C490_=_C773( C490 C773 ) C490_=_C776( C490 C776 ) C490_=_C789( C490 C789 ) C490_=_C807( C490 C807 ) \nC490_=_C810( C490 C810 ) C490_=_C832( C490 C832 ) C490_=_C853( C490 C853 ) C490_=_C855( C490 C855 ) C490_=_C857( C490 C857 ) C490_=_C862( C490 C862 ) \nC490_=_C868( C490 C868 ) C490_=_C883( C490 C883 ) C490_=_C898( C490 C898 ) C490_=_C907( C490 C907 ) C490_=_C908( C490 C908 ) C490_=_C909( C490 C909 ) \nC490_=_C913( C490 C913 ) C490_=_C914( C490 C914 ) C490_=_C922( C490 C922 ) C490_=_C923( C490 C923 ) C490_=_C924( C490 C924 ) C490_=_C939( C490 C939 ) \nC490_=_C940( C490 C940 ) C490_=_C943( C490 C943 ) C490_=_C945( C490 C945 ) C490_=_C948( C490 C948 ) C490_=_C949( C490 C949 ) C491_=_C492( C491 C492 ) \nC491_=_C493( C491 C493 ) C491_=_C498( C491 C498 ) C491_=_C502( C491 C502 ) C491_=_C524( C491 C524 ) C491_=_C538( C491 C538 ) C491_=_C539( C491 C539 ) \nC491_=_C558( C491 C558 ) C491_=_C560( C491 C560 ) C491_=_C583( C491 C583 ) C491_=_C589( C491 C589 ) C491_=_C594( C491 C594 ) C491_=_C653( C491 C653 ) \nC491_=_C654( C491 C654 ) C491_=_C655( C491 C655 ) C491_=_C657( C491 C657 ) C491_=_C689( C491 C689 ) C491_=_C698( C491 C698 ) C491_=_C713( C491 C713 ) \nC491_=_C714( C491 C714 ) C491_=_C734( C491 C734 ) C491_=_C752( C491 C752 ) C491_=_C766( C491 C766 ) C491_=_C767( C491 C767 ) C491_=_C768( C491 C768 ) \nC491_=_C772( C491 C772 ) C491_=_C773( C491 C773 ) C491_=_C782( C491 C782 ) C491_=_C819( C491 C819 ) C491_=_C847( C491 C847 ) C491_=_C857( C491 C857 ) \nC491_=_C886( C491 C886 ) C491_=_C897( C491 C897 ) C491_=_C907( C491 C907 ) C491_=_C908( C491 C908 ) C491_=_C909( C491 C909 ) C491_=_C911( C491 C911 ) \nC491_=_C914( C491 C914 ) C491_=_C918( C491 C918 ) C491_=_C925( C491 C925 ) C491_=_C930( C491 C930 ) C491_=_C931( C491 C931 ) C491_=_C937( C491 C937 ) \nC491_=_C938( C491 C938 ) C491_=_C939( C491 C939 ) C491_=_C947( C491 C947 ) C491_=_C948( C491 C948 ) C492_=_C493( C492 C493 ) C492_=_C500( C492 C500 ) \nC492_=_C521( C492 C521 ) C492_=_C527( C492 C527 ) C492_=_C541( C492 C541 ) C492_=_C574( C492 C574 ) C492_=_C579( C492 C579 ) C492_=_C592( C492 C592 ) \nC492_=_C632( C492 C632 ) C492_=_C654( C492 C654 ) C492_=_C655( C492 C655 ) C492_=_C657( C492 C657 ) C492_=_C676( C492 C676 ) C492_=_C684( C492 C684 ) \nC492_=_C687( C492 C687 ) C492_=_C688( C492 C688 ) C492_=_C707( C492 C707 ) C492_=_C735( C492 C735 ) C492_=_C748( C492 C748 ) C492_=_C751( C492 C751 ) \nC492_=_C762( C492 C762 ) C492_=_C768( C492 C768 ) C492_=_C772( C492 C772 ) C492_=_C773( C492 C773 ) C492_=_C780( C492 C780 ) C492_=_C798( C492 C798 ) \nC492_=_C799( C492 C799 ) C492_=_C801( C492 C801 ) C492_=_C804( C492 C804 ) C492_=_C806( C492 C806 ) C492_=_C828( C492 C828 ) C492_=_C830( C492 C830 ) \nC492_=_C838( C492 C838 ) C492_=_C853( C492 C853 ) C492_=_C857( C492 C857 ) C492_=_C874( C492 C874 ) C492_=_C887( C492 C887 ) C492_=_C897( C492 C897 ) \nC492_=_C898( C492 C898 ) C492_=_C901( C492 C901 ) C492_=_C903( C492 C903 ) C492_=_C907( C492 C907 ) C492_=_C908( C492 C908 ) C492_=_C909( C492 C909 ) \nC492_=_C913( C492 C913 ) C492_=_C919( C492 C919 ) C492_=_C925( C492 C925 ) C492_=_C928( C492 C928 ) C492_=_C939( C492 C939 ) C492_=_C944( C492 C944 ) \nC492_=_C948( C492 C948 ) C493_=_C496( C493 C496 ) C493_=_C518( C493 C518 ) C493_=_C521( C493 C521 ) C493_=_C541( C493 C541 ) C493_=_C552( C493 C552 ) \nC493_=_C577( C493 C577 ) C493_=_C582( C493 C582 ) C493_=_C599( C493 C599 ) C493_=_C627( C493 C627 ) C493_=_C628( C493 C628 ) C493_=_C629( C493 C629 ) \nC493_=_C632( C493 C632 ) C493_=_C654( C493 C654 ) C493_=_C655( C493 C655 ) C493_=_C657( C493 C657 ) C493_=_C659( C493 C659 ) C493_=_C669( C493 C669 ) \nC493_=_C673( C493 C673 ) C493_=_C693( C493 C693 ) C493_=_C725( C493 C725 ) C493_=_C729( C493 C729 ) C493_=_C735( C493 C735 ) C493_=_C749( C493 C749 ) \nC493_=_C753( C493 C753 ) C493_=_C757( C493 C757 ) C493_=_C758( C493 C758 ) C493_=_C772( C493 C772 ) C493_=_C773( C493 C773 ) C493_=_C774( C493 C774 ) \nC493_=_C782( C493 C782 ) C493_=_C787( C493 C787 ) C493_=_C794( C493 C794 ) C493_=_C796( C493 C796 ) C493_=_C797( C493 C797 ) C493_=_C810( C493 C810 ) \nC493_=_C817( C493 C817 ) C493_=_C826( C493 C826 ) C493_=_C831( C493 C831 ) C493_=_C853( C493 C853 ) C493_=_C857( C493 C857 ) C493_=_C858( C493 C858 ) \nC493_=_C868( C493 C868 ) C493_=_C874( C493 C874 ) C493_=_C884( C493 C884 ) C493_=_C888( C493 C888 ) C493_=_C892( C493 C892 ) C493_=_C894( C493 C894 ) \nC493_=_C896( C493 C896 ) C493_=_C897( C493 C897 ) C493_=_C904( C493 C904 ) C493_=_C907( C493 C907 ) C493_=_C908( C493 C908 ) C493_=_C909( C493 C909 ) \nC493_=_C915( C493 C915 ) C493_=_C916( C493 C916 ) C493_=_C921( C493 C921 ) C493_=_C922( C493 C922 ) C493_=_C929( C493 C929 ) C493_=_C930( C493 C930 ) \nC493_=_C933( C493 C933 ) C493_=_C939( C493 C939 ) C493_=_C943( C493 C943 ) C493_=_C947( C493 C947 ) C493_=_C948( C493 C948 ) C496_=_C498( C496 C498 ) \nC496_=_C514( C496 C514 ) C496_=_C518( C496 C518 ) C496_=_C538( C496 C538 ) C496_=_C541( C496 C541 ) C496_=_C546( C496 C546 ) C496_=_C562( C496 C562 ) \nC496_=_C565( C496 C565 ) C496_=_C582( C496 C582 ) C496_=_C645( C496 C645 ) C496_=_C651( C496 C651 ) C496_=_C654( C496 C654 ) C496_=_C662( C496 C662 ) \nC496_=_C667( C496 C667 ) C496_=_C669( C496 C669 ) C496_=_C684( C496 C684 ) C496_=_C687( C496 C687 ) C496_=_C703( C496 C703 ) C496_=_C704( C496 C704 ) \nC496_=_C717( C496 C717 ) C496_=_C725( C496 C725 ) C496_=_C735( C496 C735 ) C496_=_C752( C496 C752 ) C496_=_C758( C496 C758 ) C496_=_C760( C496 C760 ) \nC496_=_C776( C496 C776 ) C496_=_C777( C496 C777 ) C496_=_C778( C496 C778 ) C496_=_C779( C496 C779 ) C496_=_C789( C496 C789 ) C496_=_C794( C496 C794 ) \nC496_=_C811( C496 C811 ) C496_=_C826( C496 C826 ) C496_=_C858( C496 C858 ) C496_=_C861( C496 C861 ) C496_=_C862( C496 C862 ) C496_=_C863( C496 C863 ) \nC496_=_C864( C496 C864 ) C496_=_C870( C496 C870 ) C496_=_C875( C496 C875 ) C496_=_C887( C496 C887 ) C496_=_C895( C496 C895 ) C496_=_C896( C496 C896 ) \nC496_=_C911( C496 C911 ) C496_=_C912( C496 C912 ) C496_=_C916( C496 C916 ) C496_=_C923( C496 C923 ) C496_=_C929( C496 C929 ) C496_=_C940( C496 C940 ) \nC496_=_C944( C496 C944 ) C498_=_C509( C498 C509 ) C498_=_C517( C498 C517 ) C498_=_C520( C498 C520 ) C498_=_C538( C498 C538 ) C498_=_C564( C498 C564 ) \nC498_=_C589( C498 C589 ) C498_=_C610( C498 C610 ) C498_=_C635( C498 C635 ) C498_=_C653( C498 C653 ) C498_=_C654( C498 C654 ) C498_=_C662( C498 C662 ) \nC498_=_C693( C498 C693 ) C498_=_C722( C498 C722 ) C498_=_C728( C498 C728 ) C498_=_C749( C498 C749 ) C498_=_C760( C498 C760 ) C498_=_C761( C498 C761 ) \nC498_=_C768( C498 C768 ) C498_=_C776( C498 C776 ) C498_=_C777( C498 C777 ) C498_=_C778( C498 C778 ) C498_=_C779( C498 C779 ) C498_=_C815( C498 C815 ) \nC498_=_C830( C498 C830 ) C498_=_C842( C498 C842 ) C498_=_C843( C498 C843 ) C498_=_C861( C498 C861 ) C498_=_C862( C498 C862 ) C498_=_C863( C498 C863 ) \nC498_=_C864( C498 C864 ) C498_=_C886( C498 C886 ) C498_=_C888( C498 C888 ) C498_=_C892( C498 C892 ) C498_=_C897( C498 C897 ) C498_=_C911( C498 C911 ) \nC498_=_C912( C498 C912 ) C498_=_C940( C498 C940 ) C498_=_C947( C498 C947 ) C500_=_C501( C500 C501 ) C500_=_C516( C500 C516 ) C500_=_C529( C500 C529 ) \nC500_=_C566( C500 C566 ) C500_=_C573( C500 C573 ) C500_=_C581( C500 C581 ) C500_=_C582( C500 C582 ) C500_=_C583( C500 C583 ) C500_=_C584( C500 C584 ) \nC500_=_C585( C500 C585 ) C500_=_C616( C500 C616 ) C500_=_C625( C500 C625 ) C500_=_C632( C500 C632 ) C500_=_C669( C500 C669 ) C500_=_C671( C500 C671 ) \nC500_=_C673( C500 C673 ) C500_=_C676( C500 C676 ) C500_=_C677( C500 C677 ) C500_=_C685( C500 C685 ) C500_=_C686( C500 C686 ) C500_=_C687( C500 C687 ) \nC500_=_C698( C500 C698 ) C500_=_C715( C500 C715 ) C500_=_C719( C500 C719 ) C500_=_C739( C500 C739 ) C500_=_C748( C500 C748 ) C500_=_C751( C500 C751 ) \nC500_=_C759( C500 C759 ) C500_=_C762( C500 C762 ) C500_=_C765( C500 C765 ) C500_=_C768( C500 C768 ) C500_=_C784( C500 C784 ) C500_=_C785( C500 C785 ) \nC500_=_C787( C500 C787 ) C500_=_C788( C500 C788 ) C500_=_C789( C500 C789 ) C500_=_C796( C500 C796 ) C500_=_C801( C500 C801 ) C500_=_C806( C500 C806 ) \nC500_=_C813( C500 C813 ) C500_=_C821(</w:t>
      </w:r>
    </w:p>
    <w:p>
      <w:pPr>
        <w:pStyle w:val="PreformattedText"/>
        <w:bidi w:val="0"/>
        <w:spacing w:before="0" w:after="0"/>
        <w:jc w:val="left"/>
        <w:rPr/>
      </w:pPr>
      <w:r>
        <w:rPr/>
        <w:t xml:space="preserve"> </w:t>
      </w:r>
      <w:r>
        <w:rPr/>
        <w:t>C500 C821 ) C500_=_C838( C500 C838 ) C500_=_C847( C500 C847 ) C500_=_C853( C500 C853 ) C500_=_C861( C500 C861 ) \nC500_=_C867( C500 C867 ) C500_=_C870( C500 C870 ) C500_=_C875( C500 C875 ) C500_=_C876( C500 C876 ) C500_=_C877( C500 C877 ) C500_=_C887( C500 C887 ) \nC500_=_C889( C500 C889 ) C500_=_C897( C500 C897 ) C500_=_C903( C500 C903 ) C500_=_C919( C500 C919 ) C500_=_C920( C500 C920 ) C500_=_C925( C500 C925 ) \nC500_=_C927( C500 C927 ) C500_=_C928( C500 C928 ) C500_=_C929( C500 C929 ) C500_=_C930( C500 C930 ) C500_=_C932( C500 C932 ) C500_=_C942( C500 C942 ) \nC501_=_C502( C501 C502 ) C501_=_C503( C501 C503 ) C501_=_C507( C501 C507 ) C501_=_C520( C501 C520 ) C501_=_C521( C501 C521 ) C501_=_C522( C501 C522 ) \nC501_=_C523( C501 C523 ) C501_=_C552( C501 C552 ) C501_=_C572( C501 C572 ) C501_=_C581( C501 C581 ) C501_=_C582( C501 C582 ) C501_=_C583( C501 C583 ) \nC501_=_C584( C501 C584 ) C501_=_C585( C501 C585 ) C501_=_C588( C501 C588 ) C501_=_C596( C501 C596 ) C501_=_C597( C501 C597 ) C501_=_C619( C501 C619 ) \nC501_=_C655( C501 C655 ) C501_=_C677( C501 C677 ) C501_=_C685( C501 C685 ) C501_=_C686( C501 C686 ) C501_=_C687( C501 C687 ) C501_=_C688( C501 C688 ) \nC501_=_C698( C501 C698 ) C501_=_C719( C501 C719 ) C501_=_C726( C501 C726 ) C501_=_C735( C501 C735 ) C501_=_C760( C501 C760 ) C501_=_C783( C501 C783 ) \nC501_=_C789( C501 C789 ) C501_=_C791( C501 C791 ) C501_=_C795( C501 C795 ) C501_=_C816( C501 C816 ) C501_=_C834( C501 C834 ) C501_=_C841( C501 C841 ) \nC501_=_C867( C501 C867 ) C501_=_C868( C501 C868 ) C501_=_C869( C501 C869 ) C501_=_C879( C501 C879 ) C501_=_C889( C501 C889 ) C501_=_C905( C501 C905 ) \nC501_=_C913( C501 C913 ) C501_=_C914( C501 C914 ) C501_=_C916( C501 C916 ) C501_=_C918( C501 C918 ) C501_=_C921( C501 C921 ) C501_=_C929( C501 C929 ) \nC501_=_C930( C501 C930 ) C501_=_C932( C501 C932 ) C501_=_C943( C501 C943 ) C502_=_C503( C502 C503 ) C502_=_C507( C502 C507 ) C502_=_C513( C502 C513 ) \nC502_=_C520( C502 C520 ) C502_=_C521( C502 C521 ) C502_=_C522( C502 C522 ) C502_=_C523( C502 C523 ) C502_=_C524( C502 C524 ) C502_=_C529( C502 C529 ) \nC502_=_C558( C502 C558 ) C502_=_C583( C502 C583 ) C502_=_C642( C502 C642 ) C502_=_C655( C502 C655 ) C502_=_C682( C502 C682 ) C502_=_C685( C502 C685 ) \nC502_=_C686( C502 C686 ) C502_=_C687( C502 C687 ) C502_=_C688( C502 C688 ) C502_=_C698( C502 C698 ) C502_=_C715( C502 C715 ) C502_=_C736( C502 C736 ) \nC502_=_C740( C502 C740 ) C502_=_C752( C502 C752 ) C502_=_C765( C502 C765 ) C502_=_C766( C502 C766 ) C502_=_C767( C502 C767 ) C502_=_C769( C502 C769 ) \nC502_=_C789( C502 C789 ) C502_=_C795( C502 C795 ) C502_=_C805( C502 C805 ) C502_=_C818( C502 C818 ) C502_=_C828( C502 C828 ) C502_=_C829( C502 C829 ) \nC502_=_C844( C502 C844 ) C502_=_C847( C502 C847 ) C502_=_C868( C502 C868 ) C502_=_C869( C502 C869 ) C502_=_C870( C502 C870 ) C502_=_C891( C502 C891 ) \nC502_=_C892( C502 C892 ) C502_=_C900( C502 C900 ) C502_=_C913( C502 C913 ) C502_=_C914( C502 C914 ) C502_=_C916( C502 C916 ) C502_=_C918( C502 C918 ) \nC502_=_C920( C502 C920 ) C502_=_C921( C502 C921 ) C502_=_C933( C502 C933 ) C502_=_C937( C502 C937 ) C502_=_C938( C502 C938 ) C502_=_C947( C502 C947 ) \nC502_=_C949( C502 C949 ) C503_=_C507( C503 C507 ) C503_=_C513( C503 C513 ) C503_=_C527( C503 C527 ) C503_=_C529( C503 C529 ) C503_=_C539( C503 C539 ) \nC503_=_C558( C503 C558 ) C503_=_C589( C503 C589 ) C503_=_C624( C503 C624 ) C503_=_C635( C503 C635 ) C503_=_C640( C503 C640 ) C503_=_C645( C503 C645 ) \nC503_=_C655( C503 C655 ) C503_=_C674( C503 C674 ) C503_=_C677( C503 C677 ) C503_=_C680( C503 C680 ) C503_=_C682( C503 C682 ) C503_=_C689( C503 C689 ) \nC503_=_C710( C503 C710 ) C503_=_C711( C503 C711 ) C503_=_C712( C503 C712 ) C503_=_C751( C503 C751 ) C503_=_C753( C503 C753 ) C503_=_C765( C503 C765 ) \nC503_=_C769( C503 C769 ) C503_=_C770( C503 C770 ) C503_=_C771( C503 C771 ) C503_=_C773( C503 C773 ) C503_=_C775( C503 C775 ) C503_=_C784( C503 C784 ) \nC503_=_C789( C503 C789 ) C503_=_C790( C503 C790 ) C503_=_C796( C503 C796 ) C503_=_C814( C503 C814 ) C503_=_C815( C503 C815 ) C503_=_C816( C503 C816 ) \nC503_=_C817( C503 C817 ) C503_=_C818( C503 C818 ) C503_=_C824( C503 C824 ) C503_=_C838( C503 C838 ) C503_=_C850( C503 C850 ) C503_=_C857( C503 C857 ) \nC503_=_C861( C503 C861 ) C503_=_C865( C503 C865 ) C503_=_C868( C503 C868 ) C503_=_C869( C503 C869 ) C503_=_C873( C503 C873 ) C503_=_C902( C503 C902 ) \nC503_=_C905( C503 C905 ) C503_=_C909( C503 C909 ) C503_=_C913( C503 C913 ) C503_=_C914( C503 C914 ) C503_=_C917( C503 C917 ) C503_=_C924( C503 C924 ) \nC503_=_C929( C503 C929 ) C503_=_C940( C503 C940 ) C503_=_C948( C503 C948 ) C507_=_C519( C507 C519 ) C507_=_C526( C507 C526 ) C507_=_C545( C507 C545 ) \nC507_=_C557( C507 C557 ) C507_=_C587( C507 C587 ) C507_=_C652( C507 C652 ) C507_=_C665( C507 C665 ) C507_=_C669( C507 C669 ) C507_=_C671( C507 C671 ) \nC507_=_C696( C507 C696 ) C507_=_C729( C507 C729 ) C507_=_C734( C507 C734 ) C507_=_C736( C507 C736 ) C507_=_C740( C507 C740 ) C507_=_C785( C507 C785 ) \nC507_=_C789( C507 C789 ) C507_=_C794( C507 C794 ) C507_=_C799( C507 C799 ) C507_=_C800( C507 C800 ) C507_=_C808( C507 C808 ) C507_=_C816( C507 C816 ) \nC507_=_C828( C507 C828 ) C507_=_C859( C507 C859 ) C507_=_C863( C507 C863 ) C507_=_C866( C507 C866 ) C507_=_C868( C507 C868 ) C507_=_C873( C507 C873 ) \nC507_=_C875( C507 C875 ) C507_=_C876( C507 C876 ) C507_=_C878( C507 C878 ) C507_=_C889( C507 C889 ) C507_=_C890( C507 C890 ) C507_=_C899( C507 C899 ) \nC507_=_C913( C507 C913 ) C507_=_C914( C507 C914 ) C507_=_C925( C507 C925 ) C507_=_C941( C507 C941 ) C507_=_C945( C507 C945 ) C509_=_C516( C509 C516 ) \nC509_=_C519( C509 C519 ) C509_=_C520( C509 C520 ) C509_=_C540( C509 C540 ) C509_=_C560( C509 C560 ) C509_=_C566( C509 C566 ) C509_=_C587( C509 C587 ) \nC509_=_C610( C509 C610 ) C509_=_C625( C509 C625 ) C509_=_C634( C509 C634 ) C509_=_C639( C509 C639 ) C509_=_C651( C509 C651 ) C509_=_C655( C509 C655 ) \nC509_=_C673( C509 C673 ) C509_=_C674( C509 C674 ) C509_=_C681( C509 C681 ) C509_=_C693( C509 C693 ) C509_=_C711( C509 C711 ) C509_=_C715( C509 C715 ) \nC509_=_C718( C509 C718 ) C509_=_C729( C509 C729 ) C509_=_C749( C509 C749 ) C509_=_C757( C509 C757 ) C509_=_C761( C509 C761 ) C509_=_C762( C509 C762 ) \nC509_=_C769( C509 C769 ) C509_=_C778( C509 C778 ) C509_=_C779( C509 C779 ) C509_=_C780( C509 C780 ) C509_=_C784( C509 C784 ) C509_=_C787( C509 C787 ) \nC509_=_C790( C509 C790 ) C509_=_C795( C509 C795 ) C509_=_C825( C509 C825 ) C509_=_C830( C509 C830 ) C509_=_C832( C509 C832 ) C509_=_C836( C509 C836 ) \nC509_=_C841( C509 C841 ) C509_=_C861( C509 C861 ) C509_=_C864( C509 C864 ) C509_=_C869( C509 C869 ) C509_=_C879( C509 C879 ) C509_=_C892( C509 C892 ) \nC509_=_C904( C509 C904 ) C509_=_C909( C509 C909 ) C509_=_C911( C509 C911 ) C509_=_C912( C509 C912 ) C509_=_C915( C509 C915 ) C509_=_C924( C509 C924 ) \nC509_=_C927( C509 C927 ) C509_=_C929( C509 C929 ) C509_=_C930( C509 C930 ) C509_=_C937( C509 C937 ) C509_=_C940( C509 C940 ) C509_=_C941( C509 C941 ) \nC509_=_C943( C509 C943 ) C509_=_C944( C509 C944 ) C509_=_C947( C509 C947 ) C509_=_C948( C509 C948 ) C511_=_C524( C511 C524 ) C511_=_C530( C511 C530 ) \nC511_=_C535( C511 C535 ) C511_=_C536( C511 C536 ) C511_=_C537( C511 C537 ) C511_=_C538( C511 C538 ) C511_=_C543( C511 C543 ) C511_=_C544( C511 C544 ) \nC511_=_C550( C511 C550 ) C511_=_C553( C511 C553 ) C511_=_C556( C511 C556 ) C511_=_C571( C511 C571 ) C511_=_C572( C511 C572 ) C511_=_C612( C511 C612 ) \nC511_=_C615( C511 C615 ) C511_=_C624( C511 C624 ) C511_=_C662( C511 C662 ) C511_=_C663( C511 C663 ) C511_=_C675( C511 C675 ) C511_=_C676( C511 C676 ) \nC511_=_C677( C511 C677 ) C511_=_C678( C511 C678 ) C511_=_C689( C511 C689 ) C511_=_C700( C511 C700 ) C511_=_C722( C511 C722 ) C511_=_C755( C511 C755 ) \nC511_=_C774( C511 C774 ) C511_=_C777( C511 C777 ) C511_=_C782( C511 C782 ) C511_=_C785( C511 C785 ) C511_=_C805( C511 C805 ) C511_=_C806( C511 C806 ) \nC511_=_C825( C511 C825 ) C511_=_C828( C511 C828 ) C511_=_C829( C511 C829 ) C511_=_C834( C511 C834 ) C511_=_C838( C511 C838 ) C511_=_C841( C511 C841 ) \nC511_=_C853( C511 C853 ) C511_=_C869( C511 C869 ) C511_=_C870( C511 C870 ) C511_=_C876( C511 C876 ) C511_=_C877( C511 C877 ) C511_=_C878( C511 C878 ) \nC511_=_C879( C511 C879 ) C511_=_C880( C511 C880 ) C511_=_C885( C511 C885 ) C511_=_C899( C511 C899 ) C511_=_C914( C511 C914 ) C511_=_C915( C511 C915 ) \nC511_=_C916( C511 C916 ) C511_=_C917( C511 C917 ) C511_=_C922( C511 C922 ) C511_=_C927( C511 C927 ) C511_=_C934( C511 C934 ) C511_=_C937( C511 C937 ) \nC511_=_C943( C511 C943 ) C511_=_C945( C511 C945 ) C511_=_C949( C511 C949 ) C512_=_C513( C512 C513 ) C512_=_C514( C512 C514 ) C512_=_C515( C512 C515 ) \nC512_=_C516( C512 C516 ) C512_=_C517( C512 C517 ) C512_=_C554( C512 C554 ) C512_=_C580( C512 C580 ) C512_=_C592( C512 C592 ) C512_=_C593( C512 C593 ) \nC512_=_C612( C512 C612 ) C512_=_C619( C512 C619 ) C512_=_C622( C512 C622 ) C512_=_C673( C512 C673 ) C512_=_C674( C512 C674 ) C512_=_C679( C512 C679 ) \nC512_=_C680( C512 C680 ) C512_=_C681( C512 C681 ) C512_=_C682( C512 C682 ) C512_=_C694( C512 C694 ) C512_=_C700( C512 C700 ) C512_=_C703( C512 C703 ) \nC512_=_C706( C512 C706 ) C512_=_C707( C512 C707 ) C512_=_C708( C512 C708 ) C512_=_C709( C512 C709 ) C512_=_C725( C512 C725 ) C512_=_C770( C512 C770 ) \nC512_=_C791( C512 C791 ) C512_=_C796( C512 C796 ) C512_=_C809( C512 C809 ) C512_=_C813( C512 C813 ) C512_=_C828( C512 C828 ) C512_=_C838( C512 C838 ) \nC512_=_C855( C512 C855 ) C512_=_C857( C512 C857 ) C512_=_C859( C512 C859 ) C512_=_C864( C512 C864 ) C512_=_C865( C512 C865 ) C512_=_C875( C512 C875 ) \nC512_=_C876( C512 C876 ) C512_=_C884( C512 C884 ) C512_=_C887( C512 C887 ) C512_=_C892( C512 C892 ) C512_=_C894( C512 C894 ) C512_=_C910( C512 C910 ) \nC512_=_C915( C512 C915 ) C512_=_C918( C512 C918 ) C512_=_C919( C512 C919 ) C512_=_C922( C512 C922 ) C512_=_C926( C512 C926 ) C512_=_C941( C512 C941 ) \nC512_=_C948( C512 C948 ) C513_=_C514( C513 C514 ) C513_=_C515(</w:t>
      </w:r>
    </w:p>
    <w:p>
      <w:pPr>
        <w:pStyle w:val="PreformattedText"/>
        <w:bidi w:val="0"/>
        <w:spacing w:before="0" w:after="0"/>
        <w:jc w:val="left"/>
        <w:rPr/>
      </w:pPr>
      <w:r>
        <w:rPr/>
        <w:t xml:space="preserve"> </w:t>
      </w:r>
      <w:r>
        <w:rPr/>
        <w:t>C513 C515 ) C513_=_C516( C513 C516 ) C513_=_C524( C513 C524 ) C513_=_C527( C513 C527 ) \nC513_=_C529( C513 C529 ) C513_=_C532( C513 C532 ) C513_=_C539( C513 C539 ) C513_=_C544( C513 C544 ) C513_=_C545( C513 C545 ) C513_=_C558( C513 C558 ) \nC513_=_C616( C513 C616 ) C513_=_C623( C513 C623 ) C513_=_C642( C513 C642 ) C513_=_C658( C513 C658 ) C513_=_C665( C513 C665 ) C513_=_C671( C513 C671 ) \nC513_=_C673( C513 C673 ) C513_=_C674( C513 C674 ) C513_=_C679( C513 C679 ) C513_=_C680( C513 C680 ) C513_=_C681( C513 C681 ) C513_=_C682( C513 C682 ) \nC513_=_C693( C513 C693 ) C513_=_C710( C513 C710 ) C513_=_C711( C513 C711 ) C513_=_C712( C513 C712 ) C513_=_C715( C513 C715 ) C513_=_C769( C513 C769 ) \nC513_=_C771( C513 C771 ) C513_=_C775( C513 C775 ) C513_=_C776( C513 C776 ) C513_=_C783( C513 C783 ) C513_=_C791( C513 C791 ) C513_=_C815( C513 C815 ) \nC513_=_C816( C513 C816 ) C513_=_C817( C513 C817 ) C513_=_C818( C513 C818 ) C513_=_C842( C513 C842 ) C513_=_C853( C513 C853 ) C513_=_C856( C513 C856 ) \nC513_=_C857( C513 C857 ) C513_=_C862( C513 C862 ) C513_=_C865( C513 C865 ) C513_=_C894( C513 C894 ) C513_=_C898( C513 C898 ) C513_=_C900( C513 C900 ) \nC513_=_C916( C513 C916 ) C513_=_C918( C513 C918 ) C513_=_C919( C513 C919 ) C513_=_C920( C513 C920 ) C513_=_C929( C513 C929 ) C513_=_C933( C513 C933 ) \nC513_=_C934( C513 C934 ) C513_=_C937( C513 C937 ) C513_=_C938( C513 C938 ) C513_=_C941( C513 C941 ) C513_=_C948( C513 C948 ) C513_=_C949( C513 C949 ) \nC514_=_C515( C514 C515 ) C514_=_C516( C514 C516 ) C514_=_C562( C514 C562 ) C514_=_C565( C514 C565 ) C514_=_C574( C514 C574 ) C514_=_C578( C514 C578 ) \nC514_=_C579( C514 C579 ) C514_=_C580( C514 C580 ) C514_=_C582( C514 C582 ) C514_=_C645( C514 C645 ) C514_=_C653( C514 C653 ) C514_=_C673( C514 C673 ) \nC514_=_C674( C514 C674 ) C514_=_C675( C514 C675 ) C514_=_C679( C514 C679 ) C514_=_C680( C514 C680 ) C514_=_C681( C514 C681 ) C514_=_C682( C514 C682 ) \nC514_=_C703( C514 C703 ) C514_=_C707( C514 C707 ) C514_=_C708( C514 C708 ) C514_=_C713( C514 C713 ) C514_=_C717( C514 C717 ) C514_=_C718( C514 C718 ) \nC514_=_C724( C514 C724 ) C514_=_C725( C514 C725 ) C514_=_C726( C514 C726 ) C514_=_C743( C514 C743 ) C514_=_C744( C514 C744 ) C514_=_C746( C514 C746 ) \nC514_=_C748( C514 C748 ) C514_=_C763( C514 C763 ) C514_=_C769( C514 C769 ) C514_=_C791( C514 C791 ) C514_=_C797( C514 C797 ) C514_=_C802( C514 C802 ) \nC514_=_C804( C514 C804 ) C514_=_C807( C514 C807 ) C514_=_C826( C514 C826 ) C514_=_C850( C514 C850 ) C514_=_C857( C514 C857 ) C514_=_C865( C514 C865 ) \nC514_=_C871( C514 C871 ) C514_=_C872( C514 C872 ) C514_=_C875( C514 C875 ) C514_=_C884( C514 C884 ) C514_=_C888( C514 C888 ) C514_=_C891( C514 C891 ) \nC514_=_C900( C514 C900 ) C514_=_C918( C514 C918 ) C514_=_C919( C514 C919 ) C514_=_C941( C514 C941 ) C514_=_C948( C514 C948 ) C515_=_C516( C515 C516 ) \nC515_=_C520( C515 C520 ) C515_=_C525( C515 C525 ) C515_=_C542( C515 C542 ) C515_=_C579( C515 C579 ) C515_=_C594( C515 C594 ) C515_=_C599( C515 C599 ) \nC515_=_C608( C515 C608 ) C515_=_C662( C515 C662 ) C515_=_C673( C515 C673 ) C515_=_C674( C515 C674 ) C515_=_C676( C515 C676 ) C515_=_C679( C515 C679 ) \nC515_=_C680( C515 C680 ) C515_=_C681( C515 C681 ) C515_=_C682( C515 C682 ) C515_=_C717( C515 C717 ) C515_=_C728( C515 C728 ) C515_=_C729( C515 C729 ) \nC515_=_C736( C515 C736 ) C515_=_C737( C515 C737 ) C515_=_C741( C515 C741 ) C515_=_C742( C515 C742 ) C515_=_C743( C515 C743 ) C515_=_C780( C515 C780 ) \nC515_=_C781( C515 C781 ) C515_=_C791( C515 C791 ) C515_=_C792( C515 C792 ) C515_=_C802( C515 C802 ) C515_=_C808( C515 C808 ) C515_=_C812( C515 C812 ) \nC515_=_C813( C515 C813 ) C515_=_C815( C515 C815 ) C515_=_C821( C515 C821 ) C515_=_C825( C515 C825 ) C515_=_C829( C515 C829 ) C515_=_C830( C515 C830 ) \nC515_=_C833( C515 C833 ) C515_=_C836( C515 C836 ) C515_=_C837( C515 C837 ) C515_=_C839( C515 C839 ) C515_=_C842( C515 C842 ) C515_=_C857( C515 C857 ) \nC515_=_C867( C515 C867 ) C515_=_C870( C515 C870 ) C515_=_C872( C515 C872 ) C515_=_C891( C515 C891 ) C515_=_C895( C515 C895 ) C515_=_C898( C515 C898 ) \nC515_=_C903( C515 C903 ) C515_=_C907( C515 C907 ) C515_=_C910( C515 C910 ) C515_=_C911( C515 C911 ) C515_=_C918( C515 C918 ) C515_=_C919( C515 C919 ) \nC515_=_C926( C515 C926 ) C515_=_C936( C515 C936 ) C515_=_C940( C515 C940 ) C515_=_C941( C515 C941 ) C515_=_C944( C515 C944 ) C515_=_C946( C515 C946 ) \nC515_=_C948( C515 C948 ) C516_=_C521( C516 C521 ) C516_=_C525( C516 C525 ) C516_=_C529( C516 C529 ) C516_=_C537( C516 C537 ) C516_=_C543( C516 C543 ) \nC516_=_C558( C516 C558 ) C516_=_C566( C516 C566 ) C516_=_C568( C516 C568 ) C516_=_C573( C516 C573 ) C516_=_C587( C516 C587 ) C516_=_C616( C516 C616 ) \nC516_=_C622( C516 C622 ) C516_=_C623( C516 C623 ) C516_=_C634( C516 C634 ) C516_=_C639( C516 C639 ) C516_=_C666( C516 C666 ) C516_=_C673( C516 C673 ) \nC516_=_C674( C516 C674 ) C516_=_C679( C516 C679 ) C516_=_C680( C516 C680 ) C516_=_C681( C516 C681 ) C516_=_C682( C516 C682 ) C516_=_C686( C516 C686 ) \nC516_=_C700( C516 C700 ) C516_=_C706( C516 C706 ) C516_=_C711( C516 C711 ) C516_=_C719( C516 C719 ) C516_=_C739( C516 C739 ) C516_=_C742( C516 C742 ) \nC516_=_C751( C516 C751 ) C516_=_C757( C516 C757 ) C516_=_C759( C516 C759 ) C516_=_C761( C516 C761 ) C516_=_C762( C516 C762 ) C516_=_C765( C516 C765 ) \nC516_=_C779( C516 C779 ) C516_=_C787( C516 C787 ) C516_=_C791( C516 C791 ) C516_=_C794( C516 C794 ) C516_=_C795( C516 C795 ) C516_=_C821( C516 C821 ) \nC516_=_C836( C516 C836 ) C516_=_C847( C516 C847 ) C516_=_C857( C516 C857 ) C516_=_C861( C516 C861 ) C516_=_C864( C516 C864 ) C516_=_C870( C516 C870 ) \nC516_=_C875( C516 C875 ) C516_=_C876( C516 C876 ) C516_=_C879( C516 C879 ) C516_=_C885( C516 C885 ) C516_=_C887( C516 C887 ) C516_=_C892( C516 C892 ) \nC516_=_C901( C516 C901 ) C516_=_C904( C516 C904 ) C516_=_C909( C516 C909 ) C516_=_C912( C516 C912 ) C516_=_C918( C516 C918 ) C516_=_C919( C516 C919 ) \nC516_=_C920( C516 C920 ) C516_=_C924( C516 C924 ) C516_=_C927( C516 C927 ) C516_=_C930( C516 C930 ) C516_=_C938( C516 C938 ) C516_=_C939( C516 C939 ) \nC516_=_C941( C516 C941 ) C516_=_C948( C516 C948 ) C517_=_C518( C517 C518 ) C517_=_C519( C517 C519 ) C517_=_C530( C517 C530 ) C517_=_C560( C517 C560 ) \nC517_=_C564( C517 C564 ) C517_=_C571( C517 C571 ) C517_=_C573( C517 C573 ) C517_=_C576( C517 C576 ) C517_=_C589( C517 C589 ) C517_=_C593( C517 C593 ) \nC517_=_C627( C517 C627 ) C517_=_C635( C517 C635 ) C517_=_C683( C517 C683 ) C517_=_C684( C517 C684 ) C517_=_C690( C517 C690 ) C517_=_C703( C517 C703 ) \nC517_=_C710( C517 C710 ) C517_=_C712( C517 C712 ) C517_=_C737( C517 C737 ) C517_=_C748( C517 C748 ) C517_=_C760( C517 C760 ) C517_=_C761( C517 C761 ) \nC517_=_C769( C517 C769 ) C517_=_C772( C517 C772 ) C517_=_C779( C517 C779 ) C517_=_C792( C517 C792 ) C517_=_C793( C517 C793 ) C517_=_C794( C517 C794 ) \nC517_=_C802( C517 C802 ) C517_=_C812( C517 C812 ) C517_=_C833( C517 C833 ) C517_=_C838( C517 C838 ) C517_=_C842( C517 C842 ) C517_=_C843( C517 C843 ) \nC517_=_C853( C517 C853 ) C517_=_C864( C517 C864 ) C517_=_C871( C517 C871 ) C517_=_C872( C517 C872 ) C517_=_C873( C517 C873 ) C517_=_C875( C517 C875 ) \nC517_=_C882( C517 C882 ) C517_=_C890( C517 C890 ) C517_=_C894( C517 C894 ) C517_=_C905( C517 C905 ) C517_=_C908( C517 C908 ) C517_=_C912( C517 C912 ) \nC517_=_C915( C517 C915 ) C517_=_C920( C517 C920 ) C517_=_C931( C517 C931 ) C517_=_C933( C517 C933 ) C518_=_C519( C518 C519 ) C518_=_C521( C518 C521 ) \nC518_=_C541( C518 C541 ) C518_=_C582( C518 C582 ) C518_=_C583( C518 C583 ) C518_=_C612( C518 C612 ) C518_=_C628( C518 C628 ) C518_=_C648( C518 C648 ) \nC518_=_C663( C518 C663 ) C518_=_C664( C518 C664 ) C518_=_C669( C518 C669 ) C518_=_C681( C518 C681 ) C518_=_C683( C518 C683 ) C518_=_C684( C518 C684 ) \nC518_=_C708( C518 C708 ) C518_=_C722( C518 C722 ) C518_=_C725( C518 C725 ) C518_=_C728( C518 C728 ) C518_=_C735( C518 C735 ) C518_=_C737( C518 C737 ) \nC518_=_C771( C518 C771 ) C518_=_C772( C518 C772 ) C518_=_C773( C518 C773 ) C518_=_C785( C518 C785 ) C518_=_C792( C518 C792 ) C518_=_C793( C518 C793 ) \nC518_=_C794( C518 C794 ) C518_=_C801( C518 C801 ) C518_=_C826( C518 C826 ) C518_=_C835( C518 C835 ) C518_=_C836( C518 C836 ) C518_=_C843( C518 C843 ) \nC518_=_C844( C518 C844 ) C518_=_C857( C518 C857 ) C518_=_C858( C518 C858 ) C518_=_C871( C518 C871 ) C518_=_C872( C518 C872 ) C518_=_C873( C518 C873 ) \nC518_=_C883( C518 C883 ) C518_=_C891( C518 C891 ) C518_=_C894( C518 C894 ) C518_=_C896( C518 C896 ) C518_=_C912( C518 C912 ) C518_=_C913( C518 C913 ) \nC518_=_C914( C518 C914 ) C518_=_C916( C518 C916 ) C518_=_C920( C518 C920 ) C518_=_C929( C518 C929 ) C518_=_C931( C518 C931 ) C518_=_C940( C518 C940 ) \nC518_=_C942( C518 C942 ) C519_=_C521( C519 C521 ) C519_=_C545( C519 C545 ) C519_=_C560( C519 C560 ) C519_=_C612( C519 C612 ) C519_=_C625( C519 C625 ) \nC519_=_C628( C519 C628 ) C519_=_C648( C519 C648 ) C519_=_C651( C519 C651 ) C519_=_C663( C519 C663 ) C519_=_C669( C519 C669 ) C519_=_C671( C519 C671 ) \nC519_=_C681( C519 C681 ) C519_=_C683( C519 C683 ) C519_=_C684( C519 C684 ) C519_=_C708( C519 C708 ) C519_=_C729( C519 C729 ) C519_=_C734( C519 C734 ) \nC519_=_C736( C519 C736 ) C519_=_C749( C519 C749 ) C519_=_C761( C519 C761 ) C519_=_C769( C519 C769 ) C519_=_C772( C519 C772 ) C519_=_C792( C519 C792 ) \nC519_=_C793( C519 C793 ) C519_=_C794( C519 C794 ) C519_=_C799( C519 C799 ) C519_=_C801( C519 C801 ) C519_=_C830( C519 C830 ) C519_=_C832( C519 C832 ) \nC519_=_C841( C519 C841 ) C519_=_C843( C519 C843 ) C519_=_C871( C519 C871 ) C519_=_C872( C519 C872 ) C519_=_C873( C519 C873 ) C519_=_C875( C519 C875 ) \nC519_=_C878( C519 C878 ) C519_=_C883( C519 C883 ) C519_=_C891( C519 C891 ) C519_=_C899( C519 C899 ) C519_=_C903( C519 C903 ) C519_=_C912( C519 C912 ) \nC519_=_C917( C519 C917 ) C519_=_C920( C519 C920 ) C519_=_C927( C519 C927 ) C519_=_C931( C519 C931 ) C519_=_C933( C519 C933 ) C519_=_C937( C519 C937 ) \nC519_=_C940( C519 C940 ) C519_=_C947( C519 C947 ) C520_=_C521( C520 C521 ) C520_=_C522(</w:t>
      </w:r>
    </w:p>
    <w:p>
      <w:pPr>
        <w:pStyle w:val="PreformattedText"/>
        <w:bidi w:val="0"/>
        <w:spacing w:before="0" w:after="0"/>
        <w:jc w:val="left"/>
        <w:rPr/>
      </w:pPr>
      <w:r>
        <w:rPr/>
        <w:t xml:space="preserve"> </w:t>
      </w:r>
      <w:r>
        <w:rPr/>
        <w:t>C520 C522 ) C520_=_C523( C520 C523 ) C520_=_C558( C520 C558 ) \nC520_=_C564( C520 C564 ) C520_=_C565( C520 C565 ) C520_=_C568( C520 C568 ) C520_=_C579( C520 C579 ) C520_=_C597( C520 C597 ) C520_=_C598( C520 C598 ) \nC520_=_C610( C520 C610 ) C520_=_C655( C520 C655 ) C520_=_C663( C520 C663 ) C520_=_C669( C520 C669 ) C520_=_C685( C520 C685 ) C520_=_C686( C520 C686 ) \nC520_=_C687( C520 C687 ) C520_=_C688( C520 C688 ) C520_=_C693( C520 C693 ) C520_=_C714( C520 C714 ) C520_=_C717( C520 C717 ) C520_=_C740( C520 C740 ) \nC520_=_C775( C520 C775 ) C520_=_C778( C520 C778 ) C520_=_C792( C520 C792 ) C520_=_C795( C520 C795 ) C520_=_C812( C520 C812 ) C520_=_C813( C520 C813 ) \nC520_=_C821( C520 C821 ) C520_=_C824( C520 C824 ) C520_=_C830( C520 C830 ) C520_=_C833( C520 C833 ) C520_=_C837( C520 C837 ) C520_=_C841( C520 C841 ) \nC520_=_C869( C520 C869 ) C520_=_C870( C520 C870 ) C520_=_C871( C520 C871 ) C520_=_C873( C520 C873 ) C520_=_C887( C520 C887 ) C520_=_C892( C520 C892 ) \nC520_=_C895( C520 C895 ) C520_=_C898( C520 C898 ) C520_=_C907( C520 C907 ) C520_=_C913( C520 C913 ) C520_=_C916( C520 C916 ) C520_=_C921( C520 C921 ) \nC520_=_C925( C520 C925 ) C520_=_C931( C520 C931 ) C520_=_C932( C520 C932 ) C520_=_C939( C520 C939 ) C520_=_C940( C520 C940 ) C521_=_C522( C521 C522 ) \nC521_=_C523( C521 C523 ) C521_=_C543( C521 C543 ) C521_=_C552( C521 C552 ) C521_=_C558( C521 C558 ) C521_=_C579( C521 C579 ) C521_=_C612( C521 C612 ) \nC521_=_C627( C521 C627 ) C521_=_C628( C521 C628 ) C521_=_C629( C521 C629 ) C521_=_C648( C521 C648 ) C521_=_C655( C521 C655 ) C521_=_C663( C521 C663 ) \nC521_=_C685( C521 C685 ) C521_=_C686( C521 C686 ) C521_=_C687( C521 C687 ) C521_=_C688( C521 C688 ) C521_=_C700( C521 C700 ) C521_=_C707( C521 C707 ) \nC521_=_C708( C521 C708 ) C521_=_C729( C521 C729 ) C521_=_C735( C521 C735 ) C521_=_C749( C521 C749 ) C521_=_C757( C521 C757 ) C521_=_C758( C521 C758 ) \nC521_=_C780( C521 C780 ) C521_=_C782( C521 C782 ) C521_=_C787( C521 C787 ) C521_=_C794( C521 C794 ) C521_=_C795( C521 C795 ) C521_=_C797( C521 C797 ) \nC521_=_C798( C521 C798 ) C521_=_C799( C521 C799 ) C521_=_C817( C521 C817 ) C521_=_C831( C521 C831 ) C521_=_C843( C521 C843 ) C521_=_C853( C521 C853 ) \nC521_=_C869( C521 C869 ) C521_=_C874( C521 C874 ) C521_=_C883( C521 C883 ) C521_=_C884( C521 C884 ) C521_=_C885( C521 C885 ) C521_=_C891( C521 C891 ) \nC521_=_C898( C521 C898 ) C521_=_C904( C521 C904 ) C521_=_C913( C521 C913 ) C521_=_C916( C521 C916 ) C521_=_C921( C521 C921 ) C521_=_C928( C521 C928 ) \nC521_=_C931( C521 C931 ) C521_=_C933( C521 C933 ) C521_=_C940( C521 C940 ) C521_=_C943( C521 C943 ) C521_=_C944( C521 C944 ) C521_=_C948( C521 C948 ) \nC522_=_C523( C522 C523 ) C522_=_C535( C522 C535 ) C522_=_C546( C522 C546 ) C522_=_C582( C522 C582 ) C522_=_C601( C522 C601 ) C522_=_C631( C522 C631 ) \nC522_=_C645( C522 C645 ) C522_=_C655( C522 C655 ) C522_=_C664( C522 C664 ) C522_=_C685( C522 C685 ) C522_=_C686( C522 C686 ) C522_=_C687( C522 C687 ) \nC522_=_C688( C522 C688 ) C522_=_C718( C522 C718 ) C522_=_C734( C522 C734 ) C522_=_C748( C522 C748 ) C522_=_C755( C522 C755 ) C522_=_C762( C522 C762 ) \nC522_=_C766( C522 C766 ) C522_=_C778( C522 C778 ) C522_=_C791( C522 C791 ) C522_=_C795( C522 C795 ) C522_=_C799( C522 C799 ) C522_=_C813( C522 C813 ) \nC522_=_C817( C522 C817 ) C522_=_C837( C522 C837 ) C522_=_C855( C522 C855 ) C522_=_C867( C522 C867 ) C522_=_C869( C522 C869 ) C522_=_C877( C522 C877 ) \nC522_=_C888( C522 C888 ) C522_=_C899( C522 C899 ) C522_=_C900( C522 C900 ) C522_=_C905( C522 C905 ) C522_=_C907( C522 C907 ) C522_=_C913( C522 C913 ) \nC522_=_C916( C522 C916 ) C522_=_C921( C522 C921 ) C522_=_C922( C522 C922 ) C522_=_C931( C522 C931 ) C522_=_C934( C522 C934 ) C522_=_C938( C522 C938 ) \nC522_=_C945( C522 C945 ) C522_=_C946( C522 C946 ) C523_=_C544( C523 C544 ) C523_=_C550( C523 C550 ) C523_=_C554( C523 C554 ) C523_=_C565( C523 C565 ) \nC523_=_C569( C523 C569 ) C523_=_C578( C523 C578 ) C523_=_C582( C523 C582 ) C523_=_C610( C523 C610 ) C523_=_C616( C523 C616 ) C523_=_C619( C523 C619 ) \nC523_=_C634( C523 C634 ) C523_=_C639( C523 C639 ) C523_=_C643( C523 C643 ) C523_=_C652( C523 C652 ) C523_=_C655( C523 C655 ) C523_=_C664( C523 C664 ) \nC523_=_C678( C523 C678 ) C523_=_C683( C523 C683 ) C523_=_C685( C523 C685 ) C523_=_C686( C523 C686 ) C523_=_C687( C523 C687 ) C523_=_C688( C523 C688 ) \nC523_=_C712( C523 C712 ) C523_=_C718( C523 C718 ) C523_=_C735( C523 C735 ) C523_=_C739( C523 C739 ) C523_=_C754( C523 C754 ) C523_=_C767( C523 C767 ) \nC523_=_C770( C523 C770 ) C523_=_C774( C523 C774 ) C523_=_C783( C523 C783 ) C523_=_C785( C523 C785 ) C523_=_C789( C523 C789 ) C523_=_C795( C523 C795 ) \nC523_=_C807( C523 C807 ) C523_=_C810( C523 C810 ) C523_=_C814( C523 C814 ) C523_=_C818( C523 C818 ) C523_=_C819( C523 C819 ) C523_=_C832( C523 C832 ) \nC523_=_C835( C523 C835 ) C523_=_C837( C523 C837 ) C523_=_C842( C523 C842 ) C523_=_C853( C523 C853 ) C523_=_C855( C523 C855 ) C523_=_C859( C523 C859 ) \nC523_=_C864( C523 C864 ) C523_=_C867( C523 C867 ) C523_=_C869( C523 C869 ) C523_=_C883( C523 C883 ) C523_=_C898( C523 C898 ) C523_=_C913( C523 C913 ) \nC523_=_C916( C523 C916 ) C523_=_C920( C523 C920 ) C523_=_C921( C523 C921 ) C523_=_C932( C523 C932 ) C523_=_C940( C523 C940 ) C523_=_C942( C523 C942 ) \nC523_=_C947( C523 C947 ) C523_=_C949( C523 C949 ) C524_=_C525( C524 C525 ) C524_=_C526( C524 C526 ) C524_=_C527( C524 C527 ) C524_=_C528( C524 C528 ) \nC524_=_C529( C524 C529 ) C524_=_C532( C524 C532 ) C524_=_C535( C524 C535 ) C524_=_C536( C524 C536 ) C524_=_C537( C524 C537 ) C524_=_C538( C524 C538 ) \nC524_=_C539( C524 C539 ) C524_=_C545( C524 C545 ) C524_=_C552( C524 C552 ) C524_=_C558( C524 C558 ) C524_=_C576( C524 C576 ) C524_=_C583( C524 C583 ) \nC524_=_C616( C524 C616 ) C524_=_C623( C524 C623 ) C524_=_C662( C524 C662 ) C524_=_C665( C524 C665 ) C524_=_C671( C524 C671 ) C524_=_C678( C524 C678 ) \nC524_=_C689( C524 C689 ) C524_=_C690( C524 C690 ) C524_=_C691( C524 C691 ) C524_=_C692( C524 C692 ) C524_=_C693( C524 C693 ) C524_=_C698( C524 C698 ) \nC524_=_C700( C524 C700 ) C524_=_C704( C524 C704 ) C524_=_C709( C524 C709 ) C524_=_C752( C524 C752 ) C524_=_C765( C524 C765 ) C524_=_C766( C524 C766 ) \nC524_=_C767( C524 C767 ) C524_=_C785( C524 C785 ) C524_=_C787( C524 C787 ) C524_=_C789( C524 C789 ) C524_=_C796( C524 C796 ) C524_=_C797( C524 C797 ) \nC524_=_C798( C524 C798 ) C524_=_C799( C524 C799 ) C524_=_C800( C524 C800 ) C524_=_C801( C524 C801 ) C524_=_C805( C524 C805 ) C524_=_C806( C524 C806 ) \nC524_=_C825( C524 C825 ) C524_=_C829( C524 C829 ) C524_=_C839( C524 C839 ) C524_=_C847( C524 C847 ) C524_=_C853( C524 C853 ) C524_=_C862( C524 C862 ) \nC524_=_C868( C524 C868 ) C524_=_C869( C524 C869 ) C524_=_C876( C524 C876 ) C524_=_C877( C524 C877 ) C524_=_C878( C524 C878 ) C524_=_C879( C524 C879 ) \nC524_=_C889( C524 C889 ) C524_=_C892( C524 C892 ) C524_=_C894( C524 C894 ) C524_=_C898( C524 C898 ) C524_=_C910( C524 C910 ) C524_=_C914( C524 C914 ) \nC524_=_C915( C524 C915 ) C524_=_C916( C524 C916 ) C524_=_C918( C524 C918 ) C524_=_C919( C524 C919 ) C524_=_C929( C524 C929 ) C524_=_C930( C524 C930 ) \nC524_=_C946( C524 C946 ) C524_=_C947( C524 C947 ) C524_=_C949( C524 C949 ) C525_=_C526( C525 C526 ) C525_=_C527( C525 C527 ) C525_=_C528( C525 C528 ) \nC525_=_C529( C525 C529 ) C525_=_C537( C525 C537 ) C525_=_C539( C525 C539 ) C525_=_C540( C525 C540 ) C525_=_C541( C525 C541 ) C525_=_C542( C525 C542 ) \nC525_=_C543( C525 C543 ) C525_=_C544( C525 C544 ) C525_=_C545( C525 C545 ) C525_=_C546( C525 C546 ) C525_=_C556( C525 C556 ) C525_=_C568( C525 C568 ) \nC525_=_C594( C525 C594 ) C525_=_C608( C525 C608 ) C525_=_C610( C525 C610 ) C525_=_C615( C525 C615 ) C525_=_C622( C525 C622 ) C525_=_C623( C525 C623 ) \nC525_=_C666( C525 C666 ) C525_=_C667( C525 C667 ) C525_=_C689( C525 C689 ) C525_=_C690( C525 C690 ) C525_=_C691( C525 C691 ) C525_=_C692( C525 C692 ) \nC525_=_C693( C525 C693 ) C525_=_C694( C525 C694 ) C525_=_C701( C525 C701 ) C525_=_C702( C525 C702 ) C525_=_C706( C525 C706 ) C525_=_C717( C525 C717 ) \nC525_=_C719( C525 C719 ) C525_=_C739( C525 C739 ) C525_=_C742( C525 C742 ) C525_=_C743( C525 C743 ) C525_=_C751( C525 C751 ) C525_=_C754( C525 C754 ) \nC525_=_C776( C525 C776 ) C525_=_C789( C525 C789 ) C525_=_C796( C525 C796 ) C525_=_C797( C525 C797 ) C525_=_C798( C525 C798 ) C525_=_C799( C525 C799 ) \nC525_=_C800( C525 C800 ) C525_=_C801( C525 C801 ) C525_=_C807( C525 C807 ) C525_=_C808( C525 C808 ) C525_=_C813( C525 C813 ) C525_=_C833( C525 C833 ) \nC525_=_C839( C525 C839 ) C525_=_C861( C525 C861 ) C525_=_C862( C525 C862 ) C525_=_C872( C525 C872 ) C525_=_C878( C525 C878 ) C525_=_C887( C525 C887 ) \nC525_=_C888( C525 C888 ) C525_=_C892( C525 C892 ) C525_=_C898( C525 C898 ) C525_=_C901( C525 C901 ) C525_=_C903( C525 C903 ) C525_=_C909( C525 C909 ) \nC525_=_C910( C525 C910 ) C525_=_C911( C525 C911 ) C525_=_C920( C525 C920 ) C525_=_C922( C525 C922 ) C525_=_C923( C525 C923 ) C525_=_C924( C525 C924 ) \nC525_=_C938( C525 C938 ) C525_=_C939( C525 C939 ) C525_=_C945( C525 C945 ) C526_=_C527( C526 C527 ) C526_=_C528( C526 C528 ) C526_=_C529( C526 C529 ) \nC526_=_C536( C526 C536 ) C526_=_C550( C526 C550 ) C526_=_C551( C526 C551 ) C526_=_C552( C526 C552 ) C526_=_C553( C526 C553 ) C526_=_C557( C526 C557 ) \nC526_=_C576( C526 C576 ) C526_=_C623( C526 C623 ) C526_=_C652( C526 C652 ) C526_=_C665( C526 C665 ) C526_=_C680( C526 C680 ) C526_=_C686( C526 C686 ) \nC526_=_C689( C526 C689 ) C526_=_C690( C526 C690 ) C526_=_C691( C526 C691 ) C526_=_C692( C526 C692 ) C526_=_C693( C526 C693 ) C526_=_C703( C526 C703 ) \nC526_=_C729( C526 C729 ) C526_=_C752( C526 C752 ) C526_=_C759( C526 C759 ) C526_=_C760( C526 C760 ) C526_=_C785( C526 C785 ) C526_=_C789( C526 C789 ) \nC526_=_C796( C526 C796 ) C526_=_C797( C526 C797 ) C526_=_C798( C526 C798 ) C526_=_C799( C526 C799 ) C526_=_C800( C526 C800 ) C526_=_C801( C526 C801 ) \nC526_=_C811( C526 C811 ) C526_=_C828( C526 C828 ) C526_=_C889( C526 C889 ) C526_=_C904( C526 C904 ) C526_=_C910(</w:t>
      </w:r>
    </w:p>
    <w:p>
      <w:pPr>
        <w:pStyle w:val="PreformattedText"/>
        <w:bidi w:val="0"/>
        <w:spacing w:before="0" w:after="0"/>
        <w:jc w:val="left"/>
        <w:rPr/>
      </w:pPr>
      <w:r>
        <w:rPr/>
        <w:t xml:space="preserve"> </w:t>
      </w:r>
      <w:r>
        <w:rPr/>
        <w:t>C526 C910 ) C526_=_C911( C526 C911 ) \nC526_=_C921( C526 C921 ) C526_=_C922( C526 C922 ) C526_=_C924( C526 C924 ) C526_=_C939( C526 C939 ) C527_=_C528( C527 C528 ) C527_=_C529( C527 C529 ) \nC527_=_C535( C527 C535 ) C527_=_C539( C527 C539 ) C527_=_C558( C527 C558 ) C527_=_C562( C527 C562 ) C527_=_C576( C527 C576 ) C527_=_C589( C527 C589 ) \nC527_=_C594( C527 C594 ) C527_=_C597( C527 C597 ) C527_=_C605( C527 C605 ) C527_=_C606( C527 C606 ) C527_=_C648( C527 C648 ) C527_=_C653( C527 C653 ) \nC527_=_C657( C527 C657 ) C527_=_C689( C527 C689 ) C527_=_C690( C527 C690 ) C527_=_C691( C527 C691 ) C527_=_C692( C527 C692 ) C527_=_C693( C527 C693 ) \nC527_=_C700( C527 C700 ) C527_=_C710( C527 C710 ) C527_=_C711( C527 C711 ) C527_=_C712( C527 C712 ) C527_=_C772( C527 C772 ) C527_=_C775( C527 C775 ) \nC527_=_C789( C527 C789 ) C527_=_C796( C527 C796 ) C527_=_C797( C527 C797 ) C527_=_C798( C527 C798 ) C527_=_C799( C527 C799 ) C527_=_C800( C527 C800 ) \nC527_=_C801( C527 C801 ) C527_=_C805( C527 C805 ) C527_=_C815( C527 C815 ) C527_=_C816( C527 C816 ) C527_=_C817( C527 C817 ) C527_=_C818( C527 C818 ) \nC527_=_C821( C527 C821 ) C527_=_C828( C527 C828 ) C527_=_C830( C527 C830 ) C527_=_C835( C527 C835 ) C527_=_C843( C527 C843 ) C527_=_C844( C527 C844 ) \nC527_=_C855( C527 C855 ) C527_=_C857( C527 C857 ) C527_=_C865( C527 C865 ) C527_=_C867( C527 C867 ) C527_=_C877( C527 C877 ) C527_=_C885( C527 C885 ) \nC527_=_C887( C527 C887 ) C527_=_C901( C527 C901 ) C527_=_C908( C527 C908 ) C527_=_C910( C527 C910 ) C527_=_C914( C527 C914 ) C527_=_C916( C527 C916 ) \nC527_=_C925( C527 C925 ) C527_=_C929( C527 C929 ) C527_=_C941( C527 C941 ) C527_=_C944( C527 C944 ) C527_=_C946( C527 C946 ) C528_=_C529( C528 C529 ) \nC528_=_C553( C528 C553 ) C528_=_C562( C528 C562 ) C528_=_C573( C528 C573 ) C528_=_C574( C528 C574 ) C528_=_C576( C528 C576 ) C528_=_C577( C528 C577 ) \nC528_=_C601( C528 C601 ) C528_=_C612( C528 C612 ) C528_=_C634( C528 C634 ) C528_=_C655( C528 C655 ) C528_=_C662( C528 C662 ) C528_=_C664( C528 C664 ) \nC528_=_C689( C528 C689 ) C528_=_C690( C528 C690 ) C528_=_C691( C528 C691 ) C528_=_C692( C528 C692 ) C528_=_C693( C528 C693 ) C528_=_C729( C528 C729 ) \nC528_=_C735( C528 C735 ) C528_=_C743( C528 C743 ) C528_=_C762( C528 C762 ) C528_=_C781( C528 C781 ) C528_=_C788( C528 C788 ) C528_=_C789( C528 C789 ) \nC528_=_C790( C528 C790 ) C528_=_C791( C528 C791 ) C528_=_C796( C528 C796 ) C528_=_C797( C528 C797 ) C528_=_C798( C528 C798 ) C528_=_C799( C528 C799 ) \nC528_=_C800( C528 C800 ) C528_=_C801( C528 C801 ) C528_=_C805( C528 C805 ) C528_=_C809( C528 C809 ) C528_=_C815( C528 C815 ) C528_=_C817( C528 C817 ) \nC528_=_C829( C528 C829 ) C528_=_C830( C528 C830 ) C528_=_C832( C528 C832 ) C528_=_C863( C528 C863 ) C528_=_C868( C528 C868 ) C528_=_C901( C528 C901 ) \nC528_=_C903( C528 C903 ) C528_=_C908( C528 C908 ) C528_=_C910( C528 C910 ) C528_=_C913( C528 C913 ) C528_=_C918( C528 C918 ) C528_=_C925( C528 C925 ) \nC528_=_C926( C528 C926 ) C528_=_C936( C528 C936 ) C528_=_C940( C528 C940 ) C528_=_C942( C528 C942 ) C529_=_C566( C529 C566 ) C529_=_C573( C529 C573 ) \nC529_=_C589( C529 C589 ) C529_=_C593( C529 C593 ) C529_=_C597( C529 C597 ) C529_=_C599( C529 C599 ) C529_=_C616( C529 C616 ) C529_=_C640( C529 C640 ) \nC529_=_C641( C529 C641 ) C529_=_C642( C529 C642 ) C529_=_C655( C529 C655 ) C529_=_C673( C529 C673 ) C529_=_C674( C529 C674 ) C529_=_C680( C529 C680 ) \nC529_=_C682( C529 C682 ) C529_=_C689( C529 C689 ) C529_=_C690( C529 C690 ) C529_=_C691( C529 C691 ) C529_=_C692( C529 C692 ) C529_=_C693( C529 C693 ) \nC529_=_C715( C529 C715 ) C529_=_C739( C529 C739 ) C529_=_C753( C529 C753 ) C529_=_C759( C529 C759 ) C529_=_C765( C529 C765 ) C529_=_C769( C529 C769 ) \nC529_=_C770( C529 C770 ) C529_=_C771( C529 C771 ) C529_=_C788( C529 C788 ) C529_=_C789( C529 C789 ) C529_=_C796( C529 C796 ) C529_=_C797( C529 C797 ) \nC529_=_C798( C529 C798 ) C529_=_C799( C529 C799 ) C529_=_C800( C529 C800 ) C529_=_C801( C529 C801 ) C529_=_C806( C529 C806 ) C529_=_C814( C529 C814 ) \nC529_=_C818( C529 C818 ) C529_=_C821( C529 C821 ) C529_=_C832( C529 C832 ) C529_=_C836( C529 C836 ) C529_=_C847( C529 C847 ) C529_=_C861( C529 C861 ) \nC529_=_C869( C529 C869 ) C529_=_C870( C529 C870 ) C529_=_C875( C529 C875 ) C529_=_C876( C529 C876 ) C529_=_C900( C529 C900 ) C529_=_C905( C529 C905 ) \nC529_=_C910( C529 C910 ) C529_=_C911( C529 C911 ) C529_=_C914( C529 C914 ) C529_=_C917( C529 C917 ) C529_=_C920( C529 C920 ) C529_=_C927( C529 C927 ) \nC529_=_C930( C529 C930 ) C529_=_C933( C529 C933 ) C529_=_C937( C529 C937 ) C529_=_C938( C529 C938 ) C529_=_C940( C529 C940 ) C529_=_C944( C529 C944 ) \nC529_=_C949( C529 C949 ) C530_=_C550( C530 C550 ) C530_=_C553( C530 C553 ) C530_=_C571( C530 C571 ) C530_=_C572( C530 C572 ) C530_=_C573( C530 C573 ) \nC530_=_C580( C530 C580 ) C530_=_C593( C530 C593 ) C530_=_C599( C530 C599 ) C530_=_C605( C530 C605 ) C530_=_C627( C530 C627 ) C530_=_C632( C530 C632 ) \nC530_=_C635( C530 C635 ) C530_=_C641( C530 C641 ) C530_=_C647( C530 C647 ) C530_=_C663( C530 C663 ) C530_=_C671( C530 C671 ) C530_=_C679( C530 C679 ) \nC530_=_C683( C530 C683 ) C530_=_C691( C530 C691 ) C530_=_C694( C530 C694 ) C530_=_C696( C530 C696 ) C530_=_C712( C530 C712 ) C530_=_C715( C530 C715 ) \nC530_=_C758( C530 C758 ) C530_=_C763( C530 C763 ) C530_=_C776( C530 C776 ) C530_=_C777( C530 C777 ) C530_=_C779( C530 C779 ) C530_=_C784( C530 C784 ) \nC530_=_C792( C530 C792 ) C530_=_C793( C530 C793 ) C530_=_C795( C530 C795 ) C530_=_C802( C530 C802 ) C530_=_C805( C530 C805 ) C530_=_C807( C530 C807 ) \nC530_=_C812( C530 C812 ) C530_=_C828( C530 C828 ) C530_=_C833( C530 C833 ) C530_=_C838( C530 C838 ) C530_=_C858( C530 C858 ) C530_=_C869( C530 C869 ) \nC530_=_C874( C530 C874 ) C530_=_C876( C530 C876 ) C530_=_C885( C530 C885 ) C530_=_C889( C530 C889 ) C530_=_C890( C530 C890 ) C530_=_C904( C530 C904 ) \nC530_=_C905( C530 C905 ) C530_=_C908( C530 C908 ) C530_=_C922( C530 C922 ) C530_=_C927( C530 C927 ) C530_=_C931( C530 C931 ) C530_=_C933( C530 C933 ) \nC530_=_C934( C530 C934 ) C530_=_C937( C530 C937 ) C530_=_C939( C530 C939 ) C530_=_C943( C530 C943 ) C530_=_C945( C530 C945 ) C530_=_C946( C530 C946 ) \nC530_=_C949( C530 C949 ) C532_=_C538( C532 C538 ) C532_=_C545( C532 C545 ) C532_=_C580( C532 C580 ) C532_=_C581( C532 C581 ) C532_=_C616( C532 C616 ) \nC532_=_C623( C532 C623 ) C532_=_C628( C532 C628 ) C532_=_C649( C532 C649 ) C532_=_C665( C532 C665 ) C532_=_C671( C532 C671 ) C532_=_C693( C532 C693 ) \nC532_=_C698( C532 C698 ) C532_=_C706( C532 C706 ) C532_=_C707( C532 C707 ) C532_=_C741( C532 C741 ) C532_=_C757( C532 C757 ) C532_=_C760( C532 C760 ) \nC532_=_C793( C532 C793 ) C532_=_C804( C532 C804 ) C532_=_C805( C532 C805 ) C532_=_C816( C532 C816 ) C532_=_C833( C532 C833 ) C532_=_C835( C532 C835 ) \nC532_=_C839( C532 C839 ) C532_=_C853( C532 C853 ) C532_=_C862( C532 C862 ) C532_=_C868( C532 C868 ) C532_=_C871( C532 C871 ) C532_=_C875( C532 C875 ) \nC532_=_C891( C532 C891 ) C532_=_C892( C532 C892 ) C532_=_C894( C532 C894 ) C532_=_C895( C532 C895 ) C532_=_C898( C532 C898 ) C532_=_C916( C532 C916 ) \nC532_=_C929( C532 C929 ) C532_=_C936( C532 C936 ) C532_=_C939( C532 C939 ) C532_=_C941( C532 C941 ) C532_=_C942( C532 C942 ) C532_=_C944( C532 C944 ) \nC532_=_C949( C532 C949 ) C535_=_C536( C535 C536 ) C535_=_C537( C535 C537 ) C535_=_C538( C535 C538 ) C535_=_C546( C535 C546 ) C535_=_C562( C535 C562 ) \nC535_=_C563( C535 C563 ) C535_=_C576( C535 C576 ) C535_=_C605( C535 C605 ) C535_=_C606( C535 C606 ) C535_=_C654( C535 C654 ) C535_=_C657( C535 C657 ) \nC535_=_C658( C535 C658 ) C535_=_C662( C535 C662 ) C535_=_C666( C535 C666 ) C535_=_C675( C535 C675 ) C535_=_C685( C535 C685 ) C535_=_C688( C535 C688 ) \nC535_=_C689( C535 C689 ) C535_=_C692( C535 C692 ) C535_=_C700( C535 C700 ) C535_=_C702( C535 C702 ) C535_=_C718( C535 C718 ) C535_=_C740( C535 C740 ) \nC535_=_C766( C535 C766 ) C535_=_C768( C535 C768 ) C535_=_C772( C535 C772 ) C535_=_C774( C535 C774 ) C535_=_C780( C535 C780 ) C535_=_C785( C535 C785 ) \nC535_=_C805( C535 C805 ) C535_=_C806( C535 C806 ) C535_=_C808( C535 C808 ) C535_=_C809( C535 C809 ) C535_=_C810( C535 C810 ) C535_=_C813( C535 C813 ) \nC535_=_C821( C535 C821 ) C535_=_C843( C535 C843 ) C535_=_C844( C535 C844 ) C535_=_C867( C535 C867 ) C535_=_C869( C535 C869 ) C535_=_C876( C535 C876 ) \nC535_=_C877( C535 C877 ) C535_=_C878( C535 C878 ) C535_=_C879( C535 C879 ) C535_=_C880( C535 C880 ) C535_=_C882( C535 C882 ) C535_=_C885( C535 C885 ) \nC535_=_C914( C535 C914 ) C535_=_C915( C535 C915 ) C535_=_C916( C535 C916 ) C535_=_C917( C535 C917 ) C535_=_C924( C535 C924 ) C535_=_C934( C535 C934 ) \nC535_=_C941( C535 C941 ) C535_=_C944( C535 C944 ) C536_=_C537( C536 C537 ) C536_=_C538( C536 C538 ) C536_=_C550( C536 C550 ) C536_=_C551( C536 C551 ) \nC536_=_C552( C536 C552 ) C536_=_C553( C536 C553 ) C536_=_C583( C536 C583 ) C536_=_C588( C536 C588 ) C536_=_C640( C536 C640 ) C536_=_C662( C536 C662 ) \nC536_=_C675( C536 C675 ) C536_=_C680( C536 C680 ) C536_=_C683( C536 C683 ) C536_=_C689( C536 C689 ) C536_=_C696( C536 C696 ) C536_=_C700( C536 C700 ) \nC536_=_C703( C536 C703 ) C536_=_C712( C536 C712 ) C536_=_C742( C536 C742 ) C536_=_C779( C536 C779 ) C536_=_C784( C536 C784 ) C536_=_C785( C536 C785 ) \nC536_=_C790( C536 C790 ) C536_=_C795( C536 C795 ) C536_=_C802( C536 C802 ) C536_=_C805( C536 C805 ) C536_=_C806( C536 C806 ) C536_=_C811( C536 C811 ) \nC536_=_C812( C536 C812 ) C536_=_C816( C536 C816 ) C536_=_C821( C536 C821 ) C536_=_C836( C536 C836 ) C536_=_C855( C536 C855 ) C536_=_C857( C536 C857 ) \nC536_=_C861( C536 C861 ) C536_=_C869( C536 C869 ) C536_=_C876( C536 C876 ) C536_=_C877( C536 C877 ) C536_=_C878( C536 C878 ) C536_=_C879( C536 C879 ) \nC536_=_C885( C536 C885 ) C536_=_C905( C536 C905 ) C536_=_C912( C536 C912 ) C536_=_C914( C536 C914 ) C536_=_C915( C536 C915 ) C536_=_C921( C536 C921 ) \nC536_=_C928( C536 C928 ) C536_=_C932( C536 C932 ) C536_=_C936( C536 C936 ) C536_=_C941( C536 C941 ) C536_=_C948( C536 C948 ) C537_=_C538(</w:t>
      </w:r>
    </w:p>
    <w:p>
      <w:pPr>
        <w:pStyle w:val="PreformattedText"/>
        <w:bidi w:val="0"/>
        <w:spacing w:before="0" w:after="0"/>
        <w:jc w:val="left"/>
        <w:rPr/>
      </w:pPr>
      <w:r>
        <w:rPr/>
        <w:t xml:space="preserve"> </w:t>
      </w:r>
      <w:r>
        <w:rPr/>
        <w:t>C537 C538 ) \nC537_=_C555( C537 C555 ) C537_=_C564( C537 C564 ) C537_=_C567( C537 C567 ) C537_=_C568( C537 C568 ) C537_=_C598( C537 C598 ) C537_=_C603( C537 C603 ) \nC537_=_C604( C537 C604 ) C537_=_C622( C537 C622 ) C537_=_C623( C537 C623 ) C537_=_C651( C537 C651 ) C537_=_C657( C537 C657 ) C537_=_C662( C537 C662 ) \nC537_=_C666( C537 C666 ) C537_=_C673( C537 C673 ) C537_=_C689( C537 C689 ) C537_=_C690( C537 C690 ) C537_=_C700( C537 C700 ) C537_=_C702( C537 C702 ) \nC537_=_C706( C537 C706 ) C537_=_C719( C537 C719 ) C537_=_C739( C537 C739 ) C537_=_C742( C537 C742 ) C537_=_C744( C537 C744 ) C537_=_C751( C537 C751 ) \nC537_=_C755( C537 C755 ) C537_=_C772( C537 C772 ) C537_=_C775( C537 C775 ) C537_=_C785( C537 C785 ) C537_=_C798( C537 C798 ) C537_=_C805( C537 C805 ) \nC537_=_C806( C537 C806 ) C537_=_C819( C537 C819 ) C537_=_C858( C537 C858 ) C537_=_C863( C537 C863 ) C537_=_C866( C537 C866 ) C537_=_C869( C537 C869 ) \nC537_=_C876( C537 C876 ) C537_=_C877( C537 C877 ) C537_=_C878( C537 C878 ) C537_=_C879( C537 C879 ) C537_=_C887( C537 C887 ) C537_=_C892( C537 C892 ) \nC537_=_C896( C537 C896 ) C537_=_C901( C537 C901 ) C537_=_C903( C537 C903 ) C537_=_C914( C537 C914 ) C537_=_C915( C537 C915 ) C537_=_C920( C537 C920 ) \nC537_=_C921( C537 C921 ) C537_=_C932( C537 C932 ) C537_=_C933( C537 C933 ) C537_=_C934( C537 C934 ) C537_=_C938( C537 C938 ) C537_=_C939( C537 C939 ) \nC537_=_C945( C537 C945 ) C537_=_C947( C537 C947 ) C538_=_C589( C538 C589 ) C538_=_C594( C538 C594 ) C538_=_C625( C538 C625 ) C538_=_C651( C538 C651 ) \nC538_=_C653( C538 C653 ) C538_=_C658( C538 C658 ) C538_=_C662( C538 C662 ) C538_=_C667( C538 C667 ) C538_=_C689( C538 C689 ) C538_=_C700( C538 C700 ) \nC538_=_C706( C538 C706 ) C538_=_C707( C538 C707 ) C538_=_C717( C538 C717 ) C538_=_C736( C538 C736 ) C538_=_C758( C538 C758 ) C538_=_C760( C538 C760 ) \nC538_=_C768( C538 C768 ) C538_=_C783( C538 C783 ) C538_=_C785( C538 C785 ) C538_=_C797( C538 C797 ) C538_=_C805( C538 C805 ) C538_=_C806( C538 C806 ) \nC538_=_C814( C538 C814 ) C538_=_C816( C538 C816 ) C538_=_C839( C538 C839 ) C538_=_C867( C538 C867 ) C538_=_C868( C538 C868 ) C538_=_C869( C538 C869 ) \nC538_=_C872( C538 C872 ) C538_=_C876( C538 C876 ) C538_=_C877( C538 C877 ) C538_=_C878( C538 C878 ) C538_=_C879( C538 C879 ) C538_=_C884( C538 C884 ) \nC538_=_C886( C538 C886 ) C538_=_C887( C538 C887 ) C538_=_C895( C538 C895 ) C538_=_C897( C538 C897 ) C538_=_C899( C538 C899 ) C538_=_C900( C538 C900 ) \nC538_=_C914( C538 C914 ) C538_=_C915( C538 C915 ) C538_=_C936( C538 C936 ) C538_=_C944( C538 C944 ) C539_=_C540( C539 C540 ) C539_=_C541( C539 C541 ) \nC539_=_C542( C539 C542 ) C539_=_C543( C539 C543 ) C539_=_C544( C539 C544 ) C539_=_C545( C539 C545 ) C539_=_C546( C539 C546 ) C539_=_C552( C539 C552 ) \nC539_=_C558( C539 C558 ) C539_=_C576( C539 C576 ) C539_=_C594( C539 C594 ) C539_=_C678( C539 C678 ) C539_=_C694( C539 C694 ) C539_=_C701( C539 C701 ) \nC539_=_C704( C539 C704 ) C539_=_C709( C539 C709 ) C539_=_C710( C539 C710 ) C539_=_C711( C539 C711 ) C539_=_C712( C539 C712 ) C539_=_C734( C539 C734 ) \nC539_=_C741( C539 C741 ) C539_=_C765( C539 C765 ) C539_=_C775( C539 C775 ) C539_=_C776( C539 C776 ) C539_=_C782( C539 C782 ) C539_=_C787( C539 C787 ) \nC539_=_C807( C539 C807 ) C539_=_C815( C539 C815 ) C539_=_C816( C539 C816 ) C539_=_C817( C539 C817 ) C539_=_C818( C539 C818 ) C539_=_C819( C539 C819 ) \nC539_=_C825( C539 C825 ) C539_=_C829( C539 C829 ) C539_=_C839( C539 C839 ) C539_=_C857( C539 C857 ) C539_=_C862( C539 C862 ) C539_=_C865( C539 C865 ) \nC539_=_C868( C539 C868 ) C539_=_C870( C539 C870 ) C539_=_C878( C539 C878 ) C539_=_C889( C539 C889 ) C539_=_C892( C539 C892 ) C539_=_C904( C539 C904 ) \nC539_=_C911( C539 C911 ) C539_=_C919( C539 C919 ) C539_=_C922( C539 C922 ) C539_=_C923( C539 C923 ) C539_=_C925( C539 C925 ) C539_=_C929( C539 C929 ) \nC539_=_C930( C539 C930 ) C539_=_C937( C539 C937 ) C539_=_C938( C539 C938 ) C539_=_C945( C539 C945 ) C539_=_C946( C539 C946 ) C540_=_C541( C540 C541 ) \nC540_=_C542( C540 C542 ) C540_=_C543( C540 C543 ) C540_=_C544( C540 C544 ) C540_=_C545( C540 C545 ) C540_=_C546( C540 C546 ) C540_=_C566( C540 C566 ) \nC540_=_C598( C540 C598 ) C540_=_C631( C540 C631 ) C540_=_C635( C540 C635 ) C540_=_C647( C540 C647 ) C540_=_C664( C540 C664 ) C540_=_C681( C540 C681 ) \nC540_=_C694( C540 C694 ) C540_=_C701( C540 C701 ) C540_=_C707( C540 C707 ) C540_=_C710( C540 C710 ) C540_=_C711( C540 C711 ) C540_=_C715( C540 C715 ) \nC540_=_C718( C540 C718 ) C540_=_C726( C540 C726 ) C540_=_C740( C540 C740 ) C540_=_C744( C540 C744 ) C540_=_C776( C540 C776 ) C540_=_C777( C540 C777 ) \nC540_=_C779( C540 C779 ) C540_=_C780( C540 C780 ) C540_=_C791( C540 C791 ) C540_=_C798( C540 C798 ) C540_=_C800( C540 C800 ) C540_=_C807( C540 C807 ) \nC540_=_C817( C540 C817 ) C540_=_C825( C540 C825 ) C540_=_C831( C540 C831 ) C540_=_C835( C540 C835 ) C540_=_C842( C540 C842 ) C540_=_C862( C540 C862 ) \nC540_=_C866( C540 C866 ) C540_=_C868( C540 C868 ) C540_=_C876( C540 C876 ) C540_=_C877( C540 C877 ) C540_=_C885( C540 C885 ) C540_=_C895( C540 C895 ) \nC540_=_C900( C540 C900 ) C540_=_C918( C540 C918 ) C540_=_C922( C540 C922 ) C540_=_C923( C540 C923 ) C540_=_C929( C540 C929 ) C540_=_C940( C540 C940 ) \nC540_=_C945( C540 C945 ) C540_=_C947( C540 C947 ) C541_=_C542( C541 C542 ) C541_=_C543( C541 C543 ) C541_=_C544( C541 C544 ) C541_=_C545( C541 C545 ) \nC541_=_C546( C541 C546 ) C541_=_C558( C541 C558 ) C541_=_C564( C541 C564 ) C541_=_C574( C541 C574 ) C541_=_C582( C541 C582 ) C541_=_C586( C541 C586 ) \nC541_=_C592( C541 C592 ) C541_=_C669( C541 C669 ) C541_=_C677( C541 C677 ) C541_=_C684( C541 C684 ) C541_=_C694( C541 C694 ) C541_=_C701( C541 C701 ) \nC541_=_C709( C541 C709 ) C541_=_C713( C541 C713 ) C541_=_C725( C541 C725 ) C541_=_C735( C541 C735 ) C541_=_C776( C541 C776 ) C541_=_C785( C541 C785 ) \nC541_=_C788( C541 C788 ) C541_=_C794( C541 C794 ) C541_=_C798( C541 C798 ) C541_=_C804( C541 C804 ) C541_=_C807( C541 C807 ) C541_=_C811( C541 C811 ) \nC541_=_C821( C541 C821 ) C541_=_C826( C541 C826 ) C541_=_C831( C541 C831 ) C541_=_C832( C541 C832 ) C541_=_C833( C541 C833 ) C541_=_C856( C541 C856 ) \nC541_=_C858( C541 C858 ) C541_=_C862( C541 C862 ) C541_=_C872( C541 C872 ) C541_=_C886( C541 C886 ) C541_=_C896( C541 C896 ) C541_=_C913( C541 C913 ) \nC541_=_C914( C541 C914 ) C541_=_C916( C541 C916 ) C541_=_C922( C541 C922 ) C541_=_C923( C541 C923 ) C541_=_C929( C541 C929 ) C541_=_C945( C541 C945 ) \nC541_=_C949( C541 C949 ) C542_=_C543( C542 C543 ) C542_=_C544( C542 C544 ) C542_=_C545( C542 C545 ) C542_=_C546( C542 C546 ) C542_=_C573( C542 C573 ) \nC542_=_C578( C542 C578 ) C542_=_C579( C542 C579 ) C542_=_C587( C542 C587 ) C542_=_C588( C542 C588 ) C542_=_C589( C542 C589 ) C542_=_C599( C542 C599 ) \nC542_=_C622( C542 C622 ) C542_=_C662( C542 C662 ) C542_=_C666( C542 C666 ) C542_=_C674( C542 C674 ) C542_=_C675( C542 C675 ) C542_=_C676( C542 C676 ) \nC542_=_C694( C542 C694 ) C542_=_C701( C542 C701 ) C542_=_C728( C542 C728 ) C542_=_C736( C542 C736 ) C542_=_C737( C542 C737 ) C542_=_C741( C542 C741 ) \nC542_=_C742( C542 C742 ) C542_=_C749( C542 C749 ) C542_=_C754( C542 C754 ) C542_=_C776( C542 C776 ) C542_=_C777( C542 C777 ) C542_=_C802( C542 C802 ) \nC542_=_C807( C542 C807 ) C542_=_C811( C542 C811 ) C542_=_C814( C542 C814 ) C542_=_C815( C542 C815 ) C542_=_C842( C542 C842 ) C542_=_C850( C542 C850 ) \nC542_=_C862( C542 C862 ) C542_=_C867( C542 C867 ) C542_=_C891( C542 C891 ) C542_=_C895( C542 C895 ) C542_=_C896( C542 C896 ) C542_=_C897( C542 C897 ) \nC542_=_C901( C542 C901 ) C542_=_C910( C542 C910 ) C542_=_C912( C542 C912 ) C542_=_C922( C542 C922 ) C542_=_C923( C542 C923 ) C542_=_C924( C542 C924 ) \nC542_=_C934( C542 C934 ) C542_=_C936( C542 C936 ) C542_=_C941( C542 C941 ) C542_=_C942( C542 C942 ) C542_=_C943( C542 C943 ) C542_=_C945( C542 C945 ) \nC542_=_C946( C542 C946 ) C542_=_C949( C542 C949 ) C543_=_C544( C543 C544 ) C543_=_C545( C543 C545 ) C543_=_C546( C543 C546 ) C543_=_C556( C543 C556 ) \nC543_=_C558( C543 C558 ) C543_=_C563( C543 C563 ) C543_=_C586( C543 C586 ) C543_=_C624( C543 C624 ) C543_=_C667( C543 C667 ) C543_=_C686( C543 C686 ) \nC543_=_C687( C543 C687 ) C543_=_C689( C543 C689 ) C543_=_C694( C543 C694 ) C543_=_C700( C543 C700 ) C543_=_C701( C543 C701 ) C543_=_C706( C543 C706 ) \nC543_=_C722( C543 C722 ) C543_=_C743( C543 C743 ) C543_=_C751( C543 C751 ) C543_=_C754( C543 C754 ) C543_=_C755( C543 C755 ) C543_=_C776( C543 C776 ) \nC543_=_C777( C543 C777 ) C543_=_C782( C543 C782 ) C543_=_C794( C543 C794 ) C543_=_C807( C543 C807 ) C543_=_C836( C543 C836 ) C543_=_C839( C543 C839 ) \nC543_=_C841( C543 C841 ) C543_=_C853( C543 C853 ) C543_=_C862( C543 C862 ) C543_=_C865( C543 C865 ) C543_=_C885( C543 C885 ) C543_=_C899( C543 C899 ) \nC543_=_C909( C543 C909 ) C543_=_C922( C543 C922 ) C543_=_C923( C543 C923 ) C543_=_C927( C543 C927 ) C543_=_C934( C543 C934 ) C543_=_C945( C543 C945 ) \nC544_=_C545( C544 C545 ) C544_=_C546( C544 C546 ) C544_=_C565( C544 C565 ) C544_=_C582( C544 C582 ) C544_=_C600( C544 C600 ) C544_=_C612( C544 C612 ) \nC544_=_C615( C544 C615 ) C544_=_C623( C544 C623 ) C544_=_C634( C544 C634 ) C544_=_C652( C544 C652 ) C544_=_C658( C544 C658 ) C544_=_C664( C544 C664 ) \nC544_=_C683( C544 C683 ) C544_=_C694( C544 C694 ) C544_=_C701( C544 C701 ) C544_=_C761( C544 C761 ) C544_=_C766( C544 C766 ) C544_=_C771( C544 C771 ) \nC544_=_C776( C544 C776 ) C544_=_C783( C544 C783 ) C544_=_C789( C544 C789 ) C544_=_C807( C544 C807 ) C544_=_C810( C544 C810 ) C544_=_C825( C544 C825 ) \nC544_=_C829( C544 C829 ) C544_=_C832( C544 C832 ) C544_=_C834( C544 C834 ) C544_=_C838( C544 C838 ) C544_=_C842( C544 C842 ) C544_=_C853( C544 C853 ) \nC544_=_C855( C544 C855 ) C544_=_C856( C544 C856 ) C544_=_C862( C544 C862 ) C544_=_C869( C544 C869 ) C544_=_C880( C544 C880 ) C544_=_C883( C544 C883 ) \nC544_=_C898( C544 C898 ) C544_=_C919( C544 C919 ) C544_=_C922( C544 C922 ) C544_=_C923( C544 C923 ) C544_=_C934( C544 C934 ) C544_=_C938( C544 C938 ) \nC544_=_C940(</w:t>
      </w:r>
    </w:p>
    <w:p>
      <w:pPr>
        <w:pStyle w:val="PreformattedText"/>
        <w:bidi w:val="0"/>
        <w:spacing w:before="0" w:after="0"/>
        <w:jc w:val="left"/>
        <w:rPr/>
      </w:pPr>
      <w:r>
        <w:rPr/>
        <w:t xml:space="preserve"> </w:t>
      </w:r>
      <w:r>
        <w:rPr/>
        <w:t>C544 C940 ) C544_=_C945( C544 C945 ) C544_=_C947( C544 C947 ) C545_=_C546( C545 C546 ) C545_=_C615( C545 C615 ) C545_=_C616( C545 C616 ) \nC545_=_C623( C545 C623 ) C545_=_C658( C545 C658 ) C545_=_C665( C545 C665 ) C545_=_C669( C545 C669 ) C545_=_C671( C545 C671 ) C545_=_C693( C545 C693 ) \nC545_=_C694( C545 C694 ) C545_=_C701( C545 C701 ) C545_=_C734( C545 C734 ) C545_=_C771( C545 C771 ) C545_=_C775( C545 C775 ) C545_=_C776( C545 C776 ) \nC545_=_C781( C545 C781 ) C545_=_C783( C545 C783 ) C545_=_C788( C545 C788 ) C545_=_C799( C545 C799 ) C545_=_C807( C545 C807 ) C545_=_C835( C545 C835 ) \nC545_=_C842( C545 C842 ) C545_=_C853( C545 C853 ) C545_=_C856( C545 C856 ) C545_=_C862( C545 C862 ) C545_=_C873( C545 C873 ) C545_=_C875( C545 C875 ) \nC545_=_C878( C545 C878 ) C545_=_C879( C545 C879 ) C545_=_C894( C545 C894 ) C545_=_C898( C545 C898 ) C545_=_C913( C545 C913 ) C545_=_C916( C545 C916 ) \nC545_=_C919( C545 C919 ) C545_=_C921( C545 C921 ) C545_=_C922( C545 C922 ) C545_=_C923( C545 C923 ) C545_=_C929( C545 C929 ) C545_=_C934( C545 C934 ) \nC545_=_C938( C545 C938 ) C545_=_C945( C545 C945 ) C545_=_C946( C545 C946 ) C545_=_C949( C545 C949 ) C546_=_C557( C546 C557 ) C546_=_C560( C546 C560 ) \nC546_=_C567( C546 C567 ) C546_=_C572( C546 C572 ) C546_=_C602( C546 C602 ) C546_=_C610( C546 C610 ) C546_=_C635( C546 C635 ) C546_=_C645( C546 C645 ) \nC546_=_C665( C546 C665 ) C546_=_C677( C546 C677 ) C546_=_C678( C546 C678 ) C546_=_C684( C546 C684 ) C546_=_C685( C546 C685 ) C546_=_C687( C546 C687 ) \nC546_=_C694( C546 C694 ) C546_=_C701( C546 C701 ) C546_=_C704( C546 C704 ) C546_=_C706( C546 C706 ) C546_=_C708( C546 C708 ) C546_=_C710( C546 C710 ) \nC546_=_C718( C546 C718 ) C546_=_C735( C546 C735 ) C546_=_C752( C546 C752 ) C546_=_C753( C546 C753 ) C546_=_C760( C546 C760 ) C546_=_C767( C546 C767 ) \nC546_=_C768( C546 C768 ) C546_=_C776( C546 C776 ) C546_=_C789( C546 C789 ) C546_=_C807( C546 C807 ) C546_=_C811( C546 C811 ) C546_=_C813( C546 C813 ) \nC546_=_C821( C546 C821 ) C546_=_C839( C546 C839 ) C546_=_C862( C546 C862 ) C546_=_C866( C546 C866 ) C546_=_C867( C546 C867 ) C546_=_C869( C546 C869 ) \nC546_=_C870( C546 C870 ) C546_=_C885( C546 C885 ) C546_=_C887( C546 C887 ) C546_=_C894( C546 C894 ) C546_=_C911( C546 C911 ) C546_=_C912( C546 C912 ) \nC546_=_C917( C546 C917 ) C546_=_C921( C546 C921 ) C546_=_C922( C546 C922 ) C546_=_C923( C546 C923 ) C546_=_C928( C546 C928 ) C546_=_C934( C546 C934 ) \nC546_=_C940( C546 C940 ) C546_=_C945( C546 C945 ) C546_=_C948( C546 C948 ) C550_=_C551( C550 C551 ) C550_=_C552( C550 C552 ) C550_=_C553( C550 C553 ) \nC550_=_C554( C550 C554 ) C550_=_C565( C550 C565 ) C550_=_C569( C550 C569 ) C550_=_C571( C550 C571 ) C550_=_C572( C550 C572 ) C550_=_C574( C550 C574 ) \nC550_=_C592( C550 C592 ) C550_=_C596( C550 C596 ) C550_=_C616( C550 C616 ) C550_=_C619( C550 C619 ) C550_=_C640( C550 C640 ) C550_=_C641( C550 C641 ) \nC550_=_C663( C550 C663 ) C550_=_C680( C550 C680 ) C550_=_C685( C550 C685 ) C550_=_C690( C550 C690 ) C550_=_C703( C550 C703 ) C550_=_C726( C550 C726 ) \nC550_=_C736( C550 C736 ) C550_=_C737( C550 C737 ) C550_=_C739( C550 C739 ) C550_=_C770( C550 C770 ) C550_=_C773( C550 C773 ) C550_=_C777( C550 C777 ) \nC550_=_C783( C550 C783 ) C550_=_C785( C550 C785 ) C550_=_C793( C550 C793 ) C550_=_C807( C550 C807 ) C550_=_C811( C550 C811 ) C550_=_C818( C550 C818 ) \nC550_=_C819( C550 C819 ) C550_=_C828( C550 C828 ) C550_=_C832( C550 C832 ) C550_=_C837( C550 C837 ) C550_=_C838( C550 C838 ) C550_=_C859( C550 C859 ) \nC550_=_C864( C550 C864 ) C550_=_C865( C550 C865 ) C550_=_C876( C550 C876 ) C550_=_C885( C550 C885 ) C550_=_C890( C550 C890 ) C550_=_C891( C550 C891 ) \nC550_=_C897( C550 C897 ) C550_=_C920( C550 C920 ) C550_=_C921( C550 C921 ) C550_=_C922( C550 C922 ) C550_=_C927( C550 C927 ) C550_=_C934( C550 C934 ) \nC550_=_C936( C550 C936 ) C550_=_C937( C550 C937 ) C550_=_C943( C550 C943 ) C550_=_C945( C550 C945 ) C550_=_C948( C550 C948 ) C550_=_C949( C550 C949 ) \nC551_=_C552( C551 C552 ) C551_=_C553( C551 C553 ) C551_=_C563( C551 C563 ) C551_=_C573( C551 C573 ) C551_=_C581( C551 C581 ) C551_=_C583( C551 C583 ) \nC551_=_C586( C551 C586 ) C551_=_C608( C551 C608 ) C551_=_C624( C551 C624 ) C551_=_C627( C551 C627 ) C551_=_C639( C551 C639 ) C551_=_C640( C551 C640 ) \nC551_=_C649( C551 C649 ) C551_=_C651( C551 C651 ) C551_=_C655( C551 C655 ) C551_=_C671( C551 C671 ) C551_=_C680( C551 C680 ) C551_=_C691( C551 C691 ) \nC551_=_C703( C551 C703 ) C551_=_C707( C551 C707 ) C551_=_C711( C551 C711 ) C551_=_C724( C551 C724 ) C551_=_C734( C551 C734 ) C551_=_C741( C551 C741 ) \nC551_=_C749( C551 C749 ) C551_=_C753( C551 C753 ) C551_=_C763( C551 C763 ) C551_=_C773( C551 C773 ) C551_=_C775( C551 C775 ) C551_=_C778( C551 C778 ) \nC551_=_C779( C551 C779 ) C551_=_C783( C551 C783 ) C551_=_C784( C551 C784 ) C551_=_C787( C551 C787 ) C551_=_C802( C551 C802 ) C551_=_C811( C551 C811 ) \nC551_=_C813( C551 C813 ) C551_=_C814( C551 C814 ) C551_=_C819( C551 C819 ) C551_=_C831( C551 C831 ) C551_=_C836( C551 C836 ) C551_=_C841( C551 C841 ) \nC551_=_C847( C551 C847 ) C551_=_C862( C551 C862 ) C551_=_C864( C551 C864 ) C551_=_C879( C551 C879 ) C551_=_C898( C551 C898 ) C551_=_C901( C551 C901 ) \nC551_=_C902( C551 C902 ) C551_=_C903( C551 C903 ) C551_=_C905( C551 C905 ) C551_=_C910( C551 C910 ) C551_=_C913( C551 C913 ) C551_=_C916( C551 C916 ) \nC551_=_C917( C551 C917 ) C551_=_C919( C551 C919 ) C551_=_C921( C551 C921 ) C551_=_C928( C551 C928 ) C551_=_C936( C551 C936 ) C551_=_C946( C551 C946 ) \nC552_=_C553( C552 C553 ) C552_=_C576( C552 C576 ) C552_=_C584( C552 C584 ) C552_=_C594( C552 C594 ) C552_=_C597( C552 C597 ) C552_=_C619( C552 C619 ) \nC552_=_C622( C552 C622 ) C552_=_C627( C552 C627 ) C552_=_C628( C552 C628 ) C552_=_C629( C552 C629 ) C552_=_C678( C552 C678 ) C552_=_C679( C552 C679 ) \nC552_=_C680( C552 C680 ) C552_=_C686( C552 C686 ) C552_=_C703( C552 C703 ) C552_=_C704( C552 C704 ) C552_=_C709( C552 C709 ) C552_=_C726( C552 C726 ) \nC552_=_C729( C552 C729 ) C552_=_C744( C552 C744 ) C552_=_C749( C552 C749 ) C552_=_C755( C552 C755 ) C552_=_C757( C552 C757 ) C552_=_C758( C552 C758 ) \nC552_=_C765( C552 C765 ) C552_=_C776( C552 C776 ) C552_=_C782( C552 C782 ) C552_=_C787( C552 C787 ) C552_=_C791( C552 C791 ) C552_=_C797( C552 C797 ) \nC552_=_C811( C552 C811 ) C552_=_C816( C552 C816 ) C552_=_C817( C552 C817 ) C552_=_C825( C552 C825 ) C552_=_C829( C552 C829 ) C552_=_C831( C552 C831 ) \nC552_=_C834( C552 C834 ) C552_=_C839( C552 C839 ) C552_=_C841( C552 C841 ) C552_=_C843( C552 C843 ) C552_=_C850( C552 C850 ) C552_=_C853( C552 C853 ) \nC552_=_C868( C552 C868 ) C552_=_C874( C552 C874 ) C552_=_C878( C552 C878 ) C552_=_C879( C552 C879 ) C552_=_C883( C552 C883 ) C552_=_C884( C552 C884 ) \nC552_=_C889( C552 C889 ) C552_=_C892( C552 C892 ) C552_=_C902( C552 C902 ) C552_=_C904( C552 C904 ) C552_=_C916( C552 C916 ) C552_=_C919( C552 C919 ) \nC552_=_C921( C552 C921 ) C552_=_C930( C552 C930 ) C552_=_C933( C552 C933 ) C552_=_C939( C552 C939 ) C552_=_C943( C552 C943 ) C552_=_C946( C552 C946 ) \nC553_=_C560( C553 C560 ) C553_=_C562( C553 C562 ) C553_=_C571( C553 C571 ) C553_=_C572( C553 C572 ) C553_=_C627( C553 C627 ) C553_=_C649( C553 C649 ) \nC553_=_C651( C553 C651 ) C553_=_C655( C553 C655 ) C553_=_C663( C553 C663 ) C553_=_C680( C553 C680 ) C553_=_C696( C553 C696 ) C553_=_C703( C553 C703 ) \nC553_=_C711( C553 C711 ) C553_=_C729( C553 C729 ) C553_=_C741( C553 C741 ) C553_=_C753( C553 C753 ) C553_=_C777( C553 C777 ) C553_=_C779( C553 C779 ) \nC553_=_C781( C553 C781 ) C553_=_C784( C553 C784 ) C553_=_C788( C553 C788 ) C553_=_C796( C553 C796 ) C553_=_C811( C553 C811 ) C553_=_C812( C553 C812 ) \nC553_=_C813( C553 C813 ) C553_=_C817( C553 C817 ) C553_=_C819( C553 C819 ) C553_=_C828( C553 C828 ) C553_=_C834( C553 C834 ) C553_=_C836( C553 C836 ) \nC553_=_C837( C553 C837 ) C553_=_C862( C553 C862 ) C553_=_C864( C553 C864 ) C553_=_C876( C553 C876 ) C553_=_C885( C553 C885 ) C553_=_C890( C553 C890 ) \nC553_=_C903( C553 C903 ) C553_=_C908( C553 C908 ) C553_=_C918( C553 C918 ) C553_=_C919( C553 C919 ) C553_=_C921( C553 C921 ) C553_=_C922( C553 C922 ) \nC553_=_C927( C553 C927 ) C553_=_C934( C553 C934 ) C553_=_C937( C553 C937 ) C553_=_C943( C553 C943 ) C553_=_C945( C553 C945 ) C553_=_C949( C553 C949 ) \nC554_=_C572( C554 C572 ) C554_=_C581( C554 C581 ) C554_=_C584( C554 C584 ) C554_=_C593( C554 C593 ) C554_=_C598( C554 C598 ) C554_=_C602( C554 C602 ) \nC554_=_C605( C554 C605 ) C554_=_C616( C554 C616 ) C554_=_C619( C554 C619 ) C554_=_C642( C554 C642 ) C554_=_C648( C554 C648 ) C554_=_C649( C554 C649 ) \nC554_=_C675( C554 C675 ) C554_=_C684( C554 C684 ) C554_=_C688( C554 C688 ) C554_=_C696( C554 C696 ) C554_=_C706( C554 C706 ) C554_=_C707( C554 C707 ) \nC554_=_C708( C554 C708 ) C554_=_C725( C554 C725 ) C554_=_C734( C554 C734 ) C554_=_C757( C554 C757 ) C554_=_C759( C554 C759 ) C554_=_C761( C554 C761 ) \nC554_=_C770( C554 C770 ) C554_=_C771( C554 C771 ) C554_=_C772( C554 C772 ) C554_=_C783( C554 C783 ) C554_=_C785( C554 C785 ) C554_=_C796( C554 C796 ) \nC554_=_C797( C554 C797 ) C554_=_C800( C554 C800 ) C554_=_C807( C554 C807 ) C554_=_C808( C554 C808 ) C554_=_C809( C554 C809 ) C554_=_C810( C554 C810 ) \nC554_=_C813( C554 C813 ) C554_=_C818( C554 C818 ) C554_=_C819( C554 C819 ) C554_=_C824( C554 C824 ) C554_=_C832( C554 C832 ) C554_=_C835( C554 C835 ) \nC554_=_C837( C554 C837 ) C554_=_C859( C554 C859 ) C554_=_C864( C554 C864 ) C554_=_C876( C554 C876 ) C554_=_C880( C554 C880 ) C554_=_C884( C554 C884 ) \nC554_=_C896( C554 C896 ) C554_=_C908( C554 C908 ) C554_=_C910( C554 C910 ) C554_=_C918( C554 C918 ) C554_=_C920( C554 C920 ) C554_=_C926( C554 C926 ) \nC554_=_C934( C554 C934 ) C554_=_C938( C554 C938 ) C555_=_C556( C555 C556 ) C555_=_C557( C555 C557 ) C555_=_C564( C555 C564 ) C555_=_C587( C555 C587 ) \nC555_=_C588( C555 C588 ) C555_=_C593( C555 C593 ) C555_=_C603( C555 C603 ) C555_=_C604( C555 C604 ) C555_=_C605( C555 C605 ) C555_=_C642( C555 C642 ) \nC555_=_C643( C555 C643 ) C555_=_C651(</w:t>
      </w:r>
    </w:p>
    <w:p>
      <w:pPr>
        <w:pStyle w:val="PreformattedText"/>
        <w:bidi w:val="0"/>
        <w:spacing w:before="0" w:after="0"/>
        <w:jc w:val="left"/>
        <w:rPr/>
      </w:pPr>
      <w:r>
        <w:rPr/>
        <w:t xml:space="preserve"> </w:t>
      </w:r>
      <w:r>
        <w:rPr/>
        <w:t>C555 C651 ) C555_=_C665( C555 C665 ) C555_=_C669( C555 C669 ) C555_=_C709( C555 C709 ) C555_=_C714( C555 C714 ) \nC555_=_C719( C555 C719 ) C555_=_C737( C555 C737 ) C555_=_C744( C555 C744 ) C555_=_C751( C555 C751 ) C555_=_C773( C555 C773 ) C555_=_C775( C555 C775 ) \nC555_=_C777( C555 C777 ) C555_=_C788( C555 C788 ) C555_=_C795( C555 C795 ) C555_=_C807( C555 C807 ) C555_=_C808( C555 C808 ) C555_=_C811( C555 C811 ) \nC555_=_C814( C555 C814 ) C555_=_C817( C555 C817 ) C555_=_C826( C555 C826 ) C555_=_C838( C555 C838 ) C555_=_C839( C555 C839 ) C555_=_C841( C555 C841 ) \nC555_=_C844( C555 C844 ) C555_=_C855( C555 C855 ) C555_=_C857( C555 C857 ) C555_=_C859( C555 C859 ) C555_=_C864( C555 C864 ) C555_=_C866( C555 C866 ) \nC555_=_C867( C555 C867 ) C555_=_C871( C555 C871 ) C555_=_C896( C555 C896 ) C555_=_C903( C555 C903 ) C555_=_C907( C555 C907 ) C555_=_C912( C555 C912 ) \nC555_=_C915( C555 C915 ) C555_=_C922( C555 C922 ) C555_=_C925( C555 C925 ) C555_=_C927( C555 C927 ) C555_=_C928( C555 C928 ) C555_=_C929( C555 C929 ) \nC555_=_C934( C555 C934 ) C555_=_C936( C555 C936 ) C555_=_C945( C555 C945 ) C555_=_C946( C555 C946 ) C556_=_C557( C556 C557 ) C556_=_C565( C556 C565 ) \nC556_=_C566( C556 C566 ) C556_=_C578( C556 C578 ) C556_=_C587( C556 C587 ) C556_=_C610( C556 C610 ) C556_=_C615( C556 C615 ) C556_=_C619( C556 C619 ) \nC556_=_C624( C556 C624 ) C556_=_C625( C556 C625 ) C556_=_C654( C556 C654 ) C556_=_C658( C556 C658 ) C556_=_C667( C556 C667 ) C556_=_C684( C556 C684 ) \nC556_=_C685( C556 C685 ) C556_=_C692( C556 C692 ) C556_=_C698( C556 C698 ) C556_=_C702( C556 C702 ) C556_=_C706( C556 C706 ) C556_=_C709( C556 C709 ) \nC556_=_C722( C556 C722 ) C556_=_C725( C556 C725 ) C556_=_C728( C556 C728 ) C556_=_C751( C556 C751 ) C556_=_C752( C556 C752 ) C556_=_C753( C556 C753 ) \nC556_=_C754( C556 C754 ) C556_=_C755( C556 C755 ) C556_=_C758( C556 C758 ) C556_=_C762( C556 C762 ) C556_=_C770( C556 C770 ) C556_=_C777( C556 C777 ) \nC556_=_C782( C556 C782 ) C556_=_C787( C556 C787 ) C556_=_C806( C556 C806 ) C556_=_C808( C556 C808 ) C556_=_C811( C556 C811 ) C556_=_C814( C556 C814 ) \nC556_=_C818( C556 C818 ) C556_=_C819( C556 C819 ) C556_=_C839( C556 C839 ) C556_=_C841( C556 C841 ) C556_=_C853( C556 C853 ) C556_=_C856( C556 C856 ) \nC556_=_C861( C556 C861 ) C556_=_C864( C556 C864 ) C556_=_C868( C556 C868 ) C556_=_C876( C556 C876 ) C556_=_C878( C556 C878 ) C556_=_C879( C556 C879 ) \nC556_=_C883( C556 C883 ) C556_=_C885( C556 C885 ) C556_=_C888( C556 C888 ) C556_=_C894( C556 C894 ) C556_=_C899( C556 C899 ) C556_=_C909( C556 C909 ) \nC556_=_C912( C556 C912 ) C556_=_C920( C556 C920 ) C556_=_C922( C556 C922 ) C556_=_C924( C556 C924 ) C556_=_C926( C556 C926 ) C556_=_C927( C556 C927 ) \nC556_=_C928( C556 C928 ) C556_=_C931( C556 C931 ) C556_=_C942( C556 C942 ) C556_=_C946( C556 C946 ) C557_=_C567( C557 C567 ) C557_=_C568( C557 C568 ) \nC557_=_C572( C557 C572 ) C557_=_C602( C557 C602 ) C557_=_C627( C557 C627 ) C557_=_C651( C557 C651 ) C557_=_C652( C557 C652 ) C557_=_C665( C557 C665 ) \nC557_=_C671( C557 C671 ) C557_=_C676( C557 C676 ) C557_=_C685( C557 C685 ) C557_=_C691( C557 C691 ) C557_=_C709( C557 C709 ) C557_=_C729( C557 C729 ) \nC557_=_C735( C557 C735 ) C557_=_C753( C557 C753 ) C557_=_C760( C557 C760 ) C557_=_C762( C557 C762 ) C557_=_C767( C557 C767 ) C557_=_C768( C557 C768 ) \nC557_=_C785( C557 C785 ) C557_=_C790( C557 C790 ) C557_=_C800( C557 C800 ) C557_=_C807( C557 C807 ) C557_=_C808( C557 C808 ) C557_=_C811( C557 C811 ) \nC557_=_C814( C557 C814 ) C557_=_C821( C557 C821 ) C557_=_C828( C557 C828 ) C557_=_C839( C557 C839 ) C557_=_C850( C557 C850 ) C557_=_C868( C557 C868 ) \nC557_=_C889( C557 C889 ) C557_=_C891( C557 C891 ) C557_=_C897( C557 C897 ) C557_=_C902( C557 C902 ) C557_=_C908( C557 C908 ) C557_=_C912( C557 C912 ) \nC557_=_C915( C557 C915 ) C557_=_C921( C557 C921 ) C557_=_C922( C557 C922 ) C557_=_C927( C557 C927 ) C557_=_C928( C557 C928 ) C557_=_C946( C557 C946 ) \nC557_=_C948( C557 C948 ) C558_=_C568( C558 C568 ) C558_=_C583( C558 C583 ) C558_=_C597( C558 C597 ) C558_=_C598( C558 C598 ) C558_=_C677( C558 C677 ) \nC558_=_C686( C558 C686 ) C558_=_C698( C558 C698 ) C558_=_C700( C558 C700 ) C558_=_C710( C558 C710 ) C558_=_C711( C558 C711 ) C558_=_C712( C558 C712 ) \nC558_=_C714( C558 C714 ) C558_=_C717( C558 C717 ) C558_=_C740( C558 C740 ) C558_=_C752( C558 C752 ) C558_=_C766( C558 C766 ) C558_=_C767( C558 C767 ) \nC558_=_C775( C558 C775 ) C558_=_C788( C558 C788 ) C558_=_C794( C558 C794 ) C558_=_C811( C558 C811 ) C558_=_C815( C558 C815 ) C558_=_C816( C558 C816 ) \nC558_=_C817( C558 C817 ) C558_=_C818( C558 C818 ) C558_=_C841( C558 C841 ) C558_=_C847( C558 C847 ) C558_=_C856( C558 C856 ) C558_=_C857( C558 C857 ) \nC558_=_C865( C558 C865 ) C558_=_C870( C558 C870 ) C558_=_C871( C558 C871 ) C558_=_C873( C558 C873 ) C558_=_C885( C558 C885 ) C558_=_C898( C558 C898 ) \nC558_=_C914( C558 C914 ) C558_=_C918( C558 C918 ) C558_=_C925( C558 C925 ) C558_=_C929( C558 C929 ) C558_=_C931( C558 C931 ) C558_=_C947( C558 C947 ) \nC558_=_C949( C558 C949 ) C560_=_C576( C560 C576 ) C560_=_C602( C560 C602 ) C560_=_C610( C560 C610 ) C560_=_C625( C560 C625 ) C560_=_C635( C560 C635 ) \nC560_=_C651( C560 C651 ) C560_=_C677( C560 C677 ) C560_=_C678( C560 C678 ) C560_=_C689( C560 C689 ) C560_=_C690( C560 C690 ) C560_=_C696( C560 C696 ) \nC560_=_C706( C560 C706 ) C560_=_C708( C560 C708 ) C560_=_C710( C560 C710 ) C560_=_C711( C560 C711 ) C560_=_C713( C560 C713 ) C560_=_C714( C560 C714 ) \nC560_=_C729( C560 C729 ) C560_=_C737( C560 C737 ) C560_=_C748( C560 C748 ) C560_=_C749( C560 C749 ) C560_=_C761( C560 C761 ) C560_=_C769( C560 C769 ) \nC560_=_C773( C560 C773 ) C560_=_C796( C560 C796 ) C560_=_C802( C560 C802 ) C560_=_C812( C560 C812 ) C560_=_C819( C560 C819 ) C560_=_C830( C560 C830 ) \nC560_=_C832( C560 C832 ) C560_=_C834( C560 C834 ) C560_=_C837( C560 C837 ) C560_=_C841( C560 C841 ) C560_=_C853( C560 C853 ) C560_=_C862( C560 C862 ) \nC560_=_C866( C560 C866 ) C560_=_C869( C560 C869 ) C560_=_C882( C560 C882 ) C560_=_C885( C560 C885 ) C560_=_C887( C560 C887 ) C560_=_C890( C560 C890 ) \nC560_=_C894( C560 C894 ) C560_=_C907( C560 C907 ) C560_=_C914( C560 C914 ) C560_=_C917( C560 C917 ) C560_=_C918( C560 C918 ) C560_=_C927( C560 C927 ) \nC560_=_C928( C560 C928 ) C560_=_C930( C560 C930 ) C560_=_C931( C560 C931 ) C560_=_C937( C560 C937 ) C560_=_C947( C560 C947 ) C560_=_C949( C560 C949 ) \nC562_=_C563( C562 C563 ) C562_=_C565( C562 C565 ) C562_=_C576( C562 C576 ) C562_=_C605( C562 C605 ) C562_=_C606( C562 C606 ) C562_=_C645( C562 C645 ) \nC562_=_C657( C562 C657 ) C562_=_C676( C562 C676 ) C562_=_C700( C562 C700 ) C562_=_C703( C562 C703 ) C562_=_C704( C562 C704 ) C562_=_C715( C562 C715 ) \nC562_=_C717( C562 C717 ) C562_=_C729( C562 C729 ) C562_=_C748( C562 C748 ) C562_=_C772( C562 C772 ) C562_=_C781( C562 C781 ) C562_=_C787( C562 C787 ) \nC562_=_C788( C562 C788 ) C562_=_C792( C562 C792 ) C562_=_C809( C562 C809 ) C562_=_C817( C562 C817 ) C562_=_C821( C562 C821 ) C562_=_C837( C562 C837 ) \nC562_=_C843( C562 C843 ) C562_=_C844( C562 C844 ) C562_=_C866( C562 C866 ) C562_=_C867( C562 C867 ) C562_=_C871( C562 C871 ) C562_=_C875( C562 C875 ) \nC562_=_C880( C562 C880 ) C562_=_C882( C562 C882 ) C562_=_C885( C562 C885 ) C562_=_C886( C562 C886 ) C562_=_C903( C562 C903 ) C562_=_C908( C562 C908 ) \nC562_=_C914( C562 C914 ) C562_=_C916( C562 C916 ) C562_=_C919( C562 C919 ) C562_=_C927( C562 C927 ) C562_=_C929( C562 C929 ) C562_=_C944( C562 C944 ) \nC562_=_C945( C562 C945 ) C562_=_C947( C562 C947 ) C563_=_C581( C563 C581 ) C563_=_C583( C563 C583 ) C563_=_C596( C563 C596 ) C563_=_C608( C563 C608 ) \nC563_=_C622( C563 C622 ) C563_=_C631( C563 C631 ) C563_=_C652( C563 C652 ) C563_=_C654( C563 C654 ) C563_=_C666( C563 C666 ) C563_=_C669( C563 C669 ) \nC563_=_C675( C563 C675 ) C563_=_C676( C563 C676 ) C563_=_C679( C563 C679 ) C563_=_C688( C563 C688 ) C563_=_C692( C563 C692 ) C563_=_C704( C563 C704 ) \nC563_=_C711( C563 C711 ) C563_=_C715( C563 C715 ) C563_=_C717( C563 C717 ) C563_=_C722( C563 C722 ) C563_=_C740( C563 C740 ) C563_=_C743( C563 C743 ) \nC563_=_C751( C563 C751 ) C563_=_C766( C563 C766 ) C563_=_C768( C563 C768 ) C563_=_C774( C563 C774 ) C563_=_C813( C563 C813 ) C563_=_C824( C563 C824 ) \nC563_=_C831( C563 C831 ) C563_=_C834( C563 C834 ) C563_=_C836( C563 C836 ) C563_=_C839( C563 C839 ) C563_=_C862( C563 C862 ) C563_=_C866( C563 C866 ) \nC563_=_C877( C563 C877 ) C563_=_C879( C563 C879 ) C563_=_C882( C563 C882 ) C563_=_C886( C563 C886 ) C563_=_C902( C563 C902 ) C563_=_C910( C563 C910 ) \nC563_=_C916( C563 C916 ) C563_=_C917( C563 C917 ) C563_=_C923( C563 C923 ) C563_=_C927( C563 C927 ) C563_=_C928( C563 C928 ) C563_=_C929( C563 C929 ) \nC563_=_C936( C563 C936 ) C563_=_C945( C563 C945 ) C563_=_C947( C563 C947 ) C564_=_C565( C564 C565 ) C564_=_C586( C564 C586 ) C564_=_C588( C564 C588 ) \nC564_=_C589( C564 C589 ) C564_=_C593( C564 C593 ) C564_=_C603( C564 C603 ) C564_=_C604( C564 C604 ) C564_=_C635( C564 C635 ) C564_=_C642( C564 C642 ) \nC564_=_C643( C564 C643 ) C564_=_C651( C564 C651 ) C564_=_C663( C564 C663 ) C564_=_C669( C564 C669 ) C564_=_C709( C564 C709 ) C564_=_C713( C564 C713 ) \nC564_=_C744( C564 C744 ) C564_=_C751( C564 C751 ) C564_=_C760( C564 C760 ) C564_=_C761( C564 C761 ) C564_=_C775( C564 C775 ) C564_=_C785( C564 C785 ) \nC564_=_C788( C564 C788 ) C564_=_C798( C564 C798 ) C564_=_C807( C564 C807 ) C564_=_C813( C564 C813 ) C564_=_C817( C564 C817 ) C564_=_C821( C564 C821 ) \nC564_=_C824( C564 C824 ) C564_=_C831( C564 C831 ) C564_=_C832( C564 C832 ) C564_=_C833( C564 C833 ) C564_=_C838( C564 C838 ) C564_=_C839( C564 C839 ) \nC564_=_C841( C564 C841 ) C564_=_C842( C564 C842 ) C564_=_C843( C564 C843 ) C564_=_C844( C564 C844 ) C564_=_C855( C564 C855 ) C564_=_C859( C564 C859 ) \nC564_=_C866( C564 C866 ) C564_=_C867( C564 C867 ) C564_=_C872( C564 C872 ) C564_=_C886( C564 C886 ) C564_=_C887( C564 C887 ) C564_=_C896( C564 C896 ) \nC564_=_C903( C564 C903 ) C564_=_C907( C564 C907 ) C564_=_C915(</w:t>
      </w:r>
    </w:p>
    <w:p>
      <w:pPr>
        <w:pStyle w:val="PreformattedText"/>
        <w:bidi w:val="0"/>
        <w:spacing w:before="0" w:after="0"/>
        <w:jc w:val="left"/>
        <w:rPr/>
      </w:pPr>
      <w:r>
        <w:rPr/>
        <w:t xml:space="preserve"> </w:t>
      </w:r>
      <w:r>
        <w:rPr/>
        <w:t>C564 C915 ) C564_=_C916( C564 C916 ) C564_=_C932( C564 C932 ) C564_=_C934( C564 C934 ) \nC564_=_C939( C564 C939 ) C564_=_C945( C564 C945 ) C565_=_C566( C565 C566 ) C565_=_C582( C565 C582 ) C565_=_C587( C565 C587 ) C565_=_C596( C565 C596 ) \nC565_=_C619( C565 C619 ) C565_=_C624( C565 C624 ) C565_=_C625( C565 C625 ) C565_=_C645( C565 C645 ) C565_=_C652( C565 C652 ) C565_=_C663( C565 C663 ) \nC565_=_C664( C565 C664 ) C565_=_C669( C565 C669 ) C565_=_C683( C565 C683 ) C565_=_C685( C565 C685 ) C565_=_C690( C565 C690 ) C565_=_C703( C565 C703 ) \nC565_=_C709( C565 C709 ) C565_=_C717( C565 C717 ) C565_=_C725( C565 C725 ) C565_=_C736( C565 C736 ) C565_=_C737( C565 C737 ) C565_=_C739( C565 C739 ) \nC565_=_C752( C565 C752 ) C565_=_C753( C565 C753 ) C565_=_C789( C565 C789 ) C565_=_C793( C565 C793 ) C565_=_C806( C565 C806 ) C565_=_C810( C565 C810 ) \nC565_=_C813( C565 C813 ) C565_=_C819( C565 C819 ) C565_=_C824( C565 C824 ) C565_=_C832( C565 C832 ) C565_=_C838( C565 C838 ) C565_=_C853( C565 C853 ) \nC565_=_C855( C565 C855 ) C565_=_C865( C565 C865 ) C565_=_C868( C565 C868 ) C565_=_C875( C565 C875 ) C565_=_C879( C565 C879 ) C565_=_C883( C565 C883 ) \nC565_=_C887( C565 C887 ) C565_=_C891( C565 C891 ) C565_=_C894( C565 C894 ) C565_=_C897( C565 C897 ) C565_=_C898( C565 C898 ) C565_=_C907( C565 C907 ) \nC565_=_C926( C565 C926 ) C565_=_C932( C565 C932 ) C565_=_C934( C565 C934 ) C565_=_C936( C565 C936 ) C565_=_C939( C565 C939 ) C565_=_C940( C565 C940 ) \nC565_=_C942( C565 C942 ) C566_=_C568( C566 C568 ) C566_=_C573( C566 C573 ) C566_=_C584( C566 C584 ) C566_=_C587( C566 C587 ) C566_=_C616( C566 C616 ) \nC566_=_C619( C566 C619 ) C566_=_C624( C566 C624 ) C566_=_C625( C566 C625 ) C566_=_C659( C566 C659 ) C566_=_C673( C566 C673 ) C566_=_C680( C566 C680 ) \nC566_=_C681( C566 C681 ) C566_=_C709( C566 C709 ) C566_=_C710( C566 C710 ) C566_=_C715( C566 C715 ) C566_=_C718( C566 C718 ) C566_=_C725( C566 C725 ) \nC566_=_C739( C566 C739 ) C566_=_C748( C566 C748 ) C566_=_C752( C566 C752 ) C566_=_C753( C566 C753 ) C566_=_C759( C566 C759 ) C566_=_C765( C566 C765 ) \nC566_=_C780( C566 C780 ) C566_=_C800( C566 C800 ) C566_=_C806( C566 C806 ) C566_=_C815( C566 C815 ) C566_=_C819( C566 C819 ) C566_=_C821( C566 C821 ) \nC566_=_C825( C566 C825 ) C566_=_C842( C566 C842 ) C566_=_C843( C566 C843 ) C566_=_C847( C566 C847 ) C566_=_C858( C566 C858 ) C566_=_C861( C566 C861 ) \nC566_=_C863( C566 C863 ) C566_=_C868( C566 C868 ) C566_=_C870( C566 C870 ) C566_=_C874( C566 C874 ) C566_=_C875( C566 C875 ) C566_=_C876( C566 C876 ) \nC566_=_C879( C566 C879 ) C566_=_C880( C566 C880 ) C566_=_C894( C566 C894 ) C566_=_C920( C566 C920 ) C566_=_C925( C566 C925 ) C566_=_C926( C566 C926 ) \nC566_=_C927( C566 C927 ) C566_=_C929( C566 C929 ) C566_=_C939( C566 C939 ) C566_=_C940( C566 C940 ) C566_=_C942( C566 C942 ) C566_=_C944( C566 C944 ) \nC566_=_C946( C566 C946 ) C566_=_C947( C566 C947 ) C567_=_C571( C567 C571 ) C567_=_C572( C567 C572 ) C567_=_C578( C567 C578 ) C567_=_C603( C567 C603 ) \nC567_=_C605( C567 C605 ) C567_=_C606( C567 C606 ) C567_=_C611( C567 C611 ) C567_=_C612( C567 C612 ) C567_=_C629( C567 C629 ) C567_=_C645( C567 C645 ) \nC567_=_C657( C567 C657 ) C567_=_C659( C567 C659 ) C567_=_C665( C567 C665 ) C567_=_C673( C567 C673 ) C567_=_C685( C567 C685 ) C567_=_C702( C567 C702 ) \nC567_=_C719( C567 C719 ) C567_=_C725( C567 C725 ) C567_=_C735( C567 C735 ) C567_=_C749( C567 C749 ) C567_=_C753( C567 C753 ) C567_=_C760( C567 C760 ) \nC567_=_C767( C567 C767 ) C567_=_C768( C567 C768 ) C567_=_C780( C567 C780 ) C567_=_C791( C567 C791 ) C567_=_C801( C567 C801 ) C567_=_C804( C567 C804 ) \nC567_=_C810( C567 C810 ) C567_=_C811( C567 C811 ) C567_=_C821( C567 C821 ) C567_=_C839( C567 C839 ) C567_=_C847( C567 C847 ) C567_=_C850( C567 C850 ) \nC567_=_C855( C567 C855 ) C567_=_C856( C567 C856 ) C567_=_C863( C567 C863 ) C567_=_C866( C567 C866 ) C567_=_C874( C567 C874 ) C567_=_C882( C567 C882 ) \nC567_=_C895( C567 C895 ) C567_=_C899( C567 C899 ) C567_=_C907( C567 C907 ) C567_=_C919( C567 C919 ) C567_=_C920( C567 C920 ) C567_=_C921( C567 C921 ) \nC567_=_C928( C567 C928 ) C567_=_C933( C567 C933 ) C567_=_C938( C567 C938 ) C567_=_C948( C567 C948 ) C568_=_C569( C568 C569 ) C568_=_C571( C568 C571 ) \nC568_=_C572( C568 C572 ) C568_=_C597( C568 C597 ) C568_=_C598( C568 C598 ) C568_=_C622( C568 C622 ) C568_=_C623( C568 C623 ) C568_=_C627( C568 C627 ) \nC568_=_C659( C568 C659 ) C568_=_C666( C568 C666 ) C568_=_C676( C568 C676 ) C568_=_C680( C568 C680 ) C568_=_C683( C568 C683 ) C568_=_C704( C568 C704 ) \nC568_=_C706( C568 C706 ) C568_=_C714( C568 C714 ) C568_=_C717( C568 C717 ) C568_=_C719( C568 C719 ) C568_=_C722( C568 C722 ) C568_=_C739( C568 C739 ) \nC568_=_C740( C568 C740 ) C568_=_C742( C568 C742 ) C568_=_C751( C568 C751 ) C568_=_C775( C568 C775 ) C568_=_C790( C568 C790 ) C568_=_C808( C568 C808 ) \nC568_=_C821( C568 C821 ) C568_=_C826( C568 C826 ) C568_=_C828( C568 C828 ) C568_=_C841( C568 C841 ) C568_=_C847( C568 C847 ) C568_=_C858( C568 C858 ) \nC568_=_C863( C568 C863 ) C568_=_C870( C568 C870 ) C568_=_C871( C568 C871 ) C568_=_C873( C568 C873 ) C568_=_C874( C568 C874 ) C568_=_C880( C568 C880 ) \nC568_=_C885( C568 C885 ) C568_=_C886( C568 C886 ) C568_=_C887( C568 C887 ) C568_=_C892( C568 C892 ) C568_=_C898( C568 C898 ) C568_=_C901( C568 C901 ) \nC568_=_C902( C568 C902 ) C568_=_C925( C568 C925 ) C568_=_C931( C568 C931 ) C568_=_C932( C568 C932 ) C568_=_C938( C568 C938 ) C568_=_C939( C568 C939 ) \nC568_=_C942( C568 C942 ) C568_=_C946( C568 C946 ) C569_=_C571( C569 C571 ) C569_=_C572( C569 C572 ) C569_=_C574( C569 C574 ) C569_=_C581( C569 C581 ) \nC569_=_C588( C569 C588 ) C569_=_C592( C569 C592 ) C569_=_C600( C569 C600 ) C569_=_C608( C569 C608 ) C569_=_C610( C569 C610 ) C569_=_C616( C569 C616 ) \nC569_=_C634( C569 C634 ) C569_=_C639( C569 C639 ) C569_=_C640( C569 C640 ) C569_=_C641( C569 C641 ) C569_=_C643( C569 C643 ) C569_=_C683( C569 C683 ) \nC569_=_C702( C569 C702 ) C569_=_C704( C569 C704 ) C569_=_C718( C569 C718 ) C569_=_C722( C569 C722 ) C569_=_C726( C569 C726 ) C569_=_C754( C569 C754 ) \nC569_=_C770( C569 C770 ) C569_=_C773( C569 C773 ) C569_=_C774( C569 C774 ) C569_=_C778( C569 C778 ) C569_=_C795( C569 C795 ) C569_=_C798( C569 C798 ) \nC569_=_C814( C569 C814 ) C569_=_C819( C569 C819 ) C569_=_C826( C569 C826 ) C569_=_C828( C569 C828 ) C569_=_C835( C569 C835 ) C569_=_C842( C569 C842 ) \nC569_=_C844( C569 C844 ) C569_=_C867( C569 C867 ) C569_=_C878( C569 C878 ) C569_=_C885( C569 C885 ) C569_=_C886( C569 C886 ) C569_=_C887( C569 C887 ) \nC569_=_C889( C569 C889 ) C569_=_C890( C569 C890 ) C569_=_C895( C569 C895 ) C569_=_C896( C569 C896 ) C569_=_C900( C569 C900 ) C569_=_C921( C569 C921 ) \nC569_=_C923( C569 C923 ) C569_=_C927( C569 C927 ) C569_=_C932( C569 C932 ) C569_=_C936( C569 C936 ) C569_=_C937( C569 C937 ) C569_=_C948( C569 C948 ) \nC571_=_C572( C571 C572 ) C571_=_C573( C571 C573 ) C571_=_C593( C571 C593 ) C571_=_C600( C571 C600 ) C571_=_C603( C571 C603 ) C571_=_C605( C571 C605 ) \nC571_=_C611( C571 C611 ) C571_=_C612( C571 C612 ) C571_=_C627( C571 C627 ) C571_=_C635( C571 C635 ) C571_=_C645( C571 C645 ) C571_=_C654( C571 C654 ) \nC571_=_C663( C571 C663 ) C571_=_C683( C571 C683 ) C571_=_C704( C571 C704 ) C571_=_C712( C571 C712 ) C571_=_C714( C571 C714 ) C571_=_C722( C571 C722 ) \nC571_=_C772( C571 C772 ) C571_=_C777( C571 C777 ) C571_=_C779( C571 C779 ) C571_=_C792( C571 C792 ) C571_=_C811( C571 C811 ) C571_=_C812( C571 C812 ) \nC571_=_C826( C571 C826 ) C571_=_C828( C571 C828 ) C571_=_C830( C571 C830 ) C571_=_C833( C571 C833 ) C571_=_C834( C571 C834 ) C571_=_C847( C571 C847 ) \nC571_=_C856( C571 C856 ) C571_=_C863( C571 C863 ) C571_=_C876( C571 C876 ) C571_=_C882( C571 C882 ) C571_=_C885( C571 C885 ) C571_=_C886( C571 C886 ) \nC571_=_C890( C571 C890 ) C571_=_C899( C571 C899 ) C571_=_C905( C571 C905 ) C571_=_C908( C571 C908 ) C571_=_C910( C571 C910 ) C571_=_C922( C571 C922 ) \nC571_=_C931( C571 C931 ) C571_=_C932( C571 C932 ) C571_=_C933( C571 C933 ) C571_=_C934( C571 C934 ) C571_=_C937( C571 C937 ) C571_=_C938( C571 C938 ) \nC571_=_C943( C571 C943 ) C571_=_C945( C571 C945 ) C571_=_C949( C571 C949 ) C572_=_C581( C572 C581 ) C572_=_C588( C572 C588 ) C572_=_C593( C572 C593 ) \nC572_=_C596( C572 C596 ) C572_=_C663( C572 C663 ) C572_=_C665( C572 C665 ) C572_=_C683( C572 C683 ) C572_=_C685( C572 C685 ) C572_=_C688( C572 C688 ) \nC572_=_C704( C572 C704 ) C572_=_C708( C572 C708 ) C572_=_C722( C572 C722 ) C572_=_C735( C572 C735 ) C572_=_C753( C572 C753 ) C572_=_C759( C572 C759 ) \nC572_=_C760( C572 C760 ) C572_=_C767( C572 C767 ) C572_=_C768( C572 C768 ) C572_=_C771( C572 C771 ) C572_=_C777( C572 C777 ) C572_=_C783( C572 C783 ) \nC572_=_C800( C572 C800 ) C572_=_C821( C572 C821 ) C572_=_C826( C572 C826 ) C572_=_C828( C572 C828 ) C572_=_C835( C572 C835 ) C572_=_C839( C572 C839 ) \nC572_=_C876( C572 C876 ) C572_=_C885( C572 C885 ) C572_=_C886( C572 C886 ) C572_=_C896( C572 C896 ) C572_=_C905( C572 C905 ) C572_=_C918( C572 C918 ) \nC572_=_C921( C572 C921 ) C572_=_C922( C572 C922 ) C572_=_C928( C572 C928 ) C572_=_C932( C572 C932 ) C572_=_C934( C572 C934 ) C572_=_C937( C572 C937 ) \nC572_=_C938( C572 C938 ) C572_=_C943( C572 C943 ) C572_=_C945( C572 C945 ) C572_=_C948( C572 C948 ) C572_=_C949( C572 C949 ) C573_=_C574( C573 C574 ) \nC573_=_C576( C573 C576 ) C573_=_C577( C573 C577 ) C573_=_C578( C573 C578 ) C573_=_C579( C573 C579 ) C573_=_C586( C573 C586 ) C573_=_C587( C573 C587 ) \nC573_=_C588( C573 C588 ) C573_=_C589( C573 C589 ) C573_=_C593( C573 C593 ) C573_=_C616( C573 C616 ) C573_=_C624( C573 C624 ) C573_=_C627( C573 C627 ) \nC573_=_C635( C573 C635 ) C573_=_C639( C573 C639 ) C573_=_C640( C573 C640 ) C573_=_C664( C573 C664 ) C573_=_C671( C573 C671 ) C573_=_C673( C573 C673 ) \nC573_=_C674( C573 C674 ) C573_=_C675( C573 C675 ) C573_=_C691( C573 C691 ) C573_=_C701( C573 C701 ) C573_=_C711( C573 C711 ) C573_=_C712( C573 C712 ) \nC573_=_C724( C573 C724 ) C573_=_C739( C573 C739 ) C573_=_C759( C573 C759 ) C573_=_C765(</w:t>
      </w:r>
    </w:p>
    <w:p>
      <w:pPr>
        <w:pStyle w:val="PreformattedText"/>
        <w:bidi w:val="0"/>
        <w:spacing w:before="0" w:after="0"/>
        <w:jc w:val="left"/>
        <w:rPr/>
      </w:pPr>
      <w:r>
        <w:rPr/>
        <w:t xml:space="preserve"> </w:t>
      </w:r>
      <w:r>
        <w:rPr/>
        <w:t>C573 C765 ) C573_=_C777( C573 C777 ) C573_=_C778( C573 C778 ) \nC573_=_C779( C573 C779 ) C573_=_C787( C573 C787 ) C573_=_C790( C573 C790 ) C573_=_C791( C573 C791 ) C573_=_C792( C573 C792 ) C573_=_C797( C573 C797 ) \nC573_=_C802( C573 C802 ) C573_=_C805( C573 C805 ) C573_=_C812( C573 C812 ) C573_=_C814( C573 C814 ) C573_=_C821( C573 C821 ) C573_=_C829( C573 C829 ) \nC573_=_C830( C573 C830 ) C573_=_C833( C573 C833 ) C573_=_C847( C573 C847 ) C573_=_C861( C573 C861 ) C573_=_C870( C573 C870 ) C573_=_C875( C573 C875 ) \nC573_=_C876( C573 C876 ) C573_=_C890( C573 C890 ) C573_=_C898( C573 C898 ) C573_=_C902( C573 C902 ) C573_=_C905( C573 C905 ) C573_=_C908( C573 C908 ) \nC573_=_C912( C573 C912 ) C573_=_C913( C573 C913 ) C573_=_C917( C573 C917 ) C573_=_C920( C573 C920 ) C573_=_C926( C573 C926 ) C573_=_C927( C573 C927 ) \nC573_=_C931( C573 C931 ) C573_=_C933( C573 C933 ) C573_=_C934( C573 C934 ) C573_=_C941( C573 C941 ) C573_=_C943( C573 C943 ) C574_=_C576( C574 C576 ) \nC574_=_C577( C574 C577 ) C574_=_C582( C574 C582 ) C574_=_C592( C574 C592 ) C574_=_C640( C574 C640 ) C574_=_C641( C574 C641 ) C574_=_C647( C574 C647 ) \nC574_=_C653( C574 C653 ) C574_=_C657( C574 C657 ) C574_=_C662( C574 C662 ) C574_=_C664( C574 C664 ) C574_=_C684( C574 C684 ) C574_=_C703( C574 C703 ) \nC574_=_C707( C574 C707 ) C574_=_C708( C574 C708 ) C574_=_C713( C574 C713 ) C574_=_C724( C574 C724 ) C574_=_C726( C574 C726 ) C574_=_C744( C574 C744 ) \nC574_=_C746( C574 C746 ) C574_=_C748( C574 C748 ) C574_=_C767( C574 C767 ) C574_=_C769( C574 C769 ) C574_=_C770( C574 C770 ) C574_=_C773( C574 C773 ) \nC574_=_C790( C574 C790 ) C574_=_C791( C574 C791 ) C574_=_C797( C574 C797 ) C574_=_C802( C574 C802 ) C574_=_C804( C574 C804 ) C574_=_C805( C574 C805 ) \nC574_=_C807( C574 C807 ) C574_=_C829( C574 C829 ) C574_=_C830( C574 C830 ) C574_=_C853( C574 C853 ) C574_=_C857( C574 C857 ) C574_=_C890( C574 C890 ) \nC574_=_C900( C574 C900 ) C574_=_C910( C574 C910 ) C574_=_C913( C574 C913 ) C574_=_C918( C574 C918 ) C574_=_C926( C574 C926 ) C574_=_C927( C574 C927 ) \nC574_=_C948( C574 C948 ) C574_=_C949( C574 C949 ) C576_=_C577( C576 C577 ) C576_=_C605( C576 C605 ) C576_=_C606( C576 C606 ) C576_=_C657( C576 C657 ) \nC576_=_C664( C576 C664 ) C576_=_C678( C576 C678 ) C576_=_C690( C576 C690 ) C576_=_C700( C576 C700 ) C576_=_C704( C576 C704 ) C576_=_C709( C576 C709 ) \nC576_=_C710( C576 C710 ) C576_=_C737( C576 C737 ) C576_=_C748( C576 C748 ) C576_=_C759( C576 C759 ) C576_=_C760( C576 C760 ) C576_=_C765( C576 C765 ) \nC576_=_C769( C576 C769 ) C576_=_C772( C576 C772 ) C576_=_C787( C576 C787 ) C576_=_C790( C576 C790 ) C576_=_C791( C576 C791 ) C576_=_C797( C576 C797 ) \nC576_=_C802( C576 C802 ) C576_=_C805( C576 C805 ) C576_=_C821( C576 C821 ) C576_=_C825( C576 C825 ) C576_=_C829( C576 C829 ) C576_=_C830( C576 C830 ) \nC576_=_C839( C576 C839 ) C576_=_C843( C576 C843 ) C576_=_C844( C576 C844 ) C576_=_C853( C576 C853 ) C576_=_C867( C576 C867 ) C576_=_C868( C576 C868 ) \nC576_=_C878( C576 C878 ) C576_=_C882( C576 C882 ) C576_=_C885( C576 C885 ) C576_=_C889( C576 C889 ) C576_=_C892( C576 C892 ) C576_=_C904( C576 C904 ) \nC576_=_C913( C576 C913 ) C576_=_C914( C576 C914 ) C576_=_C916( C576 C916 ) C576_=_C919( C576 C919 ) C576_=_C922( C576 C922 ) C576_=_C924( C576 C924 ) \nC576_=_C926( C576 C926 ) C576_=_C930( C576 C930 ) C576_=_C944( C576 C944 ) C576_=_C946( C576 C946 ) C577_=_C599( C577 C599 ) C577_=_C600( C577 C600 ) \nC577_=_C604( C577 C604 ) C577_=_C606( C577 C606 ) C577_=_C608( C577 C608 ) C577_=_C623( C577 C623 ) C577_=_C632( C577 C632 ) C577_=_C634( C577 C634 ) \nC577_=_C643( C577 C643 ) C577_=_C647( C577 C647 ) C577_=_C648( C577 C648 ) C577_=_C658( C577 C658 ) C577_=_C659( C577 C659 ) C577_=_C664( C577 C664 ) \nC577_=_C673( C577 C673 ) C577_=_C674( C577 C674 ) C577_=_C680( C577 C680 ) C577_=_C682( C577 C682 ) C577_=_C687( C577 C687 ) C577_=_C692( C577 C692 ) \nC577_=_C694( C577 C694 ) C577_=_C701( C577 C701 ) C577_=_C703( C577 C703 ) C577_=_C708( C577 C708 ) C577_=_C722( C577 C722 ) C577_=_C734( C577 C734 ) \nC577_=_C743( C577 C743 ) C577_=_C753( C577 C753 ) C577_=_C759( C577 C759 ) C577_=_C763( C577 C763 ) C577_=_C774( C577 C774 ) C577_=_C781( C577 C781 ) \nC577_=_C782( C577 C782 ) C577_=_C790( C577 C790 ) C577_=_C791( C577 C791 ) C577_=_C797( C577 C797 ) C577_=_C805( C577 C805 ) C577_=_C810( C577 C810 ) \nC577_=_C829( C577 C829 ) C577_=_C830( C577 C830 ) C577_=_C832( C577 C832 ) C577_=_C862( C577 C862 ) C577_=_C868( C577 C868 ) C577_=_C879( C577 C879 ) \nC577_=_C882( C577 C882 ) C577_=_C888( C577 C888 ) C577_=_C897( C577 C897 ) C577_=_C907( C577 C907 ) C577_=_C909( C577 C909 ) C577_=_C913( C577 C913 ) \nC577_=_C915( C577 C915 ) C577_=_C917( C577 C917 ) C577_=_C921( C577 C921 ) C577_=_C926( C577 C926 ) C577_=_C937( C577 C937 ) C577_=_C947( C577 C947 ) \nC577_=_C948( C577 C948 ) C577_=_C949( C577 C949 ) C578_=_C579( C578 C579 ) C578_=_C580( C578 C580 ) C578_=_C587( C578 C587 ) C578_=_C588( C578 C588 ) \nC578_=_C589( C578 C589 ) C578_=_C606( C578 C606 ) C578_=_C654( C578 C654 ) C578_=_C658( C578 C658 ) C578_=_C659( C578 C659 ) C578_=_C674( C578 C674 ) \nC578_=_C675( C578 C675 ) C578_=_C678( C578 C678 ) C578_=_C684( C578 C684 ) C578_=_C685( C578 C685 ) C578_=_C687( C578 C687 ) C578_=_C698( C578 C698 ) \nC578_=_C701( C578 C701 ) C578_=_C706( C578 C706 ) C578_=_C712( C578 C712 ) C578_=_C718( C578 C718 ) C578_=_C724( C578 C724 ) C578_=_C725( C578 C725 ) \nC578_=_C726( C578 C726 ) C578_=_C728( C578 C728 ) C578_=_C735( C578 C735 ) C578_=_C739( C578 C739 ) C578_=_C749( C578 C749 ) C578_=_C751( C578 C751 ) \nC578_=_C758( C578 C758 ) C578_=_C762( C578 C762 ) C578_=_C767( C578 C767 ) C578_=_C770( C578 C770 ) C578_=_C777( C578 C777 ) C578_=_C780( C578 C780 ) \nC578_=_C785( C578 C785 ) C578_=_C787( C578 C787 ) C578_=_C804( C578 C804 ) C578_=_C814( C578 C814 ) C578_=_C818( C578 C818 ) C578_=_C826( C578 C826 ) \nC578_=_C839( C578 C839 ) C578_=_C850( C578 C850 ) C578_=_C856( C578 C856 ) C578_=_C864( C578 C864 ) C578_=_C871( C578 C871 ) C578_=_C872( C578 C872 ) \nC578_=_C876( C578 C876 ) C578_=_C883( C578 C883 ) C578_=_C885( C578 C885 ) C578_=_C888( C578 C888 ) C578_=_C894( C578 C894 ) C578_=_C895( C578 C895 ) \nC578_=_C898( C578 C898 ) C578_=_C907( C578 C907 ) C578_=_C912( C578 C912 ) C578_=_C919( C578 C919 ) C578_=_C931( C578 C931 ) C578_=_C934( C578 C934 ) \nC578_=_C941( C578 C941 ) C578_=_C942( C578 C942 ) C578_=_C943( C578 C943 ) C578_=_C947( C578 C947 ) C578_=_C949( C578 C949 ) C579_=_C580( C579 C580 ) \nC579_=_C587( C579 C587 ) C579_=_C588( C579 C588 ) C579_=_C589( C579 C589 ) C579_=_C640( C579 C640 ) C579_=_C674( C579 C674 ) C579_=_C675( C579 C675 ) \nC579_=_C683( C579 C683 ) C579_=_C688( C579 C688 ) C579_=_C701( C579 C701 ) C579_=_C707( C579 C707 ) C579_=_C718( C579 C718 ) C579_=_C724( C579 C724 ) \nC579_=_C725( C579 C725 ) C579_=_C726( C579 C726 ) C579_=_C735( C579 C735 ) C579_=_C740( C579 C740 ) C579_=_C777( C579 C777 ) C579_=_C780( C579 C780 ) \nC579_=_C792( C579 C792 ) C579_=_C798( C579 C798 ) C579_=_C799( C579 C799 ) C579_=_C804( C579 C804 ) C579_=_C812( C579 C812 ) C579_=_C814( C579 C814 ) \nC579_=_C821( C579 C821 ) C579_=_C826( C579 C826 ) C579_=_C830( C579 C830 ) C579_=_C833( C579 C833 ) C579_=_C837( C579 C837 ) C579_=_C871( C579 C871 ) \nC579_=_C872( C579 C872 ) C579_=_C874( C579 C874 ) C579_=_C878( C579 C878 ) C579_=_C888( C579 C888 ) C579_=_C895( C579 C895 ) C579_=_C898( C579 C898 ) \nC579_=_C907( C579 C907 ) C579_=_C912( C579 C912 ) C579_=_C915( C579 C915 ) C579_=_C924( C579 C924 ) C579_=_C928( C579 C928 ) C579_=_C934( C579 C934 ) \nC579_=_C940( C579 C940 ) C579_=_C941( C579 C941 ) C579_=_C943( C579 C943 ) C579_=_C944( C579 C944 ) C579_=_C948( C579 C948 ) C580_=_C581( C580 C581 ) \nC580_=_C619( C580 C619 ) C580_=_C622( C580 C622 ) C580_=_C632( C580 C632 ) C580_=_C641( C580 C641 ) C580_=_C679( C580 C679 ) C580_=_C683( C580 C683 ) \nC580_=_C698( C580 C698 ) C580_=_C718( C580 C718 ) C580_=_C719( C580 C719 ) C580_=_C724( C580 C724 ) C580_=_C725( C580 C725 ) C580_=_C726( C580 C726 ) \nC580_=_C741( C580 C741 ) C580_=_C746( C580 C746 ) C580_=_C793( C580 C793 ) C580_=_C799( C580 C799 ) C580_=_C805( C580 C805 ) C580_=_C807( C580 C807 ) \nC580_=_C809( C580 C809 ) C580_=_C826( C580 C826 ) C580_=_C828( C580 C828 ) C580_=_C831( C580 C831 ) C580_=_C835( C580 C835 ) C580_=_C859( C580 C859 ) \nC580_=_C865( C580 C865 ) C580_=_C871( C580 C871 ) C580_=_C872( C580 C872 ) C580_=_C875( C580 C875 ) C580_=_C888( C580 C888 ) C580_=_C891( C580 C891 ) \nC580_=_C892( C580 C892 ) C580_=_C908( C580 C908 ) C580_=_C910( C580 C910 ) C580_=_C920( C580 C920 ) C580_=_C922( C580 C922 ) C580_=_C927( C580 C927 ) \nC580_=_C929( C580 C929 ) C580_=_C939( C580 C939 ) C580_=_C943( C580 C943 ) C580_=_C946( C580 C946 ) C581_=_C582( C581 C582 ) C581_=_C583( C581 C583 ) \nC581_=_C584( C581 C584 ) C581_=_C585( C581 C585 ) C581_=_C593( C581 C593 ) C581_=_C608( C581 C608 ) C581_=_C677( C581 C677 ) C581_=_C685( C581 C685 ) \nC581_=_C686( C581 C686 ) C581_=_C688( C581 C688 ) C581_=_C698( C581 C698 ) C581_=_C708( C581 C708 ) C581_=_C719( C581 C719 ) C581_=_C759( C581 C759 ) \nC581_=_C771( C581 C771 ) C581_=_C774( C581 C774 ) C581_=_C778( C581 C778 ) C581_=_C793( C581 C793 ) C581_=_C800( C581 C800 ) C581_=_C805( C581 C805 ) \nC581_=_C819( C581 C819 ) C581_=_C831( C581 C831 ) C581_=_C835( C581 C835 ) C581_=_C862( C581 C862 ) C581_=_C867( C581 C867 ) C581_=_C878( C581 C878 ) \nC581_=_C879( C581 C879 ) C581_=_C887( C581 C887 ) C581_=_C889( C581 C889 ) C581_=_C891( C581 C891 ) C581_=_C892( C581 C892 ) C581_=_C896( C581 C896 ) \nC581_=_C900( C581 C900 ) C581_=_C902( C581 C902 ) C581_=_C910( C581 C910 ) C581_=_C916( C581 C916 ) C581_=_C928( C581 C928 ) C581_=_C929( C581 C929 ) \nC581_=_C930( C581 C930 ) C581_=_C932( C581 C932 ) C581_=_C936( C581 C936 ) C581_=_C937( C581 C937 ) C581_=_C938( C581 C938 ) C582_=_C583( C582 C583 ) \nC582_=_C584( C582 C584 ) C582_=_C585( C582 C585 ) C582_=_C631( C582 C631 ) C582_=_C652( C582 C652 ) C582_=_C653(</w:t>
      </w:r>
    </w:p>
    <w:p>
      <w:pPr>
        <w:pStyle w:val="PreformattedText"/>
        <w:bidi w:val="0"/>
        <w:spacing w:before="0" w:after="0"/>
        <w:jc w:val="left"/>
        <w:rPr/>
      </w:pPr>
      <w:r>
        <w:rPr/>
        <w:t xml:space="preserve"> </w:t>
      </w:r>
      <w:r>
        <w:rPr/>
        <w:t>C582 C653 ) C582_=_C664( C582 C664 ) \nC582_=_C669( C582 C669 ) C582_=_C677( C582 C677 ) C582_=_C683( C582 C683 ) C582_=_C685( C582 C685 ) C582_=_C686( C582 C686 ) C582_=_C698( C582 C698 ) \nC582_=_C703( C582 C703 ) C582_=_C707( C582 C707 ) C582_=_C708( C582 C708 ) C582_=_C713( C582 C713 ) C582_=_C719( C582 C719 ) C582_=_C725( C582 C725 ) \nC582_=_C734( C582 C734 ) C582_=_C735( C582 C735 ) C582_=_C744( C582 C744 ) C582_=_C746( C582 C746 ) C582_=_C748( C582 C748 ) C582_=_C755( C582 C755 ) \nC582_=_C769( C582 C769 ) C582_=_C778( C582 C778 ) C582_=_C789( C582 C789 ) C582_=_C791( C582 C791 ) C582_=_C794( C582 C794 ) C582_=_C807( C582 C807 ) \nC582_=_C810( C582 C810 ) C582_=_C826( C582 C826 ) C582_=_C832( C582 C832 ) C582_=_C853( C582 C853 ) C582_=_C855( C582 C855 ) C582_=_C857( C582 C857 ) \nC582_=_C858( C582 C858 ) C582_=_C867( C582 C867 ) C582_=_C877( C582 C877 ) C582_=_C883( C582 C883 ) C582_=_C889( C582 C889 ) C582_=_C896( C582 C896 ) \nC582_=_C898( C582 C898 ) C582_=_C900( C582 C900 ) C582_=_C905( C582 C905 ) C582_=_C916( C582 C916 ) C582_=_C918( C582 C918 ) C582_=_C922( C582 C922 ) \nC582_=_C929( C582 C929 ) C582_=_C930( C582 C930 ) C582_=_C932( C582 C932 ) C582_=_C938( C582 C938 ) C582_=_C940( C582 C940 ) C582_=_C946( C582 C946 ) \nC583_=_C584( C583 C584 ) C583_=_C585( C583 C585 ) C583_=_C608( C583 C608 ) C583_=_C640( C583 C640 ) C583_=_C677( C583 C677 ) C583_=_C685( C583 C685 ) \nC583_=_C686( C583 C686 ) C583_=_C698( C583 C698 ) C583_=_C719( C583 C719 ) C583_=_C728( C583 C728 ) C583_=_C742( C583 C742 ) C583_=_C752( C583 C752 ) \nC583_=_C766( C583 C766 ) C583_=_C767( C583 C767 ) C583_=_C773( C583 C773 ) C583_=_C784( C583 C784 ) C583_=_C785( C583 C785 ) C583_=_C790( C583 C790 ) \nC583_=_C831( C583 C831 ) C583_=_C836( C583 C836 ) C583_=_C844( C583 C844 ) C583_=_C847( C583 C847 ) C583_=_C855( C583 C855 ) C583_=_C857( C583 C857 ) \nC583_=_C862( C583 C862 ) C583_=_C867( C583 C867 ) C583_=_C879( C583 C879 ) C583_=_C889( C583 C889 ) C583_=_C902( C583 C902 ) C583_=_C910( C583 C910 ) \nC583_=_C912( C583 C912 ) C583_=_C916( C583 C916 ) C583_=_C918( C583 C918 ) C583_=_C928( C583 C928 ) C583_=_C929( C583 C929 ) C583_=_C930( C583 C930 ) \nC583_=_C932( C583 C932 ) C583_=_C936( C583 C936 ) C583_=_C942( C583 C942 ) C583_=_C947( C583 C947 ) C583_=_C948( C583 C948 ) C584_=_C585( C584 C585 ) \nC584_=_C594( C584 C594 ) C584_=_C598( C584 C598 ) C584_=_C602( C584 C602 ) C584_=_C619( C584 C619 ) C584_=_C622( C584 C622 ) C584_=_C677( C584 C677 ) \nC584_=_C679( C584 C679 ) C584_=_C685( C584 C685 ) C584_=_C686( C584 C686 ) C584_=_C698( C584 C698 ) C584_=_C710( C584 C710 ) C584_=_C719( C584 C719 ) \nC584_=_C734( C584 C734 ) C584_=_C744( C584 C744 ) C584_=_C748( C584 C748 ) C584_=_C752( C584 C752 ) C584_=_C755( C584 C755 ) C584_=_C757( C584 C757 ) \nC584_=_C759( C584 C759 ) C584_=_C761( C584 C761 ) C584_=_C766( C584 C766 ) C584_=_C770( C584 C770 ) C584_=_C772( C584 C772 ) C584_=_C776( C584 C776 ) \nC584_=_C800( C584 C800 ) C584_=_C809( C584 C809 ) C584_=_C810( C584 C810 ) C584_=_C815( C584 C815 ) C584_=_C825( C584 C825 ) C584_=_C842( C584 C842 ) \nC584_=_C843( C584 C843 ) C584_=_C850( C584 C850 ) C584_=_C859( C584 C859 ) C584_=_C867( C584 C867 ) C584_=_C875( C584 C875 ) C584_=_C879( C584 C879 ) \nC584_=_C880( C584 C880 ) C584_=_C883( C584 C883 ) C584_=_C886( C584 C886 ) C584_=_C889( C584 C889 ) C584_=_C902( C584 C902 ) C584_=_C908( C584 C908 ) \nC584_=_C916( C584 C916 ) C584_=_C929( C584 C929 ) C584_=_C930( C584 C930 ) C584_=_C932( C584 C932 ) C584_=_C934( C584 C934 ) C584_=_C938( C584 C938 ) \nC584_=_C939( C584 C939 ) C584_=_C943( C584 C943 ) C584_=_C944( C584 C944 ) C584_=_C947( C584 C947 ) C585_=_C596( C585 C596 ) C585_=_C608( C585 C608 ) \nC585_=_C611( C585 C611 ) C585_=_C631( C585 C631 ) C585_=_C641( C585 C641 ) C585_=_C649( C585 C649 ) C585_=_C666( C585 C666 ) C585_=_C674( C585 C674 ) \nC585_=_C677( C585 C677 ) C585_=_C684( C585 C684 ) C585_=_C685( C585 C685 ) C585_=_C686( C585 C686 ) C585_=_C698( C585 C698 ) C585_=_C709( C585 C709 ) \nC585_=_C718( C585 C718 ) C585_=_C719( C585 C719 ) C585_=_C724( C585 C724 ) C585_=_C741( C585 C741 ) C585_=_C752( C585 C752 ) C585_=_C754( C585 C754 ) \nC585_=_C757( C585 C757 ) C585_=_C759( C585 C759 ) C585_=_C761( C585 C761 ) C585_=_C765( C585 C765 ) C585_=_C778( C585 C778 ) C585_=_C795( C585 C795 ) \nC585_=_C808( C585 C808 ) C585_=_C815( C585 C815 ) C585_=_C826( C585 C826 ) C585_=_C828( C585 C828 ) C585_=_C830( C585 C830 ) C585_=_C867( C585 C867 ) \nC585_=_C869( C585 C869 ) C585_=_C874( C585 C874 ) C585_=_C882( C585 C882 ) C585_=_C883( C585 C883 ) C585_=_C888( C585 C888 ) C585_=_C889( C585 C889 ) \nC585_=_C899( C585 C899 ) C585_=_C912( C585 C912 ) C585_=_C913( C585 C913 ) C585_=_C923( C585 C923 ) C585_=_C926( C585 C926 ) C585_=_C928( C585 C928 ) \nC585_=_C929( C585 C929 ) C585_=_C930( C585 C930 ) C585_=_C932( C585 C932 ) C585_=_C933( C585 C933 ) C585_=_C944( C585 C944 ) C585_=_C948( C585 C948 ) \nC586_=_C600( C586 C600 ) C586_=_C601( C586 C601 ) C586_=_C624( C586 C624 ) C586_=_C639( C586 C639 ) C586_=_C640( C586 C640 ) C586_=_C643( C586 C643 ) \nC586_=_C659( C586 C659 ) C586_=_C666( C586 C666 ) C586_=_C667( C586 C667 ) C586_=_C671( C586 C671 ) C586_=_C687( C586 C687 ) C586_=_C689( C586 C689 ) \nC586_=_C691( C586 C691 ) C586_=_C706( C586 C706 ) C586_=_C709( C586 C709 ) C586_=_C711( C586 C711 ) C586_=_C713( C586 C713 ) C586_=_C715( C586 C715 ) \nC586_=_C724( C586 C724 ) C586_=_C754( C586 C754 ) C586_=_C778( C586 C778 ) C586_=_C785( C586 C785 ) C586_=_C787( C586 C787 ) C586_=_C788( C586 C788 ) \nC586_=_C791( C586 C791 ) C586_=_C792( C586 C792 ) C586_=_C798( C586 C798 ) C586_=_C802( C586 C802 ) C586_=_C821( C586 C821 ) C586_=_C831( C586 C831 ) \nC586_=_C832( C586 C832 ) C586_=_C833( C586 C833 ) C586_=_C865( C586 C865 ) C586_=_C872( C586 C872 ) C586_=_C884( C586 C884 ) C586_=_C886( C586 C886 ) \nC586_=_C897( C586 C897 ) C586_=_C898( C586 C898 ) C586_=_C899( C586 C899 ) C586_=_C902( C586 C902 ) C586_=_C907( C586 C907 ) C586_=_C909( C586 C909 ) \nC586_=_C911( C586 C911 ) C586_=_C916( C586 C916 ) C586_=_C917( C586 C917 ) C586_=_C922( C586 C922 ) C586_=_C924( C586 C924 ) C586_=_C933( C586 C933 ) \nC586_=_C934( C586 C934 ) C587_=_C588( C587 C588 ) C587_=_C589( C587 C589 ) C587_=_C605( C587 C605 ) C587_=_C619( C587 C619 ) C587_=_C624( C587 C624 ) \nC587_=_C625( C587 C625 ) C587_=_C634( C587 C634 ) C587_=_C639( C587 C639 ) C587_=_C665( C587 C665 ) C587_=_C669( C587 C669 ) C587_=_C674( C587 C674 ) \nC587_=_C675( C587 C675 ) C587_=_C701( C587 C701 ) C587_=_C709( C587 C709 ) C587_=_C711( C587 C711 ) C587_=_C725( C587 C725 ) C587_=_C752( C587 C752 ) \nC587_=_C753( C587 C753 ) C587_=_C757( C587 C757 ) C587_=_C761( C587 C761 ) C587_=_C762( C587 C762 ) C587_=_C773( C587 C773 ) C587_=_C777( C587 C777 ) \nC587_=_C779( C587 C779 ) C587_=_C787( C587 C787 ) C587_=_C794( C587 C794 ) C587_=_C795( C587 C795 ) C587_=_C800( C587 C800 ) C587_=_C806( C587 C806 ) \nC587_=_C814( C587 C814 ) C587_=_C819( C587 C819 ) C587_=_C836( C587 C836 ) C587_=_C864( C587 C864 ) C587_=_C868( C587 C868 ) C587_=_C871( C587 C871 ) \nC587_=_C876( C587 C876 ) C587_=_C879( C587 C879 ) C587_=_C890( C587 C890 ) C587_=_C894( C587 C894 ) C587_=_C904( C587 C904 ) C587_=_C907( C587 C907 ) \nC587_=_C909( C587 C909 ) C587_=_C912( C587 C912 ) C587_=_C924( C587 C924 ) C587_=_C926( C587 C926 ) C587_=_C929( C587 C929 ) C587_=_C930( C587 C930 ) \nC587_=_C934( C587 C934 ) C587_=_C941( C587 C941 ) C587_=_C942( C587 C942 ) C587_=_C943( C587 C943 ) C587_=_C945( C587 C945 ) C588_=_C589( C588 C589 ) \nC588_=_C593( C588 C593 ) C588_=_C596( C588 C596 ) C588_=_C600( C588 C600 ) C588_=_C642( C588 C642 ) C588_=_C643( C588 C643 ) C588_=_C674( C588 C674 ) \nC588_=_C675( C588 C675 ) C588_=_C683( C588 C683 ) C588_=_C696( C588 C696 ) C588_=_C701( C588 C701 ) C588_=_C702( C588 C702 ) C588_=_C712( C588 C712 ) \nC588_=_C735( C588 C735 ) C588_=_C751( C588 C751 ) C588_=_C760( C588 C760 ) C588_=_C777( C588 C777 ) C588_=_C779( C588 C779 ) C588_=_C783( C588 C783 ) \nC588_=_C788( C588 C788 ) C588_=_C795( C588 C795 ) C588_=_C798( C588 C798 ) C588_=_C807( C588 C807 ) C588_=_C812( C588 C812 ) C588_=_C814( C588 C814 ) \nC588_=_C816( C588 C816 ) C588_=_C817( C588 C817 ) C588_=_C836( C588 C836 ) C588_=_C838( C588 C838 ) C588_=_C839( C588 C839 ) C588_=_C841( C588 C841 ) \nC588_=_C844( C588 C844 ) C588_=_C855( C588 C855 ) C588_=_C859( C588 C859 ) C588_=_C867( C588 C867 ) C588_=_C889( C588 C889 ) C588_=_C895( C588 C895 ) \nC588_=_C896( C588 C896 ) C588_=_C905( C588 C905 ) C588_=_C912( C588 C912 ) C588_=_C915( C588 C915 ) C588_=_C918( C588 C918 ) C588_=_C923( C588 C923 ) \nC588_=_C928( C588 C928 ) C588_=_C934( C588 C934 ) C588_=_C941( C588 C941 ) C588_=_C943( C588 C943 ) C589_=_C594( C589 C594 ) C589_=_C597( C589 C597 ) \nC589_=_C635( C589 C635 ) C589_=_C640( C589 C640 ) C589_=_C648( C589 C648 ) C589_=_C653( C589 C653 ) C589_=_C655( C589 C655 ) C589_=_C674( C589 C674 ) \nC589_=_C675( C589 C675 ) C589_=_C680( C589 C680 ) C589_=_C682( C589 C682 ) C589_=_C689( C589 C689 ) C589_=_C701( C589 C701 ) C589_=_C753( C589 C753 ) \nC589_=_C760( C589 C760 ) C589_=_C761( C589 C761 ) C589_=_C768( C589 C768 ) C589_=_C769( C589 C769 ) C589_=_C770( C589 C770 ) C589_=_C771( C589 C771 ) \nC589_=_C777( C589 C777 ) C589_=_C805( C589 C805 ) C589_=_C814( C589 C814 ) C589_=_C818( C589 C818 ) C589_=_C835( C589 C835 ) C589_=_C842( C589 C842 ) \nC589_=_C843( C589 C843 ) C589_=_C855( C589 C855 ) C589_=_C861( C589 C861 ) C589_=_C869( C589 C869 ) C589_=_C877( C589 C877 ) C589_=_C886( C589 C886 ) \nC589_=_C887( C589 C887 ) C589_=_C897( C589 C897 ) C589_=_C905( C589 C905 ) C589_=_C912( C589 C912 ) C589_=_C914( C589 C914 ) C589_=_C917( C589 C917 ) \nC589_=_C934( C589 C934 ) C589_=_C940( C589 C940 ) C589_=_C941( C589 C941 ) C589_=_C943( C589 C943 ) C589_=_C946( C589 C946 ) C592_=_C610( C592 C610 ) \nC592_=_C611( C592 C611 ) C592_=_C612( C592 C612 ) C592_=_C640( C592 C640 ) C592_=_C641( C592 C641 ) C592_=_C642( C592 C642 ) C592_=_C678(</w:t>
      </w:r>
    </w:p>
    <w:p>
      <w:pPr>
        <w:pStyle w:val="PreformattedText"/>
        <w:bidi w:val="0"/>
        <w:spacing w:before="0" w:after="0"/>
        <w:jc w:val="left"/>
        <w:rPr/>
      </w:pPr>
      <w:r>
        <w:rPr/>
        <w:t xml:space="preserve"> </w:t>
      </w:r>
      <w:r>
        <w:rPr/>
        <w:t>C592 C678 ) \nC592_=_C680( C592 C680 ) C592_=_C684( C592 C684 ) C592_=_C691( C592 C691 ) C592_=_C694( C592 C694 ) C592_=_C696( C592 C696 ) C592_=_C700( C592 C700 ) \nC592_=_C709( C592 C709 ) C592_=_C713( C592 C713 ) C592_=_C725( C592 C725 ) C592_=_C726( C592 C726 ) C592_=_C770( C592 C770 ) C592_=_C773( C592 C773 ) \nC592_=_C782( C592 C782 ) C592_=_C804( C592 C804 ) C592_=_C809( C592 C809 ) C592_=_C829( C592 C829 ) C592_=_C847( C592 C847 ) C592_=_C855( C592 C855 ) \nC592_=_C858( C592 C858 ) C592_=_C873( C592 C873 ) C592_=_C887( C592 C887 ) C592_=_C890( C592 C890 ) C592_=_C901( C592 C901 ) C592_=_C913( C592 C913 ) \nC592_=_C914( C592 C914 ) C592_=_C919( C592 C919 ) C592_=_C920( C592 C920 ) C592_=_C923( C592 C923 ) C592_=_C926( C592 C926 ) C592_=_C927( C592 C927 ) \nC592_=_C932( C592 C932 ) C592_=_C948( C592 C948 ) C593_=_C597( C593 C597 ) C593_=_C599( C593 C599 ) C593_=_C627( C593 C627 ) C593_=_C635( C593 C635 ) \nC593_=_C641( C593 C641 ) C593_=_C642( C593 C642 ) C593_=_C643( C593 C643 ) C593_=_C688( C593 C688 ) C593_=_C703( C593 C703 ) C593_=_C708( C593 C708 ) \nC593_=_C712( C593 C712 ) C593_=_C751( C593 C751 ) C593_=_C759( C593 C759 ) C593_=_C771( C593 C771 ) C593_=_C779( C593 C779 ) C593_=_C788( C593 C788 ) \nC593_=_C792( C593 C792 ) C593_=_C799( C593 C799 ) C593_=_C800( C593 C800 ) C593_=_C806( C593 C806 ) C593_=_C807( C593 C807 ) C593_=_C812( C593 C812 ) \nC593_=_C817( C593 C817 ) C593_=_C832( C593 C832 ) C593_=_C833( C593 C833 ) C593_=_C835( C593 C835 ) C593_=_C836( C593 C836 ) C593_=_C838( C593 C838 ) \nC593_=_C839( C593 C839 ) C593_=_C841( C593 C841 ) C593_=_C844( C593 C844 ) C593_=_C855( C593 C855 ) C593_=_C859( C593 C859 ) C593_=_C864( C593 C864 ) \nC593_=_C867( C593 C867 ) C593_=_C875( C593 C875 ) C593_=_C890( C593 C890 ) C593_=_C894( C593 C894 ) C593_=_C896( C593 C896 ) C593_=_C905( C593 C905 ) \nC593_=_C908( C593 C908 ) C593_=_C911( C593 C911 ) C593_=_C915( C593 C915 ) C593_=_C930( C593 C930 ) C593_=_C931( C593 C931 ) C593_=_C933( C593 C933 ) \nC593_=_C938( C593 C938 ) C593_=_C944( C593 C944 ) C594_=_C597( C594 C597 ) C594_=_C608( C594 C608 ) C594_=_C619( C594 C619 ) C594_=_C622( C594 C622 ) \nC594_=_C625( C594 C625 ) C594_=_C648( C594 C648 ) C594_=_C653( C594 C653 ) C594_=_C658( C594 C658 ) C594_=_C679( C594 C679 ) C594_=_C686( C594 C686 ) \nC594_=_C717( C594 C717 ) C594_=_C734( C594 C734 ) C594_=_C736( C594 C736 ) C594_=_C743( C594 C743 ) C594_=_C744( C594 C744 ) C594_=_C755( C594 C755 ) \nC594_=_C776( C594 C776 ) C594_=_C782( C594 C782 ) C594_=_C783( C594 C783 ) C594_=_C797( C594 C797 ) C594_=_C805( C594 C805 ) C594_=_C806( C594 C806 ) \nC594_=_C808( C594 C808 ) C594_=_C813( C594 C813 ) C594_=_C814( C594 C814 ) C594_=_C825( C594 C825 ) C594_=_C833( C594 C833 ) C594_=_C835( C594 C835 ) \nC594_=_C839( C594 C839 ) C594_=_C843( C594 C843 ) C594_=_C850( C594 C850 ) C594_=_C855( C594 C855 ) C594_=_C867( C594 C867 ) C594_=_C872( C594 C872 ) \nC594_=_C877( C594 C877 ) C594_=_C879( C594 C879 ) C594_=_C883( C594 C883 ) C594_=_C884( C594 C884 ) C594_=_C886( C594 C886 ) C594_=_C887( C594 C887 ) \nC594_=_C898( C594 C898 ) C594_=_C899( C594 C899 ) C594_=_C900( C594 C900 ) C594_=_C902( C594 C902 ) C594_=_C903( C594 C903 ) C594_=_C911( C594 C911 ) \nC594_=_C916( C594 C916 ) C594_=_C925( C594 C925 ) C594_=_C937( C594 C937 ) C594_=_C938( C594 C938 ) C594_=_C939( C594 C939 ) C594_=_C941( C594 C941 ) \nC594_=_C946( C594 C946 ) C596_=_C608( C596 C608 ) C596_=_C611( C596 C611 ) C596_=_C622( C596 C622 ) C596_=_C631( C596 C631 ) C596_=_C639( C596 C639 ) \nC596_=_C652( C596 C652 ) C596_=_C653( C596 C653 ) C596_=_C669( C596 C669 ) C596_=_C679( C596 C679 ) C596_=_C684( C596 C684 ) C596_=_C685( C596 C685 ) \nC596_=_C690( C596 C690 ) C596_=_C711( C596 C711 ) C596_=_C714( C596 C714 ) C596_=_C718( C596 C718 ) C596_=_C722( C596 C722 ) C596_=_C735( C596 C735 ) \nC596_=_C736( C596 C736 ) C596_=_C737( C596 C737 ) C596_=_C739( C596 C739 ) C596_=_C760( C596 C760 ) C596_=_C761( C596 C761 ) C596_=_C783( C596 C783 ) \nC596_=_C793( C596 C793 ) C596_=_C813( C596 C813 ) C596_=_C824( C596 C824 ) C596_=_C831( C596 C831 ) C596_=_C834( C596 C834 ) C596_=_C838( C596 C838 ) \nC596_=_C865( C596 C865 ) C596_=_C870( C596 C870 ) C596_=_C873( C596 C873 ) C596_=_C878( C596 C878 ) C596_=_C891( C596 C891 ) C596_=_C897( C596 C897 ) \nC596_=_C905( C596 C905 ) C596_=_C910( C596 C910 ) C596_=_C912( C596 C912 ) C596_=_C918( C596 C918 ) C596_=_C926( C596 C926 ) C596_=_C932( C596 C932 ) \nC596_=_C934( C596 C934 ) C596_=_C936( C596 C936 ) C596_=_C943( C596 C943 ) C597_=_C598( C597 C598 ) C597_=_C599( C597 C599 ) C597_=_C619( C597 C619 ) \nC597_=_C641( C597 C641 ) C597_=_C642( C597 C642 ) C597_=_C648( C597 C648 ) C597_=_C653( C597 C653 ) C597_=_C690( C597 C690 ) C597_=_C714( C597 C714 ) \nC597_=_C717( C597 C717 ) C597_=_C726( C597 C726 ) C597_=_C739( C597 C739 ) C597_=_C740( C597 C740 ) C597_=_C746( C597 C746 ) C597_=_C775( C597 C775 ) \nC597_=_C788( C597 C788 ) C597_=_C791( C597 C791 ) C597_=_C799( C597 C799 ) C597_=_C804( C597 C804 ) C597_=_C805( C597 C805 ) C597_=_C806( C597 C806 ) \nC597_=_C816( C597 C816 ) C597_=_C832( C597 C832 ) C597_=_C834( C597 C834 ) C597_=_C835( C597 C835 ) C597_=_C836( C597 C836 ) C597_=_C841( C597 C841 ) \nC597_=_C855( C597 C855 ) C597_=_C870( C597 C870 ) C597_=_C871( C597 C871 ) C597_=_C873( C597 C873 ) C597_=_C877( C597 C877 ) C597_=_C879( C597 C879 ) \nC597_=_C887( C597 C887 ) C597_=_C889( C597 C889 ) C597_=_C898( C597 C898 ) C597_=_C911( C597 C911 ) C597_=_C925( C597 C925 ) C597_=_C930( C597 C930 ) \nC597_=_C931( C597 C931 ) C597_=_C941( C597 C941 ) C597_=_C944( C597 C944 ) C597_=_C946( C597 C946 ) C598_=_C602( C598 C602 ) C598_=_C639( C598 C639 ) \nC598_=_C647( C598 C647 ) C598_=_C657( C598 C657 ) C598_=_C662( C598 C662 ) C598_=_C690( C598 C690 ) C598_=_C711( C598 C711 ) C598_=_C714( C598 C714 ) \nC598_=_C717( C598 C717 ) C598_=_C734( C598 C734 ) C598_=_C740( C598 C740 ) C598_=_C744( C598 C744 ) C598_=_C755( C598 C755 ) C598_=_C757( C598 C757 ) \nC598_=_C761( C598 C761 ) C598_=_C770( C598 C770 ) C598_=_C772( C598 C772 ) C598_=_C775( C598 C775 ) C598_=_C776( C598 C776 ) C598_=_C779( C598 C779 ) \nC598_=_C780( C598 C780 ) C598_=_C798( C598 C798 ) C598_=_C810( C598 C810 ) C598_=_C816( C598 C816 ) C598_=_C819( C598 C819 ) C598_=_C831( C598 C831 ) \nC598_=_C835( C598 C835 ) C598_=_C841( C598 C841 ) C598_=_C858( C598 C858 ) C598_=_C859( C598 C859 ) C598_=_C868( C598 C868 ) C598_=_C870( C598 C870 ) \nC598_=_C871( C598 C871 ) C598_=_C873( C598 C873 ) C598_=_C880( C598 C880 ) C598_=_C885( C598 C885 ) C598_=_C895( C598 C895 ) C598_=_C896( C598 C896 ) \nC598_=_C898( C598 C898 ) C598_=_C902( C598 C902 ) C598_=_C908( C598 C908 ) C598_=_C921( C598 C921 ) C598_=_C925( C598 C925 ) C598_=_C926( C598 C926 ) \nC598_=_C931( C598 C931 ) C598_=_C932( C598 C932 ) C598_=_C934( C598 C934 ) C598_=_C938( C598 C938 ) C598_=_C947( C598 C947 ) C599_=_C605( C599 C605 ) \nC599_=_C632( C599 C632 ) C599_=_C641( C599 C641 ) C599_=_C642( C599 C642 ) C599_=_C647( C599 C647 ) C599_=_C659( C599 C659 ) C599_=_C662( C599 C662 ) \nC599_=_C671( C599 C671 ) C599_=_C673( C599 C673 ) C599_=_C676( C599 C676 ) C599_=_C691( C599 C691 ) C599_=_C693( C599 C693 ) C599_=_C715( C599 C715 ) \nC599_=_C736( C599 C736 ) C599_=_C737( C599 C737 ) C599_=_C741( C599 C741 ) C599_=_C742( C599 C742 ) C599_=_C753( C599 C753 ) C599_=_C758( C599 C758 ) \nC599_=_C763( C599 C763 ) C599_=_C774( C599 C774 ) C599_=_C776( C599 C776 ) C599_=_C784( C599 C784 ) C599_=_C788( C599 C788 ) C599_=_C794( C599 C794 ) \nC599_=_C796( C599 C796 ) C599_=_C799( C599 C799 ) C599_=_C802( C599 C802 ) C599_=_C806( C599 C806 ) C599_=_C810( C599 C810 ) C599_=_C815( C599 C815 ) \nC599_=_C832( C599 C832 ) C599_=_C836( C599 C836 ) C599_=_C838( C599 C838 ) C599_=_C842( C599 C842 ) C599_=_C858( C599 C858 ) C599_=_C867( C599 C867 ) \nC599_=_C868( C599 C868 ) C599_=_C869( C599 C869 ) C599_=_C884( C599 C884 ) C599_=_C888( C599 C888 ) C599_=_C889( C599 C889 ) C599_=_C891( C599 C891 ) \nC599_=_C892( C599 C892 ) C599_=_C894( C599 C894 ) C599_=_C895( C599 C895 ) C599_=_C897( C599 C897 ) C599_=_C904( C599 C904 ) C599_=_C907( C599 C907 ) \nC599_=_C910( C599 C910 ) C599_=_C911( C599 C911 ) C599_=_C915( C599 C915 ) C599_=_C921( C599 C921 ) C599_=_C922( C599 C922 ) C599_=_C930( C599 C930 ) \nC599_=_C933( C599 C933 ) C599_=_C936( C599 C936 ) C599_=_C939( C599 C939 ) C599_=_C944( C599 C944 ) C599_=_C946( C599 C946 ) C599_=_C947( C599 C947 ) \nC599_=_C948( C599 C948 ) C600_=_C601( C600 C601 ) C600_=_C604( C600 C604 ) C600_=_C606( C600 C606 ) C600_=_C608( C600 C608 ) C600_=_C634( C600 C634 ) \nC600_=_C647( C600 C647 ) C600_=_C648( C600 C648 ) C600_=_C652( C600 C652 ) C600_=_C654( C600 C654 ) C600_=_C682( C600 C682 ) C600_=_C702( C600 C702 ) \nC600_=_C714( C600 C714 ) C600_=_C715( C600 C715 ) C600_=_C722( C600 C722 ) C600_=_C734( C600 C734 ) C600_=_C743( C600 C743 ) C600_=_C759( C600 C759 ) \nC600_=_C761( C600 C761 ) C600_=_C763( C600 C763 ) C600_=_C766( C600 C766 ) C600_=_C772( C600 C772 ) C600_=_C778( C600 C778 ) C600_=_C781( C600 C781 ) \nC600_=_C792( C600 C792 ) C600_=_C795( C600 C795 ) C600_=_C798( C600 C798 ) C600_=_C830( C600 C830 ) C600_=_C833( C600 C833 ) C600_=_C834( C600 C834 ) \nC600_=_C844( C600 C844 ) C600_=_C862( C600 C862 ) C600_=_C865( C600 C865 ) C600_=_C869( C600 C869 ) C600_=_C889( C600 C889 ) C600_=_C895( C600 C895 ) \nC600_=_C896( C600 C896 ) C600_=_C899( C600 C899 ) C600_=_C907( C600 C907 ) C600_=_C909( C600 C909 ) C600_=_C910( C600 C910 ) C600_=_C917( C600 C917 ) \nC600_=_C922( C600 C922 ) C600_=_C923( C600 C923 ) C600_=_C933( C600 C933 ) C600_=_C947( C600 C947 ) C600_=_C948( C600 C948 ) C600_=_C949( C600 C949 ) \nC601_=_C603( C601 C603 ) C601_=_C604( C601 C604 ) C601_=_C628( C601 C628 ) C601_=_C634( C601 C634 ) C601_=_C652( C601 C652 ) C601_=_C655( C601 C655 ) \nC601_=_C662( C601 C662 ) C601_=_C664( C601 C664 ) C601_=_C667( C601 C667 ) C601_=_C691( C601 C691 ) C601_=_C703( C601 C703 ) C601_=_C715( C601 C715 ) \nC601_=_C758(</w:t>
      </w:r>
    </w:p>
    <w:p>
      <w:pPr>
        <w:pStyle w:val="PreformattedText"/>
        <w:bidi w:val="0"/>
        <w:spacing w:before="0" w:after="0"/>
        <w:jc w:val="left"/>
        <w:rPr/>
      </w:pPr>
      <w:r>
        <w:rPr/>
        <w:t xml:space="preserve"> </w:t>
      </w:r>
      <w:r>
        <w:rPr/>
        <w:t>C601 C758 ) C601_=_C762( C601 C762 ) C601_=_C767( C601 C767 ) C601_=_C771( C601 C771 ) C601_=_C778( C601 C778 ) C601_=_C792( C601 C792 ) \nC601_=_C796( C601 C796 ) C601_=_C799( C601 C799 ) C601_=_C815( C601 C815 ) C601_=_C857( C601 C857 ) C601_=_C858( C601 C858 ) C601_=_C859( C601 C859 ) \nC601_=_C865( C601 C865 ) C601_=_C866( C601 C866 ) C601_=_C877( C601 C877 ) C601_=_C888( C601 C888 ) C601_=_C895( C601 C895 ) C601_=_C899( C601 C899 ) \nC601_=_C901( C601 C901 ) C601_=_C905( C601 C905 ) C601_=_C907( C601 C907 ) C601_=_C917( C601 C917 ) C601_=_C918( C601 C918 ) C601_=_C922( C601 C922 ) \nC601_=_C925( C601 C925 ) C601_=_C933( C601 C933 ) C601_=_C940( C601 C940 ) C601_=_C942( C601 C942 ) C602_=_C603( C602 C603 ) C602_=_C604( C602 C604 ) \nC602_=_C610( C602 C610 ) C602_=_C635( C602 C635 ) C602_=_C651( C602 C651 ) C602_=_C671( C602 C671 ) C602_=_C677( C602 C677 ) C602_=_C678( C602 C678 ) \nC602_=_C691( C602 C691 ) C602_=_C706( C602 C706 ) C602_=_C708( C602 C708 ) C602_=_C710( C602 C710 ) C602_=_C734( C602 C734 ) C602_=_C743( C602 C743 ) \nC602_=_C744( C602 C744 ) C602_=_C746( C602 C746 ) C602_=_C755( C602 C755 ) C602_=_C757( C602 C757 ) C602_=_C761( C602 C761 ) C602_=_C762( C602 C762 ) \nC602_=_C770( C602 C770 ) C602_=_C772( C602 C772 ) C602_=_C792( C602 C792 ) C602_=_C793( C602 C793 ) C602_=_C794( C602 C794 ) C602_=_C800( C602 C800 ) \nC602_=_C807( C602 C807 ) C602_=_C810( C602 C810 ) C602_=_C826( C602 C826 ) C602_=_C850( C602 C850 ) C602_=_C859( C602 C859 ) C602_=_C862( C602 C862 ) \nC602_=_C866( C602 C866 ) C602_=_C868( C602 C868 ) C602_=_C869( C602 C869 ) C602_=_C872( C602 C872 ) C602_=_C874( C602 C874 ) C602_=_C880( C602 C880 ) \nC602_=_C885( C602 C885 ) C602_=_C887( C602 C887 ) C602_=_C891( C602 C891 ) C602_=_C894( C602 C894 ) C602_=_C896( C602 C896 ) C602_=_C897( C602 C897 ) \nC602_=_C900( C602 C900 ) C602_=_C908( C602 C908 ) C602_=_C909( C602 C909 ) C602_=_C915( C602 C915 ) C602_=_C917( C602 C917 ) C602_=_C923( C602 C923 ) \nC602_=_C928( C602 C928 ) C602_=_C934( C602 C934 ) C602_=_C938( C602 C938 ) C602_=_C942( C602 C942 ) C602_=_C943( C602 C943 ) C603_=_C604( C603 C604 ) \nC603_=_C605( C603 C605 ) C603_=_C611( C603 C611 ) C603_=_C612( C603 C612 ) C603_=_C628( C603 C628 ) C603_=_C631( C603 C631 ) C603_=_C645( C603 C645 ) \nC603_=_C651( C603 C651 ) C603_=_C667( C603 C667 ) C603_=_C743( C603 C743 ) C603_=_C744( C603 C744 ) C603_=_C758( C603 C758 ) C603_=_C771( C603 C771 ) \nC603_=_C775( C603 C775 ) C603_=_C793( C603 C793 ) C603_=_C794( C603 C794 ) C603_=_C811( C603 C811 ) C603_=_C847( C603 C847 ) C603_=_C856( C603 C856 ) \nC603_=_C859( C603 C859 ) C603_=_C863( C603 C863 ) C603_=_C866( C603 C866 ) C603_=_C872( C603 C872 ) C603_=_C874( C603 C874 ) C603_=_C882( C603 C882 ) \nC603_=_C895( C603 C895 ) C603_=_C896( C603 C896 ) C603_=_C899( C603 C899 ) C603_=_C903( C603 C903 ) C603_=_C905( C603 C905 ) C603_=_C915( C603 C915 ) \nC603_=_C917( C603 C917 ) C603_=_C922( C603 C922 ) C603_=_C926( C603 C926 ) C603_=_C934( C603 C934 ) C603_=_C938( C603 C938 ) C603_=_C945( C603 C945 ) \nC604_=_C606( C604 C606 ) C604_=_C608( C604 C608 ) C604_=_C632( C604 C632 ) C604_=_C647( C604 C647 ) C604_=_C648( C604 C648 ) C604_=_C651( C604 C651 ) \nC604_=_C652( C604 C652 ) C604_=_C682( C604 C682 ) C604_=_C689( C604 C689 ) C604_=_C691( C604 C691 ) C604_=_C703( C604 C703 ) C604_=_C722( C604 C722 ) \nC604_=_C734( C604 C734 ) C604_=_C743( C604 C743 ) C604_=_C744( C604 C744 ) C604_=_C759( C604 C759 ) C604_=_C763( C604 C763 ) C604_=_C765( C604 C765 ) \nC604_=_C767( C604 C767 ) C604_=_C775( C604 C775 ) C604_=_C781( C604 C781 ) C604_=_C793( C604 C793 ) C604_=_C794( C604 C794 ) C604_=_C818( C604 C818 ) \nC604_=_C825( C604 C825 ) C604_=_C856( C604 C856 ) C604_=_C857( C604 C857 ) C604_=_C858( C604 C858 ) C604_=_C861( C604 C861 ) C604_=_C862( C604 C862 ) \nC604_=_C866( C604 C866 ) C604_=_C872( C604 C872 ) C604_=_C874( C604 C874 ) C604_=_C896( C604 C896 ) C604_=_C903( C604 C903 ) C604_=_C904( C604 C904 ) \nC604_=_C905( C604 C905 ) C604_=_C909( C604 C909 ) C604_=_C917( C604 C917 ) C604_=_C931( C604 C931 ) C604_=_C934( C604 C934 ) C604_=_C945( C604 C945 ) \nC604_=_C948( C604 C948 ) C604_=_C949( C604 C949 ) C605_=_C606( C605 C606 ) C605_=_C611( C605 C611 ) C605_=_C612( C605 C612 ) C605_=_C642( C605 C642 ) \nC605_=_C645( C605 C645 ) C605_=_C647( C605 C647 ) C605_=_C648( C605 C648 ) C605_=_C649( C605 C649 ) C605_=_C657( C605 C657 ) C605_=_C665( C605 C665 ) \nC605_=_C669( C605 C669 ) C605_=_C671( C605 C671 ) C605_=_C675( C605 C675 ) C605_=_C684( C605 C684 ) C605_=_C691( C605 C691 ) C605_=_C696( C605 C696 ) \nC605_=_C700( C605 C700 ) C605_=_C715( C605 C715 ) C605_=_C725( C605 C725 ) C605_=_C758( C605 C758 ) C605_=_C763( C605 C763 ) C605_=_C772( C605 C772 ) \nC605_=_C773( C605 C773 ) C605_=_C776( C605 C776 ) C605_=_C777( C605 C777 ) C605_=_C784( C605 C784 ) C605_=_C795( C605 C795 ) C605_=_C797( C605 C797 ) \nC605_=_C808( C605 C808 ) C605_=_C809( C605 C809 ) C605_=_C811( C605 C811 ) C605_=_C821( C605 C821 ) C605_=_C824( C605 C824 ) C605_=_C838( C605 C838 ) \nC605_=_C843( C605 C843 ) C605_=_C844( C605 C844 ) C605_=_C847( C605 C847 ) C605_=_C856( C605 C856 ) C605_=_C858( C605 C858 ) C605_=_C863( C605 C863 ) \nC605_=_C864( C605 C864 ) C605_=_C867( C605 C867 ) C605_=_C869( C605 C869 ) C605_=_C871( C605 C871 ) C605_=_C882( C605 C882 ) C605_=_C885( C605 C885 ) \nC605_=_C889( C605 C889 ) C605_=_C899( C605 C899 ) C605_=_C904( C605 C904 ) C605_=_C907( C605 C907 ) C605_=_C914( C605 C914 ) C605_=_C916( C605 C916 ) \nC605_=_C929( C605 C929 ) C605_=_C933( C605 C933 ) C605_=_C938( C605 C938 ) C605_=_C939( C605 C939 ) C605_=_C944( C605 C944 ) C605_=_C945( C605 C945 ) \nC606_=_C608( C606 C608 ) C606_=_C628( C606 C628 ) C606_=_C629( C606 C629 ) C606_=_C647( C606 C647 ) C606_=_C648( C606 C648 ) C606_=_C657( C606 C657 ) \nC606_=_C659( C606 C659 ) C606_=_C682( C606 C682 ) C606_=_C700( C606 C700 ) C606_=_C722( C606 C722 ) C606_=_C725( C606 C725 ) C606_=_C734( C606 C734 ) \nC606_=_C743( C606 C743 ) C606_=_C749( C606 C749 ) C606_=_C757( C606 C757 ) C606_=_C759( C606 C759 ) C606_=_C763( C606 C763 ) C606_=_C768( C606 C768 ) \nC606_=_C772( C606 C772 ) C606_=_C780( C606 C780 ) C606_=_C781( C606 C781 ) C606_=_C791( C606 C791 ) C606_=_C801( C606 C801 ) C606_=_C804( C606 C804 ) \nC606_=_C810( C606 C810 ) C606_=_C821( C606 C821 ) C606_=_C843( C606 C843 ) C606_=_C844( C606 C844 ) C606_=_C850( C606 C850 ) C606_=_C855( C606 C855 ) \nC606_=_C862( C606 C862 ) C606_=_C867( C606 C867 ) C606_=_C874( C606 C874 ) C606_=_C885( C606 C885 ) C606_=_C895( C606 C895 ) C606_=_C907( C606 C907 ) \nC606_=_C909( C606 C909 ) C606_=_C914( C606 C914 ) C606_=_C916( C606 C916 ) C606_=_C917( C606 C917 ) C606_=_C919( C606 C919 ) C606_=_C944( C606 C944 ) \nC606_=_C948( C606 C948 ) C606_=_C949( C606 C949 ) C608_=_C611( C608 C611 ) C608_=_C631( C608 C631 ) C608_=_C647( C608 C647 ) C608_=_C648( C608 C648 ) \nC608_=_C682( C608 C682 ) C608_=_C684( C608 C684 ) C608_=_C717( C608 C717 ) C608_=_C722( C608 C722 ) C608_=_C734( C608 C734 ) C608_=_C743( C608 C743 ) \nC608_=_C759( C608 C759 ) C608_=_C761( C608 C761 ) C608_=_C763( C608 C763 ) C608_=_C774( C608 C774 ) C608_=_C778( C608 C778 ) C608_=_C781( C608 C781 ) \nC608_=_C808( C608 C808 ) C608_=_C813( C608 C813 ) C608_=_C819( C608 C819 ) C608_=_C831( C608 C831 ) C608_=_C833( C608 C833 ) C608_=_C839( C608 C839 ) \nC608_=_C862( C608 C862 ) C608_=_C872( C608 C872 ) C608_=_C878( C608 C878 ) C608_=_C879( C608 C879 ) C608_=_C887( C608 C887 ) C608_=_C898( C608 C898 ) \nC608_=_C900( C608 C900 ) C608_=_C902( C608 C902 ) C608_=_C903( C608 C903 ) C608_=_C909( C608 C909 ) C608_=_C910( C608 C910 ) C608_=_C911( C608 C911 ) \nC608_=_C912( C608 C912 ) C608_=_C916( C608 C916 ) C608_=_C917( C608 C917 ) C608_=_C926( C608 C926 ) C608_=_C928( C608 C928 ) C608_=_C932( C608 C932 ) \nC608_=_C936( C608 C936 ) C608_=_C937( C608 C937 ) C608_=_C948( C608 C948 ) C608_=_C949( C608 C949 ) C610_=_C611( C610 C611 ) C610_=_C615( C610 C615 ) \nC610_=_C616( C610 C616 ) C610_=_C634( C610 C634 ) C610_=_C635( C610 C635 ) C610_=_C639( C610 C639 ) C610_=_C643( C610 C643 ) C610_=_C667( C610 C667 ) \nC610_=_C677( C610 C677 ) C610_=_C678( C610 C678 ) C610_=_C691( C610 C691 ) C610_=_C692( C610 C692 ) C610_=_C693( C610 C693 ) C610_=_C696( C610 C696 ) \nC610_=_C702( C610 C702 ) C610_=_C706( C610 C706 ) C610_=_C708( C610 C708 ) C610_=_C710( C610 C710 ) C610_=_C713( C610 C713 ) C610_=_C718( C610 C718 ) \nC610_=_C754( C610 C754 ) C610_=_C774( C610 C774 ) C610_=_C778( C610 C778 ) C610_=_C782( C610 C782 ) C610_=_C814( C610 C814 ) C610_=_C835( C610 C835 ) \nC610_=_C842( C610 C842 ) C610_=_C847( C610 C847 ) C610_=_C858( C610 C858 ) C610_=_C861( C610 C861 ) C610_=_C862( C610 C862 ) C610_=_C866( C610 C866 ) \nC610_=_C867( C610 C867 ) C610_=_C869( C610 C869 ) C610_=_C878( C610 C878 ) C610_=_C885( C610 C885 ) C610_=_C887( C610 C887 ) C610_=_C888( C610 C888 ) \nC610_=_C892( C610 C892 ) C610_=_C894( C610 C894 ) C610_=_C901( C610 C901 ) C610_=_C909( C610 C909 ) C610_=_C914( C610 C914 ) C610_=_C917( C610 C917 ) \nC610_=_C920( C610 C920 ) C610_=_C921( C610 C921 ) C610_=_C923( C610 C923 ) C610_=_C924( C610 C924 ) C610_=_C928( C610 C928 ) C610_=_C932( C610 C932 ) \nC611_=_C612( C611 C612 ) C611_=_C631( C611 C631 ) C611_=_C639( C611 C639 ) C611_=_C642( C611 C642 ) C611_=_C645( C611 C645 ) C611_=_C653( C611 C653 ) \nC611_=_C678( C611 C678 ) C611_=_C684( C611 C684 ) C611_=_C691( C611 C691 ) C611_=_C696( C611 C696 ) C611_=_C713( C611 C713 ) C611_=_C714( C611 C714 ) \nC611_=_C718( C611 C718 ) C611_=_C761( C611 C761 ) C611_=_C782( C611 C782 ) C611_=_C811( C611 C811 ) C611_=_C829( C611 C829 ) C611_=_C847( C611 C847 ) \nC611_=_C856( C611 C856 ) C611_=_C858( C611 C858 ) C611_=_C863( C611 C863 ) C611_=_C870( C611 C870 ) C611_=_C873( C611 C873 ) C611_=_C878( C611 C878 ) \nC611_=_C882( C611 C882 ) C611_=_C890( C611 C890 ) C611_=_C899( C611 C899 ) C611_=_C901( C611 C901 ) C611_=_C912( C611 C912 ) C611_=_C914( C611 C914 ) \nC611_=_C919( C611 C919 ) C611_=_C920(</w:t>
      </w:r>
    </w:p>
    <w:p>
      <w:pPr>
        <w:pStyle w:val="PreformattedText"/>
        <w:bidi w:val="0"/>
        <w:spacing w:before="0" w:after="0"/>
        <w:jc w:val="left"/>
        <w:rPr/>
      </w:pPr>
      <w:r>
        <w:rPr/>
        <w:t xml:space="preserve"> </w:t>
      </w:r>
      <w:r>
        <w:rPr/>
        <w:t>C611 C920 ) C611_=_C923( C611 C923 ) C611_=_C926( C611 C926 ) C611_=_C932( C611 C932 ) C611_=_C938( C611 C938 ) \nC612_=_C615( C612 C615 ) C612_=_C628( C612 C628 ) C612_=_C645( C612 C645 ) C612_=_C648( C612 C648 ) C612_=_C663( C612 C663 ) C612_=_C680( C612 C680 ) \nC612_=_C694( C612 C694 ) C612_=_C700( C612 C700 ) C612_=_C708( C612 C708 ) C612_=_C709( C612 C709 ) C612_=_C725( C612 C725 ) C612_=_C735( C612 C735 ) \nC612_=_C743( C612 C743 ) C612_=_C770( C612 C770 ) C612_=_C809( C612 C809 ) C612_=_C811( C612 C811 ) C612_=_C825( C612 C825 ) C612_=_C829( C612 C829 ) \nC612_=_C832( C612 C832 ) C612_=_C834( C612 C834 ) C612_=_C838( C612 C838 ) C612_=_C843( C612 C843 ) C612_=_C847( C612 C847 ) C612_=_C855( C612 C855 ) \nC612_=_C856( C612 C856 ) C612_=_C863( C612 C863 ) C612_=_C868( C612 C868 ) C612_=_C880( C612 C880 ) C612_=_C882( C612 C882 ) C612_=_C883( C612 C883 ) \nC612_=_C887( C612 C887 ) C612_=_C891( C612 C891 ) C612_=_C899( C612 C899 ) C612_=_C926( C612 C926 ) C612_=_C931( C612 C931 ) C612_=_C936( C612 C936 ) \nC612_=_C938( C612 C938 ) C612_=_C940( C612 C940 ) C615_=_C616( C615 C616 ) C615_=_C654( C615 C654 ) C615_=_C659( C615 C659 ) C615_=_C667( C615 C667 ) \nC615_=_C692( C615 C692 ) C615_=_C700( C615 C700 ) C615_=_C701( C615 C701 ) C615_=_C702( C615 C702 ) C615_=_C726( C615 C726 ) C615_=_C728( C615 C728 ) \nC615_=_C742( C615 C742 ) C615_=_C746( C615 C746 ) C615_=_C754( C615 C754 ) C615_=_C775( C615 C775 ) C615_=_C781( C615 C781 ) C615_=_C782( C615 C782 ) \nC615_=_C788( C615 C788 ) C615_=_C801( C615 C801 ) C615_=_C804( C615 C804 ) C615_=_C810( C615 C810 ) C615_=_C817( C615 C817 ) C615_=_C825( C615 C825 ) \nC615_=_C829( C615 C829 ) C615_=_C834( C615 C834 ) C615_=_C835( C615 C835 ) C615_=_C838( C615 C838 ) C615_=_C841( C615 C841 ) C615_=_C861( C615 C861 ) \nC615_=_C878( C615 C878 ) C615_=_C879( C615 C879 ) C615_=_C880( C615 C880 ) C615_=_C888( C615 C888 ) C615_=_C892( C615 C892 ) C615_=_C903( C615 C903 ) \nC615_=_C909( C615 C909 ) C615_=_C913( C615 C913 ) C615_=_C914( C615 C914 ) C615_=_C917( C615 C917 ) C615_=_C920( C615 C920 ) C615_=_C921( C615 C921 ) \nC615_=_C924( C615 C924 ) C615_=_C927( C615 C927 ) C615_=_C938( C615 C938 ) C615_=_C946( C615 C946 ) C615_=_C949( C615 C949 ) C616_=_C619( C616 C619 ) \nC616_=_C623( C616 C623 ) C616_=_C634( C616 C634 ) C616_=_C639( C616 C639 ) C616_=_C643( C616 C643 ) C616_=_C654( C616 C654 ) C616_=_C659( C616 C659 ) \nC616_=_C665( C616 C665 ) C616_=_C671( C616 C671 ) C616_=_C673( C616 C673 ) C616_=_C693( C616 C693 ) C616_=_C718( C616 C718 ) C616_=_C726( C616 C726 ) \nC616_=_C739( C616 C739 ) C616_=_C742( C616 C742 ) C616_=_C746( C616 C746 ) C616_=_C754( C616 C754 ) C616_=_C759( C616 C759 ) C616_=_C765( C616 C765 ) \nC616_=_C770( C616 C770 ) C616_=_C774( C616 C774 ) C616_=_C783( C616 C783 ) C616_=_C785( C616 C785 ) C616_=_C807( C616 C807 ) C616_=_C814( C616 C814 ) \nC616_=_C817( C616 C817 ) C616_=_C818( C616 C818 ) C616_=_C819( C616 C819 ) C616_=_C821( C616 C821 ) C616_=_C832( C616 C832 ) C616_=_C835( C616 C835 ) \nC616_=_C837( C616 C837 ) C616_=_C841( C616 C841 ) C616_=_C842( C616 C842 ) C616_=_C847( C616 C847 ) C616_=_C853( C616 C853 ) C616_=_C859( C616 C859 ) \nC616_=_C861( C616 C861 ) C616_=_C862( C616 C862 ) C616_=_C864( C616 C864 ) C616_=_C867( C616 C867 ) C616_=_C870( C616 C870 ) C616_=_C875( C616 C875 ) \nC616_=_C876( C616 C876 ) C616_=_C892( C616 C892 ) C616_=_C894( C616 C894 ) C616_=_C898( C616 C898 ) C616_=_C903( C616 C903 ) C616_=_C914( C616 C914 ) \nC616_=_C916( C616 C916 ) C616_=_C917( C616 C917 ) C616_=_C920( C616 C920 ) C616_=_C921( C616 C921 ) C616_=_C927( C616 C927 ) C616_=_C929( C616 C929 ) \nC616_=_C932( C616 C932 ) C616_=_C949( C616 C949 ) C619_=_C622( C619 C622 ) C619_=_C624( C619 C624 ) C619_=_C625( C619 C625 ) C619_=_C679( C619 C679 ) \nC619_=_C686( C619 C686 ) C619_=_C709( C619 C709 ) C619_=_C725( C619 C725 ) C619_=_C726( C619 C726 ) C619_=_C744( C619 C744 ) C619_=_C752( C619 C752 ) \nC619_=_C753( C619 C753 ) C619_=_C755( C619 C755 ) C619_=_C770( C619 C770 ) C619_=_C776( C619 C776 ) C619_=_C783( C619 C783 ) C619_=_C785( C619 C785 ) \nC619_=_C791( C619 C791 ) C619_=_C806( C619 C806 ) C619_=_C807( C619 C807 ) C619_=_C816( C619 C816 ) C619_=_C818( C619 C818 ) C619_=_C819( C619 C819 ) \nC619_=_C825( C619 C825 ) C619_=_C828( C619 C828 ) C619_=_C832( C619 C832 ) C619_=_C834( C619 C834 ) C619_=_C837( C619 C837 ) C619_=_C841( C619 C841 ) \nC619_=_C843( C619 C843 ) C619_=_C850( C619 C850 ) C619_=_C859( C619 C859 ) C619_=_C864( C619 C864 ) C619_=_C865( C619 C865 ) C619_=_C868( C619 C868 ) \nC619_=_C875( C619 C875 ) C619_=_C879( C619 C879 ) C619_=_C883( C619 C883 ) C619_=_C892( C619 C892 ) C619_=_C894( C619 C894 ) C619_=_C902( C619 C902 ) \nC619_=_C910( C619 C910 ) C619_=_C916( C619 C916 ) C619_=_C920( C619 C920 ) C619_=_C922( C619 C922 ) C619_=_C926( C619 C926 ) C619_=_C939( C619 C939 ) \nC619_=_C942( C619 C942 ) C622_=_C623( C622 C623 ) C622_=_C631( C622 C631 ) C622_=_C652( C622 C652 ) C622_=_C666( C622 C666 ) C622_=_C669( C622 C669 ) \nC622_=_C679( C622 C679 ) C622_=_C686( C622 C686 ) C622_=_C706( C622 C706 ) C622_=_C711( C622 C711 ) C622_=_C719( C622 C719 ) C622_=_C722( C622 C722 ) \nC622_=_C737( C622 C737 ) C622_=_C739( C622 C739 ) C622_=_C742( C622 C742 ) C622_=_C744( C622 C744 ) C622_=_C749( C622 C749 ) C622_=_C751( C622 C751 ) \nC622_=_C754( C622 C754 ) C622_=_C755( C622 C755 ) C622_=_C776( C622 C776 ) C622_=_C811( C622 C811 ) C622_=_C813( C622 C813 ) C622_=_C814( C622 C814 ) \nC622_=_C824( C622 C824 ) C622_=_C825( C622 C825 ) C622_=_C828( C622 C828 ) C622_=_C831( C622 C831 ) C622_=_C834( C622 C834 ) C622_=_C843( C622 C843 ) \nC622_=_C850( C622 C850 ) C622_=_C859( C622 C859 ) C622_=_C862( C622 C862 ) C622_=_C865( C622 C865 ) C622_=_C875( C622 C875 ) C622_=_C879( C622 C879 ) \nC622_=_C883( C622 C883 ) C622_=_C887( C622 C887 ) C622_=_C891( C622 C891 ) C622_=_C892( C622 C892 ) C622_=_C896( C622 C896 ) C622_=_C897( C622 C897 ) \nC622_=_C901( C622 C901 ) C622_=_C902( C622 C902 ) C622_=_C910( C622 C910 ) C622_=_C916( C622 C916 ) C622_=_C922( C622 C922 ) C622_=_C938( C622 C938 ) \nC622_=_C939( C622 C939 ) C622_=_C942( C622 C942 ) C623_=_C634( C623 C634 ) C623_=_C658( C623 C658 ) C623_=_C665( C623 C665 ) C623_=_C666( C623 C666 ) \nC623_=_C671( C623 C671 ) C623_=_C680( C623 C680 ) C623_=_C686( C623 C686 ) C623_=_C687( C623 C687 ) C623_=_C692( C623 C692 ) C623_=_C693( C623 C693 ) \nC623_=_C694( C623 C694 ) C623_=_C701( C623 C701 ) C623_=_C703( C623 C703 ) C623_=_C706( C623 C706 ) C623_=_C719( C623 C719 ) C623_=_C739( C623 C739 ) \nC623_=_C742( C623 C742 ) C623_=_C751( C623 C751 ) C623_=_C752( C623 C752 ) C623_=_C771( C623 C771 ) C623_=_C776( C623 C776 ) C623_=_C783( C623 C783 ) \nC623_=_C797( C623 C797 ) C623_=_C842( C623 C842 ) C623_=_C853( C623 C853 ) C623_=_C856( C623 C856 ) C623_=_C862( C623 C862 ) C623_=_C879( C623 C879 ) \nC623_=_C882( C623 C882 ) C623_=_C887( C623 C887 ) C623_=_C892( C623 C892 ) C623_=_C894( C623 C894 ) C623_=_C898( C623 C898 ) C623_=_C901( C623 C901 ) \nC623_=_C911( C623 C911 ) C623_=_C916( C623 C916 ) C623_=_C919( C623 C919 ) C623_=_C924( C623 C924 ) C623_=_C929( C623 C929 ) C623_=_C934( C623 C934 ) \nC623_=_C938( C623 C938 ) C623_=_C939( C623 C939 ) C623_=_C949( C623 C949 ) C624_=_C625( C624 C625 ) C624_=_C635( C624 C635 ) C624_=_C639( C624 C639 ) \nC624_=_C640( C624 C640 ) C624_=_C671( C624 C671 ) C624_=_C673( C624 C673 ) C624_=_C681( C624 C681 ) C624_=_C691( C624 C691 ) C624_=_C709( C624 C709 ) \nC624_=_C711( C624 C711 ) C624_=_C712( C624 C712 ) C624_=_C722( C624 C722 ) C624_=_C724( C624 C724 ) C624_=_C725( C624 C725 ) C624_=_C751( C624 C751 ) \nC624_=_C752( C624 C752 ) C624_=_C753( C624 C753 ) C624_=_C755( C624 C755 ) C624_=_C771( C624 C771 ) C624_=_C773( C624 C773 ) C624_=_C777( C624 C777 ) \nC624_=_C778( C624 C778 ) C624_=_C782( C624 C782 ) C624_=_C783( C624 C783 ) C624_=_C784( C624 C784 ) C624_=_C787( C624 C787 ) C624_=_C796( C624 C796 ) \nC624_=_C802( C624 C802 ) C624_=_C806( C624 C806 ) C624_=_C819( C624 C819 ) C624_=_C824( C624 C824 ) C624_=_C838( C624 C838 ) C624_=_C841( C624 C841 ) \nC624_=_C853( C624 C853 ) C624_=_C868( C624 C868 ) C624_=_C872( C624 C872 ) C624_=_C873( C624 C873 ) C624_=_C879( C624 C879 ) C624_=_C889( C624 C889 ) \nC624_=_C894( C624 C894 ) C624_=_C898( C624 C898 ) C624_=_C899( C624 C899 ) C624_=_C902( C624 C902 ) C624_=_C917( C624 C917 ) C624_=_C920( C624 C920 ) \nC624_=_C924( C624 C924 ) C624_=_C926( C624 C926 ) C624_=_C927( C624 C927 ) C624_=_C930( C624 C930 ) C624_=_C931( C624 C931 ) C624_=_C942( C624 C942 ) \nC624_=_C948( C624 C948 ) C625_=_C651( C625 C651 ) C625_=_C658( C625 C658 ) C625_=_C702( C625 C702 ) C625_=_C709( C625 C709 ) C625_=_C715( C625 C715 ) \nC625_=_C724( C625 C724 ) C625_=_C725( C625 C725 ) C625_=_C726( C625 C726 ) C625_=_C729( C625 C729 ) C625_=_C736( C625 C736 ) C625_=_C749( C625 C749 ) \nC625_=_C752( C625 C752 ) C625_=_C753( C625 C753 ) C625_=_C761( C625 C761 ) C625_=_C769( C625 C769 ) C625_=_C783( C625 C783 ) C625_=_C789( C625 C789 ) \nC625_=_C790( C625 C790 ) C625_=_C796( C625 C796 ) C625_=_C797( C625 C797 ) C625_=_C806( C625 C806 ) C625_=_C813( C625 C813 ) C625_=_C814( C625 C814 ) \nC625_=_C819( C625 C819 ) C625_=_C829( C625 C829 ) C625_=_C830( C625 C830 ) C625_=_C832( C625 C832 ) C625_=_C837( C625 C837 ) C625_=_C841( C625 C841 ) \nC625_=_C867( C625 C867 ) C625_=_C868( C625 C868 ) C625_=_C872( C625 C872 ) C625_=_C877( C625 C877 ) C625_=_C879( C625 C879 ) C625_=_C884( C625 C884 ) \nC625_=_C886( C625 C886 ) C625_=_C894( C625 C894 ) C625_=_C897( C625 C897 ) C625_=_C899( C625 C899 ) C625_=_C900( C625 C900 ) C625_=_C901( C625 C901 ) \nC625_=_C902( C625 C902 ) C625_=_C908( C625 C908 ) C625_=_C925( C625 C925 ) C625_=_C926( C625 C926 ) C625_=_C927( C625 C927 ) C625_=_C928( C625 C928 ) \nC625_=_C937( C625 C937 ) C625_=_C942( C625 C942 ) C625_=_C947( C625 C947 ) C627_=_C628( C627 C628 ) C627_=_C629( C627 C629 ) C627_=_C635( C627 C635 ) \nC627_=_C649( C627 C649 ) C627_=_C651( C627 C651 ) C627_=_C655(</w:t>
      </w:r>
    </w:p>
    <w:p>
      <w:pPr>
        <w:pStyle w:val="PreformattedText"/>
        <w:bidi w:val="0"/>
        <w:spacing w:before="0" w:after="0"/>
        <w:jc w:val="left"/>
        <w:rPr/>
      </w:pPr>
      <w:r>
        <w:rPr/>
        <w:t xml:space="preserve"> </w:t>
      </w:r>
      <w:r>
        <w:rPr/>
        <w:t>C627 C655 ) C627_=_C663( C627 C663 ) C627_=_C676( C627 C676 ) C627_=_C692( C627 C692 ) \nC627_=_C693( C627 C693 ) C627_=_C712( C627 C712 ) C627_=_C729( C627 C729 ) C627_=_C741( C627 C741 ) C627_=_C746( C627 C746 ) C627_=_C749( C627 C749 ) \nC627_=_C753( C627 C753 ) C627_=_C757( C627 C757 ) C627_=_C758( C627 C758 ) C627_=_C779( C627 C779 ) C627_=_C781( C627 C781 ) C627_=_C782( C627 C782 ) \nC627_=_C784( C627 C784 ) C627_=_C787( C627 C787 ) C627_=_C790( C627 C790 ) C627_=_C792( C627 C792 ) C627_=_C797( C627 C797 ) C627_=_C808( C627 C808 ) \nC627_=_C812( C627 C812 ) C627_=_C813( C627 C813 ) C627_=_C817( C627 C817 ) C627_=_C819( C627 C819 ) C627_=_C824( C627 C824 ) C627_=_C831( C627 C831 ) \nC627_=_C833( C627 C833 ) C627_=_C836( C627 C836 ) C627_=_C853( C627 C853 ) C627_=_C862( C627 C862 ) C627_=_C864( C627 C864 ) C627_=_C865( C627 C865 ) \nC627_=_C874( C627 C874 ) C627_=_C884( C627 C884 ) C627_=_C886( C627 C886 ) C627_=_C890( C627 C890 ) C627_=_C896( C627 C896 ) C627_=_C898( C627 C898 ) \nC627_=_C902( C627 C902 ) C627_=_C904( C627 C904 ) C627_=_C905( C627 C905 ) C627_=_C908( C627 C908 ) C627_=_C912( C627 C912 ) C627_=_C919( C627 C919 ) \nC627_=_C928( C627 C928 ) C627_=_C931( C627 C931 ) C627_=_C933( C627 C933 ) C627_=_C943( C627 C943 ) C628_=_C629( C628 C629 ) C628_=_C648( C628 C648 ) \nC628_=_C649( C628 C649 ) C628_=_C663( C628 C663 ) C628_=_C667( C628 C667 ) C628_=_C708( C628 C708 ) C628_=_C729( C628 C729 ) C628_=_C741( C628 C741 ) \nC628_=_C749( C628 C749 ) C628_=_C757( C628 C757 ) C628_=_C758( C628 C758 ) C628_=_C760( C628 C760 ) C628_=_C768( C628 C768 ) C628_=_C771( C628 C771 ) \nC628_=_C782( C628 C782 ) C628_=_C787( C628 C787 ) C628_=_C797( C628 C797 ) C628_=_C817( C628 C817 ) C628_=_C831( C628 C831 ) C628_=_C833( C628 C833 ) \nC628_=_C843( C628 C843 ) C628_=_C850( C628 C850 ) C628_=_C853( C628 C853 ) C628_=_C859( C628 C859 ) C628_=_C874( C628 C874 ) C628_=_C883( C628 C883 ) \nC628_=_C884( C628 C884 ) C628_=_C891( C628 C891 ) C628_=_C895( C628 C895 ) C628_=_C904( C628 C904 ) C628_=_C905( C628 C905 ) C628_=_C917( C628 C917 ) \nC628_=_C922( C628 C922 ) C628_=_C931( C628 C931 ) C628_=_C933( C628 C933 ) C628_=_C939( C628 C939 ) C628_=_C940( C628 C940 ) C628_=_C943( C628 C943 ) \nC628_=_C944( C628 C944 ) C629_=_C641( C629 C641 ) C629_=_C647( C629 C647 ) C629_=_C649( C629 C649 ) C629_=_C657( C629 C657 ) C629_=_C676( C629 C676 ) \nC629_=_C679( C629 C679 ) C629_=_C686( C629 C686 ) C629_=_C690( C629 C690 ) C629_=_C719( C629 C719 ) C629_=_C725( C629 C725 ) C629_=_C729( C629 C729 ) \nC629_=_C739( C629 C739 ) C629_=_C749( C629 C749 ) C629_=_C757( C629 C757 ) C629_=_C758( C629 C758 ) C629_=_C766( C629 C766 ) C629_=_C768( C629 C768 ) \nC629_=_C774( C629 C774 ) C629_=_C782( C629 C782 ) C629_=_C787( C629 C787 ) C629_=_C789( C629 C789 ) C629_=_C791( C629 C791 ) C629_=_C797( C629 C797 ) \nC629_=_C801( C629 C801 ) C629_=_C810( C629 C810 ) C629_=_C811( C629 C811 ) C629_=_C812( C629 C812 ) C629_=_C817( C629 C817 ) C629_=_C826( C629 C826 ) \nC629_=_C831( C629 C831 ) C629_=_C834( C629 C834 ) C629_=_C844( C629 C844 ) C629_=_C853( C629 C853 ) C629_=_C855( C629 C855 ) C629_=_C863( C629 C863 ) \nC629_=_C874( C629 C874 ) C629_=_C880( C629 C880 ) C629_=_C882( C629 C882 ) C629_=_C884( C629 C884 ) C629_=_C889( C629 C889 ) C629_=_C890( C629 C890 ) \nC629_=_C901( C629 C901 ) C629_=_C904( C629 C904 ) C629_=_C921( C629 C921 ) C629_=_C931( C629 C931 ) C629_=_C933( C629 C933 ) C629_=_C937( C629 C937 ) \nC629_=_C940( C629 C940 ) C629_=_C943( C629 C943 ) C629_=_C945( C629 C945 ) C629_=_C949( C629 C949 ) C631_=_C635( C631 C635 ) C631_=_C652( C631 C652 ) \nC631_=_C664( C631 C664 ) C631_=_C669( C631 C669 ) C631_=_C679( C631 C679 ) C631_=_C684( C631 C684 ) C631_=_C694( C631 C694 ) C631_=_C710( C631 C710 ) \nC631_=_C711( C631 C711 ) C631_=_C722( C631 C722 ) C631_=_C726( C631 C726 ) C631_=_C734( C631 C734 ) C631_=_C755( C631 C755 ) C631_=_C761( C631 C761 ) \nC631_=_C777( C631 C777 ) C631_=_C778( C631 C778 ) C631_=_C779( C631 C779 ) C631_=_C791( C631 C791 ) C631_=_C798( C631 C798 ) C631_=_C800( C631 C800 ) \nC631_=_C813( C631 C813 ) C631_=_C817( C631 C817 ) C631_=_C824( C631 C824 ) C631_=_C831( C631 C831 ) C631_=_C834( C631 C834 ) C631_=_C842( C631 C842 ) \nC631_=_C847( C631 C847 ) C631_=_C866( C631 C866 ) C631_=_C876( C631 C876 ) C631_=_C877( C631 C877 ) C631_=_C900( C631 C900 ) C631_=_C905( C631 C905 ) \nC631_=_C910( C631 C910 ) C631_=_C912( C631 C912 ) C631_=_C915( C631 C915 ) C631_=_C918( C631 C918 ) C631_=_C922( C631 C922 ) C631_=_C926( C631 C926 ) \nC631_=_C932( C631 C932 ) C631_=_C938( C631 C938 ) C631_=_C946( C631 C946 ) C632_=_C641( C632 C641 ) C632_=_C643( C632 C643 ) C632_=_C648( C632 C648 ) \nC632_=_C658( C632 C658 ) C632_=_C659( C632 C659 ) C632_=_C673( C632 C673 ) C632_=_C674( C632 C674 ) C632_=_C676( C632 C676 ) C632_=_C683( C632 C683 ) \nC632_=_C687( C632 C687 ) C632_=_C689( C632 C689 ) C632_=_C708( C632 C708 ) C632_=_C748( C632 C748 ) C632_=_C751( C632 C751 ) C632_=_C753( C632 C753 ) \nC632_=_C762( C632 C762 ) C632_=_C763( C632 C763 ) C632_=_C765( C632 C765 ) C632_=_C767( C632 C767 ) C632_=_C768( C632 C768 ) C632_=_C774( C632 C774 ) \nC632_=_C782( C632 C782 ) C632_=_C790( C632 C790 ) C632_=_C793( C632 C793 ) C632_=_C801( C632 C801 ) C632_=_C805( C632 C805 ) C632_=_C806( C632 C806 ) \nC632_=_C807( C632 C807 ) C632_=_C810( C632 C810 ) C632_=_C818( C632 C818 ) C632_=_C825( C632 C825 ) C632_=_C832( C632 C832 ) C632_=_C838( C632 C838 ) \nC632_=_C853( C632 C853 ) C632_=_C856( C632 C856 ) C632_=_C861( C632 C861 ) C632_=_C868( C632 C868 ) C632_=_C887( C632 C887 ) C632_=_C888( C632 C888 ) \nC632_=_C897( C632 C897 ) C632_=_C903( C632 C903 ) C632_=_C904( C632 C904 ) C632_=_C905( C632 C905 ) C632_=_C907( C632 C907 ) C632_=_C915( C632 C915 ) \nC632_=_C919( C632 C919 ) C632_=_C921( C632 C921 ) C632_=_C927( C632 C927 ) C632_=_C931( C632 C931 ) C632_=_C937( C632 C937 ) C632_=_C939( C632 C939 ) \nC632_=_C943( C632 C943 ) C632_=_C945( C632 C945 ) C632_=_C946( C632 C946 ) C632_=_C947( C632 C947 ) C632_=_C948( C632 C948 ) C634_=_C639( C634 C639 ) \nC634_=_C643( C634 C643 ) C634_=_C652( C634 C652 ) C634_=_C655( C634 C655 ) C634_=_C662( C634 C662 ) C634_=_C680( C634 C680 ) C634_=_C687( C634 C687 ) \nC634_=_C692( C634 C692 ) C634_=_C694( C634 C694 ) C634_=_C701( C634 C701 ) C634_=_C703( C634 C703 ) C634_=_C711( C634 C711 ) C634_=_C718( C634 C718 ) \nC634_=_C754( C634 C754 ) C634_=_C757( C634 C757 ) C634_=_C761( C634 C761 ) C634_=_C762( C634 C762 ) C634_=_C766( C634 C766 ) C634_=_C774( C634 C774 ) \nC634_=_C779( C634 C779 ) C634_=_C787( C634 C787 ) C634_=_C795( C634 C795 ) C634_=_C796( C634 C796 ) C634_=_C797( C634 C797 ) C634_=_C814( C634 C814 ) \nC634_=_C815( C634 C815 ) C634_=_C835( C634 C835 ) C634_=_C836( C634 C836 ) C634_=_C842( C634 C842 ) C634_=_C864( C634 C864 ) C634_=_C867( C634 C867 ) \nC634_=_C869( C634 C869 ) C634_=_C879( C634 C879 ) C634_=_C882( C634 C882 ) C634_=_C901( C634 C901 ) C634_=_C904( C634 C904 ) C634_=_C909( C634 C909 ) \nC634_=_C912( C634 C912 ) C634_=_C918( C634 C918 ) C634_=_C921( C634 C921 ) C634_=_C924( C634 C924 ) C634_=_C925( C634 C925 ) C634_=_C930( C634 C930 ) \nC634_=_C932( C634 C932 ) C634_=_C940( C634 C940 ) C634_=_C942( C634 C942 ) C634_=_C947( C634 C947 ) C635_=_C664( C635 C664 ) C635_=_C677( C635 C677 ) \nC635_=_C678( C635 C678 ) C635_=_C694( C635 C694 ) C635_=_C706( C635 C706 ) C635_=_C708( C635 C708 ) C635_=_C710( C635 C710 ) C635_=_C712( C635 C712 ) \nC635_=_C726( C635 C726 ) C635_=_C751( C635 C751 ) C635_=_C760( C635 C760 ) C635_=_C761( C635 C761 ) C635_=_C773( C635 C773 ) C635_=_C777( C635 C777 ) \nC635_=_C779( C635 C779 ) C635_=_C784( C635 C784 ) C635_=_C792( C635 C792 ) C635_=_C796( C635 C796 ) C635_=_C798( C635 C798 ) C635_=_C800( C635 C800 ) \nC635_=_C812( C635 C812 ) C635_=_C817( C635 C817 ) C635_=_C824( C635 C824 ) C635_=_C833( C635 C833 ) C635_=_C838( C635 C838 ) C635_=_C842( C635 C842 ) \nC635_=_C843( C635 C843 ) C635_=_C862( C635 C862 ) C635_=_C866( C635 C866 ) C635_=_C869( C635 C869 ) C635_=_C876( C635 C876 ) C635_=_C877( C635 C877 ) \nC635_=_C885( C635 C885 ) C635_=_C887( C635 C887 ) C635_=_C890( C635 C890 ) C635_=_C894( C635 C894 ) C635_=_C902( C635 C902 ) C635_=_C905( C635 C905 ) \nC635_=_C908( C635 C908 ) C635_=_C917( C635 C917 ) C635_=_C918( C635 C918 ) C635_=_C924( C635 C924 ) C635_=_C928( C635 C928 ) C635_=_C931( C635 C931 ) \nC635_=_C933( C635 C933 ) C635_=_C948( C635 C948 ) C639_=_C640( C639 C640 ) C639_=_C643( C639 C643 ) C639_=_C653( C639 C653 ) C639_=_C662( C639 C662 ) \nC639_=_C671( C639 C671 ) C639_=_C691( C639 C691 ) C639_=_C711( C639 C711 ) C639_=_C714( C639 C714 ) C639_=_C718( C639 C718 ) C639_=_C724( C639 C724 ) \nC639_=_C744( C639 C744 ) C639_=_C754( C639 C754 ) C639_=_C757( C639 C757 ) C639_=_C761( C639 C761 ) C639_=_C762( C639 C762 ) C639_=_C774( C639 C774 ) \nC639_=_C778( C639 C778 ) C639_=_C779( C639 C779 ) C639_=_C780( C639 C780 ) C639_=_C787( C639 C787 ) C639_=_C795( C639 C795 ) C639_=_C802( C639 C802 ) \nC639_=_C814( C639 C814 ) C639_=_C816( C639 C816 ) C639_=_C835( C639 C835 ) C639_=_C836( C639 C836 ) C639_=_C842( C639 C842 ) C639_=_C864( C639 C864 ) \nC639_=_C867( C639 C867 ) C639_=_C870( C639 C870 ) C639_=_C873( C639 C873 ) C639_=_C878( C639 C878 ) C639_=_C879( C639 C879 ) C639_=_C898( C639 C898 ) \nC639_=_C902( C639 C902 ) C639_=_C904( C639 C904 ) C639_=_C909( C639 C909 ) C639_=_C912( C639 C912 ) C639_=_C917( C639 C917 ) C639_=_C921( C639 C921 ) \nC639_=_C924( C639 C924 ) C639_=_C926( C639 C926 ) C639_=_C930( C639 C930 ) C639_=_C932( C639 C932 ) C640_=_C641( C640 C641 ) C640_=_C655( C640 C655 ) \nC640_=_C671( C640 C671 ) C640_=_C674( C640 C674 ) C640_=_C680( C640 C680 ) C640_=_C682( C640 C682 ) C640_=_C683( C640 C683 ) C640_=_C689( C640 C689 ) \nC640_=_C691( C640 C691 ) C640_=_C711( C640 C711 ) C640_=_C724( C640 C724 ) C640_=_C726( C640 C726 ) C640_=_C740( C640 C740 ) C640_=_C742( C640 C742 ) \nC640_=_C753( C640 C753 ) C640_=_C769( C640 C769 ) C640_=_C770( C640 C770 ) C640_=_C771(</w:t>
      </w:r>
    </w:p>
    <w:p>
      <w:pPr>
        <w:pStyle w:val="PreformattedText"/>
        <w:bidi w:val="0"/>
        <w:spacing w:before="0" w:after="0"/>
        <w:jc w:val="left"/>
        <w:rPr/>
      </w:pPr>
      <w:r>
        <w:rPr/>
        <w:t xml:space="preserve"> </w:t>
      </w:r>
      <w:r>
        <w:rPr/>
        <w:t>C640 C771 ) C640_=_C773( C640 C773 ) C640_=_C777( C640 C777 ) \nC640_=_C778( C640 C778 ) C640_=_C784( C640 C784 ) C640_=_C787( C640 C787 ) C640_=_C790( C640 C790 ) C640_=_C802( C640 C802 ) C640_=_C804( C640 C804 ) \nC640_=_C814( C640 C814 ) C640_=_C818( C640 C818 ) C640_=_C855( C640 C855 ) C640_=_C857( C640 C857 ) C640_=_C861( C640 C861 ) C640_=_C869( C640 C869 ) \nC640_=_C871( C640 C871 ) C640_=_C878( C640 C878 ) C640_=_C890( C640 C890 ) C640_=_C898( C640 C898 ) C640_=_C902( C640 C902 ) C640_=_C905( C640 C905 ) \nC640_=_C912( C640 C912 ) C640_=_C914( C640 C914 ) C640_=_C915( C640 C915 ) C640_=_C917( C640 C917 ) C640_=_C924( C640 C924 ) C640_=_C927( C640 C927 ) \nC640_=_C932( C640 C932 ) C640_=_C936( C640 C936 ) C640_=_C940( C640 C940 ) C640_=_C948( C640 C948 ) C641_=_C642( C641 C642 ) C641_=_C647( C641 C647 ) \nC641_=_C679( C641 C679 ) C641_=_C683( C641 C683 ) C641_=_C724( C641 C724 ) C641_=_C726( C641 C726 ) C641_=_C741( C641 C741 ) C641_=_C757( C641 C757 ) \nC641_=_C770( C641 C770 ) C641_=_C773( C641 C773 ) C641_=_C774( C641 C774 ) C641_=_C788( C641 C788 ) C641_=_C793( C641 C793 ) C641_=_C799( C641 C799 ) \nC641_=_C805( C641 C805 ) C641_=_C806( C641 C806 ) C641_=_C807( C641 C807 ) C641_=_C808( C641 C808 ) C641_=_C826( C641 C826 ) C641_=_C832( C641 C832 ) \nC641_=_C836( C641 C836 ) C641_=_C869( C641 C869 ) C641_=_C882( C641 C882 ) C641_=_C888( C641 C888 ) C641_=_C890( C641 C890 ) C641_=_C899( C641 C899 ) \nC641_=_C911( C641 C911 ) C641_=_C923( C641 C923 ) C641_=_C927( C641 C927 ) C641_=_C930( C641 C930 ) C641_=_C939( C641 C939 ) C641_=_C943( C641 C943 ) \nC641_=_C944( C641 C944 ) C641_=_C945( C641 C945 ) C641_=_C946( C641 C946 ) C641_=_C948( C641 C948 ) C642_=_C643( C642 C643 ) C642_=_C648( C642 C648 ) \nC642_=_C649( C642 C649 ) C642_=_C675( C642 C675 ) C642_=_C678( C642 C678 ) C642_=_C682( C642 C682 ) C642_=_C684( C642 C684 ) C642_=_C696( C642 C696 ) \nC642_=_C715( C642 C715 ) C642_=_C725( C642 C725 ) C642_=_C751( C642 C751 ) C642_=_C769( C642 C769 ) C642_=_C788( C642 C788 ) C642_=_C797( C642 C797 ) \nC642_=_C799( C642 C799 ) C642_=_C806( C642 C806 ) C642_=_C807( C642 C807 ) C642_=_C808( C642 C808 ) C642_=_C809( C642 C809 ) C642_=_C817( C642 C817 ) \nC642_=_C818( C642 C818 ) C642_=_C824( C642 C824 ) C642_=_C829( C642 C829 ) C642_=_C832( C642 C832 ) C642_=_C836( C642 C836 ) C642_=_C838( C642 C838 ) \nC642_=_C839( C642 C839 ) C642_=_C841( C642 C841 ) C642_=_C844( C642 C844 ) C642_=_C855( C642 C855 ) C642_=_C859( C642 C859 ) C642_=_C867( C642 C867 ) \nC642_=_C873( C642 C873 ) C642_=_C890( C642 C890 ) C642_=_C900( C642 C900 ) C642_=_C911( C642 C911 ) C642_=_C915( C642 C915 ) C642_=_C919( C642 C919 ) \nC642_=_C920( C642 C920 ) C642_=_C930( C642 C930 ) C642_=_C933( C642 C933 ) C642_=_C937( C642 C937 ) C642_=_C938( C642 C938 ) C642_=_C944( C642 C944 ) \nC642_=_C949( C642 C949 ) C643_=_C658( C643 C658 ) C643_=_C659( C643 C659 ) C643_=_C666( C643 C666 ) C643_=_C674( C643 C674 ) C643_=_C678( C643 C678 ) \nC643_=_C692( C643 C692 ) C643_=_C701( C643 C701 ) C643_=_C708( C643 C708 ) C643_=_C718( C643 C718 ) C643_=_C751( C643 C751 ) C643_=_C754( C643 C754 ) \nC643_=_C774( C643 C774 ) C643_=_C782( C643 C782 ) C643_=_C788( C643 C788 ) C643_=_C790( C643 C790 ) C643_=_C791( C643 C791 ) C643_=_C807( C643 C807 ) \nC643_=_C812( C643 C812 ) C643_=_C814( C643 C814 ) C643_=_C817( C643 C817 ) C643_=_C832( C643 C832 ) C643_=_C835( C643 C835 ) C643_=_C838( C643 C838 ) \nC643_=_C839( C643 C839 ) C643_=_C841( C643 C841 ) C643_=_C842( C643 C842 ) C643_=_C844( C643 C844 ) C643_=_C855( C643 C855 ) C643_=_C859( C643 C859 ) \nC643_=_C863( C643 C863 ) C643_=_C867( C643 C867 ) C643_=_C884( C643 C884 ) C643_=_C888( C643 C888 ) C643_=_C897( C643 C897 ) C643_=_C909( C643 C909 ) \nC643_=_C911( C643 C911 ) C643_=_C913( C643 C913 ) C643_=_C915( C643 C915 ) C643_=_C921( C643 C921 ) C643_=_C923( C643 C923 ) C643_=_C924( C643 C924 ) \nC643_=_C930( C643 C930 ) C643_=_C932( C643 C932 ) C643_=_C937( C643 C937 ) C643_=_C943( C643 C943 ) C643_=_C945( C643 C945 ) C645_=_C677( C645 C677 ) \nC645_=_C684( C645 C684 ) C645_=_C687( C645 C687 ) C645_=_C703( C645 C703 ) C645_=_C704( C645 C704 ) C645_=_C710( C645 C710 ) C645_=_C717( C645 C717 ) \nC645_=_C748( C645 C748 ) C645_=_C752( C645 C752 ) C645_=_C762( C645 C762 ) C645_=_C765( C645 C765 ) C645_=_C766( C645 C766 ) C645_=_C775( C645 C775 ) \nC645_=_C789( C645 C789 ) C645_=_C790( C645 C790 ) C645_=_C811( C645 C811 ) C645_=_C816( C645 C816 ) C645_=_C817( C645 C817 ) C645_=_C837( C645 C837 ) \nC645_=_C847( C645 C847 ) C645_=_C850( C645 C850 ) C645_=_C855( C645 C855 ) C645_=_C856( C645 C856 ) C645_=_C863( C645 C863 ) C645_=_C870( C645 C870 ) \nC645_=_C873( C645 C873 ) C645_=_C875( C645 C875 ) C645_=_C882( C645 C882 ) C645_=_C888( C645 C888 ) C645_=_C899( C645 C899 ) C645_=_C909( C645 C909 ) \nC645_=_C911( C645 C911 ) C645_=_C912( C645 C912 ) C645_=_C923( C645 C923 ) C645_=_C931( C645 C931 ) C645_=_C938( C645 C938 ) C645_=_C940( C645 C940 ) \nC645_=_C945( C645 C945 ) C647_=_C648( C647 C648 ) C647_=_C657( C647 C657 ) C647_=_C662( C647 C662 ) C647_=_C671( C647 C671 ) C647_=_C679( C647 C679 ) \nC647_=_C682( C647 C682 ) C647_=_C691( C647 C691 ) C647_=_C711( C647 C711 ) C647_=_C715( C647 C715 ) C647_=_C722( C647 C722 ) C647_=_C724( C647 C724 ) \nC647_=_C734( C647 C734 ) C647_=_C740( C647 C740 ) C647_=_C743( C647 C743 ) C647_=_C744( C647 C744 ) C647_=_C758( C647 C758 ) C647_=_C759( C647 C759 ) \nC647_=_C763( C647 C763 ) C647_=_C767( C647 C767 ) C647_=_C774( C647 C774 ) C647_=_C776( C647 C776 ) C647_=_C779( C647 C779 ) C647_=_C781( C647 C781 ) \nC647_=_C784( C647 C784 ) C647_=_C802( C647 C802 ) C647_=_C831( C647 C831 ) C647_=_C835( C647 C835 ) C647_=_C838( C647 C838 ) C647_=_C853( C647 C853 ) \nC647_=_C858( C647 C858 ) C647_=_C862( C647 C862 ) C647_=_C868( C647 C868 ) C647_=_C869( C647 C869 ) C647_=_C882( C647 C882 ) C647_=_C885( C647 C885 ) \nC647_=_C889( C647 C889 ) C647_=_C890( C647 C890 ) C647_=_C895( C647 C895 ) C647_=_C904( C647 C904 ) C647_=_C909( C647 C909 ) C647_=_C910( C647 C910 ) \nC647_=_C917( C647 C917 ) C647_=_C933( C647 C933 ) C647_=_C939( C647 C939 ) C647_=_C945( C647 C945 ) C647_=_C947( C647 C947 ) C647_=_C948( C647 C948 ) \nC647_=_C949( C647 C949 ) C648_=_C649( C648 C649 ) C648_=_C653( C648 C653 ) C648_=_C663( C648 C663 ) C648_=_C675( C648 C675 ) C648_=_C682( C648 C682 ) \nC648_=_C684( C648 C684 ) C648_=_C689( C648 C689 ) C648_=_C696( C648 C696 ) C648_=_C708( C648 C708 ) C648_=_C722( C648 C722 ) C648_=_C725( C648 C725 ) \nC648_=_C734( C648 C734 ) C648_=_C743( C648 C743 ) C648_=_C759( C648 C759 ) C648_=_C763( C648 C763 ) C648_=_C765( C648 C765 ) C648_=_C767( C648 C767 ) \nC648_=_C781( C648 C781 ) C648_=_C797( C648 C797 ) C648_=_C805( C648 C805 ) C648_=_C808( C648 C808 ) C648_=_C809( C648 C809 ) C648_=_C818( C648 C818 ) \nC648_=_C824( C648 C824 ) C648_=_C825( C648 C825 ) C648_=_C835( C648 C835 ) C648_=_C843( C648 C843 ) C648_=_C855( C648 C855 ) C648_=_C856( C648 C856 ) \nC648_=_C861( C648 C861 ) C648_=_C862( C648 C862 ) C648_=_C877( C648 C877 ) C648_=_C883( C648 C883 ) C648_=_C887( C648 C887 ) C648_=_C891( C648 C891 ) \nC648_=_C904( C648 C904 ) C648_=_C905( C648 C905 ) C648_=_C909( C648 C909 ) C648_=_C917( C648 C917 ) C648_=_C931( C648 C931 ) C648_=_C940( C648 C940 ) \nC648_=_C941( C648 C941 ) C648_=_C945( C648 C945 ) C648_=_C946( C648 C946 ) C648_=_C948( C648 C948 ) C648_=_C949( C648 C949 ) C649_=_C651( C649 C651 ) \nC649_=_C655( C649 C655 ) C649_=_C666( C649 C666 ) C649_=_C674( C649 C674 ) C649_=_C675( C649 C675 ) C649_=_C676( C649 C676 ) C649_=_C677( C649 C677 ) \nC649_=_C684( C649 C684 ) C649_=_C686( C649 C686 ) C649_=_C696( C649 C696 ) C649_=_C709( C649 C709 ) C649_=_C725( C649 C725 ) C649_=_C741( C649 C741 ) \nC649_=_C753( C649 C753 ) C649_=_C754( C649 C754 ) C649_=_C757( C649 C757 ) C649_=_C759( C649 C759 ) C649_=_C760( C649 C760 ) C649_=_C765( C649 C765 ) \nC649_=_C766( C649 C766 ) C649_=_C768( C649 C768 ) C649_=_C779( C649 C779 ) C649_=_C784( C649 C784 ) C649_=_C789( C649 C789 ) C649_=_C797( C649 C797 ) \nC649_=_C808( C649 C808 ) C649_=_C809( C649 C809 ) C649_=_C811( C649 C811 ) C649_=_C812( C649 C812 ) C649_=_C813( C649 C813 ) C649_=_C815( C649 C815 ) \nC649_=_C819( C649 C819 ) C649_=_C824( C649 C824 ) C649_=_C826( C649 C826 ) C649_=_C828( C649 C828 ) C649_=_C833( C649 C833 ) C649_=_C836( C649 C836 ) \nC649_=_C862( C649 C862 ) C649_=_C864( C649 C864 ) C649_=_C883( C649 C883 ) C649_=_C890( C649 C890 ) C649_=_C901( C649 C901 ) C649_=_C904( C649 C904 ) \nC649_=_C913( C649 C913 ) C649_=_C919( C649 C919 ) C649_=_C928( C649 C928 ) C649_=_C937( C649 C937 ) C649_=_C939( C649 C939 ) C649_=_C944( C649 C944 ) \nC649_=_C948( C649 C948 ) C651_=_C655( C651 C655 ) C651_=_C667( C651 C667 ) C651_=_C671( C651 C671 ) C651_=_C691( C651 C691 ) C651_=_C717( C651 C717 ) \nC651_=_C729( C651 C729 ) C651_=_C741( C651 C741 ) C651_=_C744( C651 C744 ) C651_=_C749( C651 C749 ) C651_=_C753( C651 C753 ) C651_=_C758( C651 C758 ) \nC651_=_C760( C651 C760 ) C651_=_C761( C651 C761 ) C651_=_C762( C651 C762 ) C651_=_C769( C651 C769 ) C651_=_C775( C651 C775 ) C651_=_C779( C651 C779 ) \nC651_=_C784( C651 C784 ) C651_=_C800( C651 C800 ) C651_=_C807( C651 C807 ) C651_=_C813( C651 C813 ) C651_=_C819( C651 C819 ) C651_=_C830( C651 C830 ) \nC651_=_C832( C651 C832 ) C651_=_C836( C651 C836 ) C651_=_C841( C651 C841 ) C651_=_C850( C651 C850 ) C651_=_C862( C651 C862 ) C651_=_C864( C651 C864 ) \nC651_=_C866( C651 C866 ) C651_=_C868( C651 C868 ) C651_=_C887( C651 C887 ) C651_=_C891( C651 C891 ) C651_=_C895( C651 C895 ) C651_=_C896( C651 C896 ) \nC651_=_C897( C651 C897 ) C651_=_C903( C651 C903 ) C651_=_C908( C651 C908 ) C651_=_C915( C651 C915 ) C651_=_C919( C651 C919 ) C651_=_C927( C651 C927 ) \nC651_=_C934( C651 C934 ) C651_=_C937( C651 C937 ) C651_=_C944( C651 C944 ) C651_=_C945( C651 C945 ) C651_=_C947( C651 C947 ) C652_=_C664( C652 C664 ) \nC652_=_C665( C652 C665 ) C652_=_C669( C652 C669 ) C652_=_C679( C652 C679 ) C652_=_C683( C652 C683 ) C652_=_C691(</w:t>
      </w:r>
    </w:p>
    <w:p>
      <w:pPr>
        <w:pStyle w:val="PreformattedText"/>
        <w:bidi w:val="0"/>
        <w:spacing w:before="0" w:after="0"/>
        <w:jc w:val="left"/>
        <w:rPr/>
      </w:pPr>
      <w:r>
        <w:rPr/>
        <w:t xml:space="preserve"> </w:t>
      </w:r>
      <w:r>
        <w:rPr/>
        <w:t>C652 C691 ) C652_=_C703( C652 C703 ) \nC652_=_C711( C652 C711 ) C652_=_C722( C652 C722 ) C652_=_C729( C652 C729 ) C652_=_C761( C652 C761 ) C652_=_C766( C652 C766 ) C652_=_C767( C652 C767 ) \nC652_=_C785( C652 C785 ) C652_=_C789( C652 C789 ) C652_=_C810( C652 C810 ) C652_=_C813( C652 C813 ) C652_=_C824( C652 C824 ) C652_=_C828( C652 C828 ) \nC652_=_C831( C652 C831 ) C652_=_C832( C652 C832 ) C652_=_C834( C652 C834 ) C652_=_C853( C652 C853 ) C652_=_C855( C652 C855 ) C652_=_C857( C652 C857 ) \nC652_=_C858( C652 C858 ) C652_=_C866( C652 C866 ) C652_=_C869( C652 C869 ) C652_=_C883( C652 C883 ) C652_=_C889( C652 C889 ) C652_=_C898( C652 C898 ) \nC652_=_C910( C652 C910 ) C652_=_C940( C652 C940 ) C652_=_C947( C652 C947 ) C653_=_C675( C653 C675 ) C653_=_C703( C653 C703 ) C653_=_C707( C653 C707 ) \nC653_=_C708( C653 C708 ) C653_=_C713( C653 C713 ) C653_=_C714( C653 C714 ) C653_=_C718( C653 C718 ) C653_=_C743( C653 C743 ) C653_=_C744( C653 C744 ) \nC653_=_C746( C653 C746 ) C653_=_C748( C653 C748 ) C653_=_C763( C653 C763 ) C653_=_C768( C653 C768 ) C653_=_C769( C653 C769 ) C653_=_C797( C653 C797 ) \nC653_=_C802( C653 C802 ) C653_=_C804( C653 C804 ) C653_=_C805( C653 C805 ) C653_=_C807( C653 C807 ) C653_=_C835( C653 C835 ) C653_=_C850( C653 C850 ) \nC653_=_C855( C653 C855 ) C653_=_C857( C653 C857 ) C653_=_C865( C653 C865 ) C653_=_C870( C653 C870 ) C653_=_C873( C653 C873 ) C653_=_C877( C653 C877 ) \nC653_=_C878( C653 C878 ) C653_=_C884( C653 C884 ) C653_=_C886( C653 C886 ) C653_=_C887( C653 C887 ) C653_=_C891( C653 C891 ) C653_=_C897( C653 C897 ) \nC653_=_C900( C653 C900 ) C653_=_C918( C653 C918 ) C653_=_C926( C653 C926 ) C653_=_C941( C653 C941 ) C653_=_C946( C653 C946 ) C654_=_C655( C654 C655 ) \nC654_=_C657( C654 C657 ) C654_=_C658( C654 C658 ) C654_=_C659( C654 C659 ) C654_=_C662( C654 C662 ) C654_=_C666( C654 C666 ) C654_=_C675( C654 C675 ) \nC654_=_C684( C654 C684 ) C654_=_C685( C654 C685 ) C654_=_C688( C654 C688 ) C654_=_C692( C654 C692 ) C654_=_C698( C654 C698 ) C654_=_C706( C654 C706 ) \nC654_=_C714( C654 C714 ) C654_=_C726( C654 C726 ) C654_=_C728( C654 C728 ) C654_=_C740( C654 C740 ) C654_=_C742( C654 C742 ) C654_=_C746( C654 C746 ) \nC654_=_C751( C654 C751 ) C654_=_C758( C654 C758 ) C654_=_C762( C654 C762 ) C654_=_C766( C654 C766 ) C654_=_C768( C654 C768 ) C654_=_C770( C654 C770 ) \nC654_=_C772( C654 C772 ) C654_=_C773( C654 C773 ) C654_=_C774( C654 C774 ) C654_=_C776( C654 C776 ) C654_=_C777( C654 C777 ) C654_=_C778( C654 C778 ) \nC654_=_C779( C654 C779 ) C654_=_C787( C654 C787 ) C654_=_C817( C654 C817 ) C654_=_C818( C654 C818 ) C654_=_C830( C654 C830 ) C654_=_C833( C654 C833 ) \nC654_=_C834( C654 C834 ) C654_=_C839( C654 C839 ) C654_=_C841( C654 C841 ) C654_=_C856( C654 C856 ) C654_=_C857( C654 C857 ) C654_=_C861( C654 C861 ) \nC654_=_C862( C654 C862 ) C654_=_C863( C654 C863 ) C654_=_C864( C654 C864 ) C654_=_C876( C654 C876 ) C654_=_C877( C654 C877 ) C654_=_C882( C654 C882 ) \nC654_=_C883( C654 C883 ) C654_=_C885( C654 C885 ) C654_=_C892( C654 C892 ) C654_=_C894( C654 C894 ) C654_=_C903( C654 C903 ) C654_=_C907( C654 C907 ) \nC654_=_C908( C654 C908 ) C654_=_C909( C654 C909 ) C654_=_C910( C654 C910 ) C654_=_C911( C654 C911 ) C654_=_C912( C654 C912 ) C654_=_C914( C654 C914 ) \nC654_=_C917( C654 C917 ) C654_=_C927( C654 C927 ) C654_=_C931( C654 C931 ) C654_=_C939( C654 C939 ) C654_=_C940( C654 C940 ) C654_=_C948( C654 C948 ) \nC655_=_C657( C655 C657 ) C655_=_C662( C655 C662 ) C655_=_C673( C655 C673 ) C655_=_C674( C655 C674 ) C655_=_C680( C655 C680 ) C655_=_C682( C655 C682 ) \nC655_=_C685( C655 C685 ) C655_=_C686( C655 C686 ) C655_=_C687( C655 C687 ) C655_=_C688( C655 C688 ) C655_=_C689( C655 C689 ) C655_=_C741( C655 C741 ) \nC655_=_C753( C655 C753 ) C655_=_C762( C655 C762 ) C655_=_C769( C655 C769 ) C655_=_C770( C655 C770 ) C655_=_C771( C655 C771 ) C655_=_C772( C655 C772 ) \nC655_=_C773( C655 C773 ) C655_=_C779( C655 C779 ) C655_=_C784( C655 C784 ) C655_=_C790( C655 C790 ) C655_=_C795( C655 C795 ) C655_=_C796( C655 C796 ) \nC655_=_C813( C655 C813 ) C655_=_C814( C655 C814 ) C655_=_C815( C655 C815 ) C655_=_C818( C655 C818 ) C655_=_C819( C655 C819 ) C655_=_C836( C655 C836 ) \nC655_=_C857( C655 C857 ) C655_=_C861( C655 C861 ) C655_=_C862( C655 C862 ) C655_=_C864( C655 C864 ) C655_=_C869( C655 C869 ) C655_=_C901( C655 C901 ) \nC655_=_C905( C655 C905 ) C655_=_C907( C655 C907 ) C655_=_C908( C655 C908 ) C655_=_C909( C655 C909 ) C655_=_C911( C655 C911 ) C655_=_C913( C655 C913 ) \nC655_=_C914( C655 C914 ) C655_=_C915( C655 C915 ) C655_=_C916( C655 C916 ) C655_=_C917( C655 C917 ) C655_=_C918( C655 C918 ) C655_=_C919( C655 C919 ) \nC655_=_C921( C655 C921 ) C655_=_C925( C655 C925 ) C655_=_C939( C655 C939 ) C655_=_C940( C655 C940 ) C655_=_C941( C655 C941 ) C655_=_C942( C655 C942 ) \nC655_=_C943( C655 C943 ) C655_=_C944( C655 C944 ) C655_=_C948( C655 C948 ) C657_=_C662( C657 C662 ) C657_=_C663( C657 C663 ) C657_=_C690( C657 C690 ) \nC657_=_C700( C657 C700 ) C657_=_C724( C657 C724 ) C657_=_C725( C657 C725 ) C657_=_C755( C657 C755 ) C657_=_C767( C657 C767 ) C657_=_C772( C657 C772 ) \nC657_=_C773( C657 C773 ) C657_=_C776( C657 C776 ) C657_=_C791( C657 C791 ) C657_=_C793( C657 C793 ) C657_=_C798( C657 C798 ) C657_=_C801( C657 C801 ) \nC657_=_C802( C657 C802 ) C657_=_C810( C657 C810 ) C657_=_C819( C657 C819 ) C657_=_C821( C657 C821 ) C657_=_C833( C657 C833 ) C657_=_C842( C657 C842 ) \nC657_=_C843( C657 C843 ) C657_=_C844( C657 C844 ) C657_=_C853( C657 C853 ) C657_=_C855( C657 C855 ) C657_=_C857( C657 C857 ) C657_=_C858( C657 C858 ) \nC657_=_C867( C657 C867 ) C657_=_C874( C657 C874 ) C657_=_C885( C657 C885 ) C657_=_C890( C657 C890 ) C657_=_C894( C657 C894 ) C657_=_C896( C657 C896 ) \nC657_=_C900( C657 C900 ) C657_=_C902( C657 C902 ) C657_=_C904( C657 C904 ) C657_=_C907( C657 C907 ) C657_=_C908( C657 C908 ) C657_=_C909( C657 C909 ) \nC657_=_C910( C657 C910 ) C657_=_C914( C657 C914 ) C657_=_C916( C657 C916 ) C657_=_C921( C657 C921 ) C657_=_C932( C657 C932 ) C657_=_C937( C657 C937 ) \nC657_=_C939( C657 C939 ) C657_=_C940( C657 C940 ) C657_=_C944( C657 C944 ) C657_=_C947( C657 C947 ) C657_=_C948( C657 C948 ) C657_=_C949( C657 C949 ) \nC658_=_C659( C658 C659 ) C658_=_C674( C658 C674 ) C658_=_C684( C658 C684 ) C658_=_C685( C658 C685 ) C658_=_C698( C658 C698 ) C658_=_C700( C658 C700 ) \nC658_=_C702( C658 C702 ) C658_=_C706( C658 C706 ) C658_=_C708( C658 C708 ) C658_=_C728( C658 C728 ) C658_=_C736( C658 C736 ) C658_=_C751( C658 C751 ) \nC658_=_C758( C658 C758 ) C658_=_C762( C658 C762 ) C658_=_C770( C658 C770 ) C658_=_C771( C658 C771 ) C658_=_C774( C658 C774 ) C658_=_C775( C658 C775 ) \nC658_=_C776( C658 C776 ) C658_=_C780( C658 C780 ) C658_=_C782( C658 C782 ) C658_=_C783( C658 C783 ) C658_=_C787( C658 C787 ) C658_=_C790( C658 C790 ) \nC658_=_C797( C658 C797 ) C658_=_C806( C658 C806 ) C658_=_C808( C658 C808 ) C658_=_C809( C658 C809 ) C658_=_C810( C658 C810 ) C658_=_C814( C658 C814 ) \nC658_=_C818( C658 C818 ) C658_=_C832( C658 C832 ) C658_=_C839( C658 C839 ) C658_=_C842( C658 C842 ) C658_=_C856( C658 C856 ) C658_=_C858( C658 C858 ) \nC658_=_C859( C658 C859 ) C658_=_C864( C658 C864 ) C658_=_C867( C658 C867 ) C658_=_C872( C658 C872 ) C658_=_C876( C658 C876 ) C658_=_C880( C658 C880 ) \nC658_=_C883( C658 C883 ) C658_=_C884( C658 C884 ) C658_=_C885( C658 C885 ) C658_=_C886( C658 C886 ) C658_=_C888( C658 C888 ) C658_=_C894( C658 C894 ) \nC658_=_C899( C658 C899 ) C658_=_C900( C658 C900 ) C658_=_C910( C658 C910 ) C658_=_C919( C658 C919 ) C658_=_C924( C658 C924 ) C658_=_C931( C658 C931 ) \nC658_=_C934( C658 C934 ) C658_=_C937( C658 C937 ) C658_=_C938( C658 C938 ) C658_=_C941( C658 C941 ) C659_=_C666( C659 C666 ) C659_=_C673( C659 C673 ) \nC659_=_C680( C659 C680 ) C659_=_C726( C659 C726 ) C659_=_C742( C659 C742 ) C659_=_C746( C659 C746 ) C659_=_C749( C659 C749 ) C659_=_C753( C659 C753 ) \nC659_=_C774( C659 C774 ) C659_=_C775( C659 C775 ) C659_=_C780( C659 C780 ) C659_=_C788( C659 C788 ) C659_=_C791( C659 C791 ) C659_=_C804( C659 C804 ) \nC659_=_C810( C659 C810 ) C659_=_C817( C659 C817 ) C659_=_C821( C659 C821 ) C659_=_C841( C659 C841 ) C659_=_C847( C659 C847 ) C659_=_C850( C659 C850 ) \nC659_=_C858( C659 C858 ) C659_=_C859( C659 C859 ) C659_=_C863( C659 C863 ) C659_=_C868( C659 C868 ) C659_=_C874( C659 C874 ) C659_=_C880( C659 C880 ) \nC659_=_C884( C659 C884 ) C659_=_C892( C659 C892 ) C659_=_C895( C659 C895 ) C659_=_C897( C659 C897 ) C659_=_C903( C659 C903 ) C659_=_C907( C659 C907 ) \nC659_=_C909( C659 C909 ) C659_=_C910( C659 C910 ) C659_=_C911( C659 C911 ) C659_=_C914( C659 C914 ) C659_=_C915( C659 C915 ) C659_=_C917( C659 C917 ) \nC659_=_C919( C659 C919 ) C659_=_C921( C659 C921 ) C659_=_C924( C659 C924 ) C659_=_C925( C659 C925 ) C659_=_C927( C659 C927 ) C659_=_C942( C659 C942 ) \nC659_=_C946( C659 C946 ) C659_=_C947( C659 C947 ) C659_=_C948( C659 C948 ) C662_=_C676( C662 C676 ) C662_=_C689( C662 C689 ) C662_=_C700( C662 C700 ) \nC662_=_C724( C662 C724 ) C662_=_C736( C662 C736 ) C662_=_C737( C662 C737 ) C662_=_C741( C662 C741 ) C662_=_C742( C662 C742 ) C662_=_C744( C662 C744 ) \nC662_=_C762( C662 C762 ) C662_=_C767( C662 C767 ) C662_=_C776( C662 C776 ) C662_=_C777( C662 C777 ) C662_=_C778( C662 C778 ) C662_=_C779( C662 C779 ) \nC662_=_C780( C662 C780 ) C662_=_C785( C662 C785 ) C662_=_C796( C662 C796 ) C662_=_C802( C662 C802 ) C662_=_C805( C662 C805 ) C662_=_C806( C662 C806 ) \nC662_=_C815( C662 C815 ) C662_=_C816( C662 C816 ) C662_=_C842( C662 C842 ) C662_=_C853( C662 C853 ) C662_=_C861( C662 C861 ) C662_=_C862( C662 C862 ) \nC662_=_C863( C662 C863 ) C662_=_C864( C662 C864 ) C662_=_C867( C662 C867 ) C662_=_C869( C662 C869 ) C662_=_C876( C662 C876 ) C662_=_C877( C662 C877 ) \nC662_=_C878( C662 C878 ) C662_=_C879( C662 C879 ) C662_=_C890( C662 C890 ) C662_=_C891( C662 C891 ) C662_=_C895( C662 C895 ) C662_=_C901( C662 C901 ) \nC662_=_C902( C662 C902 ) C662_=_C910( C662 C910 ) C662_=_C911( C662 C911 ) C662_=_C912( C662 C912 ) C662_=_C914( C662 C914 ) C662_=_C915(</w:t>
      </w:r>
    </w:p>
    <w:p>
      <w:pPr>
        <w:pStyle w:val="PreformattedText"/>
        <w:bidi w:val="0"/>
        <w:spacing w:before="0" w:after="0"/>
        <w:jc w:val="left"/>
        <w:rPr/>
      </w:pPr>
      <w:r>
        <w:rPr/>
        <w:t xml:space="preserve"> </w:t>
      </w:r>
      <w:r>
        <w:rPr/>
        <w:t>C662 C915 ) \nC662_=_C918( C662 C918 ) C662_=_C925( C662 C925 ) C662_=_C926( C662 C926 ) C662_=_C936( C662 C936 ) C662_=_C940( C662 C940 ) C662_=_C942( C662 C942 ) \nC662_=_C946( C662 C946 ) C662_=_C949( C662 C949 ) C663_=_C664( C663 C664 ) C663_=_C665( C663 C665 ) C663_=_C666( C663 C666 ) C663_=_C667( C663 C667 ) \nC663_=_C669( C663 C669 ) C663_=_C692( C663 C692 ) C663_=_C693( C663 C693 ) C663_=_C708( C663 C708 ) C663_=_C746( C663 C746 ) C663_=_C776( C663 C776 ) \nC663_=_C777( C663 C777 ) C663_=_C780( C663 C780 ) C663_=_C781( C663 C781 ) C663_=_C782( C663 C782 ) C663_=_C783( C663 C783 ) C663_=_C793( C663 C793 ) \nC663_=_C813( C663 C813 ) C663_=_C824( C663 C824 ) C663_=_C828( C663 C828 ) C663_=_C833( C663 C833 ) C663_=_C842( C663 C842 ) C663_=_C843( C663 C843 ) \nC663_=_C865( C663 C865 ) C663_=_C866( C663 C866 ) C663_=_C876( C663 C876 ) C663_=_C883( C663 C883 ) C663_=_C885( C663 C885 ) C663_=_C886( C663 C886 ) \nC663_=_C887( C663 C887 ) C663_=_C891( C663 C891 ) C663_=_C894( C663 C894 ) C663_=_C896( C663 C896 ) C663_=_C898( C663 C898 ) C663_=_C900( C663 C900 ) \nC663_=_C902( C663 C902 ) C663_=_C904( C663 C904 ) C663_=_C907( C663 C907 ) C663_=_C912( C663 C912 ) C663_=_C922( C663 C922 ) C663_=_C928( C663 C928 ) \nC663_=_C931( C663 C931 ) C663_=_C932( C663 C932 ) C663_=_C934( C663 C934 ) C663_=_C937( C663 C937 ) C663_=_C939( C663 C939 ) C663_=_C940( C663 C940 ) \nC663_=_C941( C663 C941 ) C663_=_C943( C663 C943 ) C663_=_C945( C663 C945 ) C663_=_C949( C663 C949 ) C664_=_C665( C664 C665 ) C664_=_C666( C664 C666 ) \nC664_=_C667( C664 C667 ) C664_=_C681( C664 C681 ) C664_=_C683( C664 C683 ) C664_=_C694( C664 C694 ) C664_=_C710( C664 C710 ) C664_=_C722( C664 C722 ) \nC664_=_C726( C664 C726 ) C664_=_C737( C664 C737 ) C664_=_C771( C664 C771 ) C664_=_C777( C664 C777 ) C664_=_C779( C664 C779 ) C664_=_C780( C664 C780 ) \nC664_=_C781( C664 C781 ) C664_=_C782( C664 C782 ) C664_=_C783( C664 C783 ) C664_=_C789( C664 C789 ) C664_=_C790( C664 C790 ) C664_=_C791( C664 C791 ) \nC664_=_C793( C664 C793 ) C664_=_C794( C664 C794 ) C664_=_C797( C664 C797 ) C664_=_C798( C664 C798 ) C664_=_C799( C664 C799 ) C664_=_C800( C664 C800 ) \nC664_=_C801( C664 C801 ) C664_=_C805( C664 C805 ) C664_=_C810( C664 C810 ) C664_=_C817( C664 C817 ) C664_=_C829( C664 C829 ) C664_=_C830( C664 C830 ) \nC664_=_C832( C664 C832 ) C664_=_C835( C664 C835 ) C664_=_C842( C664 C842 ) C664_=_C853( C664 C853 ) C664_=_C855( C664 C855 ) C664_=_C857( C664 C857 ) \nC664_=_C865( C664 C865 ) C664_=_C866( C664 C866 ) C664_=_C871( C664 C871 ) C664_=_C873( C664 C873 ) C664_=_C876( C664 C876 ) C664_=_C877( C664 C877 ) \nC664_=_C883( C664 C883 ) C664_=_C888( C664 C888 ) C664_=_C894( C664 C894 ) C664_=_C898( C664 C898 ) C664_=_C907( C664 C907 ) C664_=_C913( C664 C913 ) \nC664_=_C914( C664 C914 ) C664_=_C918( C664 C918 ) C664_=_C926( C664 C926 ) C664_=_C939( C664 C939 ) C664_=_C940( C664 C940 ) C664_=_C941( C664 C941 ) \nC665_=_C666( C665 C666 ) C665_=_C667( C665 C667 ) C665_=_C669( C665 C669 ) C665_=_C671( C665 C671 ) C665_=_C681( C665 C681 ) C665_=_C682( C665 C682 ) \nC665_=_C685( C665 C685 ) C665_=_C688( C665 C688 ) C665_=_C693( C665 C693 ) C665_=_C704( C665 C704 ) C665_=_C729( C665 C729 ) C665_=_C735( C665 C735 ) \nC665_=_C753( C665 C753 ) C665_=_C760( C665 C760 ) C665_=_C767( C665 C767 ) C665_=_C768( C665 C768 ) C665_=_C769( C665 C769 ) C665_=_C773( C665 C773 ) \nC665_=_C777( C665 C777 ) C665_=_C780( C665 C780 ) C665_=_C781( C665 C781 ) C665_=_C782( C665 C782 ) C665_=_C783( C665 C783 ) C665_=_C785( C665 C785 ) \nC665_=_C795( C665 C795 ) C665_=_C801( C665 C801 ) C665_=_C821( C665 C821 ) C665_=_C824( C665 C824 ) C665_=_C828( C665 C828 ) C665_=_C839( C665 C839 ) \nC665_=_C853( C665 C853 ) C665_=_C856( C665 C856 ) C665_=_C862( C665 C862 ) C665_=_C864( C665 C864 ) C665_=_C865( C665 C865 ) C665_=_C866( C665 C866 ) \nC665_=_C871( C665 C871 ) C665_=_C883( C665 C883 ) C665_=_C886( C665 C886 ) C665_=_C889( C665 C889 ) C665_=_C894( C665 C894 ) C665_=_C898( C665 C898 ) \nC665_=_C907( C665 C907 ) C665_=_C915( C665 C915 ) C665_=_C916( C665 C916 ) C665_=_C921( C665 C921 ) C665_=_C928( C665 C928 ) C665_=_C929( C665 C929 ) \nC665_=_C939( C665 C939 ) C665_=_C941( C665 C941 ) C665_=_C945( C665 C945 ) C665_=_C946( C665 C946 ) C665_=_C948( C665 C948 ) C665_=_C949( C665 C949 ) \nC666_=_C667( C666 C667 ) C666_=_C674( C666 C674 ) C666_=_C675( C666 C675 ) C666_=_C677( C666 C677 ) C666_=_C688( C666 C688 ) C666_=_C692( C666 C692 ) \nC666_=_C706( C666 C706 ) C666_=_C709( C666 C709 ) C666_=_C719( C666 C719 ) C666_=_C737( C666 C737 ) C666_=_C739( C666 C739 ) C666_=_C740( C666 C740 ) \nC666_=_C742( C666 C742 ) C666_=_C749( C666 C749 ) C666_=_C751( C666 C751 ) C666_=_C754( C666 C754 ) C666_=_C759( C666 C759 ) C666_=_C765( C666 C765 ) \nC666_=_C766( C666 C766 ) C666_=_C768( C666 C768 ) C666_=_C774( C666 C774 ) C666_=_C780( C666 C780 ) C666_=_C781( C666 C781 ) C666_=_C782( C666 C782 ) \nC666_=_C783( C666 C783 ) C666_=_C788( C666 C788 ) C666_=_C791( C666 C791 ) C666_=_C811( C666 C811 ) C666_=_C814( C666 C814 ) C666_=_C815( C666 C815 ) \nC666_=_C828( C666 C828 ) C666_=_C850( C666 C850 ) C666_=_C862( C666 C862 ) C666_=_C865( C666 C865 ) C666_=_C866( C666 C866 ) C666_=_C877( C666 C877 ) \nC666_=_C882( C666 C882 ) C666_=_C883( C666 C883 ) C666_=_C884( C666 C884 ) C666_=_C887( C666 C887 ) C666_=_C891( C666 C891 ) C666_=_C892( C666 C892 ) \nC666_=_C896( C666 C896 ) C666_=_C897( C666 C897 ) C666_=_C901( C666 C901 ) C666_=_C909( C666 C909 ) C666_=_C911( C666 C911 ) C666_=_C913( C666 C913 ) \nC666_=_C917( C666 C917 ) C666_=_C924( C666 C924 ) C666_=_C928( C666 C928 ) C666_=_C938( C666 C938 ) C666_=_C939( C666 C939 ) C666_=_C941( C666 C941 ) \nC666_=_C942( C666 C942 ) C666_=_C944( C666 C944 ) C666_=_C948( C666 C948 ) C667_=_C682( C667 C682 ) C667_=_C687( C667 C687 ) C667_=_C689( C667 C689 ) \nC667_=_C692( C667 C692 ) C667_=_C702( C667 C702 ) C667_=_C706( C667 C706 ) C667_=_C712( C667 C712 ) C667_=_C717( C667 C717 ) C667_=_C742( C667 C742 ) \nC667_=_C754( C667 C754 ) C667_=_C758( C667 C758 ) C667_=_C760( C667 C760 ) C667_=_C771( C667 C771 ) C667_=_C780( C667 C780 ) C667_=_C781( C667 C781 ) \nC667_=_C782( C667 C782 ) C667_=_C783( C667 C783 ) C667_=_C824( C667 C824 ) C667_=_C856( C667 C856 ) C667_=_C859( C667 C859 ) C667_=_C861( C667 C861 ) \nC667_=_C865( C667 C865 ) C667_=_C866( C667 C866 ) C667_=_C872( C667 C872 ) C667_=_C878( C667 C878 ) C667_=_C887( C667 C887 ) C667_=_C888( C667 C888 ) \nC667_=_C895( C667 C895 ) C667_=_C905( C667 C905 ) C667_=_C909( C667 C909 ) C667_=_C917( C667 C917 ) C667_=_C920( C667 C920 ) C667_=_C922( C667 C922 ) \nC667_=_C924( C667 C924 ) C667_=_C934( C667 C934 ) C667_=_C939( C667 C939 ) C667_=_C941( C667 C941 ) C667_=_C942( C667 C942 ) C667_=_C944( C667 C944 ) \nC669_=_C671( C669 C671 ) C669_=_C679( C669 C679 ) C669_=_C711( C669 C711 ) C669_=_C722( C669 C722 ) C669_=_C725( C669 C725 ) C669_=_C734( C669 C734 ) \nC669_=_C735( C669 C735 ) C669_=_C773( C669 C773 ) C669_=_C777( C669 C777 ) C669_=_C784( C669 C784 ) C669_=_C785( C669 C785 ) C669_=_C787( C669 C787 ) \nC669_=_C788( C669 C788 ) C669_=_C794( C669 C794 ) C669_=_C795( C669 C795 ) C669_=_C799( C669 C799 ) C669_=_C813( C669 C813 ) C669_=_C824( C669 C824 ) \nC669_=_C826( C669 C826 ) C669_=_C831( C669 C831 ) C669_=_C834( C669 C834 ) C669_=_C858( C669 C858 ) C669_=_C864( C669 C864 ) C669_=_C867( C669 C867 ) \nC669_=_C871( C669 C871 ) C669_=_C873( C669 C873 ) C669_=_C875( C669 C875 ) C669_=_C878( C669 C878 ) C669_=_C887( C669 C887 ) C669_=_C896( C669 C896 ) \nC669_=_C907( C669 C907 ) C669_=_C910( C669 C910 ) C669_=_C916( C669 C916 ) C669_=_C929( C669 C929 ) C669_=_C932( C669 C932 ) C669_=_C939( C669 C939 ) \nC669_=_C942( C669 C942 ) C669_=_C945( C669 C945 ) C671_=_C691( C671 C691 ) C671_=_C693( C671 C693 ) C671_=_C711( C671 C711 ) C671_=_C715( C671 C715 ) \nC671_=_C724( C671 C724 ) C671_=_C734( C671 C734 ) C671_=_C758( C671 C758 ) C671_=_C762( C671 C762 ) C671_=_C763( C671 C763 ) C671_=_C776( C671 C776 ) \nC671_=_C778( C671 C778 ) C671_=_C784( C671 C784 ) C671_=_C785( C671 C785 ) C671_=_C787( C671 C787 ) C671_=_C788( C671 C788 ) C671_=_C799( C671 C799 ) \nC671_=_C800( C671 C800 ) C671_=_C802( C671 C802 ) C671_=_C807( C671 C807 ) C671_=_C838( C671 C838 ) C671_=_C850( C671 C850 ) C671_=_C853( C671 C853 ) \nC671_=_C858( C671 C858 ) C671_=_C862( C671 C862 ) C671_=_C867( C671 C867 ) C671_=_C868( C671 C868 ) C671_=_C869( C671 C869 ) C671_=_C873( C671 C873 ) \nC671_=_C875( C671 C875 ) C671_=_C878( C671 C878 ) C671_=_C889( C671 C889 ) C671_=_C891( C671 C891 ) C671_=_C894( C671 C894 ) C671_=_C897( C671 C897 ) \nC671_=_C898( C671 C898 ) C671_=_C902( C671 C902 ) C671_=_C904( C671 C904 ) C671_=_C908( C671 C908 ) C671_=_C915( C671 C915 ) C671_=_C916( C671 C916 ) \nC671_=_C917( C671 C917 ) C671_=_C929( C671 C929 ) C671_=_C933( C671 C933 ) C671_=_C939( C671 C939 ) C671_=_C942( C671 C942 ) C671_=_C949( C671 C949 ) \nC673_=_C674( C673 C674 ) C673_=_C679( C673 C679 ) C673_=_C680( C673 C680 ) C673_=_C681( C673 C681 ) C673_=_C682( C673 C682 ) C673_=_C702( C673 C702 ) \nC673_=_C712( C673 C712 ) C673_=_C719( C673 C719 ) C673_=_C739( C673 C739 ) C673_=_C753( C673 C753 ) C673_=_C759( C673 C759 ) C673_=_C765( C673 C765 ) \nC673_=_C771( C673 C771 ) C673_=_C774( C673 C774 ) C673_=_C783( C673 C783 ) C673_=_C784( C673 C784 ) C673_=_C790( C673 C790 ) C673_=_C791( C673 C791 ) \nC673_=_C810( C673 C810 ) C673_=_C821( C673 C821 ) C673_=_C847( C673 C847 ) C673_=_C857( C673 C857 ) C673_=_C861( C673 C861 ) C673_=_C863( C673 C863 ) \nC673_=_C866( C673 C866 ) C673_=_C868( C673 C868 ) C673_=_C869( C673 C869 ) C673_=_C870( C673 C870 ) C673_=_C872( C673 C872 ) C673_=_C873( C673 C873 ) \nC673_=_C875( C673 C875 ) C673_=_C876( C673 C876 ) C673_=_C889( C673 C889 ) C673_=_C897( C673 C897 ) C673_=_C907( C673 C907 ) C673_=_C911( C673 C911 ) \nC673_=_C915( C673 C915 ) C673_=_C918( C673 C918 ) C673_=_C919( C673 C919 ) C673_=_C920( C673 C920 ) C673_=_C921( C673 C921 ) C673_=_C927( C673 C927 ) \nC673_=_C930(</w:t>
      </w:r>
    </w:p>
    <w:p>
      <w:pPr>
        <w:pStyle w:val="PreformattedText"/>
        <w:bidi w:val="0"/>
        <w:spacing w:before="0" w:after="0"/>
        <w:jc w:val="left"/>
        <w:rPr/>
      </w:pPr>
      <w:r>
        <w:rPr/>
        <w:t xml:space="preserve"> </w:t>
      </w:r>
      <w:r>
        <w:rPr/>
        <w:t>C673 C930 ) C673_=_C931( C673 C931 ) C673_=_C933( C673 C933 ) C673_=_C941( C673 C941 ) C673_=_C943( C673 C943 ) C673_=_C944( C673 C944 ) \nC673_=_C947( C673 C947 ) C673_=_C948( C673 C948 ) C674_=_C675( C674 C675 ) C674_=_C677( C674 C677 ) C674_=_C679( C674 C679 ) C674_=_C680( C674 C680 ) \nC674_=_C681( C674 C681 ) C674_=_C682( C674 C682 ) C674_=_C689( C674 C689 ) C674_=_C701( C674 C701 ) C674_=_C708( C674 C708 ) C674_=_C709( C674 C709 ) \nC674_=_C753( C674 C753 ) C674_=_C754( C674 C754 ) C674_=_C759( C674 C759 ) C674_=_C765( C674 C765 ) C674_=_C769( C674 C769 ) C674_=_C770( C674 C770 ) \nC674_=_C771( C674 C771 ) C674_=_C777( C674 C777 ) C674_=_C782( C674 C782 ) C674_=_C784( C674 C784 ) C674_=_C790( C674 C790 ) C674_=_C791( C674 C791 ) \nC674_=_C814( C674 C814 ) C674_=_C815( C674 C815 ) C674_=_C818( C674 C818 ) C674_=_C828( C674 C828 ) C674_=_C832( C674 C832 ) C674_=_C857( C674 C857 ) \nC674_=_C861( C674 C861 ) C674_=_C869( C674 C869 ) C674_=_C883( C674 C883 ) C674_=_C888( C674 C888 ) C674_=_C905( C674 C905 ) C674_=_C911( C674 C911 ) \nC674_=_C912( C674 C912 ) C674_=_C913( C674 C913 ) C674_=_C914( C674 C914 ) C674_=_C915( C674 C915 ) C674_=_C917( C674 C917 ) C674_=_C918( C674 C918 ) \nC674_=_C919( C674 C919 ) C674_=_C928( C674 C928 ) C674_=_C934( C674 C934 ) C674_=_C937( C674 C937 ) C674_=_C940( C674 C940 ) C674_=_C941( C674 C941 ) \nC674_=_C943( C674 C943 ) C674_=_C944( C674 C944 ) C674_=_C948( C674 C948 ) C675_=_C676( C675 C676 ) C675_=_C677( C675 C677 ) C675_=_C678( C675 C678 ) \nC675_=_C684( C675 C684 ) C675_=_C688( C675 C688 ) C675_=_C692( C675 C692 ) C675_=_C696( C675 C696 ) C675_=_C701( C675 C701 ) C675_=_C725( C675 C725 ) \nC675_=_C740( C675 C740 ) C675_=_C743( C675 C743 ) C675_=_C763( C675 C763 ) C675_=_C766( C675 C766 ) C675_=_C768( C675 C768 ) C675_=_C774( C675 C774 ) \nC675_=_C777( C675 C777 ) C675_=_C795( C675 C795 ) C675_=_C797( C675 C797 ) C675_=_C802( C675 C802 ) C675_=_C804( C675 C804 ) C675_=_C805( C675 C805 ) \nC675_=_C808( C675 C808 ) C675_=_C809( C675 C809 ) C675_=_C814( C675 C814 ) C675_=_C821( C675 C821 ) C675_=_C824( C675 C824 ) C675_=_C850( C675 C850 ) \nC675_=_C861( C675 C861 ) C675_=_C865( C675 C865 ) C675_=_C870( C675 C870 ) C675_=_C877( C675 C877 ) C675_=_C882( C675 C882 ) C675_=_C884( C675 C884 ) \nC675_=_C885( C675 C885 ) C675_=_C891( C675 C891 ) C675_=_C912( C675 C912 ) C675_=_C916( C675 C916 ) C675_=_C917( C675 C917 ) C675_=_C934( C675 C934 ) \nC675_=_C941( C675 C941 ) C675_=_C943( C675 C943 ) C676_=_C677( C676 C677 ) C676_=_C678( C676 C678 ) C676_=_C686( C676 C686 ) C676_=_C687( C676 C687 ) \nC676_=_C704( C676 C704 ) C676_=_C715( C676 C715 ) C676_=_C717( C676 C717 ) C676_=_C736( C676 C736 ) C676_=_C737( C676 C737 ) C676_=_C741( C676 C741 ) \nC676_=_C742( C676 C742 ) C676_=_C748( C676 C748 ) C676_=_C751( C676 C751 ) C676_=_C762( C676 C762 ) C676_=_C766( C676 C766 ) C676_=_C768( C676 C768 ) \nC676_=_C774( C676 C774 ) C676_=_C789( C676 C789 ) C676_=_C790( C676 C790 ) C676_=_C801( C676 C801 ) C676_=_C802( C676 C802 ) C676_=_C806( C676 C806 ) \nC676_=_C808( C676 C808 ) C676_=_C811( C676 C811 ) C676_=_C812( C676 C812 ) C676_=_C815( C676 C815 ) C676_=_C826( C676 C826 ) C676_=_C838( C676 C838 ) \nC676_=_C842( C676 C842 ) C676_=_C853( C676 C853 ) C676_=_C866( C676 C866 ) C676_=_C867( C676 C867 ) C676_=_C870( C676 C870 ) C676_=_C886( C676 C886 ) \nC676_=_C887( C676 C887 ) C676_=_C890( C676 C890 ) C676_=_C891( C676 C891 ) C676_=_C895( C676 C895 ) C676_=_C897( C676 C897 ) C676_=_C901( C676 C901 ) \nC676_=_C902( C676 C902 ) C676_=_C903( C676 C903 ) C676_=_C904( C676 C904 ) C676_=_C910( C676 C910 ) C676_=_C916( C676 C916 ) C676_=_C917( C676 C917 ) \nC676_=_C919( C676 C919 ) C676_=_C927( C676 C927 ) C676_=_C929( C676 C929 ) C676_=_C936( C676 C936 ) C676_=_C937( C676 C937 ) C676_=_C945( C676 C945 ) \nC676_=_C946( C676 C946 ) C676_=_C947( C676 C947 ) C677_=_C678( C677 C678 ) C677_=_C685( C677 C685 ) C677_=_C686( C677 C686 ) C677_=_C698( C677 C698 ) \nC677_=_C706( C677 C706 ) C677_=_C708( C677 C708 ) C677_=_C709( C677 C709 ) C677_=_C710( C677 C710 ) C677_=_C719( C677 C719 ) C677_=_C754( C677 C754 ) \nC677_=_C759( C677 C759 ) C677_=_C765( C677 C765 ) C677_=_C774( C677 C774 ) C677_=_C775( C677 C775 ) C677_=_C788( C677 C788 ) C677_=_C790( C677 C790 ) \nC677_=_C811( C677 C811 ) C677_=_C815( C677 C815 ) C677_=_C816( C677 C816 ) C677_=_C828( C677 C828 ) C677_=_C850( C677 C850 ) C677_=_C856( C677 C856 ) \nC677_=_C862( C677 C862 ) C677_=_C866( C677 C866 ) C677_=_C867( C677 C867 ) C677_=_C869( C677 C869 ) C677_=_C870( C677 C870 ) C677_=_C873( C677 C873 ) \nC677_=_C883( C677 C883 ) C677_=_C885( C677 C885 ) C677_=_C887( C677 C887 ) C677_=_C889( C677 C889 ) C677_=_C894( C677 C894 ) C677_=_C909( C677 C909 ) \nC677_=_C913( C677 C913 ) C677_=_C914( C677 C914 ) C677_=_C916( C677 C916 ) C677_=_C917( C677 C917 ) C677_=_C928( C677 C928 ) C677_=_C929( C677 C929 ) \nC677_=_C930( C677 C930 ) C677_=_C932( C677 C932 ) C677_=_C944( C677 C944 ) C677_=_C948( C677 C948 ) C677_=_C949( C677 C949 ) C678_=_C687( C678 C687 ) \nC678_=_C692( C678 C692 ) C678_=_C701( C678 C701 ) C678_=_C704( C678 C704 ) C678_=_C706( C678 C706 ) C678_=_C708( C678 C708 ) C678_=_C709( C678 C709 ) \nC678_=_C710( C678 C710 ) C678_=_C712( C678 C712 ) C678_=_C735( C678 C735 ) C678_=_C739( C678 C739 ) C678_=_C765( C678 C765 ) C678_=_C767( C678 C767 ) \nC678_=_C774( C678 C774 ) C678_=_C785( C678 C785 ) C678_=_C787( C678 C787 ) C678_=_C812( C678 C812 ) C678_=_C825( C678 C825 ) C678_=_C829( C678 C829 ) \nC678_=_C839( C678 C839 ) C678_=_C862( C678 C862 ) C678_=_C863( C678 C863 ) C678_=_C866( C678 C866 ) C678_=_C868( C678 C868 ) C678_=_C869( C678 C869 ) \nC678_=_C870( C678 C870 ) C678_=_C873( C678 C873 ) C678_=_C878( C678 C878 ) C678_=_C885( C678 C885 ) C678_=_C887( C678 C887 ) C678_=_C889( C678 C889 ) \nC678_=_C890( C678 C890 ) C678_=_C892( C678 C892 ) C678_=_C894( C678 C894 ) C678_=_C898( C678 C898 ) C678_=_C913( C678 C913 ) C678_=_C916( C678 C916 ) \nC678_=_C917( C678 C917 ) C678_=_C919( C678 C919 ) C678_=_C923( C678 C923 ) C678_=_C928( C678 C928 ) C678_=_C930( C678 C930 ) C678_=_C942( C678 C942 ) \nC678_=_C943( C678 C943 ) C678_=_C945( C678 C945 ) C678_=_C946( C678 C946 ) C678_=_C947( C678 C947 ) C678_=_C949( C678 C949 ) C679_=_C680( C679 C680 ) \nC679_=_C681( C679 C681 ) C679_=_C682( C679 C682 ) C679_=_C686( C679 C686 ) C679_=_C694( C679 C694 ) C679_=_C696( C679 C696 ) C679_=_C711( C679 C711 ) \nC679_=_C719( C679 C719 ) C679_=_C722( C679 C722 ) C679_=_C741( C679 C741 ) C679_=_C744( C679 C744 ) C679_=_C746( C679 C746 ) C679_=_C755( C679 C755 ) \nC679_=_C774( C679 C774 ) C679_=_C776( C679 C776 ) C679_=_C791( C679 C791 ) C679_=_C795( C679 C795 ) C679_=_C799( C679 C799 ) C679_=_C802( C679 C802 ) \nC679_=_C809( C679 C809 ) C679_=_C813( C679 C813 ) C679_=_C824( C679 C824 ) C679_=_C825( C679 C825 ) C679_=_C831( C679 C831 ) C679_=_C834( C679 C834 ) \nC679_=_C843( C679 C843 ) C679_=_C850( C679 C850 ) C679_=_C857( C679 C857 ) C679_=_C874( C679 C874 ) C679_=_C879( C679 C879 ) C679_=_C882( C679 C882 ) \nC679_=_C883( C679 C883 ) C679_=_C902( C679 C902 ) C679_=_C908( C679 C908 ) C679_=_C910( C679 C910 ) C679_=_C916( C679 C916 ) C679_=_C918( C679 C918 ) \nC679_=_C919( C679 C919 ) C679_=_C920( C679 C920 ) C679_=_C939( C679 C939 ) C679_=_C941( C679 C941 ) C679_=_C945( C679 C945 ) C679_=_C948( C679 C948 ) \nC680_=_C681( C680 C681 ) C680_=_C682( C680 C682 ) C680_=_C687( C680 C687 ) C680_=_C689( C680 C689 ) C680_=_C692( C680 C692 ) C680_=_C694( C680 C694 ) \nC680_=_C700( C680 C700 ) C680_=_C701( C680 C701 ) C680_=_C703( C680 C703 ) C680_=_C709( C680 C709 ) C680_=_C725( C680 C725 ) C680_=_C753( C680 C753 ) \nC680_=_C769( C680 C769 ) C680_=_C770( C680 C770 ) C680_=_C771( C680 C771 ) C680_=_C791( C680 C791 ) C680_=_C797( C680 C797 ) C680_=_C809( C680 C809 ) \nC680_=_C811( C680 C811 ) C680_=_C814( C680 C814 ) C680_=_C818( C680 C818 ) C680_=_C821( C680 C821 ) C680_=_C847( C680 C847 ) C680_=_C855( C680 C855 ) \nC680_=_C857( C680 C857 ) C680_=_C858( C680 C858 ) C680_=_C861( C680 C861 ) C680_=_C863( C680 C863 ) C680_=_C869( C680 C869 ) C680_=_C874( C680 C874 ) \nC680_=_C879( C680 C879 ) C680_=_C880( C680 C880 ) C680_=_C882( C680 C882 ) C680_=_C887( C680 C887 ) C680_=_C905( C680 C905 ) C680_=_C914( C680 C914 ) \nC680_=_C917( C680 C917 ) C680_=_C918( C680 C918 ) C680_=_C919( C680 C919 ) C680_=_C921( C680 C921 ) C680_=_C925( C680 C925 ) C680_=_C926( C680 C926 ) \nC680_=_C940( C680 C940 ) C680_=_C941( C680 C941 ) C680_=_C942( C680 C942 ) C680_=_C946( C680 C946 ) C680_=_C948( C680 C948 ) C681_=_C682( C681 C682 ) \nC681_=_C688( C681 C688 ) C681_=_C704( C681 C704 ) C681_=_C712( C681 C712 ) C681_=_C715( C681 C715 ) C681_=_C718( C681 C718 ) C681_=_C722( C681 C722 ) \nC681_=_C736( C681 C736 ) C681_=_C737( C681 C737 ) C681_=_C769( C681 C769 ) C681_=_C771( C681 C771 ) C681_=_C780( C681 C780 ) C681_=_C783( C681 C783 ) \nC681_=_C791( C681 C791 ) C681_=_C793( C681 C793 ) C681_=_C794( C681 C794 ) C681_=_C801( C681 C801 ) C681_=_C824( C681 C824 ) C681_=_C825( C681 C825 ) \nC681_=_C835( C681 C835 ) C681_=_C856( C681 C856 ) C681_=_C857( C681 C857 ) C681_=_C864( C681 C864 ) C681_=_C871( C681 C871 ) C681_=_C872( C681 C872 ) \nC681_=_C873( C681 C873 ) C681_=_C883( C681 C883 ) C681_=_C886( C681 C886 ) C681_=_C889( C681 C889 ) C681_=_C894( C681 C894 ) C681_=_C899( C681 C899 ) \nC681_=_C903( C681 C903 ) C681_=_C913( C681 C913 ) C681_=_C914( C681 C914 ) C681_=_C915( C681 C915 ) C681_=_C917( C681 C917 ) C681_=_C918( C681 C918 ) \nC681_=_C919( C681 C919 ) C681_=_C920( C681 C920 ) C681_=_C929( C681 C929 ) C681_=_C930( C681 C930 ) C681_=_C931( C681 C931 ) C681_=_C933( C681 C933 ) \nC681_=_C940( C681 C940 ) C681_=_C941( C681 C941 ) C681_=_C946( C681 C946 ) C681_=_C948( C681 C948 ) C682_=_C688( C682 C688 ) C682_=_C689( C682 C689 ) \nC682_=_C704( C682 C704 ) C682_=_C712( C682 C712 ) C682_=_C715( C682 C715 ) C682_=_C722( C682 C722 ) C682_=_C734( C682 C734 ) C682_=_C742( C682 C742 ) \nC682_=_C743( C682 C743 ) C682_=_C753(</w:t>
      </w:r>
    </w:p>
    <w:p>
      <w:pPr>
        <w:pStyle w:val="PreformattedText"/>
        <w:bidi w:val="0"/>
        <w:spacing w:before="0" w:after="0"/>
        <w:jc w:val="left"/>
        <w:rPr/>
      </w:pPr>
      <w:r>
        <w:rPr/>
        <w:t xml:space="preserve"> </w:t>
      </w:r>
      <w:r>
        <w:rPr/>
        <w:t>C682 C753 ) C682_=_C759( C682 C759 ) C682_=_C763( C682 C763 ) C682_=_C769( C682 C769 ) C682_=_C770( C682 C770 ) \nC682_=_C771( C682 C771 ) C682_=_C781( C682 C781 ) C682_=_C791( C682 C791 ) C682_=_C801( C682 C801 ) C682_=_C814( C682 C814 ) C682_=_C818( C682 C818 ) \nC682_=_C824( C682 C824 ) C682_=_C856( C682 C856 ) C682_=_C857( C682 C857 ) C682_=_C861( C682 C861 ) C682_=_C862( C682 C862 ) C682_=_C864( C682 C864 ) \nC682_=_C869( C682 C869 ) C682_=_C872( C682 C872 ) C682_=_C883( C682 C883 ) C682_=_C886( C682 C886 ) C682_=_C900( C682 C900 ) C682_=_C905( C682 C905 ) \nC682_=_C909( C682 C909 ) C682_=_C914( C682 C914 ) C682_=_C915( C682 C915 ) C682_=_C917( C682 C917 ) C682_=_C918( C682 C918 ) C682_=_C919( C682 C919 ) \nC682_=_C920( C682 C920 ) C682_=_C933( C682 C933 ) C682_=_C937( C682 C937 ) C682_=_C938( C682 C938 ) C682_=_C940( C682 C940 ) C682_=_C941( C682 C941 ) \nC682_=_C942( C682 C942 ) C682_=_C946( C682 C946 ) C682_=_C948( C682 C948 ) C682_=_C949( C682 C949 ) C683_=_C684( C683 C684 ) C683_=_C696( C683 C696 ) \nC683_=_C704( C683 C704 ) C683_=_C712( C683 C712 ) C683_=_C722( C683 C722 ) C683_=_C740( C683 C740 ) C683_=_C772( C683 C772 ) C683_=_C777( C683 C777 ) \nC683_=_C779( C683 C779 ) C683_=_C789( C683 C789 ) C683_=_C792( C683 C792 ) C683_=_C793( C683 C793 ) C683_=_C794( C683 C794 ) C683_=_C804( C683 C804 ) \nC683_=_C805( C683 C805 ) C683_=_C807( C683 C807 ) C683_=_C810( C683 C810 ) C683_=_C812( C683 C812 ) C683_=_C816( C683 C816 ) C683_=_C826( C683 C826 ) \nC683_=_C828( C683 C828 ) C683_=_C832( C683 C832 ) C683_=_C836( C683 C836 ) C683_=_C853( C683 C853 ) C683_=_C855( C683 C855 ) C683_=_C871( C683 C871 ) \nC683_=_C872( C683 C872 ) C683_=_C873( C683 C873 ) C683_=_C878( C683 C878 ) C683_=_C883( C683 C883 ) C683_=_C885( C683 C885 ) C683_=_C886( C683 C886 ) \nC683_=_C898( C683 C898 ) C683_=_C905( C683 C905 ) C683_=_C912( C683 C912 ) C683_=_C915( C683 C915 ) C683_=_C920( C683 C920 ) C683_=_C924( C683 C924 ) \nC683_=_C927( C683 C927 ) C683_=_C928( C683 C928 ) C683_=_C932( C683 C932 ) C683_=_C939( C683 C939 ) C683_=_C940( C683 C940 ) C683_=_C943( C683 C943 ) \nC683_=_C946( C683 C946 ) C684_=_C685( C684 C685 ) C684_=_C687( C684 C687 ) C684_=_C696( C684 C696 ) C684_=_C698( C684 C698 ) C684_=_C704( C684 C704 ) \nC684_=_C706( C684 C706 ) C684_=_C725( C684 C725 ) C684_=_C728( C684 C728 ) C684_=_C751( C684 C751 ) C684_=_C752( C684 C752 ) C684_=_C758( C684 C758 ) \nC684_=_C761( C684 C761 ) C684_=_C762( C684 C762 ) C684_=_C770( C684 C770 ) C684_=_C772( C684 C772 ) C684_=_C787( C684 C787 ) C684_=_C789( C684 C789 ) \nC684_=_C792( C684 C792 ) C684_=_C793( C684 C793 ) C684_=_C794( C684 C794 ) C684_=_C797( C684 C797 ) C684_=_C804( C684 C804 ) C684_=_C808( C684 C808 ) \nC684_=_C809( C684 C809 ) C684_=_C811( C684 C811 ) C684_=_C818( C684 C818 ) C684_=_C824( C684 C824 ) C684_=_C839( C684 C839 ) C684_=_C856( C684 C856 ) \nC684_=_C864( C684 C864 ) C684_=_C870( C684 C870 ) C684_=_C871( C684 C871 ) C684_=_C872( C684 C872 ) C684_=_C873( C684 C873 ) C684_=_C876( C684 C876 ) \nC684_=_C883( C684 C883 ) C684_=_C885( C684 C885 ) C684_=_C894( C684 C894 ) C684_=_C911( C684 C911 ) C684_=_C912( C684 C912 ) C684_=_C913( C684 C913 ) \nC684_=_C920( C684 C920 ) C684_=_C923( C684 C923 ) C684_=_C926( C684 C926 ) C684_=_C931( C684 C931 ) C684_=_C932( C684 C932 ) C684_=_C940( C684 C940 ) \nC685_=_C686( C685 C686 ) C685_=_C687( C685 C687 ) C685_=_C688( C685 C688 ) C685_=_C690( C685 C690 ) C685_=_C698( C685 C698 ) C685_=_C700( C685 C700 ) \nC685_=_C702( C685 C702 ) C685_=_C706( C685 C706 ) C685_=_C719( C685 C719 ) C685_=_C728( C685 C728 ) C685_=_C735( C685 C735 ) C685_=_C736( C685 C736 ) \nC685_=_C737( C685 C737 ) C685_=_C739( C685 C739 ) C685_=_C751( C685 C751 ) C685_=_C753( C685 C753 ) C685_=_C758( C685 C758 ) C685_=_C760( C685 C760 ) \nC685_=_C762( C685 C762 ) C685_=_C767( C685 C767 ) C685_=_C768( C685 C768 ) C685_=_C770( C685 C770 ) C685_=_C780( C685 C780 ) C685_=_C787( C685 C787 ) \nC685_=_C793( C685 C793 ) C685_=_C795( C685 C795 ) C685_=_C808( C685 C808 ) C685_=_C809( C685 C809 ) C685_=_C810( C685 C810 ) C685_=_C818( C685 C818 ) \nC685_=_C821( C685 C821 ) C685_=_C838( C685 C838 ) C685_=_C839( C685 C839 ) C685_=_C856( C685 C856 ) C685_=_C864( C685 C864 ) C685_=_C865( C685 C865 ) \nC685_=_C867( C685 C867 ) C685_=_C869( C685 C869 ) C685_=_C876( C685 C876 ) C685_=_C880( C685 C880 ) C685_=_C883( C685 C883 ) C685_=_C885( C685 C885 ) \nC685_=_C889( C685 C889 ) C685_=_C891( C685 C891 ) C685_=_C894( C685 C894 ) C685_=_C897( C685 C897 ) C685_=_C913( C685 C913 ) C685_=_C916( C685 C916 ) \nC685_=_C921( C685 C921 ) C685_=_C924( C685 C924 ) C685_=_C928( C685 C928 ) C685_=_C929( C685 C929 ) C685_=_C930( C685 C930 ) C685_=_C931( C685 C931 ) \nC685_=_C932( C685 C932 ) C685_=_C934( C685 C934 ) C685_=_C936( C685 C936 ) C685_=_C941( C685 C941 ) C685_=_C948( C685 C948 ) C686_=_C687( C686 C687 ) \nC686_=_C688( C686 C688 ) C686_=_C698( C686 C698 ) C686_=_C700( C686 C700 ) C686_=_C719( C686 C719 ) C686_=_C744( C686 C744 ) C686_=_C752( C686 C752 ) \nC686_=_C755( C686 C755 ) C686_=_C766( C686 C766 ) C686_=_C768( C686 C768 ) C686_=_C776( C686 C776 ) C686_=_C789( C686 C789 ) C686_=_C794( C686 C794 ) \nC686_=_C795( C686 C795 ) C686_=_C811( C686 C811 ) C686_=_C812( C686 C812 ) C686_=_C825( C686 C825 ) C686_=_C826( C686 C826 ) C686_=_C843( C686 C843 ) \nC686_=_C850( C686 C850 ) C686_=_C867( C686 C867 ) C686_=_C869( C686 C869 ) C686_=_C879( C686 C879 ) C686_=_C883( C686 C883 ) C686_=_C885( C686 C885 ) \nC686_=_C889( C686 C889 ) C686_=_C890( C686 C890 ) C686_=_C901( C686 C901 ) C686_=_C902( C686 C902 ) C686_=_C904( C686 C904 ) C686_=_C911( C686 C911 ) \nC686_=_C913( C686 C913 ) C686_=_C916( C686 C916 ) C686_=_C921( C686 C921 ) C686_=_C924( C686 C924 ) C686_=_C929( C686 C929 ) C686_=_C930( C686 C930 ) \nC686_=_C932( C686 C932 ) C686_=_C937( C686 C937 ) C686_=_C939( C686 C939 ) C687_=_C688( C687 C688 ) C687_=_C689( C687 C689 ) C687_=_C692( C687 C692 ) \nC687_=_C694( C687 C694 ) C687_=_C701( C687 C701 ) C687_=_C703( C687 C703 ) C687_=_C704( C687 C704 ) C687_=_C706( C687 C706 ) C687_=_C712( C687 C712 ) \nC687_=_C735( C687 C735 ) C687_=_C739( C687 C739 ) C687_=_C748( C687 C748 ) C687_=_C751( C687 C751 ) C687_=_C752( C687 C752 ) C687_=_C754( C687 C754 ) \nC687_=_C762( C687 C762 ) C687_=_C767( C687 C767 ) C687_=_C768( C687 C768 ) C687_=_C785( C687 C785 ) C687_=_C789( C687 C789 ) C687_=_C795( C687 C795 ) \nC687_=_C797( C687 C797 ) C687_=_C801( C687 C801 ) C687_=_C806( C687 C806 ) C687_=_C811( C687 C811 ) C687_=_C838( C687 C838 ) C687_=_C853( C687 C853 ) \nC687_=_C865( C687 C865 ) C687_=_C869( C687 C869 ) C687_=_C870( C687 C870 ) C687_=_C879( C687 C879 ) C687_=_C882( C687 C882 ) C687_=_C887( C687 C887 ) \nC687_=_C897( C687 C897 ) C687_=_C898( C687 C898 ) C687_=_C903( C687 C903 ) C687_=_C909( C687 C909 ) C687_=_C911( C687 C911 ) C687_=_C912( C687 C912 ) \nC687_=_C913( C687 C913 ) C687_=_C916( C687 C916 ) C687_=_C919( C687 C919 ) C687_=_C921( C687 C921 ) C687_=_C923( C687 C923 ) C687_=_C934( C687 C934 ) \nC687_=_C940( C687 C940 ) C687_=_C942( C687 C942 ) C687_=_C947( C687 C947 ) C687_=_C949( C687 C949 ) C688_=_C692( C688 C692 ) C688_=_C701( C688 C701 ) \nC688_=_C704( C688 C704 ) C688_=_C707( C688 C707 ) C688_=_C708( C688 C708 ) C688_=_C713( C688 C713 ) C688_=_C735( C688 C735 ) C688_=_C740( C688 C740 ) \nC688_=_C742( C688 C742 ) C688_=_C759( C688 C759 ) C688_=_C766( C688 C766 ) C688_=_C768( C688 C768 ) C688_=_C769( C688 C769 ) C688_=_C771( C688 C771 ) \nC688_=_C772( C688 C772 ) C688_=_C774( C688 C774 ) C688_=_C780( C688 C780 ) C688_=_C784( C688 C784 ) C688_=_C795( C688 C795 ) C688_=_C798( C688 C798 ) \nC688_=_C799( C688 C799 ) C688_=_C800( C688 C800 ) C688_=_C801( C688 C801 ) C688_=_C818( C688 C818 ) C688_=_C824( C688 C824 ) C688_=_C835( C688 C835 ) \nC688_=_C844( C688 C844 ) C688_=_C856( C688 C856 ) C688_=_C864( C688 C864 ) C688_=_C869( C688 C869 ) C688_=_C874( C688 C874 ) C688_=_C876( C688 C876 ) \nC688_=_C877( C688 C877 ) C688_=_C880( C688 C880 ) C688_=_C882( C688 C882 ) C688_=_C883( C688 C883 ) C688_=_C886( C688 C886 ) C688_=_C896( C688 C896 ) \nC688_=_C898( C688 C898 ) C688_=_C911( C688 C911 ) C688_=_C913( C688 C913 ) C688_=_C915( C688 C915 ) C688_=_C916( C688 C916 ) C688_=_C917( C688 C917 ) \nC688_=_C921( C688 C921 ) C688_=_C928( C688 C928 ) C688_=_C933( C688 C933 ) C688_=_C938( C688 C938 ) C688_=_C944( C688 C944 ) C688_=_C946( C688 C946 ) \nC688_=_C948( C688 C948 ) C689_=_C690( C689 C690 ) C689_=_C691( C689 C691 ) C689_=_C692( C689 C692 ) C689_=_C693( C689 C693 ) C689_=_C700( C689 C700 ) \nC689_=_C706( C689 C706 ) C689_=_C713( C689 C713 ) C689_=_C714( C689 C714 ) C689_=_C753( C689 C753 ) C689_=_C754( C689 C754 ) C689_=_C763( C689 C763 ) \nC689_=_C765( C689 C765 ) C689_=_C767( C689 C767 ) C689_=_C769( C689 C769 ) C689_=_C770( C689 C770 ) C689_=_C771( C689 C771 ) C689_=_C773( C689 C773 ) \nC689_=_C785( C689 C785 ) C689_=_C789( C689 C789 ) C689_=_C796( C689 C796 ) C689_=_C797( C689 C797 ) C689_=_C798( C689 C798 ) C689_=_C799( C689 C799 ) \nC689_=_C800( C689 C800 ) C689_=_C801( C689 C801 ) C689_=_C805( C689 C805 ) C689_=_C806( C689 C806 ) C689_=_C814( C689 C814 ) C689_=_C818( C689 C818 ) \nC689_=_C819( C689 C819 ) C689_=_C825( C689 C825 ) C689_=_C856( C689 C856 ) C689_=_C861( C689 C861 ) C689_=_C865( C689 C865 ) C689_=_C869( C689 C869 ) \nC689_=_C876( C689 C876 ) C689_=_C877( C689 C877 ) C689_=_C878( C689 C878 ) C689_=_C879( C689 C879 ) C689_=_C904( C689 C904 ) C689_=_C905( C689 C905 ) \nC689_=_C907( C689 C907 ) C689_=_C909( C689 C909 ) C689_=_C910( C689 C910 ) C689_=_C914( C689 C914 ) C689_=_C915( C689 C915 ) C689_=_C917( C689 C917 ) \nC689_=_C930( C689 C930 ) C689_=_C931( C689 C931 ) C689_=_C934( C689 C934 ) C689_=_C940( C689 C940 ) C689_=_C945( C689 C945 ) C690_=_C691( C690 C691 ) \nC690_=_C692( C690 C692 ) C690_=_C693( C690 C693 ) C690_=_C710( C690 C710 ) C690_=_C719( C690 C719 ) C690_=_C736( C690 C736 ) C690_=_C737( C690 C737 ) \nC690_=_C739( C690 C739 ) C690_=_C746( C690 C746 ) C690_=_C748(</w:t>
      </w:r>
    </w:p>
    <w:p>
      <w:pPr>
        <w:pStyle w:val="PreformattedText"/>
        <w:bidi w:val="0"/>
        <w:spacing w:before="0" w:after="0"/>
        <w:jc w:val="left"/>
        <w:rPr/>
      </w:pPr>
      <w:r>
        <w:rPr/>
        <w:t xml:space="preserve"> </w:t>
      </w:r>
      <w:r>
        <w:rPr/>
        <w:t>C690 C748 ) C690_=_C755( C690 C755 ) C690_=_C769( C690 C769 ) C690_=_C772( C690 C772 ) \nC690_=_C789( C690 C789 ) C690_=_C793( C690 C793 ) C690_=_C796( C690 C796 ) C690_=_C797( C690 C797 ) C690_=_C798( C690 C798 ) C690_=_C799( C690 C799 ) \nC690_=_C800( C690 C800 ) C690_=_C801( C690 C801 ) C690_=_C802( C690 C802 ) C690_=_C804( C690 C804 ) C690_=_C810( C690 C810 ) C690_=_C819( C690 C819 ) \nC690_=_C831( C690 C831 ) C690_=_C834( C690 C834 ) C690_=_C838( C690 C838 ) C690_=_C844( C690 C844 ) C690_=_C853( C690 C853 ) C690_=_C858( C690 C858 ) \nC690_=_C863( C690 C863 ) C690_=_C865( C690 C865 ) C690_=_C880( C690 C880 ) C690_=_C882( C690 C882 ) C690_=_C889( C690 C889 ) C690_=_C891( C690 C891 ) \nC690_=_C896( C690 C896 ) C690_=_C897( C690 C897 ) C690_=_C910( C690 C910 ) C690_=_C921( C690 C921 ) C690_=_C931( C690 C931 ) C690_=_C932( C690 C932 ) \nC690_=_C934( C690 C934 ) C690_=_C936( C690 C936 ) C690_=_C940( C690 C940 ) C690_=_C947( C690 C947 ) C690_=_C949( C690 C949 ) C691_=_C692( C691 C692 ) \nC691_=_C693( C691 C693 ) C691_=_C696( C691 C696 ) C691_=_C703( C691 C703 ) C691_=_C711( C691 C711 ) C691_=_C713( C691 C713 ) C691_=_C715( C691 C715 ) \nC691_=_C724( C691 C724 ) C691_=_C758( C691 C758 ) C691_=_C762( C691 C762 ) C691_=_C763( C691 C763 ) C691_=_C767( C691 C767 ) C691_=_C776( C691 C776 ) \nC691_=_C778( C691 C778 ) C691_=_C782( C691 C782 ) C691_=_C784( C691 C784 ) C691_=_C787( C691 C787 ) C691_=_C789( C691 C789 ) C691_=_C796( C691 C796 ) \nC691_=_C797( C691 C797 ) C691_=_C798( C691 C798 ) C691_=_C799( C691 C799 ) C691_=_C800( C691 C800 ) C691_=_C801( C691 C801 ) C691_=_C802( C691 C802 ) \nC691_=_C807( C691 C807 ) C691_=_C838( C691 C838 ) C691_=_C847( C691 C847 ) C691_=_C850( C691 C850 ) C691_=_C857( C691 C857 ) C691_=_C858( C691 C858 ) \nC691_=_C866( C691 C866 ) C691_=_C868( C691 C868 ) C691_=_C869( C691 C869 ) C691_=_C889( C691 C889 ) C691_=_C891( C691 C891 ) C691_=_C897( C691 C897 ) \nC691_=_C898( C691 C898 ) C691_=_C901( C691 C901 ) C691_=_C902( C691 C902 ) C691_=_C904( C691 C904 ) C691_=_C908( C691 C908 ) C691_=_C910( C691 C910 ) \nC691_=_C914( C691 C914 ) C691_=_C915( C691 C915 ) C691_=_C917( C691 C917 ) C691_=_C920( C691 C920 ) C691_=_C923( C691 C923 ) C691_=_C932( C691 C932 ) \nC691_=_C933( C691 C933 ) C691_=_C939( C691 C939 ) C692_=_C693( C692 C693 ) C692_=_C694( C692 C694 ) C692_=_C701( C692 C701 ) C692_=_C702( C692 C702 ) \nC692_=_C703( C692 C703 ) C692_=_C740( C692 C740 ) C692_=_C746( C692 C746 ) C692_=_C754( C692 C754 ) C692_=_C766( C692 C766 ) C692_=_C768( C692 C768 ) \nC692_=_C774( C692 C774 ) C692_=_C781( C692 C781 ) C692_=_C789( C692 C789 ) C692_=_C796( C692 C796 ) C692_=_C797( C692 C797 ) C692_=_C798( C692 C798 ) \nC692_=_C799( C692 C799 ) C692_=_C800( C692 C800 ) C692_=_C801( C692 C801 ) C692_=_C812( C692 C812 ) C692_=_C824( C692 C824 ) C692_=_C861( C692 C861 ) \nC692_=_C863( C692 C863 ) C692_=_C865( C692 C865 ) C692_=_C877( C692 C877 ) C692_=_C878( C692 C878 ) C692_=_C879( C692 C879 ) C692_=_C882( C692 C882 ) \nC692_=_C886( C692 C886 ) C692_=_C888( C692 C888 ) C692_=_C896( C692 C896 ) C692_=_C898( C692 C898 ) C692_=_C909( C692 C909 ) C692_=_C910( C692 C910 ) \nC692_=_C912( C692 C912 ) C692_=_C913( C692 C913 ) C692_=_C917( C692 C917 ) C692_=_C920( C692 C920 ) C692_=_C923( C692 C923 ) C692_=_C924( C692 C924 ) \nC692_=_C928( C692 C928 ) C692_=_C930( C692 C930 ) C692_=_C943( C692 C943 ) C692_=_C945( C692 C945 ) C693_=_C713( C693 C713 ) C693_=_C746( C693 C746 ) \nC693_=_C755( C693 C755 ) C693_=_C758( C693 C758 ) C693_=_C763( C693 C763 ) C693_=_C778( C693 C778 ) C693_=_C781( C693 C781 ) C693_=_C789( C693 C789 ) \nC693_=_C794( C693 C794 ) C693_=_C796( C693 C796 ) C693_=_C797( C693 C797 ) C693_=_C798( C693 C798 ) C693_=_C799( C693 C799 ) C693_=_C800( C693 C800 ) \nC693_=_C801( C693 C801 ) C693_=_C806( C693 C806 ) C693_=_C824( C693 C824 ) C693_=_C853( C693 C853 ) C693_=_C858( C693 C858 ) C693_=_C862( C693 C862 ) \nC693_=_C865( C693 C865 ) C693_=_C874( C693 C874 ) C693_=_C884( C693 C884 ) C693_=_C886( C693 C886 ) C693_=_C888( C693 C888 ) C693_=_C892( C693 C892 ) \nC693_=_C894( C693 C894 ) C693_=_C896( C693 C896 ) C693_=_C898( C693 C898 ) C693_=_C910( C693 C910 ) C693_=_C912( C693 C912 ) C693_=_C916( C693 C916 ) \nC693_=_C922( C693 C922 ) C693_=_C928( C693 C928 ) C693_=_C929( C693 C929 ) C693_=_C930( C693 C930 ) C693_=_C949( C693 C949 ) C694_=_C696( C694 C696 ) \nC694_=_C700( C694 C700 ) C694_=_C701( C694 C701 ) C694_=_C702( C694 C702 ) C694_=_C703( C694 C703 ) C694_=_C709( C694 C709 ) C694_=_C710( C694 C710 ) \nC694_=_C714( C694 C714 ) C694_=_C725( C694 C725 ) C694_=_C726( C694 C726 ) C694_=_C770( C694 C770 ) C694_=_C776( C694 C776 ) C694_=_C777( C694 C777 ) \nC694_=_C779( C694 C779 ) C694_=_C795( C694 C795 ) C694_=_C797( C694 C797 ) C694_=_C798( C694 C798 ) C694_=_C799( C694 C799 ) C694_=_C800( C694 C800 ) \nC694_=_C802( C694 C802 ) C694_=_C807( C694 C807 ) C694_=_C809( C694 C809 ) C694_=_C817( C694 C817 ) C694_=_C842( C694 C842 ) C694_=_C855( C694 C855 ) \nC694_=_C861( C694 C861 ) C694_=_C862( C694 C862 ) C694_=_C866( C694 C866 ) C694_=_C874( C694 C874 ) C694_=_C876( C694 C876 ) C694_=_C877( C694 C877 ) \nC694_=_C878( C694 C878 ) C694_=_C879( C694 C879 ) C694_=_C882( C694 C882 ) C694_=_C884( C694 C884 ) C694_=_C887( C694 C887 ) C694_=_C909( C694 C909 ) \nC694_=_C918( C694 C918 ) C694_=_C919( C694 C919 ) C694_=_C922( C694 C922 ) C694_=_C923( C694 C923 ) C694_=_C926( C694 C926 ) C694_=_C932( C694 C932 ) \nC694_=_C936( C694 C936 ) C694_=_C945( C694 C945 ) C696_=_C711( C696 C711 ) C696_=_C712( C696 C712 ) C696_=_C713( C696 C713 ) C696_=_C725( C696 C725 ) \nC696_=_C736( C696 C736 ) C696_=_C740( C696 C740 ) C696_=_C779( C696 C779 ) C696_=_C782( C696 C782 ) C696_=_C795( C696 C795 ) C696_=_C796( C696 C796 ) \nC696_=_C797( C696 C797 ) C696_=_C802( C696 C802 ) C696_=_C808( C696 C808 ) C696_=_C809( C696 C809 ) C696_=_C812( C696 C812 ) C696_=_C816( C696 C816 ) \nC696_=_C824( C696 C824 ) C696_=_C834( C696 C834 ) C696_=_C836( C696 C836 ) C696_=_C837( C696 C837 ) C696_=_C847( C696 C847 ) C696_=_C858( C696 C858 ) \nC696_=_C859( C696 C859 ) C696_=_C863( C696 C863 ) C696_=_C866( C696 C866 ) C696_=_C874( C696 C874 ) C696_=_C890( C696 C890 ) C696_=_C899( C696 C899 ) \nC696_=_C901( C696 C901 ) C696_=_C905( C696 C905 ) C696_=_C914( C696 C914 ) C696_=_C918( C696 C918 ) C696_=_C920( C696 C920 ) C696_=_C923( C696 C923 ) \nC696_=_C925( C696 C925 ) C696_=_C927( C696 C927 ) C696_=_C928( C696 C928 ) C696_=_C932( C696 C932 ) C696_=_C949( C696 C949 ) C698_=_C704( C698 C704 ) \nC698_=_C706( C698 C706 ) C698_=_C719( C698 C719 ) C698_=_C728( C698 C728 ) C698_=_C751( C698 C751 ) C698_=_C752( C698 C752 ) C698_=_C758( C698 C758 ) \nC698_=_C762( C698 C762 ) C698_=_C766( C698 C766 ) C698_=_C767( C698 C767 ) C698_=_C770( C698 C770 ) C698_=_C787( C698 C787 ) C698_=_C789( C698 C789 ) \nC698_=_C793( C698 C793 ) C698_=_C804( C698 C804 ) C698_=_C805( C698 C805 ) C698_=_C812( C698 C812 ) C698_=_C818( C698 C818 ) C698_=_C835( C698 C835 ) \nC698_=_C839( C698 C839 ) C698_=_C847( C698 C847 ) C698_=_C856( C698 C856 ) C698_=_C864( C698 C864 ) C698_=_C867( C698 C867 ) C698_=_C871( C698 C871 ) \nC698_=_C875( C698 C875 ) C698_=_C876( C698 C876 ) C698_=_C882( C698 C882 ) C698_=_C883( C698 C883 ) C698_=_C885( C698 C885 ) C698_=_C889( C698 C889 ) \nC698_=_C891( C698 C891 ) C698_=_C892( C698 C892 ) C698_=_C894( C698 C894 ) C698_=_C916( C698 C916 ) C698_=_C918( C698 C918 ) C698_=_C925( C698 C925 ) \nC698_=_C929( C698 C929 ) C698_=_C930( C698 C930 ) C698_=_C931( C698 C931 ) C698_=_C932( C698 C932 ) C698_=_C941( C698 C941 ) C698_=_C942( C698 C942 ) \nC698_=_C947( C698 C947 ) C700_=_C701( C700 C701 ) C700_=_C702( C700 C702 ) C700_=_C709( C700 C709 ) C700_=_C725( C700 C725 ) C700_=_C728( C700 C728 ) \nC700_=_C754( C700 C754 ) C700_=_C770( C700 C770 ) C700_=_C772( C700 C772 ) C700_=_C780( C700 C780 ) C700_=_C781( C700 C781 ) C700_=_C782( C700 C782 ) \nC700_=_C785( C700 C785 ) C700_=_C794( C700 C794 ) C700_=_C801( C700 C801 ) C700_=_C804( C700 C804 ) C700_=_C805( C700 C805 ) C700_=_C806( C700 C806 ) \nC700_=_C808( C700 C808 ) C700_=_C809( C700 C809 ) C700_=_C810( C700 C810 ) C700_=_C821( C700 C821 ) C700_=_C825( C700 C825 ) C700_=_C843( C700 C843 ) \nC700_=_C844( C700 C844 ) C700_=_C855( C700 C855 ) C700_=_C867( C700 C867 ) C700_=_C869( C700 C869 ) C700_=_C876( C700 C876 ) C700_=_C877( C700 C877 ) \nC700_=_C878( C700 C878 ) C700_=_C879( C700 C879 ) C700_=_C880( C700 C880 ) C700_=_C885( C700 C885 ) C700_=_C887( C700 C887 ) C700_=_C914( C700 C914 ) \nC700_=_C915( C700 C915 ) C700_=_C916( C700 C916 ) C700_=_C924( C700 C924 ) C700_=_C926( C700 C926 ) C700_=_C941( C700 C941 ) C700_=_C944( C700 C944 ) \nC700_=_C949( C700 C949 ) C701_=_C703( C701 C703 ) C701_=_C713( C701 C713 ) C701_=_C728( C701 C728 ) C701_=_C742( C701 C742 ) C701_=_C754( C701 C754 ) \nC701_=_C772( C701 C772 ) C701_=_C776( C701 C776 ) C701_=_C777( C701 C777 ) C701_=_C781( C701 C781 ) C701_=_C782( C701 C782 ) C701_=_C784( C701 C784 ) \nC701_=_C797( C701 C797 ) C701_=_C801( C701 C801 ) C701_=_C804( C701 C804 ) C701_=_C807( C701 C807 ) C701_=_C810( C701 C810 ) C701_=_C812( C701 C812 ) \nC701_=_C814( C701 C814 ) C701_=_C818( C701 C818 ) C701_=_C825( C701 C825 ) C701_=_C844( C701 C844 ) C701_=_C862( C701 C862 ) C701_=_C863( C701 C863 ) \nC701_=_C876( C701 C876 ) C701_=_C879( C701 C879 ) C701_=_C880( C701 C880 ) C701_=_C882( C701 C882 ) C701_=_C911( C701 C911 ) C701_=_C912( C701 C912 ) \nC701_=_C913( C701 C913 ) C701_=_C922( C701 C922 ) C701_=_C923( C701 C923 ) C701_=_C930( C701 C930 ) C701_=_C933( C701 C933 ) C701_=_C934( C701 C934 ) \nC701_=_C941( C701 C941 ) C701_=_C943( C701 C943 ) C701_=_C945( C701 C945 ) C701_=_C949( C701 C949 ) C702_=_C714( C702 C714 ) C702_=_C719( C702 C719 ) \nC702_=_C724( C702 C724 ) C702_=_C726( C702 C726 ) C702_=_C729( C702 C729 ) C702_=_C754( C702 C754 ) C702_=_C780( C702 C780 ) C702_=_C790( C702 C790 ) \nC702_=_C795( C702 C795 ) C702_=_C798( C702 C798 ) C702_=_C799( C702 C799 ) C702_=_C808(</w:t>
      </w:r>
    </w:p>
    <w:p>
      <w:pPr>
        <w:pStyle w:val="PreformattedText"/>
        <w:bidi w:val="0"/>
        <w:spacing w:before="0" w:after="0"/>
        <w:jc w:val="left"/>
        <w:rPr/>
      </w:pPr>
      <w:r>
        <w:rPr/>
        <w:t xml:space="preserve"> </w:t>
      </w:r>
      <w:r>
        <w:rPr/>
        <w:t>C702 C808 ) C702_=_C809( C702 C809 ) C702_=_C810( C702 C810 ) \nC702_=_C829( C702 C829 ) C702_=_C837( C702 C837 ) C702_=_C844( C702 C844 ) C702_=_C861( C702 C861 ) C702_=_C863( C702 C863 ) C702_=_C866( C702 C866 ) \nC702_=_C878( C702 C878 ) C702_=_C880( C702 C880 ) C702_=_C884( C702 C884 ) C702_=_C888( C702 C888 ) C702_=_C889( C702 C889 ) C702_=_C895( C702 C895 ) \nC702_=_C896( C702 C896 ) C702_=_C901( C702 C901 ) C702_=_C902( C702 C902 ) C702_=_C908( C702 C908 ) C702_=_C909( C702 C909 ) C702_=_C919( C702 C919 ) \nC702_=_C920( C702 C920 ) C702_=_C923( C702 C923 ) C702_=_C924( C702 C924 ) C702_=_C932( C702 C932 ) C702_=_C933( C702 C933 ) C702_=_C936( C702 C936 ) \nC702_=_C937( C702 C937 ) C702_=_C941( C702 C941 ) C703_=_C707( C703 C707 ) C703_=_C708( C703 C708 ) C703_=_C713( C703 C713 ) C703_=_C717( C703 C717 ) \nC703_=_C744( C703 C744 ) C703_=_C746( C703 C746 ) C703_=_C748( C703 C748 ) C703_=_C767( C703 C767 ) C703_=_C769( C703 C769 ) C703_=_C797( C703 C797 ) \nC703_=_C807( C703 C807 ) C703_=_C811( C703 C811 ) C703_=_C838( C703 C838 ) C703_=_C857( C703 C857 ) C703_=_C858( C703 C858 ) C703_=_C864( C703 C864 ) \nC703_=_C866( C703 C866 ) C703_=_C875( C703 C875 ) C703_=_C879( C703 C879 ) C703_=_C882( C703 C882 ) C703_=_C894( C703 C894 ) C703_=_C900( C703 C900 ) \nC703_=_C915( C703 C915 ) C703_=_C918( C703 C918 ) C703_=_C921( C703 C921 ) C704_=_C709( C704 C709 ) C704_=_C715( C704 C715 ) C704_=_C717( C704 C717 ) \nC704_=_C722( C704 C722 ) C704_=_C752( C704 C752 ) C704_=_C765( C704 C765 ) C704_=_C769( C704 C769 ) C704_=_C787( C704 C787 ) C704_=_C789( C704 C789 ) \nC704_=_C801( C704 C801 ) C704_=_C811( C704 C811 ) C704_=_C812( C704 C812 ) C704_=_C824( C704 C824 ) C704_=_C825( C704 C825 ) C704_=_C826( C704 C826 ) \nC704_=_C828( C704 C828 ) C704_=_C829( C704 C829 ) C704_=_C839( C704 C839 ) C704_=_C856( C704 C856 ) C704_=_C864( C704 C864 ) C704_=_C866( C704 C866 ) \nC704_=_C868( C704 C868 ) C704_=_C870( C704 C870 ) C704_=_C878( C704 C878 ) C704_=_C882( C704 C882 ) C704_=_C883( C704 C883 ) C704_=_C885( C704 C885 ) \nC704_=_C886( C704 C886 ) C704_=_C889( C704 C889 ) C704_=_C892( C704 C892 ) C704_=_C911( C704 C911 ) C704_=_C912( C704 C912 ) C704_=_C915( C704 C915 ) \nC704_=_C919( C704 C919 ) C704_=_C923( C704 C923 ) C704_=_C925( C704 C925 ) C704_=_C927( C704 C927 ) C704_=_C929( C704 C929 ) C704_=_C930( C704 C930 ) \nC704_=_C932( C704 C932 ) C704_=_C940( C704 C940 ) C704_=_C941( C704 C941 ) C704_=_C945( C704 C945 ) C704_=_C946( C704 C946 ) C704_=_C947( C704 C947 ) \nC706_=_C707( C706 C707 ) C706_=_C708( C706 C708 ) C706_=_C710( C706 C710 ) C706_=_C719( C706 C719 ) C706_=_C728( C706 C728 ) C706_=_C739( C706 C739 ) \nC706_=_C742( C706 C742 ) C706_=_C751( C706 C751 ) C706_=_C754( C706 C754 ) C706_=_C758( C706 C758 ) C706_=_C762( C706 C762 ) C706_=_C770( C706 C770 ) \nC706_=_C787( C706 C787 ) C706_=_C796( C706 C796 ) C706_=_C813( C706 C813 ) C706_=_C816( C706 C816 ) C706_=_C818( C706 C818 ) C706_=_C839( C706 C839 ) \nC706_=_C856( C706 C856 ) C706_=_C862( C706 C862 ) C706_=_C864( C706 C864 ) C706_=_C865( C706 C865 ) C706_=_C866( C706 C866 ) C706_=_C868( C706 C868 ) \nC706_=_C869( C706 C869 ) C706_=_C876( C706 C876 ) C706_=_C883( C706 C883 ) C706_=_C884( C706 C884 ) C706_=_C885( C706 C885 ) C706_=_C887( C706 C887 ) \nC706_=_C892( C706 C892 ) C706_=_C894( C706 C894 ) C706_=_C895( C706 C895 ) C706_=_C901( C706 C901 ) C706_=_C909( C706 C909 ) C706_=_C910( C706 C910 ) \nC706_=_C917( C706 C917 ) C706_=_C918( C706 C918 ) C706_=_C926( C706 C926 ) C706_=_C928( C706 C928 ) C706_=_C931( C706 C931 ) C706_=_C934( C706 C934 ) \nC706_=_C936( C706 C936 ) C706_=_C938( C706 C938 ) C706_=_C939( C706 C939 ) C707_=_C708( C707 C708 ) C707_=_C713( C707 C713 ) C707_=_C734( C707 C734 ) \nC707_=_C735( C707 C735 ) C707_=_C744( C707 C744 ) C707_=_C746( C707 C746 ) C707_=_C748( C707 C748 ) C707_=_C749( C707 C749 ) C707_=_C753( C707 C753 ) \nC707_=_C763( C707 C763 ) C707_=_C769( C707 C769 ) C707_=_C773( C707 C773 ) C707_=_C775( C707 C775 ) C707_=_C780( C707 C780 ) C707_=_C783( C707 C783 ) \nC707_=_C791( C707 C791 ) C707_=_C796( C707 C796 ) C707_=_C798( C707 C798 ) C707_=_C799( C707 C799 ) C707_=_C807( C707 C807 ) C707_=_C813( C707 C813 ) \nC707_=_C814( C707 C814 ) C707_=_C816( C707 C816 ) C707_=_C839( C707 C839 ) C707_=_C841( C707 C841 ) C707_=_C847( C707 C847 ) C707_=_C857( C707 C857 ) \nC707_=_C868( C707 C868 ) C707_=_C874( C707 C874 ) C707_=_C876( C707 C876 ) C707_=_C884( C707 C884 ) C707_=_C895( C707 C895 ) C707_=_C898( C707 C898 ) \nC707_=_C900( C707 C900 ) C707_=_C901( C707 C901 ) C707_=_C903( C707 C903 ) C707_=_C905( C707 C905 ) C707_=_C910( C707 C910 ) C707_=_C913( C707 C913 ) \nC707_=_C918( C707 C918 ) C707_=_C921( C707 C921 ) C707_=_C923( C707 C923 ) C707_=_C926( C707 C926 ) C707_=_C928( C707 C928 ) C707_=_C936( C707 C936 ) \nC707_=_C944( C707 C944 ) C707_=_C946( C707 C946 ) C707_=_C948( C707 C948 ) C708_=_C710( C708 C710 ) C708_=_C713( C708 C713 ) C708_=_C744( C708 C744 ) \nC708_=_C746( C708 C746 ) C708_=_C748( C708 C748 ) C708_=_C759( C708 C759 ) C708_=_C769( C708 C769 ) C708_=_C771( C708 C771 ) C708_=_C782( C708 C782 ) \nC708_=_C790( C708 C790 ) C708_=_C796( C708 C796 ) C708_=_C800( C708 C800 ) C708_=_C807( C708 C807 ) C708_=_C813( C708 C813 ) C708_=_C832( C708 C832 ) \nC708_=_C835( C708 C835 ) C708_=_C843( C708 C843 ) C708_=_C857( C708 C857 ) C708_=_C862( C708 C862 ) C708_=_C866( C708 C866 ) C708_=_C869( C708 C869 ) \nC708_=_C876( C708 C876 ) C708_=_C883( C708 C883 ) C708_=_C884( C708 C884 ) C708_=_C885( C708 C885 ) C708_=_C887( C708 C887 ) C708_=_C888( C708 C888 ) \nC708_=_C891( C708 C891 ) C708_=_C894( C708 C894 ) C708_=_C896( C708 C896 ) C708_=_C900( C708 C900 ) C708_=_C910( C708 C910 ) C708_=_C917( C708 C917 ) \nC708_=_C918( C708 C918 ) C708_=_C926( C708 C926 ) C708_=_C928( C708 C928 ) C708_=_C931( C708 C931 ) C708_=_C937( C708 C937 ) C708_=_C938( C708 C938 ) \nC708_=_C940( C708 C940 ) C709_=_C713( C709 C713 ) C709_=_C725( C709 C725 ) C709_=_C752( C709 C752 ) C709_=_C753( C709 C753 ) C709_=_C754( C709 C754 ) \nC709_=_C759( C709 C759 ) C709_=_C765( C709 C765 ) C709_=_C770( C709 C770 ) C709_=_C785( C709 C785 ) C709_=_C787( C709 C787 ) C709_=_C798( C709 C798 ) \nC709_=_C806( C709 C806 ) C709_=_C808( C709 C808 ) C709_=_C809( C709 C809 ) C709_=_C811( C709 C811 ) C709_=_C814( C709 C814 ) C709_=_C815( C709 C815 ) \nC709_=_C819( C709 C819 ) C709_=_C821( C709 C821 ) C709_=_C825( C709 C825 ) C709_=_C828( C709 C828 ) C709_=_C829( C709 C829 ) C709_=_C831( C709 C831 ) \nC709_=_C832( C709 C832 ) C709_=_C833( C709 C833 ) C709_=_C839( C709 C839 ) C709_=_C855( C709 C855 ) C709_=_C868( C709 C868 ) C709_=_C872( C709 C872 ) \nC709_=_C878( C709 C878 ) C709_=_C879( C709 C879 ) C709_=_C883( C709 C883 ) C709_=_C886( C709 C886 ) C709_=_C887( C709 C887 ) C709_=_C889( C709 C889 ) \nC709_=_C892( C709 C892 ) C709_=_C894( C709 C894 ) C709_=_C912( C709 C912 ) C709_=_C913( C709 C913 ) C709_=_C916( C709 C916 ) C709_=_C919( C709 C919 ) \nC709_=_C922( C709 C922 ) C709_=_C926( C709 C926 ) C709_=_C927( C709 C927 ) C709_=_C928( C709 C928 ) C709_=_C930( C709 C930 ) C709_=_C942( C709 C942 ) \nC709_=_C944( C709 C944 ) C709_=_C946( C709 C946 ) C709_=_C948( C709 C948 ) C710_=_C711( C710 C711 ) C710_=_C712( C710 C712 ) C710_=_C726( C710 C726 ) \nC710_=_C737( C710 C737 ) C710_=_C748( C710 C748 ) C710_=_C765( C710 C765 ) C710_=_C769( C710 C769 ) C710_=_C775( C710 C775 ) C710_=_C777( C710 C777 ) \nC710_=_C779( C710 C779 ) C710_=_C790( C710 C790 ) C710_=_C798( C710 C798 ) C710_=_C800( C710 C800 ) C710_=_C802( C710 C802 ) C710_=_C815( C710 C815 ) \nC710_=_C816( C710 C816 ) C710_=_C817( C710 C817 ) C710_=_C818( C710 C818 ) C710_=_C842( C710 C842 ) C710_=_C843( C710 C843 ) C710_=_C850( C710 C850 ) \nC710_=_C853( C710 C853 ) C710_=_C857( C710 C857 ) C710_=_C862( C710 C862 ) C710_=_C865( C710 C865 ) C710_=_C866( C710 C866 ) C710_=_C869( C710 C869 ) \nC710_=_C873( C710 C873 ) C710_=_C876( C710 C876 ) C710_=_C877( C710 C877 ) C710_=_C880( C710 C880 ) C710_=_C882( C710 C882 ) C710_=_C885( C710 C885 ) \nC710_=_C887( C710 C887 ) C710_=_C894( C710 C894 ) C710_=_C909( C710 C909 ) C710_=_C917( C710 C917 ) C710_=_C918( C710 C918 ) C710_=_C928( C710 C928 ) \nC710_=_C929( C710 C929 ) C710_=_C939( C710 C939 ) C710_=_C944( C710 C944 ) C710_=_C947( C710 C947 ) C711_=_C712( C711 C712 ) C711_=_C722( C711 C722 ) \nC711_=_C724( C711 C724 ) C711_=_C740( C711 C740 ) C711_=_C744( C711 C744 ) C711_=_C757( C711 C757 ) C711_=_C761( C711 C761 ) C711_=_C762( C711 C762 ) \nC711_=_C775( C711 C775 ) C711_=_C776( C711 C776 ) C711_=_C778( C711 C778 ) C711_=_C779( C711 C779 ) C711_=_C787( C711 C787 ) C711_=_C795( C711 C795 ) \nC711_=_C796( C711 C796 ) C711_=_C802( C711 C802 ) C711_=_C812( C711 C812 ) C711_=_C813( C711 C813 ) C711_=_C815( C711 C815 ) C711_=_C816( C711 C816 ) \nC711_=_C817( C711 C817 ) C711_=_C818( C711 C818 ) C711_=_C824( C711 C824 ) C711_=_C831( C711 C831 ) C711_=_C834( C711 C834 ) C711_=_C835( C711 C835 ) \nC711_=_C836( C711 C836 ) C711_=_C837( C711 C837 ) C711_=_C857( C711 C857 ) C711_=_C864( C711 C864 ) C711_=_C865( C711 C865 ) C711_=_C868( C711 C868 ) \nC711_=_C879( C711 C879 ) C711_=_C885( C711 C885 ) C711_=_C890( C711 C890 ) C711_=_C895( C711 C895 ) C711_=_C898( C711 C898 ) C711_=_C902( C711 C902 ) \nC711_=_C904( C711 C904 ) C711_=_C909( C711 C909 ) C711_=_C910( C711 C910 ) C711_=_C912( C711 C912 ) C711_=_C917( C711 C917 ) C711_=_C918( C711 C918 ) \nC711_=_C924( C711 C924 ) C711_=_C927( C711 C927 ) C711_=_C929( C711 C929 ) C711_=_C930( C711 C930 ) C711_=_C947( C711 C947 ) C711_=_C949( C711 C949 ) \nC712_=_C735( C712 C735 ) C712_=_C739( C712 C739 ) C712_=_C742( C712 C742 ) C712_=_C767( C712 C767 ) C712_=_C771( C712 C771 ) C712_=_C775( C712 C775 ) \nC712_=_C779( C712 C779 ) C712_=_C783( C712 C783 ) C712_=_C785( C712 C785 ) C712_=_C792( C712 C792 ) C712_=_C812( C712 C812 ) C712_=_C815( C712 C815 ) \nC712_=_C816( C712 C816 ) C712_=_C817( C712 C817 ) C712_=_C818( C712 C818 ) C712_=_C824( C712 C824 ) C712_=_C833(</w:t>
      </w:r>
    </w:p>
    <w:p>
      <w:pPr>
        <w:pStyle w:val="PreformattedText"/>
        <w:bidi w:val="0"/>
        <w:spacing w:before="0" w:after="0"/>
        <w:jc w:val="left"/>
        <w:rPr/>
      </w:pPr>
      <w:r>
        <w:rPr/>
        <w:t xml:space="preserve"> </w:t>
      </w:r>
      <w:r>
        <w:rPr/>
        <w:t>C712 C833 ) C712_=_C836( C712 C836 ) \nC712_=_C856( C712 C856 ) C712_=_C857( C712 C857 ) C712_=_C865( C712 C865 ) C712_=_C872( C712 C872 ) C712_=_C873( C712 C873 ) C712_=_C889( C712 C889 ) \nC712_=_C890( C712 C890 ) C712_=_C898( C712 C898 ) C712_=_C905( C712 C905 ) C712_=_C908( C712 C908 ) C712_=_C920( C712 C920 ) C712_=_C928( C712 C928 ) \nC712_=_C929( C712 C929 ) C712_=_C930( C712 C930 ) C712_=_C931( C712 C931 ) C712_=_C933( C712 C933 ) C712_=_C942( C712 C942 ) C712_=_C947( C712 C947 ) \nC712_=_C949( C712 C949 ) C713_=_C714( C713 C714 ) C713_=_C742( C713 C742 ) C713_=_C744( C713 C744 ) C713_=_C746( C713 C746 ) C713_=_C748( C713 C748 ) \nC713_=_C755( C713 C755 ) C713_=_C763( C713 C763 ) C713_=_C769( C713 C769 ) C713_=_C772( C713 C772 ) C713_=_C773( C713 C773 ) C713_=_C782( C713 C782 ) \nC713_=_C784( C713 C784 ) C713_=_C785( C713 C785 ) C713_=_C798( C713 C798 ) C713_=_C800( C713 C800 ) C713_=_C806( C713 C806 ) C713_=_C807( C713 C807 ) \nC713_=_C818( C713 C818 ) C713_=_C819( C713 C819 ) C713_=_C821( C713 C821 ) C713_=_C831( C713 C831 ) C713_=_C832( C713 C832 ) C713_=_C833( C713 C833 ) \nC713_=_C844( C713 C844 ) C713_=_C847( C713 C847 ) C713_=_C857( C713 C857 ) C713_=_C858( C713 C858 ) C713_=_C872( C713 C872 ) C713_=_C874( C713 C874 ) \nC713_=_C876( C713 C876 ) C713_=_C880( C713 C880 ) C713_=_C886( C713 C886 ) C713_=_C900( C713 C900 ) C713_=_C901( C713 C901 ) C713_=_C907( C713 C907 ) \nC713_=_C911( C713 C911 ) C713_=_C914( C713 C914 ) C713_=_C916( C713 C916 ) C713_=_C918( C713 C918 ) C713_=_C920( C713 C920 ) C713_=_C923( C713 C923 ) \nC713_=_C930( C713 C930 ) C713_=_C931( C713 C931 ) C713_=_C932( C713 C932 ) C713_=_C933( C713 C933 ) C714_=_C717( C714 C717 ) C714_=_C718( C714 C718 ) \nC714_=_C719( C714 C719 ) C714_=_C737( C714 C737 ) C714_=_C740( C714 C740 ) C714_=_C772( C714 C772 ) C714_=_C773( C714 C773 ) C714_=_C775( C714 C775 ) \nC714_=_C799( C714 C799 ) C714_=_C819( C714 C819 ) C714_=_C826( C714 C826 ) C714_=_C830( C714 C830 ) C714_=_C833( C714 C833 ) C714_=_C834( C714 C834 ) \nC714_=_C841( C714 C841 ) C714_=_C857( C714 C857 ) C714_=_C861( C714 C861 ) C714_=_C870( C714 C870 ) C714_=_C871( C714 C871 ) C714_=_C873( C714 C873 ) \nC714_=_C878( C714 C878 ) C714_=_C884( C714 C884 ) C714_=_C898( C714 C898 ) C714_=_C907( C714 C907 ) C714_=_C909( C714 C909 ) C714_=_C910( C714 C910 ) \nC714_=_C914( C714 C914 ) C714_=_C919( C714 C919 ) C714_=_C925( C714 C925 ) C714_=_C926( C714 C926 ) C714_=_C930( C714 C930 ) C714_=_C931( C714 C931 ) \nC714_=_C932( C714 C932 ) C714_=_C934( C714 C934 ) C714_=_C936( C714 C936 ) C715_=_C717( C715 C717 ) C715_=_C718( C715 C718 ) C715_=_C758( C715 C758 ) \nC715_=_C763( C715 C763 ) C715_=_C769( C715 C769 ) C715_=_C776( C715 C776 ) C715_=_C778( C715 C778 ) C715_=_C780( C715 C780 ) C715_=_C784( C715 C784 ) \nC715_=_C789( C715 C789 ) C715_=_C792( C715 C792 ) C715_=_C796( C715 C796 ) C715_=_C813( C715 C813 ) C715_=_C818( C715 C818 ) C715_=_C825( C715 C825 ) \nC715_=_C838( C715 C838 ) C715_=_C858( C715 C858 ) C715_=_C865( C715 C865 ) C715_=_C866( C715 C866 ) C715_=_C869( C715 C869 ) C715_=_C877( C715 C877 ) \nC715_=_C886( C715 C886 ) C715_=_C889( C715 C889 ) C715_=_C897( C715 C897 ) C715_=_C899( C715 C899 ) C715_=_C900( C715 C900 ) C715_=_C904( C715 C904 ) \nC715_=_C907( C715 C907 ) C715_=_C920( C715 C920 ) C715_=_C922( C715 C922 ) C715_=_C925( C715 C925 ) C715_=_C927( C715 C927 ) C715_=_C928( C715 C928 ) \nC715_=_C929( C715 C929 ) C715_=_C933( C715 C933 ) C715_=_C937( C715 C937 ) C715_=_C938( C715 C938 ) C715_=_C939( C715 C939 ) C715_=_C940( C715 C940 ) \nC715_=_C945( C715 C945 ) C715_=_C947( C715 C947 ) C715_=_C949( C715 C949 ) C717_=_C740( C717 C740 ) C717_=_C743( C717 C743 ) C717_=_C748( C717 C748 ) \nC717_=_C758( C717 C758 ) C717_=_C760( C717 C760 ) C717_=_C775( C717 C775 ) C717_=_C787( C717 C787 ) C717_=_C792( C717 C792 ) C717_=_C808( C717 C808 ) \nC717_=_C809( C717 C809 ) C717_=_C813( C717 C813 ) C717_=_C833( C717 C833 ) C717_=_C837( C717 C837 ) C717_=_C839( C717 C839 ) C717_=_C841( C717 C841 ) \nC717_=_C843( C717 C843 ) C717_=_C866( C717 C866 ) C717_=_C870( C717 C870 ) C717_=_C871( C717 C871 ) C717_=_C872( C717 C872 ) C717_=_C873( C717 C873 ) \nC717_=_C875( C717 C875 ) C717_=_C880( C717 C880 ) C717_=_C882( C717 C882 ) C717_=_C886( C717 C886 ) C717_=_C887( C717 C887 ) C717_=_C895( C717 C895 ) \nC717_=_C898( C717 C898 ) C717_=_C903( C717 C903 ) C717_=_C911( C717 C911 ) C717_=_C919( C717 C919 ) C717_=_C925( C717 C925 ) C717_=_C927( C717 C927 ) \nC717_=_C929( C717 C929 ) C717_=_C931( C717 C931 ) C717_=_C944( C717 C944 ) C717_=_C945( C717 C945 ) C717_=_C947( C717 C947 ) C718_=_C724( C718 C724 ) \nC718_=_C725( C718 C725 ) C718_=_C726( C718 C726 ) C718_=_C752( C718 C752 ) C718_=_C754( C718 C754 ) C718_=_C774( C718 C774 ) C718_=_C778( C718 C778 ) \nC718_=_C780( C718 C780 ) C718_=_C795( C718 C795 ) C718_=_C813( C718 C813 ) C718_=_C814( C718 C814 ) C718_=_C825( C718 C825 ) C718_=_C826( C718 C826 ) \nC718_=_C830( C718 C830 ) C718_=_C835( C718 C835 ) C718_=_C842( C718 C842 ) C718_=_C867( C718 C867 ) C718_=_C870( C718 C870 ) C718_=_C871( C718 C871 ) \nC718_=_C872( C718 C872 ) C718_=_C873( C718 C873 ) C718_=_C874( C718 C874 ) C718_=_C878( C718 C878 ) C718_=_C882( C718 C882 ) C718_=_C888( C718 C888 ) \nC718_=_C921( C718 C921 ) C718_=_C926( C718 C926 ) C718_=_C929( C718 C929 ) C718_=_C932( C718 C932 ) C718_=_C933( C718 C933 ) C718_=_C934( C718 C934 ) \nC718_=_C940( C718 C940 ) C719_=_C737( C719 C737 ) C719_=_C739( C719 C739 ) C719_=_C741( C719 C741 ) C719_=_C742( C719 C742 ) C719_=_C746( C719 C746 ) \nC719_=_C751( C719 C751 ) C719_=_C799( C719 C799 ) C719_=_C809( C719 C809 ) C719_=_C810( C719 C810 ) C719_=_C826( C719 C826 ) C719_=_C831( C719 C831 ) \nC719_=_C834( C719 C834 ) C719_=_C844( C719 C844 ) C719_=_C857( C719 C857 ) C719_=_C863( C719 C863 ) C719_=_C866( C719 C866 ) C719_=_C867( C719 C867 ) \nC719_=_C880( C719 C880 ) C719_=_C887( C719 C887 ) C719_=_C889( C719 C889 ) C719_=_C892( C719 C892 ) C719_=_C901( C719 C901 ) C719_=_C908( C719 C908 ) \nC719_=_C920( C719 C920 ) C719_=_C921( C719 C921 ) C719_=_C925( C719 C925 ) C719_=_C929( C719 C929 ) C719_=_C930( C719 C930 ) C719_=_C931( C719 C931 ) \nC719_=_C932( C719 C932 ) C719_=_C933( C719 C933 ) C719_=_C934( C719 C934 ) C719_=_C936( C719 C936 ) C719_=_C938( C719 C938 ) C719_=_C939( C719 C939 ) \nC719_=_C940( C719 C940 ) C719_=_C949( C719 C949 ) C722_=_C728( C722 C728 ) C722_=_C734( C722 C734 ) C722_=_C737( C722 C737 ) C722_=_C743( C722 C743 ) \nC722_=_C749( C722 C749 ) C722_=_C755( C722 C755 ) C722_=_C759( C722 C759 ) C722_=_C763( C722 C763 ) C722_=_C771( C722 C771 ) C722_=_C777( C722 C777 ) \nC722_=_C781( C722 C781 ) C722_=_C782( C722 C782 ) C722_=_C793( C722 C793 ) C722_=_C794( C722 C794 ) C722_=_C801( C722 C801 ) C722_=_C813( C722 C813 ) \nC722_=_C815( C722 C815 ) C722_=_C824( C722 C824 ) C722_=_C826( C722 C826 ) C722_=_C828( C722 C828 ) C722_=_C830( C722 C830 ) C722_=_C831( C722 C831 ) \nC722_=_C834( C722 C834 ) C722_=_C835( C722 C835 ) C722_=_C841( C722 C841 ) C722_=_C853( C722 C853 ) C722_=_C857( C722 C857 ) C722_=_C862( C722 C862 ) \nC722_=_C871( C722 C871 ) C722_=_C873( C722 C873 ) C722_=_C883( C722 C883 ) C722_=_C885( C722 C885 ) C722_=_C886( C722 C886 ) C722_=_C888( C722 C888 ) \nC722_=_C894( C722 C894 ) C722_=_C899( C722 C899 ) C722_=_C909( C722 C909 ) C722_=_C910( C722 C910 ) C722_=_C913( C722 C913 ) C722_=_C914( C722 C914 ) \nC722_=_C917( C722 C917 ) C722_=_C927( C722 C927 ) C722_=_C932( C722 C932 ) C722_=_C947( C722 C947 ) C722_=_C948( C722 C948 ) C722_=_C949( C722 C949 ) \nC724_=_C725( C724 C725 ) C724_=_C726( C724 C726 ) C724_=_C729( C724 C729 ) C724_=_C741( C724 C741 ) C724_=_C757( C724 C757 ) C724_=_C767( C724 C767 ) \nC724_=_C778( C724 C778 ) C724_=_C787( C724 C787 ) C724_=_C790( C724 C790 ) C724_=_C792( C724 C792 ) C724_=_C798( C724 C798 ) C724_=_C802( C724 C802 ) \nC724_=_C806( C724 C806 ) C724_=_C808( C724 C808 ) C724_=_C815( C724 C815 ) C724_=_C826( C724 C826 ) C724_=_C829( C724 C829 ) C724_=_C834( C724 C834 ) \nC724_=_C837( C724 C837 ) C724_=_C853( C724 C853 ) C724_=_C869( C724 C869 ) C724_=_C871( C724 C871 ) C724_=_C872( C724 C872 ) C724_=_C875( C724 C875 ) \nC724_=_C877( C724 C877 ) C724_=_C884( C724 C884 ) C724_=_C888( C724 C888 ) C724_=_C890( C724 C890 ) C724_=_C898( C724 C898 ) C724_=_C899( C724 C899 ) \nC724_=_C901( C724 C901 ) C724_=_C902( C724 C902 ) C724_=_C908( C724 C908 ) C724_=_C910( C724 C910 ) C724_=_C917( C724 C917 ) C724_=_C923( C724 C923 ) \nC724_=_C929( C724 C929 ) C724_=_C937( C724 C937 ) C724_=_C949( C724 C949 ) C725_=_C726( C725 C726 ) C725_=_C735( C725 C735 ) C725_=_C752( C725 C752 ) \nC725_=_C753( C725 C753 ) C725_=_C770( C725 C770 ) C725_=_C791( C725 C791 ) C725_=_C794( C725 C794 ) C725_=_C797( C725 C797 ) C725_=_C801( C725 C801 ) \nC725_=_C806( C725 C806 ) C725_=_C808( C725 C808 ) C725_=_C809( C725 C809 ) C725_=_C810( C725 C810 ) C725_=_C819( C725 C819 ) C725_=_C824( C725 C824 ) \nC725_=_C826( C725 C826 ) C725_=_C855( C725 C855 ) C725_=_C858( C725 C858 ) C725_=_C868( C725 C868 ) C725_=_C871( C725 C871 ) C725_=_C872( C725 C872 ) \nC725_=_C874( C725 C874 ) C725_=_C879( C725 C879 ) C725_=_C887( C725 C887 ) C725_=_C888( C725 C888 ) C725_=_C894( C725 C894 ) C725_=_C896( C725 C896 ) \nC725_=_C916( C725 C916 ) C725_=_C926( C725 C926 ) C725_=_C929( C725 C929 ) C725_=_C942( C725 C942 ) C726_=_C729( C726 C729 ) C726_=_C742( C726 C742 ) \nC726_=_C746( C726 C746 ) C726_=_C770( C726 C770 ) C726_=_C773( C726 C773 ) C726_=_C777( C726 C777 ) C726_=_C779( C726 C779 ) C726_=_C790( C726 C790 ) \nC726_=_C791( C726 C791 ) C726_=_C798( C726 C798 ) C726_=_C800( C726 C800 ) C726_=_C816( C726 C816 ) C726_=_C817( C726 C817 ) C726_=_C826( C726 C826 ) \nC726_=_C829( C726 C829 ) C726_=_C834( C726 C834 ) C726_=_C837( C726 C837 ) C726_=_C841( C726 C841 ) C726_=_C842( C726 C842 ) C726_=_C866( C726 C866 ) \nC726_=_C871( C726 C871 ) C726_=_C872( C726 C872 ) C726_=_C876( C726 C876 ) C726_=_C877( C726 C877 ) C726_=_C879( C726 C879 ) C726_=_C884(</w:t>
      </w:r>
    </w:p>
    <w:p>
      <w:pPr>
        <w:pStyle w:val="PreformattedText"/>
        <w:bidi w:val="0"/>
        <w:spacing w:before="0" w:after="0"/>
        <w:jc w:val="left"/>
        <w:rPr/>
      </w:pPr>
      <w:r>
        <w:rPr/>
        <w:t xml:space="preserve"> </w:t>
      </w:r>
      <w:r>
        <w:rPr/>
        <w:t>C726 C884 ) \nC726_=_C888( C726 C888 ) C726_=_C890( C726 C890 ) C726_=_C892( C726 C892 ) C726_=_C901( C726 C901 ) C726_=_C902( C726 C902 ) C726_=_C903( C726 C903 ) \nC726_=_C908( C726 C908 ) C726_=_C914( C726 C914 ) C726_=_C917( C726 C917 ) C726_=_C918( C726 C918 ) C726_=_C927( C726 C927 ) C726_=_C937( C726 C937 ) \nC726_=_C948( C726 C948 ) C728_=_C729( C728 C729 ) C728_=_C749( C728 C749 ) C728_=_C751( C728 C751 ) C728_=_C754( C728 C754 ) C728_=_C758( C728 C758 ) \nC728_=_C762( C728 C762 ) C728_=_C770( C728 C770 ) C728_=_C773( C728 C773 ) C728_=_C780( C728 C780 ) C728_=_C781( C728 C781 ) C728_=_C782( C728 C782 ) \nC728_=_C785( C728 C785 ) C728_=_C787( C728 C787 ) C728_=_C801( C728 C801 ) C728_=_C804( C728 C804 ) C728_=_C810( C728 C810 ) C728_=_C815( C728 C815 ) \nC728_=_C818( C728 C818 ) C728_=_C825( C728 C825 ) C728_=_C829( C728 C829 ) C728_=_C830( C728 C830 ) C728_=_C836( C728 C836 ) C728_=_C837( C728 C837 ) \nC728_=_C839( C728 C839 ) C728_=_C844( C728 C844 ) C728_=_C856( C728 C856 ) C728_=_C864( C728 C864 ) C728_=_C870( C728 C870 ) C728_=_C876( C728 C876 ) \nC728_=_C883( C728 C883 ) C728_=_C885( C728 C885 ) C728_=_C888( C728 C888 ) C728_=_C894( C728 C894 ) C728_=_C924( C728 C924 ) C728_=_C926( C728 C926 ) \nC728_=_C931( C728 C931 ) C728_=_C942( C728 C942 ) C728_=_C943( C728 C943 ) C728_=_C944( C728 C944 ) C728_=_C947( C728 C947 ) C728_=_C949( C728 C949 ) \nC729_=_C749( C729 C749 ) C729_=_C757( C729 C757 ) C729_=_C758( C729 C758 ) C729_=_C761( C729 C761 ) C729_=_C769( C729 C769 ) C729_=_C780( C729 C780 ) \nC729_=_C781( C729 C781 ) C729_=_C782( C729 C782 ) C729_=_C785( C729 C785 ) C729_=_C787( C729 C787 ) C729_=_C788( C729 C788 ) C729_=_C790( C729 C790 ) \nC729_=_C797( C729 C797 ) C729_=_C817( C729 C817 ) C729_=_C825( C729 C825 ) C729_=_C828( C729 C828 ) C729_=_C829( C729 C829 ) C729_=_C830( C729 C830 ) \nC729_=_C831( C729 C831 ) C729_=_C832( C729 C832 ) C729_=_C836( C729 C836 ) C729_=_C837( C729 C837 ) C729_=_C841( C729 C841 ) C729_=_C853( C729 C853 ) \nC729_=_C870( C729 C870 ) C729_=_C874( C729 C874 ) C729_=_C884( C729 C884 ) C729_=_C889( C729 C889 ) C729_=_C901( C729 C901 ) C729_=_C902( C729 C902 ) \nC729_=_C903( C729 C903 ) C729_=_C904( C729 C904 ) C729_=_C908( C729 C908 ) C729_=_C926( C729 C926 ) C729_=_C927( C729 C927 ) C729_=_C933( C729 C933 ) \nC729_=_C937( C729 C937 ) C729_=_C943( C729 C943 ) C729_=_C944( C729 C944 ) C729_=_C947( C729 C947 ) C734_=_C743( C734 C743 ) C734_=_C749( C734 C749 ) \nC734_=_C753( C734 C753 ) C734_=_C755( C734 C755 ) C734_=_C757( C734 C757 ) C734_=_C759( C734 C759 ) C734_=_C761( C734 C761 ) C734_=_C763( C734 C763 ) \nC734_=_C770( C734 C770 ) C734_=_C772( C734 C772 ) C734_=_C773( C734 C773 ) C734_=_C775( C734 C775 ) C734_=_C778( C734 C778 ) C734_=_C781( C734 C781 ) \nC734_=_C782( C734 C782 ) C734_=_C783( C734 C783 ) C734_=_C791( C734 C791 ) C734_=_C799( C734 C799 ) C734_=_C810( C734 C810 ) C734_=_C814( C734 C814 ) \nC734_=_C841( C734 C841 ) C734_=_C847( C734 C847 ) C734_=_C859( C734 C859 ) C734_=_C862( C734 C862 ) C734_=_C873( C734 C873 ) C734_=_C875( C734 C875 ) \nC734_=_C877( C734 C877 ) C734_=_C878( C734 C878 ) C734_=_C880( C734 C880 ) C734_=_C900( C734 C900 ) C734_=_C901( C734 C901 ) C734_=_C903( C734 C903 ) \nC734_=_C905( C734 C905 ) C734_=_C908( C734 C908 ) C734_=_C909( C734 C909 ) C734_=_C911( C734 C911 ) C734_=_C913( C734 C913 ) C734_=_C917( C734 C917 ) \nC734_=_C921( C734 C921 ) C734_=_C922( C734 C922 ) C734_=_C925( C734 C925 ) C734_=_C934( C734 C934 ) C734_=_C937( C734 C937 ) C734_=_C938( C734 C938 ) \nC734_=_C946( C734 C946 ) C734_=_C948( C734 C948 ) C734_=_C949( C734 C949 ) C735_=_C739( C735 C739 ) C735_=_C743( C735 C743 ) C735_=_C753( C735 C753 ) \nC735_=_C760( C735 C760 ) C735_=_C767( C735 C767 ) C735_=_C768( C735 C768 ) C735_=_C780( C735 C780 ) C735_=_C783( C735 C783 ) C735_=_C785( C735 C785 ) \nC735_=_C794( C735 C794 ) C735_=_C798( C735 C798 ) C735_=_C799( C735 C799 ) C735_=_C809( C735 C809 ) C735_=_C821( C735 C821 ) C735_=_C826( C735 C826 ) \nC735_=_C832( C735 C832 ) C735_=_C839( C735 C839 ) C735_=_C858( C735 C858 ) C735_=_C863( C735 C863 ) C735_=_C868( C735 C868 ) C735_=_C874( C735 C874 ) \nC735_=_C896( C735 C896 ) C735_=_C898( C735 C898 ) C735_=_C905( C735 C905 ) C735_=_C916( C735 C916 ) C735_=_C918( C735 C918 ) C735_=_C921( C735 C921 ) \nC735_=_C928( C735 C928 ) C735_=_C929( C735 C929 ) C735_=_C936( C735 C936 ) C735_=_C942( C735 C942 ) C735_=_C943( C735 C943 ) C735_=_C944( C735 C944 ) \nC735_=_C947( C735 C947 ) C735_=_C948( C735 C948 ) C735_=_C949( C735 C949 ) C736_=_C737( C736 C737 ) C736_=_C739( C736 C739 ) C736_=_C740( C736 C740 ) \nC736_=_C741( C736 C741 ) C736_=_C742( C736 C742 ) C736_=_C765( C736 C765 ) C736_=_C783( C736 C783 ) C736_=_C793( C736 C793 ) C736_=_C797( C736 C797 ) \nC736_=_C801( C736 C801 ) C736_=_C802( C736 C802 ) C736_=_C805( C736 C805 ) C736_=_C806( C736 C806 ) C736_=_C808( C736 C808 ) C736_=_C814( C736 C814 ) \nC736_=_C815( C736 C815 ) C736_=_C816( C736 C816 ) C736_=_C828( C736 C828 ) C736_=_C829( C736 C829 ) C736_=_C838( C736 C838 ) C736_=_C842( C736 C842 ) \nC736_=_C844( C736 C844 ) C736_=_C859( C736 C859 ) C736_=_C863( C736 C863 ) C736_=_C865( C736 C865 ) C736_=_C866( C736 C866 ) C736_=_C867( C736 C867 ) \nC736_=_C870( C736 C870 ) C736_=_C872( C736 C872 ) C736_=_C884( C736 C884 ) C736_=_C886( C736 C886 ) C736_=_C891( C736 C891 ) C736_=_C892( C736 C892 ) \nC736_=_C895( C736 C895 ) C736_=_C897( C736 C897 ) C736_=_C899( C736 C899 ) C736_=_C900( C736 C900 ) C736_=_C903( C736 C903 ) C736_=_C910( C736 C910 ) \nC736_=_C917( C736 C917 ) C736_=_C918( C736 C918 ) C736_=_C925( C736 C925 ) C736_=_C933( C736 C933 ) C736_=_C934( C736 C934 ) C736_=_C936( C736 C936 ) \nC736_=_C946( C736 C946 ) C737_=_C739( C737 C739 ) C737_=_C741( C737 C741 ) C737_=_C742( C737 C742 ) C737_=_C748( C737 C748 ) C737_=_C749( C737 C749 ) \nC737_=_C754( C737 C754 ) C737_=_C769( C737 C769 ) C737_=_C771( C737 C771 ) C737_=_C793( C737 C793 ) C737_=_C794( C737 C794 ) C737_=_C801( C737 C801 ) \nC737_=_C802( C737 C802 ) C737_=_C811( C737 C811 ) C737_=_C814( C737 C814 ) C737_=_C815( C737 C815 ) C737_=_C826( C737 C826 ) C737_=_C835( C737 C835 ) \nC737_=_C838( C737 C838 ) C737_=_C842( C737 C842 ) C737_=_C850( C737 C850 ) C737_=_C853( C737 C853 ) C737_=_C857( C737 C857 ) C737_=_C862( C737 C862 ) \nC737_=_C865( C737 C865 ) C737_=_C867( C737 C867 ) C737_=_C871( C737 C871 ) C737_=_C873( C737 C873 ) C737_=_C882( C737 C882 ) C737_=_C883( C737 C883 ) \nC737_=_C891( C737 C891 ) C737_=_C894( C737 C894 ) C737_=_C895( C737 C895 ) C737_=_C896( C737 C896 ) C737_=_C897( C737 C897 ) C737_=_C901( C737 C901 ) \nC737_=_C910( C737 C910 ) C737_=_C913( C737 C913 ) C737_=_C914( C737 C914 ) C737_=_C925( C737 C925 ) C737_=_C934( C737 C934 ) C737_=_C936( C737 C936 ) \nC737_=_C942( C737 C942 ) C737_=_C946( C737 C946 ) C739_=_C742( C739 C742 ) C739_=_C746( C739 C746 ) C739_=_C751( C739 C751 ) C739_=_C759( C739 C759 ) \nC739_=_C765( C739 C765 ) C739_=_C767( C739 C767 ) C739_=_C785( C739 C785 ) C739_=_C793( C739 C793 ) C739_=_C804( C739 C804 ) C739_=_C810( C739 C810 ) \nC739_=_C821( C739 C821 ) C739_=_C831( C739 C831 ) C739_=_C834( C739 C834 ) C739_=_C838( C739 C838 ) C739_=_C844( C739 C844 ) C739_=_C847( C739 C847 ) \nC739_=_C861( C739 C861 ) C739_=_C863( C739 C863 ) C739_=_C865( C739 C865 ) C739_=_C870( C739 C870 ) C739_=_C875( C739 C875 ) C739_=_C876( C739 C876 ) \nC739_=_C880( C739 C880 ) C739_=_C887( C739 C887 ) C739_=_C889( C739 C889 ) C739_=_C891( C739 C891 ) C739_=_C892( C739 C892 ) C739_=_C897( C739 C897 ) \nC739_=_C898( C739 C898 ) C739_=_C901( C739 C901 ) C739_=_C920( C739 C920 ) C739_=_C921( C739 C921 ) C739_=_C927( C739 C927 ) C739_=_C931( C739 C931 ) \nC739_=_C934( C739 C934 ) C739_=_C936( C739 C936 ) C739_=_C938( C739 C938 ) C739_=_C939( C739 C939 ) C739_=_C940( C739 C940 ) C739_=_C942( C739 C942 ) \nC739_=_C947( C739 C947 ) C739_=_C949( C739 C949 ) C740_=_C744( C740 C744 ) C740_=_C765( C740 C765 ) C740_=_C766( C740 C766 ) C740_=_C768( C740 C768 ) \nC740_=_C774( C740 C774 ) C740_=_C775( C740 C775 ) C740_=_C776( C740 C776 ) C740_=_C777( C740 C777 ) C740_=_C779( C740 C779 ) C740_=_C804( C740 C804 ) \nC740_=_C805( C740 C805 ) C740_=_C808( C740 C808 ) C740_=_C816( C740 C816 ) C740_=_C828( C740 C828 ) C740_=_C829( C740 C829 ) C740_=_C831( C740 C831 ) \nC740_=_C835( C740 C835 ) C740_=_C841( C740 C841 ) C740_=_C844( C740 C844 ) C740_=_C859( C740 C859 ) C740_=_C863( C740 C863 ) C740_=_C866( C740 C866 ) \nC740_=_C868( C740 C868 ) C740_=_C870( C740 C870 ) C740_=_C871( C740 C871 ) C740_=_C873( C740 C873 ) C740_=_C877( C740 C877 ) C740_=_C878( C740 C878 ) \nC740_=_C882( C740 C882 ) C740_=_C885( C740 C885 ) C740_=_C891( C740 C891 ) C740_=_C892( C740 C892 ) C740_=_C895( C740 C895 ) C740_=_C898( C740 C898 ) \nC740_=_C899( C740 C899 ) C740_=_C915( C740 C915 ) C740_=_C917( C740 C917 ) C740_=_C918( C740 C918 ) C740_=_C924( C740 C924 ) C740_=_C925( C740 C925 ) \nC740_=_C931( C740 C931 ) C740_=_C947( C740 C947 ) C741_=_C742( C741 C742 ) C741_=_C746( C741 C746 ) C741_=_C753( C741 C753 ) C741_=_C757( C741 C757 ) \nC741_=_C760( C741 C760 ) C741_=_C779( C741 C779 ) C741_=_C784( C741 C784 ) C741_=_C799( C741 C799 ) C741_=_C802( C741 C802 ) C741_=_C808( C741 C808 ) \nC741_=_C809( C741 C809 ) C741_=_C813( C741 C813 ) C741_=_C815( C741 C815 ) C741_=_C819( C741 C819 ) C741_=_C826( C741 C826 ) C741_=_C831( C741 C831 ) \nC741_=_C833( C741 C833 ) C741_=_C836( C741 C836 ) C741_=_C842( C741 C842 ) C741_=_C862( C741 C862 ) C741_=_C864( C741 C864 ) C741_=_C867( C741 C867 ) \nC741_=_C869( C741 C869 ) C741_=_C870( C741 C870 ) C741_=_C888( C741 C888 ) C741_=_C891( C741 C891 ) C741_=_C895( C741 C895 ) C741_=_C899( C741 C899 ) \nC741_=_C904( C741 C904 ) C741_=_C908( C741 C908 ) C741_=_C910( C741 C910 ) C741_=_C919( C741 C919 ) C741_=_C920( C741 C920 ) C741_=_C923( C741 C923 ) \nC741_=_C936( C741 C936 ) C741_=_C939( C741 C939 ) C741_=_C944( C741 C944 ) C741_=_C946( C741 C946 ) C742_=_C746( C742 C746 ) C742_=_C751( C742 C751 ) \nC742_=_C772(</w:t>
      </w:r>
    </w:p>
    <w:p>
      <w:pPr>
        <w:pStyle w:val="PreformattedText"/>
        <w:bidi w:val="0"/>
        <w:spacing w:before="0" w:after="0"/>
        <w:jc w:val="left"/>
        <w:rPr/>
      </w:pPr>
      <w:r>
        <w:rPr/>
        <w:t xml:space="preserve"> </w:t>
      </w:r>
      <w:r>
        <w:rPr/>
        <w:t>C742 C772 ) C742_=_C784( C742 C784 ) C742_=_C790( C742 C790 ) C742_=_C802( C742 C802 ) C742_=_C815( C742 C815 ) C742_=_C817( C742 C817 ) \nC742_=_C818( C742 C818 ) C742_=_C824( C742 C824 ) C742_=_C841( C742 C841 ) C742_=_C842( C742 C842 ) C742_=_C844( C742 C844 ) C742_=_C855( C742 C855 ) \nC742_=_C856( C742 C856 ) C742_=_C857( C742 C857 ) C742_=_C867( C742 C867 ) C742_=_C872( C742 C872 ) C742_=_C876( C742 C876 ) C742_=_C880( C742 C880 ) \nC742_=_C887( C742 C887 ) C742_=_C891( C742 C891 ) C742_=_C892( C742 C892 ) C742_=_C895( C742 C895 ) C742_=_C901( C742 C901 ) C742_=_C903( C742 C903 ) \nC742_=_C910( C742 C910 ) C742_=_C911( C742 C911 ) C742_=_C912( C742 C912 ) C742_=_C914( C742 C914 ) C742_=_C917( C742 C917 ) C742_=_C927( C742 C927 ) \nC742_=_C932( C742 C932 ) C742_=_C933( C742 C933 ) C742_=_C936( C742 C936 ) C742_=_C938( C742 C938 ) C742_=_C939( C742 C939 ) C742_=_C942( C742 C942 ) \nC742_=_C946( C742 C946 ) C742_=_C948( C742 C948 ) C743_=_C744( C743 C744 ) C743_=_C751( C743 C751 ) C743_=_C759( C743 C759 ) C743_=_C763( C743 C763 ) \nC743_=_C781( C743 C781 ) C743_=_C793( C743 C793 ) C743_=_C794( C743 C794 ) C743_=_C797( C743 C797 ) C743_=_C802( C743 C802 ) C743_=_C804( C743 C804 ) \nC743_=_C808( C743 C808 ) C743_=_C809( C743 C809 ) C743_=_C813( C743 C813 ) C743_=_C832( C743 C832 ) C743_=_C833( C743 C833 ) C743_=_C836( C743 C836 ) \nC743_=_C839( C743 C839 ) C743_=_C850( C743 C850 ) C743_=_C862( C743 C862 ) C743_=_C863( C743 C863 ) C743_=_C865( C743 C865 ) C743_=_C868( C743 C868 ) \nC743_=_C872( C743 C872 ) C743_=_C874( C743 C874 ) C743_=_C884( C743 C884 ) C743_=_C891( C743 C891 ) C743_=_C896( C743 C896 ) C743_=_C898( C743 C898 ) \nC743_=_C903( C743 C903 ) C743_=_C909( C743 C909 ) C743_=_C911( C743 C911 ) C743_=_C917( C743 C917 ) C743_=_C923( C743 C923 ) C743_=_C936( C743 C936 ) \nC743_=_C948( C743 C948 ) C743_=_C949( C743 C949 ) C744_=_C746( C744 C746 ) C744_=_C748( C744 C748 ) C744_=_C755( C744 C755 ) C744_=_C769( C744 C769 ) \nC744_=_C775( C744 C775 ) C744_=_C776( C744 C776 ) C744_=_C779( C744 C779 ) C744_=_C780( C744 C780 ) C744_=_C793( C744 C793 ) C744_=_C794( C744 C794 ) \nC744_=_C807( C744 C807 ) C744_=_C816( C744 C816 ) C744_=_C825( C744 C825 ) C744_=_C831( C744 C831 ) C744_=_C835( C744 C835 ) C744_=_C843( C744 C843 ) \nC744_=_C850( C744 C850 ) C744_=_C857( C744 C857 ) C744_=_C866( C744 C866 ) C744_=_C868( C744 C868 ) C744_=_C872( C744 C872 ) C744_=_C874( C744 C874 ) \nC744_=_C879( C744 C879 ) C744_=_C883( C744 C883 ) C744_=_C885( C744 C885 ) C744_=_C895( C744 C895 ) C744_=_C896( C744 C896 ) C744_=_C900( C744 C900 ) \nC744_=_C902( C744 C902 ) C744_=_C903( C744 C903 ) C744_=_C916( C744 C916 ) C744_=_C918( C744 C918 ) C744_=_C926( C744 C926 ) C744_=_C934( C744 C934 ) \nC744_=_C939( C744 C939 ) C744_=_C945( C744 C945 ) C744_=_C947( C744 C947 ) C746_=_C748( C746 C748 ) C746_=_C755( C746 C755 ) C746_=_C769( C746 C769 ) \nC746_=_C781( C746 C781 ) C746_=_C792( C746 C792 ) C746_=_C799( C746 C799 ) C746_=_C804( C746 C804 ) C746_=_C807( C746 C807 ) C746_=_C809( C746 C809 ) \nC746_=_C817( C746 C817 ) C746_=_C824( C746 C824 ) C746_=_C826( C746 C826 ) C746_=_C831( C746 C831 ) C746_=_C841( C746 C841 ) C746_=_C857( C746 C857 ) \nC746_=_C865( C746 C865 ) C746_=_C886( C746 C886 ) C746_=_C889( C746 C889 ) C746_=_C892( C746 C892 ) C746_=_C896( C746 C896 ) C746_=_C898( C746 C898 ) \nC746_=_C900( C746 C900 ) C746_=_C903( C746 C903 ) C746_=_C908( C746 C908 ) C746_=_C909( C746 C909 ) C746_=_C912( C746 C912 ) C746_=_C914( C746 C914 ) \nC746_=_C917( C746 C917 ) C746_=_C918( C746 C918 ) C746_=_C920( C746 C920 ) C746_=_C923( C746 C923 ) C746_=_C927( C746 C927 ) C746_=_C928( C746 C928 ) \nC746_=_C942( C746 C942 ) C746_=_C943( C746 C943 ) C748_=_C751( C748 C751 ) C748_=_C762( C748 C762 ) C748_=_C766( C748 C766 ) C748_=_C768( C748 C768 ) \nC748_=_C769( C748 C769 ) C748_=_C787( C748 C787 ) C748_=_C792( C748 C792 ) C748_=_C800( C748 C800 ) C748_=_C801( C748 C801 ) C748_=_C802( C748 C802 ) \nC748_=_C806( C748 C806 ) C748_=_C807( C748 C807 ) C748_=_C809( C748 C809 ) C748_=_C815( C748 C815 ) C748_=_C817( C748 C817 ) C748_=_C837( C748 C837 ) \nC748_=_C838( C748 C838 ) C748_=_C842( C748 C842 ) C748_=_C843( C748 C843 ) C748_=_C853( C748 C853 ) C748_=_C855( C748 C855 ) C748_=_C857( C748 C857 ) \nC748_=_C871( C748 C871 ) C748_=_C880( C748 C880 ) C748_=_C882( C748 C882 ) C748_=_C887( C748 C887 ) C748_=_C888( C748 C888 ) C748_=_C897( C748 C897 ) \nC748_=_C899( C748 C899 ) C748_=_C900( C748 C900 ) C748_=_C903( C748 C903 ) C748_=_C918( C748 C918 ) C748_=_C919( C748 C919 ) C748_=_C931( C748 C931 ) \nC748_=_C939( C748 C939 ) C748_=_C944( C748 C944 ) C748_=_C945( C748 C945 ) C748_=_C947( C748 C947 ) C749_=_C753( C749 C753 ) C749_=_C754( C749 C754 ) \nC749_=_C757( C749 C757 ) C749_=_C758( C749 C758 ) C749_=_C761( C749 C761 ) C749_=_C763( C749 C763 ) C749_=_C769( C749 C769 ) C749_=_C773( C749 C773 ) \nC749_=_C775( C749 C775 ) C749_=_C780( C749 C780 ) C749_=_C782( C749 C782 ) C749_=_C783( C749 C783 ) C749_=_C787( C749 C787 ) C749_=_C797( C749 C797 ) \nC749_=_C804( C749 C804 ) C749_=_C811( C749 C811 ) C749_=_C814( C749 C814 ) C749_=_C815( C749 C815 ) C749_=_C817( C749 C817 ) C749_=_C830( C749 C830 ) \nC749_=_C831( C749 C831 ) C749_=_C832( C749 C832 ) C749_=_C841( C749 C841 ) C749_=_C847( C749 C847 ) C749_=_C850( C749 C850 ) C749_=_C853( C749 C853 ) \nC749_=_C862( C749 C862 ) C749_=_C874( C749 C874 ) C749_=_C884( C749 C884 ) C749_=_C888( C749 C888 ) C749_=_C891( C749 C891 ) C749_=_C895( C749 C895 ) \nC749_=_C896( C749 C896 ) C749_=_C897( C749 C897 ) C749_=_C901( C749 C901 ) C749_=_C903( C749 C903 ) C749_=_C904( C749 C904 ) C749_=_C905( C749 C905 ) \nC749_=_C907( C749 C907 ) C749_=_C913( C749 C913 ) C749_=_C919( C749 C919 ) C749_=_C921( C749 C921 ) C749_=_C927( C749 C927 ) C749_=_C933( C749 C933 ) \nC749_=_C937( C749 C937 ) C749_=_C942( C749 C942 ) C749_=_C943( C749 C943 ) C749_=_C946( C749 C946 ) C749_=_C947( C749 C947 ) C751_=_C758( C751 C758 ) \nC751_=_C762( C751 C762 ) C751_=_C768( C751 C768 ) C751_=_C770( C751 C770 ) C751_=_C773( C751 C773 ) C751_=_C784( C751 C784 ) C751_=_C787( C751 C787 ) \nC751_=_C788( C751 C788 ) C751_=_C796( C751 C796 ) C751_=_C801( C751 C801 ) C751_=_C806( C751 C806 ) C751_=_C807( C751 C807 ) C751_=_C817( C751 C817 ) \nC751_=_C818( C751 C818 ) C751_=_C824( C751 C824 ) C751_=_C836( C751 C836 ) C751_=_C838( C751 C838 ) C751_=_C839( C751 C839 ) C751_=_C841( C751 C841 ) \nC751_=_C844( C751 C844 ) C751_=_C853( C751 C853 ) C751_=_C855( C751 C855 ) C751_=_C856( C751 C856 ) C751_=_C859( C751 C859 ) C751_=_C864( C751 C864 ) \nC751_=_C867( C751 C867 ) C751_=_C876( C751 C876 ) C751_=_C883( C751 C883 ) C751_=_C885( C751 C885 ) C751_=_C887( C751 C887 ) C751_=_C892( C751 C892 ) \nC751_=_C894( C751 C894 ) C751_=_C897( C751 C897 ) C751_=_C901( C751 C901 ) C751_=_C902( C751 C902 ) C751_=_C903( C751 C903 ) C751_=_C915( C751 C915 ) \nC751_=_C919( C751 C919 ) C751_=_C923( C751 C923 ) C751_=_C924( C751 C924 ) C751_=_C931( C751 C931 ) C751_=_C938( C751 C938 ) C751_=_C939( C751 C939 ) \nC751_=_C948( C751 C948 ) C752_=_C753( C752 C753 ) C752_=_C759( C752 C759 ) C752_=_C766( C752 C766 ) C752_=_C767( C752 C767 ) C752_=_C778( C752 C778 ) \nC752_=_C789( C752 C789 ) C752_=_C795( C752 C795 ) C752_=_C806( C752 C806 ) C752_=_C809( C752 C809 ) C752_=_C811( C752 C811 ) C752_=_C819( C752 C819 ) \nC752_=_C830( C752 C830 ) C752_=_C847( C752 C847 ) C752_=_C859( C752 C859 ) C752_=_C868( C752 C868 ) C752_=_C870( C752 C870 ) C752_=_C874( C752 C874 ) \nC752_=_C875( C752 C875 ) C752_=_C879( C752 C879 ) C752_=_C882( C752 C882 ) C752_=_C886( C752 C886 ) C752_=_C894( C752 C894 ) C752_=_C908( C752 C908 ) \nC752_=_C911( C752 C911 ) C752_=_C912( C752 C912 ) C752_=_C918( C752 C918 ) C752_=_C923( C752 C923 ) C752_=_C924( C752 C924 ) C752_=_C926( C752 C926 ) \nC752_=_C933( C752 C933 ) C752_=_C939( C752 C939 ) C752_=_C940( C752 C940 ) C752_=_C942( C752 C942 ) C752_=_C943( C752 C943 ) C752_=_C947( C752 C947 ) \nC753_=_C760( C753 C760 ) C753_=_C763( C753 C763 ) C753_=_C767( C753 C767 ) C753_=_C768( C753 C768 ) C753_=_C769( C753 C769 ) C753_=_C770( C753 C770 ) \nC753_=_C771( C753 C771 ) C753_=_C773( C753 C773 ) C753_=_C774( C753 C774 ) C753_=_C775( C753 C775 ) C753_=_C779( C753 C779 ) C753_=_C783( C753 C783 ) \nC753_=_C784( C753 C784 ) C753_=_C806( C753 C806 ) C753_=_C810( C753 C810 ) C753_=_C813( C753 C813 ) C753_=_C814( C753 C814 ) C753_=_C818( C753 C818 ) \nC753_=_C819( C753 C819 ) C753_=_C821( C753 C821 ) C753_=_C836( C753 C836 ) C753_=_C839( C753 C839 ) C753_=_C841( C753 C841 ) C753_=_C847( C753 C847 ) \nC753_=_C861( C753 C861 ) C753_=_C862( C753 C862 ) C753_=_C864( C753 C864 ) C753_=_C868( C753 C868 ) C753_=_C869( C753 C869 ) C753_=_C879( C753 C879 ) \nC753_=_C894( C753 C894 ) C753_=_C897( C753 C897 ) C753_=_C901( C753 C901 ) C753_=_C903( C753 C903 ) C753_=_C905( C753 C905 ) C753_=_C907( C753 C907 ) \nC753_=_C913( C753 C913 ) C753_=_C914( C753 C914 ) C753_=_C915( C753 C915 ) C753_=_C917( C753 C917 ) C753_=_C919( C753 C919 ) C753_=_C921( C753 C921 ) \nC753_=_C926( C753 C926 ) C753_=_C928( C753 C928 ) C753_=_C940( C753 C940 ) C753_=_C942( C753 C942 ) C753_=_C946( C753 C946 ) C753_=_C947( C753 C947 ) \nC753_=_C948( C753 C948 ) C754_=_C759( C754 C759 ) C754_=_C765( C754 C765 ) C754_=_C774( C754 C774 ) C754_=_C781( C754 C781 ) C754_=_C782( C754 C782 ) \nC754_=_C801( C754 C801 ) C754_=_C804( C754 C804 ) C754_=_C810( C754 C810 ) C754_=_C811( C754 C811 ) C754_=_C814( C754 C814 ) C754_=_C815( C754 C815 ) \nC754_=_C825( C754 C825 ) C754_=_C828( C754 C828 ) C754_=_C835( C754 C835 ) C754_=_C842( C754 C842 ) C754_=_C850( C754 C850 ) C754_=_C861( C754 C861 ) \nC754_=_C862( C754 C862 ) C754_=_C865( C754 C865 ) C754_=_C867( C754 C867 ) C754_=_C878( C754 C878 ) C754_=_C883( C754 C883 ) C754_=_C888( C754 C888 ) \nC754_=_C891( C754 C891 ) C754_=_C896( C754 C896 ) C754_=_C897( C754 C897 ) C754_=_C901( C754 C901 ) C754_=_C909( C754 C909 ) C754_=_C913( C754 C913 ) \nC754_=_C920( C754 C920 ) C754_=_C921(</w:t>
      </w:r>
    </w:p>
    <w:p>
      <w:pPr>
        <w:pStyle w:val="PreformattedText"/>
        <w:bidi w:val="0"/>
        <w:spacing w:before="0" w:after="0"/>
        <w:jc w:val="left"/>
        <w:rPr/>
      </w:pPr>
      <w:r>
        <w:rPr/>
        <w:t xml:space="preserve"> </w:t>
      </w:r>
      <w:r>
        <w:rPr/>
        <w:t>C754 C921 ) C754_=_C924( C754 C924 ) C754_=_C928( C754 C928 ) C754_=_C932( C754 C932 ) C754_=_C934( C754 C934 ) \nC754_=_C942( C754 C942 ) C754_=_C944( C754 C944 ) C754_=_C948( C754 C948 ) C754_=_C949( C754 C949 ) C755_=_C763( C755 C763 ) C755_=_C772( C755 C772 ) \nC755_=_C776( C755 C776 ) C755_=_C777( C755 C777 ) C755_=_C778( C755 C778 ) C755_=_C782( C755 C782 ) C755_=_C791( C755 C791 ) C755_=_C792( C755 C792 ) \nC755_=_C798( C755 C798 ) C755_=_C800( C755 C800 ) C755_=_C806( C755 C806 ) C755_=_C807( C755 C807 ) C755_=_C819( C755 C819 ) C755_=_C825( C755 C825 ) \nC755_=_C826( C755 C826 ) C755_=_C841( C755 C841 ) C755_=_C843( C755 C843 ) C755_=_C850( C755 C850 ) C755_=_C853( C755 C853 ) C755_=_C858( C755 C858 ) \nC755_=_C874( C755 C874 ) C755_=_C877( C755 C877 ) C755_=_C879( C755 C879 ) C755_=_C883( C755 C883 ) C755_=_C896( C755 C896 ) C755_=_C899( C755 C899 ) \nC755_=_C900( C755 C900 ) C755_=_C902( C755 C902 ) C755_=_C905( C755 C905 ) C755_=_C909( C755 C909 ) C755_=_C916( C755 C916 ) C755_=_C921( C755 C921 ) \nC755_=_C922( C755 C922 ) C755_=_C923( C755 C923 ) C755_=_C927( C755 C927 ) C755_=_C930( C755 C930 ) C755_=_C932( C755 C932 ) C755_=_C938( C755 C938 ) \nC755_=_C939( C755 C939 ) C755_=_C942( C755 C942 ) C755_=_C943( C755 C943 ) C755_=_C946( C755 C946 ) C755_=_C947( C755 C947 ) C757_=_C758( C757 C758 ) \nC757_=_C760( C757 C760 ) C757_=_C761( C757 C761 ) C757_=_C762( C757 C762 ) C757_=_C768( C757 C768 ) C757_=_C770( C757 C770 ) C757_=_C772( C757 C772 ) \nC757_=_C779( C757 C779 ) C757_=_C782( C757 C782 ) C757_=_C787( C757 C787 ) C757_=_C795( C757 C795 ) C757_=_C797( C757 C797 ) C757_=_C808( C757 C808 ) \nC757_=_C810( C757 C810 ) C757_=_C817( C757 C817 ) C757_=_C826( C757 C826 ) C757_=_C831( C757 C831 ) C757_=_C833( C757 C833 ) C757_=_C836( C757 C836 ) \nC757_=_C850( C757 C850 ) C757_=_C853( C757 C853 ) C757_=_C859( C757 C859 ) C757_=_C864( C757 C864 ) C757_=_C869( C757 C869 ) C757_=_C874( C757 C874 ) \nC757_=_C879( C757 C879 ) C757_=_C880( C757 C880 ) C757_=_C884( C757 C884 ) C757_=_C888( C757 C888 ) C757_=_C899( C757 C899 ) C757_=_C904( C757 C904 ) \nC757_=_C908( C757 C908 ) C757_=_C909( C757 C909 ) C757_=_C912( C757 C912 ) C757_=_C923( C757 C923 ) C757_=_C924( C757 C924 ) C757_=_C930( C757 C930 ) \nC757_=_C933( C757 C933 ) C757_=_C934( C757 C934 ) C757_=_C938( C757 C938 ) C757_=_C939( C757 C939 ) C757_=_C943( C757 C943 ) C757_=_C944( C757 C944 ) \nC758_=_C760( C758 C760 ) C758_=_C762( C758 C762 ) C758_=_C763( C758 C763 ) C758_=_C770( C758 C770 ) C758_=_C771( C758 C771 ) C758_=_C776( C758 C776 ) \nC758_=_C782( C758 C782 ) C758_=_C784( C758 C784 ) C758_=_C787( C758 C787 ) C758_=_C794( C758 C794 ) C758_=_C796( C758 C796 ) C758_=_C797( C758 C797 ) \nC758_=_C817( C758 C817 ) C758_=_C818( C758 C818 ) C758_=_C831( C758 C831 ) C758_=_C838( C758 C838 ) C758_=_C839( C758 C839 ) C758_=_C853( C758 C853 ) \nC758_=_C856( C758 C856 ) C758_=_C858( C758 C858 ) C758_=_C859( C758 C859 ) C758_=_C864( C758 C864 ) C758_=_C869( C758 C869 ) C758_=_C874( C758 C874 ) \nC758_=_C876( C758 C876 ) C758_=_C883( C758 C883 ) C758_=_C884( C758 C884 ) C758_=_C885( C758 C885 ) C758_=_C887( C758 C887 ) C758_=_C888( C758 C888 ) \nC758_=_C889( C758 C889 ) C758_=_C892( C758 C892 ) C758_=_C894( C758 C894 ) C758_=_C895( C758 C895 ) C758_=_C904( C758 C904 ) C758_=_C905( C758 C905 ) \nC758_=_C917( C758 C917 ) C758_=_C922( C758 C922 ) C758_=_C930( C758 C930 ) C758_=_C931( C758 C931 ) C758_=_C933( C758 C933 ) C758_=_C939( C758 C939 ) \nC758_=_C943( C758 C943 ) C758_=_C944( C758 C944 ) C759_=_C760( C759 C760 ) C759_=_C763( C759 C763 ) C759_=_C765( C759 C765 ) C759_=_C766( C759 C766 ) \nC759_=_C771( C759 C771 ) C759_=_C781( C759 C781 ) C759_=_C800( C759 C800 ) C759_=_C809( C759 C809 ) C759_=_C815( C759 C815 ) C759_=_C821( C759 C821 ) \nC759_=_C828( C759 C828 ) C759_=_C835( C759 C835 ) C759_=_C847( C759 C847 ) C759_=_C859( C759 C859 ) C759_=_C861( C759 C861 ) C759_=_C862( C759 C862 ) \nC759_=_C870( C759 C870 ) C759_=_C875( C759 C875 ) C759_=_C876( C759 C876 ) C759_=_C883( C759 C883 ) C759_=_C886( C759 C886 ) C759_=_C896( C759 C896 ) \nC759_=_C904( C759 C904 ) C759_=_C908( C759 C908 ) C759_=_C909( C759 C909 ) C759_=_C913( C759 C913 ) C759_=_C917( C759 C917 ) C759_=_C920( C759 C920 ) \nC759_=_C922( C759 C922 ) C759_=_C924( C759 C924 ) C759_=_C927( C759 C927 ) C759_=_C928( C759 C928 ) C759_=_C938( C759 C938 ) C759_=_C943( C759 C943 ) \nC759_=_C944( C759 C944 ) C759_=_C948( C759 C948 ) C759_=_C949( C759 C949 ) C760_=_C761( C760 C761 ) C760_=_C767( C760 C767 ) C760_=_C768( C760 C768 ) \nC760_=_C783( C760 C783 ) C760_=_C821( C760 C821 ) C760_=_C833( C760 C833 ) C760_=_C839( C760 C839 ) C760_=_C842( C760 C842 ) C760_=_C843( C760 C843 ) \nC760_=_C887( C760 C887 ) C760_=_C895( C760 C895 ) C760_=_C904( C760 C904 ) C760_=_C905( C760 C905 ) C760_=_C918( C760 C918 ) C760_=_C921( C760 C921 ) \nC760_=_C922( C760 C922 ) C760_=_C924( C760 C924 ) C760_=_C928( C760 C928 ) C760_=_C939( C760 C939 ) C760_=_C943( C760 C943 ) C760_=_C944( C760 C944 ) \nC760_=_C948( C760 C948 ) C761_=_C762( C761 C762 ) C761_=_C766( C761 C766 ) C761_=_C769( C761 C769 ) C761_=_C770( C761 C770 ) C761_=_C772( C761 C772 ) \nC761_=_C779( C761 C779 ) C761_=_C787( C761 C787 ) C761_=_C795( C761 C795 ) C761_=_C810( C761 C810 ) C761_=_C830( C761 C830 ) C761_=_C832( C761 C832 ) \nC761_=_C836( C761 C836 ) C761_=_C841( C761 C841 ) C761_=_C842( C761 C842 ) C761_=_C843( C761 C843 ) C761_=_C859( C761 C859 ) C761_=_C864( C761 C864 ) \nC761_=_C869( C761 C869 ) C761_=_C879( C761 C879 ) C761_=_C880( C761 C880 ) C761_=_C904( C761 C904 ) C761_=_C908( C761 C908 ) C761_=_C909( C761 C909 ) \nC761_=_C912( C761 C912 ) C761_=_C924( C761 C924 ) C761_=_C926( C761 C926 ) C761_=_C927( C761 C927 ) C761_=_C930( C761 C930 ) C761_=_C932( C761 C932 ) \nC761_=_C934( C761 C934 ) C761_=_C937( C761 C937 ) C761_=_C938( C761 C938 ) C761_=_C947( C761 C947 ) C762_=_C766( C762 C766 ) C762_=_C768( C762 C768 ) \nC762_=_C770( C762 C770 ) C762_=_C779( C762 C779 ) C762_=_C787( C762 C787 ) C762_=_C795( C762 C795 ) C762_=_C796( C762 C796 ) C762_=_C800( C762 C800 ) \nC762_=_C801( C762 C801 ) C762_=_C806( C762 C806 ) C762_=_C807( C762 C807 ) C762_=_C815( C762 C815 ) C762_=_C817( C762 C817 ) C762_=_C818( C762 C818 ) \nC762_=_C836( C762 C836 ) C762_=_C837( C762 C837 ) C762_=_C838( C762 C838 ) C762_=_C839( C762 C839 ) C762_=_C850( C762 C850 ) C762_=_C853( C762 C853 ) \nC762_=_C855( C762 C855 ) C762_=_C856( C762 C856 ) C762_=_C864( C762 C864 ) C762_=_C868( C762 C868 ) C762_=_C876( C762 C876 ) C762_=_C879( C762 C879 ) \nC762_=_C883( C762 C883 ) C762_=_C885( C762 C885 ) C762_=_C887( C762 C887 ) C762_=_C888( C762 C888 ) C762_=_C891( C762 C891 ) C762_=_C894( C762 C894 ) \nC762_=_C897( C762 C897 ) C762_=_C899( C762 C899 ) C762_=_C901( C762 C901 ) C762_=_C903( C762 C903 ) C762_=_C904( C762 C904 ) C762_=_C908( C762 C908 ) \nC762_=_C909( C762 C909 ) C762_=_C912( C762 C912 ) C762_=_C915( C762 C915 ) C762_=_C918( C762 C918 ) C762_=_C919( C762 C919 ) C762_=_C924( C762 C924 ) \nC762_=_C925( C762 C925 ) C762_=_C930( C762 C930 ) C762_=_C931( C762 C931 ) C762_=_C940( C762 C940 ) C762_=_C942( C762 C942 ) C762_=_C945( C762 C945 ) \nC763_=_C765( C763 C765 ) C763_=_C767( C763 C767 ) C763_=_C773( C763 C773 ) C763_=_C775( C763 C775 ) C763_=_C776( C763 C776 ) C763_=_C781( C763 C781 ) \nC763_=_C783( C763 C783 ) C763_=_C784( C763 C784 ) C763_=_C797( C763 C797 ) C763_=_C800( C763 C800 ) C763_=_C802( C763 C802 ) C763_=_C804( C763 C804 ) \nC763_=_C806( C763 C806 ) C763_=_C814( C763 C814 ) C763_=_C818( C763 C818 ) C763_=_C825( C763 C825 ) C763_=_C838( C763 C838 ) C763_=_C841( C763 C841 ) \nC763_=_C847( C763 C847 ) C763_=_C850( C763 C850 ) C763_=_C856( C763 C856 ) C763_=_C858( C763 C858 ) C763_=_C861( C763 C861 ) C763_=_C862( C763 C862 ) \nC763_=_C865( C763 C865 ) C763_=_C869( C763 C869 ) C763_=_C874( C763 C874 ) C763_=_C884( C763 C884 ) C763_=_C889( C763 C889 ) C763_=_C891( C763 C891 ) \nC763_=_C901( C763 C901 ) C763_=_C903( C763 C903 ) C763_=_C904( C763 C904 ) C763_=_C905( C763 C905 ) C763_=_C909( C763 C909 ) C763_=_C913( C763 C913 ) \nC763_=_C917( C763 C917 ) C763_=_C921( C763 C921 ) C763_=_C930( C763 C930 ) C763_=_C931( C763 C931 ) C763_=_C933( C763 C933 ) C763_=_C939( C763 C939 ) \nC763_=_C945( C763 C945 ) C763_=_C946( C763 C946 ) C763_=_C948( C763 C948 ) C763_=_C949( C763 C949 ) C765_=_C767( C765 C767 ) C765_=_C775( C765 C775 ) \nC765_=_C787( C765 C787 ) C765_=_C790( C765 C790 ) C765_=_C805( C765 C805 ) C765_=_C815( C765 C815 ) C765_=_C816( C765 C816 ) C765_=_C818( C765 C818 ) \nC765_=_C821( C765 C821 ) C765_=_C825( C765 C825 ) C765_=_C828( C765 C828 ) C765_=_C829( C765 C829 ) C765_=_C839( C765 C839 ) C765_=_C844( C765 C844 ) \nC765_=_C847( C765 C847 ) C765_=_C850( C765 C850 ) C765_=_C856( C765 C856 ) C765_=_C861( C765 C861 ) C765_=_C868( C765 C868 ) C765_=_C870( C765 C870 ) \nC765_=_C873( C765 C873 ) C765_=_C875( C765 C875 ) C765_=_C876( C765 C876 ) C765_=_C878( C765 C878 ) C765_=_C883( C765 C883 ) C765_=_C889( C765 C889 ) \nC765_=_C891( C765 C891 ) C765_=_C892( C765 C892 ) C765_=_C904( C765 C904 ) C765_=_C905( C765 C905 ) C765_=_C909( C765 C909 ) C765_=_C913( C765 C913 ) \nC765_=_C918( C765 C918 ) C765_=_C919( C765 C919 ) C765_=_C920( C765 C920 ) C765_=_C927( C765 C927 ) C765_=_C928( C765 C928 ) C765_=_C930( C765 C930 ) \nC765_=_C931( C765 C931 ) C765_=_C944( C765 C944 ) C765_=_C945( C765 C945 ) C765_=_C946( C765 C946 ) C765_=_C948( C765 C948 ) C766_=_C767( C766 C767 ) \nC766_=_C768( C766 C768 ) C766_=_C774( C766 C774 ) C766_=_C789( C766 C789 ) C766_=_C809( C766 C809 ) C766_=_C811( C766 C811 ) C766_=_C812( C766 C812 ) \nC766_=_C817( C766 C817 ) C766_=_C826( C766 C826 ) C766_=_C837( C766 C837 ) C766_=_C847( C766 C847 ) C766_=_C855( C766 C855 ) C766_=_C859( C766 C859 ) \nC766_=_C869( C766 C869 ) C766_=_C875( C766 C875 ) C766_=_C877( C766 C877 ) C766_=_C882( C766 C882 ) C766_=_C886( C766 C886 ) C766_=_C888( C766 C888 ) \nC766_=_C890( C766 C890 ) C766_=_C899( C766 C899 ) C766_=_C901(</w:t>
      </w:r>
    </w:p>
    <w:p>
      <w:pPr>
        <w:pStyle w:val="PreformattedText"/>
        <w:bidi w:val="0"/>
        <w:spacing w:before="0" w:after="0"/>
        <w:jc w:val="left"/>
        <w:rPr/>
      </w:pPr>
      <w:r>
        <w:rPr/>
        <w:t xml:space="preserve"> </w:t>
      </w:r>
      <w:r>
        <w:rPr/>
        <w:t>C766 C901 ) C766_=_C904( C766 C904 ) C766_=_C908( C766 C908 ) C766_=_C917( C766 C917 ) \nC766_=_C918( C766 C918 ) C766_=_C931( C766 C931 ) C766_=_C937( C766 C937 ) C766_=_C943( C766 C943 ) C766_=_C945( C766 C945 ) C766_=_C947( C766 C947 ) \nC767_=_C768( C767 C768 ) C767_=_C785( C767 C785 ) C767_=_C802( C767 C802 ) C767_=_C818( C767 C818 ) C767_=_C821( C767 C821 ) C767_=_C825( C767 C825 ) \nC767_=_C839( C767 C839 ) C767_=_C847( C767 C847 ) C767_=_C853( C767 C853 ) C767_=_C856( C767 C856 ) C767_=_C857( C767 C857 ) C767_=_C858( C767 C858 ) \nC767_=_C861( C767 C861 ) C767_=_C866( C767 C866 ) C767_=_C890( C767 C890 ) C767_=_C898( C767 C898 ) C767_=_C904( C767 C904 ) C767_=_C905( C767 C905 ) \nC767_=_C910( C767 C910 ) C767_=_C918( C767 C918 ) C767_=_C921( C767 C921 ) C767_=_C928( C767 C928 ) C767_=_C931( C767 C931 ) C767_=_C942( C767 C942 ) \nC767_=_C945( C767 C945 ) C767_=_C947( C767 C947 ) C767_=_C948( C767 C948 ) C767_=_C949( C767 C949 ) C768_=_C774( C768 C774 ) C768_=_C789( C768 C789 ) \nC768_=_C801( C768 C801 ) C768_=_C806( C768 C806 ) C768_=_C811( C768 C811 ) C768_=_C812( C768 C812 ) C768_=_C821( C768 C821 ) C768_=_C826( C768 C826 ) \nC768_=_C838( C768 C838 ) C768_=_C839( C768 C839 ) C768_=_C850( C768 C850 ) C768_=_C853( C768 C853 ) C768_=_C877( C768 C877 ) C768_=_C882( C768 C882 ) \nC768_=_C886( C768 C886 ) C768_=_C887( C768 C887 ) C768_=_C890( C768 C890 ) C768_=_C897( C768 C897 ) C768_=_C901( C768 C901 ) C768_=_C903( C768 C903 ) \nC768_=_C904( C768 C904 ) C768_=_C917( C768 C917 ) C768_=_C919( C768 C919 ) C768_=_C921( C768 C921 ) C768_=_C928( C768 C928 ) C768_=_C937( C768 C937 ) \nC768_=_C944( C768 C944 ) C768_=_C948( C768 C948 ) C769_=_C770( C769 C770 ) C769_=_C771( C769 C771 ) C769_=_C801( C769 C801 ) C769_=_C802( C769 C802 ) \nC769_=_C807( C769 C807 ) C769_=_C814( C769 C814 ) C769_=_C818( C769 C818 ) C769_=_C824( C769 C824 ) C769_=_C830( C769 C830 ) C769_=_C832( C769 C832 ) \nC769_=_C841( C769 C841 ) C769_=_C853( C769 C853 ) C769_=_C856( C769 C856 ) C769_=_C857( C769 C857 ) C769_=_C861( C769 C861 ) C769_=_C864( C769 C864 ) \nC769_=_C869( C769 C869 ) C769_=_C882( C769 C882 ) C769_=_C883( C769 C883 ) C769_=_C886( C769 C886 ) C769_=_C900( C769 C900 ) C769_=_C905( C769 C905 ) \nC769_=_C914( C769 C914 ) C769_=_C915( C769 C915 ) C769_=_C917( C769 C917 ) C769_=_C918( C769 C918 ) C769_=_C920( C769 C920 ) C769_=_C927( C769 C927 ) \nC769_=_C933( C769 C933 ) C769_=_C937( C769 C937 ) C769_=_C938( C769 C938 ) C769_=_C940( C769 C940 ) C769_=_C946( C769 C946 ) C769_=_C947( C769 C947 ) \nC769_=_C949( C769 C949 ) C770_=_C771( C770 C771 ) C770_=_C772( C770 C772 ) C770_=_C773( C770 C773 ) C770_=_C783( C770 C783 ) C770_=_C785( C770 C785 ) \nC770_=_C787( C770 C787 ) C770_=_C807( C770 C807 ) C770_=_C809( C770 C809 ) C770_=_C810( C770 C810 ) C770_=_C814( C770 C814 ) C770_=_C818( C770 C818 ) \nC770_=_C819( C770 C819 ) C770_=_C832( C770 C832 ) C770_=_C837( C770 C837 ) C770_=_C839( C770 C839 ) C770_=_C855( C770 C855 ) C770_=_C856( C770 C856 ) \nC770_=_C859( C770 C859 ) C770_=_C861( C770 C861 ) C770_=_C864( C770 C864 ) C770_=_C869( C770 C869 ) C770_=_C876( C770 C876 ) C770_=_C880( C770 C880 ) \nC770_=_C883( C770 C883 ) C770_=_C885( C770 C885 ) C770_=_C887( C770 C887 ) C770_=_C890( C770 C890 ) C770_=_C894( C770 C894 ) C770_=_C905( C770 C905 ) \nC770_=_C908( C770 C908 ) C770_=_C914( C770 C914 ) C770_=_C917( C770 C917 ) C770_=_C920( C770 C920 ) C770_=_C926( C770 C926 ) C770_=_C927( C770 C927 ) \nC770_=_C931( C770 C931 ) C770_=_C934( C770 C934 ) C770_=_C938( C770 C938 ) C770_=_C940( C770 C940 ) C770_=_C948( C770 C948 ) C771_=_C776( C771 C776 ) \nC771_=_C783( C771 C783 ) C771_=_C793( C771 C793 ) C771_=_C794( C771 C794 ) C771_=_C800( C771 C800 ) C771_=_C801( C771 C801 ) C771_=_C814( C771 C814 ) \nC771_=_C818( C771 C818 ) C771_=_C835( C771 C835 ) C771_=_C842( C771 C842 ) C771_=_C856( C771 C856 ) C771_=_C857( C771 C857 ) C771_=_C859( C771 C859 ) \nC771_=_C861( C771 C861 ) C771_=_C869( C771 C869 ) C771_=_C871( C771 C871 ) C771_=_C872( C771 C872 ) C771_=_C873( C771 C873 ) C771_=_C883( C771 C883 ) \nC771_=_C889( C771 C889 ) C771_=_C894( C771 C894 ) C771_=_C895( C771 C895 ) C771_=_C896( C771 C896 ) C771_=_C905( C771 C905 ) C771_=_C913( C771 C913 ) \nC771_=_C914( C771 C914 ) C771_=_C917( C771 C917 ) C771_=_C919( C771 C919 ) C771_=_C920( C771 C920 ) C771_=_C922( C771 C922 ) C771_=_C930( C771 C930 ) \nC771_=_C931( C771 C931 ) C771_=_C934( C771 C934 ) C771_=_C938( C771 C938 ) C771_=_C940( C771 C940 ) C772_=_C773( C772 C773 ) C772_=_C784( C772 C784 ) \nC772_=_C792( C772 C792 ) C772_=_C793( C772 C793 ) C772_=_C794( C772 C794 ) C772_=_C798( C772 C798 ) C772_=_C810( C772 C810 ) C772_=_C818( C772 C818 ) \nC772_=_C819( C772 C819 ) C772_=_C821( C772 C821 ) C772_=_C830( C772 C830 ) C772_=_C833( C772 C833 ) C772_=_C834( C772 C834 ) C772_=_C843( C772 C843 ) \nC772_=_C844( C772 C844 ) C772_=_C857( C772 C857 ) C772_=_C858( C772 C858 ) C772_=_C859( C772 C859 ) C772_=_C867( C772 C867 ) C772_=_C871( C772 C871 ) \nC772_=_C872( C772 C872 ) C772_=_C873( C772 C873 ) C772_=_C876( C772 C876 ) C772_=_C880( C772 C880 ) C772_=_C885( C772 C885 ) C772_=_C896( C772 C896 ) \nC772_=_C907( C772 C907 ) C772_=_C908( C772 C908 ) C772_=_C909( C772 C909 ) C772_=_C910( C772 C910 ) C772_=_C911( C772 C911 ) C772_=_C912( C772 C912 ) \nC772_=_C914( C772 C914 ) C772_=_C916( C772 C916 ) C772_=_C920( C772 C920 ) C772_=_C921( C772 C921 ) C772_=_C932( C772 C932 ) C772_=_C933( C772 C933 ) \nC772_=_C934( C772 C934 ) C772_=_C938( C772 C938 ) C772_=_C939( C772 C939 ) C772_=_C944( C772 C944 ) C772_=_C947( C772 C947 ) C772_=_C948( C772 C948 ) \nC773_=_C775( C773 C775 ) C773_=_C777( C773 C777 ) C773_=_C783( C773 C783 ) C773_=_C784( C773 C784 ) C773_=_C785( C773 C785 ) C773_=_C795( C773 C795 ) \nC773_=_C796( C773 C796 ) C773_=_C814( C773 C814 ) C773_=_C819( C773 C819 ) C773_=_C824( C773 C824 ) C773_=_C836( C773 C836 ) C773_=_C838( C773 C838 ) \nC773_=_C841( C773 C841 ) C773_=_C844( C773 C844 ) C773_=_C847( C773 C847 ) C773_=_C857( C773 C857 ) C773_=_C864( C773 C864 ) C773_=_C871( C773 C871 ) \nC773_=_C890( C773 C890 ) C773_=_C901( C773 C901 ) C773_=_C902( C773 C902 ) C773_=_C903( C773 C903 ) C773_=_C905( C773 C905 ) C773_=_C907( C773 C907 ) \nC773_=_C908( C773 C908 ) C773_=_C909( C773 C909 ) C773_=_C913( C773 C913 ) C773_=_C914( C773 C914 ) C773_=_C921( C773 C921 ) C773_=_C924( C773 C924 ) \nC773_=_C927( C773 C927 ) C773_=_C929( C773 C929 ) C773_=_C930( C773 C930 ) C773_=_C931( C773 C931 ) C773_=_C939( C773 C939 ) C773_=_C942( C773 C942 ) \nC773_=_C945( C773 C945 ) C773_=_C946( C773 C946 ) C773_=_C948( C773 C948 ) C774_=_C775( C774 C775 ) C774_=_C778( C774 C778 ) C774_=_C810( C774 C810 ) \nC774_=_C814( C774 C814 ) C774_=_C819( C774 C819 ) C774_=_C835( C774 C835 ) C774_=_C842( C774 C842 ) C774_=_C858( C774 C858 ) C774_=_C859( C774 C859 ) \nC774_=_C867( C774 C867 ) C774_=_C868( C774 C868 ) C774_=_C870( C774 C870 ) C774_=_C877( C774 C877 ) C774_=_C878( C774 C878 ) C774_=_C882( C774 C882 ) \nC774_=_C887( C774 C887 ) C774_=_C897( C774 C897 ) C774_=_C900( C774 C900 ) C774_=_C907( C774 C907 ) C774_=_C910( C774 C910 ) C774_=_C915( C774 C915 ) \nC774_=_C916( C774 C916 ) C774_=_C917( C774 C917 ) C774_=_C921( C774 C921 ) C774_=_C932( C774 C932 ) C774_=_C936( C774 C936 ) C774_=_C937( C774 C937 ) \nC774_=_C945( C774 C945 ) C774_=_C947( C774 C947 ) C774_=_C948( C774 C948 ) C775_=_C781( C775 C781 ) C775_=_C783( C775 C783 ) C775_=_C788( C775 C788 ) \nC775_=_C790( C775 C790 ) C775_=_C814( C775 C814 ) C775_=_C815( C775 C815 ) C775_=_C816( C775 C816 ) C775_=_C817( C775 C817 ) C775_=_C818( C775 C818 ) \nC775_=_C835( C775 C835 ) C775_=_C841( C775 C841 ) C775_=_C847( C775 C847 ) C775_=_C850( C775 C850 ) C775_=_C857( C775 C857 ) C775_=_C858( C775 C858 ) \nC775_=_C859( C775 C859 ) C775_=_C865( C775 C865 ) C775_=_C866( C775 C866 ) C775_=_C870( C775 C870 ) C775_=_C871( C775 C871 ) C775_=_C873( C775 C873 ) \nC775_=_C879( C775 C879 ) C775_=_C896( C775 C896 ) C775_=_C898( C775 C898 ) C775_=_C901( C775 C901 ) C775_=_C903( C775 C903 ) C775_=_C905( C775 C905 ) \nC775_=_C909( C775 C909 ) C775_=_C910( C775 C910 ) C775_=_C913( C775 C913 ) C775_=_C921( C775 C921 ) C775_=_C925( C775 C925 ) C775_=_C929( C775 C929 ) \nC775_=_C931( C775 C931 ) C775_=_C934( C775 C934 ) C775_=_C938( C775 C938 ) C775_=_C945( C775 C945 ) C775_=_C946( C775 C946 ) C776_=_C777( C776 C777 ) \nC776_=_C778( C776 C778 ) C776_=_C779( C776 C779 ) C776_=_C783( C776 C783 ) C776_=_C784( C776 C784 ) C776_=_C793( C776 C793 ) C776_=_C807( C776 C807 ) \nC776_=_C825( C776 C825 ) C776_=_C831( C776 C831 ) C776_=_C833( C776 C833 ) C776_=_C835( C776 C835 ) C776_=_C838( C776 C838 ) C776_=_C842( C776 C842 ) \nC776_=_C843( C776 C843 ) C776_=_C850( C776 C850 ) C776_=_C856( C776 C856 ) C776_=_C858( C776 C858 ) C776_=_C861( C776 C861 ) C776_=_C862( C776 C862 ) \nC776_=_C863( C776 C863 ) C776_=_C864( C776 C864 ) C776_=_C868( C776 C868 ) C776_=_C869( C776 C869 ) C776_=_C879( C776 C879 ) C776_=_C883( C776 C883 ) \nC776_=_C885( C776 C885 ) C776_=_C889( C776 C889 ) C776_=_C894( C776 C894 ) C776_=_C895( C776 C895 ) C776_=_C900( C776 C900 ) C776_=_C902( C776 C902 ) \nC776_=_C904( C776 C904 ) C776_=_C911( C776 C911 ) C776_=_C912( C776 C912 ) C776_=_C916( C776 C916 ) C776_=_C919( C776 C919 ) C776_=_C922( C776 C922 ) \nC776_=_C923( C776 C923 ) C776_=_C933( C776 C933 ) C776_=_C934( C776 C934 ) C776_=_C937( C776 C937 ) C776_=_C938( C776 C938 ) C776_=_C939( C776 C939 ) \nC776_=_C940( C776 C940 ) C776_=_C945( C776 C945 ) C776_=_C947( C776 C947 ) C777_=_C778( C777 C778 ) C777_=_C779( C777 C779 ) C777_=_C782( C777 C782 ) \nC777_=_C795( C777 C795 ) C777_=_C798( C777 C798 ) C777_=_C800( C777 C800 ) C777_=_C804( C777 C804 ) C777_=_C814( C777 C814 ) C777_=_C817( C777 C817 ) \nC777_=_C828( C777 C828 ) C777_=_C841( C777 C841 ) C777_=_C842( C777 C842 ) C777_=_C853( C777 C853 ) C777_=_C861( C777 C861 ) C777_=_C862( C777 C862 ) \nC777_=_C863( C777 C863 ) C777_=_C864( C777 C864 ) C777_=_C866( C777 C866 ) C777_=_C871(</w:t>
      </w:r>
    </w:p>
    <w:p>
      <w:pPr>
        <w:pStyle w:val="PreformattedText"/>
        <w:bidi w:val="0"/>
        <w:spacing w:before="0" w:after="0"/>
        <w:jc w:val="left"/>
        <w:rPr/>
      </w:pPr>
      <w:r>
        <w:rPr/>
        <w:t xml:space="preserve"> </w:t>
      </w:r>
      <w:r>
        <w:rPr/>
        <w:t>C777 C871 ) C777_=_C876( C777 C876 ) C777_=_C877( C777 C877 ) \nC777_=_C878( C777 C878 ) C777_=_C885( C777 C885 ) C777_=_C899( C777 C899 ) C777_=_C907( C777 C907 ) C777_=_C911( C777 C911 ) C777_=_C912( C777 C912 ) \nC777_=_C915( C777 C915 ) C777_=_C918( C777 C918 ) C777_=_C922( C777 C922 ) C777_=_C924( C777 C924 ) C777_=_C927( C777 C927 ) C777_=_C929( C777 C929 ) \nC777_=_C934( C777 C934 ) C777_=_C937( C777 C937 ) C777_=_C940( C777 C940 ) C777_=_C941( C777 C941 ) C777_=_C943( C777 C943 ) C777_=_C945( C777 C945 ) \nC777_=_C949( C777 C949 ) C778_=_C779( C778 C779 ) C778_=_C787( C778 C787 ) C778_=_C791( C778 C791 ) C778_=_C792( C778 C792 ) C778_=_C795( C778 C795 ) \nC778_=_C802( C778 C802 ) C778_=_C819( C778 C819 ) C778_=_C830( C778 C830 ) C778_=_C861( C778 C861 ) C778_=_C862( C778 C862 ) C778_=_C863( C778 C863 ) \nC778_=_C864( C778 C864 ) C778_=_C865( C778 C865 ) C778_=_C874( C778 C874 ) C778_=_C877( C778 C877 ) C778_=_C878( C778 C878 ) C778_=_C882( C778 C882 ) \nC778_=_C887( C778 C887 ) C778_=_C892( C778 C892 ) C778_=_C898( C778 C898 ) C778_=_C899( C778 C899 ) C778_=_C900( C778 C900 ) C778_=_C902( C778 C902 ) \nC778_=_C905( C778 C905 ) C778_=_C907( C778 C907 ) C778_=_C911( C778 C911 ) C778_=_C912( C778 C912 ) C778_=_C917( C778 C917 ) C778_=_C922( C778 C922 ) \nC778_=_C933( C778 C933 ) C778_=_C936( C778 C936 ) C778_=_C937( C778 C937 ) C778_=_C938( C778 C938 ) C778_=_C940( C778 C940 ) C778_=_C946( C778 C946 ) \nC779_=_C784( C779 C784 ) C779_=_C787( C779 C787 ) C779_=_C792( C779 C792 ) C779_=_C795( C779 C795 ) C779_=_C798( C779 C798 ) C779_=_C800( C779 C800 ) \nC779_=_C812( C779 C812 ) C779_=_C813( C779 C813 ) C779_=_C816( C779 C816 ) C779_=_C817( C779 C817 ) C779_=_C819( C779 C819 ) C779_=_C831( C779 C831 ) \nC779_=_C833( C779 C833 ) C779_=_C835( C779 C835 ) C779_=_C836( C779 C836 ) C779_=_C842( C779 C842 ) C779_=_C861( C779 C861 ) C779_=_C862( C779 C862 ) \nC779_=_C863( C779 C863 ) C779_=_C864( C779 C864 ) C779_=_C866( C779 C866 ) C779_=_C868( C779 C868 ) C779_=_C876( C779 C876 ) C779_=_C877( C779 C877 ) \nC779_=_C879( C779 C879 ) C779_=_C885( C779 C885 ) C779_=_C890( C779 C890 ) C779_=_C895( C779 C895 ) C779_=_C904( C779 C904 ) C779_=_C905( C779 C905 ) \nC779_=_C908( C779 C908 ) C779_=_C909( C779 C909 ) C779_=_C911( C779 C911 ) C779_=_C912( C779 C912 ) C779_=_C918( C779 C918 ) C779_=_C919( C779 C919 ) \nC779_=_C924( C779 C924 ) C779_=_C928( C779 C928 ) C779_=_C930( C779 C930 ) C779_=_C931( C779 C931 ) C779_=_C933( C779 C933 ) C779_=_C940( C779 C940 ) \nC779_=_C947( C779 C947 ) C780_=_C781( C780 C781 ) C780_=_C782( C780 C782 ) C780_=_C783( C780 C783 ) C780_=_C798( C780 C798 ) C780_=_C799( C780 C799 ) \nC780_=_C804( C780 C804 ) C780_=_C808( C780 C808 ) C780_=_C809( C780 C809 ) C780_=_C810( C780 C810 ) C780_=_C816( C780 C816 ) C780_=_C825( C780 C825 ) \nC780_=_C829( C780 C829 ) C780_=_C836( C780 C836 ) C780_=_C837( C780 C837 ) C780_=_C850( C780 C850 ) C780_=_C865( C780 C865 ) C780_=_C866( C780 C866 ) \nC780_=_C870( C780 C870 ) C780_=_C874( C780 C874 ) C780_=_C880( C780 C880 ) C780_=_C895( C780 C895 ) C780_=_C898( C780 C898 ) C780_=_C902( C780 C902 ) \nC780_=_C907( C780 C907 ) C780_=_C919( C780 C919 ) C780_=_C924( C780 C924 ) C780_=_C926( C780 C926 ) C780_=_C928( C780 C928 ) C780_=_C929( C780 C929 ) \nC780_=_C939( C780 C939 ) C780_=_C940( C780 C940 ) C780_=_C941( C780 C941 ) C780_=_C944( C780 C944 ) C780_=_C948( C780 C948 ) C781_=_C782( C781 C782 ) \nC781_=_C783( C781 C783 ) C781_=_C788( C781 C788 ) C781_=_C801( C781 C801 ) C781_=_C804( C781 C804 ) C781_=_C810( C781 C810 ) C781_=_C817( C781 C817 ) \nC781_=_C824( C781 C824 ) C781_=_C825( C781 C825 ) C781_=_C829( C781 C829 ) C781_=_C835( C781 C835 ) C781_=_C836( C781 C836 ) C781_=_C837( C781 C837 ) \nC781_=_C862( C781 C862 ) C781_=_C865( C781 C865 ) C781_=_C866( C781 C866 ) C781_=_C870( C781 C870 ) C781_=_C879( C781 C879 ) C781_=_C886( C781 C886 ) \nC781_=_C896( C781 C896 ) C781_=_C898( C781 C898 ) C781_=_C903( C781 C903 ) C781_=_C908( C781 C908 ) C781_=_C909( C781 C909 ) C781_=_C912( C781 C912 ) \nC781_=_C913( C781 C913 ) C781_=_C917( C781 C917 ) C781_=_C921( C781 C921 ) C781_=_C926( C781 C926 ) C781_=_C928( C781 C928 ) C781_=_C938( C781 C938 ) \nC781_=_C939( C781 C939 ) C781_=_C941( C781 C941 ) C781_=_C944( C781 C944 ) C781_=_C946( C781 C946 ) C781_=_C948( C781 C948 ) C781_=_C949( C781 C949 ) \nC782_=_C783( C782 C783 ) C782_=_C787( C782 C787 ) C782_=_C790( C782 C790 ) C782_=_C797( C782 C797 ) C782_=_C801( C782 C801 ) C782_=_C804( C782 C804 ) \nC782_=_C810( C782 C810 ) C782_=_C817( C782 C817 ) C782_=_C825( C782 C825 ) C782_=_C831( C782 C831 ) C782_=_C832( C782 C832 ) C782_=_C841( C782 C841 ) \nC782_=_C847( C782 C847 ) C782_=_C853( C782 C853 ) C782_=_C858( C782 C858 ) C782_=_C865( C782 C865 ) C782_=_C866( C782 C866 ) C782_=_C874( C782 C874 ) \nC782_=_C884( C782 C884 ) C782_=_C888( C782 C888 ) C782_=_C899( C782 C899 ) C782_=_C901( C782 C901 ) C782_=_C904( C782 C904 ) C782_=_C911( C782 C911 ) \nC782_=_C914( C782 C914 ) C782_=_C920( C782 C920 ) C782_=_C923( C782 C923 ) C782_=_C925( C782 C925 ) C782_=_C927( C782 C927 ) C782_=_C932( C782 C932 ) \nC782_=_C933( C782 C933 ) C782_=_C937( C782 C937 ) C782_=_C938( C782 C938 ) C782_=_C939( C782 C939 ) C782_=_C941( C782 C941 ) C782_=_C943( C782 C943 ) \nC782_=_C949( C782 C949 ) C783_=_C785( C783 C785 ) C783_=_C797( C783 C797 ) C783_=_C806( C783 C806 ) C783_=_C807( C783 C807 ) C783_=_C814( C783 C814 ) \nC783_=_C818( C783 C818 ) C783_=_C819( C783 C819 ) C783_=_C832( C783 C832 ) C783_=_C837( C783 C837 ) C783_=_C841( C783 C841 ) C783_=_C842( C783 C842 ) \nC783_=_C847( C783 C847 ) C783_=_C856( C783 C856 ) C783_=_C859( C783 C859 ) C783_=_C864( C783 C864 ) C783_=_C865( C783 C865 ) C783_=_C866( C783 C866 ) \nC783_=_C867( C783 C867 ) C783_=_C872( C783 C872 ) C783_=_C873( C783 C873 ) C783_=_C884( C783 C884 ) C783_=_C886( C783 C886 ) C783_=_C889( C783 C889 ) \nC783_=_C899( C783 C899 ) C783_=_C900( C783 C900 ) C783_=_C901( C783 C901 ) C783_=_C903( C783 C903 ) C783_=_C905( C783 C905 ) C783_=_C913( C783 C913 ) \nC783_=_C918( C783 C918 ) C783_=_C919( C783 C919 ) C783_=_C920( C783 C920 ) C783_=_C921( C783 C921 ) C783_=_C930( C783 C930 ) C783_=_C931( C783 C931 ) \nC783_=_C934( C783 C934 ) C783_=_C938( C783 C938 ) C783_=_C939( C783 C939 ) C783_=_C941( C783 C941 ) C783_=_C943( C783 C943 ) C783_=_C946( C783 C946 ) \nC784_=_C785( C784 C785 ) C784_=_C787( C784 C787 ) C784_=_C788( C784 C788 ) C784_=_C790( C784 C790 ) C784_=_C796( C784 C796 ) C784_=_C813( C784 C813 ) \nC784_=_C818( C784 C818 ) C784_=_C819( C784 C819 ) C784_=_C824( C784 C824 ) C784_=_C836( C784 C836 ) C784_=_C838( C784 C838 ) C784_=_C844( C784 C844 ) \nC784_=_C855( C784 C855 ) C784_=_C857( C784 C857 ) C784_=_C858( C784 C858 ) C784_=_C861( C784 C861 ) C784_=_C862( C784 C862 ) C784_=_C864( C784 C864 ) \nC784_=_C867( C784 C867 ) C784_=_C869( C784 C869 ) C784_=_C876( C784 C876 ) C784_=_C880( C784 C880 ) C784_=_C889( C784 C889 ) C784_=_C902( C784 C902 ) \nC784_=_C904( C784 C904 ) C784_=_C911( C784 C911 ) C784_=_C912( C784 C912 ) C784_=_C915( C784 C915 ) C784_=_C919( C784 C919 ) C784_=_C924( C784 C924 ) \nC784_=_C932( C784 C932 ) C784_=_C933( C784 C933 ) C784_=_C936( C784 C936 ) C784_=_C939( C784 C939 ) C784_=_C941( C784 C941 ) C784_=_C942( C784 C942 ) \nC784_=_C943( C784 C943 ) C784_=_C944( C784 C944 ) C784_=_C948( C784 C948 ) C785_=_C787( C785 C787 ) C785_=_C788( C785 C788 ) C785_=_C798( C785 C798 ) \nC785_=_C805( C785 C805 ) C785_=_C806( C785 C806 ) C785_=_C807( C785 C807 ) C785_=_C818( C785 C818 ) C785_=_C819( C785 C819 ) C785_=_C821( C785 C821 ) \nC785_=_C828( C785 C828 ) C785_=_C831( C785 C831 ) C785_=_C832( C785 C832 ) C785_=_C833( C785 C833 ) C785_=_C836( C785 C836 ) C785_=_C837( C785 C837 ) \nC785_=_C844( C785 C844 ) C785_=_C859( C785 C859 ) C785_=_C864( C785 C864 ) C785_=_C867( C785 C867 ) C785_=_C869( C785 C869 ) C785_=_C872( C785 C872 ) \nC785_=_C876( C785 C876 ) C785_=_C877( C785 C877 ) C785_=_C878( C785 C878 ) C785_=_C879( C785 C879 ) C785_=_C886( C785 C886 ) C785_=_C889( C785 C889 ) \nC785_=_C898( C785 C898 ) C785_=_C914( C785 C914 ) C785_=_C915( C785 C915 ) C785_=_C916( C785 C916 ) C785_=_C920( C785 C920 ) C785_=_C942( C785 C942 ) \nC785_=_C947( C785 C947 ) C785_=_C949( C785 C949 ) C787_=_C788( C787 C788 ) C787_=_C792( C787 C792 ) C787_=_C795( C787 C795 ) C787_=_C797( C787 C797 ) \nC787_=_C802( C787 C802 ) C787_=_C809( C787 C809 ) C787_=_C817( C787 C817 ) C787_=_C818( C787 C818 ) C787_=_C825( C787 C825 ) C787_=_C829( C787 C829 ) \nC787_=_C831( C787 C831 ) C787_=_C836( C787 C836 ) C787_=_C837( C787 C837 ) C787_=_C839( C787 C839 ) C787_=_C843( C787 C843 ) C787_=_C853( C787 C853 ) \nC787_=_C856( C787 C856 ) C787_=_C864( C787 C864 ) C787_=_C867( C787 C867 ) C787_=_C868( C787 C868 ) C787_=_C871( C787 C871 ) C787_=_C874( C787 C874 ) \nC787_=_C876( C787 C876 ) C787_=_C878( C787 C878 ) C787_=_C879( C787 C879 ) C787_=_C880( C787 C880 ) C787_=_C882( C787 C882 ) C787_=_C883( C787 C883 ) \nC787_=_C884( C787 C884 ) C787_=_C885( C787 C885 ) C787_=_C889( C787 C889 ) C787_=_C892( C787 C892 ) C787_=_C894( C787 C894 ) C787_=_C898( C787 C898 ) \nC787_=_C902( C787 C902 ) C787_=_C903( C787 C903 ) C787_=_C904( C787 C904 ) C787_=_C909( C787 C909 ) C787_=_C912( C787 C912 ) C787_=_C917( C787 C917 ) \nC787_=_C919( C787 C919 ) C787_=_C924( C787 C924 ) C787_=_C930( C787 C930 ) C787_=_C931( C787 C931 ) C787_=_C933( C787 C933 ) C787_=_C942( C787 C942 ) \nC787_=_C943( C787 C943 ) C787_=_C946( C787 C946 ) C788_=_C791( C788 C791 ) C788_=_C799( C788 C799 ) C788_=_C806( C788 C806 ) C788_=_C807( C788 C807 ) \nC788_=_C811( C788 C811 ) C788_=_C817( C788 C817 ) C788_=_C832( C788 C832 ) C788_=_C835( C788 C835 ) C788_=_C836( C788 C836 ) C788_=_C838( C788 C838 ) \nC788_=_C839( C788 C839 ) C788_=_C841( C788 C841 ) C788_=_C844( C788 C844 ) C788_=_C855( C788 C855 ) C788_=_C856( C788 C856 ) C788_=_C859( C788 C859 ) \nC788_=_C867( C788 C867 ) C788_=_C879( C788 C879 ) C788_=_C884( C788 C884 ) C788_=_C897( C788 C897 ) C788_=_C903(</w:t>
      </w:r>
    </w:p>
    <w:p>
      <w:pPr>
        <w:pStyle w:val="PreformattedText"/>
        <w:bidi w:val="0"/>
        <w:spacing w:before="0" w:after="0"/>
        <w:jc w:val="left"/>
        <w:rPr/>
      </w:pPr>
      <w:r>
        <w:rPr/>
        <w:t xml:space="preserve"> </w:t>
      </w:r>
      <w:r>
        <w:rPr/>
        <w:t>C788 C903 ) C788_=_C908( C788 C908 ) \nC788_=_C909( C788 C909 ) C788_=_C911( C788 C911 ) C788_=_C913( C788 C913 ) C788_=_C914( C788 C914 ) C788_=_C915( C788 C915 ) C788_=_C921( C788 C921 ) \nC788_=_C924( C788 C924 ) C788_=_C930( C788 C930 ) C788_=_C938( C788 C938 ) C788_=_C942( C788 C942 ) C788_=_C944( C788 C944 ) C788_=_C946( C788 C946 ) \nC788_=_C949( C788 C949 ) C789_=_C796( C789 C796 ) C789_=_C797( C789 C797 ) C789_=_C798( C789 C798 ) C789_=_C799( C789 C799 ) C789_=_C800( C789 C800 ) \nC789_=_C801( C789 C801 ) C789_=_C810( C789 C810 ) C789_=_C811( C789 C811 ) C789_=_C812( C789 C812 ) C789_=_C813( C789 C813 ) C789_=_C826( C789 C826 ) \nC789_=_C832( C789 C832 ) C789_=_C853( C789 C853 ) C789_=_C855( C789 C855 ) C789_=_C868( C789 C868 ) C789_=_C870( C789 C870 ) C789_=_C877( C789 C877 ) \nC789_=_C882( C789 C882 ) C789_=_C883( C789 C883 ) C789_=_C890( C789 C890 ) C789_=_C897( C789 C897 ) C789_=_C898( C789 C898 ) C789_=_C901( C789 C901 ) \nC789_=_C904( C789 C904 ) C789_=_C910( C789 C910 ) C789_=_C911( C789 C911 ) C789_=_C912( C789 C912 ) C789_=_C913( C789 C913 ) C789_=_C914( C789 C914 ) \nC789_=_C923( C789 C923 ) C789_=_C925( C789 C925 ) C789_=_C928( C789 C928 ) C789_=_C937( C789 C937 ) C789_=_C940( C789 C940 ) C789_=_C941( C789 C941 ) \nC790_=_C791( C790 C791 ) C790_=_C797( C790 C797 ) C790_=_C805( C790 C805 ) C790_=_C808( C790 C808 ) C790_=_C816( C790 C816 ) C790_=_C829( C790 C829 ) \nC790_=_C830( C790 C830 ) C790_=_C832( C790 C832 ) C790_=_C837( C790 C837 ) C790_=_C850( C790 C850 ) C790_=_C855( C790 C855 ) C790_=_C857( C790 C857 ) \nC790_=_C861( C790 C861 ) C790_=_C869( C790 C869 ) C790_=_C873( C790 C873 ) C790_=_C884( C790 C884 ) C790_=_C888( C790 C888 ) C790_=_C901( C790 C901 ) \nC790_=_C902( C790 C902 ) C790_=_C908( C790 C908 ) C790_=_C909( C790 C909 ) C790_=_C911( C790 C911 ) C790_=_C912( C790 C912 ) C790_=_C913( C790 C913 ) \nC790_=_C915( C790 C915 ) C790_=_C926( C790 C926 ) C790_=_C932( C790 C932 ) C790_=_C936( C790 C936 ) C790_=_C937( C790 C937 ) C790_=_C941( C790 C941 ) \nC790_=_C943( C790 C943 ) C790_=_C944( C790 C944 ) C790_=_C948( C790 C948 ) C791_=_C797( C791 C797 ) C791_=_C801( C791 C801 ) C791_=_C805( C791 C805 ) \nC791_=_C810( C791 C810 ) C791_=_C816( C791 C816 ) C791_=_C829( C791 C829 ) C791_=_C830( C791 C830 ) C791_=_C834( C791 C834 ) C791_=_C841( C791 C841 ) \nC791_=_C855( C791 C855 ) C791_=_C857( C791 C857 ) C791_=_C874( C791 C874 ) C791_=_C877( C791 C877 ) C791_=_C879( C791 C879 ) C791_=_C884( C791 C884 ) \nC791_=_C897( C791 C897 ) C791_=_C900( C791 C900 ) C791_=_C905( C791 C905 ) C791_=_C909( C791 C909 ) C791_=_C911( C791 C911 ) C791_=_C913( C791 C913 ) \nC791_=_C918( C791 C918 ) C791_=_C919( C791 C919 ) C791_=_C922( C791 C922 ) C791_=_C923( C791 C923 ) C791_=_C924( C791 C924 ) C791_=_C926( C791 C926 ) \nC791_=_C938( C791 C938 ) C791_=_C941( C791 C941 ) C791_=_C946( C791 C946 ) C791_=_C948( C791 C948 ) C792_=_C793( C792 C793 ) C792_=_C794( C792 C794 ) \nC792_=_C798( C792 C798 ) C792_=_C806( C792 C806 ) C792_=_C807( C792 C807 ) C792_=_C809( C792 C809 ) C792_=_C812( C792 C812 ) C792_=_C815( C792 C815 ) \nC792_=_C821( C792 C821 ) C792_=_C826( C792 C826 ) C792_=_C830( C792 C830 ) C792_=_C833( C792 C833 ) C792_=_C834( C792 C834 ) C792_=_C837( C792 C837 ) \nC792_=_C843( C792 C843 ) C792_=_C865( C792 C865 ) C792_=_C871( C792 C871 ) C792_=_C872( C792 C872 ) C792_=_C873( C792 C873 ) C792_=_C875( C792 C875 ) \nC792_=_C877( C792 C877 ) C792_=_C880( C792 C880 ) C792_=_C882( C792 C882 ) C792_=_C890( C792 C890 ) C792_=_C895( C792 C895 ) C792_=_C899( C792 C899 ) \nC792_=_C900( C792 C900 ) C792_=_C903( C792 C903 ) C792_=_C905( C792 C905 ) C792_=_C907( C792 C907 ) C792_=_C908( C792 C908 ) C792_=_C909( C792 C909 ) \nC792_=_C912( C792 C912 ) C792_=_C919( C792 C919 ) C792_=_C920( C792 C920 ) C792_=_C922( C792 C922 ) C792_=_C923( C792 C923 ) C792_=_C929( C792 C929 ) \nC792_=_C931( C792 C931 ) C792_=_C933( C792 C933 ) C792_=_C940( C792 C940 ) C792_=_C942( C792 C942 ) C792_=_C943( C792 C943 ) C793_=_C794( C793 C794 ) \nC793_=_C801( C793 C801 ) C793_=_C805( C793 C805 ) C793_=_C807( C793 C807 ) C793_=_C833( C793 C833 ) C793_=_C835( C793 C835 ) C793_=_C838( C793 C838 ) \nC793_=_C842( C793 C842 ) C793_=_C843( C793 C843 ) C793_=_C857( C793 C857 ) C793_=_C865( C793 C865 ) C793_=_C871( C793 C871 ) C793_=_C872( C793 C872 ) \nC793_=_C873( C793 C873 ) C793_=_C874( C793 C874 ) C793_=_C883( C793 C883 ) C793_=_C891( C793 C891 ) C793_=_C892( C793 C892 ) C793_=_C894( C793 C894 ) \nC793_=_C896( C793 C896 ) C793_=_C897( C793 C897 ) C793_=_C900( C793 C900 ) C793_=_C902( C793 C902 ) C793_=_C904( C793 C904 ) C793_=_C912( C793 C912 ) \nC793_=_C913( C793 C913 ) C793_=_C914( C793 C914 ) C793_=_C920( C793 C920 ) C793_=_C927( C793 C927 ) C793_=_C929( C793 C929 ) C793_=_C934( C793 C934 ) \nC793_=_C936( C793 C936 ) C793_=_C937( C793 C937 ) C793_=_C939( C793 C939 ) C793_=_C940( C793 C940 ) C793_=_C943( C793 C943 ) C793_=_C946( C793 C946 ) \nC794_=_C796( C794 C796 ) C794_=_C800( C794 C800 ) C794_=_C801( C794 C801 ) C794_=_C826( C794 C826 ) C794_=_C835( C794 C835 ) C794_=_C857( C794 C857 ) \nC794_=_C858( C794 C858 ) C794_=_C871( C794 C871 ) C794_=_C872( C794 C872 ) C794_=_C873( C794 C873 ) C794_=_C874( C794 C874 ) C794_=_C876( C794 C876 ) \nC794_=_C883( C794 C883 ) C794_=_C884( C794 C884 ) C794_=_C885( C794 C885 ) C794_=_C888( C794 C888 ) C794_=_C890( C794 C890 ) C794_=_C892( C794 C892 ) \nC794_=_C894( C794 C894 ) C794_=_C896( C794 C896 ) C794_=_C912( C794 C912 ) C794_=_C913( C794 C913 ) C794_=_C914( C794 C914 ) C794_=_C916( C794 C916 ) \nC794_=_C920( C794 C920 ) C794_=_C922( C794 C922 ) C794_=_C929( C794 C929 ) C794_=_C930( C794 C930 ) C794_=_C941( C794 C941 ) C794_=_C945( C794 C945 ) \nC795_=_C798( C795 C798 ) C795_=_C802( C795 C802 ) C795_=_C805( C795 C805 ) C795_=_C821( C795 C821 ) C795_=_C830( C795 C830 ) C795_=_C836( C795 C836 ) \nC795_=_C844( C795 C844 ) C795_=_C861( C795 C861 ) C795_=_C864( C795 C864 ) C795_=_C869( C795 C869 ) C795_=_C871( C795 C871 ) C795_=_C874( C795 C874 ) \nC795_=_C879( C795 C879 ) C795_=_C882( C795 C882 ) C795_=_C885( C795 C885 ) C795_=_C889( C795 C889 ) C795_=_C895( C795 C895 ) C795_=_C896( C795 C896 ) \nC795_=_C904( C795 C904 ) C795_=_C907( C795 C907 ) C795_=_C909( C795 C909 ) C795_=_C912( C795 C912 ) C795_=_C913( C795 C913 ) C795_=_C916( C795 C916 ) \nC795_=_C921( C795 C921 ) C795_=_C923( C795 C923 ) C795_=_C924( C795 C924 ) C795_=_C929( C795 C929 ) C795_=_C930( C795 C930 ) C795_=_C933( C795 C933 ) \nC795_=_C941( C795 C941 ) C795_=_C945( C795 C945 ) C796_=_C797( C796 C797 ) C796_=_C798( C796 C798 ) C796_=_C799( C796 C799 ) C796_=_C800( C796 C800 ) \nC796_=_C801( C796 C801 ) C796_=_C812( C796 C812 ) C796_=_C813( C796 C813 ) C796_=_C815( C796 C815 ) C796_=_C824( C796 C824 ) C796_=_C834( C796 C834 ) \nC796_=_C837( C796 C837 ) C796_=_C838( C796 C838 ) C796_=_C858( C796 C858 ) C796_=_C876( C796 C876 ) C796_=_C877( C796 C877 ) C796_=_C884( C796 C884 ) \nC796_=_C888( C796 C888 ) C796_=_C890( C796 C890 ) C796_=_C892( C796 C892 ) C796_=_C894( C796 C894 ) C796_=_C897( C796 C897 ) C796_=_C901( C796 C901 ) \nC796_=_C902( C796 C902 ) C796_=_C910( C796 C910 ) C796_=_C918( C796 C918 ) C796_=_C922( C796 C922 ) C796_=_C924( C796 C924 ) C796_=_C925( C796 C925 ) \nC796_=_C926( C796 C926 ) C796_=_C927( C796 C927 ) C796_=_C928( C796 C928 ) C796_=_C930( C796 C930 ) C796_=_C940( C796 C940 ) C796_=_C942( C796 C942 ) \nC796_=_C948( C796 C948 ) C796_=_C949( C796 C949 ) C797_=_C798( C797 C798 ) C797_=_C799( C797 C799 ) C797_=_C800( C797 C800 ) C797_=_C801( C797 C801 ) \nC797_=_C802( C797 C802 ) C797_=_C804( C797 C804 ) C797_=_C805( C797 C805 ) C797_=_C806( C797 C806 ) C797_=_C808( C797 C808 ) C797_=_C809( C797 C809 ) \nC797_=_C814( C797 C814 ) C797_=_C817( C797 C817 ) C797_=_C824( C797 C824 ) C797_=_C829( C797 C829 ) C797_=_C830( C797 C830 ) C797_=_C831( C797 C831 ) \nC797_=_C850( C797 C850 ) C797_=_C853( C797 C853 ) C797_=_C865( C797 C865 ) C797_=_C867( C797 C867 ) C797_=_C872( C797 C872 ) C797_=_C874( C797 C874 ) \nC797_=_C879( C797 C879 ) C797_=_C882( C797 C882 ) C797_=_C884( C797 C884 ) C797_=_C886( C797 C886 ) C797_=_C891( C797 C891 ) C797_=_C899( C797 C899 ) \nC797_=_C900( C797 C900 ) C797_=_C904( C797 C904 ) C797_=_C910( C797 C910 ) C797_=_C913( C797 C913 ) C797_=_C926( C797 C926 ) C797_=_C933( C797 C933 ) \nC797_=_C943( C797 C943 ) C798_=_C799( C798 C799 ) C798_=_C800( C798 C800 ) C798_=_C801( C798 C801 ) C798_=_C806( C798 C806 ) C798_=_C815( C798 C815 ) \nC798_=_C817( C798 C817 ) C798_=_C819( C798 C819 ) C798_=_C821( C798 C821 ) C798_=_C831( C798 C831 ) C798_=_C832( C798 C832 ) C798_=_C833( C798 C833 ) \nC798_=_C834( C798 C834 ) C798_=_C842( C798 C842 ) C798_=_C844( C798 C844 ) C798_=_C858( C798 C858 ) C798_=_C866( C798 C866 ) C798_=_C872( C798 C872 ) \nC798_=_C874( C798 C874 ) C798_=_C875( C798 C875 ) C798_=_C876( C798 C876 ) C798_=_C877( C798 C877 ) C798_=_C886( C798 C886 ) C798_=_C889( C798 C889 ) \nC798_=_C890( C798 C890 ) C798_=_C895( C798 C895 ) C798_=_C896( C798 C896 ) C798_=_C898( C798 C898 ) C798_=_C910( C798 C910 ) C798_=_C916( C798 C916 ) \nC798_=_C918( C798 C918 ) C798_=_C921( C798 C921 ) C798_=_C923( C798 C923 ) C798_=_C928( C798 C928 ) C798_=_C929( C798 C929 ) C798_=_C932( C798 C932 ) \nC798_=_C944( C798 C944 ) C798_=_C947( C798 C947 ) C798_=_C948( C798 C948 ) C799_=_C800( C799 C800 ) C799_=_C801( C799 C801 ) C799_=_C806( C799 C806 ) \nC799_=_C809( C799 C809 ) C799_=_C831( C799 C831 ) C799_=_C832( C799 C832 ) C799_=_C836( C799 C836 ) C799_=_C861( C799 C861 ) C799_=_C873( C799 C873 ) \nC799_=_C874( C799 C874 ) C799_=_C875( C799 C875 ) C799_=_C877( C799 C877 ) C799_=_C878( C799 C878 ) C799_=_C884( C799 C884 ) C799_=_C888( C799 C888 ) \nC799_=_C898( C799 C898 ) C799_=_C907( C799 C907 ) C799_=_C908( C799 C908 ) C799_=_C909( C799 C909 ) C799_=_C910( C799 C910 ) C799_=_C911( C799 C911 ) \nC799_=_C919( C799 C919 ) C799_=_C920( C799 C920 ) C799_=_C928( C799 C928 ) C799_=_C930( C799 C930 ) C799_=_C932( C799 C932 ) C799_=_C936(</w:t>
      </w:r>
    </w:p>
    <w:p>
      <w:pPr>
        <w:pStyle w:val="PreformattedText"/>
        <w:bidi w:val="0"/>
        <w:spacing w:before="0" w:after="0"/>
        <w:jc w:val="left"/>
        <w:rPr/>
      </w:pPr>
      <w:r>
        <w:rPr/>
        <w:t xml:space="preserve"> </w:t>
      </w:r>
      <w:r>
        <w:rPr/>
        <w:t>C799 C936 ) \nC799_=_C944( C799 C944 ) C799_=_C948( C799 C948 ) C800_=_C801( C800 C801 ) C800_=_C806( C800 C806 ) C800_=_C807( C800 C807 ) C800_=_C815( C800 C815 ) \nC800_=_C817( C800 C817 ) C800_=_C835( C800 C835 ) C800_=_C842( C800 C842 ) C800_=_C843( C800 C843 ) C800_=_C850( C800 C850 ) C800_=_C866( C800 C866 ) \nC800_=_C868( C800 C868 ) C800_=_C874( C800 C874 ) C800_=_C876( C800 C876 ) C800_=_C877( C800 C877 ) C800_=_C880( C800 C880 ) C800_=_C890( C800 C890 ) \nC800_=_C891( C800 C891 ) C800_=_C896( C800 C896 ) C800_=_C897( C800 C897 ) C800_=_C908( C800 C908 ) C800_=_C910( C800 C910 ) C800_=_C915( C800 C915 ) \nC800_=_C918( C800 C918 ) C800_=_C930( C800 C930 ) C800_=_C938( C800 C938 ) C800_=_C939( C800 C939 ) C800_=_C941( C800 C941 ) C800_=_C944( C800 C944 ) \nC800_=_C945( C800 C945 ) C800_=_C947( C800 C947 ) C801_=_C804( C801 C804 ) C801_=_C806( C801 C806 ) C801_=_C810( C801 C810 ) C801_=_C824( C801 C824 ) \nC801_=_C825( C801 C825 ) C801_=_C835( C801 C835 ) C801_=_C838( C801 C838 ) C801_=_C853( C801 C853 ) C801_=_C855( C801 C855 ) C801_=_C856( C801 C856 ) \nC801_=_C857( C801 C857 ) C801_=_C864( C801 C864 ) C801_=_C871( C801 C871 ) C801_=_C873( C801 C873 ) C801_=_C874( C801 C874 ) C801_=_C883( C801 C883 ) \nC801_=_C886( C801 C886 ) C801_=_C887( C801 C887 ) C801_=_C894( C801 C894 ) C801_=_C897( C801 C897 ) C801_=_C899( C801 C899 ) C801_=_C903( C801 C903 ) \nC801_=_C910( C801 C910 ) C801_=_C913( C801 C913 ) C801_=_C914( C801 C914 ) C801_=_C915( C801 C915 ) C801_=_C917( C801 C917 ) C801_=_C919( C801 C919 ) \nC801_=_C933( C801 C933 ) C801_=_C946( C801 C946 ) C801_=_C949( C801 C949 ) C802_=_C804( C802 C804 ) C802_=_C805( C802 C805 ) C802_=_C815( C802 C815 ) \nC802_=_C821( C802 C821 ) C802_=_C842( C802 C842 ) C802_=_C850( C802 C850 ) C802_=_C853( C802 C853 ) C802_=_C861( C802 C861 ) C802_=_C865( C802 C865 ) \nC802_=_C867( C802 C867 ) C802_=_C874( C802 C874 ) C802_=_C882( C802 C882 ) C802_=_C884( C802 C884 ) C802_=_C885( C802 C885 ) C802_=_C890( C802 C890 ) \nC802_=_C891( C802 C891 ) C802_=_C895( C802 C895 ) C802_=_C898( C802 C898 ) C802_=_C902( C802 C902 ) C802_=_C910( C802 C910 ) C802_=_C917( C802 C917 ) \nC802_=_C936( C802 C936 ) C802_=_C941( C802 C941 ) C802_=_C946( C802 C946 ) C802_=_C949( C802 C949 ) C804_=_C810( C804 C810 ) C804_=_C825( C804 C825 ) \nC804_=_C850( C804 C850 ) C804_=_C865( C804 C865 ) C804_=_C871( C804 C871 ) C804_=_C875( C804 C875 ) C804_=_C878( C804 C878 ) C804_=_C884( C804 C884 ) \nC804_=_C889( C804 C889 ) C804_=_C891( C804 C891 ) C804_=_C895( C804 C895 ) C804_=_C907( C804 C907 ) C804_=_C913( C804 C913 ) C804_=_C915( C804 C915 ) \nC804_=_C916( C804 C916 ) C804_=_C919( C804 C919 ) C804_=_C924( C804 C924 ) C804_=_C941( C804 C941 ) C804_=_C942( C804 C942 ) C804_=_C949( C804 C949 ) \nC805_=_C806( C805 C806 ) C805_=_C807( C805 C807 ) C805_=_C821( C805 C821 ) C805_=_C828( C805 C828 ) C805_=_C829( C805 C829 ) C805_=_C830( C805 C830 ) \nC805_=_C835( C805 C835 ) C805_=_C844( C805 C844 ) C805_=_C855( C805 C855 ) C805_=_C861( C805 C861 ) C805_=_C869( C805 C869 ) C805_=_C870( C805 C870 ) \nC805_=_C876( C805 C876 ) C805_=_C877( C805 C877 ) C805_=_C878( C805 C878 ) C805_=_C879( C805 C879 ) C805_=_C885( C805 C885 ) C805_=_C887( C805 C887 ) \nC805_=_C891( C805 C891 ) C805_=_C892( C805 C892 ) C805_=_C913( C805 C913 ) C805_=_C914( C805 C914 ) C805_=_C915( C805 C915 ) C805_=_C918( C805 C918 ) \nC805_=_C926( C805 C926 ) C805_=_C927( C805 C927 ) C805_=_C929( C805 C929 ) C805_=_C939( C805 C939 ) C805_=_C941( C805 C941 ) C805_=_C943( C805 C943 ) \nC805_=_C946( C805 C946 ) C806_=_C814( C806 C814 ) C806_=_C815( C806 C815 ) C806_=_C819( C806 C819 ) C806_=_C832( C806 C832 ) C806_=_C834( C806 C834 ) \nC806_=_C836( C806 C836 ) C806_=_C838( C806 C838 ) C806_=_C853( C806 C853 ) C806_=_C867( C806 C867 ) C806_=_C868( C806 C868 ) C806_=_C869( C806 C869 ) \nC806_=_C872( C806 C872 ) C806_=_C874( C806 C874 ) C806_=_C875( C806 C875 ) C806_=_C876( C806 C876 ) C806_=_C877( C806 C877 ) C806_=_C878( C806 C878 ) \nC806_=_C879( C806 C879 ) C806_=_C884( C806 C884 ) C806_=_C886( C806 C886 ) C806_=_C887( C806 C887 ) C806_=_C890( C806 C890 ) C806_=_C894( C806 C894 ) \nC806_=_C897( C806 C897 ) C806_=_C899( C806 C899 ) C806_=_C900( C806 C900 ) C806_=_C903( C806 C903 ) C806_=_C911( C806 C911 ) C806_=_C914( C806 C914 ) \nC806_=_C915( C806 C915 ) C806_=_C919( C806 C919 ) C806_=_C926( C806 C926 ) C806_=_C929( C806 C929 ) C806_=_C930( C806 C930 ) C806_=_C942( C806 C942 ) \nC806_=_C944( C806 C944 ) C807_=_C817( C807 C817 ) C807_=_C818( C807 C818 ) C807_=_C819( C807 C819 ) C807_=_C826( C807 C826 ) C807_=_C832( C807 C832 ) \nC807_=_C837( C807 C837 ) C807_=_C838( C807 C838 ) C807_=_C839( C807 C839 ) C807_=_C841( C807 C841 ) C807_=_C844( C807 C844 ) C807_=_C850( C807 C850 ) \nC807_=_C855( C807 C855 ) C807_=_C857( C807 C857 ) C807_=_C859( C807 C859 ) C807_=_C862( C807 C862 ) C807_=_C864( C807 C864 ) C807_=_C867( C807 C867 ) \nC807_=_C868( C807 C868 ) C807_=_C891( C807 C891 ) C807_=_C897( C807 C897 ) C807_=_C900( C807 C900 ) C807_=_C908( C807 C908 ) C807_=_C909( C807 C909 ) \nC807_=_C915( C807 C915 ) C807_=_C918( C807 C918 ) C807_=_C920( C807 C920 ) C807_=_C922( C807 C922 ) C807_=_C923( C807 C923 ) C807_=_C927( C807 C927 ) \nC807_=_C939( C807 C939 ) C807_=_C942( C807 C942 ) C807_=_C943( C807 C943 ) C807_=_C945( C807 C945 ) C807_=_C946( C807 C946 ) C808_=_C809( C808 C809 ) \nC808_=_C810( C808 C810 ) C808_=_C811( C808 C811 ) C808_=_C813( C808 C813 ) C808_=_C814( C808 C814 ) C808_=_C816( C808 C816 ) C808_=_C824( C808 C824 ) \nC808_=_C826( C808 C826 ) C808_=_C833( C808 C833 ) C808_=_C839( C808 C839 ) C808_=_C859( C808 C859 ) C808_=_C863( C808 C863 ) C808_=_C866( C808 C866 ) \nC808_=_C869( C808 C869 ) C808_=_C872( C808 C872 ) C808_=_C880( C808 C880 ) C808_=_C888( C808 C888 ) C808_=_C898( C808 C898 ) C808_=_C899( C808 C899 ) \nC808_=_C902( C808 C902 ) C808_=_C903( C808 C903 ) C808_=_C911( C808 C911 ) C808_=_C912( C808 C912 ) C808_=_C922( C808 C922 ) C808_=_C923( C808 C923 ) \nC808_=_C924( C808 C924 ) C808_=_C925( C808 C925 ) C808_=_C927( C808 C927 ) C808_=_C928( C808 C928 ) C808_=_C941( C808 C941 ) C808_=_C946( C808 C946 ) \nC809_=_C810( C809 C810 ) C809_=_C824( C809 C824 ) C809_=_C831( C809 C831 ) C809_=_C832( C809 C832 ) C809_=_C837( C809 C837 ) C809_=_C843( C809 C843 ) \nC809_=_C855( C809 C855 ) C809_=_C859( C809 C859 ) C809_=_C863( C809 C863 ) C809_=_C868( C809 C868 ) C809_=_C871( C809 C871 ) C809_=_C875( C809 C875 ) \nC809_=_C880( C809 C880 ) C809_=_C882( C809 C882 ) C809_=_C886( C809 C886 ) C809_=_C887( C809 C887 ) C809_=_C903( C809 C903 ) C809_=_C908( C809 C908 ) \nC809_=_C919( C809 C919 ) C809_=_C920( C809 C920 ) C809_=_C924( C809 C924 ) C809_=_C926( C809 C926 ) C809_=_C936( C809 C936 ) C809_=_C941( C809 C941 ) \nC809_=_C943( C809 C943 ) C810_=_C825( C810 C825 ) C810_=_C831( C810 C831 ) C810_=_C832( C810 C832 ) C810_=_C834( C810 C834 ) C810_=_C844( C810 C844 ) \nC810_=_C853( C810 C853 ) C810_=_C855( C810 C855 ) C810_=_C859( C810 C859 ) C810_=_C863( C810 C863 ) C810_=_C868( C810 C868 ) C810_=_C874( C810 C874 ) \nC810_=_C880( C810 C880 ) C810_=_C883( C810 C883 ) C810_=_C889( C810 C889 ) C810_=_C897( C810 C897 ) C810_=_C898( C810 C898 ) C810_=_C907( C810 C907 ) \nC810_=_C908( C810 C908 ) C810_=_C915( C810 C915 ) C810_=_C921( C810 C921 ) C810_=_C924( C810 C924 ) C810_=_C931( C810 C931 ) C810_=_C934( C810 C934 ) \nC810_=_C938( C810 C938 ) C810_=_C940( C810 C940 ) C810_=_C941( C810 C941 ) C810_=_C947( C810 C947 ) C810_=_C948( C810 C948 ) C810_=_C949( C810 C949 ) \nC811_=_C812( C811 C812 ) C811_=_C814( C811 C814 ) C811_=_C826( C811 C826 ) C811_=_C847( C811 C847 ) C811_=_C850( C811 C850 ) C811_=_C856( C811 C856 ) \nC811_=_C862( C811 C862 ) C811_=_C863( C811 C863 ) C811_=_C870( C811 C870 ) C811_=_C882( C811 C882 ) C811_=_C890( C811 C890 ) C811_=_C891( C811 C891 ) \nC811_=_C896( C811 C896 ) C811_=_C897( C811 C897 ) C811_=_C899( C811 C899 ) C811_=_C901( C811 C901 ) C811_=_C904( C811 C904 ) C811_=_C911( C811 C911 ) \nC811_=_C912( C811 C912 ) C811_=_C914( C811 C914 ) C811_=_C921( C811 C921 ) C811_=_C922( C811 C922 ) C811_=_C923( C811 C923 ) C811_=_C927( C811 C927 ) \nC811_=_C928( C811 C928 ) C811_=_C937( C811 C937 ) C811_=_C938( C811 C938 ) C811_=_C940( C811 C940 ) C811_=_C942( C811 C942 ) C811_=_C946( C811 C946 ) \nC811_=_C949( C811 C949 ) C812_=_C816( C812 C816 ) C812_=_C821( C812 C821 ) C812_=_C826( C812 C826 ) C812_=_C830( C812 C830 ) C812_=_C833( C812 C833 ) \nC812_=_C834( C812 C834 ) C812_=_C836( C812 C836 ) C812_=_C837( C812 C837 ) C812_=_C863( C812 C863 ) C812_=_C882( C812 C882 ) C812_=_C883( C812 C883 ) \nC812_=_C890( C812 C890 ) C812_=_C895( C812 C895 ) C812_=_C901( C812 C901 ) C812_=_C904( C812 C904 ) C812_=_C905( C812 C905 ) C812_=_C907( C812 C907 ) \nC812_=_C908( C812 C908 ) C812_=_C913( C812 C913 ) C812_=_C918( C812 C918 ) C812_=_C923( C812 C923 ) C812_=_C925( C812 C925 ) C812_=_C927( C812 C927 ) \nC812_=_C928( C812 C928 ) C812_=_C930( C812 C930 ) C812_=_C931( C812 C931 ) C812_=_C933( C812 C933 ) C812_=_C937( C812 C937 ) C812_=_C940( C812 C940 ) \nC812_=_C941( C812 C941 ) C812_=_C943( C812 C943 ) C812_=_C945( C812 C945 ) C812_=_C949( C812 C949 ) C813_=_C819( C813 C819 ) C813_=_C824( C813 C824 ) \nC813_=_C831( C813 C831 ) C813_=_C833( C813 C833 ) C813_=_C834( C813 C834 ) C813_=_C836( C813 C836 ) C813_=_C839( C813 C839 ) C813_=_C862( C813 C862 ) \nC813_=_C864( C813 C864 ) C813_=_C867( C813 C867 ) C813_=_C872( C813 C872 ) C813_=_C876( C813 C876 ) C813_=_C877( C813 C877 ) C813_=_C884( C813 C884 ) \nC813_=_C887( C813 C887 ) C813_=_C897( C813 C897 ) C813_=_C898( C813 C898 ) C813_=_C903( C813 C903 ) C813_=_C907( C813 C907 ) C813_=_C910( C813 C910 ) \nC813_=_C911( C813 C911 ) C813_=_C918( C813 C918 ) C813_=_C919( C813 C919 ) C813_=_C925( C813 C925 ) C813_=_C926( C813 C926 ) C813_=_C928( C813 C928 ) \nC813_=_C932( C813 C932 ) C813_=_C934( C813 C934 ) C813_=_C939( C813 C939 ) C814_=_C818( C814 C818 ) C814_=_C835( C814 C835 ) C814_=_C841( C814 C841 ) \nC814_=_C842(</w:t>
      </w:r>
    </w:p>
    <w:p>
      <w:pPr>
        <w:pStyle w:val="PreformattedText"/>
        <w:bidi w:val="0"/>
        <w:spacing w:before="0" w:after="0"/>
        <w:jc w:val="left"/>
        <w:rPr/>
      </w:pPr>
      <w:r>
        <w:rPr/>
        <w:t xml:space="preserve"> </w:t>
      </w:r>
      <w:r>
        <w:rPr/>
        <w:t>C814 C842 ) C814_=_C847( C814 C847 ) C814_=_C850( C814 C850 ) C814_=_C861( C814 C861 ) C814_=_C862( C814 C862 ) C814_=_C867( C814 C867 ) \nC814_=_C869( C814 C869 ) C814_=_C872( C814 C872 ) C814_=_C884( C814 C884 ) C814_=_C886( C814 C886 ) C814_=_C891( C814 C891 ) C814_=_C896( C814 C896 ) \nC814_=_C897( C814 C897 ) C814_=_C899( C814 C899 ) C814_=_C900( C814 C900 ) C814_=_C901( C814 C901 ) C814_=_C903( C814 C903 ) C814_=_C905( C814 C905 ) \nC814_=_C912( C814 C912 ) C814_=_C913( C814 C913 ) C814_=_C914( C814 C914 ) C814_=_C917( C814 C917 ) C814_=_C921( C814 C921 ) C814_=_C922( C814 C922 ) \nC814_=_C927( C814 C927 ) C814_=_C928( C814 C928 ) C814_=_C932( C814 C932 ) C814_=_C934( C814 C934 ) C814_=_C940( C814 C940 ) C814_=_C941( C814 C941 ) \nC814_=_C942( C814 C942 ) C814_=_C943( C814 C943 ) C814_=_C946( C814 C946 ) C815_=_C816( C815 C816 ) C815_=_C817( C815 C817 ) C815_=_C818( C815 C818 ) \nC815_=_C828( C815 C828 ) C815_=_C830( C815 C830 ) C815_=_C834( C815 C834 ) C815_=_C842( C815 C842 ) C815_=_C843( C815 C843 ) C815_=_C857( C815 C857 ) \nC815_=_C865( C815 C865 ) C815_=_C867( C815 C867 ) C815_=_C875( C815 C875 ) C815_=_C877( C815 C877 ) C815_=_C880( C815 C880 ) C815_=_C883( C815 C883 ) \nC815_=_C888( C815 C888 ) C815_=_C890( C815 C890 ) C815_=_C891( C815 C891 ) C815_=_C895( C815 C895 ) C815_=_C901( C815 C901 ) C815_=_C910( C815 C910 ) \nC815_=_C913( C815 C913 ) C815_=_C918( C815 C918 ) C815_=_C925( C815 C925 ) C815_=_C928( C815 C928 ) C815_=_C929( C815 C929 ) C815_=_C936( C815 C936 ) \nC815_=_C939( C815 C939 ) C815_=_C940( C815 C940 ) C815_=_C942( C815 C942 ) C815_=_C944( C815 C944 ) C815_=_C946( C815 C946 ) C815_=_C947( C815 C947 ) \nC815_=_C948( C815 C948 ) C816_=_C817( C816 C817 ) C816_=_C818( C816 C818 ) C816_=_C834( C816 C834 ) C816_=_C836( C816 C836 ) C816_=_C839( C816 C839 ) \nC816_=_C841( C816 C841 ) C816_=_C850( C816 C850 ) C816_=_C857( C816 C857 ) C816_=_C859( C816 C859 ) C816_=_C863( C816 C863 ) C816_=_C865( C816 C865 ) \nC816_=_C866( C816 C866 ) C816_=_C868( C816 C868 ) C816_=_C873( C816 C873 ) C816_=_C879( C816 C879 ) C816_=_C895( C816 C895 ) C816_=_C899( C816 C899 ) \nC816_=_C902( C816 C902 ) C816_=_C905( C816 C905 ) C816_=_C909( C816 C909 ) C816_=_C925( C816 C925 ) C816_=_C926( C816 C926 ) C816_=_C928( C816 C928 ) \nC816_=_C929( C816 C929 ) C816_=_C936( C816 C936 ) C817_=_C818( C817 C818 ) C817_=_C831( C817 C831 ) C817_=_C837( C817 C837 ) C817_=_C838( C817 C838 ) \nC817_=_C839( C817 C839 ) C817_=_C841( C817 C841 ) C817_=_C842( C817 C842 ) C817_=_C844( C817 C844 ) C817_=_C853( C817 C853 ) C817_=_C855( C817 C855 ) \nC817_=_C857( C817 C857 ) C817_=_C859( C817 C859 ) C817_=_C865( C817 C865 ) C817_=_C866( C817 C866 ) C817_=_C867( C817 C867 ) C817_=_C874( C817 C874 ) \nC817_=_C876( C817 C876 ) C817_=_C877( C817 C877 ) C817_=_C884( C817 C884 ) C817_=_C888( C817 C888 ) C817_=_C892( C817 C892 ) C817_=_C899( C817 C899 ) \nC817_=_C903( C817 C903 ) C817_=_C904( C817 C904 ) C817_=_C908( C817 C908 ) C817_=_C914( C817 C914 ) C817_=_C915( C817 C915 ) C817_=_C917( C817 C917 ) \nC817_=_C918( C817 C918 ) C817_=_C927( C817 C927 ) C817_=_C929( C817 C929 ) C817_=_C931( C817 C931 ) C817_=_C933( C817 C933 ) C817_=_C943( C817 C943 ) \nC817_=_C945( C817 C945 ) C818_=_C819( C818 C819 ) C818_=_C825( C818 C825 ) C818_=_C832( C818 C832 ) C818_=_C837( C818 C837 ) C818_=_C839( C818 C839 ) \nC818_=_C844( C818 C844 ) C818_=_C856( C818 C856 ) C818_=_C857( C818 C857 ) C818_=_C859( C818 C859 ) C818_=_C861( C818 C861 ) C818_=_C864( C818 C864 ) \nC818_=_C865( C818 C865 ) C818_=_C869( C818 C869 ) C818_=_C876( C818 C876 ) C818_=_C880( C818 C880 ) C818_=_C883( C818 C883 ) C818_=_C885( C818 C885 ) \nC818_=_C894( C818 C894 ) C818_=_C900( C818 C900 ) C818_=_C904( C818 C904 ) C818_=_C905( C818 C905 ) C818_=_C911( C818 C911 ) C818_=_C914( C818 C914 ) \nC818_=_C917( C818 C917 ) C818_=_C920( C818 C920 ) C818_=_C929( C818 C929 ) C818_=_C931( C818 C931 ) C818_=_C933( C818 C933 ) C818_=_C937( C818 C937 ) \nC818_=_C938( C818 C938 ) C818_=_C940( C818 C940 ) C818_=_C945( C818 C945 ) C818_=_C949( C818 C949 ) C819_=_C832( C819 C832 ) C819_=_C836( C819 C836 ) \nC819_=_C837( C819 C837 ) C819_=_C858( C819 C858 ) C819_=_C859( C819 C859 ) C819_=_C862( C819 C862 ) C819_=_C864( C819 C864 ) C819_=_C868( C819 C868 ) \nC819_=_C870( C819 C870 ) C819_=_C878( C819 C878 ) C819_=_C879( C819 C879 ) C819_=_C887( C819 C887 ) C819_=_C894( C819 C894 ) C819_=_C896( C819 C896 ) \nC819_=_C900( C819 C900 ) C819_=_C904( C819 C904 ) C819_=_C907( C819 C907 ) C819_=_C914( C819 C914 ) C819_=_C919( C819 C919 ) C819_=_C920( C819 C920 ) \nC819_=_C921( C819 C921 ) C819_=_C926( C819 C926 ) C819_=_C930( C819 C930 ) C819_=_C931( C819 C931 ) C819_=_C932( C819 C932 ) C819_=_C936( C819 C936 ) \nC819_=_C937( C819 C937 ) C819_=_C942( C819 C942 ) C819_=_C947( C819 C947 ) C821_=_C830( C821 C830 ) C821_=_C831( C821 C831 ) C821_=_C832( C821 C832 ) \nC821_=_C833( C821 C833 ) C821_=_C837( C821 C837 ) C821_=_C839( C821 C839 ) C821_=_C843( C821 C843 ) C821_=_C844( C821 C844 ) C821_=_C847( C821 C847 ) \nC821_=_C858( C821 C858 ) C821_=_C861( C821 C861 ) C821_=_C863( C821 C863 ) C821_=_C867( C821 C867 ) C821_=_C870( C821 C870 ) C821_=_C872( C821 C872 ) \nC821_=_C874( C821 C874 ) C821_=_C875( C821 C875 ) C821_=_C876( C821 C876 ) C821_=_C880( C821 C880 ) C821_=_C885( C821 C885 ) C821_=_C886( C821 C886 ) \nC821_=_C895( C821 C895 ) C821_=_C907( C821 C907 ) C821_=_C914( C821 C914 ) C821_=_C916( C821 C916 ) C821_=_C920( C821 C920 ) C821_=_C921( C821 C921 ) \nC821_=_C925( C821 C925 ) C821_=_C927( C821 C927 ) C821_=_C928( C821 C928 ) C821_=_C940( C821 C940 ) C821_=_C941( C821 C941 ) C821_=_C942( C821 C942 ) \nC821_=_C944( C821 C944 ) C821_=_C946( C821 C946 ) C821_=_C948( C821 C948 ) C824_=_C831( C824 C831 ) C824_=_C834( C824 C834 ) C824_=_C838( C824 C838 ) \nC824_=_C856( C824 C856 ) C824_=_C864( C824 C864 ) C824_=_C865( C824 C865 ) C824_=_C872( C824 C872 ) C824_=_C883( C824 C883 ) C824_=_C886( C824 C886 ) \nC824_=_C887( C824 C887 ) C824_=_C896( C824 C896 ) C824_=_C898( C824 C898 ) C824_=_C902( C824 C902 ) C824_=_C907( C824 C907 ) C824_=_C910( C824 C910 ) \nC824_=_C912( C824 C912 ) C824_=_C915( C824 C915 ) C824_=_C924( C824 C924 ) C824_=_C928( C824 C928 ) C824_=_C932( C824 C932 ) C824_=_C939( C824 C939 ) \nC824_=_C942( C824 C942 ) C824_=_C946( C824 C946 ) C824_=_C948( C824 C948 ) C825_=_C829( C825 C829 ) C825_=_C834( C825 C834 ) C825_=_C836( C825 C836 ) \nC825_=_C837( C825 C837 ) C825_=_C838( C825 C838 ) C825_=_C839( C825 C839 ) C825_=_C843( C825 C843 ) C825_=_C850( C825 C850 ) C825_=_C856( C825 C856 ) \nC825_=_C861( C825 C861 ) C825_=_C868( C825 C868 ) C825_=_C870( C825 C870 ) C825_=_C878( C825 C878 ) C825_=_C879( C825 C879 ) C825_=_C880( C825 C880 ) \nC825_=_C883( C825 C883 ) C825_=_C889( C825 C889 ) C825_=_C892( C825 C892 ) C825_=_C902( C825 C902 ) C825_=_C904( C825 C904 ) C825_=_C905( C825 C905 ) \nC825_=_C916( C825 C916 ) C825_=_C919( C825 C919 ) C825_=_C926( C825 C926 ) C825_=_C929( C825 C929 ) C825_=_C930( C825 C930 ) C825_=_C931( C825 C931 ) \nC825_=_C939( C825 C939 ) C825_=_C940( C825 C940 ) C825_=_C944( C825 C944 ) C825_=_C945( C825 C945 ) C825_=_C946( C825 C946 ) C825_=_C949( C825 C949 ) \nC826_=_C828( C826 C828 ) C826_=_C857( C826 C857 ) C826_=_C858( C826 C858 ) C826_=_C869( C826 C869 ) C826_=_C871( C826 C871 ) C826_=_C872( C826 C872 ) \nC826_=_C885( C826 C885 ) C826_=_C886( C826 C886 ) C826_=_C888( C826 C888 ) C826_=_C890( C826 C890 ) C826_=_C896( C826 C896 ) C826_=_C899( C826 C899 ) \nC826_=_C900( C826 C900 ) C826_=_C901( C826 C901 ) C826_=_C904( C826 C904 ) C826_=_C909( C826 C909 ) C826_=_C916( C826 C916 ) C826_=_C923( C826 C923 ) \nC826_=_C925( C826 C925 ) C826_=_C929( C826 C929 ) C826_=_C932( C826 C932 ) C826_=_C934( C826 C934 ) C826_=_C936( C826 C936 ) C826_=_C937( C826 C937 ) \nC826_=_C942( C826 C942 ) C826_=_C943( C826 C943 ) C828_=_C829( C828 C829 ) C828_=_C830( C828 C830 ) C828_=_C844( C828 C844 ) C828_=_C859( C828 C859 ) \nC828_=_C865( C828 C865 ) C828_=_C870( C828 C870 ) C828_=_C875( C828 C875 ) C828_=_C876( C828 C876 ) C828_=_C883( C828 C883 ) C828_=_C885( C828 C885 ) \nC828_=_C886( C828 C886 ) C828_=_C889( C828 C889 ) C828_=_C891( C828 C891 ) C828_=_C892( C828 C892 ) C828_=_C901( C828 C901 ) C828_=_C908( C828 C908 ) \nC828_=_C910( C828 C910 ) C828_=_C913( C828 C913 ) C828_=_C918( C828 C918 ) C828_=_C922( C828 C922 ) C828_=_C925( C828 C925 ) C828_=_C928( C828 C928 ) \nC828_=_C932( C828 C932 ) C828_=_C934( C828 C934 ) C828_=_C937( C828 C937 ) C828_=_C943( C828 C943 ) C828_=_C944( C828 C944 ) C828_=_C945( C828 C945 ) \nC828_=_C948( C828 C948 ) C828_=_C949( C828 C949 ) C829_=_C830( C829 C830 ) C829_=_C834( C829 C834 ) C829_=_C836( C829 C836 ) C829_=_C837( C829 C837 ) \nC829_=_C838( C829 C838 ) C829_=_C839( C829 C839 ) C829_=_C844( C829 C844 ) C829_=_C868( C829 C868 ) C829_=_C870( C829 C870 ) C829_=_C873( C829 C873 ) \nC829_=_C878( C829 C878 ) C829_=_C880( C829 C880 ) C829_=_C884( C829 C884 ) C829_=_C889( C829 C889 ) C829_=_C890( C829 C890 ) C829_=_C891( C829 C891 ) \nC829_=_C892( C829 C892 ) C829_=_C901( C829 C901 ) C829_=_C902( C829 C902 ) C829_=_C908( C829 C908 ) C829_=_C913( C829 C913 ) C829_=_C918( C829 C918 ) \nC829_=_C919( C829 C919 ) C829_=_C926( C829 C926 ) C829_=_C930( C829 C930 ) C829_=_C937( C829 C937 ) C829_=_C944( C829 C944 ) C829_=_C946( C829 C946 ) \nC830_=_C832( C830 C832 ) C830_=_C833( C830 C833 ) C830_=_C834( C830 C834 ) C830_=_C837( C830 C837 ) C830_=_C841( C830 C841 ) C830_=_C874( C830 C874 ) \nC830_=_C882( C830 C882 ) C830_=_C888( C830 C888 ) C830_=_C895( C830 C895 ) C830_=_C901( C830 C901 ) C830_=_C907( C830 C907 ) C830_=_C908( C830 C908 ) \nC830_=_C910( C830 C910 ) C830_=_C913( C830 C913 ) C830_=_C925( C830 C925 ) C830_=_C926( C830 C926 ) C830_=_C927( C830 C927 ) C830_=_C933( C830 C933 ) \nC830_=_C937( C830 C937 ) C830_=_C940( C830 C940 ) C830_=_C947( C830 C947 ) C831_=_C832( C831 C832 ) C831_=_C833( C831 C833 ) C831_=_C834( C831 C834 ) \nC831_=_C835( C831 C835 ) C831_=_C844(</w:t>
      </w:r>
    </w:p>
    <w:p>
      <w:pPr>
        <w:pStyle w:val="PreformattedText"/>
        <w:bidi w:val="0"/>
        <w:spacing w:before="0" w:after="0"/>
        <w:jc w:val="left"/>
        <w:rPr/>
      </w:pPr>
      <w:r>
        <w:rPr/>
        <w:t xml:space="preserve"> </w:t>
      </w:r>
      <w:r>
        <w:rPr/>
        <w:t>C831 C844 ) C831_=_C853( C831 C853 ) C831_=_C862( C831 C862 ) C831_=_C863( C831 C863 ) C831_=_C868( C831 C868 ) \nC831_=_C872( C831 C872 ) C831_=_C874( C831 C874 ) C831_=_C879( C831 C879 ) C831_=_C880( C831 C880 ) C831_=_C884( C831 C884 ) C831_=_C885( C831 C885 ) \nC831_=_C886( C831 C886 ) C831_=_C889( C831 C889 ) C831_=_C895( C831 C895 ) C831_=_C902( C831 C902 ) C831_=_C904( C831 C904 ) C831_=_C908( C831 C908 ) \nC831_=_C910( C831 C910 ) C831_=_C916( C831 C916 ) C831_=_C920( C831 C920 ) C831_=_C921( C831 C921 ) C831_=_C928( C831 C928 ) C831_=_C931( C831 C931 ) \nC831_=_C933( C831 C933 ) C831_=_C936( C831 C936 ) C831_=_C940( C831 C940 ) C831_=_C943( C831 C943 ) C831_=_C947( C831 C947 ) C831_=_C949( C831 C949 ) \nC832_=_C833( C832 C833 ) C832_=_C836( C832 C836 ) C832_=_C837( C832 C837 ) C832_=_C841( C832 C841 ) C832_=_C853( C832 C853 ) C832_=_C855( C832 C855 ) \nC832_=_C859( C832 C859 ) C832_=_C863( C832 C863 ) C832_=_C864( C832 C864 ) C832_=_C868( C832 C868 ) C832_=_C872( C832 C872 ) C832_=_C883( C832 C883 ) \nC832_=_C886( C832 C886 ) C832_=_C888( C832 C888 ) C832_=_C898( C832 C898 ) C832_=_C911( C832 C911 ) C832_=_C916( C832 C916 ) C832_=_C920( C832 C920 ) \nC832_=_C927( C832 C927 ) C832_=_C930( C832 C930 ) C832_=_C936( C832 C936 ) C832_=_C937( C832 C937 ) C832_=_C940( C832 C940 ) C832_=_C944( C832 C944 ) \nC832_=_C947( C832 C947 ) C833_=_C834( C833 C834 ) C833_=_C837( C833 C837 ) C833_=_C839( C833 C839 ) C833_=_C842( C833 C842 ) C833_=_C843( C833 C843 ) \nC833_=_C872( C833 C872 ) C833_=_C886( C833 C886 ) C833_=_C890( C833 C890 ) C833_=_C894( C833 C894 ) C833_=_C895( C833 C895 ) C833_=_C898( C833 C898 ) \nC833_=_C900( C833 C900 ) C833_=_C902( C833 C902 ) C833_=_C903( C833 C903 ) C833_=_C904( C833 C904 ) C833_=_C905( C833 C905 ) C833_=_C907( C833 C907 ) \nC833_=_C908( C833 C908 ) C833_=_C910( C833 C910 ) C833_=_C911( C833 C911 ) C833_=_C916( C833 C916 ) C833_=_C931( C833 C931 ) C833_=_C933( C833 C933 ) \nC833_=_C937( C833 C937 ) C833_=_C939( C833 C939 ) C833_=_C940( C833 C940 ) C833_=_C944( C833 C944 ) C834_=_C837( C834 C837 ) C834_=_C838( C834 C838 ) \nC834_=_C841( C834 C841 ) C834_=_C844( C834 C844 ) C834_=_C863( C834 C863 ) C834_=_C875( C834 C875 ) C834_=_C877( C834 C877 ) C834_=_C879( C834 C879 ) \nC834_=_C880( C834 C880 ) C834_=_C889( C834 C889 ) C834_=_C890( C834 C890 ) C834_=_C910( C834 C910 ) C834_=_C918( C834 C918 ) C834_=_C921( C834 C921 ) \nC834_=_C927( C834 C927 ) C834_=_C929( C834 C929 ) C834_=_C931( C834 C931 ) C834_=_C940( C834 C940 ) C834_=_C949( C834 C949 ) C835_=_C842( C835 C842 ) \nC835_=_C855( C835 C855 ) C835_=_C857( C835 C857 ) C835_=_C867( C835 C867 ) C835_=_C868( C835 C868 ) C835_=_C871( C835 C871 ) C835_=_C873( C835 C873 ) \nC835_=_C877( C835 C877 ) C835_=_C879( C835 C879 ) C835_=_C883( C835 C883 ) C835_=_C885( C835 C885 ) C835_=_C887( C835 C887 ) C835_=_C891( C835 C891 ) \nC835_=_C892( C835 C892 ) C835_=_C894( C835 C894 ) C835_=_C895( C835 C895 ) C835_=_C896( C835 C896 ) C835_=_C913( C835 C913 ) C835_=_C914( C835 C914 ) \nC835_=_C921( C835 C921 ) C835_=_C929( C835 C929 ) C835_=_C932( C835 C932 ) C835_=_C938( C835 C938 ) C835_=_C941( C835 C941 ) C835_=_C946( C835 C946 ) \nC835_=_C947( C835 C947 ) C836_=_C837( C836 C837 ) C836_=_C839( C836 C839 ) C836_=_C844( C836 C844 ) C836_=_C862( C836 C862 ) C836_=_C864( C836 C864 ) \nC836_=_C870( C836 C870 ) C836_=_C879( C836 C879 ) C836_=_C904( C836 C904 ) C836_=_C905( C836 C905 ) C836_=_C909( C836 C909 ) C836_=_C911( C836 C911 ) \nC836_=_C912( C836 C912 ) C836_=_C919( C836 C919 ) C836_=_C923( C836 C923 ) C836_=_C924( C836 C924 ) C836_=_C926( C836 C926 ) C836_=_C928( C836 C928 ) \nC836_=_C930( C836 C930 ) C836_=_C942( C836 C942 ) C836_=_C944( C836 C944 ) C837_=_C843( C837 C843 ) C837_=_C855( C837 C855 ) C837_=_C859( C837 C859 ) \nC837_=_C864( C837 C864 ) C837_=_C870( C837 C870 ) C837_=_C871( C837 C871 ) C837_=_C880( C837 C880 ) C837_=_C882( C837 C882 ) C837_=_C884( C837 C884 ) \nC837_=_C888( C837 C888 ) C837_=_C890( C837 C890 ) C837_=_C895( C837 C895 ) C837_=_C899( C837 C899 ) C837_=_C901( C837 C901 ) C837_=_C902( C837 C902 ) \nC837_=_C903( C837 C903 ) C837_=_C907( C837 C907 ) C837_=_C908( C837 C908 ) C837_=_C918( C837 C918 ) C837_=_C919( C837 C919 ) C837_=_C920( C837 C920 ) \nC837_=_C926( C837 C926 ) C837_=_C927( C837 C927 ) C837_=_C931( C837 C931 ) C837_=_C937( C837 C937 ) C837_=_C940( C837 C940 ) C837_=_C944( C837 C944 ) \nC837_=_C945( C837 C945 ) C837_=_C949( C837 C949 ) C838_=_C839( C838 C839 ) C838_=_C841( C838 C841 ) C838_=_C844( C838 C844 ) C838_=_C853( C838 C853 ) \nC838_=_C855( C838 C855 ) C838_=_C858( C838 C858 ) C838_=_C859( C838 C859 ) C838_=_C864( C838 C864 ) C838_=_C865( C838 C865 ) C838_=_C867( C838 C867 ) \nC838_=_C869( C838 C869 ) C838_=_C875( C838 C875 ) C838_=_C880( C838 C880 ) C838_=_C887( C838 C887 ) C838_=_C889( C838 C889 ) C838_=_C891( C838 C891 ) \nC838_=_C894( C838 C894 ) C838_=_C897( C838 C897 ) C838_=_C902( C838 C902 ) C838_=_C903( C838 C903 ) C838_=_C904( C838 C904 ) C838_=_C915( C838 C915 ) \nC838_=_C919( C838 C919 ) C838_=_C924( C838 C924 ) C838_=_C933( C838 C933 ) C838_=_C934( C838 C934 ) C838_=_C936( C838 C936 ) C838_=_C939( C838 C939 ) \nC838_=_C948( C838 C948 ) C839_=_C841( C839 C841 ) C839_=_C844( C839 C844 ) C839_=_C855( C839 C855 ) C839_=_C856( C839 C856 ) C839_=_C859( C839 C859 ) \nC839_=_C864( C839 C864 ) C839_=_C867( C839 C867 ) C839_=_C868( C839 C868 ) C839_=_C872( C839 C872 ) C839_=_C876( C839 C876 ) C839_=_C878( C839 C878 ) \nC839_=_C883( C839 C883 ) C839_=_C885( C839 C885 ) C839_=_C889( C839 C889 ) C839_=_C892( C839 C892 ) C839_=_C894( C839 C894 ) C839_=_C895( C839 C895 ) \nC839_=_C898( C839 C898 ) C839_=_C903( C839 C903 ) C839_=_C911( C839 C911 ) C839_=_C915( C839 C915 ) C839_=_C919( C839 C919 ) C839_=_C921( C839 C921 ) \nC839_=_C923( C839 C923 ) C839_=_C928( C839 C928 ) C839_=_C930( C839 C930 ) C839_=_C931( C839 C931 ) C839_=_C936( C839 C936 ) C839_=_C946( C839 C946 ) \nC839_=_C948( C839 C948 ) C841_=_C844( C841 C844 ) C841_=_C847( C841 C847 ) C841_=_C853( C841 C853 ) C841_=_C855( C841 C855 ) C841_=_C859( C841 C859 ) \nC841_=_C867( C841 C867 ) C841_=_C870( C841 C870 ) C841_=_C871( C841 C871 ) C841_=_C873( C841 C873 ) C841_=_C879( C841 C879 ) C841_=_C892( C841 C892 ) \nC841_=_C898( C841 C898 ) C841_=_C899( C841 C899 ) C841_=_C901( C841 C901 ) C841_=_C903( C841 C903 ) C841_=_C905( C841 C905 ) C841_=_C913( C841 C913 ) \nC841_=_C914( C841 C914 ) C841_=_C915( C841 C915 ) C841_=_C917( C841 C917 ) C841_=_C921( C841 C921 ) C841_=_C925( C841 C925 ) C841_=_C927( C841 C927 ) \nC841_=_C931( C841 C931 ) C841_=_C937( C841 C937 ) C841_=_C946( C841 C946 ) C841_=_C947( C841 C947 ) C842_=_C843( C842 C843 ) C842_=_C856( C842 C856 ) \nC842_=_C866( C842 C866 ) C842_=_C867( C842 C867 ) C842_=_C876( C842 C876 ) C842_=_C877( C842 C877 ) C842_=_C880( C842 C880 ) C842_=_C891( C842 C891 ) \nC842_=_C894( C842 C894 ) C842_=_C895( C842 C895 ) C842_=_C900( C842 C900 ) C842_=_C902( C842 C902 ) C842_=_C904( C842 C904 ) C842_=_C910( C842 C910 ) \nC842_=_C918( C842 C918 ) C842_=_C919( C842 C919 ) C842_=_C921( C842 C921 ) C842_=_C932( C842 C932 ) C842_=_C934( C842 C934 ) C842_=_C936( C842 C936 ) \nC842_=_C937( C842 C937 ) C842_=_C938( C842 C938 ) C842_=_C939( C842 C939 ) C842_=_C940( C842 C940 ) C842_=_C944( C842 C944 ) C842_=_C946( C842 C946 ) \nC842_=_C947( C842 C947 ) C843_=_C844( C843 C844 ) C843_=_C850( C843 C850 ) C843_=_C867( C843 C867 ) C843_=_C871( C843 C871 ) C843_=_C879( C843 C879 ) \nC843_=_C880( C843 C880 ) C843_=_C882( C843 C882 ) C843_=_C883( C843 C883 ) C843_=_C885( C843 C885 ) C843_=_C891( C843 C891 ) C843_=_C894( C843 C894 ) \nC843_=_C900( C843 C900 ) C843_=_C902( C843 C902 ) C843_=_C903( C843 C903 ) C843_=_C904( C843 C904 ) C843_=_C914( C843 C914 ) C843_=_C916( C843 C916 ) \nC843_=_C919( C843 C919 ) C843_=_C931( C843 C931 ) C843_=_C937( C843 C937 ) C843_=_C939( C843 C939 ) C843_=_C940( C843 C940 ) C843_=_C944( C843 C944 ) \nC843_=_C947( C843 C947 ) C844_=_C855( C844 C855 ) C844_=_C859( C844 C859 ) C844_=_C863( C844 C863 ) C844_=_C867( C844 C867 ) C844_=_C870( C844 C870 ) \nC844_=_C876( C844 C876 ) C844_=_C880( C844 C880 ) C844_=_C885( C844 C885 ) C844_=_C889( C844 C889 ) C844_=_C891( C844 C891 ) C844_=_C892( C844 C892 ) \nC844_=_C895( C844 C895 ) C844_=_C896( C844 C896 ) C844_=_C911( C844 C911 ) C844_=_C914( C844 C914 ) C844_=_C915( C844 C915 ) C844_=_C916( C844 C916 ) \nC844_=_C918( C844 C918 ) C844_=_C921( C844 C921 ) C844_=_C923( C844 C923 ) C844_=_C931( C844 C931 ) C844_=_C933( C844 C933 ) C844_=_C940( C844 C940 ) \nC844_=_C942( C844 C942 ) C844_=_C944( C844 C944 ) C844_=_C949( C844 C949 ) C847_=_C856( C847 C856 ) C847_=_C858( C847 C858 ) C847_=_C861( C847 C861 ) \nC847_=_C863( C847 C863 ) C847_=_C870( C847 C870 ) C847_=_C874( C847 C874 ) C847_=_C875( C847 C875 ) C847_=_C876( C847 C876 ) C847_=_C880( C847 C880 ) \nC847_=_C882( C847 C882 ) C847_=_C899( C847 C899 ) C847_=_C901( C847 C901 ) C847_=_C903( C847 C903 ) C847_=_C905( C847 C905 ) C847_=_C913( C847 C913 ) \nC847_=_C914( C847 C914 ) C847_=_C915( C847 C915 ) C847_=_C918( C847 C918 ) C847_=_C920( C847 C920 ) C847_=_C921( C847 C921 ) C847_=_C923( C847 C923 ) \nC847_=_C925( C847 C925 ) C847_=_C926( C847 C926 ) C847_=_C927( C847 C927 ) C847_=_C932( C847 C932 ) C847_=_C938( C847 C938 ) C847_=_C942( C847 C942 ) \nC847_=_C946( C847 C946 ) C847_=_C947( C847 C947 ) C850_=_C862( C850 C862 ) C850_=_C865( C850 C865 ) C850_=_C868( C850 C868 ) C850_=_C873( C850 C873 ) \nC850_=_C879( C850 C879 ) C850_=_C883( C850 C883 ) C850_=_C884( C850 C884 ) C850_=_C891( C850 C891 ) C850_=_C895( C850 C895 ) C850_=_C896( C850 C896 ) \nC850_=_C897( C850 C897 ) C850_=_C901( C850 C901 ) C850_=_C902( C850 C902 ) C850_=_C907( C850 C907 ) C850_=_C908( C850 C908 ) C850_=_C909( C850 C909 ) \nC850_=_C915( C850 C915 ) C850_=_C916( C850 C916 ) C850_=_C919( C850 C919 ) C850_=_C939( C850 C939 ) C850_=_C942( C850 C942 ) C850_=_C944( C850 C944 ) \nC853_=_C855( C853 C855 ) C853_=_C862( C853 C862 ) C853_=_C874(</w:t>
      </w:r>
    </w:p>
    <w:p>
      <w:pPr>
        <w:pStyle w:val="PreformattedText"/>
        <w:bidi w:val="0"/>
        <w:spacing w:before="0" w:after="0"/>
        <w:jc w:val="left"/>
        <w:rPr/>
      </w:pPr>
      <w:r>
        <w:rPr/>
        <w:t xml:space="preserve"> </w:t>
      </w:r>
      <w:r>
        <w:rPr/>
        <w:t>C853 C874 ) C853_=_C882( C853 C882 ) C853_=_C883( C853 C883 ) C853_=_C884( C853 C884 ) \nC853_=_C887( C853 C887 ) C853_=_C890( C853 C890 ) C853_=_C894( C853 C894 ) C853_=_C897( C853 C897 ) C853_=_C898( C853 C898 ) C853_=_C899( C853 C899 ) \nC853_=_C903( C853 C903 ) C853_=_C904( C853 C904 ) C853_=_C910( C853 C910 ) C853_=_C916( C853 C916 ) C853_=_C919( C853 C919 ) C853_=_C927( C853 C927 ) \nC853_=_C929( C853 C929 ) C853_=_C933( C853 C933 ) C853_=_C940( C853 C940 ) C853_=_C943( C853 C943 ) C853_=_C949( C853 C949 ) C855_=_C857( C855 C857 ) \nC855_=_C859( C855 C859 ) C855_=_C867( C855 C867 ) C855_=_C874( C855 C874 ) C855_=_C877( C855 C877 ) C855_=_C883( C855 C883 ) C855_=_C887( C855 C887 ) \nC855_=_C888( C855 C888 ) C855_=_C898( C855 C898 ) C855_=_C899( C855 C899 ) C855_=_C912( C855 C912 ) C855_=_C915( C855 C915 ) C855_=_C926( C855 C926 ) \nC855_=_C931( C855 C931 ) C855_=_C932( C855 C932 ) C855_=_C936( C855 C936 ) C855_=_C940( C855 C940 ) C855_=_C941( C855 C941 ) C855_=_C945( C855 C945 ) \nC855_=_C946( C855 C946 ) C855_=_C948( C855 C948 ) C856_=_C861( C856 C861 ) C856_=_C863( C856 C863 ) C856_=_C864( C856 C864 ) C856_=_C872( C856 C872 ) \nC856_=_C876( C856 C876 ) C856_=_C882( C856 C882 ) C856_=_C883( C856 C883 ) C856_=_C885( C856 C885 ) C856_=_C886( C856 C886 ) C856_=_C894( C856 C894 ) \nC856_=_C899( C856 C899 ) C856_=_C904( C856 C904 ) C856_=_C905( C856 C905 ) C856_=_C914( C856 C914 ) C856_=_C915( C856 C915 ) C856_=_C919( C856 C919 ) \nC856_=_C931( C856 C931 ) C856_=_C934( C856 C934 ) C856_=_C938( C856 C938 ) C856_=_C942( C856 C942 ) C856_=_C945( C856 C945 ) C856_=_C946( C856 C946 ) \nC856_=_C949( C856 C949 ) C857_=_C858( C857 C858 ) C857_=_C865( C857 C865 ) C857_=_C866( C857 C866 ) C857_=_C871( C857 C871 ) C857_=_C873( C857 C873 ) \nC857_=_C883( C857 C883 ) C857_=_C894( C857 C894 ) C857_=_C900( C857 C900 ) C857_=_C907( C857 C907 ) C857_=_C908( C857 C908 ) C857_=_C909( C857 C909 ) \nC857_=_C912( C857 C912 ) C857_=_C913( C857 C913 ) C857_=_C914( C857 C914 ) C857_=_C918( C857 C918 ) C857_=_C919( C857 C919 ) C857_=_C925( C857 C925 ) \nC857_=_C929( C857 C929 ) C857_=_C932( C857 C932 ) C857_=_C934( C857 C934 ) C857_=_C936( C857 C936 ) C857_=_C939( C857 C939 ) C857_=_C941( C857 C941 ) \nC857_=_C948( C857 C948 ) C858_=_C859( C858 C859 ) C858_=_C863( C858 C863 ) C858_=_C866( C858 C866 ) C858_=_C869( C858 C869 ) C858_=_C874( C858 C874 ) \nC858_=_C880( C858 C880 ) C858_=_C884( C858 C884 ) C858_=_C888( C858 C888 ) C858_=_C889( C858 C889 ) C858_=_C892( C858 C892 ) C858_=_C894( C858 C894 ) \nC858_=_C896( C858 C896 ) C858_=_C901( C858 C901 ) C858_=_C904( C858 C904 ) C858_=_C910( C858 C910 ) C858_=_C914( C858 C914 ) C858_=_C916( C858 C916 ) \nC858_=_C920( C858 C920 ) C858_=_C921( C858 C921 ) C858_=_C922( C858 C922 ) C858_=_C923( C858 C923 ) C858_=_C925( C858 C925 ) C858_=_C929( C858 C929 ) \nC858_=_C930( C858 C930 ) C858_=_C932( C858 C932 ) C858_=_C933( C858 C933 ) C858_=_C939( C858 C939 ) C858_=_C942( C858 C942 ) C858_=_C946( C858 C946 ) \nC858_=_C947( C858 C947 ) C859_=_C863( C859 C863 ) C859_=_C864( C859 C864 ) C859_=_C865( C859 C865 ) C859_=_C866( C859 C866 ) C859_=_C867( C859 C867 ) \nC859_=_C875( C859 C875 ) C859_=_C880( C859 C880 ) C859_=_C886( C859 C886 ) C859_=_C892( C859 C892 ) C859_=_C895( C859 C895 ) C859_=_C899( C859 C899 ) \nC859_=_C905( C859 C905 ) C859_=_C908( C859 C908 ) C859_=_C910( C859 C910 ) C859_=_C915( C859 C915 ) C859_=_C917( C859 C917 ) C859_=_C920( C859 C920 ) \nC859_=_C922( C859 C922 ) C859_=_C925( C859 C925 ) C859_=_C934( C859 C934 ) C859_=_C938( C859 C938 ) C859_=_C943( C859 C943 ) C861_=_C862( C861 C862 ) \nC861_=_C863( C861 C863 ) C861_=_C864( C861 C864 ) C861_=_C869( C861 C869 ) C861_=_C870( C861 C870 ) C861_=_C875( C861 C875 ) C861_=_C876( C861 C876 ) \nC861_=_C878( C861 C878 ) C861_=_C884( C861 C884 ) C861_=_C885( C861 C885 ) C861_=_C888( C861 C888 ) C861_=_C904( C861 C904 ) C861_=_C905( C861 C905 ) \nC861_=_C909( C861 C909 ) C861_=_C911( C861 C911 ) C861_=_C912( C861 C912 ) C861_=_C914( C861 C914 ) C861_=_C915( C861 C915 ) C861_=_C917( C861 C917 ) \nC861_=_C919( C861 C919 ) C861_=_C920( C861 C920 ) C861_=_C924( C861 C924 ) C861_=_C927( C861 C927 ) C861_=_C931( C861 C931 ) C861_=_C932( C861 C932 ) \nC861_=_C936( C861 C936 ) C861_=_C940( C861 C940 ) C861_=_C941( C861 C941 ) C861_=_C943( C861 C943 ) C861_=_C944( C861 C944 ) C861_=_C945( C861 C945 ) \nC861_=_C948( C861 C948 ) C862_=_C863( C862 C863 ) C862_=_C864( C862 C864 ) C862_=_C866( C862 C866 ) C862_=_C869( C862 C869 ) C862_=_C879( C862 C879 ) \nC862_=_C885( C862 C885 ) C862_=_C887( C862 C887 ) C862_=_C891( C862 C891 ) C862_=_C894( C862 C894 ) C862_=_C896( C862 C896 ) C862_=_C897( C862 C897 ) \nC862_=_C898( C862 C898 ) C862_=_C901( C862 C901 ) C862_=_C902( C862 C902 ) C862_=_C909( C862 C909 ) C862_=_C910( C862 C910 ) C862_=_C911( C862 C911 ) \nC862_=_C912( C862 C912 ) C862_=_C916( C862 C916 ) C862_=_C917( C862 C917 ) C862_=_C919( C862 C919 ) C862_=_C922( C862 C922 ) C862_=_C923( C862 C923 ) \nC862_=_C928( C862 C928 ) C862_=_C929( C862 C929 ) C862_=_C936( C862 C936 ) C862_=_C940( C862 C940 ) C862_=_C942( C862 C942 ) C862_=_C945( C862 C945 ) \nC862_=_C948( C862 C948 ) C862_=_C949( C862 C949 ) C863_=_C864( C863 C864 ) C863_=_C866( C863 C866 ) C863_=_C868( C863 C868 ) C863_=_C874( C863 C874 ) \nC863_=_C880( C863 C880 ) C863_=_C882( C863 C882 ) C863_=_C889( C863 C889 ) C863_=_C899( C863 C899 ) C863_=_C911( C863 C911 ) C863_=_C912( C863 C912 ) \nC863_=_C913( C863 C913 ) C863_=_C920( C863 C920 ) C863_=_C921( C863 C921 ) C863_=_C923( C863 C923 ) C863_=_C925( C863 C925 ) C863_=_C930( C863 C930 ) \nC863_=_C931( C863 C931 ) C863_=_C933( C863 C933 ) C863_=_C936( C863 C936 ) C863_=_C938( C863 C938 ) C863_=_C940( C863 C940 ) C863_=_C942( C863 C942 ) \nC863_=_C943( C863 C943 ) C863_=_C945( C863 C945 ) C863_=_C946( C863 C946 ) C863_=_C949( C863 C949 ) C864_=_C871( C864 C871 ) C864_=_C875( C864 C875 ) \nC864_=_C876( C864 C876 ) C864_=_C879( C864 C879 ) C864_=_C883( C864 C883 ) C864_=_C885( C864 C885 ) C864_=_C886( C864 C886 ) C864_=_C894( C864 C894 ) \nC864_=_C904( C864 C904 ) C864_=_C907( C864 C907 ) C864_=_C909( C864 C909 ) C864_=_C911( C864 C911 ) C864_=_C912( C864 C912 ) C864_=_C915( C864 C915 ) \nC864_=_C919( C864 C919 ) C864_=_C920( C864 C920 ) C864_=_C924( C864 C924 ) C864_=_C929( C864 C929 ) C864_=_C930( C864 C930 ) C864_=_C931( C864 C931 ) \nC864_=_C940( C864 C940 ) C864_=_C945( C864 C945 ) C864_=_C946( C864 C946 ) C865_=_C866( C865 C866 ) C865_=_C875( C865 C875 ) C865_=_C884( C865 C884 ) \nC865_=_C886( C865 C886 ) C865_=_C891( C865 C891 ) C865_=_C892( C865 C892 ) C865_=_C896( C865 C896 ) C865_=_C897( C865 C897 ) C865_=_C898( C865 C898 ) \nC865_=_C899( C865 C899 ) C865_=_C907( C865 C907 ) C865_=_C909( C865 C909 ) C865_=_C910( C865 C910 ) C865_=_C912( C865 C912 ) C865_=_C922( C865 C922 ) \nC865_=_C928( C865 C928 ) C865_=_C929( C865 C929 ) C865_=_C933( C865 C933 ) C865_=_C934( C865 C934 ) C865_=_C936( C865 C936 ) C865_=_C939( C865 C939 ) \nC865_=_C941( C865 C941 ) C866_=_C869( C866 C869 ) C866_=_C876( C866 C876 ) C866_=_C877( C866 C877 ) C866_=_C885( C866 C885 ) C866_=_C886( C866 C886 ) \nC866_=_C887( C866 C887 ) C866_=_C894( C866 C894 ) C866_=_C896( C866 C896 ) C866_=_C899( C866 C899 ) C866_=_C903( C866 C903 ) C866_=_C917( C866 C917 ) \nC866_=_C918( C866 C918 ) C866_=_C920( C866 C920 ) C866_=_C925( C866 C925 ) C866_=_C927( C866 C927 ) C866_=_C928( C866 C928 ) C866_=_C929( C866 C929 ) \nC866_=_C933( C866 C933 ) C866_=_C934( C866 C934 ) C866_=_C939( C866 C939 ) C866_=_C941( C866 C941 ) C866_=_C945( C866 C945 ) C866_=_C947( C866 C947 ) \nC867_=_C872( C867 C872 ) C867_=_C884( C867 C884 ) C867_=_C885( C867 C885 ) C867_=_C886( C867 C886 ) C867_=_C889( C867 C889 ) C867_=_C891( C867 C891 ) \nC867_=_C895( C867 C895 ) C867_=_C899( C867 C899 ) C867_=_C900( C867 C900 ) C867_=_C910( C867 C910 ) C867_=_C914( C867 C914 ) C867_=_C915( C867 C915 ) \nC867_=_C916( C867 C916 ) C867_=_C921( C867 C921 ) C867_=_C929( C867 C929 ) C867_=_C930( C867 C930 ) C867_=_C932( C867 C932 ) C867_=_C934( C867 C934 ) \nC867_=_C936( C867 C936 ) C867_=_C942( C867 C942 ) C867_=_C944( C867 C944 ) C867_=_C946( C867 C946 ) C868_=_C878( C868 C878 ) C868_=_C879( C868 C879 ) \nC868_=_C885( C868 C885 ) C868_=_C889( C868 C889 ) C868_=_C891( C868 C891 ) C868_=_C892( C868 C892 ) C868_=_C894( C868 C894 ) C868_=_C895( C868 C895 ) \nC868_=_C897( C868 C897 ) C868_=_C907( C868 C907 ) C868_=_C908( C868 C908 ) C868_=_C913( C868 C913 ) C868_=_C914( C868 C914 ) C868_=_C915( C868 C915 ) \nC868_=_C919( C868 C919 ) C868_=_C921( C868 C921 ) C868_=_C926( C868 C926 ) C868_=_C930( C868 C930 ) C868_=_C936( C868 C936 ) C868_=_C942( C868 C942 ) \nC868_=_C946( C868 C946 ) C868_=_C947( C868 C947 ) C868_=_C948( C868 C948 ) C869_=_C876( C869 C876 ) C869_=_C877( C869 C877 ) C869_=_C878( C869 C878 ) \nC869_=_C879( C869 C879 ) C869_=_C885( C869 C885 ) C869_=_C887( C869 C887 ) C869_=_C888( C869 C888 ) C869_=_C889( C869 C889 ) C869_=_C894( C869 C894 ) \nC869_=_C899( C869 C899 ) C869_=_C904( C869 C904 ) C869_=_C905( C869 C905 ) C869_=_C911( C869 C911 ) C869_=_C913( C869 C913 ) C869_=_C914( C869 C914 ) \nC869_=_C915( C869 C915 ) C869_=_C916( C869 C916 ) C869_=_C917( C869 C917 ) C869_=_C921( C869 C921 ) C869_=_C923( C869 C923 ) C869_=_C928( C869 C928 ) \nC869_=_C933( C869 C933 ) C869_=_C939( C869 C939 ) C869_=_C940( C869 C940 ) C869_=_C941( C869 C941 ) C869_=_C943( C869 C943 ) C869_=_C944( C869 C944 ) \nC869_=_C947( C869 C947 ) C869_=_C948( C869 C948 ) C870_=_C871( C870 C871 ) C870_=_C873( C870 C873 ) C870_=_C875( C870 C875 ) C870_=_C876( C870 C876 ) \nC870_=_C878( C870 C878 ) C870_=_C891( C870 C891 ) C870_=_C892( C870 C892 ) C870_=_C898( C870 C898 ) C870_=_C904( C870 C904 ) C870_=_C911( C870 C911 ) \nC870_=_C912( C870 C912 ) C870_=_C916( C870 C916 ) C870_=_C917( C870 C917 ) C870_=_C918( C870 C918 ) C870_=_C920( C870 C920 ) C870_=_C923( C870 C923 ) \nC870_=_C925( C870 C925 ) C870_=_C926( C870 C926 ) C870_=_C927( C870 C927 ) C870_=_C931(</w:t>
      </w:r>
    </w:p>
    <w:p>
      <w:pPr>
        <w:pStyle w:val="PreformattedText"/>
        <w:bidi w:val="0"/>
        <w:spacing w:before="0" w:after="0"/>
        <w:jc w:val="left"/>
        <w:rPr/>
      </w:pPr>
      <w:r>
        <w:rPr/>
        <w:t xml:space="preserve"> </w:t>
      </w:r>
      <w:r>
        <w:rPr/>
        <w:t>C870 C931 ) C870_=_C940( C870 C940 ) C870_=_C944( C870 C944 ) \nC871_=_C872( C871 C872 ) C871_=_C873( C871 C873 ) C871_=_C875( C871 C875 ) C871_=_C878( C871 C878 ) C871_=_C880( C871 C880 ) C871_=_C882( C871 C882 ) \nC871_=_C883( C871 C883 ) C871_=_C888( C871 C888 ) C871_=_C894( C871 C894 ) C871_=_C898( C871 C898 ) C871_=_C903( C871 C903 ) C871_=_C907( C871 C907 ) \nC871_=_C912( C871 C912 ) C871_=_C913( C871 C913 ) C871_=_C914( C871 C914 ) C871_=_C915( C871 C915 ) C871_=_C916( C871 C916 ) C871_=_C919( C871 C919 ) \nC871_=_C920( C871 C920 ) C871_=_C924( C871 C924 ) C871_=_C925( C871 C925 ) C871_=_C929( C871 C929 ) C871_=_C931( C871 C931 ) C871_=_C941( C871 C941 ) \nC871_=_C942( C871 C942 ) C871_=_C945( C871 C945 ) C872_=_C873( C872 C873 ) C872_=_C874( C872 C874 ) C872_=_C884( C872 C884 ) C872_=_C886( C872 C886 ) \nC872_=_C888( C872 C888 ) C872_=_C889( C872 C889 ) C872_=_C896( C872 C896 ) C872_=_C898( C872 C898 ) C872_=_C899( C872 C899 ) C872_=_C900( C872 C900 ) \nC872_=_C903( C872 C903 ) C872_=_C911( C872 C911 ) C872_=_C912( C872 C912 ) C872_=_C916( C872 C916 ) C872_=_C920( C872 C920 ) C872_=_C930( C872 C930 ) \nC872_=_C931( C872 C931 ) C872_=_C942( C872 C942 ) C873_=_C875( C873 C875 ) C873_=_C878( C873 C878 ) C873_=_C883( C873 C883 ) C873_=_C889( C873 C889 ) \nC873_=_C890( C873 C890 ) C873_=_C894( C873 C894 ) C873_=_C898( C873 C898 ) C873_=_C909( C873 C909 ) C873_=_C912( C873 C912 ) C873_=_C913( C873 C913 ) \nC873_=_C914( C873 C914 ) C873_=_C919( C873 C919 ) C873_=_C920( C873 C920 ) C873_=_C925( C873 C925 ) C873_=_C926( C873 C926 ) C873_=_C930( C873 C930 ) \nC873_=_C931( C873 C931 ) C874_=_C880( C874 C880 ) C874_=_C882( C874 C882 ) C874_=_C884( C874 C884 ) C874_=_C896( C874 C896 ) C874_=_C898( C874 C898 ) \nC874_=_C904( C874 C904 ) C874_=_C925( C874 C925 ) C874_=_C928( C874 C928 ) C874_=_C930( C874 C930 ) C874_=_C933( C874 C933 ) C874_=_C942( C874 C942 ) \nC874_=_C943( C874 C943 ) C874_=_C944( C874 C944 ) C874_=_C946( C874 C946 ) C874_=_C948( C874 C948 ) C875_=_C876( C875 C876 ) C875_=_C877( C875 C877 ) \nC875_=_C878( C875 C878 ) C875_=_C886( C875 C886 ) C875_=_C890( C875 C890 ) C875_=_C892( C875 C892 ) C875_=_C894( C875 C894 ) C875_=_C908( C875 C908 ) \nC875_=_C910( C875 C910 ) C875_=_C915( C875 C915 ) C875_=_C916( C875 C916 ) C875_=_C920( C875 C920 ) C875_=_C922( C875 C922 ) C875_=_C927( C875 C927 ) \nC875_=_C929( C875 C929 ) C875_=_C941( C875 C941 ) C875_=_C942( C875 C942 ) C875_=_C943( C875 C943 ) C876_=_C877( C876 C877 ) C876_=_C878( C876 C878 ) \nC876_=_C879( C876 C879 ) C876_=_C880( C876 C880 ) C876_=_C883( C876 C883 ) C876_=_C884( C876 C884 ) C876_=_C885( C876 C885 ) C876_=_C890( C876 C890 ) \nC876_=_C894( C876 C894 ) C876_=_C910( C876 C910 ) C876_=_C911( C876 C911 ) C876_=_C914( C876 C914 ) C876_=_C915( C876 C915 ) C876_=_C918( C876 C918 ) \nC876_=_C920( C876 C920 ) C876_=_C922( C876 C922 ) C876_=_C926( C876 C926 ) C876_=_C927( C876 C927 ) C876_=_C931( C876 C931 ) C876_=_C933( C876 C933 ) \nC876_=_C934( C876 C934 ) C876_=_C937( C876 C937 ) C876_=_C941( C876 C941 ) C876_=_C943( C876 C943 ) C876_=_C945( C876 C945 ) C876_=_C949( C876 C949 ) \nC877_=_C878( C877 C878 ) C877_=_C879( C877 C879 ) C877_=_C882( C877 C882 ) C877_=_C887( C877 C887 ) C877_=_C888( C877 C888 ) C877_=_C890( C877 C890 ) \nC877_=_C897( C877 C897 ) C877_=_C900( C877 C900 ) C877_=_C905( C877 C905 ) C877_=_C907( C877 C907 ) C877_=_C914( C877 C914 ) C877_=_C915( C877 C915 ) \nC877_=_C917( C877 C917 ) C877_=_C918( C877 C918 ) C877_=_C922( C877 C922 ) C877_=_C925( C877 C925 ) C877_=_C928( C877 C928 ) C877_=_C929( C877 C929 ) \nC877_=_C938( C877 C938 ) C877_=_C941( C877 C941 ) C877_=_C946( C877 C946 ) C878_=_C879( C878 C879 ) C878_=_C884( C878 C884 ) C878_=_C887( C878 C887 ) \nC878_=_C888( C878 C888 ) C878_=_C889( C878 C889 ) C878_=_C892( C878 C892 ) C878_=_C900( C878 C900 ) C878_=_C909( C878 C909 ) C878_=_C914( C878 C914 ) \nC878_=_C915( C878 C915 ) C878_=_C919( C878 C919 ) C878_=_C920( C878 C920 ) C878_=_C924( C878 C924 ) C878_=_C926( C878 C926 ) C878_=_C930( C878 C930 ) \nC878_=_C932( C878 C932 ) C878_=_C936( C878 C936 ) C878_=_C937( C878 C937 ) C878_=_C946( C878 C946 ) C879_=_C882( C879 C882 ) C879_=_C883( C879 C883 ) \nC879_=_C894( C879 C894 ) C879_=_C902( C879 C902 ) C879_=_C904( C879 C904 ) C879_=_C909( C879 C909 ) C879_=_C910( C879 C910 ) C879_=_C912( C879 C912 ) \nC879_=_C913( C879 C913 ) C879_=_C914( C879 C914 ) C879_=_C915( C879 C915 ) C879_=_C916( C879 C916 ) C879_=_C921( C879 C921 ) C879_=_C924( C879 C924 ) \nC879_=_C926( C879 C926 ) C879_=_C928( C879 C928 ) C879_=_C930( C879 C930 ) C879_=_C936( C879 C936 ) C879_=_C938( C879 C938 ) C879_=_C939( C879 C939 ) \nC879_=_C942( C879 C942 ) C879_=_C946( C879 C946 ) C880_=_C882( C880 C882 ) C880_=_C889( C880 C889 ) C880_=_C903( C880 C903 ) C880_=_C908( C880 C908 ) \nC880_=_C911( C880 C911 ) C880_=_C919( C880 C919 ) C880_=_C921( C880 C921 ) C880_=_C924( C880 C924 ) C880_=_C925( C880 C925 ) C880_=_C931( C880 C931 ) \nC880_=_C933( C880 C933 ) C880_=_C934( C880 C934 ) C880_=_C938( C880 C938 ) C880_=_C939( C880 C939 ) C880_=_C940( C880 C940 ) C880_=_C941( C880 C941 ) \nC880_=_C942( C880 C942 ) C880_=_C944( C880 C944 ) C880_=_C946( C880 C946 ) C880_=_C947( C880 C947 ) C880_=_C949( C880 C949 ) C882_=_C883( C882 C883 ) \nC882_=_C899( C882 C899 ) C882_=_C903( C882 C903 ) C882_=_C917( C882 C917 ) C882_=_C919( C882 C919 ) C882_=_C925( C882 C925 ) C882_=_C933( C882 C933 ) \nC882_=_C938( C882 C938 ) C882_=_C941( C882 C941 ) C882_=_C945( C882 C945 ) C883_=_C885( C883 C885 ) C883_=_C886( C883 C886 ) C883_=_C891( C883 C891 ) \nC883_=_C894( C883 C894 ) C883_=_C898( C883 C898 ) C883_=_C902( C883 C902 ) C883_=_C913( C883 C913 ) C883_=_C914( C883 C914 ) C883_=_C915( C883 C915 ) \nC883_=_C916( C883 C916 ) C883_=_C925( C883 C925 ) C883_=_C928( C883 C928 ) C883_=_C931( C883 C931 ) C883_=_C939( C883 C939 ) C883_=_C940( C883 C940 ) \nC883_=_C941( C883 C941 ) C883_=_C944( C883 C944 ) C883_=_C946( C883 C946 ) C883_=_C948( C883 C948 ) C884_=_C886( C884 C886 ) C884_=_C888( C884 C888 ) \nC884_=_C891( C884 C891 ) C884_=_C892( C884 C892 ) C884_=_C894( C884 C894 ) C884_=_C897( C884 C897 ) C884_=_C899( C884 C899 ) C884_=_C900( C884 C900 ) \nC884_=_C901( C884 C901 ) C884_=_C902( C884 C902 ) C884_=_C904( C884 C904 ) C884_=_C908( C884 C908 ) C884_=_C909( C884 C909 ) C884_=_C910( C884 C910 ) \nC884_=_C911( C884 C911 ) C884_=_C918( C884 C918 ) C884_=_C919( C884 C919 ) C884_=_C922( C884 C922 ) C884_=_C924( C884 C924 ) C884_=_C926( C884 C926 ) \nC884_=_C930( C884 C930 ) C884_=_C932( C884 C932 ) C884_=_C933( C884 C933 ) C884_=_C936( C884 C936 ) C884_=_C937( C884 C937 ) C884_=_C943( C884 C943 ) \nC885_=_C886( C885 C886 ) C885_=_C887( C885 C887 ) C885_=_C894( C885 C894 ) C885_=_C895( C885 C895 ) C885_=_C914( C885 C914 ) C885_=_C916( C885 C916 ) \nC885_=_C917( C885 C917 ) C885_=_C922( C885 C922 ) C885_=_C928( C885 C928 ) C885_=_C931( C885 C931 ) C885_=_C932( C885 C932 ) C885_=_C934( C885 C934 ) \nC885_=_C937( C885 C937 ) C885_=_C941( C885 C941 ) C885_=_C943( C885 C943 ) C885_=_C944( C885 C944 ) C885_=_C945( C885 C945 ) C885_=_C947( C885 C947 ) \nC885_=_C949( C885 C949 ) C886_=_C896( C886 C896 ) C886_=_C897( C886 C897 ) C886_=_C898( C886 C898 ) C886_=_C899( C886 C899 ) C886_=_C900( C886 C900 ) \nC886_=_C908( C886 C908 ) C886_=_C912( C886 C912 ) C886_=_C915( C886 C915 ) C886_=_C916( C886 C916 ) C886_=_C927( C886 C927 ) C886_=_C928( C886 C928 ) \nC886_=_C929( C886 C929 ) C886_=_C932( C886 C932 ) C886_=_C943( C886 C943 ) C886_=_C945( C886 C945 ) C886_=_C946( C886 C946 ) C886_=_C947( C886 C947 ) \nC887_=_C892( C887 C892 ) C887_=_C894( C887 C894 ) C887_=_C895( C887 C895 ) C887_=_C897( C887 C897 ) C887_=_C900( C887 C900 ) C887_=_C901( C887 C901 ) \nC887_=_C903( C887 C903 ) C887_=_C907( C887 C907 ) C887_=_C917( C887 C917 ) C887_=_C919( C887 C919 ) C887_=_C926( C887 C926 ) C887_=_C928( C887 C928 ) \nC887_=_C932( C887 C932 ) C887_=_C936( C887 C936 ) C887_=_C937( C887 C937 ) C887_=_C938( C887 C938 ) C887_=_C939( C887 C939 ) C887_=_C941( C887 C941 ) \nC887_=_C944( C887 C944 ) C887_=_C946( C887 C946 ) C888_=_C892( C888 C892 ) C888_=_C894( C888 C894 ) C888_=_C899( C888 C899 ) C888_=_C907( C888 C907 ) \nC888_=_C909( C888 C909 ) C888_=_C920( C888 C920 ) C888_=_C922( C888 C922 ) C888_=_C923( C888 C923 ) C888_=_C924( C888 C924 ) C888_=_C930( C888 C930 ) \nC888_=_C931( C888 C931 ) C888_=_C937( C888 C937 ) C888_=_C945( C888 C945 ) C888_=_C947( C888 C947 ) C889_=_C892( C889 C892 ) C889_=_C895( C889 C895 ) \nC889_=_C896( C889 C896 ) C889_=_C904( C889 C904 ) C889_=_C919( C889 C919 ) C889_=_C920( C889 C920 ) C889_=_C921( C889 C921 ) C889_=_C923( C889 C923 ) \nC889_=_C929( C889 C929 ) C889_=_C930( C889 C930 ) C889_=_C931( C889 C931 ) C889_=_C932( C889 C932 ) C889_=_C933( C889 C933 ) C889_=_C939( C889 C939 ) \nC889_=_C940( C889 C940 ) C889_=_C946( C889 C946 ) C889_=_C949( C889 C949 ) C890_=_C901( C890 C901 ) C890_=_C904( C890 C904 ) C890_=_C905( C890 C905 ) \nC890_=_C908( C890 C908 ) C890_=_C910( C890 C910 ) C890_=_C918( C890 C918 ) C890_=_C919( C890 C919 ) C890_=_C927( C890 C927 ) C890_=_C929( C890 C929 ) \nC890_=_C931( C890 C931 ) C890_=_C933( C890 C933 ) C890_=_C937( C890 C937 ) C890_=_C941( C890 C941 ) C890_=_C945( C890 C945 ) C890_=_C948( C890 C948 ) \nC890_=_C949( C890 C949 ) C891_=_C892( C891 C892 ) C891_=_C895( C891 C895 ) C891_=_C896( C891 C896 ) C891_=_C897( C891 C897 ) C891_=_C901( C891 C901 ) \nC891_=_C908( C891 C908 ) C891_=_C910( C891 C910 ) C891_=_C915( C891 C915 ) C891_=_C918( C891 C918 ) C891_=_C929( C891 C929 ) C891_=_C931( C891 C931 ) \nC891_=_C934( C891 C934 ) C891_=_C936( C891 C936 ) C891_=_C940( C891 C940 ) C891_=_C942( C891 C942 ) C891_=_C946( C891 C946 ) C892_=_C894( C892 C894 ) \nC892_=_C901( C892 C901 ) C892_=_C903( C892 C903 ) C892_=_C910( C892 C910 ) C892_=_C914( C892 C914 ) C892_=_C917( C892 C917 ) C892_=_C918( C892 C918 ) \nC892_=_C919( C892 C919 ) C892_=_C922( C892 C922 ) C892_=_C927( C892 C927 ) C892_=_C929( C892 C929 ) C892_=_C930(</w:t>
      </w:r>
    </w:p>
    <w:p>
      <w:pPr>
        <w:pStyle w:val="PreformattedText"/>
        <w:bidi w:val="0"/>
        <w:spacing w:before="0" w:after="0"/>
        <w:jc w:val="left"/>
        <w:rPr/>
      </w:pPr>
      <w:r>
        <w:rPr/>
        <w:t xml:space="preserve"> </w:t>
      </w:r>
      <w:r>
        <w:rPr/>
        <w:t>C892 C930 ) C892_=_C938( C892 C938 ) \nC892_=_C939( C892 C939 ) C892_=_C946( C892 C946 ) C894_=_C898( C894 C898 ) C894_=_C900( C894 C900 ) C894_=_C902( C894 C902 ) C894_=_C904( C894 C904 ) \nC894_=_C913( C894 C913 ) C894_=_C914( C894 C914 ) C894_=_C915( C894 C915 ) C894_=_C916( C894 C916 ) C894_=_C917( C894 C917 ) C894_=_C922( C894 C922 ) \nC894_=_C926( C894 C926 ) C894_=_C928( C894 C928 ) C894_=_C929( C894 C929 ) C894_=_C930( C894 C930 ) C894_=_C931( C894 C931 ) C894_=_C937( C894 C937 ) \nC894_=_C940( C894 C940 ) C894_=_C942( C894 C942 ) C894_=_C949( C894 C949 ) C895_=_C896( C895 C896 ) C895_=_C905( C895 C905 ) C895_=_C907( C895 C907 ) \nC895_=_C910( C895 C910 ) C895_=_C917( C895 C917 ) C895_=_C919( C895 C919 ) C895_=_C922( C895 C922 ) C895_=_C923( C895 C923 ) C895_=_C936( C895 C936 ) \nC895_=_C940( C895 C940 ) C895_=_C944( C895 C944 ) C895_=_C946( C895 C946 ) C895_=_C947( C895 C947 ) C896_=_C897( C896 C897 ) C896_=_C898( C896 C898 ) \nC896_=_C901( C896 C901 ) C896_=_C903( C896 C903 ) C896_=_C912( C896 C912 ) C896_=_C916( C896 C916 ) C896_=_C921( C896 C921 ) C896_=_C923( C896 C923 ) \nC896_=_C928( C896 C928 ) C896_=_C929( C896 C929 ) C896_=_C932( C896 C932 ) C896_=_C934( C896 C934 ) C896_=_C938( C896 C938 ) C896_=_C942( C896 C942 ) \nC896_=_C945( C896 C945 ) C896_=_C947( C896 C947 ) C897_=_C901( C897 C901 ) C897_=_C903( C897 C903 ) C897_=_C907( C897 C907 ) C897_=_C908( C897 C908 ) \nC897_=_C909( C897 C909 ) C897_=_C911( C897 C911 ) C897_=_C915( C897 C915 ) C897_=_C919( C897 C919 ) C897_=_C921( C897 C921 ) C897_=_C924( C897 C924 ) \nC897_=_C925( C897 C925 ) C897_=_C928( C897 C928 ) C897_=_C934( C897 C934 ) C897_=_C936( C897 C936 ) C897_=_C942( C897 C942 ) C897_=_C947( C897 C947 ) \nC897_=_C948( C897 C948 ) C898_=_C902( C898 C902 ) C898_=_C903( C898 C903 ) C898_=_C911( C898 C911 ) C898_=_C912( C898 C912 ) C898_=_C916( C898 C916 ) \nC898_=_C917( C898 C917 ) C898_=_C925( C898 C925 ) C898_=_C928( C898 C928 ) C898_=_C929( C898 C929 ) C898_=_C931( C898 C931 ) C898_=_C940( C898 C940 ) \nC898_=_C942( C898 C942 ) C898_=_C944( C898 C944 ) C898_=_C947( C898 C947 ) C898_=_C948( C898 C948 ) C898_=_C949( C898 C949 ) C899_=_C900( C899 C900 ) \nC899_=_C903( C899 C903 ) C899_=_C907( C899 C907 ) C899_=_C917( C899 C917 ) C899_=_C922( C899 C922 ) C899_=_C923( C899 C923 ) C899_=_C925( C899 C925 ) \nC899_=_C927( C899 C927 ) C899_=_C931( C899 C931 ) C899_=_C933( C899 C933 ) C899_=_C938( C899 C938 ) C899_=_C945( C899 C945 ) C900_=_C902( C900 C902 ) \nC900_=_C904( C900 C904 ) C900_=_C905( C900 C905 ) C900_=_C909( C900 C909 ) C900_=_C918( C900 C918 ) C900_=_C920( C900 C920 ) C900_=_C922( C900 C922 ) \nC900_=_C923( C900 C923 ) C900_=_C933( C900 C933 ) C900_=_C936( C900 C936 ) C900_=_C937( C900 C937 ) C900_=_C938( C900 C938 ) C900_=_C940( C900 C940 ) \nC900_=_C942( C900 C942 ) C900_=_C943( C900 C943 ) C900_=_C946( C900 C946 ) C900_=_C949( C900 C949 ) C901_=_C902( C901 C902 ) C901_=_C903( C901 C903 ) \nC901_=_C904( C901 C904 ) C901_=_C905( C901 C905 ) C901_=_C908( C901 C908 ) C901_=_C913( C901 C913 ) C901_=_C914( C901 C914 ) C901_=_C918( C901 C918 ) \nC901_=_C920( C901 C920 ) C901_=_C921( C901 C921 ) C901_=_C923( C901 C923 ) C901_=_C925( C901 C925 ) C901_=_C932( C901 C932 ) C901_=_C937( C901 C937 ) \nC901_=_C938( C901 C938 ) C901_=_C939( C901 C939 ) C901_=_C940( C901 C940 ) C901_=_C942( C901 C942 ) C901_=_C946( C901 C946 ) C902_=_C904( C902 C904 ) \nC902_=_C908( C902 C908 ) C902_=_C910( C902 C910 ) C902_=_C916( C902 C916 ) C902_=_C917( C902 C917 ) C902_=_C924( C902 C924 ) C902_=_C926( C902 C926 ) \nC902_=_C928( C902 C928 ) C902_=_C936( C902 C936 ) C902_=_C937( C902 C937 ) C902_=_C939( C902 C939 ) C902_=_C940( C902 C940 ) C902_=_C948( C902 C948 ) \nC903_=_C905( C903 C905 ) C903_=_C908( C903 C908 ) C903_=_C911( C903 C911 ) C903_=_C913( C903 C913 ) C903_=_C914( C903 C914 ) C903_=_C917( C903 C917 ) \nC903_=_C919( C903 C919 ) C903_=_C921( C903 C921 ) C903_=_C927( C903 C927 ) C903_=_C933( C903 C933 ) C903_=_C934( C903 C934 ) C903_=_C945( C903 C945 ) \nC903_=_C946( C903 C946 ) C904_=_C905( C904 C905 ) C904_=_C909( C904 C909 ) C904_=_C912( C904 C912 ) C904_=_C922( C904 C922 ) C904_=_C924( C904 C924 ) \nC904_=_C930( C904 C930 ) C904_=_C931( C904 C931 ) C904_=_C933( C904 C933 ) C904_=_C937( C904 C937 ) C904_=_C939( C904 C939 ) C904_=_C940( C904 C940 ) \nC904_=_C943( C904 C943 ) C904_=_C945( C904 C945 ) C905_=_C908( C905 C908 ) C905_=_C913( C905 C913 ) C905_=_C914( C905 C914 ) C905_=_C917( C905 C917 ) \nC905_=_C918( C905 C918 ) C905_=_C921( C905 C921 ) C905_=_C922( C905 C922 ) C905_=_C928( C905 C928 ) C905_=_C931( C905 C931 ) C905_=_C933( C905 C933 ) \nC905_=_C938( C905 C938 ) C905_=_C940( C905 C940 ) C905_=_C943( C905 C943 ) C905_=_C945( C905 C945 ) C905_=_C946( C905 C946 ) C907_=_C908( C907 C908 ) \nC907_=_C909( C907 C909 ) C907_=_C914( C907 C914 ) C907_=_C915( C907 C915 ) C907_=_C919( C907 C919 ) C907_=_C921( C907 C921 ) C907_=_C922( C907 C922 ) \nC907_=_C929( C907 C929 ) C907_=_C930( C907 C930 ) C907_=_C931( C907 C931 ) C907_=_C932( C907 C932 ) C907_=_C933( C907 C933 ) C907_=_C939( C907 C939 ) \nC907_=_C940( C907 C940 ) C907_=_C945( C907 C945 ) C907_=_C947( C907 C947 ) C907_=_C948( C907 C948 ) C908_=_C909( C908 C909 ) C908_=_C915( C908 C915 ) \nC908_=_C920( C908 C920 ) C908_=_C925( C908 C925 ) C908_=_C931( C908 C931 ) C908_=_C933( C908 C933 ) C908_=_C934( C908 C934 ) C908_=_C937( C908 C937 ) \nC908_=_C938( C908 C938 ) C908_=_C939( C908 C939 ) C908_=_C943( C908 C943 ) C908_=_C948( C908 C948 ) C909_=_C911( C909 C911 ) C909_=_C912( C909 C912 ) \nC909_=_C917( C909 C917 ) C909_=_C919( C909 C919 ) C909_=_C920( C909 C920 ) C909_=_C923( C909 C923 ) C909_=_C924( C909 C924 ) C909_=_C930( C909 C930 ) \nC909_=_C932( C909 C932 ) C909_=_C934( C909 C934 ) C909_=_C936( C909 C936 ) C909_=_C939( C909 C939 ) C909_=_C942( C909 C942 ) C909_=_C943( C909 C943 ) \nC909_=_C948( C909 C948 ) C909_=_C949( C909 C949 ) C910_=_C916( C910 C916 ) C910_=_C918( C910 C918 ) C910_=_C922( C910 C922 ) C910_=_C926( C910 C926 ) \nC910_=_C928( C910 C928 ) C910_=_C936( C910 C936 ) C910_=_C946( C910 C946 ) C910_=_C949( C910 C949 ) C911_=_C912( C911 C912 ) C911_=_C915( C911 C915 ) \nC911_=_C923( C911 C923 ) C911_=_C924( C911 C924 ) C911_=_C925( C911 C925 ) C911_=_C930( C911 C930 ) C911_=_C933( C911 C933 ) C911_=_C937( C911 C937 ) \nC911_=_C938( C911 C938 ) C911_=_C939( C911 C939 ) C911_=_C940( C911 C940 ) C911_=_C941( C911 C941 ) C911_=_C943( C911 C943 ) C911_=_C944( C911 C944 ) \nC911_=_C948( C911 C948 ) C912_=_C920( C912 C920 ) C912_=_C922( C912 C922 ) C912_=_C923( C912 C923 ) C912_=_C924( C912 C924 ) C912_=_C926( C912 C926 ) \nC912_=_C927( C912 C927 ) C912_=_C928( C912 C928 ) C912_=_C930( C912 C930 ) C912_=_C932( C912 C932 ) C912_=_C934( C912 C934 ) C912_=_C936( C912 C936 ) \nC912_=_C940( C912 C940 ) C912_=_C941( C912 C941 ) C912_=_C943( C912 C943 ) C912_=_C946( C912 C946 ) C912_=_C948( C912 C948 ) C913_=_C914( C913 C914 ) \nC913_=_C916( C913 C916 ) C913_=_C921( C913 C921 ) C913_=_C923( C913 C923 ) C913_=_C926( C913 C926 ) C913_=_C928( C913 C928 ) C913_=_C930( C913 C930 ) \nC913_=_C938( C913 C938 ) C913_=_C943( C913 C943 ) C913_=_C944( C913 C944 ) C913_=_C945( C913 C945 ) C913_=_C946( C913 C946 ) C913_=_C948( C913 C948 ) \nC914_=_C915( C914 C915 ) C914_=_C916( C914 C916 ) C914_=_C917( C914 C917 ) C914_=_C920( C914 C920 ) C914_=_C923( C914 C923 ) C914_=_C927( C914 C927 ) \nC914_=_C930( C914 C930 ) C914_=_C931( C914 C931 ) C914_=_C932( C914 C932 ) C914_=_C940( C914 C940 ) C914_=_C944( C914 C944 ) C914_=_C949( C914 C949 ) \nC915_=_C921( C915 C921 ) C915_=_C924( C915 C924 ) C915_=_C926( C915 C926 ) C915_=_C941( C915 C941 ) C915_=_C943( C915 C943 ) C915_=_C944( C915 C944 ) \nC915_=_C946( C915 C946 ) C915_=_C947( C915 C947 ) C915_=_C948( C915 C948 ) C916_=_C917( C916 C917 ) C916_=_C921( C916 C921 ) C916_=_C928( C916 C928 ) \nC916_=_C929( C916 C929 ) C916_=_C936( C916 C936 ) C916_=_C939( C916 C939 ) C916_=_C941( C916 C941 ) C916_=_C942( C916 C942 ) C916_=_C944( C916 C944 ) \nC916_=_C949( C916 C949 ) C917_=_C922( C917 C922 ) C917_=_C927( C917 C927 ) C917_=_C928( C917 C928 ) C917_=_C933( C917 C933 ) C917_=_C940( C917 C940 ) \nC917_=_C948( C917 C948 ) C917_=_C949( C917 C949 ) C918_=_C919( C918 C919 ) C918_=_C925( C918 C925 ) C918_=_C926( C918 C926 ) C918_=_C927( C918 C927 ) \nC918_=_C940( C918 C940 ) C918_=_C941( C918 C941 ) C918_=_C942( C918 C942 ) C918_=_C943( C918 C943 ) C918_=_C947( C918 C947 ) C918_=_C948( C918 C948 ) \nC918_=_C949( C918 C949 ) C919_=_C930( C919 C930 ) C919_=_C932( C919 C932 ) C919_=_C934( C919 C934 ) C919_=_C936( C919 C936 ) C919_=_C938( C919 C938 ) \nC919_=_C941( C919 C941 ) C919_=_C946( C919 C946 ) C919_=_C948( C919 C948 ) C920_=_C923( C920 C923 ) C920_=_C924( C920 C924 ) C920_=_C927( C920 C927 ) \nC920_=_C930( C920 C930 ) C920_=_C931( C920 C931 ) C920_=_C932( C920 C932 ) C920_=_C933( C920 C933 ) C920_=_C937( C920 C937 ) C920_=_C938( C920 C938 ) \nC920_=_C949( C920 C949 ) C921_=_C928( C921 C928 ) C921_=_C931( C921 C931 ) C921_=_C932( C921 C932 ) C921_=_C938( C921 C938 ) C921_=_C940( C921 C940 ) \nC921_=_C946( C921 C946 ) C921_=_C947( C921 C947 ) C921_=_C948( C921 C948 ) C921_=_C949( C921 C949 ) C922_=_C923( C922 C923 ) C922_=_C924( C922 C924 ) \nC922_=_C927( C922 C927 ) C922_=_C928( C922 C928 ) C922_=_C930( C922 C930 ) C922_=_C933( C922 C933 ) C922_=_C934( C922 C934 ) C922_=_C937( C922 C937 ) \nC922_=_C938( C922 C938 ) C922_=_C943( C922 C943 ) C922_=_C945( C922 C945 ) C922_=_C946( C922 C946 ) C922_=_C949( C922 C949 ) C923_=_C930( C923 C930 ) \nC923_=_C932( C923 C932 ) C923_=_C940( C923 C940 ) C923_=_C942( C923 C942 ) C923_=_C943( C923 C943 ) C923_=_C945( C923 C945 ) C924_=_C930( C924 C930 ) \nC924_=_C939( C924 C939 ) C924_=_C941( C924 C941 ) C924_=_C943( C924 C943 ) C924_=_C948( C924 C948 ) C924_=_C949( C924 C949 ) C925_=_C928( C925 C928 ) \nC925_=_C931( C925 C931 ) C925_=_C934( C925 C934 ) C925_=_C936( C925 C936 ) C925_=_C937( C925 C937 ) C925_=_C938( C925 C938 ) C925_=_C940(</w:t>
      </w:r>
    </w:p>
    <w:p>
      <w:pPr>
        <w:pStyle w:val="PreformattedText"/>
        <w:bidi w:val="0"/>
        <w:spacing w:before="0" w:after="0"/>
        <w:jc w:val="left"/>
        <w:rPr/>
      </w:pPr>
      <w:r>
        <w:rPr/>
        <w:t xml:space="preserve"> </w:t>
      </w:r>
      <w:r>
        <w:rPr/>
        <w:t>C925 C940 ) \nC925_=_C941( C925 C941 ) C925_=_C942( C925 C942 ) C925_=_C946( C925 C946 ) C926_=_C932( C926 C932 ) C926_=_C942( C926 C942 ) C926_=_C944( C926 C944 ) \nC927_=_C928( C927 C928 ) C927_=_C929( C927 C929 ) C927_=_C937( C927 C937 ) C927_=_C939( C927 C939 ) C927_=_C943( C927 C943 ) C927_=_C945( C927 C945 ) \nC927_=_C946( C927 C946 ) C927_=_C947( C927 C947 ) C927_=_C948( C927 C948 ) C927_=_C949( C927 C949 ) C928_=_C936( C928 C936 ) C928_=_C944( C928 C944 ) \nC928_=_C946( C928 C946 ) C928_=_C948( C928 C948 ) C929_=_C930( C929 C930 ) C929_=_C932( C929 C932 ) C929_=_C940( C929 C940 ) C929_=_C945( C929 C945 ) \nC929_=_C947( C929 C947 ) C929_=_C949( C929 C949 ) C930_=_C931( C930 C931 ) C930_=_C932( C930 C932 ) C930_=_C943( C930 C943 ) C930_=_C944( C930 C944 ) \nC930_=_C945( C930 C945 ) C930_=_C946( C930 C946 ) C931_=_C933( C931 C933 ) C931_=_C940( C931 C940 ) C931_=_C945( C931 C945 ) C931_=_C949( C931 C949 ) \nC932_=_C936( C932 C936 ) C932_=_C939( C932 C939 ) C932_=_C947( C932 C947 ) C932_=_C948( C932 C948 ) C933_=_C937( C933 C937 ) C933_=_C938( C933 C938 ) \nC933_=_C939( C933 C939 ) C933_=_C943( C933 C943 ) C933_=_C949( C933 C949 ) C934_=_C936( C934 C936 ) C934_=_C937( C934 C937 ) C934_=_C938( C934 C938 ) \nC934_=_C941( C934 C941 ) C934_=_C943( C934 C943 ) C934_=_C945( C934 C945 ) C934_=_C949( C934 C949 ) C936_=_C937( C936 C937 ) C936_=_C946( C936 C946 ) \nC936_=_C948( C936 C948 ) C937_=_C938( C937 C938 ) C937_=_C940( C937 C940 ) C937_=_C943( C937 C943 ) C937_=_C945( C937 C945 ) C937_=_C947( C937 C947 ) \nC937_=_C949( C937 C949 ) C938_=_C939( C938 C939 ) C938_=_C946( C938 C946 ) C938_=_C949( C938 C949 ) C939_=_C941( C939 C941 ) C939_=_C943( C939 C943 ) \nC939_=_C944( C939 C944 ) C939_=_C946( C939 C946 ) C939_=_C947( C939 C947 ) C939_=_C948( C939 C948 ) C940_=_C942( C940 C942 ) C940_=_C949( C940 C949 ) \nC941_=_C942( C941 C942 ) C941_=_C943( C941 C943 ) C941_=_C944( C941 C944 ) C941_=_C945( C941 C945 ) C941_=_C946( C941 C946 ) C941_=_C948( C941 C948 ) \nC942_=_C943( C942 C943 ) C942_=_C946( C942 C946 ) C942_=_C947( C942 C947 ) C942_=_C949( C942 C949 ) C943_=_C944( C943 C944 ) C943_=_C945( C943 C945 ) \nC943_=_C946( C943 C946 ) C943_=_C948( C943 C948 ) C943_=_C949( C943 C949 ) C944_=_C947( C944 C947 ) C944_=_C948( C944 C948 ) C945_=_C947( C945 C947 ) \nC945_=_C949( C945 C949 ) C947_=_C948( C947 C948 ) C947_=_C949( C947 C949 ) C948_=_C949( C948 C949 ) "];33-&gt;42[label="540: C146 C177 C181 C182 C183 \nC186 C190 C193 C196 C197 C198 \nC199 C200 C201 C202 C203 C204 \nC207 C208 C209 C213 C215 C216 \nC220 C223 C225 C230 C235 C236 \nC238 C240 C241 C245 C246 C249 \nC250 C255 C257 C261 C262 C269 \nC270 C276 C278 C280 C283 C285 \nC286 C294 C297 C304 C306 C307 \nC308 C311 C313 C314 C318 C320 \nC324 C326 C329 C330 C332 C337 \nC338 C339 C341 C344 C345 C346 \nC347 C348 C349 C350 C353 C355 \nC358 C359 C360 C361 C362 C363 \nC364 C365 C366 C367 C368 C369 \nC370 C372 C375 C376 C377 C378 \nC379 C380 C382 C384 C386 C388 \nC389 C390 C391 C392 C393 C395 \nC398 C400 C401 C402 C403 C404 \nC406 C409 C410 C411 C415 C416 \nC417 C418 C419 C422 C423 C424 \nC425 C431 C432 C433 C434 C435 \nC436 C437 C440 C444 C446 C450 \nC451 C452 C453 C454 C455 C456 \nC457 C458 C462 C463 C464 C466 \nC468 C470 C471 C472 C474 C476 \nC478 C479 C483 C484 C485 C486 \nC487 C489 C490 C491 C492 C493 \nC496 C498 C500 C501 C502 C503 \nC507 C509 C511 C512 C513 C514 \nC515 C516 C517 C518 C519 C520 \nC521 C522 C523 C524 C525 C526 \nC527 C528 C529 C530 C532 C535 \nC536 C537 C538 C539 C540 C541 \nC542 C543 C544 C545 C546 C550 \nC551 C552 C553 C554 C555 C556 \nC557 C558 C560 C562 C563 C564 \nC565 C566 C567 C568 C569 C571 \nC572 C573 C574 C576 C577 C578 \nC579 C580 C581 C582 C583 C584 \nC585 C586 C587 C588 C589 C592 \nC593 C594 C596 C597 C598 C599 \nC600 C601 C602 C603 C604 C605 \nC606 C608 C610 C611 C612 C615 \nC616 C619 C622 C623 C624 C625 \nC627 C628 C629 C631 C632 C634 \nC635 C639 C640 C641 C642 C643 \nC645 C647 C648 C649 C651 C652 \nC653 C654 C655 C657 C658 C659 \nC662 C663 C664 C665 C666 C667 \nC669 C671 C673 C674 C675 C676 \nC677 C678 C679 C680 C681 C682 \nC683 C684 C685 C686 C687 C688 \nC689 C690 C691 C692 C693 C694 \nC696 C698 C700 C701 C702 C703 \nC704 C706 C707 C708 C709 C710 \nC711 C712 C713 C714 C715 C717 \nC718 C719 C722 C724 C725 C726 \nC728 C729 C734 C735 C736 C737 \nC739 C740 C741 C742 C743 C744 \nC746 C748 C749 C751 C752 C753 \nC754 C755 C757 C758 C759 C760 \nC761 C762 C763 C765 C766 C767 \nC768 C769 C770 C771 C772 C773 \nC774 C775 C776 C777 C778 C779 \nC780 C781 C782 C783 C784 C785 \nC787 C788 C789 C790 C791 C792 \nC793 C794 C795 C796 C797 C798 \nC799 C800 C801 C802 C804 C805 \nC806 C807 C808 C809 C810 C811 \nC812 C813 C814 C815 C816 C817 \nC818 C819 C821 C824 C825 C826 \nC828 C829 C830 C831 C832 C833 \nC834 C835 C836 C837 C838 C839 \nC841 C842 C843 C844 C847 C850 \nC853 C855 C856 C857 C858 C859 \nC861 C862 C863 C864 C865 C866 \nC867 C868 C869 C870 C871 C872 \nC873 C874 C875 C876 C877 C878 \nC879 C880 C882 C883 C884 C885 \nC886 C887 C888 C889 C890 C891 \nC892 C894 C895 C896 C897 C898 \nC899 C900 C901 C902 C903 C904 \nC905 C907 C908 C909 C910 C911 \nC912 C913 C914 C915 C916 C917 \nC918 C919 C920 C921 C922 C923 \nC924 C925 C926 C927 C928 C929 \nC930 C931 C932 C933 C934 C936 \nC937 C938 C939 C940 C941 C942 \nC943 C944 C945 C946 C947 C948 \nC949 \n21603: C146_=_C306 ,C146_=_C349 ,C146_=_C422 ,C146_=_C451 ,C146_=_C466 ,\nC146_=_C479 ,C146_=_C530 ,C146_=_C580 ,C146_=_C624 ,C146_=_C632 ,C146_=_C641 ,\nC146_=_C673 ,C146_=_C681 ,C146_=_C683 ,C146_=_C712 ,C146_=_C771 ,C146_=_C783 ,\nC146_=_C793 ,C146_=_C805 ,C146_=_C807 ,C146_=_C872 ,C146_=_C873 ,C146_=_C889 ,\nC146_=_C920 ,C146_=_C927 ,C146_=_C930 ,C146_=_C931 ,C146_=_C939 ,C146_=_C943 ,\nC146_=_C946 ,C177_=_C261 ,C177_=_C262 ,C177_=_C276 ,C177_=_C326 ,C177_=_C330 ,\nC177_=_C337 ,C177_=_C338 ,C177_=_C339 ,C177_=_C463 ,C177_=_C474 ,C177_=_C484 ,\nC177_=_C489 ,C177_=_C490 ,C177_=_C491 ,C177_=_C492 ,C177_=_C493 ,C177_=_C535 ,\nC177_=_C540 ,C177_=_C563 ,C177_=_C631 ,C177_=_C635 ,C177_=_C654 ,C177_=_C655 ,\nC177_=_C657 ,C177_=_C664 ,C177_=_C666 ,C177_=_C675 ,C177_=_C688 ,C177_=_C692 ,\nC177_=_C694 ,C177_=_C710 ,C177_=_C726 ,C177_=_C740 ,C177_=_C766 ,C177_=_C768 ,\nC177_=_C772 ,C177_=_C773 ,C177_=_C774 ,C177_=_C777 ,C177_=_C779 ,C177_=_C798 ,\nC177_=_C800 ,C177_=_C817 ,C177_=_C842 ,C177_=_C857 ,C177_=_C866 ,C177_=_C876 ,\nC177_=_C877 ,C177_=_C882 ,C177_=_C907 ,C177_=_C908 ,C177_=_C909 ,C177_=_C917 ,\nC177_=_C918 ,C177_=_C939 ,C177_=_C948 ,C181_=_C198 ,C181_=_C269 ,C181_=_C270 ,\nC181_=_C286 ,C181_=_C344 ,C181_=_C366 ,C181_=_C375 ,C181_=_C388 ,C181_=_C433 ,\nC181_=_C466 ,C181_=_C496 ,C181_=_C498 ,C181_=_C507 ,C181_=_C519 ,C181_=_C528 ,\nC181_=_C545 ,C181_=_C612 ,C181_=_C654 ,C181_=_C662 ,C181_=_C669 ,C181_=_C671 ,\nC181_=_C734 ,C181_=_C735 ,C181_=_C743 ,C181_=_C776 ,C181_=_C777 ,C181_=_C778 ,\nC181_=_C779 ,C181_=_C799 ,C181_=_C809 ,C181_=_C832 ,C181_=_C861 ,C181_=_C862 ,\nC181_=_C863 ,C181_=_C864 ,C181_=_C868 ,C181_=_C873 ,C181_=_C875 ,C181_=_C878 ,\nC181_=_C911 ,C181_=_C912 ,C181_=_C936 ,C181_=_C940 ,C182_=_C220 ,C182_=_C337 ,\nC182_=_C345 ,C182_=_C346 ,C182_=_C347 ,C182_=_C348 ,C182_=_C349 ,C182_=_C358 ,\nC182_=_C370 ,C182_=_C380 ,C182_=_C489 ,C182_=_C526 ,C182_=_C536 ,C182_=_C550 ,\nC182_=_C551 ,C182_=_C552 ,C182_=_C553 ,C182_=_C566 ,C182_=_C568 ,C182_=_C659 ,\nC182_=_C663 ,C182_=_C664 ,C182_=_C665 ,C182_=_C666 ,C182_=_C667 ,C182_=_C680 ,\nC182_=_C703 ,C182_=_C780 ,C182_=_C781 ,C182_=_C782 ,C182_=_C783 ,C182_=_C811 ,\nC182_=_C821 ,C182_=_C847 ,C182_=_C858 ,C182_=_C863 ,C182_=_C865 ,C182_=_C866 ,\nC182_=_C874 ,C182_=_C880 ,C182_=_C921 ,C182_=_C925 ,C182_=_C939 ,C182_=_C941 ,\nC182_=_C942 ,C182_=_C946 ,C183_=_C193 ,C183_=_C236 ,C183_=_C350 ,C183_=_C353 ,\nC183_=_C358 ,C183_=_C359 ,C183_=_C360 ,C183_=_C393 ,C183_=_C450 ,C183_=_C493 ,\nC183_=_C500 ,C183_=_C509 ,C183_=_C521 ,C183_=_C552 ,C183_=_C627 ,C183_=_C628 ,\nC183_=_C629 ,C183_=_C655 ,C183_=_C669 ,C183_=_C671 ,C183_=_C673 ,C183_=_C674 ,\nC183_=_C729 ,C183_=_C749 ,C183_=_C757 ,C183_=_C758 ,C183_=_C782 ,C183_=_C784 ,\nC183_=_C785 ,C183_=_C787 ,C183_=_C788 ,C183_=_C790 ,C183_=_C797 ,C183_=_C817 ,\nC183_=_C831 ,C183_=_C853 ,C183_=_C861 ,C183_=_C867 ,C183_=_C869 ,C183_=_C874 ,\nC183_=_C884 ,C183_=_C904 ,C183_=_C911 ,C183_=_C915 ,C183_=_C933 ,C183_=_C941 ,\nC183_=_C942 ,C183_=_C943 ,C183_=_C944 ,C183_=_C948 ,C186_=_C199 ,C186_=_C245 ,\nC186_=_C255 ,C186_=_C278 ,C186_=_C355 ,C186_=_C403 ,C186_=_C423 ,C186_=_C431 ,\nC186_=_C456 ,C186_=_C463 ,C186_=_C487 ,C186_=_C490 ,C186_=_C501 ,C186_=_C502 ,\nC186_=_C503 ,C186_=_C507 ,C186_=_C513 ,C186_=_C524 ,C186_=_C532 ,C186_=_C543 ,\nC186_=_C545 ,C186_=_C586 ,C186_=_C616 ,C186_=_C623 ,C186_=_C665 ,C186_=_C667 ,\nC186_=_C671 ,C186_=_C687 ,C186_=_C689 ,C186_=_C693 ,C186_=_C706 ,C186_=_C754 ,\nC186_=_C789 ,C186_=_C853 ,C186_=_C862 ,C186_=_C865 ,C186_=_C868 ,C186_=_C894 ,\nC186_=_C898 ,C186_=_C909 ,C186_=_C913 ,C186_=_C914 ,C186_=_C916 ,C186_=_C929 ,\nC186_=_C934 ,C186_=_C949 ,C190_=_C193 ,C190_=_C360 ,C190_=_C361 ,C190_=_C372 ,\nC190_=_C390 ,C190_=_C418 ,C190_=_C419 ,C190_=_C487 ,C190_=_C500 ,C190_=_C501 ,\nC190_=_C507 ,C190_=_C511 ,C190_=_C526 ,C190_=_C557 ,C190_=_C581 ,C190_=_C582 ,\nC190_=_C583 ,C190_=_C584 ,C190_=_C585 ,C190_=_C652 ,C190_=_C665 ,C190_=_C675 ,\nC190_=_C676 ,C190_=_C677 ,C190_=_C678 ,C190_=_C685 ,C190_=_C686 ,C190_=_C698 ,\nC190_=_C719 ,C190_=_C729 ,C190_=_C774 ,C190_=_C785 ,C190_=_C828 ,C190_=_C867 ,\nC190_=_C870 ,C190_=_C889 ,C190_=_C916 ,C190_=_C917 ,C190_=_C929 ,C190_=_C930 ,\nC190_=_C932 ,C193_=_C236 ,C193_=_C360 ,C193_=_C361 ,C193_=_C393 ,C193_=_C450 ,\nC193_=_C464 ,C193_=_C487 ,C193_=_C493 ,C193_=_C511 ,C193_=_C521 ,C193_=_C552 ,\nC193_=_C615 ,C193_=_C627 ,C193_=_C628 ,C193_=_C629 ,C193_=_C675 ,C193_=_C676 ,\nC193_=_C677 ,C193_=_C678 ,C193_=_C700 ,C193_=_C701 ,C193_=_C728 ,C193_=_C729 ,\nC193_=_C749 ,C193_=_C754 ,C193_=_C757 ,C193_=_C758 ,C193_=_C774 ,C193_=_C781 ,\nC193_=_C782 ,C193_=_C787 ,C193_=_C797 ,C193_=_C801</w:t>
      </w:r>
    </w:p>
    <w:p>
      <w:pPr>
        <w:pStyle w:val="PreformattedText"/>
        <w:bidi w:val="0"/>
        <w:spacing w:before="0" w:after="0"/>
        <w:jc w:val="left"/>
        <w:rPr/>
      </w:pPr>
      <w:r>
        <w:rPr/>
        <w:t xml:space="preserve"> </w:t>
      </w:r>
      <w:r>
        <w:rPr/>
        <w:t>,C193_=_C804 ,C193_=_C810 ,\nC193_=_C817 ,C193_=_C825 ,C193_=_C831 ,C193_=_C853 ,C193_=_C870 ,C193_=_C874 ,\nC193_=_C884 ,C193_=_C904 ,C193_=_C916 ,C193_=_C917 ,C193_=_C933 ,C193_=_C943 ,\nC193_=_C949 ,C196_=_C203 ,C196_=_C350 ,C196_=_C362 ,C196_=_C363 ,C196_=_C455 ,\nC196_=_C479 ,C196_=_C502 ,C196_=_C512 ,C196_=_C513 ,C196_=_C514 ,C196_=_C515 ,\nC196_=_C516 ,C196_=_C529 ,C196_=_C601 ,C196_=_C603 ,C196_=_C628 ,C196_=_C642 ,\nC196_=_C667 ,C196_=_C673 ,C196_=_C674 ,C196_=_C679 ,C196_=_C680 ,C196_=_C681 ,\nC196_=_C682 ,C196_=_C715 ,C196_=_C758 ,C196_=_C769 ,C196_=_C771 ,C196_=_C791 ,\nC196_=_C818 ,C196_=_C857 ,C196_=_C859 ,C196_=_C895 ,C196_=_C900 ,C196_=_C905 ,\nC196_=_C917 ,C196_=_C918 ,C196_=_C919 ,C196_=_C920 ,C196_=_C922 ,C196_=_C933 ,\nC196_=_C937 ,C196_=_C938 ,C196_=_C941 ,C196_=_C948 ,C196_=_C949 ,C197_=_C198 ,\nC197_=_C216 ,C197_=_C320 ,C197_=_C337 ,C197_=_C364 ,C197_=_C365 ,C197_=_C366 ,\nC197_=_C376 ,C197_=_C382 ,C197_=_C384 ,C197_=_C416 ,C197_=_C503 ,C197_=_C517 ,\nC197_=_C518 ,C197_=_C519 ,C197_=_C529 ,C197_=_C589 ,C197_=_C640 ,C197_=_C655 ,\nC197_=_C674 ,C197_=_C680 ,C197_=_C682 ,C197_=_C683 ,C197_=_C684 ,C197_=_C689 ,\nC197_=_C698 ,C197_=_C704 ,C197_=_C753 ,C197_=_C769 ,C197_=_C770 ,C197_=_C771 ,\nC197_=_C772 ,C197_=_C789 ,C197_=_C792 ,C197_=_C793 ,C197_=_C794 ,C197_=_C812 ,\nC197_=_C814 ,C197_=_C818 ,C197_=_C861 ,C197_=_C869 ,C197_=_C871 ,C197_=_C872 ,\nC197_=_C873 ,C197_=_C882 ,C197_=_C883 ,C197_=_C905 ,C197_=_C912 ,C197_=_C914 ,\nC197_=_C917 ,C197_=_C920 ,C197_=_C925 ,C197_=_C940 ,C197_=_C941 ,C198_=_C269 ,\nC198_=_C270 ,C198_=_C308 ,C198_=_C364 ,C198_=_C365 ,C198_=_C366 ,C198_=_C375 ,\nC198_=_C417 ,C198_=_C433 ,C198_=_C471 ,C198_=_C486 ,C198_=_C517 ,C198_=_C518 ,\nC198_=_C519 ,C198_=_C528 ,C198_=_C545 ,C198_=_C612 ,C198_=_C615 ,C198_=_C683 ,\nC198_=_C684 ,C198_=_C735 ,C198_=_C743 ,C198_=_C772 ,C198_=_C775 ,C198_=_C781 ,\nC198_=_C788 ,C198_=_C792 ,C198_=_C793 ,C198_=_C794 ,C198_=_C809 ,C198_=_C832 ,\nC198_=_C835 ,C198_=_C863 ,C198_=_C868 ,C198_=_C871 ,C198_=_C872 ,C198_=_C873 ,\nC198_=_C879 ,C198_=_C912 ,C198_=_C913 ,C198_=_C920 ,C198_=_C921 ,C198_=_C936 ,\nC198_=_C938 ,C198_=_C946 ,C199_=_C200 ,C199_=_C245 ,C199_=_C361 ,C199_=_C367 ,\nC199_=_C380 ,C199_=_C402 ,C199_=_C423 ,C199_=_C431 ,C199_=_C456 ,C199_=_C501 ,\nC199_=_C502 ,C199_=_C520 ,C199_=_C521 ,C199_=_C522 ,C199_=_C523 ,C199_=_C543 ,\nC199_=_C564 ,C199_=_C565 ,C199_=_C586 ,C199_=_C655 ,C199_=_C663 ,C199_=_C667 ,\nC199_=_C669 ,C199_=_C685 ,C199_=_C686 ,C199_=_C687 ,C199_=_C688 ,C199_=_C689 ,\nC199_=_C706 ,C199_=_C754 ,C199_=_C795 ,C199_=_C813 ,C199_=_C824 ,C199_=_C865 ,\nC199_=_C869 ,C199_=_C887 ,C199_=_C907 ,C199_=_C909 ,C199_=_C913 ,C199_=_C916 ,\nC199_=_C921 ,C199_=_C932 ,C199_=_C934 ,C199_=_C939 ,C200_=_C241 ,C200_=_C367 ,\nC200_=_C380 ,C200_=_C398 ,C200_=_C401 ,C200_=_C501 ,C200_=_C502 ,C200_=_C514 ,\nC200_=_C520 ,C200_=_C521 ,C200_=_C522 ,C200_=_C523 ,C200_=_C567 ,C200_=_C574 ,\nC200_=_C582 ,C200_=_C606 ,C200_=_C629 ,C200_=_C653 ,C200_=_C655 ,C200_=_C657 ,\nC200_=_C685 ,C200_=_C686 ,C200_=_C687 ,C200_=_C688 ,C200_=_C703 ,C200_=_C707 ,\nC200_=_C708 ,C200_=_C713 ,C200_=_C725 ,C200_=_C744 ,C200_=_C746 ,C200_=_C748 ,\nC200_=_C769 ,C200_=_C791 ,C200_=_C795 ,C200_=_C801 ,C200_=_C807 ,C200_=_C810 ,\nC200_=_C855 ,C200_=_C857 ,C200_=_C869 ,C200_=_C874 ,C200_=_C900 ,C200_=_C913 ,\nC200_=_C916 ,C200_=_C918 ,C200_=_C921 ,C201_=_C202 ,C201_=_C203 ,C201_=_C204 ,\nC201_=_C255 ,C201_=_C367 ,C201_=_C368 ,C201_=_C369 ,C201_=_C425 ,C201_=_C433 ,\nC201_=_C455 ,C201_=_C493 ,C201_=_C496 ,C201_=_C511 ,C201_=_C518 ,C201_=_C524 ,\nC201_=_C525 ,C201_=_C526 ,C201_=_C527 ,C201_=_C528 ,C201_=_C529 ,C201_=_C541 ,\nC201_=_C543 ,C201_=_C556 ,C201_=_C582 ,C201_=_C624 ,C201_=_C669 ,C201_=_C689 ,\nC201_=_C690 ,C201_=_C691 ,C201_=_C692 ,C201_=_C693 ,C201_=_C722 ,C201_=_C725 ,\nC201_=_C735 ,C201_=_C755 ,C201_=_C777 ,C201_=_C782 ,C201_=_C789 ,C201_=_C794 ,\nC201_=_C796 ,C201_=_C797 ,C201_=_C798 ,C201_=_C799 ,C201_=_C800 ,C201_=_C801 ,\nC201_=_C826 ,C201_=_C841 ,C201_=_C853 ,C201_=_C858 ,C201_=_C896 ,C201_=_C899 ,\nC201_=_C910 ,C201_=_C916 ,C201_=_C927 ,C201_=_C929 ,C202_=_C203 ,C202_=_C204 ,\nC202_=_C318 ,C202_=_C347 ,C202_=_C368 ,C202_=_C369 ,C202_=_C431 ,C202_=_C457 ,\nC202_=_C464 ,C202_=_C524 ,C202_=_C525 ,C202_=_C526 ,C202_=_C527 ,C202_=_C528 ,\nC202_=_C529 ,C202_=_C544 ,C202_=_C592 ,C202_=_C600 ,C202_=_C610 ,C202_=_C611 ,\nC202_=_C634 ,C202_=_C652 ,C202_=_C689 ,C202_=_C690 ,C202_=_C691 ,C202_=_C692 ,\nC202_=_C693 ,C202_=_C696 ,C202_=_C713 ,C202_=_C761 ,C202_=_C766 ,C202_=_C782 ,\nC202_=_C789 ,C202_=_C796 ,C202_=_C797 ,C202_=_C798 ,C202_=_C799 ,C202_=_C800 ,\nC202_=_C801 ,C202_=_C847 ,C202_=_C858 ,C202_=_C869 ,C202_=_C901 ,C202_=_C910 ,\nC202_=_C914 ,C202_=_C920 ,C202_=_C923 ,C202_=_C932 ,C202_=_C947 ,C203_=_C204 ,\nC203_=_C368 ,C203_=_C369 ,C203_=_C453 ,C203_=_C502 ,C203_=_C507 ,C203_=_C513 ,\nC203_=_C524 ,C203_=_C525 ,C203_=_C526 ,C203_=_C527 ,C203_=_C528 ,C203_=_C529 ,\nC203_=_C642 ,C203_=_C682 ,C203_=_C689 ,C203_=_C690 ,C203_=_C691 ,C203_=_C692 ,\nC203_=_C693 ,C203_=_C696 ,C203_=_C715 ,C203_=_C736 ,C203_=_C740 ,C203_=_C769 ,\nC203_=_C789 ,C203_=_C796 ,C203_=_C797 ,C203_=_C798 ,C203_=_C799 ,C203_=_C800 ,\nC203_=_C801 ,C203_=_C808 ,C203_=_C816 ,C203_=_C818 ,C203_=_C859 ,C203_=_C863 ,\nC203_=_C866 ,C203_=_C899 ,C203_=_C900 ,C203_=_C910 ,C203_=_C920 ,C203_=_C925 ,\nC203_=_C933 ,C203_=_C937 ,C203_=_C938 ,C203_=_C949 ,C204_=_C307 ,C204_=_C358 ,\nC204_=_C368 ,C204_=_C369 ,C204_=_C522 ,C204_=_C524 ,C204_=_C525 ,C204_=_C526 ,\nC204_=_C527 ,C204_=_C528 ,C204_=_C529 ,C204_=_C584 ,C204_=_C645 ,C204_=_C689 ,\nC204_=_C690 ,C204_=_C691 ,C204_=_C692 ,C204_=_C693 ,C204_=_C748 ,C204_=_C752 ,\nC204_=_C759 ,C204_=_C762 ,C204_=_C766 ,C204_=_C789 ,C204_=_C796 ,C204_=_C797 ,\nC204_=_C798 ,C204_=_C799 ,C204_=_C800 ,C204_=_C801 ,C204_=_C809 ,C204_=_C817 ,\nC204_=_C837 ,C204_=_C855 ,C204_=_C859 ,C204_=_C875 ,C204_=_C886 ,C204_=_C888 ,\nC204_=_C899 ,C204_=_C908 ,C204_=_C910 ,C204_=_C931 ,C204_=_C943 ,C204_=_C945 ,\nC207_=_C236 ,C207_=_C269 ,C207_=_C337 ,C207_=_C353 ,C207_=_C375 ,C207_=_C434 ,\nC207_=_C453 ,C207_=_C474 ,C207_=_C491 ,C207_=_C498 ,C207_=_C532 ,C207_=_C536 ,\nC207_=_C538 ,C207_=_C583 ,C207_=_C589 ,C207_=_C640 ,C207_=_C653 ,C207_=_C698 ,\nC207_=_C742 ,C207_=_C768 ,C207_=_C784 ,C207_=_C790 ,C207_=_C804 ,C207_=_C855 ,\nC207_=_C857 ,C207_=_C871 ,C207_=_C875 ,C207_=_C886 ,C207_=_C897 ,C207_=_C912 ,\nC207_=_C916 ,C207_=_C932 ,C207_=_C936 ,C207_=_C941 ,C207_=_C942 ,C207_=_C948 ,\nC208_=_C209 ,C208_=_C220 ,C208_=_C235 ,C208_=_C278 ,C208_=_C361 ,C208_=_C376 ,\nC208_=_C386 ,C208_=_C401 ,C208_=_C409 ,C208_=_C511 ,C208_=_C512 ,C208_=_C524 ,\nC208_=_C535 ,C208_=_C536 ,C208_=_C537 ,C208_=_C538 ,C208_=_C554 ,C208_=_C662 ,\nC208_=_C689 ,C208_=_C694 ,C208_=_C700 ,C208_=_C702 ,C208_=_C706 ,C208_=_C707 ,\nC208_=_C708 ,C208_=_C714 ,C208_=_C785 ,C208_=_C796 ,C208_=_C799 ,C208_=_C805 ,\nC208_=_C806 ,C208_=_C813 ,C208_=_C861 ,C208_=_C869 ,C208_=_C876 ,C208_=_C877 ,\nC208_=_C878 ,C208_=_C879 ,C208_=_C884 ,C208_=_C909 ,C208_=_C910 ,C208_=_C914 ,\nC208_=_C915 ,C208_=_C918 ,C208_=_C919 ,C208_=_C926 ,C208_=_C932 ,C208_=_C936 ,\nC209_=_C376 ,C209_=_C389 ,C209_=_C406 ,C209_=_C433 ,C209_=_C511 ,C209_=_C524 ,\nC209_=_C528 ,C209_=_C535 ,C209_=_C536 ,C209_=_C537 ,C209_=_C538 ,C209_=_C553 ,\nC209_=_C562 ,C209_=_C567 ,C209_=_C662 ,C209_=_C673 ,C209_=_C689 ,C209_=_C700 ,\nC209_=_C702 ,C209_=_C719 ,C209_=_C729 ,C209_=_C781 ,C209_=_C785 ,C209_=_C788 ,\nC209_=_C805 ,C209_=_C806 ,C209_=_C817 ,C209_=_C863 ,C209_=_C866 ,C209_=_C869 ,\nC209_=_C876 ,C209_=_C877 ,C209_=_C878 ,C209_=_C879 ,C209_=_C903 ,C209_=_C908 ,\nC209_=_C914 ,C209_=_C915 ,C209_=_C920 ,C209_=_C933 ,C213_=_C215 ,C213_=_C262 ,\nC213_=_C270 ,C213_=_C339 ,C213_=_C379 ,C213_=_C410 ,C213_=_C470 ,C213_=_C476 ,\nC213_=_C492 ,C213_=_C527 ,C213_=_C535 ,C213_=_C592 ,C213_=_C611 ,C213_=_C642 ,\nC213_=_C658 ,C213_=_C678 ,C213_=_C685 ,C213_=_C700 ,C213_=_C702 ,C213_=_C780 ,\nC213_=_C808 ,C213_=_C809 ,C213_=_C810 ,C213_=_C828 ,C213_=_C829 ,C213_=_C830 ,\nC213_=_C873 ,C213_=_C880 ,C213_=_C890 ,C213_=_C901 ,C213_=_C908 ,C213_=_C919 ,\nC213_=_C924 ,C213_=_C925 ,C213_=_C941 ,C215_=_C230 ,C215_=_C329 ,C215_=_C332 ,\nC215_=_C359 ,C215_=_C379 ,C215_=_C384 ,C215_=_C415 ,C215_=_C462 ,C215_=_C491 ,\nC215_=_C502 ,C215_=_C524 ,C215_=_C535 ,C215_=_C550 ,C215_=_C558 ,C215_=_C569 ,\nC215_=_C574 ,C215_=_C583 ,C215_=_C592 ,C215_=_C640 ,C215_=_C641 ,C215_=_C658 ,\nC215_=_C685 ,C215_=_C698 ,C215_=_C700 ,C215_=_C702 ,C215_=_C726 ,C215_=_C752 ,\nC215_=_C766 ,C215_=_C767 ,C215_=_C770 ,C215_=_C773 ,C215_=_C780 ,C215_=_C808 ,\nC215_=_C809 ,C215_=_C810 ,C215_=_C847 ,C215_=_C880 ,C215_=_C890 ,C215_=_C918 ,\nC215_=_C924 ,C215_=_C927 ,C215_=_C941 ,C215_=_C947 ,C215_=_C948 ,C216_=_C337 ,\nC216_=_C376 ,C216_=_C378 ,C216_=_C382 ,C216_=_C384 ,C216_=_C435 ,C216_=_C586 ,\nC216_=_C600 ,C216_=_C601 ,C216_=_C693 ,C216_=_C698 ,C216_=_C704 ,C216_=_C713 ,\nC216_=_C715 ,C216_=_C755 ,C216_=_C763 ,C216_=_C778 ,C216_=_C789 ,C216_=_C792 ,\nC216_=_C800 ,C216_=_C806 ,C216_=_C812 ,C216_=_C865 ,C216_=_C874 ,C216_=_C882 ,\nC216_=_C883 ,C216_=_C899 ,C216_=_C907 ,C216_=_C922 ,C216_=_C925 ,C216_=_C930 ,\nC216_=_C933 ,C216_=_C941 ,C220_=_C283 ,C220_=_C337 ,C220_=_C358 ,C220_=_C386 ,\nC220_=_C457 ,C220_=_C512 ,C220_=_C537 ,C220_=_C554 ,C220_=_C566 ,C220_=_C568 ,\nC220_=_C598 ,C220_=_C657 ,C220_=_C659 ,C220_=_C680 ,C220_=_C690 ,C220_=_C706 ,\nC220_=_C707 ,C220_=_C708 ,C220_=_C755 ,C220_=_C772 ,C220_=_C796 ,C220_=_C798 ,\nC220_=_C813 ,C220_=_C819 ,C220_=_C821 ,C220_=_C847 ,C220_=_C858 ,C220_=_C863 ,\nC220_=_C874 ,C220_=_C876 ,C220_=_C880 ,C220_=_C884 ,C220_=_C896 ,C220_=_C910 ,\nC220_=_C918 ,C220_=_C921 ,C220_=_C925 ,C220_=_C926 ,C220_=_C932 ,C220_=_C942 ,\nC220_=_C946 ,C220_=_C947 ,C223_=_C382 ,C223_=_C391 ,C223_=_C392 ,C223_=_C393 ,\nC223_=_C424 ,C223_=_C435 ,C223_=_C454 ,C223_=_C485 ,C223_=_C500 ,C223_=_C503 ,\nC223_=_C513 ,C223_=_C516 ,C223_=_C522 ,C223_=_C527 ,C223_=_C529 ,C223_=_C539 ,\nC223_=_C558 ,C223_=_C566 ,C223_=_C573</w:t>
      </w:r>
    </w:p>
    <w:p>
      <w:pPr>
        <w:pStyle w:val="PreformattedText"/>
        <w:bidi w:val="0"/>
        <w:spacing w:before="0" w:after="0"/>
        <w:jc w:val="left"/>
        <w:rPr/>
      </w:pPr>
      <w:r>
        <w:rPr/>
        <w:t xml:space="preserve"> </w:t>
      </w:r>
      <w:r>
        <w:rPr/>
        <w:t>,C223_=_C582 ,C223_=_C616 ,C223_=_C631 ,\nC223_=_C673 ,C223_=_C710 ,C223_=_C711 ,C223_=_C712 ,C223_=_C734 ,C223_=_C739 ,\nC223_=_C755 ,C223_=_C759 ,C223_=_C765 ,C223_=_C775 ,C223_=_C778 ,C223_=_C791 ,\nC223_=_C815 ,C223_=_C816 ,C223_=_C817 ,C223_=_C818 ,C223_=_C821 ,C223_=_C847 ,\nC223_=_C857 ,C223_=_C861 ,C223_=_C865 ,C223_=_C870 ,C223_=_C875 ,C223_=_C876 ,\nC223_=_C877 ,C223_=_C900 ,C223_=_C905 ,C223_=_C920 ,C223_=_C922 ,C223_=_C927 ,\nC223_=_C929 ,C223_=_C938 ,C223_=_C946 ,C225_=_C230 ,C225_=_C283 ,C225_=_C377 ,\nC225_=_C388 ,C225_=_C395 ,C225_=_C398 ,C225_=_C400 ,C225_=_C415 ,C225_=_C416 ,\nC225_=_C417 ,C225_=_C514 ,C225_=_C536 ,C225_=_C556 ,C225_=_C578 ,C225_=_C579 ,\nC225_=_C580 ,C225_=_C654 ,C225_=_C658 ,C225_=_C675 ,C225_=_C684 ,C225_=_C685 ,\nC225_=_C698 ,C225_=_C706 ,C225_=_C718 ,C225_=_C724 ,C225_=_C725 ,C225_=_C726 ,\nC225_=_C728 ,C225_=_C751 ,C225_=_C758 ,C225_=_C762 ,C225_=_C770 ,C225_=_C787 ,\nC225_=_C795 ,C225_=_C802 ,C225_=_C805 ,C225_=_C818 ,C225_=_C821 ,C225_=_C826 ,\nC225_=_C839 ,C225_=_C856 ,C225_=_C861 ,C225_=_C864 ,C225_=_C871 ,C225_=_C872 ,\nC225_=_C876 ,C225_=_C883 ,C225_=_C885 ,C225_=_C888 ,C225_=_C894 ,C225_=_C931 ,\nC225_=_C941 ,C230_=_C329 ,C230_=_C332 ,C230_=_C359 ,C230_=_C372 ,C230_=_C384 ,\nC230_=_C395 ,C230_=_C398 ,C230_=_C400 ,C230_=_C415 ,C230_=_C422 ,C230_=_C536 ,\nC230_=_C550 ,C230_=_C569 ,C230_=_C574 ,C230_=_C592 ,C230_=_C601 ,C230_=_C604 ,\nC230_=_C640 ,C230_=_C641 ,C230_=_C652 ,C230_=_C675 ,C230_=_C691 ,C230_=_C703 ,\nC230_=_C726 ,C230_=_C767 ,C230_=_C770 ,C230_=_C773 ,C230_=_C795 ,C230_=_C802 ,\nC230_=_C805 ,C230_=_C821 ,C230_=_C857 ,C230_=_C858 ,C230_=_C861 ,C230_=_C866 ,\nC230_=_C885 ,C230_=_C890 ,C230_=_C927 ,C230_=_C941 ,C230_=_C948 ,C235_=_C236 ,\nC235_=_C238 ,C235_=_C278 ,C235_=_C320 ,C235_=_C361 ,C235_=_C370 ,C235_=_C401 ,\nC235_=_C409 ,C235_=_C419 ,C235_=_C452 ,C235_=_C472 ,C235_=_C528 ,C235_=_C555 ,\nC235_=_C564 ,C235_=_C573 ,C235_=_C574 ,C235_=_C576 ,C235_=_C577 ,C235_=_C588 ,\nC235_=_C593 ,C235_=_C642 ,C235_=_C643 ,C235_=_C664 ,C235_=_C694 ,C235_=_C702 ,\nC235_=_C714 ,C235_=_C751 ,C235_=_C788 ,C235_=_C790 ,C235_=_C791 ,C235_=_C797 ,\nC235_=_C799 ,C235_=_C805 ,C235_=_C807 ,C235_=_C817 ,C235_=_C829 ,C235_=_C830 ,\nC235_=_C838 ,C235_=_C839 ,C235_=_C841 ,C235_=_C844 ,C235_=_C855 ,C235_=_C859 ,\nC235_=_C861 ,C235_=_C867 ,C235_=_C878 ,C235_=_C884 ,C235_=_C909 ,C235_=_C913 ,\nC235_=_C915 ,C235_=_C919 ,C235_=_C926 ,C235_=_C932 ,C235_=_C936 ,C236_=_C238 ,\nC236_=_C269 ,C236_=_C337 ,C236_=_C353 ,C236_=_C360 ,C236_=_C393 ,C236_=_C450 ,\nC236_=_C453 ,C236_=_C474 ,C236_=_C491 ,C236_=_C493 ,C236_=_C498 ,C236_=_C521 ,\nC236_=_C528 ,C236_=_C538 ,C236_=_C552 ,C236_=_C573 ,C236_=_C574 ,C236_=_C576 ,\nC236_=_C577 ,C236_=_C589 ,C236_=_C627 ,C236_=_C628 ,C236_=_C629 ,C236_=_C653 ,\nC236_=_C664 ,C236_=_C729 ,C236_=_C749 ,C236_=_C757 ,C236_=_C758 ,C236_=_C768 ,\nC236_=_C782 ,C236_=_C787 ,C236_=_C790 ,C236_=_C791 ,C236_=_C797 ,C236_=_C805 ,\nC236_=_C817 ,C236_=_C829 ,C236_=_C830 ,C236_=_C831 ,C236_=_C853 ,C236_=_C874 ,\nC236_=_C884 ,C236_=_C886 ,C236_=_C897 ,C236_=_C904 ,C236_=_C913 ,C236_=_C926 ,\nC236_=_C933 ,C236_=_C943 ,C238_=_C249 ,C238_=_C410 ,C238_=_C416 ,C238_=_C479 ,\nC238_=_C486 ,C238_=_C528 ,C238_=_C554 ,C238_=_C573 ,C238_=_C574 ,C238_=_C576 ,\nC238_=_C577 ,C238_=_C584 ,C238_=_C598 ,C238_=_C602 ,C238_=_C629 ,C238_=_C641 ,\nC238_=_C647 ,C238_=_C664 ,C238_=_C679 ,C238_=_C734 ,C238_=_C757 ,C238_=_C761 ,\nC238_=_C770 ,C238_=_C772 ,C238_=_C774 ,C238_=_C790 ,C238_=_C791 ,C238_=_C797 ,\nC238_=_C805 ,C238_=_C810 ,C238_=_C829 ,C238_=_C830 ,C238_=_C859 ,C238_=_C880 ,\nC238_=_C882 ,C238_=_C908 ,C238_=_C913 ,C238_=_C926 ,C238_=_C934 ,C238_=_C938 ,\nC238_=_C945 ,C240_=_C245 ,C240_=_C246 ,C240_=_C341 ,C240_=_C355 ,C240_=_C369 ,\nC240_=_C418 ,C240_=_C498 ,C240_=_C532 ,C240_=_C541 ,C240_=_C564 ,C240_=_C580 ,\nC240_=_C581 ,C240_=_C586 ,C240_=_C698 ,C240_=_C709 ,C240_=_C713 ,C240_=_C722 ,\nC240_=_C728 ,C240_=_C749 ,C240_=_C785 ,C240_=_C793 ,C240_=_C798 ,C240_=_C805 ,\nC240_=_C815 ,C240_=_C821 ,C240_=_C830 ,C240_=_C831 ,C240_=_C832 ,C240_=_C833 ,\nC240_=_C835 ,C240_=_C872 ,C240_=_C886 ,C240_=_C888 ,C240_=_C891 ,C240_=_C892 ,\nC240_=_C916 ,C240_=_C929 ,C240_=_C947 ,C241_=_C368 ,C241_=_C380 ,C241_=_C398 ,\nC241_=_C432 ,C241_=_C433 ,C241_=_C434 ,C241_=_C514 ,C241_=_C515 ,C241_=_C542 ,\nC241_=_C574 ,C241_=_C582 ,C241_=_C599 ,C241_=_C653 ,C241_=_C662 ,C241_=_C676 ,\nC241_=_C703 ,C241_=_C707 ,C241_=_C708 ,C241_=_C713 ,C241_=_C724 ,C241_=_C736 ,\nC241_=_C737 ,C241_=_C741 ,C241_=_C742 ,C241_=_C744 ,C241_=_C746 ,C241_=_C748 ,\nC241_=_C769 ,C241_=_C792 ,C241_=_C798 ,C241_=_C802 ,C241_=_C806 ,C241_=_C807 ,\nC241_=_C815 ,C241_=_C834 ,C241_=_C842 ,C241_=_C857 ,C241_=_C867 ,C241_=_C875 ,\nC241_=_C877 ,C241_=_C890 ,C241_=_C891 ,C241_=_C895 ,C241_=_C900 ,C241_=_C910 ,\nC241_=_C918 ,C241_=_C929 ,C241_=_C936 ,C241_=_C946 ,C245_=_C246 ,C245_=_C278 ,\nC245_=_C304 ,C245_=_C341 ,C245_=_C418 ,C245_=_C423 ,C245_=_C431 ,C245_=_C456 ,\nC245_=_C532 ,C245_=_C543 ,C245_=_C580 ,C245_=_C581 ,C245_=_C586 ,C245_=_C606 ,\nC245_=_C628 ,C245_=_C667 ,C245_=_C687 ,C245_=_C689 ,C245_=_C698 ,C245_=_C706 ,\nC245_=_C754 ,C245_=_C757 ,C245_=_C768 ,C245_=_C793 ,C245_=_C805 ,C245_=_C835 ,\nC245_=_C850 ,C245_=_C865 ,C245_=_C891 ,C245_=_C892 ,C245_=_C909 ,C245_=_C929 ,\nC245_=_C934 ,C245_=_C944 ,C246_=_C341 ,C246_=_C403 ,C246_=_C418 ,C246_=_C434 ,\nC246_=_C454 ,C246_=_C457 ,C246_=_C478 ,C246_=_C522 ,C246_=_C532 ,C246_=_C580 ,\nC246_=_C581 ,C246_=_C601 ,C246_=_C643 ,C246_=_C664 ,C246_=_C678 ,C246_=_C692 ,\nC246_=_C698 ,C246_=_C701 ,C246_=_C793 ,C246_=_C799 ,C246_=_C805 ,C246_=_C812 ,\nC246_=_C835 ,C246_=_C863 ,C246_=_C877 ,C246_=_C888 ,C246_=_C891 ,C246_=_C892 ,\nC246_=_C907 ,C246_=_C913 ,C246_=_C923 ,C246_=_C929 ,C246_=_C930 ,C246_=_C943 ,\nC246_=_C945 ,C249_=_C250 ,C249_=_C391 ,C249_=_C410 ,C249_=_C479 ,C249_=_C491 ,\nC249_=_C539 ,C249_=_C550 ,C249_=_C554 ,C249_=_C565 ,C249_=_C584 ,C249_=_C594 ,\nC249_=_C596 ,C249_=_C598 ,C249_=_C602 ,C249_=_C685 ,C249_=_C690 ,C249_=_C734 ,\nC249_=_C736 ,C249_=_C737 ,C249_=_C739 ,C249_=_C757 ,C249_=_C761 ,C249_=_C770 ,\nC249_=_C772 ,C249_=_C782 ,C249_=_C793 ,C249_=_C810 ,C249_=_C838 ,C249_=_C859 ,\nC249_=_C865 ,C249_=_C880 ,C249_=_C891 ,C249_=_C897 ,C249_=_C908 ,C249_=_C911 ,\nC249_=_C925 ,C249_=_C934 ,C249_=_C936 ,C249_=_C937 ,C249_=_C938 ,C250_=_C314 ,\nC250_=_C324 ,C250_=_C349 ,C250_=_C363 ,C250_=_C432 ,C250_=_C466 ,C250_=_C491 ,\nC250_=_C539 ,C250_=_C546 ,C250_=_C560 ,C250_=_C594 ,C250_=_C602 ,C250_=_C604 ,\nC250_=_C610 ,C250_=_C632 ,C250_=_C635 ,C250_=_C648 ,C250_=_C677 ,C250_=_C678 ,\nC250_=_C689 ,C250_=_C706 ,C250_=_C708 ,C250_=_C710 ,C250_=_C734 ,C250_=_C763 ,\nC250_=_C765 ,C250_=_C767 ,C250_=_C782 ,C250_=_C818 ,C250_=_C825 ,C250_=_C856 ,\nC250_=_C861 ,C250_=_C862 ,C250_=_C866 ,C250_=_C869 ,C250_=_C885 ,C250_=_C887 ,\nC250_=_C894 ,C250_=_C904 ,C250_=_C905 ,C250_=_C911 ,C250_=_C917 ,C250_=_C925 ,\nC250_=_C928 ,C250_=_C931 ,C250_=_C937 ,C250_=_C938 ,C250_=_C945 ,C255_=_C278 ,\nC255_=_C367 ,C255_=_C391 ,C255_=_C403 ,C255_=_C425 ,C255_=_C463 ,C255_=_C483 ,\nC255_=_C487 ,C255_=_C493 ,C255_=_C496 ,C255_=_C513 ,C255_=_C518 ,C255_=_C524 ,\nC255_=_C532 ,C255_=_C538 ,C255_=_C541 ,C255_=_C545 ,C255_=_C582 ,C255_=_C594 ,\nC255_=_C616 ,C255_=_C623 ,C255_=_C625 ,C255_=_C658 ,C255_=_C665 ,C255_=_C669 ,\nC255_=_C671 ,C255_=_C693 ,C255_=_C725 ,C255_=_C735 ,C255_=_C736 ,C255_=_C783 ,\nC255_=_C794 ,C255_=_C797 ,C255_=_C806 ,C255_=_C814 ,C255_=_C826 ,C255_=_C853 ,\nC255_=_C858 ,C255_=_C862 ,C255_=_C867 ,C255_=_C872 ,C255_=_C884 ,C255_=_C886 ,\nC255_=_C894 ,C255_=_C896 ,C255_=_C898 ,C255_=_C899 ,C255_=_C900 ,C255_=_C916 ,\nC255_=_C929 ,C255_=_C949 ,C257_=_C313 ,C257_=_C314 ,C257_=_C364 ,C257_=_C390 ,\nC257_=_C402 ,C257_=_C431 ,C257_=_C450 ,C257_=_C478 ,C257_=_C516 ,C257_=_C520 ,\nC257_=_C525 ,C257_=_C537 ,C257_=_C553 ,C257_=_C558 ,C257_=_C560 ,C257_=_C568 ,\nC257_=_C597 ,C257_=_C598 ,C257_=_C622 ,C257_=_C623 ,C257_=_C666 ,C257_=_C696 ,\nC257_=_C706 ,C257_=_C711 ,C257_=_C714 ,C257_=_C717 ,C257_=_C719 ,C257_=_C739 ,\nC257_=_C740 ,C257_=_C742 ,C257_=_C751 ,C257_=_C775 ,C257_=_C796 ,C257_=_C812 ,\nC257_=_C834 ,C257_=_C837 ,C257_=_C841 ,C257_=_C870 ,C257_=_C871 ,C257_=_C873 ,\nC257_=_C887 ,C257_=_C890 ,C257_=_C892 ,C257_=_C898 ,C257_=_C901 ,C257_=_C918 ,\nC257_=_C925 ,C257_=_C927 ,C257_=_C931 ,C257_=_C938 ,C257_=_C939 ,C257_=_C949 ,\nC261_=_C262 ,C261_=_C276 ,C261_=_C324 ,C261_=_C326 ,C261_=_C436 ,C261_=_C437 ,\nC261_=_C484 ,C261_=_C526 ,C261_=_C535 ,C261_=_C563 ,C261_=_C602 ,C261_=_C603 ,\nC261_=_C604 ,C261_=_C623 ,C261_=_C654 ,C261_=_C666 ,C261_=_C675 ,C261_=_C686 ,\nC261_=_C688 ,C261_=_C692 ,C261_=_C740 ,C261_=_C743 ,C261_=_C744 ,C261_=_C752 ,\nC261_=_C766 ,C261_=_C768 ,C261_=_C774 ,C261_=_C793 ,C261_=_C794 ,C261_=_C872 ,\nC261_=_C874 ,C261_=_C877 ,C261_=_C882 ,C261_=_C896 ,C261_=_C911 ,C261_=_C917 ,\nC261_=_C924 ,C261_=_C939 ,C262_=_C270 ,C262_=_C330 ,C262_=_C339 ,C262_=_C379 ,\nC262_=_C410 ,C262_=_C436 ,C262_=_C437 ,C262_=_C463 ,C262_=_C474 ,C262_=_C492 ,\nC262_=_C527 ,C262_=_C540 ,C262_=_C602 ,C262_=_C603 ,C262_=_C604 ,C262_=_C631 ,\nC262_=_C635 ,C262_=_C664 ,C262_=_C694 ,C262_=_C710 ,C262_=_C726 ,C262_=_C743 ,\nC262_=_C744 ,C262_=_C777 ,C262_=_C779 ,C262_=_C793 ,C262_=_C794 ,C262_=_C798 ,\nC262_=_C800 ,C262_=_C817 ,C262_=_C828 ,C262_=_C830 ,C262_=_C842 ,C262_=_C866 ,\nC262_=_C872 ,C262_=_C874 ,C262_=_C876 ,C262_=_C877 ,C262_=_C896 ,C262_=_C901 ,\nC262_=_C908 ,C262_=_C918 ,C262_=_C925 ,C269_=_C270 ,C269_=_C311 ,C269_=_C337 ,\nC269_=_C353 ,C269_=_C375 ,C269_=_C410 ,C269_=_C433 ,C269_=_C453 ,C269_=_C474 ,\nC269_=_C491 ,C269_=_C498 ,C269_=_C528 ,C269_=_C538 ,C269_=_C539 ,C269_=_C589 ,\nC269_=_C612 ,C269_=_C653 ,C269_=_C735 ,C269_=_C741 ,C269_=_C743 ,C269_=_C768 ,\nC269_=_C809 ,C269_=_C819 ,C269_=_C832 ,C269_=_C863 ,C269_=_C868 ,C269_=_C870 ,\nC269_=_C886 ,C269_=_C897 ,C269_=_C904 ,C269_=_C936 ,C270_=_C339 ,C270_=_C375 ,\nC270_=_C379 ,C270_=_C393 ,C270_=_C410 ,C270_=_C433 ,C270_=_C455 ,C270_=_C492 ,\nC270_=_C527 ,C270_=_C528</w:t>
      </w:r>
    </w:p>
    <w:p>
      <w:pPr>
        <w:pStyle w:val="PreformattedText"/>
        <w:bidi w:val="0"/>
        <w:spacing w:before="0" w:after="0"/>
        <w:jc w:val="left"/>
        <w:rPr/>
      </w:pPr>
      <w:r>
        <w:rPr/>
        <w:t xml:space="preserve"> </w:t>
      </w:r>
      <w:r>
        <w:rPr/>
        <w:t>,C270_=_C577 ,C270_=_C612 ,C270_=_C623 ,C270_=_C634 ,\nC270_=_C680 ,C270_=_C687 ,C270_=_C692 ,C270_=_C694 ,C270_=_C701 ,C270_=_C703 ,\nC270_=_C735 ,C270_=_C743 ,C270_=_C797 ,C270_=_C809 ,C270_=_C828 ,C270_=_C830 ,\nC270_=_C832 ,C270_=_C863 ,C270_=_C868 ,C270_=_C879 ,C270_=_C882 ,C270_=_C901 ,\nC270_=_C908 ,C270_=_C925 ,C270_=_C936 ,C276_=_C326 ,C276_=_C348 ,C276_=_C392 ,\nC276_=_C419 ,C276_=_C484 ,C276_=_C501 ,C276_=_C535 ,C276_=_C552 ,C276_=_C563 ,\nC276_=_C597 ,C276_=_C615 ,C276_=_C616 ,C276_=_C619 ,C276_=_C654 ,C276_=_C659 ,\nC276_=_C666 ,C276_=_C675 ,C276_=_C688 ,C276_=_C692 ,C276_=_C726 ,C276_=_C740 ,\nC276_=_C742 ,C276_=_C746 ,C276_=_C766 ,C276_=_C768 ,C276_=_C774 ,C276_=_C791 ,\nC276_=_C816 ,C276_=_C817 ,C276_=_C834 ,C276_=_C841 ,C276_=_C877 ,C276_=_C879 ,\nC276_=_C882 ,C276_=_C892 ,C276_=_C903 ,C276_=_C914 ,C276_=_C917 ,C276_=_C927 ,\nC278_=_C304 ,C278_=_C361 ,C278_=_C401 ,C278_=_C403 ,C278_=_C409 ,C278_=_C463 ,\nC278_=_C487 ,C278_=_C513 ,C278_=_C524 ,C278_=_C532 ,C278_=_C545 ,C278_=_C606 ,\nC278_=_C616 ,C278_=_C623 ,C278_=_C628 ,C278_=_C665 ,C278_=_C671 ,C278_=_C693 ,\nC278_=_C694 ,C278_=_C702 ,C278_=_C714 ,C278_=_C757 ,C278_=_C768 ,C278_=_C799 ,\nC278_=_C850 ,C278_=_C853 ,C278_=_C861 ,C278_=_C862 ,C278_=_C878 ,C278_=_C884 ,\nC278_=_C894 ,C278_=_C898 ,C278_=_C909 ,C278_=_C916 ,C278_=_C919 ,C278_=_C929 ,\nC278_=_C932 ,C278_=_C936 ,C278_=_C944 ,C278_=_C949 ,C280_=_C329 ,C280_=_C339 ,\nC280_=_C364 ,C280_=_C434 ,C280_=_C451 ,C280_=_C452 ,C280_=_C511 ,C280_=_C530 ,\nC280_=_C537 ,C280_=_C550 ,C280_=_C553 ,C280_=_C555 ,C280_=_C556 ,C280_=_C564 ,\nC280_=_C565 ,C280_=_C566 ,C280_=_C571 ,C280_=_C572 ,C280_=_C587 ,C280_=_C603 ,\nC280_=_C604 ,C280_=_C619 ,C280_=_C624 ,C280_=_C625 ,C280_=_C651 ,C280_=_C663 ,\nC280_=_C709 ,C280_=_C725 ,C280_=_C744 ,C280_=_C752 ,C280_=_C753 ,C280_=_C775 ,\nC280_=_C777 ,C280_=_C806 ,C280_=_C819 ,C280_=_C828 ,C280_=_C866 ,C280_=_C868 ,\nC280_=_C876 ,C280_=_C879 ,C280_=_C885 ,C280_=_C894 ,C280_=_C896 ,C280_=_C903 ,\nC280_=_C922 ,C280_=_C926 ,C280_=_C934 ,C280_=_C937 ,C280_=_C942 ,C280_=_C943 ,\nC280_=_C945 ,C280_=_C949 ,C283_=_C329 ,C283_=_C353 ,C283_=_C422 ,C283_=_C457 ,\nC283_=_C489 ,C283_=_C490 ,C283_=_C523 ,C283_=_C537 ,C283_=_C544 ,C283_=_C556 ,\nC283_=_C565 ,C283_=_C578 ,C283_=_C582 ,C283_=_C598 ,C283_=_C652 ,C283_=_C654 ,\nC283_=_C657 ,C283_=_C658 ,C283_=_C664 ,C283_=_C683 ,C283_=_C684 ,C283_=_C685 ,\nC283_=_C690 ,C283_=_C698 ,C283_=_C706 ,C283_=_C728 ,C283_=_C751 ,C283_=_C755 ,\nC283_=_C758 ,C283_=_C762 ,C283_=_C770 ,C283_=_C772 ,C283_=_C787 ,C283_=_C789 ,\nC283_=_C798 ,C283_=_C810 ,C283_=_C818 ,C283_=_C819 ,C283_=_C832 ,C283_=_C839 ,\nC283_=_C853 ,C283_=_C855 ,C283_=_C856 ,C283_=_C858 ,C283_=_C864 ,C283_=_C876 ,\nC283_=_C883 ,C283_=_C885 ,C283_=_C894 ,C283_=_C896 ,C283_=_C898 ,C283_=_C921 ,\nC283_=_C931 ,C283_=_C932 ,C283_=_C940 ,C283_=_C947 ,C285_=_C311 ,C285_=_C406 ,\nC285_=_C436 ,C285_=_C451 ,C285_=_C462 ,C285_=_C463 ,C285_=_C501 ,C285_=_C509 ,\nC285_=_C515 ,C285_=_C516 ,C285_=_C525 ,C285_=_C572 ,C285_=_C587 ,C285_=_C588 ,\nC285_=_C594 ,C285_=_C596 ,C285_=_C608 ,C285_=_C634 ,C285_=_C639 ,C285_=_C711 ,\nC285_=_C717 ,C285_=_C735 ,C285_=_C743 ,C285_=_C757 ,C285_=_C760 ,C285_=_C761 ,\nC285_=_C762 ,C285_=_C779 ,C285_=_C783 ,C285_=_C787 ,C285_=_C795 ,C285_=_C808 ,\nC285_=_C813 ,C285_=_C833 ,C285_=_C836 ,C285_=_C839 ,C285_=_C864 ,C285_=_C872 ,\nC285_=_C879 ,C285_=_C898 ,C285_=_C903 ,C285_=_C904 ,C285_=_C905 ,C285_=_C909 ,\nC285_=_C911 ,C285_=_C912 ,C285_=_C918 ,C285_=_C924 ,C285_=_C930 ,C285_=_C943 ,\nC286_=_C350 ,C286_=_C361 ,C286_=_C366 ,C286_=_C388 ,C286_=_C395 ,C286_=_C423 ,\nC286_=_C444 ,C286_=_C458 ,C286_=_C464 ,C286_=_C466 ,C286_=_C483 ,C286_=_C507 ,\nC286_=_C519 ,C286_=_C545 ,C286_=_C552 ,C286_=_C555 ,C286_=_C584 ,C286_=_C594 ,\nC286_=_C619 ,C286_=_C622 ,C286_=_C669 ,C286_=_C671 ,C286_=_C679 ,C286_=_C686 ,\nC286_=_C714 ,C286_=_C719 ,C286_=_C734 ,C286_=_C737 ,C286_=_C744 ,C286_=_C755 ,\nC286_=_C776 ,C286_=_C799 ,C286_=_C825 ,C286_=_C826 ,C286_=_C843 ,C286_=_C850 ,\nC286_=_C857 ,C286_=_C873 ,C286_=_C875 ,C286_=_C878 ,C286_=_C879 ,C286_=_C883 ,\nC286_=_C902 ,C286_=_C916 ,C286_=_C925 ,C286_=_C934 ,C286_=_C936 ,C286_=_C939 ,\nC294_=_C415 ,C294_=_C424 ,C294_=_C440 ,C294_=_C468 ,C294_=_C489 ,C294_=_C503 ,\nC294_=_C543 ,C294_=_C563 ,C294_=_C596 ,C294_=_C622 ,C294_=_C624 ,C294_=_C631 ,\nC294_=_C635 ,C294_=_C652 ,C294_=_C669 ,C294_=_C679 ,C294_=_C711 ,C294_=_C722 ,\nC294_=_C743 ,C294_=_C751 ,C294_=_C773 ,C294_=_C784 ,C294_=_C796 ,C294_=_C813 ,\nC294_=_C824 ,C294_=_C831 ,C294_=_C834 ,C294_=_C836 ,C294_=_C838 ,C294_=_C839 ,\nC294_=_C902 ,C294_=_C910 ,C294_=_C923 ,C294_=_C924 ,C294_=_C948 ,C297_=_C349 ,\nC297_=_C362 ,C297_=_C367 ,C297_=_C382 ,C297_=_C402 ,C297_=_C411 ,C297_=_C470 ,\nC297_=_C471 ,C297_=_C527 ,C297_=_C554 ,C297_=_C572 ,C297_=_C581 ,C297_=_C586 ,\nC297_=_C589 ,C297_=_C593 ,C297_=_C594 ,C297_=_C597 ,C297_=_C643 ,C297_=_C648 ,\nC297_=_C653 ,C297_=_C659 ,C297_=_C666 ,C297_=_C688 ,C297_=_C708 ,C297_=_C759 ,\nC297_=_C771 ,C297_=_C788 ,C297_=_C791 ,C297_=_C800 ,C297_=_C805 ,C297_=_C835 ,\nC297_=_C855 ,C297_=_C877 ,C297_=_C884 ,C297_=_C887 ,C297_=_C896 ,C297_=_C897 ,\nC297_=_C909 ,C297_=_C911 ,C297_=_C924 ,C297_=_C938 ,C297_=_C941 ,C297_=_C946 ,\nC304_=_C372 ,C304_=_C400 ,C304_=_C406 ,C304_=_C446 ,C304_=_C468 ,C304_=_C509 ,\nC304_=_C519 ,C304_=_C557 ,C304_=_C560 ,C304_=_C568 ,C304_=_C606 ,C304_=_C625 ,\nC304_=_C627 ,C304_=_C628 ,C304_=_C651 ,C304_=_C676 ,C304_=_C729 ,C304_=_C749 ,\nC304_=_C757 ,C304_=_C761 ,C304_=_C768 ,C304_=_C769 ,C304_=_C790 ,C304_=_C808 ,\nC304_=_C830 ,C304_=_C832 ,C304_=_C841 ,C304_=_C850 ,C304_=_C902 ,C304_=_C927 ,\nC304_=_C937 ,C304_=_C944 ,C304_=_C947 ,C306_=_C349 ,C306_=_C422 ,C306_=_C435 ,\nC306_=_C451 ,C306_=_C487 ,C306_=_C500 ,C306_=_C532 ,C306_=_C624 ,C306_=_C625 ,\nC306_=_C628 ,C306_=_C649 ,C306_=_C673 ,C306_=_C681 ,C306_=_C712 ,C306_=_C715 ,\nC306_=_C741 ,C306_=_C757 ,C306_=_C760 ,C306_=_C771 ,C306_=_C783 ,C306_=_C789 ,\nC306_=_C796 ,C306_=_C813 ,C306_=_C833 ,C306_=_C872 ,C306_=_C873 ,C306_=_C877 ,\nC306_=_C889 ,C306_=_C897 ,C306_=_C920 ,C306_=_C925 ,C306_=_C928 ,C306_=_C930 ,\nC306_=_C931 ,C306_=_C939 ,C306_=_C944 ,C307_=_C318 ,C307_=_C358 ,C307_=_C386 ,\nC307_=_C424 ,C307_=_C458 ,C307_=_C483 ,C307_=_C484 ,C307_=_C485 ,C307_=_C492 ,\nC307_=_C500 ,C307_=_C524 ,C307_=_C539 ,C307_=_C552 ,C307_=_C576 ,C307_=_C584 ,\nC307_=_C632 ,C307_=_C676 ,C307_=_C678 ,C307_=_C687 ,C307_=_C704 ,C307_=_C709 ,\nC307_=_C748 ,C307_=_C751 ,C307_=_C752 ,C307_=_C759 ,C307_=_C762 ,C307_=_C765 ,\nC307_=_C766 ,C307_=_C768 ,C307_=_C787 ,C307_=_C801 ,C307_=_C806 ,C307_=_C809 ,\nC307_=_C825 ,C307_=_C829 ,C307_=_C838 ,C307_=_C839 ,C307_=_C853 ,C307_=_C859 ,\nC307_=_C868 ,C307_=_C875 ,C307_=_C878 ,C307_=_C886 ,C307_=_C887 ,C307_=_C889 ,\nC307_=_C892 ,C307_=_C897 ,C307_=_C903 ,C307_=_C908 ,C307_=_C919 ,C307_=_C930 ,\nC307_=_C943 ,C307_=_C946 ,C308_=_C368 ,C308_=_C417 ,C308_=_C462 ,C308_=_C471 ,\nC308_=_C472 ,C308_=_C486 ,C308_=_C545 ,C308_=_C577 ,C308_=_C579 ,C308_=_C615 ,\nC308_=_C632 ,C308_=_C640 ,C308_=_C643 ,C308_=_C658 ,C308_=_C674 ,C308_=_C683 ,\nC308_=_C708 ,C308_=_C740 ,C308_=_C775 ,C308_=_C777 ,C308_=_C781 ,C308_=_C782 ,\nC308_=_C788 ,C308_=_C790 ,C308_=_C804 ,C308_=_C832 ,C308_=_C835 ,C308_=_C871 ,\nC308_=_C878 ,C308_=_C879 ,C308_=_C888 ,C308_=_C913 ,C308_=_C915 ,C308_=_C921 ,\nC308_=_C924 ,C308_=_C937 ,C308_=_C938 ,C308_=_C946 ,C311_=_C318 ,C311_=_C384 ,\nC311_=_C410 ,C311_=_C435 ,C311_=_C496 ,C311_=_C501 ,C311_=_C514 ,C311_=_C539 ,\nC311_=_C562 ,C311_=_C565 ,C311_=_C572 ,C311_=_C588 ,C311_=_C596 ,C311_=_C645 ,\nC311_=_C703 ,C311_=_C717 ,C311_=_C735 ,C311_=_C741 ,C311_=_C760 ,C311_=_C783 ,\nC311_=_C819 ,C311_=_C870 ,C311_=_C875 ,C311_=_C904 ,C311_=_C905 ,C311_=_C918 ,\nC311_=_C943 ,C313_=_C314 ,C313_=_C344 ,C313_=_C390 ,C313_=_C425 ,C313_=_C478 ,\nC313_=_C518 ,C313_=_C519 ,C313_=_C521 ,C313_=_C553 ,C313_=_C554 ,C313_=_C560 ,\nC313_=_C605 ,C313_=_C612 ,C313_=_C628 ,C313_=_C642 ,C313_=_C648 ,C313_=_C649 ,\nC313_=_C663 ,C313_=_C675 ,C313_=_C684 ,C313_=_C696 ,C313_=_C708 ,C313_=_C711 ,\nC313_=_C725 ,C313_=_C796 ,C313_=_C797 ,C313_=_C808 ,C313_=_C809 ,C313_=_C812 ,\nC313_=_C824 ,C313_=_C834 ,C313_=_C837 ,C313_=_C843 ,C313_=_C883 ,C313_=_C890 ,\nC313_=_C891 ,C313_=_C918 ,C313_=_C927 ,C313_=_C931 ,C313_=_C940 ,C313_=_C949 ,\nC314_=_C344 ,C314_=_C363 ,C314_=_C390 ,C314_=_C466 ,C314_=_C478 ,C314_=_C546 ,\nC314_=_C553 ,C314_=_C554 ,C314_=_C560 ,C314_=_C602 ,C314_=_C605 ,C314_=_C610 ,\nC314_=_C635 ,C314_=_C642 ,C314_=_C648 ,C314_=_C649 ,C314_=_C675 ,C314_=_C677 ,\nC314_=_C678 ,C314_=_C684 ,C314_=_C696 ,C314_=_C706 ,C314_=_C708 ,C314_=_C710 ,\nC314_=_C711 ,C314_=_C725 ,C314_=_C796 ,C314_=_C797 ,C314_=_C808 ,C314_=_C809 ,\nC314_=_C812 ,C314_=_C824 ,C314_=_C834 ,C314_=_C837 ,C314_=_C862 ,C314_=_C866 ,\nC314_=_C869 ,C314_=_C885 ,C314_=_C887 ,C314_=_C890 ,C314_=_C894 ,C314_=_C917 ,\nC314_=_C918 ,C314_=_C927 ,C314_=_C928 ,C314_=_C949 ,C318_=_C384 ,C318_=_C386 ,\nC318_=_C424 ,C318_=_C435 ,C318_=_C457 ,C318_=_C464 ,C318_=_C483 ,C318_=_C484 ,\nC318_=_C485 ,C318_=_C492 ,C318_=_C496 ,C318_=_C500 ,C318_=_C514 ,C318_=_C544 ,\nC318_=_C562 ,C318_=_C565 ,C318_=_C600 ,C318_=_C632 ,C318_=_C634 ,C318_=_C645 ,\nC318_=_C652 ,C318_=_C676 ,C318_=_C687 ,C318_=_C703 ,C318_=_C717 ,C318_=_C748 ,\nC318_=_C751 ,C318_=_C761 ,C318_=_C762 ,C318_=_C766 ,C318_=_C768 ,C318_=_C801 ,\nC318_=_C806 ,C318_=_C838 ,C318_=_C853 ,C318_=_C869 ,C318_=_C875 ,C318_=_C887 ,\nC318_=_C897 ,C318_=_C903 ,C318_=_C919 ,C318_=_C947 ,C320_=_C370 ,C320_=_C416 ,\nC320_=_C419 ,C320_=_C452 ,C320_=_C472 ,C320_=_C502 ,C320_=_C503 ,C320_=_C529 ,\nC320_=_C555 ,C320_=_C564 ,C320_=_C588 ,C320_=_C589 ,C320_=_C593 ,C320_=_C640 ,\nC320_=_C642 ,C320_=_C643 ,C320_=_C655 ,C320_=_C674 ,C320_=_C680 ,C320_=_C682 ,\nC320_=_C689 ,C320_=_C736 ,C320_=_C740 ,C320_=_C751 ,C320_=_C753 ,C320_=_C765 ,\nC320_=_C769 ,C320_=_C770 ,C320_=_C771 ,C320_=_C788 ,C320_=_C805 ,C320_=_C807 ,\nC320_=_C814 ,C320_=_C817 ,C320_=_C818 ,C320_=_C828 ,C320_=_C829 ,C320_=_C838 ,\nC320_=_C839</w:t>
      </w:r>
    </w:p>
    <w:p>
      <w:pPr>
        <w:pStyle w:val="PreformattedText"/>
        <w:bidi w:val="0"/>
        <w:spacing w:before="0" w:after="0"/>
        <w:jc w:val="left"/>
        <w:rPr/>
      </w:pPr>
      <w:r>
        <w:rPr/>
        <w:t xml:space="preserve"> </w:t>
      </w:r>
      <w:r>
        <w:rPr/>
        <w:t>,C320_=_C841 ,C320_=_C844 ,C320_=_C855 ,C320_=_C859 ,C320_=_C861 ,\nC320_=_C867 ,C320_=_C869 ,C320_=_C870 ,C320_=_C891 ,C320_=_C892 ,C320_=_C905 ,\nC320_=_C914 ,C320_=_C915 ,C320_=_C917 ,C320_=_C918 ,C320_=_C940 ,C324_=_C349 ,\nC324_=_C353 ,C324_=_C432 ,C324_=_C479 ,C324_=_C526 ,C324_=_C597 ,C324_=_C604 ,\nC324_=_C623 ,C324_=_C632 ,C324_=_C648 ,C324_=_C686 ,C324_=_C689 ,C324_=_C690 ,\nC324_=_C739 ,C324_=_C746 ,C324_=_C752 ,C324_=_C763 ,C324_=_C765 ,C324_=_C767 ,\nC324_=_C804 ,C324_=_C818 ,C324_=_C825 ,C324_=_C856 ,C324_=_C861 ,C324_=_C889 ,\nC324_=_C904 ,C324_=_C905 ,C324_=_C911 ,C324_=_C924 ,C324_=_C931 ,C324_=_C939 ,\nC324_=_C945 ,C326_=_C359 ,C326_=_C386 ,C326_=_C417 ,C326_=_C432 ,C326_=_C472 ,\nC326_=_C484 ,C326_=_C485 ,C326_=_C535 ,C326_=_C540 ,C326_=_C563 ,C326_=_C654 ,\nC326_=_C666 ,C326_=_C667 ,C326_=_C675 ,C326_=_C682 ,C326_=_C688 ,C326_=_C692 ,\nC326_=_C707 ,C326_=_C712 ,C326_=_C740 ,C326_=_C742 ,C326_=_C766 ,C326_=_C768 ,\nC326_=_C774 ,C326_=_C791 ,C326_=_C824 ,C326_=_C856 ,C326_=_C872 ,C326_=_C877 ,\nC326_=_C882 ,C326_=_C900 ,C326_=_C917 ,C326_=_C923 ,C326_=_C942 ,C329_=_C332 ,\nC329_=_C339 ,C329_=_C353 ,C329_=_C359 ,C329_=_C364 ,C329_=_C384 ,C329_=_C415 ,\nC329_=_C422 ,C329_=_C434 ,C329_=_C489 ,C329_=_C490 ,C329_=_C511 ,C329_=_C523 ,\nC329_=_C530 ,C329_=_C544 ,C329_=_C550 ,C329_=_C553 ,C329_=_C565 ,C329_=_C569 ,\nC329_=_C571 ,C329_=_C572 ,C329_=_C574 ,C329_=_C582 ,C329_=_C592 ,C329_=_C640 ,\nC329_=_C641 ,C329_=_C652 ,C329_=_C663 ,C329_=_C664 ,C329_=_C683 ,C329_=_C726 ,\nC329_=_C770 ,C329_=_C773 ,C329_=_C777 ,C329_=_C789 ,C329_=_C810 ,C329_=_C828 ,\nC329_=_C832 ,C329_=_C853 ,C329_=_C855 ,C329_=_C876 ,C329_=_C883 ,C329_=_C885 ,\nC329_=_C890 ,C329_=_C898 ,C329_=_C922 ,C329_=_C927 ,C329_=_C934 ,C329_=_C937 ,\nC329_=_C940 ,C329_=_C943 ,C329_=_C945 ,C329_=_C948 ,C329_=_C949 ,C330_=_C369 ,\nC330_=_C386 ,C330_=_C401 ,C330_=_C404 ,C330_=_C431 ,C330_=_C452 ,C330_=_C463 ,\nC330_=_C474 ,C330_=_C476 ,C330_=_C517 ,C330_=_C540 ,C330_=_C546 ,C330_=_C557 ,\nC330_=_C560 ,C330_=_C567 ,C330_=_C572 ,C330_=_C576 ,C330_=_C631 ,C330_=_C635 ,\nC330_=_C664 ,C330_=_C665 ,C330_=_C685 ,C330_=_C690 ,C330_=_C694 ,C330_=_C710 ,\nC330_=_C726 ,C330_=_C735 ,C330_=_C737 ,C330_=_C748 ,C330_=_C753 ,C330_=_C760 ,\nC330_=_C767 ,C330_=_C768 ,C330_=_C769 ,C330_=_C777 ,C330_=_C779 ,C330_=_C798 ,\nC330_=_C800 ,C330_=_C802 ,C330_=_C817 ,C330_=_C821 ,C330_=_C839 ,C330_=_C842 ,\nC330_=_C853 ,C330_=_C866 ,C330_=_C876 ,C330_=_C877 ,C330_=_C882 ,C330_=_C918 ,\nC330_=_C921 ,C330_=_C928 ,C330_=_C948 ,C332_=_C348 ,C332_=_C359 ,C332_=_C378 ,\nC332_=_C384 ,C332_=_C400 ,C332_=_C404 ,C332_=_C415 ,C332_=_C451 ,C332_=_C453 ,\nC332_=_C456 ,C332_=_C513 ,C332_=_C544 ,C332_=_C545 ,C332_=_C550 ,C332_=_C569 ,\nC332_=_C574 ,C332_=_C592 ,C332_=_C603 ,C332_=_C623 ,C332_=_C631 ,C332_=_C640 ,\nC332_=_C641 ,C332_=_C658 ,C332_=_C726 ,C332_=_C770 ,C332_=_C771 ,C332_=_C773 ,\nC332_=_C776 ,C332_=_C783 ,C332_=_C842 ,C332_=_C847 ,C332_=_C856 ,C332_=_C890 ,\nC332_=_C915 ,C332_=_C919 ,C332_=_C926 ,C332_=_C927 ,C332_=_C934 ,C332_=_C938 ,\nC332_=_C948 ,C337_=_C338 ,C337_=_C339 ,C337_=_C353 ,C337_=_C358 ,C337_=_C376 ,\nC337_=_C382 ,C337_=_C384 ,C337_=_C453 ,C337_=_C474 ,C337_=_C489 ,C337_=_C490 ,\nC337_=_C491 ,C337_=_C492 ,C337_=_C493 ,C337_=_C498 ,C337_=_C538 ,C337_=_C566 ,\nC337_=_C568 ,C337_=_C589 ,C337_=_C653 ,C337_=_C654 ,C337_=_C655 ,C337_=_C657 ,\nC337_=_C659 ,C337_=_C680 ,C337_=_C698 ,C337_=_C704 ,C337_=_C768 ,C337_=_C772 ,\nC337_=_C773 ,C337_=_C789 ,C337_=_C812 ,C337_=_C821 ,C337_=_C847 ,C337_=_C857 ,\nC337_=_C858 ,C337_=_C863 ,C337_=_C874 ,C337_=_C880 ,C337_=_C882 ,C337_=_C883 ,\nC337_=_C886 ,C337_=_C897 ,C337_=_C907 ,C337_=_C908 ,C337_=_C909 ,C337_=_C925 ,\nC337_=_C939 ,C337_=_C941 ,C337_=_C942 ,C337_=_C946 ,C337_=_C948 ,C338_=_C339 ,\nC338_=_C350 ,C338_=_C355 ,C338_=_C369 ,C338_=_C379 ,C338_=_C422 ,C338_=_C489 ,\nC338_=_C490 ,C338_=_C491 ,C338_=_C492 ,C338_=_C493 ,C338_=_C512 ,C338_=_C515 ,\nC338_=_C536 ,C338_=_C588 ,C338_=_C592 ,C338_=_C612 ,C338_=_C654 ,C338_=_C655 ,\nC338_=_C657 ,C338_=_C680 ,C338_=_C683 ,C338_=_C694 ,C338_=_C696 ,C338_=_C700 ,\nC338_=_C709 ,C338_=_C712 ,C338_=_C725 ,C338_=_C728 ,C338_=_C729 ,C338_=_C770 ,\nC338_=_C772 ,C338_=_C773 ,C338_=_C779 ,C338_=_C780 ,C338_=_C781 ,C338_=_C809 ,\nC338_=_C812 ,C338_=_C816 ,C338_=_C825 ,C338_=_C829 ,C338_=_C836 ,C338_=_C837 ,\nC338_=_C855 ,C338_=_C857 ,C338_=_C870 ,C338_=_C887 ,C338_=_C905 ,C338_=_C907 ,\nC338_=_C908 ,C338_=_C909 ,C338_=_C926 ,C338_=_C928 ,C338_=_C939 ,C338_=_C944 ,\nC338_=_C948 ,C339_=_C347 ,C339_=_C364 ,C339_=_C379 ,C339_=_C410 ,C339_=_C434 ,\nC339_=_C489 ,C339_=_C490 ,C339_=_C491 ,C339_=_C492 ,C339_=_C493 ,C339_=_C511 ,\nC339_=_C527 ,C339_=_C530 ,C339_=_C550 ,C339_=_C551 ,C339_=_C553 ,C339_=_C563 ,\nC339_=_C571 ,C339_=_C572 ,C339_=_C581 ,C339_=_C583 ,C339_=_C608 ,C339_=_C654 ,\nC339_=_C655 ,C339_=_C657 ,C339_=_C663 ,C339_=_C772 ,C339_=_C773 ,C339_=_C777 ,\nC339_=_C828 ,C339_=_C830 ,C339_=_C831 ,C339_=_C857 ,C339_=_C862 ,C339_=_C876 ,\nC339_=_C879 ,C339_=_C885 ,C339_=_C901 ,C339_=_C902 ,C339_=_C907 ,C339_=_C908 ,\nC339_=_C909 ,C339_=_C910 ,C339_=_C916 ,C339_=_C922 ,C339_=_C925 ,C339_=_C928 ,\nC339_=_C934 ,C339_=_C936 ,C339_=_C937 ,C339_=_C939 ,C339_=_C943 ,C339_=_C945 ,\nC339_=_C948 ,C339_=_C949 ,C341_=_C369 ,C341_=_C375 ,C341_=_C406 ,C341_=_C418 ,\nC341_=_C493 ,C341_=_C498 ,C341_=_C532 ,C341_=_C577 ,C341_=_C580 ,C341_=_C581 ,\nC341_=_C599 ,C341_=_C632 ,C341_=_C658 ,C341_=_C659 ,C341_=_C673 ,C341_=_C698 ,\nC341_=_C722 ,C341_=_C728 ,C341_=_C749 ,C341_=_C753 ,C341_=_C774 ,C341_=_C775 ,\nC341_=_C793 ,C341_=_C805 ,C341_=_C810 ,C341_=_C815 ,C341_=_C830 ,C341_=_C835 ,\nC341_=_C858 ,C341_=_C859 ,C341_=_C868 ,C341_=_C888 ,C341_=_C891 ,C341_=_C892 ,\nC341_=_C897 ,C341_=_C907 ,C341_=_C910 ,C341_=_C915 ,C341_=_C921 ,C341_=_C929 ,\nC341_=_C947 ,C341_=_C948 ,C344_=_C370 ,C344_=_C372 ,C344_=_C496 ,C344_=_C498 ,\nC344_=_C530 ,C344_=_C554 ,C344_=_C605 ,C344_=_C642 ,C344_=_C648 ,C344_=_C649 ,\nC344_=_C654 ,C344_=_C662 ,C344_=_C665 ,C344_=_C675 ,C344_=_C679 ,C344_=_C681 ,\nC344_=_C682 ,C344_=_C684 ,C344_=_C688 ,C344_=_C694 ,C344_=_C696 ,C344_=_C704 ,\nC344_=_C725 ,C344_=_C769 ,C344_=_C776 ,C344_=_C777 ,C344_=_C778 ,C344_=_C779 ,\nC344_=_C795 ,C344_=_C797 ,C344_=_C801 ,C344_=_C802 ,C344_=_C808 ,C344_=_C809 ,\nC344_=_C824 ,C344_=_C856 ,C344_=_C861 ,C344_=_C862 ,C344_=_C863 ,C344_=_C864 ,\nC344_=_C874 ,C344_=_C883 ,C344_=_C886 ,C344_=_C911 ,C344_=_C912 ,C344_=_C915 ,\nC344_=_C940 ,C344_=_C946 ,C345_=_C346 ,C345_=_C347 ,C345_=_C348 ,C345_=_C349 ,\nC345_=_C457 ,C345_=_C468 ,C345_=_C489 ,C345_=_C491 ,C345_=_C522 ,C345_=_C528 ,\nC345_=_C535 ,C345_=_C546 ,C345_=_C560 ,C345_=_C601 ,C345_=_C634 ,C345_=_C655 ,\nC345_=_C662 ,C345_=_C663 ,C345_=_C664 ,C345_=_C665 ,C345_=_C666 ,C345_=_C667 ,\nC345_=_C689 ,C345_=_C713 ,C345_=_C714 ,C345_=_C718 ,C345_=_C762 ,C345_=_C773 ,\nC345_=_C780 ,C345_=_C781 ,C345_=_C782 ,C345_=_C783 ,C345_=_C796 ,C345_=_C813 ,\nC345_=_C815 ,C345_=_C819 ,C345_=_C865 ,C345_=_C866 ,C345_=_C867 ,C345_=_C901 ,\nC345_=_C907 ,C345_=_C914 ,C345_=_C918 ,C345_=_C925 ,C345_=_C930 ,C345_=_C931 ,\nC345_=_C934 ,C345_=_C939 ,C345_=_C940 ,C345_=_C941 ,C345_=_C942 ,C346_=_C347 ,\nC346_=_C348 ,C346_=_C349 ,C346_=_C360 ,C346_=_C370 ,C346_=_C401 ,C346_=_C450 ,\nC346_=_C489 ,C346_=_C530 ,C346_=_C562 ,C346_=_C563 ,C346_=_C585 ,C346_=_C599 ,\nC346_=_C605 ,C346_=_C647 ,C346_=_C649 ,C346_=_C663 ,C346_=_C664 ,C346_=_C665 ,\nC346_=_C666 ,C346_=_C667 ,C346_=_C671 ,C346_=_C674 ,C346_=_C676 ,C346_=_C677 ,\nC346_=_C691 ,C346_=_C704 ,C346_=_C709 ,C346_=_C715 ,C346_=_C717 ,C346_=_C754 ,\nC346_=_C758 ,C346_=_C759 ,C346_=_C763 ,C346_=_C765 ,C346_=_C776 ,C346_=_C780 ,\nC346_=_C781 ,C346_=_C782 ,C346_=_C783 ,C346_=_C784 ,C346_=_C815 ,C346_=_C828 ,\nC346_=_C838 ,C346_=_C858 ,C346_=_C865 ,C346_=_C866 ,C346_=_C869 ,C346_=_C883 ,\nC346_=_C886 ,C346_=_C889 ,C346_=_C904 ,C346_=_C913 ,C346_=_C927 ,C346_=_C928 ,\nC346_=_C929 ,C346_=_C933 ,C346_=_C939 ,C346_=_C941 ,C346_=_C944 ,C346_=_C945 ,\nC346_=_C947 ,C346_=_C948 ,C347_=_C348 ,C347_=_C349 ,C347_=_C431 ,C347_=_C437 ,\nC347_=_C489 ,C347_=_C551 ,C347_=_C557 ,C347_=_C563 ,C347_=_C581 ,C347_=_C583 ,\nC347_=_C592 ,C347_=_C602 ,C347_=_C608 ,C347_=_C610 ,C347_=_C611 ,C347_=_C651 ,\nC347_=_C663 ,C347_=_C664 ,C347_=_C665 ,C347_=_C666 ,C347_=_C667 ,C347_=_C671 ,\nC347_=_C691 ,C347_=_C696 ,C347_=_C713 ,C347_=_C762 ,C347_=_C780 ,C347_=_C781 ,\nC347_=_C782 ,C347_=_C783 ,C347_=_C800 ,C347_=_C807 ,C347_=_C831 ,C347_=_C847 ,\nC347_=_C850 ,C347_=_C858 ,C347_=_C862 ,C347_=_C865 ,C347_=_C866 ,C347_=_C868 ,\nC347_=_C879 ,C347_=_C891 ,C347_=_C897 ,C347_=_C901 ,C347_=_C902 ,C347_=_C908 ,\nC347_=_C910 ,C347_=_C914 ,C347_=_C915 ,C347_=_C916 ,C347_=_C920 ,C347_=_C923 ,\nC347_=_C928 ,C347_=_C932 ,C347_=_C936 ,C347_=_C939 ,C347_=_C941 ,C348_=_C349 ,\nC348_=_C359 ,C348_=_C366 ,C348_=_C378 ,C348_=_C392 ,C348_=_C404 ,C348_=_C451 ,\nC348_=_C456 ,C348_=_C476 ,C348_=_C484 ,C348_=_C489 ,C348_=_C513 ,C348_=_C544 ,\nC348_=_C545 ,C348_=_C615 ,C348_=_C616 ,C348_=_C623 ,C348_=_C627 ,C348_=_C654 ,\nC348_=_C658 ,C348_=_C659 ,C348_=_C663 ,C348_=_C664 ,C348_=_C665 ,C348_=_C666 ,\nC348_=_C667 ,C348_=_C692 ,C348_=_C693 ,C348_=_C726 ,C348_=_C742 ,C348_=_C746 ,\nC348_=_C771 ,C348_=_C776 ,C348_=_C780 ,C348_=_C781 ,C348_=_C782 ,C348_=_C783 ,\nC348_=_C817 ,C348_=_C824 ,C348_=_C841 ,C348_=_C842 ,C348_=_C856 ,C348_=_C865 ,\nC348_=_C866 ,C348_=_C886 ,C348_=_C892 ,C348_=_C896 ,C348_=_C898 ,C348_=_C903 ,\nC348_=_C912 ,C348_=_C914 ,C348_=_C917 ,C348_=_C919 ,C348_=_C927 ,C348_=_C928 ,\nC348_=_C934 ,C348_=_C938 ,C348_=_C939 ,C348_=_C941 ,C349_=_C362 ,C349_=_C382 ,\nC349_=_C411 ,C349_=_C422 ,C349_=_C432 ,C349_=_C451 ,C349_=_C489 ,C349_=_C527 ,\nC349_=_C589 ,C349_=_C594 ,C349_=_C597 ,C349_=_C604 ,C349_=_C624 ,C349_=_C632 ,\nC349_=_C648 ,C349_=_C653 ,C349_=_C663 ,C349_=_C664 ,C349_=_C665 ,C349_=_C666 ,\nC349_=_C667 ,C349_=_C673 ,C349_=_C681 ,C349_=_C689 ,C349_=_C712 ,C349_=_C763 ,\nC349_=_C765 ,C349_=_C767 ,C349_=_C771 ,C349_=_C780 ,C349_=_C781 ,C349_=_C782</w:t>
      </w:r>
    </w:p>
    <w:p>
      <w:pPr>
        <w:pStyle w:val="PreformattedText"/>
        <w:bidi w:val="0"/>
        <w:spacing w:before="0" w:after="0"/>
        <w:jc w:val="left"/>
        <w:rPr/>
      </w:pPr>
      <w:r>
        <w:rPr/>
        <w:t xml:space="preserve"> </w:t>
      </w:r>
      <w:r>
        <w:rPr/>
        <w:t>,\nC349_=_C783 ,C349_=_C805 ,C349_=_C818 ,C349_=_C825 ,C349_=_C835 ,C349_=_C855 ,\nC349_=_C856 ,C349_=_C861 ,C349_=_C865 ,C349_=_C866 ,C349_=_C872 ,C349_=_C873 ,\nC349_=_C877 ,C349_=_C887 ,C349_=_C889 ,C349_=_C904 ,C349_=_C905 ,C349_=_C920 ,\nC349_=_C930 ,C349_=_C931 ,C349_=_C939 ,C349_=_C941 ,C349_=_C945 ,C349_=_C946 ,\nC350_=_C353 ,C350_=_C355 ,C350_=_C361 ,C350_=_C362 ,C350_=_C363 ,C350_=_C379 ,\nC350_=_C422 ,C350_=_C423 ,C350_=_C444 ,C350_=_C458 ,C350_=_C464 ,C350_=_C500 ,\nC350_=_C512 ,C350_=_C513 ,C350_=_C514 ,C350_=_C515 ,C350_=_C516 ,C350_=_C555 ,\nC350_=_C669 ,C350_=_C671 ,C350_=_C673 ,C350_=_C674 ,C350_=_C679 ,C350_=_C680 ,\nC350_=_C681 ,C350_=_C682 ,C350_=_C714 ,C350_=_C719 ,C350_=_C728 ,C350_=_C729 ,\nC350_=_C737 ,C350_=_C780 ,C350_=_C781 ,C350_=_C784 ,C350_=_C785 ,C350_=_C787 ,\nC350_=_C788 ,C350_=_C791 ,C350_=_C825 ,C350_=_C826 ,C350_=_C829 ,C350_=_C836 ,\nC350_=_C837 ,C350_=_C857 ,C350_=_C867 ,C350_=_C870 ,C350_=_C918 ,C350_=_C919 ,\nC350_=_C925 ,C350_=_C926 ,C350_=_C934 ,C350_=_C936 ,C350_=_C941 ,C350_=_C942 ,\nC350_=_C944 ,C350_=_C948 ,C353_=_C422 ,C353_=_C453 ,C353_=_C474 ,C353_=_C479 ,\nC353_=_C489 ,C353_=_C490 ,C353_=_C491 ,C353_=_C498 ,C353_=_C500 ,C353_=_C523 ,\nC353_=_C538 ,C353_=_C544 ,C353_=_C565 ,C353_=_C582 ,C353_=_C589 ,C353_=_C597 ,\nC353_=_C652 ,C353_=_C653 ,C353_=_C664 ,C353_=_C669 ,C353_=_C671 ,C353_=_C683 ,\nC353_=_C690 ,C353_=_C739 ,C353_=_C746 ,C353_=_C768 ,C353_=_C784 ,C353_=_C785 ,\nC353_=_C787 ,C353_=_C788 ,C353_=_C789 ,C353_=_C804 ,C353_=_C810 ,C353_=_C832 ,\nC353_=_C853 ,C353_=_C855 ,C353_=_C867 ,C353_=_C883 ,C353_=_C886 ,C353_=_C889 ,\nC353_=_C897 ,C353_=_C898 ,C353_=_C940 ,C353_=_C942 ,C355_=_C379 ,C355_=_C422 ,\nC355_=_C463 ,C355_=_C466 ,C355_=_C490 ,C355_=_C501 ,C355_=_C502 ,C355_=_C503 ,\nC355_=_C507 ,C355_=_C515 ,C355_=_C520 ,C355_=_C541 ,C355_=_C564 ,C355_=_C579 ,\nC355_=_C586 ,C355_=_C709 ,C355_=_C713 ,C355_=_C728 ,C355_=_C729 ,C355_=_C780 ,\nC355_=_C781 ,C355_=_C785 ,C355_=_C789 ,C355_=_C792 ,C355_=_C798 ,C355_=_C812 ,\nC355_=_C821 ,C355_=_C825 ,C355_=_C829 ,C355_=_C830 ,C355_=_C831 ,C355_=_C832 ,\nC355_=_C833 ,C355_=_C836 ,C355_=_C837 ,C355_=_C868 ,C355_=_C870 ,C355_=_C872 ,\nC355_=_C886 ,C355_=_C895 ,C355_=_C907 ,C355_=_C913 ,C355_=_C914 ,C355_=_C916 ,\nC355_=_C926 ,C355_=_C940 ,C355_=_C944 ,C358_=_C359 ,C358_=_C389 ,C358_=_C454 ,\nC358_=_C455 ,C358_=_C456 ,C358_=_C509 ,C358_=_C525 ,C358_=_C556 ,C358_=_C566 ,\nC358_=_C568 ,C358_=_C584 ,C358_=_C610 ,C358_=_C615 ,C358_=_C655 ,C358_=_C659 ,\nC358_=_C667 ,C358_=_C673 ,C358_=_C674 ,C358_=_C680 ,C358_=_C692 ,C358_=_C702 ,\nC358_=_C752 ,C358_=_C754 ,C358_=_C759 ,C358_=_C766 ,C358_=_C784 ,C358_=_C790 ,\nC358_=_C809 ,C358_=_C821 ,C358_=_C847 ,C358_=_C858 ,C358_=_C859 ,C358_=_C861 ,\nC358_=_C863 ,C358_=_C869 ,C358_=_C874 ,C358_=_C875 ,C358_=_C878 ,C358_=_C880 ,\nC358_=_C886 ,C358_=_C888 ,C358_=_C908 ,C358_=_C909 ,C358_=_C911 ,C358_=_C915 ,\nC358_=_C920 ,C358_=_C924 ,C358_=_C925 ,C358_=_C941 ,C358_=_C942 ,C358_=_C943 ,\nC358_=_C944 ,C358_=_C946 ,C358_=_C948 ,C359_=_C378 ,C359_=_C384 ,C359_=_C415 ,\nC359_=_C451 ,C359_=_C456 ,C359_=_C485 ,C359_=_C509 ,C359_=_C513 ,C359_=_C540 ,\nC359_=_C544 ,C359_=_C545 ,C359_=_C550 ,C359_=_C569 ,C359_=_C574 ,C359_=_C592 ,\nC359_=_C623 ,C359_=_C640 ,C359_=_C641 ,C359_=_C655 ,C359_=_C658 ,C359_=_C673 ,\nC359_=_C674 ,C359_=_C707 ,C359_=_C726 ,C359_=_C770 ,C359_=_C771 ,C359_=_C773 ,\nC359_=_C776 ,C359_=_C783 ,C359_=_C784 ,C359_=_C790 ,C359_=_C791 ,C359_=_C842 ,\nC359_=_C856 ,C359_=_C861 ,C359_=_C869 ,C359_=_C890 ,C359_=_C900 ,C359_=_C911 ,\nC359_=_C915 ,C359_=_C919 ,C359_=_C923 ,C359_=_C927 ,C359_=_C934 ,C359_=_C938 ,\nC359_=_C941 ,C359_=_C943 ,C359_=_C944 ,C359_=_C948 ,C360_=_C361 ,C360_=_C370 ,\nC360_=_C377 ,C360_=_C378 ,C360_=_C393 ,C360_=_C450 ,C360_=_C490 ,C360_=_C493 ,\nC360_=_C511 ,C360_=_C521 ,C360_=_C525 ,C360_=_C539 ,C360_=_C540 ,C360_=_C541 ,\nC360_=_C542 ,C360_=_C543 ,C360_=_C544 ,C360_=_C545 ,C360_=_C546 ,C360_=_C552 ,\nC360_=_C585 ,C360_=_C627 ,C360_=_C628 ,C360_=_C629 ,C360_=_C649 ,C360_=_C666 ,\nC360_=_C674 ,C360_=_C675 ,C360_=_C676 ,C360_=_C677 ,C360_=_C678 ,C360_=_C694 ,\nC360_=_C701 ,C360_=_C709 ,C360_=_C729 ,C360_=_C749 ,C360_=_C754 ,C360_=_C757 ,\nC360_=_C758 ,C360_=_C759 ,C360_=_C765 ,C360_=_C774 ,C360_=_C776 ,C360_=_C782 ,\nC360_=_C787 ,C360_=_C797 ,C360_=_C807 ,C360_=_C815 ,C360_=_C817 ,C360_=_C828 ,\nC360_=_C831 ,C360_=_C853 ,C360_=_C862 ,C360_=_C870 ,C360_=_C874 ,C360_=_C883 ,\nC360_=_C884 ,C360_=_C904 ,C360_=_C913 ,C360_=_C916 ,C360_=_C917 ,C360_=_C922 ,\nC360_=_C923 ,C360_=_C928 ,C360_=_C933 ,C360_=_C943 ,C360_=_C944 ,C360_=_C945 ,\nC360_=_C948 ,C361_=_C380 ,C361_=_C401 ,C361_=_C402 ,C361_=_C409 ,C361_=_C423 ,\nC361_=_C444 ,C361_=_C458 ,C361_=_C464 ,C361_=_C511 ,C361_=_C520 ,C361_=_C555 ,\nC361_=_C564 ,C361_=_C565 ,C361_=_C663 ,C361_=_C669 ,C361_=_C675 ,C361_=_C676 ,\nC361_=_C677 ,C361_=_C678 ,C361_=_C694 ,C361_=_C702 ,C361_=_C714 ,C361_=_C719 ,\nC361_=_C737 ,C361_=_C774 ,C361_=_C799 ,C361_=_C813 ,C361_=_C824 ,C361_=_C826 ,\nC361_=_C857 ,C361_=_C861 ,C361_=_C870 ,C361_=_C878 ,C361_=_C884 ,C361_=_C887 ,\nC361_=_C907 ,C361_=_C909 ,C361_=_C916 ,C361_=_C917 ,C361_=_C919 ,C361_=_C925 ,\nC361_=_C932 ,C361_=_C934 ,C361_=_C936 ,C361_=_C939 ,C362_=_C363 ,C362_=_C382 ,\nC362_=_C403 ,C362_=_C411 ,C362_=_C436 ,C362_=_C453 ,C362_=_C512 ,C362_=_C513 ,\nC362_=_C514 ,C362_=_C515 ,C362_=_C516 ,C362_=_C527 ,C362_=_C569 ,C362_=_C588 ,\nC362_=_C589 ,C362_=_C594 ,C362_=_C597 ,C362_=_C600 ,C362_=_C602 ,C362_=_C648 ,\nC362_=_C653 ,C362_=_C673 ,C362_=_C674 ,C362_=_C679 ,C362_=_C680 ,C362_=_C681 ,\nC362_=_C682 ,C362_=_C702 ,C362_=_C746 ,C362_=_C755 ,C362_=_C791 ,C362_=_C792 ,\nC362_=_C795 ,C362_=_C798 ,C362_=_C805 ,C362_=_C807 ,C362_=_C826 ,C362_=_C835 ,\nC362_=_C844 ,C362_=_C855 ,C362_=_C857 ,C362_=_C877 ,C362_=_C887 ,C362_=_C889 ,\nC362_=_C895 ,C362_=_C896 ,C362_=_C900 ,C362_=_C909 ,C362_=_C918 ,C362_=_C919 ,\nC362_=_C923 ,C362_=_C941 ,C362_=_C942 ,C362_=_C943 ,C362_=_C946 ,C362_=_C948 ,\nC363_=_C398 ,C363_=_C464 ,C363_=_C466 ,C363_=_C486 ,C363_=_C498 ,C363_=_C512 ,\nC363_=_C513 ,C363_=_C514 ,C363_=_C515 ,C363_=_C516 ,C363_=_C517 ,C363_=_C546 ,\nC363_=_C560 ,C363_=_C564 ,C363_=_C571 ,C363_=_C589 ,C363_=_C600 ,C363_=_C602 ,\nC363_=_C610 ,C363_=_C635 ,C363_=_C654 ,C363_=_C673 ,C363_=_C674 ,C363_=_C677 ,\nC363_=_C678 ,C363_=_C679 ,C363_=_C680 ,C363_=_C681 ,C363_=_C682 ,C363_=_C706 ,\nC363_=_C708 ,C363_=_C710 ,C363_=_C714 ,C363_=_C760 ,C363_=_C761 ,C363_=_C772 ,\nC363_=_C791 ,C363_=_C830 ,C363_=_C833 ,C363_=_C834 ,C363_=_C842 ,C363_=_C843 ,\nC363_=_C857 ,C363_=_C862 ,C363_=_C866 ,C363_=_C869 ,C363_=_C885 ,C363_=_C887 ,\nC363_=_C894 ,C363_=_C910 ,C363_=_C917 ,C363_=_C918 ,C363_=_C919 ,C363_=_C928 ,\nC363_=_C941 ,C363_=_C948 ,C364_=_C365 ,C364_=_C366 ,C364_=_C402 ,C364_=_C431 ,\nC364_=_C434 ,C364_=_C511 ,C364_=_C517 ,C364_=_C518 ,C364_=_C519 ,C364_=_C520 ,\nC364_=_C527 ,C364_=_C530 ,C364_=_C535 ,C364_=_C550 ,C364_=_C553 ,C364_=_C558 ,\nC364_=_C562 ,C364_=_C568 ,C364_=_C571 ,C364_=_C572 ,C364_=_C576 ,C364_=_C597 ,\nC364_=_C598 ,C364_=_C605 ,C364_=_C606 ,C364_=_C657 ,C364_=_C663 ,C364_=_C683 ,\nC364_=_C684 ,C364_=_C700 ,C364_=_C714 ,C364_=_C717 ,C364_=_C740 ,C364_=_C772 ,\nC364_=_C775 ,C364_=_C777 ,C364_=_C792 ,C364_=_C793 ,C364_=_C794 ,C364_=_C821 ,\nC364_=_C828 ,C364_=_C841 ,C364_=_C843 ,C364_=_C844 ,C364_=_C867 ,C364_=_C870 ,\nC364_=_C871 ,C364_=_C872 ,C364_=_C873 ,C364_=_C876 ,C364_=_C885 ,C364_=_C898 ,\nC364_=_C912 ,C364_=_C914 ,C364_=_C916 ,C364_=_C920 ,C364_=_C922 ,C364_=_C925 ,\nC364_=_C931 ,C364_=_C934 ,C364_=_C937 ,C364_=_C943 ,C364_=_C944 ,C364_=_C945 ,\nC364_=_C949 ,C365_=_C366 ,C365_=_C380 ,C365_=_C423 ,C365_=_C432 ,C365_=_C474 ,\nC365_=_C498 ,C365_=_C509 ,C365_=_C517 ,C365_=_C518 ,C365_=_C519 ,C365_=_C520 ,\nC365_=_C566 ,C365_=_C569 ,C365_=_C581 ,C365_=_C584 ,C365_=_C608 ,C365_=_C610 ,\nC365_=_C683 ,C365_=_C684 ,C365_=_C693 ,C365_=_C710 ,C365_=_C748 ,C365_=_C772 ,\nC365_=_C774 ,C365_=_C778 ,C365_=_C792 ,C365_=_C793 ,C365_=_C794 ,C365_=_C800 ,\nC365_=_C815 ,C365_=_C819 ,C365_=_C842 ,C365_=_C843 ,C365_=_C871 ,C365_=_C872 ,\nC365_=_C873 ,C365_=_C878 ,C365_=_C880 ,C365_=_C887 ,C365_=_C892 ,C365_=_C900 ,\nC365_=_C912 ,C365_=_C920 ,C365_=_C936 ,C365_=_C937 ,C365_=_C939 ,C365_=_C944 ,\nC365_=_C947 ,C366_=_C388 ,C366_=_C389 ,C366_=_C404 ,C366_=_C466 ,C366_=_C476 ,\nC366_=_C484 ,C366_=_C507 ,C366_=_C511 ,C366_=_C517 ,C366_=_C518 ,C366_=_C519 ,\nC366_=_C544 ,C366_=_C545 ,C366_=_C612 ,C366_=_C615 ,C366_=_C627 ,C366_=_C663 ,\nC366_=_C669 ,C366_=_C671 ,C366_=_C683 ,C366_=_C684 ,C366_=_C692 ,C366_=_C693 ,\nC366_=_C734 ,C366_=_C746 ,C366_=_C772 ,C366_=_C781 ,C366_=_C792 ,C366_=_C793 ,\nC366_=_C794 ,C366_=_C799 ,C366_=_C824 ,C366_=_C825 ,C366_=_C829 ,C366_=_C834 ,\nC366_=_C838 ,C366_=_C865 ,C366_=_C871 ,C366_=_C872 ,C366_=_C873 ,C366_=_C875 ,\nC366_=_C878 ,C366_=_C880 ,C366_=_C886 ,C366_=_C896 ,C366_=_C898 ,C366_=_C912 ,\nC366_=_C920 ,C366_=_C928 ,C367_=_C425 ,C367_=_C440 ,C367_=_C493 ,C367_=_C496 ,\nC367_=_C501 ,C367_=_C502 ,C367_=_C518 ,C367_=_C520 ,C367_=_C521 ,C367_=_C522 ,\nC367_=_C523 ,C367_=_C541 ,C367_=_C554 ,C367_=_C572 ,C367_=_C580 ,C367_=_C581 ,\nC367_=_C582 ,C367_=_C593 ,C367_=_C655 ,C367_=_C669 ,C367_=_C679 ,C367_=_C685 ,\nC367_=_C686 ,C367_=_C687 ,C367_=_C688 ,C367_=_C708 ,C367_=_C719 ,C367_=_C725 ,\nC367_=_C735 ,C367_=_C741 ,C367_=_C746 ,C367_=_C759 ,C367_=_C771 ,C367_=_C794 ,\nC367_=_C795 ,C367_=_C799 ,C367_=_C800 ,C367_=_C809 ,C367_=_C826 ,C367_=_C831 ,\nC367_=_C835 ,C367_=_C858 ,C367_=_C869 ,C367_=_C896 ,C367_=_C908 ,C367_=_C913 ,\nC367_=_C916 ,C367_=_C920 ,C367_=_C921 ,C367_=_C929 ,C367_=_C938 ,C368_=_C369 ,\nC368_=_C446 ,C368_=_C462 ,C368_=_C524 ,C368_=_C525 ,C368_=_C526 ,C368_=_C527 ,\nC368_=_C528 ,C368_=_C529 ,C368_=_C567 ,C368_=_C577 ,C368_=_C578 ,C368_=_C606 ,\nC368_=_C632 ,C368_=_C643 ,C368_=_C658 ,C368_=_C659 ,C368_=_C674 ,C368_=_C689 ,\nC368_=_C690 ,C368_=_C691 ,C368_=_C692 ,C368_=_C693 ,C368_=_C708 ,C368_=_C724 ,\nC368_=_C749 ,C368_=_C780 ,C368_=_C782 ,C368_=_C789 ,C368_=_C790</w:t>
      </w:r>
    </w:p>
    <w:p>
      <w:pPr>
        <w:pStyle w:val="PreformattedText"/>
        <w:bidi w:val="0"/>
        <w:spacing w:before="0" w:after="0"/>
        <w:jc w:val="left"/>
        <w:rPr/>
      </w:pPr>
      <w:r>
        <w:rPr/>
        <w:t xml:space="preserve"> </w:t>
      </w:r>
      <w:r>
        <w:rPr/>
        <w:t>,C368_=_C792 ,\nC368_=_C796 ,C368_=_C797 ,C368_=_C798 ,C368_=_C799 ,C368_=_C800 ,C368_=_C801 ,\nC368_=_C804 ,C368_=_C806 ,C368_=_C815 ,C368_=_C832 ,C368_=_C834 ,C368_=_C850 ,\nC368_=_C875 ,C368_=_C877 ,C368_=_C888 ,C368_=_C890 ,C368_=_C895 ,C368_=_C907 ,\nC368_=_C910 ,C368_=_C919 ,C368_=_C929 ,C368_=_C937 ,C369_=_C386 ,C369_=_C401 ,\nC369_=_C404 ,C369_=_C431 ,C369_=_C474 ,C369_=_C476 ,C369_=_C498 ,C369_=_C524 ,\nC369_=_C525 ,C369_=_C526 ,C369_=_C527 ,C369_=_C528 ,C369_=_C529 ,C369_=_C536 ,\nC369_=_C546 ,C369_=_C557 ,C369_=_C567 ,C369_=_C572 ,C369_=_C588 ,C369_=_C665 ,\nC369_=_C683 ,C369_=_C685 ,C369_=_C689 ,C369_=_C690 ,C369_=_C691 ,C369_=_C692 ,\nC369_=_C693 ,C369_=_C696 ,C369_=_C712 ,C369_=_C722 ,C369_=_C728 ,C369_=_C735 ,\nC369_=_C749 ,C369_=_C753 ,C369_=_C760 ,C369_=_C767 ,C369_=_C768 ,C369_=_C779 ,\nC369_=_C789 ,C369_=_C796 ,C369_=_C797 ,C369_=_C798 ,C369_=_C799 ,C369_=_C800 ,\nC369_=_C801 ,C369_=_C812 ,C369_=_C815 ,C369_=_C816 ,C369_=_C821 ,C369_=_C830 ,\nC369_=_C836 ,C369_=_C839 ,C369_=_C888 ,C369_=_C905 ,C369_=_C910 ,C369_=_C921 ,\nC369_=_C928 ,C369_=_C947 ,C369_=_C948 ,C370_=_C372 ,C370_=_C380 ,C370_=_C419 ,\nC370_=_C452 ,C370_=_C472 ,C370_=_C526 ,C370_=_C530 ,C370_=_C536 ,C370_=_C550 ,\nC370_=_C551 ,C370_=_C552 ,C370_=_C553 ,C370_=_C555 ,C370_=_C564 ,C370_=_C585 ,\nC370_=_C588 ,C370_=_C593 ,C370_=_C642 ,C370_=_C643 ,C370_=_C649 ,C370_=_C666 ,\nC370_=_C674 ,C370_=_C677 ,C370_=_C679 ,C370_=_C680 ,C370_=_C694 ,C370_=_C696 ,\nC370_=_C703 ,C370_=_C709 ,C370_=_C751 ,C370_=_C754 ,C370_=_C759 ,C370_=_C765 ,\nC370_=_C788 ,C370_=_C795 ,C370_=_C802 ,C370_=_C807 ,C370_=_C811 ,C370_=_C815 ,\nC370_=_C817 ,C370_=_C828 ,C370_=_C838 ,C370_=_C839 ,C370_=_C841 ,C370_=_C844 ,\nC370_=_C855 ,C370_=_C859 ,C370_=_C867 ,C370_=_C874 ,C370_=_C883 ,C370_=_C913 ,\nC370_=_C915 ,C370_=_C921 ,C370_=_C928 ,C370_=_C944 ,C370_=_C948 ,C372_=_C390 ,\nC372_=_C400 ,C372_=_C406 ,C372_=_C422 ,C372_=_C468 ,C372_=_C487 ,C372_=_C507 ,\nC372_=_C526 ,C372_=_C530 ,C372_=_C557 ,C372_=_C568 ,C372_=_C601 ,C372_=_C604 ,\nC372_=_C627 ,C372_=_C652 ,C372_=_C665 ,C372_=_C676 ,C372_=_C679 ,C372_=_C691 ,\nC372_=_C694 ,C372_=_C696 ,C372_=_C703 ,C372_=_C729 ,C372_=_C767 ,C372_=_C785 ,\nC372_=_C790 ,C372_=_C795 ,C372_=_C802 ,C372_=_C808 ,C372_=_C828 ,C372_=_C857 ,\nC372_=_C858 ,C372_=_C866 ,C372_=_C874 ,C372_=_C889 ,C372_=_C902 ,C375_=_C406 ,\nC375_=_C433 ,C375_=_C440 ,C375_=_C493 ,C375_=_C528 ,C375_=_C532 ,C375_=_C562 ,\nC375_=_C577 ,C375_=_C599 ,C375_=_C612 ,C375_=_C632 ,C375_=_C659 ,C375_=_C673 ,\nC375_=_C698 ,C375_=_C717 ,C375_=_C735 ,C375_=_C743 ,C375_=_C748 ,C375_=_C753 ,\nC375_=_C774 ,C375_=_C787 ,C375_=_C792 ,C375_=_C804 ,C375_=_C809 ,C375_=_C810 ,\nC375_=_C832 ,C375_=_C837 ,C375_=_C843 ,C375_=_C863 ,C375_=_C868 ,C375_=_C871 ,\nC375_=_C875 ,C375_=_C880 ,C375_=_C882 ,C375_=_C897 ,C375_=_C903 ,C375_=_C907 ,\nC375_=_C915 ,C375_=_C916 ,C375_=_C919 ,C375_=_C921 ,C375_=_C936 ,C375_=_C941 ,\nC375_=_C942 ,C375_=_C947 ,C375_=_C948 ,C376_=_C382 ,C376_=_C384 ,C376_=_C392 ,\nC376_=_C484 ,C376_=_C492 ,C376_=_C511 ,C376_=_C521 ,C376_=_C524 ,C376_=_C535 ,\nC376_=_C536 ,C376_=_C537 ,C376_=_C538 ,C376_=_C541 ,C376_=_C558 ,C376_=_C579 ,\nC376_=_C662 ,C376_=_C677 ,C376_=_C688 ,C376_=_C689 ,C376_=_C698 ,C376_=_C700 ,\nC376_=_C704 ,C376_=_C707 ,C376_=_C735 ,C376_=_C780 ,C376_=_C785 ,C376_=_C788 ,\nC376_=_C789 ,C376_=_C798 ,C376_=_C799 ,C376_=_C805 ,C376_=_C806 ,C376_=_C811 ,\nC376_=_C812 ,C376_=_C856 ,C376_=_C869 ,C376_=_C874 ,C376_=_C876 ,C376_=_C877 ,\nC376_=_C878 ,C376_=_C879 ,C376_=_C882 ,C376_=_C883 ,C376_=_C898 ,C376_=_C914 ,\nC376_=_C915 ,C376_=_C925 ,C376_=_C928 ,C376_=_C941 ,C376_=_C944 ,C376_=_C948 ,\nC376_=_C949 ,C377_=_C378 ,C377_=_C388 ,C377_=_C391 ,C377_=_C415 ,C377_=_C416 ,\nC377_=_C417 ,C377_=_C419 ,C377_=_C490 ,C377_=_C492 ,C377_=_C514 ,C377_=_C525 ,\nC377_=_C539 ,C377_=_C540 ,C377_=_C541 ,C377_=_C542 ,C377_=_C543 ,C377_=_C544 ,\nC377_=_C545 ,C377_=_C546 ,C377_=_C574 ,C377_=_C578 ,C377_=_C579 ,C377_=_C580 ,\nC377_=_C592 ,C377_=_C598 ,C377_=_C647 ,C377_=_C684 ,C377_=_C694 ,C377_=_C701 ,\nC377_=_C711 ,C377_=_C718 ,C377_=_C724 ,C377_=_C725 ,C377_=_C726 ,C377_=_C740 ,\nC377_=_C744 ,C377_=_C776 ,C377_=_C779 ,C377_=_C804 ,C377_=_C807 ,C377_=_C826 ,\nC377_=_C831 ,C377_=_C835 ,C377_=_C862 ,C377_=_C868 ,C377_=_C871 ,C377_=_C872 ,\nC377_=_C885 ,C377_=_C888 ,C377_=_C895 ,C377_=_C913 ,C377_=_C922 ,C377_=_C923 ,\nC377_=_C945 ,C377_=_C947 ,C378_=_C415 ,C378_=_C451 ,C378_=_C456 ,C378_=_C490 ,\nC378_=_C513 ,C378_=_C525 ,C378_=_C539 ,C378_=_C540 ,C378_=_C541 ,C378_=_C542 ,\nC378_=_C543 ,C378_=_C544 ,C378_=_C545 ,C378_=_C546 ,C378_=_C598 ,C378_=_C623 ,\nC378_=_C639 ,C378_=_C658 ,C378_=_C662 ,C378_=_C693 ,C378_=_C694 ,C378_=_C701 ,\nC378_=_C713 ,C378_=_C744 ,C378_=_C755 ,C378_=_C763 ,C378_=_C771 ,C378_=_C776 ,\nC378_=_C780 ,C378_=_C783 ,C378_=_C800 ,C378_=_C806 ,C378_=_C807 ,C378_=_C816 ,\nC378_=_C842 ,C378_=_C856 ,C378_=_C862 ,C378_=_C874 ,C378_=_C902 ,C378_=_C919 ,\nC378_=_C922 ,C378_=_C923 ,C378_=_C926 ,C378_=_C930 ,C378_=_C934 ,C378_=_C938 ,\nC378_=_C945 ,C379_=_C410 ,C379_=_C422 ,C379_=_C492 ,C379_=_C493 ,C379_=_C515 ,\nC379_=_C527 ,C379_=_C535 ,C379_=_C599 ,C379_=_C658 ,C379_=_C685 ,C379_=_C693 ,\nC379_=_C700 ,C379_=_C702 ,C379_=_C728 ,C379_=_C729 ,C379_=_C758 ,C379_=_C780 ,\nC379_=_C781 ,C379_=_C794 ,C379_=_C796 ,C379_=_C808 ,C379_=_C809 ,C379_=_C810 ,\nC379_=_C825 ,C379_=_C828 ,C379_=_C829 ,C379_=_C830 ,C379_=_C836 ,C379_=_C837 ,\nC379_=_C858 ,C379_=_C870 ,C379_=_C880 ,C379_=_C884 ,C379_=_C888 ,C379_=_C892 ,\nC379_=_C894 ,C379_=_C901 ,C379_=_C908 ,C379_=_C922 ,C379_=_C924 ,C379_=_C925 ,\nC379_=_C926 ,C379_=_C930 ,C379_=_C941 ,C379_=_C944 ,C380_=_C398 ,C380_=_C402 ,\nC380_=_C432 ,C380_=_C514 ,C380_=_C520 ,C380_=_C526 ,C380_=_C536 ,C380_=_C550 ,\nC380_=_C551 ,C380_=_C552 ,C380_=_C553 ,C380_=_C564 ,C380_=_C565 ,C380_=_C569 ,\nC380_=_C574 ,C380_=_C581 ,C380_=_C582 ,C380_=_C608 ,C380_=_C653 ,C380_=_C663 ,\nC380_=_C669 ,C380_=_C680 ,C380_=_C703 ,C380_=_C707 ,C380_=_C708 ,C380_=_C713 ,\nC380_=_C744 ,C380_=_C746 ,C380_=_C748 ,C380_=_C769 ,C380_=_C774 ,C380_=_C778 ,\nC380_=_C807 ,C380_=_C811 ,C380_=_C813 ,C380_=_C819 ,C380_=_C824 ,C380_=_C857 ,\nC380_=_C878 ,C380_=_C887 ,C380_=_C900 ,C380_=_C907 ,C380_=_C918 ,C380_=_C921 ,\nC380_=_C932 ,C380_=_C936 ,C380_=_C937 ,C380_=_C939 ,C382_=_C384 ,C382_=_C391 ,\nC382_=_C392 ,C382_=_C393 ,C382_=_C411 ,C382_=_C418 ,C382_=_C503 ,C382_=_C513 ,\nC382_=_C527 ,C382_=_C539 ,C382_=_C558 ,C382_=_C589 ,C382_=_C594 ,C382_=_C596 ,\nC382_=_C597 ,C382_=_C611 ,C382_=_C639 ,C382_=_C648 ,C382_=_C653 ,C382_=_C698 ,\nC382_=_C704 ,C382_=_C710 ,C382_=_C711 ,C382_=_C712 ,C382_=_C714 ,C382_=_C718 ,\nC382_=_C775 ,C382_=_C789 ,C382_=_C805 ,C382_=_C812 ,C382_=_C815 ,C382_=_C816 ,\nC382_=_C817 ,C382_=_C818 ,C382_=_C835 ,C382_=_C855 ,C382_=_C857 ,C382_=_C865 ,\nC382_=_C870 ,C382_=_C873 ,C382_=_C877 ,C382_=_C878 ,C382_=_C882 ,C382_=_C883 ,\nC382_=_C887 ,C382_=_C925 ,C382_=_C926 ,C382_=_C929 ,C382_=_C941 ,C382_=_C946 ,\nC384_=_C415 ,C384_=_C435 ,C384_=_C496 ,C384_=_C514 ,C384_=_C523 ,C384_=_C550 ,\nC384_=_C562 ,C384_=_C565 ,C384_=_C569 ,C384_=_C574 ,C384_=_C578 ,C384_=_C592 ,\nC384_=_C640 ,C384_=_C641 ,C384_=_C645 ,C384_=_C678 ,C384_=_C687 ,C384_=_C698 ,\nC384_=_C703 ,C384_=_C704 ,C384_=_C712 ,C384_=_C717 ,C384_=_C726 ,C384_=_C735 ,\nC384_=_C739 ,C384_=_C767 ,C384_=_C770 ,C384_=_C773 ,C384_=_C785 ,C384_=_C789 ,\nC384_=_C812 ,C384_=_C875 ,C384_=_C882 ,C384_=_C883 ,C384_=_C890 ,C384_=_C898 ,\nC384_=_C925 ,C384_=_C927 ,C384_=_C941 ,C384_=_C942 ,C384_=_C947 ,C384_=_C948 ,\nC384_=_C949 ,C386_=_C401 ,C386_=_C404 ,C386_=_C417 ,C386_=_C424 ,C386_=_C431 ,\nC386_=_C432 ,C386_=_C472 ,C386_=_C474 ,C386_=_C476 ,C386_=_C483 ,C386_=_C484 ,\nC386_=_C485 ,C386_=_C492 ,C386_=_C500 ,C386_=_C512 ,C386_=_C546 ,C386_=_C554 ,\nC386_=_C557 ,C386_=_C567 ,C386_=_C572 ,C386_=_C632 ,C386_=_C665 ,C386_=_C667 ,\nC386_=_C676 ,C386_=_C682 ,C386_=_C685 ,C386_=_C687 ,C386_=_C706 ,C386_=_C707 ,\nC386_=_C708 ,C386_=_C712 ,C386_=_C735 ,C386_=_C742 ,C386_=_C748 ,C386_=_C751 ,\nC386_=_C753 ,C386_=_C760 ,C386_=_C762 ,C386_=_C767 ,C386_=_C768 ,C386_=_C796 ,\nC386_=_C801 ,C386_=_C806 ,C386_=_C813 ,C386_=_C821 ,C386_=_C824 ,C386_=_C838 ,\nC386_=_C839 ,C386_=_C853 ,C386_=_C856 ,C386_=_C872 ,C386_=_C876 ,C386_=_C884 ,\nC386_=_C887 ,C386_=_C897 ,C386_=_C903 ,C386_=_C910 ,C386_=_C918 ,C386_=_C919 ,\nC386_=_C921 ,C386_=_C926 ,C386_=_C928 ,C386_=_C942 ,C386_=_C948 ,C388_=_C389 ,\nC388_=_C390 ,C388_=_C415 ,C388_=_C416 ,C388_=_C417 ,C388_=_C466 ,C388_=_C468 ,\nC388_=_C471 ,C388_=_C507 ,C388_=_C514 ,C388_=_C518 ,C388_=_C519 ,C388_=_C545 ,\nC388_=_C555 ,C388_=_C556 ,C388_=_C557 ,C388_=_C578 ,C388_=_C579 ,C388_=_C580 ,\nC388_=_C664 ,C388_=_C669 ,C388_=_C671 ,C388_=_C681 ,C388_=_C709 ,C388_=_C718 ,\nC388_=_C722 ,C388_=_C724 ,C388_=_C725 ,C388_=_C726 ,C388_=_C734 ,C388_=_C737 ,\nC388_=_C771 ,C388_=_C793 ,C388_=_C794 ,C388_=_C799 ,C388_=_C801 ,C388_=_C808 ,\nC388_=_C811 ,C388_=_C814 ,C388_=_C826 ,C388_=_C835 ,C388_=_C857 ,C388_=_C871 ,\nC388_=_C872 ,C388_=_C873 ,C388_=_C875 ,C388_=_C878 ,C388_=_C883 ,C388_=_C888 ,\nC388_=_C894 ,C388_=_C912 ,C388_=_C913 ,C388_=_C914 ,C388_=_C922 ,C388_=_C927 ,\nC388_=_C928 ,C388_=_C946 ,C389_=_C390 ,C389_=_C433 ,C389_=_C454 ,C389_=_C455 ,\nC389_=_C456 ,C389_=_C511 ,C389_=_C525 ,C389_=_C528 ,C389_=_C544 ,C389_=_C553 ,\nC389_=_C555 ,C389_=_C556 ,C389_=_C557 ,C389_=_C562 ,C389_=_C610 ,C389_=_C612 ,\nC389_=_C615 ,C389_=_C667 ,C389_=_C692 ,C389_=_C702 ,C389_=_C709 ,C389_=_C729 ,\nC389_=_C754 ,C389_=_C781 ,C389_=_C788 ,C389_=_C808 ,C389_=_C811 ,C389_=_C814 ,\nC389_=_C817 ,C389_=_C825 ,C389_=_C829 ,C389_=_C834 ,C389_=_C838 ,C389_=_C861 ,\nC389_=_C878 ,C389_=_C880 ,C389_=_C888 ,C389_=_C903 ,C389_=_C908 ,C389_=_C909 ,\nC389_=_C912 ,C389_=_C920 ,C389_=_C922 ,C389_=_C924 ,C389_=_C927 ,C389_=_C928 ,\nC389_=_C946 ,C390_=_C416 ,C390_=_C478 ,C390_=_C487 ,C390_=_C507 ,C390_=_C526 ,\nC390_=_C553 ,C390_=_C555 ,C390_=_C556 ,C390_=_C557 ,C390_=_C560 ,C390_=_C652 ,\nC390_=_C657 ,C390_=_C663 ,C390_=_C665 ,C390_=_C696</w:t>
      </w:r>
    </w:p>
    <w:p>
      <w:pPr>
        <w:pStyle w:val="PreformattedText"/>
        <w:bidi w:val="0"/>
        <w:spacing w:before="0" w:after="0"/>
        <w:jc w:val="left"/>
        <w:rPr/>
      </w:pPr>
      <w:r>
        <w:rPr/>
        <w:t xml:space="preserve"> </w:t>
      </w:r>
      <w:r>
        <w:rPr/>
        <w:t>,C390_=_C709 ,C390_=_C711 ,\nC390_=_C729 ,C390_=_C776 ,C390_=_C785 ,C390_=_C793 ,C390_=_C796 ,C390_=_C808 ,\nC390_=_C811 ,C390_=_C812 ,C390_=_C814 ,C390_=_C828 ,C390_=_C833 ,C390_=_C834 ,\nC390_=_C837 ,C390_=_C842 ,C390_=_C843 ,C390_=_C889 ,C390_=_C890 ,C390_=_C894 ,\nC390_=_C900 ,C390_=_C902 ,C390_=_C904 ,C390_=_C912 ,C390_=_C918 ,C390_=_C922 ,\nC390_=_C927 ,C390_=_C928 ,C390_=_C937 ,C390_=_C940 ,C390_=_C946 ,C390_=_C949 ,\nC391_=_C392 ,C391_=_C393 ,C391_=_C419 ,C391_=_C483 ,C391_=_C503 ,C391_=_C513 ,\nC391_=_C527 ,C391_=_C538 ,C391_=_C539 ,C391_=_C540 ,C391_=_C550 ,C391_=_C558 ,\nC391_=_C565 ,C391_=_C594 ,C391_=_C596 ,C391_=_C598 ,C391_=_C625 ,C391_=_C647 ,\nC391_=_C658 ,C391_=_C685 ,C391_=_C690 ,C391_=_C710 ,C391_=_C711 ,C391_=_C712 ,\nC391_=_C736 ,C391_=_C737 ,C391_=_C739 ,C391_=_C740 ,C391_=_C744 ,C391_=_C775 ,\nC391_=_C776 ,C391_=_C779 ,C391_=_C783 ,C391_=_C793 ,C391_=_C797 ,C391_=_C806 ,\nC391_=_C814 ,C391_=_C815 ,C391_=_C816 ,C391_=_C817 ,C391_=_C818 ,C391_=_C831 ,\nC391_=_C835 ,C391_=_C838 ,C391_=_C857 ,C391_=_C865 ,C391_=_C867 ,C391_=_C868 ,\nC391_=_C872 ,C391_=_C884 ,C391_=_C885 ,C391_=_C886 ,C391_=_C891 ,C391_=_C895 ,\nC391_=_C897 ,C391_=_C899 ,C391_=_C900 ,C391_=_C929 ,C391_=_C934 ,C391_=_C936 ,\nC391_=_C947 ,C392_=_C393 ,C392_=_C402 ,C392_=_C417 ,C392_=_C456 ,C392_=_C492 ,\nC392_=_C503 ,C392_=_C513 ,C392_=_C514 ,C392_=_C521 ,C392_=_C527 ,C392_=_C539 ,\nC392_=_C558 ,C392_=_C579 ,C392_=_C615 ,C392_=_C616 ,C392_=_C653 ,C392_=_C654 ,\nC392_=_C659 ,C392_=_C675 ,C392_=_C688 ,C392_=_C707 ,C392_=_C710 ,C392_=_C711 ,\nC392_=_C712 ,C392_=_C726 ,C392_=_C735 ,C392_=_C742 ,C392_=_C743 ,C392_=_C746 ,\nC392_=_C763 ,C392_=_C775 ,C392_=_C780 ,C392_=_C797 ,C392_=_C798 ,C392_=_C799 ,\nC392_=_C802 ,C392_=_C804 ,C392_=_C815 ,C392_=_C816 ,C392_=_C817 ,C392_=_C818 ,\nC392_=_C841 ,C392_=_C850 ,C392_=_C857 ,C392_=_C865 ,C392_=_C874 ,C392_=_C884 ,\nC392_=_C891 ,C392_=_C892 ,C392_=_C898 ,C392_=_C903 ,C392_=_C914 ,C392_=_C917 ,\nC392_=_C927 ,C392_=_C928 ,C392_=_C929 ,C392_=_C944 ,C392_=_C948 ,C393_=_C450 ,\nC393_=_C455 ,C393_=_C462 ,C393_=_C493 ,C393_=_C503 ,C393_=_C513 ,C393_=_C521 ,\nC393_=_C527 ,C393_=_C539 ,C393_=_C552 ,C393_=_C558 ,C393_=_C577 ,C393_=_C585 ,\nC393_=_C596 ,C393_=_C608 ,C393_=_C611 ,C393_=_C623 ,C393_=_C627 ,C393_=_C628 ,\nC393_=_C629 ,C393_=_C631 ,C393_=_C634 ,C393_=_C680 ,C393_=_C684 ,C393_=_C687 ,\nC393_=_C692 ,C393_=_C694 ,C393_=_C701 ,C393_=_C703 ,C393_=_C710 ,C393_=_C711 ,\nC393_=_C712 ,C393_=_C729 ,C393_=_C749 ,C393_=_C757 ,C393_=_C758 ,C393_=_C761 ,\nC393_=_C775 ,C393_=_C782 ,C393_=_C787 ,C393_=_C797 ,C393_=_C815 ,C393_=_C816 ,\nC393_=_C817 ,C393_=_C818 ,C393_=_C831 ,C393_=_C853 ,C393_=_C857 ,C393_=_C865 ,\nC393_=_C874 ,C393_=_C879 ,C393_=_C882 ,C393_=_C884 ,C393_=_C904 ,C393_=_C912 ,\nC393_=_C926 ,C393_=_C929 ,C393_=_C932 ,C393_=_C933 ,C393_=_C943 ,C395_=_C398 ,\nC395_=_C400 ,C395_=_C409 ,C395_=_C410 ,C395_=_C411 ,C395_=_C470 ,C395_=_C483 ,\nC395_=_C519 ,C395_=_C536 ,C395_=_C552 ,C395_=_C568 ,C395_=_C569 ,C395_=_C571 ,\nC395_=_C572 ,C395_=_C584 ,C395_=_C594 ,C395_=_C619 ,C395_=_C622 ,C395_=_C675 ,\nC395_=_C679 ,C395_=_C681 ,C395_=_C683 ,C395_=_C686 ,C395_=_C704 ,C395_=_C722 ,\nC395_=_C736 ,C395_=_C744 ,C395_=_C755 ,C395_=_C776 ,C395_=_C795 ,C395_=_C801 ,\nC395_=_C802 ,C395_=_C805 ,C395_=_C821 ,C395_=_C825 ,C395_=_C826 ,C395_=_C828 ,\nC395_=_C843 ,C395_=_C850 ,C395_=_C861 ,C395_=_C879 ,C395_=_C883 ,C395_=_C885 ,\nC395_=_C886 ,C395_=_C899 ,C395_=_C902 ,C395_=_C903 ,C395_=_C916 ,C395_=_C917 ,\nC395_=_C932 ,C395_=_C933 ,C395_=_C939 ,C395_=_C941 ,C398_=_C400 ,C398_=_C512 ,\nC398_=_C514 ,C398_=_C536 ,C398_=_C571 ,C398_=_C574 ,C398_=_C580 ,C398_=_C582 ,\nC398_=_C600 ,C398_=_C619 ,C398_=_C622 ,C398_=_C653 ,C398_=_C654 ,C398_=_C675 ,\nC398_=_C703 ,C398_=_C707 ,C398_=_C708 ,C398_=_C713 ,C398_=_C714 ,C398_=_C744 ,\nC398_=_C746 ,C398_=_C748 ,C398_=_C769 ,C398_=_C772 ,C398_=_C795 ,C398_=_C802 ,\nC398_=_C805 ,C398_=_C807 ,C398_=_C821 ,C398_=_C828 ,C398_=_C830 ,C398_=_C833 ,\nC398_=_C834 ,C398_=_C857 ,C398_=_C859 ,C398_=_C861 ,C398_=_C865 ,C398_=_C875 ,\nC398_=_C885 ,C398_=_C892 ,C398_=_C900 ,C398_=_C910 ,C398_=_C918 ,C398_=_C922 ,\nC398_=_C941 ,C400_=_C404 ,C400_=_C406 ,C400_=_C411 ,C400_=_C425 ,C400_=_C436 ,\nC400_=_C453 ,C400_=_C468 ,C400_=_C486 ,C400_=_C536 ,C400_=_C551 ,C400_=_C553 ,\nC400_=_C557 ,C400_=_C568 ,C400_=_C603 ,C400_=_C627 ,C400_=_C631 ,C400_=_C649 ,\nC400_=_C651 ,C400_=_C655 ,C400_=_C675 ,C400_=_C676 ,C400_=_C741 ,C400_=_C753 ,\nC400_=_C779 ,C400_=_C784 ,C400_=_C790 ,C400_=_C795 ,C400_=_C802 ,C400_=_C805 ,\nC400_=_C808 ,C400_=_C813 ,C400_=_C819 ,C400_=_C821 ,C400_=_C836 ,C400_=_C847 ,\nC400_=_C861 ,C400_=_C862 ,C400_=_C864 ,C400_=_C885 ,C400_=_C902 ,C400_=_C915 ,\nC400_=_C919 ,C400_=_C926 ,C400_=_C941 ,C401_=_C404 ,C401_=_C409 ,C401_=_C431 ,\nC401_=_C474 ,C401_=_C476 ,C401_=_C546 ,C401_=_C557 ,C401_=_C562 ,C401_=_C563 ,\nC401_=_C567 ,C401_=_C572 ,C401_=_C606 ,C401_=_C629 ,C401_=_C657 ,C401_=_C665 ,\nC401_=_C676 ,C401_=_C685 ,C401_=_C694 ,C401_=_C702 ,C401_=_C704 ,C401_=_C714 ,\nC401_=_C715 ,C401_=_C717 ,C401_=_C725 ,C401_=_C735 ,C401_=_C753 ,C401_=_C760 ,\nC401_=_C767 ,C401_=_C768 ,C401_=_C791 ,C401_=_C799 ,C401_=_C801 ,C401_=_C810 ,\nC401_=_C821 ,C401_=_C839 ,C401_=_C855 ,C401_=_C861 ,C401_=_C866 ,C401_=_C874 ,\nC401_=_C878 ,C401_=_C884 ,C401_=_C886 ,C401_=_C909 ,C401_=_C919 ,C401_=_C921 ,\nC401_=_C927 ,C401_=_C928 ,C401_=_C929 ,C401_=_C932 ,C401_=_C936 ,C401_=_C945 ,\nC401_=_C947 ,C401_=_C948 ,C402_=_C417 ,C402_=_C431 ,C402_=_C456 ,C402_=_C470 ,\nC402_=_C471 ,C402_=_C514 ,C402_=_C520 ,C402_=_C558 ,C402_=_C564 ,C402_=_C565 ,\nC402_=_C568 ,C402_=_C586 ,C402_=_C597 ,C402_=_C598 ,C402_=_C643 ,C402_=_C653 ,\nC402_=_C659 ,C402_=_C663 ,C402_=_C666 ,C402_=_C669 ,C402_=_C675 ,C402_=_C714 ,\nC402_=_C717 ,C402_=_C740 ,C402_=_C743 ,C402_=_C763 ,C402_=_C775 ,C402_=_C788 ,\nC402_=_C791 ,C402_=_C797 ,C402_=_C802 ,C402_=_C804 ,C402_=_C813 ,C402_=_C824 ,\nC402_=_C841 ,C402_=_C850 ,C402_=_C865 ,C402_=_C870 ,C402_=_C871 ,C402_=_C873 ,\nC402_=_C884 ,C402_=_C887 ,C402_=_C891 ,C402_=_C897 ,C402_=_C898 ,C402_=_C907 ,\nC402_=_C909 ,C402_=_C911 ,C402_=_C924 ,C402_=_C925 ,C402_=_C931 ,C402_=_C932 ,\nC402_=_C939 ,C403_=_C404 ,C403_=_C434 ,C403_=_C436 ,C403_=_C453 ,C403_=_C454 ,\nC403_=_C463 ,C403_=_C478 ,C403_=_C487 ,C403_=_C509 ,C403_=_C513 ,C403_=_C524 ,\nC403_=_C532 ,C403_=_C540 ,C403_=_C545 ,C403_=_C566 ,C403_=_C602 ,C403_=_C616 ,\nC403_=_C623 ,C403_=_C643 ,C403_=_C665 ,C403_=_C671 ,C403_=_C678 ,C403_=_C681 ,\nC403_=_C692 ,C403_=_C693 ,C403_=_C701 ,C403_=_C715 ,C403_=_C718 ,C403_=_C746 ,\nC403_=_C755 ,C403_=_C780 ,C403_=_C792 ,C403_=_C807 ,C403_=_C812 ,C403_=_C825 ,\nC403_=_C826 ,C403_=_C853 ,C403_=_C862 ,C403_=_C863 ,C403_=_C894 ,C403_=_C898 ,\nC403_=_C900 ,C403_=_C909 ,C403_=_C913 ,C403_=_C916 ,C403_=_C923 ,C403_=_C929 ,\nC403_=_C930 ,C403_=_C940 ,C403_=_C942 ,C403_=_C943 ,C403_=_C945 ,C403_=_C949 ,\nC404_=_C431 ,C404_=_C453 ,C404_=_C474 ,C404_=_C476 ,C404_=_C484 ,C404_=_C509 ,\nC404_=_C540 ,C404_=_C546 ,C404_=_C557 ,C404_=_C566 ,C404_=_C567 ,C404_=_C572 ,\nC404_=_C603 ,C404_=_C627 ,C404_=_C631 ,C404_=_C663 ,C404_=_C665 ,C404_=_C681 ,\nC404_=_C685 ,C404_=_C692 ,C404_=_C693 ,C404_=_C715 ,C404_=_C718 ,C404_=_C735 ,\nC404_=_C746 ,C404_=_C753 ,C404_=_C760 ,C404_=_C767 ,C404_=_C768 ,C404_=_C780 ,\nC404_=_C781 ,C404_=_C821 ,C404_=_C824 ,C404_=_C825 ,C404_=_C839 ,C404_=_C847 ,\nC404_=_C865 ,C404_=_C886 ,C404_=_C896 ,C404_=_C898 ,C404_=_C912 ,C404_=_C915 ,\nC404_=_C921 ,C404_=_C926 ,C404_=_C928 ,C404_=_C929 ,C404_=_C940 ,C404_=_C948 ,\nC406_=_C436 ,C406_=_C451 ,C406_=_C462 ,C406_=_C463 ,C406_=_C468 ,C406_=_C493 ,\nC406_=_C515 ,C406_=_C525 ,C406_=_C537 ,C406_=_C557 ,C406_=_C567 ,C406_=_C568 ,\nC406_=_C577 ,C406_=_C594 ,C406_=_C599 ,C406_=_C608 ,C406_=_C627 ,C406_=_C632 ,\nC406_=_C659 ,C406_=_C673 ,C406_=_C676 ,C406_=_C702 ,C406_=_C717 ,C406_=_C719 ,\nC406_=_C743 ,C406_=_C753 ,C406_=_C774 ,C406_=_C790 ,C406_=_C808 ,C406_=_C810 ,\nC406_=_C813 ,C406_=_C833 ,C406_=_C839 ,C406_=_C863 ,C406_=_C866 ,C406_=_C868 ,\nC406_=_C872 ,C406_=_C897 ,C406_=_C898 ,C406_=_C902 ,C406_=_C903 ,C406_=_C907 ,\nC406_=_C911 ,C406_=_C915 ,C406_=_C920 ,C406_=_C921 ,C406_=_C933 ,C406_=_C947 ,\nC406_=_C948 ,C409_=_C410 ,C409_=_C411 ,C409_=_C446 ,C409_=_C458 ,C409_=_C478 ,\nC409_=_C485 ,C409_=_C568 ,C409_=_C569 ,C409_=_C571 ,C409_=_C572 ,C409_=_C577 ,\nC409_=_C585 ,C409_=_C600 ,C409_=_C604 ,C409_=_C606 ,C409_=_C608 ,C409_=_C647 ,\nC409_=_C648 ,C409_=_C682 ,C409_=_C683 ,C409_=_C694 ,C409_=_C702 ,C409_=_C704 ,\nC409_=_C714 ,C409_=_C718 ,C409_=_C722 ,C409_=_C734 ,C409_=_C743 ,C409_=_C752 ,\nC409_=_C759 ,C409_=_C763 ,C409_=_C778 ,C409_=_C781 ,C409_=_C795 ,C409_=_C799 ,\nC409_=_C826 ,C409_=_C828 ,C409_=_C830 ,C409_=_C861 ,C409_=_C862 ,C409_=_C874 ,\nC409_=_C878 ,C409_=_C882 ,C409_=_C884 ,C409_=_C885 ,C409_=_C886 ,C409_=_C909 ,\nC409_=_C917 ,C409_=_C919 ,C409_=_C932 ,C409_=_C933 ,C409_=_C936 ,C409_=_C948 ,\nC409_=_C949 ,C410_=_C411 ,C410_=_C479 ,C410_=_C492 ,C410_=_C527 ,C410_=_C539 ,\nC410_=_C554 ,C410_=_C568 ,C410_=_C569 ,C410_=_C571 ,C410_=_C572 ,C410_=_C584 ,\nC410_=_C598 ,C410_=_C602 ,C410_=_C683 ,C410_=_C704 ,C410_=_C722 ,C410_=_C734 ,\nC410_=_C741 ,C410_=_C757 ,C410_=_C761 ,C410_=_C770 ,C410_=_C772 ,C410_=_C810 ,\nC410_=_C819 ,C410_=_C826 ,C410_=_C828 ,C410_=_C830 ,C410_=_C859 ,C410_=_C870 ,\nC410_=_C880 ,C410_=_C885 ,C410_=_C886 ,C410_=_C901 ,C410_=_C904 ,C410_=_C908 ,\nC410_=_C925 ,C410_=_C932 ,C410_=_C934 ,C410_=_C938 ,C411_=_C425 ,C411_=_C436 ,\nC411_=_C437 ,C411_=_C478 ,C411_=_C486 ,C411_=_C527 ,C411_=_C551 ,C411_=_C553 ,\nC411_=_C568 ,C411_=_C569 ,C411_=_C571 ,C411_=_C572 ,C411_=_C589 ,C411_=_C594 ,\nC411_=_C597 ,C411_=_C627 ,C411_=_C648 ,C411_=_C649 ,C411_=_C651 ,C411_=_C653 ,\nC411_=_C655 ,C411_=_C683 ,C411_=_C688 ,C411_=_C701 ,C411_=_C704 ,C411_=_C713 ,\nC411_=_C722 ,C411_=_C741 ,C411_=_C742 ,C411_=_C753 ,C411_=_C772 ,C411_=_C779 ,\nC411_=_C784 ,C411_=_C805 ,C411_=_C813 ,C411_=_C818 ,C411_=_C819 ,C411_=_C826 ,\nC411_=_C828 ,C411_=_C835 ,C411_=_C836</w:t>
      </w:r>
    </w:p>
    <w:p>
      <w:pPr>
        <w:pStyle w:val="PreformattedText"/>
        <w:bidi w:val="0"/>
        <w:spacing w:before="0" w:after="0"/>
        <w:jc w:val="left"/>
        <w:rPr/>
      </w:pPr>
      <w:r>
        <w:rPr/>
        <w:t xml:space="preserve"> </w:t>
      </w:r>
      <w:r>
        <w:rPr/>
        <w:t>,C411_=_C844 ,C411_=_C855 ,C411_=_C862 ,\nC411_=_C864 ,C411_=_C876 ,C411_=_C877 ,C411_=_C880 ,C411_=_C885 ,C411_=_C886 ,\nC411_=_C887 ,C411_=_C911 ,C411_=_C919 ,C411_=_C932 ,C411_=_C933 ,C411_=_C941 ,\nC411_=_C946 ,C415_=_C416 ,C415_=_C417 ,C415_=_C440 ,C415_=_C468 ,C415_=_C514 ,\nC415_=_C543 ,C415_=_C550 ,C415_=_C563 ,C415_=_C569 ,C415_=_C574 ,C415_=_C578 ,\nC415_=_C579 ,C415_=_C580 ,C415_=_C592 ,C415_=_C598 ,C415_=_C639 ,C415_=_C640 ,\nC415_=_C641 ,C415_=_C662 ,C415_=_C718 ,C415_=_C724 ,C415_=_C725 ,C415_=_C726 ,\nC415_=_C743 ,C415_=_C744 ,C415_=_C751 ,C415_=_C770 ,C415_=_C773 ,C415_=_C780 ,\nC415_=_C816 ,C415_=_C826 ,C415_=_C836 ,C415_=_C839 ,C415_=_C871 ,C415_=_C872 ,\nC415_=_C888 ,C415_=_C890 ,C415_=_C902 ,C415_=_C923 ,C415_=_C926 ,C415_=_C927 ,\nC415_=_C948 ,C416_=_C417 ,C416_=_C486 ,C416_=_C503 ,C416_=_C514 ,C416_=_C529 ,\nC416_=_C578 ,C416_=_C579 ,C416_=_C580 ,C416_=_C589 ,C416_=_C629 ,C416_=_C640 ,\nC416_=_C641 ,C416_=_C647 ,C416_=_C655 ,C416_=_C657 ,C416_=_C663 ,C416_=_C674 ,\nC416_=_C679 ,C416_=_C680 ,C416_=_C682 ,C416_=_C689 ,C416_=_C718 ,C416_=_C724 ,\nC416_=_C725 ,C416_=_C726 ,C416_=_C753 ,C416_=_C769 ,C416_=_C770 ,C416_=_C771 ,\nC416_=_C774 ,C416_=_C776 ,C416_=_C793 ,C416_=_C814 ,C416_=_C818 ,C416_=_C826 ,\nC416_=_C833 ,C416_=_C842 ,C416_=_C843 ,C416_=_C861 ,C416_=_C869 ,C416_=_C871 ,\nC416_=_C872 ,C416_=_C882 ,C416_=_C888 ,C416_=_C894 ,C416_=_C900 ,C416_=_C902 ,\nC416_=_C904 ,C416_=_C905 ,C416_=_C914 ,C416_=_C917 ,C416_=_C937 ,C416_=_C940 ,\nC416_=_C945 ,C417_=_C432 ,C417_=_C456 ,C417_=_C471 ,C417_=_C472 ,C417_=_C486 ,\nC417_=_C514 ,C417_=_C545 ,C417_=_C578 ,C417_=_C579 ,C417_=_C580 ,C417_=_C615 ,\nC417_=_C653 ,C417_=_C667 ,C417_=_C675 ,C417_=_C682 ,C417_=_C712 ,C417_=_C718 ,\nC417_=_C724 ,C417_=_C725 ,C417_=_C726 ,C417_=_C742 ,C417_=_C743 ,C417_=_C763 ,\nC417_=_C775 ,C417_=_C781 ,C417_=_C788 ,C417_=_C797 ,C417_=_C802 ,C417_=_C804 ,\nC417_=_C824 ,C417_=_C826 ,C417_=_C835 ,C417_=_C850 ,C417_=_C856 ,C417_=_C865 ,\nC417_=_C871 ,C417_=_C872 ,C417_=_C879 ,C417_=_C884 ,C417_=_C888 ,C417_=_C891 ,\nC417_=_C913 ,C417_=_C921 ,C417_=_C938 ,C417_=_C942 ,C417_=_C946 ,C418_=_C419 ,\nC418_=_C500 ,C418_=_C501 ,C418_=_C518 ,C418_=_C532 ,C418_=_C580 ,C418_=_C581 ,\nC418_=_C582 ,C418_=_C583 ,C418_=_C584 ,C418_=_C585 ,C418_=_C596 ,C418_=_C611 ,\nC418_=_C639 ,C418_=_C653 ,C418_=_C677 ,C418_=_C685 ,C418_=_C686 ,C418_=_C698 ,\nC418_=_C714 ,C418_=_C718 ,C418_=_C719 ,C418_=_C728 ,C418_=_C773 ,C418_=_C785 ,\nC418_=_C793 ,C418_=_C805 ,C418_=_C835 ,C418_=_C836 ,C418_=_C844 ,C418_=_C867 ,\nC418_=_C870 ,C418_=_C873 ,C418_=_C878 ,C418_=_C889 ,C418_=_C891 ,C418_=_C892 ,\nC418_=_C926 ,C418_=_C929 ,C418_=_C930 ,C418_=_C932 ,C418_=_C942 ,C419_=_C452 ,\nC419_=_C472 ,C419_=_C500 ,C419_=_C501 ,C419_=_C540 ,C419_=_C552 ,C419_=_C555 ,\nC419_=_C564 ,C419_=_C581 ,C419_=_C582 ,C419_=_C583 ,C419_=_C584 ,C419_=_C585 ,\nC419_=_C588 ,C419_=_C593 ,C419_=_C597 ,C419_=_C598 ,C419_=_C619 ,C419_=_C642 ,\nC419_=_C643 ,C419_=_C647 ,C419_=_C677 ,C419_=_C685 ,C419_=_C686 ,C419_=_C698 ,\nC419_=_C711 ,C419_=_C719 ,C419_=_C726 ,C419_=_C740 ,C419_=_C744 ,C419_=_C751 ,\nC419_=_C776 ,C419_=_C779 ,C419_=_C788 ,C419_=_C791 ,C419_=_C807 ,C419_=_C816 ,\nC419_=_C817 ,C419_=_C831 ,C419_=_C834 ,C419_=_C835 ,C419_=_C838 ,C419_=_C839 ,\nC419_=_C841 ,C419_=_C844 ,C419_=_C855 ,C419_=_C859 ,C419_=_C867 ,C419_=_C868 ,\nC419_=_C879 ,C419_=_C885 ,C419_=_C889 ,C419_=_C895 ,C419_=_C915 ,C419_=_C929 ,\nC419_=_C930 ,C419_=_C932 ,C419_=_C947 ,C422_=_C451 ,C422_=_C489 ,C422_=_C490 ,\nC422_=_C515 ,C422_=_C523 ,C422_=_C544 ,C422_=_C565 ,C422_=_C582 ,C422_=_C601 ,\nC422_=_C604 ,C422_=_C624 ,C422_=_C652 ,C422_=_C664 ,C422_=_C673 ,C422_=_C681 ,\nC422_=_C683 ,C422_=_C691 ,C422_=_C703 ,C422_=_C712 ,C422_=_C728 ,C422_=_C729 ,\nC422_=_C767 ,C422_=_C771 ,C422_=_C780 ,C422_=_C781 ,C422_=_C783 ,C422_=_C789 ,\nC422_=_C810 ,C422_=_C825 ,C422_=_C829 ,C422_=_C832 ,C422_=_C836 ,C422_=_C837 ,\nC422_=_C853 ,C422_=_C855 ,C422_=_C857 ,C422_=_C858 ,C422_=_C866 ,C422_=_C870 ,\nC422_=_C872 ,C422_=_C873 ,C422_=_C883 ,C422_=_C889 ,C422_=_C898 ,C422_=_C920 ,\nC422_=_C926 ,C422_=_C930 ,C422_=_C931 ,C422_=_C940 ,C422_=_C944 ,C423_=_C424 ,\nC423_=_C431 ,C423_=_C444 ,C423_=_C456 ,C423_=_C458 ,C423_=_C464 ,C423_=_C474 ,\nC423_=_C498 ,C423_=_C509 ,C423_=_C512 ,C423_=_C517 ,C423_=_C520 ,C423_=_C543 ,\nC423_=_C555 ,C423_=_C586 ,C423_=_C593 ,C423_=_C610 ,C423_=_C667 ,C423_=_C687 ,\nC423_=_C689 ,C423_=_C693 ,C423_=_C703 ,C423_=_C706 ,C423_=_C714 ,C423_=_C719 ,\nC423_=_C737 ,C423_=_C754 ,C423_=_C778 ,C423_=_C826 ,C423_=_C838 ,C423_=_C857 ,\nC423_=_C864 ,C423_=_C865 ,C423_=_C875 ,C423_=_C892 ,C423_=_C894 ,C423_=_C909 ,\nC423_=_C915 ,C423_=_C925 ,C423_=_C934 ,C423_=_C936 ,C424_=_C483 ,C424_=_C484 ,\nC424_=_C485 ,C424_=_C489 ,C424_=_C492 ,C424_=_C500 ,C424_=_C512 ,C424_=_C517 ,\nC424_=_C522 ,C424_=_C563 ,C424_=_C582 ,C424_=_C593 ,C424_=_C596 ,C424_=_C622 ,\nC424_=_C631 ,C424_=_C632 ,C424_=_C652 ,C424_=_C669 ,C424_=_C676 ,C424_=_C679 ,\nC424_=_C687 ,C424_=_C703 ,C424_=_C711 ,C424_=_C722 ,C424_=_C734 ,C424_=_C748 ,\nC424_=_C751 ,C424_=_C755 ,C424_=_C762 ,C424_=_C768 ,C424_=_C778 ,C424_=_C791 ,\nC424_=_C801 ,C424_=_C806 ,C424_=_C813 ,C424_=_C824 ,C424_=_C831 ,C424_=_C834 ,\nC424_=_C838 ,C424_=_C853 ,C424_=_C864 ,C424_=_C875 ,C424_=_C877 ,C424_=_C887 ,\nC424_=_C894 ,C424_=_C897 ,C424_=_C900 ,C424_=_C903 ,C424_=_C905 ,C424_=_C910 ,\nC424_=_C915 ,C424_=_C919 ,C424_=_C922 ,C424_=_C938 ,C424_=_C946 ,C425_=_C436 ,\nC425_=_C470 ,C425_=_C471 ,C425_=_C486 ,C425_=_C493 ,C425_=_C496 ,C425_=_C518 ,\nC425_=_C519 ,C425_=_C521 ,C425_=_C541 ,C425_=_C551 ,C425_=_C553 ,C425_=_C573 ,\nC425_=_C582 ,C425_=_C586 ,C425_=_C612 ,C425_=_C624 ,C425_=_C627 ,C425_=_C628 ,\nC425_=_C639 ,C425_=_C640 ,C425_=_C648 ,C425_=_C649 ,C425_=_C651 ,C425_=_C655 ,\nC425_=_C663 ,C425_=_C669 ,C425_=_C671 ,C425_=_C691 ,C425_=_C708 ,C425_=_C711 ,\nC425_=_C724 ,C425_=_C725 ,C425_=_C735 ,C425_=_C741 ,C425_=_C753 ,C425_=_C778 ,\nC425_=_C779 ,C425_=_C784 ,C425_=_C787 ,C425_=_C794 ,C425_=_C802 ,C425_=_C813 ,\nC425_=_C819 ,C425_=_C826 ,C425_=_C836 ,C425_=_C843 ,C425_=_C858 ,C425_=_C862 ,\nC425_=_C864 ,C425_=_C883 ,C425_=_C891 ,C425_=_C896 ,C425_=_C898 ,C425_=_C902 ,\nC425_=_C916 ,C425_=_C917 ,C425_=_C919 ,C425_=_C929 ,C425_=_C931 ,C425_=_C940 ,\nC431_=_C456 ,C431_=_C474 ,C431_=_C476 ,C431_=_C520 ,C431_=_C543 ,C431_=_C546 ,\nC431_=_C557 ,C431_=_C558 ,C431_=_C567 ,C431_=_C568 ,C431_=_C572 ,C431_=_C586 ,\nC431_=_C592 ,C431_=_C597 ,C431_=_C598 ,C431_=_C610 ,C431_=_C611 ,C431_=_C665 ,\nC431_=_C667 ,C431_=_C685 ,C431_=_C687 ,C431_=_C689 ,C431_=_C691 ,C431_=_C696 ,\nC431_=_C706 ,C431_=_C713 ,C431_=_C714 ,C431_=_C717 ,C431_=_C735 ,C431_=_C740 ,\nC431_=_C753 ,C431_=_C754 ,C431_=_C760 ,C431_=_C767 ,C431_=_C768 ,C431_=_C775 ,\nC431_=_C782 ,C431_=_C821 ,C431_=_C839 ,C431_=_C841 ,C431_=_C847 ,C431_=_C858 ,\nC431_=_C865 ,C431_=_C870 ,C431_=_C871 ,C431_=_C873 ,C431_=_C898 ,C431_=_C901 ,\nC431_=_C909 ,C431_=_C914 ,C431_=_C920 ,C431_=_C921 ,C431_=_C923 ,C431_=_C925 ,\nC431_=_C928 ,C431_=_C931 ,C431_=_C932 ,C431_=_C934 ,C431_=_C948 ,C432_=_C433 ,\nC432_=_C434 ,C432_=_C472 ,C432_=_C515 ,C432_=_C542 ,C432_=_C569 ,C432_=_C581 ,\nC432_=_C599 ,C432_=_C604 ,C432_=_C608 ,C432_=_C632 ,C432_=_C648 ,C432_=_C662 ,\nC432_=_C667 ,C432_=_C676 ,C432_=_C682 ,C432_=_C689 ,C432_=_C712 ,C432_=_C736 ,\nC432_=_C737 ,C432_=_C741 ,C432_=_C742 ,C432_=_C763 ,C432_=_C765 ,C432_=_C767 ,\nC432_=_C774 ,C432_=_C778 ,C432_=_C802 ,C432_=_C815 ,C432_=_C818 ,C432_=_C819 ,\nC432_=_C824 ,C432_=_C825 ,C432_=_C842 ,C432_=_C856 ,C432_=_C861 ,C432_=_C867 ,\nC432_=_C872 ,C432_=_C878 ,C432_=_C887 ,C432_=_C891 ,C432_=_C895 ,C432_=_C900 ,\nC432_=_C904 ,C432_=_C905 ,C432_=_C910 ,C432_=_C931 ,C432_=_C936 ,C432_=_C937 ,\nC432_=_C942 ,C432_=_C945 ,C432_=_C946 ,C433_=_C434 ,C433_=_C455 ,C433_=_C511 ,\nC433_=_C515 ,C433_=_C528 ,C433_=_C542 ,C433_=_C543 ,C433_=_C553 ,C433_=_C556 ,\nC433_=_C562 ,C433_=_C599 ,C433_=_C612 ,C433_=_C624 ,C433_=_C662 ,C433_=_C676 ,\nC433_=_C722 ,C433_=_C729 ,C433_=_C735 ,C433_=_C736 ,C433_=_C737 ,C433_=_C741 ,\nC433_=_C742 ,C433_=_C743 ,C433_=_C755 ,C433_=_C777 ,C433_=_C781 ,C433_=_C782 ,\nC433_=_C788 ,C433_=_C802 ,C433_=_C809 ,C433_=_C815 ,C433_=_C817 ,C433_=_C832 ,\nC433_=_C841 ,C433_=_C842 ,C433_=_C853 ,C433_=_C863 ,C433_=_C867 ,C433_=_C868 ,\nC433_=_C891 ,C433_=_C895 ,C433_=_C899 ,C433_=_C903 ,C433_=_C908 ,C433_=_C910 ,\nC433_=_C927 ,C433_=_C936 ,C433_=_C946 ,C434_=_C454 ,C434_=_C478 ,C434_=_C511 ,\nC434_=_C515 ,C434_=_C530 ,C434_=_C536 ,C434_=_C542 ,C434_=_C550 ,C434_=_C553 ,\nC434_=_C571 ,C434_=_C572 ,C434_=_C583 ,C434_=_C599 ,C434_=_C640 ,C434_=_C643 ,\nC434_=_C662 ,C434_=_C663 ,C434_=_C676 ,C434_=_C678 ,C434_=_C692 ,C434_=_C701 ,\nC434_=_C736 ,C434_=_C737 ,C434_=_C741 ,C434_=_C742 ,C434_=_C777 ,C434_=_C784 ,\nC434_=_C790 ,C434_=_C802 ,C434_=_C812 ,C434_=_C815 ,C434_=_C828 ,C434_=_C842 ,\nC434_=_C855 ,C434_=_C857 ,C434_=_C863 ,C434_=_C867 ,C434_=_C876 ,C434_=_C885 ,\nC434_=_C891 ,C434_=_C895 ,C434_=_C910 ,C434_=_C912 ,C434_=_C913 ,C434_=_C922 ,\nC434_=_C923 ,C434_=_C930 ,C434_=_C932 ,C434_=_C934 ,C434_=_C936 ,C434_=_C937 ,\nC434_=_C943 ,C434_=_C945 ,C434_=_C946 ,C434_=_C948 ,C434_=_C949 ,C435_=_C454 ,\nC435_=_C496 ,C435_=_C500 ,C435_=_C514 ,C435_=_C516 ,C435_=_C529 ,C435_=_C562 ,\nC435_=_C565 ,C435_=_C566 ,C435_=_C573 ,C435_=_C586 ,C435_=_C600 ,C435_=_C601 ,\nC435_=_C616 ,C435_=_C625 ,C435_=_C645 ,C435_=_C673 ,C435_=_C703 ,C435_=_C715 ,\nC435_=_C717 ,C435_=_C739 ,C435_=_C759 ,C435_=_C765 ,C435_=_C778 ,C435_=_C789 ,\nC435_=_C792 ,C435_=_C796 ,C435_=_C813 ,C435_=_C821 ,C435_=_C847 ,C435_=_C861 ,\nC435_=_C865 ,C435_=_C870 ,C435_=_C875 ,C435_=_C876 ,C435_=_C877 ,C435_=_C897 ,\nC435_=_C899 ,C435_=_C907 ,C435_=_C920 ,C435_=_C922 ,C435_=_C925 ,C435_=_C927 ,\nC435_=_C928 ,C435_=_C933 ,C436_=_C437 ,C436_=_C451 ,C436_=_C453 ,C436_=_C462 ,\nC436_=_C463 ,C436_=_C486 ,C436_=_C515 ,C436_=_C525 ,C436_=_C551 ,C436_=_C553 ,\nC436_=_C594 ,C436_=_C602 ,C436_=_C603 ,C436_=_C604 ,C436_=_C608 ,C436_=_C627 ,\nC436_=_C649 ,C436_=_C651</w:t>
      </w:r>
    </w:p>
    <w:p>
      <w:pPr>
        <w:pStyle w:val="PreformattedText"/>
        <w:bidi w:val="0"/>
        <w:spacing w:before="0" w:after="0"/>
        <w:jc w:val="left"/>
        <w:rPr/>
      </w:pPr>
      <w:r>
        <w:rPr/>
        <w:t xml:space="preserve"> </w:t>
      </w:r>
      <w:r>
        <w:rPr/>
        <w:t>,C436_=_C655 ,C436_=_C717 ,C436_=_C741 ,C436_=_C743 ,\nC436_=_C744 ,C436_=_C746 ,C436_=_C753 ,C436_=_C755 ,C436_=_C779 ,C436_=_C784 ,\nC436_=_C792 ,C436_=_C793 ,C436_=_C794 ,C436_=_C807 ,C436_=_C808 ,C436_=_C813 ,\nC436_=_C819 ,C436_=_C826 ,C436_=_C833 ,C436_=_C836 ,C436_=_C839 ,C436_=_C862 ,\nC436_=_C864 ,C436_=_C872 ,C436_=_C874 ,C436_=_C896 ,C436_=_C898 ,C436_=_C900 ,\nC436_=_C903 ,C436_=_C909 ,C436_=_C911 ,C436_=_C919 ,C436_=_C923 ,C436_=_C942 ,\nC436_=_C943 ,C437_=_C446 ,C437_=_C476 ,C437_=_C478 ,C437_=_C557 ,C437_=_C567 ,\nC437_=_C571 ,C437_=_C602 ,C437_=_C603 ,C437_=_C604 ,C437_=_C605 ,C437_=_C611 ,\nC437_=_C612 ,C437_=_C645 ,C437_=_C651 ,C437_=_C671 ,C437_=_C688 ,C437_=_C691 ,\nC437_=_C701 ,C437_=_C713 ,C437_=_C742 ,C437_=_C743 ,C437_=_C744 ,C437_=_C762 ,\nC437_=_C772 ,C437_=_C784 ,C437_=_C793 ,C437_=_C794 ,C437_=_C800 ,C437_=_C807 ,\nC437_=_C811 ,C437_=_C818 ,C437_=_C844 ,C437_=_C847 ,C437_=_C850 ,C437_=_C856 ,\nC437_=_C863 ,C437_=_C868 ,C437_=_C872 ,C437_=_C874 ,C437_=_C876 ,C437_=_C880 ,\nC437_=_C882 ,C437_=_C891 ,C437_=_C896 ,C437_=_C897 ,C437_=_C899 ,C437_=_C908 ,\nC437_=_C911 ,C437_=_C915 ,C437_=_C933 ,C437_=_C938 ,C440_=_C468 ,C440_=_C503 ,\nC440_=_C543 ,C440_=_C562 ,C440_=_C563 ,C440_=_C580 ,C440_=_C624 ,C440_=_C635 ,\nC440_=_C679 ,C440_=_C717 ,C440_=_C719 ,C440_=_C741 ,C440_=_C743 ,C440_=_C746 ,\nC440_=_C748 ,C440_=_C751 ,C440_=_C773 ,C440_=_C784 ,C440_=_C787 ,C440_=_C792 ,\nC440_=_C796 ,C440_=_C799 ,C440_=_C809 ,C440_=_C824 ,C440_=_C831 ,C440_=_C836 ,\nC440_=_C837 ,C440_=_C838 ,C440_=_C839 ,C440_=_C843 ,C440_=_C871 ,C440_=_C880 ,\nC440_=_C882 ,C440_=_C902 ,C440_=_C903 ,C440_=_C908 ,C440_=_C919 ,C440_=_C920 ,\nC440_=_C923 ,C440_=_C924 ,C440_=_C948 ,C444_=_C458 ,C444_=_C464 ,C444_=_C529 ,\nC444_=_C555 ,C444_=_C587 ,C444_=_C593 ,C444_=_C597 ,C444_=_C599 ,C444_=_C605 ,\nC444_=_C629 ,C444_=_C641 ,C444_=_C642 ,C444_=_C649 ,C444_=_C665 ,C444_=_C669 ,\nC444_=_C676 ,C444_=_C686 ,C444_=_C714 ,C444_=_C719 ,C444_=_C737 ,C444_=_C766 ,\nC444_=_C768 ,C444_=_C773 ,C444_=_C777 ,C444_=_C788 ,C444_=_C789 ,C444_=_C795 ,\nC444_=_C799 ,C444_=_C806 ,C444_=_C811 ,C444_=_C812 ,C444_=_C826 ,C444_=_C832 ,\nC444_=_C836 ,C444_=_C857 ,C444_=_C864 ,C444_=_C871 ,C444_=_C890 ,C444_=_C901 ,\nC444_=_C904 ,C444_=_C907 ,C444_=_C911 ,C444_=_C925 ,C444_=_C929 ,C444_=_C930 ,\nC444_=_C934 ,C444_=_C936 ,C444_=_C937 ,C444_=_C944 ,C444_=_C945 ,C446_=_C458 ,\nC446_=_C476 ,C446_=_C478 ,C446_=_C485 ,C446_=_C509 ,C446_=_C519 ,C446_=_C560 ,\nC446_=_C567 ,C446_=_C571 ,C446_=_C577 ,C446_=_C578 ,C446_=_C600 ,C446_=_C603 ,\nC446_=_C604 ,C446_=_C605 ,C446_=_C606 ,C446_=_C608 ,C446_=_C611 ,C446_=_C612 ,\nC446_=_C625 ,C446_=_C645 ,C446_=_C647 ,C446_=_C648 ,C446_=_C651 ,C446_=_C659 ,\nC446_=_C682 ,C446_=_C722 ,C446_=_C729 ,C446_=_C734 ,C446_=_C743 ,C446_=_C749 ,\nC446_=_C759 ,C446_=_C761 ,C446_=_C763 ,C446_=_C769 ,C446_=_C780 ,C446_=_C781 ,\nC446_=_C804 ,C446_=_C811 ,C446_=_C830 ,C446_=_C832 ,C446_=_C841 ,C446_=_C847 ,\nC446_=_C850 ,C446_=_C856 ,C446_=_C862 ,C446_=_C863 ,C446_=_C882 ,C446_=_C895 ,\nC446_=_C899 ,C446_=_C907 ,C446_=_C909 ,C446_=_C917 ,C446_=_C919 ,C446_=_C927 ,\nC446_=_C937 ,C446_=_C938 ,C446_=_C947 ,C446_=_C948 ,C446_=_C949 ,C450_=_C493 ,\nC450_=_C516 ,C450_=_C521 ,C450_=_C525 ,C450_=_C530 ,C450_=_C537 ,C450_=_C551 ,\nC450_=_C552 ,C450_=_C568 ,C450_=_C599 ,C450_=_C605 ,C450_=_C622 ,C450_=_C623 ,\nC450_=_C627 ,C450_=_C628 ,C450_=_C629 ,C450_=_C647 ,C450_=_C666 ,C450_=_C671 ,\nC450_=_C691 ,C450_=_C706 ,C450_=_C707 ,C450_=_C715 ,C450_=_C719 ,C450_=_C729 ,\nC450_=_C734 ,C450_=_C739 ,C450_=_C742 ,C450_=_C749 ,C450_=_C751 ,C450_=_C753 ,\nC450_=_C757 ,C450_=_C758 ,C450_=_C763 ,C450_=_C773 ,C450_=_C775 ,C450_=_C776 ,\nC450_=_C782 ,C450_=_C783 ,C450_=_C784 ,C450_=_C787 ,C450_=_C797 ,C450_=_C814 ,\nC450_=_C817 ,C450_=_C831 ,C450_=_C838 ,C450_=_C841 ,C450_=_C847 ,C450_=_C853 ,\nC450_=_C858 ,C450_=_C869 ,C450_=_C874 ,C450_=_C884 ,C450_=_C887 ,C450_=_C889 ,\nC450_=_C892 ,C450_=_C901 ,C450_=_C903 ,C450_=_C904 ,C450_=_C905 ,C450_=_C913 ,\nC450_=_C921 ,C450_=_C933 ,C450_=_C938 ,C450_=_C939 ,C450_=_C943 ,C450_=_C946 ,\nC451_=_C452 ,C451_=_C456 ,C451_=_C462 ,C451_=_C463 ,C451_=_C513 ,C451_=_C515 ,\nC451_=_C525 ,C451_=_C544 ,C451_=_C545 ,C451_=_C556 ,C451_=_C565 ,C451_=_C566 ,\nC451_=_C587 ,C451_=_C594 ,C451_=_C608 ,C451_=_C619 ,C451_=_C623 ,C451_=_C624 ,\nC451_=_C625 ,C451_=_C658 ,C451_=_C673 ,C451_=_C681 ,C451_=_C709 ,C451_=_C712 ,\nC451_=_C717 ,C451_=_C725 ,C451_=_C743 ,C451_=_C752 ,C451_=_C753 ,C451_=_C771 ,\nC451_=_C776 ,C451_=_C783 ,C451_=_C806 ,C451_=_C808 ,C451_=_C813 ,C451_=_C819 ,\nC451_=_C833 ,C451_=_C839 ,C451_=_C842 ,C451_=_C856 ,C451_=_C868 ,C451_=_C872 ,\nC451_=_C873 ,C451_=_C879 ,C451_=_C889 ,C451_=_C894 ,C451_=_C898 ,C451_=_C903 ,\nC451_=_C911 ,C451_=_C919 ,C451_=_C920 ,C451_=_C926 ,C451_=_C930 ,C451_=_C931 ,\nC451_=_C934 ,C451_=_C938 ,C451_=_C942 ,C452_=_C472 ,C452_=_C517 ,C452_=_C526 ,\nC452_=_C555 ,C452_=_C556 ,C452_=_C560 ,C452_=_C564 ,C452_=_C565 ,C452_=_C566 ,\nC452_=_C576 ,C452_=_C587 ,C452_=_C588 ,C452_=_C593 ,C452_=_C619 ,C452_=_C624 ,\nC452_=_C625 ,C452_=_C642 ,C452_=_C643 ,C452_=_C690 ,C452_=_C709 ,C452_=_C710 ,\nC452_=_C725 ,C452_=_C737 ,C452_=_C748 ,C452_=_C751 ,C452_=_C752 ,C452_=_C753 ,\nC452_=_C759 ,C452_=_C760 ,C452_=_C769 ,C452_=_C788 ,C452_=_C802 ,C452_=_C806 ,\nC452_=_C807 ,C452_=_C817 ,C452_=_C819 ,C452_=_C838 ,C452_=_C839 ,C452_=_C841 ,\nC452_=_C844 ,C452_=_C853 ,C452_=_C855 ,C452_=_C859 ,C452_=_C867 ,C452_=_C868 ,\nC452_=_C879 ,C452_=_C882 ,C452_=_C894 ,C452_=_C904 ,C452_=_C915 ,C452_=_C922 ,\nC452_=_C924 ,C452_=_C926 ,C452_=_C942 ,C453_=_C474 ,C453_=_C491 ,C453_=_C498 ,\nC453_=_C507 ,C453_=_C538 ,C453_=_C589 ,C453_=_C602 ,C453_=_C603 ,C453_=_C631 ,\nC453_=_C653 ,C453_=_C696 ,C453_=_C736 ,C453_=_C740 ,C453_=_C746 ,C453_=_C755 ,\nC453_=_C768 ,C453_=_C792 ,C453_=_C807 ,C453_=_C808 ,C453_=_C816 ,C453_=_C826 ,\nC453_=_C847 ,C453_=_C859 ,C453_=_C863 ,C453_=_C866 ,C453_=_C886 ,C453_=_C897 ,\nC453_=_C899 ,C453_=_C900 ,C453_=_C909 ,C453_=_C915 ,C453_=_C923 ,C453_=_C925 ,\nC453_=_C926 ,C453_=_C942 ,C453_=_C943 ,C454_=_C455 ,C454_=_C456 ,C454_=_C478 ,\nC454_=_C496 ,C454_=_C500 ,C454_=_C516 ,C454_=_C525 ,C454_=_C529 ,C454_=_C546 ,\nC454_=_C556 ,C454_=_C566 ,C454_=_C573 ,C454_=_C610 ,C454_=_C615 ,C454_=_C616 ,\nC454_=_C643 ,C454_=_C645 ,C454_=_C667 ,C454_=_C673 ,C454_=_C678 ,C454_=_C684 ,\nC454_=_C687 ,C454_=_C692 ,C454_=_C701 ,C454_=_C702 ,C454_=_C704 ,C454_=_C739 ,\nC454_=_C752 ,C454_=_C754 ,C454_=_C759 ,C454_=_C765 ,C454_=_C789 ,C454_=_C811 ,\nC454_=_C812 ,C454_=_C821 ,C454_=_C847 ,C454_=_C861 ,C454_=_C863 ,C454_=_C870 ,\nC454_=_C875 ,C454_=_C876 ,C454_=_C878 ,C454_=_C888 ,C454_=_C909 ,C454_=_C911 ,\nC454_=_C912 ,C454_=_C913 ,C454_=_C920 ,C454_=_C923 ,C454_=_C924 ,C454_=_C927 ,\nC454_=_C930 ,C454_=_C940 ,C454_=_C943 ,C454_=_C945 ,C455_=_C456 ,C455_=_C479 ,\nC455_=_C511 ,C455_=_C525 ,C455_=_C543 ,C455_=_C556 ,C455_=_C577 ,C455_=_C601 ,\nC455_=_C603 ,C455_=_C610 ,C455_=_C615 ,C455_=_C623 ,C455_=_C624 ,C455_=_C628 ,\nC455_=_C634 ,C455_=_C667 ,C455_=_C680 ,C455_=_C687 ,C455_=_C692 ,C455_=_C694 ,\nC455_=_C701 ,C455_=_C702 ,C455_=_C703 ,C455_=_C722 ,C455_=_C754 ,C455_=_C755 ,\nC455_=_C758 ,C455_=_C771 ,C455_=_C777 ,C455_=_C782 ,C455_=_C797 ,C455_=_C841 ,\nC455_=_C853 ,C455_=_C859 ,C455_=_C861 ,C455_=_C878 ,C455_=_C879 ,C455_=_C882 ,\nC455_=_C888 ,C455_=_C895 ,C455_=_C899 ,C455_=_C905 ,C455_=_C909 ,C455_=_C917 ,\nC455_=_C920 ,C455_=_C922 ,C455_=_C924 ,C455_=_C927 ,C456_=_C513 ,C456_=_C514 ,\nC456_=_C525 ,C456_=_C543 ,C456_=_C544 ,C456_=_C545 ,C456_=_C556 ,C456_=_C586 ,\nC456_=_C610 ,C456_=_C615 ,C456_=_C623 ,C456_=_C653 ,C456_=_C658 ,C456_=_C667 ,\nC456_=_C675 ,C456_=_C687 ,C456_=_C689 ,C456_=_C692 ,C456_=_C702 ,C456_=_C706 ,\nC456_=_C743 ,C456_=_C754 ,C456_=_C763 ,C456_=_C771 ,C456_=_C776 ,C456_=_C783 ,\nC456_=_C797 ,C456_=_C802 ,C456_=_C804 ,C456_=_C842 ,C456_=_C850 ,C456_=_C856 ,\nC456_=_C861 ,C456_=_C865 ,C456_=_C878 ,C456_=_C884 ,C456_=_C888 ,C456_=_C891 ,\nC456_=_C909 ,C456_=_C919 ,C456_=_C920 ,C456_=_C924 ,C456_=_C934 ,C456_=_C938 ,\nC457_=_C464 ,C457_=_C522 ,C457_=_C528 ,C457_=_C537 ,C457_=_C544 ,C457_=_C598 ,\nC457_=_C600 ,C457_=_C601 ,C457_=_C634 ,C457_=_C652 ,C457_=_C655 ,C457_=_C657 ,\nC457_=_C662 ,C457_=_C664 ,C457_=_C690 ,C457_=_C755 ,C457_=_C761 ,C457_=_C762 ,\nC457_=_C766 ,C457_=_C772 ,C457_=_C796 ,C457_=_C798 ,C457_=_C799 ,C457_=_C815 ,\nC457_=_C819 ,C457_=_C858 ,C457_=_C869 ,C457_=_C877 ,C457_=_C888 ,C457_=_C896 ,\nC457_=_C901 ,C457_=_C907 ,C457_=_C918 ,C457_=_C921 ,C457_=_C925 ,C457_=_C932 ,\nC457_=_C940 ,C457_=_C942 ,C457_=_C947 ,C458_=_C464 ,C458_=_C478 ,C458_=_C485 ,\nC458_=_C524 ,C458_=_C539 ,C458_=_C552 ,C458_=_C555 ,C458_=_C576 ,C458_=_C577 ,\nC458_=_C585 ,C458_=_C600 ,C458_=_C604 ,C458_=_C606 ,C458_=_C608 ,C458_=_C647 ,\nC458_=_C648 ,C458_=_C678 ,C458_=_C682 ,C458_=_C704 ,C458_=_C709 ,C458_=_C714 ,\nC458_=_C718 ,C458_=_C719 ,C458_=_C722 ,C458_=_C734 ,C458_=_C737 ,C458_=_C743 ,\nC458_=_C752 ,C458_=_C759 ,C458_=_C763 ,C458_=_C765 ,C458_=_C778 ,C458_=_C781 ,\nC458_=_C787 ,C458_=_C795 ,C458_=_C825 ,C458_=_C826 ,C458_=_C829 ,C458_=_C830 ,\nC458_=_C839 ,C458_=_C857 ,C458_=_C862 ,C458_=_C868 ,C458_=_C874 ,C458_=_C878 ,\nC458_=_C882 ,C458_=_C889 ,C458_=_C892 ,C458_=_C909 ,C458_=_C917 ,C458_=_C919 ,\nC458_=_C925 ,C458_=_C930 ,C458_=_C933 ,C458_=_C934 ,C458_=_C936 ,C458_=_C946 ,\nC458_=_C948 ,C458_=_C949 ,C462_=_C463 ,C462_=_C491 ,C462_=_C502 ,C462_=_C515 ,\nC462_=_C524 ,C462_=_C525 ,C462_=_C558 ,C462_=_C577 ,C462_=_C583 ,C462_=_C585 ,\nC462_=_C594 ,C462_=_C596 ,C462_=_C608 ,C462_=_C611 ,C462_=_C631 ,C462_=_C632 ,\nC462_=_C643 ,C462_=_C658 ,C462_=_C674 ,C462_=_C684 ,C462_=_C698 ,C462_=_C708 ,\nC462_=_C717 ,C462_=_C743 ,C462_=_C752 ,C462_=_C761 ,C462_=_C766 ,C462_=_C767 ,\nC462_=_C782 ,C462_=_C790 ,C462_=_C808 ,C462_=_C813 ,C462_=_C832 ,C462_=_C833 ,\nC462_=_C839 ,C462_=_C847 ,C462_=_C872 ,C462_=_C888 ,C462_=_C898 ,C462_=_C903 ,\nC462_=_C911 ,C462_=_C912 ,C462_=_C918 ,C462_=_C926 ,C462_=_C932 ,C462_=_C937 ,\nC462_=_C947</w:t>
      </w:r>
    </w:p>
    <w:p>
      <w:pPr>
        <w:pStyle w:val="PreformattedText"/>
        <w:bidi w:val="0"/>
        <w:spacing w:before="0" w:after="0"/>
        <w:jc w:val="left"/>
        <w:rPr/>
      </w:pPr>
      <w:r>
        <w:rPr/>
        <w:t xml:space="preserve"> </w:t>
      </w:r>
      <w:r>
        <w:rPr/>
        <w:t>,C463_=_C466 ,C463_=_C474 ,C463_=_C487 ,C463_=_C513 ,C463_=_C515 ,\nC463_=_C520 ,C463_=_C524 ,C463_=_C525 ,C463_=_C532 ,C463_=_C540 ,C463_=_C545 ,\nC463_=_C579 ,C463_=_C594 ,C463_=_C608 ,C463_=_C616 ,C463_=_C623 ,C463_=_C631 ,\nC463_=_C635 ,C463_=_C664 ,C463_=_C665 ,C463_=_C671 ,C463_=_C693 ,C463_=_C694 ,\nC463_=_C710 ,C463_=_C717 ,C463_=_C726 ,C463_=_C743 ,C463_=_C777 ,C463_=_C779 ,\nC463_=_C792 ,C463_=_C798 ,C463_=_C800 ,C463_=_C808 ,C463_=_C812 ,C463_=_C813 ,\nC463_=_C817 ,C463_=_C821 ,C463_=_C830 ,C463_=_C833 ,C463_=_C837 ,C463_=_C839 ,\nC463_=_C842 ,C463_=_C853 ,C463_=_C862 ,C463_=_C866 ,C463_=_C872 ,C463_=_C876 ,\nC463_=_C877 ,C463_=_C894 ,C463_=_C895 ,C463_=_C898 ,C463_=_C903 ,C463_=_C907 ,\nC463_=_C911 ,C463_=_C916 ,C463_=_C918 ,C463_=_C929 ,C463_=_C940 ,C463_=_C949 ,\nC464_=_C486 ,C464_=_C487 ,C464_=_C498 ,C464_=_C517 ,C464_=_C544 ,C464_=_C555 ,\nC464_=_C564 ,C464_=_C589 ,C464_=_C600 ,C464_=_C615 ,C464_=_C634 ,C464_=_C635 ,\nC464_=_C652 ,C464_=_C700 ,C464_=_C701 ,C464_=_C714 ,C464_=_C719 ,C464_=_C728 ,\nC464_=_C737 ,C464_=_C754 ,C464_=_C760 ,C464_=_C761 ,C464_=_C766 ,C464_=_C781 ,\nC464_=_C782 ,C464_=_C801 ,C464_=_C804 ,C464_=_C810 ,C464_=_C825 ,C464_=_C826 ,\nC464_=_C842 ,C464_=_C843 ,C464_=_C857 ,C464_=_C869 ,C464_=_C925 ,C464_=_C934 ,\nC464_=_C936 ,C464_=_C947 ,C464_=_C949 ,C466_=_C479 ,C466_=_C507 ,C466_=_C515 ,\nC466_=_C519 ,C466_=_C520 ,C466_=_C530 ,C466_=_C545 ,C466_=_C546 ,C466_=_C560 ,\nC466_=_C579 ,C466_=_C580 ,C466_=_C602 ,C466_=_C610 ,C466_=_C632 ,C466_=_C635 ,\nC466_=_C641 ,C466_=_C669 ,C466_=_C671 ,C466_=_C677 ,C466_=_C678 ,C466_=_C683 ,\nC466_=_C706 ,C466_=_C708 ,C466_=_C710 ,C466_=_C734 ,C466_=_C792 ,C466_=_C793 ,\nC466_=_C799 ,C466_=_C805 ,C466_=_C807 ,C466_=_C812 ,C466_=_C821 ,C466_=_C830 ,\nC466_=_C833 ,C466_=_C837 ,C466_=_C862 ,C466_=_C866 ,C466_=_C869 ,C466_=_C873 ,\nC466_=_C875 ,C466_=_C878 ,C466_=_C885 ,C466_=_C887 ,C466_=_C894 ,C466_=_C895 ,\nC466_=_C907 ,C466_=_C917 ,C466_=_C927 ,C466_=_C928 ,C466_=_C939 ,C466_=_C940 ,\nC466_=_C943 ,C466_=_C946 ,C468_=_C471 ,C468_=_C518 ,C468_=_C522 ,C468_=_C535 ,\nC468_=_C543 ,C468_=_C546 ,C468_=_C557 ,C468_=_C563 ,C468_=_C568 ,C468_=_C627 ,\nC468_=_C664 ,C468_=_C676 ,C468_=_C681 ,C468_=_C718 ,C468_=_C722 ,C468_=_C737 ,\nC468_=_C743 ,C468_=_C751 ,C468_=_C771 ,C468_=_C790 ,C468_=_C793 ,C468_=_C794 ,\nC468_=_C801 ,C468_=_C808 ,C468_=_C813 ,C468_=_C835 ,C468_=_C836 ,C468_=_C839 ,\nC468_=_C857 ,C468_=_C867 ,C468_=_C871 ,C468_=_C873 ,C468_=_C883 ,C468_=_C894 ,\nC468_=_C902 ,C468_=_C913 ,C468_=_C914 ,C468_=_C923 ,C468_=_C934 ,C470_=_C471 ,\nC470_=_C476 ,C470_=_C519 ,C470_=_C551 ,C470_=_C573 ,C470_=_C586 ,C470_=_C592 ,\nC470_=_C611 ,C470_=_C624 ,C470_=_C639 ,C470_=_C640 ,C470_=_C642 ,C470_=_C643 ,\nC470_=_C659 ,C470_=_C666 ,C470_=_C671 ,C470_=_C678 ,C470_=_C681 ,C470_=_C691 ,\nC470_=_C711 ,C470_=_C724 ,C470_=_C736 ,C470_=_C778 ,C470_=_C787 ,C470_=_C788 ,\nC470_=_C791 ,C470_=_C801 ,C470_=_C802 ,C470_=_C829 ,C470_=_C873 ,C470_=_C884 ,\nC470_=_C890 ,C470_=_C897 ,C470_=_C898 ,C470_=_C899 ,C470_=_C902 ,C470_=_C903 ,\nC470_=_C909 ,C470_=_C911 ,C470_=_C917 ,C470_=_C919 ,C470_=_C924 ,C470_=_C933 ,\nC471_=_C486 ,C471_=_C518 ,C471_=_C545 ,C471_=_C551 ,C471_=_C573 ,C471_=_C586 ,\nC471_=_C615 ,C471_=_C624 ,C471_=_C639 ,C471_=_C640 ,C471_=_C643 ,C471_=_C659 ,\nC471_=_C664 ,C471_=_C666 ,C471_=_C671 ,C471_=_C681 ,C471_=_C691 ,C471_=_C711 ,\nC471_=_C722 ,C471_=_C724 ,C471_=_C737 ,C471_=_C771 ,C471_=_C775 ,C471_=_C778 ,\nC471_=_C781 ,C471_=_C787 ,C471_=_C788 ,C471_=_C791 ,C471_=_C793 ,C471_=_C794 ,\nC471_=_C801 ,C471_=_C802 ,C471_=_C835 ,C471_=_C857 ,C471_=_C871 ,C471_=_C873 ,\nC471_=_C879 ,C471_=_C883 ,C471_=_C884 ,C471_=_C894 ,C471_=_C897 ,C471_=_C898 ,\nC471_=_C902 ,C471_=_C909 ,C471_=_C911 ,C471_=_C913 ,C471_=_C914 ,C471_=_C917 ,\nC471_=_C921 ,C471_=_C924 ,C471_=_C938 ,C471_=_C946 ,C472_=_C517 ,C472_=_C530 ,\nC472_=_C555 ,C472_=_C564 ,C472_=_C571 ,C472_=_C573 ,C472_=_C579 ,C472_=_C588 ,\nC472_=_C593 ,C472_=_C627 ,C472_=_C635 ,C472_=_C640 ,C472_=_C642 ,C472_=_C643 ,\nC472_=_C667 ,C472_=_C682 ,C472_=_C683 ,C472_=_C712 ,C472_=_C740 ,C472_=_C742 ,\nC472_=_C751 ,C472_=_C777 ,C472_=_C779 ,C472_=_C788 ,C472_=_C792 ,C472_=_C804 ,\nC472_=_C807 ,C472_=_C812 ,C472_=_C817 ,C472_=_C824 ,C472_=_C833 ,C472_=_C838 ,\nC472_=_C839 ,C472_=_C841 ,C472_=_C844 ,C472_=_C855 ,C472_=_C856 ,C472_=_C859 ,\nC472_=_C867 ,C472_=_C871 ,C472_=_C872 ,C472_=_C878 ,C472_=_C890 ,C472_=_C905 ,\nC472_=_C908 ,C472_=_C915 ,C472_=_C924 ,C472_=_C931 ,C472_=_C933 ,C472_=_C942 ,\nC474_=_C476 ,C474_=_C491 ,C474_=_C498 ,C474_=_C509 ,C474_=_C520 ,C474_=_C538 ,\nC474_=_C540 ,C474_=_C546 ,C474_=_C557 ,C474_=_C567 ,C474_=_C572 ,C474_=_C589 ,\nC474_=_C610 ,C474_=_C631 ,C474_=_C635 ,C474_=_C653 ,C474_=_C664 ,C474_=_C665 ,\nC474_=_C685 ,C474_=_C693 ,C474_=_C694 ,C474_=_C710 ,C474_=_C726 ,C474_=_C735 ,\nC474_=_C753 ,C474_=_C760 ,C474_=_C767 ,C474_=_C768 ,C474_=_C777 ,C474_=_C778 ,\nC474_=_C779 ,C474_=_C798 ,C474_=_C800 ,C474_=_C817 ,C474_=_C821 ,C474_=_C839 ,\nC474_=_C842 ,C474_=_C866 ,C474_=_C876 ,C474_=_C877 ,C474_=_C886 ,C474_=_C892 ,\nC474_=_C897 ,C474_=_C918 ,C474_=_C921 ,C474_=_C928 ,C474_=_C948 ,C476_=_C484 ,\nC476_=_C546 ,C476_=_C557 ,C476_=_C567 ,C476_=_C571 ,C476_=_C572 ,C476_=_C592 ,\nC476_=_C603 ,C476_=_C605 ,C476_=_C611 ,C476_=_C612 ,C476_=_C627 ,C476_=_C642 ,\nC476_=_C645 ,C476_=_C663 ,C476_=_C665 ,C476_=_C678 ,C476_=_C685 ,C476_=_C692 ,\nC476_=_C693 ,C476_=_C735 ,C476_=_C746 ,C476_=_C753 ,C476_=_C760 ,C476_=_C767 ,\nC476_=_C768 ,C476_=_C781 ,C476_=_C811 ,C476_=_C821 ,C476_=_C824 ,C476_=_C829 ,\nC476_=_C839 ,C476_=_C847 ,C476_=_C856 ,C476_=_C863 ,C476_=_C865 ,C476_=_C873 ,\nC476_=_C882 ,C476_=_C886 ,C476_=_C890 ,C476_=_C896 ,C476_=_C898 ,C476_=_C899 ,\nC476_=_C912 ,C476_=_C919 ,C476_=_C921 ,C476_=_C928 ,C476_=_C938 ,C476_=_C948 ,\nC478_=_C485 ,C478_=_C553 ,C478_=_C560 ,C478_=_C577 ,C478_=_C600 ,C478_=_C604 ,\nC478_=_C606 ,C478_=_C608 ,C478_=_C643 ,C478_=_C647 ,C478_=_C648 ,C478_=_C678 ,\nC478_=_C682 ,C478_=_C688 ,C478_=_C692 ,C478_=_C696 ,C478_=_C701 ,C478_=_C711 ,\nC478_=_C713 ,C478_=_C722 ,C478_=_C734 ,C478_=_C742 ,C478_=_C743 ,C478_=_C759 ,\nC478_=_C763 ,C478_=_C772 ,C478_=_C781 ,C478_=_C784 ,C478_=_C796 ,C478_=_C812 ,\nC478_=_C818 ,C478_=_C834 ,C478_=_C837 ,C478_=_C844 ,C478_=_C862 ,C478_=_C863 ,\nC478_=_C876 ,C478_=_C880 ,C478_=_C890 ,C478_=_C909 ,C478_=_C911 ,C478_=_C913 ,\nC478_=_C917 ,C478_=_C918 ,C478_=_C923 ,C478_=_C927 ,C478_=_C930 ,C478_=_C933 ,\nC478_=_C943 ,C478_=_C945 ,C478_=_C948 ,C478_=_C949 ,C479_=_C530 ,C479_=_C554 ,\nC479_=_C580 ,C479_=_C584 ,C479_=_C597 ,C479_=_C598 ,C479_=_C601 ,C479_=_C602 ,\nC479_=_C603 ,C479_=_C628 ,C479_=_C632 ,C479_=_C641 ,C479_=_C667 ,C479_=_C683 ,\nC479_=_C690 ,C479_=_C734 ,C479_=_C739 ,C479_=_C746 ,C479_=_C757 ,C479_=_C758 ,\nC479_=_C761 ,C479_=_C770 ,C479_=_C771 ,C479_=_C772 ,C479_=_C793 ,C479_=_C804 ,\nC479_=_C805 ,C479_=_C807 ,C479_=_C810 ,C479_=_C859 ,C479_=_C880 ,C479_=_C889 ,\nC479_=_C895 ,C479_=_C905 ,C479_=_C908 ,C479_=_C917 ,C479_=_C922 ,C479_=_C927 ,\nC479_=_C934 ,C479_=_C938 ,C479_=_C939 ,C479_=_C943 ,C479_=_C946 ,C483_=_C484 ,\nC483_=_C485 ,C483_=_C492 ,C483_=_C496 ,C483_=_C500 ,C483_=_C538 ,C483_=_C552 ,\nC483_=_C584 ,C483_=_C594 ,C483_=_C619 ,C483_=_C622 ,C483_=_C625 ,C483_=_C632 ,\nC483_=_C651 ,C483_=_C658 ,C483_=_C667 ,C483_=_C676 ,C483_=_C679 ,C483_=_C686 ,\nC483_=_C687 ,C483_=_C717 ,C483_=_C736 ,C483_=_C744 ,C483_=_C748 ,C483_=_C751 ,\nC483_=_C755 ,C483_=_C758 ,C483_=_C760 ,C483_=_C762 ,C483_=_C768 ,C483_=_C776 ,\nC483_=_C783 ,C483_=_C797 ,C483_=_C801 ,C483_=_C806 ,C483_=_C814 ,C483_=_C825 ,\nC483_=_C838 ,C483_=_C843 ,C483_=_C850 ,C483_=_C853 ,C483_=_C867 ,C483_=_C872 ,\nC483_=_C879 ,C483_=_C883 ,C483_=_C884 ,C483_=_C886 ,C483_=_C887 ,C483_=_C895 ,\nC483_=_C897 ,C483_=_C899 ,C483_=_C900 ,C483_=_C902 ,C483_=_C903 ,C483_=_C916 ,\nC483_=_C919 ,C483_=_C939 ,C483_=_C944 ,C484_=_C485 ,C484_=_C492 ,C484_=_C500 ,\nC484_=_C535 ,C484_=_C541 ,C484_=_C558 ,C484_=_C563 ,C484_=_C627 ,C484_=_C632 ,\nC484_=_C654 ,C484_=_C663 ,C484_=_C666 ,C484_=_C675 ,C484_=_C676 ,C484_=_C677 ,\nC484_=_C687 ,C484_=_C688 ,C484_=_C692 ,C484_=_C693 ,C484_=_C740 ,C484_=_C746 ,\nC484_=_C748 ,C484_=_C751 ,C484_=_C762 ,C484_=_C766 ,C484_=_C768 ,C484_=_C774 ,\nC484_=_C781 ,C484_=_C788 ,C484_=_C801 ,C484_=_C806 ,C484_=_C811 ,C484_=_C824 ,\nC484_=_C838 ,C484_=_C853 ,C484_=_C856 ,C484_=_C865 ,C484_=_C877 ,C484_=_C882 ,\nC484_=_C886 ,C484_=_C887 ,C484_=_C896 ,C484_=_C897 ,C484_=_C898 ,C484_=_C903 ,\nC484_=_C912 ,C484_=_C914 ,C484_=_C917 ,C484_=_C919 ,C484_=_C928 ,C484_=_C949 ,\nC485_=_C492 ,C485_=_C500 ,C485_=_C522 ,C485_=_C540 ,C485_=_C577 ,C485_=_C582 ,\nC485_=_C600 ,C485_=_C604 ,C485_=_C606 ,C485_=_C608 ,C485_=_C631 ,C485_=_C632 ,\nC485_=_C647 ,C485_=_C648 ,C485_=_C676 ,C485_=_C682 ,C485_=_C687 ,C485_=_C707 ,\nC485_=_C722 ,C485_=_C734 ,C485_=_C743 ,C485_=_C748 ,C485_=_C751 ,C485_=_C755 ,\nC485_=_C759 ,C485_=_C762 ,C485_=_C763 ,C485_=_C768 ,C485_=_C778 ,C485_=_C781 ,\nC485_=_C791 ,C485_=_C801 ,C485_=_C806 ,C485_=_C838 ,C485_=_C853 ,C485_=_C862 ,\nC485_=_C877 ,C485_=_C887 ,C485_=_C897 ,C485_=_C900 ,C485_=_C903 ,C485_=_C905 ,\nC485_=_C909 ,C485_=_C917 ,C485_=_C919 ,C485_=_C922 ,C485_=_C923 ,C485_=_C938 ,\nC485_=_C946 ,C485_=_C948 ,C485_=_C949 ,C486_=_C498 ,C486_=_C517 ,C486_=_C545 ,\nC486_=_C551 ,C486_=_C553 ,C486_=_C564 ,C486_=_C589 ,C486_=_C615 ,C486_=_C627 ,\nC486_=_C629 ,C486_=_C635 ,C486_=_C641 ,C486_=_C647 ,C486_=_C649 ,C486_=_C651 ,\nC486_=_C655 ,C486_=_C679 ,C486_=_C741 ,C486_=_C753 ,C486_=_C760 ,C486_=_C761 ,\nC486_=_C774 ,C486_=_C775 ,C486_=_C779 ,C486_=_C781 ,C486_=_C784 ,C486_=_C788 ,\nC486_=_C813 ,C486_=_C819 ,C486_=_C835 ,C486_=_C836 ,C486_=_C842 ,C486_=_C843 ,\nC486_=_C862 ,C486_=_C864 ,C486_=_C879 ,C486_=_C882 ,C486_=_C913 ,C486_=_C919 ,\nC486_=_C921 ,C486_=_C938 ,C486_=_C945 ,C486_=_C946 ,C487_=_C507 ,C487_=_C513 ,\nC487_=_C524 ,C487_=_C526 ,C487_=_C532 ,C487_=_C545 ,C487_=_C557 ,C487_=_C615 ,\nC487_=_C616 ,C487_=_C623 ,C487_=_C628 ,C487_=_C649 ,C487_=_C652 ,C487_=_C665</w:t>
      </w:r>
    </w:p>
    <w:p>
      <w:pPr>
        <w:pStyle w:val="PreformattedText"/>
        <w:bidi w:val="0"/>
        <w:spacing w:before="0" w:after="0"/>
        <w:jc w:val="left"/>
        <w:rPr/>
      </w:pPr>
      <w:r>
        <w:rPr/>
        <w:t xml:space="preserve"> </w:t>
      </w:r>
      <w:r>
        <w:rPr/>
        <w:t>,\nC487_=_C671 ,C487_=_C693 ,C487_=_C700 ,C487_=_C701 ,C487_=_C728 ,C487_=_C729 ,\nC487_=_C741 ,C487_=_C754 ,C487_=_C757 ,C487_=_C760 ,C487_=_C781 ,C487_=_C782 ,\nC487_=_C785 ,C487_=_C801 ,C487_=_C804 ,C487_=_C810 ,C487_=_C825 ,C487_=_C828 ,\nC487_=_C833 ,C487_=_C853 ,C487_=_C862 ,C487_=_C889 ,C487_=_C894 ,C487_=_C898 ,\nC487_=_C916 ,C487_=_C929 ,C487_=_C939 ,C487_=_C944 ,C487_=_C949 ,C489_=_C490 ,\nC489_=_C491 ,C489_=_C492 ,C489_=_C493 ,C489_=_C503 ,C489_=_C523 ,C489_=_C544 ,\nC489_=_C563 ,C489_=_C565 ,C489_=_C582 ,C489_=_C596 ,C489_=_C622 ,C489_=_C631 ,\nC489_=_C645 ,C489_=_C652 ,C489_=_C654 ,C489_=_C655 ,C489_=_C657 ,C489_=_C663 ,\nC489_=_C664 ,C489_=_C665 ,C489_=_C666 ,C489_=_C667 ,C489_=_C669 ,C489_=_C677 ,\nC489_=_C679 ,C489_=_C683 ,C489_=_C710 ,C489_=_C711 ,C489_=_C722 ,C489_=_C765 ,\nC489_=_C772 ,C489_=_C773 ,C489_=_C775 ,C489_=_C780 ,C489_=_C781 ,C489_=_C782 ,\nC489_=_C783 ,C489_=_C789 ,C489_=_C790 ,C489_=_C810 ,C489_=_C813 ,C489_=_C816 ,\nC489_=_C824 ,C489_=_C831 ,C489_=_C832 ,C489_=_C834 ,C489_=_C850 ,C489_=_C853 ,\nC489_=_C855 ,C489_=_C857 ,C489_=_C865 ,C489_=_C866 ,C489_=_C873 ,C489_=_C883 ,\nC489_=_C898 ,C489_=_C907 ,C489_=_C908 ,C489_=_C909 ,C489_=_C910 ,C489_=_C939 ,\nC489_=_C940 ,C489_=_C941 ,C489_=_C948 ,C490_=_C491 ,C490_=_C492 ,C490_=_C493 ,\nC490_=_C501 ,C490_=_C502 ,C490_=_C503 ,C490_=_C507 ,C490_=_C523 ,C490_=_C525 ,\nC490_=_C539 ,C490_=_C540 ,C490_=_C541 ,C490_=_C542 ,C490_=_C543 ,C490_=_C544 ,\nC490_=_C545 ,C490_=_C546 ,C490_=_C565 ,C490_=_C582 ,C490_=_C652 ,C490_=_C654 ,\nC490_=_C655 ,C490_=_C657 ,C490_=_C664 ,C490_=_C683 ,C490_=_C694 ,C490_=_C701 ,\nC490_=_C728 ,C490_=_C772 ,C490_=_C773 ,C490_=_C776 ,C490_=_C789 ,C490_=_C807 ,\nC490_=_C810 ,C490_=_C832 ,C490_=_C853 ,C490_=_C855 ,C490_=_C857 ,C490_=_C862 ,\nC490_=_C868 ,C490_=_C883 ,C490_=_C898 ,C490_=_C907 ,C490_=_C908 ,C490_=_C909 ,\nC490_=_C913 ,C490_=_C914 ,C490_=_C922 ,C490_=_C923 ,C490_=_C924 ,C490_=_C939 ,\nC490_=_C940 ,C490_=_C943 ,C490_=_C945 ,C490_=_C948 ,C490_=_C949 ,C491_=_C492 ,\nC491_=_C493 ,C491_=_C498 ,C491_=_C502 ,C491_=_C524 ,C491_=_C538 ,C491_=_C539 ,\nC491_=_C558 ,C491_=_C560 ,C491_=_C583 ,C491_=_C589 ,C491_=_C594 ,C491_=_C653 ,\nC491_=_C654 ,C491_=_C655 ,C491_=_C657 ,C491_=_C689 ,C491_=_C698 ,C491_=_C713 ,\nC491_=_C714 ,C491_=_C734 ,C491_=_C752 ,C491_=_C766 ,C491_=_C767 ,C491_=_C768 ,\nC491_=_C772 ,C491_=_C773 ,C491_=_C782 ,C491_=_C819 ,C491_=_C847 ,C491_=_C857 ,\nC491_=_C886 ,C491_=_C897 ,C491_=_C907 ,C491_=_C908 ,C491_=_C909 ,C491_=_C911 ,\nC491_=_C914 ,C491_=_C918 ,C491_=_C925 ,C491_=_C930 ,C491_=_C931 ,C491_=_C937 ,\nC491_=_C938 ,C491_=_C939 ,C491_=_C947 ,C491_=_C948 ,C492_=_C493 ,C492_=_C500 ,\nC492_=_C521 ,C492_=_C527 ,C492_=_C541 ,C492_=_C574 ,C492_=_C579 ,C492_=_C592 ,\nC492_=_C632 ,C492_=_C654 ,C492_=_C655 ,C492_=_C657 ,C492_=_C676 ,C492_=_C684 ,\nC492_=_C687 ,C492_=_C688 ,C492_=_C707 ,C492_=_C735 ,C492_=_C748 ,C492_=_C751 ,\nC492_=_C762 ,C492_=_C768 ,C492_=_C772 ,C492_=_C773 ,C492_=_C780 ,C492_=_C798 ,\nC492_=_C799 ,C492_=_C801 ,C492_=_C804 ,C492_=_C806 ,C492_=_C828 ,C492_=_C830 ,\nC492_=_C838 ,C492_=_C853 ,C492_=_C857 ,C492_=_C874 ,C492_=_C887 ,C492_=_C897 ,\nC492_=_C898 ,C492_=_C901 ,C492_=_C903 ,C492_=_C907 ,C492_=_C908 ,C492_=_C909 ,\nC492_=_C913 ,C492_=_C919 ,C492_=_C925 ,C492_=_C928 ,C492_=_C939 ,C492_=_C944 ,\nC492_=_C948 ,C493_=_C496 ,C493_=_C518 ,C493_=_C521 ,C493_=_C541 ,C493_=_C552 ,\nC493_=_C577 ,C493_=_C582 ,C493_=_C599 ,C493_=_C627 ,C493_=_C628 ,C493_=_C629 ,\nC493_=_C632 ,C493_=_C654 ,C493_=_C655 ,C493_=_C657 ,C493_=_C659 ,C493_=_C669 ,\nC493_=_C673 ,C493_=_C693 ,C493_=_C725 ,C493_=_C729 ,C493_=_C735 ,C493_=_C749 ,\nC493_=_C753 ,C493_=_C757 ,C493_=_C758 ,C493_=_C772 ,C493_=_C773 ,C493_=_C774 ,\nC493_=_C782 ,C493_=_C787 ,C493_=_C794 ,C493_=_C796 ,C493_=_C797 ,C493_=_C810 ,\nC493_=_C817 ,C493_=_C826 ,C493_=_C831 ,C493_=_C853 ,C493_=_C857 ,C493_=_C858 ,\nC493_=_C868 ,C493_=_C874 ,C493_=_C884 ,C493_=_C888 ,C493_=_C892 ,C493_=_C894 ,\nC493_=_C896 ,C493_=_C897 ,C493_=_C904 ,C493_=_C907 ,C493_=_C908 ,C493_=_C909 ,\nC493_=_C915 ,C493_=_C916 ,C493_=_C921 ,C493_=_C922 ,C493_=_C929 ,C493_=_C930 ,\nC493_=_C933 ,C493_=_C939 ,C493_=_C943 ,C493_=_C947 ,C493_=_C948 ,C496_=_C498 ,\nC496_=_C514 ,C496_=_C518 ,C496_=_C538 ,C496_=_C541 ,C496_=_C546 ,C496_=_C562 ,\nC496_=_C565 ,C496_=_C582 ,C496_=_C645 ,C496_=_C651 ,C496_=_C654 ,C496_=_C662 ,\nC496_=_C667 ,C496_=_C669 ,C496_=_C684 ,C496_=_C687 ,C496_=_C703 ,C496_=_C704 ,\nC496_=_C717 ,C496_=_C725 ,C496_=_C735 ,C496_=_C752 ,C496_=_C758 ,C496_=_C760 ,\nC496_=_C776 ,C496_=_C777 ,C496_=_C778 ,C496_=_C779 ,C496_=_C789 ,C496_=_C794 ,\nC496_=_C811 ,C496_=_C826 ,C496_=_C858 ,C496_=_C861 ,C496_=_C862 ,C496_=_C863 ,\nC496_=_C864 ,C496_=_C870 ,C496_=_C875 ,C496_=_C887 ,C496_=_C895 ,C496_=_C896 ,\nC496_=_C911 ,C496_=_C912 ,C496_=_C916 ,C496_=_C923 ,C496_=_C929 ,C496_=_C940 ,\nC496_=_C944 ,C498_=_C509 ,C498_=_C517 ,C498_=_C520 ,C498_=_C538 ,C498_=_C564 ,\nC498_=_C589 ,C498_=_C610 ,C498_=_C635 ,C498_=_C653 ,C498_=_C654 ,C498_=_C662 ,\nC498_=_C693 ,C498_=_C722 ,C498_=_C728 ,C498_=_C749 ,C498_=_C760 ,C498_=_C761 ,\nC498_=_C768 ,C498_=_C776 ,C498_=_C777 ,C498_=_C778 ,C498_=_C779 ,C498_=_C815 ,\nC498_=_C830 ,C498_=_C842 ,C498_=_C843 ,C498_=_C861 ,C498_=_C862 ,C498_=_C863 ,\nC498_=_C864 ,C498_=_C886 ,C498_=_C888 ,C498_=_C892 ,C498_=_C897 ,C498_=_C911 ,\nC498_=_C912 ,C498_=_C940 ,C498_=_C947 ,C500_=_C501 ,C500_=_C516 ,C500_=_C529 ,\nC500_=_C566 ,C500_=_C573 ,C500_=_C581 ,C500_=_C582 ,C500_=_C583 ,C500_=_C584 ,\nC500_=_C585 ,C500_=_C616 ,C500_=_C625 ,C500_=_C632 ,C500_=_C669 ,C500_=_C671 ,\nC500_=_C673 ,C500_=_C676 ,C500_=_C677 ,C500_=_C685 ,C500_=_C686 ,C500_=_C687 ,\nC500_=_C698 ,C500_=_C715 ,C500_=_C719 ,C500_=_C739 ,C500_=_C748 ,C500_=_C751 ,\nC500_=_C759 ,C500_=_C762 ,C500_=_C765 ,C500_=_C768 ,C500_=_C784 ,C500_=_C785 ,\nC500_=_C787 ,C500_=_C788 ,C500_=_C789 ,C500_=_C796 ,C500_=_C801 ,C500_=_C806 ,\nC500_=_C813 ,C500_=_C821 ,C500_=_C838 ,C500_=_C847 ,C500_=_C853 ,C500_=_C861 ,\nC500_=_C867 ,C500_=_C870 ,C500_=_C875 ,C500_=_C876 ,C500_=_C877 ,C500_=_C887 ,\nC500_=_C889 ,C500_=_C897 ,C500_=_C903 ,C500_=_C919 ,C500_=_C920 ,C500_=_C925 ,\nC500_=_C927 ,C500_=_C928 ,C500_=_C929 ,C500_=_C930 ,C500_=_C932 ,C500_=_C942 ,\nC501_=_C502 ,C501_=_C503 ,C501_=_C507 ,C501_=_C520 ,C501_=_C521 ,C501_=_C522 ,\nC501_=_C523 ,C501_=_C552 ,C501_=_C572 ,C501_=_C581 ,C501_=_C582 ,C501_=_C583 ,\nC501_=_C584 ,C501_=_C585 ,C501_=_C588 ,C501_=_C596 ,C501_=_C597 ,C501_=_C619 ,\nC501_=_C655 ,C501_=_C677 ,C501_=_C685 ,C501_=_C686 ,C501_=_C687 ,C501_=_C688 ,\nC501_=_C698 ,C501_=_C719 ,C501_=_C726 ,C501_=_C735 ,C501_=_C760 ,C501_=_C783 ,\nC501_=_C789 ,C501_=_C791 ,C501_=_C795 ,C501_=_C816 ,C501_=_C834 ,C501_=_C841 ,\nC501_=_C867 ,C501_=_C868 ,C501_=_C869 ,C501_=_C879 ,C501_=_C889 ,C501_=_C905 ,\nC501_=_C913 ,C501_=_C914 ,C501_=_C916 ,C501_=_C918 ,C501_=_C921 ,C501_=_C929 ,\nC501_=_C930 ,C501_=_C932 ,C501_=_C943 ,C502_=_C503 ,C502_=_C507 ,C502_=_C513 ,\nC502_=_C520 ,C502_=_C521 ,C502_=_C522 ,C502_=_C523 ,C502_=_C524 ,C502_=_C529 ,\nC502_=_C558 ,C502_=_C583 ,C502_=_C642 ,C502_=_C655 ,C502_=_C682 ,C502_=_C685 ,\nC502_=_C686 ,C502_=_C687 ,C502_=_C688 ,C502_=_C698 ,C502_=_C715 ,C502_=_C736 ,\nC502_=_C740 ,C502_=_C752 ,C502_=_C765 ,C502_=_C766 ,C502_=_C767 ,C502_=_C769 ,\nC502_=_C789 ,C502_=_C795 ,C502_=_C805 ,C502_=_C818 ,C502_=_C828 ,C502_=_C829 ,\nC502_=_C844 ,C502_=_C847 ,C502_=_C868 ,C502_=_C869 ,C502_=_C870 ,C502_=_C891 ,\nC502_=_C892 ,C502_=_C900 ,C502_=_C913 ,C502_=_C914 ,C502_=_C916 ,C502_=_C918 ,\nC502_=_C920 ,C502_=_C921 ,C502_=_C933 ,C502_=_C937 ,C502_=_C938 ,C502_=_C947 ,\nC502_=_C949 ,C503_=_C507 ,C503_=_C513 ,C503_=_C527 ,C503_=_C529 ,C503_=_C539 ,\nC503_=_C558 ,C503_=_C589 ,C503_=_C624 ,C503_=_C635 ,C503_=_C640 ,C503_=_C645 ,\nC503_=_C655 ,C503_=_C674 ,C503_=_C677 ,C503_=_C680 ,C503_=_C682 ,C503_=_C689 ,\nC503_=_C710 ,C503_=_C711 ,C503_=_C712 ,C503_=_C751 ,C503_=_C753 ,C503_=_C765 ,\nC503_=_C769 ,C503_=_C770 ,C503_=_C771 ,C503_=_C773 ,C503_=_C775 ,C503_=_C784 ,\nC503_=_C789 ,C503_=_C790 ,C503_=_C796 ,C503_=_C814 ,C503_=_C815 ,C503_=_C816 ,\nC503_=_C817 ,C503_=_C818 ,C503_=_C824 ,C503_=_C838 ,C503_=_C850 ,C503_=_C857 ,\nC503_=_C861 ,C503_=_C865 ,C503_=_C868 ,C503_=_C869 ,C503_=_C873 ,C503_=_C902 ,\nC503_=_C905 ,C503_=_C909 ,C503_=_C913 ,C503_=_C914 ,C503_=_C917 ,C503_=_C924 ,\nC503_=_C929 ,C503_=_C940 ,C503_=_C948 ,C507_=_C519 ,C507_=_C526 ,C507_=_C545 ,\nC507_=_C557 ,C507_=_C587 ,C507_=_C652 ,C507_=_C665 ,C507_=_C669 ,C507_=_C671 ,\nC507_=_C696 ,C507_=_C729 ,C507_=_C734 ,C507_=_C736 ,C507_=_C740 ,C507_=_C785 ,\nC507_=_C789 ,C507_=_C794 ,C507_=_C799 ,C507_=_C800 ,C507_=_C808 ,C507_=_C816 ,\nC507_=_C828 ,C507_=_C859 ,C507_=_C863 ,C507_=_C866 ,C507_=_C868 ,C507_=_C873 ,\nC507_=_C875 ,C507_=_C876 ,C507_=_C878 ,C507_=_C889 ,C507_=_C890 ,C507_=_C899 ,\nC507_=_C913 ,C507_=_C914 ,C507_=_C925 ,C507_=_C941 ,C507_=_C945 ,C509_=_C516 ,\nC509_=_C519 ,C509_=_C520 ,C509_=_C540 ,C509_=_C560 ,C509_=_C566 ,C509_=_C587 ,\nC509_=_C610 ,C509_=_C625 ,C509_=_C634 ,C509_=_C639 ,C509_=_C651 ,C509_=_C655 ,\nC509_=_C673 ,C509_=_C674 ,C509_=_C681 ,C509_=_C693 ,C509_=_C711 ,C509_=_C715 ,\nC509_=_C718 ,C509_=_C729 ,C509_=_C749 ,C509_=_C757 ,C509_=_C761 ,C509_=_C762 ,\nC509_=_C769 ,C509_=_C778 ,C509_=_C779 ,C509_=_C780 ,C509_=_C784 ,C509_=_C787 ,\nC509_=_C790 ,C509_=_C795 ,C509_=_C825 ,C509_=_C830 ,C509_=_C832 ,C509_=_C836 ,\nC509_=_C841 ,C509_=_C861 ,C509_=_C864 ,C509_=_C869 ,C509_=_C879 ,C509_=_C892 ,\nC509_=_C904 ,C509_=_C909 ,C509_=_C911 ,C509_=_C912 ,C509_=_C915 ,C509_=_C924 ,\nC509_=_C927 ,C509_=_C929 ,C509_=_C930 ,C509_=_C937 ,C509_=_C940 ,C509_=_C941 ,\nC509_=_C943 ,C509_=_C944 ,C509_=_C947 ,C509_=_C948 ,C511_=_C524 ,C511_=_C530 ,\nC511_=_C535 ,C511_=_C536 ,C511_=_C537 ,C511_=_C538 ,C511_=_C543 ,C511_=_C544 ,\nC511_=_C550 ,C511_=_C553 ,C511_=_C556 ,C511_=_C571 ,C511_=_C572 ,C511_=_C612 ,\nC511_=_C615 ,C511_=_C624 ,C511_=_C662 ,C511_=_C663 ,C511_=_C675 ,C511_=_C676 ,\nC511_=_C677 ,C511_=_C678 ,C511_=_C689 ,C511_=_C700 ,C511_=_C722</w:t>
      </w:r>
    </w:p>
    <w:p>
      <w:pPr>
        <w:pStyle w:val="PreformattedText"/>
        <w:bidi w:val="0"/>
        <w:spacing w:before="0" w:after="0"/>
        <w:jc w:val="left"/>
        <w:rPr/>
      </w:pPr>
      <w:r>
        <w:rPr/>
        <w:t xml:space="preserve"> </w:t>
      </w:r>
      <w:r>
        <w:rPr/>
        <w:t>,C511_=_C755 ,\nC511_=_C774 ,C511_=_C777 ,C511_=_C782 ,C511_=_C785 ,C511_=_C805 ,C511_=_C806 ,\nC511_=_C825 ,C511_=_C828 ,C511_=_C829 ,C511_=_C834 ,C511_=_C838 ,C511_=_C841 ,\nC511_=_C853 ,C511_=_C869 ,C511_=_C870 ,C511_=_C876 ,C511_=_C877 ,C511_=_C878 ,\nC511_=_C879 ,C511_=_C880 ,C511_=_C885 ,C511_=_C899 ,C511_=_C914 ,C511_=_C915 ,\nC511_=_C916 ,C511_=_C917 ,C511_=_C922 ,C511_=_C927 ,C511_=_C934 ,C511_=_C937 ,\nC511_=_C943 ,C511_=_C945 ,C511_=_C949 ,C512_=_C513 ,C512_=_C514 ,C512_=_C515 ,\nC512_=_C516 ,C512_=_C517 ,C512_=_C554 ,C512_=_C580 ,C512_=_C592 ,C512_=_C593 ,\nC512_=_C612 ,C512_=_C619 ,C512_=_C622 ,C512_=_C673 ,C512_=_C674 ,C512_=_C679 ,\nC512_=_C680 ,C512_=_C681 ,C512_=_C682 ,C512_=_C694 ,C512_=_C700 ,C512_=_C703 ,\nC512_=_C706 ,C512_=_C707 ,C512_=_C708 ,C512_=_C709 ,C512_=_C725 ,C512_=_C770 ,\nC512_=_C791 ,C512_=_C796 ,C512_=_C809 ,C512_=_C813 ,C512_=_C828 ,C512_=_C838 ,\nC512_=_C855 ,C512_=_C857 ,C512_=_C859 ,C512_=_C864 ,C512_=_C865 ,C512_=_C875 ,\nC512_=_C876 ,C512_=_C884 ,C512_=_C887 ,C512_=_C892 ,C512_=_C894 ,C512_=_C910 ,\nC512_=_C915 ,C512_=_C918 ,C512_=_C919 ,C512_=_C922 ,C512_=_C926 ,C512_=_C941 ,\nC512_=_C948 ,C513_=_C514 ,C513_=_C515 ,C513_=_C516 ,C513_=_C524 ,C513_=_C527 ,\nC513_=_C529 ,C513_=_C532 ,C513_=_C539 ,C513_=_C544 ,C513_=_C545 ,C513_=_C558 ,\nC513_=_C616 ,C513_=_C623 ,C513_=_C642 ,C513_=_C658 ,C513_=_C665 ,C513_=_C671 ,\nC513_=_C673 ,C513_=_C674 ,C513_=_C679 ,C513_=_C680 ,C513_=_C681 ,C513_=_C682 ,\nC513_=_C693 ,C513_=_C710 ,C513_=_C711 ,C513_=_C712 ,C513_=_C715 ,C513_=_C769 ,\nC513_=_C771 ,C513_=_C775 ,C513_=_C776 ,C513_=_C783 ,C513_=_C791 ,C513_=_C815 ,\nC513_=_C816 ,C513_=_C817 ,C513_=_C818 ,C513_=_C842 ,C513_=_C853 ,C513_=_C856 ,\nC513_=_C857 ,C513_=_C862 ,C513_=_C865 ,C513_=_C894 ,C513_=_C898 ,C513_=_C900 ,\nC513_=_C916 ,C513_=_C918 ,C513_=_C919 ,C513_=_C920 ,C513_=_C929 ,C513_=_C933 ,\nC513_=_C934 ,C513_=_C937 ,C513_=_C938 ,C513_=_C941 ,C513_=_C948 ,C513_=_C949 ,\nC514_=_C515 ,C514_=_C516 ,C514_=_C562 ,C514_=_C565 ,C514_=_C574 ,C514_=_C578 ,\nC514_=_C579 ,C514_=_C580 ,C514_=_C582 ,C514_=_C645 ,C514_=_C653 ,C514_=_C673 ,\nC514_=_C674 ,C514_=_C675 ,C514_=_C679 ,C514_=_C680 ,C514_=_C681 ,C514_=_C682 ,\nC514_=_C703 ,C514_=_C707 ,C514_=_C708 ,C514_=_C713 ,C514_=_C717 ,C514_=_C718 ,\nC514_=_C724 ,C514_=_C725 ,C514_=_C726 ,C514_=_C743 ,C514_=_C744 ,C514_=_C746 ,\nC514_=_C748 ,C514_=_C763 ,C514_=_C769 ,C514_=_C791 ,C514_=_C797 ,C514_=_C802 ,\nC514_=_C804 ,C514_=_C807 ,C514_=_C826 ,C514_=_C850 ,C514_=_C857 ,C514_=_C865 ,\nC514_=_C871 ,C514_=_C872 ,C514_=_C875 ,C514_=_C884 ,C514_=_C888 ,C514_=_C891 ,\nC514_=_C900 ,C514_=_C918 ,C514_=_C919 ,C514_=_C941 ,C514_=_C948 ,C515_=_C516 ,\nC515_=_C520 ,C515_=_C525 ,C515_=_C542 ,C515_=_C579 ,C515_=_C594 ,C515_=_C599 ,\nC515_=_C608 ,C515_=_C662 ,C515_=_C673 ,C515_=_C674 ,C515_=_C676 ,C515_=_C679 ,\nC515_=_C680 ,C515_=_C681 ,C515_=_C682 ,C515_=_C717 ,C515_=_C728 ,C515_=_C729 ,\nC515_=_C736 ,C515_=_C737 ,C515_=_C741 ,C515_=_C742 ,C515_=_C743 ,C515_=_C780 ,\nC515_=_C781 ,C515_=_C791 ,C515_=_C792 ,C515_=_C802 ,C515_=_C808 ,C515_=_C812 ,\nC515_=_C813 ,C515_=_C815 ,C515_=_C821 ,C515_=_C825 ,C515_=_C829 ,C515_=_C830 ,\nC515_=_C833 ,C515_=_C836 ,C515_=_C837 ,C515_=_C839 ,C515_=_C842 ,C515_=_C857 ,\nC515_=_C867 ,C515_=_C870 ,C515_=_C872 ,C515_=_C891 ,C515_=_C895 ,C515_=_C898 ,\nC515_=_C903 ,C515_=_C907 ,C515_=_C910 ,C515_=_C911 ,C515_=_C918 ,C515_=_C919 ,\nC515_=_C926 ,C515_=_C936 ,C515_=_C940 ,C515_=_C941 ,C515_=_C944 ,C515_=_C946 ,\nC515_=_C948 ,C516_=_C521 ,C516_=_C525 ,C516_=_C529 ,C516_=_C537 ,C516_=_C543 ,\nC516_=_C558 ,C516_=_C566 ,C516_=_C568 ,C516_=_C573 ,C516_=_C587 ,C516_=_C616 ,\nC516_=_C622 ,C516_=_C623 ,C516_=_C634 ,C516_=_C639 ,C516_=_C666 ,C516_=_C673 ,\nC516_=_C674 ,C516_=_C679 ,C516_=_C680 ,C516_=_C681 ,C516_=_C682 ,C516_=_C686 ,\nC516_=_C700 ,C516_=_C706 ,C516_=_C711 ,C516_=_C719 ,C516_=_C739 ,C516_=_C742 ,\nC516_=_C751 ,C516_=_C757 ,C516_=_C759 ,C516_=_C761 ,C516_=_C762 ,C516_=_C765 ,\nC516_=_C779 ,C516_=_C787 ,C516_=_C791 ,C516_=_C794 ,C516_=_C795 ,C516_=_C821 ,\nC516_=_C836 ,C516_=_C847 ,C516_=_C857 ,C516_=_C861 ,C516_=_C864 ,C516_=_C870 ,\nC516_=_C875 ,C516_=_C876 ,C516_=_C879 ,C516_=_C885 ,C516_=_C887 ,C516_=_C892 ,\nC516_=_C901 ,C516_=_C904 ,C516_=_C909 ,C516_=_C912 ,C516_=_C918 ,C516_=_C919 ,\nC516_=_C920 ,C516_=_C924 ,C516_=_C927 ,C516_=_C930 ,C516_=_C938 ,C516_=_C939 ,\nC516_=_C941 ,C516_=_C948 ,C517_=_C518 ,C517_=_C519 ,C517_=_C530 ,C517_=_C560 ,\nC517_=_C564 ,C517_=_C571 ,C517_=_C573 ,C517_=_C576 ,C517_=_C589 ,C517_=_C593 ,\nC517_=_C627 ,C517_=_C635 ,C517_=_C683 ,C517_=_C684 ,C517_=_C690 ,C517_=_C703 ,\nC517_=_C710 ,C517_=_C712 ,C517_=_C737 ,C517_=_C748 ,C517_=_C760 ,C517_=_C761 ,\nC517_=_C769 ,C517_=_C772 ,C517_=_C779 ,C517_=_C792 ,C517_=_C793 ,C517_=_C794 ,\nC517_=_C802 ,C517_=_C812 ,C517_=_C833 ,C517_=_C838 ,C517_=_C842 ,C517_=_C843 ,\nC517_=_C853 ,C517_=_C864 ,C517_=_C871 ,C517_=_C872 ,C517_=_C873 ,C517_=_C875 ,\nC517_=_C882 ,C517_=_C890 ,C517_=_C894 ,C517_=_C905 ,C517_=_C908 ,C517_=_C912 ,\nC517_=_C915 ,C517_=_C920 ,C517_=_C931 ,C517_=_C933 ,C518_=_C519 ,C518_=_C521 ,\nC518_=_C541 ,C518_=_C582 ,C518_=_C583 ,C518_=_C612 ,C518_=_C628 ,C518_=_C648 ,\nC518_=_C663 ,C518_=_C664 ,C518_=_C669 ,C518_=_C681 ,C518_=_C683 ,C518_=_C684 ,\nC518_=_C708 ,C518_=_C722 ,C518_=_C725 ,C518_=_C728 ,C518_=_C735 ,C518_=_C737 ,\nC518_=_C771 ,C518_=_C772 ,C518_=_C773 ,C518_=_C785 ,C518_=_C792 ,C518_=_C793 ,\nC518_=_C794 ,C518_=_C801 ,C518_=_C826 ,C518_=_C835 ,C518_=_C836 ,C518_=_C843 ,\nC518_=_C844 ,C518_=_C857 ,C518_=_C858 ,C518_=_C871 ,C518_=_C872 ,C518_=_C873 ,\nC518_=_C883 ,C518_=_C891 ,C518_=_C894 ,C518_=_C896 ,C518_=_C912 ,C518_=_C913 ,\nC518_=_C914 ,C518_=_C916 ,C518_=_C920 ,C518_=_C929 ,C518_=_C931 ,C518_=_C940 ,\nC518_=_C942 ,C519_=_C521 ,C519_=_C545 ,C519_=_C560 ,C519_=_C612 ,C519_=_C625 ,\nC519_=_C628 ,C519_=_C648 ,C519_=_C651 ,C519_=_C663 ,C519_=_C669 ,C519_=_C671 ,\nC519_=_C681 ,C519_=_C683 ,C519_=_C684 ,C519_=_C708 ,C519_=_C729 ,C519_=_C734 ,\nC519_=_C736 ,C519_=_C749 ,C519_=_C761 ,C519_=_C769 ,C519_=_C772 ,C519_=_C792 ,\nC519_=_C793 ,C519_=_C794 ,C519_=_C799 ,C519_=_C801 ,C519_=_C830 ,C519_=_C832 ,\nC519_=_C841 ,C519_=_C843 ,C519_=_C871 ,C519_=_C872 ,C519_=_C873 ,C519_=_C875 ,\nC519_=_C878 ,C519_=_C883 ,C519_=_C891 ,C519_=_C899 ,C519_=_C903 ,C519_=_C912 ,\nC519_=_C917 ,C519_=_C920 ,C519_=_C927 ,C519_=_C931 ,C519_=_C933 ,C519_=_C937 ,\nC519_=_C940 ,C519_=_C947 ,C520_=_C521 ,C520_=_C522 ,C520_=_C523 ,C520_=_C558 ,\nC520_=_C564 ,C520_=_C565 ,C520_=_C568 ,C520_=_C579 ,C520_=_C597 ,C520_=_C598 ,\nC520_=_C610 ,C520_=_C655 ,C520_=_C663 ,C520_=_C669 ,C520_=_C685 ,C520_=_C686 ,\nC520_=_C687 ,C520_=_C688 ,C520_=_C693 ,C520_=_C714 ,C520_=_C717 ,C520_=_C740 ,\nC520_=_C775 ,C520_=_C778 ,C520_=_C792 ,C520_=_C795 ,C520_=_C812 ,C520_=_C813 ,\nC520_=_C821 ,C520_=_C824 ,C520_=_C830 ,C520_=_C833 ,C520_=_C837 ,C520_=_C841 ,\nC520_=_C869 ,C520_=_C870 ,C520_=_C871 ,C520_=_C873 ,C520_=_C887 ,C520_=_C892 ,\nC520_=_C895 ,C520_=_C898 ,C520_=_C907 ,C520_=_C913 ,C520_=_C916 ,C520_=_C921 ,\nC520_=_C925 ,C520_=_C931 ,C520_=_C932 ,C520_=_C939 ,C520_=_C940 ,C521_=_C522 ,\nC521_=_C523 ,C521_=_C543 ,C521_=_C552 ,C521_=_C558 ,C521_=_C579 ,C521_=_C612 ,\nC521_=_C627 ,C521_=_C628 ,C521_=_C629 ,C521_=_C648 ,C521_=_C655 ,C521_=_C663 ,\nC521_=_C685 ,C521_=_C686 ,C521_=_C687 ,C521_=_C688 ,C521_=_C700 ,C521_=_C707 ,\nC521_=_C708 ,C521_=_C729 ,C521_=_C735 ,C521_=_C749 ,C521_=_C757 ,C521_=_C758 ,\nC521_=_C780 ,C521_=_C782 ,C521_=_C787 ,C521_=_C794 ,C521_=_C795 ,C521_=_C797 ,\nC521_=_C798 ,C521_=_C799 ,C521_=_C817 ,C521_=_C831 ,C521_=_C843 ,C521_=_C853 ,\nC521_=_C869 ,C521_=_C874 ,C521_=_C883 ,C521_=_C884 ,C521_=_C885 ,C521_=_C891 ,\nC521_=_C898 ,C521_=_C904 ,C521_=_C913 ,C521_=_C916 ,C521_=_C921 ,C521_=_C928 ,\nC521_=_C931 ,C521_=_C933 ,C521_=_C940 ,C521_=_C943 ,C521_=_C944 ,C521_=_C948 ,\nC522_=_C523 ,C522_=_C535 ,C522_=_C546 ,C522_=_C582 ,C522_=_C601 ,C522_=_C631 ,\nC522_=_C645 ,C522_=_C655 ,C522_=_C664 ,C522_=_C685 ,C522_=_C686 ,C522_=_C687 ,\nC522_=_C688 ,C522_=_C718 ,C522_=_C734 ,C522_=_C748 ,C522_=_C755 ,C522_=_C762 ,\nC522_=_C766 ,C522_=_C778 ,C522_=_C791 ,C522_=_C795 ,C522_=_C799 ,C522_=_C813 ,\nC522_=_C817 ,C522_=_C837 ,C522_=_C855 ,C522_=_C867 ,C522_=_C869 ,C522_=_C877 ,\nC522_=_C888 ,C522_=_C899 ,C522_=_C900 ,C522_=_C905 ,C522_=_C907 ,C522_=_C913 ,\nC522_=_C916 ,C522_=_C921 ,C522_=_C922 ,C522_=_C931 ,C522_=_C934 ,C522_=_C938 ,\nC522_=_C945 ,C522_=_C946 ,C523_=_C544 ,C523_=_C550 ,C523_=_C554 ,C523_=_C565 ,\nC523_=_C569 ,C523_=_C578 ,C523_=_C582 ,C523_=_C610 ,C523_=_C616 ,C523_=_C619 ,\nC523_=_C634 ,C523_=_C639 ,C523_=_C643 ,C523_=_C652 ,C523_=_C655 ,C523_=_C664 ,\nC523_=_C678 ,C523_=_C683 ,C523_=_C685 ,C523_=_C686 ,C523_=_C687 ,C523_=_C688 ,\nC523_=_C712 ,C523_=_C718 ,C523_=_C735 ,C523_=_C739 ,C523_=_C754 ,C523_=_C767 ,\nC523_=_C770 ,C523_=_C774 ,C523_=_C783 ,C523_=_C785 ,C523_=_C789 ,C523_=_C795 ,\nC523_=_C807 ,C523_=_C810 ,C523_=_C814 ,C523_=_C818 ,C523_=_C819 ,C523_=_C832 ,\nC523_=_C835 ,C523_=_C837 ,C523_=_C842 ,C523_=_C853 ,C523_=_C855 ,C523_=_C859 ,\nC523_=_C864 ,C523_=_C867 ,C523_=_C869 ,C523_=_C883 ,C523_=_C898 ,C523_=_C913 ,\nC523_=_C916 ,C523_=_C920 ,C523_=_C921 ,C523_=_C932 ,C523_=_C940 ,C523_=_C942 ,\nC523_=_C947 ,C523_=_C949 ,C524_=_C525 ,C524_=_C526 ,C524_=_C527 ,C524_=_C528 ,\nC524_=_C529 ,C524_=_C532 ,C524_=_C535 ,C524_=_C536 ,C524_=_C537 ,C524_=_C538 ,\nC524_=_C539 ,C524_=_C545 ,C524_=_C552 ,C524_=_C558 ,C524_=_C576 ,C524_=_C583 ,\nC524_=_C616 ,C524_=_C623 ,C524_=_C662 ,C524_=_C665 ,C524_=_C671 ,C524_=_C678 ,\nC524_=_C689 ,C524_=_C690 ,C524_=_C691 ,C524_=_C692 ,C524_=_C693 ,C524_=_C698 ,\nC524_=_C700 ,C524_=_C704 ,C524_=_C709 ,C524_=_C752 ,C524_=_C765 ,C524_=_C766 ,\nC524_=_C767 ,C524_=_C785 ,C524_=_C787 ,C524_=_C789 ,C524_=_C796 ,C524_=_C797 ,\nC524_=_C798 ,C524_=_C799 ,C524_=_C800 ,C524_=_C801 ,C524_=_C805 ,C524_=_C806 ,\nC524_=_C825 ,C524_=_C829 ,C524_=_C839 ,C524_=_C847 ,C524_=_C853 ,C524_=_C862 ,\nC524_=_C868 ,C524_=_C869 ,C524_=_C876 ,C524_=_C877</w:t>
      </w:r>
    </w:p>
    <w:p>
      <w:pPr>
        <w:pStyle w:val="PreformattedText"/>
        <w:bidi w:val="0"/>
        <w:spacing w:before="0" w:after="0"/>
        <w:jc w:val="left"/>
        <w:rPr/>
      </w:pPr>
      <w:r>
        <w:rPr/>
        <w:t xml:space="preserve"> </w:t>
      </w:r>
      <w:r>
        <w:rPr/>
        <w:t>,C524_=_C878 ,C524_=_C879 ,\nC524_=_C889 ,C524_=_C892 ,C524_=_C894 ,C524_=_C898 ,C524_=_C910 ,C524_=_C914 ,\nC524_=_C915 ,C524_=_C916 ,C524_=_C918 ,C524_=_C919 ,C524_=_C929 ,C524_=_C930 ,\nC524_=_C946 ,C524_=_C947 ,C524_=_C949 ,C525_=_C526 ,C525_=_C527 ,C525_=_C528 ,\nC525_=_C529 ,C525_=_C537 ,C525_=_C539 ,C525_=_C540 ,C525_=_C541 ,C525_=_C542 ,\nC525_=_C543 ,C525_=_C544 ,C525_=_C545 ,C525_=_C546 ,C525_=_C556 ,C525_=_C568 ,\nC525_=_C594 ,C525_=_C608 ,C525_=_C610 ,C525_=_C615 ,C525_=_C622 ,C525_=_C623 ,\nC525_=_C666 ,C525_=_C667 ,C525_=_C689 ,C525_=_C690 ,C525_=_C691 ,C525_=_C692 ,\nC525_=_C693 ,C525_=_C694 ,C525_=_C701 ,C525_=_C702 ,C525_=_C706 ,C525_=_C717 ,\nC525_=_C719 ,C525_=_C739 ,C525_=_C742 ,C525_=_C743 ,C525_=_C751 ,C525_=_C754 ,\nC525_=_C776 ,C525_=_C789 ,C525_=_C796 ,C525_=_C797 ,C525_=_C798 ,C525_=_C799 ,\nC525_=_C800 ,C525_=_C801 ,C525_=_C807 ,C525_=_C808 ,C525_=_C813 ,C525_=_C833 ,\nC525_=_C839 ,C525_=_C861 ,C525_=_C862 ,C525_=_C872 ,C525_=_C878 ,C525_=_C887 ,\nC525_=_C888 ,C525_=_C892 ,C525_=_C898 ,C525_=_C901 ,C525_=_C903 ,C525_=_C909 ,\nC525_=_C910 ,C525_=_C911 ,C525_=_C920 ,C525_=_C922 ,C525_=_C923 ,C525_=_C924 ,\nC525_=_C938 ,C525_=_C939 ,C525_=_C945 ,C526_=_C527 ,C526_=_C528 ,C526_=_C529 ,\nC526_=_C536 ,C526_=_C550 ,C526_=_C551 ,C526_=_C552 ,C526_=_C553 ,C526_=_C557 ,\nC526_=_C576 ,C526_=_C623 ,C526_=_C652 ,C526_=_C665 ,C526_=_C680 ,C526_=_C686 ,\nC526_=_C689 ,C526_=_C690 ,C526_=_C691 ,C526_=_C692 ,C526_=_C693 ,C526_=_C703 ,\nC526_=_C729 ,C526_=_C752 ,C526_=_C759 ,C526_=_C760 ,C526_=_C785 ,C526_=_C789 ,\nC526_=_C796 ,C526_=_C797 ,C526_=_C798 ,C526_=_C799 ,C526_=_C800 ,C526_=_C801 ,\nC526_=_C811 ,C526_=_C828 ,C526_=_C889 ,C526_=_C904 ,C526_=_C910 ,C526_=_C911 ,\nC526_=_C921 ,C526_=_C922 ,C526_=_C924 ,C526_=_C939 ,C527_=_C528 ,C527_=_C529 ,\nC527_=_C535 ,C527_=_C539 ,C527_=_C558 ,C527_=_C562 ,C527_=_C576 ,C527_=_C589 ,\nC527_=_C594 ,C527_=_C597 ,C527_=_C605 ,C527_=_C606 ,C527_=_C648 ,C527_=_C653 ,\nC527_=_C657 ,C527_=_C689 ,C527_=_C690 ,C527_=_C691 ,C527_=_C692 ,C527_=_C693 ,\nC527_=_C700 ,C527_=_C710 ,C527_=_C711 ,C527_=_C712 ,C527_=_C772 ,C527_=_C775 ,\nC527_=_C789 ,C527_=_C796 ,C527_=_C797 ,C527_=_C798 ,C527_=_C799 ,C527_=_C800 ,\nC527_=_C801 ,C527_=_C805 ,C527_=_C815 ,C527_=_C816 ,C527_=_C817 ,C527_=_C818 ,\nC527_=_C821 ,C527_=_C828 ,C527_=_C830 ,C527_=_C835 ,C527_=_C843 ,C527_=_C844 ,\nC527_=_C855 ,C527_=_C857 ,C527_=_C865 ,C527_=_C867 ,C527_=_C877 ,C527_=_C885 ,\nC527_=_C887 ,C527_=_C901 ,C527_=_C908 ,C527_=_C910 ,C527_=_C914 ,C527_=_C916 ,\nC527_=_C925 ,C527_=_C929 ,C527_=_C941 ,C527_=_C944 ,C527_=_C946 ,C528_=_C529 ,\nC528_=_C553 ,C528_=_C562 ,C528_=_C573 ,C528_=_C574 ,C528_=_C576 ,C528_=_C577 ,\nC528_=_C601 ,C528_=_C612 ,C528_=_C634 ,C528_=_C655 ,C528_=_C662 ,C528_=_C664 ,\nC528_=_C689 ,C528_=_C690 ,C528_=_C691 ,C528_=_C692 ,C528_=_C693 ,C528_=_C729 ,\nC528_=_C735 ,C528_=_C743 ,C528_=_C762 ,C528_=_C781 ,C528_=_C788 ,C528_=_C789 ,\nC528_=_C790 ,C528_=_C791 ,C528_=_C796 ,C528_=_C797 ,C528_=_C798 ,C528_=_C799 ,\nC528_=_C800 ,C528_=_C801 ,C528_=_C805 ,C528_=_C809 ,C528_=_C815 ,C528_=_C817 ,\nC528_=_C829 ,C528_=_C830 ,C528_=_C832 ,C528_=_C863 ,C528_=_C868 ,C528_=_C901 ,\nC528_=_C903 ,C528_=_C908 ,C528_=_C910 ,C528_=_C913 ,C528_=_C918 ,C528_=_C925 ,\nC528_=_C926 ,C528_=_C936 ,C528_=_C940 ,C528_=_C942 ,C529_=_C566 ,C529_=_C573 ,\nC529_=_C589 ,C529_=_C593 ,C529_=_C597 ,C529_=_C599 ,C529_=_C616 ,C529_=_C640 ,\nC529_=_C641 ,C529_=_C642 ,C529_=_C655 ,C529_=_C673 ,C529_=_C674 ,C529_=_C680 ,\nC529_=_C682 ,C529_=_C689 ,C529_=_C690 ,C529_=_C691 ,C529_=_C692 ,C529_=_C693 ,\nC529_=_C715 ,C529_=_C739 ,C529_=_C753 ,C529_=_C759 ,C529_=_C765 ,C529_=_C769 ,\nC529_=_C770 ,C529_=_C771 ,C529_=_C788 ,C529_=_C789 ,C529_=_C796 ,C529_=_C797 ,\nC529_=_C798 ,C529_=_C799 ,C529_=_C800 ,C529_=_C801 ,C529_=_C806 ,C529_=_C814 ,\nC529_=_C818 ,C529_=_C821 ,C529_=_C832 ,C529_=_C836 ,C529_=_C847 ,C529_=_C861 ,\nC529_=_C869 ,C529_=_C870 ,C529_=_C875 ,C529_=_C876 ,C529_=_C900 ,C529_=_C905 ,\nC529_=_C910 ,C529_=_C911 ,C529_=_C914 ,C529_=_C917 ,C529_=_C920 ,C529_=_C927 ,\nC529_=_C930 ,C529_=_C933 ,C529_=_C937 ,C529_=_C938 ,C529_=_C940 ,C529_=_C944 ,\nC529_=_C949 ,C530_=_C550 ,C530_=_C553 ,C530_=_C571 ,C530_=_C572 ,C530_=_C573 ,\nC530_=_C580 ,C530_=_C593 ,C530_=_C599 ,C530_=_C605 ,C530_=_C627 ,C530_=_C632 ,\nC530_=_C635 ,C530_=_C641 ,C530_=_C647 ,C530_=_C663 ,C530_=_C671 ,C530_=_C679 ,\nC530_=_C683 ,C530_=_C691 ,C530_=_C694 ,C530_=_C696 ,C530_=_C712 ,C530_=_C715 ,\nC530_=_C758 ,C530_=_C763 ,C530_=_C776 ,C530_=_C777 ,C530_=_C779 ,C530_=_C784 ,\nC530_=_C792 ,C530_=_C793 ,C530_=_C795 ,C530_=_C802 ,C530_=_C805 ,C530_=_C807 ,\nC530_=_C812 ,C530_=_C828 ,C530_=_C833 ,C530_=_C838 ,C530_=_C858 ,C530_=_C869 ,\nC530_=_C874 ,C530_=_C876 ,C530_=_C885 ,C530_=_C889 ,C530_=_C890 ,C530_=_C904 ,\nC530_=_C905 ,C530_=_C908 ,C530_=_C922 ,C530_=_C927 ,C530_=_C931 ,C530_=_C933 ,\nC530_=_C934 ,C530_=_C937 ,C530_=_C939 ,C530_=_C943 ,C530_=_C945 ,C530_=_C946 ,\nC530_=_C949 ,C532_=_C538 ,C532_=_C545 ,C532_=_C580 ,C532_=_C581 ,C532_=_C616 ,\nC532_=_C623 ,C532_=_C628 ,C532_=_C649 ,C532_=_C665 ,C532_=_C671 ,C532_=_C693 ,\nC532_=_C698 ,C532_=_C706 ,C532_=_C707 ,C532_=_C741 ,C532_=_C757 ,C532_=_C760 ,\nC532_=_C793 ,C532_=_C804 ,C532_=_C805 ,C532_=_C816 ,C532_=_C833 ,C532_=_C835 ,\nC532_=_C839 ,C532_=_C853 ,C532_=_C862 ,C532_=_C868 ,C532_=_C871 ,C532_=_C875 ,\nC532_=_C891 ,C532_=_C892 ,C532_=_C894 ,C532_=_C895 ,C532_=_C898 ,C532_=_C916 ,\nC532_=_C929 ,C532_=_C936 ,C532_=_C939 ,C532_=_C941 ,C532_=_C942 ,C532_=_C944 ,\nC532_=_C949 ,C535_=_C536 ,C535_=_C537 ,C535_=_C538 ,C535_=_C546 ,C535_=_C562 ,\nC535_=_C563 ,C535_=_C576 ,C535_=_C605 ,C535_=_C606 ,C535_=_C654 ,C535_=_C657 ,\nC535_=_C658 ,C535_=_C662 ,C535_=_C666 ,C535_=_C675 ,C535_=_C685 ,C535_=_C688 ,\nC535_=_C689 ,C535_=_C692 ,C535_=_C700 ,C535_=_C702 ,C535_=_C718 ,C535_=_C740 ,\nC535_=_C766 ,C535_=_C768 ,C535_=_C772 ,C535_=_C774 ,C535_=_C780 ,C535_=_C785 ,\nC535_=_C805 ,C535_=_C806 ,C535_=_C808 ,C535_=_C809 ,C535_=_C810 ,C535_=_C813 ,\nC535_=_C821 ,C535_=_C843 ,C535_=_C844 ,C535_=_C867 ,C535_=_C869 ,C535_=_C876 ,\nC535_=_C877 ,C535_=_C878 ,C535_=_C879 ,C535_=_C880 ,C535_=_C882 ,C535_=_C885 ,\nC535_=_C914 ,C535_=_C915 ,C535_=_C916 ,C535_=_C917 ,C535_=_C924 ,C535_=_C934 ,\nC535_=_C941 ,C535_=_C944 ,C536_=_C537 ,C536_=_C538 ,C536_=_C550 ,C536_=_C551 ,\nC536_=_C552 ,C536_=_C553 ,C536_=_C583 ,C536_=_C588 ,C536_=_C640 ,C536_=_C662 ,\nC536_=_C675 ,C536_=_C680 ,C536_=_C683 ,C536_=_C689 ,C536_=_C696 ,C536_=_C700 ,\nC536_=_C703 ,C536_=_C712 ,C536_=_C742 ,C536_=_C779 ,C536_=_C784 ,C536_=_C785 ,\nC536_=_C790 ,C536_=_C795 ,C536_=_C802 ,C536_=_C805 ,C536_=_C806 ,C536_=_C811 ,\nC536_=_C812 ,C536_=_C816 ,C536_=_C821 ,C536_=_C836 ,C536_=_C855 ,C536_=_C857 ,\nC536_=_C861 ,C536_=_C869 ,C536_=_C876 ,C536_=_C877 ,C536_=_C878 ,C536_=_C879 ,\nC536_=_C885 ,C536_=_C905 ,C536_=_C912 ,C536_=_C914 ,C536_=_C915 ,C536_=_C921 ,\nC536_=_C928 ,C536_=_C932 ,C536_=_C936 ,C536_=_C941 ,C536_=_C948 ,C537_=_C538 ,\nC537_=_C555 ,C537_=_C564 ,C537_=_C567 ,C537_=_C568 ,C537_=_C598 ,C537_=_C603 ,\nC537_=_C604 ,C537_=_C622 ,C537_=_C623 ,C537_=_C651 ,C537_=_C657 ,C537_=_C662 ,\nC537_=_C666 ,C537_=_C673 ,C537_=_C689 ,C537_=_C690 ,C537_=_C700 ,C537_=_C702 ,\nC537_=_C706 ,C537_=_C719 ,C537_=_C739 ,C537_=_C742 ,C537_=_C744 ,C537_=_C751 ,\nC537_=_C755 ,C537_=_C772 ,C537_=_C775 ,C537_=_C785 ,C537_=_C798 ,C537_=_C805 ,\nC537_=_C806 ,C537_=_C819 ,C537_=_C858 ,C537_=_C863 ,C537_=_C866 ,C537_=_C869 ,\nC537_=_C876 ,C537_=_C877 ,C537_=_C878 ,C537_=_C879 ,C537_=_C887 ,C537_=_C892 ,\nC537_=_C896 ,C537_=_C901 ,C537_=_C903 ,C537_=_C914 ,C537_=_C915 ,C537_=_C920 ,\nC537_=_C921 ,C537_=_C932 ,C537_=_C933 ,C537_=_C934 ,C537_=_C938 ,C537_=_C939 ,\nC537_=_C945 ,C537_=_C947 ,C538_=_C589 ,C538_=_C594 ,C538_=_C625 ,C538_=_C651 ,\nC538_=_C653 ,C538_=_C658 ,C538_=_C662 ,C538_=_C667 ,C538_=_C689 ,C538_=_C700 ,\nC538_=_C706 ,C538_=_C707 ,C538_=_C717 ,C538_=_C736 ,C538_=_C758 ,C538_=_C760 ,\nC538_=_C768 ,C538_=_C783 ,C538_=_C785 ,C538_=_C797 ,C538_=_C805 ,C538_=_C806 ,\nC538_=_C814 ,C538_=_C816 ,C538_=_C839 ,C538_=_C867 ,C538_=_C868 ,C538_=_C869 ,\nC538_=_C872 ,C538_=_C876 ,C538_=_C877 ,C538_=_C878 ,C538_=_C879 ,C538_=_C884 ,\nC538_=_C886 ,C538_=_C887 ,C538_=_C895 ,C538_=_C897 ,C538_=_C899 ,C538_=_C900 ,\nC538_=_C914 ,C538_=_C915 ,C538_=_C936 ,C538_=_C944 ,C539_=_C540 ,C539_=_C541 ,\nC539_=_C542 ,C539_=_C543 ,C539_=_C544 ,C539_=_C545 ,C539_=_C546 ,C539_=_C552 ,\nC539_=_C558 ,C539_=_C576 ,C539_=_C594 ,C539_=_C678 ,C539_=_C694 ,C539_=_C701 ,\nC539_=_C704 ,C539_=_C709 ,C539_=_C710 ,C539_=_C711 ,C539_=_C712 ,C539_=_C734 ,\nC539_=_C741 ,C539_=_C765 ,C539_=_C775 ,C539_=_C776 ,C539_=_C782 ,C539_=_C787 ,\nC539_=_C807 ,C539_=_C815 ,C539_=_C816 ,C539_=_C817 ,C539_=_C818 ,C539_=_C819 ,\nC539_=_C825 ,C539_=_C829 ,C539_=_C839 ,C539_=_C857 ,C539_=_C862 ,C539_=_C865 ,\nC539_=_C868 ,C539_=_C870 ,C539_=_C878 ,C539_=_C889 ,C539_=_C892 ,C539_=_C904 ,\nC539_=_C911 ,C539_=_C919 ,C539_=_C922 ,C539_=_C923 ,C539_=_C925 ,C539_=_C929 ,\nC539_=_C930 ,C539_=_C937 ,C539_=_C938 ,C539_=_C945 ,C539_=_C946 ,C540_=_C541 ,\nC540_=_C542 ,C540_=_C543 ,C540_=_C544 ,C540_=_C545 ,C540_=_C546 ,C540_=_C566 ,\nC540_=_C598 ,C540_=_C631 ,C540_=_C635 ,C540_=_C647 ,C540_=_C664 ,C540_=_C681 ,\nC540_=_C694 ,C540_=_C701 ,C540_=_C707 ,C540_=_C710 ,C540_=_C711 ,C540_=_C715 ,\nC540_=_C718 ,C540_=_C726 ,C540_=_C740 ,C540_=_C744 ,C540_=_C776 ,C540_=_C777 ,\nC540_=_C779 ,C540_=_C780 ,C540_=_C791 ,C540_=_C798 ,C540_=_C800 ,C540_=_C807 ,\nC540_=_C817 ,C540_=_C825 ,C540_=_C831 ,C540_=_C835 ,C540_=_C842 ,C540_=_C862 ,\nC540_=_C866 ,C540_=_C868 ,C540_=_C876 ,C540_=_C877 ,C540_=_C885 ,C540_=_C895 ,\nC540_=_C900 ,C540_=_C918 ,C540_=_C922 ,C540_=_C923 ,C540_=_C929 ,C540_=_C940 ,\nC540_=_C945 ,C540_=_C947 ,C541_=_C542 ,C541_=_C543 ,C541_=_C544 ,C541_=_C545 ,\nC541_=_C546 ,C541_=_C558 ,C541_=_C564 ,C541_=_C574 ,C541_=_C582 ,C541_=_C586 ,\nC541_=_C592 ,C541_=_C669 ,C541_=_C677 ,C541_=_C684 ,C541_=_C694 ,C541_=_C701 ,\nC541_=_C709 ,C541_=_C713 ,C541_=_C725</w:t>
      </w:r>
    </w:p>
    <w:p>
      <w:pPr>
        <w:pStyle w:val="PreformattedText"/>
        <w:bidi w:val="0"/>
        <w:spacing w:before="0" w:after="0"/>
        <w:jc w:val="left"/>
        <w:rPr/>
      </w:pPr>
      <w:r>
        <w:rPr/>
        <w:t xml:space="preserve"> </w:t>
      </w:r>
      <w:r>
        <w:rPr/>
        <w:t>,C541_=_C735 ,C541_=_C776 ,C541_=_C785 ,\nC541_=_C788 ,C541_=_C794 ,C541_=_C798 ,C541_=_C804 ,C541_=_C807 ,C541_=_C811 ,\nC541_=_C821 ,C541_=_C826 ,C541_=_C831 ,C541_=_C832 ,C541_=_C833 ,C541_=_C856 ,\nC541_=_C858 ,C541_=_C862 ,C541_=_C872 ,C541_=_C886 ,C541_=_C896 ,C541_=_C913 ,\nC541_=_C914 ,C541_=_C916 ,C541_=_C922 ,C541_=_C923 ,C541_=_C929 ,C541_=_C945 ,\nC541_=_C949 ,C542_=_C543 ,C542_=_C544 ,C542_=_C545 ,C542_=_C546 ,C542_=_C573 ,\nC542_=_C578 ,C542_=_C579 ,C542_=_C587 ,C542_=_C588 ,C542_=_C589 ,C542_=_C599 ,\nC542_=_C622 ,C542_=_C662 ,C542_=_C666 ,C542_=_C674 ,C542_=_C675 ,C542_=_C676 ,\nC542_=_C694 ,C542_=_C701 ,C542_=_C728 ,C542_=_C736 ,C542_=_C737 ,C542_=_C741 ,\nC542_=_C742 ,C542_=_C749 ,C542_=_C754 ,C542_=_C776 ,C542_=_C777 ,C542_=_C802 ,\nC542_=_C807 ,C542_=_C811 ,C542_=_C814 ,C542_=_C815 ,C542_=_C842 ,C542_=_C850 ,\nC542_=_C862 ,C542_=_C867 ,C542_=_C891 ,C542_=_C895 ,C542_=_C896 ,C542_=_C897 ,\nC542_=_C901 ,C542_=_C910 ,C542_=_C912 ,C542_=_C922 ,C542_=_C923 ,C542_=_C924 ,\nC542_=_C934 ,C542_=_C936 ,C542_=_C941 ,C542_=_C942 ,C542_=_C943 ,C542_=_C945 ,\nC542_=_C946 ,C542_=_C949 ,C543_=_C544 ,C543_=_C545 ,C543_=_C546 ,C543_=_C556 ,\nC543_=_C558 ,C543_=_C563 ,C543_=_C586 ,C543_=_C624 ,C543_=_C667 ,C543_=_C686 ,\nC543_=_C687 ,C543_=_C689 ,C543_=_C694 ,C543_=_C700 ,C543_=_C701 ,C543_=_C706 ,\nC543_=_C722 ,C543_=_C743 ,C543_=_C751 ,C543_=_C754 ,C543_=_C755 ,C543_=_C776 ,\nC543_=_C777 ,C543_=_C782 ,C543_=_C794 ,C543_=_C807 ,C543_=_C836 ,C543_=_C839 ,\nC543_=_C841 ,C543_=_C853 ,C543_=_C862 ,C543_=_C865 ,C543_=_C885 ,C543_=_C899 ,\nC543_=_C909 ,C543_=_C922 ,C543_=_C923 ,C543_=_C927 ,C543_=_C934 ,C543_=_C945 ,\nC544_=_C545 ,C544_=_C546 ,C544_=_C565 ,C544_=_C582 ,C544_=_C600 ,C544_=_C612 ,\nC544_=_C615 ,C544_=_C623 ,C544_=_C634 ,C544_=_C652 ,C544_=_C658 ,C544_=_C664 ,\nC544_=_C683 ,C544_=_C694 ,C544_=_C701 ,C544_=_C761 ,C544_=_C766 ,C544_=_C771 ,\nC544_=_C776 ,C544_=_C783 ,C544_=_C789 ,C544_=_C807 ,C544_=_C810 ,C544_=_C825 ,\nC544_=_C829 ,C544_=_C832 ,C544_=_C834 ,C544_=_C838 ,C544_=_C842 ,C544_=_C853 ,\nC544_=_C855 ,C544_=_C856 ,C544_=_C862 ,C544_=_C869 ,C544_=_C880 ,C544_=_C883 ,\nC544_=_C898 ,C544_=_C919 ,C544_=_C922 ,C544_=_C923 ,C544_=_C934 ,C544_=_C938 ,\nC544_=_C940 ,C544_=_C945 ,C544_=_C947 ,C545_=_C546 ,C545_=_C615 ,C545_=_C616 ,\nC545_=_C623 ,C545_=_C658 ,C545_=_C665 ,C545_=_C669 ,C545_=_C671 ,C545_=_C693 ,\nC545_=_C694 ,C545_=_C701 ,C545_=_C734 ,C545_=_C771 ,C545_=_C775 ,C545_=_C776 ,\nC545_=_C781 ,C545_=_C783 ,C545_=_C788 ,C545_=_C799 ,C545_=_C807 ,C545_=_C835 ,\nC545_=_C842 ,C545_=_C853 ,C545_=_C856 ,C545_=_C862 ,C545_=_C873 ,C545_=_C875 ,\nC545_=_C878 ,C545_=_C879 ,C545_=_C894 ,C545_=_C898 ,C545_=_C913 ,C545_=_C916 ,\nC545_=_C919 ,C545_=_C921 ,C545_=_C922 ,C545_=_C923 ,C545_=_C929 ,C545_=_C934 ,\nC545_=_C938 ,C545_=_C945 ,C545_=_C946 ,C545_=_C949 ,C546_=_C557 ,C546_=_C560 ,\nC546_=_C567 ,C546_=_C572 ,C546_=_C602 ,C546_=_C610 ,C546_=_C635 ,C546_=_C645 ,\nC546_=_C665 ,C546_=_C677 ,C546_=_C678 ,C546_=_C684 ,C546_=_C685 ,C546_=_C687 ,\nC546_=_C694 ,C546_=_C701 ,C546_=_C704 ,C546_=_C706 ,C546_=_C708 ,C546_=_C710 ,\nC546_=_C718 ,C546_=_C735 ,C546_=_C752 ,C546_=_C753 ,C546_=_C760 ,C546_=_C767 ,\nC546_=_C768 ,C546_=_C776 ,C546_=_C789 ,C546_=_C807 ,C546_=_C811 ,C546_=_C813 ,\nC546_=_C821 ,C546_=_C839 ,C546_=_C862 ,C546_=_C866 ,C546_=_C867 ,C546_=_C869 ,\nC546_=_C870 ,C546_=_C885 ,C546_=_C887 ,C546_=_C894 ,C546_=_C911 ,C546_=_C912 ,\nC546_=_C917 ,C546_=_C921 ,C546_=_C922 ,C546_=_C923 ,C546_=_C928 ,C546_=_C934 ,\nC546_=_C940 ,C546_=_C945 ,C546_=_C948 ,C550_=_C551 ,C550_=_C552 ,C550_=_C553 ,\nC550_=_C554 ,C550_=_C565 ,C550_=_C569 ,C550_=_C571 ,C550_=_C572 ,C550_=_C574 ,\nC550_=_C592 ,C550_=_C596 ,C550_=_C616 ,C550_=_C619 ,C550_=_C640 ,C550_=_C641 ,\nC550_=_C663 ,C550_=_C680 ,C550_=_C685 ,C550_=_C690 ,C550_=_C703 ,C550_=_C726 ,\nC550_=_C736 ,C550_=_C737 ,C550_=_C739 ,C550_=_C770 ,C550_=_C773 ,C550_=_C777 ,\nC550_=_C783 ,C550_=_C785 ,C550_=_C793 ,C550_=_C807 ,C550_=_C811 ,C550_=_C818 ,\nC550_=_C819 ,C550_=_C828 ,C550_=_C832 ,C550_=_C837 ,C550_=_C838 ,C550_=_C859 ,\nC550_=_C864 ,C550_=_C865 ,C550_=_C876 ,C550_=_C885 ,C550_=_C890 ,C550_=_C891 ,\nC550_=_C897 ,C550_=_C920 ,C550_=_C921 ,C550_=_C922 ,C550_=_C927 ,C550_=_C934 ,\nC550_=_C936 ,C550_=_C937 ,C550_=_C943 ,C550_=_C945 ,C550_=_C948 ,C550_=_C949 ,\nC551_=_C552 ,C551_=_C553 ,C551_=_C563 ,C551_=_C573 ,C551_=_C581 ,C551_=_C583 ,\nC551_=_C586 ,C551_=_C608 ,C551_=_C624 ,C551_=_C627 ,C551_=_C639 ,C551_=_C640 ,\nC551_=_C649 ,C551_=_C651 ,C551_=_C655 ,C551_=_C671 ,C551_=_C680 ,C551_=_C691 ,\nC551_=_C703 ,C551_=_C707 ,C551_=_C711 ,C551_=_C724 ,C551_=_C734 ,C551_=_C741 ,\nC551_=_C749 ,C551_=_C753 ,C551_=_C763 ,C551_=_C773 ,C551_=_C775 ,C551_=_C778 ,\nC551_=_C779 ,C551_=_C783 ,C551_=_C784 ,C551_=_C787 ,C551_=_C802 ,C551_=_C811 ,\nC551_=_C813 ,C551_=_C814 ,C551_=_C819 ,C551_=_C831 ,C551_=_C836 ,C551_=_C841 ,\nC551_=_C847 ,C551_=_C862 ,C551_=_C864 ,C551_=_C879 ,C551_=_C898 ,C551_=_C901 ,\nC551_=_C902 ,C551_=_C903 ,C551_=_C905 ,C551_=_C910 ,C551_=_C913 ,C551_=_C916 ,\nC551_=_C917 ,C551_=_C919 ,C551_=_C921 ,C551_=_C928 ,C551_=_C936 ,C551_=_C946 ,\nC552_=_C553 ,C552_=_C576 ,C552_=_C584 ,C552_=_C594 ,C552_=_C597 ,C552_=_C619 ,\nC552_=_C622 ,C552_=_C627 ,C552_=_C628 ,C552_=_C629 ,C552_=_C678 ,C552_=_C679 ,\nC552_=_C680 ,C552_=_C686 ,C552_=_C703 ,C552_=_C704 ,C552_=_C709 ,C552_=_C726 ,\nC552_=_C729 ,C552_=_C744 ,C552_=_C749 ,C552_=_C755 ,C552_=_C757 ,C552_=_C758 ,\nC552_=_C765 ,C552_=_C776 ,C552_=_C782 ,C552_=_C787 ,C552_=_C791 ,C552_=_C797 ,\nC552_=_C811 ,C552_=_C816 ,C552_=_C817 ,C552_=_C825 ,C552_=_C829 ,C552_=_C831 ,\nC552_=_C834 ,C552_=_C839 ,C552_=_C841 ,C552_=_C843 ,C552_=_C850 ,C552_=_C853 ,\nC552_=_C868 ,C552_=_C874 ,C552_=_C878 ,C552_=_C879 ,C552_=_C883 ,C552_=_C884 ,\nC552_=_C889 ,C552_=_C892 ,C552_=_C902 ,C552_=_C904 ,C552_=_C916 ,C552_=_C919 ,\nC552_=_C921 ,C552_=_C930 ,C552_=_C933 ,C552_=_C939 ,C552_=_C943 ,C552_=_C946 ,\nC553_=_C560 ,C553_=_C562 ,C553_=_C571 ,C553_=_C572 ,C553_=_C627 ,C553_=_C649 ,\nC553_=_C651 ,C553_=_C655 ,C553_=_C663 ,C553_=_C680 ,C553_=_C696 ,C553_=_C703 ,\nC553_=_C711 ,C553_=_C729 ,C553_=_C741 ,C553_=_C753 ,C553_=_C777 ,C553_=_C779 ,\nC553_=_C781 ,C553_=_C784 ,C553_=_C788 ,C553_=_C796 ,C553_=_C811 ,C553_=_C812 ,\nC553_=_C813 ,C553_=_C817 ,C553_=_C819 ,C553_=_C828 ,C553_=_C834 ,C553_=_C836 ,\nC553_=_C837 ,C553_=_C862 ,C553_=_C864 ,C553_=_C876 ,C553_=_C885 ,C553_=_C890 ,\nC553_=_C903 ,C553_=_C908 ,C553_=_C918 ,C553_=_C919 ,C553_=_C921 ,C553_=_C922 ,\nC553_=_C927 ,C553_=_C934 ,C553_=_C937 ,C553_=_C943 ,C553_=_C945 ,C553_=_C949 ,\nC554_=_C572 ,C554_=_C581 ,C554_=_C584 ,C554_=_C593 ,C554_=_C598 ,C554_=_C602 ,\nC554_=_C605 ,C554_=_C616 ,C554_=_C619 ,C554_=_C642 ,C554_=_C648 ,C554_=_C649 ,\nC554_=_C675 ,C554_=_C684 ,C554_=_C688 ,C554_=_C696 ,C554_=_C706 ,C554_=_C707 ,\nC554_=_C708 ,C554_=_C725 ,C554_=_C734 ,C554_=_C757 ,C554_=_C759 ,C554_=_C761 ,\nC554_=_C770 ,C554_=_C771 ,C554_=_C772 ,C554_=_C783 ,C554_=_C785 ,C554_=_C796 ,\nC554_=_C797 ,C554_=_C800 ,C554_=_C807 ,C554_=_C808 ,C554_=_C809 ,C554_=_C810 ,\nC554_=_C813 ,C554_=_C818 ,C554_=_C819 ,C554_=_C824 ,C554_=_C832 ,C554_=_C835 ,\nC554_=_C837 ,C554_=_C859 ,C554_=_C864 ,C554_=_C876 ,C554_=_C880 ,C554_=_C884 ,\nC554_=_C896 ,C554_=_C908 ,C554_=_C910 ,C554_=_C918 ,C554_=_C920 ,C554_=_C926 ,\nC554_=_C934 ,C554_=_C938 ,C555_=_C556 ,C555_=_C557 ,C555_=_C564 ,C555_=_C587 ,\nC555_=_C588 ,C555_=_C593 ,C555_=_C603 ,C555_=_C604 ,C555_=_C605 ,C555_=_C642 ,\nC555_=_C643 ,C555_=_C651 ,C555_=_C665 ,C555_=_C669 ,C555_=_C709 ,C555_=_C714 ,\nC555_=_C719 ,C555_=_C737 ,C555_=_C744 ,C555_=_C751 ,C555_=_C773 ,C555_=_C775 ,\nC555_=_C777 ,C555_=_C788 ,C555_=_C795 ,C555_=_C807 ,C555_=_C808 ,C555_=_C811 ,\nC555_=_C814 ,C555_=_C817 ,C555_=_C826 ,C555_=_C838 ,C555_=_C839 ,C555_=_C841 ,\nC555_=_C844 ,C555_=_C855 ,C555_=_C857 ,C555_=_C859 ,C555_=_C864 ,C555_=_C866 ,\nC555_=_C867 ,C555_=_C871 ,C555_=_C896 ,C555_=_C903 ,C555_=_C907 ,C555_=_C912 ,\nC555_=_C915 ,C555_=_C922 ,C555_=_C925 ,C555_=_C927 ,C555_=_C928 ,C555_=_C929 ,\nC555_=_C934 ,C555_=_C936 ,C555_=_C945 ,C555_=_C946 ,C556_=_C557 ,C556_=_C565 ,\nC556_=_C566 ,C556_=_C578 ,C556_=_C587 ,C556_=_C610 ,C556_=_C615 ,C556_=_C619 ,\nC556_=_C624 ,C556_=_C625 ,C556_=_C654 ,C556_=_C658 ,C556_=_C667 ,C556_=_C684 ,\nC556_=_C685 ,C556_=_C692 ,C556_=_C698 ,C556_=_C702 ,C556_=_C706 ,C556_=_C709 ,\nC556_=_C722 ,C556_=_C725 ,C556_=_C728 ,C556_=_C751 ,C556_=_C752 ,C556_=_C753 ,\nC556_=_C754 ,C556_=_C755 ,C556_=_C758 ,C556_=_C762 ,C556_=_C770 ,C556_=_C777 ,\nC556_=_C782 ,C556_=_C787 ,C556_=_C806 ,C556_=_C808 ,C556_=_C811 ,C556_=_C814 ,\nC556_=_C818 ,C556_=_C819 ,C556_=_C839 ,C556_=_C841 ,C556_=_C853 ,C556_=_C856 ,\nC556_=_C861 ,C556_=_C864 ,C556_=_C868 ,C556_=_C876 ,C556_=_C878 ,C556_=_C879 ,\nC556_=_C883 ,C556_=_C885 ,C556_=_C888 ,C556_=_C894 ,C556_=_C899 ,C556_=_C909 ,\nC556_=_C912 ,C556_=_C920 ,C556_=_C922 ,C556_=_C924 ,C556_=_C926 ,C556_=_C927 ,\nC556_=_C928 ,C556_=_C931 ,C556_=_C942 ,C556_=_C946 ,C557_=_C567 ,C557_=_C568 ,\nC557_=_C572 ,C557_=_C602 ,C557_=_C627 ,C557_=_C651 ,C557_=_C652 ,C557_=_C665 ,\nC557_=_C671 ,C557_=_C676 ,C557_=_C685 ,C557_=_C691 ,C557_=_C709 ,C557_=_C729 ,\nC557_=_C735 ,C557_=_C753 ,C557_=_C760 ,C557_=_C762 ,C557_=_C767 ,C557_=_C768 ,\nC557_=_C785 ,C557_=_C790 ,C557_=_C800 ,C557_=_C807 ,C557_=_C808 ,C557_=_C811 ,\nC557_=_C814 ,C557_=_C821 ,C557_=_C828 ,C557_=_C839 ,C557_=_C850 ,C557_=_C868 ,\nC557_=_C889 ,C557_=_C891 ,C557_=_C897 ,C557_=_C902 ,C557_=_C908 ,C557_=_C912 ,\nC557_=_C915 ,C557_=_C921 ,C557_=_C922 ,C557_=_C927 ,C557_=_C928 ,C557_=_C946 ,\nC557_=_C948 ,C558_=_C568 ,C558_=_C583 ,C558_=_C597 ,C558_=_C598 ,C558_=_C677 ,\nC558_=_C686 ,C558_=_C698 ,C558_=_C700 ,C558_=_C710 ,C558_=_C711 ,C558_=_C712 ,\nC558_=_C714 ,C558_=_C717 ,C558_=_C740 ,C558_=_C752 ,C558_=_C766 ,C558_=_C767 ,\nC558_=_C775 ,C558_=_C788 ,C558_=_C794 ,C558_=_C811 ,C558_=_C815 ,C558_=_C816 ,\nC558_=_C817 ,C558_=_C818 ,C558_=_C841 ,C558_=_C847 ,C558_=_C856 ,C558_=_C857 ,\nC558_=_C865 ,C558_=_C870</w:t>
      </w:r>
    </w:p>
    <w:p>
      <w:pPr>
        <w:pStyle w:val="PreformattedText"/>
        <w:bidi w:val="0"/>
        <w:spacing w:before="0" w:after="0"/>
        <w:jc w:val="left"/>
        <w:rPr/>
      </w:pPr>
      <w:r>
        <w:rPr/>
        <w:t xml:space="preserve"> </w:t>
      </w:r>
      <w:r>
        <w:rPr/>
        <w:t>,C558_=_C871 ,C558_=_C873 ,C558_=_C885 ,C558_=_C898 ,\nC558_=_C914 ,C558_=_C918 ,C558_=_C925 ,C558_=_C929 ,C558_=_C931 ,C558_=_C947 ,\nC558_=_C949 ,C560_=_C576 ,C560_=_C602 ,C560_=_C610 ,C560_=_C625 ,C560_=_C635 ,\nC560_=_C651 ,C560_=_C677 ,C560_=_C678 ,C560_=_C689 ,C560_=_C690 ,C560_=_C696 ,\nC560_=_C706 ,C560_=_C708 ,C560_=_C710 ,C560_=_C711 ,C560_=_C713 ,C560_=_C714 ,\nC560_=_C729 ,C560_=_C737 ,C560_=_C748 ,C560_=_C749 ,C560_=_C761 ,C560_=_C769 ,\nC560_=_C773 ,C560_=_C796 ,C560_=_C802 ,C560_=_C812 ,C560_=_C819 ,C560_=_C830 ,\nC560_=_C832 ,C560_=_C834 ,C560_=_C837 ,C560_=_C841 ,C560_=_C853 ,C560_=_C862 ,\nC560_=_C866 ,C560_=_C869 ,C560_=_C882 ,C560_=_C885 ,C560_=_C887 ,C560_=_C890 ,\nC560_=_C894 ,C560_=_C907 ,C560_=_C914 ,C560_=_C917 ,C560_=_C918 ,C560_=_C927 ,\nC560_=_C928 ,C560_=_C930 ,C560_=_C931 ,C560_=_C937 ,C560_=_C947 ,C560_=_C949 ,\nC562_=_C563 ,C562_=_C565 ,C562_=_C576 ,C562_=_C605 ,C562_=_C606 ,C562_=_C645 ,\nC562_=_C657 ,C562_=_C676 ,C562_=_C700 ,C562_=_C703 ,C562_=_C704 ,C562_=_C715 ,\nC562_=_C717 ,C562_=_C729 ,C562_=_C748 ,C562_=_C772 ,C562_=_C781 ,C562_=_C787 ,\nC562_=_C788 ,C562_=_C792 ,C562_=_C809 ,C562_=_C817 ,C562_=_C821 ,C562_=_C837 ,\nC562_=_C843 ,C562_=_C844 ,C562_=_C866 ,C562_=_C867 ,C562_=_C871 ,C562_=_C875 ,\nC562_=_C880 ,C562_=_C882 ,C562_=_C885 ,C562_=_C886 ,C562_=_C903 ,C562_=_C908 ,\nC562_=_C914 ,C562_=_C916 ,C562_=_C919 ,C562_=_C927 ,C562_=_C929 ,C562_=_C944 ,\nC562_=_C945 ,C562_=_C947 ,C563_=_C581 ,C563_=_C583 ,C563_=_C596 ,C563_=_C608 ,\nC563_=_C622 ,C563_=_C631 ,C563_=_C652 ,C563_=_C654 ,C563_=_C666 ,C563_=_C669 ,\nC563_=_C675 ,C563_=_C676 ,C563_=_C679 ,C563_=_C688 ,C563_=_C692 ,C563_=_C704 ,\nC563_=_C711 ,C563_=_C715 ,C563_=_C717 ,C563_=_C722 ,C563_=_C740 ,C563_=_C743 ,\nC563_=_C751 ,C563_=_C766 ,C563_=_C768 ,C563_=_C774 ,C563_=_C813 ,C563_=_C824 ,\nC563_=_C831 ,C563_=_C834 ,C563_=_C836 ,C563_=_C839 ,C563_=_C862 ,C563_=_C866 ,\nC563_=_C877 ,C563_=_C879 ,C563_=_C882 ,C563_=_C886 ,C563_=_C902 ,C563_=_C910 ,\nC563_=_C916 ,C563_=_C917 ,C563_=_C923 ,C563_=_C927 ,C563_=_C928 ,C563_=_C929 ,\nC563_=_C936 ,C563_=_C945 ,C563_=_C947 ,C564_=_C565 ,C564_=_C586 ,C564_=_C588 ,\nC564_=_C589 ,C564_=_C593 ,C564_=_C603 ,C564_=_C604 ,C564_=_C635 ,C564_=_C642 ,\nC564_=_C643 ,C564_=_C651 ,C564_=_C663 ,C564_=_C669 ,C564_=_C709 ,C564_=_C713 ,\nC564_=_C744 ,C564_=_C751 ,C564_=_C760 ,C564_=_C761 ,C564_=_C775 ,C564_=_C785 ,\nC564_=_C788 ,C564_=_C798 ,C564_=_C807 ,C564_=_C813 ,C564_=_C817 ,C564_=_C821 ,\nC564_=_C824 ,C564_=_C831 ,C564_=_C832 ,C564_=_C833 ,C564_=_C838 ,C564_=_C839 ,\nC564_=_C841 ,C564_=_C842 ,C564_=_C843 ,C564_=_C844 ,C564_=_C855 ,C564_=_C859 ,\nC564_=_C866 ,C564_=_C867 ,C564_=_C872 ,C564_=_C886 ,C564_=_C887 ,C564_=_C896 ,\nC564_=_C903 ,C564_=_C907 ,C564_=_C915 ,C564_=_C916 ,C564_=_C932 ,C564_=_C934 ,\nC564_=_C939 ,C564_=_C945 ,C565_=_C566 ,C565_=_C582 ,C565_=_C587 ,C565_=_C596 ,\nC565_=_C619 ,C565_=_C624 ,C565_=_C625 ,C565_=_C645 ,C565_=_C652 ,C565_=_C663 ,\nC565_=_C664 ,C565_=_C669 ,C565_=_C683 ,C565_=_C685 ,C565_=_C690 ,C565_=_C703 ,\nC565_=_C709 ,C565_=_C717 ,C565_=_C725 ,C565_=_C736 ,C565_=_C737 ,C565_=_C739 ,\nC565_=_C752 ,C565_=_C753 ,C565_=_C789 ,C565_=_C793 ,C565_=_C806 ,C565_=_C810 ,\nC565_=_C813 ,C565_=_C819 ,C565_=_C824 ,C565_=_C832 ,C565_=_C838 ,C565_=_C853 ,\nC565_=_C855 ,C565_=_C865 ,C565_=_C868 ,C565_=_C875 ,C565_=_C879 ,C565_=_C883 ,\nC565_=_C887 ,C565_=_C891 ,C565_=_C894 ,C565_=_C897 ,C565_=_C898 ,C565_=_C907 ,\nC565_=_C926 ,C565_=_C932 ,C565_=_C934 ,C565_=_C936 ,C565_=_C939 ,C565_=_C940 ,\nC565_=_C942 ,C566_=_C568 ,C566_=_C573 ,C566_=_C584 ,C566_=_C587 ,C566_=_C616 ,\nC566_=_C619 ,C566_=_C624 ,C566_=_C625 ,C566_=_C659 ,C566_=_C673 ,C566_=_C680 ,\nC566_=_C681 ,C566_=_C709 ,C566_=_C710 ,C566_=_C715 ,C566_=_C718 ,C566_=_C725 ,\nC566_=_C739 ,C566_=_C748 ,C566_=_C752 ,C566_=_C753 ,C566_=_C759 ,C566_=_C765 ,\nC566_=_C780 ,C566_=_C800 ,C566_=_C806 ,C566_=_C815 ,C566_=_C819 ,C566_=_C821 ,\nC566_=_C825 ,C566_=_C842 ,C566_=_C843 ,C566_=_C847 ,C566_=_C858 ,C566_=_C861 ,\nC566_=_C863 ,C566_=_C868 ,C566_=_C870 ,C566_=_C874 ,C566_=_C875 ,C566_=_C876 ,\nC566_=_C879 ,C566_=_C880 ,C566_=_C894 ,C566_=_C920 ,C566_=_C925 ,C566_=_C926 ,\nC566_=_C927 ,C566_=_C929 ,C566_=_C939 ,C566_=_C940 ,C566_=_C942 ,C566_=_C944 ,\nC566_=_C946 ,C566_=_C947 ,C567_=_C571 ,C567_=_C572 ,C567_=_C578 ,C567_=_C603 ,\nC567_=_C605 ,C567_=_C606 ,C567_=_C611 ,C567_=_C612 ,C567_=_C629 ,C567_=_C645 ,\nC567_=_C657 ,C567_=_C659 ,C567_=_C665 ,C567_=_C673 ,C567_=_C685 ,C567_=_C702 ,\nC567_=_C719 ,C567_=_C725 ,C567_=_C735 ,C567_=_C749 ,C567_=_C753 ,C567_=_C760 ,\nC567_=_C767 ,C567_=_C768 ,C567_=_C780 ,C567_=_C791 ,C567_=_C801 ,C567_=_C804 ,\nC567_=_C810 ,C567_=_C811 ,C567_=_C821 ,C567_=_C839 ,C567_=_C847 ,C567_=_C850 ,\nC567_=_C855 ,C567_=_C856 ,C567_=_C863 ,C567_=_C866 ,C567_=_C874 ,C567_=_C882 ,\nC567_=_C895 ,C567_=_C899 ,C567_=_C907 ,C567_=_C919 ,C567_=_C920 ,C567_=_C921 ,\nC567_=_C928 ,C567_=_C933 ,C567_=_C938 ,C567_=_C948 ,C568_=_C569 ,C568_=_C571 ,\nC568_=_C572 ,C568_=_C597 ,C568_=_C598 ,C568_=_C622 ,C568_=_C623 ,C568_=_C627 ,\nC568_=_C659 ,C568_=_C666 ,C568_=_C676 ,C568_=_C680 ,C568_=_C683 ,C568_=_C704 ,\nC568_=_C706 ,C568_=_C714 ,C568_=_C717 ,C568_=_C719 ,C568_=_C722 ,C568_=_C739 ,\nC568_=_C740 ,C568_=_C742 ,C568_=_C751 ,C568_=_C775 ,C568_=_C790 ,C568_=_C808 ,\nC568_=_C821 ,C568_=_C826 ,C568_=_C828 ,C568_=_C841 ,C568_=_C847 ,C568_=_C858 ,\nC568_=_C863 ,C568_=_C870 ,C568_=_C871 ,C568_=_C873 ,C568_=_C874 ,C568_=_C880 ,\nC568_=_C885 ,C568_=_C886 ,C568_=_C887 ,C568_=_C892 ,C568_=_C898 ,C568_=_C901 ,\nC568_=_C902 ,C568_=_C925 ,C568_=_C931 ,C568_=_C932 ,C568_=_C938 ,C568_=_C939 ,\nC568_=_C942 ,C568_=_C946 ,C569_=_C571 ,C569_=_C572 ,C569_=_C574 ,C569_=_C581 ,\nC569_=_C588 ,C569_=_C592 ,C569_=_C600 ,C569_=_C608 ,C569_=_C610 ,C569_=_C616 ,\nC569_=_C634 ,C569_=_C639 ,C569_=_C640 ,C569_=_C641 ,C569_=_C643 ,C569_=_C683 ,\nC569_=_C702 ,C569_=_C704 ,C569_=_C718 ,C569_=_C722 ,C569_=_C726 ,C569_=_C754 ,\nC569_=_C770 ,C569_=_C773 ,C569_=_C774 ,C569_=_C778 ,C569_=_C795 ,C569_=_C798 ,\nC569_=_C814 ,C569_=_C819 ,C569_=_C826 ,C569_=_C828 ,C569_=_C835 ,C569_=_C842 ,\nC569_=_C844 ,C569_=_C867 ,C569_=_C878 ,C569_=_C885 ,C569_=_C886 ,C569_=_C887 ,\nC569_=_C889 ,C569_=_C890 ,C569_=_C895 ,C569_=_C896 ,C569_=_C900 ,C569_=_C921 ,\nC569_=_C923 ,C569_=_C927 ,C569_=_C932 ,C569_=_C936 ,C569_=_C937 ,C569_=_C948 ,\nC571_=_C572 ,C571_=_C573 ,C571_=_C593 ,C571_=_C600 ,C571_=_C603 ,C571_=_C605 ,\nC571_=_C611 ,C571_=_C612 ,C571_=_C627 ,C571_=_C635 ,C571_=_C645 ,C571_=_C654 ,\nC571_=_C663 ,C571_=_C683 ,C571_=_C704 ,C571_=_C712 ,C571_=_C714 ,C571_=_C722 ,\nC571_=_C772 ,C571_=_C777 ,C571_=_C779 ,C571_=_C792 ,C571_=_C811 ,C571_=_C812 ,\nC571_=_C826 ,C571_=_C828 ,C571_=_C830 ,C571_=_C833 ,C571_=_C834 ,C571_=_C847 ,\nC571_=_C856 ,C571_=_C863 ,C571_=_C876 ,C571_=_C882 ,C571_=_C885 ,C571_=_C886 ,\nC571_=_C890 ,C571_=_C899 ,C571_=_C905 ,C571_=_C908 ,C571_=_C910 ,C571_=_C922 ,\nC571_=_C931 ,C571_=_C932 ,C571_=_C933 ,C571_=_C934 ,C571_=_C937 ,C571_=_C938 ,\nC571_=_C943 ,C571_=_C945 ,C571_=_C949 ,C572_=_C581 ,C572_=_C588 ,C572_=_C593 ,\nC572_=_C596 ,C572_=_C663 ,C572_=_C665 ,C572_=_C683 ,C572_=_C685 ,C572_=_C688 ,\nC572_=_C704 ,C572_=_C708 ,C572_=_C722 ,C572_=_C735 ,C572_=_C753 ,C572_=_C759 ,\nC572_=_C760 ,C572_=_C767 ,C572_=_C768 ,C572_=_C771 ,C572_=_C777 ,C572_=_C783 ,\nC572_=_C800 ,C572_=_C821 ,C572_=_C826 ,C572_=_C828 ,C572_=_C835 ,C572_=_C839 ,\nC572_=_C876 ,C572_=_C885 ,C572_=_C886 ,C572_=_C896 ,C572_=_C905 ,C572_=_C918 ,\nC572_=_C921 ,C572_=_C922 ,C572_=_C928 ,C572_=_C932 ,C572_=_C934 ,C572_=_C937 ,\nC572_=_C938 ,C572_=_C943 ,C572_=_C945 ,C572_=_C948 ,C572_=_C949 ,C573_=_C574 ,\nC573_=_C576 ,C573_=_C577 ,C573_=_C578 ,C573_=_C579 ,C573_=_C586 ,C573_=_C587 ,\nC573_=_C588 ,C573_=_C589 ,C573_=_C593 ,C573_=_C616 ,C573_=_C624 ,C573_=_C627 ,\nC573_=_C635 ,C573_=_C639 ,C573_=_C640 ,C573_=_C664 ,C573_=_C671 ,C573_=_C673 ,\nC573_=_C674 ,C573_=_C675 ,C573_=_C691 ,C573_=_C701 ,C573_=_C711 ,C573_=_C712 ,\nC573_=_C724 ,C573_=_C739 ,C573_=_C759 ,C573_=_C765 ,C573_=_C777 ,C573_=_C778 ,\nC573_=_C779 ,C573_=_C787 ,C573_=_C790 ,C573_=_C791 ,C573_=_C792 ,C573_=_C797 ,\nC573_=_C802 ,C573_=_C805 ,C573_=_C812 ,C573_=_C814 ,C573_=_C821 ,C573_=_C829 ,\nC573_=_C830 ,C573_=_C833 ,C573_=_C847 ,C573_=_C861 ,C573_=_C870 ,C573_=_C875 ,\nC573_=_C876 ,C573_=_C890 ,C573_=_C898 ,C573_=_C902 ,C573_=_C905 ,C573_=_C908 ,\nC573_=_C912 ,C573_=_C913 ,C573_=_C917 ,C573_=_C920 ,C573_=_C926 ,C573_=_C927 ,\nC573_=_C931 ,C573_=_C933 ,C573_=_C934 ,C573_=_C941 ,C573_=_C943 ,C574_=_C576 ,\nC574_=_C577 ,C574_=_C582 ,C574_=_C592 ,C574_=_C640 ,C574_=_C641 ,C574_=_C647 ,\nC574_=_C653 ,C574_=_C657 ,C574_=_C662 ,C574_=_C664 ,C574_=_C684 ,C574_=_C703 ,\nC574_=_C707 ,C574_=_C708 ,C574_=_C713 ,C574_=_C724 ,C574_=_C726 ,C574_=_C744 ,\nC574_=_C746 ,C574_=_C748 ,C574_=_C767 ,C574_=_C769 ,C574_=_C770 ,C574_=_C773 ,\nC574_=_C790 ,C574_=_C791 ,C574_=_C797 ,C574_=_C802 ,C574_=_C804 ,C574_=_C805 ,\nC574_=_C807 ,C574_=_C829 ,C574_=_C830 ,C574_=_C853 ,C574_=_C857 ,C574_=_C890 ,\nC574_=_C900 ,C574_=_C910 ,C574_=_C913 ,C574_=_C918 ,C574_=_C926 ,C574_=_C927 ,\nC574_=_C948 ,C574_=_C949 ,C576_=_C577 ,C576_=_C605 ,C576_=_C606 ,C576_=_C657 ,\nC576_=_C664 ,C576_=_C678 ,C576_=_C690 ,C576_=_C700 ,C576_=_C704 ,C576_=_C709 ,\nC576_=_C710 ,C576_=_C737 ,C576_=_C748 ,C576_=_C759 ,C576_=_C760 ,C576_=_C765 ,\nC576_=_C769 ,C576_=_C772 ,C576_=_C787 ,C576_=_C790 ,C576_=_C791 ,C576_=_C797 ,\nC576_=_C802 ,C576_=_C805 ,C576_=_C821 ,C576_=_C825 ,C576_=_C829 ,C576_=_C830 ,\nC576_=_C839 ,C576_=_C843 ,C576_=_C844 ,C576_=_C853 ,C576_=_C867 ,C576_=_C868 ,\nC576_=_C878 ,C576_=_C882 ,C576_=_C885 ,C576_=_C889 ,C576_=_C892 ,C576_=_C904 ,\nC576_=_C913 ,C576_=_C914 ,C576_=_C916 ,C576_=_C919 ,C576_=_C922 ,C576_=_C924 ,\nC576_=_C926 ,C576_=_C930 ,C576_=_C944 ,C576_=_C946 ,C577_=_C599 ,C577_=_C600 ,\nC577_=_C604 ,C577_=_C606 ,C577_=_C608 ,C577_=_C623 ,C577_=_C632 ,C577_=_C634 ,\nC577_=_C643 ,C577_=_C647 ,C577_=_C648 ,C577_=_C658 ,C577_=_C659 ,C577_=_C664 ,\nC577_=_C673</w:t>
      </w:r>
    </w:p>
    <w:p>
      <w:pPr>
        <w:pStyle w:val="PreformattedText"/>
        <w:bidi w:val="0"/>
        <w:spacing w:before="0" w:after="0"/>
        <w:jc w:val="left"/>
        <w:rPr/>
      </w:pPr>
      <w:r>
        <w:rPr/>
        <w:t xml:space="preserve"> </w:t>
      </w:r>
      <w:r>
        <w:rPr/>
        <w:t>,C577_=_C674 ,C577_=_C680 ,C577_=_C682 ,C577_=_C687 ,C577_=_C692 ,\nC577_=_C694 ,C577_=_C701 ,C577_=_C703 ,C577_=_C708 ,C577_=_C722 ,C577_=_C734 ,\nC577_=_C743 ,C577_=_C753 ,C577_=_C759 ,C577_=_C763 ,C577_=_C774 ,C577_=_C781 ,\nC577_=_C782 ,C577_=_C790 ,C577_=_C791 ,C577_=_C797 ,C577_=_C805 ,C577_=_C810 ,\nC577_=_C829 ,C577_=_C830 ,C577_=_C832 ,C577_=_C862 ,C577_=_C868 ,C577_=_C879 ,\nC577_=_C882 ,C577_=_C888 ,C577_=_C897 ,C577_=_C907 ,C577_=_C909 ,C577_=_C913 ,\nC577_=_C915 ,C577_=_C917 ,C577_=_C921 ,C577_=_C926 ,C577_=_C937 ,C577_=_C947 ,\nC577_=_C948 ,C577_=_C949 ,C578_=_C579 ,C578_=_C580 ,C578_=_C587 ,C578_=_C588 ,\nC578_=_C589 ,C578_=_C606 ,C578_=_C654 ,C578_=_C658 ,C578_=_C659 ,C578_=_C674 ,\nC578_=_C675 ,C578_=_C678 ,C578_=_C684 ,C578_=_C685 ,C578_=_C687 ,C578_=_C698 ,\nC578_=_C701 ,C578_=_C706 ,C578_=_C712 ,C578_=_C718 ,C578_=_C724 ,C578_=_C725 ,\nC578_=_C726 ,C578_=_C728 ,C578_=_C735 ,C578_=_C739 ,C578_=_C749 ,C578_=_C751 ,\nC578_=_C758 ,C578_=_C762 ,C578_=_C767 ,C578_=_C770 ,C578_=_C777 ,C578_=_C780 ,\nC578_=_C785 ,C578_=_C787 ,C578_=_C804 ,C578_=_C814 ,C578_=_C818 ,C578_=_C826 ,\nC578_=_C839 ,C578_=_C850 ,C578_=_C856 ,C578_=_C864 ,C578_=_C871 ,C578_=_C872 ,\nC578_=_C876 ,C578_=_C883 ,C578_=_C885 ,C578_=_C888 ,C578_=_C894 ,C578_=_C895 ,\nC578_=_C898 ,C578_=_C907 ,C578_=_C912 ,C578_=_C919 ,C578_=_C931 ,C578_=_C934 ,\nC578_=_C941 ,C578_=_C942 ,C578_=_C943 ,C578_=_C947 ,C578_=_C949 ,C579_=_C580 ,\nC579_=_C587 ,C579_=_C588 ,C579_=_C589 ,C579_=_C640 ,C579_=_C674 ,C579_=_C675 ,\nC579_=_C683 ,C579_=_C688 ,C579_=_C701 ,C579_=_C707 ,C579_=_C718 ,C579_=_C724 ,\nC579_=_C725 ,C579_=_C726 ,C579_=_C735 ,C579_=_C740 ,C579_=_C777 ,C579_=_C780 ,\nC579_=_C792 ,C579_=_C798 ,C579_=_C799 ,C579_=_C804 ,C579_=_C812 ,C579_=_C814 ,\nC579_=_C821 ,C579_=_C826 ,C579_=_C830 ,C579_=_C833 ,C579_=_C837 ,C579_=_C871 ,\nC579_=_C872 ,C579_=_C874 ,C579_=_C878 ,C579_=_C888 ,C579_=_C895 ,C579_=_C898 ,\nC579_=_C907 ,C579_=_C912 ,C579_=_C915 ,C579_=_C924 ,C579_=_C928 ,C579_=_C934 ,\nC579_=_C940 ,C579_=_C941 ,C579_=_C943 ,C579_=_C944 ,C579_=_C948 ,C580_=_C581 ,\nC580_=_C619 ,C580_=_C622 ,C580_=_C632 ,C580_=_C641 ,C580_=_C679 ,C580_=_C683 ,\nC580_=_C698 ,C580_=_C718 ,C580_=_C719 ,C580_=_C724 ,C580_=_C725 ,C580_=_C726 ,\nC580_=_C741 ,C580_=_C746 ,C580_=_C793 ,C580_=_C799 ,C580_=_C805 ,C580_=_C807 ,\nC580_=_C809 ,C580_=_C826 ,C580_=_C828 ,C580_=_C831 ,C580_=_C835 ,C580_=_C859 ,\nC580_=_C865 ,C580_=_C871 ,C580_=_C872 ,C580_=_C875 ,C580_=_C888 ,C580_=_C891 ,\nC580_=_C892 ,C580_=_C908 ,C580_=_C910 ,C580_=_C920 ,C580_=_C922 ,C580_=_C927 ,\nC580_=_C929 ,C580_=_C939 ,C580_=_C943 ,C580_=_C946 ,C581_=_C582 ,C581_=_C583 ,\nC581_=_C584 ,C581_=_C585 ,C581_=_C593 ,C581_=_C608 ,C581_=_C677 ,C581_=_C685 ,\nC581_=_C686 ,C581_=_C688 ,C581_=_C698 ,C581_=_C708 ,C581_=_C719 ,C581_=_C759 ,\nC581_=_C771 ,C581_=_C774 ,C581_=_C778 ,C581_=_C793 ,C581_=_C800 ,C581_=_C805 ,\nC581_=_C819 ,C581_=_C831 ,C581_=_C835 ,C581_=_C862 ,C581_=_C867 ,C581_=_C878 ,\nC581_=_C879 ,C581_=_C887 ,C581_=_C889 ,C581_=_C891 ,C581_=_C892 ,C581_=_C896 ,\nC581_=_C900 ,C581_=_C902 ,C581_=_C910 ,C581_=_C916 ,C581_=_C928 ,C581_=_C929 ,\nC581_=_C930 ,C581_=_C932 ,C581_=_C936 ,C581_=_C937 ,C581_=_C938 ,C582_=_C583 ,\nC582_=_C584 ,C582_=_C585 ,C582_=_C631 ,C582_=_C652 ,C582_=_C653 ,C582_=_C664 ,\nC582_=_C669 ,C582_=_C677 ,C582_=_C683 ,C582_=_C685 ,C582_=_C686 ,C582_=_C698 ,\nC582_=_C703 ,C582_=_C707 ,C582_=_C708 ,C582_=_C713 ,C582_=_C719 ,C582_=_C725 ,\nC582_=_C734 ,C582_=_C735 ,C582_=_C744 ,C582_=_C746 ,C582_=_C748 ,C582_=_C755 ,\nC582_=_C769 ,C582_=_C778 ,C582_=_C789 ,C582_=_C791 ,C582_=_C794 ,C582_=_C807 ,\nC582_=_C810 ,C582_=_C826 ,C582_=_C832 ,C582_=_C853 ,C582_=_C855 ,C582_=_C857 ,\nC582_=_C858 ,C582_=_C867 ,C582_=_C877 ,C582_=_C883 ,C582_=_C889 ,C582_=_C896 ,\nC582_=_C898 ,C582_=_C900 ,C582_=_C905 ,C582_=_C916 ,C582_=_C918 ,C582_=_C922 ,\nC582_=_C929 ,C582_=_C930 ,C582_=_C932 ,C582_=_C938 ,C582_=_C940 ,C582_=_C946 ,\nC583_=_C584 ,C583_=_C585 ,C583_=_C608 ,C583_=_C640 ,C583_=_C677 ,C583_=_C685 ,\nC583_=_C686 ,C583_=_C698 ,C583_=_C719 ,C583_=_C728 ,C583_=_C742 ,C583_=_C752 ,\nC583_=_C766 ,C583_=_C767 ,C583_=_C773 ,C583_=_C784 ,C583_=_C785 ,C583_=_C790 ,\nC583_=_C831 ,C583_=_C836 ,C583_=_C844 ,C583_=_C847 ,C583_=_C855 ,C583_=_C857 ,\nC583_=_C862 ,C583_=_C867 ,C583_=_C879 ,C583_=_C889 ,C583_=_C902 ,C583_=_C910 ,\nC583_=_C912 ,C583_=_C916 ,C583_=_C918 ,C583_=_C928 ,C583_=_C929 ,C583_=_C930 ,\nC583_=_C932 ,C583_=_C936 ,C583_=_C942 ,C583_=_C947 ,C583_=_C948 ,C584_=_C585 ,\nC584_=_C594 ,C584_=_C598 ,C584_=_C602 ,C584_=_C619 ,C584_=_C622 ,C584_=_C677 ,\nC584_=_C679 ,C584_=_C685 ,C584_=_C686 ,C584_=_C698 ,C584_=_C710 ,C584_=_C719 ,\nC584_=_C734 ,C584_=_C744 ,C584_=_C748 ,C584_=_C752 ,C584_=_C755 ,C584_=_C757 ,\nC584_=_C759 ,C584_=_C761 ,C584_=_C766 ,C584_=_C770 ,C584_=_C772 ,C584_=_C776 ,\nC584_=_C800 ,C584_=_C809 ,C584_=_C810 ,C584_=_C815 ,C584_=_C825 ,C584_=_C842 ,\nC584_=_C843 ,C584_=_C850 ,C584_=_C859 ,C584_=_C867 ,C584_=_C875 ,C584_=_C879 ,\nC584_=_C880 ,C584_=_C883 ,C584_=_C886 ,C584_=_C889 ,C584_=_C902 ,C584_=_C908 ,\nC584_=_C916 ,C584_=_C929 ,C584_=_C930 ,C584_=_C932 ,C584_=_C934 ,C584_=_C938 ,\nC584_=_C939 ,C584_=_C943 ,C584_=_C944 ,C584_=_C947 ,C585_=_C596 ,C585_=_C608 ,\nC585_=_C611 ,C585_=_C631 ,C585_=_C641 ,C585_=_C649 ,C585_=_C666 ,C585_=_C674 ,\nC585_=_C677 ,C585_=_C684 ,C585_=_C685 ,C585_=_C686 ,C585_=_C698 ,C585_=_C709 ,\nC585_=_C718 ,C585_=_C719 ,C585_=_C724 ,C585_=_C741 ,C585_=_C752 ,C585_=_C754 ,\nC585_=_C757 ,C585_=_C759 ,C585_=_C761 ,C585_=_C765 ,C585_=_C778 ,C585_=_C795 ,\nC585_=_C808 ,C585_=_C815 ,C585_=_C826 ,C585_=_C828 ,C585_=_C830 ,C585_=_C867 ,\nC585_=_C869 ,C585_=_C874 ,C585_=_C882 ,C585_=_C883 ,C585_=_C888 ,C585_=_C889 ,\nC585_=_C899 ,C585_=_C912 ,C585_=_C913 ,C585_=_C923 ,C585_=_C926 ,C585_=_C928 ,\nC585_=_C929 ,C585_=_C930 ,C585_=_C932 ,C585_=_C933 ,C585_=_C944 ,C585_=_C948 ,\nC586_=_C600 ,C586_=_C601 ,C586_=_C624 ,C586_=_C639 ,C586_=_C640 ,C586_=_C643 ,\nC586_=_C659 ,C586_=_C666 ,C586_=_C667 ,C586_=_C671 ,C586_=_C687 ,C586_=_C689 ,\nC586_=_C691 ,C586_=_C706 ,C586_=_C709 ,C586_=_C711 ,C586_=_C713 ,C586_=_C715 ,\nC586_=_C724 ,C586_=_C754 ,C586_=_C778 ,C586_=_C785 ,C586_=_C787 ,C586_=_C788 ,\nC586_=_C791 ,C586_=_C792 ,C586_=_C798 ,C586_=_C802 ,C586_=_C821 ,C586_=_C831 ,\nC586_=_C832 ,C586_=_C833 ,C586_=_C865 ,C586_=_C872 ,C586_=_C884 ,C586_=_C886 ,\nC586_=_C897 ,C586_=_C898 ,C586_=_C899 ,C586_=_C902 ,C586_=_C907 ,C586_=_C909 ,\nC586_=_C911 ,C586_=_C916 ,C586_=_C917 ,C586_=_C922 ,C586_=_C924 ,C586_=_C933 ,\nC586_=_C934 ,C587_=_C588 ,C587_=_C589 ,C587_=_C605 ,C587_=_C619 ,C587_=_C624 ,\nC587_=_C625 ,C587_=_C634 ,C587_=_C639 ,C587_=_C665 ,C587_=_C669 ,C587_=_C674 ,\nC587_=_C675 ,C587_=_C701 ,C587_=_C709 ,C587_=_C711 ,C587_=_C725 ,C587_=_C752 ,\nC587_=_C753 ,C587_=_C757 ,C587_=_C761 ,C587_=_C762 ,C587_=_C773 ,C587_=_C777 ,\nC587_=_C779 ,C587_=_C787 ,C587_=_C794 ,C587_=_C795 ,C587_=_C800 ,C587_=_C806 ,\nC587_=_C814 ,C587_=_C819 ,C587_=_C836 ,C587_=_C864 ,C587_=_C868 ,C587_=_C871 ,\nC587_=_C876 ,C587_=_C879 ,C587_=_C890 ,C587_=_C894 ,C587_=_C904 ,C587_=_C907 ,\nC587_=_C909 ,C587_=_C912 ,C587_=_C924 ,C587_=_C926 ,C587_=_C929 ,C587_=_C930 ,\nC587_=_C934 ,C587_=_C941 ,C587_=_C942 ,C587_=_C943 ,C587_=_C945 ,C588_=_C589 ,\nC588_=_C593 ,C588_=_C596 ,C588_=_C600 ,C588_=_C642 ,C588_=_C643 ,C588_=_C674 ,\nC588_=_C675 ,C588_=_C683 ,C588_=_C696 ,C588_=_C701 ,C588_=_C702 ,C588_=_C712 ,\nC588_=_C735 ,C588_=_C751 ,C588_=_C760 ,C588_=_C777 ,C588_=_C779 ,C588_=_C783 ,\nC588_=_C788 ,C588_=_C795 ,C588_=_C798 ,C588_=_C807 ,C588_=_C812 ,C588_=_C814 ,\nC588_=_C816 ,C588_=_C817 ,C588_=_C836 ,C588_=_C838 ,C588_=_C839 ,C588_=_C841 ,\nC588_=_C844 ,C588_=_C855 ,C588_=_C859 ,C588_=_C867 ,C588_=_C889 ,C588_=_C895 ,\nC588_=_C896 ,C588_=_C905 ,C588_=_C912 ,C588_=_C915 ,C588_=_C918 ,C588_=_C923 ,\nC588_=_C928 ,C588_=_C934 ,C588_=_C941 ,C588_=_C943 ,C589_=_C594 ,C589_=_C597 ,\nC589_=_C635 ,C589_=_C640 ,C589_=_C648 ,C589_=_C653 ,C589_=_C655 ,C589_=_C674 ,\nC589_=_C675 ,C589_=_C680 ,C589_=_C682 ,C589_=_C689 ,C589_=_C701 ,C589_=_C753 ,\nC589_=_C760 ,C589_=_C761 ,C589_=_C768 ,C589_=_C769 ,C589_=_C770 ,C589_=_C771 ,\nC589_=_C777 ,C589_=_C805 ,C589_=_C814 ,C589_=_C818 ,C589_=_C835 ,C589_=_C842 ,\nC589_=_C843 ,C589_=_C855 ,C589_=_C861 ,C589_=_C869 ,C589_=_C877 ,C589_=_C886 ,\nC589_=_C887 ,C589_=_C897 ,C589_=_C905 ,C589_=_C912 ,C589_=_C914 ,C589_=_C917 ,\nC589_=_C934 ,C589_=_C940 ,C589_=_C941 ,C589_=_C943 ,C589_=_C946 ,C592_=_C610 ,\nC592_=_C611 ,C592_=_C612 ,C592_=_C640 ,C592_=_C641 ,C592_=_C642 ,C592_=_C678 ,\nC592_=_C680 ,C592_=_C684 ,C592_=_C691 ,C592_=_C694 ,C592_=_C696 ,C592_=_C700 ,\nC592_=_C709 ,C592_=_C713 ,C592_=_C725 ,C592_=_C726 ,C592_=_C770 ,C592_=_C773 ,\nC592_=_C782 ,C592_=_C804 ,C592_=_C809 ,C592_=_C829 ,C592_=_C847 ,C592_=_C855 ,\nC592_=_C858 ,C592_=_C873 ,C592_=_C887 ,C592_=_C890 ,C592_=_C901 ,C592_=_C913 ,\nC592_=_C914 ,C592_=_C919 ,C592_=_C920 ,C592_=_C923 ,C592_=_C926 ,C592_=_C927 ,\nC592_=_C932 ,C592_=_C948 ,C593_=_C597 ,C593_=_C599 ,C593_=_C627 ,C593_=_C635 ,\nC593_=_C641 ,C593_=_C642 ,C593_=_C643 ,C593_=_C688 ,C593_=_C703 ,C593_=_C708 ,\nC593_=_C712 ,C593_=_C751 ,C593_=_C759 ,C593_=_C771 ,C593_=_C779 ,C593_=_C788 ,\nC593_=_C792 ,C593_=_C799 ,C593_=_C800 ,C593_=_C806 ,C593_=_C807 ,C593_=_C812 ,\nC593_=_C817 ,C593_=_C832 ,C593_=_C833 ,C593_=_C835 ,C593_=_C836 ,C593_=_C838 ,\nC593_=_C839 ,C593_=_C841 ,C593_=_C844 ,C593_=_C855 ,C593_=_C859 ,C593_=_C864 ,\nC593_=_C867 ,C593_=_C875 ,C593_=_C890 ,C593_=_C894 ,C593_=_C896 ,C593_=_C905 ,\nC593_=_C908 ,C593_=_C911 ,C593_=_C915 ,C593_=_C930 ,C593_=_C931 ,C593_=_C933 ,\nC593_=_C938 ,C593_=_C944 ,C594_=_C597 ,C594_=_C608 ,C594_=_C619 ,C594_=_C622 ,\nC594_=_C625 ,C594_=_C648 ,C594_=_C653 ,C594_=_C658 ,C594_=_C679 ,C594_=_C686 ,\nC594_=_C717 ,C594_=_C734 ,C594_=_C736 ,C594_=_C743 ,C594_=_C744 ,C594_=_C755 ,\nC594_=_C776 ,C594_=_C782 ,C594_=_C783 ,C594_=_C797 ,C594_=_C805 ,C594_=_C806 ,\nC594_=_C808 ,C594_=_C813 ,C594_=_C814 ,C594_=_C825 ,C594_=_C833 ,C594_=_C835</w:t>
      </w:r>
    </w:p>
    <w:p>
      <w:pPr>
        <w:pStyle w:val="PreformattedText"/>
        <w:bidi w:val="0"/>
        <w:spacing w:before="0" w:after="0"/>
        <w:jc w:val="left"/>
        <w:rPr/>
      </w:pPr>
      <w:r>
        <w:rPr/>
        <w:t xml:space="preserve"> </w:t>
      </w:r>
      <w:r>
        <w:rPr/>
        <w:t>,\nC594_=_C839 ,C594_=_C843 ,C594_=_C850 ,C594_=_C855 ,C594_=_C867 ,C594_=_C872 ,\nC594_=_C877 ,C594_=_C879 ,C594_=_C883 ,C594_=_C884 ,C594_=_C886 ,C594_=_C887 ,\nC594_=_C898 ,C594_=_C899 ,C594_=_C900 ,C594_=_C902 ,C594_=_C903 ,C594_=_C911 ,\nC594_=_C916 ,C594_=_C925 ,C594_=_C937 ,C594_=_C938 ,C594_=_C939 ,C594_=_C941 ,\nC594_=_C946 ,C596_=_C608 ,C596_=_C611 ,C596_=_C622 ,C596_=_C631 ,C596_=_C639 ,\nC596_=_C652 ,C596_=_C653 ,C596_=_C669 ,C596_=_C679 ,C596_=_C684 ,C596_=_C685 ,\nC596_=_C690 ,C596_=_C711 ,C596_=_C714 ,C596_=_C718 ,C596_=_C722 ,C596_=_C735 ,\nC596_=_C736 ,C596_=_C737 ,C596_=_C739 ,C596_=_C760 ,C596_=_C761 ,C596_=_C783 ,\nC596_=_C793 ,C596_=_C813 ,C596_=_C824 ,C596_=_C831 ,C596_=_C834 ,C596_=_C838 ,\nC596_=_C865 ,C596_=_C870 ,C596_=_C873 ,C596_=_C878 ,C596_=_C891 ,C596_=_C897 ,\nC596_=_C905 ,C596_=_C910 ,C596_=_C912 ,C596_=_C918 ,C596_=_C926 ,C596_=_C932 ,\nC596_=_C934 ,C596_=_C936 ,C596_=_C943 ,C597_=_C598 ,C597_=_C599 ,C597_=_C619 ,\nC597_=_C641 ,C597_=_C642 ,C597_=_C648 ,C597_=_C653 ,C597_=_C690 ,C597_=_C714 ,\nC597_=_C717 ,C597_=_C726 ,C597_=_C739 ,C597_=_C740 ,C597_=_C746 ,C597_=_C775 ,\nC597_=_C788 ,C597_=_C791 ,C597_=_C799 ,C597_=_C804 ,C597_=_C805 ,C597_=_C806 ,\nC597_=_C816 ,C597_=_C832 ,C597_=_C834 ,C597_=_C835 ,C597_=_C836 ,C597_=_C841 ,\nC597_=_C855 ,C597_=_C870 ,C597_=_C871 ,C597_=_C873 ,C597_=_C877 ,C597_=_C879 ,\nC597_=_C887 ,C597_=_C889 ,C597_=_C898 ,C597_=_C911 ,C597_=_C925 ,C597_=_C930 ,\nC597_=_C931 ,C597_=_C941 ,C597_=_C944 ,C597_=_C946 ,C598_=_C602 ,C598_=_C639 ,\nC598_=_C647 ,C598_=_C657 ,C598_=_C662 ,C598_=_C690 ,C598_=_C711 ,C598_=_C714 ,\nC598_=_C717 ,C598_=_C734 ,C598_=_C740 ,C598_=_C744 ,C598_=_C755 ,C598_=_C757 ,\nC598_=_C761 ,C598_=_C770 ,C598_=_C772 ,C598_=_C775 ,C598_=_C776 ,C598_=_C779 ,\nC598_=_C780 ,C598_=_C798 ,C598_=_C810 ,C598_=_C816 ,C598_=_C819 ,C598_=_C831 ,\nC598_=_C835 ,C598_=_C841 ,C598_=_C858 ,C598_=_C859 ,C598_=_C868 ,C598_=_C870 ,\nC598_=_C871 ,C598_=_C873 ,C598_=_C880 ,C598_=_C885 ,C598_=_C895 ,C598_=_C896 ,\nC598_=_C898 ,C598_=_C902 ,C598_=_C908 ,C598_=_C921 ,C598_=_C925 ,C598_=_C926 ,\nC598_=_C931 ,C598_=_C932 ,C598_=_C934 ,C598_=_C938 ,C598_=_C947 ,C599_=_C605 ,\nC599_=_C632 ,C599_=_C641 ,C599_=_C642 ,C599_=_C647 ,C599_=_C659 ,C599_=_C662 ,\nC599_=_C671 ,C599_=_C673 ,C599_=_C676 ,C599_=_C691 ,C599_=_C693 ,C599_=_C715 ,\nC599_=_C736 ,C599_=_C737 ,C599_=_C741 ,C599_=_C742 ,C599_=_C753 ,C599_=_C758 ,\nC599_=_C763 ,C599_=_C774 ,C599_=_C776 ,C599_=_C784 ,C599_=_C788 ,C599_=_C794 ,\nC599_=_C796 ,C599_=_C799 ,C599_=_C802 ,C599_=_C806 ,C599_=_C810 ,C599_=_C815 ,\nC599_=_C832 ,C599_=_C836 ,C599_=_C838 ,C599_=_C842 ,C599_=_C858 ,C599_=_C867 ,\nC599_=_C868 ,C599_=_C869 ,C599_=_C884 ,C599_=_C888 ,C599_=_C889 ,C599_=_C891 ,\nC599_=_C892 ,C599_=_C894 ,C599_=_C895 ,C599_=_C897 ,C599_=_C904 ,C599_=_C907 ,\nC599_=_C910 ,C599_=_C911 ,C599_=_C915 ,C599_=_C921 ,C599_=_C922 ,C599_=_C930 ,\nC599_=_C933 ,C599_=_C936 ,C599_=_C939 ,C599_=_C944 ,C599_=_C946 ,C599_=_C947 ,\nC599_=_C948 ,C600_=_C601 ,C600_=_C604 ,C600_=_C606 ,C600_=_C608 ,C600_=_C634 ,\nC600_=_C647 ,C600_=_C648 ,C600_=_C652 ,C600_=_C654 ,C600_=_C682 ,C600_=_C702 ,\nC600_=_C714 ,C600_=_C715 ,C600_=_C722 ,C600_=_C734 ,C600_=_C743 ,C600_=_C759 ,\nC600_=_C761 ,C600_=_C763 ,C600_=_C766 ,C600_=_C772 ,C600_=_C778 ,C600_=_C781 ,\nC600_=_C792 ,C600_=_C795 ,C600_=_C798 ,C600_=_C830 ,C600_=_C833 ,C600_=_C834 ,\nC600_=_C844 ,C600_=_C862 ,C600_=_C865 ,C600_=_C869 ,C600_=_C889 ,C600_=_C895 ,\nC600_=_C896 ,C600_=_C899 ,C600_=_C907 ,C600_=_C909 ,C600_=_C910 ,C600_=_C917 ,\nC600_=_C922 ,C600_=_C923 ,C600_=_C933 ,C600_=_C947 ,C600_=_C948 ,C600_=_C949 ,\nC601_=_C603 ,C601_=_C604 ,C601_=_C628 ,C601_=_C634 ,C601_=_C652 ,C601_=_C655 ,\nC601_=_C662 ,C601_=_C664 ,C601_=_C667 ,C601_=_C691 ,C601_=_C703 ,C601_=_C715 ,\nC601_=_C758 ,C601_=_C762 ,C601_=_C767 ,C601_=_C771 ,C601_=_C778 ,C601_=_C792 ,\nC601_=_C796 ,C601_=_C799 ,C601_=_C815 ,C601_=_C857 ,C601_=_C858 ,C601_=_C859 ,\nC601_=_C865 ,C601_=_C866 ,C601_=_C877 ,C601_=_C888 ,C601_=_C895 ,C601_=_C899 ,\nC601_=_C901 ,C601_=_C905 ,C601_=_C907 ,C601_=_C917 ,C601_=_C918 ,C601_=_C922 ,\nC601_=_C925 ,C601_=_C933 ,C601_=_C940 ,C601_=_C942 ,C602_=_C603 ,C602_=_C604 ,\nC602_=_C610 ,C602_=_C635 ,C602_=_C651 ,C602_=_C671 ,C602_=_C677 ,C602_=_C678 ,\nC602_=_C691 ,C602_=_C706 ,C602_=_C708 ,C602_=_C710 ,C602_=_C734 ,C602_=_C743 ,\nC602_=_C744 ,C602_=_C746 ,C602_=_C755 ,C602_=_C757 ,C602_=_C761 ,C602_=_C762 ,\nC602_=_C770 ,C602_=_C772 ,C602_=_C792 ,C602_=_C793 ,C602_=_C794 ,C602_=_C800 ,\nC602_=_C807 ,C602_=_C810 ,C602_=_C826 ,C602_=_C850 ,C602_=_C859 ,C602_=_C862 ,\nC602_=_C866 ,C602_=_C868 ,C602_=_C869 ,C602_=_C872 ,C602_=_C874 ,C602_=_C880 ,\nC602_=_C885 ,C602_=_C887 ,C602_=_C891 ,C602_=_C894 ,C602_=_C896 ,C602_=_C897 ,\nC602_=_C900 ,C602_=_C908 ,C602_=_C909 ,C602_=_C915 ,C602_=_C917 ,C602_=_C923 ,\nC602_=_C928 ,C602_=_C934 ,C602_=_C938 ,C602_=_C942 ,C602_=_C943 ,C603_=_C604 ,\nC603_=_C605 ,C603_=_C611 ,C603_=_C612 ,C603_=_C628 ,C603_=_C631 ,C603_=_C645 ,\nC603_=_C651 ,C603_=_C667 ,C603_=_C743 ,C603_=_C744 ,C603_=_C758 ,C603_=_C771 ,\nC603_=_C775 ,C603_=_C793 ,C603_=_C794 ,C603_=_C811 ,C603_=_C847 ,C603_=_C856 ,\nC603_=_C859 ,C603_=_C863 ,C603_=_C866 ,C603_=_C872 ,C603_=_C874 ,C603_=_C882 ,\nC603_=_C895 ,C603_=_C896 ,C603_=_C899 ,C603_=_C903 ,C603_=_C905 ,C603_=_C915 ,\nC603_=_C917 ,C603_=_C922 ,C603_=_C926 ,C603_=_C934 ,C603_=_C938 ,C603_=_C945 ,\nC604_=_C606 ,C604_=_C608 ,C604_=_C632 ,C604_=_C647 ,C604_=_C648 ,C604_=_C651 ,\nC604_=_C652 ,C604_=_C682 ,C604_=_C689 ,C604_=_C691 ,C604_=_C703 ,C604_=_C722 ,\nC604_=_C734 ,C604_=_C743 ,C604_=_C744 ,C604_=_C759 ,C604_=_C763 ,C604_=_C765 ,\nC604_=_C767 ,C604_=_C775 ,C604_=_C781 ,C604_=_C793 ,C604_=_C794 ,C604_=_C818 ,\nC604_=_C825 ,C604_=_C856 ,C604_=_C857 ,C604_=_C858 ,C604_=_C861 ,C604_=_C862 ,\nC604_=_C866 ,C604_=_C872 ,C604_=_C874 ,C604_=_C896 ,C604_=_C903 ,C604_=_C904 ,\nC604_=_C905 ,C604_=_C909 ,C604_=_C917 ,C604_=_C931 ,C604_=_C934 ,C604_=_C945 ,\nC604_=_C948 ,C604_=_C949 ,C605_=_C606 ,C605_=_C611 ,C605_=_C612 ,C605_=_C642 ,\nC605_=_C645 ,C605_=_C647 ,C605_=_C648 ,C605_=_C649 ,C605_=_C657 ,C605_=_C665 ,\nC605_=_C669 ,C605_=_C671 ,C605_=_C675 ,C605_=_C684 ,C605_=_C691 ,C605_=_C696 ,\nC605_=_C700 ,C605_=_C715 ,C605_=_C725 ,C605_=_C758 ,C605_=_C763 ,C605_=_C772 ,\nC605_=_C773 ,C605_=_C776 ,C605_=_C777 ,C605_=_C784 ,C605_=_C795 ,C605_=_C797 ,\nC605_=_C808 ,C605_=_C809 ,C605_=_C811 ,C605_=_C821 ,C605_=_C824 ,C605_=_C838 ,\nC605_=_C843 ,C605_=_C844 ,C605_=_C847 ,C605_=_C856 ,C605_=_C858 ,C605_=_C863 ,\nC605_=_C864 ,C605_=_C867 ,C605_=_C869 ,C605_=_C871 ,C605_=_C882 ,C605_=_C885 ,\nC605_=_C889 ,C605_=_C899 ,C605_=_C904 ,C605_=_C907 ,C605_=_C914 ,C605_=_C916 ,\nC605_=_C929 ,C605_=_C933 ,C605_=_C938 ,C605_=_C939 ,C605_=_C944 ,C605_=_C945 ,\nC606_=_C608 ,C606_=_C628 ,C606_=_C629 ,C606_=_C647 ,C606_=_C648 ,C606_=_C657 ,\nC606_=_C659 ,C606_=_C682 ,C606_=_C700 ,C606_=_C722 ,C606_=_C725 ,C606_=_C734 ,\nC606_=_C743 ,C606_=_C749 ,C606_=_C757 ,C606_=_C759 ,C606_=_C763 ,C606_=_C768 ,\nC606_=_C772 ,C606_=_C780 ,C606_=_C781 ,C606_=_C791 ,C606_=_C801 ,C606_=_C804 ,\nC606_=_C810 ,C606_=_C821 ,C606_=_C843 ,C606_=_C844 ,C606_=_C850 ,C606_=_C855 ,\nC606_=_C862 ,C606_=_C867 ,C606_=_C874 ,C606_=_C885 ,C606_=_C895 ,C606_=_C907 ,\nC606_=_C909 ,C606_=_C914 ,C606_=_C916 ,C606_=_C917 ,C606_=_C919 ,C606_=_C944 ,\nC606_=_C948 ,C606_=_C949 ,C608_=_C611 ,C608_=_C631 ,C608_=_C647 ,C608_=_C648 ,\nC608_=_C682 ,C608_=_C684 ,C608_=_C717 ,C608_=_C722 ,C608_=_C734 ,C608_=_C743 ,\nC608_=_C759 ,C608_=_C761 ,C608_=_C763 ,C608_=_C774 ,C608_=_C778 ,C608_=_C781 ,\nC608_=_C808 ,C608_=_C813 ,C608_=_C819 ,C608_=_C831 ,C608_=_C833 ,C608_=_C839 ,\nC608_=_C862 ,C608_=_C872 ,C608_=_C878 ,C608_=_C879 ,C608_=_C887 ,C608_=_C898 ,\nC608_=_C900 ,C608_=_C902 ,C608_=_C903 ,C608_=_C909 ,C608_=_C910 ,C608_=_C911 ,\nC608_=_C912 ,C608_=_C916 ,C608_=_C917 ,C608_=_C926 ,C608_=_C928 ,C608_=_C932 ,\nC608_=_C936 ,C608_=_C937 ,C608_=_C948 ,C608_=_C949 ,C610_=_C611 ,C610_=_C615 ,\nC610_=_C616 ,C610_=_C634 ,C610_=_C635 ,C610_=_C639 ,C610_=_C643 ,C610_=_C667 ,\nC610_=_C677 ,C610_=_C678 ,C610_=_C691 ,C610_=_C692 ,C610_=_C693 ,C610_=_C696 ,\nC610_=_C702 ,C610_=_C706 ,C610_=_C708 ,C610_=_C710 ,C610_=_C713 ,C610_=_C718 ,\nC610_=_C754 ,C610_=_C774 ,C610_=_C778 ,C610_=_C782 ,C610_=_C814 ,C610_=_C835 ,\nC610_=_C842 ,C610_=_C847 ,C610_=_C858 ,C610_=_C861 ,C610_=_C862 ,C610_=_C866 ,\nC610_=_C867 ,C610_=_C869 ,C610_=_C878 ,C610_=_C885 ,C610_=_C887 ,C610_=_C888 ,\nC610_=_C892 ,C610_=_C894 ,C610_=_C901 ,C610_=_C909 ,C610_=_C914 ,C610_=_C917 ,\nC610_=_C920 ,C610_=_C921 ,C610_=_C923 ,C610_=_C924 ,C610_=_C928 ,C610_=_C932 ,\nC611_=_C612 ,C611_=_C631 ,C611_=_C639 ,C611_=_C642 ,C611_=_C645 ,C611_=_C653 ,\nC611_=_C678 ,C611_=_C684 ,C611_=_C691 ,C611_=_C696 ,C611_=_C713 ,C611_=_C714 ,\nC611_=_C718 ,C611_=_C761 ,C611_=_C782 ,C611_=_C811 ,C611_=_C829 ,C611_=_C847 ,\nC611_=_C856 ,C611_=_C858 ,C611_=_C863 ,C611_=_C870 ,C611_=_C873 ,C611_=_C878 ,\nC611_=_C882 ,C611_=_C890 ,C611_=_C899 ,C611_=_C901 ,C611_=_C912 ,C611_=_C914 ,\nC611_=_C919 ,C611_=_C920 ,C611_=_C923 ,C611_=_C926 ,C611_=_C932 ,C611_=_C938 ,\nC612_=_C615 ,C612_=_C628 ,C612_=_C645 ,C612_=_C648 ,C612_=_C663 ,C612_=_C680 ,\nC612_=_C694 ,C612_=_C700 ,C612_=_C708 ,C612_=_C709 ,C612_=_C725 ,C612_=_C735 ,\nC612_=_C743 ,C612_=_C770 ,C612_=_C809 ,C612_=_C811 ,C612_=_C825 ,C612_=_C829 ,\nC612_=_C832 ,C612_=_C834 ,C612_=_C838 ,C612_=_C843 ,C612_=_C847 ,C612_=_C855 ,\nC612_=_C856 ,C612_=_C863 ,C612_=_C868 ,C612_=_C880 ,C612_=_C882 ,C612_=_C883 ,\nC612_=_C887 ,C612_=_C891 ,C612_=_C899 ,C612_=_C926 ,C612_=_C931 ,C612_=_C936 ,\nC612_=_C938 ,C612_=_C940 ,C615_=_C616 ,C615_=_C654 ,C615_=_C659 ,C615_=_C667 ,\nC615_=_C692 ,C615_=_C700 ,C615_=_C701 ,C615_=_C702 ,C615_=_C726 ,C615_=_C728 ,\nC615_=_C742 ,C615_=_C746 ,C615_=_C754 ,C615_=_C775 ,C615_=_C781 ,C615_=_C782 ,\nC615_=_C788 ,C615_=_C801 ,C615_=_C804 ,C615_=_C810 ,C615_=_C817 ,C615_=_C825 ,\nC615_=_C829 ,C615_=_C834 ,C615_=_C835 ,C615_=_C838 ,C615_=_C841</w:t>
      </w:r>
    </w:p>
    <w:p>
      <w:pPr>
        <w:pStyle w:val="PreformattedText"/>
        <w:bidi w:val="0"/>
        <w:spacing w:before="0" w:after="0"/>
        <w:jc w:val="left"/>
        <w:rPr/>
      </w:pPr>
      <w:r>
        <w:rPr/>
        <w:t xml:space="preserve"> </w:t>
      </w:r>
      <w:r>
        <w:rPr/>
        <w:t>,C615_=_C861 ,\nC615_=_C878 ,C615_=_C879 ,C615_=_C880 ,C615_=_C888 ,C615_=_C892 ,C615_=_C903 ,\nC615_=_C909 ,C615_=_C913 ,C615_=_C914 ,C615_=_C917 ,C615_=_C920 ,C615_=_C921 ,\nC615_=_C924 ,C615_=_C927 ,C615_=_C938 ,C615_=_C946 ,C615_=_C949 ,C616_=_C619 ,\nC616_=_C623 ,C616_=_C634 ,C616_=_C639 ,C616_=_C643 ,C616_=_C654 ,C616_=_C659 ,\nC616_=_C665 ,C616_=_C671 ,C616_=_C673 ,C616_=_C693 ,C616_=_C718 ,C616_=_C726 ,\nC616_=_C739 ,C616_=_C742 ,C616_=_C746 ,C616_=_C754 ,C616_=_C759 ,C616_=_C765 ,\nC616_=_C770 ,C616_=_C774 ,C616_=_C783 ,C616_=_C785 ,C616_=_C807 ,C616_=_C814 ,\nC616_=_C817 ,C616_=_C818 ,C616_=_C819 ,C616_=_C821 ,C616_=_C832 ,C616_=_C835 ,\nC616_=_C837 ,C616_=_C841 ,C616_=_C842 ,C616_=_C847 ,C616_=_C853 ,C616_=_C859 ,\nC616_=_C861 ,C616_=_C862 ,C616_=_C864 ,C616_=_C867 ,C616_=_C870 ,C616_=_C875 ,\nC616_=_C876 ,C616_=_C892 ,C616_=_C894 ,C616_=_C898 ,C616_=_C903 ,C616_=_C914 ,\nC616_=_C916 ,C616_=_C917 ,C616_=_C920 ,C616_=_C921 ,C616_=_C927 ,C616_=_C929 ,\nC616_=_C932 ,C616_=_C949 ,C619_=_C622 ,C619_=_C624 ,C619_=_C625 ,C619_=_C679 ,\nC619_=_C686 ,C619_=_C709 ,C619_=_C725 ,C619_=_C726 ,C619_=_C744 ,C619_=_C752 ,\nC619_=_C753 ,C619_=_C755 ,C619_=_C770 ,C619_=_C776 ,C619_=_C783 ,C619_=_C785 ,\nC619_=_C791 ,C619_=_C806 ,C619_=_C807 ,C619_=_C816 ,C619_=_C818 ,C619_=_C819 ,\nC619_=_C825 ,C619_=_C828 ,C619_=_C832 ,C619_=_C834 ,C619_=_C837 ,C619_=_C841 ,\nC619_=_C843 ,C619_=_C850 ,C619_=_C859 ,C619_=_C864 ,C619_=_C865 ,C619_=_C868 ,\nC619_=_C875 ,C619_=_C879 ,C619_=_C883 ,C619_=_C892 ,C619_=_C894 ,C619_=_C902 ,\nC619_=_C910 ,C619_=_C916 ,C619_=_C920 ,C619_=_C922 ,C619_=_C926 ,C619_=_C939 ,\nC619_=_C942 ,C622_=_C623 ,C622_=_C631 ,C622_=_C652 ,C622_=_C666 ,C622_=_C669 ,\nC622_=_C679 ,C622_=_C686 ,C622_=_C706 ,C622_=_C711 ,C622_=_C719 ,C622_=_C722 ,\nC622_=_C737 ,C622_=_C739 ,C622_=_C742 ,C622_=_C744 ,C622_=_C749 ,C622_=_C751 ,\nC622_=_C754 ,C622_=_C755 ,C622_=_C776 ,C622_=_C811 ,C622_=_C813 ,C622_=_C814 ,\nC622_=_C824 ,C622_=_C825 ,C622_=_C828 ,C622_=_C831 ,C622_=_C834 ,C622_=_C843 ,\nC622_=_C850 ,C622_=_C859 ,C622_=_C862 ,C622_=_C865 ,C622_=_C875 ,C622_=_C879 ,\nC622_=_C883 ,C622_=_C887 ,C622_=_C891 ,C622_=_C892 ,C622_=_C896 ,C622_=_C897 ,\nC622_=_C901 ,C622_=_C902 ,C622_=_C910 ,C622_=_C916 ,C622_=_C922 ,C622_=_C938 ,\nC622_=_C939 ,C622_=_C942 ,C623_=_C634 ,C623_=_C658 ,C623_=_C665 ,C623_=_C666 ,\nC623_=_C671 ,C623_=_C680 ,C623_=_C686 ,C623_=_C687 ,C623_=_C692 ,C623_=_C693 ,\nC623_=_C694 ,C623_=_C701 ,C623_=_C703 ,C623_=_C706 ,C623_=_C719 ,C623_=_C739 ,\nC623_=_C742 ,C623_=_C751 ,C623_=_C752 ,C623_=_C771 ,C623_=_C776 ,C623_=_C783 ,\nC623_=_C797 ,C623_=_C842 ,C623_=_C853 ,C623_=_C856 ,C623_=_C862 ,C623_=_C879 ,\nC623_=_C882 ,C623_=_C887 ,C623_=_C892 ,C623_=_C894 ,C623_=_C898 ,C623_=_C901 ,\nC623_=_C911 ,C623_=_C916 ,C623_=_C919 ,C623_=_C924 ,C623_=_C929 ,C623_=_C934 ,\nC623_=_C938 ,C623_=_C939 ,C623_=_C949 ,C624_=_C625 ,C624_=_C635 ,C624_=_C639 ,\nC624_=_C640 ,C624_=_C671 ,C624_=_C673 ,C624_=_C681 ,C624_=_C691 ,C624_=_C709 ,\nC624_=_C711 ,C624_=_C712 ,C624_=_C722 ,C624_=_C724 ,C624_=_C725 ,C624_=_C751 ,\nC624_=_C752 ,C624_=_C753 ,C624_=_C755 ,C624_=_C771 ,C624_=_C773 ,C624_=_C777 ,\nC624_=_C778 ,C624_=_C782 ,C624_=_C783 ,C624_=_C784 ,C624_=_C787 ,C624_=_C796 ,\nC624_=_C802 ,C624_=_C806 ,C624_=_C819 ,C624_=_C824 ,C624_=_C838 ,C624_=_C841 ,\nC624_=_C853 ,C624_=_C868 ,C624_=_C872 ,C624_=_C873 ,C624_=_C879 ,C624_=_C889 ,\nC624_=_C894 ,C624_=_C898 ,C624_=_C899 ,C624_=_C902 ,C624_=_C917 ,C624_=_C920 ,\nC624_=_C924 ,C624_=_C926 ,C624_=_C927 ,C624_=_C930 ,C624_=_C931 ,C624_=_C942 ,\nC624_=_C948 ,C625_=_C651 ,C625_=_C658 ,C625_=_C702 ,C625_=_C709 ,C625_=_C715 ,\nC625_=_C724 ,C625_=_C725 ,C625_=_C726 ,C625_=_C729 ,C625_=_C736 ,C625_=_C749 ,\nC625_=_C752 ,C625_=_C753 ,C625_=_C761 ,C625_=_C769 ,C625_=_C783 ,C625_=_C789 ,\nC625_=_C790 ,C625_=_C796 ,C625_=_C797 ,C625_=_C806 ,C625_=_C813 ,C625_=_C814 ,\nC625_=_C819 ,C625_=_C829 ,C625_=_C830 ,C625_=_C832 ,C625_=_C837 ,C625_=_C841 ,\nC625_=_C867 ,C625_=_C868 ,C625_=_C872 ,C625_=_C877 ,C625_=_C879 ,C625_=_C884 ,\nC625_=_C886 ,C625_=_C894 ,C625_=_C897 ,C625_=_C899 ,C625_=_C900 ,C625_=_C901 ,\nC625_=_C902 ,C625_=_C908 ,C625_=_C925 ,C625_=_C926 ,C625_=_C927 ,C625_=_C928 ,\nC625_=_C937 ,C625_=_C942 ,C625_=_C947 ,C627_=_C628 ,C627_=_C629 ,C627_=_C635 ,\nC627_=_C649 ,C627_=_C651 ,C627_=_C655 ,C627_=_C663 ,C627_=_C676 ,C627_=_C692 ,\nC627_=_C693 ,C627_=_C712 ,C627_=_C729 ,C627_=_C741 ,C627_=_C746 ,C627_=_C749 ,\nC627_=_C753 ,C627_=_C757 ,C627_=_C758 ,C627_=_C779 ,C627_=_C781 ,C627_=_C782 ,\nC627_=_C784 ,C627_=_C787 ,C627_=_C790 ,C627_=_C792 ,C627_=_C797 ,C627_=_C808 ,\nC627_=_C812 ,C627_=_C813 ,C627_=_C817 ,C627_=_C819 ,C627_=_C824 ,C627_=_C831 ,\nC627_=_C833 ,C627_=_C836 ,C627_=_C853 ,C627_=_C862 ,C627_=_C864 ,C627_=_C865 ,\nC627_=_C874 ,C627_=_C884 ,C627_=_C886 ,C627_=_C890 ,C627_=_C896 ,C627_=_C898 ,\nC627_=_C902 ,C627_=_C904 ,C627_=_C905 ,C627_=_C908 ,C627_=_C912 ,C627_=_C919 ,\nC627_=_C928 ,C627_=_C931 ,C627_=_C933 ,C627_=_C943 ,C628_=_C629 ,C628_=_C648 ,\nC628_=_C649 ,C628_=_C663 ,C628_=_C667 ,C628_=_C708 ,C628_=_C729 ,C628_=_C741 ,\nC628_=_C749 ,C628_=_C757 ,C628_=_C758 ,C628_=_C760 ,C628_=_C768 ,C628_=_C771 ,\nC628_=_C782 ,C628_=_C787 ,C628_=_C797 ,C628_=_C817 ,C628_=_C831 ,C628_=_C833 ,\nC628_=_C843 ,C628_=_C850 ,C628_=_C853 ,C628_=_C859 ,C628_=_C874 ,C628_=_C883 ,\nC628_=_C884 ,C628_=_C891 ,C628_=_C895 ,C628_=_C904 ,C628_=_C905 ,C628_=_C917 ,\nC628_=_C922 ,C628_=_C931 ,C628_=_C933 ,C628_=_C939 ,C628_=_C940 ,C628_=_C943 ,\nC628_=_C944 ,C629_=_C641 ,C629_=_C647 ,C629_=_C649 ,C629_=_C657 ,C629_=_C676 ,\nC629_=_C679 ,C629_=_C686 ,C629_=_C690 ,C629_=_C719 ,C629_=_C725 ,C629_=_C729 ,\nC629_=_C739 ,C629_=_C749 ,C629_=_C757 ,C629_=_C758 ,C629_=_C766 ,C629_=_C768 ,\nC629_=_C774 ,C629_=_C782 ,C629_=_C787 ,C629_=_C789 ,C629_=_C791 ,C629_=_C797 ,\nC629_=_C801 ,C629_=_C810 ,C629_=_C811 ,C629_=_C812 ,C629_=_C817 ,C629_=_C826 ,\nC629_=_C831 ,C629_=_C834 ,C629_=_C844 ,C629_=_C853 ,C629_=_C855 ,C629_=_C863 ,\nC629_=_C874 ,C629_=_C880 ,C629_=_C882 ,C629_=_C884 ,C629_=_C889 ,C629_=_C890 ,\nC629_=_C901 ,C629_=_C904 ,C629_=_C921 ,C629_=_C931 ,C629_=_C933 ,C629_=_C937 ,\nC629_=_C940 ,C629_=_C943 ,C629_=_C945 ,C629_=_C949 ,C631_=_C635 ,C631_=_C652 ,\nC631_=_C664 ,C631_=_C669 ,C631_=_C679 ,C631_=_C684 ,C631_=_C694 ,C631_=_C710 ,\nC631_=_C711 ,C631_=_C722 ,C631_=_C726 ,C631_=_C734 ,C631_=_C755 ,C631_=_C761 ,\nC631_=_C777 ,C631_=_C778 ,C631_=_C779 ,C631_=_C791 ,C631_=_C798 ,C631_=_C800 ,\nC631_=_C813 ,C631_=_C817 ,C631_=_C824 ,C631_=_C831 ,C631_=_C834 ,C631_=_C842 ,\nC631_=_C847 ,C631_=_C866 ,C631_=_C876 ,C631_=_C877 ,C631_=_C900 ,C631_=_C905 ,\nC631_=_C910 ,C631_=_C912 ,C631_=_C915 ,C631_=_C918 ,C631_=_C922 ,C631_=_C926 ,\nC631_=_C932 ,C631_=_C938 ,C631_=_C946 ,C632_=_C641 ,C632_=_C643 ,C632_=_C648 ,\nC632_=_C658 ,C632_=_C659 ,C632_=_C673 ,C632_=_C674 ,C632_=_C676 ,C632_=_C683 ,\nC632_=_C687 ,C632_=_C689 ,C632_=_C708 ,C632_=_C748 ,C632_=_C751 ,C632_=_C753 ,\nC632_=_C762 ,C632_=_C763 ,C632_=_C765 ,C632_=_C767 ,C632_=_C768 ,C632_=_C774 ,\nC632_=_C782 ,C632_=_C790 ,C632_=_C793 ,C632_=_C801 ,C632_=_C805 ,C632_=_C806 ,\nC632_=_C807 ,C632_=_C810 ,C632_=_C818 ,C632_=_C825 ,C632_=_C832 ,C632_=_C838 ,\nC632_=_C853 ,C632_=_C856 ,C632_=_C861 ,C632_=_C868 ,C632_=_C887 ,C632_=_C888 ,\nC632_=_C897 ,C632_=_C903 ,C632_=_C904 ,C632_=_C905 ,C632_=_C907 ,C632_=_C915 ,\nC632_=_C919 ,C632_=_C921 ,C632_=_C927 ,C632_=_C931 ,C632_=_C937 ,C632_=_C939 ,\nC632_=_C943 ,C632_=_C945 ,C632_=_C946 ,C632_=_C947 ,C632_=_C948 ,C634_=_C639 ,\nC634_=_C643 ,C634_=_C652 ,C634_=_C655 ,C634_=_C662 ,C634_=_C680 ,C634_=_C687 ,\nC634_=_C692 ,C634_=_C694 ,C634_=_C701 ,C634_=_C703 ,C634_=_C711 ,C634_=_C718 ,\nC634_=_C754 ,C634_=_C757 ,C634_=_C761 ,C634_=_C762 ,C634_=_C766 ,C634_=_C774 ,\nC634_=_C779 ,C634_=_C787 ,C634_=_C795 ,C634_=_C796 ,C634_=_C797 ,C634_=_C814 ,\nC634_=_C815 ,C634_=_C835 ,C634_=_C836 ,C634_=_C842 ,C634_=_C864 ,C634_=_C867 ,\nC634_=_C869 ,C634_=_C879 ,C634_=_C882 ,C634_=_C901 ,C634_=_C904 ,C634_=_C909 ,\nC634_=_C912 ,C634_=_C918 ,C634_=_C921 ,C634_=_C924 ,C634_=_C925 ,C634_=_C930 ,\nC634_=_C932 ,C634_=_C940 ,C634_=_C942 ,C634_=_C947 ,C635_=_C664 ,C635_=_C677 ,\nC635_=_C678 ,C635_=_C694 ,C635_=_C706 ,C635_=_C708 ,C635_=_C710 ,C635_=_C712 ,\nC635_=_C726 ,C635_=_C751 ,C635_=_C760 ,C635_=_C761 ,C635_=_C773 ,C635_=_C777 ,\nC635_=_C779 ,C635_=_C784 ,C635_=_C792 ,C635_=_C796 ,C635_=_C798 ,C635_=_C800 ,\nC635_=_C812 ,C635_=_C817 ,C635_=_C824 ,C635_=_C833 ,C635_=_C838 ,C635_=_C842 ,\nC635_=_C843 ,C635_=_C862 ,C635_=_C866 ,C635_=_C869 ,C635_=_C876 ,C635_=_C877 ,\nC635_=_C885 ,C635_=_C887 ,C635_=_C890 ,C635_=_C894 ,C635_=_C902 ,C635_=_C905 ,\nC635_=_C908 ,C635_=_C917 ,C635_=_C918 ,C635_=_C924 ,C635_=_C928 ,C635_=_C931 ,\nC635_=_C933 ,C635_=_C948 ,C639_=_C640 ,C639_=_C643 ,C639_=_C653 ,C639_=_C662 ,\nC639_=_C671 ,C639_=_C691 ,C639_=_C711 ,C639_=_C714 ,C639_=_C718 ,C639_=_C724 ,\nC639_=_C744 ,C639_=_C754 ,C639_=_C757 ,C639_=_C761 ,C639_=_C762 ,C639_=_C774 ,\nC639_=_C778 ,C639_=_C779 ,C639_=_C780 ,C639_=_C787 ,C639_=_C795 ,C639_=_C802 ,\nC639_=_C814 ,C639_=_C816 ,C639_=_C835 ,C639_=_C836 ,C639_=_C842 ,C639_=_C864 ,\nC639_=_C867 ,C639_=_C870 ,C639_=_C873 ,C639_=_C878 ,C639_=_C879 ,C639_=_C898 ,\nC639_=_C902 ,C639_=_C904 ,C639_=_C909 ,C639_=_C912 ,C639_=_C917 ,C639_=_C921 ,\nC639_=_C924 ,C639_=_C926 ,C639_=_C930 ,C639_=_C932 ,C640_=_C641 ,C640_=_C655 ,\nC640_=_C671 ,C640_=_C674 ,C640_=_C680 ,C640_=_C682 ,C640_=_C683 ,C640_=_C689 ,\nC640_=_C691 ,C640_=_C711 ,C640_=_C724 ,C640_=_C726 ,C640_=_C740 ,C640_=_C742 ,\nC640_=_C753 ,C640_=_C769 ,C640_=_C770 ,C640_=_C771 ,C640_=_C773 ,C640_=_C777 ,\nC640_=_C778 ,C640_=_C784 ,C640_=_C787 ,C640_=_C790 ,C640_=_C802 ,C640_=_C804 ,\nC640_=_C814 ,C640_=_C818 ,C640_=_C855 ,C640_=_C857 ,C640_=_C861 ,C640_=_C869 ,\nC640_=_C871 ,C640_=_C878 ,C640_=_C890 ,C640_=_C898 ,C640_=_C902 ,C640_=_C905 ,\nC640_=_C912 ,C640_=_C914 ,C640_=_C915 ,C640_=_C917 ,C640_=_C924 ,C640_=_C927 ,\nC640_=_C932 ,C640_=_C936 ,C640_=_C940 ,C640_=_C948</w:t>
      </w:r>
    </w:p>
    <w:p>
      <w:pPr>
        <w:pStyle w:val="PreformattedText"/>
        <w:bidi w:val="0"/>
        <w:spacing w:before="0" w:after="0"/>
        <w:jc w:val="left"/>
        <w:rPr/>
      </w:pPr>
      <w:r>
        <w:rPr/>
        <w:t xml:space="preserve"> </w:t>
      </w:r>
      <w:r>
        <w:rPr/>
        <w:t>,C641_=_C642 ,C641_=_C647 ,\nC641_=_C679 ,C641_=_C683 ,C641_=_C724 ,C641_=_C726 ,C641_=_C741 ,C641_=_C757 ,\nC641_=_C770 ,C641_=_C773 ,C641_=_C774 ,C641_=_C788 ,C641_=_C793 ,C641_=_C799 ,\nC641_=_C805 ,C641_=_C806 ,C641_=_C807 ,C641_=_C808 ,C641_=_C826 ,C641_=_C832 ,\nC641_=_C836 ,C641_=_C869 ,C641_=_C882 ,C641_=_C888 ,C641_=_C890 ,C641_=_C899 ,\nC641_=_C911 ,C641_=_C923 ,C641_=_C927 ,C641_=_C930 ,C641_=_C939 ,C641_=_C943 ,\nC641_=_C944 ,C641_=_C945 ,C641_=_C946 ,C641_=_C948 ,C642_=_C643 ,C642_=_C648 ,\nC642_=_C649 ,C642_=_C675 ,C642_=_C678 ,C642_=_C682 ,C642_=_C684 ,C642_=_C696 ,\nC642_=_C715 ,C642_=_C725 ,C642_=_C751 ,C642_=_C769 ,C642_=_C788 ,C642_=_C797 ,\nC642_=_C799 ,C642_=_C806 ,C642_=_C807 ,C642_=_C808 ,C642_=_C809 ,C642_=_C817 ,\nC642_=_C818 ,C642_=_C824 ,C642_=_C829 ,C642_=_C832 ,C642_=_C836 ,C642_=_C838 ,\nC642_=_C839 ,C642_=_C841 ,C642_=_C844 ,C642_=_C855 ,C642_=_C859 ,C642_=_C867 ,\nC642_=_C873 ,C642_=_C890 ,C642_=_C900 ,C642_=_C911 ,C642_=_C915 ,C642_=_C919 ,\nC642_=_C920 ,C642_=_C930 ,C642_=_C933 ,C642_=_C937 ,C642_=_C938 ,C642_=_C944 ,\nC642_=_C949 ,C643_=_C658 ,C643_=_C659 ,C643_=_C666 ,C643_=_C674 ,C643_=_C678 ,\nC643_=_C692 ,C643_=_C701 ,C643_=_C708 ,C643_=_C718 ,C643_=_C751 ,C643_=_C754 ,\nC643_=_C774 ,C643_=_C782 ,C643_=_C788 ,C643_=_C790 ,C643_=_C791 ,C643_=_C807 ,\nC643_=_C812 ,C643_=_C814 ,C643_=_C817 ,C643_=_C832 ,C643_=_C835 ,C643_=_C838 ,\nC643_=_C839 ,C643_=_C841 ,C643_=_C842 ,C643_=_C844 ,C643_=_C855 ,C643_=_C859 ,\nC643_=_C863 ,C643_=_C867 ,C643_=_C884 ,C643_=_C888 ,C643_=_C897 ,C643_=_C909 ,\nC643_=_C911 ,C643_=_C913 ,C643_=_C915 ,C643_=_C921 ,C643_=_C923 ,C643_=_C924 ,\nC643_=_C930 ,C643_=_C932 ,C643_=_C937 ,C643_=_C943 ,C643_=_C945 ,C645_=_C677 ,\nC645_=_C684 ,C645_=_C687 ,C645_=_C703 ,C645_=_C704 ,C645_=_C710 ,C645_=_C717 ,\nC645_=_C748 ,C645_=_C752 ,C645_=_C762 ,C645_=_C765 ,C645_=_C766 ,C645_=_C775 ,\nC645_=_C789 ,C645_=_C790 ,C645_=_C811 ,C645_=_C816 ,C645_=_C817 ,C645_=_C837 ,\nC645_=_C847 ,C645_=_C850 ,C645_=_C855 ,C645_=_C856 ,C645_=_C863 ,C645_=_C870 ,\nC645_=_C873 ,C645_=_C875 ,C645_=_C882 ,C645_=_C888 ,C645_=_C899 ,C645_=_C909 ,\nC645_=_C911 ,C645_=_C912 ,C645_=_C923 ,C645_=_C931 ,C645_=_C938 ,C645_=_C940 ,\nC645_=_C945 ,C647_=_C648 ,C647_=_C657 ,C647_=_C662 ,C647_=_C671 ,C647_=_C679 ,\nC647_=_C682 ,C647_=_C691 ,C647_=_C711 ,C647_=_C715 ,C647_=_C722 ,C647_=_C724 ,\nC647_=_C734 ,C647_=_C740 ,C647_=_C743 ,C647_=_C744 ,C647_=_C758 ,C647_=_C759 ,\nC647_=_C763 ,C647_=_C767 ,C647_=_C774 ,C647_=_C776 ,C647_=_C779 ,C647_=_C781 ,\nC647_=_C784 ,C647_=_C802 ,C647_=_C831 ,C647_=_C835 ,C647_=_C838 ,C647_=_C853 ,\nC647_=_C858 ,C647_=_C862 ,C647_=_C868 ,C647_=_C869 ,C647_=_C882 ,C647_=_C885 ,\nC647_=_C889 ,C647_=_C890 ,C647_=_C895 ,C647_=_C904 ,C647_=_C909 ,C647_=_C910 ,\nC647_=_C917 ,C647_=_C933 ,C647_=_C939 ,C647_=_C945 ,C647_=_C947 ,C647_=_C948 ,\nC647_=_C949 ,C648_=_C649 ,C648_=_C653 ,C648_=_C663 ,C648_=_C675 ,C648_=_C682 ,\nC648_=_C684 ,C648_=_C689 ,C648_=_C696 ,C648_=_C708 ,C648_=_C722 ,C648_=_C725 ,\nC648_=_C734 ,C648_=_C743 ,C648_=_C759 ,C648_=_C763 ,C648_=_C765 ,C648_=_C767 ,\nC648_=_C781 ,C648_=_C797 ,C648_=_C805 ,C648_=_C808 ,C648_=_C809 ,C648_=_C818 ,\nC648_=_C824 ,C648_=_C825 ,C648_=_C835 ,C648_=_C843 ,C648_=_C855 ,C648_=_C856 ,\nC648_=_C861 ,C648_=_C862 ,C648_=_C877 ,C648_=_C883 ,C648_=_C887 ,C648_=_C891 ,\nC648_=_C904 ,C648_=_C905 ,C648_=_C909 ,C648_=_C917 ,C648_=_C931 ,C648_=_C940 ,\nC648_=_C941 ,C648_=_C945 ,C648_=_C946 ,C648_=_C948 ,C648_=_C949 ,C649_=_C651 ,\nC649_=_C655 ,C649_=_C666 ,C649_=_C674 ,C649_=_C675 ,C649_=_C676 ,C649_=_C677 ,\nC649_=_C684 ,C649_=_C686 ,C649_=_C696 ,C649_=_C709 ,C649_=_C725 ,C649_=_C741 ,\nC649_=_C753 ,C649_=_C754 ,C649_=_C757 ,C649_=_C759 ,C649_=_C760 ,C649_=_C765 ,\nC649_=_C766 ,C649_=_C768 ,C649_=_C779 ,C649_=_C784 ,C649_=_C789 ,C649_=_C797 ,\nC649_=_C808 ,C649_=_C809 ,C649_=_C811 ,C649_=_C812 ,C649_=_C813 ,C649_=_C815 ,\nC649_=_C819 ,C649_=_C824 ,C649_=_C826 ,C649_=_C828 ,C649_=_C833 ,C649_=_C836 ,\nC649_=_C862 ,C649_=_C864 ,C649_=_C883 ,C649_=_C890 ,C649_=_C901 ,C649_=_C904 ,\nC649_=_C913 ,C649_=_C919 ,C649_=_C928 ,C649_=_C937 ,C649_=_C939 ,C649_=_C944 ,\nC649_=_C948 ,C651_=_C655 ,C651_=_C667 ,C651_=_C671 ,C651_=_C691 ,C651_=_C717 ,\nC651_=_C729 ,C651_=_C741 ,C651_=_C744 ,C651_=_C749 ,C651_=_C753 ,C651_=_C758 ,\nC651_=_C760 ,C651_=_C761 ,C651_=_C762 ,C651_=_C769 ,C651_=_C775 ,C651_=_C779 ,\nC651_=_C784 ,C651_=_C800 ,C651_=_C807 ,C651_=_C813 ,C651_=_C819 ,C651_=_C830 ,\nC651_=_C832 ,C651_=_C836 ,C651_=_C841 ,C651_=_C850 ,C651_=_C862 ,C651_=_C864 ,\nC651_=_C866 ,C651_=_C868 ,C651_=_C887 ,C651_=_C891 ,C651_=_C895 ,C651_=_C896 ,\nC651_=_C897 ,C651_=_C903 ,C651_=_C908 ,C651_=_C915 ,C651_=_C919 ,C651_=_C927 ,\nC651_=_C934 ,C651_=_C937 ,C651_=_C944 ,C651_=_C945 ,C651_=_C947 ,C652_=_C664 ,\nC652_=_C665 ,C652_=_C669 ,C652_=_C679 ,C652_=_C683 ,C652_=_C691 ,C652_=_C703 ,\nC652_=_C711 ,C652_=_C722 ,C652_=_C729 ,C652_=_C761 ,C652_=_C766 ,C652_=_C767 ,\nC652_=_C785 ,C652_=_C789 ,C652_=_C810 ,C652_=_C813 ,C652_=_C824 ,C652_=_C828 ,\nC652_=_C831 ,C652_=_C832 ,C652_=_C834 ,C652_=_C853 ,C652_=_C855 ,C652_=_C857 ,\nC652_=_C858 ,C652_=_C866 ,C652_=_C869 ,C652_=_C883 ,C652_=_C889 ,C652_=_C898 ,\nC652_=_C910 ,C652_=_C940 ,C652_=_C947 ,C653_=_C675 ,C653_=_C703 ,C653_=_C707 ,\nC653_=_C708 ,C653_=_C713 ,C653_=_C714 ,C653_=_C718 ,C653_=_C743 ,C653_=_C744 ,\nC653_=_C746 ,C653_=_C748 ,C653_=_C763 ,C653_=_C768 ,C653_=_C769 ,C653_=_C797 ,\nC653_=_C802 ,C653_=_C804 ,C653_=_C805 ,C653_=_C807 ,C653_=_C835 ,C653_=_C850 ,\nC653_=_C855 ,C653_=_C857 ,C653_=_C865 ,C653_=_C870 ,C653_=_C873 ,C653_=_C877 ,\nC653_=_C878 ,C653_=_C884 ,C653_=_C886 ,C653_=_C887 ,C653_=_C891 ,C653_=_C897 ,\nC653_=_C900 ,C653_=_C918 ,C653_=_C926 ,C653_=_C941 ,C653_=_C946 ,C654_=_C655 ,\nC654_=_C657 ,C654_=_C658 ,C654_=_C659 ,C654_=_C662 ,C654_=_C666 ,C654_=_C675 ,\nC654_=_C684 ,C654_=_C685 ,C654_=_C688 ,C654_=_C692 ,C654_=_C698 ,C654_=_C706 ,\nC654_=_C714 ,C654_=_C726 ,C654_=_C728 ,C654_=_C740 ,C654_=_C742 ,C654_=_C746 ,\nC654_=_C751 ,C654_=_C758 ,C654_=_C762 ,C654_=_C766 ,C654_=_C768 ,C654_=_C770 ,\nC654_=_C772 ,C654_=_C773 ,C654_=_C774 ,C654_=_C776 ,C654_=_C777 ,C654_=_C778 ,\nC654_=_C779 ,C654_=_C787 ,C654_=_C817 ,C654_=_C818 ,C654_=_C830 ,C654_=_C833 ,\nC654_=_C834 ,C654_=_C839 ,C654_=_C841 ,C654_=_C856 ,C654_=_C857 ,C654_=_C861 ,\nC654_=_C862 ,C654_=_C863 ,C654_=_C864 ,C654_=_C876 ,C654_=_C877 ,C654_=_C882 ,\nC654_=_C883 ,C654_=_C885 ,C654_=_C892 ,C654_=_C894 ,C654_=_C903 ,C654_=_C907 ,\nC654_=_C908 ,C654_=_C909 ,C654_=_C910 ,C654_=_C911 ,C654_=_C912 ,C654_=_C914 ,\nC654_=_C917 ,C654_=_C927 ,C654_=_C931 ,C654_=_C939 ,C654_=_C940 ,C654_=_C948 ,\nC655_=_C657 ,C655_=_C662 ,C655_=_C673 ,C655_=_C674 ,C655_=_C680 ,C655_=_C682 ,\nC655_=_C685 ,C655_=_C686 ,C655_=_C687 ,C655_=_C688 ,C655_=_C689 ,C655_=_C741 ,\nC655_=_C753 ,C655_=_C762 ,C655_=_C769 ,C655_=_C770 ,C655_=_C771 ,C655_=_C772 ,\nC655_=_C773 ,C655_=_C779 ,C655_=_C784 ,C655_=_C790 ,C655_=_C795 ,C655_=_C796 ,\nC655_=_C813 ,C655_=_C814 ,C655_=_C815 ,C655_=_C818 ,C655_=_C819 ,C655_=_C836 ,\nC655_=_C857 ,C655_=_C861 ,C655_=_C862 ,C655_=_C864 ,C655_=_C869 ,C655_=_C901 ,\nC655_=_C905 ,C655_=_C907 ,C655_=_C908 ,C655_=_C909 ,C655_=_C911 ,C655_=_C913 ,\nC655_=_C914 ,C655_=_C915 ,C655_=_C916 ,C655_=_C917 ,C655_=_C918 ,C655_=_C919 ,\nC655_=_C921 ,C655_=_C925 ,C655_=_C939 ,C655_=_C940 ,C655_=_C941 ,C655_=_C942 ,\nC655_=_C943 ,C655_=_C944 ,C655_=_C948 ,C657_=_C662 ,C657_=_C663 ,C657_=_C690 ,\nC657_=_C700 ,C657_=_C724 ,C657_=_C725 ,C657_=_C755 ,C657_=_C767 ,C657_=_C772 ,\nC657_=_C773 ,C657_=_C776 ,C657_=_C791 ,C657_=_C793 ,C657_=_C798 ,C657_=_C801 ,\nC657_=_C802 ,C657_=_C810 ,C657_=_C819 ,C657_=_C821 ,C657_=_C833 ,C657_=_C842 ,\nC657_=_C843 ,C657_=_C844 ,C657_=_C853 ,C657_=_C855 ,C657_=_C857 ,C657_=_C858 ,\nC657_=_C867 ,C657_=_C874 ,C657_=_C885 ,C657_=_C890 ,C657_=_C894 ,C657_=_C896 ,\nC657_=_C900 ,C657_=_C902 ,C657_=_C904 ,C657_=_C907 ,C657_=_C908 ,C657_=_C909 ,\nC657_=_C910 ,C657_=_C914 ,C657_=_C916 ,C657_=_C921 ,C657_=_C932 ,C657_=_C937 ,\nC657_=_C939 ,C657_=_C940 ,C657_=_C944 ,C657_=_C947 ,C657_=_C948 ,C657_=_C949 ,\nC658_=_C659 ,C658_=_C674 ,C658_=_C684 ,C658_=_C685 ,C658_=_C698 ,C658_=_C700 ,\nC658_=_C702 ,C658_=_C706 ,C658_=_C708 ,C658_=_C728 ,C658_=_C736 ,C658_=_C751 ,\nC658_=_C758 ,C658_=_C762 ,C658_=_C770 ,C658_=_C771 ,C658_=_C774 ,C658_=_C775 ,\nC658_=_C776 ,C658_=_C780 ,C658_=_C782 ,C658_=_C783 ,C658_=_C787 ,C658_=_C790 ,\nC658_=_C797 ,C658_=_C806 ,C658_=_C808 ,C658_=_C809 ,C658_=_C810 ,C658_=_C814 ,\nC658_=_C818 ,C658_=_C832 ,C658_=_C839 ,C658_=_C842 ,C658_=_C856 ,C658_=_C858 ,\nC658_=_C859 ,C658_=_C864 ,C658_=_C867 ,C658_=_C872 ,C658_=_C876 ,C658_=_C880 ,\nC658_=_C883 ,C658_=_C884 ,C658_=_C885 ,C658_=_C886 ,C658_=_C888 ,C658_=_C894 ,\nC658_=_C899 ,C658_=_C900 ,C658_=_C910 ,C658_=_C919 ,C658_=_C924 ,C658_=_C931 ,\nC658_=_C934 ,C658_=_C937 ,C658_=_C938 ,C658_=_C941 ,C659_=_C666 ,C659_=_C673 ,\nC659_=_C680 ,C659_=_C726 ,C659_=_C742 ,C659_=_C746 ,C659_=_C749 ,C659_=_C753 ,\nC659_=_C774 ,C659_=_C775 ,C659_=_C780 ,C659_=_C788 ,C659_=_C791 ,C659_=_C804 ,\nC659_=_C810 ,C659_=_C817 ,C659_=_C821 ,C659_=_C841 ,C659_=_C847 ,C659_=_C850 ,\nC659_=_C858 ,C659_=_C859 ,C659_=_C863 ,C659_=_C868 ,C659_=_C874 ,C659_=_C880 ,\nC659_=_C884 ,C659_=_C892 ,C659_=_C895 ,C659_=_C897 ,C659_=_C903 ,C659_=_C907 ,\nC659_=_C909 ,C659_=_C910 ,C659_=_C911 ,C659_=_C914 ,C659_=_C915 ,C659_=_C917 ,\nC659_=_C919 ,C659_=_C921 ,C659_=_C924 ,C659_=_C925 ,C659_=_C927 ,C659_=_C942 ,\nC659_=_C946 ,C659_=_C947 ,C659_=_C948 ,C662_=_C676 ,C662_=_C689 ,C662_=_C700 ,\nC662_=_C724 ,C662_=_C736 ,C662_=_C737 ,C662_=_C741 ,C662_=_C742 ,C662_=_C744 ,\nC662_=_C762 ,C662_=_C767 ,C662_=_C776 ,C662_=_C777 ,C662_=_C778 ,C662_=_C779 ,\nC662_=_C780 ,C662_=_C785 ,C662_=_C796 ,C662_=_C802 ,C662_=_C805 ,C662_=_C806 ,\nC662_=_C815 ,C662_=_C816 ,C662_=_C842 ,C662_=_C853 ,C662_=_C861 ,C662_=_C862 ,\nC662_=_C863 ,C662_=_C864 ,C662_=_C867 ,C662_=_C869 ,C662_=_C876 ,C662_=_C877 ,\nC662_=_C878 ,C662_=_C879 ,C662_=_C890</w:t>
      </w:r>
    </w:p>
    <w:p>
      <w:pPr>
        <w:pStyle w:val="PreformattedText"/>
        <w:bidi w:val="0"/>
        <w:spacing w:before="0" w:after="0"/>
        <w:jc w:val="left"/>
        <w:rPr/>
      </w:pPr>
      <w:r>
        <w:rPr/>
        <w:t xml:space="preserve"> </w:t>
      </w:r>
      <w:r>
        <w:rPr/>
        <w:t>,C662_=_C891 ,C662_=_C895 ,C662_=_C901 ,\nC662_=_C902 ,C662_=_C910 ,C662_=_C911 ,C662_=_C912 ,C662_=_C914 ,C662_=_C915 ,\nC662_=_C918 ,C662_=_C925 ,C662_=_C926 ,C662_=_C936 ,C662_=_C940 ,C662_=_C942 ,\nC662_=_C946 ,C662_=_C949 ,C663_=_C664 ,C663_=_C665 ,C663_=_C666 ,C663_=_C667 ,\nC663_=_C669 ,C663_=_C692 ,C663_=_C693 ,C663_=_C708 ,C663_=_C746 ,C663_=_C776 ,\nC663_=_C777 ,C663_=_C780 ,C663_=_C781 ,C663_=_C782 ,C663_=_C783 ,C663_=_C793 ,\nC663_=_C813 ,C663_=_C824 ,C663_=_C828 ,C663_=_C833 ,C663_=_C842 ,C663_=_C843 ,\nC663_=_C865 ,C663_=_C866 ,C663_=_C876 ,C663_=_C883 ,C663_=_C885 ,C663_=_C886 ,\nC663_=_C887 ,C663_=_C891 ,C663_=_C894 ,C663_=_C896 ,C663_=_C898 ,C663_=_C900 ,\nC663_=_C902 ,C663_=_C904 ,C663_=_C907 ,C663_=_C912 ,C663_=_C922 ,C663_=_C928 ,\nC663_=_C931 ,C663_=_C932 ,C663_=_C934 ,C663_=_C937 ,C663_=_C939 ,C663_=_C940 ,\nC663_=_C941 ,C663_=_C943 ,C663_=_C945 ,C663_=_C949 ,C664_=_C665 ,C664_=_C666 ,\nC664_=_C667 ,C664_=_C681 ,C664_=_C683 ,C664_=_C694 ,C664_=_C710 ,C664_=_C722 ,\nC664_=_C726 ,C664_=_C737 ,C664_=_C771 ,C664_=_C777 ,C664_=_C779 ,C664_=_C780 ,\nC664_=_C781 ,C664_=_C782 ,C664_=_C783 ,C664_=_C789 ,C664_=_C790 ,C664_=_C791 ,\nC664_=_C793 ,C664_=_C794 ,C664_=_C797 ,C664_=_C798 ,C664_=_C799 ,C664_=_C800 ,\nC664_=_C801 ,C664_=_C805 ,C664_=_C810 ,C664_=_C817 ,C664_=_C829 ,C664_=_C830 ,\nC664_=_C832 ,C664_=_C835 ,C664_=_C842 ,C664_=_C853 ,C664_=_C855 ,C664_=_C857 ,\nC664_=_C865 ,C664_=_C866 ,C664_=_C871 ,C664_=_C873 ,C664_=_C876 ,C664_=_C877 ,\nC664_=_C883 ,C664_=_C888 ,C664_=_C894 ,C664_=_C898 ,C664_=_C907 ,C664_=_C913 ,\nC664_=_C914 ,C664_=_C918 ,C664_=_C926 ,C664_=_C939 ,C664_=_C940 ,C664_=_C941 ,\nC665_=_C666 ,C665_=_C667 ,C665_=_C669 ,C665_=_C671 ,C665_=_C681 ,C665_=_C682 ,\nC665_=_C685 ,C665_=_C688 ,C665_=_C693 ,C665_=_C704 ,C665_=_C729 ,C665_=_C735 ,\nC665_=_C753 ,C665_=_C760 ,C665_=_C767 ,C665_=_C768 ,C665_=_C769 ,C665_=_C773 ,\nC665_=_C777 ,C665_=_C780 ,C665_=_C781 ,C665_=_C782 ,C665_=_C783 ,C665_=_C785 ,\nC665_=_C795 ,C665_=_C801 ,C665_=_C821 ,C665_=_C824 ,C665_=_C828 ,C665_=_C839 ,\nC665_=_C853 ,C665_=_C856 ,C665_=_C862 ,C665_=_C864 ,C665_=_C865 ,C665_=_C866 ,\nC665_=_C871 ,C665_=_C883 ,C665_=_C886 ,C665_=_C889 ,C665_=_C894 ,C665_=_C898 ,\nC665_=_C907 ,C665_=_C915 ,C665_=_C916 ,C665_=_C921 ,C665_=_C928 ,C665_=_C929 ,\nC665_=_C939 ,C665_=_C941 ,C665_=_C945 ,C665_=_C946 ,C665_=_C948 ,C665_=_C949 ,\nC666_=_C667 ,C666_=_C674 ,C666_=_C675 ,C666_=_C677 ,C666_=_C688 ,C666_=_C692 ,\nC666_=_C706 ,C666_=_C709 ,C666_=_C719 ,C666_=_C737 ,C666_=_C739 ,C666_=_C740 ,\nC666_=_C742 ,C666_=_C749 ,C666_=_C751 ,C666_=_C754 ,C666_=_C759 ,C666_=_C765 ,\nC666_=_C766 ,C666_=_C768 ,C666_=_C774 ,C666_=_C780 ,C666_=_C781 ,C666_=_C782 ,\nC666_=_C783 ,C666_=_C788 ,C666_=_C791 ,C666_=_C811 ,C666_=_C814 ,C666_=_C815 ,\nC666_=_C828 ,C666_=_C850 ,C666_=_C862 ,C666_=_C865 ,C666_=_C866 ,C666_=_C877 ,\nC666_=_C882 ,C666_=_C883 ,C666_=_C884 ,C666_=_C887 ,C666_=_C891 ,C666_=_C892 ,\nC666_=_C896 ,C666_=_C897 ,C666_=_C901 ,C666_=_C909 ,C666_=_C911 ,C666_=_C913 ,\nC666_=_C917 ,C666_=_C924 ,C666_=_C928 ,C666_=_C938 ,C666_=_C939 ,C666_=_C941 ,\nC666_=_C942 ,C666_=_C944 ,C666_=_C948 ,C667_=_C682 ,C667_=_C687 ,C667_=_C689 ,\nC667_=_C692 ,C667_=_C702 ,C667_=_C706 ,C667_=_C712 ,C667_=_C717 ,C667_=_C742 ,\nC667_=_C754 ,C667_=_C758 ,C667_=_C760 ,C667_=_C771 ,C667_=_C780 ,C667_=_C781 ,\nC667_=_C782 ,C667_=_C783 ,C667_=_C824 ,C667_=_C856 ,C667_=_C859 ,C667_=_C861 ,\nC667_=_C865 ,C667_=_C866 ,C667_=_C872 ,C667_=_C878 ,C667_=_C887 ,C667_=_C888 ,\nC667_=_C895 ,C667_=_C905 ,C667_=_C909 ,C667_=_C917 ,C667_=_C920 ,C667_=_C922 ,\nC667_=_C924 ,C667_=_C934 ,C667_=_C939 ,C667_=_C941 ,C667_=_C942 ,C667_=_C944 ,\nC669_=_C671 ,C669_=_C679 ,C669_=_C711 ,C669_=_C722 ,C669_=_C725 ,C669_=_C734 ,\nC669_=_C735 ,C669_=_C773 ,C669_=_C777 ,C669_=_C784 ,C669_=_C785 ,C669_=_C787 ,\nC669_=_C788 ,C669_=_C794 ,C669_=_C795 ,C669_=_C799 ,C669_=_C813 ,C669_=_C824 ,\nC669_=_C826 ,C669_=_C831 ,C669_=_C834 ,C669_=_C858 ,C669_=_C864 ,C669_=_C867 ,\nC669_=_C871 ,C669_=_C873 ,C669_=_C875 ,C669_=_C878 ,C669_=_C887 ,C669_=_C896 ,\nC669_=_C907 ,C669_=_C910 ,C669_=_C916 ,C669_=_C929 ,C669_=_C932 ,C669_=_C939 ,\nC669_=_C942 ,C669_=_C945 ,C671_=_C691 ,C671_=_C693 ,C671_=_C711 ,C671_=_C715 ,\nC671_=_C724 ,C671_=_C734 ,C671_=_C758 ,C671_=_C762 ,C671_=_C763 ,C671_=_C776 ,\nC671_=_C778 ,C671_=_C784 ,C671_=_C785 ,C671_=_C787 ,C671_=_C788 ,C671_=_C799 ,\nC671_=_C800 ,C671_=_C802 ,C671_=_C807 ,C671_=_C838 ,C671_=_C850 ,C671_=_C853 ,\nC671_=_C858 ,C671_=_C862 ,C671_=_C867 ,C671_=_C868 ,C671_=_C869 ,C671_=_C873 ,\nC671_=_C875 ,C671_=_C878 ,C671_=_C889 ,C671_=_C891 ,C671_=_C894 ,C671_=_C897 ,\nC671_=_C898 ,C671_=_C902 ,C671_=_C904 ,C671_=_C908 ,C671_=_C915 ,C671_=_C916 ,\nC671_=_C917 ,C671_=_C929 ,C671_=_C933 ,C671_=_C939 ,C671_=_C942 ,C671_=_C949 ,\nC673_=_C674 ,C673_=_C679 ,C673_=_C680 ,C673_=_C681 ,C673_=_C682 ,C673_=_C702 ,\nC673_=_C712 ,C673_=_C719 ,C673_=_C739 ,C673_=_C753 ,C673_=_C759 ,C673_=_C765 ,\nC673_=_C771 ,C673_=_C774 ,C673_=_C783 ,C673_=_C784 ,C673_=_C790 ,C673_=_C791 ,\nC673_=_C810 ,C673_=_C821 ,C673_=_C847 ,C673_=_C857 ,C673_=_C861 ,C673_=_C863 ,\nC673_=_C866 ,C673_=_C868 ,C673_=_C869 ,C673_=_C870 ,C673_=_C872 ,C673_=_C873 ,\nC673_=_C875 ,C673_=_C876 ,C673_=_C889 ,C673_=_C897 ,C673_=_C907 ,C673_=_C911 ,\nC673_=_C915 ,C673_=_C918 ,C673_=_C919 ,C673_=_C920 ,C673_=_C921 ,C673_=_C927 ,\nC673_=_C930 ,C673_=_C931 ,C673_=_C933 ,C673_=_C941 ,C673_=_C943 ,C673_=_C944 ,\nC673_=_C947 ,C673_=_C948 ,C674_=_C675 ,C674_=_C677 ,C674_=_C679 ,C674_=_C680 ,\nC674_=_C681 ,C674_=_C682 ,C674_=_C689 ,C674_=_C701 ,C674_=_C708 ,C674_=_C709 ,\nC674_=_C753 ,C674_=_C754 ,C674_=_C759 ,C674_=_C765 ,C674_=_C769 ,C674_=_C770 ,\nC674_=_C771 ,C674_=_C777 ,C674_=_C782 ,C674_=_C784 ,C674_=_C790 ,C674_=_C791 ,\nC674_=_C814 ,C674_=_C815 ,C674_=_C818 ,C674_=_C828 ,C674_=_C832 ,C674_=_C857 ,\nC674_=_C861 ,C674_=_C869 ,C674_=_C883 ,C674_=_C888 ,C674_=_C905 ,C674_=_C911 ,\nC674_=_C912 ,C674_=_C913 ,C674_=_C914 ,C674_=_C915 ,C674_=_C917 ,C674_=_C918 ,\nC674_=_C919 ,C674_=_C928 ,C674_=_C934 ,C674_=_C937 ,C674_=_C940 ,C674_=_C941 ,\nC674_=_C943 ,C674_=_C944 ,C674_=_C948 ,C675_=_C676 ,C675_=_C677 ,C675_=_C678 ,\nC675_=_C684 ,C675_=_C688 ,C675_=_C692 ,C675_=_C696 ,C675_=_C701 ,C675_=_C725 ,\nC675_=_C740 ,C675_=_C743 ,C675_=_C763 ,C675_=_C766 ,C675_=_C768 ,C675_=_C774 ,\nC675_=_C777 ,C675_=_C795 ,C675_=_C797 ,C675_=_C802 ,C675_=_C804 ,C675_=_C805 ,\nC675_=_C808 ,C675_=_C809 ,C675_=_C814 ,C675_=_C821 ,C675_=_C824 ,C675_=_C850 ,\nC675_=_C861 ,C675_=_C865 ,C675_=_C870 ,C675_=_C877 ,C675_=_C882 ,C675_=_C884 ,\nC675_=_C885 ,C675_=_C891 ,C675_=_C912 ,C675_=_C916 ,C675_=_C917 ,C675_=_C934 ,\nC675_=_C941 ,C675_=_C943 ,C676_=_C677 ,C676_=_C678 ,C676_=_C686 ,C676_=_C687 ,\nC676_=_C704 ,C676_=_C715 ,C676_=_C717 ,C676_=_C736 ,C676_=_C737 ,C676_=_C741 ,\nC676_=_C742 ,C676_=_C748 ,C676_=_C751 ,C676_=_C762 ,C676_=_C766 ,C676_=_C768 ,\nC676_=_C774 ,C676_=_C789 ,C676_=_C790 ,C676_=_C801 ,C676_=_C802 ,C676_=_C806 ,\nC676_=_C808 ,C676_=_C811 ,C676_=_C812 ,C676_=_C815 ,C676_=_C826 ,C676_=_C838 ,\nC676_=_C842 ,C676_=_C853 ,C676_=_C866 ,C676_=_C867 ,C676_=_C870 ,C676_=_C886 ,\nC676_=_C887 ,C676_=_C890 ,C676_=_C891 ,C676_=_C895 ,C676_=_C897 ,C676_=_C901 ,\nC676_=_C902 ,C676_=_C903 ,C676_=_C904 ,C676_=_C910 ,C676_=_C916 ,C676_=_C917 ,\nC676_=_C919 ,C676_=_C927 ,C676_=_C929 ,C676_=_C936 ,C676_=_C937 ,C676_=_C945 ,\nC676_=_C946 ,C676_=_C947 ,C677_=_C678 ,C677_=_C685 ,C677_=_C686 ,C677_=_C698 ,\nC677_=_C706 ,C677_=_C708 ,C677_=_C709 ,C677_=_C710 ,C677_=_C719 ,C677_=_C754 ,\nC677_=_C759 ,C677_=_C765 ,C677_=_C774 ,C677_=_C775 ,C677_=_C788 ,C677_=_C790 ,\nC677_=_C811 ,C677_=_C815 ,C677_=_C816 ,C677_=_C828 ,C677_=_C850 ,C677_=_C856 ,\nC677_=_C862 ,C677_=_C866 ,C677_=_C867 ,C677_=_C869 ,C677_=_C870 ,C677_=_C873 ,\nC677_=_C883 ,C677_=_C885 ,C677_=_C887 ,C677_=_C889 ,C677_=_C894 ,C677_=_C909 ,\nC677_=_C913 ,C677_=_C914 ,C677_=_C916 ,C677_=_C917 ,C677_=_C928 ,C677_=_C929 ,\nC677_=_C930 ,C677_=_C932 ,C677_=_C944 ,C677_=_C948 ,C677_=_C949 ,C678_=_C687 ,\nC678_=_C692 ,C678_=_C701 ,C678_=_C704 ,C678_=_C706 ,C678_=_C708 ,C678_=_C709 ,\nC678_=_C710 ,C678_=_C712 ,C678_=_C735 ,C678_=_C739 ,C678_=_C765 ,C678_=_C767 ,\nC678_=_C774 ,C678_=_C785 ,C678_=_C787 ,C678_=_C812 ,C678_=_C825 ,C678_=_C829 ,\nC678_=_C839 ,C678_=_C862 ,C678_=_C863 ,C678_=_C866 ,C678_=_C868 ,C678_=_C869 ,\nC678_=_C870 ,C678_=_C873 ,C678_=_C878 ,C678_=_C885 ,C678_=_C887 ,C678_=_C889 ,\nC678_=_C890 ,C678_=_C892 ,C678_=_C894 ,C678_=_C898 ,C678_=_C913 ,C678_=_C916 ,\nC678_=_C917 ,C678_=_C919 ,C678_=_C923 ,C678_=_C928 ,C678_=_C930 ,C678_=_C942 ,\nC678_=_C943 ,C678_=_C945 ,C678_=_C946 ,C678_=_C947 ,C678_=_C949 ,C679_=_C680 ,\nC679_=_C681 ,C679_=_C682 ,C679_=_C686 ,C679_=_C694 ,C679_=_C696 ,C679_=_C711 ,\nC679_=_C719 ,C679_=_C722 ,C679_=_C741 ,C679_=_C744 ,C679_=_C746 ,C679_=_C755 ,\nC679_=_C774 ,C679_=_C776 ,C679_=_C791 ,C679_=_C795 ,C679_=_C799 ,C679_=_C802 ,\nC679_=_C809 ,C679_=_C813 ,C679_=_C824 ,C679_=_C825 ,C679_=_C831 ,C679_=_C834 ,\nC679_=_C843 ,C679_=_C850 ,C679_=_C857 ,C679_=_C874 ,C679_=_C879 ,C679_=_C882 ,\nC679_=_C883 ,C679_=_C902 ,C679_=_C908 ,C679_=_C910 ,C679_=_C916 ,C679_=_C918 ,\nC679_=_C919 ,C679_=_C920 ,C679_=_C939 ,C679_=_C941 ,C679_=_C945 ,C679_=_C948 ,\nC680_=_C681 ,C680_=_C682 ,C680_=_C687 ,C680_=_C689 ,C680_=_C692 ,C680_=_C694 ,\nC680_=_C700 ,C680_=_C701 ,C680_=_C703 ,C680_=_C709 ,C680_=_C725 ,C680_=_C753 ,\nC680_=_C769 ,C680_=_C770 ,C680_=_C771 ,C680_=_C791 ,C680_=_C797 ,C680_=_C809 ,\nC680_=_C811 ,C680_=_C814 ,C680_=_C818 ,C680_=_C821 ,C680_=_C847 ,C680_=_C855 ,\nC680_=_C857 ,C680_=_C858 ,C680_=_C861 ,C680_=_C863 ,C680_=_C869 ,C680_=_C874 ,\nC680_=_C879 ,C680_=_C880 ,C680_=_C882 ,C680_=_C887 ,C680_=_C905 ,C680_=_C914 ,\nC680_=_C917 ,C680_=_C918 ,C680_=_C919 ,C680_=_C921 ,C680_=_C925 ,C680_=_C926 ,\nC680_=_C940 ,C680_=_C941 ,C680_=_C942 ,C680_=_C946 ,C680_=_C948 ,C681_=_C682 ,\nC681_=_C688 ,C681_=_C704 ,C681_=_C712 ,C681_=_C715 ,C681_=_C718 ,C681_=_C722 ,\nC681_=_C736 ,C681_=_C737</w:t>
      </w:r>
    </w:p>
    <w:p>
      <w:pPr>
        <w:pStyle w:val="PreformattedText"/>
        <w:bidi w:val="0"/>
        <w:spacing w:before="0" w:after="0"/>
        <w:jc w:val="left"/>
        <w:rPr/>
      </w:pPr>
      <w:r>
        <w:rPr/>
        <w:t xml:space="preserve"> </w:t>
      </w:r>
      <w:r>
        <w:rPr/>
        <w:t>,C681_=_C769 ,C681_=_C771 ,C681_=_C780 ,C681_=_C783 ,\nC681_=_C791 ,C681_=_C793 ,C681_=_C794 ,C681_=_C801 ,C681_=_C824 ,C681_=_C825 ,\nC681_=_C835 ,C681_=_C856 ,C681_=_C857 ,C681_=_C864 ,C681_=_C871 ,C681_=_C872 ,\nC681_=_C873 ,C681_=_C883 ,C681_=_C886 ,C681_=_C889 ,C681_=_C894 ,C681_=_C899 ,\nC681_=_C903 ,C681_=_C913 ,C681_=_C914 ,C681_=_C915 ,C681_=_C917 ,C681_=_C918 ,\nC681_=_C919 ,C681_=_C920 ,C681_=_C929 ,C681_=_C930 ,C681_=_C931 ,C681_=_C933 ,\nC681_=_C940 ,C681_=_C941 ,C681_=_C946 ,C681_=_C948 ,C682_=_C688 ,C682_=_C689 ,\nC682_=_C704 ,C682_=_C712 ,C682_=_C715 ,C682_=_C722 ,C682_=_C734 ,C682_=_C742 ,\nC682_=_C743 ,C682_=_C753 ,C682_=_C759 ,C682_=_C763 ,C682_=_C769 ,C682_=_C770 ,\nC682_=_C771 ,C682_=_C781 ,C682_=_C791 ,C682_=_C801 ,C682_=_C814 ,C682_=_C818 ,\nC682_=_C824 ,C682_=_C856 ,C682_=_C857 ,C682_=_C861 ,C682_=_C862 ,C682_=_C864 ,\nC682_=_C869 ,C682_=_C872 ,C682_=_C883 ,C682_=_C886 ,C682_=_C900 ,C682_=_C905 ,\nC682_=_C909 ,C682_=_C914 ,C682_=_C915 ,C682_=_C917 ,C682_=_C918 ,C682_=_C919 ,\nC682_=_C920 ,C682_=_C933 ,C682_=_C937 ,C682_=_C938 ,C682_=_C940 ,C682_=_C941 ,\nC682_=_C942 ,C682_=_C946 ,C682_=_C948 ,C682_=_C949 ,C683_=_C684 ,C683_=_C696 ,\nC683_=_C704 ,C683_=_C712 ,C683_=_C722 ,C683_=_C740 ,C683_=_C772 ,C683_=_C777 ,\nC683_=_C779 ,C683_=_C789 ,C683_=_C792 ,C683_=_C793 ,C683_=_C794 ,C683_=_C804 ,\nC683_=_C805 ,C683_=_C807 ,C683_=_C810 ,C683_=_C812 ,C683_=_C816 ,C683_=_C826 ,\nC683_=_C828 ,C683_=_C832 ,C683_=_C836 ,C683_=_C853 ,C683_=_C855 ,C683_=_C871 ,\nC683_=_C872 ,C683_=_C873 ,C683_=_C878 ,C683_=_C883 ,C683_=_C885 ,C683_=_C886 ,\nC683_=_C898 ,C683_=_C905 ,C683_=_C912 ,C683_=_C915 ,C683_=_C920 ,C683_=_C924 ,\nC683_=_C927 ,C683_=_C928 ,C683_=_C932 ,C683_=_C939 ,C683_=_C940 ,C683_=_C943 ,\nC683_=_C946 ,C684_=_C685 ,C684_=_C687 ,C684_=_C696 ,C684_=_C698 ,C684_=_C704 ,\nC684_=_C706 ,C684_=_C725 ,C684_=_C728 ,C684_=_C751 ,C684_=_C752 ,C684_=_C758 ,\nC684_=_C761 ,C684_=_C762 ,C684_=_C770 ,C684_=_C772 ,C684_=_C787 ,C684_=_C789 ,\nC684_=_C792 ,C684_=_C793 ,C684_=_C794 ,C684_=_C797 ,C684_=_C804 ,C684_=_C808 ,\nC684_=_C809 ,C684_=_C811 ,C684_=_C818 ,C684_=_C824 ,C684_=_C839 ,C684_=_C856 ,\nC684_=_C864 ,C684_=_C870 ,C684_=_C871 ,C684_=_C872 ,C684_=_C873 ,C684_=_C876 ,\nC684_=_C883 ,C684_=_C885 ,C684_=_C894 ,C684_=_C911 ,C684_=_C912 ,C684_=_C913 ,\nC684_=_C920 ,C684_=_C923 ,C684_=_C926 ,C684_=_C931 ,C684_=_C932 ,C684_=_C940 ,\nC685_=_C686 ,C685_=_C687 ,C685_=_C688 ,C685_=_C690 ,C685_=_C698 ,C685_=_C700 ,\nC685_=_C702 ,C685_=_C706 ,C685_=_C719 ,C685_=_C728 ,C685_=_C735 ,C685_=_C736 ,\nC685_=_C737 ,C685_=_C739 ,C685_=_C751 ,C685_=_C753 ,C685_=_C758 ,C685_=_C760 ,\nC685_=_C762 ,C685_=_C767 ,C685_=_C768 ,C685_=_C770 ,C685_=_C780 ,C685_=_C787 ,\nC685_=_C793 ,C685_=_C795 ,C685_=_C808 ,C685_=_C809 ,C685_=_C810 ,C685_=_C818 ,\nC685_=_C821 ,C685_=_C838 ,C685_=_C839 ,C685_=_C856 ,C685_=_C864 ,C685_=_C865 ,\nC685_=_C867 ,C685_=_C869 ,C685_=_C876 ,C685_=_C880 ,C685_=_C883 ,C685_=_C885 ,\nC685_=_C889 ,C685_=_C891 ,C685_=_C894 ,C685_=_C897 ,C685_=_C913 ,C685_=_C916 ,\nC685_=_C921 ,C685_=_C924 ,C685_=_C928 ,C685_=_C929 ,C685_=_C930 ,C685_=_C931 ,\nC685_=_C932 ,C685_=_C934 ,C685_=_C936 ,C685_=_C941 ,C685_=_C948 ,C686_=_C687 ,\nC686_=_C688 ,C686_=_C698 ,C686_=_C700 ,C686_=_C719 ,C686_=_C744 ,C686_=_C752 ,\nC686_=_C755 ,C686_=_C766 ,C686_=_C768 ,C686_=_C776 ,C686_=_C789 ,C686_=_C794 ,\nC686_=_C795 ,C686_=_C811 ,C686_=_C812 ,C686_=_C825 ,C686_=_C826 ,C686_=_C843 ,\nC686_=_C850 ,C686_=_C867 ,C686_=_C869 ,C686_=_C879 ,C686_=_C883 ,C686_=_C885 ,\nC686_=_C889 ,C686_=_C890 ,C686_=_C901 ,C686_=_C902 ,C686_=_C904 ,C686_=_C911 ,\nC686_=_C913 ,C686_=_C916 ,C686_=_C921 ,C686_=_C924 ,C686_=_C929 ,C686_=_C930 ,\nC686_=_C932 ,C686_=_C937 ,C686_=_C939 ,C687_=_C688 ,C687_=_C689 ,C687_=_C692 ,\nC687_=_C694 ,C687_=_C701 ,C687_=_C703 ,C687_=_C704 ,C687_=_C706 ,C687_=_C712 ,\nC687_=_C735 ,C687_=_C739 ,C687_=_C748 ,C687_=_C751 ,C687_=_C752 ,C687_=_C754 ,\nC687_=_C762 ,C687_=_C767 ,C687_=_C768 ,C687_=_C785 ,C687_=_C789 ,C687_=_C795 ,\nC687_=_C797 ,C687_=_C801 ,C687_=_C806 ,C687_=_C811 ,C687_=_C838 ,C687_=_C853 ,\nC687_=_C865 ,C687_=_C869 ,C687_=_C870 ,C687_=_C879 ,C687_=_C882 ,C687_=_C887 ,\nC687_=_C897 ,C687_=_C898 ,C687_=_C903 ,C687_=_C909 ,C687_=_C911 ,C687_=_C912 ,\nC687_=_C913 ,C687_=_C916 ,C687_=_C919 ,C687_=_C921 ,C687_=_C923 ,C687_=_C934 ,\nC687_=_C940 ,C687_=_C942 ,C687_=_C947 ,C687_=_C949 ,C688_=_C692 ,C688_=_C701 ,\nC688_=_C704 ,C688_=_C707 ,C688_=_C708 ,C688_=_C713 ,C688_=_C735 ,C688_=_C740 ,\nC688_=_C742 ,C688_=_C759 ,C688_=_C766 ,C688_=_C768 ,C688_=_C769 ,C688_=_C771 ,\nC688_=_C772 ,C688_=_C774 ,C688_=_C780 ,C688_=_C784 ,C688_=_C795 ,C688_=_C798 ,\nC688_=_C799 ,C688_=_C800 ,C688_=_C801 ,C688_=_C818 ,C688_=_C824 ,C688_=_C835 ,\nC688_=_C844 ,C688_=_C856 ,C688_=_C864 ,C688_=_C869 ,C688_=_C874 ,C688_=_C876 ,\nC688_=_C877 ,C688_=_C880 ,C688_=_C882 ,C688_=_C883 ,C688_=_C886 ,C688_=_C896 ,\nC688_=_C898 ,C688_=_C911 ,C688_=_C913 ,C688_=_C915 ,C688_=_C916 ,C688_=_C917 ,\nC688_=_C921 ,C688_=_C928 ,C688_=_C933 ,C688_=_C938 ,C688_=_C944 ,C688_=_C946 ,\nC688_=_C948 ,C689_=_C690 ,C689_=_C691 ,C689_=_C692 ,C689_=_C693 ,C689_=_C700 ,\nC689_=_C706 ,C689_=_C713 ,C689_=_C714 ,C689_=_C753 ,C689_=_C754 ,C689_=_C763 ,\nC689_=_C765 ,C689_=_C767 ,C689_=_C769 ,C689_=_C770 ,C689_=_C771 ,C689_=_C773 ,\nC689_=_C785 ,C689_=_C789 ,C689_=_C796 ,C689_=_C797 ,C689_=_C798 ,C689_=_C799 ,\nC689_=_C800 ,C689_=_C801 ,C689_=_C805 ,C689_=_C806 ,C689_=_C814 ,C689_=_C818 ,\nC689_=_C819 ,C689_=_C825 ,C689_=_C856 ,C689_=_C861 ,C689_=_C865 ,C689_=_C869 ,\nC689_=_C876 ,C689_=_C877 ,C689_=_C878 ,C689_=_C879 ,C689_=_C904 ,C689_=_C905 ,\nC689_=_C907 ,C689_=_C909 ,C689_=_C910 ,C689_=_C914 ,C689_=_C915 ,C689_=_C917 ,\nC689_=_C930 ,C689_=_C931 ,C689_=_C934 ,C689_=_C940 ,C689_=_C945 ,C690_=_C691 ,\nC690_=_C692 ,C690_=_C693 ,C690_=_C710 ,C690_=_C719 ,C690_=_C736 ,C690_=_C737 ,\nC690_=_C739 ,C690_=_C746 ,C690_=_C748 ,C690_=_C755 ,C690_=_C769 ,C690_=_C772 ,\nC690_=_C789 ,C690_=_C793 ,C690_=_C796 ,C690_=_C797 ,C690_=_C798 ,C690_=_C799 ,\nC690_=_C800 ,C690_=_C801 ,C690_=_C802 ,C690_=_C804 ,C690_=_C810 ,C690_=_C819 ,\nC690_=_C831 ,C690_=_C834 ,C690_=_C838 ,C690_=_C844 ,C690_=_C853 ,C690_=_C858 ,\nC690_=_C863 ,C690_=_C865 ,C690_=_C880 ,C690_=_C882 ,C690_=_C889 ,C690_=_C891 ,\nC690_=_C896 ,C690_=_C897 ,C690_=_C910 ,C690_=_C921 ,C690_=_C931 ,C690_=_C932 ,\nC690_=_C934 ,C690_=_C936 ,C690_=_C940 ,C690_=_C947 ,C690_=_C949 ,C691_=_C692 ,\nC691_=_C693 ,C691_=_C696 ,C691_=_C703 ,C691_=_C711 ,C691_=_C713 ,C691_=_C715 ,\nC691_=_C724 ,C691_=_C758 ,C691_=_C762 ,C691_=_C763 ,C691_=_C767 ,C691_=_C776 ,\nC691_=_C778 ,C691_=_C782 ,C691_=_C784 ,C691_=_C787 ,C691_=_C789 ,C691_=_C796 ,\nC691_=_C797 ,C691_=_C798 ,C691_=_C799 ,C691_=_C800 ,C691_=_C801 ,C691_=_C802 ,\nC691_=_C807 ,C691_=_C838 ,C691_=_C847 ,C691_=_C850 ,C691_=_C857 ,C691_=_C858 ,\nC691_=_C866 ,C691_=_C868 ,C691_=_C869 ,C691_=_C889 ,C691_=_C891 ,C691_=_C897 ,\nC691_=_C898 ,C691_=_C901 ,C691_=_C902 ,C691_=_C904 ,C691_=_C908 ,C691_=_C910 ,\nC691_=_C914 ,C691_=_C915 ,C691_=_C917 ,C691_=_C920 ,C691_=_C923 ,C691_=_C932 ,\nC691_=_C933 ,C691_=_C939 ,C692_=_C693 ,C692_=_C694 ,C692_=_C701 ,C692_=_C702 ,\nC692_=_C703 ,C692_=_C740 ,C692_=_C746 ,C692_=_C754 ,C692_=_C766 ,C692_=_C768 ,\nC692_=_C774 ,C692_=_C781 ,C692_=_C789 ,C692_=_C796 ,C692_=_C797 ,C692_=_C798 ,\nC692_=_C799 ,C692_=_C800 ,C692_=_C801 ,C692_=_C812 ,C692_=_C824 ,C692_=_C861 ,\nC692_=_C863 ,C692_=_C865 ,C692_=_C877 ,C692_=_C878 ,C692_=_C879 ,C692_=_C882 ,\nC692_=_C886 ,C692_=_C888 ,C692_=_C896 ,C692_=_C898 ,C692_=_C909 ,C692_=_C910 ,\nC692_=_C912 ,C692_=_C913 ,C692_=_C917 ,C692_=_C920 ,C692_=_C923 ,C692_=_C924 ,\nC692_=_C928 ,C692_=_C930 ,C692_=_C943 ,C692_=_C945 ,C693_=_C713 ,C693_=_C746 ,\nC693_=_C755 ,C693_=_C758 ,C693_=_C763 ,C693_=_C778 ,C693_=_C781 ,C693_=_C789 ,\nC693_=_C794 ,C693_=_C796 ,C693_=_C797 ,C693_=_C798 ,C693_=_C799 ,C693_=_C800 ,\nC693_=_C801 ,C693_=_C806 ,C693_=_C824 ,C693_=_C853 ,C693_=_C858 ,C693_=_C862 ,\nC693_=_C865 ,C693_=_C874 ,C693_=_C884 ,C693_=_C886 ,C693_=_C888 ,C693_=_C892 ,\nC693_=_C894 ,C693_=_C896 ,C693_=_C898 ,C693_=_C910 ,C693_=_C912 ,C693_=_C916 ,\nC693_=_C922 ,C693_=_C928 ,C693_=_C929 ,C693_=_C930 ,C693_=_C949 ,C694_=_C696 ,\nC694_=_C700 ,C694_=_C701 ,C694_=_C702 ,C694_=_C703 ,C694_=_C709 ,C694_=_C710 ,\nC694_=_C714 ,C694_=_C725 ,C694_=_C726 ,C694_=_C770 ,C694_=_C776 ,C694_=_C777 ,\nC694_=_C779 ,C694_=_C795 ,C694_=_C797 ,C694_=_C798 ,C694_=_C799 ,C694_=_C800 ,\nC694_=_C802 ,C694_=_C807 ,C694_=_C809 ,C694_=_C817 ,C694_=_C842 ,C694_=_C855 ,\nC694_=_C861 ,C694_=_C862 ,C694_=_C866 ,C694_=_C874 ,C694_=_C876 ,C694_=_C877 ,\nC694_=_C878 ,C694_=_C879 ,C694_=_C882 ,C694_=_C884 ,C694_=_C887 ,C694_=_C909 ,\nC694_=_C918 ,C694_=_C919 ,C694_=_C922 ,C694_=_C923 ,C694_=_C926 ,C694_=_C932 ,\nC694_=_C936 ,C694_=_C945 ,C696_=_C711 ,C696_=_C712 ,C696_=_C713 ,C696_=_C725 ,\nC696_=_C736 ,C696_=_C740 ,C696_=_C779 ,C696_=_C782 ,C696_=_C795 ,C696_=_C796 ,\nC696_=_C797 ,C696_=_C802 ,C696_=_C808 ,C696_=_C809 ,C696_=_C812 ,C696_=_C816 ,\nC696_=_C824 ,C696_=_C834 ,C696_=_C836 ,C696_=_C837 ,C696_=_C847 ,C696_=_C858 ,\nC696_=_C859 ,C696_=_C863 ,C696_=_C866 ,C696_=_C874 ,C696_=_C890 ,C696_=_C899 ,\nC696_=_C901 ,C696_=_C905 ,C696_=_C914 ,C696_=_C918 ,C696_=_C920 ,C696_=_C923 ,\nC696_=_C925 ,C696_=_C927 ,C696_=_C928 ,C696_=_C932 ,C696_=_C949 ,C698_=_C704 ,\nC698_=_C706 ,C698_=_C719 ,C698_=_C728 ,C698_=_C751 ,C698_=_C752 ,C698_=_C758 ,\nC698_=_C762 ,C698_=_C766 ,C698_=_C767 ,C698_=_C770 ,C698_=_C787 ,C698_=_C789 ,\nC698_=_C793 ,C698_=_C804 ,C698_=_C805 ,C698_=_C812 ,C698_=_C818 ,C698_=_C835 ,\nC698_=_C839 ,C698_=_C847 ,C698_=_C856 ,C698_=_C864 ,C698_=_C867 ,C698_=_C871 ,\nC698_=_C875 ,C698_=_C876 ,C698_=_C882 ,C698_=_C883 ,C698_=_C885 ,C698_=_C889 ,\nC698_=_C891 ,C698_=_C892 ,C698_=_C894 ,C698_=_C916 ,C698_=_C918 ,C698_=_C925 ,\nC698_=_C929 ,C698_=_C930 ,C698_=_C931 ,C698_=_C932 ,C698_=_C941 ,C698_=_C942 ,\nC698_=_C947 ,C700_=_C701 ,C700_=_C702 ,C700_=_C709 ,C700_=_C725 ,C700_=_C728 ,\nC700_=_C754</w:t>
      </w:r>
    </w:p>
    <w:p>
      <w:pPr>
        <w:pStyle w:val="PreformattedText"/>
        <w:bidi w:val="0"/>
        <w:spacing w:before="0" w:after="0"/>
        <w:jc w:val="left"/>
        <w:rPr/>
      </w:pPr>
      <w:r>
        <w:rPr/>
        <w:t xml:space="preserve"> </w:t>
      </w:r>
      <w:r>
        <w:rPr/>
        <w:t>,C700_=_C770 ,C700_=_C772 ,C700_=_C780 ,C700_=_C781 ,C700_=_C782 ,\nC700_=_C785 ,C700_=_C794 ,C700_=_C801 ,C700_=_C804 ,C700_=_C805 ,C700_=_C806 ,\nC700_=_C808 ,C700_=_C809 ,C700_=_C810 ,C700_=_C821 ,C700_=_C825 ,C700_=_C843 ,\nC700_=_C844 ,C700_=_C855 ,C700_=_C867 ,C700_=_C869 ,C700_=_C876 ,C700_=_C877 ,\nC700_=_C878 ,C700_=_C879 ,C700_=_C880 ,C700_=_C885 ,C700_=_C887 ,C700_=_C914 ,\nC700_=_C915 ,C700_=_C916 ,C700_=_C924 ,C700_=_C926 ,C700_=_C941 ,C700_=_C944 ,\nC700_=_C949 ,C701_=_C703 ,C701_=_C713 ,C701_=_C728 ,C701_=_C742 ,C701_=_C754 ,\nC701_=_C772 ,C701_=_C776 ,C701_=_C777 ,C701_=_C781 ,C701_=_C782 ,C701_=_C784 ,\nC701_=_C797 ,C701_=_C801 ,C701_=_C804 ,C701_=_C807 ,C701_=_C810 ,C701_=_C812 ,\nC701_=_C814 ,C701_=_C818 ,C701_=_C825 ,C701_=_C844 ,C701_=_C862 ,C701_=_C863 ,\nC701_=_C876 ,C701_=_C879 ,C701_=_C880 ,C701_=_C882 ,C701_=_C911 ,C701_=_C912 ,\nC701_=_C913 ,C701_=_C922 ,C701_=_C923 ,C701_=_C930 ,C701_=_C933 ,C701_=_C934 ,\nC701_=_C941 ,C701_=_C943 ,C701_=_C945 ,C701_=_C949 ,C702_=_C714 ,C702_=_C719 ,\nC702_=_C724 ,C702_=_C726 ,C702_=_C729 ,C702_=_C754 ,C702_=_C780 ,C702_=_C790 ,\nC702_=_C795 ,C702_=_C798 ,C702_=_C799 ,C702_=_C808 ,C702_=_C809 ,C702_=_C810 ,\nC702_=_C829 ,C702_=_C837 ,C702_=_C844 ,C702_=_C861 ,C702_=_C863 ,C702_=_C866 ,\nC702_=_C878 ,C702_=_C880 ,C702_=_C884 ,C702_=_C888 ,C702_=_C889 ,C702_=_C895 ,\nC702_=_C896 ,C702_=_C901 ,C702_=_C902 ,C702_=_C908 ,C702_=_C909 ,C702_=_C919 ,\nC702_=_C920 ,C702_=_C923 ,C702_=_C924 ,C702_=_C932 ,C702_=_C933 ,C702_=_C936 ,\nC702_=_C937 ,C702_=_C941 ,C703_=_C707 ,C703_=_C708 ,C703_=_C713 ,C703_=_C717 ,\nC703_=_C744 ,C703_=_C746 ,C703_=_C748 ,C703_=_C767 ,C703_=_C769 ,C703_=_C797 ,\nC703_=_C807 ,C703_=_C811 ,C703_=_C838 ,C703_=_C857 ,C703_=_C858 ,C703_=_C864 ,\nC703_=_C866 ,C703_=_C875 ,C703_=_C879 ,C703_=_C882 ,C703_=_C894 ,C703_=_C900 ,\nC703_=_C915 ,C703_=_C918 ,C703_=_C921 ,C704_=_C709 ,C704_=_C715 ,C704_=_C717 ,\nC704_=_C722 ,C704_=_C752 ,C704_=_C765 ,C704_=_C769 ,C704_=_C787 ,C704_=_C789 ,\nC704_=_C801 ,C704_=_C811 ,C704_=_C812 ,C704_=_C824 ,C704_=_C825 ,C704_=_C826 ,\nC704_=_C828 ,C704_=_C829 ,C704_=_C839 ,C704_=_C856 ,C704_=_C864 ,C704_=_C866 ,\nC704_=_C868 ,C704_=_C870 ,C704_=_C878 ,C704_=_C882 ,C704_=_C883 ,C704_=_C885 ,\nC704_=_C886 ,C704_=_C889 ,C704_=_C892 ,C704_=_C911 ,C704_=_C912 ,C704_=_C915 ,\nC704_=_C919 ,C704_=_C923 ,C704_=_C925 ,C704_=_C927 ,C704_=_C929 ,C704_=_C930 ,\nC704_=_C932 ,C704_=_C940 ,C704_=_C941 ,C704_=_C945 ,C704_=_C946 ,C704_=_C947 ,\nC706_=_C707 ,C706_=_C708 ,C706_=_C710 ,C706_=_C719 ,C706_=_C728 ,C706_=_C739 ,\nC706_=_C742 ,C706_=_C751 ,C706_=_C754 ,C706_=_C758 ,C706_=_C762 ,C706_=_C770 ,\nC706_=_C787 ,C706_=_C796 ,C706_=_C813 ,C706_=_C816 ,C706_=_C818 ,C706_=_C839 ,\nC706_=_C856 ,C706_=_C862 ,C706_=_C864 ,C706_=_C865 ,C706_=_C866 ,C706_=_C868 ,\nC706_=_C869 ,C706_=_C876 ,C706_=_C883 ,C706_=_C884 ,C706_=_C885 ,C706_=_C887 ,\nC706_=_C892 ,C706_=_C894 ,C706_=_C895 ,C706_=_C901 ,C706_=_C909 ,C706_=_C910 ,\nC706_=_C917 ,C706_=_C918 ,C706_=_C926 ,C706_=_C928 ,C706_=_C931 ,C706_=_C934 ,\nC706_=_C936 ,C706_=_C938 ,C706_=_C939 ,C707_=_C708 ,C707_=_C713 ,C707_=_C734 ,\nC707_=_C735 ,C707_=_C744 ,C707_=_C746 ,C707_=_C748 ,C707_=_C749 ,C707_=_C753 ,\nC707_=_C763 ,C707_=_C769 ,C707_=_C773 ,C707_=_C775 ,C707_=_C780 ,C707_=_C783 ,\nC707_=_C791 ,C707_=_C796 ,C707_=_C798 ,C707_=_C799 ,C707_=_C807 ,C707_=_C813 ,\nC707_=_C814 ,C707_=_C816 ,C707_=_C839 ,C707_=_C841 ,C707_=_C847 ,C707_=_C857 ,\nC707_=_C868 ,C707_=_C874 ,C707_=_C876 ,C707_=_C884 ,C707_=_C895 ,C707_=_C898 ,\nC707_=_C900 ,C707_=_C901 ,C707_=_C903 ,C707_=_C905 ,C707_=_C910 ,C707_=_C913 ,\nC707_=_C918 ,C707_=_C921 ,C707_=_C923 ,C707_=_C926 ,C707_=_C928 ,C707_=_C936 ,\nC707_=_C944 ,C707_=_C946 ,C707_=_C948 ,C708_=_C710 ,C708_=_C713 ,C708_=_C744 ,\nC708_=_C746 ,C708_=_C748 ,C708_=_C759 ,C708_=_C769 ,C708_=_C771 ,C708_=_C782 ,\nC708_=_C790 ,C708_=_C796 ,C708_=_C800 ,C708_=_C807 ,C708_=_C813 ,C708_=_C832 ,\nC708_=_C835 ,C708_=_C843 ,C708_=_C857 ,C708_=_C862 ,C708_=_C866 ,C708_=_C869 ,\nC708_=_C876 ,C708_=_C883 ,C708_=_C884 ,C708_=_C885 ,C708_=_C887 ,C708_=_C888 ,\nC708_=_C891 ,C708_=_C894 ,C708_=_C896 ,C708_=_C900 ,C708_=_C910 ,C708_=_C917 ,\nC708_=_C918 ,C708_=_C926 ,C708_=_C928 ,C708_=_C931 ,C708_=_C937 ,C708_=_C938 ,\nC708_=_C940 ,C709_=_C713 ,C709_=_C725 ,C709_=_C752 ,C709_=_C753 ,C709_=_C754 ,\nC709_=_C759 ,C709_=_C765 ,C709_=_C770 ,C709_=_C785 ,C709_=_C787 ,C709_=_C798 ,\nC709_=_C806 ,C709_=_C808 ,C709_=_C809 ,C709_=_C811 ,C709_=_C814 ,C709_=_C815 ,\nC709_=_C819 ,C709_=_C821 ,C709_=_C825 ,C709_=_C828 ,C709_=_C829 ,C709_=_C831 ,\nC709_=_C832 ,C709_=_C833 ,C709_=_C839 ,C709_=_C855 ,C709_=_C868 ,C709_=_C872 ,\nC709_=_C878 ,C709_=_C879 ,C709_=_C883 ,C709_=_C886 ,C709_=_C887 ,C709_=_C889 ,\nC709_=_C892 ,C709_=_C894 ,C709_=_C912 ,C709_=_C913 ,C709_=_C916 ,C709_=_C919 ,\nC709_=_C922 ,C709_=_C926 ,C709_=_C927 ,C709_=_C928 ,C709_=_C930 ,C709_=_C942 ,\nC709_=_C944 ,C709_=_C946 ,C709_=_C948 ,C710_=_C711 ,C710_=_C712 ,C710_=_C726 ,\nC710_=_C737 ,C710_=_C748 ,C710_=_C765 ,C710_=_C769 ,C710_=_C775 ,C710_=_C777 ,\nC710_=_C779 ,C710_=_C790 ,C710_=_C798 ,C710_=_C800 ,C710_=_C802 ,C710_=_C815 ,\nC710_=_C816 ,C710_=_C817 ,C710_=_C818 ,C710_=_C842 ,C710_=_C843 ,C710_=_C850 ,\nC710_=_C853 ,C710_=_C857 ,C710_=_C862 ,C710_=_C865 ,C710_=_C866 ,C710_=_C869 ,\nC710_=_C873 ,C710_=_C876 ,C710_=_C877 ,C710_=_C880 ,C710_=_C882 ,C710_=_C885 ,\nC710_=_C887 ,C710_=_C894 ,C710_=_C909 ,C710_=_C917 ,C710_=_C918 ,C710_=_C928 ,\nC710_=_C929 ,C710_=_C939 ,C710_=_C944 ,C710_=_C947 ,C711_=_C712 ,C711_=_C722 ,\nC711_=_C724 ,C711_=_C740 ,C711_=_C744 ,C711_=_C757 ,C711_=_C761 ,C711_=_C762 ,\nC711_=_C775 ,C711_=_C776 ,C711_=_C778 ,C711_=_C779 ,C711_=_C787 ,C711_=_C795 ,\nC711_=_C796 ,C711_=_C802 ,C711_=_C812 ,C711_=_C813 ,C711_=_C815 ,C711_=_C816 ,\nC711_=_C817 ,C711_=_C818 ,C711_=_C824 ,C711_=_C831 ,C711_=_C834 ,C711_=_C835 ,\nC711_=_C836 ,C711_=_C837 ,C711_=_C857 ,C711_=_C864 ,C711_=_C865 ,C711_=_C868 ,\nC711_=_C879 ,C711_=_C885 ,C711_=_C890 ,C711_=_C895 ,C711_=_C898 ,C711_=_C902 ,\nC711_=_C904 ,C711_=_C909 ,C711_=_C910 ,C711_=_C912 ,C711_=_C917 ,C711_=_C918 ,\nC711_=_C924 ,C711_=_C927 ,C711_=_C929 ,C711_=_C930 ,C711_=_C947 ,C711_=_C949 ,\nC712_=_C735 ,C712_=_C739 ,C712_=_C742 ,C712_=_C767 ,C712_=_C771 ,C712_=_C775 ,\nC712_=_C779 ,C712_=_C783 ,C712_=_C785 ,C712_=_C792 ,C712_=_C812 ,C712_=_C815 ,\nC712_=_C816 ,C712_=_C817 ,C712_=_C818 ,C712_=_C824 ,C712_=_C833 ,C712_=_C836 ,\nC712_=_C856 ,C712_=_C857 ,C712_=_C865 ,C712_=_C872 ,C712_=_C873 ,C712_=_C889 ,\nC712_=_C890 ,C712_=_C898 ,C712_=_C905 ,C712_=_C908 ,C712_=_C920 ,C712_=_C928 ,\nC712_=_C929 ,C712_=_C930 ,C712_=_C931 ,C712_=_C933 ,C712_=_C942 ,C712_=_C947 ,\nC712_=_C949 ,C713_=_C714 ,C713_=_C742 ,C713_=_C744 ,C713_=_C746 ,C713_=_C748 ,\nC713_=_C755 ,C713_=_C763 ,C713_=_C769 ,C713_=_C772 ,C713_=_C773 ,C713_=_C782 ,\nC713_=_C784 ,C713_=_C785 ,C713_=_C798 ,C713_=_C800 ,C713_=_C806 ,C713_=_C807 ,\nC713_=_C818 ,C713_=_C819 ,C713_=_C821 ,C713_=_C831 ,C713_=_C832 ,C713_=_C833 ,\nC713_=_C844 ,C713_=_C847 ,C713_=_C857 ,C713_=_C858 ,C713_=_C872 ,C713_=_C874 ,\nC713_=_C876 ,C713_=_C880 ,C713_=_C886 ,C713_=_C900 ,C713_=_C901 ,C713_=_C907 ,\nC713_=_C911 ,C713_=_C914 ,C713_=_C916 ,C713_=_C918 ,C713_=_C920 ,C713_=_C923 ,\nC713_=_C930 ,C713_=_C931 ,C713_=_C932 ,C713_=_C933 ,C714_=_C717 ,C714_=_C718 ,\nC714_=_C719 ,C714_=_C737 ,C714_=_C740 ,C714_=_C772 ,C714_=_C773 ,C714_=_C775 ,\nC714_=_C799 ,C714_=_C819 ,C714_=_C826 ,C714_=_C830 ,C714_=_C833 ,C714_=_C834 ,\nC714_=_C841 ,C714_=_C857 ,C714_=_C861 ,C714_=_C870 ,C714_=_C871 ,C714_=_C873 ,\nC714_=_C878 ,C714_=_C884 ,C714_=_C898 ,C714_=_C907 ,C714_=_C909 ,C714_=_C910 ,\nC714_=_C914 ,C714_=_C919 ,C714_=_C925 ,C714_=_C926 ,C714_=_C930 ,C714_=_C931 ,\nC714_=_C932 ,C714_=_C934 ,C714_=_C936 ,C715_=_C717 ,C715_=_C718 ,C715_=_C758 ,\nC715_=_C763 ,C715_=_C769 ,C715_=_C776 ,C715_=_C778 ,C715_=_C780 ,C715_=_C784 ,\nC715_=_C789 ,C715_=_C792 ,C715_=_C796 ,C715_=_C813 ,C715_=_C818 ,C715_=_C825 ,\nC715_=_C838 ,C715_=_C858 ,C715_=_C865 ,C715_=_C866 ,C715_=_C869 ,C715_=_C877 ,\nC715_=_C886 ,C715_=_C889 ,C715_=_C897 ,C715_=_C899 ,C715_=_C900 ,C715_=_C904 ,\nC715_=_C907 ,C715_=_C920 ,C715_=_C922 ,C715_=_C925 ,C715_=_C927 ,C715_=_C928 ,\nC715_=_C929 ,C715_=_C933 ,C715_=_C937 ,C715_=_C938 ,C715_=_C939 ,C715_=_C940 ,\nC715_=_C945 ,C715_=_C947 ,C715_=_C949 ,C717_=_C740 ,C717_=_C743 ,C717_=_C748 ,\nC717_=_C758 ,C717_=_C760 ,C717_=_C775 ,C717_=_C787 ,C717_=_C792 ,C717_=_C808 ,\nC717_=_C809 ,C717_=_C813 ,C717_=_C833 ,C717_=_C837 ,C717_=_C839 ,C717_=_C841 ,\nC717_=_C843 ,C717_=_C866 ,C717_=_C870 ,C717_=_C871 ,C717_=_C872 ,C717_=_C873 ,\nC717_=_C875 ,C717_=_C880 ,C717_=_C882 ,C717_=_C886 ,C717_=_C887 ,C717_=_C895 ,\nC717_=_C898 ,C717_=_C903 ,C717_=_C911 ,C717_=_C919 ,C717_=_C925 ,C717_=_C927 ,\nC717_=_C929 ,C717_=_C931 ,C717_=_C944 ,C717_=_C945 ,C717_=_C947 ,C718_=_C724 ,\nC718_=_C725 ,C718_=_C726 ,C718_=_C752 ,C718_=_C754 ,C718_=_C774 ,C718_=_C778 ,\nC718_=_C780 ,C718_=_C795 ,C718_=_C813 ,C718_=_C814 ,C718_=_C825 ,C718_=_C826 ,\nC718_=_C830 ,C718_=_C835 ,C718_=_C842 ,C718_=_C867 ,C718_=_C870 ,C718_=_C871 ,\nC718_=_C872 ,C718_=_C873 ,C718_=_C874 ,C718_=_C878 ,C718_=_C882 ,C718_=_C888 ,\nC718_=_C921 ,C718_=_C926 ,C718_=_C929 ,C718_=_C932 ,C718_=_C933 ,C718_=_C934 ,\nC718_=_C940 ,C719_=_C737 ,C719_=_C739 ,C719_=_C741 ,C719_=_C742 ,C719_=_C746 ,\nC719_=_C751 ,C719_=_C799 ,C719_=_C809 ,C719_=_C810 ,C719_=_C826 ,C719_=_C831 ,\nC719_=_C834 ,C719_=_C844 ,C719_=_C857 ,C719_=_C863 ,C719_=_C866 ,C719_=_C867 ,\nC719_=_C880 ,C719_=_C887 ,C719_=_C889 ,C719_=_C892 ,C719_=_C901 ,C719_=_C908 ,\nC719_=_C920 ,C719_=_C921 ,C719_=_C925 ,C719_=_C929 ,C719_=_C930 ,C719_=_C931 ,\nC719_=_C932 ,C719_=_C933 ,C719_=_C934 ,C719_=_C936 ,C719_=_C938 ,C719_=_C939 ,\nC719_=_C940 ,C719_=_C949 ,C722_=_C728 ,C722_=_C734 ,C722_=_C737 ,C722_=_C743 ,\nC722_=_C749 ,C722_=_C755 ,C722_=_C759 ,C722_=_C763 ,C722_=_C771 ,C722_=_C777 ,\nC722_=_C781 ,C722_=_C782 ,C722_=_C793 ,C722_=_C794 ,C722_=_C801 ,C722_=_C813</w:t>
      </w:r>
    </w:p>
    <w:p>
      <w:pPr>
        <w:pStyle w:val="PreformattedText"/>
        <w:bidi w:val="0"/>
        <w:spacing w:before="0" w:after="0"/>
        <w:jc w:val="left"/>
        <w:rPr/>
      </w:pPr>
      <w:r>
        <w:rPr/>
        <w:t xml:space="preserve"> </w:t>
      </w:r>
      <w:r>
        <w:rPr/>
        <w:t>,\nC722_=_C815 ,C722_=_C824 ,C722_=_C826 ,C722_=_C828 ,C722_=_C830 ,C722_=_C831 ,\nC722_=_C834 ,C722_=_C835 ,C722_=_C841 ,C722_=_C853 ,C722_=_C857 ,C722_=_C862 ,\nC722_=_C871 ,C722_=_C873 ,C722_=_C883 ,C722_=_C885 ,C722_=_C886 ,C722_=_C888 ,\nC722_=_C894 ,C722_=_C899 ,C722_=_C909 ,C722_=_C910 ,C722_=_C913 ,C722_=_C914 ,\nC722_=_C917 ,C722_=_C927 ,C722_=_C932 ,C722_=_C947 ,C722_=_C948 ,C722_=_C949 ,\nC724_=_C725 ,C724_=_C726 ,C724_=_C729 ,C724_=_C741 ,C724_=_C757 ,C724_=_C767 ,\nC724_=_C778 ,C724_=_C787 ,C724_=_C790 ,C724_=_C792 ,C724_=_C798 ,C724_=_C802 ,\nC724_=_C806 ,C724_=_C808 ,C724_=_C815 ,C724_=_C826 ,C724_=_C829 ,C724_=_C834 ,\nC724_=_C837 ,C724_=_C853 ,C724_=_C869 ,C724_=_C871 ,C724_=_C872 ,C724_=_C875 ,\nC724_=_C877 ,C724_=_C884 ,C724_=_C888 ,C724_=_C890 ,C724_=_C898 ,C724_=_C899 ,\nC724_=_C901 ,C724_=_C902 ,C724_=_C908 ,C724_=_C910 ,C724_=_C917 ,C724_=_C923 ,\nC724_=_C929 ,C724_=_C937 ,C724_=_C949 ,C725_=_C726 ,C725_=_C735 ,C725_=_C752 ,\nC725_=_C753 ,C725_=_C770 ,C725_=_C791 ,C725_=_C794 ,C725_=_C797 ,C725_=_C801 ,\nC725_=_C806 ,C725_=_C808 ,C725_=_C809 ,C725_=_C810 ,C725_=_C819 ,C725_=_C824 ,\nC725_=_C826 ,C725_=_C855 ,C725_=_C858 ,C725_=_C868 ,C725_=_C871 ,C725_=_C872 ,\nC725_=_C874 ,C725_=_C879 ,C725_=_C887 ,C725_=_C888 ,C725_=_C894 ,C725_=_C896 ,\nC725_=_C916 ,C725_=_C926 ,C725_=_C929 ,C725_=_C942 ,C726_=_C729 ,C726_=_C742 ,\nC726_=_C746 ,C726_=_C770 ,C726_=_C773 ,C726_=_C777 ,C726_=_C779 ,C726_=_C790 ,\nC726_=_C791 ,C726_=_C798 ,C726_=_C800 ,C726_=_C816 ,C726_=_C817 ,C726_=_C826 ,\nC726_=_C829 ,C726_=_C834 ,C726_=_C837 ,C726_=_C841 ,C726_=_C842 ,C726_=_C866 ,\nC726_=_C871 ,C726_=_C872 ,C726_=_C876 ,C726_=_C877 ,C726_=_C879 ,C726_=_C884 ,\nC726_=_C888 ,C726_=_C890 ,C726_=_C892 ,C726_=_C901 ,C726_=_C902 ,C726_=_C903 ,\nC726_=_C908 ,C726_=_C914 ,C726_=_C917 ,C726_=_C918 ,C726_=_C927 ,C726_=_C937 ,\nC726_=_C948 ,C728_=_C729 ,C728_=_C749 ,C728_=_C751 ,C728_=_C754 ,C728_=_C758 ,\nC728_=_C762 ,C728_=_C770 ,C728_=_C773 ,C728_=_C780 ,C728_=_C781 ,C728_=_C782 ,\nC728_=_C785 ,C728_=_C787 ,C728_=_C801 ,C728_=_C804 ,C728_=_C810 ,C728_=_C815 ,\nC728_=_C818 ,C728_=_C825 ,C728_=_C829 ,C728_=_C830 ,C728_=_C836 ,C728_=_C837 ,\nC728_=_C839 ,C728_=_C844 ,C728_=_C856 ,C728_=_C864 ,C728_=_C870 ,C728_=_C876 ,\nC728_=_C883 ,C728_=_C885 ,C728_=_C888 ,C728_=_C894 ,C728_=_C924 ,C728_=_C926 ,\nC728_=_C931 ,C728_=_C942 ,C728_=_C943 ,C728_=_C944 ,C728_=_C947 ,C728_=_C949 ,\nC729_=_C749 ,C729_=_C757 ,C729_=_C758 ,C729_=_C761 ,C729_=_C769 ,C729_=_C780 ,\nC729_=_C781 ,C729_=_C782 ,C729_=_C785 ,C729_=_C787 ,C729_=_C788 ,C729_=_C790 ,\nC729_=_C797 ,C729_=_C817 ,C729_=_C825 ,C729_=_C828 ,C729_=_C829 ,C729_=_C830 ,\nC729_=_C831 ,C729_=_C832 ,C729_=_C836 ,C729_=_C837 ,C729_=_C841 ,C729_=_C853 ,\nC729_=_C870 ,C729_=_C874 ,C729_=_C884 ,C729_=_C889 ,C729_=_C901 ,C729_=_C902 ,\nC729_=_C903 ,C729_=_C904 ,C729_=_C908 ,C729_=_C926 ,C729_=_C927 ,C729_=_C933 ,\nC729_=_C937 ,C729_=_C943 ,C729_=_C944 ,C729_=_C947 ,C734_=_C743 ,C734_=_C749 ,\nC734_=_C753 ,C734_=_C755 ,C734_=_C757 ,C734_=_C759 ,C734_=_C761 ,C734_=_C763 ,\nC734_=_C770 ,C734_=_C772 ,C734_=_C773 ,C734_=_C775 ,C734_=_C778 ,C734_=_C781 ,\nC734_=_C782 ,C734_=_C783 ,C734_=_C791 ,C734_=_C799 ,C734_=_C810 ,C734_=_C814 ,\nC734_=_C841 ,C734_=_C847 ,C734_=_C859 ,C734_=_C862 ,C734_=_C873 ,C734_=_C875 ,\nC734_=_C877 ,C734_=_C878 ,C734_=_C880 ,C734_=_C900 ,C734_=_C901 ,C734_=_C903 ,\nC734_=_C905 ,C734_=_C908 ,C734_=_C909 ,C734_=_C911 ,C734_=_C913 ,C734_=_C917 ,\nC734_=_C921 ,C734_=_C922 ,C734_=_C925 ,C734_=_C934 ,C734_=_C937 ,C734_=_C938 ,\nC734_=_C946 ,C734_=_C948 ,C734_=_C949 ,C735_=_C739 ,C735_=_C743 ,C735_=_C753 ,\nC735_=_C760 ,C735_=_C767 ,C735_=_C768 ,C735_=_C780 ,C735_=_C783 ,C735_=_C785 ,\nC735_=_C794 ,C735_=_C798 ,C735_=_C799 ,C735_=_C809 ,C735_=_C821 ,C735_=_C826 ,\nC735_=_C832 ,C735_=_C839 ,C735_=_C858 ,C735_=_C863 ,C735_=_C868 ,C735_=_C874 ,\nC735_=_C896 ,C735_=_C898 ,C735_=_C905 ,C735_=_C916 ,C735_=_C918 ,C735_=_C921 ,\nC735_=_C928 ,C735_=_C929 ,C735_=_C936 ,C735_=_C942 ,C735_=_C943 ,C735_=_C944 ,\nC735_=_C947 ,C735_=_C948 ,C735_=_C949 ,C736_=_C737 ,C736_=_C739 ,C736_=_C740 ,\nC736_=_C741 ,C736_=_C742 ,C736_=_C765 ,C736_=_C783 ,C736_=_C793 ,C736_=_C797 ,\nC736_=_C801 ,C736_=_C802 ,C736_=_C805 ,C736_=_C806 ,C736_=_C808 ,C736_=_C814 ,\nC736_=_C815 ,C736_=_C816 ,C736_=_C828 ,C736_=_C829 ,C736_=_C838 ,C736_=_C842 ,\nC736_=_C844 ,C736_=_C859 ,C736_=_C863 ,C736_=_C865 ,C736_=_C866 ,C736_=_C867 ,\nC736_=_C870 ,C736_=_C872 ,C736_=_C884 ,C736_=_C886 ,C736_=_C891 ,C736_=_C892 ,\nC736_=_C895 ,C736_=_C897 ,C736_=_C899 ,C736_=_C900 ,C736_=_C903 ,C736_=_C910 ,\nC736_=_C917 ,C736_=_C918 ,C736_=_C925 ,C736_=_C933 ,C736_=_C934 ,C736_=_C936 ,\nC736_=_C946 ,C737_=_C739 ,C737_=_C741 ,C737_=_C742 ,C737_=_C748 ,C737_=_C749 ,\nC737_=_C754 ,C737_=_C769 ,C737_=_C771 ,C737_=_C793 ,C737_=_C794 ,C737_=_C801 ,\nC737_=_C802 ,C737_=_C811 ,C737_=_C814 ,C737_=_C815 ,C737_=_C826 ,C737_=_C835 ,\nC737_=_C838 ,C737_=_C842 ,C737_=_C850 ,C737_=_C853 ,C737_=_C857 ,C737_=_C862 ,\nC737_=_C865 ,C737_=_C867 ,C737_=_C871 ,C737_=_C873 ,C737_=_C882 ,C737_=_C883 ,\nC737_=_C891 ,C737_=_C894 ,C737_=_C895 ,C737_=_C896 ,C737_=_C897 ,C737_=_C901 ,\nC737_=_C910 ,C737_=_C913 ,C737_=_C914 ,C737_=_C925 ,C737_=_C934 ,C737_=_C936 ,\nC737_=_C942 ,C737_=_C946 ,C739_=_C742 ,C739_=_C746 ,C739_=_C751 ,C739_=_C759 ,\nC739_=_C765 ,C739_=_C767 ,C739_=_C785 ,C739_=_C793 ,C739_=_C804 ,C739_=_C810 ,\nC739_=_C821 ,C739_=_C831 ,C739_=_C834 ,C739_=_C838 ,C739_=_C844 ,C739_=_C847 ,\nC739_=_C861 ,C739_=_C863 ,C739_=_C865 ,C739_=_C870 ,C739_=_C875 ,C739_=_C876 ,\nC739_=_C880 ,C739_=_C887 ,C739_=_C889 ,C739_=_C891 ,C739_=_C892 ,C739_=_C897 ,\nC739_=_C898 ,C739_=_C901 ,C739_=_C920 ,C739_=_C921 ,C739_=_C927 ,C739_=_C931 ,\nC739_=_C934 ,C739_=_C936 ,C739_=_C938 ,C739_=_C939 ,C739_=_C940 ,C739_=_C942 ,\nC739_=_C947 ,C739_=_C949 ,C740_=_C744 ,C740_=_C765 ,C740_=_C766 ,C740_=_C768 ,\nC740_=_C774 ,C740_=_C775 ,C740_=_C776 ,C740_=_C777 ,C740_=_C779 ,C740_=_C804 ,\nC740_=_C805 ,C740_=_C808 ,C740_=_C816 ,C740_=_C828 ,C740_=_C829 ,C740_=_C831 ,\nC740_=_C835 ,C740_=_C841 ,C740_=_C844 ,C740_=_C859 ,C740_=_C863 ,C740_=_C866 ,\nC740_=_C868 ,C740_=_C870 ,C740_=_C871 ,C740_=_C873 ,C740_=_C877 ,C740_=_C878 ,\nC740_=_C882 ,C740_=_C885 ,C740_=_C891 ,C740_=_C892 ,C740_=_C895 ,C740_=_C898 ,\nC740_=_C899 ,C740_=_C915 ,C740_=_C917 ,C740_=_C918 ,C740_=_C924 ,C740_=_C925 ,\nC740_=_C931 ,C740_=_C947 ,C741_=_C742 ,C741_=_C746 ,C741_=_C753 ,C741_=_C757 ,\nC741_=_C760 ,C741_=_C779 ,C741_=_C784 ,C741_=_C799 ,C741_=_C802 ,C741_=_C808 ,\nC741_=_C809 ,C741_=_C813 ,C741_=_C815 ,C741_=_C819 ,C741_=_C826 ,C741_=_C831 ,\nC741_=_C833 ,C741_=_C836 ,C741_=_C842 ,C741_=_C862 ,C741_=_C864 ,C741_=_C867 ,\nC741_=_C869 ,C741_=_C870 ,C741_=_C888 ,C741_=_C891 ,C741_=_C895 ,C741_=_C899 ,\nC741_=_C904 ,C741_=_C908 ,C741_=_C910 ,C741_=_C919 ,C741_=_C920 ,C741_=_C923 ,\nC741_=_C936 ,C741_=_C939 ,C741_=_C944 ,C741_=_C946 ,C742_=_C746 ,C742_=_C751 ,\nC742_=_C772 ,C742_=_C784 ,C742_=_C790 ,C742_=_C802 ,C742_=_C815 ,C742_=_C817 ,\nC742_=_C818 ,C742_=_C824 ,C742_=_C841 ,C742_=_C842 ,C742_=_C844 ,C742_=_C855 ,\nC742_=_C856 ,C742_=_C857 ,C742_=_C867 ,C742_=_C872 ,C742_=_C876 ,C742_=_C880 ,\nC742_=_C887 ,C742_=_C891 ,C742_=_C892 ,C742_=_C895 ,C742_=_C901 ,C742_=_C903 ,\nC742_=_C910 ,C742_=_C911 ,C742_=_C912 ,C742_=_C914 ,C742_=_C917 ,C742_=_C927 ,\nC742_=_C932 ,C742_=_C933 ,C742_=_C936 ,C742_=_C938 ,C742_=_C939 ,C742_=_C942 ,\nC742_=_C946 ,C742_=_C948 ,C743_=_C744 ,C743_=_C751 ,C743_=_C759 ,C743_=_C763 ,\nC743_=_C781 ,C743_=_C793 ,C743_=_C794 ,C743_=_C797 ,C743_=_C802 ,C743_=_C804 ,\nC743_=_C808 ,C743_=_C809 ,C743_=_C813 ,C743_=_C832 ,C743_=_C833 ,C743_=_C836 ,\nC743_=_C839 ,C743_=_C850 ,C743_=_C862 ,C743_=_C863 ,C743_=_C865 ,C743_=_C868 ,\nC743_=_C872 ,C743_=_C874 ,C743_=_C884 ,C743_=_C891 ,C743_=_C896 ,C743_=_C898 ,\nC743_=_C903 ,C743_=_C909 ,C743_=_C911 ,C743_=_C917 ,C743_=_C923 ,C743_=_C936 ,\nC743_=_C948 ,C743_=_C949 ,C744_=_C746 ,C744_=_C748 ,C744_=_C755 ,C744_=_C769 ,\nC744_=_C775 ,C744_=_C776 ,C744_=_C779 ,C744_=_C780 ,C744_=_C793 ,C744_=_C794 ,\nC744_=_C807 ,C744_=_C816 ,C744_=_C825 ,C744_=_C831 ,C744_=_C835 ,C744_=_C843 ,\nC744_=_C850 ,C744_=_C857 ,C744_=_C866 ,C744_=_C868 ,C744_=_C872 ,C744_=_C874 ,\nC744_=_C879 ,C744_=_C883 ,C744_=_C885 ,C744_=_C895 ,C744_=_C896 ,C744_=_C900 ,\nC744_=_C902 ,C744_=_C903 ,C744_=_C916 ,C744_=_C918 ,C744_=_C926 ,C744_=_C934 ,\nC744_=_C939 ,C744_=_C945 ,C744_=_C947 ,C746_=_C748 ,C746_=_C755 ,C746_=_C769 ,\nC746_=_C781 ,C746_=_C792 ,C746_=_C799 ,C746_=_C804 ,C746_=_C807 ,C746_=_C809 ,\nC746_=_C817 ,C746_=_C824 ,C746_=_C826 ,C746_=_C831 ,C746_=_C841 ,C746_=_C857 ,\nC746_=_C865 ,C746_=_C886 ,C746_=_C889 ,C746_=_C892 ,C746_=_C896 ,C746_=_C898 ,\nC746_=_C900 ,C746_=_C903 ,C746_=_C908 ,C746_=_C909 ,C746_=_C912 ,C746_=_C914 ,\nC746_=_C917 ,C746_=_C918 ,C746_=_C920 ,C746_=_C923 ,C746_=_C927 ,C746_=_C928 ,\nC746_=_C942 ,C746_=_C943 ,C748_=_C751 ,C748_=_C762 ,C748_=_C766 ,C748_=_C768 ,\nC748_=_C769 ,C748_=_C787 ,C748_=_C792 ,C748_=_C800 ,C748_=_C801 ,C748_=_C802 ,\nC748_=_C806 ,C748_=_C807 ,C748_=_C809 ,C748_=_C815 ,C748_=_C817 ,C748_=_C837 ,\nC748_=_C838 ,C748_=_C842 ,C748_=_C843 ,C748_=_C853 ,C748_=_C855 ,C748_=_C857 ,\nC748_=_C871 ,C748_=_C880 ,C748_=_C882 ,C748_=_C887 ,C748_=_C888 ,C748_=_C897 ,\nC748_=_C899 ,C748_=_C900 ,C748_=_C903 ,C748_=_C918 ,C748_=_C919 ,C748_=_C931 ,\nC748_=_C939 ,C748_=_C944 ,C748_=_C945 ,C748_=_C947 ,C749_=_C753 ,C749_=_C754 ,\nC749_=_C757 ,C749_=_C758 ,C749_=_C761 ,C749_=_C763 ,C749_=_C769 ,C749_=_C773 ,\nC749_=_C775 ,C749_=_C780 ,C749_=_C782 ,C749_=_C783 ,C749_=_C787 ,C749_=_C797 ,\nC749_=_C804 ,C749_=_C811 ,C749_=_C814 ,C749_=_C815 ,C749_=_C817 ,C749_=_C830 ,\nC749_=_C831 ,C749_=_C832 ,C749_=_C841 ,C749_=_C847 ,C749_=_C850 ,C749_=_C853 ,\nC749_=_C862 ,C749_=_C874 ,C749_=_C884 ,C749_=_C888 ,C749_=_C891 ,C749_=_C895 ,\nC749_=_C896 ,C749_=_C897 ,C749_=_C901 ,C749_=_C903 ,C749_=_C904 ,C749_=_C905 ,\nC749_=_C907 ,C749_=_C913 ,C749_=_C919 ,C749_=_C921 ,C749_=_C927</w:t>
      </w:r>
    </w:p>
    <w:p>
      <w:pPr>
        <w:pStyle w:val="PreformattedText"/>
        <w:bidi w:val="0"/>
        <w:spacing w:before="0" w:after="0"/>
        <w:jc w:val="left"/>
        <w:rPr/>
      </w:pPr>
      <w:r>
        <w:rPr/>
        <w:t xml:space="preserve"> </w:t>
      </w:r>
      <w:r>
        <w:rPr/>
        <w:t>,C749_=_C933 ,\nC749_=_C937 ,C749_=_C942 ,C749_=_C943 ,C749_=_C946 ,C749_=_C947 ,C751_=_C758 ,\nC751_=_C762 ,C751_=_C768 ,C751_=_C770 ,C751_=_C773 ,C751_=_C784 ,C751_=_C787 ,\nC751_=_C788 ,C751_=_C796 ,C751_=_C801 ,C751_=_C806 ,C751_=_C807 ,C751_=_C817 ,\nC751_=_C818 ,C751_=_C824 ,C751_=_C836 ,C751_=_C838 ,C751_=_C839 ,C751_=_C841 ,\nC751_=_C844 ,C751_=_C853 ,C751_=_C855 ,C751_=_C856 ,C751_=_C859 ,C751_=_C864 ,\nC751_=_C867 ,C751_=_C876 ,C751_=_C883 ,C751_=_C885 ,C751_=_C887 ,C751_=_C892 ,\nC751_=_C894 ,C751_=_C897 ,C751_=_C901 ,C751_=_C902 ,C751_=_C903 ,C751_=_C915 ,\nC751_=_C919 ,C751_=_C923 ,C751_=_C924 ,C751_=_C931 ,C751_=_C938 ,C751_=_C939 ,\nC751_=_C948 ,C752_=_C753 ,C752_=_C759 ,C752_=_C766 ,C752_=_C767 ,C752_=_C778 ,\nC752_=_C789 ,C752_=_C795 ,C752_=_C806 ,C752_=_C809 ,C752_=_C811 ,C752_=_C819 ,\nC752_=_C830 ,C752_=_C847 ,C752_=_C859 ,C752_=_C868 ,C752_=_C870 ,C752_=_C874 ,\nC752_=_C875 ,C752_=_C879 ,C752_=_C882 ,C752_=_C886 ,C752_=_C894 ,C752_=_C908 ,\nC752_=_C911 ,C752_=_C912 ,C752_=_C918 ,C752_=_C923 ,C752_=_C924 ,C752_=_C926 ,\nC752_=_C933 ,C752_=_C939 ,C752_=_C940 ,C752_=_C942 ,C752_=_C943 ,C752_=_C947 ,\nC753_=_C760 ,C753_=_C763 ,C753_=_C767 ,C753_=_C768 ,C753_=_C769 ,C753_=_C770 ,\nC753_=_C771 ,C753_=_C773 ,C753_=_C774 ,C753_=_C775 ,C753_=_C779 ,C753_=_C783 ,\nC753_=_C784 ,C753_=_C806 ,C753_=_C810 ,C753_=_C813 ,C753_=_C814 ,C753_=_C818 ,\nC753_=_C819 ,C753_=_C821 ,C753_=_C836 ,C753_=_C839 ,C753_=_C841 ,C753_=_C847 ,\nC753_=_C861 ,C753_=_C862 ,C753_=_C864 ,C753_=_C868 ,C753_=_C869 ,C753_=_C879 ,\nC753_=_C894 ,C753_=_C897 ,C753_=_C901 ,C753_=_C903 ,C753_=_C905 ,C753_=_C907 ,\nC753_=_C913 ,C753_=_C914 ,C753_=_C915 ,C753_=_C917 ,C753_=_C919 ,C753_=_C921 ,\nC753_=_C926 ,C753_=_C928 ,C753_=_C940 ,C753_=_C942 ,C753_=_C946 ,C753_=_C947 ,\nC753_=_C948 ,C754_=_C759 ,C754_=_C765 ,C754_=_C774 ,C754_=_C781 ,C754_=_C782 ,\nC754_=_C801 ,C754_=_C804 ,C754_=_C810 ,C754_=_C811 ,C754_=_C814 ,C754_=_C815 ,\nC754_=_C825 ,C754_=_C828 ,C754_=_C835 ,C754_=_C842 ,C754_=_C850 ,C754_=_C861 ,\nC754_=_C862 ,C754_=_C865 ,C754_=_C867 ,C754_=_C878 ,C754_=_C883 ,C754_=_C888 ,\nC754_=_C891 ,C754_=_C896 ,C754_=_C897 ,C754_=_C901 ,C754_=_C909 ,C754_=_C913 ,\nC754_=_C920 ,C754_=_C921 ,C754_=_C924 ,C754_=_C928 ,C754_=_C932 ,C754_=_C934 ,\nC754_=_C942 ,C754_=_C944 ,C754_=_C948 ,C754_=_C949 ,C755_=_C763 ,C755_=_C772 ,\nC755_=_C776 ,C755_=_C777 ,C755_=_C778 ,C755_=_C782 ,C755_=_C791 ,C755_=_C792 ,\nC755_=_C798 ,C755_=_C800 ,C755_=_C806 ,C755_=_C807 ,C755_=_C819 ,C755_=_C825 ,\nC755_=_C826 ,C755_=_C841 ,C755_=_C843 ,C755_=_C850 ,C755_=_C853 ,C755_=_C858 ,\nC755_=_C874 ,C755_=_C877 ,C755_=_C879 ,C755_=_C883 ,C755_=_C896 ,C755_=_C899 ,\nC755_=_C900 ,C755_=_C902 ,C755_=_C905 ,C755_=_C909 ,C755_=_C916 ,C755_=_C921 ,\nC755_=_C922 ,C755_=_C923 ,C755_=_C927 ,C755_=_C930 ,C755_=_C932 ,C755_=_C938 ,\nC755_=_C939 ,C755_=_C942 ,C755_=_C943 ,C755_=_C946 ,C755_=_C947 ,C757_=_C758 ,\nC757_=_C760 ,C757_=_C761 ,C757_=_C762 ,C757_=_C768 ,C757_=_C770 ,C757_=_C772 ,\nC757_=_C779 ,C757_=_C782 ,C757_=_C787 ,C757_=_C795 ,C757_=_C797 ,C757_=_C808 ,\nC757_=_C810 ,C757_=_C817 ,C757_=_C826 ,C757_=_C831 ,C757_=_C833 ,C757_=_C836 ,\nC757_=_C850 ,C757_=_C853 ,C757_=_C859 ,C757_=_C864 ,C757_=_C869 ,C757_=_C874 ,\nC757_=_C879 ,C757_=_C880 ,C757_=_C884 ,C757_=_C888 ,C757_=_C899 ,C757_=_C904 ,\nC757_=_C908 ,C757_=_C909 ,C757_=_C912 ,C757_=_C923 ,C757_=_C924 ,C757_=_C930 ,\nC757_=_C933 ,C757_=_C934 ,C757_=_C938 ,C757_=_C939 ,C757_=_C943 ,C757_=_C944 ,\nC758_=_C760 ,C758_=_C762 ,C758_=_C763 ,C758_=_C770 ,C758_=_C771 ,C758_=_C776 ,\nC758_=_C782 ,C758_=_C784 ,C758_=_C787 ,C758_=_C794 ,C758_=_C796 ,C758_=_C797 ,\nC758_=_C817 ,C758_=_C818 ,C758_=_C831 ,C758_=_C838 ,C758_=_C839 ,C758_=_C853 ,\nC758_=_C856 ,C758_=_C858 ,C758_=_C859 ,C758_=_C864 ,C758_=_C869 ,C758_=_C874 ,\nC758_=_C876 ,C758_=_C883 ,C758_=_C884 ,C758_=_C885 ,C758_=_C887 ,C758_=_C888 ,\nC758_=_C889 ,C758_=_C892 ,C758_=_C894 ,C758_=_C895 ,C758_=_C904 ,C758_=_C905 ,\nC758_=_C917 ,C758_=_C922 ,C758_=_C930 ,C758_=_C931 ,C758_=_C933 ,C758_=_C939 ,\nC758_=_C943 ,C758_=_C944 ,C759_=_C760 ,C759_=_C763 ,C759_=_C765 ,C759_=_C766 ,\nC759_=_C771 ,C759_=_C781 ,C759_=_C800 ,C759_=_C809 ,C759_=_C815 ,C759_=_C821 ,\nC759_=_C828 ,C759_=_C835 ,C759_=_C847 ,C759_=_C859 ,C759_=_C861 ,C759_=_C862 ,\nC759_=_C870 ,C759_=_C875 ,C759_=_C876 ,C759_=_C883 ,C759_=_C886 ,C759_=_C896 ,\nC759_=_C904 ,C759_=_C908 ,C759_=_C909 ,C759_=_C913 ,C759_=_C917 ,C759_=_C920 ,\nC759_=_C922 ,C759_=_C924 ,C759_=_C927 ,C759_=_C928 ,C759_=_C938 ,C759_=_C943 ,\nC759_=_C944 ,C759_=_C948 ,C759_=_C949 ,C760_=_C761 ,C760_=_C767 ,C760_=_C768 ,\nC760_=_C783 ,C760_=_C821 ,C760_=_C833 ,C760_=_C839 ,C760_=_C842 ,C760_=_C843 ,\nC760_=_C887 ,C760_=_C895 ,C760_=_C904 ,C760_=_C905 ,C760_=_C918 ,C760_=_C921 ,\nC760_=_C922 ,C760_=_C924 ,C760_=_C928 ,C760_=_C939 ,C760_=_C943 ,C760_=_C944 ,\nC760_=_C948 ,C761_=_C762 ,C761_=_C766 ,C761_=_C769 ,C761_=_C770 ,C761_=_C772 ,\nC761_=_C779 ,C761_=_C787 ,C761_=_C795 ,C761_=_C810 ,C761_=_C830 ,C761_=_C832 ,\nC761_=_C836 ,C761_=_C841 ,C761_=_C842 ,C761_=_C843 ,C761_=_C859 ,C761_=_C864 ,\nC761_=_C869 ,C761_=_C879 ,C761_=_C880 ,C761_=_C904 ,C761_=_C908 ,C761_=_C909 ,\nC761_=_C912 ,C761_=_C924 ,C761_=_C926 ,C761_=_C927 ,C761_=_C930 ,C761_=_C932 ,\nC761_=_C934 ,C761_=_C937 ,C761_=_C938 ,C761_=_C947 ,C762_=_C766 ,C762_=_C768 ,\nC762_=_C770 ,C762_=_C779 ,C762_=_C787 ,C762_=_C795 ,C762_=_C796 ,C762_=_C800 ,\nC762_=_C801 ,C762_=_C806 ,C762_=_C807 ,C762_=_C815 ,C762_=_C817 ,C762_=_C818 ,\nC762_=_C836 ,C762_=_C837 ,C762_=_C838 ,C762_=_C839 ,C762_=_C850 ,C762_=_C853 ,\nC762_=_C855 ,C762_=_C856 ,C762_=_C864 ,C762_=_C868 ,C762_=_C876 ,C762_=_C879 ,\nC762_=_C883 ,C762_=_C885 ,C762_=_C887 ,C762_=_C888 ,C762_=_C891 ,C762_=_C894 ,\nC762_=_C897 ,C762_=_C899 ,C762_=_C901 ,C762_=_C903 ,C762_=_C904 ,C762_=_C908 ,\nC762_=_C909 ,C762_=_C912 ,C762_=_C915 ,C762_=_C918 ,C762_=_C919 ,C762_=_C924 ,\nC762_=_C925 ,C762_=_C930 ,C762_=_C931 ,C762_=_C940 ,C762_=_C942 ,C762_=_C945 ,\nC763_=_C765 ,C763_=_C767 ,C763_=_C773 ,C763_=_C775 ,C763_=_C776 ,C763_=_C781 ,\nC763_=_C783 ,C763_=_C784 ,C763_=_C797 ,C763_=_C800 ,C763_=_C802 ,C763_=_C804 ,\nC763_=_C806 ,C763_=_C814 ,C763_=_C818 ,C763_=_C825 ,C763_=_C838 ,C763_=_C841 ,\nC763_=_C847 ,C763_=_C850 ,C763_=_C856 ,C763_=_C858 ,C763_=_C861 ,C763_=_C862 ,\nC763_=_C865 ,C763_=_C869 ,C763_=_C874 ,C763_=_C884 ,C763_=_C889 ,C763_=_C891 ,\nC763_=_C901 ,C763_=_C903 ,C763_=_C904 ,C763_=_C905 ,C763_=_C909 ,C763_=_C913 ,\nC763_=_C917 ,C763_=_C921 ,C763_=_C930 ,C763_=_C931 ,C763_=_C933 ,C763_=_C939 ,\nC763_=_C945 ,C763_=_C946 ,C763_=_C948 ,C763_=_C949 ,C765_=_C767 ,C765_=_C775 ,\nC765_=_C787 ,C765_=_C790 ,C765_=_C805 ,C765_=_C815 ,C765_=_C816 ,C765_=_C818 ,\nC765_=_C821 ,C765_=_C825 ,C765_=_C828 ,C765_=_C829 ,C765_=_C839 ,C765_=_C844 ,\nC765_=_C847 ,C765_=_C850 ,C765_=_C856 ,C765_=_C861 ,C765_=_C868 ,C765_=_C870 ,\nC765_=_C873 ,C765_=_C875 ,C765_=_C876 ,C765_=_C878 ,C765_=_C883 ,C765_=_C889 ,\nC765_=_C891 ,C765_=_C892 ,C765_=_C904 ,C765_=_C905 ,C765_=_C909 ,C765_=_C913 ,\nC765_=_C918 ,C765_=_C919 ,C765_=_C920 ,C765_=_C927 ,C765_=_C928 ,C765_=_C930 ,\nC765_=_C931 ,C765_=_C944 ,C765_=_C945 ,C765_=_C946 ,C765_=_C948 ,C766_=_C767 ,\nC766_=_C768 ,C766_=_C774 ,C766_=_C789 ,C766_=_C809 ,C766_=_C811 ,C766_=_C812 ,\nC766_=_C817 ,C766_=_C826 ,C766_=_C837 ,C766_=_C847 ,C766_=_C855 ,C766_=_C859 ,\nC766_=_C869 ,C766_=_C875 ,C766_=_C877 ,C766_=_C882 ,C766_=_C886 ,C766_=_C888 ,\nC766_=_C890 ,C766_=_C899 ,C766_=_C901 ,C766_=_C904 ,C766_=_C908 ,C766_=_C917 ,\nC766_=_C918 ,C766_=_C931 ,C766_=_C937 ,C766_=_C943 ,C766_=_C945 ,C766_=_C947 ,\nC767_=_C768 ,C767_=_C785 ,C767_=_C802 ,C767_=_C818 ,C767_=_C821 ,C767_=_C825 ,\nC767_=_C839 ,C767_=_C847 ,C767_=_C853 ,C767_=_C856 ,C767_=_C857 ,C767_=_C858 ,\nC767_=_C861 ,C767_=_C866 ,C767_=_C890 ,C767_=_C898 ,C767_=_C904 ,C767_=_C905 ,\nC767_=_C910 ,C767_=_C918 ,C767_=_C921 ,C767_=_C928 ,C767_=_C931 ,C767_=_C942 ,\nC767_=_C945 ,C767_=_C947 ,C767_=_C948 ,C767_=_C949 ,C768_=_C774 ,C768_=_C789 ,\nC768_=_C801 ,C768_=_C806 ,C768_=_C811 ,C768_=_C812 ,C768_=_C821 ,C768_=_C826 ,\nC768_=_C838 ,C768_=_C839 ,C768_=_C850 ,C768_=_C853 ,C768_=_C877 ,C768_=_C882 ,\nC768_=_C886 ,C768_=_C887 ,C768_=_C890 ,C768_=_C897 ,C768_=_C901 ,C768_=_C903 ,\nC768_=_C904 ,C768_=_C917 ,C768_=_C919 ,C768_=_C921 ,C768_=_C928 ,C768_=_C937 ,\nC768_=_C944 ,C768_=_C948 ,C769_=_C770 ,C769_=_C771 ,C769_=_C801 ,C769_=_C802 ,\nC769_=_C807 ,C769_=_C814 ,C769_=_C818 ,C769_=_C824 ,C769_=_C830 ,C769_=_C832 ,\nC769_=_C841 ,C769_=_C853 ,C769_=_C856 ,C769_=_C857 ,C769_=_C861 ,C769_=_C864 ,\nC769_=_C869 ,C769_=_C882 ,C769_=_C883 ,C769_=_C886 ,C769_=_C900 ,C769_=_C905 ,\nC769_=_C914 ,C769_=_C915 ,C769_=_C917 ,C769_=_C918 ,C769_=_C920 ,C769_=_C927 ,\nC769_=_C933 ,C769_=_C937 ,C769_=_C938 ,C769_=_C940 ,C769_=_C946 ,C769_=_C947 ,\nC769_=_C949 ,C770_=_C771 ,C770_=_C772 ,C770_=_C773 ,C770_=_C783 ,C770_=_C785 ,\nC770_=_C787 ,C770_=_C807 ,C770_=_C809 ,C770_=_C810 ,C770_=_C814 ,C770_=_C818 ,\nC770_=_C819 ,C770_=_C832 ,C770_=_C837 ,C770_=_C839 ,C770_=_C855 ,C770_=_C856 ,\nC770_=_C859 ,C770_=_C861 ,C770_=_C864 ,C770_=_C869 ,C770_=_C876 ,C770_=_C880 ,\nC770_=_C883 ,C770_=_C885 ,C770_=_C887 ,C770_=_C890 ,C770_=_C894 ,C770_=_C905 ,\nC770_=_C908 ,C770_=_C914 ,C770_=_C917 ,C770_=_C920 ,C770_=_C926 ,C770_=_C927 ,\nC770_=_C931 ,C770_=_C934 ,C770_=_C938 ,C770_=_C940 ,C770_=_C948 ,C771_=_C776 ,\nC771_=_C783 ,C771_=_C793 ,C771_=_C794 ,C771_=_C800 ,C771_=_C801 ,C771_=_C814 ,\nC771_=_C818 ,C771_=_C835 ,C771_=_C842 ,C771_=_C856 ,C771_=_C857 ,C771_=_C859 ,\nC771_=_C861 ,C771_=_C869 ,C771_=_C871 ,C771_=_C872 ,C771_=_C873 ,C771_=_C883 ,\nC771_=_C889 ,C771_=_C894 ,C771_=_C895 ,C771_=_C896 ,C771_=_C905 ,C771_=_C913 ,\nC771_=_C914 ,C771_=_C917 ,C771_=_C919 ,C771_=_C920 ,C771_=_C922 ,C771_=_C930 ,\nC771_=_C931 ,C771_=_C934 ,C771_=_C938 ,C771_=_C940 ,C772_=_C773 ,C772_=_C784 ,\nC772_=_C792 ,C772_=_C793 ,C772_=_C794 ,C772_=_C798 ,C772_=_C810 ,C772_=_C818 ,\nC772_=_C819 ,C772_=_C821 ,C772_=_C830 ,C772_=_C833</w:t>
      </w:r>
    </w:p>
    <w:p>
      <w:pPr>
        <w:pStyle w:val="PreformattedText"/>
        <w:bidi w:val="0"/>
        <w:spacing w:before="0" w:after="0"/>
        <w:jc w:val="left"/>
        <w:rPr/>
      </w:pPr>
      <w:r>
        <w:rPr/>
        <w:t xml:space="preserve"> </w:t>
      </w:r>
      <w:r>
        <w:rPr/>
        <w:t>,C772_=_C834 ,C772_=_C843 ,\nC772_=_C844 ,C772_=_C857 ,C772_=_C858 ,C772_=_C859 ,C772_=_C867 ,C772_=_C871 ,\nC772_=_C872 ,C772_=_C873 ,C772_=_C876 ,C772_=_C880 ,C772_=_C885 ,C772_=_C896 ,\nC772_=_C907 ,C772_=_C908 ,C772_=_C909 ,C772_=_C910 ,C772_=_C911 ,C772_=_C912 ,\nC772_=_C914 ,C772_=_C916 ,C772_=_C920 ,C772_=_C921 ,C772_=_C932 ,C772_=_C933 ,\nC772_=_C934 ,C772_=_C938 ,C772_=_C939 ,C772_=_C944 ,C772_=_C947 ,C772_=_C948 ,\nC773_=_C775 ,C773_=_C777 ,C773_=_C783 ,C773_=_C784 ,C773_=_C785 ,C773_=_C795 ,\nC773_=_C796 ,C773_=_C814 ,C773_=_C819 ,C773_=_C824 ,C773_=_C836 ,C773_=_C838 ,\nC773_=_C841 ,C773_=_C844 ,C773_=_C847 ,C773_=_C857 ,C773_=_C864 ,C773_=_C871 ,\nC773_=_C890 ,C773_=_C901 ,C773_=_C902 ,C773_=_C903 ,C773_=_C905 ,C773_=_C907 ,\nC773_=_C908 ,C773_=_C909 ,C773_=_C913 ,C773_=_C914 ,C773_=_C921 ,C773_=_C924 ,\nC773_=_C927 ,C773_=_C929 ,C773_=_C930 ,C773_=_C931 ,C773_=_C939 ,C773_=_C942 ,\nC773_=_C945 ,C773_=_C946 ,C773_=_C948 ,C774_=_C775 ,C774_=_C778 ,C774_=_C810 ,\nC774_=_C814 ,C774_=_C819 ,C774_=_C835 ,C774_=_C842 ,C774_=_C858 ,C774_=_C859 ,\nC774_=_C867 ,C774_=_C868 ,C774_=_C870 ,C774_=_C877 ,C774_=_C878 ,C774_=_C882 ,\nC774_=_C887 ,C774_=_C897 ,C774_=_C900 ,C774_=_C907 ,C774_=_C910 ,C774_=_C915 ,\nC774_=_C916 ,C774_=_C917 ,C774_=_C921 ,C774_=_C932 ,C774_=_C936 ,C774_=_C937 ,\nC774_=_C945 ,C774_=_C947 ,C774_=_C948 ,C775_=_C781 ,C775_=_C783 ,C775_=_C788 ,\nC775_=_C790 ,C775_=_C814 ,C775_=_C815 ,C775_=_C816 ,C775_=_C817 ,C775_=_C818 ,\nC775_=_C835 ,C775_=_C841 ,C775_=_C847 ,C775_=_C850 ,C775_=_C857 ,C775_=_C858 ,\nC775_=_C859 ,C775_=_C865 ,C775_=_C866 ,C775_=_C870 ,C775_=_C871 ,C775_=_C873 ,\nC775_=_C879 ,C775_=_C896 ,C775_=_C898 ,C775_=_C901 ,C775_=_C903 ,C775_=_C905 ,\nC775_=_C909 ,C775_=_C910 ,C775_=_C913 ,C775_=_C921 ,C775_=_C925 ,C775_=_C929 ,\nC775_=_C931 ,C775_=_C934 ,C775_=_C938 ,C775_=_C945 ,C775_=_C946 ,C776_=_C777 ,\nC776_=_C778 ,C776_=_C779 ,C776_=_C783 ,C776_=_C784 ,C776_=_C793 ,C776_=_C807 ,\nC776_=_C825 ,C776_=_C831 ,C776_=_C833 ,C776_=_C835 ,C776_=_C838 ,C776_=_C842 ,\nC776_=_C843 ,C776_=_C850 ,C776_=_C856 ,C776_=_C858 ,C776_=_C861 ,C776_=_C862 ,\nC776_=_C863 ,C776_=_C864 ,C776_=_C868 ,C776_=_C869 ,C776_=_C879 ,C776_=_C883 ,\nC776_=_C885 ,C776_=_C889 ,C776_=_C894 ,C776_=_C895 ,C776_=_C900 ,C776_=_C902 ,\nC776_=_C904 ,C776_=_C911 ,C776_=_C912 ,C776_=_C916 ,C776_=_C919 ,C776_=_C922 ,\nC776_=_C923 ,C776_=_C933 ,C776_=_C934 ,C776_=_C937 ,C776_=_C938 ,C776_=_C939 ,\nC776_=_C940 ,C776_=_C945 ,C776_=_C947 ,C777_=_C778 ,C777_=_C779 ,C777_=_C782 ,\nC777_=_C795 ,C777_=_C798 ,C777_=_C800 ,C777_=_C804 ,C777_=_C814 ,C777_=_C817 ,\nC777_=_C828 ,C777_=_C841 ,C777_=_C842 ,C777_=_C853 ,C777_=_C861 ,C777_=_C862 ,\nC777_=_C863 ,C777_=_C864 ,C777_=_C866 ,C777_=_C871 ,C777_=_C876 ,C777_=_C877 ,\nC777_=_C878 ,C777_=_C885 ,C777_=_C899 ,C777_=_C907 ,C777_=_C911 ,C777_=_C912 ,\nC777_=_C915 ,C777_=_C918 ,C777_=_C922 ,C777_=_C924 ,C777_=_C927 ,C777_=_C929 ,\nC777_=_C934 ,C777_=_C937 ,C777_=_C940 ,C777_=_C941 ,C777_=_C943 ,C777_=_C945 ,\nC777_=_C949 ,C778_=_C779 ,C778_=_C787 ,C778_=_C791 ,C778_=_C792 ,C778_=_C795 ,\nC778_=_C802 ,C778_=_C819 ,C778_=_C830 ,C778_=_C861 ,C778_=_C862 ,C778_=_C863 ,\nC778_=_C864 ,C778_=_C865 ,C778_=_C874 ,C778_=_C877 ,C778_=_C878 ,C778_=_C882 ,\nC778_=_C887 ,C778_=_C892 ,C778_=_C898 ,C778_=_C899 ,C778_=_C900 ,C778_=_C902 ,\nC778_=_C905 ,C778_=_C907 ,C778_=_C911 ,C778_=_C912 ,C778_=_C917 ,C778_=_C922 ,\nC778_=_C933 ,C778_=_C936 ,C778_=_C937 ,C778_=_C938 ,C778_=_C940 ,C778_=_C946 ,\nC779_=_C784 ,C779_=_C787 ,C779_=_C792 ,C779_=_C795 ,C779_=_C798 ,C779_=_C800 ,\nC779_=_C812 ,C779_=_C813 ,C779_=_C816 ,C779_=_C817 ,C779_=_C819 ,C779_=_C831 ,\nC779_=_C833 ,C779_=_C835 ,C779_=_C836 ,C779_=_C842 ,C779_=_C861 ,C779_=_C862 ,\nC779_=_C863 ,C779_=_C864 ,C779_=_C866 ,C779_=_C868 ,C779_=_C876 ,C779_=_C877 ,\nC779_=_C879 ,C779_=_C885 ,C779_=_C890 ,C779_=_C895 ,C779_=_C904 ,C779_=_C905 ,\nC779_=_C908 ,C779_=_C909 ,C779_=_C911 ,C779_=_C912 ,C779_=_C918 ,C779_=_C919 ,\nC779_=_C924 ,C779_=_C928 ,C779_=_C930 ,C779_=_C931 ,C779_=_C933 ,C779_=_C940 ,\nC779_=_C947 ,C780_=_C781 ,C780_=_C782 ,C780_=_C783 ,C780_=_C798 ,C780_=_C799 ,\nC780_=_C804 ,C780_=_C808 ,C780_=_C809 ,C780_=_C810 ,C780_=_C816 ,C780_=_C825 ,\nC780_=_C829 ,C780_=_C836 ,C780_=_C837 ,C780_=_C850 ,C780_=_C865 ,C780_=_C866 ,\nC780_=_C870 ,C780_=_C874 ,C780_=_C880 ,C780_=_C895 ,C780_=_C898 ,C780_=_C902 ,\nC780_=_C907 ,C780_=_C919 ,C780_=_C924 ,C780_=_C926 ,C780_=_C928 ,C780_=_C929 ,\nC780_=_C939 ,C780_=_C940 ,C780_=_C941 ,C780_=_C944 ,C780_=_C948 ,C781_=_C782 ,\nC781_=_C783 ,C781_=_C788 ,C781_=_C801 ,C781_=_C804 ,C781_=_C810 ,C781_=_C817 ,\nC781_=_C824 ,C781_=_C825 ,C781_=_C829 ,C781_=_C835 ,C781_=_C836 ,C781_=_C837 ,\nC781_=_C862 ,C781_=_C865 ,C781_=_C866 ,C781_=_C870 ,C781_=_C879 ,C781_=_C886 ,\nC781_=_C896 ,C781_=_C898 ,C781_=_C903 ,C781_=_C908 ,C781_=_C909 ,C781_=_C912 ,\nC781_=_C913 ,C781_=_C917 ,C781_=_C921 ,C781_=_C926 ,C781_=_C928 ,C781_=_C938 ,\nC781_=_C939 ,C781_=_C941 ,C781_=_C944 ,C781_=_C946 ,C781_=_C948 ,C781_=_C949 ,\nC782_=_C783 ,C782_=_C787 ,C782_=_C790 ,C782_=_C797 ,C782_=_C801 ,C782_=_C804 ,\nC782_=_C810 ,C782_=_C817 ,C782_=_C825 ,C782_=_C831 ,C782_=_C832 ,C782_=_C841 ,\nC782_=_C847 ,C782_=_C853 ,C782_=_C858 ,C782_=_C865 ,C782_=_C866 ,C782_=_C874 ,\nC782_=_C884 ,C782_=_C888 ,C782_=_C899 ,C782_=_C901 ,C782_=_C904 ,C782_=_C911 ,\nC782_=_C914 ,C782_=_C920 ,C782_=_C923 ,C782_=_C925 ,C782_=_C927 ,C782_=_C932 ,\nC782_=_C933 ,C782_=_C937 ,C782_=_C938 ,C782_=_C939 ,C782_=_C941 ,C782_=_C943 ,\nC782_=_C949 ,C783_=_C785 ,C783_=_C797 ,C783_=_C806 ,C783_=_C807 ,C783_=_C814 ,\nC783_=_C818 ,C783_=_C819 ,C783_=_C832 ,C783_=_C837 ,C783_=_C841 ,C783_=_C842 ,\nC783_=_C847 ,C783_=_C856 ,C783_=_C859 ,C783_=_C864 ,C783_=_C865 ,C783_=_C866 ,\nC783_=_C867 ,C783_=_C872 ,C783_=_C873 ,C783_=_C884 ,C783_=_C886 ,C783_=_C889 ,\nC783_=_C899 ,C783_=_C900 ,C783_=_C901 ,C783_=_C903 ,C783_=_C905 ,C783_=_C913 ,\nC783_=_C918 ,C783_=_C919 ,C783_=_C920 ,C783_=_C921 ,C783_=_C930 ,C783_=_C931 ,\nC783_=_C934 ,C783_=_C938 ,C783_=_C939 ,C783_=_C941 ,C783_=_C943 ,C783_=_C946 ,\nC784_=_C785 ,C784_=_C787 ,C784_=_C788 ,C784_=_C790 ,C784_=_C796 ,C784_=_C813 ,\nC784_=_C818 ,C784_=_C819 ,C784_=_C824 ,C784_=_C836 ,C784_=_C838 ,C784_=_C844 ,\nC784_=_C855 ,C784_=_C857 ,C784_=_C858 ,C784_=_C861 ,C784_=_C862 ,C784_=_C864 ,\nC784_=_C867 ,C784_=_C869 ,C784_=_C876 ,C784_=_C880 ,C784_=_C889 ,C784_=_C902 ,\nC784_=_C904 ,C784_=_C911 ,C784_=_C912 ,C784_=_C915 ,C784_=_C919 ,C784_=_C924 ,\nC784_=_C932 ,C784_=_C933 ,C784_=_C936 ,C784_=_C939 ,C784_=_C941 ,C784_=_C942 ,\nC784_=_C943 ,C784_=_C944 ,C784_=_C948 ,C785_=_C787 ,C785_=_C788 ,C785_=_C798 ,\nC785_=_C805 ,C785_=_C806 ,C785_=_C807 ,C785_=_C818 ,C785_=_C819 ,C785_=_C821 ,\nC785_=_C828 ,C785_=_C831 ,C785_=_C832 ,C785_=_C833 ,C785_=_C836 ,C785_=_C837 ,\nC785_=_C844 ,C785_=_C859 ,C785_=_C864 ,C785_=_C867 ,C785_=_C869 ,C785_=_C872 ,\nC785_=_C876 ,C785_=_C877 ,C785_=_C878 ,C785_=_C879 ,C785_=_C886 ,C785_=_C889 ,\nC785_=_C898 ,C785_=_C914 ,C785_=_C915 ,C785_=_C916 ,C785_=_C920 ,C785_=_C942 ,\nC785_=_C947 ,C785_=_C949 ,C787_=_C788 ,C787_=_C792 ,C787_=_C795 ,C787_=_C797 ,\nC787_=_C802 ,C787_=_C809 ,C787_=_C817 ,C787_=_C818 ,C787_=_C825 ,C787_=_C829 ,\nC787_=_C831 ,C787_=_C836 ,C787_=_C837 ,C787_=_C839 ,C787_=_C843 ,C787_=_C853 ,\nC787_=_C856 ,C787_=_C864 ,C787_=_C867 ,C787_=_C868 ,C787_=_C871 ,C787_=_C874 ,\nC787_=_C876 ,C787_=_C878 ,C787_=_C879 ,C787_=_C880 ,C787_=_C882 ,C787_=_C883 ,\nC787_=_C884 ,C787_=_C885 ,C787_=_C889 ,C787_=_C892 ,C787_=_C894 ,C787_=_C898 ,\nC787_=_C902 ,C787_=_C903 ,C787_=_C904 ,C787_=_C909 ,C787_=_C912 ,C787_=_C917 ,\nC787_=_C919 ,C787_=_C924 ,C787_=_C930 ,C787_=_C931 ,C787_=_C933 ,C787_=_C942 ,\nC787_=_C943 ,C787_=_C946 ,C788_=_C791 ,C788_=_C799 ,C788_=_C806 ,C788_=_C807 ,\nC788_=_C811 ,C788_=_C817 ,C788_=_C832 ,C788_=_C835 ,C788_=_C836 ,C788_=_C838 ,\nC788_=_C839 ,C788_=_C841 ,C788_=_C844 ,C788_=_C855 ,C788_=_C856 ,C788_=_C859 ,\nC788_=_C867 ,C788_=_C879 ,C788_=_C884 ,C788_=_C897 ,C788_=_C903 ,C788_=_C908 ,\nC788_=_C909 ,C788_=_C911 ,C788_=_C913 ,C788_=_C914 ,C788_=_C915 ,C788_=_C921 ,\nC788_=_C924 ,C788_=_C930 ,C788_=_C938 ,C788_=_C942 ,C788_=_C944 ,C788_=_C946 ,\nC788_=_C949 ,C789_=_C796 ,C789_=_C797 ,C789_=_C798 ,C789_=_C799 ,C789_=_C800 ,\nC789_=_C801 ,C789_=_C810 ,C789_=_C811 ,C789_=_C812 ,C789_=_C813 ,C789_=_C826 ,\nC789_=_C832 ,C789_=_C853 ,C789_=_C855 ,C789_=_C868 ,C789_=_C870 ,C789_=_C877 ,\nC789_=_C882 ,C789_=_C883 ,C789_=_C890 ,C789_=_C897 ,C789_=_C898 ,C789_=_C901 ,\nC789_=_C904 ,C789_=_C910 ,C789_=_C911 ,C789_=_C912 ,C789_=_C913 ,C789_=_C914 ,\nC789_=_C923 ,C789_=_C925 ,C789_=_C928 ,C789_=_C937 ,C789_=_C940 ,C789_=_C941 ,\nC790_=_C791 ,C790_=_C797 ,C790_=_C805 ,C790_=_C808 ,C790_=_C816 ,C790_=_C829 ,\nC790_=_C830 ,C790_=_C832 ,C790_=_C837 ,C790_=_C850 ,C790_=_C855 ,C790_=_C857 ,\nC790_=_C861 ,C790_=_C869 ,C790_=_C873 ,C790_=_C884 ,C790_=_C888 ,C790_=_C901 ,\nC790_=_C902 ,C790_=_C908 ,C790_=_C909 ,C790_=_C911 ,C790_=_C912 ,C790_=_C913 ,\nC790_=_C915 ,C790_=_C926 ,C790_=_C932 ,C790_=_C936 ,C790_=_C937 ,C790_=_C941 ,\nC790_=_C943 ,C790_=_C944 ,C790_=_C948 ,C791_=_C797 ,C791_=_C801 ,C791_=_C805 ,\nC791_=_C810 ,C791_=_C816 ,C791_=_C829 ,C791_=_C830 ,C791_=_C834 ,C791_=_C841 ,\nC791_=_C855 ,C791_=_C857 ,C791_=_C874 ,C791_=_C877 ,C791_=_C879 ,C791_=_C884 ,\nC791_=_C897 ,C791_=_C900 ,C791_=_C905 ,C791_=_C909 ,C791_=_C911 ,C791_=_C913 ,\nC791_=_C918 ,C791_=_C919 ,C791_=_C922 ,C791_=_C923 ,C791_=_C924 ,C791_=_C926 ,\nC791_=_C938 ,C791_=_C941 ,C791_=_C946 ,C791_=_C948 ,C792_=_C793 ,C792_=_C794 ,\nC792_=_C798 ,C792_=_C806 ,C792_=_C807 ,C792_=_C809 ,C792_=_C812 ,C792_=_C815 ,\nC792_=_C821 ,C792_=_C826 ,C792_=_C830 ,C792_=_C833 ,C792_=_C834 ,C792_=_C837 ,\nC792_=_C843 ,C792_=_C865 ,C792_=_C871 ,C792_=_C872 ,C792_=_C873 ,C792_=_C875 ,\nC792_=_C877 ,C792_=_C880 ,C792_=_C882 ,C792_=_C890 ,C792_=_C895 ,C792_=_C899 ,\nC792_=_C900 ,C792_=_C903 ,C792_=_C905 ,C792_=_C907 ,C792_=_C908 ,C792_=_C909 ,\nC792_=_C912 ,C792_=_C919 ,C792_=_C920</w:t>
      </w:r>
    </w:p>
    <w:p>
      <w:pPr>
        <w:pStyle w:val="PreformattedText"/>
        <w:bidi w:val="0"/>
        <w:spacing w:before="0" w:after="0"/>
        <w:jc w:val="left"/>
        <w:rPr/>
      </w:pPr>
      <w:r>
        <w:rPr/>
        <w:t xml:space="preserve"> </w:t>
      </w:r>
      <w:r>
        <w:rPr/>
        <w:t>,C792_=_C922 ,C792_=_C923 ,C792_=_C929 ,\nC792_=_C931 ,C792_=_C933 ,C792_=_C940 ,C792_=_C942 ,C792_=_C943 ,C793_=_C794 ,\nC793_=_C801 ,C793_=_C805 ,C793_=_C807 ,C793_=_C833 ,C793_=_C835 ,C793_=_C838 ,\nC793_=_C842 ,C793_=_C843 ,C793_=_C857 ,C793_=_C865 ,C793_=_C871 ,C793_=_C872 ,\nC793_=_C873 ,C793_=_C874 ,C793_=_C883 ,C793_=_C891 ,C793_=_C892 ,C793_=_C894 ,\nC793_=_C896 ,C793_=_C897 ,C793_=_C900 ,C793_=_C902 ,C793_=_C904 ,C793_=_C912 ,\nC793_=_C913 ,C793_=_C914 ,C793_=_C920 ,C793_=_C927 ,C793_=_C929 ,C793_=_C934 ,\nC793_=_C936 ,C793_=_C937 ,C793_=_C939 ,C793_=_C940 ,C793_=_C943 ,C793_=_C946 ,\nC794_=_C796 ,C794_=_C800 ,C794_=_C801 ,C794_=_C826 ,C794_=_C835 ,C794_=_C857 ,\nC794_=_C858 ,C794_=_C871 ,C794_=_C872 ,C794_=_C873 ,C794_=_C874 ,C794_=_C876 ,\nC794_=_C883 ,C794_=_C884 ,C794_=_C885 ,C794_=_C888 ,C794_=_C890 ,C794_=_C892 ,\nC794_=_C894 ,C794_=_C896 ,C794_=_C912 ,C794_=_C913 ,C794_=_C914 ,C794_=_C916 ,\nC794_=_C920 ,C794_=_C922 ,C794_=_C929 ,C794_=_C930 ,C794_=_C941 ,C794_=_C945 ,\nC795_=_C798 ,C795_=_C802 ,C795_=_C805 ,C795_=_C821 ,C795_=_C830 ,C795_=_C836 ,\nC795_=_C844 ,C795_=_C861 ,C795_=_C864 ,C795_=_C869 ,C795_=_C871 ,C795_=_C874 ,\nC795_=_C879 ,C795_=_C882 ,C795_=_C885 ,C795_=_C889 ,C795_=_C895 ,C795_=_C896 ,\nC795_=_C904 ,C795_=_C907 ,C795_=_C909 ,C795_=_C912 ,C795_=_C913 ,C795_=_C916 ,\nC795_=_C921 ,C795_=_C923 ,C795_=_C924 ,C795_=_C929 ,C795_=_C930 ,C795_=_C933 ,\nC795_=_C941 ,C795_=_C945 ,C796_=_C797 ,C796_=_C798 ,C796_=_C799 ,C796_=_C800 ,\nC796_=_C801 ,C796_=_C812 ,C796_=_C813 ,C796_=_C815 ,C796_=_C824 ,C796_=_C834 ,\nC796_=_C837 ,C796_=_C838 ,C796_=_C858 ,C796_=_C876 ,C796_=_C877 ,C796_=_C884 ,\nC796_=_C888 ,C796_=_C890 ,C796_=_C892 ,C796_=_C894 ,C796_=_C897 ,C796_=_C901 ,\nC796_=_C902 ,C796_=_C910 ,C796_=_C918 ,C796_=_C922 ,C796_=_C924 ,C796_=_C925 ,\nC796_=_C926 ,C796_=_C927 ,C796_=_C928 ,C796_=_C930 ,C796_=_C940 ,C796_=_C942 ,\nC796_=_C948 ,C796_=_C949 ,C797_=_C798 ,C797_=_C799 ,C797_=_C800 ,C797_=_C801 ,\nC797_=_C802 ,C797_=_C804 ,C797_=_C805 ,C797_=_C806 ,C797_=_C808 ,C797_=_C809 ,\nC797_=_C814 ,C797_=_C817 ,C797_=_C824 ,C797_=_C829 ,C797_=_C830 ,C797_=_C831 ,\nC797_=_C850 ,C797_=_C853 ,C797_=_C865 ,C797_=_C867 ,C797_=_C872 ,C797_=_C874 ,\nC797_=_C879 ,C797_=_C882 ,C797_=_C884 ,C797_=_C886 ,C797_=_C891 ,C797_=_C899 ,\nC797_=_C900 ,C797_=_C904 ,C797_=_C910 ,C797_=_C913 ,C797_=_C926 ,C797_=_C933 ,\nC797_=_C943 ,C798_=_C799 ,C798_=_C800 ,C798_=_C801 ,C798_=_C806 ,C798_=_C815 ,\nC798_=_C817 ,C798_=_C819 ,C798_=_C821 ,C798_=_C831 ,C798_=_C832 ,C798_=_C833 ,\nC798_=_C834 ,C798_=_C842 ,C798_=_C844 ,C798_=_C858 ,C798_=_C866 ,C798_=_C872 ,\nC798_=_C874 ,C798_=_C875 ,C798_=_C876 ,C798_=_C877 ,C798_=_C886 ,C798_=_C889 ,\nC798_=_C890 ,C798_=_C895 ,C798_=_C896 ,C798_=_C898 ,C798_=_C910 ,C798_=_C916 ,\nC798_=_C918 ,C798_=_C921 ,C798_=_C923 ,C798_=_C928 ,C798_=_C929 ,C798_=_C932 ,\nC798_=_C944 ,C798_=_C947 ,C798_=_C948 ,C799_=_C800 ,C799_=_C801 ,C799_=_C806 ,\nC799_=_C809 ,C799_=_C831 ,C799_=_C832 ,C799_=_C836 ,C799_=_C861 ,C799_=_C873 ,\nC799_=_C874 ,C799_=_C875 ,C799_=_C877 ,C799_=_C878 ,C799_=_C884 ,C799_=_C888 ,\nC799_=_C898 ,C799_=_C907 ,C799_=_C908 ,C799_=_C909 ,C799_=_C910 ,C799_=_C911 ,\nC799_=_C919 ,C799_=_C920 ,C799_=_C928 ,C799_=_C930 ,C799_=_C932 ,C799_=_C936 ,\nC799_=_C944 ,C799_=_C948 ,C800_=_C801 ,C800_=_C806 ,C800_=_C807 ,C800_=_C815 ,\nC800_=_C817 ,C800_=_C835 ,C800_=_C842 ,C800_=_C843 ,C800_=_C850 ,C800_=_C866 ,\nC800_=_C868 ,C800_=_C874 ,C800_=_C876 ,C800_=_C877 ,C800_=_C880 ,C800_=_C890 ,\nC800_=_C891 ,C800_=_C896 ,C800_=_C897 ,C800_=_C908 ,C800_=_C910 ,C800_=_C915 ,\nC800_=_C918 ,C800_=_C930 ,C800_=_C938 ,C800_=_C939 ,C800_=_C941 ,C800_=_C944 ,\nC800_=_C945 ,C800_=_C947 ,C801_=_C804 ,C801_=_C806 ,C801_=_C810 ,C801_=_C824 ,\nC801_=_C825 ,C801_=_C835 ,C801_=_C838 ,C801_=_C853 ,C801_=_C855 ,C801_=_C856 ,\nC801_=_C857 ,C801_=_C864 ,C801_=_C871 ,C801_=_C873 ,C801_=_C874 ,C801_=_C883 ,\nC801_=_C886 ,C801_=_C887 ,C801_=_C894 ,C801_=_C897 ,C801_=_C899 ,C801_=_C903 ,\nC801_=_C910 ,C801_=_C913 ,C801_=_C914 ,C801_=_C915 ,C801_=_C917 ,C801_=_C919 ,\nC801_=_C933 ,C801_=_C946 ,C801_=_C949 ,C802_=_C804 ,C802_=_C805 ,C802_=_C815 ,\nC802_=_C821 ,C802_=_C842 ,C802_=_C850 ,C802_=_C853 ,C802_=_C861 ,C802_=_C865 ,\nC802_=_C867 ,C802_=_C874 ,C802_=_C882 ,C802_=_C884 ,C802_=_C885 ,C802_=_C890 ,\nC802_=_C891 ,C802_=_C895 ,C802_=_C898 ,C802_=_C902 ,C802_=_C910 ,C802_=_C917 ,\nC802_=_C936 ,C802_=_C941 ,C802_=_C946 ,C802_=_C949 ,C804_=_C810 ,C804_=_C825 ,\nC804_=_C850 ,C804_=_C865 ,C804_=_C871 ,C804_=_C875 ,C804_=_C878 ,C804_=_C884 ,\nC804_=_C889 ,C804_=_C891 ,C804_=_C895 ,C804_=_C907 ,C804_=_C913 ,C804_=_C915 ,\nC804_=_C916 ,C804_=_C919 ,C804_=_C924 ,C804_=_C941 ,C804_=_C942 ,C804_=_C949 ,\nC805_=_C806 ,C805_=_C807 ,C805_=_C821 ,C805_=_C828 ,C805_=_C829 ,C805_=_C830 ,\nC805_=_C835 ,C805_=_C844 ,C805_=_C855 ,C805_=_C861 ,C805_=_C869 ,C805_=_C870 ,\nC805_=_C876 ,C805_=_C877 ,C805_=_C878 ,C805_=_C879 ,C805_=_C885 ,C805_=_C887 ,\nC805_=_C891 ,C805_=_C892 ,C805_=_C913 ,C805_=_C914 ,C805_=_C915 ,C805_=_C918 ,\nC805_=_C926 ,C805_=_C927 ,C805_=_C929 ,C805_=_C939 ,C805_=_C941 ,C805_=_C943 ,\nC805_=_C946 ,C806_=_C814 ,C806_=_C815 ,C806_=_C819 ,C806_=_C832 ,C806_=_C834 ,\nC806_=_C836 ,C806_=_C838 ,C806_=_C853 ,C806_=_C867 ,C806_=_C868 ,C806_=_C869 ,\nC806_=_C872 ,C806_=_C874 ,C806_=_C875 ,C806_=_C876 ,C806_=_C877 ,C806_=_C878 ,\nC806_=_C879 ,C806_=_C884 ,C806_=_C886 ,C806_=_C887 ,C806_=_C890 ,C806_=_C894 ,\nC806_=_C897 ,C806_=_C899 ,C806_=_C900 ,C806_=_C903 ,C806_=_C911 ,C806_=_C914 ,\nC806_=_C915 ,C806_=_C919 ,C806_=_C926 ,C806_=_C929 ,C806_=_C930 ,C806_=_C942 ,\nC806_=_C944 ,C807_=_C817 ,C807_=_C818 ,C807_=_C819 ,C807_=_C826 ,C807_=_C832 ,\nC807_=_C837 ,C807_=_C838 ,C807_=_C839 ,C807_=_C841 ,C807_=_C844 ,C807_=_C850 ,\nC807_=_C855 ,C807_=_C857 ,C807_=_C859 ,C807_=_C862 ,C807_=_C864 ,C807_=_C867 ,\nC807_=_C868 ,C807_=_C891 ,C807_=_C897 ,C807_=_C900 ,C807_=_C908 ,C807_=_C909 ,\nC807_=_C915 ,C807_=_C918 ,C807_=_C920 ,C807_=_C922 ,C807_=_C923 ,C807_=_C927 ,\nC807_=_C939 ,C807_=_C942 ,C807_=_C943 ,C807_=_C945 ,C807_=_C946 ,C808_=_C809 ,\nC808_=_C810 ,C808_=_C811 ,C808_=_C813 ,C808_=_C814 ,C808_=_C816 ,C808_=_C824 ,\nC808_=_C826 ,C808_=_C833 ,C808_=_C839 ,C808_=_C859 ,C808_=_C863 ,C808_=_C866 ,\nC808_=_C869 ,C808_=_C872 ,C808_=_C880 ,C808_=_C888 ,C808_=_C898 ,C808_=_C899 ,\nC808_=_C902 ,C808_=_C903 ,C808_=_C911 ,C808_=_C912 ,C808_=_C922 ,C808_=_C923 ,\nC808_=_C924 ,C808_=_C925 ,C808_=_C927 ,C808_=_C928 ,C808_=_C941 ,C808_=_C946 ,\nC809_=_C810 ,C809_=_C824 ,C809_=_C831 ,C809_=_C832 ,C809_=_C837 ,C809_=_C843 ,\nC809_=_C855 ,C809_=_C859 ,C809_=_C863 ,C809_=_C868 ,C809_=_C871 ,C809_=_C875 ,\nC809_=_C880 ,C809_=_C882 ,C809_=_C886 ,C809_=_C887 ,C809_=_C903 ,C809_=_C908 ,\nC809_=_C919 ,C809_=_C920 ,C809_=_C924 ,C809_=_C926 ,C809_=_C936 ,C809_=_C941 ,\nC809_=_C943 ,C810_=_C825 ,C810_=_C831 ,C810_=_C832 ,C810_=_C834 ,C810_=_C844 ,\nC810_=_C853 ,C810_=_C855 ,C810_=_C859 ,C810_=_C863 ,C810_=_C868 ,C810_=_C874 ,\nC810_=_C880 ,C810_=_C883 ,C810_=_C889 ,C810_=_C897 ,C810_=_C898 ,C810_=_C907 ,\nC810_=_C908 ,C810_=_C915 ,C810_=_C921 ,C810_=_C924 ,C810_=_C931 ,C810_=_C934 ,\nC810_=_C938 ,C810_=_C940 ,C810_=_C941 ,C810_=_C947 ,C810_=_C948 ,C810_=_C949 ,\nC811_=_C812 ,C811_=_C814 ,C811_=_C826 ,C811_=_C847 ,C811_=_C850 ,C811_=_C856 ,\nC811_=_C862 ,C811_=_C863 ,C811_=_C870 ,C811_=_C882 ,C811_=_C890 ,C811_=_C891 ,\nC811_=_C896 ,C811_=_C897 ,C811_=_C899 ,C811_=_C901 ,C811_=_C904 ,C811_=_C911 ,\nC811_=_C912 ,C811_=_C914 ,C811_=_C921 ,C811_=_C922 ,C811_=_C923 ,C811_=_C927 ,\nC811_=_C928 ,C811_=_C937 ,C811_=_C938 ,C811_=_C940 ,C811_=_C942 ,C811_=_C946 ,\nC811_=_C949 ,C812_=_C816 ,C812_=_C821 ,C812_=_C826 ,C812_=_C830 ,C812_=_C833 ,\nC812_=_C834 ,C812_=_C836 ,C812_=_C837 ,C812_=_C863 ,C812_=_C882 ,C812_=_C883 ,\nC812_=_C890 ,C812_=_C895 ,C812_=_C901 ,C812_=_C904 ,C812_=_C905 ,C812_=_C907 ,\nC812_=_C908 ,C812_=_C913 ,C812_=_C918 ,C812_=_C923 ,C812_=_C925 ,C812_=_C927 ,\nC812_=_C928 ,C812_=_C930 ,C812_=_C931 ,C812_=_C933 ,C812_=_C937 ,C812_=_C940 ,\nC812_=_C941 ,C812_=_C943 ,C812_=_C945 ,C812_=_C949 ,C813_=_C819 ,C813_=_C824 ,\nC813_=_C831 ,C813_=_C833 ,C813_=_C834 ,C813_=_C836 ,C813_=_C839 ,C813_=_C862 ,\nC813_=_C864 ,C813_=_C867 ,C813_=_C872 ,C813_=_C876 ,C813_=_C877 ,C813_=_C884 ,\nC813_=_C887 ,C813_=_C897 ,C813_=_C898 ,C813_=_C903 ,C813_=_C907 ,C813_=_C910 ,\nC813_=_C911 ,C813_=_C918 ,C813_=_C919 ,C813_=_C925 ,C813_=_C926 ,C813_=_C928 ,\nC813_=_C932 ,C813_=_C934 ,C813_=_C939 ,C814_=_C818 ,C814_=_C835 ,C814_=_C841 ,\nC814_=_C842 ,C814_=_C847 ,C814_=_C850 ,C814_=_C861 ,C814_=_C862 ,C814_=_C867 ,\nC814_=_C869 ,C814_=_C872 ,C814_=_C884 ,C814_=_C886 ,C814_=_C891 ,C814_=_C896 ,\nC814_=_C897 ,C814_=_C899 ,C814_=_C900 ,C814_=_C901 ,C814_=_C903 ,C814_=_C905 ,\nC814_=_C912 ,C814_=_C913 ,C814_=_C914 ,C814_=_C917 ,C814_=_C921 ,C814_=_C922 ,\nC814_=_C927 ,C814_=_C928 ,C814_=_C932 ,C814_=_C934 ,C814_=_C940 ,C814_=_C941 ,\nC814_=_C942 ,C814_=_C943 ,C814_=_C946 ,C815_=_C816 ,C815_=_C817 ,C815_=_C818 ,\nC815_=_C828 ,C815_=_C830 ,C815_=_C834 ,C815_=_C842 ,C815_=_C843 ,C815_=_C857 ,\nC815_=_C865 ,C815_=_C867 ,C815_=_C875 ,C815_=_C877 ,C815_=_C880 ,C815_=_C883 ,\nC815_=_C888 ,C815_=_C890 ,C815_=_C891 ,C815_=_C895 ,C815_=_C901 ,C815_=_C910 ,\nC815_=_C913 ,C815_=_C918 ,C815_=_C925 ,C815_=_C928 ,C815_=_C929 ,C815_=_C936 ,\nC815_=_C939 ,C815_=_C940 ,C815_=_C942 ,C815_=_C944 ,C815_=_C946 ,C815_=_C947 ,\nC815_=_C948 ,C816_=_C817 ,C816_=_C818 ,C816_=_C834 ,C816_=_C836 ,C816_=_C839 ,\nC816_=_C841 ,C816_=_C850 ,C816_=_C857 ,C816_=_C859 ,C816_=_C863 ,C816_=_C865 ,\nC816_=_C866 ,C816_=_C868 ,C816_=_C873 ,C816_=_C879 ,C816_=_C895 ,C816_=_C899 ,\nC816_=_C902 ,C816_=_C905 ,C816_=_C909 ,C816_=_C925 ,C816_=_C926 ,C816_=_C928 ,\nC816_=_C929 ,C816_=_C936 ,C817_=_C818 ,C817_=_C831 ,C817_=_C837 ,C817_=_C838 ,\nC817_=_C839 ,C817_=_C841 ,C817_=_C842 ,C817_=_C844 ,C817_=_C853 ,C817_=_C855 ,\nC817_=_C857 ,C817_=_C859 ,C817_=_C865 ,C817_=_C866 ,C817_=_C867 ,C817_=_C874 ,\nC817_=_C876 ,C817_=_C877</w:t>
      </w:r>
    </w:p>
    <w:p>
      <w:pPr>
        <w:pStyle w:val="PreformattedText"/>
        <w:bidi w:val="0"/>
        <w:spacing w:before="0" w:after="0"/>
        <w:jc w:val="left"/>
        <w:rPr/>
      </w:pPr>
      <w:r>
        <w:rPr/>
        <w:t xml:space="preserve"> </w:t>
      </w:r>
      <w:r>
        <w:rPr/>
        <w:t>,C817_=_C884 ,C817_=_C888 ,C817_=_C892 ,C817_=_C899 ,\nC817_=_C903 ,C817_=_C904 ,C817_=_C908 ,C817_=_C914 ,C817_=_C915 ,C817_=_C917 ,\nC817_=_C918 ,C817_=_C927 ,C817_=_C929 ,C817_=_C931 ,C817_=_C933 ,C817_=_C943 ,\nC817_=_C945 ,C818_=_C819 ,C818_=_C825 ,C818_=_C832 ,C818_=_C837 ,C818_=_C839 ,\nC818_=_C844 ,C818_=_C856 ,C818_=_C857 ,C818_=_C859 ,C818_=_C861 ,C818_=_C864 ,\nC818_=_C865 ,C818_=_C869 ,C818_=_C876 ,C818_=_C880 ,C818_=_C883 ,C818_=_C885 ,\nC818_=_C894 ,C818_=_C900 ,C818_=_C904 ,C818_=_C905 ,C818_=_C911 ,C818_=_C914 ,\nC818_=_C917 ,C818_=_C920 ,C818_=_C929 ,C818_=_C931 ,C818_=_C933 ,C818_=_C937 ,\nC818_=_C938 ,C818_=_C940 ,C818_=_C945 ,C818_=_C949 ,C819_=_C832 ,C819_=_C836 ,\nC819_=_C837 ,C819_=_C858 ,C819_=_C859 ,C819_=_C862 ,C819_=_C864 ,C819_=_C868 ,\nC819_=_C870 ,C819_=_C878 ,C819_=_C879 ,C819_=_C887 ,C819_=_C894 ,C819_=_C896 ,\nC819_=_C900 ,C819_=_C904 ,C819_=_C907 ,C819_=_C914 ,C819_=_C919 ,C819_=_C920 ,\nC819_=_C921 ,C819_=_C926 ,C819_=_C930 ,C819_=_C931 ,C819_=_C932 ,C819_=_C936 ,\nC819_=_C937 ,C819_=_C942 ,C819_=_C947 ,C821_=_C830 ,C821_=_C831 ,C821_=_C832 ,\nC821_=_C833 ,C821_=_C837 ,C821_=_C839 ,C821_=_C843 ,C821_=_C844 ,C821_=_C847 ,\nC821_=_C858 ,C821_=_C861 ,C821_=_C863 ,C821_=_C867 ,C821_=_C870 ,C821_=_C872 ,\nC821_=_C874 ,C821_=_C875 ,C821_=_C876 ,C821_=_C880 ,C821_=_C885 ,C821_=_C886 ,\nC821_=_C895 ,C821_=_C907 ,C821_=_C914 ,C821_=_C916 ,C821_=_C920 ,C821_=_C921 ,\nC821_=_C925 ,C821_=_C927 ,C821_=_C928 ,C821_=_C940 ,C821_=_C941 ,C821_=_C942 ,\nC821_=_C944 ,C821_=_C946 ,C821_=_C948 ,C824_=_C831 ,C824_=_C834 ,C824_=_C838 ,\nC824_=_C856 ,C824_=_C864 ,C824_=_C865 ,C824_=_C872 ,C824_=_C883 ,C824_=_C886 ,\nC824_=_C887 ,C824_=_C896 ,C824_=_C898 ,C824_=_C902 ,C824_=_C907 ,C824_=_C910 ,\nC824_=_C912 ,C824_=_C915 ,C824_=_C924 ,C824_=_C928 ,C824_=_C932 ,C824_=_C939 ,\nC824_=_C942 ,C824_=_C946 ,C824_=_C948 ,C825_=_C829 ,C825_=_C834 ,C825_=_C836 ,\nC825_=_C837 ,C825_=_C838 ,C825_=_C839 ,C825_=_C843 ,C825_=_C850 ,C825_=_C856 ,\nC825_=_C861 ,C825_=_C868 ,C825_=_C870 ,C825_=_C878 ,C825_=_C879 ,C825_=_C880 ,\nC825_=_C883 ,C825_=_C889 ,C825_=_C892 ,C825_=_C902 ,C825_=_C904 ,C825_=_C905 ,\nC825_=_C916 ,C825_=_C919 ,C825_=_C926 ,C825_=_C929 ,C825_=_C930 ,C825_=_C931 ,\nC825_=_C939 ,C825_=_C940 ,C825_=_C944 ,C825_=_C945 ,C825_=_C946 ,C825_=_C949 ,\nC826_=_C828 ,C826_=_C857 ,C826_=_C858 ,C826_=_C869 ,C826_=_C871 ,C826_=_C872 ,\nC826_=_C885 ,C826_=_C886 ,C826_=_C888 ,C826_=_C890 ,C826_=_C896 ,C826_=_C899 ,\nC826_=_C900 ,C826_=_C901 ,C826_=_C904 ,C826_=_C909 ,C826_=_C916 ,C826_=_C923 ,\nC826_=_C925 ,C826_=_C929 ,C826_=_C932 ,C826_=_C934 ,C826_=_C936 ,C826_=_C937 ,\nC826_=_C942 ,C826_=_C943 ,C828_=_C829 ,C828_=_C830 ,C828_=_C844 ,C828_=_C859 ,\nC828_=_C865 ,C828_=_C870 ,C828_=_C875 ,C828_=_C876 ,C828_=_C883 ,C828_=_C885 ,\nC828_=_C886 ,C828_=_C889 ,C828_=_C891 ,C828_=_C892 ,C828_=_C901 ,C828_=_C908 ,\nC828_=_C910 ,C828_=_C913 ,C828_=_C918 ,C828_=_C922 ,C828_=_C925 ,C828_=_C928 ,\nC828_=_C932 ,C828_=_C934 ,C828_=_C937 ,C828_=_C943 ,C828_=_C944 ,C828_=_C945 ,\nC828_=_C948 ,C828_=_C949 ,C829_=_C830 ,C829_=_C834 ,C829_=_C836 ,C829_=_C837 ,\nC829_=_C838 ,C829_=_C839 ,C829_=_C844 ,C829_=_C868 ,C829_=_C870 ,C829_=_C873 ,\nC829_=_C878 ,C829_=_C880 ,C829_=_C884 ,C829_=_C889 ,C829_=_C890 ,C829_=_C891 ,\nC829_=_C892 ,C829_=_C901 ,C829_=_C902 ,C829_=_C908 ,C829_=_C913 ,C829_=_C918 ,\nC829_=_C919 ,C829_=_C926 ,C829_=_C930 ,C829_=_C937 ,C829_=_C944 ,C829_=_C946 ,\nC830_=_C832 ,C830_=_C833 ,C830_=_C834 ,C830_=_C837 ,C830_=_C841 ,C830_=_C874 ,\nC830_=_C882 ,C830_=_C888 ,C830_=_C895 ,C830_=_C901 ,C830_=_C907 ,C830_=_C908 ,\nC830_=_C910 ,C830_=_C913 ,C830_=_C925 ,C830_=_C926 ,C830_=_C927 ,C830_=_C933 ,\nC830_=_C937 ,C830_=_C940 ,C830_=_C947 ,C831_=_C832 ,C831_=_C833 ,C831_=_C834 ,\nC831_=_C835 ,C831_=_C844 ,C831_=_C853 ,C831_=_C862 ,C831_=_C863 ,C831_=_C868 ,\nC831_=_C872 ,C831_=_C874 ,C831_=_C879 ,C831_=_C880 ,C831_=_C884 ,C831_=_C885 ,\nC831_=_C886 ,C831_=_C889 ,C831_=_C895 ,C831_=_C902 ,C831_=_C904 ,C831_=_C908 ,\nC831_=_C910 ,C831_=_C916 ,C831_=_C920 ,C831_=_C921 ,C831_=_C928 ,C831_=_C931 ,\nC831_=_C933 ,C831_=_C936 ,C831_=_C940 ,C831_=_C943 ,C831_=_C947 ,C831_=_C949 ,\nC832_=_C833 ,C832_=_C836 ,C832_=_C837 ,C832_=_C841 ,C832_=_C853 ,C832_=_C855 ,\nC832_=_C859 ,C832_=_C863 ,C832_=_C864 ,C832_=_C868 ,C832_=_C872 ,C832_=_C883 ,\nC832_=_C886 ,C832_=_C888 ,C832_=_C898 ,C832_=_C911 ,C832_=_C916 ,C832_=_C920 ,\nC832_=_C927 ,C832_=_C930 ,C832_=_C936 ,C832_=_C937 ,C832_=_C940 ,C832_=_C944 ,\nC832_=_C947 ,C833_=_C834 ,C833_=_C837 ,C833_=_C839 ,C833_=_C842 ,C833_=_C843 ,\nC833_=_C872 ,C833_=_C886 ,C833_=_C890 ,C833_=_C894 ,C833_=_C895 ,C833_=_C898 ,\nC833_=_C900 ,C833_=_C902 ,C833_=_C903 ,C833_=_C904 ,C833_=_C905 ,C833_=_C907 ,\nC833_=_C908 ,C833_=_C910 ,C833_=_C911 ,C833_=_C916 ,C833_=_C931 ,C833_=_C933 ,\nC833_=_C937 ,C833_=_C939 ,C833_=_C940 ,C833_=_C944 ,C834_=_C837 ,C834_=_C838 ,\nC834_=_C841 ,C834_=_C844 ,C834_=_C863 ,C834_=_C875 ,C834_=_C877 ,C834_=_C879 ,\nC834_=_C880 ,C834_=_C889 ,C834_=_C890 ,C834_=_C910 ,C834_=_C918 ,C834_=_C921 ,\nC834_=_C927 ,C834_=_C929 ,C834_=_C931 ,C834_=_C940 ,C834_=_C949 ,C835_=_C842 ,\nC835_=_C855 ,C835_=_C857 ,C835_=_C867 ,C835_=_C868 ,C835_=_C871 ,C835_=_C873 ,\nC835_=_C877 ,C835_=_C879 ,C835_=_C883 ,C835_=_C885 ,C835_=_C887 ,C835_=_C891 ,\nC835_=_C892 ,C835_=_C894 ,C835_=_C895 ,C835_=_C896 ,C835_=_C913 ,C835_=_C914 ,\nC835_=_C921 ,C835_=_C929 ,C835_=_C932 ,C835_=_C938 ,C835_=_C941 ,C835_=_C946 ,\nC835_=_C947 ,C836_=_C837 ,C836_=_C839 ,C836_=_C844 ,C836_=_C862 ,C836_=_C864 ,\nC836_=_C870 ,C836_=_C879 ,C836_=_C904 ,C836_=_C905 ,C836_=_C909 ,C836_=_C911 ,\nC836_=_C912 ,C836_=_C919 ,C836_=_C923 ,C836_=_C924 ,C836_=_C926 ,C836_=_C928 ,\nC836_=_C930 ,C836_=_C942 ,C836_=_C944 ,C837_=_C843 ,C837_=_C855 ,C837_=_C859 ,\nC837_=_C864 ,C837_=_C870 ,C837_=_C871 ,C837_=_C880 ,C837_=_C882 ,C837_=_C884 ,\nC837_=_C888 ,C837_=_C890 ,C837_=_C895 ,C837_=_C899 ,C837_=_C901 ,C837_=_C902 ,\nC837_=_C903 ,C837_=_C907 ,C837_=_C908 ,C837_=_C918 ,C837_=_C919 ,C837_=_C920 ,\nC837_=_C926 ,C837_=_C927 ,C837_=_C931 ,C837_=_C937 ,C837_=_C940 ,C837_=_C944 ,\nC837_=_C945 ,C837_=_C949 ,C838_=_C839 ,C838_=_C841 ,C838_=_C844 ,C838_=_C853 ,\nC838_=_C855 ,C838_=_C858 ,C838_=_C859 ,C838_=_C864 ,C838_=_C865 ,C838_=_C867 ,\nC838_=_C869 ,C838_=_C875 ,C838_=_C880 ,C838_=_C887 ,C838_=_C889 ,C838_=_C891 ,\nC838_=_C894 ,C838_=_C897 ,C838_=_C902 ,C838_=_C903 ,C838_=_C904 ,C838_=_C915 ,\nC838_=_C919 ,C838_=_C924 ,C838_=_C933 ,C838_=_C934 ,C838_=_C936 ,C838_=_C939 ,\nC838_=_C948 ,C839_=_C841 ,C839_=_C844 ,C839_=_C855 ,C839_=_C856 ,C839_=_C859 ,\nC839_=_C864 ,C839_=_C867 ,C839_=_C868 ,C839_=_C872 ,C839_=_C876 ,C839_=_C878 ,\nC839_=_C883 ,C839_=_C885 ,C839_=_C889 ,C839_=_C892 ,C839_=_C894 ,C839_=_C895 ,\nC839_=_C898 ,C839_=_C903 ,C839_=_C911 ,C839_=_C915 ,C839_=_C919 ,C839_=_C921 ,\nC839_=_C923 ,C839_=_C928 ,C839_=_C930 ,C839_=_C931 ,C839_=_C936 ,C839_=_C946 ,\nC839_=_C948 ,C841_=_C844 ,C841_=_C847 ,C841_=_C853 ,C841_=_C855 ,C841_=_C859 ,\nC841_=_C867 ,C841_=_C870 ,C841_=_C871 ,C841_=_C873 ,C841_=_C879 ,C841_=_C892 ,\nC841_=_C898 ,C841_=_C899 ,C841_=_C901 ,C841_=_C903 ,C841_=_C905 ,C841_=_C913 ,\nC841_=_C914 ,C841_=_C915 ,C841_=_C917 ,C841_=_C921 ,C841_=_C925 ,C841_=_C927 ,\nC841_=_C931 ,C841_=_C937 ,C841_=_C946 ,C841_=_C947 ,C842_=_C843 ,C842_=_C856 ,\nC842_=_C866 ,C842_=_C867 ,C842_=_C876 ,C842_=_C877 ,C842_=_C880 ,C842_=_C891 ,\nC842_=_C894 ,C842_=_C895 ,C842_=_C900 ,C842_=_C902 ,C842_=_C904 ,C842_=_C910 ,\nC842_=_C918 ,C842_=_C919 ,C842_=_C921 ,C842_=_C932 ,C842_=_C934 ,C842_=_C936 ,\nC842_=_C937 ,C842_=_C938 ,C842_=_C939 ,C842_=_C940 ,C842_=_C944 ,C842_=_C946 ,\nC842_=_C947 ,C843_=_C844 ,C843_=_C850 ,C843_=_C867 ,C843_=_C871 ,C843_=_C879 ,\nC843_=_C880 ,C843_=_C882 ,C843_=_C883 ,C843_=_C885 ,C843_=_C891 ,C843_=_C894 ,\nC843_=_C900 ,C843_=_C902 ,C843_=_C903 ,C843_=_C904 ,C843_=_C914 ,C843_=_C916 ,\nC843_=_C919 ,C843_=_C931 ,C843_=_C937 ,C843_=_C939 ,C843_=_C940 ,C843_=_C944 ,\nC843_=_C947 ,C844_=_C855 ,C844_=_C859 ,C844_=_C863 ,C844_=_C867 ,C844_=_C870 ,\nC844_=_C876 ,C844_=_C880 ,C844_=_C885 ,C844_=_C889 ,C844_=_C891 ,C844_=_C892 ,\nC844_=_C895 ,C844_=_C896 ,C844_=_C911 ,C844_=_C914 ,C844_=_C915 ,C844_=_C916 ,\nC844_=_C918 ,C844_=_C921 ,C844_=_C923 ,C844_=_C931 ,C844_=_C933 ,C844_=_C940 ,\nC844_=_C942 ,C844_=_C944 ,C844_=_C949 ,C847_=_C856 ,C847_=_C858 ,C847_=_C861 ,\nC847_=_C863 ,C847_=_C870 ,C847_=_C874 ,C847_=_C875 ,C847_=_C876 ,C847_=_C880 ,\nC847_=_C882 ,C847_=_C899 ,C847_=_C901 ,C847_=_C903 ,C847_=_C905 ,C847_=_C913 ,\nC847_=_C914 ,C847_=_C915 ,C847_=_C918 ,C847_=_C920 ,C847_=_C921 ,C847_=_C923 ,\nC847_=_C925 ,C847_=_C926 ,C847_=_C927 ,C847_=_C932 ,C847_=_C938 ,C847_=_C942 ,\nC847_=_C946 ,C847_=_C947 ,C850_=_C862 ,C850_=_C865 ,C850_=_C868 ,C850_=_C873 ,\nC850_=_C879 ,C850_=_C883 ,C850_=_C884 ,C850_=_C891 ,C850_=_C895 ,C850_=_C896 ,\nC850_=_C897 ,C850_=_C901 ,C850_=_C902 ,C850_=_C907 ,C850_=_C908 ,C850_=_C909 ,\nC850_=_C915 ,C850_=_C916 ,C850_=_C919 ,C850_=_C939 ,C850_=_C942 ,C850_=_C944 ,\nC853_=_C855 ,C853_=_C862 ,C853_=_C874 ,C853_=_C882 ,C853_=_C883 ,C853_=_C884 ,\nC853_=_C887 ,C853_=_C890 ,C853_=_C894 ,C853_=_C897 ,C853_=_C898 ,C853_=_C899 ,\nC853_=_C903 ,C853_=_C904 ,C853_=_C910 ,C853_=_C916 ,C853_=_C919 ,C853_=_C927 ,\nC853_=_C929 ,C853_=_C933 ,C853_=_C940 ,C853_=_C943 ,C853_=_C949 ,C855_=_C857 ,\nC855_=_C859 ,C855_=_C867 ,C855_=_C874 ,C855_=_C877 ,C855_=_C883 ,C855_=_C887 ,\nC855_=_C888 ,C855_=_C898 ,C855_=_C899 ,C855_=_C912 ,C855_=_C915 ,C855_=_C926 ,\nC855_=_C931 ,C855_=_C932 ,C855_=_C936 ,C855_=_C940 ,C855_=_C941 ,C855_=_C945 ,\nC855_=_C946 ,C855_=_C948 ,C856_=_C861 ,C856_=_C863 ,C856_=_C864 ,C856_=_C872 ,\nC856_=_C876 ,C856_=_C882 ,C856_=_C883 ,C856_=_C885 ,C856_=_C886 ,C856_=_C894 ,\nC856_=_C899 ,C856_=_C904 ,C856_=_C905 ,C856_=_C914 ,C856_=_C915 ,C856_=_C919 ,\nC856_=_C931 ,C856_=_C934 ,C856_=_C938 ,C856_=_C942 ,C856_=_C945 ,C856_=_C946 ,\nC856_=_C949 ,C857_=_C858 ,C857_=_C865 ,C857_=_C866 ,C857_=_C871 ,C857_=_C873 ,\nC857_=_C883</w:t>
      </w:r>
    </w:p>
    <w:p>
      <w:pPr>
        <w:pStyle w:val="PreformattedText"/>
        <w:bidi w:val="0"/>
        <w:spacing w:before="0" w:after="0"/>
        <w:jc w:val="left"/>
        <w:rPr/>
      </w:pPr>
      <w:r>
        <w:rPr/>
        <w:t xml:space="preserve"> </w:t>
      </w:r>
      <w:r>
        <w:rPr/>
        <w:t>,C857_=_C894 ,C857_=_C900 ,C857_=_C907 ,C857_=_C908 ,C857_=_C909 ,\nC857_=_C912 ,C857_=_C913 ,C857_=_C914 ,C857_=_C918 ,C857_=_C919 ,C857_=_C925 ,\nC857_=_C929 ,C857_=_C932 ,C857_=_C934 ,C857_=_C936 ,C857_=_C939 ,C857_=_C941 ,\nC857_=_C948 ,C858_=_C859 ,C858_=_C863 ,C858_=_C866 ,C858_=_C869 ,C858_=_C874 ,\nC858_=_C880 ,C858_=_C884 ,C858_=_C888 ,C858_=_C889 ,C858_=_C892 ,C858_=_C894 ,\nC858_=_C896 ,C858_=_C901 ,C858_=_C904 ,C858_=_C910 ,C858_=_C914 ,C858_=_C916 ,\nC858_=_C920 ,C858_=_C921 ,C858_=_C922 ,C858_=_C923 ,C858_=_C925 ,C858_=_C929 ,\nC858_=_C930 ,C858_=_C932 ,C858_=_C933 ,C858_=_C939 ,C858_=_C942 ,C858_=_C946 ,\nC858_=_C947 ,C859_=_C863 ,C859_=_C864 ,C859_=_C865 ,C859_=_C866 ,C859_=_C867 ,\nC859_=_C875 ,C859_=_C880 ,C859_=_C886 ,C859_=_C892 ,C859_=_C895 ,C859_=_C899 ,\nC859_=_C905 ,C859_=_C908 ,C859_=_C910 ,C859_=_C915 ,C859_=_C917 ,C859_=_C920 ,\nC859_=_C922 ,C859_=_C925 ,C859_=_C934 ,C859_=_C938 ,C859_=_C943 ,C861_=_C862 ,\nC861_=_C863 ,C861_=_C864 ,C861_=_C869 ,C861_=_C870 ,C861_=_C875 ,C861_=_C876 ,\nC861_=_C878 ,C861_=_C884 ,C861_=_C885 ,C861_=_C888 ,C861_=_C904 ,C861_=_C905 ,\nC861_=_C909 ,C861_=_C911 ,C861_=_C912 ,C861_=_C914 ,C861_=_C915 ,C861_=_C917 ,\nC861_=_C919 ,C861_=_C920 ,C861_=_C924 ,C861_=_C927 ,C861_=_C931 ,C861_=_C932 ,\nC861_=_C936 ,C861_=_C940 ,C861_=_C941 ,C861_=_C943 ,C861_=_C944 ,C861_=_C945 ,\nC861_=_C948 ,C862_=_C863 ,C862_=_C864 ,C862_=_C866 ,C862_=_C869 ,C862_=_C879 ,\nC862_=_C885 ,C862_=_C887 ,C862_=_C891 ,C862_=_C894 ,C862_=_C896 ,C862_=_C897 ,\nC862_=_C898 ,C862_=_C901 ,C862_=_C902 ,C862_=_C909 ,C862_=_C910 ,C862_=_C911 ,\nC862_=_C912 ,C862_=_C916 ,C862_=_C917 ,C862_=_C919 ,C862_=_C922 ,C862_=_C923 ,\nC862_=_C928 ,C862_=_C929 ,C862_=_C936 ,C862_=_C940 ,C862_=_C942 ,C862_=_C945 ,\nC862_=_C948 ,C862_=_C949 ,C863_=_C864 ,C863_=_C866 ,C863_=_C868 ,C863_=_C874 ,\nC863_=_C880 ,C863_=_C882 ,C863_=_C889 ,C863_=_C899 ,C863_=_C911 ,C863_=_C912 ,\nC863_=_C913 ,C863_=_C920 ,C863_=_C921 ,C863_=_C923 ,C863_=_C925 ,C863_=_C930 ,\nC863_=_C931 ,C863_=_C933 ,C863_=_C936 ,C863_=_C938 ,C863_=_C940 ,C863_=_C942 ,\nC863_=_C943 ,C863_=_C945 ,C863_=_C946 ,C863_=_C949 ,C864_=_C871 ,C864_=_C875 ,\nC864_=_C876 ,C864_=_C879 ,C864_=_C883 ,C864_=_C885 ,C864_=_C886 ,C864_=_C894 ,\nC864_=_C904 ,C864_=_C907 ,C864_=_C909 ,C864_=_C911 ,C864_=_C912 ,C864_=_C915 ,\nC864_=_C919 ,C864_=_C920 ,C864_=_C924 ,C864_=_C929 ,C864_=_C930 ,C864_=_C931 ,\nC864_=_C940 ,C864_=_C945 ,C864_=_C946 ,C865_=_C866 ,C865_=_C875 ,C865_=_C884 ,\nC865_=_C886 ,C865_=_C891 ,C865_=_C892 ,C865_=_C896 ,C865_=_C897 ,C865_=_C898 ,\nC865_=_C899 ,C865_=_C907 ,C865_=_C909 ,C865_=_C910 ,C865_=_C912 ,C865_=_C922 ,\nC865_=_C928 ,C865_=_C929 ,C865_=_C933 ,C865_=_C934 ,C865_=_C936 ,C865_=_C939 ,\nC865_=_C941 ,C866_=_C869 ,C866_=_C876 ,C866_=_C877 ,C866_=_C885 ,C866_=_C886 ,\nC866_=_C887 ,C866_=_C894 ,C866_=_C896 ,C866_=_C899 ,C866_=_C903 ,C866_=_C917 ,\nC866_=_C918 ,C866_=_C920 ,C866_=_C925 ,C866_=_C927 ,C866_=_C928 ,C866_=_C929 ,\nC866_=_C933 ,C866_=_C934 ,C866_=_C939 ,C866_=_C941 ,C866_=_C945 ,C866_=_C947 ,\nC867_=_C872 ,C867_=_C884 ,C867_=_C885 ,C867_=_C886 ,C867_=_C889 ,C867_=_C891 ,\nC867_=_C895 ,C867_=_C899 ,C867_=_C900 ,C867_=_C910 ,C867_=_C914 ,C867_=_C915 ,\nC867_=_C916 ,C867_=_C921 ,C867_=_C929 ,C867_=_C930 ,C867_=_C932 ,C867_=_C934 ,\nC867_=_C936 ,C867_=_C942 ,C867_=_C944 ,C867_=_C946 ,C868_=_C878 ,C868_=_C879 ,\nC868_=_C885 ,C868_=_C889 ,C868_=_C891 ,C868_=_C892 ,C868_=_C894 ,C868_=_C895 ,\nC868_=_C897 ,C868_=_C907 ,C868_=_C908 ,C868_=_C913 ,C868_=_C914 ,C868_=_C915 ,\nC868_=_C919 ,C868_=_C921 ,C868_=_C926 ,C868_=_C930 ,C868_=_C936 ,C868_=_C942 ,\nC868_=_C946 ,C868_=_C947 ,C868_=_C948 ,C869_=_C876 ,C869_=_C877 ,C869_=_C878 ,\nC869_=_C879 ,C869_=_C885 ,C869_=_C887 ,C869_=_C888 ,C869_=_C889 ,C869_=_C894 ,\nC869_=_C899 ,C869_=_C904 ,C869_=_C905 ,C869_=_C911 ,C869_=_C913 ,C869_=_C914 ,\nC869_=_C915 ,C869_=_C916 ,C869_=_C917 ,C869_=_C921 ,C869_=_C923 ,C869_=_C928 ,\nC869_=_C933 ,C869_=_C939 ,C869_=_C940 ,C869_=_C941 ,C869_=_C943 ,C869_=_C944 ,\nC869_=_C947 ,C869_=_C948 ,C870_=_C871 ,C870_=_C873 ,C870_=_C875 ,C870_=_C876 ,\nC870_=_C878 ,C870_=_C891 ,C870_=_C892 ,C870_=_C898 ,C870_=_C904 ,C870_=_C911 ,\nC870_=_C912 ,C870_=_C916 ,C870_=_C917 ,C870_=_C918 ,C870_=_C920 ,C870_=_C923 ,\nC870_=_C925 ,C870_=_C926 ,C870_=_C927 ,C870_=_C931 ,C870_=_C940 ,C870_=_C944 ,\nC871_=_C872 ,C871_=_C873 ,C871_=_C875 ,C871_=_C878 ,C871_=_C880 ,C871_=_C882 ,\nC871_=_C883 ,C871_=_C888 ,C871_=_C894 ,C871_=_C898 ,C871_=_C903 ,C871_=_C907 ,\nC871_=_C912 ,C871_=_C913 ,C871_=_C914 ,C871_=_C915 ,C871_=_C916 ,C871_=_C919 ,\nC871_=_C920 ,C871_=_C924 ,C871_=_C925 ,C871_=_C929 ,C871_=_C931 ,C871_=_C941 ,\nC871_=_C942 ,C871_=_C945 ,C872_=_C873 ,C872_=_C874 ,C872_=_C884 ,C872_=_C886 ,\nC872_=_C888 ,C872_=_C889 ,C872_=_C896 ,C872_=_C898 ,C872_=_C899 ,C872_=_C900 ,\nC872_=_C903 ,C872_=_C911 ,C872_=_C912 ,C872_=_C916 ,C872_=_C920 ,C872_=_C930 ,\nC872_=_C931 ,C872_=_C942 ,C873_=_C875 ,C873_=_C878 ,C873_=_C883 ,C873_=_C889 ,\nC873_=_C890 ,C873_=_C894 ,C873_=_C898 ,C873_=_C909 ,C873_=_C912 ,C873_=_C913 ,\nC873_=_C914 ,C873_=_C919 ,C873_=_C920 ,C873_=_C925 ,C873_=_C926 ,C873_=_C930 ,\nC873_=_C931 ,C874_=_C880 ,C874_=_C882 ,C874_=_C884 ,C874_=_C896 ,C874_=_C898 ,\nC874_=_C904 ,C874_=_C925 ,C874_=_C928 ,C874_=_C930 ,C874_=_C933 ,C874_=_C942 ,\nC874_=_C943 ,C874_=_C944 ,C874_=_C946 ,C874_=_C948 ,C875_=_C876 ,C875_=_C877 ,\nC875_=_C878 ,C875_=_C886 ,C875_=_C890 ,C875_=_C892 ,C875_=_C894 ,C875_=_C908 ,\nC875_=_C910 ,C875_=_C915 ,C875_=_C916 ,C875_=_C920 ,C875_=_C922 ,C875_=_C927 ,\nC875_=_C929 ,C875_=_C941 ,C875_=_C942 ,C875_=_C943 ,C876_=_C877 ,C876_=_C878 ,\nC876_=_C879 ,C876_=_C880 ,C876_=_C883 ,C876_=_C884 ,C876_=_C885 ,C876_=_C890 ,\nC876_=_C894 ,C876_=_C910 ,C876_=_C911 ,C876_=_C914 ,C876_=_C915 ,C876_=_C918 ,\nC876_=_C920 ,C876_=_C922 ,C876_=_C926 ,C876_=_C927 ,C876_=_C931 ,C876_=_C933 ,\nC876_=_C934 ,C876_=_C937 ,C876_=_C941 ,C876_=_C943 ,C876_=_C945 ,C876_=_C949 ,\nC877_=_C878 ,C877_=_C879 ,C877_=_C882 ,C877_=_C887 ,C877_=_C888 ,C877_=_C890 ,\nC877_=_C897 ,C877_=_C900 ,C877_=_C905 ,C877_=_C907 ,C877_=_C914 ,C877_=_C915 ,\nC877_=_C917 ,C877_=_C918 ,C877_=_C922 ,C877_=_C925 ,C877_=_C928 ,C877_=_C929 ,\nC877_=_C938 ,C877_=_C941 ,C877_=_C946 ,C878_=_C879 ,C878_=_C884 ,C878_=_C887 ,\nC878_=_C888 ,C878_=_C889 ,C878_=_C892 ,C878_=_C900 ,C878_=_C909 ,C878_=_C914 ,\nC878_=_C915 ,C878_=_C919 ,C878_=_C920 ,C878_=_C924 ,C878_=_C926 ,C878_=_C930 ,\nC878_=_C932 ,C878_=_C936 ,C878_=_C937 ,C878_=_C946 ,C879_=_C882 ,C879_=_C883 ,\nC879_=_C894 ,C879_=_C902 ,C879_=_C904 ,C879_=_C909 ,C879_=_C910 ,C879_=_C912 ,\nC879_=_C913 ,C879_=_C914 ,C879_=_C915 ,C879_=_C916 ,C879_=_C921 ,C879_=_C924 ,\nC879_=_C926 ,C879_=_C928 ,C879_=_C930 ,C879_=_C936 ,C879_=_C938 ,C879_=_C939 ,\nC879_=_C942 ,C879_=_C946 ,C880_=_C882 ,C880_=_C889 ,C880_=_C903 ,C880_=_C908 ,\nC880_=_C911 ,C880_=_C919 ,C880_=_C921 ,C880_=_C924 ,C880_=_C925 ,C880_=_C931 ,\nC880_=_C933 ,C880_=_C934 ,C880_=_C938 ,C880_=_C939 ,C880_=_C940 ,C880_=_C941 ,\nC880_=_C942 ,C880_=_C944 ,C880_=_C946 ,C880_=_C947 ,C880_=_C949 ,C882_=_C883 ,\nC882_=_C899 ,C882_=_C903 ,C882_=_C917 ,C882_=_C919 ,C882_=_C925 ,C882_=_C933 ,\nC882_=_C938 ,C882_=_C941 ,C882_=_C945 ,C883_=_C885 ,C883_=_C886 ,C883_=_C891 ,\nC883_=_C894 ,C883_=_C898 ,C883_=_C902 ,C883_=_C913 ,C883_=_C914 ,C883_=_C915 ,\nC883_=_C916 ,C883_=_C925 ,C883_=_C928 ,C883_=_C931 ,C883_=_C939 ,C883_=_C940 ,\nC883_=_C941 ,C883_=_C944 ,C883_=_C946 ,C883_=_C948 ,C884_=_C886 ,C884_=_C888 ,\nC884_=_C891 ,C884_=_C892 ,C884_=_C894 ,C884_=_C897 ,C884_=_C899 ,C884_=_C900 ,\nC884_=_C901 ,C884_=_C902 ,C884_=_C904 ,C884_=_C908 ,C884_=_C909 ,C884_=_C910 ,\nC884_=_C911 ,C884_=_C918 ,C884_=_C919 ,C884_=_C922 ,C884_=_C924 ,C884_=_C926 ,\nC884_=_C930 ,C884_=_C932 ,C884_=_C933 ,C884_=_C936 ,C884_=_C937 ,C884_=_C943 ,\nC885_=_C886 ,C885_=_C887 ,C885_=_C894 ,C885_=_C895 ,C885_=_C914 ,C885_=_C916 ,\nC885_=_C917 ,C885_=_C922 ,C885_=_C928 ,C885_=_C931 ,C885_=_C932 ,C885_=_C934 ,\nC885_=_C937 ,C885_=_C941 ,C885_=_C943 ,C885_=_C944 ,C885_=_C945 ,C885_=_C947 ,\nC885_=_C949 ,C886_=_C896 ,C886_=_C897 ,C886_=_C898 ,C886_=_C899 ,C886_=_C900 ,\nC886_=_C908 ,C886_=_C912 ,C886_=_C915 ,C886_=_C916 ,C886_=_C927 ,C886_=_C928 ,\nC886_=_C929 ,C886_=_C932 ,C886_=_C943 ,C886_=_C945 ,C886_=_C946 ,C886_=_C947 ,\nC887_=_C892 ,C887_=_C894 ,C887_=_C895 ,C887_=_C897 ,C887_=_C900 ,C887_=_C901 ,\nC887_=_C903 ,C887_=_C907 ,C887_=_C917 ,C887_=_C919 ,C887_=_C926 ,C887_=_C928 ,\nC887_=_C932 ,C887_=_C936 ,C887_=_C937 ,C887_=_C938 ,C887_=_C939 ,C887_=_C941 ,\nC887_=_C944 ,C887_=_C946 ,C888_=_C892 ,C888_=_C894 ,C888_=_C899 ,C888_=_C907 ,\nC888_=_C909 ,C888_=_C920 ,C888_=_C922 ,C888_=_C923 ,C888_=_C924 ,C888_=_C930 ,\nC888_=_C931 ,C888_=_C937 ,C888_=_C945 ,C888_=_C947 ,C889_=_C892 ,C889_=_C895 ,\nC889_=_C896 ,C889_=_C904 ,C889_=_C919 ,C889_=_C920 ,C889_=_C921 ,C889_=_C923 ,\nC889_=_C929 ,C889_=_C930 ,C889_=_C931 ,C889_=_C932 ,C889_=_C933 ,C889_=_C939 ,\nC889_=_C940 ,C889_=_C946 ,C889_=_C949 ,C890_=_C901 ,C890_=_C904 ,C890_=_C905 ,\nC890_=_C908 ,C890_=_C910 ,C890_=_C918 ,C890_=_C919 ,C890_=_C927 ,C890_=_C929 ,\nC890_=_C931 ,C890_=_C933 ,C890_=_C937 ,C890_=_C941 ,C890_=_C945 ,C890_=_C948 ,\nC890_=_C949 ,C891_=_C892 ,C891_=_C895 ,C891_=_C896 ,C891_=_C897 ,C891_=_C901 ,\nC891_=_C908 ,C891_=_C910 ,C891_=_C915 ,C891_=_C918 ,C891_=_C929 ,C891_=_C931 ,\nC891_=_C934 ,C891_=_C936 ,C891_=_C940 ,C891_=_C942 ,C891_=_C946 ,C892_=_C894 ,\nC892_=_C901 ,C892_=_C903 ,C892_=_C910 ,C892_=_C914 ,C892_=_C917 ,C892_=_C918 ,\nC892_=_C919 ,C892_=_C922 ,C892_=_C927 ,C892_=_C929 ,C892_=_C930 ,C892_=_C938 ,\nC892_=_C939 ,C892_=_C946 ,C894_=_C898 ,C894_=_C900 ,C894_=_C902 ,C894_=_C904 ,\nC894_=_C913 ,C894_=_C914 ,C894_=_C915 ,C894_=_C916 ,C894_=_C917 ,C894_=_C922 ,\nC894_=_C926 ,C894_=_C928 ,C894_=_C929 ,C894_=_C930 ,C894_=_C931 ,C894_=_C937 ,\nC894_=_C940 ,C894_=_C942 ,C894_=_C949 ,C895_=_C896 ,C895_=_C905 ,C895_=_C907 ,\nC895_=_C910 ,C895_=_C917 ,C895_=_C919 ,C895_=_C922 ,C895_=_C923 ,C895_=_C936</w:t>
      </w:r>
    </w:p>
    <w:p>
      <w:pPr>
        <w:pStyle w:val="PreformattedText"/>
        <w:bidi w:val="0"/>
        <w:spacing w:before="0" w:after="0"/>
        <w:jc w:val="left"/>
        <w:rPr/>
      </w:pPr>
      <w:r>
        <w:rPr/>
        <w:t xml:space="preserve"> </w:t>
      </w:r>
      <w:r>
        <w:rPr/>
        <w:t>,\nC895_=_C940 ,C895_=_C944 ,C895_=_C946 ,C895_=_C947 ,C896_=_C897 ,C896_=_C898 ,\nC896_=_C901 ,C896_=_C903 ,C896_=_C912 ,C896_=_C916 ,C896_=_C921 ,C896_=_C923 ,\nC896_=_C928 ,C896_=_C929 ,C896_=_C932 ,C896_=_C934 ,C896_=_C938 ,C896_=_C942 ,\nC896_=_C945 ,C896_=_C947 ,C897_=_C901 ,C897_=_C903 ,C897_=_C907 ,C897_=_C908 ,\nC897_=_C909 ,C897_=_C911 ,C897_=_C915 ,C897_=_C919 ,C897_=_C921 ,C897_=_C924 ,\nC897_=_C925 ,C897_=_C928 ,C897_=_C934 ,C897_=_C936 ,C897_=_C942 ,C897_=_C947 ,\nC897_=_C948 ,C898_=_C902 ,C898_=_C903 ,C898_=_C911 ,C898_=_C912 ,C898_=_C916 ,\nC898_=_C917 ,C898_=_C925 ,C898_=_C928 ,C898_=_C929 ,C898_=_C931 ,C898_=_C940 ,\nC898_=_C942 ,C898_=_C944 ,C898_=_C947 ,C898_=_C948 ,C898_=_C949 ,C899_=_C900 ,\nC899_=_C903 ,C899_=_C907 ,C899_=_C917 ,C899_=_C922 ,C899_=_C923 ,C899_=_C925 ,\nC899_=_C927 ,C899_=_C931 ,C899_=_C933 ,C899_=_C938 ,C899_=_C945 ,C900_=_C902 ,\nC900_=_C904 ,C900_=_C905 ,C900_=_C909 ,C900_=_C918 ,C900_=_C920 ,C900_=_C922 ,\nC900_=_C923 ,C900_=_C933 ,C900_=_C936 ,C900_=_C937 ,C900_=_C938 ,C900_=_C940 ,\nC900_=_C942 ,C900_=_C943 ,C900_=_C946 ,C900_=_C949 ,C901_=_C902 ,C901_=_C903 ,\nC901_=_C904 ,C901_=_C905 ,C901_=_C908 ,C901_=_C913 ,C901_=_C914 ,C901_=_C918 ,\nC901_=_C920 ,C901_=_C921 ,C901_=_C923 ,C901_=_C925 ,C901_=_C932 ,C901_=_C937 ,\nC901_=_C938 ,C901_=_C939 ,C901_=_C940 ,C901_=_C942 ,C901_=_C946 ,C902_=_C904 ,\nC902_=_C908 ,C902_=_C910 ,C902_=_C916 ,C902_=_C917 ,C902_=_C924 ,C902_=_C926 ,\nC902_=_C928 ,C902_=_C936 ,C902_=_C937 ,C902_=_C939 ,C902_=_C940 ,C902_=_C948 ,\nC903_=_C905 ,C903_=_C908 ,C903_=_C911 ,C903_=_C913 ,C903_=_C914 ,C903_=_C917 ,\nC903_=_C919 ,C903_=_C921 ,C903_=_C927 ,C903_=_C933 ,C903_=_C934 ,C903_=_C945 ,\nC903_=_C946 ,C904_=_C905 ,C904_=_C909 ,C904_=_C912 ,C904_=_C922 ,C904_=_C924 ,\nC904_=_C930 ,C904_=_C931 ,C904_=_C933 ,C904_=_C937 ,C904_=_C939 ,C904_=_C940 ,\nC904_=_C943 ,C904_=_C945 ,C905_=_C908 ,C905_=_C913 ,C905_=_C914 ,C905_=_C917 ,\nC905_=_C918 ,C905_=_C921 ,C905_=_C922 ,C905_=_C928 ,C905_=_C931 ,C905_=_C933 ,\nC905_=_C938 ,C905_=_C940 ,C905_=_C943 ,C905_=_C945 ,C905_=_C946 ,C907_=_C908 ,\nC907_=_C909 ,C907_=_C914 ,C907_=_C915 ,C907_=_C919 ,C907_=_C921 ,C907_=_C922 ,\nC907_=_C929 ,C907_=_C930 ,C907_=_C931 ,C907_=_C932 ,C907_=_C933 ,C907_=_C939 ,\nC907_=_C940 ,C907_=_C945 ,C907_=_C947 ,C907_=_C948 ,C908_=_C909 ,C908_=_C915 ,\nC908_=_C920 ,C908_=_C925 ,C908_=_C931 ,C908_=_C933 ,C908_=_C934 ,C908_=_C937 ,\nC908_=_C938 ,C908_=_C939 ,C908_=_C943 ,C908_=_C948 ,C909_=_C911 ,C909_=_C912 ,\nC909_=_C917 ,C909_=_C919 ,C909_=_C920 ,C909_=_C923 ,C909_=_C924 ,C909_=_C930 ,\nC909_=_C932 ,C909_=_C934 ,C909_=_C936 ,C909_=_C939 ,C909_=_C942 ,C909_=_C943 ,\nC909_=_C948 ,C909_=_C949 ,C910_=_C916 ,C910_=_C918 ,C910_=_C922 ,C910_=_C926 ,\nC910_=_C928 ,C910_=_C936 ,C910_=_C946 ,C910_=_C949 ,C911_=_C912 ,C911_=_C915 ,\nC911_=_C923 ,C911_=_C924 ,C911_=_C925 ,C911_=_C930 ,C911_=_C933 ,C911_=_C937 ,\nC911_=_C938 ,C911_=_C939 ,C911_=_C940 ,C911_=_C941 ,C911_=_C943 ,C911_=_C944 ,\nC911_=_C948 ,C912_=_C920 ,C912_=_C922 ,C912_=_C923 ,C912_=_C924 ,C912_=_C926 ,\nC912_=_C927 ,C912_=_C928 ,C912_=_C930 ,C912_=_C932 ,C912_=_C934 ,C912_=_C936 ,\nC912_=_C940 ,C912_=_C941 ,C912_=_C943 ,C912_=_C946 ,C912_=_C948 ,C913_=_C914 ,\nC913_=_C916 ,C913_=_C921 ,C913_=_C923 ,C913_=_C926 ,C913_=_C928 ,C913_=_C930 ,\nC913_=_C938 ,C913_=_C943 ,C913_=_C944 ,C913_=_C945 ,C913_=_C946 ,C913_=_C948 ,\nC914_=_C915 ,C914_=_C916 ,C914_=_C917 ,C914_=_C920 ,C914_=_C923 ,C914_=_C927 ,\nC914_=_C930 ,C914_=_C931 ,C914_=_C932 ,C914_=_C940 ,C914_=_C944 ,C914_=_C949 ,\nC915_=_C921 ,C915_=_C924 ,C915_=_C926 ,C915_=_C941 ,C915_=_C943 ,C915_=_C944 ,\nC915_=_C946 ,C915_=_C947 ,C915_=_C948 ,C916_=_C917 ,C916_=_C921 ,C916_=_C928 ,\nC916_=_C929 ,C916_=_C936 ,C916_=_C939 ,C916_=_C941 ,C916_=_C942 ,C916_=_C944 ,\nC916_=_C949 ,C917_=_C922 ,C917_=_C927 ,C917_=_C928 ,C917_=_C933 ,C917_=_C940 ,\nC917_=_C948 ,C917_=_C949 ,C918_=_C919 ,C918_=_C925 ,C918_=_C926 ,C918_=_C927 ,\nC918_=_C940 ,C918_=_C941 ,C918_=_C942 ,C918_=_C943 ,C918_=_C947 ,C918_=_C948 ,\nC918_=_C949 ,C919_=_C930 ,C919_=_C932 ,C919_=_C934 ,C919_=_C936 ,C919_=_C938 ,\nC919_=_C941 ,C919_=_C946 ,C919_=_C948 ,C920_=_C923 ,C920_=_C924 ,C920_=_C927 ,\nC920_=_C930 ,C920_=_C931 ,C920_=_C932 ,C920_=_C933 ,C920_=_C937 ,C920_=_C938 ,\nC920_=_C949 ,C921_=_C928 ,C921_=_C931 ,C921_=_C932 ,C921_=_C938 ,C921_=_C940 ,\nC921_=_C946 ,C921_=_C947 ,C921_=_C948 ,C921_=_C949 ,C922_=_C923 ,C922_=_C924 ,\nC922_=_C927 ,C922_=_C928 ,C922_=_C930 ,C922_=_C933 ,C922_=_C934 ,C922_=_C937 ,\nC922_=_C938 ,C922_=_C943 ,C922_=_C945 ,C922_=_C946 ,C922_=_C949 ,C923_=_C930 ,\nC923_=_C932 ,C923_=_C940 ,C923_=_C942 ,C923_=_C943 ,C923_=_C945 ,C924_=_C930 ,\nC924_=_C939 ,C924_=_C941 ,C924_=_C943 ,C924_=_C948 ,C924_=_C949 ,C925_=_C928 ,\nC925_=_C931 ,C925_=_C934 ,C925_=_C936 ,C925_=_C937 ,C925_=_C938 ,C925_=_C940 ,\nC925_=_C941 ,C925_=_C942 ,C925_=_C946 ,C926_=_C932 ,C926_=_C942 ,C926_=_C944 ,\nC927_=_C928 ,C927_=_C929 ,C927_=_C937 ,C927_=_C939 ,C927_=_C943 ,C927_=_C945 ,\nC927_=_C946 ,C927_=_C947 ,C927_=_C948 ,C927_=_C949 ,C928_=_C936 ,C928_=_C944 ,\nC928_=_C946 ,C928_=_C948 ,C929_=_C930 ,C929_=_C932 ,C929_=_C940 ,C929_=_C945 ,\nC929_=_C947 ,C929_=_C949 ,C930_=_C931 ,C930_=_C932 ,C930_=_C943 ,C930_=_C944 ,\nC930_=_C945 ,C930_=_C946 ,C931_=_C933 ,C931_=_C940 ,C931_=_C945 ,C931_=_C949 ,\nC932_=_C936 ,C932_=_C939 ,C932_=_C947 ,C932_=_C948 ,C933_=_C937 ,C933_=_C938 ,\nC933_=_C939 ,C933_=_C943 ,C933_=_C949 ,C934_=_C936 ,C934_=_C937 ,C934_=_C938 ,\nC934_=_C941 ,C934_=_C943 ,C934_=_C945 ,C934_=_C949 ,C936_=_C937 ,C936_=_C946 ,\nC936_=_C948 ,C937_=_C938 ,C937_=_C940 ,C937_=_C943 ,C937_=_C945 ,C937_=_C947 ,\nC937_=_C949 ,C938_=_C939 ,C938_=_C946 ,C938_=_C949 ,C939_=_C941 ,C939_=_C943 ,\nC939_=_C944 ,C939_=_C946 ,C939_=_C947 ,C939_=_C948 ,C940_=_C942 ,C940_=_C949 ,\nC941_=_C942 ,C941_=_C943 ,C941_=_C944 ,C941_=_C945 ,C941_=_C946 ,C941_=_C948 ,\nC942_=_C943 ,C942_=_C946 ,C942_=_C947 ,C942_=_C949 ,C943_=_C944 ,C943_=_C945 ,\nC943_=_C946 ,C943_=_C948 ,C943_=_C949 ,C944_=_C947 ,C944_=_C948 ,C945_=_C947 ,\nC945_=_C949 ,C947_=_C948 ,C947_=_C949 ,C948_=_C949 ,"];43[shape=box, label="id:43 level: 3\n425: C142 C182 C189 C201 C206 \nC212 C213 C214 C215 C216 C218 \nC220 C221 C222 C223 C231 C233 \nC241 C242 C243 C246 C254 C259 \nC261 C264 C265 C266 C267 C270 \nC274 C275 C279 C285 C290 C291 \nC292 C293 C295 C299 C301 C305 \nC307 C308 C310 C311 C312 C313 \nC314 C315 C317 C318 C319 C322 \nC323 C324 C328 C330 C331 C336 \nC337 C338 C344 C345 C346 C352 \nC357 C358 C360 C362 C368 C369 \nC370 C371 C373 C374 C376 C377 \nC378 C379 C381 C383 C385 C386 \nC393 C396 C397 C403 C405 C407 \nC408 C413 C414 C420 C421 C424 \nC425 C426 C429 C433 C434 C436 \nC438 C439 C441 C442 C447 C448 \nC450 C452 C453 C454 C455 C457 \nC459 C462 C465 C467 C468 C469 \nC470 C472 C473 C476 C477 C478 \nC481 C482 C483 C484 C485 C488 \nC489 C491 C492 C493 C495 C500 \nC501 C502 C503 C504 C505 C506 \nC507 C511 C512 C517 C518 C519 \nC521 C522 C523 C524 C526 C528 \nC531 C534 C535 C536 C541 C542 \nC543 C546 C547 C550 C551 C554 \nC556 C558 C560 C566 C568 C572 \nC574 C575 C576 C577 C579 C582 \nC583 C585 C587 C588 C591 C592 \nC595 C596 C599 C601 C602 C605 \nC607 C611 C612 C613 C616 C617 \nC619 C620 C622 C623 C624 C628 \nC631 C632 C633 C634 C636 C637 \nC638 C640 C642 C643 C644 C645 \nC646 C647 C648 C649 C650 C655 \nC657 C659 C660 C662 C663 C666 \nC670 C672 C674 C675 C676 C677 \nC678 C680 C683 C684 C686 C687 \nC690 C692 C693 C694 C695 C696 \nC697 C698 C699 C700 C701 C703 \nC707 C708 C709 C710 C712 C713 \nC718 C721 C722 C723 C724 C725 \nC727 C731 C732 C734 C735 C737 \nC738 C740 C745 C746 C748 C749 \nC750 C751 C752 C753 C754 C755 \nC756 C758 C759 C760 C762 C763 \nC765 C766 C767 C768 C769 C770 \nC773 C775 C777 C778 C779 C782 \nC783 C785 C786 C788 C790 C791 \nC792 C794 C796 C797 C798 C800 \nC801 C802 C803 C804 C806 C807 \nC808 C809 C811 C812 C813 C814 \nC815 C816 C818 C819 C820 C821 \nC822 C823 C824 C826 C827 C828 \nC829 C832 C834 C836 C837 C838 \nC840 C841 C843 C845 C846 C847 \nC848 C849 C850 C851 C852 C853 \nC854 C855 C856 C858 C859 C860 \nC862 C863 C864 C867 C871 C873 \nC874 C875 C876 C877 C878 C879 \nC880 C881 C882 C883 C884 C887 \nC888 C890 C891 C892 C893 C894 \nC896 C897 C899 C900 C901 C903 \nC905 C906 C909 C910 C911 C913 \nC914 C915 C918 C919 C920 C921 \nC922 C923 C924 C925 C926 C927 \nC928 C929 C930 C931 C934 C935 \nC938 C939 C940 C941 C942 C943 \nC944 C945 C946 C947 C948 C949 \n14254: C142_=_C266( C142 C266 ) C142_=_C291( C142 C291 ) C142_=_C331( C142 C331 ) C142_=_C362( C142 C362 ) C142_=_C405( C142 C405 ) \nC142_=_C481( C142 C481 ) C142_=_C504( C142 C504 ) C142_=_C542( C142 C542 ) C142_=_C547( C142 C547 ) C142_=_C591( C142 C591 ) C142_=_C622( C142 C622 ) \nC142_=_C648( C142 C648 ) C142_=_C666( C142 C666 ) C142_=_C732( C142 C732 ) C142_=_C737( C142 C737 ) C142_=_C749( C142 C749 ) C142_=_C754( C142 C754 ) \nC142_=_C811( C142 C811 ) C142_=_C814( C142 C814 ) C142_=_C845( C142 C845 ) C142_=_C846( C142 C846 ) C142_=_C850( C142 C850 ) C142_=_C851( C142 C851 ) \nC142_=_C855( C142 C855 ) C142_=_C862( C142 C862 ) C142_=_C877( C142 C877 ) C142_=_C887( C142 C887 ) C142_=_C891( C142 C891 ) C142_=_C896( C142 C896 ) \nC142_=_C897( C142 C897 ) C142_=_C901( C142 C901 ) C142_=_C941( C142 C941 ) C142_=_C942( C142 C942 ) C142_=_C946( C142 C946 ) C182_=_C220( C182 C220 ) \nC182_=_C222( C182 C222 ) C182_=_C301( C182 C301 ) C182_=_C310( C182 C310 ) C182_=_C337( C182 C337 ) C182_=_C345( C182 C345 ) C182_=_C346( C182 C346 ) \nC182_=_C358( C182 C358 ) C182_=_C370( C182 C370 ) C182_=_C381( C182 C381 ) C182_=_C397( C182 C397 ) C182_=_C429( C182 C429 ) C182_=_C439( C182 C439 ) \nC182_=_C489( C182 C489 ) C182_=_C526( C182 C526 ) C182_=_C536( C182 C536 ) C182_=_C550( C182 C550 ) C182_=_C551( C182 C551 ) C182_=_C566( C182 C566 ) \nC182_=_C568( C182 C568 ) C182_=_C659( C182 C659 ) C182_=_C663( C182 C663 ) C182_=_C666( C182 C666 ) C182_=_C680( C182 C680 ) C182_=_C703( C182 C703 ) \nC182_=_C745( C182 C745 ) C182_=_C782(</w:t>
      </w:r>
    </w:p>
    <w:p>
      <w:pPr>
        <w:pStyle w:val="PreformattedText"/>
        <w:bidi w:val="0"/>
        <w:spacing w:before="0" w:after="0"/>
        <w:jc w:val="left"/>
        <w:rPr/>
      </w:pPr>
      <w:r>
        <w:rPr/>
        <w:t xml:space="preserve"> </w:t>
      </w:r>
      <w:r>
        <w:rPr/>
        <w:t>C182 C782 ) C182_=_C783( C182 C783 ) C182_=_C811( C182 C811 ) C182_=_C821( C182 C821 ) C182_=_C847( C182 C847 ) \nC182_=_C858( C182 C858 ) C182_=_C863( C182 C863 ) C182_=_C874( C182 C874 ) C182_=_C880( C182 C880 ) C182_=_C921( C182 C921 ) C182_=_C925( C182 C925 ) \nC182_=_C939( C182 C939 ) C182_=_C941( C182 C941 ) C182_=_C942( C182 C942 ) C182_=_C946( C182 C946 ) C189_=_C270( C189 C270 ) C189_=_C293( C189 C293 ) \nC189_=_C357( C189 C357 ) C189_=_C358( C189 C358 ) C189_=_C393( C189 C393 ) C189_=_C420( C189 C420 ) C189_=_C426( C189 C426 ) C189_=_C455( C189 C455 ) \nC189_=_C577( C189 C577 ) C189_=_C623( C189 C623 ) C189_=_C634( C189 C634 ) C189_=_C655( C189 C655 ) C189_=_C674( C189 C674 ) C189_=_C680( C189 C680 ) \nC189_=_C687( C189 C687 ) C189_=_C692( C189 C692 ) C189_=_C694( C189 C694 ) C189_=_C700( C189 C700 ) C189_=_C701( C189 C701 ) C189_=_C703( C189 C703 ) \nC189_=_C754( C189 C754 ) C189_=_C756( C189 C756 ) C189_=_C782( C189 C782 ) C189_=_C790( C189 C790 ) C189_=_C797( C189 C797 ) C189_=_C801( C189 C801 ) \nC189_=_C803( C189 C803 ) C189_=_C804( C189 C804 ) C189_=_C823( C189 C823 ) C189_=_C860( C189 C860 ) C189_=_C879( C189 C879 ) C189_=_C882( C189 C882 ) \nC189_=_C911( C189 C911 ) C189_=_C915( C189 C915 ) C189_=_C941( C189 C941 ) C189_=_C943( C189 C943 ) C189_=_C944( C189 C944 ) C189_=_C948( C189 C948 ) \nC189_=_C949( C189 C949 ) C201_=_C254( C201 C254 ) C201_=_C305( C201 C305 ) C201_=_C331( C201 C331 ) C201_=_C357( C201 C357 ) C201_=_C368( C201 C368 ) \nC201_=_C369( C201 C369 ) C201_=_C374( C201 C374 ) C201_=_C425( C201 C425 ) C201_=_C426( C201 C426 ) C201_=_C433( C201 C433 ) C201_=_C455( C201 C455 ) \nC201_=_C493( C201 C493 ) C201_=_C511( C201 C511 ) C201_=_C518( C201 C518 ) C201_=_C524( C201 C524 ) C201_=_C526( C201 C526 ) C201_=_C528( C201 C528 ) \nC201_=_C541( C201 C541 ) C201_=_C543( C201 C543 ) C201_=_C556( C201 C556 ) C201_=_C582( C201 C582 ) C201_=_C624( C201 C624 ) C201_=_C672( C201 C672 ) \nC201_=_C690( C201 C690 ) C201_=_C692( C201 C692 ) C201_=_C693( C201 C693 ) C201_=_C722( C201 C722 ) C201_=_C725( C201 C725 ) C201_=_C735( C201 C735 ) \nC201_=_C755( C201 C755 ) C201_=_C777( C201 C777 ) C201_=_C782( C201 C782 ) C201_=_C794( C201 C794 ) C201_=_C796( C201 C796 ) C201_=_C797( C201 C797 ) \nC201_=_C798( C201 C798 ) C201_=_C800( C201 C800 ) C201_=_C801( C201 C801 ) C201_=_C826( C201 C826 ) C201_=_C840( C201 C840 ) C201_=_C841( C201 C841 ) \nC201_=_C853( C201 C853 ) C201_=_C858( C201 C858 ) C201_=_C893( C201 C893 ) C201_=_C896( C201 C896 ) C201_=_C899( C201 C899 ) C201_=_C910( C201 C910 ) \nC201_=_C927( C201 C927 ) C201_=_C929( C201 C929 ) C206_=_C212( C206 C212 ) C206_=_C213( C206 C213 ) C206_=_C214( C206 C214 ) C206_=_C215( C206 C215 ) \nC206_=_C221( C206 C221 ) C206_=_C295( C206 C295 ) C206_=_C373( C206 C373 ) C206_=_C374( C206 C374 ) C206_=_C379( C206 C379 ) C206_=_C426( C206 C426 ) \nC206_=_C534( C206 C534 ) C206_=_C535( C206 C535 ) C206_=_C547( C206 C547 ) C206_=_C574( C206 C574 ) C206_=_C636( C206 C636 ) C206_=_C647( C206 C647 ) \nC206_=_C657( C206 C657 ) C206_=_C662( C206 C662 ) C206_=_C695( C206 C695 ) C206_=_C698( C206 C698 ) C206_=_C699( C206 C699 ) C206_=_C700( C206 C700 ) \nC206_=_C724( C206 C724 ) C206_=_C767( C206 C767 ) C206_=_C802( C206 C802 ) C206_=_C804( C206 C804 ) C206_=_C808( C206 C808 ) C206_=_C809( C206 C809 ) \nC206_=_C853( C206 C853 ) C206_=_C854( C206 C854 ) C206_=_C871( C206 C871 ) C206_=_C875( C206 C875 ) C206_=_C880( C206 C880 ) C206_=_C890( C206 C890 ) \nC206_=_C910( C206 C910 ) C206_=_C924( C206 C924 ) C206_=_C941( C206 C941 ) C206_=_C942( C206 C942 ) C206_=_C949( C206 C949 ) C212_=_C213( C212 C213 ) \nC212_=_C214( C212 C214 ) C212_=_C215( C212 C215 ) C212_=_C216( C212 C216 ) C212_=_C254( C212 C254 ) C212_=_C292( C212 C292 ) C212_=_C293( C212 C293 ) \nC212_=_C378( C212 C378 ) C212_=_C379( C212 C379 ) C212_=_C424( C212 C424 ) C212_=_C442( C212 C442 ) C212_=_C512( C212 C512 ) C212_=_C517( C212 C517 ) \nC212_=_C535( C212 C535 ) C212_=_C547( C212 C547 ) C212_=_C575( C212 C575 ) C212_=_C660( C212 C660 ) C212_=_C693( C212 C693 ) C212_=_C695( C212 C695 ) \nC212_=_C697( C212 C697 ) C212_=_C700( C212 C700 ) C212_=_C703( C212 C703 ) C212_=_C713( C212 C713 ) C212_=_C755( C212 C755 ) C212_=_C763( C212 C763 ) \nC212_=_C800( C212 C800 ) C212_=_C806( C212 C806 ) C212_=_C808( C212 C808 ) C212_=_C809( C212 C809 ) C212_=_C838( C212 C838 ) C212_=_C849( C212 C849 ) \nC212_=_C864( C212 C864 ) C212_=_C874( C212 C874 ) C212_=_C875( C212 C875 ) C212_=_C880( C212 C880 ) C212_=_C893( C212 C893 ) C212_=_C894( C212 C894 ) \nC212_=_C915( C212 C915 ) C212_=_C924( C212 C924 ) C212_=_C930( C212 C930 ) C212_=_C935( C212 C935 ) C212_=_C941( C212 C941 ) C213_=_C214( C213 C214 ) \nC213_=_C215( C213 C215 ) C213_=_C270( C213 C270 ) C213_=_C275( C213 C275 ) C213_=_C379( C213 C379 ) C213_=_C396( C213 C396 ) C213_=_C459( C213 C459 ) \nC213_=_C470( C213 C470 ) C213_=_C476( C213 C476 ) C213_=_C492( C213 C492 ) C213_=_C535( C213 C535 ) C213_=_C547( C213 C547 ) C213_=_C592( C213 C592 ) \nC213_=_C611( C213 C611 ) C213_=_C638( C213 C638 ) C213_=_C642( C213 C642 ) C213_=_C644( C213 C644 ) C213_=_C660( C213 C660 ) C213_=_C678( C213 C678 ) \nC213_=_C695( C213 C695 ) C213_=_C700( C213 C700 ) C213_=_C808( C213 C808 ) C213_=_C809( C213 C809 ) C213_=_C828( C213 C828 ) C213_=_C829( C213 C829 ) \nC213_=_C873( C213 C873 ) C213_=_C880( C213 C880 ) C213_=_C881( C213 C881 ) C213_=_C890( C213 C890 ) C213_=_C901( C213 C901 ) C213_=_C919( C213 C919 ) \nC213_=_C924( C213 C924 ) C213_=_C925( C213 C925 ) C213_=_C941( C213 C941 ) C214_=_C215( C214 C215 ) C214_=_C231( C214 C231 ) C214_=_C308( C214 C308 ) \nC214_=_C319( C214 C319 ) C214_=_C322( C214 C322 ) C214_=_C379( C214 C379 ) C214_=_C421( C214 C421 ) C214_=_C472( C214 C472 ) C214_=_C478( C214 C478 ) \nC214_=_C535( C214 C535 ) C214_=_C547( C214 C547 ) C214_=_C579( C214 C579 ) C214_=_C640( C214 C640 ) C214_=_C683( C214 C683 ) C214_=_C695( C214 C695 ) \nC214_=_C700( C214 C700 ) C214_=_C701( C214 C701 ) C214_=_C713( C214 C713 ) C214_=_C723( C214 C723 ) C214_=_C738( C214 C738 ) C214_=_C740( C214 C740 ) \nC214_=_C777( C214 C777 ) C214_=_C804( C214 C804 ) C214_=_C808( C214 C808 ) C214_=_C809( C214 C809 ) C214_=_C818( C214 C818 ) C214_=_C840( C214 C840 ) \nC214_=_C846( C214 C846 ) C214_=_C871( C214 C871 ) C214_=_C876( C214 C876 ) C214_=_C878( C214 C878 ) C214_=_C880( C214 C880 ) C214_=_C911( C214 C911 ) \nC214_=_C915( C214 C915 ) C214_=_C924( C214 C924 ) C214_=_C941( C214 C941 ) C215_=_C379( C215 C379 ) C215_=_C462( C215 C462 ) C215_=_C482( C215 C482 ) \nC215_=_C491( C215 C491 ) C215_=_C502( C215 C502 ) C215_=_C524( C215 C524 ) C215_=_C535( C215 C535 ) C215_=_C547( C215 C547 ) C215_=_C550( C215 C550 ) \nC215_=_C558( C215 C558 ) C215_=_C574( C215 C574 ) C215_=_C583( C215 C583 ) C215_=_C592( C215 C592 ) C215_=_C637( C215 C637 ) C215_=_C640( C215 C640 ) \nC215_=_C646( C215 C646 ) C215_=_C695( C215 C695 ) C215_=_C698( C215 C698 ) C215_=_C700( C215 C700 ) C215_=_C752( C215 C752 ) C215_=_C766( C215 C766 ) \nC215_=_C767( C215 C767 ) C215_=_C770( C215 C770 ) C215_=_C773( C215 C773 ) C215_=_C808( C215 C808 ) C215_=_C809( C215 C809 ) C215_=_C847( C215 C847 ) \nC215_=_C880( C215 C880 ) C215_=_C890( C215 C890 ) C215_=_C918( C215 C918 ) C215_=_C924( C215 C924 ) C215_=_C927( C215 C927 ) C215_=_C941( C215 C941 ) \nC215_=_C947( C215 C947 ) C215_=_C948( C215 C948 ) C216_=_C218( C216 C218 ) C216_=_C254( C216 C254 ) C216_=_C292( C216 C292 ) C216_=_C293( C216 C293 ) \nC216_=_C337( C216 C337 ) C216_=_C376( C216 C376 ) C216_=_C378( C216 C378 ) C216_=_C383( C216 C383 ) C216_=_C442( C216 C442 ) C216_=_C601( C216 C601 ) \nC216_=_C660( C216 C660 ) C216_=_C693( C216 C693 ) C216_=_C697( C216 C697 ) C216_=_C698( C216 C698 ) C216_=_C713( C216 C713 ) C216_=_C755( C216 C755 ) \nC216_=_C763( C216 C763 ) C216_=_C778( C216 C778 ) C216_=_C792( C216 C792 ) C216_=_C800( C216 C800 ) C216_=_C806( C216 C806 ) C216_=_C812( C216 C812 ) \nC216_=_C849( C216 C849 ) C216_=_C874( C216 C874 ) C216_=_C881( C216 C881 ) C216_=_C882( C216 C882 ) C216_=_C883( C216 C883 ) C216_=_C899( C216 C899 ) \nC216_=_C922( C216 C922 ) C216_=_C925( C216 C925 ) C216_=_C930( C216 C930 ) C216_=_C941( C216 C941 ) C218_=_C274( C218 C274 ) C218_=_C295( C218 C295 ) \nC218_=_C337( C218 C337 ) C218_=_C362( C218 C362 ) C218_=_C376( C218 C376 ) C218_=_C383( C218 C383 ) C218_=_C403( C218 C403 ) C218_=_C436( C218 C436 ) \nC218_=_C453( C218 C453 ) C218_=_C505( C218 C505 ) C218_=_C595( C218 C595 ) C218_=_C602( C218 C602 ) C218_=_C633( C218 C633 ) C218_=_C657( C218 C657 ) \nC218_=_C698( C218 C698 ) C218_=_C725( C218 C725 ) C218_=_C746( C218 C746 ) C218_=_C755( C218 C755 ) C218_=_C791( C218 C791 ) C218_=_C792( C218 C792 ) \nC218_=_C801( C218 C801 ) C218_=_C807( C218 C807 ) C218_=_C812( C218 C812 ) C218_=_C826( C218 C826 ) C218_=_C855( C218 C855 ) C218_=_C874( C218 C874 ) \nC218_=_C881( C218 C881 ) C218_=_C882( C218 C882 ) C218_=_C883( C218 C883 ) C218_=_C900( C218 C900 ) C218_=_C909( C218 C909 ) C218_=_C923( C218 C923 ) \nC218_=_C925( C218 C925 ) C218_=_C941( C218 C941 ) C218_=_C942( C218 C942 ) C218_=_C943( C218 C943 ) C220_=_C221( C220 C221 ) C220_=_C222( C220 C222 ) \nC220_=_C301( C220 C301 ) C220_=_C310( C220 C310 ) C220_=_C337( C220 C337 ) C220_=_C358( C220 C358 ) C220_=_C385( C220 C385 ) C220_=_C386( C220 C386 ) \nC220_=_C397( C220 C397 ) C220_=_C429( C220 C429 ) C220_=_C439( C220 C439 ) C220_=_C457( C220 C457 ) C220_=_C512( C220 C512 ) C220_=_C554( C220 C554 ) \nC220_=_C566( C220 C566 ) C220_=_C568( C220 C568 ) C220_=_C657( C220 C657 ) C220_=_C659( C220 C659 ) C220_=_C680( C220 C680 ) C220_=_C690( C220 C690 ) \nC220_=_C707( C220 C707 ) C220_=_C708( C220 C708 ) C220_=_C745( C220 C745 ) C220_=_C755( C220 C755 ) C220_=_C796( C220 C796 ) C220_=_C798( C220 C798 ) \nC220_=_C813( C220 C813 ) C220_=_C819( C220 C819 ) C220_=_C821( C220 C821 ) C220_=_C847( C220 C847 ) C220_=_C858( C220 C858 ) C220_=_C863( C220 C863 ) \nC220_=_C874( C220 C874 ) C220_=_C876( C220 C876 ) C220_=_C880(</w:t>
      </w:r>
    </w:p>
    <w:p>
      <w:pPr>
        <w:pStyle w:val="PreformattedText"/>
        <w:bidi w:val="0"/>
        <w:spacing w:before="0" w:after="0"/>
        <w:jc w:val="left"/>
        <w:rPr/>
      </w:pPr>
      <w:r>
        <w:rPr/>
        <w:t xml:space="preserve"> </w:t>
      </w:r>
      <w:r>
        <w:rPr/>
        <w:t>C220 C880 ) C220_=_C884( C220 C884 ) C220_=_C896( C220 C896 ) C220_=_C910( C220 C910 ) \nC220_=_C918( C220 C918 ) C220_=_C921( C220 C921 ) C220_=_C925( C220 C925 ) C220_=_C926( C220 C926 ) C220_=_C942( C220 C942 ) C220_=_C946( C220 C946 ) \nC220_=_C947( C220 C947 ) C221_=_C222( C221 C222 ) C221_=_C295( C221 C295 ) C221_=_C385( C221 C385 ) C221_=_C386( C221 C386 ) C221_=_C426( C221 C426 ) \nC221_=_C512( C221 C512 ) C221_=_C543( C221 C543 ) C221_=_C554( C221 C554 ) C221_=_C574( C221 C574 ) C221_=_C636( C221 C636 ) C221_=_C647( C221 C647 ) \nC221_=_C657( C221 C657 ) C221_=_C662( C221 C662 ) C221_=_C687( C221 C687 ) C221_=_C707( C221 C707 ) C221_=_C708( C221 C708 ) C221_=_C724( C221 C724 ) \nC221_=_C754( C221 C754 ) C221_=_C767( C221 C767 ) C221_=_C796( C221 C796 ) C221_=_C802( C221 C802 ) C221_=_C813( C221 C813 ) C221_=_C853( C221 C853 ) \nC221_=_C854( C221 C854 ) C221_=_C876( C221 C876 ) C221_=_C884( C221 C884 ) C221_=_C890( C221 C890 ) C221_=_C909( C221 C909 ) C221_=_C910( C221 C910 ) \nC221_=_C918( C221 C918 ) C221_=_C926( C221 C926 ) C221_=_C934( C221 C934 ) C221_=_C949( C221 C949 ) C222_=_C243( C222 C243 ) C222_=_C246( C222 C246 ) \nC222_=_C301( C222 C301 ) C222_=_C310( C222 C310 ) C222_=_C337( C222 C337 ) C222_=_C358( C222 C358 ) C222_=_C381( C222 C381 ) C222_=_C385( C222 C385 ) \nC222_=_C386( C222 C386 ) C222_=_C397( C222 C397 ) C222_=_C429( C222 C429 ) C222_=_C439( C222 C439 ) C222_=_C457( C222 C457 ) C222_=_C512( C222 C512 ) \nC222_=_C522( C222 C522 ) C222_=_C554( C222 C554 ) C222_=_C566( C222 C566 ) C222_=_C568( C222 C568 ) C222_=_C601( C222 C601 ) C222_=_C617( C222 C617 ) \nC222_=_C659( C222 C659 ) C222_=_C680( C222 C680 ) C222_=_C707( C222 C707 ) C222_=_C708( C222 C708 ) C222_=_C745( C222 C745 ) C222_=_C796( C222 C796 ) \nC222_=_C813( C222 C813 ) C222_=_C821( C222 C821 ) C222_=_C847( C222 C847 ) C222_=_C858( C222 C858 ) C222_=_C863( C222 C863 ) C222_=_C874( C222 C874 ) \nC222_=_C876( C222 C876 ) C222_=_C877( C222 C877 ) C222_=_C880( C222 C880 ) C222_=_C884( C222 C884 ) C222_=_C888( C222 C888 ) C222_=_C910( C222 C910 ) \nC222_=_C918( C222 C918 ) C222_=_C925( C222 C925 ) C222_=_C926( C222 C926 ) C222_=_C942( C222 C942 ) C222_=_C946( C222 C946 ) C223_=_C301( C223 C301 ) \nC223_=_C393( C223 C393 ) C223_=_C413( C223 C413 ) C223_=_C424( C223 C424 ) C223_=_C454( C223 C454 ) C223_=_C473( C223 C473 ) C223_=_C485( C223 C485 ) \nC223_=_C500( C223 C500 ) C223_=_C503( C223 C503 ) C223_=_C522( C223 C522 ) C223_=_C558( C223 C558 ) C223_=_C566( C223 C566 ) C223_=_C582( C223 C582 ) \nC223_=_C616( C223 C616 ) C223_=_C620( C223 C620 ) C223_=_C631( C223 C631 ) C223_=_C710( C223 C710 ) C223_=_C712( C223 C712 ) C223_=_C734( C223 C734 ) \nC223_=_C750( C223 C750 ) C223_=_C755( C223 C755 ) C223_=_C759( C223 C759 ) C223_=_C765( C223 C765 ) C223_=_C775( C223 C775 ) C223_=_C778( C223 C778 ) \nC223_=_C791( C223 C791 ) C223_=_C815( C223 C815 ) C223_=_C816( C223 C816 ) C223_=_C818( C223 C818 ) C223_=_C821( C223 C821 ) C223_=_C822( C223 C822 ) \nC223_=_C845( C223 C845 ) C223_=_C847( C223 C847 ) C223_=_C848( C223 C848 ) C223_=_C851( C223 C851 ) C223_=_C875( C223 C875 ) C223_=_C876( C223 C876 ) \nC223_=_C877( C223 C877 ) C223_=_C900( C223 C900 ) C223_=_C905( C223 C905 ) C223_=_C906( C223 C906 ) C223_=_C920( C223 C920 ) C223_=_C922( C223 C922 ) \nC223_=_C927( C223 C927 ) C223_=_C929( C223 C929 ) C223_=_C938( C223 C938 ) C223_=_C946( C223 C946 ) C231_=_C308( C231 C308 ) C231_=_C319( C231 C319 ) \nC231_=_C330( C231 C330 ) C231_=_C346( C231 C346 ) C231_=_C373( C231 C373 ) C231_=_C448( C231 C448 ) C231_=_C472( C231 C472 ) C231_=_C579( C231 C579 ) \nC231_=_C631( C231 C631 ) C231_=_C640( C231 C640 ) C231_=_C644( C231 C644 ) C231_=_C676( C231 C676 ) C231_=_C683( C231 C683 ) C231_=_C694( C231 C694 ) \nC231_=_C710( C231 C710 ) C231_=_C723( C231 C723 ) C231_=_C738( C231 C738 ) C231_=_C740( C231 C740 ) C231_=_C777( C231 C777 ) C231_=_C779( C231 C779 ) \nC231_=_C798( C231 C798 ) C231_=_C800( C231 C800 ) C231_=_C804( C231 C804 ) C231_=_C823( C231 C823 ) C231_=_C871( C231 C871 ) C231_=_C876( C231 C876 ) \nC231_=_C877( C231 C877 ) C231_=_C878( C231 C878 ) C231_=_C881( C231 C881 ) C231_=_C906( C231 C906 ) C231_=_C915( C231 C915 ) C231_=_C918( C231 C918 ) \nC231_=_C924( C231 C924 ) C231_=_C927( C231 C927 ) C231_=_C929( C231 C929 ) C231_=_C945( C231 C945 ) C231_=_C947( C231 C947 ) C233_=_C317( C233 C317 ) \nC233_=_C338( C233 C338 ) C233_=_C369( C233 C369 ) C233_=_C420( C233 C420 ) C233_=_C429( C233 C429 ) C233_=_C534( C233 C534 ) C233_=_C536( C233 C536 ) \nC233_=_C558( C233 C558 ) C233_=_C568( C233 C568 ) C233_=_C572( C233 C572 ) C233_=_C588( C233 C588 ) C233_=_C591( C233 C591 ) C233_=_C613( C233 C613 ) \nC233_=_C683( C233 C683 ) C233_=_C696( C233 C696 ) C233_=_C712( C233 C712 ) C233_=_C721( C233 C721 ) C233_=_C722( C233 C722 ) C233_=_C740( C233 C740 ) \nC233_=_C775( C233 C775 ) C233_=_C779( C233 C779 ) C233_=_C786( C233 C786 ) C233_=_C812( C233 C812 ) C233_=_C816( C233 C816 ) C233_=_C826( C233 C826 ) \nC233_=_C827( C233 C827 ) C233_=_C828( C233 C828 ) C233_=_C836( C233 C836 ) C233_=_C841( C233 C841 ) C233_=_C871( C233 C871 ) C233_=_C873( C233 C873 ) \nC233_=_C905( C233 C905 ) C233_=_C925( C233 C925 ) C233_=_C928( C233 C928 ) C233_=_C931( C233 C931 ) C241_=_C242( C241 C242 ) C241_=_C243( C241 C243 ) \nC241_=_C368( C241 C368 ) C241_=_C433( C241 C433 ) C241_=_C434( C241 C434 ) C241_=_C542( C241 C542 ) C241_=_C574( C241 C574 ) C241_=_C582( C241 C582 ) \nC241_=_C599( C241 C599 ) C241_=_C662( C241 C662 ) C241_=_C676( C241 C676 ) C241_=_C703( C241 C703 ) C241_=_C707( C241 C707 ) C241_=_C708( C241 C708 ) \nC241_=_C713( C241 C713 ) C241_=_C721( C241 C721 ) C241_=_C724( C241 C724 ) C241_=_C727( C241 C727 ) C241_=_C737( C241 C737 ) C241_=_C746( C241 C746 ) \nC241_=_C748( C241 C748 ) C241_=_C769( C241 C769 ) C241_=_C792( C241 C792 ) C241_=_C798( C241 C798 ) C241_=_C802( C241 C802 ) C241_=_C806( C241 C806 ) \nC241_=_C807( C241 C807 ) C241_=_C815( C241 C815 ) C241_=_C822( C241 C822 ) C241_=_C834( C241 C834 ) C241_=_C867( C241 C867 ) C241_=_C875( C241 C875 ) \nC241_=_C877( C241 C877 ) C241_=_C890( C241 C890 ) C241_=_C891( C241 C891 ) C241_=_C900( C241 C900 ) C241_=_C910( C241 C910 ) C241_=_C918( C241 C918 ) \nC241_=_C929( C241 C929 ) C241_=_C946( C241 C946 ) C242_=_C243( C242 C243 ) C242_=_C368( C242 C368 ) C242_=_C383( C242 C383 ) C242_=_C397( C242 C397 ) \nC242_=_C566( C242 C566 ) C242_=_C710( C242 C710 ) C242_=_C721( C242 C721 ) C242_=_C724( C242 C724 ) C242_=_C727( C242 C727 ) C242_=_C748( C242 C748 ) \nC242_=_C790( C242 C790 ) C242_=_C792( C242 C792 ) C242_=_C798( C242 C798 ) C242_=_C800( C242 C800 ) C242_=_C806( C242 C806 ) C242_=_C815( C242 C815 ) \nC242_=_C822( C242 C822 ) C242_=_C829( C242 C829 ) C242_=_C834( C242 C834 ) C242_=_C837( C242 C837 ) C242_=_C843( C242 C843 ) C242_=_C849( C242 C849 ) \nC242_=_C875( C242 C875 ) C242_=_C877( C242 C877 ) C242_=_C880( C242 C880 ) C242_=_C884( C242 C884 ) C242_=_C890( C242 C890 ) C242_=_C893( C242 C893 ) \nC242_=_C901( C242 C901 ) C242_=_C929( C242 C929 ) C242_=_C939( C242 C939 ) C242_=_C944( C242 C944 ) C242_=_C947( C242 C947 ) C243_=_C246( C243 C246 ) \nC243_=_C275( C243 C275 ) C243_=_C368( C243 C368 ) C243_=_C381( C243 C381 ) C243_=_C414( C243 C414 ) C243_=_C426( C243 C426 ) C243_=_C457( C243 C457 ) \nC243_=_C522( C243 C522 ) C243_=_C601( C243 C601 ) C243_=_C602( C243 C602 ) C243_=_C617( C243 C617 ) C243_=_C636( C243 C636 ) C243_=_C721( C243 C721 ) \nC243_=_C724( C243 C724 ) C243_=_C727( C243 C727 ) C243_=_C745( C243 C745 ) C243_=_C762( C243 C762 ) C243_=_C792( C243 C792 ) C243_=_C798( C243 C798 ) \nC243_=_C800( C243 C800 ) C243_=_C806( C243 C806 ) C243_=_C807( C243 C807 ) C243_=_C815( C243 C815 ) C243_=_C822( C243 C822 ) C243_=_C834( C243 C834 ) \nC243_=_C850( C243 C850 ) C243_=_C875( C243 C875 ) C243_=_C877( C243 C877 ) C243_=_C888( C243 C888 ) C243_=_C890( C243 C890 ) C243_=_C891( C243 C891 ) \nC243_=_C897( C243 C897 ) C243_=_C915( C243 C915 ) C243_=_C929( C243 C929 ) C246_=_C292( C246 C292 ) C246_=_C381( C246 C381 ) C246_=_C403( C246 C403 ) \nC246_=_C434( C246 C434 ) C246_=_C454( C246 C454 ) C246_=_C457( C246 C457 ) C246_=_C478( C246 C478 ) C246_=_C522( C246 C522 ) C246_=_C601( C246 C601 ) \nC246_=_C617( C246 C617 ) C246_=_C643( C246 C643 ) C246_=_C678( C246 C678 ) C246_=_C692( C246 C692 ) C246_=_C698( C246 C698 ) C246_=_C701( C246 C701 ) \nC246_=_C756( C246 C756 ) C246_=_C812( C246 C812 ) C246_=_C860( C246 C860 ) C246_=_C863( C246 C863 ) C246_=_C877( C246 C877 ) C246_=_C888( C246 C888 ) \nC246_=_C891( C246 C891 ) C246_=_C892( C246 C892 ) C246_=_C913( C246 C913 ) C246_=_C923( C246 C923 ) C246_=_C929( C246 C929 ) C246_=_C930( C246 C930 ) \nC246_=_C943( C246 C943 ) C246_=_C945( C246 C945 ) C254_=_C292( C254 C292 ) C254_=_C293( C254 C293 ) C254_=_C357( C254 C357 ) C254_=_C378( C254 C378 ) \nC254_=_C425( C254 C425 ) C254_=_C426( C254 C426 ) C254_=_C442( C254 C442 ) C254_=_C493( C254 C493 ) C254_=_C495( C254 C495 ) C254_=_C507( C254 C507 ) \nC254_=_C518( C254 C518 ) C254_=_C541( C254 C541 ) C254_=_C582( C254 C582 ) C254_=_C587( C254 C587 ) C254_=_C660( C254 C660 ) C254_=_C672( C254 C672 ) \nC254_=_C693( C254 C693 ) C254_=_C697( C254 C697 ) C254_=_C713( C254 C713 ) C254_=_C725( C254 C725 ) C254_=_C735( C254 C735 ) C254_=_C755( C254 C755 ) \nC254_=_C763( C254 C763 ) C254_=_C794( C254 C794 ) C254_=_C800( C254 C800 ) C254_=_C803( C254 C803 ) C254_=_C806( C254 C806 ) C254_=_C826( C254 C826 ) \nC254_=_C849( C254 C849 ) C254_=_C858( C254 C858 ) C254_=_C874( C254 C874 ) C254_=_C876( C254 C876 ) C254_=_C890( C254 C890 ) C254_=_C893( C254 C893 ) \nC254_=_C896( C254 C896 ) C254_=_C906( C254 C906 ) C254_=_C929( C254 C929 ) C254_=_C930( C254 C930 ) C254_=_C941( C254 C941 ) C254_=_C945( C254 C945 ) \nC259_=_C261( C259 C261 ) C259_=_C328( C259 C328 ) C259_=_C376( C259 C376 ) C259_=_C383( C259 C383 ) C259_=_C405( C259 C405 ) C259_=_C414( C259 C414 ) \nC259_=_C436( C259 C436 ) C259_=_C450( C259 C450 ) C259_=_C465( C259 C465 ) C259_=_C484(</w:t>
      </w:r>
    </w:p>
    <w:p>
      <w:pPr>
        <w:pStyle w:val="PreformattedText"/>
        <w:bidi w:val="0"/>
        <w:spacing w:before="0" w:after="0"/>
        <w:jc w:val="left"/>
        <w:rPr/>
      </w:pPr>
      <w:r>
        <w:rPr/>
        <w:t xml:space="preserve"> </w:t>
      </w:r>
      <w:r>
        <w:rPr/>
        <w:t>C259 C484 ) C259_=_C488( C259 C488 ) C259_=_C505( C259 C505 ) \nC259_=_C541( C259 C541 ) C259_=_C558( C259 C558 ) C259_=_C568( C259 C568 ) C259_=_C602( C259 C602 ) C259_=_C622( C259 C622 ) C259_=_C623( C259 C623 ) \nC259_=_C650( C259 C650 ) C259_=_C666( C259 C666 ) C259_=_C672( C259 C672 ) C259_=_C677( C259 C677 ) C259_=_C695( C259 C695 ) C259_=_C731( C259 C731 ) \nC259_=_C751( C259 C751 ) C259_=_C788( C259 C788 ) C259_=_C794( C259 C794 ) C259_=_C811( C259 C811 ) C259_=_C849( C259 C849 ) C259_=_C851( C259 C851 ) \nC259_=_C856( C259 C856 ) C259_=_C874( C259 C874 ) C259_=_C887( C259 C887 ) C259_=_C892( C259 C892 ) C259_=_C896( C259 C896 ) C259_=_C901( C259 C901 ) \nC259_=_C914( C259 C914 ) C259_=_C935( C259 C935 ) C259_=_C938( C259 C938 ) C259_=_C939( C259 C939 ) C259_=_C949( C259 C949 ) C261_=_C299( C261 C299 ) \nC261_=_C323( C261 C323 ) C261_=_C324( C261 C324 ) C261_=_C336( C261 C336 ) C261_=_C371( C261 C371 ) C261_=_C405( C261 C405 ) C261_=_C436( C261 C436 ) \nC261_=_C484( C261 C484 ) C261_=_C506( C261 C506 ) C261_=_C526( C261 C526 ) C261_=_C535( C261 C535 ) C261_=_C602( C261 C602 ) C261_=_C623( C261 C623 ) \nC261_=_C666( C261 C666 ) C261_=_C670( C261 C670 ) C261_=_C672( C261 C672 ) C261_=_C675( C261 C675 ) C261_=_C686( C261 C686 ) C261_=_C692( C261 C692 ) \nC261_=_C740( C261 C740 ) C261_=_C752( C261 C752 ) C261_=_C766( C261 C766 ) C261_=_C768( C261 C768 ) C261_=_C794( C261 C794 ) C261_=_C803( C261 C803 ) \nC261_=_C854( C261 C854 ) C261_=_C874( C261 C874 ) C261_=_C877( C261 C877 ) C261_=_C882( C261 C882 ) C261_=_C896( C261 C896 ) C261_=_C911( C261 C911 ) \nC261_=_C924( C261 C924 ) C261_=_C939( C261 C939 ) C264_=_C290( C264 C290 ) C264_=_C307( C264 C307 ) C264_=_C318( C264 C318 ) C264_=_C373( C264 C373 ) \nC264_=_C386( C264 C386 ) C264_=_C407( C264 C407 ) C264_=_C424( C264 C424 ) C264_=_C441( C264 C441 ) C264_=_C450( C264 C450 ) C264_=_C469( C264 C469 ) \nC264_=_C483( C264 C483 ) C264_=_C484( C264 C484 ) C264_=_C485( C264 C485 ) C264_=_C492( C264 C492 ) C264_=_C500( C264 C500 ) C264_=_C535( C264 C535 ) \nC264_=_C551( C264 C551 ) C264_=_C576( C264 C576 ) C264_=_C595( C264 C595 ) C264_=_C605( C264 C605 ) C264_=_C632( C264 C632 ) C264_=_C657( C264 C657 ) \nC264_=_C676( C264 C676 ) C264_=_C687( C264 C687 ) C264_=_C699( C264 C699 ) C264_=_C700( C264 C700 ) C264_=_C707( C264 C707 ) C264_=_C723( C264 C723 ) \nC264_=_C727( C264 C727 ) C264_=_C734( C264 C734 ) C264_=_C745( C264 C745 ) C264_=_C748( C264 C748 ) C264_=_C749( C264 C749 ) C264_=_C751( C264 C751 ) \nC264_=_C753( C264 C753 ) C264_=_C762( C264 C762 ) C264_=_C763( C264 C763 ) C264_=_C768( C264 C768 ) C264_=_C773( C264 C773 ) C264_=_C775( C264 C775 ) \nC264_=_C783( C264 C783 ) C264_=_C801( C264 C801 ) C264_=_C806( C264 C806 ) C264_=_C814( C264 C814 ) C264_=_C821( C264 C821 ) C264_=_C838( C264 C838 ) \nC264_=_C841( C264 C841 ) C264_=_C843( C264 C843 ) C264_=_C846( C264 C846 ) C264_=_C847( C264 C847 ) C264_=_C853( C264 C853 ) C264_=_C854( C264 C854 ) \nC264_=_C860( C264 C860 ) C264_=_C867( C264 C867 ) C264_=_C887( C264 C887 ) C264_=_C897( C264 C897 ) C264_=_C901( C264 C901 ) C264_=_C903( C264 C903 ) \nC264_=_C905( C264 C905 ) C264_=_C913( C264 C913 ) C264_=_C914( C264 C914 ) C264_=_C919( C264 C919 ) C264_=_C921( C264 C921 ) C264_=_C944( C264 C944 ) \nC264_=_C946( C264 C946 ) C265_=_C285( C265 C285 ) C265_=_C311( C265 C311 ) C265_=_C312( C265 C312 ) C265_=_C346( C265 C346 ) C265_=_C352( C265 C352 ) \nC265_=_C360( C265 C360 ) C265_=_C370( C265 C370 ) C265_=_C374( C265 C374 ) C265_=_C429( C265 C429 ) C265_=_C438( C265 C438 ) C265_=_C439( C265 C439 ) \nC265_=_C441( C265 C441 ) C265_=_C448( C265 C448 ) C265_=_C459( C265 C459 ) C265_=_C477( C265 C477 ) C265_=_C501( C265 C501 ) C265_=_C504( C265 C504 ) \nC265_=_C572( C265 C572 ) C265_=_C585( C265 C585 ) C265_=_C588( C265 C588 ) C265_=_C596( C265 C596 ) C265_=_C607( C265 C607 ) C265_=_C638( C265 C638 ) \nC265_=_C649( C265 C649 ) C265_=_C666( C265 C666 ) C265_=_C672( C265 C672 ) C265_=_C674( C265 C674 ) C265_=_C677( C265 C677 ) C265_=_C697( C265 C697 ) \nC265_=_C709( C265 C709 ) C265_=_C731( C265 C731 ) C265_=_C735( C265 C735 ) C265_=_C746( C265 C746 ) C265_=_C750( C265 C750 ) C265_=_C754( C265 C754 ) \nC265_=_C759( C265 C759 ) C265_=_C760( C265 C760 ) C265_=_C765( C265 C765 ) C265_=_C783( C265 C783 ) C265_=_C809( C265 C809 ) C265_=_C815( C265 C815 ) \nC265_=_C827( C265 C827 ) C265_=_C828( C265 C828 ) C265_=_C849( C265 C849 ) C265_=_C852( C265 C852 ) C265_=_C883( C265 C883 ) C265_=_C905( C265 C905 ) \nC265_=_C913( C265 C913 ) C265_=_C918( C265 C918 ) C265_=_C920( C265 C920 ) C265_=_C928( C265 C928 ) C265_=_C943( C265 C943 ) C265_=_C944( C265 C944 ) \nC265_=_C948( C265 C948 ) C266_=_C331( C266 C331 ) C266_=_C442( C266 C442 ) C266_=_C467( C266 C467 ) C266_=_C468( C266 C468 ) C266_=_C469( C266 C469 ) \nC266_=_C481( C266 C481 ) C266_=_C504( C266 C504 ) C266_=_C542( C266 C542 ) C266_=_C543( C266 C543 ) C266_=_C547( C266 C547 ) C266_=_C591( C266 C591 ) \nC266_=_C622( C266 C622 ) C266_=_C637( C266 C637 ) C266_=_C666( C266 C666 ) C266_=_C721( C266 C721 ) C266_=_C727( C266 C727 ) C266_=_C731( C266 C731 ) \nC266_=_C732( C266 C732 ) C266_=_C737( C266 C737 ) C266_=_C749( C266 C749 ) C266_=_C751( C266 C751 ) C266_=_C754( C266 C754 ) C266_=_C778( C266 C778 ) \nC266_=_C811( C266 C811 ) C266_=_C814( C266 C814 ) C266_=_C819( C266 C819 ) C266_=_C822( C266 C822 ) C266_=_C836( C266 C836 ) C266_=_C845( C266 C845 ) \nC266_=_C848( C266 C848 ) C266_=_C850( C266 C850 ) C266_=_C862( C266 C862 ) C266_=_C878( C266 C878 ) C266_=_C887( C266 C887 ) C266_=_C891( C266 C891 ) \nC266_=_C896( C266 C896 ) C266_=_C897( C266 C897 ) C266_=_C900( C266 C900 ) C266_=_C901( C266 C901 ) C266_=_C923( C266 C923 ) C266_=_C942( C266 C942 ) \nC267_=_C292( C267 C292 ) C267_=_C313( C267 C313 ) C267_=_C314( C267 C314 ) C267_=_C344( C267 C344 ) C267_=_C385( C267 C385 ) C267_=_C438( C267 C438 ) \nC267_=_C439( C267 C439 ) C267_=_C447( C267 C447 ) C267_=_C467( C267 C467 ) C267_=_C502( C267 C502 ) C267_=_C505( C267 C505 ) C267_=_C506( C267 C506 ) \nC267_=_C554( C267 C554 ) C267_=_C587( C267 C587 ) C267_=_C605( C267 C605 ) C267_=_C642( C267 C642 ) C267_=_C648( C267 C648 ) C267_=_C649( C267 C649 ) \nC267_=_C650( C267 C650 ) C267_=_C675( C267 C675 ) C267_=_C684( C267 C684 ) C267_=_C696( C267 C696 ) C267_=_C725( C267 C725 ) C267_=_C732( C267 C732 ) \nC267_=_C738( C267 C738 ) C267_=_C740( C267 C740 ) C267_=_C765( C267 C765 ) C267_=_C773( C267 C773 ) C267_=_C777( C267 C777 ) C267_=_C797( C267 C797 ) \nC267_=_C808( C267 C808 ) C267_=_C809( C267 C809 ) C267_=_C820( C267 C820 ) C267_=_C824( C267 C824 ) C267_=_C828( C267 C828 ) C267_=_C829( C267 C829 ) \nC267_=_C851( C267 C851 ) C267_=_C864( C267 C864 ) C267_=_C871( C267 C871 ) C267_=_C891( C267 C891 ) C267_=_C892( C267 C892 ) C267_=_C918( C267 C918 ) \nC267_=_C929( C267 C929 ) C267_=_C935( C267 C935 ) C267_=_C945( C267 C945 ) C270_=_C293( C270 C293 ) C270_=_C379( C270 C379 ) C270_=_C393( C270 C393 ) \nC270_=_C429( C270 C429 ) C270_=_C433( C270 C433 ) C270_=_C455( C270 C455 ) C270_=_C492( C270 C492 ) C270_=_C528( C270 C528 ) C270_=_C577( C270 C577 ) \nC270_=_C612( C270 C612 ) C270_=_C623( C270 C623 ) C270_=_C634( C270 C634 ) C270_=_C680( C270 C680 ) C270_=_C687( C270 C687 ) C270_=_C692( C270 C692 ) \nC270_=_C694( C270 C694 ) C270_=_C701( C270 C701 ) C270_=_C703( C270 C703 ) C270_=_C735( C270 C735 ) C270_=_C797( C270 C797 ) C270_=_C809( C270 C809 ) \nC270_=_C823( C270 C823 ) C270_=_C828( C270 C828 ) C270_=_C832( C270 C832 ) C270_=_C848( C270 C848 ) C270_=_C863( C270 C863 ) C270_=_C879( C270 C879 ) \nC270_=_C882( C270 C882 ) C270_=_C901( C270 C901 ) C270_=_C925( C270 C925 ) C274_=_C275( C274 C275 ) C274_=_C362( C274 C362 ) C274_=_C385( C274 C385 ) \nC274_=_C403( C274 C403 ) C274_=_C425( C274 C425 ) C274_=_C436( C274 C436 ) C274_=_C453( C274 C453 ) C274_=_C470( C274 C470 ) C274_=_C505( C274 C505 ) \nC274_=_C518( C274 C518 ) C274_=_C551( C274 C551 ) C274_=_C583( C274 C583 ) C274_=_C602( C274 C602 ) C274_=_C620( C274 C620 ) C274_=_C624( C274 C624 ) \nC274_=_C633( C274 C633 ) C274_=_C638( C274 C638 ) C274_=_C640( C274 C640 ) C274_=_C697( C274 C697 ) C274_=_C724( C274 C724 ) C274_=_C731( C274 C731 ) \nC274_=_C746( C274 C746 ) C274_=_C750( C274 C750 ) C274_=_C755( C274 C755 ) C274_=_C773( C274 C773 ) C274_=_C778( C274 C778 ) C274_=_C785( C274 C785 ) \nC274_=_C792( C274 C792 ) C274_=_C802( C274 C802 ) C274_=_C807( C274 C807 ) C274_=_C826( C274 C826 ) C274_=_C827( C274 C827 ) C274_=_C836( C274 C836 ) \nC274_=_C900( C274 C900 ) C274_=_C909( C274 C909 ) C274_=_C923( C274 C923 ) C274_=_C942( C274 C942 ) C274_=_C943( C274 C943 ) C275_=_C396( C275 C396 ) \nC275_=_C414( C275 C414 ) C275_=_C426( C275 C426 ) C275_=_C459( C275 C459 ) C275_=_C470( C275 C470 ) C275_=_C476( C275 C476 ) C275_=_C518( C275 C518 ) \nC275_=_C583( C275 C583 ) C275_=_C592( C275 C592 ) C275_=_C602( C275 C602 ) C275_=_C611( C275 C611 ) C275_=_C636( C275 C636 ) C275_=_C638( C275 C638 ) \nC275_=_C642( C275 C642 ) C275_=_C644( C275 C644 ) C275_=_C660( C275 C660 ) C275_=_C678( C275 C678 ) C275_=_C697( C275 C697 ) C275_=_C731( C275 C731 ) \nC275_=_C745( C275 C745 ) C275_=_C750( C275 C750 ) C275_=_C762( C275 C762 ) C275_=_C773( C275 C773 ) C275_=_C785( C275 C785 ) C275_=_C800( C275 C800 ) \nC275_=_C807( C275 C807 ) C275_=_C827( C275 C827 ) C275_=_C829( C275 C829 ) C275_=_C836( C275 C836 ) C275_=_C850( C275 C850 ) C275_=_C873( C275 C873 ) \nC275_=_C881( C275 C881 ) C275_=_C890( C275 C890 ) C275_=_C891( C275 C891 ) C275_=_C897( C275 C897 ) C275_=_C915( C275 C915 ) C275_=_C919( C275 C919 ) \nC275_=_C942( C275 C942 ) C279_=_C301( C279 C301 ) C279_=_C434( C279 C434 ) C279_=_C447( C279 C447 ) C279_=_C448( C279 C448 ) C279_=_C477( C279 C477 ) \nC279_=_C523( C279 C523 ) C279_=_C536( C279 C536 ) C279_=_C547( C279 C547 ) C279_=_C550( C279 C550 ) C279_=_C554( C279 C554 ) C279_=_C583( C279 C583 ) \nC279_=_C613( C279 C613 ) C279_=_C616( C279 C616 ) C279_=_C619( C279 C619 ) C279_=_C640( C279 C640 ) C279_=_C694(</w:t>
      </w:r>
    </w:p>
    <w:p>
      <w:pPr>
        <w:pStyle w:val="PreformattedText"/>
        <w:bidi w:val="0"/>
        <w:spacing w:before="0" w:after="0"/>
        <w:jc w:val="left"/>
        <w:rPr/>
      </w:pPr>
      <w:r>
        <w:rPr/>
        <w:t xml:space="preserve"> </w:t>
      </w:r>
      <w:r>
        <w:rPr/>
        <w:t>C279 C694 ) C279_=_C699( C279 C699 ) \nC279_=_C723( C279 C723 ) C279_=_C770( C279 C770 ) C279_=_C783( C279 C783 ) C279_=_C785( C279 C785 ) C279_=_C790( C279 C790 ) C279_=_C807( C279 C807 ) \nC279_=_C818( C279 C818 ) C279_=_C819( C279 C819 ) C279_=_C832( C279 C832 ) C279_=_C837( C279 C837 ) C279_=_C851( C279 C851 ) C279_=_C855( C279 C855 ) \nC279_=_C859( C279 C859 ) C279_=_C860( C279 C860 ) C279_=_C864( C279 C864 ) C279_=_C878( C279 C878 ) C279_=_C884( C279 C884 ) C279_=_C906( C279 C906 ) \nC279_=_C909( C279 C909 ) C279_=_C919( C279 C919 ) C279_=_C920( C279 C920 ) C279_=_C948( C279 C948 ) C285_=_C311( C285 C311 ) C285_=_C312( C285 C312 ) \nC285_=_C352( C285 C352 ) C285_=_C420( C285 C420 ) C285_=_C436( C285 C436 ) C285_=_C459( C285 C459 ) C285_=_C462( C285 C462 ) C285_=_C477( C285 C477 ) \nC285_=_C501( C285 C501 ) C285_=_C572( C285 C572 ) C285_=_C587( C285 C587 ) C285_=_C588( C285 C588 ) C285_=_C591( C285 C591 ) C285_=_C596( C285 C596 ) \nC285_=_C607( C285 C607 ) C285_=_C634( C285 C634 ) C285_=_C638( C285 C638 ) C285_=_C672( C285 C672 ) C285_=_C697( C285 C697 ) C285_=_C735( C285 C735 ) \nC285_=_C750( C285 C750 ) C285_=_C760( C285 C760 ) C285_=_C762( C285 C762 ) C285_=_C779( C285 C779 ) C285_=_C783( C285 C783 ) C285_=_C808( C285 C808 ) \nC285_=_C813( C285 C813 ) C285_=_C836( C285 C836 ) C285_=_C849( C285 C849 ) C285_=_C852( C285 C852 ) C285_=_C860( C285 C860 ) C285_=_C864( C285 C864 ) \nC285_=_C879( C285 C879 ) C285_=_C903( C285 C903 ) C285_=_C905( C285 C905 ) C285_=_C909( C285 C909 ) C285_=_C911( C285 C911 ) C285_=_C918( C285 C918 ) \nC285_=_C924( C285 C924 ) C285_=_C930( C285 C930 ) C285_=_C943( C285 C943 ) C290_=_C291( C290 C291 ) C290_=_C307( C290 C307 ) C290_=_C318( C290 C318 ) \nC290_=_C345( C290 C345 ) C290_=_C386( C290 C386 ) C290_=_C407( C290 C407 ) C290_=_C424( C290 C424 ) C290_=_C438( C290 C438 ) C290_=_C455( C290 C455 ) \nC290_=_C457( C290 C457 ) C290_=_C465( C290 C465 ) C290_=_C469( C290 C469 ) C290_=_C483( C290 C483 ) C290_=_C484( C290 C484 ) C290_=_C485( C290 C485 ) \nC290_=_C492( C290 C492 ) C290_=_C500( C290 C500 ) C290_=_C528( C290 C528 ) C290_=_C531( C290 C531 ) C290_=_C595( C290 C595 ) C290_=_C601( C290 C601 ) \nC290_=_C628( C290 C628 ) C290_=_C632( C290 C632 ) C290_=_C633( C290 C633 ) C290_=_C634( C290 C634 ) C290_=_C655( C290 C655 ) C290_=_C662( C290 C662 ) \nC290_=_C676( C290 C676 ) C290_=_C687( C290 C687 ) C290_=_C699( C290 C699 ) C290_=_C738( C290 C738 ) C290_=_C745( C290 C745 ) C290_=_C748( C290 C748 ) \nC290_=_C751( C290 C751 ) C290_=_C758( C290 C758 ) C290_=_C762( C290 C762 ) C290_=_C768( C290 C768 ) C290_=_C796( C290 C796 ) C290_=_C801( C290 C801 ) \nC290_=_C806( C290 C806 ) C290_=_C815( C290 C815 ) C290_=_C838( C290 C838 ) C290_=_C846( C290 C846 ) C290_=_C852( C290 C852 ) C290_=_C853( C290 C853 ) \nC290_=_C859( C290 C859 ) C290_=_C887( C290 C887 ) C290_=_C893( C290 C893 ) C290_=_C897( C290 C897 ) C290_=_C901( C290 C901 ) C290_=_C903( C290 C903 ) \nC290_=_C905( C290 C905 ) C290_=_C918( C290 C918 ) C290_=_C919( C290 C919 ) C290_=_C922( C290 C922 ) C290_=_C925( C290 C925 ) C290_=_C940( C290 C940 ) \nC290_=_C942( C290 C942 ) C291_=_C336( C291 C336 ) C291_=_C345( C291 C345 ) C291_=_C362( C291 C362 ) C291_=_C405( C291 C405 ) C291_=_C438( C291 C438 ) \nC291_=_C442( C291 C442 ) C291_=_C457( C291 C457 ) C291_=_C465( C291 C465 ) C291_=_C528( C291 C528 ) C291_=_C601( C291 C601 ) C291_=_C628( C291 C628 ) \nC291_=_C633( C291 C633 ) C291_=_C634( C291 C634 ) C291_=_C637( C291 C637 ) C291_=_C648( C291 C648 ) C291_=_C649( C291 C649 ) C291_=_C655( C291 C655 ) \nC291_=_C662( C291 C662 ) C291_=_C738( C291 C738 ) C291_=_C760( C291 C760 ) C291_=_C762( C291 C762 ) C291_=_C796( C291 C796 ) C291_=_C815( C291 C815 ) \nC291_=_C846( C291 C846 ) C291_=_C851( C291 C851 ) C291_=_C852( C291 C852 ) C291_=_C855( C291 C855 ) C291_=_C877( C291 C877 ) C291_=_C887( C291 C887 ) \nC291_=_C893( C291 C893 ) C291_=_C901( C291 C901 ) C291_=_C918( C291 C918 ) C291_=_C925( C291 C925 ) C291_=_C939( C291 C939 ) C291_=_C940( C291 C940 ) \nC291_=_C941( C291 C941 ) C291_=_C942( C291 C942 ) C291_=_C944( C291 C944 ) C291_=_C946( C291 C946 ) C292_=_C293( C292 C293 ) C292_=_C313( C292 C313 ) \nC292_=_C314( C292 C314 ) C292_=_C344( C292 C344 ) C292_=_C378( C292 C378 ) C292_=_C385( C292 C385 ) C292_=_C403( C292 C403 ) C292_=_C434( C292 C434 ) \nC292_=_C442( C292 C442 ) C292_=_C447( C292 C447 ) C292_=_C454( C292 C454 ) C292_=_C467( C292 C467 ) C292_=_C478( C292 C478 ) C292_=_C554( C292 C554 ) \nC292_=_C605( C292 C605 ) C292_=_C642( C292 C642 ) C292_=_C643( C292 C643 ) C292_=_C648( C292 C648 ) C292_=_C649( C292 C649 ) C292_=_C660( C292 C660 ) \nC292_=_C675( C292 C675 ) C292_=_C678( C292 C678 ) C292_=_C684( C292 C684 ) C292_=_C692( C292 C692 ) C292_=_C693( C292 C693 ) C292_=_C696( C292 C696 ) \nC292_=_C697( C292 C697 ) C292_=_C701( C292 C701 ) C292_=_C713( C292 C713 ) C292_=_C725( C292 C725 ) C292_=_C732( C292 C732 ) C292_=_C755( C292 C755 ) \nC292_=_C756( C292 C756 ) C292_=_C763( C292 C763 ) C292_=_C797( C292 C797 ) C292_=_C800( C292 C800 ) C292_=_C806( C292 C806 ) C292_=_C808( C292 C808 ) \nC292_=_C809( C292 C809 ) C292_=_C812( C292 C812 ) C292_=_C820( C292 C820 ) C292_=_C824( C292 C824 ) C292_=_C849( C292 C849 ) C292_=_C851( C292 C851 ) \nC292_=_C860( C292 C860 ) C292_=_C863( C292 C863 ) C292_=_C874( C292 C874 ) C292_=_C913( C292 C913 ) C292_=_C923( C292 C923 ) C292_=_C930( C292 C930 ) \nC292_=_C943( C292 C943 ) C292_=_C945( C292 C945 ) C293_=_C313( C293 C313 ) C293_=_C322( C293 C322 ) C293_=_C378( C293 C378 ) C293_=_C393( C293 C393 ) \nC293_=_C425( C293 C425 ) C293_=_C442( C293 C442 ) C293_=_C455( C293 C455 ) C293_=_C473( C293 C473 ) C293_=_C495( C293 C495 ) C293_=_C518( C293 C518 ) \nC293_=_C519( C293 C519 ) C293_=_C521( C293 C521 ) C293_=_C531( C293 C531 ) C293_=_C577( C293 C577 ) C293_=_C607( C293 C607 ) C293_=_C612( C293 C612 ) \nC293_=_C623( C293 C623 ) C293_=_C628( C293 C628 ) C293_=_C634( C293 C634 ) C293_=_C648( C293 C648 ) C293_=_C660( C293 C660 ) C293_=_C663( C293 C663 ) \nC293_=_C680( C293 C680 ) C293_=_C687( C293 C687 ) C293_=_C692( C293 C692 ) C293_=_C693( C293 C693 ) C293_=_C694( C293 C694 ) C293_=_C697( C293 C697 ) \nC293_=_C701( C293 C701 ) C293_=_C703( C293 C703 ) C293_=_C708( C293 C708 ) C293_=_C713( C293 C713 ) C293_=_C755( C293 C755 ) C293_=_C763( C293 C763 ) \nC293_=_C797( C293 C797 ) C293_=_C800( C293 C800 ) C293_=_C806( C293 C806 ) C293_=_C823( C293 C823 ) C293_=_C843( C293 C843 ) C293_=_C849( C293 C849 ) \nC293_=_C874( C293 C874 ) C293_=_C879( C293 C879 ) C293_=_C882( C293 C882 ) C293_=_C883( C293 C883 ) C293_=_C891( C293 C891 ) C293_=_C930( C293 C930 ) \nC293_=_C931( C293 C931 ) C293_=_C940( C293 C940 ) C295_=_C426( C295 C426 ) C295_=_C574( C295 C574 ) C295_=_C595( C295 C595 ) C295_=_C599( C295 C599 ) \nC295_=_C613( C295 C613 ) C295_=_C636( C295 C636 ) C295_=_C642( C295 C642 ) C295_=_C647( C295 C647 ) C295_=_C657( C295 C657 ) C295_=_C662( C295 C662 ) \nC295_=_C724( C295 C724 ) C295_=_C725( C295 C725 ) C295_=_C767( C295 C767 ) C295_=_C788( C295 C788 ) C295_=_C791( C295 C791 ) C295_=_C801( C295 C801 ) \nC295_=_C802( C295 C802 ) C295_=_C806( C295 C806 ) C295_=_C832( C295 C832 ) C295_=_C836( C295 C836 ) C295_=_C853( C295 C853 ) C295_=_C854( C295 C854 ) \nC295_=_C855( C295 C855 ) C295_=_C874( C295 C874 ) C295_=_C890( C295 C890 ) C295_=_C910( C295 C910 ) C295_=_C911( C295 C911 ) C295_=_C930( C295 C930 ) \nC295_=_C944( C295 C944 ) C295_=_C949( C295 C949 ) C299_=_C323( C299 C323 ) C299_=_C324( C299 C324 ) C299_=_C336( C299 C336 ) C299_=_C371( C299 C371 ) \nC299_=_C438( C299 C438 ) C299_=_C465( C299 C465 ) C299_=_C473( C299 C473 ) C299_=_C506( C299 C506 ) C299_=_C526( C299 C526 ) C299_=_C554( C299 C554 ) \nC299_=_C572( C299 C572 ) C299_=_C575( C299 C575 ) C299_=_C585( C299 C585 ) C299_=_C623( C299 C623 ) C299_=_C638( C299 C638 ) C299_=_C644( C299 C644 ) \nC299_=_C670( C299 C670 ) C299_=_C686( C299 C686 ) C299_=_C708( C299 C708 ) C299_=_C721( C299 C721 ) C299_=_C724( C299 C724 ) C299_=_C745( C299 C745 ) \nC299_=_C750( C299 C750 ) C299_=_C752( C299 C752 ) C299_=_C759( C299 C759 ) C299_=_C800( C299 C800 ) C299_=_C803( C299 C803 ) C299_=_C808( C299 C808 ) \nC299_=_C820( C299 C820 ) C299_=_C826( C299 C826 ) C299_=_C840( C299 C840 ) C299_=_C854( C299 C854 ) C299_=_C888( C299 C888 ) C299_=_C896( C299 C896 ) \nC299_=_C899( C299 C899 ) C299_=_C911( C299 C911 ) C299_=_C923( C299 C923 ) C299_=_C924( C299 C924 ) C299_=_C938( C299 C938 ) C299_=_C939( C299 C939 ) \nC301_=_C310( C301 C310 ) C301_=_C337( C301 C337 ) C301_=_C358( C301 C358 ) C301_=_C397( C301 C397 ) C301_=_C429( C301 C429 ) C301_=_C434( C301 C434 ) \nC301_=_C439( C301 C439 ) C301_=_C454( C301 C454 ) C301_=_C477( C301 C477 ) C301_=_C500( C301 C500 ) C301_=_C536( C301 C536 ) C301_=_C566( C301 C566 ) \nC301_=_C568( C301 C568 ) C301_=_C583( C301 C583 ) C301_=_C613( C301 C613 ) C301_=_C616( C301 C616 ) C301_=_C640( C301 C640 ) C301_=_C659( C301 C659 ) \nC301_=_C680( C301 C680 ) C301_=_C699( C301 C699 ) C301_=_C745( C301 C745 ) C301_=_C750( C301 C750 ) C301_=_C759( C301 C759 ) C301_=_C765( C301 C765 ) \nC301_=_C790( C301 C790 ) C301_=_C821( C301 C821 ) C301_=_C847( C301 C847 ) C301_=_C851( C301 C851 ) C301_=_C855( C301 C855 ) C301_=_C858( C301 C858 ) \nC301_=_C863( C301 C863 ) C301_=_C874( C301 C874 ) C301_=_C875( C301 C875 ) C301_=_C876( C301 C876 ) C301_=_C880( C301 C880 ) C301_=_C906( C301 C906 ) \nC301_=_C920( C301 C920 ) C301_=_C925( C301 C925 ) C301_=_C927( C301 C927 ) C301_=_C942( C301 C942 ) C301_=_C946( C301 C946 ) C301_=_C948( C301 C948 ) \nC305_=_C331( C305 C331 ) C305_=_C352( C305 C352 ) C305_=_C374( C305 C374 ) C305_=_C378( C305 C378 ) C305_=_C433( C305 C433 ) C305_=_C455( C305 C455 ) \nC305_=_C500( C305 C500 ) C305_=_C511( C305 C511 ) C305_=_C543( C305 C543 ) C305_=_C556( C305 C556 ) C305_=_C623( C305 C623 ) C305_=_C624( C305 C624 ) \nC305_=_C636( C305 C636 ) C305_=_C637( C305 C637 ) C305_=_C672( C305 C672 ) C305_=_C722( C305 C722 ) C305_=_C755( C305 C755 ) C305_=_C777(</w:t>
      </w:r>
    </w:p>
    <w:p>
      <w:pPr>
        <w:pStyle w:val="PreformattedText"/>
        <w:bidi w:val="0"/>
        <w:spacing w:before="0" w:after="0"/>
        <w:jc w:val="left"/>
        <w:rPr/>
      </w:pPr>
      <w:r>
        <w:rPr/>
        <w:t xml:space="preserve"> </w:t>
      </w:r>
      <w:r>
        <w:rPr/>
        <w:t>C305 C777 ) \nC305_=_C782( C305 C782 ) C305_=_C783( C305 C783 ) C305_=_C786( C305 C786 ) C305_=_C796( C305 C796 ) C305_=_C813( C305 C813 ) C305_=_C823( C305 C823 ) \nC305_=_C840( C305 C840 ) C305_=_C841( C305 C841 ) C305_=_C852( C305 C852 ) C305_=_C853( C305 C853 ) C305_=_C854( C305 C854 ) C305_=_C856( C305 C856 ) \nC305_=_C877( C305 C877 ) C305_=_C881( C305 C881 ) C305_=_C897( C305 C897 ) C305_=_C899( C305 C899 ) C305_=_C919( C305 C919 ) C305_=_C925( C305 C925 ) \nC305_=_C927( C305 C927 ) C305_=_C928( C305 C928 ) C305_=_C934( C305 C934 ) C305_=_C938( C305 C938 ) C307_=_C318( C307 C318 ) C307_=_C358( C307 C358 ) \nC307_=_C386( C307 C386 ) C307_=_C407( C307 C407 ) C307_=_C424( C307 C424 ) C307_=_C469( C307 C469 ) C307_=_C483( C307 C483 ) C307_=_C484( C307 C484 ) \nC307_=_C485( C307 C485 ) C307_=_C492( C307 C492 ) C307_=_C495( C307 C495 ) C307_=_C500( C307 C500 ) C307_=_C524( C307 C524 ) C307_=_C576( C307 C576 ) \nC307_=_C595( C307 C595 ) C307_=_C632( C307 C632 ) C307_=_C676( C307 C676 ) C307_=_C678( C307 C678 ) C307_=_C687( C307 C687 ) C307_=_C699( C307 C699 ) \nC307_=_C709( C307 C709 ) C307_=_C745( C307 C745 ) C307_=_C748( C307 C748 ) C307_=_C751( C307 C751 ) C307_=_C752( C307 C752 ) C307_=_C759( C307 C759 ) \nC307_=_C762( C307 C762 ) C307_=_C765( C307 C765 ) C307_=_C766( C307 C766 ) C307_=_C768( C307 C768 ) C307_=_C801( C307 C801 ) C307_=_C806( C307 C806 ) \nC307_=_C809( C307 C809 ) C307_=_C829( C307 C829 ) C307_=_C838( C307 C838 ) C307_=_C846( C307 C846 ) C307_=_C853( C307 C853 ) C307_=_C859( C307 C859 ) \nC307_=_C875( C307 C875 ) C307_=_C878( C307 C878 ) C307_=_C887( C307 C887 ) C307_=_C892( C307 C892 ) C307_=_C897( C307 C897 ) C307_=_C903( C307 C903 ) \nC307_=_C919( C307 C919 ) C307_=_C930( C307 C930 ) C307_=_C943( C307 C943 ) C307_=_C946( C307 C946 ) C308_=_C319( C308 C319 ) C308_=_C331( C308 C331 ) \nC308_=_C368( C308 C368 ) C308_=_C407( C308 C407 ) C308_=_C447( C308 C447 ) C308_=_C462( C308 C462 ) C308_=_C472( C308 C472 ) C308_=_C534( C308 C534 ) \nC308_=_C577( C308 C577 ) C308_=_C579( C308 C579 ) C308_=_C632( C308 C632 ) C308_=_C633( C308 C633 ) C308_=_C640( C308 C640 ) C308_=_C643( C308 C643 ) \nC308_=_C646( C308 C646 ) C308_=_C660( C308 C660 ) C308_=_C674( C308 C674 ) C308_=_C683( C308 C683 ) C308_=_C708( C308 C708 ) C308_=_C723( C308 C723 ) \nC308_=_C738( C308 C738 ) C308_=_C740( C308 C740 ) C308_=_C775( C308 C775 ) C308_=_C777( C308 C777 ) C308_=_C782( C308 C782 ) C308_=_C788( C308 C788 ) \nC308_=_C790( C308 C790 ) C308_=_C804( C308 C804 ) C308_=_C832( C308 C832 ) C308_=_C871( C308 C871 ) C308_=_C878( C308 C878 ) C308_=_C879( C308 C879 ) \nC308_=_C888( C308 C888 ) C308_=_C913( C308 C913 ) C308_=_C915( C308 C915 ) C308_=_C921( C308 C921 ) C308_=_C924( C308 C924 ) C308_=_C938( C308 C938 ) \nC308_=_C946( C308 C946 ) C310_=_C317( C310 C317 ) C310_=_C323( C310 C323 ) C310_=_C337( C310 C337 ) C310_=_C358( C310 C358 ) C310_=_C397( C310 C397 ) \nC310_=_C407( C310 C407 ) C310_=_C408( C310 C408 ) C310_=_C429( C310 C429 ) C310_=_C439( C310 C439 ) C310_=_C476( C310 C476 ) C310_=_C484( C310 C484 ) \nC310_=_C534( C310 C534 ) C310_=_C566( C310 C566 ) C310_=_C568( C310 C568 ) C310_=_C595( C310 C595 ) C310_=_C659( C310 C659 ) C310_=_C663( C310 C663 ) \nC310_=_C680( C310 C680 ) C310_=_C692( C310 C692 ) C310_=_C693( C310 C693 ) C310_=_C745( C310 C745 ) C310_=_C746( C310 C746 ) C310_=_C821( C310 C821 ) \nC310_=_C824( C310 C824 ) C310_=_C834( C310 C834 ) C310_=_C847( C310 C847 ) C310_=_C852( C310 C852 ) C310_=_C858( C310 C858 ) C310_=_C863( C310 C863 ) \nC310_=_C874( C310 C874 ) C310_=_C880( C310 C880 ) C310_=_C896( C310 C896 ) C310_=_C910( C310 C910 ) C310_=_C925( C310 C925 ) C310_=_C928( C310 C928 ) \nC310_=_C935( C310 C935 ) C310_=_C942( C310 C942 ) C310_=_C946( C310 C946 ) C311_=_C312( C311 C312 ) C311_=_C318( C311 C318 ) C311_=_C352( C311 C352 ) \nC311_=_C459( C311 C459 ) C311_=_C477( C311 C477 ) C311_=_C488( C311 C488 ) C311_=_C501( C311 C501 ) C311_=_C572( C311 C572 ) C311_=_C588( C311 C588 ) \nC311_=_C596( C311 C596 ) C311_=_C638( C311 C638 ) C311_=_C645( C311 C645 ) C311_=_C672( C311 C672 ) C311_=_C697( C311 C697 ) C311_=_C703( C311 C703 ) \nC311_=_C735( C311 C735 ) C311_=_C750( C311 C750 ) C311_=_C760( C311 C760 ) C311_=_C783( C311 C783 ) C311_=_C819( C311 C819 ) C311_=_C849( C311 C849 ) \nC311_=_C852( C311 C852 ) C311_=_C875( C311 C875 ) C311_=_C905( C311 C905 ) C311_=_C918( C311 C918 ) C311_=_C943( C311 C943 ) C312_=_C352( C312 C352 ) \nC312_=_C386( C312 C386 ) C312_=_C459( C312 C459 ) C312_=_C472( C312 C472 ) C312_=_C477( C312 C477 ) C312_=_C489( C312 C489 ) C312_=_C501( C312 C501 ) \nC312_=_C523( C312 C523 ) C312_=_C572( C312 C572 ) C312_=_C582( C312 C582 ) C312_=_C588( C312 C588 ) C312_=_C596( C312 C596 ) C312_=_C617( C312 C617 ) \nC312_=_C638( C312 C638 ) C312_=_C646( C312 C646 ) C312_=_C672( C312 C672 ) C312_=_C683( C312 C683 ) C312_=_C697( C312 C697 ) C312_=_C712( C312 C712 ) \nC312_=_C735( C312 C735 ) C312_=_C750( C312 C750 ) C312_=_C760( C312 C760 ) C312_=_C783( C312 C783 ) C312_=_C824( C312 C824 ) C312_=_C832( C312 C832 ) \nC312_=_C849( C312 C849 ) C312_=_C852( C312 C852 ) C312_=_C853( C312 C853 ) C312_=_C855( C312 C855 ) C312_=_C856( C312 C856 ) C312_=_C883( C312 C883 ) \nC312_=_C905( C312 C905 ) C312_=_C918( C312 C918 ) C312_=_C940( C312 C940 ) C312_=_C942( C312 C942 ) C312_=_C943( C312 C943 ) C313_=_C314( C313 C314 ) \nC313_=_C322( C313 C322 ) C313_=_C344( C313 C344 ) C313_=_C385( C313 C385 ) C313_=_C425( C313 C425 ) C313_=_C447( C313 C447 ) C313_=_C467( C313 C467 ) \nC313_=_C473( C313 C473 ) C313_=_C478( C313 C478 ) C313_=_C495( C313 C495 ) C313_=_C518( C313 C518 ) C313_=_C519( C313 C519 ) C313_=_C521( C313 C521 ) \nC313_=_C531( C313 C531 ) C313_=_C554( C313 C554 ) C313_=_C560( C313 C560 ) C313_=_C605( C313 C605 ) C313_=_C607( C313 C607 ) C313_=_C612( C313 C612 ) \nC313_=_C628( C313 C628 ) C313_=_C642( C313 C642 ) C313_=_C648( C313 C648 ) C313_=_C649( C313 C649 ) C313_=_C663( C313 C663 ) C313_=_C675( C313 C675 ) \nC313_=_C684( C313 C684 ) C313_=_C696( C313 C696 ) C313_=_C708( C313 C708 ) C313_=_C725( C313 C725 ) C313_=_C732( C313 C732 ) C313_=_C796( C313 C796 ) \nC313_=_C797( C313 C797 ) C313_=_C808( C313 C808 ) C313_=_C809( C313 C809 ) C313_=_C812( C313 C812 ) C313_=_C820( C313 C820 ) C313_=_C824( C313 C824 ) \nC313_=_C834( C313 C834 ) C313_=_C837( C313 C837 ) C313_=_C843( C313 C843 ) C313_=_C851( C313 C851 ) C313_=_C883( C313 C883 ) C313_=_C890( C313 C890 ) \nC313_=_C891( C313 C891 ) C313_=_C918( C313 C918 ) C313_=_C927( C313 C927 ) C313_=_C931( C313 C931 ) C313_=_C940( C313 C940 ) C313_=_C949( C313 C949 ) \nC314_=_C344( C314 C344 ) C314_=_C385( C314 C385 ) C314_=_C447( C314 C447 ) C314_=_C467( C314 C467 ) C314_=_C478( C314 C478 ) C314_=_C546( C314 C546 ) \nC314_=_C554( C314 C554 ) C314_=_C560( C314 C560 ) C314_=_C602( C314 C602 ) C314_=_C605( C314 C605 ) C314_=_C642( C314 C642 ) C314_=_C648( C314 C648 ) \nC314_=_C649( C314 C649 ) C314_=_C675( C314 C675 ) C314_=_C677( C314 C677 ) C314_=_C678( C314 C678 ) C314_=_C684( C314 C684 ) C314_=_C696( C314 C696 ) \nC314_=_C708( C314 C708 ) C314_=_C710( C314 C710 ) C314_=_C725( C314 C725 ) C314_=_C732( C314 C732 ) C314_=_C796( C314 C796 ) C314_=_C797( C314 C797 ) \nC314_=_C808( C314 C808 ) C314_=_C809( C314 C809 ) C314_=_C812( C314 C812 ) C314_=_C820( C314 C820 ) C314_=_C824( C314 C824 ) C314_=_C834( C314 C834 ) \nC314_=_C837( C314 C837 ) C314_=_C851( C314 C851 ) C314_=_C862( C314 C862 ) C314_=_C887( C314 C887 ) C314_=_C890( C314 C890 ) C314_=_C894( C314 C894 ) \nC314_=_C918( C314 C918 ) C314_=_C927( C314 C927 ) C314_=_C928( C314 C928 ) C314_=_C949( C314 C949 ) C315_=_C318( C315 C318 ) C315_=_C319( C315 C319 ) \nC315_=_C330( C315 C330 ) C315_=_C346( C315 C346 ) C315_=_C357( C315 C357 ) C315_=_C450( C315 C450 ) C315_=_C452( C315 C452 ) C315_=_C457( C315 C457 ) \nC315_=_C517( C315 C517 ) C315_=_C560( C315 C560 ) C315_=_C575( C315 C575 ) C315_=_C576( C315 C576 ) C315_=_C599( C315 C599 ) C315_=_C605( C315 C605 ) \nC315_=_C620( C315 C620 ) C315_=_C634( C315 C634 ) C315_=_C637( C315 C637 ) C315_=_C646( C315 C646 ) C315_=_C647( C315 C647 ) C315_=_C650( C315 C650 ) \nC315_=_C690( C315 C690 ) C315_=_C710( C315 C710 ) C315_=_C737( C315 C737 ) C315_=_C748( C315 C748 ) C315_=_C758( C315 C758 ) C315_=_C763( C315 C763 ) \nC315_=_C766( C315 C766 ) C315_=_C769( C315 C769 ) C315_=_C802( C315 C802 ) C315_=_C827( C315 C827 ) C315_=_C838( C315 C838 ) C315_=_C853( C315 C853 ) \nC315_=_C858( C315 C858 ) C315_=_C882( C315 C882 ) C315_=_C939( C315 C939 ) C315_=_C947( C315 C947 ) C317_=_C323( C317 C323 ) C317_=_C338( C317 C338 ) \nC317_=_C369( C317 C369 ) C317_=_C381( C317 C381 ) C317_=_C407( C317 C407 ) C317_=_C408( C317 C408 ) C317_=_C481( C317 C481 ) C317_=_C512( C317 C512 ) \nC317_=_C534( C317 C534 ) C317_=_C536( C317 C536 ) C317_=_C588( C317 C588 ) C317_=_C592( C317 C592 ) C317_=_C612( C317 C612 ) C317_=_C613( C317 C613 ) \nC317_=_C680( C317 C680 ) C317_=_C683( C317 C683 ) C317_=_C694( C317 C694 ) C317_=_C696( C317 C696 ) C317_=_C700( C317 C700 ) C317_=_C709( C317 C709 ) \nC317_=_C712( C317 C712 ) C317_=_C725( C317 C725 ) C317_=_C770( C317 C770 ) C317_=_C779( C317 C779 ) C317_=_C786( C317 C786 ) C317_=_C809( C317 C809 ) \nC317_=_C812( C317 C812 ) C317_=_C816( C317 C816 ) C317_=_C822( C317 C822 ) C317_=_C827( C317 C827 ) C317_=_C834( C317 C834 ) C317_=_C836( C317 C836 ) \nC317_=_C855( C317 C855 ) C317_=_C887( C317 C887 ) C317_=_C905( C317 C905 ) C317_=_C906( C317 C906 ) C317_=_C910( C317 C910 ) C317_=_C926( C317 C926 ) \nC317_=_C928( C317 C928 ) C318_=_C319( C318 C319 ) C318_=_C386( C318 C386 ) C318_=_C407( C318 C407 ) C318_=_C424( C318 C424 ) C318_=_C457( C318 C457 ) \nC318_=_C469( C318 C469 ) C318_=_C483( C318 C483 ) C318_=_C484( C318 C484 ) C318_=_C485( C318 C485 ) C318_=_C492( C318 C492 ) C318_=_C500( C318 C500 ) \nC318_=_C595( C318 C595 ) C318_=_C632( C318 C632 ) C318_=_C634( C318 C634 ) C318_=_C637( C318 C637 ) C318_=_C645( C318 C645 ) C318_=_C646( C318 C646 ) \nC318_=_C676(</w:t>
      </w:r>
    </w:p>
    <w:p>
      <w:pPr>
        <w:pStyle w:val="PreformattedText"/>
        <w:bidi w:val="0"/>
        <w:spacing w:before="0" w:after="0"/>
        <w:jc w:val="left"/>
        <w:rPr/>
      </w:pPr>
      <w:r>
        <w:rPr/>
        <w:t xml:space="preserve"> </w:t>
      </w:r>
      <w:r>
        <w:rPr/>
        <w:t>C318 C676 ) C318_=_C687( C318 C687 ) C318_=_C699( C318 C699 ) C318_=_C703( C318 C703 ) C318_=_C745( C318 C745 ) C318_=_C748( C318 C748 ) \nC318_=_C751( C318 C751 ) C318_=_C762( C318 C762 ) C318_=_C766( C318 C766 ) C318_=_C768( C318 C768 ) C318_=_C801( C318 C801 ) C318_=_C806( C318 C806 ) \nC318_=_C838( C318 C838 ) C318_=_C846( C318 C846 ) C318_=_C853( C318 C853 ) C318_=_C875( C318 C875 ) C318_=_C887( C318 C887 ) C318_=_C897( C318 C897 ) \nC318_=_C903( C318 C903 ) C318_=_C919( C318 C919 ) C318_=_C947( C318 C947 ) C319_=_C457( C319 C457 ) C319_=_C469( C319 C469 ) C319_=_C472( C319 C472 ) \nC319_=_C579( C319 C579 ) C319_=_C634( C319 C634 ) C319_=_C637( C319 C637 ) C319_=_C640( C319 C640 ) C319_=_C646( C319 C646 ) C319_=_C649( C319 C649 ) \nC319_=_C676( C319 C676 ) C319_=_C683( C319 C683 ) C319_=_C686( C319 C686 ) C319_=_C723( C319 C723 ) C319_=_C732( C319 C732 ) C319_=_C738( C319 C738 ) \nC319_=_C740( C319 C740 ) C319_=_C766( C319 C766 ) C319_=_C768( C319 C768 ) C319_=_C777( C319 C777 ) C319_=_C804( C319 C804 ) C319_=_C811( C319 C811 ) \nC319_=_C812( C319 C812 ) C319_=_C820( C319 C820 ) C319_=_C826( C319 C826 ) C319_=_C849( C319 C849 ) C319_=_C854( C319 C854 ) C319_=_C871( C319 C871 ) \nC319_=_C878( C319 C878 ) C319_=_C890( C319 C890 ) C319_=_C901( C319 C901 ) C319_=_C915( C319 C915 ) C319_=_C924( C319 C924 ) C319_=_C947( C319 C947 ) \nC322_=_C377( C322 C377 ) C322_=_C421( C322 C421 ) C322_=_C425( C322 C425 ) C322_=_C473( C322 C473 ) C322_=_C478( C322 C478 ) C322_=_C482( C322 C482 ) \nC322_=_C495( C322 C495 ) C322_=_C518( C322 C518 ) C322_=_C519( C322 C519 ) C322_=_C521( C322 C521 ) C322_=_C531( C322 C531 ) C322_=_C607( C322 C607 ) \nC322_=_C612( C322 C612 ) C322_=_C628( C322 C628 ) C322_=_C647( C322 C647 ) C322_=_C648( C322 C648 ) C322_=_C663( C322 C663 ) C322_=_C697( C322 C697 ) \nC322_=_C701( C322 C701 ) C322_=_C708( C322 C708 ) C322_=_C713( C322 C713 ) C322_=_C740( C322 C740 ) C322_=_C779( C322 C779 ) C322_=_C818( C322 C818 ) \nC322_=_C840( C322 C840 ) C322_=_C843( C322 C843 ) C322_=_C846( C322 C846 ) C322_=_C876( C322 C876 ) C322_=_C880( C322 C880 ) C322_=_C881( C322 C881 ) \nC322_=_C883( C322 C883 ) C322_=_C891( C322 C891 ) C322_=_C911( C322 C911 ) C322_=_C931( C322 C931 ) C322_=_C935( C322 C935 ) C322_=_C940( C322 C940 ) \nC322_=_C947( C322 C947 ) C323_=_C324( C323 C324 ) C323_=_C336( C323 C336 ) C323_=_C371( C323 C371 ) C323_=_C407( C323 C407 ) C323_=_C408( C323 C408 ) \nC323_=_C473( C323 C473 ) C323_=_C505( C323 C505 ) C323_=_C506( C323 C506 ) C323_=_C526( C323 C526 ) C323_=_C607( C323 C607 ) C323_=_C623( C323 C623 ) \nC323_=_C632( C323 C632 ) C323_=_C648( C323 C648 ) C323_=_C670( C323 C670 ) C323_=_C686( C323 C686 ) C323_=_C752( C323 C752 ) C323_=_C763( C323 C763 ) \nC323_=_C765( C323 C765 ) C323_=_C767( C323 C767 ) C323_=_C803( C323 C803 ) C323_=_C818( C323 C818 ) C323_=_C834( C323 C834 ) C323_=_C854( C323 C854 ) \nC323_=_C856( C323 C856 ) C323_=_C893( C323 C893 ) C323_=_C905( C323 C905 ) C323_=_C910( C323 C910 ) C323_=_C911( C323 C911 ) C323_=_C924( C323 C924 ) \nC323_=_C931( C323 C931 ) C323_=_C939( C323 C939 ) C323_=_C945( C323 C945 ) C324_=_C336( C324 C336 ) C324_=_C371( C324 C371 ) C324_=_C473( C324 C473 ) \nC324_=_C505( C324 C505 ) C324_=_C506( C324 C506 ) C324_=_C526( C324 C526 ) C324_=_C607( C324 C607 ) C324_=_C623( C324 C623 ) C324_=_C632( C324 C632 ) \nC324_=_C648( C324 C648 ) C324_=_C670( C324 C670 ) C324_=_C686( C324 C686 ) C324_=_C690( C324 C690 ) C324_=_C746( C324 C746 ) C324_=_C752( C324 C752 ) \nC324_=_C763( C324 C763 ) C324_=_C765( C324 C765 ) C324_=_C767( C324 C767 ) C324_=_C803( C324 C803 ) C324_=_C804( C324 C804 ) C324_=_C818( C324 C818 ) \nC324_=_C854( C324 C854 ) C324_=_C856( C324 C856 ) C324_=_C893( C324 C893 ) C324_=_C905( C324 C905 ) C324_=_C911( C324 C911 ) C324_=_C924( C324 C924 ) \nC324_=_C931( C324 C931 ) C324_=_C939( C324 C939 ) C324_=_C945( C324 C945 ) C328_=_C376( C328 C376 ) C328_=_C383( C328 C383 ) C328_=_C405( C328 C405 ) \nC328_=_C414( C328 C414 ) C328_=_C453( C328 C453 ) C328_=_C465( C328 C465 ) C328_=_C484( C328 C484 ) C328_=_C488( C328 C488 ) C328_=_C492( C328 C492 ) \nC328_=_C505( C328 C505 ) C328_=_C521( C328 C521 ) C328_=_C541( C328 C541 ) C328_=_C558( C328 C558 ) C328_=_C579( C328 C579 ) C328_=_C631( C328 C631 ) \nC328_=_C650( C328 C650 ) C328_=_C677( C328 C677 ) C328_=_C707( C328 C707 ) C328_=_C731( C328 C731 ) C328_=_C735( C328 C735 ) C328_=_C745( C328 C745 ) \nC328_=_C788( C328 C788 ) C328_=_C798( C328 C798 ) C328_=_C811( C328 C811 ) C328_=_C847( C328 C847 ) C328_=_C848( C328 C848 ) C328_=_C849( C328 C849 ) \nC328_=_C856( C328 C856 ) C328_=_C874( C328 C874 ) C328_=_C914( C328 C914 ) C328_=_C915( C328 C915 ) C328_=_C926( C328 C926 ) C328_=_C928( C328 C928 ) \nC328_=_C935( C328 C935 ) C328_=_C944( C328 C944 ) C328_=_C948( C328 C948 ) C328_=_C949( C328 C949 ) C330_=_C357( C330 C357 ) C330_=_C369( C330 C369 ) \nC330_=_C386( C330 C386 ) C330_=_C448( C330 C448 ) C330_=_C452( C330 C452 ) C330_=_C476( C330 C476 ) C330_=_C517( C330 C517 ) C330_=_C546( C330 C546 ) \nC330_=_C560( C330 C560 ) C330_=_C572( C330 C572 ) C330_=_C575( C330 C575 ) C330_=_C576( C330 C576 ) C330_=_C631( C330 C631 ) C330_=_C644( C330 C644 ) \nC330_=_C690( C330 C690 ) C330_=_C694( C330 C694 ) C330_=_C710( C330 C710 ) C330_=_C735( C330 C735 ) C330_=_C737( C330 C737 ) C330_=_C748( C330 C748 ) \nC330_=_C753( C330 C753 ) C330_=_C760( C330 C760 ) C330_=_C767( C330 C767 ) C330_=_C768( C330 C768 ) C330_=_C769( C330 C769 ) C330_=_C777( C330 C777 ) \nC330_=_C779( C330 C779 ) C330_=_C798( C330 C798 ) C330_=_C800( C330 C800 ) C330_=_C802( C330 C802 ) C330_=_C821( C330 C821 ) C330_=_C827( C330 C827 ) \nC330_=_C853( C330 C853 ) C330_=_C876( C330 C876 ) C330_=_C877( C330 C877 ) C330_=_C882( C330 C882 ) C330_=_C906( C330 C906 ) C330_=_C918( C330 C918 ) \nC330_=_C921( C330 C921 ) C330_=_C928( C330 C928 ) C330_=_C948( C330 C948 ) C331_=_C374( C331 C374 ) C331_=_C407( C331 C407 ) C331_=_C433( C331 C433 ) \nC331_=_C447( C331 C447 ) C331_=_C455( C331 C455 ) C331_=_C481( C331 C481 ) C331_=_C504( C331 C504 ) C331_=_C511( C331 C511 ) C331_=_C534( C331 C534 ) \nC331_=_C542( C331 C542 ) C331_=_C543( C331 C543 ) C331_=_C547( C331 C547 ) C331_=_C556( C331 C556 ) C331_=_C591( C331 C591 ) C331_=_C622( C331 C622 ) \nC331_=_C624( C331 C624 ) C331_=_C633( C331 C633 ) C331_=_C646( C331 C646 ) C331_=_C660( C331 C660 ) C331_=_C666( C331 C666 ) C331_=_C722( C331 C722 ) \nC331_=_C732( C331 C732 ) C331_=_C737( C331 C737 ) C331_=_C749( C331 C749 ) C331_=_C754( C331 C754 ) C331_=_C755( C331 C755 ) C331_=_C775( C331 C775 ) \nC331_=_C777( C331 C777 ) C331_=_C782( C331 C782 ) C331_=_C788( C331 C788 ) C331_=_C811( C331 C811 ) C331_=_C814( C331 C814 ) C331_=_C840( C331 C840 ) \nC331_=_C841( C331 C841 ) C331_=_C845( C331 C845 ) C331_=_C850( C331 C850 ) C331_=_C853( C331 C853 ) C331_=_C862( C331 C862 ) C331_=_C879( C331 C879 ) \nC331_=_C891( C331 C891 ) C331_=_C896( C331 C896 ) C331_=_C897( C331 C897 ) C331_=_C899( C331 C899 ) C331_=_C901( C331 C901 ) C331_=_C913( C331 C913 ) \nC331_=_C921( C331 C921 ) C331_=_C927( C331 C927 ) C331_=_C938( C331 C938 ) C331_=_C942( C331 C942 ) C331_=_C946( C331 C946 ) C336_=_C371( C336 C371 ) \nC336_=_C442( C336 C442 ) C336_=_C506( C336 C506 ) C336_=_C523( C336 C523 ) C336_=_C526( C336 C526 ) C336_=_C623( C336 C623 ) C336_=_C628( C336 C628 ) \nC336_=_C637( C336 C637 ) C336_=_C649( C336 C649 ) C336_=_C670( C336 C670 ) C336_=_C678( C336 C678 ) C336_=_C686( C336 C686 ) C336_=_C687( C336 C687 ) \nC336_=_C712( C336 C712 ) C336_=_C735( C336 C735 ) C336_=_C738( C336 C738 ) C336_=_C752( C336 C752 ) C336_=_C760( C336 C760 ) C336_=_C767( C336 C767 ) \nC336_=_C785( C336 C785 ) C336_=_C803( C336 C803 ) C336_=_C854( C336 C854 ) C336_=_C911( C336 C911 ) C336_=_C924( C336 C924 ) C336_=_C939( C336 C939 ) \nC336_=_C942( C336 C942 ) C336_=_C944( C336 C944 ) C336_=_C947( C336 C947 ) C336_=_C949( C336 C949 ) C337_=_C338( C337 C338 ) C337_=_C358( C337 C358 ) \nC337_=_C376( C337 C376 ) C337_=_C383( C337 C383 ) C337_=_C397( C337 C397 ) C337_=_C429( C337 C429 ) C337_=_C439( C337 C439 ) C337_=_C453( C337 C453 ) \nC337_=_C489( C337 C489 ) C337_=_C491( C337 C491 ) C337_=_C492( C337 C492 ) C337_=_C493( C337 C493 ) C337_=_C566( C337 C566 ) C337_=_C568( C337 C568 ) \nC337_=_C655( C337 C655 ) C337_=_C657( C337 C657 ) C337_=_C659( C337 C659 ) C337_=_C680( C337 C680 ) C337_=_C698( C337 C698 ) C337_=_C745( C337 C745 ) \nC337_=_C768( C337 C768 ) C337_=_C773( C337 C773 ) C337_=_C812( C337 C812 ) C337_=_C821( C337 C821 ) C337_=_C847( C337 C847 ) C337_=_C858( C337 C858 ) \nC337_=_C863( C337 C863 ) C337_=_C874( C337 C874 ) C337_=_C880( C337 C880 ) C337_=_C881( C337 C881 ) C337_=_C882( C337 C882 ) C337_=_C883( C337 C883 ) \nC337_=_C897( C337 C897 ) C337_=_C909( C337 C909 ) C337_=_C925( C337 C925 ) C337_=_C939( C337 C939 ) C337_=_C941( C337 C941 ) C337_=_C942( C337 C942 ) \nC337_=_C946( C337 C946 ) C337_=_C948( C337 C948 ) C338_=_C369( C338 C369 ) C338_=_C379( C338 C379 ) C338_=_C381( C338 C381 ) C338_=_C481( C338 C481 ) \nC338_=_C489( C338 C489 ) C338_=_C491( C338 C491 ) C338_=_C492( C338 C492 ) C338_=_C493( C338 C493 ) C338_=_C512( C338 C512 ) C338_=_C534( C338 C534 ) \nC338_=_C536( C338 C536 ) C338_=_C588( C338 C588 ) C338_=_C592( C338 C592 ) C338_=_C612( C338 C612 ) C338_=_C613( C338 C613 ) C338_=_C655( C338 C655 ) \nC338_=_C657( C338 C657 ) C338_=_C680( C338 C680 ) C338_=_C683( C338 C683 ) C338_=_C694( C338 C694 ) C338_=_C696( C338 C696 ) C338_=_C700( C338 C700 ) \nC338_=_C709( C338 C709 ) C338_=_C712( C338 C712 ) C338_=_C725( C338 C725 ) C338_=_C770( C338 C770 ) C338_=_C773( C338 C773 ) C338_=_C779( C338 C779 ) \nC338_=_C786( C338 C786 ) C338_=_C809( C338 C809 ) C338_=_C812( C338 C812 ) C338_=_C816( C338 C816 ) C338_=_C822( C338 C822 ) C338_=_C827( C338 C827 ) \nC338_=_C829( C338 C829 ) C338_=_C836( C338 C836 ) C338_=_C837( C338 C837 ) C338_=_C855( C338 C855 ) C338_=_C887( C338 C887 ) C338_=_C905( C338 C905 ) \nC338_=_C906( C338 C906 ) C338_=_C909(</w:t>
      </w:r>
    </w:p>
    <w:p>
      <w:pPr>
        <w:pStyle w:val="PreformattedText"/>
        <w:bidi w:val="0"/>
        <w:spacing w:before="0" w:after="0"/>
        <w:jc w:val="left"/>
        <w:rPr/>
      </w:pPr>
      <w:r>
        <w:rPr/>
        <w:t xml:space="preserve"> </w:t>
      </w:r>
      <w:r>
        <w:rPr/>
        <w:t>C338 C909 ) C338_=_C926( C338 C926 ) C338_=_C928( C338 C928 ) C338_=_C939( C338 C939 ) C338_=_C944( C338 C944 ) \nC338_=_C948( C338 C948 ) C344_=_C370( C344 C370 ) C344_=_C371( C344 C371 ) C344_=_C385( C344 C385 ) C344_=_C396( C344 C396 ) C344_=_C441( C344 C441 ) \nC344_=_C447( C344 C447 ) C344_=_C467( C344 C467 ) C344_=_C531( C344 C531 ) C344_=_C554( C344 C554 ) C344_=_C605( C344 C605 ) C344_=_C642( C344 C642 ) \nC344_=_C648( C344 C648 ) C344_=_C649( C344 C649 ) C344_=_C662( C344 C662 ) C344_=_C675( C344 C675 ) C344_=_C684( C344 C684 ) C344_=_C694( C344 C694 ) \nC344_=_C695( C344 C695 ) C344_=_C696( C344 C696 ) C344_=_C697( C344 C697 ) C344_=_C725( C344 C725 ) C344_=_C732( C344 C732 ) C344_=_C769( C344 C769 ) \nC344_=_C777( C344 C777 ) C344_=_C778( C344 C778 ) C344_=_C779( C344 C779 ) C344_=_C786( C344 C786 ) C344_=_C797( C344 C797 ) C344_=_C801( C344 C801 ) \nC344_=_C802( C344 C802 ) C344_=_C803( C344 C803 ) C344_=_C808( C344 C808 ) C344_=_C809( C344 C809 ) C344_=_C820( C344 C820 ) C344_=_C824( C344 C824 ) \nC344_=_C840( C344 C840 ) C344_=_C851( C344 C851 ) C344_=_C856( C344 C856 ) C344_=_C862( C344 C862 ) C344_=_C863( C344 C863 ) C344_=_C864( C344 C864 ) \nC344_=_C874( C344 C874 ) C344_=_C883( C344 C883 ) C344_=_C911( C344 C911 ) C344_=_C915( C344 C915 ) C344_=_C940( C344 C940 ) C344_=_C946( C344 C946 ) \nC345_=_C346( C345 C346 ) C345_=_C438( C345 C438 ) C345_=_C441( C345 C441 ) C345_=_C457( C345 C457 ) C345_=_C465( C345 C465 ) C345_=_C468( C345 C468 ) \nC345_=_C481( C345 C481 ) C345_=_C489( C345 C489 ) C345_=_C491( C345 C491 ) C345_=_C522( C345 C522 ) C345_=_C528( C345 C528 ) C345_=_C535( C345 C535 ) \nC345_=_C546( C345 C546 ) C345_=_C560( C345 C560 ) C345_=_C601( C345 C601 ) C345_=_C633( C345 C633 ) C345_=_C634( C345 C634 ) C345_=_C655( C345 C655 ) \nC345_=_C662( C345 C662 ) C345_=_C663( C345 C663 ) C345_=_C666( C345 C666 ) C345_=_C713( C345 C713 ) C345_=_C718( C345 C718 ) C345_=_C738( C345 C738 ) \nC345_=_C762( C345 C762 ) C345_=_C773( C345 C773 ) C345_=_C782( C345 C782 ) C345_=_C783( C345 C783 ) C345_=_C796( C345 C796 ) C345_=_C813( C345 C813 ) \nC345_=_C815( C345 C815 ) C345_=_C819( C345 C819 ) C345_=_C820( C345 C820 ) C345_=_C852( C345 C852 ) C345_=_C867( C345 C867 ) C345_=_C893( C345 C893 ) \nC345_=_C901( C345 C901 ) C345_=_C914( C345 C914 ) C345_=_C918( C345 C918 ) C345_=_C925( C345 C925 ) C345_=_C930( C345 C930 ) C345_=_C931( C345 C931 ) \nC345_=_C934( C345 C934 ) C345_=_C939( C345 C939 ) C345_=_C940( C345 C940 ) C345_=_C941( C345 C941 ) C345_=_C942( C345 C942 ) C346_=_C360( C346 C360 ) \nC346_=_C370( C346 C370 ) C346_=_C373( C346 C373 ) C346_=_C374( C346 C374 ) C346_=_C448( C346 C448 ) C346_=_C450( C346 C450 ) C346_=_C489( C346 C489 ) \nC346_=_C585( C346 C585 ) C346_=_C599( C346 C599 ) C346_=_C605( C346 C605 ) C346_=_C620( C346 C620 ) C346_=_C647( C346 C647 ) C346_=_C649( C346 C649 ) \nC346_=_C650( C346 C650 ) C346_=_C663( C346 C663 ) C346_=_C666( C346 C666 ) C346_=_C674( C346 C674 ) C346_=_C676( C346 C676 ) C346_=_C677( C346 C677 ) \nC346_=_C709( C346 C709 ) C346_=_C731( C346 C731 ) C346_=_C754( C346 C754 ) C346_=_C758( C346 C758 ) C346_=_C759( C346 C759 ) C346_=_C763( C346 C763 ) \nC346_=_C765( C346 C765 ) C346_=_C782( C346 C782 ) C346_=_C783( C346 C783 ) C346_=_C815( C346 C815 ) C346_=_C823( C346 C823 ) C346_=_C828( C346 C828 ) \nC346_=_C838( C346 C838 ) C346_=_C858( C346 C858 ) C346_=_C881( C346 C881 ) C346_=_C883( C346 C883 ) C346_=_C913( C346 C913 ) C346_=_C927( C346 C927 ) \nC346_=_C928( C346 C928 ) C346_=_C929( C346 C929 ) C346_=_C939( C346 C939 ) C346_=_C941( C346 C941 ) C346_=_C944( C346 C944 ) C346_=_C945( C346 C945 ) \nC346_=_C947( C346 C947 ) C346_=_C948( C346 C948 ) C352_=_C378( C352 C378 ) C352_=_C421( C352 C421 ) C352_=_C459( C352 C459 ) C352_=_C477( C352 C477 ) \nC352_=_C495( C352 C495 ) C352_=_C500( C352 C500 ) C352_=_C501( C352 C501 ) C352_=_C572( C352 C572 ) C352_=_C588( C352 C588 ) C352_=_C596( C352 C596 ) \nC352_=_C623( C352 C623 ) C352_=_C636( C352 C636 ) C352_=_C637( C352 C637 ) C352_=_C638( C352 C638 ) C352_=_C670( C352 C670 ) C352_=_C672( C352 C672 ) \nC352_=_C697( C352 C697 ) C352_=_C735( C352 C735 ) C352_=_C750( C352 C750 ) C352_=_C760( C352 C760 ) C352_=_C775( C352 C775 ) C352_=_C783( C352 C783 ) \nC352_=_C785( C352 C785 ) C352_=_C786( C352 C786 ) C352_=_C788( C352 C788 ) C352_=_C840( C352 C840 ) C352_=_C849( C352 C849 ) C352_=_C852( C352 C852 ) \nC352_=_C854( C352 C854 ) C352_=_C856( C352 C856 ) C352_=_C867( C352 C867 ) C352_=_C896( C352 C896 ) C352_=_C903( C352 C903 ) C352_=_C905( C352 C905 ) \nC352_=_C906( C352 C906 ) C352_=_C918( C352 C918 ) C352_=_C919( C352 C919 ) C352_=_C934( C352 C934 ) C352_=_C938( C352 C938 ) C352_=_C942( C352 C942 ) \nC352_=_C943( C352 C943 ) C352_=_C945( C352 C945 ) C357_=_C358( C357 C358 ) C357_=_C373( C357 C373 ) C357_=_C385( C357 C385 ) C357_=_C408( C357 C408 ) \nC357_=_C425( C357 C425 ) C357_=_C426( C357 C426 ) C357_=_C452( C357 C452 ) C357_=_C493( C357 C493 ) C357_=_C517( C357 C517 ) C357_=_C518( C357 C518 ) \nC357_=_C541( C357 C541 ) C357_=_C560( C357 C560 ) C357_=_C575( C357 C575 ) C357_=_C576( C357 C576 ) C357_=_C582( C357 C582 ) C357_=_C617( C357 C617 ) \nC357_=_C655( C357 C655 ) C357_=_C672( C357 C672 ) C357_=_C674( C357 C674 ) C357_=_C690( C357 C690 ) C357_=_C710( C357 C710 ) C357_=_C725( C357 C725 ) \nC357_=_C735( C357 C735 ) C357_=_C737( C357 C737 ) C357_=_C748( C357 C748 ) C357_=_C760( C357 C760 ) C357_=_C769( C357 C769 ) C357_=_C790( C357 C790 ) \nC357_=_C794( C357 C794 ) C357_=_C802( C357 C802 ) C357_=_C822( C357 C822 ) C357_=_C826( C357 C826 ) C357_=_C827( C357 C827 ) C357_=_C843( C357 C843 ) \nC357_=_C848( C357 C848 ) C357_=_C853( C357 C853 ) C357_=_C858( C357 C858 ) C357_=_C882( C357 C882 ) C357_=_C893( C357 C893 ) C357_=_C896( C357 C896 ) \nC357_=_C911( C357 C911 ) C357_=_C915( C357 C915 ) C357_=_C929( C357 C929 ) C357_=_C941( C357 C941 ) C357_=_C943( C357 C943 ) C357_=_C944( C357 C944 ) \nC357_=_C948( C357 C948 ) C358_=_C397( C358 C397 ) C358_=_C429( C358 C429 ) C358_=_C439( C358 C439 ) C358_=_C454( C358 C454 ) C358_=_C455( C358 C455 ) \nC358_=_C495( C358 C495 ) C358_=_C556( C358 C556 ) C358_=_C566( C358 C566 ) C358_=_C568( C358 C568 ) C358_=_C655( C358 C655 ) C358_=_C659( C358 C659 ) \nC358_=_C674( C358 C674 ) C358_=_C680( C358 C680 ) C358_=_C692( C358 C692 ) C358_=_C745( C358 C745 ) C358_=_C752( C358 C752 ) C358_=_C754( C358 C754 ) \nC358_=_C759( C358 C759 ) C358_=_C766( C358 C766 ) C358_=_C790( C358 C790 ) C358_=_C809( C358 C809 ) C358_=_C821( C358 C821 ) C358_=_C847( C358 C847 ) \nC358_=_C858( C358 C858 ) C358_=_C859( C358 C859 ) C358_=_C863( C358 C863 ) C358_=_C874( C358 C874 ) C358_=_C875( C358 C875 ) C358_=_C878( C358 C878 ) \nC358_=_C880( C358 C880 ) C358_=_C888( C358 C888 ) C358_=_C909( C358 C909 ) C358_=_C911( C358 C911 ) C358_=_C915( C358 C915 ) C358_=_C920( C358 C920 ) \nC358_=_C924( C358 C924 ) C358_=_C925( C358 C925 ) C358_=_C941( C358 C941 ) C358_=_C942( C358 C942 ) C358_=_C943( C358 C943 ) C358_=_C944( C358 C944 ) \nC358_=_C946( C358 C946 ) C358_=_C948( C358 C948 ) C360_=_C370( C360 C370 ) C360_=_C374( C360 C374 ) C360_=_C377( C360 C377 ) C360_=_C378( C360 C378 ) \nC360_=_C393( C360 C393 ) C360_=_C448( C360 C448 ) C360_=_C450( C360 C450 ) C360_=_C493( C360 C493 ) C360_=_C511( C360 C511 ) C360_=_C521( C360 C521 ) \nC360_=_C541( C360 C541 ) C360_=_C542( C360 C542 ) C360_=_C543( C360 C543 ) C360_=_C546( C360 C546 ) C360_=_C585( C360 C585 ) C360_=_C628( C360 C628 ) \nC360_=_C649( C360 C649 ) C360_=_C666( C360 C666 ) C360_=_C674( C360 C674 ) C360_=_C675( C360 C675 ) C360_=_C676( C360 C676 ) C360_=_C677( C360 C677 ) \nC360_=_C678( C360 C678 ) C360_=_C694( C360 C694 ) C360_=_C701( C360 C701 ) C360_=_C709( C360 C709 ) C360_=_C731( C360 C731 ) C360_=_C749( C360 C749 ) \nC360_=_C754( C360 C754 ) C360_=_C758( C360 C758 ) C360_=_C759( C360 C759 ) C360_=_C765( C360 C765 ) C360_=_C782( C360 C782 ) C360_=_C797( C360 C797 ) \nC360_=_C807( C360 C807 ) C360_=_C815( C360 C815 ) C360_=_C828( C360 C828 ) C360_=_C853( C360 C853 ) C360_=_C862( C360 C862 ) C360_=_C874( C360 C874 ) \nC360_=_C883( C360 C883 ) C360_=_C884( C360 C884 ) C360_=_C913( C360 C913 ) C360_=_C922( C360 C922 ) C360_=_C923( C360 C923 ) C360_=_C928( C360 C928 ) \nC360_=_C943( C360 C943 ) C360_=_C944( C360 C944 ) C360_=_C945( C360 C945 ) C360_=_C948( C360 C948 ) C362_=_C403( C362 C403 ) C362_=_C405( C362 C405 ) \nC362_=_C436( C362 C436 ) C362_=_C453( C362 C453 ) C362_=_C505( C362 C505 ) C362_=_C512( C362 C512 ) C362_=_C588( C362 C588 ) C362_=_C602( C362 C602 ) \nC362_=_C633( C362 C633 ) C362_=_C648( C362 C648 ) C362_=_C674( C362 C674 ) C362_=_C680( C362 C680 ) C362_=_C746( C362 C746 ) C362_=_C755( C362 C755 ) \nC362_=_C791( C362 C791 ) C362_=_C792( C362 C792 ) C362_=_C798( C362 C798 ) C362_=_C807( C362 C807 ) C362_=_C826( C362 C826 ) C362_=_C846( C362 C846 ) \nC362_=_C851( C362 C851 ) C362_=_C855( C362 C855 ) C362_=_C877( C362 C877 ) C362_=_C887( C362 C887 ) C362_=_C896( C362 C896 ) C362_=_C900( C362 C900 ) \nC362_=_C909( C362 C909 ) C362_=_C918( C362 C918 ) C362_=_C919( C362 C919 ) C362_=_C923( C362 C923 ) C362_=_C941( C362 C941 ) C362_=_C942( C362 C942 ) \nC362_=_C943( C362 C943 ) C362_=_C946( C362 C946 ) C362_=_C948( C362 C948 ) C368_=_C369( C368 C369 ) C368_=_C462( C368 C462 ) C368_=_C524( C368 C524 ) \nC368_=_C526( C368 C526 ) C368_=_C528( C368 C528 ) C368_=_C577( C368 C577 ) C368_=_C613( C368 C613 ) C368_=_C632( C368 C632 ) C368_=_C643( C368 C643 ) \nC368_=_C659( C368 C659 ) C368_=_C674( C368 C674 ) C368_=_C690( C368 C690 ) C368_=_C692( C368 C692 ) C368_=_C693( C368 C693 ) C368_=_C708( C368 C708 ) \nC368_=_C721( C368 C721 ) C368_=_C724( C368 C724 ) C368_=_C727( C368 C727 ) C368_=_C749( C368 C749 ) C368_=_C782( C368 C782 ) C368_=_C790( C368 C790 ) \nC368_=_C792( C368 C792 ) C368_=_C796( C368 C796 ) C368_=_C797( C368 C797 ) C368_=_C798( C368 C798 ) C368_=_C800( C368 C800 ) C368_=_C801( C368 C801 ) \nC368_=_C804( C368 C804 ) C368_=_C806( C368 C806 ) C368_=_C815(</w:t>
      </w:r>
    </w:p>
    <w:p>
      <w:pPr>
        <w:pStyle w:val="PreformattedText"/>
        <w:bidi w:val="0"/>
        <w:spacing w:before="0" w:after="0"/>
        <w:jc w:val="left"/>
        <w:rPr/>
      </w:pPr>
      <w:r>
        <w:rPr/>
        <w:t xml:space="preserve"> </w:t>
      </w:r>
      <w:r>
        <w:rPr/>
        <w:t>C368 C815 ) C368_=_C822( C368 C822 ) C368_=_C823( C368 C823 ) C368_=_C832( C368 C832 ) \nC368_=_C834( C368 C834 ) C368_=_C850( C368 C850 ) C368_=_C875( C368 C875 ) C368_=_C877( C368 C877 ) C368_=_C888( C368 C888 ) C368_=_C890( C368 C890 ) \nC368_=_C910( C368 C910 ) C368_=_C919( C368 C919 ) C368_=_C929( C368 C929 ) C369_=_C386( C369 C386 ) C369_=_C439( C369 C439 ) C369_=_C476( C369 C476 ) \nC369_=_C524( C369 C524 ) C369_=_C526( C369 C526 ) C369_=_C528( C369 C528 ) C369_=_C534( C369 C534 ) C369_=_C536( C369 C536 ) C369_=_C546( C369 C546 ) \nC369_=_C572( C369 C572 ) C369_=_C588( C369 C588 ) C369_=_C613( C369 C613 ) C369_=_C683( C369 C683 ) C369_=_C690( C369 C690 ) C369_=_C692( C369 C692 ) \nC369_=_C693( C369 C693 ) C369_=_C696( C369 C696 ) C369_=_C712( C369 C712 ) C369_=_C722( C369 C722 ) C369_=_C735( C369 C735 ) C369_=_C749( C369 C749 ) \nC369_=_C753( C369 C753 ) C369_=_C760( C369 C760 ) C369_=_C767( C369 C767 ) C369_=_C768( C369 C768 ) C369_=_C779( C369 C779 ) C369_=_C786( C369 C786 ) \nC369_=_C796( C369 C796 ) C369_=_C797( C369 C797 ) C369_=_C798( C369 C798 ) C369_=_C800( C369 C800 ) C369_=_C801( C369 C801 ) C369_=_C812( C369 C812 ) \nC369_=_C815( C369 C815 ) C369_=_C816( C369 C816 ) C369_=_C821( C369 C821 ) C369_=_C836( C369 C836 ) C369_=_C851( C369 C851 ) C369_=_C881( C369 C881 ) \nC369_=_C888( C369 C888 ) C369_=_C905( C369 C905 ) C369_=_C910( C369 C910 ) C369_=_C921( C369 C921 ) C369_=_C928( C369 C928 ) C369_=_C935( C369 C935 ) \nC369_=_C947( C369 C947 ) C369_=_C948( C369 C948 ) C370_=_C371( C370 C371 ) C370_=_C374( C370 C374 ) C370_=_C381( C370 C381 ) C370_=_C448( C370 C448 ) \nC370_=_C452( C370 C452 ) C370_=_C472( C370 C472 ) C370_=_C526( C370 C526 ) C370_=_C531( C370 C531 ) C370_=_C536( C370 C536 ) C370_=_C550( C370 C550 ) \nC370_=_C551( C370 C551 ) C370_=_C585( C370 C585 ) C370_=_C588( C370 C588 ) C370_=_C642( C370 C642 ) C370_=_C643( C370 C643 ) C370_=_C649( C370 C649 ) \nC370_=_C666( C370 C666 ) C370_=_C674( C370 C674 ) C370_=_C677( C370 C677 ) C370_=_C680( C370 C680 ) C370_=_C694( C370 C694 ) C370_=_C695( C370 C695 ) \nC370_=_C696( C370 C696 ) C370_=_C697( C370 C697 ) C370_=_C703( C370 C703 ) C370_=_C709( C370 C709 ) C370_=_C731( C370 C731 ) C370_=_C751( C370 C751 ) \nC370_=_C754( C370 C754 ) C370_=_C759( C370 C759 ) C370_=_C765( C370 C765 ) C370_=_C788( C370 C788 ) C370_=_C802( C370 C802 ) C370_=_C803( C370 C803 ) \nC370_=_C807( C370 C807 ) C370_=_C811( C370 C811 ) C370_=_C815( C370 C815 ) C370_=_C828( C370 C828 ) C370_=_C838( C370 C838 ) C370_=_C841( C370 C841 ) \nC370_=_C855( C370 C855 ) C370_=_C859( C370 C859 ) C370_=_C867( C370 C867 ) C370_=_C874( C370 C874 ) C370_=_C883( C370 C883 ) C370_=_C913( C370 C913 ) \nC370_=_C915( C370 C915 ) C370_=_C921( C370 C921 ) C370_=_C928( C370 C928 ) C370_=_C944( C370 C944 ) C370_=_C948( C370 C948 ) C371_=_C421( C371 C421 ) \nC371_=_C501( C371 C501 ) C371_=_C506( C371 C506 ) C371_=_C512( C371 C512 ) C371_=_C526( C371 C526 ) C371_=_C531( C371 C531 ) C371_=_C547( C371 C547 ) \nC371_=_C619( C371 C619 ) C371_=_C620( C371 C620 ) C371_=_C622( C371 C622 ) C371_=_C623( C371 C623 ) C371_=_C670( C371 C670 ) C371_=_C686( C371 C686 ) \nC371_=_C694( C371 C694 ) C371_=_C695( C371 C695 ) C371_=_C696( C371 C696 ) C371_=_C697( C371 C697 ) C371_=_C721( C371 C721 ) C371_=_C727( C371 C727 ) \nC371_=_C731( C371 C731 ) C371_=_C752( C371 C752 ) C371_=_C791( C371 C791 ) C371_=_C802( C371 C802 ) C371_=_C803( C371 C803 ) C371_=_C816( C371 C816 ) \nC371_=_C828( C371 C828 ) C371_=_C834( C371 C834 ) C371_=_C841( C371 C841 ) C371_=_C854( C371 C854 ) C371_=_C859( C371 C859 ) C371_=_C874( C371 C874 ) \nC371_=_C875( C371 C875 ) C371_=_C879( C371 C879 ) C371_=_C892( C371 C892 ) C371_=_C910( C371 C910 ) C371_=_C911( C371 C911 ) C371_=_C922( C371 C922 ) \nC371_=_C924( C371 C924 ) C371_=_C939( C371 C939 ) C373_=_C374( C373 C374 ) C373_=_C385( C373 C385 ) C373_=_C408( C373 C408 ) C373_=_C441( C373 C441 ) \nC373_=_C450( C373 C450 ) C373_=_C517( C373 C517 ) C373_=_C534( C373 C534 ) C373_=_C551( C373 C551 ) C373_=_C617( C373 C617 ) C373_=_C676( C373 C676 ) \nC373_=_C698( C373 C698 ) C373_=_C699( C373 C699 ) C373_=_C707( C373 C707 ) C373_=_C727( C373 C727 ) C373_=_C734( C373 C734 ) C373_=_C749( C373 C749 ) \nC373_=_C753( C373 C753 ) C373_=_C760( C373 C760 ) C373_=_C763( C373 C763 ) C373_=_C773( C373 C773 ) C373_=_C775( C373 C775 ) C373_=_C783( C373 C783 ) \nC373_=_C804( C373 C804 ) C373_=_C814( C373 C814 ) C373_=_C822( C373 C822 ) C373_=_C823( C373 C823 ) C373_=_C841( C373 C841 ) C373_=_C843( C373 C843 ) \nC373_=_C847( C373 C847 ) C373_=_C848( C373 C848 ) C373_=_C854( C373 C854 ) C373_=_C860( C373 C860 ) C373_=_C871( C373 C871 ) C373_=_C875( C373 C875 ) \nC373_=_C881( C373 C881 ) C373_=_C901( C373 C901 ) C373_=_C903( C373 C903 ) C373_=_C905( C373 C905 ) C373_=_C913( C373 C913 ) C373_=_C921( C373 C921 ) \nC373_=_C927( C373 C927 ) C373_=_C929( C373 C929 ) C373_=_C941( C373 C941 ) C373_=_C942( C373 C942 ) C373_=_C945( C373 C945 ) C373_=_C946( C373 C946 ) \nC373_=_C947( C373 C947 ) C374_=_C433( C374 C433 ) C374_=_C448( C374 C448 ) C374_=_C455( C374 C455 ) C374_=_C511( C374 C511 ) C374_=_C534( C374 C534 ) \nC374_=_C543( C374 C543 ) C374_=_C550( C374 C550 ) C374_=_C556( C374 C556 ) C374_=_C585( C374 C585 ) C374_=_C596( C374 C596 ) C374_=_C624( C374 C624 ) \nC374_=_C649( C374 C649 ) C374_=_C666( C374 C666 ) C374_=_C674( C374 C674 ) C374_=_C677( C374 C677 ) C374_=_C690( C374 C690 ) C374_=_C698( C374 C698 ) \nC374_=_C699( C374 C699 ) C374_=_C709( C374 C709 ) C374_=_C722( C374 C722 ) C374_=_C731( C374 C731 ) C374_=_C737( C374 C737 ) C374_=_C738( C374 C738 ) \nC374_=_C754( C374 C754 ) C374_=_C755( C374 C755 ) C374_=_C759( C374 C759 ) C374_=_C765( C374 C765 ) C374_=_C777( C374 C777 ) C374_=_C782( C374 C782 ) \nC374_=_C803( C374 C803 ) C374_=_C804( C374 C804 ) C374_=_C815( C374 C815 ) C374_=_C828( C374 C828 ) C374_=_C838( C374 C838 ) C374_=_C840( C374 C840 ) \nC374_=_C841( C374 C841 ) C374_=_C853( C374 C853 ) C374_=_C871( C374 C871 ) C374_=_C875( C374 C875 ) C374_=_C883( C374 C883 ) C374_=_C891( C374 C891 ) \nC374_=_C897( C374 C897 ) C374_=_C899( C374 C899 ) C374_=_C913( C374 C913 ) C374_=_C927( C374 C927 ) C374_=_C928( C374 C928 ) C374_=_C934( C374 C934 ) \nC374_=_C941( C374 C941 ) C374_=_C942( C374 C942 ) C374_=_C944( C374 C944 ) C374_=_C948( C374 C948 ) C376_=_C383( C376 C383 ) C376_=_C405( C376 C405 ) \nC376_=_C414( C376 C414 ) C376_=_C465( C376 C465 ) C376_=_C484( C376 C484 ) C376_=_C488( C376 C488 ) C376_=_C492( C376 C492 ) C376_=_C505( C376 C505 ) \nC376_=_C511( C376 C511 ) C376_=_C521( C376 C521 ) C376_=_C524( C376 C524 ) C376_=_C535( C376 C535 ) C376_=_C536( C376 C536 ) C376_=_C541( C376 C541 ) \nC376_=_C558( C376 C558 ) C376_=_C579( C376 C579 ) C376_=_C650( C376 C650 ) C376_=_C662( C376 C662 ) C376_=_C677( C376 C677 ) C376_=_C698( C376 C698 ) \nC376_=_C700( C376 C700 ) C376_=_C707( C376 C707 ) C376_=_C731( C376 C731 ) C376_=_C735( C376 C735 ) C376_=_C785( C376 C785 ) C376_=_C788( C376 C788 ) \nC376_=_C798( C376 C798 ) C376_=_C806( C376 C806 ) C376_=_C811( C376 C811 ) C376_=_C812( C376 C812 ) C376_=_C849( C376 C849 ) C376_=_C856( C376 C856 ) \nC376_=_C874( C376 C874 ) C376_=_C876( C376 C876 ) C376_=_C877( C376 C877 ) C376_=_C878( C376 C878 ) C376_=_C879( C376 C879 ) C376_=_C881( C376 C881 ) \nC376_=_C882( C376 C882 ) C376_=_C883( C376 C883 ) C376_=_C914( C376 C914 ) C376_=_C915( C376 C915 ) C376_=_C925( C376 C925 ) C376_=_C928( C376 C928 ) \nC376_=_C935( C376 C935 ) C376_=_C941( C376 C941 ) C376_=_C944( C376 C944 ) C376_=_C948( C376 C948 ) C376_=_C949( C376 C949 ) C377_=_C378( C377 C378 ) \nC377_=_C420( C377 C420 ) C377_=_C421( C377 C421 ) C377_=_C482( C377 C482 ) C377_=_C492( C377 C492 ) C377_=_C541( C377 C541 ) C377_=_C542( C377 C542 ) \nC377_=_C543( C377 C543 ) C377_=_C546( C377 C546 ) C377_=_C574( C377 C574 ) C377_=_C579( C377 C579 ) C377_=_C591( C377 C591 ) C377_=_C592( C377 C592 ) \nC377_=_C647( C377 C647 ) C377_=_C684( C377 C684 ) C377_=_C694( C377 C694 ) C377_=_C697( C377 C697 ) C377_=_C701( C377 C701 ) C377_=_C718( C377 C718 ) \nC377_=_C724( C377 C724 ) C377_=_C725( C377 C725 ) C377_=_C740( C377 C740 ) C377_=_C779( C377 C779 ) C377_=_C804( C377 C804 ) C377_=_C807( C377 C807 ) \nC377_=_C826( C377 C826 ) C377_=_C862( C377 C862 ) C377_=_C871( C377 C871 ) C377_=_C881( C377 C881 ) C377_=_C888( C377 C888 ) C377_=_C913( C377 C913 ) \nC377_=_C922( C377 C922 ) C377_=_C923( C377 C923 ) C377_=_C935( C377 C935 ) C377_=_C945( C377 C945 ) C377_=_C947( C377 C947 ) C378_=_C442( C378 C442 ) \nC378_=_C534( C378 C534 ) C378_=_C541( C378 C541 ) C378_=_C542( C378 C542 ) C378_=_C543( C378 C543 ) C378_=_C546( C378 C546 ) C378_=_C623( C378 C623 ) \nC378_=_C636( C378 C636 ) C378_=_C637( C378 C637 ) C378_=_C660( C378 C660 ) C378_=_C662( C378 C662 ) C378_=_C672( C378 C672 ) C378_=_C693( C378 C693 ) \nC378_=_C694( C378 C694 ) C378_=_C697( C378 C697 ) C378_=_C701( C378 C701 ) C378_=_C713( C378 C713 ) C378_=_C755( C378 C755 ) C378_=_C763( C378 C763 ) \nC378_=_C783( C378 C783 ) C378_=_C786( C378 C786 ) C378_=_C800( C378 C800 ) C378_=_C806( C378 C806 ) C378_=_C807( C378 C807 ) C378_=_C816( C378 C816 ) \nC378_=_C840( C378 C840 ) C378_=_C849( C378 C849 ) C378_=_C852( C378 C852 ) C378_=_C854( C378 C854 ) C378_=_C856( C378 C856 ) C378_=_C862( C378 C862 ) \nC378_=_C874( C378 C874 ) C378_=_C919( C378 C919 ) C378_=_C922( C378 C922 ) C378_=_C923( C378 C923 ) C378_=_C926( C378 C926 ) C378_=_C930( C378 C930 ) \nC378_=_C934( C378 C934 ) C378_=_C938( C378 C938 ) C378_=_C945( C378 C945 ) C379_=_C492( C379 C492 ) C379_=_C493( C379 C493 ) C379_=_C535( C379 C535 ) \nC379_=_C547( C379 C547 ) C379_=_C599( C379 C599 ) C379_=_C693( C379 C693 ) C379_=_C695( C379 C695 ) C379_=_C700( C379 C700 ) C379_=_C758( C379 C758 ) \nC379_=_C794( C379 C794 ) C379_=_C796( C379 C796 ) C379_=_C803( C379 C803 ) C379_=_C808( C379 C808 ) C379_=_C809( C379 C809 ) C379_=_C828( C379 C828 ) \nC379_=_C829( C379 C829 ) C379_=_C836( C379 C836 ) C379_=_C837( C379 C837 ) C379_=_C858(</w:t>
      </w:r>
    </w:p>
    <w:p>
      <w:pPr>
        <w:pStyle w:val="PreformattedText"/>
        <w:bidi w:val="0"/>
        <w:spacing w:before="0" w:after="0"/>
        <w:jc w:val="left"/>
        <w:rPr/>
      </w:pPr>
      <w:r>
        <w:rPr/>
        <w:t xml:space="preserve"> </w:t>
      </w:r>
      <w:r>
        <w:rPr/>
        <w:t>C379 C858 ) C379_=_C880( C379 C880 ) C379_=_C884( C379 C884 ) \nC379_=_C888( C379 C888 ) C379_=_C892( C379 C892 ) C379_=_C894( C379 C894 ) C379_=_C901( C379 C901 ) C379_=_C922( C379 C922 ) C379_=_C924( C379 C924 ) \nC379_=_C925( C379 C925 ) C379_=_C926( C379 C926 ) C379_=_C930( C379 C930 ) C379_=_C941( C379 C941 ) C379_=_C944( C379 C944 ) C381_=_C413( C381 C413 ) \nC381_=_C457( C381 C457 ) C381_=_C465( C381 C465 ) C381_=_C481( C381 C481 ) C381_=_C512( C381 C512 ) C381_=_C519( C381 C519 ) C381_=_C522( C381 C522 ) \nC381_=_C526( C381 C526 ) C381_=_C536( C381 C536 ) C381_=_C550( C381 C550 ) C381_=_C551( C381 C551 ) C381_=_C560( C381 C560 ) C381_=_C592( C381 C592 ) \nC381_=_C601( C381 C601 ) C381_=_C612( C381 C612 ) C381_=_C617( C381 C617 ) C381_=_C650( C381 C650 ) C381_=_C680( C381 C680 ) C381_=_C694( C381 C694 ) \nC381_=_C700( C381 C700 ) C381_=_C703( C381 C703 ) C381_=_C709( C381 C709 ) C381_=_C725( C381 C725 ) C381_=_C749( C381 C749 ) C381_=_C769( C381 C769 ) \nC381_=_C770( C381 C770 ) C381_=_C809( C381 C809 ) C381_=_C811( C381 C811 ) C381_=_C822( C381 C822 ) C381_=_C827( C381 C827 ) C381_=_C832( C381 C832 ) \nC381_=_C841( C381 C841 ) C381_=_C846( C381 C846 ) C381_=_C849( C381 C849 ) C381_=_C855( C381 C855 ) C381_=_C877( C381 C877 ) C381_=_C887( C381 C887 ) \nC381_=_C888( C381 C888 ) C381_=_C893( C381 C893 ) C381_=_C906( C381 C906 ) C381_=_C921( C381 C921 ) C381_=_C926( C381 C926 ) C381_=_C927( C381 C927 ) \nC381_=_C947( C381 C947 ) C383_=_C397( C383 C397 ) C383_=_C405( C383 C405 ) C383_=_C414( C383 C414 ) C383_=_C465( C383 C465 ) C383_=_C484( C383 C484 ) \nC383_=_C488( C383 C488 ) C383_=_C492( C383 C492 ) C383_=_C505( C383 C505 ) C383_=_C521( C383 C521 ) C383_=_C541( C383 C541 ) C383_=_C558( C383 C558 ) \nC383_=_C566( C383 C566 ) C383_=_C579( C383 C579 ) C383_=_C650( C383 C650 ) C383_=_C677( C383 C677 ) C383_=_C698( C383 C698 ) C383_=_C707( C383 C707 ) \nC383_=_C710( C383 C710 ) C383_=_C731( C383 C731 ) C383_=_C735( C383 C735 ) C383_=_C748( C383 C748 ) C383_=_C788( C383 C788 ) C383_=_C798( C383 C798 ) \nC383_=_C800( C383 C800 ) C383_=_C811( C383 C811 ) C383_=_C812( C383 C812 ) C383_=_C815( C383 C815 ) C383_=_C843( C383 C843 ) C383_=_C849( C383 C849 ) \nC383_=_C856( C383 C856 ) C383_=_C874( C383 C874 ) C383_=_C880( C383 C880 ) C383_=_C881( C383 C881 ) C383_=_C882( C383 C882 ) C383_=_C883( C383 C883 ) \nC383_=_C914( C383 C914 ) C383_=_C925( C383 C925 ) C383_=_C928( C383 C928 ) C383_=_C935( C383 C935 ) C383_=_C939( C383 C939 ) C383_=_C941( C383 C941 ) \nC383_=_C944( C383 C944 ) C383_=_C947( C383 C947 ) C383_=_C948( C383 C948 ) C383_=_C949( C383 C949 ) C385_=_C386( C385 C386 ) C385_=_C408( C385 C408 ) \nC385_=_C425( C385 C425 ) C385_=_C447( C385 C447 ) C385_=_C467( C385 C467 ) C385_=_C470( C385 C470 ) C385_=_C512( C385 C512 ) C385_=_C517( C385 C517 ) \nC385_=_C551( C385 C551 ) C385_=_C554( C385 C554 ) C385_=_C605( C385 C605 ) C385_=_C617( C385 C617 ) C385_=_C620( C385 C620 ) C385_=_C624( C385 C624 ) \nC385_=_C638( C385 C638 ) C385_=_C640( C385 C640 ) C385_=_C642( C385 C642 ) C385_=_C648( C385 C648 ) C385_=_C649( C385 C649 ) C385_=_C675( C385 C675 ) \nC385_=_C684( C385 C684 ) C385_=_C696( C385 C696 ) C385_=_C707( C385 C707 ) C385_=_C708( C385 C708 ) C385_=_C724( C385 C724 ) C385_=_C725( C385 C725 ) \nC385_=_C732( C385 C732 ) C385_=_C760( C385 C760 ) C385_=_C778( C385 C778 ) C385_=_C796( C385 C796 ) C385_=_C797( C385 C797 ) C385_=_C802( C385 C802 ) \nC385_=_C808( C385 C808 ) C385_=_C809( C385 C809 ) C385_=_C813( C385 C813 ) C385_=_C820( C385 C820 ) C385_=_C822( C385 C822 ) C385_=_C824( C385 C824 ) \nC385_=_C843( C385 C843 ) C385_=_C848( C385 C848 ) C385_=_C851( C385 C851 ) C385_=_C876( C385 C876 ) C385_=_C884( C385 C884 ) C385_=_C910( C385 C910 ) \nC385_=_C918( C385 C918 ) C385_=_C926( C385 C926 ) C386_=_C407( C386 C407 ) C386_=_C424( C386 C424 ) C386_=_C469( C386 C469 ) C386_=_C472( C386 C472 ) \nC386_=_C476( C386 C476 ) C386_=_C483( C386 C483 ) C386_=_C484( C386 C484 ) C386_=_C485( C386 C485 ) C386_=_C492( C386 C492 ) C386_=_C500( C386 C500 ) \nC386_=_C512( C386 C512 ) C386_=_C546( C386 C546 ) C386_=_C554( C386 C554 ) C386_=_C572( C386 C572 ) C386_=_C595( C386 C595 ) C386_=_C632( C386 C632 ) \nC386_=_C646( C386 C646 ) C386_=_C676( C386 C676 ) C386_=_C687( C386 C687 ) C386_=_C699( C386 C699 ) C386_=_C707( C386 C707 ) C386_=_C708( C386 C708 ) \nC386_=_C712( C386 C712 ) C386_=_C735( C386 C735 ) C386_=_C745( C386 C745 ) C386_=_C748( C386 C748 ) C386_=_C751( C386 C751 ) C386_=_C753( C386 C753 ) \nC386_=_C760( C386 C760 ) C386_=_C762( C386 C762 ) C386_=_C767( C386 C767 ) C386_=_C768( C386 C768 ) C386_=_C796( C386 C796 ) C386_=_C801( C386 C801 ) \nC386_=_C806( C386 C806 ) C386_=_C813( C386 C813 ) C386_=_C821( C386 C821 ) C386_=_C824( C386 C824 ) C386_=_C838( C386 C838 ) C386_=_C846( C386 C846 ) \nC386_=_C853( C386 C853 ) C386_=_C856( C386 C856 ) C386_=_C876( C386 C876 ) C386_=_C884( C386 C884 ) C386_=_C887( C386 C887 ) C386_=_C897( C386 C897 ) \nC386_=_C903( C386 C903 ) C386_=_C910( C386 C910 ) C386_=_C918( C386 C918 ) C386_=_C919( C386 C919 ) C386_=_C921( C386 C921 ) C386_=_C926( C386 C926 ) \nC386_=_C928( C386 C928 ) C386_=_C942( C386 C942 ) C386_=_C948( C386 C948 ) C393_=_C450( C393 C450 ) C393_=_C455( C393 C455 ) C393_=_C462( C393 C462 ) \nC393_=_C493( C393 C493 ) C393_=_C503( C393 C503 ) C393_=_C521( C393 C521 ) C393_=_C558( C393 C558 ) C393_=_C575( C393 C575 ) C393_=_C577( C393 C577 ) \nC393_=_C585( C393 C585 ) C393_=_C596( C393 C596 ) C393_=_C607( C393 C607 ) C393_=_C611( C393 C611 ) C393_=_C623( C393 C623 ) C393_=_C628( C393 C628 ) \nC393_=_C631( C393 C631 ) C393_=_C634( C393 C634 ) C393_=_C680( C393 C680 ) C393_=_C684( C393 C684 ) C393_=_C687( C393 C687 ) C393_=_C692( C393 C692 ) \nC393_=_C694( C393 C694 ) C393_=_C701( C393 C701 ) C393_=_C703( C393 C703 ) C393_=_C710( C393 C710 ) C393_=_C712( C393 C712 ) C393_=_C749( C393 C749 ) \nC393_=_C758( C393 C758 ) C393_=_C775( C393 C775 ) C393_=_C782( C393 C782 ) C393_=_C797( C393 C797 ) C393_=_C815( C393 C815 ) C393_=_C816( C393 C816 ) \nC393_=_C818( C393 C818 ) C393_=_C823( C393 C823 ) C393_=_C845( C393 C845 ) C393_=_C853( C393 C853 ) C393_=_C874( C393 C874 ) C393_=_C879( C393 C879 ) \nC393_=_C882( C393 C882 ) C393_=_C884( C393 C884 ) C393_=_C926( C393 C926 ) C393_=_C929( C393 C929 ) C393_=_C935( C393 C935 ) C393_=_C943( C393 C943 ) \nC396_=_C397( C396 C397 ) C396_=_C441( C396 C441 ) C396_=_C459( C396 C459 ) C396_=_C470( C396 C470 ) C396_=_C476( C396 C476 ) C396_=_C536( C396 C536 ) \nC396_=_C547( C396 C547 ) C396_=_C592( C396 C592 ) C396_=_C611( C396 C611 ) C396_=_C638( C396 C638 ) C396_=_C642( C396 C642 ) C396_=_C644( C396 C644 ) \nC396_=_C660( C396 C660 ) C396_=_C670( C396 C670 ) C396_=_C675( C396 C675 ) C396_=_C678( C396 C678 ) C396_=_C699( C396 C699 ) C396_=_C707( C396 C707 ) \nC396_=_C731( C396 C731 ) C396_=_C732( C396 C732 ) C396_=_C769( C396 C769 ) C396_=_C786( C396 C786 ) C396_=_C801( C396 C801 ) C396_=_C802( C396 C802 ) \nC396_=_C816( C396 C816 ) C396_=_C821( C396 C821 ) C396_=_C822( C396 C822 ) C396_=_C824( C396 C824 ) C396_=_C829( C396 C829 ) C396_=_C840( C396 C840 ) \nC396_=_C856( C396 C856 ) C396_=_C864( C396 C864 ) C396_=_C873( C396 C873 ) C396_=_C881( C396 C881 ) C396_=_C883( C396 C883 ) C396_=_C890( C396 C890 ) \nC396_=_C915( C396 C915 ) C396_=_C919( C396 C919 ) C396_=_C941( C396 C941 ) C396_=_C946( C396 C946 ) C397_=_C429( C397 C429 ) C397_=_C439( C397 C439 ) \nC397_=_C536( C397 C536 ) C397_=_C566( C397 C566 ) C397_=_C568( C397 C568 ) C397_=_C592( C397 C592 ) C397_=_C611( C397 C611 ) C397_=_C659( C397 C659 ) \nC397_=_C675( C397 C675 ) C397_=_C680( C397 C680 ) C397_=_C696( C397 C696 ) C397_=_C699( C397 C699 ) C397_=_C710( C397 C710 ) C397_=_C713( C397 C713 ) \nC397_=_C738( C397 C738 ) C397_=_C745( C397 C745 ) C397_=_C748( C397 C748 ) C397_=_C782( C397 C782 ) C397_=_C800( C397 C800 ) C397_=_C802( C397 C802 ) \nC397_=_C815( C397 C815 ) C397_=_C821( C397 C821 ) C397_=_C822( C397 C822 ) C397_=_C827( C397 C827 ) C397_=_C843( C397 C843 ) C397_=_C845( C397 C845 ) \nC397_=_C846( C397 C846 ) C397_=_C847( C397 C847 ) C397_=_C849( C397 C849 ) C397_=_C858( C397 C858 ) C397_=_C863( C397 C863 ) C397_=_C874( C397 C874 ) \nC397_=_C880( C397 C880 ) C397_=_C901( C397 C901 ) C397_=_C914( C397 C914 ) C397_=_C920( C397 C920 ) C397_=_C923( C397 C923 ) C397_=_C925( C397 C925 ) \nC397_=_C939( C397 C939 ) C397_=_C941( C397 C941 ) C397_=_C942( C397 C942 ) C397_=_C944( C397 C944 ) C397_=_C946( C397 C946 ) C397_=_C947( C397 C947 ) \nC403_=_C434( C403 C434 ) C403_=_C436( C403 C436 ) C403_=_C453( C403 C453 ) C403_=_C454( C403 C454 ) C403_=_C478( C403 C478 ) C403_=_C505( C403 C505 ) \nC403_=_C524( C403 C524 ) C403_=_C566( C403 C566 ) C403_=_C602( C403 C602 ) C403_=_C616( C403 C616 ) C403_=_C623( C403 C623 ) C403_=_C633( C403 C633 ) \nC403_=_C643( C403 C643 ) C403_=_C678( C403 C678 ) C403_=_C692( C403 C692 ) C403_=_C693( C403 C693 ) C403_=_C701( C403 C701 ) C403_=_C718( C403 C718 ) \nC403_=_C746( C403 C746 ) C403_=_C755( C403 C755 ) C403_=_C756( C403 C756 ) C403_=_C792( C403 C792 ) C403_=_C807( C403 C807 ) C403_=_C812( C403 C812 ) \nC403_=_C826( C403 C826 ) C403_=_C853( C403 C853 ) C403_=_C860( C403 C860 ) C403_=_C862( C403 C862 ) C403_=_C863( C403 C863 ) C403_=_C881( C403 C881 ) \nC403_=_C894( C403 C894 ) C403_=_C900( C403 C900 ) C403_=_C909( C403 C909 ) C403_=_C913( C403 C913 ) C403_=_C923( C403 C923 ) C403_=_C929( C403 C929 ) \nC403_=_C930( C403 C930 ) C403_=_C940( C403 C940 ) C403_=_C942( C403 C942 ) C403_=_C943( C403 C943 ) C403_=_C945( C403 C945 ) C403_=_C949( C403 C949 ) \nC405_=_C407( C405 C407 ) C405_=_C408( C405 C408 ) C405_=_C414( C405 C414 ) C405_=_C436( C405 C436 ) C405_=_C465( C405 C465 ) C405_=_C484( C405 C484 ) \nC405_=_C488( C405 C488 ) C405_=_C505( C405 C505 ) C405_=_C541( C405 C541 ) C405_=_C558( C405 C558 ) C405_=_C602( C405 C602 ) C405_=_C648( C405 C648 ) \nC405_=_C650( C405 C650 ) C405_=_C672( C405 C672 ) C405_=_C677( C405 C677 ) C405_=_C731( C405 C731 ) C405_=_C788(</w:t>
      </w:r>
    </w:p>
    <w:p>
      <w:pPr>
        <w:pStyle w:val="PreformattedText"/>
        <w:bidi w:val="0"/>
        <w:spacing w:before="0" w:after="0"/>
        <w:jc w:val="left"/>
        <w:rPr/>
      </w:pPr>
      <w:r>
        <w:rPr/>
        <w:t xml:space="preserve"> </w:t>
      </w:r>
      <w:r>
        <w:rPr/>
        <w:t>C405 C788 ) C405_=_C794( C405 C794 ) \nC405_=_C811( C405 C811 ) C405_=_C846( C405 C846 ) C405_=_C849( C405 C849 ) C405_=_C851( C405 C851 ) C405_=_C855( C405 C855 ) C405_=_C856( C405 C856 ) \nC405_=_C863( C405 C863 ) C405_=_C874( C405 C874 ) C405_=_C877( C405 C877 ) C405_=_C887( C405 C887 ) C405_=_C896( C405 C896 ) C405_=_C914( C405 C914 ) \nC405_=_C920( C405 C920 ) C405_=_C935( C405 C935 ) C405_=_C941( C405 C941 ) C405_=_C946( C405 C946 ) C405_=_C949( C405 C949 ) C407_=_C408( C407 C408 ) \nC407_=_C424( C407 C424 ) C407_=_C447( C407 C447 ) C407_=_C469( C407 C469 ) C407_=_C483( C407 C483 ) C407_=_C484( C407 C484 ) C407_=_C485( C407 C485 ) \nC407_=_C492( C407 C492 ) C407_=_C500( C407 C500 ) C407_=_C534( C407 C534 ) C407_=_C595( C407 C595 ) C407_=_C632( C407 C632 ) C407_=_C633( C407 C633 ) \nC407_=_C646( C407 C646 ) C407_=_C660( C407 C660 ) C407_=_C676( C407 C676 ) C407_=_C687( C407 C687 ) C407_=_C699( C407 C699 ) C407_=_C745( C407 C745 ) \nC407_=_C748( C407 C748 ) C407_=_C751( C407 C751 ) C407_=_C762( C407 C762 ) C407_=_C768( C407 C768 ) C407_=_C775( C407 C775 ) C407_=_C788( C407 C788 ) \nC407_=_C801( C407 C801 ) C407_=_C806( C407 C806 ) C407_=_C834( C407 C834 ) C407_=_C838( C407 C838 ) C407_=_C846( C407 C846 ) C407_=_C853( C407 C853 ) \nC407_=_C863( C407 C863 ) C407_=_C879( C407 C879 ) C407_=_C887( C407 C887 ) C407_=_C897( C407 C897 ) C407_=_C903( C407 C903 ) C407_=_C910( C407 C910 ) \nC407_=_C913( C407 C913 ) C407_=_C919( C407 C919 ) C407_=_C920( C407 C920 ) C407_=_C921( C407 C921 ) C407_=_C938( C407 C938 ) C407_=_C946( C407 C946 ) \nC408_=_C489( C408 C489 ) C408_=_C503( C408 C503 ) C408_=_C506( C408 C506 ) C408_=_C517( C408 C517 ) C408_=_C531( C408 C531 ) C408_=_C591( C408 C591 ) \nC408_=_C617( C408 C617 ) C408_=_C645( C408 C645 ) C408_=_C677( C408 C677 ) C408_=_C710( C408 C710 ) C408_=_C756( C408 C756 ) C408_=_C760( C408 C760 ) \nC408_=_C765( C408 C765 ) C408_=_C775( C408 C775 ) C408_=_C790( C408 C790 ) C408_=_C816( C408 C816 ) C408_=_C822( C408 C822 ) C408_=_C834( C408 C834 ) \nC408_=_C843( C408 C843 ) C408_=_C848( C408 C848 ) C408_=_C850( C408 C850 ) C408_=_C851( C408 C851 ) C408_=_C863( C408 C863 ) C408_=_C873( C408 C873 ) \nC408_=_C909( C408 C909 ) C408_=_C910( C408 C910 ) C408_=_C920( C408 C920 ) C408_=_C935( C408 C935 ) C413_=_C414( C413 C414 ) C413_=_C424( C413 C424 ) \nC413_=_C465( C413 C465 ) C413_=_C473( C413 C473 ) C413_=_C485( C413 C485 ) C413_=_C519( C413 C519 ) C413_=_C522( C413 C522 ) C413_=_C528( C413 C528 ) \nC413_=_C560( C413 C560 ) C413_=_C574( C413 C574 ) C413_=_C575( C413 C575 ) C413_=_C576( C413 C576 ) C413_=_C577( C413 C577 ) C413_=_C582( C413 C582 ) \nC413_=_C620( C413 C620 ) C413_=_C631( C413 C631 ) C413_=_C650( C413 C650 ) C413_=_C657( C413 C657 ) C413_=_C663( C413 C663 ) C413_=_C670( C413 C670 ) \nC413_=_C723( C413 C723 ) C413_=_C734( C413 C734 ) C413_=_C749( C413 C749 ) C413_=_C750( C413 C750 ) C413_=_C755( C413 C755 ) C413_=_C769( C413 C769 ) \nC413_=_C778( C413 C778 ) C413_=_C786( C413 C786 ) C413_=_C790( C413 C790 ) C413_=_C791( C413 C791 ) C413_=_C797( C413 C797 ) C413_=_C820( C413 C820 ) \nC413_=_C822( C413 C822 ) C413_=_C829( C413 C829 ) C413_=_C832( C413 C832 ) C413_=_C841( C413 C841 ) C413_=_C843( C413 C843 ) C413_=_C845( C413 C845 ) \nC413_=_C846( C413 C846 ) C413_=_C848( C413 C848 ) C413_=_C849( C413 C849 ) C413_=_C877( C413 C877 ) C413_=_C893( C413 C893 ) C413_=_C894( C413 C894 ) \nC413_=_C900( C413 C900 ) C413_=_C905( C413 C905 ) C413_=_C906( C413 C906 ) C413_=_C913( C413 C913 ) C413_=_C922( C413 C922 ) C413_=_C926( C413 C926 ) \nC413_=_C927( C413 C927 ) C413_=_C938( C413 C938 ) C413_=_C940( C413 C940 ) C413_=_C946( C413 C946 ) C413_=_C947( C413 C947 ) C414_=_C426( C414 C426 ) \nC414_=_C465( C414 C465 ) C414_=_C484( C414 C484 ) C414_=_C488( C414 C488 ) C414_=_C505( C414 C505 ) C414_=_C528( C414 C528 ) C414_=_C531( C414 C531 ) \nC414_=_C541( C414 C541 ) C414_=_C558( C414 C558 ) C414_=_C574( C414 C574 ) C414_=_C575( C414 C575 ) C414_=_C576( C414 C576 ) C414_=_C577( C414 C577 ) \nC414_=_C601( C414 C601 ) C414_=_C602( C414 C602 ) C414_=_C636( C414 C636 ) C414_=_C650( C414 C650 ) C414_=_C677( C414 C677 ) C414_=_C703( C414 C703 ) \nC414_=_C721( C414 C721 ) C414_=_C723( C414 C723 ) C414_=_C731( C414 C731 ) C414_=_C745( C414 C745 ) C414_=_C750( C414 C750 ) C414_=_C762( C414 C762 ) \nC414_=_C767( C414 C767 ) C414_=_C786( C414 C786 ) C414_=_C788( C414 C788 ) C414_=_C790( C414 C790 ) C414_=_C791( C414 C791 ) C414_=_C797( C414 C797 ) \nC414_=_C800( C414 C800 ) C414_=_C807( C414 C807 ) C414_=_C811( C414 C811 ) C414_=_C829( C414 C829 ) C414_=_C849( C414 C849 ) C414_=_C850( C414 C850 ) \nC414_=_C856( C414 C856 ) C414_=_C858( C414 C858 ) C414_=_C881( C414 C881 ) C414_=_C891( C414 C891 ) C414_=_C897( C414 C897 ) C414_=_C913( C414 C913 ) \nC414_=_C914( C414 C914 ) C414_=_C915( C414 C915 ) C414_=_C926( C414 C926 ) C414_=_C935( C414 C935 ) C414_=_C949( C414 C949 ) C420_=_C421( C420 C421 ) \nC420_=_C426( C420 C426 ) C420_=_C429( C420 C429 ) C420_=_C436( C420 C436 ) C420_=_C462( C420 C462 ) C420_=_C492( C420 C492 ) C420_=_C541( C420 C541 ) \nC420_=_C558( C420 C558 ) C420_=_C568( C420 C568 ) C420_=_C574( C420 C574 ) C420_=_C591( C420 C591 ) C420_=_C592( C420 C592 ) C420_=_C607( C420 C607 ) \nC420_=_C672( C420 C672 ) C420_=_C684( C420 C684 ) C420_=_C700( C420 C700 ) C420_=_C701( C420 C701 ) C420_=_C740( C420 C740 ) C420_=_C754( C420 C754 ) \nC420_=_C756( C420 C756 ) C420_=_C775( C420 C775 ) C420_=_C782( C420 C782 ) C420_=_C801( C420 C801 ) C420_=_C803( C420 C803 ) C420_=_C804( C420 C804 ) \nC420_=_C808( C420 C808 ) C420_=_C813( C420 C813 ) C420_=_C841( C420 C841 ) C420_=_C852( C420 C852 ) C420_=_C860( C420 C860 ) C420_=_C871( C420 C871 ) \nC420_=_C873( C420 C873 ) C420_=_C903( C420 C903 ) C420_=_C911( C420 C911 ) C420_=_C913( C420 C913 ) C420_=_C925( C420 C925 ) C420_=_C931( C420 C931 ) \nC420_=_C949( C420 C949 ) C421_=_C478( C421 C478 ) C421_=_C492( C421 C492 ) C421_=_C495( C421 C495 ) C421_=_C501( C421 C501 ) C421_=_C541( C421 C541 ) \nC421_=_C547( C421 C547 ) C421_=_C574( C421 C574 ) C421_=_C591( C421 C591 ) C421_=_C592( C421 C592 ) C421_=_C619( C421 C619 ) C421_=_C620( C421 C620 ) \nC421_=_C684( C421 C684 ) C421_=_C701( C421 C701 ) C421_=_C713( C421 C713 ) C421_=_C721( C421 C721 ) C421_=_C775( C421 C775 ) C421_=_C791( C421 C791 ) \nC421_=_C804( C421 C804 ) C421_=_C816( C421 C816 ) C421_=_C818( C421 C818 ) C421_=_C834( C421 C834 ) C421_=_C840( C421 C840 ) C421_=_C841( C421 C841 ) \nC421_=_C846( C421 C846 ) C421_=_C876( C421 C876 ) C421_=_C879( C421 C879 ) C421_=_C880( C421 C880 ) C421_=_C896( C421 C896 ) C421_=_C903( C421 C903 ) \nC421_=_C906( C421 C906 ) C421_=_C911( C421 C911 ) C421_=_C913( C421 C913 ) C421_=_C934( C421 C934 ) C421_=_C945( C421 C945 ) C424_=_C469( C424 C469 ) \nC424_=_C473( C424 C473 ) C424_=_C483( C424 C483 ) C424_=_C484( C424 C484 ) C424_=_C485( C424 C485 ) C424_=_C489( C424 C489 ) C424_=_C492( C424 C492 ) \nC424_=_C500( C424 C500 ) C424_=_C512( C424 C512 ) C424_=_C517( C424 C517 ) C424_=_C522( C424 C522 ) C424_=_C575( C424 C575 ) C424_=_C582( C424 C582 ) \nC424_=_C595( C424 C595 ) C424_=_C596( C424 C596 ) C424_=_C620( C424 C620 ) C424_=_C622( C424 C622 ) C424_=_C631( C424 C631 ) C424_=_C632( C424 C632 ) \nC424_=_C676( C424 C676 ) C424_=_C687( C424 C687 ) C424_=_C699( C424 C699 ) C424_=_C703( C424 C703 ) C424_=_C722( C424 C722 ) C424_=_C734( C424 C734 ) \nC424_=_C745( C424 C745 ) C424_=_C748( C424 C748 ) C424_=_C751( C424 C751 ) C424_=_C755( C424 C755 ) C424_=_C762( C424 C762 ) C424_=_C768( C424 C768 ) \nC424_=_C778( C424 C778 ) C424_=_C791( C424 C791 ) C424_=_C801( C424 C801 ) C424_=_C806( C424 C806 ) C424_=_C813( C424 C813 ) C424_=_C822( C424 C822 ) \nC424_=_C824( C424 C824 ) C424_=_C834( C424 C834 ) C424_=_C838( C424 C838 ) C424_=_C845( C424 C845 ) C424_=_C846( C424 C846 ) C424_=_C848( C424 C848 ) \nC424_=_C853( C424 C853 ) C424_=_C864( C424 C864 ) C424_=_C875( C424 C875 ) C424_=_C877( C424 C877 ) C424_=_C887( C424 C887 ) C424_=_C893( C424 C893 ) \nC424_=_C894( C424 C894 ) C424_=_C897( C424 C897 ) C424_=_C900( C424 C900 ) C424_=_C903( C424 C903 ) C424_=_C905( C424 C905 ) C424_=_C906( C424 C906 ) \nC424_=_C910( C424 C910 ) C424_=_C915( C424 C915 ) C424_=_C919( C424 C919 ) C424_=_C922( C424 C922 ) C424_=_C935( C424 C935 ) C424_=_C938( C424 C938 ) \nC424_=_C946( C424 C946 ) C425_=_C426( C425 C426 ) C425_=_C436( C425 C436 ) C425_=_C470( C425 C470 ) C425_=_C473( C425 C473 ) C425_=_C493( C425 C493 ) \nC425_=_C495( C425 C495 ) C425_=_C518( C425 C518 ) C425_=_C519( C425 C519 ) C425_=_C521( C425 C521 ) C425_=_C531( C425 C531 ) C425_=_C541( C425 C541 ) \nC425_=_C551( C425 C551 ) C425_=_C582( C425 C582 ) C425_=_C607( C425 C607 ) C425_=_C612( C425 C612 ) C425_=_C620( C425 C620 ) C425_=_C624( C425 C624 ) \nC425_=_C628( C425 C628 ) C425_=_C638( C425 C638 ) C425_=_C640( C425 C640 ) C425_=_C648( C425 C648 ) C425_=_C649( C425 C649 ) C425_=_C655( C425 C655 ) \nC425_=_C663( C425 C663 ) C425_=_C672( C425 C672 ) C425_=_C708( C425 C708 ) C425_=_C724( C425 C724 ) C425_=_C725( C425 C725 ) C425_=_C735( C425 C735 ) \nC425_=_C753( C425 C753 ) C425_=_C778( C425 C778 ) C425_=_C779( C425 C779 ) C425_=_C794( C425 C794 ) C425_=_C802( C425 C802 ) C425_=_C813( C425 C813 ) \nC425_=_C819( C425 C819 ) C425_=_C826( C425 C826 ) C425_=_C836( C425 C836 ) C425_=_C843( C425 C843 ) C425_=_C858( C425 C858 ) C425_=_C862( C425 C862 ) \nC425_=_C864( C425 C864 ) C425_=_C883( C425 C883 ) C425_=_C891( C425 C891 ) C425_=_C893( C425 C893 ) C425_=_C896( C425 C896 ) C425_=_C919( C425 C919 ) \nC425_=_C929( C425 C929 ) C425_=_C931( C425 C931 ) C425_=_C940( C425 C940 ) C426_=_C493( C426 C493 ) C426_=_C518( C426 C518 ) C426_=_C541( C426 C541 ) \nC426_=_C574( C426 C574 ) C426_=_C582( C426 C582 ) C426_=_C602( C426 C602 ) C426_=_C636( C426 C636 ) C426_=_C647( C426 C647 ) C426_=_C657( C426 C657 ) \nC426_=_C662( C426 C662 ) C426_=_C672( C426 C672 ) C426_=_C700( C426 C700 ) C426_=_C701( C426 C701 ) C426_=_C724( C426 C724 ) C426_=_C725(</w:t>
      </w:r>
    </w:p>
    <w:p>
      <w:pPr>
        <w:pStyle w:val="PreformattedText"/>
        <w:bidi w:val="0"/>
        <w:spacing w:before="0" w:after="0"/>
        <w:jc w:val="left"/>
        <w:rPr/>
      </w:pPr>
      <w:r>
        <w:rPr/>
        <w:t xml:space="preserve"> </w:t>
      </w:r>
      <w:r>
        <w:rPr/>
        <w:t>C426 C725 ) \nC426_=_C735( C426 C735 ) C426_=_C745( C426 C745 ) C426_=_C754( C426 C754 ) C426_=_C756( C426 C756 ) C426_=_C762( C426 C762 ) C426_=_C767( C426 C767 ) \nC426_=_C782( C426 C782 ) C426_=_C794( C426 C794 ) C426_=_C800( C426 C800 ) C426_=_C801( C426 C801 ) C426_=_C802( C426 C802 ) C426_=_C803( C426 C803 ) \nC426_=_C804( C426 C804 ) C426_=_C807( C426 C807 ) C426_=_C826( C426 C826 ) C426_=_C850( C426 C850 ) C426_=_C853( C426 C853 ) C426_=_C854( C426 C854 ) \nC426_=_C858( C426 C858 ) C426_=_C860( C426 C860 ) C426_=_C890( C426 C890 ) C426_=_C891( C426 C891 ) C426_=_C893( C426 C893 ) C426_=_C896( C426 C896 ) \nC426_=_C897( C426 C897 ) C426_=_C910( C426 C910 ) C426_=_C915( C426 C915 ) C426_=_C929( C426 C929 ) C426_=_C949( C426 C949 ) C429_=_C433( C429 C433 ) \nC429_=_C438( C429 C438 ) C429_=_C439( C429 C439 ) C429_=_C441( C429 C441 ) C429_=_C504( C429 C504 ) C429_=_C528( C429 C528 ) C429_=_C558( C429 C558 ) \nC429_=_C566( C429 C566 ) C429_=_C568( C429 C568 ) C429_=_C591( C429 C591 ) C429_=_C607( C429 C607 ) C429_=_C612( C429 C612 ) C429_=_C659( C429 C659 ) \nC429_=_C680( C429 C680 ) C429_=_C735( C429 C735 ) C429_=_C740( C429 C740 ) C429_=_C745( C429 C745 ) C429_=_C746( C429 C746 ) C429_=_C775( C429 C775 ) \nC429_=_C809( C429 C809 ) C429_=_C821( C429 C821 ) C429_=_C827( C429 C827 ) C429_=_C832( C429 C832 ) C429_=_C841( C429 C841 ) C429_=_C847( C429 C847 ) \nC429_=_C848( C429 C848 ) C429_=_C858( C429 C858 ) C429_=_C863( C429 C863 ) C429_=_C871( C429 C871 ) C429_=_C873( C429 C873 ) C429_=_C874( C429 C874 ) \nC429_=_C880( C429 C880 ) C429_=_C920( C429 C920 ) C429_=_C925( C429 C925 ) C429_=_C931( C429 C931 ) C429_=_C942( C429 C942 ) C429_=_C946( C429 C946 ) \nC433_=_C434( C433 C434 ) C433_=_C455( C433 C455 ) C433_=_C511( C433 C511 ) C433_=_C528( C433 C528 ) C433_=_C542( C433 C542 ) C433_=_C543( C433 C543 ) \nC433_=_C556( C433 C556 ) C433_=_C599( C433 C599 ) C433_=_C612( C433 C612 ) C433_=_C624( C433 C624 ) C433_=_C662( C433 C662 ) C433_=_C676( C433 C676 ) \nC433_=_C722( C433 C722 ) C433_=_C735( C433 C735 ) C433_=_C737( C433 C737 ) C433_=_C755( C433 C755 ) C433_=_C777( C433 C777 ) C433_=_C782( C433 C782 ) \nC433_=_C788( C433 C788 ) C433_=_C802( C433 C802 ) C433_=_C809( C433 C809 ) C433_=_C815( C433 C815 ) C433_=_C832( C433 C832 ) C433_=_C840( C433 C840 ) \nC433_=_C841( C433 C841 ) C433_=_C846( C433 C846 ) C433_=_C848( C433 C848 ) C433_=_C853( C433 C853 ) C433_=_C863( C433 C863 ) C433_=_C867( C433 C867 ) \nC433_=_C891( C433 C891 ) C433_=_C899( C433 C899 ) C433_=_C903( C433 C903 ) C433_=_C910( C433 C910 ) C433_=_C927( C433 C927 ) C433_=_C946( C433 C946 ) \nC434_=_C454( C434 C454 ) C434_=_C477( C434 C477 ) C434_=_C478( C434 C478 ) C434_=_C511( C434 C511 ) C434_=_C536( C434 C536 ) C434_=_C542( C434 C542 ) \nC434_=_C550( C434 C550 ) C434_=_C572( C434 C572 ) C434_=_C583( C434 C583 ) C434_=_C599( C434 C599 ) C434_=_C613( C434 C613 ) C434_=_C640( C434 C640 ) \nC434_=_C643( C434 C643 ) C434_=_C644( C434 C644 ) C434_=_C662( C434 C662 ) C434_=_C663( C434 C663 ) C434_=_C676( C434 C676 ) C434_=_C678( C434 C678 ) \nC434_=_C692( C434 C692 ) C434_=_C699( C434 C699 ) C434_=_C701( C434 C701 ) C434_=_C737( C434 C737 ) C434_=_C756( C434 C756 ) C434_=_C777( C434 C777 ) \nC434_=_C790( C434 C790 ) C434_=_C802( C434 C802 ) C434_=_C812( C434 C812 ) C434_=_C815( C434 C815 ) C434_=_C828( C434 C828 ) C434_=_C851( C434 C851 ) \nC434_=_C855( C434 C855 ) C434_=_C860( C434 C860 ) C434_=_C863( C434 C863 ) C434_=_C867( C434 C867 ) C434_=_C876( C434 C876 ) C434_=_C891( C434 C891 ) \nC434_=_C906( C434 C906 ) C434_=_C910( C434 C910 ) C434_=_C913( C434 C913 ) C434_=_C922( C434 C922 ) C434_=_C923( C434 C923 ) C434_=_C930( C434 C930 ) \nC434_=_C934( C434 C934 ) C434_=_C943( C434 C943 ) C434_=_C945( C434 C945 ) C434_=_C946( C434 C946 ) C434_=_C948( C434 C948 ) C434_=_C949( C434 C949 ) \nC436_=_C453( C436 C453 ) C436_=_C462( C436 C462 ) C436_=_C505( C436 C505 ) C436_=_C551( C436 C551 ) C436_=_C591( C436 C591 ) C436_=_C602( C436 C602 ) \nC436_=_C607( C436 C607 ) C436_=_C633( C436 C633 ) C436_=_C649( C436 C649 ) C436_=_C655( C436 C655 ) C436_=_C672( C436 C672 ) C436_=_C746( C436 C746 ) \nC436_=_C753( C436 C753 ) C436_=_C755( C436 C755 ) C436_=_C779( C436 C779 ) C436_=_C792( C436 C792 ) C436_=_C794( C436 C794 ) C436_=_C807( C436 C807 ) \nC436_=_C808( C436 C808 ) C436_=_C813( C436 C813 ) C436_=_C819( C436 C819 ) C436_=_C826( C436 C826 ) C436_=_C836( C436 C836 ) C436_=_C852( C436 C852 ) \nC436_=_C860( C436 C860 ) C436_=_C862( C436 C862 ) C436_=_C864( C436 C864 ) C436_=_C874( C436 C874 ) C436_=_C896( C436 C896 ) C436_=_C900( C436 C900 ) \nC436_=_C903( C436 C903 ) C436_=_C909( C436 C909 ) C436_=_C911( C436 C911 ) C436_=_C919( C436 C919 ) C436_=_C923( C436 C923 ) C436_=_C942( C436 C942 ) \nC436_=_C943( C436 C943 ) C438_=_C439( C438 C439 ) C438_=_C441( C438 C441 ) C438_=_C457( C438 C457 ) C438_=_C465( C438 C465 ) C438_=_C504( C438 C504 ) \nC438_=_C505( C438 C505 ) C438_=_C506( C438 C506 ) C438_=_C528( C438 C528 ) C438_=_C554( C438 C554 ) C438_=_C572( C438 C572 ) C438_=_C575( C438 C575 ) \nC438_=_C587( C438 C587 ) C438_=_C601( C438 C601 ) C438_=_C605( C438 C605 ) C438_=_C607( C438 C607 ) C438_=_C633( C438 C633 ) C438_=_C634( C438 C634 ) \nC438_=_C638( C438 C638 ) C438_=_C655( C438 C655 ) C438_=_C662( C438 C662 ) C438_=_C708( C438 C708 ) C438_=_C721( C438 C721 ) C438_=_C738( C438 C738 ) \nC438_=_C746( C438 C746 ) C438_=_C750( C438 C750 ) C438_=_C759( C438 C759 ) C438_=_C762( C438 C762 ) C438_=_C773( C438 C773 ) C438_=_C777( C438 C777 ) \nC438_=_C796( C438 C796 ) C438_=_C800( C438 C800 ) C438_=_C809( C438 C809 ) C438_=_C815( C438 C815 ) C438_=_C820( C438 C820 ) C438_=_C827( C438 C827 ) \nC438_=_C840( C438 C840 ) C438_=_C852( C438 C852 ) C438_=_C864( C438 C864 ) C438_=_C871( C438 C871 ) C438_=_C893( C438 C893 ) C438_=_C896( C438 C896 ) \nC438_=_C901( C438 C901 ) C438_=_C918( C438 C918 ) C438_=_C920( C438 C920 ) C438_=_C925( C438 C925 ) C438_=_C929( C438 C929 ) C438_=_C938( C438 C938 ) \nC438_=_C940( C438 C940 ) C438_=_C942( C438 C942 ) C438_=_C945( C438 C945 ) C439_=_C441( C439 C441 ) C439_=_C504( C439 C504 ) C439_=_C505( C439 C505 ) \nC439_=_C506( C439 C506 ) C439_=_C566( C439 C566 ) C439_=_C568( C439 C568 ) C439_=_C587( C439 C587 ) C439_=_C605( C439 C605 ) C439_=_C607( C439 C607 ) \nC439_=_C659( C439 C659 ) C439_=_C680( C439 C680 ) C439_=_C722( C439 C722 ) C439_=_C745( C439 C745 ) C439_=_C746( C439 C746 ) C439_=_C749( C439 C749 ) \nC439_=_C773( C439 C773 ) C439_=_C777( C439 C777 ) C439_=_C809( C439 C809 ) C439_=_C815( C439 C815 ) C439_=_C821( C439 C821 ) C439_=_C827( C439 C827 ) \nC439_=_C847( C439 C847 ) C439_=_C851( C439 C851 ) C439_=_C858( C439 C858 ) C439_=_C863( C439 C863 ) C439_=_C864( C439 C864 ) C439_=_C871( C439 C871 ) \nC439_=_C874( C439 C874 ) C439_=_C880( C439 C880 ) C439_=_C881( C439 C881 ) C439_=_C888( C439 C888 ) C439_=_C920( C439 C920 ) C439_=_C925( C439 C925 ) \nC439_=_C929( C439 C929 ) C439_=_C935( C439 C935 ) C439_=_C942( C439 C942 ) C439_=_C945( C439 C945 ) C439_=_C946( C439 C946 ) C439_=_C947( C439 C947 ) \nC441_=_C450( C441 C450 ) C441_=_C468( C441 C468 ) C441_=_C481( C441 C481 ) C441_=_C504( C441 C504 ) C441_=_C522( C441 C522 ) C441_=_C535( C441 C535 ) \nC441_=_C546( C441 C546 ) C441_=_C551( C441 C551 ) C441_=_C607( C441 C607 ) C441_=_C707( C441 C707 ) C441_=_C718( C441 C718 ) C441_=_C727( C441 C727 ) \nC441_=_C734( C441 C734 ) C441_=_C746( C441 C746 ) C441_=_C749( C441 C749 ) C441_=_C753( C441 C753 ) C441_=_C763( C441 C763 ) C441_=_C769( C441 C769 ) \nC441_=_C773( C441 C773 ) C441_=_C775( C441 C775 ) C441_=_C783( C441 C783 ) C441_=_C786( C441 C786 ) C441_=_C801( C441 C801 ) C441_=_C809( C441 C809 ) \nC441_=_C813( C441 C813 ) C441_=_C814( C441 C814 ) C441_=_C824( C441 C824 ) C441_=_C827( C441 C827 ) C441_=_C840( C441 C840 ) C441_=_C841( C441 C841 ) \nC441_=_C847( C441 C847 ) C441_=_C854( C441 C854 ) C441_=_C856( C441 C856 ) C441_=_C860( C441 C860 ) C441_=_C864( C441 C864 ) C441_=_C867( C441 C867 ) \nC441_=_C883( C441 C883 ) C441_=_C901( C441 C901 ) C441_=_C903( C441 C903 ) C441_=_C905( C441 C905 ) C441_=_C913( C441 C913 ) C441_=_C915( C441 C915 ) \nC441_=_C920( C441 C920 ) C441_=_C921( C441 C921 ) C441_=_C934( C441 C934 ) C441_=_C946( C441 C946 ) C442_=_C551( C442 C551 ) C442_=_C583( C442 C583 ) \nC442_=_C628( C442 C628 ) C442_=_C637( C442 C637 ) C442_=_C649( C442 C649 ) C442_=_C660( C442 C660 ) C442_=_C693( C442 C693 ) C442_=_C697( C442 C697 ) \nC442_=_C713( C442 C713 ) C442_=_C721( C442 C721 ) C442_=_C727( C442 C727 ) C442_=_C755( C442 C755 ) C442_=_C760( C442 C760 ) C442_=_C763( C442 C763 ) \nC442_=_C778( C442 C778 ) C442_=_C800( C442 C800 ) C442_=_C806( C442 C806 ) C442_=_C819( C442 C819 ) C442_=_C849( C442 C849 ) C442_=_C862( C442 C862 ) \nC442_=_C874( C442 C874 ) C442_=_C878( C442 C878 ) C442_=_C879( C442 C879 ) C442_=_C887( C442 C887 ) C442_=_C900( C442 C900 ) C442_=_C910( C442 C910 ) \nC442_=_C928( C442 C928 ) C442_=_C930( C442 C930 ) C442_=_C939( C442 C939 ) C442_=_C944( C442 C944 ) C447_=_C448( C447 C448 ) C447_=_C454( C447 C454 ) \nC447_=_C467( C447 C467 ) C447_=_C482( C447 C482 ) C447_=_C534( C447 C534 ) C447_=_C546( C447 C546 ) C447_=_C554( C447 C554 ) C447_=_C605( C447 C605 ) \nC447_=_C633( C447 C633 ) C447_=_C642( C447 C642 ) C447_=_C645( C447 C645 ) C447_=_C646( C447 C646 ) C447_=_C648( C447 C648 ) C447_=_C649( C447 C649 ) \nC447_=_C660( C447 C660 ) C447_=_C675( C447 C675 ) C447_=_C684( C447 C684 ) C447_=_C687( C447 C687 ) C447_=_C694( C447 C694 ) C447_=_C696( C447 C696 ) \nC447_=_C725( C447 C725 ) C447_=_C732( C447 C732 ) C447_=_C752( C447 C752 ) C447_=_C775( C447 C775 ) C447_=_C788( C447 C788 ) C447_=_C797( C447 C797 ) \nC447_=_C808( C447 C808 ) C447_=_C809( C447 C809 ) C447_=_C811( C447 C811 ) C447_=_C820( C447 C820 ) C447_=_C824( C447 C824 ) C447_=_C849( C447 C849 ) \nC447_=_C851( C447 C851 ) C447_=_C878( C447 C878 ) C447_=_C879( C447 C879 ) C447_=_C884( C447 C884 ) C447_=_C909( C447 C909 ) C447_=_C911( C447 C911 ) \nC447_=_C913(</w:t>
      </w:r>
    </w:p>
    <w:p>
      <w:pPr>
        <w:pStyle w:val="PreformattedText"/>
        <w:bidi w:val="0"/>
        <w:spacing w:before="0" w:after="0"/>
        <w:jc w:val="left"/>
        <w:rPr/>
      </w:pPr>
      <w:r>
        <w:rPr/>
        <w:t xml:space="preserve"> </w:t>
      </w:r>
      <w:r>
        <w:rPr/>
        <w:t>C447 C913 ) C447_=_C919( C447 C919 ) C447_=_C921( C447 C921 ) C447_=_C923( C447 C923 ) C447_=_C938( C447 C938 ) C447_=_C940( C447 C940 ) \nC447_=_C946( C447 C946 ) C448_=_C483( C448 C483 ) C448_=_C488( C448 C488 ) C448_=_C585( C448 C585 ) C448_=_C631( C448 C631 ) C448_=_C633( C448 C633 ) \nC448_=_C644( C448 C644 ) C448_=_C649( C448 C649 ) C448_=_C666( C448 C666 ) C448_=_C674( C448 C674 ) C448_=_C677( C448 C677 ) C448_=_C694( C448 C694 ) \nC448_=_C709( C448 C709 ) C448_=_C710( C448 C710 ) C448_=_C731( C448 C731 ) C448_=_C754( C448 C754 ) C448_=_C758( C448 C758 ) C448_=_C759( C448 C759 ) \nC448_=_C760( C448 C760 ) C448_=_C765( C448 C765 ) C448_=_C777( C448 C777 ) C448_=_C779( C448 C779 ) C448_=_C798( C448 C798 ) C448_=_C800( C448 C800 ) \nC448_=_C815( C448 C815 ) C448_=_C822( C448 C822 ) C448_=_C823( C448 C823 ) C448_=_C828( C448 C828 ) C448_=_C876( C448 C876 ) C448_=_C877( C448 C877 ) \nC448_=_C878( C448 C878 ) C448_=_C883( C448 C883 ) C448_=_C884( C448 C884 ) C448_=_C887( C448 C887 ) C448_=_C906( C448 C906 ) C448_=_C909( C448 C909 ) \nC448_=_C913( C448 C913 ) C448_=_C918( C448 C918 ) C448_=_C919( C448 C919 ) C448_=_C928( C448 C928 ) C448_=_C944( C448 C944 ) C448_=_C948( C448 C948 ) \nC450_=_C493( C450 C493 ) C450_=_C521( C450 C521 ) C450_=_C551( C450 C551 ) C450_=_C568( C450 C568 ) C450_=_C599( C450 C599 ) C450_=_C605( C450 C605 ) \nC450_=_C620( C450 C620 ) C450_=_C622( C450 C622 ) C450_=_C623( C450 C623 ) C450_=_C628( C450 C628 ) C450_=_C647( C450 C647 ) C450_=_C650( C450 C650 ) \nC450_=_C666( C450 C666 ) C450_=_C695( C450 C695 ) C450_=_C707( C450 C707 ) C450_=_C727( C450 C727 ) C450_=_C734( C450 C734 ) C450_=_C749( C450 C749 ) \nC450_=_C751( C450 C751 ) C450_=_C753( C450 C753 ) C450_=_C758( C450 C758 ) C450_=_C763( C450 C763 ) C450_=_C773( C450 C773 ) C450_=_C775( C450 C775 ) \nC450_=_C782( C450 C782 ) C450_=_C783( C450 C783 ) C450_=_C797( C450 C797 ) C450_=_C814( C450 C814 ) C450_=_C838( C450 C838 ) C450_=_C841( C450 C841 ) \nC450_=_C847( C450 C847 ) C450_=_C851( C450 C851 ) C450_=_C853( C450 C853 ) C450_=_C854( C450 C854 ) C450_=_C858( C450 C858 ) C450_=_C860( C450 C860 ) \nC450_=_C874( C450 C874 ) C450_=_C884( C450 C884 ) C450_=_C887( C450 C887 ) C450_=_C892( C450 C892 ) C450_=_C901( C450 C901 ) C450_=_C903( C450 C903 ) \nC450_=_C905( C450 C905 ) C450_=_C913( C450 C913 ) C450_=_C921( C450 C921 ) C450_=_C938( C450 C938 ) C450_=_C939( C450 C939 ) C450_=_C943( C450 C943 ) \nC450_=_C946( C450 C946 ) C452_=_C472( C452 C472 ) C452_=_C517( C452 C517 ) C452_=_C526( C452 C526 ) C452_=_C556( C452 C556 ) C452_=_C560( C452 C560 ) \nC452_=_C566( C452 C566 ) C452_=_C575( C452 C575 ) C452_=_C576( C452 C576 ) C452_=_C587( C452 C587 ) C452_=_C588( C452 C588 ) C452_=_C619( C452 C619 ) \nC452_=_C624( C452 C624 ) C452_=_C642( C452 C642 ) C452_=_C643( C452 C643 ) C452_=_C690( C452 C690 ) C452_=_C695( C452 C695 ) C452_=_C709( C452 C709 ) \nC452_=_C710( C452 C710 ) C452_=_C725( C452 C725 ) C452_=_C737( C452 C737 ) C452_=_C748( C452 C748 ) C452_=_C751( C452 C751 ) C452_=_C752( C452 C752 ) \nC452_=_C753( C452 C753 ) C452_=_C759( C452 C759 ) C452_=_C760( C452 C760 ) C452_=_C769( C452 C769 ) C452_=_C788( C452 C788 ) C452_=_C802( C452 C802 ) \nC452_=_C806( C452 C806 ) C452_=_C807( C452 C807 ) C452_=_C819( C452 C819 ) C452_=_C827( C452 C827 ) C452_=_C838( C452 C838 ) C452_=_C841( C452 C841 ) \nC452_=_C846( C452 C846 ) C452_=_C853( C452 C853 ) C452_=_C855( C452 C855 ) C452_=_C859( C452 C859 ) C452_=_C867( C452 C867 ) C452_=_C879( C452 C879 ) \nC452_=_C882( C452 C882 ) C452_=_C894( C452 C894 ) C452_=_C915( C452 C915 ) C452_=_C922( C452 C922 ) C452_=_C924( C452 C924 ) C452_=_C926( C452 C926 ) \nC452_=_C942( C452 C942 ) C453_=_C491( C453 C491 ) C453_=_C505( C453 C505 ) C453_=_C507( C453 C507 ) C453_=_C602( C453 C602 ) C453_=_C631( C453 C631 ) \nC453_=_C633( C453 C633 ) C453_=_C650( C453 C650 ) C453_=_C696( C453 C696 ) C453_=_C740( C453 C740 ) C453_=_C745( C453 C745 ) C453_=_C746( C453 C746 ) \nC453_=_C755( C453 C755 ) C453_=_C768( C453 C768 ) C453_=_C792( C453 C792 ) C453_=_C807( C453 C807 ) C453_=_C808( C453 C808 ) C453_=_C816( C453 C816 ) \nC453_=_C826( C453 C826 ) C453_=_C847( C453 C847 ) C453_=_C848( C453 C848 ) C453_=_C859( C453 C859 ) C453_=_C863( C453 C863 ) C453_=_C897( C453 C897 ) \nC453_=_C899( C453 C899 ) C453_=_C900( C453 C900 ) C453_=_C909( C453 C909 ) C453_=_C915( C453 C915 ) C453_=_C923( C453 C923 ) C453_=_C925( C453 C925 ) \nC453_=_C926( C453 C926 ) C453_=_C942( C453 C942 ) C453_=_C943( C453 C943 ) C454_=_C455( C454 C455 ) C454_=_C478( C454 C478 ) C454_=_C482( C454 C482 ) \nC454_=_C500( C454 C500 ) C454_=_C546( C454 C546 ) C454_=_C556( C454 C556 ) C454_=_C566( C454 C566 ) C454_=_C616( C454 C616 ) C454_=_C643( C454 C643 ) \nC454_=_C645( C454 C645 ) C454_=_C678( C454 C678 ) C454_=_C684( C454 C684 ) C454_=_C687( C454 C687 ) C454_=_C692( C454 C692 ) C454_=_C701( C454 C701 ) \nC454_=_C750( C454 C750 ) C454_=_C752( C454 C752 ) C454_=_C754( C454 C754 ) C454_=_C756( C454 C756 ) C454_=_C759( C454 C759 ) C454_=_C765( C454 C765 ) \nC454_=_C811( C454 C811 ) C454_=_C812( C454 C812 ) C454_=_C821( C454 C821 ) C454_=_C847( C454 C847 ) C454_=_C849( C454 C849 ) C454_=_C851( C454 C851 ) \nC454_=_C860( C454 C860 ) C454_=_C863( C454 C863 ) C454_=_C875( C454 C875 ) C454_=_C876( C454 C876 ) C454_=_C878( C454 C878 ) C454_=_C888( C454 C888 ) \nC454_=_C909( C454 C909 ) C454_=_C911( C454 C911 ) C454_=_C913( C454 C913 ) C454_=_C920( C454 C920 ) C454_=_C923( C454 C923 ) C454_=_C924( C454 C924 ) \nC454_=_C927( C454 C927 ) C454_=_C930( C454 C930 ) C454_=_C940( C454 C940 ) C454_=_C943( C454 C943 ) C454_=_C945( C454 C945 ) C455_=_C469( C455 C469 ) \nC455_=_C511( C455 C511 ) C455_=_C531( C455 C531 ) C455_=_C543( C455 C543 ) C455_=_C556( C455 C556 ) C455_=_C577( C455 C577 ) C455_=_C601( C455 C601 ) \nC455_=_C623( C455 C623 ) C455_=_C624( C455 C624 ) C455_=_C628( C455 C628 ) C455_=_C634( C455 C634 ) C455_=_C680( C455 C680 ) C455_=_C687( C455 C687 ) \nC455_=_C692( C455 C692 ) C455_=_C694( C455 C694 ) C455_=_C701( C455 C701 ) C455_=_C703( C455 C703 ) C455_=_C722( C455 C722 ) C455_=_C754( C455 C754 ) \nC455_=_C755( C455 C755 ) C455_=_C758( C455 C758 ) C455_=_C777( C455 C777 ) C455_=_C782( C455 C782 ) C455_=_C797( C455 C797 ) C455_=_C823( C455 C823 ) \nC455_=_C840( C455 C840 ) C455_=_C841( C455 C841 ) C455_=_C853( C455 C853 ) C455_=_C859( C455 C859 ) C455_=_C878( C455 C878 ) C455_=_C879( C455 C879 ) \nC455_=_C882( C455 C882 ) C455_=_C888( C455 C888 ) C455_=_C899( C455 C899 ) C455_=_C905( C455 C905 ) C455_=_C909( C455 C909 ) C455_=_C920( C455 C920 ) \nC455_=_C922( C455 C922 ) C455_=_C924( C455 C924 ) C455_=_C927( C455 C927 ) C457_=_C465( C457 C465 ) C457_=_C522( C457 C522 ) C457_=_C528( C457 C528 ) \nC457_=_C601( C457 C601 ) C457_=_C617( C457 C617 ) C457_=_C633( C457 C633 ) C457_=_C634( C457 C634 ) C457_=_C637( C457 C637 ) C457_=_C646( C457 C646 ) \nC457_=_C655( C457 C655 ) C457_=_C657( C457 C657 ) C457_=_C662( C457 C662 ) C457_=_C690( C457 C690 ) C457_=_C738( C457 C738 ) C457_=_C755( C457 C755 ) \nC457_=_C762( C457 C762 ) C457_=_C766( C457 C766 ) C457_=_C796( C457 C796 ) C457_=_C798( C457 C798 ) C457_=_C815( C457 C815 ) C457_=_C819( C457 C819 ) \nC457_=_C852( C457 C852 ) C457_=_C858( C457 C858 ) C457_=_C877( C457 C877 ) C457_=_C888( C457 C888 ) C457_=_C893( C457 C893 ) C457_=_C896( C457 C896 ) \nC457_=_C901( C457 C901 ) C457_=_C918( C457 C918 ) C457_=_C921( C457 C921 ) C457_=_C925( C457 C925 ) C457_=_C940( C457 C940 ) C457_=_C942( C457 C942 ) \nC457_=_C947( C457 C947 ) C459_=_C470( C459 C470 ) C459_=_C476( C459 C476 ) C459_=_C477( C459 C477 ) C459_=_C501( C459 C501 ) C459_=_C572( C459 C572 ) \nC459_=_C585( C459 C585 ) C459_=_C588( C459 C588 ) C459_=_C592( C459 C592 ) C459_=_C596( C459 C596 ) C459_=_C611( C459 C611 ) C459_=_C613( C459 C613 ) \nC459_=_C638( C459 C638 ) C459_=_C642( C459 C642 ) C459_=_C644( C459 C644 ) C459_=_C660( C459 C660 ) C459_=_C672( C459 C672 ) C459_=_C678( C459 C678 ) \nC459_=_C690( C459 C690 ) C459_=_C695( C459 C695 ) C459_=_C697( C459 C697 ) C459_=_C699( C459 C699 ) C459_=_C718( C459 C718 ) C459_=_C727( C459 C727 ) \nC459_=_C735( C459 C735 ) C459_=_C750( C459 C750 ) C459_=_C752( C459 C752 ) C459_=_C756( C459 C756 ) C459_=_C760( C459 C760 ) C459_=_C778( C459 C778 ) \nC459_=_C783( C459 C783 ) C459_=_C820( C459 C820 ) C459_=_C829( C459 C829 ) C459_=_C834( C459 C834 ) C459_=_C845( C459 C845 ) C459_=_C849( C459 C849 ) \nC459_=_C852( C459 C852 ) C459_=_C863( C459 C863 ) C459_=_C873( C459 C873 ) C459_=_C874( C459 C874 ) C459_=_C880( C459 C880 ) C459_=_C881( C459 C881 ) \nC459_=_C882( C459 C882 ) C459_=_C890( C459 C890 ) C459_=_C905( C459 C905 ) C459_=_C918( C459 C918 ) C459_=_C919( C459 C919 ) C459_=_C921( C459 C921 ) \nC459_=_C931( C459 C931 ) C459_=_C940( C459 C940 ) C459_=_C943( C459 C943 ) C459_=_C949( C459 C949 ) C462_=_C482( C462 C482 ) C462_=_C491( C462 C491 ) \nC462_=_C502( C462 C502 ) C462_=_C524( C462 C524 ) C462_=_C558( C462 C558 ) C462_=_C575( C462 C575 ) C462_=_C577( C462 C577 ) C462_=_C583( C462 C583 ) \nC462_=_C585( C462 C585 ) C462_=_C591( C462 C591 ) C462_=_C596( C462 C596 ) C462_=_C607( C462 C607 ) C462_=_C611( C462 C611 ) C462_=_C631( C462 C631 ) \nC462_=_C632( C462 C632 ) C462_=_C637( C462 C637 ) C462_=_C643( C462 C643 ) C462_=_C646( C462 C646 ) C462_=_C672( C462 C672 ) C462_=_C674( C462 C674 ) \nC462_=_C684( C462 C684 ) C462_=_C698( C462 C698 ) C462_=_C708( C462 C708 ) C462_=_C752( C462 C752 ) C462_=_C766( C462 C766 ) C462_=_C767( C462 C767 ) \nC462_=_C782( C462 C782 ) C462_=_C790( C462 C790 ) C462_=_C808( C462 C808 ) C462_=_C813( C462 C813 ) C462_=_C832( C462 C832 ) C462_=_C845( C462 C845 ) \nC462_=_C847( C462 C847 ) C462_=_C852( C462 C852 ) C462_=_C860( C462 C860 ) C462_=_C888( C462 C888 ) C462_=_C903( C462 C903 ) C462_=_C911( C462 C911 ) \nC462_=_C918( C462 C918 ) C462_=_C926( C462 C926 ) C462_=_C935( C462 C935 ) C462_=_C947( C462 C947 ) C465_=_C473( C465 C473 ) C465_=_C484( C465 C484 ) \nC465_=_C488( C465 C488 ) C465_=_C505(</w:t>
      </w:r>
    </w:p>
    <w:p>
      <w:pPr>
        <w:pStyle w:val="PreformattedText"/>
        <w:bidi w:val="0"/>
        <w:spacing w:before="0" w:after="0"/>
        <w:jc w:val="left"/>
        <w:rPr/>
      </w:pPr>
      <w:r>
        <w:rPr/>
        <w:t xml:space="preserve"> </w:t>
      </w:r>
      <w:r>
        <w:rPr/>
        <w:t>C465 C505 ) C465_=_C519( C465 C519 ) C465_=_C528( C465 C528 ) C465_=_C541( C465 C541 ) C465_=_C558( C465 C558 ) \nC465_=_C560( C465 C560 ) C465_=_C585( C465 C585 ) C465_=_C601( C465 C601 ) C465_=_C633( C465 C633 ) C465_=_C634( C465 C634 ) C465_=_C644( C465 C644 ) \nC465_=_C650( C465 C650 ) C465_=_C655( C465 C655 ) C465_=_C662( C465 C662 ) C465_=_C677( C465 C677 ) C465_=_C724( C465 C724 ) C465_=_C731( C465 C731 ) \nC465_=_C738( C465 C738 ) C465_=_C745( C465 C745 ) C465_=_C749( C465 C749 ) C465_=_C762( C465 C762 ) C465_=_C769( C465 C769 ) C465_=_C788( C465 C788 ) \nC465_=_C796( C465 C796 ) C465_=_C808( C465 C808 ) C465_=_C811( C465 C811 ) C465_=_C815( C465 C815 ) C465_=_C826( C465 C826 ) C465_=_C832( C465 C832 ) \nC465_=_C841( C465 C841 ) C465_=_C846( C465 C846 ) C465_=_C849( C465 C849 ) C465_=_C852( C465 C852 ) C465_=_C856( C465 C856 ) C465_=_C888( C465 C888 ) \nC465_=_C893( C465 C893 ) C465_=_C899( C465 C899 ) C465_=_C901( C465 C901 ) C465_=_C914( C465 C914 ) C465_=_C918( C465 C918 ) C465_=_C923( C465 C923 ) \nC465_=_C925( C465 C925 ) C465_=_C927( C465 C927 ) C465_=_C935( C465 C935 ) C465_=_C940( C465 C940 ) C465_=_C942( C465 C942 ) C465_=_C947( C465 C947 ) \nC465_=_C949( C465 C949 ) C467_=_C468( C467 C468 ) C467_=_C469( C467 C469 ) C467_=_C481( C467 C481 ) C467_=_C483( C467 C483 ) C467_=_C542( C467 C542 ) \nC467_=_C543( C467 C543 ) C467_=_C554( C467 C554 ) C467_=_C605( C467 C605 ) C467_=_C637( C467 C637 ) C467_=_C642( C467 C642 ) C467_=_C644( C467 C644 ) \nC467_=_C648( C467 C648 ) C467_=_C649( C467 C649 ) C467_=_C675( C467 C675 ) C467_=_C684( C467 C684 ) C467_=_C696( C467 C696 ) C467_=_C725( C467 C725 ) \nC467_=_C731( C467 C731 ) C467_=_C732( C467 C732 ) C467_=_C751( C467 C751 ) C467_=_C783( C467 C783 ) C467_=_C797( C467 C797 ) C467_=_C806( C467 C806 ) \nC467_=_C808( C467 C808 ) C467_=_C809( C467 C809 ) C467_=_C814( C467 C814 ) C467_=_C820( C467 C820 ) C467_=_C822( C467 C822 ) C467_=_C824( C467 C824 ) \nC467_=_C836( C467 C836 ) C467_=_C848( C467 C848 ) C467_=_C851( C467 C851 ) C467_=_C854( C467 C854 ) C467_=_C860( C467 C860 ) C467_=_C867( C467 C867 ) \nC467_=_C884( C467 C884 ) C467_=_C899( C467 C899 ) C467_=_C900( C467 C900 ) C467_=_C923( C467 C923 ) C467_=_C924( C467 C924 ) C467_=_C943( C467 C943 ) \nC467_=_C949( C467 C949 ) C468_=_C469( C468 C469 ) C468_=_C481( C468 C481 ) C468_=_C518( C468 C518 ) C468_=_C522( C468 C522 ) C468_=_C535( C468 C535 ) \nC468_=_C543( C468 C543 ) C468_=_C546( C468 C546 ) C468_=_C568( C468 C568 ) C468_=_C637( C468 C637 ) C468_=_C676( C468 C676 ) C468_=_C718( C468 C718 ) \nC468_=_C722( C468 C722 ) C468_=_C731( C468 C731 ) C468_=_C737( C468 C737 ) C468_=_C751( C468 C751 ) C468_=_C790( C468 C790 ) C468_=_C794( C468 C794 ) \nC468_=_C801( C468 C801 ) C468_=_C808( C468 C808 ) C468_=_C813( C468 C813 ) C468_=_C822( C468 C822 ) C468_=_C823( C468 C823 ) C468_=_C836( C468 C836 ) \nC468_=_C848( C468 C848 ) C468_=_C867( C468 C867 ) C468_=_C871( C468 C871 ) C468_=_C873( C468 C873 ) C468_=_C883( C468 C883 ) C468_=_C894( C468 C894 ) \nC468_=_C913( C468 C913 ) C468_=_C914( C468 C914 ) C468_=_C923( C468 C923 ) C468_=_C934( C468 C934 ) C469_=_C483( C469 C483 ) C469_=_C484( C469 C484 ) \nC469_=_C485( C469 C485 ) C469_=_C492( C469 C492 ) C469_=_C500( C469 C500 ) C469_=_C531( C469 C531 ) C469_=_C543( C469 C543 ) C469_=_C595( C469 C595 ) \nC469_=_C601( C469 C601 ) C469_=_C628( C469 C628 ) C469_=_C632( C469 C632 ) C469_=_C637( C469 C637 ) C469_=_C649( C469 C649 ) C469_=_C676( C469 C676 ) \nC469_=_C686( C469 C686 ) C469_=_C687( C469 C687 ) C469_=_C699( C469 C699 ) C469_=_C731( C469 C731 ) C469_=_C732( C469 C732 ) C469_=_C745( C469 C745 ) \nC469_=_C748( C469 C748 ) C469_=_C751( C469 C751 ) C469_=_C758( C469 C758 ) C469_=_C762( C469 C762 ) C469_=_C766( C469 C766 ) C469_=_C768( C469 C768 ) \nC469_=_C801( C469 C801 ) C469_=_C806( C469 C806 ) C469_=_C811( C469 C811 ) C469_=_C812( C469 C812 ) C469_=_C820( C469 C820 ) C469_=_C822( C469 C822 ) \nC469_=_C826( C469 C826 ) C469_=_C836( C469 C836 ) C469_=_C838( C469 C838 ) C469_=_C846( C469 C846 ) C469_=_C848( C469 C848 ) C469_=_C849( C469 C849 ) \nC469_=_C853( C469 C853 ) C469_=_C854( C469 C854 ) C469_=_C859( C469 C859 ) C469_=_C887( C469 C887 ) C469_=_C890( C469 C890 ) C469_=_C897( C469 C897 ) \nC469_=_C901( C469 C901 ) C469_=_C903( C469 C903 ) C469_=_C905( C469 C905 ) C469_=_C919( C469 C919 ) C469_=_C922( C469 C922 ) C469_=_C923( C469 C923 ) \nC470_=_C476( C470 C476 ) C470_=_C519( C470 C519 ) C470_=_C551( C470 C551 ) C470_=_C592( C470 C592 ) C470_=_C611( C470 C611 ) C470_=_C620( C470 C620 ) \nC470_=_C624( C470 C624 ) C470_=_C638( C470 C638 ) C470_=_C640( C470 C640 ) C470_=_C642( C470 C642 ) C470_=_C643( C470 C643 ) C470_=_C644( C470 C644 ) \nC470_=_C659( C470 C659 ) C470_=_C660( C470 C660 ) C470_=_C666( C470 C666 ) C470_=_C678( C470 C678 ) C470_=_C724( C470 C724 ) C470_=_C778( C470 C778 ) \nC470_=_C788( C470 C788 ) C470_=_C791( C470 C791 ) C470_=_C801( C470 C801 ) C470_=_C802( C470 C802 ) C470_=_C829( C470 C829 ) C470_=_C840( C470 C840 ) \nC470_=_C852( C470 C852 ) C470_=_C860( C470 C860 ) C470_=_C873( C470 C873 ) C470_=_C881( C470 C881 ) C470_=_C884( C470 C884 ) C470_=_C890( C470 C890 ) \nC470_=_C897( C470 C897 ) C470_=_C899( C470 C899 ) C470_=_C903( C470 C903 ) C470_=_C906( C470 C906 ) C470_=_C909( C470 C909 ) C470_=_C911( C470 C911 ) \nC470_=_C919( C470 C919 ) C470_=_C924( C470 C924 ) C472_=_C517( C472 C517 ) C472_=_C579( C472 C579 ) C472_=_C588( C472 C588 ) C472_=_C640( C472 C640 ) \nC472_=_C642( C472 C642 ) C472_=_C643( C472 C643 ) C472_=_C646( C472 C646 ) C472_=_C683( C472 C683 ) C472_=_C712( C472 C712 ) C472_=_C723( C472 C723 ) \nC472_=_C738( C472 C738 ) C472_=_C740( C472 C740 ) C472_=_C751( C472 C751 ) C472_=_C777( C472 C777 ) C472_=_C779( C472 C779 ) C472_=_C788( C472 C788 ) \nC472_=_C792( C472 C792 ) C472_=_C804( C472 C804 ) C472_=_C807( C472 C807 ) C472_=_C812( C472 C812 ) C472_=_C824( C472 C824 ) C472_=_C838( C472 C838 ) \nC472_=_C841( C472 C841 ) C472_=_C855( C472 C855 ) C472_=_C856( C472 C856 ) C472_=_C859( C472 C859 ) C472_=_C867( C472 C867 ) C472_=_C871( C472 C871 ) \nC472_=_C878( C472 C878 ) C472_=_C890( C472 C890 ) C472_=_C905( C472 C905 ) C472_=_C915( C472 C915 ) C472_=_C924( C472 C924 ) C472_=_C931( C472 C931 ) \nC472_=_C942( C472 C942 ) C473_=_C485( C473 C485 ) C473_=_C495( C473 C495 ) C473_=_C505( C473 C505 ) C473_=_C518( C473 C518 ) C473_=_C519( C473 C519 ) \nC473_=_C521( C473 C521 ) C473_=_C522( C473 C522 ) C473_=_C531( C473 C531 ) C473_=_C582( C473 C582 ) C473_=_C585( C473 C585 ) C473_=_C607( C473 C607 ) \nC473_=_C612( C473 C612 ) C473_=_C620( C473 C620 ) C473_=_C628( C473 C628 ) C473_=_C631( C473 C631 ) C473_=_C632( C473 C632 ) C473_=_C644( C473 C644 ) \nC473_=_C648( C473 C648 ) C473_=_C663( C473 C663 ) C473_=_C708( C473 C708 ) C473_=_C724( C473 C724 ) C473_=_C734( C473 C734 ) C473_=_C745( C473 C745 ) \nC473_=_C755( C473 C755 ) C473_=_C763( C473 C763 ) C473_=_C765( C473 C765 ) C473_=_C767( C473 C767 ) C473_=_C778( C473 C778 ) C473_=_C791( C473 C791 ) \nC473_=_C808( C473 C808 ) C473_=_C818( C473 C818 ) C473_=_C822( C473 C822 ) C473_=_C826( C473 C826 ) C473_=_C843( C473 C843 ) C473_=_C845( C473 C845 ) \nC473_=_C848( C473 C848 ) C473_=_C856( C473 C856 ) C473_=_C877( C473 C877 ) C473_=_C883( C473 C883 ) C473_=_C888( C473 C888 ) C473_=_C891( C473 C891 ) \nC473_=_C893( C473 C893 ) C473_=_C899( C473 C899 ) C473_=_C900( C473 C900 ) C473_=_C905( C473 C905 ) C473_=_C906( C473 C906 ) C473_=_C922( C473 C922 ) \nC473_=_C923( C473 C923 ) C473_=_C931( C473 C931 ) C473_=_C938( C473 C938 ) C473_=_C940( C473 C940 ) C473_=_C945( C473 C945 ) C473_=_C946( C473 C946 ) \nC476_=_C484( C476 C484 ) C476_=_C534( C476 C534 ) C476_=_C546( C476 C546 ) C476_=_C572( C476 C572 ) C476_=_C592( C476 C592 ) C476_=_C595( C476 C595 ) \nC476_=_C605( C476 C605 ) C476_=_C611( C476 C611 ) C476_=_C612( C476 C612 ) C476_=_C638( C476 C638 ) C476_=_C642( C476 C642 ) C476_=_C644( C476 C644 ) \nC476_=_C645( C476 C645 ) C476_=_C660( C476 C660 ) C476_=_C663( C476 C663 ) C476_=_C678( C476 C678 ) C476_=_C692( C476 C692 ) C476_=_C693( C476 C693 ) \nC476_=_C735( C476 C735 ) C476_=_C746( C476 C746 ) C476_=_C753( C476 C753 ) C476_=_C760( C476 C760 ) C476_=_C767( C476 C767 ) C476_=_C768( C476 C768 ) \nC476_=_C811( C476 C811 ) C476_=_C821( C476 C821 ) C476_=_C824( C476 C824 ) C476_=_C829( C476 C829 ) C476_=_C847( C476 C847 ) C476_=_C852( C476 C852 ) \nC476_=_C856( C476 C856 ) C476_=_C863( C476 C863 ) C476_=_C873( C476 C873 ) C476_=_C881( C476 C881 ) C476_=_C882( C476 C882 ) C476_=_C890( C476 C890 ) \nC476_=_C896( C476 C896 ) C476_=_C899( C476 C899 ) C476_=_C919( C476 C919 ) C476_=_C921( C476 C921 ) C476_=_C928( C476 C928 ) C476_=_C935( C476 C935 ) \nC476_=_C938( C476 C938 ) C476_=_C948( C476 C948 ) C477_=_C482( C477 C482 ) C477_=_C488( C477 C488 ) C477_=_C501( C477 C501 ) C477_=_C507( C477 C507 ) \nC477_=_C519( C477 C519 ) C477_=_C536( C477 C536 ) C477_=_C572( C477 C572 ) C477_=_C583( C477 C583 ) C477_=_C588( C477 C588 ) C477_=_C596( C477 C596 ) \nC477_=_C613( C477 C613 ) C477_=_C638( C477 C638 ) C477_=_C640( C477 C640 ) C477_=_C672( C477 C672 ) C477_=_C697( C477 C697 ) C477_=_C699( C477 C699 ) \nC477_=_C723( C477 C723 ) C477_=_C734( C477 C734 ) C477_=_C735( C477 C735 ) C477_=_C750( C477 C750 ) C477_=_C760( C477 C760 ) C477_=_C783( C477 C783 ) \nC477_=_C790( C477 C790 ) C477_=_C819( C477 C819 ) C477_=_C849( C477 C849 ) C477_=_C851( C477 C851 ) C477_=_C852( C477 C852 ) C477_=_C855( C477 C855 ) \nC477_=_C873( C477 C873 ) C477_=_C875( C477 C875 ) C477_=_C878( C477 C878 ) C477_=_C905( C477 C905 ) C477_=_C906( C477 C906 ) C477_=_C918( C477 C918 ) \nC477_=_C943( C477 C943 ) C477_=_C948( C477 C948 ) C478_=_C485( C478 C485 ) C478_=_C560( C478 C560 ) C478_=_C577( C478 C577 ) C478_=_C643( C478 C643 ) \nC478_=_C647( C478 C647 ) C478_=_C648( C478 C648 ) C478_=_C678( C478 C678 ) C478_=_C692( C478 C692 ) C478_=_C696( C478 C696 ) C478_=_C701( C478 C701 ) \nC478_=_C713( C478 C713 ) C478_=_C722( C478 C722 ) C478_=_C734(</w:t>
      </w:r>
    </w:p>
    <w:p>
      <w:pPr>
        <w:pStyle w:val="PreformattedText"/>
        <w:bidi w:val="0"/>
        <w:spacing w:before="0" w:after="0"/>
        <w:jc w:val="left"/>
        <w:rPr/>
      </w:pPr>
      <w:r>
        <w:rPr/>
        <w:t xml:space="preserve"> </w:t>
      </w:r>
      <w:r>
        <w:rPr/>
        <w:t>C478 C734 ) C478_=_C756( C478 C756 ) C478_=_C759( C478 C759 ) C478_=_C763( C478 C763 ) \nC478_=_C796( C478 C796 ) C478_=_C812( C478 C812 ) C478_=_C818( C478 C818 ) C478_=_C834( C478 C834 ) C478_=_C837( C478 C837 ) C478_=_C840( C478 C840 ) \nC478_=_C846( C478 C846 ) C478_=_C860( C478 C860 ) C478_=_C862( C478 C862 ) C478_=_C863( C478 C863 ) C478_=_C876( C478 C876 ) C478_=_C880( C478 C880 ) \nC478_=_C890( C478 C890 ) C478_=_C909( C478 C909 ) C478_=_C911( C478 C911 ) C478_=_C913( C478 C913 ) C478_=_C918( C478 C918 ) C478_=_C923( C478 C923 ) \nC478_=_C927( C478 C927 ) C478_=_C930( C478 C930 ) C478_=_C943( C478 C943 ) C478_=_C945( C478 C945 ) C478_=_C948( C478 C948 ) C478_=_C949( C478 C949 ) \nC481_=_C483( C481 C483 ) C481_=_C504( C481 C504 ) C481_=_C512( C481 C512 ) C481_=_C522( C481 C522 ) C481_=_C535( C481 C535 ) C481_=_C542( C481 C542 ) \nC481_=_C546( C481 C546 ) C481_=_C547( C481 C547 ) C481_=_C591( C481 C591 ) C481_=_C592( C481 C592 ) C481_=_C612( C481 C612 ) C481_=_C622( C481 C622 ) \nC481_=_C666( C481 C666 ) C481_=_C680( C481 C680 ) C481_=_C694( C481 C694 ) C481_=_C700( C481 C700 ) C481_=_C709( C481 C709 ) C481_=_C718( C481 C718 ) \nC481_=_C725( C481 C725 ) C481_=_C732( C481 C732 ) C481_=_C737( C481 C737 ) C481_=_C749( C481 C749 ) C481_=_C754( C481 C754 ) C481_=_C770( C481 C770 ) \nC481_=_C783( C481 C783 ) C481_=_C797( C481 C797 ) C481_=_C806( C481 C806 ) C481_=_C809( C481 C809 ) C481_=_C811( C481 C811 ) C481_=_C813( C481 C813 ) \nC481_=_C814( C481 C814 ) C481_=_C822( C481 C822 ) C481_=_C827( C481 C827 ) C481_=_C845( C481 C845 ) C481_=_C850( C481 C850 ) C481_=_C854( C481 C854 ) \nC481_=_C855( C481 C855 ) C481_=_C862( C481 C862 ) C481_=_C867( C481 C867 ) C481_=_C884( C481 C884 ) C481_=_C887( C481 C887 ) C481_=_C891( C481 C891 ) \nC481_=_C896( C481 C896 ) C481_=_C897( C481 C897 ) C481_=_C899( C481 C899 ) C481_=_C900( C481 C900 ) C481_=_C901( C481 C901 ) C481_=_C906( C481 C906 ) \nC481_=_C926( C481 C926 ) C481_=_C934( C481 C934 ) C481_=_C942( C481 C942 ) C482_=_C491( C482 C491 ) C482_=_C502( C482 C502 ) C482_=_C507( C482 C507 ) \nC482_=_C519( C482 C519 ) C482_=_C524( C482 C524 ) C482_=_C546( C482 C546 ) C482_=_C558( C482 C558 ) C482_=_C583( C482 C583 ) C482_=_C637( C482 C637 ) \nC482_=_C645( C482 C645 ) C482_=_C646( C482 C646 ) C482_=_C647( C482 C647 ) C482_=_C684( C482 C684 ) C482_=_C687( C482 C687 ) C482_=_C697( C482 C697 ) \nC482_=_C698( C482 C698 ) C482_=_C723( C482 C723 ) C482_=_C734( C482 C734 ) C482_=_C740( C482 C740 ) C482_=_C752( C482 C752 ) C482_=_C766( C482 C766 ) \nC482_=_C767( C482 C767 ) C482_=_C779( C482 C779 ) C482_=_C811( C482 C811 ) C482_=_C847( C482 C847 ) C482_=_C849( C482 C849 ) C482_=_C873( C482 C873 ) \nC482_=_C875( C482 C875 ) C482_=_C878( C482 C878 ) C482_=_C881( C482 C881 ) C482_=_C911( C482 C911 ) C482_=_C918( C482 C918 ) C482_=_C923( C482 C923 ) \nC482_=_C935( C482 C935 ) C482_=_C940( C482 C940 ) C482_=_C947( C482 C947 ) C483_=_C484( C483 C484 ) C483_=_C485( C483 C485 ) C483_=_C488( C483 C488 ) \nC483_=_C492( C483 C492 ) C483_=_C500( C483 C500 ) C483_=_C595( C483 C595 ) C483_=_C619( C483 C619 ) C483_=_C622( C483 C622 ) C483_=_C632( C483 C632 ) \nC483_=_C633( C483 C633 ) C483_=_C676( C483 C676 ) C483_=_C686( C483 C686 ) C483_=_C687( C483 C687 ) C483_=_C699( C483 C699 ) C483_=_C745( C483 C745 ) \nC483_=_C748( C483 C748 ) C483_=_C751( C483 C751 ) C483_=_C755( C483 C755 ) C483_=_C758( C483 C758 ) C483_=_C760( C483 C760 ) C483_=_C762( C483 C762 ) \nC483_=_C768( C483 C768 ) C483_=_C783( C483 C783 ) C483_=_C797( C483 C797 ) C483_=_C801( C483 C801 ) C483_=_C806( C483 C806 ) C483_=_C814( C483 C814 ) \nC483_=_C822( C483 C822 ) C483_=_C823( C483 C823 ) C483_=_C838( C483 C838 ) C483_=_C843( C483 C843 ) C483_=_C846( C483 C846 ) C483_=_C850( C483 C850 ) \nC483_=_C853( C483 C853 ) C483_=_C854( C483 C854 ) C483_=_C867( C483 C867 ) C483_=_C879( C483 C879 ) C483_=_C883( C483 C883 ) C483_=_C884( C483 C884 ) \nC483_=_C887( C483 C887 ) C483_=_C897( C483 C897 ) C483_=_C899( C483 C899 ) C483_=_C900( C483 C900 ) C483_=_C903( C483 C903 ) C483_=_C919( C483 C919 ) \nC483_=_C939( C483 C939 ) C483_=_C944( C483 C944 ) C484_=_C485( C484 C485 ) C484_=_C488( C484 C488 ) C484_=_C492( C484 C492 ) C484_=_C500( C484 C500 ) \nC484_=_C505( C484 C505 ) C484_=_C534( C484 C534 ) C484_=_C535( C484 C535 ) C484_=_C541( C484 C541 ) C484_=_C558( C484 C558 ) C484_=_C595( C484 C595 ) \nC484_=_C632( C484 C632 ) C484_=_C650( C484 C650 ) C484_=_C663( C484 C663 ) C484_=_C666( C484 C666 ) C484_=_C675( C484 C675 ) C484_=_C676( C484 C676 ) \nC484_=_C677( C484 C677 ) C484_=_C687( C484 C687 ) C484_=_C692( C484 C692 ) C484_=_C693( C484 C693 ) C484_=_C699( C484 C699 ) C484_=_C731( C484 C731 ) \nC484_=_C740( C484 C740 ) C484_=_C745( C484 C745 ) C484_=_C746( C484 C746 ) C484_=_C748( C484 C748 ) C484_=_C751( C484 C751 ) C484_=_C762( C484 C762 ) \nC484_=_C766( C484 C766 ) C484_=_C768( C484 C768 ) C484_=_C788( C484 C788 ) C484_=_C801( C484 C801 ) C484_=_C806( C484 C806 ) C484_=_C811( C484 C811 ) \nC484_=_C824( C484 C824 ) C484_=_C838( C484 C838 ) C484_=_C846( C484 C846 ) C484_=_C849( C484 C849 ) C484_=_C852( C484 C852 ) C484_=_C853( C484 C853 ) \nC484_=_C856( C484 C856 ) C484_=_C877( C484 C877 ) C484_=_C882( C484 C882 ) C484_=_C887( C484 C887 ) C484_=_C896( C484 C896 ) C484_=_C897( C484 C897 ) \nC484_=_C903( C484 C903 ) C484_=_C914( C484 C914 ) C484_=_C919( C484 C919 ) C484_=_C928( C484 C928 ) C484_=_C935( C484 C935 ) C484_=_C949( C484 C949 ) \nC485_=_C492( C485 C492 ) C485_=_C500( C485 C500 ) C485_=_C522( C485 C522 ) C485_=_C577( C485 C577 ) C485_=_C582( C485 C582 ) C485_=_C595( C485 C595 ) \nC485_=_C620( C485 C620 ) C485_=_C631( C485 C631 ) C485_=_C632( C485 C632 ) C485_=_C647( C485 C647 ) C485_=_C648( C485 C648 ) C485_=_C676( C485 C676 ) \nC485_=_C687( C485 C687 ) C485_=_C699( C485 C699 ) C485_=_C707( C485 C707 ) C485_=_C722( C485 C722 ) C485_=_C734( C485 C734 ) C485_=_C745( C485 C745 ) \nC485_=_C748( C485 C748 ) C485_=_C751( C485 C751 ) C485_=_C755( C485 C755 ) C485_=_C756( C485 C756 ) C485_=_C759( C485 C759 ) C485_=_C762( C485 C762 ) \nC485_=_C763( C485 C763 ) C485_=_C768( C485 C768 ) C485_=_C778( C485 C778 ) C485_=_C791( C485 C791 ) C485_=_C801( C485 C801 ) C485_=_C806( C485 C806 ) \nC485_=_C822( C485 C822 ) C485_=_C838( C485 C838 ) C485_=_C845( C485 C845 ) C485_=_C846( C485 C846 ) C485_=_C848( C485 C848 ) C485_=_C853( C485 C853 ) \nC485_=_C862( C485 C862 ) C485_=_C877( C485 C877 ) C485_=_C887( C485 C887 ) C485_=_C897( C485 C897 ) C485_=_C900( C485 C900 ) C485_=_C903( C485 C903 ) \nC485_=_C905( C485 C905 ) C485_=_C906( C485 C906 ) C485_=_C909( C485 C909 ) C485_=_C919( C485 C919 ) C485_=_C922( C485 C922 ) C485_=_C923( C485 C923 ) \nC485_=_C938( C485 C938 ) C485_=_C946( C485 C946 ) C485_=_C948( C485 C948 ) C485_=_C949( C485 C949 ) C488_=_C505( C488 C505 ) C488_=_C541( C488 C541 ) \nC488_=_C558( C488 C558 ) C488_=_C596( C488 C596 ) C488_=_C611( C488 C611 ) C488_=_C633( C488 C633 ) C488_=_C650( C488 C650 ) C488_=_C677( C488 C677 ) \nC488_=_C718( C488 C718 ) C488_=_C731( C488 C731 ) C488_=_C732( C488 C732 ) C488_=_C758( C488 C758 ) C488_=_C760( C488 C760 ) C488_=_C788( C488 C788 ) \nC488_=_C811( C488 C811 ) C488_=_C819( C488 C819 ) C488_=_C822( C488 C822 ) C488_=_C823( C488 C823 ) C488_=_C845( C488 C845 ) C488_=_C848( C488 C848 ) \nC488_=_C849( C488 C849 ) C488_=_C856( C488 C856 ) C488_=_C873( C488 C873 ) C488_=_C878( C488 C878 ) C488_=_C887( C488 C887 ) C488_=_C914( C488 C914 ) \nC488_=_C926( C488 C926 ) C488_=_C935( C488 C935 ) C488_=_C944( C488 C944 ) C488_=_C949( C488 C949 ) C489_=_C491( C489 C491 ) C489_=_C492( C489 C492 ) \nC489_=_C493( C489 C493 ) C489_=_C503( C489 C503 ) C489_=_C506( C489 C506 ) C489_=_C523( C489 C523 ) C489_=_C531( C489 C531 ) C489_=_C582( C489 C582 ) \nC489_=_C591( C489 C591 ) C489_=_C596( C489 C596 ) C489_=_C617( C489 C617 ) C489_=_C622( C489 C622 ) C489_=_C631( C489 C631 ) C489_=_C638( C489 C638 ) \nC489_=_C645( C489 C645 ) C489_=_C655( C489 C655 ) C489_=_C657( C489 C657 ) C489_=_C663( C489 C663 ) C489_=_C666( C489 C666 ) C489_=_C677( C489 C677 ) \nC489_=_C683( C489 C683 ) C489_=_C710( C489 C710 ) C489_=_C722( C489 C722 ) C489_=_C756( C489 C756 ) C489_=_C765( C489 C765 ) C489_=_C773( C489 C773 ) \nC489_=_C775( C489 C775 ) C489_=_C782( C489 C782 ) C489_=_C783( C489 C783 ) C489_=_C790( C489 C790 ) C489_=_C813( C489 C813 ) C489_=_C816( C489 C816 ) \nC489_=_C824( C489 C824 ) C489_=_C832( C489 C832 ) C489_=_C834( C489 C834 ) C489_=_C850( C489 C850 ) C489_=_C851( C489 C851 ) C489_=_C853( C489 C853 ) \nC489_=_C855( C489 C855 ) C489_=_C873( C489 C873 ) C489_=_C883( C489 C883 ) C489_=_C909( C489 C909 ) C489_=_C910( C489 C910 ) C489_=_C935( C489 C935 ) \nC489_=_C939( C489 C939 ) C489_=_C940( C489 C940 ) C489_=_C941( C489 C941 ) C489_=_C948( C489 C948 ) C491_=_C492( C491 C492 ) C491_=_C493( C491 C493 ) \nC491_=_C502( C491 C502 ) C491_=_C524( C491 C524 ) C491_=_C558( C491 C558 ) C491_=_C560( C491 C560 ) C491_=_C583( C491 C583 ) C491_=_C595( C491 C595 ) \nC491_=_C637( C491 C637 ) C491_=_C646( C491 C646 ) C491_=_C655( C491 C655 ) C491_=_C657( C491 C657 ) C491_=_C698( C491 C698 ) C491_=_C713( C491 C713 ) \nC491_=_C734( C491 C734 ) C491_=_C752( C491 C752 ) C491_=_C766( C491 C766 ) C491_=_C767( C491 C767 ) C491_=_C768( C491 C768 ) C491_=_C773( C491 C773 ) \nC491_=_C782( C491 C782 ) C491_=_C786( C491 C786 ) C491_=_C803( C491 C803 ) C491_=_C819( C491 C819 ) C491_=_C820( C491 C820 ) C491_=_C847( C491 C847 ) \nC491_=_C897( C491 C897 ) C491_=_C909( C491 C909 ) C491_=_C911( C491 C911 ) C491_=_C914( C491 C914 ) C491_=_C918( C491 C918 ) C491_=_C925( C491 C925 ) \nC491_=_C930( C491 C930 ) C491_=_C931( C491 C931 ) C491_=_C938( C491 C938 ) C491_=_C939( C491 C939 ) C491_=_C947( C491 C947 ) C491_=_C948( C491 C948 ) \nC492_=_C493( C492 C493 ) C492_=_C500( C492 C500 ) C492_=_C521( C492 C521 ) C492_=_C541( C492 C541 ) C492_=_C574( C492 C574 ) C492_=_C579( C492 C579 ) \nC492_=_C591( C492 C591 ) C492_=_C592( C492 C592 ) C492_=_C595( C492 C595 ) C492_=_C632(</w:t>
      </w:r>
    </w:p>
    <w:p>
      <w:pPr>
        <w:pStyle w:val="PreformattedText"/>
        <w:bidi w:val="0"/>
        <w:spacing w:before="0" w:after="0"/>
        <w:jc w:val="left"/>
        <w:rPr/>
      </w:pPr>
      <w:r>
        <w:rPr/>
        <w:t xml:space="preserve"> </w:t>
      </w:r>
      <w:r>
        <w:rPr/>
        <w:t>C492 C632 ) C492_=_C655( C492 C655 ) C492_=_C657( C492 C657 ) \nC492_=_C676( C492 C676 ) C492_=_C684( C492 C684 ) C492_=_C687( C492 C687 ) C492_=_C699( C492 C699 ) C492_=_C707( C492 C707 ) C492_=_C735( C492 C735 ) \nC492_=_C745( C492 C745 ) C492_=_C748( C492 C748 ) C492_=_C751( C492 C751 ) C492_=_C762( C492 C762 ) C492_=_C768( C492 C768 ) C492_=_C773( C492 C773 ) \nC492_=_C798( C492 C798 ) C492_=_C801( C492 C801 ) C492_=_C804( C492 C804 ) C492_=_C806( C492 C806 ) C492_=_C828( C492 C828 ) C492_=_C838( C492 C838 ) \nC492_=_C846( C492 C846 ) C492_=_C853( C492 C853 ) C492_=_C874( C492 C874 ) C492_=_C887( C492 C887 ) C492_=_C897( C492 C897 ) C492_=_C901( C492 C901 ) \nC492_=_C903( C492 C903 ) C492_=_C909( C492 C909 ) C492_=_C913( C492 C913 ) C492_=_C919( C492 C919 ) C492_=_C925( C492 C925 ) C492_=_C928( C492 C928 ) \nC492_=_C939( C492 C939 ) C492_=_C944( C492 C944 ) C492_=_C948( C492 C948 ) C493_=_C518( C493 C518 ) C493_=_C521( C493 C521 ) C493_=_C541( C493 C541 ) \nC493_=_C577( C493 C577 ) C493_=_C582( C493 C582 ) C493_=_C599( C493 C599 ) C493_=_C628( C493 C628 ) C493_=_C632( C493 C632 ) C493_=_C655( C493 C655 ) \nC493_=_C657( C493 C657 ) C493_=_C659( C493 C659 ) C493_=_C672( C493 C672 ) C493_=_C693( C493 C693 ) C493_=_C695( C493 C695 ) C493_=_C725( C493 C725 ) \nC493_=_C735( C493 C735 ) C493_=_C749( C493 C749 ) C493_=_C753( C493 C753 ) C493_=_C758( C493 C758 ) C493_=_C773( C493 C773 ) C493_=_C782( C493 C782 ) \nC493_=_C794( C493 C794 ) C493_=_C796( C493 C796 ) C493_=_C797( C493 C797 ) C493_=_C803( C493 C803 ) C493_=_C826( C493 C826 ) C493_=_C853( C493 C853 ) \nC493_=_C858( C493 C858 ) C493_=_C874( C493 C874 ) C493_=_C884( C493 C884 ) C493_=_C888( C493 C888 ) C493_=_C892( C493 C892 ) C493_=_C893( C493 C893 ) \nC493_=_C894( C493 C894 ) C493_=_C896( C493 C896 ) C493_=_C897( C493 C897 ) C493_=_C909( C493 C909 ) C493_=_C915( C493 C915 ) C493_=_C921( C493 C921 ) \nC493_=_C922( C493 C922 ) C493_=_C929( C493 C929 ) C493_=_C930( C493 C930 ) C493_=_C939( C493 C939 ) C493_=_C943( C493 C943 ) C493_=_C947( C493 C947 ) \nC493_=_C948( C493 C948 ) C495_=_C507( C495 C507 ) C495_=_C518( C495 C518 ) C495_=_C519( C495 C519 ) C495_=_C521( C495 C521 ) C495_=_C531( C495 C531 ) \nC495_=_C587( C495 C587 ) C495_=_C607( C495 C607 ) C495_=_C612( C495 C612 ) C495_=_C628( C495 C628 ) C495_=_C648( C495 C648 ) C495_=_C659( C495 C659 ) \nC495_=_C660( C495 C660 ) C495_=_C663( C495 C663 ) C495_=_C708( C495 C708 ) C495_=_C752( C495 C752 ) C495_=_C759( C495 C759 ) C495_=_C766( C495 C766 ) \nC495_=_C775( C495 C775 ) C495_=_C794( C495 C794 ) C495_=_C800( C495 C800 ) C495_=_C803( C495 C803 ) C495_=_C809( C495 C809 ) C495_=_C843( C495 C843 ) \nC495_=_C858( C495 C858 ) C495_=_C859( C495 C859 ) C495_=_C860( C495 C860 ) C495_=_C875( C495 C875 ) C495_=_C876( C495 C876 ) C495_=_C883( C495 C883 ) \nC495_=_C890( C495 C890 ) C495_=_C891( C495 C891 ) C495_=_C896( C495 C896 ) C495_=_C903( C495 C903 ) C495_=_C906( C495 C906 ) C495_=_C910( C495 C910 ) \nC495_=_C931( C495 C931 ) C495_=_C934( C495 C934 ) C495_=_C940( C495 C940 ) C495_=_C941( C495 C941 ) C495_=_C943( C495 C943 ) C495_=_C945( C495 C945 ) \nC500_=_C501( C500 C501 ) C500_=_C566( C500 C566 ) C500_=_C582( C500 C582 ) C500_=_C583( C500 C583 ) C500_=_C585( C500 C585 ) C500_=_C595( C500 C595 ) \nC500_=_C616( C500 C616 ) C500_=_C632( C500 C632 ) C500_=_C670( C500 C670 ) C500_=_C676( C500 C676 ) C500_=_C677( C500 C677 ) C500_=_C686( C500 C686 ) \nC500_=_C687( C500 C687 ) C500_=_C698( C500 C698 ) C500_=_C699( C500 C699 ) C500_=_C745( C500 C745 ) C500_=_C748( C500 C748 ) C500_=_C750( C500 C750 ) \nC500_=_C751( C500 C751 ) C500_=_C759( C500 C759 ) C500_=_C762( C500 C762 ) C500_=_C765( C500 C765 ) C500_=_C768( C500 C768 ) C500_=_C785( C500 C785 ) \nC500_=_C786( C500 C786 ) C500_=_C788( C500 C788 ) C500_=_C796( C500 C796 ) C500_=_C801( C500 C801 ) C500_=_C806( C500 C806 ) C500_=_C813( C500 C813 ) \nC500_=_C821( C500 C821 ) C500_=_C823( C500 C823 ) C500_=_C838( C500 C838 ) C500_=_C846( C500 C846 ) C500_=_C847( C500 C847 ) C500_=_C851( C500 C851 ) \nC500_=_C852( C500 C852 ) C500_=_C853( C500 C853 ) C500_=_C867( C500 C867 ) C500_=_C875( C500 C875 ) C500_=_C876( C500 C876 ) C500_=_C877( C500 C877 ) \nC500_=_C881( C500 C881 ) C500_=_C887( C500 C887 ) C500_=_C897( C500 C897 ) C500_=_C903( C500 C903 ) C500_=_C919( C500 C919 ) C500_=_C920( C500 C920 ) \nC500_=_C925( C500 C925 ) C500_=_C927( C500 C927 ) C500_=_C928( C500 C928 ) C500_=_C929( C500 C929 ) C500_=_C930( C500 C930 ) C500_=_C942( C500 C942 ) \nC501_=_C502( C501 C502 ) C501_=_C503( C501 C503 ) C501_=_C504( C501 C504 ) C501_=_C505( C501 C505 ) C501_=_C506( C501 C506 ) C501_=_C507( C501 C507 ) \nC501_=_C521( C501 C521 ) C501_=_C522( C501 C522 ) C501_=_C523( C501 C523 ) C501_=_C547( C501 C547 ) C501_=_C572( C501 C572 ) C501_=_C582( C501 C582 ) \nC501_=_C583( C501 C583 ) C501_=_C585( C501 C585 ) C501_=_C588( C501 C588 ) C501_=_C596( C501 C596 ) C501_=_C619( C501 C619 ) C501_=_C620( C501 C620 ) \nC501_=_C638( C501 C638 ) C501_=_C655( C501 C655 ) C501_=_C672( C501 C672 ) C501_=_C677( C501 C677 ) C501_=_C686( C501 C686 ) C501_=_C687( C501 C687 ) \nC501_=_C697( C501 C697 ) C501_=_C698( C501 C698 ) C501_=_C721( C501 C721 ) C501_=_C735( C501 C735 ) C501_=_C750( C501 C750 ) C501_=_C760( C501 C760 ) \nC501_=_C783( C501 C783 ) C501_=_C791( C501 C791 ) C501_=_C816( C501 C816 ) C501_=_C834( C501 C834 ) C501_=_C841( C501 C841 ) C501_=_C849( C501 C849 ) \nC501_=_C852( C501 C852 ) C501_=_C867( C501 C867 ) C501_=_C879( C501 C879 ) C501_=_C905( C501 C905 ) C501_=_C913( C501 C913 ) C501_=_C914( C501 C914 ) \nC501_=_C918( C501 C918 ) C501_=_C921( C501 C921 ) C501_=_C929( C501 C929 ) C501_=_C930( C501 C930 ) C501_=_C943( C501 C943 ) C502_=_C503( C502 C503 ) \nC502_=_C504( C502 C504 ) C502_=_C505( C502 C505 ) C502_=_C506( C502 C506 ) C502_=_C507( C502 C507 ) C502_=_C521( C502 C521 ) C502_=_C522( C502 C522 ) \nC502_=_C523( C502 C523 ) C502_=_C524( C502 C524 ) C502_=_C558( C502 C558 ) C502_=_C583( C502 C583 ) C502_=_C637( C502 C637 ) C502_=_C642( C502 C642 ) \nC502_=_C646( C502 C646 ) C502_=_C650( C502 C650 ) C502_=_C655( C502 C655 ) C502_=_C672( C502 C672 ) C502_=_C686( C502 C686 ) C502_=_C687( C502 C687 ) \nC502_=_C698( C502 C698 ) C502_=_C738( C502 C738 ) C502_=_C740( C502 C740 ) C502_=_C752( C502 C752 ) C502_=_C765( C502 C765 ) C502_=_C766( C502 C766 ) \nC502_=_C767( C502 C767 ) C502_=_C769( C502 C769 ) C502_=_C818( C502 C818 ) C502_=_C828( C502 C828 ) C502_=_C829( C502 C829 ) C502_=_C847( C502 C847 ) \nC502_=_C891( C502 C891 ) C502_=_C892( C502 C892 ) C502_=_C900( C502 C900 ) C502_=_C913( C502 C913 ) C502_=_C914( C502 C914 ) C502_=_C918( C502 C918 ) \nC502_=_C920( C502 C920 ) C502_=_C921( C502 C921 ) C502_=_C935( C502 C935 ) C502_=_C938( C502 C938 ) C502_=_C947( C502 C947 ) C502_=_C949( C502 C949 ) \nC503_=_C504( C503 C504 ) C503_=_C505( C503 C505 ) C503_=_C506( C503 C506 ) C503_=_C507( C503 C507 ) C503_=_C531( C503 C531 ) C503_=_C558( C503 C558 ) \nC503_=_C591( C503 C591 ) C503_=_C617( C503 C617 ) C503_=_C624( C503 C624 ) C503_=_C633( C503 C633 ) C503_=_C640( C503 C640 ) C503_=_C645( C503 C645 ) \nC503_=_C655( C503 C655 ) C503_=_C672( C503 C672 ) C503_=_C674( C503 C674 ) C503_=_C677( C503 C677 ) C503_=_C680( C503 C680 ) C503_=_C710( C503 C710 ) \nC503_=_C712( C503 C712 ) C503_=_C751( C503 C751 ) C503_=_C753( C503 C753 ) C503_=_C756( C503 C756 ) C503_=_C765( C503 C765 ) C503_=_C769( C503 C769 ) \nC503_=_C770( C503 C770 ) C503_=_C773( C503 C773 ) C503_=_C775( C503 C775 ) C503_=_C790( C503 C790 ) C503_=_C796( C503 C796 ) C503_=_C814( C503 C814 ) \nC503_=_C815( C503 C815 ) C503_=_C816( C503 C816 ) C503_=_C818( C503 C818 ) C503_=_C824( C503 C824 ) C503_=_C838( C503 C838 ) C503_=_C850( C503 C850 ) \nC503_=_C851( C503 C851 ) C503_=_C873( C503 C873 ) C503_=_C893( C503 C893 ) C503_=_C905( C503 C905 ) C503_=_C909( C503 C909 ) C503_=_C913( C503 C913 ) \nC503_=_C914( C503 C914 ) C503_=_C924( C503 C924 ) C503_=_C929( C503 C929 ) C503_=_C935( C503 C935 ) C503_=_C940( C503 C940 ) C503_=_C948( C503 C948 ) \nC504_=_C505( C504 C505 ) C504_=_C506( C504 C506 ) C504_=_C507( C504 C507 ) C504_=_C521( C504 C521 ) C504_=_C542( C504 C542 ) C504_=_C543( C504 C543 ) \nC504_=_C547( C504 C547 ) C504_=_C558( C504 C558 ) C504_=_C579( C504 C579 ) C504_=_C587( C504 C587 ) C504_=_C588( C504 C588 ) C504_=_C591( C504 C591 ) \nC504_=_C607( C504 C607 ) C504_=_C622( C504 C622 ) C504_=_C666( C504 C666 ) C504_=_C670( C504 C670 ) C504_=_C672( C504 C672 ) C504_=_C674( C504 C674 ) \nC504_=_C675( C504 C675 ) C504_=_C686( C504 C686 ) C504_=_C700( C504 C700 ) C504_=_C701( C504 C701 ) C504_=_C732( C504 C732 ) C504_=_C737( C504 C737 ) \nC504_=_C746( C504 C746 ) C504_=_C749( C504 C749 ) C504_=_C754( C504 C754 ) C504_=_C777( C504 C777 ) C504_=_C794( C504 C794 ) C504_=_C809( C504 C809 ) \nC504_=_C811( C504 C811 ) C504_=_C814( C504 C814 ) C504_=_C827( C504 C827 ) C504_=_C845( C504 C845 ) C504_=_C850( C504 C850 ) C504_=_C862( C504 C862 ) \nC504_=_C891( C504 C891 ) C504_=_C896( C504 C896 ) C504_=_C897( C504 C897 ) C504_=_C901( C504 C901 ) C504_=_C913( C504 C913 ) C504_=_C914( C504 C914 ) \nC504_=_C920( C504 C920 ) C504_=_C934( C504 C934 ) C504_=_C941( C504 C941 ) C504_=_C942( C504 C942 ) C504_=_C943( C504 C943 ) C505_=_C506( C505 C506 ) \nC505_=_C507( C505 C507 ) C505_=_C541( C505 C541 ) C505_=_C558( C505 C558 ) C505_=_C587( C505 C587 ) C505_=_C602( C505 C602 ) C505_=_C605( C505 C605 ) \nC505_=_C607( C505 C607 ) C505_=_C632( C505 C632 ) C505_=_C633( C505 C633 ) C505_=_C648( C505 C648 ) C505_=_C650( C505 C650 ) C505_=_C672( C505 C672 ) \nC505_=_C677( C505 C677 ) C505_=_C731( C505 C731 ) C505_=_C746( C505 C746 ) C505_=_C755( C505 C755 ) C505_=_C763( C505 C763 ) C505_=_C765( C505 C765 ) \nC505_=_C767( C505 C767 ) C505_=_C773( C505 C773 ) C505_=_C777( C505 C777 ) C505_=_C788( C505 C788 ) C505_=_C792( C505 C792 ) C505_=_C807( C505 C807 ) \nC505_=_C811( C505 C811 ) C505_=_C818( C505 C818 ) C505_=_C826( C505 C826 ) C505_=_C849( C505 C849 ) C505_=_C856(</w:t>
      </w:r>
    </w:p>
    <w:p>
      <w:pPr>
        <w:pStyle w:val="PreformattedText"/>
        <w:bidi w:val="0"/>
        <w:spacing w:before="0" w:after="0"/>
        <w:jc w:val="left"/>
        <w:rPr/>
      </w:pPr>
      <w:r>
        <w:rPr/>
        <w:t xml:space="preserve"> </w:t>
      </w:r>
      <w:r>
        <w:rPr/>
        <w:t>C505 C856 ) C505_=_C864( C505 C864 ) \nC505_=_C871( C505 C871 ) C505_=_C893( C505 C893 ) C505_=_C900( C505 C900 ) C505_=_C905( C505 C905 ) C505_=_C909( C505 C909 ) C505_=_C913( C505 C913 ) \nC505_=_C914( C505 C914 ) C505_=_C923( C505 C923 ) C505_=_C929( C505 C929 ) C505_=_C931( C505 C931 ) C505_=_C935( C505 C935 ) C505_=_C942( C505 C942 ) \nC505_=_C943( C505 C943 ) C505_=_C945( C505 C945 ) C505_=_C949( C505 C949 ) C506_=_C507( C506 C507 ) C506_=_C526( C506 C526 ) C506_=_C531( C506 C531 ) \nC506_=_C587( C506 C587 ) C506_=_C591( C506 C591 ) C506_=_C605( C506 C605 ) C506_=_C617( C506 C617 ) C506_=_C623( C506 C623 ) C506_=_C636( C506 C636 ) \nC506_=_C645( C506 C645 ) C506_=_C670( C506 C670 ) C506_=_C672( C506 C672 ) C506_=_C675( C506 C675 ) C506_=_C677( C506 C677 ) C506_=_C686( C506 C686 ) \nC506_=_C710( C506 C710 ) C506_=_C752( C506 C752 ) C506_=_C756( C506 C756 ) C506_=_C763( C506 C763 ) C506_=_C765( C506 C765 ) C506_=_C773( C506 C773 ) \nC506_=_C775( C506 C775 ) C506_=_C777( C506 C777 ) C506_=_C790( C506 C790 ) C506_=_C797( C506 C797 ) C506_=_C802( C506 C802 ) C506_=_C803( C506 C803 ) \nC506_=_C804( C506 C804 ) C506_=_C816( C506 C816 ) C506_=_C850( C506 C850 ) C506_=_C851( C506 C851 ) C506_=_C854( C506 C854 ) C506_=_C864( C506 C864 ) \nC506_=_C871( C506 C871 ) C506_=_C873( C506 C873 ) C506_=_C884( C506 C884 ) C506_=_C891( C506 C891 ) C506_=_C909( C506 C909 ) C506_=_C911( C506 C911 ) \nC506_=_C913( C506 C913 ) C506_=_C914( C506 C914 ) C506_=_C924( C506 C924 ) C506_=_C929( C506 C929 ) C506_=_C935( C506 C935 ) C506_=_C939( C506 C939 ) \nC506_=_C945( C506 C945 ) C507_=_C519( C507 C519 ) C507_=_C526( C507 C526 ) C507_=_C587( C507 C587 ) C507_=_C660( C507 C660 ) C507_=_C672( C507 C672 ) \nC507_=_C696( C507 C696 ) C507_=_C699( C507 C699 ) C507_=_C723( C507 C723 ) C507_=_C734( C507 C734 ) C507_=_C740( C507 C740 ) C507_=_C785( C507 C785 ) \nC507_=_C794( C507 C794 ) C507_=_C800( C507 C800 ) C507_=_C803( C507 C803 ) C507_=_C808( C507 C808 ) C507_=_C816( C507 C816 ) C507_=_C828( C507 C828 ) \nC507_=_C859( C507 C859 ) C507_=_C863( C507 C863 ) C507_=_C873( C507 C873 ) C507_=_C875( C507 C875 ) C507_=_C876( C507 C876 ) C507_=_C878( C507 C878 ) \nC507_=_C890( C507 C890 ) C507_=_C899( C507 C899 ) C507_=_C906( C507 C906 ) C507_=_C913( C507 C913 ) C507_=_C914( C507 C914 ) C507_=_C925( C507 C925 ) \nC507_=_C941( C507 C941 ) C507_=_C945( C507 C945 ) C511_=_C524( C511 C524 ) C511_=_C535( C511 C535 ) C511_=_C536( C511 C536 ) C511_=_C543( C511 C543 ) \nC511_=_C550( C511 C550 ) C511_=_C556( C511 C556 ) C511_=_C572( C511 C572 ) C511_=_C595( C511 C595 ) C511_=_C612( C511 C612 ) C511_=_C624( C511 C624 ) \nC511_=_C644( C511 C644 ) C511_=_C662( C511 C662 ) C511_=_C663( C511 C663 ) C511_=_C675( C511 C675 ) C511_=_C676( C511 C676 ) C511_=_C677( C511 C677 ) \nC511_=_C678( C511 C678 ) C511_=_C700( C511 C700 ) C511_=_C722( C511 C722 ) C511_=_C732( C511 C732 ) C511_=_C755( C511 C755 ) C511_=_C777( C511 C777 ) \nC511_=_C782( C511 C782 ) C511_=_C785( C511 C785 ) C511_=_C806( C511 C806 ) C511_=_C828( C511 C828 ) C511_=_C829( C511 C829 ) C511_=_C834( C511 C834 ) \nC511_=_C838( C511 C838 ) C511_=_C840( C511 C840 ) C511_=_C841( C511 C841 ) C511_=_C848( C511 C848 ) C511_=_C853( C511 C853 ) C511_=_C876( C511 C876 ) \nC511_=_C877( C511 C877 ) C511_=_C878( C511 C878 ) C511_=_C879( C511 C879 ) C511_=_C880( C511 C880 ) C511_=_C899( C511 C899 ) C511_=_C906( C511 C906 ) \nC511_=_C914( C511 C914 ) C511_=_C915( C511 C915 ) C511_=_C922( C511 C922 ) C511_=_C927( C511 C927 ) C511_=_C934( C511 C934 ) C511_=_C943( C511 C943 ) \nC511_=_C945( C511 C945 ) C511_=_C949( C511 C949 ) C512_=_C517( C512 C517 ) C512_=_C554( C512 C554 ) C512_=_C575( C512 C575 ) C512_=_C592( C512 C592 ) \nC512_=_C612( C512 C612 ) C512_=_C619( C512 C619 ) C512_=_C622( C512 C622 ) C512_=_C674( C512 C674 ) C512_=_C680( C512 C680 ) C512_=_C694( C512 C694 ) \nC512_=_C700( C512 C700 ) C512_=_C703( C512 C703 ) C512_=_C707( C512 C707 ) C512_=_C708( C512 C708 ) C512_=_C709( C512 C709 ) C512_=_C725( C512 C725 ) \nC512_=_C727( C512 C727 ) C512_=_C731( C512 C731 ) C512_=_C770( C512 C770 ) C512_=_C791( C512 C791 ) C512_=_C796( C512 C796 ) C512_=_C809( C512 C809 ) \nC512_=_C813( C512 C813 ) C512_=_C822( C512 C822 ) C512_=_C827( C512 C827 ) C512_=_C828( C512 C828 ) C512_=_C838( C512 C838 ) C512_=_C855( C512 C855 ) \nC512_=_C859( C512 C859 ) C512_=_C864( C512 C864 ) C512_=_C875( C512 C875 ) C512_=_C876( C512 C876 ) C512_=_C884( C512 C884 ) C512_=_C887( C512 C887 ) \nC512_=_C892( C512 C892 ) C512_=_C893( C512 C893 ) C512_=_C894( C512 C894 ) C512_=_C906( C512 C906 ) C512_=_C910( C512 C910 ) C512_=_C915( C512 C915 ) \nC512_=_C918( C512 C918 ) C512_=_C919( C512 C919 ) C512_=_C922( C512 C922 ) C512_=_C926( C512 C926 ) C512_=_C935( C512 C935 ) C512_=_C941( C512 C941 ) \nC512_=_C948( C512 C948 ) C517_=_C518( C517 C518 ) C517_=_C519( C517 C519 ) C517_=_C560( C517 C560 ) C517_=_C575( C517 C575 ) C517_=_C576( C517 C576 ) \nC517_=_C617( C517 C617 ) C517_=_C683( C517 C683 ) C517_=_C684( C517 C684 ) C517_=_C690( C517 C690 ) C517_=_C703( C517 C703 ) C517_=_C710( C517 C710 ) \nC517_=_C712( C517 C712 ) C517_=_C737( C517 C737 ) C517_=_C748( C517 C748 ) C517_=_C760( C517 C760 ) C517_=_C769( C517 C769 ) C517_=_C779( C517 C779 ) \nC517_=_C792( C517 C792 ) C517_=_C794( C517 C794 ) C517_=_C802( C517 C802 ) C517_=_C812( C517 C812 ) C517_=_C822( C517 C822 ) C517_=_C827( C517 C827 ) \nC517_=_C838( C517 C838 ) C517_=_C843( C517 C843 ) C517_=_C848( C517 C848 ) C517_=_C853( C517 C853 ) C517_=_C864( C517 C864 ) C517_=_C871( C517 C871 ) \nC517_=_C873( C517 C873 ) C517_=_C875( C517 C875 ) C517_=_C882( C517 C882 ) C517_=_C890( C517 C890 ) C517_=_C893( C517 C893 ) C517_=_C894( C517 C894 ) \nC517_=_C905( C517 C905 ) C517_=_C915( C517 C915 ) C517_=_C920( C517 C920 ) C517_=_C931( C517 C931 ) C517_=_C935( C517 C935 ) C518_=_C519( C518 C519 ) \nC518_=_C521( C518 C521 ) C518_=_C531( C518 C531 ) C518_=_C541( C518 C541 ) C518_=_C582( C518 C582 ) C518_=_C583( C518 C583 ) C518_=_C607( C518 C607 ) \nC518_=_C612( C518 C612 ) C518_=_C628( C518 C628 ) C518_=_C648( C518 C648 ) C518_=_C663( C518 C663 ) C518_=_C672( C518 C672 ) C518_=_C683( C518 C683 ) \nC518_=_C684( C518 C684 ) C518_=_C697( C518 C697 ) C518_=_C708( C518 C708 ) C518_=_C722( C518 C722 ) C518_=_C725( C518 C725 ) C518_=_C731( C518 C731 ) \nC518_=_C735( C518 C735 ) C518_=_C737( C518 C737 ) C518_=_C750( C518 C750 ) C518_=_C773( C518 C773 ) C518_=_C785( C518 C785 ) C518_=_C792( C518 C792 ) \nC518_=_C794( C518 C794 ) C518_=_C801( C518 C801 ) C518_=_C823( C518 C823 ) C518_=_C826( C518 C826 ) C518_=_C827( C518 C827 ) C518_=_C836( C518 C836 ) \nC518_=_C843( C518 C843 ) C518_=_C858( C518 C858 ) C518_=_C871( C518 C871 ) C518_=_C873( C518 C873 ) C518_=_C883( C518 C883 ) C518_=_C891( C518 C891 ) \nC518_=_C893( C518 C893 ) C518_=_C894( C518 C894 ) C518_=_C896( C518 C896 ) C518_=_C913( C518 C913 ) C518_=_C914( C518 C914 ) C518_=_C920( C518 C920 ) \nC518_=_C929( C518 C929 ) C518_=_C931( C518 C931 ) C518_=_C940( C518 C940 ) C518_=_C942( C518 C942 ) C519_=_C521( C519 C521 ) C519_=_C531( C519 C531 ) \nC519_=_C560( C519 C560 ) C519_=_C607( C519 C607 ) C519_=_C612( C519 C612 ) C519_=_C628( C519 C628 ) C519_=_C648( C519 C648 ) C519_=_C650( C519 C650 ) \nC519_=_C663( C519 C663 ) C519_=_C683( C519 C683 ) C519_=_C684( C519 C684 ) C519_=_C708( C519 C708 ) C519_=_C723( C519 C723 ) C519_=_C734( C519 C734 ) \nC519_=_C749( C519 C749 ) C519_=_C769( C519 C769 ) C519_=_C792( C519 C792 ) C519_=_C794( C519 C794 ) C519_=_C801( C519 C801 ) C519_=_C832( C519 C832 ) \nC519_=_C840( C519 C840 ) C519_=_C841( C519 C841 ) C519_=_C843( C519 C843 ) C519_=_C846( C519 C846 ) C519_=_C849( C519 C849 ) C519_=_C852( C519 C852 ) \nC519_=_C860( C519 C860 ) C519_=_C871( C519 C871 ) C519_=_C873( C519 C873 ) C519_=_C875( C519 C875 ) C519_=_C878( C519 C878 ) C519_=_C883( C519 C883 ) \nC519_=_C891( C519 C891 ) C519_=_C893( C519 C893 ) C519_=_C899( C519 C899 ) C519_=_C903( C519 C903 ) C519_=_C906( C519 C906 ) C519_=_C920( C519 C920 ) \nC519_=_C927( C519 C927 ) C519_=_C931( C519 C931 ) C519_=_C940( C519 C940 ) C519_=_C947( C519 C947 ) C521_=_C522( C521 C522 ) C521_=_C523( C521 C523 ) \nC521_=_C531( C521 C531 ) C521_=_C543( C521 C543 ) C521_=_C558( C521 C558 ) C521_=_C579( C521 C579 ) C521_=_C607( C521 C607 ) C521_=_C612( C521 C612 ) \nC521_=_C628( C521 C628 ) C521_=_C648( C521 C648 ) C521_=_C655( C521 C655 ) C521_=_C663( C521 C663 ) C521_=_C686( C521 C686 ) C521_=_C687( C521 C687 ) \nC521_=_C700( C521 C700 ) C521_=_C707( C521 C707 ) C521_=_C708( C521 C708 ) C521_=_C735( C521 C735 ) C521_=_C749( C521 C749 ) C521_=_C758( C521 C758 ) \nC521_=_C782( C521 C782 ) C521_=_C794( C521 C794 ) C521_=_C797( C521 C797 ) C521_=_C798( C521 C798 ) C521_=_C843( C521 C843 ) C521_=_C853( C521 C853 ) \nC521_=_C874( C521 C874 ) C521_=_C883( C521 C883 ) C521_=_C884( C521 C884 ) C521_=_C891( C521 C891 ) C521_=_C913( C521 C913 ) C521_=_C921( C521 C921 ) \nC521_=_C928( C521 C928 ) C521_=_C931( C521 C931 ) C521_=_C940( C521 C940 ) C521_=_C943( C521 C943 ) C521_=_C944( C521 C944 ) C521_=_C948( C521 C948 ) \nC522_=_C523( C522 C523 ) C522_=_C535( C522 C535 ) C522_=_C546( C522 C546 ) C522_=_C582( C522 C582 ) C522_=_C601( C522 C601 ) C522_=_C617( C522 C617 ) \nC522_=_C620( C522 C620 ) C522_=_C631( C522 C631 ) C522_=_C645( C522 C645 ) C522_=_C646( C522 C646 ) C522_=_C655( C522 C655 ) C522_=_C686( C522 C686 ) \nC522_=_C687( C522 C687 ) C522_=_C718( C522 C718 ) C522_=_C723( C522 C723 ) C522_=_C734( C522 C734 ) C522_=_C748( C522 C748 ) C522_=_C755( C522 C755 ) \nC522_=_C762( C522 C762 ) C522_=_C766( C522 C766 ) C522_=_C778( C522 C778 ) C522_=_C791( C522 C791 ) C522_=_C813( C522 C813 ) C522_=_C820( C522 C820 ) \nC522_=_C822( C522 C822 ) C522_=_C837( C522 C837 ) C522_=_C845( C522 C845 ) C522_=_C848( C522 C848 ) C522_=_C854( C522 C854 ) C522_=_C855( C522 C855 ) \nC522_=_C867( C522 C867 ) C522_=_C877( C522 C877 ) C522_=_C888( C522 C888 ) C522_=_C899( C522 C899 ) C522_=_C900( C522 C900 ) C522_=_C905(</w:t>
      </w:r>
    </w:p>
    <w:p>
      <w:pPr>
        <w:pStyle w:val="PreformattedText"/>
        <w:bidi w:val="0"/>
        <w:spacing w:before="0" w:after="0"/>
        <w:jc w:val="left"/>
        <w:rPr/>
      </w:pPr>
      <w:r>
        <w:rPr/>
        <w:t xml:space="preserve"> </w:t>
      </w:r>
      <w:r>
        <w:rPr/>
        <w:t>C522 C905 ) \nC522_=_C906( C522 C906 ) C522_=_C913( C522 C913 ) C522_=_C921( C522 C921 ) C522_=_C922( C522 C922 ) C522_=_C931( C522 C931 ) C522_=_C934( C522 C934 ) \nC522_=_C938( C522 C938 ) C522_=_C945( C522 C945 ) C522_=_C946( C522 C946 ) C523_=_C547( C523 C547 ) C523_=_C550( C523 C550 ) C523_=_C554( C523 C554 ) \nC523_=_C582( C523 C582 ) C523_=_C616( C523 C616 ) C523_=_C617( C523 C617 ) C523_=_C619( C523 C619 ) C523_=_C634( C523 C634 ) C523_=_C638( C523 C638 ) \nC523_=_C643( C523 C643 ) C523_=_C655( C523 C655 ) C523_=_C678( C523 C678 ) C523_=_C683( C523 C683 ) C523_=_C686( C523 C686 ) C523_=_C687( C523 C687 ) \nC523_=_C712( C523 C712 ) C523_=_C718( C523 C718 ) C523_=_C723( C523 C723 ) C523_=_C735( C523 C735 ) C523_=_C738( C523 C738 ) C523_=_C754( C523 C754 ) \nC523_=_C767( C523 C767 ) C523_=_C770( C523 C770 ) C523_=_C783( C523 C783 ) C523_=_C785( C523 C785 ) C523_=_C807( C523 C807 ) C523_=_C814( C523 C814 ) \nC523_=_C818( C523 C818 ) C523_=_C819( C523 C819 ) C523_=_C832( C523 C832 ) C523_=_C837( C523 C837 ) C523_=_C853( C523 C853 ) C523_=_C855( C523 C855 ) \nC523_=_C859( C523 C859 ) C523_=_C860( C523 C860 ) C523_=_C864( C523 C864 ) C523_=_C867( C523 C867 ) C523_=_C883( C523 C883 ) C523_=_C893( C523 C893 ) \nC523_=_C913( C523 C913 ) C523_=_C920( C523 C920 ) C523_=_C921( C523 C921 ) C523_=_C940( C523 C940 ) C523_=_C942( C523 C942 ) C523_=_C947( C523 C947 ) \nC523_=_C949( C523 C949 ) C524_=_C526( C524 C526 ) C524_=_C528( C524 C528 ) C524_=_C535( C524 C535 ) C524_=_C536( C524 C536 ) C524_=_C558( C524 C558 ) \nC524_=_C576( C524 C576 ) C524_=_C583( C524 C583 ) C524_=_C616( C524 C616 ) C524_=_C623( C524 C623 ) C524_=_C637( C524 C637 ) C524_=_C646( C524 C646 ) \nC524_=_C662( C524 C662 ) C524_=_C678( C524 C678 ) C524_=_C690( C524 C690 ) C524_=_C692( C524 C692 ) C524_=_C693( C524 C693 ) C524_=_C698( C524 C698 ) \nC524_=_C700( C524 C700 ) C524_=_C709( C524 C709 ) C524_=_C752( C524 C752 ) C524_=_C765( C524 C765 ) C524_=_C766( C524 C766 ) C524_=_C767( C524 C767 ) \nC524_=_C785( C524 C785 ) C524_=_C796( C524 C796 ) C524_=_C797( C524 C797 ) C524_=_C798( C524 C798 ) C524_=_C800( C524 C800 ) C524_=_C801( C524 C801 ) \nC524_=_C806( C524 C806 ) C524_=_C829( C524 C829 ) C524_=_C847( C524 C847 ) C524_=_C853( C524 C853 ) C524_=_C862( C524 C862 ) C524_=_C876( C524 C876 ) \nC524_=_C877( C524 C877 ) C524_=_C878( C524 C878 ) C524_=_C879( C524 C879 ) C524_=_C892( C524 C892 ) C524_=_C894( C524 C894 ) C524_=_C910( C524 C910 ) \nC524_=_C914( C524 C914 ) C524_=_C915( C524 C915 ) C524_=_C918( C524 C918 ) C524_=_C919( C524 C919 ) C524_=_C929( C524 C929 ) C524_=_C930( C524 C930 ) \nC524_=_C946( C524 C946 ) C524_=_C947( C524 C947 ) C524_=_C949( C524 C949 ) C526_=_C528( C526 C528 ) C526_=_C536( C526 C536 ) C526_=_C550( C526 C550 ) \nC526_=_C551( C526 C551 ) C526_=_C576( C526 C576 ) C526_=_C623( C526 C623 ) C526_=_C660( C526 C660 ) C526_=_C670( C526 C670 ) C526_=_C680( C526 C680 ) \nC526_=_C686( C526 C686 ) C526_=_C690( C526 C690 ) C526_=_C692( C526 C692 ) C526_=_C693( C526 C693 ) C526_=_C695( C526 C695 ) C526_=_C699( C526 C699 ) \nC526_=_C703( C526 C703 ) C526_=_C752( C526 C752 ) C526_=_C759( C526 C759 ) C526_=_C760( C526 C760 ) C526_=_C785( C526 C785 ) C526_=_C796( C526 C796 ) \nC526_=_C797( C526 C797 ) C526_=_C798( C526 C798 ) C526_=_C800( C526 C800 ) C526_=_C801( C526 C801 ) C526_=_C803( C526 C803 ) C526_=_C811( C526 C811 ) \nC526_=_C828( C526 C828 ) C526_=_C846( C526 C846 ) C526_=_C854( C526 C854 ) C526_=_C910( C526 C910 ) C526_=_C911( C526 C911 ) C526_=_C921( C526 C921 ) \nC526_=_C922( C526 C922 ) C526_=_C924( C526 C924 ) C526_=_C939( C526 C939 ) C528_=_C574( C528 C574 ) C528_=_C575( C528 C575 ) C528_=_C576( C528 C576 ) \nC528_=_C577( C528 C577 ) C528_=_C601( C528 C601 ) C528_=_C612( C528 C612 ) C528_=_C633( C528 C633 ) C528_=_C634( C528 C634 ) C528_=_C655( C528 C655 ) \nC528_=_C662( C528 C662 ) C528_=_C690( C528 C690 ) C528_=_C692( C528 C692 ) C528_=_C693( C528 C693 ) C528_=_C723( C528 C723 ) C528_=_C735( C528 C735 ) \nC528_=_C738( C528 C738 ) C528_=_C762( C528 C762 ) C528_=_C786( C528 C786 ) C528_=_C788( C528 C788 ) C528_=_C790( C528 C790 ) C528_=_C791( C528 C791 ) \nC528_=_C796( C528 C796 ) C528_=_C797( C528 C797 ) C528_=_C798( C528 C798 ) C528_=_C800( C528 C800 ) C528_=_C801( C528 C801 ) C528_=_C809( C528 C809 ) \nC528_=_C815( C528 C815 ) C528_=_C829( C528 C829 ) C528_=_C832( C528 C832 ) C528_=_C846( C528 C846 ) C528_=_C848( C528 C848 ) C528_=_C852( C528 C852 ) \nC528_=_C863( C528 C863 ) C528_=_C893( C528 C893 ) C528_=_C901( C528 C901 ) C528_=_C903( C528 C903 ) C528_=_C910( C528 C910 ) C528_=_C913( C528 C913 ) \nC528_=_C918( C528 C918 ) C528_=_C925( C528 C925 ) C528_=_C926( C528 C926 ) C528_=_C940( C528 C940 ) C528_=_C942( C528 C942 ) C531_=_C591( C531 C591 ) \nC531_=_C601( C531 C601 ) C531_=_C607( C531 C607 ) C531_=_C612( C531 C612 ) C531_=_C617( C531 C617 ) C531_=_C628( C531 C628 ) C531_=_C645( C531 C645 ) \nC531_=_C648( C531 C648 ) C531_=_C663( C531 C663 ) C531_=_C677( C531 C677 ) C531_=_C694( C531 C694 ) C531_=_C695( C531 C695 ) C531_=_C696( C531 C696 ) \nC531_=_C697( C531 C697 ) C531_=_C703( C531 C703 ) C531_=_C708( C531 C708 ) C531_=_C710( C531 C710 ) C531_=_C721( C531 C721 ) C531_=_C750( C531 C750 ) \nC531_=_C756( C531 C756 ) C531_=_C758( C531 C758 ) C531_=_C765( C531 C765 ) C531_=_C767( C531 C767 ) C531_=_C775( C531 C775 ) C531_=_C790( C531 C790 ) \nC531_=_C802( C531 C802 ) C531_=_C803( C531 C803 ) C531_=_C816( C531 C816 ) C531_=_C843( C531 C843 ) C531_=_C850( C531 C850 ) C531_=_C851( C531 C851 ) \nC531_=_C858( C531 C858 ) C531_=_C859( C531 C859 ) C531_=_C873( C531 C873 ) C531_=_C874( C531 C874 ) C531_=_C881( C531 C881 ) C531_=_C883( C531 C883 ) \nC531_=_C891( C531 C891 ) C531_=_C905( C531 C905 ) C531_=_C909( C531 C909 ) C531_=_C922( C531 C922 ) C531_=_C931( C531 C931 ) C531_=_C935( C531 C935 ) \nC531_=_C940( C531 C940 ) C534_=_C536( C534 C536 ) C534_=_C588( C534 C588 ) C534_=_C595( C534 C595 ) C534_=_C613( C534 C613 ) C534_=_C633( C534 C633 ) \nC534_=_C646( C534 C646 ) C534_=_C660( C534 C660 ) C534_=_C662( C534 C662 ) C534_=_C663( C534 C663 ) C534_=_C683( C534 C683 ) C534_=_C692( C534 C692 ) \nC534_=_C693( C534 C693 ) C534_=_C696( C534 C696 ) C534_=_C697( C534 C697 ) C534_=_C698( C534 C698 ) C534_=_C699( C534 C699 ) C534_=_C712( C534 C712 ) \nC534_=_C746( C534 C746 ) C534_=_C775( C534 C775 ) C534_=_C779( C534 C779 ) C534_=_C786( C534 C786 ) C534_=_C788( C534 C788 ) C534_=_C804( C534 C804 ) \nC534_=_C812( C534 C812 ) C534_=_C816( C534 C816 ) C534_=_C824( C534 C824 ) C534_=_C836( C534 C836 ) C534_=_C852( C534 C852 ) C534_=_C871( C534 C871 ) \nC534_=_C875( C534 C875 ) C534_=_C879( C534 C879 ) C534_=_C896( C534 C896 ) C534_=_C905( C534 C905 ) C534_=_C913( C534 C913 ) C534_=_C921( C534 C921 ) \nC534_=_C926( C534 C926 ) C534_=_C928( C534 C928 ) C534_=_C935( C534 C935 ) C534_=_C938( C534 C938 ) C534_=_C941( C534 C941 ) C534_=_C942( C534 C942 ) \nC534_=_C946( C534 C946 ) C535_=_C536( C535 C536 ) C535_=_C546( C535 C546 ) C535_=_C547( C535 C547 ) C535_=_C576( C535 C576 ) C535_=_C605( C535 C605 ) \nC535_=_C657( C535 C657 ) C535_=_C662( C535 C662 ) C535_=_C666( C535 C666 ) C535_=_C675( C535 C675 ) C535_=_C692( C535 C692 ) C535_=_C695( C535 C695 ) \nC535_=_C700( C535 C700 ) C535_=_C718( C535 C718 ) C535_=_C723( C535 C723 ) C535_=_C740( C535 C740 ) C535_=_C745( C535 C745 ) C535_=_C766( C535 C766 ) \nC535_=_C768( C535 C768 ) C535_=_C785( C535 C785 ) C535_=_C806( C535 C806 ) C535_=_C808( C535 C808 ) C535_=_C809( C535 C809 ) C535_=_C813( C535 C813 ) \nC535_=_C821( C535 C821 ) C535_=_C843( C535 C843 ) C535_=_C867( C535 C867 ) C535_=_C876( C535 C876 ) C535_=_C877( C535 C877 ) C535_=_C878( C535 C878 ) \nC535_=_C879( C535 C879 ) C535_=_C880( C535 C880 ) C535_=_C882( C535 C882 ) C535_=_C914( C535 C914 ) C535_=_C915( C535 C915 ) C535_=_C924( C535 C924 ) \nC535_=_C934( C535 C934 ) C535_=_C941( C535 C941 ) C535_=_C944( C535 C944 ) C536_=_C550( C536 C550 ) C536_=_C551( C536 C551 ) C536_=_C583( C536 C583 ) \nC536_=_C588( C536 C588 ) C536_=_C613( C536 C613 ) C536_=_C640( C536 C640 ) C536_=_C662( C536 C662 ) C536_=_C675( C536 C675 ) C536_=_C680( C536 C680 ) \nC536_=_C683( C536 C683 ) C536_=_C696( C536 C696 ) C536_=_C699( C536 C699 ) C536_=_C700( C536 C700 ) C536_=_C703( C536 C703 ) C536_=_C712( C536 C712 ) \nC536_=_C779( C536 C779 ) C536_=_C785( C536 C785 ) C536_=_C786( C536 C786 ) C536_=_C790( C536 C790 ) C536_=_C802( C536 C802 ) C536_=_C806( C536 C806 ) \nC536_=_C811( C536 C811 ) C536_=_C812( C536 C812 ) C536_=_C816( C536 C816 ) C536_=_C821( C536 C821 ) C536_=_C822( C536 C822 ) C536_=_C836( C536 C836 ) \nC536_=_C851( C536 C851 ) C536_=_C855( C536 C855 ) C536_=_C876( C536 C876 ) C536_=_C877( C536 C877 ) C536_=_C878( C536 C878 ) C536_=_C879( C536 C879 ) \nC536_=_C905( C536 C905 ) C536_=_C906( C536 C906 ) C536_=_C914( C536 C914 ) C536_=_C915( C536 C915 ) C536_=_C921( C536 C921 ) C536_=_C928( C536 C928 ) \nC536_=_C941( C536 C941 ) C536_=_C948( C536 C948 ) C541_=_C542( C541 C542 ) C541_=_C543( C541 C543 ) C541_=_C546( C541 C546 ) C541_=_C558( C541 C558 ) \nC541_=_C574( C541 C574 ) C541_=_C582( C541 C582 ) C541_=_C591( C541 C591 ) C541_=_C592( C541 C592 ) C541_=_C650( C541 C650 ) C541_=_C672( C541 C672 ) \nC541_=_C677( C541 C677 ) C541_=_C684( C541 C684 ) C541_=_C694( C541 C694 ) C541_=_C701( C541 C701 ) C541_=_C709( C541 C709 ) C541_=_C713( C541 C713 ) \nC541_=_C725( C541 C725 ) C541_=_C731( C541 C731 ) C541_=_C735( C541 C735 ) C541_=_C785( C541 C785 ) C541_=_C786( C541 C786 ) C541_=_C788( C541 C788 ) \nC541_=_C794( C541 C794 ) C541_=_C798( C541 C798 ) C541_=_C804( C541 C804 ) C541_=_C807( C541 C807 ) C541_=_C811( C541 C811 ) C541_=_C821( C541 C821 ) \nC541_=_C823( C541 C823 ) C541_=_C826( C541 C826 ) C541_=_C832( C541 C832 ) C541_=_C849( C541 C849 ) C541_=_C856( C541 C856 ) C541_=_C858( C541 C858 ) \nC541_=_C862( C541 C862 ) C541_=_C893( C541 C893 ) C541_=_C896( C541 C896 ) C541_=_C913( C541 C913 ) C541_=_C914( C541 C914 ) C541_=_C922( C541 C922 ) \nC541_=_C923(</w:t>
      </w:r>
    </w:p>
    <w:p>
      <w:pPr>
        <w:pStyle w:val="PreformattedText"/>
        <w:bidi w:val="0"/>
        <w:spacing w:before="0" w:after="0"/>
        <w:jc w:val="left"/>
        <w:rPr/>
      </w:pPr>
      <w:r>
        <w:rPr/>
        <w:t xml:space="preserve"> </w:t>
      </w:r>
      <w:r>
        <w:rPr/>
        <w:t>C541 C923 ) C541_=_C929( C541 C929 ) C541_=_C935( C541 C935 ) C541_=_C945( C541 C945 ) C541_=_C949( C541 C949 ) C542_=_C543( C542 C543 ) \nC542_=_C546( C542 C546 ) C542_=_C547( C542 C547 ) C542_=_C579( C542 C579 ) C542_=_C587( C542 C587 ) C542_=_C588( C542 C588 ) C542_=_C591( C542 C591 ) \nC542_=_C599( C542 C599 ) C542_=_C622( C542 C622 ) C542_=_C644( C542 C644 ) C542_=_C662( C542 C662 ) C542_=_C666( C542 C666 ) C542_=_C670( C542 C670 ) \nC542_=_C674( C542 C674 ) C542_=_C675( C542 C675 ) C542_=_C676( C542 C676 ) C542_=_C694( C542 C694 ) C542_=_C701( C542 C701 ) C542_=_C732( C542 C732 ) \nC542_=_C737( C542 C737 ) C542_=_C749( C542 C749 ) C542_=_C754( C542 C754 ) C542_=_C777( C542 C777 ) C542_=_C802( C542 C802 ) C542_=_C807( C542 C807 ) \nC542_=_C811( C542 C811 ) C542_=_C814( C542 C814 ) C542_=_C815( C542 C815 ) C542_=_C845( C542 C845 ) C542_=_C850( C542 C850 ) C542_=_C860( C542 C860 ) \nC542_=_C862( C542 C862 ) C542_=_C867( C542 C867 ) C542_=_C891( C542 C891 ) C542_=_C896( C542 C896 ) C542_=_C897( C542 C897 ) C542_=_C901( C542 C901 ) \nC542_=_C910( C542 C910 ) C542_=_C922( C542 C922 ) C542_=_C923( C542 C923 ) C542_=_C924( C542 C924 ) C542_=_C934( C542 C934 ) C542_=_C941( C542 C941 ) \nC542_=_C942( C542 C942 ) C542_=_C943( C542 C943 ) C542_=_C945( C542 C945 ) C542_=_C946( C542 C946 ) C542_=_C949( C542 C949 ) C543_=_C546( C543 C546 ) \nC543_=_C556( C543 C556 ) C543_=_C558( C543 C558 ) C543_=_C624( C543 C624 ) C543_=_C637( C543 C637 ) C543_=_C686( C543 C686 ) C543_=_C687( C543 C687 ) \nC543_=_C694( C543 C694 ) C543_=_C700( C543 C700 ) C543_=_C701( C543 C701 ) C543_=_C722( C543 C722 ) C543_=_C731( C543 C731 ) C543_=_C751( C543 C751 ) \nC543_=_C754( C543 C754 ) C543_=_C755( C543 C755 ) C543_=_C777( C543 C777 ) C543_=_C782( C543 C782 ) C543_=_C794( C543 C794 ) C543_=_C807( C543 C807 ) \nC543_=_C822( C543 C822 ) C543_=_C836( C543 C836 ) C543_=_C840( C543 C840 ) C543_=_C841( C543 C841 ) C543_=_C848( C543 C848 ) C543_=_C853( C543 C853 ) \nC543_=_C862( C543 C862 ) C543_=_C899( C543 C899 ) C543_=_C909( C543 C909 ) C543_=_C922( C543 C922 ) C543_=_C923( C543 C923 ) C543_=_C927( C543 C927 ) \nC543_=_C934( C543 C934 ) C543_=_C945( C543 C945 ) C546_=_C560( C546 C560 ) C546_=_C572( C546 C572 ) C546_=_C602( C546 C602 ) C546_=_C645( C546 C645 ) \nC546_=_C677( C546 C677 ) C546_=_C678( C546 C678 ) C546_=_C684( C546 C684 ) C546_=_C687( C546 C687 ) C546_=_C694( C546 C694 ) C546_=_C701( C546 C701 ) \nC546_=_C708( C546 C708 ) C546_=_C710( C546 C710 ) C546_=_C718( C546 C718 ) C546_=_C735( C546 C735 ) C546_=_C752( C546 C752 ) C546_=_C753( C546 C753 ) \nC546_=_C760( C546 C760 ) C546_=_C767( C546 C767 ) C546_=_C768( C546 C768 ) C546_=_C807( C546 C807 ) C546_=_C811( C546 C811 ) C546_=_C813( C546 C813 ) \nC546_=_C821( C546 C821 ) C546_=_C849( C546 C849 ) C546_=_C862( C546 C862 ) C546_=_C867( C546 C867 ) C546_=_C887( C546 C887 ) C546_=_C894( C546 C894 ) \nC546_=_C911( C546 C911 ) C546_=_C921( C546 C921 ) C546_=_C922( C546 C922 ) C546_=_C923( C546 C923 ) C546_=_C928( C546 C928 ) C546_=_C934( C546 C934 ) \nC546_=_C940( C546 C940 ) C546_=_C945( C546 C945 ) C546_=_C948( C546 C948 ) C547_=_C550( C547 C550 ) C547_=_C554( C547 C554 ) C547_=_C591( C547 C591 ) \nC547_=_C616( C547 C616 ) C547_=_C619( C547 C619 ) C547_=_C620( C547 C620 ) C547_=_C622( C547 C622 ) C547_=_C666( C547 C666 ) C547_=_C670( C547 C670 ) \nC547_=_C695( C547 C695 ) C547_=_C700( C547 C700 ) C547_=_C707( C547 C707 ) C547_=_C721( C547 C721 ) C547_=_C723( C547 C723 ) C547_=_C731( C547 C731 ) \nC547_=_C732( C547 C732 ) C547_=_C737( C547 C737 ) C547_=_C749( C547 C749 ) C547_=_C754( C547 C754 ) C547_=_C770( C547 C770 ) C547_=_C783( C547 C783 ) \nC547_=_C785( C547 C785 ) C547_=_C791( C547 C791 ) C547_=_C807( C547 C807 ) C547_=_C808( C547 C808 ) C547_=_C809( C547 C809 ) C547_=_C811( C547 C811 ) \nC547_=_C814( C547 C814 ) C547_=_C816( C547 C816 ) C547_=_C818( C547 C818 ) C547_=_C819( C547 C819 ) C547_=_C832( C547 C832 ) C547_=_C834( C547 C834 ) \nC547_=_C837( C547 C837 ) C547_=_C840( C547 C840 ) C547_=_C841( C547 C841 ) C547_=_C845( C547 C845 ) C547_=_C850( C547 C850 ) C547_=_C859( C547 C859 ) \nC547_=_C860( C547 C860 ) C547_=_C862( C547 C862 ) C547_=_C864( C547 C864 ) C547_=_C879( C547 C879 ) C547_=_C880( C547 C880 ) C547_=_C891( C547 C891 ) \nC547_=_C896( C547 C896 ) C547_=_C897( C547 C897 ) C547_=_C901( C547 C901 ) C547_=_C920( C547 C920 ) C547_=_C924( C547 C924 ) C547_=_C941( C547 C941 ) \nC547_=_C942( C547 C942 ) C550_=_C551( C550 C551 ) C550_=_C554( C550 C554 ) C550_=_C572( C550 C572 ) C550_=_C574( C550 C574 ) C550_=_C592( C550 C592 ) \nC550_=_C596( C550 C596 ) C550_=_C616( C550 C616 ) C550_=_C619( C550 C619 ) C550_=_C640( C550 C640 ) C550_=_C644( C550 C644 ) C550_=_C663( C550 C663 ) \nC550_=_C680( C550 C680 ) C550_=_C690( C550 C690 ) C550_=_C703( C550 C703 ) C550_=_C723( C550 C723 ) C550_=_C737( C550 C737 ) C550_=_C738( C550 C738 ) \nC550_=_C770( C550 C770 ) C550_=_C773( C550 C773 ) C550_=_C777( C550 C777 ) C550_=_C783( C550 C783 ) C550_=_C785( C550 C785 ) C550_=_C803( C550 C803 ) \nC550_=_C807( C550 C807 ) C550_=_C811( C550 C811 ) C550_=_C818( C550 C818 ) C550_=_C819( C550 C819 ) C550_=_C828( C550 C828 ) C550_=_C832( C550 C832 ) \nC550_=_C837( C550 C837 ) C550_=_C838( C550 C838 ) C550_=_C859( C550 C859 ) C550_=_C860( C550 C860 ) C550_=_C864( C550 C864 ) C550_=_C876( C550 C876 ) \nC550_=_C890( C550 C890 ) C550_=_C891( C550 C891 ) C550_=_C897( C550 C897 ) C550_=_C920( C550 C920 ) C550_=_C921( C550 C921 ) C550_=_C922( C550 C922 ) \nC550_=_C927( C550 C927 ) C550_=_C934( C550 C934 ) C550_=_C943( C550 C943 ) C550_=_C945( C550 C945 ) C550_=_C948( C550 C948 ) C550_=_C949( C550 C949 ) \nC551_=_C583( C551 C583 ) C551_=_C620( C551 C620 ) C551_=_C624( C551 C624 ) C551_=_C638( C551 C638 ) C551_=_C640( C551 C640 ) C551_=_C649( C551 C649 ) \nC551_=_C655( C551 C655 ) C551_=_C680( C551 C680 ) C551_=_C703( C551 C703 ) C551_=_C707( C551 C707 ) C551_=_C724( C551 C724 ) C551_=_C727( C551 C727 ) \nC551_=_C734( C551 C734 ) C551_=_C749( C551 C749 ) C551_=_C753( C551 C753 ) C551_=_C763( C551 C763 ) C551_=_C773( C551 C773 ) C551_=_C775( C551 C775 ) \nC551_=_C778( C551 C778 ) C551_=_C779( C551 C779 ) C551_=_C783( C551 C783 ) C551_=_C802( C551 C802 ) C551_=_C811( C551 C811 ) C551_=_C813( C551 C813 ) \nC551_=_C814( C551 C814 ) C551_=_C819( C551 C819 ) C551_=_C836( C551 C836 ) C551_=_C841( C551 C841 ) C551_=_C847( C551 C847 ) C551_=_C854( C551 C854 ) \nC551_=_C860( C551 C860 ) C551_=_C862( C551 C862 ) C551_=_C864( C551 C864 ) C551_=_C879( C551 C879 ) C551_=_C901( C551 C901 ) C551_=_C903( C551 C903 ) \nC551_=_C905( C551 C905 ) C551_=_C910( C551 C910 ) C551_=_C913( C551 C913 ) C551_=_C919( C551 C919 ) C551_=_C921( C551 C921 ) C551_=_C928( C551 C928 ) \nC551_=_C946( C551 C946 ) C554_=_C572( C554 C572 ) C554_=_C575( C554 C575 ) C554_=_C602( C554 C602 ) C554_=_C605( C554 C605 ) C554_=_C616( C554 C616 ) \nC554_=_C619( C554 C619 ) C554_=_C638( C554 C638 ) C554_=_C642( C554 C642 ) C554_=_C648( C554 C648 ) C554_=_C649( C554 C649 ) C554_=_C675( C554 C675 ) \nC554_=_C684( C554 C684 ) C554_=_C696( C554 C696 ) C554_=_C707( C554 C707 ) C554_=_C708( C554 C708 ) C554_=_C721( C554 C721 ) C554_=_C723( C554 C723 ) \nC554_=_C725( C554 C725 ) C554_=_C732( C554 C732 ) C554_=_C734( C554 C734 ) C554_=_C750( C554 C750 ) C554_=_C759( C554 C759 ) C554_=_C770( C554 C770 ) \nC554_=_C783( C554 C783 ) C554_=_C785( C554 C785 ) C554_=_C796( C554 C796 ) C554_=_C797( C554 C797 ) C554_=_C800( C554 C800 ) C554_=_C807( C554 C807 ) \nC554_=_C808( C554 C808 ) C554_=_C809( C554 C809 ) C554_=_C813( C554 C813 ) C554_=_C818( C554 C818 ) C554_=_C819( C554 C819 ) C554_=_C820( C554 C820 ) \nC554_=_C824( C554 C824 ) C554_=_C832( C554 C832 ) C554_=_C837( C554 C837 ) C554_=_C840( C554 C840 ) C554_=_C851( C554 C851 ) C554_=_C859( C554 C859 ) \nC554_=_C860( C554 C860 ) C554_=_C864( C554 C864 ) C554_=_C876( C554 C876 ) C554_=_C880( C554 C880 ) C554_=_C884( C554 C884 ) C554_=_C896( C554 C896 ) \nC554_=_C910( C554 C910 ) C554_=_C918( C554 C918 ) C554_=_C920( C554 C920 ) C554_=_C926( C554 C926 ) C554_=_C934( C554 C934 ) C554_=_C938( C554 C938 ) \nC556_=_C566( C556 C566 ) C556_=_C587( C556 C587 ) C556_=_C619( C556 C619 ) C556_=_C624( C556 C624 ) C556_=_C660( C556 C660 ) C556_=_C684( C556 C684 ) \nC556_=_C692( C556 C692 ) C556_=_C698( C556 C698 ) C556_=_C709( C556 C709 ) C556_=_C722( C556 C722 ) C556_=_C725( C556 C725 ) C556_=_C727( C556 C727 ) \nC556_=_C751( C556 C751 ) C556_=_C752( C556 C752 ) C556_=_C753( C556 C753 ) C556_=_C754( C556 C754 ) C556_=_C755( C556 C755 ) C556_=_C758( C556 C758 ) \nC556_=_C762( C556 C762 ) C556_=_C770( C556 C770 ) C556_=_C777( C556 C777 ) C556_=_C782( C556 C782 ) C556_=_C806( C556 C806 ) C556_=_C808( C556 C808 ) \nC556_=_C811( C556 C811 ) C556_=_C814( C556 C814 ) C556_=_C818( C556 C818 ) C556_=_C819( C556 C819 ) C556_=_C840( C556 C840 ) C556_=_C841( C556 C841 ) \nC556_=_C853( C556 C853 ) C556_=_C856( C556 C856 ) C556_=_C864( C556 C864 ) C556_=_C876( C556 C876 ) C556_=_C878( C556 C878 ) C556_=_C879( C556 C879 ) \nC556_=_C883( C556 C883 ) C556_=_C888( C556 C888 ) C556_=_C894( C556 C894 ) C556_=_C899( C556 C899 ) C556_=_C909( C556 C909 ) C556_=_C920( C556 C920 ) \nC556_=_C922( C556 C922 ) C556_=_C924( C556 C924 ) C556_=_C926( C556 C926 ) C556_=_C927( C556 C927 ) C556_=_C928( C556 C928 ) C556_=_C931( C556 C931 ) \nC556_=_C942( C556 C942 ) C556_=_C946( C556 C946 ) C558_=_C568( C558 C568 ) C558_=_C583( C558 C583 ) C558_=_C591( C558 C591 ) C558_=_C637( C558 C637 ) \nC558_=_C646( C558 C646 ) C558_=_C650( C558 C650 ) C558_=_C677( C558 C677 ) C558_=_C686( C558 C686 ) C558_=_C698( C558 C698 ) C558_=_C700( C558 C700 ) \nC558_=_C710( C558 C710 ) C558_=_C712( C558 C712 ) C558_=_C731( C558 C731 ) C558_=_C740( C558 C740 ) C558_=_C752( C558 C752 ) C558_=_C766( C558 C766 ) \nC558_=_C767( C558 C767 ) C558_=_C775( C558 C775 ) C558_=_C788( C558 C788 ) C558_=_C794( C558 C794 ) C558_=_C811( C558 C811 ) C558_=_C815( C558 C815 ) \nC558_=_C816( C558 C816 ) C558_=_C818(</w:t>
      </w:r>
    </w:p>
    <w:p>
      <w:pPr>
        <w:pStyle w:val="PreformattedText"/>
        <w:bidi w:val="0"/>
        <w:spacing w:before="0" w:after="0"/>
        <w:jc w:val="left"/>
        <w:rPr/>
      </w:pPr>
      <w:r>
        <w:rPr/>
        <w:t xml:space="preserve"> </w:t>
      </w:r>
      <w:r>
        <w:rPr/>
        <w:t>C558 C818 ) C558_=_C841( C558 C841 ) C558_=_C847( C558 C847 ) C558_=_C849( C558 C849 ) C558_=_C856( C558 C856 ) \nC558_=_C871( C558 C871 ) C558_=_C873( C558 C873 ) C558_=_C914( C558 C914 ) C558_=_C918( C558 C918 ) C558_=_C925( C558 C925 ) C558_=_C929( C558 C929 ) \nC558_=_C931( C558 C931 ) C558_=_C935( C558 C935 ) C558_=_C947( C558 C947 ) C558_=_C949( C558 C949 ) C560_=_C575( C560 C575 ) C560_=_C576( C560 C576 ) \nC560_=_C602( C560 C602 ) C560_=_C650( C560 C650 ) C560_=_C677( C560 C677 ) C560_=_C678( C560 C678 ) C560_=_C690( C560 C690 ) C560_=_C696( C560 C696 ) \nC560_=_C708( C560 C708 ) C560_=_C710( C560 C710 ) C560_=_C713( C560 C713 ) C560_=_C737( C560 C737 ) C560_=_C748( C560 C748 ) C560_=_C749( C560 C749 ) \nC560_=_C769( C560 C769 ) C560_=_C773( C560 C773 ) C560_=_C796( C560 C796 ) C560_=_C802( C560 C802 ) C560_=_C812( C560 C812 ) C560_=_C819( C560 C819 ) \nC560_=_C820( C560 C820 ) C560_=_C827( C560 C827 ) C560_=_C832( C560 C832 ) C560_=_C834( C560 C834 ) C560_=_C837( C560 C837 ) C560_=_C841( C560 C841 ) \nC560_=_C846( C560 C846 ) C560_=_C849( C560 C849 ) C560_=_C853( C560 C853 ) C560_=_C862( C560 C862 ) C560_=_C882( C560 C882 ) C560_=_C887( C560 C887 ) \nC560_=_C890( C560 C890 ) C560_=_C893( C560 C893 ) C560_=_C894( C560 C894 ) C560_=_C914( C560 C914 ) C560_=_C918( C560 C918 ) C560_=_C927( C560 C927 ) \nC560_=_C928( C560 C928 ) C560_=_C930( C560 C930 ) C560_=_C931( C560 C931 ) C560_=_C947( C560 C947 ) C560_=_C949( C560 C949 ) C566_=_C568( C566 C568 ) \nC566_=_C587( C566 C587 ) C566_=_C616( C566 C616 ) C566_=_C619( C566 C619 ) C566_=_C624( C566 C624 ) C566_=_C659( C566 C659 ) C566_=_C680( C566 C680 ) \nC566_=_C709( C566 C709 ) C566_=_C710( C566 C710 ) C566_=_C718( C566 C718 ) C566_=_C725( C566 C725 ) C566_=_C745( C566 C745 ) C566_=_C748( C566 C748 ) \nC566_=_C750( C566 C750 ) C566_=_C752( C566 C752 ) C566_=_C753( C566 C753 ) C566_=_C759( C566 C759 ) C566_=_C765( C566 C765 ) C566_=_C800( C566 C800 ) \nC566_=_C806( C566 C806 ) C566_=_C815( C566 C815 ) C566_=_C819( C566 C819 ) C566_=_C821( C566 C821 ) C566_=_C843( C566 C843 ) C566_=_C847( C566 C847 ) \nC566_=_C849( C566 C849 ) C566_=_C851( C566 C851 ) C566_=_C858( C566 C858 ) C566_=_C863( C566 C863 ) C566_=_C874( C566 C874 ) C566_=_C875( C566 C875 ) \nC566_=_C876( C566 C876 ) C566_=_C879( C566 C879 ) C566_=_C880( C566 C880 ) C566_=_C881( C566 C881 ) C566_=_C894( C566 C894 ) C566_=_C920( C566 C920 ) \nC566_=_C925( C566 C925 ) C566_=_C926( C566 C926 ) C566_=_C927( C566 C927 ) C566_=_C929( C566 C929 ) C566_=_C939( C566 C939 ) C566_=_C940( C566 C940 ) \nC566_=_C942( C566 C942 ) C566_=_C944( C566 C944 ) C566_=_C946( C566 C946 ) C566_=_C947( C566 C947 ) C568_=_C572( C568 C572 ) C568_=_C591( C568 C591 ) \nC568_=_C622( C568 C622 ) C568_=_C623( C568 C623 ) C568_=_C659( C568 C659 ) C568_=_C666( C568 C666 ) C568_=_C676( C568 C676 ) C568_=_C680( C568 C680 ) \nC568_=_C683( C568 C683 ) C568_=_C695( C568 C695 ) C568_=_C721( C568 C721 ) C568_=_C722( C568 C722 ) C568_=_C740( C568 C740 ) C568_=_C745( C568 C745 ) \nC568_=_C751( C568 C751 ) C568_=_C775( C568 C775 ) C568_=_C790( C568 C790 ) C568_=_C808( C568 C808 ) C568_=_C821( C568 C821 ) C568_=_C826( C568 C826 ) \nC568_=_C827( C568 C827 ) C568_=_C828( C568 C828 ) C568_=_C841( C568 C841 ) C568_=_C847( C568 C847 ) C568_=_C851( C568 C851 ) C568_=_C858( C568 C858 ) \nC568_=_C863( C568 C863 ) C568_=_C871( C568 C871 ) C568_=_C873( C568 C873 ) C568_=_C874( C568 C874 ) C568_=_C880( C568 C880 ) C568_=_C887( C568 C887 ) \nC568_=_C892( C568 C892 ) C568_=_C901( C568 C901 ) C568_=_C925( C568 C925 ) C568_=_C931( C568 C931 ) C568_=_C938( C568 C938 ) C568_=_C939( C568 C939 ) \nC568_=_C942( C568 C942 ) C568_=_C946( C568 C946 ) C572_=_C575( C572 C575 ) C572_=_C588( C572 C588 ) C572_=_C596( C572 C596 ) C572_=_C638( C572 C638 ) \nC572_=_C644( C572 C644 ) C572_=_C663( C572 C663 ) C572_=_C672( C572 C672 ) C572_=_C683( C572 C683 ) C572_=_C697( C572 C697 ) C572_=_C708( C572 C708 ) \nC572_=_C721( C572 C721 ) C572_=_C722( C572 C722 ) C572_=_C735( C572 C735 ) C572_=_C750( C572 C750 ) C572_=_C753( C572 C753 ) C572_=_C759( C572 C759 ) \nC572_=_C760( C572 C760 ) C572_=_C767( C572 C767 ) C572_=_C768( C572 C768 ) C572_=_C777( C572 C777 ) C572_=_C783( C572 C783 ) C572_=_C800( C572 C800 ) \nC572_=_C820( C572 C820 ) C572_=_C821( C572 C821 ) C572_=_C826( C572 C826 ) C572_=_C827( C572 C827 ) C572_=_C828( C572 C828 ) C572_=_C840( C572 C840 ) \nC572_=_C849( C572 C849 ) C572_=_C852( C572 C852 ) C572_=_C876( C572 C876 ) C572_=_C896( C572 C896 ) C572_=_C905( C572 C905 ) C572_=_C918( C572 C918 ) \nC572_=_C921( C572 C921 ) C572_=_C922( C572 C922 ) C572_=_C928( C572 C928 ) C572_=_C934( C572 C934 ) C572_=_C938( C572 C938 ) C572_=_C943( C572 C943 ) \nC572_=_C945( C572 C945 ) C572_=_C948( C572 C948 ) C572_=_C949( C572 C949 ) C574_=_C575( C574 C575 ) C574_=_C576( C574 C576 ) C574_=_C577( C574 C577 ) \nC574_=_C582( C574 C582 ) C574_=_C591( C574 C591 ) C574_=_C592( C574 C592 ) C574_=_C636( C574 C636 ) C574_=_C640( C574 C640 ) C574_=_C647( C574 C647 ) \nC574_=_C657( C574 C657 ) C574_=_C662( C574 C662 ) C574_=_C684( C574 C684 ) C574_=_C703( C574 C703 ) C574_=_C707( C574 C707 ) C574_=_C708( C574 C708 ) \nC574_=_C713( C574 C713 ) C574_=_C723( C574 C723 ) C574_=_C724( C574 C724 ) C574_=_C746( C574 C746 ) C574_=_C748( C574 C748 ) C574_=_C767( C574 C767 ) \nC574_=_C769( C574 C769 ) C574_=_C770( C574 C770 ) C574_=_C773( C574 C773 ) C574_=_C786( C574 C786 ) C574_=_C790( C574 C790 ) C574_=_C791( C574 C791 ) \nC574_=_C797( C574 C797 ) C574_=_C802( C574 C802 ) C574_=_C804( C574 C804 ) C574_=_C807( C574 C807 ) C574_=_C829( C574 C829 ) C574_=_C853( C574 C853 ) \nC574_=_C854( C574 C854 ) C574_=_C890( C574 C890 ) C574_=_C900( C574 C900 ) C574_=_C910( C574 C910 ) C574_=_C913( C574 C913 ) C574_=_C918( C574 C918 ) \nC574_=_C926( C574 C926 ) C574_=_C927( C574 C927 ) C574_=_C948( C574 C948 ) C574_=_C949( C574 C949 ) C575_=_C576( C575 C576 ) C575_=_C577( C575 C577 ) \nC575_=_C585( C575 C585 ) C575_=_C596( C575 C596 ) C575_=_C607( C575 C607 ) C575_=_C611( C575 C611 ) C575_=_C631( C575 C631 ) C575_=_C638( C575 C638 ) \nC575_=_C684( C575 C684 ) C575_=_C690( C575 C690 ) C575_=_C703( C575 C703 ) C575_=_C708( C575 C708 ) C575_=_C710( C575 C710 ) C575_=_C721( C575 C721 ) \nC575_=_C723( C575 C723 ) C575_=_C737( C575 C737 ) C575_=_C748( C575 C748 ) C575_=_C750( C575 C750 ) C575_=_C759( C575 C759 ) C575_=_C769( C575 C769 ) \nC575_=_C786( C575 C786 ) C575_=_C790( C575 C790 ) C575_=_C791( C575 C791 ) C575_=_C797( C575 C797 ) C575_=_C800( C575 C800 ) C575_=_C802( C575 C802 ) \nC575_=_C820( C575 C820 ) C575_=_C827( C575 C827 ) C575_=_C829( C575 C829 ) C575_=_C838( C575 C838 ) C575_=_C840( C575 C840 ) C575_=_C845( C575 C845 ) \nC575_=_C853( C575 C853 ) C575_=_C864( C575 C864 ) C575_=_C875( C575 C875 ) C575_=_C882( C575 C882 ) C575_=_C893( C575 C893 ) C575_=_C894( C575 C894 ) \nC575_=_C896( C575 C896 ) C575_=_C913( C575 C913 ) C575_=_C915( C575 C915 ) C575_=_C926( C575 C926 ) C575_=_C935( C575 C935 ) C575_=_C938( C575 C938 ) \nC576_=_C577( C576 C577 ) C576_=_C605( C576 C605 ) C576_=_C657( C576 C657 ) C576_=_C678( C576 C678 ) C576_=_C690( C576 C690 ) C576_=_C695( C576 C695 ) \nC576_=_C700( C576 C700 ) C576_=_C709( C576 C709 ) C576_=_C710( C576 C710 ) C576_=_C723( C576 C723 ) C576_=_C737( C576 C737 ) C576_=_C745( C576 C745 ) \nC576_=_C748( C576 C748 ) C576_=_C759( C576 C759 ) C576_=_C760( C576 C760 ) C576_=_C765( C576 C765 ) C576_=_C769( C576 C769 ) C576_=_C786( C576 C786 ) \nC576_=_C790( C576 C790 ) C576_=_C791( C576 C791 ) C576_=_C797( C576 C797 ) C576_=_C802( C576 C802 ) C576_=_C821( C576 C821 ) C576_=_C827( C576 C827 ) \nC576_=_C829( C576 C829 ) C576_=_C843( C576 C843 ) C576_=_C846( C576 C846 ) C576_=_C853( C576 C853 ) C576_=_C867( C576 C867 ) C576_=_C878( C576 C878 ) \nC576_=_C882( C576 C882 ) C576_=_C892( C576 C892 ) C576_=_C913( C576 C913 ) C576_=_C914( C576 C914 ) C576_=_C919( C576 C919 ) C576_=_C922( C576 C922 ) \nC576_=_C924( C576 C924 ) C576_=_C926( C576 C926 ) C576_=_C930( C576 C930 ) C576_=_C944( C576 C944 ) C576_=_C946( C576 C946 ) C577_=_C599( C577 C599 ) \nC577_=_C623( C577 C623 ) C577_=_C632( C577 C632 ) C577_=_C634( C577 C634 ) C577_=_C643( C577 C643 ) C577_=_C647( C577 C647 ) C577_=_C648( C577 C648 ) \nC577_=_C659( C577 C659 ) C577_=_C674( C577 C674 ) C577_=_C680( C577 C680 ) C577_=_C687( C577 C687 ) C577_=_C692( C577 C692 ) C577_=_C694( C577 C694 ) \nC577_=_C701( C577 C701 ) C577_=_C703( C577 C703 ) C577_=_C708( C577 C708 ) C577_=_C722( C577 C722 ) C577_=_C723( C577 C723 ) C577_=_C734( C577 C734 ) \nC577_=_C753( C577 C753 ) C577_=_C759( C577 C759 ) C577_=_C763( C577 C763 ) C577_=_C782( C577 C782 ) C577_=_C786( C577 C786 ) C577_=_C790( C577 C790 ) \nC577_=_C791( C577 C791 ) C577_=_C797( C577 C797 ) C577_=_C823( C577 C823 ) C577_=_C829( C577 C829 ) C577_=_C832( C577 C832 ) C577_=_C862( C577 C862 ) \nC577_=_C879( C577 C879 ) C577_=_C882( C577 C882 ) C577_=_C888( C577 C888 ) C577_=_C897( C577 C897 ) C577_=_C909( C577 C909 ) C577_=_C913( C577 C913 ) \nC577_=_C915( C577 C915 ) C577_=_C921( C577 C921 ) C577_=_C926( C577 C926 ) C577_=_C947( C577 C947 ) C577_=_C948( C577 C948 ) C577_=_C949( C577 C949 ) \nC579_=_C587( C579 C587 ) C579_=_C588( C579 C588 ) C579_=_C636( C579 C636 ) C579_=_C640( C579 C640 ) C579_=_C670( C579 C670 ) C579_=_C674( C579 C674 ) \nC579_=_C675( C579 C675 ) C579_=_C683( C579 C683 ) C579_=_C701( C579 C701 ) C579_=_C707( C579 C707 ) C579_=_C718( C579 C718 ) C579_=_C723( C579 C723 ) \nC579_=_C724( C579 C724 ) C579_=_C725( C579 C725 ) C579_=_C735( C579 C735 ) C579_=_C738( C579 C738 ) C579_=_C740( C579 C740 ) C579_=_C777( C579 C777 ) \nC579_=_C792( C579 C792 ) C579_=_C798( C579 C798 ) C579_=_C804( C579 C804 ) C579_=_C812( C579 C812 ) C579_=_C814( C579 C814 ) C579_=_C821( C579 C821 ) \nC579_=_C826( C579 C826 ) C579_=_C827( C579 C827 ) C579_=_C837( C579 C837 ) C579_=_C871( C579 C871 ) C579_=_C874( C579 C874 ) C579_=_C878( C579 C878 ) \nC579_=_C888( C579 C888 ) C579_=_C915( C579 C915 ) C579_=_C924(</w:t>
      </w:r>
    </w:p>
    <w:p>
      <w:pPr>
        <w:pStyle w:val="PreformattedText"/>
        <w:bidi w:val="0"/>
        <w:spacing w:before="0" w:after="0"/>
        <w:jc w:val="left"/>
        <w:rPr/>
      </w:pPr>
      <w:r>
        <w:rPr/>
        <w:t xml:space="preserve"> </w:t>
      </w:r>
      <w:r>
        <w:rPr/>
        <w:t>C579 C924 ) C579_=_C928( C579 C928 ) C579_=_C934( C579 C934 ) C579_=_C940( C579 C940 ) \nC579_=_C941( C579 C941 ) C579_=_C943( C579 C943 ) C579_=_C944( C579 C944 ) C579_=_C948( C579 C948 ) C582_=_C583( C582 C583 ) C582_=_C585( C582 C585 ) \nC582_=_C617( C582 C617 ) C582_=_C620( C582 C620 ) C582_=_C631( C582 C631 ) C582_=_C638( C582 C638 ) C582_=_C672( C582 C672 ) C582_=_C677( C582 C677 ) \nC582_=_C683( C582 C683 ) C582_=_C686( C582 C686 ) C582_=_C698( C582 C698 ) C582_=_C703( C582 C703 ) C582_=_C707( C582 C707 ) C582_=_C708( C582 C708 ) \nC582_=_C713( C582 C713 ) C582_=_C725( C582 C725 ) C582_=_C734( C582 C734 ) C582_=_C735( C582 C735 ) C582_=_C746( C582 C746 ) C582_=_C748( C582 C748 ) \nC582_=_C755( C582 C755 ) C582_=_C769( C582 C769 ) C582_=_C778( C582 C778 ) C582_=_C791( C582 C791 ) C582_=_C794( C582 C794 ) C582_=_C807( C582 C807 ) \nC582_=_C822( C582 C822 ) C582_=_C826( C582 C826 ) C582_=_C832( C582 C832 ) C582_=_C845( C582 C845 ) C582_=_C848( C582 C848 ) C582_=_C853( C582 C853 ) \nC582_=_C855( C582 C855 ) C582_=_C858( C582 C858 ) C582_=_C867( C582 C867 ) C582_=_C877( C582 C877 ) C582_=_C883( C582 C883 ) C582_=_C893( C582 C893 ) \nC582_=_C896( C582 C896 ) C582_=_C900( C582 C900 ) C582_=_C905( C582 C905 ) C582_=_C906( C582 C906 ) C582_=_C918( C582 C918 ) C582_=_C922( C582 C922 ) \nC582_=_C929( C582 C929 ) C582_=_C930( C582 C930 ) C582_=_C938( C582 C938 ) C582_=_C940( C582 C940 ) C582_=_C946( C582 C946 ) C583_=_C585( C583 C585 ) \nC583_=_C613( C583 C613 ) C583_=_C637( C583 C637 ) C583_=_C640( C583 C640 ) C583_=_C646( C583 C646 ) C583_=_C677( C583 C677 ) C583_=_C686( C583 C686 ) \nC583_=_C697( C583 C697 ) C583_=_C698( C583 C698 ) C583_=_C699( C583 C699 ) C583_=_C731( C583 C731 ) C583_=_C750( C583 C750 ) C583_=_C752( C583 C752 ) \nC583_=_C766( C583 C766 ) C583_=_C767( C583 C767 ) C583_=_C773( C583 C773 ) C583_=_C785( C583 C785 ) C583_=_C790( C583 C790 ) C583_=_C827( C583 C827 ) \nC583_=_C836( C583 C836 ) C583_=_C847( C583 C847 ) C583_=_C851( C583 C851 ) C583_=_C855( C583 C855 ) C583_=_C862( C583 C862 ) C583_=_C867( C583 C867 ) \nC583_=_C879( C583 C879 ) C583_=_C906( C583 C906 ) C583_=_C910( C583 C910 ) C583_=_C918( C583 C918 ) C583_=_C928( C583 C928 ) C583_=_C929( C583 C929 ) \nC583_=_C930( C583 C930 ) C583_=_C942( C583 C942 ) C583_=_C947( C583 C947 ) C583_=_C948( C583 C948 ) C585_=_C596( C585 C596 ) C585_=_C607( C585 C607 ) \nC585_=_C611( C585 C611 ) C585_=_C613( C585 C613 ) C585_=_C631( C585 C631 ) C585_=_C644( C585 C644 ) C585_=_C649( C585 C649 ) C585_=_C666( C585 C666 ) \nC585_=_C674( C585 C674 ) C585_=_C677( C585 C677 ) C585_=_C684( C585 C684 ) C585_=_C686( C585 C686 ) C585_=_C695( C585 C695 ) C585_=_C698( C585 C698 ) \nC585_=_C709( C585 C709 ) C585_=_C718( C585 C718 ) C585_=_C724( C585 C724 ) C585_=_C727( C585 C727 ) C585_=_C731( C585 C731 ) C585_=_C745( C585 C745 ) \nC585_=_C752( C585 C752 ) C585_=_C754( C585 C754 ) C585_=_C756( C585 C756 ) C585_=_C759( C585 C759 ) C585_=_C765( C585 C765 ) C585_=_C778( C585 C778 ) \nC585_=_C808( C585 C808 ) C585_=_C815( C585 C815 ) C585_=_C826( C585 C826 ) C585_=_C828( C585 C828 ) C585_=_C845( C585 C845 ) C585_=_C867( C585 C867 ) \nC585_=_C874( C585 C874 ) C585_=_C882( C585 C882 ) C585_=_C883( C585 C883 ) C585_=_C888( C585 C888 ) C585_=_C899( C585 C899 ) C585_=_C913( C585 C913 ) \nC585_=_C923( C585 C923 ) C585_=_C926( C585 C926 ) C585_=_C928( C585 C928 ) C585_=_C929( C585 C929 ) C585_=_C930( C585 C930 ) C585_=_C935( C585 C935 ) \nC585_=_C944( C585 C944 ) C585_=_C948( C585 C948 ) C587_=_C588( C587 C588 ) C587_=_C605( C587 C605 ) C587_=_C619( C587 C619 ) C587_=_C624( C587 C624 ) \nC587_=_C634( C587 C634 ) C587_=_C670( C587 C670 ) C587_=_C674( C587 C674 ) C587_=_C675( C587 C675 ) C587_=_C701( C587 C701 ) C587_=_C709( C587 C709 ) \nC587_=_C725( C587 C725 ) C587_=_C752( C587 C752 ) C587_=_C753( C587 C753 ) C587_=_C762( C587 C762 ) C587_=_C773( C587 C773 ) C587_=_C777( C587 C777 ) \nC587_=_C779( C587 C779 ) C587_=_C794( C587 C794 ) C587_=_C800( C587 C800 ) C587_=_C803( C587 C803 ) C587_=_C806( C587 C806 ) C587_=_C814( C587 C814 ) \nC587_=_C819( C587 C819 ) C587_=_C836( C587 C836 ) C587_=_C864( C587 C864 ) C587_=_C871( C587 C871 ) C587_=_C876( C587 C876 ) C587_=_C879( C587 C879 ) \nC587_=_C890( C587 C890 ) C587_=_C894( C587 C894 ) C587_=_C906( C587 C906 ) C587_=_C909( C587 C909 ) C587_=_C924( C587 C924 ) C587_=_C926( C587 C926 ) \nC587_=_C929( C587 C929 ) C587_=_C930( C587 C930 ) C587_=_C934( C587 C934 ) C587_=_C941( C587 C941 ) C587_=_C942( C587 C942 ) C587_=_C943( C587 C943 ) \nC587_=_C945( C587 C945 ) C588_=_C596( C588 C596 ) C588_=_C613( C588 C613 ) C588_=_C638( C588 C638 ) C588_=_C642( C588 C642 ) C588_=_C643( C588 C643 ) \nC588_=_C670( C588 C670 ) C588_=_C672( C588 C672 ) C588_=_C674( C588 C674 ) C588_=_C675( C588 C675 ) C588_=_C683( C588 C683 ) C588_=_C696( C588 C696 ) \nC588_=_C697( C588 C697 ) C588_=_C701( C588 C701 ) C588_=_C712( C588 C712 ) C588_=_C735( C588 C735 ) C588_=_C750( C588 C750 ) C588_=_C751( C588 C751 ) \nC588_=_C760( C588 C760 ) C588_=_C777( C588 C777 ) C588_=_C779( C588 C779 ) C588_=_C783( C588 C783 ) C588_=_C786( C588 C786 ) C588_=_C788( C588 C788 ) \nC588_=_C798( C588 C798 ) C588_=_C807( C588 C807 ) C588_=_C812( C588 C812 ) C588_=_C814( C588 C814 ) C588_=_C816( C588 C816 ) C588_=_C836( C588 C836 ) \nC588_=_C838( C588 C838 ) C588_=_C841( C588 C841 ) C588_=_C849( C588 C849 ) C588_=_C852( C588 C852 ) C588_=_C855( C588 C855 ) C588_=_C859( C588 C859 ) \nC588_=_C867( C588 C867 ) C588_=_C896( C588 C896 ) C588_=_C905( C588 C905 ) C588_=_C915( C588 C915 ) C588_=_C918( C588 C918 ) C588_=_C923( C588 C923 ) \nC588_=_C928( C588 C928 ) C588_=_C934( C588 C934 ) C588_=_C941( C588 C941 ) C588_=_C943( C588 C943 ) C591_=_C592( C591 C592 ) C591_=_C607( C591 C607 ) \nC591_=_C617( C591 C617 ) C591_=_C622( C591 C622 ) C591_=_C645( C591 C645 ) C591_=_C666( C591 C666 ) C591_=_C672( C591 C672 ) C591_=_C677( C591 C677 ) \nC591_=_C684( C591 C684 ) C591_=_C710( C591 C710 ) C591_=_C732( C591 C732 ) C591_=_C737( C591 C737 ) C591_=_C740( C591 C740 ) C591_=_C749( C591 C749 ) \nC591_=_C754( C591 C754 ) C591_=_C756( C591 C756 ) C591_=_C765( C591 C765 ) C591_=_C775( C591 C775 ) C591_=_C790( C591 C790 ) C591_=_C804( C591 C804 ) \nC591_=_C808( C591 C808 ) C591_=_C811( C591 C811 ) C591_=_C813( C591 C813 ) C591_=_C814( C591 C814 ) C591_=_C816( C591 C816 ) C591_=_C841( C591 C841 ) \nC591_=_C845( C591 C845 ) C591_=_C850( C591 C850 ) C591_=_C851( C591 C851 ) C591_=_C852( C591 C852 ) C591_=_C860( C591 C860 ) C591_=_C862( C591 C862 ) \nC591_=_C871( C591 C871 ) C591_=_C873( C591 C873 ) C591_=_C891( C591 C891 ) C591_=_C896( C591 C896 ) C591_=_C897( C591 C897 ) C591_=_C901( C591 C901 ) \nC591_=_C903( C591 C903 ) C591_=_C909( C591 C909 ) C591_=_C911( C591 C911 ) C591_=_C913( C591 C913 ) C591_=_C925( C591 C925 ) C591_=_C931( C591 C931 ) \nC591_=_C935( C591 C935 ) C591_=_C942( C591 C942 ) C592_=_C611( C592 C611 ) C592_=_C612( C592 C612 ) C592_=_C638( C592 C638 ) C592_=_C640( C592 C640 ) \nC592_=_C642( C592 C642 ) C592_=_C644( C592 C644 ) C592_=_C660( C592 C660 ) C592_=_C678( C592 C678 ) C592_=_C680( C592 C680 ) C592_=_C684( C592 C684 ) \nC592_=_C694( C592 C694 ) C592_=_C696( C592 C696 ) C592_=_C700( C592 C700 ) C592_=_C709( C592 C709 ) C592_=_C713( C592 C713 ) C592_=_C725( C592 C725 ) \nC592_=_C738( C592 C738 ) C592_=_C770( C592 C770 ) C592_=_C773( C592 C773 ) C592_=_C782( C592 C782 ) C592_=_C804( C592 C804 ) C592_=_C809( C592 C809 ) \nC592_=_C822( C592 C822 ) C592_=_C827( C592 C827 ) C592_=_C829( C592 C829 ) C592_=_C845( C592 C845 ) C592_=_C846( C592 C846 ) C592_=_C847( C592 C847 ) \nC592_=_C855( C592 C855 ) C592_=_C858( C592 C858 ) C592_=_C873( C592 C873 ) C592_=_C881( C592 C881 ) C592_=_C887( C592 C887 ) C592_=_C890( C592 C890 ) \nC592_=_C901( C592 C901 ) C592_=_C906( C592 C906 ) C592_=_C913( C592 C913 ) C592_=_C914( C592 C914 ) C592_=_C919( C592 C919 ) C592_=_C920( C592 C920 ) \nC592_=_C923( C592 C923 ) C592_=_C926( C592 C926 ) C592_=_C927( C592 C927 ) C592_=_C948( C592 C948 ) C595_=_C612( C595 C612 ) C595_=_C632( C595 C632 ) \nC595_=_C657( C595 C657 ) C595_=_C663( C595 C663 ) C595_=_C676( C595 C676 ) C595_=_C687( C595 C687 ) C595_=_C692( C595 C692 ) C595_=_C693( C595 C693 ) \nC595_=_C699( C595 C699 ) C595_=_C725( C595 C725 ) C595_=_C732( C595 C732 ) C595_=_C734( C595 C734 ) C595_=_C745( C595 C745 ) C595_=_C746( C595 C746 ) \nC595_=_C748( C595 C748 ) C595_=_C751( C595 C751 ) C595_=_C762( C595 C762 ) C595_=_C768( C595 C768 ) C595_=_C782( C595 C782 ) C595_=_C786( C595 C786 ) \nC595_=_C791( C595 C791 ) C595_=_C801( C595 C801 ) C595_=_C803( C595 C803 ) C595_=_C806( C595 C806 ) C595_=_C824( C595 C824 ) C595_=_C829( C595 C829 ) \nC595_=_C834( C595 C834 ) C595_=_C838( C595 C838 ) C595_=_C846( C595 C846 ) C595_=_C848( C595 C848 ) C595_=_C852( C595 C852 ) C595_=_C853( C595 C853 ) \nC595_=_C855( C595 C855 ) C595_=_C874( C595 C874 ) C595_=_C880( C595 C880 ) C595_=_C887( C595 C887 ) C595_=_C896( C595 C896 ) C595_=_C897( C595 C897 ) \nC595_=_C903( C595 C903 ) C595_=_C906( C595 C906 ) C595_=_C911( C595 C911 ) C595_=_C919( C595 C919 ) C595_=_C925( C595 C925 ) C595_=_C928( C595 C928 ) \nC595_=_C935( C595 C935 ) C595_=_C938( C595 C938 ) C596_=_C607( C596 C607 ) C596_=_C611( C596 C611 ) C596_=_C622( C596 C622 ) C596_=_C631( C596 C631 ) \nC596_=_C638( C596 C638 ) C596_=_C672( C596 C672 ) C596_=_C684( C596 C684 ) C596_=_C690( C596 C690 ) C596_=_C697( C596 C697 ) C596_=_C718( C596 C718 ) \nC596_=_C722( C596 C722 ) C596_=_C732( C596 C732 ) C596_=_C735( C596 C735 ) C596_=_C737( C596 C737 ) C596_=_C738( C596 C738 ) C596_=_C750( C596 C750 ) \nC596_=_C760( C596 C760 ) C596_=_C783( C596 C783 ) C596_=_C803( C596 C803 ) C596_=_C813( C596 C813 ) C596_=_C824( C596 C824 ) C596_=_C834( C596 C834 ) \nC596_=_C838( C596 C838 ) C596_=_C845( C596 C845 ) C596_=_C848( C596 C848 ) C596_=_C849( C596 C849 ) C596_=_C852( C596 C852 ) C596_=_C873( C596 C873 ) \nC596_=_C878( C596 C878 ) C596_=_C891( C596 C891 ) C596_=_C897( C596 C897 ) C596_=_C905(</w:t>
      </w:r>
    </w:p>
    <w:p>
      <w:pPr>
        <w:pStyle w:val="PreformattedText"/>
        <w:bidi w:val="0"/>
        <w:spacing w:before="0" w:after="0"/>
        <w:jc w:val="left"/>
        <w:rPr/>
      </w:pPr>
      <w:r>
        <w:rPr/>
        <w:t xml:space="preserve"> </w:t>
      </w:r>
      <w:r>
        <w:rPr/>
        <w:t>C596 C905 ) C596_=_C910( C596 C910 ) C596_=_C918( C596 C918 ) \nC596_=_C926( C596 C926 ) C596_=_C934( C596 C934 ) C596_=_C935( C596 C935 ) C596_=_C943( C596 C943 ) C599_=_C605( C599 C605 ) C599_=_C613( C599 C613 ) \nC599_=_C620( C599 C620 ) C599_=_C632( C599 C632 ) C599_=_C642( C599 C642 ) C599_=_C647( C599 C647 ) C599_=_C650( C599 C650 ) C599_=_C659( C599 C659 ) \nC599_=_C662( C599 C662 ) C599_=_C676( C599 C676 ) C599_=_C693( C599 C693 ) C599_=_C695( C599 C695 ) C599_=_C737( C599 C737 ) C599_=_C753( C599 C753 ) \nC599_=_C758( C599 C758 ) C599_=_C763( C599 C763 ) C599_=_C788( C599 C788 ) C599_=_C794( C599 C794 ) C599_=_C796( C599 C796 ) C599_=_C802( C599 C802 ) \nC599_=_C803( C599 C803 ) C599_=_C806( C599 C806 ) C599_=_C815( C599 C815 ) C599_=_C832( C599 C832 ) C599_=_C836( C599 C836 ) C599_=_C838( C599 C838 ) \nC599_=_C858( C599 C858 ) C599_=_C867( C599 C867 ) C599_=_C884( C599 C884 ) C599_=_C888( C599 C888 ) C599_=_C891( C599 C891 ) C599_=_C892( C599 C892 ) \nC599_=_C894( C599 C894 ) C599_=_C897( C599 C897 ) C599_=_C910( C599 C910 ) C599_=_C911( C599 C911 ) C599_=_C915( C599 C915 ) C599_=_C921( C599 C921 ) \nC599_=_C922( C599 C922 ) C599_=_C930( C599 C930 ) C599_=_C939( C599 C939 ) C599_=_C944( C599 C944 ) C599_=_C946( C599 C946 ) C599_=_C947( C599 C947 ) \nC599_=_C948( C599 C948 ) C601_=_C617( C601 C617 ) C601_=_C628( C601 C628 ) C601_=_C633( C601 C633 ) C601_=_C634( C601 C634 ) C601_=_C655( C601 C655 ) \nC601_=_C662( C601 C662 ) C601_=_C703( C601 C703 ) C601_=_C721( C601 C721 ) C601_=_C738( C601 C738 ) C601_=_C750( C601 C750 ) C601_=_C758( C601 C758 ) \nC601_=_C762( C601 C762 ) C601_=_C767( C601 C767 ) C601_=_C778( C601 C778 ) C601_=_C792( C601 C792 ) C601_=_C796( C601 C796 ) C601_=_C815( C601 C815 ) \nC601_=_C852( C601 C852 ) C601_=_C858( C601 C858 ) C601_=_C859( C601 C859 ) C601_=_C877( C601 C877 ) C601_=_C881( C601 C881 ) C601_=_C888( C601 C888 ) \nC601_=_C893( C601 C893 ) C601_=_C899( C601 C899 ) C601_=_C901( C601 C901 ) C601_=_C905( C601 C905 ) C601_=_C918( C601 C918 ) C601_=_C922( C601 C922 ) \nC601_=_C925( C601 C925 ) C601_=_C935( C601 C935 ) C601_=_C940( C601 C940 ) C601_=_C942( C601 C942 ) C602_=_C633( C602 C633 ) C602_=_C636( C602 C636 ) \nC602_=_C672( C602 C672 ) C602_=_C677( C602 C677 ) C602_=_C678( C602 C678 ) C602_=_C708( C602 C708 ) C602_=_C710( C602 C710 ) C602_=_C734( C602 C734 ) \nC602_=_C745( C602 C745 ) C602_=_C746( C602 C746 ) C602_=_C755( C602 C755 ) C602_=_C762( C602 C762 ) C602_=_C770( C602 C770 ) C602_=_C792( C602 C792 ) \nC602_=_C794( C602 C794 ) C602_=_C800( C602 C800 ) C602_=_C807( C602 C807 ) C602_=_C826( C602 C826 ) C602_=_C850( C602 C850 ) C602_=_C859( C602 C859 ) \nC602_=_C862( C602 C862 ) C602_=_C874( C602 C874 ) C602_=_C880( C602 C880 ) C602_=_C887( C602 C887 ) C602_=_C891( C602 C891 ) C602_=_C894( C602 C894 ) \nC602_=_C896( C602 C896 ) C602_=_C897( C602 C897 ) C602_=_C900( C602 C900 ) C602_=_C909( C602 C909 ) C602_=_C915( C602 C915 ) C602_=_C923( C602 C923 ) \nC602_=_C928( C602 C928 ) C602_=_C934( C602 C934 ) C602_=_C938( C602 C938 ) C602_=_C942( C602 C942 ) C602_=_C943( C602 C943 ) C605_=_C611( C605 C611 ) \nC605_=_C612( C605 C612 ) C605_=_C620( C605 C620 ) C605_=_C642( C605 C642 ) C605_=_C645( C605 C645 ) C605_=_C647( C605 C647 ) C605_=_C648( C605 C648 ) \nC605_=_C649( C605 C649 ) C605_=_C650( C605 C650 ) C605_=_C657( C605 C657 ) C605_=_C675( C605 C675 ) C605_=_C684( C605 C684 ) C605_=_C696( C605 C696 ) \nC605_=_C700( C605 C700 ) C605_=_C723( C605 C723 ) C605_=_C725( C605 C725 ) C605_=_C732( C605 C732 ) C605_=_C745( C605 C745 ) C605_=_C758( C605 C758 ) \nC605_=_C763( C605 C763 ) C605_=_C773( C605 C773 ) C605_=_C777( C605 C777 ) C605_=_C797( C605 C797 ) C605_=_C808( C605 C808 ) C605_=_C809( C605 C809 ) \nC605_=_C811( C605 C811 ) C605_=_C820( C605 C820 ) C605_=_C821( C605 C821 ) C605_=_C824( C605 C824 ) C605_=_C838( C605 C838 ) C605_=_C843( C605 C843 ) \nC605_=_C847( C605 C847 ) C605_=_C851( C605 C851 ) C605_=_C856( C605 C856 ) C605_=_C858( C605 C858 ) C605_=_C863( C605 C863 ) C605_=_C864( C605 C864 ) \nC605_=_C867( C605 C867 ) C605_=_C871( C605 C871 ) C605_=_C882( C605 C882 ) C605_=_C899( C605 C899 ) C605_=_C914( C605 C914 ) C605_=_C929( C605 C929 ) \nC605_=_C938( C605 C938 ) C605_=_C939( C605 C939 ) C605_=_C944( C605 C944 ) C605_=_C945( C605 C945 ) C607_=_C611( C607 C611 ) C607_=_C612( C607 C612 ) \nC607_=_C628( C607 C628 ) C607_=_C631( C607 C631 ) C607_=_C632( C607 C632 ) C607_=_C648( C607 C648 ) C607_=_C663( C607 C663 ) C607_=_C672( C607 C672 ) \nC607_=_C684( C607 C684 ) C607_=_C708( C607 C708 ) C607_=_C746( C607 C746 ) C607_=_C763( C607 C763 ) C607_=_C765( C607 C765 ) C607_=_C767( C607 C767 ) \nC607_=_C808( C607 C808 ) C607_=_C809( C607 C809 ) C607_=_C813( C607 C813 ) C607_=_C818( C607 C818 ) C607_=_C827( C607 C827 ) C607_=_C843( C607 C843 ) \nC607_=_C845( C607 C845 ) C607_=_C852( C607 C852 ) C607_=_C856( C607 C856 ) C607_=_C860( C607 C860 ) C607_=_C883( C607 C883 ) C607_=_C891( C607 C891 ) \nC607_=_C893( C607 C893 ) C607_=_C903( C607 C903 ) C607_=_C905( C607 C905 ) C607_=_C911( C607 C911 ) C607_=_C920( C607 C920 ) C607_=_C926( C607 C926 ) \nC607_=_C931( C607 C931 ) C607_=_C935( C607 C935 ) C607_=_C940( C607 C940 ) C607_=_C945( C607 C945 ) C611_=_C612( C611 C612 ) C611_=_C631( C611 C631 ) \nC611_=_C638( C611 C638 ) C611_=_C642( C611 C642 ) C611_=_C644( C611 C644 ) C611_=_C645( C611 C645 ) C611_=_C660( C611 C660 ) C611_=_C678( C611 C678 ) \nC611_=_C684( C611 C684 ) C611_=_C696( C611 C696 ) C611_=_C713( C611 C713 ) C611_=_C718( C611 C718 ) C611_=_C732( C611 C732 ) C611_=_C738( C611 C738 ) \nC611_=_C782( C611 C782 ) C611_=_C811( C611 C811 ) C611_=_C827( C611 C827 ) C611_=_C829( C611 C829 ) C611_=_C845( C611 C845 ) C611_=_C846( C611 C846 ) \nC611_=_C847( C611 C847 ) C611_=_C848( C611 C848 ) C611_=_C856( C611 C856 ) C611_=_C858( C611 C858 ) C611_=_C863( C611 C863 ) C611_=_C873( C611 C873 ) \nC611_=_C878( C611 C878 ) C611_=_C881( C611 C881 ) C611_=_C882( C611 C882 ) C611_=_C890( C611 C890 ) C611_=_C899( C611 C899 ) C611_=_C901( C611 C901 ) \nC611_=_C914( C611 C914 ) C611_=_C919( C611 C919 ) C611_=_C920( C611 C920 ) C611_=_C923( C611 C923 ) C611_=_C926( C611 C926 ) C611_=_C935( C611 C935 ) \nC611_=_C938( C611 C938 ) C612_=_C628( C612 C628 ) C612_=_C645( C612 C645 ) C612_=_C648( C612 C648 ) C612_=_C663( C612 C663 ) C612_=_C680( C612 C680 ) \nC612_=_C694( C612 C694 ) C612_=_C700( C612 C700 ) C612_=_C708( C612 C708 ) C612_=_C709( C612 C709 ) C612_=_C725( C612 C725 ) C612_=_C732( C612 C732 ) \nC612_=_C735( C612 C735 ) C612_=_C770( C612 C770 ) C612_=_C809( C612 C809 ) C612_=_C811( C612 C811 ) C612_=_C822( C612 C822 ) C612_=_C827( C612 C827 ) \nC612_=_C829( C612 C829 ) C612_=_C832( C612 C832 ) C612_=_C834( C612 C834 ) C612_=_C838( C612 C838 ) C612_=_C843( C612 C843 ) C612_=_C847( C612 C847 ) \nC612_=_C848( C612 C848 ) C612_=_C855( C612 C855 ) C612_=_C856( C612 C856 ) C612_=_C863( C612 C863 ) C612_=_C880( C612 C880 ) C612_=_C882( C612 C882 ) \nC612_=_C883( C612 C883 ) C612_=_C887( C612 C887 ) C612_=_C891( C612 C891 ) C612_=_C899( C612 C899 ) C612_=_C906( C612 C906 ) C612_=_C926( C612 C926 ) \nC612_=_C931( C612 C931 ) C612_=_C938( C612 C938 ) C612_=_C940( C612 C940 ) C613_=_C640( C613 C640 ) C613_=_C642( C613 C642 ) C613_=_C659( C613 C659 ) \nC613_=_C683( C613 C683 ) C613_=_C695( C613 C695 ) C613_=_C696( C613 C696 ) C613_=_C699( C613 C699 ) C613_=_C712( C613 C712 ) C613_=_C718( C613 C718 ) \nC613_=_C727( C613 C727 ) C613_=_C749( C613 C749 ) C613_=_C752( C613 C752 ) C613_=_C756( C613 C756 ) C613_=_C778( C613 C778 ) C613_=_C779( C613 C779 ) \nC613_=_C786( C613 C786 ) C613_=_C788( C613 C788 ) C613_=_C790( C613 C790 ) C613_=_C804( C613 C804 ) C613_=_C806( C613 C806 ) C613_=_C812( C613 C812 ) \nC613_=_C816( C613 C816 ) C613_=_C823( C613 C823 ) C613_=_C832( C613 C832 ) C613_=_C836( C613 C836 ) C613_=_C845( C613 C845 ) C613_=_C850( C613 C850 ) \nC613_=_C851( C613 C851 ) C613_=_C855( C613 C855 ) C613_=_C874( C613 C874 ) C613_=_C882( C613 C882 ) C613_=_C905( C613 C905 ) C613_=_C906( C613 C906 ) \nC613_=_C911( C613 C911 ) C613_=_C919( C613 C919 ) C613_=_C928( C613 C928 ) C613_=_C930( C613 C930 ) C613_=_C944( C613 C944 ) C613_=_C948( C613 C948 ) \nC616_=_C617( C616 C617 ) C616_=_C619( C616 C619 ) C616_=_C623( C616 C623 ) C616_=_C634( C616 C634 ) C616_=_C643( C616 C643 ) C616_=_C659( C616 C659 ) \nC616_=_C670( C616 C670 ) C616_=_C693( C616 C693 ) C616_=_C718( C616 C718 ) C616_=_C723( C616 C723 ) C616_=_C746( C616 C746 ) C616_=_C750( C616 C750 ) \nC616_=_C754( C616 C754 ) C616_=_C759( C616 C759 ) C616_=_C765( C616 C765 ) C616_=_C770( C616 C770 ) C616_=_C783( C616 C783 ) C616_=_C785( C616 C785 ) \nC616_=_C807( C616 C807 ) C616_=_C814( C616 C814 ) C616_=_C818( C616 C818 ) C616_=_C819( C616 C819 ) C616_=_C821( C616 C821 ) C616_=_C832( C616 C832 ) \nC616_=_C837( C616 C837 ) C616_=_C841( C616 C841 ) C616_=_C847( C616 C847 ) C616_=_C851( C616 C851 ) C616_=_C853( C616 C853 ) C616_=_C859( C616 C859 ) \nC616_=_C860( C616 C860 ) C616_=_C862( C616 C862 ) C616_=_C864( C616 C864 ) C616_=_C867( C616 C867 ) C616_=_C875( C616 C875 ) C616_=_C876( C616 C876 ) \nC616_=_C892( C616 C892 ) C616_=_C893( C616 C893 ) C616_=_C894( C616 C894 ) C616_=_C903( C616 C903 ) C616_=_C914( C616 C914 ) C616_=_C920( C616 C920 ) \nC616_=_C921( C616 C921 ) C616_=_C927( C616 C927 ) C616_=_C929( C616 C929 ) C616_=_C949( C616 C949 ) C617_=_C638( C617 C638 ) C617_=_C645( C617 C645 ) \nC617_=_C659( C617 C659 ) C617_=_C670( C617 C670 ) C617_=_C677( C617 C677 ) C617_=_C683( C617 C683 ) C617_=_C710( C617 C710 ) C617_=_C746( C617 C746 ) \nC617_=_C756( C617 C756 ) C617_=_C760( C617 C760 ) C617_=_C765( C617 C765 ) C617_=_C775( C617 C775 ) C617_=_C790( C617 C790 ) C617_=_C816( C617 C816 ) \nC617_=_C822( C617 C822 ) C617_=_C832( C617 C832 ) C617_=_C841( C617 C841 ) C617_=_C843( C617 C843 ) C617_=_C848( C617 C848 ) C617_=_C850( C617 C850 ) \nC617_=_C851( C617 C851 ) C617_=_C853( C617 C853 ) C617_=_C855( C617 C855 ) C617_=_C873( C617 C873 ) C617_=_C877(</w:t>
      </w:r>
    </w:p>
    <w:p>
      <w:pPr>
        <w:pStyle w:val="PreformattedText"/>
        <w:bidi w:val="0"/>
        <w:spacing w:before="0" w:after="0"/>
        <w:jc w:val="left"/>
        <w:rPr/>
      </w:pPr>
      <w:r>
        <w:rPr/>
        <w:t xml:space="preserve"> </w:t>
      </w:r>
      <w:r>
        <w:rPr/>
        <w:t>C617 C877 ) C617_=_C883( C617 C883 ) \nC617_=_C888( C617 C888 ) C617_=_C892( C617 C892 ) C617_=_C903( C617 C903 ) C617_=_C909( C617 C909 ) C617_=_C914( C617 C914 ) C617_=_C927( C617 C927 ) \nC617_=_C935( C617 C935 ) C617_=_C940( C617 C940 ) C619_=_C620( C619 C620 ) C619_=_C622( C619 C622 ) C619_=_C624( C619 C624 ) C619_=_C686( C619 C686 ) \nC619_=_C709( C619 C709 ) C619_=_C721( C619 C721 ) C619_=_C723( C619 C723 ) C619_=_C725( C619 C725 ) C619_=_C727( C619 C727 ) C619_=_C731( C619 C731 ) \nC619_=_C752( C619 C752 ) C619_=_C753( C619 C753 ) C619_=_C755( C619 C755 ) C619_=_C770( C619 C770 ) C619_=_C783( C619 C783 ) C619_=_C785( C619 C785 ) \nC619_=_C791( C619 C791 ) C619_=_C806( C619 C806 ) C619_=_C807( C619 C807 ) C619_=_C816( C619 C816 ) C619_=_C818( C619 C818 ) C619_=_C819( C619 C819 ) \nC619_=_C828( C619 C828 ) C619_=_C832( C619 C832 ) C619_=_C834( C619 C834 ) C619_=_C837( C619 C837 ) C619_=_C841( C619 C841 ) C619_=_C843( C619 C843 ) \nC619_=_C850( C619 C850 ) C619_=_C859( C619 C859 ) C619_=_C860( C619 C860 ) C619_=_C864( C619 C864 ) C619_=_C875( C619 C875 ) C619_=_C879( C619 C879 ) \nC619_=_C883( C619 C883 ) C619_=_C892( C619 C892 ) C619_=_C894( C619 C894 ) C619_=_C910( C619 C910 ) C619_=_C920( C619 C920 ) C619_=_C922( C619 C922 ) \nC619_=_C926( C619 C926 ) C619_=_C939( C619 C939 ) C619_=_C942( C619 C942 ) C620_=_C624( C620 C624 ) C620_=_C631( C620 C631 ) C620_=_C638( C620 C638 ) \nC620_=_C640( C620 C640 ) C620_=_C647( C620 C647 ) C620_=_C650( C620 C650 ) C620_=_C707( C620 C707 ) C620_=_C721( C620 C721 ) C620_=_C724( C620 C724 ) \nC620_=_C734( C620 C734 ) C620_=_C755( C620 C755 ) C620_=_C756( C620 C756 ) C620_=_C758( C620 C758 ) C620_=_C763( C620 C763 ) C620_=_C778( C620 C778 ) \nC620_=_C791( C620 C791 ) C620_=_C802( C620 C802 ) C620_=_C816( C620 C816 ) C620_=_C822( C620 C822 ) C620_=_C834( C620 C834 ) C620_=_C838( C620 C838 ) \nC620_=_C841( C620 C841 ) C620_=_C845( C620 C845 ) C620_=_C848( C620 C848 ) C620_=_C858( C620 C858 ) C620_=_C877( C620 C877 ) C620_=_C879( C620 C879 ) \nC620_=_C900( C620 C900 ) C620_=_C905( C620 C905 ) C620_=_C906( C620 C906 ) C620_=_C922( C620 C922 ) C620_=_C923( C620 C923 ) C620_=_C938( C620 C938 ) \nC620_=_C939( C620 C939 ) C620_=_C946( C620 C946 ) C622_=_C623( C622 C623 ) C622_=_C631( C622 C631 ) C622_=_C666( C622 C666 ) C622_=_C686( C622 C686 ) \nC622_=_C695( C622 C695 ) C622_=_C722( C622 C722 ) C622_=_C727( C622 C727 ) C622_=_C731( C622 C731 ) C622_=_C732( C622 C732 ) C622_=_C737( C622 C737 ) \nC622_=_C749( C622 C749 ) C622_=_C751( C622 C751 ) C622_=_C754( C622 C754 ) C622_=_C755( C622 C755 ) C622_=_C811( C622 C811 ) C622_=_C813( C622 C813 ) \nC622_=_C814( C622 C814 ) C622_=_C824( C622 C824 ) C622_=_C828( C622 C828 ) C622_=_C834( C622 C834 ) C622_=_C843( C622 C843 ) C622_=_C845( C622 C845 ) \nC622_=_C850( C622 C850 ) C622_=_C851( C622 C851 ) C622_=_C859( C622 C859 ) C622_=_C862( C622 C862 ) C622_=_C875( C622 C875 ) C622_=_C879( C622 C879 ) \nC622_=_C883( C622 C883 ) C622_=_C887( C622 C887 ) C622_=_C891( C622 C891 ) C622_=_C892( C622 C892 ) C622_=_C896( C622 C896 ) C622_=_C897( C622 C897 ) \nC622_=_C901( C622 C901 ) C622_=_C910( C622 C910 ) C622_=_C922( C622 C922 ) C622_=_C938( C622 C938 ) C622_=_C939( C622 C939 ) C622_=_C942( C622 C942 ) \nC623_=_C634( C623 C634 ) C623_=_C636( C623 C636 ) C623_=_C637( C623 C637 ) C623_=_C666( C623 C666 ) C623_=_C670( C623 C670 ) C623_=_C672( C623 C672 ) \nC623_=_C680( C623 C680 ) C623_=_C686( C623 C686 ) C623_=_C687( C623 C687 ) C623_=_C692( C623 C692 ) C623_=_C693( C623 C693 ) C623_=_C694( C623 C694 ) \nC623_=_C695( C623 C695 ) C623_=_C701( C623 C701 ) C623_=_C703( C623 C703 ) C623_=_C751( C623 C751 ) C623_=_C752( C623 C752 ) C623_=_C783( C623 C783 ) \nC623_=_C786( C623 C786 ) C623_=_C797( C623 C797 ) C623_=_C803( C623 C803 ) C623_=_C823( C623 C823 ) C623_=_C840( C623 C840 ) C623_=_C851( C623 C851 ) \nC623_=_C853( C623 C853 ) C623_=_C854( C623 C854 ) C623_=_C856( C623 C856 ) C623_=_C862( C623 C862 ) C623_=_C879( C623 C879 ) C623_=_C882( C623 C882 ) \nC623_=_C887( C623 C887 ) C623_=_C892( C623 C892 ) C623_=_C894( C623 C894 ) C623_=_C901( C623 C901 ) C623_=_C911( C623 C911 ) C623_=_C919( C623 C919 ) \nC623_=_C924( C623 C924 ) C623_=_C929( C623 C929 ) C623_=_C934( C623 C934 ) C623_=_C938( C623 C938 ) C623_=_C939( C623 C939 ) C623_=_C949( C623 C949 ) \nC624_=_C633( C624 C633 ) C624_=_C638( C624 C638 ) C624_=_C640( C624 C640 ) C624_=_C709( C624 C709 ) C624_=_C712( C624 C712 ) C624_=_C722( C624 C722 ) \nC624_=_C724( C624 C724 ) C624_=_C725( C624 C725 ) C624_=_C751( C624 C751 ) C624_=_C752( C624 C752 ) C624_=_C753( C624 C753 ) C624_=_C755( C624 C755 ) \nC624_=_C756( C624 C756 ) C624_=_C773( C624 C773 ) C624_=_C777( C624 C777 ) C624_=_C778( C624 C778 ) C624_=_C782( C624 C782 ) C624_=_C783( C624 C783 ) \nC624_=_C796( C624 C796 ) C624_=_C802( C624 C802 ) C624_=_C806( C624 C806 ) C624_=_C819( C624 C819 ) C624_=_C824( C624 C824 ) C624_=_C838( C624 C838 ) \nC624_=_C840( C624 C840 ) C624_=_C841( C624 C841 ) C624_=_C853( C624 C853 ) C624_=_C873( C624 C873 ) C624_=_C879( C624 C879 ) C624_=_C893( C624 C893 ) \nC624_=_C894( C624 C894 ) C624_=_C899( C624 C899 ) C624_=_C920( C624 C920 ) C624_=_C924( C624 C924 ) C624_=_C926( C624 C926 ) C624_=_C927( C624 C927 ) \nC624_=_C930( C624 C930 ) C624_=_C931( C624 C931 ) C624_=_C942( C624 C942 ) C624_=_C948( C624 C948 ) C628_=_C637( C628 C637 ) C628_=_C648( C628 C648 ) \nC628_=_C649( C628 C649 ) C628_=_C663( C628 C663 ) C628_=_C708( C628 C708 ) C628_=_C749( C628 C749 ) C628_=_C758( C628 C758 ) C628_=_C760( C628 C760 ) \nC628_=_C768( C628 C768 ) C628_=_C782( C628 C782 ) C628_=_C797( C628 C797 ) C628_=_C843( C628 C843 ) C628_=_C850( C628 C850 ) C628_=_C853( C628 C853 ) \nC628_=_C859( C628 C859 ) C628_=_C874( C628 C874 ) C628_=_C883( C628 C883 ) C628_=_C884( C628 C884 ) C628_=_C891( C628 C891 ) C628_=_C905( C628 C905 ) \nC628_=_C922( C628 C922 ) C628_=_C931( C628 C931 ) C628_=_C939( C628 C939 ) C628_=_C940( C628 C940 ) C628_=_C943( C628 C943 ) C628_=_C944( C628 C944 ) \nC631_=_C644( C631 C644 ) C631_=_C650( C631 C650 ) C631_=_C684( C631 C684 ) C631_=_C694( C631 C694 ) C631_=_C710( C631 C710 ) C631_=_C722( C631 C722 ) \nC631_=_C734( C631 C734 ) C631_=_C745( C631 C745 ) C631_=_C755( C631 C755 ) C631_=_C777( C631 C777 ) C631_=_C778( C631 C778 ) C631_=_C779( C631 C779 ) \nC631_=_C791( C631 C791 ) C631_=_C798( C631 C798 ) C631_=_C800( C631 C800 ) C631_=_C813( C631 C813 ) C631_=_C822( C631 C822 ) C631_=_C824( C631 C824 ) \nC631_=_C834( C631 C834 ) C631_=_C845( C631 C845 ) C631_=_C847( C631 C847 ) C631_=_C848( C631 C848 ) C631_=_C876( C631 C876 ) C631_=_C877( C631 C877 ) \nC631_=_C900( C631 C900 ) C631_=_C905( C631 C905 ) C631_=_C906( C631 C906 ) C631_=_C910( C631 C910 ) C631_=_C915( C631 C915 ) C631_=_C918( C631 C918 ) \nC631_=_C922( C631 C922 ) C631_=_C926( C631 C926 ) C631_=_C935( C631 C935 ) C631_=_C938( C631 C938 ) C631_=_C946( C631 C946 ) C632_=_C643( C632 C643 ) \nC632_=_C648( C632 C648 ) C632_=_C659( C632 C659 ) C632_=_C674( C632 C674 ) C632_=_C676( C632 C676 ) C632_=_C683( C632 C683 ) C632_=_C687( C632 C687 ) \nC632_=_C699( C632 C699 ) C632_=_C708( C632 C708 ) C632_=_C745( C632 C745 ) C632_=_C748( C632 C748 ) C632_=_C751( C632 C751 ) C632_=_C753( C632 C753 ) \nC632_=_C762( C632 C762 ) C632_=_C763( C632 C763 ) C632_=_C765( C632 C765 ) C632_=_C767( C632 C767 ) C632_=_C768( C632 C768 ) C632_=_C782( C632 C782 ) \nC632_=_C790( C632 C790 ) C632_=_C801( C632 C801 ) C632_=_C806( C632 C806 ) C632_=_C807( C632 C807 ) C632_=_C818( C632 C818 ) C632_=_C832( C632 C832 ) \nC632_=_C838( C632 C838 ) C632_=_C846( C632 C846 ) C632_=_C853( C632 C853 ) C632_=_C856( C632 C856 ) C632_=_C887( C632 C887 ) C632_=_C888( C632 C888 ) \nC632_=_C893( C632 C893 ) C632_=_C897( C632 C897 ) C632_=_C903( C632 C903 ) C632_=_C905( C632 C905 ) C632_=_C915( C632 C915 ) C632_=_C919( C632 C919 ) \nC632_=_C921( C632 C921 ) C632_=_C927( C632 C927 ) C632_=_C931( C632 C931 ) C632_=_C939( C632 C939 ) C632_=_C943( C632 C943 ) C632_=_C945( C632 C945 ) \nC632_=_C946( C632 C946 ) C632_=_C947( C632 C947 ) C632_=_C948( C632 C948 ) C633_=_C634( C633 C634 ) C633_=_C646( C633 C646 ) C633_=_C655( C633 C655 ) \nC633_=_C660( C633 C660 ) C633_=_C662( C633 C662 ) C633_=_C738( C633 C738 ) C633_=_C746( C633 C746 ) C633_=_C751( C633 C751 ) C633_=_C755( C633 C755 ) \nC633_=_C756( C633 C756 ) C633_=_C758( C633 C758 ) C633_=_C760( C633 C760 ) C633_=_C762( C633 C762 ) C633_=_C773( C633 C773 ) C633_=_C775( C633 C775 ) \nC633_=_C788( C633 C788 ) C633_=_C792( C633 C792 ) C633_=_C796( C633 C796 ) C633_=_C807( C633 C807 ) C633_=_C815( C633 C815 ) C633_=_C822( C633 C822 ) \nC633_=_C823( C633 C823 ) C633_=_C824( C633 C824 ) C633_=_C826( C633 C826 ) C633_=_C838( C633 C838 ) C633_=_C852( C633 C852 ) C633_=_C879( C633 C879 ) \nC633_=_C887( C633 C887 ) C633_=_C893( C633 C893 ) C633_=_C900( C633 C900 ) C633_=_C901( C633 C901 ) C633_=_C909( C633 C909 ) C633_=_C913( C633 C913 ) \nC633_=_C918( C633 C918 ) C633_=_C921( C633 C921 ) C633_=_C923( C633 C923 ) C633_=_C924( C633 C924 ) C633_=_C925( C633 C925 ) C633_=_C938( C633 C938 ) \nC633_=_C940( C633 C940 ) C633_=_C942( C633 C942 ) C633_=_C943( C633 C943 ) C633_=_C944( C633 C944 ) C633_=_C946( C633 C946 ) C633_=_C948( C633 C948 ) \nC634_=_C637( C634 C637 ) C634_=_C643( C634 C643 ) C634_=_C646( C634 C646 ) C634_=_C655( C634 C655 ) C634_=_C662( C634 C662 ) C634_=_C680( C634 C680 ) \nC634_=_C687( C634 C687 ) C634_=_C692( C634 C692 ) C634_=_C694( C634 C694 ) C634_=_C701( C634 C701 ) C634_=_C703( C634 C703 ) C634_=_C718( C634 C718 ) \nC634_=_C738( C634 C738 ) C634_=_C754( C634 C754 ) C634_=_C762( C634 C762 ) C634_=_C766( C634 C766 ) C634_=_C779( C634 C779 ) C634_=_C796( C634 C796 ) \nC634_=_C797( C634 C797 ) C634_=_C814( C634 C814 ) C634_=_C815( C634 C815 ) C634_=_C823( C634 C823 ) C634_=_C836( C634 C836 ) C634_=_C852( C634 C852 ) \nC634_=_C864( C634 C864 ) C634_=_C867( C634 C867 ) C634_=_C879( C634 C879 ) C634_=_C882( C634 C882 ) C634_=_C893( C634 C893 ) C634_=_C901(</w:t>
      </w:r>
    </w:p>
    <w:p>
      <w:pPr>
        <w:pStyle w:val="PreformattedText"/>
        <w:bidi w:val="0"/>
        <w:spacing w:before="0" w:after="0"/>
        <w:jc w:val="left"/>
        <w:rPr/>
      </w:pPr>
      <w:r>
        <w:rPr/>
        <w:t xml:space="preserve"> </w:t>
      </w:r>
      <w:r>
        <w:rPr/>
        <w:t>C634 C901 ) \nC634_=_C909( C634 C909 ) C634_=_C918( C634 C918 ) C634_=_C921( C634 C921 ) C634_=_C924( C634 C924 ) C634_=_C925( C634 C925 ) C634_=_C930( C634 C930 ) \nC634_=_C940( C634 C940 ) C634_=_C942( C634 C942 ) C634_=_C947( C634 C947 ) C636_=_C637( C636 C637 ) C636_=_C647( C636 C647 ) C636_=_C657( C636 C657 ) \nC636_=_C662( C636 C662 ) C636_=_C672( C636 C672 ) C636_=_C675( C636 C675 ) C636_=_C724( C636 C724 ) C636_=_C745( C636 C745 ) C636_=_C762( C636 C762 ) \nC636_=_C763( C636 C763 ) C636_=_C767( C636 C767 ) C636_=_C783( C636 C783 ) C636_=_C786( C636 C786 ) C636_=_C792( C636 C792 ) C636_=_C797( C636 C797 ) \nC636_=_C800( C636 C800 ) C636_=_C802( C636 C802 ) C636_=_C804( C636 C804 ) C636_=_C807( C636 C807 ) C636_=_C812( C636 C812 ) C636_=_C821( C636 C821 ) \nC636_=_C827( C636 C827 ) C636_=_C837( C636 C837 ) C636_=_C840( C636 C840 ) C636_=_C850( C636 C850 ) C636_=_C853( C636 C853 ) C636_=_C854( C636 C854 ) \nC636_=_C856( C636 C856 ) C636_=_C884( C636 C884 ) C636_=_C890( C636 C890 ) C636_=_C891( C636 C891 ) C636_=_C897( C636 C897 ) C636_=_C910( C636 C910 ) \nC636_=_C915( C636 C915 ) C636_=_C919( C636 C919 ) C636_=_C934( C636 C934 ) C636_=_C938( C636 C938 ) C636_=_C940( C636 C940 ) C636_=_C949( C636 C949 ) \nC637_=_C646( C637 C646 ) C637_=_C649( C637 C649 ) C637_=_C672( C637 C672 ) C637_=_C698( C637 C698 ) C637_=_C731( C637 C731 ) C637_=_C751( C637 C751 ) \nC637_=_C752( C637 C752 ) C637_=_C760( C637 C760 ) C637_=_C766( C637 C766 ) C637_=_C767( C637 C767 ) C637_=_C783( C637 C783 ) C637_=_C786( C637 C786 ) \nC637_=_C822( C637 C822 ) C637_=_C836( C637 C836 ) C637_=_C840( C637 C840 ) C637_=_C847( C637 C847 ) C637_=_C848( C637 C848 ) C637_=_C854( C637 C854 ) \nC637_=_C856( C637 C856 ) C637_=_C918( C637 C918 ) C637_=_C919( C637 C919 ) C637_=_C923( C637 C923 ) C637_=_C934( C637 C934 ) C637_=_C938( C637 C938 ) \nC637_=_C939( C637 C939 ) C637_=_C944( C637 C944 ) C637_=_C947( C637 C947 ) C638_=_C640( C638 C640 ) C638_=_C642( C638 C642 ) C638_=_C644( C638 C644 ) \nC638_=_C660( C638 C660 ) C638_=_C672( C638 C672 ) C638_=_C678( C638 C678 ) C638_=_C683( C638 C683 ) C638_=_C697( C638 C697 ) C638_=_C708( C638 C708 ) \nC638_=_C721( C638 C721 ) C638_=_C724( C638 C724 ) C638_=_C735( C638 C735 ) C638_=_C750( C638 C750 ) C638_=_C759( C638 C759 ) C638_=_C760( C638 C760 ) \nC638_=_C778( C638 C778 ) C638_=_C783( C638 C783 ) C638_=_C800( C638 C800 ) C638_=_C802( C638 C802 ) C638_=_C820( C638 C820 ) C638_=_C829( C638 C829 ) \nC638_=_C832( C638 C832 ) C638_=_C840( C638 C840 ) C638_=_C849( C638 C849 ) C638_=_C852( C638 C852 ) C638_=_C853( C638 C853 ) C638_=_C855( C638 C855 ) \nC638_=_C873( C638 C873 ) C638_=_C881( C638 C881 ) C638_=_C883( C638 C883 ) C638_=_C890( C638 C890 ) C638_=_C896( C638 C896 ) C638_=_C905( C638 C905 ) \nC638_=_C918( C638 C918 ) C638_=_C919( C638 C919 ) C638_=_C938( C638 C938 ) C638_=_C940( C638 C940 ) C638_=_C943( C638 C943 ) C640_=_C655( C640 C655 ) \nC640_=_C674( C640 C674 ) C640_=_C680( C640 C680 ) C640_=_C683( C640 C683 ) C640_=_C699( C640 C699 ) C640_=_C723( C640 C723 ) C640_=_C724( C640 C724 ) \nC640_=_C738( C640 C738 ) C640_=_C740( C640 C740 ) C640_=_C753( C640 C753 ) C640_=_C769( C640 C769 ) C640_=_C770( C640 C770 ) C640_=_C773( C640 C773 ) \nC640_=_C777( C640 C777 ) C640_=_C778( C640 C778 ) C640_=_C790( C640 C790 ) C640_=_C802( C640 C802 ) C640_=_C804( C640 C804 ) C640_=_C814( C640 C814 ) \nC640_=_C818( C640 C818 ) C640_=_C851( C640 C851 ) C640_=_C855( C640 C855 ) C640_=_C871( C640 C871 ) C640_=_C878( C640 C878 ) C640_=_C890( C640 C890 ) \nC640_=_C905( C640 C905 ) C640_=_C906( C640 C906 ) C640_=_C914( C640 C914 ) C640_=_C915( C640 C915 ) C640_=_C924( C640 C924 ) C640_=_C927( C640 C927 ) \nC640_=_C940( C640 C940 ) C640_=_C948( C640 C948 ) C642_=_C643( C642 C643 ) C642_=_C644( C642 C644 ) C642_=_C648( C642 C648 ) C642_=_C649( C642 C649 ) \nC642_=_C660( C642 C660 ) C642_=_C675( C642 C675 ) C642_=_C678( C642 C678 ) C642_=_C684( C642 C684 ) C642_=_C696( C642 C696 ) C642_=_C725( C642 C725 ) \nC642_=_C732( C642 C732 ) C642_=_C751( C642 C751 ) C642_=_C769( C642 C769 ) C642_=_C788( C642 C788 ) C642_=_C797( C642 C797 ) C642_=_C806( C642 C806 ) \nC642_=_C807( C642 C807 ) C642_=_C808( C642 C808 ) C642_=_C809( C642 C809 ) C642_=_C818( C642 C818 ) C642_=_C820( C642 C820 ) C642_=_C824( C642 C824 ) \nC642_=_C829( C642 C829 ) C642_=_C832( C642 C832 ) C642_=_C836( C642 C836 ) C642_=_C838( C642 C838 ) C642_=_C841( C642 C841 ) C642_=_C851( C642 C851 ) \nC642_=_C855( C642 C855 ) C642_=_C859( C642 C859 ) C642_=_C867( C642 C867 ) C642_=_C873( C642 C873 ) C642_=_C881( C642 C881 ) C642_=_C890( C642 C890 ) \nC642_=_C900( C642 C900 ) C642_=_C911( C642 C911 ) C642_=_C915( C642 C915 ) C642_=_C919( C642 C919 ) C642_=_C920( C642 C920 ) C642_=_C930( C642 C930 ) \nC642_=_C938( C642 C938 ) C642_=_C944( C642 C944 ) C642_=_C949( C642 C949 ) C643_=_C659( C643 C659 ) C643_=_C666( C643 C666 ) C643_=_C674( C643 C674 ) \nC643_=_C678( C643 C678 ) C643_=_C692( C643 C692 ) C643_=_C701( C643 C701 ) C643_=_C708( C643 C708 ) C643_=_C718( C643 C718 ) C643_=_C751( C643 C751 ) \nC643_=_C754( C643 C754 ) C643_=_C756( C643 C756 ) C643_=_C782( C643 C782 ) C643_=_C788( C643 C788 ) C643_=_C790( C643 C790 ) C643_=_C791( C643 C791 ) \nC643_=_C807( C643 C807 ) C643_=_C812( C643 C812 ) C643_=_C814( C643 C814 ) C643_=_C832( C643 C832 ) C643_=_C838( C643 C838 ) C643_=_C841( C643 C841 ) \nC643_=_C855( C643 C855 ) C643_=_C859( C643 C859 ) C643_=_C860( C643 C860 ) C643_=_C863( C643 C863 ) C643_=_C867( C643 C867 ) C643_=_C884( C643 C884 ) \nC643_=_C888( C643 C888 ) C643_=_C893( C643 C893 ) C643_=_C897( C643 C897 ) C643_=_C909( C643 C909 ) C643_=_C911( C643 C911 ) C643_=_C913( C643 C913 ) \nC643_=_C915( C643 C915 ) C643_=_C921( C643 C921 ) C643_=_C923( C643 C923 ) C643_=_C924( C643 C924 ) C643_=_C930( C643 C930 ) C643_=_C943( C643 C943 ) \nC643_=_C945( C643 C945 ) C644_=_C660( C644 C660 ) C644_=_C663( C644 C663 ) C644_=_C678( C644 C678 ) C644_=_C694( C644 C694 ) C644_=_C710( C644 C710 ) \nC644_=_C724( C644 C724 ) C644_=_C745( C644 C745 ) C644_=_C777( C644 C777 ) C644_=_C779( C644 C779 ) C644_=_C798( C644 C798 ) C644_=_C800( C644 C800 ) \nC644_=_C808( C644 C808 ) C644_=_C826( C644 C826 ) C644_=_C828( C644 C828 ) C644_=_C829( C644 C829 ) C644_=_C860( C644 C860 ) C644_=_C873( C644 C873 ) \nC644_=_C876( C644 C876 ) C644_=_C877( C644 C877 ) C644_=_C881( C644 C881 ) C644_=_C888( C644 C888 ) C644_=_C890( C644 C890 ) C644_=_C899( C644 C899 ) \nC644_=_C906( C644 C906 ) C644_=_C918( C644 C918 ) C644_=_C919( C644 C919 ) C644_=_C922( C644 C922 ) C644_=_C923( C644 C923 ) C644_=_C924( C644 C924 ) \nC644_=_C934( C644 C934 ) C644_=_C943( C644 C943 ) C644_=_C945( C644 C945 ) C644_=_C949( C644 C949 ) C645_=_C646( C645 C646 ) C645_=_C677( C645 C677 ) \nC645_=_C684( C645 C684 ) C645_=_C687( C645 C687 ) C645_=_C703( C645 C703 ) C645_=_C710( C645 C710 ) C645_=_C723( C645 C723 ) C645_=_C748( C645 C748 ) \nC645_=_C752( C645 C752 ) C645_=_C756( C645 C756 ) C645_=_C762( C645 C762 ) C645_=_C765( C645 C765 ) C645_=_C766( C645 C766 ) C645_=_C775( C645 C775 ) \nC645_=_C790( C645 C790 ) C645_=_C811( C645 C811 ) C645_=_C816( C645 C816 ) C645_=_C820( C645 C820 ) C645_=_C837( C645 C837 ) C645_=_C845( C645 C845 ) \nC645_=_C847( C645 C847 ) C645_=_C849( C645 C849 ) C645_=_C850( C645 C850 ) C645_=_C851( C645 C851 ) C645_=_C854( C645 C854 ) C645_=_C855( C645 C855 ) \nC645_=_C856( C645 C856 ) C645_=_C863( C645 C863 ) C645_=_C873( C645 C873 ) C645_=_C875( C645 C875 ) C645_=_C882( C645 C882 ) C645_=_C888( C645 C888 ) \nC645_=_C899( C645 C899 ) C645_=_C909( C645 C909 ) C645_=_C911( C645 C911 ) C645_=_C923( C645 C923 ) C645_=_C931( C645 C931 ) C645_=_C935( C645 C935 ) \nC645_=_C938( C645 C938 ) C645_=_C940( C645 C940 ) C645_=_C945( C645 C945 ) C646_=_C660( C646 C660 ) C646_=_C698( C646 C698 ) C646_=_C712( C646 C712 ) \nC646_=_C723( C646 C723 ) C646_=_C748( C646 C748 ) C646_=_C752( C646 C752 ) C646_=_C762( C646 C762 ) C646_=_C766( C646 C766 ) C646_=_C767( C646 C767 ) \nC646_=_C775( C646 C775 ) C646_=_C788( C646 C788 ) C646_=_C820( C646 C820 ) C646_=_C824( C646 C824 ) C646_=_C837( C646 C837 ) C646_=_C845( C646 C845 ) \nC646_=_C847( C646 C847 ) C646_=_C854( C646 C854 ) C646_=_C855( C646 C855 ) C646_=_C856( C646 C856 ) C646_=_C879( C646 C879 ) C646_=_C888( C646 C888 ) \nC646_=_C899( C646 C899 ) C646_=_C913( C646 C913 ) C646_=_C918( C646 C918 ) C646_=_C921( C646 C921 ) C646_=_C931( C646 C931 ) C646_=_C938( C646 C938 ) \nC646_=_C942( C646 C942 ) C646_=_C945( C646 C945 ) C646_=_C946( C646 C946 ) C646_=_C947( C646 C947 ) C647_=_C648( C647 C648 ) C647_=_C650( C647 C650 ) \nC647_=_C657( C647 C657 ) C647_=_C662( C647 C662 ) C647_=_C697( C647 C697 ) C647_=_C722( C647 C722 ) C647_=_C724( C647 C724 ) C647_=_C734( C647 C734 ) \nC647_=_C740( C647 C740 ) C647_=_C758( C647 C758 ) C647_=_C759( C647 C759 ) C647_=_C763( C647 C763 ) C647_=_C767( C647 C767 ) C647_=_C779( C647 C779 ) \nC647_=_C802( C647 C802 ) C647_=_C838( C647 C838 ) C647_=_C853( C647 C853 ) C647_=_C854( C647 C854 ) C647_=_C858( C647 C858 ) C647_=_C862( C647 C862 ) \nC647_=_C881( C647 C881 ) C647_=_C882( C647 C882 ) C647_=_C890( C647 C890 ) C647_=_C909( C647 C909 ) C647_=_C910( C647 C910 ) C647_=_C935( C647 C935 ) \nC647_=_C939( C647 C939 ) C647_=_C945( C647 C945 ) C647_=_C947( C647 C947 ) C647_=_C948( C647 C948 ) C647_=_C949( C647 C949 ) C648_=_C649( C648 C649 ) \nC648_=_C663( C648 C663 ) C648_=_C675( C648 C675 ) C648_=_C684( C648 C684 ) C648_=_C696( C648 C696 ) C648_=_C708( C648 C708 ) C648_=_C722( C648 C722 ) \nC648_=_C725( C648 C725 ) C648_=_C732( C648 C732 ) C648_=_C734( C648 C734 ) C648_=_C759( C648 C759 ) C648_=_C763( C648 C763 ) C648_=_C765( C648 C765 ) \nC648_=_C767( C648 C767 ) C648_=_C797( C648 C797 ) C648_=_C808( C648 C808 ) C648_=_C809( C648 C809 ) C648_=_C818( C648 C818 ) C648_=_C820( C648 C820 ) \nC648_=_C824( C648 C824 ) C648_=_C843( C648 C843 ) C648_=_C846( C648 C846 ) C648_=_C851( C648 C851 ) C648_=_C855( C648 C855 ) C648_=_C856( C648 C856 ) \nC648_=_C862(</w:t>
      </w:r>
    </w:p>
    <w:p>
      <w:pPr>
        <w:pStyle w:val="PreformattedText"/>
        <w:bidi w:val="0"/>
        <w:spacing w:before="0" w:after="0"/>
        <w:jc w:val="left"/>
        <w:rPr/>
      </w:pPr>
      <w:r>
        <w:rPr/>
        <w:t xml:space="preserve"> </w:t>
      </w:r>
      <w:r>
        <w:rPr/>
        <w:t>C648 C862 ) C648_=_C877( C648 C877 ) C648_=_C883( C648 C883 ) C648_=_C887( C648 C887 ) C648_=_C891( C648 C891 ) C648_=_C893( C648 C893 ) \nC648_=_C905( C648 C905 ) C648_=_C909( C648 C909 ) C648_=_C931( C648 C931 ) C648_=_C940( C648 C940 ) C648_=_C941( C648 C941 ) C648_=_C945( C648 C945 ) \nC648_=_C946( C648 C946 ) C648_=_C948( C648 C948 ) C648_=_C949( C648 C949 ) C649_=_C655( C649 C655 ) C649_=_C666( C649 C666 ) C649_=_C674( C649 C674 ) \nC649_=_C675( C649 C675 ) C649_=_C676( C649 C676 ) C649_=_C677( C649 C677 ) C649_=_C684( C649 C684 ) C649_=_C686( C649 C686 ) C649_=_C696( C649 C696 ) \nC649_=_C709( C649 C709 ) C649_=_C725( C649 C725 ) C649_=_C731( C649 C731 ) C649_=_C732( C649 C732 ) C649_=_C753( C649 C753 ) C649_=_C754( C649 C754 ) \nC649_=_C759( C649 C759 ) C649_=_C760( C649 C760 ) C649_=_C765( C649 C765 ) C649_=_C766( C649 C766 ) C649_=_C768( C649 C768 ) C649_=_C779( C649 C779 ) \nC649_=_C797( C649 C797 ) C649_=_C808( C649 C808 ) C649_=_C809( C649 C809 ) C649_=_C811( C649 C811 ) C649_=_C812( C649 C812 ) C649_=_C813( C649 C813 ) \nC649_=_C815( C649 C815 ) C649_=_C819( C649 C819 ) C649_=_C820( C649 C820 ) C649_=_C824( C649 C824 ) C649_=_C826( C649 C826 ) C649_=_C828( C649 C828 ) \nC649_=_C836( C649 C836 ) C649_=_C849( C649 C849 ) C649_=_C851( C649 C851 ) C649_=_C854( C649 C854 ) C649_=_C862( C649 C862 ) C649_=_C864( C649 C864 ) \nC649_=_C883( C649 C883 ) C649_=_C890( C649 C890 ) C649_=_C901( C649 C901 ) C649_=_C913( C649 C913 ) C649_=_C919( C649 C919 ) C649_=_C928( C649 C928 ) \nC649_=_C939( C649 C939 ) C649_=_C944( C649 C944 ) C649_=_C948( C649 C948 ) C650_=_C677( C650 C677 ) C650_=_C731( C650 C731 ) C650_=_C738( C650 C738 ) \nC650_=_C740( C650 C740 ) C650_=_C745( C650 C745 ) C650_=_C749( C650 C749 ) C650_=_C758( C650 C758 ) C650_=_C763( C650 C763 ) C650_=_C765( C650 C765 ) \nC650_=_C769( C650 C769 ) C650_=_C788( C650 C788 ) C650_=_C811( C650 C811 ) C650_=_C828( C650 C828 ) C650_=_C829( C650 C829 ) C650_=_C832( C650 C832 ) \nC650_=_C838( C650 C838 ) C650_=_C841( C650 C841 ) C650_=_C846( C650 C846 ) C650_=_C847( C650 C847 ) C650_=_C848( C650 C848 ) C650_=_C849( C650 C849 ) \nC650_=_C856( C650 C856 ) C650_=_C858( C650 C858 ) C650_=_C891( C650 C891 ) C650_=_C892( C650 C892 ) C650_=_C893( C650 C893 ) C650_=_C914( C650 C914 ) \nC650_=_C915( C650 C915 ) C650_=_C918( C650 C918 ) C650_=_C926( C650 C926 ) C650_=_C927( C650 C927 ) C650_=_C935( C650 C935 ) C650_=_C939( C650 C939 ) \nC650_=_C947( C650 C947 ) C650_=_C949( C650 C949 ) C655_=_C657( C655 C657 ) C655_=_C662( C655 C662 ) C655_=_C674( C655 C674 ) C655_=_C680( C655 C680 ) \nC655_=_C686( C655 C686 ) C655_=_C687( C655 C687 ) C655_=_C738( C655 C738 ) C655_=_C753( C655 C753 ) C655_=_C762( C655 C762 ) C655_=_C769( C655 C769 ) \nC655_=_C770( C655 C770 ) C655_=_C773( C655 C773 ) C655_=_C779( C655 C779 ) C655_=_C790( C655 C790 ) C655_=_C796( C655 C796 ) C655_=_C813( C655 C813 ) \nC655_=_C814( C655 C814 ) C655_=_C815( C655 C815 ) C655_=_C818( C655 C818 ) C655_=_C819( C655 C819 ) C655_=_C836( C655 C836 ) C655_=_C852( C655 C852 ) \nC655_=_C862( C655 C862 ) C655_=_C864( C655 C864 ) C655_=_C893( C655 C893 ) C655_=_C901( C655 C901 ) C655_=_C905( C655 C905 ) C655_=_C909( C655 C909 ) \nC655_=_C911( C655 C911 ) C655_=_C913( C655 C913 ) C655_=_C914( C655 C914 ) C655_=_C915( C655 C915 ) C655_=_C918( C655 C918 ) C655_=_C919( C655 C919 ) \nC655_=_C921( C655 C921 ) C655_=_C925( C655 C925 ) C655_=_C939( C655 C939 ) C655_=_C940( C655 C940 ) C655_=_C941( C655 C941 ) C655_=_C942( C655 C942 ) \nC655_=_C943( C655 C943 ) C655_=_C944( C655 C944 ) C655_=_C948( C655 C948 ) C657_=_C662( C657 C662 ) C657_=_C663( C657 C663 ) C657_=_C670( C657 C670 ) \nC657_=_C690( C657 C690 ) C657_=_C700( C657 C700 ) C657_=_C723( C657 C723 ) C657_=_C724( C657 C724 ) C657_=_C725( C657 C725 ) C657_=_C745( C657 C745 ) \nC657_=_C750( C657 C750 ) C657_=_C755( C657 C755 ) C657_=_C767( C657 C767 ) C657_=_C773( C657 C773 ) C657_=_C791( C657 C791 ) C657_=_C798( C657 C798 ) \nC657_=_C801( C657 C801 ) C657_=_C802( C657 C802 ) C657_=_C819( C657 C819 ) C657_=_C820( C657 C820 ) C657_=_C821( C657 C821 ) C657_=_C843( C657 C843 ) \nC657_=_C853( C657 C853 ) C657_=_C854( C657 C854 ) C657_=_C855( C657 C855 ) C657_=_C858( C657 C858 ) C657_=_C867( C657 C867 ) C657_=_C874( C657 C874 ) \nC657_=_C890( C657 C890 ) C657_=_C894( C657 C894 ) C657_=_C896( C657 C896 ) C657_=_C900( C657 C900 ) C657_=_C909( C657 C909 ) C657_=_C910( C657 C910 ) \nC657_=_C914( C657 C914 ) C657_=_C921( C657 C921 ) C657_=_C939( C657 C939 ) C657_=_C940( C657 C940 ) C657_=_C944( C657 C944 ) C657_=_C947( C657 C947 ) \nC657_=_C948( C657 C948 ) C657_=_C949( C657 C949 ) C659_=_C660( C659 C660 ) C659_=_C666( C659 C666 ) C659_=_C670( C659 C670 ) C659_=_C680( C659 C680 ) \nC659_=_C745( C659 C745 ) C659_=_C746( C659 C746 ) C659_=_C749( C659 C749 ) C659_=_C753( C659 C753 ) C659_=_C775( C659 C775 ) C659_=_C788( C659 C788 ) \nC659_=_C791( C659 C791 ) C659_=_C804( C659 C804 ) C659_=_C821( C659 C821 ) C659_=_C823( C659 C823 ) C659_=_C841( C659 C841 ) C659_=_C847( C659 C847 ) \nC659_=_C850( C659 C850 ) C659_=_C858( C659 C858 ) C659_=_C859( C659 C859 ) C659_=_C860( C659 C860 ) C659_=_C863( C659 C863 ) C659_=_C874( C659 C874 ) \nC659_=_C880( C659 C880 ) C659_=_C884( C659 C884 ) C659_=_C892( C659 C892 ) C659_=_C897( C659 C897 ) C659_=_C903( C659 C903 ) C659_=_C909( C659 C909 ) \nC659_=_C910( C659 C910 ) C659_=_C911( C659 C911 ) C659_=_C914( C659 C914 ) C659_=_C915( C659 C915 ) C659_=_C919( C659 C919 ) C659_=_C921( C659 C921 ) \nC659_=_C924( C659 C924 ) C659_=_C925( C659 C925 ) C659_=_C927( C659 C927 ) C659_=_C942( C659 C942 ) C659_=_C946( C659 C946 ) C659_=_C947( C659 C947 ) \nC659_=_C948( C659 C948 ) C660_=_C678( C660 C678 ) C660_=_C684( C660 C684 ) C660_=_C693( C660 C693 ) C660_=_C697( C660 C697 ) C660_=_C698( C660 C698 ) \nC660_=_C699( C660 C699 ) C660_=_C713( C660 C713 ) C660_=_C727( C660 C727 ) C660_=_C751( C660 C751 ) C660_=_C755( C660 C755 ) C660_=_C758( C660 C758 ) \nC660_=_C762( C660 C762 ) C660_=_C763( C660 C763 ) C660_=_C770( C660 C770 ) C660_=_C775( C660 C775 ) C660_=_C785( C660 C785 ) C660_=_C788( C660 C788 ) \nC660_=_C800( C660 C800 ) C660_=_C806( C660 C806 ) C660_=_C818( C660 C818 ) C660_=_C828( C660 C828 ) C660_=_C829( C660 C829 ) C660_=_C849( C660 C849 ) \nC660_=_C856( C660 C856 ) C660_=_C858( C660 C858 ) C660_=_C859( C660 C859 ) C660_=_C860( C660 C860 ) C660_=_C864( C660 C864 ) C660_=_C873( C660 C873 ) \nC660_=_C874( C660 C874 ) C660_=_C876( C660 C876 ) C660_=_C879( C660 C879 ) C660_=_C881( C660 C881 ) C660_=_C883( C660 C883 ) C660_=_C890( C660 C890 ) \nC660_=_C894( C660 C894 ) C660_=_C910( C660 C910 ) C660_=_C913( C660 C913 ) C660_=_C919( C660 C919 ) C660_=_C921( C660 C921 ) C660_=_C930( C660 C930 ) \nC660_=_C931( C660 C931 ) C660_=_C938( C660 C938 ) C660_=_C946( C660 C946 ) C662_=_C676( C662 C676 ) C662_=_C697( C662 C697 ) C662_=_C700( C662 C700 ) \nC662_=_C724( C662 C724 ) C662_=_C737( C662 C737 ) C662_=_C738( C662 C738 ) C662_=_C762( C662 C762 ) C662_=_C767( C662 C767 ) C662_=_C777( C662 C777 ) \nC662_=_C778( C662 C778 ) C662_=_C779( C662 C779 ) C662_=_C785( C662 C785 ) C662_=_C796( C662 C796 ) C662_=_C802( C662 C802 ) C662_=_C806( C662 C806 ) \nC662_=_C815( C662 C815 ) C662_=_C816( C662 C816 ) C662_=_C852( C662 C852 ) C662_=_C853( C662 C853 ) C662_=_C854( C662 C854 ) C662_=_C862( C662 C862 ) \nC662_=_C863( C662 C863 ) C662_=_C864( C662 C864 ) C662_=_C867( C662 C867 ) C662_=_C876( C662 C876 ) C662_=_C877( C662 C877 ) C662_=_C878( C662 C878 ) \nC662_=_C879( C662 C879 ) C662_=_C890( C662 C890 ) C662_=_C891( C662 C891 ) C662_=_C893( C662 C893 ) C662_=_C901( C662 C901 ) C662_=_C910( C662 C910 ) \nC662_=_C911( C662 C911 ) C662_=_C914( C662 C914 ) C662_=_C915( C662 C915 ) C662_=_C918( C662 C918 ) C662_=_C925( C662 C925 ) C662_=_C926( C662 C926 ) \nC662_=_C940( C662 C940 ) C662_=_C942( C662 C942 ) C662_=_C946( C662 C946 ) C662_=_C949( C662 C949 ) C663_=_C666( C663 C666 ) C663_=_C670( C663 C670 ) \nC663_=_C692( C663 C692 ) C663_=_C693( C663 C693 ) C663_=_C708( C663 C708 ) C663_=_C746( C663 C746 ) C663_=_C750( C663 C750 ) C663_=_C777( C663 C777 ) \nC663_=_C782( C663 C782 ) C663_=_C783( C663 C783 ) C663_=_C813( C663 C813 ) C663_=_C820( C663 C820 ) C663_=_C824( C663 C824 ) C663_=_C828( C663 C828 ) \nC663_=_C843( C663 C843 ) C663_=_C852( C663 C852 ) C663_=_C876( C663 C876 ) C663_=_C883( C663 C883 ) C663_=_C887( C663 C887 ) C663_=_C891( C663 C891 ) \nC663_=_C894( C663 C894 ) C663_=_C896( C663 C896 ) C663_=_C900( C663 C900 ) C663_=_C922( C663 C922 ) C663_=_C928( C663 C928 ) C663_=_C931( C663 C931 ) \nC663_=_C934( C663 C934 ) C663_=_C935( C663 C935 ) C663_=_C939( C663 C939 ) C663_=_C940( C663 C940 ) C663_=_C941( C663 C941 ) C663_=_C943( C663 C943 ) \nC663_=_C945( C663 C945 ) C663_=_C949( C663 C949 ) C666_=_C674( C666 C674 ) C666_=_C675( C666 C675 ) C666_=_C677( C666 C677 ) C666_=_C692( C666 C692 ) \nC666_=_C695( C666 C695 ) C666_=_C709( C666 C709 ) C666_=_C731( C666 C731 ) C666_=_C732( C666 C732 ) C666_=_C737( C666 C737 ) C666_=_C740( C666 C740 ) \nC666_=_C749( C666 C749 ) C666_=_C751( C666 C751 ) C666_=_C754( C666 C754 ) C666_=_C759( C666 C759 ) C666_=_C765( C666 C765 ) C666_=_C766( C666 C766 ) \nC666_=_C768( C666 C768 ) C666_=_C782( C666 C782 ) C666_=_C783( C666 C783 ) C666_=_C788( C666 C788 ) C666_=_C791( C666 C791 ) C666_=_C811( C666 C811 ) \nC666_=_C814( C666 C814 ) C666_=_C815( C666 C815 ) C666_=_C828( C666 C828 ) C666_=_C845( C666 C845 ) C666_=_C850( C666 C850 ) C666_=_C851( C666 C851 ) \nC666_=_C862( C666 C862 ) C666_=_C877( C666 C877 ) C666_=_C882( C666 C882 ) C666_=_C883( C666 C883 ) C666_=_C884( C666 C884 ) C666_=_C887( C666 C887 ) \nC666_=_C891( C666 C891 ) C666_=_C892( C666 C892 ) C666_=_C896( C666 C896 ) C666_=_C897( C666 C897 ) C666_=_C901( C666 C901 ) C666_=_C909( C666 C909 ) \nC666_=_C911( C666 C911 ) C666_=_C913( C666 C913 ) C666_=_C924( C666 C924 ) C666_=_C928( C666 C928 ) C666_=_C938( C666 C938 ) C666_=_C939( C666 C939 ) \nC666_=_C941( C666 C941 ) C666_=_C942(</w:t>
      </w:r>
    </w:p>
    <w:p>
      <w:pPr>
        <w:pStyle w:val="PreformattedText"/>
        <w:bidi w:val="0"/>
        <w:spacing w:before="0" w:after="0"/>
        <w:jc w:val="left"/>
        <w:rPr/>
      </w:pPr>
      <w:r>
        <w:rPr/>
        <w:t xml:space="preserve"> </w:t>
      </w:r>
      <w:r>
        <w:rPr/>
        <w:t>C666 C942 ) C666_=_C944( C666 C944 ) C666_=_C948( C666 C948 ) C670_=_C674( C670 C674 ) C670_=_C675( C670 C675 ) \nC670_=_C686( C670 C686 ) C670_=_C701( C670 C701 ) C670_=_C707( C670 C707 ) C670_=_C731( C670 C731 ) C670_=_C732( C670 C732 ) C670_=_C746( C670 C746 ) \nC670_=_C750( C670 C750 ) C670_=_C752( C670 C752 ) C670_=_C777( C670 C777 ) C670_=_C785( C670 C785 ) C670_=_C786( C670 C786 ) C670_=_C788( C670 C788 ) \nC670_=_C803( C670 C803 ) C670_=_C814( C670 C814 ) C670_=_C816( C670 C816 ) C670_=_C820( C670 C820 ) C670_=_C840( C670 C840 ) C670_=_C841( C670 C841 ) \nC670_=_C843( C670 C843 ) C670_=_C854( C670 C854 ) C670_=_C867( C670 C867 ) C670_=_C892( C670 C892 ) C670_=_C894( C670 C894 ) C670_=_C900( C670 C900 ) \nC670_=_C903( C670 C903 ) C670_=_C911( C670 C911 ) C670_=_C914( C670 C914 ) C670_=_C924( C670 C924 ) C670_=_C927( C670 C927 ) C670_=_C934( C670 C934 ) \nC670_=_C939( C670 C939 ) C670_=_C940( C670 C940 ) C670_=_C941( C670 C941 ) C670_=_C942( C670 C942 ) C670_=_C943( C670 C943 ) C672_=_C697( C672 C697 ) \nC672_=_C725( C672 C725 ) C672_=_C735( C672 C735 ) C672_=_C750( C672 C750 ) C672_=_C760( C672 C760 ) C672_=_C783( C672 C783 ) C672_=_C786( C672 C786 ) \nC672_=_C794( C672 C794 ) C672_=_C808( C672 C808 ) C672_=_C813( C672 C813 ) C672_=_C826( C672 C826 ) C672_=_C840( C672 C840 ) C672_=_C849( C672 C849 ) \nC672_=_C852( C672 C852 ) C672_=_C854( C672 C854 ) C672_=_C856( C672 C856 ) C672_=_C858( C672 C858 ) C672_=_C860( C672 C860 ) C672_=_C874( C672 C874 ) \nC672_=_C893( C672 C893 ) C672_=_C896( C672 C896 ) C672_=_C903( C672 C903 ) C672_=_C905( C672 C905 ) C672_=_C911( C672 C911 ) C672_=_C913( C672 C913 ) \nC672_=_C914( C672 C914 ) C672_=_C918( C672 C918 ) C672_=_C919( C672 C919 ) C672_=_C929( C672 C929 ) C672_=_C934( C672 C934 ) C672_=_C938( C672 C938 ) \nC672_=_C943( C672 C943 ) C674_=_C675( C674 C675 ) C674_=_C677( C674 C677 ) C674_=_C680( C674 C680 ) C674_=_C701( C674 C701 ) C674_=_C708( C674 C708 ) \nC674_=_C709( C674 C709 ) C674_=_C731( C674 C731 ) C674_=_C753( C674 C753 ) C674_=_C754( C674 C754 ) C674_=_C759( C674 C759 ) C674_=_C765( C674 C765 ) \nC674_=_C769( C674 C769 ) C674_=_C770( C674 C770 ) C674_=_C777( C674 C777 ) C674_=_C782( C674 C782 ) C674_=_C790( C674 C790 ) C674_=_C791( C674 C791 ) \nC674_=_C814( C674 C814 ) C674_=_C815( C674 C815 ) C674_=_C818( C674 C818 ) C674_=_C828( C674 C828 ) C674_=_C832( C674 C832 ) C674_=_C883( C674 C883 ) \nC674_=_C888( C674 C888 ) C674_=_C905( C674 C905 ) C674_=_C911( C674 C911 ) C674_=_C913( C674 C913 ) C674_=_C914( C674 C914 ) C674_=_C915( C674 C915 ) \nC674_=_C918( C674 C918 ) C674_=_C919( C674 C919 ) C674_=_C928( C674 C928 ) C674_=_C934( C674 C934 ) C674_=_C940( C674 C940 ) C674_=_C941( C674 C941 ) \nC674_=_C943( C674 C943 ) C674_=_C944( C674 C944 ) C674_=_C948( C674 C948 ) C675_=_C676( C675 C676 ) C675_=_C677( C675 C677 ) C675_=_C678( C675 C678 ) \nC675_=_C684( C675 C684 ) C675_=_C692( C675 C692 ) C675_=_C696( C675 C696 ) C675_=_C699( C675 C699 ) C675_=_C701( C675 C701 ) C675_=_C725( C675 C725 ) \nC675_=_C732( C675 C732 ) C675_=_C740( C675 C740 ) C675_=_C763( C675 C763 ) C675_=_C766( C675 C766 ) C675_=_C768( C675 C768 ) C675_=_C777( C675 C777 ) \nC675_=_C797( C675 C797 ) C675_=_C802( C675 C802 ) C675_=_C804( C675 C804 ) C675_=_C808( C675 C808 ) C675_=_C809( C675 C809 ) C675_=_C814( C675 C814 ) \nC675_=_C820( C675 C820 ) C675_=_C821( C675 C821 ) C675_=_C822( C675 C822 ) C675_=_C824( C675 C824 ) C675_=_C850( C675 C850 ) C675_=_C851( C675 C851 ) \nC675_=_C877( C675 C877 ) C675_=_C882( C675 C882 ) C675_=_C884( C675 C884 ) C675_=_C891( C675 C891 ) C675_=_C934( C675 C934 ) C675_=_C941( C675 C941 ) \nC675_=_C943( C675 C943 ) C676_=_C677( C676 C677 ) C676_=_C678( C676 C678 ) C676_=_C686( C676 C686 ) C676_=_C687( C676 C687 ) C676_=_C699( C676 C699 ) \nC676_=_C732( C676 C732 ) C676_=_C737( C676 C737 ) C676_=_C745( C676 C745 ) C676_=_C748( C676 C748 ) C676_=_C751( C676 C751 ) C676_=_C762( C676 C762 ) \nC676_=_C766( C676 C766 ) C676_=_C768( C676 C768 ) C676_=_C790( C676 C790 ) C676_=_C801( C676 C801 ) C676_=_C802( C676 C802 ) C676_=_C806( C676 C806 ) \nC676_=_C808( C676 C808 ) C676_=_C811( C676 C811 ) C676_=_C812( C676 C812 ) C676_=_C815( C676 C815 ) C676_=_C820( C676 C820 ) C676_=_C823( C676 C823 ) \nC676_=_C826( C676 C826 ) C676_=_C838( C676 C838 ) C676_=_C846( C676 C846 ) C676_=_C849( C676 C849 ) C676_=_C853( C676 C853 ) C676_=_C854( C676 C854 ) \nC676_=_C867( C676 C867 ) C676_=_C881( C676 C881 ) C676_=_C887( C676 C887 ) C676_=_C890( C676 C890 ) C676_=_C891( C676 C891 ) C676_=_C897( C676 C897 ) \nC676_=_C901( C676 C901 ) C676_=_C903( C676 C903 ) C676_=_C910( C676 C910 ) C676_=_C919( C676 C919 ) C676_=_C927( C676 C927 ) C676_=_C929( C676 C929 ) \nC676_=_C945( C676 C945 ) C676_=_C946( C676 C946 ) C676_=_C947( C676 C947 ) C677_=_C678( C677 C678 ) C677_=_C686( C677 C686 ) C677_=_C698( C677 C698 ) \nC677_=_C708( C677 C708 ) C677_=_C709( C677 C709 ) C677_=_C710( C677 C710 ) C677_=_C731( C677 C731 ) C677_=_C754( C677 C754 ) C677_=_C756( C677 C756 ) \nC677_=_C759( C677 C759 ) C677_=_C765( C677 C765 ) C677_=_C775( C677 C775 ) C677_=_C788( C677 C788 ) C677_=_C790( C677 C790 ) C677_=_C811( C677 C811 ) \nC677_=_C815( C677 C815 ) C677_=_C816( C677 C816 ) C677_=_C828( C677 C828 ) C677_=_C849( C677 C849 ) C677_=_C850( C677 C850 ) C677_=_C851( C677 C851 ) \nC677_=_C856( C677 C856 ) C677_=_C862( C677 C862 ) C677_=_C867( C677 C867 ) C677_=_C873( C677 C873 ) C677_=_C883( C677 C883 ) C677_=_C887( C677 C887 ) \nC677_=_C894( C677 C894 ) C677_=_C909( C677 C909 ) C677_=_C913( C677 C913 ) C677_=_C914( C677 C914 ) C677_=_C928( C677 C928 ) C677_=_C929( C677 C929 ) \nC677_=_C930( C677 C930 ) C677_=_C935( C677 C935 ) C677_=_C944( C677 C944 ) C677_=_C948( C677 C948 ) C677_=_C949( C677 C949 ) C678_=_C687( C678 C687 ) \nC678_=_C692( C678 C692 ) C678_=_C701( C678 C701 ) C678_=_C708( C678 C708 ) C678_=_C709( C678 C709 ) C678_=_C710( C678 C710 ) C678_=_C712( C678 C712 ) \nC678_=_C735( C678 C735 ) C678_=_C738( C678 C738 ) C678_=_C756( C678 C756 ) C678_=_C765( C678 C765 ) C678_=_C767( C678 C767 ) C678_=_C785( C678 C785 ) \nC678_=_C812( C678 C812 ) C678_=_C829( C678 C829 ) C678_=_C860( C678 C860 ) C678_=_C862( C678 C862 ) C678_=_C863( C678 C863 ) C678_=_C873( C678 C873 ) \nC678_=_C878( C678 C878 ) C678_=_C881( C678 C881 ) C678_=_C887( C678 C887 ) C678_=_C890( C678 C890 ) C678_=_C892( C678 C892 ) C678_=_C894( C678 C894 ) \nC678_=_C913( C678 C913 ) C678_=_C919( C678 C919 ) C678_=_C923( C678 C923 ) C678_=_C928( C678 C928 ) C678_=_C930( C678 C930 ) C678_=_C942( C678 C942 ) \nC678_=_C943( C678 C943 ) C678_=_C945( C678 C945 ) C678_=_C946( C678 C946 ) C678_=_C947( C678 C947 ) C678_=_C949( C678 C949 ) C680_=_C687( C680 C687 ) \nC680_=_C692( C680 C692 ) C680_=_C694( C680 C694 ) C680_=_C700( C680 C700 ) C680_=_C701( C680 C701 ) C680_=_C703( C680 C703 ) C680_=_C709( C680 C709 ) \nC680_=_C725( C680 C725 ) C680_=_C745( C680 C745 ) C680_=_C753( C680 C753 ) C680_=_C769( C680 C769 ) C680_=_C770( C680 C770 ) C680_=_C791( C680 C791 ) \nC680_=_C797( C680 C797 ) C680_=_C809( C680 C809 ) C680_=_C811( C680 C811 ) C680_=_C814( C680 C814 ) C680_=_C818( C680 C818 ) C680_=_C821( C680 C821 ) \nC680_=_C822( C680 C822 ) C680_=_C823( C680 C823 ) C680_=_C827( C680 C827 ) C680_=_C847( C680 C847 ) C680_=_C855( C680 C855 ) C680_=_C858( C680 C858 ) \nC680_=_C863( C680 C863 ) C680_=_C874( C680 C874 ) C680_=_C879( C680 C879 ) C680_=_C880( C680 C880 ) C680_=_C882( C680 C882 ) C680_=_C887( C680 C887 ) \nC680_=_C905( C680 C905 ) C680_=_C906( C680 C906 ) C680_=_C914( C680 C914 ) C680_=_C918( C680 C918 ) C680_=_C919( C680 C919 ) C680_=_C921( C680 C921 ) \nC680_=_C925( C680 C925 ) C680_=_C926( C680 C926 ) C680_=_C940( C680 C940 ) C680_=_C941( C680 C941 ) C680_=_C942( C680 C942 ) C680_=_C946( C680 C946 ) \nC680_=_C948( C680 C948 ) C683_=_C684( C683 C684 ) C683_=_C696( C683 C696 ) C683_=_C712( C683 C712 ) C683_=_C721( C683 C721 ) C683_=_C722( C683 C722 ) \nC683_=_C723( C683 C723 ) C683_=_C738( C683 C738 ) C683_=_C740( C683 C740 ) C683_=_C777( C683 C777 ) C683_=_C779( C683 C779 ) C683_=_C786( C683 C786 ) \nC683_=_C792( C683 C792 ) C683_=_C794( C683 C794 ) C683_=_C804( C683 C804 ) C683_=_C807( C683 C807 ) C683_=_C812( C683 C812 ) C683_=_C816( C683 C816 ) \nC683_=_C826( C683 C826 ) C683_=_C827( C683 C827 ) C683_=_C828( C683 C828 ) C683_=_C832( C683 C832 ) C683_=_C836( C683 C836 ) C683_=_C853( C683 C853 ) \nC683_=_C855( C683 C855 ) C683_=_C871( C683 C871 ) C683_=_C873( C683 C873 ) C683_=_C878( C683 C878 ) C683_=_C883( C683 C883 ) C683_=_C905( C683 C905 ) \nC683_=_C915( C683 C915 ) C683_=_C920( C683 C920 ) C683_=_C924( C683 C924 ) C683_=_C927( C683 C927 ) C683_=_C928( C683 C928 ) C683_=_C939( C683 C939 ) \nC683_=_C940( C683 C940 ) C683_=_C943( C683 C943 ) C683_=_C946( C683 C946 ) C684_=_C687( C684 C687 ) C684_=_C696( C684 C696 ) C684_=_C698( C684 C698 ) \nC684_=_C725( C684 C725 ) C684_=_C727( C684 C727 ) C684_=_C732( C684 C732 ) C684_=_C751( C684 C751 ) C684_=_C752( C684 C752 ) C684_=_C758( C684 C758 ) \nC684_=_C762( C684 C762 ) C684_=_C770( C684 C770 ) C684_=_C792( C684 C792 ) C684_=_C794( C684 C794 ) C684_=_C797( C684 C797 ) C684_=_C804( C684 C804 ) \nC684_=_C808( C684 C808 ) C684_=_C809( C684 C809 ) C684_=_C811( C684 C811 ) C684_=_C818( C684 C818 ) C684_=_C820( C684 C820 ) C684_=_C824( C684 C824 ) \nC684_=_C845( C684 C845 ) C684_=_C849( C684 C849 ) C684_=_C851( C684 C851 ) C684_=_C856( C684 C856 ) C684_=_C864( C684 C864 ) C684_=_C871( C684 C871 ) \nC684_=_C873( C684 C873 ) C684_=_C876( C684 C876 ) C684_=_C883( C684 C883 ) C684_=_C894( C684 C894 ) C684_=_C911( C684 C911 ) C684_=_C913( C684 C913 ) \nC684_=_C920( C684 C920 ) C684_=_C923( C684 C923 ) C684_=_C926( C684 C926 ) C684_=_C931( C684 C931 ) C684_=_C935( C684 C935 ) C684_=_C940( C684 C940 ) \nC686_=_C687( C686 C687 ) C686_=_C698( C686 C698 ) C686_=_C700( C686 C700 ) C686_=_C732( C686 C732 ) C686_=_C752( C686 C752 ) C686_=_C755( C686 C755 ) \nC686_=_C766( C686 C766 ) C686_=_C768( C686 C768 ) C686_=_C794(</w:t>
      </w:r>
    </w:p>
    <w:p>
      <w:pPr>
        <w:pStyle w:val="PreformattedText"/>
        <w:bidi w:val="0"/>
        <w:spacing w:before="0" w:after="0"/>
        <w:jc w:val="left"/>
        <w:rPr/>
      </w:pPr>
      <w:r>
        <w:rPr/>
        <w:t xml:space="preserve"> </w:t>
      </w:r>
      <w:r>
        <w:rPr/>
        <w:t>C686 C794 ) C686_=_C803( C686 C803 ) C686_=_C811( C686 C811 ) C686_=_C812( C686 C812 ) \nC686_=_C820( C686 C820 ) C686_=_C826( C686 C826 ) C686_=_C843( C686 C843 ) C686_=_C849( C686 C849 ) C686_=_C850( C686 C850 ) C686_=_C854( C686 C854 ) \nC686_=_C867( C686 C867 ) C686_=_C879( C686 C879 ) C686_=_C883( C686 C883 ) C686_=_C890( C686 C890 ) C686_=_C901( C686 C901 ) C686_=_C911( C686 C911 ) \nC686_=_C913( C686 C913 ) C686_=_C921( C686 C921 ) C686_=_C924( C686 C924 ) C686_=_C929( C686 C929 ) C686_=_C930( C686 C930 ) C686_=_C939( C686 C939 ) \nC687_=_C692( C687 C692 ) C687_=_C694( C687 C694 ) C687_=_C699( C687 C699 ) C687_=_C701( C687 C701 ) C687_=_C703( C687 C703 ) C687_=_C712( C687 C712 ) \nC687_=_C735( C687 C735 ) C687_=_C738( C687 C738 ) C687_=_C745( C687 C745 ) C687_=_C748( C687 C748 ) C687_=_C751( C687 C751 ) C687_=_C752( C687 C752 ) \nC687_=_C754( C687 C754 ) C687_=_C762( C687 C762 ) C687_=_C767( C687 C767 ) C687_=_C768( C687 C768 ) C687_=_C785( C687 C785 ) C687_=_C797( C687 C797 ) \nC687_=_C801( C687 C801 ) C687_=_C806( C687 C806 ) C687_=_C811( C687 C811 ) C687_=_C823( C687 C823 ) C687_=_C838( C687 C838 ) C687_=_C846( C687 C846 ) \nC687_=_C849( C687 C849 ) C687_=_C853( C687 C853 ) C687_=_C879( C687 C879 ) C687_=_C882( C687 C882 ) C687_=_C887( C687 C887 ) C687_=_C897( C687 C897 ) \nC687_=_C903( C687 C903 ) C687_=_C909( C687 C909 ) C687_=_C911( C687 C911 ) C687_=_C913( C687 C913 ) C687_=_C919( C687 C919 ) C687_=_C921( C687 C921 ) \nC687_=_C923( C687 C923 ) C687_=_C934( C687 C934 ) C687_=_C940( C687 C940 ) C687_=_C942( C687 C942 ) C687_=_C947( C687 C947 ) C687_=_C949( C687 C949 ) \nC690_=_C692( C690 C692 ) C690_=_C693( C690 C693 ) C690_=_C699( C690 C699 ) C690_=_C710( C690 C710 ) C690_=_C737( C690 C737 ) C690_=_C738( C690 C738 ) \nC690_=_C746( C690 C746 ) C690_=_C748( C690 C748 ) C690_=_C755( C690 C755 ) C690_=_C769( C690 C769 ) C690_=_C796( C690 C796 ) C690_=_C797( C690 C797 ) \nC690_=_C798( C690 C798 ) C690_=_C800( C690 C800 ) C690_=_C801( C690 C801 ) C690_=_C802( C690 C802 ) C690_=_C803( C690 C803 ) C690_=_C804( C690 C804 ) \nC690_=_C819( C690 C819 ) C690_=_C820( C690 C820 ) C690_=_C827( C690 C827 ) C690_=_C834( C690 C834 ) C690_=_C838( C690 C838 ) C690_=_C853( C690 C853 ) \nC690_=_C858( C690 C858 ) C690_=_C863( C690 C863 ) C690_=_C880( C690 C880 ) C690_=_C882( C690 C882 ) C690_=_C891( C690 C891 ) C690_=_C896( C690 C896 ) \nC690_=_C897( C690 C897 ) C690_=_C910( C690 C910 ) C690_=_C921( C690 C921 ) C690_=_C931( C690 C931 ) C690_=_C934( C690 C934 ) C690_=_C940( C690 C940 ) \nC690_=_C947( C690 C947 ) C690_=_C949( C690 C949 ) C692_=_C693( C692 C693 ) C692_=_C694( C692 C694 ) C692_=_C701( C692 C701 ) C692_=_C703( C692 C703 ) \nC692_=_C740( C692 C740 ) C692_=_C746( C692 C746 ) C692_=_C754( C692 C754 ) C692_=_C756( C692 C756 ) C692_=_C766( C692 C766 ) C692_=_C768( C692 C768 ) \nC692_=_C796( C692 C796 ) C692_=_C797( C692 C797 ) C692_=_C798( C692 C798 ) C692_=_C800( C692 C800 ) C692_=_C801( C692 C801 ) C692_=_C812( C692 C812 ) \nC692_=_C823( C692 C823 ) C692_=_C824( C692 C824 ) C692_=_C852( C692 C852 ) C692_=_C860( C692 C860 ) C692_=_C863( C692 C863 ) C692_=_C877( C692 C877 ) \nC692_=_C878( C692 C878 ) C692_=_C879( C692 C879 ) C692_=_C882( C692 C882 ) C692_=_C888( C692 C888 ) C692_=_C896( C692 C896 ) C692_=_C909( C692 C909 ) \nC692_=_C910( C692 C910 ) C692_=_C913( C692 C913 ) C692_=_C920( C692 C920 ) C692_=_C923( C692 C923 ) C692_=_C924( C692 C924 ) C692_=_C928( C692 C928 ) \nC692_=_C930( C692 C930 ) C692_=_C935( C692 C935 ) C692_=_C943( C692 C943 ) C692_=_C945( C692 C945 ) C693_=_C695( C693 C695 ) C693_=_C697( C693 C697 ) \nC693_=_C713( C693 C713 ) C693_=_C746( C693 C746 ) C693_=_C755( C693 C755 ) C693_=_C758( C693 C758 ) C693_=_C763( C693 C763 ) C693_=_C778( C693 C778 ) \nC693_=_C794( C693 C794 ) C693_=_C796( C693 C796 ) C693_=_C797( C693 C797 ) C693_=_C798( C693 C798 ) C693_=_C800( C693 C800 ) C693_=_C801( C693 C801 ) \nC693_=_C803( C693 C803 ) C693_=_C806( C693 C806 ) C693_=_C824( C693 C824 ) C693_=_C849( C693 C849 ) C693_=_C852( C693 C852 ) C693_=_C853( C693 C853 ) \nC693_=_C858( C693 C858 ) C693_=_C862( C693 C862 ) C693_=_C874( C693 C874 ) C693_=_C884( C693 C884 ) C693_=_C888( C693 C888 ) C693_=_C892( C693 C892 ) \nC693_=_C894( C693 C894 ) C693_=_C896( C693 C896 ) C693_=_C910( C693 C910 ) C693_=_C922( C693 C922 ) C693_=_C928( C693 C928 ) C693_=_C929( C693 C929 ) \nC693_=_C930( C693 C930 ) C693_=_C935( C693 C935 ) C693_=_C949( C693 C949 ) C694_=_C695( C694 C695 ) C694_=_C696( C694 C696 ) C694_=_C697( C694 C697 ) \nC694_=_C700( C694 C700 ) C694_=_C701( C694 C701 ) C694_=_C703( C694 C703 ) C694_=_C709( C694 C709 ) C694_=_C710( C694 C710 ) C694_=_C725( C694 C725 ) \nC694_=_C770( C694 C770 ) C694_=_C777( C694 C777 ) C694_=_C779( C694 C779 ) C694_=_C797( C694 C797 ) C694_=_C798( C694 C798 ) C694_=_C800( C694 C800 ) \nC694_=_C802( C694 C802 ) C694_=_C803( C694 C803 ) C694_=_C807( C694 C807 ) C694_=_C809( C694 C809 ) C694_=_C822( C694 C822 ) C694_=_C823( C694 C823 ) \nC694_=_C827( C694 C827 ) C694_=_C855( C694 C855 ) C694_=_C862( C694 C862 ) C694_=_C874( C694 C874 ) C694_=_C876( C694 C876 ) C694_=_C877( C694 C877 ) \nC694_=_C878( C694 C878 ) C694_=_C879( C694 C879 ) C694_=_C882( C694 C882 ) C694_=_C884( C694 C884 ) C694_=_C887( C694 C887 ) C694_=_C906( C694 C906 ) \nC694_=_C909( C694 C909 ) C694_=_C918( C694 C918 ) C694_=_C919( C694 C919 ) C694_=_C922( C694 C922 ) C694_=_C923( C694 C923 ) C694_=_C926( C694 C926 ) \nC694_=_C945( C694 C945 ) C695_=_C696( C695 C696 ) C695_=_C697( C695 C697 ) C695_=_C700( C695 C700 ) C695_=_C718( C695 C718 ) C695_=_C727( C695 C727 ) \nC695_=_C751( C695 C751 ) C695_=_C752( C695 C752 ) C695_=_C756( C695 C756 ) C695_=_C758( C695 C758 ) C695_=_C759( C695 C759 ) C695_=_C760( C695 C760 ) \nC695_=_C778( C695 C778 ) C695_=_C794( C695 C794 ) C695_=_C796( C695 C796 ) C695_=_C802( C695 C802 ) C695_=_C803( C695 C803 ) C695_=_C808( C695 C808 ) \nC695_=_C809( C695 C809 ) C695_=_C845( C695 C845 ) C695_=_C846( C695 C846 ) C695_=_C851( C695 C851 ) C695_=_C858( C695 C858 ) C695_=_C874( C695 C874 ) \nC695_=_C880( C695 C880 ) C695_=_C882( C695 C882 ) C695_=_C884( C695 C884 ) C695_=_C887( C695 C887 ) C695_=_C888( C695 C888 ) C695_=_C892( C695 C892 ) \nC695_=_C894( C695 C894 ) C695_=_C901( C695 C901 ) C695_=_C922( C695 C922 ) C695_=_C924( C695 C924 ) C695_=_C930( C695 C930 ) C695_=_C938( C695 C938 ) \nC695_=_C939( C695 C939 ) C695_=_C941( C695 C941 ) C696_=_C697( C696 C697 ) C696_=_C712( C696 C712 ) C696_=_C713( C696 C713 ) C696_=_C725( C696 C725 ) \nC696_=_C732( C696 C732 ) C696_=_C738( C696 C738 ) C696_=_C740( C696 C740 ) C696_=_C779( C696 C779 ) C696_=_C782( C696 C782 ) C696_=_C786( C696 C786 ) \nC696_=_C796( C696 C796 ) C696_=_C797( C696 C797 ) C696_=_C802( C696 C802 ) C696_=_C803( C696 C803 ) C696_=_C808( C696 C808 ) C696_=_C809( C696 C809 ) \nC696_=_C812( C696 C812 ) C696_=_C816( C696 C816 ) C696_=_C820( C696 C820 ) C696_=_C824( C696 C824 ) C696_=_C827( C696 C827 ) C696_=_C834( C696 C834 ) \nC696_=_C836( C696 C836 ) C696_=_C837( C696 C837 ) C696_=_C845( C696 C845 ) C696_=_C846( C696 C846 ) C696_=_C847( C696 C847 ) C696_=_C851( C696 C851 ) \nC696_=_C858( C696 C858 ) C696_=_C859( C696 C859 ) C696_=_C863( C696 C863 ) C696_=_C874( C696 C874 ) C696_=_C890( C696 C890 ) C696_=_C899( C696 C899 ) \nC696_=_C901( C696 C901 ) C696_=_C905( C696 C905 ) C696_=_C914( C696 C914 ) C696_=_C918( C696 C918 ) C696_=_C920( C696 C920 ) C696_=_C923( C696 C923 ) \nC696_=_C925( C696 C925 ) C696_=_C927( C696 C927 ) C696_=_C928( C696 C928 ) C696_=_C949( C696 C949 ) C697_=_C713( C697 C713 ) C697_=_C731( C697 C731 ) \nC697_=_C735( C697 C735 ) C697_=_C740( C697 C740 ) C697_=_C750( C697 C750 ) C697_=_C755( C697 C755 ) C697_=_C760( C697 C760 ) C697_=_C763( C697 C763 ) \nC697_=_C773( C697 C773 ) C697_=_C779( C697 C779 ) C697_=_C783( C697 C783 ) C697_=_C785( C697 C785 ) C697_=_C800( C697 C800 ) C697_=_C802( C697 C802 ) \nC697_=_C803( C697 C803 ) C697_=_C806( C697 C806 ) C697_=_C816( C697 C816 ) C697_=_C827( C697 C827 ) C697_=_C836( C697 C836 ) C697_=_C849( C697 C849 ) \nC697_=_C852( C697 C852 ) C697_=_C874( C697 C874 ) C697_=_C881( C697 C881 ) C697_=_C905( C697 C905 ) C697_=_C918( C697 C918 ) C697_=_C926( C697 C926 ) \nC697_=_C930( C697 C930 ) C697_=_C935( C697 C935 ) C697_=_C942( C697 C942 ) C697_=_C943( C697 C943 ) C697_=_C947( C697 C947 ) C698_=_C699( C698 C699 ) \nC698_=_C727( C698 C727 ) C698_=_C751( C698 C751 ) C698_=_C752( C698 C752 ) C698_=_C758( C698 C758 ) C698_=_C762( C698 C762 ) C698_=_C766( C698 C766 ) \nC698_=_C767( C698 C767 ) C698_=_C770( C698 C770 ) C698_=_C804( C698 C804 ) C698_=_C812( C698 C812 ) C698_=_C818( C698 C818 ) C698_=_C847( C698 C847 ) \nC698_=_C856( C698 C856 ) C698_=_C864( C698 C864 ) C698_=_C867( C698 C867 ) C698_=_C871( C698 C871 ) C698_=_C875( C698 C875 ) C698_=_C876( C698 C876 ) \nC698_=_C881( C698 C881 ) C698_=_C882( C698 C882 ) C698_=_C883( C698 C883 ) C698_=_C891( C698 C891 ) C698_=_C892( C698 C892 ) C698_=_C894( C698 C894 ) \nC698_=_C918( C698 C918 ) C698_=_C925( C698 C925 ) C698_=_C929( C698 C929 ) C698_=_C930( C698 C930 ) C698_=_C931( C698 C931 ) C698_=_C941( C698 C941 ) \nC698_=_C942( C698 C942 ) C698_=_C947( C698 C947 ) C699_=_C745( C699 C745 ) C699_=_C748( C699 C748 ) C699_=_C751( C699 C751 ) C699_=_C762( C699 C762 ) \nC699_=_C768( C699 C768 ) C699_=_C785( C699 C785 ) C699_=_C790( C699 C790 ) C699_=_C801( C699 C801 ) C699_=_C802( C699 C802 ) C699_=_C804( C699 C804 ) \nC699_=_C806( C699 C806 ) C699_=_C820( C699 C820 ) C699_=_C821( C699 C821 ) C699_=_C822( C699 C822 ) C699_=_C828( C699 C828 ) C699_=_C834( C699 C834 ) \nC699_=_C838( C699 C838 ) C699_=_C846( C699 C846 ) C699_=_C851( C699 C851 ) C699_=_C853( C699 C853 ) C699_=_C855( C699 C855 ) C699_=_C863( C699 C863 ) \nC699_=_C871( C699 C871 ) C699_=_C875( C699 C875 ) C699_=_C880( C699 C880 ) C699_=_C887( C699 C887 ) C699_=_C897( C699 C897 ) C699_=_C903( C699 C903 ) \nC699_=_C906( C699 C906 ) C699_=_C919( C699 C919 ) C699_=_C921( C699 C921 ) C699_=_C931(</w:t>
      </w:r>
    </w:p>
    <w:p>
      <w:pPr>
        <w:pStyle w:val="PreformattedText"/>
        <w:bidi w:val="0"/>
        <w:spacing w:before="0" w:after="0"/>
        <w:jc w:val="left"/>
        <w:rPr/>
      </w:pPr>
      <w:r>
        <w:rPr/>
        <w:t xml:space="preserve"> </w:t>
      </w:r>
      <w:r>
        <w:rPr/>
        <w:t>C699 C931 ) C699_=_C940( C699 C940 ) C699_=_C941( C699 C941 ) \nC699_=_C942( C699 C942 ) C699_=_C948( C699 C948 ) C699_=_C949( C699 C949 ) C700_=_C701( C700 C701 ) C700_=_C709( C700 C709 ) C700_=_C723( C700 C723 ) \nC700_=_C725( C700 C725 ) C700_=_C745( C700 C745 ) C700_=_C754( C700 C754 ) C700_=_C756( C700 C756 ) C700_=_C770( C700 C770 ) C700_=_C782( C700 C782 ) \nC700_=_C785( C700 C785 ) C700_=_C794( C700 C794 ) C700_=_C801( C700 C801 ) C700_=_C803( C700 C803 ) C700_=_C804( C700 C804 ) C700_=_C806( C700 C806 ) \nC700_=_C808( C700 C808 ) C700_=_C809( C700 C809 ) C700_=_C821( C700 C821 ) C700_=_C822( C700 C822 ) C700_=_C827( C700 C827 ) C700_=_C843( C700 C843 ) \nC700_=_C855( C700 C855 ) C700_=_C860( C700 C860 ) C700_=_C867( C700 C867 ) C700_=_C876( C700 C876 ) C700_=_C877( C700 C877 ) C700_=_C878( C700 C878 ) \nC700_=_C879( C700 C879 ) C700_=_C880( C700 C880 ) C700_=_C887( C700 C887 ) C700_=_C906( C700 C906 ) C700_=_C914( C700 C914 ) C700_=_C915( C700 C915 ) \nC700_=_C924( C700 C924 ) C700_=_C926( C700 C926 ) C700_=_C941( C700 C941 ) C700_=_C944( C700 C944 ) C700_=_C949( C700 C949 ) C701_=_C703( C701 C703 ) \nC701_=_C713( C701 C713 ) C701_=_C754( C701 C754 ) C701_=_C756( C701 C756 ) C701_=_C777( C701 C777 ) C701_=_C782( C701 C782 ) C701_=_C797( C701 C797 ) \nC701_=_C801( C701 C801 ) C701_=_C803( C701 C803 ) C701_=_C804( C701 C804 ) C701_=_C807( C701 C807 ) C701_=_C812( C701 C812 ) C701_=_C814( C701 C814 ) \nC701_=_C818( C701 C818 ) C701_=_C823( C701 C823 ) C701_=_C840( C701 C840 ) C701_=_C846( C701 C846 ) C701_=_C860( C701 C860 ) C701_=_C862( C701 C862 ) \nC701_=_C863( C701 C863 ) C701_=_C876( C701 C876 ) C701_=_C879( C701 C879 ) C701_=_C880( C701 C880 ) C701_=_C882( C701 C882 ) C701_=_C911( C701 C911 ) \nC701_=_C913( C701 C913 ) C701_=_C922( C701 C922 ) C701_=_C923( C701 C923 ) C701_=_C930( C701 C930 ) C701_=_C934( C701 C934 ) C701_=_C941( C701 C941 ) \nC701_=_C943( C701 C943 ) C701_=_C945( C701 C945 ) C701_=_C949( C701 C949 ) C703_=_C707( C703 C707 ) C703_=_C708( C703 C708 ) C703_=_C713( C703 C713 ) \nC703_=_C721( C703 C721 ) C703_=_C746( C703 C746 ) C703_=_C748( C703 C748 ) C703_=_C750( C703 C750 ) C703_=_C767( C703 C767 ) C703_=_C769( C703 C769 ) \nC703_=_C797( C703 C797 ) C703_=_C807( C703 C807 ) C703_=_C811( C703 C811 ) C703_=_C823( C703 C823 ) C703_=_C838( C703 C838 ) C703_=_C858( C703 C858 ) \nC703_=_C864( C703 C864 ) C703_=_C875( C703 C875 ) C703_=_C879( C703 C879 ) C703_=_C881( C703 C881 ) C703_=_C882( C703 C882 ) C703_=_C893( C703 C893 ) \nC703_=_C894( C703 C894 ) C703_=_C900( C703 C900 ) C703_=_C915( C703 C915 ) C703_=_C918( C703 C918 ) C703_=_C921( C703 C921 ) C703_=_C935( C703 C935 ) \nC707_=_C708( C707 C708 ) C707_=_C713( C707 C713 ) C707_=_C727( C707 C727 ) C707_=_C731( C707 C731 ) C707_=_C732( C707 C732 ) C707_=_C734( C707 C734 ) \nC707_=_C735( C707 C735 ) C707_=_C746( C707 C746 ) C707_=_C748( C707 C748 ) C707_=_C749( C707 C749 ) C707_=_C753( C707 C753 ) C707_=_C756( C707 C756 ) \nC707_=_C763( C707 C763 ) C707_=_C769( C707 C769 ) C707_=_C773( C707 C773 ) C707_=_C775( C707 C775 ) C707_=_C783( C707 C783 ) C707_=_C791( C707 C791 ) \nC707_=_C796( C707 C796 ) C707_=_C798( C707 C798 ) C707_=_C807( C707 C807 ) C707_=_C813( C707 C813 ) C707_=_C814( C707 C814 ) C707_=_C816( C707 C816 ) \nC707_=_C840( C707 C840 ) C707_=_C841( C707 C841 ) C707_=_C847( C707 C847 ) C707_=_C854( C707 C854 ) C707_=_C860( C707 C860 ) C707_=_C874( C707 C874 ) \nC707_=_C876( C707 C876 ) C707_=_C884( C707 C884 ) C707_=_C900( C707 C900 ) C707_=_C901( C707 C901 ) C707_=_C903( C707 C903 ) C707_=_C905( C707 C905 ) \nC707_=_C910( C707 C910 ) C707_=_C913( C707 C913 ) C707_=_C918( C707 C918 ) C707_=_C921( C707 C921 ) C707_=_C923( C707 C923 ) C707_=_C926( C707 C926 ) \nC707_=_C928( C707 C928 ) C707_=_C944( C707 C944 ) C707_=_C946( C707 C946 ) C707_=_C948( C707 C948 ) C708_=_C710( C708 C710 ) C708_=_C713( C708 C713 ) \nC708_=_C721( C708 C721 ) C708_=_C746( C708 C746 ) C708_=_C748( C708 C748 ) C708_=_C750( C708 C750 ) C708_=_C759( C708 C759 ) C708_=_C769( C708 C769 ) \nC708_=_C782( C708 C782 ) C708_=_C790( C708 C790 ) C708_=_C796( C708 C796 ) C708_=_C800( C708 C800 ) C708_=_C807( C708 C807 ) C708_=_C813( C708 C813 ) \nC708_=_C820( C708 C820 ) C708_=_C832( C708 C832 ) C708_=_C840( C708 C840 ) C708_=_C843( C708 C843 ) C708_=_C862( C708 C862 ) C708_=_C876( C708 C876 ) \nC708_=_C883( C708 C883 ) C708_=_C884( C708 C884 ) C708_=_C887( C708 C887 ) C708_=_C888( C708 C888 ) C708_=_C891( C708 C891 ) C708_=_C894( C708 C894 ) \nC708_=_C896( C708 C896 ) C708_=_C900( C708 C900 ) C708_=_C910( C708 C910 ) C708_=_C918( C708 C918 ) C708_=_C926( C708 C926 ) C708_=_C928( C708 C928 ) \nC708_=_C931( C708 C931 ) C708_=_C938( C708 C938 ) C708_=_C940( C708 C940 ) C709_=_C713( C709 C713 ) C709_=_C725( C709 C725 ) C709_=_C731( C709 C731 ) \nC709_=_C752( C709 C752 ) C709_=_C753( C709 C753 ) C709_=_C754( C709 C754 ) C709_=_C759( C709 C759 ) C709_=_C765( C709 C765 ) C709_=_C770( C709 C770 ) \nC709_=_C785( C709 C785 ) C709_=_C786( C709 C786 ) C709_=_C798( C709 C798 ) C709_=_C806( C709 C806 ) C709_=_C808( C709 C808 ) C709_=_C809( C709 C809 ) \nC709_=_C811( C709 C811 ) C709_=_C814( C709 C814 ) C709_=_C815( C709 C815 ) C709_=_C819( C709 C819 ) C709_=_C821( C709 C821 ) C709_=_C822( C709 C822 ) \nC709_=_C823( C709 C823 ) C709_=_C827( C709 C827 ) C709_=_C828( C709 C828 ) C709_=_C829( C709 C829 ) C709_=_C832( C709 C832 ) C709_=_C855( C709 C855 ) \nC709_=_C878( C709 C878 ) C709_=_C879( C709 C879 ) C709_=_C883( C709 C883 ) C709_=_C887( C709 C887 ) C709_=_C892( C709 C892 ) C709_=_C894( C709 C894 ) \nC709_=_C906( C709 C906 ) C709_=_C913( C709 C913 ) C709_=_C919( C709 C919 ) C709_=_C922( C709 C922 ) C709_=_C926( C709 C926 ) C709_=_C927( C709 C927 ) \nC709_=_C928( C709 C928 ) C709_=_C930( C709 C930 ) C709_=_C942( C709 C942 ) C709_=_C944( C709 C944 ) C709_=_C946( C709 C946 ) C709_=_C948( C709 C948 ) \nC710_=_C712( C710 C712 ) C710_=_C737( C710 C737 ) C710_=_C748( C710 C748 ) C710_=_C756( C710 C756 ) C710_=_C765( C710 C765 ) C710_=_C769( C710 C769 ) \nC710_=_C775( C710 C775 ) C710_=_C777( C710 C777 ) C710_=_C779( C710 C779 ) C710_=_C790( C710 C790 ) C710_=_C798( C710 C798 ) C710_=_C800( C710 C800 ) \nC710_=_C802( C710 C802 ) C710_=_C815( C710 C815 ) C710_=_C816( C710 C816 ) C710_=_C818( C710 C818 ) C710_=_C827( C710 C827 ) C710_=_C843( C710 C843 ) \nC710_=_C849( C710 C849 ) C710_=_C850( C710 C850 ) C710_=_C851( C710 C851 ) C710_=_C853( C710 C853 ) C710_=_C862( C710 C862 ) C710_=_C873( C710 C873 ) \nC710_=_C876( C710 C876 ) C710_=_C877( C710 C877 ) C710_=_C880( C710 C880 ) C710_=_C882( C710 C882 ) C710_=_C887( C710 C887 ) C710_=_C894( C710 C894 ) \nC710_=_C906( C710 C906 ) C710_=_C909( C710 C909 ) C710_=_C918( C710 C918 ) C710_=_C928( C710 C928 ) C710_=_C929( C710 C929 ) C710_=_C935( C710 C935 ) \nC710_=_C939( C710 C939 ) C710_=_C944( C710 C944 ) C710_=_C947( C710 C947 ) C712_=_C735( C712 C735 ) C712_=_C738( C712 C738 ) C712_=_C767( C712 C767 ) \nC712_=_C775( C712 C775 ) C712_=_C779( C712 C779 ) C712_=_C783( C712 C783 ) C712_=_C785( C712 C785 ) C712_=_C786( C712 C786 ) C712_=_C792( C712 C792 ) \nC712_=_C812( C712 C812 ) C712_=_C815( C712 C815 ) C712_=_C816( C712 C816 ) C712_=_C818( C712 C818 ) C712_=_C824( C712 C824 ) C712_=_C836( C712 C836 ) \nC712_=_C856( C712 C856 ) C712_=_C873( C712 C873 ) C712_=_C890( C712 C890 ) C712_=_C905( C712 C905 ) C712_=_C920( C712 C920 ) C712_=_C928( C712 C928 ) \nC712_=_C929( C712 C929 ) C712_=_C930( C712 C930 ) C712_=_C931( C712 C931 ) C712_=_C942( C712 C942 ) C712_=_C947( C712 C947 ) C712_=_C949( C712 C949 ) \nC713_=_C738( C713 C738 ) C713_=_C746( C713 C746 ) C713_=_C748( C713 C748 ) C713_=_C755( C713 C755 ) C713_=_C763( C713 C763 ) C713_=_C769( C713 C769 ) \nC713_=_C773( C713 C773 ) C713_=_C782( C713 C782 ) C713_=_C785( C713 C785 ) C713_=_C786( C713 C786 ) C713_=_C798( C713 C798 ) C713_=_C800( C713 C800 ) \nC713_=_C806( C713 C806 ) C713_=_C807( C713 C807 ) C713_=_C818( C713 C818 ) C713_=_C819( C713 C819 ) C713_=_C820( C713 C820 ) C713_=_C821( C713 C821 ) \nC713_=_C823( C713 C823 ) C713_=_C827( C713 C827 ) C713_=_C832( C713 C832 ) C713_=_C840( C713 C840 ) C713_=_C845( C713 C845 ) C713_=_C846( C713 C846 ) \nC713_=_C847( C713 C847 ) C713_=_C849( C713 C849 ) C713_=_C858( C713 C858 ) C713_=_C874( C713 C874 ) C713_=_C876( C713 C876 ) C713_=_C880( C713 C880 ) \nC713_=_C900( C713 C900 ) C713_=_C901( C713 C901 ) C713_=_C911( C713 C911 ) C713_=_C914( C713 C914 ) C713_=_C918( C713 C918 ) C713_=_C920( C713 C920 ) \nC713_=_C923( C713 C923 ) C713_=_C930( C713 C930 ) C713_=_C931( C713 C931 ) C718_=_C724( C718 C724 ) C718_=_C725( C718 C725 ) C718_=_C727( C718 C727 ) \nC718_=_C732( C718 C732 ) C718_=_C752( C718 C752 ) C718_=_C754( C718 C754 ) C718_=_C756( C718 C756 ) C718_=_C778( C718 C778 ) C718_=_C813( C718 C813 ) \nC718_=_C814( C718 C814 ) C718_=_C826( C718 C826 ) C718_=_C845( C718 C845 ) C718_=_C848( C718 C848 ) C718_=_C867( C718 C867 ) C718_=_C871( C718 C871 ) \nC718_=_C873( C718 C873 ) C718_=_C874( C718 C874 ) C718_=_C878( C718 C878 ) C718_=_C881( C718 C881 ) C718_=_C882( C718 C882 ) C718_=_C888( C718 C888 ) \nC718_=_C893( C718 C893 ) C718_=_C921( C718 C921 ) C718_=_C926( C718 C926 ) C718_=_C929( C718 C929 ) C718_=_C934( C718 C934 ) C718_=_C940( C718 C940 ) \nC721_=_C722( C721 C722 ) C721_=_C724( C721 C724 ) C721_=_C727( C721 C727 ) C721_=_C750( C721 C750 ) C721_=_C759( C721 C759 ) C721_=_C767( C721 C767 ) \nC721_=_C778( C721 C778 ) C721_=_C791( C721 C791 ) C721_=_C792( C721 C792 ) C721_=_C798( C721 C798 ) C721_=_C800( C721 C800 ) C721_=_C806( C721 C806 ) \nC721_=_C815( C721 C815 ) C721_=_C816( C721 C816 ) C721_=_C819( C721 C819 ) C721_=_C820( C721 C820 ) C721_=_C822( C721 C822 ) C721_=_C826( C721 C826 ) \nC721_=_C827( C721 C827 ) C721_=_C828( C721 C828 ) C721_=_C834( C721 C834 ) C721_=_C840( C721 C840 ) C721_=_C841( C721 C841 ) C721_=_C858( C721 C858 ) \nC721_=_C875( C721 C875 ) C721_=_C877( C721 C877 ) C721_=_C878( C721 C878 ) C721_=_C879( C721 C879 ) C721_=_C881(</w:t>
      </w:r>
    </w:p>
    <w:p>
      <w:pPr>
        <w:pStyle w:val="PreformattedText"/>
        <w:bidi w:val="0"/>
        <w:spacing w:before="0" w:after="0"/>
        <w:jc w:val="left"/>
        <w:rPr/>
      </w:pPr>
      <w:r>
        <w:rPr/>
        <w:t xml:space="preserve"> </w:t>
      </w:r>
      <w:r>
        <w:rPr/>
        <w:t>C721 C881 ) C721_=_C887( C721 C887 ) \nC721_=_C890( C721 C890 ) C721_=_C896( C721 C896 ) C721_=_C900( C721 C900 ) C721_=_C929( C721 C929 ) C721_=_C935( C721 C935 ) C721_=_C938( C721 C938 ) \nC722_=_C734( C722 C734 ) C722_=_C737( C722 C737 ) C722_=_C749( C722 C749 ) C722_=_C755( C722 C755 ) C722_=_C759( C722 C759 ) C722_=_C763( C722 C763 ) \nC722_=_C777( C722 C777 ) C722_=_C782( C722 C782 ) C722_=_C794( C722 C794 ) C722_=_C801( C722 C801 ) C722_=_C813( C722 C813 ) C722_=_C815( C722 C815 ) \nC722_=_C823( C722 C823 ) C722_=_C824( C722 C824 ) C722_=_C826( C722 C826 ) C722_=_C827( C722 C827 ) C722_=_C828( C722 C828 ) C722_=_C834( C722 C834 ) \nC722_=_C840( C722 C840 ) C722_=_C841( C722 C841 ) C722_=_C851( C722 C851 ) C722_=_C853( C722 C853 ) C722_=_C862( C722 C862 ) C722_=_C871( C722 C871 ) \nC722_=_C873( C722 C873 ) C722_=_C881( C722 C881 ) C722_=_C883( C722 C883 ) C722_=_C888( C722 C888 ) C722_=_C894( C722 C894 ) C722_=_C899( C722 C899 ) \nC722_=_C909( C722 C909 ) C722_=_C910( C722 C910 ) C722_=_C913( C722 C913 ) C722_=_C914( C722 C914 ) C722_=_C927( C722 C927 ) C722_=_C935( C722 C935 ) \nC722_=_C947( C722 C947 ) C722_=_C948( C722 C948 ) C722_=_C949( C722 C949 ) C723_=_C734( C723 C734 ) C723_=_C738( C723 C738 ) C723_=_C740( C723 C740 ) \nC723_=_C745( C723 C745 ) C723_=_C748( C723 C748 ) C723_=_C762( C723 C762 ) C723_=_C766( C723 C766 ) C723_=_C770( C723 C770 ) C723_=_C777( C723 C777 ) \nC723_=_C783( C723 C783 ) C723_=_C785( C723 C785 ) C723_=_C786( C723 C786 ) C723_=_C790( C723 C790 ) C723_=_C791( C723 C791 ) C723_=_C797( C723 C797 ) \nC723_=_C804( C723 C804 ) C723_=_C807( C723 C807 ) C723_=_C818( C723 C818 ) C723_=_C819( C723 C819 ) C723_=_C820( C723 C820 ) C723_=_C821( C723 C821 ) \nC723_=_C829( C723 C829 ) C723_=_C832( C723 C832 ) C723_=_C837( C723 C837 ) C723_=_C843( C723 C843 ) C723_=_C845( C723 C845 ) C723_=_C854( C723 C854 ) \nC723_=_C855( C723 C855 ) C723_=_C859( C723 C859 ) C723_=_C860( C723 C860 ) C723_=_C864( C723 C864 ) C723_=_C867( C723 C867 ) C723_=_C871( C723 C871 ) \nC723_=_C873( C723 C873 ) C723_=_C875( C723 C875 ) C723_=_C878( C723 C878 ) C723_=_C888( C723 C888 ) C723_=_C899( C723 C899 ) C723_=_C913( C723 C913 ) \nC723_=_C914( C723 C914 ) C723_=_C915( C723 C915 ) C723_=_C920( C723 C920 ) C723_=_C924( C723 C924 ) C723_=_C926( C723 C926 ) C723_=_C931( C723 C931 ) \nC723_=_C944( C723 C944 ) C723_=_C945( C723 C945 ) C724_=_C725( C724 C725 ) C724_=_C727( C724 C727 ) C724_=_C745( C724 C745 ) C724_=_C767( C724 C767 ) \nC724_=_C778( C724 C778 ) C724_=_C790( C724 C790 ) C724_=_C792( C724 C792 ) C724_=_C798( C724 C798 ) C724_=_C802( C724 C802 ) C724_=_C806( C724 C806 ) \nC724_=_C808( C724 C808 ) C724_=_C815( C724 C815 ) C724_=_C822( C724 C822 ) C724_=_C826( C724 C826 ) C724_=_C829( C724 C829 ) C724_=_C834( C724 C834 ) \nC724_=_C837( C724 C837 ) C724_=_C853( C724 C853 ) C724_=_C854( C724 C854 ) C724_=_C871( C724 C871 ) C724_=_C875( C724 C875 ) C724_=_C877( C724 C877 ) \nC724_=_C884( C724 C884 ) C724_=_C888( C724 C888 ) C724_=_C890( C724 C890 ) C724_=_C893( C724 C893 ) C724_=_C899( C724 C899 ) C724_=_C901( C724 C901 ) \nC724_=_C910( C724 C910 ) C724_=_C923( C724 C923 ) C724_=_C929( C724 C929 ) C724_=_C949( C724 C949 ) C725_=_C732( C725 C732 ) C725_=_C735( C725 C735 ) \nC725_=_C752( C725 C752 ) C725_=_C753( C725 C753 ) C725_=_C770( C725 C770 ) C725_=_C791( C725 C791 ) C725_=_C794( C725 C794 ) C725_=_C797( C725 C797 ) \nC725_=_C801( C725 C801 ) C725_=_C806( C725 C806 ) C725_=_C808( C725 C808 ) C725_=_C809( C725 C809 ) C725_=_C819( C725 C819 ) C725_=_C820( C725 C820 ) \nC725_=_C822( C725 C822 ) C725_=_C824( C725 C824 ) C725_=_C826( C725 C826 ) C725_=_C827( C725 C827 ) C725_=_C851( C725 C851 ) C725_=_C855( C725 C855 ) \nC725_=_C858( C725 C858 ) C725_=_C871( C725 C871 ) C725_=_C874( C725 C874 ) C725_=_C879( C725 C879 ) C725_=_C887( C725 C887 ) C725_=_C888( C725 C888 ) \nC725_=_C893( C725 C893 ) C725_=_C894( C725 C894 ) C725_=_C896( C725 C896 ) C725_=_C906( C725 C906 ) C725_=_C926( C725 C926 ) C725_=_C929( C725 C929 ) \nC725_=_C942( C725 C942 ) C727_=_C731( C727 C731 ) C727_=_C734( C727 C734 ) C727_=_C749( C727 C749 ) C727_=_C751( C727 C751 ) C727_=_C752( C727 C752 ) \nC727_=_C753( C727 C753 ) C727_=_C756( C727 C756 ) C727_=_C758( C727 C758 ) C727_=_C762( C727 C762 ) C727_=_C763( C727 C763 ) C727_=_C770( C727 C770 ) \nC727_=_C773( C727 C773 ) C727_=_C775( C727 C775 ) C727_=_C778( C727 C778 ) C727_=_C783( C727 C783 ) C727_=_C792( C727 C792 ) C727_=_C798( C727 C798 ) \nC727_=_C806( C727 C806 ) C727_=_C814( C727 C814 ) C727_=_C815( C727 C815 ) C727_=_C818( C727 C818 ) C727_=_C819( C727 C819 ) C727_=_C822( C727 C822 ) \nC727_=_C828( C727 C828 ) C727_=_C834( C727 C834 ) C727_=_C841( C727 C841 ) C727_=_C845( C727 C845 ) C727_=_C847( C727 C847 ) C727_=_C854( C727 C854 ) \nC727_=_C856( C727 C856 ) C727_=_C859( C727 C859 ) C727_=_C860( C727 C860 ) C727_=_C864( C727 C864 ) C727_=_C874( C727 C874 ) C727_=_C875( C727 C875 ) \nC727_=_C876( C727 C876 ) C727_=_C877( C727 C877 ) C727_=_C878( C727 C878 ) C727_=_C882( C727 C882 ) C727_=_C883( C727 C883 ) C727_=_C887( C727 C887 ) \nC727_=_C890( C727 C890 ) C727_=_C892( C727 C892 ) C727_=_C894( C727 C894 ) C727_=_C900( C727 C900 ) C727_=_C901( C727 C901 ) C727_=_C903( C727 C903 ) \nC727_=_C905( C727 C905 ) C727_=_C910( C727 C910 ) C727_=_C913( C727 C913 ) C727_=_C921( C727 C921 ) C727_=_C922( C727 C922 ) C727_=_C929( C727 C929 ) \nC727_=_C931( C727 C931 ) C727_=_C946( C727 C946 ) C731_=_C732( C731 C732 ) C731_=_C750( C731 C750 ) C731_=_C751( C731 C751 ) C731_=_C754( C731 C754 ) \nC731_=_C759( C731 C759 ) C731_=_C765( C731 C765 ) C731_=_C773( C731 C773 ) C731_=_C785( C731 C785 ) C731_=_C788( C731 C788 ) C731_=_C811( C731 C811 ) \nC731_=_C815( C731 C815 ) C731_=_C816( C731 C816 ) C731_=_C822( C731 C822 ) C731_=_C827( C731 C827 ) C731_=_C828( C731 C828 ) C731_=_C836( C731 C836 ) \nC731_=_C840( C731 C840 ) C731_=_C848( C731 C848 ) C731_=_C849( C731 C849 ) C731_=_C856( C731 C856 ) C731_=_C859( C731 C859 ) C731_=_C875( C731 C875 ) \nC731_=_C883( C731 C883 ) C731_=_C892( C731 C892 ) C731_=_C910( C731 C910 ) C731_=_C913( C731 C913 ) C731_=_C914( C731 C914 ) C731_=_C922( C731 C922 ) \nC731_=_C923( C731 C923 ) C731_=_C928( C731 C928 ) C731_=_C935( C731 C935 ) C731_=_C942( C731 C942 ) C731_=_C944( C731 C944 ) C731_=_C948( C731 C948 ) \nC731_=_C949( C731 C949 ) C732_=_C737( C732 C737 ) C732_=_C749( C732 C749 ) C732_=_C754( C732 C754 ) C732_=_C766( C732 C766 ) C732_=_C768( C732 C768 ) \nC732_=_C797( C732 C797 ) C732_=_C808( C732 C808 ) C732_=_C809( C732 C809 ) C732_=_C811( C732 C811 ) C732_=_C812( C732 C812 ) C732_=_C814( C732 C814 ) \nC732_=_C816( C732 C816 ) C732_=_C820( C732 C820 ) C732_=_C824( C732 C824 ) C732_=_C826( C732 C826 ) C732_=_C829( C732 C829 ) C732_=_C834( C732 C834 ) \nC732_=_C838( C732 C838 ) C732_=_C840( C732 C840 ) C732_=_C845( C732 C845 ) C732_=_C848( C732 C848 ) C732_=_C849( C732 C849 ) C732_=_C850( C732 C850 ) \nC732_=_C851( C732 C851 ) C732_=_C854( C732 C854 ) C732_=_C862( C732 C862 ) C732_=_C873( C732 C873 ) C732_=_C878( C732 C878 ) C732_=_C880( C732 C880 ) \nC732_=_C890( C732 C890 ) C732_=_C891( C732 C891 ) C732_=_C896( C732 C896 ) C732_=_C897( C732 C897 ) C732_=_C901( C732 C901 ) C732_=_C906( C732 C906 ) \nC732_=_C926( C732 C926 ) C732_=_C942( C732 C942 ) C734_=_C749( C734 C749 ) C734_=_C753( C734 C753 ) C734_=_C755( C734 C755 ) C734_=_C759( C734 C759 ) \nC734_=_C763( C734 C763 ) C734_=_C770( C734 C770 ) C734_=_C773( C734 C773 ) C734_=_C775( C734 C775 ) C734_=_C778( C734 C778 ) C734_=_C782( C734 C782 ) \nC734_=_C783( C734 C783 ) C734_=_C786( C734 C786 ) C734_=_C791( C734 C791 ) C734_=_C803( C734 C803 ) C734_=_C814( C734 C814 ) C734_=_C822( C734 C822 ) \nC734_=_C841( C734 C841 ) C734_=_C845( C734 C845 ) C734_=_C847( C734 C847 ) C734_=_C848( C734 C848 ) C734_=_C854( C734 C854 ) C734_=_C859( C734 C859 ) \nC734_=_C860( C734 C860 ) C734_=_C862( C734 C862 ) C734_=_C873( C734 C873 ) C734_=_C875( C734 C875 ) C734_=_C877( C734 C877 ) C734_=_C878( C734 C878 ) \nC734_=_C880( C734 C880 ) C734_=_C900( C734 C900 ) C734_=_C901( C734 C901 ) C734_=_C903( C734 C903 ) C734_=_C905( C734 C905 ) C734_=_C906( C734 C906 ) \nC734_=_C909( C734 C909 ) C734_=_C911( C734 C911 ) C734_=_C913( C734 C913 ) C734_=_C921( C734 C921 ) C734_=_C922( C734 C922 ) C734_=_C925( C734 C925 ) \nC734_=_C934( C734 C934 ) C734_=_C938( C734 C938 ) C734_=_C946( C734 C946 ) C734_=_C948( C734 C948 ) C734_=_C949( C734 C949 ) C735_=_C738( C735 C738 ) \nC735_=_C750( C735 C750 ) C735_=_C753( C735 C753 ) C735_=_C760( C735 C760 ) C735_=_C767( C735 C767 ) C735_=_C768( C735 C768 ) C735_=_C783( C735 C783 ) \nC735_=_C785( C735 C785 ) C735_=_C794( C735 C794 ) C735_=_C798( C735 C798 ) C735_=_C809( C735 C809 ) C735_=_C821( C735 C821 ) C735_=_C826( C735 C826 ) \nC735_=_C832( C735 C832 ) C735_=_C848( C735 C848 ) C735_=_C849( C735 C849 ) C735_=_C852( C735 C852 ) C735_=_C858( C735 C858 ) C735_=_C863( C735 C863 ) \nC735_=_C874( C735 C874 ) C735_=_C893( C735 C893 ) C735_=_C896( C735 C896 ) C735_=_C905( C735 C905 ) C735_=_C918( C735 C918 ) C735_=_C921( C735 C921 ) \nC735_=_C928( C735 C928 ) C735_=_C929( C735 C929 ) C735_=_C942( C735 C942 ) C735_=_C943( C735 C943 ) C735_=_C944( C735 C944 ) C735_=_C947( C735 C947 ) \nC735_=_C948( C735 C948 ) C735_=_C949( C735 C949 ) C737_=_C738( C737 C738 ) C737_=_C748( C737 C748 ) C737_=_C749( C737 C749 ) C737_=_C754( C737 C754 ) \nC737_=_C769( C737 C769 ) C737_=_C794( C737 C794 ) C737_=_C801( C737 C801 ) C737_=_C802( C737 C802 ) C737_=_C803( C737 C803 ) C737_=_C811( C737 C811 ) \nC737_=_C814( C737 C814 ) C737_=_C815( C737 C815 ) C737_=_C823( C737 C823 ) C737_=_C826( C737 C826 ) C737_=_C827( C737 C827 ) C737_=_C838( C737 C838 ) \nC737_=_C845( C737 C845 ) C737_=_C850( C737 C850 ) C737_=_C853( C737 C853 ) C737_=_C862( C737 C862 ) C737_=_C867( C737 C867 ) C737_=_C871( C737 C871 ) \nC737_=_C873( C737 C873 ) C737_=_C882( C737 C882 ) C737_=_C883( C737 C883 ) C737_=_C891( C737 C891 ) C737_=_C894( C737 C894 ) C737_=_C896(</w:t>
      </w:r>
    </w:p>
    <w:p>
      <w:pPr>
        <w:pStyle w:val="PreformattedText"/>
        <w:bidi w:val="0"/>
        <w:spacing w:before="0" w:after="0"/>
        <w:jc w:val="left"/>
        <w:rPr/>
      </w:pPr>
      <w:r>
        <w:rPr/>
        <w:t xml:space="preserve"> </w:t>
      </w:r>
      <w:r>
        <w:rPr/>
        <w:t>C737 C896 ) \nC737_=_C897( C737 C897 ) C737_=_C901( C737 C901 ) C737_=_C910( C737 C910 ) C737_=_C913( C737 C913 ) C737_=_C914( C737 C914 ) C737_=_C925( C737 C925 ) \nC737_=_C934( C737 C934 ) C737_=_C942( C737 C942 ) C737_=_C946( C737 C946 ) C738_=_C740( C738 C740 ) C738_=_C762( C738 C762 ) C738_=_C765( C738 C765 ) \nC738_=_C767( C738 C767 ) C738_=_C777( C738 C777 ) C738_=_C782( C738 C782 ) C738_=_C785( C738 C785 ) C738_=_C796( C738 C796 ) C738_=_C803( C738 C803 ) \nC738_=_C804( C738 C804 ) C738_=_C815( C738 C815 ) C738_=_C827( C738 C827 ) C738_=_C828( C738 C828 ) C738_=_C829( C738 C829 ) C738_=_C838( C738 C838 ) \nC738_=_C845( C738 C845 ) C738_=_C846( C738 C846 ) C738_=_C847( C738 C847 ) C738_=_C852( C738 C852 ) C738_=_C858( C738 C858 ) C738_=_C871( C738 C871 ) \nC738_=_C878( C738 C878 ) C738_=_C891( C738 C891 ) C738_=_C892( C738 C892 ) C738_=_C893( C738 C893 ) C738_=_C897( C738 C897 ) C738_=_C901( C738 C901 ) \nC738_=_C914( C738 C914 ) C738_=_C915( C738 C915 ) C738_=_C918( C738 C918 ) C738_=_C920( C738 C920 ) C738_=_C923( C738 C923 ) C738_=_C924( C738 C924 ) \nC738_=_C925( C738 C925 ) C738_=_C934( C738 C934 ) C738_=_C935( C738 C935 ) C738_=_C940( C738 C940 ) C738_=_C942( C738 C942 ) C738_=_C947( C738 C947 ) \nC738_=_C949( C738 C949 ) C740_=_C765( C740 C765 ) C740_=_C766( C740 C766 ) C740_=_C768( C740 C768 ) C740_=_C775( C740 C775 ) C740_=_C777( C740 C777 ) \nC740_=_C779( C740 C779 ) C740_=_C804( C740 C804 ) C740_=_C808( C740 C808 ) C740_=_C816( C740 C816 ) C740_=_C828( C740 C828 ) C740_=_C829( C740 C829 ) \nC740_=_C841( C740 C841 ) C740_=_C859( C740 C859 ) C740_=_C863( C740 C863 ) C740_=_C871( C740 C871 ) C740_=_C873( C740 C873 ) C740_=_C877( C740 C877 ) \nC740_=_C878( C740 C878 ) C740_=_C881( C740 C881 ) C740_=_C882( C740 C882 ) C740_=_C891( C740 C891 ) C740_=_C892( C740 C892 ) C740_=_C899( C740 C899 ) \nC740_=_C915( C740 C915 ) C740_=_C918( C740 C918 ) C740_=_C924( C740 C924 ) C740_=_C925( C740 C925 ) C740_=_C931( C740 C931 ) C740_=_C935( C740 C935 ) \nC740_=_C947( C740 C947 ) C745_=_C748( C745 C748 ) C745_=_C751( C745 C751 ) C745_=_C762( C745 C762 ) C745_=_C768( C745 C768 ) C745_=_C800( C745 C800 ) \nC745_=_C801( C745 C801 ) C745_=_C806( C745 C806 ) C745_=_C807( C745 C807 ) C745_=_C808( C745 C808 ) C745_=_C821( C745 C821 ) C745_=_C826( C745 C826 ) \nC745_=_C838( C745 C838 ) C745_=_C843( C745 C843 ) C745_=_C846( C745 C846 ) C745_=_C847( C745 C847 ) C745_=_C848( C745 C848 ) C745_=_C850( C745 C850 ) \nC745_=_C853( C745 C853 ) C745_=_C858( C745 C858 ) C745_=_C863( C745 C863 ) C745_=_C867( C745 C867 ) C745_=_C874( C745 C874 ) C745_=_C880( C745 C880 ) \nC745_=_C887( C745 C887 ) C745_=_C888( C745 C888 ) C745_=_C891( C745 C891 ) C745_=_C897( C745 C897 ) C745_=_C899( C745 C899 ) C745_=_C903( C745 C903 ) \nC745_=_C914( C745 C914 ) C745_=_C915( C745 C915 ) C745_=_C919( C745 C919 ) C745_=_C923( C745 C923 ) C745_=_C925( C745 C925 ) C745_=_C926( C745 C926 ) \nC745_=_C942( C745 C942 ) C745_=_C944( C745 C944 ) C745_=_C946( C745 C946 ) C746_=_C748( C746 C748 ) C746_=_C755( C746 C755 ) C746_=_C769( C746 C769 ) \nC746_=_C792( C746 C792 ) C746_=_C804( C746 C804 ) C746_=_C807( C746 C807 ) C746_=_C809( C746 C809 ) C746_=_C824( C746 C824 ) C746_=_C826( C746 C826 ) \nC746_=_C827( C746 C827 ) C746_=_C841( C746 C841 ) C746_=_C852( C746 C852 ) C746_=_C892( C746 C892 ) C746_=_C896( C746 C896 ) C746_=_C900( C746 C900 ) \nC746_=_C903( C746 C903 ) C746_=_C909( C746 C909 ) C746_=_C914( C746 C914 ) C746_=_C918( C746 C918 ) C746_=_C920( C746 C920 ) C746_=_C923( C746 C923 ) \nC746_=_C927( C746 C927 ) C746_=_C928( C746 C928 ) C746_=_C935( C746 C935 ) C746_=_C942( C746 C942 ) C746_=_C943( C746 C943 ) C748_=_C751( C748 C751 ) \nC748_=_C762( C748 C762 ) C748_=_C766( C748 C766 ) C748_=_C768( C748 C768 ) C748_=_C769( C748 C769 ) C748_=_C792( C748 C792 ) C748_=_C800( C748 C800 ) \nC748_=_C801( C748 C801 ) C748_=_C802( C748 C802 ) C748_=_C806( C748 C806 ) C748_=_C807( C748 C807 ) C748_=_C809( C748 C809 ) C748_=_C815( C748 C815 ) \nC748_=_C820( C748 C820 ) C748_=_C827( C748 C827 ) C748_=_C837( C748 C837 ) C748_=_C838( C748 C838 ) C748_=_C843( C748 C843 ) C748_=_C845( C748 C845 ) \nC748_=_C846( C748 C846 ) C748_=_C849( C748 C849 ) C748_=_C853( C748 C853 ) C748_=_C854( C748 C854 ) C748_=_C855( C748 C855 ) C748_=_C871( C748 C871 ) \nC748_=_C880( C748 C880 ) C748_=_C882( C748 C882 ) C748_=_C887( C748 C887 ) C748_=_C888( C748 C888 ) C748_=_C897( C748 C897 ) C748_=_C899( C748 C899 ) \nC748_=_C900( C748 C900 ) C748_=_C903( C748 C903 ) C748_=_C918( C748 C918 ) C748_=_C919( C748 C919 ) C748_=_C931( C748 C931 ) C748_=_C939( C748 C939 ) \nC748_=_C944( C748 C944 ) C748_=_C945( C748 C945 ) C748_=_C947( C748 C947 ) C749_=_C753( C749 C753 ) C749_=_C754( C749 C754 ) C749_=_C758( C749 C758 ) \nC749_=_C763( C749 C763 ) C749_=_C769( C749 C769 ) C749_=_C773( C749 C773 ) C749_=_C775( C749 C775 ) C749_=_C782( C749 C782 ) C749_=_C783( C749 C783 ) \nC749_=_C797( C749 C797 ) C749_=_C804( C749 C804 ) C749_=_C811( C749 C811 ) C749_=_C814( C749 C814 ) C749_=_C815( C749 C815 ) C749_=_C823( C749 C823 ) \nC749_=_C832( C749 C832 ) C749_=_C841( C749 C841 ) C749_=_C845( C749 C845 ) C749_=_C846( C749 C846 ) C749_=_C847( C749 C847 ) C749_=_C849( C749 C849 ) \nC749_=_C850( C749 C850 ) C749_=_C851( C749 C851 ) C749_=_C853( C749 C853 ) C749_=_C854( C749 C854 ) C749_=_C860( C749 C860 ) C749_=_C862( C749 C862 ) \nC749_=_C874( C749 C874 ) C749_=_C881( C749 C881 ) C749_=_C884( C749 C884 ) C749_=_C888( C749 C888 ) C749_=_C891( C749 C891 ) C749_=_C893( C749 C893 ) \nC749_=_C896( C749 C896 ) C749_=_C897( C749 C897 ) C749_=_C901( C749 C901 ) C749_=_C903( C749 C903 ) C749_=_C905( C749 C905 ) C749_=_C913( C749 C913 ) \nC749_=_C919( C749 C919 ) C749_=_C921( C749 C921 ) C749_=_C927( C749 C927 ) C749_=_C935( C749 C935 ) C749_=_C942( C749 C942 ) C749_=_C943( C749 C943 ) \nC749_=_C946( C749 C946 ) C749_=_C947( C749 C947 ) C750_=_C759( C750 C759 ) C750_=_C760( C750 C760 ) C750_=_C765( C750 C765 ) C750_=_C767( C750 C767 ) \nC750_=_C773( C750 C773 ) C750_=_C783( C750 C783 ) C750_=_C785( C750 C785 ) C750_=_C800( C750 C800 ) C750_=_C820( C750 C820 ) C750_=_C821( C750 C821 ) \nC750_=_C827( C750 C827 ) C750_=_C836( C750 C836 ) C750_=_C840( C750 C840 ) C750_=_C843( C750 C843 ) C750_=_C847( C750 C847 ) C750_=_C849( C750 C849 ) \nC750_=_C851( C750 C851 ) C750_=_C852( C750 C852 ) C750_=_C858( C750 C858 ) C750_=_C875( C750 C875 ) C750_=_C876( C750 C876 ) C750_=_C881( C750 C881 ) \nC750_=_C894( C750 C894 ) C750_=_C896( C750 C896 ) C750_=_C900( C750 C900 ) C750_=_C905( C750 C905 ) C750_=_C918( C750 C918 ) C750_=_C920( C750 C920 ) \nC750_=_C927( C750 C927 ) C750_=_C935( C750 C935 ) C750_=_C938( C750 C938 ) C750_=_C940( C750 C940 ) C750_=_C942( C750 C942 ) C750_=_C943( C750 C943 ) \nC751_=_C756( C751 C756 ) C751_=_C758( C751 C758 ) C751_=_C762( C751 C762 ) C751_=_C768( C751 C768 ) C751_=_C770( C751 C770 ) C751_=_C773( C751 C773 ) \nC751_=_C788( C751 C788 ) C751_=_C796( C751 C796 ) C751_=_C801( C751 C801 ) C751_=_C806( C751 C806 ) C751_=_C807( C751 C807 ) C751_=_C818( C751 C818 ) \nC751_=_C822( C751 C822 ) C751_=_C824( C751 C824 ) C751_=_C836( C751 C836 ) C751_=_C838( C751 C838 ) C751_=_C841( C751 C841 ) C751_=_C846( C751 C846 ) \nC751_=_C848( C751 C848 ) C751_=_C851( C751 C851 ) C751_=_C853( C751 C853 ) C751_=_C855( C751 C855 ) C751_=_C856( C751 C856 ) C751_=_C859( C751 C859 ) \nC751_=_C864( C751 C864 ) C751_=_C867( C751 C867 ) C751_=_C876( C751 C876 ) C751_=_C883( C751 C883 ) C751_=_C887( C751 C887 ) C751_=_C892( C751 C892 ) \nC751_=_C893( C751 C893 ) C751_=_C894( C751 C894 ) C751_=_C897( C751 C897 ) C751_=_C901( C751 C901 ) C751_=_C903( C751 C903 ) C751_=_C915( C751 C915 ) \nC751_=_C919( C751 C919 ) C751_=_C923( C751 C923 ) C751_=_C924( C751 C924 ) C751_=_C931( C751 C931 ) C751_=_C938( C751 C938 ) C751_=_C939( C751 C939 ) \nC751_=_C948( C751 C948 ) C752_=_C753( C752 C753 ) C752_=_C756( C752 C756 ) C752_=_C759( C752 C759 ) C752_=_C766( C752 C766 ) C752_=_C767( C752 C767 ) \nC752_=_C778( C752 C778 ) C752_=_C803( C752 C803 ) C752_=_C806( C752 C806 ) C752_=_C809( C752 C809 ) C752_=_C811( C752 C811 ) C752_=_C819( C752 C819 ) \nC752_=_C845( C752 C845 ) C752_=_C847( C752 C847 ) C752_=_C849( C752 C849 ) C752_=_C854( C752 C854 ) C752_=_C859( C752 C859 ) C752_=_C874( C752 C874 ) \nC752_=_C875( C752 C875 ) C752_=_C879( C752 C879 ) C752_=_C882( C752 C882 ) C752_=_C894( C752 C894 ) C752_=_C911( C752 C911 ) C752_=_C918( C752 C918 ) \nC752_=_C923( C752 C923 ) C752_=_C924( C752 C924 ) C752_=_C926( C752 C926 ) C752_=_C939( C752 C939 ) C752_=_C940( C752 C940 ) C752_=_C942( C752 C942 ) \nC752_=_C943( C752 C943 ) C752_=_C947( C752 C947 ) C753_=_C760( C753 C760 ) C753_=_C763( C753 C763 ) C753_=_C767( C753 C767 ) C753_=_C768( C753 C768 ) \nC753_=_C769( C753 C769 ) C753_=_C770( C753 C770 ) C753_=_C773( C753 C773 ) C753_=_C775( C753 C775 ) C753_=_C779( C753 C779 ) C753_=_C783( C753 C783 ) \nC753_=_C806( C753 C806 ) C753_=_C813( C753 C813 ) C753_=_C814( C753 C814 ) C753_=_C818( C753 C818 ) C753_=_C819( C753 C819 ) C753_=_C821( C753 C821 ) \nC753_=_C836( C753 C836 ) C753_=_C841( C753 C841 ) C753_=_C847( C753 C847 ) C753_=_C854( C753 C854 ) C753_=_C860( C753 C860 ) C753_=_C862( C753 C862 ) \nC753_=_C864( C753 C864 ) C753_=_C879( C753 C879 ) C753_=_C894( C753 C894 ) C753_=_C897( C753 C897 ) C753_=_C901( C753 C901 ) C753_=_C903( C753 C903 ) \nC753_=_C905( C753 C905 ) C753_=_C913( C753 C913 ) C753_=_C914( C753 C914 ) C753_=_C915( C753 C915 ) C753_=_C919( C753 C919 ) C753_=_C921( C753 C921 ) \nC753_=_C926( C753 C926 ) C753_=_C928( C753 C928 ) C753_=_C940( C753 C940 ) C753_=_C942( C753 C942 ) C753_=_C946( C753 C946 ) C753_=_C947( C753 C947 ) \nC753_=_C948( C753 C948 ) C754_=_C756( C754 C756 ) C754_=_C759( C754 C759 ) C754_=_C765( C754 C765 ) C754_=_C782( C754 C782 ) C754_=_C801( C754 C801 ) \nC754_=_C803( C754 C803 ) C754_=_C804( C754 C804 ) C754_=_C811( C754 C811 ) C754_=_C814( C754 C814 ) C754_=_C815( C754 C815 ) C754_=_C828( C754 C828 ) \nC754_=_C845(</w:t>
      </w:r>
    </w:p>
    <w:p>
      <w:pPr>
        <w:pStyle w:val="PreformattedText"/>
        <w:bidi w:val="0"/>
        <w:spacing w:before="0" w:after="0"/>
        <w:jc w:val="left"/>
        <w:rPr/>
      </w:pPr>
      <w:r>
        <w:rPr/>
        <w:t xml:space="preserve"> </w:t>
      </w:r>
      <w:r>
        <w:rPr/>
        <w:t>C754 C845 ) C754_=_C850( C754 C850 ) C754_=_C860( C754 C860 ) C754_=_C862( C754 C862 ) C754_=_C867( C754 C867 ) C754_=_C878( C754 C878 ) \nC754_=_C883( C754 C883 ) C754_=_C888( C754 C888 ) C754_=_C891( C754 C891 ) C754_=_C893( C754 C893 ) C754_=_C896( C754 C896 ) C754_=_C897( C754 C897 ) \nC754_=_C901( C754 C901 ) C754_=_C909( C754 C909 ) C754_=_C913( C754 C913 ) C754_=_C920( C754 C920 ) C754_=_C921( C754 C921 ) C754_=_C924( C754 C924 ) \nC754_=_C928( C754 C928 ) C754_=_C934( C754 C934 ) C754_=_C942( C754 C942 ) C754_=_C944( C754 C944 ) C754_=_C948( C754 C948 ) C754_=_C949( C754 C949 ) \nC755_=_C763( C755 C763 ) C755_=_C777( C755 C777 ) C755_=_C778( C755 C778 ) C755_=_C782( C755 C782 ) C755_=_C791( C755 C791 ) C755_=_C792( C755 C792 ) \nC755_=_C798( C755 C798 ) C755_=_C800( C755 C800 ) C755_=_C806( C755 C806 ) C755_=_C807( C755 C807 ) C755_=_C819( C755 C819 ) C755_=_C822( C755 C822 ) \nC755_=_C826( C755 C826 ) C755_=_C840( C755 C840 ) C755_=_C841( C755 C841 ) C755_=_C843( C755 C843 ) C755_=_C845( C755 C845 ) C755_=_C848( C755 C848 ) \nC755_=_C849( C755 C849 ) C755_=_C850( C755 C850 ) C755_=_C853( C755 C853 ) C755_=_C858( C755 C858 ) C755_=_C874( C755 C874 ) C755_=_C877( C755 C877 ) \nC755_=_C879( C755 C879 ) C755_=_C883( C755 C883 ) C755_=_C896( C755 C896 ) C755_=_C899( C755 C899 ) C755_=_C900( C755 C900 ) C755_=_C905( C755 C905 ) \nC755_=_C906( C755 C906 ) C755_=_C909( C755 C909 ) C755_=_C921( C755 C921 ) C755_=_C922( C755 C922 ) C755_=_C923( C755 C923 ) C755_=_C927( C755 C927 ) \nC755_=_C930( C755 C930 ) C755_=_C938( C755 C938 ) C755_=_C939( C755 C939 ) C755_=_C942( C755 C942 ) C755_=_C943( C755 C943 ) C755_=_C946( C755 C946 ) \nC755_=_C947( C755 C947 ) C756_=_C765( C756 C765 ) C756_=_C773( C756 C773 ) C756_=_C775( C756 C775 ) C756_=_C778( C756 C778 ) C756_=_C782( C756 C782 ) \nC756_=_C790( C756 C790 ) C756_=_C791( C756 C791 ) C756_=_C796( C756 C796 ) C756_=_C801( C756 C801 ) C756_=_C803( C756 C803 ) C756_=_C804( C756 C804 ) \nC756_=_C812( C756 C812 ) C756_=_C816( C756 C816 ) C756_=_C824( C756 C824 ) C756_=_C838( C756 C838 ) C756_=_C845( C756 C845 ) C756_=_C850( C756 C850 ) \nC756_=_C851( C756 C851 ) C756_=_C860( C756 C860 ) C756_=_C863( C756 C863 ) C756_=_C873( C756 C873 ) C756_=_C874( C756 C874 ) C756_=_C882( C756 C882 ) \nC756_=_C893( C756 C893 ) C756_=_C900( C756 C900 ) C756_=_C909( C756 C909 ) C756_=_C913( C756 C913 ) C756_=_C923( C756 C923 ) C756_=_C924( C756 C924 ) \nC756_=_C930( C756 C930 ) C756_=_C935( C756 C935 ) C756_=_C943( C756 C943 ) C756_=_C945( C756 C945 ) C756_=_C948( C756 C948 ) C756_=_C949( C756 C949 ) \nC758_=_C760( C758 C760 ) C758_=_C762( C758 C762 ) C758_=_C763( C758 C763 ) C758_=_C770( C758 C770 ) C758_=_C782( C758 C782 ) C758_=_C794( C758 C794 ) \nC758_=_C796( C758 C796 ) C758_=_C797( C758 C797 ) C758_=_C803( C758 C803 ) C758_=_C818( C758 C818 ) C758_=_C822( C758 C822 ) C758_=_C823( C758 C823 ) \nC758_=_C838( C758 C838 ) C758_=_C853( C758 C853 ) C758_=_C856( C758 C856 ) C758_=_C858( C758 C858 ) C758_=_C859( C758 C859 ) C758_=_C864( C758 C864 ) \nC758_=_C874( C758 C874 ) C758_=_C876( C758 C876 ) C758_=_C883( C758 C883 ) C758_=_C884( C758 C884 ) C758_=_C887( C758 C887 ) C758_=_C888( C758 C888 ) \nC758_=_C892( C758 C892 ) C758_=_C894( C758 C894 ) C758_=_C905( C758 C905 ) C758_=_C922( C758 C922 ) C758_=_C930( C758 C930 ) C758_=_C931( C758 C931 ) \nC758_=_C939( C758 C939 ) C758_=_C943( C758 C943 ) C758_=_C944( C758 C944 ) C759_=_C760( C759 C760 ) C759_=_C763( C759 C763 ) C759_=_C765( C759 C765 ) \nC759_=_C766( C759 C766 ) C759_=_C800( C759 C800 ) C759_=_C809( C759 C809 ) C759_=_C815( C759 C815 ) C759_=_C820( C759 C820 ) C759_=_C821( C759 C821 ) \nC759_=_C828( C759 C828 ) C759_=_C840( C759 C840 ) C759_=_C846( C759 C846 ) C759_=_C847( C759 C847 ) C759_=_C851( C759 C851 ) C759_=_C859( C759 C859 ) \nC759_=_C862( C759 C862 ) C759_=_C875( C759 C875 ) C759_=_C876( C759 C876 ) C759_=_C883( C759 C883 ) C759_=_C896( C759 C896 ) C759_=_C909( C759 C909 ) \nC759_=_C913( C759 C913 ) C759_=_C920( C759 C920 ) C759_=_C922( C759 C922 ) C759_=_C924( C759 C924 ) C759_=_C927( C759 C927 ) C759_=_C928( C759 C928 ) \nC759_=_C938( C759 C938 ) C759_=_C943( C759 C943 ) C759_=_C944( C759 C944 ) C759_=_C948( C759 C948 ) C759_=_C949( C759 C949 ) C760_=_C767( C760 C767 ) \nC760_=_C768( C760 C768 ) C760_=_C783( C760 C783 ) C760_=_C821( C760 C821 ) C760_=_C822( C760 C822 ) C760_=_C823( C760 C823 ) C760_=_C843( C760 C843 ) \nC760_=_C846( C760 C846 ) C760_=_C848( C760 C848 ) C760_=_C849( C760 C849 ) C760_=_C852( C760 C852 ) C760_=_C887( C760 C887 ) C760_=_C905( C760 C905 ) \nC760_=_C918( C760 C918 ) C760_=_C921( C760 C921 ) C760_=_C922( C760 C922 ) C760_=_C924( C760 C924 ) C760_=_C928( C760 C928 ) C760_=_C939( C760 C939 ) \nC760_=_C943( C760 C943 ) C760_=_C944( C760 C944 ) C760_=_C948( C760 C948 ) C762_=_C766( C762 C766 ) C762_=_C768( C762 C768 ) C762_=_C770( C762 C770 ) \nC762_=_C779( C762 C779 ) C762_=_C796( C762 C796 ) C762_=_C800( C762 C800 ) C762_=_C801( C762 C801 ) C762_=_C806( C762 C806 ) C762_=_C807( C762 C807 ) \nC762_=_C815( C762 C815 ) C762_=_C818( C762 C818 ) C762_=_C820( C762 C820 ) C762_=_C836( C762 C836 ) C762_=_C837( C762 C837 ) C762_=_C838( C762 C838 ) \nC762_=_C845( C762 C845 ) C762_=_C846( C762 C846 ) C762_=_C850( C762 C850 ) C762_=_C852( C762 C852 ) C762_=_C853( C762 C853 ) C762_=_C854( C762 C854 ) \nC762_=_C855( C762 C855 ) C762_=_C856( C762 C856 ) C762_=_C864( C762 C864 ) C762_=_C876( C762 C876 ) C762_=_C879( C762 C879 ) C762_=_C883( C762 C883 ) \nC762_=_C887( C762 C887 ) C762_=_C888( C762 C888 ) C762_=_C891( C762 C891 ) C762_=_C893( C762 C893 ) C762_=_C894( C762 C894 ) C762_=_C897( C762 C897 ) \nC762_=_C899( C762 C899 ) C762_=_C901( C762 C901 ) C762_=_C903( C762 C903 ) C762_=_C909( C762 C909 ) C762_=_C915( C762 C915 ) C762_=_C918( C762 C918 ) \nC762_=_C919( C762 C919 ) C762_=_C924( C762 C924 ) C762_=_C925( C762 C925 ) C762_=_C930( C762 C930 ) C762_=_C931( C762 C931 ) C762_=_C940( C762 C940 ) \nC762_=_C942( C762 C942 ) C762_=_C945( C762 C945 ) C763_=_C765( C763 C765 ) C763_=_C767( C763 C767 ) C763_=_C773( C763 C773 ) C763_=_C775( C763 C775 ) \nC763_=_C783( C763 C783 ) C763_=_C797( C763 C797 ) C763_=_C800( C763 C800 ) C763_=_C802( C763 C802 ) C763_=_C804( C763 C804 ) C763_=_C806( C763 C806 ) \nC763_=_C814( C763 C814 ) C763_=_C818( C763 C818 ) C763_=_C838( C763 C838 ) C763_=_C841( C763 C841 ) C763_=_C847( C763 C847 ) C763_=_C849( C763 C849 ) \nC763_=_C850( C763 C850 ) C763_=_C854( C763 C854 ) C763_=_C856( C763 C856 ) C763_=_C858( C763 C858 ) C763_=_C860( C763 C860 ) C763_=_C862( C763 C862 ) \nC763_=_C874( C763 C874 ) C763_=_C884( C763 C884 ) C763_=_C891( C763 C891 ) C763_=_C893( C763 C893 ) C763_=_C901( C763 C901 ) C763_=_C903( C763 C903 ) \nC763_=_C905( C763 C905 ) C763_=_C909( C763 C909 ) C763_=_C913( C763 C913 ) C763_=_C921( C763 C921 ) C763_=_C930( C763 C930 ) C763_=_C931( C763 C931 ) \nC763_=_C939( C763 C939 ) C763_=_C945( C763 C945 ) C763_=_C946( C763 C946 ) C763_=_C948( C763 C948 ) C763_=_C949( C763 C949 ) C765_=_C767( C765 C767 ) \nC765_=_C775( C765 C775 ) C765_=_C790( C765 C790 ) C765_=_C815( C765 C815 ) C765_=_C816( C765 C816 ) C765_=_C818( C765 C818 ) C765_=_C821( C765 C821 ) \nC765_=_C828( C765 C828 ) C765_=_C829( C765 C829 ) C765_=_C847( C765 C847 ) C765_=_C850( C765 C850 ) C765_=_C851( C765 C851 ) C765_=_C856( C765 C856 ) \nC765_=_C873( C765 C873 ) C765_=_C875( C765 C875 ) C765_=_C876( C765 C876 ) C765_=_C878( C765 C878 ) C765_=_C883( C765 C883 ) C765_=_C891( C765 C891 ) \nC765_=_C892( C765 C892 ) C765_=_C893( C765 C893 ) C765_=_C905( C765 C905 ) C765_=_C909( C765 C909 ) C765_=_C913( C765 C913 ) C765_=_C918( C765 C918 ) \nC765_=_C919( C765 C919 ) C765_=_C920( C765 C920 ) C765_=_C927( C765 C927 ) C765_=_C928( C765 C928 ) C765_=_C930( C765 C930 ) C765_=_C931( C765 C931 ) \nC765_=_C935( C765 C935 ) C765_=_C944( C765 C944 ) C765_=_C945( C765 C945 ) C765_=_C946( C765 C946 ) C765_=_C948( C765 C948 ) C766_=_C767( C766 C767 ) \nC766_=_C768( C766 C768 ) C766_=_C809( C766 C809 ) C766_=_C811( C766 C811 ) C766_=_C812( C766 C812 ) C766_=_C820( C766 C820 ) C766_=_C826( C766 C826 ) \nC766_=_C837( C766 C837 ) C766_=_C845( C766 C845 ) C766_=_C847( C766 C847 ) C766_=_C849( C766 C849 ) C766_=_C854( C766 C854 ) C766_=_C855( C766 C855 ) \nC766_=_C859( C766 C859 ) C766_=_C875( C766 C875 ) C766_=_C877( C766 C877 ) C766_=_C882( C766 C882 ) C766_=_C888( C766 C888 ) C766_=_C890( C766 C890 ) \nC766_=_C899( C766 C899 ) C766_=_C901( C766 C901 ) C766_=_C918( C766 C918 ) C766_=_C931( C766 C931 ) C766_=_C943( C766 C943 ) C766_=_C945( C766 C945 ) \nC766_=_C947( C766 C947 ) C767_=_C768( C767 C768 ) C767_=_C785( C767 C785 ) C767_=_C802( C767 C802 ) C767_=_C818( C767 C818 ) C767_=_C821( C767 C821 ) \nC767_=_C847( C767 C847 ) C767_=_C853( C767 C853 ) C767_=_C854( C767 C854 ) C767_=_C856( C767 C856 ) C767_=_C858( C767 C858 ) C767_=_C881( C767 C881 ) \nC767_=_C890( C767 C890 ) C767_=_C893( C767 C893 ) C767_=_C905( C767 C905 ) C767_=_C910( C767 C910 ) C767_=_C918( C767 C918 ) C767_=_C921( C767 C921 ) \nC767_=_C928( C767 C928 ) C767_=_C931( C767 C931 ) C767_=_C935( C767 C935 ) C767_=_C942( C767 C942 ) C767_=_C945( C767 C945 ) C767_=_C947( C767 C947 ) \nC767_=_C948( C767 C948 ) C767_=_C949( C767 C949 ) C768_=_C801( C768 C801 ) C768_=_C806( C768 C806 ) C768_=_C811( C768 C811 ) C768_=_C812( C768 C812 ) \nC768_=_C820( C768 C820 ) C768_=_C821( C768 C821 ) C768_=_C826( C768 C826 ) C768_=_C838( C768 C838 ) C768_=_C846( C768 C846 ) C768_=_C849( C768 C849 ) \nC768_=_C850( C768 C850 ) C768_=_C853( C768 C853 ) C768_=_C854( C768 C854 ) C768_=_C877( C768 C877 ) C768_=_C882( C768 C882 ) C768_=_C887( C768 C887 ) \nC768_=_C890( C768 C890 ) C768_=_C897( C768 C897 ) C768_=_C901( C768 C901 ) C768_=_C903( C768 C903 ) C768_=_C919( C768 C919 ) C768_=_C921( C768 C921 ) \nC768_=_C928( C768 C928 ) C768_=_C944( C768 C944 ) C768_=_C948( C768 C948 ) C769_=_C770( C769 C770 ) C769_=_C786( C769 C786 ) C769_=_C801( C769 C801 ) \nC769_=_C802( C769 C802 ) C769_=_C807(</w:t>
      </w:r>
    </w:p>
    <w:p>
      <w:pPr>
        <w:pStyle w:val="PreformattedText"/>
        <w:bidi w:val="0"/>
        <w:spacing w:before="0" w:after="0"/>
        <w:jc w:val="left"/>
        <w:rPr/>
      </w:pPr>
      <w:r>
        <w:rPr/>
        <w:t xml:space="preserve"> </w:t>
      </w:r>
      <w:r>
        <w:rPr/>
        <w:t>C769 C807 ) C769_=_C814( C769 C814 ) C769_=_C818( C769 C818 ) C769_=_C824( C769 C824 ) C769_=_C827( C769 C827 ) \nC769_=_C832( C769 C832 ) C769_=_C840( C769 C840 ) C769_=_C841( C769 C841 ) C769_=_C846( C769 C846 ) C769_=_C849( C769 C849 ) C769_=_C853( C769 C853 ) \nC769_=_C856( C769 C856 ) C769_=_C864( C769 C864 ) C769_=_C882( C769 C882 ) C769_=_C883( C769 C883 ) C769_=_C893( C769 C893 ) C769_=_C900( C769 C900 ) \nC769_=_C905( C769 C905 ) C769_=_C914( C769 C914 ) C769_=_C915( C769 C915 ) C769_=_C918( C769 C918 ) C769_=_C920( C769 C920 ) C769_=_C927( C769 C927 ) \nC769_=_C938( C769 C938 ) C769_=_C940( C769 C940 ) C769_=_C946( C769 C946 ) C769_=_C947( C769 C947 ) C769_=_C949( C769 C949 ) C770_=_C773( C770 C773 ) \nC770_=_C783( C770 C783 ) C770_=_C785( C770 C785 ) C770_=_C807( C770 C807 ) C770_=_C809( C770 C809 ) C770_=_C814( C770 C814 ) C770_=_C818( C770 C818 ) \nC770_=_C819( C770 C819 ) C770_=_C822( C770 C822 ) C770_=_C827( C770 C827 ) C770_=_C832( C770 C832 ) C770_=_C837( C770 C837 ) C770_=_C855( C770 C855 ) \nC770_=_C856( C770 C856 ) C770_=_C859( C770 C859 ) C770_=_C860( C770 C860 ) C770_=_C864( C770 C864 ) C770_=_C876( C770 C876 ) C770_=_C880( C770 C880 ) \nC770_=_C883( C770 C883 ) C770_=_C887( C770 C887 ) C770_=_C890( C770 C890 ) C770_=_C894( C770 C894 ) C770_=_C905( C770 C905 ) C770_=_C906( C770 C906 ) \nC770_=_C914( C770 C914 ) C770_=_C920( C770 C920 ) C770_=_C926( C770 C926 ) C770_=_C927( C770 C927 ) C770_=_C931( C770 C931 ) C770_=_C934( C770 C934 ) \nC770_=_C938( C770 C938 ) C770_=_C940( C770 C940 ) C770_=_C948( C770 C948 ) C773_=_C775( C773 C775 ) C773_=_C777( C773 C777 ) C773_=_C783( C773 C783 ) \nC773_=_C785( C773 C785 ) C773_=_C796( C773 C796 ) C773_=_C814( C773 C814 ) C773_=_C819( C773 C819 ) C773_=_C820( C773 C820 ) C773_=_C824( C773 C824 ) \nC773_=_C827( C773 C827 ) C773_=_C836( C773 C836 ) C773_=_C838( C773 C838 ) C773_=_C841( C773 C841 ) C773_=_C847( C773 C847 ) C773_=_C854( C773 C854 ) \nC773_=_C860( C773 C860 ) C773_=_C864( C773 C864 ) C773_=_C871( C773 C871 ) C773_=_C890( C773 C890 ) C773_=_C893( C773 C893 ) C773_=_C901( C773 C901 ) \nC773_=_C903( C773 C903 ) C773_=_C905( C773 C905 ) C773_=_C909( C773 C909 ) C773_=_C913( C773 C913 ) C773_=_C914( C773 C914 ) C773_=_C921( C773 C921 ) \nC773_=_C924( C773 C924 ) C773_=_C927( C773 C927 ) C773_=_C929( C773 C929 ) C773_=_C930( C773 C930 ) C773_=_C931( C773 C931 ) C773_=_C939( C773 C939 ) \nC773_=_C942( C773 C942 ) C773_=_C945( C773 C945 ) C773_=_C946( C773 C946 ) C773_=_C948( C773 C948 ) C775_=_C783( C775 C783 ) C775_=_C788( C775 C788 ) \nC775_=_C790( C775 C790 ) C775_=_C814( C775 C814 ) C775_=_C815( C775 C815 ) C775_=_C816( C775 C816 ) C775_=_C818( C775 C818 ) C775_=_C841( C775 C841 ) \nC775_=_C847( C775 C847 ) C775_=_C850( C775 C850 ) C775_=_C851( C775 C851 ) C775_=_C854( C775 C854 ) C775_=_C858( C775 C858 ) C775_=_C859( C775 C859 ) \nC775_=_C860( C775 C860 ) C775_=_C871( C775 C871 ) C775_=_C873( C775 C873 ) C775_=_C879( C775 C879 ) C775_=_C896( C775 C896 ) C775_=_C901( C775 C901 ) \nC775_=_C903( C775 C903 ) C775_=_C905( C775 C905 ) C775_=_C906( C775 C906 ) C775_=_C909( C775 C909 ) C775_=_C910( C775 C910 ) C775_=_C913( C775 C913 ) \nC775_=_C921( C775 C921 ) C775_=_C925( C775 C925 ) C775_=_C929( C775 C929 ) C775_=_C931( C775 C931 ) C775_=_C934( C775 C934 ) C775_=_C935( C775 C935 ) \nC775_=_C938( C775 C938 ) C775_=_C945( C775 C945 ) C775_=_C946( C775 C946 ) C777_=_C778( C777 C778 ) C777_=_C779( C777 C779 ) C777_=_C782( C777 C782 ) \nC777_=_C798( C777 C798 ) C777_=_C800( C777 C800 ) C777_=_C804( C777 C804 ) C777_=_C814( C777 C814 ) C777_=_C828( C777 C828 ) C777_=_C840( C777 C840 ) \nC777_=_C841( C777 C841 ) C777_=_C853( C777 C853 ) C777_=_C862( C777 C862 ) C777_=_C863( C777 C863 ) C777_=_C864( C777 C864 ) C777_=_C871( C777 C871 ) \nC777_=_C876( C777 C876 ) C777_=_C877( C777 C877 ) C777_=_C878( C777 C878 ) C777_=_C899( C777 C899 ) C777_=_C906( C777 C906 ) C777_=_C911( C777 C911 ) \nC777_=_C915( C777 C915 ) C777_=_C918( C777 C918 ) C777_=_C922( C777 C922 ) C777_=_C924( C777 C924 ) C777_=_C927( C777 C927 ) C777_=_C929( C777 C929 ) \nC777_=_C934( C777 C934 ) C777_=_C940( C777 C940 ) C777_=_C941( C777 C941 ) C777_=_C943( C777 C943 ) C777_=_C945( C777 C945 ) C777_=_C949( C777 C949 ) \nC778_=_C779( C778 C779 ) C778_=_C791( C778 C791 ) C778_=_C792( C778 C792 ) C778_=_C802( C778 C802 ) C778_=_C819( C778 C819 ) C778_=_C822( C778 C822 ) \nC778_=_C845( C778 C845 ) C778_=_C848( C778 C848 ) C778_=_C862( C778 C862 ) C778_=_C863( C778 C863 ) C778_=_C864( C778 C864 ) C778_=_C874( C778 C874 ) \nC778_=_C877( C778 C877 ) C778_=_C878( C778 C878 ) C778_=_C882( C778 C882 ) C778_=_C887( C778 C887 ) C778_=_C892( C778 C892 ) C778_=_C899( C778 C899 ) \nC778_=_C900( C778 C900 ) C778_=_C905( C778 C905 ) C778_=_C906( C778 C906 ) C778_=_C911( C778 C911 ) C778_=_C922( C778 C922 ) C778_=_C938( C778 C938 ) \nC778_=_C940( C778 C940 ) C778_=_C946( C778 C946 ) C779_=_C786( C779 C786 ) C779_=_C792( C779 C792 ) C779_=_C798( C779 C798 ) C779_=_C800( C779 C800 ) \nC779_=_C812( C779 C812 ) C779_=_C813( C779 C813 ) C779_=_C816( C779 C816 ) C779_=_C819( C779 C819 ) C779_=_C836( C779 C836 ) C779_=_C862( C779 C862 ) \nC779_=_C863( C779 C863 ) C779_=_C864( C779 C864 ) C779_=_C876( C779 C876 ) C779_=_C877( C779 C877 ) C779_=_C879( C779 C879 ) C779_=_C881( C779 C881 ) \nC779_=_C890( C779 C890 ) C779_=_C905( C779 C905 ) C779_=_C906( C779 C906 ) C779_=_C909( C779 C909 ) C779_=_C911( C779 C911 ) C779_=_C918( C779 C918 ) \nC779_=_C919( C779 C919 ) C779_=_C924( C779 C924 ) C779_=_C928( C779 C928 ) C779_=_C930( C779 C930 ) C779_=_C931( C779 C931 ) C779_=_C935( C779 C935 ) \nC779_=_C940( C779 C940 ) C779_=_C947( C779 C947 ) C782_=_C783( C782 C783 ) C782_=_C786( C782 C786 ) C782_=_C790( C782 C790 ) C782_=_C797( C782 C797 ) \nC782_=_C801( C782 C801 ) C782_=_C803( C782 C803 ) C782_=_C804( C782 C804 ) C782_=_C827( C782 C827 ) C782_=_C832( C782 C832 ) C782_=_C840( C782 C840 ) \nC782_=_C841( C782 C841 ) C782_=_C845( C782 C845 ) C782_=_C846( C782 C846 ) C782_=_C847( C782 C847 ) C782_=_C853( C782 C853 ) C782_=_C858( C782 C858 ) \nC782_=_C860( C782 C860 ) C782_=_C874( C782 C874 ) C782_=_C884( C782 C884 ) C782_=_C888( C782 C888 ) C782_=_C899( C782 C899 ) C782_=_C901( C782 C901 ) \nC782_=_C911( C782 C911 ) C782_=_C914( C782 C914 ) C782_=_C920( C782 C920 ) C782_=_C923( C782 C923 ) C782_=_C925( C782 C925 ) C782_=_C927( C782 C927 ) \nC782_=_C938( C782 C938 ) C782_=_C939( C782 C939 ) C782_=_C941( C782 C941 ) C782_=_C943( C782 C943 ) C782_=_C949( C782 C949 ) C783_=_C785( C783 C785 ) \nC783_=_C786( C783 C786 ) C783_=_C797( C783 C797 ) C783_=_C806( C783 C806 ) C783_=_C807( C783 C807 ) C783_=_C814( C783 C814 ) C783_=_C818( C783 C818 ) \nC783_=_C819( C783 C819 ) C783_=_C832( C783 C832 ) C783_=_C837( C783 C837 ) C783_=_C840( C783 C840 ) C783_=_C841( C783 C841 ) C783_=_C847( C783 C847 ) \nC783_=_C849( C783 C849 ) C783_=_C852( C783 C852 ) C783_=_C854( C783 C854 ) C783_=_C856( C783 C856 ) C783_=_C859( C783 C859 ) C783_=_C860( C783 C860 ) \nC783_=_C864( C783 C864 ) C783_=_C867( C783 C867 ) C783_=_C873( C783 C873 ) C783_=_C884( C783 C884 ) C783_=_C899( C783 C899 ) C783_=_C900( C783 C900 ) \nC783_=_C901( C783 C901 ) C783_=_C903( C783 C903 ) C783_=_C905( C783 C905 ) C783_=_C913( C783 C913 ) C783_=_C918( C783 C918 ) C783_=_C919( C783 C919 ) \nC783_=_C920( C783 C920 ) C783_=_C921( C783 C921 ) C783_=_C930( C783 C930 ) C783_=_C931( C783 C931 ) C783_=_C934( C783 C934 ) C783_=_C938( C783 C938 ) \nC783_=_C939( C783 C939 ) C783_=_C941( C783 C941 ) C783_=_C943( C783 C943 ) C783_=_C946( C783 C946 ) C785_=_C786( C785 C786 ) C785_=_C788( C785 C788 ) \nC785_=_C798( C785 C798 ) C785_=_C806( C785 C806 ) C785_=_C807( C785 C807 ) C785_=_C818( C785 C818 ) C785_=_C819( C785 C819 ) C785_=_C821( C785 C821 ) \nC785_=_C823( C785 C823 ) C785_=_C827( C785 C827 ) C785_=_C828( C785 C828 ) C785_=_C832( C785 C832 ) C785_=_C836( C785 C836 ) C785_=_C837( C785 C837 ) \nC785_=_C859( C785 C859 ) C785_=_C860( C785 C860 ) C785_=_C864( C785 C864 ) C785_=_C867( C785 C867 ) C785_=_C876( C785 C876 ) C785_=_C877( C785 C877 ) \nC785_=_C878( C785 C878 ) C785_=_C879( C785 C879 ) C785_=_C914( C785 C914 ) C785_=_C915( C785 C915 ) C785_=_C920( C785 C920 ) C785_=_C942( C785 C942 ) \nC785_=_C947( C785 C947 ) C785_=_C949( C785 C949 ) C786_=_C788( C786 C788 ) C786_=_C790( C786 C790 ) C786_=_C791( C786 C791 ) C786_=_C797( C786 C797 ) \nC786_=_C798( C786 C798 ) C786_=_C801( C786 C801 ) C786_=_C803( C786 C803 ) C786_=_C812( C786 C812 ) C786_=_C816( C786 C816 ) C786_=_C821( C786 C821 ) \nC786_=_C823( C786 C823 ) C786_=_C824( C786 C824 ) C786_=_C829( C786 C829 ) C786_=_C832( C786 C832 ) C786_=_C836( C786 C836 ) C786_=_C840( C786 C840 ) \nC786_=_C854( C786 C854 ) C786_=_C856( C786 C856 ) C786_=_C864( C786 C864 ) C786_=_C867( C786 C867 ) C786_=_C883( C786 C883 ) C786_=_C905( C786 C905 ) \nC786_=_C911( C786 C911 ) C786_=_C913( C786 C913 ) C786_=_C915( C786 C915 ) C786_=_C919( C786 C919 ) C786_=_C925( C786 C925 ) C786_=_C926( C786 C926 ) \nC786_=_C928( C786 C928 ) C786_=_C934( C786 C934 ) C786_=_C938( C786 C938 ) C786_=_C942( C786 C942 ) C786_=_C946( C786 C946 ) C788_=_C791( C788 C791 ) \nC788_=_C806( C788 C806 ) C788_=_C807( C788 C807 ) C788_=_C811( C788 C811 ) C788_=_C832( C788 C832 ) C788_=_C836( C788 C836 ) C788_=_C838( C788 C838 ) \nC788_=_C841( C788 C841 ) C788_=_C846( C788 C846 ) C788_=_C849( C788 C849 ) C788_=_C855( C788 C855 ) C788_=_C856( C788 C856 ) C788_=_C859( C788 C859 ) \nC788_=_C867( C788 C867 ) C788_=_C879( C788 C879 ) C788_=_C884( C788 C884 ) C788_=_C897( C788 C897 ) C788_=_C903( C788 C903 ) C788_=_C909( C788 C909 ) \nC788_=_C911( C788 C911 ) C788_=_C913( C788 C913 ) C788_=_C914( C788 C914 ) C788_=_C915( C788 C915 ) C788_=_C921( C788 C921 ) C788_=_C924( C788 C924 ) \nC788_=_C930( C788 C930 ) C788_=_C935( C788 C935 ) C788_=_C938( C788 C938 ) C788_=_C942( C788 C942 ) C788_=_C944( C788 C944 ) C788_=_C946( C788 C946 ) \nC788_=_C949( C788 C949 ) C790_=_C791( C790 C791 ) C790_=_C797(</w:t>
      </w:r>
    </w:p>
    <w:p>
      <w:pPr>
        <w:pStyle w:val="PreformattedText"/>
        <w:bidi w:val="0"/>
        <w:spacing w:before="0" w:after="0"/>
        <w:jc w:val="left"/>
        <w:rPr/>
      </w:pPr>
      <w:r>
        <w:rPr/>
        <w:t xml:space="preserve"> </w:t>
      </w:r>
      <w:r>
        <w:rPr/>
        <w:t>C790 C797 ) C790_=_C808( C790 C808 ) C790_=_C816( C790 C816 ) C790_=_C829( C790 C829 ) \nC790_=_C832( C790 C832 ) C790_=_C837( C790 C837 ) C790_=_C850( C790 C850 ) C790_=_C851( C790 C851 ) C790_=_C855( C790 C855 ) C790_=_C873( C790 C873 ) \nC790_=_C884( C790 C884 ) C790_=_C888( C790 C888 ) C790_=_C893( C790 C893 ) C790_=_C901( C790 C901 ) C790_=_C906( C790 C906 ) C790_=_C909( C790 C909 ) \nC790_=_C911( C790 C911 ) C790_=_C913( C790 C913 ) C790_=_C915( C790 C915 ) C790_=_C926( C790 C926 ) C790_=_C935( C790 C935 ) C790_=_C941( C790 C941 ) \nC790_=_C943( C790 C943 ) C790_=_C944( C790 C944 ) C790_=_C948( C790 C948 ) C791_=_C797( C791 C797 ) C791_=_C801( C791 C801 ) C791_=_C816( C791 C816 ) \nC791_=_C822( C791 C822 ) C791_=_C829( C791 C829 ) C791_=_C834( C791 C834 ) C791_=_C841( C791 C841 ) C791_=_C845( C791 C845 ) C791_=_C848( C791 C848 ) \nC791_=_C855( C791 C855 ) C791_=_C874( C791 C874 ) C791_=_C877( C791 C877 ) C791_=_C879( C791 C879 ) C791_=_C884( C791 C884 ) C791_=_C897( C791 C897 ) \nC791_=_C900( C791 C900 ) C791_=_C905( C791 C905 ) C791_=_C906( C791 C906 ) C791_=_C909( C791 C909 ) C791_=_C911( C791 C911 ) C791_=_C913( C791 C913 ) \nC791_=_C918( C791 C918 ) C791_=_C919( C791 C919 ) C791_=_C922( C791 C922 ) C791_=_C923( C791 C923 ) C791_=_C924( C791 C924 ) C791_=_C926( C791 C926 ) \nC791_=_C938( C791 C938 ) C791_=_C941( C791 C941 ) C791_=_C946( C791 C946 ) C791_=_C948( C791 C948 ) C792_=_C794( C792 C794 ) C792_=_C798( C792 C798 ) \nC792_=_C806( C792 C806 ) C792_=_C807( C792 C807 ) C792_=_C809( C792 C809 ) C792_=_C812( C792 C812 ) C792_=_C815( C792 C815 ) C792_=_C821( C792 C821 ) \nC792_=_C822( C792 C822 ) C792_=_C826( C792 C826 ) C792_=_C827( C792 C827 ) C792_=_C834( C792 C834 ) C792_=_C837( C792 C837 ) C792_=_C843( C792 C843 ) \nC792_=_C871( C792 C871 ) C792_=_C873( C792 C873 ) C792_=_C875( C792 C875 ) C792_=_C877( C792 C877 ) C792_=_C880( C792 C880 ) C792_=_C882( C792 C882 ) \nC792_=_C890( C792 C890 ) C792_=_C899( C792 C899 ) C792_=_C900( C792 C900 ) C792_=_C903( C792 C903 ) C792_=_C905( C792 C905 ) C792_=_C909( C792 C909 ) \nC792_=_C919( C792 C919 ) C792_=_C920( C792 C920 ) C792_=_C922( C792 C922 ) C792_=_C923( C792 C923 ) C792_=_C929( C792 C929 ) C792_=_C931( C792 C931 ) \nC792_=_C940( C792 C940 ) C792_=_C942( C792 C942 ) C792_=_C943( C792 C943 ) C794_=_C796( C794 C796 ) C794_=_C800( C794 C800 ) C794_=_C801( C794 C801 ) \nC794_=_C803( C794 C803 ) C794_=_C823( C794 C823 ) C794_=_C826( C794 C826 ) C794_=_C858( C794 C858 ) C794_=_C871( C794 C871 ) C794_=_C873( C794 C873 ) \nC794_=_C874( C794 C874 ) C794_=_C876( C794 C876 ) C794_=_C883( C794 C883 ) C794_=_C884( C794 C884 ) C794_=_C888( C794 C888 ) C794_=_C890( C794 C890 ) \nC794_=_C892( C794 C892 ) C794_=_C893( C794 C893 ) C794_=_C894( C794 C894 ) C794_=_C896( C794 C896 ) C794_=_C906( C794 C906 ) C794_=_C913( C794 C913 ) \nC794_=_C914( C794 C914 ) C794_=_C920( C794 C920 ) C794_=_C922( C794 C922 ) C794_=_C929( C794 C929 ) C794_=_C930( C794 C930 ) C794_=_C941( C794 C941 ) \nC794_=_C945( C794 C945 ) C796_=_C797( C796 C797 ) C796_=_C798( C796 C798 ) C796_=_C800( C796 C800 ) C796_=_C801( C796 C801 ) C796_=_C803( C796 C803 ) \nC796_=_C812( C796 C812 ) C796_=_C813( C796 C813 ) C796_=_C815( C796 C815 ) C796_=_C823( C796 C823 ) C796_=_C824( C796 C824 ) C796_=_C834( C796 C834 ) \nC796_=_C837( C796 C837 ) C796_=_C838( C796 C838 ) C796_=_C852( C796 C852 ) C796_=_C858( C796 C858 ) C796_=_C876( C796 C876 ) C796_=_C877( C796 C877 ) \nC796_=_C881( C796 C881 ) C796_=_C884( C796 C884 ) C796_=_C888( C796 C888 ) C796_=_C890( C796 C890 ) C796_=_C892( C796 C892 ) C796_=_C893( C796 C893 ) \nC796_=_C894( C796 C894 ) C796_=_C897( C796 C897 ) C796_=_C901( C796 C901 ) C796_=_C910( C796 C910 ) C796_=_C918( C796 C918 ) C796_=_C922( C796 C922 ) \nC796_=_C924( C796 C924 ) C796_=_C925( C796 C925 ) C796_=_C926( C796 C926 ) C796_=_C927( C796 C927 ) C796_=_C928( C796 C928 ) C796_=_C930( C796 C930 ) \nC796_=_C940( C796 C940 ) C796_=_C942( C796 C942 ) C796_=_C948( C796 C948 ) C796_=_C949( C796 C949 ) C797_=_C798( C797 C798 ) C797_=_C800( C797 C800 ) \nC797_=_C801( C797 C801 ) C797_=_C802( C797 C802 ) C797_=_C804( C797 C804 ) C797_=_C806( C797 C806 ) C797_=_C808( C797 C808 ) C797_=_C809( C797 C809 ) \nC797_=_C814( C797 C814 ) C797_=_C820( C797 C820 ) C797_=_C823( C797 C823 ) C797_=_C824( C797 C824 ) C797_=_C829( C797 C829 ) C797_=_C850( C797 C850 ) \nC797_=_C851( C797 C851 ) C797_=_C853( C797 C853 ) C797_=_C854( C797 C854 ) C797_=_C867( C797 C867 ) C797_=_C874( C797 C874 ) C797_=_C879( C797 C879 ) \nC797_=_C882( C797 C882 ) C797_=_C884( C797 C884 ) C797_=_C891( C797 C891 ) C797_=_C899( C797 C899 ) C797_=_C900( C797 C900 ) C797_=_C910( C797 C910 ) \nC797_=_C913( C797 C913 ) C797_=_C926( C797 C926 ) C797_=_C943( C797 C943 ) C798_=_C800( C798 C800 ) C798_=_C801( C798 C801 ) C798_=_C806( C798 C806 ) \nC798_=_C815( C798 C815 ) C798_=_C819( C798 C819 ) C798_=_C821( C798 C821 ) C798_=_C822( C798 C822 ) C798_=_C823( C798 C823 ) C798_=_C832( C798 C832 ) \nC798_=_C834( C798 C834 ) C798_=_C858( C798 C858 ) C798_=_C874( C798 C874 ) C798_=_C875( C798 C875 ) C798_=_C876( C798 C876 ) C798_=_C877( C798 C877 ) \nC798_=_C890( C798 C890 ) C798_=_C896( C798 C896 ) C798_=_C906( C798 C906 ) C798_=_C910( C798 C910 ) C798_=_C918( C798 C918 ) C798_=_C921( C798 C921 ) \nC798_=_C923( C798 C923 ) C798_=_C928( C798 C928 ) C798_=_C929( C798 C929 ) C798_=_C944( C798 C944 ) C798_=_C947( C798 C947 ) C798_=_C948( C798 C948 ) \nC800_=_C801( C800 C801 ) C800_=_C803( C800 C803 ) C800_=_C806( C800 C806 ) C800_=_C807( C800 C807 ) C800_=_C815( C800 C815 ) C800_=_C820( C800 C820 ) \nC800_=_C840( C800 C840 ) C800_=_C843( C800 C843 ) C800_=_C849( C800 C849 ) C800_=_C850( C800 C850 ) C800_=_C874( C800 C874 ) C800_=_C876( C800 C876 ) \nC800_=_C877( C800 C877 ) C800_=_C880( C800 C880 ) C800_=_C890( C800 C890 ) C800_=_C891( C800 C891 ) C800_=_C896( C800 C896 ) C800_=_C897( C800 C897 ) \nC800_=_C906( C800 C906 ) C800_=_C910( C800 C910 ) C800_=_C915( C800 C915 ) C800_=_C918( C800 C918 ) C800_=_C930( C800 C930 ) C800_=_C938( C800 C938 ) \nC800_=_C939( C800 C939 ) C800_=_C941( C800 C941 ) C800_=_C944( C800 C944 ) C800_=_C945( C800 C945 ) C800_=_C947( C800 C947 ) C801_=_C803( C801 C803 ) \nC801_=_C804( C801 C804 ) C801_=_C806( C801 C806 ) C801_=_C823( C801 C823 ) C801_=_C824( C801 C824 ) C801_=_C838( C801 C838 ) C801_=_C840( C801 C840 ) \nC801_=_C846( C801 C846 ) C801_=_C852( C801 C852 ) C801_=_C853( C801 C853 ) C801_=_C855( C801 C855 ) C801_=_C856( C801 C856 ) C801_=_C860( C801 C860 ) \nC801_=_C864( C801 C864 ) C801_=_C871( C801 C871 ) C801_=_C873( C801 C873 ) C801_=_C874( C801 C874 ) C801_=_C883( C801 C883 ) C801_=_C887( C801 C887 ) \nC801_=_C894( C801 C894 ) C801_=_C897( C801 C897 ) C801_=_C899( C801 C899 ) C801_=_C903( C801 C903 ) C801_=_C906( C801 C906 ) C801_=_C910( C801 C910 ) \nC801_=_C913( C801 C913 ) C801_=_C914( C801 C914 ) C801_=_C915( C801 C915 ) C801_=_C919( C801 C919 ) C801_=_C946( C801 C946 ) C801_=_C949( C801 C949 ) \nC802_=_C803( C802 C803 ) C802_=_C804( C802 C804 ) C802_=_C815( C802 C815 ) C802_=_C821( C802 C821 ) C802_=_C822( C802 C822 ) C802_=_C827( C802 C827 ) \nC802_=_C850( C802 C850 ) C802_=_C853( C802 C853 ) C802_=_C854( C802 C854 ) C802_=_C867( C802 C867 ) C802_=_C874( C802 C874 ) C802_=_C882( C802 C882 ) \nC802_=_C884( C802 C884 ) C802_=_C890( C802 C890 ) C802_=_C891( C802 C891 ) C802_=_C910( C802 C910 ) C802_=_C941( C802 C941 ) C802_=_C946( C802 C946 ) \nC802_=_C949( C802 C949 ) C803_=_C804( C803 C804 ) C803_=_C838( C803 C838 ) C803_=_C854( C803 C854 ) C803_=_C858( C803 C858 ) C803_=_C860( C803 C860 ) \nC803_=_C874( C803 C874 ) C803_=_C876( C803 C876 ) C803_=_C884( C803 C884 ) C803_=_C888( C803 C888 ) C803_=_C890( C803 C890 ) C803_=_C891( C803 C891 ) \nC803_=_C892( C803 C892 ) C803_=_C894( C803 C894 ) C803_=_C897( C803 C897 ) C803_=_C906( C803 C906 ) C803_=_C911( C803 C911 ) C803_=_C922( C803 C922 ) \nC803_=_C924( C803 C924 ) C803_=_C925( C803 C925 ) C803_=_C930( C803 C930 ) C803_=_C934( C803 C934 ) C803_=_C938( C803 C938 ) C803_=_C939( C803 C939 ) \nC803_=_C941( C803 C941 ) C803_=_C945( C803 C945 ) C803_=_C949( C803 C949 ) C804_=_C823( C804 C823 ) C804_=_C850( C804 C850 ) C804_=_C860( C804 C860 ) \nC804_=_C871( C804 C871 ) C804_=_C875( C804 C875 ) C804_=_C878( C804 C878 ) C804_=_C884( C804 C884 ) C804_=_C891( C804 C891 ) C804_=_C913( C804 C913 ) \nC804_=_C915( C804 C915 ) C804_=_C919( C804 C919 ) C804_=_C924( C804 C924 ) C804_=_C941( C804 C941 ) C804_=_C942( C804 C942 ) C804_=_C949( C804 C949 ) \nC806_=_C814( C806 C814 ) C806_=_C815( C806 C815 ) C806_=_C819( C806 C819 ) C806_=_C822( C806 C822 ) C806_=_C832( C806 C832 ) C806_=_C834( C806 C834 ) \nC806_=_C836( C806 C836 ) C806_=_C838( C806 C838 ) C806_=_C846( C806 C846 ) C806_=_C849( C806 C849 ) C806_=_C853( C806 C853 ) C806_=_C854( C806 C854 ) \nC806_=_C867( C806 C867 ) C806_=_C874( C806 C874 ) C806_=_C875( C806 C875 ) C806_=_C876( C806 C876 ) C806_=_C877( C806 C877 ) C806_=_C878( C806 C878 ) \nC806_=_C879( C806 C879 ) C806_=_C884( C806 C884 ) C806_=_C887( C806 C887 ) C806_=_C890( C806 C890 ) C806_=_C894( C806 C894 ) C806_=_C897( C806 C897 ) \nC806_=_C899( C806 C899 ) C806_=_C900( C806 C900 ) C806_=_C903( C806 C903 ) C806_=_C911( C806 C911 ) C806_=_C914( C806 C914 ) C806_=_C915( C806 C915 ) \nC806_=_C919( C806 C919 ) C806_=_C926( C806 C926 ) C806_=_C929( C806 C929 ) C806_=_C930( C806 C930 ) C806_=_C942( C806 C942 ) C806_=_C944( C806 C944 ) \nC807_=_C818( C807 C818 ) C807_=_C819( C807 C819 ) C807_=_C826( C807 C826 ) C807_=_C832( C807 C832 ) C807_=_C837( C807 C837 ) C807_=_C838( C807 C838 ) \nC807_=_C841( C807 C841 ) C807_=_C850( C807 C850 ) C807_=_C855( C807 C855 ) C807_=_C859( C807 C859 ) C807_=_C860( C807 C860 ) C807_=_C862( C807 C862 ) \nC807_=_C864( C807 C864 ) C807_=_C867( C807 C867 ) C807_=_C891( C807 C891 ) C807_=_C897( C807 C897 ) C807_=_C900( C807 C900 ) C807_=_C909( C807 C909 ) \nC807_=_C915( C807 C915 ) C807_=_C918( C807 C918 ) C807_=_C920( C807 C920 ) C807_=_C922(</w:t>
      </w:r>
    </w:p>
    <w:p>
      <w:pPr>
        <w:pStyle w:val="PreformattedText"/>
        <w:bidi w:val="0"/>
        <w:spacing w:before="0" w:after="0"/>
        <w:jc w:val="left"/>
        <w:rPr/>
      </w:pPr>
      <w:r>
        <w:rPr/>
        <w:t xml:space="preserve"> </w:t>
      </w:r>
      <w:r>
        <w:rPr/>
        <w:t>C807 C922 ) C807_=_C923( C807 C923 ) C807_=_C927( C807 C927 ) \nC807_=_C939( C807 C939 ) C807_=_C942( C807 C942 ) C807_=_C943( C807 C943 ) C807_=_C945( C807 C945 ) C807_=_C946( C807 C946 ) C808_=_C809( C808 C809 ) \nC808_=_C811( C808 C811 ) C808_=_C813( C808 C813 ) C808_=_C814( C808 C814 ) C808_=_C816( C808 C816 ) C808_=_C820( C808 C820 ) C808_=_C824( C808 C824 ) \nC808_=_C826( C808 C826 ) C808_=_C851( C808 C851 ) C808_=_C852( C808 C852 ) C808_=_C859( C808 C859 ) C808_=_C860( C808 C860 ) C808_=_C863( C808 C863 ) \nC808_=_C880( C808 C880 ) C808_=_C888( C808 C888 ) C808_=_C899( C808 C899 ) C808_=_C903( C808 C903 ) C808_=_C911( C808 C911 ) C808_=_C922( C808 C922 ) \nC808_=_C923( C808 C923 ) C808_=_C924( C808 C924 ) C808_=_C925( C808 C925 ) C808_=_C927( C808 C927 ) C808_=_C928( C808 C928 ) C808_=_C941( C808 C941 ) \nC808_=_C946( C808 C946 ) C809_=_C820( C809 C820 ) C809_=_C822( C809 C822 ) C809_=_C824( C809 C824 ) C809_=_C827( C809 C827 ) C809_=_C832( C809 C832 ) \nC809_=_C837( C809 C837 ) C809_=_C843( C809 C843 ) C809_=_C848( C809 C848 ) C809_=_C851( C809 C851 ) C809_=_C855( C809 C855 ) C809_=_C859( C809 C859 ) \nC809_=_C863( C809 C863 ) C809_=_C871( C809 C871 ) C809_=_C875( C809 C875 ) C809_=_C880( C809 C880 ) C809_=_C882( C809 C882 ) C809_=_C887( C809 C887 ) \nC809_=_C903( C809 C903 ) C809_=_C906( C809 C906 ) C809_=_C919( C809 C919 ) C809_=_C920( C809 C920 ) C809_=_C924( C809 C924 ) C809_=_C926( C809 C926 ) \nC809_=_C941( C809 C941 ) C809_=_C943( C809 C943 ) C811_=_C812( C811 C812 ) C811_=_C814( C811 C814 ) C811_=_C820( C811 C820 ) C811_=_C826( C811 C826 ) \nC811_=_C845( C811 C845 ) C811_=_C847( C811 C847 ) C811_=_C849( C811 C849 ) C811_=_C850( C811 C850 ) C811_=_C854( C811 C854 ) C811_=_C856( C811 C856 ) \nC811_=_C862( C811 C862 ) C811_=_C863( C811 C863 ) C811_=_C882( C811 C882 ) C811_=_C890( C811 C890 ) C811_=_C891( C811 C891 ) C811_=_C896( C811 C896 ) \nC811_=_C897( C811 C897 ) C811_=_C899( C811 C899 ) C811_=_C901( C811 C901 ) C811_=_C911( C811 C911 ) C811_=_C914( C811 C914 ) C811_=_C921( C811 C921 ) \nC811_=_C922( C811 C922 ) C811_=_C923( C811 C923 ) C811_=_C927( C811 C927 ) C811_=_C928( C811 C928 ) C811_=_C935( C811 C935 ) C811_=_C938( C811 C938 ) \nC811_=_C940( C811 C940 ) C811_=_C942( C811 C942 ) C811_=_C946( C811 C946 ) C811_=_C949( C811 C949 ) C812_=_C816( C812 C816 ) C812_=_C820( C812 C820 ) \nC812_=_C821( C812 C821 ) C812_=_C826( C812 C826 ) C812_=_C827( C812 C827 ) C812_=_C834( C812 C834 ) C812_=_C836( C812 C836 ) C812_=_C837( C812 C837 ) \nC812_=_C849( C812 C849 ) C812_=_C854( C812 C854 ) C812_=_C860( C812 C860 ) C812_=_C863( C812 C863 ) C812_=_C881( C812 C881 ) C812_=_C882( C812 C882 ) \nC812_=_C883( C812 C883 ) C812_=_C890( C812 C890 ) C812_=_C901( C812 C901 ) C812_=_C905( C812 C905 ) C812_=_C913( C812 C913 ) C812_=_C918( C812 C918 ) \nC812_=_C923( C812 C923 ) C812_=_C925( C812 C925 ) C812_=_C927( C812 C927 ) C812_=_C928( C812 C928 ) C812_=_C930( C812 C930 ) C812_=_C931( C812 C931 ) \nC812_=_C940( C812 C940 ) C812_=_C941( C812 C941 ) C812_=_C943( C812 C943 ) C812_=_C945( C812 C945 ) C812_=_C949( C812 C949 ) C813_=_C819( C813 C819 ) \nC813_=_C823( C813 C823 ) C813_=_C824( C813 C824 ) C813_=_C834( C813 C834 ) C813_=_C836( C813 C836 ) C813_=_C852( C813 C852 ) C813_=_C860( C813 C860 ) \nC813_=_C862( C813 C862 ) C813_=_C864( C813 C864 ) C813_=_C867( C813 C867 ) C813_=_C876( C813 C876 ) C813_=_C877( C813 C877 ) C813_=_C881( C813 C881 ) \nC813_=_C884( C813 C884 ) C813_=_C887( C813 C887 ) C813_=_C897( C813 C897 ) C813_=_C903( C813 C903 ) C813_=_C910( C813 C910 ) C813_=_C911( C813 C911 ) \nC813_=_C918( C813 C918 ) C813_=_C919( C813 C919 ) C813_=_C925( C813 C925 ) C813_=_C926( C813 C926 ) C813_=_C928( C813 C928 ) C813_=_C934( C813 C934 ) \nC813_=_C939( C813 C939 ) C814_=_C818( C814 C818 ) C814_=_C841( C814 C841 ) C814_=_C845( C814 C845 ) C814_=_C847( C814 C847 ) C814_=_C850( C814 C850 ) \nC814_=_C854( C814 C854 ) C814_=_C860( C814 C860 ) C814_=_C862( C814 C862 ) C814_=_C867( C814 C867 ) C814_=_C884( C814 C884 ) C814_=_C891( C814 C891 ) \nC814_=_C893( C814 C893 ) C814_=_C896( C814 C896 ) C814_=_C897( C814 C897 ) C814_=_C899( C814 C899 ) C814_=_C900( C814 C900 ) C814_=_C901( C814 C901 ) \nC814_=_C903( C814 C903 ) C814_=_C905( C814 C905 ) C814_=_C913( C814 C913 ) C814_=_C914( C814 C914 ) C814_=_C921( C814 C921 ) C814_=_C922( C814 C922 ) \nC814_=_C927( C814 C927 ) C814_=_C928( C814 C928 ) C814_=_C934( C814 C934 ) C814_=_C940( C814 C940 ) C814_=_C941( C814 C941 ) C814_=_C942( C814 C942 ) \nC814_=_C943( C814 C943 ) C814_=_C946( C814 C946 ) C815_=_C816( C815 C816 ) C815_=_C818( C815 C818 ) C815_=_C822( C815 C822 ) C815_=_C828( C815 C828 ) \nC815_=_C834( C815 C834 ) C815_=_C843( C815 C843 ) C815_=_C849( C815 C849 ) C815_=_C851( C815 C851 ) C815_=_C852( C815 C852 ) C815_=_C867( C815 C867 ) \nC815_=_C875( C815 C875 ) C815_=_C877( C815 C877 ) C815_=_C880( C815 C880 ) C815_=_C881( C815 C881 ) C815_=_C883( C815 C883 ) C815_=_C888( C815 C888 ) \nC815_=_C890( C815 C890 ) C815_=_C891( C815 C891 ) C815_=_C893( C815 C893 ) C815_=_C901( C815 C901 ) C815_=_C910( C815 C910 ) C815_=_C913( C815 C913 ) \nC815_=_C918( C815 C918 ) C815_=_C925( C815 C925 ) C815_=_C928( C815 C928 ) C815_=_C929( C815 C929 ) C815_=_C935( C815 C935 ) C815_=_C939( C815 C939 ) \nC815_=_C940( C815 C940 ) C815_=_C942( C815 C942 ) C815_=_C944( C815 C944 ) C815_=_C946( C815 C946 ) C815_=_C947( C815 C947 ) C815_=_C948( C815 C948 ) \nC816_=_C818( C816 C818 ) C816_=_C834( C816 C834 ) C816_=_C836( C816 C836 ) C816_=_C840( C816 C840 ) C816_=_C841( C816 C841 ) C816_=_C850( C816 C850 ) \nC816_=_C851( C816 C851 ) C816_=_C852( C816 C852 ) C816_=_C859( C816 C859 ) C816_=_C863( C816 C863 ) C816_=_C873( C816 C873 ) C816_=_C879( C816 C879 ) \nC816_=_C899( C816 C899 ) C816_=_C905( C816 C905 ) C816_=_C909( C816 C909 ) C816_=_C925( C816 C925 ) C816_=_C926( C816 C926 ) C816_=_C928( C816 C928 ) \nC816_=_C929( C816 C929 ) C816_=_C935( C816 C935 ) C818_=_C819( C818 C819 ) C818_=_C832( C818 C832 ) C818_=_C837( C818 C837 ) C818_=_C840( C818 C840 ) \nC818_=_C846( C818 C846 ) C818_=_C856( C818 C856 ) C818_=_C859( C818 C859 ) C818_=_C860( C818 C860 ) C818_=_C864( C818 C864 ) C818_=_C876( C818 C876 ) \nC818_=_C880( C818 C880 ) C818_=_C883( C818 C883 ) C818_=_C893( C818 C893 ) C818_=_C894( C818 C894 ) C818_=_C900( C818 C900 ) C818_=_C905( C818 C905 ) \nC818_=_C911( C818 C911 ) C818_=_C914( C818 C914 ) C818_=_C920( C818 C920 ) C818_=_C929( C818 C929 ) C818_=_C931( C818 C931 ) C818_=_C938( C818 C938 ) \nC818_=_C940( C818 C940 ) C818_=_C945( C818 C945 ) C818_=_C949( C818 C949 ) C819_=_C820( C819 C820 ) C819_=_C832( C819 C832 ) C819_=_C836( C819 C836 ) \nC819_=_C837( C819 C837 ) C819_=_C858( C819 C858 ) C819_=_C859( C819 C859 ) C819_=_C860( C819 C860 ) C819_=_C862( C819 C862 ) C819_=_C864( C819 C864 ) \nC819_=_C878( C819 C878 ) C819_=_C879( C819 C879 ) C819_=_C887( C819 C887 ) C819_=_C894( C819 C894 ) C819_=_C896( C819 C896 ) C819_=_C900( C819 C900 ) \nC819_=_C914( C819 C914 ) C819_=_C919( C819 C919 ) C819_=_C920( C819 C920 ) C819_=_C921( C819 C921 ) C819_=_C926( C819 C926 ) C819_=_C930( C819 C930 ) \nC819_=_C931( C819 C931 ) C819_=_C942( C819 C942 ) C819_=_C947( C819 C947 ) C820_=_C824( C820 C824 ) C820_=_C826( C820 C826 ) C820_=_C834( C820 C834 ) \nC820_=_C837( C820 C837 ) C820_=_C840( C820 C840 ) C820_=_C843( C820 C843 ) C820_=_C845( C820 C845 ) C820_=_C849( C820 C849 ) C820_=_C851( C820 C851 ) \nC820_=_C854( C820 C854 ) C820_=_C855( C820 C855 ) C820_=_C863( C820 C863 ) C820_=_C880( C820 C880 ) C820_=_C888( C820 C888 ) C820_=_C890( C820 C890 ) \nC820_=_C894( C820 C894 ) C820_=_C896( C820 C896 ) C820_=_C899( C820 C899 ) C820_=_C900( C820 C900 ) C820_=_C901( C820 C901 ) C820_=_C914( C820 C914 ) \nC820_=_C921( C820 C921 ) C820_=_C930( C820 C930 ) C820_=_C931( C820 C931 ) C820_=_C938( C820 C938 ) C820_=_C940( C820 C940 ) C820_=_C945( C820 C945 ) \nC820_=_C949( C820 C949 ) C821_=_C822( C821 C822 ) C821_=_C823( C821 C823 ) C821_=_C827( C821 C827 ) C821_=_C832( C821 C832 ) C821_=_C837( C821 C837 ) \nC821_=_C843( C821 C843 ) C821_=_C847( C821 C847 ) C821_=_C851( C821 C851 ) C821_=_C858( C821 C858 ) C821_=_C863( C821 C863 ) C821_=_C867( C821 C867 ) \nC821_=_C874( C821 C874 ) C821_=_C875( C821 C875 ) C821_=_C876( C821 C876 ) C821_=_C880( C821 C880 ) C821_=_C914( C821 C914 ) C821_=_C920( C821 C920 ) \nC821_=_C921( C821 C921 ) C821_=_C925( C821 C925 ) C821_=_C927( C821 C927 ) C821_=_C928( C821 C928 ) C821_=_C940( C821 C940 ) C821_=_C941( C821 C941 ) \nC821_=_C942( C821 C942 ) C821_=_C944( C821 C944 ) C821_=_C946( C821 C946 ) C821_=_C948( C821 C948 ) C822_=_C823( C822 C823 ) C822_=_C827( C822 C827 ) \nC822_=_C834( C822 C834 ) C822_=_C836( C822 C836 ) C822_=_C843( C822 C843 ) C822_=_C845( C822 C845 ) C822_=_C848( C822 C848 ) C822_=_C855( C822 C855 ) \nC822_=_C875( C822 C875 ) C822_=_C877( C822 C877 ) C822_=_C887( C822 C887 ) C822_=_C890( C822 C890 ) C822_=_C900( C822 C900 ) C822_=_C905( C822 C905 ) \nC822_=_C906( C822 C906 ) C822_=_C922( C822 C922 ) C822_=_C923( C822 C923 ) C822_=_C926( C822 C926 ) C822_=_C929( C822 C929 ) C822_=_C938( C822 C938 ) \nC822_=_C941( C822 C941 ) C822_=_C944( C822 C944 ) C822_=_C946( C822 C946 ) C823_=_C832( C823 C832 ) C823_=_C850( C823 C850 ) C823_=_C852( C823 C852 ) \nC823_=_C871( C823 C871 ) C823_=_C873( C823 C873 ) C823_=_C877( C823 C877 ) C823_=_C879( C823 C879 ) C823_=_C881( C823 C881 ) C823_=_C882( C823 C882 ) \nC823_=_C883( C823 C883 ) C823_=_C887( C823 C887 ) C823_=_C894( C823 C894 ) C823_=_C897( C823 C897 ) C823_=_C913( C823 C913 ) C823_=_C914( C823 C914 ) \nC823_=_C919( C823 C919 ) C823_=_C925( C823 C925 ) C823_=_C927( C823 C927 ) C823_=_C928( C823 C928 ) C823_=_C929( C823 C929 ) C823_=_C944( C823 C944 ) \nC823_=_C945( C823 C945 ) C823_=_C947( C823 C947 ) C824_=_C834( C824 C834 ) C824_=_C838( C824 C838 ) C824_=_C840( C824 C840 ) C824_=_C851( C824 C851 ) \nC824_=_C852( C824 C852 ) C824_=_C856( C824 C856 ) C824_=_C864( C824 C864 ) C824_=_C883( C824 C883 ) C824_=_C887(</w:t>
      </w:r>
    </w:p>
    <w:p>
      <w:pPr>
        <w:pStyle w:val="PreformattedText"/>
        <w:bidi w:val="0"/>
        <w:spacing w:before="0" w:after="0"/>
        <w:jc w:val="left"/>
        <w:rPr/>
      </w:pPr>
      <w:r>
        <w:rPr/>
        <w:t xml:space="preserve"> </w:t>
      </w:r>
      <w:r>
        <w:rPr/>
        <w:t>C824 C887 ) C824_=_C893( C824 C893 ) \nC824_=_C896( C824 C896 ) C824_=_C910( C824 C910 ) C824_=_C915( C824 C915 ) C824_=_C924( C824 C924 ) C824_=_C928( C824 C928 ) C824_=_C935( C824 C935 ) \nC824_=_C939( C824 C939 ) C824_=_C942( C824 C942 ) C824_=_C946( C824 C946 ) C824_=_C948( C824 C948 ) C826_=_C827( C826 C827 ) C826_=_C828( C826 C828 ) \nC826_=_C849( C826 C849 ) C826_=_C854( C826 C854 ) C826_=_C858( C826 C858 ) C826_=_C871( C826 C871 ) C826_=_C888( C826 C888 ) C826_=_C890( C826 C890 ) \nC826_=_C893( C826 C893 ) C826_=_C896( C826 C896 ) C826_=_C899( C826 C899 ) C826_=_C900( C826 C900 ) C826_=_C901( C826 C901 ) C826_=_C909( C826 C909 ) \nC826_=_C923( C826 C923 ) C826_=_C925( C826 C925 ) C826_=_C929( C826 C929 ) C826_=_C934( C826 C934 ) C826_=_C942( C826 C942 ) C826_=_C943( C826 C943 ) \nC827_=_C828( C827 C828 ) C827_=_C836( C827 C836 ) C827_=_C837( C827 C837 ) C827_=_C845( C827 C845 ) C827_=_C846( C827 C846 ) C827_=_C847( C827 C847 ) \nC827_=_C853( C827 C853 ) C827_=_C855( C827 C855 ) C827_=_C858( C827 C858 ) C827_=_C882( C827 C882 ) C827_=_C887( C827 C887 ) C827_=_C901( C827 C901 ) \nC827_=_C906( C827 C906 ) C827_=_C914( C827 C914 ) C827_=_C920( C827 C920 ) C827_=_C923( C827 C923 ) C827_=_C926( C827 C926 ) C827_=_C940( C827 C940 ) \nC827_=_C942( C827 C942 ) C828_=_C829( C828 C829 ) C828_=_C859( C828 C859 ) C828_=_C875( C828 C875 ) C828_=_C876( C828 C876 ) C828_=_C883( C828 C883 ) \nC828_=_C891( C828 C891 ) C828_=_C892( C828 C892 ) C828_=_C901( C828 C901 ) C828_=_C910( C828 C910 ) C828_=_C913( C828 C913 ) C828_=_C918( C828 C918 ) \nC828_=_C922( C828 C922 ) C828_=_C925( C828 C925 ) C828_=_C928( C828 C928 ) C828_=_C934( C828 C934 ) C828_=_C935( C828 C935 ) C828_=_C943( C828 C943 ) \nC828_=_C944( C828 C944 ) C828_=_C945( C828 C945 ) C828_=_C948( C828 C948 ) C828_=_C949( C828 C949 ) C829_=_C834( C829 C834 ) C829_=_C836( C829 C836 ) \nC829_=_C837( C829 C837 ) C829_=_C838( C829 C838 ) C829_=_C848( C829 C848 ) C829_=_C873( C829 C873 ) C829_=_C878( C829 C878 ) C829_=_C880( C829 C880 ) \nC829_=_C881( C829 C881 ) C829_=_C884( C829 C884 ) C829_=_C890( C829 C890 ) C829_=_C891( C829 C891 ) C829_=_C892( C829 C892 ) C829_=_C893( C829 C893 ) \nC829_=_C901( C829 C901 ) C829_=_C906( C829 C906 ) C829_=_C913( C829 C913 ) C829_=_C918( C829 C918 ) C829_=_C919( C829 C919 ) C829_=_C926( C829 C926 ) \nC829_=_C930( C829 C930 ) C829_=_C935( C829 C935 ) C829_=_C944( C829 C944 ) C829_=_C946( C829 C946 ) C832_=_C836( C832 C836 ) C832_=_C837( C832 C837 ) \nC832_=_C841( C832 C841 ) C832_=_C846( C832 C846 ) C832_=_C848( C832 C848 ) C832_=_C849( C832 C849 ) C832_=_C853( C832 C853 ) C832_=_C855( C832 C855 ) \nC832_=_C859( C832 C859 ) C832_=_C860( C832 C860 ) C832_=_C863( C832 C863 ) C832_=_C864( C832 C864 ) C832_=_C883( C832 C883 ) C832_=_C888( C832 C888 ) \nC832_=_C893( C832 C893 ) C832_=_C911( C832 C911 ) C832_=_C920( C832 C920 ) C832_=_C927( C832 C927 ) C832_=_C930( C832 C930 ) C832_=_C940( C832 C940 ) \nC832_=_C944( C832 C944 ) C832_=_C947( C832 C947 ) C834_=_C837( C834 C837 ) C834_=_C838( C834 C838 ) C834_=_C841( C834 C841 ) C834_=_C848( C834 C848 ) \nC834_=_C863( C834 C863 ) C834_=_C875( C834 C875 ) C834_=_C877( C834 C877 ) C834_=_C879( C834 C879 ) C834_=_C880( C834 C880 ) C834_=_C890( C834 C890 ) \nC834_=_C906( C834 C906 ) C834_=_C910( C834 C910 ) C834_=_C918( C834 C918 ) C834_=_C921( C834 C921 ) C834_=_C927( C834 C927 ) C834_=_C929( C834 C929 ) \nC834_=_C931( C834 C931 ) C834_=_C940( C834 C940 ) C834_=_C949( C834 C949 ) C836_=_C837( C836 C837 ) C836_=_C848( C836 C848 ) C836_=_C862( C836 C862 ) \nC836_=_C864( C836 C864 ) C836_=_C879( C836 C879 ) C836_=_C905( C836 C905 ) C836_=_C909( C836 C909 ) C836_=_C911( C836 C911 ) C836_=_C919( C836 C919 ) \nC836_=_C923( C836 C923 ) C836_=_C924( C836 C924 ) C836_=_C926( C836 C926 ) C836_=_C928( C836 C928 ) C836_=_C930( C836 C930 ) C836_=_C942( C836 C942 ) \nC836_=_C944( C836 C944 ) C837_=_C843( C837 C843 ) C837_=_C845( C837 C845 ) C837_=_C854( C837 C854 ) C837_=_C855( C837 C855 ) C837_=_C859( C837 C859 ) \nC837_=_C860( C837 C860 ) C837_=_C864( C837 C864 ) C837_=_C871( C837 C871 ) C837_=_C880( C837 C880 ) C837_=_C882( C837 C882 ) C837_=_C884( C837 C884 ) \nC837_=_C888( C837 C888 ) C837_=_C890( C837 C890 ) C837_=_C893( C837 C893 ) C837_=_C899( C837 C899 ) C837_=_C901( C837 C901 ) C837_=_C903( C837 C903 ) \nC837_=_C918( C837 C918 ) C837_=_C919( C837 C919 ) C837_=_C920( C837 C920 ) C837_=_C926( C837 C926 ) C837_=_C927( C837 C927 ) C837_=_C931( C837 C931 ) \nC837_=_C940( C837 C940 ) C837_=_C944( C837 C944 ) C837_=_C945( C837 C945 ) C837_=_C949( C837 C949 ) C838_=_C841( C838 C841 ) C838_=_C846( C838 C846 ) \nC838_=_C848( C838 C848 ) C838_=_C853( C838 C853 ) C838_=_C855( C838 C855 ) C838_=_C858( C838 C858 ) C838_=_C859( C838 C859 ) C838_=_C864( C838 C864 ) \nC838_=_C867( C838 C867 ) C838_=_C875( C838 C875 ) C838_=_C880( C838 C880 ) C838_=_C887( C838 C887 ) C838_=_C891( C838 C891 ) C838_=_C893( C838 C893 ) \nC838_=_C894( C838 C894 ) C838_=_C897( C838 C897 ) C838_=_C903( C838 C903 ) C838_=_C906( C838 C906 ) C838_=_C915( C838 C915 ) C838_=_C919( C838 C919 ) \nC838_=_C924( C838 C924 ) C838_=_C934( C838 C934 ) C838_=_C935( C838 C935 ) C838_=_C939( C838 C939 ) C838_=_C948( C838 C948 ) C840_=_C841( C840 C841 ) \nC840_=_C846( C840 C846 ) C840_=_C852( C840 C852 ) C840_=_C853( C840 C853 ) C840_=_C854( C840 C854 ) C840_=_C856( C840 C856 ) C840_=_C860( C840 C860 ) \nC840_=_C864( C840 C864 ) C840_=_C876( C840 C876 ) C840_=_C880( C840 C880 ) C840_=_C883( C840 C883 ) C840_=_C896( C840 C896 ) C840_=_C899( C840 C899 ) \nC840_=_C903( C840 C903 ) C840_=_C906( C840 C906 ) C840_=_C911( C840 C911 ) C840_=_C915( C840 C915 ) C840_=_C919( C840 C919 ) C840_=_C927( C840 C927 ) \nC840_=_C934( C840 C934 ) C840_=_C938( C840 C938 ) C840_=_C946( C840 C946 ) C841_=_C846( C841 C846 ) C841_=_C847( C841 C847 ) C841_=_C849( C841 C849 ) \nC841_=_C853( C841 C853 ) C841_=_C854( C841 C854 ) C841_=_C855( C841 C855 ) C841_=_C859( C841 C859 ) C841_=_C860( C841 C860 ) C841_=_C867( C841 C867 ) \nC841_=_C871( C841 C871 ) C841_=_C873( C841 C873 ) C841_=_C879( C841 C879 ) C841_=_C892( C841 C892 ) C841_=_C893( C841 C893 ) C841_=_C899( C841 C899 ) \nC841_=_C901( C841 C901 ) C841_=_C903( C841 C903 ) C841_=_C905( C841 C905 ) C841_=_C913( C841 C913 ) C841_=_C914( C841 C914 ) C841_=_C915( C841 C915 ) \nC841_=_C921( C841 C921 ) C841_=_C925( C841 C925 ) C841_=_C927( C841 C927 ) C841_=_C931( C841 C931 ) C841_=_C946( C841 C946 ) C841_=_C947( C841 C947 ) \nC843_=_C848( C843 C848 ) C843_=_C849( C843 C849 ) C843_=_C850( C843 C850 ) C843_=_C867( C843 C867 ) C843_=_C871( C843 C871 ) C843_=_C879( C843 C879 ) \nC843_=_C880( C843 C880 ) C843_=_C882( C843 C882 ) C843_=_C883( C843 C883 ) C843_=_C891( C843 C891 ) C843_=_C894( C843 C894 ) C843_=_C900( C843 C900 ) \nC843_=_C903( C843 C903 ) C843_=_C914( C843 C914 ) C843_=_C919( C843 C919 ) C843_=_C931( C843 C931 ) C843_=_C939( C843 C939 ) C843_=_C940( C843 C940 ) \nC843_=_C944( C843 C944 ) C843_=_C947( C843 C947 ) C845_=_C846( C845 C846 ) C845_=_C847( C845 C847 ) C845_=_C848( C845 C848 ) C845_=_C850( C845 C850 ) \nC845_=_C854( C845 C854 ) C845_=_C855( C845 C855 ) C845_=_C858( C845 C858 ) C845_=_C862( C845 C862 ) C845_=_C873( C845 C873 ) C845_=_C874( C845 C874 ) \nC845_=_C877( C845 C877 ) C845_=_C878( C845 C878 ) C845_=_C882( C845 C882 ) C845_=_C888( C845 C888 ) C845_=_C891( C845 C891 ) C845_=_C896( C845 C896 ) \nC845_=_C897( C845 C897 ) C845_=_C899( C845 C899 ) C845_=_C900( C845 C900 ) C845_=_C901( C845 C901 ) C845_=_C905( C845 C905 ) C845_=_C906( C845 C906 ) \nC845_=_C914( C845 C914 ) C845_=_C920( C845 C920 ) C845_=_C922( C845 C922 ) C845_=_C923( C845 C923 ) C845_=_C926( C845 C926 ) C845_=_C931( C845 C931 ) \nC845_=_C935( C845 C935 ) C845_=_C938( C845 C938 ) C845_=_C942( C845 C942 ) C845_=_C945( C845 C945 ) C845_=_C946( C845 C946 ) C846_=_C847( C846 C847 ) \nC846_=_C849( C846 C849 ) C846_=_C851( C846 C851 ) C846_=_C853( C846 C853 ) C846_=_C855( C846 C855 ) C846_=_C858( C846 C858 ) C846_=_C876( C846 C876 ) \nC846_=_C877( C846 C877 ) C846_=_C880( C846 C880 ) C846_=_C887( C846 C887 ) C846_=_C893( C846 C893 ) C846_=_C897( C846 C897 ) C846_=_C901( C846 C901 ) \nC846_=_C903( C846 C903 ) C846_=_C911( C846 C911 ) C846_=_C914( C846 C914 ) C846_=_C919( C846 C919 ) C846_=_C920( C846 C920 ) C846_=_C922( C846 C922 ) \nC846_=_C923( C846 C923 ) C846_=_C924( C846 C924 ) C846_=_C927( C846 C927 ) C846_=_C941( C846 C941 ) C846_=_C946( C846 C946 ) C846_=_C947( C846 C947 ) \nC847_=_C848( C847 C848 ) C847_=_C851( C847 C851 ) C847_=_C854( C847 C854 ) C847_=_C856( C847 C856 ) C847_=_C858( C847 C858 ) C847_=_C860( C847 C860 ) \nC847_=_C863( C847 C863 ) C847_=_C874( C847 C874 ) C847_=_C875( C847 C875 ) C847_=_C876( C847 C876 ) C847_=_C880( C847 C880 ) C847_=_C882( C847 C882 ) \nC847_=_C899( C847 C899 ) C847_=_C901( C847 C901 ) C847_=_C903( C847 C903 ) C847_=_C905( C847 C905 ) C847_=_C913( C847 C913 ) C847_=_C914( C847 C914 ) \nC847_=_C915( C847 C915 ) C847_=_C918( C847 C918 ) C847_=_C920( C847 C920 ) C847_=_C921( C847 C921 ) C847_=_C923( C847 C923 ) C847_=_C925( C847 C925 ) \nC847_=_C926( C847 C926 ) C847_=_C927( C847 C927 ) C847_=_C938( C847 C938 ) C847_=_C942( C847 C942 ) C847_=_C946( C847 C946 ) C847_=_C947( C847 C947 ) \nC848_=_C863( C848 C863 ) C848_=_C873( C848 C873 ) C848_=_C877( C848 C877 ) C848_=_C878( C848 C878 ) C848_=_C880( C848 C880 ) C848_=_C900( C848 C900 ) \nC848_=_C905( C848 C905 ) C848_=_C906( C848 C906 ) C848_=_C915( C848 C915 ) C848_=_C922( C848 C922 ) C848_=_C923( C848 C923 ) C848_=_C926( C848 C926 ) \nC848_=_C938( C848 C938 ) C848_=_C946( C848 C946 ) C849_=_C852( C849 C852 ) C849_=_C854( C849 C854 ) C849_=_C856( C849 C856 ) C849_=_C874( C849 C874 ) \nC849_=_C880( C849 C880 ) C849_=_C890( C849 C890 ) C849_=_C893( C849 C893 ) C849_=_C901( C849 C901 ) C849_=_C905( C849 C905 ) C849_=_C911( C849 C911 ) \nC849_=_C914( C849 C914 ) C849_=_C918( C849 C918 ) C849_=_C923( C849 C923 ) C849_=_C927( C849 C927 ) C849_=_C930( C849 C930 ) C849_=_C935(</w:t>
      </w:r>
    </w:p>
    <w:p>
      <w:pPr>
        <w:pStyle w:val="PreformattedText"/>
        <w:bidi w:val="0"/>
        <w:spacing w:before="0" w:after="0"/>
        <w:jc w:val="left"/>
        <w:rPr/>
      </w:pPr>
      <w:r>
        <w:rPr/>
        <w:t xml:space="preserve"> </w:t>
      </w:r>
      <w:r>
        <w:rPr/>
        <w:t>C849 C935 ) \nC849_=_C939( C849 C939 ) C849_=_C940( C849 C940 ) C849_=_C943( C849 C943 ) C849_=_C944( C849 C944 ) C849_=_C947( C849 C947 ) C849_=_C949( C849 C949 ) \nC850_=_C851( C850 C851 ) C850_=_C862( C850 C862 ) C850_=_C873( C850 C873 ) C850_=_C879( C850 C879 ) C850_=_C883( C850 C883 ) C850_=_C884( C850 C884 ) \nC850_=_C891( C850 C891 ) C850_=_C896( C850 C896 ) C850_=_C897( C850 C897 ) C850_=_C901( C850 C901 ) C850_=_C909( C850 C909 ) C850_=_C915( C850 C915 ) \nC850_=_C919( C850 C919 ) C850_=_C935( C850 C935 ) C850_=_C939( C850 C939 ) C850_=_C942( C850 C942 ) C850_=_C944( C850 C944 ) C851_=_C855( C851 C855 ) \nC851_=_C873( C851 C873 ) C851_=_C875( C851 C875 ) C851_=_C876( C851 C876 ) C851_=_C877( C851 C877 ) C851_=_C881( C851 C881 ) C851_=_C887( C851 C887 ) \nC851_=_C888( C851 C888 ) C851_=_C892( C851 C892 ) C851_=_C901( C851 C901 ) C851_=_C906( C851 C906 ) C851_=_C909( C851 C909 ) C851_=_C920( C851 C920 ) \nC851_=_C927( C851 C927 ) C851_=_C935( C851 C935 ) C851_=_C938( C851 C938 ) C851_=_C939( C851 C939 ) C851_=_C941( C851 C941 ) C851_=_C946( C851 C946 ) \nC851_=_C947( C851 C947 ) C851_=_C948( C851 C948 ) C852_=_C860( C852 C860 ) C852_=_C877( C852 C877 ) C852_=_C881( C852 C881 ) C852_=_C893( C852 C893 ) \nC852_=_C896( C852 C896 ) C852_=_C897( C852 C897 ) C852_=_C899( C852 C899 ) C852_=_C901( C852 C901 ) C852_=_C903( C852 C903 ) C852_=_C905( C852 C905 ) \nC852_=_C906( C852 C906 ) C852_=_C911( C852 C911 ) C852_=_C918( C852 C918 ) C852_=_C925( C852 C925 ) C852_=_C926( C852 C926 ) C852_=_C928( C852 C928 ) \nC852_=_C935( C852 C935 ) C852_=_C940( C852 C940 ) C852_=_C942( C852 C942 ) C852_=_C943( C852 C943 ) C853_=_C854( C853 C854 ) C853_=_C855( C853 C855 ) \nC853_=_C862( C853 C862 ) C853_=_C874( C853 C874 ) C853_=_C882( C853 C882 ) C853_=_C883( C853 C883 ) C853_=_C884( C853 C884 ) C853_=_C887( C853 C887 ) \nC853_=_C890( C853 C890 ) C853_=_C894( C853 C894 ) C853_=_C897( C853 C897 ) C853_=_C899( C853 C899 ) C853_=_C903( C853 C903 ) C853_=_C910( C853 C910 ) \nC853_=_C919( C853 C919 ) C853_=_C927( C853 C927 ) C853_=_C929( C853 C929 ) C853_=_C940( C853 C940 ) C853_=_C943( C853 C943 ) C853_=_C949( C853 C949 ) \nC854_=_C855( C854 C855 ) C854_=_C856( C854 C856 ) C854_=_C860( C854 C860 ) C854_=_C867( C854 C867 ) C854_=_C884( C854 C884 ) C854_=_C888( C854 C888 ) \nC854_=_C890( C854 C890 ) C854_=_C899( C854 C899 ) C854_=_C900( C854 C900 ) C854_=_C901( C854 C901 ) C854_=_C903( C854 C903 ) C854_=_C905( C854 C905 ) \nC854_=_C910( C854 C910 ) C854_=_C911( C854 C911 ) C854_=_C913( C854 C913 ) C854_=_C919( C854 C919 ) C854_=_C921( C854 C921 ) C854_=_C924( C854 C924 ) \nC854_=_C931( C854 C931 ) C854_=_C934( C854 C934 ) C854_=_C938( C854 C938 ) C854_=_C939( C854 C939 ) C854_=_C945( C854 C945 ) C854_=_C946( C854 C946 ) \nC854_=_C949( C854 C949 ) C855_=_C859( C855 C859 ) C855_=_C867( C855 C867 ) C855_=_C874( C855 C874 ) C855_=_C877( C855 C877 ) C855_=_C883( C855 C883 ) \nC855_=_C887( C855 C887 ) C855_=_C888( C855 C888 ) C855_=_C899( C855 C899 ) C855_=_C906( C855 C906 ) C855_=_C915( C855 C915 ) C855_=_C926( C855 C926 ) \nC855_=_C931( C855 C931 ) C855_=_C940( C855 C940 ) C855_=_C941( C855 C941 ) C855_=_C945( C855 C945 ) C855_=_C946( C855 C946 ) C855_=_C948( C855 C948 ) \nC856_=_C863( C856 C863 ) C856_=_C864( C856 C864 ) C856_=_C876( C856 C876 ) C856_=_C882( C856 C882 ) C856_=_C883( C856 C883 ) C856_=_C893( C856 C893 ) \nC856_=_C894( C856 C894 ) C856_=_C899( C856 C899 ) C856_=_C905( C856 C905 ) C856_=_C914( C856 C914 ) C856_=_C915( C856 C915 ) C856_=_C919( C856 C919 ) \nC856_=_C931( C856 C931 ) C856_=_C934( C856 C934 ) C856_=_C935( C856 C935 ) C856_=_C938( C856 C938 ) C856_=_C942( C856 C942 ) C856_=_C945( C856 C945 ) \nC856_=_C946( C856 C946 ) C856_=_C949( C856 C949 ) C858_=_C859( C858 C859 ) C858_=_C860( C858 C860 ) C858_=_C863( C858 C863 ) C858_=_C874( C858 C874 ) \nC858_=_C880( C858 C880 ) C858_=_C881( C858 C881 ) C858_=_C884( C858 C884 ) C858_=_C888( C858 C888 ) C858_=_C892( C858 C892 ) C858_=_C893( C858 C893 ) \nC858_=_C894( C858 C894 ) C858_=_C896( C858 C896 ) C858_=_C901( C858 C901 ) C858_=_C910( C858 C910 ) C858_=_C914( C858 C914 ) C858_=_C920( C858 C920 ) \nC858_=_C921( C858 C921 ) C858_=_C922( C858 C922 ) C858_=_C923( C858 C923 ) C858_=_C925( C858 C925 ) C858_=_C929( C858 C929 ) C858_=_C930( C858 C930 ) \nC858_=_C935( C858 C935 ) C858_=_C939( C858 C939 ) C858_=_C942( C858 C942 ) C858_=_C946( C858 C946 ) C858_=_C947( C858 C947 ) C859_=_C860( C859 C860 ) \nC859_=_C863( C859 C863 ) C859_=_C864( C859 C864 ) C859_=_C867( C859 C867 ) C859_=_C875( C859 C875 ) C859_=_C880( C859 C880 ) C859_=_C892( C859 C892 ) \nC859_=_C899( C859 C899 ) C859_=_C905( C859 C905 ) C859_=_C910( C859 C910 ) C859_=_C915( C859 C915 ) C859_=_C920( C859 C920 ) C859_=_C922( C859 C922 ) \nC859_=_C925( C859 C925 ) C859_=_C934( C859 C934 ) C859_=_C938( C859 C938 ) C859_=_C943( C859 C943 ) C860_=_C863( C860 C863 ) C860_=_C864( C860 C864 ) \nC860_=_C899( C860 C899 ) C860_=_C901( C860 C901 ) C860_=_C903( C860 C903 ) C860_=_C905( C860 C905 ) C860_=_C906( C860 C906 ) C860_=_C910( C860 C910 ) \nC860_=_C911( C860 C911 ) C860_=_C913( C860 C913 ) C860_=_C920( C860 C920 ) C860_=_C921( C860 C921 ) C860_=_C923( C860 C923 ) C860_=_C924( C860 C924 ) \nC860_=_C930( C860 C930 ) C860_=_C943( C860 C943 ) C860_=_C945( C860 C945 ) C860_=_C946( C860 C946 ) C860_=_C949( C860 C949 ) C862_=_C863( C862 C863 ) \nC862_=_C864( C862 C864 ) C862_=_C879( C862 C879 ) C862_=_C887( C862 C887 ) C862_=_C891( C862 C891 ) C862_=_C894( C862 C894 ) C862_=_C896( C862 C896 ) \nC862_=_C897( C862 C897 ) C862_=_C901( C862 C901 ) C862_=_C909( C862 C909 ) C862_=_C910( C862 C910 ) C862_=_C911( C862 C911 ) C862_=_C919( C862 C919 ) \nC862_=_C922( C862 C922 ) C862_=_C923( C862 C923 ) C862_=_C928( C862 C928 ) C862_=_C929( C862 C929 ) C862_=_C940( C862 C940 ) C862_=_C942( C862 C942 ) \nC862_=_C945( C862 C945 ) C862_=_C948( C862 C948 ) C862_=_C949( C862 C949 ) C863_=_C864( C863 C864 ) C863_=_C874( C863 C874 ) C863_=_C880( C863 C880 ) \nC863_=_C882( C863 C882 ) C863_=_C899( C863 C899 ) C863_=_C911( C863 C911 ) C863_=_C913( C863 C913 ) C863_=_C920( C863 C920 ) C863_=_C921( C863 C921 ) \nC863_=_C923( C863 C923 ) C863_=_C925( C863 C925 ) C863_=_C930( C863 C930 ) C863_=_C931( C863 C931 ) C863_=_C938( C863 C938 ) C863_=_C940( C863 C940 ) \nC863_=_C942( C863 C942 ) C863_=_C943( C863 C943 ) C863_=_C945( C863 C945 ) C863_=_C946( C863 C946 ) C863_=_C949( C863 C949 ) C864_=_C871( C864 C871 ) \nC864_=_C875( C864 C875 ) C864_=_C876( C864 C876 ) C864_=_C879( C864 C879 ) C864_=_C883( C864 C883 ) C864_=_C893( C864 C893 ) C864_=_C894( C864 C894 ) \nC864_=_C909( C864 C909 ) C864_=_C911( C864 C911 ) C864_=_C915( C864 C915 ) C864_=_C919( C864 C919 ) C864_=_C920( C864 C920 ) C864_=_C924( C864 C924 ) \nC864_=_C929( C864 C929 ) C864_=_C930( C864 C930 ) C864_=_C931( C864 C931 ) C864_=_C935( C864 C935 ) C864_=_C940( C864 C940 ) C864_=_C945( C864 C945 ) \nC864_=_C946( C864 C946 ) C867_=_C884( C867 C884 ) C867_=_C891( C867 C891 ) C867_=_C893( C867 C893 ) C867_=_C899( C867 C899 ) C867_=_C900( C867 C900 ) \nC867_=_C910( C867 C910 ) C867_=_C914( C867 C914 ) C867_=_C915( C867 C915 ) C867_=_C921( C867 C921 ) C867_=_C929( C867 C929 ) C867_=_C930( C867 C930 ) \nC867_=_C934( C867 C934 ) C867_=_C942( C867 C942 ) C867_=_C944( C867 C944 ) C867_=_C946( C867 C946 ) C871_=_C873( C871 C873 ) C871_=_C875( C871 C875 ) \nC871_=_C878( C871 C878 ) C871_=_C880( C871 C880 ) C871_=_C882( C871 C882 ) C871_=_C883( C871 C883 ) C871_=_C888( C871 C888 ) C871_=_C894( C871 C894 ) \nC871_=_C903( C871 C903 ) C871_=_C913( C871 C913 ) C871_=_C914( C871 C914 ) C871_=_C915( C871 C915 ) C871_=_C919( C871 C919 ) C871_=_C920( C871 C920 ) \nC871_=_C924( C871 C924 ) C871_=_C925( C871 C925 ) C871_=_C929( C871 C929 ) C871_=_C931( C871 C931 ) C871_=_C941( C871 C941 ) C871_=_C942( C871 C942 ) \nC871_=_C945( C871 C945 ) C873_=_C875( C873 C875 ) C873_=_C878( C873 C878 ) C873_=_C881( C873 C881 ) C873_=_C883( C873 C883 ) C873_=_C890( C873 C890 ) \nC873_=_C894( C873 C894 ) C873_=_C909( C873 C909 ) C873_=_C913( C873 C913 ) C873_=_C914( C873 C914 ) C873_=_C919( C873 C919 ) C873_=_C920( C873 C920 ) \nC873_=_C925( C873 C925 ) C873_=_C926( C873 C926 ) C873_=_C930( C873 C930 ) C873_=_C931( C873 C931 ) C873_=_C935( C873 C935 ) C874_=_C880( C874 C880 ) \nC874_=_C882( C874 C882 ) C874_=_C884( C874 C884 ) C874_=_C896( C874 C896 ) C874_=_C925( C874 C925 ) C874_=_C928( C874 C928 ) C874_=_C930( C874 C930 ) \nC874_=_C942( C874 C942 ) C874_=_C943( C874 C943 ) C874_=_C944( C874 C944 ) C874_=_C946( C874 C946 ) C874_=_C948( C874 C948 ) C875_=_C876( C875 C876 ) \nC875_=_C877( C875 C877 ) C875_=_C878( C875 C878 ) C875_=_C890( C875 C890 ) C875_=_C892( C875 C892 ) C875_=_C893( C875 C893 ) C875_=_C894( C875 C894 ) \nC875_=_C910( C875 C910 ) C875_=_C915( C875 C915 ) C875_=_C920( C875 C920 ) C875_=_C922( C875 C922 ) C875_=_C927( C875 C927 ) C875_=_C929( C875 C929 ) \nC875_=_C935( C875 C935 ) C875_=_C941( C875 C941 ) C875_=_C942( C875 C942 ) C875_=_C943( C875 C943 ) C876_=_C877( C876 C877 ) C876_=_C878( C876 C878 ) \nC876_=_C879( C876 C879 ) C876_=_C880( C876 C880 ) C876_=_C883( C876 C883 ) C876_=_C884( C876 C884 ) C876_=_C890( C876 C890 ) C876_=_C894( C876 C894 ) \nC876_=_C906( C876 C906 ) C876_=_C910( C876 C910 ) C876_=_C911( C876 C911 ) C876_=_C914( C876 C914 ) C876_=_C915( C876 C915 ) C876_=_C918( C876 C918 ) \nC876_=_C920( C876 C920 ) C876_=_C922( C876 C922 ) C876_=_C926( C876 C926 ) C876_=_C927( C876 C927 ) C876_=_C931( C876 C931 ) C876_=_C934( C876 C934 ) \nC876_=_C941( C876 C941 ) C876_=_C943( C876 C943 ) C876_=_C945( C876 C945 ) C876_=_C949( C876 C949 ) C877_=_C878( C877 C878 ) C877_=_C879( C877 C879 ) \nC877_=_C881( C877 C881 ) C877_=_C882( C877 C882 ) C877_=_C887( C877 C887 ) C877_=_C888( C877 C888 ) C877_=_C890( C877 C890 ) C877_=_C897( C877 C897 ) \nC877_=_C900( C877 C900 ) C877_=_C905( C877 C905 ) C877_=_C906( C877 C906 ) C877_=_C914( C877 C914 ) C877_=_C915( C877 C915 ) C877_=_C918( C877 C918 ) \nC877_=_C922(</w:t>
      </w:r>
    </w:p>
    <w:p>
      <w:pPr>
        <w:pStyle w:val="PreformattedText"/>
        <w:bidi w:val="0"/>
        <w:spacing w:before="0" w:after="0"/>
        <w:jc w:val="left"/>
        <w:rPr/>
      </w:pPr>
      <w:r>
        <w:rPr/>
        <w:t xml:space="preserve"> </w:t>
      </w:r>
      <w:r>
        <w:rPr/>
        <w:t>C877 C922 ) C877_=_C925( C877 C925 ) C877_=_C928( C877 C928 ) C877_=_C929( C877 C929 ) C877_=_C938( C877 C938 ) C877_=_C941( C877 C941 ) \nC877_=_C946( C877 C946 ) C878_=_C879( C878 C879 ) C878_=_C884( C878 C884 ) C878_=_C887( C878 C887 ) C878_=_C888( C878 C888 ) C878_=_C892( C878 C892 ) \nC878_=_C900( C878 C900 ) C878_=_C909( C878 C909 ) C878_=_C914( C878 C914 ) C878_=_C915( C878 C915 ) C878_=_C919( C878 C919 ) C878_=_C920( C878 C920 ) \nC878_=_C924( C878 C924 ) C878_=_C926( C878 C926 ) C878_=_C930( C878 C930 ) C878_=_C946( C878 C946 ) C879_=_C882( C879 C882 ) C879_=_C883( C879 C883 ) \nC879_=_C894( C879 C894 ) C879_=_C909( C879 C909 ) C879_=_C910( C879 C910 ) C879_=_C913( C879 C913 ) C879_=_C914( C879 C914 ) C879_=_C915( C879 C915 ) \nC879_=_C921( C879 C921 ) C879_=_C924( C879 C924 ) C879_=_C926( C879 C926 ) C879_=_C928( C879 C928 ) C879_=_C930( C879 C930 ) C879_=_C938( C879 C938 ) \nC879_=_C939( C879 C939 ) C879_=_C942( C879 C942 ) C879_=_C946( C879 C946 ) C880_=_C882( C880 C882 ) C880_=_C903( C880 C903 ) C880_=_C906( C880 C906 ) \nC880_=_C911( C880 C911 ) C880_=_C919( C880 C919 ) C880_=_C921( C880 C921 ) C880_=_C924( C880 C924 ) C880_=_C925( C880 C925 ) C880_=_C931( C880 C931 ) \nC880_=_C934( C880 C934 ) C880_=_C938( C880 C938 ) C880_=_C939( C880 C939 ) C880_=_C940( C880 C940 ) C880_=_C941( C880 C941 ) C880_=_C942( C880 C942 ) \nC880_=_C944( C880 C944 ) C880_=_C946( C880 C946 ) C880_=_C947( C880 C947 ) C880_=_C949( C880 C949 ) C881_=_C882( C881 C882 ) C881_=_C883( C881 C883 ) \nC881_=_C888( C881 C888 ) C881_=_C890( C881 C890 ) C881_=_C897( C881 C897 ) C881_=_C919( C881 C919 ) C881_=_C925( C881 C925 ) C881_=_C927( C881 C927 ) \nC881_=_C928( C881 C928 ) C881_=_C929( C881 C929 ) C881_=_C935( C881 C935 ) C881_=_C940( C881 C940 ) C881_=_C941( C881 C941 ) C881_=_C945( C881 C945 ) \nC881_=_C947( C881 C947 ) C882_=_C883( C882 C883 ) C882_=_C899( C882 C899 ) C882_=_C903( C882 C903 ) C882_=_C919( C882 C919 ) C882_=_C925( C882 C925 ) \nC882_=_C938( C882 C938 ) C882_=_C941( C882 C941 ) C882_=_C945( C882 C945 ) C883_=_C891( C883 C891 ) C883_=_C894( C883 C894 ) C883_=_C913( C883 C913 ) \nC883_=_C914( C883 C914 ) C883_=_C915( C883 C915 ) C883_=_C925( C883 C925 ) C883_=_C928( C883 C928 ) C883_=_C931( C883 C931 ) C883_=_C939( C883 C939 ) \nC883_=_C940( C883 C940 ) C883_=_C941( C883 C941 ) C883_=_C944( C883 C944 ) C883_=_C946( C883 C946 ) C883_=_C948( C883 C948 ) C884_=_C888( C884 C888 ) \nC884_=_C891( C884 C891 ) C884_=_C892( C884 C892 ) C884_=_C893( C884 C893 ) C884_=_C894( C884 C894 ) C884_=_C897( C884 C897 ) C884_=_C899( C884 C899 ) \nC884_=_C900( C884 C900 ) C884_=_C901( C884 C901 ) C884_=_C909( C884 C909 ) C884_=_C910( C884 C910 ) C884_=_C911( C884 C911 ) C884_=_C918( C884 C918 ) \nC884_=_C919( C884 C919 ) C884_=_C922( C884 C922 ) C884_=_C924( C884 C924 ) C884_=_C926( C884 C926 ) C884_=_C930( C884 C930 ) C884_=_C943( C884 C943 ) \nC887_=_C892( C887 C892 ) C887_=_C894( C887 C894 ) C887_=_C897( C887 C897 ) C887_=_C900( C887 C900 ) C887_=_C901( C887 C901 ) C887_=_C903( C887 C903 ) \nC887_=_C906( C887 C906 ) C887_=_C919( C887 C919 ) C887_=_C926( C887 C926 ) C887_=_C928( C887 C928 ) C887_=_C938( C887 C938 ) C887_=_C939( C887 C939 ) \nC887_=_C941( C887 C941 ) C887_=_C944( C887 C944 ) C887_=_C946( C887 C946 ) C888_=_C892( C888 C892 ) C888_=_C894( C888 C894 ) C888_=_C899( C888 C899 ) \nC888_=_C909( C888 C909 ) C888_=_C920( C888 C920 ) C888_=_C922( C888 C922 ) C888_=_C923( C888 C923 ) C888_=_C924( C888 C924 ) C888_=_C930( C888 C930 ) \nC888_=_C931( C888 C931 ) C888_=_C935( C888 C935 ) C888_=_C945( C888 C945 ) C888_=_C947( C888 C947 ) C890_=_C901( C890 C901 ) C890_=_C905( C890 C905 ) \nC890_=_C906( C890 C906 ) C890_=_C910( C890 C910 ) C890_=_C918( C890 C918 ) C890_=_C919( C890 C919 ) C890_=_C927( C890 C927 ) C890_=_C929( C890 C929 ) \nC890_=_C931( C890 C931 ) C890_=_C941( C890 C941 ) C890_=_C945( C890 C945 ) C890_=_C948( C890 C948 ) C890_=_C949( C890 C949 ) C891_=_C892( C891 C892 ) \nC891_=_C896( C891 C896 ) C891_=_C897( C891 C897 ) C891_=_C901( C891 C901 ) C891_=_C910( C891 C910 ) C891_=_C915( C891 C915 ) C891_=_C918( C891 C918 ) \nC891_=_C929( C891 C929 ) C891_=_C931( C891 C931 ) C891_=_C934( C891 C934 ) C891_=_C935( C891 C935 ) C891_=_C940( C891 C940 ) C891_=_C942( C891 C942 ) \nC891_=_C946( C891 C946 ) C892_=_C894( C892 C894 ) C892_=_C901( C892 C901 ) C892_=_C903( C892 C903 ) C892_=_C910( C892 C910 ) C892_=_C914( C892 C914 ) \nC892_=_C918( C892 C918 ) C892_=_C919( C892 C919 ) C892_=_C922( C892 C922 ) C892_=_C927( C892 C927 ) C892_=_C929( C892 C929 ) C892_=_C930( C892 C930 ) \nC892_=_C935( C892 C935 ) C892_=_C938( C892 C938 ) C892_=_C939( C892 C939 ) C892_=_C946( C892 C946 ) C893_=_C894( C893 C894 ) C893_=_C896( C893 C896 ) \nC893_=_C901( C893 C901 ) C893_=_C905( C893 C905 ) C893_=_C915( C893 C915 ) C893_=_C918( C893 C918 ) C893_=_C921( C893 C921 ) C893_=_C924( C893 C924 ) \nC893_=_C925( C893 C925 ) C893_=_C927( C893 C927 ) C893_=_C929( C893 C929 ) C893_=_C931( C893 C931 ) C893_=_C935( C893 C935 ) C893_=_C940( C893 C940 ) \nC893_=_C942( C893 C942 ) C893_=_C945( C893 C945 ) C893_=_C947( C893 C947 ) C893_=_C948( C893 C948 ) C894_=_C900( C894 C900 ) C894_=_C913( C894 C913 ) \nC894_=_C914( C894 C914 ) C894_=_C915( C894 C915 ) C894_=_C922( C894 C922 ) C894_=_C926( C894 C926 ) C894_=_C928( C894 C928 ) C894_=_C929( C894 C929 ) \nC894_=_C930( C894 C930 ) C894_=_C931( C894 C931 ) C894_=_C935( C894 C935 ) C894_=_C940( C894 C940 ) C894_=_C942( C894 C942 ) C894_=_C949( C894 C949 ) \nC896_=_C897( C896 C897 ) C896_=_C901( C896 C901 ) C896_=_C903( C896 C903 ) C896_=_C906( C896 C906 ) C896_=_C921( C896 C921 ) C896_=_C923( C896 C923 ) \nC896_=_C928( C896 C928 ) C896_=_C929( C896 C929 ) C896_=_C934( C896 C934 ) C896_=_C935( C896 C935 ) C896_=_C938( C896 C938 ) C896_=_C942( C896 C942 ) \nC896_=_C945( C896 C945 ) C896_=_C947( C896 C947 ) C897_=_C901( C897 C901 ) C897_=_C903( C897 C903 ) C897_=_C909( C897 C909 ) C897_=_C911( C897 C911 ) \nC897_=_C915( C897 C915 ) C897_=_C919( C897 C919 ) C897_=_C921( C897 C921 ) C897_=_C924( C897 C924 ) C897_=_C925( C897 C925 ) C897_=_C928( C897 C928 ) \nC897_=_C934( C897 C934 ) C897_=_C942( C897 C942 ) C897_=_C947( C897 C947 ) C897_=_C948( C897 C948 ) C899_=_C900( C899 C900 ) C899_=_C903( C899 C903 ) \nC899_=_C906( C899 C906 ) C899_=_C922( C899 C922 ) C899_=_C923( C899 C923 ) C899_=_C925( C899 C925 ) C899_=_C927( C899 C927 ) C899_=_C931( C899 C931 ) \nC899_=_C938( C899 C938 ) C899_=_C945( C899 C945 ) C900_=_C905( C900 C905 ) C900_=_C906( C900 C906 ) C900_=_C909( C900 C909 ) C900_=_C918( C900 C918 ) \nC900_=_C920( C900 C920 ) C900_=_C922( C900 C922 ) C900_=_C923( C900 C923 ) C900_=_C938( C900 C938 ) C900_=_C940( C900 C940 ) C900_=_C942( C900 C942 ) \nC900_=_C943( C900 C943 ) C900_=_C946( C900 C946 ) C900_=_C949( C900 C949 ) C901_=_C903( C901 C903 ) C901_=_C905( C901 C905 ) C901_=_C913( C901 C913 ) \nC901_=_C914( C901 C914 ) C901_=_C918( C901 C918 ) C901_=_C920( C901 C920 ) C901_=_C921( C901 C921 ) C901_=_C923( C901 C923 ) C901_=_C925( C901 C925 ) \nC901_=_C938( C901 C938 ) C901_=_C939( C901 C939 ) C901_=_C940( C901 C940 ) C901_=_C942( C901 C942 ) C901_=_C946( C901 C946 ) C903_=_C905( C903 C905 ) \nC903_=_C906( C903 C906 ) C903_=_C911( C903 C911 ) C903_=_C913( C903 C913 ) C903_=_C914( C903 C914 ) C903_=_C919( C903 C919 ) C903_=_C921( C903 C921 ) \nC903_=_C927( C903 C927 ) C903_=_C934( C903 C934 ) C903_=_C945( C903 C945 ) C903_=_C946( C903 C946 ) C905_=_C906( C905 C906 ) C905_=_C913( C905 C913 ) \nC905_=_C914( C905 C914 ) C905_=_C918( C905 C918 ) C905_=_C921( C905 C921 ) C905_=_C922( C905 C922 ) C905_=_C928( C905 C928 ) C905_=_C931( C905 C931 ) \nC905_=_C938( C905 C938 ) C905_=_C940( C905 C940 ) C905_=_C943( C905 C943 ) C905_=_C945( C905 C945 ) C905_=_C946( C905 C946 ) C906_=_C918( C906 C918 ) \nC906_=_C922( C906 C922 ) C906_=_C926( C906 C926 ) C906_=_C934( C906 C934 ) C906_=_C938( C906 C938 ) C906_=_C941( C906 C941 ) C906_=_C945( C906 C945 ) \nC906_=_C946( C906 C946 ) C906_=_C948( C906 C948 ) C909_=_C911( C909 C911 ) C909_=_C919( C909 C919 ) C909_=_C920( C909 C920 ) C909_=_C923( C909 C923 ) \nC909_=_C924( C909 C924 ) C909_=_C930( C909 C930 ) C909_=_C934( C909 C934 ) C909_=_C935( C909 C935 ) C909_=_C939( C909 C939 ) C909_=_C942( C909 C942 ) \nC909_=_C943( C909 C943 ) C909_=_C948( C909 C948 ) C909_=_C949( C909 C949 ) C910_=_C918( C910 C918 ) C910_=_C922( C910 C922 ) C910_=_C926( C910 C926 ) \nC910_=_C928( C910 C928 ) C910_=_C946( C910 C946 ) C910_=_C949( C910 C949 ) C911_=_C915( C911 C915 ) C911_=_C923( C911 C923 ) C911_=_C924( C911 C924 ) \nC911_=_C925( C911 C925 ) C911_=_C930( C911 C930 ) C911_=_C938( C911 C938 ) C911_=_C939( C911 C939 ) C911_=_C940( C911 C940 ) C911_=_C941( C911 C941 ) \nC911_=_C943( C911 C943 ) C911_=_C944( C911 C944 ) C911_=_C948( C911 C948 ) C913_=_C914( C913 C914 ) C913_=_C921( C913 C921 ) C913_=_C923( C913 C923 ) \nC913_=_C926( C913 C926 ) C913_=_C928( C913 C928 ) C913_=_C930( C913 C930 ) C913_=_C938( C913 C938 ) C913_=_C943( C913 C943 ) C913_=_C944( C913 C944 ) \nC913_=_C945( C913 C945 ) C913_=_C946( C913 C946 ) C913_=_C948( C913 C948 ) C914_=_C915( C914 C915 ) C914_=_C920( C914 C920 ) C914_=_C923( C914 C923 ) \nC914_=_C927( C914 C927 ) C914_=_C930( C914 C930 ) C914_=_C931( C914 C931 ) C914_=_C935( C914 C935 ) C914_=_C940( C914 C940 ) C914_=_C944( C914 C944 ) \nC914_=_C949( C914 C949 ) C915_=_C921( C915 C921 ) C915_=_C924( C915 C924 ) C915_=_C926( C915 C926 ) C915_=_C935( C915 C935 ) C915_=_C941( C915 C941 ) \nC915_=_C943( C915 C943 ) C915_=_C944( C915 C944 ) C915_=_C946( C915 C946 ) C915_=_C947( C915 C947 ) C915_=_C948( C915 C948 ) C918_=_C919( C918 C919 ) \nC918_=_C925( C918 C925 ) C918_=_C926( C918 C926 ) C918_=_C927( C918 C927 ) C918_=_C935( C918 C935 ) C918_=_C940( C918 C940 ) C918_=_C941( C918 C941 ) \nC918_=_C942( C918 C942 ) C918_=_C943( C918 C943 ) C918_=_C947( C918 C947 ) C918_=_C948( C918 C948 ) C918_=_C949( C918 C949 ) C919_=_C930( C919 C930 ) \nC919_=_C934( C919 C934 ) C919_=_C938(</w:t>
      </w:r>
    </w:p>
    <w:p>
      <w:pPr>
        <w:pStyle w:val="PreformattedText"/>
        <w:bidi w:val="0"/>
        <w:spacing w:before="0" w:after="0"/>
        <w:jc w:val="left"/>
        <w:rPr/>
      </w:pPr>
      <w:r>
        <w:rPr/>
        <w:t xml:space="preserve"> </w:t>
      </w:r>
      <w:r>
        <w:rPr/>
        <w:t>C919 C938 ) C919_=_C941( C919 C941 ) C919_=_C946( C919 C946 ) C919_=_C948( C919 C948 ) C920_=_C923( C920 C923 ) \nC920_=_C924( C920 C924 ) C920_=_C927( C920 C927 ) C920_=_C930( C920 C930 ) C920_=_C931( C920 C931 ) C920_=_C938( C920 C938 ) C920_=_C949( C920 C949 ) \nC921_=_C928( C921 C928 ) C921_=_C931( C921 C931 ) C921_=_C938( C921 C938 ) C921_=_C940( C921 C940 ) C921_=_C946( C921 C946 ) C921_=_C947( C921 C947 ) \nC921_=_C948( C921 C948 ) C921_=_C949( C921 C949 ) C922_=_C923( C922 C923 ) C922_=_C924( C922 C924 ) C922_=_C927( C922 C927 ) C922_=_C928( C922 C928 ) \nC922_=_C930( C922 C930 ) C922_=_C934( C922 C934 ) C922_=_C938( C922 C938 ) C922_=_C943( C922 C943 ) C922_=_C945( C922 C945 ) C922_=_C946( C922 C946 ) \nC922_=_C949( C922 C949 ) C923_=_C930( C923 C930 ) C923_=_C940( C923 C940 ) C923_=_C942( C923 C942 ) C923_=_C943( C923 C943 ) C923_=_C945( C923 C945 ) \nC924_=_C930( C924 C930 ) C924_=_C939( C924 C939 ) C924_=_C941( C924 C941 ) C924_=_C943( C924 C943 ) C924_=_C948( C924 C948 ) C924_=_C949( C924 C949 ) \nC925_=_C928( C925 C928 ) C925_=_C931( C925 C931 ) C925_=_C934( C925 C934 ) C925_=_C938( C925 C938 ) C925_=_C940( C925 C940 ) C925_=_C941( C925 C941 ) \nC925_=_C942( C925 C942 ) C925_=_C946( C925 C946 ) C926_=_C935( C926 C935 ) C926_=_C942( C926 C942 ) C926_=_C944( C926 C944 ) C927_=_C928( C927 C928 ) \nC927_=_C929( C927 C929 ) C927_=_C939( C927 C939 ) C927_=_C943( C927 C943 ) C927_=_C945( C927 C945 ) C927_=_C946( C927 C946 ) C927_=_C947( C927 C947 ) \nC927_=_C948( C927 C948 ) C927_=_C949( C927 C949 ) C928_=_C935( C928 C935 ) C928_=_C944( C928 C944 ) C928_=_C946( C928 C946 ) C928_=_C948( C928 C948 ) \nC929_=_C930( C929 C930 ) C929_=_C940( C929 C940 ) C929_=_C945( C929 C945 ) C929_=_C947( C929 C947 ) C929_=_C949( C929 C949 ) C930_=_C931( C930 C931 ) \nC930_=_C943( C930 C943 ) C930_=_C944( C930 C944 ) C930_=_C945( C930 C945 ) C930_=_C946( C930 C946 ) C931_=_C940( C931 C940 ) C931_=_C945( C931 C945 ) \nC931_=_C949( C931 C949 ) C934_=_C938( C934 C938 ) C934_=_C941( C934 C941 ) C934_=_C943( C934 C943 ) C934_=_C945( C934 C945 ) C934_=_C949( C934 C949 ) \nC935_=_C947( C935 C947 ) C935_=_C949( C935 C949 ) C938_=_C939( C938 C939 ) C938_=_C946( C938 C946 ) C938_=_C949( C938 C949 ) C939_=_C941( C939 C941 ) \nC939_=_C943( C939 C943 ) C939_=_C944( C939 C944 ) C939_=_C946( C939 C946 ) C939_=_C947( C939 C947 ) C939_=_C948( C939 C948 ) C940_=_C942( C940 C942 ) \nC940_=_C949( C940 C949 ) C941_=_C942( C941 C942 ) C941_=_C943( C941 C943 ) C941_=_C944( C941 C944 ) C941_=_C945( C941 C945 ) C941_=_C946( C941 C946 ) \nC941_=_C948( C941 C948 ) C942_=_C943( C942 C943 ) C942_=_C946( C942 C946 ) C942_=_C947( C942 C947 ) C942_=_C949( C942 C949 ) C943_=_C944( C943 C944 ) \nC943_=_C945( C943 C945 ) C943_=_C946( C943 C946 ) C943_=_C948( C943 C948 ) C943_=_C949( C943 C949 ) C944_=_C947( C944 C947 ) C944_=_C948( C944 C948 ) \nC945_=_C947( C945 C947 ) C945_=_C949( C945 C949 ) C947_=_C948( C947 C948 ) C947_=_C949( C947 C949 ) C948_=_C949( C948 C949 ) "];34-&gt;43[label="423: C142 C182 C189 C201 C206 \nC212 C213 C214 C215 C216 C218 \nC220 C221 C222 C223 C231 C233 \nC241 C242 C243 C246 C254 C259 \nC261 C264 C265 C266 C267 C270 \nC274 C275 C279 C285 C290 C291 \nC295 C299 C301 C305 C307 C308 \nC310 C311 C312 C313 C314 C315 \nC317 C318 C319 C322 C323 C324 \nC328 C330 C331 C336 C337 C338 \nC344 C345 C346 C352 C357 C358 \nC360 C362 C368 C369 C370 C371 \nC373 C374 C376 C377 C378 C379 \nC381 C383 C385 C386 C393 C396 \nC397 C403 C405 C407 C408 C413 \nC414 C420 C421 C424 C425 C426 \nC429 C433 C434 C436 C438 C439 \nC441 C442 C447 C448 C450 C452 \nC453 C454 C455 C457 C459 C462 \nC465 C467 C468 C469 C470 C472 \nC473 C476 C477 C478 C481 C482 \nC483 C484 C485 C488 C489 C491 \nC492 C493 C495 C500 C501 C502 \nC503 C504 C505 C506 C507 C511 \nC512 C517 C518 C519 C521 C522 \nC523 C524 C526 C528 C531 C534 \nC535 C536 C541 C542 C543 C546 \nC547 C550 C551 C554 C556 C558 \nC560 C566 C568 C572 C574 C575 \nC576 C577 C579 C582 C583 C585 \nC587 C588 C591 C592 C595 C596 \nC599 C601 C602 C605 C607 C611 \nC612 C613 C616 C617 C619 C620 \nC622 C623 C624 C628 C631 C632 \nC633 C634 C636 C637 C638 C640 \nC642 C643 C644 C645 C646 C647 \nC648 C649 C650 C655 C657 C659 \nC660 C662 C663 C666 C670 C672 \nC674 C675 C676 C677 C678 C680 \nC683 C684 C686 C687 C690 C692 \nC693 C694 C695 C696 C697 C698 \nC699 C700 C701 C703 C707 C708 \nC709 C710 C712 C713 C718 C721 \nC722 C723 C724 C725 C727 C731 \nC732 C734 C735 C737 C738 C740 \nC745 C746 C748 C749 C750 C751 \nC752 C753 C754 C755 C756 C758 \nC759 C760 C762 C763 C765 C766 \nC767 C768 C769 C770 C773 C775 \nC777 C778 C779 C782 C783 C785 \nC786 C788 C790 C791 C792 C794 \nC796 C797 C798 C800 C801 C802 \nC803 C804 C806 C807 C808 C809 \nC811 C812 C813 C814 C815 C816 \nC818 C819 C820 C821 C822 C823 \nC824 C826 C827 C828 C829 C832 \nC834 C836 C837 C838 C840 C841 \nC843 C845 C846 C847 C848 C849 \nC850 C851 C852 C853 C854 C855 \nC856 C858 C859 C860 C862 C863 \nC864 C867 C871 C873 C874 C875 \nC876 C877 C878 C879 C880 C881 \nC882 C883 C884 C887 C888 C890 \nC891 C892 C893 C894 C896 C897 \nC899 C900 C901 C903 C905 C906 \nC909 C910 C911 C913 C914 C915 \nC918 C919 C920 C921 C922 C923 \nC924 C925 C926 C927 C928 C929 \nC930 C931 C934 C935 C938 C939 \nC940 C941 C942 C943 C944 C945 \nC946 C947 C948 C949 \n14144: C142_=_C266 ,C142_=_C291 ,C142_=_C331 ,C142_=_C362 ,C142_=_C405 ,\nC142_=_C481 ,C142_=_C504 ,C142_=_C542 ,C142_=_C547 ,C142_=_C591 ,C142_=_C622 ,\nC142_=_C648 ,C142_=_C666 ,C142_=_C732 ,C142_=_C737 ,C142_=_C749 ,C142_=_C754 ,\nC142_=_C811 ,C142_=_C814 ,C142_=_C845 ,C142_=_C846 ,C142_=_C850 ,C142_=_C851 ,\nC142_=_C855 ,C142_=_C862 ,C142_=_C877 ,C142_=_C887 ,C142_=_C891 ,C142_=_C896 ,\nC142_=_C897 ,C142_=_C901 ,C142_=_C941 ,C142_=_C942 ,C142_=_C946 ,C182_=_C220 ,\nC182_=_C222 ,C182_=_C301 ,C182_=_C310 ,C182_=_C337 ,C182_=_C345 ,C182_=_C346 ,\nC182_=_C358 ,C182_=_C370 ,C182_=_C381 ,C182_=_C397 ,C182_=_C429 ,C182_=_C439 ,\nC182_=_C489 ,C182_=_C526 ,C182_=_C536 ,C182_=_C550 ,C182_=_C551 ,C182_=_C566 ,\nC182_=_C568 ,C182_=_C659 ,C182_=_C663 ,C182_=_C666 ,C182_=_C680 ,C182_=_C703 ,\nC182_=_C745 ,C182_=_C782 ,C182_=_C783 ,C182_=_C811 ,C182_=_C821 ,C182_=_C847 ,\nC182_=_C858 ,C182_=_C863 ,C182_=_C874 ,C182_=_C880 ,C182_=_C921 ,C182_=_C925 ,\nC182_=_C939 ,C182_=_C941 ,C182_=_C942 ,C182_=_C946 ,C189_=_C270 ,C189_=_C357 ,\nC189_=_C358 ,C189_=_C393 ,C189_=_C420 ,C189_=_C426 ,C189_=_C455 ,C189_=_C577 ,\nC189_=_C623 ,C189_=_C634 ,C189_=_C655 ,C189_=_C674 ,C189_=_C680 ,C189_=_C687 ,\nC189_=_C692 ,C189_=_C694 ,C189_=_C700 ,C189_=_C701 ,C189_=_C703 ,C189_=_C754 ,\nC189_=_C756 ,C189_=_C782 ,C189_=_C790 ,C189_=_C797 ,C189_=_C801 ,C189_=_C803 ,\nC189_=_C804 ,C189_=_C823 ,C189_=_C860 ,C189_=_C879 ,C189_=_C882 ,C189_=_C911 ,\nC189_=_C915 ,C189_=_C941 ,C189_=_C943 ,C189_=_C944 ,C189_=_C948 ,C189_=_C949 ,\nC201_=_C254 ,C201_=_C305 ,C201_=_C331 ,C201_=_C357 ,C201_=_C368 ,C201_=_C369 ,\nC201_=_C374 ,C201_=_C425 ,C201_=_C426 ,C201_=_C433 ,C201_=_C455 ,C201_=_C493 ,\nC201_=_C511 ,C201_=_C518 ,C201_=_C524 ,C201_=_C526 ,C201_=_C528 ,C201_=_C541 ,\nC201_=_C543 ,C201_=_C556 ,C201_=_C582 ,C201_=_C624 ,C201_=_C672 ,C201_=_C690 ,\nC201_=_C692 ,C201_=_C693 ,C201_=_C722 ,C201_=_C725 ,C201_=_C735 ,C201_=_C755 ,\nC201_=_C777 ,C201_=_C782 ,C201_=_C794 ,C201_=_C796 ,C201_=_C797 ,C201_=_C798 ,\nC201_=_C800 ,C201_=_C801 ,C201_=_C826 ,C201_=_C840 ,C201_=_C841 ,C201_=_C853 ,\nC201_=_C858 ,C201_=_C893 ,C201_=_C896 ,C201_=_C899 ,C201_=_C910 ,C201_=_C927 ,\nC201_=_C929 ,C206_=_C212 ,C206_=_C213 ,C206_=_C214 ,C206_=_C215 ,C206_=_C221 ,\nC206_=_C295 ,C206_=_C373 ,C206_=_C374 ,C206_=_C379 ,C206_=_C426 ,C206_=_C534 ,\nC206_=_C535 ,C206_=_C547 ,C206_=_C574 ,C206_=_C636 ,C206_=_C647 ,C206_=_C657 ,\nC206_=_C662 ,C206_=_C695 ,C206_=_C698 ,C206_=_C699 ,C206_=_C700 ,C206_=_C724 ,\nC206_=_C767 ,C206_=_C802 ,C206_=_C804 ,C206_=_C808 ,C206_=_C809 ,C206_=_C853 ,\nC206_=_C854 ,C206_=_C871 ,C206_=_C875 ,C206_=_C880 ,C206_=_C890 ,C206_=_C910 ,\nC206_=_C924 ,C206_=_C941 ,C206_=_C942 ,C206_=_C949 ,C212_=_C213 ,C212_=_C214 ,\nC212_=_C215 ,C212_=_C216 ,C212_=_C254 ,C212_=_C378 ,C212_=_C379 ,C212_=_C424 ,\nC212_=_C442 ,C212_=_C512 ,C212_=_C517 ,C212_=_C535 ,C212_=_C547 ,C212_=_C575 ,\nC212_=_C660 ,C212_=_C693 ,C212_=_C695 ,C212_=_C697 ,C212_=_C700 ,C212_=_C703 ,\nC212_=_C713 ,C212_=_C755 ,C212_=_C763 ,C212_=_C800 ,C212_=_C806 ,C212_=_C808 ,\nC212_=_C809 ,C212_=_C838 ,C212_=_C849 ,C212_=_C864 ,C212_=_C874 ,C212_=_C875 ,\nC212_=_C880 ,C212_=_C893 ,C212_=_C894 ,C212_=_C915 ,C212_=_C924 ,C212_=_C930 ,\nC212_=_C935 ,C212_=_C941 ,C213_=_C214 ,C213_=_C215 ,C213_=_C270 ,C213_=_C275 ,\nC213_=_C379 ,C213_=_C396 ,C213_=_C459 ,C213_=_C470 ,C213_=_C476 ,C213_=_C492 ,\nC213_=_C535 ,C213_=_C547 ,C213_=_C592 ,C213_=_C611 ,C213_=_C638 ,C213_=_C642 ,\nC213_=_C644 ,C213_=_C660 ,C213_=_C678 ,C213_=_C695 ,C213_=_C700 ,C213_=_C808 ,\nC213_=_C809 ,C213_=_C828 ,C213_=_C829 ,C213_=_C873 ,C213_=_C880 ,C213_=_C881 ,\nC213_=_C890 ,C213_=_C901 ,C213_=_C919 ,C213_=_C924 ,C213_=_C925 ,C213_=_C941 ,\nC214_=_C215 ,C214_=_C231 ,C214_=_C308 ,C214_=_C319 ,C214_=_C322 ,C214_=_C379 ,\nC214_=_C421 ,C214_=_C472 ,C214_=_C478 ,C214_=_C535 ,C214_=_C547 ,C214_=_C579 ,\nC214_=_C640 ,C214_=_C683 ,C214_=_C695 ,C214_=_C700 ,C214_=_C701 ,C214_=_C713 ,\nC214_=_C723 ,C214_=_C738 ,C214_=_C740 ,C214_=_C777 ,C214_=_C804 ,C214_=_C808 ,\nC214_=_C809 ,C214_=_C818 ,C214_=_C840 ,C214_=_C846 ,C214_=_C871 ,C214_=_C876 ,\nC214_=_C878 ,C214_=_C880 ,C214_=_C911 ,C214_=_C915 ,C214_=_C924 ,C214_=_C941 ,\nC215_=_C379 ,C215_=_C462 ,C215_=_C482 ,C215_=_C491 ,C215_=_C502 ,C215_=_C524 ,\nC215_=_C535 ,C215_=_C547 ,C215_=_C550 ,C215_=_C558 ,C215_=_C574 ,C215_=_C583 ,\nC215_=_C592 ,C215_=_C637 ,C215_=_C640 ,C215_=_C646 ,C215_=_C695 ,C215_=_C698 ,\nC215_=_C700 ,C215_=_C752 ,C215_=_C766 ,C215_=_C767 ,C215_=_C770 ,C215_=_C773 ,\nC215_=_C808 ,C215_=_C809 ,C215_=_C847 ,C215_=_C880 ,C215_=_C890 ,C215_=_C918 ,\nC215_=_C924 ,C215_=_C927 ,C215_=_C941 ,C215_=_C947 ,C215_=_C948 ,C216_=_C218 ,\nC216_=_C254</w:t>
      </w:r>
    </w:p>
    <w:p>
      <w:pPr>
        <w:pStyle w:val="PreformattedText"/>
        <w:bidi w:val="0"/>
        <w:spacing w:before="0" w:after="0"/>
        <w:jc w:val="left"/>
        <w:rPr/>
      </w:pPr>
      <w:r>
        <w:rPr/>
        <w:t xml:space="preserve"> </w:t>
      </w:r>
      <w:r>
        <w:rPr/>
        <w:t>,C216_=_C337 ,C216_=_C376 ,C216_=_C378 ,C216_=_C383 ,C216_=_C442 ,\nC216_=_C601 ,C216_=_C660 ,C216_=_C693 ,C216_=_C697 ,C216_=_C698 ,C216_=_C713 ,\nC216_=_C755 ,C216_=_C763 ,C216_=_C778 ,C216_=_C792 ,C216_=_C800 ,C216_=_C806 ,\nC216_=_C812 ,C216_=_C849 ,C216_=_C874 ,C216_=_C881 ,C216_=_C882 ,C216_=_C883 ,\nC216_=_C899 ,C216_=_C922 ,C216_=_C925 ,C216_=_C930 ,C216_=_C941 ,C218_=_C274 ,\nC218_=_C295 ,C218_=_C337 ,C218_=_C362 ,C218_=_C376 ,C218_=_C383 ,C218_=_C403 ,\nC218_=_C436 ,C218_=_C453 ,C218_=_C505 ,C218_=_C595 ,C218_=_C602 ,C218_=_C633 ,\nC218_=_C657 ,C218_=_C698 ,C218_=_C725 ,C218_=_C746 ,C218_=_C755 ,C218_=_C791 ,\nC218_=_C792 ,C218_=_C801 ,C218_=_C807 ,C218_=_C812 ,C218_=_C826 ,C218_=_C855 ,\nC218_=_C874 ,C218_=_C881 ,C218_=_C882 ,C218_=_C883 ,C218_=_C900 ,C218_=_C909 ,\nC218_=_C923 ,C218_=_C925 ,C218_=_C941 ,C218_=_C942 ,C218_=_C943 ,C220_=_C221 ,\nC220_=_C222 ,C220_=_C301 ,C220_=_C310 ,C220_=_C337 ,C220_=_C358 ,C220_=_C385 ,\nC220_=_C386 ,C220_=_C397 ,C220_=_C429 ,C220_=_C439 ,C220_=_C457 ,C220_=_C512 ,\nC220_=_C554 ,C220_=_C566 ,C220_=_C568 ,C220_=_C657 ,C220_=_C659 ,C220_=_C680 ,\nC220_=_C690 ,C220_=_C707 ,C220_=_C708 ,C220_=_C745 ,C220_=_C755 ,C220_=_C796 ,\nC220_=_C798 ,C220_=_C813 ,C220_=_C819 ,C220_=_C821 ,C220_=_C847 ,C220_=_C858 ,\nC220_=_C863 ,C220_=_C874 ,C220_=_C876 ,C220_=_C880 ,C220_=_C884 ,C220_=_C896 ,\nC220_=_C910 ,C220_=_C918 ,C220_=_C921 ,C220_=_C925 ,C220_=_C926 ,C220_=_C942 ,\nC220_=_C946 ,C220_=_C947 ,C221_=_C222 ,C221_=_C295 ,C221_=_C385 ,C221_=_C386 ,\nC221_=_C426 ,C221_=_C512 ,C221_=_C543 ,C221_=_C554 ,C221_=_C574 ,C221_=_C636 ,\nC221_=_C647 ,C221_=_C657 ,C221_=_C662 ,C221_=_C687 ,C221_=_C707 ,C221_=_C708 ,\nC221_=_C724 ,C221_=_C754 ,C221_=_C767 ,C221_=_C796 ,C221_=_C802 ,C221_=_C813 ,\nC221_=_C853 ,C221_=_C854 ,C221_=_C876 ,C221_=_C884 ,C221_=_C890 ,C221_=_C909 ,\nC221_=_C910 ,C221_=_C918 ,C221_=_C926 ,C221_=_C934 ,C221_=_C949 ,C222_=_C243 ,\nC222_=_C246 ,C222_=_C301 ,C222_=_C310 ,C222_=_C337 ,C222_=_C358 ,C222_=_C381 ,\nC222_=_C385 ,C222_=_C386 ,C222_=_C397 ,C222_=_C429 ,C222_=_C439 ,C222_=_C457 ,\nC222_=_C512 ,C222_=_C522 ,C222_=_C554 ,C222_=_C566 ,C222_=_C568 ,C222_=_C601 ,\nC222_=_C617 ,C222_=_C659 ,C222_=_C680 ,C222_=_C707 ,C222_=_C708 ,C222_=_C745 ,\nC222_=_C796 ,C222_=_C813 ,C222_=_C821 ,C222_=_C847 ,C222_=_C858 ,C222_=_C863 ,\nC222_=_C874 ,C222_=_C876 ,C222_=_C877 ,C222_=_C880 ,C222_=_C884 ,C222_=_C888 ,\nC222_=_C910 ,C222_=_C918 ,C222_=_C925 ,C222_=_C926 ,C222_=_C942 ,C222_=_C946 ,\nC223_=_C301 ,C223_=_C393 ,C223_=_C413 ,C223_=_C424 ,C223_=_C454 ,C223_=_C473 ,\nC223_=_C485 ,C223_=_C500 ,C223_=_C503 ,C223_=_C522 ,C223_=_C558 ,C223_=_C566 ,\nC223_=_C582 ,C223_=_C616 ,C223_=_C620 ,C223_=_C631 ,C223_=_C710 ,C223_=_C712 ,\nC223_=_C734 ,C223_=_C750 ,C223_=_C755 ,C223_=_C759 ,C223_=_C765 ,C223_=_C775 ,\nC223_=_C778 ,C223_=_C791 ,C223_=_C815 ,C223_=_C816 ,C223_=_C818 ,C223_=_C821 ,\nC223_=_C822 ,C223_=_C845 ,C223_=_C847 ,C223_=_C848 ,C223_=_C851 ,C223_=_C875 ,\nC223_=_C876 ,C223_=_C877 ,C223_=_C900 ,C223_=_C905 ,C223_=_C906 ,C223_=_C920 ,\nC223_=_C922 ,C223_=_C927 ,C223_=_C929 ,C223_=_C938 ,C223_=_C946 ,C231_=_C308 ,\nC231_=_C319 ,C231_=_C330 ,C231_=_C346 ,C231_=_C373 ,C231_=_C448 ,C231_=_C472 ,\nC231_=_C579 ,C231_=_C631 ,C231_=_C640 ,C231_=_C644 ,C231_=_C676 ,C231_=_C683 ,\nC231_=_C694 ,C231_=_C710 ,C231_=_C723 ,C231_=_C738 ,C231_=_C740 ,C231_=_C777 ,\nC231_=_C779 ,C231_=_C798 ,C231_=_C800 ,C231_=_C804 ,C231_=_C823 ,C231_=_C871 ,\nC231_=_C876 ,C231_=_C877 ,C231_=_C878 ,C231_=_C881 ,C231_=_C906 ,C231_=_C915 ,\nC231_=_C918 ,C231_=_C924 ,C231_=_C927 ,C231_=_C929 ,C231_=_C945 ,C231_=_C947 ,\nC233_=_C317 ,C233_=_C338 ,C233_=_C369 ,C233_=_C420 ,C233_=_C429 ,C233_=_C534 ,\nC233_=_C536 ,C233_=_C558 ,C233_=_C568 ,C233_=_C572 ,C233_=_C588 ,C233_=_C591 ,\nC233_=_C613 ,C233_=_C683 ,C233_=_C696 ,C233_=_C712 ,C233_=_C721 ,C233_=_C722 ,\nC233_=_C740 ,C233_=_C775 ,C233_=_C779 ,C233_=_C786 ,C233_=_C812 ,C233_=_C816 ,\nC233_=_C826 ,C233_=_C827 ,C233_=_C828 ,C233_=_C836 ,C233_=_C841 ,C233_=_C871 ,\nC233_=_C873 ,C233_=_C905 ,C233_=_C925 ,C233_=_C928 ,C233_=_C931 ,C241_=_C242 ,\nC241_=_C243 ,C241_=_C368 ,C241_=_C433 ,C241_=_C434 ,C241_=_C542 ,C241_=_C574 ,\nC241_=_C582 ,C241_=_C599 ,C241_=_C662 ,C241_=_C676 ,C241_=_C703 ,C241_=_C707 ,\nC241_=_C708 ,C241_=_C713 ,C241_=_C721 ,C241_=_C724 ,C241_=_C727 ,C241_=_C737 ,\nC241_=_C746 ,C241_=_C748 ,C241_=_C769 ,C241_=_C792 ,C241_=_C798 ,C241_=_C802 ,\nC241_=_C806 ,C241_=_C807 ,C241_=_C815 ,C241_=_C822 ,C241_=_C834 ,C241_=_C867 ,\nC241_=_C875 ,C241_=_C877 ,C241_=_C890 ,C241_=_C891 ,C241_=_C900 ,C241_=_C910 ,\nC241_=_C918 ,C241_=_C929 ,C241_=_C946 ,C242_=_C243 ,C242_=_C368 ,C242_=_C383 ,\nC242_=_C397 ,C242_=_C566 ,C242_=_C710 ,C242_=_C721 ,C242_=_C724 ,C242_=_C727 ,\nC242_=_C748 ,C242_=_C790 ,C242_=_C792 ,C242_=_C798 ,C242_=_C800 ,C242_=_C806 ,\nC242_=_C815 ,C242_=_C822 ,C242_=_C829 ,C242_=_C834 ,C242_=_C837 ,C242_=_C843 ,\nC242_=_C849 ,C242_=_C875 ,C242_=_C877 ,C242_=_C880 ,C242_=_C884 ,C242_=_C890 ,\nC242_=_C893 ,C242_=_C901 ,C242_=_C929 ,C242_=_C939 ,C242_=_C944 ,C242_=_C947 ,\nC243_=_C246 ,C243_=_C275 ,C243_=_C368 ,C243_=_C381 ,C243_=_C414 ,C243_=_C426 ,\nC243_=_C457 ,C243_=_C522 ,C243_=_C601 ,C243_=_C602 ,C243_=_C617 ,C243_=_C636 ,\nC243_=_C721 ,C243_=_C724 ,C243_=_C727 ,C243_=_C745 ,C243_=_C762 ,C243_=_C792 ,\nC243_=_C798 ,C243_=_C800 ,C243_=_C806 ,C243_=_C807 ,C243_=_C815 ,C243_=_C822 ,\nC243_=_C834 ,C243_=_C850 ,C243_=_C875 ,C243_=_C877 ,C243_=_C888 ,C243_=_C890 ,\nC243_=_C891 ,C243_=_C897 ,C243_=_C915 ,C243_=_C929 ,C246_=_C381 ,C246_=_C403 ,\nC246_=_C434 ,C246_=_C454 ,C246_=_C457 ,C246_=_C478 ,C246_=_C522 ,C246_=_C601 ,\nC246_=_C617 ,C246_=_C643 ,C246_=_C678 ,C246_=_C692 ,C246_=_C698 ,C246_=_C701 ,\nC246_=_C756 ,C246_=_C812 ,C246_=_C860 ,C246_=_C863 ,C246_=_C877 ,C246_=_C888 ,\nC246_=_C891 ,C246_=_C892 ,C246_=_C913 ,C246_=_C923 ,C246_=_C929 ,C246_=_C930 ,\nC246_=_C943 ,C246_=_C945 ,C254_=_C357 ,C254_=_C378 ,C254_=_C425 ,C254_=_C426 ,\nC254_=_C442 ,C254_=_C493 ,C254_=_C495 ,C254_=_C507 ,C254_=_C518 ,C254_=_C541 ,\nC254_=_C582 ,C254_=_C587 ,C254_=_C660 ,C254_=_C672 ,C254_=_C693 ,C254_=_C697 ,\nC254_=_C713 ,C254_=_C725 ,C254_=_C735 ,C254_=_C755 ,C254_=_C763 ,C254_=_C794 ,\nC254_=_C800 ,C254_=_C803 ,C254_=_C806 ,C254_=_C826 ,C254_=_C849 ,C254_=_C858 ,\nC254_=_C874 ,C254_=_C876 ,C254_=_C890 ,C254_=_C893 ,C254_=_C896 ,C254_=_C906 ,\nC254_=_C929 ,C254_=_C930 ,C254_=_C941 ,C254_=_C945 ,C259_=_C261 ,C259_=_C328 ,\nC259_=_C376 ,C259_=_C383 ,C259_=_C405 ,C259_=_C414 ,C259_=_C436 ,C259_=_C450 ,\nC259_=_C465 ,C259_=_C484 ,C259_=_C488 ,C259_=_C505 ,C259_=_C541 ,C259_=_C558 ,\nC259_=_C568 ,C259_=_C602 ,C259_=_C622 ,C259_=_C623 ,C259_=_C650 ,C259_=_C666 ,\nC259_=_C672 ,C259_=_C677 ,C259_=_C695 ,C259_=_C731 ,C259_=_C751 ,C259_=_C788 ,\nC259_=_C794 ,C259_=_C811 ,C259_=_C849 ,C259_=_C851 ,C259_=_C856 ,C259_=_C874 ,\nC259_=_C887 ,C259_=_C892 ,C259_=_C896 ,C259_=_C901 ,C259_=_C914 ,C259_=_C935 ,\nC259_=_C938 ,C259_=_C939 ,C259_=_C949 ,C261_=_C299 ,C261_=_C323 ,C261_=_C324 ,\nC261_=_C336 ,C261_=_C371 ,C261_=_C405 ,C261_=_C436 ,C261_=_C484 ,C261_=_C506 ,\nC261_=_C526 ,C261_=_C535 ,C261_=_C602 ,C261_=_C623 ,C261_=_C666 ,C261_=_C670 ,\nC261_=_C672 ,C261_=_C675 ,C261_=_C686 ,C261_=_C692 ,C261_=_C740 ,C261_=_C752 ,\nC261_=_C766 ,C261_=_C768 ,C261_=_C794 ,C261_=_C803 ,C261_=_C854 ,C261_=_C874 ,\nC261_=_C877 ,C261_=_C882 ,C261_=_C896 ,C261_=_C911 ,C261_=_C924 ,C261_=_C939 ,\nC264_=_C290 ,C264_=_C307 ,C264_=_C318 ,C264_=_C373 ,C264_=_C386 ,C264_=_C407 ,\nC264_=_C424 ,C264_=_C441 ,C264_=_C450 ,C264_=_C469 ,C264_=_C483 ,C264_=_C484 ,\nC264_=_C485 ,C264_=_C492 ,C264_=_C500 ,C264_=_C535 ,C264_=_C551 ,C264_=_C576 ,\nC264_=_C595 ,C264_=_C605 ,C264_=_C632 ,C264_=_C657 ,C264_=_C676 ,C264_=_C687 ,\nC264_=_C699 ,C264_=_C700 ,C264_=_C707 ,C264_=_C723 ,C264_=_C727 ,C264_=_C734 ,\nC264_=_C745 ,C264_=_C748 ,C264_=_C749 ,C264_=_C751 ,C264_=_C753 ,C264_=_C762 ,\nC264_=_C763 ,C264_=_C768 ,C264_=_C773 ,C264_=_C775 ,C264_=_C783 ,C264_=_C801 ,\nC264_=_C806 ,C264_=_C814 ,C264_=_C821 ,C264_=_C838 ,C264_=_C841 ,C264_=_C843 ,\nC264_=_C846 ,C264_=_C847 ,C264_=_C853 ,C264_=_C854 ,C264_=_C860 ,C264_=_C867 ,\nC264_=_C887 ,C264_=_C897 ,C264_=_C901 ,C264_=_C903 ,C264_=_C905 ,C264_=_C913 ,\nC264_=_C914 ,C264_=_C919 ,C264_=_C921 ,C264_=_C944 ,C264_=_C946 ,C265_=_C285 ,\nC265_=_C311 ,C265_=_C312 ,C265_=_C346 ,C265_=_C352 ,C265_=_C360 ,C265_=_C370 ,\nC265_=_C374 ,C265_=_C429 ,C265_=_C438 ,C265_=_C439 ,C265_=_C441 ,C265_=_C448 ,\nC265_=_C459 ,C265_=_C477 ,C265_=_C501 ,C265_=_C504 ,C265_=_C572 ,C265_=_C585 ,\nC265_=_C588 ,C265_=_C596 ,C265_=_C607 ,C265_=_C638 ,C265_=_C649 ,C265_=_C666 ,\nC265_=_C672 ,C265_=_C674 ,C265_=_C677 ,C265_=_C697 ,C265_=_C709 ,C265_=_C731 ,\nC265_=_C735 ,C265_=_C746 ,C265_=_C750 ,C265_=_C754 ,C265_=_C759 ,C265_=_C760 ,\nC265_=_C765 ,C265_=_C783 ,C265_=_C809 ,C265_=_C815 ,C265_=_C827 ,C265_=_C828 ,\nC265_=_C849 ,C265_=_C852 ,C265_=_C883 ,C265_=_C905 ,C265_=_C913 ,C265_=_C918 ,\nC265_=_C920 ,C265_=_C928 ,C265_=_C943 ,C265_=_C944 ,C265_=_C948 ,C266_=_C331 ,\nC266_=_C442 ,C266_=_C467 ,C266_=_C468 ,C266_=_C469 ,C266_=_C481 ,C266_=_C504 ,\nC266_=_C542 ,C266_=_C543 ,C266_=_C547 ,C266_=_C591 ,C266_=_C622 ,C266_=_C637 ,\nC266_=_C666 ,C266_=_C721 ,C266_=_C727 ,C266_=_C731 ,C266_=_C732 ,C266_=_C737 ,\nC266_=_C749 ,C266_=_C751 ,C266_=_C754 ,C266_=_C778 ,C266_=_C811 ,C266_=_C814 ,\nC266_=_C819 ,C266_=_C822 ,C266_=_C836 ,C266_=_C845 ,C266_=_C848 ,C266_=_C850 ,\nC266_=_C862 ,C266_=_C878 ,C266_=_C887 ,C266_=_C891 ,C266_=_C896 ,C266_=_C897 ,\nC266_=_C900 ,C266_=_C901 ,C266_=_C923 ,C266_=_C942 ,C267_=_C313 ,C267_=_C314 ,\nC267_=_C344 ,C267_=_C385 ,C267_=_C438 ,C267_=_C439 ,C267_=_C447 ,C267_=_C467 ,\nC267_=_C502 ,C267_=_C505 ,C267_=_C506 ,C267_=_C554 ,C267_=_C587 ,C267_=_C605 ,\nC267_=_C642 ,C267_=_C648 ,C267_=_C649 ,C267_=_C650 ,C267_=_C675 ,C267_=_C684 ,\nC267_=_C696 ,C267_=_C725 ,C267_=_C732 ,C267_=_C738 ,C267_=_C740 ,C267_=_C765 ,\nC267_=_C773 ,C267_=_C777 ,C267_=_C797 ,C267_=_C808 ,C267_=_C809 ,C267_=_C820</w:t>
      </w:r>
    </w:p>
    <w:p>
      <w:pPr>
        <w:pStyle w:val="PreformattedText"/>
        <w:bidi w:val="0"/>
        <w:spacing w:before="0" w:after="0"/>
        <w:jc w:val="left"/>
        <w:rPr/>
      </w:pPr>
      <w:r>
        <w:rPr/>
        <w:t xml:space="preserve"> </w:t>
      </w:r>
      <w:r>
        <w:rPr/>
        <w:t>,\nC267_=_C824 ,C267_=_C828 ,C267_=_C829 ,C267_=_C851 ,C267_=_C864 ,C267_=_C871 ,\nC267_=_C891 ,C267_=_C892 ,C267_=_C918 ,C267_=_C929 ,C267_=_C935 ,C267_=_C945 ,\nC270_=_C379 ,C270_=_C393 ,C270_=_C429 ,C270_=_C433 ,C270_=_C455 ,C270_=_C492 ,\nC270_=_C528 ,C270_=_C577 ,C270_=_C612 ,C270_=_C623 ,C270_=_C634 ,C270_=_C680 ,\nC270_=_C687 ,C270_=_C692 ,C270_=_C694 ,C270_=_C701 ,C270_=_C703 ,C270_=_C735 ,\nC270_=_C797 ,C270_=_C809 ,C270_=_C823 ,C270_=_C828 ,C270_=_C832 ,C270_=_C848 ,\nC270_=_C863 ,C270_=_C879 ,C270_=_C882 ,C270_=_C901 ,C270_=_C925 ,C274_=_C275 ,\nC274_=_C362 ,C274_=_C385 ,C274_=_C403 ,C274_=_C425 ,C274_=_C436 ,C274_=_C453 ,\nC274_=_C470 ,C274_=_C505 ,C274_=_C518 ,C274_=_C551 ,C274_=_C583 ,C274_=_C602 ,\nC274_=_C620 ,C274_=_C624 ,C274_=_C633 ,C274_=_C638 ,C274_=_C640 ,C274_=_C697 ,\nC274_=_C724 ,C274_=_C731 ,C274_=_C746 ,C274_=_C750 ,C274_=_C755 ,C274_=_C773 ,\nC274_=_C778 ,C274_=_C785 ,C274_=_C792 ,C274_=_C802 ,C274_=_C807 ,C274_=_C826 ,\nC274_=_C827 ,C274_=_C836 ,C274_=_C900 ,C274_=_C909 ,C274_=_C923 ,C274_=_C942 ,\nC274_=_C943 ,C275_=_C396 ,C275_=_C414 ,C275_=_C426 ,C275_=_C459 ,C275_=_C470 ,\nC275_=_C476 ,C275_=_C518 ,C275_=_C583 ,C275_=_C592 ,C275_=_C602 ,C275_=_C611 ,\nC275_=_C636 ,C275_=_C638 ,C275_=_C642 ,C275_=_C644 ,C275_=_C660 ,C275_=_C678 ,\nC275_=_C697 ,C275_=_C731 ,C275_=_C745 ,C275_=_C750 ,C275_=_C762 ,C275_=_C773 ,\nC275_=_C785 ,C275_=_C800 ,C275_=_C807 ,C275_=_C827 ,C275_=_C829 ,C275_=_C836 ,\nC275_=_C850 ,C275_=_C873 ,C275_=_C881 ,C275_=_C890 ,C275_=_C891 ,C275_=_C897 ,\nC275_=_C915 ,C275_=_C919 ,C275_=_C942 ,C279_=_C301 ,C279_=_C434 ,C279_=_C447 ,\nC279_=_C448 ,C279_=_C477 ,C279_=_C523 ,C279_=_C536 ,C279_=_C547 ,C279_=_C550 ,\nC279_=_C554 ,C279_=_C583 ,C279_=_C613 ,C279_=_C616 ,C279_=_C619 ,C279_=_C640 ,\nC279_=_C694 ,C279_=_C699 ,C279_=_C723 ,C279_=_C770 ,C279_=_C783 ,C279_=_C785 ,\nC279_=_C790 ,C279_=_C807 ,C279_=_C818 ,C279_=_C819 ,C279_=_C832 ,C279_=_C837 ,\nC279_=_C851 ,C279_=_C855 ,C279_=_C859 ,C279_=_C860 ,C279_=_C864 ,C279_=_C878 ,\nC279_=_C884 ,C279_=_C906 ,C279_=_C909 ,C279_=_C919 ,C279_=_C920 ,C279_=_C948 ,\nC285_=_C311 ,C285_=_C312 ,C285_=_C352 ,C285_=_C420 ,C285_=_C436 ,C285_=_C459 ,\nC285_=_C462 ,C285_=_C477 ,C285_=_C501 ,C285_=_C572 ,C285_=_C587 ,C285_=_C588 ,\nC285_=_C591 ,C285_=_C596 ,C285_=_C607 ,C285_=_C634 ,C285_=_C638 ,C285_=_C672 ,\nC285_=_C697 ,C285_=_C735 ,C285_=_C750 ,C285_=_C760 ,C285_=_C762 ,C285_=_C779 ,\nC285_=_C783 ,C285_=_C808 ,C285_=_C813 ,C285_=_C836 ,C285_=_C849 ,C285_=_C852 ,\nC285_=_C860 ,C285_=_C864 ,C285_=_C879 ,C285_=_C903 ,C285_=_C905 ,C285_=_C909 ,\nC285_=_C911 ,C285_=_C918 ,C285_=_C924 ,C285_=_C930 ,C285_=_C943 ,C290_=_C291 ,\nC290_=_C307 ,C290_=_C318 ,C290_=_C345 ,C290_=_C386 ,C290_=_C407 ,C290_=_C424 ,\nC290_=_C438 ,C290_=_C455 ,C290_=_C457 ,C290_=_C465 ,C290_=_C469 ,C290_=_C483 ,\nC290_=_C484 ,C290_=_C485 ,C290_=_C492 ,C290_=_C500 ,C290_=_C528 ,C290_=_C531 ,\nC290_=_C595 ,C290_=_C601 ,C290_=_C628 ,C290_=_C632 ,C290_=_C633 ,C290_=_C634 ,\nC290_=_C655 ,C290_=_C662 ,C290_=_C676 ,C290_=_C687 ,C290_=_C699 ,C290_=_C738 ,\nC290_=_C745 ,C290_=_C748 ,C290_=_C751 ,C290_=_C758 ,C290_=_C762 ,C290_=_C768 ,\nC290_=_C796 ,C290_=_C801 ,C290_=_C806 ,C290_=_C815 ,C290_=_C838 ,C290_=_C846 ,\nC290_=_C852 ,C290_=_C853 ,C290_=_C859 ,C290_=_C887 ,C290_=_C893 ,C290_=_C897 ,\nC290_=_C901 ,C290_=_C903 ,C290_=_C905 ,C290_=_C918 ,C290_=_C919 ,C290_=_C922 ,\nC290_=_C925 ,C290_=_C940 ,C290_=_C942 ,C291_=_C336 ,C291_=_C345 ,C291_=_C362 ,\nC291_=_C405 ,C291_=_C438 ,C291_=_C442 ,C291_=_C457 ,C291_=_C465 ,C291_=_C528 ,\nC291_=_C601 ,C291_=_C628 ,C291_=_C633 ,C291_=_C634 ,C291_=_C637 ,C291_=_C648 ,\nC291_=_C649 ,C291_=_C655 ,C291_=_C662 ,C291_=_C738 ,C291_=_C760 ,C291_=_C762 ,\nC291_=_C796 ,C291_=_C815 ,C291_=_C846 ,C291_=_C851 ,C291_=_C852 ,C291_=_C855 ,\nC291_=_C877 ,C291_=_C887 ,C291_=_C893 ,C291_=_C901 ,C291_=_C918 ,C291_=_C925 ,\nC291_=_C939 ,C291_=_C940 ,C291_=_C941 ,C291_=_C942 ,C291_=_C944 ,C291_=_C946 ,\nC295_=_C426 ,C295_=_C574 ,C295_=_C595 ,C295_=_C599 ,C295_=_C613 ,C295_=_C636 ,\nC295_=_C642 ,C295_=_C647 ,C295_=_C657 ,C295_=_C662 ,C295_=_C724 ,C295_=_C725 ,\nC295_=_C767 ,C295_=_C788 ,C295_=_C791 ,C295_=_C801 ,C295_=_C802 ,C295_=_C806 ,\nC295_=_C832 ,C295_=_C836 ,C295_=_C853 ,C295_=_C854 ,C295_=_C855 ,C295_=_C874 ,\nC295_=_C890 ,C295_=_C910 ,C295_=_C911 ,C295_=_C930 ,C295_=_C944 ,C295_=_C949 ,\nC299_=_C323 ,C299_=_C324 ,C299_=_C336 ,C299_=_C371 ,C299_=_C438 ,C299_=_C465 ,\nC299_=_C473 ,C299_=_C506 ,C299_=_C526 ,C299_=_C554 ,C299_=_C572 ,C299_=_C575 ,\nC299_=_C585 ,C299_=_C623 ,C299_=_C638 ,C299_=_C644 ,C299_=_C670 ,C299_=_C686 ,\nC299_=_C708 ,C299_=_C721 ,C299_=_C724 ,C299_=_C745 ,C299_=_C750 ,C299_=_C752 ,\nC299_=_C759 ,C299_=_C800 ,C299_=_C803 ,C299_=_C808 ,C299_=_C820 ,C299_=_C826 ,\nC299_=_C840 ,C299_=_C854 ,C299_=_C888 ,C299_=_C896 ,C299_=_C899 ,C299_=_C911 ,\nC299_=_C923 ,C299_=_C924 ,C299_=_C938 ,C299_=_C939 ,C301_=_C310 ,C301_=_C337 ,\nC301_=_C358 ,C301_=_C397 ,C301_=_C429 ,C301_=_C434 ,C301_=_C439 ,C301_=_C454 ,\nC301_=_C477 ,C301_=_C500 ,C301_=_C536 ,C301_=_C566 ,C301_=_C568 ,C301_=_C583 ,\nC301_=_C613 ,C301_=_C616 ,C301_=_C640 ,C301_=_C659 ,C301_=_C680 ,C301_=_C699 ,\nC301_=_C745 ,C301_=_C750 ,C301_=_C759 ,C301_=_C765 ,C301_=_C790 ,C301_=_C821 ,\nC301_=_C847 ,C301_=_C851 ,C301_=_C855 ,C301_=_C858 ,C301_=_C863 ,C301_=_C874 ,\nC301_=_C875 ,C301_=_C876 ,C301_=_C880 ,C301_=_C906 ,C301_=_C920 ,C301_=_C925 ,\nC301_=_C927 ,C301_=_C942 ,C301_=_C946 ,C301_=_C948 ,C305_=_C331 ,C305_=_C352 ,\nC305_=_C374 ,C305_=_C378 ,C305_=_C433 ,C305_=_C455 ,C305_=_C500 ,C305_=_C511 ,\nC305_=_C543 ,C305_=_C556 ,C305_=_C623 ,C305_=_C624 ,C305_=_C636 ,C305_=_C637 ,\nC305_=_C672 ,C305_=_C722 ,C305_=_C755 ,C305_=_C777 ,C305_=_C782 ,C305_=_C783 ,\nC305_=_C786 ,C305_=_C796 ,C305_=_C813 ,C305_=_C823 ,C305_=_C840 ,C305_=_C841 ,\nC305_=_C852 ,C305_=_C853 ,C305_=_C854 ,C305_=_C856 ,C305_=_C877 ,C305_=_C881 ,\nC305_=_C897 ,C305_=_C899 ,C305_=_C919 ,C305_=_C925 ,C305_=_C927 ,C305_=_C928 ,\nC305_=_C934 ,C305_=_C938 ,C307_=_C318 ,C307_=_C358 ,C307_=_C386 ,C307_=_C407 ,\nC307_=_C424 ,C307_=_C469 ,C307_=_C483 ,C307_=_C484 ,C307_=_C485 ,C307_=_C492 ,\nC307_=_C495 ,C307_=_C500 ,C307_=_C524 ,C307_=_C576 ,C307_=_C595 ,C307_=_C632 ,\nC307_=_C676 ,C307_=_C678 ,C307_=_C687 ,C307_=_C699 ,C307_=_C709 ,C307_=_C745 ,\nC307_=_C748 ,C307_=_C751 ,C307_=_C752 ,C307_=_C759 ,C307_=_C762 ,C307_=_C765 ,\nC307_=_C766 ,C307_=_C768 ,C307_=_C801 ,C307_=_C806 ,C307_=_C809 ,C307_=_C829 ,\nC307_=_C838 ,C307_=_C846 ,C307_=_C853 ,C307_=_C859 ,C307_=_C875 ,C307_=_C878 ,\nC307_=_C887 ,C307_=_C892 ,C307_=_C897 ,C307_=_C903 ,C307_=_C919 ,C307_=_C930 ,\nC307_=_C943 ,C307_=_C946 ,C308_=_C319 ,C308_=_C331 ,C308_=_C368 ,C308_=_C407 ,\nC308_=_C447 ,C308_=_C462 ,C308_=_C472 ,C308_=_C534 ,C308_=_C577 ,C308_=_C579 ,\nC308_=_C632 ,C308_=_C633 ,C308_=_C640 ,C308_=_C643 ,C308_=_C646 ,C308_=_C660 ,\nC308_=_C674 ,C308_=_C683 ,C308_=_C708 ,C308_=_C723 ,C308_=_C738 ,C308_=_C740 ,\nC308_=_C775 ,C308_=_C777 ,C308_=_C782 ,C308_=_C788 ,C308_=_C790 ,C308_=_C804 ,\nC308_=_C832 ,C308_=_C871 ,C308_=_C878 ,C308_=_C879 ,C308_=_C888 ,C308_=_C913 ,\nC308_=_C915 ,C308_=_C921 ,C308_=_C924 ,C308_=_C938 ,C308_=_C946 ,C310_=_C317 ,\nC310_=_C323 ,C310_=_C337 ,C310_=_C358 ,C310_=_C397 ,C310_=_C407 ,C310_=_C408 ,\nC310_=_C429 ,C310_=_C439 ,C310_=_C476 ,C310_=_C484 ,C310_=_C534 ,C310_=_C566 ,\nC310_=_C568 ,C310_=_C595 ,C310_=_C659 ,C310_=_C663 ,C310_=_C680 ,C310_=_C692 ,\nC310_=_C693 ,C310_=_C745 ,C310_=_C746 ,C310_=_C821 ,C310_=_C824 ,C310_=_C834 ,\nC310_=_C847 ,C310_=_C852 ,C310_=_C858 ,C310_=_C863 ,C310_=_C874 ,C310_=_C880 ,\nC310_=_C896 ,C310_=_C910 ,C310_=_C925 ,C310_=_C928 ,C310_=_C935 ,C310_=_C942 ,\nC310_=_C946 ,C311_=_C312 ,C311_=_C318 ,C311_=_C352 ,C311_=_C459 ,C311_=_C477 ,\nC311_=_C488 ,C311_=_C501 ,C311_=_C572 ,C311_=_C588 ,C311_=_C596 ,C311_=_C638 ,\nC311_=_C645 ,C311_=_C672 ,C311_=_C697 ,C311_=_C703 ,C311_=_C735 ,C311_=_C750 ,\nC311_=_C760 ,C311_=_C783 ,C311_=_C819 ,C311_=_C849 ,C311_=_C852 ,C311_=_C875 ,\nC311_=_C905 ,C311_=_C918 ,C311_=_C943 ,C312_=_C352 ,C312_=_C386 ,C312_=_C459 ,\nC312_=_C472 ,C312_=_C477 ,C312_=_C489 ,C312_=_C501 ,C312_=_C523 ,C312_=_C572 ,\nC312_=_C582 ,C312_=_C588 ,C312_=_C596 ,C312_=_C617 ,C312_=_C638 ,C312_=_C646 ,\nC312_=_C672 ,C312_=_C683 ,C312_=_C697 ,C312_=_C712 ,C312_=_C735 ,C312_=_C750 ,\nC312_=_C760 ,C312_=_C783 ,C312_=_C824 ,C312_=_C832 ,C312_=_C849 ,C312_=_C852 ,\nC312_=_C853 ,C312_=_C855 ,C312_=_C856 ,C312_=_C883 ,C312_=_C905 ,C312_=_C918 ,\nC312_=_C940 ,C312_=_C942 ,C312_=_C943 ,C313_=_C314 ,C313_=_C322 ,C313_=_C344 ,\nC313_=_C385 ,C313_=_C425 ,C313_=_C447 ,C313_=_C467 ,C313_=_C473 ,C313_=_C478 ,\nC313_=_C495 ,C313_=_C518 ,C313_=_C519 ,C313_=_C521 ,C313_=_C531 ,C313_=_C554 ,\nC313_=_C560 ,C313_=_C605 ,C313_=_C607 ,C313_=_C612 ,C313_=_C628 ,C313_=_C642 ,\nC313_=_C648 ,C313_=_C649 ,C313_=_C663 ,C313_=_C675 ,C313_=_C684 ,C313_=_C696 ,\nC313_=_C708 ,C313_=_C725 ,C313_=_C732 ,C313_=_C796 ,C313_=_C797 ,C313_=_C808 ,\nC313_=_C809 ,C313_=_C812 ,C313_=_C820 ,C313_=_C824 ,C313_=_C834 ,C313_=_C837 ,\nC313_=_C843 ,C313_=_C851 ,C313_=_C883 ,C313_=_C890 ,C313_=_C891 ,C313_=_C918 ,\nC313_=_C927 ,C313_=_C931 ,C313_=_C940 ,C313_=_C949 ,C314_=_C344 ,C314_=_C385 ,\nC314_=_C447 ,C314_=_C467 ,C314_=_C478 ,C314_=_C546 ,C314_=_C554 ,C314_=_C560 ,\nC314_=_C602 ,C314_=_C605 ,C314_=_C642 ,C314_=_C648 ,C314_=_C649 ,C314_=_C675 ,\nC314_=_C677 ,C314_=_C678 ,C314_=_C684 ,C314_=_C696 ,C314_=_C708 ,C314_=_C710 ,\nC314_=_C725 ,C314_=_C732 ,C314_=_C796 ,C314_=_C797 ,C314_=_C808 ,C314_=_C809 ,\nC314_=_C812 ,C314_=_C820 ,C314_=_C824 ,C314_=_C834 ,C314_=_C837 ,C314_=_C851 ,\nC314_=_C862 ,C314_=_C887 ,C314_=_C890 ,C314_=_C894 ,C314_=_C918 ,C314_=_C927 ,\nC314_=_C928 ,C314_=_C949 ,C315_=_C318 ,C315_=_C319 ,C315_=_C330 ,C315_=_C346 ,\nC315_=_C357 ,C315_=_C450 ,C315_=_C452 ,C315_=_C457 ,C315_=_C517 ,C315_=_C560 ,\nC315_=_C575 ,C315_=_C576 ,C315_=_C599 ,C315_=_C605 ,C315_=_C620 ,C315_=_C634 ,\nC315_=_C637 ,C315_=_C646 ,C315_=_C647 ,C315_=_C650 ,C315_=_C690</w:t>
      </w:r>
    </w:p>
    <w:p>
      <w:pPr>
        <w:pStyle w:val="PreformattedText"/>
        <w:bidi w:val="0"/>
        <w:spacing w:before="0" w:after="0"/>
        <w:jc w:val="left"/>
        <w:rPr/>
      </w:pPr>
      <w:r>
        <w:rPr/>
        <w:t xml:space="preserve"> </w:t>
      </w:r>
      <w:r>
        <w:rPr/>
        <w:t>,C315_=_C710 ,\nC315_=_C737 ,C315_=_C748 ,C315_=_C758 ,C315_=_C763 ,C315_=_C766 ,C315_=_C769 ,\nC315_=_C802 ,C315_=_C827 ,C315_=_C838 ,C315_=_C853 ,C315_=_C858 ,C315_=_C882 ,\nC315_=_C939 ,C315_=_C947 ,C317_=_C323 ,C317_=_C338 ,C317_=_C369 ,C317_=_C381 ,\nC317_=_C407 ,C317_=_C408 ,C317_=_C481 ,C317_=_C512 ,C317_=_C534 ,C317_=_C536 ,\nC317_=_C588 ,C317_=_C592 ,C317_=_C612 ,C317_=_C613 ,C317_=_C680 ,C317_=_C683 ,\nC317_=_C694 ,C317_=_C696 ,C317_=_C700 ,C317_=_C709 ,C317_=_C712 ,C317_=_C725 ,\nC317_=_C770 ,C317_=_C779 ,C317_=_C786 ,C317_=_C809 ,C317_=_C812 ,C317_=_C816 ,\nC317_=_C822 ,C317_=_C827 ,C317_=_C834 ,C317_=_C836 ,C317_=_C855 ,C317_=_C887 ,\nC317_=_C905 ,C317_=_C906 ,C317_=_C910 ,C317_=_C926 ,C317_=_C928 ,C318_=_C319 ,\nC318_=_C386 ,C318_=_C407 ,C318_=_C424 ,C318_=_C457 ,C318_=_C469 ,C318_=_C483 ,\nC318_=_C484 ,C318_=_C485 ,C318_=_C492 ,C318_=_C500 ,C318_=_C595 ,C318_=_C632 ,\nC318_=_C634 ,C318_=_C637 ,C318_=_C645 ,C318_=_C646 ,C318_=_C676 ,C318_=_C687 ,\nC318_=_C699 ,C318_=_C703 ,C318_=_C745 ,C318_=_C748 ,C318_=_C751 ,C318_=_C762 ,\nC318_=_C766 ,C318_=_C768 ,C318_=_C801 ,C318_=_C806 ,C318_=_C838 ,C318_=_C846 ,\nC318_=_C853 ,C318_=_C875 ,C318_=_C887 ,C318_=_C897 ,C318_=_C903 ,C318_=_C919 ,\nC318_=_C947 ,C319_=_C457 ,C319_=_C469 ,C319_=_C472 ,C319_=_C579 ,C319_=_C634 ,\nC319_=_C637 ,C319_=_C640 ,C319_=_C646 ,C319_=_C649 ,C319_=_C676 ,C319_=_C683 ,\nC319_=_C686 ,C319_=_C723 ,C319_=_C732 ,C319_=_C738 ,C319_=_C740 ,C319_=_C766 ,\nC319_=_C768 ,C319_=_C777 ,C319_=_C804 ,C319_=_C811 ,C319_=_C812 ,C319_=_C820 ,\nC319_=_C826 ,C319_=_C849 ,C319_=_C854 ,C319_=_C871 ,C319_=_C878 ,C319_=_C890 ,\nC319_=_C901 ,C319_=_C915 ,C319_=_C924 ,C319_=_C947 ,C322_=_C377 ,C322_=_C421 ,\nC322_=_C425 ,C322_=_C473 ,C322_=_C478 ,C322_=_C482 ,C322_=_C495 ,C322_=_C518 ,\nC322_=_C519 ,C322_=_C521 ,C322_=_C531 ,C322_=_C607 ,C322_=_C612 ,C322_=_C628 ,\nC322_=_C647 ,C322_=_C648 ,C322_=_C663 ,C322_=_C697 ,C322_=_C701 ,C322_=_C708 ,\nC322_=_C713 ,C322_=_C740 ,C322_=_C779 ,C322_=_C818 ,C322_=_C840 ,C322_=_C843 ,\nC322_=_C846 ,C322_=_C876 ,C322_=_C880 ,C322_=_C881 ,C322_=_C883 ,C322_=_C891 ,\nC322_=_C911 ,C322_=_C931 ,C322_=_C935 ,C322_=_C940 ,C322_=_C947 ,C323_=_C324 ,\nC323_=_C336 ,C323_=_C371 ,C323_=_C407 ,C323_=_C408 ,C323_=_C473 ,C323_=_C505 ,\nC323_=_C506 ,C323_=_C526 ,C323_=_C607 ,C323_=_C623 ,C323_=_C632 ,C323_=_C648 ,\nC323_=_C670 ,C323_=_C686 ,C323_=_C752 ,C323_=_C763 ,C323_=_C765 ,C323_=_C767 ,\nC323_=_C803 ,C323_=_C818 ,C323_=_C834 ,C323_=_C854 ,C323_=_C856 ,C323_=_C893 ,\nC323_=_C905 ,C323_=_C910 ,C323_=_C911 ,C323_=_C924 ,C323_=_C931 ,C323_=_C939 ,\nC323_=_C945 ,C324_=_C336 ,C324_=_C371 ,C324_=_C473 ,C324_=_C505 ,C324_=_C506 ,\nC324_=_C526 ,C324_=_C607 ,C324_=_C623 ,C324_=_C632 ,C324_=_C648 ,C324_=_C670 ,\nC324_=_C686 ,C324_=_C690 ,C324_=_C746 ,C324_=_C752 ,C324_=_C763 ,C324_=_C765 ,\nC324_=_C767 ,C324_=_C803 ,C324_=_C804 ,C324_=_C818 ,C324_=_C854 ,C324_=_C856 ,\nC324_=_C893 ,C324_=_C905 ,C324_=_C911 ,C324_=_C924 ,C324_=_C931 ,C324_=_C939 ,\nC324_=_C945 ,C328_=_C376 ,C328_=_C383 ,C328_=_C405 ,C328_=_C414 ,C328_=_C453 ,\nC328_=_C465 ,C328_=_C484 ,C328_=_C488 ,C328_=_C492 ,C328_=_C505 ,C328_=_C521 ,\nC328_=_C541 ,C328_=_C558 ,C328_=_C579 ,C328_=_C631 ,C328_=_C650 ,C328_=_C677 ,\nC328_=_C707 ,C328_=_C731 ,C328_=_C735 ,C328_=_C745 ,C328_=_C788 ,C328_=_C798 ,\nC328_=_C811 ,C328_=_C847 ,C328_=_C848 ,C328_=_C849 ,C328_=_C856 ,C328_=_C874 ,\nC328_=_C914 ,C328_=_C915 ,C328_=_C926 ,C328_=_C928 ,C328_=_C935 ,C328_=_C944 ,\nC328_=_C948 ,C328_=_C949 ,C330_=_C357 ,C330_=_C369 ,C330_=_C386 ,C330_=_C448 ,\nC330_=_C452 ,C330_=_C476 ,C330_=_C517 ,C330_=_C546 ,C330_=_C560 ,C330_=_C572 ,\nC330_=_C575 ,C330_=_C576 ,C330_=_C631 ,C330_=_C644 ,C330_=_C690 ,C330_=_C694 ,\nC330_=_C710 ,C330_=_C735 ,C330_=_C737 ,C330_=_C748 ,C330_=_C753 ,C330_=_C760 ,\nC330_=_C767 ,C330_=_C768 ,C330_=_C769 ,C330_=_C777 ,C330_=_C779 ,C330_=_C798 ,\nC330_=_C800 ,C330_=_C802 ,C330_=_C821 ,C330_=_C827 ,C330_=_C853 ,C330_=_C876 ,\nC330_=_C877 ,C330_=_C882 ,C330_=_C906 ,C330_=_C918 ,C330_=_C921 ,C330_=_C928 ,\nC330_=_C948 ,C331_=_C374 ,C331_=_C407 ,C331_=_C433 ,C331_=_C447 ,C331_=_C455 ,\nC331_=_C481 ,C331_=_C504 ,C331_=_C511 ,C331_=_C534 ,C331_=_C542 ,C331_=_C543 ,\nC331_=_C547 ,C331_=_C556 ,C331_=_C591 ,C331_=_C622 ,C331_=_C624 ,C331_=_C633 ,\nC331_=_C646 ,C331_=_C660 ,C331_=_C666 ,C331_=_C722 ,C331_=_C732 ,C331_=_C737 ,\nC331_=_C749 ,C331_=_C754 ,C331_=_C755 ,C331_=_C775 ,C331_=_C777 ,C331_=_C782 ,\nC331_=_C788 ,C331_=_C811 ,C331_=_C814 ,C331_=_C840 ,C331_=_C841 ,C331_=_C845 ,\nC331_=_C850 ,C331_=_C853 ,C331_=_C862 ,C331_=_C879 ,C331_=_C891 ,C331_=_C896 ,\nC331_=_C897 ,C331_=_C899 ,C331_=_C901 ,C331_=_C913 ,C331_=_C921 ,C331_=_C927 ,\nC331_=_C938 ,C331_=_C942 ,C331_=_C946 ,C336_=_C371 ,C336_=_C442 ,C336_=_C506 ,\nC336_=_C523 ,C336_=_C526 ,C336_=_C623 ,C336_=_C628 ,C336_=_C637 ,C336_=_C649 ,\nC336_=_C670 ,C336_=_C678 ,C336_=_C686 ,C336_=_C687 ,C336_=_C712 ,C336_=_C735 ,\nC336_=_C738 ,C336_=_C752 ,C336_=_C760 ,C336_=_C767 ,C336_=_C785 ,C336_=_C803 ,\nC336_=_C854 ,C336_=_C911 ,C336_=_C924 ,C336_=_C939 ,C336_=_C942 ,C336_=_C944 ,\nC336_=_C947 ,C336_=_C949 ,C337_=_C338 ,C337_=_C358 ,C337_=_C376 ,C337_=_C383 ,\nC337_=_C397 ,C337_=_C429 ,C337_=_C439 ,C337_=_C453 ,C337_=_C489 ,C337_=_C491 ,\nC337_=_C492 ,C337_=_C493 ,C337_=_C566 ,C337_=_C568 ,C337_=_C655 ,C337_=_C657 ,\nC337_=_C659 ,C337_=_C680 ,C337_=_C698 ,C337_=_C745 ,C337_=_C768 ,C337_=_C773 ,\nC337_=_C812 ,C337_=_C821 ,C337_=_C847 ,C337_=_C858 ,C337_=_C863 ,C337_=_C874 ,\nC337_=_C880 ,C337_=_C881 ,C337_=_C882 ,C337_=_C883 ,C337_=_C897 ,C337_=_C909 ,\nC337_=_C925 ,C337_=_C939 ,C337_=_C941 ,C337_=_C942 ,C337_=_C946 ,C337_=_C948 ,\nC338_=_C369 ,C338_=_C379 ,C338_=_C381 ,C338_=_C481 ,C338_=_C489 ,C338_=_C491 ,\nC338_=_C492 ,C338_=_C493 ,C338_=_C512 ,C338_=_C534 ,C338_=_C536 ,C338_=_C588 ,\nC338_=_C592 ,C338_=_C612 ,C338_=_C613 ,C338_=_C655 ,C338_=_C657 ,C338_=_C680 ,\nC338_=_C683 ,C338_=_C694 ,C338_=_C696 ,C338_=_C700 ,C338_=_C709 ,C338_=_C712 ,\nC338_=_C725 ,C338_=_C770 ,C338_=_C773 ,C338_=_C779 ,C338_=_C786 ,C338_=_C809 ,\nC338_=_C812 ,C338_=_C816 ,C338_=_C822 ,C338_=_C827 ,C338_=_C829 ,C338_=_C836 ,\nC338_=_C837 ,C338_=_C855 ,C338_=_C887 ,C338_=_C905 ,C338_=_C906 ,C338_=_C909 ,\nC338_=_C926 ,C338_=_C928 ,C338_=_C939 ,C338_=_C944 ,C338_=_C948 ,C344_=_C370 ,\nC344_=_C371 ,C344_=_C385 ,C344_=_C396 ,C344_=_C441 ,C344_=_C447 ,C344_=_C467 ,\nC344_=_C531 ,C344_=_C554 ,C344_=_C605 ,C344_=_C642 ,C344_=_C648 ,C344_=_C649 ,\nC344_=_C662 ,C344_=_C675 ,C344_=_C684 ,C344_=_C694 ,C344_=_C695 ,C344_=_C696 ,\nC344_=_C697 ,C344_=_C725 ,C344_=_C732 ,C344_=_C769 ,C344_=_C777 ,C344_=_C778 ,\nC344_=_C779 ,C344_=_C786 ,C344_=_C797 ,C344_=_C801 ,C344_=_C802 ,C344_=_C803 ,\nC344_=_C808 ,C344_=_C809 ,C344_=_C820 ,C344_=_C824 ,C344_=_C840 ,C344_=_C851 ,\nC344_=_C856 ,C344_=_C862 ,C344_=_C863 ,C344_=_C864 ,C344_=_C874 ,C344_=_C883 ,\nC344_=_C911 ,C344_=_C915 ,C344_=_C940 ,C344_=_C946 ,C345_=_C346 ,C345_=_C438 ,\nC345_=_C441 ,C345_=_C457 ,C345_=_C465 ,C345_=_C468 ,C345_=_C481 ,C345_=_C489 ,\nC345_=_C491 ,C345_=_C522 ,C345_=_C528 ,C345_=_C535 ,C345_=_C546 ,C345_=_C560 ,\nC345_=_C601 ,C345_=_C633 ,C345_=_C634 ,C345_=_C655 ,C345_=_C662 ,C345_=_C663 ,\nC345_=_C666 ,C345_=_C713 ,C345_=_C718 ,C345_=_C738 ,C345_=_C762 ,C345_=_C773 ,\nC345_=_C782 ,C345_=_C783 ,C345_=_C796 ,C345_=_C813 ,C345_=_C815 ,C345_=_C819 ,\nC345_=_C820 ,C345_=_C852 ,C345_=_C867 ,C345_=_C893 ,C345_=_C901 ,C345_=_C914 ,\nC345_=_C918 ,C345_=_C925 ,C345_=_C930 ,C345_=_C931 ,C345_=_C934 ,C345_=_C939 ,\nC345_=_C940 ,C345_=_C941 ,C345_=_C942 ,C346_=_C360 ,C346_=_C370 ,C346_=_C373 ,\nC346_=_C374 ,C346_=_C448 ,C346_=_C450 ,C346_=_C489 ,C346_=_C585 ,C346_=_C599 ,\nC346_=_C605 ,C346_=_C620 ,C346_=_C647 ,C346_=_C649 ,C346_=_C650 ,C346_=_C663 ,\nC346_=_C666 ,C346_=_C674 ,C346_=_C676 ,C346_=_C677 ,C346_=_C709 ,C346_=_C731 ,\nC346_=_C754 ,C346_=_C758 ,C346_=_C759 ,C346_=_C763 ,C346_=_C765 ,C346_=_C782 ,\nC346_=_C783 ,C346_=_C815 ,C346_=_C823 ,C346_=_C828 ,C346_=_C838 ,C346_=_C858 ,\nC346_=_C881 ,C346_=_C883 ,C346_=_C913 ,C346_=_C927 ,C346_=_C928 ,C346_=_C929 ,\nC346_=_C939 ,C346_=_C941 ,C346_=_C944 ,C346_=_C945 ,C346_=_C947 ,C346_=_C948 ,\nC352_=_C378 ,C352_=_C421 ,C352_=_C459 ,C352_=_C477 ,C352_=_C495 ,C352_=_C500 ,\nC352_=_C501 ,C352_=_C572 ,C352_=_C588 ,C352_=_C596 ,C352_=_C623 ,C352_=_C636 ,\nC352_=_C637 ,C352_=_C638 ,C352_=_C670 ,C352_=_C672 ,C352_=_C697 ,C352_=_C735 ,\nC352_=_C750 ,C352_=_C760 ,C352_=_C775 ,C352_=_C783 ,C352_=_C785 ,C352_=_C786 ,\nC352_=_C788 ,C352_=_C840 ,C352_=_C849 ,C352_=_C852 ,C352_=_C854 ,C352_=_C856 ,\nC352_=_C867 ,C352_=_C896 ,C352_=_C903 ,C352_=_C905 ,C352_=_C906 ,C352_=_C918 ,\nC352_=_C919 ,C352_=_C934 ,C352_=_C938 ,C352_=_C942 ,C352_=_C943 ,C352_=_C945 ,\nC357_=_C358 ,C357_=_C373 ,C357_=_C385 ,C357_=_C408 ,C357_=_C425 ,C357_=_C426 ,\nC357_=_C452 ,C357_=_C493 ,C357_=_C517 ,C357_=_C518 ,C357_=_C541 ,C357_=_C560 ,\nC357_=_C575 ,C357_=_C576 ,C357_=_C582 ,C357_=_C617 ,C357_=_C655 ,C357_=_C672 ,\nC357_=_C674 ,C357_=_C690 ,C357_=_C710 ,C357_=_C725 ,C357_=_C735 ,C357_=_C737 ,\nC357_=_C748 ,C357_=_C760 ,C357_=_C769 ,C357_=_C790 ,C357_=_C794 ,C357_=_C802 ,\nC357_=_C822 ,C357_=_C826 ,C357_=_C827 ,C357_=_C843 ,C357_=_C848 ,C357_=_C853 ,\nC357_=_C858 ,C357_=_C882 ,C357_=_C893 ,C357_=_C896 ,C357_=_C911 ,C357_=_C915 ,\nC357_=_C929 ,C357_=_C941 ,C357_=_C943 ,C357_=_C944 ,C357_=_C948 ,C358_=_C397 ,\nC358_=_C429 ,C358_=_C439 ,C358_=_C454 ,C358_=_C455 ,C358_=_C495 ,C358_=_C556 ,\nC358_=_C566 ,C358_=_C568 ,C358_=_C655 ,C358_=_C659 ,C358_=_C674 ,C358_=_C680 ,\nC358_=_C692 ,C358_=_C745 ,C358_=_C752 ,C358_=_C754 ,C358_=_C759 ,C358_=_C766 ,\nC358_=_C790 ,C358_=_C809 ,C358_=_C821 ,C358_=_C847 ,C358_=_C858 ,C358_=_C859 ,\nC358_=_C863 ,C358_=_C874 ,C358_=_C875 ,C358_=_C878 ,C358_=_C880 ,C358_=_C888 ,\nC358_=_C909 ,C358_=_C911 ,C358_=_C915 ,C358_=_C920 ,C358_=_C924 ,C358_=_C925 ,\nC358_=_C941 ,C358_=_C942 ,C358_=_C943 ,C358_=_C944 ,C358_=_C946 ,C358_=_C948 ,\nC360_=_C370 ,C360_=_C374 ,C360_=_C377 ,C360_=_C378</w:t>
      </w:r>
    </w:p>
    <w:p>
      <w:pPr>
        <w:pStyle w:val="PreformattedText"/>
        <w:bidi w:val="0"/>
        <w:spacing w:before="0" w:after="0"/>
        <w:jc w:val="left"/>
        <w:rPr/>
      </w:pPr>
      <w:r>
        <w:rPr/>
        <w:t xml:space="preserve"> </w:t>
      </w:r>
      <w:r>
        <w:rPr/>
        <w:t>,C360_=_C393 ,C360_=_C448 ,\nC360_=_C450 ,C360_=_C493 ,C360_=_C511 ,C360_=_C521 ,C360_=_C541 ,C360_=_C542 ,\nC360_=_C543 ,C360_=_C546 ,C360_=_C585 ,C360_=_C628 ,C360_=_C649 ,C360_=_C666 ,\nC360_=_C674 ,C360_=_C675 ,C360_=_C676 ,C360_=_C677 ,C360_=_C678 ,C360_=_C694 ,\nC360_=_C701 ,C360_=_C709 ,C360_=_C731 ,C360_=_C749 ,C360_=_C754 ,C360_=_C758 ,\nC360_=_C759 ,C360_=_C765 ,C360_=_C782 ,C360_=_C797 ,C360_=_C807 ,C360_=_C815 ,\nC360_=_C828 ,C360_=_C853 ,C360_=_C862 ,C360_=_C874 ,C360_=_C883 ,C360_=_C884 ,\nC360_=_C913 ,C360_=_C922 ,C360_=_C923 ,C360_=_C928 ,C360_=_C943 ,C360_=_C944 ,\nC360_=_C945 ,C360_=_C948 ,C362_=_C403 ,C362_=_C405 ,C362_=_C436 ,C362_=_C453 ,\nC362_=_C505 ,C362_=_C512 ,C362_=_C588 ,C362_=_C602 ,C362_=_C633 ,C362_=_C648 ,\nC362_=_C674 ,C362_=_C680 ,C362_=_C746 ,C362_=_C755 ,C362_=_C791 ,C362_=_C792 ,\nC362_=_C798 ,C362_=_C807 ,C362_=_C826 ,C362_=_C846 ,C362_=_C851 ,C362_=_C855 ,\nC362_=_C877 ,C362_=_C887 ,C362_=_C896 ,C362_=_C900 ,C362_=_C909 ,C362_=_C918 ,\nC362_=_C919 ,C362_=_C923 ,C362_=_C941 ,C362_=_C942 ,C362_=_C943 ,C362_=_C946 ,\nC362_=_C948 ,C368_=_C369 ,C368_=_C462 ,C368_=_C524 ,C368_=_C526 ,C368_=_C528 ,\nC368_=_C577 ,C368_=_C613 ,C368_=_C632 ,C368_=_C643 ,C368_=_C659 ,C368_=_C674 ,\nC368_=_C690 ,C368_=_C692 ,C368_=_C693 ,C368_=_C708 ,C368_=_C721 ,C368_=_C724 ,\nC368_=_C727 ,C368_=_C749 ,C368_=_C782 ,C368_=_C790 ,C368_=_C792 ,C368_=_C796 ,\nC368_=_C797 ,C368_=_C798 ,C368_=_C800 ,C368_=_C801 ,C368_=_C804 ,C368_=_C806 ,\nC368_=_C815 ,C368_=_C822 ,C368_=_C823 ,C368_=_C832 ,C368_=_C834 ,C368_=_C850 ,\nC368_=_C875 ,C368_=_C877 ,C368_=_C888 ,C368_=_C890 ,C368_=_C910 ,C368_=_C919 ,\nC368_=_C929 ,C369_=_C386 ,C369_=_C439 ,C369_=_C476 ,C369_=_C524 ,C369_=_C526 ,\nC369_=_C528 ,C369_=_C534 ,C369_=_C536 ,C369_=_C546 ,C369_=_C572 ,C369_=_C588 ,\nC369_=_C613 ,C369_=_C683 ,C369_=_C690 ,C369_=_C692 ,C369_=_C693 ,C369_=_C696 ,\nC369_=_C712 ,C369_=_C722 ,C369_=_C735 ,C369_=_C749 ,C369_=_C753 ,C369_=_C760 ,\nC369_=_C767 ,C369_=_C768 ,C369_=_C779 ,C369_=_C786 ,C369_=_C796 ,C369_=_C797 ,\nC369_=_C798 ,C369_=_C800 ,C369_=_C801 ,C369_=_C812 ,C369_=_C815 ,C369_=_C816 ,\nC369_=_C821 ,C369_=_C836 ,C369_=_C851 ,C369_=_C881 ,C369_=_C888 ,C369_=_C905 ,\nC369_=_C910 ,C369_=_C921 ,C369_=_C928 ,C369_=_C935 ,C369_=_C947 ,C369_=_C948 ,\nC370_=_C371 ,C370_=_C374 ,C370_=_C381 ,C370_=_C448 ,C370_=_C452 ,C370_=_C472 ,\nC370_=_C526 ,C370_=_C531 ,C370_=_C536 ,C370_=_C550 ,C370_=_C551 ,C370_=_C585 ,\nC370_=_C588 ,C370_=_C642 ,C370_=_C643 ,C370_=_C649 ,C370_=_C666 ,C370_=_C674 ,\nC370_=_C677 ,C370_=_C680 ,C370_=_C694 ,C370_=_C695 ,C370_=_C696 ,C370_=_C697 ,\nC370_=_C703 ,C370_=_C709 ,C370_=_C731 ,C370_=_C751 ,C370_=_C754 ,C370_=_C759 ,\nC370_=_C765 ,C370_=_C788 ,C370_=_C802 ,C370_=_C803 ,C370_=_C807 ,C370_=_C811 ,\nC370_=_C815 ,C370_=_C828 ,C370_=_C838 ,C370_=_C841 ,C370_=_C855 ,C370_=_C859 ,\nC370_=_C867 ,C370_=_C874 ,C370_=_C883 ,C370_=_C913 ,C370_=_C915 ,C370_=_C921 ,\nC370_=_C928 ,C370_=_C944 ,C370_=_C948 ,C371_=_C421 ,C371_=_C501 ,C371_=_C506 ,\nC371_=_C512 ,C371_=_C526 ,C371_=_C531 ,C371_=_C547 ,C371_=_C619 ,C371_=_C620 ,\nC371_=_C622 ,C371_=_C623 ,C371_=_C670 ,C371_=_C686 ,C371_=_C694 ,C371_=_C695 ,\nC371_=_C696 ,C371_=_C697 ,C371_=_C721 ,C371_=_C727 ,C371_=_C731 ,C371_=_C752 ,\nC371_=_C791 ,C371_=_C802 ,C371_=_C803 ,C371_=_C816 ,C371_=_C828 ,C371_=_C834 ,\nC371_=_C841 ,C371_=_C854 ,C371_=_C859 ,C371_=_C874 ,C371_=_C875 ,C371_=_C879 ,\nC371_=_C892 ,C371_=_C910 ,C371_=_C911 ,C371_=_C922 ,C371_=_C924 ,C371_=_C939 ,\nC373_=_C374 ,C373_=_C385 ,C373_=_C408 ,C373_=_C441 ,C373_=_C450 ,C373_=_C517 ,\nC373_=_C534 ,C373_=_C551 ,C373_=_C617 ,C373_=_C676 ,C373_=_C698 ,C373_=_C699 ,\nC373_=_C707 ,C373_=_C727 ,C373_=_C734 ,C373_=_C749 ,C373_=_C753 ,C373_=_C760 ,\nC373_=_C763 ,C373_=_C773 ,C373_=_C775 ,C373_=_C783 ,C373_=_C804 ,C373_=_C814 ,\nC373_=_C822 ,C373_=_C823 ,C373_=_C841 ,C373_=_C843 ,C373_=_C847 ,C373_=_C848 ,\nC373_=_C854 ,C373_=_C860 ,C373_=_C871 ,C373_=_C875 ,C373_=_C881 ,C373_=_C901 ,\nC373_=_C903 ,C373_=_C905 ,C373_=_C913 ,C373_=_C921 ,C373_=_C927 ,C373_=_C929 ,\nC373_=_C941 ,C373_=_C942 ,C373_=_C945 ,C373_=_C946 ,C373_=_C947 ,C374_=_C433 ,\nC374_=_C448 ,C374_=_C455 ,C374_=_C511 ,C374_=_C534 ,C374_=_C543 ,C374_=_C550 ,\nC374_=_C556 ,C374_=_C585 ,C374_=_C596 ,C374_=_C624 ,C374_=_C649 ,C374_=_C666 ,\nC374_=_C674 ,C374_=_C677 ,C374_=_C690 ,C374_=_C698 ,C374_=_C699 ,C374_=_C709 ,\nC374_=_C722 ,C374_=_C731 ,C374_=_C737 ,C374_=_C738 ,C374_=_C754 ,C374_=_C755 ,\nC374_=_C759 ,C374_=_C765 ,C374_=_C777 ,C374_=_C782 ,C374_=_C803 ,C374_=_C804 ,\nC374_=_C815 ,C374_=_C828 ,C374_=_C838 ,C374_=_C840 ,C374_=_C841 ,C374_=_C853 ,\nC374_=_C871 ,C374_=_C875 ,C374_=_C883 ,C374_=_C891 ,C374_=_C897 ,C374_=_C899 ,\nC374_=_C913 ,C374_=_C927 ,C374_=_C928 ,C374_=_C934 ,C374_=_C941 ,C374_=_C942 ,\nC374_=_C944 ,C374_=_C948 ,C376_=_C383 ,C376_=_C405 ,C376_=_C414 ,C376_=_C465 ,\nC376_=_C484 ,C376_=_C488 ,C376_=_C492 ,C376_=_C505 ,C376_=_C511 ,C376_=_C521 ,\nC376_=_C524 ,C376_=_C535 ,C376_=_C536 ,C376_=_C541 ,C376_=_C558 ,C376_=_C579 ,\nC376_=_C650 ,C376_=_C662 ,C376_=_C677 ,C376_=_C698 ,C376_=_C700 ,C376_=_C707 ,\nC376_=_C731 ,C376_=_C735 ,C376_=_C785 ,C376_=_C788 ,C376_=_C798 ,C376_=_C806 ,\nC376_=_C811 ,C376_=_C812 ,C376_=_C849 ,C376_=_C856 ,C376_=_C874 ,C376_=_C876 ,\nC376_=_C877 ,C376_=_C878 ,C376_=_C879 ,C376_=_C881 ,C376_=_C882 ,C376_=_C883 ,\nC376_=_C914 ,C376_=_C915 ,C376_=_C925 ,C376_=_C928 ,C376_=_C935 ,C376_=_C941 ,\nC376_=_C944 ,C376_=_C948 ,C376_=_C949 ,C377_=_C378 ,C377_=_C420 ,C377_=_C421 ,\nC377_=_C482 ,C377_=_C492 ,C377_=_C541 ,C377_=_C542 ,C377_=_C543 ,C377_=_C546 ,\nC377_=_C574 ,C377_=_C579 ,C377_=_C591 ,C377_=_C592 ,C377_=_C647 ,C377_=_C684 ,\nC377_=_C694 ,C377_=_C697 ,C377_=_C701 ,C377_=_C718 ,C377_=_C724 ,C377_=_C725 ,\nC377_=_C740 ,C377_=_C779 ,C377_=_C804 ,C377_=_C807 ,C377_=_C826 ,C377_=_C862 ,\nC377_=_C871 ,C377_=_C881 ,C377_=_C888 ,C377_=_C913 ,C377_=_C922 ,C377_=_C923 ,\nC377_=_C935 ,C377_=_C945 ,C377_=_C947 ,C378_=_C442 ,C378_=_C534 ,C378_=_C541 ,\nC378_=_C542 ,C378_=_C543 ,C378_=_C546 ,C378_=_C623 ,C378_=_C636 ,C378_=_C637 ,\nC378_=_C660 ,C378_=_C662 ,C378_=_C672 ,C378_=_C693 ,C378_=_C694 ,C378_=_C697 ,\nC378_=_C701 ,C378_=_C713 ,C378_=_C755 ,C378_=_C763 ,C378_=_C783 ,C378_=_C786 ,\nC378_=_C800 ,C378_=_C806 ,C378_=_C807 ,C378_=_C816 ,C378_=_C840 ,C378_=_C849 ,\nC378_=_C852 ,C378_=_C854 ,C378_=_C856 ,C378_=_C862 ,C378_=_C874 ,C378_=_C919 ,\nC378_=_C922 ,C378_=_C923 ,C378_=_C926 ,C378_=_C930 ,C378_=_C934 ,C378_=_C938 ,\nC378_=_C945 ,C379_=_C492 ,C379_=_C493 ,C379_=_C535 ,C379_=_C547 ,C379_=_C599 ,\nC379_=_C693 ,C379_=_C695 ,C379_=_C700 ,C379_=_C758 ,C379_=_C794 ,C379_=_C796 ,\nC379_=_C803 ,C379_=_C808 ,C379_=_C809 ,C379_=_C828 ,C379_=_C829 ,C379_=_C836 ,\nC379_=_C837 ,C379_=_C858 ,C379_=_C880 ,C379_=_C884 ,C379_=_C888 ,C379_=_C892 ,\nC379_=_C894 ,C379_=_C901 ,C379_=_C922 ,C379_=_C924 ,C379_=_C925 ,C379_=_C926 ,\nC379_=_C930 ,C379_=_C941 ,C379_=_C944 ,C381_=_C413 ,C381_=_C457 ,C381_=_C465 ,\nC381_=_C481 ,C381_=_C512 ,C381_=_C519 ,C381_=_C522 ,C381_=_C526 ,C381_=_C536 ,\nC381_=_C550 ,C381_=_C551 ,C381_=_C560 ,C381_=_C592 ,C381_=_C601 ,C381_=_C612 ,\nC381_=_C617 ,C381_=_C650 ,C381_=_C680 ,C381_=_C694 ,C381_=_C700 ,C381_=_C703 ,\nC381_=_C709 ,C381_=_C725 ,C381_=_C749 ,C381_=_C769 ,C381_=_C770 ,C381_=_C809 ,\nC381_=_C811 ,C381_=_C822 ,C381_=_C827 ,C381_=_C832 ,C381_=_C841 ,C381_=_C846 ,\nC381_=_C849 ,C381_=_C855 ,C381_=_C877 ,C381_=_C887 ,C381_=_C888 ,C381_=_C893 ,\nC381_=_C906 ,C381_=_C921 ,C381_=_C926 ,C381_=_C927 ,C381_=_C947 ,C383_=_C397 ,\nC383_=_C405 ,C383_=_C414 ,C383_=_C465 ,C383_=_C484 ,C383_=_C488 ,C383_=_C492 ,\nC383_=_C505 ,C383_=_C521 ,C383_=_C541 ,C383_=_C558 ,C383_=_C566 ,C383_=_C579 ,\nC383_=_C650 ,C383_=_C677 ,C383_=_C698 ,C383_=_C707 ,C383_=_C710 ,C383_=_C731 ,\nC383_=_C735 ,C383_=_C748 ,C383_=_C788 ,C383_=_C798 ,C383_=_C800 ,C383_=_C811 ,\nC383_=_C812 ,C383_=_C815 ,C383_=_C843 ,C383_=_C849 ,C383_=_C856 ,C383_=_C874 ,\nC383_=_C880 ,C383_=_C881 ,C383_=_C882 ,C383_=_C883 ,C383_=_C914 ,C383_=_C925 ,\nC383_=_C928 ,C383_=_C935 ,C383_=_C939 ,C383_=_C941 ,C383_=_C944 ,C383_=_C947 ,\nC383_=_C948 ,C383_=_C949 ,C385_=_C386 ,C385_=_C408 ,C385_=_C425 ,C385_=_C447 ,\nC385_=_C467 ,C385_=_C470 ,C385_=_C512 ,C385_=_C517 ,C385_=_C551 ,C385_=_C554 ,\nC385_=_C605 ,C385_=_C617 ,C385_=_C620 ,C385_=_C624 ,C385_=_C638 ,C385_=_C640 ,\nC385_=_C642 ,C385_=_C648 ,C385_=_C649 ,C385_=_C675 ,C385_=_C684 ,C385_=_C696 ,\nC385_=_C707 ,C385_=_C708 ,C385_=_C724 ,C385_=_C725 ,C385_=_C732 ,C385_=_C760 ,\nC385_=_C778 ,C385_=_C796 ,C385_=_C797 ,C385_=_C802 ,C385_=_C808 ,C385_=_C809 ,\nC385_=_C813 ,C385_=_C820 ,C385_=_C822 ,C385_=_C824 ,C385_=_C843 ,C385_=_C848 ,\nC385_=_C851 ,C385_=_C876 ,C385_=_C884 ,C385_=_C910 ,C385_=_C918 ,C385_=_C926 ,\nC386_=_C407 ,C386_=_C424 ,C386_=_C469 ,C386_=_C472 ,C386_=_C476 ,C386_=_C483 ,\nC386_=_C484 ,C386_=_C485 ,C386_=_C492 ,C386_=_C500 ,C386_=_C512 ,C386_=_C546 ,\nC386_=_C554 ,C386_=_C572 ,C386_=_C595 ,C386_=_C632 ,C386_=_C646 ,C386_=_C676 ,\nC386_=_C687 ,C386_=_C699 ,C386_=_C707 ,C386_=_C708 ,C386_=_C712 ,C386_=_C735 ,\nC386_=_C745 ,C386_=_C748 ,C386_=_C751 ,C386_=_C753 ,C386_=_C760 ,C386_=_C762 ,\nC386_=_C767 ,C386_=_C768 ,C386_=_C796 ,C386_=_C801 ,C386_=_C806 ,C386_=_C813 ,\nC386_=_C821 ,C386_=_C824 ,C386_=_C838 ,C386_=_C846 ,C386_=_C853 ,C386_=_C856 ,\nC386_=_C876 ,C386_=_C884 ,C386_=_C887 ,C386_=_C897 ,C386_=_C903 ,C386_=_C910 ,\nC386_=_C918 ,C386_=_C919 ,C386_=_C921 ,C386_=_C926 ,C386_=_C928 ,C386_=_C942 ,\nC386_=_C948 ,C393_=_C450 ,C393_=_C455 ,C393_=_C462 ,C393_=_C493 ,C393_=_C503 ,\nC393_=_C521 ,C393_=_C558 ,C393_=_C575 ,C393_=_C577 ,C393_=_C585 ,C393_=_C596 ,\nC393_=_C607 ,C393_=_C611 ,C393_=_C623 ,C393_=_C628 ,C393_=_C631 ,C393_=_C634 ,\nC393_=_C680 ,C393_=_C684 ,C393_=_C687 ,C393_=_C692 ,C393_=_C694 ,C393_=_C701 ,\nC393_=_C703 ,C393_=_C710 ,C393_=_C712 ,C393_=_C749 ,C393_=_C758 ,C393_=_C775 ,\nC393_=_C782 ,C393_=_C797 ,C393_=_C815 ,C393_=_C816 ,C393_=_C818 ,C393_=_C823 ,\nC393_=_C845 ,C393_=_C853 ,C393_=_C874</w:t>
      </w:r>
    </w:p>
    <w:p>
      <w:pPr>
        <w:pStyle w:val="PreformattedText"/>
        <w:bidi w:val="0"/>
        <w:spacing w:before="0" w:after="0"/>
        <w:jc w:val="left"/>
        <w:rPr/>
      </w:pPr>
      <w:r>
        <w:rPr/>
        <w:t xml:space="preserve"> </w:t>
      </w:r>
      <w:r>
        <w:rPr/>
        <w:t>,C393_=_C879 ,C393_=_C882 ,C393_=_C884 ,\nC393_=_C926 ,C393_=_C929 ,C393_=_C935 ,C393_=_C943 ,C396_=_C397 ,C396_=_C441 ,\nC396_=_C459 ,C396_=_C470 ,C396_=_C476 ,C396_=_C536 ,C396_=_C547 ,C396_=_C592 ,\nC396_=_C611 ,C396_=_C638 ,C396_=_C642 ,C396_=_C644 ,C396_=_C660 ,C396_=_C670 ,\nC396_=_C675 ,C396_=_C678 ,C396_=_C699 ,C396_=_C707 ,C396_=_C731 ,C396_=_C732 ,\nC396_=_C769 ,C396_=_C786 ,C396_=_C801 ,C396_=_C802 ,C396_=_C816 ,C396_=_C821 ,\nC396_=_C822 ,C396_=_C824 ,C396_=_C829 ,C396_=_C840 ,C396_=_C856 ,C396_=_C864 ,\nC396_=_C873 ,C396_=_C881 ,C396_=_C883 ,C396_=_C890 ,C396_=_C915 ,C396_=_C919 ,\nC396_=_C941 ,C396_=_C946 ,C397_=_C429 ,C397_=_C439 ,C397_=_C536 ,C397_=_C566 ,\nC397_=_C568 ,C397_=_C592 ,C397_=_C611 ,C397_=_C659 ,C397_=_C675 ,C397_=_C680 ,\nC397_=_C696 ,C397_=_C699 ,C397_=_C710 ,C397_=_C713 ,C397_=_C738 ,C397_=_C745 ,\nC397_=_C748 ,C397_=_C782 ,C397_=_C800 ,C397_=_C802 ,C397_=_C815 ,C397_=_C821 ,\nC397_=_C822 ,C397_=_C827 ,C397_=_C843 ,C397_=_C845 ,C397_=_C846 ,C397_=_C847 ,\nC397_=_C849 ,C397_=_C858 ,C397_=_C863 ,C397_=_C874 ,C397_=_C880 ,C397_=_C901 ,\nC397_=_C914 ,C397_=_C920 ,C397_=_C923 ,C397_=_C925 ,C397_=_C939 ,C397_=_C941 ,\nC397_=_C942 ,C397_=_C944 ,C397_=_C946 ,C397_=_C947 ,C403_=_C434 ,C403_=_C436 ,\nC403_=_C453 ,C403_=_C454 ,C403_=_C478 ,C403_=_C505 ,C403_=_C524 ,C403_=_C566 ,\nC403_=_C602 ,C403_=_C616 ,C403_=_C623 ,C403_=_C633 ,C403_=_C643 ,C403_=_C678 ,\nC403_=_C692 ,C403_=_C693 ,C403_=_C701 ,C403_=_C718 ,C403_=_C746 ,C403_=_C755 ,\nC403_=_C756 ,C403_=_C792 ,C403_=_C807 ,C403_=_C812 ,C403_=_C826 ,C403_=_C853 ,\nC403_=_C860 ,C403_=_C862 ,C403_=_C863 ,C403_=_C881 ,C403_=_C894 ,C403_=_C900 ,\nC403_=_C909 ,C403_=_C913 ,C403_=_C923 ,C403_=_C929 ,C403_=_C930 ,C403_=_C940 ,\nC403_=_C942 ,C403_=_C943 ,C403_=_C945 ,C403_=_C949 ,C405_=_C407 ,C405_=_C408 ,\nC405_=_C414 ,C405_=_C436 ,C405_=_C465 ,C405_=_C484 ,C405_=_C488 ,C405_=_C505 ,\nC405_=_C541 ,C405_=_C558 ,C405_=_C602 ,C405_=_C648 ,C405_=_C650 ,C405_=_C672 ,\nC405_=_C677 ,C405_=_C731 ,C405_=_C788 ,C405_=_C794 ,C405_=_C811 ,C405_=_C846 ,\nC405_=_C849 ,C405_=_C851 ,C405_=_C855 ,C405_=_C856 ,C405_=_C863 ,C405_=_C874 ,\nC405_=_C877 ,C405_=_C887 ,C405_=_C896 ,C405_=_C914 ,C405_=_C920 ,C405_=_C935 ,\nC405_=_C941 ,C405_=_C946 ,C405_=_C949 ,C407_=_C408 ,C407_=_C424 ,C407_=_C447 ,\nC407_=_C469 ,C407_=_C483 ,C407_=_C484 ,C407_=_C485 ,C407_=_C492 ,C407_=_C500 ,\nC407_=_C534 ,C407_=_C595 ,C407_=_C632 ,C407_=_C633 ,C407_=_C646 ,C407_=_C660 ,\nC407_=_C676 ,C407_=_C687 ,C407_=_C699 ,C407_=_C745 ,C407_=_C748 ,C407_=_C751 ,\nC407_=_C762 ,C407_=_C768 ,C407_=_C775 ,C407_=_C788 ,C407_=_C801 ,C407_=_C806 ,\nC407_=_C834 ,C407_=_C838 ,C407_=_C846 ,C407_=_C853 ,C407_=_C863 ,C407_=_C879 ,\nC407_=_C887 ,C407_=_C897 ,C407_=_C903 ,C407_=_C910 ,C407_=_C913 ,C407_=_C919 ,\nC407_=_C920 ,C407_=_C921 ,C407_=_C938 ,C407_=_C946 ,C408_=_C489 ,C408_=_C503 ,\nC408_=_C506 ,C408_=_C517 ,C408_=_C531 ,C408_=_C591 ,C408_=_C617 ,C408_=_C645 ,\nC408_=_C677 ,C408_=_C710 ,C408_=_C756 ,C408_=_C760 ,C408_=_C765 ,C408_=_C775 ,\nC408_=_C790 ,C408_=_C816 ,C408_=_C822 ,C408_=_C834 ,C408_=_C843 ,C408_=_C848 ,\nC408_=_C850 ,C408_=_C851 ,C408_=_C863 ,C408_=_C873 ,C408_=_C909 ,C408_=_C910 ,\nC408_=_C920 ,C408_=_C935 ,C413_=_C414 ,C413_=_C424 ,C413_=_C465 ,C413_=_C473 ,\nC413_=_C485 ,C413_=_C519 ,C413_=_C522 ,C413_=_C528 ,C413_=_C560 ,C413_=_C574 ,\nC413_=_C575 ,C413_=_C576 ,C413_=_C577 ,C413_=_C582 ,C413_=_C620 ,C413_=_C631 ,\nC413_=_C650 ,C413_=_C657 ,C413_=_C663 ,C413_=_C670 ,C413_=_C723 ,C413_=_C734 ,\nC413_=_C749 ,C413_=_C750 ,C413_=_C755 ,C413_=_C769 ,C413_=_C778 ,C413_=_C786 ,\nC413_=_C790 ,C413_=_C791 ,C413_=_C797 ,C413_=_C820 ,C413_=_C822 ,C413_=_C829 ,\nC413_=_C832 ,C413_=_C841 ,C413_=_C843 ,C413_=_C845 ,C413_=_C846 ,C413_=_C848 ,\nC413_=_C849 ,C413_=_C877 ,C413_=_C893 ,C413_=_C894 ,C413_=_C900 ,C413_=_C905 ,\nC413_=_C906 ,C413_=_C913 ,C413_=_C922 ,C413_=_C926 ,C413_=_C927 ,C413_=_C938 ,\nC413_=_C940 ,C413_=_C946 ,C413_=_C947 ,C414_=_C426 ,C414_=_C465 ,C414_=_C484 ,\nC414_=_C488 ,C414_=_C505 ,C414_=_C528 ,C414_=_C531 ,C414_=_C541 ,C414_=_C558 ,\nC414_=_C574 ,C414_=_C575 ,C414_=_C576 ,C414_=_C577 ,C414_=_C601 ,C414_=_C602 ,\nC414_=_C636 ,C414_=_C650 ,C414_=_C677 ,C414_=_C703 ,C414_=_C721 ,C414_=_C723 ,\nC414_=_C731 ,C414_=_C745 ,C414_=_C750 ,C414_=_C762 ,C414_=_C767 ,C414_=_C786 ,\nC414_=_C788 ,C414_=_C790 ,C414_=_C791 ,C414_=_C797 ,C414_=_C800 ,C414_=_C807 ,\nC414_=_C811 ,C414_=_C829 ,C414_=_C849 ,C414_=_C850 ,C414_=_C856 ,C414_=_C858 ,\nC414_=_C881 ,C414_=_C891 ,C414_=_C897 ,C414_=_C913 ,C414_=_C914 ,C414_=_C915 ,\nC414_=_C926 ,C414_=_C935 ,C414_=_C949 ,C420_=_C421 ,C420_=_C426 ,C420_=_C429 ,\nC420_=_C436 ,C420_=_C462 ,C420_=_C492 ,C420_=_C541 ,C420_=_C558 ,C420_=_C568 ,\nC420_=_C574 ,C420_=_C591 ,C420_=_C592 ,C420_=_C607 ,C420_=_C672 ,C420_=_C684 ,\nC420_=_C700 ,C420_=_C701 ,C420_=_C740 ,C420_=_C754 ,C420_=_C756 ,C420_=_C775 ,\nC420_=_C782 ,C420_=_C801 ,C420_=_C803 ,C420_=_C804 ,C420_=_C808 ,C420_=_C813 ,\nC420_=_C841 ,C420_=_C852 ,C420_=_C860 ,C420_=_C871 ,C420_=_C873 ,C420_=_C903 ,\nC420_=_C911 ,C420_=_C913 ,C420_=_C925 ,C420_=_C931 ,C420_=_C949 ,C421_=_C478 ,\nC421_=_C492 ,C421_=_C495 ,C421_=_C501 ,C421_=_C541 ,C421_=_C547 ,C421_=_C574 ,\nC421_=_C591 ,C421_=_C592 ,C421_=_C619 ,C421_=_C620 ,C421_=_C684 ,C421_=_C701 ,\nC421_=_C713 ,C421_=_C721 ,C421_=_C775 ,C421_=_C791 ,C421_=_C804 ,C421_=_C816 ,\nC421_=_C818 ,C421_=_C834 ,C421_=_C840 ,C421_=_C841 ,C421_=_C846 ,C421_=_C876 ,\nC421_=_C879 ,C421_=_C880 ,C421_=_C896 ,C421_=_C903 ,C421_=_C906 ,C421_=_C911 ,\nC421_=_C913 ,C421_=_C934 ,C421_=_C945 ,C424_=_C469 ,C424_=_C473 ,C424_=_C483 ,\nC424_=_C484 ,C424_=_C485 ,C424_=_C489 ,C424_=_C492 ,C424_=_C500 ,C424_=_C512 ,\nC424_=_C517 ,C424_=_C522 ,C424_=_C575 ,C424_=_C582 ,C424_=_C595 ,C424_=_C596 ,\nC424_=_C620 ,C424_=_C622 ,C424_=_C631 ,C424_=_C632 ,C424_=_C676 ,C424_=_C687 ,\nC424_=_C699 ,C424_=_C703 ,C424_=_C722 ,C424_=_C734 ,C424_=_C745 ,C424_=_C748 ,\nC424_=_C751 ,C424_=_C755 ,C424_=_C762 ,C424_=_C768 ,C424_=_C778 ,C424_=_C791 ,\nC424_=_C801 ,C424_=_C806 ,C424_=_C813 ,C424_=_C822 ,C424_=_C824 ,C424_=_C834 ,\nC424_=_C838 ,C424_=_C845 ,C424_=_C846 ,C424_=_C848 ,C424_=_C853 ,C424_=_C864 ,\nC424_=_C875 ,C424_=_C877 ,C424_=_C887 ,C424_=_C893 ,C424_=_C894 ,C424_=_C897 ,\nC424_=_C900 ,C424_=_C903 ,C424_=_C905 ,C424_=_C906 ,C424_=_C910 ,C424_=_C915 ,\nC424_=_C919 ,C424_=_C922 ,C424_=_C935 ,C424_=_C938 ,C424_=_C946 ,C425_=_C426 ,\nC425_=_C436 ,C425_=_C470 ,C425_=_C473 ,C425_=_C493 ,C425_=_C495 ,C425_=_C518 ,\nC425_=_C519 ,C425_=_C521 ,C425_=_C531 ,C425_=_C541 ,C425_=_C551 ,C425_=_C582 ,\nC425_=_C607 ,C425_=_C612 ,C425_=_C620 ,C425_=_C624 ,C425_=_C628 ,C425_=_C638 ,\nC425_=_C640 ,C425_=_C648 ,C425_=_C649 ,C425_=_C655 ,C425_=_C663 ,C425_=_C672 ,\nC425_=_C708 ,C425_=_C724 ,C425_=_C725 ,C425_=_C735 ,C425_=_C753 ,C425_=_C778 ,\nC425_=_C779 ,C425_=_C794 ,C425_=_C802 ,C425_=_C813 ,C425_=_C819 ,C425_=_C826 ,\nC425_=_C836 ,C425_=_C843 ,C425_=_C858 ,C425_=_C862 ,C425_=_C864 ,C425_=_C883 ,\nC425_=_C891 ,C425_=_C893 ,C425_=_C896 ,C425_=_C919 ,C425_=_C929 ,C425_=_C931 ,\nC425_=_C940 ,C426_=_C493 ,C426_=_C518 ,C426_=_C541 ,C426_=_C574 ,C426_=_C582 ,\nC426_=_C602 ,C426_=_C636 ,C426_=_C647 ,C426_=_C657 ,C426_=_C662 ,C426_=_C672 ,\nC426_=_C700 ,C426_=_C701 ,C426_=_C724 ,C426_=_C725 ,C426_=_C735 ,C426_=_C745 ,\nC426_=_C754 ,C426_=_C756 ,C426_=_C762 ,C426_=_C767 ,C426_=_C782 ,C426_=_C794 ,\nC426_=_C800 ,C426_=_C801 ,C426_=_C802 ,C426_=_C803 ,C426_=_C804 ,C426_=_C807 ,\nC426_=_C826 ,C426_=_C850 ,C426_=_C853 ,C426_=_C854 ,C426_=_C858 ,C426_=_C860 ,\nC426_=_C890 ,C426_=_C891 ,C426_=_C893 ,C426_=_C896 ,C426_=_C897 ,C426_=_C910 ,\nC426_=_C915 ,C426_=_C929 ,C426_=_C949 ,C429_=_C433 ,C429_=_C438 ,C429_=_C439 ,\nC429_=_C441 ,C429_=_C504 ,C429_=_C528 ,C429_=_C558 ,C429_=_C566 ,C429_=_C568 ,\nC429_=_C591 ,C429_=_C607 ,C429_=_C612 ,C429_=_C659 ,C429_=_C680 ,C429_=_C735 ,\nC429_=_C740 ,C429_=_C745 ,C429_=_C746 ,C429_=_C775 ,C429_=_C809 ,C429_=_C821 ,\nC429_=_C827 ,C429_=_C832 ,C429_=_C841 ,C429_=_C847 ,C429_=_C848 ,C429_=_C858 ,\nC429_=_C863 ,C429_=_C871 ,C429_=_C873 ,C429_=_C874 ,C429_=_C880 ,C429_=_C920 ,\nC429_=_C925 ,C429_=_C931 ,C429_=_C942 ,C429_=_C946 ,C433_=_C434 ,C433_=_C455 ,\nC433_=_C511 ,C433_=_C528 ,C433_=_C542 ,C433_=_C543 ,C433_=_C556 ,C433_=_C599 ,\nC433_=_C612 ,C433_=_C624 ,C433_=_C662 ,C433_=_C676 ,C433_=_C722 ,C433_=_C735 ,\nC433_=_C737 ,C433_=_C755 ,C433_=_C777 ,C433_=_C782 ,C433_=_C788 ,C433_=_C802 ,\nC433_=_C809 ,C433_=_C815 ,C433_=_C832 ,C433_=_C840 ,C433_=_C841 ,C433_=_C846 ,\nC433_=_C848 ,C433_=_C853 ,C433_=_C863 ,C433_=_C867 ,C433_=_C891 ,C433_=_C899 ,\nC433_=_C903 ,C433_=_C910 ,C433_=_C927 ,C433_=_C946 ,C434_=_C454 ,C434_=_C477 ,\nC434_=_C478 ,C434_=_C511 ,C434_=_C536 ,C434_=_C542 ,C434_=_C550 ,C434_=_C572 ,\nC434_=_C583 ,C434_=_C599 ,C434_=_C613 ,C434_=_C640 ,C434_=_C643 ,C434_=_C644 ,\nC434_=_C662 ,C434_=_C663 ,C434_=_C676 ,C434_=_C678 ,C434_=_C692 ,C434_=_C699 ,\nC434_=_C701 ,C434_=_C737 ,C434_=_C756 ,C434_=_C777 ,C434_=_C790 ,C434_=_C802 ,\nC434_=_C812 ,C434_=_C815 ,C434_=_C828 ,C434_=_C851 ,C434_=_C855 ,C434_=_C860 ,\nC434_=_C863 ,C434_=_C867 ,C434_=_C876 ,C434_=_C891 ,C434_=_C906 ,C434_=_C910 ,\nC434_=_C913 ,C434_=_C922 ,C434_=_C923 ,C434_=_C930 ,C434_=_C934 ,C434_=_C943 ,\nC434_=_C945 ,C434_=_C946 ,C434_=_C948 ,C434_=_C949 ,C436_=_C453 ,C436_=_C462 ,\nC436_=_C505 ,C436_=_C551 ,C436_=_C591 ,C436_=_C602 ,C436_=_C607 ,C436_=_C633 ,\nC436_=_C649 ,C436_=_C655 ,C436_=_C672 ,C436_=_C746 ,C436_=_C753 ,C436_=_C755 ,\nC436_=_C779 ,C436_=_C792 ,C436_=_C794 ,C436_=_C807 ,C436_=_C808 ,C436_=_C813 ,\nC436_=_C819 ,C436_=_C826 ,C436_=_C836 ,C436_=_C852 ,C436_=_C860 ,C436_=_C862 ,\nC436_=_C864 ,C436_=_C874 ,C436_=_C896 ,C436_=_C900 ,C436_=_C903 ,C436_=_C909 ,\nC436_=_C911 ,C436_=_C919 ,C436_=_C923 ,C436_=_C942 ,C436_=_C943 ,C438_=_C439 ,\nC438_=_C441 ,C438_=_C457 ,C438_=_C465 ,C438_=_C504 ,C438_=_C505 ,C438_=_C506 ,\nC438_=_C528 ,C438_=_C554 ,C438_=_C572 ,C438_=_C575 ,C438_=_C587 ,C438_=_C601 ,\nC438_=_C605 ,C438_=_C607</w:t>
      </w:r>
    </w:p>
    <w:p>
      <w:pPr>
        <w:pStyle w:val="PreformattedText"/>
        <w:bidi w:val="0"/>
        <w:spacing w:before="0" w:after="0"/>
        <w:jc w:val="left"/>
        <w:rPr/>
      </w:pPr>
      <w:r>
        <w:rPr/>
        <w:t xml:space="preserve"> </w:t>
      </w:r>
      <w:r>
        <w:rPr/>
        <w:t>,C438_=_C633 ,C438_=_C634 ,C438_=_C638 ,C438_=_C655 ,\nC438_=_C662 ,C438_=_C708 ,C438_=_C721 ,C438_=_C738 ,C438_=_C746 ,C438_=_C750 ,\nC438_=_C759 ,C438_=_C762 ,C438_=_C773 ,C438_=_C777 ,C438_=_C796 ,C438_=_C800 ,\nC438_=_C809 ,C438_=_C815 ,C438_=_C820 ,C438_=_C827 ,C438_=_C840 ,C438_=_C852 ,\nC438_=_C864 ,C438_=_C871 ,C438_=_C893 ,C438_=_C896 ,C438_=_C901 ,C438_=_C918 ,\nC438_=_C920 ,C438_=_C925 ,C438_=_C929 ,C438_=_C938 ,C438_=_C940 ,C438_=_C942 ,\nC438_=_C945 ,C439_=_C441 ,C439_=_C504 ,C439_=_C505 ,C439_=_C506 ,C439_=_C566 ,\nC439_=_C568 ,C439_=_C587 ,C439_=_C605 ,C439_=_C607 ,C439_=_C659 ,C439_=_C680 ,\nC439_=_C722 ,C439_=_C745 ,C439_=_C746 ,C439_=_C749 ,C439_=_C773 ,C439_=_C777 ,\nC439_=_C809 ,C439_=_C815 ,C439_=_C821 ,C439_=_C827 ,C439_=_C847 ,C439_=_C851 ,\nC439_=_C858 ,C439_=_C863 ,C439_=_C864 ,C439_=_C871 ,C439_=_C874 ,C439_=_C880 ,\nC439_=_C881 ,C439_=_C888 ,C439_=_C920 ,C439_=_C925 ,C439_=_C929 ,C439_=_C935 ,\nC439_=_C942 ,C439_=_C945 ,C439_=_C946 ,C439_=_C947 ,C441_=_C450 ,C441_=_C468 ,\nC441_=_C481 ,C441_=_C504 ,C441_=_C522 ,C441_=_C535 ,C441_=_C546 ,C441_=_C551 ,\nC441_=_C607 ,C441_=_C707 ,C441_=_C718 ,C441_=_C727 ,C441_=_C734 ,C441_=_C746 ,\nC441_=_C749 ,C441_=_C753 ,C441_=_C763 ,C441_=_C769 ,C441_=_C773 ,C441_=_C775 ,\nC441_=_C783 ,C441_=_C786 ,C441_=_C801 ,C441_=_C809 ,C441_=_C813 ,C441_=_C814 ,\nC441_=_C824 ,C441_=_C827 ,C441_=_C840 ,C441_=_C841 ,C441_=_C847 ,C441_=_C854 ,\nC441_=_C856 ,C441_=_C860 ,C441_=_C864 ,C441_=_C867 ,C441_=_C883 ,C441_=_C901 ,\nC441_=_C903 ,C441_=_C905 ,C441_=_C913 ,C441_=_C915 ,C441_=_C920 ,C441_=_C921 ,\nC441_=_C934 ,C441_=_C946 ,C442_=_C551 ,C442_=_C583 ,C442_=_C628 ,C442_=_C637 ,\nC442_=_C649 ,C442_=_C660 ,C442_=_C693 ,C442_=_C697 ,C442_=_C713 ,C442_=_C721 ,\nC442_=_C727 ,C442_=_C755 ,C442_=_C760 ,C442_=_C763 ,C442_=_C778 ,C442_=_C800 ,\nC442_=_C806 ,C442_=_C819 ,C442_=_C849 ,C442_=_C862 ,C442_=_C874 ,C442_=_C878 ,\nC442_=_C879 ,C442_=_C887 ,C442_=_C900 ,C442_=_C910 ,C442_=_C928 ,C442_=_C930 ,\nC442_=_C939 ,C442_=_C944 ,C447_=_C448 ,C447_=_C454 ,C447_=_C467 ,C447_=_C482 ,\nC447_=_C534 ,C447_=_C546 ,C447_=_C554 ,C447_=_C605 ,C447_=_C633 ,C447_=_C642 ,\nC447_=_C645 ,C447_=_C646 ,C447_=_C648 ,C447_=_C649 ,C447_=_C660 ,C447_=_C675 ,\nC447_=_C684 ,C447_=_C687 ,C447_=_C694 ,C447_=_C696 ,C447_=_C725 ,C447_=_C732 ,\nC447_=_C752 ,C447_=_C775 ,C447_=_C788 ,C447_=_C797 ,C447_=_C808 ,C447_=_C809 ,\nC447_=_C811 ,C447_=_C820 ,C447_=_C824 ,C447_=_C849 ,C447_=_C851 ,C447_=_C878 ,\nC447_=_C879 ,C447_=_C884 ,C447_=_C909 ,C447_=_C911 ,C447_=_C913 ,C447_=_C919 ,\nC447_=_C921 ,C447_=_C923 ,C447_=_C938 ,C447_=_C940 ,C447_=_C946 ,C448_=_C483 ,\nC448_=_C488 ,C448_=_C585 ,C448_=_C631 ,C448_=_C633 ,C448_=_C644 ,C448_=_C649 ,\nC448_=_C666 ,C448_=_C674 ,C448_=_C677 ,C448_=_C694 ,C448_=_C709 ,C448_=_C710 ,\nC448_=_C731 ,C448_=_C754 ,C448_=_C758 ,C448_=_C759 ,C448_=_C760 ,C448_=_C765 ,\nC448_=_C777 ,C448_=_C779 ,C448_=_C798 ,C448_=_C800 ,C448_=_C815 ,C448_=_C822 ,\nC448_=_C823 ,C448_=_C828 ,C448_=_C876 ,C448_=_C877 ,C448_=_C878 ,C448_=_C883 ,\nC448_=_C884 ,C448_=_C887 ,C448_=_C906 ,C448_=_C909 ,C448_=_C913 ,C448_=_C918 ,\nC448_=_C919 ,C448_=_C928 ,C448_=_C944 ,C448_=_C948 ,C450_=_C493 ,C450_=_C521 ,\nC450_=_C551 ,C450_=_C568 ,C450_=_C599 ,C450_=_C605 ,C450_=_C620 ,C450_=_C622 ,\nC450_=_C623 ,C450_=_C628 ,C450_=_C647 ,C450_=_C650 ,C450_=_C666 ,C450_=_C695 ,\nC450_=_C707 ,C450_=_C727 ,C450_=_C734 ,C450_=_C749 ,C450_=_C751 ,C450_=_C753 ,\nC450_=_C758 ,C450_=_C763 ,C450_=_C773 ,C450_=_C775 ,C450_=_C782 ,C450_=_C783 ,\nC450_=_C797 ,C450_=_C814 ,C450_=_C838 ,C450_=_C841 ,C450_=_C847 ,C450_=_C851 ,\nC450_=_C853 ,C450_=_C854 ,C450_=_C858 ,C450_=_C860 ,C450_=_C874 ,C450_=_C884 ,\nC450_=_C887 ,C450_=_C892 ,C450_=_C901 ,C450_=_C903 ,C450_=_C905 ,C450_=_C913 ,\nC450_=_C921 ,C450_=_C938 ,C450_=_C939 ,C450_=_C943 ,C450_=_C946 ,C452_=_C472 ,\nC452_=_C517 ,C452_=_C526 ,C452_=_C556 ,C452_=_C560 ,C452_=_C566 ,C452_=_C575 ,\nC452_=_C576 ,C452_=_C587 ,C452_=_C588 ,C452_=_C619 ,C452_=_C624 ,C452_=_C642 ,\nC452_=_C643 ,C452_=_C690 ,C452_=_C695 ,C452_=_C709 ,C452_=_C710 ,C452_=_C725 ,\nC452_=_C737 ,C452_=_C748 ,C452_=_C751 ,C452_=_C752 ,C452_=_C753 ,C452_=_C759 ,\nC452_=_C760 ,C452_=_C769 ,C452_=_C788 ,C452_=_C802 ,C452_=_C806 ,C452_=_C807 ,\nC452_=_C819 ,C452_=_C827 ,C452_=_C838 ,C452_=_C841 ,C452_=_C846 ,C452_=_C853 ,\nC452_=_C855 ,C452_=_C859 ,C452_=_C867 ,C452_=_C879 ,C452_=_C882 ,C452_=_C894 ,\nC452_=_C915 ,C452_=_C922 ,C452_=_C924 ,C452_=_C926 ,C452_=_C942 ,C453_=_C491 ,\nC453_=_C505 ,C453_=_C507 ,C453_=_C602 ,C453_=_C631 ,C453_=_C633 ,C453_=_C650 ,\nC453_=_C696 ,C453_=_C740 ,C453_=_C745 ,C453_=_C746 ,C453_=_C755 ,C453_=_C768 ,\nC453_=_C792 ,C453_=_C807 ,C453_=_C808 ,C453_=_C816 ,C453_=_C826 ,C453_=_C847 ,\nC453_=_C848 ,C453_=_C859 ,C453_=_C863 ,C453_=_C897 ,C453_=_C899 ,C453_=_C900 ,\nC453_=_C909 ,C453_=_C915 ,C453_=_C923 ,C453_=_C925 ,C453_=_C926 ,C453_=_C942 ,\nC453_=_C943 ,C454_=_C455 ,C454_=_C478 ,C454_=_C482 ,C454_=_C500 ,C454_=_C546 ,\nC454_=_C556 ,C454_=_C566 ,C454_=_C616 ,C454_=_C643 ,C454_=_C645 ,C454_=_C678 ,\nC454_=_C684 ,C454_=_C687 ,C454_=_C692 ,C454_=_C701 ,C454_=_C750 ,C454_=_C752 ,\nC454_=_C754 ,C454_=_C756 ,C454_=_C759 ,C454_=_C765 ,C454_=_C811 ,C454_=_C812 ,\nC454_=_C821 ,C454_=_C847 ,C454_=_C849 ,C454_=_C851 ,C454_=_C860 ,C454_=_C863 ,\nC454_=_C875 ,C454_=_C876 ,C454_=_C878 ,C454_=_C888 ,C454_=_C909 ,C454_=_C911 ,\nC454_=_C913 ,C454_=_C920 ,C454_=_C923 ,C454_=_C924 ,C454_=_C927 ,C454_=_C930 ,\nC454_=_C940 ,C454_=_C943 ,C454_=_C945 ,C455_=_C469 ,C455_=_C511 ,C455_=_C531 ,\nC455_=_C543 ,C455_=_C556 ,C455_=_C577 ,C455_=_C601 ,C455_=_C623 ,C455_=_C624 ,\nC455_=_C628 ,C455_=_C634 ,C455_=_C680 ,C455_=_C687 ,C455_=_C692 ,C455_=_C694 ,\nC455_=_C701 ,C455_=_C703 ,C455_=_C722 ,C455_=_C754 ,C455_=_C755 ,C455_=_C758 ,\nC455_=_C777 ,C455_=_C782 ,C455_=_C797 ,C455_=_C823 ,C455_=_C840 ,C455_=_C841 ,\nC455_=_C853 ,C455_=_C859 ,C455_=_C878 ,C455_=_C879 ,C455_=_C882 ,C455_=_C888 ,\nC455_=_C899 ,C455_=_C905 ,C455_=_C909 ,C455_=_C920 ,C455_=_C922 ,C455_=_C924 ,\nC455_=_C927 ,C457_=_C465 ,C457_=_C522 ,C457_=_C528 ,C457_=_C601 ,C457_=_C617 ,\nC457_=_C633 ,C457_=_C634 ,C457_=_C637 ,C457_=_C646 ,C457_=_C655 ,C457_=_C657 ,\nC457_=_C662 ,C457_=_C690 ,C457_=_C738 ,C457_=_C755 ,C457_=_C762 ,C457_=_C766 ,\nC457_=_C796 ,C457_=_C798 ,C457_=_C815 ,C457_=_C819 ,C457_=_C852 ,C457_=_C858 ,\nC457_=_C877 ,C457_=_C888 ,C457_=_C893 ,C457_=_C896 ,C457_=_C901 ,C457_=_C918 ,\nC457_=_C921 ,C457_=_C925 ,C457_=_C940 ,C457_=_C942 ,C457_=_C947 ,C459_=_C470 ,\nC459_=_C476 ,C459_=_C477 ,C459_=_C501 ,C459_=_C572 ,C459_=_C585 ,C459_=_C588 ,\nC459_=_C592 ,C459_=_C596 ,C459_=_C611 ,C459_=_C613 ,C459_=_C638 ,C459_=_C642 ,\nC459_=_C644 ,C459_=_C660 ,C459_=_C672 ,C459_=_C678 ,C459_=_C690 ,C459_=_C695 ,\nC459_=_C697 ,C459_=_C699 ,C459_=_C718 ,C459_=_C727 ,C459_=_C735 ,C459_=_C750 ,\nC459_=_C752 ,C459_=_C756 ,C459_=_C760 ,C459_=_C778 ,C459_=_C783 ,C459_=_C820 ,\nC459_=_C829 ,C459_=_C834 ,C459_=_C845 ,C459_=_C849 ,C459_=_C852 ,C459_=_C863 ,\nC459_=_C873 ,C459_=_C874 ,C459_=_C880 ,C459_=_C881 ,C459_=_C882 ,C459_=_C890 ,\nC459_=_C905 ,C459_=_C918 ,C459_=_C919 ,C459_=_C921 ,C459_=_C931 ,C459_=_C940 ,\nC459_=_C943 ,C459_=_C949 ,C462_=_C482 ,C462_=_C491 ,C462_=_C502 ,C462_=_C524 ,\nC462_=_C558 ,C462_=_C575 ,C462_=_C577 ,C462_=_C583 ,C462_=_C585 ,C462_=_C591 ,\nC462_=_C596 ,C462_=_C607 ,C462_=_C611 ,C462_=_C631 ,C462_=_C632 ,C462_=_C637 ,\nC462_=_C643 ,C462_=_C646 ,C462_=_C672 ,C462_=_C674 ,C462_=_C684 ,C462_=_C698 ,\nC462_=_C708 ,C462_=_C752 ,C462_=_C766 ,C462_=_C767 ,C462_=_C782 ,C462_=_C790 ,\nC462_=_C808 ,C462_=_C813 ,C462_=_C832 ,C462_=_C845 ,C462_=_C847 ,C462_=_C852 ,\nC462_=_C860 ,C462_=_C888 ,C462_=_C903 ,C462_=_C911 ,C462_=_C918 ,C462_=_C926 ,\nC462_=_C935 ,C462_=_C947 ,C465_=_C473 ,C465_=_C484 ,C465_=_C488 ,C465_=_C505 ,\nC465_=_C519 ,C465_=_C528 ,C465_=_C541 ,C465_=_C558 ,C465_=_C560 ,C465_=_C585 ,\nC465_=_C601 ,C465_=_C633 ,C465_=_C634 ,C465_=_C644 ,C465_=_C650 ,C465_=_C655 ,\nC465_=_C662 ,C465_=_C677 ,C465_=_C724 ,C465_=_C731 ,C465_=_C738 ,C465_=_C745 ,\nC465_=_C749 ,C465_=_C762 ,C465_=_C769 ,C465_=_C788 ,C465_=_C796 ,C465_=_C808 ,\nC465_=_C811 ,C465_=_C815 ,C465_=_C826 ,C465_=_C832 ,C465_=_C841 ,C465_=_C846 ,\nC465_=_C849 ,C465_=_C852 ,C465_=_C856 ,C465_=_C888 ,C465_=_C893 ,C465_=_C899 ,\nC465_=_C901 ,C465_=_C914 ,C465_=_C918 ,C465_=_C923 ,C465_=_C925 ,C465_=_C927 ,\nC465_=_C935 ,C465_=_C940 ,C465_=_C942 ,C465_=_C947 ,C465_=_C949 ,C467_=_C468 ,\nC467_=_C469 ,C467_=_C481 ,C467_=_C483 ,C467_=_C542 ,C467_=_C543 ,C467_=_C554 ,\nC467_=_C605 ,C467_=_C637 ,C467_=_C642 ,C467_=_C644 ,C467_=_C648 ,C467_=_C649 ,\nC467_=_C675 ,C467_=_C684 ,C467_=_C696 ,C467_=_C725 ,C467_=_C731 ,C467_=_C732 ,\nC467_=_C751 ,C467_=_C783 ,C467_=_C797 ,C467_=_C806 ,C467_=_C808 ,C467_=_C809 ,\nC467_=_C814 ,C467_=_C820 ,C467_=_C822 ,C467_=_C824 ,C467_=_C836 ,C467_=_C848 ,\nC467_=_C851 ,C467_=_C854 ,C467_=_C860 ,C467_=_C867 ,C467_=_C884 ,C467_=_C899 ,\nC467_=_C900 ,C467_=_C923 ,C467_=_C924 ,C467_=_C943 ,C467_=_C949 ,C468_=_C469 ,\nC468_=_C481 ,C468_=_C518 ,C468_=_C522 ,C468_=_C535 ,C468_=_C543 ,C468_=_C546 ,\nC468_=_C568 ,C468_=_C637 ,C468_=_C676 ,C468_=_C718 ,C468_=_C722 ,C468_=_C731 ,\nC468_=_C737 ,C468_=_C751 ,C468_=_C790 ,C468_=_C794 ,C468_=_C801 ,C468_=_C808 ,\nC468_=_C813 ,C468_=_C822 ,C468_=_C823 ,C468_=_C836 ,C468_=_C848 ,C468_=_C867 ,\nC468_=_C871 ,C468_=_C873 ,C468_=_C883 ,C468_=_C894 ,C468_=_C913 ,C468_=_C914 ,\nC468_=_C923 ,C468_=_C934 ,C469_=_C483 ,C469_=_C484 ,C469_=_C485 ,C469_=_C492 ,\nC469_=_C500 ,C469_=_C531 ,C469_=_C543 ,C469_=_C595 ,C469_=_C601 ,C469_=_C628 ,\nC469_=_C632 ,C469_=_C637 ,C469_=_C649 ,C469_=_C676 ,C469_=_C686 ,C469_=_C687 ,\nC469_=_C699 ,C469_=_C731 ,C469_=_C732 ,C469_=_C745 ,C469_=_C748 ,C469_=_C751 ,\nC469_=_C758 ,C469_=_C762 ,C469_=_C766 ,C469_=_C768 ,C469_=_C801 ,C469_=_C806 ,\nC469_=_C811 ,C469_=_C812 ,C469_=_C820 ,C469_=_C822 ,C469_=_C826 ,C469_=_C836 ,\nC469_=_C838 ,C469_=_C846 ,C469_=_C848 ,C469_=_C849 ,C469_=_C853 ,C469_=_C854 ,\nC469_=_C859</w:t>
      </w:r>
    </w:p>
    <w:p>
      <w:pPr>
        <w:pStyle w:val="PreformattedText"/>
        <w:bidi w:val="0"/>
        <w:spacing w:before="0" w:after="0"/>
        <w:jc w:val="left"/>
        <w:rPr/>
      </w:pPr>
      <w:r>
        <w:rPr/>
        <w:t xml:space="preserve"> </w:t>
      </w:r>
      <w:r>
        <w:rPr/>
        <w:t>,C469_=_C887 ,C469_=_C890 ,C469_=_C897 ,C469_=_C901 ,C469_=_C903 ,\nC469_=_C905 ,C469_=_C919 ,C469_=_C922 ,C469_=_C923 ,C470_=_C476 ,C470_=_C519 ,\nC470_=_C551 ,C470_=_C592 ,C470_=_C611 ,C470_=_C620 ,C470_=_C624 ,C470_=_C638 ,\nC470_=_C640 ,C470_=_C642 ,C470_=_C643 ,C470_=_C644 ,C470_=_C659 ,C470_=_C660 ,\nC470_=_C666 ,C470_=_C678 ,C470_=_C724 ,C470_=_C778 ,C470_=_C788 ,C470_=_C791 ,\nC470_=_C801 ,C470_=_C802 ,C470_=_C829 ,C470_=_C840 ,C470_=_C852 ,C470_=_C860 ,\nC470_=_C873 ,C470_=_C881 ,C470_=_C884 ,C470_=_C890 ,C470_=_C897 ,C470_=_C899 ,\nC470_=_C903 ,C470_=_C906 ,C470_=_C909 ,C470_=_C911 ,C470_=_C919 ,C470_=_C924 ,\nC472_=_C517 ,C472_=_C579 ,C472_=_C588 ,C472_=_C640 ,C472_=_C642 ,C472_=_C643 ,\nC472_=_C646 ,C472_=_C683 ,C472_=_C712 ,C472_=_C723 ,C472_=_C738 ,C472_=_C740 ,\nC472_=_C751 ,C472_=_C777 ,C472_=_C779 ,C472_=_C788 ,C472_=_C792 ,C472_=_C804 ,\nC472_=_C807 ,C472_=_C812 ,C472_=_C824 ,C472_=_C838 ,C472_=_C841 ,C472_=_C855 ,\nC472_=_C856 ,C472_=_C859 ,C472_=_C867 ,C472_=_C871 ,C472_=_C878 ,C472_=_C890 ,\nC472_=_C905 ,C472_=_C915 ,C472_=_C924 ,C472_=_C931 ,C472_=_C942 ,C473_=_C485 ,\nC473_=_C495 ,C473_=_C505 ,C473_=_C518 ,C473_=_C519 ,C473_=_C521 ,C473_=_C522 ,\nC473_=_C531 ,C473_=_C582 ,C473_=_C585 ,C473_=_C607 ,C473_=_C612 ,C473_=_C620 ,\nC473_=_C628 ,C473_=_C631 ,C473_=_C632 ,C473_=_C644 ,C473_=_C648 ,C473_=_C663 ,\nC473_=_C708 ,C473_=_C724 ,C473_=_C734 ,C473_=_C745 ,C473_=_C755 ,C473_=_C763 ,\nC473_=_C765 ,C473_=_C767 ,C473_=_C778 ,C473_=_C791 ,C473_=_C808 ,C473_=_C818 ,\nC473_=_C822 ,C473_=_C826 ,C473_=_C843 ,C473_=_C845 ,C473_=_C848 ,C473_=_C856 ,\nC473_=_C877 ,C473_=_C883 ,C473_=_C888 ,C473_=_C891 ,C473_=_C893 ,C473_=_C899 ,\nC473_=_C900 ,C473_=_C905 ,C473_=_C906 ,C473_=_C922 ,C473_=_C923 ,C473_=_C931 ,\nC473_=_C938 ,C473_=_C940 ,C473_=_C945 ,C473_=_C946 ,C476_=_C484 ,C476_=_C534 ,\nC476_=_C546 ,C476_=_C572 ,C476_=_C592 ,C476_=_C595 ,C476_=_C605 ,C476_=_C611 ,\nC476_=_C612 ,C476_=_C638 ,C476_=_C642 ,C476_=_C644 ,C476_=_C645 ,C476_=_C660 ,\nC476_=_C663 ,C476_=_C678 ,C476_=_C692 ,C476_=_C693 ,C476_=_C735 ,C476_=_C746 ,\nC476_=_C753 ,C476_=_C760 ,C476_=_C767 ,C476_=_C768 ,C476_=_C811 ,C476_=_C821 ,\nC476_=_C824 ,C476_=_C829 ,C476_=_C847 ,C476_=_C852 ,C476_=_C856 ,C476_=_C863 ,\nC476_=_C873 ,C476_=_C881 ,C476_=_C882 ,C476_=_C890 ,C476_=_C896 ,C476_=_C899 ,\nC476_=_C919 ,C476_=_C921 ,C476_=_C928 ,C476_=_C935 ,C476_=_C938 ,C476_=_C948 ,\nC477_=_C482 ,C477_=_C488 ,C477_=_C501 ,C477_=_C507 ,C477_=_C519 ,C477_=_C536 ,\nC477_=_C572 ,C477_=_C583 ,C477_=_C588 ,C477_=_C596 ,C477_=_C613 ,C477_=_C638 ,\nC477_=_C640 ,C477_=_C672 ,C477_=_C697 ,C477_=_C699 ,C477_=_C723 ,C477_=_C734 ,\nC477_=_C735 ,C477_=_C750 ,C477_=_C760 ,C477_=_C783 ,C477_=_C790 ,C477_=_C819 ,\nC477_=_C849 ,C477_=_C851 ,C477_=_C852 ,C477_=_C855 ,C477_=_C873 ,C477_=_C875 ,\nC477_=_C878 ,C477_=_C905 ,C477_=_C906 ,C477_=_C918 ,C477_=_C943 ,C477_=_C948 ,\nC478_=_C485 ,C478_=_C560 ,C478_=_C577 ,C478_=_C643 ,C478_=_C647 ,C478_=_C648 ,\nC478_=_C678 ,C478_=_C692 ,C478_=_C696 ,C478_=_C701 ,C478_=_C713 ,C478_=_C722 ,\nC478_=_C734 ,C478_=_C756 ,C478_=_C759 ,C478_=_C763 ,C478_=_C796 ,C478_=_C812 ,\nC478_=_C818 ,C478_=_C834 ,C478_=_C837 ,C478_=_C840 ,C478_=_C846 ,C478_=_C860 ,\nC478_=_C862 ,C478_=_C863 ,C478_=_C876 ,C478_=_C880 ,C478_=_C890 ,C478_=_C909 ,\nC478_=_C911 ,C478_=_C913 ,C478_=_C918 ,C478_=_C923 ,C478_=_C927 ,C478_=_C930 ,\nC478_=_C943 ,C478_=_C945 ,C478_=_C948 ,C478_=_C949 ,C481_=_C483 ,C481_=_C504 ,\nC481_=_C512 ,C481_=_C522 ,C481_=_C535 ,C481_=_C542 ,C481_=_C546 ,C481_=_C547 ,\nC481_=_C591 ,C481_=_C592 ,C481_=_C612 ,C481_=_C622 ,C481_=_C666 ,C481_=_C680 ,\nC481_=_C694 ,C481_=_C700 ,C481_=_C709 ,C481_=_C718 ,C481_=_C725 ,C481_=_C732 ,\nC481_=_C737 ,C481_=_C749 ,C481_=_C754 ,C481_=_C770 ,C481_=_C783 ,C481_=_C797 ,\nC481_=_C806 ,C481_=_C809 ,C481_=_C811 ,C481_=_C813 ,C481_=_C814 ,C481_=_C822 ,\nC481_=_C827 ,C481_=_C845 ,C481_=_C850 ,C481_=_C854 ,C481_=_C855 ,C481_=_C862 ,\nC481_=_C867 ,C481_=_C884 ,C481_=_C887 ,C481_=_C891 ,C481_=_C896 ,C481_=_C897 ,\nC481_=_C899 ,C481_=_C900 ,C481_=_C901 ,C481_=_C906 ,C481_=_C926 ,C481_=_C934 ,\nC481_=_C942 ,C482_=_C491 ,C482_=_C502 ,C482_=_C507 ,C482_=_C519 ,C482_=_C524 ,\nC482_=_C546 ,C482_=_C558 ,C482_=_C583 ,C482_=_C637 ,C482_=_C645 ,C482_=_C646 ,\nC482_=_C647 ,C482_=_C684 ,C482_=_C687 ,C482_=_C697 ,C482_=_C698 ,C482_=_C723 ,\nC482_=_C734 ,C482_=_C740 ,C482_=_C752 ,C482_=_C766 ,C482_=_C767 ,C482_=_C779 ,\nC482_=_C811 ,C482_=_C847 ,C482_=_C849 ,C482_=_C873 ,C482_=_C875 ,C482_=_C878 ,\nC482_=_C881 ,C482_=_C911 ,C482_=_C918 ,C482_=_C923 ,C482_=_C935 ,C482_=_C940 ,\nC482_=_C947 ,C483_=_C484 ,C483_=_C485 ,C483_=_C488 ,C483_=_C492 ,C483_=_C500 ,\nC483_=_C595 ,C483_=_C619 ,C483_=_C622 ,C483_=_C632 ,C483_=_C633 ,C483_=_C676 ,\nC483_=_C686 ,C483_=_C687 ,C483_=_C699 ,C483_=_C745 ,C483_=_C748 ,C483_=_C751 ,\nC483_=_C755 ,C483_=_C758 ,C483_=_C760 ,C483_=_C762 ,C483_=_C768 ,C483_=_C783 ,\nC483_=_C797 ,C483_=_C801 ,C483_=_C806 ,C483_=_C814 ,C483_=_C822 ,C483_=_C823 ,\nC483_=_C838 ,C483_=_C843 ,C483_=_C846 ,C483_=_C850 ,C483_=_C853 ,C483_=_C854 ,\nC483_=_C867 ,C483_=_C879 ,C483_=_C883 ,C483_=_C884 ,C483_=_C887 ,C483_=_C897 ,\nC483_=_C899 ,C483_=_C900 ,C483_=_C903 ,C483_=_C919 ,C483_=_C939 ,C483_=_C944 ,\nC484_=_C485 ,C484_=_C488 ,C484_=_C492 ,C484_=_C500 ,C484_=_C505 ,C484_=_C534 ,\nC484_=_C535 ,C484_=_C541 ,C484_=_C558 ,C484_=_C595 ,C484_=_C632 ,C484_=_C650 ,\nC484_=_C663 ,C484_=_C666 ,C484_=_C675 ,C484_=_C676 ,C484_=_C677 ,C484_=_C687 ,\nC484_=_C692 ,C484_=_C693 ,C484_=_C699 ,C484_=_C731 ,C484_=_C740 ,C484_=_C745 ,\nC484_=_C746 ,C484_=_C748 ,C484_=_C751 ,C484_=_C762 ,C484_=_C766 ,C484_=_C768 ,\nC484_=_C788 ,C484_=_C801 ,C484_=_C806 ,C484_=_C811 ,C484_=_C824 ,C484_=_C838 ,\nC484_=_C846 ,C484_=_C849 ,C484_=_C852 ,C484_=_C853 ,C484_=_C856 ,C484_=_C877 ,\nC484_=_C882 ,C484_=_C887 ,C484_=_C896 ,C484_=_C897 ,C484_=_C903 ,C484_=_C914 ,\nC484_=_C919 ,C484_=_C928 ,C484_=_C935 ,C484_=_C949 ,C485_=_C492 ,C485_=_C500 ,\nC485_=_C522 ,C485_=_C577 ,C485_=_C582 ,C485_=_C595 ,C485_=_C620 ,C485_=_C631 ,\nC485_=_C632 ,C485_=_C647 ,C485_=_C648 ,C485_=_C676 ,C485_=_C687 ,C485_=_C699 ,\nC485_=_C707 ,C485_=_C722 ,C485_=_C734 ,C485_=_C745 ,C485_=_C748 ,C485_=_C751 ,\nC485_=_C755 ,C485_=_C756 ,C485_=_C759 ,C485_=_C762 ,C485_=_C763 ,C485_=_C768 ,\nC485_=_C778 ,C485_=_C791 ,C485_=_C801 ,C485_=_C806 ,C485_=_C822 ,C485_=_C838 ,\nC485_=_C845 ,C485_=_C846 ,C485_=_C848 ,C485_=_C853 ,C485_=_C862 ,C485_=_C877 ,\nC485_=_C887 ,C485_=_C897 ,C485_=_C900 ,C485_=_C903 ,C485_=_C905 ,C485_=_C906 ,\nC485_=_C909 ,C485_=_C919 ,C485_=_C922 ,C485_=_C923 ,C485_=_C938 ,C485_=_C946 ,\nC485_=_C948 ,C485_=_C949 ,C488_=_C505 ,C488_=_C541 ,C488_=_C558 ,C488_=_C596 ,\nC488_=_C611 ,C488_=_C633 ,C488_=_C650 ,C488_=_C677 ,C488_=_C718 ,C488_=_C731 ,\nC488_=_C732 ,C488_=_C758 ,C488_=_C760 ,C488_=_C788 ,C488_=_C811 ,C488_=_C819 ,\nC488_=_C822 ,C488_=_C823 ,C488_=_C845 ,C488_=_C848 ,C488_=_C849 ,C488_=_C856 ,\nC488_=_C873 ,C488_=_C878 ,C488_=_C887 ,C488_=_C914 ,C488_=_C926 ,C488_=_C935 ,\nC488_=_C944 ,C488_=_C949 ,C489_=_C491 ,C489_=_C492 ,C489_=_C493 ,C489_=_C503 ,\nC489_=_C506 ,C489_=_C523 ,C489_=_C531 ,C489_=_C582 ,C489_=_C591 ,C489_=_C596 ,\nC489_=_C617 ,C489_=_C622 ,C489_=_C631 ,C489_=_C638 ,C489_=_C645 ,C489_=_C655 ,\nC489_=_C657 ,C489_=_C663 ,C489_=_C666 ,C489_=_C677 ,C489_=_C683 ,C489_=_C710 ,\nC489_=_C722 ,C489_=_C756 ,C489_=_C765 ,C489_=_C773 ,C489_=_C775 ,C489_=_C782 ,\nC489_=_C783 ,C489_=_C790 ,C489_=_C813 ,C489_=_C816 ,C489_=_C824 ,C489_=_C832 ,\nC489_=_C834 ,C489_=_C850 ,C489_=_C851 ,C489_=_C853 ,C489_=_C855 ,C489_=_C873 ,\nC489_=_C883 ,C489_=_C909 ,C489_=_C910 ,C489_=_C935 ,C489_=_C939 ,C489_=_C940 ,\nC489_=_C941 ,C489_=_C948 ,C491_=_C492 ,C491_=_C493 ,C491_=_C502 ,C491_=_C524 ,\nC491_=_C558 ,C491_=_C560 ,C491_=_C583 ,C491_=_C595 ,C491_=_C637 ,C491_=_C646 ,\nC491_=_C655 ,C491_=_C657 ,C491_=_C698 ,C491_=_C713 ,C491_=_C734 ,C491_=_C752 ,\nC491_=_C766 ,C491_=_C767 ,C491_=_C768 ,C491_=_C773 ,C491_=_C782 ,C491_=_C786 ,\nC491_=_C803 ,C491_=_C819 ,C491_=_C820 ,C491_=_C847 ,C491_=_C897 ,C491_=_C909 ,\nC491_=_C911 ,C491_=_C914 ,C491_=_C918 ,C491_=_C925 ,C491_=_C930 ,C491_=_C931 ,\nC491_=_C938 ,C491_=_C939 ,C491_=_C947 ,C491_=_C948 ,C492_=_C493 ,C492_=_C500 ,\nC492_=_C521 ,C492_=_C541 ,C492_=_C574 ,C492_=_C579 ,C492_=_C591 ,C492_=_C592 ,\nC492_=_C595 ,C492_=_C632 ,C492_=_C655 ,C492_=_C657 ,C492_=_C676 ,C492_=_C684 ,\nC492_=_C687 ,C492_=_C699 ,C492_=_C707 ,C492_=_C735 ,C492_=_C745 ,C492_=_C748 ,\nC492_=_C751 ,C492_=_C762 ,C492_=_C768 ,C492_=_C773 ,C492_=_C798 ,C492_=_C801 ,\nC492_=_C804 ,C492_=_C806 ,C492_=_C828 ,C492_=_C838 ,C492_=_C846 ,C492_=_C853 ,\nC492_=_C874 ,C492_=_C887 ,C492_=_C897 ,C492_=_C901 ,C492_=_C903 ,C492_=_C909 ,\nC492_=_C913 ,C492_=_C919 ,C492_=_C925 ,C492_=_C928 ,C492_=_C939 ,C492_=_C944 ,\nC492_=_C948 ,C493_=_C518 ,C493_=_C521 ,C493_=_C541 ,C493_=_C577 ,C493_=_C582 ,\nC493_=_C599 ,C493_=_C628 ,C493_=_C632 ,C493_=_C655 ,C493_=_C657 ,C493_=_C659 ,\nC493_=_C672 ,C493_=_C693 ,C493_=_C695 ,C493_=_C725 ,C493_=_C735 ,C493_=_C749 ,\nC493_=_C753 ,C493_=_C758 ,C493_=_C773 ,C493_=_C782 ,C493_=_C794 ,C493_=_C796 ,\nC493_=_C797 ,C493_=_C803 ,C493_=_C826 ,C493_=_C853 ,C493_=_C858 ,C493_=_C874 ,\nC493_=_C884 ,C493_=_C888 ,C493_=_C892 ,C493_=_C893 ,C493_=_C894 ,C493_=_C896 ,\nC493_=_C897 ,C493_=_C909 ,C493_=_C915 ,C493_=_C921 ,C493_=_C922 ,C493_=_C929 ,\nC493_=_C930 ,C493_=_C939 ,C493_=_C943 ,C493_=_C947 ,C493_=_C948 ,C495_=_C507 ,\nC495_=_C518 ,C495_=_C519 ,C495_=_C521 ,C495_=_C531 ,C495_=_C587 ,C495_=_C607 ,\nC495_=_C612 ,C495_=_C628 ,C495_=_C648 ,C495_=_C659 ,C495_=_C660 ,C495_=_C663 ,\nC495_=_C708 ,C495_=_C752 ,C495_=_C759 ,C495_=_C766 ,C495_=_C775 ,C495_=_C794 ,\nC495_=_C800 ,C495_=_C803 ,C495_=_C809 ,C495_=_C843 ,C495_=_C858 ,C495_=_C859 ,\nC495_=_C860 ,C495_=_C875 ,C495_=_C876 ,C495_=_C883 ,C495_=_C890 ,C495_=_C891 ,\nC495_=_C896 ,C495_=_C903 ,C495_=_C906 ,C495_=_C910 ,C495_=_C931 ,C495_=_C934 ,\nC495_=_C940 ,C495_=_C941 ,C495_=_C943 ,C495_=_C945 ,C500_=_C501 ,C500_=_C566</w:t>
      </w:r>
    </w:p>
    <w:p>
      <w:pPr>
        <w:pStyle w:val="PreformattedText"/>
        <w:bidi w:val="0"/>
        <w:spacing w:before="0" w:after="0"/>
        <w:jc w:val="left"/>
        <w:rPr/>
      </w:pPr>
      <w:r>
        <w:rPr/>
        <w:t xml:space="preserve"> </w:t>
      </w:r>
      <w:r>
        <w:rPr/>
        <w:t>,\nC500_=_C582 ,C500_=_C583 ,C500_=_C585 ,C500_=_C595 ,C500_=_C616 ,C500_=_C632 ,\nC500_=_C670 ,C500_=_C676 ,C500_=_C677 ,C500_=_C686 ,C500_=_C687 ,C500_=_C698 ,\nC500_=_C699 ,C500_=_C745 ,C500_=_C748 ,C500_=_C750 ,C500_=_C751 ,C500_=_C759 ,\nC500_=_C762 ,C500_=_C765 ,C500_=_C768 ,C500_=_C785 ,C500_=_C786 ,C500_=_C788 ,\nC500_=_C796 ,C500_=_C801 ,C500_=_C806 ,C500_=_C813 ,C500_=_C821 ,C500_=_C823 ,\nC500_=_C838 ,C500_=_C846 ,C500_=_C847 ,C500_=_C851 ,C500_=_C852 ,C500_=_C853 ,\nC500_=_C867 ,C500_=_C875 ,C500_=_C876 ,C500_=_C877 ,C500_=_C881 ,C500_=_C887 ,\nC500_=_C897 ,C500_=_C903 ,C500_=_C919 ,C500_=_C920 ,C500_=_C925 ,C500_=_C927 ,\nC500_=_C928 ,C500_=_C929 ,C500_=_C930 ,C500_=_C942 ,C501_=_C502 ,C501_=_C503 ,\nC501_=_C504 ,C501_=_C505 ,C501_=_C506 ,C501_=_C507 ,C501_=_C521 ,C501_=_C522 ,\nC501_=_C523 ,C501_=_C547 ,C501_=_C572 ,C501_=_C582 ,C501_=_C583 ,C501_=_C585 ,\nC501_=_C588 ,C501_=_C596 ,C501_=_C619 ,C501_=_C620 ,C501_=_C638 ,C501_=_C655 ,\nC501_=_C672 ,C501_=_C677 ,C501_=_C686 ,C501_=_C687 ,C501_=_C697 ,C501_=_C698 ,\nC501_=_C721 ,C501_=_C735 ,C501_=_C750 ,C501_=_C760 ,C501_=_C783 ,C501_=_C791 ,\nC501_=_C816 ,C501_=_C834 ,C501_=_C841 ,C501_=_C849 ,C501_=_C852 ,C501_=_C867 ,\nC501_=_C879 ,C501_=_C905 ,C501_=_C913 ,C501_=_C914 ,C501_=_C918 ,C501_=_C921 ,\nC501_=_C929 ,C501_=_C930 ,C501_=_C943 ,C502_=_C503 ,C502_=_C504 ,C502_=_C505 ,\nC502_=_C506 ,C502_=_C507 ,C502_=_C521 ,C502_=_C522 ,C502_=_C523 ,C502_=_C524 ,\nC502_=_C558 ,C502_=_C583 ,C502_=_C637 ,C502_=_C642 ,C502_=_C646 ,C502_=_C650 ,\nC502_=_C655 ,C502_=_C672 ,C502_=_C686 ,C502_=_C687 ,C502_=_C698 ,C502_=_C738 ,\nC502_=_C740 ,C502_=_C752 ,C502_=_C765 ,C502_=_C766 ,C502_=_C767 ,C502_=_C769 ,\nC502_=_C818 ,C502_=_C828 ,C502_=_C829 ,C502_=_C847 ,C502_=_C891 ,C502_=_C892 ,\nC502_=_C900 ,C502_=_C913 ,C502_=_C914 ,C502_=_C918 ,C502_=_C920 ,C502_=_C921 ,\nC502_=_C935 ,C502_=_C938 ,C502_=_C947 ,C502_=_C949 ,C503_=_C504 ,C503_=_C505 ,\nC503_=_C506 ,C503_=_C507 ,C503_=_C531 ,C503_=_C558 ,C503_=_C591 ,C503_=_C617 ,\nC503_=_C624 ,C503_=_C633 ,C503_=_C640 ,C503_=_C645 ,C503_=_C655 ,C503_=_C672 ,\nC503_=_C674 ,C503_=_C677 ,C503_=_C680 ,C503_=_C710 ,C503_=_C712 ,C503_=_C751 ,\nC503_=_C753 ,C503_=_C756 ,C503_=_C765 ,C503_=_C769 ,C503_=_C770 ,C503_=_C773 ,\nC503_=_C775 ,C503_=_C790 ,C503_=_C796 ,C503_=_C814 ,C503_=_C815 ,C503_=_C816 ,\nC503_=_C818 ,C503_=_C824 ,C503_=_C838 ,C503_=_C850 ,C503_=_C851 ,C503_=_C873 ,\nC503_=_C893 ,C503_=_C905 ,C503_=_C909 ,C503_=_C913 ,C503_=_C914 ,C503_=_C924 ,\nC503_=_C929 ,C503_=_C935 ,C503_=_C940 ,C503_=_C948 ,C504_=_C505 ,C504_=_C506 ,\nC504_=_C507 ,C504_=_C521 ,C504_=_C542 ,C504_=_C543 ,C504_=_C547 ,C504_=_C558 ,\nC504_=_C579 ,C504_=_C587 ,C504_=_C588 ,C504_=_C591 ,C504_=_C607 ,C504_=_C622 ,\nC504_=_C666 ,C504_=_C670 ,C504_=_C672 ,C504_=_C674 ,C504_=_C675 ,C504_=_C686 ,\nC504_=_C700 ,C504_=_C701 ,C504_=_C732 ,C504_=_C737 ,C504_=_C746 ,C504_=_C749 ,\nC504_=_C754 ,C504_=_C777 ,C504_=_C794 ,C504_=_C809 ,C504_=_C811 ,C504_=_C814 ,\nC504_=_C827 ,C504_=_C845 ,C504_=_C850 ,C504_=_C862 ,C504_=_C891 ,C504_=_C896 ,\nC504_=_C897 ,C504_=_C901 ,C504_=_C913 ,C504_=_C914 ,C504_=_C920 ,C504_=_C934 ,\nC504_=_C941 ,C504_=_C942 ,C504_=_C943 ,C505_=_C506 ,C505_=_C507 ,C505_=_C541 ,\nC505_=_C558 ,C505_=_C587 ,C505_=_C602 ,C505_=_C605 ,C505_=_C607 ,C505_=_C632 ,\nC505_=_C633 ,C505_=_C648 ,C505_=_C650 ,C505_=_C672 ,C505_=_C677 ,C505_=_C731 ,\nC505_=_C746 ,C505_=_C755 ,C505_=_C763 ,C505_=_C765 ,C505_=_C767 ,C505_=_C773 ,\nC505_=_C777 ,C505_=_C788 ,C505_=_C792 ,C505_=_C807 ,C505_=_C811 ,C505_=_C818 ,\nC505_=_C826 ,C505_=_C849 ,C505_=_C856 ,C505_=_C864 ,C505_=_C871 ,C505_=_C893 ,\nC505_=_C900 ,C505_=_C905 ,C505_=_C909 ,C505_=_C913 ,C505_=_C914 ,C505_=_C923 ,\nC505_=_C929 ,C505_=_C931 ,C505_=_C935 ,C505_=_C942 ,C505_=_C943 ,C505_=_C945 ,\nC505_=_C949 ,C506_=_C507 ,C506_=_C526 ,C506_=_C531 ,C506_=_C587 ,C506_=_C591 ,\nC506_=_C605 ,C506_=_C617 ,C506_=_C623 ,C506_=_C636 ,C506_=_C645 ,C506_=_C670 ,\nC506_=_C672 ,C506_=_C675 ,C506_=_C677 ,C506_=_C686 ,C506_=_C710 ,C506_=_C752 ,\nC506_=_C756 ,C506_=_C763 ,C506_=_C765 ,C506_=_C773 ,C506_=_C775 ,C506_=_C777 ,\nC506_=_C790 ,C506_=_C797 ,C506_=_C802 ,C506_=_C803 ,C506_=_C804 ,C506_=_C816 ,\nC506_=_C850 ,C506_=_C851 ,C506_=_C854 ,C506_=_C864 ,C506_=_C871 ,C506_=_C873 ,\nC506_=_C884 ,C506_=_C891 ,C506_=_C909 ,C506_=_C911 ,C506_=_C913 ,C506_=_C914 ,\nC506_=_C924 ,C506_=_C929 ,C506_=_C935 ,C506_=_C939 ,C506_=_C945 ,C507_=_C519 ,\nC507_=_C526 ,C507_=_C587 ,C507_=_C660 ,C507_=_C672 ,C507_=_C696 ,C507_=_C699 ,\nC507_=_C723 ,C507_=_C734 ,C507_=_C740 ,C507_=_C785 ,C507_=_C794 ,C507_=_C800 ,\nC507_=_C803 ,C507_=_C808 ,C507_=_C816 ,C507_=_C828 ,C507_=_C859 ,C507_=_C863 ,\nC507_=_C873 ,C507_=_C875 ,C507_=_C876 ,C507_=_C878 ,C507_=_C890 ,C507_=_C899 ,\nC507_=_C906 ,C507_=_C913 ,C507_=_C914 ,C507_=_C925 ,C507_=_C941 ,C507_=_C945 ,\nC511_=_C524 ,C511_=_C535 ,C511_=_C536 ,C511_=_C543 ,C511_=_C550 ,C511_=_C556 ,\nC511_=_C572 ,C511_=_C595 ,C511_=_C612 ,C511_=_C624 ,C511_=_C644 ,C511_=_C662 ,\nC511_=_C663 ,C511_=_C675 ,C511_=_C676 ,C511_=_C677 ,C511_=_C678 ,C511_=_C700 ,\nC511_=_C722 ,C511_=_C732 ,C511_=_C755 ,C511_=_C777 ,C511_=_C782 ,C511_=_C785 ,\nC511_=_C806 ,C511_=_C828 ,C511_=_C829 ,C511_=_C834 ,C511_=_C838 ,C511_=_C840 ,\nC511_=_C841 ,C511_=_C848 ,C511_=_C853 ,C511_=_C876 ,C511_=_C877 ,C511_=_C878 ,\nC511_=_C879 ,C511_=_C880 ,C511_=_C899 ,C511_=_C906 ,C511_=_C914 ,C511_=_C915 ,\nC511_=_C922 ,C511_=_C927 ,C511_=_C934 ,C511_=_C943 ,C511_=_C945 ,C511_=_C949 ,\nC512_=_C517 ,C512_=_C554 ,C512_=_C575 ,C512_=_C592 ,C512_=_C612 ,C512_=_C619 ,\nC512_=_C622 ,C512_=_C674 ,C512_=_C680 ,C512_=_C694 ,C512_=_C700 ,C512_=_C703 ,\nC512_=_C707 ,C512_=_C708 ,C512_=_C709 ,C512_=_C725 ,C512_=_C727 ,C512_=_C731 ,\nC512_=_C770 ,C512_=_C791 ,C512_=_C796 ,C512_=_C809 ,C512_=_C813 ,C512_=_C822 ,\nC512_=_C827 ,C512_=_C828 ,C512_=_C838 ,C512_=_C855 ,C512_=_C859 ,C512_=_C864 ,\nC512_=_C875 ,C512_=_C876 ,C512_=_C884 ,C512_=_C887 ,C512_=_C892 ,C512_=_C893 ,\nC512_=_C894 ,C512_=_C906 ,C512_=_C910 ,C512_=_C915 ,C512_=_C918 ,C512_=_C919 ,\nC512_=_C922 ,C512_=_C926 ,C512_=_C935 ,C512_=_C941 ,C512_=_C948 ,C517_=_C518 ,\nC517_=_C519 ,C517_=_C560 ,C517_=_C575 ,C517_=_C576 ,C517_=_C617 ,C517_=_C683 ,\nC517_=_C684 ,C517_=_C690 ,C517_=_C703 ,C517_=_C710 ,C517_=_C712 ,C517_=_C737 ,\nC517_=_C748 ,C517_=_C760 ,C517_=_C769 ,C517_=_C779 ,C517_=_C792 ,C517_=_C794 ,\nC517_=_C802 ,C517_=_C812 ,C517_=_C822 ,C517_=_C827 ,C517_=_C838 ,C517_=_C843 ,\nC517_=_C848 ,C517_=_C853 ,C517_=_C864 ,C517_=_C871 ,C517_=_C873 ,C517_=_C875 ,\nC517_=_C882 ,C517_=_C890 ,C517_=_C893 ,C517_=_C894 ,C517_=_C905 ,C517_=_C915 ,\nC517_=_C920 ,C517_=_C931 ,C517_=_C935 ,C518_=_C519 ,C518_=_C521 ,C518_=_C531 ,\nC518_=_C541 ,C518_=_C582 ,C518_=_C583 ,C518_=_C607 ,C518_=_C612 ,C518_=_C628 ,\nC518_=_C648 ,C518_=_C663 ,C518_=_C672 ,C518_=_C683 ,C518_=_C684 ,C518_=_C697 ,\nC518_=_C708 ,C518_=_C722 ,C518_=_C725 ,C518_=_C731 ,C518_=_C735 ,C518_=_C737 ,\nC518_=_C750 ,C518_=_C773 ,C518_=_C785 ,C518_=_C792 ,C518_=_C794 ,C518_=_C801 ,\nC518_=_C823 ,C518_=_C826 ,C518_=_C827 ,C518_=_C836 ,C518_=_C843 ,C518_=_C858 ,\nC518_=_C871 ,C518_=_C873 ,C518_=_C883 ,C518_=_C891 ,C518_=_C893 ,C518_=_C894 ,\nC518_=_C896 ,C518_=_C913 ,C518_=_C914 ,C518_=_C920 ,C518_=_C929 ,C518_=_C931 ,\nC518_=_C940 ,C518_=_C942 ,C519_=_C521 ,C519_=_C531 ,C519_=_C560 ,C519_=_C607 ,\nC519_=_C612 ,C519_=_C628 ,C519_=_C648 ,C519_=_C650 ,C519_=_C663 ,C519_=_C683 ,\nC519_=_C684 ,C519_=_C708 ,C519_=_C723 ,C519_=_C734 ,C519_=_C749 ,C519_=_C769 ,\nC519_=_C792 ,C519_=_C794 ,C519_=_C801 ,C519_=_C832 ,C519_=_C840 ,C519_=_C841 ,\nC519_=_C843 ,C519_=_C846 ,C519_=_C849 ,C519_=_C852 ,C519_=_C860 ,C519_=_C871 ,\nC519_=_C873 ,C519_=_C875 ,C519_=_C878 ,C519_=_C883 ,C519_=_C891 ,C519_=_C893 ,\nC519_=_C899 ,C519_=_C903 ,C519_=_C906 ,C519_=_C920 ,C519_=_C927 ,C519_=_C931 ,\nC519_=_C940 ,C519_=_C947 ,C521_=_C522 ,C521_=_C523 ,C521_=_C531 ,C521_=_C543 ,\nC521_=_C558 ,C521_=_C579 ,C521_=_C607 ,C521_=_C612 ,C521_=_C628 ,C521_=_C648 ,\nC521_=_C655 ,C521_=_C663 ,C521_=_C686 ,C521_=_C687 ,C521_=_C700 ,C521_=_C707 ,\nC521_=_C708 ,C521_=_C735 ,C521_=_C749 ,C521_=_C758 ,C521_=_C782 ,C521_=_C794 ,\nC521_=_C797 ,C521_=_C798 ,C521_=_C843 ,C521_=_C853 ,C521_=_C874 ,C521_=_C883 ,\nC521_=_C884 ,C521_=_C891 ,C521_=_C913 ,C521_=_C921 ,C521_=_C928 ,C521_=_C931 ,\nC521_=_C940 ,C521_=_C943 ,C521_=_C944 ,C521_=_C948 ,C522_=_C523 ,C522_=_C535 ,\nC522_=_C546 ,C522_=_C582 ,C522_=_C601 ,C522_=_C617 ,C522_=_C620 ,C522_=_C631 ,\nC522_=_C645 ,C522_=_C646 ,C522_=_C655 ,C522_=_C686 ,C522_=_C687 ,C522_=_C718 ,\nC522_=_C723 ,C522_=_C734 ,C522_=_C748 ,C522_=_C755 ,C522_=_C762 ,C522_=_C766 ,\nC522_=_C778 ,C522_=_C791 ,C522_=_C813 ,C522_=_C820 ,C522_=_C822 ,C522_=_C837 ,\nC522_=_C845 ,C522_=_C848 ,C522_=_C854 ,C522_=_C855 ,C522_=_C867 ,C522_=_C877 ,\nC522_=_C888 ,C522_=_C899 ,C522_=_C900 ,C522_=_C905 ,C522_=_C906 ,C522_=_C913 ,\nC522_=_C921 ,C522_=_C922 ,C522_=_C931 ,C522_=_C934 ,C522_=_C938 ,C522_=_C945 ,\nC522_=_C946 ,C523_=_C547 ,C523_=_C550 ,C523_=_C554 ,C523_=_C582 ,C523_=_C616 ,\nC523_=_C617 ,C523_=_C619 ,C523_=_C634 ,C523_=_C638 ,C523_=_C643 ,C523_=_C655 ,\nC523_=_C678 ,C523_=_C683 ,C523_=_C686 ,C523_=_C687 ,C523_=_C712 ,C523_=_C718 ,\nC523_=_C723 ,C523_=_C735 ,C523_=_C738 ,C523_=_C754 ,C523_=_C767 ,C523_=_C770 ,\nC523_=_C783 ,C523_=_C785 ,C523_=_C807 ,C523_=_C814 ,C523_=_C818 ,C523_=_C819 ,\nC523_=_C832 ,C523_=_C837 ,C523_=_C853 ,C523_=_C855 ,C523_=_C859 ,C523_=_C860 ,\nC523_=_C864 ,C523_=_C867 ,C523_=_C883 ,C523_=_C893 ,C523_=_C913 ,C523_=_C920 ,\nC523_=_C921 ,C523_=_C940 ,C523_=_C942 ,C523_=_C947 ,C523_=_C949 ,C524_=_C526 ,\nC524_=_C528 ,C524_=_C535 ,C524_=_C536 ,C524_=_C558 ,C524_=_C576 ,C524_=_C583 ,\nC524_=_C616 ,C524_=_C623 ,C524_=_C637 ,C524_=_C646 ,C524_=_C662 ,C524_=_C678 ,\nC524_=_C690 ,C524_=_C692 ,C524_=_C693 ,C524_=_C698 ,C524_=_C700 ,C524_=_C709 ,\nC524_=_C752 ,C524_=_C765 ,C524_=_C766 ,C524_=_C767 ,C524_=_C785 ,C524_=_C796 ,\nC524_=_C797 ,C524_=_C798 ,C524_=_C800 ,C524_=_C801 ,C524_=_C806</w:t>
      </w:r>
    </w:p>
    <w:p>
      <w:pPr>
        <w:pStyle w:val="PreformattedText"/>
        <w:bidi w:val="0"/>
        <w:spacing w:before="0" w:after="0"/>
        <w:jc w:val="left"/>
        <w:rPr/>
      </w:pPr>
      <w:r>
        <w:rPr/>
        <w:t xml:space="preserve"> </w:t>
      </w:r>
      <w:r>
        <w:rPr/>
        <w:t>,C524_=_C829 ,\nC524_=_C847 ,C524_=_C853 ,C524_=_C862 ,C524_=_C876 ,C524_=_C877 ,C524_=_C878 ,\nC524_=_C879 ,C524_=_C892 ,C524_=_C894 ,C524_=_C910 ,C524_=_C914 ,C524_=_C915 ,\nC524_=_C918 ,C524_=_C919 ,C524_=_C929 ,C524_=_C930 ,C524_=_C946 ,C524_=_C947 ,\nC524_=_C949 ,C526_=_C528 ,C526_=_C536 ,C526_=_C550 ,C526_=_C551 ,C526_=_C576 ,\nC526_=_C623 ,C526_=_C660 ,C526_=_C670 ,C526_=_C680 ,C526_=_C686 ,C526_=_C690 ,\nC526_=_C692 ,C526_=_C693 ,C526_=_C695 ,C526_=_C699 ,C526_=_C703 ,C526_=_C752 ,\nC526_=_C759 ,C526_=_C760 ,C526_=_C785 ,C526_=_C796 ,C526_=_C797 ,C526_=_C798 ,\nC526_=_C800 ,C526_=_C801 ,C526_=_C803 ,C526_=_C811 ,C526_=_C828 ,C526_=_C846 ,\nC526_=_C854 ,C526_=_C910 ,C526_=_C911 ,C526_=_C921 ,C526_=_C922 ,C526_=_C924 ,\nC526_=_C939 ,C528_=_C574 ,C528_=_C575 ,C528_=_C576 ,C528_=_C577 ,C528_=_C601 ,\nC528_=_C612 ,C528_=_C633 ,C528_=_C634 ,C528_=_C655 ,C528_=_C662 ,C528_=_C690 ,\nC528_=_C692 ,C528_=_C693 ,C528_=_C723 ,C528_=_C735 ,C528_=_C738 ,C528_=_C762 ,\nC528_=_C786 ,C528_=_C788 ,C528_=_C790 ,C528_=_C791 ,C528_=_C796 ,C528_=_C797 ,\nC528_=_C798 ,C528_=_C800 ,C528_=_C801 ,C528_=_C809 ,C528_=_C815 ,C528_=_C829 ,\nC528_=_C832 ,C528_=_C846 ,C528_=_C848 ,C528_=_C852 ,C528_=_C863 ,C528_=_C893 ,\nC528_=_C901 ,C528_=_C903 ,C528_=_C910 ,C528_=_C913 ,C528_=_C918 ,C528_=_C925 ,\nC528_=_C926 ,C528_=_C940 ,C528_=_C942 ,C531_=_C591 ,C531_=_C601 ,C531_=_C607 ,\nC531_=_C612 ,C531_=_C617 ,C531_=_C628 ,C531_=_C645 ,C531_=_C648 ,C531_=_C663 ,\nC531_=_C677 ,C531_=_C694 ,C531_=_C695 ,C531_=_C696 ,C531_=_C697 ,C531_=_C703 ,\nC531_=_C708 ,C531_=_C710 ,C531_=_C721 ,C531_=_C750 ,C531_=_C756 ,C531_=_C758 ,\nC531_=_C765 ,C531_=_C767 ,C531_=_C775 ,C531_=_C790 ,C531_=_C802 ,C531_=_C803 ,\nC531_=_C816 ,C531_=_C843 ,C531_=_C850 ,C531_=_C851 ,C531_=_C858 ,C531_=_C859 ,\nC531_=_C873 ,C531_=_C874 ,C531_=_C881 ,C531_=_C883 ,C531_=_C891 ,C531_=_C905 ,\nC531_=_C909 ,C531_=_C922 ,C531_=_C931 ,C531_=_C935 ,C531_=_C940 ,C534_=_C536 ,\nC534_=_C588 ,C534_=_C595 ,C534_=_C613 ,C534_=_C633 ,C534_=_C646 ,C534_=_C660 ,\nC534_=_C662 ,C534_=_C663 ,C534_=_C683 ,C534_=_C692 ,C534_=_C693 ,C534_=_C696 ,\nC534_=_C697 ,C534_=_C698 ,C534_=_C699 ,C534_=_C712 ,C534_=_C746 ,C534_=_C775 ,\nC534_=_C779 ,C534_=_C786 ,C534_=_C788 ,C534_=_C804 ,C534_=_C812 ,C534_=_C816 ,\nC534_=_C824 ,C534_=_C836 ,C534_=_C852 ,C534_=_C871 ,C534_=_C875 ,C534_=_C879 ,\nC534_=_C896 ,C534_=_C905 ,C534_=_C913 ,C534_=_C921 ,C534_=_C926 ,C534_=_C928 ,\nC534_=_C935 ,C534_=_C938 ,C534_=_C941 ,C534_=_C942 ,C534_=_C946 ,C535_=_C536 ,\nC535_=_C546 ,C535_=_C547 ,C535_=_C576 ,C535_=_C605 ,C535_=_C657 ,C535_=_C662 ,\nC535_=_C666 ,C535_=_C675 ,C535_=_C692 ,C535_=_C695 ,C535_=_C700 ,C535_=_C718 ,\nC535_=_C723 ,C535_=_C740 ,C535_=_C745 ,C535_=_C766 ,C535_=_C768 ,C535_=_C785 ,\nC535_=_C806 ,C535_=_C808 ,C535_=_C809 ,C535_=_C813 ,C535_=_C821 ,C535_=_C843 ,\nC535_=_C867 ,C535_=_C876 ,C535_=_C877 ,C535_=_C878 ,C535_=_C879 ,C535_=_C880 ,\nC535_=_C882 ,C535_=_C914 ,C535_=_C915 ,C535_=_C924 ,C535_=_C934 ,C535_=_C941 ,\nC535_=_C944 ,C536_=_C550 ,C536_=_C551 ,C536_=_C583 ,C536_=_C588 ,C536_=_C613 ,\nC536_=_C640 ,C536_=_C662 ,C536_=_C675 ,C536_=_C680 ,C536_=_C683 ,C536_=_C696 ,\nC536_=_C699 ,C536_=_C700 ,C536_=_C703 ,C536_=_C712 ,C536_=_C779 ,C536_=_C785 ,\nC536_=_C786 ,C536_=_C790 ,C536_=_C802 ,C536_=_C806 ,C536_=_C811 ,C536_=_C812 ,\nC536_=_C816 ,C536_=_C821 ,C536_=_C822 ,C536_=_C836 ,C536_=_C851 ,C536_=_C855 ,\nC536_=_C876 ,C536_=_C877 ,C536_=_C878 ,C536_=_C879 ,C536_=_C905 ,C536_=_C906 ,\nC536_=_C914 ,C536_=_C915 ,C536_=_C921 ,C536_=_C928 ,C536_=_C941 ,C536_=_C948 ,\nC541_=_C542 ,C541_=_C543 ,C541_=_C546 ,C541_=_C558 ,C541_=_C574 ,C541_=_C582 ,\nC541_=_C591 ,C541_=_C592 ,C541_=_C650 ,C541_=_C672 ,C541_=_C677 ,C541_=_C684 ,\nC541_=_C694 ,C541_=_C701 ,C541_=_C709 ,C541_=_C713 ,C541_=_C725 ,C541_=_C731 ,\nC541_=_C735 ,C541_=_C785 ,C541_=_C786 ,C541_=_C788 ,C541_=_C794 ,C541_=_C798 ,\nC541_=_C804 ,C541_=_C807 ,C541_=_C811 ,C541_=_C821 ,C541_=_C823 ,C541_=_C826 ,\nC541_=_C832 ,C541_=_C849 ,C541_=_C856 ,C541_=_C858 ,C541_=_C862 ,C541_=_C893 ,\nC541_=_C896 ,C541_=_C913 ,C541_=_C914 ,C541_=_C922 ,C541_=_C923 ,C541_=_C929 ,\nC541_=_C935 ,C541_=_C945 ,C541_=_C949 ,C542_=_C543 ,C542_=_C546 ,C542_=_C547 ,\nC542_=_C579 ,C542_=_C587 ,C542_=_C588 ,C542_=_C591 ,C542_=_C599 ,C542_=_C622 ,\nC542_=_C644 ,C542_=_C662 ,C542_=_C666 ,C542_=_C670 ,C542_=_C674 ,C542_=_C675 ,\nC542_=_C676 ,C542_=_C694 ,C542_=_C701 ,C542_=_C732 ,C542_=_C737 ,C542_=_C749 ,\nC542_=_C754 ,C542_=_C777 ,C542_=_C802 ,C542_=_C807 ,C542_=_C811 ,C542_=_C814 ,\nC542_=_C815 ,C542_=_C845 ,C542_=_C850 ,C542_=_C860 ,C542_=_C862 ,C542_=_C867 ,\nC542_=_C891 ,C542_=_C896 ,C542_=_C897 ,C542_=_C901 ,C542_=_C910 ,C542_=_C922 ,\nC542_=_C923 ,C542_=_C924 ,C542_=_C934 ,C542_=_C941 ,C542_=_C942 ,C542_=_C943 ,\nC542_=_C945 ,C542_=_C946 ,C542_=_C949 ,C543_=_C546 ,C543_=_C556 ,C543_=_C558 ,\nC543_=_C624 ,C543_=_C637 ,C543_=_C686 ,C543_=_C687 ,C543_=_C694 ,C543_=_C700 ,\nC543_=_C701 ,C543_=_C722 ,C543_=_C731 ,C543_=_C751 ,C543_=_C754 ,C543_=_C755 ,\nC543_=_C777 ,C543_=_C782 ,C543_=_C794 ,C543_=_C807 ,C543_=_C822 ,C543_=_C836 ,\nC543_=_C840 ,C543_=_C841 ,C543_=_C848 ,C543_=_C853 ,C543_=_C862 ,C543_=_C899 ,\nC543_=_C909 ,C543_=_C922 ,C543_=_C923 ,C543_=_C927 ,C543_=_C934 ,C543_=_C945 ,\nC546_=_C560 ,C546_=_C572 ,C546_=_C602 ,C546_=_C645 ,C546_=_C677 ,C546_=_C678 ,\nC546_=_C684 ,C546_=_C687 ,C546_=_C694 ,C546_=_C701 ,C546_=_C708 ,C546_=_C710 ,\nC546_=_C718 ,C546_=_C735 ,C546_=_C752 ,C546_=_C753 ,C546_=_C760 ,C546_=_C767 ,\nC546_=_C768 ,C546_=_C807 ,C546_=_C811 ,C546_=_C813 ,C546_=_C821 ,C546_=_C849 ,\nC546_=_C862 ,C546_=_C867 ,C546_=_C887 ,C546_=_C894 ,C546_=_C911 ,C546_=_C921 ,\nC546_=_C922 ,C546_=_C923 ,C546_=_C928 ,C546_=_C934 ,C546_=_C940 ,C546_=_C945 ,\nC546_=_C948 ,C547_=_C550 ,C547_=_C554 ,C547_=_C591 ,C547_=_C616 ,C547_=_C619 ,\nC547_=_C620 ,C547_=_C622 ,C547_=_C666 ,C547_=_C670 ,C547_=_C695 ,C547_=_C700 ,\nC547_=_C707 ,C547_=_C721 ,C547_=_C723 ,C547_=_C731 ,C547_=_C732 ,C547_=_C737 ,\nC547_=_C749 ,C547_=_C754 ,C547_=_C770 ,C547_=_C783 ,C547_=_C785 ,C547_=_C791 ,\nC547_=_C807 ,C547_=_C808 ,C547_=_C809 ,C547_=_C811 ,C547_=_C814 ,C547_=_C816 ,\nC547_=_C818 ,C547_=_C819 ,C547_=_C832 ,C547_=_C834 ,C547_=_C837 ,C547_=_C840 ,\nC547_=_C841 ,C547_=_C845 ,C547_=_C850 ,C547_=_C859 ,C547_=_C860 ,C547_=_C862 ,\nC547_=_C864 ,C547_=_C879 ,C547_=_C880 ,C547_=_C891 ,C547_=_C896 ,C547_=_C897 ,\nC547_=_C901 ,C547_=_C920 ,C547_=_C924 ,C547_=_C941 ,C547_=_C942 ,C550_=_C551 ,\nC550_=_C554 ,C550_=_C572 ,C550_=_C574 ,C550_=_C592 ,C550_=_C596 ,C550_=_C616 ,\nC550_=_C619 ,C550_=_C640 ,C550_=_C644 ,C550_=_C663 ,C550_=_C680 ,C550_=_C690 ,\nC550_=_C703 ,C550_=_C723 ,C550_=_C737 ,C550_=_C738 ,C550_=_C770 ,C550_=_C773 ,\nC550_=_C777 ,C550_=_C783 ,C550_=_C785 ,C550_=_C803 ,C550_=_C807 ,C550_=_C811 ,\nC550_=_C818 ,C550_=_C819 ,C550_=_C828 ,C550_=_C832 ,C550_=_C837 ,C550_=_C838 ,\nC550_=_C859 ,C550_=_C860 ,C550_=_C864 ,C550_=_C876 ,C550_=_C890 ,C550_=_C891 ,\nC550_=_C897 ,C550_=_C920 ,C550_=_C921 ,C550_=_C922 ,C550_=_C927 ,C550_=_C934 ,\nC550_=_C943 ,C550_=_C945 ,C550_=_C948 ,C550_=_C949 ,C551_=_C583 ,C551_=_C620 ,\nC551_=_C624 ,C551_=_C638 ,C551_=_C640 ,C551_=_C649 ,C551_=_C655 ,C551_=_C680 ,\nC551_=_C703 ,C551_=_C707 ,C551_=_C724 ,C551_=_C727 ,C551_=_C734 ,C551_=_C749 ,\nC551_=_C753 ,C551_=_C763 ,C551_=_C773 ,C551_=_C775 ,C551_=_C778 ,C551_=_C779 ,\nC551_=_C783 ,C551_=_C802 ,C551_=_C811 ,C551_=_C813 ,C551_=_C814 ,C551_=_C819 ,\nC551_=_C836 ,C551_=_C841 ,C551_=_C847 ,C551_=_C854 ,C551_=_C860 ,C551_=_C862 ,\nC551_=_C864 ,C551_=_C879 ,C551_=_C901 ,C551_=_C903 ,C551_=_C905 ,C551_=_C910 ,\nC551_=_C913 ,C551_=_C919 ,C551_=_C921 ,C551_=_C928 ,C551_=_C946 ,C554_=_C572 ,\nC554_=_C575 ,C554_=_C602 ,C554_=_C605 ,C554_=_C616 ,C554_=_C619 ,C554_=_C638 ,\nC554_=_C642 ,C554_=_C648 ,C554_=_C649 ,C554_=_C675 ,C554_=_C684 ,C554_=_C696 ,\nC554_=_C707 ,C554_=_C708 ,C554_=_C721 ,C554_=_C723 ,C554_=_C725 ,C554_=_C732 ,\nC554_=_C734 ,C554_=_C750 ,C554_=_C759 ,C554_=_C770 ,C554_=_C783 ,C554_=_C785 ,\nC554_=_C796 ,C554_=_C797 ,C554_=_C800 ,C554_=_C807 ,C554_=_C808 ,C554_=_C809 ,\nC554_=_C813 ,C554_=_C818 ,C554_=_C819 ,C554_=_C820 ,C554_=_C824 ,C554_=_C832 ,\nC554_=_C837 ,C554_=_C840 ,C554_=_C851 ,C554_=_C859 ,C554_=_C860 ,C554_=_C864 ,\nC554_=_C876 ,C554_=_C880 ,C554_=_C884 ,C554_=_C896 ,C554_=_C910 ,C554_=_C918 ,\nC554_=_C920 ,C554_=_C926 ,C554_=_C934 ,C554_=_C938 ,C556_=_C566 ,C556_=_C587 ,\nC556_=_C619 ,C556_=_C624 ,C556_=_C660 ,C556_=_C684 ,C556_=_C692 ,C556_=_C698 ,\nC556_=_C709 ,C556_=_C722 ,C556_=_C725 ,C556_=_C727 ,C556_=_C751 ,C556_=_C752 ,\nC556_=_C753 ,C556_=_C754 ,C556_=_C755 ,C556_=_C758 ,C556_=_C762 ,C556_=_C770 ,\nC556_=_C777 ,C556_=_C782 ,C556_=_C806 ,C556_=_C808 ,C556_=_C811 ,C556_=_C814 ,\nC556_=_C818 ,C556_=_C819 ,C556_=_C840 ,C556_=_C841 ,C556_=_C853 ,C556_=_C856 ,\nC556_=_C864 ,C556_=_C876 ,C556_=_C878 ,C556_=_C879 ,C556_=_C883 ,C556_=_C888 ,\nC556_=_C894 ,C556_=_C899 ,C556_=_C909 ,C556_=_C920 ,C556_=_C922 ,C556_=_C924 ,\nC556_=_C926 ,C556_=_C927 ,C556_=_C928 ,C556_=_C931 ,C556_=_C942 ,C556_=_C946 ,\nC558_=_C568 ,C558_=_C583 ,C558_=_C591 ,C558_=_C637 ,C558_=_C646 ,C558_=_C650 ,\nC558_=_C677 ,C558_=_C686 ,C558_=_C698 ,C558_=_C700 ,C558_=_C710 ,C558_=_C712 ,\nC558_=_C731 ,C558_=_C740 ,C558_=_C752 ,C558_=_C766 ,C558_=_C767 ,C558_=_C775 ,\nC558_=_C788 ,C558_=_C794 ,C558_=_C811 ,C558_=_C815 ,C558_=_C816 ,C558_=_C818 ,\nC558_=_C841 ,C558_=_C847 ,C558_=_C849 ,C558_=_C856 ,C558_=_C871 ,C558_=_C873 ,\nC558_=_C914 ,C558_=_C918 ,C558_=_C925 ,C558_=_C929 ,C558_=_C931 ,C558_=_C935 ,\nC558_=_C947 ,C558_=_C949 ,C560_=_C575 ,C560_=_C576 ,C560_=_C602 ,C560_=_C650 ,\nC560_=_C677 ,C560_=_C678 ,C560_=_C690 ,C560_=_C696 ,C560_=_C708 ,C560_=_C710 ,\nC560_=_C713 ,C560_=_C737 ,C560_=_C748 ,C560_=_C749 ,C560_=_C769 ,C560_=_C773 ,\nC560_=_C796 ,C560_=_C802 ,C560_=_C812 ,C560_=_C819 ,C560_=_C820 ,C560_=_C827 ,\nC560_=_C832 ,C560_=_C834 ,C560_=_C837 ,C560_=_C841 ,C560_=_C846 ,C560_=_C849 ,\nC560_=_C853 ,C560_=_C862 ,C560_=_C882 ,C560_=_C887</w:t>
      </w:r>
    </w:p>
    <w:p>
      <w:pPr>
        <w:pStyle w:val="PreformattedText"/>
        <w:bidi w:val="0"/>
        <w:spacing w:before="0" w:after="0"/>
        <w:jc w:val="left"/>
        <w:rPr/>
      </w:pPr>
      <w:r>
        <w:rPr/>
        <w:t xml:space="preserve"> </w:t>
      </w:r>
      <w:r>
        <w:rPr/>
        <w:t>,C560_=_C890 ,C560_=_C893 ,\nC560_=_C894 ,C560_=_C914 ,C560_=_C918 ,C560_=_C927 ,C560_=_C928 ,C560_=_C930 ,\nC560_=_C931 ,C560_=_C947 ,C560_=_C949 ,C566_=_C568 ,C566_=_C587 ,C566_=_C616 ,\nC566_=_C619 ,C566_=_C624 ,C566_=_C659 ,C566_=_C680 ,C566_=_C709 ,C566_=_C710 ,\nC566_=_C718 ,C566_=_C725 ,C566_=_C745 ,C566_=_C748 ,C566_=_C750 ,C566_=_C752 ,\nC566_=_C753 ,C566_=_C759 ,C566_=_C765 ,C566_=_C800 ,C566_=_C806 ,C566_=_C815 ,\nC566_=_C819 ,C566_=_C821 ,C566_=_C843 ,C566_=_C847 ,C566_=_C849 ,C566_=_C851 ,\nC566_=_C858 ,C566_=_C863 ,C566_=_C874 ,C566_=_C875 ,C566_=_C876 ,C566_=_C879 ,\nC566_=_C880 ,C566_=_C881 ,C566_=_C894 ,C566_=_C920 ,C566_=_C925 ,C566_=_C926 ,\nC566_=_C927 ,C566_=_C929 ,C566_=_C939 ,C566_=_C940 ,C566_=_C942 ,C566_=_C944 ,\nC566_=_C946 ,C566_=_C947 ,C568_=_C572 ,C568_=_C591 ,C568_=_C622 ,C568_=_C623 ,\nC568_=_C659 ,C568_=_C666 ,C568_=_C676 ,C568_=_C680 ,C568_=_C683 ,C568_=_C695 ,\nC568_=_C721 ,C568_=_C722 ,C568_=_C740 ,C568_=_C745 ,C568_=_C751 ,C568_=_C775 ,\nC568_=_C790 ,C568_=_C808 ,C568_=_C821 ,C568_=_C826 ,C568_=_C827 ,C568_=_C828 ,\nC568_=_C841 ,C568_=_C847 ,C568_=_C851 ,C568_=_C858 ,C568_=_C863 ,C568_=_C871 ,\nC568_=_C873 ,C568_=_C874 ,C568_=_C880 ,C568_=_C887 ,C568_=_C892 ,C568_=_C901 ,\nC568_=_C925 ,C568_=_C931 ,C568_=_C938 ,C568_=_C939 ,C568_=_C942 ,C568_=_C946 ,\nC572_=_C575 ,C572_=_C588 ,C572_=_C596 ,C572_=_C638 ,C572_=_C644 ,C572_=_C663 ,\nC572_=_C672 ,C572_=_C683 ,C572_=_C697 ,C572_=_C708 ,C572_=_C721 ,C572_=_C722 ,\nC572_=_C735 ,C572_=_C750 ,C572_=_C753 ,C572_=_C759 ,C572_=_C760 ,C572_=_C767 ,\nC572_=_C768 ,C572_=_C777 ,C572_=_C783 ,C572_=_C800 ,C572_=_C820 ,C572_=_C821 ,\nC572_=_C826 ,C572_=_C827 ,C572_=_C828 ,C572_=_C840 ,C572_=_C849 ,C572_=_C852 ,\nC572_=_C876 ,C572_=_C896 ,C572_=_C905 ,C572_=_C918 ,C572_=_C921 ,C572_=_C922 ,\nC572_=_C928 ,C572_=_C934 ,C572_=_C938 ,C572_=_C943 ,C572_=_C945 ,C572_=_C948 ,\nC572_=_C949 ,C574_=_C575 ,C574_=_C576 ,C574_=_C577 ,C574_=_C582 ,C574_=_C591 ,\nC574_=_C592 ,C574_=_C636 ,C574_=_C640 ,C574_=_C647 ,C574_=_C657 ,C574_=_C662 ,\nC574_=_C684 ,C574_=_C703 ,C574_=_C707 ,C574_=_C708 ,C574_=_C713 ,C574_=_C723 ,\nC574_=_C724 ,C574_=_C746 ,C574_=_C748 ,C574_=_C767 ,C574_=_C769 ,C574_=_C770 ,\nC574_=_C773 ,C574_=_C786 ,C574_=_C790 ,C574_=_C791 ,C574_=_C797 ,C574_=_C802 ,\nC574_=_C804 ,C574_=_C807 ,C574_=_C829 ,C574_=_C853 ,C574_=_C854 ,C574_=_C890 ,\nC574_=_C900 ,C574_=_C910 ,C574_=_C913 ,C574_=_C918 ,C574_=_C926 ,C574_=_C927 ,\nC574_=_C948 ,C574_=_C949 ,C575_=_C576 ,C575_=_C577 ,C575_=_C585 ,C575_=_C596 ,\nC575_=_C607 ,C575_=_C611 ,C575_=_C631 ,C575_=_C638 ,C575_=_C684 ,C575_=_C690 ,\nC575_=_C703 ,C575_=_C708 ,C575_=_C710 ,C575_=_C721 ,C575_=_C723 ,C575_=_C737 ,\nC575_=_C748 ,C575_=_C750 ,C575_=_C759 ,C575_=_C769 ,C575_=_C786 ,C575_=_C790 ,\nC575_=_C791 ,C575_=_C797 ,C575_=_C800 ,C575_=_C802 ,C575_=_C820 ,C575_=_C827 ,\nC575_=_C829 ,C575_=_C838 ,C575_=_C840 ,C575_=_C845 ,C575_=_C853 ,C575_=_C864 ,\nC575_=_C875 ,C575_=_C882 ,C575_=_C893 ,C575_=_C894 ,C575_=_C896 ,C575_=_C913 ,\nC575_=_C915 ,C575_=_C926 ,C575_=_C935 ,C575_=_C938 ,C576_=_C577 ,C576_=_C605 ,\nC576_=_C657 ,C576_=_C678 ,C576_=_C690 ,C576_=_C695 ,C576_=_C700 ,C576_=_C709 ,\nC576_=_C710 ,C576_=_C723 ,C576_=_C737 ,C576_=_C745 ,C576_=_C748 ,C576_=_C759 ,\nC576_=_C760 ,C576_=_C765 ,C576_=_C769 ,C576_=_C786 ,C576_=_C790 ,C576_=_C791 ,\nC576_=_C797 ,C576_=_C802 ,C576_=_C821 ,C576_=_C827 ,C576_=_C829 ,C576_=_C843 ,\nC576_=_C846 ,C576_=_C853 ,C576_=_C867 ,C576_=_C878 ,C576_=_C882 ,C576_=_C892 ,\nC576_=_C913 ,C576_=_C914 ,C576_=_C919 ,C576_=_C922 ,C576_=_C924 ,C576_=_C926 ,\nC576_=_C930 ,C576_=_C944 ,C576_=_C946 ,C577_=_C599 ,C577_=_C623 ,C577_=_C632 ,\nC577_=_C634 ,C577_=_C643 ,C577_=_C647 ,C577_=_C648 ,C577_=_C659 ,C577_=_C674 ,\nC577_=_C680 ,C577_=_C687 ,C577_=_C692 ,C577_=_C694 ,C577_=_C701 ,C577_=_C703 ,\nC577_=_C708 ,C577_=_C722 ,C577_=_C723 ,C577_=_C734 ,C577_=_C753 ,C577_=_C759 ,\nC577_=_C763 ,C577_=_C782 ,C577_=_C786 ,C577_=_C790 ,C577_=_C791 ,C577_=_C797 ,\nC577_=_C823 ,C577_=_C829 ,C577_=_C832 ,C577_=_C862 ,C577_=_C879 ,C577_=_C882 ,\nC577_=_C888 ,C577_=_C897 ,C577_=_C909 ,C577_=_C913 ,C577_=_C915 ,C577_=_C921 ,\nC577_=_C926 ,C577_=_C947 ,C577_=_C948 ,C577_=_C949 ,C579_=_C587 ,C579_=_C588 ,\nC579_=_C636 ,C579_=_C640 ,C579_=_C670 ,C579_=_C674 ,C579_=_C675 ,C579_=_C683 ,\nC579_=_C701 ,C579_=_C707 ,C579_=_C718 ,C579_=_C723 ,C579_=_C724 ,C579_=_C725 ,\nC579_=_C735 ,C579_=_C738 ,C579_=_C740 ,C579_=_C777 ,C579_=_C792 ,C579_=_C798 ,\nC579_=_C804 ,C579_=_C812 ,C579_=_C814 ,C579_=_C821 ,C579_=_C826 ,C579_=_C827 ,\nC579_=_C837 ,C579_=_C871 ,C579_=_C874 ,C579_=_C878 ,C579_=_C888 ,C579_=_C915 ,\nC579_=_C924 ,C579_=_C928 ,C579_=_C934 ,C579_=_C940 ,C579_=_C941 ,C579_=_C943 ,\nC579_=_C944 ,C579_=_C948 ,C582_=_C583 ,C582_=_C585 ,C582_=_C617 ,C582_=_C620 ,\nC582_=_C631 ,C582_=_C638 ,C582_=_C672 ,C582_=_C677 ,C582_=_C683 ,C582_=_C686 ,\nC582_=_C698 ,C582_=_C703 ,C582_=_C707 ,C582_=_C708 ,C582_=_C713 ,C582_=_C725 ,\nC582_=_C734 ,C582_=_C735 ,C582_=_C746 ,C582_=_C748 ,C582_=_C755 ,C582_=_C769 ,\nC582_=_C778 ,C582_=_C791 ,C582_=_C794 ,C582_=_C807 ,C582_=_C822 ,C582_=_C826 ,\nC582_=_C832 ,C582_=_C845 ,C582_=_C848 ,C582_=_C853 ,C582_=_C855 ,C582_=_C858 ,\nC582_=_C867 ,C582_=_C877 ,C582_=_C883 ,C582_=_C893 ,C582_=_C896 ,C582_=_C900 ,\nC582_=_C905 ,C582_=_C906 ,C582_=_C918 ,C582_=_C922 ,C582_=_C929 ,C582_=_C930 ,\nC582_=_C938 ,C582_=_C940 ,C582_=_C946 ,C583_=_C585 ,C583_=_C613 ,C583_=_C637 ,\nC583_=_C640 ,C583_=_C646 ,C583_=_C677 ,C583_=_C686 ,C583_=_C697 ,C583_=_C698 ,\nC583_=_C699 ,C583_=_C731 ,C583_=_C750 ,C583_=_C752 ,C583_=_C766 ,C583_=_C767 ,\nC583_=_C773 ,C583_=_C785 ,C583_=_C790 ,C583_=_C827 ,C583_=_C836 ,C583_=_C847 ,\nC583_=_C851 ,C583_=_C855 ,C583_=_C862 ,C583_=_C867 ,C583_=_C879 ,C583_=_C906 ,\nC583_=_C910 ,C583_=_C918 ,C583_=_C928 ,C583_=_C929 ,C583_=_C930 ,C583_=_C942 ,\nC583_=_C947 ,C583_=_C948 ,C585_=_C596 ,C585_=_C607 ,C585_=_C611 ,C585_=_C613 ,\nC585_=_C631 ,C585_=_C644 ,C585_=_C649 ,C585_=_C666 ,C585_=_C674 ,C585_=_C677 ,\nC585_=_C684 ,C585_=_C686 ,C585_=_C695 ,C585_=_C698 ,C585_=_C709 ,C585_=_C718 ,\nC585_=_C724 ,C585_=_C727 ,C585_=_C731 ,C585_=_C745 ,C585_=_C752 ,C585_=_C754 ,\nC585_=_C756 ,C585_=_C759 ,C585_=_C765 ,C585_=_C778 ,C585_=_C808 ,C585_=_C815 ,\nC585_=_C826 ,C585_=_C828 ,C585_=_C845 ,C585_=_C867 ,C585_=_C874 ,C585_=_C882 ,\nC585_=_C883 ,C585_=_C888 ,C585_=_C899 ,C585_=_C913 ,C585_=_C923 ,C585_=_C926 ,\nC585_=_C928 ,C585_=_C929 ,C585_=_C930 ,C585_=_C935 ,C585_=_C944 ,C585_=_C948 ,\nC587_=_C588 ,C587_=_C605 ,C587_=_C619 ,C587_=_C624 ,C587_=_C634 ,C587_=_C670 ,\nC587_=_C674 ,C587_=_C675 ,C587_=_C701 ,C587_=_C709 ,C587_=_C725 ,C587_=_C752 ,\nC587_=_C753 ,C587_=_C762 ,C587_=_C773 ,C587_=_C777 ,C587_=_C779 ,C587_=_C794 ,\nC587_=_C800 ,C587_=_C803 ,C587_=_C806 ,C587_=_C814 ,C587_=_C819 ,C587_=_C836 ,\nC587_=_C864 ,C587_=_C871 ,C587_=_C876 ,C587_=_C879 ,C587_=_C890 ,C587_=_C894 ,\nC587_=_C906 ,C587_=_C909 ,C587_=_C924 ,C587_=_C926 ,C587_=_C929 ,C587_=_C930 ,\nC587_=_C934 ,C587_=_C941 ,C587_=_C942 ,C587_=_C943 ,C587_=_C945 ,C588_=_C596 ,\nC588_=_C613 ,C588_=_C638 ,C588_=_C642 ,C588_=_C643 ,C588_=_C670 ,C588_=_C672 ,\nC588_=_C674 ,C588_=_C675 ,C588_=_C683 ,C588_=_C696 ,C588_=_C697 ,C588_=_C701 ,\nC588_=_C712 ,C588_=_C735 ,C588_=_C750 ,C588_=_C751 ,C588_=_C760 ,C588_=_C777 ,\nC588_=_C779 ,C588_=_C783 ,C588_=_C786 ,C588_=_C788 ,C588_=_C798 ,C588_=_C807 ,\nC588_=_C812 ,C588_=_C814 ,C588_=_C816 ,C588_=_C836 ,C588_=_C838 ,C588_=_C841 ,\nC588_=_C849 ,C588_=_C852 ,C588_=_C855 ,C588_=_C859 ,C588_=_C867 ,C588_=_C896 ,\nC588_=_C905 ,C588_=_C915 ,C588_=_C918 ,C588_=_C923 ,C588_=_C928 ,C588_=_C934 ,\nC588_=_C941 ,C588_=_C943 ,C591_=_C592 ,C591_=_C607 ,C591_=_C617 ,C591_=_C622 ,\nC591_=_C645 ,C591_=_C666 ,C591_=_C672 ,C591_=_C677 ,C591_=_C684 ,C591_=_C710 ,\nC591_=_C732 ,C591_=_C737 ,C591_=_C740 ,C591_=_C749 ,C591_=_C754 ,C591_=_C756 ,\nC591_=_C765 ,C591_=_C775 ,C591_=_C790 ,C591_=_C804 ,C591_=_C808 ,C591_=_C811 ,\nC591_=_C813 ,C591_=_C814 ,C591_=_C816 ,C591_=_C841 ,C591_=_C845 ,C591_=_C850 ,\nC591_=_C851 ,C591_=_C852 ,C591_=_C860 ,C591_=_C862 ,C591_=_C871 ,C591_=_C873 ,\nC591_=_C891 ,C591_=_C896 ,C591_=_C897 ,C591_=_C901 ,C591_=_C903 ,C591_=_C909 ,\nC591_=_C911 ,C591_=_C913 ,C591_=_C925 ,C591_=_C931 ,C591_=_C935 ,C591_=_C942 ,\nC592_=_C611 ,C592_=_C612 ,C592_=_C638 ,C592_=_C640 ,C592_=_C642 ,C592_=_C644 ,\nC592_=_C660 ,C592_=_C678 ,C592_=_C680 ,C592_=_C684 ,C592_=_C694 ,C592_=_C696 ,\nC592_=_C700 ,C592_=_C709 ,C592_=_C713 ,C592_=_C725 ,C592_=_C738 ,C592_=_C770 ,\nC592_=_C773 ,C592_=_C782 ,C592_=_C804 ,C592_=_C809 ,C592_=_C822 ,C592_=_C827 ,\nC592_=_C829 ,C592_=_C845 ,C592_=_C846 ,C592_=_C847 ,C592_=_C855 ,C592_=_C858 ,\nC592_=_C873 ,C592_=_C881 ,C592_=_C887 ,C592_=_C890 ,C592_=_C901 ,C592_=_C906 ,\nC592_=_C913 ,C592_=_C914 ,C592_=_C919 ,C592_=_C920 ,C592_=_C923 ,C592_=_C926 ,\nC592_=_C927 ,C592_=_C948 ,C595_=_C612 ,C595_=_C632 ,C595_=_C657 ,C595_=_C663 ,\nC595_=_C676 ,C595_=_C687 ,C595_=_C692 ,C595_=_C693 ,C595_=_C699 ,C595_=_C725 ,\nC595_=_C732 ,C595_=_C734 ,C595_=_C745 ,C595_=_C746 ,C595_=_C748 ,C595_=_C751 ,\nC595_=_C762 ,C595_=_C768 ,C595_=_C782 ,C595_=_C786 ,C595_=_C791 ,C595_=_C801 ,\nC595_=_C803 ,C595_=_C806 ,C595_=_C824 ,C595_=_C829 ,C595_=_C834 ,C595_=_C838 ,\nC595_=_C846 ,C595_=_C848 ,C595_=_C852 ,C595_=_C853 ,C595_=_C855 ,C595_=_C874 ,\nC595_=_C880 ,C595_=_C887 ,C595_=_C896 ,C595_=_C897 ,C595_=_C903 ,C595_=_C906 ,\nC595_=_C911 ,C595_=_C919 ,C595_=_C925 ,C595_=_C928 ,C595_=_C935 ,C595_=_C938 ,\nC596_=_C607 ,C596_=_C611 ,C596_=_C622 ,C596_=_C631 ,C596_=_C638 ,C596_=_C672 ,\nC596_=_C684 ,C596_=_C690 ,C596_=_C697 ,C596_=_C718 ,C596_=_C722 ,C596_=_C732 ,\nC596_=_C735 ,C596_=_C737 ,C596_=_C738 ,C596_=_C750 ,C596_=_C760 ,C596_=_C783 ,\nC596_=_C803 ,C596_=_C813 ,C596_=_C824 ,C596_=_C834 ,C596_=_C838 ,C596_=_C845 ,\nC596_=_C848 ,C596_=_C849 ,C596_=_C852 ,C596_=_C873 ,C596_=_C878 ,C596_=_C891 ,\nC596_=_C897 ,C596_=_C905 ,C596_=_C910 ,C596_=_C918 ,C596_=_C926 ,C596_=_C934 ,\nC596_=_C935 ,C596_=_C943 ,C599_=_C605</w:t>
      </w:r>
    </w:p>
    <w:p>
      <w:pPr>
        <w:pStyle w:val="PreformattedText"/>
        <w:bidi w:val="0"/>
        <w:spacing w:before="0" w:after="0"/>
        <w:jc w:val="left"/>
        <w:rPr/>
      </w:pPr>
      <w:r>
        <w:rPr/>
        <w:t xml:space="preserve"> </w:t>
      </w:r>
      <w:r>
        <w:rPr/>
        <w:t>,C599_=_C613 ,C599_=_C620 ,C599_=_C632 ,\nC599_=_C642 ,C599_=_C647 ,C599_=_C650 ,C599_=_C659 ,C599_=_C662 ,C599_=_C676 ,\nC599_=_C693 ,C599_=_C695 ,C599_=_C737 ,C599_=_C753 ,C599_=_C758 ,C599_=_C763 ,\nC599_=_C788 ,C599_=_C794 ,C599_=_C796 ,C599_=_C802 ,C599_=_C803 ,C599_=_C806 ,\nC599_=_C815 ,C599_=_C832 ,C599_=_C836 ,C599_=_C838 ,C599_=_C858 ,C599_=_C867 ,\nC599_=_C884 ,C599_=_C888 ,C599_=_C891 ,C599_=_C892 ,C599_=_C894 ,C599_=_C897 ,\nC599_=_C910 ,C599_=_C911 ,C599_=_C915 ,C599_=_C921 ,C599_=_C922 ,C599_=_C930 ,\nC599_=_C939 ,C599_=_C944 ,C599_=_C946 ,C599_=_C947 ,C599_=_C948 ,C601_=_C617 ,\nC601_=_C628 ,C601_=_C633 ,C601_=_C634 ,C601_=_C655 ,C601_=_C662 ,C601_=_C703 ,\nC601_=_C721 ,C601_=_C738 ,C601_=_C750 ,C601_=_C758 ,C601_=_C762 ,C601_=_C767 ,\nC601_=_C778 ,C601_=_C792 ,C601_=_C796 ,C601_=_C815 ,C601_=_C852 ,C601_=_C858 ,\nC601_=_C859 ,C601_=_C877 ,C601_=_C881 ,C601_=_C888 ,C601_=_C893 ,C601_=_C899 ,\nC601_=_C901 ,C601_=_C905 ,C601_=_C918 ,C601_=_C922 ,C601_=_C925 ,C601_=_C935 ,\nC601_=_C940 ,C601_=_C942 ,C602_=_C633 ,C602_=_C636 ,C602_=_C672 ,C602_=_C677 ,\nC602_=_C678 ,C602_=_C708 ,C602_=_C710 ,C602_=_C734 ,C602_=_C745 ,C602_=_C746 ,\nC602_=_C755 ,C602_=_C762 ,C602_=_C770 ,C602_=_C792 ,C602_=_C794 ,C602_=_C800 ,\nC602_=_C807 ,C602_=_C826 ,C602_=_C850 ,C602_=_C859 ,C602_=_C862 ,C602_=_C874 ,\nC602_=_C880 ,C602_=_C887 ,C602_=_C891 ,C602_=_C894 ,C602_=_C896 ,C602_=_C897 ,\nC602_=_C900 ,C602_=_C909 ,C602_=_C915 ,C602_=_C923 ,C602_=_C928 ,C602_=_C934 ,\nC602_=_C938 ,C602_=_C942 ,C602_=_C943 ,C605_=_C611 ,C605_=_C612 ,C605_=_C620 ,\nC605_=_C642 ,C605_=_C645 ,C605_=_C647 ,C605_=_C648 ,C605_=_C649 ,C605_=_C650 ,\nC605_=_C657 ,C605_=_C675 ,C605_=_C684 ,C605_=_C696 ,C605_=_C700 ,C605_=_C723 ,\nC605_=_C725 ,C605_=_C732 ,C605_=_C745 ,C605_=_C758 ,C605_=_C763 ,C605_=_C773 ,\nC605_=_C777 ,C605_=_C797 ,C605_=_C808 ,C605_=_C809 ,C605_=_C811 ,C605_=_C820 ,\nC605_=_C821 ,C605_=_C824 ,C605_=_C838 ,C605_=_C843 ,C605_=_C847 ,C605_=_C851 ,\nC605_=_C856 ,C605_=_C858 ,C605_=_C863 ,C605_=_C864 ,C605_=_C867 ,C605_=_C871 ,\nC605_=_C882 ,C605_=_C899 ,C605_=_C914 ,C605_=_C929 ,C605_=_C938 ,C605_=_C939 ,\nC605_=_C944 ,C605_=_C945 ,C607_=_C611 ,C607_=_C612 ,C607_=_C628 ,C607_=_C631 ,\nC607_=_C632 ,C607_=_C648 ,C607_=_C663 ,C607_=_C672 ,C607_=_C684 ,C607_=_C708 ,\nC607_=_C746 ,C607_=_C763 ,C607_=_C765 ,C607_=_C767 ,C607_=_C808 ,C607_=_C809 ,\nC607_=_C813 ,C607_=_C818 ,C607_=_C827 ,C607_=_C843 ,C607_=_C845 ,C607_=_C852 ,\nC607_=_C856 ,C607_=_C860 ,C607_=_C883 ,C607_=_C891 ,C607_=_C893 ,C607_=_C903 ,\nC607_=_C905 ,C607_=_C911 ,C607_=_C920 ,C607_=_C926 ,C607_=_C931 ,C607_=_C935 ,\nC607_=_C940 ,C607_=_C945 ,C611_=_C612 ,C611_=_C631 ,C611_=_C638 ,C611_=_C642 ,\nC611_=_C644 ,C611_=_C645 ,C611_=_C660 ,C611_=_C678 ,C611_=_C684 ,C611_=_C696 ,\nC611_=_C713 ,C611_=_C718 ,C611_=_C732 ,C611_=_C738 ,C611_=_C782 ,C611_=_C811 ,\nC611_=_C827 ,C611_=_C829 ,C611_=_C845 ,C611_=_C846 ,C611_=_C847 ,C611_=_C848 ,\nC611_=_C856 ,C611_=_C858 ,C611_=_C863 ,C611_=_C873 ,C611_=_C878 ,C611_=_C881 ,\nC611_=_C882 ,C611_=_C890 ,C611_=_C899 ,C611_=_C901 ,C611_=_C914 ,C611_=_C919 ,\nC611_=_C920 ,C611_=_C923 ,C611_=_C926 ,C611_=_C935 ,C611_=_C938 ,C612_=_C628 ,\nC612_=_C645 ,C612_=_C648 ,C612_=_C663 ,C612_=_C680 ,C612_=_C694 ,C612_=_C700 ,\nC612_=_C708 ,C612_=_C709 ,C612_=_C725 ,C612_=_C732 ,C612_=_C735 ,C612_=_C770 ,\nC612_=_C809 ,C612_=_C811 ,C612_=_C822 ,C612_=_C827 ,C612_=_C829 ,C612_=_C832 ,\nC612_=_C834 ,C612_=_C838 ,C612_=_C843 ,C612_=_C847 ,C612_=_C848 ,C612_=_C855 ,\nC612_=_C856 ,C612_=_C863 ,C612_=_C880 ,C612_=_C882 ,C612_=_C883 ,C612_=_C887 ,\nC612_=_C891 ,C612_=_C899 ,C612_=_C906 ,C612_=_C926 ,C612_=_C931 ,C612_=_C938 ,\nC612_=_C940 ,C613_=_C640 ,C613_=_C642 ,C613_=_C659 ,C613_=_C683 ,C613_=_C695 ,\nC613_=_C696 ,C613_=_C699 ,C613_=_C712 ,C613_=_C718 ,C613_=_C727 ,C613_=_C749 ,\nC613_=_C752 ,C613_=_C756 ,C613_=_C778 ,C613_=_C779 ,C613_=_C786 ,C613_=_C788 ,\nC613_=_C790 ,C613_=_C804 ,C613_=_C806 ,C613_=_C812 ,C613_=_C816 ,C613_=_C823 ,\nC613_=_C832 ,C613_=_C836 ,C613_=_C845 ,C613_=_C850 ,C613_=_C851 ,C613_=_C855 ,\nC613_=_C874 ,C613_=_C882 ,C613_=_C905 ,C613_=_C906 ,C613_=_C911 ,C613_=_C919 ,\nC613_=_C928 ,C613_=_C930 ,C613_=_C944 ,C613_=_C948 ,C616_=_C617 ,C616_=_C619 ,\nC616_=_C623 ,C616_=_C634 ,C616_=_C643 ,C616_=_C659 ,C616_=_C670 ,C616_=_C693 ,\nC616_=_C718 ,C616_=_C723 ,C616_=_C746 ,C616_=_C750 ,C616_=_C754 ,C616_=_C759 ,\nC616_=_C765 ,C616_=_C770 ,C616_=_C783 ,C616_=_C785 ,C616_=_C807 ,C616_=_C814 ,\nC616_=_C818 ,C616_=_C819 ,C616_=_C821 ,C616_=_C832 ,C616_=_C837 ,C616_=_C841 ,\nC616_=_C847 ,C616_=_C851 ,C616_=_C853 ,C616_=_C859 ,C616_=_C860 ,C616_=_C862 ,\nC616_=_C864 ,C616_=_C867 ,C616_=_C875 ,C616_=_C876 ,C616_=_C892 ,C616_=_C893 ,\nC616_=_C894 ,C616_=_C903 ,C616_=_C914 ,C616_=_C920 ,C616_=_C921 ,C616_=_C927 ,\nC616_=_C929 ,C616_=_C949 ,C617_=_C638 ,C617_=_C645 ,C617_=_C659 ,C617_=_C670 ,\nC617_=_C677 ,C617_=_C683 ,C617_=_C710 ,C617_=_C746 ,C617_=_C756 ,C617_=_C760 ,\nC617_=_C765 ,C617_=_C775 ,C617_=_C790 ,C617_=_C816 ,C617_=_C822 ,C617_=_C832 ,\nC617_=_C841 ,C617_=_C843 ,C617_=_C848 ,C617_=_C850 ,C617_=_C851 ,C617_=_C853 ,\nC617_=_C855 ,C617_=_C873 ,C617_=_C877 ,C617_=_C883 ,C617_=_C888 ,C617_=_C892 ,\nC617_=_C903 ,C617_=_C909 ,C617_=_C914 ,C617_=_C927 ,C617_=_C935 ,C617_=_C940 ,\nC619_=_C620 ,C619_=_C622 ,C619_=_C624 ,C619_=_C686 ,C619_=_C709 ,C619_=_C721 ,\nC619_=_C723 ,C619_=_C725 ,C619_=_C727 ,C619_=_C731 ,C619_=_C752 ,C619_=_C753 ,\nC619_=_C755 ,C619_=_C770 ,C619_=_C783 ,C619_=_C785 ,C619_=_C791 ,C619_=_C806 ,\nC619_=_C807 ,C619_=_C816 ,C619_=_C818 ,C619_=_C819 ,C619_=_C828 ,C619_=_C832 ,\nC619_=_C834 ,C619_=_C837 ,C619_=_C841 ,C619_=_C843 ,C619_=_C850 ,C619_=_C859 ,\nC619_=_C860 ,C619_=_C864 ,C619_=_C875 ,C619_=_C879 ,C619_=_C883 ,C619_=_C892 ,\nC619_=_C894 ,C619_=_C910 ,C619_=_C920 ,C619_=_C922 ,C619_=_C926 ,C619_=_C939 ,\nC619_=_C942 ,C620_=_C624 ,C620_=_C631 ,C620_=_C638 ,C620_=_C640 ,C620_=_C647 ,\nC620_=_C650 ,C620_=_C707 ,C620_=_C721 ,C620_=_C724 ,C620_=_C734 ,C620_=_C755 ,\nC620_=_C756 ,C620_=_C758 ,C620_=_C763 ,C620_=_C778 ,C620_=_C791 ,C620_=_C802 ,\nC620_=_C816 ,C620_=_C822 ,C620_=_C834 ,C620_=_C838 ,C620_=_C841 ,C620_=_C845 ,\nC620_=_C848 ,C620_=_C858 ,C620_=_C877 ,C620_=_C879 ,C620_=_C900 ,C620_=_C905 ,\nC620_=_C906 ,C620_=_C922 ,C620_=_C923 ,C620_=_C938 ,C620_=_C939 ,C620_=_C946 ,\nC622_=_C623 ,C622_=_C631 ,C622_=_C666 ,C622_=_C686 ,C622_=_C695 ,C622_=_C722 ,\nC622_=_C727 ,C622_=_C731 ,C622_=_C732 ,C622_=_C737 ,C622_=_C749 ,C622_=_C751 ,\nC622_=_C754 ,C622_=_C755 ,C622_=_C811 ,C622_=_C813 ,C622_=_C814 ,C622_=_C824 ,\nC622_=_C828 ,C622_=_C834 ,C622_=_C843 ,C622_=_C845 ,C622_=_C850 ,C622_=_C851 ,\nC622_=_C859 ,C622_=_C862 ,C622_=_C875 ,C622_=_C879 ,C622_=_C883 ,C622_=_C887 ,\nC622_=_C891 ,C622_=_C892 ,C622_=_C896 ,C622_=_C897 ,C622_=_C901 ,C622_=_C910 ,\nC622_=_C922 ,C622_=_C938 ,C622_=_C939 ,C622_=_C942 ,C623_=_C634 ,C623_=_C636 ,\nC623_=_C637 ,C623_=_C666 ,C623_=_C670 ,C623_=_C672 ,C623_=_C680 ,C623_=_C686 ,\nC623_=_C687 ,C623_=_C692 ,C623_=_C693 ,C623_=_C694 ,C623_=_C695 ,C623_=_C701 ,\nC623_=_C703 ,C623_=_C751 ,C623_=_C752 ,C623_=_C783 ,C623_=_C786 ,C623_=_C797 ,\nC623_=_C803 ,C623_=_C823 ,C623_=_C840 ,C623_=_C851 ,C623_=_C853 ,C623_=_C854 ,\nC623_=_C856 ,C623_=_C862 ,C623_=_C879 ,C623_=_C882 ,C623_=_C887 ,C623_=_C892 ,\nC623_=_C894 ,C623_=_C901 ,C623_=_C911 ,C623_=_C919 ,C623_=_C924 ,C623_=_C929 ,\nC623_=_C934 ,C623_=_C938 ,C623_=_C939 ,C623_=_C949 ,C624_=_C633 ,C624_=_C638 ,\nC624_=_C640 ,C624_=_C709 ,C624_=_C712 ,C624_=_C722 ,C624_=_C724 ,C624_=_C725 ,\nC624_=_C751 ,C624_=_C752 ,C624_=_C753 ,C624_=_C755 ,C624_=_C756 ,C624_=_C773 ,\nC624_=_C777 ,C624_=_C778 ,C624_=_C782 ,C624_=_C783 ,C624_=_C796 ,C624_=_C802 ,\nC624_=_C806 ,C624_=_C819 ,C624_=_C824 ,C624_=_C838 ,C624_=_C840 ,C624_=_C841 ,\nC624_=_C853 ,C624_=_C873 ,C624_=_C879 ,C624_=_C893 ,C624_=_C894 ,C624_=_C899 ,\nC624_=_C920 ,C624_=_C924 ,C624_=_C926 ,C624_=_C927 ,C624_=_C930 ,C624_=_C931 ,\nC624_=_C942 ,C624_=_C948 ,C628_=_C637 ,C628_=_C648 ,C628_=_C649 ,C628_=_C663 ,\nC628_=_C708 ,C628_=_C749 ,C628_=_C758 ,C628_=_C760 ,C628_=_C768 ,C628_=_C782 ,\nC628_=_C797 ,C628_=_C843 ,C628_=_C850 ,C628_=_C853 ,C628_=_C859 ,C628_=_C874 ,\nC628_=_C883 ,C628_=_C884 ,C628_=_C891 ,C628_=_C905 ,C628_=_C922 ,C628_=_C931 ,\nC628_=_C939 ,C628_=_C940 ,C628_=_C943 ,C628_=_C944 ,C631_=_C644 ,C631_=_C650 ,\nC631_=_C684 ,C631_=_C694 ,C631_=_C710 ,C631_=_C722 ,C631_=_C734 ,C631_=_C745 ,\nC631_=_C755 ,C631_=_C777 ,C631_=_C778 ,C631_=_C779 ,C631_=_C791 ,C631_=_C798 ,\nC631_=_C800 ,C631_=_C813 ,C631_=_C822 ,C631_=_C824 ,C631_=_C834 ,C631_=_C845 ,\nC631_=_C847 ,C631_=_C848 ,C631_=_C876 ,C631_=_C877 ,C631_=_C900 ,C631_=_C905 ,\nC631_=_C906 ,C631_=_C910 ,C631_=_C915 ,C631_=_C918 ,C631_=_C922 ,C631_=_C926 ,\nC631_=_C935 ,C631_=_C938 ,C631_=_C946 ,C632_=_C643 ,C632_=_C648 ,C632_=_C659 ,\nC632_=_C674 ,C632_=_C676 ,C632_=_C683 ,C632_=_C687 ,C632_=_C699 ,C632_=_C708 ,\nC632_=_C745 ,C632_=_C748 ,C632_=_C751 ,C632_=_C753 ,C632_=_C762 ,C632_=_C763 ,\nC632_=_C765 ,C632_=_C767 ,C632_=_C768 ,C632_=_C782 ,C632_=_C790 ,C632_=_C801 ,\nC632_=_C806 ,C632_=_C807 ,C632_=_C818 ,C632_=_C832 ,C632_=_C838 ,C632_=_C846 ,\nC632_=_C853 ,C632_=_C856 ,C632_=_C887 ,C632_=_C888 ,C632_=_C893 ,C632_=_C897 ,\nC632_=_C903 ,C632_=_C905 ,C632_=_C915 ,C632_=_C919 ,C632_=_C921 ,C632_=_C927 ,\nC632_=_C931 ,C632_=_C939 ,C632_=_C943 ,C632_=_C945 ,C632_=_C946 ,C632_=_C947 ,\nC632_=_C948 ,C633_=_C634 ,C633_=_C646 ,C633_=_C655 ,C633_=_C660 ,C633_=_C662 ,\nC633_=_C738 ,C633_=_C746 ,C633_=_C751 ,C633_=_C755 ,C633_=_C756 ,C633_=_C758 ,\nC633_=_C760 ,C633_=_C762 ,C633_=_C773 ,C633_=_C775 ,C633_=_C788 ,C633_=_C792 ,\nC633_=_C796 ,C633_=_C807 ,C633_=_C815 ,C633_=_C822 ,C633_=_C823 ,C633_=_C824 ,\nC633_=_C826 ,C633_=_C838 ,C633_=_C852 ,C633_=_C879 ,C633_=_C887 ,C633_=_C893 ,\nC633_=_C900 ,C633_=_C901 ,C633_=_C909 ,C633_=_C913 ,C633_=_C918 ,C633_=_C921 ,\nC633_=_C923 ,C633_=_C924 ,C633_=_C925 ,C633_=_C938 ,C633_=_C940 ,C633_=_C942 ,\nC633_=_C943 ,C633_=_C944</w:t>
      </w:r>
    </w:p>
    <w:p>
      <w:pPr>
        <w:pStyle w:val="PreformattedText"/>
        <w:bidi w:val="0"/>
        <w:spacing w:before="0" w:after="0"/>
        <w:jc w:val="left"/>
        <w:rPr/>
      </w:pPr>
      <w:r>
        <w:rPr/>
        <w:t xml:space="preserve"> </w:t>
      </w:r>
      <w:r>
        <w:rPr/>
        <w:t>,C633_=_C946 ,C633_=_C948 ,C634_=_C637 ,C634_=_C643 ,\nC634_=_C646 ,C634_=_C655 ,C634_=_C662 ,C634_=_C680 ,C634_=_C687 ,C634_=_C692 ,\nC634_=_C694 ,C634_=_C701 ,C634_=_C703 ,C634_=_C718 ,C634_=_C738 ,C634_=_C754 ,\nC634_=_C762 ,C634_=_C766 ,C634_=_C779 ,C634_=_C796 ,C634_=_C797 ,C634_=_C814 ,\nC634_=_C815 ,C634_=_C823 ,C634_=_C836 ,C634_=_C852 ,C634_=_C864 ,C634_=_C867 ,\nC634_=_C879 ,C634_=_C882 ,C634_=_C893 ,C634_=_C901 ,C634_=_C909 ,C634_=_C918 ,\nC634_=_C921 ,C634_=_C924 ,C634_=_C925 ,C634_=_C930 ,C634_=_C940 ,C634_=_C942 ,\nC634_=_C947 ,C636_=_C637 ,C636_=_C647 ,C636_=_C657 ,C636_=_C662 ,C636_=_C672 ,\nC636_=_C675 ,C636_=_C724 ,C636_=_C745 ,C636_=_C762 ,C636_=_C763 ,C636_=_C767 ,\nC636_=_C783 ,C636_=_C786 ,C636_=_C792 ,C636_=_C797 ,C636_=_C800 ,C636_=_C802 ,\nC636_=_C804 ,C636_=_C807 ,C636_=_C812 ,C636_=_C821 ,C636_=_C827 ,C636_=_C837 ,\nC636_=_C840 ,C636_=_C850 ,C636_=_C853 ,C636_=_C854 ,C636_=_C856 ,C636_=_C884 ,\nC636_=_C890 ,C636_=_C891 ,C636_=_C897 ,C636_=_C910 ,C636_=_C915 ,C636_=_C919 ,\nC636_=_C934 ,C636_=_C938 ,C636_=_C940 ,C636_=_C949 ,C637_=_C646 ,C637_=_C649 ,\nC637_=_C672 ,C637_=_C698 ,C637_=_C731 ,C637_=_C751 ,C637_=_C752 ,C637_=_C760 ,\nC637_=_C766 ,C637_=_C767 ,C637_=_C783 ,C637_=_C786 ,C637_=_C822 ,C637_=_C836 ,\nC637_=_C840 ,C637_=_C847 ,C637_=_C848 ,C637_=_C854 ,C637_=_C856 ,C637_=_C918 ,\nC637_=_C919 ,C637_=_C923 ,C637_=_C934 ,C637_=_C938 ,C637_=_C939 ,C637_=_C944 ,\nC637_=_C947 ,C638_=_C640 ,C638_=_C642 ,C638_=_C644 ,C638_=_C660 ,C638_=_C672 ,\nC638_=_C678 ,C638_=_C683 ,C638_=_C697 ,C638_=_C708 ,C638_=_C721 ,C638_=_C724 ,\nC638_=_C735 ,C638_=_C750 ,C638_=_C759 ,C638_=_C760 ,C638_=_C778 ,C638_=_C783 ,\nC638_=_C800 ,C638_=_C802 ,C638_=_C820 ,C638_=_C829 ,C638_=_C832 ,C638_=_C840 ,\nC638_=_C849 ,C638_=_C852 ,C638_=_C853 ,C638_=_C855 ,C638_=_C873 ,C638_=_C881 ,\nC638_=_C883 ,C638_=_C890 ,C638_=_C896 ,C638_=_C905 ,C638_=_C918 ,C638_=_C919 ,\nC638_=_C938 ,C638_=_C940 ,C638_=_C943 ,C640_=_C655 ,C640_=_C674 ,C640_=_C680 ,\nC640_=_C683 ,C640_=_C699 ,C640_=_C723 ,C640_=_C724 ,C640_=_C738 ,C640_=_C740 ,\nC640_=_C753 ,C640_=_C769 ,C640_=_C770 ,C640_=_C773 ,C640_=_C777 ,C640_=_C778 ,\nC640_=_C790 ,C640_=_C802 ,C640_=_C804 ,C640_=_C814 ,C640_=_C818 ,C640_=_C851 ,\nC640_=_C855 ,C640_=_C871 ,C640_=_C878 ,C640_=_C890 ,C640_=_C905 ,C640_=_C906 ,\nC640_=_C914 ,C640_=_C915 ,C640_=_C924 ,C640_=_C927 ,C640_=_C940 ,C640_=_C948 ,\nC642_=_C643 ,C642_=_C644 ,C642_=_C648 ,C642_=_C649 ,C642_=_C660 ,C642_=_C675 ,\nC642_=_C678 ,C642_=_C684 ,C642_=_C696 ,C642_=_C725 ,C642_=_C732 ,C642_=_C751 ,\nC642_=_C769 ,C642_=_C788 ,C642_=_C797 ,C642_=_C806 ,C642_=_C807 ,C642_=_C808 ,\nC642_=_C809 ,C642_=_C818 ,C642_=_C820 ,C642_=_C824 ,C642_=_C829 ,C642_=_C832 ,\nC642_=_C836 ,C642_=_C838 ,C642_=_C841 ,C642_=_C851 ,C642_=_C855 ,C642_=_C859 ,\nC642_=_C867 ,C642_=_C873 ,C642_=_C881 ,C642_=_C890 ,C642_=_C900 ,C642_=_C911 ,\nC642_=_C915 ,C642_=_C919 ,C642_=_C920 ,C642_=_C930 ,C642_=_C938 ,C642_=_C944 ,\nC642_=_C949 ,C643_=_C659 ,C643_=_C666 ,C643_=_C674 ,C643_=_C678 ,C643_=_C692 ,\nC643_=_C701 ,C643_=_C708 ,C643_=_C718 ,C643_=_C751 ,C643_=_C754 ,C643_=_C756 ,\nC643_=_C782 ,C643_=_C788 ,C643_=_C790 ,C643_=_C791 ,C643_=_C807 ,C643_=_C812 ,\nC643_=_C814 ,C643_=_C832 ,C643_=_C838 ,C643_=_C841 ,C643_=_C855 ,C643_=_C859 ,\nC643_=_C860 ,C643_=_C863 ,C643_=_C867 ,C643_=_C884 ,C643_=_C888 ,C643_=_C893 ,\nC643_=_C897 ,C643_=_C909 ,C643_=_C911 ,C643_=_C913 ,C643_=_C915 ,C643_=_C921 ,\nC643_=_C923 ,C643_=_C924 ,C643_=_C930 ,C643_=_C943 ,C643_=_C945 ,C644_=_C660 ,\nC644_=_C663 ,C644_=_C678 ,C644_=_C694 ,C644_=_C710 ,C644_=_C724 ,C644_=_C745 ,\nC644_=_C777 ,C644_=_C779 ,C644_=_C798 ,C644_=_C800 ,C644_=_C808 ,C644_=_C826 ,\nC644_=_C828 ,C644_=_C829 ,C644_=_C860 ,C644_=_C873 ,C644_=_C876 ,C644_=_C877 ,\nC644_=_C881 ,C644_=_C888 ,C644_=_C890 ,C644_=_C899 ,C644_=_C906 ,C644_=_C918 ,\nC644_=_C919 ,C644_=_C922 ,C644_=_C923 ,C644_=_C924 ,C644_=_C934 ,C644_=_C943 ,\nC644_=_C945 ,C644_=_C949 ,C645_=_C646 ,C645_=_C677 ,C645_=_C684 ,C645_=_C687 ,\nC645_=_C703 ,C645_=_C710 ,C645_=_C723 ,C645_=_C748 ,C645_=_C752 ,C645_=_C756 ,\nC645_=_C762 ,C645_=_C765 ,C645_=_C766 ,C645_=_C775 ,C645_=_C790 ,C645_=_C811 ,\nC645_=_C816 ,C645_=_C820 ,C645_=_C837 ,C645_=_C845 ,C645_=_C847 ,C645_=_C849 ,\nC645_=_C850 ,C645_=_C851 ,C645_=_C854 ,C645_=_C855 ,C645_=_C856 ,C645_=_C863 ,\nC645_=_C873 ,C645_=_C875 ,C645_=_C882 ,C645_=_C888 ,C645_=_C899 ,C645_=_C909 ,\nC645_=_C911 ,C645_=_C923 ,C645_=_C931 ,C645_=_C935 ,C645_=_C938 ,C645_=_C940 ,\nC645_=_C945 ,C646_=_C660 ,C646_=_C698 ,C646_=_C712 ,C646_=_C723 ,C646_=_C748 ,\nC646_=_C752 ,C646_=_C762 ,C646_=_C766 ,C646_=_C767 ,C646_=_C775 ,C646_=_C788 ,\nC646_=_C820 ,C646_=_C824 ,C646_=_C837 ,C646_=_C845 ,C646_=_C847 ,C646_=_C854 ,\nC646_=_C855 ,C646_=_C856 ,C646_=_C879 ,C646_=_C888 ,C646_=_C899 ,C646_=_C913 ,\nC646_=_C918 ,C646_=_C921 ,C646_=_C931 ,C646_=_C938 ,C646_=_C942 ,C646_=_C945 ,\nC646_=_C946 ,C646_=_C947 ,C647_=_C648 ,C647_=_C650 ,C647_=_C657 ,C647_=_C662 ,\nC647_=_C697 ,C647_=_C722 ,C647_=_C724 ,C647_=_C734 ,C647_=_C740 ,C647_=_C758 ,\nC647_=_C759 ,C647_=_C763 ,C647_=_C767 ,C647_=_C779 ,C647_=_C802 ,C647_=_C838 ,\nC647_=_C853 ,C647_=_C854 ,C647_=_C858 ,C647_=_C862 ,C647_=_C881 ,C647_=_C882 ,\nC647_=_C890 ,C647_=_C909 ,C647_=_C910 ,C647_=_C935 ,C647_=_C939 ,C647_=_C945 ,\nC647_=_C947 ,C647_=_C948 ,C647_=_C949 ,C648_=_C649 ,C648_=_C663 ,C648_=_C675 ,\nC648_=_C684 ,C648_=_C696 ,C648_=_C708 ,C648_=_C722 ,C648_=_C725 ,C648_=_C732 ,\nC648_=_C734 ,C648_=_C759 ,C648_=_C763 ,C648_=_C765 ,C648_=_C767 ,C648_=_C797 ,\nC648_=_C808 ,C648_=_C809 ,C648_=_C818 ,C648_=_C820 ,C648_=_C824 ,C648_=_C843 ,\nC648_=_C846 ,C648_=_C851 ,C648_=_C855 ,C648_=_C856 ,C648_=_C862 ,C648_=_C877 ,\nC648_=_C883 ,C648_=_C887 ,C648_=_C891 ,C648_=_C893 ,C648_=_C905 ,C648_=_C909 ,\nC648_=_C931 ,C648_=_C940 ,C648_=_C941 ,C648_=_C945 ,C648_=_C946 ,C648_=_C948 ,\nC648_=_C949 ,C649_=_C655 ,C649_=_C666 ,C649_=_C674 ,C649_=_C675 ,C649_=_C676 ,\nC649_=_C677 ,C649_=_C684 ,C649_=_C686 ,C649_=_C696 ,C649_=_C709 ,C649_=_C725 ,\nC649_=_C731 ,C649_=_C732 ,C649_=_C753 ,C649_=_C754 ,C649_=_C759 ,C649_=_C760 ,\nC649_=_C765 ,C649_=_C766 ,C649_=_C768 ,C649_=_C779 ,C649_=_C797 ,C649_=_C808 ,\nC649_=_C809 ,C649_=_C811 ,C649_=_C812 ,C649_=_C813 ,C649_=_C815 ,C649_=_C819 ,\nC649_=_C820 ,C649_=_C824 ,C649_=_C826 ,C649_=_C828 ,C649_=_C836 ,C649_=_C849 ,\nC649_=_C851 ,C649_=_C854 ,C649_=_C862 ,C649_=_C864 ,C649_=_C883 ,C649_=_C890 ,\nC649_=_C901 ,C649_=_C913 ,C649_=_C919 ,C649_=_C928 ,C649_=_C939 ,C649_=_C944 ,\nC649_=_C948 ,C650_=_C677 ,C650_=_C731 ,C650_=_C738 ,C650_=_C740 ,C650_=_C745 ,\nC650_=_C749 ,C650_=_C758 ,C650_=_C763 ,C650_=_C765 ,C650_=_C769 ,C650_=_C788 ,\nC650_=_C811 ,C650_=_C828 ,C650_=_C829 ,C650_=_C832 ,C650_=_C838 ,C650_=_C841 ,\nC650_=_C846 ,C650_=_C847 ,C650_=_C848 ,C650_=_C849 ,C650_=_C856 ,C650_=_C858 ,\nC650_=_C891 ,C650_=_C892 ,C650_=_C893 ,C650_=_C914 ,C650_=_C915 ,C650_=_C918 ,\nC650_=_C926 ,C650_=_C927 ,C650_=_C935 ,C650_=_C939 ,C650_=_C947 ,C650_=_C949 ,\nC655_=_C657 ,C655_=_C662 ,C655_=_C674 ,C655_=_C680 ,C655_=_C686 ,C655_=_C687 ,\nC655_=_C738 ,C655_=_C753 ,C655_=_C762 ,C655_=_C769 ,C655_=_C770 ,C655_=_C773 ,\nC655_=_C779 ,C655_=_C790 ,C655_=_C796 ,C655_=_C813 ,C655_=_C814 ,C655_=_C815 ,\nC655_=_C818 ,C655_=_C819 ,C655_=_C836 ,C655_=_C852 ,C655_=_C862 ,C655_=_C864 ,\nC655_=_C893 ,C655_=_C901 ,C655_=_C905 ,C655_=_C909 ,C655_=_C911 ,C655_=_C913 ,\nC655_=_C914 ,C655_=_C915 ,C655_=_C918 ,C655_=_C919 ,C655_=_C921 ,C655_=_C925 ,\nC655_=_C939 ,C655_=_C940 ,C655_=_C941 ,C655_=_C942 ,C655_=_C943 ,C655_=_C944 ,\nC655_=_C948 ,C657_=_C662 ,C657_=_C663 ,C657_=_C670 ,C657_=_C690 ,C657_=_C700 ,\nC657_=_C723 ,C657_=_C724 ,C657_=_C725 ,C657_=_C745 ,C657_=_C750 ,C657_=_C755 ,\nC657_=_C767 ,C657_=_C773 ,C657_=_C791 ,C657_=_C798 ,C657_=_C801 ,C657_=_C802 ,\nC657_=_C819 ,C657_=_C820 ,C657_=_C821 ,C657_=_C843 ,C657_=_C853 ,C657_=_C854 ,\nC657_=_C855 ,C657_=_C858 ,C657_=_C867 ,C657_=_C874 ,C657_=_C890 ,C657_=_C894 ,\nC657_=_C896 ,C657_=_C900 ,C657_=_C909 ,C657_=_C910 ,C657_=_C914 ,C657_=_C921 ,\nC657_=_C939 ,C657_=_C940 ,C657_=_C944 ,C657_=_C947 ,C657_=_C948 ,C657_=_C949 ,\nC659_=_C660 ,C659_=_C666 ,C659_=_C670 ,C659_=_C680 ,C659_=_C745 ,C659_=_C746 ,\nC659_=_C749 ,C659_=_C753 ,C659_=_C775 ,C659_=_C788 ,C659_=_C791 ,C659_=_C804 ,\nC659_=_C821 ,C659_=_C823 ,C659_=_C841 ,C659_=_C847 ,C659_=_C850 ,C659_=_C858 ,\nC659_=_C859 ,C659_=_C860 ,C659_=_C863 ,C659_=_C874 ,C659_=_C880 ,C659_=_C884 ,\nC659_=_C892 ,C659_=_C897 ,C659_=_C903 ,C659_=_C909 ,C659_=_C910 ,C659_=_C911 ,\nC659_=_C914 ,C659_=_C915 ,C659_=_C919 ,C659_=_C921 ,C659_=_C924 ,C659_=_C925 ,\nC659_=_C927 ,C659_=_C942 ,C659_=_C946 ,C659_=_C947 ,C659_=_C948 ,C660_=_C678 ,\nC660_=_C684 ,C660_=_C693 ,C660_=_C697 ,C660_=_C698 ,C660_=_C699 ,C660_=_C713 ,\nC660_=_C727 ,C660_=_C751 ,C660_=_C755 ,C660_=_C758 ,C660_=_C762 ,C660_=_C763 ,\nC660_=_C770 ,C660_=_C775 ,C660_=_C785 ,C660_=_C788 ,C660_=_C800 ,C660_=_C806 ,\nC660_=_C818 ,C660_=_C828 ,C660_=_C829 ,C660_=_C849 ,C660_=_C856 ,C660_=_C858 ,\nC660_=_C859 ,C660_=_C860 ,C660_=_C864 ,C660_=_C873 ,C660_=_C874 ,C660_=_C876 ,\nC660_=_C879 ,C660_=_C881 ,C660_=_C883 ,C660_=_C890 ,C660_=_C894 ,C660_=_C910 ,\nC660_=_C913 ,C660_=_C919 ,C660_=_C921 ,C660_=_C930 ,C660_=_C931 ,C660_=_C938 ,\nC660_=_C946 ,C662_=_C676 ,C662_=_C697 ,C662_=_C700 ,C662_=_C724 ,C662_=_C737 ,\nC662_=_C738 ,C662_=_C762 ,C662_=_C767 ,C662_=_C777 ,C662_=_C778 ,C662_=_C779 ,\nC662_=_C785 ,C662_=_C796 ,C662_=_C802 ,C662_=_C806 ,C662_=_C815 ,C662_=_C816 ,\nC662_=_C852 ,C662_=_C853 ,C662_=_C854 ,C662_=_C862 ,C662_=_C863 ,C662_=_C864 ,\nC662_=_C867 ,C662_=_C876 ,C662_=_C877 ,C662_=_C878 ,C662_=_C879 ,C662_=_C890 ,\nC662_=_C891 ,C662_=_C893 ,C662_=_C901 ,C662_=_C910 ,C662_=_C911 ,C662_=_C914 ,\nC662_=_C915 ,C662_=_C918 ,C662_=_C925 ,C662_=_C926 ,C662_=_C940 ,C662_=_C942 ,\nC662_=_C946 ,C662_=_C949 ,C663_=_C666 ,C663_=_C670 ,C663_=_C692 ,C663_=_C693 ,\nC663_=_C708 ,C663_=_C746 ,C663_=_C750 ,C663_=_C777 ,C663_=_C782 ,C663_=_C783 ,\nC663_=_C813</w:t>
      </w:r>
    </w:p>
    <w:p>
      <w:pPr>
        <w:pStyle w:val="PreformattedText"/>
        <w:bidi w:val="0"/>
        <w:spacing w:before="0" w:after="0"/>
        <w:jc w:val="left"/>
        <w:rPr/>
      </w:pPr>
      <w:r>
        <w:rPr/>
        <w:t xml:space="preserve"> </w:t>
      </w:r>
      <w:r>
        <w:rPr/>
        <w:t>,C663_=_C820 ,C663_=_C824 ,C663_=_C828 ,C663_=_C843 ,C663_=_C852 ,\nC663_=_C876 ,C663_=_C883 ,C663_=_C887 ,C663_=_C891 ,C663_=_C894 ,C663_=_C896 ,\nC663_=_C900 ,C663_=_C922 ,C663_=_C928 ,C663_=_C931 ,C663_=_C934 ,C663_=_C935 ,\nC663_=_C939 ,C663_=_C940 ,C663_=_C941 ,C663_=_C943 ,C663_=_C945 ,C663_=_C949 ,\nC666_=_C674 ,C666_=_C675 ,C666_=_C677 ,C666_=_C692 ,C666_=_C695 ,C666_=_C709 ,\nC666_=_C731 ,C666_=_C732 ,C666_=_C737 ,C666_=_C740 ,C666_=_C749 ,C666_=_C751 ,\nC666_=_C754 ,C666_=_C759 ,C666_=_C765 ,C666_=_C766 ,C666_=_C768 ,C666_=_C782 ,\nC666_=_C783 ,C666_=_C788 ,C666_=_C791 ,C666_=_C811 ,C666_=_C814 ,C666_=_C815 ,\nC666_=_C828 ,C666_=_C845 ,C666_=_C850 ,C666_=_C851 ,C666_=_C862 ,C666_=_C877 ,\nC666_=_C882 ,C666_=_C883 ,C666_=_C884 ,C666_=_C887 ,C666_=_C891 ,C666_=_C892 ,\nC666_=_C896 ,C666_=_C897 ,C666_=_C901 ,C666_=_C909 ,C666_=_C911 ,C666_=_C913 ,\nC666_=_C924 ,C666_=_C928 ,C666_=_C938 ,C666_=_C939 ,C666_=_C941 ,C666_=_C942 ,\nC666_=_C944 ,C666_=_C948 ,C670_=_C674 ,C670_=_C675 ,C670_=_C686 ,C670_=_C701 ,\nC670_=_C707 ,C670_=_C731 ,C670_=_C732 ,C670_=_C746 ,C670_=_C750 ,C670_=_C752 ,\nC670_=_C777 ,C670_=_C785 ,C670_=_C786 ,C670_=_C788 ,C670_=_C803 ,C670_=_C814 ,\nC670_=_C816 ,C670_=_C820 ,C670_=_C840 ,C670_=_C841 ,C670_=_C843 ,C670_=_C854 ,\nC670_=_C867 ,C670_=_C892 ,C670_=_C894 ,C670_=_C900 ,C670_=_C903 ,C670_=_C911 ,\nC670_=_C914 ,C670_=_C924 ,C670_=_C927 ,C670_=_C934 ,C670_=_C939 ,C670_=_C940 ,\nC670_=_C941 ,C670_=_C942 ,C670_=_C943 ,C672_=_C697 ,C672_=_C725 ,C672_=_C735 ,\nC672_=_C750 ,C672_=_C760 ,C672_=_C783 ,C672_=_C786 ,C672_=_C794 ,C672_=_C808 ,\nC672_=_C813 ,C672_=_C826 ,C672_=_C840 ,C672_=_C849 ,C672_=_C852 ,C672_=_C854 ,\nC672_=_C856 ,C672_=_C858 ,C672_=_C860 ,C672_=_C874 ,C672_=_C893 ,C672_=_C896 ,\nC672_=_C903 ,C672_=_C905 ,C672_=_C911 ,C672_=_C913 ,C672_=_C914 ,C672_=_C918 ,\nC672_=_C919 ,C672_=_C929 ,C672_=_C934 ,C672_=_C938 ,C672_=_C943 ,C674_=_C675 ,\nC674_=_C677 ,C674_=_C680 ,C674_=_C701 ,C674_=_C708 ,C674_=_C709 ,C674_=_C731 ,\nC674_=_C753 ,C674_=_C754 ,C674_=_C759 ,C674_=_C765 ,C674_=_C769 ,C674_=_C770 ,\nC674_=_C777 ,C674_=_C782 ,C674_=_C790 ,C674_=_C791 ,C674_=_C814 ,C674_=_C815 ,\nC674_=_C818 ,C674_=_C828 ,C674_=_C832 ,C674_=_C883 ,C674_=_C888 ,C674_=_C905 ,\nC674_=_C911 ,C674_=_C913 ,C674_=_C914 ,C674_=_C915 ,C674_=_C918 ,C674_=_C919 ,\nC674_=_C928 ,C674_=_C934 ,C674_=_C940 ,C674_=_C941 ,C674_=_C943 ,C674_=_C944 ,\nC674_=_C948 ,C675_=_C676 ,C675_=_C677 ,C675_=_C678 ,C675_=_C684 ,C675_=_C692 ,\nC675_=_C696 ,C675_=_C699 ,C675_=_C701 ,C675_=_C725 ,C675_=_C732 ,C675_=_C740 ,\nC675_=_C763 ,C675_=_C766 ,C675_=_C768 ,C675_=_C777 ,C675_=_C797 ,C675_=_C802 ,\nC675_=_C804 ,C675_=_C808 ,C675_=_C809 ,C675_=_C814 ,C675_=_C820 ,C675_=_C821 ,\nC675_=_C822 ,C675_=_C824 ,C675_=_C850 ,C675_=_C851 ,C675_=_C877 ,C675_=_C882 ,\nC675_=_C884 ,C675_=_C891 ,C675_=_C934 ,C675_=_C941 ,C675_=_C943 ,C676_=_C677 ,\nC676_=_C678 ,C676_=_C686 ,C676_=_C687 ,C676_=_C699 ,C676_=_C732 ,C676_=_C737 ,\nC676_=_C745 ,C676_=_C748 ,C676_=_C751 ,C676_=_C762 ,C676_=_C766 ,C676_=_C768 ,\nC676_=_C790 ,C676_=_C801 ,C676_=_C802 ,C676_=_C806 ,C676_=_C808 ,C676_=_C811 ,\nC676_=_C812 ,C676_=_C815 ,C676_=_C820 ,C676_=_C823 ,C676_=_C826 ,C676_=_C838 ,\nC676_=_C846 ,C676_=_C849 ,C676_=_C853 ,C676_=_C854 ,C676_=_C867 ,C676_=_C881 ,\nC676_=_C887 ,C676_=_C890 ,C676_=_C891 ,C676_=_C897 ,C676_=_C901 ,C676_=_C903 ,\nC676_=_C910 ,C676_=_C919 ,C676_=_C927 ,C676_=_C929 ,C676_=_C945 ,C676_=_C946 ,\nC676_=_C947 ,C677_=_C678 ,C677_=_C686 ,C677_=_C698 ,C677_=_C708 ,C677_=_C709 ,\nC677_=_C710 ,C677_=_C731 ,C677_=_C754 ,C677_=_C756 ,C677_=_C759 ,C677_=_C765 ,\nC677_=_C775 ,C677_=_C788 ,C677_=_C790 ,C677_=_C811 ,C677_=_C815 ,C677_=_C816 ,\nC677_=_C828 ,C677_=_C849 ,C677_=_C850 ,C677_=_C851 ,C677_=_C856 ,C677_=_C862 ,\nC677_=_C867 ,C677_=_C873 ,C677_=_C883 ,C677_=_C887 ,C677_=_C894 ,C677_=_C909 ,\nC677_=_C913 ,C677_=_C914 ,C677_=_C928 ,C677_=_C929 ,C677_=_C930 ,C677_=_C935 ,\nC677_=_C944 ,C677_=_C948 ,C677_=_C949 ,C678_=_C687 ,C678_=_C692 ,C678_=_C701 ,\nC678_=_C708 ,C678_=_C709 ,C678_=_C710 ,C678_=_C712 ,C678_=_C735 ,C678_=_C738 ,\nC678_=_C756 ,C678_=_C765 ,C678_=_C767 ,C678_=_C785 ,C678_=_C812 ,C678_=_C829 ,\nC678_=_C860 ,C678_=_C862 ,C678_=_C863 ,C678_=_C873 ,C678_=_C878 ,C678_=_C881 ,\nC678_=_C887 ,C678_=_C890 ,C678_=_C892 ,C678_=_C894 ,C678_=_C913 ,C678_=_C919 ,\nC678_=_C923 ,C678_=_C928 ,C678_=_C930 ,C678_=_C942 ,C678_=_C943 ,C678_=_C945 ,\nC678_=_C946 ,C678_=_C947 ,C678_=_C949 ,C680_=_C687 ,C680_=_C692 ,C680_=_C694 ,\nC680_=_C700 ,C680_=_C701 ,C680_=_C703 ,C680_=_C709 ,C680_=_C725 ,C680_=_C745 ,\nC680_=_C753 ,C680_=_C769 ,C680_=_C770 ,C680_=_C791 ,C680_=_C797 ,C680_=_C809 ,\nC680_=_C811 ,C680_=_C814 ,C680_=_C818 ,C680_=_C821 ,C680_=_C822 ,C680_=_C823 ,\nC680_=_C827 ,C680_=_C847 ,C680_=_C855 ,C680_=_C858 ,C680_=_C863 ,C680_=_C874 ,\nC680_=_C879 ,C680_=_C880 ,C680_=_C882 ,C680_=_C887 ,C680_=_C905 ,C680_=_C906 ,\nC680_=_C914 ,C680_=_C918 ,C680_=_C919 ,C680_=_C921 ,C680_=_C925 ,C680_=_C926 ,\nC680_=_C940 ,C680_=_C941 ,C680_=_C942 ,C680_=_C946 ,C680_=_C948 ,C683_=_C684 ,\nC683_=_C696 ,C683_=_C712 ,C683_=_C721 ,C683_=_C722 ,C683_=_C723 ,C683_=_C738 ,\nC683_=_C740 ,C683_=_C777 ,C683_=_C779 ,C683_=_C786 ,C683_=_C792 ,C683_=_C794 ,\nC683_=_C804 ,C683_=_C807 ,C683_=_C812 ,C683_=_C816 ,C683_=_C826 ,C683_=_C827 ,\nC683_=_C828 ,C683_=_C832 ,C683_=_C836 ,C683_=_C853 ,C683_=_C855 ,C683_=_C871 ,\nC683_=_C873 ,C683_=_C878 ,C683_=_C883 ,C683_=_C905 ,C683_=_C915 ,C683_=_C920 ,\nC683_=_C924 ,C683_=_C927 ,C683_=_C928 ,C683_=_C939 ,C683_=_C940 ,C683_=_C943 ,\nC683_=_C946 ,C684_=_C687 ,C684_=_C696 ,C684_=_C698 ,C684_=_C725 ,C684_=_C727 ,\nC684_=_C732 ,C684_=_C751 ,C684_=_C752 ,C684_=_C758 ,C684_=_C762 ,C684_=_C770 ,\nC684_=_C792 ,C684_=_C794 ,C684_=_C797 ,C684_=_C804 ,C684_=_C808 ,C684_=_C809 ,\nC684_=_C811 ,C684_=_C818 ,C684_=_C820 ,C684_=_C824 ,C684_=_C845 ,C684_=_C849 ,\nC684_=_C851 ,C684_=_C856 ,C684_=_C864 ,C684_=_C871 ,C684_=_C873 ,C684_=_C876 ,\nC684_=_C883 ,C684_=_C894 ,C684_=_C911 ,C684_=_C913 ,C684_=_C920 ,C684_=_C923 ,\nC684_=_C926 ,C684_=_C931 ,C684_=_C935 ,C684_=_C940 ,C686_=_C687 ,C686_=_C698 ,\nC686_=_C700 ,C686_=_C732 ,C686_=_C752 ,C686_=_C755 ,C686_=_C766 ,C686_=_C768 ,\nC686_=_C794 ,C686_=_C803 ,C686_=_C811 ,C686_=_C812 ,C686_=_C820 ,C686_=_C826 ,\nC686_=_C843 ,C686_=_C849 ,C686_=_C850 ,C686_=_C854 ,C686_=_C867 ,C686_=_C879 ,\nC686_=_C883 ,C686_=_C890 ,C686_=_C901 ,C686_=_C911 ,C686_=_C913 ,C686_=_C921 ,\nC686_=_C924 ,C686_=_C929 ,C686_=_C930 ,C686_=_C939 ,C687_=_C692 ,C687_=_C694 ,\nC687_=_C699 ,C687_=_C701 ,C687_=_C703 ,C687_=_C712 ,C687_=_C735 ,C687_=_C738 ,\nC687_=_C745 ,C687_=_C748 ,C687_=_C751 ,C687_=_C752 ,C687_=_C754 ,C687_=_C762 ,\nC687_=_C767 ,C687_=_C768 ,C687_=_C785 ,C687_=_C797 ,C687_=_C801 ,C687_=_C806 ,\nC687_=_C811 ,C687_=_C823 ,C687_=_C838 ,C687_=_C846 ,C687_=_C849 ,C687_=_C853 ,\nC687_=_C879 ,C687_=_C882 ,C687_=_C887 ,C687_=_C897 ,C687_=_C903 ,C687_=_C909 ,\nC687_=_C911 ,C687_=_C913 ,C687_=_C919 ,C687_=_C921 ,C687_=_C923 ,C687_=_C934 ,\nC687_=_C940 ,C687_=_C942 ,C687_=_C947 ,C687_=_C949 ,C690_=_C692 ,C690_=_C693 ,\nC690_=_C699 ,C690_=_C710 ,C690_=_C737 ,C690_=_C738 ,C690_=_C746 ,C690_=_C748 ,\nC690_=_C755 ,C690_=_C769 ,C690_=_C796 ,C690_=_C797 ,C690_=_C798 ,C690_=_C800 ,\nC690_=_C801 ,C690_=_C802 ,C690_=_C803 ,C690_=_C804 ,C690_=_C819 ,C690_=_C820 ,\nC690_=_C827 ,C690_=_C834 ,C690_=_C838 ,C690_=_C853 ,C690_=_C858 ,C690_=_C863 ,\nC690_=_C880 ,C690_=_C882 ,C690_=_C891 ,C690_=_C896 ,C690_=_C897 ,C690_=_C910 ,\nC690_=_C921 ,C690_=_C931 ,C690_=_C934 ,C690_=_C940 ,C690_=_C947 ,C690_=_C949 ,\nC692_=_C693 ,C692_=_C694 ,C692_=_C701 ,C692_=_C703 ,C692_=_C740 ,C692_=_C746 ,\nC692_=_C754 ,C692_=_C756 ,C692_=_C766 ,C692_=_C768 ,C692_=_C796 ,C692_=_C797 ,\nC692_=_C798 ,C692_=_C800 ,C692_=_C801 ,C692_=_C812 ,C692_=_C823 ,C692_=_C824 ,\nC692_=_C852 ,C692_=_C860 ,C692_=_C863 ,C692_=_C877 ,C692_=_C878 ,C692_=_C879 ,\nC692_=_C882 ,C692_=_C888 ,C692_=_C896 ,C692_=_C909 ,C692_=_C910 ,C692_=_C913 ,\nC692_=_C920 ,C692_=_C923 ,C692_=_C924 ,C692_=_C928 ,C692_=_C930 ,C692_=_C935 ,\nC692_=_C943 ,C692_=_C945 ,C693_=_C695 ,C693_=_C697 ,C693_=_C713 ,C693_=_C746 ,\nC693_=_C755 ,C693_=_C758 ,C693_=_C763 ,C693_=_C778 ,C693_=_C794 ,C693_=_C796 ,\nC693_=_C797 ,C693_=_C798 ,C693_=_C800 ,C693_=_C801 ,C693_=_C803 ,C693_=_C806 ,\nC693_=_C824 ,C693_=_C849 ,C693_=_C852 ,C693_=_C853 ,C693_=_C858 ,C693_=_C862 ,\nC693_=_C874 ,C693_=_C884 ,C693_=_C888 ,C693_=_C892 ,C693_=_C894 ,C693_=_C896 ,\nC693_=_C910 ,C693_=_C922 ,C693_=_C928 ,C693_=_C929 ,C693_=_C930 ,C693_=_C935 ,\nC693_=_C949 ,C694_=_C695 ,C694_=_C696 ,C694_=_C697 ,C694_=_C700 ,C694_=_C701 ,\nC694_=_C703 ,C694_=_C709 ,C694_=_C710 ,C694_=_C725 ,C694_=_C770 ,C694_=_C777 ,\nC694_=_C779 ,C694_=_C797 ,C694_=_C798 ,C694_=_C800 ,C694_=_C802 ,C694_=_C803 ,\nC694_=_C807 ,C694_=_C809 ,C694_=_C822 ,C694_=_C823 ,C694_=_C827 ,C694_=_C855 ,\nC694_=_C862 ,C694_=_C874 ,C694_=_C876 ,C694_=_C877 ,C694_=_C878 ,C694_=_C879 ,\nC694_=_C882 ,C694_=_C884 ,C694_=_C887 ,C694_=_C906 ,C694_=_C909 ,C694_=_C918 ,\nC694_=_C919 ,C694_=_C922 ,C694_=_C923 ,C694_=_C926 ,C694_=_C945 ,C695_=_C696 ,\nC695_=_C697 ,C695_=_C700 ,C695_=_C718 ,C695_=_C727 ,C695_=_C751 ,C695_=_C752 ,\nC695_=_C756 ,C695_=_C758 ,C695_=_C759 ,C695_=_C760 ,C695_=_C778 ,C695_=_C794 ,\nC695_=_C796 ,C695_=_C802 ,C695_=_C803 ,C695_=_C808 ,C695_=_C809 ,C695_=_C845 ,\nC695_=_C846 ,C695_=_C851 ,C695_=_C858 ,C695_=_C874 ,C695_=_C880 ,C695_=_C882 ,\nC695_=_C884 ,C695_=_C887 ,C695_=_C888 ,C695_=_C892 ,C695_=_C894 ,C695_=_C901 ,\nC695_=_C922 ,C695_=_C924 ,C695_=_C930 ,C695_=_C938 ,C695_=_C939 ,C695_=_C941 ,\nC696_=_C697 ,C696_=_C712 ,C696_=_C713 ,C696_=_C725 ,C696_=_C732 ,C696_=_C738 ,\nC696_=_C740 ,C696_=_C779 ,C696_=_C782 ,C696_=_C786 ,C696_=_C796 ,C696_=_C797 ,\nC696_=_C802 ,C696_=_C803 ,C696_=_C808 ,C696_=_C809 ,C696_=_C812 ,C696_=_C816 ,\nC696_=_C820 ,C696_=_C824 ,C696_=_C827 ,C696_=_C834 ,C696_=_C836 ,C696_=_C837 ,\nC696_=_C845 ,C696_=_C846 ,C696_=_C847 ,C696_=_C851 ,C696_=_C858 ,C696_=_C859</w:t>
      </w:r>
    </w:p>
    <w:p>
      <w:pPr>
        <w:pStyle w:val="PreformattedText"/>
        <w:bidi w:val="0"/>
        <w:spacing w:before="0" w:after="0"/>
        <w:jc w:val="left"/>
        <w:rPr/>
      </w:pPr>
      <w:r>
        <w:rPr/>
        <w:t xml:space="preserve"> </w:t>
      </w:r>
      <w:r>
        <w:rPr/>
        <w:t>,\nC696_=_C863 ,C696_=_C874 ,C696_=_C890 ,C696_=_C899 ,C696_=_C901 ,C696_=_C905 ,\nC696_=_C914 ,C696_=_C918 ,C696_=_C920 ,C696_=_C923 ,C696_=_C925 ,C696_=_C927 ,\nC696_=_C928 ,C696_=_C949 ,C697_=_C713 ,C697_=_C731 ,C697_=_C735 ,C697_=_C740 ,\nC697_=_C750 ,C697_=_C755 ,C697_=_C760 ,C697_=_C763 ,C697_=_C773 ,C697_=_C779 ,\nC697_=_C783 ,C697_=_C785 ,C697_=_C800 ,C697_=_C802 ,C697_=_C803 ,C697_=_C806 ,\nC697_=_C816 ,C697_=_C827 ,C697_=_C836 ,C697_=_C849 ,C697_=_C852 ,C697_=_C874 ,\nC697_=_C881 ,C697_=_C905 ,C697_=_C918 ,C697_=_C926 ,C697_=_C930 ,C697_=_C935 ,\nC697_=_C942 ,C697_=_C943 ,C697_=_C947 ,C698_=_C699 ,C698_=_C727 ,C698_=_C751 ,\nC698_=_C752 ,C698_=_C758 ,C698_=_C762 ,C698_=_C766 ,C698_=_C767 ,C698_=_C770 ,\nC698_=_C804 ,C698_=_C812 ,C698_=_C818 ,C698_=_C847 ,C698_=_C856 ,C698_=_C864 ,\nC698_=_C867 ,C698_=_C871 ,C698_=_C875 ,C698_=_C876 ,C698_=_C881 ,C698_=_C882 ,\nC698_=_C883 ,C698_=_C891 ,C698_=_C892 ,C698_=_C894 ,C698_=_C918 ,C698_=_C925 ,\nC698_=_C929 ,C698_=_C930 ,C698_=_C931 ,C698_=_C941 ,C698_=_C942 ,C698_=_C947 ,\nC699_=_C745 ,C699_=_C748 ,C699_=_C751 ,C699_=_C762 ,C699_=_C768 ,C699_=_C785 ,\nC699_=_C790 ,C699_=_C801 ,C699_=_C802 ,C699_=_C804 ,C699_=_C806 ,C699_=_C820 ,\nC699_=_C821 ,C699_=_C822 ,C699_=_C828 ,C699_=_C834 ,C699_=_C838 ,C699_=_C846 ,\nC699_=_C851 ,C699_=_C853 ,C699_=_C855 ,C699_=_C863 ,C699_=_C871 ,C699_=_C875 ,\nC699_=_C880 ,C699_=_C887 ,C699_=_C897 ,C699_=_C903 ,C699_=_C906 ,C699_=_C919 ,\nC699_=_C921 ,C699_=_C931 ,C699_=_C940 ,C699_=_C941 ,C699_=_C942 ,C699_=_C948 ,\nC699_=_C949 ,C700_=_C701 ,C700_=_C709 ,C700_=_C723 ,C700_=_C725 ,C700_=_C745 ,\nC700_=_C754 ,C700_=_C756 ,C700_=_C770 ,C700_=_C782 ,C700_=_C785 ,C700_=_C794 ,\nC700_=_C801 ,C700_=_C803 ,C700_=_C804 ,C700_=_C806 ,C700_=_C808 ,C700_=_C809 ,\nC700_=_C821 ,C700_=_C822 ,C700_=_C827 ,C700_=_C843 ,C700_=_C855 ,C700_=_C860 ,\nC700_=_C867 ,C700_=_C876 ,C700_=_C877 ,C700_=_C878 ,C700_=_C879 ,C700_=_C880 ,\nC700_=_C887 ,C700_=_C906 ,C700_=_C914 ,C700_=_C915 ,C700_=_C924 ,C700_=_C926 ,\nC700_=_C941 ,C700_=_C944 ,C700_=_C949 ,C701_=_C703 ,C701_=_C713 ,C701_=_C754 ,\nC701_=_C756 ,C701_=_C777 ,C701_=_C782 ,C701_=_C797 ,C701_=_C801 ,C701_=_C803 ,\nC701_=_C804 ,C701_=_C807 ,C701_=_C812 ,C701_=_C814 ,C701_=_C818 ,C701_=_C823 ,\nC701_=_C840 ,C701_=_C846 ,C701_=_C860 ,C701_=_C862 ,C701_=_C863 ,C701_=_C876 ,\nC701_=_C879 ,C701_=_C880 ,C701_=_C882 ,C701_=_C911 ,C701_=_C913 ,C701_=_C922 ,\nC701_=_C923 ,C701_=_C930 ,C701_=_C934 ,C701_=_C941 ,C701_=_C943 ,C701_=_C945 ,\nC701_=_C949 ,C703_=_C707 ,C703_=_C708 ,C703_=_C713 ,C703_=_C721 ,C703_=_C746 ,\nC703_=_C748 ,C703_=_C750 ,C703_=_C767 ,C703_=_C769 ,C703_=_C797 ,C703_=_C807 ,\nC703_=_C811 ,C703_=_C823 ,C703_=_C838 ,C703_=_C858 ,C703_=_C864 ,C703_=_C875 ,\nC703_=_C879 ,C703_=_C881 ,C703_=_C882 ,C703_=_C893 ,C703_=_C894 ,C703_=_C900 ,\nC703_=_C915 ,C703_=_C918 ,C703_=_C921 ,C703_=_C935 ,C707_=_C708 ,C707_=_C713 ,\nC707_=_C727 ,C707_=_C731 ,C707_=_C732 ,C707_=_C734 ,C707_=_C735 ,C707_=_C746 ,\nC707_=_C748 ,C707_=_C749 ,C707_=_C753 ,C707_=_C756 ,C707_=_C763 ,C707_=_C769 ,\nC707_=_C773 ,C707_=_C775 ,C707_=_C783 ,C707_=_C791 ,C707_=_C796 ,C707_=_C798 ,\nC707_=_C807 ,C707_=_C813 ,C707_=_C814 ,C707_=_C816 ,C707_=_C840 ,C707_=_C841 ,\nC707_=_C847 ,C707_=_C854 ,C707_=_C860 ,C707_=_C874 ,C707_=_C876 ,C707_=_C884 ,\nC707_=_C900 ,C707_=_C901 ,C707_=_C903 ,C707_=_C905 ,C707_=_C910 ,C707_=_C913 ,\nC707_=_C918 ,C707_=_C921 ,C707_=_C923 ,C707_=_C926 ,C707_=_C928 ,C707_=_C944 ,\nC707_=_C946 ,C707_=_C948 ,C708_=_C710 ,C708_=_C713 ,C708_=_C721 ,C708_=_C746 ,\nC708_=_C748 ,C708_=_C750 ,C708_=_C759 ,C708_=_C769 ,C708_=_C782 ,C708_=_C790 ,\nC708_=_C796 ,C708_=_C800 ,C708_=_C807 ,C708_=_C813 ,C708_=_C820 ,C708_=_C832 ,\nC708_=_C840 ,C708_=_C843 ,C708_=_C862 ,C708_=_C876 ,C708_=_C883 ,C708_=_C884 ,\nC708_=_C887 ,C708_=_C888 ,C708_=_C891 ,C708_=_C894 ,C708_=_C896 ,C708_=_C900 ,\nC708_=_C910 ,C708_=_C918 ,C708_=_C926 ,C708_=_C928 ,C708_=_C931 ,C708_=_C938 ,\nC708_=_C940 ,C709_=_C713 ,C709_=_C725 ,C709_=_C731 ,C709_=_C752 ,C709_=_C753 ,\nC709_=_C754 ,C709_=_C759 ,C709_=_C765 ,C709_=_C770 ,C709_=_C785 ,C709_=_C786 ,\nC709_=_C798 ,C709_=_C806 ,C709_=_C808 ,C709_=_C809 ,C709_=_C811 ,C709_=_C814 ,\nC709_=_C815 ,C709_=_C819 ,C709_=_C821 ,C709_=_C822 ,C709_=_C823 ,C709_=_C827 ,\nC709_=_C828 ,C709_=_C829 ,C709_=_C832 ,C709_=_C855 ,C709_=_C878 ,C709_=_C879 ,\nC709_=_C883 ,C709_=_C887 ,C709_=_C892 ,C709_=_C894 ,C709_=_C906 ,C709_=_C913 ,\nC709_=_C919 ,C709_=_C922 ,C709_=_C926 ,C709_=_C927 ,C709_=_C928 ,C709_=_C930 ,\nC709_=_C942 ,C709_=_C944 ,C709_=_C946 ,C709_=_C948 ,C710_=_C712 ,C710_=_C737 ,\nC710_=_C748 ,C710_=_C756 ,C710_=_C765 ,C710_=_C769 ,C710_=_C775 ,C710_=_C777 ,\nC710_=_C779 ,C710_=_C790 ,C710_=_C798 ,C710_=_C800 ,C710_=_C802 ,C710_=_C815 ,\nC710_=_C816 ,C710_=_C818 ,C710_=_C827 ,C710_=_C843 ,C710_=_C849 ,C710_=_C850 ,\nC710_=_C851 ,C710_=_C853 ,C710_=_C862 ,C710_=_C873 ,C710_=_C876 ,C710_=_C877 ,\nC710_=_C880 ,C710_=_C882 ,C710_=_C887 ,C710_=_C894 ,C710_=_C906 ,C710_=_C909 ,\nC710_=_C918 ,C710_=_C928 ,C710_=_C929 ,C710_=_C935 ,C710_=_C939 ,C710_=_C944 ,\nC710_=_C947 ,C712_=_C735 ,C712_=_C738 ,C712_=_C767 ,C712_=_C775 ,C712_=_C779 ,\nC712_=_C783 ,C712_=_C785 ,C712_=_C786 ,C712_=_C792 ,C712_=_C812 ,C712_=_C815 ,\nC712_=_C816 ,C712_=_C818 ,C712_=_C824 ,C712_=_C836 ,C712_=_C856 ,C712_=_C873 ,\nC712_=_C890 ,C712_=_C905 ,C712_=_C920 ,C712_=_C928 ,C712_=_C929 ,C712_=_C930 ,\nC712_=_C931 ,C712_=_C942 ,C712_=_C947 ,C712_=_C949 ,C713_=_C738 ,C713_=_C746 ,\nC713_=_C748 ,C713_=_C755 ,C713_=_C763 ,C713_=_C769 ,C713_=_C773 ,C713_=_C782 ,\nC713_=_C785 ,C713_=_C786 ,C713_=_C798 ,C713_=_C800 ,C713_=_C806 ,C713_=_C807 ,\nC713_=_C818 ,C713_=_C819 ,C713_=_C820 ,C713_=_C821 ,C713_=_C823 ,C713_=_C827 ,\nC713_=_C832 ,C713_=_C840 ,C713_=_C845 ,C713_=_C846 ,C713_=_C847 ,C713_=_C849 ,\nC713_=_C858 ,C713_=_C874 ,C713_=_C876 ,C713_=_C880 ,C713_=_C900 ,C713_=_C901 ,\nC713_=_C911 ,C713_=_C914 ,C713_=_C918 ,C713_=_C920 ,C713_=_C923 ,C713_=_C930 ,\nC713_=_C931 ,C718_=_C724 ,C718_=_C725 ,C718_=_C727 ,C718_=_C732 ,C718_=_C752 ,\nC718_=_C754 ,C718_=_C756 ,C718_=_C778 ,C718_=_C813 ,C718_=_C814 ,C718_=_C826 ,\nC718_=_C845 ,C718_=_C848 ,C718_=_C867 ,C718_=_C871 ,C718_=_C873 ,C718_=_C874 ,\nC718_=_C878 ,C718_=_C881 ,C718_=_C882 ,C718_=_C888 ,C718_=_C893 ,C718_=_C921 ,\nC718_=_C926 ,C718_=_C929 ,C718_=_C934 ,C718_=_C940 ,C721_=_C722 ,C721_=_C724 ,\nC721_=_C727 ,C721_=_C750 ,C721_=_C759 ,C721_=_C767 ,C721_=_C778 ,C721_=_C791 ,\nC721_=_C792 ,C721_=_C798 ,C721_=_C800 ,C721_=_C806 ,C721_=_C815 ,C721_=_C816 ,\nC721_=_C819 ,C721_=_C820 ,C721_=_C822 ,C721_=_C826 ,C721_=_C827 ,C721_=_C828 ,\nC721_=_C834 ,C721_=_C840 ,C721_=_C841 ,C721_=_C858 ,C721_=_C875 ,C721_=_C877 ,\nC721_=_C878 ,C721_=_C879 ,C721_=_C881 ,C721_=_C887 ,C721_=_C890 ,C721_=_C896 ,\nC721_=_C900 ,C721_=_C929 ,C721_=_C935 ,C721_=_C938 ,C722_=_C734 ,C722_=_C737 ,\nC722_=_C749 ,C722_=_C755 ,C722_=_C759 ,C722_=_C763 ,C722_=_C777 ,C722_=_C782 ,\nC722_=_C794 ,C722_=_C801 ,C722_=_C813 ,C722_=_C815 ,C722_=_C823 ,C722_=_C824 ,\nC722_=_C826 ,C722_=_C827 ,C722_=_C828 ,C722_=_C834 ,C722_=_C840 ,C722_=_C841 ,\nC722_=_C851 ,C722_=_C853 ,C722_=_C862 ,C722_=_C871 ,C722_=_C873 ,C722_=_C881 ,\nC722_=_C883 ,C722_=_C888 ,C722_=_C894 ,C722_=_C899 ,C722_=_C909 ,C722_=_C910 ,\nC722_=_C913 ,C722_=_C914 ,C722_=_C927 ,C722_=_C935 ,C722_=_C947 ,C722_=_C948 ,\nC722_=_C949 ,C723_=_C734 ,C723_=_C738 ,C723_=_C740 ,C723_=_C745 ,C723_=_C748 ,\nC723_=_C762 ,C723_=_C766 ,C723_=_C770 ,C723_=_C777 ,C723_=_C783 ,C723_=_C785 ,\nC723_=_C786 ,C723_=_C790 ,C723_=_C791 ,C723_=_C797 ,C723_=_C804 ,C723_=_C807 ,\nC723_=_C818 ,C723_=_C819 ,C723_=_C820 ,C723_=_C821 ,C723_=_C829 ,C723_=_C832 ,\nC723_=_C837 ,C723_=_C843 ,C723_=_C845 ,C723_=_C854 ,C723_=_C855 ,C723_=_C859 ,\nC723_=_C860 ,C723_=_C864 ,C723_=_C867 ,C723_=_C871 ,C723_=_C873 ,C723_=_C875 ,\nC723_=_C878 ,C723_=_C888 ,C723_=_C899 ,C723_=_C913 ,C723_=_C914 ,C723_=_C915 ,\nC723_=_C920 ,C723_=_C924 ,C723_=_C926 ,C723_=_C931 ,C723_=_C944 ,C723_=_C945 ,\nC724_=_C725 ,C724_=_C727 ,C724_=_C745 ,C724_=_C767 ,C724_=_C778 ,C724_=_C790 ,\nC724_=_C792 ,C724_=_C798 ,C724_=_C802 ,C724_=_C806 ,C724_=_C808 ,C724_=_C815 ,\nC724_=_C822 ,C724_=_C826 ,C724_=_C829 ,C724_=_C834 ,C724_=_C837 ,C724_=_C853 ,\nC724_=_C854 ,C724_=_C871 ,C724_=_C875 ,C724_=_C877 ,C724_=_C884 ,C724_=_C888 ,\nC724_=_C890 ,C724_=_C893 ,C724_=_C899 ,C724_=_C901 ,C724_=_C910 ,C724_=_C923 ,\nC724_=_C929 ,C724_=_C949 ,C725_=_C732 ,C725_=_C735 ,C725_=_C752 ,C725_=_C753 ,\nC725_=_C770 ,C725_=_C791 ,C725_=_C794 ,C725_=_C797 ,C725_=_C801 ,C725_=_C806 ,\nC725_=_C808 ,C725_=_C809 ,C725_=_C819 ,C725_=_C820 ,C725_=_C822 ,C725_=_C824 ,\nC725_=_C826 ,C725_=_C827 ,C725_=_C851 ,C725_=_C855 ,C725_=_C858 ,C725_=_C871 ,\nC725_=_C874 ,C725_=_C879 ,C725_=_C887 ,C725_=_C888 ,C725_=_C893 ,C725_=_C894 ,\nC725_=_C896 ,C725_=_C906 ,C725_=_C926 ,C725_=_C929 ,C725_=_C942 ,C727_=_C731 ,\nC727_=_C734 ,C727_=_C749 ,C727_=_C751 ,C727_=_C752 ,C727_=_C753 ,C727_=_C756 ,\nC727_=_C758 ,C727_=_C762 ,C727_=_C763 ,C727_=_C770 ,C727_=_C773 ,C727_=_C775 ,\nC727_=_C778 ,C727_=_C783 ,C727_=_C792 ,C727_=_C798 ,C727_=_C806 ,C727_=_C814 ,\nC727_=_C815 ,C727_=_C818 ,C727_=_C819 ,C727_=_C822 ,C727_=_C828 ,C727_=_C834 ,\nC727_=_C841 ,C727_=_C845 ,C727_=_C847 ,C727_=_C854 ,C727_=_C856 ,C727_=_C859 ,\nC727_=_C860 ,C727_=_C864 ,C727_=_C874 ,C727_=_C875 ,C727_=_C876 ,C727_=_C877 ,\nC727_=_C878 ,C727_=_C882 ,C727_=_C883 ,C727_=_C887 ,C727_=_C890 ,C727_=_C892 ,\nC727_=_C894 ,C727_=_C900 ,C727_=_C901 ,C727_=_C903 ,C727_=_C905 ,C727_=_C910 ,\nC727_=_C913 ,C727_=_C921 ,C727_=_C922 ,C727_=_C929 ,C727_=_C931 ,C727_=_C946 ,\nC731_=_C732 ,C731_=_C750 ,C731_=_C751 ,C731_=_C754 ,C731_=_C759 ,C731_=_C765 ,\nC731_=_C773 ,C731_=_C785 ,C731_=_C788 ,C731_=_C811 ,C731_=_C815 ,C731_=_C816 ,\nC731_=_C822 ,C731_=_C827 ,C731_=_C828 ,C731_=_C836 ,C731_=_C840 ,C731_=_C848 ,\nC731_=_C849 ,C731_=_C856 ,C731_=_C859 ,C731_=_C875 ,C731_=_C883 ,C731_=_C892 ,\nC731_=_C910 ,C731_=_C913 ,C731_=_C914 ,C731_=_C922 ,C731_=_C923</w:t>
      </w:r>
    </w:p>
    <w:p>
      <w:pPr>
        <w:pStyle w:val="PreformattedText"/>
        <w:bidi w:val="0"/>
        <w:spacing w:before="0" w:after="0"/>
        <w:jc w:val="left"/>
        <w:rPr/>
      </w:pPr>
      <w:r>
        <w:rPr/>
        <w:t xml:space="preserve"> </w:t>
      </w:r>
      <w:r>
        <w:rPr/>
        <w:t>,C731_=_C928 ,\nC731_=_C935 ,C731_=_C942 ,C731_=_C944 ,C731_=_C948 ,C731_=_C949 ,C732_=_C737 ,\nC732_=_C749 ,C732_=_C754 ,C732_=_C766 ,C732_=_C768 ,C732_=_C797 ,C732_=_C808 ,\nC732_=_C809 ,C732_=_C811 ,C732_=_C812 ,C732_=_C814 ,C732_=_C816 ,C732_=_C820 ,\nC732_=_C824 ,C732_=_C826 ,C732_=_C829 ,C732_=_C834 ,C732_=_C838 ,C732_=_C840 ,\nC732_=_C845 ,C732_=_C848 ,C732_=_C849 ,C732_=_C850 ,C732_=_C851 ,C732_=_C854 ,\nC732_=_C862 ,C732_=_C873 ,C732_=_C878 ,C732_=_C880 ,C732_=_C890 ,C732_=_C891 ,\nC732_=_C896 ,C732_=_C897 ,C732_=_C901 ,C732_=_C906 ,C732_=_C926 ,C732_=_C942 ,\nC734_=_C749 ,C734_=_C753 ,C734_=_C755 ,C734_=_C759 ,C734_=_C763 ,C734_=_C770 ,\nC734_=_C773 ,C734_=_C775 ,C734_=_C778 ,C734_=_C782 ,C734_=_C783 ,C734_=_C786 ,\nC734_=_C791 ,C734_=_C803 ,C734_=_C814 ,C734_=_C822 ,C734_=_C841 ,C734_=_C845 ,\nC734_=_C847 ,C734_=_C848 ,C734_=_C854 ,C734_=_C859 ,C734_=_C860 ,C734_=_C862 ,\nC734_=_C873 ,C734_=_C875 ,C734_=_C877 ,C734_=_C878 ,C734_=_C880 ,C734_=_C900 ,\nC734_=_C901 ,C734_=_C903 ,C734_=_C905 ,C734_=_C906 ,C734_=_C909 ,C734_=_C911 ,\nC734_=_C913 ,C734_=_C921 ,C734_=_C922 ,C734_=_C925 ,C734_=_C934 ,C734_=_C938 ,\nC734_=_C946 ,C734_=_C948 ,C734_=_C949 ,C735_=_C738 ,C735_=_C750 ,C735_=_C753 ,\nC735_=_C760 ,C735_=_C767 ,C735_=_C768 ,C735_=_C783 ,C735_=_C785 ,C735_=_C794 ,\nC735_=_C798 ,C735_=_C809 ,C735_=_C821 ,C735_=_C826 ,C735_=_C832 ,C735_=_C848 ,\nC735_=_C849 ,C735_=_C852 ,C735_=_C858 ,C735_=_C863 ,C735_=_C874 ,C735_=_C893 ,\nC735_=_C896 ,C735_=_C905 ,C735_=_C918 ,C735_=_C921 ,C735_=_C928 ,C735_=_C929 ,\nC735_=_C942 ,C735_=_C943 ,C735_=_C944 ,C735_=_C947 ,C735_=_C948 ,C735_=_C949 ,\nC737_=_C738 ,C737_=_C748 ,C737_=_C749 ,C737_=_C754 ,C737_=_C769 ,C737_=_C794 ,\nC737_=_C801 ,C737_=_C802 ,C737_=_C803 ,C737_=_C811 ,C737_=_C814 ,C737_=_C815 ,\nC737_=_C823 ,C737_=_C826 ,C737_=_C827 ,C737_=_C838 ,C737_=_C845 ,C737_=_C850 ,\nC737_=_C853 ,C737_=_C862 ,C737_=_C867 ,C737_=_C871 ,C737_=_C873 ,C737_=_C882 ,\nC737_=_C883 ,C737_=_C891 ,C737_=_C894 ,C737_=_C896 ,C737_=_C897 ,C737_=_C901 ,\nC737_=_C910 ,C737_=_C913 ,C737_=_C914 ,C737_=_C925 ,C737_=_C934 ,C737_=_C942 ,\nC737_=_C946 ,C738_=_C740 ,C738_=_C762 ,C738_=_C765 ,C738_=_C767 ,C738_=_C777 ,\nC738_=_C782 ,C738_=_C785 ,C738_=_C796 ,C738_=_C803 ,C738_=_C804 ,C738_=_C815 ,\nC738_=_C827 ,C738_=_C828 ,C738_=_C829 ,C738_=_C838 ,C738_=_C845 ,C738_=_C846 ,\nC738_=_C847 ,C738_=_C852 ,C738_=_C858 ,C738_=_C871 ,C738_=_C878 ,C738_=_C891 ,\nC738_=_C892 ,C738_=_C893 ,C738_=_C897 ,C738_=_C901 ,C738_=_C914 ,C738_=_C915 ,\nC738_=_C918 ,C738_=_C920 ,C738_=_C923 ,C738_=_C924 ,C738_=_C925 ,C738_=_C934 ,\nC738_=_C935 ,C738_=_C940 ,C738_=_C942 ,C738_=_C947 ,C738_=_C949 ,C740_=_C765 ,\nC740_=_C766 ,C740_=_C768 ,C740_=_C775 ,C740_=_C777 ,C740_=_C779 ,C740_=_C804 ,\nC740_=_C808 ,C740_=_C816 ,C740_=_C828 ,C740_=_C829 ,C740_=_C841 ,C740_=_C859 ,\nC740_=_C863 ,C740_=_C871 ,C740_=_C873 ,C740_=_C877 ,C740_=_C878 ,C740_=_C881 ,\nC740_=_C882 ,C740_=_C891 ,C740_=_C892 ,C740_=_C899 ,C740_=_C915 ,C740_=_C918 ,\nC740_=_C924 ,C740_=_C925 ,C740_=_C931 ,C740_=_C935 ,C740_=_C947 ,C745_=_C748 ,\nC745_=_C751 ,C745_=_C762 ,C745_=_C768 ,C745_=_C800 ,C745_=_C801 ,C745_=_C806 ,\nC745_=_C807 ,C745_=_C808 ,C745_=_C821 ,C745_=_C826 ,C745_=_C838 ,C745_=_C843 ,\nC745_=_C846 ,C745_=_C847 ,C745_=_C848 ,C745_=_C850 ,C745_=_C853 ,C745_=_C858 ,\nC745_=_C863 ,C745_=_C867 ,C745_=_C874 ,C745_=_C880 ,C745_=_C887 ,C745_=_C888 ,\nC745_=_C891 ,C745_=_C897 ,C745_=_C899 ,C745_=_C903 ,C745_=_C914 ,C745_=_C915 ,\nC745_=_C919 ,C745_=_C923 ,C745_=_C925 ,C745_=_C926 ,C745_=_C942 ,C745_=_C944 ,\nC745_=_C946 ,C746_=_C748 ,C746_=_C755 ,C746_=_C769 ,C746_=_C792 ,C746_=_C804 ,\nC746_=_C807 ,C746_=_C809 ,C746_=_C824 ,C746_=_C826 ,C746_=_C827 ,C746_=_C841 ,\nC746_=_C852 ,C746_=_C892 ,C746_=_C896 ,C746_=_C900 ,C746_=_C903 ,C746_=_C909 ,\nC746_=_C914 ,C746_=_C918 ,C746_=_C920 ,C746_=_C923 ,C746_=_C927 ,C746_=_C928 ,\nC746_=_C935 ,C746_=_C942 ,C746_=_C943 ,C748_=_C751 ,C748_=_C762 ,C748_=_C766 ,\nC748_=_C768 ,C748_=_C769 ,C748_=_C792 ,C748_=_C800 ,C748_=_C801 ,C748_=_C802 ,\nC748_=_C806 ,C748_=_C807 ,C748_=_C809 ,C748_=_C815 ,C748_=_C820 ,C748_=_C827 ,\nC748_=_C837 ,C748_=_C838 ,C748_=_C843 ,C748_=_C845 ,C748_=_C846 ,C748_=_C849 ,\nC748_=_C853 ,C748_=_C854 ,C748_=_C855 ,C748_=_C871 ,C748_=_C880 ,C748_=_C882 ,\nC748_=_C887 ,C748_=_C888 ,C748_=_C897 ,C748_=_C899 ,C748_=_C900 ,C748_=_C903 ,\nC748_=_C918 ,C748_=_C919 ,C748_=_C931 ,C748_=_C939 ,C748_=_C944 ,C748_=_C945 ,\nC748_=_C947 ,C749_=_C753 ,C749_=_C754 ,C749_=_C758 ,C749_=_C763 ,C749_=_C769 ,\nC749_=_C773 ,C749_=_C775 ,C749_=_C782 ,C749_=_C783 ,C749_=_C797 ,C749_=_C804 ,\nC749_=_C811 ,C749_=_C814 ,C749_=_C815 ,C749_=_C823 ,C749_=_C832 ,C749_=_C841 ,\nC749_=_C845 ,C749_=_C846 ,C749_=_C847 ,C749_=_C849 ,C749_=_C850 ,C749_=_C851 ,\nC749_=_C853 ,C749_=_C854 ,C749_=_C860 ,C749_=_C862 ,C749_=_C874 ,C749_=_C881 ,\nC749_=_C884 ,C749_=_C888 ,C749_=_C891 ,C749_=_C893 ,C749_=_C896 ,C749_=_C897 ,\nC749_=_C901 ,C749_=_C903 ,C749_=_C905 ,C749_=_C913 ,C749_=_C919 ,C749_=_C921 ,\nC749_=_C927 ,C749_=_C935 ,C749_=_C942 ,C749_=_C943 ,C749_=_C946 ,C749_=_C947 ,\nC750_=_C759 ,C750_=_C760 ,C750_=_C765 ,C750_=_C767 ,C750_=_C773 ,C750_=_C783 ,\nC750_=_C785 ,C750_=_C800 ,C750_=_C820 ,C750_=_C821 ,C750_=_C827 ,C750_=_C836 ,\nC750_=_C840 ,C750_=_C843 ,C750_=_C847 ,C750_=_C849 ,C750_=_C851 ,C750_=_C852 ,\nC750_=_C858 ,C750_=_C875 ,C750_=_C876 ,C750_=_C881 ,C750_=_C894 ,C750_=_C896 ,\nC750_=_C900 ,C750_=_C905 ,C750_=_C918 ,C750_=_C920 ,C750_=_C927 ,C750_=_C935 ,\nC750_=_C938 ,C750_=_C940 ,C750_=_C942 ,C750_=_C943 ,C751_=_C756 ,C751_=_C758 ,\nC751_=_C762 ,C751_=_C768 ,C751_=_C770 ,C751_=_C773 ,C751_=_C788 ,C751_=_C796 ,\nC751_=_C801 ,C751_=_C806 ,C751_=_C807 ,C751_=_C818 ,C751_=_C822 ,C751_=_C824 ,\nC751_=_C836 ,C751_=_C838 ,C751_=_C841 ,C751_=_C846 ,C751_=_C848 ,C751_=_C851 ,\nC751_=_C853 ,C751_=_C855 ,C751_=_C856 ,C751_=_C859 ,C751_=_C864 ,C751_=_C867 ,\nC751_=_C876 ,C751_=_C883 ,C751_=_C887 ,C751_=_C892 ,C751_=_C893 ,C751_=_C894 ,\nC751_=_C897 ,C751_=_C901 ,C751_=_C903 ,C751_=_C915 ,C751_=_C919 ,C751_=_C923 ,\nC751_=_C924 ,C751_=_C931 ,C751_=_C938 ,C751_=_C939 ,C751_=_C948 ,C752_=_C753 ,\nC752_=_C756 ,C752_=_C759 ,C752_=_C766 ,C752_=_C767 ,C752_=_C778 ,C752_=_C803 ,\nC752_=_C806 ,C752_=_C809 ,C752_=_C811 ,C752_=_C819 ,C752_=_C845 ,C752_=_C847 ,\nC752_=_C849 ,C752_=_C854 ,C752_=_C859 ,C752_=_C874 ,C752_=_C875 ,C752_=_C879 ,\nC752_=_C882 ,C752_=_C894 ,C752_=_C911 ,C752_=_C918 ,C752_=_C923 ,C752_=_C924 ,\nC752_=_C926 ,C752_=_C939 ,C752_=_C940 ,C752_=_C942 ,C752_=_C943 ,C752_=_C947 ,\nC753_=_C760 ,C753_=_C763 ,C753_=_C767 ,C753_=_C768 ,C753_=_C769 ,C753_=_C770 ,\nC753_=_C773 ,C753_=_C775 ,C753_=_C779 ,C753_=_C783 ,C753_=_C806 ,C753_=_C813 ,\nC753_=_C814 ,C753_=_C818 ,C753_=_C819 ,C753_=_C821 ,C753_=_C836 ,C753_=_C841 ,\nC753_=_C847 ,C753_=_C854 ,C753_=_C860 ,C753_=_C862 ,C753_=_C864 ,C753_=_C879 ,\nC753_=_C894 ,C753_=_C897 ,C753_=_C901 ,C753_=_C903 ,C753_=_C905 ,C753_=_C913 ,\nC753_=_C914 ,C753_=_C915 ,C753_=_C919 ,C753_=_C921 ,C753_=_C926 ,C753_=_C928 ,\nC753_=_C940 ,C753_=_C942 ,C753_=_C946 ,C753_=_C947 ,C753_=_C948 ,C754_=_C756 ,\nC754_=_C759 ,C754_=_C765 ,C754_=_C782 ,C754_=_C801 ,C754_=_C803 ,C754_=_C804 ,\nC754_=_C811 ,C754_=_C814 ,C754_=_C815 ,C754_=_C828 ,C754_=_C845 ,C754_=_C850 ,\nC754_=_C860 ,C754_=_C862 ,C754_=_C867 ,C754_=_C878 ,C754_=_C883 ,C754_=_C888 ,\nC754_=_C891 ,C754_=_C893 ,C754_=_C896 ,C754_=_C897 ,C754_=_C901 ,C754_=_C909 ,\nC754_=_C913 ,C754_=_C920 ,C754_=_C921 ,C754_=_C924 ,C754_=_C928 ,C754_=_C934 ,\nC754_=_C942 ,C754_=_C944 ,C754_=_C948 ,C754_=_C949 ,C755_=_C763 ,C755_=_C777 ,\nC755_=_C778 ,C755_=_C782 ,C755_=_C791 ,C755_=_C792 ,C755_=_C798 ,C755_=_C800 ,\nC755_=_C806 ,C755_=_C807 ,C755_=_C819 ,C755_=_C822 ,C755_=_C826 ,C755_=_C840 ,\nC755_=_C841 ,C755_=_C843 ,C755_=_C845 ,C755_=_C848 ,C755_=_C849 ,C755_=_C850 ,\nC755_=_C853 ,C755_=_C858 ,C755_=_C874 ,C755_=_C877 ,C755_=_C879 ,C755_=_C883 ,\nC755_=_C896 ,C755_=_C899 ,C755_=_C900 ,C755_=_C905 ,C755_=_C906 ,C755_=_C909 ,\nC755_=_C921 ,C755_=_C922 ,C755_=_C923 ,C755_=_C927 ,C755_=_C930 ,C755_=_C938 ,\nC755_=_C939 ,C755_=_C942 ,C755_=_C943 ,C755_=_C946 ,C755_=_C947 ,C756_=_C765 ,\nC756_=_C773 ,C756_=_C775 ,C756_=_C778 ,C756_=_C782 ,C756_=_C790 ,C756_=_C791 ,\nC756_=_C796 ,C756_=_C801 ,C756_=_C803 ,C756_=_C804 ,C756_=_C812 ,C756_=_C816 ,\nC756_=_C824 ,C756_=_C838 ,C756_=_C845 ,C756_=_C850 ,C756_=_C851 ,C756_=_C860 ,\nC756_=_C863 ,C756_=_C873 ,C756_=_C874 ,C756_=_C882 ,C756_=_C893 ,C756_=_C900 ,\nC756_=_C909 ,C756_=_C913 ,C756_=_C923 ,C756_=_C924 ,C756_=_C930 ,C756_=_C935 ,\nC756_=_C943 ,C756_=_C945 ,C756_=_C948 ,C756_=_C949 ,C758_=_C760 ,C758_=_C762 ,\nC758_=_C763 ,C758_=_C770 ,C758_=_C782 ,C758_=_C794 ,C758_=_C796 ,C758_=_C797 ,\nC758_=_C803 ,C758_=_C818 ,C758_=_C822 ,C758_=_C823 ,C758_=_C838 ,C758_=_C853 ,\nC758_=_C856 ,C758_=_C858 ,C758_=_C859 ,C758_=_C864 ,C758_=_C874 ,C758_=_C876 ,\nC758_=_C883 ,C758_=_C884 ,C758_=_C887 ,C758_=_C888 ,C758_=_C892 ,C758_=_C894 ,\nC758_=_C905 ,C758_=_C922 ,C758_=_C930 ,C758_=_C931 ,C758_=_C939 ,C758_=_C943 ,\nC758_=_C944 ,C759_=_C760 ,C759_=_C763 ,C759_=_C765 ,C759_=_C766 ,C759_=_C800 ,\nC759_=_C809 ,C759_=_C815 ,C759_=_C820 ,C759_=_C821 ,C759_=_C828 ,C759_=_C840 ,\nC759_=_C846 ,C759_=_C847 ,C759_=_C851 ,C759_=_C859 ,C759_=_C862 ,C759_=_C875 ,\nC759_=_C876 ,C759_=_C883 ,C759_=_C896 ,C759_=_C909 ,C759_=_C913 ,C759_=_C920 ,\nC759_=_C922 ,C759_=_C924 ,C759_=_C927 ,C759_=_C928 ,C759_=_C938 ,C759_=_C943 ,\nC759_=_C944 ,C759_=_C948 ,C759_=_C949 ,C760_=_C767 ,C760_=_C768 ,C760_=_C783 ,\nC760_=_C821 ,C760_=_C822 ,C760_=_C823 ,C760_=_C843 ,C760_=_C846 ,C760_=_C848 ,\nC760_=_C849 ,C760_=_C852 ,C760_=_C887 ,C760_=_C905 ,C760_=_C918 ,C760_=_C921 ,\nC760_=_C922 ,C760_=_C924 ,C760_=_C928 ,C760_=_C939 ,C760_=_C943 ,C760_=_C944 ,\nC760_=_C948 ,C762_=_C766 ,C762_=_C768 ,C762_=_C770 ,C762_=_C779 ,C762_=_C796 ,\nC762_=_C800 ,C762_=_C801 ,C762_=_C806 ,C762_=_C807 ,C762_=_C815 ,C762_=_C818 ,\nC762_=_C820 ,C762_=_C836 ,C762_=_C837 ,C762_=_C838</w:t>
      </w:r>
    </w:p>
    <w:p>
      <w:pPr>
        <w:pStyle w:val="PreformattedText"/>
        <w:bidi w:val="0"/>
        <w:spacing w:before="0" w:after="0"/>
        <w:jc w:val="left"/>
        <w:rPr/>
      </w:pPr>
      <w:r>
        <w:rPr/>
        <w:t xml:space="preserve"> </w:t>
      </w:r>
      <w:r>
        <w:rPr/>
        <w:t>,C762_=_C845 ,C762_=_C846 ,\nC762_=_C850 ,C762_=_C852 ,C762_=_C853 ,C762_=_C854 ,C762_=_C855 ,C762_=_C856 ,\nC762_=_C864 ,C762_=_C876 ,C762_=_C879 ,C762_=_C883 ,C762_=_C887 ,C762_=_C888 ,\nC762_=_C891 ,C762_=_C893 ,C762_=_C894 ,C762_=_C897 ,C762_=_C899 ,C762_=_C901 ,\nC762_=_C903 ,C762_=_C909 ,C762_=_C915 ,C762_=_C918 ,C762_=_C919 ,C762_=_C924 ,\nC762_=_C925 ,C762_=_C930 ,C762_=_C931 ,C762_=_C940 ,C762_=_C942 ,C762_=_C945 ,\nC763_=_C765 ,C763_=_C767 ,C763_=_C773 ,C763_=_C775 ,C763_=_C783 ,C763_=_C797 ,\nC763_=_C800 ,C763_=_C802 ,C763_=_C804 ,C763_=_C806 ,C763_=_C814 ,C763_=_C818 ,\nC763_=_C838 ,C763_=_C841 ,C763_=_C847 ,C763_=_C849 ,C763_=_C850 ,C763_=_C854 ,\nC763_=_C856 ,C763_=_C858 ,C763_=_C860 ,C763_=_C862 ,C763_=_C874 ,C763_=_C884 ,\nC763_=_C891 ,C763_=_C893 ,C763_=_C901 ,C763_=_C903 ,C763_=_C905 ,C763_=_C909 ,\nC763_=_C913 ,C763_=_C921 ,C763_=_C930 ,C763_=_C931 ,C763_=_C939 ,C763_=_C945 ,\nC763_=_C946 ,C763_=_C948 ,C763_=_C949 ,C765_=_C767 ,C765_=_C775 ,C765_=_C790 ,\nC765_=_C815 ,C765_=_C816 ,C765_=_C818 ,C765_=_C821 ,C765_=_C828 ,C765_=_C829 ,\nC765_=_C847 ,C765_=_C850 ,C765_=_C851 ,C765_=_C856 ,C765_=_C873 ,C765_=_C875 ,\nC765_=_C876 ,C765_=_C878 ,C765_=_C883 ,C765_=_C891 ,C765_=_C892 ,C765_=_C893 ,\nC765_=_C905 ,C765_=_C909 ,C765_=_C913 ,C765_=_C918 ,C765_=_C919 ,C765_=_C920 ,\nC765_=_C927 ,C765_=_C928 ,C765_=_C930 ,C765_=_C931 ,C765_=_C935 ,C765_=_C944 ,\nC765_=_C945 ,C765_=_C946 ,C765_=_C948 ,C766_=_C767 ,C766_=_C768 ,C766_=_C809 ,\nC766_=_C811 ,C766_=_C812 ,C766_=_C820 ,C766_=_C826 ,C766_=_C837 ,C766_=_C845 ,\nC766_=_C847 ,C766_=_C849 ,C766_=_C854 ,C766_=_C855 ,C766_=_C859 ,C766_=_C875 ,\nC766_=_C877 ,C766_=_C882 ,C766_=_C888 ,C766_=_C890 ,C766_=_C899 ,C766_=_C901 ,\nC766_=_C918 ,C766_=_C931 ,C766_=_C943 ,C766_=_C945 ,C766_=_C947 ,C767_=_C768 ,\nC767_=_C785 ,C767_=_C802 ,C767_=_C818 ,C767_=_C821 ,C767_=_C847 ,C767_=_C853 ,\nC767_=_C854 ,C767_=_C856 ,C767_=_C858 ,C767_=_C881 ,C767_=_C890 ,C767_=_C893 ,\nC767_=_C905 ,C767_=_C910 ,C767_=_C918 ,C767_=_C921 ,C767_=_C928 ,C767_=_C931 ,\nC767_=_C935 ,C767_=_C942 ,C767_=_C945 ,C767_=_C947 ,C767_=_C948 ,C767_=_C949 ,\nC768_=_C801 ,C768_=_C806 ,C768_=_C811 ,C768_=_C812 ,C768_=_C820 ,C768_=_C821 ,\nC768_=_C826 ,C768_=_C838 ,C768_=_C846 ,C768_=_C849 ,C768_=_C850 ,C768_=_C853 ,\nC768_=_C854 ,C768_=_C877 ,C768_=_C882 ,C768_=_C887 ,C768_=_C890 ,C768_=_C897 ,\nC768_=_C901 ,C768_=_C903 ,C768_=_C919 ,C768_=_C921 ,C768_=_C928 ,C768_=_C944 ,\nC768_=_C948 ,C769_=_C770 ,C769_=_C786 ,C769_=_C801 ,C769_=_C802 ,C769_=_C807 ,\nC769_=_C814 ,C769_=_C818 ,C769_=_C824 ,C769_=_C827 ,C769_=_C832 ,C769_=_C840 ,\nC769_=_C841 ,C769_=_C846 ,C769_=_C849 ,C769_=_C853 ,C769_=_C856 ,C769_=_C864 ,\nC769_=_C882 ,C769_=_C883 ,C769_=_C893 ,C769_=_C900 ,C769_=_C905 ,C769_=_C914 ,\nC769_=_C915 ,C769_=_C918 ,C769_=_C920 ,C769_=_C927 ,C769_=_C938 ,C769_=_C940 ,\nC769_=_C946 ,C769_=_C947 ,C769_=_C949 ,C770_=_C773 ,C770_=_C783 ,C770_=_C785 ,\nC770_=_C807 ,C770_=_C809 ,C770_=_C814 ,C770_=_C818 ,C770_=_C819 ,C770_=_C822 ,\nC770_=_C827 ,C770_=_C832 ,C770_=_C837 ,C770_=_C855 ,C770_=_C856 ,C770_=_C859 ,\nC770_=_C860 ,C770_=_C864 ,C770_=_C876 ,C770_=_C880 ,C770_=_C883 ,C770_=_C887 ,\nC770_=_C890 ,C770_=_C894 ,C770_=_C905 ,C770_=_C906 ,C770_=_C914 ,C770_=_C920 ,\nC770_=_C926 ,C770_=_C927 ,C770_=_C931 ,C770_=_C934 ,C770_=_C938 ,C770_=_C940 ,\nC770_=_C948 ,C773_=_C775 ,C773_=_C777 ,C773_=_C783 ,C773_=_C785 ,C773_=_C796 ,\nC773_=_C814 ,C773_=_C819 ,C773_=_C820 ,C773_=_C824 ,C773_=_C827 ,C773_=_C836 ,\nC773_=_C838 ,C773_=_C841 ,C773_=_C847 ,C773_=_C854 ,C773_=_C860 ,C773_=_C864 ,\nC773_=_C871 ,C773_=_C890 ,C773_=_C893 ,C773_=_C901 ,C773_=_C903 ,C773_=_C905 ,\nC773_=_C909 ,C773_=_C913 ,C773_=_C914 ,C773_=_C921 ,C773_=_C924 ,C773_=_C927 ,\nC773_=_C929 ,C773_=_C930 ,C773_=_C931 ,C773_=_C939 ,C773_=_C942 ,C773_=_C945 ,\nC773_=_C946 ,C773_=_C948 ,C775_=_C783 ,C775_=_C788 ,C775_=_C790 ,C775_=_C814 ,\nC775_=_C815 ,C775_=_C816 ,C775_=_C818 ,C775_=_C841 ,C775_=_C847 ,C775_=_C850 ,\nC775_=_C851 ,C775_=_C854 ,C775_=_C858 ,C775_=_C859 ,C775_=_C860 ,C775_=_C871 ,\nC775_=_C873 ,C775_=_C879 ,C775_=_C896 ,C775_=_C901 ,C775_=_C903 ,C775_=_C905 ,\nC775_=_C906 ,C775_=_C909 ,C775_=_C910 ,C775_=_C913 ,C775_=_C921 ,C775_=_C925 ,\nC775_=_C929 ,C775_=_C931 ,C775_=_C934 ,C775_=_C935 ,C775_=_C938 ,C775_=_C945 ,\nC775_=_C946 ,C777_=_C778 ,C777_=_C779 ,C777_=_C782 ,C777_=_C798 ,C777_=_C800 ,\nC777_=_C804 ,C777_=_C814 ,C777_=_C828 ,C777_=_C840 ,C777_=_C841 ,C777_=_C853 ,\nC777_=_C862 ,C777_=_C863 ,C777_=_C864 ,C777_=_C871 ,C777_=_C876 ,C777_=_C877 ,\nC777_=_C878 ,C777_=_C899 ,C777_=_C906 ,C777_=_C911 ,C777_=_C915 ,C777_=_C918 ,\nC777_=_C922 ,C777_=_C924 ,C777_=_C927 ,C777_=_C929 ,C777_=_C934 ,C777_=_C940 ,\nC777_=_C941 ,C777_=_C943 ,C777_=_C945 ,C777_=_C949 ,C778_=_C779 ,C778_=_C791 ,\nC778_=_C792 ,C778_=_C802 ,C778_=_C819 ,C778_=_C822 ,C778_=_C845 ,C778_=_C848 ,\nC778_=_C862 ,C778_=_C863 ,C778_=_C864 ,C778_=_C874 ,C778_=_C877 ,C778_=_C878 ,\nC778_=_C882 ,C778_=_C887 ,C778_=_C892 ,C778_=_C899 ,C778_=_C900 ,C778_=_C905 ,\nC778_=_C906 ,C778_=_C911 ,C778_=_C922 ,C778_=_C938 ,C778_=_C940 ,C778_=_C946 ,\nC779_=_C786 ,C779_=_C792 ,C779_=_C798 ,C779_=_C800 ,C779_=_C812 ,C779_=_C813 ,\nC779_=_C816 ,C779_=_C819 ,C779_=_C836 ,C779_=_C862 ,C779_=_C863 ,C779_=_C864 ,\nC779_=_C876 ,C779_=_C877 ,C779_=_C879 ,C779_=_C881 ,C779_=_C890 ,C779_=_C905 ,\nC779_=_C906 ,C779_=_C909 ,C779_=_C911 ,C779_=_C918 ,C779_=_C919 ,C779_=_C924 ,\nC779_=_C928 ,C779_=_C930 ,C779_=_C931 ,C779_=_C935 ,C779_=_C940 ,C779_=_C947 ,\nC782_=_C783 ,C782_=_C786 ,C782_=_C790 ,C782_=_C797 ,C782_=_C801 ,C782_=_C803 ,\nC782_=_C804 ,C782_=_C827 ,C782_=_C832 ,C782_=_C840 ,C782_=_C841 ,C782_=_C845 ,\nC782_=_C846 ,C782_=_C847 ,C782_=_C853 ,C782_=_C858 ,C782_=_C860 ,C782_=_C874 ,\nC782_=_C884 ,C782_=_C888 ,C782_=_C899 ,C782_=_C901 ,C782_=_C911 ,C782_=_C914 ,\nC782_=_C920 ,C782_=_C923 ,C782_=_C925 ,C782_=_C927 ,C782_=_C938 ,C782_=_C939 ,\nC782_=_C941 ,C782_=_C943 ,C782_=_C949 ,C783_=_C785 ,C783_=_C786 ,C783_=_C797 ,\nC783_=_C806 ,C783_=_C807 ,C783_=_C814 ,C783_=_C818 ,C783_=_C819 ,C783_=_C832 ,\nC783_=_C837 ,C783_=_C840 ,C783_=_C841 ,C783_=_C847 ,C783_=_C849 ,C783_=_C852 ,\nC783_=_C854 ,C783_=_C856 ,C783_=_C859 ,C783_=_C860 ,C783_=_C864 ,C783_=_C867 ,\nC783_=_C873 ,C783_=_C884 ,C783_=_C899 ,C783_=_C900 ,C783_=_C901 ,C783_=_C903 ,\nC783_=_C905 ,C783_=_C913 ,C783_=_C918 ,C783_=_C919 ,C783_=_C920 ,C783_=_C921 ,\nC783_=_C930 ,C783_=_C931 ,C783_=_C934 ,C783_=_C938 ,C783_=_C939 ,C783_=_C941 ,\nC783_=_C943 ,C783_=_C946 ,C785_=_C786 ,C785_=_C788 ,C785_=_C798 ,C785_=_C806 ,\nC785_=_C807 ,C785_=_C818 ,C785_=_C819 ,C785_=_C821 ,C785_=_C823 ,C785_=_C827 ,\nC785_=_C828 ,C785_=_C832 ,C785_=_C836 ,C785_=_C837 ,C785_=_C859 ,C785_=_C860 ,\nC785_=_C864 ,C785_=_C867 ,C785_=_C876 ,C785_=_C877 ,C785_=_C878 ,C785_=_C879 ,\nC785_=_C914 ,C785_=_C915 ,C785_=_C920 ,C785_=_C942 ,C785_=_C947 ,C785_=_C949 ,\nC786_=_C788 ,C786_=_C790 ,C786_=_C791 ,C786_=_C797 ,C786_=_C798 ,C786_=_C801 ,\nC786_=_C803 ,C786_=_C812 ,C786_=_C816 ,C786_=_C821 ,C786_=_C823 ,C786_=_C824 ,\nC786_=_C829 ,C786_=_C832 ,C786_=_C836 ,C786_=_C840 ,C786_=_C854 ,C786_=_C856 ,\nC786_=_C864 ,C786_=_C867 ,C786_=_C883 ,C786_=_C905 ,C786_=_C911 ,C786_=_C913 ,\nC786_=_C915 ,C786_=_C919 ,C786_=_C925 ,C786_=_C926 ,C786_=_C928 ,C786_=_C934 ,\nC786_=_C938 ,C786_=_C942 ,C786_=_C946 ,C788_=_C791 ,C788_=_C806 ,C788_=_C807 ,\nC788_=_C811 ,C788_=_C832 ,C788_=_C836 ,C788_=_C838 ,C788_=_C841 ,C788_=_C846 ,\nC788_=_C849 ,C788_=_C855 ,C788_=_C856 ,C788_=_C859 ,C788_=_C867 ,C788_=_C879 ,\nC788_=_C884 ,C788_=_C897 ,C788_=_C903 ,C788_=_C909 ,C788_=_C911 ,C788_=_C913 ,\nC788_=_C914 ,C788_=_C915 ,C788_=_C921 ,C788_=_C924 ,C788_=_C930 ,C788_=_C935 ,\nC788_=_C938 ,C788_=_C942 ,C788_=_C944 ,C788_=_C946 ,C788_=_C949 ,C790_=_C791 ,\nC790_=_C797 ,C790_=_C808 ,C790_=_C816 ,C790_=_C829 ,C790_=_C832 ,C790_=_C837 ,\nC790_=_C850 ,C790_=_C851 ,C790_=_C855 ,C790_=_C873 ,C790_=_C884 ,C790_=_C888 ,\nC790_=_C893 ,C790_=_C901 ,C790_=_C906 ,C790_=_C909 ,C790_=_C911 ,C790_=_C913 ,\nC790_=_C915 ,C790_=_C926 ,C790_=_C935 ,C790_=_C941 ,C790_=_C943 ,C790_=_C944 ,\nC790_=_C948 ,C791_=_C797 ,C791_=_C801 ,C791_=_C816 ,C791_=_C822 ,C791_=_C829 ,\nC791_=_C834 ,C791_=_C841 ,C791_=_C845 ,C791_=_C848 ,C791_=_C855 ,C791_=_C874 ,\nC791_=_C877 ,C791_=_C879 ,C791_=_C884 ,C791_=_C897 ,C791_=_C900 ,C791_=_C905 ,\nC791_=_C906 ,C791_=_C909 ,C791_=_C911 ,C791_=_C913 ,C791_=_C918 ,C791_=_C919 ,\nC791_=_C922 ,C791_=_C923 ,C791_=_C924 ,C791_=_C926 ,C791_=_C938 ,C791_=_C941 ,\nC791_=_C946 ,C791_=_C948 ,C792_=_C794 ,C792_=_C798 ,C792_=_C806 ,C792_=_C807 ,\nC792_=_C809 ,C792_=_C812 ,C792_=_C815 ,C792_=_C821 ,C792_=_C822 ,C792_=_C826 ,\nC792_=_C827 ,C792_=_C834 ,C792_=_C837 ,C792_=_C843 ,C792_=_C871 ,C792_=_C873 ,\nC792_=_C875 ,C792_=_C877 ,C792_=_C880 ,C792_=_C882 ,C792_=_C890 ,C792_=_C899 ,\nC792_=_C900 ,C792_=_C903 ,C792_=_C905 ,C792_=_C909 ,C792_=_C919 ,C792_=_C920 ,\nC792_=_C922 ,C792_=_C923 ,C792_=_C929 ,C792_=_C931 ,C792_=_C940 ,C792_=_C942 ,\nC792_=_C943 ,C794_=_C796 ,C794_=_C800 ,C794_=_C801 ,C794_=_C803 ,C794_=_C823 ,\nC794_=_C826 ,C794_=_C858 ,C794_=_C871 ,C794_=_C873 ,C794_=_C874 ,C794_=_C876 ,\nC794_=_C883 ,C794_=_C884 ,C794_=_C888 ,C794_=_C890 ,C794_=_C892 ,C794_=_C893 ,\nC794_=_C894 ,C794_=_C896 ,C794_=_C906 ,C794_=_C913 ,C794_=_C914 ,C794_=_C920 ,\nC794_=_C922 ,C794_=_C929 ,C794_=_C930 ,C794_=_C941 ,C794_=_C945 ,C796_=_C797 ,\nC796_=_C798 ,C796_=_C800 ,C796_=_C801 ,C796_=_C803 ,C796_=_C812 ,C796_=_C813 ,\nC796_=_C815 ,C796_=_C823 ,C796_=_C824 ,C796_=_C834 ,C796_=_C837 ,C796_=_C838 ,\nC796_=_C852 ,C796_=_C858 ,C796_=_C876 ,C796_=_C877 ,C796_=_C881 ,C796_=_C884 ,\nC796_=_C888 ,C796_=_C890 ,C796_=_C892 ,C796_=_C893 ,C796_=_C894 ,C796_=_C897 ,\nC796_=_C901 ,C796_=_C910 ,C796_=_C918 ,C796_=_C922 ,C796_=_C924 ,C796_=_C925 ,\nC796_=_C926 ,C796_=_C927 ,C796_=_C928 ,C796_=_C930 ,C796_=_C940 ,C796_=_C942 ,\nC796_=_C948 ,C796_=_C949 ,C797_=_C798 ,C797_=_C800 ,C797_=_C801 ,C797_=_C802 ,\nC797_=_C804 ,C797_=_C806 ,C797_=_C808</w:t>
      </w:r>
    </w:p>
    <w:p>
      <w:pPr>
        <w:pStyle w:val="PreformattedText"/>
        <w:bidi w:val="0"/>
        <w:spacing w:before="0" w:after="0"/>
        <w:jc w:val="left"/>
        <w:rPr/>
      </w:pPr>
      <w:r>
        <w:rPr/>
        <w:t xml:space="preserve"> </w:t>
      </w:r>
      <w:r>
        <w:rPr/>
        <w:t>,C797_=_C809 ,C797_=_C814 ,C797_=_C820 ,\nC797_=_C823 ,C797_=_C824 ,C797_=_C829 ,C797_=_C850 ,C797_=_C851 ,C797_=_C853 ,\nC797_=_C854 ,C797_=_C867 ,C797_=_C874 ,C797_=_C879 ,C797_=_C882 ,C797_=_C884 ,\nC797_=_C891 ,C797_=_C899 ,C797_=_C900 ,C797_=_C910 ,C797_=_C913 ,C797_=_C926 ,\nC797_=_C943 ,C798_=_C800 ,C798_=_C801 ,C798_=_C806 ,C798_=_C815 ,C798_=_C819 ,\nC798_=_C821 ,C798_=_C822 ,C798_=_C823 ,C798_=_C832 ,C798_=_C834 ,C798_=_C858 ,\nC798_=_C874 ,C798_=_C875 ,C798_=_C876 ,C798_=_C877 ,C798_=_C890 ,C798_=_C896 ,\nC798_=_C906 ,C798_=_C910 ,C798_=_C918 ,C798_=_C921 ,C798_=_C923 ,C798_=_C928 ,\nC798_=_C929 ,C798_=_C944 ,C798_=_C947 ,C798_=_C948 ,C800_=_C801 ,C800_=_C803 ,\nC800_=_C806 ,C800_=_C807 ,C800_=_C815 ,C800_=_C820 ,C800_=_C840 ,C800_=_C843 ,\nC800_=_C849 ,C800_=_C850 ,C800_=_C874 ,C800_=_C876 ,C800_=_C877 ,C800_=_C880 ,\nC800_=_C890 ,C800_=_C891 ,C800_=_C896 ,C800_=_C897 ,C800_=_C906 ,C800_=_C910 ,\nC800_=_C915 ,C800_=_C918 ,C800_=_C930 ,C800_=_C938 ,C800_=_C939 ,C800_=_C941 ,\nC800_=_C944 ,C800_=_C945 ,C800_=_C947 ,C801_=_C803 ,C801_=_C804 ,C801_=_C806 ,\nC801_=_C823 ,C801_=_C824 ,C801_=_C838 ,C801_=_C840 ,C801_=_C846 ,C801_=_C852 ,\nC801_=_C853 ,C801_=_C855 ,C801_=_C856 ,C801_=_C860 ,C801_=_C864 ,C801_=_C871 ,\nC801_=_C873 ,C801_=_C874 ,C801_=_C883 ,C801_=_C887 ,C801_=_C894 ,C801_=_C897 ,\nC801_=_C899 ,C801_=_C903 ,C801_=_C906 ,C801_=_C910 ,C801_=_C913 ,C801_=_C914 ,\nC801_=_C915 ,C801_=_C919 ,C801_=_C946 ,C801_=_C949 ,C802_=_C803 ,C802_=_C804 ,\nC802_=_C815 ,C802_=_C821 ,C802_=_C822 ,C802_=_C827 ,C802_=_C850 ,C802_=_C853 ,\nC802_=_C854 ,C802_=_C867 ,C802_=_C874 ,C802_=_C882 ,C802_=_C884 ,C802_=_C890 ,\nC802_=_C891 ,C802_=_C910 ,C802_=_C941 ,C802_=_C946 ,C802_=_C949 ,C803_=_C804 ,\nC803_=_C838 ,C803_=_C854 ,C803_=_C858 ,C803_=_C860 ,C803_=_C874 ,C803_=_C876 ,\nC803_=_C884 ,C803_=_C888 ,C803_=_C890 ,C803_=_C891 ,C803_=_C892 ,C803_=_C894 ,\nC803_=_C897 ,C803_=_C906 ,C803_=_C911 ,C803_=_C922 ,C803_=_C924 ,C803_=_C925 ,\nC803_=_C930 ,C803_=_C934 ,C803_=_C938 ,C803_=_C939 ,C803_=_C941 ,C803_=_C945 ,\nC803_=_C949 ,C804_=_C823 ,C804_=_C850 ,C804_=_C860 ,C804_=_C871 ,C804_=_C875 ,\nC804_=_C878 ,C804_=_C884 ,C804_=_C891 ,C804_=_C913 ,C804_=_C915 ,C804_=_C919 ,\nC804_=_C924 ,C804_=_C941 ,C804_=_C942 ,C804_=_C949 ,C806_=_C814 ,C806_=_C815 ,\nC806_=_C819 ,C806_=_C822 ,C806_=_C832 ,C806_=_C834 ,C806_=_C836 ,C806_=_C838 ,\nC806_=_C846 ,C806_=_C849 ,C806_=_C853 ,C806_=_C854 ,C806_=_C867 ,C806_=_C874 ,\nC806_=_C875 ,C806_=_C876 ,C806_=_C877 ,C806_=_C878 ,C806_=_C879 ,C806_=_C884 ,\nC806_=_C887 ,C806_=_C890 ,C806_=_C894 ,C806_=_C897 ,C806_=_C899 ,C806_=_C900 ,\nC806_=_C903 ,C806_=_C911 ,C806_=_C914 ,C806_=_C915 ,C806_=_C919 ,C806_=_C926 ,\nC806_=_C929 ,C806_=_C930 ,C806_=_C942 ,C806_=_C944 ,C807_=_C818 ,C807_=_C819 ,\nC807_=_C826 ,C807_=_C832 ,C807_=_C837 ,C807_=_C838 ,C807_=_C841 ,C807_=_C850 ,\nC807_=_C855 ,C807_=_C859 ,C807_=_C860 ,C807_=_C862 ,C807_=_C864 ,C807_=_C867 ,\nC807_=_C891 ,C807_=_C897 ,C807_=_C900 ,C807_=_C909 ,C807_=_C915 ,C807_=_C918 ,\nC807_=_C920 ,C807_=_C922 ,C807_=_C923 ,C807_=_C927 ,C807_=_C939 ,C807_=_C942 ,\nC807_=_C943 ,C807_=_C945 ,C807_=_C946 ,C808_=_C809 ,C808_=_C811 ,C808_=_C813 ,\nC808_=_C814 ,C808_=_C816 ,C808_=_C820 ,C808_=_C824 ,C808_=_C826 ,C808_=_C851 ,\nC808_=_C852 ,C808_=_C859 ,C808_=_C860 ,C808_=_C863 ,C808_=_C880 ,C808_=_C888 ,\nC808_=_C899 ,C808_=_C903 ,C808_=_C911 ,C808_=_C922 ,C808_=_C923 ,C808_=_C924 ,\nC808_=_C925 ,C808_=_C927 ,C808_=_C928 ,C808_=_C941 ,C808_=_C946 ,C809_=_C820 ,\nC809_=_C822 ,C809_=_C824 ,C809_=_C827 ,C809_=_C832 ,C809_=_C837 ,C809_=_C843 ,\nC809_=_C848 ,C809_=_C851 ,C809_=_C855 ,C809_=_C859 ,C809_=_C863 ,C809_=_C871 ,\nC809_=_C875 ,C809_=_C880 ,C809_=_C882 ,C809_=_C887 ,C809_=_C903 ,C809_=_C906 ,\nC809_=_C919 ,C809_=_C920 ,C809_=_C924 ,C809_=_C926 ,C809_=_C941 ,C809_=_C943 ,\nC811_=_C812 ,C811_=_C814 ,C811_=_C820 ,C811_=_C826 ,C811_=_C845 ,C811_=_C847 ,\nC811_=_C849 ,C811_=_C850 ,C811_=_C854 ,C811_=_C856 ,C811_=_C862 ,C811_=_C863 ,\nC811_=_C882 ,C811_=_C890 ,C811_=_C891 ,C811_=_C896 ,C811_=_C897 ,C811_=_C899 ,\nC811_=_C901 ,C811_=_C911 ,C811_=_C914 ,C811_=_C921 ,C811_=_C922 ,C811_=_C923 ,\nC811_=_C927 ,C811_=_C928 ,C811_=_C935 ,C811_=_C938 ,C811_=_C940 ,C811_=_C942 ,\nC811_=_C946 ,C811_=_C949 ,C812_=_C816 ,C812_=_C820 ,C812_=_C821 ,C812_=_C826 ,\nC812_=_C827 ,C812_=_C834 ,C812_=_C836 ,C812_=_C837 ,C812_=_C849 ,C812_=_C854 ,\nC812_=_C860 ,C812_=_C863 ,C812_=_C881 ,C812_=_C882 ,C812_=_C883 ,C812_=_C890 ,\nC812_=_C901 ,C812_=_C905 ,C812_=_C913 ,C812_=_C918 ,C812_=_C923 ,C812_=_C925 ,\nC812_=_C927 ,C812_=_C928 ,C812_=_C930 ,C812_=_C931 ,C812_=_C940 ,C812_=_C941 ,\nC812_=_C943 ,C812_=_C945 ,C812_=_C949 ,C813_=_C819 ,C813_=_C823 ,C813_=_C824 ,\nC813_=_C834 ,C813_=_C836 ,C813_=_C852 ,C813_=_C860 ,C813_=_C862 ,C813_=_C864 ,\nC813_=_C867 ,C813_=_C876 ,C813_=_C877 ,C813_=_C881 ,C813_=_C884 ,C813_=_C887 ,\nC813_=_C897 ,C813_=_C903 ,C813_=_C910 ,C813_=_C911 ,C813_=_C918 ,C813_=_C919 ,\nC813_=_C925 ,C813_=_C926 ,C813_=_C928 ,C813_=_C934 ,C813_=_C939 ,C814_=_C818 ,\nC814_=_C841 ,C814_=_C845 ,C814_=_C847 ,C814_=_C850 ,C814_=_C854 ,C814_=_C860 ,\nC814_=_C862 ,C814_=_C867 ,C814_=_C884 ,C814_=_C891 ,C814_=_C893 ,C814_=_C896 ,\nC814_=_C897 ,C814_=_C899 ,C814_=_C900 ,C814_=_C901 ,C814_=_C903 ,C814_=_C905 ,\nC814_=_C913 ,C814_=_C914 ,C814_=_C921 ,C814_=_C922 ,C814_=_C927 ,C814_=_C928 ,\nC814_=_C934 ,C814_=_C940 ,C814_=_C941 ,C814_=_C942 ,C814_=_C943 ,C814_=_C946 ,\nC815_=_C816 ,C815_=_C818 ,C815_=_C822 ,C815_=_C828 ,C815_=_C834 ,C815_=_C843 ,\nC815_=_C849 ,C815_=_C851 ,C815_=_C852 ,C815_=_C867 ,C815_=_C875 ,C815_=_C877 ,\nC815_=_C880 ,C815_=_C881 ,C815_=_C883 ,C815_=_C888 ,C815_=_C890 ,C815_=_C891 ,\nC815_=_C893 ,C815_=_C901 ,C815_=_C910 ,C815_=_C913 ,C815_=_C918 ,C815_=_C925 ,\nC815_=_C928 ,C815_=_C929 ,C815_=_C935 ,C815_=_C939 ,C815_=_C940 ,C815_=_C942 ,\nC815_=_C944 ,C815_=_C946 ,C815_=_C947 ,C815_=_C948 ,C816_=_C818 ,C816_=_C834 ,\nC816_=_C836 ,C816_=_C840 ,C816_=_C841 ,C816_=_C850 ,C816_=_C851 ,C816_=_C852 ,\nC816_=_C859 ,C816_=_C863 ,C816_=_C873 ,C816_=_C879 ,C816_=_C899 ,C816_=_C905 ,\nC816_=_C909 ,C816_=_C925 ,C816_=_C926 ,C816_=_C928 ,C816_=_C929 ,C816_=_C935 ,\nC818_=_C819 ,C818_=_C832 ,C818_=_C837 ,C818_=_C840 ,C818_=_C846 ,C818_=_C856 ,\nC818_=_C859 ,C818_=_C860 ,C818_=_C864 ,C818_=_C876 ,C818_=_C880 ,C818_=_C883 ,\nC818_=_C893 ,C818_=_C894 ,C818_=_C900 ,C818_=_C905 ,C818_=_C911 ,C818_=_C914 ,\nC818_=_C920 ,C818_=_C929 ,C818_=_C931 ,C818_=_C938 ,C818_=_C940 ,C818_=_C945 ,\nC818_=_C949 ,C819_=_C820 ,C819_=_C832 ,C819_=_C836 ,C819_=_C837 ,C819_=_C858 ,\nC819_=_C859 ,C819_=_C860 ,C819_=_C862 ,C819_=_C864 ,C819_=_C878 ,C819_=_C879 ,\nC819_=_C887 ,C819_=_C894 ,C819_=_C896 ,C819_=_C900 ,C819_=_C914 ,C819_=_C919 ,\nC819_=_C920 ,C819_=_C921 ,C819_=_C926 ,C819_=_C930 ,C819_=_C931 ,C819_=_C942 ,\nC819_=_C947 ,C820_=_C824 ,C820_=_C826 ,C820_=_C834 ,C820_=_C837 ,C820_=_C840 ,\nC820_=_C843 ,C820_=_C845 ,C820_=_C849 ,C820_=_C851 ,C820_=_C854 ,C820_=_C855 ,\nC820_=_C863 ,C820_=_C880 ,C820_=_C888 ,C820_=_C890 ,C820_=_C894 ,C820_=_C896 ,\nC820_=_C899 ,C820_=_C900 ,C820_=_C901 ,C820_=_C914 ,C820_=_C921 ,C820_=_C930 ,\nC820_=_C931 ,C820_=_C938 ,C820_=_C940 ,C820_=_C945 ,C820_=_C949 ,C821_=_C822 ,\nC821_=_C823 ,C821_=_C827 ,C821_=_C832 ,C821_=_C837 ,C821_=_C843 ,C821_=_C847 ,\nC821_=_C851 ,C821_=_C858 ,C821_=_C863 ,C821_=_C867 ,C821_=_C874 ,C821_=_C875 ,\nC821_=_C876 ,C821_=_C880 ,C821_=_C914 ,C821_=_C920 ,C821_=_C921 ,C821_=_C925 ,\nC821_=_C927 ,C821_=_C928 ,C821_=_C940 ,C821_=_C941 ,C821_=_C942 ,C821_=_C944 ,\nC821_=_C946 ,C821_=_C948 ,C822_=_C823 ,C822_=_C827 ,C822_=_C834 ,C822_=_C836 ,\nC822_=_C843 ,C822_=_C845 ,C822_=_C848 ,C822_=_C855 ,C822_=_C875 ,C822_=_C877 ,\nC822_=_C887 ,C822_=_C890 ,C822_=_C900 ,C822_=_C905 ,C822_=_C906 ,C822_=_C922 ,\nC822_=_C923 ,C822_=_C926 ,C822_=_C929 ,C822_=_C938 ,C822_=_C941 ,C822_=_C944 ,\nC822_=_C946 ,C823_=_C832 ,C823_=_C850 ,C823_=_C852 ,C823_=_C871 ,C823_=_C873 ,\nC823_=_C877 ,C823_=_C879 ,C823_=_C881 ,C823_=_C882 ,C823_=_C883 ,C823_=_C887 ,\nC823_=_C894 ,C823_=_C897 ,C823_=_C913 ,C823_=_C914 ,C823_=_C919 ,C823_=_C925 ,\nC823_=_C927 ,C823_=_C928 ,C823_=_C929 ,C823_=_C944 ,C823_=_C945 ,C823_=_C947 ,\nC824_=_C834 ,C824_=_C838 ,C824_=_C840 ,C824_=_C851 ,C824_=_C852 ,C824_=_C856 ,\nC824_=_C864 ,C824_=_C883 ,C824_=_C887 ,C824_=_C893 ,C824_=_C896 ,C824_=_C910 ,\nC824_=_C915 ,C824_=_C924 ,C824_=_C928 ,C824_=_C935 ,C824_=_C939 ,C824_=_C942 ,\nC824_=_C946 ,C824_=_C948 ,C826_=_C827 ,C826_=_C828 ,C826_=_C849 ,C826_=_C854 ,\nC826_=_C858 ,C826_=_C871 ,C826_=_C888 ,C826_=_C890 ,C826_=_C893 ,C826_=_C896 ,\nC826_=_C899 ,C826_=_C900 ,C826_=_C901 ,C826_=_C909 ,C826_=_C923 ,C826_=_C925 ,\nC826_=_C929 ,C826_=_C934 ,C826_=_C942 ,C826_=_C943 ,C827_=_C828 ,C827_=_C836 ,\nC827_=_C837 ,C827_=_C845 ,C827_=_C846 ,C827_=_C847 ,C827_=_C853 ,C827_=_C855 ,\nC827_=_C858 ,C827_=_C882 ,C827_=_C887 ,C827_=_C901 ,C827_=_C906 ,C827_=_C914 ,\nC827_=_C920 ,C827_=_C923 ,C827_=_C926 ,C827_=_C940 ,C827_=_C942 ,C828_=_C829 ,\nC828_=_C859 ,C828_=_C875 ,C828_=_C876 ,C828_=_C883 ,C828_=_C891 ,C828_=_C892 ,\nC828_=_C901 ,C828_=_C910 ,C828_=_C913 ,C828_=_C918 ,C828_=_C922 ,C828_=_C925 ,\nC828_=_C928 ,C828_=_C934 ,C828_=_C935 ,C828_=_C943 ,C828_=_C944 ,C828_=_C945 ,\nC828_=_C948 ,C828_=_C949 ,C829_=_C834 ,C829_=_C836 ,C829_=_C837 ,C829_=_C838 ,\nC829_=_C848 ,C829_=_C873 ,C829_=_C878 ,C829_=_C880 ,C829_=_C881 ,C829_=_C884 ,\nC829_=_C890 ,C829_=_C891 ,C829_=_C892 ,C829_=_C893 ,C829_=_C901 ,C829_=_C906 ,\nC829_=_C913 ,C829_=_C918 ,C829_=_C919 ,C829_=_C926 ,C829_=_C930 ,C829_=_C935 ,\nC829_=_C944 ,C829_=_C946 ,C832_=_C836 ,C832_=_C837 ,C832_=_C841 ,C832_=_C846 ,\nC832_=_C848 ,C832_=_C849 ,C832_=_C853 ,C832_=_C855 ,C832_=_C859 ,C832_=_C860 ,\nC832_=_C863 ,C832_=_C864 ,C832_=_C883 ,C832_=_C888 ,C832_=_C893 ,C832_=_C911 ,\nC832_=_C920 ,C832_=_C927 ,C832_=_C930 ,C832_=_C940 ,C832_=_C944 ,C832_=_C947 ,\nC834_=_C837 ,C834_=_C838 ,C834_=_C841 ,C834_=_C848 ,C834_=_C863 ,C834_=_C875 ,\nC834_=_C877 ,C834_=_C879</w:t>
      </w:r>
    </w:p>
    <w:p>
      <w:pPr>
        <w:pStyle w:val="PreformattedText"/>
        <w:bidi w:val="0"/>
        <w:spacing w:before="0" w:after="0"/>
        <w:jc w:val="left"/>
        <w:rPr/>
      </w:pPr>
      <w:r>
        <w:rPr/>
        <w:t xml:space="preserve"> </w:t>
      </w:r>
      <w:r>
        <w:rPr/>
        <w:t>,C834_=_C880 ,C834_=_C890 ,C834_=_C906 ,C834_=_C910 ,\nC834_=_C918 ,C834_=_C921 ,C834_=_C927 ,C834_=_C929 ,C834_=_C931 ,C834_=_C940 ,\nC834_=_C949 ,C836_=_C837 ,C836_=_C848 ,C836_=_C862 ,C836_=_C864 ,C836_=_C879 ,\nC836_=_C905 ,C836_=_C909 ,C836_=_C911 ,C836_=_C919 ,C836_=_C923 ,C836_=_C924 ,\nC836_=_C926 ,C836_=_C928 ,C836_=_C930 ,C836_=_C942 ,C836_=_C944 ,C837_=_C843 ,\nC837_=_C845 ,C837_=_C854 ,C837_=_C855 ,C837_=_C859 ,C837_=_C860 ,C837_=_C864 ,\nC837_=_C871 ,C837_=_C880 ,C837_=_C882 ,C837_=_C884 ,C837_=_C888 ,C837_=_C890 ,\nC837_=_C893 ,C837_=_C899 ,C837_=_C901 ,C837_=_C903 ,C837_=_C918 ,C837_=_C919 ,\nC837_=_C920 ,C837_=_C926 ,C837_=_C927 ,C837_=_C931 ,C837_=_C940 ,C837_=_C944 ,\nC837_=_C945 ,C837_=_C949 ,C838_=_C841 ,C838_=_C846 ,C838_=_C848 ,C838_=_C853 ,\nC838_=_C855 ,C838_=_C858 ,C838_=_C859 ,C838_=_C864 ,C838_=_C867 ,C838_=_C875 ,\nC838_=_C880 ,C838_=_C887 ,C838_=_C891 ,C838_=_C893 ,C838_=_C894 ,C838_=_C897 ,\nC838_=_C903 ,C838_=_C906 ,C838_=_C915 ,C838_=_C919 ,C838_=_C924 ,C838_=_C934 ,\nC838_=_C935 ,C838_=_C939 ,C838_=_C948 ,C840_=_C841 ,C840_=_C846 ,C840_=_C852 ,\nC840_=_C853 ,C840_=_C854 ,C840_=_C856 ,C840_=_C860 ,C840_=_C864 ,C840_=_C876 ,\nC840_=_C880 ,C840_=_C883 ,C840_=_C896 ,C840_=_C899 ,C840_=_C903 ,C840_=_C906 ,\nC840_=_C911 ,C840_=_C915 ,C840_=_C919 ,C840_=_C927 ,C840_=_C934 ,C840_=_C938 ,\nC840_=_C946 ,C841_=_C846 ,C841_=_C847 ,C841_=_C849 ,C841_=_C853 ,C841_=_C854 ,\nC841_=_C855 ,C841_=_C859 ,C841_=_C860 ,C841_=_C867 ,C841_=_C871 ,C841_=_C873 ,\nC841_=_C879 ,C841_=_C892 ,C841_=_C893 ,C841_=_C899 ,C841_=_C901 ,C841_=_C903 ,\nC841_=_C905 ,C841_=_C913 ,C841_=_C914 ,C841_=_C915 ,C841_=_C921 ,C841_=_C925 ,\nC841_=_C927 ,C841_=_C931 ,C841_=_C946 ,C841_=_C947 ,C843_=_C848 ,C843_=_C849 ,\nC843_=_C850 ,C843_=_C867 ,C843_=_C871 ,C843_=_C879 ,C843_=_C880 ,C843_=_C882 ,\nC843_=_C883 ,C843_=_C891 ,C843_=_C894 ,C843_=_C900 ,C843_=_C903 ,C843_=_C914 ,\nC843_=_C919 ,C843_=_C931 ,C843_=_C939 ,C843_=_C940 ,C843_=_C944 ,C843_=_C947 ,\nC845_=_C846 ,C845_=_C847 ,C845_=_C848 ,C845_=_C850 ,C845_=_C854 ,C845_=_C855 ,\nC845_=_C858 ,C845_=_C862 ,C845_=_C873 ,C845_=_C874 ,C845_=_C877 ,C845_=_C878 ,\nC845_=_C882 ,C845_=_C888 ,C845_=_C891 ,C845_=_C896 ,C845_=_C897 ,C845_=_C899 ,\nC845_=_C900 ,C845_=_C901 ,C845_=_C905 ,C845_=_C906 ,C845_=_C914 ,C845_=_C920 ,\nC845_=_C922 ,C845_=_C923 ,C845_=_C926 ,C845_=_C931 ,C845_=_C935 ,C845_=_C938 ,\nC845_=_C942 ,C845_=_C945 ,C845_=_C946 ,C846_=_C847 ,C846_=_C849 ,C846_=_C851 ,\nC846_=_C853 ,C846_=_C855 ,C846_=_C858 ,C846_=_C876 ,C846_=_C877 ,C846_=_C880 ,\nC846_=_C887 ,C846_=_C893 ,C846_=_C897 ,C846_=_C901 ,C846_=_C903 ,C846_=_C911 ,\nC846_=_C914 ,C846_=_C919 ,C846_=_C920 ,C846_=_C922 ,C846_=_C923 ,C846_=_C924 ,\nC846_=_C927 ,C846_=_C941 ,C846_=_C946 ,C846_=_C947 ,C847_=_C848 ,C847_=_C851 ,\nC847_=_C854 ,C847_=_C856 ,C847_=_C858 ,C847_=_C860 ,C847_=_C863 ,C847_=_C874 ,\nC847_=_C875 ,C847_=_C876 ,C847_=_C880 ,C847_=_C882 ,C847_=_C899 ,C847_=_C901 ,\nC847_=_C903 ,C847_=_C905 ,C847_=_C913 ,C847_=_C914 ,C847_=_C915 ,C847_=_C918 ,\nC847_=_C920 ,C847_=_C921 ,C847_=_C923 ,C847_=_C925 ,C847_=_C926 ,C847_=_C927 ,\nC847_=_C938 ,C847_=_C942 ,C847_=_C946 ,C847_=_C947 ,C848_=_C863 ,C848_=_C873 ,\nC848_=_C877 ,C848_=_C878 ,C848_=_C880 ,C848_=_C900 ,C848_=_C905 ,C848_=_C906 ,\nC848_=_C915 ,C848_=_C922 ,C848_=_C923 ,C848_=_C926 ,C848_=_C938 ,C848_=_C946 ,\nC849_=_C852 ,C849_=_C854 ,C849_=_C856 ,C849_=_C874 ,C849_=_C880 ,C849_=_C890 ,\nC849_=_C893 ,C849_=_C901 ,C849_=_C905 ,C849_=_C911 ,C849_=_C914 ,C849_=_C918 ,\nC849_=_C923 ,C849_=_C927 ,C849_=_C930 ,C849_=_C935 ,C849_=_C939 ,C849_=_C940 ,\nC849_=_C943 ,C849_=_C944 ,C849_=_C947 ,C849_=_C949 ,C850_=_C851 ,C850_=_C862 ,\nC850_=_C873 ,C850_=_C879 ,C850_=_C883 ,C850_=_C884 ,C850_=_C891 ,C850_=_C896 ,\nC850_=_C897 ,C850_=_C901 ,C850_=_C909 ,C850_=_C915 ,C850_=_C919 ,C850_=_C935 ,\nC850_=_C939 ,C850_=_C942 ,C850_=_C944 ,C851_=_C855 ,C851_=_C873 ,C851_=_C875 ,\nC851_=_C876 ,C851_=_C877 ,C851_=_C881 ,C851_=_C887 ,C851_=_C888 ,C851_=_C892 ,\nC851_=_C901 ,C851_=_C906 ,C851_=_C909 ,C851_=_C920 ,C851_=_C927 ,C851_=_C935 ,\nC851_=_C938 ,C851_=_C939 ,C851_=_C941 ,C851_=_C946 ,C851_=_C947 ,C851_=_C948 ,\nC852_=_C860 ,C852_=_C877 ,C852_=_C881 ,C852_=_C893 ,C852_=_C896 ,C852_=_C897 ,\nC852_=_C899 ,C852_=_C901 ,C852_=_C903 ,C852_=_C905 ,C852_=_C906 ,C852_=_C911 ,\nC852_=_C918 ,C852_=_C925 ,C852_=_C926 ,C852_=_C928 ,C852_=_C935 ,C852_=_C940 ,\nC852_=_C942 ,C852_=_C943 ,C853_=_C854 ,C853_=_C855 ,C853_=_C862 ,C853_=_C874 ,\nC853_=_C882 ,C853_=_C883 ,C853_=_C884 ,C853_=_C887 ,C853_=_C890 ,C853_=_C894 ,\nC853_=_C897 ,C853_=_C899 ,C853_=_C903 ,C853_=_C910 ,C853_=_C919 ,C853_=_C927 ,\nC853_=_C929 ,C853_=_C940 ,C853_=_C943 ,C853_=_C949 ,C854_=_C855 ,C854_=_C856 ,\nC854_=_C860 ,C854_=_C867 ,C854_=_C884 ,C854_=_C888 ,C854_=_C890 ,C854_=_C899 ,\nC854_=_C900 ,C854_=_C901 ,C854_=_C903 ,C854_=_C905 ,C854_=_C910 ,C854_=_C911 ,\nC854_=_C913 ,C854_=_C919 ,C854_=_C921 ,C854_=_C924 ,C854_=_C931 ,C854_=_C934 ,\nC854_=_C938 ,C854_=_C939 ,C854_=_C945 ,C854_=_C946 ,C854_=_C949 ,C855_=_C859 ,\nC855_=_C867 ,C855_=_C874 ,C855_=_C877 ,C855_=_C883 ,C855_=_C887 ,C855_=_C888 ,\nC855_=_C899 ,C855_=_C906 ,C855_=_C915 ,C855_=_C926 ,C855_=_C931 ,C855_=_C940 ,\nC855_=_C941 ,C855_=_C945 ,C855_=_C946 ,C855_=_C948 ,C856_=_C863 ,C856_=_C864 ,\nC856_=_C876 ,C856_=_C882 ,C856_=_C883 ,C856_=_C893 ,C856_=_C894 ,C856_=_C899 ,\nC856_=_C905 ,C856_=_C914 ,C856_=_C915 ,C856_=_C919 ,C856_=_C931 ,C856_=_C934 ,\nC856_=_C935 ,C856_=_C938 ,C856_=_C942 ,C856_=_C945 ,C856_=_C946 ,C856_=_C949 ,\nC858_=_C859 ,C858_=_C860 ,C858_=_C863 ,C858_=_C874 ,C858_=_C880 ,C858_=_C881 ,\nC858_=_C884 ,C858_=_C888 ,C858_=_C892 ,C858_=_C893 ,C858_=_C894 ,C858_=_C896 ,\nC858_=_C901 ,C858_=_C910 ,C858_=_C914 ,C858_=_C920 ,C858_=_C921 ,C858_=_C922 ,\nC858_=_C923 ,C858_=_C925 ,C858_=_C929 ,C858_=_C930 ,C858_=_C935 ,C858_=_C939 ,\nC858_=_C942 ,C858_=_C946 ,C858_=_C947 ,C859_=_C860 ,C859_=_C863 ,C859_=_C864 ,\nC859_=_C867 ,C859_=_C875 ,C859_=_C880 ,C859_=_C892 ,C859_=_C899 ,C859_=_C905 ,\nC859_=_C910 ,C859_=_C915 ,C859_=_C920 ,C859_=_C922 ,C859_=_C925 ,C859_=_C934 ,\nC859_=_C938 ,C859_=_C943 ,C860_=_C863 ,C860_=_C864 ,C860_=_C899 ,C860_=_C901 ,\nC860_=_C903 ,C860_=_C905 ,C860_=_C906 ,C860_=_C910 ,C860_=_C911 ,C860_=_C913 ,\nC860_=_C920 ,C860_=_C921 ,C860_=_C923 ,C860_=_C924 ,C860_=_C930 ,C860_=_C943 ,\nC860_=_C945 ,C860_=_C946 ,C860_=_C949 ,C862_=_C863 ,C862_=_C864 ,C862_=_C879 ,\nC862_=_C887 ,C862_=_C891 ,C862_=_C894 ,C862_=_C896 ,C862_=_C897 ,C862_=_C901 ,\nC862_=_C909 ,C862_=_C910 ,C862_=_C911 ,C862_=_C919 ,C862_=_C922 ,C862_=_C923 ,\nC862_=_C928 ,C862_=_C929 ,C862_=_C940 ,C862_=_C942 ,C862_=_C945 ,C862_=_C948 ,\nC862_=_C949 ,C863_=_C864 ,C863_=_C874 ,C863_=_C880 ,C863_=_C882 ,C863_=_C899 ,\nC863_=_C911 ,C863_=_C913 ,C863_=_C920 ,C863_=_C921 ,C863_=_C923 ,C863_=_C925 ,\nC863_=_C930 ,C863_=_C931 ,C863_=_C938 ,C863_=_C940 ,C863_=_C942 ,C863_=_C943 ,\nC863_=_C945 ,C863_=_C946 ,C863_=_C949 ,C864_=_C871 ,C864_=_C875 ,C864_=_C876 ,\nC864_=_C879 ,C864_=_C883 ,C864_=_C893 ,C864_=_C894 ,C864_=_C909 ,C864_=_C911 ,\nC864_=_C915 ,C864_=_C919 ,C864_=_C920 ,C864_=_C924 ,C864_=_C929 ,C864_=_C930 ,\nC864_=_C931 ,C864_=_C935 ,C864_=_C940 ,C864_=_C945 ,C864_=_C946 ,C867_=_C884 ,\nC867_=_C891 ,C867_=_C893 ,C867_=_C899 ,C867_=_C900 ,C867_=_C910 ,C867_=_C914 ,\nC867_=_C915 ,C867_=_C921 ,C867_=_C929 ,C867_=_C930 ,C867_=_C934 ,C867_=_C942 ,\nC867_=_C944 ,C867_=_C946 ,C871_=_C873 ,C871_=_C875 ,C871_=_C878 ,C871_=_C880 ,\nC871_=_C882 ,C871_=_C883 ,C871_=_C888 ,C871_=_C894 ,C871_=_C903 ,C871_=_C913 ,\nC871_=_C914 ,C871_=_C915 ,C871_=_C919 ,C871_=_C920 ,C871_=_C924 ,C871_=_C925 ,\nC871_=_C929 ,C871_=_C931 ,C871_=_C941 ,C871_=_C942 ,C871_=_C945 ,C873_=_C875 ,\nC873_=_C878 ,C873_=_C881 ,C873_=_C883 ,C873_=_C890 ,C873_=_C894 ,C873_=_C909 ,\nC873_=_C913 ,C873_=_C914 ,C873_=_C919 ,C873_=_C920 ,C873_=_C925 ,C873_=_C926 ,\nC873_=_C930 ,C873_=_C931 ,C873_=_C935 ,C874_=_C880 ,C874_=_C882 ,C874_=_C884 ,\nC874_=_C896 ,C874_=_C925 ,C874_=_C928 ,C874_=_C930 ,C874_=_C942 ,C874_=_C943 ,\nC874_=_C944 ,C874_=_C946 ,C874_=_C948 ,C875_=_C876 ,C875_=_C877 ,C875_=_C878 ,\nC875_=_C890 ,C875_=_C892 ,C875_=_C893 ,C875_=_C894 ,C875_=_C910 ,C875_=_C915 ,\nC875_=_C920 ,C875_=_C922 ,C875_=_C927 ,C875_=_C929 ,C875_=_C935 ,C875_=_C941 ,\nC875_=_C942 ,C875_=_C943 ,C876_=_C877 ,C876_=_C878 ,C876_=_C879 ,C876_=_C880 ,\nC876_=_C883 ,C876_=_C884 ,C876_=_C890 ,C876_=_C894 ,C876_=_C906 ,C876_=_C910 ,\nC876_=_C911 ,C876_=_C914 ,C876_=_C915 ,C876_=_C918 ,C876_=_C920 ,C876_=_C922 ,\nC876_=_C926 ,C876_=_C927 ,C876_=_C931 ,C876_=_C934 ,C876_=_C941 ,C876_=_C943 ,\nC876_=_C945 ,C876_=_C949 ,C877_=_C878 ,C877_=_C879 ,C877_=_C881 ,C877_=_C882 ,\nC877_=_C887 ,C877_=_C888 ,C877_=_C890 ,C877_=_C897 ,C877_=_C900 ,C877_=_C905 ,\nC877_=_C906 ,C877_=_C914 ,C877_=_C915 ,C877_=_C918 ,C877_=_C922 ,C877_=_C925 ,\nC877_=_C928 ,C877_=_C929 ,C877_=_C938 ,C877_=_C941 ,C877_=_C946 ,C878_=_C879 ,\nC878_=_C884 ,C878_=_C887 ,C878_=_C888 ,C878_=_C892 ,C878_=_C900 ,C878_=_C909 ,\nC878_=_C914 ,C878_=_C915 ,C878_=_C919 ,C878_=_C920 ,C878_=_C924 ,C878_=_C926 ,\nC878_=_C930 ,C878_=_C946 ,C879_=_C882 ,C879_=_C883 ,C879_=_C894 ,C879_=_C909 ,\nC879_=_C910 ,C879_=_C913 ,C879_=_C914 ,C879_=_C915 ,C879_=_C921 ,C879_=_C924 ,\nC879_=_C926 ,C879_=_C928 ,C879_=_C930 ,C879_=_C938 ,C879_=_C939 ,C879_=_C942 ,\nC879_=_C946 ,C880_=_C882 ,C880_=_C903 ,C880_=_C906 ,C880_=_C911 ,C880_=_C919 ,\nC880_=_C921 ,C880_=_C924 ,C880_=_C925 ,C880_=_C931 ,C880_=_C934 ,C880_=_C938 ,\nC880_=_C939 ,C880_=_C940 ,C880_=_C941 ,C880_=_C942 ,C880_=_C944 ,C880_=_C946 ,\nC880_=_C947 ,C880_=_C949 ,C881_=_C882 ,C881_=_C883 ,C881_=_C888 ,C881_=_C890 ,\nC881_=_C897 ,C881_=_C919 ,C881_=_C925 ,C881_=_C927 ,C881_=_C928 ,C881_=_C929 ,\nC881_=_C935 ,C881_=_C940 ,C881_=_C941 ,C881_=_C945 ,C881_=_C947 ,C882_=_C883 ,\nC882_=_C899 ,C882_=_C903 ,C882_=_C919 ,C882_=_C925 ,C882_=_C938 ,C882_=_C941 ,\nC882_=_C945 ,C883_=_C891 ,C883_=_C894 ,C883_=_C913 ,C883_=_C914 ,C883_=_C915 ,\nC883_=_C925</w:t>
      </w:r>
    </w:p>
    <w:p>
      <w:pPr>
        <w:pStyle w:val="PreformattedText"/>
        <w:bidi w:val="0"/>
        <w:spacing w:before="0" w:after="0"/>
        <w:jc w:val="left"/>
        <w:rPr/>
      </w:pPr>
      <w:r>
        <w:rPr/>
        <w:t xml:space="preserve"> </w:t>
      </w:r>
      <w:r>
        <w:rPr/>
        <w:t>,C883_=_C928 ,C883_=_C931 ,C883_=_C939 ,C883_=_C940 ,C883_=_C941 ,\nC883_=_C944 ,C883_=_C946 ,C883_=_C948 ,C884_=_C888 ,C884_=_C891 ,C884_=_C892 ,\nC884_=_C893 ,C884_=_C894 ,C884_=_C897 ,C884_=_C899 ,C884_=_C900 ,C884_=_C901 ,\nC884_=_C909 ,C884_=_C910 ,C884_=_C911 ,C884_=_C918 ,C884_=_C919 ,C884_=_C922 ,\nC884_=_C924 ,C884_=_C926 ,C884_=_C930 ,C884_=_C943 ,C887_=_C892 ,C887_=_C894 ,\nC887_=_C897 ,C887_=_C900 ,C887_=_C901 ,C887_=_C903 ,C887_=_C906 ,C887_=_C919 ,\nC887_=_C926 ,C887_=_C928 ,C887_=_C938 ,C887_=_C939 ,C887_=_C941 ,C887_=_C944 ,\nC887_=_C946 ,C888_=_C892 ,C888_=_C894 ,C888_=_C899 ,C888_=_C909 ,C888_=_C920 ,\nC888_=_C922 ,C888_=_C923 ,C888_=_C924 ,C888_=_C930 ,C888_=_C931 ,C888_=_C935 ,\nC888_=_C945 ,C888_=_C947 ,C890_=_C901 ,C890_=_C905 ,C890_=_C906 ,C890_=_C910 ,\nC890_=_C918 ,C890_=_C919 ,C890_=_C927 ,C890_=_C929 ,C890_=_C931 ,C890_=_C941 ,\nC890_=_C945 ,C890_=_C948 ,C890_=_C949 ,C891_=_C892 ,C891_=_C896 ,C891_=_C897 ,\nC891_=_C901 ,C891_=_C910 ,C891_=_C915 ,C891_=_C918 ,C891_=_C929 ,C891_=_C931 ,\nC891_=_C934 ,C891_=_C935 ,C891_=_C940 ,C891_=_C942 ,C891_=_C946 ,C892_=_C894 ,\nC892_=_C901 ,C892_=_C903 ,C892_=_C910 ,C892_=_C914 ,C892_=_C918 ,C892_=_C919 ,\nC892_=_C922 ,C892_=_C927 ,C892_=_C929 ,C892_=_C930 ,C892_=_C935 ,C892_=_C938 ,\nC892_=_C939 ,C892_=_C946 ,C893_=_C894 ,C893_=_C896 ,C893_=_C901 ,C893_=_C905 ,\nC893_=_C915 ,C893_=_C918 ,C893_=_C921 ,C893_=_C924 ,C893_=_C925 ,C893_=_C927 ,\nC893_=_C929 ,C893_=_C931 ,C893_=_C935 ,C893_=_C940 ,C893_=_C942 ,C893_=_C945 ,\nC893_=_C947 ,C893_=_C948 ,C894_=_C900 ,C894_=_C913 ,C894_=_C914 ,C894_=_C915 ,\nC894_=_C922 ,C894_=_C926 ,C894_=_C928 ,C894_=_C929 ,C894_=_C930 ,C894_=_C931 ,\nC894_=_C935 ,C894_=_C940 ,C894_=_C942 ,C894_=_C949 ,C896_=_C897 ,C896_=_C901 ,\nC896_=_C903 ,C896_=_C906 ,C896_=_C921 ,C896_=_C923 ,C896_=_C928 ,C896_=_C929 ,\nC896_=_C934 ,C896_=_C935 ,C896_=_C938 ,C896_=_C942 ,C896_=_C945 ,C896_=_C947 ,\nC897_=_C901 ,C897_=_C903 ,C897_=_C909 ,C897_=_C911 ,C897_=_C915 ,C897_=_C919 ,\nC897_=_C921 ,C897_=_C924 ,C897_=_C925 ,C897_=_C928 ,C897_=_C934 ,C897_=_C942 ,\nC897_=_C947 ,C897_=_C948 ,C899_=_C900 ,C899_=_C903 ,C899_=_C906 ,C899_=_C922 ,\nC899_=_C923 ,C899_=_C925 ,C899_=_C927 ,C899_=_C931 ,C899_=_C938 ,C899_=_C945 ,\nC900_=_C905 ,C900_=_C906 ,C900_=_C909 ,C900_=_C918 ,C900_=_C920 ,C900_=_C922 ,\nC900_=_C923 ,C900_=_C938 ,C900_=_C940 ,C900_=_C942 ,C900_=_C943 ,C900_=_C946 ,\nC900_=_C949 ,C901_=_C903 ,C901_=_C905 ,C901_=_C913 ,C901_=_C914 ,C901_=_C918 ,\nC901_=_C920 ,C901_=_C921 ,C901_=_C923 ,C901_=_C925 ,C901_=_C938 ,C901_=_C939 ,\nC901_=_C940 ,C901_=_C942 ,C901_=_C946 ,C903_=_C905 ,C903_=_C906 ,C903_=_C911 ,\nC903_=_C913 ,C903_=_C914 ,C903_=_C919 ,C903_=_C921 ,C903_=_C927 ,C903_=_C934 ,\nC903_=_C945 ,C903_=_C946 ,C905_=_C906 ,C905_=_C913 ,C905_=_C914 ,C905_=_C918 ,\nC905_=_C921 ,C905_=_C922 ,C905_=_C928 ,C905_=_C931 ,C905_=_C938 ,C905_=_C940 ,\nC905_=_C943 ,C905_=_C945 ,C905_=_C946 ,C906_=_C918 ,C906_=_C922 ,C906_=_C926 ,\nC906_=_C934 ,C906_=_C938 ,C906_=_C941 ,C906_=_C945 ,C906_=_C946 ,C906_=_C948 ,\nC909_=_C911 ,C909_=_C919 ,C909_=_C920 ,C909_=_C923 ,C909_=_C924 ,C909_=_C930 ,\nC909_=_C934 ,C909_=_C935 ,C909_=_C939 ,C909_=_C942 ,C909_=_C943 ,C909_=_C948 ,\nC909_=_C949 ,C910_=_C918 ,C910_=_C922 ,C910_=_C926 ,C910_=_C928 ,C910_=_C946 ,\nC910_=_C949 ,C911_=_C915 ,C911_=_C923 ,C911_=_C924 ,C911_=_C925 ,C911_=_C930 ,\nC911_=_C938 ,C911_=_C939 ,C911_=_C940 ,C911_=_C941 ,C911_=_C943 ,C911_=_C944 ,\nC911_=_C948 ,C913_=_C914 ,C913_=_C921 ,C913_=_C923 ,C913_=_C926 ,C913_=_C928 ,\nC913_=_C930 ,C913_=_C938 ,C913_=_C943 ,C913_=_C944 ,C913_=_C945 ,C913_=_C946 ,\nC913_=_C948 ,C914_=_C915 ,C914_=_C920 ,C914_=_C923 ,C914_=_C927 ,C914_=_C930 ,\nC914_=_C931 ,C914_=_C935 ,C914_=_C940 ,C914_=_C944 ,C914_=_C949 ,C915_=_C921 ,\nC915_=_C924 ,C915_=_C926 ,C915_=_C935 ,C915_=_C941 ,C915_=_C943 ,C915_=_C944 ,\nC915_=_C946 ,C915_=_C947 ,C915_=_C948 ,C918_=_C919 ,C918_=_C925 ,C918_=_C926 ,\nC918_=_C927 ,C918_=_C935 ,C918_=_C940 ,C918_=_C941 ,C918_=_C942 ,C918_=_C943 ,\nC918_=_C947 ,C918_=_C948 ,C918_=_C949 ,C919_=_C930 ,C919_=_C934 ,C919_=_C938 ,\nC919_=_C941 ,C919_=_C946 ,C919_=_C948 ,C920_=_C923 ,C920_=_C924 ,C920_=_C927 ,\nC920_=_C930 ,C920_=_C931 ,C920_=_C938 ,C920_=_C949 ,C921_=_C928 ,C921_=_C931 ,\nC921_=_C938 ,C921_=_C940 ,C921_=_C946 ,C921_=_C947 ,C921_=_C948 ,C921_=_C949 ,\nC922_=_C923 ,C922_=_C924 ,C922_=_C927 ,C922_=_C928 ,C922_=_C930 ,C922_=_C934 ,\nC922_=_C938 ,C922_=_C943 ,C922_=_C945 ,C922_=_C946 ,C922_=_C949 ,C923_=_C930 ,\nC923_=_C940 ,C923_=_C942 ,C923_=_C943 ,C923_=_C945 ,C924_=_C930 ,C924_=_C939 ,\nC924_=_C941 ,C924_=_C943 ,C924_=_C948 ,C924_=_C949 ,C925_=_C928 ,C925_=_C931 ,\nC925_=_C934 ,C925_=_C938 ,C925_=_C940 ,C925_=_C941 ,C925_=_C942 ,C925_=_C946 ,\nC926_=_C935 ,C926_=_C942 ,C926_=_C944 ,C927_=_C928 ,C927_=_C929 ,C927_=_C939 ,\nC927_=_C943 ,C927_=_C945 ,C927_=_C946 ,C927_=_C947 ,C927_=_C948 ,C927_=_C949 ,\nC928_=_C935 ,C928_=_C944 ,C928_=_C946 ,C928_=_C948 ,C929_=_C930 ,C929_=_C940 ,\nC929_=_C945 ,C929_=_C947 ,C929_=_C949 ,C930_=_C931 ,C930_=_C943 ,C930_=_C944 ,\nC930_=_C945 ,C930_=_C946 ,C931_=_C940 ,C931_=_C945 ,C931_=_C949 ,C934_=_C938 ,\nC934_=_C941 ,C934_=_C943 ,C934_=_C945 ,C934_=_C949 ,C935_=_C947 ,C935_=_C949 ,\nC938_=_C939 ,C938_=_C946 ,C938_=_C949 ,C939_=_C941 ,C939_=_C943 ,C939_=_C944 ,\nC939_=_C946 ,C939_=_C947 ,C939_=_C948 ,C940_=_C942 ,C940_=_C949 ,C941_=_C942 ,\nC941_=_C943 ,C941_=_C944 ,C941_=_C945 ,C941_=_C946 ,C941_=_C948 ,C942_=_C943 ,\nC942_=_C946 ,C942_=_C947 ,C942_=_C949 ,C943_=_C944 ,C943_=_C945 ,C943_=_C946 ,\nC943_=_C948 ,C943_=_C949 ,C944_=_C947 ,C944_=_C948 ,C945_=_C947 ,C945_=_C949 ,\nC947_=_C948 ,C947_=_C949 ,C948_=_C949 ,"];44[shape=box, label="id:44 level: 3\n446: C8 C153 C170 C176 C177 \nC178 C179 C180 C182 C183 C184 \nC185 C186 C189 C190 C191 C192 \nC193 C194 C196 C198 C200 C201 \nC203 C206 C207 C209 C212 C213 \nC214 C215 C218 C225 C230 C234 \nC242 C249 C250 C252 C253 C254 \nC255 C263 C266 C274 C280 C283 \nC294 C295 C305 C308 C310 C312 \nC317 C323 C325 C326 C327 C328 \nC329 C331 C332 C333 C337 C338 \nC339 C340 C341 C342 C343 C344 \nC348 C350 C351 C352 C353 C354 \nC355 C356 C357 C359 C363 C364 \nC367 C370 C371 C372 C373 C374 \nC375 C376 C378 C379 C380 C381 \nC383 C385 C386 C387 C390 C392 \nC394 C398 C401 C402 C403 C404 \nC405 C406 C407 C408 C414 C415 \nC417 C420 C422 C425 C426 C427 \nC428 C432 C434 C440 C443 C445 \nC447 C451 C454 C456 C460 C464 \nC467 C468 C469 C470 C471 C472 \nC475 C482 C486 C487 C489 C490 \nC491 C492 C493 C494 C495 C496 \nC498 C499 C500 C501 C502 C503 \nC504 C505 C506 C507 C508 C509 \nC511 C513 C514 C517 C518 C521 \nC523 C526 C529 C530 C531 C532 \nC533 C534 C535 C536 C537 C539 \nC540 C541 C543 C544 C545 C546 \nC547 C548 C549 C550 C551 C552 \nC553 C556 C557 C561 C563 C564 \nC566 C567 C569 C570 C571 C572 \nC573 C578 C579 C582 C586 C589 \nC590 C594 C595 C600 C601 C604 \nC606 C610 C614 C615 C616 C617 \nC618 C620 C623 C624 C625 C626 \nC629 C630 C633 C634 C635 C636 \nC637 C638 C639 C640 C642 C643 \nC644 C645 C646 C652 C653 C654 \nC655 C656 C657 C658 C659 C660 \nC661 C663 C665 C667 C668 C669 \nC670 C671 C672 C673 C675 C679 \nC680 C681 C682 C684 C685 C687 \nC688 C691 C694 C695 C696 C697 \nC698 C699 C700 C701 C702 C703 \nC704 C705 C706 C707 C711 C712 \nC714 C715 C716 C718 C719 C720 \nC721 C724 C725 C726 C727 C728 \nC729 C730 C731 C733 C734 C735 \nC742 C743 C747 C750 C751 C752 \nC754 C756 C758 C760 C761 C762 \nC763 C764 C767 C769 C770 C771 \nC772 C773 C774 C775 C776 C777 \nC778 C780 C781 C782 C783 C784 \nC785 C786 C787 C788 C789 C790 \nC791 C794 C795 C797 C798 C799 \nC801 C802 C803 C804 C808 C809 \nC810 C811 C814 C818 C822 C824 \nC825 C826 C828 C829 C830 C833 \nC834 C835 C836 C837 C839 C840 \nC842 C843 C848 C849 C850 C854 \nC855 C856 C857 C858 C859 C860 \nC863 C864 C865 C866 C867 C868 \nC870 C871 C872 C874 C875 C876 \nC879 C880 C881 C883 C884 C885 \nC889 C891 C893 C894 C896 C898 \nC900 C901 C902 C907 C908 C909 \nC910 C911 C912 C913 C914 C916 \nC917 C919 C920 C921 C922 C923 \nC924 C925 C928 C929 C931 C932 \nC933 C934 C935 C937 C938 C939 \nC940 C941 C942 C943 C944 C945 \nC946 C948 C949 \n15168: C8_=_C185( C8 C185 ) C8_=_C186( C8 C186 ) C8_=_C354( C8 C354 ) C8_=_C355( C8 C355 ) C8_=_C356( C8 C356 ) \nC8_=_C403( C8 C403 ) C8_=_C404( C8 C404 ) C8_=_C490( C8 C490 ) C8_=_C501( C8 C501 ) C8_=_C502( C8 C502 ) C8_=_C503( C8 C503 ) \nC8_=_C504( C8 C504 ) C8_=_C505( C8 C505 ) C8_=_C506( C8 C506 ) C8_=_C507( C8 C507 ) C8_=_C508( C8 C508 ) C8_=_C509( C8 C509 ) \nC8_=_C540( C8 C540 ) C8_=_C566( C8 C566 ) C8_=_C668( C8 C668 ) C8_=_C672( C8 C672 ) C8_=_C681( C8 C681 ) C8_=_C705( C8 C705 ) \nC8_=_C715( C8 C715 ) C8_=_C716( C8 C716 ) C8_=_C718( C8 C718 ) C8_=_C780( C8 C780 ) C8_=_C789( C8 C789 ) C8_=_C825( C8 C825 ) \nC8_=_C868( C8 C868 ) C8_=_C881( C8 C881 ) C8_=_C913( C8 C913 ) C8_=_C914( C8 C914 ) C8_=_C929( C8 C929 ) C8_=_C940( C8 C940 ) \nC153_=_C170( C153 C170 ) C153_=_C234( C153 C234 ) C153_=_C381( C153 C381 ) C153_=_C392( C153 C392 ) C153_=_C402( C153 C402 ) C153_=_C417( C153 C417 ) \nC153_=_C428( C153 C428 ) C153_=_C445( C153 C445 ) C153_=_C456( C153 C456 ) C153_=_C506( C153 C506 ) C153_=_C514( C153 C514 ) C153_=_C601( C153 C601 ) \nC153_=_C617( C153 C617 ) C153_=_C636( C153 C636 ) C153_=_C653( C153 C653 ) C153_=_C675( C153 C675 ) C153_=_C705( C153 C705 ) C153_=_C743( C153 C743 ) \nC153_=_C763( C153 C763 ) C153_=_C797( C153 C797 ) C153_=_C799( C153 C799 ) C153_=_C802( C153 C802 ) C153_=_C804( C153 C804 ) C153_=_C850( C153 C850 ) \nC153_=_C865( C153 C865 ) C153_=_C884( C153 C884 ) C153_=_C891( C153 C891 ) C153_=_C907( C153 C907 ) C170_=_C392( C170 C392 ) C170_=_C402( C170 C402 ) \nC170_=_C417( C170 C417 ) C170_=_C445( C170 C445 ) C170_=_C456( C170 C456 ) C170_=_C470( C170 C470 ) C170_=_C506( C170 C506 ) C170_=_C508( C170 C508 ) \nC170_=_C514( C170 C514 ) C170_=_C614( C170 C614 ) C170_=_C636( C170 C636 ) C170_=_C653( C170 C653 ) C170_=_C656( C170 C656 ) C170_=_C675( C170 C675 ) \nC170_=_C681( C170 C681 ) C170_=_C705(</w:t>
      </w:r>
    </w:p>
    <w:p>
      <w:pPr>
        <w:pStyle w:val="PreformattedText"/>
        <w:bidi w:val="0"/>
        <w:spacing w:before="0" w:after="0"/>
        <w:jc w:val="left"/>
        <w:rPr/>
      </w:pPr>
      <w:r>
        <w:rPr/>
        <w:t xml:space="preserve"> </w:t>
      </w:r>
      <w:r>
        <w:rPr/>
        <w:t>C170 C705 ) C170_=_C743( C170 C743 ) C170_=_C763( C170 C763 ) C170_=_C797( C170 C797 ) C170_=_C801( C170 C801 ) \nC170_=_C802( C170 C802 ) C170_=_C804( C170 C804 ) C170_=_C840( C170 C840 ) C170_=_C850( C170 C850 ) C170_=_C860( C170 C860 ) C170_=_C865( C170 C865 ) \nC170_=_C884( C170 C884 ) C170_=_C891( C170 C891 ) C170_=_C917( C170 C917 ) C170_=_C933( C170 C933 ) C176_=_C177( C176 C177 ) C176_=_C209( C176 C209 ) \nC176_=_C274( C176 C274 ) C176_=_C337( C176 C337 ) C176_=_C338( C176 C338 ) C176_=_C339( C176 C339 ) C176_=_C340( C176 C340 ) C176_=_C405( C176 C405 ) \nC176_=_C406( C176 C406 ) C176_=_C407( C176 C407 ) C176_=_C408( C176 C408 ) C176_=_C489( C176 C489 ) C176_=_C490( C176 C490 ) C176_=_C491( C176 C491 ) \nC176_=_C492( C176 C492 ) C176_=_C493( C176 C493 ) C176_=_C518( C176 C518 ) C176_=_C537( C176 C537 ) C176_=_C567( C176 C567 ) C176_=_C654( C176 C654 ) \nC176_=_C655( C176 C655 ) C176_=_C656( C176 C656 ) C176_=_C657( C176 C657 ) C176_=_C673( C176 C673 ) C176_=_C697( C176 C697 ) C176_=_C702( C176 C702 ) \nC176_=_C719( C176 C719 ) C176_=_C720( C176 C720 ) C176_=_C728( C176 C728 ) C176_=_C731( C176 C731 ) C176_=_C750( C176 C750 ) C176_=_C772( C176 C772 ) \nC176_=_C773( C176 C773 ) C176_=_C785( C176 C785 ) C176_=_C836( C176 C836 ) C176_=_C857( C176 C857 ) C176_=_C863( C176 C863 ) C176_=_C866( C176 C866 ) \nC176_=_C907( C176 C907 ) C176_=_C908( C176 C908 ) C176_=_C909( C176 C909 ) C176_=_C920( C176 C920 ) C176_=_C933( C176 C933 ) C176_=_C939( C176 C939 ) \nC176_=_C942( C176 C942 ) C176_=_C948( C176 C948 ) C177_=_C326( C177 C326 ) C177_=_C337( C177 C337 ) C177_=_C338( C177 C338 ) C177_=_C339( C177 C339 ) \nC177_=_C340( C177 C340 ) C177_=_C489( C177 C489 ) C177_=_C490( C177 C490 ) C177_=_C491( C177 C491 ) C177_=_C492( C177 C492 ) C177_=_C493( C177 C493 ) \nC177_=_C535( C177 C535 ) C177_=_C540( C177 C540 ) C177_=_C563( C177 C563 ) C177_=_C635( C177 C635 ) C177_=_C644( C177 C644 ) C177_=_C654( C177 C654 ) \nC177_=_C655( C177 C655 ) C177_=_C656( C177 C656 ) C177_=_C657( C177 C657 ) C177_=_C675( C177 C675 ) C177_=_C688( C177 C688 ) C177_=_C694( C177 C694 ) \nC177_=_C726( C177 C726 ) C177_=_C772( C177 C772 ) C177_=_C773( C177 C773 ) C177_=_C774( C177 C774 ) C177_=_C777( C177 C777 ) C177_=_C798( C177 C798 ) \nC177_=_C842( C177 C842 ) C177_=_C857( C177 C857 ) C177_=_C866( C177 C866 ) C177_=_C876( C177 C876 ) C177_=_C907( C177 C907 ) C177_=_C908( C177 C908 ) \nC177_=_C909( C177 C909 ) C177_=_C917( C177 C917 ) C177_=_C939( C177 C939 ) C177_=_C948( C177 C948 ) C178_=_C179( C178 C179 ) C178_=_C180( C178 C180 ) \nC178_=_C341( C178 C341 ) C178_=_C342( C178 C342 ) C178_=_C343( C178 C343 ) C178_=_C344( C178 C344 ) C178_=_C494( C178 C494 ) C178_=_C495( C178 C495 ) \nC178_=_C504( C178 C504 ) C178_=_C548( C178 C548 ) C178_=_C573( C178 C573 ) C178_=_C578( C178 C578 ) C178_=_C579( C178 C579 ) C178_=_C589( C178 C589 ) \nC178_=_C590( C178 C590 ) C178_=_C656( C178 C656 ) C178_=_C658( C178 C658 ) C178_=_C659( C178 C659 ) C178_=_C660( C178 C660 ) C178_=_C661( C178 C661 ) \nC178_=_C665( C178 C665 ) C178_=_C670( C178 C670 ) C178_=_C675( C178 C675 ) C178_=_C681( C178 C681 ) C178_=_C682( C178 C682 ) C178_=_C688( C178 C688 ) \nC178_=_C701( C178 C701 ) C178_=_C704( C178 C704 ) C178_=_C716( C178 C716 ) C178_=_C769( C178 C769 ) C178_=_C774( C178 C774 ) C178_=_C775( C178 C775 ) \nC178_=_C777( C178 C777 ) C178_=_C786( C178 C786 ) C178_=_C801( C178 C801 ) C178_=_C814( C178 C814 ) C178_=_C824( C178 C824 ) C178_=_C840( C178 C840 ) \nC178_=_C856( C178 C856 ) C178_=_C858( C178 C858 ) C178_=_C859( C178 C859 ) C178_=_C860( C178 C860 ) C178_=_C864( C178 C864 ) C178_=_C883( C178 C883 ) \nC178_=_C910( C178 C910 ) C178_=_C912( C178 C912 ) C178_=_C934( C178 C934 ) C178_=_C941( C178 C941 ) C178_=_C943( C178 C943 ) C178_=_C946( C178 C946 ) \nC179_=_C180( C179 C180 ) C179_=_C263( C179 C263 ) C179_=_C340( C179 C340 ) C179_=_C341( C179 C341 ) C179_=_C342( C179 C342 ) C179_=_C343( C179 C343 ) \nC179_=_C354( C179 C354 ) C179_=_C355( C179 C355 ) C179_=_C364( C179 C364 ) C179_=_C428( C179 C428 ) C179_=_C494( C179 C494 ) C179_=_C495( C179 C495 ) \nC179_=_C535( C179 C535 ) C179_=_C579( C179 C579 ) C179_=_C606( C179 C606 ) C179_=_C636( C179 C636 ) C179_=_C657( C179 C657 ) C179_=_C658( C179 C658 ) \nC179_=_C659( C179 C659 ) C179_=_C660( C179 C660 ) C179_=_C661( C179 C661 ) C179_=_C700( C179 C700 ) C179_=_C733( C179 C733 ) C179_=_C772( C179 C772 ) \nC179_=_C774( C179 C774 ) C179_=_C775( C179 C775 ) C179_=_C830( C179 C830 ) C179_=_C833( C179 C833 ) C179_=_C837( C179 C837 ) C179_=_C843( C179 C843 ) \nC179_=_C858( C179 C858 ) C179_=_C859( C179 C859 ) C179_=_C860( C179 C860 ) C179_=_C867( C179 C867 ) C179_=_C885( C179 C885 ) C179_=_C907( C179 C907 ) \nC179_=_C910( C179 C910 ) C179_=_C914( C179 C914 ) C179_=_C916( C179 C916 ) C179_=_C940( C179 C940 ) C179_=_C944( C179 C944 ) C180_=_C280( C180 C280 ) \nC180_=_C341( C180 C341 ) C180_=_C342( C180 C342 ) C180_=_C343( C180 C343 ) C180_=_C352( C180 C352 ) C180_=_C494( C180 C494 ) C180_=_C495( C180 C495 ) \nC180_=_C526( C180 C526 ) C180_=_C537( C180 C537 ) C180_=_C564( C180 C564 ) C180_=_C604( C180 C604 ) C180_=_C618( C180 C618 ) C180_=_C630( C180 C630 ) \nC180_=_C658( C180 C658 ) C180_=_C659( C180 C659 ) C180_=_C660( C180 C660 ) C180_=_C661( C180 C661 ) C180_=_C695( C180 C695 ) C180_=_C760( C180 C760 ) \nC180_=_C774( C180 C774 ) C180_=_C775( C180 C775 ) C180_=_C858( C180 C858 ) C180_=_C859( C180 C859 ) C180_=_C860( C180 C860 ) C180_=_C866( C180 C866 ) \nC180_=_C896( C180 C896 ) C180_=_C910( C180 C910 ) C180_=_C922( C180 C922 ) C180_=_C924( C180 C924 ) C180_=_C934( C180 C934 ) C180_=_C945( C180 C945 ) \nC182_=_C310( C182 C310 ) C182_=_C337( C182 C337 ) C182_=_C348( C182 C348 ) C182_=_C370( C182 C370 ) C182_=_C380( C182 C380 ) C182_=_C381( C182 C381 ) \nC182_=_C489( C182 C489 ) C182_=_C526( C182 C526 ) C182_=_C536( C182 C536 ) C182_=_C548( C182 C548 ) C182_=_C549( C182 C549 ) C182_=_C550( C182 C550 ) \nC182_=_C551( C182 C551 ) C182_=_C552( C182 C552 ) C182_=_C553( C182 C553 ) C182_=_C566( C182 C566 ) C182_=_C659( C182 C659 ) C182_=_C663( C182 C663 ) \nC182_=_C665( C182 C665 ) C182_=_C667( C182 C667 ) C182_=_C680( C182 C680 ) C182_=_C703( C182 C703 ) C182_=_C780( C182 C780 ) C182_=_C781( C182 C781 ) \nC182_=_C782( C182 C782 ) C182_=_C783( C182 C783 ) C182_=_C811( C182 C811 ) C182_=_C858( C182 C858 ) C182_=_C863( C182 C863 ) C182_=_C865( C182 C865 ) \nC182_=_C866( C182 C866 ) C182_=_C874( C182 C874 ) C182_=_C880( C182 C880 ) C182_=_C921( C182 C921 ) C182_=_C925( C182 C925 ) C182_=_C939( C182 C939 ) \nC182_=_C941( C182 C941 ) C182_=_C942( C182 C942 ) C182_=_C946( C182 C946 ) C183_=_C184( C183 C184 ) C183_=_C189( C183 C189 ) C183_=_C193( C183 C193 ) \nC183_=_C350( C183 C350 ) C183_=_C351( C183 C351 ) C183_=_C352( C183 C352 ) C183_=_C353( C183 C353 ) C183_=_C357( C183 C357 ) C183_=_C359( C183 C359 ) \nC183_=_C493( C183 C493 ) C183_=_C499( C183 C499 ) C183_=_C500( C183 C500 ) C183_=_C509( C183 C509 ) C183_=_C521( C183 C521 ) C183_=_C552( C183 C552 ) \nC183_=_C629( C183 C629 ) C183_=_C655( C183 C655 ) C183_=_C668( C183 C668 ) C183_=_C669( C183 C669 ) C183_=_C670( C183 C670 ) C183_=_C671( C183 C671 ) \nC183_=_C673( C183 C673 ) C183_=_C729( C183 C729 ) C183_=_C758( C183 C758 ) C183_=_C782( C183 C782 ) C183_=_C784( C183 C784 ) C183_=_C785( C183 C785 ) \nC183_=_C786( C183 C786 ) C183_=_C787( C183 C787 ) C183_=_C788( C183 C788 ) C183_=_C790( C183 C790 ) C183_=_C797( C183 C797 ) C183_=_C867( C183 C867 ) \nC183_=_C874( C183 C874 ) C183_=_C884( C183 C884 ) C183_=_C911( C183 C911 ) C183_=_C933( C183 C933 ) C183_=_C941( C183 C941 ) C183_=_C942( C183 C942 ) \nC183_=_C943( C183 C943 ) C183_=_C944( C183 C944 ) C183_=_C948( C183 C948 ) C184_=_C350( C184 C350 ) C184_=_C351( C184 C351 ) C184_=_C352( C184 C352 ) \nC184_=_C353( C184 C353 ) C184_=_C387( C184 C387 ) C184_=_C486( C184 C486 ) C184_=_C499( C184 C499 ) C184_=_C500( C184 C500 ) C184_=_C567( C184 C567 ) \nC184_=_C578( C184 C578 ) C184_=_C606( C184 C606 ) C184_=_C614( C184 C614 ) C184_=_C629( C184 C629 ) C184_=_C659( C184 C659 ) C184_=_C668( C184 C668 ) \nC184_=_C669( C184 C669 ) C184_=_C670( C184 C670 ) C184_=_C671( C184 C671 ) C184_=_C679( C184 C679 ) C184_=_C774( C184 C774 ) C184_=_C780( C184 C780 ) \nC184_=_C784( C184 C784 ) C184_=_C785( C184 C785 ) C184_=_C786( C184 C786 ) C184_=_C787( C184 C787 ) C184_=_C788( C184 C788 ) C184_=_C804( C184 C804 ) \nC184_=_C850( C184 C850 ) C184_=_C867( C184 C867 ) C184_=_C907( C184 C907 ) C184_=_C919( C184 C919 ) C184_=_C942( C184 C942 ) C184_=_C945( C184 C945 ) \nC185_=_C186( C185 C186 ) C185_=_C326( C185 C326 ) C185_=_C354( C185 C354 ) C185_=_C355( C185 C355 ) C185_=_C356( C185 C356 ) C185_=_C359( C185 C359 ) \nC185_=_C394( C185 C394 ) C185_=_C490( C185 C490 ) C185_=_C501( C185 C501 ) C185_=_C502( C185 C502 ) C185_=_C503( C185 C503 ) C185_=_C504( C185 C504 ) \nC185_=_C505( C185 C505 ) C185_=_C506( C185 C506 ) C185_=_C507( C185 C507 ) C185_=_C508( C185 C508 ) C185_=_C532( C185 C532 ) C185_=_C540( C185 C540 ) \nC185_=_C547( C185 C547 ) C185_=_C620( C185 C620 ) C185_=_C670( C185 C670 ) C185_=_C672( C185 C672 ) C185_=_C705( C185 C705 ) C185_=_C706( C185 C706 ) \nC185_=_C707( C185 C707 ) C185_=_C731( C185 C731 ) C185_=_C756( C185 C756 ) C185_=_C789( C185 C789 ) C185_=_C791( C185 C791 ) C185_=_C839( C185 C839 ) \nC185_=_C840( C185 C840 ) C185_=_C868( C185 C868 ) C185_=_C900( C185 C900 ) C185_=_C913( C185 C913 ) C185_=_C914( C185 C914 ) C185_=_C923( C185 C923 ) \nC186_=_C255( C186 C255 ) C186_=_C327( C186 C327 ) C186_=_C354( C186 C354 ) C186_=_C355( C186 C355 ) C186_=_C356( C186 C356 ) C186_=_C387( C186 C387 ) \nC186_=_C403( C186 C403 ) C186_=_C456( C186 C456 ) C186_=_C487( C186 C487 ) C186_=_C490( C186 C490 ) C186_=_C501( C186 C501 ) C186_=_C502( C186 C502 ) \nC186_=_C503( C186 C503 ) C186_=_C504( C186 C504 ) C186_=_C505( C186 C505 ) C186_=_C506( C186 C506 ) C186_=_C507( C186 C507 ) C186_=_C508( C186 C508 ) \nC186_=_C513( C186 C513 ) C186_=_C532( C186 C532 ) C186_=_C543(</w:t>
      </w:r>
    </w:p>
    <w:p>
      <w:pPr>
        <w:pStyle w:val="PreformattedText"/>
        <w:bidi w:val="0"/>
        <w:spacing w:before="0" w:after="0"/>
        <w:jc w:val="left"/>
        <w:rPr/>
      </w:pPr>
      <w:r>
        <w:rPr/>
        <w:t xml:space="preserve"> </w:t>
      </w:r>
      <w:r>
        <w:rPr/>
        <w:t>C186 C543 ) C186_=_C545( C186 C545 ) C186_=_C586( C186 C586 ) C186_=_C616( C186 C616 ) \nC186_=_C623( C186 C623 ) C186_=_C665( C186 C665 ) C186_=_C667( C186 C667 ) C186_=_C671( C186 C671 ) C186_=_C672( C186 C672 ) C186_=_C687( C186 C687 ) \nC186_=_C706( C186 C706 ) C186_=_C754( C186 C754 ) C186_=_C789( C186 C789 ) C186_=_C865( C186 C865 ) C186_=_C868( C186 C868 ) C186_=_C894( C186 C894 ) \nC186_=_C898( C186 C898 ) C186_=_C909( C186 C909 ) C186_=_C913( C186 C913 ) C186_=_C914( C186 C914 ) C186_=_C916( C186 C916 ) C186_=_C929( C186 C929 ) \nC186_=_C934( C186 C934 ) C186_=_C949( C186 C949 ) C189_=_C193( C189 C193 ) C189_=_C234( C189 C234 ) C189_=_C357( C189 C357 ) C189_=_C359( C189 C359 ) \nC189_=_C420( C189 C420 ) C189_=_C426( C189 C426 ) C189_=_C427( C189 C427 ) C189_=_C443( C189 C443 ) C189_=_C464( C189 C464 ) C189_=_C487( C189 C487 ) \nC189_=_C508( C189 C508 ) C189_=_C509( C189 C509 ) C189_=_C615( C189 C615 ) C189_=_C623( C189 C623 ) C189_=_C634( C189 C634 ) C189_=_C655( C189 C655 ) \nC189_=_C673( C189 C673 ) C189_=_C680( C189 C680 ) C189_=_C687( C189 C687 ) C189_=_C694( C189 C694 ) C189_=_C700( C189 C700 ) C189_=_C701( C189 C701 ) \nC189_=_C703( C189 C703 ) C189_=_C705( C189 C705 ) C189_=_C728( C189 C728 ) C189_=_C754( C189 C754 ) C189_=_C756( C189 C756 ) C189_=_C781( C189 C781 ) \nC189_=_C782( C189 C782 ) C189_=_C784( C189 C784 ) C189_=_C790( C189 C790 ) C189_=_C797( C189 C797 ) C189_=_C801( C189 C801 ) C189_=_C803( C189 C803 ) \nC189_=_C804( C189 C804 ) C189_=_C810( C189 C810 ) C189_=_C825( C189 C825 ) C189_=_C860( C189 C860 ) C189_=_C879( C189 C879 ) C189_=_C911( C189 C911 ) \nC189_=_C941( C189 C941 ) C189_=_C943( C189 C943 ) C189_=_C944( C189 C944 ) C189_=_C948( C189 C948 ) C189_=_C949( C189 C949 ) C190_=_C191( C190 C191 ) \nC190_=_C192( C190 C192 ) C190_=_C193( C190 C193 ) C190_=_C194( C190 C194 ) C190_=_C263( C190 C263 ) C190_=_C372( C190 C372 ) C190_=_C390( C190 C390 ) \nC190_=_C394( C190 C394 ) C190_=_C487( C190 C487 ) C190_=_C500( C190 C500 ) C190_=_C501( C190 C501 ) C190_=_C507( C190 C507 ) C190_=_C511( C190 C511 ) \nC190_=_C526( C190 C526 ) C190_=_C557( C190 C557 ) C190_=_C582( C190 C582 ) C190_=_C652( C190 C652 ) C190_=_C660( C190 C660 ) C190_=_C665( C190 C665 ) \nC190_=_C675( C190 C675 ) C190_=_C685( C190 C685 ) C190_=_C698( C190 C698 ) C190_=_C699( C190 C699 ) C190_=_C719( C190 C719 ) C190_=_C729( C190 C729 ) \nC190_=_C774( C190 C774 ) C190_=_C785( C190 C785 ) C190_=_C828( C190 C828 ) C190_=_C867( C190 C867 ) C190_=_C870( C190 C870 ) C190_=_C889( C190 C889 ) \nC190_=_C916( C190 C916 ) C190_=_C917( C190 C917 ) C190_=_C929( C190 C929 ) C190_=_C932( C190 C932 ) C191_=_C192( C191 C192 ) C191_=_C193( C191 C193 ) \nC191_=_C194( C191 C194 ) C191_=_C201( C191 C201 ) C191_=_C252( C191 C252 ) C191_=_C253( C191 C253 ) C191_=_C254( C191 C254 ) C191_=_C255( C191 C255 ) \nC191_=_C357( C191 C357 ) C191_=_C367( C191 C367 ) C191_=_C425( C191 C425 ) C191_=_C426( C191 C426 ) C191_=_C427( C191 C427 ) C191_=_C493( C191 C493 ) \nC191_=_C496( C191 C496 ) C191_=_C505( C191 C505 ) C191_=_C506( C191 C506 ) C191_=_C511( C191 C511 ) C191_=_C518( C191 C518 ) C191_=_C541( C191 C541 ) \nC191_=_C582( C191 C582 ) C191_=_C665( C191 C665 ) C191_=_C669( C191 C669 ) C191_=_C672( C191 C672 ) C191_=_C675( C191 C675 ) C191_=_C716( C191 C716 ) \nC191_=_C725( C191 C725 ) C191_=_C735( C191 C735 ) C191_=_C773( C191 C773 ) C191_=_C774( C191 C774 ) C191_=_C777( C191 C777 ) C191_=_C794( C191 C794 ) \nC191_=_C795( C191 C795 ) C191_=_C826( C191 C826 ) C191_=_C858( C191 C858 ) C191_=_C864( C191 C864 ) C191_=_C870( C191 C870 ) C191_=_C871( C191 C871 ) \nC191_=_C893( C191 C893 ) C191_=_C896( C191 C896 ) C191_=_C907( C191 C907 ) C191_=_C916( C191 C916 ) C191_=_C917( C191 C917 ) C191_=_C929( C191 C929 ) \nC191_=_C945( C191 C945 ) C192_=_C193( C192 C193 ) C192_=_C194( C192 C194 ) C192_=_C201( C192 C201 ) C192_=_C252( C192 C252 ) C192_=_C253( C192 C253 ) \nC192_=_C254( C192 C254 ) C192_=_C255( C192 C255 ) C192_=_C294( C192 C294 ) C192_=_C357( C192 C357 ) C192_=_C367( C192 C367 ) C192_=_C425( C192 C425 ) \nC192_=_C426( C192 C426 ) C192_=_C427( C192 C427 ) C192_=_C440( C192 C440 ) C192_=_C493( C192 C493 ) C192_=_C496( C192 C496 ) C192_=_C503( C192 C503 ) \nC192_=_C511( C192 C511 ) C192_=_C518( C192 C518 ) C192_=_C541( C192 C541 ) C192_=_C582( C192 C582 ) C192_=_C624( C192 C624 ) C192_=_C633( C192 C633 ) \nC192_=_C635( C192 C635 ) C192_=_C669( C192 C669 ) C192_=_C672( C192 C672 ) C192_=_C675( C192 C675 ) C192_=_C725( C192 C725 ) C192_=_C735( C192 C735 ) \nC192_=_C751( C192 C751 ) C192_=_C756( C192 C756 ) C192_=_C773( C192 C773 ) C192_=_C774( C192 C774 ) C192_=_C784( C192 C784 ) C192_=_C794( C192 C794 ) \nC192_=_C824( C192 C824 ) C192_=_C826( C192 C826 ) C192_=_C858( C192 C858 ) C192_=_C870( C192 C870 ) C192_=_C893( C192 C893 ) C192_=_C896( C192 C896 ) \nC192_=_C902( C192 C902 ) C192_=_C916( C192 C916 ) C192_=_C917( C192 C917 ) C192_=_C924( C192 C924 ) C192_=_C929( C192 C929 ) C192_=_C948( C192 C948 ) \nC193_=_C194( C193 C194 ) C193_=_C234( C193 C234 ) C193_=_C420( C193 C420 ) C193_=_C426( C193 C426 ) C193_=_C427( C193 C427 ) C193_=_C443( C193 C443 ) \nC193_=_C464( C193 C464 ) C193_=_C487( C193 C487 ) C193_=_C493( C193 C493 ) C193_=_C508( C193 C508 ) C193_=_C511( C193 C511 ) C193_=_C521( C193 C521 ) \nC193_=_C552( C193 C552 ) C193_=_C615( C193 C615 ) C193_=_C629( C193 C629 ) C193_=_C675( C193 C675 ) C193_=_C700( C193 C700 ) C193_=_C701( C193 C701 ) \nC193_=_C705( C193 C705 ) C193_=_C728( C193 C728 ) C193_=_C729( C193 C729 ) C193_=_C754( C193 C754 ) C193_=_C756( C193 C756 ) C193_=_C758( C193 C758 ) \nC193_=_C774( C193 C774 ) C193_=_C781( C193 C781 ) C193_=_C782( C193 C782 ) C193_=_C787( C193 C787 ) C193_=_C797( C193 C797 ) C193_=_C801( C193 C801 ) \nC193_=_C803( C193 C803 ) C193_=_C804( C193 C804 ) C193_=_C810( C193 C810 ) C193_=_C825( C193 C825 ) C193_=_C860( C193 C860 ) C193_=_C870( C193 C870 ) \nC193_=_C874( C193 C874 ) C193_=_C884( C193 C884 ) C193_=_C916( C193 C916 ) C193_=_C917( C193 C917 ) C193_=_C933( C193 C933 ) C193_=_C943( C193 C943 ) \nC193_=_C949( C193 C949 ) C194_=_C225( C194 C225 ) C194_=_C283( C194 C283 ) C194_=_C327( C194 C327 ) C194_=_C328( C194 C328 ) C194_=_C376( C194 C376 ) \nC194_=_C383( C194 C383 ) C194_=_C392( C194 C392 ) C194_=_C460( C194 C460 ) C194_=_C492( C194 C492 ) C194_=_C494( C194 C494 ) C194_=_C511( C194 C511 ) \nC194_=_C521( C194 C521 ) C194_=_C556( C194 C556 ) C194_=_C578( C194 C578 ) C194_=_C579( C194 C579 ) C194_=_C630( C194 C630 ) C194_=_C654( C194 C654 ) \nC194_=_C658( C194 C658 ) C194_=_C660( C194 C660 ) C194_=_C675( C194 C675 ) C194_=_C684( C194 C684 ) C194_=_C685( C194 C685 ) C194_=_C688( C194 C688 ) \nC194_=_C698( C194 C698 ) C194_=_C706( C194 C706 ) C194_=_C707( C194 C707 ) C194_=_C727( C194 C727 ) C194_=_C728( C194 C728 ) C194_=_C730( C194 C730 ) \nC194_=_C735( C194 C735 ) C194_=_C747( C194 C747 ) C194_=_C751( C194 C751 ) C194_=_C758( C194 C758 ) C194_=_C762( C194 C762 ) C194_=_C770( C194 C770 ) \nC194_=_C774( C194 C774 ) C194_=_C780( C194 C780 ) C194_=_C787( C194 C787 ) C194_=_C798( C194 C798 ) C194_=_C799( C194 C799 ) C194_=_C818( C194 C818 ) \nC194_=_C839( C194 C839 ) C194_=_C856( C194 C856 ) C194_=_C864( C194 C864 ) C194_=_C870( C194 C870 ) C194_=_C874( C194 C874 ) C194_=_C876( C194 C876 ) \nC194_=_C883( C194 C883 ) C194_=_C885( C194 C885 ) C194_=_C894( C194 C894 ) C194_=_C898( C194 C898 ) C194_=_C916( C194 C916 ) C194_=_C917( C194 C917 ) \nC194_=_C928( C194 C928 ) C194_=_C931( C194 C931 ) C194_=_C944( C194 C944 ) C194_=_C948( C194 C948 ) C196_=_C203( C196 C203 ) C196_=_C343( C196 C343 ) \nC196_=_C350( C196 C350 ) C196_=_C363( C196 C363 ) C196_=_C445( C196 C445 ) C196_=_C469( C196 C469 ) C196_=_C502( C196 C502 ) C196_=_C513( C196 C513 ) \nC196_=_C514( C196 C514 ) C196_=_C529( C196 C529 ) C196_=_C531( C196 C531 ) C196_=_C601( C196 C601 ) C196_=_C630( C196 C630 ) C196_=_C642( C196 C642 ) \nC196_=_C667( C196 C667 ) C196_=_C673( C196 C673 ) C196_=_C679( C196 C679 ) C196_=_C680( C196 C680 ) C196_=_C681( C196 C681 ) C196_=_C682( C196 C682 ) \nC196_=_C715( C196 C715 ) C196_=_C758( C196 C758 ) C196_=_C769( C196 C769 ) C196_=_C771( C196 C771 ) C196_=_C791( C196 C791 ) C196_=_C818( C196 C818 ) \nC196_=_C857( C196 C857 ) C196_=_C859( C196 C859 ) C196_=_C900( C196 C900 ) C196_=_C917( C196 C917 ) C196_=_C919( C196 C919 ) C196_=_C920( C196 C920 ) \nC196_=_C922( C196 C922 ) C196_=_C933( C196 C933 ) C196_=_C937( C196 C937 ) C196_=_C938( C196 C938 ) C196_=_C941( C196 C941 ) C196_=_C948( C196 C948 ) \nC196_=_C949( C196 C949 ) C198_=_C308( C198 C308 ) C198_=_C325( C198 C325 ) C198_=_C331( C198 C331 ) C198_=_C364( C198 C364 ) C198_=_C375( C198 C375 ) \nC198_=_C387( C198 C387 ) C198_=_C407( C198 C407 ) C198_=_C417( C198 C417 ) C198_=_C447( C198 C447 ) C198_=_C471( C198 C471 ) C198_=_C486( C198 C486 ) \nC198_=_C517( C198 C517 ) C198_=_C518( C198 C518 ) C198_=_C534( C198 C534 ) C198_=_C545( C198 C545 ) C198_=_C570( C198 C570 ) C198_=_C615( C198 C615 ) \nC198_=_C626( C198 C626 ) C198_=_C630( C198 C630 ) C198_=_C633( C198 C633 ) C198_=_C646( C198 C646 ) C198_=_C660( C198 C660 ) C198_=_C684( C198 C684 ) \nC198_=_C735( C198 C735 ) C198_=_C743( C198 C743 ) C198_=_C747( C198 C747 ) C198_=_C772( C198 C772 ) C198_=_C775( C198 C775 ) C198_=_C781( C198 C781 ) \nC198_=_C788( C198 C788 ) C198_=_C794( C198 C794 ) C198_=_C809( C198 C809 ) C198_=_C835( C198 C835 ) C198_=_C848( C198 C848 ) C198_=_C863( C198 C863 ) \nC198_=_C868( C198 C868 ) C198_=_C871( C198 C871 ) C198_=_C872( C198 C872 ) C198_=_C879( C198 C879 ) C198_=_C912( C198 C912 ) C198_=_C913( C198 C913 ) \nC198_=_C920( C198 C920 ) C198_=_C921( C198 C921 ) C198_=_C938( C198 C938 ) C198_=_C946( C198 C946 ) C200_=_C218( C200 C218 ) C200_=_C295( C200 C295 ) \nC200_=_C367( C200 C367 ) C200_=_C380( C200 C380 ) C200_=_C398( C200 C398 ) C200_=_C401( C200 C401 ) C200_=_C501( C200 C501 ) C200_=_C502( C200 C502 ) \nC200_=_C514( C200 C514 ) C200_=_C521( C200 C521 ) C200_=_C523( C200 C523 ) C200_=_C567(</w:t>
      </w:r>
    </w:p>
    <w:p>
      <w:pPr>
        <w:pStyle w:val="PreformattedText"/>
        <w:bidi w:val="0"/>
        <w:spacing w:before="0" w:after="0"/>
        <w:jc w:val="left"/>
        <w:rPr/>
      </w:pPr>
      <w:r>
        <w:rPr/>
        <w:t xml:space="preserve"> </w:t>
      </w:r>
      <w:r>
        <w:rPr/>
        <w:t>C200 C567 ) C200_=_C582( C200 C582 ) C200_=_C595( C200 C595 ) \nC200_=_C606( C200 C606 ) C200_=_C629( C200 C629 ) C200_=_C653( C200 C653 ) C200_=_C655( C200 C655 ) C200_=_C657( C200 C657 ) C200_=_C685( C200 C685 ) \nC200_=_C687( C200 C687 ) C200_=_C688( C200 C688 ) C200_=_C703( C200 C703 ) C200_=_C707( C200 C707 ) C200_=_C725( C200 C725 ) C200_=_C769( C200 C769 ) \nC200_=_C791( C200 C791 ) C200_=_C795( C200 C795 ) C200_=_C801( C200 C801 ) C200_=_C810( C200 C810 ) C200_=_C855( C200 C855 ) C200_=_C857( C200 C857 ) \nC200_=_C874( C200 C874 ) C200_=_C900( C200 C900 ) C200_=_C913( C200 C913 ) C200_=_C916( C200 C916 ) C200_=_C921( C200 C921 ) C201_=_C203( C201 C203 ) \nC201_=_C252( C201 C252 ) C201_=_C253( C201 C253 ) C201_=_C254( C201 C254 ) C201_=_C255( C201 C255 ) C201_=_C305( C201 C305 ) C201_=_C331( C201 C331 ) \nC201_=_C357( C201 C357 ) C201_=_C367( C201 C367 ) C201_=_C374( C201 C374 ) C201_=_C425( C201 C425 ) C201_=_C426( C201 C426 ) C201_=_C427( C201 C427 ) \nC201_=_C493( C201 C493 ) C201_=_C496( C201 C496 ) C201_=_C511( C201 C511 ) C201_=_C518( C201 C518 ) C201_=_C526( C201 C526 ) C201_=_C529( C201 C529 ) \nC201_=_C541( C201 C541 ) C201_=_C543( C201 C543 ) C201_=_C556( C201 C556 ) C201_=_C582( C201 C582 ) C201_=_C624( C201 C624 ) C201_=_C669( C201 C669 ) \nC201_=_C672( C201 C672 ) C201_=_C691( C201 C691 ) C201_=_C725( C201 C725 ) C201_=_C735( C201 C735 ) C201_=_C777( C201 C777 ) C201_=_C782( C201 C782 ) \nC201_=_C789( C201 C789 ) C201_=_C794( C201 C794 ) C201_=_C797( C201 C797 ) C201_=_C798( C201 C798 ) C201_=_C799( C201 C799 ) C201_=_C801( C201 C801 ) \nC201_=_C826( C201 C826 ) C201_=_C840( C201 C840 ) C201_=_C858( C201 C858 ) C201_=_C893( C201 C893 ) C201_=_C896( C201 C896 ) C201_=_C910( C201 C910 ) \nC201_=_C916( C201 C916 ) C201_=_C929( C201 C929 ) C203_=_C445( C203 C445 ) C203_=_C502( C203 C502 ) C203_=_C507( C203 C507 ) C203_=_C513( C203 C513 ) \nC203_=_C526( C203 C526 ) C203_=_C529( C203 C529 ) C203_=_C642( C203 C642 ) C203_=_C682( C203 C682 ) C203_=_C691( C203 C691 ) C203_=_C696( C203 C696 ) \nC203_=_C715( C203 C715 ) C203_=_C769( C203 C769 ) C203_=_C789( C203 C789 ) C203_=_C797( C203 C797 ) C203_=_C798( C203 C798 ) C203_=_C799( C203 C799 ) \nC203_=_C801( C203 C801 ) C203_=_C808( C203 C808 ) C203_=_C818( C203 C818 ) C203_=_C859( C203 C859 ) C203_=_C863( C203 C863 ) C203_=_C866( C203 C866 ) \nC203_=_C900( C203 C900 ) C203_=_C910( C203 C910 ) C203_=_C920( C203 C920 ) C203_=_C925( C203 C925 ) C203_=_C933( C203 C933 ) C203_=_C937( C203 C937 ) \nC203_=_C938( C203 C938 ) C203_=_C949( C203 C949 ) C206_=_C207( C206 C207 ) C206_=_C212( C206 C212 ) C206_=_C213( C206 C213 ) C206_=_C214( C206 C214 ) \nC206_=_C215( C206 C215 ) C206_=_C295( C206 C295 ) C206_=_C373( C206 C373 ) C206_=_C374( C206 C374 ) C206_=_C375( C206 C375 ) C206_=_C379( C206 C379 ) \nC206_=_C426( C206 C426 ) C206_=_C532( C206 C532 ) C206_=_C533( C206 C533 ) C206_=_C534( C206 C534 ) C206_=_C535( C206 C535 ) C206_=_C547( C206 C547 ) \nC206_=_C636( C206 C636 ) C206_=_C657( C206 C657 ) C206_=_C658( C206 C658 ) C206_=_C668( C206 C668 ) C206_=_C685( C206 C685 ) C206_=_C695( C206 C695 ) \nC206_=_C698( C206 C698 ) C206_=_C699( C206 C699 ) C206_=_C700( C206 C700 ) C206_=_C702( C206 C702 ) C206_=_C724( C206 C724 ) C206_=_C767( C206 C767 ) \nC206_=_C780( C206 C780 ) C206_=_C802( C206 C802 ) C206_=_C804( C206 C804 ) C206_=_C808( C206 C808 ) C206_=_C809( C206 C809 ) C206_=_C810( C206 C810 ) \nC206_=_C854( C206 C854 ) C206_=_C871( C206 C871 ) C206_=_C875( C206 C875 ) C206_=_C880( C206 C880 ) C206_=_C910( C206 C910 ) C206_=_C916( C206 C916 ) \nC206_=_C924( C206 C924 ) C206_=_C941( C206 C941 ) C206_=_C942( C206 C942 ) C206_=_C949( C206 C949 ) C207_=_C337( C207 C337 ) C207_=_C340( C207 C340 ) \nC207_=_C353( C207 C353 ) C207_=_C373( C207 C373 ) C207_=_C374( C207 C374 ) C207_=_C375( C207 C375 ) C207_=_C434( C207 C434 ) C207_=_C491( C207 C491 ) \nC207_=_C498( C207 C498 ) C207_=_C532( C207 C532 ) C207_=_C533( C207 C533 ) C207_=_C534( C207 C534 ) C207_=_C536( C207 C536 ) C207_=_C589( C207 C589 ) \nC207_=_C614( C207 C614 ) C207_=_C640( C207 C640 ) C207_=_C653( C207 C653 ) C207_=_C698( C207 C698 ) C207_=_C699( C207 C699 ) C207_=_C742( C207 C742 ) \nC207_=_C784( C207 C784 ) C207_=_C790( C207 C790 ) C207_=_C804( C207 C804 ) C207_=_C855( C207 C855 ) C207_=_C857( C207 C857 ) C207_=_C871( C207 C871 ) \nC207_=_C875( C207 C875 ) C207_=_C912( C207 C912 ) C207_=_C916( C207 C916 ) C207_=_C932( C207 C932 ) C207_=_C941( C207 C941 ) C207_=_C942( C207 C942 ) \nC207_=_C948( C207 C948 ) C209_=_C376( C209 C376 ) C209_=_C405( C209 C405 ) C209_=_C406( C209 C406 ) C209_=_C407( C209 C407 ) C209_=_C408( C209 C408 ) \nC209_=_C475( C209 C475 ) C209_=_C511( C209 C511 ) C209_=_C535( C209 C535 ) C209_=_C536( C209 C536 ) C209_=_C537( C209 C537 ) C209_=_C553( C209 C553 ) \nC209_=_C567( C209 C567 ) C209_=_C673( C209 C673 ) C209_=_C700( C209 C700 ) C209_=_C702( C209 C702 ) C209_=_C716( C209 C716 ) C209_=_C719( C209 C719 ) \nC209_=_C720( C209 C720 ) C209_=_C729( C209 C729 ) C209_=_C781( C209 C781 ) C209_=_C785( C209 C785 ) C209_=_C788( C209 C788 ) C209_=_C863( C209 C863 ) \nC209_=_C866( C209 C866 ) C209_=_C876( C209 C876 ) C209_=_C879( C209 C879 ) C209_=_C908( C209 C908 ) C209_=_C914( C209 C914 ) C209_=_C920( C209 C920 ) \nC209_=_C933( C209 C933 ) C212_=_C213( C212 C213 ) C212_=_C214( C212 C214 ) C212_=_C215( C212 C215 ) C212_=_C254( C212 C254 ) C212_=_C378( C212 C378 ) \nC212_=_C379( C212 C379 ) C212_=_C517( C212 C517 ) C212_=_C535( C212 C535 ) C212_=_C547( C212 C547 ) C212_=_C658( C212 C658 ) C212_=_C660( C212 C660 ) \nC212_=_C668( C212 C668 ) C212_=_C685( C212 C685 ) C212_=_C695( C212 C695 ) C212_=_C697( C212 C697 ) C212_=_C700( C212 C700 ) C212_=_C702( C212 C702 ) \nC212_=_C703( C212 C703 ) C212_=_C730( C212 C730 ) C212_=_C763( C212 C763 ) C212_=_C780( C212 C780 ) C212_=_C808( C212 C808 ) C212_=_C809( C212 C809 ) \nC212_=_C810( C212 C810 ) C212_=_C849( C212 C849 ) C212_=_C864( C212 C864 ) C212_=_C874( C212 C874 ) C212_=_C875( C212 C875 ) C212_=_C880( C212 C880 ) \nC212_=_C893( C212 C893 ) C212_=_C894( C212 C894 ) C212_=_C924( C212 C924 ) C212_=_C935( C212 C935 ) C212_=_C941( C212 C941 ) C213_=_C214( C213 C214 ) \nC213_=_C215( C213 C215 ) C213_=_C339( C213 C339 ) C213_=_C379( C213 C379 ) C213_=_C470( C213 C470 ) C213_=_C492( C213 C492 ) C213_=_C535( C213 C535 ) \nC213_=_C547( C213 C547 ) C213_=_C638( C213 C638 ) C213_=_C642( C213 C642 ) C213_=_C644( C213 C644 ) C213_=_C658( C213 C658 ) C213_=_C660( C213 C660 ) \nC213_=_C668( C213 C668 ) C213_=_C685( C213 C685 ) C213_=_C695( C213 C695 ) C213_=_C700( C213 C700 ) C213_=_C702( C213 C702 ) C213_=_C780( C213 C780 ) \nC213_=_C808( C213 C808 ) C213_=_C809( C213 C809 ) C213_=_C810( C213 C810 ) C213_=_C828( C213 C828 ) C213_=_C829( C213 C829 ) C213_=_C830( C213 C830 ) \nC213_=_C880( C213 C880 ) C213_=_C881( C213 C881 ) C213_=_C901( C213 C901 ) C213_=_C908( C213 C908 ) C213_=_C919( C213 C919 ) C213_=_C924( C213 C924 ) \nC213_=_C925( C213 C925 ) C213_=_C941( C213 C941 ) C214_=_C215( C214 C215 ) C214_=_C308( C214 C308 ) C214_=_C379( C214 C379 ) C214_=_C472( C214 C472 ) \nC214_=_C535( C214 C535 ) C214_=_C547( C214 C547 ) C214_=_C579( C214 C579 ) C214_=_C640( C214 C640 ) C214_=_C658( C214 C658 ) C214_=_C661( C214 C661 ) \nC214_=_C668( C214 C668 ) C214_=_C685( C214 C685 ) C214_=_C688( C214 C688 ) C214_=_C695( C214 C695 ) C214_=_C700( C214 C700 ) C214_=_C701( C214 C701 ) \nC214_=_C702( C214 C702 ) C214_=_C742( C214 C742 ) C214_=_C772( C214 C772 ) C214_=_C777( C214 C777 ) C214_=_C780( C214 C780 ) C214_=_C784( C214 C784 ) \nC214_=_C804( C214 C804 ) C214_=_C808( C214 C808 ) C214_=_C809( C214 C809 ) C214_=_C810( C214 C810 ) C214_=_C818( C214 C818 ) C214_=_C840( C214 C840 ) \nC214_=_C871( C214 C871 ) C214_=_C876( C214 C876 ) C214_=_C880( C214 C880 ) C214_=_C911( C214 C911 ) C214_=_C924( C214 C924 ) C214_=_C933( C214 C933 ) \nC214_=_C941( C214 C941 ) C215_=_C230( C215 C230 ) C215_=_C329( C215 C329 ) C215_=_C332( C215 C332 ) C215_=_C359( C215 C359 ) C215_=_C379( C215 C379 ) \nC215_=_C415( C215 C415 ) C215_=_C482( C215 C482 ) C215_=_C491( C215 C491 ) C215_=_C502( C215 C502 ) C215_=_C535( C215 C535 ) C215_=_C547( C215 C547 ) \nC215_=_C550( C215 C550 ) C215_=_C569( C215 C569 ) C215_=_C637( C215 C637 ) C215_=_C640( C215 C640 ) C215_=_C646( C215 C646 ) C215_=_C658( C215 C658 ) \nC215_=_C668( C215 C668 ) C215_=_C685( C215 C685 ) C215_=_C695( C215 C695 ) C215_=_C698( C215 C698 ) C215_=_C700( C215 C700 ) C215_=_C702( C215 C702 ) \nC215_=_C726( C215 C726 ) C215_=_C752( C215 C752 ) C215_=_C767( C215 C767 ) C215_=_C770( C215 C770 ) C215_=_C773( C215 C773 ) C215_=_C780( C215 C780 ) \nC215_=_C808( C215 C808 ) C215_=_C809( C215 C809 ) C215_=_C810( C215 C810 ) C215_=_C880( C215 C880 ) C215_=_C924( C215 C924 ) C215_=_C941( C215 C941 ) \nC215_=_C948( C215 C948 ) C218_=_C274( C218 C274 ) C218_=_C295( C218 C295 ) C218_=_C337( C218 C337 ) C218_=_C376( C218 C376 ) C218_=_C383( C218 C383 ) \nC218_=_C401( C218 C401 ) C218_=_C403( C218 C403 ) C218_=_C505( C218 C505 ) C218_=_C567( C218 C567 ) C218_=_C595( C218 C595 ) C218_=_C606( C218 C606 ) \nC218_=_C629( C218 C629 ) C218_=_C633( C218 C633 ) C218_=_C657( C218 C657 ) C218_=_C698( C218 C698 ) C218_=_C704( C218 C704 ) C218_=_C705( C218 C705 ) \nC218_=_C725( C218 C725 ) C218_=_C789( C218 C789 ) C218_=_C791( C218 C791 ) C218_=_C801( C218 C801 ) C218_=_C810( C218 C810 ) C218_=_C826( C218 C826 ) \nC218_=_C855( C218 C855 ) C218_=_C874( C218 C874 ) C218_=_C881( C218 C881 ) C218_=_C883( C218 C883 ) C218_=_C900( C218 C900 ) C218_=_C909( C218 C909 ) \nC218_=_C923( C218 C923 ) C218_=_C925( C218 C925 ) C218_=_C941( C218 C941 ) C218_=_C942( C218 C942 ) C218_=_C943( C218 C943 ) C225_=_C230( C225 C230 ) \nC225_=_C283( C225 C283 ) C225_=_C398( C225 C398 ) C225_=_C415( C225 C415 ) C225_=_C417( C225 C417 ) C225_=_C460( C225 C460 ) C225_=_C494( C225 C494 ) \nC225_=_C514( C225 C514 ) C225_=_C536( C225 C536 ) C225_=_C556( C225 C556 ) C225_=_C561( C225 C561 ) C225_=_C578(</w:t>
      </w:r>
    </w:p>
    <w:p>
      <w:pPr>
        <w:pStyle w:val="PreformattedText"/>
        <w:bidi w:val="0"/>
        <w:spacing w:before="0" w:after="0"/>
        <w:jc w:val="left"/>
        <w:rPr/>
      </w:pPr>
      <w:r>
        <w:rPr/>
        <w:t xml:space="preserve"> </w:t>
      </w:r>
      <w:r>
        <w:rPr/>
        <w:t>C225 C578 ) C225_=_C579( C225 C579 ) \nC225_=_C654( C225 C654 ) C225_=_C658( C225 C658 ) C225_=_C660( C225 C660 ) C225_=_C675( C225 C675 ) C225_=_C684( C225 C684 ) C225_=_C685( C225 C685 ) \nC225_=_C698( C225 C698 ) C225_=_C699( C225 C699 ) C225_=_C706( C225 C706 ) C225_=_C718( C225 C718 ) C225_=_C724( C225 C724 ) C225_=_C725( C225 C725 ) \nC225_=_C726( C225 C726 ) C225_=_C727( C225 C727 ) C225_=_C728( C225 C728 ) C225_=_C747( C225 C747 ) C225_=_C751( C225 C751 ) C225_=_C758( C225 C758 ) \nC225_=_C762( C225 C762 ) C225_=_C770( C225 C770 ) C225_=_C787( C225 C787 ) C225_=_C795( C225 C795 ) C225_=_C802( C225 C802 ) C225_=_C818( C225 C818 ) \nC225_=_C822( C225 C822 ) C225_=_C826( C225 C826 ) C225_=_C839( C225 C839 ) C225_=_C856( C225 C856 ) C225_=_C864( C225 C864 ) C225_=_C871( C225 C871 ) \nC225_=_C872( C225 C872 ) C225_=_C876( C225 C876 ) C225_=_C883( C225 C883 ) C225_=_C885( C225 C885 ) C225_=_C894( C225 C894 ) C225_=_C931( C225 C931 ) \nC225_=_C941( C225 C941 ) C230_=_C329( C230 C329 ) C230_=_C332( C230 C332 ) C230_=_C359( C230 C359 ) C230_=_C372( C230 C372 ) C230_=_C398( C230 C398 ) \nC230_=_C414( C230 C414 ) C230_=_C415( C230 C415 ) C230_=_C422( C230 C422 ) C230_=_C428( C230 C428 ) C230_=_C531( C230 C531 ) C230_=_C536( C230 C536 ) \nC230_=_C550( C230 C550 ) C230_=_C561( C230 C561 ) C230_=_C569( C230 C569 ) C230_=_C590( C230 C590 ) C230_=_C601( C230 C601 ) C230_=_C604( C230 C604 ) \nC230_=_C618( C230 C618 ) C230_=_C640( C230 C640 ) C230_=_C652( C230 C652 ) C230_=_C675( C230 C675 ) C230_=_C691( C230 C691 ) C230_=_C699( C230 C699 ) \nC230_=_C703( C230 C703 ) C230_=_C721( C230 C721 ) C230_=_C726( C230 C726 ) C230_=_C750( C230 C750 ) C230_=_C767( C230 C767 ) C230_=_C770( C230 C770 ) \nC230_=_C773( C230 C773 ) C230_=_C795( C230 C795 ) C230_=_C802( C230 C802 ) C230_=_C822( C230 C822 ) C230_=_C857( C230 C857 ) C230_=_C858( C230 C858 ) \nC230_=_C866( C230 C866 ) C230_=_C881( C230 C881 ) C230_=_C885( C230 C885 ) C230_=_C935( C230 C935 ) C230_=_C941( C230 C941 ) C230_=_C948( C230 C948 ) \nC234_=_C381( C234 C381 ) C234_=_C420( C234 C420 ) C234_=_C426( C234 C426 ) C234_=_C427( C234 C427 ) C234_=_C428( C234 C428 ) C234_=_C443( C234 C443 ) \nC234_=_C464( C234 C464 ) C234_=_C487( C234 C487 ) C234_=_C508( C234 C508 ) C234_=_C561( C234 C561 ) C234_=_C569( C234 C569 ) C234_=_C570( C234 C570 ) \nC234_=_C571( C234 C571 ) C234_=_C572( C234 C572 ) C234_=_C601( C234 C601 ) C234_=_C615( C234 C615 ) C234_=_C617( C234 C617 ) C234_=_C700( C234 C700 ) \nC234_=_C701( C234 C701 ) C234_=_C704( C234 C704 ) C234_=_C705( C234 C705 ) C234_=_C721( C234 C721 ) C234_=_C728( C234 C728 ) C234_=_C754( C234 C754 ) \nC234_=_C756( C234 C756 ) C234_=_C781( C234 C781 ) C234_=_C782( C234 C782 ) C234_=_C799( C234 C799 ) C234_=_C801( C234 C801 ) C234_=_C803( C234 C803 ) \nC234_=_C804( C234 C804 ) C234_=_C810( C234 C810 ) C234_=_C825( C234 C825 ) C234_=_C826( C234 C826 ) C234_=_C828( C234 C828 ) C234_=_C860( C234 C860 ) \nC234_=_C885( C234 C885 ) C234_=_C907( C234 C907 ) C234_=_C932( C234 C932 ) C234_=_C949( C234 C949 ) C242_=_C383( C242 C383 ) C242_=_C445( C242 C445 ) \nC242_=_C566( C242 C566 ) C242_=_C625( C242 C625 ) C242_=_C668( C242 C668 ) C242_=_C702( C242 C702 ) C242_=_C721( C242 C721 ) C242_=_C724( C242 C724 ) \nC242_=_C726( C242 C726 ) C242_=_C727( C242 C727 ) C242_=_C729( C242 C729 ) C242_=_C790( C242 C790 ) C242_=_C798( C242 C798 ) C242_=_C822( C242 C822 ) \nC242_=_C829( C242 C829 ) C242_=_C834( C242 C834 ) C242_=_C837( C242 C837 ) C242_=_C842( C242 C842 ) C242_=_C843( C242 C843 ) C242_=_C849( C242 C849 ) \nC242_=_C875( C242 C875 ) C242_=_C880( C242 C880 ) C242_=_C884( C242 C884 ) C242_=_C893( C242 C893 ) C242_=_C901( C242 C901 ) C242_=_C902( C242 C902 ) \nC242_=_C908( C242 C908 ) C242_=_C929( C242 C929 ) C242_=_C937( C242 C937 ) C242_=_C939( C242 C939 ) C242_=_C944( C242 C944 ) C249_=_C250( C249 C250 ) \nC249_=_C374( C249 C374 ) C249_=_C428( C249 C428 ) C249_=_C491( C249 C491 ) C249_=_C539( C249 C539 ) C249_=_C550( C249 C550 ) C249_=_C594( C249 C594 ) \nC249_=_C595( C249 C595 ) C249_=_C685( C249 C685 ) C249_=_C733( C249 C733 ) C249_=_C734( C249 C734 ) C249_=_C761( C249 C761 ) C249_=_C770( C249 C770 ) \nC249_=_C772( C249 C772 ) C249_=_C782( C249 C782 ) C249_=_C786( C249 C786 ) C249_=_C803( C249 C803 ) C249_=_C810( C249 C810 ) C249_=_C859( C249 C859 ) \nC249_=_C865( C249 C865 ) C249_=_C880( C249 C880 ) C249_=_C891( C249 C891 ) C249_=_C908( C249 C908 ) C249_=_C911( C249 C911 ) C249_=_C925( C249 C925 ) \nC249_=_C934( C249 C934 ) C249_=_C937( C249 C937 ) C249_=_C938( C249 C938 ) C250_=_C323( C250 C323 ) C250_=_C363( C250 C363 ) C250_=_C432( C250 C432 ) \nC250_=_C491( C250 C491 ) C250_=_C505( C250 C505 ) C250_=_C539( C250 C539 ) C250_=_C546( C250 C546 ) C250_=_C561( C250 C561 ) C250_=_C594( C250 C594 ) \nC250_=_C595( C250 C595 ) C250_=_C604( C250 C604 ) C250_=_C610( C250 C610 ) C250_=_C618( C250 C618 ) C250_=_C635( C250 C635 ) C250_=_C706( C250 C706 ) \nC250_=_C733( C250 C733 ) C250_=_C734( C250 C734 ) C250_=_C763( C250 C763 ) C250_=_C764( C250 C764 ) C250_=_C767( C250 C767 ) C250_=_C782( C250 C782 ) \nC250_=_C786( C250 C786 ) C250_=_C803( C250 C803 ) C250_=_C818( C250 C818 ) C250_=_C825( C250 C825 ) C250_=_C856( C250 C856 ) C250_=_C866( C250 C866 ) \nC250_=_C885( C250 C885 ) C250_=_C893( C250 C893 ) C250_=_C894( C250 C894 ) C250_=_C911( C250 C911 ) C250_=_C917( C250 C917 ) C250_=_C925( C250 C925 ) \nC250_=_C928( C250 C928 ) C250_=_C931( C250 C931 ) C250_=_C937( C250 C937 ) C250_=_C938( C250 C938 ) C250_=_C945( C250 C945 ) C252_=_C253( C252 C253 ) \nC252_=_C254( C252 C254 ) C252_=_C255( C252 C255 ) C252_=_C356( C252 C356 ) C252_=_C357( C252 C357 ) C252_=_C367( C252 C367 ) C252_=_C405( C252 C405 ) \nC252_=_C425( C252 C425 ) C252_=_C426( C252 C426 ) C252_=_C427( C252 C427 ) C252_=_C493( C252 C493 ) C252_=_C496( C252 C496 ) C252_=_C518( C252 C518 ) \nC252_=_C523( C252 C523 ) C252_=_C541( C252 C541 ) C252_=_C569( C252 C569 ) C252_=_C582( C252 C582 ) C252_=_C604( C252 C604 ) C252_=_C610( C252 C610 ) \nC252_=_C614( C252 C614 ) C252_=_C616( C252 C616 ) C252_=_C634( C252 C634 ) C252_=_C639( C252 C639 ) C252_=_C643( C252 C643 ) C252_=_C661( C252 C661 ) \nC252_=_C669( C252 C669 ) C252_=_C672( C252 C672 ) C252_=_C718( C252 C718 ) C252_=_C725( C252 C725 ) C252_=_C735( C252 C735 ) C252_=_C743( C252 C743 ) \nC252_=_C754( C252 C754 ) C252_=_C774( C252 C774 ) C252_=_C794( C252 C794 ) C252_=_C814( C252 C814 ) C252_=_C826( C252 C826 ) C252_=_C835( C252 C835 ) \nC252_=_C842( C252 C842 ) C252_=_C858( C252 C858 ) C252_=_C867( C252 C867 ) C252_=_C872( C252 C872 ) C252_=_C874( C252 C874 ) C252_=_C893( C252 C893 ) \nC252_=_C896( C252 C896 ) C252_=_C916( C252 C916 ) C252_=_C921( C252 C921 ) C252_=_C929( C252 C929 ) C252_=_C932( C252 C932 ) C253_=_C254( C253 C254 ) \nC253_=_C255( C253 C255 ) C253_=_C357( C253 C357 ) C253_=_C367( C253 C367 ) C253_=_C394( C253 C394 ) C253_=_C405( C253 C405 ) C253_=_C425( C253 C425 ) \nC253_=_C426( C253 C426 ) C253_=_C427( C253 C427 ) C253_=_C443( C253 C443 ) C253_=_C445( C253 C445 ) C253_=_C493( C253 C493 ) C253_=_C496( C253 C496 ) \nC253_=_C518( C253 C518 ) C253_=_C541( C253 C541 ) C253_=_C582( C253 C582 ) C253_=_C589( C253 C589 ) C253_=_C594( C253 C594 ) C253_=_C653( C253 C653 ) \nC253_=_C669( C253 C669 ) C253_=_C672( C253 C672 ) C253_=_C684( C253 C684 ) C253_=_C725( C253 C725 ) C253_=_C735( C253 C735 ) C253_=_C761( C253 C761 ) \nC253_=_C794( C253 C794 ) C253_=_C826( C253 C826 ) C253_=_C835( C253 C835 ) C253_=_C855( C253 C855 ) C253_=_C858( C253 C858 ) C253_=_C893( C253 C893 ) \nC253_=_C896( C253 C896 ) C253_=_C912( C253 C912 ) C253_=_C916( C253 C916 ) C253_=_C929( C253 C929 ) C253_=_C932( C253 C932 ) C253_=_C935( C253 C935 ) \nC253_=_C941( C253 C941 ) C253_=_C946( C253 C946 ) C254_=_C255( C254 C255 ) C254_=_C357( C254 C357 ) C254_=_C367( C254 C367 ) C254_=_C378( C254 C378 ) \nC254_=_C425( C254 C425 ) C254_=_C426( C254 C426 ) C254_=_C427( C254 C427 ) C254_=_C493( C254 C493 ) C254_=_C495( C254 C495 ) C254_=_C496( C254 C496 ) \nC254_=_C507( C254 C507 ) C254_=_C518( C254 C518 ) C254_=_C541( C254 C541 ) C254_=_C582( C254 C582 ) C254_=_C660( C254 C660 ) C254_=_C669( C254 C669 ) \nC254_=_C672( C254 C672 ) C254_=_C697( C254 C697 ) C254_=_C725( C254 C725 ) C254_=_C735( C254 C735 ) C254_=_C763( C254 C763 ) C254_=_C794( C254 C794 ) \nC254_=_C803( C254 C803 ) C254_=_C826( C254 C826 ) C254_=_C849( C254 C849 ) C254_=_C858( C254 C858 ) C254_=_C874( C254 C874 ) C254_=_C876( C254 C876 ) \nC254_=_C893( C254 C893 ) C254_=_C896( C254 C896 ) C254_=_C916( C254 C916 ) C254_=_C929( C254 C929 ) C254_=_C941( C254 C941 ) C254_=_C945( C254 C945 ) \nC255_=_C357( C255 C357 ) C255_=_C367( C255 C367 ) C255_=_C403( C255 C403 ) C255_=_C425( C255 C425 ) C255_=_C426( C255 C426 ) C255_=_C427( C255 C427 ) \nC255_=_C467( C255 C467 ) C255_=_C487( C255 C487 ) C255_=_C493( C255 C493 ) C255_=_C494( C255 C494 ) C255_=_C496( C255 C496 ) C255_=_C513( C255 C513 ) \nC255_=_C518( C255 C518 ) C255_=_C532( C255 C532 ) C255_=_C541( C255 C541 ) C255_=_C545( C255 C545 ) C255_=_C582( C255 C582 ) C255_=_C594( C255 C594 ) \nC255_=_C616( C255 C616 ) C255_=_C623( C255 C623 ) C255_=_C625( C255 C625 ) C255_=_C658( C255 C658 ) C255_=_C665( C255 C665 ) C255_=_C669( C255 C669 ) \nC255_=_C671( C255 C671 ) C255_=_C672( C255 C672 ) C255_=_C725( C255 C725 ) C255_=_C735( C255 C735 ) C255_=_C764( C255 C764 ) C255_=_C783( C255 C783 ) \nC255_=_C794( C255 C794 ) C255_=_C797( C255 C797 ) C255_=_C814( C255 C814 ) C255_=_C826( C255 C826 ) C255_=_C854( C255 C854 ) C255_=_C858( C255 C858 ) \nC255_=_C867( C255 C867 ) C255_=_C872( C255 C872 ) C255_=_C884( C255 C884 ) C255_=_C893( C255 C893 ) C255_=_C894( C255 C894 ) C255_=_C896( C255 C896 ) \nC255_=_C898( C255 C898 ) C255_=_C900( C255 C900 ) C255_=_C916( C255 C916 ) C255_=_C929( C255 C929 ) C255_=_C949( C255 C949 ) C263_=_C364( C263 C364 ) \nC263_=_C372( C263 C372 ) C263_=_C390( C263 C390 ) C263_=_C394( C263 C394 ) C263_=_C487( C263 C487 ) C263_=_C494( C263 C494 ) C263_=_C507(</w:t>
      </w:r>
    </w:p>
    <w:p>
      <w:pPr>
        <w:pStyle w:val="PreformattedText"/>
        <w:bidi w:val="0"/>
        <w:spacing w:before="0" w:after="0"/>
        <w:jc w:val="left"/>
        <w:rPr/>
      </w:pPr>
      <w:r>
        <w:rPr/>
        <w:t xml:space="preserve"> </w:t>
      </w:r>
      <w:r>
        <w:rPr/>
        <w:t>C263 C507 ) \nC263_=_C526( C263 C526 ) C263_=_C535( C263 C535 ) C263_=_C548( C263 C548 ) C263_=_C557( C263 C557 ) C263_=_C570( C263 C570 ) C263_=_C606( C263 C606 ) \nC263_=_C645( C263 C645 ) C263_=_C646( C263 C646 ) C263_=_C652( C263 C652 ) C263_=_C657( C263 C657 ) C263_=_C660( C263 C660 ) C263_=_C665( C263 C665 ) \nC263_=_C699( C263 C699 ) C263_=_C700( C263 C700 ) C263_=_C729( C263 C729 ) C263_=_C762( C263 C762 ) C263_=_C772( C263 C772 ) C263_=_C785( C263 C785 ) \nC263_=_C828( C263 C828 ) C263_=_C837( C263 C837 ) C263_=_C843( C263 C843 ) C263_=_C854( C263 C854 ) C263_=_C855( C263 C855 ) C263_=_C867( C263 C867 ) \nC263_=_C885( C263 C885 ) C263_=_C889( C263 C889 ) C263_=_C914( C263 C914 ) C263_=_C916( C263 C916 ) C263_=_C931( C263 C931 ) C263_=_C944( C263 C944 ) \nC263_=_C945( C263 C945 ) C266_=_C294( C266 C294 ) C266_=_C331( C266 C331 ) C266_=_C380( C266 C380 ) C266_=_C415( C266 C415 ) C266_=_C432( C266 C432 ) \nC266_=_C440( C266 C440 ) C266_=_C443( C266 C443 ) C266_=_C467( C266 C467 ) C266_=_C468( C266 C468 ) C266_=_C469( C266 C469 ) C266_=_C504( C266 C504 ) \nC266_=_C543( C266 C543 ) C266_=_C547( C266 C547 ) C266_=_C549( C266 C549 ) C266_=_C561( C266 C561 ) C266_=_C563( C266 C563 ) C266_=_C569( C266 C569 ) \nC266_=_C637( C266 C637 ) C266_=_C661( C266 C661 ) C266_=_C721( C266 C721 ) C266_=_C727( C266 C727 ) C266_=_C731( C266 C731 ) C266_=_C743( C266 C743 ) \nC266_=_C751( C266 C751 ) C266_=_C754( C266 C754 ) C266_=_C764( C266 C764 ) C266_=_C774( C266 C774 ) C266_=_C778( C266 C778 ) C266_=_C811( C266 C811 ) \nC266_=_C814( C266 C814 ) C266_=_C822( C266 C822 ) C266_=_C836( C266 C836 ) C266_=_C839( C266 C839 ) C266_=_C848( C266 C848 ) C266_=_C850( C266 C850 ) \nC266_=_C891( C266 C891 ) C266_=_C896( C266 C896 ) C266_=_C900( C266 C900 ) C266_=_C901( C266 C901 ) C266_=_C923( C266 C923 ) C266_=_C937( C266 C937 ) \nC266_=_C942( C266 C942 ) C274_=_C342( C274 C342 ) C274_=_C385( C274 C385 ) C274_=_C403( C274 C403 ) C274_=_C425( C274 C425 ) C274_=_C470( C274 C470 ) \nC274_=_C471( C274 C471 ) C274_=_C494( C274 C494 ) C274_=_C505( C274 C505 ) C274_=_C518( C274 C518 ) C274_=_C551( C274 C551 ) C274_=_C573( C274 C573 ) \nC274_=_C586( C274 C586 ) C274_=_C620( C274 C620 ) C274_=_C624( C274 C624 ) C274_=_C633( C274 C633 ) C274_=_C638( C274 C638 ) C274_=_C639( C274 C639 ) \nC274_=_C640( C274 C640 ) C274_=_C671( C274 C671 ) C274_=_C691( C274 C691 ) C274_=_C697( C274 C697 ) C274_=_C711( C274 C711 ) C274_=_C724( C274 C724 ) \nC274_=_C728( C274 C728 ) C274_=_C731( C274 C731 ) C274_=_C750( C274 C750 ) C274_=_C773( C274 C773 ) C274_=_C778( C274 C778 ) C274_=_C785( C274 C785 ) \nC274_=_C787( C274 C787 ) C274_=_C802( C274 C802 ) C274_=_C826( C274 C826 ) C274_=_C836( C274 C836 ) C274_=_C898( C274 C898 ) C274_=_C900( C274 C900 ) \nC274_=_C902( C274 C902 ) C274_=_C909( C274 C909 ) C274_=_C917( C274 C917 ) C274_=_C923( C274 C923 ) C274_=_C942( C274 C942 ) C274_=_C943( C274 C943 ) \nC280_=_C329( C280 C329 ) C280_=_C339( C280 C339 ) C280_=_C352( C280 C352 ) C280_=_C364( C280 C364 ) C280_=_C434( C280 C434 ) C280_=_C451( C280 C451 ) \nC280_=_C495( C280 C495 ) C280_=_C511( C280 C511 ) C280_=_C530( C280 C530 ) C280_=_C537( C280 C537 ) C280_=_C550( C280 C550 ) C280_=_C553( C280 C553 ) \nC280_=_C556( C280 C556 ) C280_=_C564( C280 C564 ) C280_=_C566( C280 C566 ) C280_=_C571( C280 C571 ) C280_=_C572( C280 C572 ) C280_=_C604( C280 C604 ) \nC280_=_C624( C280 C624 ) C280_=_C625( C280 C625 ) C280_=_C644( C280 C644 ) C280_=_C663( C280 C663 ) C280_=_C725( C280 C725 ) C280_=_C752( C280 C752 ) \nC280_=_C775( C280 C775 ) C280_=_C777( C280 C777 ) C280_=_C828( C280 C828 ) C280_=_C866( C280 C866 ) C280_=_C868( C280 C868 ) C280_=_C876( C280 C876 ) \nC280_=_C879( C280 C879 ) C280_=_C885( C280 C885 ) C280_=_C894( C280 C894 ) C280_=_C896( C280 C896 ) C280_=_C922( C280 C922 ) C280_=_C934( C280 C934 ) \nC280_=_C937( C280 C937 ) C280_=_C942( C280 C942 ) C280_=_C943( C280 C943 ) C280_=_C945( C280 C945 ) C280_=_C949( C280 C949 ) C283_=_C312( C283 C312 ) \nC283_=_C329( C283 C329 ) C283_=_C353( C283 C353 ) C283_=_C422( C283 C422 ) C283_=_C460( C283 C460 ) C283_=_C475( C283 C475 ) C283_=_C489( C283 C489 ) \nC283_=_C490( C283 C490 ) C283_=_C494( C283 C494 ) C283_=_C508( C283 C508 ) C283_=_C523( C283 C523 ) C283_=_C537( C283 C537 ) C283_=_C544( C283 C544 ) \nC283_=_C556( C283 C556 ) C283_=_C578( C283 C578 ) C283_=_C582( C283 C582 ) C283_=_C617( C283 C617 ) C283_=_C638( C283 C638 ) C283_=_C652( C283 C652 ) \nC283_=_C654( C283 C654 ) C283_=_C657( C283 C657 ) C283_=_C658( C283 C658 ) C283_=_C660( C283 C660 ) C283_=_C684( C283 C684 ) C283_=_C685( C283 C685 ) \nC283_=_C698( C283 C698 ) C283_=_C706( C283 C706 ) C283_=_C727( C283 C727 ) C283_=_C728( C283 C728 ) C283_=_C747( C283 C747 ) C283_=_C751( C283 C751 ) \nC283_=_C758( C283 C758 ) C283_=_C762( C283 C762 ) C283_=_C770( C283 C770 ) C283_=_C772( C283 C772 ) C283_=_C787( C283 C787 ) C283_=_C789( C283 C789 ) \nC283_=_C798( C283 C798 ) C283_=_C810( C283 C810 ) C283_=_C818( C283 C818 ) C283_=_C839( C283 C839 ) C283_=_C855( C283 C855 ) C283_=_C856( C283 C856 ) \nC283_=_C858( C283 C858 ) C283_=_C864( C283 C864 ) C283_=_C876( C283 C876 ) C283_=_C883( C283 C883 ) C283_=_C885( C283 C885 ) C283_=_C894( C283 C894 ) \nC283_=_C896( C283 C896 ) C283_=_C898( C283 C898 ) C283_=_C921( C283 C921 ) C283_=_C931( C283 C931 ) C283_=_C932( C283 C932 ) C283_=_C940( C283 C940 ) \nC294_=_C415( C294 C415 ) C294_=_C440( C294 C440 ) C294_=_C467( C294 C467 ) C294_=_C468( C294 C468 ) C294_=_C469( C294 C469 ) C294_=_C489( C294 C489 ) \nC294_=_C503( C294 C503 ) C294_=_C543( C294 C543 ) C294_=_C561( C294 C561 ) C294_=_C563( C294 C563 ) C294_=_C624( C294 C624 ) C294_=_C633( C294 C633 ) \nC294_=_C635( C294 C635 ) C294_=_C637( C294 C637 ) C294_=_C652( C294 C652 ) C294_=_C661( C294 C661 ) C294_=_C669( C294 C669 ) C294_=_C679( C294 C679 ) \nC294_=_C711( C294 C711 ) C294_=_C731( C294 C731 ) C294_=_C743( C294 C743 ) C294_=_C751( C294 C751 ) C294_=_C756( C294 C756 ) C294_=_C764( C294 C764 ) \nC294_=_C773( C294 C773 ) C294_=_C784( C294 C784 ) C294_=_C822( C294 C822 ) C294_=_C824( C294 C824 ) C294_=_C834( C294 C834 ) C294_=_C836( C294 C836 ) \nC294_=_C839( C294 C839 ) C294_=_C848( C294 C848 ) C294_=_C893( C294 C893 ) C294_=_C902( C294 C902 ) C294_=_C910( C294 C910 ) C294_=_C923( C294 C923 ) \nC294_=_C924( C294 C924 ) C294_=_C948( C294 C948 ) C295_=_C401( C295 C401 ) C295_=_C426( C295 C426 ) C295_=_C529( C295 C529 ) C295_=_C567( C295 C567 ) \nC295_=_C595( C295 C595 ) C295_=_C606( C295 C606 ) C295_=_C629( C295 C629 ) C295_=_C636( C295 C636 ) C295_=_C642( C295 C642 ) C295_=_C657( C295 C657 ) \nC295_=_C661( C295 C661 ) C295_=_C724( C295 C724 ) C295_=_C725( C295 C725 ) C295_=_C730( C295 C730 ) C295_=_C767( C295 C767 ) C295_=_C788( C295 C788 ) \nC295_=_C791( C295 C791 ) C295_=_C799( C295 C799 ) C295_=_C801( C295 C801 ) C295_=_C802( C295 C802 ) C295_=_C810( C295 C810 ) C295_=_C836( C295 C836 ) \nC295_=_C854( C295 C854 ) C295_=_C855( C295 C855 ) C295_=_C874( C295 C874 ) C295_=_C910( C295 C910 ) C295_=_C911( C295 C911 ) C295_=_C944( C295 C944 ) \nC295_=_C949( C295 C949 ) C305_=_C331( C305 C331 ) C305_=_C332( C305 C332 ) C305_=_C348( C305 C348 ) C305_=_C352( C305 C352 ) C305_=_C359( C305 C359 ) \nC305_=_C374( C305 C374 ) C305_=_C378( C305 C378 ) C305_=_C451( C305 C451 ) C305_=_C456( C305 C456 ) C305_=_C475( C305 C475 ) C305_=_C500( C305 C500 ) \nC305_=_C511( C305 C511 ) C305_=_C513( C305 C513 ) C305_=_C543( C305 C543 ) C305_=_C544( C305 C544 ) C305_=_C545( C305 C545 ) C305_=_C556( C305 C556 ) \nC305_=_C614( C305 C614 ) C305_=_C623( C305 C623 ) C305_=_C624( C305 C624 ) C305_=_C625( C305 C625 ) C305_=_C626( C305 C626 ) C305_=_C636( C305 C636 ) \nC305_=_C637( C305 C637 ) C305_=_C658( C305 C658 ) C305_=_C672( C305 C672 ) C305_=_C715( C305 C715 ) C305_=_C771( C305 C771 ) C305_=_C776( C305 C776 ) \nC305_=_C777( C305 C777 ) C305_=_C782( C305 C782 ) C305_=_C783( C305 C783 ) C305_=_C786( C305 C786 ) C305_=_C789( C305 C789 ) C305_=_C840( C305 C840 ) \nC305_=_C842( C305 C842 ) C305_=_C854( C305 C854 ) C305_=_C856( C305 C856 ) C305_=_C881( C305 C881 ) C305_=_C919( C305 C919 ) C305_=_C925( C305 C925 ) \nC305_=_C928( C305 C928 ) C305_=_C934( C305 C934 ) C305_=_C938( C305 C938 ) C308_=_C325( C308 C325 ) C308_=_C331( C308 C331 ) C308_=_C387( C308 C387 ) \nC308_=_C407( C308 C407 ) C308_=_C417( C308 C417 ) C308_=_C447( C308 C447 ) C308_=_C471( C308 C471 ) C308_=_C472( C308 C472 ) C308_=_C486( C308 C486 ) \nC308_=_C534( C308 C534 ) C308_=_C545( C308 C545 ) C308_=_C570( C308 C570 ) C308_=_C579( C308 C579 ) C308_=_C615( C308 C615 ) C308_=_C626( C308 C626 ) \nC308_=_C630( C308 C630 ) C308_=_C633( C308 C633 ) C308_=_C640( C308 C640 ) C308_=_C643( C308 C643 ) C308_=_C646( C308 C646 ) C308_=_C658( C308 C658 ) \nC308_=_C660( C308 C660 ) C308_=_C775( C308 C775 ) C308_=_C777( C308 C777 ) C308_=_C781( C308 C781 ) C308_=_C782( C308 C782 ) C308_=_C788( C308 C788 ) \nC308_=_C790( C308 C790 ) C308_=_C804( C308 C804 ) C308_=_C835( C308 C835 ) C308_=_C871( C308 C871 ) C308_=_C879( C308 C879 ) C308_=_C913( C308 C913 ) \nC308_=_C921( C308 C921 ) C308_=_C924( C308 C924 ) C308_=_C937( C308 C937 ) C308_=_C938( C308 C938 ) C308_=_C946( C308 C946 ) C310_=_C317( C310 C317 ) \nC310_=_C323( C310 C323 ) C310_=_C337( C310 C337 ) C310_=_C348( C310 C348 ) C310_=_C356( C310 C356 ) C310_=_C363( C310 C363 ) C310_=_C398( C310 C398 ) \nC310_=_C404( C310 C404 ) C310_=_C407( C310 C407 ) C310_=_C408( C310 C408 ) C310_=_C534( C310 C534 ) C310_=_C549( C310 C549 ) C310_=_C566( C310 C566 ) \nC310_=_C571( C310 C571 ) C310_=_C590( C310 C590 ) C310_=_C595( C310 C595 ) C310_=_C600( C310 C600 ) C310_=_C654( C310 C654 ) C310_=_C659( C310 C659 ) \nC310_=_C663( C310 C663 ) C310_=_C680( C310 C680 ) C310_=_C714( C310 C714 ) C310_=_C772( C310 C772 ) C310_=_C781( C310 C781 ) C310_=_C824( C310 C824 ) \nC310_=_C830( C310 C830 ) C310_=_C833( C310 C833 ) C310_=_C834( C310 C834 ) C310_=_C858( C310 C858 ) C310_=_C863( C310 C863 ) C310_=_C865( C310 C865 ) \nC310_=_C874(</w:t>
      </w:r>
    </w:p>
    <w:p>
      <w:pPr>
        <w:pStyle w:val="PreformattedText"/>
        <w:bidi w:val="0"/>
        <w:spacing w:before="0" w:after="0"/>
        <w:jc w:val="left"/>
        <w:rPr/>
      </w:pPr>
      <w:r>
        <w:rPr/>
        <w:t xml:space="preserve"> </w:t>
      </w:r>
      <w:r>
        <w:rPr/>
        <w:t>C310 C874 ) C310_=_C880( C310 C880 ) C310_=_C896( C310 C896 ) C310_=_C898( C310 C898 ) C310_=_C910( C310 C910 ) C310_=_C912( C310 C912 ) \nC310_=_C925( C310 C925 ) C310_=_C928( C310 C928 ) C310_=_C935( C310 C935 ) C310_=_C942( C310 C942 ) C310_=_C946( C310 C946 ) C312_=_C326( C312 C326 ) \nC312_=_C329( C312 C329 ) C312_=_C333( C312 C333 ) C312_=_C352( C312 C352 ) C312_=_C353( C312 C353 ) C312_=_C386( C312 C386 ) C312_=_C417( C312 C417 ) \nC312_=_C422( C312 C422 ) C312_=_C432( C312 C432 ) C312_=_C472( C312 C472 ) C312_=_C475( C312 C475 ) C312_=_C489( C312 C489 ) C312_=_C490( C312 C490 ) \nC312_=_C501( C312 C501 ) C312_=_C508( C312 C508 ) C312_=_C523( C312 C523 ) C312_=_C544( C312 C544 ) C312_=_C572( C312 C572 ) C312_=_C582( C312 C582 ) \nC312_=_C617( C312 C617 ) C312_=_C638( C312 C638 ) C312_=_C646( C312 C646 ) C312_=_C652( C312 C652 ) C312_=_C667( C312 C667 ) C312_=_C672( C312 C672 ) \nC312_=_C682( C312 C682 ) C312_=_C697( C312 C697 ) C312_=_C712( C312 C712 ) C312_=_C735( C312 C735 ) C312_=_C742( C312 C742 ) C312_=_C750( C312 C750 ) \nC312_=_C760( C312 C760 ) C312_=_C764( C312 C764 ) C312_=_C783( C312 C783 ) C312_=_C789( C312 C789 ) C312_=_C810( C312 C810 ) C312_=_C824( C312 C824 ) \nC312_=_C849( C312 C849 ) C312_=_C855( C312 C855 ) C312_=_C856( C312 C856 ) C312_=_C872( C312 C872 ) C312_=_C883( C312 C883 ) C312_=_C898( C312 C898 ) \nC312_=_C940( C312 C940 ) C312_=_C942( C312 C942 ) C312_=_C943( C312 C943 ) C317_=_C323( C317 C323 ) C317_=_C338( C317 C338 ) C317_=_C356( C317 C356 ) \nC317_=_C363( C317 C363 ) C317_=_C381( C317 C381 ) C317_=_C398( C317 C398 ) C317_=_C407( C317 C407 ) C317_=_C408( C317 C408 ) C317_=_C534( C317 C534 ) \nC317_=_C536( C317 C536 ) C317_=_C571( C317 C571 ) C317_=_C600( C317 C600 ) C317_=_C654( C317 C654 ) C317_=_C680( C317 C680 ) C317_=_C694( C317 C694 ) \nC317_=_C696( C317 C696 ) C317_=_C700( C317 C700 ) C317_=_C712( C317 C712 ) C317_=_C714( C317 C714 ) C317_=_C725( C317 C725 ) C317_=_C770( C317 C770 ) \nC317_=_C772( C317 C772 ) C317_=_C786( C317 C786 ) C317_=_C809( C317 C809 ) C317_=_C822( C317 C822 ) C317_=_C830( C317 C830 ) C317_=_C833( C317 C833 ) \nC317_=_C834( C317 C834 ) C317_=_C836( C317 C836 ) C317_=_C855( C317 C855 ) C317_=_C910( C317 C910 ) C317_=_C928( C317 C928 ) C323_=_C356( C323 C356 ) \nC323_=_C363( C323 C363 ) C323_=_C371( C323 C371 ) C323_=_C398( C323 C398 ) C323_=_C407( C323 C407 ) C323_=_C408( C323 C408 ) C323_=_C432( C323 C432 ) \nC323_=_C505( C323 C505 ) C323_=_C506( C323 C506 ) C323_=_C526( C323 C526 ) C323_=_C561( C323 C561 ) C323_=_C571( C323 C571 ) C323_=_C600( C323 C600 ) \nC323_=_C604( C323 C604 ) C323_=_C618( C323 C618 ) C323_=_C623( C323 C623 ) C323_=_C654( C323 C654 ) C323_=_C670( C323 C670 ) C323_=_C714( C323 C714 ) \nC323_=_C752( C323 C752 ) C323_=_C763( C323 C763 ) C323_=_C764( C323 C764 ) C323_=_C767( C323 C767 ) C323_=_C772( C323 C772 ) C323_=_C803( C323 C803 ) \nC323_=_C818( C323 C818 ) C323_=_C825( C323 C825 ) C323_=_C830( C323 C830 ) C323_=_C833( C323 C833 ) C323_=_C834( C323 C834 ) C323_=_C854( C323 C854 ) \nC323_=_C856( C323 C856 ) C323_=_C893( C323 C893 ) C323_=_C910( C323 C910 ) C323_=_C911( C323 C911 ) C323_=_C924( C323 C924 ) C323_=_C931( C323 C931 ) \nC323_=_C939( C323 C939 ) C323_=_C945( C323 C945 ) C325_=_C331( C325 C331 ) C325_=_C342( C325 C342 ) C325_=_C387( C325 C387 ) C325_=_C407( C325 C407 ) \nC325_=_C417( C325 C417 ) C325_=_C447( C325 C447 ) C325_=_C471( C325 C471 ) C325_=_C482( C325 C482 ) C325_=_C486( C325 C486 ) C325_=_C507( C325 C507 ) \nC325_=_C511( C325 C511 ) C325_=_C534( C325 C534 ) C325_=_C544( C325 C544 ) C325_=_C545( C325 C545 ) C325_=_C570( C325 C570 ) C325_=_C595( C325 C595 ) \nC325_=_C615( C325 C615 ) C325_=_C626( C325 C626 ) C325_=_C630( C325 C630 ) C325_=_C633( C325 C633 ) C325_=_C646( C325 C646 ) C325_=_C660( C325 C660 ) \nC325_=_C669( C325 C669 ) C325_=_C671( C325 C671 ) C325_=_C720( C325 C720 ) C325_=_C734( C325 C734 ) C325_=_C775( C325 C775 ) C325_=_C781( C325 C781 ) \nC325_=_C788( C325 C788 ) C325_=_C799( C325 C799 ) C325_=_C825( C325 C825 ) C325_=_C829( C325 C829 ) C325_=_C834( C325 C834 ) C325_=_C835( C325 C835 ) \nC325_=_C848( C325 C848 ) C325_=_C875( C325 C875 ) C325_=_C879( C325 C879 ) C325_=_C880( C325 C880 ) C325_=_C913( C325 C913 ) C325_=_C921( C325 C921 ) \nC325_=_C938( C325 C938 ) C325_=_C946( C325 C946 ) C326_=_C333( C326 C333 ) C326_=_C359( C326 C359 ) C326_=_C386( C326 C386 ) C326_=_C394( C326 C394 ) \nC326_=_C417( C326 C417 ) C326_=_C432( C326 C432 ) C326_=_C472( C326 C472 ) C326_=_C535( C326 C535 ) C326_=_C540( C326 C540 ) C326_=_C563( C326 C563 ) \nC326_=_C620( C326 C620 ) C326_=_C646( C326 C646 ) C326_=_C654( C326 C654 ) C326_=_C667( C326 C667 ) C326_=_C675( C326 C675 ) C326_=_C682( C326 C682 ) \nC326_=_C688( C326 C688 ) C326_=_C707( C326 C707 ) C326_=_C712( C326 C712 ) C326_=_C742( C326 C742 ) C326_=_C756( C326 C756 ) C326_=_C764( C326 C764 ) \nC326_=_C774( C326 C774 ) C326_=_C791( C326 C791 ) C326_=_C824( C326 C824 ) C326_=_C856( C326 C856 ) C326_=_C872( C326 C872 ) C326_=_C900( C326 C900 ) \nC326_=_C917( C326 C917 ) C326_=_C923( C326 C923 ) C326_=_C942( C326 C942 ) C327_=_C328( C327 C328 ) C327_=_C343( C327 C343 ) C327_=_C357( C327 C357 ) \nC327_=_C363( C327 C363 ) C327_=_C373( C327 C373 ) C327_=_C376( C327 C376 ) C327_=_C383( C327 C383 ) C327_=_C385( C327 C385 ) C327_=_C387( C327 C387 ) \nC327_=_C392( C327 C392 ) C327_=_C408( C327 C408 ) C327_=_C456( C327 C456 ) C327_=_C464( C327 C464 ) C327_=_C486( C327 C486 ) C327_=_C492( C327 C492 ) \nC327_=_C498( C327 C498 ) C327_=_C517( C327 C517 ) C327_=_C521( C327 C521 ) C327_=_C543( C327 C543 ) C327_=_C564( C327 C564 ) C327_=_C579( C327 C579 ) \nC327_=_C586( C327 C586 ) C327_=_C589( C327 C589 ) C327_=_C617( C327 C617 ) C327_=_C630( C327 C630 ) C327_=_C635( C327 C635 ) C327_=_C667( C327 C667 ) \nC327_=_C687( C327 C687 ) C327_=_C688( C327 C688 ) C327_=_C706( C327 C706 ) C327_=_C707( C327 C707 ) C327_=_C730( C327 C730 ) C327_=_C735( C327 C735 ) \nC327_=_C754( C327 C754 ) C327_=_C760( C327 C760 ) C327_=_C761( C327 C761 ) C327_=_C780( C327 C780 ) C327_=_C798( C327 C798 ) C327_=_C799( C327 C799 ) \nC327_=_C822( C327 C822 ) C327_=_C842( C327 C842 ) C327_=_C843( C327 C843 ) C327_=_C848( C327 C848 ) C327_=_C865( C327 C865 ) C327_=_C874( C327 C874 ) \nC327_=_C898( C327 C898 ) C327_=_C909( C327 C909 ) C327_=_C928( C327 C928 ) C327_=_C934( C327 C934 ) C327_=_C944( C327 C944 ) C327_=_C948( C327 C948 ) \nC328_=_C332( C328 C332 ) C328_=_C376( C328 C376 ) C328_=_C383( C328 C383 ) C328_=_C392( C328 C392 ) C328_=_C404( C328 C404 ) C328_=_C405( C328 C405 ) \nC328_=_C414( C328 C414 ) C328_=_C427( C328 C427 ) C328_=_C492( C328 C492 ) C328_=_C505( C328 C505 ) C328_=_C521( C328 C521 ) C328_=_C541( C328 C541 ) \nC328_=_C579( C328 C579 ) C328_=_C630( C328 C630 ) C328_=_C688( C328 C688 ) C328_=_C707( C328 C707 ) C328_=_C730( C328 C730 ) C328_=_C731( C328 C731 ) \nC328_=_C733( C328 C733 ) C328_=_C735( C328 C735 ) C328_=_C780( C328 C780 ) C328_=_C788( C328 C788 ) C328_=_C798( C328 C798 ) C328_=_C799( C328 C799 ) \nC328_=_C811( C328 C811 ) C328_=_C848( C328 C848 ) C328_=_C849( C328 C849 ) C328_=_C856( C328 C856 ) C328_=_C874( C328 C874 ) C328_=_C898( C328 C898 ) \nC328_=_C914( C328 C914 ) C328_=_C928( C328 C928 ) C328_=_C935( C328 C935 ) C328_=_C944( C328 C944 ) C328_=_C948( C328 C948 ) C328_=_C949( C328 C949 ) \nC329_=_C332( C329 C332 ) C329_=_C339( C329 C339 ) C329_=_C353( C329 C353 ) C329_=_C359( C329 C359 ) C329_=_C364( C329 C364 ) C329_=_C415( C329 C415 ) \nC329_=_C422( C329 C422 ) C329_=_C434( C329 C434 ) C329_=_C475( C329 C475 ) C329_=_C489( C329 C489 ) C329_=_C490( C329 C490 ) C329_=_C508( C329 C508 ) \nC329_=_C511( C329 C511 ) C329_=_C523( C329 C523 ) C329_=_C530( C329 C530 ) C329_=_C544( C329 C544 ) C329_=_C550( C329 C550 ) C329_=_C553( C329 C553 ) \nC329_=_C569( C329 C569 ) C329_=_C571( C329 C571 ) C329_=_C572( C329 C572 ) C329_=_C582( C329 C582 ) C329_=_C617( C329 C617 ) C329_=_C638( C329 C638 ) \nC329_=_C640( C329 C640 ) C329_=_C644( C329 C644 ) C329_=_C652( C329 C652 ) C329_=_C663( C329 C663 ) C329_=_C726( C329 C726 ) C329_=_C770( C329 C770 ) \nC329_=_C773( C329 C773 ) C329_=_C777( C329 C777 ) C329_=_C789( C329 C789 ) C329_=_C810( C329 C810 ) C329_=_C828( C329 C828 ) C329_=_C855( C329 C855 ) \nC329_=_C876( C329 C876 ) C329_=_C883( C329 C883 ) C329_=_C885( C329 C885 ) C329_=_C898( C329 C898 ) C329_=_C922( C329 C922 ) C329_=_C934( C329 C934 ) \nC329_=_C937( C329 C937 ) C329_=_C940( C329 C940 ) C329_=_C943( C329 C943 ) C329_=_C945( C329 C945 ) C329_=_C948( C329 C948 ) C329_=_C949( C329 C949 ) \nC331_=_C374( C331 C374 ) C331_=_C387( C331 C387 ) C331_=_C407( C331 C407 ) C331_=_C417( C331 C417 ) C331_=_C447( C331 C447 ) C331_=_C471( C331 C471 ) \nC331_=_C486( C331 C486 ) C331_=_C504( C331 C504 ) C331_=_C511( C331 C511 ) C331_=_C534( C331 C534 ) C331_=_C543( C331 C543 ) C331_=_C545( C331 C545 ) \nC331_=_C547( C331 C547 ) C331_=_C556( C331 C556 ) C331_=_C570( C331 C570 ) C331_=_C615( C331 C615 ) C331_=_C624( C331 C624 ) C331_=_C626( C331 C626 ) \nC331_=_C630( C331 C630 ) C331_=_C633( C331 C633 ) C331_=_C646( C331 C646 ) C331_=_C660( C331 C660 ) C331_=_C754( C331 C754 ) C331_=_C775( C331 C775 ) \nC331_=_C777( C331 C777 ) C331_=_C781( C331 C781 ) C331_=_C782( C331 C782 ) C331_=_C788( C331 C788 ) C331_=_C811( C331 C811 ) C331_=_C814( C331 C814 ) \nC331_=_C835( C331 C835 ) C331_=_C840( C331 C840 ) C331_=_C850( C331 C850 ) C331_=_C879( C331 C879 ) C331_=_C891( C331 C891 ) C331_=_C896( C331 C896 ) \nC331_=_C901( C331 C901 ) C331_=_C913( C331 C913 ) C331_=_C921( C331 C921 ) C331_=_C938( C331 C938 ) C331_=_C942( C331 C942 ) C331_=_C946( C331 C946 ) \nC332_=_C348( C332 C348 ) C332_=_C352( C332 C352 ) C332_=_C359( C332 C359 ) C332_=_C378( C332 C378 ) C332_=_C404( C332 C404 ) C332_=_C415( C332 C415 ) \nC332_=_C427( C332 C427 ) C332_=_C451( C332 C451 ) C332_=_C456( C332 C456 ) C332_=_C475( C332 C475 ) C332_=_C513( C332 C513 ) C332_=_C544( C332 C544 ) \nC332_=_C545( C332 C545 ) C332_=_C550(</w:t>
      </w:r>
    </w:p>
    <w:p>
      <w:pPr>
        <w:pStyle w:val="PreformattedText"/>
        <w:bidi w:val="0"/>
        <w:spacing w:before="0" w:after="0"/>
        <w:jc w:val="left"/>
        <w:rPr/>
      </w:pPr>
      <w:r>
        <w:rPr/>
        <w:t xml:space="preserve"> </w:t>
      </w:r>
      <w:r>
        <w:rPr/>
        <w:t>C332 C550 ) C332_=_C569( C332 C569 ) C332_=_C614( C332 C614 ) C332_=_C623( C332 C623 ) C332_=_C626( C332 C626 ) \nC332_=_C636( C332 C636 ) C332_=_C637( C332 C637 ) C332_=_C640( C332 C640 ) C332_=_C658( C332 C658 ) C332_=_C672( C332 C672 ) C332_=_C726( C332 C726 ) \nC332_=_C733( C332 C733 ) C332_=_C770( C332 C770 ) C332_=_C771( C332 C771 ) C332_=_C773( C332 C773 ) C332_=_C776( C332 C776 ) C332_=_C783( C332 C783 ) \nC332_=_C786( C332 C786 ) C332_=_C840( C332 C840 ) C332_=_C842( C332 C842 ) C332_=_C848( C332 C848 ) C332_=_C854( C332 C854 ) C332_=_C856( C332 C856 ) \nC332_=_C919( C332 C919 ) C332_=_C934( C332 C934 ) C332_=_C938( C332 C938 ) C332_=_C948( C332 C948 ) C333_=_C386( C333 C386 ) C333_=_C417( C333 C417 ) \nC333_=_C432( C333 C432 ) C333_=_C447( C333 C447 ) C333_=_C454( C333 C454 ) C333_=_C469( C333 C469 ) C333_=_C472( C333 C472 ) C333_=_C482( C333 C482 ) \nC333_=_C496( C333 C496 ) C333_=_C546( C333 C546 ) C333_=_C629( C333 C629 ) C333_=_C645( C333 C645 ) C333_=_C646( C333 C646 ) C333_=_C667( C333 C667 ) \nC333_=_C682( C333 C682 ) C333_=_C684( C333 C684 ) C333_=_C687( C333 C687 ) C333_=_C704( C333 C704 ) C333_=_C712( C333 C712 ) C333_=_C742( C333 C742 ) \nC333_=_C752( C333 C752 ) C333_=_C764( C333 C764 ) C333_=_C789( C333 C789 ) C333_=_C811( C333 C811 ) C333_=_C824( C333 C824 ) C333_=_C826( C333 C826 ) \nC333_=_C849( C333 C849 ) C333_=_C854( C333 C854 ) C333_=_C856( C333 C856 ) C333_=_C870( C333 C870 ) C333_=_C872( C333 C872 ) C333_=_C901( C333 C901 ) \nC333_=_C911( C333 C911 ) C333_=_C912( C333 C912 ) C333_=_C923( C333 C923 ) C333_=_C937( C333 C937 ) C333_=_C940( C333 C940 ) C333_=_C942( C333 C942 ) \nC337_=_C338( C337 C338 ) C337_=_C339( C337 C339 ) C337_=_C340( C337 C340 ) C337_=_C353( C337 C353 ) C337_=_C376( C337 C376 ) C337_=_C383( C337 C383 ) \nC337_=_C489( C337 C489 ) C337_=_C490( C337 C490 ) C337_=_C491( C337 C491 ) C337_=_C492( C337 C492 ) C337_=_C493( C337 C493 ) C337_=_C498( C337 C498 ) \nC337_=_C566( C337 C566 ) C337_=_C589( C337 C589 ) C337_=_C653( C337 C653 ) C337_=_C654( C337 C654 ) C337_=_C655( C337 C655 ) C337_=_C656( C337 C656 ) \nC337_=_C657( C337 C657 ) C337_=_C659( C337 C659 ) C337_=_C680( C337 C680 ) C337_=_C698( C337 C698 ) C337_=_C704( C337 C704 ) C337_=_C705( C337 C705 ) \nC337_=_C772( C337 C772 ) C337_=_C773( C337 C773 ) C337_=_C789( C337 C789 ) C337_=_C857( C337 C857 ) C337_=_C858( C337 C858 ) C337_=_C863( C337 C863 ) \nC337_=_C874( C337 C874 ) C337_=_C880( C337 C880 ) C337_=_C881( C337 C881 ) C337_=_C883( C337 C883 ) C337_=_C907( C337 C907 ) C337_=_C908( C337 C908 ) \nC337_=_C909( C337 C909 ) C337_=_C925( C337 C925 ) C337_=_C939( C337 C939 ) C337_=_C941( C337 C941 ) C337_=_C942( C337 C942 ) C337_=_C946( C337 C946 ) \nC337_=_C948( C337 C948 ) C338_=_C339( C338 C339 ) C338_=_C340( C338 C340 ) C338_=_C350( C338 C350 ) C338_=_C355( C338 C355 ) C338_=_C379( C338 C379 ) \nC338_=_C381( C338 C381 ) C338_=_C422( C338 C422 ) C338_=_C489( C338 C489 ) C338_=_C490( C338 C490 ) C338_=_C491( C338 C491 ) C338_=_C492( C338 C492 ) \nC338_=_C493( C338 C493 ) C338_=_C534( C338 C534 ) C338_=_C536( C338 C536 ) C338_=_C654( C338 C654 ) C338_=_C655( C338 C655 ) C338_=_C656( C338 C656 ) \nC338_=_C657( C338 C657 ) C338_=_C680( C338 C680 ) C338_=_C694( C338 C694 ) C338_=_C696( C338 C696 ) C338_=_C700( C338 C700 ) C338_=_C712( C338 C712 ) \nC338_=_C725( C338 C725 ) C338_=_C728( C338 C728 ) C338_=_C729( C338 C729 ) C338_=_C770( C338 C770 ) C338_=_C772( C338 C772 ) C338_=_C773( C338 C773 ) \nC338_=_C780( C338 C780 ) C338_=_C781( C338 C781 ) C338_=_C786( C338 C786 ) C338_=_C809( C338 C809 ) C338_=_C822( C338 C822 ) C338_=_C825( C338 C825 ) \nC338_=_C829( C338 C829 ) C338_=_C836( C338 C836 ) C338_=_C837( C338 C837 ) C338_=_C855( C338 C855 ) C338_=_C857( C338 C857 ) C338_=_C870( C338 C870 ) \nC338_=_C907( C338 C907 ) C338_=_C908( C338 C908 ) C338_=_C909( C338 C909 ) C338_=_C928( C338 C928 ) C338_=_C939( C338 C939 ) C338_=_C944( C338 C944 ) \nC338_=_C948( C338 C948 ) C339_=_C340( C339 C340 ) C339_=_C364( C339 C364 ) C339_=_C379( C339 C379 ) C339_=_C434( C339 C434 ) C339_=_C489( C339 C489 ) \nC339_=_C490( C339 C490 ) C339_=_C491( C339 C491 ) C339_=_C492( C339 C492 ) C339_=_C493( C339 C493 ) C339_=_C511( C339 C511 ) C339_=_C530( C339 C530 ) \nC339_=_C533( C339 C533 ) C339_=_C550( C339 C550 ) C339_=_C551( C339 C551 ) C339_=_C553( C339 C553 ) C339_=_C563( C339 C563 ) C339_=_C571( C339 C571 ) \nC339_=_C572( C339 C572 ) C339_=_C644( C339 C644 ) C339_=_C654( C339 C654 ) C339_=_C655( C339 C655 ) C339_=_C656( C339 C656 ) C339_=_C657( C339 C657 ) \nC339_=_C663( C339 C663 ) C339_=_C772( C339 C772 ) C339_=_C773( C339 C773 ) C339_=_C777( C339 C777 ) C339_=_C828( C339 C828 ) C339_=_C830( C339 C830 ) \nC339_=_C857( C339 C857 ) C339_=_C876( C339 C876 ) C339_=_C879( C339 C879 ) C339_=_C885( C339 C885 ) C339_=_C901( C339 C901 ) C339_=_C902( C339 C902 ) \nC339_=_C907( C339 C907 ) C339_=_C908( C339 C908 ) C339_=_C909( C339 C909 ) C339_=_C910( C339 C910 ) C339_=_C916( C339 C916 ) C339_=_C922( C339 C922 ) \nC339_=_C925( C339 C925 ) C339_=_C928( C339 C928 ) C339_=_C934( C339 C934 ) C339_=_C937( C339 C937 ) C339_=_C939( C339 C939 ) C339_=_C943( C339 C943 ) \nC339_=_C945( C339 C945 ) C339_=_C948( C339 C948 ) C339_=_C949( C339 C949 ) C340_=_C354( C340 C354 ) C340_=_C355( C340 C355 ) C340_=_C428( C340 C428 ) \nC340_=_C434( C340 C434 ) C340_=_C464( C340 C464 ) C340_=_C489( C340 C489 ) C340_=_C490( C340 C490 ) C340_=_C491( C340 C491 ) C340_=_C492( C340 C492 ) \nC340_=_C493( C340 C493 ) C340_=_C499( C340 C499 ) C340_=_C536( C340 C536 ) C340_=_C544( C340 C544 ) C340_=_C579( C340 C579 ) C340_=_C600( C340 C600 ) \nC340_=_C614( C340 C614 ) C340_=_C634( C340 C634 ) C340_=_C636( C340 C636 ) C340_=_C637( C340 C637 ) C340_=_C640( C340 C640 ) C340_=_C646( C340 C646 ) \nC340_=_C652( C340 C652 ) C340_=_C654( C340 C654 ) C340_=_C655( C340 C655 ) C340_=_C656( C340 C656 ) C340_=_C657( C340 C657 ) C340_=_C699( C340 C699 ) \nC340_=_C733( C340 C733 ) C340_=_C742( C340 C742 ) C340_=_C761( C340 C761 ) C340_=_C772( C340 C772 ) C340_=_C773( C340 C773 ) C340_=_C784( C340 C784 ) \nC340_=_C790( C340 C790 ) C340_=_C830( C340 C830 ) C340_=_C833( C340 C833 ) C340_=_C837( C340 C837 ) C340_=_C855( C340 C855 ) C340_=_C857( C340 C857 ) \nC340_=_C907( C340 C907 ) C340_=_C908( C340 C908 ) C340_=_C909( C340 C909 ) C340_=_C912( C340 C912 ) C340_=_C932( C340 C932 ) C340_=_C939( C340 C939 ) \nC340_=_C940( C340 C940 ) C340_=_C948( C340 C948 ) C341_=_C342( C341 C342 ) C341_=_C343( C341 C343 ) C341_=_C375( C341 C375 ) C341_=_C406( C341 C406 ) \nC341_=_C493( C341 C493 ) C341_=_C494( C341 C494 ) C341_=_C495( C341 C495 ) C341_=_C498( C341 C498 ) C341_=_C532( C341 C532 ) C341_=_C570( C341 C570 ) \nC341_=_C618( C341 C618 ) C341_=_C658( C341 C658 ) C341_=_C659( C341 C659 ) C341_=_C660( C341 C660 ) C341_=_C661( C341 C661 ) C341_=_C673( C341 C673 ) \nC341_=_C698( C341 C698 ) C341_=_C728( C341 C728 ) C341_=_C774( C341 C774 ) C341_=_C775( C341 C775 ) C341_=_C810( C341 C810 ) C341_=_C830( C341 C830 ) \nC341_=_C835( C341 C835 ) C341_=_C858( C341 C858 ) C341_=_C859( C341 C859 ) C341_=_C860( C341 C860 ) C341_=_C868( C341 C868 ) C341_=_C881( C341 C881 ) \nC341_=_C891( C341 C891 ) C341_=_C907( C341 C907 ) C341_=_C910( C341 C910 ) C341_=_C921( C341 C921 ) C341_=_C929( C341 C929 ) C341_=_C935( C341 C935 ) \nC341_=_C948( C341 C948 ) C342_=_C343( C342 C343 ) C342_=_C385( C342 C385 ) C342_=_C425( C342 C425 ) C342_=_C470( C342 C470 ) C342_=_C471( C342 C471 ) \nC342_=_C494( C342 C494 ) C342_=_C495( C342 C495 ) C342_=_C511( C342 C511 ) C342_=_C537( C342 C537 ) C342_=_C544( C342 C544 ) C342_=_C551( C342 C551 ) \nC342_=_C573( C342 C573 ) C342_=_C586( C342 C586 ) C342_=_C595( C342 C595 ) C342_=_C615( C342 C615 ) C342_=_C620( C342 C620 ) C342_=_C623( C342 C623 ) \nC342_=_C624( C342 C624 ) C342_=_C638( C342 C638 ) C342_=_C639( C342 C639 ) C342_=_C640( C342 C640 ) C342_=_C658( C342 C658 ) C342_=_C659( C342 C659 ) \nC342_=_C660( C342 C660 ) C342_=_C661( C342 C661 ) C342_=_C671( C342 C671 ) C342_=_C691( C342 C691 ) C342_=_C695( C342 C695 ) C342_=_C706( C342 C706 ) \nC342_=_C711( C342 C711 ) C342_=_C719( C342 C719 ) C342_=_C724( C342 C724 ) C342_=_C733( C342 C733 ) C342_=_C742( C342 C742 ) C342_=_C751( C342 C751 ) \nC342_=_C774( C342 C774 ) C342_=_C775( C342 C775 ) C342_=_C778( C342 C778 ) C342_=_C787( C342 C787 ) C342_=_C802( C342 C802 ) C342_=_C825( C342 C825 ) \nC342_=_C829( C342 C829 ) C342_=_C834( C342 C834 ) C342_=_C848( C342 C848 ) C342_=_C858( C342 C858 ) C342_=_C859( C342 C859 ) C342_=_C860( C342 C860 ) \nC342_=_C880( C342 C880 ) C342_=_C898( C342 C898 ) C342_=_C901( C342 C901 ) C342_=_C902( C342 C902 ) C342_=_C910( C342 C910 ) C342_=_C917( C342 C917 ) \nC342_=_C938( C342 C938 ) C342_=_C939( C342 C939 ) C343_=_C354( C343 C354 ) C343_=_C357( C343 C357 ) C343_=_C363( C343 C363 ) C343_=_C373( C343 C373 ) \nC343_=_C381( C343 C381 ) C343_=_C385( C343 C385 ) C343_=_C408( C343 C408 ) C343_=_C464( C343 C464 ) C343_=_C469( C343 C469 ) C343_=_C486( C343 C486 ) \nC343_=_C494( C343 C494 ) C343_=_C495( C343 C495 ) C343_=_C498( C343 C498 ) C343_=_C509( C343 C509 ) C343_=_C517( C343 C517 ) C343_=_C531( C343 C531 ) \nC343_=_C564( C343 C564 ) C343_=_C589( C343 C589 ) C343_=_C601( C343 C601 ) C343_=_C617( C343 C617 ) C343_=_C625( C343 C625 ) C343_=_C630( C343 C630 ) \nC343_=_C635( C343 C635 ) C343_=_C656( C343 C656 ) C343_=_C658( C343 C658 ) C343_=_C659( C343 C659 ) C343_=_C660( C343 C660 ) C343_=_C661( C343 C661 ) \nC343_=_C667( C343 C667 ) C343_=_C729( C343 C729 ) C343_=_C758( C343 C758 ) C343_=_C760( C343 C760 ) C343_=_C761( C343 C761 ) C343_=_C769( C343 C769 ) \nC343_=_C771( C343 C771 ) C343_=_C774( C343 C774 ) C343_=_C775( C343 C775 ) C343_=_C822( C343 C822 ) C343_=_C830( C343 C830 ) C343_=_C842( C343 C842 ) \nC343_=_C843( C343 C843 ) C343_=_C848( C343 C848 ) C343_=_C849( C343 C849 ) C343_=_C858( C343 C858 ) C343_=_C859( C343 C859 ) C343_=_C860( C343 C860 ) \nC343_=_C893( C343 C893 ) C343_=_C910( C343 C910 ) C343_=_C917(</w:t>
      </w:r>
    </w:p>
    <w:p>
      <w:pPr>
        <w:pStyle w:val="PreformattedText"/>
        <w:bidi w:val="0"/>
        <w:spacing w:before="0" w:after="0"/>
        <w:jc w:val="left"/>
        <w:rPr/>
      </w:pPr>
      <w:r>
        <w:rPr/>
        <w:t xml:space="preserve"> </w:t>
      </w:r>
      <w:r>
        <w:rPr/>
        <w:t>C343 C917 ) C343_=_C922( C343 C922 ) C343_=_C937( C343 C937 ) C344_=_C354( C344 C354 ) \nC344_=_C370( C344 C370 ) C344_=_C371( C344 C371 ) C344_=_C372( C344 C372 ) C344_=_C385( C344 C385 ) C344_=_C447( C344 C447 ) C344_=_C467( C344 C467 ) \nC344_=_C496( C344 C496 ) C344_=_C498( C344 C498 ) C344_=_C530( C344 C530 ) C344_=_C531( C344 C531 ) C344_=_C642( C344 C642 ) C344_=_C654( C344 C654 ) \nC344_=_C656( C344 C656 ) C344_=_C665( C344 C665 ) C344_=_C675( C344 C675 ) C344_=_C679( C344 C679 ) C344_=_C681( C344 C681 ) C344_=_C682( C344 C682 ) \nC344_=_C684( C344 C684 ) C344_=_C688( C344 C688 ) C344_=_C694( C344 C694 ) C344_=_C695( C344 C695 ) C344_=_C696( C344 C696 ) C344_=_C697( C344 C697 ) \nC344_=_C704( C344 C704 ) C344_=_C716( C344 C716 ) C344_=_C725( C344 C725 ) C344_=_C769( C344 C769 ) C344_=_C776( C344 C776 ) C344_=_C777( C344 C777 ) \nC344_=_C778( C344 C778 ) C344_=_C786( C344 C786 ) C344_=_C795( C344 C795 ) C344_=_C797( C344 C797 ) C344_=_C801( C344 C801 ) C344_=_C802( C344 C802 ) \nC344_=_C803( C344 C803 ) C344_=_C808( C344 C808 ) C344_=_C809( C344 C809 ) C344_=_C824( C344 C824 ) C344_=_C840( C344 C840 ) C344_=_C856( C344 C856 ) \nC344_=_C863( C344 C863 ) C344_=_C864( C344 C864 ) C344_=_C874( C344 C874 ) C344_=_C883( C344 C883 ) C344_=_C911( C344 C911 ) C344_=_C912( C344 C912 ) \nC344_=_C940( C344 C940 ) C344_=_C946( C344 C946 ) C348_=_C352( C348 C352 ) C348_=_C359( C348 C359 ) C348_=_C378( C348 C378 ) C348_=_C392( C348 C392 ) \nC348_=_C404( C348 C404 ) C348_=_C451( C348 C451 ) C348_=_C456( C348 C456 ) C348_=_C475( C348 C475 ) C348_=_C489( C348 C489 ) C348_=_C513( C348 C513 ) \nC348_=_C534( C348 C534 ) C348_=_C544( C348 C544 ) C348_=_C545( C348 C545 ) C348_=_C549( C348 C549 ) C348_=_C590( C348 C590 ) C348_=_C595( C348 C595 ) \nC348_=_C614( C348 C614 ) C348_=_C615( C348 C615 ) C348_=_C616( C348 C616 ) C348_=_C617( C348 C617 ) C348_=_C623( C348 C623 ) C348_=_C626( C348 C626 ) \nC348_=_C636( C348 C636 ) C348_=_C637( C348 C637 ) C348_=_C654( C348 C654 ) C348_=_C658( C348 C658 ) C348_=_C659( C348 C659 ) C348_=_C663( C348 C663 ) \nC348_=_C665( C348 C665 ) C348_=_C667( C348 C667 ) C348_=_C670( C348 C670 ) C348_=_C672( C348 C672 ) C348_=_C726( C348 C726 ) C348_=_C742( C348 C742 ) \nC348_=_C771( C348 C771 ) C348_=_C776( C348 C776 ) C348_=_C780( C348 C780 ) C348_=_C781( C348 C781 ) C348_=_C782( C348 C782 ) C348_=_C783( C348 C783 ) \nC348_=_C786( C348 C786 ) C348_=_C824( C348 C824 ) C348_=_C840( C348 C840 ) C348_=_C842( C348 C842 ) C348_=_C854( C348 C854 ) C348_=_C856( C348 C856 ) \nC348_=_C865( C348 C865 ) C348_=_C866( C348 C866 ) C348_=_C896( C348 C896 ) C348_=_C898( C348 C898 ) C348_=_C912( C348 C912 ) C348_=_C914( C348 C914 ) \nC348_=_C917( C348 C917 ) C348_=_C919( C348 C919 ) C348_=_C928( C348 C928 ) C348_=_C934( C348 C934 ) C348_=_C935( C348 C935 ) C348_=_C938( C348 C938 ) \nC348_=_C939( C348 C939 ) C348_=_C941( C348 C941 ) C350_=_C351( C350 C351 ) C350_=_C352( C350 C352 ) C350_=_C353( C350 C353 ) C350_=_C355( C350 C355 ) \nC350_=_C363( C350 C363 ) C350_=_C379( C350 C379 ) C350_=_C422( C350 C422 ) C350_=_C464( C350 C464 ) C350_=_C499( C350 C499 ) C350_=_C500( C350 C500 ) \nC350_=_C513( C350 C513 ) C350_=_C514( C350 C514 ) C350_=_C668( C350 C668 ) C350_=_C669( C350 C669 ) C350_=_C670( C350 C670 ) C350_=_C671( C350 C671 ) \nC350_=_C673( C350 C673 ) C350_=_C679( C350 C679 ) C350_=_C680( C350 C680 ) C350_=_C681( C350 C681 ) C350_=_C682( C350 C682 ) C350_=_C714( C350 C714 ) \nC350_=_C719( C350 C719 ) C350_=_C728( C350 C728 ) C350_=_C729( C350 C729 ) C350_=_C780( C350 C780 ) C350_=_C781( C350 C781 ) C350_=_C784( C350 C784 ) \nC350_=_C785( C350 C785 ) C350_=_C786( C350 C786 ) C350_=_C787( C350 C787 ) C350_=_C788( C350 C788 ) C350_=_C791( C350 C791 ) C350_=_C825( C350 C825 ) \nC350_=_C826( C350 C826 ) C350_=_C829( C350 C829 ) C350_=_C836( C350 C836 ) C350_=_C837( C350 C837 ) C350_=_C857( C350 C857 ) C350_=_C867( C350 C867 ) \nC350_=_C870( C350 C870 ) C350_=_C919( C350 C919 ) C350_=_C925( C350 C925 ) C350_=_C934( C350 C934 ) C350_=_C941( C350 C941 ) C350_=_C942( C350 C942 ) \nC350_=_C944( C350 C944 ) C350_=_C948( C350 C948 ) C351_=_C352( C351 C352 ) C351_=_C353( C351 C353 ) C351_=_C496( C351 C496 ) C351_=_C499( C351 C499 ) \nC351_=_C500( C351 C500 ) C351_=_C606( C351 C606 ) C351_=_C626( C351 C626 ) C351_=_C633( C351 C633 ) C351_=_C639( C351 C639 ) C351_=_C653( C351 C653 ) \nC351_=_C667( C351 C667 ) C351_=_C668( C351 C668 ) C351_=_C669( C351 C669 ) C351_=_C670( C351 C670 ) C351_=_C671( C351 C671 ) C351_=_C714( C351 C714 ) \nC351_=_C718( C351 C718 ) C351_=_C720( C351 C720 ) C351_=_C758( C351 C758 ) C351_=_C760( C351 C760 ) C351_=_C784( C351 C784 ) C351_=_C785( C351 C785 ) \nC351_=_C786( C351 C786 ) C351_=_C787( C351 C787 ) C351_=_C788( C351 C788 ) C351_=_C822( C351 C822 ) C351_=_C848( C351 C848 ) C351_=_C850( C351 C850 ) \nC351_=_C867( C351 C867 ) C351_=_C870( C351 C870 ) C351_=_C942( C351 C942 ) C351_=_C944( C351 C944 ) C352_=_C353( C352 C353 ) C352_=_C359( C352 C359 ) \nC352_=_C378( C352 C378 ) C352_=_C451( C352 C451 ) C352_=_C456( C352 C456 ) C352_=_C475( C352 C475 ) C352_=_C495( C352 C495 ) C352_=_C499( C352 C499 ) \nC352_=_C500( C352 C500 ) C352_=_C501( C352 C501 ) C352_=_C513( C352 C513 ) C352_=_C537( C352 C537 ) C352_=_C544( C352 C544 ) C352_=_C545( C352 C545 ) \nC352_=_C564( C352 C564 ) C352_=_C572( C352 C572 ) C352_=_C604( C352 C604 ) C352_=_C614( C352 C614 ) C352_=_C623( C352 C623 ) C352_=_C626( C352 C626 ) \nC352_=_C636( C352 C636 ) C352_=_C637( C352 C637 ) C352_=_C638( C352 C638 ) C352_=_C658( C352 C658 ) C352_=_C668( C352 C668 ) C352_=_C669( C352 C669 ) \nC352_=_C670( C352 C670 ) C352_=_C671( C352 C671 ) C352_=_C672( C352 C672 ) C352_=_C697( C352 C697 ) C352_=_C735( C352 C735 ) C352_=_C750( C352 C750 ) \nC352_=_C760( C352 C760 ) C352_=_C771( C352 C771 ) C352_=_C775( C352 C775 ) C352_=_C776( C352 C776 ) C352_=_C783( C352 C783 ) C352_=_C784( C352 C784 ) \nC352_=_C785( C352 C785 ) C352_=_C786( C352 C786 ) C352_=_C787( C352 C787 ) C352_=_C788( C352 C788 ) C352_=_C840( C352 C840 ) C352_=_C842( C352 C842 ) \nC352_=_C849( C352 C849 ) C352_=_C854( C352 C854 ) C352_=_C856( C352 C856 ) C352_=_C866( C352 C866 ) C352_=_C867( C352 C867 ) C352_=_C896( C352 C896 ) \nC352_=_C919( C352 C919 ) C352_=_C934( C352 C934 ) C352_=_C938( C352 C938 ) C352_=_C942( C352 C942 ) C352_=_C943( C352 C943 ) C352_=_C945( C352 C945 ) \nC353_=_C422( C353 C422 ) C353_=_C475( C353 C475 ) C353_=_C489( C353 C489 ) C353_=_C490( C353 C490 ) C353_=_C491( C353 C491 ) C353_=_C498( C353 C498 ) \nC353_=_C499( C353 C499 ) C353_=_C500( C353 C500 ) C353_=_C508( C353 C508 ) C353_=_C523( C353 C523 ) C353_=_C544( C353 C544 ) C353_=_C582( C353 C582 ) \nC353_=_C589( C353 C589 ) C353_=_C617( C353 C617 ) C353_=_C638( C353 C638 ) C353_=_C652( C353 C652 ) C353_=_C653( C353 C653 ) C353_=_C668( C353 C668 ) \nC353_=_C669( C353 C669 ) C353_=_C670( C353 C670 ) C353_=_C671( C353 C671 ) C353_=_C784( C353 C784 ) C353_=_C785( C353 C785 ) C353_=_C786( C353 C786 ) \nC353_=_C787( C353 C787 ) C353_=_C788( C353 C788 ) C353_=_C789( C353 C789 ) C353_=_C804( C353 C804 ) C353_=_C810( C353 C810 ) C353_=_C855( C353 C855 ) \nC353_=_C867( C353 C867 ) C353_=_C883( C353 C883 ) C353_=_C889( C353 C889 ) C353_=_C898( C353 C898 ) C353_=_C940( C353 C940 ) C353_=_C942( C353 C942 ) \nC354_=_C355( C354 C355 ) C354_=_C356( C354 C356 ) C354_=_C370( C354 C370 ) C354_=_C371( C354 C371 ) C354_=_C372( C354 C372 ) C354_=_C381( C354 C381 ) \nC354_=_C428( C354 C428 ) C354_=_C490( C354 C490 ) C354_=_C501( C354 C501 ) C354_=_C502( C354 C502 ) C354_=_C503( C354 C503 ) C354_=_C504( C354 C504 ) \nC354_=_C505( C354 C505 ) C354_=_C506( C354 C506 ) C354_=_C507( C354 C507 ) C354_=_C508( C354 C508 ) C354_=_C509( C354 C509 ) C354_=_C530( C354 C530 ) \nC354_=_C531( C354 C531 ) C354_=_C579( C354 C579 ) C354_=_C625( C354 C625 ) C354_=_C636( C354 C636 ) C354_=_C656( C354 C656 ) C354_=_C672( C354 C672 ) \nC354_=_C679( C354 C679 ) C354_=_C694( C354 C694 ) C354_=_C695( C354 C695 ) C354_=_C696( C354 C696 ) C354_=_C697( C354 C697 ) C354_=_C729( C354 C729 ) \nC354_=_C733( C354 C733 ) C354_=_C761( C354 C761 ) C354_=_C769( C354 C769 ) C354_=_C789( C354 C789 ) C354_=_C795( C354 C795 ) C354_=_C802( C354 C802 ) \nC354_=_C803( C354 C803 ) C354_=_C830( C354 C830 ) C354_=_C833( C354 C833 ) C354_=_C837( C354 C837 ) C354_=_C849( C354 C849 ) C354_=_C868( C354 C868 ) \nC354_=_C874( C354 C874 ) C354_=_C893( C354 C893 ) C354_=_C907( C354 C907 ) C354_=_C913( C354 C913 ) C354_=_C914( C354 C914 ) C354_=_C937( C354 C937 ) \nC354_=_C940( C354 C940 ) C355_=_C356( C355 C356 ) C355_=_C379( C355 C379 ) C355_=_C422( C355 C422 ) C355_=_C428( C355 C428 ) C355_=_C490( C355 C490 ) \nC355_=_C501( C355 C501 ) C355_=_C502( C355 C502 ) C355_=_C503( C355 C503 ) C355_=_C504( C355 C504 ) C355_=_C505( C355 C505 ) C355_=_C506( C355 C506 ) \nC355_=_C507( C355 C507 ) C355_=_C508( C355 C508 ) C355_=_C541( C355 C541 ) C355_=_C564( C355 C564 ) C355_=_C579( C355 C579 ) C355_=_C586( C355 C586 ) \nC355_=_C636( C355 C636 ) C355_=_C672( C355 C672 ) C355_=_C728( C355 C728 ) C355_=_C729( C355 C729 ) C355_=_C733( C355 C733 ) C355_=_C780( C355 C780 ) \nC355_=_C781( C355 C781 ) C355_=_C785( C355 C785 ) C355_=_C786( C355 C786 ) C355_=_C789( C355 C789 ) C355_=_C798( C355 C798 ) C355_=_C825( C355 C825 ) \nC355_=_C829( C355 C829 ) C355_=_C830( C355 C830 ) C355_=_C833( C355 C833 ) C355_=_C836( C355 C836 ) C355_=_C837( C355 C837 ) C355_=_C868( C355 C868 ) \nC355_=_C870( C355 C870 ) C355_=_C872( C355 C872 ) C355_=_C907( C355 C907 ) C355_=_C913( C355 C913 ) C355_=_C914( C355 C914 ) C355_=_C916( C355 C916 ) \nC355_=_C940( C355 C940 ) C355_=_C944( C355 C944 ) C356_=_C363( C356 C363 ) C356_=_C398( C356 C398 ) C356_=_C407( C356 C407 ) C356_=_C408( C356 C408 ) \nC356_=_C490( C356 C490 ) C356_=_C498( C356 C498 ) C356_=_C501( C356 C501 ) C356_=_C502( C356 C502 ) C356_=_C503( C356 C503 ) C356_=_C504( C356 C504 ) \nC356_=_C505( C356 C505 ) C356_=_C506( C356 C506 ) C356_=_C507( C356 C507 ) C356_=_C508(</w:t>
      </w:r>
    </w:p>
    <w:p>
      <w:pPr>
        <w:pStyle w:val="PreformattedText"/>
        <w:bidi w:val="0"/>
        <w:spacing w:before="0" w:after="0"/>
        <w:jc w:val="left"/>
        <w:rPr/>
      </w:pPr>
      <w:r>
        <w:rPr/>
        <w:t xml:space="preserve"> </w:t>
      </w:r>
      <w:r>
        <w:rPr/>
        <w:t>C356 C508 ) C356_=_C509( C356 C509 ) C356_=_C523( C356 C523 ) \nC356_=_C569( C356 C569 ) C356_=_C571( C356 C571 ) C356_=_C600( C356 C600 ) C356_=_C610( C356 C610 ) C356_=_C614( C356 C614 ) C356_=_C616( C356 C616 ) \nC356_=_C634( C356 C634 ) C356_=_C639( C356 C639 ) C356_=_C643( C356 C643 ) C356_=_C654( C356 C654 ) C356_=_C661( C356 C661 ) C356_=_C668( C356 C668 ) \nC356_=_C672( C356 C672 ) C356_=_C705( C356 C705 ) C356_=_C714( C356 C714 ) C356_=_C718( C356 C718 ) C356_=_C733( C356 C733 ) C356_=_C754( C356 C754 ) \nC356_=_C772( C356 C772 ) C356_=_C774( C356 C774 ) C356_=_C778( C356 C778 ) C356_=_C789( C356 C789 ) C356_=_C814( C356 C814 ) C356_=_C830( C356 C830 ) \nC356_=_C833( C356 C833 ) C356_=_C834( C356 C834 ) C356_=_C835( C356 C835 ) C356_=_C842( C356 C842 ) C356_=_C867( C356 C867 ) C356_=_C868( C356 C868 ) \nC356_=_C893( C356 C893 ) C356_=_C910( C356 C910 ) C356_=_C913( C356 C913 ) C356_=_C914( C356 C914 ) C356_=_C921( C356 C921 ) C356_=_C932( C356 C932 ) \nC357_=_C359( C357 C359 ) C357_=_C363( C357 C363 ) C357_=_C367( C357 C367 ) C357_=_C373( C357 C373 ) C357_=_C385( C357 C385 ) C357_=_C408( C357 C408 ) \nC357_=_C425( C357 C425 ) C357_=_C426( C357 C426 ) C357_=_C427( C357 C427 ) C357_=_C464( C357 C464 ) C357_=_C486( C357 C486 ) C357_=_C493( C357 C493 ) \nC357_=_C496( C357 C496 ) C357_=_C498( C357 C498 ) C357_=_C509( C357 C509 ) C357_=_C517( C357 C517 ) C357_=_C518( C357 C518 ) C357_=_C541( C357 C541 ) \nC357_=_C564( C357 C564 ) C357_=_C582( C357 C582 ) C357_=_C589( C357 C589 ) C357_=_C617( C357 C617 ) C357_=_C630( C357 C630 ) C357_=_C635( C357 C635 ) \nC357_=_C655( C357 C655 ) C357_=_C669( C357 C669 ) C357_=_C672( C357 C672 ) C357_=_C673( C357 C673 ) C357_=_C725( C357 C725 ) C357_=_C735( C357 C735 ) \nC357_=_C760( C357 C760 ) C357_=_C761( C357 C761 ) C357_=_C769( C357 C769 ) C357_=_C784( C357 C784 ) C357_=_C790( C357 C790 ) C357_=_C794( C357 C794 ) \nC357_=_C802( C357 C802 ) C357_=_C822( C357 C822 ) C357_=_C826( C357 C826 ) C357_=_C842( C357 C842 ) C357_=_C843( C357 C843 ) C357_=_C848( C357 C848 ) \nC357_=_C858( C357 C858 ) C357_=_C893( C357 C893 ) C357_=_C896( C357 C896 ) C357_=_C911( C357 C911 ) C357_=_C916( C357 C916 ) C357_=_C929( C357 C929 ) \nC357_=_C941( C357 C941 ) C357_=_C943( C357 C943 ) C357_=_C944( C357 C944 ) C357_=_C948( C357 C948 ) C359_=_C378( C359 C378 ) C359_=_C394( C359 C394 ) \nC359_=_C415( C359 C415 ) C359_=_C451( C359 C451 ) C359_=_C456( C359 C456 ) C359_=_C475( C359 C475 ) C359_=_C509( C359 C509 ) C359_=_C513( C359 C513 ) \nC359_=_C540( C359 C540 ) C359_=_C544( C359 C544 ) C359_=_C545( C359 C545 ) C359_=_C550( C359 C550 ) C359_=_C569( C359 C569 ) C359_=_C614( C359 C614 ) \nC359_=_C620( C359 C620 ) C359_=_C623( C359 C623 ) C359_=_C626( C359 C626 ) C359_=_C636( C359 C636 ) C359_=_C637( C359 C637 ) C359_=_C640( C359 C640 ) \nC359_=_C655( C359 C655 ) C359_=_C658( C359 C658 ) C359_=_C672( C359 C672 ) C359_=_C673( C359 C673 ) C359_=_C707( C359 C707 ) C359_=_C726( C359 C726 ) \nC359_=_C756( C359 C756 ) C359_=_C770( C359 C770 ) C359_=_C771( C359 C771 ) C359_=_C773( C359 C773 ) C359_=_C776( C359 C776 ) C359_=_C783( C359 C783 ) \nC359_=_C784( C359 C784 ) C359_=_C786( C359 C786 ) C359_=_C790( C359 C790 ) C359_=_C791( C359 C791 ) C359_=_C840( C359 C840 ) C359_=_C842( C359 C842 ) \nC359_=_C854( C359 C854 ) C359_=_C856( C359 C856 ) C359_=_C900( C359 C900 ) C359_=_C911( C359 C911 ) C359_=_C919( C359 C919 ) C359_=_C923( C359 C923 ) \nC359_=_C934( C359 C934 ) C359_=_C938( C359 C938 ) C359_=_C941( C359 C941 ) C359_=_C943( C359 C943 ) C359_=_C944( C359 C944 ) C359_=_C948( C359 C948 ) \nC363_=_C373( C363 C373 ) C363_=_C385( C363 C385 ) C363_=_C398( C363 C398 ) C363_=_C407( C363 C407 ) C363_=_C408( C363 C408 ) C363_=_C464( C363 C464 ) \nC363_=_C486( C363 C486 ) C363_=_C498( C363 C498 ) C363_=_C513( C363 C513 ) C363_=_C514( C363 C514 ) C363_=_C517( C363 C517 ) C363_=_C546( C363 C546 ) \nC363_=_C564( C363 C564 ) C363_=_C571( C363 C571 ) C363_=_C589( C363 C589 ) C363_=_C600( C363 C600 ) C363_=_C610( C363 C610 ) C363_=_C617( C363 C617 ) \nC363_=_C630( C363 C630 ) C363_=_C635( C363 C635 ) C363_=_C654( C363 C654 ) C363_=_C673( C363 C673 ) C363_=_C679( C363 C679 ) C363_=_C680( C363 C680 ) \nC363_=_C681( C363 C681 ) C363_=_C682( C363 C682 ) C363_=_C706( C363 C706 ) C363_=_C714( C363 C714 ) C363_=_C760( C363 C760 ) C363_=_C761( C363 C761 ) \nC363_=_C772( C363 C772 ) C363_=_C791( C363 C791 ) C363_=_C822( C363 C822 ) C363_=_C830( C363 C830 ) C363_=_C833( C363 C833 ) C363_=_C834( C363 C834 ) \nC363_=_C842( C363 C842 ) C363_=_C843( C363 C843 ) C363_=_C848( C363 C848 ) C363_=_C857( C363 C857 ) C363_=_C866( C363 C866 ) C363_=_C885( C363 C885 ) \nC363_=_C894( C363 C894 ) C363_=_C910( C363 C910 ) C363_=_C917( C363 C917 ) C363_=_C919( C363 C919 ) C363_=_C928( C363 C928 ) C363_=_C941( C363 C941 ) \nC363_=_C948( C363 C948 ) C364_=_C402( C364 C402 ) C364_=_C420( C364 C420 ) C364_=_C434( C364 C434 ) C364_=_C511( C364 C511 ) C364_=_C517( C364 C517 ) \nC364_=_C518( C364 C518 ) C364_=_C530( C364 C530 ) C364_=_C535( C364 C535 ) C364_=_C550( C364 C550 ) C364_=_C553( C364 C553 ) C364_=_C571( C364 C571 ) \nC364_=_C572( C364 C572 ) C364_=_C606( C364 C606 ) C364_=_C644( C364 C644 ) C364_=_C657( C364 C657 ) C364_=_C663( C364 C663 ) C364_=_C684( C364 C684 ) \nC364_=_C700( C364 C700 ) C364_=_C714( C364 C714 ) C364_=_C772( C364 C772 ) C364_=_C775( C364 C775 ) C364_=_C777( C364 C777 ) C364_=_C794( C364 C794 ) \nC364_=_C828( C364 C828 ) C364_=_C843( C364 C843 ) C364_=_C867( C364 C867 ) C364_=_C870( C364 C870 ) C364_=_C871( C364 C871 ) C364_=_C872( C364 C872 ) \nC364_=_C876( C364 C876 ) C364_=_C885( C364 C885 ) C364_=_C898( C364 C898 ) C364_=_C912( C364 C912 ) C364_=_C914( C364 C914 ) C364_=_C916( C364 C916 ) \nC364_=_C920( C364 C920 ) C364_=_C922( C364 C922 ) C364_=_C925( C364 C925 ) C364_=_C931( C364 C931 ) C364_=_C934( C364 C934 ) C364_=_C937( C364 C937 ) \nC364_=_C943( C364 C943 ) C364_=_C944( C364 C944 ) C364_=_C945( C364 C945 ) C364_=_C949( C364 C949 ) C367_=_C425( C367 C425 ) C367_=_C426( C367 C426 ) \nC367_=_C427( C367 C427 ) C367_=_C440( C367 C440 ) C367_=_C493( C367 C493 ) C367_=_C496( C367 C496 ) C367_=_C501( C367 C501 ) C367_=_C502( C367 C502 ) \nC367_=_C504( C367 C504 ) C367_=_C518( C367 C518 ) C367_=_C521( C367 C521 ) C367_=_C523( C367 C523 ) C367_=_C533( C367 C533 ) C367_=_C541( C367 C541 ) \nC367_=_C572( C367 C572 ) C367_=_C582( C367 C582 ) C367_=_C638( C367 C638 ) C367_=_C655( C367 C655 ) C367_=_C669( C367 C669 ) C367_=_C672( C367 C672 ) \nC367_=_C679( C367 C679 ) C367_=_C685( C367 C685 ) C367_=_C687( C367 C687 ) C367_=_C688( C367 C688 ) C367_=_C719( C367 C719 ) C367_=_C720( C367 C720 ) \nC367_=_C721( C367 C721 ) C367_=_C725( C367 C725 ) C367_=_C735( C367 C735 ) C367_=_C747( C367 C747 ) C367_=_C750( C367 C750 ) C367_=_C771( C367 C771 ) \nC367_=_C794( C367 C794 ) C367_=_C795( C367 C795 ) C367_=_C799( C367 C799 ) C367_=_C809( C367 C809 ) C367_=_C826( C367 C826 ) C367_=_C835( C367 C835 ) \nC367_=_C840( C367 C840 ) C367_=_C858( C367 C858 ) C367_=_C893( C367 C893 ) C367_=_C896( C367 C896 ) C367_=_C908( C367 C908 ) C367_=_C913( C367 C913 ) \nC367_=_C916( C367 C916 ) C367_=_C920( C367 C920 ) C367_=_C921( C367 C921 ) C367_=_C929( C367 C929 ) C367_=_C938( C367 C938 ) C370_=_C371( C370 C371 ) \nC370_=_C372( C370 C372 ) C370_=_C374( C370 C374 ) C370_=_C380( C370 C380 ) C370_=_C381( C370 C381 ) C370_=_C472( C370 C472 ) C370_=_C526( C370 C526 ) \nC370_=_C530( C370 C530 ) C370_=_C531( C370 C531 ) C370_=_C536( C370 C536 ) C370_=_C548( C370 C548 ) C370_=_C549( C370 C549 ) C370_=_C550( C370 C550 ) \nC370_=_C551( C370 C551 ) C370_=_C552( C370 C552 ) C370_=_C553( C370 C553 ) C370_=_C564( C370 C564 ) C370_=_C642( C370 C642 ) C370_=_C643( C370 C643 ) \nC370_=_C679( C370 C679 ) C370_=_C680( C370 C680 ) C370_=_C694( C370 C694 ) C370_=_C695( C370 C695 ) C370_=_C696( C370 C696 ) C370_=_C697( C370 C697 ) \nC370_=_C703( C370 C703 ) C370_=_C731( C370 C731 ) C370_=_C751( C370 C751 ) C370_=_C754( C370 C754 ) C370_=_C788( C370 C788 ) C370_=_C795( C370 C795 ) \nC370_=_C802( C370 C802 ) C370_=_C803( C370 C803 ) C370_=_C811( C370 C811 ) C370_=_C828( C370 C828 ) C370_=_C839( C370 C839 ) C370_=_C855( C370 C855 ) \nC370_=_C859( C370 C859 ) C370_=_C867( C370 C867 ) C370_=_C874( C370 C874 ) C370_=_C883( C370 C883 ) C370_=_C913( C370 C913 ) C370_=_C921( C370 C921 ) \nC370_=_C928( C370 C928 ) C370_=_C944( C370 C944 ) C370_=_C948( C370 C948 ) C371_=_C372( C371 C372 ) C371_=_C398( C371 C398 ) C371_=_C501( C371 C501 ) \nC371_=_C506( C371 C506 ) C371_=_C526( C371 C526 ) C371_=_C530( C371 C530 ) C371_=_C531( C371 C531 ) C371_=_C547( C371 C547 ) C371_=_C552( C371 C552 ) \nC371_=_C620( C371 C620 ) C371_=_C623( C371 C623 ) C371_=_C670( C371 C670 ) C371_=_C679( C371 C679 ) C371_=_C694( C371 C694 ) C371_=_C695( C371 C695 ) \nC371_=_C696( C371 C696 ) C371_=_C697( C371 C697 ) C371_=_C721( C371 C721 ) C371_=_C726( C371 C726 ) C371_=_C727( C371 C727 ) C371_=_C731( C371 C731 ) \nC371_=_C752( C371 C752 ) C371_=_C791( C371 C791 ) C371_=_C795( C371 C795 ) C371_=_C802( C371 C802 ) C371_=_C803( C371 C803 ) C371_=_C828( C371 C828 ) \nC371_=_C834( C371 C834 ) C371_=_C854( C371 C854 ) C371_=_C859( C371 C859 ) C371_=_C865( C371 C865 ) C371_=_C874( C371 C874 ) C371_=_C875( C371 C875 ) \nC371_=_C879( C371 C879 ) C371_=_C910( C371 C910 ) C371_=_C911( C371 C911 ) C371_=_C922( C371 C922 ) C371_=_C924( C371 C924 ) C371_=_C939( C371 C939 ) \nC372_=_C390( C372 C390 ) C372_=_C394( C372 C394 ) C372_=_C406( C372 C406 ) C372_=_C414( C372 C414 ) C372_=_C422( C372 C422 ) C372_=_C428( C372 C428 ) \nC372_=_C468( C372 C468 ) C372_=_C487( C372 C487 ) C372_=_C507( C372 C507 ) C372_=_C526( C372 C526 ) C372_=_C530( C372 C530 ) C372_=_C531( C372 C531 ) \nC372_=_C557( C372 C557 ) C372_=_C590( C372 C590 ) C372_=_C601( C372 C601 ) C372_=_C604( C372 C604 ) C372_=_C618( C372 C618 ) C372_=_C652( C372 C652 ) \nC372_=_C660( C372 C660 ) C372_=_C665( C372 C665 ) C372_=_C679( C372 C679 ) C372_=_C691( C372 C691 ) C372_=_C694(</w:t>
      </w:r>
    </w:p>
    <w:p>
      <w:pPr>
        <w:pStyle w:val="PreformattedText"/>
        <w:bidi w:val="0"/>
        <w:spacing w:before="0" w:after="0"/>
        <w:jc w:val="left"/>
        <w:rPr/>
      </w:pPr>
      <w:r>
        <w:rPr/>
        <w:t xml:space="preserve"> </w:t>
      </w:r>
      <w:r>
        <w:rPr/>
        <w:t>C372 C694 ) C372_=_C695( C372 C695 ) \nC372_=_C696( C372 C696 ) C372_=_C697( C372 C697 ) C372_=_C699( C372 C699 ) C372_=_C703( C372 C703 ) C372_=_C721( C372 C721 ) C372_=_C729( C372 C729 ) \nC372_=_C750( C372 C750 ) C372_=_C767( C372 C767 ) C372_=_C785( C372 C785 ) C372_=_C790( C372 C790 ) C372_=_C795( C372 C795 ) C372_=_C802( C372 C802 ) \nC372_=_C803( C372 C803 ) C372_=_C808( C372 C808 ) C372_=_C828( C372 C828 ) C372_=_C857( C372 C857 ) C372_=_C858( C372 C858 ) C372_=_C866( C372 C866 ) \nC372_=_C874( C372 C874 ) C372_=_C881( C372 C881 ) C372_=_C889( C372 C889 ) C372_=_C902( C372 C902 ) C372_=_C935( C372 C935 ) C373_=_C374( C373 C374 ) \nC373_=_C375( C373 C375 ) C373_=_C385( C373 C385 ) C373_=_C401( C373 C401 ) C373_=_C408( C373 C408 ) C373_=_C464( C373 C464 ) C373_=_C486( C373 C486 ) \nC373_=_C498( C373 C498 ) C373_=_C517( C373 C517 ) C373_=_C532( C373 C532 ) C373_=_C533( C373 C533 ) C373_=_C534( C373 C534 ) C373_=_C551( C373 C551 ) \nC373_=_C563( C373 C563 ) C373_=_C564( C373 C564 ) C373_=_C589( C373 C589 ) C373_=_C617( C373 C617 ) C373_=_C630( C373 C630 ) C373_=_C635( C373 C635 ) \nC373_=_C698( C373 C698 ) C373_=_C699( C373 C699 ) C373_=_C704( C373 C704 ) C373_=_C707( C373 C707 ) C373_=_C715( C373 C715 ) C373_=_C716( C373 C716 ) \nC373_=_C727( C373 C727 ) C373_=_C734( C373 C734 ) C373_=_C760( C373 C760 ) C373_=_C761( C373 C761 ) C373_=_C763( C373 C763 ) C373_=_C773( C373 C773 ) \nC373_=_C775( C373 C775 ) C373_=_C783( C373 C783 ) C373_=_C804( C373 C804 ) C373_=_C814( C373 C814 ) C373_=_C822( C373 C822 ) C373_=_C842( C373 C842 ) \nC373_=_C843( C373 C843 ) C373_=_C848( C373 C848 ) C373_=_C854( C373 C854 ) C373_=_C860( C373 C860 ) C373_=_C866( C373 C866 ) C373_=_C871( C373 C871 ) \nC373_=_C875( C373 C875 ) C373_=_C881( C373 C881 ) C373_=_C901( C373 C901 ) C373_=_C913( C373 C913 ) C373_=_C916( C373 C916 ) C373_=_C921( C373 C921 ) \nC373_=_C929( C373 C929 ) C373_=_C941( C373 C941 ) C373_=_C942( C373 C942 ) C373_=_C945( C373 C945 ) C373_=_C946( C373 C946 ) C374_=_C375( C374 C375 ) \nC374_=_C428( C374 C428 ) C374_=_C511( C374 C511 ) C374_=_C532( C374 C532 ) C374_=_C533( C374 C533 ) C374_=_C534( C374 C534 ) C374_=_C543( C374 C543 ) \nC374_=_C550( C374 C550 ) C374_=_C556( C374 C556 ) C374_=_C624( C374 C624 ) C374_=_C685( C374 C685 ) C374_=_C698( C374 C698 ) C374_=_C699( C374 C699 ) \nC374_=_C731( C374 C731 ) C374_=_C754( C374 C754 ) C374_=_C777( C374 C777 ) C374_=_C782( C374 C782 ) C374_=_C803( C374 C803 ) C374_=_C804( C374 C804 ) \nC374_=_C828( C374 C828 ) C374_=_C840( C374 C840 ) C374_=_C865( C374 C865 ) C374_=_C871( C374 C871 ) C374_=_C875( C374 C875 ) C374_=_C883( C374 C883 ) \nC374_=_C891( C374 C891 ) C374_=_C913( C374 C913 ) C374_=_C916( C374 C916 ) C374_=_C928( C374 C928 ) C374_=_C934( C374 C934 ) C374_=_C941( C374 C941 ) \nC374_=_C942( C374 C942 ) C374_=_C944( C374 C944 ) C374_=_C948( C374 C948 ) C375_=_C406( C375 C406 ) C375_=_C440( C375 C440 ) C375_=_C493( C375 C493 ) \nC375_=_C532( C375 C532 ) C375_=_C533( C375 C533 ) C375_=_C534( C375 C534 ) C375_=_C659( C375 C659 ) C375_=_C673( C375 C673 ) C375_=_C698( C375 C698 ) \nC375_=_C699( C375 C699 ) C375_=_C735( C375 C735 ) C375_=_C743( C375 C743 ) C375_=_C747( C375 C747 ) C375_=_C774( C375 C774 ) C375_=_C787( C375 C787 ) \nC375_=_C804( C375 C804 ) C375_=_C809( C375 C809 ) C375_=_C810( C375 C810 ) C375_=_C837( C375 C837 ) C375_=_C843( C375 C843 ) C375_=_C848( C375 C848 ) \nC375_=_C863( C375 C863 ) C375_=_C868( C375 C868 ) C375_=_C871( C375 C871 ) C375_=_C875( C375 C875 ) C375_=_C880( C375 C880 ) C375_=_C907( C375 C907 ) \nC375_=_C916( C375 C916 ) C375_=_C919( C375 C919 ) C375_=_C921( C375 C921 ) C375_=_C941( C375 C941 ) C375_=_C942( C375 C942 ) C375_=_C948( C375 C948 ) \nC376_=_C383( C376 C383 ) C376_=_C392( C376 C392 ) C376_=_C405( C376 C405 ) C376_=_C414( C376 C414 ) C376_=_C492( C376 C492 ) C376_=_C505( C376 C505 ) \nC376_=_C511( C376 C511 ) C376_=_C521( C376 C521 ) C376_=_C535( C376 C535 ) C376_=_C536( C376 C536 ) C376_=_C537( C376 C537 ) C376_=_C541( C376 C541 ) \nC376_=_C579( C376 C579 ) C376_=_C630( C376 C630 ) C376_=_C688( C376 C688 ) C376_=_C698( C376 C698 ) C376_=_C700( C376 C700 ) C376_=_C704( C376 C704 ) \nC376_=_C705( C376 C705 ) C376_=_C707( C376 C707 ) C376_=_C730( C376 C730 ) C376_=_C731( C376 C731 ) C376_=_C735( C376 C735 ) C376_=_C780( C376 C780 ) \nC376_=_C785( C376 C785 ) C376_=_C788( C376 C788 ) C376_=_C789( C376 C789 ) C376_=_C798( C376 C798 ) C376_=_C799( C376 C799 ) C376_=_C811( C376 C811 ) \nC376_=_C849( C376 C849 ) C376_=_C856( C376 C856 ) C376_=_C874( C376 C874 ) C376_=_C876( C376 C876 ) C376_=_C879( C376 C879 ) C376_=_C881( C376 C881 ) \nC376_=_C883( C376 C883 ) C376_=_C898( C376 C898 ) C376_=_C914( C376 C914 ) C376_=_C925( C376 C925 ) C376_=_C928( C376 C928 ) C376_=_C935( C376 C935 ) \nC376_=_C941( C376 C941 ) C376_=_C944( C376 C944 ) C376_=_C948( C376 C948 ) C376_=_C949( C376 C949 ) C378_=_C415( C378 C415 ) C378_=_C427( C378 C427 ) \nC378_=_C451( C378 C451 ) C378_=_C456( C378 C456 ) C378_=_C475( C378 C475 ) C378_=_C490( C378 C490 ) C378_=_C513( C378 C513 ) C378_=_C533( C378 C533 ) \nC378_=_C534( C378 C534 ) C378_=_C539( C378 C539 ) C378_=_C540( C378 C540 ) C378_=_C541( C378 C541 ) C378_=_C543( C378 C543 ) C378_=_C544( C378 C544 ) \nC378_=_C545( C378 C545 ) C378_=_C546( C378 C546 ) C378_=_C614( C378 C614 ) C378_=_C623( C378 C623 ) C378_=_C626( C378 C626 ) C378_=_C636( C378 C636 ) \nC378_=_C637( C378 C637 ) C378_=_C639( C378 C639 ) C378_=_C658( C378 C658 ) C378_=_C660( C378 C660 ) C378_=_C661( C378 C661 ) C378_=_C672( C378 C672 ) \nC378_=_C694( C378 C694 ) C378_=_C697( C378 C697 ) C378_=_C701( C378 C701 ) C378_=_C747( C378 C747 ) C378_=_C763( C378 C763 ) C378_=_C771( C378 C771 ) \nC378_=_C776( C378 C776 ) C378_=_C780( C378 C780 ) C378_=_C783( C378 C783 ) C378_=_C786( C378 C786 ) C378_=_C840( C378 C840 ) C378_=_C842( C378 C842 ) \nC378_=_C849( C378 C849 ) C378_=_C854( C378 C854 ) C378_=_C856( C378 C856 ) C378_=_C874( C378 C874 ) C378_=_C902( C378 C902 ) C378_=_C919( C378 C919 ) \nC378_=_C922( C378 C922 ) C378_=_C923( C378 C923 ) C378_=_C934( C378 C934 ) C378_=_C938( C378 C938 ) C378_=_C945( C378 C945 ) C379_=_C422( C379 C422 ) \nC379_=_C492( C379 C492 ) C379_=_C493( C379 C493 ) C379_=_C535( C379 C535 ) C379_=_C547( C379 C547 ) C379_=_C658( C379 C658 ) C379_=_C668( C379 C668 ) \nC379_=_C685( C379 C685 ) C379_=_C695( C379 C695 ) C379_=_C700( C379 C700 ) C379_=_C702( C379 C702 ) C379_=_C728( C379 C728 ) C379_=_C729( C379 C729 ) \nC379_=_C758( C379 C758 ) C379_=_C780( C379 C780 ) C379_=_C781( C379 C781 ) C379_=_C794( C379 C794 ) C379_=_C803( C379 C803 ) C379_=_C808( C379 C808 ) \nC379_=_C809( C379 C809 ) C379_=_C810( C379 C810 ) C379_=_C825( C379 C825 ) C379_=_C828( C379 C828 ) C379_=_C829( C379 C829 ) C379_=_C830( C379 C830 ) \nC379_=_C836( C379 C836 ) C379_=_C837( C379 C837 ) C379_=_C858( C379 C858 ) C379_=_C870( C379 C870 ) C379_=_C880( C379 C880 ) C379_=_C884( C379 C884 ) \nC379_=_C894( C379 C894 ) C379_=_C901( C379 C901 ) C379_=_C908( C379 C908 ) C379_=_C922( C379 C922 ) C379_=_C924( C379 C924 ) C379_=_C925( C379 C925 ) \nC379_=_C941( C379 C941 ) C379_=_C944( C379 C944 ) C380_=_C381( C380 C381 ) C380_=_C398( C380 C398 ) C380_=_C402( C380 C402 ) C380_=_C432( C380 C432 ) \nC380_=_C443( C380 C443 ) C380_=_C514( C380 C514 ) C380_=_C526( C380 C526 ) C380_=_C536( C380 C536 ) C380_=_C548( C380 C548 ) C380_=_C549( C380 C549 ) \nC380_=_C550( C380 C550 ) C380_=_C551( C380 C551 ) C380_=_C552( C380 C552 ) C380_=_C553( C380 C553 ) C380_=_C561( C380 C561 ) C380_=_C564( C380 C564 ) \nC380_=_C569( C380 C569 ) C380_=_C582( C380 C582 ) C380_=_C653( C380 C653 ) C380_=_C663( C380 C663 ) C380_=_C669( C380 C669 ) C380_=_C680( C380 C680 ) \nC380_=_C703( C380 C703 ) C380_=_C707( C380 C707 ) C380_=_C721( C380 C721 ) C380_=_C727( C380 C727 ) C380_=_C769( C380 C769 ) C380_=_C774( C380 C774 ) \nC380_=_C778( C380 C778 ) C380_=_C811( C380 C811 ) C380_=_C824( C380 C824 ) C380_=_C857( C380 C857 ) C380_=_C900( C380 C900 ) C380_=_C907( C380 C907 ) \nC380_=_C921( C380 C921 ) C380_=_C932( C380 C932 ) C380_=_C937( C380 C937 ) C380_=_C939( C380 C939 ) C381_=_C428( C381 C428 ) C381_=_C509( C381 C509 ) \nC381_=_C526( C381 C526 ) C381_=_C536( C381 C536 ) C381_=_C548( C381 C548 ) C381_=_C549( C381 C549 ) C381_=_C550( C381 C550 ) C381_=_C551( C381 C551 ) \nC381_=_C552( C381 C552 ) C381_=_C553( C381 C553 ) C381_=_C601( C381 C601 ) C381_=_C617( C381 C617 ) C381_=_C625( C381 C625 ) C381_=_C656( C381 C656 ) \nC381_=_C680( C381 C680 ) C381_=_C694( C381 C694 ) C381_=_C700( C381 C700 ) C381_=_C703( C381 C703 ) C381_=_C725( C381 C725 ) C381_=_C729( C381 C729 ) \nC381_=_C761( C381 C761 ) C381_=_C769( C381 C769 ) C381_=_C770( C381 C770 ) C381_=_C799( C381 C799 ) C381_=_C809( C381 C809 ) C381_=_C811( C381 C811 ) \nC381_=_C822( C381 C822 ) C381_=_C830( C381 C830 ) C381_=_C849( C381 C849 ) C381_=_C855( C381 C855 ) C381_=_C893( C381 C893 ) C381_=_C907( C381 C907 ) \nC381_=_C921( C381 C921 ) C381_=_C937( C381 C937 ) C383_=_C392( C383 C392 ) C383_=_C405( C383 C405 ) C383_=_C414( C383 C414 ) C383_=_C445( C383 C445 ) \nC383_=_C492( C383 C492 ) C383_=_C505( C383 C505 ) C383_=_C521( C383 C521 ) C383_=_C541( C383 C541 ) C383_=_C566( C383 C566 ) C383_=_C579( C383 C579 ) \nC383_=_C630( C383 C630 ) C383_=_C668( C383 C668 ) C383_=_C688( C383 C688 ) C383_=_C698( C383 C698 ) C383_=_C704( C383 C704 ) C383_=_C705( C383 C705 ) \nC383_=_C707( C383 C707 ) C383_=_C730( C383 C730 ) C383_=_C731( C383 C731 ) C383_=_C735( C383 C735 ) C383_=_C780( C383 C780 ) C383_=_C788( C383 C788 ) \nC383_=_C789( C383 C789 ) C383_=_C798( C383 C798 ) C383_=_C799( C383 C799 ) C383_=_C811( C383 C811 ) C383_=_C842( C383 C842 ) C383_=_C843( C383 C843 ) \nC383_=_C849( C383 C849 ) C383_=_C856( C383 C856 ) C383_=_C874( C383 C874 ) C383_=_C880( C383 C880 ) C383_=_C881( C383 C881 ) C383_=_C883( C383 C883 ) \nC383_=_C898( C383 C898 ) C383_=_C914( C383 C914 ) C383_=_C925( C383 C925 ) C383_=_C928( C383 C928 ) C383_=_C935( C383 C935 ) C383_=_C939(</w:t>
      </w:r>
    </w:p>
    <w:p>
      <w:pPr>
        <w:pStyle w:val="PreformattedText"/>
        <w:bidi w:val="0"/>
        <w:spacing w:before="0" w:after="0"/>
        <w:jc w:val="left"/>
        <w:rPr/>
      </w:pPr>
      <w:r>
        <w:rPr/>
        <w:t xml:space="preserve"> </w:t>
      </w:r>
      <w:r>
        <w:rPr/>
        <w:t>C383 C939 ) \nC383_=_C941( C383 C941 ) C383_=_C944( C383 C944 ) C383_=_C948( C383 C948 ) C383_=_C949( C383 C949 ) C385_=_C386( C385 C386 ) C385_=_C387( C385 C387 ) \nC385_=_C408( C385 C408 ) C385_=_C425( C385 C425 ) C385_=_C447( C385 C447 ) C385_=_C464( C385 C464 ) C385_=_C467( C385 C467 ) C385_=_C470( C385 C470 ) \nC385_=_C471( C385 C471 ) C385_=_C486( C385 C486 ) C385_=_C494( C385 C494 ) C385_=_C498( C385 C498 ) C385_=_C517( C385 C517 ) C385_=_C551( C385 C551 ) \nC385_=_C564( C385 C564 ) C385_=_C573( C385 C573 ) C385_=_C586( C385 C586 ) C385_=_C589( C385 C589 ) C385_=_C617( C385 C617 ) C385_=_C620( C385 C620 ) \nC385_=_C624( C385 C624 ) C385_=_C630( C385 C630 ) C385_=_C635( C385 C635 ) C385_=_C638( C385 C638 ) C385_=_C639( C385 C639 ) C385_=_C640( C385 C640 ) \nC385_=_C642( C385 C642 ) C385_=_C671( C385 C671 ) C385_=_C675( C385 C675 ) C385_=_C684( C385 C684 ) C385_=_C691( C385 C691 ) C385_=_C696( C385 C696 ) \nC385_=_C706( C385 C706 ) C385_=_C707( C385 C707 ) C385_=_C711( C385 C711 ) C385_=_C724( C385 C724 ) C385_=_C725( C385 C725 ) C385_=_C760( C385 C760 ) \nC385_=_C761( C385 C761 ) C385_=_C778( C385 C778 ) C385_=_C787( C385 C787 ) C385_=_C797( C385 C797 ) C385_=_C802( C385 C802 ) C385_=_C808( C385 C808 ) \nC385_=_C809( C385 C809 ) C385_=_C822( C385 C822 ) C385_=_C824( C385 C824 ) C385_=_C842( C385 C842 ) C385_=_C843( C385 C843 ) C385_=_C848( C385 C848 ) \nC385_=_C876( C385 C876 ) C385_=_C884( C385 C884 ) C385_=_C898( C385 C898 ) C385_=_C902( C385 C902 ) C385_=_C910( C385 C910 ) C385_=_C917( C385 C917 ) \nC386_=_C387( C386 C387 ) C386_=_C401( C386 C401 ) C386_=_C404( C386 C404 ) C386_=_C407( C386 C407 ) C386_=_C417( C386 C417 ) C386_=_C432( C386 C432 ) \nC386_=_C469( C386 C469 ) C386_=_C472( C386 C472 ) C386_=_C492( C386 C492 ) C386_=_C500( C386 C500 ) C386_=_C546( C386 C546 ) C386_=_C557( C386 C557 ) \nC386_=_C567( C386 C567 ) C386_=_C572( C386 C572 ) C386_=_C595( C386 C595 ) C386_=_C646( C386 C646 ) C386_=_C665( C386 C665 ) C386_=_C667( C386 C667 ) \nC386_=_C682( C386 C682 ) C386_=_C685( C386 C685 ) C386_=_C687( C386 C687 ) C386_=_C699( C386 C699 ) C386_=_C706( C386 C706 ) C386_=_C707( C386 C707 ) \nC386_=_C712( C386 C712 ) C386_=_C735( C386 C735 ) C386_=_C742( C386 C742 ) C386_=_C751( C386 C751 ) C386_=_C760( C386 C760 ) C386_=_C762( C386 C762 ) \nC386_=_C764( C386 C764 ) C386_=_C767( C386 C767 ) C386_=_C801( C386 C801 ) C386_=_C824( C386 C824 ) C386_=_C839( C386 C839 ) C386_=_C856( C386 C856 ) \nC386_=_C872( C386 C872 ) C386_=_C876( C386 C876 ) C386_=_C884( C386 C884 ) C386_=_C910( C386 C910 ) C386_=_C919( C386 C919 ) C386_=_C921( C386 C921 ) \nC386_=_C928( C386 C928 ) C386_=_C942( C386 C942 ) C386_=_C948( C386 C948 ) C387_=_C407( C387 C407 ) C387_=_C417( C387 C417 ) C387_=_C447( C387 C447 ) \nC387_=_C456( C387 C456 ) C387_=_C471( C387 C471 ) C387_=_C486( C387 C486 ) C387_=_C534( C387 C534 ) C387_=_C543( C387 C543 ) C387_=_C545( C387 C545 ) \nC387_=_C570( C387 C570 ) C387_=_C586( C387 C586 ) C387_=_C615( C387 C615 ) C387_=_C626( C387 C626 ) C387_=_C629( C387 C629 ) C387_=_C630( C387 C630 ) \nC387_=_C633( C387 C633 ) C387_=_C646( C387 C646 ) C387_=_C660( C387 C660 ) C387_=_C667( C387 C667 ) C387_=_C679( C387 C679 ) C387_=_C687( C387 C687 ) \nC387_=_C706( C387 C706 ) C387_=_C707( C387 C707 ) C387_=_C754( C387 C754 ) C387_=_C774( C387 C774 ) C387_=_C775( C387 C775 ) C387_=_C781( C387 C781 ) \nC387_=_C788( C387 C788 ) C387_=_C835( C387 C835 ) C387_=_C865( C387 C865 ) C387_=_C876( C387 C876 ) C387_=_C879( C387 C879 ) C387_=_C884( C387 C884 ) \nC387_=_C909( C387 C909 ) C387_=_C910( C387 C910 ) C387_=_C913( C387 C913 ) C387_=_C921( C387 C921 ) C387_=_C934( C387 C934 ) C387_=_C938( C387 C938 ) \nC387_=_C945( C387 C945 ) C387_=_C946( C387 C946 ) C390_=_C394( C390 C394 ) C390_=_C487( C390 C487 ) C390_=_C507( C390 C507 ) C390_=_C526( C390 C526 ) \nC390_=_C553( C390 C553 ) C390_=_C556( C390 C556 ) C390_=_C557( C390 C557 ) C390_=_C652( C390 C652 ) C390_=_C657( C390 C657 ) C390_=_C660( C390 C660 ) \nC390_=_C663( C390 C663 ) C390_=_C665( C390 C665 ) C390_=_C670( C390 C670 ) C390_=_C696( C390 C696 ) C390_=_C699( C390 C699 ) C390_=_C711( C390 C711 ) \nC390_=_C729( C390 C729 ) C390_=_C730( C390 C730 ) C390_=_C750( C390 C750 ) C390_=_C764( C390 C764 ) C390_=_C776( C390 C776 ) C390_=_C785( C390 C785 ) \nC390_=_C808( C390 C808 ) C390_=_C811( C390 C811 ) C390_=_C814( C390 C814 ) C390_=_C828( C390 C828 ) C390_=_C833( C390 C833 ) C390_=_C834( C390 C834 ) \nC390_=_C837( C390 C837 ) C390_=_C842( C390 C842 ) C390_=_C843( C390 C843 ) C390_=_C889( C390 C889 ) C390_=_C894( C390 C894 ) C390_=_C900( C390 C900 ) \nC390_=_C902( C390 C902 ) C390_=_C912( C390 C912 ) C390_=_C922( C390 C922 ) C390_=_C928( C390 C928 ) C390_=_C937( C390 C937 ) C390_=_C940( C390 C940 ) \nC390_=_C946( C390 C946 ) C390_=_C949( C390 C949 ) C392_=_C402( C392 C402 ) C392_=_C417( C392 C417 ) C392_=_C445( C392 C445 ) C392_=_C456( C392 C456 ) \nC392_=_C492( C392 C492 ) C392_=_C503( C392 C503 ) C392_=_C506( C392 C506 ) C392_=_C513( C392 C513 ) C392_=_C514( C392 C514 ) C392_=_C521( C392 C521 ) \nC392_=_C539( C392 C539 ) C392_=_C579( C392 C579 ) C392_=_C615( C392 C615 ) C392_=_C616( C392 C616 ) C392_=_C617( C392 C617 ) C392_=_C630( C392 C630 ) \nC392_=_C636( C392 C636 ) C392_=_C653( C392 C653 ) C392_=_C654( C392 C654 ) C392_=_C659( C392 C659 ) C392_=_C670( C392 C670 ) C392_=_C675( C392 C675 ) \nC392_=_C688( C392 C688 ) C392_=_C705( C392 C705 ) C392_=_C707( C392 C707 ) C392_=_C711( C392 C711 ) C392_=_C712( C392 C712 ) C392_=_C726( C392 C726 ) \nC392_=_C730( C392 C730 ) C392_=_C735( C392 C735 ) C392_=_C742( C392 C742 ) C392_=_C743( C392 C743 ) C392_=_C763( C392 C763 ) C392_=_C775( C392 C775 ) \nC392_=_C780( C392 C780 ) C392_=_C797( C392 C797 ) C392_=_C798( C392 C798 ) C392_=_C799( C392 C799 ) C392_=_C802( C392 C802 ) C392_=_C804( C392 C804 ) \nC392_=_C818( C392 C818 ) C392_=_C850( C392 C850 ) C392_=_C857( C392 C857 ) C392_=_C865( C392 C865 ) C392_=_C874( C392 C874 ) C392_=_C884( C392 C884 ) \nC392_=_C891( C392 C891 ) C392_=_C898( C392 C898 ) C392_=_C914( C392 C914 ) C392_=_C917( C392 C917 ) C392_=_C928( C392 C928 ) C392_=_C929( C392 C929 ) \nC392_=_C944( C392 C944 ) C392_=_C948( C392 C948 ) C394_=_C405( C394 C405 ) C394_=_C443( C394 C443 ) C394_=_C445( C394 C445 ) C394_=_C487( C394 C487 ) \nC394_=_C491( C394 C491 ) C394_=_C499( C394 C499 ) C394_=_C507( C394 C507 ) C394_=_C526( C394 C526 ) C394_=_C540( C394 C540 ) C394_=_C557( C394 C557 ) \nC394_=_C589( C394 C589 ) C394_=_C594( C394 C594 ) C394_=_C620( C394 C620 ) C394_=_C652( C394 C652 ) C394_=_C653( C394 C653 ) C394_=_C660( C394 C660 ) \nC394_=_C665( C394 C665 ) C394_=_C668( C394 C668 ) C394_=_C699( C394 C699 ) C394_=_C707( C394 C707 ) C394_=_C714( C394 C714 ) C394_=_C729( C394 C729 ) \nC394_=_C756( C394 C756 ) C394_=_C773( C394 C773 ) C394_=_C785( C394 C785 ) C394_=_C791( C394 C791 ) C394_=_C828( C394 C828 ) C394_=_C835( C394 C835 ) \nC394_=_C855( C394 C855 ) C394_=_C889( C394 C889 ) C394_=_C900( C394 C900 ) C394_=_C907( C394 C907 ) C394_=_C914( C394 C914 ) C394_=_C923( C394 C923 ) \nC394_=_C931( C394 C931 ) C394_=_C941( C394 C941 ) C394_=_C946( C394 C946 ) C398_=_C407( C398 C407 ) C398_=_C408( C398 C408 ) C398_=_C514( C398 C514 ) \nC398_=_C536( C398 C536 ) C398_=_C561( C398 C561 ) C398_=_C571( C398 C571 ) C398_=_C582( C398 C582 ) C398_=_C600( C398 C600 ) C398_=_C653( C398 C653 ) \nC398_=_C654( C398 C654 ) C398_=_C675( C398 C675 ) C398_=_C699( C398 C699 ) C398_=_C703( C398 C703 ) C398_=_C707( C398 C707 ) C398_=_C714( C398 C714 ) \nC398_=_C727( C398 C727 ) C398_=_C731( C398 C731 ) C398_=_C769( C398 C769 ) C398_=_C772( C398 C772 ) C398_=_C795( C398 C795 ) C398_=_C802( C398 C802 ) \nC398_=_C822( C398 C822 ) C398_=_C828( C398 C828 ) C398_=_C830( C398 C830 ) C398_=_C833( C398 C833 ) C398_=_C834( C398 C834 ) C398_=_C857( C398 C857 ) \nC398_=_C859( C398 C859 ) C398_=_C865( C398 C865 ) C398_=_C875( C398 C875 ) C398_=_C885( C398 C885 ) C398_=_C900( C398 C900 ) C398_=_C910( C398 C910 ) \nC398_=_C922( C398 C922 ) C398_=_C941( C398 C941 ) C401_=_C404( C401 C404 ) C401_=_C443( C401 C443 ) C401_=_C447( C401 C447 ) C401_=_C546( C401 C546 ) \nC401_=_C557( C401 C557 ) C401_=_C563( C401 C563 ) C401_=_C567( C401 C567 ) C401_=_C572( C401 C572 ) C401_=_C595( C401 C595 ) C401_=_C606( C401 C606 ) \nC401_=_C618( C401 C618 ) C401_=_C629( C401 C629 ) C401_=_C657( C401 C657 ) C401_=_C665( C401 C665 ) C401_=_C685( C401 C685 ) C401_=_C694( C401 C694 ) \nC401_=_C702( C401 C702 ) C401_=_C704( C401 C704 ) C401_=_C714( C401 C714 ) C401_=_C715( C401 C715 ) C401_=_C716( C401 C716 ) C401_=_C725( C401 C725 ) \nC401_=_C735( C401 C735 ) C401_=_C760( C401 C760 ) C401_=_C767( C401 C767 ) C401_=_C791( C401 C791 ) C401_=_C799( C401 C799 ) C401_=_C801( C401 C801 ) \nC401_=_C810( C401 C810 ) C401_=_C839( C401 C839 ) C401_=_C855( C401 C855 ) C401_=_C866( C401 C866 ) C401_=_C874( C401 C874 ) C401_=_C881( C401 C881 ) \nC401_=_C884( C401 C884 ) C401_=_C909( C401 C909 ) C401_=_C919( C401 C919 ) C401_=_C921( C401 C921 ) C401_=_C928( C401 C928 ) C401_=_C929( C401 C929 ) \nC401_=_C932( C401 C932 ) C401_=_C945( C401 C945 ) C401_=_C948( C401 C948 ) C402_=_C417( C402 C417 ) C402_=_C420( C402 C420 ) C402_=_C445( C402 C445 ) \nC402_=_C456( C402 C456 ) C402_=_C470( C402 C470 ) C402_=_C471( C402 C471 ) C402_=_C506( C402 C506 ) C402_=_C514( C402 C514 ) C402_=_C548( C402 C548 ) \nC402_=_C549( C402 C549 ) C402_=_C564( C402 C564 ) C402_=_C586( C402 C586 ) C402_=_C636( C402 C636 ) C402_=_C643( C402 C643 ) C402_=_C653( C402 C653 ) \nC402_=_C659( C402 C659 ) C402_=_C663( C402 C663 ) C402_=_C669( C402 C669 ) C402_=_C675( C402 C675 ) C402_=_C705( C402 C705 ) C402_=_C714( C402 C714 ) \nC402_=_C743( C402 C743 ) C402_=_C763( C402 C763 ) C402_=_C775( C402 C775 ) C402_=_C788( C402 C788 ) C402_=_C791( C402 C791 ) C402_=_C797( C402 C797 ) \nC402_=_C802( C402 C802 ) C402_=_C804( C402 C804 ) C402_=_C824( C402 C824 ) C402_=_C850( C402 C850 ) C402_=_C865( C402 C865 ) C402_=_C870( C402 C870 ) \nC402_=_C871(</w:t>
      </w:r>
    </w:p>
    <w:p>
      <w:pPr>
        <w:pStyle w:val="PreformattedText"/>
        <w:bidi w:val="0"/>
        <w:spacing w:before="0" w:after="0"/>
        <w:jc w:val="left"/>
        <w:rPr/>
      </w:pPr>
      <w:r>
        <w:rPr/>
        <w:t xml:space="preserve"> </w:t>
      </w:r>
      <w:r>
        <w:rPr/>
        <w:t>C402 C871 ) C402_=_C884( C402 C884 ) C402_=_C891( C402 C891 ) C402_=_C898( C402 C898 ) C402_=_C907( C402 C907 ) C402_=_C909( C402 C909 ) \nC402_=_C911( C402 C911 ) C402_=_C924( C402 C924 ) C402_=_C925( C402 C925 ) C402_=_C931( C402 C931 ) C402_=_C932( C402 C932 ) C402_=_C939( C402 C939 ) \nC403_=_C404( C403 C404 ) C403_=_C434( C403 C434 ) C403_=_C454( C403 C454 ) C403_=_C487( C403 C487 ) C403_=_C505( C403 C505 ) C403_=_C509( C403 C509 ) \nC403_=_C513( C403 C513 ) C403_=_C532( C403 C532 ) C403_=_C540( C403 C540 ) C403_=_C545( C403 C545 ) C403_=_C566( C403 C566 ) C403_=_C616( C403 C616 ) \nC403_=_C623( C403 C623 ) C403_=_C633( C403 C633 ) C403_=_C643( C403 C643 ) C403_=_C665( C403 C665 ) C403_=_C668( C403 C668 ) C403_=_C671( C403 C671 ) \nC403_=_C681( C403 C681 ) C403_=_C701( C403 C701 ) C403_=_C705( C403 C705 ) C403_=_C715( C403 C715 ) C403_=_C716( C403 C716 ) C403_=_C718( C403 C718 ) \nC403_=_C756( C403 C756 ) C403_=_C780( C403 C780 ) C403_=_C825( C403 C825 ) C403_=_C826( C403 C826 ) C403_=_C860( C403 C860 ) C403_=_C863( C403 C863 ) \nC403_=_C881( C403 C881 ) C403_=_C894( C403 C894 ) C403_=_C898( C403 C898 ) C403_=_C900( C403 C900 ) C403_=_C909( C403 C909 ) C403_=_C913( C403 C913 ) \nC403_=_C916( C403 C916 ) C403_=_C923( C403 C923 ) C403_=_C929( C403 C929 ) C403_=_C940( C403 C940 ) C403_=_C942( C403 C942 ) C403_=_C943( C403 C943 ) \nC403_=_C945( C403 C945 ) C403_=_C949( C403 C949 ) C404_=_C427( C404 C427 ) C404_=_C509( C404 C509 ) C404_=_C534( C404 C534 ) C404_=_C540( C404 C540 ) \nC404_=_C546( C404 C546 ) C404_=_C549( C404 C549 ) C404_=_C557( C404 C557 ) C404_=_C566( C404 C566 ) C404_=_C567( C404 C567 ) C404_=_C572( C404 C572 ) \nC404_=_C590( C404 C590 ) C404_=_C595( C404 C595 ) C404_=_C663( C404 C663 ) C404_=_C665( C404 C665 ) C404_=_C668( C404 C668 ) C404_=_C681( C404 C681 ) \nC404_=_C685( C404 C685 ) C404_=_C705( C404 C705 ) C404_=_C715( C404 C715 ) C404_=_C716( C404 C716 ) C404_=_C718( C404 C718 ) C404_=_C733( C404 C733 ) \nC404_=_C735( C404 C735 ) C404_=_C760( C404 C760 ) C404_=_C767( C404 C767 ) C404_=_C780( C404 C780 ) C404_=_C781( C404 C781 ) C404_=_C824( C404 C824 ) \nC404_=_C825( C404 C825 ) C404_=_C839( C404 C839 ) C404_=_C848( C404 C848 ) C404_=_C865( C404 C865 ) C404_=_C881( C404 C881 ) C404_=_C896( C404 C896 ) \nC404_=_C898( C404 C898 ) C404_=_C912( C404 C912 ) C404_=_C921( C404 C921 ) C404_=_C928( C404 C928 ) C404_=_C929( C404 C929 ) C404_=_C935( C404 C935 ) \nC404_=_C940( C404 C940 ) C404_=_C948( C404 C948 ) C405_=_C406( C405 C406 ) C405_=_C407( C405 C407 ) C405_=_C408( C405 C408 ) C405_=_C414( C405 C414 ) \nC405_=_C443( C405 C443 ) C405_=_C445( C405 C445 ) C405_=_C505( C405 C505 ) C405_=_C537( C405 C537 ) C405_=_C541( C405 C541 ) C405_=_C567( C405 C567 ) \nC405_=_C589( C405 C589 ) C405_=_C594( C405 C594 ) C405_=_C604( C405 C604 ) C405_=_C653( C405 C653 ) C405_=_C672( C405 C672 ) C405_=_C673( C405 C673 ) \nC405_=_C702( C405 C702 ) C405_=_C719( C405 C719 ) C405_=_C720( C405 C720 ) C405_=_C731( C405 C731 ) C405_=_C743( C405 C743 ) C405_=_C788( C405 C788 ) \nC405_=_C794( C405 C794 ) C405_=_C811( C405 C811 ) C405_=_C835( C405 C835 ) C405_=_C849( C405 C849 ) C405_=_C855( C405 C855 ) C405_=_C856( C405 C856 ) \nC405_=_C863( C405 C863 ) C405_=_C866( C405 C866 ) C405_=_C872( C405 C872 ) C405_=_C874( C405 C874 ) C405_=_C896( C405 C896 ) C405_=_C914( C405 C914 ) \nC405_=_C920( C405 C920 ) C405_=_C933( C405 C933 ) C405_=_C935( C405 C935 ) C405_=_C941( C405 C941 ) C405_=_C946( C405 C946 ) C405_=_C949( C405 C949 ) \nC406_=_C407( C406 C407 ) C406_=_C408( C406 C408 ) C406_=_C420( C406 C420 ) C406_=_C451( C406 C451 ) C406_=_C468( C406 C468 ) C406_=_C493( C406 C493 ) \nC406_=_C537( C406 C537 ) C406_=_C557( C406 C557 ) C406_=_C567( C406 C567 ) C406_=_C594( C406 C594 ) C406_=_C659( C406 C659 ) C406_=_C672( C406 C672 ) \nC406_=_C673( C406 C673 ) C406_=_C702( C406 C702 ) C406_=_C719( C406 C719 ) C406_=_C720( C406 C720 ) C406_=_C743( C406 C743 ) C406_=_C747( C406 C747 ) \nC406_=_C774( C406 C774 ) C406_=_C790( C406 C790 ) C406_=_C808( C406 C808 ) C406_=_C810( C406 C810 ) C406_=_C833( C406 C833 ) C406_=_C839( C406 C839 ) \nC406_=_C860( C406 C860 ) C406_=_C863( C406 C863 ) C406_=_C866( C406 C866 ) C406_=_C868( C406 C868 ) C406_=_C872( C406 C872 ) C406_=_C898( C406 C898 ) \nC406_=_C902( C406 C902 ) C406_=_C907( C406 C907 ) C406_=_C911( C406 C911 ) C406_=_C920( C406 C920 ) C406_=_C921( C406 C921 ) C406_=_C933( C406 C933 ) \nC406_=_C948( C406 C948 ) C407_=_C408( C407 C408 ) C407_=_C417( C407 C417 ) C407_=_C447( C407 C447 ) C407_=_C469( C407 C469 ) C407_=_C471( C407 C471 ) \nC407_=_C486( C407 C486 ) C407_=_C492( C407 C492 ) C407_=_C500( C407 C500 ) C407_=_C534( C407 C534 ) C407_=_C537( C407 C537 ) C407_=_C545( C407 C545 ) \nC407_=_C567( C407 C567 ) C407_=_C570( C407 C570 ) C407_=_C571( C407 C571 ) C407_=_C595( C407 C595 ) C407_=_C600( C407 C600 ) C407_=_C615( C407 C615 ) \nC407_=_C626( C407 C626 ) C407_=_C630( C407 C630 ) C407_=_C633( C407 C633 ) C407_=_C646( C407 C646 ) C407_=_C654( C407 C654 ) C407_=_C660( C407 C660 ) \nC407_=_C673( C407 C673 ) C407_=_C687( C407 C687 ) C407_=_C699( C407 C699 ) C407_=_C702( C407 C702 ) C407_=_C714( C407 C714 ) C407_=_C719( C407 C719 ) \nC407_=_C720( C407 C720 ) C407_=_C751( C407 C751 ) C407_=_C762( C407 C762 ) C407_=_C772( C407 C772 ) C407_=_C775( C407 C775 ) C407_=_C781( C407 C781 ) \nC407_=_C788( C407 C788 ) C407_=_C801( C407 C801 ) C407_=_C830( C407 C830 ) C407_=_C833( C407 C833 ) C407_=_C834( C407 C834 ) C407_=_C835( C407 C835 ) \nC407_=_C863( C407 C863 ) C407_=_C866( C407 C866 ) C407_=_C879( C407 C879 ) C407_=_C910( C407 C910 ) C407_=_C913( C407 C913 ) C407_=_C919( C407 C919 ) \nC407_=_C920( C407 C920 ) C407_=_C921( C407 C921 ) C407_=_C933( C407 C933 ) C407_=_C938( C407 C938 ) C407_=_C946( C407 C946 ) C408_=_C464( C408 C464 ) \nC408_=_C486( C408 C486 ) C408_=_C489( C408 C489 ) C408_=_C498( C408 C498 ) C408_=_C503( C408 C503 ) C408_=_C506( C408 C506 ) C408_=_C517( C408 C517 ) \nC408_=_C531( C408 C531 ) C408_=_C537( C408 C537 ) C408_=_C564( C408 C564 ) C408_=_C567( C408 C567 ) C408_=_C571( C408 C571 ) C408_=_C589( C408 C589 ) \nC408_=_C600( C408 C600 ) C408_=_C617( C408 C617 ) C408_=_C630( C408 C630 ) C408_=_C635( C408 C635 ) C408_=_C645( C408 C645 ) C408_=_C654( C408 C654 ) \nC408_=_C673( C408 C673 ) C408_=_C702( C408 C702 ) C408_=_C714( C408 C714 ) C408_=_C719( C408 C719 ) C408_=_C720( C408 C720 ) C408_=_C756( C408 C756 ) \nC408_=_C760( C408 C760 ) C408_=_C761( C408 C761 ) C408_=_C772( C408 C772 ) C408_=_C775( C408 C775 ) C408_=_C790( C408 C790 ) C408_=_C822( C408 C822 ) \nC408_=_C830( C408 C830 ) C408_=_C833( C408 C833 ) C408_=_C834( C408 C834 ) C408_=_C842( C408 C842 ) C408_=_C843( C408 C843 ) C408_=_C848( C408 C848 ) \nC408_=_C850( C408 C850 ) C408_=_C863( C408 C863 ) C408_=_C866( C408 C866 ) C408_=_C909( C408 C909 ) C408_=_C910( C408 C910 ) C408_=_C920( C408 C920 ) \nC408_=_C933( C408 C933 ) C408_=_C935( C408 C935 ) C414_=_C422( C414 C422 ) C414_=_C426( C414 C426 ) C414_=_C428( C414 C428 ) C414_=_C505( C414 C505 ) \nC414_=_C531( C414 C531 ) C414_=_C541( C414 C541 ) C414_=_C557( C414 C557 ) C414_=_C573( C414 C573 ) C414_=_C590( C414 C590 ) C414_=_C601( C414 C601 ) \nC414_=_C604( C414 C604 ) C414_=_C618( C414 C618 ) C414_=_C636( C414 C636 ) C414_=_C652( C414 C652 ) C414_=_C656( C414 C656 ) C414_=_C671( C414 C671 ) \nC414_=_C691( C414 C691 ) C414_=_C703( C414 C703 ) C414_=_C721( C414 C721 ) C414_=_C731( C414 C731 ) C414_=_C750( C414 C750 ) C414_=_C762( C414 C762 ) \nC414_=_C767( C414 C767 ) C414_=_C786( C414 C786 ) C414_=_C788( C414 C788 ) C414_=_C790( C414 C790 ) C414_=_C791( C414 C791 ) C414_=_C797( C414 C797 ) \nC414_=_C811( C414 C811 ) C414_=_C829( C414 C829 ) C414_=_C830( C414 C830 ) C414_=_C849( C414 C849 ) C414_=_C850( C414 C850 ) C414_=_C856( C414 C856 ) \nC414_=_C857( C414 C857 ) C414_=_C858( C414 C858 ) C414_=_C866( C414 C866 ) C414_=_C868( C414 C868 ) C414_=_C881( C414 C881 ) C414_=_C891( C414 C891 ) \nC414_=_C908( C414 C908 ) C414_=_C913( C414 C913 ) C414_=_C914( C414 C914 ) C414_=_C935( C414 C935 ) C414_=_C949( C414 C949 ) C415_=_C417( C415 C417 ) \nC415_=_C427( C415 C427 ) C415_=_C440( C415 C440 ) C415_=_C467( C415 C467 ) C415_=_C468( C415 C468 ) C415_=_C469( C415 C469 ) C415_=_C514( C415 C514 ) \nC415_=_C533( C415 C533 ) C415_=_C534( C415 C534 ) C415_=_C543( C415 C543 ) C415_=_C550( C415 C550 ) C415_=_C561( C415 C561 ) C415_=_C563( C415 C563 ) \nC415_=_C569( C415 C569 ) C415_=_C578( C415 C578 ) C415_=_C579( C415 C579 ) C415_=_C637( C415 C637 ) C415_=_C639( C415 C639 ) C415_=_C640( C415 C640 ) \nC415_=_C661( C415 C661 ) C415_=_C697( C415 C697 ) C415_=_C718( C415 C718 ) C415_=_C724( C415 C724 ) C415_=_C725( C415 C725 ) C415_=_C726( C415 C726 ) \nC415_=_C731( C415 C731 ) C415_=_C743( C415 C743 ) C415_=_C747( C415 C747 ) C415_=_C751( C415 C751 ) C415_=_C764( C415 C764 ) C415_=_C770( C415 C770 ) \nC415_=_C773( C415 C773 ) C415_=_C780( C415 C780 ) C415_=_C822( C415 C822 ) C415_=_C826( C415 C826 ) C415_=_C836( C415 C836 ) C415_=_C839( C415 C839 ) \nC415_=_C848( C415 C848 ) C415_=_C871( C415 C871 ) C415_=_C872( C415 C872 ) C415_=_C902( C415 C902 ) C415_=_C923( C415 C923 ) C415_=_C948( C415 C948 ) \nC417_=_C432( C417 C432 ) C417_=_C445( C417 C445 ) C417_=_C447( C417 C447 ) C417_=_C456( C417 C456 ) C417_=_C471( C417 C471 ) C417_=_C472( C417 C472 ) \nC417_=_C486( C417 C486 ) C417_=_C506( C417 C506 ) C417_=_C514( C417 C514 ) C417_=_C534( C417 C534 ) C417_=_C545( C417 C545 ) C417_=_C570( C417 C570 ) \nC417_=_C578( C417 C578 ) C417_=_C579( C417 C579 ) C417_=_C615( C417 C615 ) C417_=_C626( C417 C626 ) C417_=_C630( C417 C630 ) C417_=_C633( C417 C633 ) \nC417_=_C636( C417 C636 ) C417_=_C646( C417 C646 ) C417_=_C653( C417 C653 ) C417_=_C660( C417 C660 ) C417_=_C667( C417 C667 ) C417_=_C675( C417 C675 ) \nC417_=_C682( C417 C682 ) C417_=_C705( C417 C705 ) C417_=_C712( C417 C712 ) C417_=_C718( C417 C718 ) C417_=_C724( C417 C724 ) C417_=_C725( C417 C725 ) \nC417_=_C726( C417 C726 ) C417_=_C742(</w:t>
      </w:r>
    </w:p>
    <w:p>
      <w:pPr>
        <w:pStyle w:val="PreformattedText"/>
        <w:bidi w:val="0"/>
        <w:spacing w:before="0" w:after="0"/>
        <w:jc w:val="left"/>
        <w:rPr/>
      </w:pPr>
      <w:r>
        <w:rPr/>
        <w:t xml:space="preserve"> </w:t>
      </w:r>
      <w:r>
        <w:rPr/>
        <w:t>C417 C742 ) C417_=_C743( C417 C743 ) C417_=_C763( C417 C763 ) C417_=_C764( C417 C764 ) C417_=_C775( C417 C775 ) \nC417_=_C781( C417 C781 ) C417_=_C788( C417 C788 ) C417_=_C797( C417 C797 ) C417_=_C802( C417 C802 ) C417_=_C804( C417 C804 ) C417_=_C824( C417 C824 ) \nC417_=_C826( C417 C826 ) C417_=_C835( C417 C835 ) C417_=_C850( C417 C850 ) C417_=_C856( C417 C856 ) C417_=_C865( C417 C865 ) C417_=_C871( C417 C871 ) \nC417_=_C872( C417 C872 ) C417_=_C879( C417 C879 ) C417_=_C884( C417 C884 ) C417_=_C891( C417 C891 ) C417_=_C913( C417 C913 ) C417_=_C921( C417 C921 ) \nC417_=_C938( C417 C938 ) C417_=_C942( C417 C942 ) C417_=_C946( C417 C946 ) C420_=_C426( C420 C426 ) C420_=_C427( C420 C427 ) C420_=_C443( C420 C443 ) \nC420_=_C451( C420 C451 ) C420_=_C464( C420 C464 ) C420_=_C487( C420 C487 ) C420_=_C492( C420 C492 ) C420_=_C508( C420 C508 ) C420_=_C541( C420 C541 ) \nC420_=_C594( C420 C594 ) C420_=_C615( C420 C615 ) C420_=_C672( C420 C672 ) C420_=_C684( C420 C684 ) C420_=_C700( C420 C700 ) C420_=_C701( C420 C701 ) \nC420_=_C705( C420 C705 ) C420_=_C714( C420 C714 ) C420_=_C728( C420 C728 ) C420_=_C743( C420 C743 ) C420_=_C747( C420 C747 ) C420_=_C754( C420 C754 ) \nC420_=_C756( C420 C756 ) C420_=_C775( C420 C775 ) C420_=_C781( C420 C781 ) C420_=_C782( C420 C782 ) C420_=_C801( C420 C801 ) C420_=_C803( C420 C803 ) \nC420_=_C804( C420 C804 ) C420_=_C808( C420 C808 ) C420_=_C810( C420 C810 ) C420_=_C825( C420 C825 ) C420_=_C833( C420 C833 ) C420_=_C839( C420 C839 ) \nC420_=_C860( C420 C860 ) C420_=_C870( C420 C870 ) C420_=_C871( C420 C871 ) C420_=_C872( C420 C872 ) C420_=_C898( C420 C898 ) C420_=_C911( C420 C911 ) \nC420_=_C913( C420 C913 ) C420_=_C925( C420 C925 ) C420_=_C931( C420 C931 ) C420_=_C949( C420 C949 ) C422_=_C428( C422 C428 ) C422_=_C451( C422 C451 ) \nC422_=_C475( C422 C475 ) C422_=_C489( C422 C489 ) C422_=_C490( C422 C490 ) C422_=_C508( C422 C508 ) C422_=_C523( C422 C523 ) C422_=_C531( C422 C531 ) \nC422_=_C544( C422 C544 ) C422_=_C582( C422 C582 ) C422_=_C590( C422 C590 ) C422_=_C601( C422 C601 ) C422_=_C604( C422 C604 ) C422_=_C617( C422 C617 ) \nC422_=_C618( C422 C618 ) C422_=_C624( C422 C624 ) C422_=_C638( C422 C638 ) C422_=_C652( C422 C652 ) C422_=_C673( C422 C673 ) C422_=_C681( C422 C681 ) \nC422_=_C691( C422 C691 ) C422_=_C703( C422 C703 ) C422_=_C712( C422 C712 ) C422_=_C721( C422 C721 ) C422_=_C728( C422 C728 ) C422_=_C729( C422 C729 ) \nC422_=_C750( C422 C750 ) C422_=_C767( C422 C767 ) C422_=_C771( C422 C771 ) C422_=_C780( C422 C780 ) C422_=_C781( C422 C781 ) C422_=_C783( C422 C783 ) \nC422_=_C789( C422 C789 ) C422_=_C810( C422 C810 ) C422_=_C825( C422 C825 ) C422_=_C829( C422 C829 ) C422_=_C836( C422 C836 ) C422_=_C837( C422 C837 ) \nC422_=_C855( C422 C855 ) C422_=_C857( C422 C857 ) C422_=_C858( C422 C858 ) C422_=_C866( C422 C866 ) C422_=_C870( C422 C870 ) C422_=_C872( C422 C872 ) \nC422_=_C881( C422 C881 ) C422_=_C883( C422 C883 ) C422_=_C889( C422 C889 ) C422_=_C898( C422 C898 ) C422_=_C920( C422 C920 ) C422_=_C931( C422 C931 ) \nC422_=_C935( C422 C935 ) C422_=_C940( C422 C940 ) C422_=_C944( C422 C944 ) C425_=_C426( C425 C426 ) C425_=_C427( C425 C427 ) C425_=_C470( C425 C470 ) \nC425_=_C471( C425 C471 ) C425_=_C486( C425 C486 ) C425_=_C493( C425 C493 ) C425_=_C494( C425 C494 ) C425_=_C495( C425 C495 ) C425_=_C496( C425 C496 ) \nC425_=_C518( C425 C518 ) C425_=_C521( C425 C521 ) C425_=_C531( C425 C531 ) C425_=_C541( C425 C541 ) C425_=_C551( C425 C551 ) C425_=_C553( C425 C553 ) \nC425_=_C573( C425 C573 ) C425_=_C582( C425 C582 ) C425_=_C586( C425 C586 ) C425_=_C620( C425 C620 ) C425_=_C624( C425 C624 ) C425_=_C638( C425 C638 ) \nC425_=_C639( C425 C639 ) C425_=_C640( C425 C640 ) C425_=_C655( C425 C655 ) C425_=_C663( C425 C663 ) C425_=_C669( C425 C669 ) C425_=_C671( C425 C671 ) \nC425_=_C672( C425 C672 ) C425_=_C691( C425 C691 ) C425_=_C711( C425 C711 ) C425_=_C724( C425 C724 ) C425_=_C725( C425 C725 ) C425_=_C735( C425 C735 ) \nC425_=_C778( C425 C778 ) C425_=_C784( C425 C784 ) C425_=_C787( C425 C787 ) C425_=_C794( C425 C794 ) C425_=_C802( C425 C802 ) C425_=_C826( C425 C826 ) \nC425_=_C836( C425 C836 ) C425_=_C843( C425 C843 ) C425_=_C858( C425 C858 ) C425_=_C864( C425 C864 ) C425_=_C883( C425 C883 ) C425_=_C891( C425 C891 ) \nC425_=_C893( C425 C893 ) C425_=_C896( C425 C896 ) C425_=_C898( C425 C898 ) C425_=_C902( C425 C902 ) C425_=_C916( C425 C916 ) C425_=_C917( C425 C917 ) \nC425_=_C919( C425 C919 ) C425_=_C929( C425 C929 ) C425_=_C931( C425 C931 ) C425_=_C940( C425 C940 ) C426_=_C427( C426 C427 ) C426_=_C443( C426 C443 ) \nC426_=_C464( C426 C464 ) C426_=_C487( C426 C487 ) C426_=_C493( C426 C493 ) C426_=_C496( C426 C496 ) C426_=_C508( C426 C508 ) C426_=_C518( C426 C518 ) \nC426_=_C541( C426 C541 ) C426_=_C557( C426 C557 ) C426_=_C582( C426 C582 ) C426_=_C615( C426 C615 ) C426_=_C636( C426 C636 ) C426_=_C657( C426 C657 ) \nC426_=_C669( C426 C669 ) C426_=_C671( C426 C671 ) C426_=_C672( C426 C672 ) C426_=_C691( C426 C691 ) C426_=_C700( C426 C700 ) C426_=_C701( C426 C701 ) \nC426_=_C705( C426 C705 ) C426_=_C724( C426 C724 ) C426_=_C725( C426 C725 ) C426_=_C728( C426 C728 ) C426_=_C735( C426 C735 ) C426_=_C754( C426 C754 ) \nC426_=_C756( C426 C756 ) C426_=_C762( C426 C762 ) C426_=_C767( C426 C767 ) C426_=_C781( C426 C781 ) C426_=_C782( C426 C782 ) C426_=_C794( C426 C794 ) \nC426_=_C801( C426 C801 ) C426_=_C802( C426 C802 ) C426_=_C803( C426 C803 ) C426_=_C804( C426 C804 ) C426_=_C810( C426 C810 ) C426_=_C825( C426 C825 ) \nC426_=_C826( C426 C826 ) C426_=_C850( C426 C850 ) C426_=_C854( C426 C854 ) C426_=_C858( C426 C858 ) C426_=_C860( C426 C860 ) C426_=_C868( C426 C868 ) \nC426_=_C891( C426 C891 ) C426_=_C893( C426 C893 ) C426_=_C896( C426 C896 ) C426_=_C908( C426 C908 ) C426_=_C910( C426 C910 ) C426_=_C916( C426 C916 ) \nC426_=_C929( C426 C929 ) C426_=_C949( C426 C949 ) C427_=_C443( C427 C443 ) C427_=_C464( C427 C464 ) C427_=_C487( C427 C487 ) C427_=_C493( C427 C493 ) \nC427_=_C496( C427 C496 ) C427_=_C508( C427 C508 ) C427_=_C518( C427 C518 ) C427_=_C533( C427 C533 ) C427_=_C534( C427 C534 ) C427_=_C541( C427 C541 ) \nC427_=_C582( C427 C582 ) C427_=_C615( C427 C615 ) C427_=_C639( C427 C639 ) C427_=_C661( C427 C661 ) C427_=_C669( C427 C669 ) C427_=_C672( C427 C672 ) \nC427_=_C697( C427 C697 ) C427_=_C700( C427 C700 ) C427_=_C701( C427 C701 ) C427_=_C705( C427 C705 ) C427_=_C725( C427 C725 ) C427_=_C728( C427 C728 ) \nC427_=_C733( C427 C733 ) C427_=_C735( C427 C735 ) C427_=_C747( C427 C747 ) C427_=_C754( C427 C754 ) C427_=_C756( C427 C756 ) C427_=_C780( C427 C780 ) \nC427_=_C781( C427 C781 ) C427_=_C782( C427 C782 ) C427_=_C794( C427 C794 ) C427_=_C801( C427 C801 ) C427_=_C803( C427 C803 ) C427_=_C804( C427 C804 ) \nC427_=_C810( C427 C810 ) C427_=_C825( C427 C825 ) C427_=_C826( C427 C826 ) C427_=_C848( C427 C848 ) C427_=_C858( C427 C858 ) C427_=_C860( C427 C860 ) \nC427_=_C893( C427 C893 ) C427_=_C896( C427 C896 ) C427_=_C902( C427 C902 ) C427_=_C916( C427 C916 ) C427_=_C929( C427 C929 ) C427_=_C949( C427 C949 ) \nC428_=_C531( C428 C531 ) C428_=_C550( C428 C550 ) C428_=_C579( C428 C579 ) C428_=_C590( C428 C590 ) C428_=_C601( C428 C601 ) C428_=_C604( C428 C604 ) \nC428_=_C617( C428 C617 ) C428_=_C618( C428 C618 ) C428_=_C636( C428 C636 ) C428_=_C652( C428 C652 ) C428_=_C685( C428 C685 ) C428_=_C691( C428 C691 ) \nC428_=_C703( C428 C703 ) C428_=_C721( C428 C721 ) C428_=_C733( C428 C733 ) C428_=_C750( C428 C750 ) C428_=_C767( C428 C767 ) C428_=_C799( C428 C799 ) \nC428_=_C803( C428 C803 ) C428_=_C830( C428 C830 ) C428_=_C833( C428 C833 ) C428_=_C837( C428 C837 ) C428_=_C857( C428 C857 ) C428_=_C858( C428 C858 ) \nC428_=_C865( C428 C865 ) C428_=_C866( C428 C866 ) C428_=_C881( C428 C881 ) C428_=_C891( C428 C891 ) C428_=_C907( C428 C907 ) C428_=_C934( C428 C934 ) \nC428_=_C935( C428 C935 ) C428_=_C940( C428 C940 ) C432_=_C434( C432 C434 ) C432_=_C443( C432 C443 ) C432_=_C472( C432 C472 ) C432_=_C505( C432 C505 ) \nC432_=_C549( C432 C549 ) C432_=_C561( C432 C561 ) C432_=_C569( C432 C569 ) C432_=_C604( C432 C604 ) C432_=_C618( C432 C618 ) C432_=_C646( C432 C646 ) \nC432_=_C667( C432 C667 ) C432_=_C682( C432 C682 ) C432_=_C712( C432 C712 ) C432_=_C721( C432 C721 ) C432_=_C727( C432 C727 ) C432_=_C742( C432 C742 ) \nC432_=_C763( C432 C763 ) C432_=_C764( C432 C764 ) C432_=_C767( C432 C767 ) C432_=_C774( C432 C774 ) C432_=_C778( C432 C778 ) C432_=_C802( C432 C802 ) \nC432_=_C818( C432 C818 ) C432_=_C824( C432 C824 ) C432_=_C825( C432 C825 ) C432_=_C842( C432 C842 ) C432_=_C856( C432 C856 ) C432_=_C867( C432 C867 ) \nC432_=_C872( C432 C872 ) C432_=_C891( C432 C891 ) C432_=_C893( C432 C893 ) C432_=_C900( C432 C900 ) C432_=_C910( C432 C910 ) C432_=_C931( C432 C931 ) \nC432_=_C937( C432 C937 ) C432_=_C942( C432 C942 ) C432_=_C945( C432 C945 ) C432_=_C946( C432 C946 ) C434_=_C454( C434 C454 ) C434_=_C511( C434 C511 ) \nC434_=_C530( C434 C530 ) C434_=_C536( C434 C536 ) C434_=_C550( C434 C550 ) C434_=_C553( C434 C553 ) C434_=_C571( C434 C571 ) C434_=_C572( C434 C572 ) \nC434_=_C614( C434 C614 ) C434_=_C640( C434 C640 ) C434_=_C643( C434 C643 ) C434_=_C644( C434 C644 ) C434_=_C663( C434 C663 ) C434_=_C699( C434 C699 ) \nC434_=_C701( C434 C701 ) C434_=_C742( C434 C742 ) C434_=_C756( C434 C756 ) C434_=_C777( C434 C777 ) C434_=_C784( C434 C784 ) C434_=_C790( C434 C790 ) \nC434_=_C802( C434 C802 ) C434_=_C828( C434 C828 ) C434_=_C842( C434 C842 ) C434_=_C855( C434 C855 ) C434_=_C857( C434 C857 ) C434_=_C860( C434 C860 ) \nC434_=_C863( C434 C863 ) C434_=_C867( C434 C867 ) C434_=_C876( C434 C876 ) C434_=_C885( C434 C885 ) C434_=_C891( C434 C891 ) C434_=_C910( C434 C910 ) \nC434_=_C912( C434 C912 ) C434_=_C913( C434 C913 ) C434_=_C922( C434 C922 ) C434_=_C923( C434 C923 ) C434_=_C932( C434 C932 ) C434_=_C934( C434 C934 ) \nC434_=_C937( C434 C937 ) C434_=_C943( C434 C943 ) C434_=_C945( C434 C945 ) C434_=_C946( C434 C946 ) C434_=_C948( C434 C948 ) C434_=_C949( C434 C949 ) \nC440_=_C467( C440 C467 ) C440_=_C468( C440 C468 ) C440_=_C469(</w:t>
      </w:r>
    </w:p>
    <w:p>
      <w:pPr>
        <w:pStyle w:val="PreformattedText"/>
        <w:bidi w:val="0"/>
        <w:spacing w:before="0" w:after="0"/>
        <w:jc w:val="left"/>
        <w:rPr/>
      </w:pPr>
      <w:r>
        <w:rPr/>
        <w:t xml:space="preserve"> </w:t>
      </w:r>
      <w:r>
        <w:rPr/>
        <w:t>C440 C469 ) C440_=_C503( C440 C503 ) C440_=_C504( C440 C504 ) C440_=_C533( C440 C533 ) \nC440_=_C543( C440 C543 ) C440_=_C561( C440 C561 ) C440_=_C563( C440 C563 ) C440_=_C624( C440 C624 ) C440_=_C633( C440 C633 ) C440_=_C635( C440 C635 ) \nC440_=_C637( C440 C637 ) C440_=_C661( C440 C661 ) C440_=_C679( C440 C679 ) C440_=_C719( C440 C719 ) C440_=_C731( C440 C731 ) C440_=_C743( C440 C743 ) \nC440_=_C751( C440 C751 ) C440_=_C756( C440 C756 ) C440_=_C764( C440 C764 ) C440_=_C773( C440 C773 ) C440_=_C784( C440 C784 ) C440_=_C787( C440 C787 ) \nC440_=_C799( C440 C799 ) C440_=_C809( C440 C809 ) C440_=_C822( C440 C822 ) C440_=_C824( C440 C824 ) C440_=_C836( C440 C836 ) C440_=_C837( C440 C837 ) \nC440_=_C839( C440 C839 ) C440_=_C843( C440 C843 ) C440_=_C848( C440 C848 ) C440_=_C871( C440 C871 ) C440_=_C880( C440 C880 ) C440_=_C893( C440 C893 ) \nC440_=_C902( C440 C902 ) C440_=_C908( C440 C908 ) C440_=_C919( C440 C919 ) C440_=_C920( C440 C920 ) C440_=_C923( C440 C923 ) C440_=_C924( C440 C924 ) \nC440_=_C948( C440 C948 ) C443_=_C445( C443 C445 ) C443_=_C447( C443 C447 ) C443_=_C464( C443 C464 ) C443_=_C487( C443 C487 ) C443_=_C508( C443 C508 ) \nC443_=_C549( C443 C549 ) C443_=_C561( C443 C561 ) C443_=_C569( C443 C569 ) C443_=_C589( C443 C589 ) C443_=_C594( C443 C594 ) C443_=_C615( C443 C615 ) \nC443_=_C618( C443 C618 ) C443_=_C653( C443 C653 ) C443_=_C694( C443 C694 ) C443_=_C700( C443 C700 ) C443_=_C701( C443 C701 ) C443_=_C702( C443 C702 ) \nC443_=_C705( C443 C705 ) C443_=_C714( C443 C714 ) C443_=_C721( C443 C721 ) C443_=_C727( C443 C727 ) C443_=_C728( C443 C728 ) C443_=_C754( C443 C754 ) \nC443_=_C756( C443 C756 ) C443_=_C774( C443 C774 ) C443_=_C778( C443 C778 ) C443_=_C781( C443 C781 ) C443_=_C782( C443 C782 ) C443_=_C799( C443 C799 ) \nC443_=_C801( C443 C801 ) C443_=_C803( C443 C803 ) C443_=_C804( C443 C804 ) C443_=_C810( C443 C810 ) C443_=_C825( C443 C825 ) C443_=_C835( C443 C835 ) \nC443_=_C855( C443 C855 ) C443_=_C860( C443 C860 ) C443_=_C884( C443 C884 ) C443_=_C900( C443 C900 ) C443_=_C909( C443 C909 ) C443_=_C919( C443 C919 ) \nC443_=_C932( C443 C932 ) C443_=_C937( C443 C937 ) C443_=_C941( C443 C941 ) C443_=_C946( C443 C946 ) C443_=_C949( C443 C949 ) C445_=_C456( C445 C456 ) \nC445_=_C502( C445 C502 ) C445_=_C506( C445 C506 ) C445_=_C513( C445 C513 ) C445_=_C514( C445 C514 ) C445_=_C529( C445 C529 ) C445_=_C566( C445 C566 ) \nC445_=_C589( C445 C589 ) C445_=_C594( C445 C594 ) C445_=_C636( C445 C636 ) C445_=_C642( C445 C642 ) C445_=_C653( C445 C653 ) C445_=_C668( C445 C668 ) \nC445_=_C675( C445 C675 ) C445_=_C682( C445 C682 ) C445_=_C705( C445 C705 ) C445_=_C715( C445 C715 ) C445_=_C743( C445 C743 ) C445_=_C763( C445 C763 ) \nC445_=_C769( C445 C769 ) C445_=_C797( C445 C797 ) C445_=_C802( C445 C802 ) C445_=_C804( C445 C804 ) C445_=_C818( C445 C818 ) C445_=_C835( C445 C835 ) \nC445_=_C842( C445 C842 ) C445_=_C843( C445 C843 ) C445_=_C849( C445 C849 ) C445_=_C850( C445 C850 ) C445_=_C855( C445 C855 ) C445_=_C865( C445 C865 ) \nC445_=_C880( C445 C880 ) C445_=_C884( C445 C884 ) C445_=_C891( C445 C891 ) C445_=_C900( C445 C900 ) C445_=_C920( C445 C920 ) C445_=_C933( C445 C933 ) \nC445_=_C937( C445 C937 ) C445_=_C938( C445 C938 ) C445_=_C939( C445 C939 ) C445_=_C941( C445 C941 ) C445_=_C944( C445 C944 ) C445_=_C946( C445 C946 ) \nC445_=_C949( C445 C949 ) C447_=_C454( C447 C454 ) C447_=_C467( C447 C467 ) C447_=_C471( C447 C471 ) C447_=_C482( C447 C482 ) C447_=_C486( C447 C486 ) \nC447_=_C496( C447 C496 ) C447_=_C534( C447 C534 ) C447_=_C545( C447 C545 ) C447_=_C546( C447 C546 ) C447_=_C570( C447 C570 ) C447_=_C615( C447 C615 ) \nC447_=_C618( C447 C618 ) C447_=_C626( C447 C626 ) C447_=_C630( C447 C630 ) C447_=_C633( C447 C633 ) C447_=_C642( C447 C642 ) C447_=_C645( C447 C645 ) \nC447_=_C646( C447 C646 ) C447_=_C660( C447 C660 ) C447_=_C675( C447 C675 ) C447_=_C684( C447 C684 ) C447_=_C687( C447 C687 ) C447_=_C694( C447 C694 ) \nC447_=_C696( C447 C696 ) C447_=_C702( C447 C702 ) C447_=_C704( C447 C704 ) C447_=_C714( C447 C714 ) C447_=_C725( C447 C725 ) C447_=_C752( C447 C752 ) \nC447_=_C775( C447 C775 ) C447_=_C781( C447 C781 ) C447_=_C788( C447 C788 ) C447_=_C789( C447 C789 ) C447_=_C797( C447 C797 ) C447_=_C799( C447 C799 ) \nC447_=_C808( C447 C808 ) C447_=_C809( C447 C809 ) C447_=_C811( C447 C811 ) C447_=_C824( C447 C824 ) C447_=_C835( C447 C835 ) C447_=_C849( C447 C849 ) \nC447_=_C870( C447 C870 ) C447_=_C879( C447 C879 ) C447_=_C884( C447 C884 ) C447_=_C909( C447 C909 ) C447_=_C911( C447 C911 ) C447_=_C912( C447 C912 ) \nC447_=_C913( C447 C913 ) C447_=_C919( C447 C919 ) C447_=_C921( C447 C921 ) C447_=_C923( C447 C923 ) C447_=_C932( C447 C932 ) C447_=_C938( C447 C938 ) \nC447_=_C940( C447 C940 ) C447_=_C946( C447 C946 ) C451_=_C456( C451 C456 ) C451_=_C475( C451 C475 ) C451_=_C513( C451 C513 ) C451_=_C544( C451 C544 ) \nC451_=_C545( C451 C545 ) C451_=_C556( C451 C556 ) C451_=_C566( C451 C566 ) C451_=_C594( C451 C594 ) C451_=_C614( C451 C614 ) C451_=_C623( C451 C623 ) \nC451_=_C624( C451 C624 ) C451_=_C625( C451 C625 ) C451_=_C626( C451 C626 ) C451_=_C636( C451 C636 ) C451_=_C637( C451 C637 ) C451_=_C658( C451 C658 ) \nC451_=_C672( C451 C672 ) C451_=_C673( C451 C673 ) C451_=_C681( C451 C681 ) C451_=_C712( C451 C712 ) C451_=_C725( C451 C725 ) C451_=_C743( C451 C743 ) \nC451_=_C747( C451 C747 ) C451_=_C752( C451 C752 ) C451_=_C771( C451 C771 ) C451_=_C776( C451 C776 ) C451_=_C783( C451 C783 ) C451_=_C786( C451 C786 ) \nC451_=_C808( C451 C808 ) C451_=_C833( C451 C833 ) C451_=_C839( C451 C839 ) C451_=_C840( C451 C840 ) C451_=_C842( C451 C842 ) C451_=_C854( C451 C854 ) \nC451_=_C856( C451 C856 ) C451_=_C860( C451 C860 ) C451_=_C868( C451 C868 ) C451_=_C872( C451 C872 ) C451_=_C879( C451 C879 ) C451_=_C889( C451 C889 ) \nC451_=_C894( C451 C894 ) C451_=_C898( C451 C898 ) C451_=_C911( C451 C911 ) C451_=_C919( C451 C919 ) C451_=_C920( C451 C920 ) C451_=_C931( C451 C931 ) \nC451_=_C934( C451 C934 ) C451_=_C938( C451 C938 ) C451_=_C942( C451 C942 ) C454_=_C456( C454 C456 ) C454_=_C482( C454 C482 ) C454_=_C496( C454 C496 ) \nC454_=_C500( C454 C500 ) C454_=_C508( C454 C508 ) C454_=_C529( C454 C529 ) C454_=_C546( C454 C546 ) C454_=_C556( C454 C556 ) C454_=_C566( C454 C566 ) \nC454_=_C573( C454 C573 ) C454_=_C610( C454 C610 ) C454_=_C615( C454 C615 ) C454_=_C616( C454 C616 ) C454_=_C626( C454 C626 ) C454_=_C643( C454 C643 ) \nC454_=_C645( C454 C645 ) C454_=_C667( C454 C667 ) C454_=_C673( C454 C673 ) C454_=_C684( C454 C684 ) C454_=_C687( C454 C687 ) C454_=_C701( C454 C701 ) \nC454_=_C702( C454 C702 ) C454_=_C704( C454 C704 ) C454_=_C750( C454 C750 ) C454_=_C752( C454 C752 ) C454_=_C754( C454 C754 ) C454_=_C756( C454 C756 ) \nC454_=_C789( C454 C789 ) C454_=_C811( C454 C811 ) C454_=_C849( C454 C849 ) C454_=_C860( C454 C860 ) C454_=_C863( C454 C863 ) C454_=_C870( C454 C870 ) \nC454_=_C875( C454 C875 ) C454_=_C876( C454 C876 ) C454_=_C909( C454 C909 ) C454_=_C911( C454 C911 ) C454_=_C912( C454 C912 ) C454_=_C913( C454 C913 ) \nC454_=_C920( C454 C920 ) C454_=_C923( C454 C923 ) C454_=_C924( C454 C924 ) C454_=_C940( C454 C940 ) C454_=_C943( C454 C943 ) C454_=_C945( C454 C945 ) \nC456_=_C475( C456 C475 ) C456_=_C506( C456 C506 ) C456_=_C513( C456 C513 ) C456_=_C514( C456 C514 ) C456_=_C543( C456 C543 ) C456_=_C544( C456 C544 ) \nC456_=_C545( C456 C545 ) C456_=_C556( C456 C556 ) C456_=_C586( C456 C586 ) C456_=_C610( C456 C610 ) C456_=_C614( C456 C614 ) C456_=_C615( C456 C615 ) \nC456_=_C623( C456 C623 ) C456_=_C626( C456 C626 ) C456_=_C636( C456 C636 ) C456_=_C637( C456 C637 ) C456_=_C653( C456 C653 ) C456_=_C658( C456 C658 ) \nC456_=_C667( C456 C667 ) C456_=_C672( C456 C672 ) C456_=_C675( C456 C675 ) C456_=_C687( C456 C687 ) C456_=_C702( C456 C702 ) C456_=_C705( C456 C705 ) \nC456_=_C706( C456 C706 ) C456_=_C743( C456 C743 ) C456_=_C754( C456 C754 ) C456_=_C763( C456 C763 ) C456_=_C771( C456 C771 ) C456_=_C776( C456 C776 ) \nC456_=_C783( C456 C783 ) C456_=_C786( C456 C786 ) C456_=_C797( C456 C797 ) C456_=_C802( C456 C802 ) C456_=_C804( C456 C804 ) C456_=_C840( C456 C840 ) \nC456_=_C842( C456 C842 ) C456_=_C850( C456 C850 ) C456_=_C854( C456 C854 ) C456_=_C856( C456 C856 ) C456_=_C865( C456 C865 ) C456_=_C884( C456 C884 ) \nC456_=_C891( C456 C891 ) C456_=_C909( C456 C909 ) C456_=_C919( C456 C919 ) C456_=_C920( C456 C920 ) C456_=_C924( C456 C924 ) C456_=_C934( C456 C934 ) \nC456_=_C938( C456 C938 ) C460_=_C468( C460 C468 ) C460_=_C471( C460 C471 ) C460_=_C494( C460 C494 ) C460_=_C518( C460 C518 ) C460_=_C533( C460 C533 ) \nC460_=_C539( C460 C539 ) C460_=_C556( C460 C556 ) C460_=_C578( C460 C578 ) C460_=_C590( C460 C590 ) C460_=_C626( C460 C626 ) C460_=_C654( C460 C654 ) \nC460_=_C658( C460 C658 ) C460_=_C660( C460 C660 ) C460_=_C681( C460 C681 ) C460_=_C684( C460 C684 ) C460_=_C685( C460 C685 ) C460_=_C695( C460 C695 ) \nC460_=_C698( C460 C698 ) C460_=_C706( C460 C706 ) C460_=_C718( C460 C718 ) C460_=_C727( C460 C727 ) C460_=_C728( C460 C728 ) C460_=_C747( C460 C747 ) \nC460_=_C751( C460 C751 ) C460_=_C752( C460 C752 ) C460_=_C756( C460 C756 ) C460_=_C758( C460 C758 ) C460_=_C762( C460 C762 ) C460_=_C770( C460 C770 ) \nC460_=_C771( C460 C771 ) C460_=_C778( C460 C778 ) C460_=_C787( C460 C787 ) C460_=_C794( C460 C794 ) C460_=_C795( C460 C795 ) C460_=_C801( C460 C801 ) \nC460_=_C818( C460 C818 ) C460_=_C830( C460 C830 ) C460_=_C835( C460 C835 ) C460_=_C839( C460 C839 ) C460_=_C856( C460 C856 ) C460_=_C857( C460 C857 ) \nC460_=_C864( C460 C864 ) C460_=_C870( C460 C870 ) C460_=_C871( C460 C871 ) C460_=_C874( C460 C874 ) C460_=_C876( C460 C876 ) C460_=_C883( C460 C883 ) \nC460_=_C885( C460 C885 ) C460_=_C894( C460 C894 ) C460_=_C913( C460 C913 ) C460_=_C914( C460 C914 ) C460_=_C931( C460 C931 ) C460_=_C933( C460 C933 ) \nC464_=_C486( C464 C486 ) C464_=_C487( C464 C487 ) C464_=_C498( C464 C498 ) C464_=_C499( C464 C499 ) C464_=_C508( C464 C508 ) C464_=_C517( C464 C517 ) \nC464_=_C544( C464 C544 ) C464_=_C564( C464 C564 ) C464_=_C589( C464 C589 ) C464_=_C600(</w:t>
      </w:r>
    </w:p>
    <w:p>
      <w:pPr>
        <w:pStyle w:val="PreformattedText"/>
        <w:bidi w:val="0"/>
        <w:spacing w:before="0" w:after="0"/>
        <w:jc w:val="left"/>
        <w:rPr/>
      </w:pPr>
      <w:r>
        <w:rPr/>
        <w:t xml:space="preserve"> </w:t>
      </w:r>
      <w:r>
        <w:rPr/>
        <w:t>C464 C600 ) C464_=_C615( C464 C615 ) C464_=_C617( C464 C617 ) \nC464_=_C630( C464 C630 ) C464_=_C634( C464 C634 ) C464_=_C635( C464 C635 ) C464_=_C637( C464 C637 ) C464_=_C646( C464 C646 ) C464_=_C652( C464 C652 ) \nC464_=_C700( C464 C700 ) C464_=_C701( C464 C701 ) C464_=_C705( C464 C705 ) C464_=_C714( C464 C714 ) C464_=_C719( C464 C719 ) C464_=_C728( C464 C728 ) \nC464_=_C754( C464 C754 ) C464_=_C756( C464 C756 ) C464_=_C760( C464 C760 ) C464_=_C761( C464 C761 ) C464_=_C781( C464 C781 ) C464_=_C782( C464 C782 ) \nC464_=_C801( C464 C801 ) C464_=_C803( C464 C803 ) C464_=_C804( C464 C804 ) C464_=_C810( C464 C810 ) C464_=_C822( C464 C822 ) C464_=_C825( C464 C825 ) \nC464_=_C826( C464 C826 ) C464_=_C842( C464 C842 ) C464_=_C843( C464 C843 ) C464_=_C848( C464 C848 ) C464_=_C857( C464 C857 ) C464_=_C860( C464 C860 ) \nC464_=_C925( C464 C925 ) C464_=_C934( C464 C934 ) C464_=_C949( C464 C949 ) C467_=_C468( C467 C468 ) C467_=_C469( C467 C469 ) C467_=_C490( C467 C490 ) \nC467_=_C494( C467 C494 ) C467_=_C543( C467 C543 ) C467_=_C561( C467 C561 ) C467_=_C563( C467 C563 ) C467_=_C594( C467 C594 ) C467_=_C625( C467 C625 ) \nC467_=_C637( C467 C637 ) C467_=_C642( C467 C642 ) C467_=_C644( C467 C644 ) C467_=_C658( C467 C658 ) C467_=_C661( C467 C661 ) C467_=_C675( C467 C675 ) \nC467_=_C684( C467 C684 ) C467_=_C696( C467 C696 ) C467_=_C725( C467 C725 ) C467_=_C728( C467 C728 ) C467_=_C731( C467 C731 ) C467_=_C743( C467 C743 ) \nC467_=_C751( C467 C751 ) C467_=_C764( C467 C764 ) C467_=_C783( C467 C783 ) C467_=_C797( C467 C797 ) C467_=_C808( C467 C808 ) C467_=_C809( C467 C809 ) \nC467_=_C814( C467 C814 ) C467_=_C822( C467 C822 ) C467_=_C824( C467 C824 ) C467_=_C836( C467 C836 ) C467_=_C839( C467 C839 ) C467_=_C848( C467 C848 ) \nC467_=_C854( C467 C854 ) C467_=_C860( C467 C860 ) C467_=_C867( C467 C867 ) C467_=_C872( C467 C872 ) C467_=_C884( C467 C884 ) C467_=_C900( C467 C900 ) \nC467_=_C923( C467 C923 ) C467_=_C924( C467 C924 ) C467_=_C943( C467 C943 ) C467_=_C949( C467 C949 ) C468_=_C469( C468 C469 ) C468_=_C471( C468 C471 ) \nC468_=_C518( C468 C518 ) C468_=_C535( C468 C535 ) C468_=_C543( C468 C543 ) C468_=_C546( C468 C546 ) C468_=_C557( C468 C557 ) C468_=_C561( C468 C561 ) \nC468_=_C563( C468 C563 ) C468_=_C637( C468 C637 ) C468_=_C661( C468 C661 ) C468_=_C681( C468 C681 ) C468_=_C718( C468 C718 ) C468_=_C731( C468 C731 ) \nC468_=_C743( C468 C743 ) C468_=_C751( C468 C751 ) C468_=_C764( C468 C764 ) C468_=_C771( C468 C771 ) C468_=_C790( C468 C790 ) C468_=_C794( C468 C794 ) \nC468_=_C801( C468 C801 ) C468_=_C808( C468 C808 ) C468_=_C822( C468 C822 ) C468_=_C835( C468 C835 ) C468_=_C836( C468 C836 ) C468_=_C839( C468 C839 ) \nC468_=_C848( C468 C848 ) C468_=_C857( C468 C857 ) C468_=_C867( C468 C867 ) C468_=_C871( C468 C871 ) C468_=_C883( C468 C883 ) C468_=_C894( C468 C894 ) \nC468_=_C902( C468 C902 ) C468_=_C913( C468 C913 ) C468_=_C914( C468 C914 ) C468_=_C923( C468 C923 ) C468_=_C934( C468 C934 ) C469_=_C492( C469 C492 ) \nC469_=_C500( C469 C500 ) C469_=_C531( C469 C531 ) C469_=_C543( C469 C543 ) C469_=_C561( C469 C561 ) C469_=_C563( C469 C563 ) C469_=_C595( C469 C595 ) \nC469_=_C601( C469 C601 ) C469_=_C629( C469 C629 ) C469_=_C630( C469 C630 ) C469_=_C637( C469 C637 ) C469_=_C661( C469 C661 ) C469_=_C667( C469 C667 ) \nC469_=_C687( C469 C687 ) C469_=_C699( C469 C699 ) C469_=_C731( C469 C731 ) C469_=_C743( C469 C743 ) C469_=_C751( C469 C751 ) C469_=_C758( C469 C758 ) \nC469_=_C762( C469 C762 ) C469_=_C764( C469 C764 ) C469_=_C771( C469 C771 ) C469_=_C789( C469 C789 ) C469_=_C801( C469 C801 ) C469_=_C811( C469 C811 ) \nC469_=_C822( C469 C822 ) C469_=_C826( C469 C826 ) C469_=_C836( C469 C836 ) C469_=_C839( C469 C839 ) C469_=_C848( C469 C848 ) C469_=_C849( C469 C849 ) \nC469_=_C854( C469 C854 ) C469_=_C859( C469 C859 ) C469_=_C901( C469 C901 ) C469_=_C917( C469 C917 ) C469_=_C919( C469 C919 ) C469_=_C922( C469 C922 ) \nC469_=_C923( C469 C923 ) C469_=_C937( C469 C937 ) C470_=_C471( C470 C471 ) C470_=_C494( C470 C494 ) C470_=_C508( C470 C508 ) C470_=_C551( C470 C551 ) \nC470_=_C573( C470 C573 ) C470_=_C586( C470 C586 ) C470_=_C614( C470 C614 ) C470_=_C620( C470 C620 ) C470_=_C624( C470 C624 ) C470_=_C638( C470 C638 ) \nC470_=_C639( C470 C639 ) C470_=_C640( C470 C640 ) C470_=_C642( C470 C642 ) C470_=_C643( C470 C643 ) C470_=_C644( C470 C644 ) C470_=_C656( C470 C656 ) \nC470_=_C659( C470 C659 ) C470_=_C660( C470 C660 ) C470_=_C671( C470 C671 ) C470_=_C681( C470 C681 ) C470_=_C691( C470 C691 ) C470_=_C711( C470 C711 ) \nC470_=_C724( C470 C724 ) C470_=_C778( C470 C778 ) C470_=_C787( C470 C787 ) C470_=_C788( C470 C788 ) C470_=_C791( C470 C791 ) C470_=_C801( C470 C801 ) \nC470_=_C802( C470 C802 ) C470_=_C829( C470 C829 ) C470_=_C840( C470 C840 ) C470_=_C860( C470 C860 ) C470_=_C881( C470 C881 ) C470_=_C884( C470 C884 ) \nC470_=_C898( C470 C898 ) C470_=_C902( C470 C902 ) C470_=_C909( C470 C909 ) C470_=_C911( C470 C911 ) C470_=_C917( C470 C917 ) C470_=_C919( C470 C919 ) \nC470_=_C924( C470 C924 ) C470_=_C933( C470 C933 ) C471_=_C486( C471 C486 ) C471_=_C494( C471 C494 ) C471_=_C518( C471 C518 ) C471_=_C534( C471 C534 ) \nC471_=_C545( C471 C545 ) C471_=_C551( C471 C551 ) C471_=_C570( C471 C570 ) C471_=_C573( C471 C573 ) C471_=_C586( C471 C586 ) C471_=_C615( C471 C615 ) \nC471_=_C620( C471 C620 ) C471_=_C624( C471 C624 ) C471_=_C626( C471 C626 ) C471_=_C630( C471 C630 ) C471_=_C633( C471 C633 ) C471_=_C638( C471 C638 ) \nC471_=_C639( C471 C639 ) C471_=_C640( C471 C640 ) C471_=_C643( C471 C643 ) C471_=_C646( C471 C646 ) C471_=_C659( C471 C659 ) C471_=_C660( C471 C660 ) \nC471_=_C671( C471 C671 ) C471_=_C681( C471 C681 ) C471_=_C691( C471 C691 ) C471_=_C711( C471 C711 ) C471_=_C724( C471 C724 ) C471_=_C771( C471 C771 ) \nC471_=_C775( C471 C775 ) C471_=_C778( C471 C778 ) C471_=_C781( C471 C781 ) C471_=_C787( C471 C787 ) C471_=_C788( C471 C788 ) C471_=_C791( C471 C791 ) \nC471_=_C794( C471 C794 ) C471_=_C801( C471 C801 ) C471_=_C802( C471 C802 ) C471_=_C835( C471 C835 ) C471_=_C857( C471 C857 ) C471_=_C871( C471 C871 ) \nC471_=_C879( C471 C879 ) C471_=_C883( C471 C883 ) C471_=_C884( C471 C884 ) C471_=_C894( C471 C894 ) C471_=_C898( C471 C898 ) C471_=_C902( C471 C902 ) \nC471_=_C909( C471 C909 ) C471_=_C911( C471 C911 ) C471_=_C913( C471 C913 ) C471_=_C914( C471 C914 ) C471_=_C917( C471 C917 ) C471_=_C921( C471 C921 ) \nC471_=_C924( C471 C924 ) C471_=_C938( C471 C938 ) C471_=_C946( C471 C946 ) C472_=_C517( C472 C517 ) C472_=_C530( C472 C530 ) C472_=_C564( C472 C564 ) \nC472_=_C571( C472 C571 ) C472_=_C573( C472 C573 ) C472_=_C579( C472 C579 ) C472_=_C635( C472 C635 ) C472_=_C640( C472 C640 ) C472_=_C642( C472 C642 ) \nC472_=_C643( C472 C643 ) C472_=_C646( C472 C646 ) C472_=_C667( C472 C667 ) C472_=_C682( C472 C682 ) C472_=_C712( C472 C712 ) C472_=_C742( C472 C742 ) \nC472_=_C751( C472 C751 ) C472_=_C764( C472 C764 ) C472_=_C777( C472 C777 ) C472_=_C788( C472 C788 ) C472_=_C804( C472 C804 ) C472_=_C824( C472 C824 ) \nC472_=_C833( C472 C833 ) C472_=_C839( C472 C839 ) C472_=_C855( C472 C855 ) C472_=_C856( C472 C856 ) C472_=_C859( C472 C859 ) C472_=_C867( C472 C867 ) \nC472_=_C871( C472 C871 ) C472_=_C872( C472 C872 ) C472_=_C908( C472 C908 ) C472_=_C924( C472 C924 ) C472_=_C931( C472 C931 ) C472_=_C933( C472 C933 ) \nC472_=_C942( C472 C942 ) C475_=_C489( C475 C489 ) C475_=_C490( C475 C490 ) C475_=_C500( C475 C500 ) C475_=_C508( C475 C508 ) C475_=_C513( C475 C513 ) \nC475_=_C523( C475 C523 ) C475_=_C544( C475 C544 ) C475_=_C545( C475 C545 ) C475_=_C553( C475 C553 ) C475_=_C582( C475 C582 ) C475_=_C614( C475 C614 ) \nC475_=_C617( C475 C617 ) C475_=_C623( C475 C623 ) C475_=_C625( C475 C625 ) C475_=_C626( C475 C626 ) C475_=_C636( C475 C636 ) C475_=_C637( C475 C637 ) \nC475_=_C638( C475 C638 ) C475_=_C652( C475 C652 ) C475_=_C658( C475 C658 ) C475_=_C672( C475 C672 ) C475_=_C715( C475 C715 ) C475_=_C716( C475 C716 ) \nC475_=_C729( C475 C729 ) C475_=_C771( C475 C771 ) C475_=_C776( C475 C776 ) C475_=_C781( C475 C781 ) C475_=_C783( C475 C783 ) C475_=_C786( C475 C786 ) \nC475_=_C788( C475 C788 ) C475_=_C789( C475 C789 ) C475_=_C810( C475 C810 ) C475_=_C840( C475 C840 ) C475_=_C842( C475 C842 ) C475_=_C854( C475 C854 ) \nC475_=_C855( C475 C855 ) C475_=_C856( C475 C856 ) C475_=_C881( C475 C881 ) C475_=_C883( C475 C883 ) C475_=_C898( C475 C898 ) C475_=_C908( C475 C908 ) \nC475_=_C919( C475 C919 ) C475_=_C925( C475 C925 ) C475_=_C928( C475 C928 ) C475_=_C934( C475 C934 ) C475_=_C938( C475 C938 ) C475_=_C940( C475 C940 ) \nC482_=_C491( C482 C491 ) C482_=_C496( C482 C496 ) C482_=_C502( C482 C502 ) C482_=_C507( C482 C507 ) C482_=_C540( C482 C540 ) C482_=_C545( C482 C545 ) \nC482_=_C546( C482 C546 ) C482_=_C548( C482 C548 ) C482_=_C549( C482 C549 ) C482_=_C637( C482 C637 ) C482_=_C645( C482 C645 ) C482_=_C646( C482 C646 ) \nC482_=_C669( C482 C669 ) C482_=_C671( C482 C671 ) C482_=_C684( C482 C684 ) C482_=_C687( C482 C687 ) C482_=_C697( C482 C697 ) C482_=_C698( C482 C698 ) \nC482_=_C704( C482 C704 ) C482_=_C711( C482 C711 ) C482_=_C716( C482 C716 ) C482_=_C720( C482 C720 ) C482_=_C730( C482 C730 ) C482_=_C734( C482 C734 ) \nC482_=_C752( C482 C752 ) C482_=_C767( C482 C767 ) C482_=_C776( C482 C776 ) C482_=_C789( C482 C789 ) C482_=_C799( C482 C799 ) C482_=_C811( C482 C811 ) \nC482_=_C835( C482 C835 ) C482_=_C849( C482 C849 ) C482_=_C868( C482 C868 ) C482_=_C870( C482 C870 ) C482_=_C875( C482 C875 ) C482_=_C881( C482 C881 ) \nC482_=_C885( C482 C885 ) C482_=_C911( C482 C911 ) C482_=_C912( C482 C912 ) C482_=_C923( C482 C923 ) C482_=_C935( C482 C935 ) C482_=_C940( C482 C940 ) \nC486_=_C498( C486 C498 ) C486_=_C517( C486 C517 ) C486_=_C534( C486 C534 ) C486_=_C545( C486 C545 ) C486_=_C551( C486 C551 ) C486_=_C553( C486 C553 ) \nC486_=_C564( C486 C564 ) C486_=_C570( C486 C570 ) C486_=_C589( C486 C589 ) C486_=_C615( C486 C615 ) C486_=_C617( C486 C617 ) C486_=_C626( C486 C626 ) \nC486_=_C629( C486 C629 ) C486_=_C630( C486 C630 ) C486_=_C633( C486 C633 ) C486_=_C635( C486 C635 ) C486_=_C646(</w:t>
      </w:r>
    </w:p>
    <w:p>
      <w:pPr>
        <w:pStyle w:val="PreformattedText"/>
        <w:bidi w:val="0"/>
        <w:spacing w:before="0" w:after="0"/>
        <w:jc w:val="left"/>
        <w:rPr/>
      </w:pPr>
      <w:r>
        <w:rPr/>
        <w:t xml:space="preserve"> </w:t>
      </w:r>
      <w:r>
        <w:rPr/>
        <w:t>C486 C646 ) C486_=_C655( C486 C655 ) \nC486_=_C660( C486 C660 ) C486_=_C679( C486 C679 ) C486_=_C760( C486 C760 ) C486_=_C761( C486 C761 ) C486_=_C774( C486 C774 ) C486_=_C775( C486 C775 ) \nC486_=_C781( C486 C781 ) C486_=_C784( C486 C784 ) C486_=_C788( C486 C788 ) C486_=_C822( C486 C822 ) C486_=_C835( C486 C835 ) C486_=_C836( C486 C836 ) \nC486_=_C842( C486 C842 ) C486_=_C843( C486 C843 ) C486_=_C848( C486 C848 ) C486_=_C864( C486 C864 ) C486_=_C879( C486 C879 ) C486_=_C913( C486 C913 ) \nC486_=_C919( C486 C919 ) C486_=_C921( C486 C921 ) C486_=_C938( C486 C938 ) C486_=_C945( C486 C945 ) C486_=_C946( C486 C946 ) C487_=_C499( C487 C499 ) \nC487_=_C507( C487 C507 ) C487_=_C508( C487 C508 ) C487_=_C513( C487 C513 ) C487_=_C526( C487 C526 ) C487_=_C532( C487 C532 ) C487_=_C545( C487 C545 ) \nC487_=_C557( C487 C557 ) C487_=_C615( C487 C615 ) C487_=_C616( C487 C616 ) C487_=_C623( C487 C623 ) C487_=_C637( C487 C637 ) C487_=_C652( C487 C652 ) \nC487_=_C660( C487 C660 ) C487_=_C665( C487 C665 ) C487_=_C671( C487 C671 ) C487_=_C699( C487 C699 ) C487_=_C700( C487 C700 ) C487_=_C701( C487 C701 ) \nC487_=_C705( C487 C705 ) C487_=_C728( C487 C728 ) C487_=_C729( C487 C729 ) C487_=_C733( C487 C733 ) C487_=_C754( C487 C754 ) C487_=_C756( C487 C756 ) \nC487_=_C760( C487 C760 ) C487_=_C781( C487 C781 ) C487_=_C782( C487 C782 ) C487_=_C785( C487 C785 ) C487_=_C801( C487 C801 ) C487_=_C803( C487 C803 ) \nC487_=_C804( C487 C804 ) C487_=_C810( C487 C810 ) C487_=_C825( C487 C825 ) C487_=_C828( C487 C828 ) C487_=_C833( C487 C833 ) C487_=_C860( C487 C860 ) \nC487_=_C889( C487 C889 ) C487_=_C894( C487 C894 ) C487_=_C898( C487 C898 ) C487_=_C916( C487 C916 ) C487_=_C929( C487 C929 ) C487_=_C939( C487 C939 ) \nC487_=_C944( C487 C944 ) C487_=_C949( C487 C949 ) C489_=_C490( C489 C490 ) C489_=_C491( C489 C491 ) C489_=_C492( C489 C492 ) C489_=_C493( C489 C493 ) \nC489_=_C503( C489 C503 ) C489_=_C506( C489 C506 ) C489_=_C508( C489 C508 ) C489_=_C523( C489 C523 ) C489_=_C531( C489 C531 ) C489_=_C544( C489 C544 ) \nC489_=_C563( C489 C563 ) C489_=_C582( C489 C582 ) C489_=_C617( C489 C617 ) C489_=_C638( C489 C638 ) C489_=_C645( C489 C645 ) C489_=_C652( C489 C652 ) \nC489_=_C654( C489 C654 ) C489_=_C655( C489 C655 ) C489_=_C656( C489 C656 ) C489_=_C657( C489 C657 ) C489_=_C663( C489 C663 ) C489_=_C665( C489 C665 ) \nC489_=_C667( C489 C667 ) C489_=_C669( C489 C669 ) C489_=_C679( C489 C679 ) C489_=_C711( C489 C711 ) C489_=_C756( C489 C756 ) C489_=_C772( C489 C772 ) \nC489_=_C773( C489 C773 ) C489_=_C775( C489 C775 ) C489_=_C780( C489 C780 ) C489_=_C781( C489 C781 ) C489_=_C782( C489 C782 ) C489_=_C783( C489 C783 ) \nC489_=_C789( C489 C789 ) C489_=_C790( C489 C790 ) C489_=_C810( C489 C810 ) C489_=_C824( C489 C824 ) C489_=_C834( C489 C834 ) C489_=_C850( C489 C850 ) \nC489_=_C855( C489 C855 ) C489_=_C857( C489 C857 ) C489_=_C865( C489 C865 ) C489_=_C866( C489 C866 ) C489_=_C883( C489 C883 ) C489_=_C898( C489 C898 ) \nC489_=_C907( C489 C907 ) C489_=_C908( C489 C908 ) C489_=_C909( C489 C909 ) C489_=_C910( C489 C910 ) C489_=_C935( C489 C935 ) C489_=_C939( C489 C939 ) \nC489_=_C940( C489 C940 ) C489_=_C941( C489 C941 ) C489_=_C948( C489 C948 ) C490_=_C491( C490 C491 ) C490_=_C492( C490 C492 ) C490_=_C493( C490 C493 ) \nC490_=_C501( C490 C501 ) C490_=_C502( C490 C502 ) C490_=_C503( C490 C503 ) C490_=_C504( C490 C504 ) C490_=_C505( C490 C505 ) C490_=_C506( C490 C506 ) \nC490_=_C507( C490 C507 ) C490_=_C508( C490 C508 ) C490_=_C523( C490 C523 ) C490_=_C539( C490 C539 ) C490_=_C540( C490 C540 ) C490_=_C541( C490 C541 ) \nC490_=_C543( C490 C543 ) C490_=_C544( C490 C544 ) C490_=_C545( C490 C545 ) C490_=_C546( C490 C546 ) C490_=_C582( C490 C582 ) C490_=_C617( C490 C617 ) \nC490_=_C638( C490 C638 ) C490_=_C644( C490 C644 ) C490_=_C652( C490 C652 ) C490_=_C654( C490 C654 ) C490_=_C655( C490 C655 ) C490_=_C656( C490 C656 ) \nC490_=_C657( C490 C657 ) C490_=_C672( C490 C672 ) C490_=_C694( C490 C694 ) C490_=_C701( C490 C701 ) C490_=_C728( C490 C728 ) C490_=_C772( C490 C772 ) \nC490_=_C773( C490 C773 ) C490_=_C776( C490 C776 ) C490_=_C789( C490 C789 ) C490_=_C810( C490 C810 ) C490_=_C855( C490 C855 ) C490_=_C857( C490 C857 ) \nC490_=_C860( C490 C860 ) C490_=_C868( C490 C868 ) C490_=_C883( C490 C883 ) C490_=_C898( C490 C898 ) C490_=_C907( C490 C907 ) C490_=_C908( C490 C908 ) \nC490_=_C909( C490 C909 ) C490_=_C913( C490 C913 ) C490_=_C914( C490 C914 ) C490_=_C922( C490 C922 ) C490_=_C923( C490 C923 ) C490_=_C924( C490 C924 ) \nC490_=_C939( C490 C939 ) C490_=_C940( C490 C940 ) C490_=_C943( C490 C943 ) C490_=_C945( C490 C945 ) C490_=_C948( C490 C948 ) C490_=_C949( C490 C949 ) \nC491_=_C492( C491 C492 ) C491_=_C493( C491 C493 ) C491_=_C498( C491 C498 ) C491_=_C499( C491 C499 ) C491_=_C502( C491 C502 ) C491_=_C539( C491 C539 ) \nC491_=_C589( C491 C589 ) C491_=_C594( C491 C594 ) C491_=_C595( C491 C595 ) C491_=_C637( C491 C637 ) C491_=_C646( C491 C646 ) C491_=_C653( C491 C653 ) \nC491_=_C654( C491 C654 ) C491_=_C655( C491 C655 ) C491_=_C656( C491 C656 ) C491_=_C657( C491 C657 ) C491_=_C668( C491 C668 ) C491_=_C698( C491 C698 ) \nC491_=_C714( C491 C714 ) C491_=_C733( C491 C733 ) C491_=_C734( C491 C734 ) C491_=_C752( C491 C752 ) C491_=_C767( C491 C767 ) C491_=_C772( C491 C772 ) \nC491_=_C773( C491 C773 ) C491_=_C782( C491 C782 ) C491_=_C786( C491 C786 ) C491_=_C803( C491 C803 ) C491_=_C857( C491 C857 ) C491_=_C907( C491 C907 ) \nC491_=_C908( C491 C908 ) C491_=_C909( C491 C909 ) C491_=_C911( C491 C911 ) C491_=_C914( C491 C914 ) C491_=_C925( C491 C925 ) C491_=_C931( C491 C931 ) \nC491_=_C937( C491 C937 ) C491_=_C938( C491 C938 ) C491_=_C939( C491 C939 ) C491_=_C948( C491 C948 ) C492_=_C493( C492 C493 ) C492_=_C500( C492 C500 ) \nC492_=_C521( C492 C521 ) C492_=_C541( C492 C541 ) C492_=_C579( C492 C579 ) C492_=_C595( C492 C595 ) C492_=_C630( C492 C630 ) C492_=_C654( C492 C654 ) \nC492_=_C655( C492 C655 ) C492_=_C656( C492 C656 ) C492_=_C657( C492 C657 ) C492_=_C684( C492 C684 ) C492_=_C687( C492 C687 ) C492_=_C688( C492 C688 ) \nC492_=_C699( C492 C699 ) C492_=_C707( C492 C707 ) C492_=_C730( C492 C730 ) C492_=_C735( C492 C735 ) C492_=_C751( C492 C751 ) C492_=_C762( C492 C762 ) \nC492_=_C772( C492 C772 ) C492_=_C773( C492 C773 ) C492_=_C780( C492 C780 ) C492_=_C798( C492 C798 ) C492_=_C799( C492 C799 ) C492_=_C801( C492 C801 ) \nC492_=_C804( C492 C804 ) C492_=_C828( C492 C828 ) C492_=_C830( C492 C830 ) C492_=_C857( C492 C857 ) C492_=_C874( C492 C874 ) C492_=_C898( C492 C898 ) \nC492_=_C901( C492 C901 ) C492_=_C907( C492 C907 ) C492_=_C908( C492 C908 ) C492_=_C909( C492 C909 ) C492_=_C913( C492 C913 ) C492_=_C919( C492 C919 ) \nC492_=_C925( C492 C925 ) C492_=_C928( C492 C928 ) C492_=_C939( C492 C939 ) C492_=_C944( C492 C944 ) C492_=_C948( C492 C948 ) C493_=_C496( C493 C496 ) \nC493_=_C518( C493 C518 ) C493_=_C521( C493 C521 ) C493_=_C541( C493 C541 ) C493_=_C552( C493 C552 ) C493_=_C582( C493 C582 ) C493_=_C629( C493 C629 ) \nC493_=_C654( C493 C654 ) C493_=_C655( C493 C655 ) C493_=_C656( C493 C656 ) C493_=_C657( C493 C657 ) C493_=_C659( C493 C659 ) C493_=_C669( C493 C669 ) \nC493_=_C672( C493 C672 ) C493_=_C673( C493 C673 ) C493_=_C695( C493 C695 ) C493_=_C725( C493 C725 ) C493_=_C729( C493 C729 ) C493_=_C735( C493 C735 ) \nC493_=_C758( C493 C758 ) C493_=_C772( C493 C772 ) C493_=_C773( C493 C773 ) C493_=_C774( C493 C774 ) C493_=_C782( C493 C782 ) C493_=_C787( C493 C787 ) \nC493_=_C794( C493 C794 ) C493_=_C797( C493 C797 ) C493_=_C803( C493 C803 ) C493_=_C810( C493 C810 ) C493_=_C826( C493 C826 ) C493_=_C857( C493 C857 ) \nC493_=_C858( C493 C858 ) C493_=_C868( C493 C868 ) C493_=_C874( C493 C874 ) C493_=_C884( C493 C884 ) C493_=_C893( C493 C893 ) C493_=_C894( C493 C894 ) \nC493_=_C896( C493 C896 ) C493_=_C907( C493 C907 ) C493_=_C908( C493 C908 ) C493_=_C909( C493 C909 ) C493_=_C916( C493 C916 ) C493_=_C921( C493 C921 ) \nC493_=_C922( C493 C922 ) C493_=_C929( C493 C929 ) C493_=_C933( C493 C933 ) C493_=_C939( C493 C939 ) C493_=_C943( C493 C943 ) C493_=_C948( C493 C948 ) \nC494_=_C495( C494 C495 ) C494_=_C548( C494 C548 ) C494_=_C551( C494 C551 ) C494_=_C556( C494 C556 ) C494_=_C570( C494 C570 ) C494_=_C573( C494 C573 ) \nC494_=_C578( C494 C578 ) C494_=_C586( C494 C586 ) C494_=_C594( C494 C594 ) C494_=_C620( C494 C620 ) C494_=_C624( C494 C624 ) C494_=_C625( C494 C625 ) \nC494_=_C638( C494 C638 ) C494_=_C639( C494 C639 ) C494_=_C640( C494 C640 ) C494_=_C645( C494 C645 ) C494_=_C646( C494 C646 ) C494_=_C654( C494 C654 ) \nC494_=_C658( C494 C658 ) C494_=_C659( C494 C659 ) C494_=_C660( C494 C660 ) C494_=_C661( C494 C661 ) C494_=_C671( C494 C671 ) C494_=_C684( C494 C684 ) \nC494_=_C685( C494 C685 ) C494_=_C691( C494 C691 ) C494_=_C698( C494 C698 ) C494_=_C706( C494 C706 ) C494_=_C711( C494 C711 ) C494_=_C724( C494 C724 ) \nC494_=_C727( C494 C727 ) C494_=_C728( C494 C728 ) C494_=_C747( C494 C747 ) C494_=_C751( C494 C751 ) C494_=_C758( C494 C758 ) C494_=_C762( C494 C762 ) \nC494_=_C764( C494 C764 ) C494_=_C770( C494 C770 ) C494_=_C774( C494 C774 ) C494_=_C775( C494 C775 ) C494_=_C778( C494 C778 ) C494_=_C783( C494 C783 ) \nC494_=_C787( C494 C787 ) C494_=_C797( C494 C797 ) C494_=_C802( C494 C802 ) C494_=_C814( C494 C814 ) C494_=_C818( C494 C818 ) C494_=_C837( C494 C837 ) \nC494_=_C839( C494 C839 ) C494_=_C854( C494 C854 ) C494_=_C855( C494 C855 ) C494_=_C856( C494 C856 ) C494_=_C858( C494 C858 ) C494_=_C859( C494 C859 ) \nC494_=_C860( C494 C860 ) C494_=_C864( C494 C864 ) C494_=_C867( C494 C867 ) C494_=_C872( C494 C872 ) C494_=_C876( C494 C876 ) C494_=_C883( C494 C883 ) \nC494_=_C884( C494 C884 ) C494_=_C885( C494 C885 ) C494_=_C894( C494 C894 ) C494_=_C898( C494 C898 ) C494_=_C900( C494 C900 ) C494_=_C902( C494 C902 ) \nC494_=_C910( C494 C910 ) C494_=_C917( C494 C917 ) C494_=_C931( C494 C931 ) C494_=_C945( C494 C945 ) C495_=_C507( C495 C507 ) C495_=_C518( C495 C518 ) \nC495_=_C521( C495 C521 ) C495_=_C531( C495 C531 ) C495_=_C537( C495 C537 ) C495_=_C564( C495 C564 ) C495_=_C604( C495 C604 ) C495_=_C658(</w:t>
      </w:r>
    </w:p>
    <w:p>
      <w:pPr>
        <w:pStyle w:val="PreformattedText"/>
        <w:bidi w:val="0"/>
        <w:spacing w:before="0" w:after="0"/>
        <w:jc w:val="left"/>
        <w:rPr/>
      </w:pPr>
      <w:r>
        <w:rPr/>
        <w:t xml:space="preserve"> </w:t>
      </w:r>
      <w:r>
        <w:rPr/>
        <w:t>C495 C658 ) \nC495_=_C659( C495 C659 ) C495_=_C660( C495 C660 ) C495_=_C661( C495 C661 ) C495_=_C663( C495 C663 ) C495_=_C752( C495 C752 ) C495_=_C774( C495 C774 ) \nC495_=_C775( C495 C775 ) C495_=_C794( C495 C794 ) C495_=_C803( C495 C803 ) C495_=_C809( C495 C809 ) C495_=_C843( C495 C843 ) C495_=_C858( C495 C858 ) \nC495_=_C859( C495 C859 ) C495_=_C860( C495 C860 ) C495_=_C866( C495 C866 ) C495_=_C875( C495 C875 ) C495_=_C876( C495 C876 ) C495_=_C883( C495 C883 ) \nC495_=_C891( C495 C891 ) C495_=_C896( C495 C896 ) C495_=_C908( C495 C908 ) C495_=_C910( C495 C910 ) C495_=_C931( C495 C931 ) C495_=_C934( C495 C934 ) \nC495_=_C940( C495 C940 ) C495_=_C941( C495 C941 ) C495_=_C943( C495 C943 ) C495_=_C945( C495 C945 ) C496_=_C498( C496 C498 ) C496_=_C514( C496 C514 ) \nC496_=_C518( C496 C518 ) C496_=_C541( C496 C541 ) C496_=_C546( C496 C546 ) C496_=_C582( C496 C582 ) C496_=_C633( C496 C633 ) C496_=_C645( C496 C645 ) \nC496_=_C654( C496 C654 ) C496_=_C667( C496 C667 ) C496_=_C669( C496 C669 ) C496_=_C672( C496 C672 ) C496_=_C684( C496 C684 ) C496_=_C687( C496 C687 ) \nC496_=_C703( C496 C703 ) C496_=_C704( C496 C704 ) C496_=_C725( C496 C725 ) C496_=_C735( C496 C735 ) C496_=_C752( C496 C752 ) C496_=_C758( C496 C758 ) \nC496_=_C760( C496 C760 ) C496_=_C776( C496 C776 ) C496_=_C777( C496 C777 ) C496_=_C778( C496 C778 ) C496_=_C789( C496 C789 ) C496_=_C794( C496 C794 ) \nC496_=_C811( C496 C811 ) C496_=_C822( C496 C822 ) C496_=_C826( C496 C826 ) C496_=_C849( C496 C849 ) C496_=_C858( C496 C858 ) C496_=_C863( C496 C863 ) \nC496_=_C864( C496 C864 ) C496_=_C870( C496 C870 ) C496_=_C875( C496 C875 ) C496_=_C893( C496 C893 ) C496_=_C896( C496 C896 ) C496_=_C911( C496 C911 ) \nC496_=_C912( C496 C912 ) C496_=_C916( C496 C916 ) C496_=_C923( C496 C923 ) C496_=_C929( C496 C929 ) C496_=_C940( C496 C940 ) C496_=_C944( C496 C944 ) \nC498_=_C509( C498 C509 ) C498_=_C517( C498 C517 ) C498_=_C564( C498 C564 ) C498_=_C570( C498 C570 ) C498_=_C589( C498 C589 ) C498_=_C610( C498 C610 ) \nC498_=_C617( C498 C617 ) C498_=_C618( C498 C618 ) C498_=_C630( C498 C630 ) C498_=_C635( C498 C635 ) C498_=_C653( C498 C653 ) C498_=_C654( C498 C654 ) \nC498_=_C668( C498 C668 ) C498_=_C705( C498 C705 ) C498_=_C728( C498 C728 ) C498_=_C733( C498 C733 ) C498_=_C760( C498 C760 ) C498_=_C761( C498 C761 ) \nC498_=_C776( C498 C776 ) C498_=_C777( C498 C777 ) C498_=_C778( C498 C778 ) C498_=_C822( C498 C822 ) C498_=_C830( C498 C830 ) C498_=_C842( C498 C842 ) \nC498_=_C843( C498 C843 ) C498_=_C848( C498 C848 ) C498_=_C863( C498 C863 ) C498_=_C864( C498 C864 ) C498_=_C881( C498 C881 ) C498_=_C911( C498 C911 ) \nC498_=_C912( C498 C912 ) C498_=_C935( C498 C935 ) C498_=_C940( C498 C940 ) C499_=_C500( C499 C500 ) C499_=_C523( C499 C523 ) C499_=_C532( C499 C532 ) \nC499_=_C544( C499 C544 ) C499_=_C578( C499 C578 ) C499_=_C600( C499 C600 ) C499_=_C634( C499 C634 ) C499_=_C637( C499 C637 ) C499_=_C646( C499 C646 ) \nC499_=_C652( C499 C652 ) C499_=_C668( C499 C668 ) C499_=_C669( C499 C669 ) C499_=_C670( C499 C670 ) C499_=_C671( C499 C671 ) C499_=_C687( C499 C687 ) \nC499_=_C712( C499 C712 ) C499_=_C714( C499 C714 ) C499_=_C733( C499 C733 ) C499_=_C735( C499 C735 ) C499_=_C760( C499 C760 ) C499_=_C761( C499 C761 ) \nC499_=_C767( C499 C767 ) C499_=_C773( C499 C773 ) C499_=_C784( C499 C784 ) C499_=_C785( C499 C785 ) C499_=_C786( C499 C786 ) C499_=_C787( C499 C787 ) \nC499_=_C788( C499 C788 ) C499_=_C833( C499 C833 ) C499_=_C867( C499 C867 ) C499_=_C898( C499 C898 ) C499_=_C907( C499 C907 ) C499_=_C914( C499 C914 ) \nC499_=_C931( C499 C931 ) C499_=_C939( C499 C939 ) C499_=_C942( C499 C942 ) C499_=_C944( C499 C944 ) C499_=_C949( C499 C949 ) C500_=_C501( C500 C501 ) \nC500_=_C508( C500 C508 ) C500_=_C529( C500 C529 ) C500_=_C566( C500 C566 ) C500_=_C573( C500 C573 ) C500_=_C582( C500 C582 ) C500_=_C595( C500 C595 ) \nC500_=_C616( C500 C616 ) C500_=_C625( C500 C625 ) C500_=_C626( C500 C626 ) C500_=_C668( C500 C668 ) C500_=_C669( C500 C669 ) C500_=_C670( C500 C670 ) \nC500_=_C671( C500 C671 ) C500_=_C673( C500 C673 ) C500_=_C685( C500 C685 ) C500_=_C687( C500 C687 ) C500_=_C698( C500 C698 ) C500_=_C699( C500 C699 ) \nC500_=_C715( C500 C715 ) C500_=_C719( C500 C719 ) C500_=_C750( C500 C750 ) C500_=_C751( C500 C751 ) C500_=_C762( C500 C762 ) C500_=_C784( C500 C784 ) \nC500_=_C785( C500 C785 ) C500_=_C786( C500 C786 ) C500_=_C787( C500 C787 ) C500_=_C788( C500 C788 ) C500_=_C789( C500 C789 ) C500_=_C801( C500 C801 ) \nC500_=_C867( C500 C867 ) C500_=_C870( C500 C870 ) C500_=_C875( C500 C875 ) C500_=_C876( C500 C876 ) C500_=_C881( C500 C881 ) C500_=_C889( C500 C889 ) \nC500_=_C919( C500 C919 ) C500_=_C920( C500 C920 ) C500_=_C925( C500 C925 ) C500_=_C928( C500 C928 ) C500_=_C929( C500 C929 ) C500_=_C932( C500 C932 ) \nC500_=_C942( C500 C942 ) C501_=_C502( C501 C502 ) C501_=_C503( C501 C503 ) C501_=_C504( C501 C504 ) C501_=_C505( C501 C505 ) C501_=_C506( C501 C506 ) \nC501_=_C507( C501 C507 ) C501_=_C508( C501 C508 ) C501_=_C521( C501 C521 ) C501_=_C523( C501 C523 ) C501_=_C547( C501 C547 ) C501_=_C552( C501 C552 ) \nC501_=_C572( C501 C572 ) C501_=_C582( C501 C582 ) C501_=_C620( C501 C620 ) C501_=_C638( C501 C638 ) C501_=_C655( C501 C655 ) C501_=_C672( C501 C672 ) \nC501_=_C685( C501 C685 ) C501_=_C687( C501 C687 ) C501_=_C688( C501 C688 ) C501_=_C697( C501 C697 ) C501_=_C698( C501 C698 ) C501_=_C719( C501 C719 ) \nC501_=_C721( C501 C721 ) C501_=_C726( C501 C726 ) C501_=_C735( C501 C735 ) C501_=_C750( C501 C750 ) C501_=_C760( C501 C760 ) C501_=_C783( C501 C783 ) \nC501_=_C789( C501 C789 ) C501_=_C791( C501 C791 ) C501_=_C795( C501 C795 ) C501_=_C834( C501 C834 ) C501_=_C849( C501 C849 ) C501_=_C867( C501 C867 ) \nC501_=_C868( C501 C868 ) C501_=_C879( C501 C879 ) C501_=_C889( C501 C889 ) C501_=_C913( C501 C913 ) C501_=_C914( C501 C914 ) C501_=_C916( C501 C916 ) \nC501_=_C921( C501 C921 ) C501_=_C929( C501 C929 ) C501_=_C932( C501 C932 ) C501_=_C943( C501 C943 ) C502_=_C503( C502 C503 ) C502_=_C504( C502 C504 ) \nC502_=_C505( C502 C505 ) C502_=_C506( C502 C506 ) C502_=_C507( C502 C507 ) C502_=_C508( C502 C508 ) C502_=_C513( C502 C513 ) C502_=_C521( C502 C521 ) \nC502_=_C523( C502 C523 ) C502_=_C529( C502 C529 ) C502_=_C637( C502 C637 ) C502_=_C642( C502 C642 ) C502_=_C646( C502 C646 ) C502_=_C655( C502 C655 ) \nC502_=_C672( C502 C672 ) C502_=_C682( C502 C682 ) C502_=_C685( C502 C685 ) C502_=_C687( C502 C687 ) C502_=_C688( C502 C688 ) C502_=_C698( C502 C698 ) \nC502_=_C715( C502 C715 ) C502_=_C752( C502 C752 ) C502_=_C767( C502 C767 ) C502_=_C769( C502 C769 ) C502_=_C789( C502 C789 ) C502_=_C795( C502 C795 ) \nC502_=_C818( C502 C818 ) C502_=_C828( C502 C828 ) C502_=_C829( C502 C829 ) C502_=_C868( C502 C868 ) C502_=_C870( C502 C870 ) C502_=_C891( C502 C891 ) \nC502_=_C900( C502 C900 ) C502_=_C913( C502 C913 ) C502_=_C914( C502 C914 ) C502_=_C916( C502 C916 ) C502_=_C920( C502 C920 ) C502_=_C921( C502 C921 ) \nC502_=_C933( C502 C933 ) C502_=_C935( C502 C935 ) C502_=_C937( C502 C937 ) C502_=_C938( C502 C938 ) C502_=_C949( C502 C949 ) C503_=_C504( C503 C504 ) \nC503_=_C505( C503 C505 ) C503_=_C506( C503 C506 ) C503_=_C507( C503 C507 ) C503_=_C508( C503 C508 ) C503_=_C513( C503 C513 ) C503_=_C529( C503 C529 ) \nC503_=_C531( C503 C531 ) C503_=_C539( C503 C539 ) C503_=_C589( C503 C589 ) C503_=_C617( C503 C617 ) C503_=_C624( C503 C624 ) C503_=_C633( C503 C633 ) \nC503_=_C635( C503 C635 ) C503_=_C640( C503 C640 ) C503_=_C645( C503 C645 ) C503_=_C655( C503 C655 ) C503_=_C672( C503 C672 ) C503_=_C680( C503 C680 ) \nC503_=_C682( C503 C682 ) C503_=_C711( C503 C711 ) C503_=_C712( C503 C712 ) C503_=_C751( C503 C751 ) C503_=_C756( C503 C756 ) C503_=_C769( C503 C769 ) \nC503_=_C770( C503 C770 ) C503_=_C771( C503 C771 ) C503_=_C773( C503 C773 ) C503_=_C775( C503 C775 ) C503_=_C784( C503 C784 ) C503_=_C789( C503 C789 ) \nC503_=_C790( C503 C790 ) C503_=_C814( C503 C814 ) C503_=_C818( C503 C818 ) C503_=_C824( C503 C824 ) C503_=_C850( C503 C850 ) C503_=_C857( C503 C857 ) \nC503_=_C865( C503 C865 ) C503_=_C868( C503 C868 ) C503_=_C893( C503 C893 ) C503_=_C902( C503 C902 ) C503_=_C909( C503 C909 ) C503_=_C913( C503 C913 ) \nC503_=_C914( C503 C914 ) C503_=_C917( C503 C917 ) C503_=_C924( C503 C924 ) C503_=_C929( C503 C929 ) C503_=_C935( C503 C935 ) C503_=_C940( C503 C940 ) \nC503_=_C948( C503 C948 ) C504_=_C505( C504 C505 ) C504_=_C506( C504 C506 ) C504_=_C507( C504 C507 ) C504_=_C508( C504 C508 ) C504_=_C521( C504 C521 ) \nC504_=_C533( C504 C533 ) C504_=_C543( C504 C543 ) C504_=_C547( C504 C547 ) C504_=_C548( C504 C548 ) C504_=_C573( C504 C573 ) C504_=_C578( C504 C578 ) \nC504_=_C579( C504 C579 ) C504_=_C589( C504 C589 ) C504_=_C590( C504 C590 ) C504_=_C670( C504 C670 ) C504_=_C672( C504 C672 ) C504_=_C675( C504 C675 ) \nC504_=_C679( C504 C679 ) C504_=_C700( C504 C700 ) C504_=_C701( C504 C701 ) C504_=_C719( C504 C719 ) C504_=_C720( C504 C720 ) C504_=_C754( C504 C754 ) \nC504_=_C777( C504 C777 ) C504_=_C789( C504 C789 ) C504_=_C794( C504 C794 ) C504_=_C799( C504 C799 ) C504_=_C809( C504 C809 ) C504_=_C811( C504 C811 ) \nC504_=_C814( C504 C814 ) C504_=_C850( C504 C850 ) C504_=_C868( C504 C868 ) C504_=_C885( C504 C885 ) C504_=_C891( C504 C891 ) C504_=_C896( C504 C896 ) \nC504_=_C901( C504 C901 ) C504_=_C908( C504 C908 ) C504_=_C912( C504 C912 ) C504_=_C913( C504 C913 ) C504_=_C914( C504 C914 ) C504_=_C920( C504 C920 ) \nC504_=_C934( C504 C934 ) C504_=_C941( C504 C941 ) C504_=_C942( C504 C942 ) C504_=_C943( C504 C943 ) C505_=_C506( C505 C506 ) C505_=_C507( C505 C507 ) \nC505_=_C508( C505 C508 ) C505_=_C541( C505 C541 ) C505_=_C561( C505 C561 ) C505_=_C604( C505 C604 ) C505_=_C618( C505 C618 ) C505_=_C633( C505 C633 ) \nC505_=_C665( C505 C665 ) C505_=_C669( C505 C669 ) C505_=_C672( C505 C672 ) C505_=_C716( C505 C716 ) C505_=_C731( C505 C731 ) C505_=_C763( C505 C763 ) \nC505_=_C764( C505 C764 ) C505_=_C767( C505 C767 ) C505_=_C773( C505 C773 ) C505_=_C777( C505 C777 ) C505_=_C788( C505 C788 ) C505_=_C789( C505 C789 ) \nC505_=_C795(</w:t>
      </w:r>
    </w:p>
    <w:p>
      <w:pPr>
        <w:pStyle w:val="PreformattedText"/>
        <w:bidi w:val="0"/>
        <w:spacing w:before="0" w:after="0"/>
        <w:jc w:val="left"/>
        <w:rPr/>
      </w:pPr>
      <w:r>
        <w:rPr/>
        <w:t xml:space="preserve"> </w:t>
      </w:r>
      <w:r>
        <w:rPr/>
        <w:t>C505 C795 ) C505_=_C811( C505 C811 ) C505_=_C818( C505 C818 ) C505_=_C825( C505 C825 ) C505_=_C826( C505 C826 ) C505_=_C849( C505 C849 ) \nC505_=_C856( C505 C856 ) C505_=_C864( C505 C864 ) C505_=_C868( C505 C868 ) C505_=_C871( C505 C871 ) C505_=_C893( C505 C893 ) C505_=_C900( C505 C900 ) \nC505_=_C907( C505 C907 ) C505_=_C909( C505 C909 ) C505_=_C913( C505 C913 ) C505_=_C914( C505 C914 ) C505_=_C923( C505 C923 ) C505_=_C929( C505 C929 ) \nC505_=_C931( C505 C931 ) C505_=_C935( C505 C935 ) C505_=_C942( C505 C942 ) C505_=_C943( C505 C943 ) C505_=_C945( C505 C945 ) C505_=_C949( C505 C949 ) \nC506_=_C507( C506 C507 ) C506_=_C508( C506 C508 ) C506_=_C514( C506 C514 ) C506_=_C526( C506 C526 ) C506_=_C531( C506 C531 ) C506_=_C617( C506 C617 ) \nC506_=_C623( C506 C623 ) C506_=_C636( C506 C636 ) C506_=_C645( C506 C645 ) C506_=_C653( C506 C653 ) C506_=_C665( C506 C665 ) C506_=_C669( C506 C669 ) \nC506_=_C670( C506 C670 ) C506_=_C672( C506 C672 ) C506_=_C675( C506 C675 ) C506_=_C705( C506 C705 ) C506_=_C716( C506 C716 ) C506_=_C743( C506 C743 ) \nC506_=_C752( C506 C752 ) C506_=_C756( C506 C756 ) C506_=_C763( C506 C763 ) C506_=_C773( C506 C773 ) C506_=_C775( C506 C775 ) C506_=_C777( C506 C777 ) \nC506_=_C789( C506 C789 ) C506_=_C790( C506 C790 ) C506_=_C795( C506 C795 ) C506_=_C797( C506 C797 ) C506_=_C802( C506 C802 ) C506_=_C803( C506 C803 ) \nC506_=_C804( C506 C804 ) C506_=_C850( C506 C850 ) C506_=_C854( C506 C854 ) C506_=_C864( C506 C864 ) C506_=_C865( C506 C865 ) C506_=_C868( C506 C868 ) \nC506_=_C871( C506 C871 ) C506_=_C884( C506 C884 ) C506_=_C891( C506 C891 ) C506_=_C907( C506 C907 ) C506_=_C909( C506 C909 ) C506_=_C911( C506 C911 ) \nC506_=_C913( C506 C913 ) C506_=_C914( C506 C914 ) C506_=_C924( C506 C924 ) C506_=_C929( C506 C929 ) C506_=_C935( C506 C935 ) C506_=_C939( C506 C939 ) \nC506_=_C945( C506 C945 ) C507_=_C508( C507 C508 ) C507_=_C526( C507 C526 ) C507_=_C545( C507 C545 ) C507_=_C557( C507 C557 ) C507_=_C652( C507 C652 ) \nC507_=_C660( C507 C660 ) C507_=_C665( C507 C665 ) C507_=_C669( C507 C669 ) C507_=_C671( C507 C671 ) C507_=_C672( C507 C672 ) C507_=_C696( C507 C696 ) \nC507_=_C699( C507 C699 ) C507_=_C720( C507 C720 ) C507_=_C729( C507 C729 ) C507_=_C734( C507 C734 ) C507_=_C785( C507 C785 ) C507_=_C789( C507 C789 ) \nC507_=_C794( C507 C794 ) C507_=_C799( C507 C799 ) C507_=_C803( C507 C803 ) C507_=_C808( C507 C808 ) C507_=_C828( C507 C828 ) C507_=_C859( C507 C859 ) \nC507_=_C863( C507 C863 ) C507_=_C866( C507 C866 ) C507_=_C868( C507 C868 ) C507_=_C875( C507 C875 ) C507_=_C876( C507 C876 ) C507_=_C889( C507 C889 ) \nC507_=_C913( C507 C913 ) C507_=_C914( C507 C914 ) C507_=_C925( C507 C925 ) C507_=_C941( C507 C941 ) C507_=_C945( C507 C945 ) C508_=_C523( C508 C523 ) \nC508_=_C529( C508 C529 ) C508_=_C544( C508 C544 ) C508_=_C566( C508 C566 ) C508_=_C573( C508 C573 ) C508_=_C582( C508 C582 ) C508_=_C614( C508 C614 ) \nC508_=_C615( C508 C615 ) C508_=_C616( C508 C616 ) C508_=_C617( C508 C617 ) C508_=_C626( C508 C626 ) C508_=_C638( C508 C638 ) C508_=_C652( C508 C652 ) \nC508_=_C656( C508 C656 ) C508_=_C672( C508 C672 ) C508_=_C673( C508 C673 ) C508_=_C681( C508 C681 ) C508_=_C700( C508 C700 ) C508_=_C701( C508 C701 ) \nC508_=_C705( C508 C705 ) C508_=_C728( C508 C728 ) C508_=_C750( C508 C750 ) C508_=_C754( C508 C754 ) C508_=_C756( C508 C756 ) C508_=_C781( C508 C781 ) \nC508_=_C782( C508 C782 ) C508_=_C789( C508 C789 ) C508_=_C801( C508 C801 ) C508_=_C803( C508 C803 ) C508_=_C804( C508 C804 ) C508_=_C810( C508 C810 ) \nC508_=_C825( C508 C825 ) C508_=_C840( C508 C840 ) C508_=_C855( C508 C855 ) C508_=_C860( C508 C860 ) C508_=_C868( C508 C868 ) C508_=_C870( C508 C870 ) \nC508_=_C875( C508 C875 ) C508_=_C876( C508 C876 ) C508_=_C883( C508 C883 ) C508_=_C898( C508 C898 ) C508_=_C913( C508 C913 ) C508_=_C914( C508 C914 ) \nC508_=_C917( C508 C917 ) C508_=_C920( C508 C920 ) C508_=_C933( C508 C933 ) C508_=_C940( C508 C940 ) C508_=_C949( C508 C949 ) C509_=_C540( C509 C540 ) \nC509_=_C566( C509 C566 ) C509_=_C610( C509 C610 ) C509_=_C625( C509 C625 ) C509_=_C634( C509 C634 ) C509_=_C639( C509 C639 ) C509_=_C655( C509 C655 ) \nC509_=_C656( C509 C656 ) C509_=_C668( C509 C668 ) C509_=_C673( C509 C673 ) C509_=_C681( C509 C681 ) C509_=_C705( C509 C705 ) C509_=_C711( C509 C711 ) \nC509_=_C715( C509 C715 ) C509_=_C716( C509 C716 ) C509_=_C718( C509 C718 ) C509_=_C729( C509 C729 ) C509_=_C733( C509 C733 ) C509_=_C761( C509 C761 ) \nC509_=_C762( C509 C762 ) C509_=_C769( C509 C769 ) C509_=_C778( C509 C778 ) C509_=_C780( C509 C780 ) C509_=_C784( C509 C784 ) C509_=_C787( C509 C787 ) \nC509_=_C790( C509 C790 ) C509_=_C795( C509 C795 ) C509_=_C825( C509 C825 ) C509_=_C830( C509 C830 ) C509_=_C836( C509 C836 ) C509_=_C849( C509 C849 ) \nC509_=_C864( C509 C864 ) C509_=_C879( C509 C879 ) C509_=_C881( C509 C881 ) C509_=_C893( C509 C893 ) C509_=_C909( C509 C909 ) C509_=_C911( C509 C911 ) \nC509_=_C912( C509 C912 ) C509_=_C924( C509 C924 ) C509_=_C929( C509 C929 ) C509_=_C937( C509 C937 ) C509_=_C940( C509 C940 ) C509_=_C941( C509 C941 ) \nC509_=_C943( C509 C943 ) C509_=_C944( C509 C944 ) C509_=_C948( C509 C948 ) C511_=_C530( C511 C530 ) C511_=_C535( C511 C535 ) C511_=_C536( C511 C536 ) \nC511_=_C537( C511 C537 ) C511_=_C543( C511 C543 ) C511_=_C544( C511 C544 ) C511_=_C550( C511 C550 ) C511_=_C553( C511 C553 ) C511_=_C556( C511 C556 ) \nC511_=_C571( C511 C571 ) C511_=_C572( C511 C572 ) C511_=_C595( C511 C595 ) C511_=_C615( C511 C615 ) C511_=_C624( C511 C624 ) C511_=_C644( C511 C644 ) \nC511_=_C663( C511 C663 ) C511_=_C675( C511 C675 ) C511_=_C700( C511 C700 ) C511_=_C774( C511 C774 ) C511_=_C777( C511 C777 ) C511_=_C782( C511 C782 ) \nC511_=_C785( C511 C785 ) C511_=_C825( C511 C825 ) C511_=_C828( C511 C828 ) C511_=_C829( C511 C829 ) C511_=_C834( C511 C834 ) C511_=_C840( C511 C840 ) \nC511_=_C848( C511 C848 ) C511_=_C870( C511 C870 ) C511_=_C876( C511 C876 ) C511_=_C879( C511 C879 ) C511_=_C880( C511 C880 ) C511_=_C885( C511 C885 ) \nC511_=_C914( C511 C914 ) C511_=_C916( C511 C916 ) C511_=_C917( C511 C917 ) C511_=_C922( C511 C922 ) C511_=_C934( C511 C934 ) C511_=_C937( C511 C937 ) \nC511_=_C943( C511 C943 ) C511_=_C945( C511 C945 ) C511_=_C949( C511 C949 ) C513_=_C514( C513 C514 ) C513_=_C529( C513 C529 ) C513_=_C532( C513 C532 ) \nC513_=_C539( C513 C539 ) C513_=_C544( C513 C544 ) C513_=_C545( C513 C545 ) C513_=_C614( C513 C614 ) C513_=_C616( C513 C616 ) C513_=_C623( C513 C623 ) \nC513_=_C626( C513 C626 ) C513_=_C636( C513 C636 ) C513_=_C637( C513 C637 ) C513_=_C642( C513 C642 ) C513_=_C658( C513 C658 ) C513_=_C665( C513 C665 ) \nC513_=_C671( C513 C671 ) C513_=_C672( C513 C672 ) C513_=_C673( C513 C673 ) C513_=_C679( C513 C679 ) C513_=_C680( C513 C680 ) C513_=_C681( C513 C681 ) \nC513_=_C682( C513 C682 ) C513_=_C711( C513 C711 ) C513_=_C712( C513 C712 ) C513_=_C715( C513 C715 ) C513_=_C769( C513 C769 ) C513_=_C771( C513 C771 ) \nC513_=_C775( C513 C775 ) C513_=_C776( C513 C776 ) C513_=_C783( C513 C783 ) C513_=_C786( C513 C786 ) C513_=_C791( C513 C791 ) C513_=_C818( C513 C818 ) \nC513_=_C840( C513 C840 ) C513_=_C842( C513 C842 ) C513_=_C854( C513 C854 ) C513_=_C856( C513 C856 ) C513_=_C857( C513 C857 ) C513_=_C865( C513 C865 ) \nC513_=_C894( C513 C894 ) C513_=_C898( C513 C898 ) C513_=_C900( C513 C900 ) C513_=_C916( C513 C916 ) C513_=_C919( C513 C919 ) C513_=_C920( C513 C920 ) \nC513_=_C929( C513 C929 ) C513_=_C933( C513 C933 ) C513_=_C934( C513 C934 ) C513_=_C937( C513 C937 ) C513_=_C938( C513 C938 ) C513_=_C941( C513 C941 ) \nC513_=_C948( C513 C948 ) C513_=_C949( C513 C949 ) C514_=_C578( C514 C578 ) C514_=_C579( C514 C579 ) C514_=_C582( C514 C582 ) C514_=_C636( C514 C636 ) \nC514_=_C645( C514 C645 ) C514_=_C653( C514 C653 ) C514_=_C673( C514 C673 ) C514_=_C675( C514 C675 ) C514_=_C679( C514 C679 ) C514_=_C680( C514 C680 ) \nC514_=_C681( C514 C681 ) C514_=_C682( C514 C682 ) C514_=_C703( C514 C703 ) C514_=_C705( C514 C705 ) C514_=_C707( C514 C707 ) C514_=_C718( C514 C718 ) \nC514_=_C724( C514 C724 ) C514_=_C725( C514 C725 ) C514_=_C726( C514 C726 ) C514_=_C743( C514 C743 ) C514_=_C763( C514 C763 ) C514_=_C769( C514 C769 ) \nC514_=_C791( C514 C791 ) C514_=_C797( C514 C797 ) C514_=_C802( C514 C802 ) C514_=_C804( C514 C804 ) C514_=_C826( C514 C826 ) C514_=_C850( C514 C850 ) \nC514_=_C857( C514 C857 ) C514_=_C865( C514 C865 ) C514_=_C871( C514 C871 ) C514_=_C872( C514 C872 ) C514_=_C875( C514 C875 ) C514_=_C884( C514 C884 ) \nC514_=_C891( C514 C891 ) C514_=_C900( C514 C900 ) C514_=_C919( C514 C919 ) C514_=_C941( C514 C941 ) C514_=_C948( C514 C948 ) C517_=_C518( C517 C518 ) \nC517_=_C530( C517 C530 ) C517_=_C564( C517 C564 ) C517_=_C571( C517 C571 ) C517_=_C573( C517 C573 ) C517_=_C589( C517 C589 ) C517_=_C617( C517 C617 ) \nC517_=_C630( C517 C630 ) C517_=_C635( C517 C635 ) C517_=_C684( C517 C684 ) C517_=_C703( C517 C703 ) C517_=_C712( C517 C712 ) C517_=_C730( C517 C730 ) \nC517_=_C760( C517 C760 ) C517_=_C761( C517 C761 ) C517_=_C769( C517 C769 ) C517_=_C772( C517 C772 ) C517_=_C794( C517 C794 ) C517_=_C802( C517 C802 ) \nC517_=_C822( C517 C822 ) C517_=_C833( C517 C833 ) C517_=_C842( C517 C842 ) C517_=_C843( C517 C843 ) C517_=_C848( C517 C848 ) C517_=_C864( C517 C864 ) \nC517_=_C871( C517 C871 ) C517_=_C872( C517 C872 ) C517_=_C875( C517 C875 ) C517_=_C893( C517 C893 ) C517_=_C894( C517 C894 ) C517_=_C908( C517 C908 ) \nC517_=_C912( C517 C912 ) C517_=_C920( C517 C920 ) C517_=_C931( C517 C931 ) C517_=_C933( C517 C933 ) C517_=_C935( C517 C935 ) C518_=_C521( C518 C521 ) \nC518_=_C531( C518 C531 ) C518_=_C541( C518 C541 ) C518_=_C582( C518 C582 ) C518_=_C663( C518 C663 ) C518_=_C669( C518 C669 ) C518_=_C672( C518 C672 ) \nC518_=_C681( C518 C681 ) C518_=_C684( C518 C684 ) C518_=_C697( C518 C697 ) C518_=_C725( C518 C725 ) C518_=_C728( C518 C728 ) C518_=_C731( C518 C731 ) \nC518_=_C735( C518 C735 ) C518_=_C750( C518 C750 ) C518_=_C771( C518 C771 ) C518_=_C772( C518 C772 ) C518_=_C773( C518 C773 ) C518_=_C785( C518 C785 ) \nC518_=_C794( C518 C794 ) C518_=_C801(</w:t>
      </w:r>
    </w:p>
    <w:p>
      <w:pPr>
        <w:pStyle w:val="PreformattedText"/>
        <w:bidi w:val="0"/>
        <w:spacing w:before="0" w:after="0"/>
        <w:jc w:val="left"/>
        <w:rPr/>
      </w:pPr>
      <w:r>
        <w:rPr/>
        <w:t xml:space="preserve"> </w:t>
      </w:r>
      <w:r>
        <w:rPr/>
        <w:t>C518 C801 ) C518_=_C826( C518 C826 ) C518_=_C835( C518 C835 ) C518_=_C836( C518 C836 ) C518_=_C843( C518 C843 ) \nC518_=_C857( C518 C857 ) C518_=_C858( C518 C858 ) C518_=_C871( C518 C871 ) C518_=_C872( C518 C872 ) C518_=_C883( C518 C883 ) C518_=_C891( C518 C891 ) \nC518_=_C893( C518 C893 ) C518_=_C894( C518 C894 ) C518_=_C896( C518 C896 ) C518_=_C912( C518 C912 ) C518_=_C913( C518 C913 ) C518_=_C914( C518 C914 ) \nC518_=_C916( C518 C916 ) C518_=_C920( C518 C920 ) C518_=_C929( C518 C929 ) C518_=_C931( C518 C931 ) C518_=_C940( C518 C940 ) C518_=_C942( C518 C942 ) \nC521_=_C523( C521 C523 ) C521_=_C531( C521 C531 ) C521_=_C543( C521 C543 ) C521_=_C552( C521 C552 ) C521_=_C579( C521 C579 ) C521_=_C629( C521 C629 ) \nC521_=_C630( C521 C630 ) C521_=_C655( C521 C655 ) C521_=_C663( C521 C663 ) C521_=_C685( C521 C685 ) C521_=_C687( C521 C687 ) C521_=_C688( C521 C688 ) \nC521_=_C700( C521 C700 ) C521_=_C707( C521 C707 ) C521_=_C720( C521 C720 ) C521_=_C729( C521 C729 ) C521_=_C730( C521 C730 ) C521_=_C735( C521 C735 ) \nC521_=_C758( C521 C758 ) C521_=_C780( C521 C780 ) C521_=_C782( C521 C782 ) C521_=_C787( C521 C787 ) C521_=_C794( C521 C794 ) C521_=_C795( C521 C795 ) \nC521_=_C797( C521 C797 ) C521_=_C798( C521 C798 ) C521_=_C799( C521 C799 ) C521_=_C843( C521 C843 ) C521_=_C874( C521 C874 ) C521_=_C883( C521 C883 ) \nC521_=_C884( C521 C884 ) C521_=_C885( C521 C885 ) C521_=_C891( C521 C891 ) C521_=_C898( C521 C898 ) C521_=_C913( C521 C913 ) C521_=_C916( C521 C916 ) \nC521_=_C921( C521 C921 ) C521_=_C928( C521 C928 ) C521_=_C931( C521 C931 ) C521_=_C933( C521 C933 ) C521_=_C940( C521 C940 ) C521_=_C943( C521 C943 ) \nC521_=_C944( C521 C944 ) C521_=_C948( C521 C948 ) C523_=_C544( C523 C544 ) C523_=_C547( C523 C547 ) C523_=_C550( C523 C550 ) C523_=_C569( C523 C569 ) \nC523_=_C578( C523 C578 ) C523_=_C582( C523 C582 ) C523_=_C610( C523 C610 ) C523_=_C614( C523 C614 ) C523_=_C616( C523 C616 ) C523_=_C617( C523 C617 ) \nC523_=_C634( C523 C634 ) C523_=_C638( C523 C638 ) C523_=_C639( C523 C639 ) C523_=_C643( C523 C643 ) C523_=_C652( C523 C652 ) C523_=_C655( C523 C655 ) \nC523_=_C661( C523 C661 ) C523_=_C685( C523 C685 ) C523_=_C687( C523 C687 ) C523_=_C688( C523 C688 ) C523_=_C712( C523 C712 ) C523_=_C718( C523 C718 ) \nC523_=_C735( C523 C735 ) C523_=_C754( C523 C754 ) C523_=_C767( C523 C767 ) C523_=_C770( C523 C770 ) C523_=_C774( C523 C774 ) C523_=_C783( C523 C783 ) \nC523_=_C785( C523 C785 ) C523_=_C789( C523 C789 ) C523_=_C795( C523 C795 ) C523_=_C810( C523 C810 ) C523_=_C814( C523 C814 ) C523_=_C818( C523 C818 ) \nC523_=_C835( C523 C835 ) C523_=_C837( C523 C837 ) C523_=_C842( C523 C842 ) C523_=_C855( C523 C855 ) C523_=_C859( C523 C859 ) C523_=_C860( C523 C860 ) \nC523_=_C864( C523 C864 ) C523_=_C867( C523 C867 ) C523_=_C883( C523 C883 ) C523_=_C893( C523 C893 ) C523_=_C898( C523 C898 ) C523_=_C913( C523 C913 ) \nC523_=_C916( C523 C916 ) C523_=_C920( C523 C920 ) C523_=_C921( C523 C921 ) C523_=_C932( C523 C932 ) C523_=_C940( C523 C940 ) C523_=_C942( C523 C942 ) \nC523_=_C949( C523 C949 ) C526_=_C529( C526 C529 ) C526_=_C536( C526 C536 ) C526_=_C548( C526 C548 ) C526_=_C549( C526 C549 ) C526_=_C550( C526 C550 ) \nC526_=_C551( C526 C551 ) C526_=_C552( C526 C552 ) C526_=_C553( C526 C553 ) C526_=_C557( C526 C557 ) C526_=_C618( C526 C618 ) C526_=_C623( C526 C623 ) \nC526_=_C630( C526 C630 ) C526_=_C652( C526 C652 ) C526_=_C660( C526 C660 ) C526_=_C665( C526 C665 ) C526_=_C670( C526 C670 ) C526_=_C680( C526 C680 ) \nC526_=_C691( C526 C691 ) C526_=_C695( C526 C695 ) C526_=_C699( C526 C699 ) C526_=_C703( C526 C703 ) C526_=_C729( C526 C729 ) C526_=_C752( C526 C752 ) \nC526_=_C760( C526 C760 ) C526_=_C785( C526 C785 ) C526_=_C789( C526 C789 ) C526_=_C797( C526 C797 ) C526_=_C798( C526 C798 ) C526_=_C799( C526 C799 ) \nC526_=_C801( C526 C801 ) C526_=_C803( C526 C803 ) C526_=_C811( C526 C811 ) C526_=_C828( C526 C828 ) C526_=_C854( C526 C854 ) C526_=_C889( C526 C889 ) \nC526_=_C910( C526 C910 ) C526_=_C911( C526 C911 ) C526_=_C921( C526 C921 ) C526_=_C922( C526 C922 ) C526_=_C924( C526 C924 ) C526_=_C939( C526 C939 ) \nC529_=_C566( C529 C566 ) C529_=_C573( C529 C573 ) C529_=_C589( C529 C589 ) C529_=_C616( C529 C616 ) C529_=_C626( C529 C626 ) C529_=_C640( C529 C640 ) \nC529_=_C642( C529 C642 ) C529_=_C655( C529 C655 ) C529_=_C661( C529 C661 ) C529_=_C673( C529 C673 ) C529_=_C680( C529 C680 ) C529_=_C682( C529 C682 ) \nC529_=_C691( C529 C691 ) C529_=_C715( C529 C715 ) C529_=_C730( C529 C730 ) C529_=_C750( C529 C750 ) C529_=_C769( C529 C769 ) C529_=_C770( C529 C770 ) \nC529_=_C771( C529 C771 ) C529_=_C788( C529 C788 ) C529_=_C789( C529 C789 ) C529_=_C797( C529 C797 ) C529_=_C798( C529 C798 ) C529_=_C799( C529 C799 ) \nC529_=_C801( C529 C801 ) C529_=_C814( C529 C814 ) C529_=_C818( C529 C818 ) C529_=_C836( C529 C836 ) C529_=_C870( C529 C870 ) C529_=_C875( C529 C875 ) \nC529_=_C876( C529 C876 ) C529_=_C900( C529 C900 ) C529_=_C910( C529 C910 ) C529_=_C911( C529 C911 ) C529_=_C914( C529 C914 ) C529_=_C917( C529 C917 ) \nC529_=_C920( C529 C920 ) C529_=_C933( C529 C933 ) C529_=_C937( C529 C937 ) C529_=_C938( C529 C938 ) C529_=_C940( C529 C940 ) C529_=_C944( C529 C944 ) \nC529_=_C949( C529 C949 ) C530_=_C531( C530 C531 ) C530_=_C550( C530 C550 ) C530_=_C553( C530 C553 ) C530_=_C571( C530 C571 ) C530_=_C572( C530 C572 ) \nC530_=_C573( C530 C573 ) C530_=_C590( C530 C590 ) C530_=_C620( C530 C620 ) C530_=_C635( C530 C635 ) C530_=_C644( C530 C644 ) C530_=_C656( C530 C656 ) \nC530_=_C663( C530 C663 ) C530_=_C671( C530 C671 ) C530_=_C679( C530 C679 ) C530_=_C691( C530 C691 ) C530_=_C694( C530 C694 ) C530_=_C695( C530 C695 ) \nC530_=_C696( C530 C696 ) C530_=_C697( C530 C697 ) C530_=_C712( C530 C712 ) C530_=_C715( C530 C715 ) C530_=_C720( C530 C720 ) C530_=_C758( C530 C758 ) \nC530_=_C763( C530 C763 ) C530_=_C764( C530 C764 ) C530_=_C776( C530 C776 ) C530_=_C777( C530 C777 ) C530_=_C784( C530 C784 ) C530_=_C795( C530 C795 ) \nC530_=_C802( C530 C802 ) C530_=_C803( C530 C803 ) C530_=_C828( C530 C828 ) C530_=_C833( C530 C833 ) C530_=_C858( C530 C858 ) C530_=_C874( C530 C874 ) \nC530_=_C876( C530 C876 ) C530_=_C885( C530 C885 ) C530_=_C889( C530 C889 ) C530_=_C908( C530 C908 ) C530_=_C922( C530 C922 ) C530_=_C931( C530 C931 ) \nC530_=_C933( C530 C933 ) C530_=_C934( C530 C934 ) C530_=_C937( C530 C937 ) C530_=_C939( C530 C939 ) C530_=_C943( C530 C943 ) C530_=_C945( C530 C945 ) \nC530_=_C946( C530 C946 ) C530_=_C949( C530 C949 ) C531_=_C590( C531 C590 ) C531_=_C601( C531 C601 ) C531_=_C604( C531 C604 ) C531_=_C617( C531 C617 ) \nC531_=_C618( C531 C618 ) C531_=_C630( C531 C630 ) C531_=_C645( C531 C645 ) C531_=_C652( C531 C652 ) C531_=_C663( C531 C663 ) C531_=_C667( C531 C667 ) \nC531_=_C679( C531 C679 ) C531_=_C691( C531 C691 ) C531_=_C694( C531 C694 ) C531_=_C695( C531 C695 ) C531_=_C696( C531 C696 ) C531_=_C697( C531 C697 ) \nC531_=_C703( C531 C703 ) C531_=_C721( C531 C721 ) C531_=_C750( C531 C750 ) C531_=_C756( C531 C756 ) C531_=_C758( C531 C758 ) C531_=_C767( C531 C767 ) \nC531_=_C771( C531 C771 ) C531_=_C775( C531 C775 ) C531_=_C790( C531 C790 ) C531_=_C795( C531 C795 ) C531_=_C802( C531 C802 ) C531_=_C803( C531 C803 ) \nC531_=_C843( C531 C843 ) C531_=_C850( C531 C850 ) C531_=_C857( C531 C857 ) C531_=_C858( C531 C858 ) C531_=_C859( C531 C859 ) C531_=_C866( C531 C866 ) \nC531_=_C874( C531 C874 ) C531_=_C881( C531 C881 ) C531_=_C883( C531 C883 ) C531_=_C891( C531 C891 ) C531_=_C909( C531 C909 ) C531_=_C917( C531 C917 ) \nC531_=_C922( C531 C922 ) C531_=_C931( C531 C931 ) C531_=_C935( C531 C935 ) C531_=_C940( C531 C940 ) C532_=_C533( C532 C533 ) C532_=_C534( C532 C534 ) \nC532_=_C545( C532 C545 ) C532_=_C547( C532 C547 ) C532_=_C616( C532 C616 ) C532_=_C623( C532 C623 ) C532_=_C637( C532 C637 ) C532_=_C665( C532 C665 ) \nC532_=_C670( C532 C670 ) C532_=_C671( C532 C671 ) C532_=_C698( C532 C698 ) C532_=_C699( C532 C699 ) C532_=_C705( C532 C705 ) C532_=_C706( C532 C706 ) \nC532_=_C707( C532 C707 ) C532_=_C731( C532 C731 ) C532_=_C733( C532 C733 ) C532_=_C760( C532 C760 ) C532_=_C804( C532 C804 ) C532_=_C833( C532 C833 ) \nC532_=_C835( C532 C835 ) C532_=_C839( C532 C839 ) C532_=_C840( C532 C840 ) C532_=_C868( C532 C868 ) C532_=_C871( C532 C871 ) C532_=_C875( C532 C875 ) \nC532_=_C891( C532 C891 ) C532_=_C894( C532 C894 ) C532_=_C898( C532 C898 ) C532_=_C916( C532 C916 ) C532_=_C929( C532 C929 ) C532_=_C939( C532 C939 ) \nC532_=_C941( C532 C941 ) C532_=_C942( C532 C942 ) C532_=_C944( C532 C944 ) C532_=_C949( C532 C949 ) C533_=_C534( C533 C534 ) C533_=_C551( C533 C551 ) \nC533_=_C563( C533 C563 ) C533_=_C626( C533 C626 ) C533_=_C639( C533 C639 ) C533_=_C661( C533 C661 ) C533_=_C679( C533 C679 ) C533_=_C695( C533 C695 ) \nC533_=_C697( C533 C697 ) C533_=_C698( C533 C698 ) C533_=_C699( C533 C699 ) C533_=_C718( C533 C718 ) C533_=_C719( C533 C719 ) C533_=_C727( C533 C727 ) \nC533_=_C747( C533 C747 ) C533_=_C752( C533 C752 ) C533_=_C756( C533 C756 ) C533_=_C778( C533 C778 ) C533_=_C780( C533 C780 ) C533_=_C795( C533 C795 ) \nC533_=_C799( C533 C799 ) C533_=_C804( C533 C804 ) C533_=_C809( C533 C809 ) C533_=_C830( C533 C830 ) C533_=_C871( C533 C871 ) C533_=_C874( C533 C874 ) \nC533_=_C875( C533 C875 ) C533_=_C879( C533 C879 ) C533_=_C902( C533 C902 ) C533_=_C908( C533 C908 ) C533_=_C910( C533 C910 ) C533_=_C916( C533 C916 ) \nC533_=_C920( C533 C920 ) C533_=_C928( C533 C928 ) C533_=_C933( C533 C933 ) C533_=_C941( C533 C941 ) C533_=_C942( C533 C942 ) C534_=_C536( C534 C536 ) \nC534_=_C545( C534 C545 ) C534_=_C549( C534 C549 ) C534_=_C570( C534 C570 ) C534_=_C590( C534 C590 ) C534_=_C595( C534 C595 ) C534_=_C615( C534 C615 ) \nC534_=_C626( C534 C626 ) C534_=_C630( C534 C630 ) C534_=_C633( C534 C633 ) C534_=_C639( C534 C639 ) C534_=_C646( C534 C646 ) C534_=_C660( C534 C660 ) \nC534_=_C661( C534 C661 ) C534_=_C663( C534 C663 ) C534_=_C696( C534 C696 ) C534_=_C697( C534 C697 ) C534_=_C698( C534 C698 ) C534_=_C699( C534 C699 ) \nC534_=_C712( C534 C712 ) C534_=_C747( C534 C747 ) C534_=_C775(</w:t>
      </w:r>
    </w:p>
    <w:p>
      <w:pPr>
        <w:pStyle w:val="PreformattedText"/>
        <w:bidi w:val="0"/>
        <w:spacing w:before="0" w:after="0"/>
        <w:jc w:val="left"/>
        <w:rPr/>
      </w:pPr>
      <w:r>
        <w:rPr/>
        <w:t xml:space="preserve"> </w:t>
      </w:r>
      <w:r>
        <w:rPr/>
        <w:t>C534 C775 ) C534_=_C780( C534 C780 ) C534_=_C781( C534 C781 ) C534_=_C786( C534 C786 ) \nC534_=_C788( C534 C788 ) C534_=_C804( C534 C804 ) C534_=_C824( C534 C824 ) C534_=_C835( C534 C835 ) C534_=_C836( C534 C836 ) C534_=_C865( C534 C865 ) \nC534_=_C871( C534 C871 ) C534_=_C875( C534 C875 ) C534_=_C879( C534 C879 ) C534_=_C896( C534 C896 ) C534_=_C898( C534 C898 ) C534_=_C902( C534 C902 ) \nC534_=_C912( C534 C912 ) C534_=_C913( C534 C913 ) C534_=_C916( C534 C916 ) C534_=_C921( C534 C921 ) C534_=_C928( C534 C928 ) C534_=_C935( C534 C935 ) \nC534_=_C938( C534 C938 ) C534_=_C941( C534 C941 ) C534_=_C942( C534 C942 ) C534_=_C946( C534 C946 ) C535_=_C536( C535 C536 ) C535_=_C537( C535 C537 ) \nC535_=_C546( C535 C546 ) C535_=_C547( C535 C547 ) C535_=_C563( C535 C563 ) C535_=_C606( C535 C606 ) C535_=_C654( C535 C654 ) C535_=_C657( C535 C657 ) \nC535_=_C658( C535 C658 ) C535_=_C668( C535 C668 ) C535_=_C675( C535 C675 ) C535_=_C685( C535 C685 ) C535_=_C688( C535 C688 ) C535_=_C695( C535 C695 ) \nC535_=_C700( C535 C700 ) C535_=_C702( C535 C702 ) C535_=_C718( C535 C718 ) C535_=_C772( C535 C772 ) C535_=_C774( C535 C774 ) C535_=_C780( C535 C780 ) \nC535_=_C785( C535 C785 ) C535_=_C808( C535 C808 ) C535_=_C809( C535 C809 ) C535_=_C810( C535 C810 ) C535_=_C843( C535 C843 ) C535_=_C867( C535 C867 ) \nC535_=_C876( C535 C876 ) C535_=_C879( C535 C879 ) C535_=_C880( C535 C880 ) C535_=_C885( C535 C885 ) C535_=_C914( C535 C914 ) C535_=_C916( C535 C916 ) \nC535_=_C917( C535 C917 ) C535_=_C924( C535 C924 ) C535_=_C934( C535 C934 ) C535_=_C941( C535 C941 ) C535_=_C944( C535 C944 ) C536_=_C537( C536 C537 ) \nC536_=_C548( C536 C548 ) C536_=_C549( C536 C549 ) C536_=_C550( C536 C550 ) C536_=_C551( C536 C551 ) C536_=_C552( C536 C552 ) C536_=_C553( C536 C553 ) \nC536_=_C561( C536 C561 ) C536_=_C614( C536 C614 ) C536_=_C640( C536 C640 ) C536_=_C675( C536 C675 ) C536_=_C680( C536 C680 ) C536_=_C696( C536 C696 ) \nC536_=_C699( C536 C699 ) C536_=_C700( C536 C700 ) C536_=_C703( C536 C703 ) C536_=_C712( C536 C712 ) C536_=_C742( C536 C742 ) C536_=_C784( C536 C784 ) \nC536_=_C785( C536 C785 ) C536_=_C786( C536 C786 ) C536_=_C790( C536 C790 ) C536_=_C795( C536 C795 ) C536_=_C802( C536 C802 ) C536_=_C811( C536 C811 ) \nC536_=_C822( C536 C822 ) C536_=_C836( C536 C836 ) C536_=_C855( C536 C855 ) C536_=_C857( C536 C857 ) C536_=_C876( C536 C876 ) C536_=_C879( C536 C879 ) \nC536_=_C885( C536 C885 ) C536_=_C912( C536 C912 ) C536_=_C914( C536 C914 ) C536_=_C921( C536 C921 ) C536_=_C928( C536 C928 ) C536_=_C932( C536 C932 ) \nC536_=_C941( C536 C941 ) C536_=_C948( C536 C948 ) C537_=_C564( C537 C564 ) C537_=_C567( C537 C567 ) C537_=_C604( C537 C604 ) C537_=_C623( C537 C623 ) \nC537_=_C657( C537 C657 ) C537_=_C673( C537 C673 ) C537_=_C695( C537 C695 ) C537_=_C700( C537 C700 ) C537_=_C702( C537 C702 ) C537_=_C706( C537 C706 ) \nC537_=_C719( C537 C719 ) C537_=_C720( C537 C720 ) C537_=_C733( C537 C733 ) C537_=_C742( C537 C742 ) C537_=_C751( C537 C751 ) C537_=_C772( C537 C772 ) \nC537_=_C775( C537 C775 ) C537_=_C785( C537 C785 ) C537_=_C798( C537 C798 ) C537_=_C858( C537 C858 ) C537_=_C863( C537 C863 ) C537_=_C866( C537 C866 ) \nC537_=_C876( C537 C876 ) C537_=_C879( C537 C879 ) C537_=_C896( C537 C896 ) C537_=_C901( C537 C901 ) C537_=_C914( C537 C914 ) C537_=_C920( C537 C920 ) \nC537_=_C921( C537 C921 ) C537_=_C932( C537 C932 ) C537_=_C933( C537 C933 ) C537_=_C934( C537 C934 ) C537_=_C938( C537 C938 ) C537_=_C939( C537 C939 ) \nC537_=_C945( C537 C945 ) C539_=_C540( C539 C540 ) C539_=_C541( C539 C541 ) C539_=_C543( C539 C543 ) C539_=_C544( C539 C544 ) C539_=_C545( C539 C545 ) \nC539_=_C546( C539 C546 ) C539_=_C552( C539 C552 ) C539_=_C590( C539 C590 ) C539_=_C594( C539 C594 ) C539_=_C595( C539 C595 ) C539_=_C694( C539 C694 ) \nC539_=_C701( C539 C701 ) C539_=_C704( C539 C704 ) C539_=_C711( C539 C711 ) C539_=_C712( C539 C712 ) C539_=_C733( C539 C733 ) C539_=_C734( C539 C734 ) \nC539_=_C775( C539 C775 ) C539_=_C776( C539 C776 ) C539_=_C782( C539 C782 ) C539_=_C786( C539 C786 ) C539_=_C787( C539 C787 ) C539_=_C803( C539 C803 ) \nC539_=_C818( C539 C818 ) C539_=_C825( C539 C825 ) C539_=_C829( C539 C829 ) C539_=_C839( C539 C839 ) C539_=_C857( C539 C857 ) C539_=_C865( C539 C865 ) \nC539_=_C868( C539 C868 ) C539_=_C870( C539 C870 ) C539_=_C889( C539 C889 ) C539_=_C911( C539 C911 ) C539_=_C919( C539 C919 ) C539_=_C922( C539 C922 ) \nC539_=_C923( C539 C923 ) C539_=_C925( C539 C925 ) C539_=_C929( C539 C929 ) C539_=_C937( C539 C937 ) C539_=_C938( C539 C938 ) C539_=_C945( C539 C945 ) \nC539_=_C946( C539 C946 ) C540_=_C541( C540 C541 ) C540_=_C543( C540 C543 ) C540_=_C544( C540 C544 ) C540_=_C545( C540 C545 ) C540_=_C546( C540 C546 ) \nC540_=_C548( C540 C548 ) C540_=_C549( C540 C549 ) C540_=_C566( C540 C566 ) C540_=_C620( C540 C620 ) C540_=_C635( C540 C635 ) C540_=_C644( C540 C644 ) \nC540_=_C668( C540 C668 ) C540_=_C681( C540 C681 ) C540_=_C694( C540 C694 ) C540_=_C697( C540 C697 ) C540_=_C701( C540 C701 ) C540_=_C705( C540 C705 ) \nC540_=_C707( C540 C707 ) C540_=_C711( C540 C711 ) C540_=_C715( C540 C715 ) C540_=_C716( C540 C716 ) C540_=_C718( C540 C718 ) C540_=_C726( C540 C726 ) \nC540_=_C730( C540 C730 ) C540_=_C756( C540 C756 ) C540_=_C776( C540 C776 ) C540_=_C777( C540 C777 ) C540_=_C780( C540 C780 ) C540_=_C791( C540 C791 ) \nC540_=_C798( C540 C798 ) C540_=_C825( C540 C825 ) C540_=_C835( C540 C835 ) C540_=_C842( C540 C842 ) C540_=_C866( C540 C866 ) C540_=_C868( C540 C868 ) \nC540_=_C876( C540 C876 ) C540_=_C881( C540 C881 ) C540_=_C885( C540 C885 ) C540_=_C900( C540 C900 ) C540_=_C922( C540 C922 ) C540_=_C923( C540 C923 ) \nC540_=_C929( C540 C929 ) C540_=_C935( C540 C935 ) C540_=_C940( C540 C940 ) C540_=_C945( C540 C945 ) C541_=_C543( C541 C543 ) C541_=_C544( C541 C544 ) \nC541_=_C545( C541 C545 ) C541_=_C546( C541 C546 ) C541_=_C564( C541 C564 ) C541_=_C582( C541 C582 ) C541_=_C586( C541 C586 ) C541_=_C669( C541 C669 ) \nC541_=_C672( C541 C672 ) C541_=_C684( C541 C684 ) C541_=_C694( C541 C694 ) C541_=_C701( C541 C701 ) C541_=_C725( C541 C725 ) C541_=_C731( C541 C731 ) \nC541_=_C735( C541 C735 ) C541_=_C776( C541 C776 ) C541_=_C785( C541 C785 ) C541_=_C786( C541 C786 ) C541_=_C788( C541 C788 ) C541_=_C794( C541 C794 ) \nC541_=_C798( C541 C798 ) C541_=_C804( C541 C804 ) C541_=_C811( C541 C811 ) C541_=_C826( C541 C826 ) C541_=_C833( C541 C833 ) C541_=_C849( C541 C849 ) \nC541_=_C856( C541 C856 ) C541_=_C858( C541 C858 ) C541_=_C872( C541 C872 ) C541_=_C893( C541 C893 ) C541_=_C896( C541 C896 ) C541_=_C913( C541 C913 ) \nC541_=_C914( C541 C914 ) C541_=_C916( C541 C916 ) C541_=_C922( C541 C922 ) C541_=_C923( C541 C923 ) C541_=_C929( C541 C929 ) C541_=_C935( C541 C935 ) \nC541_=_C945( C541 C945 ) C541_=_C949( C541 C949 ) C543_=_C544( C543 C544 ) C543_=_C545( C543 C545 ) C543_=_C546( C543 C546 ) C543_=_C556( C543 C556 ) \nC543_=_C561( C543 C561 ) C543_=_C563( C543 C563 ) C543_=_C586( C543 C586 ) C543_=_C624( C543 C624 ) C543_=_C637( C543 C637 ) C543_=_C661( C543 C661 ) \nC543_=_C667( C543 C667 ) C543_=_C687( C543 C687 ) C543_=_C694( C543 C694 ) C543_=_C700( C543 C700 ) C543_=_C701( C543 C701 ) C543_=_C706( C543 C706 ) \nC543_=_C720( C543 C720 ) C543_=_C731( C543 C731 ) C543_=_C743( C543 C743 ) C543_=_C751( C543 C751 ) C543_=_C754( C543 C754 ) C543_=_C764( C543 C764 ) \nC543_=_C776( C543 C776 ) C543_=_C777( C543 C777 ) C543_=_C782( C543 C782 ) C543_=_C794( C543 C794 ) C543_=_C822( C543 C822 ) C543_=_C836( C543 C836 ) \nC543_=_C839( C543 C839 ) C543_=_C840( C543 C840 ) C543_=_C848( C543 C848 ) C543_=_C865( C543 C865 ) C543_=_C885( C543 C885 ) C543_=_C909( C543 C909 ) \nC543_=_C922( C543 C922 ) C543_=_C923( C543 C923 ) C543_=_C934( C543 C934 ) C543_=_C945( C543 C945 ) C544_=_C545( C544 C545 ) C544_=_C546( C544 C546 ) \nC544_=_C582( C544 C582 ) C544_=_C595( C544 C595 ) C544_=_C600( C544 C600 ) C544_=_C614( C544 C614 ) C544_=_C615( C544 C615 ) C544_=_C617( C544 C617 ) \nC544_=_C623( C544 C623 ) C544_=_C626( C544 C626 ) C544_=_C634( C544 C634 ) C544_=_C636( C544 C636 ) C544_=_C637( C544 C637 ) C544_=_C638( C544 C638 ) \nC544_=_C646( C544 C646 ) C544_=_C652( C544 C652 ) C544_=_C658( C544 C658 ) C544_=_C672( C544 C672 ) C544_=_C694( C544 C694 ) C544_=_C701( C544 C701 ) \nC544_=_C761( C544 C761 ) C544_=_C771( C544 C771 ) C544_=_C776( C544 C776 ) C544_=_C783( C544 C783 ) C544_=_C786( C544 C786 ) C544_=_C789( C544 C789 ) \nC544_=_C810( C544 C810 ) C544_=_C825( C544 C825 ) C544_=_C829( C544 C829 ) C544_=_C834( C544 C834 ) C544_=_C840( C544 C840 ) C544_=_C842( C544 C842 ) \nC544_=_C848( C544 C848 ) C544_=_C854( C544 C854 ) C544_=_C855( C544 C855 ) C544_=_C856( C544 C856 ) C544_=_C880( C544 C880 ) C544_=_C883( C544 C883 ) \nC544_=_C898( C544 C898 ) C544_=_C919( C544 C919 ) C544_=_C922( C544 C922 ) C544_=_C923( C544 C923 ) C544_=_C934( C544 C934 ) C544_=_C938( C544 C938 ) \nC544_=_C940( C544 C940 ) C544_=_C945( C544 C945 ) C545_=_C546( C545 C546 ) C545_=_C570( C545 C570 ) C545_=_C614( C545 C614 ) C545_=_C615( C545 C615 ) \nC545_=_C616( C545 C616 ) C545_=_C623( C545 C623 ) C545_=_C626( C545 C626 ) C545_=_C630( C545 C630 ) C545_=_C633( C545 C633 ) C545_=_C636( C545 C636 ) \nC545_=_C637( C545 C637 ) C545_=_C646( C545 C646 ) C545_=_C658( C545 C658 ) C545_=_C660( C545 C660 ) C545_=_C665( C545 C665 ) C545_=_C669( C545 C669 ) \nC545_=_C671( C545 C671 ) C545_=_C672( C545 C672 ) C545_=_C694( C545 C694 ) C545_=_C701( C545 C701 ) C545_=_C720( C545 C720 ) C545_=_C734( C545 C734 ) \nC545_=_C771( C545 C771 ) C545_=_C775( C545 C775 ) C545_=_C776( C545 C776 ) C545_=_C781( C545 C781 ) C545_=_C783( C545 C783 ) C545_=_C786( C545 C786 ) \nC545_=_C788( C545 C788 ) C545_=_C799( C545 C799 ) C545_=_C835( C545 C835 ) C545_=_C840( C545 C840 ) C545_=_C842( C545 C842 ) C545_=_C854( C545 C854 ) \nC545_=_C856( C545 C856 ) C545_=_C875( C545 C875 ) C545_=_C879( C545 C879 ) C545_=_C894( C545 C894 ) C545_=_C898( C545 C898 ) C545_=_C913( C545 C913 ) \nC545_=_C916( C545 C916 ) C545_=_C919( C545 C919 ) C545_=_C921( C545 C921 ) C545_=_C922(</w:t>
      </w:r>
    </w:p>
    <w:p>
      <w:pPr>
        <w:pStyle w:val="PreformattedText"/>
        <w:bidi w:val="0"/>
        <w:spacing w:before="0" w:after="0"/>
        <w:jc w:val="left"/>
        <w:rPr/>
      </w:pPr>
      <w:r>
        <w:rPr/>
        <w:t xml:space="preserve"> </w:t>
      </w:r>
      <w:r>
        <w:rPr/>
        <w:t>C545 C922 ) C545_=_C923( C545 C923 ) C545_=_C929( C545 C929 ) \nC545_=_C934( C545 C934 ) C545_=_C938( C545 C938 ) C545_=_C945( C545 C945 ) C545_=_C946( C545 C946 ) C545_=_C949( C545 C949 ) C546_=_C557( C546 C557 ) \nC546_=_C567( C546 C567 ) C546_=_C572( C546 C572 ) C546_=_C610( C546 C610 ) C546_=_C635( C546 C635 ) C546_=_C645( C546 C645 ) C546_=_C665( C546 C665 ) \nC546_=_C684( C546 C684 ) C546_=_C685( C546 C685 ) C546_=_C687( C546 C687 ) C546_=_C694( C546 C694 ) C546_=_C701( C546 C701 ) C546_=_C704( C546 C704 ) \nC546_=_C706( C546 C706 ) C546_=_C718( C546 C718 ) C546_=_C735( C546 C735 ) C546_=_C752( C546 C752 ) C546_=_C760( C546 C760 ) C546_=_C767( C546 C767 ) \nC546_=_C776( C546 C776 ) C546_=_C789( C546 C789 ) C546_=_C811( C546 C811 ) C546_=_C839( C546 C839 ) C546_=_C849( C546 C849 ) C546_=_C866( C546 C866 ) \nC546_=_C867( C546 C867 ) C546_=_C870( C546 C870 ) C546_=_C885( C546 C885 ) C546_=_C894( C546 C894 ) C546_=_C911( C546 C911 ) C546_=_C912( C546 C912 ) \nC546_=_C917( C546 C917 ) C546_=_C921( C546 C921 ) C546_=_C922( C546 C922 ) C546_=_C923( C546 C923 ) C546_=_C928( C546 C928 ) C546_=_C934( C546 C934 ) \nC546_=_C940( C546 C940 ) C546_=_C945( C546 C945 ) C546_=_C948( C546 C948 ) C547_=_C550( C547 C550 ) C547_=_C552( C547 C552 ) C547_=_C616( C547 C616 ) \nC547_=_C620( C547 C620 ) C547_=_C658( C547 C658 ) C547_=_C668( C547 C668 ) C547_=_C670( C547 C670 ) C547_=_C685( C547 C685 ) C547_=_C695( C547 C695 ) \nC547_=_C700( C547 C700 ) C547_=_C702( C547 C702 ) C547_=_C705( C547 C705 ) C547_=_C706( C547 C706 ) C547_=_C707( C547 C707 ) C547_=_C721( C547 C721 ) \nC547_=_C726( C547 C726 ) C547_=_C731( C547 C731 ) C547_=_C754( C547 C754 ) C547_=_C770( C547 C770 ) C547_=_C780( C547 C780 ) C547_=_C783( C547 C783 ) \nC547_=_C785( C547 C785 ) C547_=_C791( C547 C791 ) C547_=_C808( C547 C808 ) C547_=_C809( C547 C809 ) C547_=_C810( C547 C810 ) C547_=_C811( C547 C811 ) \nC547_=_C814( C547 C814 ) C547_=_C818( C547 C818 ) C547_=_C834( C547 C834 ) C547_=_C837( C547 C837 ) C547_=_C839( C547 C839 ) C547_=_C840( C547 C840 ) \nC547_=_C850( C547 C850 ) C547_=_C859( C547 C859 ) C547_=_C860( C547 C860 ) C547_=_C864( C547 C864 ) C547_=_C868( C547 C868 ) C547_=_C879( C547 C879 ) \nC547_=_C880( C547 C880 ) C547_=_C891( C547 C891 ) C547_=_C896( C547 C896 ) C547_=_C901( C547 C901 ) C547_=_C920( C547 C920 ) C547_=_C924( C547 C924 ) \nC547_=_C941( C547 C941 ) C547_=_C942( C547 C942 ) C548_=_C549( C548 C549 ) C548_=_C550( C548 C550 ) C548_=_C551( C548 C551 ) C548_=_C552( C548 C552 ) \nC548_=_C553( C548 C553 ) C548_=_C564( C548 C564 ) C548_=_C570( C548 C570 ) C548_=_C573( C548 C573 ) C548_=_C578( C548 C578 ) C548_=_C579( C548 C579 ) \nC548_=_C589( C548 C589 ) C548_=_C590( C548 C590 ) C548_=_C645( C548 C645 ) C548_=_C646( C548 C646 ) C548_=_C663( C548 C663 ) C548_=_C669( C548 C669 ) \nC548_=_C670( C548 C670 ) C548_=_C675( C548 C675 ) C548_=_C680( C548 C680 ) C548_=_C697( C548 C697 ) C548_=_C701( C548 C701 ) C548_=_C703( C548 C703 ) \nC548_=_C711( C548 C711 ) C548_=_C716( C548 C716 ) C548_=_C730( C548 C730 ) C548_=_C762( C548 C762 ) C548_=_C776( C548 C776 ) C548_=_C777( C548 C777 ) \nC548_=_C811( C548 C811 ) C548_=_C814( C548 C814 ) C548_=_C824( C548 C824 ) C548_=_C835( C548 C835 ) C548_=_C837( C548 C837 ) C548_=_C854( C548 C854 ) \nC548_=_C855( C548 C855 ) C548_=_C868( C548 C868 ) C548_=_C881( C548 C881 ) C548_=_C885( C548 C885 ) C548_=_C907( C548 C907 ) C548_=_C912( C548 C912 ) \nC548_=_C921( C548 C921 ) C548_=_C931( C548 C931 ) C548_=_C932( C548 C932 ) C548_=_C934( C548 C934 ) C548_=_C935( C548 C935 ) C548_=_C939( C548 C939 ) \nC548_=_C941( C548 C941 ) C548_=_C943( C548 C943 ) C548_=_C945( C548 C945 ) C549_=_C550( C549 C550 ) C549_=_C551( C549 C551 ) C549_=_C552( C549 C552 ) \nC549_=_C553( C549 C553 ) C549_=_C561( C549 C561 ) C549_=_C564( C549 C564 ) C549_=_C569( C549 C569 ) C549_=_C590( C549 C590 ) C549_=_C595( C549 C595 ) \nC549_=_C663( C549 C663 ) C549_=_C669( C549 C669 ) C549_=_C680( C549 C680 ) C549_=_C697( C549 C697 ) C549_=_C703( C549 C703 ) C549_=_C711( C549 C711 ) \nC549_=_C716( C549 C716 ) C549_=_C721( C549 C721 ) C549_=_C727( C549 C727 ) C549_=_C730( C549 C730 ) C549_=_C774( C549 C774 ) C549_=_C776( C549 C776 ) \nC549_=_C778( C549 C778 ) C549_=_C781( C549 C781 ) C549_=_C811( C549 C811 ) C549_=_C824( C549 C824 ) C549_=_C835( C549 C835 ) C549_=_C865( C549 C865 ) \nC549_=_C868( C549 C868 ) C549_=_C881( C549 C881 ) C549_=_C885( C549 C885 ) C549_=_C896( C549 C896 ) C549_=_C898( C549 C898 ) C549_=_C900( C549 C900 ) \nC549_=_C907( C549 C907 ) C549_=_C912( C549 C912 ) C549_=_C921( C549 C921 ) C549_=_C928( C549 C928 ) C549_=_C932( C549 C932 ) C549_=_C935( C549 C935 ) \nC549_=_C937( C549 C937 ) C549_=_C939( C549 C939 ) C550_=_C551( C550 C551 ) C550_=_C552( C550 C552 ) C550_=_C553( C550 C553 ) C550_=_C569( C550 C569 ) \nC550_=_C571( C550 C571 ) C550_=_C572( C550 C572 ) C550_=_C616( C550 C616 ) C550_=_C640( C550 C640 ) C550_=_C644( C550 C644 ) C550_=_C663( C550 C663 ) \nC550_=_C680( C550 C680 ) C550_=_C685( C550 C685 ) C550_=_C703( C550 C703 ) C550_=_C726( C550 C726 ) C550_=_C770( C550 C770 ) C550_=_C773( C550 C773 ) \nC550_=_C777( C550 C777 ) C550_=_C783( C550 C783 ) C550_=_C785( C550 C785 ) C550_=_C803( C550 C803 ) C550_=_C811( C550 C811 ) C550_=_C818( C550 C818 ) \nC550_=_C828( C550 C828 ) C550_=_C837( C550 C837 ) C550_=_C859( C550 C859 ) C550_=_C860( C550 C860 ) C550_=_C864( C550 C864 ) C550_=_C865( C550 C865 ) \nC550_=_C876( C550 C876 ) C550_=_C885( C550 C885 ) C550_=_C891( C550 C891 ) C550_=_C920( C550 C920 ) C550_=_C921( C550 C921 ) C550_=_C922( C550 C922 ) \nC550_=_C934( C550 C934 ) C550_=_C937( C550 C937 ) C550_=_C943( C550 C943 ) C550_=_C945( C550 C945 ) C550_=_C948( C550 C948 ) C550_=_C949( C550 C949 ) \nC551_=_C552( C551 C552 ) C551_=_C553( C551 C553 ) C551_=_C563( C551 C563 ) C551_=_C573( C551 C573 ) C551_=_C586( C551 C586 ) C551_=_C620( C551 C620 ) \nC551_=_C624( C551 C624 ) C551_=_C638( C551 C638 ) C551_=_C639( C551 C639 ) C551_=_C640( C551 C640 ) C551_=_C655( C551 C655 ) C551_=_C671( C551 C671 ) \nC551_=_C680( C551 C680 ) C551_=_C691( C551 C691 ) C551_=_C703( C551 C703 ) C551_=_C707( C551 C707 ) C551_=_C711( C551 C711 ) C551_=_C724( C551 C724 ) \nC551_=_C727( C551 C727 ) C551_=_C734( C551 C734 ) C551_=_C763( C551 C763 ) C551_=_C773( C551 C773 ) C551_=_C775( C551 C775 ) C551_=_C778( C551 C778 ) \nC551_=_C783( C551 C783 ) C551_=_C784( C551 C784 ) C551_=_C787( C551 C787 ) C551_=_C802( C551 C802 ) C551_=_C811( C551 C811 ) C551_=_C814( C551 C814 ) \nC551_=_C836( C551 C836 ) C551_=_C854( C551 C854 ) C551_=_C860( C551 C860 ) C551_=_C864( C551 C864 ) C551_=_C879( C551 C879 ) C551_=_C898( C551 C898 ) \nC551_=_C901( C551 C901 ) C551_=_C902( C551 C902 ) C551_=_C910( C551 C910 ) C551_=_C913( C551 C913 ) C551_=_C916( C551 C916 ) C551_=_C917( C551 C917 ) \nC551_=_C919( C551 C919 ) C551_=_C921( C551 C921 ) C551_=_C928( C551 C928 ) C551_=_C946( C551 C946 ) C552_=_C553( C552 C553 ) C552_=_C594( C552 C594 ) \nC552_=_C620( C552 C620 ) C552_=_C629( C552 C629 ) C552_=_C679( C552 C679 ) C552_=_C680( C552 C680 ) C552_=_C703( C552 C703 ) C552_=_C704( C552 C704 ) \nC552_=_C721( C552 C721 ) C552_=_C726( C552 C726 ) C552_=_C729( C552 C729 ) C552_=_C758( C552 C758 ) C552_=_C776( C552 C776 ) C552_=_C782( C552 C782 ) \nC552_=_C787( C552 C787 ) C552_=_C791( C552 C791 ) C552_=_C797( C552 C797 ) C552_=_C811( C552 C811 ) C552_=_C825( C552 C825 ) C552_=_C829( C552 C829 ) \nC552_=_C834( C552 C834 ) C552_=_C839( C552 C839 ) C552_=_C843( C552 C843 ) C552_=_C850( C552 C850 ) C552_=_C868( C552 C868 ) C552_=_C874( C552 C874 ) \nC552_=_C879( C552 C879 ) C552_=_C883( C552 C883 ) C552_=_C884( C552 C884 ) C552_=_C889( C552 C889 ) C552_=_C902( C552 C902 ) C552_=_C916( C552 C916 ) \nC552_=_C919( C552 C919 ) C552_=_C921( C552 C921 ) C552_=_C933( C552 C933 ) C552_=_C939( C552 C939 ) C552_=_C943( C552 C943 ) C552_=_C946( C552 C946 ) \nC553_=_C571( C553 C571 ) C553_=_C572( C553 C572 ) C553_=_C644( C553 C644 ) C553_=_C655( C553 C655 ) C553_=_C663( C553 C663 ) C553_=_C680( C553 C680 ) \nC553_=_C696( C553 C696 ) C553_=_C703( C553 C703 ) C553_=_C711( C553 C711 ) C553_=_C716( C553 C716 ) C553_=_C729( C553 C729 ) C553_=_C777( C553 C777 ) \nC553_=_C781( C553 C781 ) C553_=_C784( C553 C784 ) C553_=_C788( C553 C788 ) C553_=_C811( C553 C811 ) C553_=_C828( C553 C828 ) C553_=_C834( C553 C834 ) \nC553_=_C836( C553 C836 ) C553_=_C837( C553 C837 ) C553_=_C864( C553 C864 ) C553_=_C876( C553 C876 ) C553_=_C885( C553 C885 ) C553_=_C908( C553 C908 ) \nC553_=_C919( C553 C919 ) C553_=_C921( C553 C921 ) C553_=_C922( C553 C922 ) C553_=_C934( C553 C934 ) C553_=_C937( C553 C937 ) C553_=_C943( C553 C943 ) \nC553_=_C945( C553 C945 ) C553_=_C949( C553 C949 ) C556_=_C557( C556 C557 ) C556_=_C566( C556 C566 ) C556_=_C578( C556 C578 ) C556_=_C610( C556 C610 ) \nC556_=_C615( C556 C615 ) C556_=_C624( C556 C624 ) C556_=_C625( C556 C625 ) C556_=_C654( C556 C654 ) C556_=_C658( C556 C658 ) C556_=_C660( C556 C660 ) \nC556_=_C667( C556 C667 ) C556_=_C684( C556 C684 ) C556_=_C685( C556 C685 ) C556_=_C698( C556 C698 ) C556_=_C702( C556 C702 ) C556_=_C706( C556 C706 ) \nC556_=_C725( C556 C725 ) C556_=_C727( C556 C727 ) C556_=_C728( C556 C728 ) C556_=_C747( C556 C747 ) C556_=_C751( C556 C751 ) C556_=_C752( C556 C752 ) \nC556_=_C754( C556 C754 ) C556_=_C758( C556 C758 ) C556_=_C762( C556 C762 ) C556_=_C770( C556 C770 ) C556_=_C777( C556 C777 ) C556_=_C782( C556 C782 ) \nC556_=_C787( C556 C787 ) C556_=_C808( C556 C808 ) C556_=_C811( C556 C811 ) C556_=_C814( C556 C814 ) C556_=_C818( C556 C818 ) C556_=_C839( C556 C839 ) \nC556_=_C840( C556 C840 ) C556_=_C856( C556 C856 ) C556_=_C864( C556 C864 ) C556_=_C868( C556 C868 ) C556_=_C876( C556 C876 ) C556_=_C879( C556 C879 ) \nC556_=_C883( C556 C883 ) C556_=_C885( C556 C885 ) C556_=_C894( C556 C894 ) C556_=_C909( C556 C909 ) C556_=_C912( C556 C912 ) C556_=_C920( C556 C920 ) \nC556_=_C922( C556 C922 ) C556_=_C924( C556 C924 ) C556_=_C928( C556 C928 ) C556_=_C931( C556 C931 ) C556_=_C942(</w:t>
      </w:r>
    </w:p>
    <w:p>
      <w:pPr>
        <w:pStyle w:val="PreformattedText"/>
        <w:bidi w:val="0"/>
        <w:spacing w:before="0" w:after="0"/>
        <w:jc w:val="left"/>
        <w:rPr/>
      </w:pPr>
      <w:r>
        <w:rPr/>
        <w:t xml:space="preserve"> </w:t>
      </w:r>
      <w:r>
        <w:rPr/>
        <w:t>C556 C942 ) C556_=_C946( C556 C946 ) \nC557_=_C567( C557 C567 ) C557_=_C572( C557 C572 ) C557_=_C636( C557 C636 ) C557_=_C652( C557 C652 ) C557_=_C660( C557 C660 ) C557_=_C665( C557 C665 ) \nC557_=_C671( C557 C671 ) C557_=_C685( C557 C685 ) C557_=_C691( C557 C691 ) C557_=_C699( C557 C699 ) C557_=_C729( C557 C729 ) C557_=_C735( C557 C735 ) \nC557_=_C760( C557 C760 ) C557_=_C762( C557 C762 ) C557_=_C767( C557 C767 ) C557_=_C785( C557 C785 ) C557_=_C790( C557 C790 ) C557_=_C808( C557 C808 ) \nC557_=_C811( C557 C811 ) C557_=_C814( C557 C814 ) C557_=_C828( C557 C828 ) C557_=_C839( C557 C839 ) C557_=_C850( C557 C850 ) C557_=_C868( C557 C868 ) \nC557_=_C889( C557 C889 ) C557_=_C891( C557 C891 ) C557_=_C902( C557 C902 ) C557_=_C908( C557 C908 ) C557_=_C912( C557 C912 ) C557_=_C921( C557 C921 ) \nC557_=_C922( C557 C922 ) C557_=_C928( C557 C928 ) C557_=_C946( C557 C946 ) C557_=_C948( C557 C948 ) C561_=_C563( C561 C563 ) C561_=_C569( C561 C569 ) \nC561_=_C570( C561 C570 ) C561_=_C571( C561 C571 ) C561_=_C572( C561 C572 ) C561_=_C604( C561 C604 ) C561_=_C618( C561 C618 ) C561_=_C637( C561 C637 ) \nC561_=_C661( C561 C661 ) C561_=_C675( C561 C675 ) C561_=_C699( C561 C699 ) C561_=_C704( C561 C704 ) C561_=_C721( C561 C721 ) C561_=_C727( C561 C727 ) \nC561_=_C731( C561 C731 ) C561_=_C743( C561 C743 ) C561_=_C751( C561 C751 ) C561_=_C763( C561 C763 ) C561_=_C764( C561 C764 ) C561_=_C767( C561 C767 ) \nC561_=_C774( C561 C774 ) C561_=_C778( C561 C778 ) C561_=_C795( C561 C795 ) C561_=_C802( C561 C802 ) C561_=_C818( C561 C818 ) C561_=_C822( C561 C822 ) \nC561_=_C825( C561 C825 ) C561_=_C826( C561 C826 ) C561_=_C828( C561 C828 ) C561_=_C836( C561 C836 ) C561_=_C839( C561 C839 ) C561_=_C848( C561 C848 ) \nC561_=_C856( C561 C856 ) C561_=_C885( C561 C885 ) C561_=_C893( C561 C893 ) C561_=_C900( C561 C900 ) C561_=_C923( C561 C923 ) C561_=_C931( C561 C931 ) \nC561_=_C932( C561 C932 ) C561_=_C937( C561 C937 ) C561_=_C941( C561 C941 ) C561_=_C945( C561 C945 ) C563_=_C637( C563 C637 ) C563_=_C652( C563 C652 ) \nC563_=_C654( C563 C654 ) C563_=_C661( C563 C661 ) C563_=_C669( C563 C669 ) C563_=_C675( C563 C675 ) C563_=_C679( C563 C679 ) C563_=_C688( C563 C688 ) \nC563_=_C704( C563 C704 ) C563_=_C711( C563 C711 ) C563_=_C715( C563 C715 ) C563_=_C716( C563 C716 ) C563_=_C731( C563 C731 ) C563_=_C743( C563 C743 ) \nC563_=_C751( C563 C751 ) C563_=_C764( C563 C764 ) C563_=_C774( C563 C774 ) C563_=_C822( C563 C822 ) C563_=_C824( C563 C824 ) C563_=_C834( C563 C834 ) \nC563_=_C836( C563 C836 ) C563_=_C839( C563 C839 ) C563_=_C848( C563 C848 ) C563_=_C866( C563 C866 ) C563_=_C879( C563 C879 ) C563_=_C881( C563 C881 ) \nC563_=_C902( C563 C902 ) C563_=_C910( C563 C910 ) C563_=_C916( C563 C916 ) C563_=_C917( C563 C917 ) C563_=_C923( C563 C923 ) C563_=_C928( C563 C928 ) \nC563_=_C929( C563 C929 ) C563_=_C945( C563 C945 ) C564_=_C586( C564 C586 ) C564_=_C589( C564 C589 ) C564_=_C604( C564 C604 ) C564_=_C617( C564 C617 ) \nC564_=_C630( C564 C630 ) C564_=_C635( C564 C635 ) C564_=_C642( C564 C642 ) C564_=_C643( C564 C643 ) C564_=_C663( C564 C663 ) C564_=_C669( C564 C669 ) \nC564_=_C751( C564 C751 ) C564_=_C760( C564 C760 ) C564_=_C761( C564 C761 ) C564_=_C775( C564 C775 ) C564_=_C785( C564 C785 ) C564_=_C786( C564 C786 ) \nC564_=_C788( C564 C788 ) C564_=_C798( C564 C798 ) C564_=_C822( C564 C822 ) C564_=_C824( C564 C824 ) C564_=_C833( C564 C833 ) C564_=_C839( C564 C839 ) \nC564_=_C842( C564 C842 ) C564_=_C843( C564 C843 ) C564_=_C848( C564 C848 ) C564_=_C855( C564 C855 ) C564_=_C859( C564 C859 ) C564_=_C866( C564 C866 ) \nC564_=_C867( C564 C867 ) C564_=_C872( C564 C872 ) C564_=_C896( C564 C896 ) C564_=_C907( C564 C907 ) C564_=_C916( C564 C916 ) C564_=_C932( C564 C932 ) \nC564_=_C934( C564 C934 ) C564_=_C939( C564 C939 ) C564_=_C945( C564 C945 ) C566_=_C573( C566 C573 ) C566_=_C616( C566 C616 ) C566_=_C624( C566 C624 ) \nC566_=_C625( C566 C625 ) C566_=_C626( C566 C626 ) C566_=_C659( C566 C659 ) C566_=_C668( C566 C668 ) C566_=_C673( C566 C673 ) C566_=_C680( C566 C680 ) \nC566_=_C681( C566 C681 ) C566_=_C705( C566 C705 ) C566_=_C715( C566 C715 ) C566_=_C716( C566 C716 ) C566_=_C718( C566 C718 ) C566_=_C725( C566 C725 ) \nC566_=_C750( C566 C750 ) C566_=_C752( C566 C752 ) C566_=_C780( C566 C780 ) C566_=_C825( C566 C825 ) C566_=_C842( C566 C842 ) C566_=_C843( C566 C843 ) \nC566_=_C849( C566 C849 ) C566_=_C858( C566 C858 ) C566_=_C863( C566 C863 ) C566_=_C868( C566 C868 ) C566_=_C870( C566 C870 ) C566_=_C874( C566 C874 ) \nC566_=_C875( C566 C875 ) C566_=_C876( C566 C876 ) C566_=_C879( C566 C879 ) C566_=_C880( C566 C880 ) C566_=_C881( C566 C881 ) C566_=_C894( C566 C894 ) \nC566_=_C920( C566 C920 ) C566_=_C925( C566 C925 ) C566_=_C929( C566 C929 ) C566_=_C939( C566 C939 ) C566_=_C940( C566 C940 ) C566_=_C942( C566 C942 ) \nC566_=_C944( C566 C944 ) C566_=_C946( C566 C946 ) C567_=_C571( C567 C571 ) C567_=_C572( C567 C572 ) C567_=_C578( C567 C578 ) C567_=_C595( C567 C595 ) \nC567_=_C606( C567 C606 ) C567_=_C614( C567 C614 ) C567_=_C629( C567 C629 ) C567_=_C645( C567 C645 ) C567_=_C657( C567 C657 ) C567_=_C659( C567 C659 ) \nC567_=_C665( C567 C665 ) C567_=_C673( C567 C673 ) C567_=_C685( C567 C685 ) C567_=_C702( C567 C702 ) C567_=_C719( C567 C719 ) C567_=_C720( C567 C720 ) \nC567_=_C725( C567 C725 ) C567_=_C735( C567 C735 ) C567_=_C760( C567 C760 ) C567_=_C767( C567 C767 ) C567_=_C780( C567 C780 ) C567_=_C791( C567 C791 ) \nC567_=_C801( C567 C801 ) C567_=_C804( C567 C804 ) C567_=_C810( C567 C810 ) C567_=_C811( C567 C811 ) C567_=_C839( C567 C839 ) C567_=_C850( C567 C850 ) \nC567_=_C855( C567 C855 ) C567_=_C856( C567 C856 ) C567_=_C863( C567 C863 ) C567_=_C866( C567 C866 ) C567_=_C874( C567 C874 ) C567_=_C907( C567 C907 ) \nC567_=_C919( C567 C919 ) C567_=_C920( C567 C920 ) C567_=_C921( C567 C921 ) C567_=_C928( C567 C928 ) C567_=_C933( C567 C933 ) C567_=_C938( C567 C938 ) \nC567_=_C948( C567 C948 ) C569_=_C570( C569 C570 ) C569_=_C571( C569 C571 ) C569_=_C572( C569 C572 ) C569_=_C600( C569 C600 ) C569_=_C610( C569 C610 ) \nC569_=_C614( C569 C614 ) C569_=_C616( C569 C616 ) C569_=_C634( C569 C634 ) C569_=_C639( C569 C639 ) C569_=_C640( C569 C640 ) C569_=_C643( C569 C643 ) \nC569_=_C661( C569 C661 ) C569_=_C702( C569 C702 ) C569_=_C704( C569 C704 ) C569_=_C718( C569 C718 ) C569_=_C721( C569 C721 ) C569_=_C726( C569 C726 ) \nC569_=_C727( C569 C727 ) C569_=_C754( C569 C754 ) C569_=_C770( C569 C770 ) C569_=_C773( C569 C773 ) C569_=_C774( C569 C774 ) C569_=_C778( C569 C778 ) \nC569_=_C795( C569 C795 ) C569_=_C798( C569 C798 ) C569_=_C814( C569 C814 ) C569_=_C826( C569 C826 ) C569_=_C828( C569 C828 ) C569_=_C835( C569 C835 ) \nC569_=_C842( C569 C842 ) C569_=_C867( C569 C867 ) C569_=_C885( C569 C885 ) C569_=_C889( C569 C889 ) C569_=_C893( C569 C893 ) C569_=_C896( C569 C896 ) \nC569_=_C900( C569 C900 ) C569_=_C921( C569 C921 ) C569_=_C923( C569 C923 ) C569_=_C932( C569 C932 ) C569_=_C937( C569 C937 ) C569_=_C948( C569 C948 ) \nC570_=_C571( C570 C571 ) C570_=_C572( C570 C572 ) C570_=_C600( C570 C600 ) C570_=_C615( C570 C615 ) C570_=_C618( C570 C618 ) C570_=_C626( C570 C626 ) \nC570_=_C630( C570 C630 ) C570_=_C633( C570 C633 ) C570_=_C645( C570 C645 ) C570_=_C646( C570 C646 ) C570_=_C660( C570 C660 ) C570_=_C702( C570 C702 ) \nC570_=_C704( C570 C704 ) C570_=_C721( C570 C721 ) C570_=_C728( C570 C728 ) C570_=_C762( C570 C762 ) C570_=_C775( C570 C775 ) C570_=_C781( C570 C781 ) \nC570_=_C788( C570 C788 ) C570_=_C795( C570 C795 ) C570_=_C798( C570 C798 ) C570_=_C826( C570 C826 ) C570_=_C828( C570 C828 ) C570_=_C830( C570 C830 ) \nC570_=_C835( C570 C835 ) C570_=_C837( C570 C837 ) C570_=_C854( C570 C854 ) C570_=_C855( C570 C855 ) C570_=_C879( C570 C879 ) C570_=_C881( C570 C881 ) \nC570_=_C885( C570 C885 ) C570_=_C889( C570 C889 ) C570_=_C896( C570 C896 ) C570_=_C913( C570 C913 ) C570_=_C921( C570 C921 ) C570_=_C923( C570 C923 ) \nC570_=_C931( C570 C931 ) C570_=_C932( C570 C932 ) C570_=_C935( C570 C935 ) C570_=_C938( C570 C938 ) C570_=_C945( C570 C945 ) C570_=_C946( C570 C946 ) \nC571_=_C572( C571 C572 ) C571_=_C573( C571 C573 ) C571_=_C600( C571 C600 ) C571_=_C635( C571 C635 ) C571_=_C644( C571 C644 ) C571_=_C645( C571 C645 ) \nC571_=_C654( C571 C654 ) C571_=_C663( C571 C663 ) C571_=_C704( C571 C704 ) C571_=_C712( C571 C712 ) C571_=_C714( C571 C714 ) C571_=_C721( C571 C721 ) \nC571_=_C772( C571 C772 ) C571_=_C777( C571 C777 ) C571_=_C811( C571 C811 ) C571_=_C826( C571 C826 ) C571_=_C828( C571 C828 ) C571_=_C830( C571 C830 ) \nC571_=_C833( C571 C833 ) C571_=_C834( C571 C834 ) C571_=_C856( C571 C856 ) C571_=_C863( C571 C863 ) C571_=_C876( C571 C876 ) C571_=_C885( C571 C885 ) \nC571_=_C908( C571 C908 ) C571_=_C910( C571 C910 ) C571_=_C922( C571 C922 ) C571_=_C931( C571 C931 ) C571_=_C932( C571 C932 ) C571_=_C933( C571 C933 ) \nC571_=_C934( C571 C934 ) C571_=_C937( C571 C937 ) C571_=_C938( C571 C938 ) C571_=_C943( C571 C943 ) C571_=_C945( C571 C945 ) C571_=_C949( C571 C949 ) \nC572_=_C638( C572 C638 ) C572_=_C644( C572 C644 ) C572_=_C663( C572 C663 ) C572_=_C665( C572 C665 ) C572_=_C672( C572 C672 ) C572_=_C685( C572 C685 ) \nC572_=_C688( C572 C688 ) C572_=_C697( C572 C697 ) C572_=_C704( C572 C704 ) C572_=_C720( C572 C720 ) C572_=_C721( C572 C721 ) C572_=_C735( C572 C735 ) \nC572_=_C747( C572 C747 ) C572_=_C750( C572 C750 ) C572_=_C760( C572 C760 ) C572_=_C767( C572 C767 ) C572_=_C771( C572 C771 ) C572_=_C777( C572 C777 ) \nC572_=_C783( C572 C783 ) C572_=_C826( C572 C826 ) C572_=_C828( C572 C828 ) C572_=_C835( C572 C835 ) C572_=_C839( C572 C839 ) C572_=_C840( C572 C840 ) \nC572_=_C849( C572 C849 ) C572_=_C876( C572 C876 ) C572_=_C885( C572 C885 ) C572_=_C896( C572 C896 ) C572_=_C921( C572 C921 ) C572_=_C922( C572 C922 ) \nC572_=_C928( C572 C928 ) C572_=_C932( C572 C932 ) C572_=_C934( C572 C934 ) C572_=_C937( C572 C937 ) C572_=_C938( C572 C938 ) C572_=_C943( C572 C943 ) \nC572_=_C945( C572 C945 ) C572_=_C948( C572 C948 ) C572_=_C949( C572 C949 ) C573_=_C578( C573 C578 ) C573_=_C579( C573 C579 ) C573_=_C586(</w:t>
      </w:r>
    </w:p>
    <w:p>
      <w:pPr>
        <w:pStyle w:val="PreformattedText"/>
        <w:bidi w:val="0"/>
        <w:spacing w:before="0" w:after="0"/>
        <w:jc w:val="left"/>
        <w:rPr/>
      </w:pPr>
      <w:r>
        <w:rPr/>
        <w:t xml:space="preserve"> </w:t>
      </w:r>
      <w:r>
        <w:rPr/>
        <w:t>C573 C586 ) \nC573_=_C589( C573 C589 ) C573_=_C590( C573 C590 ) C573_=_C616( C573 C616 ) C573_=_C620( C573 C620 ) C573_=_C624( C573 C624 ) C573_=_C626( C573 C626 ) \nC573_=_C635( C573 C635 ) C573_=_C638( C573 C638 ) C573_=_C639( C573 C639 ) C573_=_C640( C573 C640 ) C573_=_C656( C573 C656 ) C573_=_C670( C573 C670 ) \nC573_=_C671( C573 C671 ) C573_=_C673( C573 C673 ) C573_=_C675( C573 C675 ) C573_=_C691( C573 C691 ) C573_=_C701( C573 C701 ) C573_=_C711( C573 C711 ) \nC573_=_C712( C573 C712 ) C573_=_C724( C573 C724 ) C573_=_C750( C573 C750 ) C573_=_C777( C573 C777 ) C573_=_C778( C573 C778 ) C573_=_C786( C573 C786 ) \nC573_=_C787( C573 C787 ) C573_=_C790( C573 C790 ) C573_=_C791( C573 C791 ) C573_=_C797( C573 C797 ) C573_=_C802( C573 C802 ) C573_=_C814( C573 C814 ) \nC573_=_C829( C573 C829 ) C573_=_C830( C573 C830 ) C573_=_C833( C573 C833 ) C573_=_C870( C573 C870 ) C573_=_C875( C573 C875 ) C573_=_C876( C573 C876 ) \nC573_=_C898( C573 C898 ) C573_=_C902( C573 C902 ) C573_=_C908( C573 C908 ) C573_=_C912( C573 C912 ) C573_=_C913( C573 C913 ) C573_=_C917( C573 C917 ) \nC573_=_C920( C573 C920 ) C573_=_C931( C573 C931 ) C573_=_C933( C573 C933 ) C573_=_C934( C573 C934 ) C573_=_C941( C573 C941 ) C573_=_C943( C573 C943 ) \nC578_=_C579( C578 C579 ) C578_=_C589( C578 C589 ) C578_=_C590( C578 C590 ) C578_=_C606( C578 C606 ) C578_=_C614( C578 C614 ) C578_=_C654( C578 C654 ) \nC578_=_C658( C578 C658 ) C578_=_C659( C578 C659 ) C578_=_C660( C578 C660 ) C578_=_C670( C578 C670 ) C578_=_C675( C578 C675 ) C578_=_C684( C578 C684 ) \nC578_=_C685( C578 C685 ) C578_=_C687( C578 C687 ) C578_=_C698( C578 C698 ) C578_=_C701( C578 C701 ) C578_=_C706( C578 C706 ) C578_=_C712( C578 C712 ) \nC578_=_C718( C578 C718 ) C578_=_C724( C578 C724 ) C578_=_C725( C578 C725 ) C578_=_C726( C578 C726 ) C578_=_C727( C578 C727 ) C578_=_C728( C578 C728 ) \nC578_=_C735( C578 C735 ) C578_=_C747( C578 C747 ) C578_=_C751( C578 C751 ) C578_=_C758( C578 C758 ) C578_=_C762( C578 C762 ) C578_=_C767( C578 C767 ) \nC578_=_C770( C578 C770 ) C578_=_C777( C578 C777 ) C578_=_C780( C578 C780 ) C578_=_C785( C578 C785 ) C578_=_C787( C578 C787 ) C578_=_C804( C578 C804 ) \nC578_=_C814( C578 C814 ) C578_=_C818( C578 C818 ) C578_=_C826( C578 C826 ) C578_=_C839( C578 C839 ) C578_=_C850( C578 C850 ) C578_=_C856( C578 C856 ) \nC578_=_C864( C578 C864 ) C578_=_C871( C578 C871 ) C578_=_C872( C578 C872 ) C578_=_C876( C578 C876 ) C578_=_C883( C578 C883 ) C578_=_C885( C578 C885 ) \nC578_=_C894( C578 C894 ) C578_=_C898( C578 C898 ) C578_=_C907( C578 C907 ) C578_=_C912( C578 C912 ) C578_=_C919( C578 C919 ) C578_=_C931( C578 C931 ) \nC578_=_C934( C578 C934 ) C578_=_C941( C578 C941 ) C578_=_C942( C578 C942 ) C578_=_C943( C578 C943 ) C578_=_C949( C578 C949 ) C579_=_C589( C579 C589 ) \nC579_=_C590( C579 C590 ) C579_=_C630( C579 C630 ) C579_=_C636( C579 C636 ) C579_=_C640( C579 C640 ) C579_=_C670( C579 C670 ) C579_=_C675( C579 C675 ) \nC579_=_C688( C579 C688 ) C579_=_C701( C579 C701 ) C579_=_C707( C579 C707 ) C579_=_C718( C579 C718 ) C579_=_C724( C579 C724 ) C579_=_C725( C579 C725 ) \nC579_=_C726( C579 C726 ) C579_=_C730( C579 C730 ) C579_=_C733( C579 C733 ) C579_=_C735( C579 C735 ) C579_=_C777( C579 C777 ) C579_=_C780( C579 C780 ) \nC579_=_C798( C579 C798 ) C579_=_C799( C579 C799 ) C579_=_C804( C579 C804 ) C579_=_C814( C579 C814 ) C579_=_C826( C579 C826 ) C579_=_C830( C579 C830 ) \nC579_=_C833( C579 C833 ) C579_=_C837( C579 C837 ) C579_=_C871( C579 C871 ) C579_=_C872( C579 C872 ) C579_=_C874( C579 C874 ) C579_=_C898( C579 C898 ) \nC579_=_C907( C579 C907 ) C579_=_C912( C579 C912 ) C579_=_C924( C579 C924 ) C579_=_C928( C579 C928 ) C579_=_C934( C579 C934 ) C579_=_C940( C579 C940 ) \nC579_=_C941( C579 C941 ) C579_=_C943( C579 C943 ) C579_=_C944( C579 C944 ) C579_=_C948( C579 C948 ) C582_=_C617( C582 C617 ) C582_=_C620( C582 C620 ) \nC582_=_C638( C582 C638 ) C582_=_C652( C582 C652 ) C582_=_C653( C582 C653 ) C582_=_C669( C582 C669 ) C582_=_C672( C582 C672 ) C582_=_C685( C582 C685 ) \nC582_=_C698( C582 C698 ) C582_=_C703( C582 C703 ) C582_=_C707( C582 C707 ) C582_=_C719( C582 C719 ) C582_=_C725( C582 C725 ) C582_=_C734( C582 C734 ) \nC582_=_C735( C582 C735 ) C582_=_C769( C582 C769 ) C582_=_C778( C582 C778 ) C582_=_C789( C582 C789 ) C582_=_C791( C582 C791 ) C582_=_C794( C582 C794 ) \nC582_=_C810( C582 C810 ) C582_=_C822( C582 C822 ) C582_=_C826( C582 C826 ) C582_=_C848( C582 C848 ) C582_=_C855( C582 C855 ) C582_=_C857( C582 C857 ) \nC582_=_C858( C582 C858 ) C582_=_C867( C582 C867 ) C582_=_C883( C582 C883 ) C582_=_C889( C582 C889 ) C582_=_C893( C582 C893 ) C582_=_C896( C582 C896 ) \nC582_=_C898( C582 C898 ) C582_=_C900( C582 C900 ) C582_=_C916( C582 C916 ) C582_=_C922( C582 C922 ) C582_=_C929( C582 C929 ) C582_=_C932( C582 C932 ) \nC582_=_C938( C582 C938 ) C582_=_C940( C582 C940 ) C582_=_C946( C582 C946 ) C586_=_C600( C586 C600 ) C586_=_C601( C586 C601 ) C586_=_C620( C586 C620 ) \nC586_=_C624( C586 C624 ) C586_=_C638( C586 C638 ) C586_=_C639( C586 C639 ) C586_=_C640( C586 C640 ) C586_=_C643( C586 C643 ) C586_=_C659( C586 C659 ) \nC586_=_C667( C586 C667 ) C586_=_C671( C586 C671 ) C586_=_C687( C586 C687 ) C586_=_C691( C586 C691 ) C586_=_C706( C586 C706 ) C586_=_C711( C586 C711 ) \nC586_=_C715( C586 C715 ) C586_=_C724( C586 C724 ) C586_=_C754( C586 C754 ) C586_=_C778( C586 C778 ) C586_=_C785( C586 C785 ) C586_=_C786( C586 C786 ) \nC586_=_C787( C586 C787 ) C586_=_C788( C586 C788 ) C586_=_C791( C586 C791 ) C586_=_C798( C586 C798 ) C586_=_C802( C586 C802 ) C586_=_C833( C586 C833 ) \nC586_=_C865( C586 C865 ) C586_=_C872( C586 C872 ) C586_=_C884( C586 C884 ) C586_=_C898( C586 C898 ) C586_=_C902( C586 C902 ) C586_=_C907( C586 C907 ) \nC586_=_C909( C586 C909 ) C586_=_C911( C586 C911 ) C586_=_C916( C586 C916 ) C586_=_C917( C586 C917 ) C586_=_C922( C586 C922 ) C586_=_C924( C586 C924 ) \nC586_=_C933( C586 C933 ) C586_=_C934( C586 C934 ) C589_=_C590( C589 C590 ) C589_=_C594( C589 C594 ) C589_=_C617( C589 C617 ) C589_=_C630( C589 C630 ) \nC589_=_C635( C589 C635 ) C589_=_C640( C589 C640 ) C589_=_C653( C589 C653 ) C589_=_C655( C589 C655 ) C589_=_C670( C589 C670 ) C589_=_C675( C589 C675 ) \nC589_=_C680( C589 C680 ) C589_=_C682( C589 C682 ) C589_=_C701( C589 C701 ) C589_=_C760( C589 C760 ) C589_=_C761( C589 C761 ) C589_=_C769( C589 C769 ) \nC589_=_C770( C589 C770 ) C589_=_C771( C589 C771 ) C589_=_C777( C589 C777 ) C589_=_C814( C589 C814 ) C589_=_C818( C589 C818 ) C589_=_C822( C589 C822 ) \nC589_=_C835( C589 C835 ) C589_=_C842( C589 C842 ) C589_=_C843( C589 C843 ) C589_=_C848( C589 C848 ) C589_=_C855( C589 C855 ) C589_=_C912( C589 C912 ) \nC589_=_C914( C589 C914 ) C589_=_C917( C589 C917 ) C589_=_C934( C589 C934 ) C589_=_C940( C589 C940 ) C589_=_C941( C589 C941 ) C589_=_C943( C589 C943 ) \nC589_=_C946( C589 C946 ) C590_=_C595( C590 C595 ) C590_=_C601( C590 C601 ) C590_=_C604( C590 C604 ) C590_=_C618( C590 C618 ) C590_=_C652( C590 C652 ) \nC590_=_C663( C590 C663 ) C590_=_C670( C590 C670 ) C590_=_C675( C590 C675 ) C590_=_C691( C590 C691 ) C590_=_C701( C590 C701 ) C590_=_C703( C590 C703 ) \nC590_=_C720( C590 C720 ) C590_=_C721( C590 C721 ) C590_=_C750( C590 C750 ) C590_=_C767( C590 C767 ) C590_=_C777( C590 C777 ) C590_=_C781( C590 C781 ) \nC590_=_C814( C590 C814 ) C590_=_C824( C590 C824 ) C590_=_C857( C590 C857 ) C590_=_C858( C590 C858 ) C590_=_C865( C590 C865 ) C590_=_C866( C590 C866 ) \nC590_=_C870( C590 C870 ) C590_=_C881( C590 C881 ) C590_=_C896( C590 C896 ) C590_=_C898( C590 C898 ) C590_=_C912( C590 C912 ) C590_=_C928( C590 C928 ) \nC590_=_C934( C590 C934 ) C590_=_C935( C590 C935 ) C590_=_C939( C590 C939 ) C590_=_C941( C590 C941 ) C590_=_C943( C590 C943 ) C590_=_C946( C590 C946 ) \nC594_=_C595( C594 C595 ) C594_=_C625( C594 C625 ) C594_=_C653( C594 C653 ) C594_=_C658( C594 C658 ) C594_=_C672( C594 C672 ) C594_=_C679( C594 C679 ) \nC594_=_C733( C594 C733 ) C594_=_C734( C594 C734 ) C594_=_C743( C594 C743 ) C594_=_C747( C594 C747 ) C594_=_C764( C594 C764 ) C594_=_C776( C594 C776 ) \nC594_=_C782( C594 C782 ) C594_=_C783( C594 C783 ) C594_=_C786( C594 C786 ) C594_=_C797( C594 C797 ) C594_=_C803( C594 C803 ) C594_=_C808( C594 C808 ) \nC594_=_C814( C594 C814 ) C594_=_C825( C594 C825 ) C594_=_C833( C594 C833 ) C594_=_C835( C594 C835 ) C594_=_C839( C594 C839 ) C594_=_C843( C594 C843 ) \nC594_=_C850( C594 C850 ) C594_=_C854( C594 C854 ) C594_=_C855( C594 C855 ) C594_=_C860( C594 C860 ) C594_=_C867( C594 C867 ) C594_=_C872( C594 C872 ) \nC594_=_C879( C594 C879 ) C594_=_C883( C594 C883 ) C594_=_C884( C594 C884 ) C594_=_C898( C594 C898 ) C594_=_C900( C594 C900 ) C594_=_C902( C594 C902 ) \nC594_=_C911( C594 C911 ) C594_=_C916( C594 C916 ) C594_=_C925( C594 C925 ) C594_=_C937( C594 C937 ) C594_=_C938( C594 C938 ) C594_=_C939( C594 C939 ) \nC594_=_C941( C594 C941 ) C594_=_C946( C594 C946 ) C595_=_C606( C595 C606 ) C595_=_C615( C595 C615 ) C595_=_C629( C595 C629 ) C595_=_C657( C595 C657 ) \nC595_=_C663( C595 C663 ) C595_=_C687( C595 C687 ) C595_=_C699( C595 C699 ) C595_=_C725( C595 C725 ) C595_=_C733( C595 C733 ) C595_=_C734( C595 C734 ) \nC595_=_C751( C595 C751 ) C595_=_C762( C595 C762 ) C595_=_C781( C595 C781 ) C595_=_C782( C595 C782 ) C595_=_C786( C595 C786 ) C595_=_C791( C595 C791 ) \nC595_=_C801( C595 C801 ) C595_=_C803( C595 C803 ) C595_=_C810( C595 C810 ) C595_=_C824( C595 C824 ) C595_=_C825( C595 C825 ) C595_=_C829( C595 C829 ) \nC595_=_C834( C595 C834 ) C595_=_C848( C595 C848 ) C595_=_C855( C595 C855 ) C595_=_C865( C595 C865 ) C595_=_C874( C595 C874 ) C595_=_C880( C595 C880 ) \nC595_=_C896( C595 C896 ) C595_=_C898( C595 C898 ) C595_=_C911( C595 C911 ) C595_=_C912( C595 C912 ) C595_=_C919( C595 C919 ) C595_=_C925( C595 C925 ) \nC595_=_C928( C595 C928 ) C595_=_C935( C595 C935 ) C595_=_C937( C595 C937 ) C595_=_C938( C595 C938 ) C600_=_C601( C600 C601 ) C600_=_C604( C600 C604 ) \nC600_=_C606( C600 C606 ) C600_=_C634( C600 C634 ) C600_=_C637( C600 C637 ) C600_=_C646( C600 C646 ) C600_=_C652( C600 C652 ) C600_=_C654( C600 C654 ) \nC600_=_C682(</w:t>
      </w:r>
    </w:p>
    <w:p>
      <w:pPr>
        <w:pStyle w:val="PreformattedText"/>
        <w:bidi w:val="0"/>
        <w:spacing w:before="0" w:after="0"/>
        <w:jc w:val="left"/>
        <w:rPr/>
      </w:pPr>
      <w:r>
        <w:rPr/>
        <w:t xml:space="preserve"> </w:t>
      </w:r>
      <w:r>
        <w:rPr/>
        <w:t>C600 C682 ) C600_=_C702( C600 C702 ) C600_=_C714( C600 C714 ) C600_=_C715( C600 C715 ) C600_=_C734( C600 C734 ) C600_=_C743( C600 C743 ) \nC600_=_C761( C600 C761 ) C600_=_C763( C600 C763 ) C600_=_C772( C600 C772 ) C600_=_C778( C600 C778 ) C600_=_C781( C600 C781 ) C600_=_C795( C600 C795 ) \nC600_=_C798( C600 C798 ) C600_=_C830( C600 C830 ) C600_=_C833( C600 C833 ) C600_=_C834( C600 C834 ) C600_=_C865( C600 C865 ) C600_=_C889( C600 C889 ) \nC600_=_C896( C600 C896 ) C600_=_C907( C600 C907 ) C600_=_C909( C600 C909 ) C600_=_C910( C600 C910 ) C600_=_C917( C600 C917 ) C600_=_C922( C600 C922 ) \nC600_=_C923( C600 C923 ) C600_=_C933( C600 C933 ) C600_=_C948( C600 C948 ) C600_=_C949( C600 C949 ) C601_=_C604( C601 C604 ) C601_=_C617( C601 C617 ) \nC601_=_C618( C601 C618 ) C601_=_C630( C601 C630 ) C601_=_C633( C601 C633 ) C601_=_C634( C601 C634 ) C601_=_C652( C601 C652 ) C601_=_C655( C601 C655 ) \nC601_=_C667( C601 C667 ) C601_=_C691( C601 C691 ) C601_=_C703( C601 C703 ) C601_=_C715( C601 C715 ) C601_=_C721( C601 C721 ) C601_=_C750( C601 C750 ) \nC601_=_C758( C601 C758 ) C601_=_C762( C601 C762 ) C601_=_C767( C601 C767 ) C601_=_C771( C601 C771 ) C601_=_C778( C601 C778 ) C601_=_C799( C601 C799 ) \nC601_=_C857( C601 C857 ) C601_=_C858( C601 C858 ) C601_=_C859( C601 C859 ) C601_=_C865( C601 C865 ) C601_=_C866( C601 C866 ) C601_=_C881( C601 C881 ) \nC601_=_C893( C601 C893 ) C601_=_C901( C601 C901 ) C601_=_C907( C601 C907 ) C601_=_C917( C601 C917 ) C601_=_C922( C601 C922 ) C601_=_C925( C601 C925 ) \nC601_=_C933( C601 C933 ) C601_=_C935( C601 C935 ) C601_=_C940( C601 C940 ) C601_=_C942( C601 C942 ) C604_=_C606( C604 C606 ) C604_=_C618( C604 C618 ) \nC604_=_C652( C604 C652 ) C604_=_C672( C604 C672 ) C604_=_C682( C604 C682 ) C604_=_C691( C604 C691 ) C604_=_C703( C604 C703 ) C604_=_C721( C604 C721 ) \nC604_=_C734( C604 C734 ) C604_=_C743( C604 C743 ) C604_=_C750( C604 C750 ) C604_=_C763( C604 C763 ) C604_=_C764( C604 C764 ) C604_=_C767( C604 C767 ) \nC604_=_C775( C604 C775 ) C604_=_C781( C604 C781 ) C604_=_C794( C604 C794 ) C604_=_C818( C604 C818 ) C604_=_C825( C604 C825 ) C604_=_C856( C604 C856 ) \nC604_=_C857( C604 C857 ) C604_=_C858( C604 C858 ) C604_=_C866( C604 C866 ) C604_=_C872( C604 C872 ) C604_=_C874( C604 C874 ) C604_=_C881( C604 C881 ) \nC604_=_C893( C604 C893 ) C604_=_C896( C604 C896 ) C604_=_C909( C604 C909 ) C604_=_C917( C604 C917 ) C604_=_C931( C604 C931 ) C604_=_C934( C604 C934 ) \nC604_=_C935( C604 C935 ) C604_=_C945( C604 C945 ) C604_=_C948( C604 C948 ) C604_=_C949( C604 C949 ) C606_=_C614( C606 C614 ) C606_=_C626( C606 C626 ) \nC606_=_C629( C606 C629 ) C606_=_C657( C606 C657 ) C606_=_C659( C606 C659 ) C606_=_C682( C606 C682 ) C606_=_C700( C606 C700 ) C606_=_C720( C606 C720 ) \nC606_=_C725( C606 C725 ) C606_=_C734( C606 C734 ) C606_=_C743( C606 C743 ) C606_=_C763( C606 C763 ) C606_=_C772( C606 C772 ) C606_=_C780( C606 C780 ) \nC606_=_C781( C606 C781 ) C606_=_C791( C606 C791 ) C606_=_C801( C606 C801 ) C606_=_C804( C606 C804 ) C606_=_C810( C606 C810 ) C606_=_C843( C606 C843 ) \nC606_=_C850( C606 C850 ) C606_=_C855( C606 C855 ) C606_=_C867( C606 C867 ) C606_=_C874( C606 C874 ) C606_=_C885( C606 C885 ) C606_=_C907( C606 C907 ) \nC606_=_C909( C606 C909 ) C606_=_C914( C606 C914 ) C606_=_C916( C606 C916 ) C606_=_C917( C606 C917 ) C606_=_C919( C606 C919 ) C606_=_C944( C606 C944 ) \nC606_=_C948( C606 C948 ) C606_=_C949( C606 C949 ) C610_=_C614( C610 C614 ) C610_=_C615( C610 C615 ) C610_=_C616( C610 C616 ) C610_=_C634( C610 C634 ) \nC610_=_C635( C610 C635 ) C610_=_C639( C610 C639 ) C610_=_C643( C610 C643 ) C610_=_C661( C610 C661 ) C610_=_C667( C610 C667 ) C610_=_C668( C610 C668 ) \nC610_=_C691( C610 C691 ) C610_=_C696( C610 C696 ) C610_=_C702( C610 C702 ) C610_=_C705( C610 C705 ) C610_=_C706( C610 C706 ) C610_=_C718( C610 C718 ) \nC610_=_C730( C610 C730 ) C610_=_C733( C610 C733 ) C610_=_C754( C610 C754 ) C610_=_C774( C610 C774 ) C610_=_C778( C610 C778 ) C610_=_C782( C610 C782 ) \nC610_=_C814( C610 C814 ) C610_=_C835( C610 C835 ) C610_=_C842( C610 C842 ) C610_=_C858( C610 C858 ) C610_=_C866( C610 C866 ) C610_=_C867( C610 C867 ) \nC610_=_C885( C610 C885 ) C610_=_C893( C610 C893 ) C610_=_C894( C610 C894 ) C610_=_C901( C610 C901 ) C610_=_C909( C610 C909 ) C610_=_C914( C610 C914 ) \nC610_=_C917( C610 C917 ) C610_=_C920( C610 C920 ) C610_=_C921( C610 C921 ) C610_=_C923( C610 C923 ) C610_=_C924( C610 C924 ) C610_=_C928( C610 C928 ) \nC610_=_C932( C610 C932 ) C614_=_C616( C614 C616 ) C614_=_C623( C614 C623 ) C614_=_C626( C614 C626 ) C614_=_C634( C614 C634 ) C614_=_C636( C614 C636 ) \nC614_=_C637( C614 C637 ) C614_=_C639( C614 C639 ) C614_=_C640( C614 C640 ) C614_=_C643( C614 C643 ) C614_=_C656( C614 C656 ) C614_=_C658( C614 C658 ) \nC614_=_C659( C614 C659 ) C614_=_C661( C614 C661 ) C614_=_C672( C614 C672 ) C614_=_C681( C614 C681 ) C614_=_C699( C614 C699 ) C614_=_C718( C614 C718 ) \nC614_=_C742( C614 C742 ) C614_=_C754( C614 C754 ) C614_=_C771( C614 C771 ) C614_=_C774( C614 C774 ) C614_=_C776( C614 C776 ) C614_=_C780( C614 C780 ) \nC614_=_C783( C614 C783 ) C614_=_C784( C614 C784 ) C614_=_C786( C614 C786 ) C614_=_C790( C614 C790 ) C614_=_C801( C614 C801 ) C614_=_C804( C614 C804 ) \nC614_=_C814( C614 C814 ) C614_=_C835( C614 C835 ) C614_=_C840( C614 C840 ) C614_=_C842( C614 C842 ) C614_=_C850( C614 C850 ) C614_=_C854( C614 C854 ) \nC614_=_C855( C614 C855 ) C614_=_C856( C614 C856 ) C614_=_C857( C614 C857 ) C614_=_C860( C614 C860 ) C614_=_C867( C614 C867 ) C614_=_C893( C614 C893 ) \nC614_=_C907( C614 C907 ) C614_=_C912( C614 C912 ) C614_=_C917( C614 C917 ) C614_=_C919( C614 C919 ) C614_=_C921( C614 C921 ) C614_=_C932( C614 C932 ) \nC614_=_C933( C614 C933 ) C614_=_C934( C614 C934 ) C614_=_C938( C614 C938 ) C614_=_C948( C614 C948 ) C615_=_C616( C615 C616 ) C615_=_C617( C615 C617 ) \nC615_=_C626( C615 C626 ) C615_=_C630( C615 C630 ) C615_=_C633( C615 C633 ) C615_=_C646( C615 C646 ) C615_=_C654( C615 C654 ) C615_=_C659( C615 C659 ) \nC615_=_C660( C615 C660 ) C615_=_C667( C615 C667 ) C615_=_C670( C615 C670 ) C615_=_C700( C615 C700 ) C615_=_C701( C615 C701 ) C615_=_C702( C615 C702 ) \nC615_=_C705( C615 C705 ) C615_=_C726( C615 C726 ) C615_=_C728( C615 C728 ) C615_=_C742( C615 C742 ) C615_=_C754( C615 C754 ) C615_=_C756( C615 C756 ) \nC615_=_C775( C615 C775 ) C615_=_C781( C615 C781 ) C615_=_C782( C615 C782 ) C615_=_C788( C615 C788 ) C615_=_C801( C615 C801 ) C615_=_C803( C615 C803 ) \nC615_=_C804( C615 C804 ) C615_=_C810( C615 C810 ) C615_=_C825( C615 C825 ) C615_=_C829( C615 C829 ) C615_=_C834( C615 C834 ) C615_=_C835( C615 C835 ) \nC615_=_C848( C615 C848 ) C615_=_C860( C615 C860 ) C615_=_C879( C615 C879 ) C615_=_C880( C615 C880 ) C615_=_C909( C615 C909 ) C615_=_C913( C615 C913 ) \nC615_=_C914( C615 C914 ) C615_=_C917( C615 C917 ) C615_=_C920( C615 C920 ) C615_=_C921( C615 C921 ) C615_=_C924( C615 C924 ) C615_=_C938( C615 C938 ) \nC615_=_C946( C615 C946 ) C615_=_C949( C615 C949 ) C616_=_C617( C616 C617 ) C616_=_C623( C616 C623 ) C616_=_C626( C616 C626 ) C616_=_C634( C616 C634 ) \nC616_=_C639( C616 C639 ) C616_=_C643( C616 C643 ) C616_=_C654( C616 C654 ) C616_=_C659( C616 C659 ) C616_=_C661( C616 C661 ) C616_=_C665( C616 C665 ) \nC616_=_C670( C616 C670 ) C616_=_C671( C616 C671 ) C616_=_C673( C616 C673 ) C616_=_C718( C616 C718 ) C616_=_C726( C616 C726 ) C616_=_C742( C616 C742 ) \nC616_=_C750( C616 C750 ) C616_=_C754( C616 C754 ) C616_=_C770( C616 C770 ) C616_=_C774( C616 C774 ) C616_=_C783( C616 C783 ) C616_=_C785( C616 C785 ) \nC616_=_C814( C616 C814 ) C616_=_C818( C616 C818 ) C616_=_C835( C616 C835 ) C616_=_C837( C616 C837 ) C616_=_C842( C616 C842 ) C616_=_C859( C616 C859 ) \nC616_=_C860( C616 C860 ) C616_=_C864( C616 C864 ) C616_=_C867( C616 C867 ) C616_=_C870( C616 C870 ) C616_=_C875( C616 C875 ) C616_=_C876( C616 C876 ) \nC616_=_C893( C616 C893 ) C616_=_C894( C616 C894 ) C616_=_C898( C616 C898 ) C616_=_C914( C616 C914 ) C616_=_C916( C616 C916 ) C616_=_C917( C616 C917 ) \nC616_=_C920( C616 C920 ) C616_=_C921( C616 C921 ) C616_=_C929( C616 C929 ) C616_=_C932( C616 C932 ) C616_=_C949( C616 C949 ) C617_=_C630( C617 C630 ) \nC617_=_C635( C617 C635 ) C617_=_C638( C617 C638 ) C617_=_C645( C617 C645 ) C617_=_C652( C617 C652 ) C617_=_C654( C617 C654 ) C617_=_C659( C617 C659 ) \nC617_=_C670( C617 C670 ) C617_=_C726( C617 C726 ) C617_=_C742( C617 C742 ) C617_=_C756( C617 C756 ) C617_=_C760( C617 C760 ) C617_=_C761( C617 C761 ) \nC617_=_C775( C617 C775 ) C617_=_C789( C617 C789 ) C617_=_C790( C617 C790 ) C617_=_C799( C617 C799 ) C617_=_C810( C617 C810 ) C617_=_C822( C617 C822 ) \nC617_=_C842( C617 C842 ) C617_=_C843( C617 C843 ) C617_=_C848( C617 C848 ) C617_=_C850( C617 C850 ) C617_=_C855( C617 C855 ) C617_=_C883( C617 C883 ) \nC617_=_C898( C617 C898 ) C617_=_C907( C617 C907 ) C617_=_C909( C617 C909 ) C617_=_C914( C617 C914 ) C617_=_C917( C617 C917 ) C617_=_C935( C617 C935 ) \nC617_=_C940( C617 C940 ) C618_=_C630( C618 C630 ) C618_=_C652( C618 C652 ) C618_=_C691( C618 C691 ) C618_=_C694( C618 C694 ) C618_=_C695( C618 C695 ) \nC618_=_C702( C618 C702 ) C618_=_C703( C618 C703 ) C618_=_C714( C618 C714 ) C618_=_C721( C618 C721 ) C618_=_C728( C618 C728 ) C618_=_C750( C618 C750 ) \nC618_=_C760( C618 C760 ) C618_=_C763( C618 C763 ) C618_=_C764( C618 C764 ) C618_=_C767( C618 C767 ) C618_=_C799( C618 C799 ) C618_=_C818( C618 C818 ) \nC618_=_C825( C618 C825 ) C618_=_C830( C618 C830 ) C618_=_C856( C618 C856 ) C618_=_C857( C618 C857 ) C618_=_C858( C618 C858 ) C618_=_C866( C618 C866 ) \nC618_=_C881( C618 C881 ) C618_=_C884( C618 C884 ) C618_=_C893( C618 C893 ) C618_=_C909( C618 C909 ) C618_=_C919( C618 C919 ) C618_=_C922( C618 C922 ) \nC618_=_C924( C618 C924 ) C618_=_C931( C618 C931 ) C618_=_C932( C618 C932 ) C618_=_C935( C618 C935 ) C618_=_C945( C618 C945 ) C620_=_C624( C620 C624 ) \nC620_=_C638( C620 C638 ) C620_=_C639( C620 C639 ) C620_=_C640( C620 C640 ) C620_=_C656( C620 C656 ) C620_=_C671( C620 C671 ) C620_=_C691( C620 C691 ) \nC620_=_C707( C620 C707 ) C620_=_C711(</w:t>
      </w:r>
    </w:p>
    <w:p>
      <w:pPr>
        <w:pStyle w:val="PreformattedText"/>
        <w:bidi w:val="0"/>
        <w:spacing w:before="0" w:after="0"/>
        <w:jc w:val="left"/>
        <w:rPr/>
      </w:pPr>
      <w:r>
        <w:rPr/>
        <w:t xml:space="preserve"> </w:t>
      </w:r>
      <w:r>
        <w:rPr/>
        <w:t>C620 C711 ) C620_=_C715( C620 C715 ) C620_=_C721( C620 C721 ) C620_=_C724( C620 C724 ) C620_=_C726( C620 C726 ) \nC620_=_C734( C620 C734 ) C620_=_C756( C620 C756 ) C620_=_C758( C620 C758 ) C620_=_C763( C620 C763 ) C620_=_C764( C620 C764 ) C620_=_C776( C620 C776 ) \nC620_=_C778( C620 C778 ) C620_=_C784( C620 C784 ) C620_=_C787( C620 C787 ) C620_=_C791( C620 C791 ) C620_=_C802( C620 C802 ) C620_=_C822( C620 C822 ) \nC620_=_C834( C620 C834 ) C620_=_C848( C620 C848 ) C620_=_C858( C620 C858 ) C620_=_C879( C620 C879 ) C620_=_C889( C620 C889 ) C620_=_C898( C620 C898 ) \nC620_=_C900( C620 C900 ) C620_=_C902( C620 C902 ) C620_=_C917( C620 C917 ) C620_=_C922( C620 C922 ) C620_=_C923( C620 C923 ) C620_=_C933( C620 C933 ) \nC620_=_C938( C620 C938 ) C620_=_C939( C620 C939 ) C620_=_C946( C620 C946 ) C623_=_C626( C623 C626 ) C623_=_C634( C623 C634 ) C623_=_C636( C623 C636 ) \nC623_=_C637( C623 C637 ) C623_=_C658( C623 C658 ) C623_=_C665( C623 C665 ) C623_=_C670( C623 C670 ) C623_=_C671( C623 C671 ) C623_=_C672( C623 C672 ) \nC623_=_C680( C623 C680 ) C623_=_C687( C623 C687 ) C623_=_C694( C623 C694 ) C623_=_C695( C623 C695 ) C623_=_C701( C623 C701 ) C623_=_C703( C623 C703 ) \nC623_=_C706( C623 C706 ) C623_=_C719( C623 C719 ) C623_=_C733( C623 C733 ) C623_=_C742( C623 C742 ) C623_=_C751( C623 C751 ) C623_=_C752( C623 C752 ) \nC623_=_C771( C623 C771 ) C623_=_C776( C623 C776 ) C623_=_C783( C623 C783 ) C623_=_C786( C623 C786 ) C623_=_C797( C623 C797 ) C623_=_C803( C623 C803 ) \nC623_=_C840( C623 C840 ) C623_=_C842( C623 C842 ) C623_=_C854( C623 C854 ) C623_=_C856( C623 C856 ) C623_=_C879( C623 C879 ) C623_=_C894( C623 C894 ) \nC623_=_C898( C623 C898 ) C623_=_C901( C623 C901 ) C623_=_C911( C623 C911 ) C623_=_C916( C623 C916 ) C623_=_C919( C623 C919 ) C623_=_C924( C623 C924 ) \nC623_=_C929( C623 C929 ) C623_=_C934( C623 C934 ) C623_=_C938( C623 C938 ) C623_=_C939( C623 C939 ) C623_=_C949( C623 C949 ) C624_=_C625( C624 C625 ) \nC624_=_C633( C624 C633 ) C624_=_C635( C624 C635 ) C624_=_C638( C624 C638 ) C624_=_C639( C624 C639 ) C624_=_C640( C624 C640 ) C624_=_C671( C624 C671 ) \nC624_=_C673( C624 C673 ) C624_=_C681( C624 C681 ) C624_=_C691( C624 C691 ) C624_=_C711( C624 C711 ) C624_=_C712( C624 C712 ) C624_=_C724( C624 C724 ) \nC624_=_C725( C624 C725 ) C624_=_C751( C624 C751 ) C624_=_C752( C624 C752 ) C624_=_C756( C624 C756 ) C624_=_C771( C624 C771 ) C624_=_C773( C624 C773 ) \nC624_=_C777( C624 C777 ) C624_=_C778( C624 C778 ) C624_=_C782( C624 C782 ) C624_=_C783( C624 C783 ) C624_=_C784( C624 C784 ) C624_=_C787( C624 C787 ) \nC624_=_C802( C624 C802 ) C624_=_C824( C624 C824 ) C624_=_C840( C624 C840 ) C624_=_C868( C624 C868 ) C624_=_C872( C624 C872 ) C624_=_C879( C624 C879 ) \nC624_=_C889( C624 C889 ) C624_=_C893( C624 C893 ) C624_=_C894( C624 C894 ) C624_=_C898( C624 C898 ) C624_=_C902( C624 C902 ) C624_=_C917( C624 C917 ) \nC624_=_C920( C624 C920 ) C624_=_C924( C624 C924 ) C624_=_C931( C624 C931 ) C624_=_C942( C624 C942 ) C624_=_C948( C624 C948 ) C625_=_C656( C625 C656 ) \nC625_=_C658( C625 C658 ) C625_=_C702( C625 C702 ) C625_=_C715( C625 C715 ) C625_=_C724( C625 C724 ) C625_=_C725( C625 C725 ) C625_=_C726( C625 C726 ) \nC625_=_C729( C625 C729 ) C625_=_C752( C625 C752 ) C625_=_C761( C625 C761 ) C625_=_C764( C625 C764 ) C625_=_C769( C625 C769 ) C625_=_C783( C625 C783 ) \nC625_=_C789( C625 C789 ) C625_=_C790( C625 C790 ) C625_=_C797( C625 C797 ) C625_=_C814( C625 C814 ) C625_=_C829( C625 C829 ) C625_=_C830( C625 C830 ) \nC625_=_C837( C625 C837 ) C625_=_C849( C625 C849 ) C625_=_C854( C625 C854 ) C625_=_C867( C625 C867 ) C625_=_C868( C625 C868 ) C625_=_C872( C625 C872 ) \nC625_=_C879( C625 C879 ) C625_=_C881( C625 C881 ) C625_=_C884( C625 C884 ) C625_=_C893( C625 C893 ) C625_=_C894( C625 C894 ) C625_=_C900( C625 C900 ) \nC625_=_C901( C625 C901 ) C625_=_C902( C625 C902 ) C625_=_C908( C625 C908 ) C625_=_C925( C625 C925 ) C625_=_C928( C625 C928 ) C625_=_C937( C625 C937 ) \nC625_=_C942( C625 C942 ) C626_=_C630( C626 C630 ) C626_=_C633( C626 C633 ) C626_=_C636( C626 C636 ) C626_=_C637( C626 C637 ) C626_=_C646( C626 C646 ) \nC626_=_C658( C626 C658 ) C626_=_C660( C626 C660 ) C626_=_C672( C626 C672 ) C626_=_C673( C626 C673 ) C626_=_C695( C626 C695 ) C626_=_C718( C626 C718 ) \nC626_=_C720( C626 C720 ) C626_=_C727( C626 C727 ) C626_=_C750( C626 C750 ) C626_=_C752( C626 C752 ) C626_=_C756( C626 C756 ) C626_=_C771( C626 C771 ) \nC626_=_C775( C626 C775 ) C626_=_C776( C626 C776 ) C626_=_C778( C626 C778 ) C626_=_C781( C626 C781 ) C626_=_C783( C626 C783 ) C626_=_C786( C626 C786 ) \nC626_=_C788( C626 C788 ) C626_=_C795( C626 C795 ) C626_=_C830( C626 C830 ) C626_=_C835( C626 C835 ) C626_=_C840( C626 C840 ) C626_=_C842( C626 C842 ) \nC626_=_C850( C626 C850 ) C626_=_C854( C626 C854 ) C626_=_C856( C626 C856 ) C626_=_C870( C626 C870 ) C626_=_C874( C626 C874 ) C626_=_C875( C626 C875 ) \nC626_=_C876( C626 C876 ) C626_=_C879( C626 C879 ) C626_=_C913( C626 C913 ) C626_=_C919( C626 C919 ) C626_=_C920( C626 C920 ) C626_=_C921( C626 C921 ) \nC626_=_C933( C626 C933 ) C626_=_C934( C626 C934 ) C626_=_C938( C626 C938 ) C626_=_C944( C626 C944 ) C626_=_C946( C626 C946 ) C629_=_C657( C629 C657 ) \nC629_=_C679( C629 C679 ) C629_=_C699( C629 C699 ) C629_=_C719( C629 C719 ) C629_=_C725( C629 C725 ) C629_=_C729( C629 C729 ) C629_=_C758( C629 C758 ) \nC629_=_C774( C629 C774 ) C629_=_C782( C629 C782 ) C629_=_C787( C629 C787 ) C629_=_C789( C629 C789 ) C629_=_C791( C629 C791 ) C629_=_C797( C629 C797 ) \nC629_=_C801( C629 C801 ) C629_=_C810( C629 C810 ) C629_=_C811( C629 C811 ) C629_=_C826( C629 C826 ) C629_=_C834( C629 C834 ) C629_=_C849( C629 C849 ) \nC629_=_C854( C629 C854 ) C629_=_C855( C629 C855 ) C629_=_C863( C629 C863 ) C629_=_C874( C629 C874 ) C629_=_C880( C629 C880 ) C629_=_C884( C629 C884 ) \nC629_=_C889( C629 C889 ) C629_=_C901( C629 C901 ) C629_=_C921( C629 C921 ) C629_=_C931( C629 C931 ) C629_=_C933( C629 C933 ) C629_=_C937( C629 C937 ) \nC629_=_C940( C629 C940 ) C629_=_C943( C629 C943 ) C629_=_C945( C629 C945 ) C629_=_C949( C629 C949 ) C630_=_C633( C630 C633 ) C630_=_C635( C630 C635 ) \nC630_=_C646( C630 C646 ) C630_=_C660( C630 C660 ) C630_=_C667( C630 C667 ) C630_=_C688( C630 C688 ) C630_=_C695( C630 C695 ) C630_=_C707( C630 C707 ) \nC630_=_C730( C630 C730 ) C630_=_C735( C630 C735 ) C630_=_C758( C630 C758 ) C630_=_C760( C630 C760 ) C630_=_C761( C630 C761 ) C630_=_C771( C630 C771 ) \nC630_=_C775( C630 C775 ) C630_=_C780( C630 C780 ) C630_=_C781( C630 C781 ) C630_=_C788( C630 C788 ) C630_=_C798( C630 C798 ) C630_=_C799( C630 C799 ) \nC630_=_C822( C630 C822 ) C630_=_C835( C630 C835 ) C630_=_C842( C630 C842 ) C630_=_C843( C630 C843 ) C630_=_C848( C630 C848 ) C630_=_C859( C630 C859 ) \nC630_=_C874( C630 C874 ) C630_=_C879( C630 C879 ) C630_=_C898( C630 C898 ) C630_=_C913( C630 C913 ) C630_=_C917( C630 C917 ) C630_=_C921( C630 C921 ) \nC630_=_C922( C630 C922 ) C630_=_C924( C630 C924 ) C630_=_C928( C630 C928 ) C630_=_C938( C630 C938 ) C630_=_C944( C630 C944 ) C630_=_C946( C630 C946 ) \nC630_=_C948( C630 C948 ) C633_=_C634( C633 C634 ) C633_=_C635( C633 C635 ) C633_=_C646( C633 C646 ) C633_=_C655( C633 C655 ) C633_=_C660( C633 C660 ) \nC633_=_C667( C633 C667 ) C633_=_C751( C633 C751 ) C633_=_C756( C633 C756 ) C633_=_C758( C633 C758 ) C633_=_C760( C633 C760 ) C633_=_C762( C633 C762 ) \nC633_=_C773( C633 C773 ) C633_=_C775( C633 C775 ) C633_=_C781( C633 C781 ) C633_=_C784( C633 C784 ) C633_=_C788( C633 C788 ) C633_=_C822( C633 C822 ) \nC633_=_C824( C633 C824 ) C633_=_C826( C633 C826 ) C633_=_C835( C633 C835 ) C633_=_C879( C633 C879 ) C633_=_C893( C633 C893 ) C633_=_C900( C633 C900 ) \nC633_=_C901( C633 C901 ) C633_=_C902( C633 C902 ) C633_=_C909( C633 C909 ) C633_=_C913( C633 C913 ) C633_=_C921( C633 C921 ) C633_=_C923( C633 C923 ) \nC633_=_C924( C633 C924 ) C633_=_C925( C633 C925 ) C633_=_C938( C633 C938 ) C633_=_C940( C633 C940 ) C633_=_C942( C633 C942 ) C633_=_C943( C633 C943 ) \nC633_=_C944( C633 C944 ) C633_=_C946( C633 C946 ) C633_=_C948( C633 C948 ) C634_=_C637( C634 C637 ) C634_=_C639( C634 C639 ) C634_=_C643( C634 C643 ) \nC634_=_C646( C634 C646 ) C634_=_C652( C634 C652 ) C634_=_C655( C634 C655 ) C634_=_C661( C634 C661 ) C634_=_C680( C634 C680 ) C634_=_C687( C634 C687 ) \nC634_=_C694( C634 C694 ) C634_=_C701( C634 C701 ) C634_=_C703( C634 C703 ) C634_=_C711( C634 C711 ) C634_=_C718( C634 C718 ) C634_=_C754( C634 C754 ) \nC634_=_C761( C634 C761 ) C634_=_C762( C634 C762 ) C634_=_C774( C634 C774 ) C634_=_C787( C634 C787 ) C634_=_C795( C634 C795 ) C634_=_C797( C634 C797 ) \nC634_=_C814( C634 C814 ) C634_=_C835( C634 C835 ) C634_=_C836( C634 C836 ) C634_=_C842( C634 C842 ) C634_=_C864( C634 C864 ) C634_=_C867( C634 C867 ) \nC634_=_C879( C634 C879 ) C634_=_C893( C634 C893 ) C634_=_C901( C634 C901 ) C634_=_C909( C634 C909 ) C634_=_C912( C634 C912 ) C634_=_C921( C634 C921 ) \nC634_=_C924( C634 C924 ) C634_=_C925( C634 C925 ) C634_=_C932( C634 C932 ) C634_=_C940( C634 C940 ) C634_=_C942( C634 C942 ) C635_=_C644( C635 C644 ) \nC635_=_C694( C635 C694 ) C635_=_C706( C635 C706 ) C635_=_C712( C635 C712 ) C635_=_C726( C635 C726 ) C635_=_C751( C635 C751 ) C635_=_C756( C635 C756 ) \nC635_=_C760( C635 C760 ) C635_=_C761( C635 C761 ) C635_=_C773( C635 C773 ) C635_=_C777( C635 C777 ) C635_=_C784( C635 C784 ) C635_=_C798( C635 C798 ) \nC635_=_C822( C635 C822 ) C635_=_C824( C635 C824 ) C635_=_C833( C635 C833 ) C635_=_C842( C635 C842 ) C635_=_C843( C635 C843 ) C635_=_C848( C635 C848 ) \nC635_=_C866( C635 C866 ) C635_=_C876( C635 C876 ) C635_=_C885( C635 C885 ) C635_=_C893( C635 C893 ) C635_=_C894( C635 C894 ) C635_=_C902( C635 C902 ) \nC635_=_C908( C635 C908 ) C635_=_C917( C635 C917 ) C635_=_C924( C635 C924 ) C635_=_C928( C635 C928 ) C635_=_C931( C635 C931 ) C635_=_C933( C635 C933 ) \nC635_=_C948( C635 C948 ) C636_=_C637( C636 C637 ) C636_=_C653( C636 C653 ) C636_=_C657( C636 C657 ) C636_=_C658( C636 C658 ) C636_=_C671( C636 C671 ) \nC636_=_C672( C636 C672 ) C636_=_C675( C636 C675 ) C636_=_C691(</w:t>
      </w:r>
    </w:p>
    <w:p>
      <w:pPr>
        <w:pStyle w:val="PreformattedText"/>
        <w:bidi w:val="0"/>
        <w:spacing w:before="0" w:after="0"/>
        <w:jc w:val="left"/>
        <w:rPr/>
      </w:pPr>
      <w:r>
        <w:rPr/>
        <w:t xml:space="preserve"> </w:t>
      </w:r>
      <w:r>
        <w:rPr/>
        <w:t>C636 C691 ) C636_=_C705( C636 C705 ) C636_=_C724( C636 C724 ) C636_=_C733( C636 C733 ) \nC636_=_C743( C636 C743 ) C636_=_C762( C636 C762 ) C636_=_C763( C636 C763 ) C636_=_C767( C636 C767 ) C636_=_C771( C636 C771 ) C636_=_C776( C636 C776 ) \nC636_=_C783( C636 C783 ) C636_=_C786( C636 C786 ) C636_=_C797( C636 C797 ) C636_=_C802( C636 C802 ) C636_=_C804( C636 C804 ) C636_=_C830( C636 C830 ) \nC636_=_C833( C636 C833 ) C636_=_C837( C636 C837 ) C636_=_C840( C636 C840 ) C636_=_C842( C636 C842 ) C636_=_C850( C636 C850 ) C636_=_C854( C636 C854 ) \nC636_=_C856( C636 C856 ) C636_=_C865( C636 C865 ) C636_=_C868( C636 C868 ) C636_=_C884( C636 C884 ) C636_=_C891( C636 C891 ) C636_=_C907( C636 C907 ) \nC636_=_C908( C636 C908 ) C636_=_C910( C636 C910 ) C636_=_C919( C636 C919 ) C636_=_C934( C636 C934 ) C636_=_C938( C636 C938 ) C636_=_C940( C636 C940 ) \nC636_=_C949( C636 C949 ) C637_=_C646( C637 C646 ) C637_=_C652( C637 C652 ) C637_=_C658( C637 C658 ) C637_=_C661( C637 C661 ) C637_=_C672( C637 C672 ) \nC637_=_C698( C637 C698 ) C637_=_C731( C637 C731 ) C637_=_C733( C637 C733 ) C637_=_C743( C637 C743 ) C637_=_C751( C637 C751 ) C637_=_C752( C637 C752 ) \nC637_=_C760( C637 C760 ) C637_=_C761( C637 C761 ) C637_=_C764( C637 C764 ) C637_=_C767( C637 C767 ) C637_=_C771( C637 C771 ) C637_=_C776( C637 C776 ) \nC637_=_C783( C637 C783 ) C637_=_C786( C637 C786 ) C637_=_C822( C637 C822 ) C637_=_C833( C637 C833 ) C637_=_C836( C637 C836 ) C637_=_C839( C637 C839 ) \nC637_=_C840( C637 C840 ) C637_=_C842( C637 C842 ) C637_=_C848( C637 C848 ) C637_=_C854( C637 C854 ) C637_=_C856( C637 C856 ) C637_=_C919( C637 C919 ) \nC637_=_C923( C637 C923 ) C637_=_C934( C637 C934 ) C637_=_C938( C637 C938 ) C637_=_C939( C637 C939 ) C637_=_C944( C637 C944 ) C638_=_C639( C638 C639 ) \nC638_=_C640( C638 C640 ) C638_=_C642( C638 C642 ) C638_=_C644( C638 C644 ) C638_=_C652( C638 C652 ) C638_=_C660( C638 C660 ) C638_=_C671( C638 C671 ) \nC638_=_C672( C638 C672 ) C638_=_C688( C638 C688 ) C638_=_C691( C638 C691 ) C638_=_C697( C638 C697 ) C638_=_C711( C638 C711 ) C638_=_C720( C638 C720 ) \nC638_=_C721( C638 C721 ) C638_=_C724( C638 C724 ) C638_=_C735( C638 C735 ) C638_=_C747( C638 C747 ) C638_=_C750( C638 C750 ) C638_=_C760( C638 C760 ) \nC638_=_C771( C638 C771 ) C638_=_C778( C638 C778 ) C638_=_C783( C638 C783 ) C638_=_C787( C638 C787 ) C638_=_C789( C638 C789 ) C638_=_C802( C638 C802 ) \nC638_=_C810( C638 C810 ) C638_=_C829( C638 C829 ) C638_=_C835( C638 C835 ) C638_=_C840( C638 C840 ) C638_=_C849( C638 C849 ) C638_=_C855( C638 C855 ) \nC638_=_C881( C638 C881 ) C638_=_C883( C638 C883 ) C638_=_C896( C638 C896 ) C638_=_C898( C638 C898 ) C638_=_C902( C638 C902 ) C638_=_C917( C638 C917 ) \nC638_=_C919( C638 C919 ) C638_=_C938( C638 C938 ) C638_=_C940( C638 C940 ) C638_=_C943( C638 C943 ) C639_=_C640( C639 C640 ) C639_=_C643( C639 C643 ) \nC639_=_C653( C639 C653 ) C639_=_C661( C639 C661 ) C639_=_C671( C639 C671 ) C639_=_C691( C639 C691 ) C639_=_C697( C639 C697 ) C639_=_C711( C639 C711 ) \nC639_=_C714( C639 C714 ) C639_=_C718( C639 C718 ) C639_=_C724( C639 C724 ) C639_=_C747( C639 C747 ) C639_=_C754( C639 C754 ) C639_=_C761( C639 C761 ) \nC639_=_C762( C639 C762 ) C639_=_C774( C639 C774 ) C639_=_C778( C639 C778 ) C639_=_C780( C639 C780 ) C639_=_C787( C639 C787 ) C639_=_C795( C639 C795 ) \nC639_=_C802( C639 C802 ) C639_=_C814( C639 C814 ) C639_=_C835( C639 C835 ) C639_=_C836( C639 C836 ) C639_=_C842( C639 C842 ) C639_=_C848( C639 C848 ) \nC639_=_C864( C639 C864 ) C639_=_C867( C639 C867 ) C639_=_C870( C639 C870 ) C639_=_C879( C639 C879 ) C639_=_C893( C639 C893 ) C639_=_C898( C639 C898 ) \nC639_=_C902( C639 C902 ) C639_=_C909( C639 C909 ) C639_=_C912( C639 C912 ) C639_=_C917( C639 C917 ) C639_=_C921( C639 C921 ) C639_=_C924( C639 C924 ) \nC639_=_C932( C639 C932 ) C640_=_C655( C640 C655 ) C640_=_C671( C640 C671 ) C640_=_C680( C640 C680 ) C640_=_C682( C640 C682 ) C640_=_C691( C640 C691 ) \nC640_=_C699( C640 C699 ) C640_=_C711( C640 C711 ) C640_=_C724( C640 C724 ) C640_=_C726( C640 C726 ) C640_=_C742( C640 C742 ) C640_=_C769( C640 C769 ) \nC640_=_C770( C640 C770 ) C640_=_C771( C640 C771 ) C640_=_C773( C640 C773 ) C640_=_C777( C640 C777 ) C640_=_C778( C640 C778 ) C640_=_C784( C640 C784 ) \nC640_=_C787( C640 C787 ) C640_=_C790( C640 C790 ) C640_=_C802( C640 C802 ) C640_=_C804( C640 C804 ) C640_=_C814( C640 C814 ) C640_=_C818( C640 C818 ) \nC640_=_C855( C640 C855 ) C640_=_C857( C640 C857 ) C640_=_C871( C640 C871 ) C640_=_C898( C640 C898 ) C640_=_C902( C640 C902 ) C640_=_C912( C640 C912 ) \nC640_=_C914( C640 C914 ) C640_=_C917( C640 C917 ) C640_=_C924( C640 C924 ) C640_=_C932( C640 C932 ) C640_=_C940( C640 C940 ) C640_=_C948( C640 C948 ) \nC642_=_C643( C642 C643 ) C642_=_C644( C642 C644 ) C642_=_C660( C642 C660 ) C642_=_C661( C642 C661 ) C642_=_C675( C642 C675 ) C642_=_C682( C642 C682 ) \nC642_=_C684( C642 C684 ) C642_=_C696( C642 C696 ) C642_=_C715( C642 C715 ) C642_=_C725( C642 C725 ) C642_=_C730( C642 C730 ) C642_=_C751( C642 C751 ) \nC642_=_C769( C642 C769 ) C642_=_C788( C642 C788 ) C642_=_C797( C642 C797 ) C642_=_C799( C642 C799 ) C642_=_C808( C642 C808 ) C642_=_C809( C642 C809 ) \nC642_=_C818( C642 C818 ) C642_=_C824( C642 C824 ) C642_=_C829( C642 C829 ) C642_=_C836( C642 C836 ) C642_=_C839( C642 C839 ) C642_=_C855( C642 C855 ) \nC642_=_C859( C642 C859 ) C642_=_C867( C642 C867 ) C642_=_C881( C642 C881 ) C642_=_C900( C642 C900 ) C642_=_C911( C642 C911 ) C642_=_C919( C642 C919 ) \nC642_=_C920( C642 C920 ) C642_=_C933( C642 C933 ) C642_=_C937( C642 C937 ) C642_=_C938( C642 C938 ) C642_=_C944( C642 C944 ) C642_=_C949( C642 C949 ) \nC643_=_C658( C643 C658 ) C643_=_C659( C643 C659 ) C643_=_C661( C643 C661 ) C643_=_C701( C643 C701 ) C643_=_C718( C643 C718 ) C643_=_C751( C643 C751 ) \nC643_=_C754( C643 C754 ) C643_=_C756( C643 C756 ) C643_=_C774( C643 C774 ) C643_=_C782( C643 C782 ) C643_=_C788( C643 C788 ) C643_=_C790( C643 C790 ) \nC643_=_C791( C643 C791 ) C643_=_C814( C643 C814 ) C643_=_C835( C643 C835 ) C643_=_C839( C643 C839 ) C643_=_C842( C643 C842 ) C643_=_C855( C643 C855 ) \nC643_=_C859( C643 C859 ) C643_=_C860( C643 C860 ) C643_=_C863( C643 C863 ) C643_=_C867( C643 C867 ) C643_=_C884( C643 C884 ) C643_=_C893( C643 C893 ) \nC643_=_C909( C643 C909 ) C643_=_C911( C643 C911 ) C643_=_C913( C643 C913 ) C643_=_C921( C643 C921 ) C643_=_C923( C643 C923 ) C643_=_C924( C643 C924 ) \nC643_=_C932( C643 C932 ) C643_=_C937( C643 C937 ) C643_=_C943( C643 C943 ) C643_=_C945( C643 C945 ) C644_=_C660( C644 C660 ) C644_=_C663( C644 C663 ) \nC644_=_C694( C644 C694 ) C644_=_C724( C644 C724 ) C644_=_C726( C644 C726 ) C644_=_C728( C644 C728 ) C644_=_C747( C644 C747 ) C644_=_C777( C644 C777 ) \nC644_=_C798( C644 C798 ) C644_=_C808( C644 C808 ) C644_=_C826( C644 C826 ) C644_=_C828( C644 C828 ) C644_=_C829( C644 C829 ) C644_=_C842( C644 C842 ) \nC644_=_C860( C644 C860 ) C644_=_C866( C644 C866 ) C644_=_C876( C644 C876 ) C644_=_C881( C644 C881 ) C644_=_C885( C644 C885 ) C644_=_C919( C644 C919 ) \nC644_=_C922( C644 C922 ) C644_=_C923( C644 C923 ) C644_=_C924( C644 C924 ) C644_=_C934( C644 C934 ) C644_=_C937( C644 C937 ) C644_=_C943( C644 C943 ) \nC644_=_C945( C644 C945 ) C644_=_C949( C644 C949 ) C645_=_C646( C645 C646 ) C645_=_C684( C645 C684 ) C645_=_C687( C645 C687 ) C645_=_C703( C645 C703 ) \nC645_=_C704( C645 C704 ) C645_=_C752( C645 C752 ) C645_=_C756( C645 C756 ) C645_=_C762( C645 C762 ) C645_=_C775( C645 C775 ) C645_=_C789( C645 C789 ) \nC645_=_C790( C645 C790 ) C645_=_C811( C645 C811 ) C645_=_C837( C645 C837 ) C645_=_C849( C645 C849 ) C645_=_C850( C645 C850 ) C645_=_C854( C645 C854 ) \nC645_=_C855( C645 C855 ) C645_=_C856( C645 C856 ) C645_=_C863( C645 C863 ) C645_=_C870( C645 C870 ) C645_=_C875( C645 C875 ) C645_=_C909( C645 C909 ) \nC645_=_C911( C645 C911 ) C645_=_C912( C645 C912 ) C645_=_C923( C645 C923 ) C645_=_C931( C645 C931 ) C645_=_C935( C645 C935 ) C645_=_C938( C645 C938 ) \nC645_=_C940( C645 C940 ) C645_=_C945( C645 C945 ) C646_=_C652( C646 C652 ) C646_=_C660( C646 C660 ) C646_=_C667( C646 C667 ) C646_=_C682( C646 C682 ) \nC646_=_C698( C646 C698 ) C646_=_C712( C646 C712 ) C646_=_C742( C646 C742 ) C646_=_C752( C646 C752 ) C646_=_C761( C646 C761 ) C646_=_C762( C646 C762 ) \nC646_=_C764( C646 C764 ) C646_=_C767( C646 C767 ) C646_=_C775( C646 C775 ) C646_=_C781( C646 C781 ) C646_=_C788( C646 C788 ) C646_=_C824( C646 C824 ) \nC646_=_C835( C646 C835 ) C646_=_C837( C646 C837 ) C646_=_C854( C646 C854 ) C646_=_C855( C646 C855 ) C646_=_C856( C646 C856 ) C646_=_C872( C646 C872 ) \nC646_=_C879( C646 C879 ) C646_=_C913( C646 C913 ) C646_=_C921( C646 C921 ) C646_=_C931( C646 C931 ) C646_=_C938( C646 C938 ) C646_=_C942( C646 C942 ) \nC646_=_C945( C646 C945 ) C646_=_C946( C646 C946 ) C652_=_C660( C652 C660 ) C652_=_C665( C652 C665 ) C652_=_C669( C652 C669 ) C652_=_C679( C652 C679 ) \nC652_=_C691( C652 C691 ) C652_=_C699( C652 C699 ) C652_=_C703( C652 C703 ) C652_=_C711( C652 C711 ) C652_=_C721( C652 C721 ) C652_=_C729( C652 C729 ) \nC652_=_C750( C652 C750 ) C652_=_C761( C652 C761 ) C652_=_C767( C652 C767 ) C652_=_C785( C652 C785 ) C652_=_C789( C652 C789 ) C652_=_C810( C652 C810 ) \nC652_=_C824( C652 C824 ) C652_=_C828( C652 C828 ) C652_=_C834( C652 C834 ) C652_=_C855( C652 C855 ) C652_=_C857( C652 C857 ) C652_=_C858( C652 C858 ) \nC652_=_C866( C652 C866 ) C652_=_C881( C652 C881 ) C652_=_C883( C652 C883 ) C652_=_C889( C652 C889 ) C652_=_C898( C652 C898 ) C652_=_C910( C652 C910 ) \nC652_=_C935( C652 C935 ) C652_=_C940( C652 C940 ) C653_=_C675( C653 C675 ) C653_=_C703( C653 C703 ) C653_=_C705( C653 C705 ) C653_=_C707( C653 C707 ) \nC653_=_C714( C653 C714 ) C653_=_C718( C653 C718 ) C653_=_C743( C653 C743 ) C653_=_C763( C653 C763 ) C653_=_C769( C653 C769 ) C653_=_C797( C653 C797 ) \nC653_=_C802( C653 C802 ) C653_=_C804( C653 C804 ) C653_=_C835( C653 C835 ) C653_=_C848( C653 C848 ) C653_=_C850( C653 C850 ) C653_=_C855( C653 C855 ) \nC653_=_C857( C653 C857 ) C653_=_C865( C653 C865 ) C653_=_C870( C653 C870 ) C653_=_C884(</w:t>
      </w:r>
    </w:p>
    <w:p>
      <w:pPr>
        <w:pStyle w:val="PreformattedText"/>
        <w:bidi w:val="0"/>
        <w:spacing w:before="0" w:after="0"/>
        <w:jc w:val="left"/>
        <w:rPr/>
      </w:pPr>
      <w:r>
        <w:rPr/>
        <w:t xml:space="preserve"> </w:t>
      </w:r>
      <w:r>
        <w:rPr/>
        <w:t>C653 C884 ) C653_=_C891( C653 C891 ) C653_=_C900( C653 C900 ) \nC653_=_C941( C653 C941 ) C653_=_C946( C653 C946 ) C654_=_C655( C654 C655 ) C654_=_C656( C654 C656 ) C654_=_C657( C654 C657 ) C654_=_C658( C654 C658 ) \nC654_=_C659( C654 C659 ) C654_=_C660( C654 C660 ) C654_=_C670( C654 C670 ) C654_=_C675( C654 C675 ) C654_=_C684( C654 C684 ) C654_=_C685( C654 C685 ) \nC654_=_C688( C654 C688 ) C654_=_C698( C654 C698 ) C654_=_C706( C654 C706 ) C654_=_C714( C654 C714 ) C654_=_C726( C654 C726 ) C654_=_C727( C654 C727 ) \nC654_=_C728( C654 C728 ) C654_=_C742( C654 C742 ) C654_=_C747( C654 C747 ) C654_=_C751( C654 C751 ) C654_=_C758( C654 C758 ) C654_=_C762( C654 C762 ) \nC654_=_C770( C654 C770 ) C654_=_C772( C654 C772 ) C654_=_C773( C654 C773 ) C654_=_C774( C654 C774 ) C654_=_C776( C654 C776 ) C654_=_C777( C654 C777 ) \nC654_=_C778( C654 C778 ) C654_=_C787( C654 C787 ) C654_=_C818( C654 C818 ) C654_=_C830( C654 C830 ) C654_=_C833( C654 C833 ) C654_=_C834( C654 C834 ) \nC654_=_C839( C654 C839 ) C654_=_C856( C654 C856 ) C654_=_C857( C654 C857 ) C654_=_C863( C654 C863 ) C654_=_C864( C654 C864 ) C654_=_C876( C654 C876 ) \nC654_=_C883( C654 C883 ) C654_=_C885( C654 C885 ) C654_=_C894( C654 C894 ) C654_=_C907( C654 C907 ) C654_=_C908( C654 C908 ) C654_=_C909( C654 C909 ) \nC654_=_C910( C654 C910 ) C654_=_C911( C654 C911 ) C654_=_C912( C654 C912 ) C654_=_C914( C654 C914 ) C654_=_C917( C654 C917 ) C654_=_C931( C654 C931 ) \nC654_=_C939( C654 C939 ) C654_=_C940( C654 C940 ) C654_=_C948( C654 C948 ) C655_=_C656( C655 C656 ) C655_=_C657( C655 C657 ) C655_=_C673( C655 C673 ) \nC655_=_C680( C655 C680 ) C655_=_C682( C655 C682 ) C655_=_C685( C655 C685 ) C655_=_C687( C655 C687 ) C655_=_C688( C655 C688 ) C655_=_C762( C655 C762 ) \nC655_=_C769( C655 C769 ) C655_=_C770( C655 C770 ) C655_=_C771( C655 C771 ) C655_=_C772( C655 C772 ) C655_=_C773( C655 C773 ) C655_=_C784( C655 C784 ) \nC655_=_C790( C655 C790 ) C655_=_C795( C655 C795 ) C655_=_C814( C655 C814 ) C655_=_C818( C655 C818 ) C655_=_C836( C655 C836 ) C655_=_C857( C655 C857 ) \nC655_=_C864( C655 C864 ) C655_=_C893( C655 C893 ) C655_=_C901( C655 C901 ) C655_=_C907( C655 C907 ) C655_=_C908( C655 C908 ) C655_=_C909( C655 C909 ) \nC655_=_C911( C655 C911 ) C655_=_C913( C655 C913 ) C655_=_C914( C655 C914 ) C655_=_C916( C655 C916 ) C655_=_C917( C655 C917 ) C655_=_C919( C655 C919 ) \nC655_=_C921( C655 C921 ) C655_=_C925( C655 C925 ) C655_=_C939( C655 C939 ) C655_=_C940( C655 C940 ) C655_=_C941( C655 C941 ) C655_=_C942( C655 C942 ) \nC655_=_C943( C655 C943 ) C655_=_C944( C655 C944 ) C655_=_C948( C655 C948 ) C656_=_C657( C656 C657 ) C656_=_C665( C656 C665 ) C656_=_C671( C656 C671 ) \nC656_=_C681( C656 C681 ) C656_=_C682( C656 C682 ) C656_=_C688( C656 C688 ) C656_=_C691( C656 C691 ) C656_=_C704( C656 C704 ) C656_=_C715( C656 C715 ) \nC656_=_C716( C656 C716 ) C656_=_C729( C656 C729 ) C656_=_C758( C656 C758 ) C656_=_C761( C656 C761 ) C656_=_C763( C656 C763 ) C656_=_C764( C656 C764 ) \nC656_=_C769( C656 C769 ) C656_=_C772( C656 C772 ) C656_=_C773( C656 C773 ) C656_=_C776( C656 C776 ) C656_=_C784( C656 C784 ) C656_=_C786( C656 C786 ) \nC656_=_C790( C656 C790 ) C656_=_C791( C656 C791 ) C656_=_C797( C656 C797 ) C656_=_C801( C656 C801 ) C656_=_C824( C656 C824 ) C656_=_C829( C656 C829 ) \nC656_=_C830( C656 C830 ) C656_=_C840( C656 C840 ) C656_=_C849( C656 C849 ) C656_=_C856( C656 C856 ) C656_=_C857( C656 C857 ) C656_=_C858( C656 C858 ) \nC656_=_C860( C656 C860 ) C656_=_C864( C656 C864 ) C656_=_C883( C656 C883 ) C656_=_C889( C656 C889 ) C656_=_C893( C656 C893 ) C656_=_C907( C656 C907 ) \nC656_=_C908( C656 C908 ) C656_=_C909( C656 C909 ) C656_=_C913( C656 C913 ) C656_=_C917( C656 C917 ) C656_=_C933( C656 C933 ) C656_=_C937( C656 C937 ) \nC656_=_C939( C656 C939 ) C656_=_C946( C656 C946 ) C656_=_C948( C656 C948 ) C657_=_C663( C657 C663 ) C657_=_C670( C657 C670 ) C657_=_C700( C657 C700 ) \nC657_=_C724( C657 C724 ) C657_=_C725( C657 C725 ) C657_=_C730( C657 C730 ) C657_=_C750( C657 C750 ) C657_=_C764( C657 C764 ) C657_=_C767( C657 C767 ) \nC657_=_C772( C657 C772 ) C657_=_C773( C657 C773 ) C657_=_C776( C657 C776 ) C657_=_C791( C657 C791 ) C657_=_C798( C657 C798 ) C657_=_C801( C657 C801 ) \nC657_=_C802( C657 C802 ) C657_=_C810( C657 C810 ) C657_=_C833( C657 C833 ) C657_=_C842( C657 C842 ) C657_=_C843( C657 C843 ) C657_=_C854( C657 C854 ) \nC657_=_C855( C657 C855 ) C657_=_C857( C657 C857 ) C657_=_C858( C657 C858 ) C657_=_C867( C657 C867 ) C657_=_C874( C657 C874 ) C657_=_C885( C657 C885 ) \nC657_=_C894( C657 C894 ) C657_=_C896( C657 C896 ) C657_=_C900( C657 C900 ) C657_=_C902( C657 C902 ) C657_=_C907( C657 C907 ) C657_=_C908( C657 C908 ) \nC657_=_C909( C657 C909 ) C657_=_C910( C657 C910 ) C657_=_C914( C657 C914 ) C657_=_C916( C657 C916 ) C657_=_C921( C657 C921 ) C657_=_C932( C657 C932 ) \nC657_=_C937( C657 C937 ) C657_=_C939( C657 C939 ) C657_=_C940( C657 C940 ) C657_=_C944( C657 C944 ) C657_=_C948( C657 C948 ) C657_=_C949( C657 C949 ) \nC658_=_C659( C658 C659 ) C658_=_C660( C658 C660 ) C658_=_C661( C658 C661 ) C658_=_C668( C658 C668 ) C658_=_C672( C658 C672 ) C658_=_C684( C658 C684 ) \nC658_=_C685( C658 C685 ) C658_=_C695( C658 C695 ) C658_=_C698( C658 C698 ) C658_=_C700( C658 C700 ) C658_=_C702( C658 C702 ) C658_=_C706( C658 C706 ) \nC658_=_C727( C658 C727 ) C658_=_C728( C658 C728 ) C658_=_C747( C658 C747 ) C658_=_C751( C658 C751 ) C658_=_C758( C658 C758 ) C658_=_C762( C658 C762 ) \nC658_=_C764( C658 C764 ) C658_=_C770( C658 C770 ) C658_=_C771( C658 C771 ) C658_=_C774( C658 C774 ) C658_=_C775( C658 C775 ) C658_=_C776( C658 C776 ) \nC658_=_C780( C658 C780 ) C658_=_C782( C658 C782 ) C658_=_C783( C658 C783 ) C658_=_C786( C658 C786 ) C658_=_C787( C658 C787 ) C658_=_C790( C658 C790 ) \nC658_=_C797( C658 C797 ) C658_=_C808( C658 C808 ) C658_=_C809( C658 C809 ) C658_=_C810( C658 C810 ) C658_=_C814( C658 C814 ) C658_=_C818( C658 C818 ) \nC658_=_C839( C658 C839 ) C658_=_C840( C658 C840 ) C658_=_C842( C658 C842 ) C658_=_C854( C658 C854 ) C658_=_C856( C658 C856 ) C658_=_C858( C658 C858 ) \nC658_=_C859( C658 C859 ) C658_=_C860( C658 C860 ) C658_=_C864( C658 C864 ) C658_=_C867( C658 C867 ) C658_=_C872( C658 C872 ) C658_=_C876( C658 C876 ) \nC658_=_C880( C658 C880 ) C658_=_C883( C658 C883 ) C658_=_C884( C658 C884 ) C658_=_C885( C658 C885 ) C658_=_C894( C658 C894 ) C658_=_C900( C658 C900 ) \nC658_=_C910( C658 C910 ) C658_=_C919( C658 C919 ) C658_=_C924( C658 C924 ) C658_=_C931( C658 C931 ) C658_=_C934( C658 C934 ) C658_=_C937( C658 C937 ) \nC658_=_C938( C658 C938 ) C658_=_C941( C658 C941 ) C659_=_C660( C659 C660 ) C659_=_C661( C659 C661 ) C659_=_C670( C659 C670 ) C659_=_C673( C659 C673 ) \nC659_=_C680( C659 C680 ) C659_=_C726( C659 C726 ) C659_=_C742( C659 C742 ) C659_=_C774( C659 C774 ) C659_=_C775( C659 C775 ) C659_=_C780( C659 C780 ) \nC659_=_C788( C659 C788 ) C659_=_C791( C659 C791 ) C659_=_C804( C659 C804 ) C659_=_C810( C659 C810 ) C659_=_C850( C659 C850 ) C659_=_C858( C659 C858 ) \nC659_=_C859( C659 C859 ) C659_=_C860( C659 C860 ) C659_=_C863( C659 C863 ) C659_=_C868( C659 C868 ) C659_=_C874( C659 C874 ) C659_=_C880( C659 C880 ) \nC659_=_C884( C659 C884 ) C659_=_C907( C659 C907 ) C659_=_C909( C659 C909 ) C659_=_C910( C659 C910 ) C659_=_C911( C659 C911 ) C659_=_C914( C659 C914 ) \nC659_=_C917( C659 C917 ) C659_=_C919( C659 C919 ) C659_=_C921( C659 C921 ) C659_=_C924( C659 C924 ) C659_=_C925( C659 C925 ) C659_=_C942( C659 C942 ) \nC659_=_C946( C659 C946 ) C659_=_C948( C659 C948 ) C660_=_C661( C660 C661 ) C660_=_C665( C660 C665 ) C660_=_C684( C660 C684 ) C660_=_C685( C660 C685 ) \nC660_=_C697( C660 C697 ) C660_=_C698( C660 C698 ) C660_=_C699( C660 C699 ) C660_=_C706( C660 C706 ) C660_=_C727( C660 C727 ) C660_=_C728( C660 C728 ) \nC660_=_C729( C660 C729 ) C660_=_C747( C660 C747 ) C660_=_C751( C660 C751 ) C660_=_C758( C660 C758 ) C660_=_C762( C660 C762 ) C660_=_C763( C660 C763 ) \nC660_=_C770( C660 C770 ) C660_=_C774( C660 C774 ) C660_=_C775( C660 C775 ) C660_=_C781( C660 C781 ) C660_=_C785( C660 C785 ) C660_=_C787( C660 C787 ) \nC660_=_C788( C660 C788 ) C660_=_C818( C660 C818 ) C660_=_C828( C660 C828 ) C660_=_C829( C660 C829 ) C660_=_C835( C660 C835 ) C660_=_C839( C660 C839 ) \nC660_=_C849( C660 C849 ) C660_=_C856( C660 C856 ) C660_=_C858( C660 C858 ) C660_=_C859( C660 C859 ) C660_=_C860( C660 C860 ) C660_=_C864( C660 C864 ) \nC660_=_C874( C660 C874 ) C660_=_C876( C660 C876 ) C660_=_C879( C660 C879 ) C660_=_C881( C660 C881 ) C660_=_C883( C660 C883 ) C660_=_C885( C660 C885 ) \nC660_=_C889( C660 C889 ) C660_=_C894( C660 C894 ) C660_=_C910( C660 C910 ) C660_=_C913( C660 C913 ) C660_=_C919( C660 C919 ) C660_=_C921( C660 C921 ) \nC660_=_C931( C660 C931 ) C660_=_C938( C660 C938 ) C660_=_C946( C660 C946 ) C661_=_C688( C661 C688 ) C661_=_C697( C661 C697 ) C661_=_C701( C661 C701 ) \nC661_=_C718( C661 C718 ) C661_=_C730( C661 C730 ) C661_=_C731( C661 C731 ) C661_=_C742( C661 C742 ) C661_=_C743( C661 C743 ) C661_=_C747( C661 C747 ) \nC661_=_C751( C661 C751 ) C661_=_C754( C661 C754 ) C661_=_C764( C661 C764 ) C661_=_C772( C661 C772 ) C661_=_C774( C661 C774 ) C661_=_C775( C661 C775 ) \nC661_=_C780( C661 C780 ) C661_=_C784( C661 C784 ) C661_=_C788( C661 C788 ) C661_=_C799( C661 C799 ) C661_=_C814( C661 C814 ) C661_=_C818( C661 C818 ) \nC661_=_C822( C661 C822 ) C661_=_C835( C661 C835 ) C661_=_C836( C661 C836 ) C661_=_C839( C661 C839 ) C661_=_C840( C661 C840 ) C661_=_C842( C661 C842 ) \nC661_=_C848( C661 C848 ) C661_=_C858( C661 C858 ) C661_=_C859( C661 C859 ) C661_=_C860( C661 C860 ) C661_=_C867( C661 C867 ) C661_=_C876( C661 C876 ) \nC661_=_C880( C661 C880 ) C661_=_C893( C661 C893 ) C661_=_C902( C661 C902 ) C661_=_C910( C661 C910 ) C661_=_C911( C661 C911 ) C661_=_C921( C661 C921 ) \nC661_=_C923( C661 C923 ) C661_=_C932( C661 C932 ) C661_=_C933( C661 C933 ) C661_=_C944( C661 C944 ) C663_=_C665( C663 C665 ) C663_=_C667( C663 C667 ) \nC663_=_C669( C663 C669 ) C663_=_C670( C663 C670 ) C663_=_C730( C663 C730 ) C663_=_C750( C663 C750 ) C663_=_C764(</w:t>
      </w:r>
    </w:p>
    <w:p>
      <w:pPr>
        <w:pStyle w:val="PreformattedText"/>
        <w:bidi w:val="0"/>
        <w:spacing w:before="0" w:after="0"/>
        <w:jc w:val="left"/>
        <w:rPr/>
      </w:pPr>
      <w:r>
        <w:rPr/>
        <w:t xml:space="preserve"> </w:t>
      </w:r>
      <w:r>
        <w:rPr/>
        <w:t>C663 C764 ) C663_=_C776( C663 C776 ) \nC663_=_C777( C663 C777 ) C663_=_C780( C663 C780 ) C663_=_C781( C663 C781 ) C663_=_C782( C663 C782 ) C663_=_C783( C663 C783 ) C663_=_C824( C663 C824 ) \nC663_=_C828( C663 C828 ) C663_=_C833( C663 C833 ) C663_=_C842( C663 C842 ) C663_=_C843( C663 C843 ) C663_=_C865( C663 C865 ) C663_=_C866( C663 C866 ) \nC663_=_C876( C663 C876 ) C663_=_C883( C663 C883 ) C663_=_C885( C663 C885 ) C663_=_C891( C663 C891 ) C663_=_C894( C663 C894 ) C663_=_C896( C663 C896 ) \nC663_=_C898( C663 C898 ) C663_=_C900( C663 C900 ) C663_=_C902( C663 C902 ) C663_=_C907( C663 C907 ) C663_=_C912( C663 C912 ) C663_=_C922( C663 C922 ) \nC663_=_C928( C663 C928 ) C663_=_C931( C663 C931 ) C663_=_C932( C663 C932 ) C663_=_C934( C663 C934 ) C663_=_C935( C663 C935 ) C663_=_C937( C663 C937 ) \nC663_=_C939( C663 C939 ) C663_=_C940( C663 C940 ) C663_=_C941( C663 C941 ) C663_=_C943( C663 C943 ) C663_=_C945( C663 C945 ) C663_=_C949( C663 C949 ) \nC665_=_C667( C665 C667 ) C665_=_C669( C665 C669 ) C665_=_C671( C665 C671 ) C665_=_C681( C665 C681 ) C665_=_C682( C665 C682 ) C665_=_C685( C665 C685 ) \nC665_=_C688( C665 C688 ) C665_=_C699( C665 C699 ) C665_=_C704( C665 C704 ) C665_=_C716( C665 C716 ) C665_=_C729( C665 C729 ) C665_=_C735( C665 C735 ) \nC665_=_C760( C665 C760 ) C665_=_C767( C665 C767 ) C665_=_C769( C665 C769 ) C665_=_C773( C665 C773 ) C665_=_C777( C665 C777 ) C665_=_C780( C665 C780 ) \nC665_=_C781( C665 C781 ) C665_=_C782( C665 C782 ) C665_=_C783( C665 C783 ) C665_=_C785( C665 C785 ) C665_=_C786( C665 C786 ) C665_=_C795( C665 C795 ) \nC665_=_C801( C665 C801 ) C665_=_C824( C665 C824 ) C665_=_C828( C665 C828 ) C665_=_C839( C665 C839 ) C665_=_C840( C665 C840 ) C665_=_C856( C665 C856 ) \nC665_=_C864( C665 C864 ) C665_=_C865( C665 C865 ) C665_=_C866( C665 C866 ) C665_=_C871( C665 C871 ) C665_=_C883( C665 C883 ) C665_=_C889( C665 C889 ) \nC665_=_C894( C665 C894 ) C665_=_C898( C665 C898 ) C665_=_C907( C665 C907 ) C665_=_C916( C665 C916 ) C665_=_C921( C665 C921 ) C665_=_C928( C665 C928 ) \nC665_=_C929( C665 C929 ) C665_=_C939( C665 C939 ) C665_=_C941( C665 C941 ) C665_=_C945( C665 C945 ) C665_=_C946( C665 C946 ) C665_=_C948( C665 C948 ) \nC665_=_C949( C665 C949 ) C667_=_C682( C667 C682 ) C667_=_C687( C667 C687 ) C667_=_C702( C667 C702 ) C667_=_C706( C667 C706 ) C667_=_C712( C667 C712 ) \nC667_=_C742( C667 C742 ) C667_=_C754( C667 C754 ) C667_=_C758( C667 C758 ) C667_=_C760( C667 C760 ) C667_=_C764( C667 C764 ) C667_=_C771( C667 C771 ) \nC667_=_C780( C667 C780 ) C667_=_C781( C667 C781 ) C667_=_C782( C667 C782 ) C667_=_C783( C667 C783 ) C667_=_C822( C667 C822 ) C667_=_C824( C667 C824 ) \nC667_=_C856( C667 C856 ) C667_=_C859( C667 C859 ) C667_=_C865( C667 C865 ) C667_=_C866( C667 C866 ) C667_=_C872( C667 C872 ) C667_=_C909( C667 C909 ) \nC667_=_C917( C667 C917 ) C667_=_C920( C667 C920 ) C667_=_C922( C667 C922 ) C667_=_C924( C667 C924 ) C667_=_C934( C667 C934 ) C667_=_C939( C667 C939 ) \nC667_=_C941( C667 C941 ) C667_=_C942( C667 C942 ) C667_=_C944( C667 C944 ) C668_=_C669( C668 C669 ) C668_=_C670( C668 C670 ) C668_=_C671( C668 C671 ) \nC668_=_C681( C668 C681 ) C668_=_C685( C668 C685 ) C668_=_C695( C668 C695 ) C668_=_C700( C668 C700 ) C668_=_C702( C668 C702 ) C668_=_C705( C668 C705 ) \nC668_=_C714( C668 C714 ) C668_=_C715( C668 C715 ) C668_=_C716( C668 C716 ) C668_=_C718( C668 C718 ) C668_=_C733( C668 C733 ) C668_=_C773( C668 C773 ) \nC668_=_C778( C668 C778 ) C668_=_C780( C668 C780 ) C668_=_C784( C668 C784 ) C668_=_C785( C668 C785 ) C668_=_C786( C668 C786 ) C668_=_C787( C668 C787 ) \nC668_=_C788( C668 C788 ) C668_=_C808( C668 C808 ) C668_=_C809( C668 C809 ) C668_=_C810( C668 C810 ) C668_=_C825( C668 C825 ) C668_=_C842( C668 C842 ) \nC668_=_C843( C668 C843 ) C668_=_C849( C668 C849 ) C668_=_C867( C668 C867 ) C668_=_C880( C668 C880 ) C668_=_C881( C668 C881 ) C668_=_C907( C668 C907 ) \nC668_=_C914( C668 C914 ) C668_=_C924( C668 C924 ) C668_=_C929( C668 C929 ) C668_=_C931( C668 C931 ) C668_=_C939( C668 C939 ) C668_=_C940( C668 C940 ) \nC668_=_C941( C668 C941 ) C668_=_C942( C668 C942 ) C668_=_C944( C668 C944 ) C669_=_C670( C669 C670 ) C669_=_C671( C669 C671 ) C669_=_C672( C669 C672 ) \nC669_=_C679( C669 C679 ) C669_=_C711( C669 C711 ) C669_=_C716( C669 C716 ) C669_=_C720( C669 C720 ) C669_=_C725( C669 C725 ) C669_=_C734( C669 C734 ) \nC669_=_C735( C669 C735 ) C669_=_C773( C669 C773 ) C669_=_C777( C669 C777 ) C669_=_C784( C669 C784 ) C669_=_C785( C669 C785 ) C669_=_C786( C669 C786 ) \nC669_=_C787( C669 C787 ) C669_=_C788( C669 C788 ) C669_=_C794( C669 C794 ) C669_=_C795( C669 C795 ) C669_=_C799( C669 C799 ) C669_=_C824( C669 C824 ) \nC669_=_C826( C669 C826 ) C669_=_C834( C669 C834 ) C669_=_C858( C669 C858 ) C669_=_C864( C669 C864 ) C669_=_C867( C669 C867 ) C669_=_C871( C669 C871 ) \nC669_=_C875( C669 C875 ) C669_=_C893( C669 C893 ) C669_=_C896( C669 C896 ) C669_=_C907( C669 C907 ) C669_=_C910( C669 C910 ) C669_=_C916( C669 C916 ) \nC669_=_C929( C669 C929 ) C669_=_C932( C669 C932 ) C669_=_C939( C669 C939 ) C669_=_C942( C669 C942 ) C669_=_C945( C669 C945 ) C670_=_C671( C670 C671 ) \nC670_=_C675( C670 C675 ) C670_=_C701( C670 C701 ) C670_=_C705( C670 C705 ) C670_=_C706( C670 C706 ) C670_=_C707( C670 C707 ) C670_=_C726( C670 C726 ) \nC670_=_C730( C670 C730 ) C670_=_C731( C670 C731 ) C670_=_C742( C670 C742 ) C670_=_C750( C670 C750 ) C670_=_C752( C670 C752 ) C670_=_C764( C670 C764 ) \nC670_=_C776( C670 C776 ) C670_=_C777( C670 C777 ) C670_=_C784( C670 C784 ) C670_=_C785( C670 C785 ) C670_=_C786( C670 C786 ) C670_=_C787( C670 C787 ) \nC670_=_C788( C670 C788 ) C670_=_C803( C670 C803 ) C670_=_C814( C670 C814 ) C670_=_C833( C670 C833 ) C670_=_C839( C670 C839 ) C670_=_C840( C670 C840 ) \nC670_=_C842( C670 C842 ) C670_=_C843( C670 C843 ) C670_=_C854( C670 C854 ) C670_=_C867( C670 C867 ) C670_=_C868( C670 C868 ) C670_=_C894( C670 C894 ) \nC670_=_C900( C670 C900 ) C670_=_C902( C670 C902 ) C670_=_C911( C670 C911 ) C670_=_C912( C670 C912 ) C670_=_C914( C670 C914 ) C670_=_C917( C670 C917 ) \nC670_=_C924( C670 C924 ) C670_=_C934( C670 C934 ) C670_=_C937( C670 C937 ) C670_=_C939( C670 C939 ) C670_=_C940( C670 C940 ) C670_=_C941( C670 C941 ) \nC670_=_C942( C670 C942 ) C670_=_C943( C670 C943 ) C671_=_C691( C671 C691 ) C671_=_C711( C671 C711 ) C671_=_C715( C671 C715 ) C671_=_C720( C671 C720 ) \nC671_=_C724( C671 C724 ) C671_=_C734( C671 C734 ) C671_=_C758( C671 C758 ) C671_=_C762( C671 C762 ) C671_=_C763( C671 C763 ) C671_=_C764( C671 C764 ) \nC671_=_C776( C671 C776 ) C671_=_C778( C671 C778 ) C671_=_C784( C671 C784 ) C671_=_C785( C671 C785 ) C671_=_C786( C671 C786 ) C671_=_C787( C671 C787 ) \nC671_=_C788( C671 C788 ) C671_=_C799( C671 C799 ) C671_=_C802( C671 C802 ) C671_=_C850( C671 C850 ) C671_=_C858( C671 C858 ) C671_=_C867( C671 C867 ) \nC671_=_C868( C671 C868 ) C671_=_C875( C671 C875 ) C671_=_C889( C671 C889 ) C671_=_C891( C671 C891 ) C671_=_C894( C671 C894 ) C671_=_C898( C671 C898 ) \nC671_=_C902( C671 C902 ) C671_=_C908( C671 C908 ) C671_=_C916( C671 C916 ) C671_=_C917( C671 C917 ) C671_=_C929( C671 C929 ) C671_=_C933( C671 C933 ) \nC671_=_C939( C671 C939 ) C671_=_C942( C671 C942 ) C671_=_C949( C671 C949 ) C672_=_C697( C672 C697 ) C672_=_C725( C672 C725 ) C672_=_C735( C672 C735 ) \nC672_=_C743( C672 C743 ) C672_=_C747( C672 C747 ) C672_=_C750( C672 C750 ) C672_=_C760( C672 C760 ) C672_=_C771( C672 C771 ) C672_=_C776( C672 C776 ) \nC672_=_C783( C672 C783 ) C672_=_C786( C672 C786 ) C672_=_C789( C672 C789 ) C672_=_C794( C672 C794 ) C672_=_C808( C672 C808 ) C672_=_C826( C672 C826 ) \nC672_=_C833( C672 C833 ) C672_=_C839( C672 C839 ) C672_=_C840( C672 C840 ) C672_=_C842( C672 C842 ) C672_=_C849( C672 C849 ) C672_=_C854( C672 C854 ) \nC672_=_C856( C672 C856 ) C672_=_C858( C672 C858 ) C672_=_C860( C672 C860 ) C672_=_C868( C672 C868 ) C672_=_C872( C672 C872 ) C672_=_C874( C672 C874 ) \nC672_=_C893( C672 C893 ) C672_=_C896( C672 C896 ) C672_=_C898( C672 C898 ) C672_=_C911( C672 C911 ) C672_=_C913( C672 C913 ) C672_=_C914( C672 C914 ) \nC672_=_C916( C672 C916 ) C672_=_C919( C672 C919 ) C672_=_C929( C672 C929 ) C672_=_C934( C672 C934 ) C672_=_C938( C672 C938 ) C672_=_C943( C672 C943 ) \nC673_=_C679( C673 C679 ) C673_=_C680( C673 C680 ) C673_=_C681( C673 C681 ) C673_=_C682( C673 C682 ) C673_=_C702( C673 C702 ) C673_=_C712( C673 C712 ) \nC673_=_C719( C673 C719 ) C673_=_C720( C673 C720 ) C673_=_C750( C673 C750 ) C673_=_C771( C673 C771 ) C673_=_C774( C673 C774 ) C673_=_C783( C673 C783 ) \nC673_=_C784( C673 C784 ) C673_=_C790( C673 C790 ) C673_=_C791( C673 C791 ) C673_=_C810( C673 C810 ) C673_=_C857( C673 C857 ) C673_=_C863( C673 C863 ) \nC673_=_C866( C673 C866 ) C673_=_C868( C673 C868 ) C673_=_C870( C673 C870 ) C673_=_C872( C673 C872 ) C673_=_C875( C673 C875 ) C673_=_C876( C673 C876 ) \nC673_=_C889( C673 C889 ) C673_=_C907( C673 C907 ) C673_=_C911( C673 C911 ) C673_=_C919( C673 C919 ) C673_=_C920( C673 C920 ) C673_=_C921( C673 C921 ) \nC673_=_C931( C673 C931 ) C673_=_C933( C673 C933 ) C673_=_C941( C673 C941 ) C673_=_C943( C673 C943 ) C673_=_C944( C673 C944 ) C673_=_C948( C673 C948 ) \nC675_=_C684( C675 C684 ) C675_=_C688( C675 C688 ) C675_=_C696( C675 C696 ) C675_=_C699( C675 C699 ) C675_=_C701( C675 C701 ) C675_=_C705( C675 C705 ) \nC675_=_C725( C675 C725 ) C675_=_C743( C675 C743 ) C675_=_C763( C675 C763 ) C675_=_C774( C675 C774 ) C675_=_C777( C675 C777 ) C675_=_C795( C675 C795 ) \nC675_=_C797( C675 C797 ) C675_=_C802( C675 C802 ) C675_=_C804( C675 C804 ) C675_=_C808( C675 C808 ) C675_=_C809( C675 C809 ) C675_=_C814( C675 C814 ) \nC675_=_C822( C675 C822 ) C675_=_C824( C675 C824 ) C675_=_C850( C675 C850 ) C675_=_C865( C675 C865 ) C675_=_C870( C675 C870 ) C675_=_C884( C675 C884 ) \nC675_=_C885( C675 C885 ) C675_=_C891( C675 C891 ) C675_=_C912( C675 C912 ) C675_=_C916( C675 C916 ) C675_=_C917( C675 C917 ) C675_=_C934( C675 C934 ) \nC675_=_C941( C675 C941 ) C675_=_C943( C675 C943 ) C679_=_C680( C679 C680 ) C679_=_C681( C679 C681 ) C679_=_C682( C679 C682 ) C679_=_C694(</w:t>
      </w:r>
    </w:p>
    <w:p>
      <w:pPr>
        <w:pStyle w:val="PreformattedText"/>
        <w:bidi w:val="0"/>
        <w:spacing w:before="0" w:after="0"/>
        <w:jc w:val="left"/>
        <w:rPr/>
      </w:pPr>
      <w:r>
        <w:rPr/>
        <w:t xml:space="preserve"> </w:t>
      </w:r>
      <w:r>
        <w:rPr/>
        <w:t>C679 C694 ) \nC679_=_C695( C679 C695 ) C679_=_C696( C679 C696 ) C679_=_C697( C679 C697 ) C679_=_C711( C679 C711 ) C679_=_C719( C679 C719 ) C679_=_C774( C679 C774 ) \nC679_=_C776( C679 C776 ) C679_=_C791( C679 C791 ) C679_=_C795( C679 C795 ) C679_=_C799( C679 C799 ) C679_=_C802( C679 C802 ) C679_=_C803( C679 C803 ) \nC679_=_C809( C679 C809 ) C679_=_C824( C679 C824 ) C679_=_C825( C679 C825 ) C679_=_C834( C679 C834 ) C679_=_C843( C679 C843 ) C679_=_C850( C679 C850 ) \nC679_=_C857( C679 C857 ) C679_=_C874( C679 C874 ) C679_=_C879( C679 C879 ) C679_=_C883( C679 C883 ) C679_=_C902( C679 C902 ) C679_=_C908( C679 C908 ) \nC679_=_C910( C679 C910 ) C679_=_C916( C679 C916 ) C679_=_C919( C679 C919 ) C679_=_C920( C679 C920 ) C679_=_C939( C679 C939 ) C679_=_C941( C679 C941 ) \nC679_=_C945( C679 C945 ) C679_=_C948( C679 C948 ) C680_=_C681( C680 C681 ) C680_=_C682( C680 C682 ) C680_=_C687( C680 C687 ) C680_=_C694( C680 C694 ) \nC680_=_C700( C680 C700 ) C680_=_C701( C680 C701 ) C680_=_C703( C680 C703 ) C680_=_C725( C680 C725 ) C680_=_C769( C680 C769 ) C680_=_C770( C680 C770 ) \nC680_=_C771( C680 C771 ) C680_=_C791( C680 C791 ) C680_=_C797( C680 C797 ) C680_=_C809( C680 C809 ) C680_=_C811( C680 C811 ) C680_=_C814( C680 C814 ) \nC680_=_C818( C680 C818 ) C680_=_C822( C680 C822 ) C680_=_C855( C680 C855 ) C680_=_C857( C680 C857 ) C680_=_C858( C680 C858 ) C680_=_C863( C680 C863 ) \nC680_=_C874( C680 C874 ) C680_=_C879( C680 C879 ) C680_=_C880( C680 C880 ) C680_=_C914( C680 C914 ) C680_=_C917( C680 C917 ) C680_=_C919( C680 C919 ) \nC680_=_C921( C680 C921 ) C680_=_C925( C680 C925 ) C680_=_C940( C680 C940 ) C680_=_C941( C680 C941 ) C680_=_C942( C680 C942 ) C680_=_C946( C680 C946 ) \nC680_=_C948( C680 C948 ) C681_=_C682( C681 C682 ) C681_=_C688( C681 C688 ) C681_=_C704( C681 C704 ) C681_=_C705( C681 C705 ) C681_=_C712( C681 C712 ) \nC681_=_C715( C681 C715 ) C681_=_C716( C681 C716 ) C681_=_C718( C681 C718 ) C681_=_C769( C681 C769 ) C681_=_C771( C681 C771 ) C681_=_C780( C681 C780 ) \nC681_=_C783( C681 C783 ) C681_=_C786( C681 C786 ) C681_=_C791( C681 C791 ) C681_=_C794( C681 C794 ) C681_=_C801( C681 C801 ) C681_=_C824( C681 C824 ) \nC681_=_C825( C681 C825 ) C681_=_C835( C681 C835 ) C681_=_C840( C681 C840 ) C681_=_C856( C681 C856 ) C681_=_C857( C681 C857 ) C681_=_C860( C681 C860 ) \nC681_=_C864( C681 C864 ) C681_=_C871( C681 C871 ) C681_=_C872( C681 C872 ) C681_=_C881( C681 C881 ) C681_=_C883( C681 C883 ) C681_=_C889( C681 C889 ) \nC681_=_C894( C681 C894 ) C681_=_C913( C681 C913 ) C681_=_C914( C681 C914 ) C681_=_C917( C681 C917 ) C681_=_C919( C681 C919 ) C681_=_C920( C681 C920 ) \nC681_=_C929( C681 C929 ) C681_=_C931( C681 C931 ) C681_=_C933( C681 C933 ) C681_=_C940( C681 C940 ) C681_=_C941( C681 C941 ) C681_=_C946( C681 C946 ) \nC681_=_C948( C681 C948 ) C682_=_C688( C682 C688 ) C682_=_C704( C682 C704 ) C682_=_C712( C682 C712 ) C682_=_C715( C682 C715 ) C682_=_C716( C682 C716 ) \nC682_=_C734( C682 C734 ) C682_=_C742( C682 C742 ) C682_=_C743( C682 C743 ) C682_=_C763( C682 C763 ) C682_=_C764( C682 C764 ) C682_=_C769( C682 C769 ) \nC682_=_C770( C682 C770 ) C682_=_C771( C682 C771 ) C682_=_C781( C682 C781 ) C682_=_C786( C682 C786 ) C682_=_C791( C682 C791 ) C682_=_C801( C682 C801 ) \nC682_=_C814( C682 C814 ) C682_=_C818( C682 C818 ) C682_=_C824( C682 C824 ) C682_=_C840( C682 C840 ) C682_=_C856( C682 C856 ) C682_=_C857( C682 C857 ) \nC682_=_C864( C682 C864 ) C682_=_C872( C682 C872 ) C682_=_C883( C682 C883 ) C682_=_C900( C682 C900 ) C682_=_C909( C682 C909 ) C682_=_C914( C682 C914 ) \nC682_=_C917( C682 C917 ) C682_=_C919( C682 C919 ) C682_=_C920( C682 C920 ) C682_=_C933( C682 C933 ) C682_=_C937( C682 C937 ) C682_=_C938( C682 C938 ) \nC682_=_C940( C682 C940 ) C682_=_C941( C682 C941 ) C682_=_C942( C682 C942 ) C682_=_C946( C682 C946 ) C682_=_C948( C682 C948 ) C682_=_C949( C682 C949 ) \nC684_=_C685( C684 C685 ) C684_=_C687( C684 C687 ) C684_=_C696( C684 C696 ) C684_=_C698( C684 C698 ) C684_=_C704( C684 C704 ) C684_=_C706( C684 C706 ) \nC684_=_C725( C684 C725 ) C684_=_C727( C684 C727 ) C684_=_C728( C684 C728 ) C684_=_C747( C684 C747 ) C684_=_C751( C684 C751 ) C684_=_C752( C684 C752 ) \nC684_=_C758( C684 C758 ) C684_=_C761( C684 C761 ) C684_=_C762( C684 C762 ) C684_=_C770( C684 C770 ) C684_=_C772( C684 C772 ) C684_=_C787( C684 C787 ) \nC684_=_C789( C684 C789 ) C684_=_C794( C684 C794 ) C684_=_C797( C684 C797 ) C684_=_C804( C684 C804 ) C684_=_C808( C684 C808 ) C684_=_C809( C684 C809 ) \nC684_=_C811( C684 C811 ) C684_=_C818( C684 C818 ) C684_=_C824( C684 C824 ) C684_=_C839( C684 C839 ) C684_=_C849( C684 C849 ) C684_=_C856( C684 C856 ) \nC684_=_C864( C684 C864 ) C684_=_C870( C684 C870 ) C684_=_C871( C684 C871 ) C684_=_C872( C684 C872 ) C684_=_C876( C684 C876 ) C684_=_C883( C684 C883 ) \nC684_=_C885( C684 C885 ) C684_=_C894( C684 C894 ) C684_=_C911( C684 C911 ) C684_=_C912( C684 C912 ) C684_=_C913( C684 C913 ) C684_=_C920( C684 C920 ) \nC684_=_C923( C684 C923 ) C684_=_C931( C684 C931 ) C684_=_C932( C684 C932 ) C684_=_C935( C684 C935 ) C684_=_C940( C684 C940 ) C685_=_C687( C685 C687 ) \nC685_=_C688( C685 C688 ) C685_=_C695( C685 C695 ) C685_=_C698( C685 C698 ) C685_=_C700( C685 C700 ) C685_=_C702( C685 C702 ) C685_=_C706( C685 C706 ) \nC685_=_C719( C685 C719 ) C685_=_C727( C685 C727 ) C685_=_C728( C685 C728 ) C685_=_C735( C685 C735 ) C685_=_C747( C685 C747 ) C685_=_C751( C685 C751 ) \nC685_=_C758( C685 C758 ) C685_=_C760( C685 C760 ) C685_=_C762( C685 C762 ) C685_=_C767( C685 C767 ) C685_=_C770( C685 C770 ) C685_=_C780( C685 C780 ) \nC685_=_C787( C685 C787 ) C685_=_C795( C685 C795 ) C685_=_C803( C685 C803 ) C685_=_C808( C685 C808 ) C685_=_C809( C685 C809 ) C685_=_C810( C685 C810 ) \nC685_=_C818( C685 C818 ) C685_=_C839( C685 C839 ) C685_=_C856( C685 C856 ) C685_=_C864( C685 C864 ) C685_=_C865( C685 C865 ) C685_=_C867( C685 C867 ) \nC685_=_C876( C685 C876 ) C685_=_C880( C685 C880 ) C685_=_C883( C685 C883 ) C685_=_C885( C685 C885 ) C685_=_C889( C685 C889 ) C685_=_C891( C685 C891 ) \nC685_=_C894( C685 C894 ) C685_=_C913( C685 C913 ) C685_=_C916( C685 C916 ) C685_=_C921( C685 C921 ) C685_=_C924( C685 C924 ) C685_=_C928( C685 C928 ) \nC685_=_C929( C685 C929 ) C685_=_C931( C685 C931 ) C685_=_C932( C685 C932 ) C685_=_C934( C685 C934 ) C685_=_C941( C685 C941 ) C685_=_C948( C685 C948 ) \nC687_=_C688( C687 C688 ) C687_=_C694( C687 C694 ) C687_=_C699( C687 C699 ) C687_=_C701( C687 C701 ) C687_=_C703( C687 C703 ) C687_=_C704( C687 C704 ) \nC687_=_C706( C687 C706 ) C687_=_C712( C687 C712 ) C687_=_C735( C687 C735 ) C687_=_C751( C687 C751 ) C687_=_C752( C687 C752 ) C687_=_C754( C687 C754 ) \nC687_=_C762( C687 C762 ) C687_=_C767( C687 C767 ) C687_=_C785( C687 C785 ) C687_=_C789( C687 C789 ) C687_=_C795( C687 C795 ) C687_=_C797( C687 C797 ) \nC687_=_C801( C687 C801 ) C687_=_C811( C687 C811 ) C687_=_C849( C687 C849 ) C687_=_C865( C687 C865 ) C687_=_C870( C687 C870 ) C687_=_C879( C687 C879 ) \nC687_=_C898( C687 C898 ) C687_=_C909( C687 C909 ) C687_=_C911( C687 C911 ) C687_=_C912( C687 C912 ) C687_=_C913( C687 C913 ) C687_=_C916( C687 C916 ) \nC687_=_C919( C687 C919 ) C687_=_C921( C687 C921 ) C687_=_C923( C687 C923 ) C687_=_C934( C687 C934 ) C687_=_C940( C687 C940 ) C687_=_C942( C687 C942 ) \nC687_=_C949( C687 C949 ) C688_=_C701( C688 C701 ) C688_=_C704( C688 C704 ) C688_=_C707( C688 C707 ) C688_=_C716( C688 C716 ) C688_=_C720( C688 C720 ) \nC688_=_C721( C688 C721 ) C688_=_C730( C688 C730 ) C688_=_C735( C688 C735 ) C688_=_C742( C688 C742 ) C688_=_C747( C688 C747 ) C688_=_C750( C688 C750 ) \nC688_=_C769( C688 C769 ) C688_=_C771( C688 C771 ) C688_=_C772( C688 C772 ) C688_=_C774( C688 C774 ) C688_=_C780( C688 C780 ) C688_=_C784( C688 C784 ) \nC688_=_C786( C688 C786 ) C688_=_C795( C688 C795 ) C688_=_C798( C688 C798 ) C688_=_C799( C688 C799 ) C688_=_C801( C688 C801 ) C688_=_C818( C688 C818 ) \nC688_=_C824( C688 C824 ) C688_=_C835( C688 C835 ) C688_=_C840( C688 C840 ) C688_=_C856( C688 C856 ) C688_=_C864( C688 C864 ) C688_=_C874( C688 C874 ) \nC688_=_C876( C688 C876 ) C688_=_C880( C688 C880 ) C688_=_C883( C688 C883 ) C688_=_C896( C688 C896 ) C688_=_C898( C688 C898 ) C688_=_C911( C688 C911 ) \nC688_=_C913( C688 C913 ) C688_=_C916( C688 C916 ) C688_=_C917( C688 C917 ) C688_=_C921( C688 C921 ) C688_=_C928( C688 C928 ) C688_=_C933( C688 C933 ) \nC688_=_C938( C688 C938 ) C688_=_C944( C688 C944 ) C688_=_C946( C688 C946 ) C688_=_C948( C688 C948 ) C691_=_C696( C691 C696 ) C691_=_C703( C691 C703 ) \nC691_=_C711( C691 C711 ) C691_=_C715( C691 C715 ) C691_=_C721( C691 C721 ) C691_=_C724( C691 C724 ) C691_=_C730( C691 C730 ) C691_=_C750( C691 C750 ) \nC691_=_C758( C691 C758 ) C691_=_C762( C691 C762 ) C691_=_C763( C691 C763 ) C691_=_C764( C691 C764 ) C691_=_C767( C691 C767 ) C691_=_C776( C691 C776 ) \nC691_=_C778( C691 C778 ) C691_=_C782( C691 C782 ) C691_=_C784( C691 C784 ) C691_=_C787( C691 C787 ) C691_=_C789( C691 C789 ) C691_=_C797( C691 C797 ) \nC691_=_C798( C691 C798 ) C691_=_C799( C691 C799 ) C691_=_C801( C691 C801 ) C691_=_C802( C691 C802 ) C691_=_C850( C691 C850 ) C691_=_C857( C691 C857 ) \nC691_=_C858( C691 C858 ) C691_=_C866( C691 C866 ) C691_=_C868( C691 C868 ) C691_=_C881( C691 C881 ) C691_=_C889( C691 C889 ) C691_=_C891( C691 C891 ) \nC691_=_C898( C691 C898 ) C691_=_C901( C691 C901 ) C691_=_C902( C691 C902 ) C691_=_C908( C691 C908 ) C691_=_C910( C691 C910 ) C691_=_C914( C691 C914 ) \nC691_=_C917( C691 C917 ) C691_=_C920( C691 C920 ) C691_=_C923( C691 C923 ) C691_=_C932( C691 C932 ) C691_=_C933( C691 C933 ) C691_=_C935( C691 C935 ) \nC691_=_C939( C691 C939 ) C694_=_C695( C694 C695 ) C694_=_C696( C694 C696 ) C694_=_C697( C694 C697 ) C694_=_C700( C694 C700 ) C694_=_C701( C694 C701 ) \nC694_=_C702( C694 C702 ) C694_=_C703( C694 C703 ) C694_=_C714( C694 C714 ) C694_=_C725( C694 C725 ) C694_=_C726( C694 C726 ) C694_=_C770( C694 C770 ) \nC694_=_C776( C694 C776 ) C694_=_C777( C694 C777 ) C694_=_C795( C694 C795 ) C694_=_C797( C694 C797 ) C694_=_C798( C694 C798 ) C694_=_C799( C694 C799 ) \nC694_=_C802(</w:t>
      </w:r>
    </w:p>
    <w:p>
      <w:pPr>
        <w:pStyle w:val="PreformattedText"/>
        <w:bidi w:val="0"/>
        <w:spacing w:before="0" w:after="0"/>
        <w:jc w:val="left"/>
        <w:rPr/>
      </w:pPr>
      <w:r>
        <w:rPr/>
        <w:t xml:space="preserve"> </w:t>
      </w:r>
      <w:r>
        <w:rPr/>
        <w:t>C694 C802 ) C694_=_C803( C694 C803 ) C694_=_C809( C694 C809 ) C694_=_C822( C694 C822 ) C694_=_C842( C694 C842 ) C694_=_C855( C694 C855 ) \nC694_=_C866( C694 C866 ) C694_=_C874( C694 C874 ) C694_=_C876( C694 C876 ) C694_=_C879( C694 C879 ) C694_=_C884( C694 C884 ) C694_=_C909( C694 C909 ) \nC694_=_C919( C694 C919 ) C694_=_C922( C694 C922 ) C694_=_C923( C694 C923 ) C694_=_C932( C694 C932 ) C694_=_C945( C694 C945 ) C695_=_C696( C695 C696 ) \nC695_=_C697( C695 C697 ) C695_=_C700( C695 C700 ) C695_=_C702( C695 C702 ) C695_=_C706( C695 C706 ) C695_=_C718( C695 C718 ) C695_=_C719( C695 C719 ) \nC695_=_C727( C695 C727 ) C695_=_C733( C695 C733 ) C695_=_C742( C695 C742 ) C695_=_C751( C695 C751 ) C695_=_C752( C695 C752 ) C695_=_C756( C695 C756 ) \nC695_=_C758( C695 C758 ) C695_=_C760( C695 C760 ) C695_=_C778( C695 C778 ) C695_=_C780( C695 C780 ) C695_=_C794( C695 C794 ) C695_=_C795( C695 C795 ) \nC695_=_C802( C695 C802 ) C695_=_C803( C695 C803 ) C695_=_C808( C695 C808 ) C695_=_C809( C695 C809 ) C695_=_C810( C695 C810 ) C695_=_C830( C695 C830 ) \nC695_=_C858( C695 C858 ) C695_=_C874( C695 C874 ) C695_=_C880( C695 C880 ) C695_=_C884( C695 C884 ) C695_=_C894( C695 C894 ) C695_=_C901( C695 C901 ) \nC695_=_C922( C695 C922 ) C695_=_C924( C695 C924 ) C695_=_C933( C695 C933 ) C695_=_C938( C695 C938 ) C695_=_C939( C695 C939 ) C695_=_C941( C695 C941 ) \nC696_=_C697( C696 C697 ) C696_=_C711( C696 C711 ) C696_=_C712( C696 C712 ) C696_=_C725( C696 C725 ) C696_=_C730( C696 C730 ) C696_=_C782( C696 C782 ) \nC696_=_C786( C696 C786 ) C696_=_C795( C696 C795 ) C696_=_C797( C696 C797 ) C696_=_C802( C696 C802 ) C696_=_C803( C696 C803 ) C696_=_C808( C696 C808 ) \nC696_=_C809( C696 C809 ) C696_=_C824( C696 C824 ) C696_=_C834( C696 C834 ) C696_=_C836( C696 C836 ) C696_=_C837( C696 C837 ) C696_=_C858( C696 C858 ) \nC696_=_C859( C696 C859 ) C696_=_C863( C696 C863 ) C696_=_C866( C696 C866 ) C696_=_C874( C696 C874 ) C696_=_C901( C696 C901 ) C696_=_C914( C696 C914 ) \nC696_=_C920( C696 C920 ) C696_=_C923( C696 C923 ) C696_=_C925( C696 C925 ) C696_=_C928( C696 C928 ) C696_=_C932( C696 C932 ) C696_=_C949( C696 C949 ) \nC697_=_C711( C697 C711 ) C697_=_C716( C697 C716 ) C697_=_C728( C697 C728 ) C697_=_C730( C697 C730 ) C697_=_C731( C697 C731 ) C697_=_C735( C697 C735 ) \nC697_=_C747( C697 C747 ) C697_=_C750( C697 C750 ) C697_=_C760( C697 C760 ) C697_=_C763( C697 C763 ) C697_=_C773( C697 C773 ) C697_=_C776( C697 C776 ) \nC697_=_C780( C697 C780 ) C697_=_C783( C697 C783 ) C697_=_C785( C697 C785 ) C697_=_C795( C697 C795 ) C697_=_C802( C697 C802 ) C697_=_C803( C697 C803 ) \nC697_=_C835( C697 C835 ) C697_=_C836( C697 C836 ) C697_=_C849( C697 C849 ) C697_=_C868( C697 C868 ) C697_=_C874( C697 C874 ) C697_=_C881( C697 C881 ) \nC697_=_C885( C697 C885 ) C697_=_C902( C697 C902 ) C697_=_C935( C697 C935 ) C697_=_C942( C697 C942 ) C697_=_C943( C697 C943 ) C698_=_C699( C698 C699 ) \nC698_=_C704( C698 C704 ) C698_=_C705( C698 C705 ) C698_=_C706( C698 C706 ) C698_=_C719( C698 C719 ) C698_=_C727( C698 C727 ) C698_=_C728( C698 C728 ) \nC698_=_C747( C698 C747 ) C698_=_C751( C698 C751 ) C698_=_C752( C698 C752 ) C698_=_C758( C698 C758 ) C698_=_C762( C698 C762 ) C698_=_C767( C698 C767 ) \nC698_=_C770( C698 C770 ) C698_=_C787( C698 C787 ) C698_=_C789( C698 C789 ) C698_=_C804( C698 C804 ) C698_=_C818( C698 C818 ) C698_=_C835( C698 C835 ) \nC698_=_C839( C698 C839 ) C698_=_C856( C698 C856 ) C698_=_C864( C698 C864 ) C698_=_C867( C698 C867 ) C698_=_C871( C698 C871 ) C698_=_C875( C698 C875 ) \nC698_=_C876( C698 C876 ) C698_=_C881( C698 C881 ) C698_=_C883( C698 C883 ) C698_=_C885( C698 C885 ) C698_=_C889( C698 C889 ) C698_=_C891( C698 C891 ) \nC698_=_C894( C698 C894 ) C698_=_C916( C698 C916 ) C698_=_C925( C698 C925 ) C698_=_C929( C698 C929 ) C698_=_C931( C698 C931 ) C698_=_C932( C698 C932 ) \nC698_=_C941( C698 C941 ) C698_=_C942( C698 C942 ) C699_=_C719( C699 C719 ) C699_=_C729( C699 C729 ) C699_=_C742( C699 C742 ) C699_=_C751( C699 C751 ) \nC699_=_C762( C699 C762 ) C699_=_C784( C699 C784 ) C699_=_C785( C699 C785 ) C699_=_C790( C699 C790 ) C699_=_C795( C699 C795 ) C699_=_C801( C699 C801 ) \nC699_=_C802( C699 C802 ) C699_=_C804( C699 C804 ) C699_=_C810( C699 C810 ) C699_=_C822( C699 C822 ) C699_=_C828( C699 C828 ) C699_=_C834( C699 C834 ) \nC699_=_C855( C699 C855 ) C699_=_C857( C699 C857 ) C699_=_C863( C699 C863 ) C699_=_C871( C699 C871 ) C699_=_C875( C699 C875 ) C699_=_C880( C699 C880 ) \nC699_=_C885( C699 C885 ) C699_=_C889( C699 C889 ) C699_=_C912( C699 C912 ) C699_=_C916( C699 C916 ) C699_=_C919( C699 C919 ) C699_=_C921( C699 C921 ) \nC699_=_C931( C699 C931 ) C699_=_C932( C699 C932 ) C699_=_C940( C699 C940 ) C699_=_C941( C699 C941 ) C699_=_C942( C699 C942 ) C699_=_C948( C699 C948 ) \nC699_=_C949( C699 C949 ) C700_=_C701( C700 C701 ) C700_=_C702( C700 C702 ) C700_=_C705( C700 C705 ) C700_=_C720( C700 C720 ) C700_=_C725( C700 C725 ) \nC700_=_C728( C700 C728 ) C700_=_C754( C700 C754 ) C700_=_C756( C700 C756 ) C700_=_C770( C700 C770 ) C700_=_C772( C700 C772 ) C700_=_C780( C700 C780 ) \nC700_=_C781( C700 C781 ) C700_=_C782( C700 C782 ) C700_=_C785( C700 C785 ) C700_=_C794( C700 C794 ) C700_=_C801( C700 C801 ) C700_=_C803( C700 C803 ) \nC700_=_C804( C700 C804 ) C700_=_C808( C700 C808 ) C700_=_C809( C700 C809 ) C700_=_C810( C700 C810 ) C700_=_C822( C700 C822 ) C700_=_C825( C700 C825 ) \nC700_=_C843( C700 C843 ) C700_=_C855( C700 C855 ) C700_=_C860( C700 C860 ) C700_=_C867( C700 C867 ) C700_=_C876( C700 C876 ) C700_=_C879( C700 C879 ) \nC700_=_C880( C700 C880 ) C700_=_C885( C700 C885 ) C700_=_C914( C700 C914 ) C700_=_C916( C700 C916 ) C700_=_C924( C700 C924 ) C700_=_C941( C700 C941 ) \nC700_=_C944( C700 C944 ) C700_=_C949( C700 C949 ) C701_=_C703( C701 C703 ) C701_=_C705( C701 C705 ) C701_=_C728( C701 C728 ) C701_=_C742( C701 C742 ) \nC701_=_C754( C701 C754 ) C701_=_C756( C701 C756 ) C701_=_C772( C701 C772 ) C701_=_C776( C701 C776 ) C701_=_C777( C701 C777 ) C701_=_C781( C701 C781 ) \nC701_=_C782( C701 C782 ) C701_=_C784( C701 C784 ) C701_=_C797( C701 C797 ) C701_=_C801( C701 C801 ) C701_=_C803( C701 C803 ) C701_=_C804( C701 C804 ) \nC701_=_C810( C701 C810 ) C701_=_C814( C701 C814 ) C701_=_C818( C701 C818 ) C701_=_C825( C701 C825 ) C701_=_C840( C701 C840 ) C701_=_C860( C701 C860 ) \nC701_=_C863( C701 C863 ) C701_=_C876( C701 C876 ) C701_=_C879( C701 C879 ) C701_=_C880( C701 C880 ) C701_=_C911( C701 C911 ) C701_=_C912( C701 C912 ) \nC701_=_C913( C701 C913 ) C701_=_C922( C701 C922 ) C701_=_C923( C701 C923 ) C701_=_C933( C701 C933 ) C701_=_C934( C701 C934 ) C701_=_C941( C701 C941 ) \nC701_=_C943( C701 C943 ) C701_=_C945( C701 C945 ) C701_=_C949( C701 C949 ) C702_=_C714( C702 C714 ) C702_=_C719( C702 C719 ) C702_=_C720( C702 C720 ) \nC702_=_C724( C702 C724 ) C702_=_C726( C702 C726 ) C702_=_C729( C702 C729 ) C702_=_C754( C702 C754 ) C702_=_C780( C702 C780 ) C702_=_C790( C702 C790 ) \nC702_=_C795( C702 C795 ) C702_=_C798( C702 C798 ) C702_=_C799( C702 C799 ) C702_=_C808( C702 C808 ) C702_=_C809( C702 C809 ) C702_=_C810( C702 C810 ) \nC702_=_C829( C702 C829 ) C702_=_C837( C702 C837 ) C702_=_C863( C702 C863 ) C702_=_C866( C702 C866 ) C702_=_C880( C702 C880 ) C702_=_C884( C702 C884 ) \nC702_=_C889( C702 C889 ) C702_=_C893( C702 C893 ) C702_=_C896( C702 C896 ) C702_=_C901( C702 C901 ) C702_=_C902( C702 C902 ) C702_=_C908( C702 C908 ) \nC702_=_C909( C702 C909 ) C702_=_C919( C702 C919 ) C702_=_C920( C702 C920 ) C702_=_C923( C702 C923 ) C702_=_C924( C702 C924 ) C702_=_C932( C702 C932 ) \nC702_=_C933( C702 C933 ) C702_=_C937( C702 C937 ) C702_=_C941( C702 C941 ) C703_=_C707( C703 C707 ) C703_=_C721( C703 C721 ) C703_=_C730( C703 C730 ) \nC703_=_C750( C703 C750 ) C703_=_C767( C703 C767 ) C703_=_C769( C703 C769 ) C703_=_C797( C703 C797 ) C703_=_C811( C703 C811 ) C703_=_C857( C703 C857 ) \nC703_=_C858( C703 C858 ) C703_=_C864( C703 C864 ) C703_=_C866( C703 C866 ) C703_=_C875( C703 C875 ) C703_=_C879( C703 C879 ) C703_=_C881( C703 C881 ) \nC703_=_C893( C703 C893 ) C703_=_C894( C703 C894 ) C703_=_C900( C703 C900 ) C703_=_C921( C703 C921 ) C703_=_C935( C703 C935 ) C704_=_C705( C704 C705 ) \nC704_=_C715( C704 C715 ) C704_=_C716( C704 C716 ) C704_=_C721( C704 C721 ) C704_=_C752( C704 C752 ) C704_=_C769( C704 C769 ) C704_=_C786( C704 C786 ) \nC704_=_C787( C704 C787 ) C704_=_C789( C704 C789 ) C704_=_C801( C704 C801 ) C704_=_C811( C704 C811 ) C704_=_C824( C704 C824 ) C704_=_C825( C704 C825 ) \nC704_=_C826( C704 C826 ) C704_=_C828( C704 C828 ) C704_=_C829( C704 C829 ) C704_=_C839( C704 C839 ) C704_=_C840( C704 C840 ) C704_=_C849( C704 C849 ) \nC704_=_C856( C704 C856 ) C704_=_C864( C704 C864 ) C704_=_C866( C704 C866 ) C704_=_C868( C704 C868 ) C704_=_C870( C704 C870 ) C704_=_C881( C704 C881 ) \nC704_=_C883( C704 C883 ) C704_=_C885( C704 C885 ) C704_=_C889( C704 C889 ) C704_=_C911( C704 C911 ) C704_=_C912( C704 C912 ) C704_=_C919( C704 C919 ) \nC704_=_C923( C704 C923 ) C704_=_C925( C704 C925 ) C704_=_C929( C704 C929 ) C704_=_C932( C704 C932 ) C704_=_C940( C704 C940 ) C704_=_C941( C704 C941 ) \nC704_=_C945( C704 C945 ) C704_=_C946( C704 C946 ) C705_=_C706( C705 C706 ) C705_=_C707( C705 C707 ) C705_=_C715( C705 C715 ) C705_=_C716( C705 C716 ) \nC705_=_C718( C705 C718 ) C705_=_C728( C705 C728 ) C705_=_C731( C705 C731 ) C705_=_C733( C705 C733 ) C705_=_C743( C705 C743 ) C705_=_C754( C705 C754 ) \nC705_=_C756( C705 C756 ) C705_=_C763( C705 C763 ) C705_=_C778( C705 C778 ) C705_=_C780( C705 C780 ) C705_=_C781( C705 C781 ) C705_=_C782( C705 C782 ) \nC705_=_C789( C705 C789 ) C705_=_C797( C705 C797 ) C705_=_C801( C705 C801 ) C705_=_C802( C705 C802 ) C705_=_C803( C705 C803 ) C705_=_C804( C705 C804 ) \nC705_=_C810( C705 C810 ) C705_=_C825( C705 C825 ) C705_=_C839( C705 C839 ) C705_=_C840( C705 C840 ) C705_=_C850( C705 C850 ) C705_=_C860( C705 C860 ) \nC705_=_C865( C705 C865 ) C705_=_C868( C705 C868 ) C705_=_C881( C705 C881 ) C705_=_C883( C705 C883 ) C705_=_C884( C705 C884 ) C705_=_C891( C705 C891 ) \nC705_=_C925( C705 C925 ) C705_=_C929(</w:t>
      </w:r>
    </w:p>
    <w:p>
      <w:pPr>
        <w:pStyle w:val="PreformattedText"/>
        <w:bidi w:val="0"/>
        <w:spacing w:before="0" w:after="0"/>
        <w:jc w:val="left"/>
        <w:rPr/>
      </w:pPr>
      <w:r>
        <w:rPr/>
        <w:t xml:space="preserve"> </w:t>
      </w:r>
      <w:r>
        <w:rPr/>
        <w:t>C705 C929 ) C705_=_C940( C705 C940 ) C705_=_C941( C705 C941 ) C705_=_C949( C705 C949 ) C706_=_C707( C706 C707 ) \nC706_=_C719( C706 C719 ) C706_=_C727( C706 C727 ) C706_=_C728( C706 C728 ) C706_=_C731( C706 C731 ) C706_=_C733( C706 C733 ) C706_=_C742( C706 C742 ) \nC706_=_C747( C706 C747 ) C706_=_C751( C706 C751 ) C706_=_C754( C706 C754 ) C706_=_C758( C706 C758 ) C706_=_C762( C706 C762 ) C706_=_C770( C706 C770 ) \nC706_=_C787( C706 C787 ) C706_=_C818( C706 C818 ) C706_=_C839( C706 C839 ) C706_=_C840( C706 C840 ) C706_=_C856( C706 C856 ) C706_=_C864( C706 C864 ) \nC706_=_C865( C706 C865 ) C706_=_C866( C706 C866 ) C706_=_C868( C706 C868 ) C706_=_C876( C706 C876 ) C706_=_C883( C706 C883 ) C706_=_C884( C706 C884 ) \nC706_=_C885( C706 C885 ) C706_=_C894( C706 C894 ) C706_=_C901( C706 C901 ) C706_=_C909( C706 C909 ) C706_=_C910( C706 C910 ) C706_=_C917( C706 C917 ) \nC706_=_C928( C706 C928 ) C706_=_C931( C706 C931 ) C706_=_C934( C706 C934 ) C706_=_C938( C706 C938 ) C706_=_C939( C706 C939 ) C707_=_C727( C707 C727 ) \nC707_=_C730( C707 C730 ) C707_=_C731( C707 C731 ) C707_=_C734( C707 C734 ) C707_=_C735( C707 C735 ) C707_=_C756( C707 C756 ) C707_=_C763( C707 C763 ) \nC707_=_C769( C707 C769 ) C707_=_C773( C707 C773 ) C707_=_C775( C707 C775 ) C707_=_C780( C707 C780 ) C707_=_C783( C707 C783 ) C707_=_C791( C707 C791 ) \nC707_=_C798( C707 C798 ) C707_=_C799( C707 C799 ) C707_=_C814( C707 C814 ) C707_=_C839( C707 C839 ) C707_=_C840( C707 C840 ) C707_=_C854( C707 C854 ) \nC707_=_C857( C707 C857 ) C707_=_C860( C707 C860 ) C707_=_C868( C707 C868 ) C707_=_C874( C707 C874 ) C707_=_C876( C707 C876 ) C707_=_C884( C707 C884 ) \nC707_=_C898( C707 C898 ) C707_=_C900( C707 C900 ) C707_=_C901( C707 C901 ) C707_=_C910( C707 C910 ) C707_=_C913( C707 C913 ) C707_=_C921( C707 C921 ) \nC707_=_C923( C707 C923 ) C707_=_C928( C707 C928 ) C707_=_C944( C707 C944 ) C707_=_C946( C707 C946 ) C707_=_C948( C707 C948 ) C711_=_C712( C711 C712 ) \nC711_=_C716( C711 C716 ) C711_=_C724( C711 C724 ) C711_=_C730( C711 C730 ) C711_=_C761( C711 C761 ) C711_=_C762( C711 C762 ) C711_=_C775( C711 C775 ) \nC711_=_C776( C711 C776 ) C711_=_C778( C711 C778 ) C711_=_C787( C711 C787 ) C711_=_C795( C711 C795 ) C711_=_C802( C711 C802 ) C711_=_C818( C711 C818 ) \nC711_=_C824( C711 C824 ) C711_=_C834( C711 C834 ) C711_=_C835( C711 C835 ) C711_=_C836( C711 C836 ) C711_=_C837( C711 C837 ) C711_=_C857( C711 C857 ) \nC711_=_C864( C711 C864 ) C711_=_C865( C711 C865 ) C711_=_C868( C711 C868 ) C711_=_C879( C711 C879 ) C711_=_C881( C711 C881 ) C711_=_C885( C711 C885 ) \nC711_=_C898( C711 C898 ) C711_=_C902( C711 C902 ) C711_=_C909( C711 C909 ) C711_=_C910( C711 C910 ) C711_=_C912( C711 C912 ) C711_=_C917( C711 C917 ) \nC711_=_C924( C711 C924 ) C711_=_C929( C711 C929 ) C711_=_C935( C711 C935 ) C711_=_C949( C711 C949 ) C712_=_C735( C712 C735 ) C712_=_C742( C712 C742 ) \nC712_=_C764( C712 C764 ) C712_=_C767( C712 C767 ) C712_=_C771( C712 C771 ) C712_=_C775( C712 C775 ) C712_=_C783( C712 C783 ) C712_=_C785( C712 C785 ) \nC712_=_C786( C712 C786 ) C712_=_C818( C712 C818 ) C712_=_C824( C712 C824 ) C712_=_C833( C712 C833 ) C712_=_C836( C712 C836 ) C712_=_C856( C712 C856 ) \nC712_=_C857( C712 C857 ) C712_=_C865( C712 C865 ) C712_=_C872( C712 C872 ) C712_=_C889( C712 C889 ) C712_=_C898( C712 C898 ) C712_=_C908( C712 C908 ) \nC712_=_C920( C712 C920 ) C712_=_C928( C712 C928 ) C712_=_C929( C712 C929 ) C712_=_C931( C712 C931 ) C712_=_C933( C712 C933 ) C712_=_C942( C712 C942 ) \nC712_=_C949( C712 C949 ) C714_=_C718( C714 C718 ) C714_=_C719( C714 C719 ) C714_=_C772( C714 C772 ) C714_=_C773( C714 C773 ) C714_=_C775( C714 C775 ) \nC714_=_C799( C714 C799 ) C714_=_C826( C714 C826 ) C714_=_C830( C714 C830 ) C714_=_C833( C714 C833 ) C714_=_C834( C714 C834 ) C714_=_C848( C714 C848 ) \nC714_=_C857( C714 C857 ) C714_=_C870( C714 C870 ) C714_=_C871( C714 C871 ) C714_=_C884( C714 C884 ) C714_=_C898( C714 C898 ) C714_=_C907( C714 C907 ) \nC714_=_C909( C714 C909 ) C714_=_C910( C714 C910 ) C714_=_C914( C714 C914 ) C714_=_C919( C714 C919 ) C714_=_C925( C714 C925 ) C714_=_C931( C714 C931 ) \nC714_=_C932( C714 C932 ) C714_=_C934( C714 C934 ) C715_=_C716( C715 C716 ) C715_=_C718( C715 C718 ) C715_=_C758( C715 C758 ) C715_=_C763( C715 C763 ) \nC715_=_C764( C715 C764 ) C715_=_C769( C715 C769 ) C715_=_C776( C715 C776 ) C715_=_C778( C715 C778 ) C715_=_C780( C715 C780 ) C715_=_C784( C715 C784 ) \nC715_=_C789( C715 C789 ) C715_=_C818( C715 C818 ) C715_=_C825( C715 C825 ) C715_=_C858( C715 C858 ) C715_=_C865( C715 C865 ) C715_=_C866( C715 C866 ) \nC715_=_C881( C715 C881 ) C715_=_C889( C715 C889 ) C715_=_C900( C715 C900 ) C715_=_C907( C715 C907 ) C715_=_C920( C715 C920 ) C715_=_C922( C715 C922 ) \nC715_=_C925( C715 C925 ) C715_=_C928( C715 C928 ) C715_=_C929( C715 C929 ) C715_=_C933( C715 C933 ) C715_=_C937( C715 C937 ) C715_=_C938( C715 C938 ) \nC715_=_C939( C715 C939 ) C715_=_C940( C715 C940 ) C715_=_C945( C715 C945 ) C715_=_C949( C715 C949 ) C716_=_C718( C716 C718 ) C716_=_C729( C716 C729 ) \nC716_=_C730( C716 C730 ) C716_=_C769( C716 C769 ) C716_=_C773( C716 C773 ) C716_=_C776( C716 C776 ) C716_=_C777( C716 C777 ) C716_=_C780( C716 C780 ) \nC716_=_C781( C716 C781 ) C716_=_C786( C716 C786 ) C716_=_C788( C716 C788 ) C716_=_C795( C716 C795 ) C716_=_C801( C716 C801 ) C716_=_C824( C716 C824 ) \nC716_=_C825( C716 C825 ) C716_=_C835( C716 C835 ) C716_=_C840( C716 C840 ) C716_=_C856( C716 C856 ) C716_=_C864( C716 C864 ) C716_=_C866( C716 C866 ) \nC716_=_C868( C716 C868 ) C716_=_C871( C716 C871 ) C716_=_C881( C716 C881 ) C716_=_C883( C716 C883 ) C716_=_C885( C716 C885 ) C716_=_C907( C716 C907 ) \nC716_=_C908( C716 C908 ) C716_=_C929( C716 C929 ) C716_=_C935( C716 C935 ) C716_=_C940( C716 C940 ) C716_=_C945( C716 C945 ) C716_=_C946( C716 C946 ) \nC718_=_C724( C718 C724 ) C718_=_C725( C718 C725 ) C718_=_C726( C718 C726 ) C718_=_C727( C718 C727 ) C718_=_C752( C718 C752 ) C718_=_C754( C718 C754 ) \nC718_=_C756( C718 C756 ) C718_=_C774( C718 C774 ) C718_=_C778( C718 C778 ) C718_=_C780( C718 C780 ) C718_=_C795( C718 C795 ) C718_=_C814( C718 C814 ) \nC718_=_C825( C718 C825 ) C718_=_C826( C718 C826 ) C718_=_C830( C718 C830 ) C718_=_C835( C718 C835 ) C718_=_C842( C718 C842 ) C718_=_C848( C718 C848 ) \nC718_=_C867( C718 C867 ) C718_=_C870( C718 C870 ) C718_=_C871( C718 C871 ) C718_=_C872( C718 C872 ) C718_=_C874( C718 C874 ) C718_=_C881( C718 C881 ) \nC718_=_C893( C718 C893 ) C718_=_C921( C718 C921 ) C718_=_C929( C718 C929 ) C718_=_C932( C718 C932 ) C718_=_C933( C718 C933 ) C718_=_C934( C718 C934 ) \nC718_=_C940( C718 C940 ) C719_=_C720( C719 C720 ) C719_=_C733( C719 C733 ) C719_=_C742( C719 C742 ) C719_=_C751( C719 C751 ) C719_=_C799( C719 C799 ) \nC719_=_C809( C719 C809 ) C719_=_C810( C719 C810 ) C719_=_C826( C719 C826 ) C719_=_C834( C719 C834 ) C719_=_C857( C719 C857 ) C719_=_C863( C719 C863 ) \nC719_=_C866( C719 C866 ) C719_=_C867( C719 C867 ) C719_=_C880( C719 C880 ) C719_=_C889( C719 C889 ) C719_=_C901( C719 C901 ) C719_=_C908( C719 C908 ) \nC719_=_C920( C719 C920 ) C719_=_C921( C719 C921 ) C719_=_C925( C719 C925 ) C719_=_C929( C719 C929 ) C719_=_C931( C719 C931 ) C719_=_C932( C719 C932 ) \nC719_=_C933( C719 C933 ) C719_=_C934( C719 C934 ) C719_=_C938( C719 C938 ) C719_=_C939( C719 C939 ) C719_=_C940( C719 C940 ) C719_=_C949( C719 C949 ) \nC720_=_C721( C720 C721 ) C720_=_C734( C720 C734 ) C720_=_C747( C720 C747 ) C720_=_C750( C720 C750 ) C720_=_C771( C720 C771 ) C720_=_C794( C720 C794 ) \nC720_=_C799( C720 C799 ) C720_=_C835( C720 C835 ) C720_=_C840( C720 C840 ) C720_=_C850( C720 C850 ) C720_=_C863( C720 C863 ) C720_=_C866( C720 C866 ) \nC720_=_C875( C720 C875 ) C720_=_C885( C720 C885 ) C720_=_C896( C720 C896 ) C720_=_C920( C720 C920 ) C720_=_C933( C720 C933 ) C720_=_C938( C720 C938 ) \nC720_=_C939( C720 C939 ) C720_=_C943( C720 C943 ) C720_=_C944( C720 C944 ) C720_=_C946( C720 C946 ) C721_=_C724( C721 C724 ) C721_=_C726( C721 C726 ) \nC721_=_C727( C721 C727 ) C721_=_C747( C721 C747 ) C721_=_C750( C721 C750 ) C721_=_C767( C721 C767 ) C721_=_C771( C721 C771 ) C721_=_C774( C721 C774 ) \nC721_=_C778( C721 C778 ) C721_=_C791( C721 C791 ) C721_=_C798( C721 C798 ) C721_=_C822( C721 C822 ) C721_=_C826( C721 C826 ) C721_=_C828( C721 C828 ) \nC721_=_C834( C721 C834 ) C721_=_C835( C721 C835 ) C721_=_C840( C721 C840 ) C721_=_C857( C721 C857 ) C721_=_C858( C721 C858 ) C721_=_C866( C721 C866 ) \nC721_=_C875( C721 C875 ) C721_=_C879( C721 C879 ) C721_=_C881( C721 C881 ) C721_=_C885( C721 C885 ) C721_=_C896( C721 C896 ) C721_=_C900( C721 C900 ) \nC721_=_C929( C721 C929 ) C721_=_C932( C721 C932 ) C721_=_C935( C721 C935 ) C721_=_C937( C721 C937 ) C721_=_C938( C721 C938 ) C724_=_C725( C724 C725 ) \nC724_=_C726( C724 C726 ) C724_=_C727( C724 C727 ) C724_=_C729( C724 C729 ) C724_=_C747( C724 C747 ) C724_=_C767( C724 C767 ) C724_=_C778( C724 C778 ) \nC724_=_C787( C724 C787 ) C724_=_C790( C724 C790 ) C724_=_C798( C724 C798 ) C724_=_C802( C724 C802 ) C724_=_C808( C724 C808 ) C724_=_C822( C724 C822 ) \nC724_=_C826( C724 C826 ) C724_=_C829( C724 C829 ) C724_=_C834( C724 C834 ) C724_=_C837( C724 C837 ) C724_=_C854( C724 C854 ) C724_=_C871( C724 C871 ) \nC724_=_C872( C724 C872 ) C724_=_C875( C724 C875 ) C724_=_C884( C724 C884 ) C724_=_C893( C724 C893 ) C724_=_C898( C724 C898 ) C724_=_C901( C724 C901 ) \nC724_=_C902( C724 C902 ) C724_=_C908( C724 C908 ) C724_=_C910( C724 C910 ) C724_=_C917( C724 C917 ) C724_=_C923( C724 C923 ) C724_=_C929( C724 C929 ) \nC724_=_C937( C724 C937 ) C724_=_C949( C724 C949 ) C725_=_C726( C725 C726 ) C725_=_C735( C725 C735 ) C725_=_C752( C725 C752 ) C725_=_C770( C725 C770 ) \nC725_=_C791( C725 C791 ) C725_=_C794( C725 C794 ) C725_=_C797( C725 C797 ) C725_=_C801( C725 C801 ) C725_=_C808( C725 C808 ) C725_=_C809( C725 C809 ) \nC725_=_C810( C725 C810 ) C725_=_C822( C725 C822 ) C725_=_C824( C725 C824 ) C725_=_C826( C725 C826 ) C725_=_C855( C725 C855 ) C725_=_C858( C725 C858 ) \nC725_=_C868( C725 C868 ) C725_=_C871( C725 C871 ) C725_=_C872(</w:t>
      </w:r>
    </w:p>
    <w:p>
      <w:pPr>
        <w:pStyle w:val="PreformattedText"/>
        <w:bidi w:val="0"/>
        <w:spacing w:before="0" w:after="0"/>
        <w:jc w:val="left"/>
        <w:rPr/>
      </w:pPr>
      <w:r>
        <w:rPr/>
        <w:t xml:space="preserve"> </w:t>
      </w:r>
      <w:r>
        <w:rPr/>
        <w:t>C725 C872 ) C725_=_C874( C725 C874 ) C725_=_C879( C725 C879 ) C725_=_C893( C725 C893 ) \nC725_=_C894( C725 C894 ) C725_=_C896( C725 C896 ) C725_=_C916( C725 C916 ) C725_=_C929( C725 C929 ) C725_=_C942( C725 C942 ) C726_=_C729( C726 C729 ) \nC726_=_C742( C726 C742 ) C726_=_C770( C726 C770 ) C726_=_C773( C726 C773 ) C726_=_C777( C726 C777 ) C726_=_C790( C726 C790 ) C726_=_C791( C726 C791 ) \nC726_=_C798( C726 C798 ) C726_=_C826( C726 C826 ) C726_=_C829( C726 C829 ) C726_=_C834( C726 C834 ) C726_=_C837( C726 C837 ) C726_=_C842( C726 C842 ) \nC726_=_C866( C726 C866 ) C726_=_C871( C726 C871 ) C726_=_C872( C726 C872 ) C726_=_C876( C726 C876 ) C726_=_C879( C726 C879 ) C726_=_C884( C726 C884 ) \nC726_=_C893( C726 C893 ) C726_=_C901( C726 C901 ) C726_=_C902( C726 C902 ) C726_=_C908( C726 C908 ) C726_=_C914( C726 C914 ) C726_=_C917( C726 C917 ) \nC726_=_C937( C726 C937 ) C726_=_C948( C726 C948 ) C727_=_C728( C727 C728 ) C727_=_C731( C727 C731 ) C727_=_C734( C727 C734 ) C727_=_C747( C727 C747 ) \nC727_=_C751( C727 C751 ) C727_=_C752( C727 C752 ) C727_=_C756( C727 C756 ) C727_=_C758( C727 C758 ) C727_=_C762( C727 C762 ) C727_=_C763( C727 C763 ) \nC727_=_C770( C727 C770 ) C727_=_C773( C727 C773 ) C727_=_C774( C727 C774 ) C727_=_C775( C727 C775 ) C727_=_C778( C727 C778 ) C727_=_C783( C727 C783 ) \nC727_=_C787( C727 C787 ) C727_=_C795( C727 C795 ) C727_=_C798( C727 C798 ) C727_=_C814( C727 C814 ) C727_=_C818( C727 C818 ) C727_=_C822( C727 C822 ) \nC727_=_C828( C727 C828 ) C727_=_C830( C727 C830 ) C727_=_C834( C727 C834 ) C727_=_C839( C727 C839 ) C727_=_C854( C727 C854 ) C727_=_C856( C727 C856 ) \nC727_=_C859( C727 C859 ) C727_=_C860( C727 C860 ) C727_=_C864( C727 C864 ) C727_=_C865( C727 C865 ) C727_=_C874( C727 C874 ) C727_=_C875( C727 C875 ) \nC727_=_C876( C727 C876 ) C727_=_C883( C727 C883 ) C727_=_C885( C727 C885 ) C727_=_C894( C727 C894 ) C727_=_C900( C727 C900 ) C727_=_C901( C727 C901 ) \nC727_=_C910( C727 C910 ) C727_=_C913( C727 C913 ) C727_=_C921( C727 C921 ) C727_=_C922( C727 C922 ) C727_=_C929( C727 C929 ) C727_=_C931( C727 C931 ) \nC727_=_C933( C727 C933 ) C727_=_C937( C727 C937 ) C727_=_C946( C727 C946 ) C728_=_C729( C728 C729 ) C728_=_C731( C728 C731 ) C728_=_C747( C728 C747 ) \nC728_=_C750( C728 C750 ) C728_=_C751( C728 C751 ) C728_=_C754( C728 C754 ) C728_=_C756( C728 C756 ) C728_=_C758( C728 C758 ) C728_=_C762( C728 C762 ) \nC728_=_C770( C728 C770 ) C728_=_C773( C728 C773 ) C728_=_C780( C728 C780 ) C728_=_C781( C728 C781 ) C728_=_C782( C728 C782 ) C728_=_C785( C728 C785 ) \nC728_=_C787( C728 C787 ) C728_=_C801( C728 C801 ) C728_=_C803( C728 C803 ) C728_=_C804( C728 C804 ) C728_=_C810( C728 C810 ) C728_=_C818( C728 C818 ) \nC728_=_C825( C728 C825 ) C728_=_C829( C728 C829 ) C728_=_C830( C728 C830 ) C728_=_C836( C728 C836 ) C728_=_C837( C728 C837 ) C728_=_C839( C728 C839 ) \nC728_=_C856( C728 C856 ) C728_=_C860( C728 C860 ) C728_=_C864( C728 C864 ) C728_=_C870( C728 C870 ) C728_=_C876( C728 C876 ) C728_=_C881( C728 C881 ) \nC728_=_C883( C728 C883 ) C728_=_C885( C728 C885 ) C728_=_C894( C728 C894 ) C728_=_C924( C728 C924 ) C728_=_C931( C728 C931 ) C728_=_C935( C728 C935 ) \nC728_=_C942( C728 C942 ) C728_=_C943( C728 C943 ) C728_=_C944( C728 C944 ) C728_=_C949( C728 C949 ) C729_=_C758( C729 C758 ) C729_=_C761( C729 C761 ) \nC729_=_C769( C729 C769 ) C729_=_C780( C729 C780 ) C729_=_C781( C729 C781 ) C729_=_C782( C729 C782 ) C729_=_C785( C729 C785 ) C729_=_C787( C729 C787 ) \nC729_=_C788( C729 C788 ) C729_=_C790( C729 C790 ) C729_=_C797( C729 C797 ) C729_=_C825( C729 C825 ) C729_=_C828( C729 C828 ) C729_=_C829( C729 C829 ) \nC729_=_C830( C729 C830 ) C729_=_C836( C729 C836 ) C729_=_C837( C729 C837 ) C729_=_C849( C729 C849 ) C729_=_C870( C729 C870 ) C729_=_C874( C729 C874 ) \nC729_=_C884( C729 C884 ) C729_=_C889( C729 C889 ) C729_=_C893( C729 C893 ) C729_=_C901( C729 C901 ) C729_=_C902( C729 C902 ) C729_=_C908( C729 C908 ) \nC729_=_C933( C729 C933 ) C729_=_C937( C729 C937 ) C729_=_C943( C729 C943 ) C729_=_C944( C729 C944 ) C730_=_C735( C730 C735 ) C730_=_C750( C730 C750 ) \nC730_=_C764( C730 C764 ) C730_=_C776( C730 C776 ) C730_=_C780( C730 C780 ) C730_=_C782( C730 C782 ) C730_=_C788( C730 C788 ) C730_=_C798( C730 C798 ) \nC730_=_C799( C730 C799 ) C730_=_C833( C730 C833 ) C730_=_C835( C730 C835 ) C730_=_C836( C730 C836 ) C730_=_C842( C730 C842 ) C730_=_C843( C730 C843 ) \nC730_=_C858( C730 C858 ) C730_=_C864( C730 C864 ) C730_=_C868( C730 C868 ) C730_=_C874( C730 C874 ) C730_=_C875( C730 C875 ) C730_=_C881( C730 C881 ) \nC730_=_C885( C730 C885 ) C730_=_C893( C730 C893 ) C730_=_C894( C730 C894 ) C730_=_C898( C730 C898 ) C730_=_C900( C730 C900 ) C730_=_C901( C730 C901 ) \nC730_=_C902( C730 C902 ) C730_=_C911( C730 C911 ) C730_=_C914( C730 C914 ) C730_=_C920( C730 C920 ) C730_=_C923( C730 C923 ) C730_=_C928( C730 C928 ) \nC730_=_C932( C730 C932 ) C730_=_C935( C730 C935 ) C730_=_C937( C730 C937 ) C730_=_C940( C730 C940 ) C730_=_C944( C730 C944 ) C730_=_C948( C730 C948 ) \nC731_=_C743( C731 C743 ) C731_=_C750( C731 C750 ) C731_=_C751( C731 C751 ) C731_=_C754( C731 C754 ) C731_=_C764( C731 C764 ) C731_=_C773( C731 C773 ) \nC731_=_C785( C731 C785 ) C731_=_C788( C731 C788 ) C731_=_C811( C731 C811 ) C731_=_C822( C731 C822 ) C731_=_C828( C731 C828 ) C731_=_C836( C731 C836 ) \nC731_=_C839( C731 C839 ) C731_=_C840( C731 C840 ) C731_=_C848( C731 C848 ) C731_=_C849( C731 C849 ) C731_=_C856( C731 C856 ) C731_=_C859( C731 C859 ) \nC731_=_C865( C731 C865 ) C731_=_C868( C731 C868 ) C731_=_C875( C731 C875 ) C731_=_C883( C731 C883 ) C731_=_C910( C731 C910 ) C731_=_C913( C731 C913 ) \nC731_=_C914( C731 C914 ) C731_=_C922( C731 C922 ) C731_=_C923( C731 C923 ) C731_=_C928( C731 C928 ) C731_=_C935( C731 C935 ) C731_=_C942( C731 C942 ) \nC731_=_C944( C731 C944 ) C731_=_C948( C731 C948 ) C731_=_C949( C731 C949 ) C733_=_C734( C733 C734 ) C733_=_C742( C733 C742 ) C733_=_C751( C733 C751 ) \nC733_=_C760( C733 C760 ) C733_=_C778( C733 C778 ) C733_=_C782( C733 C782 ) C733_=_C786( C733 C786 ) C733_=_C803( C733 C803 ) C733_=_C830( C733 C830 ) \nC733_=_C833( C733 C833 ) C733_=_C837( C733 C837 ) C733_=_C848( C733 C848 ) C733_=_C901( C733 C901 ) C733_=_C907( C733 C907 ) C733_=_C911( C733 C911 ) \nC733_=_C925( C733 C925 ) C733_=_C937( C733 C937 ) C733_=_C938( C733 C938 ) C733_=_C939( C733 C939 ) C733_=_C940( C733 C940 ) C733_=_C944( C733 C944 ) \nC734_=_C743( C734 C743 ) C734_=_C761( C734 C761 ) C734_=_C763( C734 C763 ) C734_=_C770( C734 C770 ) C734_=_C772( C734 C772 ) C734_=_C773( C734 C773 ) \nC734_=_C775( C734 C775 ) C734_=_C778( C734 C778 ) C734_=_C781( C734 C781 ) C734_=_C782( C734 C782 ) C734_=_C783( C734 C783 ) C734_=_C786( C734 C786 ) \nC734_=_C791( C734 C791 ) C734_=_C799( C734 C799 ) C734_=_C803( C734 C803 ) C734_=_C810( C734 C810 ) C734_=_C814( C734 C814 ) C734_=_C822( C734 C822 ) \nC734_=_C848( C734 C848 ) C734_=_C854( C734 C854 ) C734_=_C859( C734 C859 ) C734_=_C860( C734 C860 ) C734_=_C875( C734 C875 ) C734_=_C880( C734 C880 ) \nC734_=_C900( C734 C900 ) C734_=_C901( C734 C901 ) C734_=_C908( C734 C908 ) C734_=_C909( C734 C909 ) C734_=_C911( C734 C911 ) C734_=_C913( C734 C913 ) \nC734_=_C917( C734 C917 ) C734_=_C921( C734 C921 ) C734_=_C922( C734 C922 ) C734_=_C925( C734 C925 ) C734_=_C934( C734 C934 ) C734_=_C937( C734 C937 ) \nC734_=_C938( C734 C938 ) C734_=_C946( C734 C946 ) C734_=_C948( C734 C948 ) C734_=_C949( C734 C949 ) C735_=_C743( C735 C743 ) C735_=_C747( C735 C747 ) \nC735_=_C750( C735 C750 ) C735_=_C760( C735 C760 ) C735_=_C767( C735 C767 ) C735_=_C780( C735 C780 ) C735_=_C783( C735 C783 ) C735_=_C785( C735 C785 ) \nC735_=_C794( C735 C794 ) C735_=_C798( C735 C798 ) C735_=_C799( C735 C799 ) C735_=_C809( C735 C809 ) C735_=_C826( C735 C826 ) C735_=_C839( C735 C839 ) \nC735_=_C848( C735 C848 ) C735_=_C849( C735 C849 ) C735_=_C858( C735 C858 ) C735_=_C863( C735 C863 ) C735_=_C868( C735 C868 ) C735_=_C874( C735 C874 ) \nC735_=_C893( C735 C893 ) C735_=_C896( C735 C896 ) C735_=_C898( C735 C898 ) C735_=_C916( C735 C916 ) C735_=_C921( C735 C921 ) C735_=_C928( C735 C928 ) \nC735_=_C929( C735 C929 ) C735_=_C942( C735 C942 ) C735_=_C943( C735 C943 ) C735_=_C944( C735 C944 ) C735_=_C948( C735 C948 ) C735_=_C949( C735 C949 ) \nC742_=_C751( C742 C751 ) C742_=_C764( C742 C764 ) C742_=_C772( C742 C772 ) C742_=_C784( C742 C784 ) C742_=_C790( C742 C790 ) C742_=_C802( C742 C802 ) \nC742_=_C818( C742 C818 ) C742_=_C824( C742 C824 ) C742_=_C840( C742 C840 ) C742_=_C842( C742 C842 ) C742_=_C855( C742 C855 ) C742_=_C856( C742 C856 ) \nC742_=_C857( C742 C857 ) C742_=_C867( C742 C867 ) C742_=_C872( C742 C872 ) C742_=_C876( C742 C876 ) C742_=_C880( C742 C880 ) C742_=_C891( C742 C891 ) \nC742_=_C901( C742 C901 ) C742_=_C910( C742 C910 ) C742_=_C911( C742 C911 ) C742_=_C912( C742 C912 ) C742_=_C914( C742 C914 ) C742_=_C917( C742 C917 ) \nC742_=_C932( C742 C932 ) C742_=_C933( C742 C933 ) C742_=_C938( C742 C938 ) C742_=_C939( C742 C939 ) C742_=_C942( C742 C942 ) C742_=_C946( C742 C946 ) \nC742_=_C948( C742 C948 ) C743_=_C747( C743 C747 ) C743_=_C751( C743 C751 ) C743_=_C763( C743 C763 ) C743_=_C764( C743 C764 ) C743_=_C781( C743 C781 ) \nC743_=_C794( C743 C794 ) C743_=_C797( C743 C797 ) C743_=_C802( C743 C802 ) C743_=_C804( C743 C804 ) C743_=_C808( C743 C808 ) C743_=_C809( C743 C809 ) \nC743_=_C822( C743 C822 ) C743_=_C833( C743 C833 ) C743_=_C836( C743 C836 ) C743_=_C839( C743 C839 ) C743_=_C848( C743 C848 ) C743_=_C850( C743 C850 ) \nC743_=_C860( C743 C860 ) C743_=_C863( C743 C863 ) C743_=_C865( C743 C865 ) C743_=_C868( C743 C868 ) C743_=_C872( C743 C872 ) C743_=_C874( C743 C874 ) \nC743_=_C884( C743 C884 ) C743_=_C891( C743 C891 ) C743_=_C896( C743 C896 ) C743_=_C898( C743 C898 ) C743_=_C909( C743 C909 ) C743_=_C911( C743 C911 ) \nC743_=_C917( C743 C917 ) C743_=_C923( C743 C923 ) C743_=_C948( C743 C948 ) C743_=_C949( C743 C949 ) C747_=_C750( C747 C750 ) C747_=_C751( C747 C751 ) \nC747_=_C758( C747 C758 ) C747_=_C762( C747 C762 ) C747_=_C770( C747 C770 ) C747_=_C771(</w:t>
      </w:r>
    </w:p>
    <w:p>
      <w:pPr>
        <w:pStyle w:val="PreformattedText"/>
        <w:bidi w:val="0"/>
        <w:spacing w:before="0" w:after="0"/>
        <w:jc w:val="left"/>
        <w:rPr/>
      </w:pPr>
      <w:r>
        <w:rPr/>
        <w:t xml:space="preserve"> </w:t>
      </w:r>
      <w:r>
        <w:rPr/>
        <w:t>C747 C771 ) C747_=_C780( C747 C780 ) C747_=_C787( C747 C787 ) \nC747_=_C808( C747 C808 ) C747_=_C809( C747 C809 ) C747_=_C818( C747 C818 ) C747_=_C826( C747 C826 ) C747_=_C833( C747 C833 ) C747_=_C835( C747 C835 ) \nC747_=_C839( C747 C839 ) C747_=_C840( C747 C840 ) C747_=_C848( C747 C848 ) C747_=_C856( C747 C856 ) C747_=_C860( C747 C860 ) C747_=_C863( C747 C863 ) \nC747_=_C864( C747 C864 ) C747_=_C868( C747 C868 ) C747_=_C872( C747 C872 ) C747_=_C876( C747 C876 ) C747_=_C883( C747 C883 ) C747_=_C885( C747 C885 ) \nC747_=_C894( C747 C894 ) C747_=_C896( C747 C896 ) C747_=_C898( C747 C898 ) C747_=_C902( C747 C902 ) C747_=_C911( C747 C911 ) C747_=_C923( C747 C923 ) \nC747_=_C931( C747 C931 ) C747_=_C938( C747 C938 ) C750_=_C760( C750 C760 ) C750_=_C764( C750 C764 ) C750_=_C767( C750 C767 ) C750_=_C771( C750 C771 ) \nC750_=_C773( C750 C773 ) C750_=_C776( C750 C776 ) C750_=_C783( C750 C783 ) C750_=_C785( C750 C785 ) C750_=_C833( C750 C833 ) C750_=_C835( C750 C835 ) \nC750_=_C836( C750 C836 ) C750_=_C840( C750 C840 ) C750_=_C842( C750 C842 ) C750_=_C843( C750 C843 ) C750_=_C849( C750 C849 ) C750_=_C857( C750 C857 ) \nC750_=_C858( C750 C858 ) C750_=_C866( C750 C866 ) C750_=_C870( C750 C870 ) C750_=_C875( C750 C875 ) C750_=_C876( C750 C876 ) C750_=_C881( C750 C881 ) \nC750_=_C894( C750 C894 ) C750_=_C896( C750 C896 ) C750_=_C900( C750 C900 ) C750_=_C902( C750 C902 ) C750_=_C920( C750 C920 ) C750_=_C935( C750 C935 ) \nC750_=_C937( C750 C937 ) C750_=_C938( C750 C938 ) C750_=_C940( C750 C940 ) C750_=_C942( C750 C942 ) C750_=_C943( C750 C943 ) C751_=_C756( C751 C756 ) \nC751_=_C758( C751 C758 ) C751_=_C762( C751 C762 ) C751_=_C764( C751 C764 ) C751_=_C770( C751 C770 ) C751_=_C773( C751 C773 ) C751_=_C784( C751 C784 ) \nC751_=_C787( C751 C787 ) C751_=_C788( C751 C788 ) C751_=_C801( C751 C801 ) C751_=_C818( C751 C818 ) C751_=_C822( C751 C822 ) C751_=_C824( C751 C824 ) \nC751_=_C836( C751 C836 ) C751_=_C839( C751 C839 ) C751_=_C848( C751 C848 ) C751_=_C855( C751 C855 ) C751_=_C856( C751 C856 ) C751_=_C859( C751 C859 ) \nC751_=_C864( C751 C864 ) C751_=_C867( C751 C867 ) C751_=_C876( C751 C876 ) C751_=_C883( C751 C883 ) C751_=_C885( C751 C885 ) C751_=_C893( C751 C893 ) \nC751_=_C894( C751 C894 ) C751_=_C901( C751 C901 ) C751_=_C902( C751 C902 ) C751_=_C919( C751 C919 ) C751_=_C923( C751 C923 ) C751_=_C924( C751 C924 ) \nC751_=_C931( C751 C931 ) C751_=_C938( C751 C938 ) C751_=_C939( C751 C939 ) C751_=_C948( C751 C948 ) C752_=_C756( C752 C756 ) C752_=_C767( C752 C767 ) \nC752_=_C778( C752 C778 ) C752_=_C789( C752 C789 ) C752_=_C795( C752 C795 ) C752_=_C803( C752 C803 ) C752_=_C809( C752 C809 ) C752_=_C811( C752 C811 ) \nC752_=_C830( C752 C830 ) C752_=_C849( C752 C849 ) C752_=_C854( C752 C854 ) C752_=_C859( C752 C859 ) C752_=_C868( C752 C868 ) C752_=_C870( C752 C870 ) \nC752_=_C874( C752 C874 ) C752_=_C875( C752 C875 ) C752_=_C879( C752 C879 ) C752_=_C894( C752 C894 ) C752_=_C908( C752 C908 ) C752_=_C911( C752 C911 ) \nC752_=_C912( C752 C912 ) C752_=_C923( C752 C923 ) C752_=_C924( C752 C924 ) C752_=_C933( C752 C933 ) C752_=_C939( C752 C939 ) C752_=_C940( C752 C940 ) \nC752_=_C942( C752 C942 ) C752_=_C943( C752 C943 ) C754_=_C756( C754 C756 ) C754_=_C774( C754 C774 ) C754_=_C781( C754 C781 ) C754_=_C782( C754 C782 ) \nC754_=_C801( C754 C801 ) C754_=_C803( C754 C803 ) C754_=_C804( C754 C804 ) C754_=_C810( C754 C810 ) C754_=_C811( C754 C811 ) C754_=_C814( C754 C814 ) \nC754_=_C825( C754 C825 ) C754_=_C828( C754 C828 ) C754_=_C835( C754 C835 ) C754_=_C842( C754 C842 ) C754_=_C850( C754 C850 ) C754_=_C860( C754 C860 ) \nC754_=_C865( C754 C865 ) C754_=_C867( C754 C867 ) C754_=_C883( C754 C883 ) C754_=_C891( C754 C891 ) C754_=_C893( C754 C893 ) C754_=_C896( C754 C896 ) \nC754_=_C901( C754 C901 ) C754_=_C909( C754 C909 ) C754_=_C913( C754 C913 ) C754_=_C920( C754 C920 ) C754_=_C921( C754 C921 ) C754_=_C924( C754 C924 ) \nC754_=_C928( C754 C928 ) C754_=_C932( C754 C932 ) C754_=_C934( C754 C934 ) C754_=_C942( C754 C942 ) C754_=_C944( C754 C944 ) C754_=_C948( C754 C948 ) \nC754_=_C949( C754 C949 ) C756_=_C773( C756 C773 ) C756_=_C775( C756 C775 ) C756_=_C778( C756 C778 ) C756_=_C781( C756 C781 ) C756_=_C782( C756 C782 ) \nC756_=_C784( C756 C784 ) C756_=_C790( C756 C790 ) C756_=_C791( C756 C791 ) C756_=_C795( C756 C795 ) C756_=_C801( C756 C801 ) C756_=_C803( C756 C803 ) \nC756_=_C804( C756 C804 ) C756_=_C810( C756 C810 ) C756_=_C824( C756 C824 ) C756_=_C825( C756 C825 ) C756_=_C830( C756 C830 ) C756_=_C850( C756 C850 ) \nC756_=_C860( C756 C860 ) C756_=_C863( C756 C863 ) C756_=_C874( C756 C874 ) C756_=_C893( C756 C893 ) C756_=_C900( C756 C900 ) C756_=_C902( C756 C902 ) \nC756_=_C909( C756 C909 ) C756_=_C913( C756 C913 ) C756_=_C923( C756 C923 ) C756_=_C924( C756 C924 ) C756_=_C933( C756 C933 ) C756_=_C935( C756 C935 ) \nC756_=_C943( C756 C943 ) C756_=_C945( C756 C945 ) C756_=_C948( C756 C948 ) C756_=_C949( C756 C949 ) C758_=_C760( C758 C760 ) C758_=_C762( C758 C762 ) \nC758_=_C763( C758 C763 ) C758_=_C764( C758 C764 ) C758_=_C770( C758 C770 ) C758_=_C771( C758 C771 ) C758_=_C776( C758 C776 ) C758_=_C782( C758 C782 ) \nC758_=_C784( C758 C784 ) C758_=_C787( C758 C787 ) C758_=_C794( C758 C794 ) C758_=_C797( C758 C797 ) C758_=_C803( C758 C803 ) C758_=_C818( C758 C818 ) \nC758_=_C822( C758 C822 ) C758_=_C839( C758 C839 ) C758_=_C856( C758 C856 ) C758_=_C858( C758 C858 ) C758_=_C859( C758 C859 ) C758_=_C864( C758 C864 ) \nC758_=_C874( C758 C874 ) C758_=_C876( C758 C876 ) C758_=_C883( C758 C883 ) C758_=_C884( C758 C884 ) C758_=_C885( C758 C885 ) C758_=_C889( C758 C889 ) \nC758_=_C894( C758 C894 ) C758_=_C917( C758 C917 ) C758_=_C922( C758 C922 ) C758_=_C931( C758 C931 ) C758_=_C933( C758 C933 ) C758_=_C939( C758 C939 ) \nC758_=_C943( C758 C943 ) C758_=_C944( C758 C944 ) C760_=_C761( C760 C761 ) C760_=_C767( C760 C767 ) C760_=_C783( C760 C783 ) C760_=_C822( C760 C822 ) \nC760_=_C833( C760 C833 ) C760_=_C839( C760 C839 ) C760_=_C842( C760 C842 ) C760_=_C843( C760 C843 ) C760_=_C848( C760 C848 ) C760_=_C849( C760 C849 ) \nC760_=_C921( C760 C921 ) C760_=_C922( C760 C922 ) C760_=_C924( C760 C924 ) C760_=_C928( C760 C928 ) C760_=_C939( C760 C939 ) C760_=_C943( C760 C943 ) \nC760_=_C944( C760 C944 ) C760_=_C948( C760 C948 ) C761_=_C762( C761 C762 ) C761_=_C769( C761 C769 ) C761_=_C770( C761 C770 ) C761_=_C772( C761 C772 ) \nC761_=_C787( C761 C787 ) C761_=_C795( C761 C795 ) C761_=_C810( C761 C810 ) C761_=_C822( C761 C822 ) C761_=_C830( C761 C830 ) C761_=_C836( C761 C836 ) \nC761_=_C842( C761 C842 ) C761_=_C843( C761 C843 ) C761_=_C848( C761 C848 ) C761_=_C849( C761 C849 ) C761_=_C859( C761 C859 ) C761_=_C864( C761 C864 ) \nC761_=_C879( C761 C879 ) C761_=_C880( C761 C880 ) C761_=_C893( C761 C893 ) C761_=_C908( C761 C908 ) C761_=_C909( C761 C909 ) C761_=_C912( C761 C912 ) \nC761_=_C924( C761 C924 ) C761_=_C932( C761 C932 ) C761_=_C934( C761 C934 ) C761_=_C935( C761 C935 ) C761_=_C937( C761 C937 ) C761_=_C938( C761 C938 ) \nC762_=_C770( C762 C770 ) C762_=_C787( C762 C787 ) C762_=_C795( C762 C795 ) C762_=_C801( C762 C801 ) C762_=_C818( C762 C818 ) C762_=_C836( C762 C836 ) \nC762_=_C837( C762 C837 ) C762_=_C839( C762 C839 ) C762_=_C850( C762 C850 ) C762_=_C854( C762 C854 ) C762_=_C855( C762 C855 ) C762_=_C856( C762 C856 ) \nC762_=_C864( C762 C864 ) C762_=_C868( C762 C868 ) C762_=_C876( C762 C876 ) C762_=_C879( C762 C879 ) C762_=_C883( C762 C883 ) C762_=_C885( C762 C885 ) \nC762_=_C891( C762 C891 ) C762_=_C893( C762 C893 ) C762_=_C894( C762 C894 ) C762_=_C901( C762 C901 ) C762_=_C908( C762 C908 ) C762_=_C909( C762 C909 ) \nC762_=_C912( C762 C912 ) C762_=_C919( C762 C919 ) C762_=_C924( C762 C924 ) C762_=_C925( C762 C925 ) C762_=_C931( C762 C931 ) C762_=_C940( C762 C940 ) \nC762_=_C942( C762 C942 ) C762_=_C945( C762 C945 ) C763_=_C764( C763 C764 ) C763_=_C767( C763 C767 ) C763_=_C773( C763 C773 ) C763_=_C775( C763 C775 ) \nC763_=_C776( C763 C776 ) C763_=_C781( C763 C781 ) C763_=_C783( C763 C783 ) C763_=_C784( C763 C784 ) C763_=_C797( C763 C797 ) C763_=_C802( C763 C802 ) \nC763_=_C804( C763 C804 ) C763_=_C814( C763 C814 ) C763_=_C818( C763 C818 ) C763_=_C825( C763 C825 ) C763_=_C849( C763 C849 ) C763_=_C850( C763 C850 ) \nC763_=_C854( C763 C854 ) C763_=_C856( C763 C856 ) C763_=_C858( C763 C858 ) C763_=_C860( C763 C860 ) C763_=_C865( C763 C865 ) C763_=_C874( C763 C874 ) \nC763_=_C884( C763 C884 ) C763_=_C889( C763 C889 ) C763_=_C891( C763 C891 ) C763_=_C893( C763 C893 ) C763_=_C901( C763 C901 ) C763_=_C909( C763 C909 ) \nC763_=_C913( C763 C913 ) C763_=_C917( C763 C917 ) C763_=_C921( C763 C921 ) C763_=_C931( C763 C931 ) C763_=_C933( C763 C933 ) C763_=_C939( C763 C939 ) \nC763_=_C945( C763 C945 ) C763_=_C946( C763 C946 ) C763_=_C948( C763 C948 ) C763_=_C949( C763 C949 ) C764_=_C767( C764 C767 ) C764_=_C776( C764 C776 ) \nC764_=_C783( C764 C783 ) C764_=_C784( C764 C784 ) C764_=_C797( C764 C797 ) C764_=_C814( C764 C814 ) C764_=_C818( C764 C818 ) C764_=_C822( C764 C822 ) \nC764_=_C824( C764 C824 ) C764_=_C825( C764 C825 ) C764_=_C833( C764 C833 ) C764_=_C836( C764 C836 ) C764_=_C839( C764 C839 ) C764_=_C842( C764 C842 ) \nC764_=_C843( C764 C843 ) C764_=_C848( C764 C848 ) C764_=_C854( C764 C854 ) C764_=_C856( C764 C856 ) C764_=_C858( C764 C858 ) C764_=_C867( C764 C867 ) \nC764_=_C872( C764 C872 ) C764_=_C884( C764 C884 ) C764_=_C889( C764 C889 ) C764_=_C893( C764 C893 ) C764_=_C894( C764 C894 ) C764_=_C900( C764 C900 ) \nC764_=_C902( C764 C902 ) C764_=_C923( C764 C923 ) C764_=_C931( C764 C931 ) C764_=_C933( C764 C933 ) C764_=_C937( C764 C937 ) C764_=_C939( C764 C939 ) \nC764_=_C940( C764 C940 ) C764_=_C942( C764 C942 ) C764_=_C945( C764 C945 ) C767_=_C785( C767 C785 ) C767_=_C802( C767 C802 ) C767_=_C818( C767 C818 ) \nC767_=_C825( C767 C825 ) C767_=_C839( C767 C839 ) C767_=_C854( C767 C854 ) C767_=_C856( C767 C856 ) C767_=_C857( C767 C857 ) C767_=_C858( C767 C858 ) \nC767_=_C866( C767 C866 ) C767_=_C881( C767 C881 ) C767_=_C893( C767 C893 ) C767_=_C898( C767 C898 ) C767_=_C910(</w:t>
      </w:r>
    </w:p>
    <w:p>
      <w:pPr>
        <w:pStyle w:val="PreformattedText"/>
        <w:bidi w:val="0"/>
        <w:spacing w:before="0" w:after="0"/>
        <w:jc w:val="left"/>
        <w:rPr/>
      </w:pPr>
      <w:r>
        <w:rPr/>
        <w:t xml:space="preserve"> </w:t>
      </w:r>
      <w:r>
        <w:rPr/>
        <w:t>C767 C910 ) C767_=_C921( C767 C921 ) \nC767_=_C928( C767 C928 ) C767_=_C931( C767 C931 ) C767_=_C935( C767 C935 ) C767_=_C942( C767 C942 ) C767_=_C945( C767 C945 ) C767_=_C948( C767 C948 ) \nC767_=_C949( C767 C949 ) C769_=_C770( C769 C770 ) C769_=_C771( C769 C771 ) C769_=_C786( C769 C786 ) C769_=_C801( C769 C801 ) C769_=_C802( C769 C802 ) \nC769_=_C814( C769 C814 ) C769_=_C818( C769 C818 ) C769_=_C824( C769 C824 ) C769_=_C830( C769 C830 ) C769_=_C840( C769 C840 ) C769_=_C849( C769 C849 ) \nC769_=_C856( C769 C856 ) C769_=_C857( C769 C857 ) C769_=_C864( C769 C864 ) C769_=_C883( C769 C883 ) C769_=_C893( C769 C893 ) C769_=_C900( C769 C900 ) \nC769_=_C914( C769 C914 ) C769_=_C917( C769 C917 ) C769_=_C920( C769 C920 ) C769_=_C933( C769 C933 ) C769_=_C937( C769 C937 ) C769_=_C938( C769 C938 ) \nC769_=_C940( C769 C940 ) C769_=_C946( C769 C946 ) C769_=_C949( C769 C949 ) C770_=_C771( C770 C771 ) C770_=_C772( C770 C772 ) C770_=_C773( C770 C773 ) \nC770_=_C783( C770 C783 ) C770_=_C785( C770 C785 ) C770_=_C787( C770 C787 ) C770_=_C809( C770 C809 ) C770_=_C810( C770 C810 ) C770_=_C814( C770 C814 ) \nC770_=_C818( C770 C818 ) C770_=_C822( C770 C822 ) C770_=_C837( C770 C837 ) C770_=_C839( C770 C839 ) C770_=_C855( C770 C855 ) C770_=_C856( C770 C856 ) \nC770_=_C859( C770 C859 ) C770_=_C860( C770 C860 ) C770_=_C864( C770 C864 ) C770_=_C876( C770 C876 ) C770_=_C880( C770 C880 ) C770_=_C883( C770 C883 ) \nC770_=_C885( C770 C885 ) C770_=_C894( C770 C894 ) C770_=_C908( C770 C908 ) C770_=_C914( C770 C914 ) C770_=_C917( C770 C917 ) C770_=_C920( C770 C920 ) \nC770_=_C931( C770 C931 ) C770_=_C934( C770 C934 ) C770_=_C938( C770 C938 ) C770_=_C940( C770 C940 ) C770_=_C948( C770 C948 ) C771_=_C776( C771 C776 ) \nC771_=_C783( C771 C783 ) C771_=_C786( C771 C786 ) C771_=_C794( C771 C794 ) C771_=_C801( C771 C801 ) C771_=_C814( C771 C814 ) C771_=_C818( C771 C818 ) \nC771_=_C835( C771 C835 ) C771_=_C840( C771 C840 ) C771_=_C842( C771 C842 ) C771_=_C854( C771 C854 ) C771_=_C856( C771 C856 ) C771_=_C857( C771 C857 ) \nC771_=_C859( C771 C859 ) C771_=_C871( C771 C871 ) C771_=_C872( C771 C872 ) C771_=_C883( C771 C883 ) C771_=_C889( C771 C889 ) C771_=_C894( C771 C894 ) \nC771_=_C896( C771 C896 ) C771_=_C913( C771 C913 ) C771_=_C914( C771 C914 ) C771_=_C917( C771 C917 ) C771_=_C919( C771 C919 ) C771_=_C920( C771 C920 ) \nC771_=_C922( C771 C922 ) C771_=_C931( C771 C931 ) C771_=_C934( C771 C934 ) C771_=_C938( C771 C938 ) C771_=_C940( C771 C940 ) C772_=_C773( C772 C773 ) \nC772_=_C784( C772 C784 ) C772_=_C794( C772 C794 ) C772_=_C798( C772 C798 ) C772_=_C810( C772 C810 ) C772_=_C818( C772 C818 ) C772_=_C830( C772 C830 ) \nC772_=_C833( C772 C833 ) C772_=_C834( C772 C834 ) C772_=_C840( C772 C840 ) C772_=_C843( C772 C843 ) C772_=_C857( C772 C857 ) C772_=_C858( C772 C858 ) \nC772_=_C859( C772 C859 ) C772_=_C867( C772 C867 ) C772_=_C871( C772 C871 ) C772_=_C872( C772 C872 ) C772_=_C876( C772 C876 ) C772_=_C880( C772 C880 ) \nC772_=_C885( C772 C885 ) C772_=_C896( C772 C896 ) C772_=_C907( C772 C907 ) C772_=_C908( C772 C908 ) C772_=_C909( C772 C909 ) C772_=_C910( C772 C910 ) \nC772_=_C911( C772 C911 ) C772_=_C912( C772 C912 ) C772_=_C914( C772 C914 ) C772_=_C916( C772 C916 ) C772_=_C920( C772 C920 ) C772_=_C921( C772 C921 ) \nC772_=_C932( C772 C932 ) C772_=_C933( C772 C933 ) C772_=_C934( C772 C934 ) C772_=_C938( C772 C938 ) C772_=_C939( C772 C939 ) C772_=_C944( C772 C944 ) \nC772_=_C948( C772 C948 ) C773_=_C775( C773 C775 ) C773_=_C777( C773 C777 ) C773_=_C783( C773 C783 ) C773_=_C784( C773 C784 ) C773_=_C785( C773 C785 ) \nC773_=_C795( C773 C795 ) C773_=_C814( C773 C814 ) C773_=_C824( C773 C824 ) C773_=_C836( C773 C836 ) C773_=_C854( C773 C854 ) C773_=_C857( C773 C857 ) \nC773_=_C860( C773 C860 ) C773_=_C864( C773 C864 ) C773_=_C871( C773 C871 ) C773_=_C893( C773 C893 ) C773_=_C901( C773 C901 ) C773_=_C902( C773 C902 ) \nC773_=_C907( C773 C907 ) C773_=_C908( C773 C908 ) C773_=_C909( C773 C909 ) C773_=_C913( C773 C913 ) C773_=_C914( C773 C914 ) C773_=_C921( C773 C921 ) \nC773_=_C924( C773 C924 ) C773_=_C929( C773 C929 ) C773_=_C931( C773 C931 ) C773_=_C939( C773 C939 ) C773_=_C942( C773 C942 ) C773_=_C945( C773 C945 ) \nC773_=_C946( C773 C946 ) C773_=_C948( C773 C948 ) C774_=_C775( C774 C775 ) C774_=_C778( C774 C778 ) C774_=_C810( C774 C810 ) C774_=_C814( C774 C814 ) \nC774_=_C835( C774 C835 ) C774_=_C842( C774 C842 ) C774_=_C858( C774 C858 ) C774_=_C859( C774 C859 ) C774_=_C860( C774 C860 ) C774_=_C867( C774 C867 ) \nC774_=_C868( C774 C868 ) C774_=_C870( C774 C870 ) C774_=_C893( C774 C893 ) C774_=_C900( C774 C900 ) C774_=_C907( C774 C907 ) C774_=_C910( C774 C910 ) \nC774_=_C916( C774 C916 ) C774_=_C917( C774 C917 ) C774_=_C921( C774 C921 ) C774_=_C932( C774 C932 ) C774_=_C937( C774 C937 ) C774_=_C945( C774 C945 ) \nC774_=_C948( C774 C948 ) C775_=_C781( C775 C781 ) C775_=_C783( C775 C783 ) C775_=_C788( C775 C788 ) C775_=_C790( C775 C790 ) C775_=_C814( C775 C814 ) \nC775_=_C818( C775 C818 ) C775_=_C835( C775 C835 ) C775_=_C850( C775 C850 ) C775_=_C854( C775 C854 ) C775_=_C857( C775 C857 ) C775_=_C858( C775 C858 ) \nC775_=_C859( C775 C859 ) C775_=_C860( C775 C860 ) C775_=_C865( C775 C865 ) C775_=_C866( C775 C866 ) C775_=_C870( C775 C870 ) C775_=_C871( C775 C871 ) \nC775_=_C879( C775 C879 ) C775_=_C896( C775 C896 ) C775_=_C898( C775 C898 ) C775_=_C901( C775 C901 ) C775_=_C909( C775 C909 ) C775_=_C910( C775 C910 ) \nC775_=_C913( C775 C913 ) C775_=_C921( C775 C921 ) C775_=_C925( C775 C925 ) C775_=_C929( C775 C929 ) C775_=_C931( C775 C931 ) C775_=_C934( C775 C934 ) \nC775_=_C935( C775 C935 ) C775_=_C938( C775 C938 ) C775_=_C945( C775 C945 ) C775_=_C946( C775 C946 ) C776_=_C777( C776 C777 ) C776_=_C778( C776 C778 ) \nC776_=_C783( C776 C783 ) C776_=_C784( C776 C784 ) C776_=_C786( C776 C786 ) C776_=_C825( C776 C825 ) C776_=_C833( C776 C833 ) C776_=_C835( C776 C835 ) \nC776_=_C840( C776 C840 ) C776_=_C842( C776 C842 ) C776_=_C843( C776 C843 ) C776_=_C850( C776 C850 ) C776_=_C854( C776 C854 ) C776_=_C856( C776 C856 ) \nC776_=_C858( C776 C858 ) C776_=_C863( C776 C863 ) C776_=_C864( C776 C864 ) C776_=_C868( C776 C868 ) C776_=_C879( C776 C879 ) C776_=_C881( C776 C881 ) \nC776_=_C883( C776 C883 ) C776_=_C885( C776 C885 ) C776_=_C889( C776 C889 ) C776_=_C894( C776 C894 ) C776_=_C900( C776 C900 ) C776_=_C902( C776 C902 ) \nC776_=_C911( C776 C911 ) C776_=_C912( C776 C912 ) C776_=_C916( C776 C916 ) C776_=_C919( C776 C919 ) C776_=_C922( C776 C922 ) C776_=_C923( C776 C923 ) \nC776_=_C933( C776 C933 ) C776_=_C934( C776 C934 ) C776_=_C935( C776 C935 ) C776_=_C937( C776 C937 ) C776_=_C938( C776 C938 ) C776_=_C939( C776 C939 ) \nC776_=_C940( C776 C940 ) C776_=_C945( C776 C945 ) C777_=_C778( C777 C778 ) C777_=_C782( C777 C782 ) C777_=_C795( C777 C795 ) C777_=_C798( C777 C798 ) \nC777_=_C804( C777 C804 ) C777_=_C814( C777 C814 ) C777_=_C828( C777 C828 ) C777_=_C840( C777 C840 ) C777_=_C842( C777 C842 ) C777_=_C863( C777 C863 ) \nC777_=_C864( C777 C864 ) C777_=_C866( C777 C866 ) C777_=_C871( C777 C871 ) C777_=_C876( C777 C876 ) C777_=_C885( C777 C885 ) C777_=_C907( C777 C907 ) \nC777_=_C911( C777 C911 ) C777_=_C912( C777 C912 ) C777_=_C922( C777 C922 ) C777_=_C924( C777 C924 ) C777_=_C929( C777 C929 ) C777_=_C934( C777 C934 ) \nC777_=_C937( C777 C937 ) C777_=_C940( C777 C940 ) C777_=_C941( C777 C941 ) C777_=_C943( C777 C943 ) C777_=_C945( C777 C945 ) C777_=_C949( C777 C949 ) \nC778_=_C787( C778 C787 ) C778_=_C791( C778 C791 ) C778_=_C795( C778 C795 ) C778_=_C802( C778 C802 ) C778_=_C822( C778 C822 ) C778_=_C830( C778 C830 ) \nC778_=_C848( C778 C848 ) C778_=_C863( C778 C863 ) C778_=_C864( C778 C864 ) C778_=_C865( C778 C865 ) C778_=_C874( C778 C874 ) C778_=_C898( C778 C898 ) \nC778_=_C900( C778 C900 ) C778_=_C902( C778 C902 ) C778_=_C907( C778 C907 ) C778_=_C911( C778 C911 ) C778_=_C912( C778 C912 ) C778_=_C917( C778 C917 ) \nC778_=_C922( C778 C922 ) C778_=_C933( C778 C933 ) C778_=_C937( C778 C937 ) C778_=_C938( C778 C938 ) C778_=_C940( C778 C940 ) C778_=_C946( C778 C946 ) \nC780_=_C781( C780 C781 ) C780_=_C782( C780 C782 ) C780_=_C783( C780 C783 ) C780_=_C798( C780 C798 ) C780_=_C799( C780 C799 ) C780_=_C804( C780 C804 ) \nC780_=_C808( C780 C808 ) C780_=_C809( C780 C809 ) C780_=_C810( C780 C810 ) C780_=_C825( C780 C825 ) C780_=_C829( C780 C829 ) C780_=_C836( C780 C836 ) \nC780_=_C837( C780 C837 ) C780_=_C850( C780 C850 ) C780_=_C865( C780 C865 ) C780_=_C866( C780 C866 ) C780_=_C870( C780 C870 ) C780_=_C874( C780 C874 ) \nC780_=_C880( C780 C880 ) C780_=_C881( C780 C881 ) C780_=_C898( C780 C898 ) C780_=_C902( C780 C902 ) C780_=_C907( C780 C907 ) C780_=_C919( C780 C919 ) \nC780_=_C924( C780 C924 ) C780_=_C928( C780 C928 ) C780_=_C929( C780 C929 ) C780_=_C939( C780 C939 ) C780_=_C940( C780 C940 ) C780_=_C941( C780 C941 ) \nC780_=_C944( C780 C944 ) C780_=_C948( C780 C948 ) C781_=_C782( C781 C782 ) C781_=_C783( C781 C783 ) C781_=_C788( C781 C788 ) C781_=_C801( C781 C801 ) \nC781_=_C803( C781 C803 ) C781_=_C804( C781 C804 ) C781_=_C810( C781 C810 ) C781_=_C824( C781 C824 ) C781_=_C825( C781 C825 ) C781_=_C829( C781 C829 ) \nC781_=_C835( C781 C835 ) C781_=_C836( C781 C836 ) C781_=_C837( C781 C837 ) C781_=_C860( C781 C860 ) C781_=_C865( C781 C865 ) C781_=_C866( C781 C866 ) \nC781_=_C870( C781 C870 ) C781_=_C879( C781 C879 ) C781_=_C896( C781 C896 ) C781_=_C898( C781 C898 ) C781_=_C908( C781 C908 ) C781_=_C909( C781 C909 ) \nC781_=_C912( C781 C912 ) C781_=_C913( C781 C913 ) C781_=_C917( C781 C917 ) C781_=_C921( C781 C921 ) C781_=_C928( C781 C928 ) C781_=_C935( C781 C935 ) \nC781_=_C938( C781 C938 ) C781_=_C939( C781 C939 ) C781_=_C941( C781 C941 ) C781_=_C944( C781 C944 ) C781_=_C946( C781 C946 ) C781_=_C948( C781 C948 ) \nC781_=_C949( C781 C949 ) C782_=_C783( C782 C783 ) C782_=_C786( C782 C786 ) C782_=_C787( C782 C787 ) C782_=_C790( C782 C790 ) C782_=_C797( C782 C797 ) \nC782_=_C801( C782 C801 ) C782_=_C803( C782 C803 ) C782_=_C804( C782 C804 ) C782_=_C810( C782 C810 ) C782_=_C825( C782 C825 ) C782_=_C840(</w:t>
      </w:r>
    </w:p>
    <w:p>
      <w:pPr>
        <w:pStyle w:val="PreformattedText"/>
        <w:bidi w:val="0"/>
        <w:spacing w:before="0" w:after="0"/>
        <w:jc w:val="left"/>
        <w:rPr/>
      </w:pPr>
      <w:r>
        <w:rPr/>
        <w:t xml:space="preserve"> </w:t>
      </w:r>
      <w:r>
        <w:rPr/>
        <w:t>C782 C840 ) \nC782_=_C858( C782 C858 ) C782_=_C860( C782 C860 ) C782_=_C865( C782 C865 ) C782_=_C866( C782 C866 ) C782_=_C874( C782 C874 ) C782_=_C884( C782 C884 ) \nC782_=_C901( C782 C901 ) C782_=_C911( C782 C911 ) C782_=_C914( C782 C914 ) C782_=_C920( C782 C920 ) C782_=_C923( C782 C923 ) C782_=_C925( C782 C925 ) \nC782_=_C932( C782 C932 ) C782_=_C933( C782 C933 ) C782_=_C937( C782 C937 ) C782_=_C938( C782 C938 ) C782_=_C939( C782 C939 ) C782_=_C941( C782 C941 ) \nC782_=_C943( C782 C943 ) C782_=_C949( C782 C949 ) C783_=_C785( C783 C785 ) C783_=_C786( C783 C786 ) C783_=_C797( C783 C797 ) C783_=_C814( C783 C814 ) \nC783_=_C818( C783 C818 ) C783_=_C837( C783 C837 ) C783_=_C840( C783 C840 ) C783_=_C842( C783 C842 ) C783_=_C849( C783 C849 ) C783_=_C854( C783 C854 ) \nC783_=_C856( C783 C856 ) C783_=_C859( C783 C859 ) C783_=_C860( C783 C860 ) C783_=_C864( C783 C864 ) C783_=_C865( C783 C865 ) C783_=_C866( C783 C866 ) \nC783_=_C867( C783 C867 ) C783_=_C872( C783 C872 ) C783_=_C884( C783 C884 ) C783_=_C889( C783 C889 ) C783_=_C900( C783 C900 ) C783_=_C901( C783 C901 ) \nC783_=_C913( C783 C913 ) C783_=_C919( C783 C919 ) C783_=_C920( C783 C920 ) C783_=_C921( C783 C921 ) C783_=_C931( C783 C931 ) C783_=_C934( C783 C934 ) \nC783_=_C938( C783 C938 ) C783_=_C939( C783 C939 ) C783_=_C941( C783 C941 ) C783_=_C943( C783 C943 ) C783_=_C946( C783 C946 ) C784_=_C785( C784 C785 ) \nC784_=_C786( C784 C786 ) C784_=_C787( C784 C787 ) C784_=_C788( C784 C788 ) C784_=_C790( C784 C790 ) C784_=_C818( C784 C818 ) C784_=_C824( C784 C824 ) \nC784_=_C836( C784 C836 ) C784_=_C840( C784 C840 ) C784_=_C855( C784 C855 ) C784_=_C857( C784 C857 ) C784_=_C858( C784 C858 ) C784_=_C864( C784 C864 ) \nC784_=_C867( C784 C867 ) C784_=_C876( C784 C876 ) C784_=_C880( C784 C880 ) C784_=_C889( C784 C889 ) C784_=_C893( C784 C893 ) C784_=_C902( C784 C902 ) \nC784_=_C911( C784 C911 ) C784_=_C912( C784 C912 ) C784_=_C919( C784 C919 ) C784_=_C924( C784 C924 ) C784_=_C932( C784 C932 ) C784_=_C933( C784 C933 ) \nC784_=_C939( C784 C939 ) C784_=_C941( C784 C941 ) C784_=_C942( C784 C942 ) C784_=_C943( C784 C943 ) C784_=_C944( C784 C944 ) C784_=_C948( C784 C948 ) \nC785_=_C786( C785 C786 ) C785_=_C787( C785 C787 ) C785_=_C788( C785 C788 ) C785_=_C798( C785 C798 ) C785_=_C818( C785 C818 ) C785_=_C828( C785 C828 ) \nC785_=_C833( C785 C833 ) C785_=_C836( C785 C836 ) C785_=_C837( C785 C837 ) C785_=_C859( C785 C859 ) C785_=_C860( C785 C860 ) C785_=_C864( C785 C864 ) \nC785_=_C867( C785 C867 ) C785_=_C872( C785 C872 ) C785_=_C876( C785 C876 ) C785_=_C879( C785 C879 ) C785_=_C889( C785 C889 ) C785_=_C898( C785 C898 ) \nC785_=_C914( C785 C914 ) C785_=_C916( C785 C916 ) C785_=_C920( C785 C920 ) C785_=_C942( C785 C942 ) C785_=_C949( C785 C949 ) C786_=_C787( C786 C787 ) \nC786_=_C788( C786 C788 ) C786_=_C790( C786 C790 ) C786_=_C791( C786 C791 ) C786_=_C797( C786 C797 ) C786_=_C798( C786 C798 ) C786_=_C801( C786 C801 ) \nC786_=_C803( C786 C803 ) C786_=_C824( C786 C824 ) C786_=_C829( C786 C829 ) C786_=_C830( C786 C830 ) C786_=_C833( C786 C833 ) C786_=_C836( C786 C836 ) \nC786_=_C840( C786 C840 ) C786_=_C842( C786 C842 ) C786_=_C854( C786 C854 ) C786_=_C856( C786 C856 ) C786_=_C864( C786 C864 ) C786_=_C867( C786 C867 ) \nC786_=_C872( C786 C872 ) C786_=_C883( C786 C883 ) C786_=_C911( C786 C911 ) C786_=_C913( C786 C913 ) C786_=_C916( C786 C916 ) C786_=_C919( C786 C919 ) \nC786_=_C925( C786 C925 ) C786_=_C928( C786 C928 ) C786_=_C934( C786 C934 ) C786_=_C937( C786 C937 ) C786_=_C938( C786 C938 ) C786_=_C942( C786 C942 ) \nC786_=_C946( C786 C946 ) C787_=_C788( C787 C788 ) C787_=_C795( C787 C795 ) C787_=_C797( C787 C797 ) C787_=_C802( C787 C802 ) C787_=_C809( C787 C809 ) \nC787_=_C818( C787 C818 ) C787_=_C825( C787 C825 ) C787_=_C829( C787 C829 ) C787_=_C836( C787 C836 ) C787_=_C837( C787 C837 ) C787_=_C839( C787 C839 ) \nC787_=_C843( C787 C843 ) C787_=_C856( C787 C856 ) C787_=_C864( C787 C864 ) C787_=_C867( C787 C867 ) C787_=_C868( C787 C868 ) C787_=_C871( C787 C871 ) \nC787_=_C874( C787 C874 ) C787_=_C876( C787 C876 ) C787_=_C879( C787 C879 ) C787_=_C880( C787 C880 ) C787_=_C883( C787 C883 ) C787_=_C884( C787 C884 ) \nC787_=_C885( C787 C885 ) C787_=_C889( C787 C889 ) C787_=_C894( C787 C894 ) C787_=_C898( C787 C898 ) C787_=_C902( C787 C902 ) C787_=_C909( C787 C909 ) \nC787_=_C912( C787 C912 ) C787_=_C917( C787 C917 ) C787_=_C919( C787 C919 ) C787_=_C924( C787 C924 ) C787_=_C931( C787 C931 ) C787_=_C933( C787 C933 ) \nC787_=_C942( C787 C942 ) C787_=_C943( C787 C943 ) C787_=_C946( C787 C946 ) C788_=_C791( C788 C791 ) C788_=_C799( C788 C799 ) C788_=_C811( C788 C811 ) \nC788_=_C835( C788 C835 ) C788_=_C836( C788 C836 ) C788_=_C839( C788 C839 ) C788_=_C849( C788 C849 ) C788_=_C855( C788 C855 ) C788_=_C856( C788 C856 ) \nC788_=_C859( C788 C859 ) C788_=_C867( C788 C867 ) C788_=_C879( C788 C879 ) C788_=_C884( C788 C884 ) C788_=_C908( C788 C908 ) C788_=_C909( C788 C909 ) \nC788_=_C911( C788 C911 ) C788_=_C913( C788 C913 ) C788_=_C914( C788 C914 ) C788_=_C921( C788 C921 ) C788_=_C924( C788 C924 ) C788_=_C935( C788 C935 ) \nC788_=_C938( C788 C938 ) C788_=_C942( C788 C942 ) C788_=_C944( C788 C944 ) C788_=_C946( C788 C946 ) C788_=_C949( C788 C949 ) C789_=_C797( C789 C797 ) \nC789_=_C798( C789 C798 ) C789_=_C799( C789 C799 ) C789_=_C801( C789 C801 ) C789_=_C810( C789 C810 ) C789_=_C811( C789 C811 ) C789_=_C826( C789 C826 ) \nC789_=_C849( C789 C849 ) C789_=_C854( C789 C854 ) C789_=_C855( C789 C855 ) C789_=_C868( C789 C868 ) C789_=_C870( C789 C870 ) C789_=_C881( C789 C881 ) \nC789_=_C883( C789 C883 ) C789_=_C898( C789 C898 ) C789_=_C901( C789 C901 ) C789_=_C910( C789 C910 ) C789_=_C911( C789 C911 ) C789_=_C912( C789 C912 ) \nC789_=_C913( C789 C913 ) C789_=_C914( C789 C914 ) C789_=_C923( C789 C923 ) C789_=_C925( C789 C925 ) C789_=_C928( C789 C928 ) C789_=_C937( C789 C937 ) \nC789_=_C940( C789 C940 ) C789_=_C941( C789 C941 ) C790_=_C791( C790 C791 ) C790_=_C797( C790 C797 ) C790_=_C808( C790 C808 ) C790_=_C829( C790 C829 ) \nC790_=_C830( C790 C830 ) C790_=_C837( C790 C837 ) C790_=_C850( C790 C850 ) C790_=_C855( C790 C855 ) C790_=_C857( C790 C857 ) C790_=_C884( C790 C884 ) \nC790_=_C893( C790 C893 ) C790_=_C901( C790 C901 ) C790_=_C902( C790 C902 ) C790_=_C908( C790 C908 ) C790_=_C909( C790 C909 ) C790_=_C911( C790 C911 ) \nC790_=_C912( C790 C912 ) C790_=_C913( C790 C913 ) C790_=_C932( C790 C932 ) C790_=_C935( C790 C935 ) C790_=_C937( C790 C937 ) C790_=_C941( C790 C941 ) \nC790_=_C943( C790 C943 ) C790_=_C944( C790 C944 ) C790_=_C948( C790 C948 ) C791_=_C797( C791 C797 ) C791_=_C801( C791 C801 ) C791_=_C810( C791 C810 ) \nC791_=_C822( C791 C822 ) C791_=_C829( C791 C829 ) C791_=_C830( C791 C830 ) C791_=_C834( C791 C834 ) C791_=_C848( C791 C848 ) C791_=_C855( C791 C855 ) \nC791_=_C857( C791 C857 ) C791_=_C874( C791 C874 ) C791_=_C879( C791 C879 ) C791_=_C884( C791 C884 ) C791_=_C900( C791 C900 ) C791_=_C909( C791 C909 ) \nC791_=_C911( C791 C911 ) C791_=_C913( C791 C913 ) C791_=_C919( C791 C919 ) C791_=_C922( C791 C922 ) C791_=_C923( C791 C923 ) C791_=_C924( C791 C924 ) \nC791_=_C938( C791 C938 ) C791_=_C941( C791 C941 ) C791_=_C946( C791 C946 ) C791_=_C948( C791 C948 ) C794_=_C801( C794 C801 ) C794_=_C803( C794 C803 ) \nC794_=_C826( C794 C826 ) C794_=_C835( C794 C835 ) C794_=_C857( C794 C857 ) C794_=_C858( C794 C858 ) C794_=_C871( C794 C871 ) C794_=_C872( C794 C872 ) \nC794_=_C874( C794 C874 ) C794_=_C876( C794 C876 ) C794_=_C883( C794 C883 ) C794_=_C884( C794 C884 ) C794_=_C885( C794 C885 ) C794_=_C893( C794 C893 ) \nC794_=_C894( C794 C894 ) C794_=_C896( C794 C896 ) C794_=_C912( C794 C912 ) C794_=_C913( C794 C913 ) C794_=_C914( C794 C914 ) C794_=_C916( C794 C916 ) \nC794_=_C920( C794 C920 ) C794_=_C922( C794 C922 ) C794_=_C929( C794 C929 ) C794_=_C941( C794 C941 ) C794_=_C945( C794 C945 ) C795_=_C798( C795 C798 ) \nC795_=_C802( C795 C802 ) C795_=_C803( C795 C803 ) C795_=_C822( C795 C822 ) C795_=_C830( C795 C830 ) C795_=_C836( C795 C836 ) C795_=_C864( C795 C864 ) \nC795_=_C871( C795 C871 ) C795_=_C874( C795 C874 ) C795_=_C879( C795 C879 ) C795_=_C885( C795 C885 ) C795_=_C889( C795 C889 ) C795_=_C896( C795 C896 ) \nC795_=_C907( C795 C907 ) C795_=_C909( C795 C909 ) C795_=_C912( C795 C912 ) C795_=_C913( C795 C913 ) C795_=_C916( C795 C916 ) C795_=_C921( C795 C921 ) \nC795_=_C923( C795 C923 ) C795_=_C924( C795 C924 ) C795_=_C929( C795 C929 ) C795_=_C933( C795 C933 ) C795_=_C941( C795 C941 ) C795_=_C945( C795 C945 ) \nC797_=_C798( C797 C798 ) C797_=_C799( C797 C799 ) C797_=_C801( C797 C801 ) C797_=_C802( C797 C802 ) C797_=_C804( C797 C804 ) C797_=_C808( C797 C808 ) \nC797_=_C809( C797 C809 ) C797_=_C814( C797 C814 ) C797_=_C824( C797 C824 ) C797_=_C829( C797 C829 ) C797_=_C830( C797 C830 ) C797_=_C850( C797 C850 ) \nC797_=_C854( C797 C854 ) C797_=_C865( C797 C865 ) C797_=_C867( C797 C867 ) C797_=_C872( C797 C872 ) C797_=_C874( C797 C874 ) C797_=_C879( C797 C879 ) \nC797_=_C884( C797 C884 ) C797_=_C891( C797 C891 ) C797_=_C900( C797 C900 ) C797_=_C910( C797 C910 ) C797_=_C913( C797 C913 ) C797_=_C933( C797 C933 ) \nC797_=_C943( C797 C943 ) C798_=_C799( C798 C799 ) C798_=_C801( C798 C801 ) C798_=_C822( C798 C822 ) C798_=_C833( C798 C833 ) C798_=_C834( C798 C834 ) \nC798_=_C842( C798 C842 ) C798_=_C858( C798 C858 ) C798_=_C866( C798 C866 ) C798_=_C872( C798 C872 ) C798_=_C874( C798 C874 ) C798_=_C875( C798 C875 ) \nC798_=_C876( C798 C876 ) C798_=_C889( C798 C889 ) C798_=_C896( C798 C896 ) C798_=_C898( C798 C898 ) C798_=_C910( C798 C910 ) C798_=_C916( C798 C916 ) \nC798_=_C921( C798 C921 ) C798_=_C923( C798 C923 ) C798_=_C928( C798 C928 ) C798_=_C929( C798 C929 ) C798_=_C932( C798 C932 ) C798_=_C944( C798 C944 ) \nC798_=_C948( C798 C948 ) C799_=_C801( C799 C801 ) C799_=_C809( C799 C809 ) C799_=_C836( C799 C836 ) C799_=_C874( C799 C874 ) C799_=_C875( C799 C875 ) \nC799_=_C884( C799 C884 ) C799_=_C898( C799 C898 ) C799_=_C907( C799 C907 ) C799_=_C908( C799 C908 ) C799_=_C909( C799 C909 ) C799_=_C910( C799 C910 ) \nC799_=_C911(</w:t>
      </w:r>
    </w:p>
    <w:p>
      <w:pPr>
        <w:pStyle w:val="PreformattedText"/>
        <w:bidi w:val="0"/>
        <w:spacing w:before="0" w:after="0"/>
        <w:jc w:val="left"/>
        <w:rPr/>
      </w:pPr>
      <w:r>
        <w:rPr/>
        <w:t xml:space="preserve"> </w:t>
      </w:r>
      <w:r>
        <w:rPr/>
        <w:t>C799 C911 ) C799_=_C919( C799 C919 ) C799_=_C920( C799 C920 ) C799_=_C928( C799 C928 ) C799_=_C932( C799 C932 ) C799_=_C944( C799 C944 ) \nC799_=_C948( C799 C948 ) C801_=_C803( C801 C803 ) C801_=_C804( C801 C804 ) C801_=_C810( C801 C810 ) C801_=_C824( C801 C824 ) C801_=_C825( C801 C825 ) \nC801_=_C835( C801 C835 ) C801_=_C840( C801 C840 ) C801_=_C855( C801 C855 ) C801_=_C856( C801 C856 ) C801_=_C857( C801 C857 ) C801_=_C860( C801 C860 ) \nC801_=_C864( C801 C864 ) C801_=_C871( C801 C871 ) C801_=_C874( C801 C874 ) C801_=_C883( C801 C883 ) C801_=_C894( C801 C894 ) C801_=_C910( C801 C910 ) \nC801_=_C913( C801 C913 ) C801_=_C914( C801 C914 ) C801_=_C917( C801 C917 ) C801_=_C919( C801 C919 ) C801_=_C933( C801 C933 ) C801_=_C946( C801 C946 ) \nC801_=_C949( C801 C949 ) C802_=_C803( C802 C803 ) C802_=_C804( C802 C804 ) C802_=_C822( C802 C822 ) C802_=_C842( C802 C842 ) C802_=_C850( C802 C850 ) \nC802_=_C854( C802 C854 ) C802_=_C865( C802 C865 ) C802_=_C867( C802 C867 ) C802_=_C874( C802 C874 ) C802_=_C884( C802 C884 ) C802_=_C885( C802 C885 ) \nC802_=_C891( C802 C891 ) C802_=_C898( C802 C898 ) C802_=_C902( C802 C902 ) C802_=_C910( C802 C910 ) C802_=_C917( C802 C917 ) C802_=_C941( C802 C941 ) \nC802_=_C946( C802 C946 ) C802_=_C949( C802 C949 ) C803_=_C804( C803 C804 ) C803_=_C810( C803 C810 ) C803_=_C825( C803 C825 ) C803_=_C854( C803 C854 ) \nC803_=_C858( C803 C858 ) C803_=_C860( C803 C860 ) C803_=_C865( C803 C865 ) C803_=_C874( C803 C874 ) C803_=_C876( C803 C876 ) C803_=_C884( C803 C884 ) \nC803_=_C891( C803 C891 ) C803_=_C894( C803 C894 ) C803_=_C911( C803 C911 ) C803_=_C922( C803 C922 ) C803_=_C924( C803 C924 ) C803_=_C925( C803 C925 ) \nC803_=_C934( C803 C934 ) C803_=_C937( C803 C937 ) C803_=_C938( C803 C938 ) C803_=_C939( C803 C939 ) C803_=_C941( C803 C941 ) C803_=_C945( C803 C945 ) \nC803_=_C949( C803 C949 ) C804_=_C810( C804 C810 ) C804_=_C825( C804 C825 ) C804_=_C850( C804 C850 ) C804_=_C860( C804 C860 ) C804_=_C865( C804 C865 ) \nC804_=_C871( C804 C871 ) C804_=_C875( C804 C875 ) C804_=_C884( C804 C884 ) C804_=_C889( C804 C889 ) C804_=_C891( C804 C891 ) C804_=_C907( C804 C907 ) \nC804_=_C913( C804 C913 ) C804_=_C916( C804 C916 ) C804_=_C919( C804 C919 ) C804_=_C924( C804 C924 ) C804_=_C941( C804 C941 ) C804_=_C942( C804 C942 ) \nC804_=_C949( C804 C949 ) C808_=_C809( C808 C809 ) C808_=_C810( C808 C810 ) C808_=_C811( C808 C811 ) C808_=_C814( C808 C814 ) C808_=_C824( C808 C824 ) \nC808_=_C826( C808 C826 ) C808_=_C833( C808 C833 ) C808_=_C839( C808 C839 ) C808_=_C859( C808 C859 ) C808_=_C860( C808 C860 ) C808_=_C863( C808 C863 ) \nC808_=_C866( C808 C866 ) C808_=_C872( C808 C872 ) C808_=_C880( C808 C880 ) C808_=_C898( C808 C898 ) C808_=_C902( C808 C902 ) C808_=_C911( C808 C911 ) \nC808_=_C912( C808 C912 ) C808_=_C922( C808 C922 ) C808_=_C923( C808 C923 ) C808_=_C924( C808 C924 ) C808_=_C925( C808 C925 ) C808_=_C928( C808 C928 ) \nC808_=_C941( C808 C941 ) C808_=_C946( C808 C946 ) C809_=_C810( C809 C810 ) C809_=_C822( C809 C822 ) C809_=_C824( C809 C824 ) C809_=_C837( C809 C837 ) \nC809_=_C843( C809 C843 ) C809_=_C848( C809 C848 ) C809_=_C855( C809 C855 ) C809_=_C859( C809 C859 ) C809_=_C863( C809 C863 ) C809_=_C868( C809 C868 ) \nC809_=_C871( C809 C871 ) C809_=_C875( C809 C875 ) C809_=_C880( C809 C880 ) C809_=_C908( C809 C908 ) C809_=_C919( C809 C919 ) C809_=_C920( C809 C920 ) \nC809_=_C924( C809 C924 ) C809_=_C941( C809 C941 ) C809_=_C943( C809 C943 ) C810_=_C825( C810 C825 ) C810_=_C834( C810 C834 ) C810_=_C855( C810 C855 ) \nC810_=_C859( C810 C859 ) C810_=_C860( C810 C860 ) C810_=_C863( C810 C863 ) C810_=_C868( C810 C868 ) C810_=_C874( C810 C874 ) C810_=_C880( C810 C880 ) \nC810_=_C883( C810 C883 ) C810_=_C889( C810 C889 ) C810_=_C898( C810 C898 ) C810_=_C907( C810 C907 ) C810_=_C908( C810 C908 ) C810_=_C921( C810 C921 ) \nC810_=_C924( C810 C924 ) C810_=_C931( C810 C931 ) C810_=_C934( C810 C934 ) C810_=_C938( C810 C938 ) C810_=_C940( C810 C940 ) C810_=_C941( C810 C941 ) \nC810_=_C948( C810 C948 ) C810_=_C949( C810 C949 ) C811_=_C814( C811 C814 ) C811_=_C826( C811 C826 ) C811_=_C849( C811 C849 ) C811_=_C850( C811 C850 ) \nC811_=_C854( C811 C854 ) C811_=_C856( C811 C856 ) C811_=_C863( C811 C863 ) C811_=_C870( C811 C870 ) C811_=_C891( C811 C891 ) C811_=_C896( C811 C896 ) \nC811_=_C901( C811 C901 ) C811_=_C911( C811 C911 ) C811_=_C912( C811 C912 ) C811_=_C914( C811 C914 ) C811_=_C921( C811 C921 ) C811_=_C922( C811 C922 ) \nC811_=_C923( C811 C923 ) C811_=_C928( C811 C928 ) C811_=_C935( C811 C935 ) C811_=_C937( C811 C937 ) C811_=_C938( C811 C938 ) C811_=_C940( C811 C940 ) \nC811_=_C942( C811 C942 ) C811_=_C946( C811 C946 ) C811_=_C949( C811 C949 ) C814_=_C818( C814 C818 ) C814_=_C835( C814 C835 ) C814_=_C842( C814 C842 ) \nC814_=_C850( C814 C850 ) C814_=_C854( C814 C854 ) C814_=_C860( C814 C860 ) C814_=_C867( C814 C867 ) C814_=_C872( C814 C872 ) C814_=_C884( C814 C884 ) \nC814_=_C891( C814 C891 ) C814_=_C893( C814 C893 ) C814_=_C896( C814 C896 ) C814_=_C900( C814 C900 ) C814_=_C901( C814 C901 ) C814_=_C912( C814 C912 ) \nC814_=_C913( C814 C913 ) C814_=_C914( C814 C914 ) C814_=_C917( C814 C917 ) C814_=_C921( C814 C921 ) C814_=_C922( C814 C922 ) C814_=_C928( C814 C928 ) \nC814_=_C932( C814 C932 ) C814_=_C934( C814 C934 ) C814_=_C940( C814 C940 ) C814_=_C941( C814 C941 ) C814_=_C942( C814 C942 ) C814_=_C943( C814 C943 ) \nC814_=_C946( C814 C946 ) C818_=_C825( C818 C825 ) C818_=_C837( C818 C837 ) C818_=_C839( C818 C839 ) C818_=_C840( C818 C840 ) C818_=_C856( C818 C856 ) \nC818_=_C857( C818 C857 ) C818_=_C859( C818 C859 ) C818_=_C860( C818 C860 ) C818_=_C864( C818 C864 ) C818_=_C865( C818 C865 ) C818_=_C876( C818 C876 ) \nC818_=_C880( C818 C880 ) C818_=_C883( C818 C883 ) C818_=_C885( C818 C885 ) C818_=_C893( C818 C893 ) C818_=_C894( C818 C894 ) C818_=_C900( C818 C900 ) \nC818_=_C911( C818 C911 ) C818_=_C914( C818 C914 ) C818_=_C917( C818 C917 ) C818_=_C920( C818 C920 ) C818_=_C929( C818 C929 ) C818_=_C931( C818 C931 ) \nC818_=_C933( C818 C933 ) C818_=_C937( C818 C937 ) C818_=_C938( C818 C938 ) C818_=_C940( C818 C940 ) C818_=_C945( C818 C945 ) C818_=_C949( C818 C949 ) \nC822_=_C834( C822 C834 ) C822_=_C836( C822 C836 ) C822_=_C839( C822 C839 ) C822_=_C842( C822 C842 ) C822_=_C843( C822 C843 ) C822_=_C848( C822 C848 ) \nC822_=_C855( C822 C855 ) C822_=_C875( C822 C875 ) C822_=_C885( C822 C885 ) C822_=_C900( C822 C900 ) C822_=_C922( C822 C922 ) C822_=_C923( C822 C923 ) \nC822_=_C929( C822 C929 ) C822_=_C938( C822 C938 ) C822_=_C941( C822 C941 ) C822_=_C944( C822 C944 ) C822_=_C946( C822 C946 ) C824_=_C834( C824 C834 ) \nC824_=_C840( C824 C840 ) C824_=_C856( C824 C856 ) C824_=_C864( C824 C864 ) C824_=_C865( C824 C865 ) C824_=_C872( C824 C872 ) C824_=_C883( C824 C883 ) \nC824_=_C893( C824 C893 ) C824_=_C896( C824 C896 ) C824_=_C898( C824 C898 ) C824_=_C902( C824 C902 ) C824_=_C907( C824 C907 ) C824_=_C910( C824 C910 ) \nC824_=_C912( C824 C912 ) C824_=_C924( C824 C924 ) C824_=_C928( C824 C928 ) C824_=_C932( C824 C932 ) C824_=_C935( C824 C935 ) C824_=_C939( C824 C939 ) \nC824_=_C942( C824 C942 ) C824_=_C946( C824 C946 ) C824_=_C948( C824 C948 ) C825_=_C829( C825 C829 ) C825_=_C834( C825 C834 ) C825_=_C836( C825 C836 ) \nC825_=_C837( C825 C837 ) C825_=_C839( C825 C839 ) C825_=_C843( C825 C843 ) C825_=_C848( C825 C848 ) C825_=_C850( C825 C850 ) C825_=_C856( C825 C856 ) \nC825_=_C860( C825 C860 ) C825_=_C868( C825 C868 ) C825_=_C870( C825 C870 ) C825_=_C879( C825 C879 ) C825_=_C880( C825 C880 ) C825_=_C881( C825 C881 ) \nC825_=_C883( C825 C883 ) C825_=_C889( C825 C889 ) C825_=_C893( C825 C893 ) C825_=_C902( C825 C902 ) C825_=_C916( C825 C916 ) C825_=_C919( C825 C919 ) \nC825_=_C929( C825 C929 ) C825_=_C931( C825 C931 ) C825_=_C939( C825 C939 ) C825_=_C940( C825 C940 ) C825_=_C944( C825 C944 ) C825_=_C945( C825 C945 ) \nC825_=_C946( C825 C946 ) C825_=_C949( C825 C949 ) C826_=_C828( C826 C828 ) C826_=_C849( C826 C849 ) C826_=_C854( C826 C854 ) C826_=_C857( C826 C857 ) \nC826_=_C858( C826 C858 ) C826_=_C871( C826 C871 ) C826_=_C872( C826 C872 ) C826_=_C885( C826 C885 ) C826_=_C893( C826 C893 ) C826_=_C896( C826 C896 ) \nC826_=_C900( C826 C900 ) C826_=_C901( C826 C901 ) C826_=_C909( C826 C909 ) C826_=_C916( C826 C916 ) C826_=_C923( C826 C923 ) C826_=_C925( C826 C925 ) \nC826_=_C929( C826 C929 ) C826_=_C932( C826 C932 ) C826_=_C934( C826 C934 ) C826_=_C937( C826 C937 ) C826_=_C942( C826 C942 ) C826_=_C943( C826 C943 ) \nC828_=_C829( C828 C829 ) C828_=_C830( C828 C830 ) C828_=_C859( C828 C859 ) C828_=_C865( C828 C865 ) C828_=_C870( C828 C870 ) C828_=_C875( C828 C875 ) \nC828_=_C876( C828 C876 ) C828_=_C883( C828 C883 ) C828_=_C885( C828 C885 ) C828_=_C889( C828 C889 ) C828_=_C891( C828 C891 ) C828_=_C901( C828 C901 ) \nC828_=_C908( C828 C908 ) C828_=_C910( C828 C910 ) C828_=_C913( C828 C913 ) C828_=_C922( C828 C922 ) C828_=_C925( C828 C925 ) C828_=_C928( C828 C928 ) \nC828_=_C932( C828 C932 ) C828_=_C934( C828 C934 ) C828_=_C935( C828 C935 ) C828_=_C937( C828 C937 ) C828_=_C943( C828 C943 ) C828_=_C944( C828 C944 ) \nC828_=_C945( C828 C945 ) C828_=_C948( C828 C948 ) C828_=_C949( C828 C949 ) C829_=_C830( C829 C830 ) C829_=_C834( C829 C834 ) C829_=_C836( C829 C836 ) \nC829_=_C837( C829 C837 ) C829_=_C839( C829 C839 ) C829_=_C848( C829 C848 ) C829_=_C868( C829 C868 ) C829_=_C870( C829 C870 ) C829_=_C880( C829 C880 ) \nC829_=_C881( C829 C881 ) C829_=_C884( C829 C884 ) C829_=_C889( C829 C889 ) C829_=_C891( C829 C891 ) C829_=_C893( C829 C893 ) C829_=_C901( C829 C901 ) \nC829_=_C902( C829 C902 ) C829_=_C908( C829 C908 ) C829_=_C913( C829 C913 ) C829_=_C919( C829 C919 ) C829_=_C935( C829 C935 ) C829_=_C937( C829 C937 ) \nC829_=_C944( C829 C944 ) C829_=_C946( C829 C946 ) C830_=_C833( C830 C833 ) C830_=_C834( C830 C834 ) C830_=_C837( C830 C837 ) C830_=_C849( C830 C849 ) \nC830_=_C874( C830 C874 ) C830_=_C881( C830 C881 ) C830_=_C893( C830 C893 ) C830_=_C901( C830 C901 ) C830_=_C907( C830 C907 ) C830_=_C908( C830 C908 ) \nC830_=_C910( C830 C910 ) C830_=_C913(</w:t>
      </w:r>
    </w:p>
    <w:p>
      <w:pPr>
        <w:pStyle w:val="PreformattedText"/>
        <w:bidi w:val="0"/>
        <w:spacing w:before="0" w:after="0"/>
        <w:jc w:val="left"/>
        <w:rPr/>
      </w:pPr>
      <w:r>
        <w:rPr/>
        <w:t xml:space="preserve"> </w:t>
      </w:r>
      <w:r>
        <w:rPr/>
        <w:t>C830 C913 ) C830_=_C925( C830 C925 ) C830_=_C933( C830 C933 ) C830_=_C935( C830 C935 ) C830_=_C937( C830 C937 ) \nC830_=_C940( C830 C940 ) C833_=_C834( C833 C834 ) C833_=_C837( C833 C837 ) C833_=_C839( C833 C839 ) C833_=_C842( C833 C842 ) C833_=_C843( C833 C843 ) \nC833_=_C860( C833 C860 ) C833_=_C872( C833 C872 ) C833_=_C894( C833 C894 ) C833_=_C898( C833 C898 ) C833_=_C900( C833 C900 ) C833_=_C902( C833 C902 ) \nC833_=_C907( C833 C907 ) C833_=_C908( C833 C908 ) C833_=_C910( C833 C910 ) C833_=_C911( C833 C911 ) C833_=_C916( C833 C916 ) C833_=_C931( C833 C931 ) \nC833_=_C933( C833 C933 ) C833_=_C937( C833 C937 ) C833_=_C939( C833 C939 ) C833_=_C940( C833 C940 ) C833_=_C944( C833 C944 ) C834_=_C837( C834 C837 ) \nC834_=_C848( C834 C848 ) C834_=_C863( C834 C863 ) C834_=_C875( C834 C875 ) C834_=_C879( C834 C879 ) C834_=_C880( C834 C880 ) C834_=_C889( C834 C889 ) \nC834_=_C910( C834 C910 ) C834_=_C921( C834 C921 ) C834_=_C929( C834 C929 ) C834_=_C931( C834 C931 ) C834_=_C940( C834 C940 ) C834_=_C949( C834 C949 ) \nC835_=_C840( C835 C840 ) C835_=_C842( C835 C842 ) C835_=_C855( C835 C855 ) C835_=_C857( C835 C857 ) C835_=_C867( C835 C867 ) C835_=_C868( C835 C868 ) \nC835_=_C871( C835 C871 ) C835_=_C879( C835 C879 ) C835_=_C881( C835 C881 ) C835_=_C883( C835 C883 ) C835_=_C885( C835 C885 ) C835_=_C891( C835 C891 ) \nC835_=_C893( C835 C893 ) C835_=_C894( C835 C894 ) C835_=_C896( C835 C896 ) C835_=_C913( C835 C913 ) C835_=_C914( C835 C914 ) C835_=_C921( C835 C921 ) \nC835_=_C929( C835 C929 ) C835_=_C932( C835 C932 ) C835_=_C935( C835 C935 ) C835_=_C938( C835 C938 ) C835_=_C941( C835 C941 ) C835_=_C946( C835 C946 ) \nC836_=_C837( C836 C837 ) C836_=_C839( C836 C839 ) C836_=_C848( C836 C848 ) C836_=_C864( C836 C864 ) C836_=_C870( C836 C870 ) C836_=_C879( C836 C879 ) \nC836_=_C909( C836 C909 ) C836_=_C911( C836 C911 ) C836_=_C912( C836 C912 ) C836_=_C919( C836 C919 ) C836_=_C923( C836 C923 ) C836_=_C924( C836 C924 ) \nC836_=_C928( C836 C928 ) C836_=_C942( C836 C942 ) C836_=_C944( C836 C944 ) C837_=_C843( C837 C843 ) C837_=_C854( C837 C854 ) C837_=_C855( C837 C855 ) \nC837_=_C859( C837 C859 ) C837_=_C860( C837 C860 ) C837_=_C864( C837 C864 ) C837_=_C870( C837 C870 ) C837_=_C871( C837 C871 ) C837_=_C880( C837 C880 ) \nC837_=_C884( C837 C884 ) C837_=_C893( C837 C893 ) C837_=_C901( C837 C901 ) C837_=_C902( C837 C902 ) C837_=_C907( C837 C907 ) C837_=_C908( C837 C908 ) \nC837_=_C919( C837 C919 ) C837_=_C920( C837 C920 ) C837_=_C931( C837 C931 ) C837_=_C937( C837 C937 ) C837_=_C940( C837 C940 ) C837_=_C944( C837 C944 ) \nC837_=_C945( C837 C945 ) C837_=_C949( C837 C949 ) C839_=_C840( C839 C840 ) C839_=_C848( C839 C848 ) C839_=_C855( C839 C855 ) C839_=_C856( C839 C856 ) \nC839_=_C859( C839 C859 ) C839_=_C860( C839 C860 ) C839_=_C864( C839 C864 ) C839_=_C867( C839 C867 ) C839_=_C868( C839 C868 ) C839_=_C872( C839 C872 ) \nC839_=_C876( C839 C876 ) C839_=_C883( C839 C883 ) C839_=_C885( C839 C885 ) C839_=_C889( C839 C889 ) C839_=_C894( C839 C894 ) C839_=_C898( C839 C898 ) \nC839_=_C911( C839 C911 ) C839_=_C919( C839 C919 ) C839_=_C921( C839 C921 ) C839_=_C923( C839 C923 ) C839_=_C928( C839 C928 ) C839_=_C931( C839 C931 ) \nC839_=_C946( C839 C946 ) C839_=_C948( C839 C948 ) C840_=_C842( C840 C842 ) C840_=_C854( C840 C854 ) C840_=_C856( C840 C856 ) C840_=_C860( C840 C860 ) \nC840_=_C864( C840 C864 ) C840_=_C868( C840 C868 ) C840_=_C876( C840 C876 ) C840_=_C880( C840 C880 ) C840_=_C883( C840 C883 ) C840_=_C896( C840 C896 ) \nC840_=_C911( C840 C911 ) C840_=_C917( C840 C917 ) C840_=_C919( C840 C919 ) C840_=_C933( C840 C933 ) C840_=_C934( C840 C934 ) C840_=_C938( C840 C938 ) \nC840_=_C946( C840 C946 ) C842_=_C843( C842 C843 ) C842_=_C848( C842 C848 ) C842_=_C849( C842 C849 ) C842_=_C854( C842 C854 ) C842_=_C856( C842 C856 ) \nC842_=_C866( C842 C866 ) C842_=_C867( C842 C867 ) C842_=_C876( C842 C876 ) C842_=_C880( C842 C880 ) C842_=_C891( C842 C891 ) C842_=_C893( C842 C893 ) \nC842_=_C894( C842 C894 ) C842_=_C900( C842 C900 ) C842_=_C902( C842 C902 ) C842_=_C910( C842 C910 ) C842_=_C919( C842 C919 ) C842_=_C921( C842 C921 ) \nC842_=_C932( C842 C932 ) C842_=_C934( C842 C934 ) C842_=_C937( C842 C937 ) C842_=_C938( C842 C938 ) C842_=_C939( C842 C939 ) C842_=_C940( C842 C940 ) \nC842_=_C944( C842 C944 ) C842_=_C946( C842 C946 ) C843_=_C848( C843 C848 ) C843_=_C849( C843 C849 ) C843_=_C850( C843 C850 ) C843_=_C867( C843 C867 ) \nC843_=_C871( C843 C871 ) C843_=_C879( C843 C879 ) C843_=_C880( C843 C880 ) C843_=_C883( C843 C883 ) C843_=_C885( C843 C885 ) C843_=_C891( C843 C891 ) \nC843_=_C894( C843 C894 ) C843_=_C900( C843 C900 ) C843_=_C902( C843 C902 ) C843_=_C914( C843 C914 ) C843_=_C916( C843 C916 ) C843_=_C919( C843 C919 ) \nC843_=_C931( C843 C931 ) C843_=_C937( C843 C937 ) C843_=_C939( C843 C939 ) C843_=_C940( C843 C940 ) C843_=_C944( C843 C944 ) C848_=_C863( C848 C863 ) \nC848_=_C868( C848 C868 ) C848_=_C870( C848 C870 ) C848_=_C880( C848 C880 ) C848_=_C900( C848 C900 ) C848_=_C922( C848 C922 ) C848_=_C923( C848 C923 ) \nC848_=_C938( C848 C938 ) C848_=_C946( C848 C946 ) C849_=_C854( C849 C854 ) C849_=_C856( C849 C856 ) C849_=_C870( C849 C870 ) C849_=_C874( C849 C874 ) \nC849_=_C880( C849 C880 ) C849_=_C893( C849 C893 ) C849_=_C901( C849 C901 ) C849_=_C911( C849 C911 ) C849_=_C912( C849 C912 ) C849_=_C914( C849 C914 ) \nC849_=_C923( C849 C923 ) C849_=_C935( C849 C935 ) C849_=_C937( C849 C937 ) C849_=_C939( C849 C939 ) C849_=_C940( C849 C940 ) C849_=_C943( C849 C943 ) \nC849_=_C944( C849 C944 ) C849_=_C949( C849 C949 ) C850_=_C865( C850 C865 ) C850_=_C868( C850 C868 ) C850_=_C879( C850 C879 ) C850_=_C883( C850 C883 ) \nC850_=_C884( C850 C884 ) C850_=_C891( C850 C891 ) C850_=_C896( C850 C896 ) C850_=_C901( C850 C901 ) C850_=_C902( C850 C902 ) C850_=_C907( C850 C907 ) \nC850_=_C908( C850 C908 ) C850_=_C909( C850 C909 ) C850_=_C916( C850 C916 ) C850_=_C919( C850 C919 ) C850_=_C935( C850 C935 ) C850_=_C939( C850 C939 ) \nC850_=_C942( C850 C942 ) C850_=_C944( C850 C944 ) C854_=_C855( C854 C855 ) C854_=_C856( C854 C856 ) C854_=_C860( C854 C860 ) C854_=_C867( C854 C867 ) \nC854_=_C872( C854 C872 ) C854_=_C884( C854 C884 ) C854_=_C900( C854 C900 ) C854_=_C901( C854 C901 ) C854_=_C910( C854 C910 ) C854_=_C911( C854 C911 ) \nC854_=_C913( C854 C913 ) C854_=_C919( C854 C919 ) C854_=_C921( C854 C921 ) C854_=_C924( C854 C924 ) C854_=_C931( C854 C931 ) C854_=_C934( C854 C934 ) \nC854_=_C937( C854 C937 ) C854_=_C938( C854 C938 ) C854_=_C939( C854 C939 ) C854_=_C945( C854 C945 ) C854_=_C946( C854 C946 ) C854_=_C949( C854 C949 ) \nC855_=_C857( C855 C857 ) C855_=_C859( C855 C859 ) C855_=_C867( C855 C867 ) C855_=_C874( C855 C874 ) C855_=_C883( C855 C883 ) C855_=_C898( C855 C898 ) \nC855_=_C912( C855 C912 ) C855_=_C931( C855 C931 ) C855_=_C932( C855 C932 ) C855_=_C940( C855 C940 ) C855_=_C941( C855 C941 ) C855_=_C945( C855 C945 ) \nC855_=_C946( C855 C946 ) C855_=_C948( C855 C948 ) C856_=_C863( C856 C863 ) C856_=_C864( C856 C864 ) C856_=_C872( C856 C872 ) C856_=_C876( C856 C876 ) \nC856_=_C883( C856 C883 ) C856_=_C885( C856 C885 ) C856_=_C893( C856 C893 ) C856_=_C894( C856 C894 ) C856_=_C914( C856 C914 ) C856_=_C919( C856 C919 ) \nC856_=_C931( C856 C931 ) C856_=_C934( C856 C934 ) C856_=_C935( C856 C935 ) C856_=_C938( C856 C938 ) C856_=_C942( C856 C942 ) C856_=_C945( C856 C945 ) \nC856_=_C946( C856 C946 ) C856_=_C949( C856 C949 ) C857_=_C858( C857 C858 ) C857_=_C865( C857 C865 ) C857_=_C866( C857 C866 ) C857_=_C871( C857 C871 ) \nC857_=_C881( C857 C881 ) C857_=_C883( C857 C883 ) C857_=_C894( C857 C894 ) C857_=_C900( C857 C900 ) C857_=_C907( C857 C907 ) C857_=_C908( C857 C908 ) \nC857_=_C909( C857 C909 ) C857_=_C912( C857 C912 ) C857_=_C913( C857 C913 ) C857_=_C914( C857 C914 ) C857_=_C919( C857 C919 ) C857_=_C925( C857 C925 ) \nC857_=_C929( C857 C929 ) C857_=_C932( C857 C932 ) C857_=_C934( C857 C934 ) C857_=_C935( C857 C935 ) C857_=_C939( C857 C939 ) C857_=_C941( C857 C941 ) \nC857_=_C948( C857 C948 ) C858_=_C859( C858 C859 ) C858_=_C860( C858 C860 ) C858_=_C863( C858 C863 ) C858_=_C866( C858 C866 ) C858_=_C874( C858 C874 ) \nC858_=_C880( C858 C880 ) C858_=_C881( C858 C881 ) C858_=_C884( C858 C884 ) C858_=_C889( C858 C889 ) C858_=_C893( C858 C893 ) C858_=_C894( C858 C894 ) \nC858_=_C896( C858 C896 ) C858_=_C901( C858 C901 ) C858_=_C910( C858 C910 ) C858_=_C914( C858 C914 ) C858_=_C916( C858 C916 ) C858_=_C920( C858 C920 ) \nC858_=_C921( C858 C921 ) C858_=_C922( C858 C922 ) C858_=_C923( C858 C923 ) C858_=_C925( C858 C925 ) C858_=_C929( C858 C929 ) C858_=_C932( C858 C932 ) \nC858_=_C933( C858 C933 ) C858_=_C935( C858 C935 ) C858_=_C939( C858 C939 ) C858_=_C942( C858 C942 ) C858_=_C946( C858 C946 ) C859_=_C860( C859 C860 ) \nC859_=_C863( C859 C863 ) C859_=_C864( C859 C864 ) C859_=_C865( C859 C865 ) C859_=_C866( C859 C866 ) C859_=_C867( C859 C867 ) C859_=_C875( C859 C875 ) \nC859_=_C880( C859 C880 ) C859_=_C908( C859 C908 ) C859_=_C910( C859 C910 ) C859_=_C917( C859 C917 ) C859_=_C920( C859 C920 ) C859_=_C922( C859 C922 ) \nC859_=_C925( C859 C925 ) C859_=_C934( C859 C934 ) C859_=_C938( C859 C938 ) C859_=_C943( C859 C943 ) C860_=_C863( C860 C863 ) C860_=_C864( C860 C864 ) \nC860_=_C872( C860 C872 ) C860_=_C898( C860 C898 ) C860_=_C901( C860 C901 ) C860_=_C910( C860 C910 ) C860_=_C911( C860 C911 ) C860_=_C913( C860 C913 ) \nC860_=_C917( C860 C917 ) C860_=_C920( C860 C920 ) C860_=_C921( C860 C921 ) C860_=_C923( C860 C923 ) C860_=_C924( C860 C924 ) C860_=_C933( C860 C933 ) \nC860_=_C943( C860 C943 ) C860_=_C945( C860 C945 ) C860_=_C946( C860 C946 ) C860_=_C949( C860 C949 ) C863_=_C864( C863 C864 ) C863_=_C866( C863 C866 ) \nC863_=_C868( C863 C868 ) C863_=_C874( C863 C874 ) C863_=_C880( C863 C880 ) C863_=_C889( C863 C889 ) C863_=_C911( C863 C911 ) C863_=_C912( C863 C912 ) \nC863_=_C913( C863 C913 ) C863_=_C920( C863 C920 ) C863_=_C921( C863 C921 ) C863_=_C923( C863 C923 ) C863_=_C925( C863 C925 ) C863_=_C931( C863 C931 ) \nC863_=_C933( C863 C933 ) C863_=_C938( C863 C938 ) C863_=_C940(</w:t>
      </w:r>
    </w:p>
    <w:p>
      <w:pPr>
        <w:pStyle w:val="PreformattedText"/>
        <w:bidi w:val="0"/>
        <w:spacing w:before="0" w:after="0"/>
        <w:jc w:val="left"/>
        <w:rPr/>
      </w:pPr>
      <w:r>
        <w:rPr/>
        <w:t xml:space="preserve"> </w:t>
      </w:r>
      <w:r>
        <w:rPr/>
        <w:t>C863 C940 ) C863_=_C942( C863 C942 ) C863_=_C943( C863 C943 ) C863_=_C945( C863 C945 ) \nC863_=_C946( C863 C946 ) C863_=_C949( C863 C949 ) C864_=_C871( C864 C871 ) C864_=_C875( C864 C875 ) C864_=_C876( C864 C876 ) C864_=_C879( C864 C879 ) \nC864_=_C883( C864 C883 ) C864_=_C885( C864 C885 ) C864_=_C893( C864 C893 ) C864_=_C894( C864 C894 ) C864_=_C907( C864 C907 ) C864_=_C909( C864 C909 ) \nC864_=_C911( C864 C911 ) C864_=_C912( C864 C912 ) C864_=_C919( C864 C919 ) C864_=_C920( C864 C920 ) C864_=_C924( C864 C924 ) C864_=_C929( C864 C929 ) \nC864_=_C931( C864 C931 ) C864_=_C935( C864 C935 ) C864_=_C940( C864 C940 ) C864_=_C945( C864 C945 ) C864_=_C946( C864 C946 ) C865_=_C866( C865 C866 ) \nC865_=_C875( C865 C875 ) C865_=_C884( C865 C884 ) C865_=_C891( C865 C891 ) C865_=_C896( C865 C896 ) C865_=_C898( C865 C898 ) C865_=_C907( C865 C907 ) \nC865_=_C909( C865 C909 ) C865_=_C910( C865 C910 ) C865_=_C912( C865 C912 ) C865_=_C922( C865 C922 ) C865_=_C928( C865 C928 ) C865_=_C929( C865 C929 ) \nC865_=_C933( C865 C933 ) C865_=_C934( C865 C934 ) C865_=_C935( C865 C935 ) C865_=_C939( C865 C939 ) C865_=_C941( C865 C941 ) C866_=_C876( C866 C876 ) \nC866_=_C881( C866 C881 ) C866_=_C885( C866 C885 ) C866_=_C894( C866 C894 ) C866_=_C896( C866 C896 ) C866_=_C917( C866 C917 ) C866_=_C920( C866 C920 ) \nC866_=_C925( C866 C925 ) C866_=_C928( C866 C928 ) C866_=_C929( C866 C929 ) C866_=_C933( C866 C933 ) C866_=_C934( C866 C934 ) C866_=_C935( C866 C935 ) \nC866_=_C939( C866 C939 ) C866_=_C941( C866 C941 ) C866_=_C945( C866 C945 ) C867_=_C872( C867 C872 ) C867_=_C884( C867 C884 ) C867_=_C885( C867 C885 ) \nC867_=_C889( C867 C889 ) C867_=_C891( C867 C891 ) C867_=_C893( C867 C893 ) C867_=_C900( C867 C900 ) C867_=_C910( C867 C910 ) C867_=_C914( C867 C914 ) \nC867_=_C916( C867 C916 ) C867_=_C921( C867 C921 ) C867_=_C929( C867 C929 ) C867_=_C932( C867 C932 ) C867_=_C934( C867 C934 ) C867_=_C942( C867 C942 ) \nC867_=_C944( C867 C944 ) C867_=_C946( C867 C946 ) C868_=_C879( C868 C879 ) C868_=_C881( C868 C881 ) C868_=_C885( C868 C885 ) C868_=_C889( C868 C889 ) \nC868_=_C891( C868 C891 ) C868_=_C894( C868 C894 ) C868_=_C907( C868 C907 ) C868_=_C908( C868 C908 ) C868_=_C913( C868 C913 ) C868_=_C914( C868 C914 ) \nC868_=_C919( C868 C919 ) C868_=_C921( C868 C921 ) C868_=_C935( C868 C935 ) C868_=_C942( C868 C942 ) C868_=_C946( C868 C946 ) C868_=_C948( C868 C948 ) \nC870_=_C871( C870 C871 ) C870_=_C875( C870 C875 ) C870_=_C876( C870 C876 ) C870_=_C891( C870 C891 ) C870_=_C898( C870 C898 ) C870_=_C911( C870 C911 ) \nC870_=_C912( C870 C912 ) C870_=_C916( C870 C916 ) C870_=_C917( C870 C917 ) C870_=_C920( C870 C920 ) C870_=_C923( C870 C923 ) C870_=_C925( C870 C925 ) \nC870_=_C931( C870 C931 ) C870_=_C935( C870 C935 ) C870_=_C940( C870 C940 ) C870_=_C944( C870 C944 ) C871_=_C872( C871 C872 ) C871_=_C875( C871 C875 ) \nC871_=_C880( C871 C880 ) C871_=_C883( C871 C883 ) C871_=_C894( C871 C894 ) C871_=_C898( C871 C898 ) C871_=_C907( C871 C907 ) C871_=_C912( C871 C912 ) \nC871_=_C913( C871 C913 ) C871_=_C914( C871 C914 ) C871_=_C916( C871 C916 ) C871_=_C919( C871 C919 ) C871_=_C920( C871 C920 ) C871_=_C924( C871 C924 ) \nC871_=_C925( C871 C925 ) C871_=_C929( C871 C929 ) C871_=_C931( C871 C931 ) C871_=_C941( C871 C941 ) C871_=_C942( C871 C942 ) C871_=_C945( C871 C945 ) \nC872_=_C874( C872 C874 ) C872_=_C884( C872 C884 ) C872_=_C889( C872 C889 ) C872_=_C896( C872 C896 ) C872_=_C898( C872 C898 ) C872_=_C900( C872 C900 ) \nC872_=_C911( C872 C911 ) C872_=_C912( C872 C912 ) C872_=_C916( C872 C916 ) C872_=_C920( C872 C920 ) C872_=_C931( C872 C931 ) C872_=_C942( C872 C942 ) \nC874_=_C880( C874 C880 ) C874_=_C884( C874 C884 ) C874_=_C896( C874 C896 ) C874_=_C898( C874 C898 ) C874_=_C925( C874 C925 ) C874_=_C928( C874 C928 ) \nC874_=_C933( C874 C933 ) C874_=_C942( C874 C942 ) C874_=_C943( C874 C943 ) C874_=_C944( C874 C944 ) C874_=_C946( C874 C946 ) C874_=_C948( C874 C948 ) \nC875_=_C876( C875 C876 ) C875_=_C893( C875 C893 ) C875_=_C894( C875 C894 ) C875_=_C908( C875 C908 ) C875_=_C910( C875 C910 ) C875_=_C916( C875 C916 ) \nC875_=_C920( C875 C920 ) C875_=_C922( C875 C922 ) C875_=_C929( C875 C929 ) C875_=_C935( C875 C935 ) C875_=_C941( C875 C941 ) C875_=_C942( C875 C942 ) \nC875_=_C943( C875 C943 ) C876_=_C879( C876 C879 ) C876_=_C880( C876 C880 ) C876_=_C883( C876 C883 ) C876_=_C884( C876 C884 ) C876_=_C885( C876 C885 ) \nC876_=_C894( C876 C894 ) C876_=_C910( C876 C910 ) C876_=_C911( C876 C911 ) C876_=_C914( C876 C914 ) C876_=_C920( C876 C920 ) C876_=_C922( C876 C922 ) \nC876_=_C931( C876 C931 ) C876_=_C933( C876 C933 ) C876_=_C934( C876 C934 ) C876_=_C937( C876 C937 ) C876_=_C941( C876 C941 ) C876_=_C943( C876 C943 ) \nC876_=_C945( C876 C945 ) C876_=_C949( C876 C949 ) C879_=_C883( C879 C883 ) C879_=_C894( C879 C894 ) C879_=_C902( C879 C902 ) C879_=_C909( C879 C909 ) \nC879_=_C910( C879 C910 ) C879_=_C912( C879 C912 ) C879_=_C913( C879 C913 ) C879_=_C914( C879 C914 ) C879_=_C916( C879 C916 ) C879_=_C921( C879 C921 ) \nC879_=_C924( C879 C924 ) C879_=_C928( C879 C928 ) C879_=_C938( C879 C938 ) C879_=_C939( C879 C939 ) C879_=_C942( C879 C942 ) C879_=_C946( C879 C946 ) \nC880_=_C889( C880 C889 ) C880_=_C908( C880 C908 ) C880_=_C911( C880 C911 ) C880_=_C919( C880 C919 ) C880_=_C921( C880 C921 ) C880_=_C924( C880 C924 ) \nC880_=_C925( C880 C925 ) C880_=_C931( C880 C931 ) C880_=_C933( C880 C933 ) C880_=_C934( C880 C934 ) C880_=_C938( C880 C938 ) C880_=_C939( C880 C939 ) \nC880_=_C940( C880 C940 ) C880_=_C941( C880 C941 ) C880_=_C942( C880 C942 ) C880_=_C944( C880 C944 ) C880_=_C946( C880 C946 ) C880_=_C949( C880 C949 ) \nC881_=_C883( C881 C883 ) C881_=_C885( C881 C885 ) C881_=_C919( C881 C919 ) C881_=_C925( C881 C925 ) C881_=_C928( C881 C928 ) C881_=_C929( C881 C929 ) \nC881_=_C935( C881 C935 ) C881_=_C940( C881 C940 ) C881_=_C941( C881 C941 ) C881_=_C945( C881 C945 ) C883_=_C885( C883 C885 ) C883_=_C891( C883 C891 ) \nC883_=_C894( C883 C894 ) C883_=_C898( C883 C898 ) C883_=_C902( C883 C902 ) C883_=_C913( C883 C913 ) C883_=_C914( C883 C914 ) C883_=_C916( C883 C916 ) \nC883_=_C925( C883 C925 ) C883_=_C928( C883 C928 ) C883_=_C931( C883 C931 ) C883_=_C939( C883 C939 ) C883_=_C940( C883 C940 ) C883_=_C941( C883 C941 ) \nC883_=_C944( C883 C944 ) C883_=_C946( C883 C946 ) C883_=_C948( C883 C948 ) C884_=_C891( C884 C891 ) C884_=_C893( C884 C893 ) C884_=_C894( C884 C894 ) \nC884_=_C900( C884 C900 ) C884_=_C901( C884 C901 ) C884_=_C902( C884 C902 ) C884_=_C908( C884 C908 ) C884_=_C909( C884 C909 ) C884_=_C910( C884 C910 ) \nC884_=_C911( C884 C911 ) C884_=_C919( C884 C919 ) C884_=_C922( C884 C922 ) C884_=_C924( C884 C924 ) C884_=_C932( C884 C932 ) C884_=_C933( C884 C933 ) \nC884_=_C937( C884 C937 ) C884_=_C943( C884 C943 ) C885_=_C894( C885 C894 ) C885_=_C914( C885 C914 ) C885_=_C916( C885 C916 ) C885_=_C917( C885 C917 ) \nC885_=_C922( C885 C922 ) C885_=_C928( C885 C928 ) C885_=_C931( C885 C931 ) C885_=_C932( C885 C932 ) C885_=_C934( C885 C934 ) C885_=_C935( C885 C935 ) \nC885_=_C937( C885 C937 ) C885_=_C941( C885 C941 ) C885_=_C943( C885 C943 ) C885_=_C944( C885 C944 ) C885_=_C945( C885 C945 ) C885_=_C949( C885 C949 ) \nC889_=_C896( C889 C896 ) C889_=_C919( C889 C919 ) C889_=_C920( C889 C920 ) C889_=_C921( C889 C921 ) C889_=_C923( C889 C923 ) C889_=_C929( C889 C929 ) \nC889_=_C931( C889 C931 ) C889_=_C932( C889 C932 ) C889_=_C933( C889 C933 ) C889_=_C939( C889 C939 ) C889_=_C940( C889 C940 ) C889_=_C946( C889 C946 ) \nC889_=_C949( C889 C949 ) C891_=_C896( C891 C896 ) C891_=_C901( C891 C901 ) C891_=_C908( C891 C908 ) C891_=_C910( C891 C910 ) C891_=_C929( C891 C929 ) \nC891_=_C931( C891 C931 ) C891_=_C934( C891 C934 ) C891_=_C935( C891 C935 ) C891_=_C940( C891 C940 ) C891_=_C942( C891 C942 ) C891_=_C946( C891 C946 ) \nC893_=_C894( C893 C894 ) C893_=_C896( C893 C896 ) C893_=_C901( C893 C901 ) C893_=_C902( C893 C902 ) C893_=_C908( C893 C908 ) C893_=_C916( C893 C916 ) \nC893_=_C921( C893 C921 ) C893_=_C924( C893 C924 ) C893_=_C925( C893 C925 ) C893_=_C929( C893 C929 ) C893_=_C931( C893 C931 ) C893_=_C932( C893 C932 ) \nC893_=_C935( C893 C935 ) C893_=_C937( C893 C937 ) C893_=_C940( C893 C940 ) C893_=_C942( C893 C942 ) C893_=_C945( C893 C945 ) C893_=_C948( C893 C948 ) \nC894_=_C898( C894 C898 ) C894_=_C900( C894 C900 ) C894_=_C902( C894 C902 ) C894_=_C913( C894 C913 ) C894_=_C914( C894 C914 ) C894_=_C916( C894 C916 ) \nC894_=_C917( C894 C917 ) C894_=_C922( C894 C922 ) C894_=_C928( C894 C928 ) C894_=_C929( C894 C929 ) C894_=_C931( C894 C931 ) C894_=_C935( C894 C935 ) \nC894_=_C937( C894 C937 ) C894_=_C940( C894 C940 ) C894_=_C942( C894 C942 ) C894_=_C949( C894 C949 ) C896_=_C898( C896 C898 ) C896_=_C901( C896 C901 ) \nC896_=_C912( C896 C912 ) C896_=_C916( C896 C916 ) C896_=_C921( C896 C921 ) C896_=_C923( C896 C923 ) C896_=_C928( C896 C928 ) C896_=_C929( C896 C929 ) \nC896_=_C932( C896 C932 ) C896_=_C934( C896 C934 ) C896_=_C935( C896 C935 ) C896_=_C938( C896 C938 ) C896_=_C942( C896 C942 ) C896_=_C945( C896 C945 ) \nC898_=_C902( C898 C902 ) C898_=_C911( C898 C911 ) C898_=_C912( C898 C912 ) C898_=_C916( C898 C916 ) C898_=_C917( C898 C917 ) C898_=_C925( C898 C925 ) \nC898_=_C928( C898 C928 ) C898_=_C929( C898 C929 ) C898_=_C931( C898 C931 ) C898_=_C935( C898 C935 ) C898_=_C940( C898 C940 ) C898_=_C942( C898 C942 ) \nC898_=_C944( C898 C944 ) C898_=_C948( C898 C948 ) C898_=_C949( C898 C949 ) C900_=_C902( C900 C902 ) C900_=_C909( C900 C909 ) C900_=_C920( C900 C920 ) \nC900_=_C922( C900 C922 ) C900_=_C923( C900 C923 ) C900_=_C933( C900 C933 ) C900_=_C937( C900 C937 ) C900_=_C938( C900 C938 ) C900_=_C940( C900 C940 ) \nC900_=_C942( C900 C942 ) C900_=_C943( C900 C943 ) C900_=_C946( C900 C946 ) C900_=_C949( C900 C949 ) C901_=_C902( C901 C902 ) C901_=_C908( C901 C908 ) \nC901_=_C913( C901 C913 ) C901_=_C914( C901 C914 ) C901_=_C920( C901 C920 ) C901_=_C921( C901 C921 ) C901_=_C923( C901 C923 ) C901_=_C925( C901 C925 ) \nC901_=_C932( C901 C932 ) C901_=_C937( C901 C937 ) C901_=_C938( C901 C938 ) C901_=_C939(</w:t>
      </w:r>
    </w:p>
    <w:p>
      <w:pPr>
        <w:pStyle w:val="PreformattedText"/>
        <w:bidi w:val="0"/>
        <w:spacing w:before="0" w:after="0"/>
        <w:jc w:val="left"/>
        <w:rPr/>
      </w:pPr>
      <w:r>
        <w:rPr/>
        <w:t xml:space="preserve"> </w:t>
      </w:r>
      <w:r>
        <w:rPr/>
        <w:t>C901 C939 ) C901_=_C940( C901 C940 ) C901_=_C942( C901 C942 ) \nC901_=_C946( C901 C946 ) C902_=_C908( C902 C908 ) C902_=_C910( C902 C910 ) C902_=_C916( C902 C916 ) C902_=_C917( C902 C917 ) C902_=_C924( C902 C924 ) \nC902_=_C928( C902 C928 ) C902_=_C937( C902 C937 ) C902_=_C939( C902 C939 ) C902_=_C940( C902 C940 ) C902_=_C948( C902 C948 ) C907_=_C908( C907 C908 ) \nC907_=_C909( C907 C909 ) C907_=_C914( C907 C914 ) C907_=_C919( C907 C919 ) C907_=_C921( C907 C921 ) C907_=_C922( C907 C922 ) C907_=_C929( C907 C929 ) \nC907_=_C931( C907 C931 ) C907_=_C932( C907 C932 ) C907_=_C933( C907 C933 ) C907_=_C939( C907 C939 ) C907_=_C940( C907 C940 ) C907_=_C945( C907 C945 ) \nC907_=_C948( C907 C948 ) C908_=_C909( C908 C909 ) C908_=_C920( C908 C920 ) C908_=_C925( C908 C925 ) C908_=_C931( C908 C931 ) C908_=_C933( C908 C933 ) \nC908_=_C934( C908 C934 ) C908_=_C937( C908 C937 ) C908_=_C938( C908 C938 ) C908_=_C939( C908 C939 ) C908_=_C943( C908 C943 ) C908_=_C948( C908 C948 ) \nC909_=_C911( C909 C911 ) C909_=_C912( C909 C912 ) C909_=_C917( C909 C917 ) C909_=_C919( C909 C919 ) C909_=_C920( C909 C920 ) C909_=_C923( C909 C923 ) \nC909_=_C924( C909 C924 ) C909_=_C932( C909 C932 ) C909_=_C934( C909 C934 ) C909_=_C935( C909 C935 ) C909_=_C939( C909 C939 ) C909_=_C942( C909 C942 ) \nC909_=_C943( C909 C943 ) C909_=_C948( C909 C948 ) C909_=_C949( C909 C949 ) C910_=_C916( C910 C916 ) C910_=_C922( C910 C922 ) C910_=_C928( C910 C928 ) \nC910_=_C946( C910 C946 ) C910_=_C949( C910 C949 ) C911_=_C912( C911 C912 ) C911_=_C923( C911 C923 ) C911_=_C924( C911 C924 ) C911_=_C925( C911 C925 ) \nC911_=_C933( C911 C933 ) C911_=_C937( C911 C937 ) C911_=_C938( C911 C938 ) C911_=_C939( C911 C939 ) C911_=_C940( C911 C940 ) C911_=_C941( C911 C941 ) \nC911_=_C943( C911 C943 ) C911_=_C944( C911 C944 ) C911_=_C948( C911 C948 ) C912_=_C920( C912 C920 ) C912_=_C922( C912 C922 ) C912_=_C923( C912 C923 ) \nC912_=_C924( C912 C924 ) C912_=_C928( C912 C928 ) C912_=_C932( C912 C932 ) C912_=_C934( C912 C934 ) C912_=_C935( C912 C935 ) C912_=_C940( C912 C940 ) \nC912_=_C941( C912 C941 ) C912_=_C943( C912 C943 ) C912_=_C946( C912 C946 ) C912_=_C948( C912 C948 ) C913_=_C914( C913 C914 ) C913_=_C916( C913 C916 ) \nC913_=_C921( C913 C921 ) C913_=_C923( C913 C923 ) C913_=_C928( C913 C928 ) C913_=_C938( C913 C938 ) C913_=_C943( C913 C943 ) C913_=_C944( C913 C944 ) \nC913_=_C945( C913 C945 ) C913_=_C946( C913 C946 ) C913_=_C948( C913 C948 ) C914_=_C916( C914 C916 ) C914_=_C917( C914 C917 ) C914_=_C920( C914 C920 ) \nC914_=_C923( C914 C923 ) C914_=_C931( C914 C931 ) C914_=_C932( C914 C932 ) C914_=_C935( C914 C935 ) C914_=_C940( C914 C940 ) C914_=_C944( C914 C944 ) \nC914_=_C949( C914 C949 ) C916_=_C917( C916 C917 ) C916_=_C921( C916 C921 ) C916_=_C928( C916 C928 ) C916_=_C929( C916 C929 ) C916_=_C939( C916 C939 ) \nC916_=_C941( C916 C941 ) C916_=_C942( C916 C942 ) C916_=_C944( C916 C944 ) C916_=_C949( C916 C949 ) C917_=_C922( C917 C922 ) C917_=_C928( C917 C928 ) \nC917_=_C933( C917 C933 ) C917_=_C940( C917 C940 ) C917_=_C948( C917 C948 ) C917_=_C949( C917 C949 ) C919_=_C932( C919 C932 ) C919_=_C934( C919 C934 ) \nC919_=_C938( C919 C938 ) C919_=_C941( C919 C941 ) C919_=_C946( C919 C946 ) C919_=_C948( C919 C948 ) C920_=_C923( C920 C923 ) C920_=_C924( C920 C924 ) \nC920_=_C931( C920 C931 ) C920_=_C932( C920 C932 ) C920_=_C933( C920 C933 ) C920_=_C937( C920 C937 ) C920_=_C938( C920 C938 ) C920_=_C949( C920 C949 ) \nC921_=_C928( C921 C928 ) C921_=_C931( C921 C931 ) C921_=_C932( C921 C932 ) C921_=_C938( C921 C938 ) C921_=_C940( C921 C940 ) C921_=_C946( C921 C946 ) \nC921_=_C948( C921 C948 ) C921_=_C949( C921 C949 ) C922_=_C923( C922 C923 ) C922_=_C924( C922 C924 ) C922_=_C928( C922 C928 ) C922_=_C933( C922 C933 ) \nC922_=_C934( C922 C934 ) C922_=_C937( C922 C937 ) C922_=_C938( C922 C938 ) C922_=_C943( C922 C943 ) C922_=_C945( C922 C945 ) C922_=_C946( C922 C946 ) \nC922_=_C949( C922 C949 ) C923_=_C932( C923 C932 ) C923_=_C940( C923 C940 ) C923_=_C942( C923 C942 ) C923_=_C943( C923 C943 ) C923_=_C945( C923 C945 ) \nC924_=_C939( C924 C939 ) C924_=_C941( C924 C941 ) C924_=_C943( C924 C943 ) C924_=_C948( C924 C948 ) C924_=_C949( C924 C949 ) C925_=_C928( C925 C928 ) \nC925_=_C931( C925 C931 ) C925_=_C934( C925 C934 ) C925_=_C937( C925 C937 ) C925_=_C938( C925 C938 ) C925_=_C940( C925 C940 ) C925_=_C941( C925 C941 ) \nC925_=_C942( C925 C942 ) C925_=_C946( C925 C946 ) C928_=_C935( C928 C935 ) C928_=_C944( C928 C944 ) C928_=_C946( C928 C946 ) C928_=_C948( C928 C948 ) \nC929_=_C932( C929 C932 ) C929_=_C940( C929 C940 ) C929_=_C945( C929 C945 ) C929_=_C949( C929 C949 ) C931_=_C933( C931 C933 ) C931_=_C940( C931 C940 ) \nC931_=_C945( C931 C945 ) C931_=_C949( C931 C949 ) C932_=_C935( C932 C935 ) C932_=_C939( C932 C939 ) C932_=_C948( C932 C948 ) C933_=_C937( C933 C937 ) \nC933_=_C938( C933 C938 ) C933_=_C939( C933 C939 ) C933_=_C943( C933 C943 ) C933_=_C949( C933 C949 ) C934_=_C937( C934 C937 ) C934_=_C938( C934 C938 ) \nC934_=_C941( C934 C941 ) C934_=_C943( C934 C943 ) C934_=_C945( C934 C945 ) C934_=_C949( C934 C949 ) C935_=_C949( C935 C949 ) C937_=_C938( C937 C938 ) \nC937_=_C940( C937 C940 ) C937_=_C943( C937 C943 ) C937_=_C945( C937 C945 ) C937_=_C949( C937 C949 ) C938_=_C939( C938 C939 ) C938_=_C946( C938 C946 ) \nC938_=_C949( C938 C949 ) C939_=_C941( C939 C941 ) C939_=_C943( C939 C943 ) C939_=_C944( C939 C944 ) C939_=_C946( C939 C946 ) C939_=_C948( C939 C948 ) \nC940_=_C942( C940 C942 ) C940_=_C949( C940 C949 ) C941_=_C942( C941 C942 ) C941_=_C943( C941 C943 ) C941_=_C944( C941 C944 ) C941_=_C945( C941 C945 ) \nC941_=_C946( C941 C946 ) C941_=_C948( C941 C948 ) C942_=_C943( C942 C943 ) C942_=_C946( C942 C946 ) C942_=_C949( C942 C949 ) C943_=_C944( C943 C944 ) \nC943_=_C945( C943 C945 ) C943_=_C946( C943 C946 ) C943_=_C948( C943 C948 ) C943_=_C949( C943 C949 ) C944_=_C948( C944 C948 ) C945_=_C949( C945 C949 ) \nC948_=_C949( C948 C949 ) "];34-&gt;44[label="445: C153 C170 C176 C177 C178 \nC179 C180 C182 C183 C184 C185 \nC186 C189 C190 C191 C192 C193 \nC194 C196 C198 C200 C201 C203 \nC206 C207 C209 C212 C213 C214 \nC215 C218 C225 C230 C234 C242 \nC249 C250 C252 C253 C254 C255 \nC263 C266 C274 C280 C283 C294 \nC295 C305 C308 C310 C312 C317 \nC323 C325 C326 C327 C328 C329 \nC331 C332 C333 C337 C338 C339 \nC340 C341 C342 C343 C344 C348 \nC350 C351 C352 C353 C354 C355 \nC356 C357 C359 C363 C364 C367 \nC370 C371 C372 C373 C374 C375 \nC376 C378 C379 C380 C381 C383 \nC385 C386 C387 C390 C392 C394 \nC398 C401 C402 C403 C404 C405 \nC406 C407 C408 C414 C415 C417 \nC420 C422 C425 C426 C427 C428 \nC432 C434 C440 C443 C445 C447 \nC451 C454 C456 C460 C464 C467 \nC468 C469 C470 C471 C472 C475 \nC482 C486 C487 C489 C490 C491 \nC492 C493 C494 C495 C496 C498 \nC499 C500 C501 C502 C503 C504 \nC505 C506 C507 C508 C509 C511 \nC513 C514 C517 C518 C521 C523 \nC526 C529 C530 C531 C532 C533 \nC534 C535 C536 C537 C539 C540 \nC541 C543 C544 C545 C546 C547 \nC548 C549 C550 C551 C552 C553 \nC556 C557 C561 C563 C564 C566 \nC567 C569 C570 C571 C572 C573 \nC578 C579 C582 C586 C589 C590 \nC594 C595 C600 C601 C604 C606 \nC610 C614 C615 C616 C617 C618 \nC620 C623 C624 C625 C626 C629 \nC630 C633 C634 C635 C636 C637 \nC638 C639 C640 C642 C643 C644 \nC645 C646 C652 C653 C654 C655 \nC656 C657 C658 C659 C660 C661 \nC663 C665 C667 C668 C669 C670 \nC671 C672 C673 C675 C679 C680 \nC681 C682 C684 C685 C687 C688 \nC691 C694 C695 C696 C697 C698 \nC699 C700 C701 C702 C703 C704 \nC705 C706 C707 C711 C712 C714 \nC715 C716 C718 C719 C720 C721 \nC724 C725 C726 C727 C728 C729 \nC730 C731 C733 C734 C735 C742 \nC743 C747 C750 C751 C752 C754 \nC756 C758 C760 C761 C762 C763 \nC764 C767 C769 C770 C771 C772 \nC773 C774 C775 C776 C777 C778 \nC780 C781 C782 C783 C784 C785 \nC786 C787 C788 C789 C790 C791 \nC794 C795 C797 C798 C799 C801 \nC802 C803 C804 C808 C809 C810 \nC811 C814 C818 C822 C824 C825 \nC826 C828 C829 C830 C833 C834 \nC835 C836 C837 C839 C840 C842 \nC843 C848 C849 C850 C854 C855 \nC856 C857 C858 C859 C860 C863 \nC864 C865 C866 C867 C868 C870 \nC871 C872 C874 C875 C876 C879 \nC880 C881 C883 C884 C885 C889 \nC891 C893 C894 C896 C898 C900 \nC901 C902 C907 C908 C909 C910 \nC911 C912 C913 C914 C916 C917 \nC919 C920 C921 C922 C923 C924 \nC925 C928 C929 C931 C932 C933 \nC934 C935 C937 C938 C939 C940 \nC941 C942 C943 C944 C945 C946 \nC948 C949 \n15133: C153_=_C170 ,C153_=_C234 ,C153_=_C381 ,C153_=_C392 ,C153_=_C402 ,\nC153_=_C417 ,C153_=_C428 ,C153_=_C445 ,C153_=_C456 ,C153_=_C506 ,C153_=_C514 ,\nC153_=_C601 ,C153_=_C617 ,C153_=_C636 ,C153_=_C653 ,C153_=_C675 ,C153_=_C705 ,\nC153_=_C743 ,C153_=_C763 ,C153_=_C797 ,C153_=_C799 ,C153_=_C802 ,C153_=_C804 ,\nC153_=_C850 ,C153_=_C865 ,C153_=_C884 ,C153_=_C891 ,C153_=_C907 ,C170_=_C392 ,\nC170_=_C402 ,C170_=_C417 ,C170_=_C445 ,C170_=_C456 ,C170_=_C470 ,C170_=_C506 ,\nC170_=_C508 ,C170_=_C514 ,C170_=_C614 ,C170_=_C636 ,C170_=_C653 ,C170_=_C656 ,\nC170_=_C675 ,C170_=_C681 ,C170_=_C705 ,C170_=_C743 ,C170_=_C763 ,C170_=_C797 ,\nC170_=_C801 ,C170_=_C802 ,C170_=_C804 ,C170_=_C840 ,C170_=_C850 ,C170_=_C860 ,\nC170_=_C865 ,C170_=_C884 ,C170_=_C891 ,C170_=_C917 ,C170_=_C933 ,C176_=_C177 ,\nC176_=_C209 ,C176_=_C274 ,C176_=_C337 ,C176_=_C338 ,C176_=_C339 ,C176_=_C340 ,\nC176_=_C405 ,C176_=_C406 ,C176_=_C407 ,C176_=_C408 ,C176_=_C489 ,C176_=_C490 ,\nC176_=_C491 ,C176_=_C492 ,C176_=_C493 ,C176_=_C518 ,C176_=_C537 ,C176_=_C567 ,\nC176_=_C654 ,C176_=_C655 ,C176_=_C656 ,C176_=_C657 ,C176_=_C673 ,C176_=_C697 ,\nC176_=_C702 ,C176_=_C719 ,C176_=_C720 ,C176_=_C728 ,C176_=_C731 ,C176_=_C750 ,\nC176_=_C772 ,C176_=_C773 ,C176_=_C785 ,C176_=_C836 ,C176_=_C857 ,C176_=_C863 ,\nC176_=_C866 ,C176_=_C907 ,C176_=_C908 ,C176_=_C909 ,C176_=_C920 ,C176_=_C933 ,\nC176_=_C939 ,C176_=_C942 ,C176_=_C948 ,C177_=_C326 ,C177_=_C337 ,C177_=_C338 ,\nC177_=_C339 ,C177_=_C340 ,C177_=_C489 ,C177_=_C490 ,C177_=_C491 ,C177_=_C492 ,\nC177_=_C493 ,C177_=_C535 ,C177_=_C540 ,C177_=_C563 ,C177_=_C635 ,C177_=_C644 ,\nC177_=_C654 ,C177_=_C655 ,C177_=_C656 ,C177_=_C657</w:t>
      </w:r>
    </w:p>
    <w:p>
      <w:pPr>
        <w:pStyle w:val="PreformattedText"/>
        <w:bidi w:val="0"/>
        <w:spacing w:before="0" w:after="0"/>
        <w:jc w:val="left"/>
        <w:rPr/>
      </w:pPr>
      <w:r>
        <w:rPr/>
        <w:t xml:space="preserve"> </w:t>
      </w:r>
      <w:r>
        <w:rPr/>
        <w:t>,C177_=_C675 ,C177_=_C688 ,\nC177_=_C694 ,C177_=_C726 ,C177_=_C772 ,C177_=_C773 ,C177_=_C774 ,C177_=_C777 ,\nC177_=_C798 ,C177_=_C842 ,C177_=_C857 ,C177_=_C866 ,C177_=_C876 ,C177_=_C907 ,\nC177_=_C908 ,C177_=_C909 ,C177_=_C917 ,C177_=_C939 ,C177_=_C948 ,C178_=_C179 ,\nC178_=_C180 ,C178_=_C341 ,C178_=_C342 ,C178_=_C343 ,C178_=_C344 ,C178_=_C494 ,\nC178_=_C495 ,C178_=_C504 ,C178_=_C548 ,C178_=_C573 ,C178_=_C578 ,C178_=_C579 ,\nC178_=_C589 ,C178_=_C590 ,C178_=_C656 ,C178_=_C658 ,C178_=_C659 ,C178_=_C660 ,\nC178_=_C661 ,C178_=_C665 ,C178_=_C670 ,C178_=_C675 ,C178_=_C681 ,C178_=_C682 ,\nC178_=_C688 ,C178_=_C701 ,C178_=_C704 ,C178_=_C716 ,C178_=_C769 ,C178_=_C774 ,\nC178_=_C775 ,C178_=_C777 ,C178_=_C786 ,C178_=_C801 ,C178_=_C814 ,C178_=_C824 ,\nC178_=_C840 ,C178_=_C856 ,C178_=_C858 ,C178_=_C859 ,C178_=_C860 ,C178_=_C864 ,\nC178_=_C883 ,C178_=_C910 ,C178_=_C912 ,C178_=_C934 ,C178_=_C941 ,C178_=_C943 ,\nC178_=_C946 ,C179_=_C180 ,C179_=_C263 ,C179_=_C340 ,C179_=_C341 ,C179_=_C342 ,\nC179_=_C343 ,C179_=_C354 ,C179_=_C355 ,C179_=_C364 ,C179_=_C428 ,C179_=_C494 ,\nC179_=_C495 ,C179_=_C535 ,C179_=_C579 ,C179_=_C606 ,C179_=_C636 ,C179_=_C657 ,\nC179_=_C658 ,C179_=_C659 ,C179_=_C660 ,C179_=_C661 ,C179_=_C700 ,C179_=_C733 ,\nC179_=_C772 ,C179_=_C774 ,C179_=_C775 ,C179_=_C830 ,C179_=_C833 ,C179_=_C837 ,\nC179_=_C843 ,C179_=_C858 ,C179_=_C859 ,C179_=_C860 ,C179_=_C867 ,C179_=_C885 ,\nC179_=_C907 ,C179_=_C910 ,C179_=_C914 ,C179_=_C916 ,C179_=_C940 ,C179_=_C944 ,\nC180_=_C280 ,C180_=_C341 ,C180_=_C342 ,C180_=_C343 ,C180_=_C352 ,C180_=_C494 ,\nC180_=_C495 ,C180_=_C526 ,C180_=_C537 ,C180_=_C564 ,C180_=_C604 ,C180_=_C618 ,\nC180_=_C630 ,C180_=_C658 ,C180_=_C659 ,C180_=_C660 ,C180_=_C661 ,C180_=_C695 ,\nC180_=_C760 ,C180_=_C774 ,C180_=_C775 ,C180_=_C858 ,C180_=_C859 ,C180_=_C860 ,\nC180_=_C866 ,C180_=_C896 ,C180_=_C910 ,C180_=_C922 ,C180_=_C924 ,C180_=_C934 ,\nC180_=_C945 ,C182_=_C310 ,C182_=_C337 ,C182_=_C348 ,C182_=_C370 ,C182_=_C380 ,\nC182_=_C381 ,C182_=_C489 ,C182_=_C526 ,C182_=_C536 ,C182_=_C548 ,C182_=_C549 ,\nC182_=_C550 ,C182_=_C551 ,C182_=_C552 ,C182_=_C553 ,C182_=_C566 ,C182_=_C659 ,\nC182_=_C663 ,C182_=_C665 ,C182_=_C667 ,C182_=_C680 ,C182_=_C703 ,C182_=_C780 ,\nC182_=_C781 ,C182_=_C782 ,C182_=_C783 ,C182_=_C811 ,C182_=_C858 ,C182_=_C863 ,\nC182_=_C865 ,C182_=_C866 ,C182_=_C874 ,C182_=_C880 ,C182_=_C921 ,C182_=_C925 ,\nC182_=_C939 ,C182_=_C941 ,C182_=_C942 ,C182_=_C946 ,C183_=_C184 ,C183_=_C189 ,\nC183_=_C193 ,C183_=_C350 ,C183_=_C351 ,C183_=_C352 ,C183_=_C353 ,C183_=_C357 ,\nC183_=_C359 ,C183_=_C493 ,C183_=_C499 ,C183_=_C500 ,C183_=_C509 ,C183_=_C521 ,\nC183_=_C552 ,C183_=_C629 ,C183_=_C655 ,C183_=_C668 ,C183_=_C669 ,C183_=_C670 ,\nC183_=_C671 ,C183_=_C673 ,C183_=_C729 ,C183_=_C758 ,C183_=_C782 ,C183_=_C784 ,\nC183_=_C785 ,C183_=_C786 ,C183_=_C787 ,C183_=_C788 ,C183_=_C790 ,C183_=_C797 ,\nC183_=_C867 ,C183_=_C874 ,C183_=_C884 ,C183_=_C911 ,C183_=_C933 ,C183_=_C941 ,\nC183_=_C942 ,C183_=_C943 ,C183_=_C944 ,C183_=_C948 ,C184_=_C350 ,C184_=_C351 ,\nC184_=_C352 ,C184_=_C353 ,C184_=_C387 ,C184_=_C486 ,C184_=_C499 ,C184_=_C500 ,\nC184_=_C567 ,C184_=_C578 ,C184_=_C606 ,C184_=_C614 ,C184_=_C629 ,C184_=_C659 ,\nC184_=_C668 ,C184_=_C669 ,C184_=_C670 ,C184_=_C671 ,C184_=_C679 ,C184_=_C774 ,\nC184_=_C780 ,C184_=_C784 ,C184_=_C785 ,C184_=_C786 ,C184_=_C787 ,C184_=_C788 ,\nC184_=_C804 ,C184_=_C850 ,C184_=_C867 ,C184_=_C907 ,C184_=_C919 ,C184_=_C942 ,\nC184_=_C945 ,C185_=_C186 ,C185_=_C326 ,C185_=_C354 ,C185_=_C355 ,C185_=_C356 ,\nC185_=_C359 ,C185_=_C394 ,C185_=_C490 ,C185_=_C501 ,C185_=_C502 ,C185_=_C503 ,\nC185_=_C504 ,C185_=_C505 ,C185_=_C506 ,C185_=_C507 ,C185_=_C508 ,C185_=_C532 ,\nC185_=_C540 ,C185_=_C547 ,C185_=_C620 ,C185_=_C670 ,C185_=_C672 ,C185_=_C705 ,\nC185_=_C706 ,C185_=_C707 ,C185_=_C731 ,C185_=_C756 ,C185_=_C789 ,C185_=_C791 ,\nC185_=_C839 ,C185_=_C840 ,C185_=_C868 ,C185_=_C900 ,C185_=_C913 ,C185_=_C914 ,\nC185_=_C923 ,C186_=_C255 ,C186_=_C327 ,C186_=_C354 ,C186_=_C355 ,C186_=_C356 ,\nC186_=_C387 ,C186_=_C403 ,C186_=_C456 ,C186_=_C487 ,C186_=_C490 ,C186_=_C501 ,\nC186_=_C502 ,C186_=_C503 ,C186_=_C504 ,C186_=_C505 ,C186_=_C506 ,C186_=_C507 ,\nC186_=_C508 ,C186_=_C513 ,C186_=_C532 ,C186_=_C543 ,C186_=_C545 ,C186_=_C586 ,\nC186_=_C616 ,C186_=_C623 ,C186_=_C665 ,C186_=_C667 ,C186_=_C671 ,C186_=_C672 ,\nC186_=_C687 ,C186_=_C706 ,C186_=_C754 ,C186_=_C789 ,C186_=_C865 ,C186_=_C868 ,\nC186_=_C894 ,C186_=_C898 ,C186_=_C909 ,C186_=_C913 ,C186_=_C914 ,C186_=_C916 ,\nC186_=_C929 ,C186_=_C934 ,C186_=_C949 ,C189_=_C193 ,C189_=_C234 ,C189_=_C357 ,\nC189_=_C359 ,C189_=_C420 ,C189_=_C426 ,C189_=_C427 ,C189_=_C443 ,C189_=_C464 ,\nC189_=_C487 ,C189_=_C508 ,C189_=_C509 ,C189_=_C615 ,C189_=_C623 ,C189_=_C634 ,\nC189_=_C655 ,C189_=_C673 ,C189_=_C680 ,C189_=_C687 ,C189_=_C694 ,C189_=_C700 ,\nC189_=_C701 ,C189_=_C703 ,C189_=_C705 ,C189_=_C728 ,C189_=_C754 ,C189_=_C756 ,\nC189_=_C781 ,C189_=_C782 ,C189_=_C784 ,C189_=_C790 ,C189_=_C797 ,C189_=_C801 ,\nC189_=_C803 ,C189_=_C804 ,C189_=_C810 ,C189_=_C825 ,C189_=_C860 ,C189_=_C879 ,\nC189_=_C911 ,C189_=_C941 ,C189_=_C943 ,C189_=_C944 ,C189_=_C948 ,C189_=_C949 ,\nC190_=_C191 ,C190_=_C192 ,C190_=_C193 ,C190_=_C194 ,C190_=_C263 ,C190_=_C372 ,\nC190_=_C390 ,C190_=_C394 ,C190_=_C487 ,C190_=_C500 ,C190_=_C501 ,C190_=_C507 ,\nC190_=_C511 ,C190_=_C526 ,C190_=_C557 ,C190_=_C582 ,C190_=_C652 ,C190_=_C660 ,\nC190_=_C665 ,C190_=_C675 ,C190_=_C685 ,C190_=_C698 ,C190_=_C699 ,C190_=_C719 ,\nC190_=_C729 ,C190_=_C774 ,C190_=_C785 ,C190_=_C828 ,C190_=_C867 ,C190_=_C870 ,\nC190_=_C889 ,C190_=_C916 ,C190_=_C917 ,C190_=_C929 ,C190_=_C932 ,C191_=_C192 ,\nC191_=_C193 ,C191_=_C194 ,C191_=_C201 ,C191_=_C252 ,C191_=_C253 ,C191_=_C254 ,\nC191_=_C255 ,C191_=_C357 ,C191_=_C367 ,C191_=_C425 ,C191_=_C426 ,C191_=_C427 ,\nC191_=_C493 ,C191_=_C496 ,C191_=_C505 ,C191_=_C506 ,C191_=_C511 ,C191_=_C518 ,\nC191_=_C541 ,C191_=_C582 ,C191_=_C665 ,C191_=_C669 ,C191_=_C672 ,C191_=_C675 ,\nC191_=_C716 ,C191_=_C725 ,C191_=_C735 ,C191_=_C773 ,C191_=_C774 ,C191_=_C777 ,\nC191_=_C794 ,C191_=_C795 ,C191_=_C826 ,C191_=_C858 ,C191_=_C864 ,C191_=_C870 ,\nC191_=_C871 ,C191_=_C893 ,C191_=_C896 ,C191_=_C907 ,C191_=_C916 ,C191_=_C917 ,\nC191_=_C929 ,C191_=_C945 ,C192_=_C193 ,C192_=_C194 ,C192_=_C201 ,C192_=_C252 ,\nC192_=_C253 ,C192_=_C254 ,C192_=_C255 ,C192_=_C294 ,C192_=_C357 ,C192_=_C367 ,\nC192_=_C425 ,C192_=_C426 ,C192_=_C427 ,C192_=_C440 ,C192_=_C493 ,C192_=_C496 ,\nC192_=_C503 ,C192_=_C511 ,C192_=_C518 ,C192_=_C541 ,C192_=_C582 ,C192_=_C624 ,\nC192_=_C633 ,C192_=_C635 ,C192_=_C669 ,C192_=_C672 ,C192_=_C675 ,C192_=_C725 ,\nC192_=_C735 ,C192_=_C751 ,C192_=_C756 ,C192_=_C773 ,C192_=_C774 ,C192_=_C784 ,\nC192_=_C794 ,C192_=_C824 ,C192_=_C826 ,C192_=_C858 ,C192_=_C870 ,C192_=_C893 ,\nC192_=_C896 ,C192_=_C902 ,C192_=_C916 ,C192_=_C917 ,C192_=_C924 ,C192_=_C929 ,\nC192_=_C948 ,C193_=_C194 ,C193_=_C234 ,C193_=_C420 ,C193_=_C426 ,C193_=_C427 ,\nC193_=_C443 ,C193_=_C464 ,C193_=_C487 ,C193_=_C493 ,C193_=_C508 ,C193_=_C511 ,\nC193_=_C521 ,C193_=_C552 ,C193_=_C615 ,C193_=_C629 ,C193_=_C675 ,C193_=_C700 ,\nC193_=_C701 ,C193_=_C705 ,C193_=_C728 ,C193_=_C729 ,C193_=_C754 ,C193_=_C756 ,\nC193_=_C758 ,C193_=_C774 ,C193_=_C781 ,C193_=_C782 ,C193_=_C787 ,C193_=_C797 ,\nC193_=_C801 ,C193_=_C803 ,C193_=_C804 ,C193_=_C810 ,C193_=_C825 ,C193_=_C860 ,\nC193_=_C870 ,C193_=_C874 ,C193_=_C884 ,C193_=_C916 ,C193_=_C917 ,C193_=_C933 ,\nC193_=_C943 ,C193_=_C949 ,C194_=_C225 ,C194_=_C283 ,C194_=_C327 ,C194_=_C328 ,\nC194_=_C376 ,C194_=_C383 ,C194_=_C392 ,C194_=_C460 ,C194_=_C492 ,C194_=_C494 ,\nC194_=_C511 ,C194_=_C521 ,C194_=_C556 ,C194_=_C578 ,C194_=_C579 ,C194_=_C630 ,\nC194_=_C654 ,C194_=_C658 ,C194_=_C660 ,C194_=_C675 ,C194_=_C684 ,C194_=_C685 ,\nC194_=_C688 ,C194_=_C698 ,C194_=_C706 ,C194_=_C707 ,C194_=_C727 ,C194_=_C728 ,\nC194_=_C730 ,C194_=_C735 ,C194_=_C747 ,C194_=_C751 ,C194_=_C758 ,C194_=_C762 ,\nC194_=_C770 ,C194_=_C774 ,C194_=_C780 ,C194_=_C787 ,C194_=_C798 ,C194_=_C799 ,\nC194_=_C818 ,C194_=_C839 ,C194_=_C856 ,C194_=_C864 ,C194_=_C870 ,C194_=_C874 ,\nC194_=_C876 ,C194_=_C883 ,C194_=_C885 ,C194_=_C894 ,C194_=_C898 ,C194_=_C916 ,\nC194_=_C917 ,C194_=_C928 ,C194_=_C931 ,C194_=_C944 ,C194_=_C948 ,C196_=_C203 ,\nC196_=_C343 ,C196_=_C350 ,C196_=_C363 ,C196_=_C445 ,C196_=_C469 ,C196_=_C502 ,\nC196_=_C513 ,C196_=_C514 ,C196_=_C529 ,C196_=_C531 ,C196_=_C601 ,C196_=_C630 ,\nC196_=_C642 ,C196_=_C667 ,C196_=_C673 ,C196_=_C679 ,C196_=_C680 ,C196_=_C681 ,\nC196_=_C682 ,C196_=_C715 ,C196_=_C758 ,C196_=_C769 ,C196_=_C771 ,C196_=_C791 ,\nC196_=_C818 ,C196_=_C857 ,C196_=_C859 ,C196_=_C900 ,C196_=_C917 ,C196_=_C919 ,\nC196_=_C920 ,C196_=_C922 ,C196_=_C933 ,C196_=_C937 ,C196_=_C938 ,C196_=_C941 ,\nC196_=_C948 ,C196_=_C949 ,C198_=_C308 ,C198_=_C325 ,C198_=_C331 ,C198_=_C364 ,\nC198_=_C375 ,C198_=_C387 ,C198_=_C407 ,C198_=_C417 ,C198_=_C447 ,C198_=_C471 ,\nC198_=_C486 ,C198_=_C517 ,C198_=_C518 ,C198_=_C534 ,C198_=_C545 ,C198_=_C570 ,\nC198_=_C615 ,C198_=_C626 ,C198_=_C630 ,C198_=_C633 ,C198_=_C646 ,C198_=_C660 ,\nC198_=_C684 ,C198_=_C735 ,C198_=_C743 ,C198_=_C747 ,C198_=_C772 ,C198_=_C775 ,\nC198_=_C781 ,C198_=_C788 ,C198_=_C794 ,C198_=_C809 ,C198_=_C835 ,C198_=_C848 ,\nC198_=_C863 ,C198_=_C868 ,C198_=_C871 ,C198_=_C872 ,C198_=_C879 ,C198_=_C912 ,\nC198_=_C913 ,C198_=_C920 ,C198_=_C921 ,C198_=_C938 ,C198_=_C946 ,C200_=_C218 ,\nC200_=_C295 ,C200_=_C367 ,C200_=_C380 ,C200_=_C398 ,C200_=_C401 ,C200_=_C501 ,\nC200_=_C502 ,C200_=_C514 ,C200_=_C521 ,C200_=_C523 ,C200_=_C567 ,C200_=_C582 ,\nC200_=_C595 ,C200_=_C606 ,C200_=_C629 ,C200_=_C653 ,C200_=_C655 ,C200_=_C657 ,\nC200_=_C685 ,C200_=_C687 ,C200_=_C688 ,C200_=_C703 ,C200_=_C707 ,C200_=_C725 ,\nC200_=_C769 ,C200_=_C791 ,C200_=_C795 ,C200_=_C801 ,C200_=_C810 ,C200_=_C855 ,\nC200_=_C857 ,C200_=_C874 ,C200_=_C900 ,C200_=_C913 ,C200_=_C916 ,C200_=_C921 ,\nC201_=_C203 ,C201_=_C252 ,C201_=_C253 ,C201_=_C254 ,C201_=_C255 ,C201_=_C305 ,\nC201_=_C331 ,C201_=_C357 ,C201_=_C367 ,C201_=_C374 ,C201_=_C425 ,C201_=_C426 ,\nC201_=_C427 ,C201_=_C493 ,C201_=_C496</w:t>
      </w:r>
    </w:p>
    <w:p>
      <w:pPr>
        <w:pStyle w:val="PreformattedText"/>
        <w:bidi w:val="0"/>
        <w:spacing w:before="0" w:after="0"/>
        <w:jc w:val="left"/>
        <w:rPr/>
      </w:pPr>
      <w:r>
        <w:rPr/>
        <w:t xml:space="preserve"> </w:t>
      </w:r>
      <w:r>
        <w:rPr/>
        <w:t>,C201_=_C511 ,C201_=_C518 ,C201_=_C526 ,\nC201_=_C529 ,C201_=_C541 ,C201_=_C543 ,C201_=_C556 ,C201_=_C582 ,C201_=_C624 ,\nC201_=_C669 ,C201_=_C672 ,C201_=_C691 ,C201_=_C725 ,C201_=_C735 ,C201_=_C777 ,\nC201_=_C782 ,C201_=_C789 ,C201_=_C794 ,C201_=_C797 ,C201_=_C798 ,C201_=_C799 ,\nC201_=_C801 ,C201_=_C826 ,C201_=_C840 ,C201_=_C858 ,C201_=_C893 ,C201_=_C896 ,\nC201_=_C910 ,C201_=_C916 ,C201_=_C929 ,C203_=_C445 ,C203_=_C502 ,C203_=_C507 ,\nC203_=_C513 ,C203_=_C526 ,C203_=_C529 ,C203_=_C642 ,C203_=_C682 ,C203_=_C691 ,\nC203_=_C696 ,C203_=_C715 ,C203_=_C769 ,C203_=_C789 ,C203_=_C797 ,C203_=_C798 ,\nC203_=_C799 ,C203_=_C801 ,C203_=_C808 ,C203_=_C818 ,C203_=_C859 ,C203_=_C863 ,\nC203_=_C866 ,C203_=_C900 ,C203_=_C910 ,C203_=_C920 ,C203_=_C925 ,C203_=_C933 ,\nC203_=_C937 ,C203_=_C938 ,C203_=_C949 ,C206_=_C207 ,C206_=_C212 ,C206_=_C213 ,\nC206_=_C214 ,C206_=_C215 ,C206_=_C295 ,C206_=_C373 ,C206_=_C374 ,C206_=_C375 ,\nC206_=_C379 ,C206_=_C426 ,C206_=_C532 ,C206_=_C533 ,C206_=_C534 ,C206_=_C535 ,\nC206_=_C547 ,C206_=_C636 ,C206_=_C657 ,C206_=_C658 ,C206_=_C668 ,C206_=_C685 ,\nC206_=_C695 ,C206_=_C698 ,C206_=_C699 ,C206_=_C700 ,C206_=_C702 ,C206_=_C724 ,\nC206_=_C767 ,C206_=_C780 ,C206_=_C802 ,C206_=_C804 ,C206_=_C808 ,C206_=_C809 ,\nC206_=_C810 ,C206_=_C854 ,C206_=_C871 ,C206_=_C875 ,C206_=_C880 ,C206_=_C910 ,\nC206_=_C916 ,C206_=_C924 ,C206_=_C941 ,C206_=_C942 ,C206_=_C949 ,C207_=_C337 ,\nC207_=_C340 ,C207_=_C353 ,C207_=_C373 ,C207_=_C374 ,C207_=_C375 ,C207_=_C434 ,\nC207_=_C491 ,C207_=_C498 ,C207_=_C532 ,C207_=_C533 ,C207_=_C534 ,C207_=_C536 ,\nC207_=_C589 ,C207_=_C614 ,C207_=_C640 ,C207_=_C653 ,C207_=_C698 ,C207_=_C699 ,\nC207_=_C742 ,C207_=_C784 ,C207_=_C790 ,C207_=_C804 ,C207_=_C855 ,C207_=_C857 ,\nC207_=_C871 ,C207_=_C875 ,C207_=_C912 ,C207_=_C916 ,C207_=_C932 ,C207_=_C941 ,\nC207_=_C942 ,C207_=_C948 ,C209_=_C376 ,C209_=_C405 ,C209_=_C406 ,C209_=_C407 ,\nC209_=_C408 ,C209_=_C475 ,C209_=_C511 ,C209_=_C535 ,C209_=_C536 ,C209_=_C537 ,\nC209_=_C553 ,C209_=_C567 ,C209_=_C673 ,C209_=_C700 ,C209_=_C702 ,C209_=_C716 ,\nC209_=_C719 ,C209_=_C720 ,C209_=_C729 ,C209_=_C781 ,C209_=_C785 ,C209_=_C788 ,\nC209_=_C863 ,C209_=_C866 ,C209_=_C876 ,C209_=_C879 ,C209_=_C908 ,C209_=_C914 ,\nC209_=_C920 ,C209_=_C933 ,C212_=_C213 ,C212_=_C214 ,C212_=_C215 ,C212_=_C254 ,\nC212_=_C378 ,C212_=_C379 ,C212_=_C517 ,C212_=_C535 ,C212_=_C547 ,C212_=_C658 ,\nC212_=_C660 ,C212_=_C668 ,C212_=_C685 ,C212_=_C695 ,C212_=_C697 ,C212_=_C700 ,\nC212_=_C702 ,C212_=_C703 ,C212_=_C730 ,C212_=_C763 ,C212_=_C780 ,C212_=_C808 ,\nC212_=_C809 ,C212_=_C810 ,C212_=_C849 ,C212_=_C864 ,C212_=_C874 ,C212_=_C875 ,\nC212_=_C880 ,C212_=_C893 ,C212_=_C894 ,C212_=_C924 ,C212_=_C935 ,C212_=_C941 ,\nC213_=_C214 ,C213_=_C215 ,C213_=_C339 ,C213_=_C379 ,C213_=_C470 ,C213_=_C492 ,\nC213_=_C535 ,C213_=_C547 ,C213_=_C638 ,C213_=_C642 ,C213_=_C644 ,C213_=_C658 ,\nC213_=_C660 ,C213_=_C668 ,C213_=_C685 ,C213_=_C695 ,C213_=_C700 ,C213_=_C702 ,\nC213_=_C780 ,C213_=_C808 ,C213_=_C809 ,C213_=_C810 ,C213_=_C828 ,C213_=_C829 ,\nC213_=_C830 ,C213_=_C880 ,C213_=_C881 ,C213_=_C901 ,C213_=_C908 ,C213_=_C919 ,\nC213_=_C924 ,C213_=_C925 ,C213_=_C941 ,C214_=_C215 ,C214_=_C308 ,C214_=_C379 ,\nC214_=_C472 ,C214_=_C535 ,C214_=_C547 ,C214_=_C579 ,C214_=_C640 ,C214_=_C658 ,\nC214_=_C661 ,C214_=_C668 ,C214_=_C685 ,C214_=_C688 ,C214_=_C695 ,C214_=_C700 ,\nC214_=_C701 ,C214_=_C702 ,C214_=_C742 ,C214_=_C772 ,C214_=_C777 ,C214_=_C780 ,\nC214_=_C784 ,C214_=_C804 ,C214_=_C808 ,C214_=_C809 ,C214_=_C810 ,C214_=_C818 ,\nC214_=_C840 ,C214_=_C871 ,C214_=_C876 ,C214_=_C880 ,C214_=_C911 ,C214_=_C924 ,\nC214_=_C933 ,C214_=_C941 ,C215_=_C230 ,C215_=_C329 ,C215_=_C332 ,C215_=_C359 ,\nC215_=_C379 ,C215_=_C415 ,C215_=_C482 ,C215_=_C491 ,C215_=_C502 ,C215_=_C535 ,\nC215_=_C547 ,C215_=_C550 ,C215_=_C569 ,C215_=_C637 ,C215_=_C640 ,C215_=_C646 ,\nC215_=_C658 ,C215_=_C668 ,C215_=_C685 ,C215_=_C695 ,C215_=_C698 ,C215_=_C700 ,\nC215_=_C702 ,C215_=_C726 ,C215_=_C752 ,C215_=_C767 ,C215_=_C770 ,C215_=_C773 ,\nC215_=_C780 ,C215_=_C808 ,C215_=_C809 ,C215_=_C810 ,C215_=_C880 ,C215_=_C924 ,\nC215_=_C941 ,C215_=_C948 ,C218_=_C274 ,C218_=_C295 ,C218_=_C337 ,C218_=_C376 ,\nC218_=_C383 ,C218_=_C401 ,C218_=_C403 ,C218_=_C505 ,C218_=_C567 ,C218_=_C595 ,\nC218_=_C606 ,C218_=_C629 ,C218_=_C633 ,C218_=_C657 ,C218_=_C698 ,C218_=_C704 ,\nC218_=_C705 ,C218_=_C725 ,C218_=_C789 ,C218_=_C791 ,C218_=_C801 ,C218_=_C810 ,\nC218_=_C826 ,C218_=_C855 ,C218_=_C874 ,C218_=_C881 ,C218_=_C883 ,C218_=_C900 ,\nC218_=_C909 ,C218_=_C923 ,C218_=_C925 ,C218_=_C941 ,C218_=_C942 ,C218_=_C943 ,\nC225_=_C230 ,C225_=_C283 ,C225_=_C398 ,C225_=_C415 ,C225_=_C417 ,C225_=_C460 ,\nC225_=_C494 ,C225_=_C514 ,C225_=_C536 ,C225_=_C556 ,C225_=_C561 ,C225_=_C578 ,\nC225_=_C579 ,C225_=_C654 ,C225_=_C658 ,C225_=_C660 ,C225_=_C675 ,C225_=_C684 ,\nC225_=_C685 ,C225_=_C698 ,C225_=_C699 ,C225_=_C706 ,C225_=_C718 ,C225_=_C724 ,\nC225_=_C725 ,C225_=_C726 ,C225_=_C727 ,C225_=_C728 ,C225_=_C747 ,C225_=_C751 ,\nC225_=_C758 ,C225_=_C762 ,C225_=_C770 ,C225_=_C787 ,C225_=_C795 ,C225_=_C802 ,\nC225_=_C818 ,C225_=_C822 ,C225_=_C826 ,C225_=_C839 ,C225_=_C856 ,C225_=_C864 ,\nC225_=_C871 ,C225_=_C872 ,C225_=_C876 ,C225_=_C883 ,C225_=_C885 ,C225_=_C894 ,\nC225_=_C931 ,C225_=_C941 ,C230_=_C329 ,C230_=_C332 ,C230_=_C359 ,C230_=_C372 ,\nC230_=_C398 ,C230_=_C414 ,C230_=_C415 ,C230_=_C422 ,C230_=_C428 ,C230_=_C531 ,\nC230_=_C536 ,C230_=_C550 ,C230_=_C561 ,C230_=_C569 ,C230_=_C590 ,C230_=_C601 ,\nC230_=_C604 ,C230_=_C618 ,C230_=_C640 ,C230_=_C652 ,C230_=_C675 ,C230_=_C691 ,\nC230_=_C699 ,C230_=_C703 ,C230_=_C721 ,C230_=_C726 ,C230_=_C750 ,C230_=_C767 ,\nC230_=_C770 ,C230_=_C773 ,C230_=_C795 ,C230_=_C802 ,C230_=_C822 ,C230_=_C857 ,\nC230_=_C858 ,C230_=_C866 ,C230_=_C881 ,C230_=_C885 ,C230_=_C935 ,C230_=_C941 ,\nC230_=_C948 ,C234_=_C381 ,C234_=_C420 ,C234_=_C426 ,C234_=_C427 ,C234_=_C428 ,\nC234_=_C443 ,C234_=_C464 ,C234_=_C487 ,C234_=_C508 ,C234_=_C561 ,C234_=_C569 ,\nC234_=_C570 ,C234_=_C571 ,C234_=_C572 ,C234_=_C601 ,C234_=_C615 ,C234_=_C617 ,\nC234_=_C700 ,C234_=_C701 ,C234_=_C704 ,C234_=_C705 ,C234_=_C721 ,C234_=_C728 ,\nC234_=_C754 ,C234_=_C756 ,C234_=_C781 ,C234_=_C782 ,C234_=_C799 ,C234_=_C801 ,\nC234_=_C803 ,C234_=_C804 ,C234_=_C810 ,C234_=_C825 ,C234_=_C826 ,C234_=_C828 ,\nC234_=_C860 ,C234_=_C885 ,C234_=_C907 ,C234_=_C932 ,C234_=_C949 ,C242_=_C383 ,\nC242_=_C445 ,C242_=_C566 ,C242_=_C625 ,C242_=_C668 ,C242_=_C702 ,C242_=_C721 ,\nC242_=_C724 ,C242_=_C726 ,C242_=_C727 ,C242_=_C729 ,C242_=_C790 ,C242_=_C798 ,\nC242_=_C822 ,C242_=_C829 ,C242_=_C834 ,C242_=_C837 ,C242_=_C842 ,C242_=_C843 ,\nC242_=_C849 ,C242_=_C875 ,C242_=_C880 ,C242_=_C884 ,C242_=_C893 ,C242_=_C901 ,\nC242_=_C902 ,C242_=_C908 ,C242_=_C929 ,C242_=_C937 ,C242_=_C939 ,C242_=_C944 ,\nC249_=_C250 ,C249_=_C374 ,C249_=_C428 ,C249_=_C491 ,C249_=_C539 ,C249_=_C550 ,\nC249_=_C594 ,C249_=_C595 ,C249_=_C685 ,C249_=_C733 ,C249_=_C734 ,C249_=_C761 ,\nC249_=_C770 ,C249_=_C772 ,C249_=_C782 ,C249_=_C786 ,C249_=_C803 ,C249_=_C810 ,\nC249_=_C859 ,C249_=_C865 ,C249_=_C880 ,C249_=_C891 ,C249_=_C908 ,C249_=_C911 ,\nC249_=_C925 ,C249_=_C934 ,C249_=_C937 ,C249_=_C938 ,C250_=_C323 ,C250_=_C363 ,\nC250_=_C432 ,C250_=_C491 ,C250_=_C505 ,C250_=_C539 ,C250_=_C546 ,C250_=_C561 ,\nC250_=_C594 ,C250_=_C595 ,C250_=_C604 ,C250_=_C610 ,C250_=_C618 ,C250_=_C635 ,\nC250_=_C706 ,C250_=_C733 ,C250_=_C734 ,C250_=_C763 ,C250_=_C764 ,C250_=_C767 ,\nC250_=_C782 ,C250_=_C786 ,C250_=_C803 ,C250_=_C818 ,C250_=_C825 ,C250_=_C856 ,\nC250_=_C866 ,C250_=_C885 ,C250_=_C893 ,C250_=_C894 ,C250_=_C911 ,C250_=_C917 ,\nC250_=_C925 ,C250_=_C928 ,C250_=_C931 ,C250_=_C937 ,C250_=_C938 ,C250_=_C945 ,\nC252_=_C253 ,C252_=_C254 ,C252_=_C255 ,C252_=_C356 ,C252_=_C357 ,C252_=_C367 ,\nC252_=_C405 ,C252_=_C425 ,C252_=_C426 ,C252_=_C427 ,C252_=_C493 ,C252_=_C496 ,\nC252_=_C518 ,C252_=_C523 ,C252_=_C541 ,C252_=_C569 ,C252_=_C582 ,C252_=_C604 ,\nC252_=_C610 ,C252_=_C614 ,C252_=_C616 ,C252_=_C634 ,C252_=_C639 ,C252_=_C643 ,\nC252_=_C661 ,C252_=_C669 ,C252_=_C672 ,C252_=_C718 ,C252_=_C725 ,C252_=_C735 ,\nC252_=_C743 ,C252_=_C754 ,C252_=_C774 ,C252_=_C794 ,C252_=_C814 ,C252_=_C826 ,\nC252_=_C835 ,C252_=_C842 ,C252_=_C858 ,C252_=_C867 ,C252_=_C872 ,C252_=_C874 ,\nC252_=_C893 ,C252_=_C896 ,C252_=_C916 ,C252_=_C921 ,C252_=_C929 ,C252_=_C932 ,\nC253_=_C254 ,C253_=_C255 ,C253_=_C357 ,C253_=_C367 ,C253_=_C394 ,C253_=_C405 ,\nC253_=_C425 ,C253_=_C426 ,C253_=_C427 ,C253_=_C443 ,C253_=_C445 ,C253_=_C493 ,\nC253_=_C496 ,C253_=_C518 ,C253_=_C541 ,C253_=_C582 ,C253_=_C589 ,C253_=_C594 ,\nC253_=_C653 ,C253_=_C669 ,C253_=_C672 ,C253_=_C684 ,C253_=_C725 ,C253_=_C735 ,\nC253_=_C761 ,C253_=_C794 ,C253_=_C826 ,C253_=_C835 ,C253_=_C855 ,C253_=_C858 ,\nC253_=_C893 ,C253_=_C896 ,C253_=_C912 ,C253_=_C916 ,C253_=_C929 ,C253_=_C932 ,\nC253_=_C935 ,C253_=_C941 ,C253_=_C946 ,C254_=_C255 ,C254_=_C357 ,C254_=_C367 ,\nC254_=_C378 ,C254_=_C425 ,C254_=_C426 ,C254_=_C427 ,C254_=_C493 ,C254_=_C495 ,\nC254_=_C496 ,C254_=_C507 ,C254_=_C518 ,C254_=_C541 ,C254_=_C582 ,C254_=_C660 ,\nC254_=_C669 ,C254_=_C672 ,C254_=_C697 ,C254_=_C725 ,C254_=_C735 ,C254_=_C763 ,\nC254_=_C794 ,C254_=_C803 ,C254_=_C826 ,C254_=_C849 ,C254_=_C858 ,C254_=_C874 ,\nC254_=_C876 ,C254_=_C893 ,C254_=_C896 ,C254_=_C916 ,C254_=_C929 ,C254_=_C941 ,\nC254_=_C945 ,C255_=_C357 ,C255_=_C367 ,C255_=_C403 ,C255_=_C425 ,C255_=_C426 ,\nC255_=_C427 ,C255_=_C467 ,C255_=_C487 ,C255_=_C493 ,C255_=_C494 ,C255_=_C496 ,\nC255_=_C513 ,C255_=_C518 ,C255_=_C532 ,C255_=_C541 ,C255_=_C545 ,C255_=_C582 ,\nC255_=_C594 ,C255_=_C616 ,C255_=_C623 ,C255_=_C625 ,C255_=_C658 ,C255_=_C665 ,\nC255_=_C669 ,C255_=_C671 ,C255_=_C672 ,C255_=_C725 ,C255_=_C735 ,C255_=_C764 ,\nC255_=_C783 ,C255_=_C794 ,C255_=_C797 ,C255_=_C814 ,C255_=_C826 ,C255_=_C854 ,\nC255_=_C858 ,C255_=_C867 ,C255_=_C872 ,C255_=_C884 ,C255_=_C893 ,C255_=_C894 ,\nC255_=_C896 ,C255_=_C898 ,C255_=_C900 ,C255_=_C916 ,C255_=_C929 ,C255_=_C949 ,\nC263_=_C364 ,C263_=_C372 ,C263_=_C390 ,C263_=_C394 ,C263_=_C487 ,C263_=_C494 ,\nC263_=_C507 ,C263_=_C526</w:t>
      </w:r>
    </w:p>
    <w:p>
      <w:pPr>
        <w:pStyle w:val="PreformattedText"/>
        <w:bidi w:val="0"/>
        <w:spacing w:before="0" w:after="0"/>
        <w:jc w:val="left"/>
        <w:rPr/>
      </w:pPr>
      <w:r>
        <w:rPr/>
        <w:t xml:space="preserve"> </w:t>
      </w:r>
      <w:r>
        <w:rPr/>
        <w:t>,C263_=_C535 ,C263_=_C548 ,C263_=_C557 ,C263_=_C570 ,\nC263_=_C606 ,C263_=_C645 ,C263_=_C646 ,C263_=_C652 ,C263_=_C657 ,C263_=_C660 ,\nC263_=_C665 ,C263_=_C699 ,C263_=_C700 ,C263_=_C729 ,C263_=_C762 ,C263_=_C772 ,\nC263_=_C785 ,C263_=_C828 ,C263_=_C837 ,C263_=_C843 ,C263_=_C854 ,C263_=_C855 ,\nC263_=_C867 ,C263_=_C885 ,C263_=_C889 ,C263_=_C914 ,C263_=_C916 ,C263_=_C931 ,\nC263_=_C944 ,C263_=_C945 ,C266_=_C294 ,C266_=_C331 ,C266_=_C380 ,C266_=_C415 ,\nC266_=_C432 ,C266_=_C440 ,C266_=_C443 ,C266_=_C467 ,C266_=_C468 ,C266_=_C469 ,\nC266_=_C504 ,C266_=_C543 ,C266_=_C547 ,C266_=_C549 ,C266_=_C561 ,C266_=_C563 ,\nC266_=_C569 ,C266_=_C637 ,C266_=_C661 ,C266_=_C721 ,C266_=_C727 ,C266_=_C731 ,\nC266_=_C743 ,C266_=_C751 ,C266_=_C754 ,C266_=_C764 ,C266_=_C774 ,C266_=_C778 ,\nC266_=_C811 ,C266_=_C814 ,C266_=_C822 ,C266_=_C836 ,C266_=_C839 ,C266_=_C848 ,\nC266_=_C850 ,C266_=_C891 ,C266_=_C896 ,C266_=_C900 ,C266_=_C901 ,C266_=_C923 ,\nC266_=_C937 ,C266_=_C942 ,C274_=_C342 ,C274_=_C385 ,C274_=_C403 ,C274_=_C425 ,\nC274_=_C470 ,C274_=_C471 ,C274_=_C494 ,C274_=_C505 ,C274_=_C518 ,C274_=_C551 ,\nC274_=_C573 ,C274_=_C586 ,C274_=_C620 ,C274_=_C624 ,C274_=_C633 ,C274_=_C638 ,\nC274_=_C639 ,C274_=_C640 ,C274_=_C671 ,C274_=_C691 ,C274_=_C697 ,C274_=_C711 ,\nC274_=_C724 ,C274_=_C728 ,C274_=_C731 ,C274_=_C750 ,C274_=_C773 ,C274_=_C778 ,\nC274_=_C785 ,C274_=_C787 ,C274_=_C802 ,C274_=_C826 ,C274_=_C836 ,C274_=_C898 ,\nC274_=_C900 ,C274_=_C902 ,C274_=_C909 ,C274_=_C917 ,C274_=_C923 ,C274_=_C942 ,\nC274_=_C943 ,C280_=_C329 ,C280_=_C339 ,C280_=_C352 ,C280_=_C364 ,C280_=_C434 ,\nC280_=_C451 ,C280_=_C495 ,C280_=_C511 ,C280_=_C530 ,C280_=_C537 ,C280_=_C550 ,\nC280_=_C553 ,C280_=_C556 ,C280_=_C564 ,C280_=_C566 ,C280_=_C571 ,C280_=_C572 ,\nC280_=_C604 ,C280_=_C624 ,C280_=_C625 ,C280_=_C644 ,C280_=_C663 ,C280_=_C725 ,\nC280_=_C752 ,C280_=_C775 ,C280_=_C777 ,C280_=_C828 ,C280_=_C866 ,C280_=_C868 ,\nC280_=_C876 ,C280_=_C879 ,C280_=_C885 ,C280_=_C894 ,C280_=_C896 ,C280_=_C922 ,\nC280_=_C934 ,C280_=_C937 ,C280_=_C942 ,C280_=_C943 ,C280_=_C945 ,C280_=_C949 ,\nC283_=_C312 ,C283_=_C329 ,C283_=_C353 ,C283_=_C422 ,C283_=_C460 ,C283_=_C475 ,\nC283_=_C489 ,C283_=_C490 ,C283_=_C494 ,C283_=_C508 ,C283_=_C523 ,C283_=_C537 ,\nC283_=_C544 ,C283_=_C556 ,C283_=_C578 ,C283_=_C582 ,C283_=_C617 ,C283_=_C638 ,\nC283_=_C652 ,C283_=_C654 ,C283_=_C657 ,C283_=_C658 ,C283_=_C660 ,C283_=_C684 ,\nC283_=_C685 ,C283_=_C698 ,C283_=_C706 ,C283_=_C727 ,C283_=_C728 ,C283_=_C747 ,\nC283_=_C751 ,C283_=_C758 ,C283_=_C762 ,C283_=_C770 ,C283_=_C772 ,C283_=_C787 ,\nC283_=_C789 ,C283_=_C798 ,C283_=_C810 ,C283_=_C818 ,C283_=_C839 ,C283_=_C855 ,\nC283_=_C856 ,C283_=_C858 ,C283_=_C864 ,C283_=_C876 ,C283_=_C883 ,C283_=_C885 ,\nC283_=_C894 ,C283_=_C896 ,C283_=_C898 ,C283_=_C921 ,C283_=_C931 ,C283_=_C932 ,\nC283_=_C940 ,C294_=_C415 ,C294_=_C440 ,C294_=_C467 ,C294_=_C468 ,C294_=_C469 ,\nC294_=_C489 ,C294_=_C503 ,C294_=_C543 ,C294_=_C561 ,C294_=_C563 ,C294_=_C624 ,\nC294_=_C633 ,C294_=_C635 ,C294_=_C637 ,C294_=_C652 ,C294_=_C661 ,C294_=_C669 ,\nC294_=_C679 ,C294_=_C711 ,C294_=_C731 ,C294_=_C743 ,C294_=_C751 ,C294_=_C756 ,\nC294_=_C764 ,C294_=_C773 ,C294_=_C784 ,C294_=_C822 ,C294_=_C824 ,C294_=_C834 ,\nC294_=_C836 ,C294_=_C839 ,C294_=_C848 ,C294_=_C893 ,C294_=_C902 ,C294_=_C910 ,\nC294_=_C923 ,C294_=_C924 ,C294_=_C948 ,C295_=_C401 ,C295_=_C426 ,C295_=_C529 ,\nC295_=_C567 ,C295_=_C595 ,C295_=_C606 ,C295_=_C629 ,C295_=_C636 ,C295_=_C642 ,\nC295_=_C657 ,C295_=_C661 ,C295_=_C724 ,C295_=_C725 ,C295_=_C730 ,C295_=_C767 ,\nC295_=_C788 ,C295_=_C791 ,C295_=_C799 ,C295_=_C801 ,C295_=_C802 ,C295_=_C810 ,\nC295_=_C836 ,C295_=_C854 ,C295_=_C855 ,C295_=_C874 ,C295_=_C910 ,C295_=_C911 ,\nC295_=_C944 ,C295_=_C949 ,C305_=_C331 ,C305_=_C332 ,C305_=_C348 ,C305_=_C352 ,\nC305_=_C359 ,C305_=_C374 ,C305_=_C378 ,C305_=_C451 ,C305_=_C456 ,C305_=_C475 ,\nC305_=_C500 ,C305_=_C511 ,C305_=_C513 ,C305_=_C543 ,C305_=_C544 ,C305_=_C545 ,\nC305_=_C556 ,C305_=_C614 ,C305_=_C623 ,C305_=_C624 ,C305_=_C625 ,C305_=_C626 ,\nC305_=_C636 ,C305_=_C637 ,C305_=_C658 ,C305_=_C672 ,C305_=_C715 ,C305_=_C771 ,\nC305_=_C776 ,C305_=_C777 ,C305_=_C782 ,C305_=_C783 ,C305_=_C786 ,C305_=_C789 ,\nC305_=_C840 ,C305_=_C842 ,C305_=_C854 ,C305_=_C856 ,C305_=_C881 ,C305_=_C919 ,\nC305_=_C925 ,C305_=_C928 ,C305_=_C934 ,C305_=_C938 ,C308_=_C325 ,C308_=_C331 ,\nC308_=_C387 ,C308_=_C407 ,C308_=_C417 ,C308_=_C447 ,C308_=_C471 ,C308_=_C472 ,\nC308_=_C486 ,C308_=_C534 ,C308_=_C545 ,C308_=_C570 ,C308_=_C579 ,C308_=_C615 ,\nC308_=_C626 ,C308_=_C630 ,C308_=_C633 ,C308_=_C640 ,C308_=_C643 ,C308_=_C646 ,\nC308_=_C658 ,C308_=_C660 ,C308_=_C775 ,C308_=_C777 ,C308_=_C781 ,C308_=_C782 ,\nC308_=_C788 ,C308_=_C790 ,C308_=_C804 ,C308_=_C835 ,C308_=_C871 ,C308_=_C879 ,\nC308_=_C913 ,C308_=_C921 ,C308_=_C924 ,C308_=_C937 ,C308_=_C938 ,C308_=_C946 ,\nC310_=_C317 ,C310_=_C323 ,C310_=_C337 ,C310_=_C348 ,C310_=_C356 ,C310_=_C363 ,\nC310_=_C398 ,C310_=_C404 ,C310_=_C407 ,C310_=_C408 ,C310_=_C534 ,C310_=_C549 ,\nC310_=_C566 ,C310_=_C571 ,C310_=_C590 ,C310_=_C595 ,C310_=_C600 ,C310_=_C654 ,\nC310_=_C659 ,C310_=_C663 ,C310_=_C680 ,C310_=_C714 ,C310_=_C772 ,C310_=_C781 ,\nC310_=_C824 ,C310_=_C830 ,C310_=_C833 ,C310_=_C834 ,C310_=_C858 ,C310_=_C863 ,\nC310_=_C865 ,C310_=_C874 ,C310_=_C880 ,C310_=_C896 ,C310_=_C898 ,C310_=_C910 ,\nC310_=_C912 ,C310_=_C925 ,C310_=_C928 ,C310_=_C935 ,C310_=_C942 ,C310_=_C946 ,\nC312_=_C326 ,C312_=_C329 ,C312_=_C333 ,C312_=_C352 ,C312_=_C353 ,C312_=_C386 ,\nC312_=_C417 ,C312_=_C422 ,C312_=_C432 ,C312_=_C472 ,C312_=_C475 ,C312_=_C489 ,\nC312_=_C490 ,C312_=_C501 ,C312_=_C508 ,C312_=_C523 ,C312_=_C544 ,C312_=_C572 ,\nC312_=_C582 ,C312_=_C617 ,C312_=_C638 ,C312_=_C646 ,C312_=_C652 ,C312_=_C667 ,\nC312_=_C672 ,C312_=_C682 ,C312_=_C697 ,C312_=_C712 ,C312_=_C735 ,C312_=_C742 ,\nC312_=_C750 ,C312_=_C760 ,C312_=_C764 ,C312_=_C783 ,C312_=_C789 ,C312_=_C810 ,\nC312_=_C824 ,C312_=_C849 ,C312_=_C855 ,C312_=_C856 ,C312_=_C872 ,C312_=_C883 ,\nC312_=_C898 ,C312_=_C940 ,C312_=_C942 ,C312_=_C943 ,C317_=_C323 ,C317_=_C338 ,\nC317_=_C356 ,C317_=_C363 ,C317_=_C381 ,C317_=_C398 ,C317_=_C407 ,C317_=_C408 ,\nC317_=_C534 ,C317_=_C536 ,C317_=_C571 ,C317_=_C600 ,C317_=_C654 ,C317_=_C680 ,\nC317_=_C694 ,C317_=_C696 ,C317_=_C700 ,C317_=_C712 ,C317_=_C714 ,C317_=_C725 ,\nC317_=_C770 ,C317_=_C772 ,C317_=_C786 ,C317_=_C809 ,C317_=_C822 ,C317_=_C830 ,\nC317_=_C833 ,C317_=_C834 ,C317_=_C836 ,C317_=_C855 ,C317_=_C910 ,C317_=_C928 ,\nC323_=_C356 ,C323_=_C363 ,C323_=_C371 ,C323_=_C398 ,C323_=_C407 ,C323_=_C408 ,\nC323_=_C432 ,C323_=_C505 ,C323_=_C506 ,C323_=_C526 ,C323_=_C561 ,C323_=_C571 ,\nC323_=_C600 ,C323_=_C604 ,C323_=_C618 ,C323_=_C623 ,C323_=_C654 ,C323_=_C670 ,\nC323_=_C714 ,C323_=_C752 ,C323_=_C763 ,C323_=_C764 ,C323_=_C767 ,C323_=_C772 ,\nC323_=_C803 ,C323_=_C818 ,C323_=_C825 ,C323_=_C830 ,C323_=_C833 ,C323_=_C834 ,\nC323_=_C854 ,C323_=_C856 ,C323_=_C893 ,C323_=_C910 ,C323_=_C911 ,C323_=_C924 ,\nC323_=_C931 ,C323_=_C939 ,C323_=_C945 ,C325_=_C331 ,C325_=_C342 ,C325_=_C387 ,\nC325_=_C407 ,C325_=_C417 ,C325_=_C447 ,C325_=_C471 ,C325_=_C482 ,C325_=_C486 ,\nC325_=_C507 ,C325_=_C511 ,C325_=_C534 ,C325_=_C544 ,C325_=_C545 ,C325_=_C570 ,\nC325_=_C595 ,C325_=_C615 ,C325_=_C626 ,C325_=_C630 ,C325_=_C633 ,C325_=_C646 ,\nC325_=_C660 ,C325_=_C669 ,C325_=_C671 ,C325_=_C720 ,C325_=_C734 ,C325_=_C775 ,\nC325_=_C781 ,C325_=_C788 ,C325_=_C799 ,C325_=_C825 ,C325_=_C829 ,C325_=_C834 ,\nC325_=_C835 ,C325_=_C848 ,C325_=_C875 ,C325_=_C879 ,C325_=_C880 ,C325_=_C913 ,\nC325_=_C921 ,C325_=_C938 ,C325_=_C946 ,C326_=_C333 ,C326_=_C359 ,C326_=_C386 ,\nC326_=_C394 ,C326_=_C417 ,C326_=_C432 ,C326_=_C472 ,C326_=_C535 ,C326_=_C540 ,\nC326_=_C563 ,C326_=_C620 ,C326_=_C646 ,C326_=_C654 ,C326_=_C667 ,C326_=_C675 ,\nC326_=_C682 ,C326_=_C688 ,C326_=_C707 ,C326_=_C712 ,C326_=_C742 ,C326_=_C756 ,\nC326_=_C764 ,C326_=_C774 ,C326_=_C791 ,C326_=_C824 ,C326_=_C856 ,C326_=_C872 ,\nC326_=_C900 ,C326_=_C917 ,C326_=_C923 ,C326_=_C942 ,C327_=_C328 ,C327_=_C343 ,\nC327_=_C357 ,C327_=_C363 ,C327_=_C373 ,C327_=_C376 ,C327_=_C383 ,C327_=_C385 ,\nC327_=_C387 ,C327_=_C392 ,C327_=_C408 ,C327_=_C456 ,C327_=_C464 ,C327_=_C486 ,\nC327_=_C492 ,C327_=_C498 ,C327_=_C517 ,C327_=_C521 ,C327_=_C543 ,C327_=_C564 ,\nC327_=_C579 ,C327_=_C586 ,C327_=_C589 ,C327_=_C617 ,C327_=_C630 ,C327_=_C635 ,\nC327_=_C667 ,C327_=_C687 ,C327_=_C688 ,C327_=_C706 ,C327_=_C707 ,C327_=_C730 ,\nC327_=_C735 ,C327_=_C754 ,C327_=_C760 ,C327_=_C761 ,C327_=_C780 ,C327_=_C798 ,\nC327_=_C799 ,C327_=_C822 ,C327_=_C842 ,C327_=_C843 ,C327_=_C848 ,C327_=_C865 ,\nC327_=_C874 ,C327_=_C898 ,C327_=_C909 ,C327_=_C928 ,C327_=_C934 ,C327_=_C944 ,\nC327_=_C948 ,C328_=_C332 ,C328_=_C376 ,C328_=_C383 ,C328_=_C392 ,C328_=_C404 ,\nC328_=_C405 ,C328_=_C414 ,C328_=_C427 ,C328_=_C492 ,C328_=_C505 ,C328_=_C521 ,\nC328_=_C541 ,C328_=_C579 ,C328_=_C630 ,C328_=_C688 ,C328_=_C707 ,C328_=_C730 ,\nC328_=_C731 ,C328_=_C733 ,C328_=_C735 ,C328_=_C780 ,C328_=_C788 ,C328_=_C798 ,\nC328_=_C799 ,C328_=_C811 ,C328_=_C848 ,C328_=_C849 ,C328_=_C856 ,C328_=_C874 ,\nC328_=_C898 ,C328_=_C914 ,C328_=_C928 ,C328_=_C935 ,C328_=_C944 ,C328_=_C948 ,\nC328_=_C949 ,C329_=_C332 ,C329_=_C339 ,C329_=_C353 ,C329_=_C359 ,C329_=_C364 ,\nC329_=_C415 ,C329_=_C422 ,C329_=_C434 ,C329_=_C475 ,C329_=_C489 ,C329_=_C490 ,\nC329_=_C508 ,C329_=_C511 ,C329_=_C523 ,C329_=_C530 ,C329_=_C544 ,C329_=_C550 ,\nC329_=_C553 ,C329_=_C569 ,C329_=_C571 ,C329_=_C572 ,C329_=_C582 ,C329_=_C617 ,\nC329_=_C638 ,C329_=_C640 ,C329_=_C644 ,C329_=_C652 ,C329_=_C663 ,C329_=_C726 ,\nC329_=_C770 ,C329_=_C773 ,C329_=_C777 ,C329_=_C789 ,C329_=_C810 ,C329_=_C828 ,\nC329_=_C855 ,C329_=_C876 ,C329_=_C883 ,C329_=_C885 ,C329_=_C898 ,C329_=_C922 ,\nC329_=_C934 ,C329_=_C937 ,C329_=_C940 ,C329_=_C943 ,C329_=_C945 ,C329_=_C948 ,\nC329_=_C949 ,C331_=_C374 ,C331_=_C387 ,C331_=_C407 ,C331_=_C417 ,C331_=_C447 ,\nC331_=_C471 ,C331_=_C486 ,C331_=_C504 ,C331_=_C511 ,C331_=_C534 ,C331_=_C543 ,\nC331_=_C545 ,C331_=_C547 ,C331_=_C556 ,C331_=_C570 ,C331_=_C615 ,C331_=_C624 ,\nC331_=_C626</w:t>
      </w:r>
    </w:p>
    <w:p>
      <w:pPr>
        <w:pStyle w:val="PreformattedText"/>
        <w:bidi w:val="0"/>
        <w:spacing w:before="0" w:after="0"/>
        <w:jc w:val="left"/>
        <w:rPr/>
      </w:pPr>
      <w:r>
        <w:rPr/>
        <w:t xml:space="preserve"> </w:t>
      </w:r>
      <w:r>
        <w:rPr/>
        <w:t>,C331_=_C630 ,C331_=_C633 ,C331_=_C646 ,C331_=_C660 ,C331_=_C754 ,\nC331_=_C775 ,C331_=_C777 ,C331_=_C781 ,C331_=_C782 ,C331_=_C788 ,C331_=_C811 ,\nC331_=_C814 ,C331_=_C835 ,C331_=_C840 ,C331_=_C850 ,C331_=_C879 ,C331_=_C891 ,\nC331_=_C896 ,C331_=_C901 ,C331_=_C913 ,C331_=_C921 ,C331_=_C938 ,C331_=_C942 ,\nC331_=_C946 ,C332_=_C348 ,C332_=_C352 ,C332_=_C359 ,C332_=_C378 ,C332_=_C404 ,\nC332_=_C415 ,C332_=_C427 ,C332_=_C451 ,C332_=_C456 ,C332_=_C475 ,C332_=_C513 ,\nC332_=_C544 ,C332_=_C545 ,C332_=_C550 ,C332_=_C569 ,C332_=_C614 ,C332_=_C623 ,\nC332_=_C626 ,C332_=_C636 ,C332_=_C637 ,C332_=_C640 ,C332_=_C658 ,C332_=_C672 ,\nC332_=_C726 ,C332_=_C733 ,C332_=_C770 ,C332_=_C771 ,C332_=_C773 ,C332_=_C776 ,\nC332_=_C783 ,C332_=_C786 ,C332_=_C840 ,C332_=_C842 ,C332_=_C848 ,C332_=_C854 ,\nC332_=_C856 ,C332_=_C919 ,C332_=_C934 ,C332_=_C938 ,C332_=_C948 ,C333_=_C386 ,\nC333_=_C417 ,C333_=_C432 ,C333_=_C447 ,C333_=_C454 ,C333_=_C469 ,C333_=_C472 ,\nC333_=_C482 ,C333_=_C496 ,C333_=_C546 ,C333_=_C629 ,C333_=_C645 ,C333_=_C646 ,\nC333_=_C667 ,C333_=_C682 ,C333_=_C684 ,C333_=_C687 ,C333_=_C704 ,C333_=_C712 ,\nC333_=_C742 ,C333_=_C752 ,C333_=_C764 ,C333_=_C789 ,C333_=_C811 ,C333_=_C824 ,\nC333_=_C826 ,C333_=_C849 ,C333_=_C854 ,C333_=_C856 ,C333_=_C870 ,C333_=_C872 ,\nC333_=_C901 ,C333_=_C911 ,C333_=_C912 ,C333_=_C923 ,C333_=_C937 ,C333_=_C940 ,\nC333_=_C942 ,C337_=_C338 ,C337_=_C339 ,C337_=_C340 ,C337_=_C353 ,C337_=_C376 ,\nC337_=_C383 ,C337_=_C489 ,C337_=_C490 ,C337_=_C491 ,C337_=_C492 ,C337_=_C493 ,\nC337_=_C498 ,C337_=_C566 ,C337_=_C589 ,C337_=_C653 ,C337_=_C654 ,C337_=_C655 ,\nC337_=_C656 ,C337_=_C657 ,C337_=_C659 ,C337_=_C680 ,C337_=_C698 ,C337_=_C704 ,\nC337_=_C705 ,C337_=_C772 ,C337_=_C773 ,C337_=_C789 ,C337_=_C857 ,C337_=_C858 ,\nC337_=_C863 ,C337_=_C874 ,C337_=_C880 ,C337_=_C881 ,C337_=_C883 ,C337_=_C907 ,\nC337_=_C908 ,C337_=_C909 ,C337_=_C925 ,C337_=_C939 ,C337_=_C941 ,C337_=_C942 ,\nC337_=_C946 ,C337_=_C948 ,C338_=_C339 ,C338_=_C340 ,C338_=_C350 ,C338_=_C355 ,\nC338_=_C379 ,C338_=_C381 ,C338_=_C422 ,C338_=_C489 ,C338_=_C490 ,C338_=_C491 ,\nC338_=_C492 ,C338_=_C493 ,C338_=_C534 ,C338_=_C536 ,C338_=_C654 ,C338_=_C655 ,\nC338_=_C656 ,C338_=_C657 ,C338_=_C680 ,C338_=_C694 ,C338_=_C696 ,C338_=_C700 ,\nC338_=_C712 ,C338_=_C725 ,C338_=_C728 ,C338_=_C729 ,C338_=_C770 ,C338_=_C772 ,\nC338_=_C773 ,C338_=_C780 ,C338_=_C781 ,C338_=_C786 ,C338_=_C809 ,C338_=_C822 ,\nC338_=_C825 ,C338_=_C829 ,C338_=_C836 ,C338_=_C837 ,C338_=_C855 ,C338_=_C857 ,\nC338_=_C870 ,C338_=_C907 ,C338_=_C908 ,C338_=_C909 ,C338_=_C928 ,C338_=_C939 ,\nC338_=_C944 ,C338_=_C948 ,C339_=_C340 ,C339_=_C364 ,C339_=_C379 ,C339_=_C434 ,\nC339_=_C489 ,C339_=_C490 ,C339_=_C491 ,C339_=_C492 ,C339_=_C493 ,C339_=_C511 ,\nC339_=_C530 ,C339_=_C533 ,C339_=_C550 ,C339_=_C551 ,C339_=_C553 ,C339_=_C563 ,\nC339_=_C571 ,C339_=_C572 ,C339_=_C644 ,C339_=_C654 ,C339_=_C655 ,C339_=_C656 ,\nC339_=_C657 ,C339_=_C663 ,C339_=_C772 ,C339_=_C773 ,C339_=_C777 ,C339_=_C828 ,\nC339_=_C830 ,C339_=_C857 ,C339_=_C876 ,C339_=_C879 ,C339_=_C885 ,C339_=_C901 ,\nC339_=_C902 ,C339_=_C907 ,C339_=_C908 ,C339_=_C909 ,C339_=_C910 ,C339_=_C916 ,\nC339_=_C922 ,C339_=_C925 ,C339_=_C928 ,C339_=_C934 ,C339_=_C937 ,C339_=_C939 ,\nC339_=_C943 ,C339_=_C945 ,C339_=_C948 ,C339_=_C949 ,C340_=_C354 ,C340_=_C355 ,\nC340_=_C428 ,C340_=_C434 ,C340_=_C464 ,C340_=_C489 ,C340_=_C490 ,C340_=_C491 ,\nC340_=_C492 ,C340_=_C493 ,C340_=_C499 ,C340_=_C536 ,C340_=_C544 ,C340_=_C579 ,\nC340_=_C600 ,C340_=_C614 ,C340_=_C634 ,C340_=_C636 ,C340_=_C637 ,C340_=_C640 ,\nC340_=_C646 ,C340_=_C652 ,C340_=_C654 ,C340_=_C655 ,C340_=_C656 ,C340_=_C657 ,\nC340_=_C699 ,C340_=_C733 ,C340_=_C742 ,C340_=_C761 ,C340_=_C772 ,C340_=_C773 ,\nC340_=_C784 ,C340_=_C790 ,C340_=_C830 ,C340_=_C833 ,C340_=_C837 ,C340_=_C855 ,\nC340_=_C857 ,C340_=_C907 ,C340_=_C908 ,C340_=_C909 ,C340_=_C912 ,C340_=_C932 ,\nC340_=_C939 ,C340_=_C940 ,C340_=_C948 ,C341_=_C342 ,C341_=_C343 ,C341_=_C375 ,\nC341_=_C406 ,C341_=_C493 ,C341_=_C494 ,C341_=_C495 ,C341_=_C498 ,C341_=_C532 ,\nC341_=_C570 ,C341_=_C618 ,C341_=_C658 ,C341_=_C659 ,C341_=_C660 ,C341_=_C661 ,\nC341_=_C673 ,C341_=_C698 ,C341_=_C728 ,C341_=_C774 ,C341_=_C775 ,C341_=_C810 ,\nC341_=_C830 ,C341_=_C835 ,C341_=_C858 ,C341_=_C859 ,C341_=_C860 ,C341_=_C868 ,\nC341_=_C881 ,C341_=_C891 ,C341_=_C907 ,C341_=_C910 ,C341_=_C921 ,C341_=_C929 ,\nC341_=_C935 ,C341_=_C948 ,C342_=_C343 ,C342_=_C385 ,C342_=_C425 ,C342_=_C470 ,\nC342_=_C471 ,C342_=_C494 ,C342_=_C495 ,C342_=_C511 ,C342_=_C537 ,C342_=_C544 ,\nC342_=_C551 ,C342_=_C573 ,C342_=_C586 ,C342_=_C595 ,C342_=_C615 ,C342_=_C620 ,\nC342_=_C623 ,C342_=_C624 ,C342_=_C638 ,C342_=_C639 ,C342_=_C640 ,C342_=_C658 ,\nC342_=_C659 ,C342_=_C660 ,C342_=_C661 ,C342_=_C671 ,C342_=_C691 ,C342_=_C695 ,\nC342_=_C706 ,C342_=_C711 ,C342_=_C719 ,C342_=_C724 ,C342_=_C733 ,C342_=_C742 ,\nC342_=_C751 ,C342_=_C774 ,C342_=_C775 ,C342_=_C778 ,C342_=_C787 ,C342_=_C802 ,\nC342_=_C825 ,C342_=_C829 ,C342_=_C834 ,C342_=_C848 ,C342_=_C858 ,C342_=_C859 ,\nC342_=_C860 ,C342_=_C880 ,C342_=_C898 ,C342_=_C901 ,C342_=_C902 ,C342_=_C910 ,\nC342_=_C917 ,C342_=_C938 ,C342_=_C939 ,C343_=_C354 ,C343_=_C357 ,C343_=_C363 ,\nC343_=_C373 ,C343_=_C381 ,C343_=_C385 ,C343_=_C408 ,C343_=_C464 ,C343_=_C469 ,\nC343_=_C486 ,C343_=_C494 ,C343_=_C495 ,C343_=_C498 ,C343_=_C509 ,C343_=_C517 ,\nC343_=_C531 ,C343_=_C564 ,C343_=_C589 ,C343_=_C601 ,C343_=_C617 ,C343_=_C625 ,\nC343_=_C630 ,C343_=_C635 ,C343_=_C656 ,C343_=_C658 ,C343_=_C659 ,C343_=_C660 ,\nC343_=_C661 ,C343_=_C667 ,C343_=_C729 ,C343_=_C758 ,C343_=_C760 ,C343_=_C761 ,\nC343_=_C769 ,C343_=_C771 ,C343_=_C774 ,C343_=_C775 ,C343_=_C822 ,C343_=_C830 ,\nC343_=_C842 ,C343_=_C843 ,C343_=_C848 ,C343_=_C849 ,C343_=_C858 ,C343_=_C859 ,\nC343_=_C860 ,C343_=_C893 ,C343_=_C910 ,C343_=_C917 ,C343_=_C922 ,C343_=_C937 ,\nC344_=_C354 ,C344_=_C370 ,C344_=_C371 ,C344_=_C372 ,C344_=_C385 ,C344_=_C447 ,\nC344_=_C467 ,C344_=_C496 ,C344_=_C498 ,C344_=_C530 ,C344_=_C531 ,C344_=_C642 ,\nC344_=_C654 ,C344_=_C656 ,C344_=_C665 ,C344_=_C675 ,C344_=_C679 ,C344_=_C681 ,\nC344_=_C682 ,C344_=_C684 ,C344_=_C688 ,C344_=_C694 ,C344_=_C695 ,C344_=_C696 ,\nC344_=_C697 ,C344_=_C704 ,C344_=_C716 ,C344_=_C725 ,C344_=_C769 ,C344_=_C776 ,\nC344_=_C777 ,C344_=_C778 ,C344_=_C786 ,C344_=_C795 ,C344_=_C797 ,C344_=_C801 ,\nC344_=_C802 ,C344_=_C803 ,C344_=_C808 ,C344_=_C809 ,C344_=_C824 ,C344_=_C840 ,\nC344_=_C856 ,C344_=_C863 ,C344_=_C864 ,C344_=_C874 ,C344_=_C883 ,C344_=_C911 ,\nC344_=_C912 ,C344_=_C940 ,C344_=_C946 ,C348_=_C352 ,C348_=_C359 ,C348_=_C378 ,\nC348_=_C392 ,C348_=_C404 ,C348_=_C451 ,C348_=_C456 ,C348_=_C475 ,C348_=_C489 ,\nC348_=_C513 ,C348_=_C534 ,C348_=_C544 ,C348_=_C545 ,C348_=_C549 ,C348_=_C590 ,\nC348_=_C595 ,C348_=_C614 ,C348_=_C615 ,C348_=_C616 ,C348_=_C617 ,C348_=_C623 ,\nC348_=_C626 ,C348_=_C636 ,C348_=_C637 ,C348_=_C654 ,C348_=_C658 ,C348_=_C659 ,\nC348_=_C663 ,C348_=_C665 ,C348_=_C667 ,C348_=_C670 ,C348_=_C672 ,C348_=_C726 ,\nC348_=_C742 ,C348_=_C771 ,C348_=_C776 ,C348_=_C780 ,C348_=_C781 ,C348_=_C782 ,\nC348_=_C783 ,C348_=_C786 ,C348_=_C824 ,C348_=_C840 ,C348_=_C842 ,C348_=_C854 ,\nC348_=_C856 ,C348_=_C865 ,C348_=_C866 ,C348_=_C896 ,C348_=_C898 ,C348_=_C912 ,\nC348_=_C914 ,C348_=_C917 ,C348_=_C919 ,C348_=_C928 ,C348_=_C934 ,C348_=_C935 ,\nC348_=_C938 ,C348_=_C939 ,C348_=_C941 ,C350_=_C351 ,C350_=_C352 ,C350_=_C353 ,\nC350_=_C355 ,C350_=_C363 ,C350_=_C379 ,C350_=_C422 ,C350_=_C464 ,C350_=_C499 ,\nC350_=_C500 ,C350_=_C513 ,C350_=_C514 ,C350_=_C668 ,C350_=_C669 ,C350_=_C670 ,\nC350_=_C671 ,C350_=_C673 ,C350_=_C679 ,C350_=_C680 ,C350_=_C681 ,C350_=_C682 ,\nC350_=_C714 ,C350_=_C719 ,C350_=_C728 ,C350_=_C729 ,C350_=_C780 ,C350_=_C781 ,\nC350_=_C784 ,C350_=_C785 ,C350_=_C786 ,C350_=_C787 ,C350_=_C788 ,C350_=_C791 ,\nC350_=_C825 ,C350_=_C826 ,C350_=_C829 ,C350_=_C836 ,C350_=_C837 ,C350_=_C857 ,\nC350_=_C867 ,C350_=_C870 ,C350_=_C919 ,C350_=_C925 ,C350_=_C934 ,C350_=_C941 ,\nC350_=_C942 ,C350_=_C944 ,C350_=_C948 ,C351_=_C352 ,C351_=_C353 ,C351_=_C496 ,\nC351_=_C499 ,C351_=_C500 ,C351_=_C606 ,C351_=_C626 ,C351_=_C633 ,C351_=_C639 ,\nC351_=_C653 ,C351_=_C667 ,C351_=_C668 ,C351_=_C669 ,C351_=_C670 ,C351_=_C671 ,\nC351_=_C714 ,C351_=_C718 ,C351_=_C720 ,C351_=_C758 ,C351_=_C760 ,C351_=_C784 ,\nC351_=_C785 ,C351_=_C786 ,C351_=_C787 ,C351_=_C788 ,C351_=_C822 ,C351_=_C848 ,\nC351_=_C850 ,C351_=_C867 ,C351_=_C870 ,C351_=_C942 ,C351_=_C944 ,C352_=_C353 ,\nC352_=_C359 ,C352_=_C378 ,C352_=_C451 ,C352_=_C456 ,C352_=_C475 ,C352_=_C495 ,\nC352_=_C499 ,C352_=_C500 ,C352_=_C501 ,C352_=_C513 ,C352_=_C537 ,C352_=_C544 ,\nC352_=_C545 ,C352_=_C564 ,C352_=_C572 ,C352_=_C604 ,C352_=_C614 ,C352_=_C623 ,\nC352_=_C626 ,C352_=_C636 ,C352_=_C637 ,C352_=_C638 ,C352_=_C658 ,C352_=_C668 ,\nC352_=_C669 ,C352_=_C670 ,C352_=_C671 ,C352_=_C672 ,C352_=_C697 ,C352_=_C735 ,\nC352_=_C750 ,C352_=_C760 ,C352_=_C771 ,C352_=_C775 ,C352_=_C776 ,C352_=_C783 ,\nC352_=_C784 ,C352_=_C785 ,C352_=_C786 ,C352_=_C787 ,C352_=_C788 ,C352_=_C840 ,\nC352_=_C842 ,C352_=_C849 ,C352_=_C854 ,C352_=_C856 ,C352_=_C866 ,C352_=_C867 ,\nC352_=_C896 ,C352_=_C919 ,C352_=_C934 ,C352_=_C938 ,C352_=_C942 ,C352_=_C943 ,\nC352_=_C945 ,C353_=_C422 ,C353_=_C475 ,C353_=_C489 ,C353_=_C490 ,C353_=_C491 ,\nC353_=_C498 ,C353_=_C499 ,C353_=_C500 ,C353_=_C508 ,C353_=_C523 ,C353_=_C544 ,\nC353_=_C582 ,C353_=_C589 ,C353_=_C617 ,C353_=_C638 ,C353_=_C652 ,C353_=_C653 ,\nC353_=_C668 ,C353_=_C669 ,C353_=_C670 ,C353_=_C671 ,C353_=_C784 ,C353_=_C785 ,\nC353_=_C786 ,C353_=_C787 ,C353_=_C788 ,C353_=_C789 ,C353_=_C804 ,C353_=_C810 ,\nC353_=_C855 ,C353_=_C867 ,C353_=_C883 ,C353_=_C889 ,C353_=_C898 ,C353_=_C940 ,\nC353_=_C942 ,C354_=_C355 ,C354_=_C356 ,C354_=_C370 ,C354_=_C371 ,C354_=_C372 ,\nC354_=_C381 ,C354_=_C428 ,C354_=_C490 ,C354_=_C501 ,C354_=_C502 ,C354_=_C503 ,\nC354_=_C504 ,C354_=_C505 ,C354_=_C506 ,C354_=_C507 ,C354_=_C508 ,C354_=_C509 ,\nC354_=_C530 ,C354_=_C531 ,C354_=_C579 ,C354_=_C625 ,C354_=_C636 ,C354_=_C656 ,\nC354_=_C672 ,C354_=_C679 ,C354_=_C694 ,C354_=_C695 ,C354_=_C696 ,C354_=_C697</w:t>
      </w:r>
    </w:p>
    <w:p>
      <w:pPr>
        <w:pStyle w:val="PreformattedText"/>
        <w:bidi w:val="0"/>
        <w:spacing w:before="0" w:after="0"/>
        <w:jc w:val="left"/>
        <w:rPr/>
      </w:pPr>
      <w:r>
        <w:rPr/>
        <w:t xml:space="preserve"> </w:t>
      </w:r>
      <w:r>
        <w:rPr/>
        <w:t>,\nC354_=_C729 ,C354_=_C733 ,C354_=_C761 ,C354_=_C769 ,C354_=_C789 ,C354_=_C795 ,\nC354_=_C802 ,C354_=_C803 ,C354_=_C830 ,C354_=_C833 ,C354_=_C837 ,C354_=_C849 ,\nC354_=_C868 ,C354_=_C874 ,C354_=_C893 ,C354_=_C907 ,C354_=_C913 ,C354_=_C914 ,\nC354_=_C937 ,C354_=_C940 ,C355_=_C356 ,C355_=_C379 ,C355_=_C422 ,C355_=_C428 ,\nC355_=_C490 ,C355_=_C501 ,C355_=_C502 ,C355_=_C503 ,C355_=_C504 ,C355_=_C505 ,\nC355_=_C506 ,C355_=_C507 ,C355_=_C508 ,C355_=_C541 ,C355_=_C564 ,C355_=_C579 ,\nC355_=_C586 ,C355_=_C636 ,C355_=_C672 ,C355_=_C728 ,C355_=_C729 ,C355_=_C733 ,\nC355_=_C780 ,C355_=_C781 ,C355_=_C785 ,C355_=_C786 ,C355_=_C789 ,C355_=_C798 ,\nC355_=_C825 ,C355_=_C829 ,C355_=_C830 ,C355_=_C833 ,C355_=_C836 ,C355_=_C837 ,\nC355_=_C868 ,C355_=_C870 ,C355_=_C872 ,C355_=_C907 ,C355_=_C913 ,C355_=_C914 ,\nC355_=_C916 ,C355_=_C940 ,C355_=_C944 ,C356_=_C363 ,C356_=_C398 ,C356_=_C407 ,\nC356_=_C408 ,C356_=_C490 ,C356_=_C498 ,C356_=_C501 ,C356_=_C502 ,C356_=_C503 ,\nC356_=_C504 ,C356_=_C505 ,C356_=_C506 ,C356_=_C507 ,C356_=_C508 ,C356_=_C509 ,\nC356_=_C523 ,C356_=_C569 ,C356_=_C571 ,C356_=_C600 ,C356_=_C610 ,C356_=_C614 ,\nC356_=_C616 ,C356_=_C634 ,C356_=_C639 ,C356_=_C643 ,C356_=_C654 ,C356_=_C661 ,\nC356_=_C668 ,C356_=_C672 ,C356_=_C705 ,C356_=_C714 ,C356_=_C718 ,C356_=_C733 ,\nC356_=_C754 ,C356_=_C772 ,C356_=_C774 ,C356_=_C778 ,C356_=_C789 ,C356_=_C814 ,\nC356_=_C830 ,C356_=_C833 ,C356_=_C834 ,C356_=_C835 ,C356_=_C842 ,C356_=_C867 ,\nC356_=_C868 ,C356_=_C893 ,C356_=_C910 ,C356_=_C913 ,C356_=_C914 ,C356_=_C921 ,\nC356_=_C932 ,C357_=_C359 ,C357_=_C363 ,C357_=_C367 ,C357_=_C373 ,C357_=_C385 ,\nC357_=_C408 ,C357_=_C425 ,C357_=_C426 ,C357_=_C427 ,C357_=_C464 ,C357_=_C486 ,\nC357_=_C493 ,C357_=_C496 ,C357_=_C498 ,C357_=_C509 ,C357_=_C517 ,C357_=_C518 ,\nC357_=_C541 ,C357_=_C564 ,C357_=_C582 ,C357_=_C589 ,C357_=_C617 ,C357_=_C630 ,\nC357_=_C635 ,C357_=_C655 ,C357_=_C669 ,C357_=_C672 ,C357_=_C673 ,C357_=_C725 ,\nC357_=_C735 ,C357_=_C760 ,C357_=_C761 ,C357_=_C769 ,C357_=_C784 ,C357_=_C790 ,\nC357_=_C794 ,C357_=_C802 ,C357_=_C822 ,C357_=_C826 ,C357_=_C842 ,C357_=_C843 ,\nC357_=_C848 ,C357_=_C858 ,C357_=_C893 ,C357_=_C896 ,C357_=_C911 ,C357_=_C916 ,\nC357_=_C929 ,C357_=_C941 ,C357_=_C943 ,C357_=_C944 ,C357_=_C948 ,C359_=_C378 ,\nC359_=_C394 ,C359_=_C415 ,C359_=_C451 ,C359_=_C456 ,C359_=_C475 ,C359_=_C509 ,\nC359_=_C513 ,C359_=_C540 ,C359_=_C544 ,C359_=_C545 ,C359_=_C550 ,C359_=_C569 ,\nC359_=_C614 ,C359_=_C620 ,C359_=_C623 ,C359_=_C626 ,C359_=_C636 ,C359_=_C637 ,\nC359_=_C640 ,C359_=_C655 ,C359_=_C658 ,C359_=_C672 ,C359_=_C673 ,C359_=_C707 ,\nC359_=_C726 ,C359_=_C756 ,C359_=_C770 ,C359_=_C771 ,C359_=_C773 ,C359_=_C776 ,\nC359_=_C783 ,C359_=_C784 ,C359_=_C786 ,C359_=_C790 ,C359_=_C791 ,C359_=_C840 ,\nC359_=_C842 ,C359_=_C854 ,C359_=_C856 ,C359_=_C900 ,C359_=_C911 ,C359_=_C919 ,\nC359_=_C923 ,C359_=_C934 ,C359_=_C938 ,C359_=_C941 ,C359_=_C943 ,C359_=_C944 ,\nC359_=_C948 ,C363_=_C373 ,C363_=_C385 ,C363_=_C398 ,C363_=_C407 ,C363_=_C408 ,\nC363_=_C464 ,C363_=_C486 ,C363_=_C498 ,C363_=_C513 ,C363_=_C514 ,C363_=_C517 ,\nC363_=_C546 ,C363_=_C564 ,C363_=_C571 ,C363_=_C589 ,C363_=_C600 ,C363_=_C610 ,\nC363_=_C617 ,C363_=_C630 ,C363_=_C635 ,C363_=_C654 ,C363_=_C673 ,C363_=_C679 ,\nC363_=_C680 ,C363_=_C681 ,C363_=_C682 ,C363_=_C706 ,C363_=_C714 ,C363_=_C760 ,\nC363_=_C761 ,C363_=_C772 ,C363_=_C791 ,C363_=_C822 ,C363_=_C830 ,C363_=_C833 ,\nC363_=_C834 ,C363_=_C842 ,C363_=_C843 ,C363_=_C848 ,C363_=_C857 ,C363_=_C866 ,\nC363_=_C885 ,C363_=_C894 ,C363_=_C910 ,C363_=_C917 ,C363_=_C919 ,C363_=_C928 ,\nC363_=_C941 ,C363_=_C948 ,C364_=_C402 ,C364_=_C420 ,C364_=_C434 ,C364_=_C511 ,\nC364_=_C517 ,C364_=_C518 ,C364_=_C530 ,C364_=_C535 ,C364_=_C550 ,C364_=_C553 ,\nC364_=_C571 ,C364_=_C572 ,C364_=_C606 ,C364_=_C644 ,C364_=_C657 ,C364_=_C663 ,\nC364_=_C684 ,C364_=_C700 ,C364_=_C714 ,C364_=_C772 ,C364_=_C775 ,C364_=_C777 ,\nC364_=_C794 ,C364_=_C828 ,C364_=_C843 ,C364_=_C867 ,C364_=_C870 ,C364_=_C871 ,\nC364_=_C872 ,C364_=_C876 ,C364_=_C885 ,C364_=_C898 ,C364_=_C912 ,C364_=_C914 ,\nC364_=_C916 ,C364_=_C920 ,C364_=_C922 ,C364_=_C925 ,C364_=_C931 ,C364_=_C934 ,\nC364_=_C937 ,C364_=_C943 ,C364_=_C944 ,C364_=_C945 ,C364_=_C949 ,C367_=_C425 ,\nC367_=_C426 ,C367_=_C427 ,C367_=_C440 ,C367_=_C493 ,C367_=_C496 ,C367_=_C501 ,\nC367_=_C502 ,C367_=_C504 ,C367_=_C518 ,C367_=_C521 ,C367_=_C523 ,C367_=_C533 ,\nC367_=_C541 ,C367_=_C572 ,C367_=_C582 ,C367_=_C638 ,C367_=_C655 ,C367_=_C669 ,\nC367_=_C672 ,C367_=_C679 ,C367_=_C685 ,C367_=_C687 ,C367_=_C688 ,C367_=_C719 ,\nC367_=_C720 ,C367_=_C721 ,C367_=_C725 ,C367_=_C735 ,C367_=_C747 ,C367_=_C750 ,\nC367_=_C771 ,C367_=_C794 ,C367_=_C795 ,C367_=_C799 ,C367_=_C809 ,C367_=_C826 ,\nC367_=_C835 ,C367_=_C840 ,C367_=_C858 ,C367_=_C893 ,C367_=_C896 ,C367_=_C908 ,\nC367_=_C913 ,C367_=_C916 ,C367_=_C920 ,C367_=_C921 ,C367_=_C929 ,C367_=_C938 ,\nC370_=_C371 ,C370_=_C372 ,C370_=_C374 ,C370_=_C380 ,C370_=_C381 ,C370_=_C472 ,\nC370_=_C526 ,C370_=_C530 ,C370_=_C531 ,C370_=_C536 ,C370_=_C548 ,C370_=_C549 ,\nC370_=_C550 ,C370_=_C551 ,C370_=_C552 ,C370_=_C553 ,C370_=_C564 ,C370_=_C642 ,\nC370_=_C643 ,C370_=_C679 ,C370_=_C680 ,C370_=_C694 ,C370_=_C695 ,C370_=_C696 ,\nC370_=_C697 ,C370_=_C703 ,C370_=_C731 ,C370_=_C751 ,C370_=_C754 ,C370_=_C788 ,\nC370_=_C795 ,C370_=_C802 ,C370_=_C803 ,C370_=_C811 ,C370_=_C828 ,C370_=_C839 ,\nC370_=_C855 ,C370_=_C859 ,C370_=_C867 ,C370_=_C874 ,C370_=_C883 ,C370_=_C913 ,\nC370_=_C921 ,C370_=_C928 ,C370_=_C944 ,C370_=_C948 ,C371_=_C372 ,C371_=_C398 ,\nC371_=_C501 ,C371_=_C506 ,C371_=_C526 ,C371_=_C530 ,C371_=_C531 ,C371_=_C547 ,\nC371_=_C552 ,C371_=_C620 ,C371_=_C623 ,C371_=_C670 ,C371_=_C679 ,C371_=_C694 ,\nC371_=_C695 ,C371_=_C696 ,C371_=_C697 ,C371_=_C721 ,C371_=_C726 ,C371_=_C727 ,\nC371_=_C731 ,C371_=_C752 ,C371_=_C791 ,C371_=_C795 ,C371_=_C802 ,C371_=_C803 ,\nC371_=_C828 ,C371_=_C834 ,C371_=_C854 ,C371_=_C859 ,C371_=_C865 ,C371_=_C874 ,\nC371_=_C875 ,C371_=_C879 ,C371_=_C910 ,C371_=_C911 ,C371_=_C922 ,C371_=_C924 ,\nC371_=_C939 ,C372_=_C390 ,C372_=_C394 ,C372_=_C406 ,C372_=_C414 ,C372_=_C422 ,\nC372_=_C428 ,C372_=_C468 ,C372_=_C487 ,C372_=_C507 ,C372_=_C526 ,C372_=_C530 ,\nC372_=_C531 ,C372_=_C557 ,C372_=_C590 ,C372_=_C601 ,C372_=_C604 ,C372_=_C618 ,\nC372_=_C652 ,C372_=_C660 ,C372_=_C665 ,C372_=_C679 ,C372_=_C691 ,C372_=_C694 ,\nC372_=_C695 ,C372_=_C696 ,C372_=_C697 ,C372_=_C699 ,C372_=_C703 ,C372_=_C721 ,\nC372_=_C729 ,C372_=_C750 ,C372_=_C767 ,C372_=_C785 ,C372_=_C790 ,C372_=_C795 ,\nC372_=_C802 ,C372_=_C803 ,C372_=_C808 ,C372_=_C828 ,C372_=_C857 ,C372_=_C858 ,\nC372_=_C866 ,C372_=_C874 ,C372_=_C881 ,C372_=_C889 ,C372_=_C902 ,C372_=_C935 ,\nC373_=_C374 ,C373_=_C375 ,C373_=_C385 ,C373_=_C401 ,C373_=_C408 ,C373_=_C464 ,\nC373_=_C486 ,C373_=_C498 ,C373_=_C517 ,C373_=_C532 ,C373_=_C533 ,C373_=_C534 ,\nC373_=_C551 ,C373_=_C563 ,C373_=_C564 ,C373_=_C589 ,C373_=_C617 ,C373_=_C630 ,\nC373_=_C635 ,C373_=_C698 ,C373_=_C699 ,C373_=_C704 ,C373_=_C707 ,C373_=_C715 ,\nC373_=_C716 ,C373_=_C727 ,C373_=_C734 ,C373_=_C760 ,C373_=_C761 ,C373_=_C763 ,\nC373_=_C773 ,C373_=_C775 ,C373_=_C783 ,C373_=_C804 ,C373_=_C814 ,C373_=_C822 ,\nC373_=_C842 ,C373_=_C843 ,C373_=_C848 ,C373_=_C854 ,C373_=_C860 ,C373_=_C866 ,\nC373_=_C871 ,C373_=_C875 ,C373_=_C881 ,C373_=_C901 ,C373_=_C913 ,C373_=_C916 ,\nC373_=_C921 ,C373_=_C929 ,C373_=_C941 ,C373_=_C942 ,C373_=_C945 ,C373_=_C946 ,\nC374_=_C375 ,C374_=_C428 ,C374_=_C511 ,C374_=_C532 ,C374_=_C533 ,C374_=_C534 ,\nC374_=_C543 ,C374_=_C550 ,C374_=_C556 ,C374_=_C624 ,C374_=_C685 ,C374_=_C698 ,\nC374_=_C699 ,C374_=_C731 ,C374_=_C754 ,C374_=_C777 ,C374_=_C782 ,C374_=_C803 ,\nC374_=_C804 ,C374_=_C828 ,C374_=_C840 ,C374_=_C865 ,C374_=_C871 ,C374_=_C875 ,\nC374_=_C883 ,C374_=_C891 ,C374_=_C913 ,C374_=_C916 ,C374_=_C928 ,C374_=_C934 ,\nC374_=_C941 ,C374_=_C942 ,C374_=_C944 ,C374_=_C948 ,C375_=_C406 ,C375_=_C440 ,\nC375_=_C493 ,C375_=_C532 ,C375_=_C533 ,C375_=_C534 ,C375_=_C659 ,C375_=_C673 ,\nC375_=_C698 ,C375_=_C699 ,C375_=_C735 ,C375_=_C743 ,C375_=_C747 ,C375_=_C774 ,\nC375_=_C787 ,C375_=_C804 ,C375_=_C809 ,C375_=_C810 ,C375_=_C837 ,C375_=_C843 ,\nC375_=_C848 ,C375_=_C863 ,C375_=_C868 ,C375_=_C871 ,C375_=_C875 ,C375_=_C880 ,\nC375_=_C907 ,C375_=_C916 ,C375_=_C919 ,C375_=_C921 ,C375_=_C941 ,C375_=_C942 ,\nC375_=_C948 ,C376_=_C383 ,C376_=_C392 ,C376_=_C405 ,C376_=_C414 ,C376_=_C492 ,\nC376_=_C505 ,C376_=_C511 ,C376_=_C521 ,C376_=_C535 ,C376_=_C536 ,C376_=_C537 ,\nC376_=_C541 ,C376_=_C579 ,C376_=_C630 ,C376_=_C688 ,C376_=_C698 ,C376_=_C700 ,\nC376_=_C704 ,C376_=_C705 ,C376_=_C707 ,C376_=_C730 ,C376_=_C731 ,C376_=_C735 ,\nC376_=_C780 ,C376_=_C785 ,C376_=_C788 ,C376_=_C789 ,C376_=_C798 ,C376_=_C799 ,\nC376_=_C811 ,C376_=_C849 ,C376_=_C856 ,C376_=_C874 ,C376_=_C876 ,C376_=_C879 ,\nC376_=_C881 ,C376_=_C883 ,C376_=_C898 ,C376_=_C914 ,C376_=_C925 ,C376_=_C928 ,\nC376_=_C935 ,C376_=_C941 ,C376_=_C944 ,C376_=_C948 ,C376_=_C949 ,C378_=_C415 ,\nC378_=_C427 ,C378_=_C451 ,C378_=_C456 ,C378_=_C475 ,C378_=_C490 ,C378_=_C513 ,\nC378_=_C533 ,C378_=_C534 ,C378_=_C539 ,C378_=_C540 ,C378_=_C541 ,C378_=_C543 ,\nC378_=_C544 ,C378_=_C545 ,C378_=_C546 ,C378_=_C614 ,C378_=_C623 ,C378_=_C626 ,\nC378_=_C636 ,C378_=_C637 ,C378_=_C639 ,C378_=_C658 ,C378_=_C660 ,C378_=_C661 ,\nC378_=_C672 ,C378_=_C694 ,C378_=_C697 ,C378_=_C701 ,C378_=_C747 ,C378_=_C763 ,\nC378_=_C771 ,C378_=_C776 ,C378_=_C780 ,C378_=_C783 ,C378_=_C786 ,C378_=_C840 ,\nC378_=_C842 ,C378_=_C849 ,C378_=_C854 ,C378_=_C856 ,C378_=_C874 ,C378_=_C902 ,\nC378_=_C919 ,C378_=_C922 ,C378_=_C923 ,C378_=_C934 ,C378_=_C938 ,C378_=_C945 ,\nC379_=_C422 ,C379_=_C492 ,C379_=_C493 ,C379_=_C535 ,C379_=_C547 ,C379_=_C658 ,\nC379_=_C668 ,C379_=_C685 ,C379_=_C695 ,C379_=_C700 ,C379_=_C702 ,C379_=_C728 ,\nC379_=_C729 ,C379_=_C758 ,C379_=_C780 ,C379_=_C781 ,C379_=_C794 ,C379_=_C803 ,\nC379_=_C808 ,C379_=_C809 ,C379_=_C810 ,C379_=_C825 ,C379_=_C828 ,C379_=_C829 ,\nC379_=_C830 ,C379_=_C836 ,C379_=_C837 ,C379_=_C858 ,C379_=_C870 ,C379_=_C880 ,\nC379_=_C884 ,C379_=_C894 ,C379_=_C901 ,C379_=_C908 ,C379_=_C922</w:t>
      </w:r>
    </w:p>
    <w:p>
      <w:pPr>
        <w:pStyle w:val="PreformattedText"/>
        <w:bidi w:val="0"/>
        <w:spacing w:before="0" w:after="0"/>
        <w:jc w:val="left"/>
        <w:rPr/>
      </w:pPr>
      <w:r>
        <w:rPr/>
        <w:t xml:space="preserve"> </w:t>
      </w:r>
      <w:r>
        <w:rPr/>
        <w:t>,C379_=_C924 ,\nC379_=_C925 ,C379_=_C941 ,C379_=_C944 ,C380_=_C381 ,C380_=_C398 ,C380_=_C402 ,\nC380_=_C432 ,C380_=_C443 ,C380_=_C514 ,C380_=_C526 ,C380_=_C536 ,C380_=_C548 ,\nC380_=_C549 ,C380_=_C550 ,C380_=_C551 ,C380_=_C552 ,C380_=_C553 ,C380_=_C561 ,\nC380_=_C564 ,C380_=_C569 ,C380_=_C582 ,C380_=_C653 ,C380_=_C663 ,C380_=_C669 ,\nC380_=_C680 ,C380_=_C703 ,C380_=_C707 ,C380_=_C721 ,C380_=_C727 ,C380_=_C769 ,\nC380_=_C774 ,C380_=_C778 ,C380_=_C811 ,C380_=_C824 ,C380_=_C857 ,C380_=_C900 ,\nC380_=_C907 ,C380_=_C921 ,C380_=_C932 ,C380_=_C937 ,C380_=_C939 ,C381_=_C428 ,\nC381_=_C509 ,C381_=_C526 ,C381_=_C536 ,C381_=_C548 ,C381_=_C549 ,C381_=_C550 ,\nC381_=_C551 ,C381_=_C552 ,C381_=_C553 ,C381_=_C601 ,C381_=_C617 ,C381_=_C625 ,\nC381_=_C656 ,C381_=_C680 ,C381_=_C694 ,C381_=_C700 ,C381_=_C703 ,C381_=_C725 ,\nC381_=_C729 ,C381_=_C761 ,C381_=_C769 ,C381_=_C770 ,C381_=_C799 ,C381_=_C809 ,\nC381_=_C811 ,C381_=_C822 ,C381_=_C830 ,C381_=_C849 ,C381_=_C855 ,C381_=_C893 ,\nC381_=_C907 ,C381_=_C921 ,C381_=_C937 ,C383_=_C392 ,C383_=_C405 ,C383_=_C414 ,\nC383_=_C445 ,C383_=_C492 ,C383_=_C505 ,C383_=_C521 ,C383_=_C541 ,C383_=_C566 ,\nC383_=_C579 ,C383_=_C630 ,C383_=_C668 ,C383_=_C688 ,C383_=_C698 ,C383_=_C704 ,\nC383_=_C705 ,C383_=_C707 ,C383_=_C730 ,C383_=_C731 ,C383_=_C735 ,C383_=_C780 ,\nC383_=_C788 ,C383_=_C789 ,C383_=_C798 ,C383_=_C799 ,C383_=_C811 ,C383_=_C842 ,\nC383_=_C843 ,C383_=_C849 ,C383_=_C856 ,C383_=_C874 ,C383_=_C880 ,C383_=_C881 ,\nC383_=_C883 ,C383_=_C898 ,C383_=_C914 ,C383_=_C925 ,C383_=_C928 ,C383_=_C935 ,\nC383_=_C939 ,C383_=_C941 ,C383_=_C944 ,C383_=_C948 ,C383_=_C949 ,C385_=_C386 ,\nC385_=_C387 ,C385_=_C408 ,C385_=_C425 ,C385_=_C447 ,C385_=_C464 ,C385_=_C467 ,\nC385_=_C470 ,C385_=_C471 ,C385_=_C486 ,C385_=_C494 ,C385_=_C498 ,C385_=_C517 ,\nC385_=_C551 ,C385_=_C564 ,C385_=_C573 ,C385_=_C586 ,C385_=_C589 ,C385_=_C617 ,\nC385_=_C620 ,C385_=_C624 ,C385_=_C630 ,C385_=_C635 ,C385_=_C638 ,C385_=_C639 ,\nC385_=_C640 ,C385_=_C642 ,C385_=_C671 ,C385_=_C675 ,C385_=_C684 ,C385_=_C691 ,\nC385_=_C696 ,C385_=_C706 ,C385_=_C707 ,C385_=_C711 ,C385_=_C724 ,C385_=_C725 ,\nC385_=_C760 ,C385_=_C761 ,C385_=_C778 ,C385_=_C787 ,C385_=_C797 ,C385_=_C802 ,\nC385_=_C808 ,C385_=_C809 ,C385_=_C822 ,C385_=_C824 ,C385_=_C842 ,C385_=_C843 ,\nC385_=_C848 ,C385_=_C876 ,C385_=_C884 ,C385_=_C898 ,C385_=_C902 ,C385_=_C910 ,\nC385_=_C917 ,C386_=_C387 ,C386_=_C401 ,C386_=_C404 ,C386_=_C407 ,C386_=_C417 ,\nC386_=_C432 ,C386_=_C469 ,C386_=_C472 ,C386_=_C492 ,C386_=_C500 ,C386_=_C546 ,\nC386_=_C557 ,C386_=_C567 ,C386_=_C572 ,C386_=_C595 ,C386_=_C646 ,C386_=_C665 ,\nC386_=_C667 ,C386_=_C682 ,C386_=_C685 ,C386_=_C687 ,C386_=_C699 ,C386_=_C706 ,\nC386_=_C707 ,C386_=_C712 ,C386_=_C735 ,C386_=_C742 ,C386_=_C751 ,C386_=_C760 ,\nC386_=_C762 ,C386_=_C764 ,C386_=_C767 ,C386_=_C801 ,C386_=_C824 ,C386_=_C839 ,\nC386_=_C856 ,C386_=_C872 ,C386_=_C876 ,C386_=_C884 ,C386_=_C910 ,C386_=_C919 ,\nC386_=_C921 ,C386_=_C928 ,C386_=_C942 ,C386_=_C948 ,C387_=_C407 ,C387_=_C417 ,\nC387_=_C447 ,C387_=_C456 ,C387_=_C471 ,C387_=_C486 ,C387_=_C534 ,C387_=_C543 ,\nC387_=_C545 ,C387_=_C570 ,C387_=_C586 ,C387_=_C615 ,C387_=_C626 ,C387_=_C629 ,\nC387_=_C630 ,C387_=_C633 ,C387_=_C646 ,C387_=_C660 ,C387_=_C667 ,C387_=_C679 ,\nC387_=_C687 ,C387_=_C706 ,C387_=_C707 ,C387_=_C754 ,C387_=_C774 ,C387_=_C775 ,\nC387_=_C781 ,C387_=_C788 ,C387_=_C835 ,C387_=_C865 ,C387_=_C876 ,C387_=_C879 ,\nC387_=_C884 ,C387_=_C909 ,C387_=_C910 ,C387_=_C913 ,C387_=_C921 ,C387_=_C934 ,\nC387_=_C938 ,C387_=_C945 ,C387_=_C946 ,C390_=_C394 ,C390_=_C487 ,C390_=_C507 ,\nC390_=_C526 ,C390_=_C553 ,C390_=_C556 ,C390_=_C557 ,C390_=_C652 ,C390_=_C657 ,\nC390_=_C660 ,C390_=_C663 ,C390_=_C665 ,C390_=_C670 ,C390_=_C696 ,C390_=_C699 ,\nC390_=_C711 ,C390_=_C729 ,C390_=_C730 ,C390_=_C750 ,C390_=_C764 ,C390_=_C776 ,\nC390_=_C785 ,C390_=_C808 ,C390_=_C811 ,C390_=_C814 ,C390_=_C828 ,C390_=_C833 ,\nC390_=_C834 ,C390_=_C837 ,C390_=_C842 ,C390_=_C843 ,C390_=_C889 ,C390_=_C894 ,\nC390_=_C900 ,C390_=_C902 ,C390_=_C912 ,C390_=_C922 ,C390_=_C928 ,C390_=_C937 ,\nC390_=_C940 ,C390_=_C946 ,C390_=_C949 ,C392_=_C402 ,C392_=_C417 ,C392_=_C445 ,\nC392_=_C456 ,C392_=_C492 ,C392_=_C503 ,C392_=_C506 ,C392_=_C513 ,C392_=_C514 ,\nC392_=_C521 ,C392_=_C539 ,C392_=_C579 ,C392_=_C615 ,C392_=_C616 ,C392_=_C617 ,\nC392_=_C630 ,C392_=_C636 ,C392_=_C653 ,C392_=_C654 ,C392_=_C659 ,C392_=_C670 ,\nC392_=_C675 ,C392_=_C688 ,C392_=_C705 ,C392_=_C707 ,C392_=_C711 ,C392_=_C712 ,\nC392_=_C726 ,C392_=_C730 ,C392_=_C735 ,C392_=_C742 ,C392_=_C743 ,C392_=_C763 ,\nC392_=_C775 ,C392_=_C780 ,C392_=_C797 ,C392_=_C798 ,C392_=_C799 ,C392_=_C802 ,\nC392_=_C804 ,C392_=_C818 ,C392_=_C850 ,C392_=_C857 ,C392_=_C865 ,C392_=_C874 ,\nC392_=_C884 ,C392_=_C891 ,C392_=_C898 ,C392_=_C914 ,C392_=_C917 ,C392_=_C928 ,\nC392_=_C929 ,C392_=_C944 ,C392_=_C948 ,C394_=_C405 ,C394_=_C443 ,C394_=_C445 ,\nC394_=_C487 ,C394_=_C491 ,C394_=_C499 ,C394_=_C507 ,C394_=_C526 ,C394_=_C540 ,\nC394_=_C557 ,C394_=_C589 ,C394_=_C594 ,C394_=_C620 ,C394_=_C652 ,C394_=_C653 ,\nC394_=_C660 ,C394_=_C665 ,C394_=_C668 ,C394_=_C699 ,C394_=_C707 ,C394_=_C714 ,\nC394_=_C729 ,C394_=_C756 ,C394_=_C773 ,C394_=_C785 ,C394_=_C791 ,C394_=_C828 ,\nC394_=_C835 ,C394_=_C855 ,C394_=_C889 ,C394_=_C900 ,C394_=_C907 ,C394_=_C914 ,\nC394_=_C923 ,C394_=_C931 ,C394_=_C941 ,C394_=_C946 ,C398_=_C407 ,C398_=_C408 ,\nC398_=_C514 ,C398_=_C536 ,C398_=_C561 ,C398_=_C571 ,C398_=_C582 ,C398_=_C600 ,\nC398_=_C653 ,C398_=_C654 ,C398_=_C675 ,C398_=_C699 ,C398_=_C703 ,C398_=_C707 ,\nC398_=_C714 ,C398_=_C727 ,C398_=_C731 ,C398_=_C769 ,C398_=_C772 ,C398_=_C795 ,\nC398_=_C802 ,C398_=_C822 ,C398_=_C828 ,C398_=_C830 ,C398_=_C833 ,C398_=_C834 ,\nC398_=_C857 ,C398_=_C859 ,C398_=_C865 ,C398_=_C875 ,C398_=_C885 ,C398_=_C900 ,\nC398_=_C910 ,C398_=_C922 ,C398_=_C941 ,C401_=_C404 ,C401_=_C443 ,C401_=_C447 ,\nC401_=_C546 ,C401_=_C557 ,C401_=_C563 ,C401_=_C567 ,C401_=_C572 ,C401_=_C595 ,\nC401_=_C606 ,C401_=_C618 ,C401_=_C629 ,C401_=_C657 ,C401_=_C665 ,C401_=_C685 ,\nC401_=_C694 ,C401_=_C702 ,C401_=_C704 ,C401_=_C714 ,C401_=_C715 ,C401_=_C716 ,\nC401_=_C725 ,C401_=_C735 ,C401_=_C760 ,C401_=_C767 ,C401_=_C791 ,C401_=_C799 ,\nC401_=_C801 ,C401_=_C810 ,C401_=_C839 ,C401_=_C855 ,C401_=_C866 ,C401_=_C874 ,\nC401_=_C881 ,C401_=_C884 ,C401_=_C909 ,C401_=_C919 ,C401_=_C921 ,C401_=_C928 ,\nC401_=_C929 ,C401_=_C932 ,C401_=_C945 ,C401_=_C948 ,C402_=_C417 ,C402_=_C420 ,\nC402_=_C445 ,C402_=_C456 ,C402_=_C470 ,C402_=_C471 ,C402_=_C506 ,C402_=_C514 ,\nC402_=_C548 ,C402_=_C549 ,C402_=_C564 ,C402_=_C586 ,C402_=_C636 ,C402_=_C643 ,\nC402_=_C653 ,C402_=_C659 ,C402_=_C663 ,C402_=_C669 ,C402_=_C675 ,C402_=_C705 ,\nC402_=_C714 ,C402_=_C743 ,C402_=_C763 ,C402_=_C775 ,C402_=_C788 ,C402_=_C791 ,\nC402_=_C797 ,C402_=_C802 ,C402_=_C804 ,C402_=_C824 ,C402_=_C850 ,C402_=_C865 ,\nC402_=_C870 ,C402_=_C871 ,C402_=_C884 ,C402_=_C891 ,C402_=_C898 ,C402_=_C907 ,\nC402_=_C909 ,C402_=_C911 ,C402_=_C924 ,C402_=_C925 ,C402_=_C931 ,C402_=_C932 ,\nC402_=_C939 ,C403_=_C404 ,C403_=_C434 ,C403_=_C454 ,C403_=_C487 ,C403_=_C505 ,\nC403_=_C509 ,C403_=_C513 ,C403_=_C532 ,C403_=_C540 ,C403_=_C545 ,C403_=_C566 ,\nC403_=_C616 ,C403_=_C623 ,C403_=_C633 ,C403_=_C643 ,C403_=_C665 ,C403_=_C668 ,\nC403_=_C671 ,C403_=_C681 ,C403_=_C701 ,C403_=_C705 ,C403_=_C715 ,C403_=_C716 ,\nC403_=_C718 ,C403_=_C756 ,C403_=_C780 ,C403_=_C825 ,C403_=_C826 ,C403_=_C860 ,\nC403_=_C863 ,C403_=_C881 ,C403_=_C894 ,C403_=_C898 ,C403_=_C900 ,C403_=_C909 ,\nC403_=_C913 ,C403_=_C916 ,C403_=_C923 ,C403_=_C929 ,C403_=_C940 ,C403_=_C942 ,\nC403_=_C943 ,C403_=_C945 ,C403_=_C949 ,C404_=_C427 ,C404_=_C509 ,C404_=_C534 ,\nC404_=_C540 ,C404_=_C546 ,C404_=_C549 ,C404_=_C557 ,C404_=_C566 ,C404_=_C567 ,\nC404_=_C572 ,C404_=_C590 ,C404_=_C595 ,C404_=_C663 ,C404_=_C665 ,C404_=_C668 ,\nC404_=_C681 ,C404_=_C685 ,C404_=_C705 ,C404_=_C715 ,C404_=_C716 ,C404_=_C718 ,\nC404_=_C733 ,C404_=_C735 ,C404_=_C760 ,C404_=_C767 ,C404_=_C780 ,C404_=_C781 ,\nC404_=_C824 ,C404_=_C825 ,C404_=_C839 ,C404_=_C848 ,C404_=_C865 ,C404_=_C881 ,\nC404_=_C896 ,C404_=_C898 ,C404_=_C912 ,C404_=_C921 ,C404_=_C928 ,C404_=_C929 ,\nC404_=_C935 ,C404_=_C940 ,C404_=_C948 ,C405_=_C406 ,C405_=_C407 ,C405_=_C408 ,\nC405_=_C414 ,C405_=_C443 ,C405_=_C445 ,C405_=_C505 ,C405_=_C537 ,C405_=_C541 ,\nC405_=_C567 ,C405_=_C589 ,C405_=_C594 ,C405_=_C604 ,C405_=_C653 ,C405_=_C672 ,\nC405_=_C673 ,C405_=_C702 ,C405_=_C719 ,C405_=_C720 ,C405_=_C731 ,C405_=_C743 ,\nC405_=_C788 ,C405_=_C794 ,C405_=_C811 ,C405_=_C835 ,C405_=_C849 ,C405_=_C855 ,\nC405_=_C856 ,C405_=_C863 ,C405_=_C866 ,C405_=_C872 ,C405_=_C874 ,C405_=_C896 ,\nC405_=_C914 ,C405_=_C920 ,C405_=_C933 ,C405_=_C935 ,C405_=_C941 ,C405_=_C946 ,\nC405_=_C949 ,C406_=_C407 ,C406_=_C408 ,C406_=_C420 ,C406_=_C451 ,C406_=_C468 ,\nC406_=_C493 ,C406_=_C537 ,C406_=_C557 ,C406_=_C567 ,C406_=_C594 ,C406_=_C659 ,\nC406_=_C672 ,C406_=_C673 ,C406_=_C702 ,C406_=_C719 ,C406_=_C720 ,C406_=_C743 ,\nC406_=_C747 ,C406_=_C774 ,C406_=_C790 ,C406_=_C808 ,C406_=_C810 ,C406_=_C833 ,\nC406_=_C839 ,C406_=_C860 ,C406_=_C863 ,C406_=_C866 ,C406_=_C868 ,C406_=_C872 ,\nC406_=_C898 ,C406_=_C902 ,C406_=_C907 ,C406_=_C911 ,C406_=_C920 ,C406_=_C921 ,\nC406_=_C933 ,C406_=_C948 ,C407_=_C408 ,C407_=_C417 ,C407_=_C447 ,C407_=_C469 ,\nC407_=_C471 ,C407_=_C486 ,C407_=_C492 ,C407_=_C500 ,C407_=_C534 ,C407_=_C537 ,\nC407_=_C545 ,C407_=_C567 ,C407_=_C570 ,C407_=_C571 ,C407_=_C595 ,C407_=_C600 ,\nC407_=_C615 ,C407_=_C626 ,C407_=_C630 ,C407_=_C633 ,C407_=_C646 ,C407_=_C654 ,\nC407_=_C660 ,C407_=_C673 ,C407_=_C687 ,C407_=_C699 ,C407_=_C702 ,C407_=_C714 ,\nC407_=_C719 ,C407_=_C720 ,C407_=_C751 ,C407_=_C762 ,C407_=_C772 ,C407_=_C775 ,\nC407_=_C781 ,C407_=_C788 ,C407_=_C801 ,C407_=_C830 ,C407_=_C833 ,C407_=_C834 ,\nC407_=_C835 ,C407_=_C863 ,C407_=_C866 ,C407_=_C879 ,C407_=_C910 ,C407_=_C913 ,\nC407_=_C919 ,C407_=_C920 ,C407_=_C921 ,C407_=_C933 ,C407_=_C938 ,C407_=_C946 ,\nC408_=_C464 ,C408_=_C486 ,C408_=_C489 ,C408_=_C498 ,C408_=_C503 ,C408_=_C506 ,\nC408_=_C517 ,C408_=_C531 ,C408_=_C537 ,C408_=_C564</w:t>
      </w:r>
    </w:p>
    <w:p>
      <w:pPr>
        <w:pStyle w:val="PreformattedText"/>
        <w:bidi w:val="0"/>
        <w:spacing w:before="0" w:after="0"/>
        <w:jc w:val="left"/>
        <w:rPr/>
      </w:pPr>
      <w:r>
        <w:rPr/>
        <w:t xml:space="preserve"> </w:t>
      </w:r>
      <w:r>
        <w:rPr/>
        <w:t>,C408_=_C567 ,C408_=_C571 ,\nC408_=_C589 ,C408_=_C600 ,C408_=_C617 ,C408_=_C630 ,C408_=_C635 ,C408_=_C645 ,\nC408_=_C654 ,C408_=_C673 ,C408_=_C702 ,C408_=_C714 ,C408_=_C719 ,C408_=_C720 ,\nC408_=_C756 ,C408_=_C760 ,C408_=_C761 ,C408_=_C772 ,C408_=_C775 ,C408_=_C790 ,\nC408_=_C822 ,C408_=_C830 ,C408_=_C833 ,C408_=_C834 ,C408_=_C842 ,C408_=_C843 ,\nC408_=_C848 ,C408_=_C850 ,C408_=_C863 ,C408_=_C866 ,C408_=_C909 ,C408_=_C910 ,\nC408_=_C920 ,C408_=_C933 ,C408_=_C935 ,C414_=_C422 ,C414_=_C426 ,C414_=_C428 ,\nC414_=_C505 ,C414_=_C531 ,C414_=_C541 ,C414_=_C557 ,C414_=_C573 ,C414_=_C590 ,\nC414_=_C601 ,C414_=_C604 ,C414_=_C618 ,C414_=_C636 ,C414_=_C652 ,C414_=_C656 ,\nC414_=_C671 ,C414_=_C691 ,C414_=_C703 ,C414_=_C721 ,C414_=_C731 ,C414_=_C750 ,\nC414_=_C762 ,C414_=_C767 ,C414_=_C786 ,C414_=_C788 ,C414_=_C790 ,C414_=_C791 ,\nC414_=_C797 ,C414_=_C811 ,C414_=_C829 ,C414_=_C830 ,C414_=_C849 ,C414_=_C850 ,\nC414_=_C856 ,C414_=_C857 ,C414_=_C858 ,C414_=_C866 ,C414_=_C868 ,C414_=_C881 ,\nC414_=_C891 ,C414_=_C908 ,C414_=_C913 ,C414_=_C914 ,C414_=_C935 ,C414_=_C949 ,\nC415_=_C417 ,C415_=_C427 ,C415_=_C440 ,C415_=_C467 ,C415_=_C468 ,C415_=_C469 ,\nC415_=_C514 ,C415_=_C533 ,C415_=_C534 ,C415_=_C543 ,C415_=_C550 ,C415_=_C561 ,\nC415_=_C563 ,C415_=_C569 ,C415_=_C578 ,C415_=_C579 ,C415_=_C637 ,C415_=_C639 ,\nC415_=_C640 ,C415_=_C661 ,C415_=_C697 ,C415_=_C718 ,C415_=_C724 ,C415_=_C725 ,\nC415_=_C726 ,C415_=_C731 ,C415_=_C743 ,C415_=_C747 ,C415_=_C751 ,C415_=_C764 ,\nC415_=_C770 ,C415_=_C773 ,C415_=_C780 ,C415_=_C822 ,C415_=_C826 ,C415_=_C836 ,\nC415_=_C839 ,C415_=_C848 ,C415_=_C871 ,C415_=_C872 ,C415_=_C902 ,C415_=_C923 ,\nC415_=_C948 ,C417_=_C432 ,C417_=_C445 ,C417_=_C447 ,C417_=_C456 ,C417_=_C471 ,\nC417_=_C472 ,C417_=_C486 ,C417_=_C506 ,C417_=_C514 ,C417_=_C534 ,C417_=_C545 ,\nC417_=_C570 ,C417_=_C578 ,C417_=_C579 ,C417_=_C615 ,C417_=_C626 ,C417_=_C630 ,\nC417_=_C633 ,C417_=_C636 ,C417_=_C646 ,C417_=_C653 ,C417_=_C660 ,C417_=_C667 ,\nC417_=_C675 ,C417_=_C682 ,C417_=_C705 ,C417_=_C712 ,C417_=_C718 ,C417_=_C724 ,\nC417_=_C725 ,C417_=_C726 ,C417_=_C742 ,C417_=_C743 ,C417_=_C763 ,C417_=_C764 ,\nC417_=_C775 ,C417_=_C781 ,C417_=_C788 ,C417_=_C797 ,C417_=_C802 ,C417_=_C804 ,\nC417_=_C824 ,C417_=_C826 ,C417_=_C835 ,C417_=_C850 ,C417_=_C856 ,C417_=_C865 ,\nC417_=_C871 ,C417_=_C872 ,C417_=_C879 ,C417_=_C884 ,C417_=_C891 ,C417_=_C913 ,\nC417_=_C921 ,C417_=_C938 ,C417_=_C942 ,C417_=_C946 ,C420_=_C426 ,C420_=_C427 ,\nC420_=_C443 ,C420_=_C451 ,C420_=_C464 ,C420_=_C487 ,C420_=_C492 ,C420_=_C508 ,\nC420_=_C541 ,C420_=_C594 ,C420_=_C615 ,C420_=_C672 ,C420_=_C684 ,C420_=_C700 ,\nC420_=_C701 ,C420_=_C705 ,C420_=_C714 ,C420_=_C728 ,C420_=_C743 ,C420_=_C747 ,\nC420_=_C754 ,C420_=_C756 ,C420_=_C775 ,C420_=_C781 ,C420_=_C782 ,C420_=_C801 ,\nC420_=_C803 ,C420_=_C804 ,C420_=_C808 ,C420_=_C810 ,C420_=_C825 ,C420_=_C833 ,\nC420_=_C839 ,C420_=_C860 ,C420_=_C870 ,C420_=_C871 ,C420_=_C872 ,C420_=_C898 ,\nC420_=_C911 ,C420_=_C913 ,C420_=_C925 ,C420_=_C931 ,C420_=_C949 ,C422_=_C428 ,\nC422_=_C451 ,C422_=_C475 ,C422_=_C489 ,C422_=_C490 ,C422_=_C508 ,C422_=_C523 ,\nC422_=_C531 ,C422_=_C544 ,C422_=_C582 ,C422_=_C590 ,C422_=_C601 ,C422_=_C604 ,\nC422_=_C617 ,C422_=_C618 ,C422_=_C624 ,C422_=_C638 ,C422_=_C652 ,C422_=_C673 ,\nC422_=_C681 ,C422_=_C691 ,C422_=_C703 ,C422_=_C712 ,C422_=_C721 ,C422_=_C728 ,\nC422_=_C729 ,C422_=_C750 ,C422_=_C767 ,C422_=_C771 ,C422_=_C780 ,C422_=_C781 ,\nC422_=_C783 ,C422_=_C789 ,C422_=_C810 ,C422_=_C825 ,C422_=_C829 ,C422_=_C836 ,\nC422_=_C837 ,C422_=_C855 ,C422_=_C857 ,C422_=_C858 ,C422_=_C866 ,C422_=_C870 ,\nC422_=_C872 ,C422_=_C881 ,C422_=_C883 ,C422_=_C889 ,C422_=_C898 ,C422_=_C920 ,\nC422_=_C931 ,C422_=_C935 ,C422_=_C940 ,C422_=_C944 ,C425_=_C426 ,C425_=_C427 ,\nC425_=_C470 ,C425_=_C471 ,C425_=_C486 ,C425_=_C493 ,C425_=_C494 ,C425_=_C495 ,\nC425_=_C496 ,C425_=_C518 ,C425_=_C521 ,C425_=_C531 ,C425_=_C541 ,C425_=_C551 ,\nC425_=_C553 ,C425_=_C573 ,C425_=_C582 ,C425_=_C586 ,C425_=_C620 ,C425_=_C624 ,\nC425_=_C638 ,C425_=_C639 ,C425_=_C640 ,C425_=_C655 ,C425_=_C663 ,C425_=_C669 ,\nC425_=_C671 ,C425_=_C672 ,C425_=_C691 ,C425_=_C711 ,C425_=_C724 ,C425_=_C725 ,\nC425_=_C735 ,C425_=_C778 ,C425_=_C784 ,C425_=_C787 ,C425_=_C794 ,C425_=_C802 ,\nC425_=_C826 ,C425_=_C836 ,C425_=_C843 ,C425_=_C858 ,C425_=_C864 ,C425_=_C883 ,\nC425_=_C891 ,C425_=_C893 ,C425_=_C896 ,C425_=_C898 ,C425_=_C902 ,C425_=_C916 ,\nC425_=_C917 ,C425_=_C919 ,C425_=_C929 ,C425_=_C931 ,C425_=_C940 ,C426_=_C427 ,\nC426_=_C443 ,C426_=_C464 ,C426_=_C487 ,C426_=_C493 ,C426_=_C496 ,C426_=_C508 ,\nC426_=_C518 ,C426_=_C541 ,C426_=_C557 ,C426_=_C582 ,C426_=_C615 ,C426_=_C636 ,\nC426_=_C657 ,C426_=_C669 ,C426_=_C671 ,C426_=_C672 ,C426_=_C691 ,C426_=_C700 ,\nC426_=_C701 ,C426_=_C705 ,C426_=_C724 ,C426_=_C725 ,C426_=_C728 ,C426_=_C735 ,\nC426_=_C754 ,C426_=_C756 ,C426_=_C762 ,C426_=_C767 ,C426_=_C781 ,C426_=_C782 ,\nC426_=_C794 ,C426_=_C801 ,C426_=_C802 ,C426_=_C803 ,C426_=_C804 ,C426_=_C810 ,\nC426_=_C825 ,C426_=_C826 ,C426_=_C850 ,C426_=_C854 ,C426_=_C858 ,C426_=_C860 ,\nC426_=_C868 ,C426_=_C891 ,C426_=_C893 ,C426_=_C896 ,C426_=_C908 ,C426_=_C910 ,\nC426_=_C916 ,C426_=_C929 ,C426_=_C949 ,C427_=_C443 ,C427_=_C464 ,C427_=_C487 ,\nC427_=_C493 ,C427_=_C496 ,C427_=_C508 ,C427_=_C518 ,C427_=_C533 ,C427_=_C534 ,\nC427_=_C541 ,C427_=_C582 ,C427_=_C615 ,C427_=_C639 ,C427_=_C661 ,C427_=_C669 ,\nC427_=_C672 ,C427_=_C697 ,C427_=_C700 ,C427_=_C701 ,C427_=_C705 ,C427_=_C725 ,\nC427_=_C728 ,C427_=_C733 ,C427_=_C735 ,C427_=_C747 ,C427_=_C754 ,C427_=_C756 ,\nC427_=_C780 ,C427_=_C781 ,C427_=_C782 ,C427_=_C794 ,C427_=_C801 ,C427_=_C803 ,\nC427_=_C804 ,C427_=_C810 ,C427_=_C825 ,C427_=_C826 ,C427_=_C848 ,C427_=_C858 ,\nC427_=_C860 ,C427_=_C893 ,C427_=_C896 ,C427_=_C902 ,C427_=_C916 ,C427_=_C929 ,\nC427_=_C949 ,C428_=_C531 ,C428_=_C550 ,C428_=_C579 ,C428_=_C590 ,C428_=_C601 ,\nC428_=_C604 ,C428_=_C617 ,C428_=_C618 ,C428_=_C636 ,C428_=_C652 ,C428_=_C685 ,\nC428_=_C691 ,C428_=_C703 ,C428_=_C721 ,C428_=_C733 ,C428_=_C750 ,C428_=_C767 ,\nC428_=_C799 ,C428_=_C803 ,C428_=_C830 ,C428_=_C833 ,C428_=_C837 ,C428_=_C857 ,\nC428_=_C858 ,C428_=_C865 ,C428_=_C866 ,C428_=_C881 ,C428_=_C891 ,C428_=_C907 ,\nC428_=_C934 ,C428_=_C935 ,C428_=_C940 ,C432_=_C434 ,C432_=_C443 ,C432_=_C472 ,\nC432_=_C505 ,C432_=_C549 ,C432_=_C561 ,C432_=_C569 ,C432_=_C604 ,C432_=_C618 ,\nC432_=_C646 ,C432_=_C667 ,C432_=_C682 ,C432_=_C712 ,C432_=_C721 ,C432_=_C727 ,\nC432_=_C742 ,C432_=_C763 ,C432_=_C764 ,C432_=_C767 ,C432_=_C774 ,C432_=_C778 ,\nC432_=_C802 ,C432_=_C818 ,C432_=_C824 ,C432_=_C825 ,C432_=_C842 ,C432_=_C856 ,\nC432_=_C867 ,C432_=_C872 ,C432_=_C891 ,C432_=_C893 ,C432_=_C900 ,C432_=_C910 ,\nC432_=_C931 ,C432_=_C937 ,C432_=_C942 ,C432_=_C945 ,C432_=_C946 ,C434_=_C454 ,\nC434_=_C511 ,C434_=_C530 ,C434_=_C536 ,C434_=_C550 ,C434_=_C553 ,C434_=_C571 ,\nC434_=_C572 ,C434_=_C614 ,C434_=_C640 ,C434_=_C643 ,C434_=_C644 ,C434_=_C663 ,\nC434_=_C699 ,C434_=_C701 ,C434_=_C742 ,C434_=_C756 ,C434_=_C777 ,C434_=_C784 ,\nC434_=_C790 ,C434_=_C802 ,C434_=_C828 ,C434_=_C842 ,C434_=_C855 ,C434_=_C857 ,\nC434_=_C860 ,C434_=_C863 ,C434_=_C867 ,C434_=_C876 ,C434_=_C885 ,C434_=_C891 ,\nC434_=_C910 ,C434_=_C912 ,C434_=_C913 ,C434_=_C922 ,C434_=_C923 ,C434_=_C932 ,\nC434_=_C934 ,C434_=_C937 ,C434_=_C943 ,C434_=_C945 ,C434_=_C946 ,C434_=_C948 ,\nC434_=_C949 ,C440_=_C467 ,C440_=_C468 ,C440_=_C469 ,C440_=_C503 ,C440_=_C504 ,\nC440_=_C533 ,C440_=_C543 ,C440_=_C561 ,C440_=_C563 ,C440_=_C624 ,C440_=_C633 ,\nC440_=_C635 ,C440_=_C637 ,C440_=_C661 ,C440_=_C679 ,C440_=_C719 ,C440_=_C731 ,\nC440_=_C743 ,C440_=_C751 ,C440_=_C756 ,C440_=_C764 ,C440_=_C773 ,C440_=_C784 ,\nC440_=_C787 ,C440_=_C799 ,C440_=_C809 ,C440_=_C822 ,C440_=_C824 ,C440_=_C836 ,\nC440_=_C837 ,C440_=_C839 ,C440_=_C843 ,C440_=_C848 ,C440_=_C871 ,C440_=_C880 ,\nC440_=_C893 ,C440_=_C902 ,C440_=_C908 ,C440_=_C919 ,C440_=_C920 ,C440_=_C923 ,\nC440_=_C924 ,C440_=_C948 ,C443_=_C445 ,C443_=_C447 ,C443_=_C464 ,C443_=_C487 ,\nC443_=_C508 ,C443_=_C549 ,C443_=_C561 ,C443_=_C569 ,C443_=_C589 ,C443_=_C594 ,\nC443_=_C615 ,C443_=_C618 ,C443_=_C653 ,C443_=_C694 ,C443_=_C700 ,C443_=_C701 ,\nC443_=_C702 ,C443_=_C705 ,C443_=_C714 ,C443_=_C721 ,C443_=_C727 ,C443_=_C728 ,\nC443_=_C754 ,C443_=_C756 ,C443_=_C774 ,C443_=_C778 ,C443_=_C781 ,C443_=_C782 ,\nC443_=_C799 ,C443_=_C801 ,C443_=_C803 ,C443_=_C804 ,C443_=_C810 ,C443_=_C825 ,\nC443_=_C835 ,C443_=_C855 ,C443_=_C860 ,C443_=_C884 ,C443_=_C900 ,C443_=_C909 ,\nC443_=_C919 ,C443_=_C932 ,C443_=_C937 ,C443_=_C941 ,C443_=_C946 ,C443_=_C949 ,\nC445_=_C456 ,C445_=_C502 ,C445_=_C506 ,C445_=_C513 ,C445_=_C514 ,C445_=_C529 ,\nC445_=_C566 ,C445_=_C589 ,C445_=_C594 ,C445_=_C636 ,C445_=_C642 ,C445_=_C653 ,\nC445_=_C668 ,C445_=_C675 ,C445_=_C682 ,C445_=_C705 ,C445_=_C715 ,C445_=_C743 ,\nC445_=_C763 ,C445_=_C769 ,C445_=_C797 ,C445_=_C802 ,C445_=_C804 ,C445_=_C818 ,\nC445_=_C835 ,C445_=_C842 ,C445_=_C843 ,C445_=_C849 ,C445_=_C850 ,C445_=_C855 ,\nC445_=_C865 ,C445_=_C880 ,C445_=_C884 ,C445_=_C891 ,C445_=_C900 ,C445_=_C920 ,\nC445_=_C933 ,C445_=_C937 ,C445_=_C938 ,C445_=_C939 ,C445_=_C941 ,C445_=_C944 ,\nC445_=_C946 ,C445_=_C949 ,C447_=_C454 ,C447_=_C467 ,C447_=_C471 ,C447_=_C482 ,\nC447_=_C486 ,C447_=_C496 ,C447_=_C534 ,C447_=_C545 ,C447_=_C546 ,C447_=_C570 ,\nC447_=_C615 ,C447_=_C618 ,C447_=_C626 ,C447_=_C630 ,C447_=_C633 ,C447_=_C642 ,\nC447_=_C645 ,C447_=_C646 ,C447_=_C660 ,C447_=_C675 ,C447_=_C684 ,C447_=_C687 ,\nC447_=_C694 ,C447_=_C696 ,C447_=_C702 ,C447_=_C704 ,C447_=_C714 ,C447_=_C725 ,\nC447_=_C752 ,C447_=_C775 ,C447_=_C781 ,C447_=_C788 ,C447_=_C789 ,C447_=_C797 ,\nC447_=_C799 ,C447_=_C808 ,C447_=_C809 ,C447_=_C811 ,C447_=_C824 ,C447_=_C835 ,\nC447_=_C849 ,C447_=_C870 ,C447_=_C879 ,C447_=_C884 ,C447_=_C909 ,C447_=_C911 ,\nC447_=_C912 ,C447_=_C913 ,C447_=_C919 ,C447_=_C921 ,C447_=_C923 ,C447_=_C932 ,\nC447_=_C938 ,C447_=_C940 ,C447_=_C946 ,C451_=_C456 ,C451_=_C475 ,C451_=_C513 ,\nC451_=_C544 ,C451_=_C545 ,C451_=_C556 ,C451_=_C566 ,C451_=_C594 ,C451_=_C614 ,\nC451_=_C623 ,C451_=_C624 ,C451_=_C625</w:t>
      </w:r>
    </w:p>
    <w:p>
      <w:pPr>
        <w:pStyle w:val="PreformattedText"/>
        <w:bidi w:val="0"/>
        <w:spacing w:before="0" w:after="0"/>
        <w:jc w:val="left"/>
        <w:rPr/>
      </w:pPr>
      <w:r>
        <w:rPr/>
        <w:t xml:space="preserve"> </w:t>
      </w:r>
      <w:r>
        <w:rPr/>
        <w:t>,C451_=_C626 ,C451_=_C636 ,C451_=_C637 ,\nC451_=_C658 ,C451_=_C672 ,C451_=_C673 ,C451_=_C681 ,C451_=_C712 ,C451_=_C725 ,\nC451_=_C743 ,C451_=_C747 ,C451_=_C752 ,C451_=_C771 ,C451_=_C776 ,C451_=_C783 ,\nC451_=_C786 ,C451_=_C808 ,C451_=_C833 ,C451_=_C839 ,C451_=_C840 ,C451_=_C842 ,\nC451_=_C854 ,C451_=_C856 ,C451_=_C860 ,C451_=_C868 ,C451_=_C872 ,C451_=_C879 ,\nC451_=_C889 ,C451_=_C894 ,C451_=_C898 ,C451_=_C911 ,C451_=_C919 ,C451_=_C920 ,\nC451_=_C931 ,C451_=_C934 ,C451_=_C938 ,C451_=_C942 ,C454_=_C456 ,C454_=_C482 ,\nC454_=_C496 ,C454_=_C500 ,C454_=_C508 ,C454_=_C529 ,C454_=_C546 ,C454_=_C556 ,\nC454_=_C566 ,C454_=_C573 ,C454_=_C610 ,C454_=_C615 ,C454_=_C616 ,C454_=_C626 ,\nC454_=_C643 ,C454_=_C645 ,C454_=_C667 ,C454_=_C673 ,C454_=_C684 ,C454_=_C687 ,\nC454_=_C701 ,C454_=_C702 ,C454_=_C704 ,C454_=_C750 ,C454_=_C752 ,C454_=_C754 ,\nC454_=_C756 ,C454_=_C789 ,C454_=_C811 ,C454_=_C849 ,C454_=_C860 ,C454_=_C863 ,\nC454_=_C870 ,C454_=_C875 ,C454_=_C876 ,C454_=_C909 ,C454_=_C911 ,C454_=_C912 ,\nC454_=_C913 ,C454_=_C920 ,C454_=_C923 ,C454_=_C924 ,C454_=_C940 ,C454_=_C943 ,\nC454_=_C945 ,C456_=_C475 ,C456_=_C506 ,C456_=_C513 ,C456_=_C514 ,C456_=_C543 ,\nC456_=_C544 ,C456_=_C545 ,C456_=_C556 ,C456_=_C586 ,C456_=_C610 ,C456_=_C614 ,\nC456_=_C615 ,C456_=_C623 ,C456_=_C626 ,C456_=_C636 ,C456_=_C637 ,C456_=_C653 ,\nC456_=_C658 ,C456_=_C667 ,C456_=_C672 ,C456_=_C675 ,C456_=_C687 ,C456_=_C702 ,\nC456_=_C705 ,C456_=_C706 ,C456_=_C743 ,C456_=_C754 ,C456_=_C763 ,C456_=_C771 ,\nC456_=_C776 ,C456_=_C783 ,C456_=_C786 ,C456_=_C797 ,C456_=_C802 ,C456_=_C804 ,\nC456_=_C840 ,C456_=_C842 ,C456_=_C850 ,C456_=_C854 ,C456_=_C856 ,C456_=_C865 ,\nC456_=_C884 ,C456_=_C891 ,C456_=_C909 ,C456_=_C919 ,C456_=_C920 ,C456_=_C924 ,\nC456_=_C934 ,C456_=_C938 ,C460_=_C468 ,C460_=_C471 ,C460_=_C494 ,C460_=_C518 ,\nC460_=_C533 ,C460_=_C539 ,C460_=_C556 ,C460_=_C578 ,C460_=_C590 ,C460_=_C626 ,\nC460_=_C654 ,C460_=_C658 ,C460_=_C660 ,C460_=_C681 ,C460_=_C684 ,C460_=_C685 ,\nC460_=_C695 ,C460_=_C698 ,C460_=_C706 ,C460_=_C718 ,C460_=_C727 ,C460_=_C728 ,\nC460_=_C747 ,C460_=_C751 ,C460_=_C752 ,C460_=_C756 ,C460_=_C758 ,C460_=_C762 ,\nC460_=_C770 ,C460_=_C771 ,C460_=_C778 ,C460_=_C787 ,C460_=_C794 ,C460_=_C795 ,\nC460_=_C801 ,C460_=_C818 ,C460_=_C830 ,C460_=_C835 ,C460_=_C839 ,C460_=_C856 ,\nC460_=_C857 ,C460_=_C864 ,C460_=_C870 ,C460_=_C871 ,C460_=_C874 ,C460_=_C876 ,\nC460_=_C883 ,C460_=_C885 ,C460_=_C894 ,C460_=_C913 ,C460_=_C914 ,C460_=_C931 ,\nC460_=_C933 ,C464_=_C486 ,C464_=_C487 ,C464_=_C498 ,C464_=_C499 ,C464_=_C508 ,\nC464_=_C517 ,C464_=_C544 ,C464_=_C564 ,C464_=_C589 ,C464_=_C600 ,C464_=_C615 ,\nC464_=_C617 ,C464_=_C630 ,C464_=_C634 ,C464_=_C635 ,C464_=_C637 ,C464_=_C646 ,\nC464_=_C652 ,C464_=_C700 ,C464_=_C701 ,C464_=_C705 ,C464_=_C714 ,C464_=_C719 ,\nC464_=_C728 ,C464_=_C754 ,C464_=_C756 ,C464_=_C760 ,C464_=_C761 ,C464_=_C781 ,\nC464_=_C782 ,C464_=_C801 ,C464_=_C803 ,C464_=_C804 ,C464_=_C810 ,C464_=_C822 ,\nC464_=_C825 ,C464_=_C826 ,C464_=_C842 ,C464_=_C843 ,C464_=_C848 ,C464_=_C857 ,\nC464_=_C860 ,C464_=_C925 ,C464_=_C934 ,C464_=_C949 ,C467_=_C468 ,C467_=_C469 ,\nC467_=_C490 ,C467_=_C494 ,C467_=_C543 ,C467_=_C561 ,C467_=_C563 ,C467_=_C594 ,\nC467_=_C625 ,C467_=_C637 ,C467_=_C642 ,C467_=_C644 ,C467_=_C658 ,C467_=_C661 ,\nC467_=_C675 ,C467_=_C684 ,C467_=_C696 ,C467_=_C725 ,C467_=_C728 ,C467_=_C731 ,\nC467_=_C743 ,C467_=_C751 ,C467_=_C764 ,C467_=_C783 ,C467_=_C797 ,C467_=_C808 ,\nC467_=_C809 ,C467_=_C814 ,C467_=_C822 ,C467_=_C824 ,C467_=_C836 ,C467_=_C839 ,\nC467_=_C848 ,C467_=_C854 ,C467_=_C860 ,C467_=_C867 ,C467_=_C872 ,C467_=_C884 ,\nC467_=_C900 ,C467_=_C923 ,C467_=_C924 ,C467_=_C943 ,C467_=_C949 ,C468_=_C469 ,\nC468_=_C471 ,C468_=_C518 ,C468_=_C535 ,C468_=_C543 ,C468_=_C546 ,C468_=_C557 ,\nC468_=_C561 ,C468_=_C563 ,C468_=_C637 ,C468_=_C661 ,C468_=_C681 ,C468_=_C718 ,\nC468_=_C731 ,C468_=_C743 ,C468_=_C751 ,C468_=_C764 ,C468_=_C771 ,C468_=_C790 ,\nC468_=_C794 ,C468_=_C801 ,C468_=_C808 ,C468_=_C822 ,C468_=_C835 ,C468_=_C836 ,\nC468_=_C839 ,C468_=_C848 ,C468_=_C857 ,C468_=_C867 ,C468_=_C871 ,C468_=_C883 ,\nC468_=_C894 ,C468_=_C902 ,C468_=_C913 ,C468_=_C914 ,C468_=_C923 ,C468_=_C934 ,\nC469_=_C492 ,C469_=_C500 ,C469_=_C531 ,C469_=_C543 ,C469_=_C561 ,C469_=_C563 ,\nC469_=_C595 ,C469_=_C601 ,C469_=_C629 ,C469_=_C630 ,C469_=_C637 ,C469_=_C661 ,\nC469_=_C667 ,C469_=_C687 ,C469_=_C699 ,C469_=_C731 ,C469_=_C743 ,C469_=_C751 ,\nC469_=_C758 ,C469_=_C762 ,C469_=_C764 ,C469_=_C771 ,C469_=_C789 ,C469_=_C801 ,\nC469_=_C811 ,C469_=_C822 ,C469_=_C826 ,C469_=_C836 ,C469_=_C839 ,C469_=_C848 ,\nC469_=_C849 ,C469_=_C854 ,C469_=_C859 ,C469_=_C901 ,C469_=_C917 ,C469_=_C919 ,\nC469_=_C922 ,C469_=_C923 ,C469_=_C937 ,C470_=_C471 ,C470_=_C494 ,C470_=_C508 ,\nC470_=_C551 ,C470_=_C573 ,C470_=_C586 ,C470_=_C614 ,C470_=_C620 ,C470_=_C624 ,\nC470_=_C638 ,C470_=_C639 ,C470_=_C640 ,C470_=_C642 ,C470_=_C643 ,C470_=_C644 ,\nC470_=_C656 ,C470_=_C659 ,C470_=_C660 ,C470_=_C671 ,C470_=_C681 ,C470_=_C691 ,\nC470_=_C711 ,C470_=_C724 ,C470_=_C778 ,C470_=_C787 ,C470_=_C788 ,C470_=_C791 ,\nC470_=_C801 ,C470_=_C802 ,C470_=_C829 ,C470_=_C840 ,C470_=_C860 ,C470_=_C881 ,\nC470_=_C884 ,C470_=_C898 ,C470_=_C902 ,C470_=_C909 ,C470_=_C911 ,C470_=_C917 ,\nC470_=_C919 ,C470_=_C924 ,C470_=_C933 ,C471_=_C486 ,C471_=_C494 ,C471_=_C518 ,\nC471_=_C534 ,C471_=_C545 ,C471_=_C551 ,C471_=_C570 ,C471_=_C573 ,C471_=_C586 ,\nC471_=_C615 ,C471_=_C620 ,C471_=_C624 ,C471_=_C626 ,C471_=_C630 ,C471_=_C633 ,\nC471_=_C638 ,C471_=_C639 ,C471_=_C640 ,C471_=_C643 ,C471_=_C646 ,C471_=_C659 ,\nC471_=_C660 ,C471_=_C671 ,C471_=_C681 ,C471_=_C691 ,C471_=_C711 ,C471_=_C724 ,\nC471_=_C771 ,C471_=_C775 ,C471_=_C778 ,C471_=_C781 ,C471_=_C787 ,C471_=_C788 ,\nC471_=_C791 ,C471_=_C794 ,C471_=_C801 ,C471_=_C802 ,C471_=_C835 ,C471_=_C857 ,\nC471_=_C871 ,C471_=_C879 ,C471_=_C883 ,C471_=_C884 ,C471_=_C894 ,C471_=_C898 ,\nC471_=_C902 ,C471_=_C909 ,C471_=_C911 ,C471_=_C913 ,C471_=_C914 ,C471_=_C917 ,\nC471_=_C921 ,C471_=_C924 ,C471_=_C938 ,C471_=_C946 ,C472_=_C517 ,C472_=_C530 ,\nC472_=_C564 ,C472_=_C571 ,C472_=_C573 ,C472_=_C579 ,C472_=_C635 ,C472_=_C640 ,\nC472_=_C642 ,C472_=_C643 ,C472_=_C646 ,C472_=_C667 ,C472_=_C682 ,C472_=_C712 ,\nC472_=_C742 ,C472_=_C751 ,C472_=_C764 ,C472_=_C777 ,C472_=_C788 ,C472_=_C804 ,\nC472_=_C824 ,C472_=_C833 ,C472_=_C839 ,C472_=_C855 ,C472_=_C856 ,C472_=_C859 ,\nC472_=_C867 ,C472_=_C871 ,C472_=_C872 ,C472_=_C908 ,C472_=_C924 ,C472_=_C931 ,\nC472_=_C933 ,C472_=_C942 ,C475_=_C489 ,C475_=_C490 ,C475_=_C500 ,C475_=_C508 ,\nC475_=_C513 ,C475_=_C523 ,C475_=_C544 ,C475_=_C545 ,C475_=_C553 ,C475_=_C582 ,\nC475_=_C614 ,C475_=_C617 ,C475_=_C623 ,C475_=_C625 ,C475_=_C626 ,C475_=_C636 ,\nC475_=_C637 ,C475_=_C638 ,C475_=_C652 ,C475_=_C658 ,C475_=_C672 ,C475_=_C715 ,\nC475_=_C716 ,C475_=_C729 ,C475_=_C771 ,C475_=_C776 ,C475_=_C781 ,C475_=_C783 ,\nC475_=_C786 ,C475_=_C788 ,C475_=_C789 ,C475_=_C810 ,C475_=_C840 ,C475_=_C842 ,\nC475_=_C854 ,C475_=_C855 ,C475_=_C856 ,C475_=_C881 ,C475_=_C883 ,C475_=_C898 ,\nC475_=_C908 ,C475_=_C919 ,C475_=_C925 ,C475_=_C928 ,C475_=_C934 ,C475_=_C938 ,\nC475_=_C940 ,C482_=_C491 ,C482_=_C496 ,C482_=_C502 ,C482_=_C507 ,C482_=_C540 ,\nC482_=_C545 ,C482_=_C546 ,C482_=_C548 ,C482_=_C549 ,C482_=_C637 ,C482_=_C645 ,\nC482_=_C646 ,C482_=_C669 ,C482_=_C671 ,C482_=_C684 ,C482_=_C687 ,C482_=_C697 ,\nC482_=_C698 ,C482_=_C704 ,C482_=_C711 ,C482_=_C716 ,C482_=_C720 ,C482_=_C730 ,\nC482_=_C734 ,C482_=_C752 ,C482_=_C767 ,C482_=_C776 ,C482_=_C789 ,C482_=_C799 ,\nC482_=_C811 ,C482_=_C835 ,C482_=_C849 ,C482_=_C868 ,C482_=_C870 ,C482_=_C875 ,\nC482_=_C881 ,C482_=_C885 ,C482_=_C911 ,C482_=_C912 ,C482_=_C923 ,C482_=_C935 ,\nC482_=_C940 ,C486_=_C498 ,C486_=_C517 ,C486_=_C534 ,C486_=_C545 ,C486_=_C551 ,\nC486_=_C553 ,C486_=_C564 ,C486_=_C570 ,C486_=_C589 ,C486_=_C615 ,C486_=_C617 ,\nC486_=_C626 ,C486_=_C629 ,C486_=_C630 ,C486_=_C633 ,C486_=_C635 ,C486_=_C646 ,\nC486_=_C655 ,C486_=_C660 ,C486_=_C679 ,C486_=_C760 ,C486_=_C761 ,C486_=_C774 ,\nC486_=_C775 ,C486_=_C781 ,C486_=_C784 ,C486_=_C788 ,C486_=_C822 ,C486_=_C835 ,\nC486_=_C836 ,C486_=_C842 ,C486_=_C843 ,C486_=_C848 ,C486_=_C864 ,C486_=_C879 ,\nC486_=_C913 ,C486_=_C919 ,C486_=_C921 ,C486_=_C938 ,C486_=_C945 ,C486_=_C946 ,\nC487_=_C499 ,C487_=_C507 ,C487_=_C508 ,C487_=_C513 ,C487_=_C526 ,C487_=_C532 ,\nC487_=_C545 ,C487_=_C557 ,C487_=_C615 ,C487_=_C616 ,C487_=_C623 ,C487_=_C637 ,\nC487_=_C652 ,C487_=_C660 ,C487_=_C665 ,C487_=_C671 ,C487_=_C699 ,C487_=_C700 ,\nC487_=_C701 ,C487_=_C705 ,C487_=_C728 ,C487_=_C729 ,C487_=_C733 ,C487_=_C754 ,\nC487_=_C756 ,C487_=_C760 ,C487_=_C781 ,C487_=_C782 ,C487_=_C785 ,C487_=_C801 ,\nC487_=_C803 ,C487_=_C804 ,C487_=_C810 ,C487_=_C825 ,C487_=_C828 ,C487_=_C833 ,\nC487_=_C860 ,C487_=_C889 ,C487_=_C894 ,C487_=_C898 ,C487_=_C916 ,C487_=_C929 ,\nC487_=_C939 ,C487_=_C944 ,C487_=_C949 ,C489_=_C490 ,C489_=_C491 ,C489_=_C492 ,\nC489_=_C493 ,C489_=_C503 ,C489_=_C506 ,C489_=_C508 ,C489_=_C523 ,C489_=_C531 ,\nC489_=_C544 ,C489_=_C563 ,C489_=_C582 ,C489_=_C617 ,C489_=_C638 ,C489_=_C645 ,\nC489_=_C652 ,C489_=_C654 ,C489_=_C655 ,C489_=_C656 ,C489_=_C657 ,C489_=_C663 ,\nC489_=_C665 ,C489_=_C667 ,C489_=_C669 ,C489_=_C679 ,C489_=_C711 ,C489_=_C756 ,\nC489_=_C772 ,C489_=_C773 ,C489_=_C775 ,C489_=_C780 ,C489_=_C781 ,C489_=_C782 ,\nC489_=_C783 ,C489_=_C789 ,C489_=_C790 ,C489_=_C810 ,C489_=_C824 ,C489_=_C834 ,\nC489_=_C850 ,C489_=_C855 ,C489_=_C857 ,C489_=_C865 ,C489_=_C866 ,C489_=_C883 ,\nC489_=_C898 ,C489_=_C907 ,C489_=_C908 ,C489_=_C909 ,C489_=_C910 ,C489_=_C935 ,\nC489_=_C939 ,C489_=_C940 ,C489_=_C941 ,C489_=_C948 ,C490_=_C491 ,C490_=_C492 ,\nC490_=_C493 ,C490_=_C501 ,C490_=_C502 ,C490_=_C503 ,C490_=_C504 ,C490_=_C505 ,\nC490_=_C506 ,C490_=_C507 ,C490_=_C508 ,C490_=_C523 ,C490_=_C539 ,C490_=_C540 ,\nC490_=_C541 ,C490_=_C543 ,C490_=_C544 ,C490_=_C545 ,C490_=_C546 ,C490_=_C582 ,\nC490_=_C617 ,C490_=_C638 ,C490_=_C644 ,C490_=_C652 ,C490_=_C654 ,C490_=_C655 ,\nC490_=_C656 ,C490_=_C657 ,C490_=_C672 ,C490_=_C694 ,C490_=_C701 ,C490_=_C728 ,\nC490_=_C772 ,C490_=_C773</w:t>
      </w:r>
    </w:p>
    <w:p>
      <w:pPr>
        <w:pStyle w:val="PreformattedText"/>
        <w:bidi w:val="0"/>
        <w:spacing w:before="0" w:after="0"/>
        <w:jc w:val="left"/>
        <w:rPr/>
      </w:pPr>
      <w:r>
        <w:rPr/>
        <w:t xml:space="preserve"> </w:t>
      </w:r>
      <w:r>
        <w:rPr/>
        <w:t>,C490_=_C776 ,C490_=_C789 ,C490_=_C810 ,C490_=_C855 ,\nC490_=_C857 ,C490_=_C860 ,C490_=_C868 ,C490_=_C883 ,C490_=_C898 ,C490_=_C907 ,\nC490_=_C908 ,C490_=_C909 ,C490_=_C913 ,C490_=_C914 ,C490_=_C922 ,C490_=_C923 ,\nC490_=_C924 ,C490_=_C939 ,C490_=_C940 ,C490_=_C943 ,C490_=_C945 ,C490_=_C948 ,\nC490_=_C949 ,C491_=_C492 ,C491_=_C493 ,C491_=_C498 ,C491_=_C499 ,C491_=_C502 ,\nC491_=_C539 ,C491_=_C589 ,C491_=_C594 ,C491_=_C595 ,C491_=_C637 ,C491_=_C646 ,\nC491_=_C653 ,C491_=_C654 ,C491_=_C655 ,C491_=_C656 ,C491_=_C657 ,C491_=_C668 ,\nC491_=_C698 ,C491_=_C714 ,C491_=_C733 ,C491_=_C734 ,C491_=_C752 ,C491_=_C767 ,\nC491_=_C772 ,C491_=_C773 ,C491_=_C782 ,C491_=_C786 ,C491_=_C803 ,C491_=_C857 ,\nC491_=_C907 ,C491_=_C908 ,C491_=_C909 ,C491_=_C911 ,C491_=_C914 ,C491_=_C925 ,\nC491_=_C931 ,C491_=_C937 ,C491_=_C938 ,C491_=_C939 ,C491_=_C948 ,C492_=_C493 ,\nC492_=_C500 ,C492_=_C521 ,C492_=_C541 ,C492_=_C579 ,C492_=_C595 ,C492_=_C630 ,\nC492_=_C654 ,C492_=_C655 ,C492_=_C656 ,C492_=_C657 ,C492_=_C684 ,C492_=_C687 ,\nC492_=_C688 ,C492_=_C699 ,C492_=_C707 ,C492_=_C730 ,C492_=_C735 ,C492_=_C751 ,\nC492_=_C762 ,C492_=_C772 ,C492_=_C773 ,C492_=_C780 ,C492_=_C798 ,C492_=_C799 ,\nC492_=_C801 ,C492_=_C804 ,C492_=_C828 ,C492_=_C830 ,C492_=_C857 ,C492_=_C874 ,\nC492_=_C898 ,C492_=_C901 ,C492_=_C907 ,C492_=_C908 ,C492_=_C909 ,C492_=_C913 ,\nC492_=_C919 ,C492_=_C925 ,C492_=_C928 ,C492_=_C939 ,C492_=_C944 ,C492_=_C948 ,\nC493_=_C496 ,C493_=_C518 ,C493_=_C521 ,C493_=_C541 ,C493_=_C552 ,C493_=_C582 ,\nC493_=_C629 ,C493_=_C654 ,C493_=_C655 ,C493_=_C656 ,C493_=_C657 ,C493_=_C659 ,\nC493_=_C669 ,C493_=_C672 ,C493_=_C673 ,C493_=_C695 ,C493_=_C725 ,C493_=_C729 ,\nC493_=_C735 ,C493_=_C758 ,C493_=_C772 ,C493_=_C773 ,C493_=_C774 ,C493_=_C782 ,\nC493_=_C787 ,C493_=_C794 ,C493_=_C797 ,C493_=_C803 ,C493_=_C810 ,C493_=_C826 ,\nC493_=_C857 ,C493_=_C858 ,C493_=_C868 ,C493_=_C874 ,C493_=_C884 ,C493_=_C893 ,\nC493_=_C894 ,C493_=_C896 ,C493_=_C907 ,C493_=_C908 ,C493_=_C909 ,C493_=_C916 ,\nC493_=_C921 ,C493_=_C922 ,C493_=_C929 ,C493_=_C933 ,C493_=_C939 ,C493_=_C943 ,\nC493_=_C948 ,C494_=_C495 ,C494_=_C548 ,C494_=_C551 ,C494_=_C556 ,C494_=_C570 ,\nC494_=_C573 ,C494_=_C578 ,C494_=_C586 ,C494_=_C594 ,C494_=_C620 ,C494_=_C624 ,\nC494_=_C625 ,C494_=_C638 ,C494_=_C639 ,C494_=_C640 ,C494_=_C645 ,C494_=_C646 ,\nC494_=_C654 ,C494_=_C658 ,C494_=_C659 ,C494_=_C660 ,C494_=_C661 ,C494_=_C671 ,\nC494_=_C684 ,C494_=_C685 ,C494_=_C691 ,C494_=_C698 ,C494_=_C706 ,C494_=_C711 ,\nC494_=_C724 ,C494_=_C727 ,C494_=_C728 ,C494_=_C747 ,C494_=_C751 ,C494_=_C758 ,\nC494_=_C762 ,C494_=_C764 ,C494_=_C770 ,C494_=_C774 ,C494_=_C775 ,C494_=_C778 ,\nC494_=_C783 ,C494_=_C787 ,C494_=_C797 ,C494_=_C802 ,C494_=_C814 ,C494_=_C818 ,\nC494_=_C837 ,C494_=_C839 ,C494_=_C854 ,C494_=_C855 ,C494_=_C856 ,C494_=_C858 ,\nC494_=_C859 ,C494_=_C860 ,C494_=_C864 ,C494_=_C867 ,C494_=_C872 ,C494_=_C876 ,\nC494_=_C883 ,C494_=_C884 ,C494_=_C885 ,C494_=_C894 ,C494_=_C898 ,C494_=_C900 ,\nC494_=_C902 ,C494_=_C910 ,C494_=_C917 ,C494_=_C931 ,C494_=_C945 ,C495_=_C507 ,\nC495_=_C518 ,C495_=_C521 ,C495_=_C531 ,C495_=_C537 ,C495_=_C564 ,C495_=_C604 ,\nC495_=_C658 ,C495_=_C659 ,C495_=_C660 ,C495_=_C661 ,C495_=_C663 ,C495_=_C752 ,\nC495_=_C774 ,C495_=_C775 ,C495_=_C794 ,C495_=_C803 ,C495_=_C809 ,C495_=_C843 ,\nC495_=_C858 ,C495_=_C859 ,C495_=_C860 ,C495_=_C866 ,C495_=_C875 ,C495_=_C876 ,\nC495_=_C883 ,C495_=_C891 ,C495_=_C896 ,C495_=_C908 ,C495_=_C910 ,C495_=_C931 ,\nC495_=_C934 ,C495_=_C940 ,C495_=_C941 ,C495_=_C943 ,C495_=_C945 ,C496_=_C498 ,\nC496_=_C514 ,C496_=_C518 ,C496_=_C541 ,C496_=_C546 ,C496_=_C582 ,C496_=_C633 ,\nC496_=_C645 ,C496_=_C654 ,C496_=_C667 ,C496_=_C669 ,C496_=_C672 ,C496_=_C684 ,\nC496_=_C687 ,C496_=_C703 ,C496_=_C704 ,C496_=_C725 ,C496_=_C735 ,C496_=_C752 ,\nC496_=_C758 ,C496_=_C760 ,C496_=_C776 ,C496_=_C777 ,C496_=_C778 ,C496_=_C789 ,\nC496_=_C794 ,C496_=_C811 ,C496_=_C822 ,C496_=_C826 ,C496_=_C849 ,C496_=_C858 ,\nC496_=_C863 ,C496_=_C864 ,C496_=_C870 ,C496_=_C875 ,C496_=_C893 ,C496_=_C896 ,\nC496_=_C911 ,C496_=_C912 ,C496_=_C916 ,C496_=_C923 ,C496_=_C929 ,C496_=_C940 ,\nC496_=_C944 ,C498_=_C509 ,C498_=_C517 ,C498_=_C564 ,C498_=_C570 ,C498_=_C589 ,\nC498_=_C610 ,C498_=_C617 ,C498_=_C618 ,C498_=_C630 ,C498_=_C635 ,C498_=_C653 ,\nC498_=_C654 ,C498_=_C668 ,C498_=_C705 ,C498_=_C728 ,C498_=_C733 ,C498_=_C760 ,\nC498_=_C761 ,C498_=_C776 ,C498_=_C777 ,C498_=_C778 ,C498_=_C822 ,C498_=_C830 ,\nC498_=_C842 ,C498_=_C843 ,C498_=_C848 ,C498_=_C863 ,C498_=_C864 ,C498_=_C881 ,\nC498_=_C911 ,C498_=_C912 ,C498_=_C935 ,C498_=_C940 ,C499_=_C500 ,C499_=_C523 ,\nC499_=_C532 ,C499_=_C544 ,C499_=_C578 ,C499_=_C600 ,C499_=_C634 ,C499_=_C637 ,\nC499_=_C646 ,C499_=_C652 ,C499_=_C668 ,C499_=_C669 ,C499_=_C670 ,C499_=_C671 ,\nC499_=_C687 ,C499_=_C712 ,C499_=_C714 ,C499_=_C733 ,C499_=_C735 ,C499_=_C760 ,\nC499_=_C761 ,C499_=_C767 ,C499_=_C773 ,C499_=_C784 ,C499_=_C785 ,C499_=_C786 ,\nC499_=_C787 ,C499_=_C788 ,C499_=_C833 ,C499_=_C867 ,C499_=_C898 ,C499_=_C907 ,\nC499_=_C914 ,C499_=_C931 ,C499_=_C939 ,C499_=_C942 ,C499_=_C944 ,C499_=_C949 ,\nC500_=_C501 ,C500_=_C508 ,C500_=_C529 ,C500_=_C566 ,C500_=_C573 ,C500_=_C582 ,\nC500_=_C595 ,C500_=_C616 ,C500_=_C625 ,C500_=_C626 ,C500_=_C668 ,C500_=_C669 ,\nC500_=_C670 ,C500_=_C671 ,C500_=_C673 ,C500_=_C685 ,C500_=_C687 ,C500_=_C698 ,\nC500_=_C699 ,C500_=_C715 ,C500_=_C719 ,C500_=_C750 ,C500_=_C751 ,C500_=_C762 ,\nC500_=_C784 ,C500_=_C785 ,C500_=_C786 ,C500_=_C787 ,C500_=_C788 ,C500_=_C789 ,\nC500_=_C801 ,C500_=_C867 ,C500_=_C870 ,C500_=_C875 ,C500_=_C876 ,C500_=_C881 ,\nC500_=_C889 ,C500_=_C919 ,C500_=_C920 ,C500_=_C925 ,C500_=_C928 ,C500_=_C929 ,\nC500_=_C932 ,C500_=_C942 ,C501_=_C502 ,C501_=_C503 ,C501_=_C504 ,C501_=_C505 ,\nC501_=_C506 ,C501_=_C507 ,C501_=_C508 ,C501_=_C521 ,C501_=_C523 ,C501_=_C547 ,\nC501_=_C552 ,C501_=_C572 ,C501_=_C582 ,C501_=_C620 ,C501_=_C638 ,C501_=_C655 ,\nC501_=_C672 ,C501_=_C685 ,C501_=_C687 ,C501_=_C688 ,C501_=_C697 ,C501_=_C698 ,\nC501_=_C719 ,C501_=_C721 ,C501_=_C726 ,C501_=_C735 ,C501_=_C750 ,C501_=_C760 ,\nC501_=_C783 ,C501_=_C789 ,C501_=_C791 ,C501_=_C795 ,C501_=_C834 ,C501_=_C849 ,\nC501_=_C867 ,C501_=_C868 ,C501_=_C879 ,C501_=_C889 ,C501_=_C913 ,C501_=_C914 ,\nC501_=_C916 ,C501_=_C921 ,C501_=_C929 ,C501_=_C932 ,C501_=_C943 ,C502_=_C503 ,\nC502_=_C504 ,C502_=_C505 ,C502_=_C506 ,C502_=_C507 ,C502_=_C508 ,C502_=_C513 ,\nC502_=_C521 ,C502_=_C523 ,C502_=_C529 ,C502_=_C637 ,C502_=_C642 ,C502_=_C646 ,\nC502_=_C655 ,C502_=_C672 ,C502_=_C682 ,C502_=_C685 ,C502_=_C687 ,C502_=_C688 ,\nC502_=_C698 ,C502_=_C715 ,C502_=_C752 ,C502_=_C767 ,C502_=_C769 ,C502_=_C789 ,\nC502_=_C795 ,C502_=_C818 ,C502_=_C828 ,C502_=_C829 ,C502_=_C868 ,C502_=_C870 ,\nC502_=_C891 ,C502_=_C900 ,C502_=_C913 ,C502_=_C914 ,C502_=_C916 ,C502_=_C920 ,\nC502_=_C921 ,C502_=_C933 ,C502_=_C935 ,C502_=_C937 ,C502_=_C938 ,C502_=_C949 ,\nC503_=_C504 ,C503_=_C505 ,C503_=_C506 ,C503_=_C507 ,C503_=_C508 ,C503_=_C513 ,\nC503_=_C529 ,C503_=_C531 ,C503_=_C539 ,C503_=_C589 ,C503_=_C617 ,C503_=_C624 ,\nC503_=_C633 ,C503_=_C635 ,C503_=_C640 ,C503_=_C645 ,C503_=_C655 ,C503_=_C672 ,\nC503_=_C680 ,C503_=_C682 ,C503_=_C711 ,C503_=_C712 ,C503_=_C751 ,C503_=_C756 ,\nC503_=_C769 ,C503_=_C770 ,C503_=_C771 ,C503_=_C773 ,C503_=_C775 ,C503_=_C784 ,\nC503_=_C789 ,C503_=_C790 ,C503_=_C814 ,C503_=_C818 ,C503_=_C824 ,C503_=_C850 ,\nC503_=_C857 ,C503_=_C865 ,C503_=_C868 ,C503_=_C893 ,C503_=_C902 ,C503_=_C909 ,\nC503_=_C913 ,C503_=_C914 ,C503_=_C917 ,C503_=_C924 ,C503_=_C929 ,C503_=_C935 ,\nC503_=_C940 ,C503_=_C948 ,C504_=_C505 ,C504_=_C506 ,C504_=_C507 ,C504_=_C508 ,\nC504_=_C521 ,C504_=_C533 ,C504_=_C543 ,C504_=_C547 ,C504_=_C548 ,C504_=_C573 ,\nC504_=_C578 ,C504_=_C579 ,C504_=_C589 ,C504_=_C590 ,C504_=_C670 ,C504_=_C672 ,\nC504_=_C675 ,C504_=_C679 ,C504_=_C700 ,C504_=_C701 ,C504_=_C719 ,C504_=_C720 ,\nC504_=_C754 ,C504_=_C777 ,C504_=_C789 ,C504_=_C794 ,C504_=_C799 ,C504_=_C809 ,\nC504_=_C811 ,C504_=_C814 ,C504_=_C850 ,C504_=_C868 ,C504_=_C885 ,C504_=_C891 ,\nC504_=_C896 ,C504_=_C901 ,C504_=_C908 ,C504_=_C912 ,C504_=_C913 ,C504_=_C914 ,\nC504_=_C920 ,C504_=_C934 ,C504_=_C941 ,C504_=_C942 ,C504_=_C943 ,C505_=_C506 ,\nC505_=_C507 ,C505_=_C508 ,C505_=_C541 ,C505_=_C561 ,C505_=_C604 ,C505_=_C618 ,\nC505_=_C633 ,C505_=_C665 ,C505_=_C669 ,C505_=_C672 ,C505_=_C716 ,C505_=_C731 ,\nC505_=_C763 ,C505_=_C764 ,C505_=_C767 ,C505_=_C773 ,C505_=_C777 ,C505_=_C788 ,\nC505_=_C789 ,C505_=_C795 ,C505_=_C811 ,C505_=_C818 ,C505_=_C825 ,C505_=_C826 ,\nC505_=_C849 ,C505_=_C856 ,C505_=_C864 ,C505_=_C868 ,C505_=_C871 ,C505_=_C893 ,\nC505_=_C900 ,C505_=_C907 ,C505_=_C909 ,C505_=_C913 ,C505_=_C914 ,C505_=_C923 ,\nC505_=_C929 ,C505_=_C931 ,C505_=_C935 ,C505_=_C942 ,C505_=_C943 ,C505_=_C945 ,\nC505_=_C949 ,C506_=_C507 ,C506_=_C508 ,C506_=_C514 ,C506_=_C526 ,C506_=_C531 ,\nC506_=_C617 ,C506_=_C623 ,C506_=_C636 ,C506_=_C645 ,C506_=_C653 ,C506_=_C665 ,\nC506_=_C669 ,C506_=_C670 ,C506_=_C672 ,C506_=_C675 ,C506_=_C705 ,C506_=_C716 ,\nC506_=_C743 ,C506_=_C752 ,C506_=_C756 ,C506_=_C763 ,C506_=_C773 ,C506_=_C775 ,\nC506_=_C777 ,C506_=_C789 ,C506_=_C790 ,C506_=_C795 ,C506_=_C797 ,C506_=_C802 ,\nC506_=_C803 ,C506_=_C804 ,C506_=_C850 ,C506_=_C854 ,C506_=_C864 ,C506_=_C865 ,\nC506_=_C868 ,C506_=_C871 ,C506_=_C884 ,C506_=_C891 ,C506_=_C907 ,C506_=_C909 ,\nC506_=_C911 ,C506_=_C913 ,C506_=_C914 ,C506_=_C924 ,C506_=_C929 ,C506_=_C935 ,\nC506_=_C939 ,C506_=_C945 ,C507_=_C508 ,C507_=_C526 ,C507_=_C545 ,C507_=_C557 ,\nC507_=_C652 ,C507_=_C660 ,C507_=_C665 ,C507_=_C669 ,C507_=_C671 ,C507_=_C672 ,\nC507_=_C696 ,C507_=_C699 ,C507_=_C720 ,C507_=_C729 ,C507_=_C734 ,C507_=_C785 ,\nC507_=_C789 ,C507_=_C794 ,C507_=_C799 ,C507_=_C803 ,C507_=_C808 ,C507_=_C828 ,\nC507_=_C859 ,C507_=_C863 ,C507_=_C866 ,C507_=_C868 ,C507_=_C875 ,C507_=_C876 ,\nC507_=_C889 ,C507_=_C913 ,C507_=_C914 ,C507_=_C925 ,C507_=_C941 ,C507_=_C945 ,\nC508_=_C523 ,C508_=_C529 ,C508_=_C544 ,C508_=_C566 ,C508_=_C573 ,C508_=_C582 ,\nC508_=_C614 ,C508_=_C615 ,C508_=_C616 ,C508_=_C617 ,C508_=_C626 ,C508_=_C638 ,\nC508_=_C652</w:t>
      </w:r>
    </w:p>
    <w:p>
      <w:pPr>
        <w:pStyle w:val="PreformattedText"/>
        <w:bidi w:val="0"/>
        <w:spacing w:before="0" w:after="0"/>
        <w:jc w:val="left"/>
        <w:rPr/>
      </w:pPr>
      <w:r>
        <w:rPr/>
        <w:t xml:space="preserve"> </w:t>
      </w:r>
      <w:r>
        <w:rPr/>
        <w:t>,C508_=_C656 ,C508_=_C672 ,C508_=_C673 ,C508_=_C681 ,C508_=_C700 ,\nC508_=_C701 ,C508_=_C705 ,C508_=_C728 ,C508_=_C750 ,C508_=_C754 ,C508_=_C756 ,\nC508_=_C781 ,C508_=_C782 ,C508_=_C789 ,C508_=_C801 ,C508_=_C803 ,C508_=_C804 ,\nC508_=_C810 ,C508_=_C825 ,C508_=_C840 ,C508_=_C855 ,C508_=_C860 ,C508_=_C868 ,\nC508_=_C870 ,C508_=_C875 ,C508_=_C876 ,C508_=_C883 ,C508_=_C898 ,C508_=_C913 ,\nC508_=_C914 ,C508_=_C917 ,C508_=_C920 ,C508_=_C933 ,C508_=_C940 ,C508_=_C949 ,\nC509_=_C540 ,C509_=_C566 ,C509_=_C610 ,C509_=_C625 ,C509_=_C634 ,C509_=_C639 ,\nC509_=_C655 ,C509_=_C656 ,C509_=_C668 ,C509_=_C673 ,C509_=_C681 ,C509_=_C705 ,\nC509_=_C711 ,C509_=_C715 ,C509_=_C716 ,C509_=_C718 ,C509_=_C729 ,C509_=_C733 ,\nC509_=_C761 ,C509_=_C762 ,C509_=_C769 ,C509_=_C778 ,C509_=_C780 ,C509_=_C784 ,\nC509_=_C787 ,C509_=_C790 ,C509_=_C795 ,C509_=_C825 ,C509_=_C830 ,C509_=_C836 ,\nC509_=_C849 ,C509_=_C864 ,C509_=_C879 ,C509_=_C881 ,C509_=_C893 ,C509_=_C909 ,\nC509_=_C911 ,C509_=_C912 ,C509_=_C924 ,C509_=_C929 ,C509_=_C937 ,C509_=_C940 ,\nC509_=_C941 ,C509_=_C943 ,C509_=_C944 ,C509_=_C948 ,C511_=_C530 ,C511_=_C535 ,\nC511_=_C536 ,C511_=_C537 ,C511_=_C543 ,C511_=_C544 ,C511_=_C550 ,C511_=_C553 ,\nC511_=_C556 ,C511_=_C571 ,C511_=_C572 ,C511_=_C595 ,C511_=_C615 ,C511_=_C624 ,\nC511_=_C644 ,C511_=_C663 ,C511_=_C675 ,C511_=_C700 ,C511_=_C774 ,C511_=_C777 ,\nC511_=_C782 ,C511_=_C785 ,C511_=_C825 ,C511_=_C828 ,C511_=_C829 ,C511_=_C834 ,\nC511_=_C840 ,C511_=_C848 ,C511_=_C870 ,C511_=_C876 ,C511_=_C879 ,C511_=_C880 ,\nC511_=_C885 ,C511_=_C914 ,C511_=_C916 ,C511_=_C917 ,C511_=_C922 ,C511_=_C934 ,\nC511_=_C937 ,C511_=_C943 ,C511_=_C945 ,C511_=_C949 ,C513_=_C514 ,C513_=_C529 ,\nC513_=_C532 ,C513_=_C539 ,C513_=_C544 ,C513_=_C545 ,C513_=_C614 ,C513_=_C616 ,\nC513_=_C623 ,C513_=_C626 ,C513_=_C636 ,C513_=_C637 ,C513_=_C642 ,C513_=_C658 ,\nC513_=_C665 ,C513_=_C671 ,C513_=_C672 ,C513_=_C673 ,C513_=_C679 ,C513_=_C680 ,\nC513_=_C681 ,C513_=_C682 ,C513_=_C711 ,C513_=_C712 ,C513_=_C715 ,C513_=_C769 ,\nC513_=_C771 ,C513_=_C775 ,C513_=_C776 ,C513_=_C783 ,C513_=_C786 ,C513_=_C791 ,\nC513_=_C818 ,C513_=_C840 ,C513_=_C842 ,C513_=_C854 ,C513_=_C856 ,C513_=_C857 ,\nC513_=_C865 ,C513_=_C894 ,C513_=_C898 ,C513_=_C900 ,C513_=_C916 ,C513_=_C919 ,\nC513_=_C920 ,C513_=_C929 ,C513_=_C933 ,C513_=_C934 ,C513_=_C937 ,C513_=_C938 ,\nC513_=_C941 ,C513_=_C948 ,C513_=_C949 ,C514_=_C578 ,C514_=_C579 ,C514_=_C582 ,\nC514_=_C636 ,C514_=_C645 ,C514_=_C653 ,C514_=_C673 ,C514_=_C675 ,C514_=_C679 ,\nC514_=_C680 ,C514_=_C681 ,C514_=_C682 ,C514_=_C703 ,C514_=_C705 ,C514_=_C707 ,\nC514_=_C718 ,C514_=_C724 ,C514_=_C725 ,C514_=_C726 ,C514_=_C743 ,C514_=_C763 ,\nC514_=_C769 ,C514_=_C791 ,C514_=_C797 ,C514_=_C802 ,C514_=_C804 ,C514_=_C826 ,\nC514_=_C850 ,C514_=_C857 ,C514_=_C865 ,C514_=_C871 ,C514_=_C872 ,C514_=_C875 ,\nC514_=_C884 ,C514_=_C891 ,C514_=_C900 ,C514_=_C919 ,C514_=_C941 ,C514_=_C948 ,\nC517_=_C518 ,C517_=_C530 ,C517_=_C564 ,C517_=_C571 ,C517_=_C573 ,C517_=_C589 ,\nC517_=_C617 ,C517_=_C630 ,C517_=_C635 ,C517_=_C684 ,C517_=_C703 ,C517_=_C712 ,\nC517_=_C730 ,C517_=_C760 ,C517_=_C761 ,C517_=_C769 ,C517_=_C772 ,C517_=_C794 ,\nC517_=_C802 ,C517_=_C822 ,C517_=_C833 ,C517_=_C842 ,C517_=_C843 ,C517_=_C848 ,\nC517_=_C864 ,C517_=_C871 ,C517_=_C872 ,C517_=_C875 ,C517_=_C893 ,C517_=_C894 ,\nC517_=_C908 ,C517_=_C912 ,C517_=_C920 ,C517_=_C931 ,C517_=_C933 ,C517_=_C935 ,\nC518_=_C521 ,C518_=_C531 ,C518_=_C541 ,C518_=_C582 ,C518_=_C663 ,C518_=_C669 ,\nC518_=_C672 ,C518_=_C681 ,C518_=_C684 ,C518_=_C697 ,C518_=_C725 ,C518_=_C728 ,\nC518_=_C731 ,C518_=_C735 ,C518_=_C750 ,C518_=_C771 ,C518_=_C772 ,C518_=_C773 ,\nC518_=_C785 ,C518_=_C794 ,C518_=_C801 ,C518_=_C826 ,C518_=_C835 ,C518_=_C836 ,\nC518_=_C843 ,C518_=_C857 ,C518_=_C858 ,C518_=_C871 ,C518_=_C872 ,C518_=_C883 ,\nC518_=_C891 ,C518_=_C893 ,C518_=_C894 ,C518_=_C896 ,C518_=_C912 ,C518_=_C913 ,\nC518_=_C914 ,C518_=_C916 ,C518_=_C920 ,C518_=_C929 ,C518_=_C931 ,C518_=_C940 ,\nC518_=_C942 ,C521_=_C523 ,C521_=_C531 ,C521_=_C543 ,C521_=_C552 ,C521_=_C579 ,\nC521_=_C629 ,C521_=_C630 ,C521_=_C655 ,C521_=_C663 ,C521_=_C685 ,C521_=_C687 ,\nC521_=_C688 ,C521_=_C700 ,C521_=_C707 ,C521_=_C720 ,C521_=_C729 ,C521_=_C730 ,\nC521_=_C735 ,C521_=_C758 ,C521_=_C780 ,C521_=_C782 ,C521_=_C787 ,C521_=_C794 ,\nC521_=_C795 ,C521_=_C797 ,C521_=_C798 ,C521_=_C799 ,C521_=_C843 ,C521_=_C874 ,\nC521_=_C883 ,C521_=_C884 ,C521_=_C885 ,C521_=_C891 ,C521_=_C898 ,C521_=_C913 ,\nC521_=_C916 ,C521_=_C921 ,C521_=_C928 ,C521_=_C931 ,C521_=_C933 ,C521_=_C940 ,\nC521_=_C943 ,C521_=_C944 ,C521_=_C948 ,C523_=_C544 ,C523_=_C547 ,C523_=_C550 ,\nC523_=_C569 ,C523_=_C578 ,C523_=_C582 ,C523_=_C610 ,C523_=_C614 ,C523_=_C616 ,\nC523_=_C617 ,C523_=_C634 ,C523_=_C638 ,C523_=_C639 ,C523_=_C643 ,C523_=_C652 ,\nC523_=_C655 ,C523_=_C661 ,C523_=_C685 ,C523_=_C687 ,C523_=_C688 ,C523_=_C712 ,\nC523_=_C718 ,C523_=_C735 ,C523_=_C754 ,C523_=_C767 ,C523_=_C770 ,C523_=_C774 ,\nC523_=_C783 ,C523_=_C785 ,C523_=_C789 ,C523_=_C795 ,C523_=_C810 ,C523_=_C814 ,\nC523_=_C818 ,C523_=_C835 ,C523_=_C837 ,C523_=_C842 ,C523_=_C855 ,C523_=_C859 ,\nC523_=_C860 ,C523_=_C864 ,C523_=_C867 ,C523_=_C883 ,C523_=_C893 ,C523_=_C898 ,\nC523_=_C913 ,C523_=_C916 ,C523_=_C920 ,C523_=_C921 ,C523_=_C932 ,C523_=_C940 ,\nC523_=_C942 ,C523_=_C949 ,C526_=_C529 ,C526_=_C536 ,C526_=_C548 ,C526_=_C549 ,\nC526_=_C550 ,C526_=_C551 ,C526_=_C552 ,C526_=_C553 ,C526_=_C557 ,C526_=_C618 ,\nC526_=_C623 ,C526_=_C630 ,C526_=_C652 ,C526_=_C660 ,C526_=_C665 ,C526_=_C670 ,\nC526_=_C680 ,C526_=_C691 ,C526_=_C695 ,C526_=_C699 ,C526_=_C703 ,C526_=_C729 ,\nC526_=_C752 ,C526_=_C760 ,C526_=_C785 ,C526_=_C789 ,C526_=_C797 ,C526_=_C798 ,\nC526_=_C799 ,C526_=_C801 ,C526_=_C803 ,C526_=_C811 ,C526_=_C828 ,C526_=_C854 ,\nC526_=_C889 ,C526_=_C910 ,C526_=_C911 ,C526_=_C921 ,C526_=_C922 ,C526_=_C924 ,\nC526_=_C939 ,C529_=_C566 ,C529_=_C573 ,C529_=_C589 ,C529_=_C616 ,C529_=_C626 ,\nC529_=_C640 ,C529_=_C642 ,C529_=_C655 ,C529_=_C661 ,C529_=_C673 ,C529_=_C680 ,\nC529_=_C682 ,C529_=_C691 ,C529_=_C715 ,C529_=_C730 ,C529_=_C750 ,C529_=_C769 ,\nC529_=_C770 ,C529_=_C771 ,C529_=_C788 ,C529_=_C789 ,C529_=_C797 ,C529_=_C798 ,\nC529_=_C799 ,C529_=_C801 ,C529_=_C814 ,C529_=_C818 ,C529_=_C836 ,C529_=_C870 ,\nC529_=_C875 ,C529_=_C876 ,C529_=_C900 ,C529_=_C910 ,C529_=_C911 ,C529_=_C914 ,\nC529_=_C917 ,C529_=_C920 ,C529_=_C933 ,C529_=_C937 ,C529_=_C938 ,C529_=_C940 ,\nC529_=_C944 ,C529_=_C949 ,C530_=_C531 ,C530_=_C550 ,C530_=_C553 ,C530_=_C571 ,\nC530_=_C572 ,C530_=_C573 ,C530_=_C590 ,C530_=_C620 ,C530_=_C635 ,C530_=_C644 ,\nC530_=_C656 ,C530_=_C663 ,C530_=_C671 ,C530_=_C679 ,C530_=_C691 ,C530_=_C694 ,\nC530_=_C695 ,C530_=_C696 ,C530_=_C697 ,C530_=_C712 ,C530_=_C715 ,C530_=_C720 ,\nC530_=_C758 ,C530_=_C763 ,C530_=_C764 ,C530_=_C776 ,C530_=_C777 ,C530_=_C784 ,\nC530_=_C795 ,C530_=_C802 ,C530_=_C803 ,C530_=_C828 ,C530_=_C833 ,C530_=_C858 ,\nC530_=_C874 ,C530_=_C876 ,C530_=_C885 ,C530_=_C889 ,C530_=_C908 ,C530_=_C922 ,\nC530_=_C931 ,C530_=_C933 ,C530_=_C934 ,C530_=_C937 ,C530_=_C939 ,C530_=_C943 ,\nC530_=_C945 ,C530_=_C946 ,C530_=_C949 ,C531_=_C590 ,C531_=_C601 ,C531_=_C604 ,\nC531_=_C617 ,C531_=_C618 ,C531_=_C630 ,C531_=_C645 ,C531_=_C652 ,C531_=_C663 ,\nC531_=_C667 ,C531_=_C679 ,C531_=_C691 ,C531_=_C694 ,C531_=_C695 ,C531_=_C696 ,\nC531_=_C697 ,C531_=_C703 ,C531_=_C721 ,C531_=_C750 ,C531_=_C756 ,C531_=_C758 ,\nC531_=_C767 ,C531_=_C771 ,C531_=_C775 ,C531_=_C790 ,C531_=_C795 ,C531_=_C802 ,\nC531_=_C803 ,C531_=_C843 ,C531_=_C850 ,C531_=_C857 ,C531_=_C858 ,C531_=_C859 ,\nC531_=_C866 ,C531_=_C874 ,C531_=_C881 ,C531_=_C883 ,C531_=_C891 ,C531_=_C909 ,\nC531_=_C917 ,C531_=_C922 ,C531_=_C931 ,C531_=_C935 ,C531_=_C940 ,C532_=_C533 ,\nC532_=_C534 ,C532_=_C545 ,C532_=_C547 ,C532_=_C616 ,C532_=_C623 ,C532_=_C637 ,\nC532_=_C665 ,C532_=_C670 ,C532_=_C671 ,C532_=_C698 ,C532_=_C699 ,C532_=_C705 ,\nC532_=_C706 ,C532_=_C707 ,C532_=_C731 ,C532_=_C733 ,C532_=_C760 ,C532_=_C804 ,\nC532_=_C833 ,C532_=_C835 ,C532_=_C839 ,C532_=_C840 ,C532_=_C868 ,C532_=_C871 ,\nC532_=_C875 ,C532_=_C891 ,C532_=_C894 ,C532_=_C898 ,C532_=_C916 ,C532_=_C929 ,\nC532_=_C939 ,C532_=_C941 ,C532_=_C942 ,C532_=_C944 ,C532_=_C949 ,C533_=_C534 ,\nC533_=_C551 ,C533_=_C563 ,C533_=_C626 ,C533_=_C639 ,C533_=_C661 ,C533_=_C679 ,\nC533_=_C695 ,C533_=_C697 ,C533_=_C698 ,C533_=_C699 ,C533_=_C718 ,C533_=_C719 ,\nC533_=_C727 ,C533_=_C747 ,C533_=_C752 ,C533_=_C756 ,C533_=_C778 ,C533_=_C780 ,\nC533_=_C795 ,C533_=_C799 ,C533_=_C804 ,C533_=_C809 ,C533_=_C830 ,C533_=_C871 ,\nC533_=_C874 ,C533_=_C875 ,C533_=_C879 ,C533_=_C902 ,C533_=_C908 ,C533_=_C910 ,\nC533_=_C916 ,C533_=_C920 ,C533_=_C928 ,C533_=_C933 ,C533_=_C941 ,C533_=_C942 ,\nC534_=_C536 ,C534_=_C545 ,C534_=_C549 ,C534_=_C570 ,C534_=_C590 ,C534_=_C595 ,\nC534_=_C615 ,C534_=_C626 ,C534_=_C630 ,C534_=_C633 ,C534_=_C639 ,C534_=_C646 ,\nC534_=_C660 ,C534_=_C661 ,C534_=_C663 ,C534_=_C696 ,C534_=_C697 ,C534_=_C698 ,\nC534_=_C699 ,C534_=_C712 ,C534_=_C747 ,C534_=_C775 ,C534_=_C780 ,C534_=_C781 ,\nC534_=_C786 ,C534_=_C788 ,C534_=_C804 ,C534_=_C824 ,C534_=_C835 ,C534_=_C836 ,\nC534_=_C865 ,C534_=_C871 ,C534_=_C875 ,C534_=_C879 ,C534_=_C896 ,C534_=_C898 ,\nC534_=_C902 ,C534_=_C912 ,C534_=_C913 ,C534_=_C916 ,C534_=_C921 ,C534_=_C928 ,\nC534_=_C935 ,C534_=_C938 ,C534_=_C941 ,C534_=_C942 ,C534_=_C946 ,C535_=_C536 ,\nC535_=_C537 ,C535_=_C546 ,C535_=_C547 ,C535_=_C563 ,C535_=_C606 ,C535_=_C654 ,\nC535_=_C657 ,C535_=_C658 ,C535_=_C668 ,C535_=_C675 ,C535_=_C685 ,C535_=_C688 ,\nC535_=_C695 ,C535_=_C700 ,C535_=_C702 ,C535_=_C718 ,C535_=_C772 ,C535_=_C774 ,\nC535_=_C780 ,C535_=_C785 ,C535_=_C808 ,C535_=_C809 ,C535_=_C810 ,C535_=_C843 ,\nC535_=_C867 ,C535_=_C876 ,C535_=_C879 ,C535_=_C880 ,C535_=_C885 ,C535_=_C914 ,\nC535_=_C916 ,C535_=_C917 ,C535_=_C924 ,C535_=_C934 ,C535_=_C941 ,C535_=_C944 ,\nC536_=_C537 ,C536_=_C548 ,C536_=_C549 ,C536_=_C550 ,C536_=_C551 ,C536_=_C552 ,\nC536_=_C553 ,C536_=_C561 ,C536_=_C614 ,C536_=_C640 ,C536_=_C675 ,C536_=_C680 ,\nC536_=_C696 ,C536_=_C699 ,C536_=_C700 ,C536_=_C703 ,C536_=_C712 ,C536_=_C742</w:t>
      </w:r>
    </w:p>
    <w:p>
      <w:pPr>
        <w:pStyle w:val="PreformattedText"/>
        <w:bidi w:val="0"/>
        <w:spacing w:before="0" w:after="0"/>
        <w:jc w:val="left"/>
        <w:rPr/>
      </w:pPr>
      <w:r>
        <w:rPr/>
        <w:t xml:space="preserve"> </w:t>
      </w:r>
      <w:r>
        <w:rPr/>
        <w:t>,\nC536_=_C784 ,C536_=_C785 ,C536_=_C786 ,C536_=_C790 ,C536_=_C795 ,C536_=_C802 ,\nC536_=_C811 ,C536_=_C822 ,C536_=_C836 ,C536_=_C855 ,C536_=_C857 ,C536_=_C876 ,\nC536_=_C879 ,C536_=_C885 ,C536_=_C912 ,C536_=_C914 ,C536_=_C921 ,C536_=_C928 ,\nC536_=_C932 ,C536_=_C941 ,C536_=_C948 ,C537_=_C564 ,C537_=_C567 ,C537_=_C604 ,\nC537_=_C623 ,C537_=_C657 ,C537_=_C673 ,C537_=_C695 ,C537_=_C700 ,C537_=_C702 ,\nC537_=_C706 ,C537_=_C719 ,C537_=_C720 ,C537_=_C733 ,C537_=_C742 ,C537_=_C751 ,\nC537_=_C772 ,C537_=_C775 ,C537_=_C785 ,C537_=_C798 ,C537_=_C858 ,C537_=_C863 ,\nC537_=_C866 ,C537_=_C876 ,C537_=_C879 ,C537_=_C896 ,C537_=_C901 ,C537_=_C914 ,\nC537_=_C920 ,C537_=_C921 ,C537_=_C932 ,C537_=_C933 ,C537_=_C934 ,C537_=_C938 ,\nC537_=_C939 ,C537_=_C945 ,C539_=_C540 ,C539_=_C541 ,C539_=_C543 ,C539_=_C544 ,\nC539_=_C545 ,C539_=_C546 ,C539_=_C552 ,C539_=_C590 ,C539_=_C594 ,C539_=_C595 ,\nC539_=_C694 ,C539_=_C701 ,C539_=_C704 ,C539_=_C711 ,C539_=_C712 ,C539_=_C733 ,\nC539_=_C734 ,C539_=_C775 ,C539_=_C776 ,C539_=_C782 ,C539_=_C786 ,C539_=_C787 ,\nC539_=_C803 ,C539_=_C818 ,C539_=_C825 ,C539_=_C829 ,C539_=_C839 ,C539_=_C857 ,\nC539_=_C865 ,C539_=_C868 ,C539_=_C870 ,C539_=_C889 ,C539_=_C911 ,C539_=_C919 ,\nC539_=_C922 ,C539_=_C923 ,C539_=_C925 ,C539_=_C929 ,C539_=_C937 ,C539_=_C938 ,\nC539_=_C945 ,C539_=_C946 ,C540_=_C541 ,C540_=_C543 ,C540_=_C544 ,C540_=_C545 ,\nC540_=_C546 ,C540_=_C548 ,C540_=_C549 ,C540_=_C566 ,C540_=_C620 ,C540_=_C635 ,\nC540_=_C644 ,C540_=_C668 ,C540_=_C681 ,C540_=_C694 ,C540_=_C697 ,C540_=_C701 ,\nC540_=_C705 ,C540_=_C707 ,C540_=_C711 ,C540_=_C715 ,C540_=_C716 ,C540_=_C718 ,\nC540_=_C726 ,C540_=_C730 ,C540_=_C756 ,C540_=_C776 ,C540_=_C777 ,C540_=_C780 ,\nC540_=_C791 ,C540_=_C798 ,C540_=_C825 ,C540_=_C835 ,C540_=_C842 ,C540_=_C866 ,\nC540_=_C868 ,C540_=_C876 ,C540_=_C881 ,C540_=_C885 ,C540_=_C900 ,C540_=_C922 ,\nC540_=_C923 ,C540_=_C929 ,C540_=_C935 ,C540_=_C940 ,C540_=_C945 ,C541_=_C543 ,\nC541_=_C544 ,C541_=_C545 ,C541_=_C546 ,C541_=_C564 ,C541_=_C582 ,C541_=_C586 ,\nC541_=_C669 ,C541_=_C672 ,C541_=_C684 ,C541_=_C694 ,C541_=_C701 ,C541_=_C725 ,\nC541_=_C731 ,C541_=_C735 ,C541_=_C776 ,C541_=_C785 ,C541_=_C786 ,C541_=_C788 ,\nC541_=_C794 ,C541_=_C798 ,C541_=_C804 ,C541_=_C811 ,C541_=_C826 ,C541_=_C833 ,\nC541_=_C849 ,C541_=_C856 ,C541_=_C858 ,C541_=_C872 ,C541_=_C893 ,C541_=_C896 ,\nC541_=_C913 ,C541_=_C914 ,C541_=_C916 ,C541_=_C922 ,C541_=_C923 ,C541_=_C929 ,\nC541_=_C935 ,C541_=_C945 ,C541_=_C949 ,C543_=_C544 ,C543_=_C545 ,C543_=_C546 ,\nC543_=_C556 ,C543_=_C561 ,C543_=_C563 ,C543_=_C586 ,C543_=_C624 ,C543_=_C637 ,\nC543_=_C661 ,C543_=_C667 ,C543_=_C687 ,C543_=_C694 ,C543_=_C700 ,C543_=_C701 ,\nC543_=_C706 ,C543_=_C720 ,C543_=_C731 ,C543_=_C743 ,C543_=_C751 ,C543_=_C754 ,\nC543_=_C764 ,C543_=_C776 ,C543_=_C777 ,C543_=_C782 ,C543_=_C794 ,C543_=_C822 ,\nC543_=_C836 ,C543_=_C839 ,C543_=_C840 ,C543_=_C848 ,C543_=_C865 ,C543_=_C885 ,\nC543_=_C909 ,C543_=_C922 ,C543_=_C923 ,C543_=_C934 ,C543_=_C945 ,C544_=_C545 ,\nC544_=_C546 ,C544_=_C582 ,C544_=_C595 ,C544_=_C600 ,C544_=_C614 ,C544_=_C615 ,\nC544_=_C617 ,C544_=_C623 ,C544_=_C626 ,C544_=_C634 ,C544_=_C636 ,C544_=_C637 ,\nC544_=_C638 ,C544_=_C646 ,C544_=_C652 ,C544_=_C658 ,C544_=_C672 ,C544_=_C694 ,\nC544_=_C701 ,C544_=_C761 ,C544_=_C771 ,C544_=_C776 ,C544_=_C783 ,C544_=_C786 ,\nC544_=_C789 ,C544_=_C810 ,C544_=_C825 ,C544_=_C829 ,C544_=_C834 ,C544_=_C840 ,\nC544_=_C842 ,C544_=_C848 ,C544_=_C854 ,C544_=_C855 ,C544_=_C856 ,C544_=_C880 ,\nC544_=_C883 ,C544_=_C898 ,C544_=_C919 ,C544_=_C922 ,C544_=_C923 ,C544_=_C934 ,\nC544_=_C938 ,C544_=_C940 ,C544_=_C945 ,C545_=_C546 ,C545_=_C570 ,C545_=_C614 ,\nC545_=_C615 ,C545_=_C616 ,C545_=_C623 ,C545_=_C626 ,C545_=_C630 ,C545_=_C633 ,\nC545_=_C636 ,C545_=_C637 ,C545_=_C646 ,C545_=_C658 ,C545_=_C660 ,C545_=_C665 ,\nC545_=_C669 ,C545_=_C671 ,C545_=_C672 ,C545_=_C694 ,C545_=_C701 ,C545_=_C720 ,\nC545_=_C734 ,C545_=_C771 ,C545_=_C775 ,C545_=_C776 ,C545_=_C781 ,C545_=_C783 ,\nC545_=_C786 ,C545_=_C788 ,C545_=_C799 ,C545_=_C835 ,C545_=_C840 ,C545_=_C842 ,\nC545_=_C854 ,C545_=_C856 ,C545_=_C875 ,C545_=_C879 ,C545_=_C894 ,C545_=_C898 ,\nC545_=_C913 ,C545_=_C916 ,C545_=_C919 ,C545_=_C921 ,C545_=_C922 ,C545_=_C923 ,\nC545_=_C929 ,C545_=_C934 ,C545_=_C938 ,C545_=_C945 ,C545_=_C946 ,C545_=_C949 ,\nC546_=_C557 ,C546_=_C567 ,C546_=_C572 ,C546_=_C610 ,C546_=_C635 ,C546_=_C645 ,\nC546_=_C665 ,C546_=_C684 ,C546_=_C685 ,C546_=_C687 ,C546_=_C694 ,C546_=_C701 ,\nC546_=_C704 ,C546_=_C706 ,C546_=_C718 ,C546_=_C735 ,C546_=_C752 ,C546_=_C760 ,\nC546_=_C767 ,C546_=_C776 ,C546_=_C789 ,C546_=_C811 ,C546_=_C839 ,C546_=_C849 ,\nC546_=_C866 ,C546_=_C867 ,C546_=_C870 ,C546_=_C885 ,C546_=_C894 ,C546_=_C911 ,\nC546_=_C912 ,C546_=_C917 ,C546_=_C921 ,C546_=_C922 ,C546_=_C923 ,C546_=_C928 ,\nC546_=_C934 ,C546_=_C940 ,C546_=_C945 ,C546_=_C948 ,C547_=_C550 ,C547_=_C552 ,\nC547_=_C616 ,C547_=_C620 ,C547_=_C658 ,C547_=_C668 ,C547_=_C670 ,C547_=_C685 ,\nC547_=_C695 ,C547_=_C700 ,C547_=_C702 ,C547_=_C705 ,C547_=_C706 ,C547_=_C707 ,\nC547_=_C721 ,C547_=_C726 ,C547_=_C731 ,C547_=_C754 ,C547_=_C770 ,C547_=_C780 ,\nC547_=_C783 ,C547_=_C785 ,C547_=_C791 ,C547_=_C808 ,C547_=_C809 ,C547_=_C810 ,\nC547_=_C811 ,C547_=_C814 ,C547_=_C818 ,C547_=_C834 ,C547_=_C837 ,C547_=_C839 ,\nC547_=_C840 ,C547_=_C850 ,C547_=_C859 ,C547_=_C860 ,C547_=_C864 ,C547_=_C868 ,\nC547_=_C879 ,C547_=_C880 ,C547_=_C891 ,C547_=_C896 ,C547_=_C901 ,C547_=_C920 ,\nC547_=_C924 ,C547_=_C941 ,C547_=_C942 ,C548_=_C549 ,C548_=_C550 ,C548_=_C551 ,\nC548_=_C552 ,C548_=_C553 ,C548_=_C564 ,C548_=_C570 ,C548_=_C573 ,C548_=_C578 ,\nC548_=_C579 ,C548_=_C589 ,C548_=_C590 ,C548_=_C645 ,C548_=_C646 ,C548_=_C663 ,\nC548_=_C669 ,C548_=_C670 ,C548_=_C675 ,C548_=_C680 ,C548_=_C697 ,C548_=_C701 ,\nC548_=_C703 ,C548_=_C711 ,C548_=_C716 ,C548_=_C730 ,C548_=_C762 ,C548_=_C776 ,\nC548_=_C777 ,C548_=_C811 ,C548_=_C814 ,C548_=_C824 ,C548_=_C835 ,C548_=_C837 ,\nC548_=_C854 ,C548_=_C855 ,C548_=_C868 ,C548_=_C881 ,C548_=_C885 ,C548_=_C907 ,\nC548_=_C912 ,C548_=_C921 ,C548_=_C931 ,C548_=_C932 ,C548_=_C934 ,C548_=_C935 ,\nC548_=_C939 ,C548_=_C941 ,C548_=_C943 ,C548_=_C945 ,C549_=_C550 ,C549_=_C551 ,\nC549_=_C552 ,C549_=_C553 ,C549_=_C561 ,C549_=_C564 ,C549_=_C569 ,C549_=_C590 ,\nC549_=_C595 ,C549_=_C663 ,C549_=_C669 ,C549_=_C680 ,C549_=_C697 ,C549_=_C703 ,\nC549_=_C711 ,C549_=_C716 ,C549_=_C721 ,C549_=_C727 ,C549_=_C730 ,C549_=_C774 ,\nC549_=_C776 ,C549_=_C778 ,C549_=_C781 ,C549_=_C811 ,C549_=_C824 ,C549_=_C835 ,\nC549_=_C865 ,C549_=_C868 ,C549_=_C881 ,C549_=_C885 ,C549_=_C896 ,C549_=_C898 ,\nC549_=_C900 ,C549_=_C907 ,C549_=_C912 ,C549_=_C921 ,C549_=_C928 ,C549_=_C932 ,\nC549_=_C935 ,C549_=_C937 ,C549_=_C939 ,C550_=_C551 ,C550_=_C552 ,C550_=_C553 ,\nC550_=_C569 ,C550_=_C571 ,C550_=_C572 ,C550_=_C616 ,C550_=_C640 ,C550_=_C644 ,\nC550_=_C663 ,C550_=_C680 ,C550_=_C685 ,C550_=_C703 ,C550_=_C726 ,C550_=_C770 ,\nC550_=_C773 ,C550_=_C777 ,C550_=_C783 ,C550_=_C785 ,C550_=_C803 ,C550_=_C811 ,\nC550_=_C818 ,C550_=_C828 ,C550_=_C837 ,C550_=_C859 ,C550_=_C860 ,C550_=_C864 ,\nC550_=_C865 ,C550_=_C876 ,C550_=_C885 ,C550_=_C891 ,C550_=_C920 ,C550_=_C921 ,\nC550_=_C922 ,C550_=_C934 ,C550_=_C937 ,C550_=_C943 ,C550_=_C945 ,C550_=_C948 ,\nC550_=_C949 ,C551_=_C552 ,C551_=_C553 ,C551_=_C563 ,C551_=_C573 ,C551_=_C586 ,\nC551_=_C620 ,C551_=_C624 ,C551_=_C638 ,C551_=_C639 ,C551_=_C640 ,C551_=_C655 ,\nC551_=_C671 ,C551_=_C680 ,C551_=_C691 ,C551_=_C703 ,C551_=_C707 ,C551_=_C711 ,\nC551_=_C724 ,C551_=_C727 ,C551_=_C734 ,C551_=_C763 ,C551_=_C773 ,C551_=_C775 ,\nC551_=_C778 ,C551_=_C783 ,C551_=_C784 ,C551_=_C787 ,C551_=_C802 ,C551_=_C811 ,\nC551_=_C814 ,C551_=_C836 ,C551_=_C854 ,C551_=_C860 ,C551_=_C864 ,C551_=_C879 ,\nC551_=_C898 ,C551_=_C901 ,C551_=_C902 ,C551_=_C910 ,C551_=_C913 ,C551_=_C916 ,\nC551_=_C917 ,C551_=_C919 ,C551_=_C921 ,C551_=_C928 ,C551_=_C946 ,C552_=_C553 ,\nC552_=_C594 ,C552_=_C620 ,C552_=_C629 ,C552_=_C679 ,C552_=_C680 ,C552_=_C703 ,\nC552_=_C704 ,C552_=_C721 ,C552_=_C726 ,C552_=_C729 ,C552_=_C758 ,C552_=_C776 ,\nC552_=_C782 ,C552_=_C787 ,C552_=_C791 ,C552_=_C797 ,C552_=_C811 ,C552_=_C825 ,\nC552_=_C829 ,C552_=_C834 ,C552_=_C839 ,C552_=_C843 ,C552_=_C850 ,C552_=_C868 ,\nC552_=_C874 ,C552_=_C879 ,C552_=_C883 ,C552_=_C884 ,C552_=_C889 ,C552_=_C902 ,\nC552_=_C916 ,C552_=_C919 ,C552_=_C921 ,C552_=_C933 ,C552_=_C939 ,C552_=_C943 ,\nC552_=_C946 ,C553_=_C571 ,C553_=_C572 ,C553_=_C644 ,C553_=_C655 ,C553_=_C663 ,\nC553_=_C680 ,C553_=_C696 ,C553_=_C703 ,C553_=_C711 ,C553_=_C716 ,C553_=_C729 ,\nC553_=_C777 ,C553_=_C781 ,C553_=_C784 ,C553_=_C788 ,C553_=_C811 ,C553_=_C828 ,\nC553_=_C834 ,C553_=_C836 ,C553_=_C837 ,C553_=_C864 ,C553_=_C876 ,C553_=_C885 ,\nC553_=_C908 ,C553_=_C919 ,C553_=_C921 ,C553_=_C922 ,C553_=_C934 ,C553_=_C937 ,\nC553_=_C943 ,C553_=_C945 ,C553_=_C949 ,C556_=_C557 ,C556_=_C566 ,C556_=_C578 ,\nC556_=_C610 ,C556_=_C615 ,C556_=_C624 ,C556_=_C625 ,C556_=_C654 ,C556_=_C658 ,\nC556_=_C660 ,C556_=_C667 ,C556_=_C684 ,C556_=_C685 ,C556_=_C698 ,C556_=_C702 ,\nC556_=_C706 ,C556_=_C725 ,C556_=_C727 ,C556_=_C728 ,C556_=_C747 ,C556_=_C751 ,\nC556_=_C752 ,C556_=_C754 ,C556_=_C758 ,C556_=_C762 ,C556_=_C770 ,C556_=_C777 ,\nC556_=_C782 ,C556_=_C787 ,C556_=_C808 ,C556_=_C811 ,C556_=_C814 ,C556_=_C818 ,\nC556_=_C839 ,C556_=_C840 ,C556_=_C856 ,C556_=_C864 ,C556_=_C868 ,C556_=_C876 ,\nC556_=_C879 ,C556_=_C883 ,C556_=_C885 ,C556_=_C894 ,C556_=_C909 ,C556_=_C912 ,\nC556_=_C920 ,C556_=_C922 ,C556_=_C924 ,C556_=_C928 ,C556_=_C931 ,C556_=_C942 ,\nC556_=_C946 ,C557_=_C567 ,C557_=_C572 ,C557_=_C636 ,C557_=_C652 ,C557_=_C660 ,\nC557_=_C665 ,C557_=_C671 ,C557_=_C685 ,C557_=_C691 ,C557_=_C699 ,C557_=_C729 ,\nC557_=_C735 ,C557_=_C760 ,C557_=_C762 ,C557_=_C767 ,C557_=_C785 ,C557_=_C790 ,\nC557_=_C808 ,C557_=_C811 ,C557_=_C814 ,C557_=_C828 ,C557_=_C839 ,C557_=_C850 ,\nC557_=_C868 ,C557_=_C889 ,C557_=_C891 ,C557_=_C902 ,C557_=_C908 ,C557_=_C912 ,\nC557_=_C921 ,C557_=_C922 ,C557_=_C928 ,C557_=_C946 ,C557_=_C948 ,C561_=_C563 ,\nC561_=_C569 ,C561_=_C570 ,C561_=_C571 ,C561_=_C572 ,C561_=_C604</w:t>
      </w:r>
    </w:p>
    <w:p>
      <w:pPr>
        <w:pStyle w:val="PreformattedText"/>
        <w:bidi w:val="0"/>
        <w:spacing w:before="0" w:after="0"/>
        <w:jc w:val="left"/>
        <w:rPr/>
      </w:pPr>
      <w:r>
        <w:rPr/>
        <w:t xml:space="preserve"> </w:t>
      </w:r>
      <w:r>
        <w:rPr/>
        <w:t>,C561_=_C618 ,\nC561_=_C637 ,C561_=_C661 ,C561_=_C675 ,C561_=_C699 ,C561_=_C704 ,C561_=_C721 ,\nC561_=_C727 ,C561_=_C731 ,C561_=_C743 ,C561_=_C751 ,C561_=_C763 ,C561_=_C764 ,\nC561_=_C767 ,C561_=_C774 ,C561_=_C778 ,C561_=_C795 ,C561_=_C802 ,C561_=_C818 ,\nC561_=_C822 ,C561_=_C825 ,C561_=_C826 ,C561_=_C828 ,C561_=_C836 ,C561_=_C839 ,\nC561_=_C848 ,C561_=_C856 ,C561_=_C885 ,C561_=_C893 ,C561_=_C900 ,C561_=_C923 ,\nC561_=_C931 ,C561_=_C932 ,C561_=_C937 ,C561_=_C941 ,C561_=_C945 ,C563_=_C637 ,\nC563_=_C652 ,C563_=_C654 ,C563_=_C661 ,C563_=_C669 ,C563_=_C675 ,C563_=_C679 ,\nC563_=_C688 ,C563_=_C704 ,C563_=_C711 ,C563_=_C715 ,C563_=_C716 ,C563_=_C731 ,\nC563_=_C743 ,C563_=_C751 ,C563_=_C764 ,C563_=_C774 ,C563_=_C822 ,C563_=_C824 ,\nC563_=_C834 ,C563_=_C836 ,C563_=_C839 ,C563_=_C848 ,C563_=_C866 ,C563_=_C879 ,\nC563_=_C881 ,C563_=_C902 ,C563_=_C910 ,C563_=_C916 ,C563_=_C917 ,C563_=_C923 ,\nC563_=_C928 ,C563_=_C929 ,C563_=_C945 ,C564_=_C586 ,C564_=_C589 ,C564_=_C604 ,\nC564_=_C617 ,C564_=_C630 ,C564_=_C635 ,C564_=_C642 ,C564_=_C643 ,C564_=_C663 ,\nC564_=_C669 ,C564_=_C751 ,C564_=_C760 ,C564_=_C761 ,C564_=_C775 ,C564_=_C785 ,\nC564_=_C786 ,C564_=_C788 ,C564_=_C798 ,C564_=_C822 ,C564_=_C824 ,C564_=_C833 ,\nC564_=_C839 ,C564_=_C842 ,C564_=_C843 ,C564_=_C848 ,C564_=_C855 ,C564_=_C859 ,\nC564_=_C866 ,C564_=_C867 ,C564_=_C872 ,C564_=_C896 ,C564_=_C907 ,C564_=_C916 ,\nC564_=_C932 ,C564_=_C934 ,C564_=_C939 ,C564_=_C945 ,C566_=_C573 ,C566_=_C616 ,\nC566_=_C624 ,C566_=_C625 ,C566_=_C626 ,C566_=_C659 ,C566_=_C668 ,C566_=_C673 ,\nC566_=_C680 ,C566_=_C681 ,C566_=_C705 ,C566_=_C715 ,C566_=_C716 ,C566_=_C718 ,\nC566_=_C725 ,C566_=_C750 ,C566_=_C752 ,C566_=_C780 ,C566_=_C825 ,C566_=_C842 ,\nC566_=_C843 ,C566_=_C849 ,C566_=_C858 ,C566_=_C863 ,C566_=_C868 ,C566_=_C870 ,\nC566_=_C874 ,C566_=_C875 ,C566_=_C876 ,C566_=_C879 ,C566_=_C880 ,C566_=_C881 ,\nC566_=_C894 ,C566_=_C920 ,C566_=_C925 ,C566_=_C929 ,C566_=_C939 ,C566_=_C940 ,\nC566_=_C942 ,C566_=_C944 ,C566_=_C946 ,C567_=_C571 ,C567_=_C572 ,C567_=_C578 ,\nC567_=_C595 ,C567_=_C606 ,C567_=_C614 ,C567_=_C629 ,C567_=_C645 ,C567_=_C657 ,\nC567_=_C659 ,C567_=_C665 ,C567_=_C673 ,C567_=_C685 ,C567_=_C702 ,C567_=_C719 ,\nC567_=_C720 ,C567_=_C725 ,C567_=_C735 ,C567_=_C760 ,C567_=_C767 ,C567_=_C780 ,\nC567_=_C791 ,C567_=_C801 ,C567_=_C804 ,C567_=_C810 ,C567_=_C811 ,C567_=_C839 ,\nC567_=_C850 ,C567_=_C855 ,C567_=_C856 ,C567_=_C863 ,C567_=_C866 ,C567_=_C874 ,\nC567_=_C907 ,C567_=_C919 ,C567_=_C920 ,C567_=_C921 ,C567_=_C928 ,C567_=_C933 ,\nC567_=_C938 ,C567_=_C948 ,C569_=_C570 ,C569_=_C571 ,C569_=_C572 ,C569_=_C600 ,\nC569_=_C610 ,C569_=_C614 ,C569_=_C616 ,C569_=_C634 ,C569_=_C639 ,C569_=_C640 ,\nC569_=_C643 ,C569_=_C661 ,C569_=_C702 ,C569_=_C704 ,C569_=_C718 ,C569_=_C721 ,\nC569_=_C726 ,C569_=_C727 ,C569_=_C754 ,C569_=_C770 ,C569_=_C773 ,C569_=_C774 ,\nC569_=_C778 ,C569_=_C795 ,C569_=_C798 ,C569_=_C814 ,C569_=_C826 ,C569_=_C828 ,\nC569_=_C835 ,C569_=_C842 ,C569_=_C867 ,C569_=_C885 ,C569_=_C889 ,C569_=_C893 ,\nC569_=_C896 ,C569_=_C900 ,C569_=_C921 ,C569_=_C923 ,C569_=_C932 ,C569_=_C937 ,\nC569_=_C948 ,C570_=_C571 ,C570_=_C572 ,C570_=_C600 ,C570_=_C615 ,C570_=_C618 ,\nC570_=_C626 ,C570_=_C630 ,C570_=_C633 ,C570_=_C645 ,C570_=_C646 ,C570_=_C660 ,\nC570_=_C702 ,C570_=_C704 ,C570_=_C721 ,C570_=_C728 ,C570_=_C762 ,C570_=_C775 ,\nC570_=_C781 ,C570_=_C788 ,C570_=_C795 ,C570_=_C798 ,C570_=_C826 ,C570_=_C828 ,\nC570_=_C830 ,C570_=_C835 ,C570_=_C837 ,C570_=_C854 ,C570_=_C855 ,C570_=_C879 ,\nC570_=_C881 ,C570_=_C885 ,C570_=_C889 ,C570_=_C896 ,C570_=_C913 ,C570_=_C921 ,\nC570_=_C923 ,C570_=_C931 ,C570_=_C932 ,C570_=_C935 ,C570_=_C938 ,C570_=_C945 ,\nC570_=_C946 ,C571_=_C572 ,C571_=_C573 ,C571_=_C600 ,C571_=_C635 ,C571_=_C644 ,\nC571_=_C645 ,C571_=_C654 ,C571_=_C663 ,C571_=_C704 ,C571_=_C712 ,C571_=_C714 ,\nC571_=_C721 ,C571_=_C772 ,C571_=_C777 ,C571_=_C811 ,C571_=_C826 ,C571_=_C828 ,\nC571_=_C830 ,C571_=_C833 ,C571_=_C834 ,C571_=_C856 ,C571_=_C863 ,C571_=_C876 ,\nC571_=_C885 ,C571_=_C908 ,C571_=_C910 ,C571_=_C922 ,C571_=_C931 ,C571_=_C932 ,\nC571_=_C933 ,C571_=_C934 ,C571_=_C937 ,C571_=_C938 ,C571_=_C943 ,C571_=_C945 ,\nC571_=_C949 ,C572_=_C638 ,C572_=_C644 ,C572_=_C663 ,C572_=_C665 ,C572_=_C672 ,\nC572_=_C685 ,C572_=_C688 ,C572_=_C697 ,C572_=_C704 ,C572_=_C720 ,C572_=_C721 ,\nC572_=_C735 ,C572_=_C747 ,C572_=_C750 ,C572_=_C760 ,C572_=_C767 ,C572_=_C771 ,\nC572_=_C777 ,C572_=_C783 ,C572_=_C826 ,C572_=_C828 ,C572_=_C835 ,C572_=_C839 ,\nC572_=_C840 ,C572_=_C849 ,C572_=_C876 ,C572_=_C885 ,C572_=_C896 ,C572_=_C921 ,\nC572_=_C922 ,C572_=_C928 ,C572_=_C932 ,C572_=_C934 ,C572_=_C937 ,C572_=_C938 ,\nC572_=_C943 ,C572_=_C945 ,C572_=_C948 ,C572_=_C949 ,C573_=_C578 ,C573_=_C579 ,\nC573_=_C586 ,C573_=_C589 ,C573_=_C590 ,C573_=_C616 ,C573_=_C620 ,C573_=_C624 ,\nC573_=_C626 ,C573_=_C635 ,C573_=_C638 ,C573_=_C639 ,C573_=_C640 ,C573_=_C656 ,\nC573_=_C670 ,C573_=_C671 ,C573_=_C673 ,C573_=_C675 ,C573_=_C691 ,C573_=_C701 ,\nC573_=_C711 ,C573_=_C712 ,C573_=_C724 ,C573_=_C750 ,C573_=_C777 ,C573_=_C778 ,\nC573_=_C786 ,C573_=_C787 ,C573_=_C790 ,C573_=_C791 ,C573_=_C797 ,C573_=_C802 ,\nC573_=_C814 ,C573_=_C829 ,C573_=_C830 ,C573_=_C833 ,C573_=_C870 ,C573_=_C875 ,\nC573_=_C876 ,C573_=_C898 ,C573_=_C902 ,C573_=_C908 ,C573_=_C912 ,C573_=_C913 ,\nC573_=_C917 ,C573_=_C920 ,C573_=_C931 ,C573_=_C933 ,C573_=_C934 ,C573_=_C941 ,\nC573_=_C943 ,C578_=_C579 ,C578_=_C589 ,C578_=_C590 ,C578_=_C606 ,C578_=_C614 ,\nC578_=_C654 ,C578_=_C658 ,C578_=_C659 ,C578_=_C660 ,C578_=_C670 ,C578_=_C675 ,\nC578_=_C684 ,C578_=_C685 ,C578_=_C687 ,C578_=_C698 ,C578_=_C701 ,C578_=_C706 ,\nC578_=_C712 ,C578_=_C718 ,C578_=_C724 ,C578_=_C725 ,C578_=_C726 ,C578_=_C727 ,\nC578_=_C728 ,C578_=_C735 ,C578_=_C747 ,C578_=_C751 ,C578_=_C758 ,C578_=_C762 ,\nC578_=_C767 ,C578_=_C770 ,C578_=_C777 ,C578_=_C780 ,C578_=_C785 ,C578_=_C787 ,\nC578_=_C804 ,C578_=_C814 ,C578_=_C818 ,C578_=_C826 ,C578_=_C839 ,C578_=_C850 ,\nC578_=_C856 ,C578_=_C864 ,C578_=_C871 ,C578_=_C872 ,C578_=_C876 ,C578_=_C883 ,\nC578_=_C885 ,C578_=_C894 ,C578_=_C898 ,C578_=_C907 ,C578_=_C912 ,C578_=_C919 ,\nC578_=_C931 ,C578_=_C934 ,C578_=_C941 ,C578_=_C942 ,C578_=_C943 ,C578_=_C949 ,\nC579_=_C589 ,C579_=_C590 ,C579_=_C630 ,C579_=_C636 ,C579_=_C640 ,C579_=_C670 ,\nC579_=_C675 ,C579_=_C688 ,C579_=_C701 ,C579_=_C707 ,C579_=_C718 ,C579_=_C724 ,\nC579_=_C725 ,C579_=_C726 ,C579_=_C730 ,C579_=_C733 ,C579_=_C735 ,C579_=_C777 ,\nC579_=_C780 ,C579_=_C798 ,C579_=_C799 ,C579_=_C804 ,C579_=_C814 ,C579_=_C826 ,\nC579_=_C830 ,C579_=_C833 ,C579_=_C837 ,C579_=_C871 ,C579_=_C872 ,C579_=_C874 ,\nC579_=_C898 ,C579_=_C907 ,C579_=_C912 ,C579_=_C924 ,C579_=_C928 ,C579_=_C934 ,\nC579_=_C940 ,C579_=_C941 ,C579_=_C943 ,C579_=_C944 ,C579_=_C948 ,C582_=_C617 ,\nC582_=_C620 ,C582_=_C638 ,C582_=_C652 ,C582_=_C653 ,C582_=_C669 ,C582_=_C672 ,\nC582_=_C685 ,C582_=_C698 ,C582_=_C703 ,C582_=_C707 ,C582_=_C719 ,C582_=_C725 ,\nC582_=_C734 ,C582_=_C735 ,C582_=_C769 ,C582_=_C778 ,C582_=_C789 ,C582_=_C791 ,\nC582_=_C794 ,C582_=_C810 ,C582_=_C822 ,C582_=_C826 ,C582_=_C848 ,C582_=_C855 ,\nC582_=_C857 ,C582_=_C858 ,C582_=_C867 ,C582_=_C883 ,C582_=_C889 ,C582_=_C893 ,\nC582_=_C896 ,C582_=_C898 ,C582_=_C900 ,C582_=_C916 ,C582_=_C922 ,C582_=_C929 ,\nC582_=_C932 ,C582_=_C938 ,C582_=_C940 ,C582_=_C946 ,C586_=_C600 ,C586_=_C601 ,\nC586_=_C620 ,C586_=_C624 ,C586_=_C638 ,C586_=_C639 ,C586_=_C640 ,C586_=_C643 ,\nC586_=_C659 ,C586_=_C667 ,C586_=_C671 ,C586_=_C687 ,C586_=_C691 ,C586_=_C706 ,\nC586_=_C711 ,C586_=_C715 ,C586_=_C724 ,C586_=_C754 ,C586_=_C778 ,C586_=_C785 ,\nC586_=_C786 ,C586_=_C787 ,C586_=_C788 ,C586_=_C791 ,C586_=_C798 ,C586_=_C802 ,\nC586_=_C833 ,C586_=_C865 ,C586_=_C872 ,C586_=_C884 ,C586_=_C898 ,C586_=_C902 ,\nC586_=_C907 ,C586_=_C909 ,C586_=_C911 ,C586_=_C916 ,C586_=_C917 ,C586_=_C922 ,\nC586_=_C924 ,C586_=_C933 ,C586_=_C934 ,C589_=_C590 ,C589_=_C594 ,C589_=_C617 ,\nC589_=_C630 ,C589_=_C635 ,C589_=_C640 ,C589_=_C653 ,C589_=_C655 ,C589_=_C670 ,\nC589_=_C675 ,C589_=_C680 ,C589_=_C682 ,C589_=_C701 ,C589_=_C760 ,C589_=_C761 ,\nC589_=_C769 ,C589_=_C770 ,C589_=_C771 ,C589_=_C777 ,C589_=_C814 ,C589_=_C818 ,\nC589_=_C822 ,C589_=_C835 ,C589_=_C842 ,C589_=_C843 ,C589_=_C848 ,C589_=_C855 ,\nC589_=_C912 ,C589_=_C914 ,C589_=_C917 ,C589_=_C934 ,C589_=_C940 ,C589_=_C941 ,\nC589_=_C943 ,C589_=_C946 ,C590_=_C595 ,C590_=_C601 ,C590_=_C604 ,C590_=_C618 ,\nC590_=_C652 ,C590_=_C663 ,C590_=_C670 ,C590_=_C675 ,C590_=_C691 ,C590_=_C701 ,\nC590_=_C703 ,C590_=_C720 ,C590_=_C721 ,C590_=_C750 ,C590_=_C767 ,C590_=_C777 ,\nC590_=_C781 ,C590_=_C814 ,C590_=_C824 ,C590_=_C857 ,C590_=_C858 ,C590_=_C865 ,\nC590_=_C866 ,C590_=_C870 ,C590_=_C881 ,C590_=_C896 ,C590_=_C898 ,C590_=_C912 ,\nC590_=_C928 ,C590_=_C934 ,C590_=_C935 ,C590_=_C939 ,C590_=_C941 ,C590_=_C943 ,\nC590_=_C946 ,C594_=_C595 ,C594_=_C625 ,C594_=_C653 ,C594_=_C658 ,C594_=_C672 ,\nC594_=_C679 ,C594_=_C733 ,C594_=_C734 ,C594_=_C743 ,C594_=_C747 ,C594_=_C764 ,\nC594_=_C776 ,C594_=_C782 ,C594_=_C783 ,C594_=_C786 ,C594_=_C797 ,C594_=_C803 ,\nC594_=_C808 ,C594_=_C814 ,C594_=_C825 ,C594_=_C833 ,C594_=_C835 ,C594_=_C839 ,\nC594_=_C843 ,C594_=_C850 ,C594_=_C854 ,C594_=_C855 ,C594_=_C860 ,C594_=_C867 ,\nC594_=_C872 ,C594_=_C879 ,C594_=_C883 ,C594_=_C884 ,C594_=_C898 ,C594_=_C900 ,\nC594_=_C902 ,C594_=_C911 ,C594_=_C916 ,C594_=_C925 ,C594_=_C937 ,C594_=_C938 ,\nC594_=_C939 ,C594_=_C941 ,C594_=_C946 ,C595_=_C606 ,C595_=_C615 ,C595_=_C629 ,\nC595_=_C657 ,C595_=_C663 ,C595_=_C687 ,C595_=_C699 ,C595_=_C725 ,C595_=_C733 ,\nC595_=_C734 ,C595_=_C751 ,C595_=_C762 ,C595_=_C781 ,C595_=_C782 ,C595_=_C786 ,\nC595_=_C791 ,C595_=_C801 ,C595_=_C803 ,C595_=_C810 ,C595_=_C824 ,C595_=_C825 ,\nC595_=_C829 ,C595_=_C834 ,C595_=_C848 ,C595_=_C855 ,C595_=_C865 ,C595_=_C874 ,\nC595_=_C880 ,C595_=_C896 ,C595_=_C898 ,C595_=_C911 ,C595_=_C912 ,C595_=_C919 ,\nC595_=_C925 ,C595_=_C928 ,C595_=_C935 ,C595_=_C937 ,C595_=_C938 ,C600_=_C601 ,\nC600_=_C604 ,C600_=_C606 ,C600_=_C634 ,C600_=_C637 ,C600_=_C646 ,C600_=_C652 ,\nC600_=_C654 ,C600_=_C682 ,C600_=_C702 ,C600_=_C714</w:t>
      </w:r>
    </w:p>
    <w:p>
      <w:pPr>
        <w:pStyle w:val="PreformattedText"/>
        <w:bidi w:val="0"/>
        <w:spacing w:before="0" w:after="0"/>
        <w:jc w:val="left"/>
        <w:rPr/>
      </w:pPr>
      <w:r>
        <w:rPr/>
        <w:t xml:space="preserve"> </w:t>
      </w:r>
      <w:r>
        <w:rPr/>
        <w:t>,C600_=_C715 ,C600_=_C734 ,\nC600_=_C743 ,C600_=_C761 ,C600_=_C763 ,C600_=_C772 ,C600_=_C778 ,C600_=_C781 ,\nC600_=_C795 ,C600_=_C798 ,C600_=_C830 ,C600_=_C833 ,C600_=_C834 ,C600_=_C865 ,\nC600_=_C889 ,C600_=_C896 ,C600_=_C907 ,C600_=_C909 ,C600_=_C910 ,C600_=_C917 ,\nC600_=_C922 ,C600_=_C923 ,C600_=_C933 ,C600_=_C948 ,C600_=_C949 ,C601_=_C604 ,\nC601_=_C617 ,C601_=_C618 ,C601_=_C630 ,C601_=_C633 ,C601_=_C634 ,C601_=_C652 ,\nC601_=_C655 ,C601_=_C667 ,C601_=_C691 ,C601_=_C703 ,C601_=_C715 ,C601_=_C721 ,\nC601_=_C750 ,C601_=_C758 ,C601_=_C762 ,C601_=_C767 ,C601_=_C771 ,C601_=_C778 ,\nC601_=_C799 ,C601_=_C857 ,C601_=_C858 ,C601_=_C859 ,C601_=_C865 ,C601_=_C866 ,\nC601_=_C881 ,C601_=_C893 ,C601_=_C901 ,C601_=_C907 ,C601_=_C917 ,C601_=_C922 ,\nC601_=_C925 ,C601_=_C933 ,C601_=_C935 ,C601_=_C940 ,C601_=_C942 ,C604_=_C606 ,\nC604_=_C618 ,C604_=_C652 ,C604_=_C672 ,C604_=_C682 ,C604_=_C691 ,C604_=_C703 ,\nC604_=_C721 ,C604_=_C734 ,C604_=_C743 ,C604_=_C750 ,C604_=_C763 ,C604_=_C764 ,\nC604_=_C767 ,C604_=_C775 ,C604_=_C781 ,C604_=_C794 ,C604_=_C818 ,C604_=_C825 ,\nC604_=_C856 ,C604_=_C857 ,C604_=_C858 ,C604_=_C866 ,C604_=_C872 ,C604_=_C874 ,\nC604_=_C881 ,C604_=_C893 ,C604_=_C896 ,C604_=_C909 ,C604_=_C917 ,C604_=_C931 ,\nC604_=_C934 ,C604_=_C935 ,C604_=_C945 ,C604_=_C948 ,C604_=_C949 ,C606_=_C614 ,\nC606_=_C626 ,C606_=_C629 ,C606_=_C657 ,C606_=_C659 ,C606_=_C682 ,C606_=_C700 ,\nC606_=_C720 ,C606_=_C725 ,C606_=_C734 ,C606_=_C743 ,C606_=_C763 ,C606_=_C772 ,\nC606_=_C780 ,C606_=_C781 ,C606_=_C791 ,C606_=_C801 ,C606_=_C804 ,C606_=_C810 ,\nC606_=_C843 ,C606_=_C850 ,C606_=_C855 ,C606_=_C867 ,C606_=_C874 ,C606_=_C885 ,\nC606_=_C907 ,C606_=_C909 ,C606_=_C914 ,C606_=_C916 ,C606_=_C917 ,C606_=_C919 ,\nC606_=_C944 ,C606_=_C948 ,C606_=_C949 ,C610_=_C614 ,C610_=_C615 ,C610_=_C616 ,\nC610_=_C634 ,C610_=_C635 ,C610_=_C639 ,C610_=_C643 ,C610_=_C661 ,C610_=_C667 ,\nC610_=_C668 ,C610_=_C691 ,C610_=_C696 ,C610_=_C702 ,C610_=_C705 ,C610_=_C706 ,\nC610_=_C718 ,C610_=_C730 ,C610_=_C733 ,C610_=_C754 ,C610_=_C774 ,C610_=_C778 ,\nC610_=_C782 ,C610_=_C814 ,C610_=_C835 ,C610_=_C842 ,C610_=_C858 ,C610_=_C866 ,\nC610_=_C867 ,C610_=_C885 ,C610_=_C893 ,C610_=_C894 ,C610_=_C901 ,C610_=_C909 ,\nC610_=_C914 ,C610_=_C917 ,C610_=_C920 ,C610_=_C921 ,C610_=_C923 ,C610_=_C924 ,\nC610_=_C928 ,C610_=_C932 ,C614_=_C616 ,C614_=_C623 ,C614_=_C626 ,C614_=_C634 ,\nC614_=_C636 ,C614_=_C637 ,C614_=_C639 ,C614_=_C640 ,C614_=_C643 ,C614_=_C656 ,\nC614_=_C658 ,C614_=_C659 ,C614_=_C661 ,C614_=_C672 ,C614_=_C681 ,C614_=_C699 ,\nC614_=_C718 ,C614_=_C742 ,C614_=_C754 ,C614_=_C771 ,C614_=_C774 ,C614_=_C776 ,\nC614_=_C780 ,C614_=_C783 ,C614_=_C784 ,C614_=_C786 ,C614_=_C790 ,C614_=_C801 ,\nC614_=_C804 ,C614_=_C814 ,C614_=_C835 ,C614_=_C840 ,C614_=_C842 ,C614_=_C850 ,\nC614_=_C854 ,C614_=_C855 ,C614_=_C856 ,C614_=_C857 ,C614_=_C860 ,C614_=_C867 ,\nC614_=_C893 ,C614_=_C907 ,C614_=_C912 ,C614_=_C917 ,C614_=_C919 ,C614_=_C921 ,\nC614_=_C932 ,C614_=_C933 ,C614_=_C934 ,C614_=_C938 ,C614_=_C948 ,C615_=_C616 ,\nC615_=_C617 ,C615_=_C626 ,C615_=_C630 ,C615_=_C633 ,C615_=_C646 ,C615_=_C654 ,\nC615_=_C659 ,C615_=_C660 ,C615_=_C667 ,C615_=_C670 ,C615_=_C700 ,C615_=_C701 ,\nC615_=_C702 ,C615_=_C705 ,C615_=_C726 ,C615_=_C728 ,C615_=_C742 ,C615_=_C754 ,\nC615_=_C756 ,C615_=_C775 ,C615_=_C781 ,C615_=_C782 ,C615_=_C788 ,C615_=_C801 ,\nC615_=_C803 ,C615_=_C804 ,C615_=_C810 ,C615_=_C825 ,C615_=_C829 ,C615_=_C834 ,\nC615_=_C835 ,C615_=_C848 ,C615_=_C860 ,C615_=_C879 ,C615_=_C880 ,C615_=_C909 ,\nC615_=_C913 ,C615_=_C914 ,C615_=_C917 ,C615_=_C920 ,C615_=_C921 ,C615_=_C924 ,\nC615_=_C938 ,C615_=_C946 ,C615_=_C949 ,C616_=_C617 ,C616_=_C623 ,C616_=_C626 ,\nC616_=_C634 ,C616_=_C639 ,C616_=_C643 ,C616_=_C654 ,C616_=_C659 ,C616_=_C661 ,\nC616_=_C665 ,C616_=_C670 ,C616_=_C671 ,C616_=_C673 ,C616_=_C718 ,C616_=_C726 ,\nC616_=_C742 ,C616_=_C750 ,C616_=_C754 ,C616_=_C770 ,C616_=_C774 ,C616_=_C783 ,\nC616_=_C785 ,C616_=_C814 ,C616_=_C818 ,C616_=_C835 ,C616_=_C837 ,C616_=_C842 ,\nC616_=_C859 ,C616_=_C860 ,C616_=_C864 ,C616_=_C867 ,C616_=_C870 ,C616_=_C875 ,\nC616_=_C876 ,C616_=_C893 ,C616_=_C894 ,C616_=_C898 ,C616_=_C914 ,C616_=_C916 ,\nC616_=_C917 ,C616_=_C920 ,C616_=_C921 ,C616_=_C929 ,C616_=_C932 ,C616_=_C949 ,\nC617_=_C630 ,C617_=_C635 ,C617_=_C638 ,C617_=_C645 ,C617_=_C652 ,C617_=_C654 ,\nC617_=_C659 ,C617_=_C670 ,C617_=_C726 ,C617_=_C742 ,C617_=_C756 ,C617_=_C760 ,\nC617_=_C761 ,C617_=_C775 ,C617_=_C789 ,C617_=_C790 ,C617_=_C799 ,C617_=_C810 ,\nC617_=_C822 ,C617_=_C842 ,C617_=_C843 ,C617_=_C848 ,C617_=_C850 ,C617_=_C855 ,\nC617_=_C883 ,C617_=_C898 ,C617_=_C907 ,C617_=_C909 ,C617_=_C914 ,C617_=_C917 ,\nC617_=_C935 ,C617_=_C940 ,C618_=_C630 ,C618_=_C652 ,C618_=_C691 ,C618_=_C694 ,\nC618_=_C695 ,C618_=_C702 ,C618_=_C703 ,C618_=_C714 ,C618_=_C721 ,C618_=_C728 ,\nC618_=_C750 ,C618_=_C760 ,C618_=_C763 ,C618_=_C764 ,C618_=_C767 ,C618_=_C799 ,\nC618_=_C818 ,C618_=_C825 ,C618_=_C830 ,C618_=_C856 ,C618_=_C857 ,C618_=_C858 ,\nC618_=_C866 ,C618_=_C881 ,C618_=_C884 ,C618_=_C893 ,C618_=_C909 ,C618_=_C919 ,\nC618_=_C922 ,C618_=_C924 ,C618_=_C931 ,C618_=_C932 ,C618_=_C935 ,C618_=_C945 ,\nC620_=_C624 ,C620_=_C638 ,C620_=_C639 ,C620_=_C640 ,C620_=_C656 ,C620_=_C671 ,\nC620_=_C691 ,C620_=_C707 ,C620_=_C711 ,C620_=_C715 ,C620_=_C721 ,C620_=_C724 ,\nC620_=_C726 ,C620_=_C734 ,C620_=_C756 ,C620_=_C758 ,C620_=_C763 ,C620_=_C764 ,\nC620_=_C776 ,C620_=_C778 ,C620_=_C784 ,C620_=_C787 ,C620_=_C791 ,C620_=_C802 ,\nC620_=_C822 ,C620_=_C834 ,C620_=_C848 ,C620_=_C858 ,C620_=_C879 ,C620_=_C889 ,\nC620_=_C898 ,C620_=_C900 ,C620_=_C902 ,C620_=_C917 ,C620_=_C922 ,C620_=_C923 ,\nC620_=_C933 ,C620_=_C938 ,C620_=_C939 ,C620_=_C946 ,C623_=_C626 ,C623_=_C634 ,\nC623_=_C636 ,C623_=_C637 ,C623_=_C658 ,C623_=_C665 ,C623_=_C670 ,C623_=_C671 ,\nC623_=_C672 ,C623_=_C680 ,C623_=_C687 ,C623_=_C694 ,C623_=_C695 ,C623_=_C701 ,\nC623_=_C703 ,C623_=_C706 ,C623_=_C719 ,C623_=_C733 ,C623_=_C742 ,C623_=_C751 ,\nC623_=_C752 ,C623_=_C771 ,C623_=_C776 ,C623_=_C783 ,C623_=_C786 ,C623_=_C797 ,\nC623_=_C803 ,C623_=_C840 ,C623_=_C842 ,C623_=_C854 ,C623_=_C856 ,C623_=_C879 ,\nC623_=_C894 ,C623_=_C898 ,C623_=_C901 ,C623_=_C911 ,C623_=_C916 ,C623_=_C919 ,\nC623_=_C924 ,C623_=_C929 ,C623_=_C934 ,C623_=_C938 ,C623_=_C939 ,C623_=_C949 ,\nC624_=_C625 ,C624_=_C633 ,C624_=_C635 ,C624_=_C638 ,C624_=_C639 ,C624_=_C640 ,\nC624_=_C671 ,C624_=_C673 ,C624_=_C681 ,C624_=_C691 ,C624_=_C711 ,C624_=_C712 ,\nC624_=_C724 ,C624_=_C725 ,C624_=_C751 ,C624_=_C752 ,C624_=_C756 ,C624_=_C771 ,\nC624_=_C773 ,C624_=_C777 ,C624_=_C778 ,C624_=_C782 ,C624_=_C783 ,C624_=_C784 ,\nC624_=_C787 ,C624_=_C802 ,C624_=_C824 ,C624_=_C840 ,C624_=_C868 ,C624_=_C872 ,\nC624_=_C879 ,C624_=_C889 ,C624_=_C893 ,C624_=_C894 ,C624_=_C898 ,C624_=_C902 ,\nC624_=_C917 ,C624_=_C920 ,C624_=_C924 ,C624_=_C931 ,C624_=_C942 ,C624_=_C948 ,\nC625_=_C656 ,C625_=_C658 ,C625_=_C702 ,C625_=_C715 ,C625_=_C724 ,C625_=_C725 ,\nC625_=_C726 ,C625_=_C729 ,C625_=_C752 ,C625_=_C761 ,C625_=_C764 ,C625_=_C769 ,\nC625_=_C783 ,C625_=_C789 ,C625_=_C790 ,C625_=_C797 ,C625_=_C814 ,C625_=_C829 ,\nC625_=_C830 ,C625_=_C837 ,C625_=_C849 ,C625_=_C854 ,C625_=_C867 ,C625_=_C868 ,\nC625_=_C872 ,C625_=_C879 ,C625_=_C881 ,C625_=_C884 ,C625_=_C893 ,C625_=_C894 ,\nC625_=_C900 ,C625_=_C901 ,C625_=_C902 ,C625_=_C908 ,C625_=_C925 ,C625_=_C928 ,\nC625_=_C937 ,C625_=_C942 ,C626_=_C630 ,C626_=_C633 ,C626_=_C636 ,C626_=_C637 ,\nC626_=_C646 ,C626_=_C658 ,C626_=_C660 ,C626_=_C672 ,C626_=_C673 ,C626_=_C695 ,\nC626_=_C718 ,C626_=_C720 ,C626_=_C727 ,C626_=_C750 ,C626_=_C752 ,C626_=_C756 ,\nC626_=_C771 ,C626_=_C775 ,C626_=_C776 ,C626_=_C778 ,C626_=_C781 ,C626_=_C783 ,\nC626_=_C786 ,C626_=_C788 ,C626_=_C795 ,C626_=_C830 ,C626_=_C835 ,C626_=_C840 ,\nC626_=_C842 ,C626_=_C850 ,C626_=_C854 ,C626_=_C856 ,C626_=_C870 ,C626_=_C874 ,\nC626_=_C875 ,C626_=_C876 ,C626_=_C879 ,C626_=_C913 ,C626_=_C919 ,C626_=_C920 ,\nC626_=_C921 ,C626_=_C933 ,C626_=_C934 ,C626_=_C938 ,C626_=_C944 ,C626_=_C946 ,\nC629_=_C657 ,C629_=_C679 ,C629_=_C699 ,C629_=_C719 ,C629_=_C725 ,C629_=_C729 ,\nC629_=_C758 ,C629_=_C774 ,C629_=_C782 ,C629_=_C787 ,C629_=_C789 ,C629_=_C791 ,\nC629_=_C797 ,C629_=_C801 ,C629_=_C810 ,C629_=_C811 ,C629_=_C826 ,C629_=_C834 ,\nC629_=_C849 ,C629_=_C854 ,C629_=_C855 ,C629_=_C863 ,C629_=_C874 ,C629_=_C880 ,\nC629_=_C884 ,C629_=_C889 ,C629_=_C901 ,C629_=_C921 ,C629_=_C931 ,C629_=_C933 ,\nC629_=_C937 ,C629_=_C940 ,C629_=_C943 ,C629_=_C945 ,C629_=_C949 ,C630_=_C633 ,\nC630_=_C635 ,C630_=_C646 ,C630_=_C660 ,C630_=_C667 ,C630_=_C688 ,C630_=_C695 ,\nC630_=_C707 ,C630_=_C730 ,C630_=_C735 ,C630_=_C758 ,C630_=_C760 ,C630_=_C761 ,\nC630_=_C771 ,C630_=_C775 ,C630_=_C780 ,C630_=_C781 ,C630_=_C788 ,C630_=_C798 ,\nC630_=_C799 ,C630_=_C822 ,C630_=_C835 ,C630_=_C842 ,C630_=_C843 ,C630_=_C848 ,\nC630_=_C859 ,C630_=_C874 ,C630_=_C879 ,C630_=_C898 ,C630_=_C913 ,C630_=_C917 ,\nC630_=_C921 ,C630_=_C922 ,C630_=_C924 ,C630_=_C928 ,C630_=_C938 ,C630_=_C944 ,\nC630_=_C946 ,C630_=_C948 ,C633_=_C634 ,C633_=_C635 ,C633_=_C646 ,C633_=_C655 ,\nC633_=_C660 ,C633_=_C667 ,C633_=_C751 ,C633_=_C756 ,C633_=_C758 ,C633_=_C760 ,\nC633_=_C762 ,C633_=_C773 ,C633_=_C775 ,C633_=_C781 ,C633_=_C784 ,C633_=_C788 ,\nC633_=_C822 ,C633_=_C824 ,C633_=_C826 ,C633_=_C835 ,C633_=_C879 ,C633_=_C893 ,\nC633_=_C900 ,C633_=_C901 ,C633_=_C902 ,C633_=_C909 ,C633_=_C913 ,C633_=_C921 ,\nC633_=_C923 ,C633_=_C924 ,C633_=_C925 ,C633_=_C938 ,C633_=_C940 ,C633_=_C942 ,\nC633_=_C943 ,C633_=_C944 ,C633_=_C946 ,C633_=_C948 ,C634_=_C637 ,C634_=_C639 ,\nC634_=_C643 ,C634_=_C646 ,C634_=_C652 ,C634_=_C655 ,C634_=_C661 ,C634_=_C680 ,\nC634_=_C687 ,C634_=_C694 ,C634_=_C701 ,C634_=_C703 ,C634_=_C711 ,C634_=_C718 ,\nC634_=_C754 ,C634_=_C761 ,C634_=_C762 ,C634_=_C774 ,C634_=_C787 ,C634_=_C795 ,\nC634_=_C797 ,C634_=_C814 ,C634_=_C835 ,C634_=_C836 ,C634_=_C842 ,C634_=_C864 ,\nC634_=_C867 ,C634_=_C879 ,C634_=_C893 ,C634_=_C901 ,C634_=_C909 ,C634_=_C912 ,\nC634_=_C921 ,C634_=_C924 ,C634_=_C925 ,C634_=_C932 ,C634_=_C940 ,C634_=_C942 ,\nC635_=_C644 ,C635_=_C694 ,C635_=_C706</w:t>
      </w:r>
    </w:p>
    <w:p>
      <w:pPr>
        <w:pStyle w:val="PreformattedText"/>
        <w:bidi w:val="0"/>
        <w:spacing w:before="0" w:after="0"/>
        <w:jc w:val="left"/>
        <w:rPr/>
      </w:pPr>
      <w:r>
        <w:rPr/>
        <w:t xml:space="preserve"> </w:t>
      </w:r>
      <w:r>
        <w:rPr/>
        <w:t>,C635_=_C712 ,C635_=_C726 ,C635_=_C751 ,\nC635_=_C756 ,C635_=_C760 ,C635_=_C761 ,C635_=_C773 ,C635_=_C777 ,C635_=_C784 ,\nC635_=_C798 ,C635_=_C822 ,C635_=_C824 ,C635_=_C833 ,C635_=_C842 ,C635_=_C843 ,\nC635_=_C848 ,C635_=_C866 ,C635_=_C876 ,C635_=_C885 ,C635_=_C893 ,C635_=_C894 ,\nC635_=_C902 ,C635_=_C908 ,C635_=_C917 ,C635_=_C924 ,C635_=_C928 ,C635_=_C931 ,\nC635_=_C933 ,C635_=_C948 ,C636_=_C637 ,C636_=_C653 ,C636_=_C657 ,C636_=_C658 ,\nC636_=_C671 ,C636_=_C672 ,C636_=_C675 ,C636_=_C691 ,C636_=_C705 ,C636_=_C724 ,\nC636_=_C733 ,C636_=_C743 ,C636_=_C762 ,C636_=_C763 ,C636_=_C767 ,C636_=_C771 ,\nC636_=_C776 ,C636_=_C783 ,C636_=_C786 ,C636_=_C797 ,C636_=_C802 ,C636_=_C804 ,\nC636_=_C830 ,C636_=_C833 ,C636_=_C837 ,C636_=_C840 ,C636_=_C842 ,C636_=_C850 ,\nC636_=_C854 ,C636_=_C856 ,C636_=_C865 ,C636_=_C868 ,C636_=_C884 ,C636_=_C891 ,\nC636_=_C907 ,C636_=_C908 ,C636_=_C910 ,C636_=_C919 ,C636_=_C934 ,C636_=_C938 ,\nC636_=_C940 ,C636_=_C949 ,C637_=_C646 ,C637_=_C652 ,C637_=_C658 ,C637_=_C661 ,\nC637_=_C672 ,C637_=_C698 ,C637_=_C731 ,C637_=_C733 ,C637_=_C743 ,C637_=_C751 ,\nC637_=_C752 ,C637_=_C760 ,C637_=_C761 ,C637_=_C764 ,C637_=_C767 ,C637_=_C771 ,\nC637_=_C776 ,C637_=_C783 ,C637_=_C786 ,C637_=_C822 ,C637_=_C833 ,C637_=_C836 ,\nC637_=_C839 ,C637_=_C840 ,C637_=_C842 ,C637_=_C848 ,C637_=_C854 ,C637_=_C856 ,\nC637_=_C919 ,C637_=_C923 ,C637_=_C934 ,C637_=_C938 ,C637_=_C939 ,C637_=_C944 ,\nC638_=_C639 ,C638_=_C640 ,C638_=_C642 ,C638_=_C644 ,C638_=_C652 ,C638_=_C660 ,\nC638_=_C671 ,C638_=_C672 ,C638_=_C688 ,C638_=_C691 ,C638_=_C697 ,C638_=_C711 ,\nC638_=_C720 ,C638_=_C721 ,C638_=_C724 ,C638_=_C735 ,C638_=_C747 ,C638_=_C750 ,\nC638_=_C760 ,C638_=_C771 ,C638_=_C778 ,C638_=_C783 ,C638_=_C787 ,C638_=_C789 ,\nC638_=_C802 ,C638_=_C810 ,C638_=_C829 ,C638_=_C835 ,C638_=_C840 ,C638_=_C849 ,\nC638_=_C855 ,C638_=_C881 ,C638_=_C883 ,C638_=_C896 ,C638_=_C898 ,C638_=_C902 ,\nC638_=_C917 ,C638_=_C919 ,C638_=_C938 ,C638_=_C940 ,C638_=_C943 ,C639_=_C640 ,\nC639_=_C643 ,C639_=_C653 ,C639_=_C661 ,C639_=_C671 ,C639_=_C691 ,C639_=_C697 ,\nC639_=_C711 ,C639_=_C714 ,C639_=_C718 ,C639_=_C724 ,C639_=_C747 ,C639_=_C754 ,\nC639_=_C761 ,C639_=_C762 ,C639_=_C774 ,C639_=_C778 ,C639_=_C780 ,C639_=_C787 ,\nC639_=_C795 ,C639_=_C802 ,C639_=_C814 ,C639_=_C835 ,C639_=_C836 ,C639_=_C842 ,\nC639_=_C848 ,C639_=_C864 ,C639_=_C867 ,C639_=_C870 ,C639_=_C879 ,C639_=_C893 ,\nC639_=_C898 ,C639_=_C902 ,C639_=_C909 ,C639_=_C912 ,C639_=_C917 ,C639_=_C921 ,\nC639_=_C924 ,C639_=_C932 ,C640_=_C655 ,C640_=_C671 ,C640_=_C680 ,C640_=_C682 ,\nC640_=_C691 ,C640_=_C699 ,C640_=_C711 ,C640_=_C724 ,C640_=_C726 ,C640_=_C742 ,\nC640_=_C769 ,C640_=_C770 ,C640_=_C771 ,C640_=_C773 ,C640_=_C777 ,C640_=_C778 ,\nC640_=_C784 ,C640_=_C787 ,C640_=_C790 ,C640_=_C802 ,C640_=_C804 ,C640_=_C814 ,\nC640_=_C818 ,C640_=_C855 ,C640_=_C857 ,C640_=_C871 ,C640_=_C898 ,C640_=_C902 ,\nC640_=_C912 ,C640_=_C914 ,C640_=_C917 ,C640_=_C924 ,C640_=_C932 ,C640_=_C940 ,\nC640_=_C948 ,C642_=_C643 ,C642_=_C644 ,C642_=_C660 ,C642_=_C661 ,C642_=_C675 ,\nC642_=_C682 ,C642_=_C684 ,C642_=_C696 ,C642_=_C715 ,C642_=_C725 ,C642_=_C730 ,\nC642_=_C751 ,C642_=_C769 ,C642_=_C788 ,C642_=_C797 ,C642_=_C799 ,C642_=_C808 ,\nC642_=_C809 ,C642_=_C818 ,C642_=_C824 ,C642_=_C829 ,C642_=_C836 ,C642_=_C839 ,\nC642_=_C855 ,C642_=_C859 ,C642_=_C867 ,C642_=_C881 ,C642_=_C900 ,C642_=_C911 ,\nC642_=_C919 ,C642_=_C920 ,C642_=_C933 ,C642_=_C937 ,C642_=_C938 ,C642_=_C944 ,\nC642_=_C949 ,C643_=_C658 ,C643_=_C659 ,C643_=_C661 ,C643_=_C701 ,C643_=_C718 ,\nC643_=_C751 ,C643_=_C754 ,C643_=_C756 ,C643_=_C774 ,C643_=_C782 ,C643_=_C788 ,\nC643_=_C790 ,C643_=_C791 ,C643_=_C814 ,C643_=_C835 ,C643_=_C839 ,C643_=_C842 ,\nC643_=_C855 ,C643_=_C859 ,C643_=_C860 ,C643_=_C863 ,C643_=_C867 ,C643_=_C884 ,\nC643_=_C893 ,C643_=_C909 ,C643_=_C911 ,C643_=_C913 ,C643_=_C921 ,C643_=_C923 ,\nC643_=_C924 ,C643_=_C932 ,C643_=_C937 ,C643_=_C943 ,C643_=_C945 ,C644_=_C660 ,\nC644_=_C663 ,C644_=_C694 ,C644_=_C724 ,C644_=_C726 ,C644_=_C728 ,C644_=_C747 ,\nC644_=_C777 ,C644_=_C798 ,C644_=_C808 ,C644_=_C826 ,C644_=_C828 ,C644_=_C829 ,\nC644_=_C842 ,C644_=_C860 ,C644_=_C866 ,C644_=_C876 ,C644_=_C881 ,C644_=_C885 ,\nC644_=_C919 ,C644_=_C922 ,C644_=_C923 ,C644_=_C924 ,C644_=_C934 ,C644_=_C937 ,\nC644_=_C943 ,C644_=_C945 ,C644_=_C949 ,C645_=_C646 ,C645_=_C684 ,C645_=_C687 ,\nC645_=_C703 ,C645_=_C704 ,C645_=_C752 ,C645_=_C756 ,C645_=_C762 ,C645_=_C775 ,\nC645_=_C789 ,C645_=_C790 ,C645_=_C811 ,C645_=_C837 ,C645_=_C849 ,C645_=_C850 ,\nC645_=_C854 ,C645_=_C855 ,C645_=_C856 ,C645_=_C863 ,C645_=_C870 ,C645_=_C875 ,\nC645_=_C909 ,C645_=_C911 ,C645_=_C912 ,C645_=_C923 ,C645_=_C931 ,C645_=_C935 ,\nC645_=_C938 ,C645_=_C940 ,C645_=_C945 ,C646_=_C652 ,C646_=_C660 ,C646_=_C667 ,\nC646_=_C682 ,C646_=_C698 ,C646_=_C712 ,C646_=_C742 ,C646_=_C752 ,C646_=_C761 ,\nC646_=_C762 ,C646_=_C764 ,C646_=_C767 ,C646_=_C775 ,C646_=_C781 ,C646_=_C788 ,\nC646_=_C824 ,C646_=_C835 ,C646_=_C837 ,C646_=_C854 ,C646_=_C855 ,C646_=_C856 ,\nC646_=_C872 ,C646_=_C879 ,C646_=_C913 ,C646_=_C921 ,C646_=_C931 ,C646_=_C938 ,\nC646_=_C942 ,C646_=_C945 ,C646_=_C946 ,C652_=_C660 ,C652_=_C665 ,C652_=_C669 ,\nC652_=_C679 ,C652_=_C691 ,C652_=_C699 ,C652_=_C703 ,C652_=_C711 ,C652_=_C721 ,\nC652_=_C729 ,C652_=_C750 ,C652_=_C761 ,C652_=_C767 ,C652_=_C785 ,C652_=_C789 ,\nC652_=_C810 ,C652_=_C824 ,C652_=_C828 ,C652_=_C834 ,C652_=_C855 ,C652_=_C857 ,\nC652_=_C858 ,C652_=_C866 ,C652_=_C881 ,C652_=_C883 ,C652_=_C889 ,C652_=_C898 ,\nC652_=_C910 ,C652_=_C935 ,C652_=_C940 ,C653_=_C675 ,C653_=_C703 ,C653_=_C705 ,\nC653_=_C707 ,C653_=_C714 ,C653_=_C718 ,C653_=_C743 ,C653_=_C763 ,C653_=_C769 ,\nC653_=_C797 ,C653_=_C802 ,C653_=_C804 ,C653_=_C835 ,C653_=_C848 ,C653_=_C850 ,\nC653_=_C855 ,C653_=_C857 ,C653_=_C865 ,C653_=_C870 ,C653_=_C884 ,C653_=_C891 ,\nC653_=_C900 ,C653_=_C941 ,C653_=_C946 ,C654_=_C655 ,C654_=_C656 ,C654_=_C657 ,\nC654_=_C658 ,C654_=_C659 ,C654_=_C660 ,C654_=_C670 ,C654_=_C675 ,C654_=_C684 ,\nC654_=_C685 ,C654_=_C688 ,C654_=_C698 ,C654_=_C706 ,C654_=_C714 ,C654_=_C726 ,\nC654_=_C727 ,C654_=_C728 ,C654_=_C742 ,C654_=_C747 ,C654_=_C751 ,C654_=_C758 ,\nC654_=_C762 ,C654_=_C770 ,C654_=_C772 ,C654_=_C773 ,C654_=_C774 ,C654_=_C776 ,\nC654_=_C777 ,C654_=_C778 ,C654_=_C787 ,C654_=_C818 ,C654_=_C830 ,C654_=_C833 ,\nC654_=_C834 ,C654_=_C839 ,C654_=_C856 ,C654_=_C857 ,C654_=_C863 ,C654_=_C864 ,\nC654_=_C876 ,C654_=_C883 ,C654_=_C885 ,C654_=_C894 ,C654_=_C907 ,C654_=_C908 ,\nC654_=_C909 ,C654_=_C910 ,C654_=_C911 ,C654_=_C912 ,C654_=_C914 ,C654_=_C917 ,\nC654_=_C931 ,C654_=_C939 ,C654_=_C940 ,C654_=_C948 ,C655_=_C656 ,C655_=_C657 ,\nC655_=_C673 ,C655_=_C680 ,C655_=_C682 ,C655_=_C685 ,C655_=_C687 ,C655_=_C688 ,\nC655_=_C762 ,C655_=_C769 ,C655_=_C770 ,C655_=_C771 ,C655_=_C772 ,C655_=_C773 ,\nC655_=_C784 ,C655_=_C790 ,C655_=_C795 ,C655_=_C814 ,C655_=_C818 ,C655_=_C836 ,\nC655_=_C857 ,C655_=_C864 ,C655_=_C893 ,C655_=_C901 ,C655_=_C907 ,C655_=_C908 ,\nC655_=_C909 ,C655_=_C911 ,C655_=_C913 ,C655_=_C914 ,C655_=_C916 ,C655_=_C917 ,\nC655_=_C919 ,C655_=_C921 ,C655_=_C925 ,C655_=_C939 ,C655_=_C940 ,C655_=_C941 ,\nC655_=_C942 ,C655_=_C943 ,C655_=_C944 ,C655_=_C948 ,C656_=_C657 ,C656_=_C665 ,\nC656_=_C671 ,C656_=_C681 ,C656_=_C682 ,C656_=_C688 ,C656_=_C691 ,C656_=_C704 ,\nC656_=_C715 ,C656_=_C716 ,C656_=_C729 ,C656_=_C758 ,C656_=_C761 ,C656_=_C763 ,\nC656_=_C764 ,C656_=_C769 ,C656_=_C772 ,C656_=_C773 ,C656_=_C776 ,C656_=_C784 ,\nC656_=_C786 ,C656_=_C790 ,C656_=_C791 ,C656_=_C797 ,C656_=_C801 ,C656_=_C824 ,\nC656_=_C829 ,C656_=_C830 ,C656_=_C840 ,C656_=_C849 ,C656_=_C856 ,C656_=_C857 ,\nC656_=_C858 ,C656_=_C860 ,C656_=_C864 ,C656_=_C883 ,C656_=_C889 ,C656_=_C893 ,\nC656_=_C907 ,C656_=_C908 ,C656_=_C909 ,C656_=_C913 ,C656_=_C917 ,C656_=_C933 ,\nC656_=_C937 ,C656_=_C939 ,C656_=_C946 ,C656_=_C948 ,C657_=_C663 ,C657_=_C670 ,\nC657_=_C700 ,C657_=_C724 ,C657_=_C725 ,C657_=_C730 ,C657_=_C750 ,C657_=_C764 ,\nC657_=_C767 ,C657_=_C772 ,C657_=_C773 ,C657_=_C776 ,C657_=_C791 ,C657_=_C798 ,\nC657_=_C801 ,C657_=_C802 ,C657_=_C810 ,C657_=_C833 ,C657_=_C842 ,C657_=_C843 ,\nC657_=_C854 ,C657_=_C855 ,C657_=_C857 ,C657_=_C858 ,C657_=_C867 ,C657_=_C874 ,\nC657_=_C885 ,C657_=_C894 ,C657_=_C896 ,C657_=_C900 ,C657_=_C902 ,C657_=_C907 ,\nC657_=_C908 ,C657_=_C909 ,C657_=_C910 ,C657_=_C914 ,C657_=_C916 ,C657_=_C921 ,\nC657_=_C932 ,C657_=_C937 ,C657_=_C939 ,C657_=_C940 ,C657_=_C944 ,C657_=_C948 ,\nC657_=_C949 ,C658_=_C659 ,C658_=_C660 ,C658_=_C661 ,C658_=_C668 ,C658_=_C672 ,\nC658_=_C684 ,C658_=_C685 ,C658_=_C695 ,C658_=_C698 ,C658_=_C700 ,C658_=_C702 ,\nC658_=_C706 ,C658_=_C727 ,C658_=_C728 ,C658_=_C747 ,C658_=_C751 ,C658_=_C758 ,\nC658_=_C762 ,C658_=_C764 ,C658_=_C770 ,C658_=_C771 ,C658_=_C774 ,C658_=_C775 ,\nC658_=_C776 ,C658_=_C780 ,C658_=_C782 ,C658_=_C783 ,C658_=_C786 ,C658_=_C787 ,\nC658_=_C790 ,C658_=_C797 ,C658_=_C808 ,C658_=_C809 ,C658_=_C810 ,C658_=_C814 ,\nC658_=_C818 ,C658_=_C839 ,C658_=_C840 ,C658_=_C842 ,C658_=_C854 ,C658_=_C856 ,\nC658_=_C858 ,C658_=_C859 ,C658_=_C860 ,C658_=_C864 ,C658_=_C867 ,C658_=_C872 ,\nC658_=_C876 ,C658_=_C880 ,C658_=_C883 ,C658_=_C884 ,C658_=_C885 ,C658_=_C894 ,\nC658_=_C900 ,C658_=_C910 ,C658_=_C919 ,C658_=_C924 ,C658_=_C931 ,C658_=_C934 ,\nC658_=_C937 ,C658_=_C938 ,C658_=_C941 ,C659_=_C660 ,C659_=_C661 ,C659_=_C670 ,\nC659_=_C673 ,C659_=_C680 ,C659_=_C726 ,C659_=_C742 ,C659_=_C774 ,C659_=_C775 ,\nC659_=_C780 ,C659_=_C788 ,C659_=_C791 ,C659_=_C804 ,C659_=_C810 ,C659_=_C850 ,\nC659_=_C858 ,C659_=_C859 ,C659_=_C860 ,C659_=_C863 ,C659_=_C868 ,C659_=_C874 ,\nC659_=_C880 ,C659_=_C884 ,C659_=_C907 ,C659_=_C909 ,C659_=_C910 ,C659_=_C911 ,\nC659_=_C914 ,C659_=_C917 ,C659_=_C919 ,C659_=_C921 ,C659_=_C924 ,C659_=_C925 ,\nC659_=_C942 ,C659_=_C946 ,C659_=_C948 ,C660_=_C661 ,C660_=_C665 ,C660_=_C684 ,\nC660_=_C685 ,C660_=_C697 ,C660_=_C698 ,C660_=_C699 ,C660_=_C706 ,C660_=_C727 ,\nC660_=_C728 ,C660_=_C729 ,C660_=_C747 ,C660_=_C751 ,C660_=_C758 ,C660_=_C762 ,\nC660_=_C763 ,C660_=_C770 ,C660_=_C774 ,C660_=_C775 ,C660_=_C781 ,C660_=_C785 ,\nC660_=_C787 ,C660_=_C788</w:t>
      </w:r>
    </w:p>
    <w:p>
      <w:pPr>
        <w:pStyle w:val="PreformattedText"/>
        <w:bidi w:val="0"/>
        <w:spacing w:before="0" w:after="0"/>
        <w:jc w:val="left"/>
        <w:rPr/>
      </w:pPr>
      <w:r>
        <w:rPr/>
        <w:t xml:space="preserve"> </w:t>
      </w:r>
      <w:r>
        <w:rPr/>
        <w:t>,C660_=_C818 ,C660_=_C828 ,C660_=_C829 ,C660_=_C835 ,\nC660_=_C839 ,C660_=_C849 ,C660_=_C856 ,C660_=_C858 ,C660_=_C859 ,C660_=_C860 ,\nC660_=_C864 ,C660_=_C874 ,C660_=_C876 ,C660_=_C879 ,C660_=_C881 ,C660_=_C883 ,\nC660_=_C885 ,C660_=_C889 ,C660_=_C894 ,C660_=_C910 ,C660_=_C913 ,C660_=_C919 ,\nC660_=_C921 ,C660_=_C931 ,C660_=_C938 ,C660_=_C946 ,C661_=_C688 ,C661_=_C697 ,\nC661_=_C701 ,C661_=_C718 ,C661_=_C730 ,C661_=_C731 ,C661_=_C742 ,C661_=_C743 ,\nC661_=_C747 ,C661_=_C751 ,C661_=_C754 ,C661_=_C764 ,C661_=_C772 ,C661_=_C774 ,\nC661_=_C775 ,C661_=_C780 ,C661_=_C784 ,C661_=_C788 ,C661_=_C799 ,C661_=_C814 ,\nC661_=_C818 ,C661_=_C822 ,C661_=_C835 ,C661_=_C836 ,C661_=_C839 ,C661_=_C840 ,\nC661_=_C842 ,C661_=_C848 ,C661_=_C858 ,C661_=_C859 ,C661_=_C860 ,C661_=_C867 ,\nC661_=_C876 ,C661_=_C880 ,C661_=_C893 ,C661_=_C902 ,C661_=_C910 ,C661_=_C911 ,\nC661_=_C921 ,C661_=_C923 ,C661_=_C932 ,C661_=_C933 ,C661_=_C944 ,C663_=_C665 ,\nC663_=_C667 ,C663_=_C669 ,C663_=_C670 ,C663_=_C730 ,C663_=_C750 ,C663_=_C764 ,\nC663_=_C776 ,C663_=_C777 ,C663_=_C780 ,C663_=_C781 ,C663_=_C782 ,C663_=_C783 ,\nC663_=_C824 ,C663_=_C828 ,C663_=_C833 ,C663_=_C842 ,C663_=_C843 ,C663_=_C865 ,\nC663_=_C866 ,C663_=_C876 ,C663_=_C883 ,C663_=_C885 ,C663_=_C891 ,C663_=_C894 ,\nC663_=_C896 ,C663_=_C898 ,C663_=_C900 ,C663_=_C902 ,C663_=_C907 ,C663_=_C912 ,\nC663_=_C922 ,C663_=_C928 ,C663_=_C931 ,C663_=_C932 ,C663_=_C934 ,C663_=_C935 ,\nC663_=_C937 ,C663_=_C939 ,C663_=_C940 ,C663_=_C941 ,C663_=_C943 ,C663_=_C945 ,\nC663_=_C949 ,C665_=_C667 ,C665_=_C669 ,C665_=_C671 ,C665_=_C681 ,C665_=_C682 ,\nC665_=_C685 ,C665_=_C688 ,C665_=_C699 ,C665_=_C704 ,C665_=_C716 ,C665_=_C729 ,\nC665_=_C735 ,C665_=_C760 ,C665_=_C767 ,C665_=_C769 ,C665_=_C773 ,C665_=_C777 ,\nC665_=_C780 ,C665_=_C781 ,C665_=_C782 ,C665_=_C783 ,C665_=_C785 ,C665_=_C786 ,\nC665_=_C795 ,C665_=_C801 ,C665_=_C824 ,C665_=_C828 ,C665_=_C839 ,C665_=_C840 ,\nC665_=_C856 ,C665_=_C864 ,C665_=_C865 ,C665_=_C866 ,C665_=_C871 ,C665_=_C883 ,\nC665_=_C889 ,C665_=_C894 ,C665_=_C898 ,C665_=_C907 ,C665_=_C916 ,C665_=_C921 ,\nC665_=_C928 ,C665_=_C929 ,C665_=_C939 ,C665_=_C941 ,C665_=_C945 ,C665_=_C946 ,\nC665_=_C948 ,C665_=_C949 ,C667_=_C682 ,C667_=_C687 ,C667_=_C702 ,C667_=_C706 ,\nC667_=_C712 ,C667_=_C742 ,C667_=_C754 ,C667_=_C758 ,C667_=_C760 ,C667_=_C764 ,\nC667_=_C771 ,C667_=_C780 ,C667_=_C781 ,C667_=_C782 ,C667_=_C783 ,C667_=_C822 ,\nC667_=_C824 ,C667_=_C856 ,C667_=_C859 ,C667_=_C865 ,C667_=_C866 ,C667_=_C872 ,\nC667_=_C909 ,C667_=_C917 ,C667_=_C920 ,C667_=_C922 ,C667_=_C924 ,C667_=_C934 ,\nC667_=_C939 ,C667_=_C941 ,C667_=_C942 ,C667_=_C944 ,C668_=_C669 ,C668_=_C670 ,\nC668_=_C671 ,C668_=_C681 ,C668_=_C685 ,C668_=_C695 ,C668_=_C700 ,C668_=_C702 ,\nC668_=_C705 ,C668_=_C714 ,C668_=_C715 ,C668_=_C716 ,C668_=_C718 ,C668_=_C733 ,\nC668_=_C773 ,C668_=_C778 ,C668_=_C780 ,C668_=_C784 ,C668_=_C785 ,C668_=_C786 ,\nC668_=_C787 ,C668_=_C788 ,C668_=_C808 ,C668_=_C809 ,C668_=_C810 ,C668_=_C825 ,\nC668_=_C842 ,C668_=_C843 ,C668_=_C849 ,C668_=_C867 ,C668_=_C880 ,C668_=_C881 ,\nC668_=_C907 ,C668_=_C914 ,C668_=_C924 ,C668_=_C929 ,C668_=_C931 ,C668_=_C939 ,\nC668_=_C940 ,C668_=_C941 ,C668_=_C942 ,C668_=_C944 ,C669_=_C670 ,C669_=_C671 ,\nC669_=_C672 ,C669_=_C679 ,C669_=_C711 ,C669_=_C716 ,C669_=_C720 ,C669_=_C725 ,\nC669_=_C734 ,C669_=_C735 ,C669_=_C773 ,C669_=_C777 ,C669_=_C784 ,C669_=_C785 ,\nC669_=_C786 ,C669_=_C787 ,C669_=_C788 ,C669_=_C794 ,C669_=_C795 ,C669_=_C799 ,\nC669_=_C824 ,C669_=_C826 ,C669_=_C834 ,C669_=_C858 ,C669_=_C864 ,C669_=_C867 ,\nC669_=_C871 ,C669_=_C875 ,C669_=_C893 ,C669_=_C896 ,C669_=_C907 ,C669_=_C910 ,\nC669_=_C916 ,C669_=_C929 ,C669_=_C932 ,C669_=_C939 ,C669_=_C942 ,C669_=_C945 ,\nC670_=_C671 ,C670_=_C675 ,C670_=_C701 ,C670_=_C705 ,C670_=_C706 ,C670_=_C707 ,\nC670_=_C726 ,C670_=_C730 ,C670_=_C731 ,C670_=_C742 ,C670_=_C750 ,C670_=_C752 ,\nC670_=_C764 ,C670_=_C776 ,C670_=_C777 ,C670_=_C784 ,C670_=_C785 ,C670_=_C786 ,\nC670_=_C787 ,C670_=_C788 ,C670_=_C803 ,C670_=_C814 ,C670_=_C833 ,C670_=_C839 ,\nC670_=_C840 ,C670_=_C842 ,C670_=_C843 ,C670_=_C854 ,C670_=_C867 ,C670_=_C868 ,\nC670_=_C894 ,C670_=_C900 ,C670_=_C902 ,C670_=_C911 ,C670_=_C912 ,C670_=_C914 ,\nC670_=_C917 ,C670_=_C924 ,C670_=_C934 ,C670_=_C937 ,C670_=_C939 ,C670_=_C940 ,\nC670_=_C941 ,C670_=_C942 ,C670_=_C943 ,C671_=_C691 ,C671_=_C711 ,C671_=_C715 ,\nC671_=_C720 ,C671_=_C724 ,C671_=_C734 ,C671_=_C758 ,C671_=_C762 ,C671_=_C763 ,\nC671_=_C764 ,C671_=_C776 ,C671_=_C778 ,C671_=_C784 ,C671_=_C785 ,C671_=_C786 ,\nC671_=_C787 ,C671_=_C788 ,C671_=_C799 ,C671_=_C802 ,C671_=_C850 ,C671_=_C858 ,\nC671_=_C867 ,C671_=_C868 ,C671_=_C875 ,C671_=_C889 ,C671_=_C891 ,C671_=_C894 ,\nC671_=_C898 ,C671_=_C902 ,C671_=_C908 ,C671_=_C916 ,C671_=_C917 ,C671_=_C929 ,\nC671_=_C933 ,C671_=_C939 ,C671_=_C942 ,C671_=_C949 ,C672_=_C697 ,C672_=_C725 ,\nC672_=_C735 ,C672_=_C743 ,C672_=_C747 ,C672_=_C750 ,C672_=_C760 ,C672_=_C771 ,\nC672_=_C776 ,C672_=_C783 ,C672_=_C786 ,C672_=_C789 ,C672_=_C794 ,C672_=_C808 ,\nC672_=_C826 ,C672_=_C833 ,C672_=_C839 ,C672_=_C840 ,C672_=_C842 ,C672_=_C849 ,\nC672_=_C854 ,C672_=_C856 ,C672_=_C858 ,C672_=_C860 ,C672_=_C868 ,C672_=_C872 ,\nC672_=_C874 ,C672_=_C893 ,C672_=_C896 ,C672_=_C898 ,C672_=_C911 ,C672_=_C913 ,\nC672_=_C914 ,C672_=_C916 ,C672_=_C919 ,C672_=_C929 ,C672_=_C934 ,C672_=_C938 ,\nC672_=_C943 ,C673_=_C679 ,C673_=_C680 ,C673_=_C681 ,C673_=_C682 ,C673_=_C702 ,\nC673_=_C712 ,C673_=_C719 ,C673_=_C720 ,C673_=_C750 ,C673_=_C771 ,C673_=_C774 ,\nC673_=_C783 ,C673_=_C784 ,C673_=_C790 ,C673_=_C791 ,C673_=_C810 ,C673_=_C857 ,\nC673_=_C863 ,C673_=_C866 ,C673_=_C868 ,C673_=_C870 ,C673_=_C872 ,C673_=_C875 ,\nC673_=_C876 ,C673_=_C889 ,C673_=_C907 ,C673_=_C911 ,C673_=_C919 ,C673_=_C920 ,\nC673_=_C921 ,C673_=_C931 ,C673_=_C933 ,C673_=_C941 ,C673_=_C943 ,C673_=_C944 ,\nC673_=_C948 ,C675_=_C684 ,C675_=_C688 ,C675_=_C696 ,C675_=_C699 ,C675_=_C701 ,\nC675_=_C705 ,C675_=_C725 ,C675_=_C743 ,C675_=_C763 ,C675_=_C774 ,C675_=_C777 ,\nC675_=_C795 ,C675_=_C797 ,C675_=_C802 ,C675_=_C804 ,C675_=_C808 ,C675_=_C809 ,\nC675_=_C814 ,C675_=_C822 ,C675_=_C824 ,C675_=_C850 ,C675_=_C865 ,C675_=_C870 ,\nC675_=_C884 ,C675_=_C885 ,C675_=_C891 ,C675_=_C912 ,C675_=_C916 ,C675_=_C917 ,\nC675_=_C934 ,C675_=_C941 ,C675_=_C943 ,C679_=_C680 ,C679_=_C681 ,C679_=_C682 ,\nC679_=_C694 ,C679_=_C695 ,C679_=_C696 ,C679_=_C697 ,C679_=_C711 ,C679_=_C719 ,\nC679_=_C774 ,C679_=_C776 ,C679_=_C791 ,C679_=_C795 ,C679_=_C799 ,C679_=_C802 ,\nC679_=_C803 ,C679_=_C809 ,C679_=_C824 ,C679_=_C825 ,C679_=_C834 ,C679_=_C843 ,\nC679_=_C850 ,C679_=_C857 ,C679_=_C874 ,C679_=_C879 ,C679_=_C883 ,C679_=_C902 ,\nC679_=_C908 ,C679_=_C910 ,C679_=_C916 ,C679_=_C919 ,C679_=_C920 ,C679_=_C939 ,\nC679_=_C941 ,C679_=_C945 ,C679_=_C948 ,C680_=_C681 ,C680_=_C682 ,C680_=_C687 ,\nC680_=_C694 ,C680_=_C700 ,C680_=_C701 ,C680_=_C703 ,C680_=_C725 ,C680_=_C769 ,\nC680_=_C770 ,C680_=_C771 ,C680_=_C791 ,C680_=_C797 ,C680_=_C809 ,C680_=_C811 ,\nC680_=_C814 ,C680_=_C818 ,C680_=_C822 ,C680_=_C855 ,C680_=_C857 ,C680_=_C858 ,\nC680_=_C863 ,C680_=_C874 ,C680_=_C879 ,C680_=_C880 ,C680_=_C914 ,C680_=_C917 ,\nC680_=_C919 ,C680_=_C921 ,C680_=_C925 ,C680_=_C940 ,C680_=_C941 ,C680_=_C942 ,\nC680_=_C946 ,C680_=_C948 ,C681_=_C682 ,C681_=_C688 ,C681_=_C704 ,C681_=_C705 ,\nC681_=_C712 ,C681_=_C715 ,C681_=_C716 ,C681_=_C718 ,C681_=_C769 ,C681_=_C771 ,\nC681_=_C780 ,C681_=_C783 ,C681_=_C786 ,C681_=_C791 ,C681_=_C794 ,C681_=_C801 ,\nC681_=_C824 ,C681_=_C825 ,C681_=_C835 ,C681_=_C840 ,C681_=_C856 ,C681_=_C857 ,\nC681_=_C860 ,C681_=_C864 ,C681_=_C871 ,C681_=_C872 ,C681_=_C881 ,C681_=_C883 ,\nC681_=_C889 ,C681_=_C894 ,C681_=_C913 ,C681_=_C914 ,C681_=_C917 ,C681_=_C919 ,\nC681_=_C920 ,C681_=_C929 ,C681_=_C931 ,C681_=_C933 ,C681_=_C940 ,C681_=_C941 ,\nC681_=_C946 ,C681_=_C948 ,C682_=_C688 ,C682_=_C704 ,C682_=_C712 ,C682_=_C715 ,\nC682_=_C716 ,C682_=_C734 ,C682_=_C742 ,C682_=_C743 ,C682_=_C763 ,C682_=_C764 ,\nC682_=_C769 ,C682_=_C770 ,C682_=_C771 ,C682_=_C781 ,C682_=_C786 ,C682_=_C791 ,\nC682_=_C801 ,C682_=_C814 ,C682_=_C818 ,C682_=_C824 ,C682_=_C840 ,C682_=_C856 ,\nC682_=_C857 ,C682_=_C864 ,C682_=_C872 ,C682_=_C883 ,C682_=_C900 ,C682_=_C909 ,\nC682_=_C914 ,C682_=_C917 ,C682_=_C919 ,C682_=_C920 ,C682_=_C933 ,C682_=_C937 ,\nC682_=_C938 ,C682_=_C940 ,C682_=_C941 ,C682_=_C942 ,C682_=_C946 ,C682_=_C948 ,\nC682_=_C949 ,C684_=_C685 ,C684_=_C687 ,C684_=_C696 ,C684_=_C698 ,C684_=_C704 ,\nC684_=_C706 ,C684_=_C725 ,C684_=_C727 ,C684_=_C728 ,C684_=_C747 ,C684_=_C751 ,\nC684_=_C752 ,C684_=_C758 ,C684_=_C761 ,C684_=_C762 ,C684_=_C770 ,C684_=_C772 ,\nC684_=_C787 ,C684_=_C789 ,C684_=_C794 ,C684_=_C797 ,C684_=_C804 ,C684_=_C808 ,\nC684_=_C809 ,C684_=_C811 ,C684_=_C818 ,C684_=_C824 ,C684_=_C839 ,C684_=_C849 ,\nC684_=_C856 ,C684_=_C864 ,C684_=_C870 ,C684_=_C871 ,C684_=_C872 ,C684_=_C876 ,\nC684_=_C883 ,C684_=_C885 ,C684_=_C894 ,C684_=_C911 ,C684_=_C912 ,C684_=_C913 ,\nC684_=_C920 ,C684_=_C923 ,C684_=_C931 ,C684_=_C932 ,C684_=_C935 ,C684_=_C940 ,\nC685_=_C687 ,C685_=_C688 ,C685_=_C695 ,C685_=_C698 ,C685_=_C700 ,C685_=_C702 ,\nC685_=_C706 ,C685_=_C719 ,C685_=_C727 ,C685_=_C728 ,C685_=_C735 ,C685_=_C747 ,\nC685_=_C751 ,C685_=_C758 ,C685_=_C760 ,C685_=_C762 ,C685_=_C767 ,C685_=_C770 ,\nC685_=_C780 ,C685_=_C787 ,C685_=_C795 ,C685_=_C803 ,C685_=_C808 ,C685_=_C809 ,\nC685_=_C810 ,C685_=_C818 ,C685_=_C839 ,C685_=_C856 ,C685_=_C864 ,C685_=_C865 ,\nC685_=_C867 ,C685_=_C876 ,C685_=_C880 ,C685_=_C883 ,C685_=_C885 ,C685_=_C889 ,\nC685_=_C891 ,C685_=_C894 ,C685_=_C913 ,C685_=_C916 ,C685_=_C921 ,C685_=_C924 ,\nC685_=_C928 ,C685_=_C929 ,C685_=_C931 ,C685_=_C932 ,C685_=_C934 ,C685_=_C941 ,\nC685_=_C948 ,C687_=_C688 ,C687_=_C694 ,C687_=_C699 ,C687_=_C701 ,C687_=_C703 ,\nC687_=_C704 ,C687_=_C706 ,C687_=_C712 ,C687_=_C735 ,C687_=_C751 ,C687_=_C752 ,\nC687_=_C754 ,C687_=_C762 ,C687_=_C767 ,C687_=_C785 ,C687_=_C789 ,C687_=_C795 ,\nC687_=_C797 ,C687_=_C801 ,C687_=_C811 ,C687_=_C849 ,C687_=_C865 ,C687_=_C870 ,\nC687_=_C879 ,C687_=_C898 ,C687_=_C909 ,C687_=_C911 ,C687_=_C912 ,C687_=_C913 ,\nC687_=_C916</w:t>
      </w:r>
    </w:p>
    <w:p>
      <w:pPr>
        <w:pStyle w:val="PreformattedText"/>
        <w:bidi w:val="0"/>
        <w:spacing w:before="0" w:after="0"/>
        <w:jc w:val="left"/>
        <w:rPr/>
      </w:pPr>
      <w:r>
        <w:rPr/>
        <w:t xml:space="preserve"> </w:t>
      </w:r>
      <w:r>
        <w:rPr/>
        <w:t>,C687_=_C919 ,C687_=_C921 ,C687_=_C923 ,C687_=_C934 ,C687_=_C940 ,\nC687_=_C942 ,C687_=_C949 ,C688_=_C701 ,C688_=_C704 ,C688_=_C707 ,C688_=_C716 ,\nC688_=_C720 ,C688_=_C721 ,C688_=_C730 ,C688_=_C735 ,C688_=_C742 ,C688_=_C747 ,\nC688_=_C750 ,C688_=_C769 ,C688_=_C771 ,C688_=_C772 ,C688_=_C774 ,C688_=_C780 ,\nC688_=_C784 ,C688_=_C786 ,C688_=_C795 ,C688_=_C798 ,C688_=_C799 ,C688_=_C801 ,\nC688_=_C818 ,C688_=_C824 ,C688_=_C835 ,C688_=_C840 ,C688_=_C856 ,C688_=_C864 ,\nC688_=_C874 ,C688_=_C876 ,C688_=_C880 ,C688_=_C883 ,C688_=_C896 ,C688_=_C898 ,\nC688_=_C911 ,C688_=_C913 ,C688_=_C916 ,C688_=_C917 ,C688_=_C921 ,C688_=_C928 ,\nC688_=_C933 ,C688_=_C938 ,C688_=_C944 ,C688_=_C946 ,C688_=_C948 ,C691_=_C696 ,\nC691_=_C703 ,C691_=_C711 ,C691_=_C715 ,C691_=_C721 ,C691_=_C724 ,C691_=_C730 ,\nC691_=_C750 ,C691_=_C758 ,C691_=_C762 ,C691_=_C763 ,C691_=_C764 ,C691_=_C767 ,\nC691_=_C776 ,C691_=_C778 ,C691_=_C782 ,C691_=_C784 ,C691_=_C787 ,C691_=_C789 ,\nC691_=_C797 ,C691_=_C798 ,C691_=_C799 ,C691_=_C801 ,C691_=_C802 ,C691_=_C850 ,\nC691_=_C857 ,C691_=_C858 ,C691_=_C866 ,C691_=_C868 ,C691_=_C881 ,C691_=_C889 ,\nC691_=_C891 ,C691_=_C898 ,C691_=_C901 ,C691_=_C902 ,C691_=_C908 ,C691_=_C910 ,\nC691_=_C914 ,C691_=_C917 ,C691_=_C920 ,C691_=_C923 ,C691_=_C932 ,C691_=_C933 ,\nC691_=_C935 ,C691_=_C939 ,C694_=_C695 ,C694_=_C696 ,C694_=_C697 ,C694_=_C700 ,\nC694_=_C701 ,C694_=_C702 ,C694_=_C703 ,C694_=_C714 ,C694_=_C725 ,C694_=_C726 ,\nC694_=_C770 ,C694_=_C776 ,C694_=_C777 ,C694_=_C795 ,C694_=_C797 ,C694_=_C798 ,\nC694_=_C799 ,C694_=_C802 ,C694_=_C803 ,C694_=_C809 ,C694_=_C822 ,C694_=_C842 ,\nC694_=_C855 ,C694_=_C866 ,C694_=_C874 ,C694_=_C876 ,C694_=_C879 ,C694_=_C884 ,\nC694_=_C909 ,C694_=_C919 ,C694_=_C922 ,C694_=_C923 ,C694_=_C932 ,C694_=_C945 ,\nC695_=_C696 ,C695_=_C697 ,C695_=_C700 ,C695_=_C702 ,C695_=_C706 ,C695_=_C718 ,\nC695_=_C719 ,C695_=_C727 ,C695_=_C733 ,C695_=_C742 ,C695_=_C751 ,C695_=_C752 ,\nC695_=_C756 ,C695_=_C758 ,C695_=_C760 ,C695_=_C778 ,C695_=_C780 ,C695_=_C794 ,\nC695_=_C795 ,C695_=_C802 ,C695_=_C803 ,C695_=_C808 ,C695_=_C809 ,C695_=_C810 ,\nC695_=_C830 ,C695_=_C858 ,C695_=_C874 ,C695_=_C880 ,C695_=_C884 ,C695_=_C894 ,\nC695_=_C901 ,C695_=_C922 ,C695_=_C924 ,C695_=_C933 ,C695_=_C938 ,C695_=_C939 ,\nC695_=_C941 ,C696_=_C697 ,C696_=_C711 ,C696_=_C712 ,C696_=_C725 ,C696_=_C730 ,\nC696_=_C782 ,C696_=_C786 ,C696_=_C795 ,C696_=_C797 ,C696_=_C802 ,C696_=_C803 ,\nC696_=_C808 ,C696_=_C809 ,C696_=_C824 ,C696_=_C834 ,C696_=_C836 ,C696_=_C837 ,\nC696_=_C858 ,C696_=_C859 ,C696_=_C863 ,C696_=_C866 ,C696_=_C874 ,C696_=_C901 ,\nC696_=_C914 ,C696_=_C920 ,C696_=_C923 ,C696_=_C925 ,C696_=_C928 ,C696_=_C932 ,\nC696_=_C949 ,C697_=_C711 ,C697_=_C716 ,C697_=_C728 ,C697_=_C730 ,C697_=_C731 ,\nC697_=_C735 ,C697_=_C747 ,C697_=_C750 ,C697_=_C760 ,C697_=_C763 ,C697_=_C773 ,\nC697_=_C776 ,C697_=_C780 ,C697_=_C783 ,C697_=_C785 ,C697_=_C795 ,C697_=_C802 ,\nC697_=_C803 ,C697_=_C835 ,C697_=_C836 ,C697_=_C849 ,C697_=_C868 ,C697_=_C874 ,\nC697_=_C881 ,C697_=_C885 ,C697_=_C902 ,C697_=_C935 ,C697_=_C942 ,C697_=_C943 ,\nC698_=_C699 ,C698_=_C704 ,C698_=_C705 ,C698_=_C706 ,C698_=_C719 ,C698_=_C727 ,\nC698_=_C728 ,C698_=_C747 ,C698_=_C751 ,C698_=_C752 ,C698_=_C758 ,C698_=_C762 ,\nC698_=_C767 ,C698_=_C770 ,C698_=_C787 ,C698_=_C789 ,C698_=_C804 ,C698_=_C818 ,\nC698_=_C835 ,C698_=_C839 ,C698_=_C856 ,C698_=_C864 ,C698_=_C867 ,C698_=_C871 ,\nC698_=_C875 ,C698_=_C876 ,C698_=_C881 ,C698_=_C883 ,C698_=_C885 ,C698_=_C889 ,\nC698_=_C891 ,C698_=_C894 ,C698_=_C916 ,C698_=_C925 ,C698_=_C929 ,C698_=_C931 ,\nC698_=_C932 ,C698_=_C941 ,C698_=_C942 ,C699_=_C719 ,C699_=_C729 ,C699_=_C742 ,\nC699_=_C751 ,C699_=_C762 ,C699_=_C784 ,C699_=_C785 ,C699_=_C790 ,C699_=_C795 ,\nC699_=_C801 ,C699_=_C802 ,C699_=_C804 ,C699_=_C810 ,C699_=_C822 ,C699_=_C828 ,\nC699_=_C834 ,C699_=_C855 ,C699_=_C857 ,C699_=_C863 ,C699_=_C871 ,C699_=_C875 ,\nC699_=_C880 ,C699_=_C885 ,C699_=_C889 ,C699_=_C912 ,C699_=_C916 ,C699_=_C919 ,\nC699_=_C921 ,C699_=_C931 ,C699_=_C932 ,C699_=_C940 ,C699_=_C941 ,C699_=_C942 ,\nC699_=_C948 ,C699_=_C949 ,C700_=_C701 ,C700_=_C702 ,C700_=_C705 ,C700_=_C720 ,\nC700_=_C725 ,C700_=_C728 ,C700_=_C754 ,C700_=_C756 ,C700_=_C770 ,C700_=_C772 ,\nC700_=_C780 ,C700_=_C781 ,C700_=_C782 ,C700_=_C785 ,C700_=_C794 ,C700_=_C801 ,\nC700_=_C803 ,C700_=_C804 ,C700_=_C808 ,C700_=_C809 ,C700_=_C810 ,C700_=_C822 ,\nC700_=_C825 ,C700_=_C843 ,C700_=_C855 ,C700_=_C860 ,C700_=_C867 ,C700_=_C876 ,\nC700_=_C879 ,C700_=_C880 ,C700_=_C885 ,C700_=_C914 ,C700_=_C916 ,C700_=_C924 ,\nC700_=_C941 ,C700_=_C944 ,C700_=_C949 ,C701_=_C703 ,C701_=_C705 ,C701_=_C728 ,\nC701_=_C742 ,C701_=_C754 ,C701_=_C756 ,C701_=_C772 ,C701_=_C776 ,C701_=_C777 ,\nC701_=_C781 ,C701_=_C782 ,C701_=_C784 ,C701_=_C797 ,C701_=_C801 ,C701_=_C803 ,\nC701_=_C804 ,C701_=_C810 ,C701_=_C814 ,C701_=_C818 ,C701_=_C825 ,C701_=_C840 ,\nC701_=_C860 ,C701_=_C863 ,C701_=_C876 ,C701_=_C879 ,C701_=_C880 ,C701_=_C911 ,\nC701_=_C912 ,C701_=_C913 ,C701_=_C922 ,C701_=_C923 ,C701_=_C933 ,C701_=_C934 ,\nC701_=_C941 ,C701_=_C943 ,C701_=_C945 ,C701_=_C949 ,C702_=_C714 ,C702_=_C719 ,\nC702_=_C720 ,C702_=_C724 ,C702_=_C726 ,C702_=_C729 ,C702_=_C754 ,C702_=_C780 ,\nC702_=_C790 ,C702_=_C795 ,C702_=_C798 ,C702_=_C799 ,C702_=_C808 ,C702_=_C809 ,\nC702_=_C810 ,C702_=_C829 ,C702_=_C837 ,C702_=_C863 ,C702_=_C866 ,C702_=_C880 ,\nC702_=_C884 ,C702_=_C889 ,C702_=_C893 ,C702_=_C896 ,C702_=_C901 ,C702_=_C902 ,\nC702_=_C908 ,C702_=_C909 ,C702_=_C919 ,C702_=_C920 ,C702_=_C923 ,C702_=_C924 ,\nC702_=_C932 ,C702_=_C933 ,C702_=_C937 ,C702_=_C941 ,C703_=_C707 ,C703_=_C721 ,\nC703_=_C730 ,C703_=_C750 ,C703_=_C767 ,C703_=_C769 ,C703_=_C797 ,C703_=_C811 ,\nC703_=_C857 ,C703_=_C858 ,C703_=_C864 ,C703_=_C866 ,C703_=_C875 ,C703_=_C879 ,\nC703_=_C881 ,C703_=_C893 ,C703_=_C894 ,C703_=_C900 ,C703_=_C921 ,C703_=_C935 ,\nC704_=_C705 ,C704_=_C715 ,C704_=_C716 ,C704_=_C721 ,C704_=_C752 ,C704_=_C769 ,\nC704_=_C786 ,C704_=_C787 ,C704_=_C789 ,C704_=_C801 ,C704_=_C811 ,C704_=_C824 ,\nC704_=_C825 ,C704_=_C826 ,C704_=_C828 ,C704_=_C829 ,C704_=_C839 ,C704_=_C840 ,\nC704_=_C849 ,C704_=_C856 ,C704_=_C864 ,C704_=_C866 ,C704_=_C868 ,C704_=_C870 ,\nC704_=_C881 ,C704_=_C883 ,C704_=_C885 ,C704_=_C889 ,C704_=_C911 ,C704_=_C912 ,\nC704_=_C919 ,C704_=_C923 ,C704_=_C925 ,C704_=_C929 ,C704_=_C932 ,C704_=_C940 ,\nC704_=_C941 ,C704_=_C945 ,C704_=_C946 ,C705_=_C706 ,C705_=_C707 ,C705_=_C715 ,\nC705_=_C716 ,C705_=_C718 ,C705_=_C728 ,C705_=_C731 ,C705_=_C733 ,C705_=_C743 ,\nC705_=_C754 ,C705_=_C756 ,C705_=_C763 ,C705_=_C778 ,C705_=_C780 ,C705_=_C781 ,\nC705_=_C782 ,C705_=_C789 ,C705_=_C797 ,C705_=_C801 ,C705_=_C802 ,C705_=_C803 ,\nC705_=_C804 ,C705_=_C810 ,C705_=_C825 ,C705_=_C839 ,C705_=_C840 ,C705_=_C850 ,\nC705_=_C860 ,C705_=_C865 ,C705_=_C868 ,C705_=_C881 ,C705_=_C883 ,C705_=_C884 ,\nC705_=_C891 ,C705_=_C925 ,C705_=_C929 ,C705_=_C940 ,C705_=_C941 ,C705_=_C949 ,\nC706_=_C707 ,C706_=_C719 ,C706_=_C727 ,C706_=_C728 ,C706_=_C731 ,C706_=_C733 ,\nC706_=_C742 ,C706_=_C747 ,C706_=_C751 ,C706_=_C754 ,C706_=_C758 ,C706_=_C762 ,\nC706_=_C770 ,C706_=_C787 ,C706_=_C818 ,C706_=_C839 ,C706_=_C840 ,C706_=_C856 ,\nC706_=_C864 ,C706_=_C865 ,C706_=_C866 ,C706_=_C868 ,C706_=_C876 ,C706_=_C883 ,\nC706_=_C884 ,C706_=_C885 ,C706_=_C894 ,C706_=_C901 ,C706_=_C909 ,C706_=_C910 ,\nC706_=_C917 ,C706_=_C928 ,C706_=_C931 ,C706_=_C934 ,C706_=_C938 ,C706_=_C939 ,\nC707_=_C727 ,C707_=_C730 ,C707_=_C731 ,C707_=_C734 ,C707_=_C735 ,C707_=_C756 ,\nC707_=_C763 ,C707_=_C769 ,C707_=_C773 ,C707_=_C775 ,C707_=_C780 ,C707_=_C783 ,\nC707_=_C791 ,C707_=_C798 ,C707_=_C799 ,C707_=_C814 ,C707_=_C839 ,C707_=_C840 ,\nC707_=_C854 ,C707_=_C857 ,C707_=_C860 ,C707_=_C868 ,C707_=_C874 ,C707_=_C876 ,\nC707_=_C884 ,C707_=_C898 ,C707_=_C900 ,C707_=_C901 ,C707_=_C910 ,C707_=_C913 ,\nC707_=_C921 ,C707_=_C923 ,C707_=_C928 ,C707_=_C944 ,C707_=_C946 ,C707_=_C948 ,\nC711_=_C712 ,C711_=_C716 ,C711_=_C724 ,C711_=_C730 ,C711_=_C761 ,C711_=_C762 ,\nC711_=_C775 ,C711_=_C776 ,C711_=_C778 ,C711_=_C787 ,C711_=_C795 ,C711_=_C802 ,\nC711_=_C818 ,C711_=_C824 ,C711_=_C834 ,C711_=_C835 ,C711_=_C836 ,C711_=_C837 ,\nC711_=_C857 ,C711_=_C864 ,C711_=_C865 ,C711_=_C868 ,C711_=_C879 ,C711_=_C881 ,\nC711_=_C885 ,C711_=_C898 ,C711_=_C902 ,C711_=_C909 ,C711_=_C910 ,C711_=_C912 ,\nC711_=_C917 ,C711_=_C924 ,C711_=_C929 ,C711_=_C935 ,C711_=_C949 ,C712_=_C735 ,\nC712_=_C742 ,C712_=_C764 ,C712_=_C767 ,C712_=_C771 ,C712_=_C775 ,C712_=_C783 ,\nC712_=_C785 ,C712_=_C786 ,C712_=_C818 ,C712_=_C824 ,C712_=_C833 ,C712_=_C836 ,\nC712_=_C856 ,C712_=_C857 ,C712_=_C865 ,C712_=_C872 ,C712_=_C889 ,C712_=_C898 ,\nC712_=_C908 ,C712_=_C920 ,C712_=_C928 ,C712_=_C929 ,C712_=_C931 ,C712_=_C933 ,\nC712_=_C942 ,C712_=_C949 ,C714_=_C718 ,C714_=_C719 ,C714_=_C772 ,C714_=_C773 ,\nC714_=_C775 ,C714_=_C799 ,C714_=_C826 ,C714_=_C830 ,C714_=_C833 ,C714_=_C834 ,\nC714_=_C848 ,C714_=_C857 ,C714_=_C870 ,C714_=_C871 ,C714_=_C884 ,C714_=_C898 ,\nC714_=_C907 ,C714_=_C909 ,C714_=_C910 ,C714_=_C914 ,C714_=_C919 ,C714_=_C925 ,\nC714_=_C931 ,C714_=_C932 ,C714_=_C934 ,C715_=_C716 ,C715_=_C718 ,C715_=_C758 ,\nC715_=_C763 ,C715_=_C764 ,C715_=_C769 ,C715_=_C776 ,C715_=_C778 ,C715_=_C780 ,\nC715_=_C784 ,C715_=_C789 ,C715_=_C818 ,C715_=_C825 ,C715_=_C858 ,C715_=_C865 ,\nC715_=_C866 ,C715_=_C881 ,C715_=_C889 ,C715_=_C900 ,C715_=_C907 ,C715_=_C920 ,\nC715_=_C922 ,C715_=_C925 ,C715_=_C928 ,C715_=_C929 ,C715_=_C933 ,C715_=_C937 ,\nC715_=_C938 ,C715_=_C939 ,C715_=_C940 ,C715_=_C945 ,C715_=_C949 ,C716_=_C718 ,\nC716_=_C729 ,C716_=_C730 ,C716_=_C769 ,C716_=_C773 ,C716_=_C776 ,C716_=_C777 ,\nC716_=_C780 ,C716_=_C781 ,C716_=_C786 ,C716_=_C788 ,C716_=_C795 ,C716_=_C801 ,\nC716_=_C824 ,C716_=_C825 ,C716_=_C835 ,C716_=_C840 ,C716_=_C856 ,C716_=_C864 ,\nC716_=_C866 ,C716_=_C868 ,C716_=_C871 ,C716_=_C881 ,C716_=_C883 ,C716_=_C885 ,\nC716_=_C907 ,C716_=_C908 ,C716_=_C929 ,C716_=_C935 ,C716_=_C940 ,C716_=_C945 ,\nC716_=_C946 ,C718_=_C724 ,C718_=_C725 ,C718_=_C726 ,C718_=_C727 ,C718_=_C752 ,\nC718_=_C754 ,C718_=_C756 ,C718_=_C774 ,C718_=_C778 ,C718_=_C780 ,C718_=_C795</w:t>
      </w:r>
    </w:p>
    <w:p>
      <w:pPr>
        <w:pStyle w:val="PreformattedText"/>
        <w:bidi w:val="0"/>
        <w:spacing w:before="0" w:after="0"/>
        <w:jc w:val="left"/>
        <w:rPr/>
      </w:pPr>
      <w:r>
        <w:rPr/>
        <w:t xml:space="preserve"> </w:t>
      </w:r>
      <w:r>
        <w:rPr/>
        <w:t>,\nC718_=_C814 ,C718_=_C825 ,C718_=_C826 ,C718_=_C830 ,C718_=_C835 ,C718_=_C842 ,\nC718_=_C848 ,C718_=_C867 ,C718_=_C870 ,C718_=_C871 ,C718_=_C872 ,C718_=_C874 ,\nC718_=_C881 ,C718_=_C893 ,C718_=_C921 ,C718_=_C929 ,C718_=_C932 ,C718_=_C933 ,\nC718_=_C934 ,C718_=_C940 ,C719_=_C720 ,C719_=_C733 ,C719_=_C742 ,C719_=_C751 ,\nC719_=_C799 ,C719_=_C809 ,C719_=_C810 ,C719_=_C826 ,C719_=_C834 ,C719_=_C857 ,\nC719_=_C863 ,C719_=_C866 ,C719_=_C867 ,C719_=_C880 ,C719_=_C889 ,C719_=_C901 ,\nC719_=_C908 ,C719_=_C920 ,C719_=_C921 ,C719_=_C925 ,C719_=_C929 ,C719_=_C931 ,\nC719_=_C932 ,C719_=_C933 ,C719_=_C934 ,C719_=_C938 ,C719_=_C939 ,C719_=_C940 ,\nC719_=_C949 ,C720_=_C721 ,C720_=_C734 ,C720_=_C747 ,C720_=_C750 ,C720_=_C771 ,\nC720_=_C794 ,C720_=_C799 ,C720_=_C835 ,C720_=_C840 ,C720_=_C850 ,C720_=_C863 ,\nC720_=_C866 ,C720_=_C875 ,C720_=_C885 ,C720_=_C896 ,C720_=_C920 ,C720_=_C933 ,\nC720_=_C938 ,C720_=_C939 ,C720_=_C943 ,C720_=_C944 ,C720_=_C946 ,C721_=_C724 ,\nC721_=_C726 ,C721_=_C727 ,C721_=_C747 ,C721_=_C750 ,C721_=_C767 ,C721_=_C771 ,\nC721_=_C774 ,C721_=_C778 ,C721_=_C791 ,C721_=_C798 ,C721_=_C822 ,C721_=_C826 ,\nC721_=_C828 ,C721_=_C834 ,C721_=_C835 ,C721_=_C840 ,C721_=_C857 ,C721_=_C858 ,\nC721_=_C866 ,C721_=_C875 ,C721_=_C879 ,C721_=_C881 ,C721_=_C885 ,C721_=_C896 ,\nC721_=_C900 ,C721_=_C929 ,C721_=_C932 ,C721_=_C935 ,C721_=_C937 ,C721_=_C938 ,\nC724_=_C725 ,C724_=_C726 ,C724_=_C727 ,C724_=_C729 ,C724_=_C747 ,C724_=_C767 ,\nC724_=_C778 ,C724_=_C787 ,C724_=_C790 ,C724_=_C798 ,C724_=_C802 ,C724_=_C808 ,\nC724_=_C822 ,C724_=_C826 ,C724_=_C829 ,C724_=_C834 ,C724_=_C837 ,C724_=_C854 ,\nC724_=_C871 ,C724_=_C872 ,C724_=_C875 ,C724_=_C884 ,C724_=_C893 ,C724_=_C898 ,\nC724_=_C901 ,C724_=_C902 ,C724_=_C908 ,C724_=_C910 ,C724_=_C917 ,C724_=_C923 ,\nC724_=_C929 ,C724_=_C937 ,C724_=_C949 ,C725_=_C726 ,C725_=_C735 ,C725_=_C752 ,\nC725_=_C770 ,C725_=_C791 ,C725_=_C794 ,C725_=_C797 ,C725_=_C801 ,C725_=_C808 ,\nC725_=_C809 ,C725_=_C810 ,C725_=_C822 ,C725_=_C824 ,C725_=_C826 ,C725_=_C855 ,\nC725_=_C858 ,C725_=_C868 ,C725_=_C871 ,C725_=_C872 ,C725_=_C874 ,C725_=_C879 ,\nC725_=_C893 ,C725_=_C894 ,C725_=_C896 ,C725_=_C916 ,C725_=_C929 ,C725_=_C942 ,\nC726_=_C729 ,C726_=_C742 ,C726_=_C770 ,C726_=_C773 ,C726_=_C777 ,C726_=_C790 ,\nC726_=_C791 ,C726_=_C798 ,C726_=_C826 ,C726_=_C829 ,C726_=_C834 ,C726_=_C837 ,\nC726_=_C842 ,C726_=_C866 ,C726_=_C871 ,C726_=_C872 ,C726_=_C876 ,C726_=_C879 ,\nC726_=_C884 ,C726_=_C893 ,C726_=_C901 ,C726_=_C902 ,C726_=_C908 ,C726_=_C914 ,\nC726_=_C917 ,C726_=_C937 ,C726_=_C948 ,C727_=_C728 ,C727_=_C731 ,C727_=_C734 ,\nC727_=_C747 ,C727_=_C751 ,C727_=_C752 ,C727_=_C756 ,C727_=_C758 ,C727_=_C762 ,\nC727_=_C763 ,C727_=_C770 ,C727_=_C773 ,C727_=_C774 ,C727_=_C775 ,C727_=_C778 ,\nC727_=_C783 ,C727_=_C787 ,C727_=_C795 ,C727_=_C798 ,C727_=_C814 ,C727_=_C818 ,\nC727_=_C822 ,C727_=_C828 ,C727_=_C830 ,C727_=_C834 ,C727_=_C839 ,C727_=_C854 ,\nC727_=_C856 ,C727_=_C859 ,C727_=_C860 ,C727_=_C864 ,C727_=_C865 ,C727_=_C874 ,\nC727_=_C875 ,C727_=_C876 ,C727_=_C883 ,C727_=_C885 ,C727_=_C894 ,C727_=_C900 ,\nC727_=_C901 ,C727_=_C910 ,C727_=_C913 ,C727_=_C921 ,C727_=_C922 ,C727_=_C929 ,\nC727_=_C931 ,C727_=_C933 ,C727_=_C937 ,C727_=_C946 ,C728_=_C729 ,C728_=_C731 ,\nC728_=_C747 ,C728_=_C750 ,C728_=_C751 ,C728_=_C754 ,C728_=_C756 ,C728_=_C758 ,\nC728_=_C762 ,C728_=_C770 ,C728_=_C773 ,C728_=_C780 ,C728_=_C781 ,C728_=_C782 ,\nC728_=_C785 ,C728_=_C787 ,C728_=_C801 ,C728_=_C803 ,C728_=_C804 ,C728_=_C810 ,\nC728_=_C818 ,C728_=_C825 ,C728_=_C829 ,C728_=_C830 ,C728_=_C836 ,C728_=_C837 ,\nC728_=_C839 ,C728_=_C856 ,C728_=_C860 ,C728_=_C864 ,C728_=_C870 ,C728_=_C876 ,\nC728_=_C881 ,C728_=_C883 ,C728_=_C885 ,C728_=_C894 ,C728_=_C924 ,C728_=_C931 ,\nC728_=_C935 ,C728_=_C942 ,C728_=_C943 ,C728_=_C944 ,C728_=_C949 ,C729_=_C758 ,\nC729_=_C761 ,C729_=_C769 ,C729_=_C780 ,C729_=_C781 ,C729_=_C782 ,C729_=_C785 ,\nC729_=_C787 ,C729_=_C788 ,C729_=_C790 ,C729_=_C797 ,C729_=_C825 ,C729_=_C828 ,\nC729_=_C829 ,C729_=_C830 ,C729_=_C836 ,C729_=_C837 ,C729_=_C849 ,C729_=_C870 ,\nC729_=_C874 ,C729_=_C884 ,C729_=_C889 ,C729_=_C893 ,C729_=_C901 ,C729_=_C902 ,\nC729_=_C908 ,C729_=_C933 ,C729_=_C937 ,C729_=_C943 ,C729_=_C944 ,C730_=_C735 ,\nC730_=_C750 ,C730_=_C764 ,C730_=_C776 ,C730_=_C780 ,C730_=_C782 ,C730_=_C788 ,\nC730_=_C798 ,C730_=_C799 ,C730_=_C833 ,C730_=_C835 ,C730_=_C836 ,C730_=_C842 ,\nC730_=_C843 ,C730_=_C858 ,C730_=_C864 ,C730_=_C868 ,C730_=_C874 ,C730_=_C875 ,\nC730_=_C881 ,C730_=_C885 ,C730_=_C893 ,C730_=_C894 ,C730_=_C898 ,C730_=_C900 ,\nC730_=_C901 ,C730_=_C902 ,C730_=_C911 ,C730_=_C914 ,C730_=_C920 ,C730_=_C923 ,\nC730_=_C928 ,C730_=_C932 ,C730_=_C935 ,C730_=_C937 ,C730_=_C940 ,C730_=_C944 ,\nC730_=_C948 ,C731_=_C743 ,C731_=_C750 ,C731_=_C751 ,C731_=_C754 ,C731_=_C764 ,\nC731_=_C773 ,C731_=_C785 ,C731_=_C788 ,C731_=_C811 ,C731_=_C822 ,C731_=_C828 ,\nC731_=_C836 ,C731_=_C839 ,C731_=_C840 ,C731_=_C848 ,C731_=_C849 ,C731_=_C856 ,\nC731_=_C859 ,C731_=_C865 ,C731_=_C868 ,C731_=_C875 ,C731_=_C883 ,C731_=_C910 ,\nC731_=_C913 ,C731_=_C914 ,C731_=_C922 ,C731_=_C923 ,C731_=_C928 ,C731_=_C935 ,\nC731_=_C942 ,C731_=_C944 ,C731_=_C948 ,C731_=_C949 ,C733_=_C734 ,C733_=_C742 ,\nC733_=_C751 ,C733_=_C760 ,C733_=_C778 ,C733_=_C782 ,C733_=_C786 ,C733_=_C803 ,\nC733_=_C830 ,C733_=_C833 ,C733_=_C837 ,C733_=_C848 ,C733_=_C901 ,C733_=_C907 ,\nC733_=_C911 ,C733_=_C925 ,C733_=_C937 ,C733_=_C938 ,C733_=_C939 ,C733_=_C940 ,\nC733_=_C944 ,C734_=_C743 ,C734_=_C761 ,C734_=_C763 ,C734_=_C770 ,C734_=_C772 ,\nC734_=_C773 ,C734_=_C775 ,C734_=_C778 ,C734_=_C781 ,C734_=_C782 ,C734_=_C783 ,\nC734_=_C786 ,C734_=_C791 ,C734_=_C799 ,C734_=_C803 ,C734_=_C810 ,C734_=_C814 ,\nC734_=_C822 ,C734_=_C848 ,C734_=_C854 ,C734_=_C859 ,C734_=_C860 ,C734_=_C875 ,\nC734_=_C880 ,C734_=_C900 ,C734_=_C901 ,C734_=_C908 ,C734_=_C909 ,C734_=_C911 ,\nC734_=_C913 ,C734_=_C917 ,C734_=_C921 ,C734_=_C922 ,C734_=_C925 ,C734_=_C934 ,\nC734_=_C937 ,C734_=_C938 ,C734_=_C946 ,C734_=_C948 ,C734_=_C949 ,C735_=_C743 ,\nC735_=_C747 ,C735_=_C750 ,C735_=_C760 ,C735_=_C767 ,C735_=_C780 ,C735_=_C783 ,\nC735_=_C785 ,C735_=_C794 ,C735_=_C798 ,C735_=_C799 ,C735_=_C809 ,C735_=_C826 ,\nC735_=_C839 ,C735_=_C848 ,C735_=_C849 ,C735_=_C858 ,C735_=_C863 ,C735_=_C868 ,\nC735_=_C874 ,C735_=_C893 ,C735_=_C896 ,C735_=_C898 ,C735_=_C916 ,C735_=_C921 ,\nC735_=_C928 ,C735_=_C929 ,C735_=_C942 ,C735_=_C943 ,C735_=_C944 ,C735_=_C948 ,\nC735_=_C949 ,C742_=_C751 ,C742_=_C764 ,C742_=_C772 ,C742_=_C784 ,C742_=_C790 ,\nC742_=_C802 ,C742_=_C818 ,C742_=_C824 ,C742_=_C840 ,C742_=_C842 ,C742_=_C855 ,\nC742_=_C856 ,C742_=_C857 ,C742_=_C867 ,C742_=_C872 ,C742_=_C876 ,C742_=_C880 ,\nC742_=_C891 ,C742_=_C901 ,C742_=_C910 ,C742_=_C911 ,C742_=_C912 ,C742_=_C914 ,\nC742_=_C917 ,C742_=_C932 ,C742_=_C933 ,C742_=_C938 ,C742_=_C939 ,C742_=_C942 ,\nC742_=_C946 ,C742_=_C948 ,C743_=_C747 ,C743_=_C751 ,C743_=_C763 ,C743_=_C764 ,\nC743_=_C781 ,C743_=_C794 ,C743_=_C797 ,C743_=_C802 ,C743_=_C804 ,C743_=_C808 ,\nC743_=_C809 ,C743_=_C822 ,C743_=_C833 ,C743_=_C836 ,C743_=_C839 ,C743_=_C848 ,\nC743_=_C850 ,C743_=_C860 ,C743_=_C863 ,C743_=_C865 ,C743_=_C868 ,C743_=_C872 ,\nC743_=_C874 ,C743_=_C884 ,C743_=_C891 ,C743_=_C896 ,C743_=_C898 ,C743_=_C909 ,\nC743_=_C911 ,C743_=_C917 ,C743_=_C923 ,C743_=_C948 ,C743_=_C949 ,C747_=_C750 ,\nC747_=_C751 ,C747_=_C758 ,C747_=_C762 ,C747_=_C770 ,C747_=_C771 ,C747_=_C780 ,\nC747_=_C787 ,C747_=_C808 ,C747_=_C809 ,C747_=_C818 ,C747_=_C826 ,C747_=_C833 ,\nC747_=_C835 ,C747_=_C839 ,C747_=_C840 ,C747_=_C848 ,C747_=_C856 ,C747_=_C860 ,\nC747_=_C863 ,C747_=_C864 ,C747_=_C868 ,C747_=_C872 ,C747_=_C876 ,C747_=_C883 ,\nC747_=_C885 ,C747_=_C894 ,C747_=_C896 ,C747_=_C898 ,C747_=_C902 ,C747_=_C911 ,\nC747_=_C923 ,C747_=_C931 ,C747_=_C938 ,C750_=_C760 ,C750_=_C764 ,C750_=_C767 ,\nC750_=_C771 ,C750_=_C773 ,C750_=_C776 ,C750_=_C783 ,C750_=_C785 ,C750_=_C833 ,\nC750_=_C835 ,C750_=_C836 ,C750_=_C840 ,C750_=_C842 ,C750_=_C843 ,C750_=_C849 ,\nC750_=_C857 ,C750_=_C858 ,C750_=_C866 ,C750_=_C870 ,C750_=_C875 ,C750_=_C876 ,\nC750_=_C881 ,C750_=_C894 ,C750_=_C896 ,C750_=_C900 ,C750_=_C902 ,C750_=_C920 ,\nC750_=_C935 ,C750_=_C937 ,C750_=_C938 ,C750_=_C940 ,C750_=_C942 ,C750_=_C943 ,\nC751_=_C756 ,C751_=_C758 ,C751_=_C762 ,C751_=_C764 ,C751_=_C770 ,C751_=_C773 ,\nC751_=_C784 ,C751_=_C787 ,C751_=_C788 ,C751_=_C801 ,C751_=_C818 ,C751_=_C822 ,\nC751_=_C824 ,C751_=_C836 ,C751_=_C839 ,C751_=_C848 ,C751_=_C855 ,C751_=_C856 ,\nC751_=_C859 ,C751_=_C864 ,C751_=_C867 ,C751_=_C876 ,C751_=_C883 ,C751_=_C885 ,\nC751_=_C893 ,C751_=_C894 ,C751_=_C901 ,C751_=_C902 ,C751_=_C919 ,C751_=_C923 ,\nC751_=_C924 ,C751_=_C931 ,C751_=_C938 ,C751_=_C939 ,C751_=_C948 ,C752_=_C756 ,\nC752_=_C767 ,C752_=_C778 ,C752_=_C789 ,C752_=_C795 ,C752_=_C803 ,C752_=_C809 ,\nC752_=_C811 ,C752_=_C830 ,C752_=_C849 ,C752_=_C854 ,C752_=_C859 ,C752_=_C868 ,\nC752_=_C870 ,C752_=_C874 ,C752_=_C875 ,C752_=_C879 ,C752_=_C894 ,C752_=_C908 ,\nC752_=_C911 ,C752_=_C912 ,C752_=_C923 ,C752_=_C924 ,C752_=_C933 ,C752_=_C939 ,\nC752_=_C940 ,C752_=_C942 ,C752_=_C943 ,C754_=_C756 ,C754_=_C774 ,C754_=_C781 ,\nC754_=_C782 ,C754_=_C801 ,C754_=_C803 ,C754_=_C804 ,C754_=_C810 ,C754_=_C811 ,\nC754_=_C814 ,C754_=_C825 ,C754_=_C828 ,C754_=_C835 ,C754_=_C842 ,C754_=_C850 ,\nC754_=_C860 ,C754_=_C865 ,C754_=_C867 ,C754_=_C883 ,C754_=_C891 ,C754_=_C893 ,\nC754_=_C896 ,C754_=_C901 ,C754_=_C909 ,C754_=_C913 ,C754_=_C920 ,C754_=_C921 ,\nC754_=_C924 ,C754_=_C928 ,C754_=_C932 ,C754_=_C934 ,C754_=_C942 ,C754_=_C944 ,\nC754_=_C948 ,C754_=_C949 ,C756_=_C773 ,C756_=_C775 ,C756_=_C778 ,C756_=_C781 ,\nC756_=_C782 ,C756_=_C784 ,C756_=_C790 ,C756_=_C791 ,C756_=_C795 ,C756_=_C801 ,\nC756_=_C803 ,C756_=_C804 ,C756_=_C810 ,C756_=_C824 ,C756_=_C825 ,C756_=_C830 ,\nC756_=_C850 ,C756_=_C860 ,C756_=_C863 ,C756_=_C874 ,C756_=_C893 ,C756_=_C900 ,\nC756_=_C902 ,C756_=_C909 ,C756_=_C913 ,C756_=_C923 ,C756_=_C924 ,C756_=_C933 ,\nC756_=_C935 ,C756_=_C943 ,C756_=_C945 ,C756_=_C948 ,C756_=_C949 ,C758_=_C760 ,\nC758_=_C762 ,C758_=_C763 ,C758_=_C764 ,C758_=_C770 ,C758_=_C771</w:t>
      </w:r>
    </w:p>
    <w:p>
      <w:pPr>
        <w:pStyle w:val="PreformattedText"/>
        <w:bidi w:val="0"/>
        <w:spacing w:before="0" w:after="0"/>
        <w:jc w:val="left"/>
        <w:rPr/>
      </w:pPr>
      <w:r>
        <w:rPr/>
        <w:t xml:space="preserve"> </w:t>
      </w:r>
      <w:r>
        <w:rPr/>
        <w:t>,C758_=_C776 ,\nC758_=_C782 ,C758_=_C784 ,C758_=_C787 ,C758_=_C794 ,C758_=_C797 ,C758_=_C803 ,\nC758_=_C818 ,C758_=_C822 ,C758_=_C839 ,C758_=_C856 ,C758_=_C858 ,C758_=_C859 ,\nC758_=_C864 ,C758_=_C874 ,C758_=_C876 ,C758_=_C883 ,C758_=_C884 ,C758_=_C885 ,\nC758_=_C889 ,C758_=_C894 ,C758_=_C917 ,C758_=_C922 ,C758_=_C931 ,C758_=_C933 ,\nC758_=_C939 ,C758_=_C943 ,C758_=_C944 ,C760_=_C761 ,C760_=_C767 ,C760_=_C783 ,\nC760_=_C822 ,C760_=_C833 ,C760_=_C839 ,C760_=_C842 ,C760_=_C843 ,C760_=_C848 ,\nC760_=_C849 ,C760_=_C921 ,C760_=_C922 ,C760_=_C924 ,C760_=_C928 ,C760_=_C939 ,\nC760_=_C943 ,C760_=_C944 ,C760_=_C948 ,C761_=_C762 ,C761_=_C769 ,C761_=_C770 ,\nC761_=_C772 ,C761_=_C787 ,C761_=_C795 ,C761_=_C810 ,C761_=_C822 ,C761_=_C830 ,\nC761_=_C836 ,C761_=_C842 ,C761_=_C843 ,C761_=_C848 ,C761_=_C849 ,C761_=_C859 ,\nC761_=_C864 ,C761_=_C879 ,C761_=_C880 ,C761_=_C893 ,C761_=_C908 ,C761_=_C909 ,\nC761_=_C912 ,C761_=_C924 ,C761_=_C932 ,C761_=_C934 ,C761_=_C935 ,C761_=_C937 ,\nC761_=_C938 ,C762_=_C770 ,C762_=_C787 ,C762_=_C795 ,C762_=_C801 ,C762_=_C818 ,\nC762_=_C836 ,C762_=_C837 ,C762_=_C839 ,C762_=_C850 ,C762_=_C854 ,C762_=_C855 ,\nC762_=_C856 ,C762_=_C864 ,C762_=_C868 ,C762_=_C876 ,C762_=_C879 ,C762_=_C883 ,\nC762_=_C885 ,C762_=_C891 ,C762_=_C893 ,C762_=_C894 ,C762_=_C901 ,C762_=_C908 ,\nC762_=_C909 ,C762_=_C912 ,C762_=_C919 ,C762_=_C924 ,C762_=_C925 ,C762_=_C931 ,\nC762_=_C940 ,C762_=_C942 ,C762_=_C945 ,C763_=_C764 ,C763_=_C767 ,C763_=_C773 ,\nC763_=_C775 ,C763_=_C776 ,C763_=_C781 ,C763_=_C783 ,C763_=_C784 ,C763_=_C797 ,\nC763_=_C802 ,C763_=_C804 ,C763_=_C814 ,C763_=_C818 ,C763_=_C825 ,C763_=_C849 ,\nC763_=_C850 ,C763_=_C854 ,C763_=_C856 ,C763_=_C858 ,C763_=_C860 ,C763_=_C865 ,\nC763_=_C874 ,C763_=_C884 ,C763_=_C889 ,C763_=_C891 ,C763_=_C893 ,C763_=_C901 ,\nC763_=_C909 ,C763_=_C913 ,C763_=_C917 ,C763_=_C921 ,C763_=_C931 ,C763_=_C933 ,\nC763_=_C939 ,C763_=_C945 ,C763_=_C946 ,C763_=_C948 ,C763_=_C949 ,C764_=_C767 ,\nC764_=_C776 ,C764_=_C783 ,C764_=_C784 ,C764_=_C797 ,C764_=_C814 ,C764_=_C818 ,\nC764_=_C822 ,C764_=_C824 ,C764_=_C825 ,C764_=_C833 ,C764_=_C836 ,C764_=_C839 ,\nC764_=_C842 ,C764_=_C843 ,C764_=_C848 ,C764_=_C854 ,C764_=_C856 ,C764_=_C858 ,\nC764_=_C867 ,C764_=_C872 ,C764_=_C884 ,C764_=_C889 ,C764_=_C893 ,C764_=_C894 ,\nC764_=_C900 ,C764_=_C902 ,C764_=_C923 ,C764_=_C931 ,C764_=_C933 ,C764_=_C937 ,\nC764_=_C939 ,C764_=_C940 ,C764_=_C942 ,C764_=_C945 ,C767_=_C785 ,C767_=_C802 ,\nC767_=_C818 ,C767_=_C825 ,C767_=_C839 ,C767_=_C854 ,C767_=_C856 ,C767_=_C857 ,\nC767_=_C858 ,C767_=_C866 ,C767_=_C881 ,C767_=_C893 ,C767_=_C898 ,C767_=_C910 ,\nC767_=_C921 ,C767_=_C928 ,C767_=_C931 ,C767_=_C935 ,C767_=_C942 ,C767_=_C945 ,\nC767_=_C948 ,C767_=_C949 ,C769_=_C770 ,C769_=_C771 ,C769_=_C786 ,C769_=_C801 ,\nC769_=_C802 ,C769_=_C814 ,C769_=_C818 ,C769_=_C824 ,C769_=_C830 ,C769_=_C840 ,\nC769_=_C849 ,C769_=_C856 ,C769_=_C857 ,C769_=_C864 ,C769_=_C883 ,C769_=_C893 ,\nC769_=_C900 ,C769_=_C914 ,C769_=_C917 ,C769_=_C920 ,C769_=_C933 ,C769_=_C937 ,\nC769_=_C938 ,C769_=_C940 ,C769_=_C946 ,C769_=_C949 ,C770_=_C771 ,C770_=_C772 ,\nC770_=_C773 ,C770_=_C783 ,C770_=_C785 ,C770_=_C787 ,C770_=_C809 ,C770_=_C810 ,\nC770_=_C814 ,C770_=_C818 ,C770_=_C822 ,C770_=_C837 ,C770_=_C839 ,C770_=_C855 ,\nC770_=_C856 ,C770_=_C859 ,C770_=_C860 ,C770_=_C864 ,C770_=_C876 ,C770_=_C880 ,\nC770_=_C883 ,C770_=_C885 ,C770_=_C894 ,C770_=_C908 ,C770_=_C914 ,C770_=_C917 ,\nC770_=_C920 ,C770_=_C931 ,C770_=_C934 ,C770_=_C938 ,C770_=_C940 ,C770_=_C948 ,\nC771_=_C776 ,C771_=_C783 ,C771_=_C786 ,C771_=_C794 ,C771_=_C801 ,C771_=_C814 ,\nC771_=_C818 ,C771_=_C835 ,C771_=_C840 ,C771_=_C842 ,C771_=_C854 ,C771_=_C856 ,\nC771_=_C857 ,C771_=_C859 ,C771_=_C871 ,C771_=_C872 ,C771_=_C883 ,C771_=_C889 ,\nC771_=_C894 ,C771_=_C896 ,C771_=_C913 ,C771_=_C914 ,C771_=_C917 ,C771_=_C919 ,\nC771_=_C920 ,C771_=_C922 ,C771_=_C931 ,C771_=_C934 ,C771_=_C938 ,C771_=_C940 ,\nC772_=_C773 ,C772_=_C784 ,C772_=_C794 ,C772_=_C798 ,C772_=_C810 ,C772_=_C818 ,\nC772_=_C830 ,C772_=_C833 ,C772_=_C834 ,C772_=_C840 ,C772_=_C843 ,C772_=_C857 ,\nC772_=_C858 ,C772_=_C859 ,C772_=_C867 ,C772_=_C871 ,C772_=_C872 ,C772_=_C876 ,\nC772_=_C880 ,C772_=_C885 ,C772_=_C896 ,C772_=_C907 ,C772_=_C908 ,C772_=_C909 ,\nC772_=_C910 ,C772_=_C911 ,C772_=_C912 ,C772_=_C914 ,C772_=_C916 ,C772_=_C920 ,\nC772_=_C921 ,C772_=_C932 ,C772_=_C933 ,C772_=_C934 ,C772_=_C938 ,C772_=_C939 ,\nC772_=_C944 ,C772_=_C948 ,C773_=_C775 ,C773_=_C777 ,C773_=_C783 ,C773_=_C784 ,\nC773_=_C785 ,C773_=_C795 ,C773_=_C814 ,C773_=_C824 ,C773_=_C836 ,C773_=_C854 ,\nC773_=_C857 ,C773_=_C860 ,C773_=_C864 ,C773_=_C871 ,C773_=_C893 ,C773_=_C901 ,\nC773_=_C902 ,C773_=_C907 ,C773_=_C908 ,C773_=_C909 ,C773_=_C913 ,C773_=_C914 ,\nC773_=_C921 ,C773_=_C924 ,C773_=_C929 ,C773_=_C931 ,C773_=_C939 ,C773_=_C942 ,\nC773_=_C945 ,C773_=_C946 ,C773_=_C948 ,C774_=_C775 ,C774_=_C778 ,C774_=_C810 ,\nC774_=_C814 ,C774_=_C835 ,C774_=_C842 ,C774_=_C858 ,C774_=_C859 ,C774_=_C860 ,\nC774_=_C867 ,C774_=_C868 ,C774_=_C870 ,C774_=_C893 ,C774_=_C900 ,C774_=_C907 ,\nC774_=_C910 ,C774_=_C916 ,C774_=_C917 ,C774_=_C921 ,C774_=_C932 ,C774_=_C937 ,\nC774_=_C945 ,C774_=_C948 ,C775_=_C781 ,C775_=_C783 ,C775_=_C788 ,C775_=_C790 ,\nC775_=_C814 ,C775_=_C818 ,C775_=_C835 ,C775_=_C850 ,C775_=_C854 ,C775_=_C857 ,\nC775_=_C858 ,C775_=_C859 ,C775_=_C860 ,C775_=_C865 ,C775_=_C866 ,C775_=_C870 ,\nC775_=_C871 ,C775_=_C879 ,C775_=_C896 ,C775_=_C898 ,C775_=_C901 ,C775_=_C909 ,\nC775_=_C910 ,C775_=_C913 ,C775_=_C921 ,C775_=_C925 ,C775_=_C929 ,C775_=_C931 ,\nC775_=_C934 ,C775_=_C935 ,C775_=_C938 ,C775_=_C945 ,C775_=_C946 ,C776_=_C777 ,\nC776_=_C778 ,C776_=_C783 ,C776_=_C784 ,C776_=_C786 ,C776_=_C825 ,C776_=_C833 ,\nC776_=_C835 ,C776_=_C840 ,C776_=_C842 ,C776_=_C843 ,C776_=_C850 ,C776_=_C854 ,\nC776_=_C856 ,C776_=_C858 ,C776_=_C863 ,C776_=_C864 ,C776_=_C868 ,C776_=_C879 ,\nC776_=_C881 ,C776_=_C883 ,C776_=_C885 ,C776_=_C889 ,C776_=_C894 ,C776_=_C900 ,\nC776_=_C902 ,C776_=_C911 ,C776_=_C912 ,C776_=_C916 ,C776_=_C919 ,C776_=_C922 ,\nC776_=_C923 ,C776_=_C933 ,C776_=_C934 ,C776_=_C935 ,C776_=_C937 ,C776_=_C938 ,\nC776_=_C939 ,C776_=_C940 ,C776_=_C945 ,C777_=_C778 ,C777_=_C782 ,C777_=_C795 ,\nC777_=_C798 ,C777_=_C804 ,C777_=_C814 ,C777_=_C828 ,C777_=_C840 ,C777_=_C842 ,\nC777_=_C863 ,C777_=_C864 ,C777_=_C866 ,C777_=_C871 ,C777_=_C876 ,C777_=_C885 ,\nC777_=_C907 ,C777_=_C911 ,C777_=_C912 ,C777_=_C922 ,C777_=_C924 ,C777_=_C929 ,\nC777_=_C934 ,C777_=_C937 ,C777_=_C940 ,C777_=_C941 ,C777_=_C943 ,C777_=_C945 ,\nC777_=_C949 ,C778_=_C787 ,C778_=_C791 ,C778_=_C795 ,C778_=_C802 ,C778_=_C822 ,\nC778_=_C830 ,C778_=_C848 ,C778_=_C863 ,C778_=_C864 ,C778_=_C865 ,C778_=_C874 ,\nC778_=_C898 ,C778_=_C900 ,C778_=_C902 ,C778_=_C907 ,C778_=_C911 ,C778_=_C912 ,\nC778_=_C917 ,C778_=_C922 ,C778_=_C933 ,C778_=_C937 ,C778_=_C938 ,C778_=_C940 ,\nC778_=_C946 ,C780_=_C781 ,C780_=_C782 ,C780_=_C783 ,C780_=_C798 ,C780_=_C799 ,\nC780_=_C804 ,C780_=_C808 ,C780_=_C809 ,C780_=_C810 ,C780_=_C825 ,C780_=_C829 ,\nC780_=_C836 ,C780_=_C837 ,C780_=_C850 ,C780_=_C865 ,C780_=_C866 ,C780_=_C870 ,\nC780_=_C874 ,C780_=_C880 ,C780_=_C881 ,C780_=_C898 ,C780_=_C902 ,C780_=_C907 ,\nC780_=_C919 ,C780_=_C924 ,C780_=_C928 ,C780_=_C929 ,C780_=_C939 ,C780_=_C940 ,\nC780_=_C941 ,C780_=_C944 ,C780_=_C948 ,C781_=_C782 ,C781_=_C783 ,C781_=_C788 ,\nC781_=_C801 ,C781_=_C803 ,C781_=_C804 ,C781_=_C810 ,C781_=_C824 ,C781_=_C825 ,\nC781_=_C829 ,C781_=_C835 ,C781_=_C836 ,C781_=_C837 ,C781_=_C860 ,C781_=_C865 ,\nC781_=_C866 ,C781_=_C870 ,C781_=_C879 ,C781_=_C896 ,C781_=_C898 ,C781_=_C908 ,\nC781_=_C909 ,C781_=_C912 ,C781_=_C913 ,C781_=_C917 ,C781_=_C921 ,C781_=_C928 ,\nC781_=_C935 ,C781_=_C938 ,C781_=_C939 ,C781_=_C941 ,C781_=_C944 ,C781_=_C946 ,\nC781_=_C948 ,C781_=_C949 ,C782_=_C783 ,C782_=_C786 ,C782_=_C787 ,C782_=_C790 ,\nC782_=_C797 ,C782_=_C801 ,C782_=_C803 ,C782_=_C804 ,C782_=_C810 ,C782_=_C825 ,\nC782_=_C840 ,C782_=_C858 ,C782_=_C860 ,C782_=_C865 ,C782_=_C866 ,C782_=_C874 ,\nC782_=_C884 ,C782_=_C901 ,C782_=_C911 ,C782_=_C914 ,C782_=_C920 ,C782_=_C923 ,\nC782_=_C925 ,C782_=_C932 ,C782_=_C933 ,C782_=_C937 ,C782_=_C938 ,C782_=_C939 ,\nC782_=_C941 ,C782_=_C943 ,C782_=_C949 ,C783_=_C785 ,C783_=_C786 ,C783_=_C797 ,\nC783_=_C814 ,C783_=_C818 ,C783_=_C837 ,C783_=_C840 ,C783_=_C842 ,C783_=_C849 ,\nC783_=_C854 ,C783_=_C856 ,C783_=_C859 ,C783_=_C860 ,C783_=_C864 ,C783_=_C865 ,\nC783_=_C866 ,C783_=_C867 ,C783_=_C872 ,C783_=_C884 ,C783_=_C889 ,C783_=_C900 ,\nC783_=_C901 ,C783_=_C913 ,C783_=_C919 ,C783_=_C920 ,C783_=_C921 ,C783_=_C931 ,\nC783_=_C934 ,C783_=_C938 ,C783_=_C939 ,C783_=_C941 ,C783_=_C943 ,C783_=_C946 ,\nC784_=_C785 ,C784_=_C786 ,C784_=_C787 ,C784_=_C788 ,C784_=_C790 ,C784_=_C818 ,\nC784_=_C824 ,C784_=_C836 ,C784_=_C840 ,C784_=_C855 ,C784_=_C857 ,C784_=_C858 ,\nC784_=_C864 ,C784_=_C867 ,C784_=_C876 ,C784_=_C880 ,C784_=_C889 ,C784_=_C893 ,\nC784_=_C902 ,C784_=_C911 ,C784_=_C912 ,C784_=_C919 ,C784_=_C924 ,C784_=_C932 ,\nC784_=_C933 ,C784_=_C939 ,C784_=_C941 ,C784_=_C942 ,C784_=_C943 ,C784_=_C944 ,\nC784_=_C948 ,C785_=_C786 ,C785_=_C787 ,C785_=_C788 ,C785_=_C798 ,C785_=_C818 ,\nC785_=_C828 ,C785_=_C833 ,C785_=_C836 ,C785_=_C837 ,C785_=_C859 ,C785_=_C860 ,\nC785_=_C864 ,C785_=_C867 ,C785_=_C872 ,C785_=_C876 ,C785_=_C879 ,C785_=_C889 ,\nC785_=_C898 ,C785_=_C914 ,C785_=_C916 ,C785_=_C920 ,C785_=_C942 ,C785_=_C949 ,\nC786_=_C787 ,C786_=_C788 ,C786_=_C790 ,C786_=_C791 ,C786_=_C797 ,C786_=_C798 ,\nC786_=_C801 ,C786_=_C803 ,C786_=_C824 ,C786_=_C829 ,C786_=_C830 ,C786_=_C833 ,\nC786_=_C836 ,C786_=_C840 ,C786_=_C842 ,C786_=_C854 ,C786_=_C856 ,C786_=_C864 ,\nC786_=_C867 ,C786_=_C872 ,C786_=_C883 ,C786_=_C911 ,C786_=_C913 ,C786_=_C916 ,\nC786_=_C919 ,C786_=_C925 ,C786_=_C928 ,C786_=_C934 ,C786_=_C937 ,C786_=_C938 ,\nC786_=_C942 ,C786_=_C946 ,C787_=_C788 ,C787_=_C795 ,C787_=_C797 ,C787_=_C802 ,\nC787_=_C809 ,C787_=_C818 ,C787_=_C825 ,C787_=_C829 ,C787_=_C836 ,C787_=_C837 ,\nC787_=_C839 ,C787_=_C843 ,C787_=_C856 ,C787_=_C864 ,C787_=_C867 ,C787_=_C868 ,\nC787_=_C871 ,C787_=_C874 ,C787_=_C876 ,C787_=_C879</w:t>
      </w:r>
    </w:p>
    <w:p>
      <w:pPr>
        <w:pStyle w:val="PreformattedText"/>
        <w:bidi w:val="0"/>
        <w:spacing w:before="0" w:after="0"/>
        <w:jc w:val="left"/>
        <w:rPr/>
      </w:pPr>
      <w:r>
        <w:rPr/>
        <w:t xml:space="preserve"> </w:t>
      </w:r>
      <w:r>
        <w:rPr/>
        <w:t>,C787_=_C880 ,C787_=_C883 ,\nC787_=_C884 ,C787_=_C885 ,C787_=_C889 ,C787_=_C894 ,C787_=_C898 ,C787_=_C902 ,\nC787_=_C909 ,C787_=_C912 ,C787_=_C917 ,C787_=_C919 ,C787_=_C924 ,C787_=_C931 ,\nC787_=_C933 ,C787_=_C942 ,C787_=_C943 ,C787_=_C946 ,C788_=_C791 ,C788_=_C799 ,\nC788_=_C811 ,C788_=_C835 ,C788_=_C836 ,C788_=_C839 ,C788_=_C849 ,C788_=_C855 ,\nC788_=_C856 ,C788_=_C859 ,C788_=_C867 ,C788_=_C879 ,C788_=_C884 ,C788_=_C908 ,\nC788_=_C909 ,C788_=_C911 ,C788_=_C913 ,C788_=_C914 ,C788_=_C921 ,C788_=_C924 ,\nC788_=_C935 ,C788_=_C938 ,C788_=_C942 ,C788_=_C944 ,C788_=_C946 ,C788_=_C949 ,\nC789_=_C797 ,C789_=_C798 ,C789_=_C799 ,C789_=_C801 ,C789_=_C810 ,C789_=_C811 ,\nC789_=_C826 ,C789_=_C849 ,C789_=_C854 ,C789_=_C855 ,C789_=_C868 ,C789_=_C870 ,\nC789_=_C881 ,C789_=_C883 ,C789_=_C898 ,C789_=_C901 ,C789_=_C910 ,C789_=_C911 ,\nC789_=_C912 ,C789_=_C913 ,C789_=_C914 ,C789_=_C923 ,C789_=_C925 ,C789_=_C928 ,\nC789_=_C937 ,C789_=_C940 ,C789_=_C941 ,C790_=_C791 ,C790_=_C797 ,C790_=_C808 ,\nC790_=_C829 ,C790_=_C830 ,C790_=_C837 ,C790_=_C850 ,C790_=_C855 ,C790_=_C857 ,\nC790_=_C884 ,C790_=_C893 ,C790_=_C901 ,C790_=_C902 ,C790_=_C908 ,C790_=_C909 ,\nC790_=_C911 ,C790_=_C912 ,C790_=_C913 ,C790_=_C932 ,C790_=_C935 ,C790_=_C937 ,\nC790_=_C941 ,C790_=_C943 ,C790_=_C944 ,C790_=_C948 ,C791_=_C797 ,C791_=_C801 ,\nC791_=_C810 ,C791_=_C822 ,C791_=_C829 ,C791_=_C830 ,C791_=_C834 ,C791_=_C848 ,\nC791_=_C855 ,C791_=_C857 ,C791_=_C874 ,C791_=_C879 ,C791_=_C884 ,C791_=_C900 ,\nC791_=_C909 ,C791_=_C911 ,C791_=_C913 ,C791_=_C919 ,C791_=_C922 ,C791_=_C923 ,\nC791_=_C924 ,C791_=_C938 ,C791_=_C941 ,C791_=_C946 ,C791_=_C948 ,C794_=_C801 ,\nC794_=_C803 ,C794_=_C826 ,C794_=_C835 ,C794_=_C857 ,C794_=_C858 ,C794_=_C871 ,\nC794_=_C872 ,C794_=_C874 ,C794_=_C876 ,C794_=_C883 ,C794_=_C884 ,C794_=_C885 ,\nC794_=_C893 ,C794_=_C894 ,C794_=_C896 ,C794_=_C912 ,C794_=_C913 ,C794_=_C914 ,\nC794_=_C916 ,C794_=_C920 ,C794_=_C922 ,C794_=_C929 ,C794_=_C941 ,C794_=_C945 ,\nC795_=_C798 ,C795_=_C802 ,C795_=_C803 ,C795_=_C822 ,C795_=_C830 ,C795_=_C836 ,\nC795_=_C864 ,C795_=_C871 ,C795_=_C874 ,C795_=_C879 ,C795_=_C885 ,C795_=_C889 ,\nC795_=_C896 ,C795_=_C907 ,C795_=_C909 ,C795_=_C912 ,C795_=_C913 ,C795_=_C916 ,\nC795_=_C921 ,C795_=_C923 ,C795_=_C924 ,C795_=_C929 ,C795_=_C933 ,C795_=_C941 ,\nC795_=_C945 ,C797_=_C798 ,C797_=_C799 ,C797_=_C801 ,C797_=_C802 ,C797_=_C804 ,\nC797_=_C808 ,C797_=_C809 ,C797_=_C814 ,C797_=_C824 ,C797_=_C829 ,C797_=_C830 ,\nC797_=_C850 ,C797_=_C854 ,C797_=_C865 ,C797_=_C867 ,C797_=_C872 ,C797_=_C874 ,\nC797_=_C879 ,C797_=_C884 ,C797_=_C891 ,C797_=_C900 ,C797_=_C910 ,C797_=_C913 ,\nC797_=_C933 ,C797_=_C943 ,C798_=_C799 ,C798_=_C801 ,C798_=_C822 ,C798_=_C833 ,\nC798_=_C834 ,C798_=_C842 ,C798_=_C858 ,C798_=_C866 ,C798_=_C872 ,C798_=_C874 ,\nC798_=_C875 ,C798_=_C876 ,C798_=_C889 ,C798_=_C896 ,C798_=_C898 ,C798_=_C910 ,\nC798_=_C916 ,C798_=_C921 ,C798_=_C923 ,C798_=_C928 ,C798_=_C929 ,C798_=_C932 ,\nC798_=_C944 ,C798_=_C948 ,C799_=_C801 ,C799_=_C809 ,C799_=_C836 ,C799_=_C874 ,\nC799_=_C875 ,C799_=_C884 ,C799_=_C898 ,C799_=_C907 ,C799_=_C908 ,C799_=_C909 ,\nC799_=_C910 ,C799_=_C911 ,C799_=_C919 ,C799_=_C920 ,C799_=_C928 ,C799_=_C932 ,\nC799_=_C944 ,C799_=_C948 ,C801_=_C803 ,C801_=_C804 ,C801_=_C810 ,C801_=_C824 ,\nC801_=_C825 ,C801_=_C835 ,C801_=_C840 ,C801_=_C855 ,C801_=_C856 ,C801_=_C857 ,\nC801_=_C860 ,C801_=_C864 ,C801_=_C871 ,C801_=_C874 ,C801_=_C883 ,C801_=_C894 ,\nC801_=_C910 ,C801_=_C913 ,C801_=_C914 ,C801_=_C917 ,C801_=_C919 ,C801_=_C933 ,\nC801_=_C946 ,C801_=_C949 ,C802_=_C803 ,C802_=_C804 ,C802_=_C822 ,C802_=_C842 ,\nC802_=_C850 ,C802_=_C854 ,C802_=_C865 ,C802_=_C867 ,C802_=_C874 ,C802_=_C884 ,\nC802_=_C885 ,C802_=_C891 ,C802_=_C898 ,C802_=_C902 ,C802_=_C910 ,C802_=_C917 ,\nC802_=_C941 ,C802_=_C946 ,C802_=_C949 ,C803_=_C804 ,C803_=_C810 ,C803_=_C825 ,\nC803_=_C854 ,C803_=_C858 ,C803_=_C860 ,C803_=_C865 ,C803_=_C874 ,C803_=_C876 ,\nC803_=_C884 ,C803_=_C891 ,C803_=_C894 ,C803_=_C911 ,C803_=_C922 ,C803_=_C924 ,\nC803_=_C925 ,C803_=_C934 ,C803_=_C937 ,C803_=_C938 ,C803_=_C939 ,C803_=_C941 ,\nC803_=_C945 ,C803_=_C949 ,C804_=_C810 ,C804_=_C825 ,C804_=_C850 ,C804_=_C860 ,\nC804_=_C865 ,C804_=_C871 ,C804_=_C875 ,C804_=_C884 ,C804_=_C889 ,C804_=_C891 ,\nC804_=_C907 ,C804_=_C913 ,C804_=_C916 ,C804_=_C919 ,C804_=_C924 ,C804_=_C941 ,\nC804_=_C942 ,C804_=_C949 ,C808_=_C809 ,C808_=_C810 ,C808_=_C811 ,C808_=_C814 ,\nC808_=_C824 ,C808_=_C826 ,C808_=_C833 ,C808_=_C839 ,C808_=_C859 ,C808_=_C860 ,\nC808_=_C863 ,C808_=_C866 ,C808_=_C872 ,C808_=_C880 ,C808_=_C898 ,C808_=_C902 ,\nC808_=_C911 ,C808_=_C912 ,C808_=_C922 ,C808_=_C923 ,C808_=_C924 ,C808_=_C925 ,\nC808_=_C928 ,C808_=_C941 ,C808_=_C946 ,C809_=_C810 ,C809_=_C822 ,C809_=_C824 ,\nC809_=_C837 ,C809_=_C843 ,C809_=_C848 ,C809_=_C855 ,C809_=_C859 ,C809_=_C863 ,\nC809_=_C868 ,C809_=_C871 ,C809_=_C875 ,C809_=_C880 ,C809_=_C908 ,C809_=_C919 ,\nC809_=_C920 ,C809_=_C924 ,C809_=_C941 ,C809_=_C943 ,C810_=_C825 ,C810_=_C834 ,\nC810_=_C855 ,C810_=_C859 ,C810_=_C860 ,C810_=_C863 ,C810_=_C868 ,C810_=_C874 ,\nC810_=_C880 ,C810_=_C883 ,C810_=_C889 ,C810_=_C898 ,C810_=_C907 ,C810_=_C908 ,\nC810_=_C921 ,C810_=_C924 ,C810_=_C931 ,C810_=_C934 ,C810_=_C938 ,C810_=_C940 ,\nC810_=_C941 ,C810_=_C948 ,C810_=_C949 ,C811_=_C814 ,C811_=_C826 ,C811_=_C849 ,\nC811_=_C850 ,C811_=_C854 ,C811_=_C856 ,C811_=_C863 ,C811_=_C870 ,C811_=_C891 ,\nC811_=_C896 ,C811_=_C901 ,C811_=_C911 ,C811_=_C912 ,C811_=_C914 ,C811_=_C921 ,\nC811_=_C922 ,C811_=_C923 ,C811_=_C928 ,C811_=_C935 ,C811_=_C937 ,C811_=_C938 ,\nC811_=_C940 ,C811_=_C942 ,C811_=_C946 ,C811_=_C949 ,C814_=_C818 ,C814_=_C835 ,\nC814_=_C842 ,C814_=_C850 ,C814_=_C854 ,C814_=_C860 ,C814_=_C867 ,C814_=_C872 ,\nC814_=_C884 ,C814_=_C891 ,C814_=_C893 ,C814_=_C896 ,C814_=_C900 ,C814_=_C901 ,\nC814_=_C912 ,C814_=_C913 ,C814_=_C914 ,C814_=_C917 ,C814_=_C921 ,C814_=_C922 ,\nC814_=_C928 ,C814_=_C932 ,C814_=_C934 ,C814_=_C940 ,C814_=_C941 ,C814_=_C942 ,\nC814_=_C943 ,C814_=_C946 ,C818_=_C825 ,C818_=_C837 ,C818_=_C839 ,C818_=_C840 ,\nC818_=_C856 ,C818_=_C857 ,C818_=_C859 ,C818_=_C860 ,C818_=_C864 ,C818_=_C865 ,\nC818_=_C876 ,C818_=_C880 ,C818_=_C883 ,C818_=_C885 ,C818_=_C893 ,C818_=_C894 ,\nC818_=_C900 ,C818_=_C911 ,C818_=_C914 ,C818_=_C917 ,C818_=_C920 ,C818_=_C929 ,\nC818_=_C931 ,C818_=_C933 ,C818_=_C937 ,C818_=_C938 ,C818_=_C940 ,C818_=_C945 ,\nC818_=_C949 ,C822_=_C834 ,C822_=_C836 ,C822_=_C839 ,C822_=_C842 ,C822_=_C843 ,\nC822_=_C848 ,C822_=_C855 ,C822_=_C875 ,C822_=_C885 ,C822_=_C900 ,C822_=_C922 ,\nC822_=_C923 ,C822_=_C929 ,C822_=_C938 ,C822_=_C941 ,C822_=_C944 ,C822_=_C946 ,\nC824_=_C834 ,C824_=_C840 ,C824_=_C856 ,C824_=_C864 ,C824_=_C865 ,C824_=_C872 ,\nC824_=_C883 ,C824_=_C893 ,C824_=_C896 ,C824_=_C898 ,C824_=_C902 ,C824_=_C907 ,\nC824_=_C910 ,C824_=_C912 ,C824_=_C924 ,C824_=_C928 ,C824_=_C932 ,C824_=_C935 ,\nC824_=_C939 ,C824_=_C942 ,C824_=_C946 ,C824_=_C948 ,C825_=_C829 ,C825_=_C834 ,\nC825_=_C836 ,C825_=_C837 ,C825_=_C839 ,C825_=_C843 ,C825_=_C848 ,C825_=_C850 ,\nC825_=_C856 ,C825_=_C860 ,C825_=_C868 ,C825_=_C870 ,C825_=_C879 ,C825_=_C880 ,\nC825_=_C881 ,C825_=_C883 ,C825_=_C889 ,C825_=_C893 ,C825_=_C902 ,C825_=_C916 ,\nC825_=_C919 ,C825_=_C929 ,C825_=_C931 ,C825_=_C939 ,C825_=_C940 ,C825_=_C944 ,\nC825_=_C945 ,C825_=_C946 ,C825_=_C949 ,C826_=_C828 ,C826_=_C849 ,C826_=_C854 ,\nC826_=_C857 ,C826_=_C858 ,C826_=_C871 ,C826_=_C872 ,C826_=_C885 ,C826_=_C893 ,\nC826_=_C896 ,C826_=_C900 ,C826_=_C901 ,C826_=_C909 ,C826_=_C916 ,C826_=_C923 ,\nC826_=_C925 ,C826_=_C929 ,C826_=_C932 ,C826_=_C934 ,C826_=_C937 ,C826_=_C942 ,\nC826_=_C943 ,C828_=_C829 ,C828_=_C830 ,C828_=_C859 ,C828_=_C865 ,C828_=_C870 ,\nC828_=_C875 ,C828_=_C876 ,C828_=_C883 ,C828_=_C885 ,C828_=_C889 ,C828_=_C891 ,\nC828_=_C901 ,C828_=_C908 ,C828_=_C910 ,C828_=_C913 ,C828_=_C922 ,C828_=_C925 ,\nC828_=_C928 ,C828_=_C932 ,C828_=_C934 ,C828_=_C935 ,C828_=_C937 ,C828_=_C943 ,\nC828_=_C944 ,C828_=_C945 ,C828_=_C948 ,C828_=_C949 ,C829_=_C830 ,C829_=_C834 ,\nC829_=_C836 ,C829_=_C837 ,C829_=_C839 ,C829_=_C848 ,C829_=_C868 ,C829_=_C870 ,\nC829_=_C880 ,C829_=_C881 ,C829_=_C884 ,C829_=_C889 ,C829_=_C891 ,C829_=_C893 ,\nC829_=_C901 ,C829_=_C902 ,C829_=_C908 ,C829_=_C913 ,C829_=_C919 ,C829_=_C935 ,\nC829_=_C937 ,C829_=_C944 ,C829_=_C946 ,C830_=_C833 ,C830_=_C834 ,C830_=_C837 ,\nC830_=_C849 ,C830_=_C874 ,C830_=_C881 ,C830_=_C893 ,C830_=_C901 ,C830_=_C907 ,\nC830_=_C908 ,C830_=_C910 ,C830_=_C913 ,C830_=_C925 ,C830_=_C933 ,C830_=_C935 ,\nC830_=_C937 ,C830_=_C940 ,C833_=_C834 ,C833_=_C837 ,C833_=_C839 ,C833_=_C842 ,\nC833_=_C843 ,C833_=_C860 ,C833_=_C872 ,C833_=_C894 ,C833_=_C898 ,C833_=_C900 ,\nC833_=_C902 ,C833_=_C907 ,C833_=_C908 ,C833_=_C910 ,C833_=_C911 ,C833_=_C916 ,\nC833_=_C931 ,C833_=_C933 ,C833_=_C937 ,C833_=_C939 ,C833_=_C940 ,C833_=_C944 ,\nC834_=_C837 ,C834_=_C848 ,C834_=_C863 ,C834_=_C875 ,C834_=_C879 ,C834_=_C880 ,\nC834_=_C889 ,C834_=_C910 ,C834_=_C921 ,C834_=_C929 ,C834_=_C931 ,C834_=_C940 ,\nC834_=_C949 ,C835_=_C840 ,C835_=_C842 ,C835_=_C855 ,C835_=_C857 ,C835_=_C867 ,\nC835_=_C868 ,C835_=_C871 ,C835_=_C879 ,C835_=_C881 ,C835_=_C883 ,C835_=_C885 ,\nC835_=_C891 ,C835_=_C893 ,C835_=_C894 ,C835_=_C896 ,C835_=_C913 ,C835_=_C914 ,\nC835_=_C921 ,C835_=_C929 ,C835_=_C932 ,C835_=_C935 ,C835_=_C938 ,C835_=_C941 ,\nC835_=_C946 ,C836_=_C837 ,C836_=_C839 ,C836_=_C848 ,C836_=_C864 ,C836_=_C870 ,\nC836_=_C879 ,C836_=_C909 ,C836_=_C911 ,C836_=_C912 ,C836_=_C919 ,C836_=_C923 ,\nC836_=_C924 ,C836_=_C928 ,C836_=_C942 ,C836_=_C944 ,C837_=_C843 ,C837_=_C854 ,\nC837_=_C855 ,C837_=_C859 ,C837_=_C860 ,C837_=_C864 ,C837_=_C870 ,C837_=_C871 ,\nC837_=_C880 ,C837_=_C884 ,C837_=_C893 ,C837_=_C901 ,C837_=_C902 ,C837_=_C907 ,\nC837_=_C908 ,C837_=_C919 ,C837_=_C920 ,C837_=_C931 ,C837_=_C937 ,C837_=_C940 ,\nC837_=_C944 ,C837_=_C945 ,C837_=_C949 ,C839_=_C840 ,C839_=_C848 ,C839_=_C855 ,\nC839_=_C856 ,C839_=_C859 ,C839_=_C860 ,C839_=_C864 ,C839_=_C867 ,C839_=_C868 ,\nC839_=_C872 ,C839_=_C876 ,C839_=_C883 ,C839_=_C885 ,C839_=_C889 ,C839_=_C894 ,\nC839_=_C898 ,C839_=_C911 ,C839_=_C919</w:t>
      </w:r>
    </w:p>
    <w:p>
      <w:pPr>
        <w:pStyle w:val="PreformattedText"/>
        <w:bidi w:val="0"/>
        <w:spacing w:before="0" w:after="0"/>
        <w:jc w:val="left"/>
        <w:rPr/>
      </w:pPr>
      <w:r>
        <w:rPr/>
        <w:t xml:space="preserve"> </w:t>
      </w:r>
      <w:r>
        <w:rPr/>
        <w:t>,C839_=_C921 ,C839_=_C923 ,C839_=_C928 ,\nC839_=_C931 ,C839_=_C946 ,C839_=_C948 ,C840_=_C842 ,C840_=_C854 ,C840_=_C856 ,\nC840_=_C860 ,C840_=_C864 ,C840_=_C868 ,C840_=_C876 ,C840_=_C880 ,C840_=_C883 ,\nC840_=_C896 ,C840_=_C911 ,C840_=_C917 ,C840_=_C919 ,C840_=_C933 ,C840_=_C934 ,\nC840_=_C938 ,C840_=_C946 ,C842_=_C843 ,C842_=_C848 ,C842_=_C849 ,C842_=_C854 ,\nC842_=_C856 ,C842_=_C866 ,C842_=_C867 ,C842_=_C876 ,C842_=_C880 ,C842_=_C891 ,\nC842_=_C893 ,C842_=_C894 ,C842_=_C900 ,C842_=_C902 ,C842_=_C910 ,C842_=_C919 ,\nC842_=_C921 ,C842_=_C932 ,C842_=_C934 ,C842_=_C937 ,C842_=_C938 ,C842_=_C939 ,\nC842_=_C940 ,C842_=_C944 ,C842_=_C946 ,C843_=_C848 ,C843_=_C849 ,C843_=_C850 ,\nC843_=_C867 ,C843_=_C871 ,C843_=_C879 ,C843_=_C880 ,C843_=_C883 ,C843_=_C885 ,\nC843_=_C891 ,C843_=_C894 ,C843_=_C900 ,C843_=_C902 ,C843_=_C914 ,C843_=_C916 ,\nC843_=_C919 ,C843_=_C931 ,C843_=_C937 ,C843_=_C939 ,C843_=_C940 ,C843_=_C944 ,\nC848_=_C863 ,C848_=_C868 ,C848_=_C870 ,C848_=_C880 ,C848_=_C900 ,C848_=_C922 ,\nC848_=_C923 ,C848_=_C938 ,C848_=_C946 ,C849_=_C854 ,C849_=_C856 ,C849_=_C870 ,\nC849_=_C874 ,C849_=_C880 ,C849_=_C893 ,C849_=_C901 ,C849_=_C911 ,C849_=_C912 ,\nC849_=_C914 ,C849_=_C923 ,C849_=_C935 ,C849_=_C937 ,C849_=_C939 ,C849_=_C940 ,\nC849_=_C943 ,C849_=_C944 ,C849_=_C949 ,C850_=_C865 ,C850_=_C868 ,C850_=_C879 ,\nC850_=_C883 ,C850_=_C884 ,C850_=_C891 ,C850_=_C896 ,C850_=_C901 ,C850_=_C902 ,\nC850_=_C907 ,C850_=_C908 ,C850_=_C909 ,C850_=_C916 ,C850_=_C919 ,C850_=_C935 ,\nC850_=_C939 ,C850_=_C942 ,C850_=_C944 ,C854_=_C855 ,C854_=_C856 ,C854_=_C860 ,\nC854_=_C867 ,C854_=_C872 ,C854_=_C884 ,C854_=_C900 ,C854_=_C901 ,C854_=_C910 ,\nC854_=_C911 ,C854_=_C913 ,C854_=_C919 ,C854_=_C921 ,C854_=_C924 ,C854_=_C931 ,\nC854_=_C934 ,C854_=_C937 ,C854_=_C938 ,C854_=_C939 ,C854_=_C945 ,C854_=_C946 ,\nC854_=_C949 ,C855_=_C857 ,C855_=_C859 ,C855_=_C867 ,C855_=_C874 ,C855_=_C883 ,\nC855_=_C898 ,C855_=_C912 ,C855_=_C931 ,C855_=_C932 ,C855_=_C940 ,C855_=_C941 ,\nC855_=_C945 ,C855_=_C946 ,C855_=_C948 ,C856_=_C863 ,C856_=_C864 ,C856_=_C872 ,\nC856_=_C876 ,C856_=_C883 ,C856_=_C885 ,C856_=_C893 ,C856_=_C894 ,C856_=_C914 ,\nC856_=_C919 ,C856_=_C931 ,C856_=_C934 ,C856_=_C935 ,C856_=_C938 ,C856_=_C942 ,\nC856_=_C945 ,C856_=_C946 ,C856_=_C949 ,C857_=_C858 ,C857_=_C865 ,C857_=_C866 ,\nC857_=_C871 ,C857_=_C881 ,C857_=_C883 ,C857_=_C894 ,C857_=_C900 ,C857_=_C907 ,\nC857_=_C908 ,C857_=_C909 ,C857_=_C912 ,C857_=_C913 ,C857_=_C914 ,C857_=_C919 ,\nC857_=_C925 ,C857_=_C929 ,C857_=_C932 ,C857_=_C934 ,C857_=_C935 ,C857_=_C939 ,\nC857_=_C941 ,C857_=_C948 ,C858_=_C859 ,C858_=_C860 ,C858_=_C863 ,C858_=_C866 ,\nC858_=_C874 ,C858_=_C880 ,C858_=_C881 ,C858_=_C884 ,C858_=_C889 ,C858_=_C893 ,\nC858_=_C894 ,C858_=_C896 ,C858_=_C901 ,C858_=_C910 ,C858_=_C914 ,C858_=_C916 ,\nC858_=_C920 ,C858_=_C921 ,C858_=_C922 ,C858_=_C923 ,C858_=_C925 ,C858_=_C929 ,\nC858_=_C932 ,C858_=_C933 ,C858_=_C935 ,C858_=_C939 ,C858_=_C942 ,C858_=_C946 ,\nC859_=_C860 ,C859_=_C863 ,C859_=_C864 ,C859_=_C865 ,C859_=_C866 ,C859_=_C867 ,\nC859_=_C875 ,C859_=_C880 ,C859_=_C908 ,C859_=_C910 ,C859_=_C917 ,C859_=_C920 ,\nC859_=_C922 ,C859_=_C925 ,C859_=_C934 ,C859_=_C938 ,C859_=_C943 ,C860_=_C863 ,\nC860_=_C864 ,C860_=_C872 ,C860_=_C898 ,C860_=_C901 ,C860_=_C910 ,C860_=_C911 ,\nC860_=_C913 ,C860_=_C917 ,C860_=_C920 ,C860_=_C921 ,C860_=_C923 ,C860_=_C924 ,\nC860_=_C933 ,C860_=_C943 ,C860_=_C945 ,C860_=_C946 ,C860_=_C949 ,C863_=_C864 ,\nC863_=_C866 ,C863_=_C868 ,C863_=_C874 ,C863_=_C880 ,C863_=_C889 ,C863_=_C911 ,\nC863_=_C912 ,C863_=_C913 ,C863_=_C920 ,C863_=_C921 ,C863_=_C923 ,C863_=_C925 ,\nC863_=_C931 ,C863_=_C933 ,C863_=_C938 ,C863_=_C940 ,C863_=_C942 ,C863_=_C943 ,\nC863_=_C945 ,C863_=_C946 ,C863_=_C949 ,C864_=_C871 ,C864_=_C875 ,C864_=_C876 ,\nC864_=_C879 ,C864_=_C883 ,C864_=_C885 ,C864_=_C893 ,C864_=_C894 ,C864_=_C907 ,\nC864_=_C909 ,C864_=_C911 ,C864_=_C912 ,C864_=_C919 ,C864_=_C920 ,C864_=_C924 ,\nC864_=_C929 ,C864_=_C931 ,C864_=_C935 ,C864_=_C940 ,C864_=_C945 ,C864_=_C946 ,\nC865_=_C866 ,C865_=_C875 ,C865_=_C884 ,C865_=_C891 ,C865_=_C896 ,C865_=_C898 ,\nC865_=_C907 ,C865_=_C909 ,C865_=_C910 ,C865_=_C912 ,C865_=_C922 ,C865_=_C928 ,\nC865_=_C929 ,C865_=_C933 ,C865_=_C934 ,C865_=_C935 ,C865_=_C939 ,C865_=_C941 ,\nC866_=_C876 ,C866_=_C881 ,C866_=_C885 ,C866_=_C894 ,C866_=_C896 ,C866_=_C917 ,\nC866_=_C920 ,C866_=_C925 ,C866_=_C928 ,C866_=_C929 ,C866_=_C933 ,C866_=_C934 ,\nC866_=_C935 ,C866_=_C939 ,C866_=_C941 ,C866_=_C945 ,C867_=_C872 ,C867_=_C884 ,\nC867_=_C885 ,C867_=_C889 ,C867_=_C891 ,C867_=_C893 ,C867_=_C900 ,C867_=_C910 ,\nC867_=_C914 ,C867_=_C916 ,C867_=_C921 ,C867_=_C929 ,C867_=_C932 ,C867_=_C934 ,\nC867_=_C942 ,C867_=_C944 ,C867_=_C946 ,C868_=_C879 ,C868_=_C881 ,C868_=_C885 ,\nC868_=_C889 ,C868_=_C891 ,C868_=_C894 ,C868_=_C907 ,C868_=_C908 ,C868_=_C913 ,\nC868_=_C914 ,C868_=_C919 ,C868_=_C921 ,C868_=_C935 ,C868_=_C942 ,C868_=_C946 ,\nC868_=_C948 ,C870_=_C871 ,C870_=_C875 ,C870_=_C876 ,C870_=_C891 ,C870_=_C898 ,\nC870_=_C911 ,C870_=_C912 ,C870_=_C916 ,C870_=_C917 ,C870_=_C920 ,C870_=_C923 ,\nC870_=_C925 ,C870_=_C931 ,C870_=_C935 ,C870_=_C940 ,C870_=_C944 ,C871_=_C872 ,\nC871_=_C875 ,C871_=_C880 ,C871_=_C883 ,C871_=_C894 ,C871_=_C898 ,C871_=_C907 ,\nC871_=_C912 ,C871_=_C913 ,C871_=_C914 ,C871_=_C916 ,C871_=_C919 ,C871_=_C920 ,\nC871_=_C924 ,C871_=_C925 ,C871_=_C929 ,C871_=_C931 ,C871_=_C941 ,C871_=_C942 ,\nC871_=_C945 ,C872_=_C874 ,C872_=_C884 ,C872_=_C889 ,C872_=_C896 ,C872_=_C898 ,\nC872_=_C900 ,C872_=_C911 ,C872_=_C912 ,C872_=_C916 ,C872_=_C920 ,C872_=_C931 ,\nC872_=_C942 ,C874_=_C880 ,C874_=_C884 ,C874_=_C896 ,C874_=_C898 ,C874_=_C925 ,\nC874_=_C928 ,C874_=_C933 ,C874_=_C942 ,C874_=_C943 ,C874_=_C944 ,C874_=_C946 ,\nC874_=_C948 ,C875_=_C876 ,C875_=_C893 ,C875_=_C894 ,C875_=_C908 ,C875_=_C910 ,\nC875_=_C916 ,C875_=_C920 ,C875_=_C922 ,C875_=_C929 ,C875_=_C935 ,C875_=_C941 ,\nC875_=_C942 ,C875_=_C943 ,C876_=_C879 ,C876_=_C880 ,C876_=_C883 ,C876_=_C884 ,\nC876_=_C885 ,C876_=_C894 ,C876_=_C910 ,C876_=_C911 ,C876_=_C914 ,C876_=_C920 ,\nC876_=_C922 ,C876_=_C931 ,C876_=_C933 ,C876_=_C934 ,C876_=_C937 ,C876_=_C941 ,\nC876_=_C943 ,C876_=_C945 ,C876_=_C949 ,C879_=_C883 ,C879_=_C894 ,C879_=_C902 ,\nC879_=_C909 ,C879_=_C910 ,C879_=_C912 ,C879_=_C913 ,C879_=_C914 ,C879_=_C916 ,\nC879_=_C921 ,C879_=_C924 ,C879_=_C928 ,C879_=_C938 ,C879_=_C939 ,C879_=_C942 ,\nC879_=_C946 ,C880_=_C889 ,C880_=_C908 ,C880_=_C911 ,C880_=_C919 ,C880_=_C921 ,\nC880_=_C924 ,C880_=_C925 ,C880_=_C931 ,C880_=_C933 ,C880_=_C934 ,C880_=_C938 ,\nC880_=_C939 ,C880_=_C940 ,C880_=_C941 ,C880_=_C942 ,C880_=_C944 ,C880_=_C946 ,\nC880_=_C949 ,C881_=_C883 ,C881_=_C885 ,C881_=_C919 ,C881_=_C925 ,C881_=_C928 ,\nC881_=_C929 ,C881_=_C935 ,C881_=_C940 ,C881_=_C941 ,C881_=_C945 ,C883_=_C885 ,\nC883_=_C891 ,C883_=_C894 ,C883_=_C898 ,C883_=_C902 ,C883_=_C913 ,C883_=_C914 ,\nC883_=_C916 ,C883_=_C925 ,C883_=_C928 ,C883_=_C931 ,C883_=_C939 ,C883_=_C940 ,\nC883_=_C941 ,C883_=_C944 ,C883_=_C946 ,C883_=_C948 ,C884_=_C891 ,C884_=_C893 ,\nC884_=_C894 ,C884_=_C900 ,C884_=_C901 ,C884_=_C902 ,C884_=_C908 ,C884_=_C909 ,\nC884_=_C910 ,C884_=_C911 ,C884_=_C919 ,C884_=_C922 ,C884_=_C924 ,C884_=_C932 ,\nC884_=_C933 ,C884_=_C937 ,C884_=_C943 ,C885_=_C894 ,C885_=_C914 ,C885_=_C916 ,\nC885_=_C917 ,C885_=_C922 ,C885_=_C928 ,C885_=_C931 ,C885_=_C932 ,C885_=_C934 ,\nC885_=_C935 ,C885_=_C937 ,C885_=_C941 ,C885_=_C943 ,C885_=_C944 ,C885_=_C945 ,\nC885_=_C949 ,C889_=_C896 ,C889_=_C919 ,C889_=_C920 ,C889_=_C921 ,C889_=_C923 ,\nC889_=_C929 ,C889_=_C931 ,C889_=_C932 ,C889_=_C933 ,C889_=_C939 ,C889_=_C940 ,\nC889_=_C946 ,C889_=_C949 ,C891_=_C896 ,C891_=_C901 ,C891_=_C908 ,C891_=_C910 ,\nC891_=_C929 ,C891_=_C931 ,C891_=_C934 ,C891_=_C935 ,C891_=_C940 ,C891_=_C942 ,\nC891_=_C946 ,C893_=_C894 ,C893_=_C896 ,C893_=_C901 ,C893_=_C902 ,C893_=_C908 ,\nC893_=_C916 ,C893_=_C921 ,C893_=_C924 ,C893_=_C925 ,C893_=_C929 ,C893_=_C931 ,\nC893_=_C932 ,C893_=_C935 ,C893_=_C937 ,C893_=_C940 ,C893_=_C942 ,C893_=_C945 ,\nC893_=_C948 ,C894_=_C898 ,C894_=_C900 ,C894_=_C902 ,C894_=_C913 ,C894_=_C914 ,\nC894_=_C916 ,C894_=_C917 ,C894_=_C922 ,C894_=_C928 ,C894_=_C929 ,C894_=_C931 ,\nC894_=_C935 ,C894_=_C937 ,C894_=_C940 ,C894_=_C942 ,C894_=_C949 ,C896_=_C898 ,\nC896_=_C901 ,C896_=_C912 ,C896_=_C916 ,C896_=_C921 ,C896_=_C923 ,C896_=_C928 ,\nC896_=_C929 ,C896_=_C932 ,C896_=_C934 ,C896_=_C935 ,C896_=_C938 ,C896_=_C942 ,\nC896_=_C945 ,C898_=_C902 ,C898_=_C911 ,C898_=_C912 ,C898_=_C916 ,C898_=_C917 ,\nC898_=_C925 ,C898_=_C928 ,C898_=_C929 ,C898_=_C931 ,C898_=_C935 ,C898_=_C940 ,\nC898_=_C942 ,C898_=_C944 ,C898_=_C948 ,C898_=_C949 ,C900_=_C902 ,C900_=_C909 ,\nC900_=_C920 ,C900_=_C922 ,C900_=_C923 ,C900_=_C933 ,C900_=_C937 ,C900_=_C938 ,\nC900_=_C940 ,C900_=_C942 ,C900_=_C943 ,C900_=_C946 ,C900_=_C949 ,C901_=_C902 ,\nC901_=_C908 ,C901_=_C913 ,C901_=_C914 ,C901_=_C920 ,C901_=_C921 ,C901_=_C923 ,\nC901_=_C925 ,C901_=_C932 ,C901_=_C937 ,C901_=_C938 ,C901_=_C939 ,C901_=_C940 ,\nC901_=_C942 ,C901_=_C946 ,C902_=_C908 ,C902_=_C910 ,C902_=_C916 ,C902_=_C917 ,\nC902_=_C924 ,C902_=_C928 ,C902_=_C937 ,C902_=_C939 ,C902_=_C940 ,C902_=_C948 ,\nC907_=_C908 ,C907_=_C909 ,C907_=_C914 ,C907_=_C919 ,C907_=_C921 ,C907_=_C922 ,\nC907_=_C929 ,C907_=_C931 ,C907_=_C932 ,C907_=_C933 ,C907_=_C939 ,C907_=_C940 ,\nC907_=_C945 ,C907_=_C948 ,C908_=_C909 ,C908_=_C920 ,C908_=_C925 ,C908_=_C931 ,\nC908_=_C933 ,C908_=_C934 ,C908_=_C937 ,C908_=_C938 ,C908_=_C939 ,C908_=_C943 ,\nC908_=_C948 ,C909_=_C911 ,C909_=_C912 ,C909_=_C917 ,C909_=_C919 ,C909_=_C920 ,\nC909_=_C923 ,C909_=_C924 ,C909_=_C932 ,C909_=_C934 ,C909_=_C935 ,C909_=_C939 ,\nC909_=_C942 ,C909_=_C943 ,C909_=_C948 ,C909_=_C949 ,C910_=_C916 ,C910_=_C922 ,\nC910_=_C928 ,C910_=_C946 ,C910_=_C949 ,C911_=_C912 ,C911_=_C923 ,C911_=_C924 ,\nC911_=_C925 ,C911_=_C933 ,C911_=_C937 ,C911_=_C938 ,C911_=_C939 ,C911_=_C940 ,\nC911_=_C941 ,C911_=_C943 ,C911_=_C944 ,C911_=_C948 ,C912_=_C920 ,C912_=_C922 ,\nC912_=_C923 ,C912_=_C924 ,C912_=_C928 ,C912_=_C932 ,C912_=_C934 ,C912_=_C935 ,\nC912_=_C940 ,C912_=_C941</w:t>
      </w:r>
    </w:p>
    <w:p>
      <w:pPr>
        <w:pStyle w:val="PreformattedText"/>
        <w:bidi w:val="0"/>
        <w:spacing w:before="0" w:after="0"/>
        <w:jc w:val="left"/>
        <w:rPr/>
      </w:pPr>
      <w:r>
        <w:rPr/>
        <w:t xml:space="preserve"> </w:t>
      </w:r>
      <w:r>
        <w:rPr/>
        <w:t>,C912_=_C943 ,C912_=_C946 ,C912_=_C948 ,C913_=_C914 ,\nC913_=_C916 ,C913_=_C921 ,C913_=_C923 ,C913_=_C928 ,C913_=_C938 ,C913_=_C943 ,\nC913_=_C944 ,C913_=_C945 ,C913_=_C946 ,C913_=_C948 ,C914_=_C916 ,C914_=_C917 ,\nC914_=_C920 ,C914_=_C923 ,C914_=_C931 ,C914_=_C932 ,C914_=_C935 ,C914_=_C940 ,\nC914_=_C944 ,C914_=_C949 ,C916_=_C917 ,C916_=_C921 ,C916_=_C928 ,C916_=_C929 ,\nC916_=_C939 ,C916_=_C941 ,C916_=_C942 ,C916_=_C944 ,C916_=_C949 ,C917_=_C922 ,\nC917_=_C928 ,C917_=_C933 ,C917_=_C940 ,C917_=_C948 ,C917_=_C949 ,C919_=_C932 ,\nC919_=_C934 ,C919_=_C938 ,C919_=_C941 ,C919_=_C946 ,C919_=_C948 ,C920_=_C923 ,\nC920_=_C924 ,C920_=_C931 ,C920_=_C932 ,C920_=_C933 ,C920_=_C937 ,C920_=_C938 ,\nC920_=_C949 ,C921_=_C928 ,C921_=_C931 ,C921_=_C932 ,C921_=_C938 ,C921_=_C940 ,\nC921_=_C946 ,C921_=_C948 ,C921_=_C949 ,C922_=_C923 ,C922_=_C924 ,C922_=_C928 ,\nC922_=_C933 ,C922_=_C934 ,C922_=_C937 ,C922_=_C938 ,C922_=_C943 ,C922_=_C945 ,\nC922_=_C946 ,C922_=_C949 ,C923_=_C932 ,C923_=_C940 ,C923_=_C942 ,C923_=_C943 ,\nC923_=_C945 ,C924_=_C939 ,C924_=_C941 ,C924_=_C943 ,C924_=_C948 ,C924_=_C949 ,\nC925_=_C928 ,C925_=_C931 ,C925_=_C934 ,C925_=_C937 ,C925_=_C938 ,C925_=_C940 ,\nC925_=_C941 ,C925_=_C942 ,C925_=_C946 ,C928_=_C935 ,C928_=_C944 ,C928_=_C946 ,\nC928_=_C948 ,C929_=_C932 ,C929_=_C940 ,C929_=_C945 ,C929_=_C949 ,C931_=_C933 ,\nC931_=_C940 ,C931_=_C945 ,C931_=_C949 ,C932_=_C935 ,C932_=_C939 ,C932_=_C948 ,\nC933_=_C937 ,C933_=_C938 ,C933_=_C939 ,C933_=_C943 ,C933_=_C949 ,C934_=_C937 ,\nC934_=_C938 ,C934_=_C941 ,C934_=_C943 ,C934_=_C945 ,C934_=_C949 ,C935_=_C949 ,\nC937_=_C938 ,C937_=_C940 ,C937_=_C943 ,C937_=_C945 ,C937_=_C949 ,C938_=_C939 ,\nC938_=_C946 ,C938_=_C949 ,C939_=_C941 ,C939_=_C943 ,C939_=_C944 ,C939_=_C946 ,\nC939_=_C948 ,C940_=_C942 ,C940_=_C949 ,C941_=_C942 ,C941_=_C943 ,C941_=_C944 ,\nC941_=_C945 ,C941_=_C946 ,C941_=_C948 ,C942_=_C943 ,C942_=_C946 ,C942_=_C949 ,\nC943_=_C944 ,C943_=_C945 ,C943_=_C946 ,C943_=_C948 ,C943_=_C949 ,C944_=_C948 ,\nC945_=_C949 ,C948_=_C949 ,"];45[shape=box, label="id:45 level: 3\n129: C179 C233 C249 C252 C256 \nC257 C259 C260 C261 C262 C263 \nC264 C265 C266 C364 C365 C367 \nC374 C380 C391 C402 C405 C420 \nC428 C429 C430 C431 C432 C436 \nC437 C438 C439 C440 C441 C442 \nC443 C504 C520 C527 C533 C535 \nC549 C550 C558 C559 C561 C562 \nC565 C568 C569 C576 C580 C581 \nC591 C596 C597 C598 C602 C603 \nC604 C605 C606 C607 C608 C609 \nC657 C672 C679 C685 C690 C700 \nC714 C717 C719 C721 C723 C727 \nC736 C737 C738 C739 C740 C741 \nC743 C744 C745 C746 C772 C774 \nC775 C778 C793 C794 C799 C803 \nC809 C819 C821 C827 C831 C838 \nC841 C843 C844 C865 C867 C870 \nC871 C872 C873 C874 C878 C885 \nC887 C891 C896 C897 C898 C900 \nC908 C914 C916 C920 C925 C931 \nC934 C936 C937 C944 \n2232: C179_=_C260( C179 C260 ) C179_=_C263( C179 C263 ) C179_=_C264( C179 C264 ) C179_=_C364( C179 C364 ) C179_=_C428( C179 C428 ) \nC179_=_C520( C179 C520 ) C179_=_C527( C179 C527 ) C179_=_C535( C179 C535 ) C179_=_C562( C179 C562 ) C179_=_C576( C179 C576 ) C179_=_C605( C179 C605 ) \nC179_=_C606( C179 C606 ) C179_=_C657( C179 C657 ) C179_=_C700( C179 C700 ) C179_=_C723( C179 C723 ) C179_=_C745( C179 C745 ) C179_=_C772( C179 C772 ) \nC179_=_C774( C179 C774 ) C179_=_C775( C179 C775 ) C179_=_C821( C179 C821 ) C179_=_C827( C179 C827 ) C179_=_C843( C179 C843 ) C179_=_C844( C179 C844 ) \nC179_=_C867( C179 C867 ) C179_=_C885( C179 C885 ) C179_=_C914( C179 C914 ) C179_=_C916( C179 C916 ) C179_=_C944( C179 C944 ) C233_=_C256( C233 C256 ) \nC233_=_C257( C233 C257 ) C233_=_C364( C233 C364 ) C233_=_C402( C233 C402 ) C233_=_C420( C233 C420 ) C233_=_C429( C233 C429 ) C233_=_C430( C233 C430 ) \nC233_=_C431( C233 C431 ) C233_=_C520( C233 C520 ) C233_=_C558( C233 C558 ) C233_=_C561( C233 C561 ) C233_=_C568( C233 C568 ) C233_=_C569( C233 C569 ) \nC233_=_C591( C233 C591 ) C233_=_C597( C233 C597 ) C233_=_C598( C233 C598 ) C233_=_C714( C233 C714 ) C233_=_C717( C233 C717 ) C233_=_C721( C233 C721 ) \nC233_=_C740( C233 C740 ) C233_=_C775( C233 C775 ) C233_=_C827( C233 C827 ) C233_=_C841( C233 C841 ) C233_=_C870( C233 C870 ) C233_=_C871( C233 C871 ) \nC233_=_C873( C233 C873 ) C233_=_C885( C233 C885 ) C233_=_C898( C233 C898 ) C233_=_C925( C233 C925 ) C233_=_C931( C233 C931 ) C249_=_C374( C249 C374 ) \nC249_=_C391( C249 C391 ) C249_=_C428( C249 C428 ) C249_=_C550( C249 C550 ) C249_=_C565( C249 C565 ) C249_=_C596( C249 C596 ) C249_=_C598( C249 C598 ) \nC249_=_C602( C249 C602 ) C249_=_C685( C249 C685 ) C249_=_C690( C249 C690 ) C249_=_C736( C249 C736 ) C249_=_C737( C249 C737 ) C249_=_C738( C249 C738 ) \nC249_=_C739( C249 C739 ) C249_=_C772( C249 C772 ) C249_=_C793( C249 C793 ) C249_=_C803( C249 C803 ) C249_=_C838( C249 C838 ) C249_=_C865( C249 C865 ) \nC249_=_C891( C249 C891 ) C249_=_C897( C249 C897 ) C249_=_C908( C249 C908 ) C249_=_C925( C249 C925 ) C249_=_C934( C249 C934 ) C249_=_C936( C249 C936 ) \nC249_=_C937( C249 C937 ) C252_=_C256( C252 C256 ) C252_=_C259( C252 C259 ) C252_=_C260( C252 C260 ) C252_=_C261( C252 C261 ) C252_=_C262( C252 C262 ) \nC252_=_C367( C252 C367 ) C252_=_C405( C252 C405 ) C252_=_C436( C252 C436 ) C252_=_C437( C252 C437 ) C252_=_C569( C252 C569 ) C252_=_C602( C252 C602 ) \nC252_=_C603( C252 C603 ) C252_=_C604( C252 C604 ) C252_=_C672( C252 C672 ) C252_=_C743( C252 C743 ) C252_=_C744( C252 C744 ) C252_=_C774( C252 C774 ) \nC252_=_C793( C252 C793 ) C252_=_C794( C252 C794 ) C252_=_C867( C252 C867 ) C252_=_C872( C252 C872 ) C252_=_C874( C252 C874 ) C252_=_C896( C252 C896 ) \nC252_=_C916( C252 C916 ) C256_=_C257( C256 C257 ) C256_=_C259( C256 C259 ) C256_=_C260( C256 C260 ) C256_=_C261( C256 C261 ) C256_=_C262( C256 C262 ) \nC256_=_C266( C256 C266 ) C256_=_C364( C256 C364 ) C256_=_C365( C256 C365 ) C256_=_C380( C256 C380 ) C256_=_C402( C256 C402 ) C256_=_C405( C256 C405 ) \nC256_=_C420( C256 C420 ) C256_=_C429( C256 C429 ) C256_=_C430( C256 C430 ) C256_=_C431( C256 C431 ) C256_=_C432( C256 C432 ) C256_=_C436( C256 C436 ) \nC256_=_C437( C256 C437 ) C256_=_C442( C256 C442 ) C256_=_C443( C256 C443 ) C256_=_C520( C256 C520 ) C256_=_C549( C256 C549 ) C256_=_C558( C256 C558 ) \nC256_=_C559( C256 C559 ) C256_=_C561( C256 C561 ) C256_=_C568( C256 C568 ) C256_=_C569( C256 C569 ) C256_=_C581( C256 C581 ) C256_=_C591( C256 C591 ) \nC256_=_C597( C256 C597 ) C256_=_C598( C256 C598 ) C256_=_C602( C256 C602 ) C256_=_C603( C256 C603 ) C256_=_C604( C256 C604 ) C256_=_C608( C256 C608 ) \nC256_=_C609( C256 C609 ) C256_=_C672( C256 C672 ) C256_=_C714( C256 C714 ) C256_=_C717( C256 C717 ) C256_=_C721( C256 C721 ) C256_=_C727( C256 C727 ) \nC256_=_C740( C256 C740 ) C256_=_C743( C256 C743 ) C256_=_C744( C256 C744 ) C256_=_C774( C256 C774 ) C256_=_C775( C256 C775 ) C256_=_C778( C256 C778 ) \nC256_=_C793( C256 C793 ) C256_=_C794( C256 C794 ) C256_=_C819( C256 C819 ) C256_=_C841( C256 C841 ) C256_=_C870( C256 C870 ) C256_=_C871( C256 C871 ) \nC256_=_C872( C256 C872 ) C256_=_C873( C256 C873 ) C256_=_C874( C256 C874 ) C256_=_C878( C256 C878 ) C256_=_C887( C256 C887 ) C256_=_C896( C256 C896 ) \nC256_=_C898( C256 C898 ) C256_=_C900( C256 C900 ) C256_=_C925( C256 C925 ) C256_=_C931( C256 C931 ) C256_=_C936( C256 C936 ) C256_=_C937( C256 C937 ) \nC257_=_C259( C257 C259 ) C257_=_C364( C257 C364 ) C257_=_C402( C257 C402 ) C257_=_C420( C257 C420 ) C257_=_C429( C257 C429 ) C257_=_C430( C257 C430 ) \nC257_=_C431( C257 C431 ) C257_=_C520( C257 C520 ) C257_=_C558( C257 C558 ) C257_=_C568( C257 C568 ) C257_=_C591( C257 C591 ) C257_=_C597( C257 C597 ) \nC257_=_C598( C257 C598 ) C257_=_C714( C257 C714 ) C257_=_C717( C257 C717 ) C257_=_C719( C257 C719 ) C257_=_C739( C257 C739 ) C257_=_C740( C257 C740 ) \nC257_=_C775( C257 C775 ) C257_=_C841( C257 C841 ) C257_=_C870( C257 C870 ) C257_=_C871( C257 C871 ) C257_=_C873( C257 C873 ) C257_=_C887( C257 C887 ) \nC257_=_C898( C257 C898 ) C257_=_C925( C257 C925 ) C257_=_C931( C257 C931 ) C259_=_C260( C259 C260 ) C259_=_C261( C259 C261 ) C259_=_C262( C259 C262 ) \nC259_=_C405( C259 C405 ) C259_=_C436( C259 C436 ) C259_=_C437( C259 C437 ) C259_=_C558( C259 C558 ) C259_=_C568( C259 C568 ) C259_=_C602( C259 C602 ) \nC259_=_C603( C259 C603 ) C259_=_C604( C259 C604 ) C259_=_C672( C259 C672 ) C259_=_C719( C259 C719 ) C259_=_C739( C259 C739 ) C259_=_C743( C259 C743 ) \nC259_=_C744( C259 C744 ) C259_=_C793( C259 C793 ) C259_=_C794( C259 C794 ) C259_=_C872( C259 C872 ) C259_=_C874( C259 C874 ) C259_=_C887( C259 C887 ) \nC259_=_C896( C259 C896 ) C259_=_C914( C259 C914 ) C260_=_C261( C260 C261 ) C260_=_C262( C260 C262 ) C260_=_C405( C260 C405 ) C260_=_C428( C260 C428 ) \nC260_=_C436( C260 C436 ) C260_=_C437( C260 C437 ) C260_=_C520( C260 C520 ) C260_=_C602( C260 C602 ) C260_=_C603( C260 C603 ) C260_=_C604( C260 C604 ) \nC260_=_C609( C260 C609 ) C260_=_C672( C260 C672 ) C260_=_C741( C260 C741 ) C260_=_C743( C260 C743 ) C260_=_C744( C260 C744 ) C260_=_C745( C260 C745 ) \nC260_=_C793( C260 C793 ) C260_=_C794( C260 C794 ) C260_=_C821( C260 C821 ) C260_=_C827( C260 C827 ) C260_=_C872( C260 C872 ) C260_=_C874( C260 C874 ) \nC260_=_C896( C260 C896 ) C261_=_C262( C261 C262 ) C261_=_C405( C261 C405 ) C261_=_C436( C261 C436 ) C261_=_C437( C261 C437 ) C261_=_C535( C261 C535 ) \nC261_=_C602( C261 C602 ) C261_=_C603( C261 C603 ) C261_=_C604( C261 C604 ) C261_=_C672( C261 C672 ) C261_=_C740( C261 C740 ) C261_=_C743( C261 C743 ) \nC261_=_C744( C261 C744 ) C261_=_C774( C261 C774 ) C261_=_C793( C261 C793 ) C261_=_C794( C261 C794 ) C261_=_C803( C261 C803 ) C261_=_C872( C261 C872 ) \nC261_=_C874( C261 C874 ) C261_=_C896( C261 C896 ) C262_=_C405( C262 C405 ) C262_=_C436( C262 C436 ) C262_=_C437( C262 C437 ) C262_=_C527( C262 C527 ) \nC262_=_C602( C262 C602 ) C262_=_C603( C262 C603 ) C262_=_C604( C262 C604 ) C262_=_C672( C262 C672 ) C262_=_C743( C262 C743 ) C262_=_C744( C262 C744 ) \nC262_=_C793( C262 C793 ) C262_=_C794( C262 C794 ) C262_=_C872( C262 C872 ) C262_=_C874( C262 C874 ) C262_=_C896( C262 C896 ) C262_=_C908( C262 C908 ) \nC262_=_C925( C262 C925 ) C263_=_C264( C263</w:t>
      </w:r>
    </w:p>
    <w:p>
      <w:pPr>
        <w:pStyle w:val="PreformattedText"/>
        <w:bidi w:val="0"/>
        <w:spacing w:before="0" w:after="0"/>
        <w:jc w:val="left"/>
        <w:rPr/>
      </w:pPr>
      <w:r>
        <w:rPr/>
        <w:t xml:space="preserve"> </w:t>
      </w:r>
      <w:r>
        <w:rPr/>
        <w:t>C264 ) C263_=_C364( C263 C364 ) C263_=_C527( C263 C527 ) C263_=_C535( C263 C535 ) C263_=_C562( C263 C562 ) \nC263_=_C576( C263 C576 ) C263_=_C605( C263 C605 ) C263_=_C606( C263 C606 ) C263_=_C657( C263 C657 ) C263_=_C700( C263 C700 ) C263_=_C723( C263 C723 ) \nC263_=_C745( C263 C745 ) C263_=_C772( C263 C772 ) C263_=_C821( C263 C821 ) C263_=_C843( C263 C843 ) C263_=_C844( C263 C844 ) C263_=_C867( C263 C867 ) \nC263_=_C885( C263 C885 ) C263_=_C914( C263 C914 ) C263_=_C916( C263 C916 ) C263_=_C931( C263 C931 ) C263_=_C944( C263 C944 ) C264_=_C364( C264 C364 ) \nC264_=_C441( C264 C441 ) C264_=_C527( C264 C527 ) C264_=_C535( C264 C535 ) C264_=_C562( C264 C562 ) C264_=_C576( C264 C576 ) C264_=_C605( C264 C605 ) \nC264_=_C606( C264 C606 ) C264_=_C657( C264 C657 ) C264_=_C700( C264 C700 ) C264_=_C723( C264 C723 ) C264_=_C727( C264 C727 ) C264_=_C745( C264 C745 ) \nC264_=_C772( C264 C772 ) C264_=_C775( C264 C775 ) C264_=_C821( C264 C821 ) C264_=_C838( C264 C838 ) C264_=_C841( C264 C841 ) C264_=_C843( C264 C843 ) \nC264_=_C844( C264 C844 ) C264_=_C867( C264 C867 ) C264_=_C885( C264 C885 ) C264_=_C887( C264 C887 ) C264_=_C897( C264 C897 ) C264_=_C914( C264 C914 ) \nC264_=_C916( C264 C916 ) C264_=_C944( C264 C944 ) C265_=_C367( C265 C367 ) C265_=_C374( C265 C374 ) C265_=_C429( C265 C429 ) C265_=_C438( C265 C438 ) \nC265_=_C439( C265 C439 ) C265_=_C440( C265 C440 ) C265_=_C441( C265 C441 ) C265_=_C504( C265 C504 ) C265_=_C533( C265 C533 ) C265_=_C580( C265 C580 ) \nC265_=_C596( C265 C596 ) C265_=_C607( C265 C607 ) C265_=_C672( C265 C672 ) C265_=_C679( C265 C679 ) C265_=_C719( C265 C719 ) C265_=_C741( C265 C741 ) \nC265_=_C746( C265 C746 ) C265_=_C799( C265 C799 ) C265_=_C809( C265 C809 ) C265_=_C827( C265 C827 ) C265_=_C831( C265 C831 ) C265_=_C908( C265 C908 ) \nC265_=_C920( C265 C920 ) C265_=_C944( C265 C944 ) C266_=_C365( C266 C365 ) C266_=_C380( C266 C380 ) C266_=_C432( C266 C432 ) C266_=_C440( C266 C440 ) \nC266_=_C442( C266 C442 ) C266_=_C443( C266 C443 ) C266_=_C504( C266 C504 ) C266_=_C549( C266 C549 ) C266_=_C559( C266 C559 ) C266_=_C561( C266 C561 ) \nC266_=_C569( C266 C569 ) C266_=_C581( C266 C581 ) C266_=_C591( C266 C591 ) C266_=_C608( C266 C608 ) C266_=_C609( C266 C609 ) C266_=_C721( C266 C721 ) \nC266_=_C727( C266 C727 ) C266_=_C737( C266 C737 ) C266_=_C743( C266 C743 ) C266_=_C774( C266 C774 ) C266_=_C778( C266 C778 ) C266_=_C819( C266 C819 ) \nC266_=_C878( C266 C878 ) C266_=_C887( C266 C887 ) C266_=_C891( C266 C891 ) C266_=_C896( C266 C896 ) C266_=_C897( C266 C897 ) C266_=_C900( C266 C900 ) \nC266_=_C936( C266 C936 ) C266_=_C937( C266 C937 ) C364_=_C365( C364 C365 ) C364_=_C402( C364 C402 ) C364_=_C420( C364 C420 ) C364_=_C429( C364 C429 ) \nC364_=_C430( C364 C430 ) C364_=_C431( C364 C431 ) C364_=_C520( C364 C520 ) C364_=_C527( C364 C527 ) C364_=_C535( C364 C535 ) C364_=_C550( C364 C550 ) \nC364_=_C558( C364 C558 ) C364_=_C562( C364 C562 ) C364_=_C568( C364 C568 ) C364_=_C576( C364 C576 ) C364_=_C591( C364 C591 ) C364_=_C597( C364 C597 ) \nC364_=_C598( C364 C598 ) C364_=_C605( C364 C605 ) C364_=_C606( C364 C606 ) C364_=_C657( C364 C657 ) C364_=_C700( C364 C700 ) C364_=_C714( C364 C714 ) \nC364_=_C717( C364 C717 ) C364_=_C723( C364 C723 ) C364_=_C740( C364 C740 ) C364_=_C745( C364 C745 ) C364_=_C772( C364 C772 ) C364_=_C775( C364 C775 ) \nC364_=_C793( C364 C793 ) C364_=_C794( C364 C794 ) C364_=_C821( C364 C821 ) C364_=_C841( C364 C841 ) C364_=_C843( C364 C843 ) C364_=_C844( C364 C844 ) \nC364_=_C867( C364 C867 ) C364_=_C870( C364 C870 ) C364_=_C871( C364 C871 ) C364_=_C872( C364 C872 ) C364_=_C873( C364 C873 ) C364_=_C885( C364 C885 ) \nC364_=_C898( C364 C898 ) C364_=_C914( C364 C914 ) C364_=_C916( C364 C916 ) C364_=_C920( C364 C920 ) C364_=_C925( C364 C925 ) C364_=_C931( C364 C931 ) \nC364_=_C934( C364 C934 ) C364_=_C937( C364 C937 ) C364_=_C944( C364 C944 ) C365_=_C380( C365 C380 ) C365_=_C432( C365 C432 ) C365_=_C442( C365 C442 ) \nC365_=_C443( C365 C443 ) C365_=_C520( C365 C520 ) C365_=_C549( C365 C549 ) C365_=_C559( C365 C559 ) C365_=_C561( C365 C561 ) C365_=_C569( C365 C569 ) \nC365_=_C581( C365 C581 ) C365_=_C608( C365 C608 ) C365_=_C609( C365 C609 ) C365_=_C721( C365 C721 ) C365_=_C727( C365 C727 ) C365_=_C772( C365 C772 ) \nC365_=_C774( C365 C774 ) C365_=_C778( C365 C778 ) C365_=_C793( C365 C793 ) C365_=_C794( C365 C794 ) C365_=_C819( C365 C819 ) C365_=_C843( C365 C843 ) \nC365_=_C871( C365 C871 ) C365_=_C872( C365 C872 ) C365_=_C873( C365 C873 ) C365_=_C878( C365 C878 ) C365_=_C887( C365 C887 ) C365_=_C900( C365 C900 ) \nC365_=_C920( C365 C920 ) C365_=_C936( C365 C936 ) C365_=_C937( C365 C937 ) C365_=_C944( C365 C944 ) C367_=_C429( C367 C429 ) C367_=_C438( C367 C438 ) \nC367_=_C439( C367 C439 ) C367_=_C440( C367 C440 ) C367_=_C441( C367 C441 ) C367_=_C504( C367 C504 ) C367_=_C520( C367 C520 ) C367_=_C533( C367 C533 ) \nC367_=_C580( C367 C580 ) C367_=_C581( C367 C581 ) C367_=_C607( C367 C607 ) C367_=_C672( C367 C672 ) C367_=_C679( C367 C679 ) C367_=_C685( C367 C685 ) \nC367_=_C719( C367 C719 ) C367_=_C721( C367 C721 ) C367_=_C741( C367 C741 ) C367_=_C746( C367 C746 ) C367_=_C794( C367 C794 ) C367_=_C799( C367 C799 ) \nC367_=_C809( C367 C809 ) C367_=_C827( C367 C827 ) C367_=_C831( C367 C831 ) C367_=_C896( C367 C896 ) C367_=_C908( C367 C908 ) C367_=_C916( C367 C916 ) \nC367_=_C920( C367 C920 ) C374_=_C391( C374 C391 ) C374_=_C428( C374 C428 ) C374_=_C533( C374 C533 ) C374_=_C550( C374 C550 ) C374_=_C565( C374 C565 ) \nC374_=_C596( C374 C596 ) C374_=_C685( C374 C685 ) C374_=_C690( C374 C690 ) C374_=_C736( C374 C736 ) C374_=_C737( C374 C737 ) C374_=_C738( C374 C738 ) \nC374_=_C739( C374 C739 ) C374_=_C793( C374 C793 ) C374_=_C803( C374 C803 ) C374_=_C838( C374 C838 ) C374_=_C841( C374 C841 ) C374_=_C865( C374 C865 ) \nC374_=_C871( C374 C871 ) C374_=_C891( C374 C891 ) C374_=_C897( C374 C897 ) C374_=_C916( C374 C916 ) C374_=_C934( C374 C934 ) C374_=_C936( C374 C936 ) \nC374_=_C944( C374 C944 ) C380_=_C402( C380 C402 ) C380_=_C432( C380 C432 ) C380_=_C442( C380 C442 ) C380_=_C443( C380 C443 ) C380_=_C520( C380 C520 ) \nC380_=_C549( C380 C549 ) C380_=_C550( C380 C550 ) C380_=_C559( C380 C559 ) C380_=_C561( C380 C561 ) C380_=_C565( C380 C565 ) C380_=_C569( C380 C569 ) \nC380_=_C581( C380 C581 ) C380_=_C608( C380 C608 ) C380_=_C609( C380 C609 ) C380_=_C721( C380 C721 ) C380_=_C727( C380 C727 ) C380_=_C744( C380 C744 ) \nC380_=_C746( C380 C746 ) C380_=_C774( C380 C774 ) C380_=_C778( C380 C778 ) C380_=_C819( C380 C819 ) C380_=_C878( C380 C878 ) C380_=_C887( C380 C887 ) \nC380_=_C900( C380 C900 ) C380_=_C936( C380 C936 ) C380_=_C937( C380 C937 ) C391_=_C428( C391 C428 ) C391_=_C527( C391 C527 ) C391_=_C549( C391 C549 ) \nC391_=_C550( C391 C550 ) C391_=_C558( C391 C558 ) C391_=_C565( C391 C565 ) C391_=_C596( C391 C596 ) C391_=_C598( C391 C598 ) C391_=_C609( C391 C609 ) \nC391_=_C685( C391 C685 ) C391_=_C690( C391 C690 ) C391_=_C736( C391 C736 ) C391_=_C737( C391 C737 ) C391_=_C738( C391 C738 ) C391_=_C739( C391 C739 ) \nC391_=_C740( C391 C740 ) C391_=_C744( C391 C744 ) C391_=_C775( C391 C775 ) C391_=_C793( C391 C793 ) C391_=_C803( C391 C803 ) C391_=_C831( C391 C831 ) \nC391_=_C838( C391 C838 ) C391_=_C865( C391 C865 ) C391_=_C867( C391 C867 ) C391_=_C872( C391 C872 ) C391_=_C885( C391 C885 ) C391_=_C891( C391 C891 ) \nC391_=_C897( C391 C897 ) C391_=_C900( C391 C900 ) C391_=_C934( C391 C934 ) C391_=_C936( C391 C936 ) C402_=_C420( C402 C420 ) C402_=_C429( C402 C429 ) \nC402_=_C430( C402 C430 ) C402_=_C431( C402 C431 ) C402_=_C520( C402 C520 ) C402_=_C549( C402 C549 ) C402_=_C558( C402 C558 ) C402_=_C565( C402 C565 ) \nC402_=_C568( C402 C568 ) C402_=_C591( C402 C591 ) C402_=_C597( C402 C597 ) C402_=_C598( C402 C598 ) C402_=_C714( C402 C714 ) C402_=_C717( C402 C717 ) \nC402_=_C740( C402 C740 ) C402_=_C743( C402 C743 ) C402_=_C775( C402 C775 ) C402_=_C841( C402 C841 ) C402_=_C865( C402 C865 ) C402_=_C870( C402 C870 ) \nC402_=_C871( C402 C871 ) C402_=_C873( C402 C873 ) C402_=_C887( C402 C887 ) C402_=_C891( C402 C891 ) C402_=_C897( C402 C897 ) C402_=_C898( C402 C898 ) \nC402_=_C925( C402 C925 ) C402_=_C931( C402 C931 ) C405_=_C436( C405 C436 ) C405_=_C437( C405 C437 ) C405_=_C443( C405 C443 ) C405_=_C527( C405 C527 ) \nC405_=_C558( C405 C558 ) C405_=_C597( C405 C597 ) C405_=_C602( C405 C602 ) C405_=_C603( C405 C603 ) C405_=_C604( C405 C604 ) C405_=_C672( C405 C672 ) \nC405_=_C719( C405 C719 ) C405_=_C743( C405 C743 ) C405_=_C744( C405 C744 ) C405_=_C793( C405 C793 ) C405_=_C794( C405 C794 ) C405_=_C872( C405 C872 ) \nC405_=_C874( C405 C874 ) C405_=_C887( C405 C887 ) C405_=_C896( C405 C896 ) C405_=_C914( C405 C914 ) C405_=_C920( C405 C920 ) C420_=_C429( C420 C429 ) \nC420_=_C430( C420 C430 ) C420_=_C431( C420 C431 ) C420_=_C436( C420 C436 ) C420_=_C443( C420 C443 ) C420_=_C520( C420 C520 ) C420_=_C558( C420 C558 ) \nC420_=_C568( C420 C568 ) C420_=_C591( C420 C591 ) C420_=_C597( C420 C597 ) C420_=_C598( C420 C598 ) C420_=_C607( C420 C607 ) C420_=_C608( C420 C608 ) \nC420_=_C672( C420 C672 ) C420_=_C700( C420 C700 ) C420_=_C714( C420 C714 ) C420_=_C717( C420 C717 ) C420_=_C740( C420 C740 ) C420_=_C743( C420 C743 ) \nC420_=_C775( C420 C775 ) C420_=_C803( C420 C803 ) C420_=_C841( C420 C841 ) C420_=_C870( C420 C870 ) C420_=_C871( C420 C871 ) C420_=_C872( C420 C872 ) \nC420_=_C873( C420 C873 ) C420_=_C898( C420 C898 ) C420_=_C925( C420 C925 ) C420_=_C931( C420 C931 ) C428_=_C520( C428 C520 ) C428_=_C550( C428 C550 ) \nC428_=_C565( C428 C565 ) C428_=_C596( C428 C596 ) C428_=_C604( C428 C604 ) C428_=_C685( C428 C685 ) C428_=_C690( C428 C690 ) C428_=_C721( C428 C721 ) \nC428_=_C736( C428 C736 ) C428_=_C737( C428 C737 ) C428_=_C738( C428 C738 ) C428_=_C739( C428 C739 ) C428_=_C793( C428 C793 ) C428_=_C799( C428 C799 ) \nC428_=_C803( C428 C803 ) C428_=_C821( C428 C821 ) C428_=_C827( C428 C827 ) C428_=_C838( C428 C838 ) C428_=_C865( C428 C865 ) C428_=_C891( C428 C891 ) \nC428_=_C897( C428 C897 ) C428_=_C934( C428 C934 ) C428_=_C936(</w:t>
      </w:r>
    </w:p>
    <w:p>
      <w:pPr>
        <w:pStyle w:val="PreformattedText"/>
        <w:bidi w:val="0"/>
        <w:spacing w:before="0" w:after="0"/>
        <w:jc w:val="left"/>
        <w:rPr/>
      </w:pPr>
      <w:r>
        <w:rPr/>
        <w:t xml:space="preserve"> </w:t>
      </w:r>
      <w:r>
        <w:rPr/>
        <w:t>C428 C936 ) C429_=_C430( C429 C430 ) C429_=_C431( C429 C431 ) C429_=_C438( C429 C438 ) \nC429_=_C439( C429 C439 ) C429_=_C440( C429 C440 ) C429_=_C441( C429 C441 ) C429_=_C504( C429 C504 ) C429_=_C520( C429 C520 ) C429_=_C533( C429 C533 ) \nC429_=_C558( C429 C558 ) C429_=_C568( C429 C568 ) C429_=_C580( C429 C580 ) C429_=_C591( C429 C591 ) C429_=_C597( C429 C597 ) C429_=_C598( C429 C598 ) \nC429_=_C607( C429 C607 ) C429_=_C679( C429 C679 ) C429_=_C714( C429 C714 ) C429_=_C717( C429 C717 ) C429_=_C719( C429 C719 ) C429_=_C740( C429 C740 ) \nC429_=_C741( C429 C741 ) C429_=_C743( C429 C743 ) C429_=_C745( C429 C745 ) C429_=_C746( C429 C746 ) C429_=_C775( C429 C775 ) C429_=_C799( C429 C799 ) \nC429_=_C809( C429 C809 ) C429_=_C821( C429 C821 ) C429_=_C827( C429 C827 ) C429_=_C831( C429 C831 ) C429_=_C841( C429 C841 ) C429_=_C870( C429 C870 ) \nC429_=_C871( C429 C871 ) C429_=_C873( C429 C873 ) C429_=_C874( C429 C874 ) C429_=_C898( C429 C898 ) C429_=_C908( C429 C908 ) C429_=_C920( C429 C920 ) \nC429_=_C925( C429 C925 ) C429_=_C931( C429 C931 ) C429_=_C936( C429 C936 ) C430_=_C431( C430 C431 ) C430_=_C520( C430 C520 ) C430_=_C558( C430 C558 ) \nC430_=_C568( C430 C568 ) C430_=_C591( C430 C591 ) C430_=_C597( C430 C597 ) C430_=_C598( C430 C598 ) C430_=_C657( C430 C657 ) C430_=_C714( C430 C714 ) \nC430_=_C717( C430 C717 ) C430_=_C738( C430 C738 ) C430_=_C739( C430 C739 ) C430_=_C740( C430 C740 ) C430_=_C775( C430 C775 ) C430_=_C793( C430 C793 ) \nC430_=_C821( C430 C821 ) C430_=_C827( C430 C827 ) C430_=_C841( C430 C841 ) C430_=_C843( C430 C843 ) C430_=_C870( C430 C870 ) C430_=_C871( C430 C871 ) \nC430_=_C873( C430 C873 ) C430_=_C898( C430 C898 ) C430_=_C900( C430 C900 ) C430_=_C914( C430 C914 ) C430_=_C920( C430 C920 ) C430_=_C925( C430 C925 ) \nC430_=_C931( C430 C931 ) C430_=_C937( C430 C937 ) C431_=_C520( C431 C520 ) C431_=_C558( C431 C558 ) C431_=_C568( C431 C568 ) C431_=_C591( C431 C591 ) \nC431_=_C597( C431 C597 ) C431_=_C598( C431 C598 ) C431_=_C685( C431 C685 ) C431_=_C714( C431 C714 ) C431_=_C717( C431 C717 ) C431_=_C738( C431 C738 ) \nC431_=_C740( C431 C740 ) C431_=_C775( C431 C775 ) C431_=_C821( C431 C821 ) C431_=_C827( C431 C827 ) C431_=_C841( C431 C841 ) C431_=_C865( C431 C865 ) \nC431_=_C870( C431 C870 ) C431_=_C871( C431 C871 ) C431_=_C873( C431 C873 ) C431_=_C898( C431 C898 ) C431_=_C914( C431 C914 ) C431_=_C920( C431 C920 ) \nC431_=_C925( C431 C925 ) C431_=_C931( C431 C931 ) C431_=_C934( C431 C934 ) C432_=_C442( C432 C442 ) C432_=_C443( C432 C443 ) C432_=_C549( C432 C549 ) \nC432_=_C559( C432 C559 ) C432_=_C561( C432 C561 ) C432_=_C569( C432 C569 ) C432_=_C581( C432 C581 ) C432_=_C604( C432 C604 ) C432_=_C607( C432 C607 ) \nC432_=_C608( C432 C608 ) C432_=_C609( C432 C609 ) C432_=_C721( C432 C721 ) C432_=_C727( C432 C727 ) C432_=_C736( C432 C736 ) C432_=_C737( C432 C737 ) \nC432_=_C741( C432 C741 ) C432_=_C774( C432 C774 ) C432_=_C778( C432 C778 ) C432_=_C819( C432 C819 ) C432_=_C867( C432 C867 ) C432_=_C872( C432 C872 ) \nC432_=_C878( C432 C878 ) C432_=_C887( C432 C887 ) C432_=_C891( C432 C891 ) C432_=_C900( C432 C900 ) C432_=_C931( C432 C931 ) C432_=_C936( C432 C936 ) \nC432_=_C937( C432 C937 ) C436_=_C437( C436 C437 ) C436_=_C591( C436 C591 ) C436_=_C602( C436 C602 ) C436_=_C603( C436 C603 ) C436_=_C604( C436 C604 ) \nC436_=_C607( C436 C607 ) C436_=_C608( C436 C608 ) C436_=_C672( C436 C672 ) C436_=_C717( C436 C717 ) C436_=_C741( C436 C741 ) C436_=_C743( C436 C743 ) \nC436_=_C744( C436 C744 ) C436_=_C746( C436 C746 ) C436_=_C793( C436 C793 ) C436_=_C794( C436 C794 ) C436_=_C819( C436 C819 ) C436_=_C872( C436 C872 ) \nC436_=_C874( C436 C874 ) C436_=_C896( C436 C896 ) C436_=_C898( C436 C898 ) C436_=_C900( C436 C900 ) C437_=_C602( C437 C602 ) C437_=_C603( C437 C603 ) \nC437_=_C604( C437 C604 ) C437_=_C605( C437 C605 ) C437_=_C672( C437 C672 ) C437_=_C743( C437 C743 ) C437_=_C744( C437 C744 ) C437_=_C745( C437 C745 ) \nC437_=_C772( C437 C772 ) C437_=_C793( C437 C793 ) C437_=_C794( C437 C794 ) C437_=_C844( C437 C844 ) C437_=_C872( C437 C872 ) C437_=_C874( C437 C874 ) \nC437_=_C891( C437 C891 ) C437_=_C896( C437 C896 ) C437_=_C897( C437 C897 ) C437_=_C908( C437 C908 ) C438_=_C439( C438 C439 ) C438_=_C440( C438 C440 ) \nC438_=_C441( C438 C441 ) C438_=_C504( C438 C504 ) C438_=_C533( C438 C533 ) C438_=_C580( C438 C580 ) C438_=_C581( C438 C581 ) C438_=_C605( C438 C605 ) \nC438_=_C607( C438 C607 ) C438_=_C679( C438 C679 ) C438_=_C719( C438 C719 ) C438_=_C721( C438 C721 ) C438_=_C738( C438 C738 ) C438_=_C741( C438 C741 ) \nC438_=_C746( C438 C746 ) C438_=_C799( C438 C799 ) C438_=_C809( C438 C809 ) C438_=_C827( C438 C827 ) C438_=_C831( C438 C831 ) C438_=_C871( C438 C871 ) \nC438_=_C896( C438 C896 ) C438_=_C908( C438 C908 ) C438_=_C920( C438 C920 ) C438_=_C925( C438 C925 ) C439_=_C440( C439 C440 ) C439_=_C441( C439 C441 ) \nC439_=_C504( C439 C504 ) C439_=_C533( C439 C533 ) C439_=_C568( C439 C568 ) C439_=_C580( C439 C580 ) C439_=_C605( C439 C605 ) C439_=_C607( C439 C607 ) \nC439_=_C679( C439 C679 ) C439_=_C719( C439 C719 ) C439_=_C741( C439 C741 ) C439_=_C745( C439 C745 ) C439_=_C746( C439 C746 ) C439_=_C799( C439 C799 ) \nC439_=_C809( C439 C809 ) C439_=_C821( C439 C821 ) C439_=_C827( C439 C827 ) C439_=_C831( C439 C831 ) C439_=_C871( C439 C871 ) C439_=_C874( C439 C874 ) \nC439_=_C908( C439 C908 ) C439_=_C920( C439 C920 ) C439_=_C925( C439 C925 ) C440_=_C441( C440 C441 ) C440_=_C504( C440 C504 ) C440_=_C533( C440 C533 ) \nC440_=_C561( C440 C561 ) C440_=_C562( C440 C562 ) C440_=_C580( C440 C580 ) C440_=_C607( C440 C607 ) C440_=_C679( C440 C679 ) C440_=_C717( C440 C717 ) \nC440_=_C719( C440 C719 ) C440_=_C741( C440 C741 ) C440_=_C743( C440 C743 ) C440_=_C746( C440 C746 ) C440_=_C799( C440 C799 ) C440_=_C809( C440 C809 ) \nC440_=_C827( C440 C827 ) C440_=_C831( C440 C831 ) C440_=_C838( C440 C838 ) C440_=_C843( C440 C843 ) C440_=_C871( C440 C871 ) C440_=_C908( C440 C908 ) \nC440_=_C920( C440 C920 ) C441_=_C504( C441 C504 ) C441_=_C533( C441 C533 ) C441_=_C535( C441 C535 ) C441_=_C580( C441 C580 ) C441_=_C607( C441 C607 ) \nC441_=_C679( C441 C679 ) C441_=_C719( C441 C719 ) C441_=_C727( C441 C727 ) C441_=_C741( C441 C741 ) C441_=_C746( C441 C746 ) C441_=_C775( C441 C775 ) \nC441_=_C799( C441 C799 ) C441_=_C809( C441 C809 ) C441_=_C827( C441 C827 ) C441_=_C831( C441 C831 ) C441_=_C841( C441 C841 ) C441_=_C867( C441 C867 ) \nC441_=_C908( C441 C908 ) C441_=_C920( C441 C920 ) C441_=_C934( C441 C934 ) C442_=_C443( C442 C443 ) C442_=_C533( C442 C533 ) C442_=_C549( C442 C549 ) \nC442_=_C559( C442 C559 ) C442_=_C561( C442 C561 ) C442_=_C569( C442 C569 ) C442_=_C581( C442 C581 ) C442_=_C608( C442 C608 ) C442_=_C609( C442 C609 ) \nC442_=_C721( C442 C721 ) C442_=_C727( C442 C727 ) C442_=_C741( C442 C741 ) C442_=_C774( C442 C774 ) C442_=_C778( C442 C778 ) C442_=_C819( C442 C819 ) \nC442_=_C831( C442 C831 ) C442_=_C874( C442 C874 ) C442_=_C878( C442 C878 ) C442_=_C887( C442 C887 ) C442_=_C900( C442 C900 ) C442_=_C916( C442 C916 ) \nC442_=_C936( C442 C936 ) C442_=_C937( C442 C937 ) C442_=_C944( C442 C944 ) C443_=_C527( C443 C527 ) C443_=_C549( C443 C549 ) C443_=_C559( C443 C559 ) \nC443_=_C561( C443 C561 ) C443_=_C569( C443 C569 ) C443_=_C581( C443 C581 ) C443_=_C597( C443 C597 ) C443_=_C608( C443 C608 ) C443_=_C609( C443 C609 ) \nC443_=_C700( C443 C700 ) C443_=_C714( C443 C714 ) C443_=_C721( C443 C721 ) C443_=_C727( C443 C727 ) C443_=_C774( C443 C774 ) C443_=_C778( C443 C778 ) \nC443_=_C799( C443 C799 ) C443_=_C803( C443 C803 ) C443_=_C819( C443 C819 ) C443_=_C878( C443 C878 ) C443_=_C887( C443 C887 ) C443_=_C900( C443 C900 ) \nC443_=_C936( C443 C936 ) C443_=_C937( C443 C937 ) C504_=_C533( C504 C533 ) C504_=_C558( C504 C558 ) C504_=_C580( C504 C580 ) C504_=_C591( C504 C591 ) \nC504_=_C607( C504 C607 ) C504_=_C672( C504 C672 ) C504_=_C679( C504 C679 ) C504_=_C700( C504 C700 ) C504_=_C719( C504 C719 ) C504_=_C737( C504 C737 ) \nC504_=_C741( C504 C741 ) C504_=_C746( C504 C746 ) C504_=_C794( C504 C794 ) C504_=_C799( C504 C799 ) C504_=_C809( C504 C809 ) C504_=_C827( C504 C827 ) \nC504_=_C831( C504 C831 ) C504_=_C885( C504 C885 ) C504_=_C891( C504 C891 ) C504_=_C896( C504 C896 ) C504_=_C897( C504 C897 ) C504_=_C908( C504 C908 ) \nC504_=_C914( C504 C914 ) C504_=_C920( C504 C920 ) C504_=_C934( C504 C934 ) C520_=_C549( C520 C549 ) C520_=_C558( C520 C558 ) C520_=_C565( C520 C565 ) \nC520_=_C568( C520 C568 ) C520_=_C591( C520 C591 ) C520_=_C597( C520 C597 ) C520_=_C598( C520 C598 ) C520_=_C685( C520 C685 ) C520_=_C714( C520 C714 ) \nC520_=_C717( C520 C717 ) C520_=_C740( C520 C740 ) C520_=_C775( C520 C775 ) C520_=_C778( C520 C778 ) C520_=_C821( C520 C821 ) C520_=_C827( C520 C827 ) \nC520_=_C841( C520 C841 ) C520_=_C870( C520 C870 ) C520_=_C871( C520 C871 ) C520_=_C873( C520 C873 ) C520_=_C887( C520 C887 ) C520_=_C898( C520 C898 ) \nC520_=_C916( C520 C916 ) C520_=_C925( C520 C925 ) C520_=_C931( C520 C931 ) C527_=_C535( C527 C535 ) C527_=_C558( C527 C558 ) C527_=_C562( C527 C562 ) \nC527_=_C576( C527 C576 ) C527_=_C597( C527 C597 ) C527_=_C605( C527 C605 ) C527_=_C606( C527 C606 ) C527_=_C657( C527 C657 ) C527_=_C690( C527 C690 ) \nC527_=_C700( C527 C700 ) C527_=_C723( C527 C723 ) C527_=_C745( C527 C745 ) C527_=_C772( C527 C772 ) C527_=_C775( C527 C775 ) C527_=_C799( C527 C799 ) \nC527_=_C821( C527 C821 ) C527_=_C843( C527 C843 ) C527_=_C844( C527 C844 ) C527_=_C865( C527 C865 ) C527_=_C867( C527 C867 ) C527_=_C885( C527 C885 ) \nC527_=_C887( C527 C887 ) C527_=_C908( C527 C908 ) C527_=_C914( C527 C914 ) C527_=_C916( C527 C916 ) C527_=_C925( C527 C925 ) C527_=_C944( C527 C944 ) \nC533_=_C580( C533 C580 ) C533_=_C581( C533 C581 ) C533_=_C598( C533 C598 ) C533_=_C607( C533 C607 ) C533_=_C608( C533 C608 ) C533_=_C679( C533 C679 ) \nC533_=_C719( C533 C719 ) C533_=_C727( C533 C727 ) C533_=_C741( C533 C741 ) C533_=_C744( C533 C744 ) C533_=_C746( C533 C746 ) C533_=_C778( C533 C778 ) \nC533_=_C799( C533 C799 ) C533_=_C809( C533 C809 ) C533_=_C827( C533 C827 ) C533_=_C831(</w:t>
      </w:r>
    </w:p>
    <w:p>
      <w:pPr>
        <w:pStyle w:val="PreformattedText"/>
        <w:bidi w:val="0"/>
        <w:spacing w:before="0" w:after="0"/>
        <w:jc w:val="left"/>
        <w:rPr/>
      </w:pPr>
      <w:r>
        <w:rPr/>
        <w:t xml:space="preserve"> </w:t>
      </w:r>
      <w:r>
        <w:rPr/>
        <w:t>C533 C831 ) C533_=_C871( C533 C871 ) C533_=_C874( C533 C874 ) \nC533_=_C908( C533 C908 ) C533_=_C916( C533 C916 ) C533_=_C920( C533 C920 ) C533_=_C936( C533 C936 ) C535_=_C562( C535 C562 ) C535_=_C576( C535 C576 ) \nC535_=_C605( C535 C605 ) C535_=_C606( C535 C606 ) C535_=_C657( C535 C657 ) C535_=_C685( C535 C685 ) C535_=_C700( C535 C700 ) C535_=_C723( C535 C723 ) \nC535_=_C740( C535 C740 ) C535_=_C745( C535 C745 ) C535_=_C772( C535 C772 ) C535_=_C774( C535 C774 ) C535_=_C809( C535 C809 ) C535_=_C821( C535 C821 ) \nC535_=_C843( C535 C843 ) C535_=_C844( C535 C844 ) C535_=_C867( C535 C867 ) C535_=_C878( C535 C878 ) C535_=_C885( C535 C885 ) C535_=_C914( C535 C914 ) \nC535_=_C916( C535 C916 ) C535_=_C934( C535 C934 ) C535_=_C944( C535 C944 ) C549_=_C550( C549 C550 ) C549_=_C559( C549 C559 ) C549_=_C561( C549 C561 ) \nC549_=_C565( C549 C565 ) C549_=_C569( C549 C569 ) C549_=_C581( C549 C581 ) C549_=_C598( C549 C598 ) C549_=_C608( C549 C608 ) C549_=_C609( C549 C609 ) \nC549_=_C721( C549 C721 ) C549_=_C727( C549 C727 ) C549_=_C740( C549 C740 ) C549_=_C744( C549 C744 ) C549_=_C746( C549 C746 ) C549_=_C774( C549 C774 ) \nC549_=_C778( C549 C778 ) C549_=_C819( C549 C819 ) C549_=_C831( C549 C831 ) C549_=_C865( C549 C865 ) C549_=_C878( C549 C878 ) C549_=_C885( C549 C885 ) \nC549_=_C887( C549 C887 ) C549_=_C896( C549 C896 ) C549_=_C898( C549 C898 ) C549_=_C900( C549 C900 ) C549_=_C936( C549 C936 ) C549_=_C937( C549 C937 ) \nC550_=_C565( C550 C565 ) C550_=_C569( C550 C569 ) C550_=_C596( C550 C596 ) C550_=_C685( C550 C685 ) C550_=_C690( C550 C690 ) C550_=_C723( C550 C723 ) \nC550_=_C736( C550 C736 ) C550_=_C737( C550 C737 ) C550_=_C738( C550 C738 ) C550_=_C739( C550 C739 ) C550_=_C793( C550 C793 ) C550_=_C803( C550 C803 ) \nC550_=_C819( C550 C819 ) C550_=_C838( C550 C838 ) C550_=_C865( C550 C865 ) C550_=_C885( C550 C885 ) C550_=_C891( C550 C891 ) C550_=_C897( C550 C897 ) \nC550_=_C920( C550 C920 ) C550_=_C934( C550 C934 ) C550_=_C936( C550 C936 ) C550_=_C937( C550 C937 ) C558_=_C568( C558 C568 ) C558_=_C591( C558 C591 ) \nC558_=_C597( C558 C597 ) C558_=_C598( C558 C598 ) C558_=_C700( C558 C700 ) C558_=_C714( C558 C714 ) C558_=_C717( C558 C717 ) C558_=_C740( C558 C740 ) \nC558_=_C775( C558 C775 ) C558_=_C794( C558 C794 ) C558_=_C841( C558 C841 ) C558_=_C865( C558 C865 ) C558_=_C870( C558 C870 ) C558_=_C871( C558 C871 ) \nC558_=_C873( C558 C873 ) C558_=_C885( C558 C885 ) C558_=_C898( C558 C898 ) C558_=_C914( C558 C914 ) C558_=_C925( C558 C925 ) C558_=_C931( C558 C931 ) \nC559_=_C561( C559 C561 ) C559_=_C565( C559 C565 ) C559_=_C569( C559 C569 ) C559_=_C581( C559 C581 ) C559_=_C605( C559 C605 ) C559_=_C608( C559 C608 ) \nC559_=_C609( C559 C609 ) C559_=_C714( C559 C714 ) C559_=_C721( C559 C721 ) C559_=_C727( C559 C727 ) C559_=_C736( C559 C736 ) C559_=_C738( C559 C738 ) \nC559_=_C740( C559 C740 ) C559_=_C774( C559 C774 ) C559_=_C778( C559 C778 ) C559_=_C819( C559 C819 ) C559_=_C838( C559 C838 ) C559_=_C844( C559 C844 ) \nC559_=_C870( C559 C870 ) C559_=_C878( C559 C878 ) C559_=_C887( C559 C887 ) C559_=_C891( C559 C891 ) C559_=_C898( C559 C898 ) C559_=_C900( C559 C900 ) \nC559_=_C914( C559 C914 ) C559_=_C931( C559 C931 ) C559_=_C936( C559 C936 ) C559_=_C937( C559 C937 ) C561_=_C568( C561 C568 ) C561_=_C569( C561 C569 ) \nC561_=_C581( C561 C581 ) C561_=_C604( C561 C604 ) C561_=_C607( C561 C607 ) C561_=_C608( C561 C608 ) C561_=_C609( C561 C609 ) C561_=_C721( C561 C721 ) \nC561_=_C727( C561 C727 ) C561_=_C743( C561 C743 ) C561_=_C774( C561 C774 ) C561_=_C778( C561 C778 ) C561_=_C819( C561 C819 ) C561_=_C821( C561 C821 ) \nC561_=_C827( C561 C827 ) C561_=_C878( C561 C878 ) C561_=_C885( C561 C885 ) C561_=_C887( C561 C887 ) C561_=_C900( C561 C900 ) C561_=_C931( C561 C931 ) \nC561_=_C936( C561 C936 ) C561_=_C937( C561 C937 ) C562_=_C565( C562 C565 ) C562_=_C576( C562 C576 ) C562_=_C605( C562 C605 ) C562_=_C606( C562 C606 ) \nC562_=_C657( C562 C657 ) C562_=_C700( C562 C700 ) C562_=_C717( C562 C717 ) C562_=_C723( C562 C723 ) C562_=_C745( C562 C745 ) C562_=_C772( C562 C772 ) \nC562_=_C809( C562 C809 ) C562_=_C821( C562 C821 ) C562_=_C843( C562 C843 ) C562_=_C844( C562 C844 ) C562_=_C867( C562 C867 ) C562_=_C871( C562 C871 ) \nC562_=_C885( C562 C885 ) C562_=_C908( C562 C908 ) C562_=_C914( C562 C914 ) C562_=_C916( C562 C916 ) C562_=_C944( C562 C944 ) C565_=_C596( C565 C596 ) \nC565_=_C685( C565 C685 ) C565_=_C690( C565 C690 ) C565_=_C717( C565 C717 ) C565_=_C736( C565 C736 ) C565_=_C737( C565 C737 ) C565_=_C738( C565 C738 ) \nC565_=_C739( C565 C739 ) C565_=_C793( C565 C793 ) C565_=_C803( C565 C803 ) C565_=_C819( C565 C819 ) C565_=_C838( C565 C838 ) C565_=_C865( C565 C865 ) \nC565_=_C887( C565 C887 ) C565_=_C891( C565 C891 ) C565_=_C897( C565 C897 ) C565_=_C898( C565 C898 ) C565_=_C934( C565 C934 ) C565_=_C936( C565 C936 ) \nC568_=_C569( C568 C569 ) C568_=_C591( C568 C591 ) C568_=_C597( C568 C597 ) C568_=_C598( C568 C598 ) C568_=_C714( C568 C714 ) C568_=_C717( C568 C717 ) \nC568_=_C719( C568 C719 ) C568_=_C721( C568 C721 ) C568_=_C739( C568 C739 ) C568_=_C740( C568 C740 ) C568_=_C745( C568 C745 ) C568_=_C775( C568 C775 ) \nC568_=_C821( C568 C821 ) C568_=_C827( C568 C827 ) C568_=_C841( C568 C841 ) C568_=_C870( C568 C870 ) C568_=_C871( C568 C871 ) C568_=_C873( C568 C873 ) \nC568_=_C874( C568 C874 ) C568_=_C885( C568 C885 ) C568_=_C887( C568 C887 ) C568_=_C898( C568 C898 ) C568_=_C925( C568 C925 ) C568_=_C931( C568 C931 ) \nC569_=_C581( C569 C581 ) C569_=_C608( C569 C608 ) C569_=_C609( C569 C609 ) C569_=_C721( C569 C721 ) C569_=_C727( C569 C727 ) C569_=_C774( C569 C774 ) \nC569_=_C778( C569 C778 ) C569_=_C819( C569 C819 ) C569_=_C827( C569 C827 ) C569_=_C844( C569 C844 ) C569_=_C867( C569 C867 ) C569_=_C878( C569 C878 ) \nC569_=_C885( C569 C885 ) C569_=_C887( C569 C887 ) C569_=_C896( C569 C896 ) C569_=_C900( C569 C900 ) C569_=_C936( C569 C936 ) C569_=_C937( C569 C937 ) \nC576_=_C605( C576 C605 ) C576_=_C606( C576 C606 ) C576_=_C657( C576 C657 ) C576_=_C690( C576 C690 ) C576_=_C700( C576 C700 ) C576_=_C723( C576 C723 ) \nC576_=_C737( C576 C737 ) C576_=_C745( C576 C745 ) C576_=_C772( C576 C772 ) C576_=_C821( C576 C821 ) C576_=_C827( C576 C827 ) C576_=_C843( C576 C843 ) \nC576_=_C844( C576 C844 ) C576_=_C867( C576 C867 ) C576_=_C878( C576 C878 ) C576_=_C885( C576 C885 ) C576_=_C914( C576 C914 ) C576_=_C916( C576 C916 ) \nC576_=_C944( C576 C944 ) C580_=_C581( C580 C581 ) C580_=_C607( C580 C607 ) C580_=_C679( C580 C679 ) C580_=_C719( C580 C719 ) C580_=_C727( C580 C727 ) \nC580_=_C741( C580 C741 ) C580_=_C746( C580 C746 ) C580_=_C793( C580 C793 ) C580_=_C799( C580 C799 ) C580_=_C809( C580 C809 ) C580_=_C827( C580 C827 ) \nC580_=_C831( C580 C831 ) C580_=_C865( C580 C865 ) C580_=_C871( C580 C871 ) C580_=_C872( C580 C872 ) C580_=_C891( C580 C891 ) C580_=_C908( C580 C908 ) \nC580_=_C920( C580 C920 ) C581_=_C608( C581 C608 ) C581_=_C609( C581 C609 ) C581_=_C685( C581 C685 ) C581_=_C719( C581 C719 ) C581_=_C721( C581 C721 ) \nC581_=_C727( C581 C727 ) C581_=_C774( C581 C774 ) C581_=_C778( C581 C778 ) C581_=_C793( C581 C793 ) C581_=_C819( C581 C819 ) C581_=_C831( C581 C831 ) \nC581_=_C867( C581 C867 ) C581_=_C878( C581 C878 ) C581_=_C887( C581 C887 ) C581_=_C891( C581 C891 ) C581_=_C896( C581 C896 ) C581_=_C900( C581 C900 ) \nC581_=_C916( C581 C916 ) C581_=_C936( C581 C936 ) C581_=_C937( C581 C937 ) C591_=_C597( C591 C597 ) C591_=_C598( C591 C598 ) C591_=_C607( C591 C607 ) \nC591_=_C608( C591 C608 ) C591_=_C672( C591 C672 ) C591_=_C714( C591 C714 ) C591_=_C717( C591 C717 ) C591_=_C737( C591 C737 ) C591_=_C740( C591 C740 ) \nC591_=_C743( C591 C743 ) C591_=_C775( C591 C775 ) C591_=_C841( C591 C841 ) C591_=_C870( C591 C870 ) C591_=_C871( C591 C871 ) C591_=_C872( C591 C872 ) \nC591_=_C873( C591 C873 ) C591_=_C891( C591 C891 ) C591_=_C896( C591 C896 ) C591_=_C897( C591 C897 ) C591_=_C898( C591 C898 ) C591_=_C925( C591 C925 ) \nC591_=_C931( C591 C931 ) C596_=_C607( C596 C607 ) C596_=_C608( C596 C608 ) C596_=_C672( C596 C672 ) C596_=_C679( C596 C679 ) C596_=_C685( C596 C685 ) \nC596_=_C690( C596 C690 ) C596_=_C714( C596 C714 ) C596_=_C736( C596 C736 ) C596_=_C737( C596 C737 ) C596_=_C738( C596 C738 ) C596_=_C739( C596 C739 ) \nC596_=_C793( C596 C793 ) C596_=_C803( C596 C803 ) C596_=_C831( C596 C831 ) C596_=_C838( C596 C838 ) C596_=_C865( C596 C865 ) C596_=_C870( C596 C870 ) \nC596_=_C873( C596 C873 ) C596_=_C878( C596 C878 ) C596_=_C891( C596 C891 ) C596_=_C897( C596 C897 ) C596_=_C934( C596 C934 ) C596_=_C936( C596 C936 ) \nC597_=_C598( C597 C598 ) C597_=_C690( C597 C690 ) C597_=_C714( C597 C714 ) C597_=_C717( C597 C717 ) C597_=_C721( C597 C721 ) C597_=_C739( C597 C739 ) \nC597_=_C740( C597 C740 ) C597_=_C746( C597 C746 ) C597_=_C775( C597 C775 ) C597_=_C799( C597 C799 ) C597_=_C841( C597 C841 ) C597_=_C870( C597 C870 ) \nC597_=_C871( C597 C871 ) C597_=_C873( C597 C873 ) C597_=_C887( C597 C887 ) C597_=_C898( C597 C898 ) C597_=_C925( C597 C925 ) C597_=_C931( C597 C931 ) \nC597_=_C944( C597 C944 ) C598_=_C602( C598 C602 ) C598_=_C609( C598 C609 ) C598_=_C657( C598 C657 ) C598_=_C690( C598 C690 ) C598_=_C714( C598 C714 ) \nC598_=_C717( C598 C717 ) C598_=_C740( C598 C740 ) C598_=_C744( C598 C744 ) C598_=_C772( C598 C772 ) C598_=_C775( C598 C775 ) C598_=_C819( C598 C819 ) \nC598_=_C831( C598 C831 ) C598_=_C841( C598 C841 ) C598_=_C870( C598 C870 ) C598_=_C871( C598 C871 ) C598_=_C873( C598 C873 ) C598_=_C885( C598 C885 ) \nC598_=_C896( C598 C896 ) C598_=_C898( C598 C898 ) C598_=_C908( C598 C908 ) C598_=_C925( C598 C925 ) C598_=_C931( C598 C931 ) C598_=_C934( C598 C934 ) \nC602_=_C603( C602 C603 ) C602_=_C604( C602 C604 ) C602_=_C672( C602 C672 ) C602_=_C743( C602 C743 ) C602_=_C744( C602 C744 ) C602_=_C745( C602 C745 ) \nC602_=_C746( C602 C746 ) C602_=_C772( C602 C772 ) C602_=_C793( C602 C793 ) C602_=_C794( C602 C794 ) C602_=_C872( C602 C872 ) C602_=_C874( C602 C874 ) \nC602_=_C885( C602 C885 ) C602_=_C887( C602 C887 ) C602_=_C891( C602 C891 ) C602_=_C896( C602 C896 ) C602_=_C897(</w:t>
      </w:r>
    </w:p>
    <w:p>
      <w:pPr>
        <w:pStyle w:val="PreformattedText"/>
        <w:bidi w:val="0"/>
        <w:spacing w:before="0" w:after="0"/>
        <w:jc w:val="left"/>
        <w:rPr/>
      </w:pPr>
      <w:r>
        <w:rPr/>
        <w:t xml:space="preserve"> </w:t>
      </w:r>
      <w:r>
        <w:rPr/>
        <w:t>C602 C897 ) C602_=_C900( C602 C900 ) \nC602_=_C908( C602 C908 ) C602_=_C934( C602 C934 ) C603_=_C604( C603 C604 ) C603_=_C605( C603 C605 ) C603_=_C672( C603 C672 ) C603_=_C743( C603 C743 ) \nC603_=_C744( C603 C744 ) C603_=_C745( C603 C745 ) C603_=_C775( C603 C775 ) C603_=_C793( C603 C793 ) C603_=_C794( C603 C794 ) C603_=_C872( C603 C872 ) \nC603_=_C874( C603 C874 ) C603_=_C896( C603 C896 ) C603_=_C934( C603 C934 ) C604_=_C606( C604 C606 ) C604_=_C607( C604 C607 ) C604_=_C608( C604 C608 ) \nC604_=_C672( C604 C672 ) C604_=_C721( C604 C721 ) C604_=_C743( C604 C743 ) C604_=_C744( C604 C744 ) C604_=_C775( C604 C775 ) C604_=_C793( C604 C793 ) \nC604_=_C794( C604 C794 ) C604_=_C872( C604 C872 ) C604_=_C874( C604 C874 ) C604_=_C896( C604 C896 ) C604_=_C931( C604 C931 ) C604_=_C934( C604 C934 ) \nC605_=_C606( C605 C606 ) C605_=_C657( C605 C657 ) C605_=_C700( C605 C700 ) C605_=_C723( C605 C723 ) C605_=_C745( C605 C745 ) C605_=_C772( C605 C772 ) \nC605_=_C809( C605 C809 ) C605_=_C821( C605 C821 ) C605_=_C838( C605 C838 ) C605_=_C843( C605 C843 ) C605_=_C844( C605 C844 ) C605_=_C867( C605 C867 ) \nC605_=_C871( C605 C871 ) C605_=_C885( C605 C885 ) C605_=_C914( C605 C914 ) C605_=_C916( C605 C916 ) C605_=_C944( C605 C944 ) C606_=_C608( C606 C608 ) \nC606_=_C609( C606 C609 ) C606_=_C657( C606 C657 ) C606_=_C700( C606 C700 ) C606_=_C723( C606 C723 ) C606_=_C743( C606 C743 ) C606_=_C745( C606 C745 ) \nC606_=_C772( C606 C772 ) C606_=_C821( C606 C821 ) C606_=_C843( C606 C843 ) C606_=_C844( C606 C844 ) C606_=_C867( C606 C867 ) C606_=_C874( C606 C874 ) \nC606_=_C885( C606 C885 ) C606_=_C914( C606 C914 ) C606_=_C916( C606 C916 ) C606_=_C944( C606 C944 ) C607_=_C608( C607 C608 ) C607_=_C672( C607 C672 ) \nC607_=_C679( C607 C679 ) C607_=_C717( C607 C717 ) C607_=_C719( C607 C719 ) C607_=_C741( C607 C741 ) C607_=_C743( C607 C743 ) C607_=_C746( C607 C746 ) \nC607_=_C799( C607 C799 ) C607_=_C809( C607 C809 ) C607_=_C827( C607 C827 ) C607_=_C831( C607 C831 ) C607_=_C843( C607 C843 ) C607_=_C872( C607 C872 ) \nC607_=_C891( C607 C891 ) C607_=_C898( C607 C898 ) C607_=_C908( C607 C908 ) C607_=_C920( C607 C920 ) C607_=_C931( C607 C931 ) C608_=_C609( C608 C609 ) \nC608_=_C672( C608 C672 ) C608_=_C717( C608 C717 ) C608_=_C721( C608 C721 ) C608_=_C727( C608 C727 ) C608_=_C743( C608 C743 ) C608_=_C774( C608 C774 ) \nC608_=_C778( C608 C778 ) C608_=_C819( C608 C819 ) C608_=_C831( C608 C831 ) C608_=_C872( C608 C872 ) C608_=_C878( C608 C878 ) C608_=_C887( C608 C887 ) \nC608_=_C898( C608 C898 ) C608_=_C900( C608 C900 ) C608_=_C916( C608 C916 ) C608_=_C936( C608 C936 ) C608_=_C937( C608 C937 ) C609_=_C721( C609 C721 ) \nC609_=_C727( C609 C727 ) C609_=_C740( C609 C740 ) C609_=_C741( C609 C741 ) C609_=_C744( C609 C744 ) C609_=_C745( C609 C745 ) C609_=_C774( C609 C774 ) \nC609_=_C778( C609 C778 ) C609_=_C809( C609 C809 ) C609_=_C819( C609 C819 ) C609_=_C831( C609 C831 ) C609_=_C878( C609 C878 ) C609_=_C885( C609 C885 ) \nC609_=_C887( C609 C887 ) C609_=_C900( C609 C900 ) C609_=_C908( C609 C908 ) C609_=_C936( C609 C936 ) C609_=_C937( C609 C937 ) C609_=_C944( C609 C944 ) \nC657_=_C690( C657 C690 ) C657_=_C700( C657 C700 ) C657_=_C723( C657 C723 ) C657_=_C745( C657 C745 ) C657_=_C772( C657 C772 ) C657_=_C793( C657 C793 ) \nC657_=_C819( C657 C819 ) C657_=_C821( C657 C821 ) C657_=_C843( C657 C843 ) C657_=_C844( C657 C844 ) C657_=_C867( C657 C867 ) C657_=_C874( C657 C874 ) \nC657_=_C885( C657 C885 ) C657_=_C896( C657 C896 ) C657_=_C900( C657 C900 ) C657_=_C908( C657 C908 ) C657_=_C914( C657 C914 ) C657_=_C916( C657 C916 ) \nC657_=_C937( C657 C937 ) C657_=_C944( C657 C944 ) C672_=_C717( C672 C717 ) C672_=_C743( C672 C743 ) C672_=_C744( C672 C744 ) C672_=_C793( C672 C793 ) \nC672_=_C794( C672 C794 ) C672_=_C872( C672 C872 ) C672_=_C874( C672 C874 ) C672_=_C896( C672 C896 ) C672_=_C898( C672 C898 ) C672_=_C914( C672 C914 ) \nC672_=_C916( C672 C916 ) C672_=_C934( C672 C934 ) C679_=_C719( C679 C719 ) C679_=_C741( C679 C741 ) C679_=_C744( C679 C744 ) C679_=_C746( C679 C746 ) \nC679_=_C774( C679 C774 ) C679_=_C799( C679 C799 ) C679_=_C803( C679 C803 ) C679_=_C809( C679 C809 ) C679_=_C827( C679 C827 ) C679_=_C831( C679 C831 ) \nC679_=_C843( C679 C843 ) C679_=_C874( C679 C874 ) C679_=_C908( C679 C908 ) C679_=_C916( C679 C916 ) C679_=_C920( C679 C920 ) C685_=_C690( C685 C690 ) \nC685_=_C700( C685 C700 ) C685_=_C719( C685 C719 ) C685_=_C727( C685 C727 ) C685_=_C736( C685 C736 ) C685_=_C737( C685 C737 ) C685_=_C738( C685 C738 ) \nC685_=_C739( C685 C739 ) C685_=_C793( C685 C793 ) C685_=_C803( C685 C803 ) C685_=_C809( C685 C809 ) C685_=_C821( C685 C821 ) C685_=_C838( C685 C838 ) \nC685_=_C865( C685 C865 ) C685_=_C867( C685 C867 ) C685_=_C885( C685 C885 ) C685_=_C891( C685 C891 ) C685_=_C897( C685 C897 ) C685_=_C916( C685 C916 ) \nC685_=_C931( C685 C931 ) C685_=_C934( C685 C934 ) C685_=_C936( C685 C936 ) C690_=_C719( C690 C719 ) C690_=_C736( C690 C736 ) C690_=_C737( C690 C737 ) \nC690_=_C738( C690 C738 ) C690_=_C739( C690 C739 ) C690_=_C746( C690 C746 ) C690_=_C772( C690 C772 ) C690_=_C793( C690 C793 ) C690_=_C799( C690 C799 ) \nC690_=_C803( C690 C803 ) C690_=_C819( C690 C819 ) C690_=_C827( C690 C827 ) C690_=_C831( C690 C831 ) C690_=_C838( C690 C838 ) C690_=_C844( C690 C844 ) \nC690_=_C865( C690 C865 ) C690_=_C891( C690 C891 ) C690_=_C896( C690 C896 ) C690_=_C897( C690 C897 ) C690_=_C931( C690 C931 ) C690_=_C934( C690 C934 ) \nC690_=_C936( C690 C936 ) C700_=_C723( C700 C723 ) C700_=_C745( C700 C745 ) C700_=_C772( C700 C772 ) C700_=_C794( C700 C794 ) C700_=_C803( C700 C803 ) \nC700_=_C809( C700 C809 ) C700_=_C821( C700 C821 ) C700_=_C827( C700 C827 ) C700_=_C843( C700 C843 ) C700_=_C844( C700 C844 ) C700_=_C867( C700 C867 ) \nC700_=_C878( C700 C878 ) C700_=_C885( C700 C885 ) C700_=_C887( C700 C887 ) C700_=_C914( C700 C914 ) C700_=_C916( C700 C916 ) C700_=_C944( C700 C944 ) \nC714_=_C717( C714 C717 ) C714_=_C719( C714 C719 ) C714_=_C737( C714 C737 ) C714_=_C740( C714 C740 ) C714_=_C772( C714 C772 ) C714_=_C775( C714 C775 ) \nC714_=_C799( C714 C799 ) C714_=_C819( C714 C819 ) C714_=_C841( C714 C841 ) C714_=_C870( C714 C870 ) C714_=_C871( C714 C871 ) C714_=_C873( C714 C873 ) \nC714_=_C878( C714 C878 ) C714_=_C898( C714 C898 ) C714_=_C914( C714 C914 ) C714_=_C925( C714 C925 ) C714_=_C931( C714 C931 ) C714_=_C934( C714 C934 ) \nC714_=_C936( C714 C936 ) C717_=_C740( C717 C740 ) C717_=_C743( C717 C743 ) C717_=_C775( C717 C775 ) C717_=_C809( C717 C809 ) C717_=_C841( C717 C841 ) \nC717_=_C843( C717 C843 ) C717_=_C870( C717 C870 ) C717_=_C871( C717 C871 ) C717_=_C872( C717 C872 ) C717_=_C873( C717 C873 ) C717_=_C887( C717 C887 ) \nC717_=_C898( C717 C898 ) C717_=_C925( C717 C925 ) C717_=_C931( C717 C931 ) C717_=_C944( C717 C944 ) C719_=_C737( C719 C737 ) C719_=_C739( C719 C739 ) \nC719_=_C741( C719 C741 ) C719_=_C746( C719 C746 ) C719_=_C799( C719 C799 ) C719_=_C809( C719 C809 ) C719_=_C827( C719 C827 ) C719_=_C831( C719 C831 ) \nC719_=_C844( C719 C844 ) C719_=_C867( C719 C867 ) C719_=_C887( C719 C887 ) C719_=_C908( C719 C908 ) C719_=_C920( C719 C920 ) C719_=_C925( C719 C925 ) \nC719_=_C931( C719 C931 ) C719_=_C934( C719 C934 ) C719_=_C936( C719 C936 ) C721_=_C727( C721 C727 ) C721_=_C774( C721 C774 ) C721_=_C778( C721 C778 ) \nC721_=_C819( C721 C819 ) C721_=_C827( C721 C827 ) C721_=_C841( C721 C841 ) C721_=_C878( C721 C878 ) C721_=_C885( C721 C885 ) C721_=_C887( C721 C887 ) \nC721_=_C896( C721 C896 ) C721_=_C900( C721 C900 ) C721_=_C936( C721 C936 ) C721_=_C937( C721 C937 ) C723_=_C738( C723 C738 ) C723_=_C740( C723 C740 ) \nC723_=_C745( C723 C745 ) C723_=_C772( C723 C772 ) C723_=_C799( C723 C799 ) C723_=_C819( C723 C819 ) C723_=_C821( C723 C821 ) C723_=_C843( C723 C843 ) \nC723_=_C844( C723 C844 ) C723_=_C867( C723 C867 ) C723_=_C871( C723 C871 ) C723_=_C873( C723 C873 ) C723_=_C878( C723 C878 ) C723_=_C885( C723 C885 ) \nC723_=_C914( C723 C914 ) C723_=_C916( C723 C916 ) C723_=_C920( C723 C920 ) C723_=_C931( C723 C931 ) C723_=_C944( C723 C944 ) C727_=_C774( C727 C774 ) \nC727_=_C775( C727 C775 ) C727_=_C778( C727 C778 ) C727_=_C819( C727 C819 ) C727_=_C841( C727 C841 ) C727_=_C865( C727 C865 ) C727_=_C874( C727 C874 ) \nC727_=_C878( C727 C878 ) C727_=_C885( C727 C885 ) C727_=_C887( C727 C887 ) C727_=_C900( C727 C900 ) C727_=_C931( C727 C931 ) C727_=_C936( C727 C936 ) \nC727_=_C937( C727 C937 ) C736_=_C737( C736 C737 ) C736_=_C738( C736 C738 ) C736_=_C739( C736 C739 ) C736_=_C740( C736 C740 ) C736_=_C741( C736 C741 ) \nC736_=_C793( C736 C793 ) C736_=_C803( C736 C803 ) C736_=_C838( C736 C838 ) C736_=_C844( C736 C844 ) C736_=_C865( C736 C865 ) C736_=_C867( C736 C867 ) \nC736_=_C870( C736 C870 ) C736_=_C872( C736 C872 ) C736_=_C891( C736 C891 ) C736_=_C897( C736 C897 ) C736_=_C900( C736 C900 ) C736_=_C925( C736 C925 ) \nC736_=_C934( C736 C934 ) C736_=_C936( C736 C936 ) C737_=_C738( C737 C738 ) C737_=_C739( C737 C739 ) C737_=_C741( C737 C741 ) C737_=_C793( C737 C793 ) \nC737_=_C794( C737 C794 ) C737_=_C803( C737 C803 ) C737_=_C827( C737 C827 ) C737_=_C838( C737 C838 ) C737_=_C865( C737 C865 ) C737_=_C867( C737 C867 ) \nC737_=_C871( C737 C871 ) C737_=_C873( C737 C873 ) C737_=_C891( C737 C891 ) C737_=_C896( C737 C896 ) C737_=_C897( C737 C897 ) C737_=_C914( C737 C914 ) \nC737_=_C925( C737 C925 ) C737_=_C934( C737 C934 ) C737_=_C936( C737 C936 ) C738_=_C739( C738 C739 ) C738_=_C740( C738 C740 ) C738_=_C793( C738 C793 ) \nC738_=_C803( C738 C803 ) C738_=_C827( C738 C827 ) C738_=_C838( C738 C838 ) C738_=_C844( C738 C844 ) C738_=_C865( C738 C865 ) C738_=_C870( C738 C870 ) \nC738_=_C871( C738 C871 ) C738_=_C878( C738 C878 ) C738_=_C891( C738 C891 ) C738_=_C897( C738 C897 ) C738_=_C898( C738 C898 ) C738_=_C914( C738 C914 ) \nC738_=_C920( C738 C920 ) C738_=_C925( C738 C925 ) C738_=_C934( C738 C934 ) C738_=_C936( C738 C936 ) C739_=_C746( C739 C746 ) C739_=_C793( C739 C793 ) \nC739_=_C803( C739 C803 ) C739_=_C821( C739 C821 ) C739_=_C831( C739 C831 ) C739_=_C838( C739 C838 ) C739_=_C844( C739 C844 ) C739_=_C865(</w:t>
      </w:r>
    </w:p>
    <w:p>
      <w:pPr>
        <w:pStyle w:val="PreformattedText"/>
        <w:bidi w:val="0"/>
        <w:spacing w:before="0" w:after="0"/>
        <w:jc w:val="left"/>
        <w:rPr/>
      </w:pPr>
      <w:r>
        <w:rPr/>
        <w:t xml:space="preserve"> </w:t>
      </w:r>
      <w:r>
        <w:rPr/>
        <w:t>C739 C865 ) \nC739_=_C870( C739 C870 ) C739_=_C887( C739 C887 ) C739_=_C891( C739 C891 ) C739_=_C897( C739 C897 ) C739_=_C898( C739 C898 ) C739_=_C920( C739 C920 ) \nC739_=_C931( C739 C931 ) C739_=_C934( C739 C934 ) C739_=_C936( C739 C936 ) C740_=_C744( C740 C744 ) C740_=_C774( C740 C774 ) C740_=_C775( C740 C775 ) \nC740_=_C831( C740 C831 ) C740_=_C841( C740 C841 ) C740_=_C844( C740 C844 ) C740_=_C870( C740 C870 ) C740_=_C871( C740 C871 ) C740_=_C873( C740 C873 ) \nC740_=_C878( C740 C878 ) C740_=_C885( C740 C885 ) C740_=_C891( C740 C891 ) C740_=_C898( C740 C898 ) C740_=_C925( C740 C925 ) C740_=_C931( C740 C931 ) \nC741_=_C745( C741 C745 ) C741_=_C746( C741 C746 ) C741_=_C799( C741 C799 ) C741_=_C809( C741 C809 ) C741_=_C819( C741 C819 ) C741_=_C827( C741 C827 ) \nC741_=_C831( C741 C831 ) C741_=_C867( C741 C867 ) C741_=_C870( C741 C870 ) C741_=_C891( C741 C891 ) C741_=_C908( C741 C908 ) C741_=_C920( C741 C920 ) \nC741_=_C936( C741 C936 ) C741_=_C944( C741 C944 ) C743_=_C744( C743 C744 ) C743_=_C793( C743 C793 ) C743_=_C794( C743 C794 ) C743_=_C809( C743 C809 ) \nC743_=_C865( C743 C865 ) C743_=_C872( C743 C872 ) C743_=_C874( C743 C874 ) C743_=_C891( C743 C891 ) C743_=_C896( C743 C896 ) C743_=_C898( C743 C898 ) \nC743_=_C936( C743 C936 ) C744_=_C746( C744 C746 ) C744_=_C775( C744 C775 ) C744_=_C793( C744 C793 ) C744_=_C794( C744 C794 ) C744_=_C831( C744 C831 ) \nC744_=_C843( C744 C843 ) C744_=_C872( C744 C872 ) C744_=_C874( C744 C874 ) C744_=_C885( C744 C885 ) C744_=_C896( C744 C896 ) C744_=_C900( C744 C900 ) \nC744_=_C916( C744 C916 ) C744_=_C934( C744 C934 ) C745_=_C772( C745 C772 ) C745_=_C821( C745 C821 ) C745_=_C838( C745 C838 ) C745_=_C843( C745 C843 ) \nC745_=_C844( C745 C844 ) C745_=_C867( C745 C867 ) C745_=_C874( C745 C874 ) C745_=_C885( C745 C885 ) C745_=_C887( C745 C887 ) C745_=_C891( C745 C891 ) \nC745_=_C897( C745 C897 ) C745_=_C908( C745 C908 ) C745_=_C914( C745 C914 ) C745_=_C916( C745 C916 ) C745_=_C925( C745 C925 ) C745_=_C944( C745 C944 ) \nC746_=_C799( C746 C799 ) C746_=_C809( C746 C809 ) C746_=_C827( C746 C827 ) C746_=_C831( C746 C831 ) C746_=_C841( C746 C841 ) C746_=_C865( C746 C865 ) \nC746_=_C896( C746 C896 ) C746_=_C898( C746 C898 ) C746_=_C900( C746 C900 ) C746_=_C908( C746 C908 ) C746_=_C914( C746 C914 ) C746_=_C920( C746 C920 ) \nC772_=_C793( C772 C793 ) C772_=_C794( C772 C794 ) C772_=_C819( C772 C819 ) C772_=_C821( C772 C821 ) C772_=_C843( C772 C843 ) C772_=_C844( C772 C844 ) \nC772_=_C867( C772 C867 ) C772_=_C871( C772 C871 ) C772_=_C872( C772 C872 ) C772_=_C873( C772 C873 ) C772_=_C885( C772 C885 ) C772_=_C896( C772 C896 ) \nC772_=_C908( C772 C908 ) C772_=_C914( C772 C914 ) C772_=_C916( C772 C916 ) C772_=_C920( C772 C920 ) C772_=_C934( C772 C934 ) C772_=_C944( C772 C944 ) \nC774_=_C775( C774 C775 ) C774_=_C778( C774 C778 ) C774_=_C819( C774 C819 ) C774_=_C867( C774 C867 ) C774_=_C870( C774 C870 ) C774_=_C878( C774 C878 ) \nC774_=_C887( C774 C887 ) C774_=_C897( C774 C897 ) C774_=_C900( C774 C900 ) C774_=_C916( C774 C916 ) C774_=_C936( C774 C936 ) C774_=_C937( C774 C937 ) \nC775_=_C841( C775 C841 ) C775_=_C865( C775 C865 ) C775_=_C870( C775 C870 ) C775_=_C871( C775 C871 ) C775_=_C873( C775 C873 ) C775_=_C896( C775 C896 ) \nC775_=_C898( C775 C898 ) C775_=_C925( C775 C925 ) C775_=_C931( C775 C931 ) C775_=_C934( C775 C934 ) C778_=_C819( C778 C819 ) C778_=_C865( C778 C865 ) \nC778_=_C874( C778 C874 ) C778_=_C878( C778 C878 ) C778_=_C887( C778 C887 ) C778_=_C898( C778 C898 ) C778_=_C900( C778 C900 ) C778_=_C936( C778 C936 ) \nC778_=_C937( C778 C937 ) C793_=_C794( C793 C794 ) C793_=_C803( C793 C803 ) C793_=_C838( C793 C838 ) C793_=_C843( C793 C843 ) C793_=_C865( C793 C865 ) \nC793_=_C871( C793 C871 ) C793_=_C872( C793 C872 ) C793_=_C873( C793 C873 ) C793_=_C874( C793 C874 ) C793_=_C891( C793 C891 ) C793_=_C896( C793 C896 ) \nC793_=_C897( C793 C897 ) C793_=_C900( C793 C900 ) C793_=_C914( C793 C914 ) C793_=_C920( C793 C920 ) C793_=_C934( C793 C934 ) C793_=_C936( C793 C936 ) \nC793_=_C937( C793 C937 ) C794_=_C803( C794 C803 ) C794_=_C871( C794 C871 ) C794_=_C872( C794 C872 ) C794_=_C873( C794 C873 ) C794_=_C874( C794 C874 ) \nC794_=_C885( C794 C885 ) C794_=_C896( C794 C896 ) C794_=_C914( C794 C914 ) C794_=_C916( C794 C916 ) C794_=_C920( C794 C920 ) C799_=_C809( C799 C809 ) \nC799_=_C827( C799 C827 ) C799_=_C831( C799 C831 ) C799_=_C873( C799 C873 ) C799_=_C874( C799 C874 ) C799_=_C878( C799 C878 ) C799_=_C898( C799 C898 ) \nC799_=_C908( C799 C908 ) C799_=_C920( C799 C920 ) C799_=_C936( C799 C936 ) C799_=_C944( C799 C944 ) C803_=_C838( C803 C838 ) C803_=_C865( C803 C865 ) \nC803_=_C874( C803 C874 ) C803_=_C891( C803 C891 ) C803_=_C897( C803 C897 ) C803_=_C925( C803 C925 ) C803_=_C934( C803 C934 ) C803_=_C936( C803 C936 ) \nC803_=_C937( C803 C937 ) C809_=_C827( C809 C827 ) C809_=_C831( C809 C831 ) C809_=_C843( C809 C843 ) C809_=_C871( C809 C871 ) C809_=_C887( C809 C887 ) \nC809_=_C908( C809 C908 ) C809_=_C920( C809 C920 ) C809_=_C936( C809 C936 ) C819_=_C870( C819 C870 ) C819_=_C878( C819 C878 ) C819_=_C887( C819 C887 ) \nC819_=_C896( C819 C896 ) C819_=_C900( C819 C900 ) C819_=_C914( C819 C914 ) C819_=_C920( C819 C920 ) C819_=_C931( C819 C931 ) C819_=_C936( C819 C936 ) \nC819_=_C937( C819 C937 ) C821_=_C827( C821 C827 ) C821_=_C831( C821 C831 ) C821_=_C843( C821 C843 ) C821_=_C844( C821 C844 ) C821_=_C867( C821 C867 ) \nC821_=_C870( C821 C870 ) C821_=_C872( C821 C872 ) C821_=_C874( C821 C874 ) C821_=_C885( C821 C885 ) C821_=_C914( C821 C914 ) C821_=_C916( C821 C916 ) \nC821_=_C920( C821 C920 ) C821_=_C925( C821 C925 ) C821_=_C944( C821 C944 ) C827_=_C831( C827 C831 ) C827_=_C844( C827 C844 ) C827_=_C885( C827 C885 ) \nC827_=_C887( C827 C887 ) C827_=_C908( C827 C908 ) C827_=_C914( C827 C914 ) C827_=_C920( C827 C920 ) C831_=_C844( C831 C844 ) C831_=_C872( C831 C872 ) \nC831_=_C874( C831 C874 ) C831_=_C885( C831 C885 ) C831_=_C908( C831 C908 ) C831_=_C916( C831 C916 ) C831_=_C920( C831 C920 ) C831_=_C931( C831 C931 ) \nC831_=_C936( C831 C936 ) C838_=_C841( C838 C841 ) C838_=_C844( C838 C844 ) C838_=_C865( C838 C865 ) C838_=_C867( C838 C867 ) C838_=_C887( C838 C887 ) \nC838_=_C891( C838 C891 ) C838_=_C897( C838 C897 ) C838_=_C934( C838 C934 ) C838_=_C936( C838 C936 ) C841_=_C844( C841 C844 ) C841_=_C867( C841 C867 ) \nC841_=_C870( C841 C870 ) C841_=_C871( C841 C871 ) C841_=_C873( C841 C873 ) C841_=_C898( C841 C898 ) C841_=_C914( C841 C914 ) C841_=_C925( C841 C925 ) \nC841_=_C931( C841 C931 ) C841_=_C937( C841 C937 ) C843_=_C844( C843 C844 ) C843_=_C867( C843 C867 ) C843_=_C871( C843 C871 ) C843_=_C885( C843 C885 ) \nC843_=_C891( C843 C891 ) C843_=_C900( C843 C900 ) C843_=_C914( C843 C914 ) C843_=_C916( C843 C916 ) C843_=_C931( C843 C931 ) C843_=_C937( C843 C937 ) \nC843_=_C944( C843 C944 ) C844_=_C867( C844 C867 ) C844_=_C870( C844 C870 ) C844_=_C885( C844 C885 ) C844_=_C891( C844 C891 ) C844_=_C896( C844 C896 ) \nC844_=_C914( C844 C914 ) C844_=_C916( C844 C916 ) C844_=_C931( C844 C931 ) C844_=_C944( C844 C944 ) C865_=_C891( C865 C891 ) C865_=_C896( C865 C896 ) \nC865_=_C897( C865 C897 ) C865_=_C898( C865 C898 ) C865_=_C934( C865 C934 ) C865_=_C936( C865 C936 ) C867_=_C872( C867 C872 ) C867_=_C885( C867 C885 ) \nC867_=_C891( C867 C891 ) C867_=_C900( C867 C900 ) C867_=_C914( C867 C914 ) C867_=_C916( C867 C916 ) C867_=_C934( C867 C934 ) C867_=_C936( C867 C936 ) \nC867_=_C944( C867 C944 ) C870_=_C871( C870 C871 ) C870_=_C873( C870 C873 ) C870_=_C878( C870 C878 ) C870_=_C891( C870 C891 ) C870_=_C898( C870 C898 ) \nC870_=_C916( C870 C916 ) C870_=_C920( C870 C920 ) C870_=_C925( C870 C925 ) C870_=_C931( C870 C931 ) C870_=_C944( C870 C944 ) C871_=_C872( C871 C872 ) \nC871_=_C873( C871 C873 ) C871_=_C878( C871 C878 ) C871_=_C898( C871 C898 ) C871_=_C914( C871 C914 ) C871_=_C916( C871 C916 ) C871_=_C920( C871 C920 ) \nC871_=_C925( C871 C925 ) C871_=_C931( C871 C931 ) C872_=_C873( C872 C873 ) C872_=_C874( C872 C874 ) C872_=_C896( C872 C896 ) C872_=_C898( C872 C898 ) \nC872_=_C900( C872 C900 ) C872_=_C916( C872 C916 ) C872_=_C920( C872 C920 ) C872_=_C931( C872 C931 ) C873_=_C878( C873 C878 ) C873_=_C898( C873 C898 ) \nC873_=_C914( C873 C914 ) C873_=_C920( C873 C920 ) C873_=_C925( C873 C925 ) C873_=_C931( C873 C931 ) C874_=_C896( C874 C896 ) C874_=_C898( C874 C898 ) \nC874_=_C925( C874 C925 ) C874_=_C944( C874 C944 ) C878_=_C887( C878 C887 ) C878_=_C900( C878 C900 ) C878_=_C914( C878 C914 ) C878_=_C920( C878 C920 ) \nC878_=_C936( C878 C936 ) C878_=_C937( C878 C937 ) C885_=_C887( C885 C887 ) C885_=_C914( C885 C914 ) C885_=_C916( C885 C916 ) C885_=_C931( C885 C931 ) \nC885_=_C934( C885 C934 ) C885_=_C937( C885 C937 ) C885_=_C944( C885 C944 ) C887_=_C897( C887 C897 ) C887_=_C900( C887 C900 ) C887_=_C936( C887 C936 ) \nC887_=_C937( C887 C937 ) C887_=_C944( C887 C944 ) C891_=_C896( C891 C896 ) C891_=_C897( C891 C897 ) C891_=_C908( C891 C908 ) C891_=_C931( C891 C931 ) \nC891_=_C934( C891 C934 ) C891_=_C936( C891 C936 ) C896_=_C897( C896 C897 ) C896_=_C898( C896 C898 ) C896_=_C916( C896 C916 ) C896_=_C934( C896 C934 ) \nC897_=_C908( C897 C908 ) C897_=_C925( C897 C925 ) C897_=_C934( C897 C934 ) C897_=_C936( C897 C936 ) C898_=_C916( C898 C916 ) C898_=_C925( C898 C925 ) \nC898_=_C931( C898 C931 ) C898_=_C944( C898 C944 ) C900_=_C920( C900 C920 ) C900_=_C936( C900 C936 ) C900_=_C937( C900 C937 ) C908_=_C920( C908 C920 ) \nC908_=_C925( C908 C925 ) C908_=_C931( C908 C931 ) C908_=_C934( C908 C934 ) C908_=_C937( C908 C937 ) C914_=_C916( C914 C916 ) C914_=_C920( C914 C920 ) \nC914_=_C931( C914 C931 ) C914_=_C944( C914 C944 ) C916_=_C936( C916 C936 ) C916_=_C944( C916 C944 ) C920_=_C931( C920 C931 ) C920_=_C937( C920 C937 ) \nC925_=_C931( C925 C931 ) C925_=_C934( C925 C934 ) C925_=_C936( C925 C936 ) C925_=_C937( C925 C937 ) C934_=_C936( C934 C936 ) C934_=_C937( C934 C937 ) \nC936_=_C937( C936 C937 ) "];35-&gt;45[label="128: C179 C233 C249 C252 C257 \nC259 C260 C261 C262 C263 C264 \nC265 C266 C364 C365 C367 C374 \nC380 C391 C402 C405</w:t>
      </w:r>
    </w:p>
    <w:p>
      <w:pPr>
        <w:pStyle w:val="PreformattedText"/>
        <w:bidi w:val="0"/>
        <w:spacing w:before="0" w:after="0"/>
        <w:jc w:val="left"/>
        <w:rPr/>
      </w:pPr>
      <w:r>
        <w:rPr/>
        <w:t xml:space="preserve"> </w:t>
      </w:r>
      <w:r>
        <w:rPr/>
        <w:t>C420 C428 \nC429 C430 C431 C432 C436 C437 \nC438 C439 C440 C441 C442 C443 \nC504 C520 C527 C533 C535 C549 \nC550 C558 C559 C561 C562 C565 \nC568 C569 C576 C580 C581 C591 \nC596 C597 C598 C602 C603 C604 \nC605 C606 C607 C608 C609 C657 \nC672 C679 C685 C690 C700 C714 \nC717 C719 C721 C723 C727 C736 \nC737 C738 C739 C740 C741 C743 \nC744 C745 C746 C772 C774 C775 \nC778 C793 C794 C799 C803 C809 \nC819 C821 C827 C831 C838 C841 \nC843 C844 C865 C867 C870 C871 \nC872 C873 C874 C878 C885 C887 \nC891 C896 C897 C898 C900 C908 \nC914 C916 C920 C925 C931 C934 \nC936 C937 C944 \n2165: C179_=_C260 ,C179_=_C263 ,C179_=_C264 ,C179_=_C364 ,C179_=_C428 ,\nC179_=_C520 ,C179_=_C527 ,C179_=_C535 ,C179_=_C562 ,C179_=_C576 ,C179_=_C605 ,\nC179_=_C606 ,C179_=_C657 ,C179_=_C700 ,C179_=_C723 ,C179_=_C745 ,C179_=_C772 ,\nC179_=_C774 ,C179_=_C775 ,C179_=_C821 ,C179_=_C827 ,C179_=_C843 ,C179_=_C844 ,\nC179_=_C867 ,C179_=_C885 ,C179_=_C914 ,C179_=_C916 ,C179_=_C944 ,C233_=_C257 ,\nC233_=_C364 ,C233_=_C402 ,C233_=_C420 ,C233_=_C429 ,C233_=_C430 ,C233_=_C431 ,\nC233_=_C520 ,C233_=_C558 ,C233_=_C561 ,C233_=_C568 ,C233_=_C569 ,C233_=_C591 ,\nC233_=_C597 ,C233_=_C598 ,C233_=_C714 ,C233_=_C717 ,C233_=_C721 ,C233_=_C740 ,\nC233_=_C775 ,C233_=_C827 ,C233_=_C841 ,C233_=_C870 ,C233_=_C871 ,C233_=_C873 ,\nC233_=_C885 ,C233_=_C898 ,C233_=_C925 ,C233_=_C931 ,C249_=_C374 ,C249_=_C391 ,\nC249_=_C428 ,C249_=_C550 ,C249_=_C565 ,C249_=_C596 ,C249_=_C598 ,C249_=_C602 ,\nC249_=_C685 ,C249_=_C690 ,C249_=_C736 ,C249_=_C737 ,C249_=_C738 ,C249_=_C739 ,\nC249_=_C772 ,C249_=_C793 ,C249_=_C803 ,C249_=_C838 ,C249_=_C865 ,C249_=_C891 ,\nC249_=_C897 ,C249_=_C908 ,C249_=_C925 ,C249_=_C934 ,C249_=_C936 ,C249_=_C937 ,\nC252_=_C259 ,C252_=_C260 ,C252_=_C261 ,C252_=_C262 ,C252_=_C367 ,C252_=_C405 ,\nC252_=_C436 ,C252_=_C437 ,C252_=_C569 ,C252_=_C602 ,C252_=_C603 ,C252_=_C604 ,\nC252_=_C672 ,C252_=_C743 ,C252_=_C744 ,C252_=_C774 ,C252_=_C793 ,C252_=_C794 ,\nC252_=_C867 ,C252_=_C872 ,C252_=_C874 ,C252_=_C896 ,C252_=_C916 ,C257_=_C259 ,\nC257_=_C364 ,C257_=_C402 ,C257_=_C420 ,C257_=_C429 ,C257_=_C430 ,C257_=_C431 ,\nC257_=_C520 ,C257_=_C558 ,C257_=_C568 ,C257_=_C591 ,C257_=_C597 ,C257_=_C598 ,\nC257_=_C714 ,C257_=_C717 ,C257_=_C719 ,C257_=_C739 ,C257_=_C740 ,C257_=_C775 ,\nC257_=_C841 ,C257_=_C870 ,C257_=_C871 ,C257_=_C873 ,C257_=_C887 ,C257_=_C898 ,\nC257_=_C925 ,C257_=_C931 ,C259_=_C260 ,C259_=_C261 ,C259_=_C262 ,C259_=_C405 ,\nC259_=_C436 ,C259_=_C437 ,C259_=_C558 ,C259_=_C568 ,C259_=_C602 ,C259_=_C603 ,\nC259_=_C604 ,C259_=_C672 ,C259_=_C719 ,C259_=_C739 ,C259_=_C743 ,C259_=_C744 ,\nC259_=_C793 ,C259_=_C794 ,C259_=_C872 ,C259_=_C874 ,C259_=_C887 ,C259_=_C896 ,\nC259_=_C914 ,C260_=_C261 ,C260_=_C262 ,C260_=_C405 ,C260_=_C428 ,C260_=_C436 ,\nC260_=_C437 ,C260_=_C520 ,C260_=_C602 ,C260_=_C603 ,C260_=_C604 ,C260_=_C609 ,\nC260_=_C672 ,C260_=_C741 ,C260_=_C743 ,C260_=_C744 ,C260_=_C745 ,C260_=_C793 ,\nC260_=_C794 ,C260_=_C821 ,C260_=_C827 ,C260_=_C872 ,C260_=_C874 ,C260_=_C896 ,\nC261_=_C262 ,C261_=_C405 ,C261_=_C436 ,C261_=_C437 ,C261_=_C535 ,C261_=_C602 ,\nC261_=_C603 ,C261_=_C604 ,C261_=_C672 ,C261_=_C740 ,C261_=_C743 ,C261_=_C744 ,\nC261_=_C774 ,C261_=_C793 ,C261_=_C794 ,C261_=_C803 ,C261_=_C872 ,C261_=_C874 ,\nC261_=_C896 ,C262_=_C405 ,C262_=_C436 ,C262_=_C437 ,C262_=_C527 ,C262_=_C602 ,\nC262_=_C603 ,C262_=_C604 ,C262_=_C672 ,C262_=_C743 ,C262_=_C744 ,C262_=_C793 ,\nC262_=_C794 ,C262_=_C872 ,C262_=_C874 ,C262_=_C896 ,C262_=_C908 ,C262_=_C925 ,\nC263_=_C264 ,C263_=_C364 ,C263_=_C527 ,C263_=_C535 ,C263_=_C562 ,C263_=_C576 ,\nC263_=_C605 ,C263_=_C606 ,C263_=_C657 ,C263_=_C700 ,C263_=_C723 ,C263_=_C745 ,\nC263_=_C772 ,C263_=_C821 ,C263_=_C843 ,C263_=_C844 ,C263_=_C867 ,C263_=_C885 ,\nC263_=_C914 ,C263_=_C916 ,C263_=_C931 ,C263_=_C944 ,C264_=_C364 ,C264_=_C441 ,\nC264_=_C527 ,C264_=_C535 ,C264_=_C562 ,C264_=_C576 ,C264_=_C605 ,C264_=_C606 ,\nC264_=_C657 ,C264_=_C700 ,C264_=_C723 ,C264_=_C727 ,C264_=_C745 ,C264_=_C772 ,\nC264_=_C775 ,C264_=_C821 ,C264_=_C838 ,C264_=_C841 ,C264_=_C843 ,C264_=_C844 ,\nC264_=_C867 ,C264_=_C885 ,C264_=_C887 ,C264_=_C897 ,C264_=_C914 ,C264_=_C916 ,\nC264_=_C944 ,C265_=_C367 ,C265_=_C374 ,C265_=_C429 ,C265_=_C438 ,C265_=_C439 ,\nC265_=_C440 ,C265_=_C441 ,C265_=_C504 ,C265_=_C533 ,C265_=_C580 ,C265_=_C596 ,\nC265_=_C607 ,C265_=_C672 ,C265_=_C679 ,C265_=_C719 ,C265_=_C741 ,C265_=_C746 ,\nC265_=_C799 ,C265_=_C809 ,C265_=_C827 ,C265_=_C831 ,C265_=_C908 ,C265_=_C920 ,\nC265_=_C944 ,C266_=_C365 ,C266_=_C380 ,C266_=_C432 ,C266_=_C440 ,C266_=_C442 ,\nC266_=_C443 ,C266_=_C504 ,C266_=_C549 ,C266_=_C559 ,C266_=_C561 ,C266_=_C569 ,\nC266_=_C581 ,C266_=_C591 ,C266_=_C608 ,C266_=_C609 ,C266_=_C721 ,C266_=_C727 ,\nC266_=_C737 ,C266_=_C743 ,C266_=_C774 ,C266_=_C778 ,C266_=_C819 ,C266_=_C878 ,\nC266_=_C887 ,C266_=_C891 ,C266_=_C896 ,C266_=_C897 ,C266_=_C900 ,C266_=_C936 ,\nC266_=_C937 ,C364_=_C365 ,C364_=_C402 ,C364_=_C420 ,C364_=_C429 ,C364_=_C430 ,\nC364_=_C431 ,C364_=_C520 ,C364_=_C527 ,C364_=_C535 ,C364_=_C550 ,C364_=_C558 ,\nC364_=_C562 ,C364_=_C568 ,C364_=_C576 ,C364_=_C591 ,C364_=_C597 ,C364_=_C598 ,\nC364_=_C605 ,C364_=_C606 ,C364_=_C657 ,C364_=_C700 ,C364_=_C714 ,C364_=_C717 ,\nC364_=_C723 ,C364_=_C740 ,C364_=_C745 ,C364_=_C772 ,C364_=_C775 ,C364_=_C793 ,\nC364_=_C794 ,C364_=_C821 ,C364_=_C841 ,C364_=_C843 ,C364_=_C844 ,C364_=_C867 ,\nC364_=_C870 ,C364_=_C871 ,C364_=_C872 ,C364_=_C873 ,C364_=_C885 ,C364_=_C898 ,\nC364_=_C914 ,C364_=_C916 ,C364_=_C920 ,C364_=_C925 ,C364_=_C931 ,C364_=_C934 ,\nC364_=_C937 ,C364_=_C944 ,C365_=_C380 ,C365_=_C432 ,C365_=_C442 ,C365_=_C443 ,\nC365_=_C520 ,C365_=_C549 ,C365_=_C559 ,C365_=_C561 ,C365_=_C569 ,C365_=_C581 ,\nC365_=_C608 ,C365_=_C609 ,C365_=_C721 ,C365_=_C727 ,C365_=_C772 ,C365_=_C774 ,\nC365_=_C778 ,C365_=_C793 ,C365_=_C794 ,C365_=_C819 ,C365_=_C843 ,C365_=_C871 ,\nC365_=_C872 ,C365_=_C873 ,C365_=_C878 ,C365_=_C887 ,C365_=_C900 ,C365_=_C920 ,\nC365_=_C936 ,C365_=_C937 ,C365_=_C944 ,C367_=_C429 ,C367_=_C438 ,C367_=_C439 ,\nC367_=_C440 ,C367_=_C441 ,C367_=_C504 ,C367_=_C520 ,C367_=_C533 ,C367_=_C580 ,\nC367_=_C581 ,C367_=_C607 ,C367_=_C672 ,C367_=_C679 ,C367_=_C685 ,C367_=_C719 ,\nC367_=_C721 ,C367_=_C741 ,C367_=_C746 ,C367_=_C794 ,C367_=_C799 ,C367_=_C809 ,\nC367_=_C827 ,C367_=_C831 ,C367_=_C896 ,C367_=_C908 ,C367_=_C916 ,C367_=_C920 ,\nC374_=_C391 ,C374_=_C428 ,C374_=_C533 ,C374_=_C550 ,C374_=_C565 ,C374_=_C596 ,\nC374_=_C685 ,C374_=_C690 ,C374_=_C736 ,C374_=_C737 ,C374_=_C738 ,C374_=_C739 ,\nC374_=_C793 ,C374_=_C803 ,C374_=_C838 ,C374_=_C841 ,C374_=_C865 ,C374_=_C871 ,\nC374_=_C891 ,C374_=_C897 ,C374_=_C916 ,C374_=_C934 ,C374_=_C936 ,C374_=_C944 ,\nC380_=_C402 ,C380_=_C432 ,C380_=_C442 ,C380_=_C443 ,C380_=_C520 ,C380_=_C549 ,\nC380_=_C550 ,C380_=_C559 ,C380_=_C561 ,C380_=_C565 ,C380_=_C569 ,C380_=_C581 ,\nC380_=_C608 ,C380_=_C609 ,C380_=_C721 ,C380_=_C727 ,C380_=_C744 ,C380_=_C746 ,\nC380_=_C774 ,C380_=_C778 ,C380_=_C819 ,C380_=_C878 ,C380_=_C887 ,C380_=_C900 ,\nC380_=_C936 ,C380_=_C937 ,C391_=_C428 ,C391_=_C527 ,C391_=_C549 ,C391_=_C550 ,\nC391_=_C558 ,C391_=_C565 ,C391_=_C596 ,C391_=_C598 ,C391_=_C609 ,C391_=_C685 ,\nC391_=_C690 ,C391_=_C736 ,C391_=_C737 ,C391_=_C738 ,C391_=_C739 ,C391_=_C740 ,\nC391_=_C744 ,C391_=_C775 ,C391_=_C793 ,C391_=_C803 ,C391_=_C831 ,C391_=_C838 ,\nC391_=_C865 ,C391_=_C867 ,C391_=_C872 ,C391_=_C885 ,C391_=_C891 ,C391_=_C897 ,\nC391_=_C900 ,C391_=_C934 ,C391_=_C936 ,C402_=_C420 ,C402_=_C429 ,C402_=_C430 ,\nC402_=_C431 ,C402_=_C520 ,C402_=_C549 ,C402_=_C558 ,C402_=_C565 ,C402_=_C568 ,\nC402_=_C591 ,C402_=_C597 ,C402_=_C598 ,C402_=_C714 ,C402_=_C717 ,C402_=_C740 ,\nC402_=_C743 ,C402_=_C775 ,C402_=_C841 ,C402_=_C865 ,C402_=_C870 ,C402_=_C871 ,\nC402_=_C873 ,C402_=_C887 ,C402_=_C891 ,C402_=_C897 ,C402_=_C898 ,C402_=_C925 ,\nC402_=_C931 ,C405_=_C436 ,C405_=_C437 ,C405_=_C443 ,C405_=_C527 ,C405_=_C558 ,\nC405_=_C597 ,C405_=_C602 ,C405_=_C603 ,C405_=_C604 ,C405_=_C672 ,C405_=_C719 ,\nC405_=_C743 ,C405_=_C744 ,C405_=_C793 ,C405_=_C794 ,C405_=_C872 ,C405_=_C874 ,\nC405_=_C887 ,C405_=_C896 ,C405_=_C914 ,C405_=_C920 ,C420_=_C429 ,C420_=_C430 ,\nC420_=_C431 ,C420_=_C436 ,C420_=_C443 ,C420_=_C520 ,C420_=_C558 ,C420_=_C568 ,\nC420_=_C591 ,C420_=_C597 ,C420_=_C598 ,C420_=_C607 ,C420_=_C608 ,C420_=_C672 ,\nC420_=_C700 ,C420_=_C714 ,C420_=_C717 ,C420_=_C740 ,C420_=_C743 ,C420_=_C775 ,\nC420_=_C803 ,C420_=_C841 ,C420_=_C870 ,C420_=_C871 ,C420_=_C872 ,C420_=_C873 ,\nC420_=_C898 ,C420_=_C925 ,C420_=_C931 ,C428_=_C520 ,C428_=_C550 ,C428_=_C565 ,\nC428_=_C596 ,C428_=_C604 ,C428_=_C685 ,C428_=_C690 ,C428_=_C721 ,C428_=_C736 ,\nC428_=_C737 ,C428_=_C738 ,C428_=_C739 ,C428_=_C793 ,C428_=_C799 ,C428_=_C803 ,\nC428_=_C821 ,C428_=_C827 ,C428_=_C838 ,C428_=_C865 ,C428_=_C891 ,C428_=_C897 ,\nC428_=_C934 ,C428_=_C936 ,C429_=_C430 ,C429_=_C431 ,C429_=_C438 ,C429_=_C439 ,\nC429_=_C440 ,C429_=_C441 ,C429_=_C504 ,C429_=_C520 ,C429_=_C533 ,C429_=_C558 ,\nC429_=_C568 ,C429_=_C580 ,C429_=_C591 ,C429_=_C597 ,C429_=_C598 ,C429_=_C607 ,\nC429_=_C679 ,C429_=_C714 ,C429_=_C717 ,C429_=_C719 ,C429_=_C740 ,C429_=_C741 ,\nC429_=_C743 ,C429_=_C745 ,C429_=_C746 ,C429_=_C775 ,C429_=_C799 ,C429_=_C809 ,\nC429_=_C821 ,C429_=_C827 ,C429_=_C831 ,C429_=_C841 ,C429_=_C870 ,C429_=_C871 ,\nC429_=_C873 ,C429_=_C874 ,C429_=_C898 ,C429_=_C908 ,C429_=_C920 ,C429_=_C925 ,\nC429_=_C931 ,C429_=_C936 ,C430_=_C431 ,C430_=_C520 ,C430_=_C558 ,C430_=_C568 ,\nC430_=_C591 ,C430_=_C597 ,C430_=_C598 ,C430_=_C657 ,C430_=_C714 ,C430_=_C717 ,\nC430_=_C738 ,C430_=_C739 ,C430_=_C740 ,C430_=_C775 ,C430_=_C793 ,C430_=_C821 ,\nC430_=_C827 ,C430_=_C841 ,C430_=_C843 ,C430_=_C870 ,C430_=_C871 ,C430_=_C873 ,\nC430_=_C898 ,C430_=_C900 ,C430_=_C914 ,C430_=_C920 ,C430_=_C925 ,C430_=_C931 ,\nC430_=_C937 ,C431_=_C520 ,C431_=_C558 ,C431_=_C568 ,C431_=_C591 ,C431_=_C597 ,\nC431_=_C598 ,C431_=_C685 ,C431_=_C714 ,C431_=_C717 ,C431_=_C738 ,C431_=_C740 ,\nC431_=_C775 ,C431_=_C821 ,C431_=_C827 ,C431_=_C841 ,C431_=_C865 ,C431_=_C870 ,\nC431_=_C871 ,C431_=_C873 ,C431_=_C898 ,C431_=_C914 ,C431_=_C920</w:t>
      </w:r>
    </w:p>
    <w:p>
      <w:pPr>
        <w:pStyle w:val="PreformattedText"/>
        <w:bidi w:val="0"/>
        <w:spacing w:before="0" w:after="0"/>
        <w:jc w:val="left"/>
        <w:rPr/>
      </w:pPr>
      <w:r>
        <w:rPr/>
        <w:t xml:space="preserve"> </w:t>
      </w:r>
      <w:r>
        <w:rPr/>
        <w:t>,C431_=_C925 ,\nC431_=_C931 ,C431_=_C934 ,C432_=_C442 ,C432_=_C443 ,C432_=_C549 ,C432_=_C559 ,\nC432_=_C561 ,C432_=_C569 ,C432_=_C581 ,C432_=_C604 ,C432_=_C607 ,C432_=_C608 ,\nC432_=_C609 ,C432_=_C721 ,C432_=_C727 ,C432_=_C736 ,C432_=_C737 ,C432_=_C741 ,\nC432_=_C774 ,C432_=_C778 ,C432_=_C819 ,C432_=_C867 ,C432_=_C872 ,C432_=_C878 ,\nC432_=_C887 ,C432_=_C891 ,C432_=_C900 ,C432_=_C931 ,C432_=_C936 ,C432_=_C937 ,\nC436_=_C437 ,C436_=_C591 ,C436_=_C602 ,C436_=_C603 ,C436_=_C604 ,C436_=_C607 ,\nC436_=_C608 ,C436_=_C672 ,C436_=_C717 ,C436_=_C741 ,C436_=_C743 ,C436_=_C744 ,\nC436_=_C746 ,C436_=_C793 ,C436_=_C794 ,C436_=_C819 ,C436_=_C872 ,C436_=_C874 ,\nC436_=_C896 ,C436_=_C898 ,C436_=_C900 ,C437_=_C602 ,C437_=_C603 ,C437_=_C604 ,\nC437_=_C605 ,C437_=_C672 ,C437_=_C743 ,C437_=_C744 ,C437_=_C745 ,C437_=_C772 ,\nC437_=_C793 ,C437_=_C794 ,C437_=_C844 ,C437_=_C872 ,C437_=_C874 ,C437_=_C891 ,\nC437_=_C896 ,C437_=_C897 ,C437_=_C908 ,C438_=_C439 ,C438_=_C440 ,C438_=_C441 ,\nC438_=_C504 ,C438_=_C533 ,C438_=_C580 ,C438_=_C581 ,C438_=_C605 ,C438_=_C607 ,\nC438_=_C679 ,C438_=_C719 ,C438_=_C721 ,C438_=_C738 ,C438_=_C741 ,C438_=_C746 ,\nC438_=_C799 ,C438_=_C809 ,C438_=_C827 ,C438_=_C831 ,C438_=_C871 ,C438_=_C896 ,\nC438_=_C908 ,C438_=_C920 ,C438_=_C925 ,C439_=_C440 ,C439_=_C441 ,C439_=_C504 ,\nC439_=_C533 ,C439_=_C568 ,C439_=_C580 ,C439_=_C605 ,C439_=_C607 ,C439_=_C679 ,\nC439_=_C719 ,C439_=_C741 ,C439_=_C745 ,C439_=_C746 ,C439_=_C799 ,C439_=_C809 ,\nC439_=_C821 ,C439_=_C827 ,C439_=_C831 ,C439_=_C871 ,C439_=_C874 ,C439_=_C908 ,\nC439_=_C920 ,C439_=_C925 ,C440_=_C441 ,C440_=_C504 ,C440_=_C533 ,C440_=_C561 ,\nC440_=_C562 ,C440_=_C580 ,C440_=_C607 ,C440_=_C679 ,C440_=_C717 ,C440_=_C719 ,\nC440_=_C741 ,C440_=_C743 ,C440_=_C746 ,C440_=_C799 ,C440_=_C809 ,C440_=_C827 ,\nC440_=_C831 ,C440_=_C838 ,C440_=_C843 ,C440_=_C871 ,C440_=_C908 ,C440_=_C920 ,\nC441_=_C504 ,C441_=_C533 ,C441_=_C535 ,C441_=_C580 ,C441_=_C607 ,C441_=_C679 ,\nC441_=_C719 ,C441_=_C727 ,C441_=_C741 ,C441_=_C746 ,C441_=_C775 ,C441_=_C799 ,\nC441_=_C809 ,C441_=_C827 ,C441_=_C831 ,C441_=_C841 ,C441_=_C867 ,C441_=_C908 ,\nC441_=_C920 ,C441_=_C934 ,C442_=_C443 ,C442_=_C533 ,C442_=_C549 ,C442_=_C559 ,\nC442_=_C561 ,C442_=_C569 ,C442_=_C581 ,C442_=_C608 ,C442_=_C609 ,C442_=_C721 ,\nC442_=_C727 ,C442_=_C741 ,C442_=_C774 ,C442_=_C778 ,C442_=_C819 ,C442_=_C831 ,\nC442_=_C874 ,C442_=_C878 ,C442_=_C887 ,C442_=_C900 ,C442_=_C916 ,C442_=_C936 ,\nC442_=_C937 ,C442_=_C944 ,C443_=_C527 ,C443_=_C549 ,C443_=_C559 ,C443_=_C561 ,\nC443_=_C569 ,C443_=_C581 ,C443_=_C597 ,C443_=_C608 ,C443_=_C609 ,C443_=_C700 ,\nC443_=_C714 ,C443_=_C721 ,C443_=_C727 ,C443_=_C774 ,C443_=_C778 ,C443_=_C799 ,\nC443_=_C803 ,C443_=_C819 ,C443_=_C878 ,C443_=_C887 ,C443_=_C900 ,C443_=_C936 ,\nC443_=_C937 ,C504_=_C533 ,C504_=_C558 ,C504_=_C580 ,C504_=_C591 ,C504_=_C607 ,\nC504_=_C672 ,C504_=_C679 ,C504_=_C700 ,C504_=_C719 ,C504_=_C737 ,C504_=_C741 ,\nC504_=_C746 ,C504_=_C794 ,C504_=_C799 ,C504_=_C809 ,C504_=_C827 ,C504_=_C831 ,\nC504_=_C885 ,C504_=_C891 ,C504_=_C896 ,C504_=_C897 ,C504_=_C908 ,C504_=_C914 ,\nC504_=_C920 ,C504_=_C934 ,C520_=_C549 ,C520_=_C558 ,C520_=_C565 ,C520_=_C568 ,\nC520_=_C591 ,C520_=_C597 ,C520_=_C598 ,C520_=_C685 ,C520_=_C714 ,C520_=_C717 ,\nC520_=_C740 ,C520_=_C775 ,C520_=_C778 ,C520_=_C821 ,C520_=_C827 ,C520_=_C841 ,\nC520_=_C870 ,C520_=_C871 ,C520_=_C873 ,C520_=_C887 ,C520_=_C898 ,C520_=_C916 ,\nC520_=_C925 ,C520_=_C931 ,C527_=_C535 ,C527_=_C558 ,C527_=_C562 ,C527_=_C576 ,\nC527_=_C597 ,C527_=_C605 ,C527_=_C606 ,C527_=_C657 ,C527_=_C690 ,C527_=_C700 ,\nC527_=_C723 ,C527_=_C745 ,C527_=_C772 ,C527_=_C775 ,C527_=_C799 ,C527_=_C821 ,\nC527_=_C843 ,C527_=_C844 ,C527_=_C865 ,C527_=_C867 ,C527_=_C885 ,C527_=_C887 ,\nC527_=_C908 ,C527_=_C914 ,C527_=_C916 ,C527_=_C925 ,C527_=_C944 ,C533_=_C580 ,\nC533_=_C581 ,C533_=_C598 ,C533_=_C607 ,C533_=_C608 ,C533_=_C679 ,C533_=_C719 ,\nC533_=_C727 ,C533_=_C741 ,C533_=_C744 ,C533_=_C746 ,C533_=_C778 ,C533_=_C799 ,\nC533_=_C809 ,C533_=_C827 ,C533_=_C831 ,C533_=_C871 ,C533_=_C874 ,C533_=_C908 ,\nC533_=_C916 ,C533_=_C920 ,C533_=_C936 ,C535_=_C562 ,C535_=_C576 ,C535_=_C605 ,\nC535_=_C606 ,C535_=_C657 ,C535_=_C685 ,C535_=_C700 ,C535_=_C723 ,C535_=_C740 ,\nC535_=_C745 ,C535_=_C772 ,C535_=_C774 ,C535_=_C809 ,C535_=_C821 ,C535_=_C843 ,\nC535_=_C844 ,C535_=_C867 ,C535_=_C878 ,C535_=_C885 ,C535_=_C914 ,C535_=_C916 ,\nC535_=_C934 ,C535_=_C944 ,C549_=_C550 ,C549_=_C559 ,C549_=_C561 ,C549_=_C565 ,\nC549_=_C569 ,C549_=_C581 ,C549_=_C598 ,C549_=_C608 ,C549_=_C609 ,C549_=_C721 ,\nC549_=_C727 ,C549_=_C740 ,C549_=_C744 ,C549_=_C746 ,C549_=_C774 ,C549_=_C778 ,\nC549_=_C819 ,C549_=_C831 ,C549_=_C865 ,C549_=_C878 ,C549_=_C885 ,C549_=_C887 ,\nC549_=_C896 ,C549_=_C898 ,C549_=_C900 ,C549_=_C936 ,C549_=_C937 ,C550_=_C565 ,\nC550_=_C569 ,C550_=_C596 ,C550_=_C685 ,C550_=_C690 ,C550_=_C723 ,C550_=_C736 ,\nC550_=_C737 ,C550_=_C738 ,C550_=_C739 ,C550_=_C793 ,C550_=_C803 ,C550_=_C819 ,\nC550_=_C838 ,C550_=_C865 ,C550_=_C885 ,C550_=_C891 ,C550_=_C897 ,C550_=_C920 ,\nC550_=_C934 ,C550_=_C936 ,C550_=_C937 ,C558_=_C568 ,C558_=_C591 ,C558_=_C597 ,\nC558_=_C598 ,C558_=_C700 ,C558_=_C714 ,C558_=_C717 ,C558_=_C740 ,C558_=_C775 ,\nC558_=_C794 ,C558_=_C841 ,C558_=_C865 ,C558_=_C870 ,C558_=_C871 ,C558_=_C873 ,\nC558_=_C885 ,C558_=_C898 ,C558_=_C914 ,C558_=_C925 ,C558_=_C931 ,C559_=_C561 ,\nC559_=_C565 ,C559_=_C569 ,C559_=_C581 ,C559_=_C605 ,C559_=_C608 ,C559_=_C609 ,\nC559_=_C714 ,C559_=_C721 ,C559_=_C727 ,C559_=_C736 ,C559_=_C738 ,C559_=_C740 ,\nC559_=_C774 ,C559_=_C778 ,C559_=_C819 ,C559_=_C838 ,C559_=_C844 ,C559_=_C870 ,\nC559_=_C878 ,C559_=_C887 ,C559_=_C891 ,C559_=_C898 ,C559_=_C900 ,C559_=_C914 ,\nC559_=_C931 ,C559_=_C936 ,C559_=_C937 ,C561_=_C568 ,C561_=_C569 ,C561_=_C581 ,\nC561_=_C604 ,C561_=_C607 ,C561_=_C608 ,C561_=_C609 ,C561_=_C721 ,C561_=_C727 ,\nC561_=_C743 ,C561_=_C774 ,C561_=_C778 ,C561_=_C819 ,C561_=_C821 ,C561_=_C827 ,\nC561_=_C878 ,C561_=_C885 ,C561_=_C887 ,C561_=_C900 ,C561_=_C931 ,C561_=_C936 ,\nC561_=_C937 ,C562_=_C565 ,C562_=_C576 ,C562_=_C605 ,C562_=_C606 ,C562_=_C657 ,\nC562_=_C700 ,C562_=_C717 ,C562_=_C723 ,C562_=_C745 ,C562_=_C772 ,C562_=_C809 ,\nC562_=_C821 ,C562_=_C843 ,C562_=_C844 ,C562_=_C867 ,C562_=_C871 ,C562_=_C885 ,\nC562_=_C908 ,C562_=_C914 ,C562_=_C916 ,C562_=_C944 ,C565_=_C596 ,C565_=_C685 ,\nC565_=_C690 ,C565_=_C717 ,C565_=_C736 ,C565_=_C737 ,C565_=_C738 ,C565_=_C739 ,\nC565_=_C793 ,C565_=_C803 ,C565_=_C819 ,C565_=_C838 ,C565_=_C865 ,C565_=_C887 ,\nC565_=_C891 ,C565_=_C897 ,C565_=_C898 ,C565_=_C934 ,C565_=_C936 ,C568_=_C569 ,\nC568_=_C591 ,C568_=_C597 ,C568_=_C598 ,C568_=_C714 ,C568_=_C717 ,C568_=_C719 ,\nC568_=_C721 ,C568_=_C739 ,C568_=_C740 ,C568_=_C745 ,C568_=_C775 ,C568_=_C821 ,\nC568_=_C827 ,C568_=_C841 ,C568_=_C870 ,C568_=_C871 ,C568_=_C873 ,C568_=_C874 ,\nC568_=_C885 ,C568_=_C887 ,C568_=_C898 ,C568_=_C925 ,C568_=_C931 ,C569_=_C581 ,\nC569_=_C608 ,C569_=_C609 ,C569_=_C721 ,C569_=_C727 ,C569_=_C774 ,C569_=_C778 ,\nC569_=_C819 ,C569_=_C827 ,C569_=_C844 ,C569_=_C867 ,C569_=_C878 ,C569_=_C885 ,\nC569_=_C887 ,C569_=_C896 ,C569_=_C900 ,C569_=_C936 ,C569_=_C937 ,C576_=_C605 ,\nC576_=_C606 ,C576_=_C657 ,C576_=_C690 ,C576_=_C700 ,C576_=_C723 ,C576_=_C737 ,\nC576_=_C745 ,C576_=_C772 ,C576_=_C821 ,C576_=_C827 ,C576_=_C843 ,C576_=_C844 ,\nC576_=_C867 ,C576_=_C878 ,C576_=_C885 ,C576_=_C914 ,C576_=_C916 ,C576_=_C944 ,\nC580_=_C581 ,C580_=_C607 ,C580_=_C679 ,C580_=_C719 ,C580_=_C727 ,C580_=_C741 ,\nC580_=_C746 ,C580_=_C793 ,C580_=_C799 ,C580_=_C809 ,C580_=_C827 ,C580_=_C831 ,\nC580_=_C865 ,C580_=_C871 ,C580_=_C872 ,C580_=_C891 ,C580_=_C908 ,C580_=_C920 ,\nC581_=_C608 ,C581_=_C609 ,C581_=_C685 ,C581_=_C719 ,C581_=_C721 ,C581_=_C727 ,\nC581_=_C774 ,C581_=_C778 ,C581_=_C793 ,C581_=_C819 ,C581_=_C831 ,C581_=_C867 ,\nC581_=_C878 ,C581_=_C887 ,C581_=_C891 ,C581_=_C896 ,C581_=_C900 ,C581_=_C916 ,\nC581_=_C936 ,C581_=_C937 ,C591_=_C597 ,C591_=_C598 ,C591_=_C607 ,C591_=_C608 ,\nC591_=_C672 ,C591_=_C714 ,C591_=_C717 ,C591_=_C737 ,C591_=_C740 ,C591_=_C743 ,\nC591_=_C775 ,C591_=_C841 ,C591_=_C870 ,C591_=_C871 ,C591_=_C872 ,C591_=_C873 ,\nC591_=_C891 ,C591_=_C896 ,C591_=_C897 ,C591_=_C898 ,C591_=_C925 ,C591_=_C931 ,\nC596_=_C607 ,C596_=_C608 ,C596_=_C672 ,C596_=_C679 ,C596_=_C685 ,C596_=_C690 ,\nC596_=_C714 ,C596_=_C736 ,C596_=_C737 ,C596_=_C738 ,C596_=_C739 ,C596_=_C793 ,\nC596_=_C803 ,C596_=_C831 ,C596_=_C838 ,C596_=_C865 ,C596_=_C870 ,C596_=_C873 ,\nC596_=_C878 ,C596_=_C891 ,C596_=_C897 ,C596_=_C934 ,C596_=_C936 ,C597_=_C598 ,\nC597_=_C690 ,C597_=_C714 ,C597_=_C717 ,C597_=_C721 ,C597_=_C739 ,C597_=_C740 ,\nC597_=_C746 ,C597_=_C775 ,C597_=_C799 ,C597_=_C841 ,C597_=_C870 ,C597_=_C871 ,\nC597_=_C873 ,C597_=_C887 ,C597_=_C898 ,C597_=_C925 ,C597_=_C931 ,C597_=_C944 ,\nC598_=_C602 ,C598_=_C609 ,C598_=_C657 ,C598_=_C690 ,C598_=_C714 ,C598_=_C717 ,\nC598_=_C740 ,C598_=_C744 ,C598_=_C772 ,C598_=_C775 ,C598_=_C819 ,C598_=_C831 ,\nC598_=_C841 ,C598_=_C870 ,C598_=_C871 ,C598_=_C873 ,C598_=_C885 ,C598_=_C896 ,\nC598_=_C898 ,C598_=_C908 ,C598_=_C925 ,C598_=_C931 ,C598_=_C934 ,C602_=_C603 ,\nC602_=_C604 ,C602_=_C672 ,C602_=_C743 ,C602_=_C744 ,C602_=_C745 ,C602_=_C746 ,\nC602_=_C772 ,C602_=_C793 ,C602_=_C794 ,C602_=_C872 ,C602_=_C874 ,C602_=_C885 ,\nC602_=_C887 ,C602_=_C891 ,C602_=_C896 ,C602_=_C897 ,C602_=_C900 ,C602_=_C908 ,\nC602_=_C934 ,C603_=_C604 ,C603_=_C605 ,C603_=_C672 ,C603_=_C743 ,C603_=_C744 ,\nC603_=_C745 ,C603_=_C775 ,C603_=_C793 ,C603_=_C794 ,C603_=_C872 ,C603_=_C874 ,\nC603_=_C896 ,C603_=_C934 ,C604_=_C606 ,C604_=_C607 ,C604_=_C608 ,C604_=_C672 ,\nC604_=_C721 ,C604_=_C743 ,C604_=_C744 ,C604_=_C775 ,C604_=_C793 ,C604_=_C794 ,\nC604_=_C872 ,C604_=_C874 ,C604_=_C896 ,C604_=_C931 ,C604_=_C934 ,C605_=_C606 ,\nC605_=_C657 ,C605_=_C700 ,C605_=_C723 ,C605_=_C745 ,C605_=_C772 ,C605_=_C809 ,\nC605_=_C821 ,C605_=_C838 ,C605_=_C843 ,C605_=_C844 ,C605_=_C867 ,C605_=_C871 ,\nC605_=_C885 ,C605_=_C914 ,C605_=_C916 ,C605_=_C944 ,C606_=_C608 ,C606_=_C609 ,\nC606_=_C657 ,C606_=_C700 ,C606_=_C723 ,C606_=_C743</w:t>
      </w:r>
    </w:p>
    <w:p>
      <w:pPr>
        <w:pStyle w:val="PreformattedText"/>
        <w:bidi w:val="0"/>
        <w:spacing w:before="0" w:after="0"/>
        <w:jc w:val="left"/>
        <w:rPr/>
      </w:pPr>
      <w:r>
        <w:rPr/>
        <w:t xml:space="preserve"> </w:t>
      </w:r>
      <w:r>
        <w:rPr/>
        <w:t>,C606_=_C745 ,C606_=_C772 ,\nC606_=_C821 ,C606_=_C843 ,C606_=_C844 ,C606_=_C867 ,C606_=_C874 ,C606_=_C885 ,\nC606_=_C914 ,C606_=_C916 ,C606_=_C944 ,C607_=_C608 ,C607_=_C672 ,C607_=_C679 ,\nC607_=_C717 ,C607_=_C719 ,C607_=_C741 ,C607_=_C743 ,C607_=_C746 ,C607_=_C799 ,\nC607_=_C809 ,C607_=_C827 ,C607_=_C831 ,C607_=_C843 ,C607_=_C872 ,C607_=_C891 ,\nC607_=_C898 ,C607_=_C908 ,C607_=_C920 ,C607_=_C931 ,C608_=_C609 ,C608_=_C672 ,\nC608_=_C717 ,C608_=_C721 ,C608_=_C727 ,C608_=_C743 ,C608_=_C774 ,C608_=_C778 ,\nC608_=_C819 ,C608_=_C831 ,C608_=_C872 ,C608_=_C878 ,C608_=_C887 ,C608_=_C898 ,\nC608_=_C900 ,C608_=_C916 ,C608_=_C936 ,C608_=_C937 ,C609_=_C721 ,C609_=_C727 ,\nC609_=_C740 ,C609_=_C741 ,C609_=_C744 ,C609_=_C745 ,C609_=_C774 ,C609_=_C778 ,\nC609_=_C809 ,C609_=_C819 ,C609_=_C831 ,C609_=_C878 ,C609_=_C885 ,C609_=_C887 ,\nC609_=_C900 ,C609_=_C908 ,C609_=_C936 ,C609_=_C937 ,C609_=_C944 ,C657_=_C690 ,\nC657_=_C700 ,C657_=_C723 ,C657_=_C745 ,C657_=_C772 ,C657_=_C793 ,C657_=_C819 ,\nC657_=_C821 ,C657_=_C843 ,C657_=_C844 ,C657_=_C867 ,C657_=_C874 ,C657_=_C885 ,\nC657_=_C896 ,C657_=_C900 ,C657_=_C908 ,C657_=_C914 ,C657_=_C916 ,C657_=_C937 ,\nC657_=_C944 ,C672_=_C717 ,C672_=_C743 ,C672_=_C744 ,C672_=_C793 ,C672_=_C794 ,\nC672_=_C872 ,C672_=_C874 ,C672_=_C896 ,C672_=_C898 ,C672_=_C914 ,C672_=_C916 ,\nC672_=_C934 ,C679_=_C719 ,C679_=_C741 ,C679_=_C744 ,C679_=_C746 ,C679_=_C774 ,\nC679_=_C799 ,C679_=_C803 ,C679_=_C809 ,C679_=_C827 ,C679_=_C831 ,C679_=_C843 ,\nC679_=_C874 ,C679_=_C908 ,C679_=_C916 ,C679_=_C920 ,C685_=_C690 ,C685_=_C700 ,\nC685_=_C719 ,C685_=_C727 ,C685_=_C736 ,C685_=_C737 ,C685_=_C738 ,C685_=_C739 ,\nC685_=_C793 ,C685_=_C803 ,C685_=_C809 ,C685_=_C821 ,C685_=_C838 ,C685_=_C865 ,\nC685_=_C867 ,C685_=_C885 ,C685_=_C891 ,C685_=_C897 ,C685_=_C916 ,C685_=_C931 ,\nC685_=_C934 ,C685_=_C936 ,C690_=_C719 ,C690_=_C736 ,C690_=_C737 ,C690_=_C738 ,\nC690_=_C739 ,C690_=_C746 ,C690_=_C772 ,C690_=_C793 ,C690_=_C799 ,C690_=_C803 ,\nC690_=_C819 ,C690_=_C827 ,C690_=_C831 ,C690_=_C838 ,C690_=_C844 ,C690_=_C865 ,\nC690_=_C891 ,C690_=_C896 ,C690_=_C897 ,C690_=_C931 ,C690_=_C934 ,C690_=_C936 ,\nC700_=_C723 ,C700_=_C745 ,C700_=_C772 ,C700_=_C794 ,C700_=_C803 ,C700_=_C809 ,\nC700_=_C821 ,C700_=_C827 ,C700_=_C843 ,C700_=_C844 ,C700_=_C867 ,C700_=_C878 ,\nC700_=_C885 ,C700_=_C887 ,C700_=_C914 ,C700_=_C916 ,C700_=_C944 ,C714_=_C717 ,\nC714_=_C719 ,C714_=_C737 ,C714_=_C740 ,C714_=_C772 ,C714_=_C775 ,C714_=_C799 ,\nC714_=_C819 ,C714_=_C841 ,C714_=_C870 ,C714_=_C871 ,C714_=_C873 ,C714_=_C878 ,\nC714_=_C898 ,C714_=_C914 ,C714_=_C925 ,C714_=_C931 ,C714_=_C934 ,C714_=_C936 ,\nC717_=_C740 ,C717_=_C743 ,C717_=_C775 ,C717_=_C809 ,C717_=_C841 ,C717_=_C843 ,\nC717_=_C870 ,C717_=_C871 ,C717_=_C872 ,C717_=_C873 ,C717_=_C887 ,C717_=_C898 ,\nC717_=_C925 ,C717_=_C931 ,C717_=_C944 ,C719_=_C737 ,C719_=_C739 ,C719_=_C741 ,\nC719_=_C746 ,C719_=_C799 ,C719_=_C809 ,C719_=_C827 ,C719_=_C831 ,C719_=_C844 ,\nC719_=_C867 ,C719_=_C887 ,C719_=_C908 ,C719_=_C920 ,C719_=_C925 ,C719_=_C931 ,\nC719_=_C934 ,C719_=_C936 ,C721_=_C727 ,C721_=_C774 ,C721_=_C778 ,C721_=_C819 ,\nC721_=_C827 ,C721_=_C841 ,C721_=_C878 ,C721_=_C885 ,C721_=_C887 ,C721_=_C896 ,\nC721_=_C900 ,C721_=_C936 ,C721_=_C937 ,C723_=_C738 ,C723_=_C740 ,C723_=_C745 ,\nC723_=_C772 ,C723_=_C799 ,C723_=_C819 ,C723_=_C821 ,C723_=_C843 ,C723_=_C844 ,\nC723_=_C867 ,C723_=_C871 ,C723_=_C873 ,C723_=_C878 ,C723_=_C885 ,C723_=_C914 ,\nC723_=_C916 ,C723_=_C920 ,C723_=_C931 ,C723_=_C944 ,C727_=_C774 ,C727_=_C775 ,\nC727_=_C778 ,C727_=_C819 ,C727_=_C841 ,C727_=_C865 ,C727_=_C874 ,C727_=_C878 ,\nC727_=_C885 ,C727_=_C887 ,C727_=_C900 ,C727_=_C931 ,C727_=_C936 ,C727_=_C937 ,\nC736_=_C737 ,C736_=_C738 ,C736_=_C739 ,C736_=_C740 ,C736_=_C741 ,C736_=_C793 ,\nC736_=_C803 ,C736_=_C838 ,C736_=_C844 ,C736_=_C865 ,C736_=_C867 ,C736_=_C870 ,\nC736_=_C872 ,C736_=_C891 ,C736_=_C897 ,C736_=_C900 ,C736_=_C925 ,C736_=_C934 ,\nC736_=_C936 ,C737_=_C738 ,C737_=_C739 ,C737_=_C741 ,C737_=_C793 ,C737_=_C794 ,\nC737_=_C803 ,C737_=_C827 ,C737_=_C838 ,C737_=_C865 ,C737_=_C867 ,C737_=_C871 ,\nC737_=_C873 ,C737_=_C891 ,C737_=_C896 ,C737_=_C897 ,C737_=_C914 ,C737_=_C925 ,\nC737_=_C934 ,C737_=_C936 ,C738_=_C739 ,C738_=_C740 ,C738_=_C793 ,C738_=_C803 ,\nC738_=_C827 ,C738_=_C838 ,C738_=_C844 ,C738_=_C865 ,C738_=_C870 ,C738_=_C871 ,\nC738_=_C878 ,C738_=_C891 ,C738_=_C897 ,C738_=_C898 ,C738_=_C914 ,C738_=_C920 ,\nC738_=_C925 ,C738_=_C934 ,C738_=_C936 ,C739_=_C746 ,C739_=_C793 ,C739_=_C803 ,\nC739_=_C821 ,C739_=_C831 ,C739_=_C838 ,C739_=_C844 ,C739_=_C865 ,C739_=_C870 ,\nC739_=_C887 ,C739_=_C891 ,C739_=_C897 ,C739_=_C898 ,C739_=_C920 ,C739_=_C931 ,\nC739_=_C934 ,C739_=_C936 ,C740_=_C744 ,C740_=_C774 ,C740_=_C775 ,C740_=_C831 ,\nC740_=_C841 ,C740_=_C844 ,C740_=_C870 ,C740_=_C871 ,C740_=_C873 ,C740_=_C878 ,\nC740_=_C885 ,C740_=_C891 ,C740_=_C898 ,C740_=_C925 ,C740_=_C931 ,C741_=_C745 ,\nC741_=_C746 ,C741_=_C799 ,C741_=_C809 ,C741_=_C819 ,C741_=_C827 ,C741_=_C831 ,\nC741_=_C867 ,C741_=_C870 ,C741_=_C891 ,C741_=_C908 ,C741_=_C920 ,C741_=_C936 ,\nC741_=_C944 ,C743_=_C744 ,C743_=_C793 ,C743_=_C794 ,C743_=_C809 ,C743_=_C865 ,\nC743_=_C872 ,C743_=_C874 ,C743_=_C891 ,C743_=_C896 ,C743_=_C898 ,C743_=_C936 ,\nC744_=_C746 ,C744_=_C775 ,C744_=_C793 ,C744_=_C794 ,C744_=_C831 ,C744_=_C843 ,\nC744_=_C872 ,C744_=_C874 ,C744_=_C885 ,C744_=_C896 ,C744_=_C900 ,C744_=_C916 ,\nC744_=_C934 ,C745_=_C772 ,C745_=_C821 ,C745_=_C838 ,C745_=_C843 ,C745_=_C844 ,\nC745_=_C867 ,C745_=_C874 ,C745_=_C885 ,C745_=_C887 ,C745_=_C891 ,C745_=_C897 ,\nC745_=_C908 ,C745_=_C914 ,C745_=_C916 ,C745_=_C925 ,C745_=_C944 ,C746_=_C799 ,\nC746_=_C809 ,C746_=_C827 ,C746_=_C831 ,C746_=_C841 ,C746_=_C865 ,C746_=_C896 ,\nC746_=_C898 ,C746_=_C900 ,C746_=_C908 ,C746_=_C914 ,C746_=_C920 ,C772_=_C793 ,\nC772_=_C794 ,C772_=_C819 ,C772_=_C821 ,C772_=_C843 ,C772_=_C844 ,C772_=_C867 ,\nC772_=_C871 ,C772_=_C872 ,C772_=_C873 ,C772_=_C885 ,C772_=_C896 ,C772_=_C908 ,\nC772_=_C914 ,C772_=_C916 ,C772_=_C920 ,C772_=_C934 ,C772_=_C944 ,C774_=_C775 ,\nC774_=_C778 ,C774_=_C819 ,C774_=_C867 ,C774_=_C870 ,C774_=_C878 ,C774_=_C887 ,\nC774_=_C897 ,C774_=_C900 ,C774_=_C916 ,C774_=_C936 ,C774_=_C937 ,C775_=_C841 ,\nC775_=_C865 ,C775_=_C870 ,C775_=_C871 ,C775_=_C873 ,C775_=_C896 ,C775_=_C898 ,\nC775_=_C925 ,C775_=_C931 ,C775_=_C934 ,C778_=_C819 ,C778_=_C865 ,C778_=_C874 ,\nC778_=_C878 ,C778_=_C887 ,C778_=_C898 ,C778_=_C900 ,C778_=_C936 ,C778_=_C937 ,\nC793_=_C794 ,C793_=_C803 ,C793_=_C838 ,C793_=_C843 ,C793_=_C865 ,C793_=_C871 ,\nC793_=_C872 ,C793_=_C873 ,C793_=_C874 ,C793_=_C891 ,C793_=_C896 ,C793_=_C897 ,\nC793_=_C900 ,C793_=_C914 ,C793_=_C920 ,C793_=_C934 ,C793_=_C936 ,C793_=_C937 ,\nC794_=_C803 ,C794_=_C871 ,C794_=_C872 ,C794_=_C873 ,C794_=_C874 ,C794_=_C885 ,\nC794_=_C896 ,C794_=_C914 ,C794_=_C916 ,C794_=_C920 ,C799_=_C809 ,C799_=_C827 ,\nC799_=_C831 ,C799_=_C873 ,C799_=_C874 ,C799_=_C878 ,C799_=_C898 ,C799_=_C908 ,\nC799_=_C920 ,C799_=_C936 ,C799_=_C944 ,C803_=_C838 ,C803_=_C865 ,C803_=_C874 ,\nC803_=_C891 ,C803_=_C897 ,C803_=_C925 ,C803_=_C934 ,C803_=_C936 ,C803_=_C937 ,\nC809_=_C827 ,C809_=_C831 ,C809_=_C843 ,C809_=_C871 ,C809_=_C887 ,C809_=_C908 ,\nC809_=_C920 ,C809_=_C936 ,C819_=_C870 ,C819_=_C878 ,C819_=_C887 ,C819_=_C896 ,\nC819_=_C900 ,C819_=_C914 ,C819_=_C920 ,C819_=_C931 ,C819_=_C936 ,C819_=_C937 ,\nC821_=_C827 ,C821_=_C831 ,C821_=_C843 ,C821_=_C844 ,C821_=_C867 ,C821_=_C870 ,\nC821_=_C872 ,C821_=_C874 ,C821_=_C885 ,C821_=_C914 ,C821_=_C916 ,C821_=_C920 ,\nC821_=_C925 ,C821_=_C944 ,C827_=_C831 ,C827_=_C844 ,C827_=_C885 ,C827_=_C887 ,\nC827_=_C908 ,C827_=_C914 ,C827_=_C920 ,C831_=_C844 ,C831_=_C872 ,C831_=_C874 ,\nC831_=_C885 ,C831_=_C908 ,C831_=_C916 ,C831_=_C920 ,C831_=_C931 ,C831_=_C936 ,\nC838_=_C841 ,C838_=_C844 ,C838_=_C865 ,C838_=_C867 ,C838_=_C887 ,C838_=_C891 ,\nC838_=_C897 ,C838_=_C934 ,C838_=_C936 ,C841_=_C844 ,C841_=_C867 ,C841_=_C870 ,\nC841_=_C871 ,C841_=_C873 ,C841_=_C898 ,C841_=_C914 ,C841_=_C925 ,C841_=_C931 ,\nC841_=_C937 ,C843_=_C844 ,C843_=_C867 ,C843_=_C871 ,C843_=_C885 ,C843_=_C891 ,\nC843_=_C900 ,C843_=_C914 ,C843_=_C916 ,C843_=_C931 ,C843_=_C937 ,C843_=_C944 ,\nC844_=_C867 ,C844_=_C870 ,C844_=_C885 ,C844_=_C891 ,C844_=_C896 ,C844_=_C914 ,\nC844_=_C916 ,C844_=_C931 ,C844_=_C944 ,C865_=_C891 ,C865_=_C896 ,C865_=_C897 ,\nC865_=_C898 ,C865_=_C934 ,C865_=_C936 ,C867_=_C872 ,C867_=_C885 ,C867_=_C891 ,\nC867_=_C900 ,C867_=_C914 ,C867_=_C916 ,C867_=_C934 ,C867_=_C936 ,C867_=_C944 ,\nC870_=_C871 ,C870_=_C873 ,C870_=_C878 ,C870_=_C891 ,C870_=_C898 ,C870_=_C916 ,\nC870_=_C920 ,C870_=_C925 ,C870_=_C931 ,C870_=_C944 ,C871_=_C872 ,C871_=_C873 ,\nC871_=_C878 ,C871_=_C898 ,C871_=_C914 ,C871_=_C916 ,C871_=_C920 ,C871_=_C925 ,\nC871_=_C931 ,C872_=_C873 ,C872_=_C874 ,C872_=_C896 ,C872_=_C898 ,C872_=_C900 ,\nC872_=_C916 ,C872_=_C920 ,C872_=_C931 ,C873_=_C878 ,C873_=_C898 ,C873_=_C914 ,\nC873_=_C920 ,C873_=_C925 ,C873_=_C931 ,C874_=_C896 ,C874_=_C898 ,C874_=_C925 ,\nC874_=_C944 ,C878_=_C887 ,C878_=_C900 ,C878_=_C914 ,C878_=_C920 ,C878_=_C936 ,\nC878_=_C937 ,C885_=_C887 ,C885_=_C914 ,C885_=_C916 ,C885_=_C931 ,C885_=_C934 ,\nC885_=_C937 ,C885_=_C944 ,C887_=_C897 ,C887_=_C900 ,C887_=_C936 ,C887_=_C937 ,\nC887_=_C944 ,C891_=_C896 ,C891_=_C897 ,C891_=_C908 ,C891_=_C931 ,C891_=_C934 ,\nC891_=_C936 ,C896_=_C897 ,C896_=_C898 ,C896_=_C916 ,C896_=_C934 ,C897_=_C908 ,\nC897_=_C925 ,C897_=_C934 ,C897_=_C936 ,C898_=_C916 ,C898_=_C925 ,C898_=_C931 ,\nC898_=_C944 ,C900_=_C920 ,C900_=_C936 ,C900_=_C937 ,C908_=_C920 ,C908_=_C925 ,\nC908_=_C931 ,C908_=_C934 ,C908_=_C937 ,C914_=_C916 ,C914_=_C920 ,C914_=_C931 ,\nC914_=_C944 ,C916_=_C936 ,C916_=_C944 ,C920_=_C931 ,C920_=_C937 ,C925_=_C931 ,\nC925_=_C934 ,C925_=_C936 ,C925_=_C937 ,C934_=_C936 ,C934_=_C937 ,C936_=_C937 ,"];46[shape=box, label="id:46 level: 3\n414: C178 C183 C185 C189 C190 \nC191 C192 C193 C194 C195 C196 \nC202 C207 C209 C219 C223 C226 \nC227 C229 C233 C234 C235 C236 \nC237 C238 C240 C242 C245 C260 \nC267 C273 C278 C279 C284 C285 \nC290 C295 C298 C299 C301 C304 \nC305 C306</w:t>
      </w:r>
    </w:p>
    <w:p>
      <w:pPr>
        <w:pStyle w:val="PreformattedText"/>
        <w:bidi w:val="0"/>
        <w:spacing w:before="0" w:after="0"/>
        <w:jc w:val="left"/>
        <w:rPr/>
      </w:pPr>
      <w:r>
        <w:rPr/>
        <w:t xml:space="preserve"> </w:t>
      </w:r>
      <w:r>
        <w:rPr/>
        <w:t>C319 C321 C325 C326 \nC333 C339 C340 C342 C343 C347 \nC351 C354 C355 C357 C358 C359 \nC360 C361 C365 C366 C371 C378 \nC381 C382 C383 C389 C390 C394 \nC395 C397 C398 C406 C409 C410 \nC411 C412 C413 C414 C415 C416 \nC418 C420 C427 C430 C431 C433 \nC434 C435 C436 C438 C439 C442 \nC444 C445 C446 C451 C454 C455 \nC458 C459 C460 C461 C462 C463 \nC465 C469 C473 C475 C477 C479 \nC485 C488 C500 C504 C505 C506 \nC508 C509 C510 C511 C512 C515 \nC516 C519 C525 C528 C529 C531 \nC533 C534 C536 C540 C541 C542 \nC544 C548 C551 C553 C555 C560 \nC561 C562 C563 C564 C566 C568 \nC569 C570 C571 C572 C573 C574 \nC575 C576 C577 C578 C579 C580 \nC581 C583 C584 C585 C586 C587 \nC588 C589 C590 C591 C592 C593 \nC594 C595 C596 C597 C598 C599 \nC601 C603 C605 C606 C607 C608 \nC609 C610 C611 C612 C613 C614 \nC615 C616 C619 C620 C621 C622 \nC625 C626 C628 C629 C630 C639 \nC640 C641 C642 C644 C649 C650 \nC651 C653 C655 C656 C657 C661 \nC662 C663 C664 C665 C667 C668 \nC669 C670 C672 C673 C674 C675 \nC676 C677 C678 C683 C686 C691 \nC695 C696 C697 C699 C701 C704 \nC707 C709 C710 C713 C714 C715 \nC716 C717 C718 C720 C721 C722 \nC723 C724 C727 C729 C730 C731 \nC732 C738 C739 C741 C742 C743 \nC744 C745 C747 C748 C749 C750 \nC752 C756 C757 C758 C759 C761 \nC764 C765 C766 C768 C769 C771 \nC773 C774 C776 C777 C778 C780 \nC781 C782 C784 C785 C786 C788 \nC789 C790 C791 C793 C795 C796 \nC797 C798 C799 C800 C805 C806 \nC808 C811 C812 C813 C814 C815 \nC816 C817 C820 C821 C823 C825 \nC826 C827 C828 C829 C830 C831 \nC832 C833 C834 C836 C838 C839 \nC841 C842 C843 C845 C846 C847 \nC848 C849 C850 C851 C852 C854 \nC855 C857 C858 C859 C860 C861 \nC862 C864 C865 C869 C870 C871 \nC872 C873 C874 C875 C876 C877 \nC878 C879 C880 C881 C882 C885 \nC886 C888 C890 C892 C893 C894 \nC895 C897 C898 C899 C900 C901 \nC902 C903 C904 C905 C906 C907 \nC908 C910 C911 C912 C913 C914 \nC915 C916 C917 C920 C922 C923 \nC925 C926 C927 C928 C929 C930 \nC932 C933 C934 C936 C937 C939 \nC940 C941 C943 C944 C945 C947 \nC948 \n13896: C178_=_C226( C178 C226 ) C178_=_C342( C178 C342 ) C178_=_C343( C178 C343 ) C178_=_C504( C178 C504 ) C178_=_C542( C178 C542 ) \nC178_=_C548( C178 C548 ) C178_=_C573( C178 C573 ) C178_=_C578( C178 C578 ) C178_=_C579( C178 C579 ) C178_=_C587( C178 C587 ) C178_=_C588( C178 C588 ) \nC178_=_C589( C178 C589 ) C178_=_C590( C178 C590 ) C178_=_C656( C178 C656 ) C178_=_C661( C178 C661 ) C178_=_C665( C178 C665 ) C178_=_C670( C178 C670 ) \nC178_=_C674( C178 C674 ) C178_=_C675( C178 C675 ) C178_=_C701( C178 C701 ) C178_=_C704( C178 C704 ) C178_=_C716( C178 C716 ) C178_=_C769( C178 C769 ) \nC178_=_C774( C178 C774 ) C178_=_C777( C178 C777 ) C178_=_C786( C178 C786 ) C178_=_C814( C178 C814 ) C178_=_C858( C178 C858 ) C178_=_C859( C178 C859 ) \nC178_=_C860( C178 C860 ) C178_=_C864( C178 C864 ) C178_=_C886( C178 C886 ) C178_=_C910( C178 C910 ) C178_=_C912( C178 C912 ) C178_=_C915( C178 C915 ) \nC178_=_C934( C178 C934 ) C178_=_C941( C178 C941 ) C178_=_C943( C178 C943 ) C183_=_C189( C183 C189 ) C183_=_C193( C183 C193 ) C183_=_C236( C183 C236 ) \nC183_=_C351( C183 C351 ) C183_=_C357( C183 C357 ) C183_=_C358( C183 C358 ) C183_=_C359( C183 C359 ) C183_=_C360( C183 C360 ) C183_=_C500( C183 C500 ) \nC183_=_C509( C183 C509 ) C183_=_C510( C183 C510 ) C183_=_C628( C183 C628 ) C183_=_C629( C183 C629 ) C183_=_C655( C183 C655 ) C183_=_C668( C183 C668 ) \nC183_=_C669( C183 C669 ) C183_=_C670( C183 C670 ) C183_=_C673( C183 C673 ) C183_=_C674( C183 C674 ) C183_=_C729( C183 C729 ) C183_=_C749( C183 C749 ) \nC183_=_C757( C183 C757 ) C183_=_C758( C183 C758 ) C183_=_C782( C183 C782 ) C183_=_C784( C183 C784 ) C183_=_C785( C183 C785 ) C183_=_C786( C183 C786 ) \nC183_=_C788( C183 C788 ) C183_=_C790( C183 C790 ) C183_=_C797( C183 C797 ) C183_=_C817( C183 C817 ) C183_=_C831( C183 C831 ) C183_=_C861( C183 C861 ) \nC183_=_C869( C183 C869 ) C183_=_C874( C183 C874 ) C183_=_C904( C183 C904 ) C183_=_C911( C183 C911 ) C183_=_C915( C183 C915 ) C183_=_C933( C183 C933 ) \nC183_=_C941( C183 C941 ) C183_=_C943( C183 C943 ) C183_=_C944( C183 C944 ) C183_=_C948( C183 C948 ) C185_=_C326( C185 C326 ) C185_=_C354( C185 C354 ) \nC185_=_C355( C185 C355 ) C185_=_C359( C185 C359 ) C185_=_C394( C185 C394 ) C185_=_C485( C185 C485 ) C185_=_C504( C185 C504 ) C185_=_C505( C185 C505 ) \nC185_=_C506( C185 C506 ) C185_=_C508( C185 C508 ) C185_=_C540( C185 C540 ) C185_=_C620( C185 C620 ) C185_=_C670( C185 C670 ) C185_=_C672( C185 C672 ) \nC185_=_C707( C185 C707 ) C185_=_C731( C185 C731 ) C185_=_C732( C185 C732 ) C185_=_C756( C185 C756 ) C185_=_C789( C185 C789 ) C185_=_C791( C185 C791 ) \nC185_=_C816( C185 C816 ) C185_=_C839( C185 C839 ) C185_=_C895( C185 C895 ) C185_=_C900( C185 C900 ) C185_=_C913( C185 C913 ) C185_=_C914( C185 C914 ) \nC185_=_C923( C185 C923 ) C185_=_C936( C185 C936 ) C189_=_C193( C189 C193 ) C189_=_C234( C189 C234 ) C189_=_C357( C189 C357 ) C189_=_C358( C189 C358 ) \nC189_=_C359( C189 C359 ) C189_=_C420( C189 C420 ) C189_=_C427( C189 C427 ) C189_=_C455( C189 C455 ) C189_=_C508( C189 C508 ) C189_=_C509( C189 C509 ) \nC189_=_C510( C189 C510 ) C189_=_C577( C189 C577 ) C189_=_C615( C189 C615 ) C189_=_C655( C189 C655 ) C189_=_C673( C189 C673 ) C189_=_C674( C189 C674 ) \nC189_=_C701( C189 C701 ) C189_=_C756( C189 C756 ) C189_=_C781( C189 C781 ) C189_=_C782( C189 C782 ) C189_=_C784( C189 C784 ) C189_=_C790( C189 C790 ) \nC189_=_C797( C189 C797 ) C189_=_C823( C189 C823 ) C189_=_C825( C189 C825 ) C189_=_C860( C189 C860 ) C189_=_C861( C189 C861 ) C189_=_C869( C189 C869 ) \nC189_=_C879( C189 C879 ) C189_=_C882( C189 C882 ) C189_=_C911( C189 C911 ) C189_=_C915( C189 C915 ) C189_=_C941( C189 C941 ) C189_=_C943( C189 C943 ) \nC189_=_C944( C189 C944 ) C189_=_C948( C189 C948 ) C190_=_C191( C190 C191 ) C190_=_C192( C190 C192 ) C190_=_C193( C190 C193 ) C190_=_C194( C190 C194 ) \nC190_=_C195( C190 C195 ) C190_=_C360( C190 C360 ) C190_=_C361( C190 C361 ) C190_=_C390( C190 C390 ) C190_=_C394( C190 C394 ) C190_=_C418( C190 C418 ) \nC190_=_C500( C190 C500 ) C190_=_C511( C190 C511 ) C190_=_C581( C190 C581 ) C190_=_C583( C190 C583 ) C190_=_C584( C190 C584 ) C190_=_C585( C190 C585 ) \nC190_=_C665( C190 C665 ) C190_=_C675( C190 C675 ) C190_=_C676( C190 C676 ) C190_=_C677( C190 C677 ) C190_=_C678( C190 C678 ) C190_=_C686( C190 C686 ) \nC190_=_C699( C190 C699 ) C190_=_C729( C190 C729 ) C190_=_C774( C190 C774 ) C190_=_C785( C190 C785 ) C190_=_C828( C190 C828 ) C190_=_C870( C190 C870 ) \nC190_=_C916( C190 C916 ) C190_=_C917( C190 C917 ) C190_=_C929( C190 C929 ) C190_=_C930( C190 C930 ) C190_=_C932( C190 C932 ) C191_=_C192( C191 C192 ) \nC191_=_C193( C191 C193 ) C191_=_C194( C191 C194 ) C191_=_C195( C191 C195 ) C191_=_C219( C191 C219 ) C191_=_C267( C191 C267 ) C191_=_C357( C191 C357 ) \nC191_=_C360( C191 C360 ) C191_=_C361( C191 C361 ) C191_=_C427( C191 C427 ) C191_=_C438( C191 C438 ) C191_=_C439( C191 C439 ) C191_=_C444( C191 C444 ) \nC191_=_C505( C191 C505 ) C191_=_C506( C191 C506 ) C191_=_C511( C191 C511 ) C191_=_C541( C191 C541 ) C191_=_C555( C191 C555 ) C191_=_C587( C191 C587 ) \nC191_=_C605( C191 C605 ) C191_=_C665( C191 C665 ) C191_=_C669( C191 C669 ) C191_=_C672( C191 C672 ) C191_=_C675( C191 C675 ) C191_=_C676( C191 C676 ) \nC191_=_C677( C191 C677 ) C191_=_C678( C191 C678 ) C191_=_C716( C191 C716 ) C191_=_C773( C191 C773 ) C191_=_C774( C191 C774 ) C191_=_C777( C191 C777 ) \nC191_=_C795( C191 C795 ) C191_=_C826( C191 C826 ) C191_=_C858( C191 C858 ) C191_=_C864( C191 C864 ) C191_=_C870( C191 C870 ) C191_=_C871( C191 C871 ) \nC191_=_C893( C191 C893 ) C191_=_C907( C191 C907 ) C191_=_C916( C191 C916 ) C191_=_C917( C191 C917 ) C191_=_C929( C191 C929 ) C191_=_C945( C191 C945 ) \nC192_=_C193( C192 C193 ) C192_=_C194( C192 C194 ) C192_=_C195( C192 C195 ) C192_=_C357( C192 C357 ) C192_=_C360( C192 C360 ) C192_=_C361( C192 C361 ) \nC192_=_C427( C192 C427 ) C192_=_C511( C192 C511 ) C192_=_C541( C192 C541 ) C192_=_C669( C192 C669 ) C192_=_C672( C192 C672 ) C192_=_C675( C192 C675 ) \nC192_=_C676( C192 C676 ) C192_=_C677( C192 C677 ) C192_=_C678( C192 C678 ) C192_=_C756( C192 C756 ) C192_=_C773( C192 C773 ) C192_=_C774( C192 C774 ) \nC192_=_C784( C192 C784 ) C192_=_C796( C192 C796 ) C192_=_C826( C192 C826 ) C192_=_C838( C192 C838 ) C192_=_C858( C192 C858 ) C192_=_C870( C192 C870 ) \nC192_=_C893( C192 C893 ) C192_=_C902( C192 C902 ) C192_=_C916( C192 C916 ) C192_=_C917( C192 C917 ) C192_=_C929( C192 C929 ) C192_=_C948( C192 C948 ) \nC193_=_C194( C193 C194 ) C193_=_C195( C193 C195 ) C193_=_C234( C193 C234 ) C193_=_C236( C193 C236 ) C193_=_C360( C193 C360 ) C193_=_C361( C193 C361 ) \nC193_=_C420( C193 C420 ) C193_=_C427( C193 C427 ) C193_=_C508( C193 C508 ) C193_=_C511( C193 C511 ) C193_=_C615( C193 C615 ) C193_=_C628( C193 C628 ) \nC193_=_C629( C193 C629 ) C193_=_C675( C193 C675 ) C193_=_C676( C193 C676 ) C193_=_C677( C193 C677 ) C193_=_C678( C193 C678 ) C193_=_C701( C193 C701 ) \nC193_=_C729( C193 C729 ) C193_=_C749( C193 C749 ) C193_=_C756( C193 C756 ) C193_=_C757( C193 C757 ) C193_=_C758( C193 C758 ) C193_=_C774( C193 C774 ) \nC193_=_C781( C193 C781 ) C193_=_C782( C193 C782 ) C193_=_C797( C193 C797 ) C193_=_C817( C193 C817 ) C193_=_C825( C193 C825 ) C193_=_C831( C193 C831 ) \nC193_=_C860( C193 C860 ) C193_=_C870( C193 C870 ) C193_=_C874( C193 C874 ) C193_=_C904( C193 C904 ) C193_=_C916( C193 C916 ) C193_=_C917( C193 C917 ) \nC193_=_C933( C193 C933 ) C193_=_C943( C193 C943 ) C194_=_C195( C194 C195 ) C194_=_C360( C194 C360 ) C194_=_C361( C194 C361 ) C194_=_C383( C194 C383 ) \nC194_=_C460( C194 C460 ) C194_=_C511( C194 C511 ) C194_=_C578( C194 C578 ) C194_=_C579( C194 C579 ) C194_=_C630( C194 C630 ) C194_=_C675( C194 C675 ) \nC194_=_C676( C194 C676 ) C194_=_C677( C194 C677 ) C194_=_C678( C194 C678 ) C194_=_C707( C194 C707 ) C194_=_C727( C194 C727 ) C194_=_C730( C194 C730 ) \nC194_=_C747( C194 C747 ) C194_=_C758( C194 C758 ) C194_=_C774( C194 C774 ) C194_=_C780( C194 C780 ) C194_=_C798( C194 C798 ) C194_=_C799( C194 C799 ) \nC194_=_C839( C194 C839 ) C194_=_C864(</w:t>
      </w:r>
    </w:p>
    <w:p>
      <w:pPr>
        <w:pStyle w:val="PreformattedText"/>
        <w:bidi w:val="0"/>
        <w:spacing w:before="0" w:after="0"/>
        <w:jc w:val="left"/>
        <w:rPr/>
      </w:pPr>
      <w:r>
        <w:rPr/>
        <w:t xml:space="preserve"> </w:t>
      </w:r>
      <w:r>
        <w:rPr/>
        <w:t>C194 C864 ) C194_=_C870( C194 C870 ) C194_=_C874( C194 C874 ) C194_=_C876( C194 C876 ) C194_=_C885( C194 C885 ) \nC194_=_C894( C194 C894 ) C194_=_C898( C194 C898 ) C194_=_C916( C194 C916 ) C194_=_C917( C194 C917 ) C194_=_C928( C194 C928 ) C194_=_C944( C194 C944 ) \nC194_=_C948( C194 C948 ) C195_=_C207( C195 C207 ) C195_=_C279( C195 C279 ) C195_=_C301( C195 C301 ) C195_=_C340( C195 C340 ) C195_=_C360( C195 C360 ) \nC195_=_C361( C195 C361 ) C195_=_C412( C195 C412 ) C195_=_C434( C195 C434 ) C195_=_C477( C195 C477 ) C195_=_C511( C195 C511 ) C195_=_C536( C195 C536 ) \nC195_=_C555( C195 C555 ) C195_=_C564( C195 C564 ) C195_=_C583( C195 C583 ) C195_=_C603( C195 C603 ) C195_=_C613( C195 C613 ) C195_=_C614( C195 C614 ) \nC195_=_C640( C195 C640 ) C195_=_C651( C195 C651 ) C195_=_C675( C195 C675 ) C195_=_C676( C195 C676 ) C195_=_C677( C195 C677 ) C195_=_C678( C195 C678 ) \nC195_=_C699( C195 C699 ) C195_=_C742( C195 C742 ) C195_=_C744( C195 C744 ) C195_=_C774( C195 C774 ) C195_=_C784( C195 C784 ) C195_=_C790( C195 C790 ) \nC195_=_C851( C195 C851 ) C195_=_C855( C195 C855 ) C195_=_C857( C195 C857 ) C195_=_C870( C195 C870 ) C195_=_C903( C195 C903 ) C195_=_C906( C195 C906 ) \nC195_=_C912( C195 C912 ) C195_=_C916( C195 C916 ) C195_=_C917( C195 C917 ) C195_=_C932( C195 C932 ) C195_=_C934( C195 C934 ) C195_=_C936( C195 C936 ) \nC195_=_C945( C195 C945 ) C195_=_C948( C195 C948 ) C196_=_C290( C196 C290 ) C196_=_C343( C196 C343 ) C196_=_C445( C196 C445 ) C196_=_C455( C196 C455 ) \nC196_=_C469( C196 C469 ) C196_=_C479( C196 C479 ) C196_=_C512( C196 C512 ) C196_=_C515( C196 C515 ) C196_=_C516( C196 C516 ) C196_=_C529( C196 C529 ) \nC196_=_C531( C196 C531 ) C196_=_C601( C196 C601 ) C196_=_C603( C196 C603 ) C196_=_C628( C196 C628 ) C196_=_C630( C196 C630 ) C196_=_C642( C196 C642 ) \nC196_=_C667( C196 C667 ) C196_=_C673( C196 C673 ) C196_=_C674( C196 C674 ) C196_=_C715( C196 C715 ) C196_=_C758( C196 C758 ) C196_=_C769( C196 C769 ) \nC196_=_C771( C196 C771 ) C196_=_C791( C196 C791 ) C196_=_C857( C196 C857 ) C196_=_C859( C196 C859 ) C196_=_C895( C196 C895 ) C196_=_C900( C196 C900 ) \nC196_=_C905( C196 C905 ) C196_=_C917( C196 C917 ) C196_=_C920( C196 C920 ) C196_=_C922( C196 C922 ) C196_=_C933( C196 C933 ) C196_=_C937( C196 C937 ) \nC196_=_C941( C196 C941 ) C196_=_C948( C196 C948 ) C202_=_C319( C202 C319 ) C202_=_C340( C202 C340 ) C202_=_C347( C202 C347 ) C202_=_C397( C202 C397 ) \nC202_=_C430( C202 C430 ) C202_=_C431( C202 C431 ) C202_=_C510( C202 C510 ) C202_=_C525( C202 C525 ) C202_=_C528( C202 C528 ) C202_=_C529( C202 C529 ) \nC202_=_C544( C202 C544 ) C202_=_C592( C202 C592 ) C202_=_C610( C202 C610 ) C202_=_C611( C202 C611 ) C202_=_C691( C202 C691 ) C202_=_C696( C202 C696 ) \nC202_=_C713( C202 C713 ) C202_=_C730( C202 C730 ) C202_=_C738( C202 C738 ) C202_=_C761( C202 C761 ) C202_=_C766( C202 C766 ) C202_=_C782( C202 C782 ) \nC202_=_C789( C202 C789 ) C202_=_C796( C202 C796 ) C202_=_C797( C202 C797 ) C202_=_C798( C202 C798 ) C202_=_C799( C202 C799 ) C202_=_C800( C202 C800 ) \nC202_=_C827( C202 C827 ) C202_=_C845( C202 C845 ) C202_=_C846( C202 C846 ) C202_=_C847( C202 C847 ) C202_=_C858( C202 C858 ) C202_=_C869( C202 C869 ) \nC202_=_C901( C202 C901 ) C202_=_C910( C202 C910 ) C202_=_C914( C202 C914 ) C202_=_C920( C202 C920 ) C202_=_C923( C202 C923 ) C202_=_C932( C202 C932 ) \nC202_=_C947( C202 C947 ) C207_=_C236( C207 C236 ) C207_=_C279( C207 C279 ) C207_=_C301( C207 C301 ) C207_=_C340( C207 C340 ) C207_=_C412( C207 C412 ) \nC207_=_C434( C207 C434 ) C207_=_C477( C207 C477 ) C207_=_C533( C207 C533 ) C207_=_C534( C207 C534 ) C207_=_C536( C207 C536 ) C207_=_C583( C207 C583 ) \nC207_=_C589( C207 C589 ) C207_=_C613( C207 C613 ) C207_=_C614( C207 C614 ) C207_=_C640( C207 C640 ) C207_=_C653( C207 C653 ) C207_=_C699( C207 C699 ) \nC207_=_C742( C207 C742 ) C207_=_C768( C207 C768 ) C207_=_C784( C207 C784 ) C207_=_C790( C207 C790 ) C207_=_C851( C207 C851 ) C207_=_C855( C207 C855 ) \nC207_=_C857( C207 C857 ) C207_=_C871( C207 C871 ) C207_=_C875( C207 C875 ) C207_=_C886( C207 C886 ) C207_=_C897( C207 C897 ) C207_=_C906( C207 C906 ) \nC207_=_C912( C207 C912 ) C207_=_C916( C207 C916 ) C207_=_C932( C207 C932 ) C207_=_C936( C207 C936 ) C207_=_C941( C207 C941 ) C207_=_C948( C207 C948 ) \nC209_=_C229( C209 C229 ) C209_=_C389( C209 C389 ) C209_=_C406( C209 C406 ) C209_=_C433( C209 C433 ) C209_=_C475( C209 C475 ) C209_=_C511( C209 C511 ) \nC209_=_C528( C209 C528 ) C209_=_C536( C209 C536 ) C209_=_C553( C209 C553 ) C209_=_C562( C209 C562 ) C209_=_C662( C209 C662 ) C209_=_C673( C209 C673 ) \nC209_=_C716( C209 C716 ) C209_=_C720( C209 C720 ) C209_=_C729( C209 C729 ) C209_=_C781( C209 C781 ) C209_=_C785( C209 C785 ) C209_=_C788( C209 C788 ) \nC209_=_C805( C209 C805 ) C209_=_C806( C209 C806 ) C209_=_C817( C209 C817 ) C209_=_C846( C209 C846 ) C209_=_C869( C209 C869 ) C209_=_C876( C209 C876 ) \nC209_=_C877( C209 C877 ) C209_=_C878( C209 C878 ) C209_=_C879( C209 C879 ) C209_=_C903( C209 C903 ) C209_=_C908( C209 C908 ) C209_=_C914( C209 C914 ) \nC209_=_C915( C209 C915 ) C209_=_C920( C209 C920 ) C209_=_C933( C209 C933 ) C219_=_C267( C219 C267 ) C219_=_C438( C219 C438 ) C219_=_C439( C219 C439 ) \nC219_=_C444( C219 C444 ) C219_=_C460( C219 C460 ) C219_=_C505( C219 C505 ) C219_=_C506( C219 C506 ) C219_=_C512( C219 C512 ) C219_=_C555( C219 C555 ) \nC219_=_C587( C219 C587 ) C219_=_C605( C219 C605 ) C219_=_C664( C219 C664 ) C219_=_C665( C219 C665 ) C219_=_C669( C219 C669 ) C219_=_C707( C219 C707 ) \nC219_=_C716( C219 C716 ) C219_=_C722( C219 C722 ) C219_=_C771( C219 C771 ) C219_=_C773( C219 C773 ) C219_=_C777( C219 C777 ) C219_=_C793( C219 C793 ) \nC219_=_C795( C219 C795 ) C219_=_C796( C219 C796 ) C219_=_C813( C219 C813 ) C219_=_C823( C219 C823 ) C219_=_C857( C219 C857 ) C219_=_C864( C219 C864 ) \nC219_=_C871( C219 C871 ) C219_=_C873( C219 C873 ) C219_=_C876( C219 C876 ) C219_=_C894( C219 C894 ) C219_=_C907( C219 C907 ) C219_=_C910( C219 C910 ) \nC219_=_C913( C219 C913 ) C219_=_C914( C219 C914 ) C219_=_C926( C219 C926 ) C219_=_C929( C219 C929 ) C219_=_C945( C219 C945 ) C223_=_C301( C223 C301 ) \nC223_=_C382( C223 C382 ) C223_=_C413( C223 C413 ) C223_=_C430( C223 C430 ) C223_=_C435( C223 C435 ) C223_=_C454( C223 C454 ) C223_=_C461( C223 C461 ) \nC223_=_C473( C223 C473 ) C223_=_C485( C223 C485 ) C223_=_C500( C223 C500 ) C223_=_C508( C223 C508 ) C223_=_C510( C223 C510 ) C223_=_C516( C223 C516 ) \nC223_=_C529( C223 C529 ) C223_=_C566( C223 C566 ) C223_=_C573( C223 C573 ) C223_=_C616( C223 C616 ) C223_=_C620( C223 C620 ) C223_=_C626( C223 C626 ) \nC223_=_C673( C223 C673 ) C223_=_C710( C223 C710 ) C223_=_C739( C223 C739 ) C223_=_C750( C223 C750 ) C223_=_C759( C223 C759 ) C223_=_C765( C223 C765 ) \nC223_=_C778( C223 C778 ) C223_=_C791( C223 C791 ) C223_=_C815( C223 C815 ) C223_=_C816( C223 C816 ) C223_=_C817( C223 C817 ) C223_=_C821( C223 C821 ) \nC223_=_C845( C223 C845 ) C223_=_C847( C223 C847 ) C223_=_C848( C223 C848 ) C223_=_C851( C223 C851 ) C223_=_C857( C223 C857 ) C223_=_C861( C223 C861 ) \nC223_=_C865( C223 C865 ) C223_=_C870( C223 C870 ) C223_=_C875( C223 C875 ) C223_=_C876( C223 C876 ) C223_=_C877( C223 C877 ) C223_=_C900( C223 C900 ) \nC223_=_C905( C223 C905 ) C223_=_C906( C223 C906 ) C223_=_C920( C223 C920 ) C223_=_C922( C223 C922 ) C223_=_C927( C223 C927 ) C223_=_C929( C223 C929 ) \nC226_=_C227( C226 C227 ) C226_=_C229( C226 C229 ) C226_=_C237( C226 C237 ) C226_=_C395( C226 C395 ) C226_=_C397( C226 C397 ) C226_=_C398( C226 C398 ) \nC226_=_C504( C226 C504 ) C226_=_C508( C226 C508 ) C226_=_C519( C226 C519 ) C226_=_C536( C226 C536 ) C226_=_C542( C226 C542 ) C226_=_C548( C226 C548 ) \nC226_=_C561( C226 C561 ) C226_=_C573( C226 C573 ) C226_=_C578( C226 C578 ) C226_=_C579( C226 C579 ) C226_=_C587( C226 C587 ) C226_=_C588( C226 C588 ) \nC226_=_C589( C226 C589 ) C226_=_C590( C226 C590 ) C226_=_C614( C226 C614 ) C226_=_C656( C226 C656 ) C226_=_C670( C226 C670 ) C226_=_C674( C226 C674 ) \nC226_=_C675( C226 C675 ) C226_=_C699( C226 C699 ) C226_=_C701( C226 C701 ) C226_=_C777( C226 C777 ) C226_=_C795( C226 C795 ) C226_=_C805( C226 C805 ) \nC226_=_C814( C226 C814 ) C226_=_C821( C226 C821 ) C226_=_C852( C226 C852 ) C226_=_C860( C226 C860 ) C226_=_C861( C226 C861 ) C226_=_C885( C226 C885 ) \nC226_=_C899( C226 C899 ) C226_=_C903( C226 C903 ) C226_=_C906( C226 C906 ) C226_=_C912( C226 C912 ) C226_=_C917( C226 C917 ) C226_=_C933( C226 C933 ) \nC226_=_C934( C226 C934 ) C226_=_C941( C226 C941 ) C226_=_C943( C226 C943 ) C227_=_C229( C227 C229 ) C227_=_C273( C227 C273 ) C227_=_C321( C227 C321 ) \nC227_=_C339( C227 C339 ) C227_=_C347( C227 C347 ) C227_=_C395( C227 C395 ) C227_=_C397( C227 C397 ) C227_=_C398( C227 C398 ) C227_=_C442( C227 C442 ) \nC227_=_C475( C227 C475 ) C227_=_C508( C227 C508 ) C227_=_C533( C227 C533 ) C227_=_C536( C227 C536 ) C227_=_C544( C227 C544 ) C227_=_C551( C227 C551 ) \nC227_=_C561( C227 C561 ) C227_=_C563( C227 C563 ) C227_=_C581( C227 C581 ) C227_=_C583( C227 C583 ) C227_=_C608( C227 C608 ) C227_=_C664( C227 C664 ) \nC227_=_C675( C227 C675 ) C227_=_C683( C227 C683 ) C227_=_C699( C227 C699 ) C227_=_C789( C227 C789 ) C227_=_C795( C227 C795 ) C227_=_C805( C227 C805 ) \nC227_=_C821( C227 C821 ) C227_=_C831( C227 C831 ) C227_=_C832( C227 C832 ) C227_=_C855( C227 C855 ) C227_=_C861( C227 C861 ) C227_=_C862( C227 C862 ) \nC227_=_C879( C227 C879 ) C227_=_C885( C227 C885 ) C227_=_C898( C227 C898 ) C227_=_C902( C227 C902 ) C227_=_C910( C227 C910 ) C227_=_C916( C227 C916 ) \nC227_=_C928( C227 C928 ) C227_=_C936( C227 C936 ) C227_=_C940( C227 C940 ) C227_=_C941( C227 C941 ) C229_=_C325( C229 C325 ) C229_=_C342( C229 C342 ) \nC229_=_C366( C229 C366 ) C229_=_C389( C229 C389 ) C229_=_C395( C229 C395 ) C229_=_C397( C229 C397 ) C229_=_C398( C229 C398 ) C229_=_C433( C229 C433 ) \nC229_=_C475( C229 C475 ) C229_=_C511( C229 C511 ) C229_=_C528( C229 C528 ) C229_=_C536( C229 C536 ) C229_=_C544( C229 C544 ) C229_=_C553( C229 C553 ) \nC229_=_C561( C229 C561 ) C229_=_C562( C229 C562 ) C229_=_C595(</w:t>
      </w:r>
    </w:p>
    <w:p>
      <w:pPr>
        <w:pStyle w:val="PreformattedText"/>
        <w:bidi w:val="0"/>
        <w:spacing w:before="0" w:after="0"/>
        <w:jc w:val="left"/>
        <w:rPr/>
      </w:pPr>
      <w:r>
        <w:rPr/>
        <w:t xml:space="preserve"> </w:t>
      </w:r>
      <w:r>
        <w:rPr/>
        <w:t>C229 C595 ) C229_=_C612( C229 C612 ) C229_=_C615( C229 C615 ) C229_=_C675( C229 C675 ) \nC229_=_C699( C229 C699 ) C229_=_C716( C229 C716 ) C229_=_C729( C229 C729 ) C229_=_C732( C229 C732 ) C229_=_C781( C229 C781 ) C229_=_C788( C229 C788 ) \nC229_=_C795( C229 C795 ) C229_=_C805( C229 C805 ) C229_=_C817( C229 C817 ) C229_=_C821( C229 C821 ) C229_=_C825( C229 C825 ) C229_=_C829( C229 C829 ) \nC229_=_C834( C229 C834 ) C229_=_C838( C229 C838 ) C229_=_C846( C229 C846 ) C229_=_C848( C229 C848 ) C229_=_C861( C229 C861 ) C229_=_C880( C229 C880 ) \nC229_=_C885( C229 C885 ) C229_=_C903( C229 C903 ) C229_=_C906( C229 C906 ) C229_=_C908( C229 C908 ) C229_=_C941( C229 C941 ) C233_=_C234( C233 C234 ) \nC233_=_C395( C233 C395 ) C233_=_C409( C233 C409 ) C233_=_C410( C233 C410 ) C233_=_C411( C233 C411 ) C233_=_C420( C233 C420 ) C233_=_C430( C233 C430 ) \nC233_=_C431( C233 C431 ) C233_=_C534( C233 C534 ) C233_=_C536( C233 C536 ) C233_=_C561( C233 C561 ) C233_=_C568( C233 C568 ) C233_=_C569( C233 C569 ) \nC233_=_C570( C233 C570 ) C233_=_C571( C233 C571 ) C233_=_C572( C233 C572 ) C233_=_C588( C233 C588 ) C233_=_C591( C233 C591 ) C233_=_C597( C233 C597 ) \nC233_=_C598( C233 C598 ) C233_=_C613( C233 C613 ) C233_=_C683( C233 C683 ) C233_=_C696( C233 C696 ) C233_=_C704( C233 C704 ) C233_=_C714( C233 C714 ) \nC233_=_C717( C233 C717 ) C233_=_C721( C233 C721 ) C233_=_C722( C233 C722 ) C233_=_C786( C233 C786 ) C233_=_C812( C233 C812 ) C233_=_C816( C233 C816 ) \nC233_=_C826( C233 C826 ) C233_=_C827( C233 C827 ) C233_=_C828( C233 C828 ) C233_=_C836( C233 C836 ) C233_=_C841( C233 C841 ) C233_=_C870( C233 C870 ) \nC233_=_C871( C233 C871 ) C233_=_C873( C233 C873 ) C233_=_C885( C233 C885 ) C233_=_C886( C233 C886 ) C233_=_C898( C233 C898 ) C233_=_C905( C233 C905 ) \nC233_=_C925( C233 C925 ) C233_=_C928( C233 C928 ) C233_=_C932( C233 C932 ) C234_=_C381( C234 C381 ) C234_=_C395( C234 C395 ) C234_=_C409( C234 C409 ) \nC234_=_C410( C234 C410 ) C234_=_C411( C234 C411 ) C234_=_C420( C234 C420 ) C234_=_C427( C234 C427 ) C234_=_C508( C234 C508 ) C234_=_C561( C234 C561 ) \nC234_=_C568( C234 C568 ) C234_=_C569( C234 C569 ) C234_=_C570( C234 C570 ) C234_=_C571( C234 C571 ) C234_=_C572( C234 C572 ) C234_=_C601( C234 C601 ) \nC234_=_C615( C234 C615 ) C234_=_C664( C234 C664 ) C234_=_C683( C234 C683 ) C234_=_C701( C234 C701 ) C234_=_C704( C234 C704 ) C234_=_C721( C234 C721 ) \nC234_=_C722( C234 C722 ) C234_=_C756( C234 C756 ) C234_=_C781( C234 C781 ) C234_=_C782( C234 C782 ) C234_=_C799( C234 C799 ) C234_=_C825( C234 C825 ) \nC234_=_C826( C234 C826 ) C234_=_C827( C234 C827 ) C234_=_C828( C234 C828 ) C234_=_C860( C234 C860 ) C234_=_C877( C234 C877 ) C234_=_C885( C234 C885 ) \nC234_=_C886( C234 C886 ) C234_=_C888( C234 C888 ) C234_=_C907( C234 C907 ) C234_=_C932( C234 C932 ) C235_=_C236( C235 C236 ) C235_=_C237( C235 C237 ) \nC235_=_C238( C235 C238 ) C235_=_C278( C235 C278 ) C235_=_C279( C235 C279 ) C235_=_C361( C235 C361 ) C235_=_C409( C235 C409 ) C235_=_C412( C235 C412 ) \nC235_=_C413( C235 C413 ) C235_=_C414( C235 C414 ) C235_=_C528( C235 C528 ) C235_=_C555( C235 C555 ) C235_=_C564( C235 C564 ) C235_=_C573( C235 C573 ) \nC235_=_C574( C235 C574 ) C235_=_C575( C235 C575 ) C235_=_C576( C235 C576 ) C235_=_C577( C235 C577 ) C235_=_C588( C235 C588 ) C235_=_C593( C235 C593 ) \nC235_=_C642( C235 C642 ) C235_=_C656( C235 C656 ) C235_=_C664( C235 C664 ) C235_=_C714( C235 C714 ) C235_=_C723( C235 C723 ) C235_=_C786( C235 C786 ) \nC235_=_C788( C235 C788 ) C235_=_C790( C235 C790 ) C235_=_C791( C235 C791 ) C235_=_C797( C235 C797 ) C235_=_C799( C235 C799 ) C235_=_C805( C235 C805 ) \nC235_=_C817( C235 C817 ) C235_=_C829( C235 C829 ) C235_=_C830( C235 C830 ) C235_=_C838( C235 C838 ) C235_=_C839( C235 C839 ) C235_=_C841( C235 C841 ) \nC235_=_C855( C235 C855 ) C235_=_C859( C235 C859 ) C235_=_C861( C235 C861 ) C235_=_C878( C235 C878 ) C235_=_C913( C235 C913 ) C235_=_C915( C235 C915 ) \nC235_=_C926( C235 C926 ) C235_=_C932( C235 C932 ) C235_=_C936( C235 C936 ) C236_=_C237( C236 C237 ) C236_=_C238( C236 C238 ) C236_=_C360( C236 C360 ) \nC236_=_C412( C236 C412 ) C236_=_C413( C236 C413 ) C236_=_C414( C236 C414 ) C236_=_C528( C236 C528 ) C236_=_C573( C236 C573 ) C236_=_C574( C236 C574 ) \nC236_=_C575( C236 C575 ) C236_=_C576( C236 C576 ) C236_=_C577( C236 C577 ) C236_=_C589( C236 C589 ) C236_=_C628( C236 C628 ) C236_=_C629( C236 C629 ) \nC236_=_C653( C236 C653 ) C236_=_C656( C236 C656 ) C236_=_C664( C236 C664 ) C236_=_C723( C236 C723 ) C236_=_C729( C236 C729 ) C236_=_C749( C236 C749 ) \nC236_=_C757( C236 C757 ) C236_=_C758( C236 C758 ) C236_=_C768( C236 C768 ) C236_=_C782( C236 C782 ) C236_=_C786( C236 C786 ) C236_=_C790( C236 C790 ) \nC236_=_C791( C236 C791 ) C236_=_C797( C236 C797 ) C236_=_C805( C236 C805 ) C236_=_C817( C236 C817 ) C236_=_C829( C236 C829 ) C236_=_C830( C236 C830 ) \nC236_=_C831( C236 C831 ) C236_=_C874( C236 C874 ) C236_=_C886( C236 C886 ) C236_=_C897( C236 C897 ) C236_=_C904( C236 C904 ) C236_=_C913( C236 C913 ) \nC236_=_C926( C236 C926 ) C236_=_C933( C236 C933 ) C236_=_C943( C236 C943 ) C237_=_C238( C237 C238 ) C237_=_C371( C237 C371 ) C237_=_C395( C237 C395 ) \nC237_=_C398( C237 C398 ) C237_=_C412( C237 C412 ) C237_=_C413( C237 C413 ) C237_=_C414( C237 C414 ) C237_=_C508( C237 C508 ) C237_=_C512( C237 C512 ) \nC237_=_C519( C237 C519 ) C237_=_C528( C237 C528 ) C237_=_C573( C237 C573 ) C237_=_C574( C237 C574 ) C237_=_C575( C237 C575 ) C237_=_C576( C237 C576 ) \nC237_=_C577( C237 C577 ) C237_=_C580( C237 C580 ) C237_=_C614( C237 C614 ) C237_=_C619( C237 C619 ) C237_=_C622( C237 C622 ) C237_=_C656( C237 C656 ) \nC237_=_C664( C237 C664 ) C237_=_C723( C237 C723 ) C237_=_C727( C237 C727 ) C237_=_C731( C237 C731 ) C237_=_C786( C237 C786 ) C237_=_C790( C237 C790 ) \nC237_=_C791( C237 C791 ) C237_=_C797( C237 C797 ) C237_=_C805( C237 C805 ) C237_=_C828( C237 C828 ) C237_=_C829( C237 C829 ) C237_=_C830( C237 C830 ) \nC237_=_C852( C237 C852 ) C237_=_C859( C237 C859 ) C237_=_C860( C237 C860 ) C237_=_C865( C237 C865 ) C237_=_C875( C237 C875 ) C237_=_C892( C237 C892 ) \nC237_=_C899( C237 C899 ) C237_=_C903( C237 C903 ) C237_=_C906( C237 C906 ) C237_=_C910( C237 C910 ) C237_=_C913( C237 C913 ) C237_=_C917( C237 C917 ) \nC237_=_C922( C237 C922 ) C237_=_C926( C237 C926 ) C237_=_C933( C237 C933 ) C238_=_C321( C238 C321 ) C238_=_C410( C238 C410 ) C238_=_C412( C238 C412 ) \nC238_=_C413( C238 C413 ) C238_=_C414( C238 C414 ) C238_=_C416( C238 C416 ) C238_=_C479( C238 C479 ) C238_=_C528( C238 C528 ) C238_=_C573( C238 C573 ) \nC238_=_C574( C238 C574 ) C238_=_C575( C238 C575 ) C238_=_C576( C238 C576 ) C238_=_C577( C238 C577 ) C238_=_C584( C238 C584 ) C238_=_C598( C238 C598 ) \nC238_=_C629( C238 C629 ) C238_=_C641( C238 C641 ) C238_=_C656( C238 C656 ) C238_=_C664( C238 C664 ) C238_=_C723( C238 C723 ) C238_=_C757( C238 C757 ) \nC238_=_C761( C238 C761 ) C238_=_C774( C238 C774 ) C238_=_C786( C238 C786 ) C238_=_C790( C238 C790 ) C238_=_C791( C238 C791 ) C238_=_C797( C238 C797 ) \nC238_=_C805( C238 C805 ) C238_=_C829( C238 C829 ) C238_=_C830( C238 C830 ) C238_=_C859( C238 C859 ) C238_=_C880( C238 C880 ) C238_=_C882( C238 C882 ) \nC238_=_C908( C238 C908 ) C238_=_C913( C238 C913 ) C238_=_C926( C238 C926 ) C238_=_C934( C238 C934 ) C238_=_C945( C238 C945 ) C240_=_C245( C240 C245 ) \nC240_=_C355( C240 C355 ) C240_=_C412( C240 C412 ) C240_=_C418( C240 C418 ) C240_=_C439( C240 C439 ) C240_=_C541( C240 C541 ) C240_=_C564( C240 C564 ) \nC240_=_C570( C240 C570 ) C240_=_C580( C240 C580 ) C240_=_C581( C240 C581 ) C240_=_C586( C240 C586 ) C240_=_C709( C240 C709 ) C240_=_C713( C240 C713 ) \nC240_=_C722( C240 C722 ) C240_=_C749( C240 C749 ) C240_=_C785( C240 C785 ) C240_=_C786( C240 C786 ) C240_=_C793( C240 C793 ) C240_=_C798( C240 C798 ) \nC240_=_C805( C240 C805 ) C240_=_C815( C240 C815 ) C240_=_C821( C240 C821 ) C240_=_C823( C240 C823 ) C240_=_C830( C240 C830 ) C240_=_C831( C240 C831 ) \nC240_=_C832( C240 C832 ) C240_=_C833( C240 C833 ) C240_=_C851( C240 C851 ) C240_=_C872( C240 C872 ) C240_=_C881( C240 C881 ) C240_=_C886( C240 C886 ) \nC240_=_C888( C240 C888 ) C240_=_C892( C240 C892 ) C240_=_C916( C240 C916 ) C240_=_C929( C240 C929 ) C240_=_C947( C240 C947 ) C242_=_C365( C242 C365 ) \nC242_=_C383( C242 C383 ) C242_=_C397( C242 C397 ) C242_=_C445( C242 C445 ) C242_=_C566( C242 C566 ) C242_=_C584( C242 C584 ) C242_=_C625( C242 C625 ) \nC242_=_C668( C242 C668 ) C242_=_C710( C242 C710 ) C242_=_C721( C242 C721 ) C242_=_C724( C242 C724 ) C242_=_C727( C242 C727 ) C242_=_C729( C242 C729 ) \nC242_=_C748( C242 C748 ) C242_=_C790( C242 C790 ) C242_=_C798( C242 C798 ) C242_=_C800( C242 C800 ) C242_=_C806( C242 C806 ) C242_=_C815( C242 C815 ) \nC242_=_C829( C242 C829 ) C242_=_C834( C242 C834 ) C242_=_C842( C242 C842 ) C242_=_C843( C242 C843 ) C242_=_C849( C242 C849 ) C242_=_C875( C242 C875 ) \nC242_=_C877( C242 C877 ) C242_=_C880( C242 C880 ) C242_=_C890( C242 C890 ) C242_=_C893( C242 C893 ) C242_=_C901( C242 C901 ) C242_=_C902( C242 C902 ) \nC242_=_C908( C242 C908 ) C242_=_C929( C242 C929 ) C242_=_C937( C242 C937 ) C242_=_C939( C242 C939 ) C242_=_C944( C242 C944 ) C242_=_C947( C242 C947 ) \nC245_=_C278( C245 C278 ) C245_=_C304( C245 C304 ) C245_=_C351( C245 C351 ) C245_=_C418( C245 C418 ) C245_=_C431( C245 C431 ) C245_=_C461( C245 C461 ) \nC245_=_C510( C245 C510 ) C245_=_C580( C245 C580 ) C245_=_C581( C245 C581 ) C245_=_C586( C245 C586 ) C245_=_C606( C245 C606 ) C245_=_C609( C245 C609 ) \nC245_=_C621( C245 C621 ) C245_=_C626( C245 C626 ) C245_=_C628( C245 C628 ) C245_=_C667( C245 C667 ) C245_=_C720( C245 C720 ) C245_=_C757( C245 C757 ) \nC245_=_C768( C245 C768 ) C245_=_C793( C245 C793 ) C245_=_C805( C245 C805 ) C245_=_C850( C245 C850 ) C245_=_C865( C245 C865 ) C245_=_C892( C245 C892 ) \nC245_=_C929( C245 C929 ) C245_=_C934( C245 C934 ) C245_=_C944( C245 C944 ) C260_=_C298( C260 C298 ) C260_=_C299( C260 C299 ) C260_=_C340( C260 C340 ) \nC260_=_C354( C260 C354 ) C260_=_C355( C260 C355 ) C260_=_C436( C260 C436 ) C260_=_C463(</w:t>
      </w:r>
    </w:p>
    <w:p>
      <w:pPr>
        <w:pStyle w:val="PreformattedText"/>
        <w:bidi w:val="0"/>
        <w:spacing w:before="0" w:after="0"/>
        <w:jc w:val="left"/>
        <w:rPr/>
      </w:pPr>
      <w:r>
        <w:rPr/>
        <w:t xml:space="preserve"> </w:t>
      </w:r>
      <w:r>
        <w:rPr/>
        <w:t>C260 C463 ) C260_=_C465( C260 C465 ) C260_=_C473( C260 C473 ) \nC260_=_C515( C260 C515 ) C260_=_C579( C260 C579 ) C260_=_C585( C260 C585 ) C260_=_C603( C260 C603 ) C260_=_C609( C260 C609 ) C260_=_C641( C260 C641 ) \nC260_=_C644( C260 C644 ) C260_=_C672( C260 C672 ) C260_=_C724( C260 C724 ) C260_=_C741( C260 C741 ) C260_=_C743( C260 C743 ) C260_=_C744( C260 C744 ) \nC260_=_C745( C260 C745 ) C260_=_C747( C260 C747 ) C260_=_C757( C260 C757 ) C260_=_C793( C260 C793 ) C260_=_C808( C260 C808 ) C260_=_C812( C260 C812 ) \nC260_=_C821( C260 C821 ) C260_=_C826( C260 C826 ) C260_=_C827( C260 C827 ) C260_=_C830( C260 C830 ) C260_=_C833( C260 C833 ) C260_=_C869( C260 C869 ) \nC260_=_C872( C260 C872 ) C260_=_C874( C260 C874 ) C260_=_C888( C260 C888 ) C260_=_C895( C260 C895 ) C260_=_C899( C260 C899 ) C260_=_C907( C260 C907 ) \nC260_=_C923( C260 C923 ) C260_=_C940( C260 C940 ) C267_=_C438( C267 C438 ) C267_=_C439( C267 C439 ) C267_=_C444( C267 C444 ) C267_=_C505( C267 C505 ) \nC267_=_C506( C267 C506 ) C267_=_C555( C267 C555 ) C267_=_C587( C267 C587 ) C267_=_C605( C267 C605 ) C267_=_C642( C267 C642 ) C267_=_C649( C267 C649 ) \nC267_=_C650( C267 C650 ) C267_=_C665( C267 C665 ) C267_=_C669( C267 C669 ) C267_=_C675( C267 C675 ) C267_=_C696( C267 C696 ) C267_=_C716( C267 C716 ) \nC267_=_C732( C267 C732 ) C267_=_C738( C267 C738 ) C267_=_C765( C267 C765 ) C267_=_C773( C267 C773 ) C267_=_C777( C267 C777 ) C267_=_C795( C267 C795 ) \nC267_=_C797( C267 C797 ) C267_=_C805( C267 C805 ) C267_=_C808( C267 C808 ) C267_=_C820( C267 C820 ) C267_=_C828( C267 C828 ) C267_=_C829( C267 C829 ) \nC267_=_C851( C267 C851 ) C267_=_C864( C267 C864 ) C267_=_C870( C267 C870 ) C267_=_C871( C267 C871 ) C267_=_C892( C267 C892 ) C267_=_C907( C267 C907 ) \nC267_=_C929( C267 C929 ) C267_=_C945( C267 C945 ) C273_=_C321( C273 C321 ) C273_=_C351( C273 C351 ) C273_=_C382( C273 C382 ) C273_=_C418( C273 C418 ) \nC273_=_C446( C273 C446 ) C273_=_C475( C273 C475 ) C273_=_C488( C273 C488 ) C273_=_C508( C273 C508 ) C273_=_C544( C273 C544 ) C273_=_C578( C273 C578 ) \nC273_=_C596( C273 C596 ) C273_=_C606( C273 C606 ) C273_=_C611( C273 C611 ) C273_=_C613( C273 C613 ) C273_=_C614( C273 C614 ) C273_=_C621( C273 C621 ) \nC273_=_C639( C273 C639 ) C273_=_C653( C273 C653 ) C273_=_C664( C273 C664 ) C273_=_C683( C273 C683 ) C273_=_C714( C273 C714 ) C273_=_C718( C273 C718 ) \nC273_=_C732( C273 C732 ) C273_=_C749( C273 C749 ) C273_=_C780( C273 C780 ) C273_=_C789( C273 C789 ) C273_=_C823( C273 C823 ) C273_=_C832( C273 C832 ) \nC273_=_C845( C273 C845 ) C273_=_C848( C273 C848 ) C273_=_C850( C273 C850 ) C273_=_C855( C273 C855 ) C273_=_C870( C273 C870 ) C273_=_C873( C273 C873 ) \nC273_=_C878( C273 C878 ) C273_=_C895( C273 C895 ) C273_=_C898( C273 C898 ) C273_=_C907( C273 C907 ) C273_=_C926( C273 C926 ) C273_=_C940( C273 C940 ) \nC278_=_C279( C278 C279 ) C278_=_C304( C278 C304 ) C278_=_C351( C278 C351 ) C278_=_C361( C278 C361 ) C278_=_C409( C278 C409 ) C278_=_C461( C278 C461 ) \nC278_=_C463( C278 C463 ) C278_=_C510( C278 C510 ) C278_=_C606( C278 C606 ) C278_=_C609( C278 C609 ) C278_=_C616( C278 C616 ) C278_=_C621( C278 C621 ) \nC278_=_C626( C278 C626 ) C278_=_C628( C278 C628 ) C278_=_C665( C278 C665 ) C278_=_C714( C278 C714 ) C278_=_C720( C278 C720 ) C278_=_C757( C278 C757 ) \nC278_=_C768( C278 C768 ) C278_=_C799( C278 C799 ) C278_=_C850( C278 C850 ) C278_=_C861( C278 C861 ) C278_=_C862( C278 C862 ) C278_=_C878( C278 C878 ) \nC278_=_C894( C278 C894 ) C278_=_C898( C278 C898 ) C278_=_C916( C278 C916 ) C278_=_C929( C278 C929 ) C278_=_C932( C278 C932 ) C278_=_C936( C278 C936 ) \nC278_=_C944( C278 C944 ) C279_=_C301( C279 C301 ) C279_=_C340( C279 C340 ) C279_=_C361( C279 C361 ) C279_=_C409( C279 C409 ) C279_=_C412( C279 C412 ) \nC279_=_C434( C279 C434 ) C279_=_C477( C279 C477 ) C279_=_C536( C279 C536 ) C279_=_C583( C279 C583 ) C279_=_C613( C279 C613 ) C279_=_C614( C279 C614 ) \nC279_=_C616( C279 C616 ) C279_=_C619( C279 C619 ) C279_=_C640( C279 C640 ) C279_=_C699( C279 C699 ) C279_=_C714( C279 C714 ) C279_=_C723( C279 C723 ) \nC279_=_C742( C279 C742 ) C279_=_C784( C279 C784 ) C279_=_C785( C279 C785 ) C279_=_C790( C279 C790 ) C279_=_C799( C279 C799 ) C279_=_C832( C279 C832 ) \nC279_=_C851( C279 C851 ) C279_=_C855( C279 C855 ) C279_=_C857( C279 C857 ) C279_=_C859( C279 C859 ) C279_=_C860( C279 C860 ) C279_=_C861( C279 C861 ) \nC279_=_C864( C279 C864 ) C279_=_C878( C279 C878 ) C279_=_C906( C279 C906 ) C279_=_C912( C279 C912 ) C279_=_C920( C279 C920 ) C279_=_C932( C279 C932 ) \nC279_=_C936( C279 C936 ) C279_=_C948( C279 C948 ) C284_=_C409( C284 C409 ) C284_=_C458( C284 C458 ) C284_=_C459( C284 C459 ) C284_=_C460( C284 C460 ) \nC284_=_C473( C284 C473 ) C284_=_C505( C284 C505 ) C284_=_C533( C284 C533 ) C284_=_C540( C284 C540 ) C284_=_C548( C284 C548 ) C284_=_C561( C284 C561 ) \nC284_=_C585( C284 C585 ) C284_=_C598( C284 C598 ) C284_=_C607( C284 C607 ) C284_=_C609( C284 C609 ) C284_=_C613( C284 C613 ) C284_=_C621( C284 C621 ) \nC284_=_C626( C284 C626 ) C284_=_C695( C284 C695 ) C284_=_C697( C284 C697 ) C284_=_C716( C284 C716 ) C284_=_C718( C284 C718 ) C284_=_C727( C284 C727 ) \nC284_=_C730( C284 C730 ) C284_=_C744( C284 C744 ) C284_=_C752( C284 C752 ) C284_=_C756( C284 C756 ) C284_=_C764( C284 C764 ) C284_=_C765( C284 C765 ) \nC284_=_C776( C284 C776 ) C284_=_C778( C284 C778 ) C284_=_C795( C284 C795 ) C284_=_C825( C284 C825 ) C284_=_C830( C284 C830 ) C284_=_C831( C284 C831 ) \nC284_=_C845( C284 C845 ) C284_=_C861( C284 C861 ) C284_=_C874( C284 C874 ) C284_=_C881( C284 C881 ) C284_=_C882( C284 C882 ) C284_=_C885( C284 C885 ) \nC284_=_C893( C284 C893 ) C284_=_C895( C284 C895 ) C284_=_C904( C284 C904 ) C284_=_C905( C284 C905 ) C284_=_C933( C284 C933 ) C284_=_C945( C284 C945 ) \nC284_=_C947( C284 C947 ) C285_=_C406( C285 C406 ) C285_=_C420( C285 C420 ) C285_=_C436( C285 C436 ) C285_=_C451( C285 C451 ) C285_=_C459( C285 C459 ) \nC285_=_C461( C285 C461 ) C285_=_C462( C285 C462 ) C285_=_C463( C285 C463 ) C285_=_C477( C285 C477 ) C285_=_C509( C285 C509 ) C285_=_C515( C285 C515 ) \nC285_=_C516( C285 C516 ) C285_=_C525( C285 C525 ) C285_=_C572( C285 C572 ) C285_=_C587( C285 C587 ) C285_=_C588( C285 C588 ) C285_=_C591( C285 C591 ) \nC285_=_C594( C285 C594 ) C285_=_C596( C285 C596 ) C285_=_C607( C285 C607 ) C285_=_C608( C285 C608 ) C285_=_C639( C285 C639 ) C285_=_C672( C285 C672 ) \nC285_=_C697( C285 C697 ) C285_=_C717( C285 C717 ) C285_=_C743( C285 C743 ) C285_=_C747( C285 C747 ) C285_=_C750( C285 C750 ) C285_=_C757( C285 C757 ) \nC285_=_C761( C285 C761 ) C285_=_C795( C285 C795 ) C285_=_C808( C285 C808 ) C285_=_C813( C285 C813 ) C285_=_C833( C285 C833 ) C285_=_C836( C285 C836 ) \nC285_=_C839( C285 C839 ) C285_=_C849( C285 C849 ) C285_=_C852( C285 C852 ) C285_=_C860( C285 C860 ) C285_=_C864( C285 C864 ) C285_=_C872( C285 C872 ) \nC285_=_C879( C285 C879 ) C285_=_C898( C285 C898 ) C285_=_C903( C285 C903 ) C285_=_C904( C285 C904 ) C285_=_C905( C285 C905 ) C285_=_C911( C285 C911 ) \nC285_=_C912( C285 C912 ) C285_=_C930( C285 C930 ) C285_=_C943( C285 C943 ) C290_=_C343( C290 C343 ) C290_=_C438( C290 C438 ) C290_=_C455( C290 C455 ) \nC290_=_C465( C290 C465 ) C290_=_C469( C290 C469 ) C290_=_C479( C290 C479 ) C290_=_C485( C290 C485 ) C290_=_C500( C290 C500 ) C290_=_C528( C290 C528 ) \nC290_=_C531( C290 C531 ) C290_=_C595( C290 C595 ) C290_=_C601( C290 C601 ) C290_=_C603( C290 C603 ) C290_=_C628( C290 C628 ) C290_=_C630( C290 C630 ) \nC290_=_C655( C290 C655 ) C290_=_C662( C290 C662 ) C290_=_C667( C290 C667 ) C290_=_C676( C290 C676 ) C290_=_C699( C290 C699 ) C290_=_C738( C290 C738 ) \nC290_=_C745( C290 C745 ) C290_=_C748( C290 C748 ) C290_=_C758( C290 C758 ) C290_=_C768( C290 C768 ) C290_=_C771( C290 C771 ) C290_=_C796( C290 C796 ) \nC290_=_C806( C290 C806 ) C290_=_C815( C290 C815 ) C290_=_C838( C290 C838 ) C290_=_C846( C290 C846 ) C290_=_C852( C290 C852 ) C290_=_C859( C290 C859 ) \nC290_=_C893( C290 C893 ) C290_=_C895( C290 C895 ) C290_=_C897( C290 C897 ) C290_=_C901( C290 C901 ) C290_=_C903( C290 C903 ) C290_=_C905( C290 C905 ) \nC290_=_C917( C290 C917 ) C290_=_C922( C290 C922 ) C290_=_C925( C290 C925 ) C290_=_C940( C290 C940 ) C295_=_C444( C295 C444 ) C295_=_C529( C295 C529 ) \nC295_=_C574( C295 C574 ) C295_=_C593( C295 C593 ) C295_=_C595( C295 C595 ) C295_=_C597( C295 C597 ) C295_=_C599( C295 C599 ) C295_=_C606( C295 C606 ) \nC295_=_C613( C295 C613 ) C295_=_C629( C295 C629 ) C295_=_C641( C295 C641 ) C295_=_C642( C295 C642 ) C295_=_C657( C295 C657 ) C295_=_C661( C295 C661 ) \nC295_=_C662( C295 C662 ) C295_=_C724( C295 C724 ) C295_=_C730( C295 C730 ) C295_=_C788( C295 C788 ) C295_=_C791( C295 C791 ) C295_=_C799( C295 C799 ) \nC295_=_C806( C295 C806 ) C295_=_C832( C295 C832 ) C295_=_C836( C295 C836 ) C295_=_C854( C295 C854 ) C295_=_C855( C295 C855 ) C295_=_C874( C295 C874 ) \nC295_=_C890( C295 C890 ) C295_=_C910( C295 C910 ) C295_=_C911( C295 C911 ) C295_=_C930( C295 C930 ) C295_=_C944( C295 C944 ) C298_=_C299( C298 C299 ) \nC298_=_C321( C298 C321 ) C298_=_C365( C298 C365 ) C298_=_C390( C298 C390 ) C298_=_C412( C298 C412 ) C298_=_C413( C298 C413 ) C298_=_C416( C298 C416 ) \nC298_=_C430( C298 C430 ) C298_=_C465( C298 C465 ) C298_=_C473( C298 C473 ) C298_=_C509( C298 C509 ) C298_=_C585( C298 C585 ) C298_=_C609( C298 C609 ) \nC298_=_C610( C298 C610 ) C298_=_C641( C298 C641 ) C298_=_C644( C298 C644 ) C298_=_C657( C298 C657 ) C298_=_C663( C298 C663 ) C298_=_C668( C298 C668 ) \nC298_=_C670( C298 C670 ) C298_=_C724( C298 C724 ) C298_=_C730( C298 C730 ) C298_=_C741( C298 C741 ) C298_=_C745( C298 C745 ) C298_=_C747( C298 C747 ) \nC298_=_C750( C298 C750 ) C298_=_C757( C298 C757 ) C298_=_C764( C298 C764 ) C298_=_C776( C298 C776 ) C298_=_C778( C298 C778 ) C298_=_C793( C298 C793 ) \nC298_=_C808( C298 C808 ) C298_=_C820( C298 C820 ) C298_=_C826( C298 C826 ) C298_=_C833( C298 C833 ) C298_=_C842( C298 C842 ) C298_=_C843( C298 C843 ) \nC298_=_C869( C298 C869 ) C298_=_C888( C298 C888 ) C298_=_C892( C298 C892 ) C298_=_C894( C298 C894 ) C298_=_C899(</w:t>
      </w:r>
    </w:p>
    <w:p>
      <w:pPr>
        <w:pStyle w:val="PreformattedText"/>
        <w:bidi w:val="0"/>
        <w:spacing w:before="0" w:after="0"/>
        <w:jc w:val="left"/>
        <w:rPr/>
      </w:pPr>
      <w:r>
        <w:rPr/>
        <w:t xml:space="preserve"> </w:t>
      </w:r>
      <w:r>
        <w:rPr/>
        <w:t>C298 C899 ) C298_=_C900( C298 C900 ) \nC298_=_C902( C298 C902 ) C298_=_C904( C298 C904 ) C298_=_C923( C298 C923 ) C298_=_C937( C298 C937 ) C298_=_C940( C298 C940 ) C299_=_C371( C299 C371 ) \nC299_=_C438( C299 C438 ) C299_=_C465( C299 C465 ) C299_=_C473( C299 C473 ) C299_=_C506( C299 C506 ) C299_=_C572( C299 C572 ) C299_=_C575( C299 C575 ) \nC299_=_C581( C299 C581 ) C299_=_C585( C299 C585 ) C299_=_C593( C299 C593 ) C299_=_C609( C299 C609 ) C299_=_C641( C299 C641 ) C299_=_C644( C299 C644 ) \nC299_=_C670( C299 C670 ) C299_=_C686( C299 C686 ) C299_=_C720( C299 C720 ) C299_=_C721( C299 C721 ) C299_=_C724( C299 C724 ) C299_=_C741( C299 C741 ) \nC299_=_C745( C299 C745 ) C299_=_C747( C299 C747 ) C299_=_C750( C299 C750 ) C299_=_C752( C299 C752 ) C299_=_C757( C299 C757 ) C299_=_C759( C299 C759 ) \nC299_=_C771( C299 C771 ) C299_=_C800( C299 C800 ) C299_=_C808( C299 C808 ) C299_=_C820( C299 C820 ) C299_=_C826( C299 C826 ) C299_=_C854( C299 C854 ) \nC299_=_C869( C299 C869 ) C299_=_C888( C299 C888 ) C299_=_C899( C299 C899 ) C299_=_C911( C299 C911 ) C299_=_C923( C299 C923 ) C299_=_C939( C299 C939 ) \nC301_=_C340( C301 C340 ) C301_=_C358( C301 C358 ) C301_=_C397( C301 C397 ) C301_=_C412( C301 C412 ) C301_=_C430( C301 C430 ) C301_=_C434( C301 C434 ) \nC301_=_C435( C301 C435 ) C301_=_C439( C301 C439 ) C301_=_C454( C301 C454 ) C301_=_C461( C301 C461 ) C301_=_C477( C301 C477 ) C301_=_C500( C301 C500 ) \nC301_=_C508( C301 C508 ) C301_=_C510( C301 C510 ) C301_=_C516( C301 C516 ) C301_=_C529( C301 C529 ) C301_=_C536( C301 C536 ) C301_=_C566( C301 C566 ) \nC301_=_C568( C301 C568 ) C301_=_C573( C301 C573 ) C301_=_C583( C301 C583 ) C301_=_C613( C301 C613 ) C301_=_C614( C301 C614 ) C301_=_C616( C301 C616 ) \nC301_=_C626( C301 C626 ) C301_=_C640( C301 C640 ) C301_=_C673( C301 C673 ) C301_=_C699( C301 C699 ) C301_=_C739( C301 C739 ) C301_=_C742( C301 C742 ) \nC301_=_C745( C301 C745 ) C301_=_C750( C301 C750 ) C301_=_C759( C301 C759 ) C301_=_C765( C301 C765 ) C301_=_C784( C301 C784 ) C301_=_C790( C301 C790 ) \nC301_=_C821( C301 C821 ) C301_=_C847( C301 C847 ) C301_=_C851( C301 C851 ) C301_=_C855( C301 C855 ) C301_=_C857( C301 C857 ) C301_=_C858( C301 C858 ) \nC301_=_C861( C301 C861 ) C301_=_C870( C301 C870 ) C301_=_C874( C301 C874 ) C301_=_C875( C301 C875 ) C301_=_C876( C301 C876 ) C301_=_C880( C301 C880 ) \nC301_=_C906( C301 C906 ) C301_=_C912( C301 C912 ) C301_=_C920( C301 C920 ) C301_=_C925( C301 C925 ) C301_=_C927( C301 C927 ) C301_=_C932( C301 C932 ) \nC301_=_C936( C301 C936 ) C301_=_C948( C301 C948 ) C304_=_C343( C304 C343 ) C304_=_C351( C304 C351 ) C304_=_C354( C304 C354 ) C304_=_C381( C304 C381 ) \nC304_=_C406( C304 C406 ) C304_=_C413( C304 C413 ) C304_=_C446( C304 C446 ) C304_=_C461( C304 C461 ) C304_=_C465( C304 C465 ) C304_=_C509( C304 C509 ) \nC304_=_C510( C304 C510 ) C304_=_C519( C304 C519 ) C304_=_C560( C304 C560 ) C304_=_C568( C304 C568 ) C304_=_C606( C304 C606 ) C304_=_C609( C304 C609 ) \nC304_=_C621( C304 C621 ) C304_=_C625( C304 C625 ) C304_=_C626( C304 C626 ) C304_=_C628( C304 C628 ) C304_=_C650( C304 C650 ) C304_=_C651( C304 C651 ) \nC304_=_C656( C304 C656 ) C304_=_C676( C304 C676 ) C304_=_C720( C304 C720 ) C304_=_C729( C304 C729 ) C304_=_C749( C304 C749 ) C304_=_C757( C304 C757 ) \nC304_=_C761( C304 C761 ) C304_=_C768( C304 C768 ) C304_=_C769( C304 C769 ) C304_=_C790( C304 C790 ) C304_=_C808( C304 C808 ) C304_=_C830( C304 C830 ) \nC304_=_C832( C304 C832 ) C304_=_C841( C304 C841 ) C304_=_C846( C304 C846 ) C304_=_C849( C304 C849 ) C304_=_C850( C304 C850 ) C304_=_C893( C304 C893 ) \nC304_=_C902( C304 C902 ) C304_=_C927( C304 C927 ) C304_=_C937( C304 C937 ) C304_=_C944( C304 C944 ) C304_=_C947( C304 C947 ) C305_=_C306( C305 C306 ) \nC305_=_C359( C305 C359 ) C305_=_C378( C305 C378 ) C305_=_C433( C305 C433 ) C305_=_C435( C305 C435 ) C305_=_C451( C305 C451 ) C305_=_C455( C305 C455 ) \nC305_=_C475( C305 C475 ) C305_=_C500( C305 C500 ) C305_=_C511( C305 C511 ) C305_=_C544( C305 C544 ) C305_=_C614( C305 C614 ) C305_=_C625( C305 C625 ) \nC305_=_C626( C305 C626 ) C305_=_C672( C305 C672 ) C305_=_C715( C305 C715 ) C305_=_C722( C305 C722 ) C305_=_C771( C305 C771 ) C305_=_C776( C305 C776 ) \nC305_=_C777( C305 C777 ) C305_=_C782( C305 C782 ) C305_=_C786( C305 C786 ) C305_=_C789( C305 C789 ) C305_=_C796( C305 C796 ) C305_=_C813( C305 C813 ) \nC305_=_C823( C305 C823 ) C305_=_C841( C305 C841 ) C305_=_C842( C305 C842 ) C305_=_C852( C305 C852 ) C305_=_C854( C305 C854 ) C305_=_C877( C305 C877 ) \nC305_=_C881( C305 C881 ) C305_=_C897( C305 C897 ) C305_=_C899( C305 C899 ) C305_=_C925( C305 C925 ) C305_=_C927( C305 C927 ) C305_=_C928( C305 C928 ) \nC305_=_C934( C305 C934 ) C306_=_C435( C306 C435 ) C306_=_C442( C306 C442 ) C306_=_C451( C306 C451 ) C306_=_C475( C306 C475 ) C306_=_C500( C306 C500 ) \nC306_=_C621( C306 C621 ) C306_=_C625( C306 C625 ) C306_=_C628( C306 C628 ) C306_=_C649( C306 C649 ) C306_=_C673( C306 C673 ) C306_=_C715( C306 C715 ) \nC306_=_C741( C306 C741 ) C306_=_C757( C306 C757 ) C306_=_C771( C306 C771 ) C306_=_C789( C306 C789 ) C306_=_C796( C306 C796 ) C306_=_C813( C306 C813 ) \nC306_=_C823( C306 C823 ) C306_=_C833( C306 C833 ) C306_=_C852( C306 C852 ) C306_=_C872( C306 C872 ) C306_=_C873( C306 C873 ) C306_=_C877( C306 C877 ) \nC306_=_C881( C306 C881 ) C306_=_C897( C306 C897 ) C306_=_C920( C306 C920 ) C306_=_C925( C306 C925 ) C306_=_C928( C306 C928 ) C306_=_C930( C306 C930 ) \nC306_=_C939( C306 C939 ) C306_=_C944( C306 C944 ) C319_=_C333( C319 C333 ) C319_=_C340( C319 C340 ) C319_=_C444( C319 C444 ) C319_=_C469( C319 C469 ) \nC319_=_C510( C319 C510 ) C319_=_C544( C319 C544 ) C319_=_C579( C319 C579 ) C319_=_C629( C319 C629 ) C319_=_C640( C319 C640 ) C319_=_C649( C319 C649 ) \nC319_=_C676( C319 C676 ) C319_=_C683( C319 C683 ) C319_=_C686( C319 C686 ) C319_=_C723( C319 C723 ) C319_=_C732( C319 C732 ) C319_=_C738( C319 C738 ) \nC319_=_C761( C319 C761 ) C319_=_C766( C319 C766 ) C319_=_C768( C319 C768 ) C319_=_C777( C319 C777 ) C319_=_C789( C319 C789 ) C319_=_C811( C319 C811 ) \nC319_=_C812( C319 C812 ) C319_=_C820( C319 C820 ) C319_=_C826( C319 C826 ) C319_=_C849( C319 C849 ) C319_=_C854( C319 C854 ) C319_=_C869( C319 C869 ) \nC319_=_C871( C319 C871 ) C319_=_C878( C319 C878 ) C319_=_C890( C319 C890 ) C319_=_C901( C319 C901 ) C319_=_C904( C319 C904 ) C319_=_C915( C319 C915 ) \nC319_=_C937( C319 C937 ) C319_=_C947( C319 C947 ) C321_=_C390( C321 C390 ) C321_=_C412( C321 C412 ) C321_=_C413( C321 C413 ) C321_=_C416( C321 C416 ) \nC321_=_C430( C321 C430 ) C321_=_C475( C321 C475 ) C321_=_C508( C321 C508 ) C321_=_C544( C321 C544 ) C321_=_C629( C321 C629 ) C321_=_C641( C321 C641 ) \nC321_=_C657( C321 C657 ) C321_=_C663( C321 C663 ) C321_=_C664( C321 C664 ) C321_=_C670( C321 C670 ) C321_=_C683( C321 C683 ) C321_=_C730( C321 C730 ) \nC321_=_C750( C321 C750 ) C321_=_C764( C321 C764 ) C321_=_C774( C321 C774 ) C321_=_C776( C321 C776 ) C321_=_C789( C321 C789 ) C321_=_C793( C321 C793 ) \nC321_=_C820( C321 C820 ) C321_=_C832( C321 C832 ) C321_=_C833( C321 C833 ) C321_=_C842( C321 C842 ) C321_=_C843( C321 C843 ) C321_=_C855( C321 C855 ) \nC321_=_C882( C321 C882 ) C321_=_C894( C321 C894 ) C321_=_C898( C321 C898 ) C321_=_C900( C321 C900 ) C321_=_C902( C321 C902 ) C321_=_C904( C321 C904 ) \nC321_=_C937( C321 C937 ) C321_=_C940( C321 C940 ) C321_=_C945( C321 C945 ) C325_=_C342( C325 C342 ) C325_=_C366( C325 C366 ) C325_=_C389( C325 C389 ) \nC325_=_C477( C325 C477 ) C325_=_C511( C325 C511 ) C325_=_C519( C325 C519 ) C325_=_C534( C325 C534 ) C325_=_C544( C325 C544 ) C325_=_C570( C325 C570 ) \nC325_=_C595( C325 C595 ) C325_=_C612( C325 C612 ) C325_=_C615( C325 C615 ) C325_=_C626( C325 C626 ) C325_=_C630( C325 C630 ) C325_=_C669( C325 C669 ) \nC325_=_C720( C325 C720 ) C325_=_C723( C325 C723 ) C325_=_C732( C325 C732 ) C325_=_C781( C325 C781 ) C325_=_C788( C325 C788 ) C325_=_C799( C325 C799 ) \nC325_=_C825( C325 C825 ) C325_=_C829( C325 C829 ) C325_=_C834( C325 C834 ) C325_=_C838( C325 C838 ) C325_=_C848( C325 C848 ) C325_=_C873( C325 C873 ) \nC325_=_C875( C325 C875 ) C325_=_C878( C325 C878 ) C325_=_C879( C325 C879 ) C325_=_C880( C325 C880 ) C325_=_C906( C325 C906 ) C325_=_C913( C325 C913 ) \nC326_=_C333( C326 C333 ) C326_=_C359( C326 C359 ) C326_=_C394( C326 C394 ) C326_=_C485( C326 C485 ) C326_=_C540( C326 C540 ) C326_=_C563( C326 C563 ) \nC326_=_C620( C326 C620 ) C326_=_C667( C326 C667 ) C326_=_C675( C326 C675 ) C326_=_C707( C326 C707 ) C326_=_C742( C326 C742 ) C326_=_C756( C326 C756 ) \nC326_=_C764( C326 C764 ) C326_=_C766( C326 C766 ) C326_=_C768( C326 C768 ) C326_=_C774( C326 C774 ) C326_=_C791( C326 C791 ) C326_=_C872( C326 C872 ) \nC326_=_C877( C326 C877 ) C326_=_C882( C326 C882 ) C326_=_C900( C326 C900 ) C326_=_C917( C326 C917 ) C326_=_C923( C326 C923 ) C333_=_C444( C333 C444 ) \nC333_=_C454( C333 C454 ) C333_=_C469( C333 C469 ) C333_=_C629( C333 C629 ) C333_=_C649( C333 C649 ) C333_=_C667( C333 C667 ) C333_=_C676( C333 C676 ) \nC333_=_C686( C333 C686 ) C333_=_C704( C333 C704 ) C333_=_C732( C333 C732 ) C333_=_C742( C333 C742 ) C333_=_C752( C333 C752 ) C333_=_C764( C333 C764 ) \nC333_=_C766( C333 C766 ) C333_=_C768( C333 C768 ) C333_=_C789( C333 C789 ) C333_=_C811( C333 C811 ) C333_=_C812( C333 C812 ) C333_=_C820( C333 C820 ) \nC333_=_C826( C333 C826 ) C333_=_C849( C333 C849 ) C333_=_C854( C333 C854 ) C333_=_C870( C333 C870 ) C333_=_C872( C333 C872 ) C333_=_C890( C333 C890 ) \nC333_=_C901( C333 C901 ) C333_=_C904( C333 C904 ) C333_=_C911( C333 C911 ) C333_=_C912( C333 C912 ) C333_=_C923( C333 C923 ) C333_=_C937( C333 C937 ) \nC333_=_C940( C333 C940 ) C339_=_C340( C339 C340 ) C339_=_C347( C339 C347 ) C339_=_C410( C339 C410 ) C339_=_C434( C339 C434 ) C339_=_C442( C339 C442 ) \nC339_=_C511( C339 C511 ) C339_=_C533( C339 C533 ) C339_=_C551( C339 C551 ) C339_=_C553( C339 C553 ) C339_=_C563( C339 C563 ) C339_=_C571( C339 C571 ) \nC339_=_C572( C339 C572 ) C339_=_C581( C339 C581 ) C339_=_C583( C339 C583 ) C339_=_C608( C339 C608 ) C339_=_C644( C339 C644 ) C339_=_C655(</w:t>
      </w:r>
    </w:p>
    <w:p>
      <w:pPr>
        <w:pStyle w:val="PreformattedText"/>
        <w:bidi w:val="0"/>
        <w:spacing w:before="0" w:after="0"/>
        <w:jc w:val="left"/>
        <w:rPr/>
      </w:pPr>
      <w:r>
        <w:rPr/>
        <w:t xml:space="preserve"> </w:t>
      </w:r>
      <w:r>
        <w:rPr/>
        <w:t>C339 C655 ) \nC339_=_C656( C339 C656 ) C339_=_C657( C339 C657 ) C339_=_C663( C339 C663 ) C339_=_C773( C339 C773 ) C339_=_C777( C339 C777 ) C339_=_C828( C339 C828 ) \nC339_=_C830( C339 C830 ) C339_=_C831( C339 C831 ) C339_=_C857( C339 C857 ) C339_=_C862( C339 C862 ) C339_=_C876( C339 C876 ) C339_=_C879( C339 C879 ) \nC339_=_C885( C339 C885 ) C339_=_C901( C339 C901 ) C339_=_C902( C339 C902 ) C339_=_C907( C339 C907 ) C339_=_C908( C339 C908 ) C339_=_C910( C339 C910 ) \nC339_=_C916( C339 C916 ) C339_=_C922( C339 C922 ) C339_=_C925( C339 C925 ) C339_=_C928( C339 C928 ) C339_=_C934( C339 C934 ) C339_=_C936( C339 C936 ) \nC339_=_C937( C339 C937 ) C339_=_C939( C339 C939 ) C339_=_C943( C339 C943 ) C339_=_C945( C339 C945 ) C339_=_C948( C339 C948 ) C340_=_C354( C340 C354 ) \nC340_=_C355( C340 C355 ) C340_=_C412( C340 C412 ) C340_=_C434( C340 C434 ) C340_=_C463( C340 C463 ) C340_=_C477( C340 C477 ) C340_=_C510( C340 C510 ) \nC340_=_C515( C340 C515 ) C340_=_C536( C340 C536 ) C340_=_C544( C340 C544 ) C340_=_C579( C340 C579 ) C340_=_C583( C340 C583 ) C340_=_C613( C340 C613 ) \nC340_=_C614( C340 C614 ) C340_=_C640( C340 C640 ) C340_=_C655( C340 C655 ) C340_=_C656( C340 C656 ) C340_=_C657( C340 C657 ) C340_=_C699( C340 C699 ) \nC340_=_C742( C340 C742 ) C340_=_C761( C340 C761 ) C340_=_C766( C340 C766 ) C340_=_C773( C340 C773 ) C340_=_C784( C340 C784 ) C340_=_C790( C340 C790 ) \nC340_=_C812( C340 C812 ) C340_=_C821( C340 C821 ) C340_=_C827( C340 C827 ) C340_=_C830( C340 C830 ) C340_=_C833( C340 C833 ) C340_=_C851( C340 C851 ) \nC340_=_C855( C340 C855 ) C340_=_C857( C340 C857 ) C340_=_C869( C340 C869 ) C340_=_C895( C340 C895 ) C340_=_C906( C340 C906 ) C340_=_C907( C340 C907 ) \nC340_=_C908( C340 C908 ) C340_=_C912( C340 C912 ) C340_=_C932( C340 C932 ) C340_=_C936( C340 C936 ) C340_=_C939( C340 C939 ) C340_=_C940( C340 C940 ) \nC340_=_C947( C340 C947 ) C340_=_C948( C340 C948 ) C342_=_C343( C342 C343 ) C342_=_C366( C342 C366 ) C342_=_C389( C342 C389 ) C342_=_C511( C342 C511 ) \nC342_=_C516( C342 C516 ) C342_=_C525( C342 C525 ) C342_=_C544( C342 C544 ) C342_=_C551( C342 C551 ) C342_=_C568( C342 C568 ) C342_=_C573( C342 C573 ) \nC342_=_C586( C342 C586 ) C342_=_C595( C342 C595 ) C342_=_C612( C342 C612 ) C342_=_C615( C342 C615 ) C342_=_C620( C342 C620 ) C342_=_C622( C342 C622 ) \nC342_=_C639( C342 C639 ) C342_=_C640( C342 C640 ) C342_=_C661( C342 C661 ) C342_=_C691( C342 C691 ) C342_=_C695( C342 C695 ) C342_=_C724( C342 C724 ) \nC342_=_C732( C342 C732 ) C342_=_C739( C342 C739 ) C342_=_C742( C342 C742 ) C342_=_C774( C342 C774 ) C342_=_C778( C342 C778 ) C342_=_C825( C342 C825 ) \nC342_=_C829( C342 C829 ) C342_=_C834( C342 C834 ) C342_=_C838( C342 C838 ) C342_=_C848( C342 C848 ) C342_=_C851( C342 C851 ) C342_=_C858( C342 C858 ) \nC342_=_C859( C342 C859 ) C342_=_C860( C342 C860 ) C342_=_C880( C342 C880 ) C342_=_C892( C342 C892 ) C342_=_C898( C342 C898 ) C342_=_C901( C342 C901 ) \nC342_=_C902( C342 C902 ) C342_=_C906( C342 C906 ) C342_=_C910( C342 C910 ) C342_=_C917( C342 C917 ) C342_=_C939( C342 C939 ) C343_=_C354( C343 C354 ) \nC343_=_C357( C343 C357 ) C343_=_C381( C343 C381 ) C343_=_C413( C343 C413 ) C343_=_C446( C343 C446 ) C343_=_C455( C343 C455 ) C343_=_C465( C343 C465 ) \nC343_=_C469( C343 C469 ) C343_=_C479( C343 C479 ) C343_=_C509( C343 C509 ) C343_=_C519( C343 C519 ) C343_=_C531( C343 C531 ) C343_=_C560( C343 C560 ) \nC343_=_C564( C343 C564 ) C343_=_C589( C343 C589 ) C343_=_C601( C343 C601 ) C343_=_C603( C343 C603 ) C343_=_C625( C343 C625 ) C343_=_C628( C343 C628 ) \nC343_=_C630( C343 C630 ) C343_=_C650( C343 C650 ) C343_=_C651( C343 C651 ) C343_=_C656( C343 C656 ) C343_=_C661( C343 C661 ) C343_=_C667( C343 C667 ) \nC343_=_C729( C343 C729 ) C343_=_C749( C343 C749 ) C343_=_C758( C343 C758 ) C343_=_C761( C343 C761 ) C343_=_C769( C343 C769 ) C343_=_C771( C343 C771 ) \nC343_=_C774( C343 C774 ) C343_=_C830( C343 C830 ) C343_=_C832( C343 C832 ) C343_=_C841( C343 C841 ) C343_=_C842( C343 C842 ) C343_=_C843( C343 C843 ) \nC343_=_C846( C343 C846 ) C343_=_C848( C343 C848 ) C343_=_C849( C343 C849 ) C343_=_C858( C343 C858 ) C343_=_C859( C343 C859 ) C343_=_C860( C343 C860 ) \nC343_=_C893( C343 C893 ) C343_=_C895( C343 C895 ) C343_=_C905( C343 C905 ) C343_=_C910( C343 C910 ) C343_=_C917( C343 C917 ) C343_=_C922( C343 C922 ) \nC343_=_C927( C343 C927 ) C343_=_C937( C343 C937 ) C343_=_C947( C343 C947 ) C347_=_C397( C347 C397 ) C347_=_C414( C347 C414 ) C347_=_C430( C347 C430 ) \nC347_=_C431( C347 C431 ) C347_=_C442( C347 C442 ) C347_=_C533( C347 C533 ) C347_=_C551( C347 C551 ) C347_=_C563( C347 C563 ) C347_=_C581( C347 C581 ) \nC347_=_C583( C347 C583 ) C347_=_C592( C347 C592 ) C347_=_C608( C347 C608 ) C347_=_C610( C347 C610 ) C347_=_C611( C347 C611 ) C347_=_C651( C347 C651 ) \nC347_=_C663( C347 C663 ) C347_=_C664( C347 C664 ) C347_=_C665( C347 C665 ) C347_=_C667( C347 C667 ) C347_=_C691( C347 C691 ) C347_=_C696( C347 C696 ) \nC347_=_C713( C347 C713 ) C347_=_C730( C347 C730 ) C347_=_C738( C347 C738 ) C347_=_C745( C347 C745 ) C347_=_C780( C347 C780 ) C347_=_C781( C347 C781 ) \nC347_=_C782( C347 C782 ) C347_=_C800( C347 C800 ) C347_=_C827( C347 C827 ) C347_=_C831( C347 C831 ) C347_=_C845( C347 C845 ) C347_=_C846( C347 C846 ) \nC347_=_C847( C347 C847 ) C347_=_C850( C347 C850 ) C347_=_C858( C347 C858 ) C347_=_C862( C347 C862 ) C347_=_C865( C347 C865 ) C347_=_C879( C347 C879 ) \nC347_=_C897( C347 C897 ) C347_=_C901( C347 C901 ) C347_=_C902( C347 C902 ) C347_=_C908( C347 C908 ) C347_=_C910( C347 C910 ) C347_=_C914( C347 C914 ) \nC347_=_C915( C347 C915 ) C347_=_C916( C347 C916 ) C347_=_C920( C347 C920 ) C347_=_C923( C347 C923 ) C347_=_C928( C347 C928 ) C347_=_C932( C347 C932 ) \nC347_=_C936( C347 C936 ) C347_=_C939( C347 C939 ) C347_=_C941( C347 C941 ) C351_=_C382( C351 C382 ) C351_=_C418( C351 C418 ) C351_=_C461( C351 C461 ) \nC351_=_C488( C351 C488 ) C351_=_C500( C351 C500 ) C351_=_C510( C351 C510 ) C351_=_C596( C351 C596 ) C351_=_C606( C351 C606 ) C351_=_C609( C351 C609 ) \nC351_=_C611( C351 C611 ) C351_=_C621( C351 C621 ) C351_=_C626( C351 C626 ) C351_=_C628( C351 C628 ) C351_=_C639( C351 C639 ) C351_=_C651( C351 C651 ) \nC351_=_C653( C351 C653 ) C351_=_C667( C351 C667 ) C351_=_C668( C351 C668 ) C351_=_C669( C351 C669 ) C351_=_C670( C351 C670 ) C351_=_C714( C351 C714 ) \nC351_=_C717( C351 C717 ) C351_=_C718( C351 C718 ) C351_=_C720( C351 C720 ) C351_=_C732( C351 C732 ) C351_=_C757( C351 C757 ) C351_=_C758( C351 C758 ) \nC351_=_C768( C351 C768 ) C351_=_C784( C351 C784 ) C351_=_C785( C351 C785 ) C351_=_C786( C351 C786 ) C351_=_C788( C351 C788 ) C351_=_C823( C351 C823 ) \nC351_=_C845( C351 C845 ) C351_=_C848( C351 C848 ) C351_=_C850( C351 C850 ) C351_=_C870( C351 C870 ) C351_=_C873( C351 C873 ) C351_=_C878( C351 C878 ) \nC351_=_C895( C351 C895 ) C351_=_C926( C351 C926 ) C351_=_C944( C351 C944 ) C354_=_C355( C354 C355 ) C354_=_C371( C354 C371 ) C354_=_C381( C354 C381 ) \nC354_=_C413( C354 C413 ) C354_=_C446( C354 C446 ) C354_=_C463( C354 C463 ) C354_=_C465( C354 C465 ) C354_=_C504( C354 C504 ) C354_=_C505( C354 C505 ) \nC354_=_C506( C354 C506 ) C354_=_C508( C354 C508 ) C354_=_C509( C354 C509 ) C354_=_C515( C354 C515 ) C354_=_C519( C354 C519 ) C354_=_C531( C354 C531 ) \nC354_=_C560( C354 C560 ) C354_=_C579( C354 C579 ) C354_=_C625( C354 C625 ) C354_=_C650( C354 C650 ) C354_=_C651( C354 C651 ) C354_=_C656( C354 C656 ) \nC354_=_C672( C354 C672 ) C354_=_C695( C354 C695 ) C354_=_C696( C354 C696 ) C354_=_C697( C354 C697 ) C354_=_C729( C354 C729 ) C354_=_C749( C354 C749 ) \nC354_=_C761( C354 C761 ) C354_=_C769( C354 C769 ) C354_=_C789( C354 C789 ) C354_=_C795( C354 C795 ) C354_=_C812( C354 C812 ) C354_=_C821( C354 C821 ) \nC354_=_C827( C354 C827 ) C354_=_C830( C354 C830 ) C354_=_C832( C354 C832 ) C354_=_C833( C354 C833 ) C354_=_C841( C354 C841 ) C354_=_C846( C354 C846 ) \nC354_=_C849( C354 C849 ) C354_=_C874( C354 C874 ) C354_=_C893( C354 C893 ) C354_=_C895( C354 C895 ) C354_=_C907( C354 C907 ) C354_=_C913( C354 C913 ) \nC354_=_C914( C354 C914 ) C354_=_C927( C354 C927 ) C354_=_C937( C354 C937 ) C354_=_C940( C354 C940 ) C354_=_C947( C354 C947 ) C355_=_C412( C355 C412 ) \nC355_=_C463( C355 C463 ) C355_=_C504( C355 C504 ) C355_=_C505( C355 C505 ) C355_=_C506( C355 C506 ) C355_=_C508( C355 C508 ) C355_=_C515( C355 C515 ) \nC355_=_C541( C355 C541 ) C355_=_C564( C355 C564 ) C355_=_C579( C355 C579 ) C355_=_C586( C355 C586 ) C355_=_C672( C355 C672 ) C355_=_C709( C355 C709 ) \nC355_=_C713( C355 C713 ) C355_=_C729( C355 C729 ) C355_=_C780( C355 C780 ) C355_=_C781( C355 C781 ) C355_=_C785( C355 C785 ) C355_=_C786( C355 C786 ) \nC355_=_C789( C355 C789 ) C355_=_C798( C355 C798 ) C355_=_C812( C355 C812 ) C355_=_C821( C355 C821 ) C355_=_C823( C355 C823 ) C355_=_C825( C355 C825 ) \nC355_=_C827( C355 C827 ) C355_=_C829( C355 C829 ) C355_=_C830( C355 C830 ) C355_=_C831( C355 C831 ) C355_=_C832( C355 C832 ) C355_=_C833( C355 C833 ) \nC355_=_C836( C355 C836 ) C355_=_C870( C355 C870 ) C355_=_C872( C355 C872 ) C355_=_C886( C355 C886 ) C355_=_C895( C355 C895 ) C355_=_C907( C355 C907 ) \nC355_=_C913( C355 C913 ) C355_=_C914( C355 C914 ) C355_=_C916( C355 C916 ) C355_=_C926( C355 C926 ) C355_=_C940( C355 C940 ) C355_=_C944( C355 C944 ) \nC357_=_C358( C357 C358 ) C357_=_C359( C357 C359 ) C357_=_C427( C357 C427 ) C357_=_C509( C357 C509 ) C357_=_C510( C357 C510 ) C357_=_C541( C357 C541 ) \nC357_=_C560( C357 C560 ) C357_=_C564( C357 C564 ) C357_=_C575( C357 C575 ) C357_=_C576( C357 C576 ) C357_=_C589( C357 C589 ) C357_=_C630( C357 C630 ) \nC357_=_C655( C357 C655 ) C357_=_C669( C357 C669 ) C357_=_C672( C357 C672 ) C357_=_C673( C357 C673 ) C357_=_C674( C357 C674 ) C357_=_C710( C357 C710 ) \nC357_=_C748( C357 C748 ) C357_=_C761( C357 C761 ) C357_=_C769( C357 C769 ) C357_=_C784( C357 C784 ) C357_=_C790( C357 C790 ) C357_=_C826( C357 C826 ) \nC357_=_C827( C357 C827 ) C357_=_C842( C357 C842 ) C357_=_C843( C357 C843 ) C357_=_C848( C357 C848 ) C357_=_C858( C357 C858 ) C357_=_C861( C357 C861 ) \nC357_=_C869(</w:t>
      </w:r>
    </w:p>
    <w:p>
      <w:pPr>
        <w:pStyle w:val="PreformattedText"/>
        <w:bidi w:val="0"/>
        <w:spacing w:before="0" w:after="0"/>
        <w:jc w:val="left"/>
        <w:rPr/>
      </w:pPr>
      <w:r>
        <w:rPr/>
        <w:t xml:space="preserve"> </w:t>
      </w:r>
      <w:r>
        <w:rPr/>
        <w:t>C357 C869 ) C357_=_C882( C357 C882 ) C357_=_C893( C357 C893 ) C357_=_C911( C357 C911 ) C357_=_C915( C357 C915 ) C357_=_C916( C357 C916 ) \nC357_=_C929( C357 C929 ) C357_=_C941( C357 C941 ) C357_=_C943( C357 C943 ) C357_=_C944( C357 C944 ) C357_=_C948( C357 C948 ) C358_=_C359( C358 C359 ) \nC358_=_C389( C358 C389 ) C358_=_C397( C358 C397 ) C358_=_C439( C358 C439 ) C358_=_C454( C358 C454 ) C358_=_C455( C358 C455 ) C358_=_C509( C358 C509 ) \nC358_=_C510( C358 C510 ) C358_=_C525( C358 C525 ) C358_=_C566( C358 C566 ) C358_=_C568( C358 C568 ) C358_=_C584( C358 C584 ) C358_=_C609( C358 C609 ) \nC358_=_C610( C358 C610 ) C358_=_C615( C358 C615 ) C358_=_C655( C358 C655 ) C358_=_C667( C358 C667 ) C358_=_C673( C358 C673 ) C358_=_C674( C358 C674 ) \nC358_=_C745( C358 C745 ) C358_=_C752( C358 C752 ) C358_=_C759( C358 C759 ) C358_=_C766( C358 C766 ) C358_=_C784( C358 C784 ) C358_=_C790( C358 C790 ) \nC358_=_C821( C358 C821 ) C358_=_C847( C358 C847 ) C358_=_C858( C358 C858 ) C358_=_C859( C358 C859 ) C358_=_C861( C358 C861 ) C358_=_C869( C358 C869 ) \nC358_=_C874( C358 C874 ) C358_=_C875( C358 C875 ) C358_=_C878( C358 C878 ) C358_=_C880( C358 C880 ) C358_=_C886( C358 C886 ) C358_=_C888( C358 C888 ) \nC358_=_C908( C358 C908 ) C358_=_C911( C358 C911 ) C358_=_C915( C358 C915 ) C358_=_C920( C358 C920 ) C358_=_C925( C358 C925 ) C358_=_C941( C358 C941 ) \nC358_=_C943( C358 C943 ) C358_=_C944( C358 C944 ) C358_=_C948( C358 C948 ) C359_=_C378( C359 C378 ) C359_=_C394( C359 C394 ) C359_=_C415( C359 C415 ) \nC359_=_C451( C359 C451 ) C359_=_C475( C359 C475 ) C359_=_C485( C359 C485 ) C359_=_C509( C359 C509 ) C359_=_C510( C359 C510 ) C359_=_C540( C359 C540 ) \nC359_=_C544( C359 C544 ) C359_=_C569( C359 C569 ) C359_=_C574( C359 C574 ) C359_=_C592( C359 C592 ) C359_=_C614( C359 C614 ) C359_=_C620( C359 C620 ) \nC359_=_C626( C359 C626 ) C359_=_C640( C359 C640 ) C359_=_C641( C359 C641 ) C359_=_C655( C359 C655 ) C359_=_C672( C359 C672 ) C359_=_C673( C359 C673 ) \nC359_=_C674( C359 C674 ) C359_=_C707( C359 C707 ) C359_=_C756( C359 C756 ) C359_=_C771( C359 C771 ) C359_=_C773( C359 C773 ) C359_=_C776( C359 C776 ) \nC359_=_C784( C359 C784 ) C359_=_C786( C359 C786 ) C359_=_C790( C359 C790 ) C359_=_C791( C359 C791 ) C359_=_C842( C359 C842 ) C359_=_C854( C359 C854 ) \nC359_=_C861( C359 C861 ) C359_=_C869( C359 C869 ) C359_=_C890( C359 C890 ) C359_=_C900( C359 C900 ) C359_=_C911( C359 C911 ) C359_=_C915( C359 C915 ) \nC359_=_C923( C359 C923 ) C359_=_C927( C359 C927 ) C359_=_C934( C359 C934 ) C359_=_C941( C359 C941 ) C359_=_C943( C359 C943 ) C359_=_C944( C359 C944 ) \nC359_=_C948( C359 C948 ) C360_=_C361( C360 C361 ) C360_=_C378( C360 C378 ) C360_=_C511( C360 C511 ) C360_=_C525( C360 C525 ) C360_=_C540( C360 C540 ) \nC360_=_C541( C360 C541 ) C360_=_C542( C360 C542 ) C360_=_C544( C360 C544 ) C360_=_C585( C360 C585 ) C360_=_C628( C360 C628 ) C360_=_C629( C360 C629 ) \nC360_=_C649( C360 C649 ) C360_=_C674( C360 C674 ) C360_=_C675( C360 C675 ) C360_=_C676( C360 C676 ) C360_=_C677( C360 C677 ) C360_=_C678( C360 C678 ) \nC360_=_C701( C360 C701 ) C360_=_C709( C360 C709 ) C360_=_C729( C360 C729 ) C360_=_C731( C360 C731 ) C360_=_C749( C360 C749 ) C360_=_C757( C360 C757 ) \nC360_=_C758( C360 C758 ) C360_=_C759( C360 C759 ) C360_=_C765( C360 C765 ) C360_=_C774( C360 C774 ) C360_=_C776( C360 C776 ) C360_=_C782( C360 C782 ) \nC360_=_C797( C360 C797 ) C360_=_C815( C360 C815 ) C360_=_C817( C360 C817 ) C360_=_C828( C360 C828 ) C360_=_C831( C360 C831 ) C360_=_C862( C360 C862 ) \nC360_=_C870( C360 C870 ) C360_=_C874( C360 C874 ) C360_=_C904( C360 C904 ) C360_=_C913( C360 C913 ) C360_=_C916( C360 C916 ) C360_=_C917( C360 C917 ) \nC360_=_C922( C360 C922 ) C360_=_C923( C360 C923 ) C360_=_C928( C360 C928 ) C360_=_C933( C360 C933 ) C360_=_C943( C360 C943 ) C360_=_C944( C360 C944 ) \nC360_=_C945( C360 C945 ) C360_=_C948( C360 C948 ) C361_=_C409( C361 C409 ) C361_=_C444( C361 C444 ) C361_=_C458( C361 C458 ) C361_=_C511( C361 C511 ) \nC361_=_C548( C361 C548 ) C361_=_C555( C361 C555 ) C361_=_C564( C361 C564 ) C361_=_C663( C361 C663 ) C361_=_C669( C361 C669 ) C361_=_C675( C361 C675 ) \nC361_=_C676( C361 C676 ) C361_=_C677( C361 C677 ) C361_=_C678( C361 C678 ) C361_=_C714( C361 C714 ) C361_=_C774( C361 C774 ) C361_=_C799( C361 C799 ) \nC361_=_C813( C361 C813 ) C361_=_C826( C361 C826 ) C361_=_C857( C361 C857 ) C361_=_C861( C361 C861 ) C361_=_C870( C361 C870 ) C361_=_C878( C361 C878 ) \nC361_=_C907( C361 C907 ) C361_=_C916( C361 C916 ) C361_=_C917( C361 C917 ) C361_=_C925( C361 C925 ) C361_=_C932( C361 C932 ) C361_=_C934( C361 C934 ) \nC361_=_C936( C361 C936 ) C361_=_C939( C361 C939 ) C365_=_C366( C365 C366 ) C365_=_C383( C365 C383 ) C365_=_C397( C365 C397 ) C365_=_C442( C365 C442 ) \nC365_=_C445( C365 C445 ) C365_=_C509( C365 C509 ) C365_=_C519( C365 C519 ) C365_=_C561( C365 C561 ) C365_=_C566( C365 C566 ) C365_=_C569( C365 C569 ) \nC365_=_C581( C365 C581 ) C365_=_C584( C365 C584 ) C365_=_C608( C365 C608 ) C365_=_C609( C365 C609 ) C365_=_C610( C365 C610 ) C365_=_C668( C365 C668 ) \nC365_=_C683( C365 C683 ) C365_=_C710( C365 C710 ) C365_=_C721( C365 C721 ) C365_=_C727( C365 C727 ) C365_=_C748( C365 C748 ) C365_=_C774( C365 C774 ) \nC365_=_C778( C365 C778 ) C365_=_C793( C365 C793 ) C365_=_C800( C365 C800 ) C365_=_C815( C365 C815 ) C365_=_C842( C365 C842 ) C365_=_C843( C365 C843 ) \nC365_=_C849( C365 C849 ) C365_=_C871( C365 C871 ) C365_=_C872( C365 C872 ) C365_=_C873( C365 C873 ) C365_=_C878( C365 C878 ) C365_=_C880( C365 C880 ) \nC365_=_C892( C365 C892 ) C365_=_C900( C365 C900 ) C365_=_C912( C365 C912 ) C365_=_C920( C365 C920 ) C365_=_C936( C365 C936 ) C365_=_C937( C365 C937 ) \nC365_=_C939( C365 C939 ) C365_=_C944( C365 C944 ) C365_=_C947( C365 C947 ) C366_=_C389( C366 C389 ) C366_=_C477( C366 C477 ) C366_=_C511( C366 C511 ) \nC366_=_C519( C366 C519 ) C366_=_C534( C366 C534 ) C366_=_C544( C366 C544 ) C366_=_C590( C366 C590 ) C366_=_C595( C366 C595 ) C366_=_C612( C366 C612 ) \nC366_=_C615( C366 C615 ) C366_=_C663( C366 C663 ) C366_=_C669( C366 C669 ) C366_=_C683( C366 C683 ) C366_=_C720( C366 C720 ) C366_=_C723( C366 C723 ) \nC366_=_C732( C366 C732 ) C366_=_C781( C366 C781 ) C366_=_C793( C366 C793 ) C366_=_C799( C366 C799 ) C366_=_C825( C366 C825 ) C366_=_C829( C366 C829 ) \nC366_=_C834( C366 C834 ) C366_=_C838( C366 C838 ) C366_=_C848( C366 C848 ) C366_=_C852( C366 C852 ) C366_=_C865( C366 C865 ) C366_=_C871( C366 C871 ) \nC366_=_C872( C366 C872 ) C366_=_C873( C366 C873 ) C366_=_C875( C366 C875 ) C366_=_C878( C366 C878 ) C366_=_C880( C366 C880 ) C366_=_C886( C366 C886 ) \nC366_=_C898( C366 C898 ) C366_=_C906( C366 C906 ) C366_=_C912( C366 C912 ) C366_=_C920( C366 C920 ) C366_=_C928( C366 C928 ) C371_=_C398( C371 C398 ) \nC371_=_C506( C371 C506 ) C371_=_C512( C371 C512 ) C371_=_C531( C371 C531 ) C371_=_C580( C371 C580 ) C371_=_C597( C371 C597 ) C371_=_C619( C371 C619 ) \nC371_=_C620( C371 C620 ) C371_=_C621( C371 C621 ) C371_=_C622( C371 C622 ) C371_=_C670( C371 C670 ) C371_=_C686( C371 C686 ) C371_=_C695( C371 C695 ) \nC371_=_C696( C371 C696 ) C371_=_C697( C371 C697 ) C371_=_C721( C371 C721 ) C371_=_C727( C371 C727 ) C371_=_C731( C371 C731 ) C371_=_C752( C371 C752 ) \nC371_=_C791( C371 C791 ) C371_=_C795( C371 C795 ) C371_=_C816( C371 C816 ) C371_=_C828( C371 C828 ) C371_=_C834( C371 C834 ) C371_=_C841( C371 C841 ) \nC371_=_C854( C371 C854 ) C371_=_C859( C371 C859 ) C371_=_C865( C371 C865 ) C371_=_C874( C371 C874 ) C371_=_C875( C371 C875 ) C371_=_C879( C371 C879 ) \nC371_=_C892( C371 C892 ) C371_=_C910( C371 C910 ) C371_=_C911( C371 C911 ) C371_=_C922( C371 C922 ) C371_=_C939( C371 C939 ) C378_=_C415( C378 C415 ) \nC378_=_C427( C378 C427 ) C378_=_C442( C378 C442 ) C378_=_C451( C378 C451 ) C378_=_C475( C378 C475 ) C378_=_C525( C378 C525 ) C378_=_C533( C378 C533 ) \nC378_=_C534( C378 C534 ) C378_=_C540( C378 C540 ) C378_=_C541( C378 C541 ) C378_=_C542( C378 C542 ) C378_=_C544( C378 C544 ) C378_=_C598( C378 C598 ) \nC378_=_C614( C378 C614 ) C378_=_C626( C378 C626 ) C378_=_C639( C378 C639 ) C378_=_C661( C378 C661 ) C378_=_C662( C378 C662 ) C378_=_C672( C378 C672 ) \nC378_=_C697( C378 C697 ) C378_=_C701( C378 C701 ) C378_=_C713( C378 C713 ) C378_=_C744( C378 C744 ) C378_=_C747( C378 C747 ) C378_=_C771( C378 C771 ) \nC378_=_C776( C378 C776 ) C378_=_C780( C378 C780 ) C378_=_C786( C378 C786 ) C378_=_C800( C378 C800 ) C378_=_C806( C378 C806 ) C378_=_C816( C378 C816 ) \nC378_=_C842( C378 C842 ) C378_=_C849( C378 C849 ) C378_=_C852( C378 C852 ) C378_=_C854( C378 C854 ) C378_=_C862( C378 C862 ) C378_=_C874( C378 C874 ) \nC378_=_C902( C378 C902 ) C378_=_C922( C378 C922 ) C378_=_C923( C378 C923 ) C378_=_C926( C378 C926 ) C378_=_C930( C378 C930 ) C378_=_C934( C378 C934 ) \nC378_=_C945( C378 C945 ) C381_=_C413( C381 C413 ) C381_=_C446( C381 C446 ) C381_=_C465( C381 C465 ) C381_=_C509( C381 C509 ) C381_=_C512( C381 C512 ) \nC381_=_C519( C381 C519 ) C381_=_C536( C381 C536 ) C381_=_C548( C381 C548 ) C381_=_C551( C381 C551 ) C381_=_C553( C381 C553 ) C381_=_C560( C381 C560 ) \nC381_=_C592( C381 C592 ) C381_=_C601( C381 C601 ) C381_=_C612( C381 C612 ) C381_=_C625( C381 C625 ) C381_=_C650( C381 C650 ) C381_=_C651( C381 C651 ) \nC381_=_C656( C381 C656 ) C381_=_C664( C381 C664 ) C381_=_C709( C381 C709 ) C381_=_C729( C381 C729 ) C381_=_C749( C381 C749 ) C381_=_C761( C381 C761 ) \nC381_=_C769( C381 C769 ) C381_=_C799( C381 C799 ) C381_=_C811( C381 C811 ) C381_=_C827( C381 C827 ) C381_=_C830( C381 C830 ) C381_=_C832( C381 C832 ) \nC381_=_C841( C381 C841 ) C381_=_C846( C381 C846 ) C381_=_C849( C381 C849 ) C381_=_C855( C381 C855 ) C381_=_C877( C381 C877 ) C381_=_C888( C381 C888 ) \nC381_=_C893( C381 C893 ) C381_=_C906( C381 C906 ) C381_=_C907( C381 C907 ) C381_=_C926( C381 C926 ) C381_=_C927( C381 C927 ) C381_=_C937( C381 C937 ) \nC381_=_C947( C381 C947 ) C382_=_C383( C382 C383 ) C382_=_C394( C382 C394 ) C382_=_C411( C382 C411 ) C382_=_C418( C382 C418 ) C382_=_C445( C382 C445 ) \nC382_=_C488( C382 C488 ) C382_=_C589(</w:t>
      </w:r>
    </w:p>
    <w:p>
      <w:pPr>
        <w:pStyle w:val="PreformattedText"/>
        <w:bidi w:val="0"/>
        <w:spacing w:before="0" w:after="0"/>
        <w:jc w:val="left"/>
        <w:rPr/>
      </w:pPr>
      <w:r>
        <w:rPr/>
        <w:t xml:space="preserve"> </w:t>
      </w:r>
      <w:r>
        <w:rPr/>
        <w:t>C382 C589 ) C382_=_C594( C382 C594 ) C382_=_C596( C382 C596 ) C382_=_C597( C382 C597 ) C382_=_C611( C382 C611 ) \nC382_=_C621( C382 C621 ) C382_=_C639( C382 C639 ) C382_=_C653( C382 C653 ) C382_=_C704( C382 C704 ) C382_=_C710( C382 C710 ) C382_=_C714( C382 C714 ) \nC382_=_C718( C382 C718 ) C382_=_C732( C382 C732 ) C382_=_C789( C382 C789 ) C382_=_C805( C382 C805 ) C382_=_C812( C382 C812 ) C382_=_C815( C382 C815 ) \nC382_=_C816( C382 C816 ) C382_=_C817( C382 C817 ) C382_=_C845( C382 C845 ) C382_=_C846( C382 C846 ) C382_=_C848( C382 C848 ) C382_=_C851( C382 C851 ) \nC382_=_C855( C382 C855 ) C382_=_C857( C382 C857 ) C382_=_C865( C382 C865 ) C382_=_C870( C382 C870 ) C382_=_C873( C382 C873 ) C382_=_C877( C382 C877 ) \nC382_=_C878( C382 C878 ) C382_=_C881( C382 C881 ) C382_=_C882( C382 C882 ) C382_=_C925( C382 C925 ) C382_=_C926( C382 C926 ) C382_=_C929( C382 C929 ) \nC382_=_C941( C382 C941 ) C383_=_C397( C383 C397 ) C383_=_C414( C383 C414 ) C383_=_C445( C383 C445 ) C383_=_C465( C383 C465 ) C383_=_C488( C383 C488 ) \nC383_=_C505( C383 C505 ) C383_=_C541( C383 C541 ) C383_=_C566( C383 C566 ) C383_=_C579( C383 C579 ) C383_=_C584( C383 C584 ) C383_=_C630( C383 C630 ) \nC383_=_C650( C383 C650 ) C383_=_C668( C383 C668 ) C383_=_C677( C383 C677 ) C383_=_C704( C383 C704 ) C383_=_C707( C383 C707 ) C383_=_C710( C383 C710 ) \nC383_=_C730( C383 C730 ) C383_=_C731( C383 C731 ) C383_=_C748( C383 C748 ) C383_=_C780( C383 C780 ) C383_=_C788( C383 C788 ) C383_=_C789( C383 C789 ) \nC383_=_C798( C383 C798 ) C383_=_C799( C383 C799 ) C383_=_C800( C383 C800 ) C383_=_C811( C383 C811 ) C383_=_C812( C383 C812 ) C383_=_C815( C383 C815 ) \nC383_=_C842( C383 C842 ) C383_=_C843( C383 C843 ) C383_=_C849( C383 C849 ) C383_=_C874( C383 C874 ) C383_=_C880( C383 C880 ) C383_=_C881( C383 C881 ) \nC383_=_C882( C383 C882 ) C383_=_C898( C383 C898 ) C383_=_C914( C383 C914 ) C383_=_C925( C383 C925 ) C383_=_C928( C383 C928 ) C383_=_C939( C383 C939 ) \nC383_=_C941( C383 C941 ) C383_=_C944( C383 C944 ) C383_=_C947( C383 C947 ) C383_=_C948( C383 C948 ) C389_=_C390( C389 C390 ) C389_=_C433( C389 C433 ) \nC389_=_C454( C389 C454 ) C389_=_C455( C389 C455 ) C389_=_C475( C389 C475 ) C389_=_C511( C389 C511 ) C389_=_C525( C389 C525 ) C389_=_C528( C389 C528 ) \nC389_=_C544( C389 C544 ) C389_=_C553( C389 C553 ) C389_=_C555( C389 C555 ) C389_=_C562( C389 C562 ) C389_=_C595( C389 C595 ) C389_=_C610( C389 C610 ) \nC389_=_C612( C389 C612 ) C389_=_C615( C389 C615 ) C389_=_C667( C389 C667 ) C389_=_C709( C389 C709 ) C389_=_C716( C389 C716 ) C389_=_C729( C389 C729 ) \nC389_=_C732( C389 C732 ) C389_=_C781( C389 C781 ) C389_=_C788( C389 C788 ) C389_=_C808( C389 C808 ) C389_=_C811( C389 C811 ) C389_=_C814( C389 C814 ) \nC389_=_C817( C389 C817 ) C389_=_C825( C389 C825 ) C389_=_C829( C389 C829 ) C389_=_C834( C389 C834 ) C389_=_C838( C389 C838 ) C389_=_C846( C389 C846 ) \nC389_=_C848( C389 C848 ) C389_=_C861( C389 C861 ) C389_=_C878( C389 C878 ) C389_=_C880( C389 C880 ) C389_=_C888( C389 C888 ) C389_=_C903( C389 C903 ) \nC389_=_C906( C389 C906 ) C389_=_C908( C389 C908 ) C389_=_C912( C389 C912 ) C389_=_C920( C389 C920 ) C389_=_C922( C389 C922 ) C389_=_C927( C389 C927 ) \nC389_=_C928( C389 C928 ) C390_=_C394( C390 C394 ) C390_=_C412( C390 C412 ) C390_=_C413( C390 C413 ) C390_=_C416( C390 C416 ) C390_=_C430( C390 C430 ) \nC390_=_C553( C390 C553 ) C390_=_C555( C390 C555 ) C390_=_C560( C390 C560 ) C390_=_C657( C390 C657 ) C390_=_C663( C390 C663 ) C390_=_C665( C390 C665 ) \nC390_=_C670( C390 C670 ) C390_=_C696( C390 C696 ) C390_=_C699( C390 C699 ) C390_=_C709( C390 C709 ) C390_=_C729( C390 C729 ) C390_=_C730( C390 C730 ) \nC390_=_C750( C390 C750 ) C390_=_C764( C390 C764 ) C390_=_C776( C390 C776 ) C390_=_C785( C390 C785 ) C390_=_C793( C390 C793 ) C390_=_C796( C390 C796 ) \nC390_=_C808( C390 C808 ) C390_=_C811( C390 C811 ) C390_=_C812( C390 C812 ) C390_=_C814( C390 C814 ) C390_=_C820( C390 C820 ) C390_=_C828( C390 C828 ) \nC390_=_C833( C390 C833 ) C390_=_C834( C390 C834 ) C390_=_C842( C390 C842 ) C390_=_C843( C390 C843 ) C390_=_C890( C390 C890 ) C390_=_C894( C390 C894 ) \nC390_=_C900( C390 C900 ) C390_=_C902( C390 C902 ) C390_=_C904( C390 C904 ) C390_=_C912( C390 C912 ) C390_=_C922( C390 C922 ) C390_=_C927( C390 C927 ) \nC390_=_C928( C390 C928 ) C390_=_C937( C390 C937 ) C390_=_C940( C390 C940 ) C394_=_C411( C394 C411 ) C394_=_C445( C394 C445 ) C394_=_C485( C394 C485 ) \nC394_=_C540( C394 C540 ) C394_=_C560( C394 C560 ) C394_=_C589( C394 C589 ) C394_=_C594( C394 C594 ) C394_=_C597( C394 C597 ) C394_=_C620( C394 C620 ) \nC394_=_C653( C394 C653 ) C394_=_C665( C394 C665 ) C394_=_C668( C394 C668 ) C394_=_C699( C394 C699 ) C394_=_C707( C394 C707 ) C394_=_C713( C394 C713 ) \nC394_=_C714( C394 C714 ) C394_=_C729( C394 C729 ) C394_=_C756( C394 C756 ) C394_=_C773( C394 C773 ) C394_=_C785( C394 C785 ) C394_=_C791( C394 C791 ) \nC394_=_C805( C394 C805 ) C394_=_C820( C394 C820 ) C394_=_C828( C394 C828 ) C394_=_C846( C394 C846 ) C394_=_C851( C394 C851 ) C394_=_C855( C394 C855 ) \nC394_=_C877( C394 C877 ) C394_=_C900( C394 C900 ) C394_=_C907( C394 C907 ) C394_=_C914( C394 C914 ) C394_=_C923( C394 C923 ) C394_=_C930( C394 C930 ) \nC394_=_C941( C394 C941 ) C395_=_C397( C395 C397 ) C395_=_C398( C395 C398 ) C395_=_C409( C395 C409 ) C395_=_C410( C395 C410 ) C395_=_C411( C395 C411 ) \nC395_=_C508( C395 C508 ) C395_=_C519( C395 C519 ) C395_=_C536( C395 C536 ) C395_=_C561( C395 C561 ) C395_=_C568( C395 C568 ) C395_=_C569( C395 C569 ) \nC395_=_C570( C395 C570 ) C395_=_C571( C395 C571 ) C395_=_C572( C395 C572 ) C395_=_C584( C395 C584 ) C395_=_C594( C395 C594 ) C395_=_C614( C395 C614 ) \nC395_=_C619( C395 C619 ) C395_=_C622( C395 C622 ) C395_=_C656( C395 C656 ) C395_=_C675( C395 C675 ) C395_=_C683( C395 C683 ) C395_=_C686( C395 C686 ) \nC395_=_C699( C395 C699 ) C395_=_C704( C395 C704 ) C395_=_C721( C395 C721 ) C395_=_C722( C395 C722 ) C395_=_C744( C395 C744 ) C395_=_C776( C395 C776 ) \nC395_=_C795( C395 C795 ) C395_=_C805( C395 C805 ) C395_=_C821( C395 C821 ) C395_=_C825( C395 C825 ) C395_=_C826( C395 C826 ) C395_=_C827( C395 C827 ) \nC395_=_C828( C395 C828 ) C395_=_C843( C395 C843 ) C395_=_C850( C395 C850 ) C395_=_C852( C395 C852 ) C395_=_C860( C395 C860 ) C395_=_C861( C395 C861 ) \nC395_=_C879( C395 C879 ) C395_=_C885( C395 C885 ) C395_=_C886( C395 C886 ) C395_=_C899( C395 C899 ) C395_=_C902( C395 C902 ) C395_=_C903( C395 C903 ) \nC395_=_C906( C395 C906 ) C395_=_C916( C395 C916 ) C395_=_C917( C395 C917 ) C395_=_C932( C395 C932 ) C395_=_C933( C395 C933 ) C395_=_C939( C395 C939 ) \nC395_=_C941( C395 C941 ) C397_=_C398( C397 C398 ) C397_=_C430( C397 C430 ) C397_=_C431( C397 C431 ) C397_=_C439( C397 C439 ) C397_=_C445( C397 C445 ) \nC397_=_C536( C397 C536 ) C397_=_C561( C397 C561 ) C397_=_C566( C397 C566 ) C397_=_C568( C397 C568 ) C397_=_C584( C397 C584 ) C397_=_C592( C397 C592 ) \nC397_=_C610( C397 C610 ) C397_=_C611( C397 C611 ) C397_=_C668( C397 C668 ) C397_=_C675( C397 C675 ) C397_=_C691( C397 C691 ) C397_=_C696( C397 C696 ) \nC397_=_C699( C397 C699 ) C397_=_C710( C397 C710 ) C397_=_C713( C397 C713 ) C397_=_C730( C397 C730 ) C397_=_C738( C397 C738 ) C397_=_C745( C397 C745 ) \nC397_=_C748( C397 C748 ) C397_=_C782( C397 C782 ) C397_=_C795( C397 C795 ) C397_=_C800( C397 C800 ) C397_=_C805( C397 C805 ) C397_=_C815( C397 C815 ) \nC397_=_C821( C397 C821 ) C397_=_C827( C397 C827 ) C397_=_C842( C397 C842 ) C397_=_C843( C397 C843 ) C397_=_C845( C397 C845 ) C397_=_C846( C397 C846 ) \nC397_=_C847( C397 C847 ) C397_=_C849( C397 C849 ) C397_=_C858( C397 C858 ) C397_=_C861( C397 C861 ) C397_=_C874( C397 C874 ) C397_=_C880( C397 C880 ) \nC397_=_C885( C397 C885 ) C397_=_C901( C397 C901 ) C397_=_C914( C397 C914 ) C397_=_C920( C397 C920 ) C397_=_C923( C397 C923 ) C397_=_C925( C397 C925 ) \nC397_=_C932( C397 C932 ) C397_=_C939( C397 C939 ) C397_=_C941( C397 C941 ) C397_=_C944( C397 C944 ) C397_=_C947( C397 C947 ) C398_=_C512( C398 C512 ) \nC398_=_C536( C398 C536 ) C398_=_C561( C398 C561 ) C398_=_C571( C398 C571 ) C398_=_C574( C398 C574 ) C398_=_C580( C398 C580 ) C398_=_C619( C398 C619 ) \nC398_=_C622( C398 C622 ) C398_=_C653( C398 C653 ) C398_=_C675( C398 C675 ) C398_=_C699( C398 C699 ) C398_=_C707( C398 C707 ) C398_=_C713( C398 C713 ) \nC398_=_C714( C398 C714 ) C398_=_C727( C398 C727 ) C398_=_C731( C398 C731 ) C398_=_C744( C398 C744 ) C398_=_C748( C398 C748 ) C398_=_C769( C398 C769 ) \nC398_=_C795( C398 C795 ) C398_=_C805( C398 C805 ) C398_=_C821( C398 C821 ) C398_=_C828( C398 C828 ) C398_=_C830( C398 C830 ) C398_=_C833( C398 C833 ) \nC398_=_C834( C398 C834 ) C398_=_C857( C398 C857 ) C398_=_C859( C398 C859 ) C398_=_C861( C398 C861 ) C398_=_C865( C398 C865 ) C398_=_C875( C398 C875 ) \nC398_=_C885( C398 C885 ) C398_=_C892( C398 C892 ) C398_=_C900( C398 C900 ) C398_=_C910( C398 C910 ) C398_=_C922( C398 C922 ) C398_=_C941( C398 C941 ) \nC406_=_C420( C406 C420 ) C406_=_C436( C406 C436 ) C406_=_C451( C406 C451 ) C406_=_C461( C406 C461 ) C406_=_C462( C406 C462 ) C406_=_C463( C406 C463 ) \nC406_=_C515( C406 C515 ) C406_=_C525( C406 C525 ) C406_=_C568( C406 C568 ) C406_=_C577( C406 C577 ) C406_=_C591( C406 C591 ) C406_=_C594( C406 C594 ) \nC406_=_C599( C406 C599 ) C406_=_C607( C406 C607 ) C406_=_C608( C406 C608 ) C406_=_C672( C406 C672 ) C406_=_C673( C406 C673 ) C406_=_C676( C406 C676 ) \nC406_=_C717( C406 C717 ) C406_=_C720( C406 C720 ) C406_=_C743( C406 C743 ) C406_=_C747( C406 C747 ) C406_=_C774( C406 C774 ) C406_=_C790( C406 C790 ) \nC406_=_C808( C406 C808 ) C406_=_C813( C406 C813 ) C406_=_C833( C406 C833 ) C406_=_C839( C406 C839 ) C406_=_C852( C406 C852 ) C406_=_C860( C406 C860 ) \nC406_=_C872( C406 C872 ) C406_=_C897( C406 C897 ) C406_=_C898( C406 C898 ) C406_=_C902( C406 C902 ) C406_=_C903( C406 C903 ) C406_=_C907( C406 C907 ) \nC406_=_C911( C406 C911 ) C406_=_C915( C406 C915 ) C406_=_C920( C406 C920 ) C406_=_C933( C406 C933 ) C406_=_C947( C406 C947 ) C406_=_C948( C406 C948 ) \nC409_=_C410( C409 C410 ) C409_=_C411( C409 C411 ) C409_=_C446(</w:t>
      </w:r>
    </w:p>
    <w:p>
      <w:pPr>
        <w:pStyle w:val="PreformattedText"/>
        <w:bidi w:val="0"/>
        <w:spacing w:before="0" w:after="0"/>
        <w:jc w:val="left"/>
        <w:rPr/>
      </w:pPr>
      <w:r>
        <w:rPr/>
        <w:t xml:space="preserve"> </w:t>
      </w:r>
      <w:r>
        <w:rPr/>
        <w:t>C409 C446 ) C409_=_C458( C409 C458 ) C409_=_C459( C409 C459 ) C409_=_C460( C409 C460 ) \nC409_=_C485( C409 C485 ) C409_=_C533( C409 C533 ) C409_=_C561( C409 C561 ) C409_=_C568( C409 C568 ) C409_=_C569( C409 C569 ) C409_=_C570( C409 C570 ) \nC409_=_C571( C409 C571 ) C409_=_C572( C409 C572 ) C409_=_C577( C409 C577 ) C409_=_C585( C409 C585 ) C409_=_C606( C409 C606 ) C409_=_C608( C409 C608 ) \nC409_=_C613( C409 C613 ) C409_=_C626( C409 C626 ) C409_=_C683( C409 C683 ) C409_=_C695( C409 C695 ) C409_=_C704( C409 C704 ) C409_=_C714( C409 C714 ) \nC409_=_C718( C409 C718 ) C409_=_C721( C409 C721 ) C409_=_C722( C409 C722 ) C409_=_C727( C409 C727 ) C409_=_C743( C409 C743 ) C409_=_C752( C409 C752 ) \nC409_=_C756( C409 C756 ) C409_=_C759( C409 C759 ) C409_=_C778( C409 C778 ) C409_=_C781( C409 C781 ) C409_=_C795( C409 C795 ) C409_=_C799( C409 C799 ) \nC409_=_C826( C409 C826 ) C409_=_C827( C409 C827 ) C409_=_C828( C409 C828 ) C409_=_C830( C409 C830 ) C409_=_C845( C409 C845 ) C409_=_C861( C409 C861 ) \nC409_=_C862( C409 C862 ) C409_=_C874( C409 C874 ) C409_=_C878( C409 C878 ) C409_=_C882( C409 C882 ) C409_=_C885( C409 C885 ) C409_=_C886( C409 C886 ) \nC409_=_C917( C409 C917 ) C409_=_C932( C409 C932 ) C409_=_C933( C409 C933 ) C409_=_C936( C409 C936 ) C409_=_C948( C409 C948 ) C410_=_C411( C410 C411 ) \nC410_=_C460( C410 C460 ) C410_=_C477( C410 C477 ) C410_=_C479( C410 C479 ) C410_=_C488( C410 C488 ) C410_=_C561( C410 C561 ) C410_=_C568( C410 C568 ) \nC410_=_C569( C410 C569 ) C410_=_C570( C410 C570 ) C410_=_C571( C410 C571 ) C410_=_C572( C410 C572 ) C410_=_C584( C410 C584 ) C410_=_C590( C410 C590 ) \nC410_=_C598( C410 C598 ) C410_=_C683( C410 C683 ) C410_=_C704( C410 C704 ) C410_=_C721( C410 C721 ) C410_=_C722( C410 C722 ) C410_=_C741( C410 C741 ) \nC410_=_C757( C410 C757 ) C410_=_C761( C410 C761 ) C410_=_C826( C410 C826 ) C410_=_C827( C410 C827 ) C410_=_C828( C410 C828 ) C410_=_C830( C410 C830 ) \nC410_=_C859( C410 C859 ) C410_=_C870( C410 C870 ) C410_=_C880( C410 C880 ) C410_=_C885( C410 C885 ) C410_=_C886( C410 C886 ) C410_=_C901( C410 C901 ) \nC410_=_C904( C410 C904 ) C410_=_C908( C410 C908 ) C410_=_C925( C410 C925 ) C410_=_C932( C410 C932 ) C410_=_C934( C410 C934 ) C411_=_C436( C411 C436 ) \nC411_=_C445( C411 C445 ) C411_=_C551( C411 C551 ) C411_=_C553( C411 C553 ) C411_=_C561( C411 C561 ) C411_=_C568( C411 C568 ) C411_=_C569( C411 C569 ) \nC411_=_C570( C411 C570 ) C411_=_C571( C411 C571 ) C411_=_C572( C411 C572 ) C411_=_C589( C411 C589 ) C411_=_C594( C411 C594 ) C411_=_C597( C411 C597 ) \nC411_=_C649( C411 C649 ) C411_=_C651( C411 C651 ) C411_=_C653( C411 C653 ) C411_=_C655( C411 C655 ) C411_=_C661( C411 C661 ) C411_=_C683( C411 C683 ) \nC411_=_C701( C411 C701 ) C411_=_C704( C411 C704 ) C411_=_C713( C411 C713 ) C411_=_C721( C411 C721 ) C411_=_C722( C411 C722 ) C411_=_C741( C411 C741 ) \nC411_=_C742( C411 C742 ) C411_=_C784( C411 C784 ) C411_=_C805( C411 C805 ) C411_=_C813( C411 C813 ) C411_=_C826( C411 C826 ) C411_=_C827( C411 C827 ) \nC411_=_C828( C411 C828 ) C411_=_C836( C411 C836 ) C411_=_C846( C411 C846 ) C411_=_C851( C411 C851 ) C411_=_C855( C411 C855 ) C411_=_C862( C411 C862 ) \nC411_=_C864( C411 C864 ) C411_=_C876( C411 C876 ) C411_=_C877( C411 C877 ) C411_=_C880( C411 C880 ) C411_=_C885( C411 C885 ) C411_=_C886( C411 C886 ) \nC411_=_C911( C411 C911 ) C411_=_C932( C411 C932 ) C411_=_C933( C411 C933 ) C411_=_C941( C411 C941 ) C412_=_C413( C412 C413 ) C412_=_C414( C412 C414 ) \nC412_=_C416( C412 C416 ) C412_=_C430( C412 C430 ) C412_=_C434( C412 C434 ) C412_=_C477( C412 C477 ) C412_=_C528( C412 C528 ) C412_=_C536( C412 C536 ) \nC412_=_C541( C412 C541 ) C412_=_C564( C412 C564 ) C412_=_C573( C412 C573 ) C412_=_C574( C412 C574 ) C412_=_C575( C412 C575 ) C412_=_C576( C412 C576 ) \nC412_=_C577( C412 C577 ) C412_=_C583( C412 C583 ) C412_=_C586( C412 C586 ) C412_=_C613( C412 C613 ) C412_=_C614( C412 C614 ) C412_=_C640( C412 C640 ) \nC412_=_C656( C412 C656 ) C412_=_C657( C412 C657 ) C412_=_C663( C412 C663 ) C412_=_C664( C412 C664 ) C412_=_C670( C412 C670 ) C412_=_C699( C412 C699 ) \nC412_=_C709( C412 C709 ) C412_=_C713( C412 C713 ) C412_=_C723( C412 C723 ) C412_=_C730( C412 C730 ) C412_=_C742( C412 C742 ) C412_=_C750( C412 C750 ) \nC412_=_C764( C412 C764 ) C412_=_C776( C412 C776 ) C412_=_C784( C412 C784 ) C412_=_C785( C412 C785 ) C412_=_C786( C412 C786 ) C412_=_C790( C412 C790 ) \nC412_=_C791( C412 C791 ) C412_=_C793( C412 C793 ) C412_=_C797( C412 C797 ) C412_=_C798( C412 C798 ) C412_=_C805( C412 C805 ) C412_=_C820( C412 C820 ) \nC412_=_C821( C412 C821 ) C412_=_C823( C412 C823 ) C412_=_C829( C412 C829 ) C412_=_C830( C412 C830 ) C412_=_C831( C412 C831 ) C412_=_C832( C412 C832 ) \nC412_=_C833( C412 C833 ) C412_=_C842( C412 C842 ) C412_=_C843( C412 C843 ) C412_=_C851( C412 C851 ) C412_=_C855( C412 C855 ) C412_=_C857( C412 C857 ) \nC412_=_C872( C412 C872 ) C412_=_C886( C412 C886 ) C412_=_C894( C412 C894 ) C412_=_C900( C412 C900 ) C412_=_C902( C412 C902 ) C412_=_C904( C412 C904 ) \nC412_=_C906( C412 C906 ) C412_=_C912( C412 C912 ) C412_=_C913( C412 C913 ) C412_=_C916( C412 C916 ) C412_=_C926( C412 C926 ) C412_=_C932( C412 C932 ) \nC412_=_C936( C412 C936 ) C412_=_C937( C412 C937 ) C412_=_C940( C412 C940 ) C412_=_C948( C412 C948 ) C413_=_C414( C413 C414 ) C413_=_C416( C413 C416 ) \nC413_=_C430( C413 C430 ) C413_=_C446( C413 C446 ) C413_=_C465( C413 C465 ) C413_=_C473( C413 C473 ) C413_=_C485( C413 C485 ) C413_=_C509( C413 C509 ) \nC413_=_C519( C413 C519 ) C413_=_C528( C413 C528 ) C413_=_C560( C413 C560 ) C413_=_C573( C413 C573 ) C413_=_C574( C413 C574 ) C413_=_C575( C413 C575 ) \nC413_=_C576( C413 C576 ) C413_=_C577( C413 C577 ) C413_=_C620( C413 C620 ) C413_=_C625( C413 C625 ) C413_=_C650( C413 C650 ) C413_=_C651( C413 C651 ) \nC413_=_C656( C413 C656 ) C413_=_C657( C413 C657 ) C413_=_C663( C413 C663 ) C413_=_C664( C413 C664 ) C413_=_C670( C413 C670 ) C413_=_C723( C413 C723 ) \nC413_=_C729( C413 C729 ) C413_=_C730( C413 C730 ) C413_=_C749( C413 C749 ) C413_=_C750( C413 C750 ) C413_=_C761( C413 C761 ) C413_=_C764( C413 C764 ) \nC413_=_C769( C413 C769 ) C413_=_C776( C413 C776 ) C413_=_C778( C413 C778 ) C413_=_C786( C413 C786 ) C413_=_C790( C413 C790 ) C413_=_C791( C413 C791 ) \nC413_=_C793( C413 C793 ) C413_=_C797( C413 C797 ) C413_=_C805( C413 C805 ) C413_=_C820( C413 C820 ) C413_=_C829( C413 C829 ) C413_=_C830( C413 C830 ) \nC413_=_C832( C413 C832 ) C413_=_C833( C413 C833 ) C413_=_C841( C413 C841 ) C413_=_C842( C413 C842 ) C413_=_C843( C413 C843 ) C413_=_C845( C413 C845 ) \nC413_=_C846( C413 C846 ) C413_=_C848( C413 C848 ) C413_=_C849( C413 C849 ) C413_=_C877( C413 C877 ) C413_=_C893( C413 C893 ) C413_=_C894( C413 C894 ) \nC413_=_C900( C413 C900 ) C413_=_C902( C413 C902 ) C413_=_C904( C413 C904 ) C413_=_C905( C413 C905 ) C413_=_C906( C413 C906 ) C413_=_C913( C413 C913 ) \nC413_=_C922( C413 C922 ) C413_=_C926( C413 C926 ) C413_=_C927( C413 C927 ) C413_=_C937( C413 C937 ) C413_=_C940( C413 C940 ) C413_=_C947( C413 C947 ) \nC414_=_C465( C414 C465 ) C414_=_C488( C414 C488 ) C414_=_C505( C414 C505 ) C414_=_C528( C414 C528 ) C414_=_C531( C414 C531 ) C414_=_C541( C414 C541 ) \nC414_=_C573( C414 C573 ) C414_=_C574( C414 C574 ) C414_=_C575( C414 C575 ) C414_=_C576( C414 C576 ) C414_=_C577( C414 C577 ) C414_=_C590( C414 C590 ) \nC414_=_C601( C414 C601 ) C414_=_C650( C414 C650 ) C414_=_C651( C414 C651 ) C414_=_C656( C414 C656 ) C414_=_C664( C414 C664 ) C414_=_C677( C414 C677 ) \nC414_=_C691( C414 C691 ) C414_=_C721( C414 C721 ) C414_=_C723( C414 C723 ) C414_=_C731( C414 C731 ) C414_=_C745( C414 C745 ) C414_=_C750( C414 C750 ) \nC414_=_C786( C414 C786 ) C414_=_C788( C414 C788 ) C414_=_C790( C414 C790 ) C414_=_C791( C414 C791 ) C414_=_C797( C414 C797 ) C414_=_C800( C414 C800 ) \nC414_=_C805( C414 C805 ) C414_=_C811( C414 C811 ) C414_=_C829( C414 C829 ) C414_=_C830( C414 C830 ) C414_=_C849( C414 C849 ) C414_=_C850( C414 C850 ) \nC414_=_C857( C414 C857 ) C414_=_C858( C414 C858 ) C414_=_C881( C414 C881 ) C414_=_C897( C414 C897 ) C414_=_C908( C414 C908 ) C414_=_C913( C414 C913 ) \nC414_=_C914( C414 C914 ) C414_=_C915( C414 C915 ) C414_=_C926( C414 C926 ) C415_=_C416( C415 C416 ) C415_=_C427( C415 C427 ) C415_=_C469( C415 C469 ) \nC415_=_C533( C415 C533 ) C415_=_C534( C415 C534 ) C415_=_C561( C415 C561 ) C415_=_C563( C415 C563 ) C415_=_C569( C415 C569 ) C415_=_C574( C415 C574 ) \nC415_=_C578( C415 C578 ) C415_=_C579( C415 C579 ) C415_=_C580( C415 C580 ) C415_=_C592( C415 C592 ) C415_=_C598( C415 C598 ) C415_=_C639( C415 C639 ) \nC415_=_C640( C415 C640 ) C415_=_C641( C415 C641 ) C415_=_C661( C415 C661 ) C415_=_C662( C415 C662 ) C415_=_C697( C415 C697 ) C415_=_C718( C415 C718 ) \nC415_=_C724( C415 C724 ) C415_=_C731( C415 C731 ) C415_=_C743( C415 C743 ) C415_=_C744( C415 C744 ) C415_=_C747( C415 C747 ) C415_=_C764( C415 C764 ) \nC415_=_C773( C415 C773 ) C415_=_C780( C415 C780 ) C415_=_C816( C415 C816 ) C415_=_C826( C415 C826 ) C415_=_C836( C415 C836 ) C415_=_C839( C415 C839 ) \nC415_=_C848( C415 C848 ) C415_=_C852( C415 C852 ) C415_=_C871( C415 C871 ) C415_=_C872( C415 C872 ) C415_=_C888( C415 C888 ) C415_=_C890( C415 C890 ) \nC415_=_C902( C415 C902 ) C415_=_C923( C415 C923 ) C415_=_C926( C415 C926 ) C415_=_C927( C415 C927 ) C415_=_C948( C415 C948 ) C416_=_C430( C416 C430 ) \nC416_=_C529( C416 C529 ) C416_=_C578( C416 C578 ) C416_=_C579( C416 C579 ) C416_=_C580( C416 C580 ) C416_=_C589( C416 C589 ) C416_=_C629( C416 C629 ) \nC416_=_C640( C416 C640 ) C416_=_C641( C416 C641 ) C416_=_C655( C416 C655 ) C416_=_C657( C416 C657 ) C416_=_C663( C416 C663 ) C416_=_C670( C416 C670 ) \nC416_=_C674( C416 C674 ) C416_=_C718( C416 C718 ) C416_=_C724( C416 C724 ) C416_=_C730( C416 C730 ) C416_=_C750( C416 C750 ) C416_=_C764( C416 C764 ) \nC416_=_C769( C416 C769 ) C416_=_C771( C416 C771 ) C416_=_C774( C416 C774 ) C416_=_C776( C416 C776 ) C416_=_C793( C416 C793 ) C416_=_C814( C416 C814 ) \nC416_=_C820( C416 C820 ) C416_=_C826( C416 C826 ) C416_=_C833( C416 C833 ) C416_=_C842(</w:t>
      </w:r>
    </w:p>
    <w:p>
      <w:pPr>
        <w:pStyle w:val="PreformattedText"/>
        <w:bidi w:val="0"/>
        <w:spacing w:before="0" w:after="0"/>
        <w:jc w:val="left"/>
        <w:rPr/>
      </w:pPr>
      <w:r>
        <w:rPr/>
        <w:t xml:space="preserve"> </w:t>
      </w:r>
      <w:r>
        <w:rPr/>
        <w:t>C416 C842 ) C416_=_C843( C416 C843 ) C416_=_C861( C416 C861 ) \nC416_=_C869( C416 C869 ) C416_=_C871( C416 C871 ) C416_=_C872( C416 C872 ) C416_=_C882( C416 C882 ) C416_=_C888( C416 C888 ) C416_=_C894( C416 C894 ) \nC416_=_C900( C416 C900 ) C416_=_C902( C416 C902 ) C416_=_C904( C416 C904 ) C416_=_C905( C416 C905 ) C416_=_C914( C416 C914 ) C416_=_C917( C416 C917 ) \nC416_=_C937( C416 C937 ) C416_=_C940( C416 C940 ) C416_=_C945( C416 C945 ) C418_=_C488( C418 C488 ) C418_=_C500( C418 C500 ) C418_=_C580( C418 C580 ) \nC418_=_C581( C418 C581 ) C418_=_C583( C418 C583 ) C418_=_C584( C418 C584 ) C418_=_C585( C418 C585 ) C418_=_C596( C418 C596 ) C418_=_C611( C418 C611 ) \nC418_=_C621( C418 C621 ) C418_=_C639( C418 C639 ) C418_=_C653( C418 C653 ) C418_=_C677( C418 C677 ) C418_=_C686( C418 C686 ) C418_=_C697( C418 C697 ) \nC418_=_C714( C418 C714 ) C418_=_C718( C418 C718 ) C418_=_C731( C418 C731 ) C418_=_C732( C418 C732 ) C418_=_C750( C418 C750 ) C418_=_C773( C418 C773 ) \nC418_=_C785( C418 C785 ) C418_=_C793( C418 C793 ) C418_=_C805( C418 C805 ) C418_=_C827( C418 C827 ) C418_=_C836( C418 C836 ) C418_=_C845( C418 C845 ) \nC418_=_C848( C418 C848 ) C418_=_C870( C418 C870 ) C418_=_C873( C418 C873 ) C418_=_C878( C418 C878 ) C418_=_C892( C418 C892 ) C418_=_C926( C418 C926 ) \nC418_=_C929( C418 C929 ) C418_=_C930( C418 C930 ) C418_=_C932( C418 C932 ) C420_=_C427( C420 C427 ) C420_=_C430( C420 C430 ) C420_=_C431( C420 C431 ) \nC420_=_C436( C420 C436 ) C420_=_C451( C420 C451 ) C420_=_C461( C420 C461 ) C420_=_C462( C420 C462 ) C420_=_C463( C420 C463 ) C420_=_C508( C420 C508 ) \nC420_=_C515( C420 C515 ) C420_=_C525( C420 C525 ) C420_=_C541( C420 C541 ) C420_=_C568( C420 C568 ) C420_=_C574( C420 C574 ) C420_=_C591( C420 C591 ) \nC420_=_C592( C420 C592 ) C420_=_C594( C420 C594 ) C420_=_C597( C420 C597 ) C420_=_C598( C420 C598 ) C420_=_C607( C420 C607 ) C420_=_C608( C420 C608 ) \nC420_=_C615( C420 C615 ) C420_=_C672( C420 C672 ) C420_=_C701( C420 C701 ) C420_=_C714( C420 C714 ) C420_=_C717( C420 C717 ) C420_=_C743( C420 C743 ) \nC420_=_C747( C420 C747 ) C420_=_C756( C420 C756 ) C420_=_C781( C420 C781 ) C420_=_C782( C420 C782 ) C420_=_C808( C420 C808 ) C420_=_C813( C420 C813 ) \nC420_=_C825( C420 C825 ) C420_=_C833( C420 C833 ) C420_=_C839( C420 C839 ) C420_=_C841( C420 C841 ) C420_=_C852( C420 C852 ) C420_=_C860( C420 C860 ) \nC420_=_C870( C420 C870 ) C420_=_C871( C420 C871 ) C420_=_C872( C420 C872 ) C420_=_C873( C420 C873 ) C420_=_C898( C420 C898 ) C420_=_C903( C420 C903 ) \nC420_=_C911( C420 C911 ) C420_=_C913( C420 C913 ) C420_=_C925( C420 C925 ) C427_=_C508( C427 C508 ) C427_=_C533( C427 C533 ) C427_=_C534( C427 C534 ) \nC427_=_C541( C427 C541 ) C427_=_C598( C427 C598 ) C427_=_C603( C427 C603 ) C427_=_C615( C427 C615 ) C427_=_C639( C427 C639 ) C427_=_C650( C427 C650 ) \nC427_=_C661( C427 C661 ) C427_=_C662( C427 C662 ) C427_=_C669( C427 C669 ) C427_=_C672( C427 C672 ) C427_=_C697( C427 C697 ) C427_=_C701( C427 C701 ) \nC427_=_C744( C427 C744 ) C427_=_C745( C427 C745 ) C427_=_C747( C427 C747 ) C427_=_C756( C427 C756 ) C427_=_C780( C427 C780 ) C427_=_C781( C427 C781 ) \nC427_=_C782( C427 C782 ) C427_=_C816( C427 C816 ) C427_=_C825( C427 C825 ) C427_=_C826( C427 C826 ) C427_=_C847( C427 C847 ) C427_=_C848( C427 C848 ) \nC427_=_C852( C427 C852 ) C427_=_C858( C427 C858 ) C427_=_C860( C427 C860 ) C427_=_C893( C427 C893 ) C427_=_C902( C427 C902 ) C427_=_C915( C427 C915 ) \nC427_=_C916( C427 C916 ) C427_=_C926( C427 C926 ) C427_=_C929( C427 C929 ) C430_=_C431( C430 C431 ) C430_=_C435( C430 C435 ) C430_=_C454( C430 C454 ) \nC430_=_C461( C430 C461 ) C430_=_C500( C430 C500 ) C430_=_C508( C430 C508 ) C430_=_C510( C430 C510 ) C430_=_C516( C430 C516 ) C430_=_C529( C430 C529 ) \nC430_=_C566( C430 C566 ) C430_=_C568( C430 C568 ) C430_=_C573( C430 C573 ) C430_=_C591( C430 C591 ) C430_=_C592( C430 C592 ) C430_=_C597( C430 C597 ) \nC430_=_C598( C430 C598 ) C430_=_C610( C430 C610 ) C430_=_C611( C430 C611 ) C430_=_C616( C430 C616 ) C430_=_C626( C430 C626 ) C430_=_C657( C430 C657 ) \nC430_=_C663( C430 C663 ) C430_=_C670( C430 C670 ) C430_=_C673( C430 C673 ) C430_=_C691( C430 C691 ) C430_=_C696( C430 C696 ) C430_=_C713( C430 C713 ) \nC430_=_C714( C430 C714 ) C430_=_C717( C430 C717 ) C430_=_C730( C430 C730 ) C430_=_C738( C430 C738 ) C430_=_C739( C430 C739 ) C430_=_C750( C430 C750 ) \nC430_=_C759( C430 C759 ) C430_=_C764( C430 C764 ) C430_=_C765( C430 C765 ) C430_=_C776( C430 C776 ) C430_=_C782( C430 C782 ) C430_=_C793( C430 C793 ) \nC430_=_C820( C430 C820 ) C430_=_C821( C430 C821 ) C430_=_C827( C430 C827 ) C430_=_C833( C430 C833 ) C430_=_C841( C430 C841 ) C430_=_C842( C430 C842 ) \nC430_=_C843( C430 C843 ) C430_=_C845( C430 C845 ) C430_=_C846( C430 C846 ) C430_=_C847( C430 C847 ) C430_=_C851( C430 C851 ) C430_=_C858( C430 C858 ) \nC430_=_C861( C430 C861 ) C430_=_C870( C430 C870 ) C430_=_C871( C430 C871 ) C430_=_C873( C430 C873 ) C430_=_C875( C430 C875 ) C430_=_C876( C430 C876 ) \nC430_=_C894( C430 C894 ) C430_=_C898( C430 C898 ) C430_=_C900( C430 C900 ) C430_=_C901( C430 C901 ) C430_=_C902( C430 C902 ) C430_=_C904( C430 C904 ) \nC430_=_C914( C430 C914 ) C430_=_C920( C430 C920 ) C430_=_C923( C430 C923 ) C430_=_C925( C430 C925 ) C430_=_C927( C430 C927 ) C430_=_C932( C430 C932 ) \nC430_=_C937( C430 C937 ) C430_=_C940( C430 C940 ) C431_=_C568( C431 C568 ) C431_=_C572( C431 C572 ) C431_=_C586( C431 C586 ) C431_=_C591( C431 C591 ) \nC431_=_C592( C431 C592 ) C431_=_C597( C431 C597 ) C431_=_C598( C431 C598 ) C431_=_C610( C431 C610 ) C431_=_C611( C431 C611 ) C431_=_C665( C431 C665 ) \nC431_=_C667( C431 C667 ) C431_=_C691( C431 C691 ) C431_=_C696( C431 C696 ) C431_=_C713( C431 C713 ) C431_=_C714( C431 C714 ) C431_=_C717( C431 C717 ) \nC431_=_C730( C431 C730 ) C431_=_C738( C431 C738 ) C431_=_C768( C431 C768 ) C431_=_C782( C431 C782 ) C431_=_C821( C431 C821 ) C431_=_C827( C431 C827 ) \nC431_=_C839( C431 C839 ) C431_=_C841( C431 C841 ) C431_=_C845( C431 C845 ) C431_=_C846( C431 C846 ) C431_=_C847( C431 C847 ) C431_=_C858( C431 C858 ) \nC431_=_C865( C431 C865 ) C431_=_C870( C431 C870 ) C431_=_C871( C431 C871 ) C431_=_C873( C431 C873 ) C431_=_C898( C431 C898 ) C431_=_C901( C431 C901 ) \nC431_=_C914( C431 C914 ) C431_=_C920( C431 C920 ) C431_=_C923( C431 C923 ) C431_=_C925( C431 C925 ) C431_=_C928( C431 C928 ) C431_=_C932( C431 C932 ) \nC431_=_C934( C431 C934 ) C431_=_C948( C431 C948 ) C433_=_C434( C433 C434 ) C433_=_C455( C433 C455 ) C433_=_C475( C433 C475 ) C433_=_C511( C433 C511 ) \nC433_=_C515( C433 C515 ) C433_=_C528( C433 C528 ) C433_=_C542( C433 C542 ) C433_=_C553( C433 C553 ) C433_=_C562( C433 C562 ) C433_=_C599( C433 C599 ) \nC433_=_C612( C433 C612 ) C433_=_C662( C433 C662 ) C433_=_C676( C433 C676 ) C433_=_C716( C433 C716 ) C433_=_C722( C433 C722 ) C433_=_C729( C433 C729 ) \nC433_=_C741( C433 C741 ) C433_=_C742( C433 C742 ) C433_=_C743( C433 C743 ) C433_=_C747( C433 C747 ) C433_=_C777( C433 C777 ) C433_=_C781( C433 C781 ) \nC433_=_C782( C433 C782 ) C433_=_C788( C433 C788 ) C433_=_C815( C433 C815 ) C433_=_C817( C433 C817 ) C433_=_C832( C433 C832 ) C433_=_C841( C433 C841 ) \nC433_=_C842( C433 C842 ) C433_=_C846( C433 C846 ) C433_=_C848( C433 C848 ) C433_=_C895( C433 C895 ) C433_=_C899( C433 C899 ) C433_=_C903( C433 C903 ) \nC433_=_C908( C433 C908 ) C433_=_C910( C433 C910 ) C433_=_C927( C433 C927 ) C433_=_C936( C433 C936 ) C434_=_C454( C434 C454 ) C434_=_C477( C434 C477 ) \nC434_=_C511( C434 C511 ) C434_=_C515( C434 C515 ) C434_=_C536( C434 C536 ) C434_=_C542( C434 C542 ) C434_=_C553( C434 C553 ) C434_=_C571( C434 C571 ) \nC434_=_C572( C434 C572 ) C434_=_C583( C434 C583 ) C434_=_C599( C434 C599 ) C434_=_C613( C434 C613 ) C434_=_C614( C434 C614 ) C434_=_C640( C434 C640 ) \nC434_=_C644( C434 C644 ) C434_=_C662( C434 C662 ) C434_=_C663( C434 C663 ) C434_=_C676( C434 C676 ) C434_=_C678( C434 C678 ) C434_=_C699( C434 C699 ) \nC434_=_C701( C434 C701 ) C434_=_C741( C434 C741 ) C434_=_C742( C434 C742 ) C434_=_C756( C434 C756 ) C434_=_C777( C434 C777 ) C434_=_C784( C434 C784 ) \nC434_=_C790( C434 C790 ) C434_=_C812( C434 C812 ) C434_=_C815( C434 C815 ) C434_=_C828( C434 C828 ) C434_=_C842( C434 C842 ) C434_=_C851( C434 C851 ) \nC434_=_C855( C434 C855 ) C434_=_C857( C434 C857 ) C434_=_C860( C434 C860 ) C434_=_C876( C434 C876 ) C434_=_C885( C434 C885 ) C434_=_C895( C434 C895 ) \nC434_=_C906( C434 C906 ) C434_=_C910( C434 C910 ) C434_=_C912( C434 C912 ) C434_=_C913( C434 C913 ) C434_=_C922( C434 C922 ) C434_=_C923( C434 C923 ) \nC434_=_C930( C434 C930 ) C434_=_C932( C434 C932 ) C434_=_C934( C434 C934 ) C434_=_C936( C434 C936 ) C434_=_C937( C434 C937 ) C434_=_C943( C434 C943 ) \nC434_=_C945( C434 C945 ) C434_=_C948( C434 C948 ) C435_=_C454( C435 C454 ) C435_=_C461( C435 C461 ) C435_=_C475( C435 C475 ) C435_=_C500( C435 C500 ) \nC435_=_C508( C435 C508 ) C435_=_C510( C435 C510 ) C435_=_C516( C435 C516 ) C435_=_C529( C435 C529 ) C435_=_C562( C435 C562 ) C435_=_C566( C435 C566 ) \nC435_=_C573( C435 C573 ) C435_=_C586( C435 C586 ) C435_=_C601( C435 C601 ) C435_=_C616( C435 C616 ) C435_=_C625( C435 C625 ) C435_=_C626( C435 C626 ) \nC435_=_C673( C435 C673 ) C435_=_C715( C435 C715 ) C435_=_C717( C435 C717 ) C435_=_C739( C435 C739 ) C435_=_C750( C435 C750 ) C435_=_C759( C435 C759 ) \nC435_=_C765( C435 C765 ) C435_=_C778( C435 C778 ) C435_=_C789( C435 C789 ) C435_=_C796( C435 C796 ) C435_=_C813( C435 C813 ) C435_=_C821( C435 C821 ) \nC435_=_C823( C435 C823 ) C435_=_C847( C435 C847 ) C435_=_C851( C435 C851 ) C435_=_C852( C435 C852 ) C435_=_C861( C435 C861 ) C435_=_C865( C435 C865 ) \nC435_=_C870( C435 C870 ) C435_=_C875( C435 C875 ) C435_=_C876( C435 C876 ) C435_=_C877( C435 C877 ) C435_=_C881( C435 C881 ) C435_=_C897( C435 C897 ) \nC435_=_C899( C435 C899 ) C435_=_C907( C435 C907 ) C435_=_C920( C435 C920 ) C435_=_C922( C435 C922 ) C435_=_C925( C435 C925 ) C435_=_C927( C435 C927 ) \nC435_=_C928( C435 C928 ) C435_=_C933( C435 C933 ) C436_=_C451( C436 C451 ) C436_=_C461( C436 C461 ) C436_=_C462(</w:t>
      </w:r>
    </w:p>
    <w:p>
      <w:pPr>
        <w:pStyle w:val="PreformattedText"/>
        <w:bidi w:val="0"/>
        <w:spacing w:before="0" w:after="0"/>
        <w:jc w:val="left"/>
        <w:rPr/>
      </w:pPr>
      <w:r>
        <w:rPr/>
        <w:t xml:space="preserve"> </w:t>
      </w:r>
      <w:r>
        <w:rPr/>
        <w:t>C436 C462 ) C436_=_C463( C436 C463 ) \nC436_=_C505( C436 C505 ) C436_=_C515( C436 C515 ) C436_=_C525( C436 C525 ) C436_=_C551( C436 C551 ) C436_=_C553( C436 C553 ) C436_=_C591( C436 C591 ) \nC436_=_C594( C436 C594 ) C436_=_C603( C436 C603 ) C436_=_C607( C436 C607 ) C436_=_C608( C436 C608 ) C436_=_C649( C436 C649 ) C436_=_C651( C436 C651 ) \nC436_=_C655( C436 C655 ) C436_=_C672( C436 C672 ) C436_=_C717( C436 C717 ) C436_=_C741( C436 C741 ) C436_=_C743( C436 C743 ) C436_=_C744( C436 C744 ) \nC436_=_C747( C436 C747 ) C436_=_C784( C436 C784 ) C436_=_C793( C436 C793 ) C436_=_C808( C436 C808 ) C436_=_C813( C436 C813 ) C436_=_C826( C436 C826 ) \nC436_=_C833( C436 C833 ) C436_=_C836( C436 C836 ) C436_=_C839( C436 C839 ) C436_=_C852( C436 C852 ) C436_=_C860( C436 C860 ) C436_=_C862( C436 C862 ) \nC436_=_C864( C436 C864 ) C436_=_C872( C436 C872 ) C436_=_C874( C436 C874 ) C436_=_C898( C436 C898 ) C436_=_C900( C436 C900 ) C436_=_C903( C436 C903 ) \nC436_=_C911( C436 C911 ) C436_=_C923( C436 C923 ) C436_=_C943( C436 C943 ) C438_=_C439( C438 C439 ) C438_=_C444( C438 C444 ) C438_=_C465( C438 C465 ) \nC438_=_C504( C438 C504 ) C438_=_C505( C438 C505 ) C438_=_C506( C438 C506 ) C438_=_C528( C438 C528 ) C438_=_C533( C438 C533 ) C438_=_C555( C438 C555 ) \nC438_=_C572( C438 C572 ) C438_=_C575( C438 C575 ) C438_=_C580( C438 C580 ) C438_=_C581( C438 C581 ) C438_=_C587( C438 C587 ) C438_=_C593( C438 C593 ) \nC438_=_C601( C438 C601 ) C438_=_C605( C438 C605 ) C438_=_C607( C438 C607 ) C438_=_C655( C438 C655 ) C438_=_C662( C438 C662 ) C438_=_C665( C438 C665 ) \nC438_=_C669( C438 C669 ) C438_=_C716( C438 C716 ) C438_=_C720( C438 C720 ) C438_=_C721( C438 C721 ) C438_=_C738( C438 C738 ) C438_=_C741( C438 C741 ) \nC438_=_C747( C438 C747 ) C438_=_C750( C438 C750 ) C438_=_C759( C438 C759 ) C438_=_C771( C438 C771 ) C438_=_C773( C438 C773 ) C438_=_C777( C438 C777 ) \nC438_=_C795( C438 C795 ) C438_=_C796( C438 C796 ) C438_=_C799( C438 C799 ) C438_=_C800( C438 C800 ) C438_=_C815( C438 C815 ) C438_=_C820( C438 C820 ) \nC438_=_C827( C438 C827 ) C438_=_C831( C438 C831 ) C438_=_C852( C438 C852 ) C438_=_C864( C438 C864 ) C438_=_C871( C438 C871 ) C438_=_C893( C438 C893 ) \nC438_=_C901( C438 C901 ) C438_=_C907( C438 C907 ) C438_=_C908( C438 C908 ) C438_=_C920( C438 C920 ) C438_=_C925( C438 C925 ) C438_=_C929( C438 C929 ) \nC438_=_C940( C438 C940 ) C438_=_C945( C438 C945 ) C439_=_C444( C439 C444 ) C439_=_C504( C439 C504 ) C439_=_C505( C439 C505 ) C439_=_C506( C439 C506 ) \nC439_=_C533( C439 C533 ) C439_=_C555( C439 C555 ) C439_=_C566( C439 C566 ) C439_=_C568( C439 C568 ) C439_=_C570( C439 C570 ) C439_=_C580( C439 C580 ) \nC439_=_C587( C439 C587 ) C439_=_C605( C439 C605 ) C439_=_C607( C439 C607 ) C439_=_C665( C439 C665 ) C439_=_C669( C439 C669 ) C439_=_C716( C439 C716 ) \nC439_=_C722( C439 C722 ) C439_=_C741( C439 C741 ) C439_=_C745( C439 C745 ) C439_=_C749( C439 C749 ) C439_=_C773( C439 C773 ) C439_=_C777( C439 C777 ) \nC439_=_C795( C439 C795 ) C439_=_C799( C439 C799 ) C439_=_C815( C439 C815 ) C439_=_C821( C439 C821 ) C439_=_C827( C439 C827 ) C439_=_C830( C439 C830 ) \nC439_=_C831( C439 C831 ) C439_=_C847( C439 C847 ) C439_=_C851( C439 C851 ) C439_=_C858( C439 C858 ) C439_=_C864( C439 C864 ) C439_=_C871( C439 C871 ) \nC439_=_C874( C439 C874 ) C439_=_C880( C439 C880 ) C439_=_C881( C439 C881 ) C439_=_C888( C439 C888 ) C439_=_C907( C439 C907 ) C439_=_C908( C439 C908 ) \nC439_=_C920( C439 C920 ) C439_=_C925( C439 C925 ) C439_=_C929( C439 C929 ) C439_=_C945( C439 C945 ) C439_=_C947( C439 C947 ) C442_=_C533( C442 C533 ) \nC442_=_C551( C442 C551 ) C442_=_C561( C442 C561 ) C442_=_C563( C442 C563 ) C442_=_C569( C442 C569 ) C442_=_C581( C442 C581 ) C442_=_C583( C442 C583 ) \nC442_=_C608( C442 C608 ) C442_=_C609( C442 C609 ) C442_=_C621( C442 C621 ) C442_=_C628( C442 C628 ) C442_=_C649( C442 C649 ) C442_=_C697( C442 C697 ) \nC442_=_C713( C442 C713 ) C442_=_C721( C442 C721 ) C442_=_C727( C442 C727 ) C442_=_C741( C442 C741 ) C442_=_C757( C442 C757 ) C442_=_C774( C442 C774 ) \nC442_=_C778( C442 C778 ) C442_=_C800( C442 C800 ) C442_=_C806( C442 C806 ) C442_=_C831( C442 C831 ) C442_=_C833( C442 C833 ) C442_=_C849( C442 C849 ) \nC442_=_C862( C442 C862 ) C442_=_C874( C442 C874 ) C442_=_C878( C442 C878 ) C442_=_C879( C442 C879 ) C442_=_C900( C442 C900 ) C442_=_C902( C442 C902 ) \nC442_=_C910( C442 C910 ) C442_=_C916( C442 C916 ) C442_=_C928( C442 C928 ) C442_=_C930( C442 C930 ) C442_=_C936( C442 C936 ) C442_=_C937( C442 C937 ) \nC442_=_C939( C442 C939 ) C442_=_C944( C442 C944 ) C444_=_C458( C444 C458 ) C444_=_C469( C444 C469 ) C444_=_C505( C444 C505 ) C444_=_C506( C444 C506 ) \nC444_=_C529( C444 C529 ) C444_=_C555( C444 C555 ) C444_=_C587( C444 C587 ) C444_=_C593( C444 C593 ) C444_=_C597( C444 C597 ) C444_=_C599( C444 C599 ) \nC444_=_C605( C444 C605 ) C444_=_C613( C444 C613 ) C444_=_C629( C444 C629 ) C444_=_C641( C444 C641 ) C444_=_C642( C444 C642 ) C444_=_C649( C444 C649 ) \nC444_=_C661( C444 C661 ) C444_=_C665( C444 C665 ) C444_=_C669( C444 C669 ) C444_=_C676( C444 C676 ) C444_=_C686( C444 C686 ) C444_=_C714( C444 C714 ) \nC444_=_C716( C444 C716 ) C444_=_C730( C444 C730 ) C444_=_C732( C444 C732 ) C444_=_C766( C444 C766 ) C444_=_C768( C444 C768 ) C444_=_C773( C444 C773 ) \nC444_=_C777( C444 C777 ) C444_=_C788( C444 C788 ) C444_=_C789( C444 C789 ) C444_=_C795( C444 C795 ) C444_=_C799( C444 C799 ) C444_=_C806( C444 C806 ) \nC444_=_C811( C444 C811 ) C444_=_C812( C444 C812 ) C444_=_C820( C444 C820 ) C444_=_C826( C444 C826 ) C444_=_C832( C444 C832 ) C444_=_C836( C444 C836 ) \nC444_=_C849( C444 C849 ) C444_=_C854( C444 C854 ) C444_=_C857( C444 C857 ) C444_=_C864( C444 C864 ) C444_=_C871( C444 C871 ) C444_=_C890( C444 C890 ) \nC444_=_C901( C444 C901 ) C444_=_C904( C444 C904 ) C444_=_C907( C444 C907 ) C444_=_C911( C444 C911 ) C444_=_C925( C444 C925 ) C444_=_C929( C444 C929 ) \nC444_=_C930( C444 C930 ) C444_=_C934( C444 C934 ) C444_=_C936( C444 C936 ) C444_=_C937( C444 C937 ) C444_=_C944( C444 C944 ) C444_=_C945( C444 C945 ) \nC445_=_C506( C445 C506 ) C445_=_C529( C445 C529 ) C445_=_C566( C445 C566 ) C445_=_C584( C445 C584 ) C445_=_C589( C445 C589 ) C445_=_C594( C445 C594 ) \nC445_=_C597( C445 C597 ) C445_=_C642( C445 C642 ) C445_=_C653( C445 C653 ) C445_=_C668( C445 C668 ) C445_=_C675( C445 C675 ) C445_=_C710( C445 C710 ) \nC445_=_C715( C445 C715 ) C445_=_C743( C445 C743 ) C445_=_C748( C445 C748 ) C445_=_C769( C445 C769 ) C445_=_C797( C445 C797 ) C445_=_C800( C445 C800 ) \nC445_=_C805( C445 C805 ) C445_=_C815( C445 C815 ) C445_=_C842( C445 C842 ) C445_=_C843( C445 C843 ) C445_=_C846( C445 C846 ) C445_=_C849( C445 C849 ) \nC445_=_C850( C445 C850 ) C445_=_C851( C445 C851 ) C445_=_C855( C445 C855 ) C445_=_C865( C445 C865 ) C445_=_C877( C445 C877 ) C445_=_C880( C445 C880 ) \nC445_=_C900( C445 C900 ) C445_=_C920( C445 C920 ) C445_=_C933( C445 C933 ) C445_=_C937( C445 C937 ) C445_=_C939( C445 C939 ) C445_=_C941( C445 C941 ) \nC445_=_C944( C445 C944 ) C445_=_C947( C445 C947 ) C446_=_C458( C446 C458 ) C446_=_C465( C446 C465 ) C446_=_C485( C446 C485 ) C446_=_C509( C446 C509 ) \nC446_=_C519( C446 C519 ) C446_=_C560( C446 C560 ) C446_=_C571( C446 C571 ) C446_=_C577( C446 C577 ) C446_=_C578( C446 C578 ) C446_=_C603( C446 C603 ) \nC446_=_C605( C446 C605 ) C446_=_C606( C446 C606 ) C446_=_C608( C446 C608 ) C446_=_C611( C446 C611 ) C446_=_C612( C446 C612 ) C446_=_C613( C446 C613 ) \nC446_=_C614( C446 C614 ) C446_=_C625( C446 C625 ) C446_=_C650( C446 C650 ) C446_=_C651( C446 C651 ) C446_=_C656( C446 C656 ) C446_=_C722( C446 C722 ) \nC446_=_C729( C446 C729 ) C446_=_C743( C446 C743 ) C446_=_C749( C446 C749 ) C446_=_C759( C446 C759 ) C446_=_C761( C446 C761 ) C446_=_C769( C446 C769 ) \nC446_=_C780( C446 C780 ) C446_=_C781( C446 C781 ) C446_=_C811( C446 C811 ) C446_=_C823( C446 C823 ) C446_=_C830( C446 C830 ) C446_=_C832( C446 C832 ) \nC446_=_C841( C446 C841 ) C446_=_C846( C446 C846 ) C446_=_C847( C446 C847 ) C446_=_C849( C446 C849 ) C446_=_C850( C446 C850 ) C446_=_C862( C446 C862 ) \nC446_=_C882( C446 C882 ) C446_=_C893( C446 C893 ) C446_=_C895( C446 C895 ) C446_=_C899( C446 C899 ) C446_=_C907( C446 C907 ) C446_=_C917( C446 C917 ) \nC446_=_C927( C446 C927 ) C446_=_C937( C446 C937 ) C446_=_C947( C446 C947 ) C446_=_C948( C446 C948 ) C451_=_C461( C451 C461 ) C451_=_C462( C451 C462 ) \nC451_=_C463( C451 C463 ) C451_=_C475( C451 C475 ) C451_=_C515( C451 C515 ) C451_=_C525( C451 C525 ) C451_=_C544( C451 C544 ) C451_=_C566( C451 C566 ) \nC451_=_C587( C451 C587 ) C451_=_C591( C451 C591 ) C451_=_C594( C451 C594 ) C451_=_C607( C451 C607 ) C451_=_C608( C451 C608 ) C451_=_C614( C451 C614 ) \nC451_=_C619( C451 C619 ) C451_=_C625( C451 C625 ) C451_=_C626( C451 C626 ) C451_=_C672( C451 C672 ) C451_=_C673( C451 C673 ) C451_=_C709( C451 C709 ) \nC451_=_C717( C451 C717 ) C451_=_C743( C451 C743 ) C451_=_C747( C451 C747 ) C451_=_C752( C451 C752 ) C451_=_C771( C451 C771 ) C451_=_C776( C451 C776 ) \nC451_=_C786( C451 C786 ) C451_=_C806( C451 C806 ) C451_=_C808( C451 C808 ) C451_=_C813( C451 C813 ) C451_=_C833( C451 C833 ) C451_=_C839( C451 C839 ) \nC451_=_C842( C451 C842 ) C451_=_C852( C451 C852 ) C451_=_C854( C451 C854 ) C451_=_C860( C451 C860 ) C451_=_C872( C451 C872 ) C451_=_C873( C451 C873 ) \nC451_=_C879( C451 C879 ) C451_=_C894( C451 C894 ) C451_=_C898( C451 C898 ) C451_=_C903( C451 C903 ) C451_=_C911( C451 C911 ) C451_=_C920( C451 C920 ) \nC451_=_C926( C451 C926 ) C451_=_C930( C451 C930 ) C451_=_C934( C451 C934 ) C454_=_C455( C454 C455 ) C454_=_C461( C454 C461 ) C454_=_C500( C454 C500 ) \nC454_=_C508( C454 C508 ) C454_=_C510( C454 C510 ) C454_=_C516( C454 C516 ) C454_=_C525( C454 C525 ) C454_=_C529( C454 C529 ) C454_=_C566( C454 C566 ) \nC454_=_C573( C454 C573 ) C454_=_C610( C454 C610 ) C454_=_C615( C454 C615 ) C454_=_C616( C454 C616 ) C454_=_C626( C454 C626 ) C454_=_C667( C454 C667 ) \nC454_=_C673( C454 C673 ) C454_=_C678( C454 C678 ) C454_=_C701( C454 C701 ) C454_=_C704( C454 C704 ) C454_=_C739( C454 C739 ) C454_=_C750(</w:t>
      </w:r>
    </w:p>
    <w:p>
      <w:pPr>
        <w:pStyle w:val="PreformattedText"/>
        <w:bidi w:val="0"/>
        <w:spacing w:before="0" w:after="0"/>
        <w:jc w:val="left"/>
        <w:rPr/>
      </w:pPr>
      <w:r>
        <w:rPr/>
        <w:t xml:space="preserve"> </w:t>
      </w:r>
      <w:r>
        <w:rPr/>
        <w:t>C454 C750 ) \nC454_=_C752( C454 C752 ) C454_=_C756( C454 C756 ) C454_=_C759( C454 C759 ) C454_=_C765( C454 C765 ) C454_=_C789( C454 C789 ) C454_=_C811( C454 C811 ) \nC454_=_C812( C454 C812 ) C454_=_C821( C454 C821 ) C454_=_C847( C454 C847 ) C454_=_C849( C454 C849 ) C454_=_C851( C454 C851 ) C454_=_C860( C454 C860 ) \nC454_=_C861( C454 C861 ) C454_=_C870( C454 C870 ) C454_=_C875( C454 C875 ) C454_=_C876( C454 C876 ) C454_=_C878( C454 C878 ) C454_=_C888( C454 C888 ) \nC454_=_C911( C454 C911 ) C454_=_C912( C454 C912 ) C454_=_C913( C454 C913 ) C454_=_C920( C454 C920 ) C454_=_C923( C454 C923 ) C454_=_C927( C454 C927 ) \nC454_=_C930( C454 C930 ) C454_=_C940( C454 C940 ) C454_=_C943( C454 C943 ) C454_=_C945( C454 C945 ) C455_=_C469( C455 C469 ) C455_=_C479( C455 C479 ) \nC455_=_C511( C455 C511 ) C455_=_C525( C455 C525 ) C455_=_C531( C455 C531 ) C455_=_C577( C455 C577 ) C455_=_C601( C455 C601 ) C455_=_C603( C455 C603 ) \nC455_=_C610( C455 C610 ) C455_=_C615( C455 C615 ) C455_=_C628( C455 C628 ) C455_=_C630( C455 C630 ) C455_=_C667( C455 C667 ) C455_=_C701( C455 C701 ) \nC455_=_C722( C455 C722 ) C455_=_C758( C455 C758 ) C455_=_C771( C455 C771 ) C455_=_C777( C455 C777 ) C455_=_C782( C455 C782 ) C455_=_C797( C455 C797 ) \nC455_=_C823( C455 C823 ) C455_=_C841( C455 C841 ) C455_=_C859( C455 C859 ) C455_=_C861( C455 C861 ) C455_=_C878( C455 C878 ) C455_=_C879( C455 C879 ) \nC455_=_C882( C455 C882 ) C455_=_C888( C455 C888 ) C455_=_C895( C455 C895 ) C455_=_C899( C455 C899 ) C455_=_C905( C455 C905 ) C455_=_C917( C455 C917 ) \nC455_=_C920( C455 C920 ) C455_=_C922( C455 C922 ) C455_=_C927( C455 C927 ) C458_=_C459( C458 C459 ) C458_=_C460( C458 C460 ) C458_=_C485( C458 C485 ) \nC458_=_C533( C458 C533 ) C458_=_C555( C458 C555 ) C458_=_C576( C458 C576 ) C458_=_C577( C458 C577 ) C458_=_C585( C458 C585 ) C458_=_C606( C458 C606 ) \nC458_=_C608( C458 C608 ) C458_=_C613( C458 C613 ) C458_=_C626( C458 C626 ) C458_=_C678( C458 C678 ) C458_=_C695( C458 C695 ) C458_=_C704( C458 C704 ) \nC458_=_C709( C458 C709 ) C458_=_C714( C458 C714 ) C458_=_C718( C458 C718 ) C458_=_C722( C458 C722 ) C458_=_C727( C458 C727 ) C458_=_C743( C458 C743 ) \nC458_=_C752( C458 C752 ) C458_=_C756( C458 C756 ) C458_=_C759( C458 C759 ) C458_=_C765( C458 C765 ) C458_=_C778( C458 C778 ) C458_=_C781( C458 C781 ) \nC458_=_C795( C458 C795 ) C458_=_C825( C458 C825 ) C458_=_C826( C458 C826 ) C458_=_C829( C458 C829 ) C458_=_C830( C458 C830 ) C458_=_C839( C458 C839 ) \nC458_=_C845( C458 C845 ) C458_=_C857( C458 C857 ) C458_=_C862( C458 C862 ) C458_=_C874( C458 C874 ) C458_=_C878( C458 C878 ) C458_=_C882( C458 C882 ) \nC458_=_C892( C458 C892 ) C458_=_C917( C458 C917 ) C458_=_C925( C458 C925 ) C458_=_C930( C458 C930 ) C458_=_C933( C458 C933 ) C458_=_C934( C458 C934 ) \nC458_=_C936( C458 C936 ) C458_=_C948( C458 C948 ) C459_=_C460( C459 C460 ) C459_=_C477( C459 C477 ) C459_=_C533( C459 C533 ) C459_=_C572( C459 C572 ) \nC459_=_C585( C459 C585 ) C459_=_C588( C459 C588 ) C459_=_C592( C459 C592 ) C459_=_C596( C459 C596 ) C459_=_C611( C459 C611 ) C459_=_C613( C459 C613 ) \nC459_=_C626( C459 C626 ) C459_=_C629( C459 C629 ) C459_=_C642( C459 C642 ) C459_=_C644( C459 C644 ) C459_=_C672( C459 C672 ) C459_=_C678( C459 C678 ) \nC459_=_C695( C459 C695 ) C459_=_C697( C459 C697 ) C459_=_C699( C459 C699 ) C459_=_C718( C459 C718 ) C459_=_C727( C459 C727 ) C459_=_C739( C459 C739 ) \nC459_=_C750( C459 C750 ) C459_=_C752( C459 C752 ) C459_=_C756( C459 C756 ) C459_=_C778( C459 C778 ) C459_=_C795( C459 C795 ) C459_=_C820( C459 C820 ) \nC459_=_C829( C459 C829 ) C459_=_C830( C459 C830 ) C459_=_C831( C459 C831 ) C459_=_C834( C459 C834 ) C459_=_C845( C459 C845 ) C459_=_C849( C459 C849 ) \nC459_=_C852( C459 C852 ) C459_=_C873( C459 C873 ) C459_=_C874( C459 C874 ) C459_=_C880( C459 C880 ) C459_=_C881( C459 C881 ) C459_=_C882( C459 C882 ) \nC459_=_C890( C459 C890 ) C459_=_C905( C459 C905 ) C459_=_C933( C459 C933 ) C459_=_C940( C459 C940 ) C459_=_C943( C459 C943 ) C460_=_C477( C460 C477 ) \nC460_=_C488( C460 C488 ) C460_=_C533( C460 C533 ) C460_=_C578( C460 C578 ) C460_=_C585( C460 C585 ) C460_=_C590( C460 C590 ) C460_=_C613( C460 C613 ) \nC460_=_C626( C460 C626 ) C460_=_C664( C460 C664 ) C460_=_C695( C460 C695 ) C460_=_C718( C460 C718 ) C460_=_C722( C460 C722 ) C460_=_C727( C460 C727 ) \nC460_=_C741( C460 C741 ) C460_=_C747( C460 C747 ) C460_=_C752( C460 C752 ) C460_=_C756( C460 C756 ) C460_=_C758( C460 C758 ) C460_=_C771( C460 C771 ) \nC460_=_C778( C460 C778 ) C460_=_C793( C460 C793 ) C460_=_C795( C460 C795 ) C460_=_C823( C460 C823 ) C460_=_C830( C460 C830 ) C460_=_C839( C460 C839 ) \nC460_=_C845( C460 C845 ) C460_=_C857( C460 C857 ) C460_=_C864( C460 C864 ) C460_=_C870( C460 C870 ) C460_=_C871( C460 C871 ) C460_=_C873( C460 C873 ) \nC460_=_C874( C460 C874 ) C460_=_C876( C460 C876 ) C460_=_C882( C460 C882 ) C460_=_C885( C460 C885 ) C460_=_C894( C460 C894 ) C460_=_C904( C460 C904 ) \nC460_=_C913( C460 C913 ) C460_=_C914( C460 C914 ) C460_=_C933( C460 C933 ) C461_=_C462( C461 C462 ) C461_=_C463( C461 C463 ) C461_=_C500( C461 C500 ) \nC461_=_C508( C461 C508 ) C461_=_C510( C461 C510 ) C461_=_C515( C461 C515 ) C461_=_C516( C461 C516 ) C461_=_C525( C461 C525 ) C461_=_C529( C461 C529 ) \nC461_=_C566( C461 C566 ) C461_=_C573( C461 C573 ) C461_=_C575( C461 C575 ) C461_=_C585( C461 C585 ) C461_=_C591( C461 C591 ) C461_=_C594( C461 C594 ) \nC461_=_C596( C461 C596 ) C461_=_C606( C461 C606 ) C461_=_C607( C461 C607 ) C461_=_C608( C461 C608 ) C461_=_C609( C461 C609 ) C461_=_C611( C461 C611 ) \nC461_=_C616( C461 C616 ) C461_=_C621( C461 C621 ) C461_=_C626( C461 C626 ) C461_=_C628( C461 C628 ) C461_=_C672( C461 C672 ) C461_=_C673( C461 C673 ) \nC461_=_C717( C461 C717 ) C461_=_C720( C461 C720 ) C461_=_C739( C461 C739 ) C461_=_C743( C461 C743 ) C461_=_C747( C461 C747 ) C461_=_C750( C461 C750 ) \nC461_=_C757( C461 C757 ) C461_=_C759( C461 C759 ) C461_=_C761( C461 C761 ) C461_=_C765( C461 C765 ) C461_=_C768( C461 C768 ) C461_=_C808( C461 C808 ) \nC461_=_C813( C461 C813 ) C461_=_C821( C461 C821 ) C461_=_C833( C461 C833 ) C461_=_C839( C461 C839 ) C461_=_C845( C461 C845 ) C461_=_C847( C461 C847 ) \nC461_=_C850( C461 C850 ) C461_=_C851( C461 C851 ) C461_=_C852( C461 C852 ) C461_=_C860( C461 C860 ) C461_=_C861( C461 C861 ) C461_=_C870( C461 C870 ) \nC461_=_C872( C461 C872 ) C461_=_C875( C461 C875 ) C461_=_C876( C461 C876 ) C461_=_C898( C461 C898 ) C461_=_C903( C461 C903 ) C461_=_C911( C461 C911 ) \nC461_=_C912( C461 C912 ) C461_=_C920( C461 C920 ) C461_=_C926( C461 C926 ) C461_=_C927( C461 C927 ) C461_=_C932( C461 C932 ) C461_=_C944( C461 C944 ) \nC462_=_C463( C462 C463 ) C462_=_C515( C462 C515 ) C462_=_C525( C462 C525 ) C462_=_C575( C462 C575 ) C462_=_C577( C462 C577 ) C462_=_C583( C462 C583 ) \nC462_=_C585( C462 C585 ) C462_=_C591( C462 C591 ) C462_=_C594( C462 C594 ) C462_=_C596( C462 C596 ) C462_=_C607( C462 C607 ) C462_=_C608( C462 C608 ) \nC462_=_C611( C462 C611 ) C462_=_C672( C462 C672 ) C462_=_C674( C462 C674 ) C462_=_C717( C462 C717 ) C462_=_C743( C462 C743 ) C462_=_C747( C462 C747 ) \nC462_=_C752( C462 C752 ) C462_=_C761( C462 C761 ) C462_=_C766( C462 C766 ) C462_=_C782( C462 C782 ) C462_=_C790( C462 C790 ) C462_=_C808( C462 C808 ) \nC462_=_C813( C462 C813 ) C462_=_C832( C462 C832 ) C462_=_C833( C462 C833 ) C462_=_C839( C462 C839 ) C462_=_C845( C462 C845 ) C462_=_C847( C462 C847 ) \nC462_=_C852( C462 C852 ) C462_=_C860( C462 C860 ) C462_=_C872( C462 C872 ) C462_=_C888( C462 C888 ) C462_=_C898( C462 C898 ) C462_=_C903( C462 C903 ) \nC462_=_C911( C462 C911 ) C462_=_C912( C462 C912 ) C462_=_C926( C462 C926 ) C462_=_C932( C462 C932 ) C462_=_C937( C462 C937 ) C462_=_C947( C462 C947 ) \nC463_=_C515( C463 C515 ) C463_=_C525( C463 C525 ) C463_=_C540( C463 C540 ) C463_=_C579( C463 C579 ) C463_=_C591( C463 C591 ) C463_=_C594( C463 C594 ) \nC463_=_C607( C463 C607 ) C463_=_C608( C463 C608 ) C463_=_C616( C463 C616 ) C463_=_C644( C463 C644 ) C463_=_C664( C463 C664 ) C463_=_C665( C463 C665 ) \nC463_=_C672( C463 C672 ) C463_=_C710( C463 C710 ) C463_=_C717( C463 C717 ) C463_=_C743( C463 C743 ) C463_=_C747( C463 C747 ) C463_=_C777( C463 C777 ) \nC463_=_C798( C463 C798 ) C463_=_C800( C463 C800 ) C463_=_C808( C463 C808 ) C463_=_C812( C463 C812 ) C463_=_C813( C463 C813 ) C463_=_C817( C463 C817 ) \nC463_=_C821( C463 C821 ) C463_=_C827( C463 C827 ) C463_=_C830( C463 C830 ) C463_=_C833( C463 C833 ) C463_=_C839( C463 C839 ) C463_=_C842( C463 C842 ) \nC463_=_C852( C463 C852 ) C463_=_C860( C463 C860 ) C463_=_C862( C463 C862 ) C463_=_C872( C463 C872 ) C463_=_C876( C463 C876 ) C463_=_C877( C463 C877 ) \nC463_=_C894( C463 C894 ) C463_=_C895( C463 C895 ) C463_=_C898( C463 C898 ) C463_=_C903( C463 C903 ) C463_=_C906( C463 C906 ) C463_=_C907( C463 C907 ) \nC463_=_C911( C463 C911 ) C463_=_C916( C463 C916 ) C463_=_C929( C463 C929 ) C463_=_C940( C463 C940 ) C465_=_C473( C465 C473 ) C465_=_C488( C465 C488 ) \nC465_=_C505( C465 C505 ) C465_=_C509( C465 C509 ) C465_=_C519( C465 C519 ) C465_=_C528( C465 C528 ) C465_=_C541( C465 C541 ) C465_=_C560( C465 C560 ) \nC465_=_C585( C465 C585 ) C465_=_C601( C465 C601 ) C465_=_C609( C465 C609 ) C465_=_C625( C465 C625 ) C465_=_C641( C465 C641 ) C465_=_C644( C465 C644 ) \nC465_=_C650( C465 C650 ) C465_=_C651( C465 C651 ) C465_=_C655( C465 C655 ) C465_=_C656( C465 C656 ) C465_=_C662( C465 C662 ) C465_=_C677( C465 C677 ) \nC465_=_C724( C465 C724 ) C465_=_C729( C465 C729 ) C465_=_C731( C465 C731 ) C465_=_C738( C465 C738 ) C465_=_C741( C465 C741 ) C465_=_C745( C465 C745 ) \nC465_=_C747( C465 C747 ) C465_=_C749( C465 C749 ) C465_=_C757( C465 C757 ) C465_=_C761( C465 C761 ) C465_=_C769( C465 C769 ) C465_=_C788( C465 C788 ) \nC465_=_C796( C465 C796 ) C465_=_C808( C465 C808 ) C465_=_C811( C465 C811 ) C465_=_C815( C465 C815 ) C465_=_C826( C465 C826 ) C465_=_C830( C465 C830 ) \nC465_=_C832( C465 C832 ) C465_=_C841( C465 C841 ) C465_=_C846( C465 C846 ) C465_=_C849( C465 C849 ) C465_=_C852( C465 C852 ) C465_=_C869( C465 C869 ) \nC465_=_C888(</w:t>
      </w:r>
    </w:p>
    <w:p>
      <w:pPr>
        <w:pStyle w:val="PreformattedText"/>
        <w:bidi w:val="0"/>
        <w:spacing w:before="0" w:after="0"/>
        <w:jc w:val="left"/>
        <w:rPr/>
      </w:pPr>
      <w:r>
        <w:rPr/>
        <w:t xml:space="preserve"> </w:t>
      </w:r>
      <w:r>
        <w:rPr/>
        <w:t>C465 C888 ) C465_=_C893( C465 C893 ) C465_=_C899( C465 C899 ) C465_=_C901( C465 C901 ) C465_=_C914( C465 C914 ) C465_=_C923( C465 C923 ) \nC465_=_C925( C465 C925 ) C465_=_C927( C465 C927 ) C465_=_C937( C465 C937 ) C465_=_C940( C465 C940 ) C465_=_C947( C465 C947 ) C469_=_C479( C469 C479 ) \nC469_=_C485( C469 C485 ) C469_=_C500( C469 C500 ) C469_=_C531( C469 C531 ) C469_=_C561( C469 C561 ) C469_=_C563( C469 C563 ) C469_=_C595( C469 C595 ) \nC469_=_C601( C469 C601 ) C469_=_C603( C469 C603 ) C469_=_C628( C469 C628 ) C469_=_C629( C469 C629 ) C469_=_C630( C469 C630 ) C469_=_C649( C469 C649 ) \nC469_=_C661( C469 C661 ) C469_=_C667( C469 C667 ) C469_=_C676( C469 C676 ) C469_=_C686( C469 C686 ) C469_=_C699( C469 C699 ) C469_=_C731( C469 C731 ) \nC469_=_C732( C469 C732 ) C469_=_C743( C469 C743 ) C469_=_C745( C469 C745 ) C469_=_C748( C469 C748 ) C469_=_C758( C469 C758 ) C469_=_C764( C469 C764 ) \nC469_=_C766( C469 C766 ) C469_=_C768( C469 C768 ) C469_=_C771( C469 C771 ) C469_=_C789( C469 C789 ) C469_=_C806( C469 C806 ) C469_=_C811( C469 C811 ) \nC469_=_C812( C469 C812 ) C469_=_C820( C469 C820 ) C469_=_C826( C469 C826 ) C469_=_C836( C469 C836 ) C469_=_C838( C469 C838 ) C469_=_C839( C469 C839 ) \nC469_=_C846( C469 C846 ) C469_=_C848( C469 C848 ) C469_=_C849( C469 C849 ) C469_=_C854( C469 C854 ) C469_=_C859( C469 C859 ) C469_=_C890( C469 C890 ) \nC469_=_C895( C469 C895 ) C469_=_C897( C469 C897 ) C469_=_C901( C469 C901 ) C469_=_C903( C469 C903 ) C469_=_C904( C469 C904 ) C469_=_C905( C469 C905 ) \nC469_=_C917( C469 C917 ) C469_=_C922( C469 C922 ) C469_=_C923( C469 C923 ) C469_=_C937( C469 C937 ) C473_=_C485( C473 C485 ) C473_=_C505( C473 C505 ) \nC473_=_C519( C473 C519 ) C473_=_C531( C473 C531 ) C473_=_C561( C473 C561 ) C473_=_C585( C473 C585 ) C473_=_C607( C473 C607 ) C473_=_C609( C473 C609 ) \nC473_=_C612( C473 C612 ) C473_=_C620( C473 C620 ) C473_=_C621( C473 C621 ) C473_=_C628( C473 C628 ) C473_=_C641( C473 C641 ) C473_=_C644( C473 C644 ) \nC473_=_C663( C473 C663 ) C473_=_C724( C473 C724 ) C473_=_C741( C473 C741 ) C473_=_C745( C473 C745 ) C473_=_C747( C473 C747 ) C473_=_C757( C473 C757 ) \nC473_=_C764( C473 C764 ) C473_=_C765( C473 C765 ) C473_=_C778( C473 C778 ) C473_=_C791( C473 C791 ) C473_=_C808( C473 C808 ) C473_=_C825( C473 C825 ) \nC473_=_C826( C473 C826 ) C473_=_C843( C473 C843 ) C473_=_C845( C473 C845 ) C473_=_C848( C473 C848 ) C473_=_C861( C473 C861 ) C473_=_C869( C473 C869 ) \nC473_=_C877( C473 C877 ) C473_=_C888( C473 C888 ) C473_=_C893( C473 C893 ) C473_=_C899( C473 C899 ) C473_=_C900( C473 C900 ) C473_=_C904( C473 C904 ) \nC473_=_C905( C473 C905 ) C473_=_C906( C473 C906 ) C473_=_C922( C473 C922 ) C473_=_C923( C473 C923 ) C473_=_C940( C473 C940 ) C473_=_C945( C473 C945 ) \nC475_=_C500( C475 C500 ) C475_=_C508( C475 C508 ) C475_=_C528( C475 C528 ) C475_=_C544( C475 C544 ) C475_=_C553( C475 C553 ) C475_=_C562( C475 C562 ) \nC475_=_C614( C475 C614 ) C475_=_C625( C475 C625 ) C475_=_C626( C475 C626 ) C475_=_C664( C475 C664 ) C475_=_C672( C475 C672 ) C475_=_C683( C475 C683 ) \nC475_=_C715( C475 C715 ) C475_=_C716( C475 C716 ) C475_=_C729( C475 C729 ) C475_=_C771( C475 C771 ) C475_=_C776( C475 C776 ) C475_=_C781( C475 C781 ) \nC475_=_C786( C475 C786 ) C475_=_C788( C475 C788 ) C475_=_C789( C475 C789 ) C475_=_C796( C475 C796 ) C475_=_C813( C475 C813 ) C475_=_C817( C475 C817 ) \nC475_=_C823( C475 C823 ) C475_=_C832( C475 C832 ) C475_=_C842( C475 C842 ) C475_=_C846( C475 C846 ) C475_=_C852( C475 C852 ) C475_=_C854( C475 C854 ) \nC475_=_C855( C475 C855 ) C475_=_C877( C475 C877 ) C475_=_C881( C475 C881 ) C475_=_C897( C475 C897 ) C475_=_C898( C475 C898 ) C475_=_C903( C475 C903 ) \nC475_=_C908( C475 C908 ) C475_=_C925( C475 C925 ) C475_=_C928( C475 C928 ) C475_=_C934( C475 C934 ) C475_=_C940( C475 C940 ) C477_=_C488( C477 C488 ) \nC477_=_C519( C477 C519 ) C477_=_C536( C477 C536 ) C477_=_C572( C477 C572 ) C477_=_C583( C477 C583 ) C477_=_C588( C477 C588 ) C477_=_C590( C477 C590 ) \nC477_=_C596( C477 C596 ) C477_=_C613( C477 C613 ) C477_=_C614( C477 C614 ) C477_=_C640( C477 C640 ) C477_=_C669( C477 C669 ) C477_=_C672( C477 C672 ) \nC477_=_C697( C477 C697 ) C477_=_C699( C477 C699 ) C477_=_C720( C477 C720 ) C477_=_C723( C477 C723 ) C477_=_C741( C477 C741 ) C477_=_C742( C477 C742 ) \nC477_=_C750( C477 C750 ) C477_=_C784( C477 C784 ) C477_=_C790( C477 C790 ) C477_=_C799( C477 C799 ) C477_=_C849( C477 C849 ) C477_=_C851( C477 C851 ) \nC477_=_C852( C477 C852 ) C477_=_C855( C477 C855 ) C477_=_C857( C477 C857 ) C477_=_C870( C477 C870 ) C477_=_C873( C477 C873 ) C477_=_C875( C477 C875 ) \nC477_=_C878( C477 C878 ) C477_=_C904( C477 C904 ) C477_=_C905( C477 C905 ) C477_=_C906( C477 C906 ) C477_=_C912( C477 C912 ) C477_=_C932( C477 C932 ) \nC477_=_C936( C477 C936 ) C477_=_C943( C477 C943 ) C477_=_C948( C477 C948 ) C479_=_C531( C479 C531 ) C479_=_C580( C479 C580 ) C479_=_C584( C479 C584 ) \nC479_=_C590( C479 C590 ) C479_=_C597( C479 C597 ) C479_=_C598( C479 C598 ) C479_=_C601( C479 C601 ) C479_=_C603( C479 C603 ) C479_=_C628( C479 C628 ) \nC479_=_C630( C479 C630 ) C479_=_C641( C479 C641 ) C479_=_C667( C479 C667 ) C479_=_C683( C479 C683 ) C479_=_C720( C479 C720 ) C479_=_C739( C479 C739 ) \nC479_=_C757( C479 C757 ) C479_=_C758( C479 C758 ) C479_=_C761( C479 C761 ) C479_=_C771( C479 C771 ) C479_=_C793( C479 C793 ) C479_=_C805( C479 C805 ) \nC479_=_C859( C479 C859 ) C479_=_C880( C479 C880 ) C479_=_C895( C479 C895 ) C479_=_C905( C479 C905 ) C479_=_C908( C479 C908 ) C479_=_C917( C479 C917 ) \nC479_=_C922( C479 C922 ) C479_=_C927( C479 C927 ) C479_=_C934( C479 C934 ) C479_=_C939( C479 C939 ) C479_=_C943( C479 C943 ) C485_=_C500( C485 C500 ) \nC485_=_C540( C485 C540 ) C485_=_C577( C485 C577 ) C485_=_C595( C485 C595 ) C485_=_C606( C485 C606 ) C485_=_C608( C485 C608 ) C485_=_C620( C485 C620 ) \nC485_=_C676( C485 C676 ) C485_=_C699( C485 C699 ) C485_=_C707( C485 C707 ) C485_=_C722( C485 C722 ) C485_=_C743( C485 C743 ) C485_=_C745( C485 C745 ) \nC485_=_C748( C485 C748 ) C485_=_C756( C485 C756 ) C485_=_C759( C485 C759 ) C485_=_C768( C485 C768 ) C485_=_C778( C485 C778 ) C485_=_C781( C485 C781 ) \nC485_=_C791( C485 C791 ) C485_=_C806( C485 C806 ) C485_=_C838( C485 C838 ) C485_=_C845( C485 C845 ) C485_=_C846( C485 C846 ) C485_=_C848( C485 C848 ) \nC485_=_C862( C485 C862 ) C485_=_C877( C485 C877 ) C485_=_C897( C485 C897 ) C485_=_C900( C485 C900 ) C485_=_C903( C485 C903 ) C485_=_C905( C485 C905 ) \nC485_=_C906( C485 C906 ) C485_=_C917( C485 C917 ) C485_=_C922( C485 C922 ) C485_=_C923( C485 C923 ) C485_=_C948( C485 C948 ) C488_=_C505( C488 C505 ) \nC488_=_C541( C488 C541 ) C488_=_C590( C488 C590 ) C488_=_C596( C488 C596 ) C488_=_C611( C488 C611 ) C488_=_C621( C488 C621 ) C488_=_C639( C488 C639 ) \nC488_=_C650( C488 C650 ) C488_=_C651( C488 C651 ) C488_=_C653( C488 C653 ) C488_=_C667( C488 C667 ) C488_=_C677( C488 C677 ) C488_=_C714( C488 C714 ) \nC488_=_C717( C488 C717 ) C488_=_C718( C488 C718 ) C488_=_C731( C488 C731 ) C488_=_C732( C488 C732 ) C488_=_C741( C488 C741 ) C488_=_C758( C488 C758 ) \nC488_=_C788( C488 C788 ) C488_=_C811( C488 C811 ) C488_=_C823( C488 C823 ) C488_=_C845( C488 C845 ) C488_=_C848( C488 C848 ) C488_=_C849( C488 C849 ) \nC488_=_C870( C488 C870 ) C488_=_C873( C488 C873 ) C488_=_C878( C488 C878 ) C488_=_C895( C488 C895 ) C488_=_C904( C488 C904 ) C488_=_C914( C488 C914 ) \nC488_=_C926( C488 C926 ) C488_=_C944( C488 C944 ) C500_=_C508( C500 C508 ) C500_=_C510( C500 C510 ) C500_=_C516( C500 C516 ) C500_=_C529( C500 C529 ) \nC500_=_C566( C500 C566 ) C500_=_C573( C500 C573 ) C500_=_C581( C500 C581 ) C500_=_C583( C500 C583 ) C500_=_C584( C500 C584 ) C500_=_C585( C500 C585 ) \nC500_=_C595( C500 C595 ) C500_=_C616( C500 C616 ) C500_=_C625( C500 C625 ) C500_=_C626( C500 C626 ) C500_=_C668( C500 C668 ) C500_=_C669( C500 C669 ) \nC500_=_C670( C500 C670 ) C500_=_C673( C500 C673 ) C500_=_C676( C500 C676 ) C500_=_C677( C500 C677 ) C500_=_C686( C500 C686 ) C500_=_C699( C500 C699 ) \nC500_=_C715( C500 C715 ) C500_=_C739( C500 C739 ) C500_=_C745( C500 C745 ) C500_=_C748( C500 C748 ) C500_=_C750( C500 C750 ) C500_=_C759( C500 C759 ) \nC500_=_C765( C500 C765 ) C500_=_C768( C500 C768 ) C500_=_C784( C500 C784 ) C500_=_C785( C500 C785 ) C500_=_C786( C500 C786 ) C500_=_C788( C500 C788 ) \nC500_=_C789( C500 C789 ) C500_=_C796( C500 C796 ) C500_=_C806( C500 C806 ) C500_=_C813( C500 C813 ) C500_=_C821( C500 C821 ) C500_=_C823( C500 C823 ) \nC500_=_C838( C500 C838 ) C500_=_C846( C500 C846 ) C500_=_C847( C500 C847 ) C500_=_C851( C500 C851 ) C500_=_C852( C500 C852 ) C500_=_C861( C500 C861 ) \nC500_=_C870( C500 C870 ) C500_=_C875( C500 C875 ) C500_=_C876( C500 C876 ) C500_=_C877( C500 C877 ) C500_=_C881( C500 C881 ) C500_=_C897( C500 C897 ) \nC500_=_C903( C500 C903 ) C500_=_C920( C500 C920 ) C500_=_C925( C500 C925 ) C500_=_C927( C500 C927 ) C500_=_C928( C500 C928 ) C500_=_C929( C500 C929 ) \nC500_=_C930( C500 C930 ) C500_=_C932( C500 C932 ) C504_=_C505( C504 C505 ) C504_=_C506( C504 C506 ) C504_=_C508( C504 C508 ) C504_=_C516( C504 C516 ) \nC504_=_C533( C504 C533 ) C504_=_C542( C504 C542 ) C504_=_C548( C504 C548 ) C504_=_C573( C504 C573 ) C504_=_C578( C504 C578 ) C504_=_C579( C504 C579 ) \nC504_=_C580( C504 C580 ) C504_=_C587( C504 C587 ) C504_=_C588( C504 C588 ) C504_=_C589( C504 C589 ) C504_=_C590( C504 C590 ) C504_=_C591( C504 C591 ) \nC504_=_C607( C504 C607 ) C504_=_C622( C504 C622 ) C504_=_C670( C504 C670 ) C504_=_C672( C504 C672 ) C504_=_C674( C504 C674 ) C504_=_C675( C504 C675 ) \nC504_=_C686( C504 C686 ) C504_=_C701( C504 C701 ) C504_=_C720( C504 C720 ) C504_=_C732( C504 C732 ) C504_=_C741( C504 C741 ) C504_=_C749( C504 C749 ) \nC504_=_C777( C504 C777 ) C504_=_C789( C504 C789 ) C504_=_C799( C504 C799 ) C504_=_C811( C504 C811 ) C504_=_C814( C504 C814 ) C504_=_C827( C504 C827 ) \nC504_=_C831( C504 C831 ) C504_=_C845( C504 C845 ) C504_=_C850( C504 C850 ) C504_=_C862( C504 C862 ) C504_=_C885( C504 C885 ) C504_=_C897( C504 C897 ) \nC504_=_C901( C504 C901 ) C504_=_C908(</w:t>
      </w:r>
    </w:p>
    <w:p>
      <w:pPr>
        <w:pStyle w:val="PreformattedText"/>
        <w:bidi w:val="0"/>
        <w:spacing w:before="0" w:after="0"/>
        <w:jc w:val="left"/>
        <w:rPr/>
      </w:pPr>
      <w:r>
        <w:rPr/>
        <w:t xml:space="preserve"> </w:t>
      </w:r>
      <w:r>
        <w:rPr/>
        <w:t>C504 C908 ) C504_=_C912( C504 C912 ) C504_=_C913( C504 C913 ) C504_=_C914( C504 C914 ) C504_=_C920( C504 C920 ) \nC504_=_C934( C504 C934 ) C504_=_C941( C504 C941 ) C504_=_C943( C504 C943 ) C505_=_C506( C505 C506 ) C505_=_C508( C505 C508 ) C505_=_C541( C505 C541 ) \nC505_=_C555( C505 C555 ) C505_=_C561( C505 C561 ) C505_=_C587( C505 C587 ) C505_=_C605( C505 C605 ) C505_=_C607( C505 C607 ) C505_=_C621( C505 C621 ) \nC505_=_C650( C505 C650 ) C505_=_C665( C505 C665 ) C505_=_C669( C505 C669 ) C505_=_C672( C505 C672 ) C505_=_C677( C505 C677 ) C505_=_C716( C505 C716 ) \nC505_=_C731( C505 C731 ) C505_=_C764( C505 C764 ) C505_=_C765( C505 C765 ) C505_=_C773( C505 C773 ) C505_=_C777( C505 C777 ) C505_=_C788( C505 C788 ) \nC505_=_C789( C505 C789 ) C505_=_C795( C505 C795 ) C505_=_C811( C505 C811 ) C505_=_C825( C505 C825 ) C505_=_C826( C505 C826 ) C505_=_C849( C505 C849 ) \nC505_=_C861( C505 C861 ) C505_=_C864( C505 C864 ) C505_=_C871( C505 C871 ) C505_=_C893( C505 C893 ) C505_=_C900( C505 C900 ) C505_=_C904( C505 C904 ) \nC505_=_C905( C505 C905 ) C505_=_C907( C505 C907 ) C505_=_C913( C505 C913 ) C505_=_C914( C505 C914 ) C505_=_C923( C505 C923 ) C505_=_C929( C505 C929 ) \nC505_=_C943( C505 C943 ) C505_=_C945( C505 C945 ) C506_=_C508( C506 C508 ) C506_=_C531( C506 C531 ) C506_=_C555( C506 C555 ) C506_=_C587( C506 C587 ) \nC506_=_C591( C506 C591 ) C506_=_C605( C506 C605 ) C506_=_C653( C506 C653 ) C506_=_C665( C506 C665 ) C506_=_C669( C506 C669 ) C506_=_C670( C506 C670 ) \nC506_=_C672( C506 C672 ) C506_=_C675( C506 C675 ) C506_=_C677( C506 C677 ) C506_=_C686( C506 C686 ) C506_=_C710( C506 C710 ) C506_=_C716( C506 C716 ) \nC506_=_C743( C506 C743 ) C506_=_C752( C506 C752 ) C506_=_C756( C506 C756 ) C506_=_C765( C506 C765 ) C506_=_C773( C506 C773 ) C506_=_C777( C506 C777 ) \nC506_=_C789( C506 C789 ) C506_=_C790( C506 C790 ) C506_=_C795( C506 C795 ) C506_=_C797( C506 C797 ) C506_=_C816( C506 C816 ) C506_=_C850( C506 C850 ) \nC506_=_C851( C506 C851 ) C506_=_C854( C506 C854 ) C506_=_C864( C506 C864 ) C506_=_C865( C506 C865 ) C506_=_C871( C506 C871 ) C506_=_C873( C506 C873 ) \nC506_=_C907( C506 C907 ) C506_=_C911( C506 C911 ) C506_=_C913( C506 C913 ) C506_=_C914( C506 C914 ) C506_=_C929( C506 C929 ) C506_=_C939( C506 C939 ) \nC506_=_C945( C506 C945 ) C508_=_C510( C508 C510 ) C508_=_C516( C508 C516 ) C508_=_C519( C508 C519 ) C508_=_C529( C508 C529 ) C508_=_C544( C508 C544 ) \nC508_=_C566( C508 C566 ) C508_=_C573( C508 C573 ) C508_=_C614( C508 C614 ) C508_=_C615( C508 C615 ) C508_=_C616( C508 C616 ) C508_=_C626( C508 C626 ) \nC508_=_C656( C508 C656 ) C508_=_C664( C508 C664 ) C508_=_C672( C508 C672 ) C508_=_C673( C508 C673 ) C508_=_C683( C508 C683 ) C508_=_C701( C508 C701 ) \nC508_=_C739( C508 C739 ) C508_=_C750( C508 C750 ) C508_=_C756( C508 C756 ) C508_=_C759( C508 C759 ) C508_=_C765( C508 C765 ) C508_=_C781( C508 C781 ) \nC508_=_C782( C508 C782 ) C508_=_C789( C508 C789 ) C508_=_C821( C508 C821 ) C508_=_C825( C508 C825 ) C508_=_C832( C508 C832 ) C508_=_C847( C508 C847 ) \nC508_=_C851( C508 C851 ) C508_=_C852( C508 C852 ) C508_=_C855( C508 C855 ) C508_=_C860( C508 C860 ) C508_=_C861( C508 C861 ) C508_=_C870( C508 C870 ) \nC508_=_C875( C508 C875 ) C508_=_C876( C508 C876 ) C508_=_C898( C508 C898 ) C508_=_C899( C508 C899 ) C508_=_C903( C508 C903 ) C508_=_C906( C508 C906 ) \nC508_=_C913( C508 C913 ) C508_=_C914( C508 C914 ) C508_=_C917( C508 C917 ) C508_=_C920( C508 C920 ) C508_=_C927( C508 C927 ) C508_=_C933( C508 C933 ) \nC508_=_C940( C508 C940 ) C509_=_C510( C509 C510 ) C509_=_C516( C509 C516 ) C509_=_C519( C509 C519 ) C509_=_C540( C509 C540 ) C509_=_C560( C509 C560 ) \nC509_=_C566( C509 C566 ) C509_=_C587( C509 C587 ) C509_=_C610( C509 C610 ) C509_=_C625( C509 C625 ) C509_=_C639( C509 C639 ) C509_=_C650( C509 C650 ) \nC509_=_C651( C509 C651 ) C509_=_C655( C509 C655 ) C509_=_C656( C509 C656 ) C509_=_C668( C509 C668 ) C509_=_C673( C509 C673 ) C509_=_C674( C509 C674 ) \nC509_=_C715( C509 C715 ) C509_=_C716( C509 C716 ) C509_=_C718( C509 C718 ) C509_=_C729( C509 C729 ) C509_=_C749( C509 C749 ) C509_=_C757( C509 C757 ) \nC509_=_C761( C509 C761 ) C509_=_C769( C509 C769 ) C509_=_C778( C509 C778 ) C509_=_C780( C509 C780 ) C509_=_C784( C509 C784 ) C509_=_C790( C509 C790 ) \nC509_=_C795( C509 C795 ) C509_=_C825( C509 C825 ) C509_=_C830( C509 C830 ) C509_=_C832( C509 C832 ) C509_=_C836( C509 C836 ) C509_=_C841( C509 C841 ) \nC509_=_C846( C509 C846 ) C509_=_C849( C509 C849 ) C509_=_C861( C509 C861 ) C509_=_C864( C509 C864 ) C509_=_C869( C509 C869 ) C509_=_C879( C509 C879 ) \nC509_=_C881( C509 C881 ) C509_=_C892( C509 C892 ) C509_=_C893( C509 C893 ) C509_=_C904( C509 C904 ) C509_=_C911( C509 C911 ) C509_=_C912( C509 C912 ) \nC509_=_C915( C509 C915 ) C509_=_C927( C509 C927 ) C509_=_C929( C509 C929 ) C509_=_C930( C509 C930 ) C509_=_C937( C509 C937 ) C509_=_C940( C509 C940 ) \nC509_=_C941( C509 C941 ) C509_=_C943( C509 C943 ) C509_=_C944( C509 C944 ) C509_=_C947( C509 C947 ) C509_=_C948( C509 C948 ) C510_=_C516( C510 C516 ) \nC510_=_C529( C510 C529 ) C510_=_C544( C510 C544 ) C510_=_C566( C510 C566 ) C510_=_C573( C510 C573 ) C510_=_C599( C510 C599 ) C510_=_C605( C510 C605 ) \nC510_=_C606( C510 C606 ) C510_=_C609( C510 C609 ) C510_=_C616( C510 C616 ) C510_=_C620( C510 C620 ) C510_=_C621( C510 C621 ) C510_=_C626( C510 C626 ) \nC510_=_C628( C510 C628 ) C510_=_C650( C510 C650 ) C510_=_C655( C510 C655 ) C510_=_C656( C510 C656 ) C510_=_C673( C510 C673 ) C510_=_C674( C510 C674 ) \nC510_=_C691( C510 C691 ) C510_=_C715( C510 C715 ) C510_=_C720( C510 C720 ) C510_=_C739( C510 C739 ) C510_=_C750( C510 C750 ) C510_=_C757( C510 C757 ) \nC510_=_C758( C510 C758 ) C510_=_C759( C510 C759 ) C510_=_C761( C510 C761 ) C510_=_C764( C510 C764 ) C510_=_C765( C510 C765 ) C510_=_C766( C510 C766 ) \nC510_=_C768( C510 C768 ) C510_=_C776( C510 C776 ) C510_=_C784( C510 C784 ) C510_=_C790( C510 C790 ) C510_=_C821( C510 C821 ) C510_=_C838( C510 C838 ) \nC510_=_C847( C510 C847 ) C510_=_C850( C510 C850 ) C510_=_C851( C510 C851 ) C510_=_C858( C510 C858 ) C510_=_C861( C510 C861 ) C510_=_C869( C510 C869 ) \nC510_=_C870( C510 C870 ) C510_=_C875( C510 C875 ) C510_=_C876( C510 C876 ) C510_=_C904( C510 C904 ) C510_=_C911( C510 C911 ) C510_=_C915( C510 C915 ) \nC510_=_C920( C510 C920 ) C510_=_C927( C510 C927 ) C510_=_C933( C510 C933 ) C510_=_C939( C510 C939 ) C510_=_C941( C510 C941 ) C510_=_C943( C510 C943 ) \nC510_=_C944( C510 C944 ) C510_=_C947( C510 C947 ) C510_=_C948( C510 C948 ) C511_=_C536( C511 C536 ) C511_=_C544( C511 C544 ) C511_=_C553( C511 C553 ) \nC511_=_C571( C511 C571 ) C511_=_C572( C511 C572 ) C511_=_C595( C511 C595 ) C511_=_C612( C511 C612 ) C511_=_C615( C511 C615 ) C511_=_C644( C511 C644 ) \nC511_=_C662( C511 C662 ) C511_=_C663( C511 C663 ) C511_=_C675( C511 C675 ) C511_=_C676( C511 C676 ) C511_=_C677( C511 C677 ) C511_=_C678( C511 C678 ) \nC511_=_C722( C511 C722 ) C511_=_C732( C511 C732 ) C511_=_C774( C511 C774 ) C511_=_C777( C511 C777 ) C511_=_C782( C511 C782 ) C511_=_C785( C511 C785 ) \nC511_=_C805( C511 C805 ) C511_=_C806( C511 C806 ) C511_=_C825( C511 C825 ) C511_=_C828( C511 C828 ) C511_=_C829( C511 C829 ) C511_=_C834( C511 C834 ) \nC511_=_C838( C511 C838 ) C511_=_C841( C511 C841 ) C511_=_C848( C511 C848 ) C511_=_C869( C511 C869 ) C511_=_C870( C511 C870 ) C511_=_C876( C511 C876 ) \nC511_=_C877( C511 C877 ) C511_=_C878( C511 C878 ) C511_=_C879( C511 C879 ) C511_=_C880( C511 C880 ) C511_=_C885( C511 C885 ) C511_=_C899( C511 C899 ) \nC511_=_C906( C511 C906 ) C511_=_C914( C511 C914 ) C511_=_C915( C511 C915 ) C511_=_C916( C511 C916 ) C511_=_C917( C511 C917 ) C511_=_C922( C511 C922 ) \nC511_=_C927( C511 C927 ) C511_=_C934( C511 C934 ) C511_=_C937( C511 C937 ) C511_=_C943( C511 C943 ) C511_=_C945( C511 C945 ) C512_=_C515( C512 C515 ) \nC512_=_C516( C512 C516 ) C512_=_C575( C512 C575 ) C512_=_C580( C512 C580 ) C512_=_C592( C512 C592 ) C512_=_C593( C512 C593 ) C512_=_C612( C512 C612 ) \nC512_=_C619( C512 C619 ) C512_=_C622( C512 C622 ) C512_=_C673( C512 C673 ) C512_=_C674( C512 C674 ) C512_=_C707( C512 C707 ) C512_=_C709( C512 C709 ) \nC512_=_C727( C512 C727 ) C512_=_C730( C512 C730 ) C512_=_C731( C512 C731 ) C512_=_C791( C512 C791 ) C512_=_C796( C512 C796 ) C512_=_C813( C512 C813 ) \nC512_=_C827( C512 C827 ) C512_=_C828( C512 C828 ) C512_=_C838( C512 C838 ) C512_=_C855( C512 C855 ) C512_=_C857( C512 C857 ) C512_=_C859( C512 C859 ) \nC512_=_C864( C512 C864 ) C512_=_C865( C512 C865 ) C512_=_C875( C512 C875 ) C512_=_C876( C512 C876 ) C512_=_C892( C512 C892 ) C512_=_C893( C512 C893 ) \nC512_=_C894( C512 C894 ) C512_=_C906( C512 C906 ) C512_=_C910( C512 C910 ) C512_=_C915( C512 C915 ) C512_=_C922( C512 C922 ) C512_=_C926( C512 C926 ) \nC512_=_C941( C512 C941 ) C512_=_C948( C512 C948 ) C515_=_C516( C515 C516 ) C515_=_C525( C515 C525 ) C515_=_C542( C515 C542 ) C515_=_C579( C515 C579 ) \nC515_=_C591( C515 C591 ) C515_=_C594( C515 C594 ) C515_=_C599( C515 C599 ) C515_=_C607( C515 C607 ) C515_=_C608( C515 C608 ) C515_=_C662( C515 C662 ) \nC515_=_C672( C515 C672 ) C515_=_C673( C515 C673 ) C515_=_C674( C515 C674 ) C515_=_C676( C515 C676 ) C515_=_C717( C515 C717 ) C515_=_C729( C515 C729 ) \nC515_=_C741( C515 C741 ) C515_=_C742( C515 C742 ) C515_=_C743( C515 C743 ) C515_=_C747( C515 C747 ) C515_=_C780( C515 C780 ) C515_=_C781( C515 C781 ) \nC515_=_C791( C515 C791 ) C515_=_C808( C515 C808 ) C515_=_C812( C515 C812 ) C515_=_C813( C515 C813 ) C515_=_C815( C515 C815 ) C515_=_C821( C515 C821 ) \nC515_=_C825( C515 C825 ) C515_=_C827( C515 C827 ) C515_=_C829( C515 C829 ) C515_=_C830( C515 C830 ) C515_=_C833( C515 C833 ) C515_=_C836( C515 C836 ) \nC515_=_C839( C515 C839 ) C515_=_C842( C515 C842 ) C515_=_C852( C515 C852 ) C515_=_C857( C515 C857 ) C515_=_C860( C515 C860 ) C515_=_C870( C515 C870 ) \nC515_=_C872( C515 C872 ) C515_=_C895( C515 C895 ) C515_=_C898( C515 C898 ) C515_=_C903( C515 C903 ) C515_=_C907( C515 C907 ) C515_=_C910( C515 C910 ) \nC515_=_C911( C515 C911 ) C515_=_C926( C515 C926 ) C515_=_C936(</w:t>
      </w:r>
    </w:p>
    <w:p>
      <w:pPr>
        <w:pStyle w:val="PreformattedText"/>
        <w:bidi w:val="0"/>
        <w:spacing w:before="0" w:after="0"/>
        <w:jc w:val="left"/>
        <w:rPr/>
      </w:pPr>
      <w:r>
        <w:rPr/>
        <w:t xml:space="preserve"> </w:t>
      </w:r>
      <w:r>
        <w:rPr/>
        <w:t>C515 C936 ) C515_=_C940( C515 C940 ) C515_=_C941( C515 C941 ) C515_=_C944( C515 C944 ) \nC515_=_C948( C515 C948 ) C516_=_C525( C516 C525 ) C516_=_C529( C516 C529 ) C516_=_C566( C516 C566 ) C516_=_C568( C516 C568 ) C516_=_C573( C516 C573 ) \nC516_=_C587( C516 C587 ) C516_=_C616( C516 C616 ) C516_=_C622( C516 C622 ) C516_=_C626( C516 C626 ) C516_=_C639( C516 C639 ) C516_=_C673( C516 C673 ) \nC516_=_C674( C516 C674 ) C516_=_C686( C516 C686 ) C516_=_C695( C516 C695 ) C516_=_C720( C516 C720 ) C516_=_C739( C516 C739 ) C516_=_C742( C516 C742 ) \nC516_=_C750( C516 C750 ) C516_=_C757( C516 C757 ) C516_=_C759( C516 C759 ) C516_=_C761( C516 C761 ) C516_=_C765( C516 C765 ) C516_=_C791( C516 C791 ) \nC516_=_C795( C516 C795 ) C516_=_C821( C516 C821 ) C516_=_C836( C516 C836 ) C516_=_C847( C516 C847 ) C516_=_C851( C516 C851 ) C516_=_C857( C516 C857 ) \nC516_=_C861( C516 C861 ) C516_=_C864( C516 C864 ) C516_=_C870( C516 C870 ) C516_=_C875( C516 C875 ) C516_=_C876( C516 C876 ) C516_=_C879( C516 C879 ) \nC516_=_C885( C516 C885 ) C516_=_C892( C516 C892 ) C516_=_C901( C516 C901 ) C516_=_C904( C516 C904 ) C516_=_C912( C516 C912 ) C516_=_C920( C516 C920 ) \nC516_=_C927( C516 C927 ) C516_=_C930( C516 C930 ) C516_=_C939( C516 C939 ) C516_=_C941( C516 C941 ) C516_=_C948( C516 C948 ) C519_=_C531( C519 C531 ) \nC519_=_C560( C519 C560 ) C519_=_C607( C519 C607 ) C519_=_C612( C519 C612 ) C519_=_C614( C519 C614 ) C519_=_C625( C519 C625 ) C519_=_C628( C519 C628 ) \nC519_=_C650( C519 C650 ) C519_=_C651( C519 C651 ) C519_=_C656( C519 C656 ) C519_=_C663( C519 C663 ) C519_=_C669( C519 C669 ) C519_=_C683( C519 C683 ) \nC519_=_C720( C519 C720 ) C519_=_C723( C519 C723 ) C519_=_C729( C519 C729 ) C519_=_C749( C519 C749 ) C519_=_C761( C519 C761 ) C519_=_C769( C519 C769 ) \nC519_=_C793( C519 C793 ) C519_=_C799( C519 C799 ) C519_=_C830( C519 C830 ) C519_=_C832( C519 C832 ) C519_=_C841( C519 C841 ) C519_=_C843( C519 C843 ) \nC519_=_C846( C519 C846 ) C519_=_C849( C519 C849 ) C519_=_C852( C519 C852 ) C519_=_C860( C519 C860 ) C519_=_C871( C519 C871 ) C519_=_C872( C519 C872 ) \nC519_=_C873( C519 C873 ) C519_=_C875( C519 C875 ) C519_=_C878( C519 C878 ) C519_=_C893( C519 C893 ) C519_=_C899( C519 C899 ) C519_=_C903( C519 C903 ) \nC519_=_C906( C519 C906 ) C519_=_C912( C519 C912 ) C519_=_C917( C519 C917 ) C519_=_C920( C519 C920 ) C519_=_C927( C519 C927 ) C519_=_C933( C519 C933 ) \nC519_=_C937( C519 C937 ) C519_=_C940( C519 C940 ) C519_=_C947( C519 C947 ) C525_=_C528( C525 C528 ) C525_=_C529( C525 C529 ) C525_=_C540( C525 C540 ) \nC525_=_C541( C525 C541 ) C525_=_C542( C525 C542 ) C525_=_C544( C525 C544 ) C525_=_C568( C525 C568 ) C525_=_C591( C525 C591 ) C525_=_C594( C525 C594 ) \nC525_=_C607( C525 C607 ) C525_=_C608( C525 C608 ) C525_=_C610( C525 C610 ) C525_=_C615( C525 C615 ) C525_=_C622( C525 C622 ) C525_=_C667( C525 C667 ) \nC525_=_C672( C525 C672 ) C525_=_C691( C525 C691 ) C525_=_C695( C525 C695 ) C525_=_C701( C525 C701 ) C525_=_C717( C525 C717 ) C525_=_C739( C525 C739 ) \nC525_=_C742( C525 C742 ) C525_=_C743( C525 C743 ) C525_=_C747( C525 C747 ) C525_=_C776( C525 C776 ) C525_=_C789( C525 C789 ) C525_=_C796( C525 C796 ) \nC525_=_C797( C525 C797 ) C525_=_C798( C525 C798 ) C525_=_C799( C525 C799 ) C525_=_C800( C525 C800 ) C525_=_C808( C525 C808 ) C525_=_C813( C525 C813 ) \nC525_=_C833( C525 C833 ) C525_=_C839( C525 C839 ) C525_=_C851( C525 C851 ) C525_=_C852( C525 C852 ) C525_=_C860( C525 C860 ) C525_=_C861( C525 C861 ) \nC525_=_C862( C525 C862 ) C525_=_C872( C525 C872 ) C525_=_C878( C525 C878 ) C525_=_C888( C525 C888 ) C525_=_C892( C525 C892 ) C525_=_C898( C525 C898 ) \nC525_=_C901( C525 C901 ) C525_=_C903( C525 C903 ) C525_=_C910( C525 C910 ) C525_=_C911( C525 C911 ) C525_=_C920( C525 C920 ) C525_=_C922( C525 C922 ) \nC525_=_C923( C525 C923 ) C525_=_C939( C525 C939 ) C525_=_C945( C525 C945 ) C528_=_C529( C528 C529 ) C528_=_C553( C528 C553 ) C528_=_C562( C528 C562 ) \nC528_=_C573( C528 C573 ) C528_=_C574( C528 C574 ) C528_=_C575( C528 C575 ) C528_=_C576( C528 C576 ) C528_=_C577( C528 C577 ) C528_=_C601( C528 C601 ) \nC528_=_C612( C528 C612 ) C528_=_C655( C528 C655 ) C528_=_C656( C528 C656 ) C528_=_C662( C528 C662 ) C528_=_C664( C528 C664 ) C528_=_C691( C528 C691 ) \nC528_=_C716( C528 C716 ) C528_=_C723( C528 C723 ) C528_=_C729( C528 C729 ) C528_=_C738( C528 C738 ) C528_=_C743( C528 C743 ) C528_=_C747( C528 C747 ) \nC528_=_C781( C528 C781 ) C528_=_C786( C528 C786 ) C528_=_C788( C528 C788 ) C528_=_C789( C528 C789 ) C528_=_C790( C528 C790 ) C528_=_C791( C528 C791 ) \nC528_=_C796( C528 C796 ) C528_=_C797( C528 C797 ) C528_=_C798( C528 C798 ) C528_=_C799( C528 C799 ) C528_=_C800( C528 C800 ) C528_=_C805( C528 C805 ) \nC528_=_C815( C528 C815 ) C528_=_C817( C528 C817 ) C528_=_C829( C528 C829 ) C528_=_C830( C528 C830 ) C528_=_C832( C528 C832 ) C528_=_C846( C528 C846 ) \nC528_=_C848( C528 C848 ) C528_=_C852( C528 C852 ) C528_=_C893( C528 C893 ) C528_=_C901( C528 C901 ) C528_=_C903( C528 C903 ) C528_=_C908( C528 C908 ) \nC528_=_C910( C528 C910 ) C528_=_C913( C528 C913 ) C528_=_C925( C528 C925 ) C528_=_C926( C528 C926 ) C528_=_C936( C528 C936 ) C528_=_C940( C528 C940 ) \nC529_=_C566( C529 C566 ) C529_=_C573( C529 C573 ) C529_=_C589( C529 C589 ) C529_=_C593( C529 C593 ) C529_=_C597( C529 C597 ) C529_=_C599( C529 C599 ) \nC529_=_C613( C529 C613 ) C529_=_C616( C529 C616 ) C529_=_C626( C529 C626 ) C529_=_C640( C529 C640 ) C529_=_C641( C529 C641 ) C529_=_C642( C529 C642 ) \nC529_=_C655( C529 C655 ) C529_=_C661( C529 C661 ) C529_=_C673( C529 C673 ) C529_=_C674( C529 C674 ) C529_=_C691( C529 C691 ) C529_=_C715( C529 C715 ) \nC529_=_C730( C529 C730 ) C529_=_C739( C529 C739 ) C529_=_C750( C529 C750 ) C529_=_C759( C529 C759 ) C529_=_C765( C529 C765 ) C529_=_C769( C529 C769 ) \nC529_=_C771( C529 C771 ) C529_=_C788( C529 C788 ) C529_=_C789( C529 C789 ) C529_=_C796( C529 C796 ) C529_=_C797( C529 C797 ) C529_=_C798( C529 C798 ) \nC529_=_C799( C529 C799 ) C529_=_C800( C529 C800 ) C529_=_C806( C529 C806 ) C529_=_C814( C529 C814 ) C529_=_C821( C529 C821 ) C529_=_C832( C529 C832 ) \nC529_=_C836( C529 C836 ) C529_=_C847( C529 C847 ) C529_=_C851( C529 C851 ) C529_=_C861( C529 C861 ) C529_=_C869( C529 C869 ) C529_=_C870( C529 C870 ) \nC529_=_C875( C529 C875 ) C529_=_C876( C529 C876 ) C529_=_C900( C529 C900 ) C529_=_C905( C529 C905 ) C529_=_C910( C529 C910 ) C529_=_C911( C529 C911 ) \nC529_=_C914( C529 C914 ) C529_=_C917( C529 C917 ) C529_=_C920( C529 C920 ) C529_=_C927( C529 C927 ) C529_=_C930( C529 C930 ) C529_=_C933( C529 C933 ) \nC529_=_C937( C529 C937 ) C529_=_C940( C529 C940 ) C529_=_C944( C529 C944 ) C531_=_C590( C531 C590 ) C531_=_C591( C531 C591 ) C531_=_C601( C531 C601 ) \nC531_=_C603( C531 C603 ) C531_=_C607( C531 C607 ) C531_=_C612( C531 C612 ) C531_=_C628( C531 C628 ) C531_=_C630( C531 C630 ) C531_=_C663( C531 C663 ) \nC531_=_C667( C531 C667 ) C531_=_C677( C531 C677 ) C531_=_C691( C531 C691 ) C531_=_C695( C531 C695 ) C531_=_C696( C531 C696 ) C531_=_C697( C531 C697 ) \nC531_=_C710( C531 C710 ) C531_=_C721( C531 C721 ) C531_=_C750( C531 C750 ) C531_=_C756( C531 C756 ) C531_=_C758( C531 C758 ) C531_=_C765( C531 C765 ) \nC531_=_C771( C531 C771 ) C531_=_C790( C531 C790 ) C531_=_C795( C531 C795 ) C531_=_C816( C531 C816 ) C531_=_C843( C531 C843 ) C531_=_C850( C531 C850 ) \nC531_=_C851( C531 C851 ) C531_=_C857( C531 C857 ) C531_=_C858( C531 C858 ) C531_=_C859( C531 C859 ) C531_=_C873( C531 C873 ) C531_=_C874( C531 C874 ) \nC531_=_C881( C531 C881 ) C531_=_C895( C531 C895 ) C531_=_C905( C531 C905 ) C531_=_C917( C531 C917 ) C531_=_C922( C531 C922 ) C531_=_C940( C531 C940 ) \nC533_=_C534( C533 C534 ) C533_=_C551( C533 C551 ) C533_=_C563( C533 C563 ) C533_=_C580( C533 C580 ) C533_=_C581( C533 C581 ) C533_=_C583( C533 C583 ) \nC533_=_C585( C533 C585 ) C533_=_C598( C533 C598 ) C533_=_C607( C533 C607 ) C533_=_C608( C533 C608 ) C533_=_C613( C533 C613 ) C533_=_C626( C533 C626 ) \nC533_=_C639( C533 C639 ) C533_=_C661( C533 C661 ) C533_=_C662( C533 C662 ) C533_=_C695( C533 C695 ) C533_=_C697( C533 C697 ) C533_=_C699( C533 C699 ) \nC533_=_C718( C533 C718 ) C533_=_C727( C533 C727 ) C533_=_C741( C533 C741 ) C533_=_C744( C533 C744 ) C533_=_C747( C533 C747 ) C533_=_C752( C533 C752 ) \nC533_=_C756( C533 C756 ) C533_=_C778( C533 C778 ) C533_=_C780( C533 C780 ) C533_=_C795( C533 C795 ) C533_=_C799( C533 C799 ) C533_=_C816( C533 C816 ) \nC533_=_C827( C533 C827 ) C533_=_C830( C533 C830 ) C533_=_C831( C533 C831 ) C533_=_C845( C533 C845 ) C533_=_C852( C533 C852 ) C533_=_C862( C533 C862 ) \nC533_=_C871( C533 C871 ) C533_=_C874( C533 C874 ) C533_=_C875( C533 C875 ) C533_=_C879( C533 C879 ) C533_=_C882( C533 C882 ) C533_=_C902( C533 C902 ) \nC533_=_C908( C533 C908 ) C533_=_C910( C533 C910 ) C533_=_C916( C533 C916 ) C533_=_C920( C533 C920 ) C533_=_C926( C533 C926 ) C533_=_C928( C533 C928 ) \nC533_=_C933( C533 C933 ) C533_=_C936( C533 C936 ) C533_=_C941( C533 C941 ) C534_=_C536( C534 C536 ) C534_=_C570( C534 C570 ) C534_=_C588( C534 C588 ) \nC534_=_C590( C534 C590 ) C534_=_C595( C534 C595 ) C534_=_C598( C534 C598 ) C534_=_C613( C534 C613 ) C534_=_C615( C534 C615 ) C534_=_C626( C534 C626 ) \nC534_=_C630( C534 C630 ) C534_=_C639( C534 C639 ) C534_=_C661( C534 C661 ) C534_=_C662( C534 C662 ) C534_=_C663( C534 C663 ) C534_=_C683( C534 C683 ) \nC534_=_C696( C534 C696 ) C534_=_C697( C534 C697 ) C534_=_C699( C534 C699 ) C534_=_C744( C534 C744 ) C534_=_C747( C534 C747 ) C534_=_C780( C534 C780 ) \nC534_=_C781( C534 C781 ) C534_=_C786( C534 C786 ) C534_=_C788( C534 C788 ) C534_=_C812( C534 C812 ) C534_=_C816( C534 C816 ) C534_=_C836( C534 C836 ) \nC534_=_C852( C534 C852 ) C534_=_C865( C534 C865 ) C534_=_C871( C534 C871 ) C534_=_C875( C534 C875 ) C534_=_C879( C534 C879 ) C534_=_C886( C534 C886 ) \nC534_=_C898( C534 C898 ) C534_=_C902( C534 C902 ) C534_=_C905( C534 C905 ) C534_=_C912( C534 C912 ) C534_=_C913( C534 C913 ) C534_=_C916( C534 C916 ) \nC534_=_C926( C534 C926 ) C534_=_C928( C534 C928 ) C534_=_C941( C534 C941 ) C536_=_C548(</w:t>
      </w:r>
    </w:p>
    <w:p>
      <w:pPr>
        <w:pStyle w:val="PreformattedText"/>
        <w:bidi w:val="0"/>
        <w:spacing w:before="0" w:after="0"/>
        <w:jc w:val="left"/>
        <w:rPr/>
      </w:pPr>
      <w:r>
        <w:rPr/>
        <w:t xml:space="preserve"> </w:t>
      </w:r>
      <w:r>
        <w:rPr/>
        <w:t>C536 C548 ) C536_=_C551( C536 C551 ) C536_=_C553( C536 C553 ) \nC536_=_C561( C536 C561 ) C536_=_C583( C536 C583 ) C536_=_C588( C536 C588 ) C536_=_C613( C536 C613 ) C536_=_C614( C536 C614 ) C536_=_C640( C536 C640 ) \nC536_=_C662( C536 C662 ) C536_=_C675( C536 C675 ) C536_=_C683( C536 C683 ) C536_=_C696( C536 C696 ) C536_=_C699( C536 C699 ) C536_=_C742( C536 C742 ) \nC536_=_C784( C536 C784 ) C536_=_C785( C536 C785 ) C536_=_C786( C536 C786 ) C536_=_C790( C536 C790 ) C536_=_C795( C536 C795 ) C536_=_C805( C536 C805 ) \nC536_=_C806( C536 C806 ) C536_=_C811( C536 C811 ) C536_=_C812( C536 C812 ) C536_=_C816( C536 C816 ) C536_=_C821( C536 C821 ) C536_=_C836( C536 C836 ) \nC536_=_C851( C536 C851 ) C536_=_C855( C536 C855 ) C536_=_C857( C536 C857 ) C536_=_C861( C536 C861 ) C536_=_C869( C536 C869 ) C536_=_C876( C536 C876 ) \nC536_=_C877( C536 C877 ) C536_=_C878( C536 C878 ) C536_=_C879( C536 C879 ) C536_=_C885( C536 C885 ) C536_=_C905( C536 C905 ) C536_=_C906( C536 C906 ) \nC536_=_C912( C536 C912 ) C536_=_C914( C536 C914 ) C536_=_C915( C536 C915 ) C536_=_C928( C536 C928 ) C536_=_C932( C536 C932 ) C536_=_C936( C536 C936 ) \nC536_=_C941( C536 C941 ) C536_=_C948( C536 C948 ) C540_=_C541( C540 C541 ) C540_=_C542( C540 C542 ) C540_=_C544( C540 C544 ) C540_=_C548( C540 C548 ) \nC540_=_C566( C540 C566 ) C540_=_C598( C540 C598 ) C540_=_C609( C540 C609 ) C540_=_C620( C540 C620 ) C540_=_C644( C540 C644 ) C540_=_C664( C540 C664 ) \nC540_=_C668( C540 C668 ) C540_=_C697( C540 C697 ) C540_=_C701( C540 C701 ) C540_=_C707( C540 C707 ) C540_=_C710( C540 C710 ) C540_=_C715( C540 C715 ) \nC540_=_C716( C540 C716 ) C540_=_C718( C540 C718 ) C540_=_C730( C540 C730 ) C540_=_C744( C540 C744 ) C540_=_C756( C540 C756 ) C540_=_C776( C540 C776 ) \nC540_=_C777( C540 C777 ) C540_=_C780( C540 C780 ) C540_=_C791( C540 C791 ) C540_=_C798( C540 C798 ) C540_=_C800( C540 C800 ) C540_=_C817( C540 C817 ) \nC540_=_C825( C540 C825 ) C540_=_C831( C540 C831 ) C540_=_C842( C540 C842 ) C540_=_C862( C540 C862 ) C540_=_C876( C540 C876 ) C540_=_C877( C540 C877 ) \nC540_=_C881( C540 C881 ) C540_=_C885( C540 C885 ) C540_=_C895( C540 C895 ) C540_=_C900( C540 C900 ) C540_=_C906( C540 C906 ) C540_=_C922( C540 C922 ) \nC540_=_C923( C540 C923 ) C540_=_C929( C540 C929 ) C540_=_C940( C540 C940 ) C540_=_C945( C540 C945 ) C540_=_C947( C540 C947 ) C541_=_C542( C541 C542 ) \nC541_=_C544( C541 C544 ) C541_=_C564( C541 C564 ) C541_=_C574( C541 C574 ) C541_=_C586( C541 C586 ) C541_=_C591( C541 C591 ) C541_=_C592( C541 C592 ) \nC541_=_C650( C541 C650 ) C541_=_C669( C541 C669 ) C541_=_C672( C541 C672 ) C541_=_C677( C541 C677 ) C541_=_C701( C541 C701 ) C541_=_C709( C541 C709 ) \nC541_=_C713( C541 C713 ) C541_=_C731( C541 C731 ) C541_=_C776( C541 C776 ) C541_=_C785( C541 C785 ) C541_=_C786( C541 C786 ) C541_=_C788( C541 C788 ) \nC541_=_C798( C541 C798 ) C541_=_C811( C541 C811 ) C541_=_C821( C541 C821 ) C541_=_C823( C541 C823 ) C541_=_C826( C541 C826 ) C541_=_C831( C541 C831 ) \nC541_=_C832( C541 C832 ) C541_=_C833( C541 C833 ) C541_=_C849( C541 C849 ) C541_=_C858( C541 C858 ) C541_=_C862( C541 C862 ) C541_=_C872( C541 C872 ) \nC541_=_C886( C541 C886 ) C541_=_C893( C541 C893 ) C541_=_C913( C541 C913 ) C541_=_C914( C541 C914 ) C541_=_C916( C541 C916 ) C541_=_C922( C541 C922 ) \nC541_=_C923( C541 C923 ) C541_=_C929( C541 C929 ) C541_=_C945( C541 C945 ) C542_=_C544( C542 C544 ) C542_=_C548( C542 C548 ) C542_=_C573( C542 C573 ) \nC542_=_C578( C542 C578 ) C542_=_C579( C542 C579 ) C542_=_C587( C542 C587 ) C542_=_C588( C542 C588 ) C542_=_C589( C542 C589 ) C542_=_C590( C542 C590 ) \nC542_=_C591( C542 C591 ) C542_=_C599( C542 C599 ) C542_=_C622( C542 C622 ) C542_=_C644( C542 C644 ) C542_=_C662( C542 C662 ) C542_=_C670( C542 C670 ) \nC542_=_C674( C542 C674 ) C542_=_C675( C542 C675 ) C542_=_C676( C542 C676 ) C542_=_C701( C542 C701 ) C542_=_C732( C542 C732 ) C542_=_C741( C542 C741 ) \nC542_=_C742( C542 C742 ) C542_=_C749( C542 C749 ) C542_=_C776( C542 C776 ) C542_=_C777( C542 C777 ) C542_=_C811( C542 C811 ) C542_=_C814( C542 C814 ) \nC542_=_C815( C542 C815 ) C542_=_C842( C542 C842 ) C542_=_C845( C542 C845 ) C542_=_C850( C542 C850 ) C542_=_C860( C542 C860 ) C542_=_C862( C542 C862 ) \nC542_=_C895( C542 C895 ) C542_=_C897( C542 C897 ) C542_=_C901( C542 C901 ) C542_=_C910( C542 C910 ) C542_=_C912( C542 C912 ) C542_=_C922( C542 C922 ) \nC542_=_C923( C542 C923 ) C542_=_C934( C542 C934 ) C542_=_C936( C542 C936 ) C542_=_C941( C542 C941 ) C542_=_C943( C542 C943 ) C542_=_C945( C542 C945 ) \nC544_=_C595( C544 C595 ) C544_=_C612( C544 C612 ) C544_=_C614( C544 C614 ) C544_=_C615( C544 C615 ) C544_=_C626( C544 C626 ) C544_=_C664( C544 C664 ) \nC544_=_C672( C544 C672 ) C544_=_C683( C544 C683 ) C544_=_C701( C544 C701 ) C544_=_C732( C544 C732 ) C544_=_C761( C544 C761 ) C544_=_C766( C544 C766 ) \nC544_=_C771( C544 C771 ) C544_=_C776( C544 C776 ) C544_=_C786( C544 C786 ) C544_=_C789( C544 C789 ) C544_=_C825( C544 C825 ) C544_=_C829( C544 C829 ) \nC544_=_C832( C544 C832 ) C544_=_C834( C544 C834 ) C544_=_C838( C544 C838 ) C544_=_C842( C544 C842 ) C544_=_C848( C544 C848 ) C544_=_C854( C544 C854 ) \nC544_=_C855( C544 C855 ) C544_=_C862( C544 C862 ) C544_=_C869( C544 C869 ) C544_=_C880( C544 C880 ) C544_=_C898( C544 C898 ) C544_=_C906( C544 C906 ) \nC544_=_C922( C544 C922 ) C544_=_C923( C544 C923 ) C544_=_C934( C544 C934 ) C544_=_C940( C544 C940 ) C544_=_C945( C544 C945 ) C544_=_C947( C544 C947 ) \nC548_=_C551( C548 C551 ) C548_=_C553( C548 C553 ) C548_=_C564( C548 C564 ) C548_=_C570( C548 C570 ) C548_=_C573( C548 C573 ) C548_=_C578( C548 C578 ) \nC548_=_C579( C548 C579 ) C548_=_C587( C548 C587 ) C548_=_C588( C548 C588 ) C548_=_C589( C548 C589 ) C548_=_C590( C548 C590 ) C548_=_C598( C548 C598 ) \nC548_=_C609( C548 C609 ) C548_=_C663( C548 C663 ) C548_=_C669( C548 C669 ) C548_=_C670( C548 C670 ) C548_=_C674( C548 C674 ) C548_=_C675( C548 C675 ) \nC548_=_C697( C548 C697 ) C548_=_C701( C548 C701 ) C548_=_C716( C548 C716 ) C548_=_C723( C548 C723 ) C548_=_C730( C548 C730 ) C548_=_C744( C548 C744 ) \nC548_=_C748( C548 C748 ) C548_=_C766( C548 C766 ) C548_=_C776( C548 C776 ) C548_=_C777( C548 C777 ) C548_=_C811( C548 C811 ) C548_=_C813( C548 C813 ) \nC548_=_C814( C548 C814 ) C548_=_C817( C548 C817 ) C548_=_C820( C548 C820 ) C548_=_C831( C548 C831 ) C548_=_C845( C548 C845 ) C548_=_C854( C548 C854 ) \nC548_=_C855( C548 C855 ) C548_=_C881( C548 C881 ) C548_=_C885( C548 C885 ) C548_=_C888( C548 C888 ) C548_=_C895( C548 C895 ) C548_=_C899( C548 C899 ) \nC548_=_C907( C548 C907 ) C548_=_C912( C548 C912 ) C548_=_C932( C548 C932 ) C548_=_C934( C548 C934 ) C548_=_C939( C548 C939 ) C548_=_C941( C548 C941 ) \nC548_=_C943( C548 C943 ) C548_=_C945( C548 C945 ) C548_=_C947( C548 C947 ) C551_=_C553( C551 C553 ) C551_=_C563( C551 C563 ) C551_=_C573( C551 C573 ) \nC551_=_C581( C551 C581 ) C551_=_C583( C551 C583 ) C551_=_C586( C551 C586 ) C551_=_C608( C551 C608 ) C551_=_C620( C551 C620 ) C551_=_C639( C551 C639 ) \nC551_=_C640( C551 C640 ) C551_=_C649( C551 C649 ) C551_=_C651( C551 C651 ) C551_=_C655( C551 C655 ) C551_=_C691( C551 C691 ) C551_=_C707( C551 C707 ) \nC551_=_C724( C551 C724 ) C551_=_C727( C551 C727 ) C551_=_C741( C551 C741 ) C551_=_C749( C551 C749 ) C551_=_C773( C551 C773 ) C551_=_C778( C551 C778 ) \nC551_=_C784( C551 C784 ) C551_=_C811( C551 C811 ) C551_=_C813( C551 C813 ) C551_=_C814( C551 C814 ) C551_=_C831( C551 C831 ) C551_=_C836( C551 C836 ) \nC551_=_C841( C551 C841 ) C551_=_C847( C551 C847 ) C551_=_C854( C551 C854 ) C551_=_C860( C551 C860 ) C551_=_C862( C551 C862 ) C551_=_C864( C551 C864 ) \nC551_=_C879( C551 C879 ) C551_=_C898( C551 C898 ) C551_=_C901( C551 C901 ) C551_=_C902( C551 C902 ) C551_=_C903( C551 C903 ) C551_=_C905( C551 C905 ) \nC551_=_C910( C551 C910 ) C551_=_C913( C551 C913 ) C551_=_C916( C551 C916 ) C551_=_C917( C551 C917 ) C551_=_C928( C551 C928 ) C551_=_C936( C551 C936 ) \nC553_=_C560( C553 C560 ) C553_=_C562( C553 C562 ) C553_=_C571( C553 C571 ) C553_=_C572( C553 C572 ) C553_=_C644( C553 C644 ) C553_=_C649( C553 C649 ) \nC553_=_C651( C553 C651 ) C553_=_C655( C553 C655 ) C553_=_C663( C553 C663 ) C553_=_C696( C553 C696 ) C553_=_C716( C553 C716 ) C553_=_C729( C553 C729 ) \nC553_=_C741( C553 C741 ) C553_=_C777( C553 C777 ) C553_=_C781( C553 C781 ) C553_=_C784( C553 C784 ) C553_=_C788( C553 C788 ) C553_=_C796( C553 C796 ) \nC553_=_C811( C553 C811 ) C553_=_C812( C553 C812 ) C553_=_C813( C553 C813 ) C553_=_C817( C553 C817 ) C553_=_C828( C553 C828 ) C553_=_C834( C553 C834 ) \nC553_=_C836( C553 C836 ) C553_=_C846( C553 C846 ) C553_=_C862( C553 C862 ) C553_=_C864( C553 C864 ) C553_=_C876( C553 C876 ) C553_=_C885( C553 C885 ) \nC553_=_C890( C553 C890 ) C553_=_C903( C553 C903 ) C553_=_C908( C553 C908 ) C553_=_C922( C553 C922 ) C553_=_C927( C553 C927 ) C553_=_C934( C553 C934 ) \nC553_=_C937( C553 C937 ) C553_=_C943( C553 C943 ) C553_=_C945( C553 C945 ) C555_=_C564( C555 C564 ) C555_=_C587( C555 C587 ) C555_=_C588( C555 C588 ) \nC555_=_C593( C555 C593 ) C555_=_C603( C555 C603 ) C555_=_C605( C555 C605 ) C555_=_C642( C555 C642 ) C555_=_C651( C555 C651 ) C555_=_C665( C555 C665 ) \nC555_=_C669( C555 C669 ) C555_=_C709( C555 C709 ) C555_=_C714( C555 C714 ) C555_=_C716( C555 C716 ) C555_=_C744( C555 C744 ) C555_=_C773( C555 C773 ) \nC555_=_C777( C555 C777 ) C555_=_C788( C555 C788 ) C555_=_C795( C555 C795 ) C555_=_C808( C555 C808 ) C555_=_C811( C555 C811 ) C555_=_C814( C555 C814 ) \nC555_=_C817( C555 C817 ) C555_=_C826( C555 C826 ) C555_=_C838( C555 C838 ) C555_=_C839( C555 C839 ) C555_=_C841( C555 C841 ) C555_=_C855( C555 C855 ) \nC555_=_C857( C555 C857 ) C555_=_C859( C555 C859 ) C555_=_C864( C555 C864 ) C555_=_C871( C555 C871 ) C555_=_C903( C555 C903 ) C555_=_C906( C555 C906 ) \nC555_=_C907( C555 C907 ) C555_=_C912( C555 C912 ) C555_=_C915( C555 C915 ) C555_=_C922( C555 C922 ) C555_=_C925( C555 C925 ) C555_=_C927( C555 C927 ) \nC555_=_C928( C555 C928 ) C555_=_C929( C555 C929 ) C555_=_C934( C555 C934 ) C555_=_C936( C555 C936 ) C555_=_C945(</w:t>
      </w:r>
    </w:p>
    <w:p>
      <w:pPr>
        <w:pStyle w:val="PreformattedText"/>
        <w:bidi w:val="0"/>
        <w:spacing w:before="0" w:after="0"/>
        <w:jc w:val="left"/>
        <w:rPr/>
      </w:pPr>
      <w:r>
        <w:rPr/>
        <w:t xml:space="preserve"> </w:t>
      </w:r>
      <w:r>
        <w:rPr/>
        <w:t>C555 C945 ) C560_=_C575( C560 C575 ) \nC560_=_C576( C560 C576 ) C560_=_C610( C560 C610 ) C560_=_C625( C560 C625 ) C560_=_C650( C560 C650 ) C560_=_C651( C560 C651 ) C560_=_C656( C560 C656 ) \nC560_=_C668( C560 C668 ) C560_=_C677( C560 C677 ) C560_=_C678( C560 C678 ) C560_=_C696( C560 C696 ) C560_=_C710( C560 C710 ) C560_=_C713( C560 C713 ) \nC560_=_C714( C560 C714 ) C560_=_C729( C560 C729 ) C560_=_C748( C560 C748 ) C560_=_C749( C560 C749 ) C560_=_C761( C560 C761 ) C560_=_C769( C560 C769 ) \nC560_=_C773( C560 C773 ) C560_=_C796( C560 C796 ) C560_=_C812( C560 C812 ) C560_=_C820( C560 C820 ) C560_=_C827( C560 C827 ) C560_=_C830( C560 C830 ) \nC560_=_C832( C560 C832 ) C560_=_C834( C560 C834 ) C560_=_C841( C560 C841 ) C560_=_C846( C560 C846 ) C560_=_C849( C560 C849 ) C560_=_C862( C560 C862 ) \nC560_=_C869( C560 C869 ) C560_=_C882( C560 C882 ) C560_=_C885( C560 C885 ) C560_=_C890( C560 C890 ) C560_=_C893( C560 C893 ) C560_=_C894( C560 C894 ) \nC560_=_C907( C560 C907 ) C560_=_C914( C560 C914 ) C560_=_C917( C560 C917 ) C560_=_C927( C560 C927 ) C560_=_C928( C560 C928 ) C560_=_C930( C560 C930 ) \nC560_=_C937( C560 C937 ) C560_=_C947( C560 C947 ) C561_=_C563( C561 C563 ) C561_=_C568( C561 C568 ) C561_=_C569( C561 C569 ) C561_=_C570( C561 C570 ) \nC561_=_C571( C561 C571 ) C561_=_C572( C561 C572 ) C561_=_C581( C561 C581 ) C561_=_C607( C561 C607 ) C561_=_C608( C561 C608 ) C561_=_C609( C561 C609 ) \nC561_=_C621( C561 C621 ) C561_=_C661( C561 C661 ) C561_=_C675( C561 C675 ) C561_=_C683( C561 C683 ) C561_=_C699( C561 C699 ) C561_=_C704( C561 C704 ) \nC561_=_C721( C561 C721 ) C561_=_C722( C561 C722 ) C561_=_C727( C561 C727 ) C561_=_C731( C561 C731 ) C561_=_C743( C561 C743 ) C561_=_C764( C561 C764 ) \nC561_=_C765( C561 C765 ) C561_=_C774( C561 C774 ) C561_=_C778( C561 C778 ) C561_=_C795( C561 C795 ) C561_=_C805( C561 C805 ) C561_=_C821( C561 C821 ) \nC561_=_C825( C561 C825 ) C561_=_C826( C561 C826 ) C561_=_C827( C561 C827 ) C561_=_C828( C561 C828 ) C561_=_C836( C561 C836 ) C561_=_C839( C561 C839 ) \nC561_=_C848( C561 C848 ) C561_=_C861( C561 C861 ) C561_=_C878( C561 C878 ) C561_=_C885( C561 C885 ) C561_=_C886( C561 C886 ) C561_=_C893( C561 C893 ) \nC561_=_C900( C561 C900 ) C561_=_C904( C561 C904 ) C561_=_C905( C561 C905 ) C561_=_C923( C561 C923 ) C561_=_C932( C561 C932 ) C561_=_C936( C561 C936 ) \nC561_=_C937( C561 C937 ) C561_=_C941( C561 C941 ) C561_=_C945( C561 C945 ) C562_=_C563( C562 C563 ) C562_=_C576( C562 C576 ) C562_=_C605( C562 C605 ) \nC562_=_C606( C562 C606 ) C562_=_C657( C562 C657 ) C562_=_C676( C562 C676 ) C562_=_C704( C562 C704 ) C562_=_C715( C562 C715 ) C562_=_C716( C562 C716 ) \nC562_=_C717( C562 C717 ) C562_=_C723( C562 C723 ) C562_=_C729( C562 C729 ) C562_=_C745( C562 C745 ) C562_=_C748( C562 C748 ) C562_=_C781( C562 C781 ) \nC562_=_C788( C562 C788 ) C562_=_C817( C562 C817 ) C562_=_C821( C562 C821 ) C562_=_C823( C562 C823 ) C562_=_C843( C562 C843 ) C562_=_C846( C562 C846 ) \nC562_=_C871( C562 C871 ) C562_=_C875( C562 C875 ) C562_=_C880( C562 C880 ) C562_=_C881( C562 C881 ) C562_=_C882( C562 C882 ) C562_=_C885( C562 C885 ) \nC562_=_C886( C562 C886 ) C562_=_C903( C562 C903 ) C562_=_C908( C562 C908 ) C562_=_C914( C562 C914 ) C562_=_C916( C562 C916 ) C562_=_C927( C562 C927 ) \nC562_=_C929( C562 C929 ) C562_=_C944( C562 C944 ) C562_=_C945( C562 C945 ) C562_=_C947( C562 C947 ) C563_=_C581( C563 C581 ) C563_=_C583( C563 C583 ) \nC563_=_C596( C563 C596 ) C563_=_C608( C563 C608 ) C563_=_C622( C563 C622 ) C563_=_C661( C563 C661 ) C563_=_C669( C563 C669 ) C563_=_C675( C563 C675 ) \nC563_=_C676( C563 C676 ) C563_=_C704( C563 C704 ) C563_=_C715( C563 C715 ) C563_=_C716( C563 C716 ) C563_=_C717( C563 C717 ) C563_=_C722( C563 C722 ) \nC563_=_C731( C563 C731 ) C563_=_C743( C563 C743 ) C563_=_C764( C563 C764 ) C563_=_C766( C563 C766 ) C563_=_C768( C563 C768 ) C563_=_C774( C563 C774 ) \nC563_=_C813( C563 C813 ) C563_=_C823( C563 C823 ) C563_=_C831( C563 C831 ) C563_=_C834( C563 C834 ) C563_=_C836( C563 C836 ) C563_=_C839( C563 C839 ) \nC563_=_C848( C563 C848 ) C563_=_C862( C563 C862 ) C563_=_C877( C563 C877 ) C563_=_C879( C563 C879 ) C563_=_C881( C563 C881 ) C563_=_C882( C563 C882 ) \nC563_=_C886( C563 C886 ) C563_=_C902( C563 C902 ) C563_=_C910( C563 C910 ) C563_=_C916( C563 C916 ) C563_=_C917( C563 C917 ) C563_=_C923( C563 C923 ) \nC563_=_C927( C563 C927 ) C563_=_C928( C563 C928 ) C563_=_C929( C563 C929 ) C563_=_C936( C563 C936 ) C563_=_C945( C563 C945 ) C563_=_C947( C563 C947 ) \nC564_=_C586( C564 C586 ) C564_=_C588( C564 C588 ) C564_=_C589( C564 C589 ) C564_=_C593( C564 C593 ) C564_=_C603( C564 C603 ) C564_=_C630( C564 C630 ) \nC564_=_C642( C564 C642 ) C564_=_C651( C564 C651 ) C564_=_C663( C564 C663 ) C564_=_C669( C564 C669 ) C564_=_C709( C564 C709 ) C564_=_C713( C564 C713 ) \nC564_=_C744( C564 C744 ) C564_=_C761( C564 C761 ) C564_=_C785( C564 C785 ) C564_=_C786( C564 C786 ) C564_=_C788( C564 C788 ) C564_=_C798( C564 C798 ) \nC564_=_C813( C564 C813 ) C564_=_C817( C564 C817 ) C564_=_C821( C564 C821 ) C564_=_C823( C564 C823 ) C564_=_C831( C564 C831 ) C564_=_C832( C564 C832 ) \nC564_=_C833( C564 C833 ) C564_=_C838( C564 C838 ) C564_=_C839( C564 C839 ) C564_=_C841( C564 C841 ) C564_=_C842( C564 C842 ) C564_=_C843( C564 C843 ) \nC564_=_C848( C564 C848 ) C564_=_C855( C564 C855 ) C564_=_C859( C564 C859 ) C564_=_C872( C564 C872 ) C564_=_C886( C564 C886 ) C564_=_C903( C564 C903 ) \nC564_=_C906( C564 C906 ) C564_=_C907( C564 C907 ) C564_=_C915( C564 C915 ) C564_=_C916( C564 C916 ) C564_=_C932( C564 C932 ) C564_=_C934( C564 C934 ) \nC564_=_C939( C564 C939 ) C564_=_C945( C564 C945 ) C566_=_C568( C566 C568 ) C566_=_C573( C566 C573 ) C566_=_C584( C566 C584 ) C566_=_C587( C566 C587 ) \nC566_=_C616( C566 C616 ) C566_=_C619( C566 C619 ) C566_=_C625( C566 C625 ) C566_=_C626( C566 C626 ) C566_=_C668( C566 C668 ) C566_=_C673( C566 C673 ) \nC566_=_C709( C566 C709 ) C566_=_C710( C566 C710 ) C566_=_C715( C566 C715 ) C566_=_C716( C566 C716 ) C566_=_C718( C566 C718 ) C566_=_C739( C566 C739 ) \nC566_=_C745( C566 C745 ) C566_=_C748( C566 C748 ) C566_=_C750( C566 C750 ) C566_=_C752( C566 C752 ) C566_=_C759( C566 C759 ) C566_=_C765( C566 C765 ) \nC566_=_C780( C566 C780 ) C566_=_C800( C566 C800 ) C566_=_C806( C566 C806 ) C566_=_C815( C566 C815 ) C566_=_C821( C566 C821 ) C566_=_C825( C566 C825 ) \nC566_=_C842( C566 C842 ) C566_=_C843( C566 C843 ) C566_=_C847( C566 C847 ) C566_=_C849( C566 C849 ) C566_=_C851( C566 C851 ) C566_=_C858( C566 C858 ) \nC566_=_C861( C566 C861 ) C566_=_C870( C566 C870 ) C566_=_C874( C566 C874 ) C566_=_C875( C566 C875 ) C566_=_C876( C566 C876 ) C566_=_C879( C566 C879 ) \nC566_=_C880( C566 C880 ) C566_=_C881( C566 C881 ) C566_=_C894( C566 C894 ) C566_=_C920( C566 C920 ) C566_=_C925( C566 C925 ) C566_=_C926( C566 C926 ) \nC566_=_C927( C566 C927 ) C566_=_C929( C566 C929 ) C566_=_C939( C566 C939 ) C566_=_C940( C566 C940 ) C566_=_C944( C566 C944 ) C566_=_C947( C566 C947 ) \nC568_=_C569( C568 C569 ) C568_=_C570( C568 C570 ) C568_=_C571( C568 C571 ) C568_=_C572( C568 C572 ) C568_=_C591( C568 C591 ) C568_=_C597( C568 C597 ) \nC568_=_C598( C568 C598 ) C568_=_C622( C568 C622 ) C568_=_C676( C568 C676 ) C568_=_C683( C568 C683 ) C568_=_C695( C568 C695 ) C568_=_C704( C568 C704 ) \nC568_=_C714( C568 C714 ) C568_=_C717( C568 C717 ) C568_=_C721( C568 C721 ) C568_=_C722( C568 C722 ) C568_=_C739( C568 C739 ) C568_=_C742( C568 C742 ) \nC568_=_C745( C568 C745 ) C568_=_C790( C568 C790 ) C568_=_C808( C568 C808 ) C568_=_C821( C568 C821 ) C568_=_C826( C568 C826 ) C568_=_C827( C568 C827 ) \nC568_=_C828( C568 C828 ) C568_=_C841( C568 C841 ) C568_=_C847( C568 C847 ) C568_=_C851( C568 C851 ) C568_=_C858( C568 C858 ) C568_=_C870( C568 C870 ) \nC568_=_C871( C568 C871 ) C568_=_C873( C568 C873 ) C568_=_C874( C568 C874 ) C568_=_C880( C568 C880 ) C568_=_C885( C568 C885 ) C568_=_C886( C568 C886 ) \nC568_=_C892( C568 C892 ) C568_=_C898( C568 C898 ) C568_=_C901( C568 C901 ) C568_=_C902( C568 C902 ) C568_=_C925( C568 C925 ) C568_=_C932( C568 C932 ) \nC568_=_C939( C568 C939 ) C569_=_C570( C569 C570 ) C569_=_C571( C569 C571 ) C569_=_C572( C569 C572 ) C569_=_C574( C569 C574 ) C569_=_C581( C569 C581 ) \nC569_=_C588( C569 C588 ) C569_=_C592( C569 C592 ) C569_=_C608( C569 C608 ) C569_=_C609( C569 C609 ) C569_=_C610( C569 C610 ) C569_=_C614( C569 C614 ) \nC569_=_C616( C569 C616 ) C569_=_C639( C569 C639 ) C569_=_C640( C569 C640 ) C569_=_C641( C569 C641 ) C569_=_C661( C569 C661 ) C569_=_C683( C569 C683 ) \nC569_=_C704( C569 C704 ) C569_=_C718( C569 C718 ) C569_=_C721( C569 C721 ) C569_=_C722( C569 C722 ) C569_=_C727( C569 C727 ) C569_=_C773( C569 C773 ) \nC569_=_C774( C569 C774 ) C569_=_C778( C569 C778 ) C569_=_C795( C569 C795 ) C569_=_C798( C569 C798 ) C569_=_C814( C569 C814 ) C569_=_C826( C569 C826 ) \nC569_=_C827( C569 C827 ) C569_=_C828( C569 C828 ) C569_=_C842( C569 C842 ) C569_=_C878( C569 C878 ) C569_=_C885( C569 C885 ) C569_=_C886( C569 C886 ) \nC569_=_C890( C569 C890 ) C569_=_C893( C569 C893 ) C569_=_C895( C569 C895 ) C569_=_C900( C569 C900 ) C569_=_C923( C569 C923 ) C569_=_C927( C569 C927 ) \nC569_=_C932( C569 C932 ) C569_=_C936( C569 C936 ) C569_=_C937( C569 C937 ) C569_=_C948( C569 C948 ) C570_=_C571( C570 C571 ) C570_=_C572( C570 C572 ) \nC570_=_C588( C570 C588 ) C570_=_C615( C570 C615 ) C570_=_C626( C570 C626 ) C570_=_C630( C570 C630 ) C570_=_C683( C570 C683 ) C570_=_C704( C570 C704 ) \nC570_=_C721( C570 C721 ) C570_=_C722( C570 C722 ) C570_=_C723( C570 C723 ) C570_=_C748( C570 C748 ) C570_=_C749( C570 C749 ) C570_=_C766( C570 C766 ) \nC570_=_C781( C570 C781 ) C570_=_C788( C570 C788 ) C570_=_C795( C570 C795 ) C570_=_C798( C570 C798 ) C570_=_C815( C570 C815 ) C570_=_C817( C570 C817 ) \nC570_=_C820( C570 C820 ) C570_=_C826( C570 C826 ) C570_=_C827( C570 C827 ) C570_=_C828( C570 C828 ) C570_=_C830( C570 C830 ) C570_=_C845( C570 C845 ) \nC570_=_C851( C570 C851 ) C570_=_C854( C570 C854 ) C570_=_C855( C570 C855 ) C570_=_C879( C570 C879 ) C570_=_C881( C570 C881 ) C570_=_C885(</w:t>
      </w:r>
    </w:p>
    <w:p>
      <w:pPr>
        <w:pStyle w:val="PreformattedText"/>
        <w:bidi w:val="0"/>
        <w:spacing w:before="0" w:after="0"/>
        <w:jc w:val="left"/>
        <w:rPr/>
      </w:pPr>
      <w:r>
        <w:rPr/>
        <w:t xml:space="preserve"> </w:t>
      </w:r>
      <w:r>
        <w:rPr/>
        <w:t>C570 C885 ) \nC570_=_C886( C570 C886 ) C570_=_C888( C570 C888 ) C570_=_C895( C570 C895 ) C570_=_C899( C570 C899 ) C570_=_C913( C570 C913 ) C570_=_C923( C570 C923 ) \nC570_=_C932( C570 C932 ) C570_=_C945( C570 C945 ) C570_=_C947( C570 C947 ) C571_=_C572( C571 C572 ) C571_=_C573( C571 C573 ) C571_=_C593( C571 C593 ) \nC571_=_C603( C571 C603 ) C571_=_C605( C571 C605 ) C571_=_C611( C571 C611 ) C571_=_C612( C571 C612 ) C571_=_C644( C571 C644 ) C571_=_C663( C571 C663 ) \nC571_=_C683( C571 C683 ) C571_=_C704( C571 C704 ) C571_=_C714( C571 C714 ) C571_=_C721( C571 C721 ) C571_=_C722( C571 C722 ) C571_=_C777( C571 C777 ) \nC571_=_C811( C571 C811 ) C571_=_C812( C571 C812 ) C571_=_C826( C571 C826 ) C571_=_C827( C571 C827 ) C571_=_C828( C571 C828 ) C571_=_C830( C571 C830 ) \nC571_=_C833( C571 C833 ) C571_=_C834( C571 C834 ) C571_=_C847( C571 C847 ) C571_=_C876( C571 C876 ) C571_=_C882( C571 C882 ) C571_=_C885( C571 C885 ) \nC571_=_C886( C571 C886 ) C571_=_C890( C571 C890 ) C571_=_C899( C571 C899 ) C571_=_C905( C571 C905 ) C571_=_C908( C571 C908 ) C571_=_C910( C571 C910 ) \nC571_=_C922( C571 C922 ) C571_=_C932( C571 C932 ) C571_=_C933( C571 C933 ) C571_=_C934( C571 C934 ) C571_=_C937( C571 C937 ) C571_=_C943( C571 C943 ) \nC571_=_C945( C571 C945 ) C572_=_C575( C572 C575 ) C572_=_C581( C572 C581 ) C572_=_C588( C572 C588 ) C572_=_C593( C572 C593 ) C572_=_C596( C572 C596 ) \nC572_=_C644( C572 C644 ) C572_=_C663( C572 C663 ) C572_=_C665( C572 C665 ) C572_=_C672( C572 C672 ) C572_=_C683( C572 C683 ) C572_=_C697( C572 C697 ) \nC572_=_C704( C572 C704 ) C572_=_C720( C572 C720 ) C572_=_C721( C572 C721 ) C572_=_C722( C572 C722 ) C572_=_C747( C572 C747 ) C572_=_C750( C572 C750 ) \nC572_=_C759( C572 C759 ) C572_=_C768( C572 C768 ) C572_=_C771( C572 C771 ) C572_=_C777( C572 C777 ) C572_=_C800( C572 C800 ) C572_=_C820( C572 C820 ) \nC572_=_C821( C572 C821 ) C572_=_C826( C572 C826 ) C572_=_C827( C572 C827 ) C572_=_C828( C572 C828 ) C572_=_C839( C572 C839 ) C572_=_C849( C572 C849 ) \nC572_=_C852( C572 C852 ) C572_=_C876( C572 C876 ) C572_=_C885( C572 C885 ) C572_=_C886( C572 C886 ) C572_=_C905( C572 C905 ) C572_=_C922( C572 C922 ) \nC572_=_C928( C572 C928 ) C572_=_C932( C572 C932 ) C572_=_C934( C572 C934 ) C572_=_C937( C572 C937 ) C572_=_C943( C572 C943 ) C572_=_C945( C572 C945 ) \nC572_=_C948( C572 C948 ) C573_=_C574( C573 C574 ) C573_=_C575( C573 C575 ) C573_=_C576( C573 C576 ) C573_=_C577( C573 C577 ) C573_=_C578( C573 C578 ) \nC573_=_C579( C573 C579 ) C573_=_C586( C573 C586 ) C573_=_C587( C573 C587 ) C573_=_C588( C573 C588 ) C573_=_C589( C573 C589 ) C573_=_C590( C573 C590 ) \nC573_=_C593( C573 C593 ) C573_=_C616( C573 C616 ) C573_=_C620( C573 C620 ) C573_=_C626( C573 C626 ) C573_=_C639( C573 C639 ) C573_=_C640( C573 C640 ) \nC573_=_C656( C573 C656 ) C573_=_C664( C573 C664 ) C573_=_C670( C573 C670 ) C573_=_C673( C573 C673 ) C573_=_C674( C573 C674 ) C573_=_C675( C573 C675 ) \nC573_=_C691( C573 C691 ) C573_=_C701( C573 C701 ) C573_=_C723( C573 C723 ) C573_=_C724( C573 C724 ) C573_=_C739( C573 C739 ) C573_=_C750( C573 C750 ) \nC573_=_C759( C573 C759 ) C573_=_C765( C573 C765 ) C573_=_C777( C573 C777 ) C573_=_C778( C573 C778 ) C573_=_C786( C573 C786 ) C573_=_C790( C573 C790 ) \nC573_=_C791( C573 C791 ) C573_=_C797( C573 C797 ) C573_=_C805( C573 C805 ) C573_=_C812( C573 C812 ) C573_=_C814( C573 C814 ) C573_=_C821( C573 C821 ) \nC573_=_C829( C573 C829 ) C573_=_C830( C573 C830 ) C573_=_C833( C573 C833 ) C573_=_C847( C573 C847 ) C573_=_C851( C573 C851 ) C573_=_C861( C573 C861 ) \nC573_=_C870( C573 C870 ) C573_=_C875( C573 C875 ) C573_=_C876( C573 C876 ) C573_=_C890( C573 C890 ) C573_=_C898( C573 C898 ) C573_=_C902( C573 C902 ) \nC573_=_C905( C573 C905 ) C573_=_C908( C573 C908 ) C573_=_C912( C573 C912 ) C573_=_C913( C573 C913 ) C573_=_C917( C573 C917 ) C573_=_C920( C573 C920 ) \nC573_=_C926( C573 C926 ) C573_=_C927( C573 C927 ) C573_=_C933( C573 C933 ) C573_=_C934( C573 C934 ) C573_=_C941( C573 C941 ) C573_=_C943( C573 C943 ) \nC574_=_C575( C574 C575 ) C574_=_C576( C574 C576 ) C574_=_C577( C574 C577 ) C574_=_C591( C574 C591 ) C574_=_C592( C574 C592 ) C574_=_C640( C574 C640 ) \nC574_=_C641( C574 C641 ) C574_=_C653( C574 C653 ) C574_=_C656( C574 C656 ) C574_=_C657( C574 C657 ) C574_=_C662( C574 C662 ) C574_=_C664( C574 C664 ) \nC574_=_C707( C574 C707 ) C574_=_C713( C574 C713 ) C574_=_C723( C574 C723 ) C574_=_C724( C574 C724 ) C574_=_C744( C574 C744 ) C574_=_C748( C574 C748 ) \nC574_=_C769( C574 C769 ) C574_=_C773( C574 C773 ) C574_=_C786( C574 C786 ) C574_=_C790( C574 C790 ) C574_=_C791( C574 C791 ) C574_=_C797( C574 C797 ) \nC574_=_C805( C574 C805 ) C574_=_C829( C574 C829 ) C574_=_C830( C574 C830 ) C574_=_C854( C574 C854 ) C574_=_C857( C574 C857 ) C574_=_C890( C574 C890 ) \nC574_=_C900( C574 C900 ) C574_=_C910( C574 C910 ) C574_=_C913( C574 C913 ) C574_=_C926( C574 C926 ) C574_=_C927( C574 C927 ) C574_=_C948( C574 C948 ) \nC575_=_C576( C575 C576 ) C575_=_C577( C575 C577 ) C575_=_C581( C575 C581 ) C575_=_C585( C575 C585 ) C575_=_C593( C575 C593 ) C575_=_C596( C575 C596 ) \nC575_=_C607( C575 C607 ) C575_=_C608( C575 C608 ) C575_=_C611( C575 C611 ) C575_=_C656( C575 C656 ) C575_=_C664( C575 C664 ) C575_=_C710( C575 C710 ) \nC575_=_C720( C575 C720 ) C575_=_C721( C575 C721 ) C575_=_C723( C575 C723 ) C575_=_C730( C575 C730 ) C575_=_C747( C575 C747 ) C575_=_C748( C575 C748 ) \nC575_=_C750( C575 C750 ) C575_=_C759( C575 C759 ) C575_=_C761( C575 C761 ) C575_=_C769( C575 C769 ) C575_=_C771( C575 C771 ) C575_=_C786( C575 C786 ) \nC575_=_C790( C575 C790 ) C575_=_C791( C575 C791 ) C575_=_C797( C575 C797 ) C575_=_C800( C575 C800 ) C575_=_C805( C575 C805 ) C575_=_C820( C575 C820 ) \nC575_=_C827( C575 C827 ) C575_=_C829( C575 C829 ) C575_=_C830( C575 C830 ) C575_=_C838( C575 C838 ) C575_=_C845( C575 C845 ) C575_=_C864( C575 C864 ) \nC575_=_C875( C575 C875 ) C575_=_C882( C575 C882 ) C575_=_C893( C575 C893 ) C575_=_C894( C575 C894 ) C575_=_C912( C575 C912 ) C575_=_C913( C575 C913 ) \nC575_=_C915( C575 C915 ) C575_=_C926( C575 C926 ) C575_=_C932( C575 C932 ) C576_=_C577( C576 C577 ) C576_=_C605( C576 C605 ) C576_=_C606( C576 C606 ) \nC576_=_C630( C576 C630 ) C576_=_C656( C576 C656 ) C576_=_C657( C576 C657 ) C576_=_C664( C576 C664 ) C576_=_C678( C576 C678 ) C576_=_C695( C576 C695 ) \nC576_=_C704( C576 C704 ) C576_=_C709( C576 C709 ) C576_=_C710( C576 C710 ) C576_=_C723( C576 C723 ) C576_=_C745( C576 C745 ) C576_=_C748( C576 C748 ) \nC576_=_C759( C576 C759 ) C576_=_C765( C576 C765 ) C576_=_C769( C576 C769 ) C576_=_C786( C576 C786 ) C576_=_C790( C576 C790 ) C576_=_C791( C576 C791 ) \nC576_=_C797( C576 C797 ) C576_=_C805( C576 C805 ) C576_=_C821( C576 C821 ) C576_=_C825( C576 C825 ) C576_=_C827( C576 C827 ) C576_=_C829( C576 C829 ) \nC576_=_C830( C576 C830 ) C576_=_C839( C576 C839 ) C576_=_C843( C576 C843 ) C576_=_C846( C576 C846 ) C576_=_C878( C576 C878 ) C576_=_C882( C576 C882 ) \nC576_=_C885( C576 C885 ) C576_=_C892( C576 C892 ) C576_=_C904( C576 C904 ) C576_=_C913( C576 C913 ) C576_=_C914( C576 C914 ) C576_=_C916( C576 C916 ) \nC576_=_C922( C576 C922 ) C576_=_C926( C576 C926 ) C576_=_C930( C576 C930 ) C576_=_C944( C576 C944 ) C577_=_C599( C577 C599 ) C577_=_C606( C577 C606 ) \nC577_=_C608( C577 C608 ) C577_=_C656( C577 C656 ) C577_=_C664( C577 C664 ) C577_=_C673( C577 C673 ) C577_=_C674( C577 C674 ) C577_=_C701( C577 C701 ) \nC577_=_C722( C577 C722 ) C577_=_C723( C577 C723 ) C577_=_C743( C577 C743 ) C577_=_C759( C577 C759 ) C577_=_C774( C577 C774 ) C577_=_C781( C577 C781 ) \nC577_=_C782( C577 C782 ) C577_=_C786( C577 C786 ) C577_=_C790( C577 C790 ) C577_=_C791( C577 C791 ) C577_=_C797( C577 C797 ) C577_=_C805( C577 C805 ) \nC577_=_C823( C577 C823 ) C577_=_C829( C577 C829 ) C577_=_C830( C577 C830 ) C577_=_C832( C577 C832 ) C577_=_C862( C577 C862 ) C577_=_C879( C577 C879 ) \nC577_=_C882( C577 C882 ) C577_=_C888( C577 C888 ) C577_=_C897( C577 C897 ) C577_=_C907( C577 C907 ) C577_=_C913( C577 C913 ) C577_=_C915( C577 C915 ) \nC577_=_C917( C577 C917 ) C577_=_C926( C577 C926 ) C577_=_C937( C577 C937 ) C577_=_C947( C577 C947 ) C577_=_C948( C577 C948 ) C578_=_C579( C578 C579 ) \nC578_=_C580( C578 C580 ) C578_=_C587( C578 C587 ) C578_=_C588( C578 C588 ) C578_=_C589( C578 C589 ) C578_=_C590( C578 C590 ) C578_=_C606( C578 C606 ) \nC578_=_C613( C578 C613 ) C578_=_C614( C578 C614 ) C578_=_C670( C578 C670 ) C578_=_C674( C578 C674 ) C578_=_C675( C578 C675 ) C578_=_C678( C578 C678 ) \nC578_=_C701( C578 C701 ) C578_=_C718( C578 C718 ) C578_=_C724( C578 C724 ) C578_=_C727( C578 C727 ) C578_=_C738( C578 C738 ) C578_=_C739( C578 C739 ) \nC578_=_C747( C578 C747 ) C578_=_C749( C578 C749 ) C578_=_C758( C578 C758 ) C578_=_C777( C578 C777 ) C578_=_C780( C578 C780 ) C578_=_C785( C578 C785 ) \nC578_=_C814( C578 C814 ) C578_=_C823( C578 C823 ) C578_=_C826( C578 C826 ) C578_=_C839( C578 C839 ) C578_=_C850( C578 C850 ) C578_=_C864( C578 C864 ) \nC578_=_C871( C578 C871 ) C578_=_C872( C578 C872 ) C578_=_C876( C578 C876 ) C578_=_C885( C578 C885 ) C578_=_C888( C578 C888 ) C578_=_C894( C578 C894 ) \nC578_=_C895( C578 C895 ) C578_=_C898( C578 C898 ) C578_=_C907( C578 C907 ) C578_=_C912( C578 C912 ) C578_=_C934( C578 C934 ) C578_=_C941( C578 C941 ) \nC578_=_C943( C578 C943 ) C578_=_C947( C578 C947 ) C579_=_C580( C579 C580 ) C579_=_C587( C579 C587 ) C579_=_C588( C579 C588 ) C579_=_C589( C579 C589 ) \nC579_=_C590( C579 C590 ) C579_=_C630( C579 C630 ) C579_=_C640( C579 C640 ) C579_=_C670( C579 C670 ) C579_=_C674( C579 C674 ) C579_=_C675( C579 C675 ) \nC579_=_C683( C579 C683 ) C579_=_C701( C579 C701 ) C579_=_C707( C579 C707 ) C579_=_C718( C579 C718 ) C579_=_C723( C579 C723 ) C579_=_C724( C579 C724 ) \nC579_=_C730( C579 C730 ) C579_=_C738( C579 C738 ) C579_=_C777( C579 C777 ) C579_=_C780( C579 C780 ) C579_=_C798( C579 C798 ) C579_=_C799( C579 C799 ) \nC579_=_C812( C579 C812 ) C579_=_C814( C579 C814 ) C579_=_C821( C579 C821 ) C579_=_C826( C579 C826 ) C579_=_C827( C579 C827 ) C579_=_C830( C579 C830 ) \nC579_=_C833(</w:t>
      </w:r>
    </w:p>
    <w:p>
      <w:pPr>
        <w:pStyle w:val="PreformattedText"/>
        <w:bidi w:val="0"/>
        <w:spacing w:before="0" w:after="0"/>
        <w:jc w:val="left"/>
        <w:rPr/>
      </w:pPr>
      <w:r>
        <w:rPr/>
        <w:t xml:space="preserve"> </w:t>
      </w:r>
      <w:r>
        <w:rPr/>
        <w:t>C579 C833 ) C579_=_C871( C579 C871 ) C579_=_C872( C579 C872 ) C579_=_C874( C579 C874 ) C579_=_C878( C579 C878 ) C579_=_C888( C579 C888 ) \nC579_=_C895( C579 C895 ) C579_=_C898( C579 C898 ) C579_=_C907( C579 C907 ) C579_=_C912( C579 C912 ) C579_=_C915( C579 C915 ) C579_=_C928( C579 C928 ) \nC579_=_C934( C579 C934 ) C579_=_C940( C579 C940 ) C579_=_C941( C579 C941 ) C579_=_C943( C579 C943 ) C579_=_C944( C579 C944 ) C579_=_C948( C579 C948 ) \nC580_=_C581( C580 C581 ) C580_=_C590( C580 C590 ) C580_=_C607( C580 C607 ) C580_=_C619( C580 C619 ) C580_=_C622( C580 C622 ) C580_=_C641( C580 C641 ) \nC580_=_C683( C580 C683 ) C580_=_C718( C580 C718 ) C580_=_C720( C580 C720 ) C580_=_C724( C580 C724 ) C580_=_C727( C580 C727 ) C580_=_C731( C580 C731 ) \nC580_=_C741( C580 C741 ) C580_=_C793( C580 C793 ) C580_=_C799( C580 C799 ) C580_=_C805( C580 C805 ) C580_=_C826( C580 C826 ) C580_=_C827( C580 C827 ) \nC580_=_C828( C580 C828 ) C580_=_C831( C580 C831 ) C580_=_C859( C580 C859 ) C580_=_C865( C580 C865 ) C580_=_C871( C580 C871 ) C580_=_C872( C580 C872 ) \nC580_=_C875( C580 C875 ) C580_=_C888( C580 C888 ) C580_=_C892( C580 C892 ) C580_=_C908( C580 C908 ) C580_=_C910( C580 C910 ) C580_=_C920( C580 C920 ) \nC580_=_C922( C580 C922 ) C580_=_C927( C580 C927 ) C580_=_C929( C580 C929 ) C580_=_C939( C580 C939 ) C580_=_C943( C580 C943 ) C581_=_C583( C581 C583 ) \nC581_=_C584( C581 C584 ) C581_=_C585( C581 C585 ) C581_=_C593( C581 C593 ) C581_=_C608( C581 C608 ) C581_=_C609( C581 C609 ) C581_=_C677( C581 C677 ) \nC581_=_C686( C581 C686 ) C581_=_C720( C581 C720 ) C581_=_C721( C581 C721 ) C581_=_C727( C581 C727 ) C581_=_C747( C581 C747 ) C581_=_C750( C581 C750 ) \nC581_=_C759( C581 C759 ) C581_=_C771( C581 C771 ) C581_=_C774( C581 C774 ) C581_=_C778( C581 C778 ) C581_=_C793( C581 C793 ) C581_=_C800( C581 C800 ) \nC581_=_C805( C581 C805 ) C581_=_C820( C581 C820 ) C581_=_C831( C581 C831 ) C581_=_C862( C581 C862 ) C581_=_C878( C581 C878 ) C581_=_C879( C581 C879 ) \nC581_=_C892( C581 C892 ) C581_=_C900( C581 C900 ) C581_=_C902( C581 C902 ) C581_=_C910( C581 C910 ) C581_=_C916( C581 C916 ) C581_=_C928( C581 C928 ) \nC581_=_C929( C581 C929 ) C581_=_C930( C581 C930 ) C581_=_C932( C581 C932 ) C581_=_C936( C581 C936 ) C581_=_C937( C581 C937 ) C583_=_C584( C583 C584 ) \nC583_=_C585( C583 C585 ) C583_=_C608( C583 C608 ) C583_=_C613( C583 C613 ) C583_=_C614( C583 C614 ) C583_=_C640( C583 C640 ) C583_=_C677( C583 C677 ) \nC583_=_C686( C583 C686 ) C583_=_C697( C583 C697 ) C583_=_C699( C583 C699 ) C583_=_C731( C583 C731 ) C583_=_C742( C583 C742 ) C583_=_C750( C583 C750 ) \nC583_=_C752( C583 C752 ) C583_=_C766( C583 C766 ) C583_=_C773( C583 C773 ) C583_=_C784( C583 C784 ) C583_=_C785( C583 C785 ) C583_=_C790( C583 C790 ) \nC583_=_C827( C583 C827 ) C583_=_C831( C583 C831 ) C583_=_C836( C583 C836 ) C583_=_C847( C583 C847 ) C583_=_C851( C583 C851 ) C583_=_C855( C583 C855 ) \nC583_=_C857( C583 C857 ) C583_=_C862( C583 C862 ) C583_=_C879( C583 C879 ) C583_=_C902( C583 C902 ) C583_=_C906( C583 C906 ) C583_=_C910( C583 C910 ) \nC583_=_C912( C583 C912 ) C583_=_C916( C583 C916 ) C583_=_C928( C583 C928 ) C583_=_C929( C583 C929 ) C583_=_C930( C583 C930 ) C583_=_C932( C583 C932 ) \nC583_=_C936( C583 C936 ) C583_=_C947( C583 C947 ) C583_=_C948( C583 C948 ) C584_=_C585( C584 C585 ) C584_=_C594( C584 C594 ) C584_=_C598( C584 C598 ) \nC584_=_C609( C584 C609 ) C584_=_C619( C584 C619 ) C584_=_C622( C584 C622 ) C584_=_C668( C584 C668 ) C584_=_C677( C584 C677 ) C584_=_C686( C584 C686 ) \nC584_=_C710( C584 C710 ) C584_=_C744( C584 C744 ) C584_=_C748( C584 C748 ) C584_=_C752( C584 C752 ) C584_=_C757( C584 C757 ) C584_=_C759( C584 C759 ) \nC584_=_C761( C584 C761 ) C584_=_C766( C584 C766 ) C584_=_C776( C584 C776 ) C584_=_C800( C584 C800 ) C584_=_C815( C584 C815 ) C584_=_C825( C584 C825 ) \nC584_=_C842( C584 C842 ) C584_=_C843( C584 C843 ) C584_=_C849( C584 C849 ) C584_=_C850( C584 C850 ) C584_=_C859( C584 C859 ) C584_=_C875( C584 C875 ) \nC584_=_C879( C584 C879 ) C584_=_C880( C584 C880 ) C584_=_C886( C584 C886 ) C584_=_C902( C584 C902 ) C584_=_C908( C584 C908 ) C584_=_C916( C584 C916 ) \nC584_=_C929( C584 C929 ) C584_=_C930( C584 C930 ) C584_=_C932( C584 C932 ) C584_=_C934( C584 C934 ) C584_=_C939( C584 C939 ) C584_=_C943( C584 C943 ) \nC584_=_C944( C584 C944 ) C584_=_C947( C584 C947 ) C585_=_C596( C585 C596 ) C585_=_C607( C585 C607 ) C585_=_C608( C585 C608 ) C585_=_C609( C585 C609 ) \nC585_=_C611( C585 C611 ) C585_=_C613( C585 C613 ) C585_=_C626( C585 C626 ) C585_=_C641( C585 C641 ) C585_=_C644( C585 C644 ) C585_=_C649( C585 C649 ) \nC585_=_C674( C585 C674 ) C585_=_C677( C585 C677 ) C585_=_C686( C585 C686 ) C585_=_C695( C585 C695 ) C585_=_C709( C585 C709 ) C585_=_C718( C585 C718 ) \nC585_=_C724( C585 C724 ) C585_=_C727( C585 C727 ) C585_=_C731( C585 C731 ) C585_=_C741( C585 C741 ) C585_=_C745( C585 C745 ) C585_=_C747( C585 C747 ) \nC585_=_C752( C585 C752 ) C585_=_C756( C585 C756 ) C585_=_C757( C585 C757 ) C585_=_C759( C585 C759 ) C585_=_C761( C585 C761 ) C585_=_C765( C585 C765 ) \nC585_=_C778( C585 C778 ) C585_=_C795( C585 C795 ) C585_=_C808( C585 C808 ) C585_=_C815( C585 C815 ) C585_=_C826( C585 C826 ) C585_=_C828( C585 C828 ) \nC585_=_C830( C585 C830 ) C585_=_C845( C585 C845 ) C585_=_C869( C585 C869 ) C585_=_C874( C585 C874 ) C585_=_C882( C585 C882 ) C585_=_C888( C585 C888 ) \nC585_=_C899( C585 C899 ) C585_=_C912( C585 C912 ) C585_=_C913( C585 C913 ) C585_=_C923( C585 C923 ) C585_=_C926( C585 C926 ) C585_=_C928( C585 C928 ) \nC585_=_C929( C585 C929 ) C585_=_C930( C585 C930 ) C585_=_C932( C585 C932 ) C585_=_C933( C585 C933 ) C585_=_C944( C585 C944 ) C585_=_C948( C585 C948 ) \nC586_=_C601( C586 C601 ) C586_=_C620( C586 C620 ) C586_=_C639( C586 C639 ) C586_=_C640( C586 C640 ) C586_=_C667( C586 C667 ) C586_=_C691( C586 C691 ) \nC586_=_C709( C586 C709 ) C586_=_C713( C586 C713 ) C586_=_C715( C586 C715 ) C586_=_C724( C586 C724 ) C586_=_C778( C586 C778 ) C586_=_C785( C586 C785 ) \nC586_=_C786( C586 C786 ) C586_=_C788( C586 C788 ) C586_=_C791( C586 C791 ) C586_=_C798( C586 C798 ) C586_=_C821( C586 C821 ) C586_=_C823( C586 C823 ) \nC586_=_C831( C586 C831 ) C586_=_C832( C586 C832 ) C586_=_C833( C586 C833 ) C586_=_C865( C586 C865 ) C586_=_C872( C586 C872 ) C586_=_C886( C586 C886 ) \nC586_=_C897( C586 C897 ) C586_=_C898( C586 C898 ) C586_=_C899( C586 C899 ) C586_=_C902( C586 C902 ) C586_=_C907( C586 C907 ) C586_=_C911( C586 C911 ) \nC586_=_C916( C586 C916 ) C586_=_C917( C586 C917 ) C586_=_C922( C586 C922 ) C586_=_C933( C586 C933 ) C586_=_C934( C586 C934 ) C587_=_C588( C587 C588 ) \nC587_=_C589( C587 C589 ) C587_=_C590( C587 C590 ) C587_=_C605( C587 C605 ) C587_=_C619( C587 C619 ) C587_=_C625( C587 C625 ) C587_=_C639( C587 C639 ) \nC587_=_C665( C587 C665 ) C587_=_C669( C587 C669 ) C587_=_C670( C587 C670 ) C587_=_C674( C587 C674 ) C587_=_C675( C587 C675 ) C587_=_C701( C587 C701 ) \nC587_=_C709( C587 C709 ) C587_=_C716( C587 C716 ) C587_=_C752( C587 C752 ) C587_=_C757( C587 C757 ) C587_=_C761( C587 C761 ) C587_=_C773( C587 C773 ) \nC587_=_C777( C587 C777 ) C587_=_C795( C587 C795 ) C587_=_C800( C587 C800 ) C587_=_C806( C587 C806 ) C587_=_C814( C587 C814 ) C587_=_C836( C587 C836 ) \nC587_=_C864( C587 C864 ) C587_=_C871( C587 C871 ) C587_=_C876( C587 C876 ) C587_=_C879( C587 C879 ) C587_=_C890( C587 C890 ) C587_=_C894( C587 C894 ) \nC587_=_C904( C587 C904 ) C587_=_C906( C587 C906 ) C587_=_C907( C587 C907 ) C587_=_C912( C587 C912 ) C587_=_C926( C587 C926 ) C587_=_C929( C587 C929 ) \nC587_=_C930( C587 C930 ) C587_=_C934( C587 C934 ) C587_=_C941( C587 C941 ) C587_=_C943( C587 C943 ) C587_=_C945( C587 C945 ) C588_=_C589( C588 C589 ) \nC588_=_C590( C588 C590 ) C588_=_C593( C588 C593 ) C588_=_C596( C588 C596 ) C588_=_C613( C588 C613 ) C588_=_C642( C588 C642 ) C588_=_C670( C588 C670 ) \nC588_=_C672( C588 C672 ) C588_=_C674( C588 C674 ) C588_=_C675( C588 C675 ) C588_=_C683( C588 C683 ) C588_=_C696( C588 C696 ) C588_=_C697( C588 C697 ) \nC588_=_C701( C588 C701 ) C588_=_C750( C588 C750 ) C588_=_C777( C588 C777 ) C588_=_C786( C588 C786 ) C588_=_C788( C588 C788 ) C588_=_C795( C588 C795 ) \nC588_=_C798( C588 C798 ) C588_=_C812( C588 C812 ) C588_=_C814( C588 C814 ) C588_=_C816( C588 C816 ) C588_=_C817( C588 C817 ) C588_=_C836( C588 C836 ) \nC588_=_C838( C588 C838 ) C588_=_C839( C588 C839 ) C588_=_C841( C588 C841 ) C588_=_C849( C588 C849 ) C588_=_C852( C588 C852 ) C588_=_C855( C588 C855 ) \nC588_=_C859( C588 C859 ) C588_=_C895( C588 C895 ) C588_=_C905( C588 C905 ) C588_=_C912( C588 C912 ) C588_=_C915( C588 C915 ) C588_=_C923( C588 C923 ) \nC588_=_C928( C588 C928 ) C588_=_C934( C588 C934 ) C588_=_C941( C588 C941 ) C588_=_C943( C588 C943 ) C589_=_C590( C589 C590 ) C589_=_C594( C589 C594 ) \nC589_=_C597( C589 C597 ) C589_=_C630( C589 C630 ) C589_=_C640( C589 C640 ) C589_=_C653( C589 C653 ) C589_=_C655( C589 C655 ) C589_=_C670( C589 C670 ) \nC589_=_C674( C589 C674 ) C589_=_C675( C589 C675 ) C589_=_C701( C589 C701 ) C589_=_C761( C589 C761 ) C589_=_C768( C589 C768 ) C589_=_C769( C589 C769 ) \nC589_=_C771( C589 C771 ) C589_=_C777( C589 C777 ) C589_=_C805( C589 C805 ) C589_=_C814( C589 C814 ) C589_=_C842( C589 C842 ) C589_=_C843( C589 C843 ) \nC589_=_C846( C589 C846 ) C589_=_C848( C589 C848 ) C589_=_C851( C589 C851 ) C589_=_C855( C589 C855 ) C589_=_C861( C589 C861 ) C589_=_C869( C589 C869 ) \nC589_=_C877( C589 C877 ) C589_=_C886( C589 C886 ) C589_=_C897( C589 C897 ) C589_=_C905( C589 C905 ) C589_=_C912( C589 C912 ) C589_=_C914( C589 C914 ) \nC589_=_C917( C589 C917 ) C589_=_C934( C589 C934 ) C589_=_C940( C589 C940 ) C589_=_C941( C589 C941 ) C589_=_C943( C589 C943 ) C590_=_C595( C590 C595 ) \nC590_=_C601( C590 C601 ) C590_=_C641( C590 C641 ) C590_=_C663( C590 C663 ) C590_=_C670( C590 C670 ) C590_=_C674( C590 C674 ) C590_=_C675( C590 C675 ) \nC590_=_C683( C590 C683 ) C590_=_C691( C590 C691 ) C590_=_C701( C590 C701 ) C590_=_C720( C590 C720 ) C590_=_C721( C590 C721 ) C590_=_C741( C590 C741 ) \nC590_=_C750( C590 C750 ) C590_=_C777(</w:t>
      </w:r>
    </w:p>
    <w:p>
      <w:pPr>
        <w:pStyle w:val="PreformattedText"/>
        <w:bidi w:val="0"/>
        <w:spacing w:before="0" w:after="0"/>
        <w:jc w:val="left"/>
        <w:rPr/>
      </w:pPr>
      <w:r>
        <w:rPr/>
        <w:t xml:space="preserve"> </w:t>
      </w:r>
      <w:r>
        <w:rPr/>
        <w:t>C590 C777 ) C590_=_C781( C590 C781 ) C590_=_C793( C590 C793 ) C590_=_C805( C590 C805 ) C590_=_C814( C590 C814 ) \nC590_=_C852( C590 C852 ) C590_=_C857( C590 C857 ) C590_=_C858( C590 C858 ) C590_=_C865( C590 C865 ) C590_=_C870( C590 C870 ) C590_=_C881( C590 C881 ) \nC590_=_C886( C590 C886 ) C590_=_C898( C590 C898 ) C590_=_C904( C590 C904 ) C590_=_C912( C590 C912 ) C590_=_C927( C590 C927 ) C590_=_C928( C590 C928 ) \nC590_=_C934( C590 C934 ) C590_=_C939( C590 C939 ) C590_=_C941( C590 C941 ) C590_=_C943( C590 C943 ) C591_=_C592( C591 C592 ) C591_=_C594( C591 C594 ) \nC591_=_C597( C591 C597 ) C591_=_C598( C591 C598 ) C591_=_C607( C591 C607 ) C591_=_C608( C591 C608 ) C591_=_C622( C591 C622 ) C591_=_C672( C591 C672 ) \nC591_=_C677( C591 C677 ) C591_=_C710( C591 C710 ) C591_=_C714( C591 C714 ) C591_=_C717( C591 C717 ) C591_=_C732( C591 C732 ) C591_=_C743( C591 C743 ) \nC591_=_C747( C591 C747 ) C591_=_C749( C591 C749 ) C591_=_C756( C591 C756 ) C591_=_C765( C591 C765 ) C591_=_C790( C591 C790 ) C591_=_C808( C591 C808 ) \nC591_=_C811( C591 C811 ) C591_=_C813( C591 C813 ) C591_=_C814( C591 C814 ) C591_=_C816( C591 C816 ) C591_=_C833( C591 C833 ) C591_=_C839( C591 C839 ) \nC591_=_C841( C591 C841 ) C591_=_C845( C591 C845 ) C591_=_C850( C591 C850 ) C591_=_C851( C591 C851 ) C591_=_C852( C591 C852 ) C591_=_C860( C591 C860 ) \nC591_=_C862( C591 C862 ) C591_=_C870( C591 C870 ) C591_=_C871( C591 C871 ) C591_=_C872( C591 C872 ) C591_=_C873( C591 C873 ) C591_=_C897( C591 C897 ) \nC591_=_C898( C591 C898 ) C591_=_C901( C591 C901 ) C591_=_C903( C591 C903 ) C591_=_C911( C591 C911 ) C591_=_C913( C591 C913 ) C591_=_C925( C591 C925 ) \nC592_=_C610( C592 C610 ) C592_=_C611( C592 C611 ) C592_=_C612( C592 C612 ) C592_=_C640( C592 C640 ) C592_=_C641( C592 C641 ) C592_=_C642( C592 C642 ) \nC592_=_C644( C592 C644 ) C592_=_C678( C592 C678 ) C592_=_C691( C592 C691 ) C592_=_C696( C592 C696 ) C592_=_C709( C592 C709 ) C592_=_C713( C592 C713 ) \nC592_=_C730( C592 C730 ) C592_=_C738( C592 C738 ) C592_=_C773( C592 C773 ) C592_=_C782( C592 C782 ) C592_=_C827( C592 C827 ) C592_=_C829( C592 C829 ) \nC592_=_C845( C592 C845 ) C592_=_C846( C592 C846 ) C592_=_C847( C592 C847 ) C592_=_C855( C592 C855 ) C592_=_C858( C592 C858 ) C592_=_C873( C592 C873 ) \nC592_=_C881( C592 C881 ) C592_=_C890( C592 C890 ) C592_=_C901( C592 C901 ) C592_=_C906( C592 C906 ) C592_=_C913( C592 C913 ) C592_=_C914( C592 C914 ) \nC592_=_C920( C592 C920 ) C592_=_C923( C592 C923 ) C592_=_C926( C592 C926 ) C592_=_C927( C592 C927 ) C592_=_C932( C592 C932 ) C592_=_C948( C592 C948 ) \nC593_=_C597( C593 C597 ) C593_=_C599( C593 C599 ) C593_=_C613( C593 C613 ) C593_=_C641( C593 C641 ) C593_=_C642( C593 C642 ) C593_=_C661( C593 C661 ) \nC593_=_C720( C593 C720 ) C593_=_C721( C593 C721 ) C593_=_C730( C593 C730 ) C593_=_C747( C593 C747 ) C593_=_C750( C593 C750 ) C593_=_C759( C593 C759 ) \nC593_=_C771( C593 C771 ) C593_=_C788( C593 C788 ) C593_=_C799( C593 C799 ) C593_=_C800( C593 C800 ) C593_=_C806( C593 C806 ) C593_=_C812( C593 C812 ) \nC593_=_C817( C593 C817 ) C593_=_C820( C593 C820 ) C593_=_C832( C593 C832 ) C593_=_C833( C593 C833 ) C593_=_C836( C593 C836 ) C593_=_C838( C593 C838 ) \nC593_=_C839( C593 C839 ) C593_=_C841( C593 C841 ) C593_=_C855( C593 C855 ) C593_=_C859( C593 C859 ) C593_=_C864( C593 C864 ) C593_=_C875( C593 C875 ) \nC593_=_C890( C593 C890 ) C593_=_C893( C593 C893 ) C593_=_C894( C593 C894 ) C593_=_C905( C593 C905 ) C593_=_C908( C593 C908 ) C593_=_C911( C593 C911 ) \nC593_=_C915( C593 C915 ) C593_=_C930( C593 C930 ) C593_=_C933( C593 C933 ) C593_=_C944( C593 C944 ) C594_=_C595( C594 C595 ) C594_=_C597( C594 C597 ) \nC594_=_C607( C594 C607 ) C594_=_C608( C594 C608 ) C594_=_C619( C594 C619 ) C594_=_C622( C594 C622 ) C594_=_C625( C594 C625 ) C594_=_C653( C594 C653 ) \nC594_=_C672( C594 C672 ) C594_=_C686( C594 C686 ) C594_=_C717( C594 C717 ) C594_=_C743( C594 C743 ) C594_=_C744( C594 C744 ) C594_=_C747( C594 C747 ) \nC594_=_C764( C594 C764 ) C594_=_C776( C594 C776 ) C594_=_C782( C594 C782 ) C594_=_C786( C594 C786 ) C594_=_C797( C594 C797 ) C594_=_C805( C594 C805 ) \nC594_=_C806( C594 C806 ) C594_=_C808( C594 C808 ) C594_=_C813( C594 C813 ) C594_=_C814( C594 C814 ) C594_=_C825( C594 C825 ) C594_=_C833( C594 C833 ) \nC594_=_C839( C594 C839 ) C594_=_C843( C594 C843 ) C594_=_C846( C594 C846 ) C594_=_C850( C594 C850 ) C594_=_C851( C594 C851 ) C594_=_C852( C594 C852 ) \nC594_=_C854( C594 C854 ) C594_=_C855( C594 C855 ) C594_=_C860( C594 C860 ) C594_=_C872( C594 C872 ) C594_=_C877( C594 C877 ) C594_=_C879( C594 C879 ) \nC594_=_C886( C594 C886 ) C594_=_C898( C594 C898 ) C594_=_C899( C594 C899 ) C594_=_C900( C594 C900 ) C594_=_C902( C594 C902 ) C594_=_C903( C594 C903 ) \nC594_=_C911( C594 C911 ) C594_=_C916( C594 C916 ) C594_=_C925( C594 C925 ) C594_=_C937( C594 C937 ) C594_=_C939( C594 C939 ) C594_=_C941( C594 C941 ) \nC595_=_C606( C595 C606 ) C595_=_C612( C595 C612 ) C595_=_C615( C595 C615 ) C595_=_C629( C595 C629 ) C595_=_C657( C595 C657 ) C595_=_C663( C595 C663 ) \nC595_=_C676( C595 C676 ) C595_=_C699( C595 C699 ) C595_=_C732( C595 C732 ) C595_=_C745( C595 C745 ) C595_=_C748( C595 C748 ) C595_=_C768( C595 C768 ) \nC595_=_C781( C595 C781 ) C595_=_C782( C595 C782 ) C595_=_C786( C595 C786 ) C595_=_C791( C595 C791 ) C595_=_C806( C595 C806 ) C595_=_C825( C595 C825 ) \nC595_=_C829( C595 C829 ) C595_=_C834( C595 C834 ) C595_=_C838( C595 C838 ) C595_=_C846( C595 C846 ) C595_=_C848( C595 C848 ) C595_=_C852( C595 C852 ) \nC595_=_C855( C595 C855 ) C595_=_C865( C595 C865 ) C595_=_C874( C595 C874 ) C595_=_C880( C595 C880 ) C595_=_C886( C595 C886 ) C595_=_C897( C595 C897 ) \nC595_=_C898( C595 C898 ) C595_=_C903( C595 C903 ) C595_=_C906( C595 C906 ) C595_=_C911( C595 C911 ) C595_=_C912( C595 C912 ) C595_=_C925( C595 C925 ) \nC595_=_C928( C595 C928 ) C595_=_C937( C595 C937 ) C596_=_C607( C596 C607 ) C596_=_C608( C596 C608 ) C596_=_C611( C596 C611 ) C596_=_C621( C596 C621 ) \nC596_=_C622( C596 C622 ) C596_=_C639( C596 C639 ) C596_=_C653( C596 C653 ) C596_=_C669( C596 C669 ) C596_=_C672( C596 C672 ) C596_=_C697( C596 C697 ) \nC596_=_C714( C596 C714 ) C596_=_C718( C596 C718 ) C596_=_C722( C596 C722 ) C596_=_C732( C596 C732 ) C596_=_C738( C596 C738 ) C596_=_C739( C596 C739 ) \nC596_=_C750( C596 C750 ) C596_=_C761( C596 C761 ) C596_=_C793( C596 C793 ) C596_=_C813( C596 C813 ) C596_=_C831( C596 C831 ) C596_=_C834( C596 C834 ) \nC596_=_C838( C596 C838 ) C596_=_C845( C596 C845 ) C596_=_C848( C596 C848 ) C596_=_C849( C596 C849 ) C596_=_C852( C596 C852 ) C596_=_C865( C596 C865 ) \nC596_=_C870( C596 C870 ) C596_=_C873( C596 C873 ) C596_=_C878( C596 C878 ) C596_=_C897( C596 C897 ) C596_=_C905( C596 C905 ) C596_=_C910( C596 C910 ) \nC596_=_C912( C596 C912 ) C596_=_C926( C596 C926 ) C596_=_C932( C596 C932 ) C596_=_C934( C596 C934 ) C596_=_C936( C596 C936 ) C596_=_C943( C596 C943 ) \nC597_=_C598( C597 C598 ) C597_=_C599( C597 C599 ) C597_=_C613( C597 C613 ) C597_=_C619( C597 C619 ) C597_=_C620( C597 C620 ) C597_=_C621( C597 C621 ) \nC597_=_C641( C597 C641 ) C597_=_C642( C597 C642 ) C597_=_C653( C597 C653 ) C597_=_C661( C597 C661 ) C597_=_C714( C597 C714 ) C597_=_C717( C597 C717 ) \nC597_=_C721( C597 C721 ) C597_=_C730( C597 C730 ) C597_=_C739( C597 C739 ) C597_=_C788( C597 C788 ) C597_=_C791( C597 C791 ) C597_=_C799( C597 C799 ) \nC597_=_C805( C597 C805 ) C597_=_C806( C597 C806 ) C597_=_C816( C597 C816 ) C597_=_C832( C597 C832 ) C597_=_C834( C597 C834 ) C597_=_C836( C597 C836 ) \nC597_=_C841( C597 C841 ) C597_=_C846( C597 C846 ) C597_=_C851( C597 C851 ) C597_=_C855( C597 C855 ) C597_=_C870( C597 C870 ) C597_=_C871( C597 C871 ) \nC597_=_C873( C597 C873 ) C597_=_C877( C597 C877 ) C597_=_C879( C597 C879 ) C597_=_C898( C597 C898 ) C597_=_C911( C597 C911 ) C597_=_C925( C597 C925 ) \nC597_=_C930( C597 C930 ) C597_=_C941( C597 C941 ) C597_=_C944( C597 C944 ) C598_=_C609( C598 C609 ) C598_=_C639( C598 C639 ) C598_=_C657( C598 C657 ) \nC598_=_C661( C598 C661 ) C598_=_C662( C598 C662 ) C598_=_C697( C598 C697 ) C598_=_C714( C598 C714 ) C598_=_C716( C598 C716 ) C598_=_C717( C598 C717 ) \nC598_=_C730( C598 C730 ) C598_=_C744( C598 C744 ) C598_=_C747( C598 C747 ) C598_=_C757( C598 C757 ) C598_=_C761( C598 C761 ) C598_=_C776( C598 C776 ) \nC598_=_C780( C598 C780 ) C598_=_C798( C598 C798 ) C598_=_C816( C598 C816 ) C598_=_C831( C598 C831 ) C598_=_C841( C598 C841 ) C598_=_C852( C598 C852 ) \nC598_=_C858( C598 C858 ) C598_=_C859( C598 C859 ) C598_=_C870( C598 C870 ) C598_=_C871( C598 C871 ) C598_=_C873( C598 C873 ) C598_=_C880( C598 C880 ) \nC598_=_C881( C598 C881 ) C598_=_C885( C598 C885 ) C598_=_C895( C598 C895 ) C598_=_C898( C598 C898 ) C598_=_C902( C598 C902 ) C598_=_C908( C598 C908 ) \nC598_=_C925( C598 C925 ) C598_=_C926( C598 C926 ) C598_=_C932( C598 C932 ) C598_=_C934( C598 C934 ) C598_=_C947( C598 C947 ) C599_=_C605( C599 C605 ) \nC599_=_C613( C599 C613 ) C599_=_C620( C599 C620 ) C599_=_C641( C599 C641 ) C599_=_C642( C599 C642 ) C599_=_C650( C599 C650 ) C599_=_C656( C599 C656 ) \nC599_=_C661( C599 C661 ) C599_=_C662( C599 C662 ) C599_=_C673( C599 C673 ) C599_=_C676( C599 C676 ) C599_=_C691( C599 C691 ) C599_=_C695( C599 C695 ) \nC599_=_C715( C599 C715 ) C599_=_C730( C599 C730 ) C599_=_C741( C599 C741 ) C599_=_C742( C599 C742 ) C599_=_C758( C599 C758 ) C599_=_C764( C599 C764 ) \nC599_=_C774( C599 C774 ) C599_=_C776( C599 C776 ) C599_=_C784( C599 C784 ) C599_=_C788( C599 C788 ) C599_=_C796( C599 C796 ) C599_=_C799( C599 C799 ) \nC599_=_C806( C599 C806 ) C599_=_C815( C599 C815 ) C599_=_C832( C599 C832 ) C599_=_C836( C599 C836 ) C599_=_C838( C599 C838 ) C599_=_C842( C599 C842 ) \nC599_=_C858( C599 C858 ) C599_=_C869( C599 C869 ) C599_=_C888( C599 C888 ) C599_=_C892( C599 C892 ) C599_=_C894( C599 C894 ) C599_=_C895( C599 C895 ) \nC599_=_C897( C599 C897 ) C599_=_C904( C599 C904 ) C599_=_C907( C599 C907 ) C599_=_C910( C599 C910 ) C599_=_C911( C599 C911 ) C599_=_C915( C599 C915 ) \nC599_=_C922( C599 C922 ) C599_=_C930( C599 C930 ) C599_=_C933(</w:t>
      </w:r>
    </w:p>
    <w:p>
      <w:pPr>
        <w:pStyle w:val="PreformattedText"/>
        <w:bidi w:val="0"/>
        <w:spacing w:before="0" w:after="0"/>
        <w:jc w:val="left"/>
        <w:rPr/>
      </w:pPr>
      <w:r>
        <w:rPr/>
        <w:t xml:space="preserve"> </w:t>
      </w:r>
      <w:r>
        <w:rPr/>
        <w:t>C599 C933 ) C599_=_C936( C599 C936 ) C599_=_C939( C599 C939 ) C599_=_C944( C599 C944 ) \nC599_=_C947( C599 C947 ) C599_=_C948( C599 C948 ) C601_=_C603( C601 C603 ) C601_=_C628( C601 C628 ) C601_=_C630( C601 C630 ) C601_=_C655( C601 C655 ) \nC601_=_C662( C601 C662 ) C601_=_C664( C601 C664 ) C601_=_C667( C601 C667 ) C601_=_C691( C601 C691 ) C601_=_C715( C601 C715 ) C601_=_C721( C601 C721 ) \nC601_=_C738( C601 C738 ) C601_=_C750( C601 C750 ) C601_=_C758( C601 C758 ) C601_=_C771( C601 C771 ) C601_=_C778( C601 C778 ) C601_=_C796( C601 C796 ) \nC601_=_C799( C601 C799 ) C601_=_C815( C601 C815 ) C601_=_C852( C601 C852 ) C601_=_C857( C601 C857 ) C601_=_C858( C601 C858 ) C601_=_C859( C601 C859 ) \nC601_=_C865( C601 C865 ) C601_=_C877( C601 C877 ) C601_=_C881( C601 C881 ) C601_=_C888( C601 C888 ) C601_=_C893( C601 C893 ) C601_=_C895( C601 C895 ) \nC601_=_C899( C601 C899 ) C601_=_C901( C601 C901 ) C601_=_C905( C601 C905 ) C601_=_C907( C601 C907 ) C601_=_C917( C601 C917 ) C601_=_C922( C601 C922 ) \nC601_=_C925( C601 C925 ) C601_=_C933( C601 C933 ) C601_=_C940( C601 C940 ) C603_=_C605( C603 C605 ) C603_=_C611( C603 C611 ) C603_=_C612( C603 C612 ) \nC603_=_C628( C603 C628 ) C603_=_C630( C603 C630 ) C603_=_C650( C603 C650 ) C603_=_C651( C603 C651 ) C603_=_C667( C603 C667 ) C603_=_C672( C603 C672 ) \nC603_=_C743( C603 C743 ) C603_=_C744( C603 C744 ) C603_=_C745( C603 C745 ) C603_=_C758( C603 C758 ) C603_=_C771( C603 C771 ) C603_=_C793( C603 C793 ) \nC603_=_C811( C603 C811 ) C603_=_C847( C603 C847 ) C603_=_C848( C603 C848 ) C603_=_C859( C603 C859 ) C603_=_C872( C603 C872 ) C603_=_C874( C603 C874 ) \nC603_=_C882( C603 C882 ) C603_=_C895( C603 C895 ) C603_=_C899( C603 C899 ) C603_=_C903( C603 C903 ) C603_=_C905( C603 C905 ) C603_=_C906( C603 C906 ) \nC603_=_C915( C603 C915 ) C603_=_C917( C603 C917 ) C603_=_C922( C603 C922 ) C603_=_C926( C603 C926 ) C603_=_C934( C603 C934 ) C603_=_C945( C603 C945 ) \nC605_=_C606( C605 C606 ) C605_=_C611( C605 C611 ) C605_=_C612( C605 C612 ) C605_=_C620( C605 C620 ) C605_=_C642( C605 C642 ) C605_=_C649( C605 C649 ) \nC605_=_C650( C605 C650 ) C605_=_C656( C605 C656 ) C605_=_C657( C605 C657 ) C605_=_C665( C605 C665 ) C605_=_C669( C605 C669 ) C605_=_C675( C605 C675 ) \nC605_=_C691( C605 C691 ) C605_=_C696( C605 C696 ) C605_=_C715( C605 C715 ) C605_=_C716( C605 C716 ) C605_=_C723( C605 C723 ) C605_=_C732( C605 C732 ) \nC605_=_C745( C605 C745 ) C605_=_C758( C605 C758 ) C605_=_C764( C605 C764 ) C605_=_C773( C605 C773 ) C605_=_C776( C605 C776 ) C605_=_C777( C605 C777 ) \nC605_=_C784( C605 C784 ) C605_=_C795( C605 C795 ) C605_=_C797( C605 C797 ) C605_=_C808( C605 C808 ) C605_=_C811( C605 C811 ) C605_=_C820( C605 C820 ) \nC605_=_C821( C605 C821 ) C605_=_C838( C605 C838 ) C605_=_C843( C605 C843 ) C605_=_C847( C605 C847 ) C605_=_C851( C605 C851 ) C605_=_C858( C605 C858 ) \nC605_=_C864( C605 C864 ) C605_=_C869( C605 C869 ) C605_=_C871( C605 C871 ) C605_=_C882( C605 C882 ) C605_=_C885( C605 C885 ) C605_=_C899( C605 C899 ) \nC605_=_C904( C605 C904 ) C605_=_C907( C605 C907 ) C605_=_C914( C605 C914 ) C605_=_C916( C605 C916 ) C605_=_C929( C605 C929 ) C605_=_C933( C605 C933 ) \nC605_=_C939( C605 C939 ) C605_=_C944( C605 C944 ) C605_=_C945( C605 C945 ) C606_=_C608( C606 C608 ) C606_=_C609( C606 C609 ) C606_=_C613( C606 C613 ) \nC606_=_C614( C606 C614 ) C606_=_C621( C606 C621 ) C606_=_C626( C606 C626 ) C606_=_C628( C606 C628 ) C606_=_C629( C606 C629 ) C606_=_C657( C606 C657 ) \nC606_=_C720( C606 C720 ) C606_=_C722( C606 C722 ) C606_=_C723( C606 C723 ) C606_=_C743( C606 C743 ) C606_=_C745( C606 C745 ) C606_=_C749( C606 C749 ) \nC606_=_C757( C606 C757 ) C606_=_C759( C606 C759 ) C606_=_C768( C606 C768 ) C606_=_C780( C606 C780 ) C606_=_C781( C606 C781 ) C606_=_C791( C606 C791 ) \nC606_=_C821( C606 C821 ) C606_=_C823( C606 C823 ) C606_=_C843( C606 C843 ) C606_=_C850( C606 C850 ) C606_=_C855( C606 C855 ) C606_=_C862( C606 C862 ) \nC606_=_C874( C606 C874 ) C606_=_C885( C606 C885 ) C606_=_C895( C606 C895 ) C606_=_C907( C606 C907 ) C606_=_C914( C606 C914 ) C606_=_C916( C606 C916 ) \nC606_=_C917( C606 C917 ) C606_=_C944( C606 C944 ) C606_=_C948( C606 C948 ) C607_=_C608( C607 C608 ) C607_=_C611( C607 C611 ) C607_=_C612( C607 C612 ) \nC607_=_C621( C607 C621 ) C607_=_C628( C607 C628 ) C607_=_C663( C607 C663 ) C607_=_C672( C607 C672 ) C607_=_C717( C607 C717 ) C607_=_C741( C607 C741 ) \nC607_=_C743( C607 C743 ) C607_=_C747( C607 C747 ) C607_=_C761( C607 C761 ) C607_=_C764( C607 C764 ) C607_=_C765( C607 C765 ) C607_=_C799( C607 C799 ) \nC607_=_C808( C607 C808 ) C607_=_C813( C607 C813 ) C607_=_C825( C607 C825 ) C607_=_C827( C607 C827 ) C607_=_C831( C607 C831 ) C607_=_C833( C607 C833 ) \nC607_=_C839( C607 C839 ) C607_=_C843( C607 C843 ) C607_=_C845( C607 C845 ) C607_=_C852( C607 C852 ) C607_=_C860( C607 C860 ) C607_=_C861( C607 C861 ) \nC607_=_C872( C607 C872 ) C607_=_C893( C607 C893 ) C607_=_C898( C607 C898 ) C607_=_C903( C607 C903 ) C607_=_C904( C607 C904 ) C607_=_C905( C607 C905 ) \nC607_=_C908( C607 C908 ) C607_=_C911( C607 C911 ) C607_=_C912( C607 C912 ) C607_=_C920( C607 C920 ) C607_=_C926( C607 C926 ) C607_=_C932( C607 C932 ) \nC607_=_C940( C607 C940 ) C607_=_C945( C607 C945 ) C608_=_C609( C608 C609 ) C608_=_C611( C608 C611 ) C608_=_C672( C608 C672 ) C608_=_C717( C608 C717 ) \nC608_=_C721( C608 C721 ) C608_=_C722( C608 C722 ) C608_=_C727( C608 C727 ) C608_=_C743( C608 C743 ) C608_=_C747( C608 C747 ) C608_=_C759( C608 C759 ) \nC608_=_C761( C608 C761 ) C608_=_C774( C608 C774 ) C608_=_C778( C608 C778 ) C608_=_C781( C608 C781 ) C608_=_C808( C608 C808 ) C608_=_C813( C608 C813 ) \nC608_=_C831( C608 C831 ) C608_=_C833( C608 C833 ) C608_=_C839( C608 C839 ) C608_=_C845( C608 C845 ) C608_=_C852( C608 C852 ) C608_=_C860( C608 C860 ) \nC608_=_C862( C608 C862 ) C608_=_C872( C608 C872 ) C608_=_C878( C608 C878 ) C608_=_C879( C608 C879 ) C608_=_C898( C608 C898 ) C608_=_C900( C608 C900 ) \nC608_=_C902( C608 C902 ) C608_=_C903( C608 C903 ) C608_=_C910( C608 C910 ) C608_=_C911( C608 C911 ) C608_=_C912( C608 C912 ) C608_=_C916( C608 C916 ) \nC608_=_C917( C608 C917 ) C608_=_C926( C608 C926 ) C608_=_C928( C608 C928 ) C608_=_C932( C608 C932 ) C608_=_C936( C608 C936 ) C608_=_C937( C608 C937 ) \nC608_=_C948( C608 C948 ) C609_=_C621( C609 C621 ) C609_=_C626( C609 C626 ) C609_=_C628( C609 C628 ) C609_=_C641( C609 C641 ) C609_=_C644( C609 C644 ) \nC609_=_C697( C609 C697 ) C609_=_C716( C609 C716 ) C609_=_C720( C609 C720 ) C609_=_C721( C609 C721 ) C609_=_C724( C609 C724 ) C609_=_C727( C609 C727 ) \nC609_=_C730( C609 C730 ) C609_=_C741( C609 C741 ) C609_=_C744( C609 C744 ) C609_=_C745( C609 C745 ) C609_=_C747( C609 C747 ) C609_=_C752( C609 C752 ) \nC609_=_C757( C609 C757 ) C609_=_C759( C609 C759 ) C609_=_C766( C609 C766 ) C609_=_C768( C609 C768 ) C609_=_C774( C609 C774 ) C609_=_C776( C609 C776 ) \nC609_=_C778( C609 C778 ) C609_=_C808( C609 C808 ) C609_=_C826( C609 C826 ) C609_=_C831( C609 C831 ) C609_=_C850( C609 C850 ) C609_=_C859( C609 C859 ) \nC609_=_C869( C609 C869 ) C609_=_C875( C609 C875 ) C609_=_C878( C609 C878 ) C609_=_C881( C609 C881 ) C609_=_C885( C609 C885 ) C609_=_C886( C609 C886 ) \nC609_=_C888( C609 C888 ) C609_=_C895( C609 C895 ) C609_=_C899( C609 C899 ) C609_=_C900( C609 C900 ) C609_=_C908( C609 C908 ) C609_=_C923( C609 C923 ) \nC609_=_C936( C609 C936 ) C609_=_C937( C609 C937 ) C609_=_C943( C609 C943 ) C609_=_C944( C609 C944 ) C609_=_C947( C609 C947 ) C610_=_C611( C610 C611 ) \nC610_=_C614( C610 C614 ) C610_=_C615( C610 C615 ) C610_=_C616( C610 C616 ) C610_=_C639( C610 C639 ) C610_=_C661( C610 C661 ) C610_=_C667( C610 C667 ) \nC610_=_C668( C610 C668 ) C610_=_C677( C610 C677 ) C610_=_C678( C610 C678 ) C610_=_C691( C610 C691 ) C610_=_C696( C610 C696 ) C610_=_C710( C610 C710 ) \nC610_=_C713( C610 C713 ) C610_=_C718( C610 C718 ) C610_=_C730( C610 C730 ) C610_=_C738( C610 C738 ) C610_=_C774( C610 C774 ) C610_=_C778( C610 C778 ) \nC610_=_C782( C610 C782 ) C610_=_C814( C610 C814 ) C610_=_C827( C610 C827 ) C610_=_C842( C610 C842 ) C610_=_C845( C610 C845 ) C610_=_C846( C610 C846 ) \nC610_=_C847( C610 C847 ) C610_=_C858( C610 C858 ) C610_=_C861( C610 C861 ) C610_=_C862( C610 C862 ) C610_=_C869( C610 C869 ) C610_=_C878( C610 C878 ) \nC610_=_C885( C610 C885 ) C610_=_C888( C610 C888 ) C610_=_C892( C610 C892 ) C610_=_C893( C610 C893 ) C610_=_C894( C610 C894 ) C610_=_C901( C610 C901 ) \nC610_=_C914( C610 C914 ) C610_=_C917( C610 C917 ) C610_=_C920( C610 C920 ) C610_=_C923( C610 C923 ) C610_=_C928( C610 C928 ) C610_=_C932( C610 C932 ) \nC611_=_C612( C611 C612 ) C611_=_C621( C611 C621 ) C611_=_C639( C611 C639 ) C611_=_C642( C611 C642 ) C611_=_C644( C611 C644 ) C611_=_C653( C611 C653 ) \nC611_=_C678( C611 C678 ) C611_=_C691( C611 C691 ) C611_=_C696( C611 C696 ) C611_=_C713( C611 C713 ) C611_=_C714( C611 C714 ) C611_=_C718( C611 C718 ) \nC611_=_C730( C611 C730 ) C611_=_C732( C611 C732 ) C611_=_C738( C611 C738 ) C611_=_C761( C611 C761 ) C611_=_C782( C611 C782 ) C611_=_C811( C611 C811 ) \nC611_=_C827( C611 C827 ) C611_=_C829( C611 C829 ) C611_=_C845( C611 C845 ) C611_=_C846( C611 C846 ) C611_=_C847( C611 C847 ) C611_=_C848( C611 C848 ) \nC611_=_C858( C611 C858 ) C611_=_C870( C611 C870 ) C611_=_C873( C611 C873 ) C611_=_C878( C611 C878 ) C611_=_C881( C611 C881 ) C611_=_C882( C611 C882 ) \nC611_=_C890( C611 C890 ) C611_=_C899( C611 C899 ) C611_=_C901( C611 C901 ) C611_=_C912( C611 C912 ) C611_=_C914( C611 C914 ) C611_=_C920( C611 C920 ) \nC611_=_C923( C611 C923 ) C611_=_C926( C611 C926 ) C611_=_C932( C611 C932 ) C612_=_C615( C612 C615 ) C612_=_C628( C612 C628 ) C612_=_C663( C612 C663 ) \nC612_=_C709( C612 C709 ) C612_=_C732( C612 C732 ) C612_=_C743( C612 C743 ) C612_=_C747( C612 C747 ) C612_=_C811( C612 C811 ) C612_=_C825( C612 C825 ) \nC612_=_C827( C612 C827 ) C612_=_C829( C612 C829 ) C612_=_C832( C612 C832 ) C612_=_C834( C612 C834 ) C612_=_C838( C612 C838 ) C612_=_C843( C612 C843 ) \nC612_=_C847( C612 C847 ) C612_=_C848( C612 C848 ) C612_=_C855( C612 C855 ) C612_=_C880(</w:t>
      </w:r>
    </w:p>
    <w:p>
      <w:pPr>
        <w:pStyle w:val="PreformattedText"/>
        <w:bidi w:val="0"/>
        <w:spacing w:before="0" w:after="0"/>
        <w:jc w:val="left"/>
        <w:rPr/>
      </w:pPr>
      <w:r>
        <w:rPr/>
        <w:t xml:space="preserve"> </w:t>
      </w:r>
      <w:r>
        <w:rPr/>
        <w:t>C612 C880 ) C612_=_C882( C612 C882 ) C612_=_C899( C612 C899 ) \nC612_=_C906( C612 C906 ) C612_=_C926( C612 C926 ) C612_=_C936( C612 C936 ) C612_=_C940( C612 C940 ) C613_=_C614( C613 C614 ) C613_=_C626( C613 C626 ) \nC613_=_C640( C613 C640 ) C613_=_C641( C613 C641 ) C613_=_C642( C613 C642 ) C613_=_C661( C613 C661 ) C613_=_C683( C613 C683 ) C613_=_C695( C613 C695 ) \nC613_=_C696( C613 C696 ) C613_=_C699( C613 C699 ) C613_=_C718( C613 C718 ) C613_=_C727( C613 C727 ) C613_=_C730( C613 C730 ) C613_=_C742( C613 C742 ) \nC613_=_C749( C613 C749 ) C613_=_C752( C613 C752 ) C613_=_C756( C613 C756 ) C613_=_C778( C613 C778 ) C613_=_C780( C613 C780 ) C613_=_C784( C613 C784 ) \nC613_=_C786( C613 C786 ) C613_=_C788( C613 C788 ) C613_=_C790( C613 C790 ) C613_=_C795( C613 C795 ) C613_=_C799( C613 C799 ) C613_=_C806( C613 C806 ) \nC613_=_C812( C613 C812 ) C613_=_C816( C613 C816 ) C613_=_C823( C613 C823 ) C613_=_C830( C613 C830 ) C613_=_C832( C613 C832 ) C613_=_C836( C613 C836 ) \nC613_=_C845( C613 C845 ) C613_=_C850( C613 C850 ) C613_=_C851( C613 C851 ) C613_=_C855( C613 C855 ) C613_=_C857( C613 C857 ) C613_=_C874( C613 C874 ) \nC613_=_C882( C613 C882 ) C613_=_C895( C613 C895 ) C613_=_C905( C613 C905 ) C613_=_C906( C613 C906 ) C613_=_C907( C613 C907 ) C613_=_C911( C613 C911 ) \nC613_=_C912( C613 C912 ) C613_=_C928( C613 C928 ) C613_=_C930( C613 C930 ) C613_=_C932( C613 C932 ) C613_=_C933( C613 C933 ) C613_=_C936( C613 C936 ) \nC613_=_C944( C613 C944 ) C613_=_C948( C613 C948 ) C614_=_C616( C614 C616 ) C614_=_C626( C614 C626 ) C614_=_C639( C614 C639 ) C614_=_C640( C614 C640 ) \nC614_=_C656( C614 C656 ) C614_=_C661( C614 C661 ) C614_=_C672( C614 C672 ) C614_=_C699( C614 C699 ) C614_=_C718( C614 C718 ) C614_=_C742( C614 C742 ) \nC614_=_C749( C614 C749 ) C614_=_C771( C614 C771 ) C614_=_C774( C614 C774 ) C614_=_C776( C614 C776 ) C614_=_C780( C614 C780 ) C614_=_C784( C614 C784 ) \nC614_=_C786( C614 C786 ) C614_=_C790( C614 C790 ) C614_=_C814( C614 C814 ) C614_=_C823( C614 C823 ) C614_=_C842( C614 C842 ) C614_=_C850( C614 C850 ) \nC614_=_C851( C614 C851 ) C614_=_C852( C614 C852 ) C614_=_C854( C614 C854 ) C614_=_C855( C614 C855 ) C614_=_C857( C614 C857 ) C614_=_C860( C614 C860 ) \nC614_=_C893( C614 C893 ) C614_=_C895( C614 C895 ) C614_=_C899( C614 C899 ) C614_=_C903( C614 C903 ) C614_=_C906( C614 C906 ) C614_=_C907( C614 C907 ) \nC614_=_C912( C614 C912 ) C614_=_C917( C614 C917 ) C614_=_C932( C614 C932 ) C614_=_C933( C614 C933 ) C614_=_C934( C614 C934 ) C614_=_C936( C614 C936 ) \nC614_=_C948( C614 C948 ) C615_=_C616( C615 C616 ) C615_=_C626( C615 C626 ) C615_=_C630( C615 C630 ) C615_=_C667( C615 C667 ) C615_=_C670( C615 C670 ) \nC615_=_C701( C615 C701 ) C615_=_C732( C615 C732 ) C615_=_C742( C615 C742 ) C615_=_C756( C615 C756 ) C615_=_C781( C615 C781 ) C615_=_C782( C615 C782 ) \nC615_=_C788( C615 C788 ) C615_=_C817( C615 C817 ) C615_=_C825( C615 C825 ) C615_=_C829( C615 C829 ) C615_=_C834( C615 C834 ) C615_=_C838( C615 C838 ) \nC615_=_C841( C615 C841 ) C615_=_C848( C615 C848 ) C615_=_C860( C615 C860 ) C615_=_C861( C615 C861 ) C615_=_C878( C615 C878 ) C615_=_C879( C615 C879 ) \nC615_=_C880( C615 C880 ) C615_=_C888( C615 C888 ) C615_=_C892( C615 C892 ) C615_=_C903( C615 C903 ) C615_=_C906( C615 C906 ) C615_=_C913( C615 C913 ) \nC615_=_C914( C615 C914 ) C615_=_C917( C615 C917 ) C615_=_C920( C615 C920 ) C615_=_C927( C615 C927 ) C616_=_C619( C616 C619 ) C616_=_C626( C616 C626 ) \nC616_=_C639( C616 C639 ) C616_=_C661( C616 C661 ) C616_=_C665( C616 C665 ) C616_=_C670( C616 C670 ) C616_=_C673( C616 C673 ) C616_=_C718( C616 C718 ) \nC616_=_C723( C616 C723 ) C616_=_C739( C616 C739 ) C616_=_C742( C616 C742 ) C616_=_C750( C616 C750 ) C616_=_C759( C616 C759 ) C616_=_C765( C616 C765 ) \nC616_=_C774( C616 C774 ) C616_=_C785( C616 C785 ) C616_=_C814( C616 C814 ) C616_=_C817( C616 C817 ) C616_=_C821( C616 C821 ) C616_=_C832( C616 C832 ) \nC616_=_C841( C616 C841 ) C616_=_C842( C616 C842 ) C616_=_C847( C616 C847 ) C616_=_C851( C616 C851 ) C616_=_C859( C616 C859 ) C616_=_C860( C616 C860 ) \nC616_=_C861( C616 C861 ) C616_=_C862( C616 C862 ) C616_=_C864( C616 C864 ) C616_=_C870( C616 C870 ) C616_=_C875( C616 C875 ) C616_=_C876( C616 C876 ) \nC616_=_C892( C616 C892 ) C616_=_C893( C616 C893 ) C616_=_C894( C616 C894 ) C616_=_C898( C616 C898 ) C616_=_C903( C616 C903 ) C616_=_C914( C616 C914 ) \nC616_=_C916( C616 C916 ) C616_=_C917( C616 C917 ) C616_=_C920( C616 C920 ) C616_=_C927( C616 C927 ) C616_=_C929( C616 C929 ) C616_=_C932( C616 C932 ) \nC619_=_C620( C619 C620 ) C619_=_C621( C619 C621 ) C619_=_C622( C619 C622 ) C619_=_C625( C619 C625 ) C619_=_C686( C619 C686 ) C619_=_C709( C619 C709 ) \nC619_=_C721( C619 C721 ) C619_=_C723( C619 C723 ) C619_=_C727( C619 C727 ) C619_=_C731( C619 C731 ) C619_=_C744( C619 C744 ) C619_=_C752( C619 C752 ) \nC619_=_C776( C619 C776 ) C619_=_C785( C619 C785 ) C619_=_C791( C619 C791 ) C619_=_C806( C619 C806 ) C619_=_C816( C619 C816 ) C619_=_C825( C619 C825 ) \nC619_=_C828( C619 C828 ) C619_=_C832( C619 C832 ) C619_=_C834( C619 C834 ) C619_=_C841( C619 C841 ) C619_=_C843( C619 C843 ) C619_=_C850( C619 C850 ) \nC619_=_C859( C619 C859 ) C619_=_C860( C619 C860 ) C619_=_C864( C619 C864 ) C619_=_C865( C619 C865 ) C619_=_C875( C619 C875 ) C619_=_C879( C619 C879 ) \nC619_=_C892( C619 C892 ) C619_=_C894( C619 C894 ) C619_=_C902( C619 C902 ) C619_=_C910( C619 C910 ) C619_=_C916( C619 C916 ) C619_=_C920( C619 C920 ) \nC619_=_C922( C619 C922 ) C619_=_C926( C619 C926 ) C619_=_C939( C619 C939 ) C620_=_C621( C620 C621 ) C620_=_C639( C620 C639 ) C620_=_C640( C620 C640 ) \nC620_=_C650( C620 C650 ) C620_=_C656( C620 C656 ) C620_=_C691( C620 C691 ) C620_=_C707( C620 C707 ) C620_=_C715( C620 C715 ) C620_=_C721( C620 C721 ) \nC620_=_C724( C620 C724 ) C620_=_C756( C620 C756 ) C620_=_C758( C620 C758 ) C620_=_C764( C620 C764 ) C620_=_C776( C620 C776 ) C620_=_C778( C620 C778 ) \nC620_=_C784( C620 C784 ) C620_=_C791( C620 C791 ) C620_=_C816( C620 C816 ) C620_=_C834( C620 C834 ) C620_=_C838( C620 C838 ) C620_=_C841( C620 C841 ) \nC620_=_C845( C620 C845 ) C620_=_C848( C620 C848 ) C620_=_C858( C620 C858 ) C620_=_C869( C620 C869 ) C620_=_C877( C620 C877 ) C620_=_C879( C620 C879 ) \nC620_=_C898( C620 C898 ) C620_=_C900( C620 C900 ) C620_=_C902( C620 C902 ) C620_=_C904( C620 C904 ) C620_=_C905( C620 C905 ) C620_=_C906( C620 C906 ) \nC620_=_C917( C620 C917 ) C620_=_C922( C620 C922 ) C620_=_C923( C620 C923 ) C620_=_C933( C620 C933 ) C620_=_C939( C620 C939 ) C621_=_C626( C621 C626 ) \nC621_=_C628( C621 C628 ) C621_=_C639( C621 C639 ) C621_=_C649( C621 C649 ) C621_=_C653( C621 C653 ) C621_=_C714( C621 C714 ) C621_=_C718( C621 C718 ) \nC621_=_C720( C621 C720 ) C621_=_C721( C621 C721 ) C621_=_C732( C621 C732 ) C621_=_C741( C621 C741 ) C621_=_C757( C621 C757 ) C621_=_C764( C621 C764 ) \nC621_=_C765( C621 C765 ) C621_=_C768( C621 C768 ) C621_=_C791( C621 C791 ) C621_=_C816( C621 C816 ) C621_=_C825( C621 C825 ) C621_=_C833( C621 C833 ) \nC621_=_C834( C621 C834 ) C621_=_C841( C621 C841 ) C621_=_C845( C621 C845 ) C621_=_C848( C621 C848 ) C621_=_C850( C621 C850 ) C621_=_C861( C621 C861 ) \nC621_=_C870( C621 C870 ) C621_=_C873( C621 C873 ) C621_=_C878( C621 C878 ) C621_=_C879( C621 C879 ) C621_=_C893( C621 C893 ) C621_=_C904( C621 C904 ) \nC621_=_C905( C621 C905 ) C621_=_C926( C621 C926 ) C621_=_C939( C621 C939 ) C621_=_C944( C621 C944 ) C621_=_C945( C621 C945 ) C622_=_C669( C622 C669 ) \nC622_=_C686( C622 C686 ) C622_=_C695( C622 C695 ) C622_=_C722( C622 C722 ) C622_=_C727( C622 C727 ) C622_=_C731( C622 C731 ) C622_=_C732( C622 C732 ) \nC622_=_C739( C622 C739 ) C622_=_C742( C622 C742 ) C622_=_C744( C622 C744 ) C622_=_C749( C622 C749 ) C622_=_C776( C622 C776 ) C622_=_C811( C622 C811 ) \nC622_=_C813( C622 C813 ) C622_=_C814( C622 C814 ) C622_=_C825( C622 C825 ) C622_=_C828( C622 C828 ) C622_=_C831( C622 C831 ) C622_=_C834( C622 C834 ) \nC622_=_C843( C622 C843 ) C622_=_C845( C622 C845 ) C622_=_C850( C622 C850 ) C622_=_C851( C622 C851 ) C622_=_C859( C622 C859 ) C622_=_C862( C622 C862 ) \nC622_=_C865( C622 C865 ) C622_=_C875( C622 C875 ) C622_=_C879( C622 C879 ) C622_=_C892( C622 C892 ) C622_=_C897( C622 C897 ) C622_=_C901( C622 C901 ) \nC622_=_C902( C622 C902 ) C622_=_C910( C622 C910 ) C622_=_C916( C622 C916 ) C622_=_C922( C622 C922 ) C622_=_C939( C622 C939 ) C625_=_C650( C625 C650 ) \nC625_=_C651( C625 C651 ) C625_=_C656( C625 C656 ) C625_=_C709( C625 C709 ) C625_=_C715( C625 C715 ) C625_=_C724( C625 C724 ) C625_=_C729( C625 C729 ) \nC625_=_C749( C625 C749 ) C625_=_C752( C625 C752 ) C625_=_C761( C625 C761 ) C625_=_C764( C625 C764 ) C625_=_C769( C625 C769 ) C625_=_C789( C625 C789 ) \nC625_=_C790( C625 C790 ) C625_=_C796( C625 C796 ) C625_=_C797( C625 C797 ) C625_=_C806( C625 C806 ) C625_=_C813( C625 C813 ) C625_=_C814( C625 C814 ) \nC625_=_C823( C625 C823 ) C625_=_C829( C625 C829 ) C625_=_C830( C625 C830 ) C625_=_C832( C625 C832 ) C625_=_C841( C625 C841 ) C625_=_C846( C625 C846 ) \nC625_=_C849( C625 C849 ) C625_=_C852( C625 C852 ) C625_=_C854( C625 C854 ) C625_=_C872( C625 C872 ) C625_=_C877( C625 C877 ) C625_=_C879( C625 C879 ) \nC625_=_C881( C625 C881 ) C625_=_C886( C625 C886 ) C625_=_C893( C625 C893 ) C625_=_C894( C625 C894 ) C625_=_C897( C625 C897 ) C625_=_C899( C625 C899 ) \nC625_=_C900( C625 C900 ) C625_=_C901( C625 C901 ) C625_=_C902( C625 C902 ) C625_=_C908( C625 C908 ) C625_=_C925( C625 C925 ) C625_=_C926( C625 C926 ) \nC625_=_C927( C625 C927 ) C625_=_C928( C625 C928 ) C625_=_C937( C625 C937 ) C625_=_C947( C625 C947 ) C626_=_C628( C626 C628 ) C626_=_C630( C626 C630 ) \nC626_=_C672( C626 C672 ) C626_=_C673( C626 C673 ) C626_=_C695( C626 C695 ) C626_=_C718( C626 C718 ) C626_=_C720( C626 C720 ) C626_=_C727( C626 C727 ) \nC626_=_C739( C626 C739 ) C626_=_C750( C626 C750 ) C626_=_C752( C626 C752 ) C626_=_C756( C626 C756 ) C626_=_C757( C626 C757 ) C626_=_C759( C626 C759 ) \nC626_=_C765( C626 C765 ) C626_=_C768( C626 C768 ) C626_=_C771( C626 C771 ) C626_=_C776( C626 C776 ) C626_=_C778(</w:t>
      </w:r>
    </w:p>
    <w:p>
      <w:pPr>
        <w:pStyle w:val="PreformattedText"/>
        <w:bidi w:val="0"/>
        <w:spacing w:before="0" w:after="0"/>
        <w:jc w:val="left"/>
        <w:rPr/>
      </w:pPr>
      <w:r>
        <w:rPr/>
        <w:t xml:space="preserve"> </w:t>
      </w:r>
      <w:r>
        <w:rPr/>
        <w:t>C626 C778 ) C626_=_C781( C626 C781 ) \nC626_=_C786( C626 C786 ) C626_=_C788( C626 C788 ) C626_=_C795( C626 C795 ) C626_=_C821( C626 C821 ) C626_=_C830( C626 C830 ) C626_=_C842( C626 C842 ) \nC626_=_C845( C626 C845 ) C626_=_C847( C626 C847 ) C626_=_C850( C626 C850 ) C626_=_C851( C626 C851 ) C626_=_C854( C626 C854 ) C626_=_C861( C626 C861 ) \nC626_=_C870( C626 C870 ) C626_=_C874( C626 C874 ) C626_=_C875( C626 C875 ) C626_=_C876( C626 C876 ) C626_=_C879( C626 C879 ) C626_=_C882( C626 C882 ) \nC626_=_C913( C626 C913 ) C626_=_C920( C626 C920 ) C626_=_C927( C626 C927 ) C626_=_C933( C626 C933 ) C626_=_C934( C626 C934 ) C626_=_C944( C626 C944 ) \nC628_=_C629( C628 C629 ) C628_=_C630( C628 C630 ) C628_=_C649( C628 C649 ) C628_=_C663( C628 C663 ) C628_=_C667( C628 C667 ) C628_=_C720( C628 C720 ) \nC628_=_C729( C628 C729 ) C628_=_C741( C628 C741 ) C628_=_C749( C628 C749 ) C628_=_C757( C628 C757 ) C628_=_C758( C628 C758 ) C628_=_C768( C628 C768 ) \nC628_=_C771( C628 C771 ) C628_=_C782( C628 C782 ) C628_=_C797( C628 C797 ) C628_=_C817( C628 C817 ) C628_=_C831( C628 C831 ) C628_=_C833( C628 C833 ) \nC628_=_C843( C628 C843 ) C628_=_C850( C628 C850 ) C628_=_C859( C628 C859 ) C628_=_C874( C628 C874 ) C628_=_C895( C628 C895 ) C628_=_C904( C628 C904 ) \nC628_=_C905( C628 C905 ) C628_=_C917( C628 C917 ) C628_=_C922( C628 C922 ) C628_=_C933( C628 C933 ) C628_=_C939( C628 C939 ) C628_=_C940( C628 C940 ) \nC628_=_C943( C628 C943 ) C628_=_C944( C628 C944 ) C629_=_C641( C629 C641 ) C629_=_C649( C629 C649 ) C629_=_C657( C629 C657 ) C629_=_C676( C629 C676 ) \nC629_=_C686( C629 C686 ) C629_=_C699( C629 C699 ) C629_=_C729( C629 C729 ) C629_=_C732( C629 C732 ) C629_=_C739( C629 C739 ) C629_=_C749( C629 C749 ) \nC629_=_C757( C629 C757 ) C629_=_C758( C629 C758 ) C629_=_C766( C629 C766 ) C629_=_C768( C629 C768 ) C629_=_C774( C629 C774 ) C629_=_C782( C629 C782 ) \nC629_=_C789( C629 C789 ) C629_=_C791( C629 C791 ) C629_=_C797( C629 C797 ) C629_=_C811( C629 C811 ) C629_=_C812( C629 C812 ) C629_=_C817( C629 C817 ) \nC629_=_C820( C629 C820 ) C629_=_C826( C629 C826 ) C629_=_C831( C629 C831 ) C629_=_C834( C629 C834 ) C629_=_C849( C629 C849 ) C629_=_C854( C629 C854 ) \nC629_=_C855( C629 C855 ) C629_=_C874( C629 C874 ) C629_=_C880( C629 C880 ) C629_=_C882( C629 C882 ) C629_=_C890( C629 C890 ) C629_=_C901( C629 C901 ) \nC629_=_C904( C629 C904 ) C629_=_C933( C629 C933 ) C629_=_C937( C629 C937 ) C629_=_C940( C629 C940 ) C629_=_C943( C629 C943 ) C629_=_C945( C629 C945 ) \nC630_=_C667( C630 C667 ) C630_=_C695( C630 C695 ) C630_=_C707( C630 C707 ) C630_=_C730( C630 C730 ) C630_=_C758( C630 C758 ) C630_=_C759( C630 C759 ) \nC630_=_C761( C630 C761 ) C630_=_C771( C630 C771 ) C630_=_C780( C630 C780 ) C630_=_C781( C630 C781 ) C630_=_C788( C630 C788 ) C630_=_C798( C630 C798 ) \nC630_=_C799( C630 C799 ) C630_=_C842( C630 C842 ) C630_=_C843( C630 C843 ) C630_=_C846( C630 C846 ) C630_=_C848( C630 C848 ) C630_=_C859( C630 C859 ) \nC630_=_C874( C630 C874 ) C630_=_C879( C630 C879 ) C630_=_C895( C630 C895 ) C630_=_C898( C630 C898 ) C630_=_C904( C630 C904 ) C630_=_C905( C630 C905 ) \nC630_=_C913( C630 C913 ) C630_=_C917( C630 C917 ) C630_=_C922( C630 C922 ) C630_=_C928( C630 C928 ) C630_=_C944( C630 C944 ) C630_=_C948( C630 C948 ) \nC639_=_C640( C639 C640 ) C639_=_C653( C639 C653 ) C639_=_C661( C639 C661 ) C639_=_C662( C639 C662 ) C639_=_C691( C639 C691 ) C639_=_C697( C639 C697 ) \nC639_=_C714( C639 C714 ) C639_=_C718( C639 C718 ) C639_=_C724( C639 C724 ) C639_=_C732( C639 C732 ) C639_=_C744( C639 C744 ) C639_=_C747( C639 C747 ) \nC639_=_C757( C639 C757 ) C639_=_C761( C639 C761 ) C639_=_C774( C639 C774 ) C639_=_C778( C639 C778 ) C639_=_C780( C639 C780 ) C639_=_C795( C639 C795 ) \nC639_=_C814( C639 C814 ) C639_=_C816( C639 C816 ) C639_=_C836( C639 C836 ) C639_=_C842( C639 C842 ) C639_=_C845( C639 C845 ) C639_=_C848( C639 C848 ) \nC639_=_C852( C639 C852 ) C639_=_C864( C639 C864 ) C639_=_C870( C639 C870 ) C639_=_C873( C639 C873 ) C639_=_C878( C639 C878 ) C639_=_C879( C639 C879 ) \nC639_=_C893( C639 C893 ) C639_=_C898( C639 C898 ) C639_=_C902( C639 C902 ) C639_=_C904( C639 C904 ) C639_=_C912( C639 C912 ) C639_=_C917( C639 C917 ) \nC639_=_C926( C639 C926 ) C639_=_C930( C639 C930 ) C639_=_C932( C639 C932 ) C640_=_C641( C640 C641 ) C640_=_C655( C640 C655 ) C640_=_C674( C640 C674 ) \nC640_=_C683( C640 C683 ) C640_=_C691( C640 C691 ) C640_=_C699( C640 C699 ) C640_=_C723( C640 C723 ) C640_=_C724( C640 C724 ) C640_=_C738( C640 C738 ) \nC640_=_C742( C640 C742 ) C640_=_C769( C640 C769 ) C640_=_C771( C640 C771 ) C640_=_C773( C640 C773 ) C640_=_C777( C640 C777 ) C640_=_C778( C640 C778 ) \nC640_=_C784( C640 C784 ) C640_=_C790( C640 C790 ) C640_=_C814( C640 C814 ) C640_=_C851( C640 C851 ) C640_=_C855( C640 C855 ) C640_=_C857( C640 C857 ) \nC640_=_C861( C640 C861 ) C640_=_C869( C640 C869 ) C640_=_C871( C640 C871 ) C640_=_C878( C640 C878 ) C640_=_C890( C640 C890 ) C640_=_C898( C640 C898 ) \nC640_=_C902( C640 C902 ) C640_=_C905( C640 C905 ) C640_=_C906( C640 C906 ) C640_=_C912( C640 C912 ) C640_=_C914( C640 C914 ) C640_=_C915( C640 C915 ) \nC640_=_C917( C640 C917 ) C640_=_C927( C640 C927 ) C640_=_C932( C640 C932 ) C640_=_C936( C640 C936 ) C640_=_C940( C640 C940 ) C640_=_C948( C640 C948 ) \nC641_=_C642( C641 C642 ) C641_=_C644( C641 C644 ) C641_=_C661( C641 C661 ) C641_=_C683( C641 C683 ) C641_=_C720( C641 C720 ) C641_=_C724( C641 C724 ) \nC641_=_C730( C641 C730 ) C641_=_C741( C641 C741 ) C641_=_C745( C641 C745 ) C641_=_C747( C641 C747 ) C641_=_C757( C641 C757 ) C641_=_C773( C641 C773 ) \nC641_=_C774( C641 C774 ) C641_=_C788( C641 C788 ) C641_=_C793( C641 C793 ) C641_=_C799( C641 C799 ) C641_=_C805( C641 C805 ) C641_=_C806( C641 C806 ) \nC641_=_C808( C641 C808 ) C641_=_C826( C641 C826 ) C641_=_C832( C641 C832 ) C641_=_C836( C641 C836 ) C641_=_C869( C641 C869 ) C641_=_C882( C641 C882 ) \nC641_=_C888( C641 C888 ) C641_=_C890( C641 C890 ) C641_=_C899( C641 C899 ) C641_=_C911( C641 C911 ) C641_=_C923( C641 C923 ) C641_=_C927( C641 C927 ) \nC641_=_C930( C641 C930 ) C641_=_C939( C641 C939 ) C641_=_C943( C641 C943 ) C641_=_C944( C641 C944 ) C641_=_C945( C641 C945 ) C641_=_C948( C641 C948 ) \nC642_=_C644( C642 C644 ) C642_=_C649( C642 C649 ) C642_=_C661( C642 C661 ) C642_=_C675( C642 C675 ) C642_=_C678( C642 C678 ) C642_=_C696( C642 C696 ) \nC642_=_C715( C642 C715 ) C642_=_C730( C642 C730 ) C642_=_C732( C642 C732 ) C642_=_C769( C642 C769 ) C642_=_C788( C642 C788 ) C642_=_C797( C642 C797 ) \nC642_=_C799( C642 C799 ) C642_=_C806( C642 C806 ) C642_=_C808( C642 C808 ) C642_=_C817( C642 C817 ) C642_=_C820( C642 C820 ) C642_=_C829( C642 C829 ) \nC642_=_C832( C642 C832 ) C642_=_C836( C642 C836 ) C642_=_C838( C642 C838 ) C642_=_C839( C642 C839 ) C642_=_C841( C642 C841 ) C642_=_C851( C642 C851 ) \nC642_=_C855( C642 C855 ) C642_=_C859( C642 C859 ) C642_=_C873( C642 C873 ) C642_=_C881( C642 C881 ) C642_=_C890( C642 C890 ) C642_=_C900( C642 C900 ) \nC642_=_C911( C642 C911 ) C642_=_C915( C642 C915 ) C642_=_C920( C642 C920 ) C642_=_C930( C642 C930 ) C642_=_C933( C642 C933 ) C642_=_C937( C642 C937 ) \nC642_=_C944( C642 C944 ) C644_=_C663( C644 C663 ) C644_=_C664( C644 C664 ) C644_=_C678( C644 C678 ) C644_=_C710( C644 C710 ) C644_=_C724( C644 C724 ) \nC644_=_C741( C644 C741 ) C644_=_C745( C644 C745 ) C644_=_C747( C644 C747 ) C644_=_C757( C644 C757 ) C644_=_C777( C644 C777 ) C644_=_C798( C644 C798 ) \nC644_=_C800( C644 C800 ) C644_=_C808( C644 C808 ) C644_=_C817( C644 C817 ) C644_=_C826( C644 C826 ) C644_=_C828( C644 C828 ) C644_=_C829( C644 C829 ) \nC644_=_C842( C644 C842 ) C644_=_C860( C644 C860 ) C644_=_C869( C644 C869 ) C644_=_C873( C644 C873 ) C644_=_C876( C644 C876 ) C644_=_C877( C644 C877 ) \nC644_=_C881( C644 C881 ) C644_=_C885( C644 C885 ) C644_=_C888( C644 C888 ) C644_=_C890( C644 C890 ) C644_=_C899( C644 C899 ) C644_=_C906( C644 C906 ) \nC644_=_C922( C644 C922 ) C644_=_C923( C644 C923 ) C644_=_C934( C644 C934 ) C644_=_C937( C644 C937 ) C644_=_C943( C644 C943 ) C644_=_C945( C644 C945 ) \nC649_=_C651( C649 C651 ) C649_=_C655( C649 C655 ) C649_=_C674( C649 C674 ) C649_=_C675( C649 C675 ) C649_=_C676( C649 C676 ) C649_=_C677( C649 C677 ) \nC649_=_C686( C649 C686 ) C649_=_C696( C649 C696 ) C649_=_C709( C649 C709 ) C649_=_C731( C649 C731 ) C649_=_C732( C649 C732 ) C649_=_C741( C649 C741 ) \nC649_=_C757( C649 C757 ) C649_=_C759( C649 C759 ) C649_=_C765( C649 C765 ) C649_=_C766( C649 C766 ) C649_=_C768( C649 C768 ) C649_=_C784( C649 C784 ) \nC649_=_C789( C649 C789 ) C649_=_C797( C649 C797 ) C649_=_C808( C649 C808 ) C649_=_C811( C649 C811 ) C649_=_C812( C649 C812 ) C649_=_C813( C649 C813 ) \nC649_=_C815( C649 C815 ) C649_=_C820( C649 C820 ) C649_=_C826( C649 C826 ) C649_=_C828( C649 C828 ) C649_=_C833( C649 C833 ) C649_=_C836( C649 C836 ) \nC649_=_C849( C649 C849 ) C649_=_C851( C649 C851 ) C649_=_C854( C649 C854 ) C649_=_C862( C649 C862 ) C649_=_C864( C649 C864 ) C649_=_C890( C649 C890 ) \nC649_=_C901( C649 C901 ) C649_=_C904( C649 C904 ) C649_=_C913( C649 C913 ) C649_=_C928( C649 C928 ) C649_=_C937( C649 C937 ) C649_=_C939( C649 C939 ) \nC649_=_C944( C649 C944 ) C649_=_C948( C649 C948 ) C650_=_C651( C650 C651 ) C650_=_C656( C650 C656 ) C650_=_C677( C650 C677 ) C650_=_C691( C650 C691 ) \nC650_=_C715( C650 C715 ) C650_=_C729( C650 C729 ) C650_=_C731( C650 C731 ) C650_=_C738( C650 C738 ) C650_=_C745( C650 C745 ) C650_=_C749( C650 C749 ) \nC650_=_C758( C650 C758 ) C650_=_C761( C650 C761 ) C650_=_C764( C650 C764 ) C650_=_C765( C650 C765 ) C650_=_C769( C650 C769 ) C650_=_C776( C650 C776 ) \nC650_=_C784( C650 C784 ) C650_=_C788( C650 C788 ) C650_=_C805( C650 C805 ) C650_=_C811( C650 C811 ) C650_=_C828( C650 C828 ) C650_=_C829( C650 C829 ) \nC650_=_C830( C650 C830 ) C650_=_C832( C650 C832 ) C650_=_C838( C650 C838 ) C650_=_C841( C650 C841 ) C650_=_C846( C650 C846 ) C650_=_C847( C650 C847 ) \nC650_=_C848( C650 C848 ) C650_=_C849( C650 C849 ) C650_=_C858( C650 C858 ) C650_=_C869( C650 C869 ) C650_=_C870( C650 C870 ) C650_=_C892(</w:t>
      </w:r>
    </w:p>
    <w:p>
      <w:pPr>
        <w:pStyle w:val="PreformattedText"/>
        <w:bidi w:val="0"/>
        <w:spacing w:before="0" w:after="0"/>
        <w:jc w:val="left"/>
        <w:rPr/>
      </w:pPr>
      <w:r>
        <w:rPr/>
        <w:t xml:space="preserve"> </w:t>
      </w:r>
      <w:r>
        <w:rPr/>
        <w:t>C650 C892 ) \nC650_=_C893( C650 C893 ) C650_=_C904( C650 C904 ) C650_=_C914( C650 C914 ) C650_=_C915( C650 C915 ) C650_=_C926( C650 C926 ) C650_=_C927( C650 C927 ) \nC650_=_C933( C650 C933 ) C650_=_C937( C650 C937 ) C650_=_C939( C650 C939 ) C650_=_C947( C650 C947 ) C651_=_C655( C651 C655 ) C651_=_C656( C651 C656 ) \nC651_=_C667( C651 C667 ) C651_=_C691( C651 C691 ) C651_=_C717( C651 C717 ) C651_=_C729( C651 C729 ) C651_=_C741( C651 C741 ) C651_=_C744( C651 C744 ) \nC651_=_C745( C651 C745 ) C651_=_C749( C651 C749 ) C651_=_C758( C651 C758 ) C651_=_C761( C651 C761 ) C651_=_C769( C651 C769 ) C651_=_C784( C651 C784 ) \nC651_=_C800( C651 C800 ) C651_=_C813( C651 C813 ) C651_=_C823( C651 C823 ) C651_=_C830( C651 C830 ) C651_=_C832( C651 C832 ) C651_=_C836( C651 C836 ) \nC651_=_C841( C651 C841 ) C651_=_C846( C651 C846 ) C651_=_C849( C651 C849 ) C651_=_C850( C651 C850 ) C651_=_C862( C651 C862 ) C651_=_C864( C651 C864 ) \nC651_=_C893( C651 C893 ) C651_=_C895( C651 C895 ) C651_=_C897( C651 C897 ) C651_=_C903( C651 C903 ) C651_=_C906( C651 C906 ) C651_=_C908( C651 C908 ) \nC651_=_C915( C651 C915 ) C651_=_C927( C651 C927 ) C651_=_C934( C651 C934 ) C651_=_C937( C651 C937 ) C651_=_C944( C651 C944 ) C651_=_C945( C651 C945 ) \nC651_=_C947( C651 C947 ) C653_=_C675( C653 C675 ) C653_=_C707( C653 C707 ) C653_=_C713( C653 C713 ) C653_=_C714( C653 C714 ) C653_=_C718( C653 C718 ) \nC653_=_C732( C653 C732 ) C653_=_C743( C653 C743 ) C653_=_C744( C653 C744 ) C653_=_C748( C653 C748 ) C653_=_C768( C653 C768 ) C653_=_C769( C653 C769 ) \nC653_=_C797( C653 C797 ) C653_=_C805( C653 C805 ) C653_=_C845( C653 C845 ) C653_=_C846( C653 C846 ) C653_=_C848( C653 C848 ) C653_=_C850( C653 C850 ) \nC653_=_C851( C653 C851 ) C653_=_C855( C653 C855 ) C653_=_C857( C653 C857 ) C653_=_C865( C653 C865 ) C653_=_C870( C653 C870 ) C653_=_C873( C653 C873 ) \nC653_=_C877( C653 C877 ) C653_=_C878( C653 C878 ) C653_=_C886( C653 C886 ) C653_=_C897( C653 C897 ) C653_=_C900( C653 C900 ) C653_=_C926( C653 C926 ) \nC653_=_C941( C653 C941 ) C655_=_C656( C655 C656 ) C655_=_C657( C655 C657 ) C655_=_C662( C655 C662 ) C655_=_C673( C655 C673 ) C655_=_C674( C655 C674 ) \nC655_=_C686( C655 C686 ) C655_=_C738( C655 C738 ) C655_=_C741( C655 C741 ) C655_=_C769( C655 C769 ) C655_=_C771( C655 C771 ) C655_=_C773( C655 C773 ) \nC655_=_C784( C655 C784 ) C655_=_C790( C655 C790 ) C655_=_C795( C655 C795 ) C655_=_C796( C655 C796 ) C655_=_C813( C655 C813 ) C655_=_C814( C655 C814 ) \nC655_=_C815( C655 C815 ) C655_=_C836( C655 C836 ) C655_=_C852( C655 C852 ) C655_=_C857( C655 C857 ) C655_=_C861( C655 C861 ) C655_=_C862( C655 C862 ) \nC655_=_C864( C655 C864 ) C655_=_C869( C655 C869 ) C655_=_C893( C655 C893 ) C655_=_C901( C655 C901 ) C655_=_C905( C655 C905 ) C655_=_C907( C655 C907 ) \nC655_=_C908( C655 C908 ) C655_=_C911( C655 C911 ) C655_=_C913( C655 C913 ) C655_=_C914( C655 C914 ) C655_=_C915( C655 C915 ) C655_=_C916( C655 C916 ) \nC655_=_C917( C655 C917 ) C655_=_C925( C655 C925 ) C655_=_C939( C655 C939 ) C655_=_C940( C655 C940 ) C655_=_C941( C655 C941 ) C655_=_C943( C655 C943 ) \nC655_=_C944( C655 C944 ) C655_=_C948( C655 C948 ) C656_=_C657( C656 C657 ) C656_=_C664( C656 C664 ) C656_=_C665( C656 C665 ) C656_=_C691( C656 C691 ) \nC656_=_C704( C656 C704 ) C656_=_C715( C656 C715 ) C656_=_C716( C656 C716 ) C656_=_C723( C656 C723 ) C656_=_C729( C656 C729 ) C656_=_C749( C656 C749 ) \nC656_=_C758( C656 C758 ) C656_=_C761( C656 C761 ) C656_=_C764( C656 C764 ) C656_=_C769( C656 C769 ) C656_=_C773( C656 C773 ) C656_=_C776( C656 C776 ) \nC656_=_C784( C656 C784 ) C656_=_C786( C656 C786 ) C656_=_C790( C656 C790 ) C656_=_C791( C656 C791 ) C656_=_C797( C656 C797 ) C656_=_C805( C656 C805 ) \nC656_=_C829( C656 C829 ) C656_=_C830( C656 C830 ) C656_=_C832( C656 C832 ) C656_=_C838( C656 C838 ) C656_=_C841( C656 C841 ) C656_=_C846( C656 C846 ) \nC656_=_C849( C656 C849 ) C656_=_C852( C656 C852 ) C656_=_C857( C656 C857 ) C656_=_C858( C656 C858 ) C656_=_C860( C656 C860 ) C656_=_C864( C656 C864 ) \nC656_=_C869( C656 C869 ) C656_=_C886( C656 C886 ) C656_=_C893( C656 C893 ) C656_=_C899( C656 C899 ) C656_=_C903( C656 C903 ) C656_=_C904( C656 C904 ) \nC656_=_C906( C656 C906 ) C656_=_C907( C656 C907 ) C656_=_C908( C656 C908 ) C656_=_C913( C656 C913 ) C656_=_C915( C656 C915 ) C656_=_C917( C656 C917 ) \nC656_=_C926( C656 C926 ) C656_=_C927( C656 C927 ) C656_=_C933( C656 C933 ) C656_=_C937( C656 C937 ) C656_=_C939( C656 C939 ) C656_=_C947( C656 C947 ) \nC656_=_C948( C656 C948 ) C657_=_C662( C657 C662 ) C657_=_C663( C657 C663 ) C657_=_C670( C657 C670 ) C657_=_C723( C657 C723 ) C657_=_C724( C657 C724 ) \nC657_=_C730( C657 C730 ) C657_=_C745( C657 C745 ) C657_=_C750( C657 C750 ) C657_=_C764( C657 C764 ) C657_=_C773( C657 C773 ) C657_=_C776( C657 C776 ) \nC657_=_C791( C657 C791 ) C657_=_C793( C657 C793 ) C657_=_C798( C657 C798 ) C657_=_C820( C657 C820 ) C657_=_C821( C657 C821 ) C657_=_C833( C657 C833 ) \nC657_=_C842( C657 C842 ) C657_=_C843( C657 C843 ) C657_=_C854( C657 C854 ) C657_=_C855( C657 C855 ) C657_=_C857( C657 C857 ) C657_=_C858( C657 C858 ) \nC657_=_C874( C657 C874 ) C657_=_C885( C657 C885 ) C657_=_C890( C657 C890 ) C657_=_C894( C657 C894 ) C657_=_C900( C657 C900 ) C657_=_C902( C657 C902 ) \nC657_=_C904( C657 C904 ) C657_=_C907( C657 C907 ) C657_=_C908( C657 C908 ) C657_=_C910( C657 C910 ) C657_=_C914( C657 C914 ) C657_=_C916( C657 C916 ) \nC657_=_C932( C657 C932 ) C657_=_C937( C657 C937 ) C657_=_C939( C657 C939 ) C657_=_C940( C657 C940 ) C657_=_C944( C657 C944 ) C657_=_C947( C657 C947 ) \nC657_=_C948( C657 C948 ) C661_=_C662( C661 C662 ) C661_=_C697( C661 C697 ) C661_=_C701( C661 C701 ) C661_=_C713( C661 C713 ) C661_=_C718( C661 C718 ) \nC661_=_C730( C661 C730 ) C661_=_C731( C661 C731 ) C661_=_C742( C661 C742 ) C661_=_C743( C661 C743 ) C661_=_C744( C661 C744 ) C661_=_C747( C661 C747 ) \nC661_=_C764( C661 C764 ) C661_=_C774( C661 C774 ) C661_=_C780( C661 C780 ) C661_=_C784( C661 C784 ) C661_=_C788( C661 C788 ) C661_=_C799( C661 C799 ) \nC661_=_C806( C661 C806 ) C661_=_C814( C661 C814 ) C661_=_C816( C661 C816 ) C661_=_C832( C661 C832 ) C661_=_C836( C661 C836 ) C661_=_C839( C661 C839 ) \nC661_=_C842( C661 C842 ) C661_=_C846( C661 C846 ) C661_=_C848( C661 C848 ) C661_=_C852( C661 C852 ) C661_=_C858( C661 C858 ) C661_=_C859( C661 C859 ) \nC661_=_C860( C661 C860 ) C661_=_C876( C661 C876 ) C661_=_C880( C661 C880 ) C661_=_C893( C661 C893 ) C661_=_C902( C661 C902 ) C661_=_C910( C661 C910 ) \nC661_=_C911( C661 C911 ) C661_=_C923( C661 C923 ) C661_=_C926( C661 C926 ) C661_=_C930( C661 C930 ) C661_=_C932( C661 C932 ) C661_=_C933( C661 C933 ) \nC661_=_C944( C661 C944 ) C662_=_C676( C662 C676 ) C662_=_C697( C662 C697 ) C662_=_C724( C662 C724 ) C662_=_C738( C662 C738 ) C662_=_C741( C662 C741 ) \nC662_=_C742( C662 C742 ) C662_=_C744( C662 C744 ) C662_=_C747( C662 C747 ) C662_=_C776( C662 C776 ) C662_=_C777( C662 C777 ) C662_=_C778( C662 C778 ) \nC662_=_C780( C662 C780 ) C662_=_C785( C662 C785 ) C662_=_C796( C662 C796 ) C662_=_C805( C662 C805 ) C662_=_C806( C662 C806 ) C662_=_C815( C662 C815 ) \nC662_=_C816( C662 C816 ) C662_=_C842( C662 C842 ) C662_=_C852( C662 C852 ) C662_=_C854( C662 C854 ) C662_=_C861( C662 C861 ) C662_=_C862( C662 C862 ) \nC662_=_C864( C662 C864 ) C662_=_C869( C662 C869 ) C662_=_C876( C662 C876 ) C662_=_C877( C662 C877 ) C662_=_C878( C662 C878 ) C662_=_C879( C662 C879 ) \nC662_=_C890( C662 C890 ) C662_=_C893( C662 C893 ) C662_=_C895( C662 C895 ) C662_=_C901( C662 C901 ) C662_=_C902( C662 C902 ) C662_=_C910( C662 C910 ) \nC662_=_C911( C662 C911 ) C662_=_C912( C662 C912 ) C662_=_C914( C662 C914 ) C662_=_C915( C662 C915 ) C662_=_C925( C662 C925 ) C662_=_C926( C662 C926 ) \nC662_=_C936( C662 C936 ) C662_=_C940( C662 C940 ) C663_=_C664( C663 C664 ) C663_=_C665( C663 C665 ) C663_=_C667( C663 C667 ) C663_=_C669( C663 C669 ) \nC663_=_C670( C663 C670 ) C663_=_C730( C663 C730 ) C663_=_C750( C663 C750 ) C663_=_C764( C663 C764 ) C663_=_C776( C663 C776 ) C663_=_C777( C663 C777 ) \nC663_=_C780( C663 C780 ) C663_=_C781( C663 C781 ) C663_=_C782( C663 C782 ) C663_=_C793( C663 C793 ) C663_=_C813( C663 C813 ) C663_=_C820( C663 C820 ) \nC663_=_C828( C663 C828 ) C663_=_C833( C663 C833 ) C663_=_C842( C663 C842 ) C663_=_C843( C663 C843 ) C663_=_C852( C663 C852 ) C663_=_C865( C663 C865 ) \nC663_=_C876( C663 C876 ) C663_=_C885( C663 C885 ) C663_=_C886( C663 C886 ) C663_=_C894( C663 C894 ) C663_=_C898( C663 C898 ) C663_=_C900( C663 C900 ) \nC663_=_C902( C663 C902 ) C663_=_C904( C663 C904 ) C663_=_C907( C663 C907 ) C663_=_C912( C663 C912 ) C663_=_C922( C663 C922 ) C663_=_C928( C663 C928 ) \nC663_=_C932( C663 C932 ) C663_=_C934( C663 C934 ) C663_=_C937( C663 C937 ) C663_=_C939( C663 C939 ) C663_=_C940( C663 C940 ) C663_=_C941( C663 C941 ) \nC663_=_C943( C663 C943 ) C663_=_C945( C663 C945 ) C664_=_C665( C664 C665 ) C664_=_C667( C664 C667 ) C664_=_C683( C664 C683 ) C664_=_C710( C664 C710 ) \nC664_=_C722( C664 C722 ) C664_=_C723( C664 C723 ) C664_=_C771( C664 C771 ) C664_=_C777( C664 C777 ) C664_=_C780( C664 C780 ) C664_=_C781( C664 C781 ) \nC664_=_C782( C664 C782 ) C664_=_C786( C664 C786 ) C664_=_C789( C664 C789 ) C664_=_C790( C664 C790 ) C664_=_C791( C664 C791 ) C664_=_C793( C664 C793 ) \nC664_=_C797( C664 C797 ) C664_=_C798( C664 C798 ) C664_=_C799( C664 C799 ) C664_=_C800( C664 C800 ) C664_=_C805( C664 C805 ) C664_=_C817( C664 C817 ) \nC664_=_C823( C664 C823 ) C664_=_C829( C664 C829 ) C664_=_C830( C664 C830 ) C664_=_C832( C664 C832 ) C664_=_C842( C664 C842 ) C664_=_C855( C664 C855 ) \nC664_=_C857( C664 C857 ) C664_=_C865( C664 C865 ) C664_=_C871( C664 C871 ) C664_=_C873( C664 C873 ) C664_=_C876( C664 C876 ) C664_=_C877( C664 C877 ) \nC664_=_C888( C664 C888 ) C664_=_C894( C664 C894 ) C664_=_C898( C664 C898 ) C664_=_C906( C664 C906 ) C664_=_C907( C664 C907 ) C664_=_C913( C664 C913 ) \nC664_=_C914( C664 C914 ) C664_=_C926( C664 C926 ) C664_=_C939( C664 C939 ) C664_=_C940( C664 C940 ) C664_=_C941( C664 C941 ) C665_=_C667( C665 C667 ) \nC665_=_C669(</w:t>
      </w:r>
    </w:p>
    <w:p>
      <w:pPr>
        <w:pStyle w:val="PreformattedText"/>
        <w:bidi w:val="0"/>
        <w:spacing w:before="0" w:after="0"/>
        <w:jc w:val="left"/>
        <w:rPr/>
      </w:pPr>
      <w:r>
        <w:rPr/>
        <w:t xml:space="preserve"> </w:t>
      </w:r>
      <w:r>
        <w:rPr/>
        <w:t>C665 C669 ) C665_=_C699( C665 C699 ) C665_=_C704( C665 C704 ) C665_=_C716( C665 C716 ) C665_=_C729( C665 C729 ) C665_=_C768( C665 C768 ) \nC665_=_C769( C665 C769 ) C665_=_C773( C665 C773 ) C665_=_C777( C665 C777 ) C665_=_C780( C665 C780 ) C665_=_C781( C665 C781 ) C665_=_C782( C665 C782 ) \nC665_=_C785( C665 C785 ) C665_=_C786( C665 C786 ) C665_=_C795( C665 C795 ) C665_=_C821( C665 C821 ) C665_=_C828( C665 C828 ) C665_=_C839( C665 C839 ) \nC665_=_C862( C665 C862 ) C665_=_C864( C665 C864 ) C665_=_C865( C665 C865 ) C665_=_C871( C665 C871 ) C665_=_C886( C665 C886 ) C665_=_C894( C665 C894 ) \nC665_=_C898( C665 C898 ) C665_=_C907( C665 C907 ) C665_=_C915( C665 C915 ) C665_=_C916( C665 C916 ) C665_=_C928( C665 C928 ) C665_=_C929( C665 C929 ) \nC665_=_C939( C665 C939 ) C665_=_C941( C665 C941 ) C665_=_C945( C665 C945 ) C665_=_C948( C665 C948 ) C667_=_C717( C667 C717 ) C667_=_C742( C667 C742 ) \nC667_=_C758( C667 C758 ) C667_=_C764( C667 C764 ) C667_=_C771( C667 C771 ) C667_=_C780( C667 C780 ) C667_=_C781( C667 C781 ) C667_=_C782( C667 C782 ) \nC667_=_C823( C667 C823 ) C667_=_C859( C667 C859 ) C667_=_C861( C667 C861 ) C667_=_C865( C667 C865 ) C667_=_C872( C667 C872 ) C667_=_C878( C667 C878 ) \nC667_=_C888( C667 C888 ) C667_=_C895( C667 C895 ) C667_=_C905( C667 C905 ) C667_=_C917( C667 C917 ) C667_=_C920( C667 C920 ) C667_=_C922( C667 C922 ) \nC667_=_C934( C667 C934 ) C667_=_C939( C667 C939 ) C667_=_C941( C667 C941 ) C667_=_C944( C667 C944 ) C668_=_C669( C668 C669 ) C668_=_C670( C668 C670 ) \nC668_=_C695( C668 C695 ) C668_=_C710( C668 C710 ) C668_=_C713( C668 C713 ) C668_=_C714( C668 C714 ) C668_=_C715( C668 C715 ) C668_=_C716( C668 C716 ) \nC668_=_C718( C668 C718 ) C668_=_C748( C668 C748 ) C668_=_C773( C668 C773 ) C668_=_C778( C668 C778 ) C668_=_C780( C668 C780 ) C668_=_C784( C668 C784 ) \nC668_=_C785( C668 C785 ) C668_=_C786( C668 C786 ) C668_=_C788( C668 C788 ) C668_=_C800( C668 C800 ) C668_=_C808( C668 C808 ) C668_=_C815( C668 C815 ) \nC668_=_C820( C668 C820 ) C668_=_C825( C668 C825 ) C668_=_C842( C668 C842 ) C668_=_C843( C668 C843 ) C668_=_C849( C668 C849 ) C668_=_C880( C668 C880 ) \nC668_=_C881( C668 C881 ) C668_=_C892( C668 C892 ) C668_=_C907( C668 C907 ) C668_=_C914( C668 C914 ) C668_=_C929( C668 C929 ) C668_=_C930( C668 C930 ) \nC668_=_C939( C668 C939 ) C668_=_C940( C668 C940 ) C668_=_C941( C668 C941 ) C668_=_C944( C668 C944 ) C668_=_C947( C668 C947 ) C669_=_C670( C669 C670 ) \nC669_=_C672( C669 C672 ) C669_=_C716( C669 C716 ) C669_=_C720( C669 C720 ) C669_=_C722( C669 C722 ) C669_=_C723( C669 C723 ) C669_=_C773( C669 C773 ) \nC669_=_C777( C669 C777 ) C669_=_C784( C669 C784 ) C669_=_C785( C669 C785 ) C669_=_C786( C669 C786 ) C669_=_C788( C669 C788 ) C669_=_C795( C669 C795 ) \nC669_=_C799( C669 C799 ) C669_=_C813( C669 C813 ) C669_=_C826( C669 C826 ) C669_=_C831( C669 C831 ) C669_=_C834( C669 C834 ) C669_=_C858( C669 C858 ) \nC669_=_C864( C669 C864 ) C669_=_C871( C669 C871 ) C669_=_C873( C669 C873 ) C669_=_C875( C669 C875 ) C669_=_C878( C669 C878 ) C669_=_C893( C669 C893 ) \nC669_=_C907( C669 C907 ) C669_=_C910( C669 C910 ) C669_=_C916( C669 C916 ) C669_=_C929( C669 C929 ) C669_=_C932( C669 C932 ) C669_=_C939( C669 C939 ) \nC669_=_C945( C669 C945 ) C670_=_C674( C670 C674 ) C670_=_C675( C670 C675 ) C670_=_C686( C670 C686 ) C670_=_C701( C670 C701 ) C670_=_C707( C670 C707 ) \nC670_=_C730( C670 C730 ) C670_=_C731( C670 C731 ) C670_=_C732( C670 C732 ) C670_=_C742( C670 C742 ) C670_=_C750( C670 C750 ) C670_=_C752( C670 C752 ) \nC670_=_C764( C670 C764 ) C670_=_C776( C670 C776 ) C670_=_C777( C670 C777 ) C670_=_C784( C670 C784 ) C670_=_C785( C670 C785 ) C670_=_C786( C670 C786 ) \nC670_=_C788( C670 C788 ) C670_=_C793( C670 C793 ) C670_=_C814( C670 C814 ) C670_=_C816( C670 C816 ) C670_=_C817( C670 C817 ) C670_=_C820( C670 C820 ) \nC670_=_C833( C670 C833 ) C670_=_C839( C670 C839 ) C670_=_C841( C670 C841 ) C670_=_C842( C670 C842 ) C670_=_C843( C670 C843 ) C670_=_C854( C670 C854 ) \nC670_=_C892( C670 C892 ) C670_=_C894( C670 C894 ) C670_=_C895( C670 C895 ) C670_=_C900( C670 C900 ) C670_=_C902( C670 C902 ) C670_=_C903( C670 C903 ) \nC670_=_C904( C670 C904 ) C670_=_C911( C670 C911 ) C670_=_C912( C670 C912 ) C670_=_C914( C670 C914 ) C670_=_C917( C670 C917 ) C670_=_C927( C670 C927 ) \nC670_=_C934( C670 C934 ) C670_=_C936( C670 C936 ) C670_=_C937( C670 C937 ) C670_=_C939( C670 C939 ) C670_=_C940( C670 C940 ) C670_=_C941( C670 C941 ) \nC670_=_C943( C670 C943 ) C672_=_C697( C672 C697 ) C672_=_C717( C672 C717 ) C672_=_C743( C672 C743 ) C672_=_C744( C672 C744 ) C672_=_C747( C672 C747 ) \nC672_=_C750( C672 C750 ) C672_=_C771( C672 C771 ) C672_=_C776( C672 C776 ) C672_=_C786( C672 C786 ) C672_=_C789( C672 C789 ) C672_=_C793( C672 C793 ) \nC672_=_C808( C672 C808 ) C672_=_C813( C672 C813 ) C672_=_C826( C672 C826 ) C672_=_C833( C672 C833 ) C672_=_C839( C672 C839 ) C672_=_C842( C672 C842 ) \nC672_=_C849( C672 C849 ) C672_=_C852( C672 C852 ) C672_=_C854( C672 C854 ) C672_=_C858( C672 C858 ) C672_=_C860( C672 C860 ) C672_=_C872( C672 C872 ) \nC672_=_C874( C672 C874 ) C672_=_C893( C672 C893 ) C672_=_C898( C672 C898 ) C672_=_C903( C672 C903 ) C672_=_C905( C672 C905 ) C672_=_C911( C672 C911 ) \nC672_=_C913( C672 C913 ) C672_=_C914( C672 C914 ) C672_=_C916( C672 C916 ) C672_=_C929( C672 C929 ) C672_=_C934( C672 C934 ) C672_=_C943( C672 C943 ) \nC673_=_C674( C673 C674 ) C673_=_C720( C673 C720 ) C673_=_C739( C673 C739 ) C673_=_C750( C673 C750 ) C673_=_C759( C673 C759 ) C673_=_C765( C673 C765 ) \nC673_=_C771( C673 C771 ) C673_=_C774( C673 C774 ) C673_=_C784( C673 C784 ) C673_=_C790( C673 C790 ) C673_=_C791( C673 C791 ) C673_=_C821( C673 C821 ) \nC673_=_C847( C673 C847 ) C673_=_C851( C673 C851 ) C673_=_C857( C673 C857 ) C673_=_C861( C673 C861 ) C673_=_C869( C673 C869 ) C673_=_C870( C673 C870 ) \nC673_=_C872( C673 C872 ) C673_=_C873( C673 C873 ) C673_=_C875( C673 C875 ) C673_=_C876( C673 C876 ) C673_=_C897( C673 C897 ) C673_=_C907( C673 C907 ) \nC673_=_C911( C673 C911 ) C673_=_C915( C673 C915 ) C673_=_C920( C673 C920 ) C673_=_C927( C673 C927 ) C673_=_C930( C673 C930 ) C673_=_C933( C673 C933 ) \nC673_=_C941( C673 C941 ) C673_=_C943( C673 C943 ) C673_=_C944( C673 C944 ) C673_=_C947( C673 C947 ) C673_=_C948( C673 C948 ) C674_=_C675( C674 C675 ) \nC674_=_C677( C674 C677 ) C674_=_C701( C674 C701 ) C674_=_C709( C674 C709 ) C674_=_C731( C674 C731 ) C674_=_C759( C674 C759 ) C674_=_C765( C674 C765 ) \nC674_=_C769( C674 C769 ) C674_=_C771( C674 C771 ) C674_=_C777( C674 C777 ) C674_=_C782( C674 C782 ) C674_=_C784( C674 C784 ) C674_=_C790( C674 C790 ) \nC674_=_C791( C674 C791 ) C674_=_C814( C674 C814 ) C674_=_C815( C674 C815 ) C674_=_C828( C674 C828 ) C674_=_C832( C674 C832 ) C674_=_C857( C674 C857 ) \nC674_=_C861( C674 C861 ) C674_=_C869( C674 C869 ) C674_=_C888( C674 C888 ) C674_=_C905( C674 C905 ) C674_=_C911( C674 C911 ) C674_=_C912( C674 C912 ) \nC674_=_C913( C674 C913 ) C674_=_C914( C674 C914 ) C674_=_C915( C674 C915 ) C674_=_C917( C674 C917 ) C674_=_C928( C674 C928 ) C674_=_C934( C674 C934 ) \nC674_=_C937( C674 C937 ) C674_=_C940( C674 C940 ) C674_=_C941( C674 C941 ) C674_=_C943( C674 C943 ) C674_=_C944( C674 C944 ) C674_=_C948( C674 C948 ) \nC675_=_C676( C675 C676 ) C675_=_C677( C675 C677 ) C675_=_C678( C675 C678 ) C675_=_C696( C675 C696 ) C675_=_C699( C675 C699 ) C675_=_C701( C675 C701 ) \nC675_=_C732( C675 C732 ) C675_=_C743( C675 C743 ) C675_=_C766( C675 C766 ) C675_=_C768( C675 C768 ) C675_=_C774( C675 C774 ) C675_=_C777( C675 C777 ) \nC675_=_C795( C675 C795 ) C675_=_C797( C675 C797 ) C675_=_C805( C675 C805 ) C675_=_C808( C675 C808 ) C675_=_C814( C675 C814 ) C675_=_C820( C675 C820 ) \nC675_=_C821( C675 C821 ) C675_=_C850( C675 C850 ) C675_=_C851( C675 C851 ) C675_=_C861( C675 C861 ) C675_=_C865( C675 C865 ) C675_=_C870( C675 C870 ) \nC675_=_C877( C675 C877 ) C675_=_C882( C675 C882 ) C675_=_C885( C675 C885 ) C675_=_C912( C675 C912 ) C675_=_C916( C675 C916 ) C675_=_C917( C675 C917 ) \nC675_=_C934( C675 C934 ) C675_=_C941( C675 C941 ) C675_=_C943( C675 C943 ) C676_=_C677( C676 C677 ) C676_=_C678( C676 C678 ) C676_=_C686( C676 C686 ) \nC676_=_C699( C676 C699 ) C676_=_C704( C676 C704 ) C676_=_C715( C676 C715 ) C676_=_C716( C676 C716 ) C676_=_C717( C676 C717 ) C676_=_C732( C676 C732 ) \nC676_=_C741( C676 C741 ) C676_=_C742( C676 C742 ) C676_=_C745( C676 C745 ) C676_=_C748( C676 C748 ) C676_=_C766( C676 C766 ) C676_=_C768( C676 C768 ) \nC676_=_C774( C676 C774 ) C676_=_C789( C676 C789 ) C676_=_C790( C676 C790 ) C676_=_C806( C676 C806 ) C676_=_C808( C676 C808 ) C676_=_C811( C676 C811 ) \nC676_=_C812( C676 C812 ) C676_=_C815( C676 C815 ) C676_=_C820( C676 C820 ) C676_=_C823( C676 C823 ) C676_=_C826( C676 C826 ) C676_=_C838( C676 C838 ) \nC676_=_C842( C676 C842 ) C676_=_C846( C676 C846 ) C676_=_C849( C676 C849 ) C676_=_C854( C676 C854 ) C676_=_C870( C676 C870 ) C676_=_C881( C676 C881 ) \nC676_=_C886( C676 C886 ) C676_=_C890( C676 C890 ) C676_=_C895( C676 C895 ) C676_=_C897( C676 C897 ) C676_=_C901( C676 C901 ) C676_=_C902( C676 C902 ) \nC676_=_C903( C676 C903 ) C676_=_C904( C676 C904 ) C676_=_C910( C676 C910 ) C676_=_C916( C676 C916 ) C676_=_C917( C676 C917 ) C676_=_C927( C676 C927 ) \nC676_=_C929( C676 C929 ) C676_=_C936( C676 C936 ) C676_=_C937( C676 C937 ) C676_=_C945( C676 C945 ) C676_=_C947( C676 C947 ) C677_=_C678( C677 C678 ) \nC677_=_C686( C677 C686 ) C677_=_C709( C677 C709 ) C677_=_C710( C677 C710 ) C677_=_C731( C677 C731 ) C677_=_C756( C677 C756 ) C677_=_C759( C677 C759 ) \nC677_=_C765( C677 C765 ) C677_=_C774( C677 C774 ) C677_=_C788( C677 C788 ) C677_=_C790( C677 C790 ) C677_=_C811( C677 C811 ) C677_=_C815( C677 C815 ) \nC677_=_C816( C677 C816 ) C677_=_C828( C677 C828 ) C677_=_C849( C677 C849 ) C677_=_C850( C677 C850 ) C677_=_C851( C677 C851 ) C677_=_C862( C677 C862 ) \nC677_=_C869( C677 C869 ) C677_=_C870( C677 C870 ) C677_=_C873( C677 C873 ) C677_=_C885( C677 C885 ) C677_=_C894( C677 C894 ) C677_=_C913( C677 C913 ) \nC677_=_C914( C677 C914 ) C677_=_C916(</w:t>
      </w:r>
    </w:p>
    <w:p>
      <w:pPr>
        <w:pStyle w:val="PreformattedText"/>
        <w:bidi w:val="0"/>
        <w:spacing w:before="0" w:after="0"/>
        <w:jc w:val="left"/>
        <w:rPr/>
      </w:pPr>
      <w:r>
        <w:rPr/>
        <w:t xml:space="preserve"> </w:t>
      </w:r>
      <w:r>
        <w:rPr/>
        <w:t>C677 C916 ) C677_=_C917( C677 C917 ) C677_=_C928( C677 C928 ) C677_=_C929( C677 C929 ) C677_=_C930( C677 C930 ) \nC677_=_C932( C677 C932 ) C677_=_C944( C677 C944 ) C677_=_C948( C677 C948 ) C678_=_C701( C678 C701 ) C678_=_C704( C678 C704 ) C678_=_C709( C678 C709 ) \nC678_=_C710( C678 C710 ) C678_=_C738( C678 C738 ) C678_=_C739( C678 C739 ) C678_=_C756( C678 C756 ) C678_=_C765( C678 C765 ) C678_=_C774( C678 C774 ) \nC678_=_C785( C678 C785 ) C678_=_C812( C678 C812 ) C678_=_C825( C678 C825 ) C678_=_C829( C678 C829 ) C678_=_C839( C678 C839 ) C678_=_C860( C678 C860 ) \nC678_=_C862( C678 C862 ) C678_=_C869( C678 C869 ) C678_=_C870( C678 C870 ) C678_=_C873( C678 C873 ) C678_=_C878( C678 C878 ) C678_=_C881( C678 C881 ) \nC678_=_C885( C678 C885 ) C678_=_C890( C678 C890 ) C678_=_C892( C678 C892 ) C678_=_C894( C678 C894 ) C678_=_C898( C678 C898 ) C678_=_C913( C678 C913 ) \nC678_=_C916( C678 C916 ) C678_=_C917( C678 C917 ) C678_=_C923( C678 C923 ) C678_=_C928( C678 C928 ) C678_=_C930( C678 C930 ) C678_=_C943( C678 C943 ) \nC678_=_C945( C678 C945 ) C678_=_C947( C678 C947 ) C683_=_C696( C683 C696 ) C683_=_C704( C683 C704 ) C683_=_C720( C683 C720 ) C683_=_C721( C683 C721 ) \nC683_=_C722( C683 C722 ) C683_=_C723( C683 C723 ) C683_=_C738( C683 C738 ) C683_=_C777( C683 C777 ) C683_=_C786( C683 C786 ) C683_=_C789( C683 C789 ) \nC683_=_C793( C683 C793 ) C683_=_C805( C683 C805 ) C683_=_C812( C683 C812 ) C683_=_C816( C683 C816 ) C683_=_C826( C683 C826 ) C683_=_C827( C683 C827 ) \nC683_=_C828( C683 C828 ) C683_=_C832( C683 C832 ) C683_=_C836( C683 C836 ) C683_=_C855( C683 C855 ) C683_=_C871( C683 C871 ) C683_=_C872( C683 C872 ) \nC683_=_C873( C683 C873 ) C683_=_C878( C683 C878 ) C683_=_C885( C683 C885 ) C683_=_C886( C683 C886 ) C683_=_C898( C683 C898 ) C683_=_C905( C683 C905 ) \nC683_=_C912( C683 C912 ) C683_=_C915( C683 C915 ) C683_=_C920( C683 C920 ) C683_=_C927( C683 C927 ) C683_=_C928( C683 C928 ) C683_=_C932( C683 C932 ) \nC683_=_C939( C683 C939 ) C683_=_C940( C683 C940 ) C683_=_C943( C683 C943 ) C686_=_C720( C686 C720 ) C686_=_C732( C686 C732 ) C686_=_C744( C686 C744 ) \nC686_=_C752( C686 C752 ) C686_=_C766( C686 C766 ) C686_=_C768( C686 C768 ) C686_=_C776( C686 C776 ) C686_=_C789( C686 C789 ) C686_=_C795( C686 C795 ) \nC686_=_C811( C686 C811 ) C686_=_C812( C686 C812 ) C686_=_C820( C686 C820 ) C686_=_C825( C686 C825 ) C686_=_C826( C686 C826 ) C686_=_C843( C686 C843 ) \nC686_=_C849( C686 C849 ) C686_=_C850( C686 C850 ) C686_=_C854( C686 C854 ) C686_=_C869( C686 C869 ) C686_=_C879( C686 C879 ) C686_=_C885( C686 C885 ) \nC686_=_C890( C686 C890 ) C686_=_C901( C686 C901 ) C686_=_C902( C686 C902 ) C686_=_C904( C686 C904 ) C686_=_C911( C686 C911 ) C686_=_C913( C686 C913 ) \nC686_=_C916( C686 C916 ) C686_=_C929( C686 C929 ) C686_=_C930( C686 C930 ) C686_=_C932( C686 C932 ) C686_=_C937( C686 C937 ) C686_=_C939( C686 C939 ) \nC691_=_C696( C691 C696 ) C691_=_C713( C691 C713 ) C691_=_C715( C691 C715 ) C691_=_C721( C691 C721 ) C691_=_C724( C691 C724 ) C691_=_C730( C691 C730 ) \nC691_=_C738( C691 C738 ) C691_=_C745( C691 C745 ) C691_=_C750( C691 C750 ) C691_=_C758( C691 C758 ) C691_=_C764( C691 C764 ) C691_=_C776( C691 C776 ) \nC691_=_C778( C691 C778 ) C691_=_C782( C691 C782 ) C691_=_C784( C691 C784 ) C691_=_C789( C691 C789 ) C691_=_C796( C691 C796 ) C691_=_C797( C691 C797 ) \nC691_=_C798( C691 C798 ) C691_=_C799( C691 C799 ) C691_=_C800( C691 C800 ) C691_=_C827( C691 C827 ) C691_=_C838( C691 C838 ) C691_=_C845( C691 C845 ) \nC691_=_C846( C691 C846 ) C691_=_C847( C691 C847 ) C691_=_C850( C691 C850 ) C691_=_C857( C691 C857 ) C691_=_C858( C691 C858 ) C691_=_C869( C691 C869 ) \nC691_=_C881( C691 C881 ) C691_=_C897( C691 C897 ) C691_=_C898( C691 C898 ) C691_=_C901( C691 C901 ) C691_=_C902( C691 C902 ) C691_=_C904( C691 C904 ) \nC691_=_C908( C691 C908 ) C691_=_C910( C691 C910 ) C691_=_C914( C691 C914 ) C691_=_C915( C691 C915 ) C691_=_C917( C691 C917 ) C691_=_C920( C691 C920 ) \nC691_=_C923( C691 C923 ) C691_=_C932( C691 C932 ) C691_=_C933( C691 C933 ) C691_=_C939( C691 C939 ) C695_=_C696( C695 C696 ) C695_=_C697( C695 C697 ) \nC695_=_C718( C695 C718 ) C695_=_C727( C695 C727 ) C695_=_C739( C695 C739 ) C695_=_C742( C695 C742 ) C695_=_C752( C695 C752 ) C695_=_C756( C695 C756 ) \nC695_=_C758( C695 C758 ) C695_=_C759( C695 C759 ) C695_=_C778( C695 C778 ) C695_=_C780( C695 C780 ) C695_=_C795( C695 C795 ) C695_=_C796( C695 C796 ) \nC695_=_C808( C695 C808 ) C695_=_C830( C695 C830 ) C695_=_C845( C695 C845 ) C695_=_C846( C695 C846 ) C695_=_C851( C695 C851 ) C695_=_C858( C695 C858 ) \nC695_=_C874( C695 C874 ) C695_=_C880( C695 C880 ) C695_=_C882( C695 C882 ) C695_=_C888( C695 C888 ) C695_=_C892( C695 C892 ) C695_=_C894( C695 C894 ) \nC695_=_C901( C695 C901 ) C695_=_C904( C695 C904 ) C695_=_C922( C695 C922 ) C695_=_C930( C695 C930 ) C695_=_C933( C695 C933 ) C695_=_C939( C695 C939 ) \nC695_=_C941( C695 C941 ) C696_=_C697( C696 C697 ) C696_=_C713( C696 C713 ) C696_=_C730( C696 C730 ) C696_=_C732( C696 C732 ) C696_=_C738( C696 C738 ) \nC696_=_C782( C696 C782 ) C696_=_C786( C696 C786 ) C696_=_C795( C696 C795 ) C696_=_C796( C696 C796 ) C696_=_C797( C696 C797 ) C696_=_C808( C696 C808 ) \nC696_=_C812( C696 C812 ) C696_=_C816( C696 C816 ) C696_=_C820( C696 C820 ) C696_=_C827( C696 C827 ) C696_=_C834( C696 C834 ) C696_=_C836( C696 C836 ) \nC696_=_C845( C696 C845 ) C696_=_C846( C696 C846 ) C696_=_C847( C696 C847 ) C696_=_C851( C696 C851 ) C696_=_C858( C696 C858 ) C696_=_C859( C696 C859 ) \nC696_=_C874( C696 C874 ) C696_=_C890( C696 C890 ) C696_=_C899( C696 C899 ) C696_=_C901( C696 C901 ) C696_=_C905( C696 C905 ) C696_=_C914( C696 C914 ) \nC696_=_C920( C696 C920 ) C696_=_C923( C696 C923 ) C696_=_C925( C696 C925 ) C696_=_C927( C696 C927 ) C696_=_C928( C696 C928 ) C696_=_C932( C696 C932 ) \nC697_=_C713( C697 C713 ) C697_=_C716( C697 C716 ) C697_=_C730( C697 C730 ) C697_=_C731( C697 C731 ) C697_=_C744( C697 C744 ) C697_=_C747( C697 C747 ) \nC697_=_C750( C697 C750 ) C697_=_C773( C697 C773 ) C697_=_C776( C697 C776 ) C697_=_C780( C697 C780 ) C697_=_C785( C697 C785 ) C697_=_C795( C697 C795 ) \nC697_=_C800( C697 C800 ) C697_=_C806( C697 C806 ) C697_=_C816( C697 C816 ) C697_=_C827( C697 C827 ) C697_=_C831( C697 C831 ) C697_=_C836( C697 C836 ) \nC697_=_C849( C697 C849 ) C697_=_C852( C697 C852 ) C697_=_C874( C697 C874 ) C697_=_C881( C697 C881 ) C697_=_C885( C697 C885 ) C697_=_C895( C697 C895 ) \nC697_=_C902( C697 C902 ) C697_=_C905( C697 C905 ) C697_=_C926( C697 C926 ) C697_=_C930( C697 C930 ) C697_=_C943( C697 C943 ) C697_=_C947( C697 C947 ) \nC699_=_C729( C699 C729 ) C699_=_C739( C699 C739 ) C699_=_C742( C699 C742 ) C699_=_C745( C699 C745 ) C699_=_C748( C699 C748 ) C699_=_C768( C699 C768 ) \nC699_=_C784( C699 C784 ) C699_=_C785( C699 C785 ) C699_=_C790( C699 C790 ) C699_=_C795( C699 C795 ) C699_=_C805( C699 C805 ) C699_=_C806( C699 C806 ) \nC699_=_C820( C699 C820 ) C699_=_C821( C699 C821 ) C699_=_C828( C699 C828 ) C699_=_C831( C699 C831 ) C699_=_C834( C699 C834 ) C699_=_C838( C699 C838 ) \nC699_=_C846( C699 C846 ) C699_=_C851( C699 C851 ) C699_=_C855( C699 C855 ) C699_=_C857( C699 C857 ) C699_=_C861( C699 C861 ) C699_=_C871( C699 C871 ) \nC699_=_C875( C699 C875 ) C699_=_C880( C699 C880 ) C699_=_C885( C699 C885 ) C699_=_C897( C699 C897 ) C699_=_C903( C699 C903 ) C699_=_C906( C699 C906 ) \nC699_=_C912( C699 C912 ) C699_=_C916( C699 C916 ) C699_=_C932( C699 C932 ) C699_=_C936( C699 C936 ) C699_=_C940( C699 C940 ) C699_=_C941( C699 C941 ) \nC699_=_C948( C699 C948 ) C701_=_C713( C701 C713 ) C701_=_C742( C701 C742 ) C701_=_C756( C701 C756 ) C701_=_C776( C701 C776 ) C701_=_C777( C701 C777 ) \nC701_=_C781( C701 C781 ) C701_=_C782( C701 C782 ) C701_=_C784( C701 C784 ) C701_=_C797( C701 C797 ) C701_=_C812( C701 C812 ) C701_=_C814( C701 C814 ) \nC701_=_C823( C701 C823 ) C701_=_C825( C701 C825 ) C701_=_C846( C701 C846 ) C701_=_C860( C701 C860 ) C701_=_C862( C701 C862 ) C701_=_C876( C701 C876 ) \nC701_=_C879( C701 C879 ) C701_=_C880( C701 C880 ) C701_=_C882( C701 C882 ) C701_=_C911( C701 C911 ) C701_=_C912( C701 C912 ) C701_=_C913( C701 C913 ) \nC701_=_C922( C701 C922 ) C701_=_C923( C701 C923 ) C701_=_C930( C701 C930 ) C701_=_C933( C701 C933 ) C701_=_C934( C701 C934 ) C701_=_C941( C701 C941 ) \nC701_=_C943( C701 C943 ) C701_=_C945( C701 C945 ) C704_=_C709( C704 C709 ) C704_=_C715( C704 C715 ) C704_=_C716( C704 C716 ) C704_=_C717( C704 C717 ) \nC704_=_C721( C704 C721 ) C704_=_C722( C704 C722 ) C704_=_C752( C704 C752 ) C704_=_C765( C704 C765 ) C704_=_C769( C704 C769 ) C704_=_C786( C704 C786 ) \nC704_=_C789( C704 C789 ) C704_=_C811( C704 C811 ) C704_=_C812( C704 C812 ) C704_=_C823( C704 C823 ) C704_=_C825( C704 C825 ) C704_=_C826( C704 C826 ) \nC704_=_C827( C704 C827 ) C704_=_C828( C704 C828 ) C704_=_C829( C704 C829 ) C704_=_C839( C704 C839 ) C704_=_C849( C704 C849 ) C704_=_C864( C704 C864 ) \nC704_=_C870( C704 C870 ) C704_=_C878( C704 C878 ) C704_=_C881( C704 C881 ) C704_=_C882( C704 C882 ) C704_=_C885( C704 C885 ) C704_=_C886( C704 C886 ) \nC704_=_C892( C704 C892 ) C704_=_C911( C704 C911 ) C704_=_C912( C704 C912 ) C704_=_C915( C704 C915 ) C704_=_C923( C704 C923 ) C704_=_C925( C704 C925 ) \nC704_=_C927( C704 C927 ) C704_=_C929( C704 C929 ) C704_=_C930( C704 C930 ) C704_=_C932( C704 C932 ) C704_=_C940( C704 C940 ) C704_=_C941( C704 C941 ) \nC704_=_C945( C704 C945 ) C704_=_C947( C704 C947 ) C707_=_C713( C707 C713 ) C707_=_C727( C707 C727 ) C707_=_C730( C707 C730 ) C707_=_C731( C707 C731 ) \nC707_=_C732( C707 C732 ) C707_=_C744( C707 C744 ) C707_=_C748( C707 C748 ) C707_=_C749( C707 C749 ) C707_=_C756( C707 C756 ) C707_=_C769( C707 C769 ) \nC707_=_C773( C707 C773 ) C707_=_C780( C707 C780 ) C707_=_C791( C707 C791 ) C707_=_C796( C707 C796 ) C707_=_C798( C707 C798 ) C707_=_C799( C707 C799 ) \nC707_=_C813( C707 C813 ) C707_=_C814( C707 C814 ) C707_=_C816( C707 C816 ) C707_=_C839( C707 C839 ) C707_=_C841( C707 C841 ) C707_=_C847( C707 C847 ) \nC707_=_C854( C707 C854 ) C707_=_C857( C707 C857 ) C707_=_C860(</w:t>
      </w:r>
    </w:p>
    <w:p>
      <w:pPr>
        <w:pStyle w:val="PreformattedText"/>
        <w:bidi w:val="0"/>
        <w:spacing w:before="0" w:after="0"/>
        <w:jc w:val="left"/>
        <w:rPr/>
      </w:pPr>
      <w:r>
        <w:rPr/>
        <w:t xml:space="preserve"> </w:t>
      </w:r>
      <w:r>
        <w:rPr/>
        <w:t>C707 C860 ) C707_=_C874( C707 C874 ) C707_=_C876( C707 C876 ) C707_=_C895( C707 C895 ) \nC707_=_C898( C707 C898 ) C707_=_C900( C707 C900 ) C707_=_C901( C707 C901 ) C707_=_C903( C707 C903 ) C707_=_C905( C707 C905 ) C707_=_C910( C707 C910 ) \nC707_=_C913( C707 C913 ) C707_=_C923( C707 C923 ) C707_=_C926( C707 C926 ) C707_=_C928( C707 C928 ) C707_=_C936( C707 C936 ) C707_=_C944( C707 C944 ) \nC707_=_C948( C707 C948 ) C709_=_C713( C709 C713 ) C709_=_C731( C709 C731 ) C709_=_C752( C709 C752 ) C709_=_C759( C709 C759 ) C709_=_C765( C709 C765 ) \nC709_=_C785( C709 C785 ) C709_=_C786( C709 C786 ) C709_=_C798( C709 C798 ) C709_=_C806( C709 C806 ) C709_=_C808( C709 C808 ) C709_=_C811( C709 C811 ) \nC709_=_C814( C709 C814 ) C709_=_C815( C709 C815 ) C709_=_C821( C709 C821 ) C709_=_C823( C709 C823 ) C709_=_C825( C709 C825 ) C709_=_C827( C709 C827 ) \nC709_=_C828( C709 C828 ) C709_=_C829( C709 C829 ) C709_=_C831( C709 C831 ) C709_=_C832( C709 C832 ) C709_=_C833( C709 C833 ) C709_=_C839( C709 C839 ) \nC709_=_C855( C709 C855 ) C709_=_C872( C709 C872 ) C709_=_C878( C709 C878 ) C709_=_C879( C709 C879 ) C709_=_C886( C709 C886 ) C709_=_C892( C709 C892 ) \nC709_=_C894( C709 C894 ) C709_=_C906( C709 C906 ) C709_=_C912( C709 C912 ) C709_=_C913( C709 C913 ) C709_=_C916( C709 C916 ) C709_=_C922( C709 C922 ) \nC709_=_C926( C709 C926 ) C709_=_C927( C709 C927 ) C709_=_C928( C709 C928 ) C709_=_C930( C709 C930 ) C709_=_C944( C709 C944 ) C709_=_C948( C709 C948 ) \nC710_=_C748( C710 C748 ) C710_=_C756( C710 C756 ) C710_=_C765( C710 C765 ) C710_=_C769( C710 C769 ) C710_=_C777( C710 C777 ) C710_=_C790( C710 C790 ) \nC710_=_C798( C710 C798 ) C710_=_C800( C710 C800 ) C710_=_C815( C710 C815 ) C710_=_C816( C710 C816 ) C710_=_C817( C710 C817 ) C710_=_C827( C710 C827 ) \nC710_=_C842( C710 C842 ) C710_=_C843( C710 C843 ) C710_=_C849( C710 C849 ) C710_=_C850( C710 C850 ) C710_=_C851( C710 C851 ) C710_=_C857( C710 C857 ) \nC710_=_C862( C710 C862 ) C710_=_C865( C710 C865 ) C710_=_C869( C710 C869 ) C710_=_C873( C710 C873 ) C710_=_C876( C710 C876 ) C710_=_C877( C710 C877 ) \nC710_=_C880( C710 C880 ) C710_=_C882( C710 C882 ) C710_=_C885( C710 C885 ) C710_=_C894( C710 C894 ) C710_=_C906( C710 C906 ) C710_=_C917( C710 C917 ) \nC710_=_C928( C710 C928 ) C710_=_C929( C710 C929 ) C710_=_C939( C710 C939 ) C710_=_C944( C710 C944 ) C710_=_C947( C710 C947 ) C713_=_C714( C713 C714 ) \nC713_=_C730( C713 C730 ) C713_=_C738( C713 C738 ) C713_=_C742( C713 C742 ) C713_=_C744( C713 C744 ) C713_=_C748( C713 C748 ) C713_=_C769( C713 C769 ) \nC713_=_C773( C713 C773 ) C713_=_C782( C713 C782 ) C713_=_C784( C713 C784 ) C713_=_C785( C713 C785 ) C713_=_C786( C713 C786 ) C713_=_C798( C713 C798 ) \nC713_=_C800( C713 C800 ) C713_=_C806( C713 C806 ) C713_=_C820( C713 C820 ) C713_=_C821( C713 C821 ) C713_=_C823( C713 C823 ) C713_=_C827( C713 C827 ) \nC713_=_C831( C713 C831 ) C713_=_C832( C713 C832 ) C713_=_C833( C713 C833 ) C713_=_C845( C713 C845 ) C713_=_C846( C713 C846 ) C713_=_C847( C713 C847 ) \nC713_=_C849( C713 C849 ) C713_=_C857( C713 C857 ) C713_=_C858( C713 C858 ) C713_=_C872( C713 C872 ) C713_=_C874( C713 C874 ) C713_=_C876( C713 C876 ) \nC713_=_C880( C713 C880 ) C713_=_C886( C713 C886 ) C713_=_C900( C713 C900 ) C713_=_C901( C713 C901 ) C713_=_C907( C713 C907 ) C713_=_C911( C713 C911 ) \nC713_=_C914( C713 C914 ) C713_=_C916( C713 C916 ) C713_=_C920( C713 C920 ) C713_=_C923( C713 C923 ) C713_=_C930( C713 C930 ) C713_=_C932( C713 C932 ) \nC713_=_C933( C713 C933 ) C714_=_C717( C714 C717 ) C714_=_C718( C714 C718 ) C714_=_C732( C714 C732 ) C714_=_C773( C714 C773 ) C714_=_C799( C714 C799 ) \nC714_=_C820( C714 C820 ) C714_=_C826( C714 C826 ) C714_=_C830( C714 C830 ) C714_=_C833( C714 C833 ) C714_=_C834( C714 C834 ) C714_=_C841( C714 C841 ) \nC714_=_C845( C714 C845 ) C714_=_C848( C714 C848 ) C714_=_C857( C714 C857 ) C714_=_C861( C714 C861 ) C714_=_C870( C714 C870 ) C714_=_C871( C714 C871 ) \nC714_=_C873( C714 C873 ) C714_=_C878( C714 C878 ) C714_=_C898( C714 C898 ) C714_=_C907( C714 C907 ) C714_=_C910( C714 C910 ) C714_=_C914( C714 C914 ) \nC714_=_C925( C714 C925 ) C714_=_C926( C714 C926 ) C714_=_C930( C714 C930 ) C714_=_C932( C714 C932 ) C714_=_C934( C714 C934 ) C714_=_C936( C714 C936 ) \nC715_=_C716( C715 C716 ) C715_=_C717( C715 C717 ) C715_=_C718( C715 C718 ) C715_=_C758( C715 C758 ) C715_=_C764( C715 C764 ) C715_=_C769( C715 C769 ) \nC715_=_C776( C715 C776 ) C715_=_C778( C715 C778 ) C715_=_C780( C715 C780 ) C715_=_C784( C715 C784 ) C715_=_C789( C715 C789 ) C715_=_C796( C715 C796 ) \nC715_=_C813( C715 C813 ) C715_=_C823( C715 C823 ) C715_=_C825( C715 C825 ) C715_=_C838( C715 C838 ) C715_=_C852( C715 C852 ) C715_=_C858( C715 C858 ) \nC715_=_C865( C715 C865 ) C715_=_C869( C715 C869 ) C715_=_C877( C715 C877 ) C715_=_C881( C715 C881 ) C715_=_C886( C715 C886 ) C715_=_C897( C715 C897 ) \nC715_=_C899( C715 C899 ) C715_=_C900( C715 C900 ) C715_=_C904( C715 C904 ) C715_=_C907( C715 C907 ) C715_=_C920( C715 C920 ) C715_=_C922( C715 C922 ) \nC715_=_C925( C715 C925 ) C715_=_C927( C715 C927 ) C715_=_C928( C715 C928 ) C715_=_C929( C715 C929 ) C715_=_C933( C715 C933 ) C715_=_C937( C715 C937 ) \nC715_=_C939( C715 C939 ) C715_=_C940( C715 C940 ) C715_=_C945( C715 C945 ) C715_=_C947( C715 C947 ) C716_=_C717( C716 C717 ) C716_=_C718( C716 C718 ) \nC716_=_C729( C716 C729 ) C716_=_C730( C716 C730 ) C716_=_C744( C716 C744 ) C716_=_C769( C716 C769 ) C716_=_C773( C716 C773 ) C716_=_C776( C716 C776 ) \nC716_=_C777( C716 C777 ) C716_=_C780( C716 C780 ) C716_=_C781( C716 C781 ) C716_=_C786( C716 C786 ) C716_=_C788( C716 C788 ) C716_=_C795( C716 C795 ) \nC716_=_C817( C716 C817 ) C716_=_C823( C716 C823 ) C716_=_C825( C716 C825 ) C716_=_C831( C716 C831 ) C716_=_C846( C716 C846 ) C716_=_C864( C716 C864 ) \nC716_=_C871( C716 C871 ) C716_=_C881( C716 C881 ) C716_=_C885( C716 C885 ) C716_=_C886( C716 C886 ) C716_=_C895( C716 C895 ) C716_=_C903( C716 C903 ) \nC716_=_C907( C716 C907 ) C716_=_C908( C716 C908 ) C716_=_C915( C716 C915 ) C716_=_C927( C716 C927 ) C716_=_C929( C716 C929 ) C716_=_C940( C716 C940 ) \nC716_=_C945( C716 C945 ) C716_=_C947( C716 C947 ) C717_=_C743( C717 C743 ) C717_=_C747( C717 C747 ) C717_=_C748( C717 C748 ) C717_=_C758( C717 C758 ) \nC717_=_C808( C717 C808 ) C717_=_C813( C717 C813 ) C717_=_C823( C717 C823 ) C717_=_C833( C717 C833 ) C717_=_C839( C717 C839 ) C717_=_C841( C717 C841 ) \nC717_=_C843( C717 C843 ) C717_=_C852( C717 C852 ) C717_=_C860( C717 C860 ) C717_=_C870( C717 C870 ) C717_=_C871( C717 C871 ) C717_=_C872( C717 C872 ) \nC717_=_C873( C717 C873 ) C717_=_C875( C717 C875 ) C717_=_C880( C717 C880 ) C717_=_C881( C717 C881 ) C717_=_C882( C717 C882 ) C717_=_C886( C717 C886 ) \nC717_=_C895( C717 C895 ) C717_=_C898( C717 C898 ) C717_=_C903( C717 C903 ) C717_=_C911( C717 C911 ) C717_=_C925( C717 C925 ) C717_=_C927( C717 C927 ) \nC717_=_C929( C717 C929 ) C717_=_C944( C717 C944 ) C717_=_C945( C717 C945 ) C717_=_C947( C717 C947 ) C718_=_C724( C718 C724 ) C718_=_C727( C718 C727 ) \nC718_=_C732( C718 C732 ) C718_=_C752( C718 C752 ) C718_=_C756( C718 C756 ) C718_=_C774( C718 C774 ) C718_=_C778( C718 C778 ) C718_=_C780( C718 C780 ) \nC718_=_C795( C718 C795 ) C718_=_C813( C718 C813 ) C718_=_C814( C718 C814 ) C718_=_C825( C718 C825 ) C718_=_C826( C718 C826 ) C718_=_C830( C718 C830 ) \nC718_=_C842( C718 C842 ) C718_=_C845( C718 C845 ) C718_=_C848( C718 C848 ) C718_=_C870( C718 C870 ) C718_=_C871( C718 C871 ) C718_=_C872( C718 C872 ) \nC718_=_C873( C718 C873 ) C718_=_C874( C718 C874 ) C718_=_C878( C718 C878 ) C718_=_C881( C718 C881 ) C718_=_C882( C718 C882 ) C718_=_C888( C718 C888 ) \nC718_=_C893( C718 C893 ) C718_=_C926( C718 C926 ) C718_=_C929( C718 C929 ) C718_=_C932( C718 C932 ) C718_=_C933( C718 C933 ) C718_=_C934( C718 C934 ) \nC718_=_C940( C718 C940 ) C720_=_C721( C720 C721 ) C720_=_C723( C720 C723 ) C720_=_C747( C720 C747 ) C720_=_C750( C720 C750 ) C720_=_C757( C720 C757 ) \nC720_=_C759( C720 C759 ) C720_=_C768( C720 C768 ) C720_=_C771( C720 C771 ) C720_=_C793( C720 C793 ) C720_=_C799( C720 C799 ) C720_=_C800( C720 C800 ) \nC720_=_C805( C720 C805 ) C720_=_C820( C720 C820 ) C720_=_C850( C720 C850 ) C720_=_C873( C720 C873 ) C720_=_C875( C720 C875 ) C720_=_C878( C720 C878 ) \nC720_=_C885( C720 C885 ) C720_=_C920( C720 C920 ) C720_=_C927( C720 C927 ) C720_=_C933( C720 C933 ) C720_=_C939( C720 C939 ) C720_=_C943( C720 C943 ) \nC720_=_C944( C720 C944 ) C721_=_C722( C721 C722 ) C721_=_C724( C721 C724 ) C721_=_C727( C721 C727 ) C721_=_C747( C721 C747 ) C721_=_C750( C721 C750 ) \nC721_=_C759( C721 C759 ) C721_=_C771( C721 C771 ) C721_=_C774( C721 C774 ) C721_=_C778( C721 C778 ) C721_=_C791( C721 C791 ) C721_=_C798( C721 C798 ) \nC721_=_C800( C721 C800 ) C721_=_C806( C721 C806 ) C721_=_C815( C721 C815 ) C721_=_C816( C721 C816 ) C721_=_C820( C721 C820 ) C721_=_C826( C721 C826 ) \nC721_=_C827( C721 C827 ) C721_=_C828( C721 C828 ) C721_=_C834( C721 C834 ) C721_=_C841( C721 C841 ) C721_=_C857( C721 C857 ) C721_=_C858( C721 C858 ) \nC721_=_C875( C721 C875 ) C721_=_C877( C721 C877 ) C721_=_C878( C721 C878 ) C721_=_C879( C721 C879 ) C721_=_C881( C721 C881 ) C721_=_C885( C721 C885 ) \nC721_=_C886( C721 C886 ) C721_=_C890( C721 C890 ) C721_=_C900( C721 C900 ) C721_=_C929( C721 C929 ) C721_=_C932( C721 C932 ) C721_=_C936( C721 C936 ) \nC721_=_C937( C721 C937 ) C722_=_C743( C722 C743 ) C722_=_C749( C722 C749 ) C722_=_C759( C722 C759 ) C722_=_C771( C722 C771 ) C722_=_C777( C722 C777 ) \nC722_=_C781( C722 C781 ) C722_=_C782( C722 C782 ) C722_=_C793( C722 C793 ) C722_=_C813( C722 C813 ) C722_=_C815( C722 C815 ) C722_=_C823( C722 C823 ) \nC722_=_C826( C722 C826 ) C722_=_C827( C722 C827 ) C722_=_C828( C722 C828 ) C722_=_C830( C722 C830 ) C722_=_C831( C722 C831 ) C722_=_C834( C722 C834 ) \nC722_=_C841( C722 C841 ) C722_=_C851( C722 C851 ) C722_=_C857( C722 C857 ) C722_=_C862( C722 C862 ) C722_=_C871( C722 C871 ) C722_=_C873( C722 C873 ) \nC722_=_C881( C722 C881 ) C722_=_C885( C722 C885 ) C722_=_C886( C722 C886 ) C722_=_C888(</w:t>
      </w:r>
    </w:p>
    <w:p>
      <w:pPr>
        <w:pStyle w:val="PreformattedText"/>
        <w:bidi w:val="0"/>
        <w:spacing w:before="0" w:after="0"/>
        <w:jc w:val="left"/>
        <w:rPr/>
      </w:pPr>
      <w:r>
        <w:rPr/>
        <w:t xml:space="preserve"> </w:t>
      </w:r>
      <w:r>
        <w:rPr/>
        <w:t>C722 C888 ) C722_=_C894( C722 C894 ) C722_=_C899( C722 C899 ) \nC722_=_C910( C722 C910 ) C722_=_C913( C722 C913 ) C722_=_C914( C722 C914 ) C722_=_C917( C722 C917 ) C722_=_C927( C722 C927 ) C722_=_C932( C722 C932 ) \nC722_=_C947( C722 C947 ) C722_=_C948( C722 C948 ) C723_=_C738( C723 C738 ) C723_=_C745( C723 C745 ) C723_=_C748( C723 C748 ) C723_=_C766( C723 C766 ) \nC723_=_C777( C723 C777 ) C723_=_C785( C723 C785 ) C723_=_C786( C723 C786 ) C723_=_C790( C723 C790 ) C723_=_C791( C723 C791 ) C723_=_C797( C723 C797 ) \nC723_=_C799( C723 C799 ) C723_=_C805( C723 C805 ) C723_=_C817( C723 C817 ) C723_=_C820( C723 C820 ) C723_=_C821( C723 C821 ) C723_=_C829( C723 C829 ) \nC723_=_C830( C723 C830 ) C723_=_C832( C723 C832 ) C723_=_C843( C723 C843 ) C723_=_C845( C723 C845 ) C723_=_C854( C723 C854 ) C723_=_C855( C723 C855 ) \nC723_=_C859( C723 C859 ) C723_=_C860( C723 C860 ) C723_=_C864( C723 C864 ) C723_=_C871( C723 C871 ) C723_=_C873( C723 C873 ) C723_=_C875( C723 C875 ) \nC723_=_C878( C723 C878 ) C723_=_C885( C723 C885 ) C723_=_C888( C723 C888 ) C723_=_C899( C723 C899 ) C723_=_C913( C723 C913 ) C723_=_C914( C723 C914 ) \nC723_=_C915( C723 C915 ) C723_=_C916( C723 C916 ) C723_=_C920( C723 C920 ) C723_=_C926( C723 C926 ) C723_=_C944( C723 C944 ) C723_=_C945( C723 C945 ) \nC724_=_C727( C724 C727 ) C724_=_C729( C724 C729 ) C724_=_C741( C724 C741 ) C724_=_C745( C724 C745 ) C724_=_C747( C724 C747 ) C724_=_C757( C724 C757 ) \nC724_=_C778( C724 C778 ) C724_=_C790( C724 C790 ) C724_=_C798( C724 C798 ) C724_=_C806( C724 C806 ) C724_=_C808( C724 C808 ) C724_=_C815( C724 C815 ) \nC724_=_C826( C724 C826 ) C724_=_C829( C724 C829 ) C724_=_C834( C724 C834 ) C724_=_C854( C724 C854 ) C724_=_C869( C724 C869 ) C724_=_C871( C724 C871 ) \nC724_=_C872( C724 C872 ) C724_=_C875( C724 C875 ) C724_=_C877( C724 C877 ) C724_=_C888( C724 C888 ) C724_=_C890( C724 C890 ) C724_=_C893( C724 C893 ) \nC724_=_C898( C724 C898 ) C724_=_C899( C724 C899 ) C724_=_C901( C724 C901 ) C724_=_C902( C724 C902 ) C724_=_C908( C724 C908 ) C724_=_C910( C724 C910 ) \nC724_=_C917( C724 C917 ) C724_=_C923( C724 C923 ) C724_=_C929( C724 C929 ) C724_=_C937( C724 C937 ) C727_=_C731( C727 C731 ) C727_=_C747( C727 C747 ) \nC727_=_C749( C727 C749 ) C727_=_C752( C727 C752 ) C727_=_C756( C727 C756 ) C727_=_C758( C727 C758 ) C727_=_C773( C727 C773 ) C727_=_C774( C727 C774 ) \nC727_=_C778( C727 C778 ) C727_=_C795( C727 C795 ) C727_=_C798( C727 C798 ) C727_=_C806( C727 C806 ) C727_=_C814( C727 C814 ) C727_=_C815( C727 C815 ) \nC727_=_C828( C727 C828 ) C727_=_C830( C727 C830 ) C727_=_C834( C727 C834 ) C727_=_C839( C727 C839 ) C727_=_C841( C727 C841 ) C727_=_C845( C727 C845 ) \nC727_=_C847( C727 C847 ) C727_=_C854( C727 C854 ) C727_=_C859( C727 C859 ) C727_=_C860( C727 C860 ) C727_=_C864( C727 C864 ) C727_=_C865( C727 C865 ) \nC727_=_C874( C727 C874 ) C727_=_C875( C727 C875 ) C727_=_C876( C727 C876 ) C727_=_C877( C727 C877 ) C727_=_C878( C727 C878 ) C727_=_C882( C727 C882 ) \nC727_=_C885( C727 C885 ) C727_=_C890( C727 C890 ) C727_=_C892( C727 C892 ) C727_=_C894( C727 C894 ) C727_=_C900( C727 C900 ) C727_=_C901( C727 C901 ) \nC727_=_C903( C727 C903 ) C727_=_C905( C727 C905 ) C727_=_C910( C727 C910 ) C727_=_C913( C727 C913 ) C727_=_C922( C727 C922 ) C727_=_C929( C727 C929 ) \nC727_=_C933( C727 C933 ) C727_=_C936( C727 C936 ) C727_=_C937( C727 C937 ) C729_=_C749( C729 C749 ) C729_=_C757( C729 C757 ) C729_=_C758( C729 C758 ) \nC729_=_C761( C729 C761 ) C729_=_C769( C729 C769 ) C729_=_C780( C729 C780 ) C729_=_C781( C729 C781 ) C729_=_C782( C729 C782 ) C729_=_C785( C729 C785 ) \nC729_=_C788( C729 C788 ) C729_=_C790( C729 C790 ) C729_=_C797( C729 C797 ) C729_=_C817( C729 C817 ) C729_=_C825( C729 C825 ) C729_=_C828( C729 C828 ) \nC729_=_C829( C729 C829 ) C729_=_C830( C729 C830 ) C729_=_C831( C729 C831 ) C729_=_C832( C729 C832 ) C729_=_C836( C729 C836 ) C729_=_C841( C729 C841 ) \nC729_=_C846( C729 C846 ) C729_=_C849( C729 C849 ) C729_=_C870( C729 C870 ) C729_=_C874( C729 C874 ) C729_=_C893( C729 C893 ) C729_=_C901( C729 C901 ) \nC729_=_C902( C729 C902 ) C729_=_C903( C729 C903 ) C729_=_C904( C729 C904 ) C729_=_C908( C729 C908 ) C729_=_C926( C729 C926 ) C729_=_C927( C729 C927 ) \nC729_=_C933( C729 C933 ) C729_=_C937( C729 C937 ) C729_=_C943( C729 C943 ) C729_=_C944( C729 C944 ) C729_=_C947( C729 C947 ) C730_=_C738( C730 C738 ) \nC730_=_C744( C730 C744 ) C730_=_C750( C730 C750 ) C730_=_C764( C730 C764 ) C730_=_C776( C730 C776 ) C730_=_C780( C730 C780 ) C730_=_C782( C730 C782 ) \nC730_=_C788( C730 C788 ) C730_=_C793( C730 C793 ) C730_=_C798( C730 C798 ) C730_=_C799( C730 C799 ) C730_=_C806( C730 C806 ) C730_=_C820( C730 C820 ) \nC730_=_C827( C730 C827 ) C730_=_C831( C730 C831 ) C730_=_C832( C730 C832 ) C730_=_C833( C730 C833 ) C730_=_C836( C730 C836 ) C730_=_C838( C730 C838 ) \nC730_=_C842( C730 C842 ) C730_=_C843( C730 C843 ) C730_=_C845( C730 C845 ) C730_=_C846( C730 C846 ) C730_=_C847( C730 C847 ) C730_=_C858( C730 C858 ) \nC730_=_C864( C730 C864 ) C730_=_C874( C730 C874 ) C730_=_C875( C730 C875 ) C730_=_C881( C730 C881 ) C730_=_C885( C730 C885 ) C730_=_C893( C730 C893 ) \nC730_=_C894( C730 C894 ) C730_=_C895( C730 C895 ) C730_=_C898( C730 C898 ) C730_=_C900( C730 C900 ) C730_=_C901( C730 C901 ) C730_=_C902( C730 C902 ) \nC730_=_C904( C730 C904 ) C730_=_C911( C730 C911 ) C730_=_C914( C730 C914 ) C730_=_C915( C730 C915 ) C730_=_C920( C730 C920 ) C730_=_C923( C730 C923 ) \nC730_=_C928( C730 C928 ) C730_=_C930( C730 C930 ) C730_=_C932( C730 C932 ) C730_=_C937( C730 C937 ) C730_=_C940( C730 C940 ) C730_=_C944( C730 C944 ) \nC730_=_C947( C730 C947 ) C730_=_C948( C730 C948 ) C731_=_C732( C731 C732 ) C731_=_C743( C731 C743 ) C731_=_C750( C731 C750 ) C731_=_C759( C731 C759 ) \nC731_=_C764( C731 C764 ) C731_=_C765( C731 C765 ) C731_=_C773( C731 C773 ) C731_=_C785( C731 C785 ) C731_=_C788( C731 C788 ) C731_=_C811( C731 C811 ) \nC731_=_C815( C731 C815 ) C731_=_C816( C731 C816 ) C731_=_C827( C731 C827 ) C731_=_C828( C731 C828 ) C731_=_C836( C731 C836 ) C731_=_C839( C731 C839 ) \nC731_=_C848( C731 C848 ) C731_=_C849( C731 C849 ) C731_=_C859( C731 C859 ) C731_=_C865( C731 C865 ) C731_=_C875( C731 C875 ) C731_=_C892( C731 C892 ) \nC731_=_C895( C731 C895 ) C731_=_C910( C731 C910 ) C731_=_C913( C731 C913 ) C731_=_C914( C731 C914 ) C731_=_C922( C731 C922 ) C731_=_C923( C731 C923 ) \nC731_=_C928( C731 C928 ) C731_=_C936( C731 C936 ) C731_=_C944( C731 C944 ) C731_=_C948( C731 C948 ) C732_=_C749( C732 C749 ) C732_=_C766( C732 C766 ) \nC732_=_C768( C732 C768 ) C732_=_C789( C732 C789 ) C732_=_C797( C732 C797 ) C732_=_C808( C732 C808 ) C732_=_C811( C732 C811 ) C732_=_C812( C732 C812 ) \nC732_=_C814( C732 C814 ) C732_=_C816( C732 C816 ) C732_=_C820( C732 C820 ) C732_=_C825( C732 C825 ) C732_=_C826( C732 C826 ) C732_=_C829( C732 C829 ) \nC732_=_C834( C732 C834 ) C732_=_C838( C732 C838 ) C732_=_C839( C732 C839 ) C732_=_C845( C732 C845 ) C732_=_C848( C732 C848 ) C732_=_C849( C732 C849 ) \nC732_=_C850( C732 C850 ) C732_=_C851( C732 C851 ) C732_=_C854( C732 C854 ) C732_=_C862( C732 C862 ) C732_=_C870( C732 C870 ) C732_=_C873( C732 C873 ) \nC732_=_C878( C732 C878 ) C732_=_C880( C732 C880 ) C732_=_C890( C732 C890 ) C732_=_C895( C732 C895 ) C732_=_C897( C732 C897 ) C732_=_C901( C732 C901 ) \nC732_=_C904( C732 C904 ) C732_=_C906( C732 C906 ) C732_=_C926( C732 C926 ) C732_=_C936( C732 C936 ) C732_=_C937( C732 C937 ) C738_=_C739( C738 C739 ) \nC738_=_C765( C738 C765 ) C738_=_C777( C738 C777 ) C738_=_C782( C738 C782 ) C738_=_C785( C738 C785 ) C738_=_C793( C738 C793 ) C738_=_C796( C738 C796 ) \nC738_=_C805( C738 C805 ) C738_=_C815( C738 C815 ) C738_=_C827( C738 C827 ) C738_=_C828( C738 C828 ) C738_=_C829( C738 C829 ) C738_=_C838( C738 C838 ) \nC738_=_C845( C738 C845 ) C738_=_C846( C738 C846 ) C738_=_C847( C738 C847 ) C738_=_C852( C738 C852 ) C738_=_C858( C738 C858 ) C738_=_C865( C738 C865 ) \nC738_=_C870( C738 C870 ) C738_=_C871( C738 C871 ) C738_=_C878( C738 C878 ) C738_=_C892( C738 C892 ) C738_=_C893( C738 C893 ) C738_=_C897( C738 C897 ) \nC738_=_C898( C738 C898 ) C738_=_C901( C738 C901 ) C738_=_C914( C738 C914 ) C738_=_C915( C738 C915 ) C738_=_C920( C738 C920 ) C738_=_C923( C738 C923 ) \nC738_=_C925( C738 C925 ) C738_=_C932( C738 C932 ) C738_=_C934( C738 C934 ) C738_=_C936( C738 C936 ) C738_=_C940( C738 C940 ) C738_=_C947( C738 C947 ) \nC739_=_C742( C739 C742 ) C739_=_C750( C739 C750 ) C739_=_C759( C739 C759 ) C739_=_C765( C739 C765 ) C739_=_C785( C739 C785 ) C739_=_C793( C739 C793 ) \nC739_=_C820( C739 C820 ) C739_=_C821( C739 C821 ) C739_=_C831( C739 C831 ) C739_=_C834( C739 C834 ) C739_=_C838( C739 C838 ) C739_=_C847( C739 C847 ) \nC739_=_C851( C739 C851 ) C739_=_C861( C739 C861 ) C739_=_C865( C739 C865 ) C739_=_C870( C739 C870 ) C739_=_C875( C739 C875 ) C739_=_C876( C739 C876 ) \nC739_=_C880( C739 C880 ) C739_=_C892( C739 C892 ) C739_=_C897( C739 C897 ) C739_=_C898( C739 C898 ) C739_=_C901( C739 C901 ) C739_=_C920( C739 C920 ) \nC739_=_C927( C739 C927 ) C739_=_C934( C739 C934 ) C739_=_C936( C739 C936 ) C739_=_C939( C739 C939 ) C739_=_C940( C739 C940 ) C739_=_C947( C739 C947 ) \nC741_=_C742( C741 C742 ) C741_=_C745( C741 C745 ) C741_=_C747( C741 C747 ) C741_=_C757( C741 C757 ) C741_=_C784( C741 C784 ) C741_=_C799( C741 C799 ) \nC741_=_C808( C741 C808 ) C741_=_C813( C741 C813 ) C741_=_C815( C741 C815 ) C741_=_C826( C741 C826 ) C741_=_C827( C741 C827 ) C741_=_C831( C741 C831 ) \nC741_=_C833( C741 C833 ) C741_=_C836( C741 C836 ) C741_=_C842( C741 C842 ) C741_=_C862( C741 C862 ) C741_=_C864( C741 C864 ) C741_=_C869( C741 C869 ) \nC741_=_C870( C741 C870 ) C741_=_C888( C741 C888 ) C741_=_C895( C741 C895 ) C741_=_C899( C741 C899 ) C741_=_C904( C741 C904 ) C741_=_C908( C741 C908 ) \nC741_=_C910( C741 C910 ) C741_=_C920( C741 C920 ) C741_=_C923( C741 C923 ) C741_=_C936( C741 C936 ) C741_=_C939( C741 C939 ) C741_=_C944( C741 C944 ) \nC742_=_C764( C742 C764 ) C742_=_C784( C742 C784 ) C742_=_C790( C742 C790 ) C742_=_C815( C742 C815 ) C742_=_C817(</w:t>
      </w:r>
    </w:p>
    <w:p>
      <w:pPr>
        <w:pStyle w:val="PreformattedText"/>
        <w:bidi w:val="0"/>
        <w:spacing w:before="0" w:after="0"/>
        <w:jc w:val="left"/>
        <w:rPr/>
      </w:pPr>
      <w:r>
        <w:rPr/>
        <w:t xml:space="preserve"> </w:t>
      </w:r>
      <w:r>
        <w:rPr/>
        <w:t>C742 C817 ) C742_=_C841( C742 C841 ) \nC742_=_C842( C742 C842 ) C742_=_C846( C742 C846 ) C742_=_C851( C742 C851 ) C742_=_C855( C742 C855 ) C742_=_C857( C742 C857 ) C742_=_C872( C742 C872 ) \nC742_=_C876( C742 C876 ) C742_=_C880( C742 C880 ) C742_=_C892( C742 C892 ) C742_=_C895( C742 C895 ) C742_=_C901( C742 C901 ) C742_=_C903( C742 C903 ) \nC742_=_C906( C742 C906 ) C742_=_C910( C742 C910 ) C742_=_C911( C742 C911 ) C742_=_C912( C742 C912 ) C742_=_C914( C742 C914 ) C742_=_C917( C742 C917 ) \nC742_=_C927( C742 C927 ) C742_=_C932( C742 C932 ) C742_=_C933( C742 C933 ) C742_=_C936( C742 C936 ) C742_=_C939( C742 C939 ) C742_=_C948( C742 C948 ) \nC743_=_C744( C743 C744 ) C743_=_C747( C743 C747 ) C743_=_C759( C743 C759 ) C743_=_C764( C743 C764 ) C743_=_C781( C743 C781 ) C743_=_C793( C743 C793 ) \nC743_=_C797( C743 C797 ) C743_=_C808( C743 C808 ) C743_=_C813( C743 C813 ) C743_=_C832( C743 C832 ) C743_=_C833( C743 C833 ) C743_=_C836( C743 C836 ) \nC743_=_C839( C743 C839 ) C743_=_C848( C743 C848 ) C743_=_C850( C743 C850 ) C743_=_C852( C743 C852 ) C743_=_C860( C743 C860 ) C743_=_C862( C743 C862 ) \nC743_=_C865( C743 C865 ) C743_=_C872( C743 C872 ) C743_=_C874( C743 C874 ) C743_=_C898( C743 C898 ) C743_=_C903( C743 C903 ) C743_=_C911( C743 C911 ) \nC743_=_C917( C743 C917 ) C743_=_C923( C743 C923 ) C743_=_C936( C743 C936 ) C743_=_C948( C743 C948 ) C744_=_C747( C744 C747 ) C744_=_C748( C744 C748 ) \nC744_=_C769( C744 C769 ) C744_=_C776( C744 C776 ) C744_=_C780( C744 C780 ) C744_=_C793( C744 C793 ) C744_=_C816( C744 C816 ) C744_=_C825( C744 C825 ) \nC744_=_C831( C744 C831 ) C744_=_C843( C744 C843 ) C744_=_C850( C744 C850 ) C744_=_C852( C744 C852 ) C744_=_C857( C744 C857 ) C744_=_C872( C744 C872 ) \nC744_=_C874( C744 C874 ) C744_=_C879( C744 C879 ) C744_=_C881( C744 C881 ) C744_=_C885( C744 C885 ) C744_=_C895( C744 C895 ) C744_=_C900( C744 C900 ) \nC744_=_C902( C744 C902 ) C744_=_C903( C744 C903 ) C744_=_C906( C744 C906 ) C744_=_C916( C744 C916 ) C744_=_C926( C744 C926 ) C744_=_C934( C744 C934 ) \nC744_=_C939( C744 C939 ) C744_=_C945( C744 C945 ) C744_=_C947( C744 C947 ) C745_=_C747( C745 C747 ) C745_=_C748( C745 C748 ) C745_=_C757( C745 C757 ) \nC745_=_C768( C745 C768 ) C745_=_C800( C745 C800 ) C745_=_C806( C745 C806 ) C745_=_C808( C745 C808 ) C745_=_C821( C745 C821 ) C745_=_C826( C745 C826 ) \nC745_=_C838( C745 C838 ) C745_=_C843( C745 C843 ) C745_=_C846( C745 C846 ) C745_=_C847( C745 C847 ) C745_=_C848( C745 C848 ) C745_=_C850( C745 C850 ) \nC745_=_C858( C745 C858 ) C745_=_C869( C745 C869 ) C745_=_C874( C745 C874 ) C745_=_C880( C745 C880 ) C745_=_C885( C745 C885 ) C745_=_C888( C745 C888 ) \nC745_=_C897( C745 C897 ) C745_=_C899( C745 C899 ) C745_=_C903( C745 C903 ) C745_=_C908( C745 C908 ) C745_=_C914( C745 C914 ) C745_=_C915( C745 C915 ) \nC745_=_C916( C745 C916 ) C745_=_C923( C745 C923 ) C745_=_C925( C745 C925 ) C745_=_C926( C745 C926 ) C745_=_C944( C745 C944 ) C747_=_C750( C747 C750 ) \nC747_=_C757( C747 C757 ) C747_=_C758( C747 C758 ) C747_=_C759( C747 C759 ) C747_=_C771( C747 C771 ) C747_=_C780( C747 C780 ) C747_=_C800( C747 C800 ) \nC747_=_C808( C747 C808 ) C747_=_C813( C747 C813 ) C747_=_C816( C747 C816 ) C747_=_C820( C747 C820 ) C747_=_C826( C747 C826 ) C747_=_C832( C747 C832 ) \nC747_=_C833( C747 C833 ) C747_=_C839( C747 C839 ) C747_=_C848( C747 C848 ) C747_=_C852( C747 C852 ) C747_=_C860( C747 C860 ) C747_=_C864( C747 C864 ) \nC747_=_C869( C747 C869 ) C747_=_C872( C747 C872 ) C747_=_C876( C747 C876 ) C747_=_C885( C747 C885 ) C747_=_C888( C747 C888 ) C747_=_C894( C747 C894 ) \nC747_=_C898( C747 C898 ) C747_=_C899( C747 C899 ) C747_=_C902( C747 C902 ) C747_=_C903( C747 C903 ) C747_=_C911( C747 C911 ) C747_=_C923( C747 C923 ) \nC747_=_C926( C747 C926 ) C747_=_C936( C747 C936 ) C748_=_C766( C748 C766 ) C748_=_C768( C748 C768 ) C748_=_C769( C748 C769 ) C748_=_C800( C748 C800 ) \nC748_=_C806( C748 C806 ) C748_=_C815( C748 C815 ) C748_=_C817( C748 C817 ) C748_=_C820( C748 C820 ) C748_=_C827( C748 C827 ) C748_=_C838( C748 C838 ) \nC748_=_C842( C748 C842 ) C748_=_C843( C748 C843 ) C748_=_C845( C748 C845 ) C748_=_C846( C748 C846 ) C748_=_C849( C748 C849 ) C748_=_C854( C748 C854 ) \nC748_=_C855( C748 C855 ) C748_=_C857( C748 C857 ) C748_=_C871( C748 C871 ) C748_=_C880( C748 C880 ) C748_=_C882( C748 C882 ) C748_=_C888( C748 C888 ) \nC748_=_C897( C748 C897 ) C748_=_C899( C748 C899 ) C748_=_C900( C748 C900 ) C748_=_C903( C748 C903 ) C748_=_C939( C748 C939 ) C748_=_C944( C748 C944 ) \nC748_=_C945( C748 C945 ) C748_=_C947( C748 C947 ) C749_=_C757( C749 C757 ) C749_=_C758( C749 C758 ) C749_=_C761( C749 C761 ) C749_=_C769( C749 C769 ) \nC749_=_C773( C749 C773 ) C749_=_C780( C749 C780 ) C749_=_C782( C749 C782 ) C749_=_C797( C749 C797 ) C749_=_C811( C749 C811 ) C749_=_C814( C749 C814 ) \nC749_=_C815( C749 C815 ) C749_=_C817( C749 C817 ) C749_=_C823( C749 C823 ) C749_=_C830( C749 C830 ) C749_=_C831( C749 C831 ) C749_=_C832( C749 C832 ) \nC749_=_C841( C749 C841 ) C749_=_C845( C749 C845 ) C749_=_C846( C749 C846 ) C749_=_C847( C749 C847 ) C749_=_C849( C749 C849 ) C749_=_C850( C749 C850 ) \nC749_=_C851( C749 C851 ) C749_=_C854( C749 C854 ) C749_=_C860( C749 C860 ) C749_=_C862( C749 C862 ) C749_=_C874( C749 C874 ) C749_=_C881( C749 C881 ) \nC749_=_C888( C749 C888 ) C749_=_C893( C749 C893 ) C749_=_C895( C749 C895 ) C749_=_C897( C749 C897 ) C749_=_C901( C749 C901 ) C749_=_C903( C749 C903 ) \nC749_=_C904( C749 C904 ) C749_=_C905( C749 C905 ) C749_=_C907( C749 C907 ) C749_=_C913( C749 C913 ) C749_=_C927( C749 C927 ) C749_=_C933( C749 C933 ) \nC749_=_C937( C749 C937 ) C749_=_C943( C749 C943 ) C749_=_C947( C749 C947 ) C750_=_C759( C750 C759 ) C750_=_C764( C750 C764 ) C750_=_C765( C750 C765 ) \nC750_=_C771( C750 C771 ) C750_=_C773( C750 C773 ) C750_=_C776( C750 C776 ) C750_=_C785( C750 C785 ) C750_=_C793( C750 C793 ) C750_=_C800( C750 C800 ) \nC750_=_C820( C750 C820 ) C750_=_C821( C750 C821 ) C750_=_C827( C750 C827 ) C750_=_C833( C750 C833 ) C750_=_C836( C750 C836 ) C750_=_C842( C750 C842 ) \nC750_=_C843( C750 C843 ) C750_=_C847( C750 C847 ) C750_=_C849( C750 C849 ) C750_=_C851( C750 C851 ) C750_=_C852( C750 C852 ) C750_=_C857( C750 C857 ) \nC750_=_C858( C750 C858 ) C750_=_C861( C750 C861 ) C750_=_C870( C750 C870 ) C750_=_C875( C750 C875 ) C750_=_C876( C750 C876 ) C750_=_C881( C750 C881 ) \nC750_=_C894( C750 C894 ) C750_=_C900( C750 C900 ) C750_=_C902( C750 C902 ) C750_=_C904( C750 C904 ) C750_=_C905( C750 C905 ) C750_=_C920( C750 C920 ) \nC750_=_C927( C750 C927 ) C750_=_C937( C750 C937 ) C750_=_C940( C750 C940 ) C750_=_C943( C750 C943 ) C752_=_C756( C752 C756 ) C752_=_C759( C752 C759 ) \nC752_=_C766( C752 C766 ) C752_=_C778( C752 C778 ) C752_=_C789( C752 C789 ) C752_=_C795( C752 C795 ) C752_=_C806( C752 C806 ) C752_=_C811( C752 C811 ) \nC752_=_C830( C752 C830 ) C752_=_C845( C752 C845 ) C752_=_C847( C752 C847 ) C752_=_C849( C752 C849 ) C752_=_C854( C752 C854 ) C752_=_C859( C752 C859 ) \nC752_=_C870( C752 C870 ) C752_=_C874( C752 C874 ) C752_=_C875( C752 C875 ) C752_=_C879( C752 C879 ) C752_=_C882( C752 C882 ) C752_=_C886( C752 C886 ) \nC752_=_C894( C752 C894 ) C752_=_C908( C752 C908 ) C752_=_C911( C752 C911 ) C752_=_C912( C752 C912 ) C752_=_C923( C752 C923 ) C752_=_C926( C752 C926 ) \nC752_=_C933( C752 C933 ) C752_=_C939( C752 C939 ) C752_=_C940( C752 C940 ) C752_=_C943( C752 C943 ) C752_=_C947( C752 C947 ) C756_=_C765( C756 C765 ) \nC756_=_C773( C756 C773 ) C756_=_C778( C756 C778 ) C756_=_C781( C756 C781 ) C756_=_C782( C756 C782 ) C756_=_C784( C756 C784 ) C756_=_C790( C756 C790 ) \nC756_=_C791( C756 C791 ) C756_=_C795( C756 C795 ) C756_=_C796( C756 C796 ) C756_=_C812( C756 C812 ) C756_=_C816( C756 C816 ) C756_=_C825( C756 C825 ) \nC756_=_C830( C756 C830 ) C756_=_C838( C756 C838 ) C756_=_C845( C756 C845 ) C756_=_C850( C756 C850 ) C756_=_C851( C756 C851 ) C756_=_C860( C756 C860 ) \nC756_=_C873( C756 C873 ) C756_=_C874( C756 C874 ) C756_=_C882( C756 C882 ) C756_=_C893( C756 C893 ) C756_=_C900( C756 C900 ) C756_=_C902( C756 C902 ) \nC756_=_C913( C756 C913 ) C756_=_C923( C756 C923 ) C756_=_C930( C756 C930 ) C756_=_C933( C756 C933 ) C756_=_C943( C756 C943 ) C756_=_C945( C756 C945 ) \nC756_=_C948( C756 C948 ) C757_=_C758( C757 C758 ) C757_=_C761( C757 C761 ) C757_=_C768( C757 C768 ) C757_=_C782( C757 C782 ) C757_=_C795( C757 C795 ) \nC757_=_C797( C757 C797 ) C757_=_C808( C757 C808 ) C757_=_C817( C757 C817 ) C757_=_C826( C757 C826 ) C757_=_C831( C757 C831 ) C757_=_C833( C757 C833 ) \nC757_=_C836( C757 C836 ) C757_=_C850( C757 C850 ) C757_=_C859( C757 C859 ) C757_=_C864( C757 C864 ) C757_=_C869( C757 C869 ) C757_=_C874( C757 C874 ) \nC757_=_C879( C757 C879 ) C757_=_C880( C757 C880 ) C757_=_C888( C757 C888 ) C757_=_C899( C757 C899 ) C757_=_C904( C757 C904 ) C757_=_C908( C757 C908 ) \nC757_=_C912( C757 C912 ) C757_=_C923( C757 C923 ) C757_=_C930( C757 C930 ) C757_=_C933( C757 C933 ) C757_=_C934( C757 C934 ) C757_=_C939( C757 C939 ) \nC757_=_C943( C757 C943 ) C757_=_C944( C757 C944 ) C758_=_C764( C758 C764 ) C758_=_C771( C758 C771 ) C758_=_C776( C758 C776 ) C758_=_C782( C758 C782 ) \nC758_=_C784( C758 C784 ) C758_=_C796( C758 C796 ) C758_=_C797( C758 C797 ) C758_=_C817( C758 C817 ) C758_=_C823( C758 C823 ) C758_=_C831( C758 C831 ) \nC758_=_C838( C758 C838 ) C758_=_C839( C758 C839 ) C758_=_C858( C758 C858 ) C758_=_C859( C758 C859 ) C758_=_C864( C758 C864 ) C758_=_C869( C758 C869 ) \nC758_=_C874( C758 C874 ) C758_=_C876( C758 C876 ) C758_=_C885( C758 C885 ) C758_=_C888( C758 C888 ) C758_=_C892( C758 C892 ) C758_=_C894( C758 C894 ) \nC758_=_C895( C758 C895 ) C758_=_C904( C758 C904 ) C758_=_C905( C758 C905 ) C758_=_C917( C758 C917 ) C758_=_C922( C758 C922 ) C758_=_C930( C758 C930 ) \nC758_=_C933( C758 C933 ) C758_=_C939( C758 C939 ) C758_=_C943( C758 C943 ) C758_=_C944( C758 C944 ) C759_=_C765( C759 C765 ) C759_=_C766( C759 C766 ) \nC759_=_C771( C759 C771 ) C759_=_C781( C759 C781 ) C759_=_C800( C759 C800 ) C759_=_C815( C759 C815 ) C759_=_C820( C759 C820 ) C759_=_C821(</w:t>
      </w:r>
    </w:p>
    <w:p>
      <w:pPr>
        <w:pStyle w:val="PreformattedText"/>
        <w:bidi w:val="0"/>
        <w:spacing w:before="0" w:after="0"/>
        <w:jc w:val="left"/>
        <w:rPr/>
      </w:pPr>
      <w:r>
        <w:rPr/>
        <w:t xml:space="preserve"> </w:t>
      </w:r>
      <w:r>
        <w:rPr/>
        <w:t>C759 C821 ) \nC759_=_C828( C759 C828 ) C759_=_C846( C759 C846 ) C759_=_C847( C759 C847 ) C759_=_C851( C759 C851 ) C759_=_C859( C759 C859 ) C759_=_C861( C759 C861 ) \nC759_=_C862( C759 C862 ) C759_=_C870( C759 C870 ) C759_=_C875( C759 C875 ) C759_=_C876( C759 C876 ) C759_=_C886( C759 C886 ) C759_=_C904( C759 C904 ) \nC759_=_C908( C759 C908 ) C759_=_C913( C759 C913 ) C759_=_C917( C759 C917 ) C759_=_C920( C759 C920 ) C759_=_C922( C759 C922 ) C759_=_C927( C759 C927 ) \nC759_=_C928( C759 C928 ) C759_=_C943( C759 C943 ) C759_=_C944( C759 C944 ) C759_=_C948( C759 C948 ) C761_=_C766( C761 C766 ) C761_=_C769( C761 C769 ) \nC761_=_C795( C761 C795 ) C761_=_C830( C761 C830 ) C761_=_C832( C761 C832 ) C761_=_C836( C761 C836 ) C761_=_C841( C761 C841 ) C761_=_C842( C761 C842 ) \nC761_=_C843( C761 C843 ) C761_=_C845( C761 C845 ) C761_=_C846( C761 C846 ) C761_=_C848( C761 C848 ) C761_=_C849( C761 C849 ) C761_=_C859( C761 C859 ) \nC761_=_C864( C761 C864 ) C761_=_C869( C761 C869 ) C761_=_C879( C761 C879 ) C761_=_C880( C761 C880 ) C761_=_C893( C761 C893 ) C761_=_C904( C761 C904 ) \nC761_=_C908( C761 C908 ) C761_=_C912( C761 C912 ) C761_=_C926( C761 C926 ) C761_=_C927( C761 C927 ) C761_=_C930( C761 C930 ) C761_=_C932( C761 C932 ) \nC761_=_C934( C761 C934 ) C761_=_C937( C761 C937 ) C761_=_C947( C761 C947 ) C764_=_C765( C764 C765 ) C764_=_C776( C764 C776 ) C764_=_C784( C764 C784 ) \nC764_=_C793( C764 C793 ) C764_=_C797( C764 C797 ) C764_=_C806( C764 C806 ) C764_=_C814( C764 C814 ) C764_=_C820( C764 C820 ) C764_=_C825( C764 C825 ) \nC764_=_C833( C764 C833 ) C764_=_C836( C764 C836 ) C764_=_C838( C764 C838 ) C764_=_C839( C764 C839 ) C764_=_C842( C764 C842 ) C764_=_C843( C764 C843 ) \nC764_=_C848( C764 C848 ) C764_=_C854( C764 C854 ) C764_=_C858( C764 C858 ) C764_=_C861( C764 C861 ) C764_=_C869( C764 C869 ) C764_=_C872( C764 C872 ) \nC764_=_C886( C764 C886 ) C764_=_C893( C764 C893 ) C764_=_C894( C764 C894 ) C764_=_C899( C764 C899 ) C764_=_C900( C764 C900 ) C764_=_C902( C764 C902 ) \nC764_=_C904( C764 C904 ) C764_=_C905( C764 C905 ) C764_=_C923( C764 C923 ) C764_=_C933( C764 C933 ) C764_=_C937( C764 C937 ) C764_=_C939( C764 C939 ) \nC764_=_C940( C764 C940 ) C764_=_C945( C764 C945 ) C765_=_C790( C765 C790 ) C765_=_C805( C765 C805 ) C765_=_C815( C765 C815 ) C765_=_C816( C765 C816 ) \nC765_=_C821( C765 C821 ) C765_=_C825( C765 C825 ) C765_=_C828( C765 C828 ) C765_=_C829( C765 C829 ) C765_=_C839( C765 C839 ) C765_=_C847( C765 C847 ) \nC765_=_C850( C765 C850 ) C765_=_C851( C765 C851 ) C765_=_C861( C765 C861 ) C765_=_C870( C765 C870 ) C765_=_C873( C765 C873 ) C765_=_C875( C765 C875 ) \nC765_=_C876( C765 C876 ) C765_=_C878( C765 C878 ) C765_=_C892( C765 C892 ) C765_=_C893( C765 C893 ) C765_=_C904( C765 C904 ) C765_=_C905( C765 C905 ) \nC765_=_C913( C765 C913 ) C765_=_C920( C765 C920 ) C765_=_C927( C765 C927 ) C765_=_C928( C765 C928 ) C765_=_C930( C765 C930 ) C765_=_C944( C765 C944 ) \nC765_=_C945( C765 C945 ) C765_=_C948( C765 C948 ) C766_=_C768( C766 C768 ) C766_=_C774( C766 C774 ) C766_=_C789( C766 C789 ) C766_=_C811( C766 C811 ) \nC766_=_C812( C766 C812 ) C766_=_C817( C766 C817 ) C766_=_C820( C766 C820 ) C766_=_C826( C766 C826 ) C766_=_C845( C766 C845 ) C766_=_C847( C766 C847 ) \nC766_=_C849( C766 C849 ) C766_=_C854( C766 C854 ) C766_=_C855( C766 C855 ) C766_=_C859( C766 C859 ) C766_=_C869( C766 C869 ) C766_=_C875( C766 C875 ) \nC766_=_C877( C766 C877 ) C766_=_C882( C766 C882 ) C766_=_C886( C766 C886 ) C766_=_C888( C766 C888 ) C766_=_C890( C766 C890 ) C766_=_C899( C766 C899 ) \nC766_=_C901( C766 C901 ) C766_=_C904( C766 C904 ) C766_=_C908( C766 C908 ) C766_=_C917( C766 C917 ) C766_=_C937( C766 C937 ) C766_=_C943( C766 C943 ) \nC766_=_C945( C766 C945 ) C766_=_C947( C766 C947 ) C768_=_C774( C768 C774 ) C768_=_C789( C768 C789 ) C768_=_C806( C768 C806 ) C768_=_C811( C768 C811 ) \nC768_=_C812( C768 C812 ) C768_=_C820( C768 C820 ) C768_=_C821( C768 C821 ) C768_=_C826( C768 C826 ) C768_=_C838( C768 C838 ) C768_=_C839( C768 C839 ) \nC768_=_C846( C768 C846 ) C768_=_C849( C768 C849 ) C768_=_C850( C768 C850 ) C768_=_C854( C768 C854 ) C768_=_C877( C768 C877 ) C768_=_C882( C768 C882 ) \nC768_=_C886( C768 C886 ) C768_=_C890( C768 C890 ) C768_=_C897( C768 C897 ) C768_=_C901( C768 C901 ) C768_=_C903( C768 C903 ) C768_=_C904( C768 C904 ) \nC768_=_C917( C768 C917 ) C768_=_C928( C768 C928 ) C768_=_C937( C768 C937 ) C768_=_C944( C768 C944 ) C768_=_C948( C768 C948 ) C769_=_C771( C769 C771 ) \nC769_=_C786( C769 C786 ) C769_=_C814( C769 C814 ) C769_=_C827( C769 C827 ) C769_=_C830( C769 C830 ) C769_=_C832( C769 C832 ) C769_=_C841( C769 C841 ) \nC769_=_C846( C769 C846 ) C769_=_C849( C769 C849 ) C769_=_C857( C769 C857 ) C769_=_C861( C769 C861 ) C769_=_C864( C769 C864 ) C769_=_C869( C769 C869 ) \nC769_=_C882( C769 C882 ) C769_=_C886( C769 C886 ) C769_=_C893( C769 C893 ) C769_=_C900( C769 C900 ) C769_=_C905( C769 C905 ) C769_=_C914( C769 C914 ) \nC769_=_C915( C769 C915 ) C769_=_C917( C769 C917 ) C769_=_C920( C769 C920 ) C769_=_C927( C769 C927 ) C769_=_C933( C769 C933 ) C769_=_C937( C769 C937 ) \nC769_=_C940( C769 C940 ) C769_=_C947( C769 C947 ) C771_=_C776( C771 C776 ) C771_=_C786( C771 C786 ) C771_=_C793( C771 C793 ) C771_=_C800( C771 C800 ) \nC771_=_C814( C771 C814 ) C771_=_C820( C771 C820 ) C771_=_C823( C771 C823 ) C771_=_C842( C771 C842 ) C771_=_C854( C771 C854 ) C771_=_C857( C771 C857 ) \nC771_=_C859( C771 C859 ) C771_=_C861( C771 C861 ) C771_=_C869( C771 C869 ) C771_=_C871( C771 C871 ) C771_=_C872( C771 C872 ) C771_=_C873( C771 C873 ) \nC771_=_C894( C771 C894 ) C771_=_C895( C771 C895 ) C771_=_C905( C771 C905 ) C771_=_C913( C771 C913 ) C771_=_C914( C771 C914 ) C771_=_C917( C771 C917 ) \nC771_=_C920( C771 C920 ) C771_=_C922( C771 C922 ) C771_=_C930( C771 C930 ) C771_=_C934( C771 C934 ) C771_=_C940( C771 C940 ) C773_=_C777( C773 C777 ) \nC773_=_C784( C773 C784 ) C773_=_C785( C773 C785 ) C773_=_C795( C773 C795 ) C773_=_C796( C773 C796 ) C773_=_C814( C773 C814 ) C773_=_C820( C773 C820 ) \nC773_=_C827( C773 C827 ) C773_=_C836( C773 C836 ) C773_=_C838( C773 C838 ) C773_=_C841( C773 C841 ) C773_=_C847( C773 C847 ) C773_=_C854( C773 C854 ) \nC773_=_C857( C773 C857 ) C773_=_C860( C773 C860 ) C773_=_C864( C773 C864 ) C773_=_C871( C773 C871 ) C773_=_C890( C773 C890 ) C773_=_C893( C773 C893 ) \nC773_=_C901( C773 C901 ) C773_=_C902( C773 C902 ) C773_=_C903( C773 C903 ) C773_=_C905( C773 C905 ) C773_=_C907( C773 C907 ) C773_=_C908( C773 C908 ) \nC773_=_C913( C773 C913 ) C773_=_C914( C773 C914 ) C773_=_C927( C773 C927 ) C773_=_C929( C773 C929 ) C773_=_C930( C773 C930 ) C773_=_C939( C773 C939 ) \nC773_=_C945( C773 C945 ) C773_=_C948( C773 C948 ) C774_=_C778( C774 C778 ) C774_=_C814( C774 C814 ) C774_=_C842( C774 C842 ) C774_=_C858( C774 C858 ) \nC774_=_C859( C774 C859 ) C774_=_C860( C774 C860 ) C774_=_C870( C774 C870 ) C774_=_C877( C774 C877 ) C774_=_C878( C774 C878 ) C774_=_C882( C774 C882 ) \nC774_=_C893( C774 C893 ) C774_=_C897( C774 C897 ) C774_=_C900( C774 C900 ) C774_=_C907( C774 C907 ) C774_=_C910( C774 C910 ) C774_=_C915( C774 C915 ) \nC774_=_C916( C774 C916 ) C774_=_C917( C774 C917 ) C774_=_C932( C774 C932 ) C774_=_C936( C774 C936 ) C774_=_C937( C774 C937 ) C774_=_C945( C774 C945 ) \nC774_=_C947( C774 C947 ) C774_=_C948( C774 C948 ) C776_=_C777( C776 C777 ) C776_=_C778( C776 C778 ) C776_=_C784( C776 C784 ) C776_=_C786( C776 C786 ) \nC776_=_C793( C776 C793 ) C776_=_C820( C776 C820 ) C776_=_C825( C776 C825 ) C776_=_C831( C776 C831 ) C776_=_C833( C776 C833 ) C776_=_C838( C776 C838 ) \nC776_=_C842( C776 C842 ) C776_=_C843( C776 C843 ) C776_=_C850( C776 C850 ) C776_=_C854( C776 C854 ) C776_=_C858( C776 C858 ) C776_=_C861( C776 C861 ) \nC776_=_C862( C776 C862 ) C776_=_C864( C776 C864 ) C776_=_C869( C776 C869 ) C776_=_C879( C776 C879 ) C776_=_C881( C776 C881 ) C776_=_C885( C776 C885 ) \nC776_=_C894( C776 C894 ) C776_=_C895( C776 C895 ) C776_=_C900( C776 C900 ) C776_=_C902( C776 C902 ) C776_=_C904( C776 C904 ) C776_=_C911( C776 C911 ) \nC776_=_C912( C776 C912 ) C776_=_C916( C776 C916 ) C776_=_C922( C776 C922 ) C776_=_C923( C776 C923 ) C776_=_C933( C776 C933 ) C776_=_C934( C776 C934 ) \nC776_=_C937( C776 C937 ) C776_=_C939( C776 C939 ) C776_=_C940( C776 C940 ) C776_=_C945( C776 C945 ) C776_=_C947( C776 C947 ) C777_=_C778( C777 C778 ) \nC777_=_C782( C777 C782 ) C777_=_C795( C777 C795 ) C777_=_C798( C777 C798 ) C777_=_C800( C777 C800 ) C777_=_C814( C777 C814 ) C777_=_C817( C777 C817 ) \nC777_=_C828( C777 C828 ) C777_=_C841( C777 C841 ) C777_=_C842( C777 C842 ) C777_=_C861( C777 C861 ) C777_=_C862( C777 C862 ) C777_=_C864( C777 C864 ) \nC777_=_C871( C777 C871 ) C777_=_C876( C777 C876 ) C777_=_C877( C777 C877 ) C777_=_C878( C777 C878 ) C777_=_C885( C777 C885 ) C777_=_C899( C777 C899 ) \nC777_=_C906( C777 C906 ) C777_=_C907( C777 C907 ) C777_=_C911( C777 C911 ) C777_=_C912( C777 C912 ) C777_=_C915( C777 C915 ) C777_=_C922( C777 C922 ) \nC777_=_C927( C777 C927 ) C777_=_C929( C777 C929 ) C777_=_C934( C777 C934 ) C777_=_C937( C777 C937 ) C777_=_C940( C777 C940 ) C777_=_C941( C777 C941 ) \nC777_=_C943( C777 C943 ) C777_=_C945( C777 C945 ) C778_=_C791( C778 C791 ) C778_=_C795( C778 C795 ) C778_=_C830( C778 C830 ) C778_=_C845( C778 C845 ) \nC778_=_C848( C778 C848 ) C778_=_C861( C778 C861 ) C778_=_C862( C778 C862 ) C778_=_C864( C778 C864 ) C778_=_C865( C778 C865 ) C778_=_C874( C778 C874 ) \nC778_=_C877( C778 C877 ) C778_=_C878( C778 C878 ) C778_=_C882( C778 C882 ) C778_=_C892( C778 C892 ) C778_=_C898( C778 C898 ) C778_=_C899( C778 C899 ) \nC778_=_C900( C778 C900 ) C778_=_C902( C778 C902 ) C778_=_C905( C778 C905 ) C778_=_C906( C778 C906 ) C778_=_C907( C778 C907 ) C778_=_C911( C778 C911 ) \nC778_=_C912( C778 C912 ) C778_=_C917( C778 C917 ) C778_=_C922( C778 C922 ) C778_=_C933( C778 C933 ) C778_=_C936( C778 C936 ) C778_=_C937( C778 C937 ) \nC778_=_C940( C778 C940 ) C780_=_C781( C780 C781 ) C780_=_C782( C780 C782 ) C780_=_C798( C780 C798 ) C780_=_C799( C780 C799 ) C780_=_C808( C780 C808 ) \nC780_=_C816(</w:t>
      </w:r>
    </w:p>
    <w:p>
      <w:pPr>
        <w:pStyle w:val="PreformattedText"/>
        <w:bidi w:val="0"/>
        <w:spacing w:before="0" w:after="0"/>
        <w:jc w:val="left"/>
        <w:rPr/>
      </w:pPr>
      <w:r>
        <w:rPr/>
        <w:t xml:space="preserve"> </w:t>
      </w:r>
      <w:r>
        <w:rPr/>
        <w:t>C780 C816 ) C780_=_C823( C780 C823 ) C780_=_C825( C780 C825 ) C780_=_C829( C780 C829 ) C780_=_C836( C780 C836 ) C780_=_C850( C780 C850 ) \nC780_=_C852( C780 C852 ) C780_=_C865( C780 C865 ) C780_=_C870( C780 C870 ) C780_=_C874( C780 C874 ) C780_=_C880( C780 C880 ) C780_=_C881( C780 C881 ) \nC780_=_C895( C780 C895 ) C780_=_C898( C780 C898 ) C780_=_C902( C780 C902 ) C780_=_C907( C780 C907 ) C780_=_C926( C780 C926 ) C780_=_C928( C780 C928 ) \nC780_=_C929( C780 C929 ) C780_=_C939( C780 C939 ) C780_=_C940( C780 C940 ) C780_=_C941( C780 C941 ) C780_=_C944( C780 C944 ) C780_=_C948( C780 C948 ) \nC781_=_C782( C781 C782 ) C781_=_C788( C781 C788 ) C781_=_C817( C781 C817 ) C781_=_C825( C781 C825 ) C781_=_C829( C781 C829 ) C781_=_C836( C781 C836 ) \nC781_=_C846( C781 C846 ) C781_=_C852( C781 C852 ) C781_=_C860( C781 C860 ) C781_=_C862( C781 C862 ) C781_=_C865( C781 C865 ) C781_=_C870( C781 C870 ) \nC781_=_C879( C781 C879 ) C781_=_C886( C781 C886 ) C781_=_C898( C781 C898 ) C781_=_C903( C781 C903 ) C781_=_C908( C781 C908 ) C781_=_C912( C781 C912 ) \nC781_=_C913( C781 C913 ) C781_=_C917( C781 C917 ) C781_=_C926( C781 C926 ) C781_=_C928( C781 C928 ) C781_=_C939( C781 C939 ) C781_=_C941( C781 C941 ) \nC781_=_C944( C781 C944 ) C781_=_C948( C781 C948 ) C782_=_C786( C782 C786 ) C782_=_C790( C782 C790 ) C782_=_C797( C782 C797 ) C782_=_C817( C782 C817 ) \nC782_=_C825( C782 C825 ) C782_=_C827( C782 C827 ) C782_=_C831( C782 C831 ) C782_=_C832( C782 C832 ) C782_=_C841( C782 C841 ) C782_=_C845( C782 C845 ) \nC782_=_C846( C782 C846 ) C782_=_C847( C782 C847 ) C782_=_C858( C782 C858 ) C782_=_C860( C782 C860 ) C782_=_C865( C782 C865 ) C782_=_C874( C782 C874 ) \nC782_=_C888( C782 C888 ) C782_=_C899( C782 C899 ) C782_=_C901( C782 C901 ) C782_=_C904( C782 C904 ) C782_=_C911( C782 C911 ) C782_=_C914( C782 C914 ) \nC782_=_C920( C782 C920 ) C782_=_C923( C782 C923 ) C782_=_C925( C782 C925 ) C782_=_C927( C782 C927 ) C782_=_C932( C782 C932 ) C782_=_C933( C782 C933 ) \nC782_=_C937( C782 C937 ) C782_=_C939( C782 C939 ) C782_=_C941( C782 C941 ) C782_=_C943( C782 C943 ) C784_=_C785( C784 C785 ) C784_=_C786( C784 C786 ) \nC784_=_C788( C784 C788 ) C784_=_C790( C784 C790 ) C784_=_C796( C784 C796 ) C784_=_C813( C784 C813 ) C784_=_C836( C784 C836 ) C784_=_C838( C784 C838 ) \nC784_=_C846( C784 C846 ) C784_=_C851( C784 C851 ) C784_=_C855( C784 C855 ) C784_=_C857( C784 C857 ) C784_=_C858( C784 C858 ) C784_=_C861( C784 C861 ) \nC784_=_C862( C784 C862 ) C784_=_C864( C784 C864 ) C784_=_C869( C784 C869 ) C784_=_C876( C784 C876 ) C784_=_C880( C784 C880 ) C784_=_C893( C784 C893 ) \nC784_=_C902( C784 C902 ) C784_=_C904( C784 C904 ) C784_=_C906( C784 C906 ) C784_=_C911( C784 C911 ) C784_=_C912( C784 C912 ) C784_=_C915( C784 C915 ) \nC784_=_C932( C784 C932 ) C784_=_C933( C784 C933 ) C784_=_C936( C784 C936 ) C784_=_C939( C784 C939 ) C784_=_C941( C784 C941 ) C784_=_C943( C784 C943 ) \nC784_=_C944( C784 C944 ) C784_=_C948( C784 C948 ) C785_=_C786( C785 C786 ) C785_=_C788( C785 C788 ) C785_=_C798( C785 C798 ) C785_=_C805( C785 C805 ) \nC785_=_C806( C785 C806 ) C785_=_C821( C785 C821 ) C785_=_C823( C785 C823 ) C785_=_C827( C785 C827 ) C785_=_C828( C785 C828 ) C785_=_C831( C785 C831 ) \nC785_=_C832( C785 C832 ) C785_=_C833( C785 C833 ) C785_=_C836( C785 C836 ) C785_=_C859( C785 C859 ) C785_=_C860( C785 C860 ) C785_=_C864( C785 C864 ) \nC785_=_C869( C785 C869 ) C785_=_C872( C785 C872 ) C785_=_C876( C785 C876 ) C785_=_C877( C785 C877 ) C785_=_C878( C785 C878 ) C785_=_C879( C785 C879 ) \nC785_=_C886( C785 C886 ) C785_=_C898( C785 C898 ) C785_=_C914( C785 C914 ) C785_=_C915( C785 C915 ) C785_=_C916( C785 C916 ) C785_=_C920( C785 C920 ) \nC785_=_C947( C785 C947 ) C786_=_C788( C786 C788 ) C786_=_C790( C786 C790 ) C786_=_C791( C786 C791 ) C786_=_C797( C786 C797 ) C786_=_C798( C786 C798 ) \nC786_=_C805( C786 C805 ) C786_=_C812( C786 C812 ) C786_=_C816( C786 C816 ) C786_=_C821( C786 C821 ) C786_=_C823( C786 C823 ) C786_=_C829( C786 C829 ) \nC786_=_C830( C786 C830 ) C786_=_C831( C786 C831 ) C786_=_C832( C786 C832 ) C786_=_C833( C786 C833 ) C786_=_C836( C786 C836 ) C786_=_C842( C786 C842 ) \nC786_=_C854( C786 C854 ) C786_=_C864( C786 C864 ) C786_=_C872( C786 C872 ) C786_=_C886( C786 C886 ) C786_=_C905( C786 C905 ) C786_=_C911( C786 C911 ) \nC786_=_C913( C786 C913 ) C786_=_C915( C786 C915 ) C786_=_C916( C786 C916 ) C786_=_C925( C786 C925 ) C786_=_C926( C786 C926 ) C786_=_C928( C786 C928 ) \nC786_=_C934( C786 C934 ) C786_=_C937( C786 C937 ) C788_=_C791( C788 C791 ) C788_=_C799( C788 C799 ) C788_=_C806( C788 C806 ) C788_=_C811( C788 C811 ) \nC788_=_C817( C788 C817 ) C788_=_C832( C788 C832 ) C788_=_C836( C788 C836 ) C788_=_C838( C788 C838 ) C788_=_C839( C788 C839 ) C788_=_C841( C788 C841 ) \nC788_=_C846( C788 C846 ) C788_=_C849( C788 C849 ) C788_=_C855( C788 C855 ) C788_=_C859( C788 C859 ) C788_=_C879( C788 C879 ) C788_=_C897( C788 C897 ) \nC788_=_C903( C788 C903 ) C788_=_C908( C788 C908 ) C788_=_C911( C788 C911 ) C788_=_C913( C788 C913 ) C788_=_C914( C788 C914 ) C788_=_C915( C788 C915 ) \nC788_=_C930( C788 C930 ) C788_=_C944( C788 C944 ) C789_=_C796( C789 C796 ) C789_=_C797( C789 C797 ) C789_=_C798( C789 C798 ) C789_=_C799( C789 C799 ) \nC789_=_C800( C789 C800 ) C789_=_C811( C789 C811 ) C789_=_C812( C789 C812 ) C789_=_C813( C789 C813 ) C789_=_C820( C789 C820 ) C789_=_C823( C789 C823 ) \nC789_=_C826( C789 C826 ) C789_=_C832( C789 C832 ) C789_=_C849( C789 C849 ) C789_=_C852( C789 C852 ) C789_=_C854( C789 C854 ) C789_=_C855( C789 C855 ) \nC789_=_C870( C789 C870 ) C789_=_C877( C789 C877 ) C789_=_C881( C789 C881 ) C789_=_C882( C789 C882 ) C789_=_C890( C789 C890 ) C789_=_C897( C789 C897 ) \nC789_=_C898( C789 C898 ) C789_=_C901( C789 C901 ) C789_=_C904( C789 C904 ) C789_=_C910( C789 C910 ) C789_=_C911( C789 C911 ) C789_=_C912( C789 C912 ) \nC789_=_C913( C789 C913 ) C789_=_C914( C789 C914 ) C789_=_C923( C789 C923 ) C789_=_C925( C789 C925 ) C789_=_C928( C789 C928 ) C789_=_C937( C789 C937 ) \nC789_=_C940( C789 C940 ) C789_=_C941( C789 C941 ) C790_=_C791( C790 C791 ) C790_=_C797( C790 C797 ) C790_=_C805( C790 C805 ) C790_=_C808( C790 C808 ) \nC790_=_C816( C790 C816 ) C790_=_C829( C790 C829 ) C790_=_C830( C790 C830 ) C790_=_C832( C790 C832 ) C790_=_C850( C790 C850 ) C790_=_C851( C790 C851 ) \nC790_=_C855( C790 C855 ) C790_=_C857( C790 C857 ) C790_=_C861( C790 C861 ) C790_=_C869( C790 C869 ) C790_=_C873( C790 C873 ) C790_=_C888( C790 C888 ) \nC790_=_C893( C790 C893 ) C790_=_C901( C790 C901 ) C790_=_C902( C790 C902 ) C790_=_C906( C790 C906 ) C790_=_C908( C790 C908 ) C790_=_C911( C790 C911 ) \nC790_=_C912( C790 C912 ) C790_=_C913( C790 C913 ) C790_=_C915( C790 C915 ) C790_=_C926( C790 C926 ) C790_=_C932( C790 C932 ) C790_=_C936( C790 C936 ) \nC790_=_C937( C790 C937 ) C790_=_C941( C790 C941 ) C790_=_C943( C790 C943 ) C790_=_C944( C790 C944 ) C790_=_C948( C790 C948 ) C791_=_C797( C791 C797 ) \nC791_=_C805( C791 C805 ) C791_=_C816( C791 C816 ) C791_=_C829( C791 C829 ) C791_=_C830( C791 C830 ) C791_=_C834( C791 C834 ) C791_=_C841( C791 C841 ) \nC791_=_C845( C791 C845 ) C791_=_C848( C791 C848 ) C791_=_C855( C791 C855 ) C791_=_C857( C791 C857 ) C791_=_C874( C791 C874 ) C791_=_C877( C791 C877 ) \nC791_=_C879( C791 C879 ) C791_=_C897( C791 C897 ) C791_=_C900( C791 C900 ) C791_=_C905( C791 C905 ) C791_=_C906( C791 C906 ) C791_=_C911( C791 C911 ) \nC791_=_C913( C791 C913 ) C791_=_C922( C791 C922 ) C791_=_C923( C791 C923 ) C791_=_C926( C791 C926 ) C791_=_C941( C791 C941 ) C791_=_C948( C791 C948 ) \nC793_=_C805( C793 C805 ) C793_=_C820( C793 C820 ) C793_=_C823( C793 C823 ) C793_=_C833( C793 C833 ) C793_=_C838( C793 C838 ) C793_=_C842( C793 C842 ) \nC793_=_C843( C793 C843 ) C793_=_C857( C793 C857 ) C793_=_C865( C793 C865 ) C793_=_C871( C793 C871 ) C793_=_C872( C793 C872 ) C793_=_C873( C793 C873 ) \nC793_=_C874( C793 C874 ) C793_=_C892( C793 C892 ) C793_=_C894( C793 C894 ) C793_=_C897( C793 C897 ) C793_=_C900( C793 C900 ) C793_=_C902( C793 C902 ) \nC793_=_C904( C793 C904 ) C793_=_C912( C793 C912 ) C793_=_C913( C793 C913 ) C793_=_C914( C793 C914 ) C793_=_C920( C793 C920 ) C793_=_C927( C793 C927 ) \nC793_=_C929( C793 C929 ) C793_=_C934( C793 C934 ) C793_=_C936( C793 C936 ) C793_=_C937( C793 C937 ) C793_=_C939( C793 C939 ) C793_=_C940( C793 C940 ) \nC793_=_C943( C793 C943 ) C795_=_C798( C795 C798 ) C795_=_C805( C795 C805 ) C795_=_C821( C795 C821 ) C795_=_C830( C795 C830 ) C795_=_C836( C795 C836 ) \nC795_=_C845( C795 C845 ) C795_=_C861( C795 C861 ) C795_=_C864( C795 C864 ) C795_=_C869( C795 C869 ) C795_=_C871( C795 C871 ) C795_=_C874( C795 C874 ) \nC795_=_C879( C795 C879 ) C795_=_C882( C795 C882 ) C795_=_C885( C795 C885 ) C795_=_C895( C795 C895 ) C795_=_C904( C795 C904 ) C795_=_C907( C795 C907 ) \nC795_=_C912( C795 C912 ) C795_=_C913( C795 C913 ) C795_=_C916( C795 C916 ) C795_=_C923( C795 C923 ) C795_=_C929( C795 C929 ) C795_=_C930( C795 C930 ) \nC795_=_C933( C795 C933 ) C795_=_C941( C795 C941 ) C795_=_C945( C795 C945 ) C796_=_C797( C796 C797 ) C796_=_C798( C796 C798 ) C796_=_C799( C796 C799 ) \nC796_=_C800( C796 C800 ) C796_=_C812( C796 C812 ) C796_=_C813( C796 C813 ) C796_=_C815( C796 C815 ) C796_=_C823( C796 C823 ) C796_=_C834( C796 C834 ) \nC796_=_C838( C796 C838 ) C796_=_C852( C796 C852 ) C796_=_C858( C796 C858 ) C796_=_C876( C796 C876 ) C796_=_C877( C796 C877 ) C796_=_C881( C796 C881 ) \nC796_=_C888( C796 C888 ) C796_=_C890( C796 C890 ) C796_=_C892( C796 C892 ) C796_=_C893( C796 C893 ) C796_=_C894( C796 C894 ) C796_=_C897( C796 C897 ) \nC796_=_C901( C796 C901 ) C796_=_C902( C796 C902 ) C796_=_C910( C796 C910 ) C796_=_C922( C796 C922 ) C796_=_C925( C796 C925 ) C796_=_C926( C796 C926 ) \nC796_=_C927( C796 C927 ) C796_=_C928( C796 C928 ) C796_=_C930( C796 C930 ) C796_=_C940( C796 C940 ) C796_=_C948( C796 C948 ) C797_=_C798( C797 C798 ) \nC797_=_C799( C797 C799 ) C797_=_C800( C797 C800 ) C797_=_C805( C797 C805 ) C797_=_C806( C797 C806 ) C797_=_C808( C797 C808 ) C797_=_C814( C797 C814 ) \nC797_=_C817( C797 C817 ) C797_=_C820(</w:t>
      </w:r>
    </w:p>
    <w:p>
      <w:pPr>
        <w:pStyle w:val="PreformattedText"/>
        <w:bidi w:val="0"/>
        <w:spacing w:before="0" w:after="0"/>
        <w:jc w:val="left"/>
        <w:rPr/>
      </w:pPr>
      <w:r>
        <w:rPr/>
        <w:t xml:space="preserve"> </w:t>
      </w:r>
      <w:r>
        <w:rPr/>
        <w:t>C797 C820 ) C797_=_C823( C797 C823 ) C797_=_C829( C797 C829 ) C797_=_C830( C797 C830 ) C797_=_C831( C797 C831 ) \nC797_=_C850( C797 C850 ) C797_=_C851( C797 C851 ) C797_=_C854( C797 C854 ) C797_=_C865( C797 C865 ) C797_=_C872( C797 C872 ) C797_=_C874( C797 C874 ) \nC797_=_C879( C797 C879 ) C797_=_C882( C797 C882 ) C797_=_C886( C797 C886 ) C797_=_C899( C797 C899 ) C797_=_C900( C797 C900 ) C797_=_C904( C797 C904 ) \nC797_=_C910( C797 C910 ) C797_=_C913( C797 C913 ) C797_=_C926( C797 C926 ) C797_=_C933( C797 C933 ) C797_=_C943( C797 C943 ) C798_=_C799( C798 C799 ) \nC798_=_C800( C798 C800 ) C798_=_C806( C798 C806 ) C798_=_C815( C798 C815 ) C798_=_C817( C798 C817 ) C798_=_C821( C798 C821 ) C798_=_C823( C798 C823 ) \nC798_=_C831( C798 C831 ) C798_=_C832( C798 C832 ) C798_=_C833( C798 C833 ) C798_=_C834( C798 C834 ) C798_=_C842( C798 C842 ) C798_=_C858( C798 C858 ) \nC798_=_C872( C798 C872 ) C798_=_C874( C798 C874 ) C798_=_C875( C798 C875 ) C798_=_C876( C798 C876 ) C798_=_C877( C798 C877 ) C798_=_C886( C798 C886 ) \nC798_=_C890( C798 C890 ) C798_=_C895( C798 C895 ) C798_=_C898( C798 C898 ) C798_=_C906( C798 C906 ) C798_=_C910( C798 C910 ) C798_=_C916( C798 C916 ) \nC798_=_C923( C798 C923 ) C798_=_C928( C798 C928 ) C798_=_C929( C798 C929 ) C798_=_C932( C798 C932 ) C798_=_C944( C798 C944 ) C798_=_C947( C798 C947 ) \nC798_=_C948( C798 C948 ) C799_=_C800( C799 C800 ) C799_=_C806( C799 C806 ) C799_=_C827( C799 C827 ) C799_=_C831( C799 C831 ) C799_=_C832( C799 C832 ) \nC799_=_C836( C799 C836 ) C799_=_C861( C799 C861 ) C799_=_C873( C799 C873 ) C799_=_C874( C799 C874 ) C799_=_C875( C799 C875 ) C799_=_C877( C799 C877 ) \nC799_=_C878( C799 C878 ) C799_=_C888( C799 C888 ) C799_=_C898( C799 C898 ) C799_=_C907( C799 C907 ) C799_=_C908( C799 C908 ) C799_=_C910( C799 C910 ) \nC799_=_C911( C799 C911 ) C799_=_C920( C799 C920 ) C799_=_C928( C799 C928 ) C799_=_C930( C799 C930 ) C799_=_C932( C799 C932 ) C799_=_C936( C799 C936 ) \nC799_=_C944( C799 C944 ) C799_=_C948( C799 C948 ) C800_=_C806( C800 C806 ) C800_=_C815( C800 C815 ) C800_=_C817( C800 C817 ) C800_=_C820( C800 C820 ) \nC800_=_C842( C800 C842 ) C800_=_C843( C800 C843 ) C800_=_C849( C800 C849 ) C800_=_C850( C800 C850 ) C800_=_C874( C800 C874 ) C800_=_C876( C800 C876 ) \nC800_=_C877( C800 C877 ) C800_=_C880( C800 C880 ) C800_=_C890( C800 C890 ) C800_=_C897( C800 C897 ) C800_=_C906( C800 C906 ) C800_=_C908( C800 C908 ) \nC800_=_C910( C800 C910 ) C800_=_C915( C800 C915 ) C800_=_C930( C800 C930 ) C800_=_C939( C800 C939 ) C800_=_C941( C800 C941 ) C800_=_C944( C800 C944 ) \nC800_=_C945( C800 C945 ) C800_=_C947( C800 C947 ) C805_=_C806( C805 C806 ) C805_=_C821( C805 C821 ) C805_=_C828( C805 C828 ) C805_=_C829( C805 C829 ) \nC805_=_C830( C805 C830 ) C805_=_C846( C805 C846 ) C805_=_C851( C805 C851 ) C805_=_C855( C805 C855 ) C805_=_C861( C805 C861 ) C805_=_C869( C805 C869 ) \nC805_=_C870( C805 C870 ) C805_=_C876( C805 C876 ) C805_=_C877( C805 C877 ) C805_=_C878( C805 C878 ) C805_=_C879( C805 C879 ) C805_=_C885( C805 C885 ) \nC805_=_C892( C805 C892 ) C805_=_C913( C805 C913 ) C805_=_C914( C805 C914 ) C805_=_C915( C805 C915 ) C805_=_C926( C805 C926 ) C805_=_C927( C805 C927 ) \nC805_=_C929( C805 C929 ) C805_=_C939( C805 C939 ) C805_=_C941( C805 C941 ) C805_=_C943( C805 C943 ) C806_=_C814( C806 C814 ) C806_=_C815( C806 C815 ) \nC806_=_C832( C806 C832 ) C806_=_C834( C806 C834 ) C806_=_C836( C806 C836 ) C806_=_C838( C806 C838 ) C806_=_C846( C806 C846 ) C806_=_C849( C806 C849 ) \nC806_=_C854( C806 C854 ) C806_=_C869( C806 C869 ) C806_=_C872( C806 C872 ) C806_=_C874( C806 C874 ) C806_=_C875( C806 C875 ) C806_=_C876( C806 C876 ) \nC806_=_C877( C806 C877 ) C806_=_C878( C806 C878 ) C806_=_C879( C806 C879 ) C806_=_C886( C806 C886 ) C806_=_C890( C806 C890 ) C806_=_C894( C806 C894 ) \nC806_=_C897( C806 C897 ) C806_=_C899( C806 C899 ) C806_=_C900( C806 C900 ) C806_=_C903( C806 C903 ) C806_=_C911( C806 C911 ) C806_=_C914( C806 C914 ) \nC806_=_C915( C806 C915 ) C806_=_C926( C806 C926 ) C806_=_C929( C806 C929 ) C806_=_C930( C806 C930 ) C806_=_C944( C806 C944 ) C808_=_C811( C808 C811 ) \nC808_=_C813( C808 C813 ) C808_=_C814( C808 C814 ) C808_=_C816( C808 C816 ) C808_=_C820( C808 C820 ) C808_=_C826( C808 C826 ) C808_=_C833( C808 C833 ) \nC808_=_C839( C808 C839 ) C808_=_C851( C808 C851 ) C808_=_C852( C808 C852 ) C808_=_C859( C808 C859 ) C808_=_C860( C808 C860 ) C808_=_C869( C808 C869 ) \nC808_=_C872( C808 C872 ) C808_=_C880( C808 C880 ) C808_=_C888( C808 C888 ) C808_=_C898( C808 C898 ) C808_=_C899( C808 C899 ) C808_=_C902( C808 C902 ) \nC808_=_C903( C808 C903 ) C808_=_C911( C808 C911 ) C808_=_C912( C808 C912 ) C808_=_C922( C808 C922 ) C808_=_C923( C808 C923 ) C808_=_C925( C808 C925 ) \nC808_=_C927( C808 C927 ) C808_=_C928( C808 C928 ) C808_=_C941( C808 C941 ) C811_=_C812( C811 C812 ) C811_=_C814( C811 C814 ) C811_=_C820( C811 C820 ) \nC811_=_C826( C811 C826 ) C811_=_C845( C811 C845 ) C811_=_C847( C811 C847 ) C811_=_C849( C811 C849 ) C811_=_C850( C811 C850 ) C811_=_C854( C811 C854 ) \nC811_=_C862( C811 C862 ) C811_=_C870( C811 C870 ) C811_=_C882( C811 C882 ) C811_=_C890( C811 C890 ) C811_=_C897( C811 C897 ) C811_=_C899( C811 C899 ) \nC811_=_C901( C811 C901 ) C811_=_C904( C811 C904 ) C811_=_C911( C811 C911 ) C811_=_C912( C811 C912 ) C811_=_C914( C811 C914 ) C811_=_C922( C811 C922 ) \nC811_=_C923( C811 C923 ) C811_=_C927( C811 C927 ) C811_=_C928( C811 C928 ) C811_=_C937( C811 C937 ) C811_=_C940( C811 C940 ) C812_=_C816( C812 C816 ) \nC812_=_C820( C812 C820 ) C812_=_C821( C812 C821 ) C812_=_C826( C812 C826 ) C812_=_C827( C812 C827 ) C812_=_C830( C812 C830 ) C812_=_C833( C812 C833 ) \nC812_=_C834( C812 C834 ) C812_=_C836( C812 C836 ) C812_=_C849( C812 C849 ) C812_=_C854( C812 C854 ) C812_=_C860( C812 C860 ) C812_=_C881( C812 C881 ) \nC812_=_C882( C812 C882 ) C812_=_C890( C812 C890 ) C812_=_C895( C812 C895 ) C812_=_C901( C812 C901 ) C812_=_C904( C812 C904 ) C812_=_C905( C812 C905 ) \nC812_=_C907( C812 C907 ) C812_=_C908( C812 C908 ) C812_=_C913( C812 C913 ) C812_=_C923( C812 C923 ) C812_=_C925( C812 C925 ) C812_=_C927( C812 C927 ) \nC812_=_C928( C812 C928 ) C812_=_C930( C812 C930 ) C812_=_C933( C812 C933 ) C812_=_C937( C812 C937 ) C812_=_C940( C812 C940 ) C812_=_C941( C812 C941 ) \nC812_=_C943( C812 C943 ) C812_=_C945( C812 C945 ) C813_=_C823( C813 C823 ) C813_=_C831( C813 C831 ) C813_=_C833( C813 C833 ) C813_=_C834( C813 C834 ) \nC813_=_C836( C813 C836 ) C813_=_C839( C813 C839 ) C813_=_C852( C813 C852 ) C813_=_C860( C813 C860 ) C813_=_C862( C813 C862 ) C813_=_C864( C813 C864 ) \nC813_=_C872( C813 C872 ) C813_=_C876( C813 C876 ) C813_=_C877( C813 C877 ) C813_=_C881( C813 C881 ) C813_=_C897( C813 C897 ) C813_=_C898( C813 C898 ) \nC813_=_C903( C813 C903 ) C813_=_C907( C813 C907 ) C813_=_C910( C813 C910 ) C813_=_C911( C813 C911 ) C813_=_C925( C813 C925 ) C813_=_C926( C813 C926 ) \nC813_=_C928( C813 C928 ) C813_=_C932( C813 C932 ) C813_=_C934( C813 C934 ) C813_=_C939( C813 C939 ) C814_=_C841( C814 C841 ) C814_=_C842( C814 C842 ) \nC814_=_C845( C814 C845 ) C814_=_C847( C814 C847 ) C814_=_C850( C814 C850 ) C814_=_C854( C814 C854 ) C814_=_C860( C814 C860 ) C814_=_C861( C814 C861 ) \nC814_=_C862( C814 C862 ) C814_=_C869( C814 C869 ) C814_=_C872( C814 C872 ) C814_=_C886( C814 C886 ) C814_=_C893( C814 C893 ) C814_=_C897( C814 C897 ) \nC814_=_C899( C814 C899 ) C814_=_C900( C814 C900 ) C814_=_C901( C814 C901 ) C814_=_C903( C814 C903 ) C814_=_C905( C814 C905 ) C814_=_C912( C814 C912 ) \nC814_=_C913( C814 C913 ) C814_=_C914( C814 C914 ) C814_=_C917( C814 C917 ) C814_=_C922( C814 C922 ) C814_=_C927( C814 C927 ) C814_=_C928( C814 C928 ) \nC814_=_C932( C814 C932 ) C814_=_C934( C814 C934 ) C814_=_C940( C814 C940 ) C814_=_C941( C814 C941 ) C814_=_C943( C814 C943 ) C815_=_C816( C815 C816 ) \nC815_=_C817( C815 C817 ) C815_=_C828( C815 C828 ) C815_=_C830( C815 C830 ) C815_=_C834( C815 C834 ) C815_=_C842( C815 C842 ) C815_=_C843( C815 C843 ) \nC815_=_C849( C815 C849 ) C815_=_C851( C815 C851 ) C815_=_C852( C815 C852 ) C815_=_C857( C815 C857 ) C815_=_C865( C815 C865 ) C815_=_C875( C815 C875 ) \nC815_=_C877( C815 C877 ) C815_=_C880( C815 C880 ) C815_=_C881( C815 C881 ) C815_=_C888( C815 C888 ) C815_=_C890( C815 C890 ) C815_=_C893( C815 C893 ) \nC815_=_C895( C815 C895 ) C815_=_C901( C815 C901 ) C815_=_C910( C815 C910 ) C815_=_C913( C815 C913 ) C815_=_C925( C815 C925 ) C815_=_C928( C815 C928 ) \nC815_=_C929( C815 C929 ) C815_=_C936( C815 C936 ) C815_=_C939( C815 C939 ) C815_=_C940( C815 C940 ) C815_=_C944( C815 C944 ) C815_=_C947( C815 C947 ) \nC815_=_C948( C815 C948 ) C816_=_C817( C816 C817 ) C816_=_C834( C816 C834 ) C816_=_C836( C816 C836 ) C816_=_C839( C816 C839 ) C816_=_C841( C816 C841 ) \nC816_=_C850( C816 C850 ) C816_=_C851( C816 C851 ) C816_=_C852( C816 C852 ) C816_=_C857( C816 C857 ) C816_=_C859( C816 C859 ) C816_=_C865( C816 C865 ) \nC816_=_C873( C816 C873 ) C816_=_C879( C816 C879 ) C816_=_C895( C816 C895 ) C816_=_C899( C816 C899 ) C816_=_C902( C816 C902 ) C816_=_C905( C816 C905 ) \nC816_=_C925( C816 C925 ) C816_=_C926( C816 C926 ) C816_=_C928( C816 C928 ) C816_=_C929( C816 C929 ) C816_=_C936( C816 C936 ) C817_=_C820( C817 C820 ) \nC817_=_C831( C817 C831 ) C817_=_C838( C817 C838 ) C817_=_C839( C817 C839 ) C817_=_C841( C817 C841 ) C817_=_C842( C817 C842 ) C817_=_C845( C817 C845 ) \nC817_=_C846( C817 C846 ) C817_=_C854( C817 C854 ) C817_=_C855( C817 C855 ) C817_=_C857( C817 C857 ) C817_=_C859( C817 C859 ) C817_=_C865( C817 C865 ) \nC817_=_C874( C817 C874 ) C817_=_C876( C817 C876 ) C817_=_C877( C817 C877 ) C817_=_C888( C817 C888 ) C817_=_C892( C817 C892 ) C817_=_C899( C817 C899 ) \nC817_=_C903( C817 C903 ) C817_=_C904( C817 C904 ) C817_=_C906( C817 C906 ) C817_=_C908( C817 C908 ) C817_=_C914( C817 C914 ) C817_=_C915( C817 C915 ) \nC817_=_C917( C817 C917 ) C817_=_C927( C817 C927 ) C817_=_C929( C817 C929 ) C817_=_C933( C817 C933 ) C817_=_C943( C817 C943 ) C817_=_C945( C817 C945 ) \nC820_=_C826( C820 C826 ) C820_=_C831( C820 C831 ) C820_=_C833(</w:t>
      </w:r>
    </w:p>
    <w:p>
      <w:pPr>
        <w:pStyle w:val="PreformattedText"/>
        <w:bidi w:val="0"/>
        <w:spacing w:before="0" w:after="0"/>
        <w:jc w:val="left"/>
        <w:rPr/>
      </w:pPr>
      <w:r>
        <w:rPr/>
        <w:t xml:space="preserve"> </w:t>
      </w:r>
      <w:r>
        <w:rPr/>
        <w:t>C820 C833 ) C820_=_C834( C820 C834 ) C820_=_C842( C820 C842 ) C820_=_C843( C820 C843 ) \nC820_=_C845( C820 C845 ) C820_=_C849( C820 C849 ) C820_=_C851( C820 C851 ) C820_=_C854( C820 C854 ) C820_=_C855( C820 C855 ) C820_=_C880( C820 C880 ) \nC820_=_C888( C820 C888 ) C820_=_C890( C820 C890 ) C820_=_C894( C820 C894 ) C820_=_C899( C820 C899 ) C820_=_C900( C820 C900 ) C820_=_C901( C820 C901 ) \nC820_=_C902( C820 C902 ) C820_=_C904( C820 C904 ) C820_=_C907( C820 C907 ) C820_=_C914( C820 C914 ) C820_=_C930( C820 C930 ) C820_=_C937( C820 C937 ) \nC820_=_C940( C820 C940 ) C820_=_C945( C820 C945 ) C821_=_C823( C821 C823 ) C821_=_C827( C821 C827 ) C821_=_C830( C821 C830 ) C821_=_C831( C821 C831 ) \nC821_=_C832( C821 C832 ) C821_=_C833( C821 C833 ) C821_=_C839( C821 C839 ) C821_=_C843( C821 C843 ) C821_=_C847( C821 C847 ) C821_=_C851( C821 C851 ) \nC821_=_C858( C821 C858 ) C821_=_C861( C821 C861 ) C821_=_C870( C821 C870 ) C821_=_C872( C821 C872 ) C821_=_C874( C821 C874 ) C821_=_C875( C821 C875 ) \nC821_=_C876( C821 C876 ) C821_=_C880( C821 C880 ) C821_=_C885( C821 C885 ) C821_=_C886( C821 C886 ) C821_=_C895( C821 C895 ) C821_=_C907( C821 C907 ) \nC821_=_C914( C821 C914 ) C821_=_C916( C821 C916 ) C821_=_C920( C821 C920 ) C821_=_C925( C821 C925 ) C821_=_C927( C821 C927 ) C821_=_C928( C821 C928 ) \nC821_=_C940( C821 C940 ) C821_=_C941( C821 C941 ) C821_=_C944( C821 C944 ) C821_=_C948( C821 C948 ) C823_=_C831( C823 C831 ) C823_=_C832( C823 C832 ) \nC823_=_C833( C823 C833 ) C823_=_C850( C823 C850 ) C823_=_C852( C823 C852 ) C823_=_C857( C823 C857 ) C823_=_C871( C823 C871 ) C823_=_C872( C823 C872 ) \nC823_=_C873( C823 C873 ) C823_=_C877( C823 C877 ) C823_=_C879( C823 C879 ) C823_=_C881( C823 C881 ) C823_=_C882( C823 C882 ) C823_=_C886( C823 C886 ) \nC823_=_C894( C823 C894 ) C823_=_C895( C823 C895 ) C823_=_C897( C823 C897 ) C823_=_C907( C823 C907 ) C823_=_C913( C823 C913 ) C823_=_C914( C823 C914 ) \nC823_=_C916( C823 C916 ) C823_=_C925( C823 C925 ) C823_=_C927( C823 C927 ) C823_=_C928( C823 C928 ) C823_=_C929( C823 C929 ) C823_=_C944( C823 C944 ) \nC823_=_C945( C823 C945 ) C823_=_C947( C823 C947 ) C825_=_C829( C825 C829 ) C825_=_C834( C825 C834 ) C825_=_C836( C825 C836 ) C825_=_C838( C825 C838 ) \nC825_=_C839( C825 C839 ) C825_=_C843( C825 C843 ) C825_=_C848( C825 C848 ) C825_=_C850( C825 C850 ) C825_=_C860( C825 C860 ) C825_=_C861( C825 C861 ) \nC825_=_C870( C825 C870 ) C825_=_C878( C825 C878 ) C825_=_C879( C825 C879 ) C825_=_C880( C825 C880 ) C825_=_C881( C825 C881 ) C825_=_C892( C825 C892 ) \nC825_=_C893( C825 C893 ) C825_=_C902( C825 C902 ) C825_=_C904( C825 C904 ) C825_=_C905( C825 C905 ) C825_=_C906( C825 C906 ) C825_=_C916( C825 C916 ) \nC825_=_C926( C825 C926 ) C825_=_C929( C825 C929 ) C825_=_C930( C825 C930 ) C825_=_C939( C825 C939 ) C825_=_C940( C825 C940 ) C825_=_C944( C825 C944 ) \nC825_=_C945( C825 C945 ) C826_=_C827( C826 C827 ) C826_=_C828( C826 C828 ) C826_=_C849( C826 C849 ) C826_=_C854( C826 C854 ) C826_=_C857( C826 C857 ) \nC826_=_C858( C826 C858 ) C826_=_C869( C826 C869 ) C826_=_C871( C826 C871 ) C826_=_C872( C826 C872 ) C826_=_C885( C826 C885 ) C826_=_C886( C826 C886 ) \nC826_=_C888( C826 C888 ) C826_=_C890( C826 C890 ) C826_=_C893( C826 C893 ) C826_=_C899( C826 C899 ) C826_=_C900( C826 C900 ) C826_=_C901( C826 C901 ) \nC826_=_C904( C826 C904 ) C826_=_C916( C826 C916 ) C826_=_C923( C826 C923 ) C826_=_C925( C826 C925 ) C826_=_C929( C826 C929 ) C826_=_C932( C826 C932 ) \nC826_=_C934( C826 C934 ) C826_=_C936( C826 C936 ) C826_=_C937( C826 C937 ) C826_=_C943( C826 C943 ) C827_=_C828( C827 C828 ) C827_=_C830( C827 C830 ) \nC827_=_C831( C827 C831 ) C827_=_C833( C827 C833 ) C827_=_C836( C827 C836 ) C827_=_C845( C827 C845 ) C827_=_C846( C827 C846 ) C827_=_C847( C827 C847 ) \nC827_=_C855( C827 C855 ) C827_=_C858( C827 C858 ) C827_=_C882( C827 C882 ) C827_=_C885( C827 C885 ) C827_=_C886( C827 C886 ) C827_=_C895( C827 C895 ) \nC827_=_C901( C827 C901 ) C827_=_C906( C827 C906 ) C827_=_C907( C827 C907 ) C827_=_C908( C827 C908 ) C827_=_C914( C827 C914 ) C827_=_C920( C827 C920 ) \nC827_=_C923( C827 C923 ) C827_=_C926( C827 C926 ) C827_=_C932( C827 C932 ) C827_=_C940( C827 C940 ) C828_=_C829( C828 C829 ) C828_=_C830( C828 C830 ) \nC828_=_C859( C828 C859 ) C828_=_C865( C828 C865 ) C828_=_C870( C828 C870 ) C828_=_C875( C828 C875 ) C828_=_C876( C828 C876 ) C828_=_C885( C828 C885 ) \nC828_=_C886( C828 C886 ) C828_=_C892( C828 C892 ) C828_=_C901( C828 C901 ) C828_=_C908( C828 C908 ) C828_=_C910( C828 C910 ) C828_=_C913( C828 C913 ) \nC828_=_C922( C828 C922 ) C828_=_C925( C828 C925 ) C828_=_C928( C828 C928 ) C828_=_C932( C828 C932 ) C828_=_C934( C828 C934 ) C828_=_C937( C828 C937 ) \nC828_=_C943( C828 C943 ) C828_=_C944( C828 C944 ) C828_=_C945( C828 C945 ) C828_=_C948( C828 C948 ) C829_=_C830( C829 C830 ) C829_=_C834( C829 C834 ) \nC829_=_C836( C829 C836 ) C829_=_C838( C829 C838 ) C829_=_C839( C829 C839 ) C829_=_C848( C829 C848 ) C829_=_C870( C829 C870 ) C829_=_C873( C829 C873 ) \nC829_=_C878( C829 C878 ) C829_=_C880( C829 C880 ) C829_=_C881( C829 C881 ) C829_=_C890( C829 C890 ) C829_=_C892( C829 C892 ) C829_=_C893( C829 C893 ) \nC829_=_C901( C829 C901 ) C829_=_C902( C829 C902 ) C829_=_C906( C829 C906 ) C829_=_C908( C829 C908 ) C829_=_C913( C829 C913 ) C829_=_C926( C829 C926 ) \nC829_=_C930( C829 C930 ) C829_=_C937( C829 C937 ) C829_=_C944( C829 C944 ) C830_=_C832( C830 C832 ) C830_=_C833( C830 C833 ) C830_=_C834( C830 C834 ) \nC830_=_C841( C830 C841 ) C830_=_C845( C830 C845 ) C830_=_C846( C830 C846 ) C830_=_C849( C830 C849 ) C830_=_C851( C830 C851 ) C830_=_C874( C830 C874 ) \nC830_=_C881( C830 C881 ) C830_=_C882( C830 C882 ) C830_=_C888( C830 C888 ) C830_=_C893( C830 C893 ) C830_=_C895( C830 C895 ) C830_=_C901( C830 C901 ) \nC830_=_C907( C830 C907 ) C830_=_C908( C830 C908 ) C830_=_C910( C830 C910 ) C830_=_C913( C830 C913 ) C830_=_C925( C830 C925 ) C830_=_C926( C830 C926 ) \nC830_=_C927( C830 C927 ) C830_=_C933( C830 C933 ) C830_=_C937( C830 C937 ) C830_=_C940( C830 C940 ) C830_=_C947( C830 C947 ) C831_=_C832( C831 C832 ) \nC831_=_C833( C831 C833 ) C831_=_C834( C831 C834 ) C831_=_C862( C831 C862 ) C831_=_C872( C831 C872 ) C831_=_C874( C831 C874 ) C831_=_C879( C831 C879 ) \nC831_=_C880( C831 C880 ) C831_=_C881( C831 C881 ) C831_=_C885( C831 C885 ) C831_=_C886( C831 C886 ) C831_=_C895( C831 C895 ) C831_=_C902( C831 C902 ) \nC831_=_C904( C831 C904 ) C831_=_C908( C831 C908 ) C831_=_C910( C831 C910 ) C831_=_C916( C831 C916 ) C831_=_C920( C831 C920 ) C831_=_C928( C831 C928 ) \nC831_=_C933( C831 C933 ) C831_=_C936( C831 C936 ) C831_=_C940( C831 C940 ) C831_=_C943( C831 C943 ) C831_=_C947( C831 C947 ) C832_=_C833( C832 C833 ) \nC832_=_C836( C832 C836 ) C832_=_C841( C832 C841 ) C832_=_C846( C832 C846 ) C832_=_C848( C832 C848 ) C832_=_C849( C832 C849 ) C832_=_C855( C832 C855 ) \nC832_=_C859( C832 C859 ) C832_=_C860( C832 C860 ) C832_=_C864( C832 C864 ) C832_=_C872( C832 C872 ) C832_=_C886( C832 C886 ) C832_=_C888( C832 C888 ) \nC832_=_C893( C832 C893 ) C832_=_C898( C832 C898 ) C832_=_C911( C832 C911 ) C832_=_C916( C832 C916 ) C832_=_C920( C832 C920 ) C832_=_C927( C832 C927 ) \nC832_=_C930( C832 C930 ) C832_=_C936( C832 C936 ) C832_=_C937( C832 C937 ) C832_=_C940( C832 C940 ) C832_=_C944( C832 C944 ) C832_=_C947( C832 C947 ) \nC833_=_C834( C833 C834 ) C833_=_C839( C833 C839 ) C833_=_C842( C833 C842 ) C833_=_C843( C833 C843 ) C833_=_C852( C833 C852 ) C833_=_C860( C833 C860 ) \nC833_=_C872( C833 C872 ) C833_=_C886( C833 C886 ) C833_=_C890( C833 C890 ) C833_=_C894( C833 C894 ) C833_=_C895( C833 C895 ) C833_=_C898( C833 C898 ) \nC833_=_C900( C833 C900 ) C833_=_C902( C833 C902 ) C833_=_C903( C833 C903 ) C833_=_C904( C833 C904 ) C833_=_C905( C833 C905 ) C833_=_C907( C833 C907 ) \nC833_=_C908( C833 C908 ) C833_=_C910( C833 C910 ) C833_=_C911( C833 C911 ) C833_=_C916( C833 C916 ) C833_=_C933( C833 C933 ) C833_=_C937( C833 C937 ) \nC833_=_C939( C833 C939 ) C833_=_C940( C833 C940 ) C833_=_C944( C833 C944 ) C834_=_C838( C834 C838 ) C834_=_C841( C834 C841 ) C834_=_C848( C834 C848 ) \nC834_=_C875( C834 C875 ) C834_=_C877( C834 C877 ) C834_=_C879( C834 C879 ) C834_=_C880( C834 C880 ) C834_=_C890( C834 C890 ) C834_=_C906( C834 C906 ) \nC834_=_C910( C834 C910 ) C834_=_C927( C834 C927 ) C834_=_C929( C834 C929 ) C834_=_C940( C834 C940 ) C836_=_C839( C836 C839 ) C836_=_C848( C836 C848 ) \nC836_=_C862( C836 C862 ) C836_=_C864( C836 C864 ) C836_=_C870( C836 C870 ) C836_=_C879( C836 C879 ) C836_=_C904( C836 C904 ) C836_=_C905( C836 C905 ) \nC836_=_C911( C836 C911 ) C836_=_C912( C836 C912 ) C836_=_C923( C836 C923 ) C836_=_C926( C836 C926 ) C836_=_C928( C836 C928 ) C836_=_C930( C836 C930 ) \nC836_=_C944( C836 C944 ) C838_=_C839( C838 C839 ) C838_=_C841( C838 C841 ) C838_=_C846( C838 C846 ) C838_=_C848( C838 C848 ) C838_=_C855( C838 C855 ) \nC838_=_C858( C838 C858 ) C838_=_C859( C838 C859 ) C838_=_C864( C838 C864 ) C838_=_C865( C838 C865 ) C838_=_C869( C838 C869 ) C838_=_C875( C838 C875 ) \nC838_=_C880( C838 C880 ) C838_=_C893( C838 C893 ) C838_=_C894( C838 C894 ) C838_=_C897( C838 C897 ) C838_=_C902( C838 C902 ) C838_=_C903( C838 C903 ) \nC838_=_C904( C838 C904 ) C838_=_C906( C838 C906 ) C838_=_C915( C838 C915 ) C838_=_C933( C838 C933 ) C838_=_C934( C838 C934 ) C838_=_C936( C838 C936 ) \nC838_=_C939( C838 C939 ) C838_=_C948( C838 C948 ) C839_=_C841( C839 C841 ) C839_=_C848( C839 C848 ) C839_=_C852( C839 C852 ) C839_=_C855( C839 C855 ) \nC839_=_C859( C839 C859 ) C839_=_C860( C839 C860 ) C839_=_C864( C839 C864 ) C839_=_C872( C839 C872 ) C839_=_C876( C839 C876 ) C839_=_C878( C839 C878 ) \nC839_=_C885( C839 C885 ) C839_=_C892( C839 C892 ) C839_=_C894( C839 C894 ) C839_=_C895( C839 C895 ) C839_=_C898( C839 C898 ) C839_=_C903( C839 C903 ) \nC839_=_C911( C839 C911 ) C839_=_C915( C839 C915 ) C839_=_C923( C839 C923 ) C839_=_C928( C839 C928 ) C839_=_C930( C839 C930 ) C839_=_C936( C839 C936 ) \nC839_=_C948( C839 C948 ) C841_=_C846( C841 C846 ) C841_=_C847( C841 C847 ) C841_=_C849(</w:t>
      </w:r>
    </w:p>
    <w:p>
      <w:pPr>
        <w:pStyle w:val="PreformattedText"/>
        <w:bidi w:val="0"/>
        <w:spacing w:before="0" w:after="0"/>
        <w:jc w:val="left"/>
        <w:rPr/>
      </w:pPr>
      <w:r>
        <w:rPr/>
        <w:t xml:space="preserve"> </w:t>
      </w:r>
      <w:r>
        <w:rPr/>
        <w:t>C841 C849 ) C841_=_C854( C841 C854 ) C841_=_C855( C841 C855 ) \nC841_=_C859( C841 C859 ) C841_=_C860( C841 C860 ) C841_=_C870( C841 C870 ) C841_=_C871( C841 C871 ) C841_=_C873( C841 C873 ) C841_=_C879( C841 C879 ) \nC841_=_C892( C841 C892 ) C841_=_C893( C841 C893 ) C841_=_C898( C841 C898 ) C841_=_C899( C841 C899 ) C841_=_C901( C841 C901 ) C841_=_C903( C841 C903 ) \nC841_=_C905( C841 C905 ) C841_=_C913( C841 C913 ) C841_=_C914( C841 C914 ) C841_=_C915( C841 C915 ) C841_=_C917( C841 C917 ) C841_=_C925( C841 C925 ) \nC841_=_C927( C841 C927 ) C841_=_C937( C841 C937 ) C841_=_C947( C841 C947 ) C842_=_C843( C842 C843 ) C842_=_C848( C842 C848 ) C842_=_C849( C842 C849 ) \nC842_=_C854( C842 C854 ) C842_=_C876( C842 C876 ) C842_=_C877( C842 C877 ) C842_=_C880( C842 C880 ) C842_=_C893( C842 C893 ) C842_=_C894( C842 C894 ) \nC842_=_C895( C842 C895 ) C842_=_C900( C842 C900 ) C842_=_C902( C842 C902 ) C842_=_C904( C842 C904 ) C842_=_C906( C842 C906 ) C842_=_C910( C842 C910 ) \nC842_=_C932( C842 C932 ) C842_=_C934( C842 C934 ) C842_=_C936( C842 C936 ) C842_=_C937( C842 C937 ) C842_=_C939( C842 C939 ) C842_=_C940( C842 C940 ) \nC842_=_C944( C842 C944 ) C842_=_C947( C842 C947 ) C843_=_C848( C843 C848 ) C843_=_C849( C843 C849 ) C843_=_C850( C843 C850 ) C843_=_C871( C843 C871 ) \nC843_=_C879( C843 C879 ) C843_=_C880( C843 C880 ) C843_=_C882( C843 C882 ) C843_=_C885( C843 C885 ) C843_=_C894( C843 C894 ) C843_=_C900( C843 C900 ) \nC843_=_C902( C843 C902 ) C843_=_C903( C843 C903 ) C843_=_C904( C843 C904 ) C843_=_C914( C843 C914 ) C843_=_C916( C843 C916 ) C843_=_C937( C843 C937 ) \nC843_=_C939( C843 C939 ) C843_=_C940( C843 C940 ) C843_=_C944( C843 C944 ) C843_=_C947( C843 C947 ) C845_=_C846( C845 C846 ) C845_=_C847( C845 C847 ) \nC845_=_C848( C845 C848 ) C845_=_C850( C845 C850 ) C845_=_C854( C845 C854 ) C845_=_C855( C845 C855 ) C845_=_C858( C845 C858 ) C845_=_C862( C845 C862 ) \nC845_=_C870( C845 C870 ) C845_=_C873( C845 C873 ) C845_=_C874( C845 C874 ) C845_=_C877( C845 C877 ) C845_=_C878( C845 C878 ) C845_=_C882( C845 C882 ) \nC845_=_C888( C845 C888 ) C845_=_C897( C845 C897 ) C845_=_C899( C845 C899 ) C845_=_C900( C845 C900 ) C845_=_C901( C845 C901 ) C845_=_C905( C845 C905 ) \nC845_=_C906( C845 C906 ) C845_=_C912( C845 C912 ) C845_=_C914( C845 C914 ) C845_=_C920( C845 C920 ) C845_=_C922( C845 C922 ) C845_=_C923( C845 C923 ) \nC845_=_C926( C845 C926 ) C845_=_C932( C845 C932 ) C845_=_C933( C845 C933 ) C845_=_C945( C845 C945 ) C846_=_C847( C846 C847 ) C846_=_C849( C846 C849 ) \nC846_=_C851( C846 C851 ) C846_=_C855( C846 C855 ) C846_=_C858( C846 C858 ) C846_=_C876( C846 C876 ) C846_=_C877( C846 C877 ) C846_=_C880( C846 C880 ) \nC846_=_C893( C846 C893 ) C846_=_C897( C846 C897 ) C846_=_C901( C846 C901 ) C846_=_C903( C846 C903 ) C846_=_C904( C846 C904 ) C846_=_C908( C846 C908 ) \nC846_=_C911( C846 C911 ) C846_=_C914( C846 C914 ) C846_=_C920( C846 C920 ) C846_=_C922( C846 C922 ) C846_=_C923( C846 C923 ) C846_=_C927( C846 C927 ) \nC846_=_C932( C846 C932 ) C846_=_C933( C846 C933 ) C846_=_C937( C846 C937 ) C846_=_C941( C846 C941 ) C846_=_C947( C846 C947 ) C847_=_C848( C847 C848 ) \nC847_=_C851( C847 C851 ) C847_=_C854( C847 C854 ) C847_=_C858( C847 C858 ) C847_=_C860( C847 C860 ) C847_=_C861( C847 C861 ) C847_=_C870( C847 C870 ) \nC847_=_C874( C847 C874 ) C847_=_C875( C847 C875 ) C847_=_C876( C847 C876 ) C847_=_C880( C847 C880 ) C847_=_C882( C847 C882 ) C847_=_C899( C847 C899 ) \nC847_=_C901( C847 C901 ) C847_=_C903( C847 C903 ) C847_=_C905( C847 C905 ) C847_=_C913( C847 C913 ) C847_=_C914( C847 C914 ) C847_=_C915( C847 C915 ) \nC847_=_C920( C847 C920 ) C847_=_C923( C847 C923 ) C847_=_C925( C847 C925 ) C847_=_C926( C847 C926 ) C847_=_C927( C847 C927 ) C847_=_C932( C847 C932 ) \nC847_=_C947( C847 C947 ) C848_=_C870( C848 C870 ) C848_=_C873( C848 C873 ) C848_=_C877( C848 C877 ) C848_=_C878( C848 C878 ) C848_=_C880( C848 C880 ) \nC848_=_C900( C848 C900 ) C848_=_C905( C848 C905 ) C848_=_C906( C848 C906 ) C848_=_C915( C848 C915 ) C848_=_C922( C848 C922 ) C848_=_C923( C848 C923 ) \nC848_=_C926( C848 C926 ) C848_=_C936( C848 C936 ) C849_=_C852( C849 C852 ) C849_=_C854( C849 C854 ) C849_=_C870( C849 C870 ) C849_=_C874( C849 C874 ) \nC849_=_C880( C849 C880 ) C849_=_C890( C849 C890 ) C849_=_C893( C849 C893 ) C849_=_C901( C849 C901 ) C849_=_C904( C849 C904 ) C849_=_C905( C849 C905 ) \nC849_=_C911( C849 C911 ) C849_=_C912( C849 C912 ) C849_=_C914( C849 C914 ) C849_=_C923( C849 C923 ) C849_=_C927( C849 C927 ) C849_=_C930( C849 C930 ) \nC849_=_C937( C849 C937 ) C849_=_C939( C849 C939 ) C849_=_C940( C849 C940 ) C849_=_C943( C849 C943 ) C849_=_C944( C849 C944 ) C849_=_C947( C849 C947 ) \nC850_=_C851( C850 C851 ) C850_=_C862( C850 C862 ) C850_=_C865( C850 C865 ) C850_=_C873( C850 C873 ) C850_=_C879( C850 C879 ) C850_=_C895( C850 C895 ) \nC850_=_C897( C850 C897 ) C850_=_C901( C850 C901 ) C850_=_C902( C850 C902 ) C850_=_C907( C850 C907 ) C850_=_C908( C850 C908 ) C850_=_C915( C850 C915 ) \nC850_=_C916( C850 C916 ) C850_=_C939( C850 C939 ) C850_=_C944( C850 C944 ) C851_=_C855( C851 C855 ) C851_=_C857( C851 C857 ) C851_=_C861( C851 C861 ) \nC851_=_C870( C851 C870 ) C851_=_C873( C851 C873 ) C851_=_C875( C851 C875 ) C851_=_C876( C851 C876 ) C851_=_C877( C851 C877 ) C851_=_C881( C851 C881 ) \nC851_=_C888( C851 C888 ) C851_=_C892( C851 C892 ) C851_=_C901( C851 C901 ) C851_=_C906( C851 C906 ) C851_=_C912( C851 C912 ) C851_=_C920( C851 C920 ) \nC851_=_C927( C851 C927 ) C851_=_C932( C851 C932 ) C851_=_C936( C851 C936 ) C851_=_C939( C851 C939 ) C851_=_C941( C851 C941 ) C851_=_C947( C851 C947 ) \nC851_=_C948( C851 C948 ) C852_=_C860( C852 C860 ) C852_=_C865( C852 C865 ) C852_=_C872( C852 C872 ) C852_=_C877( C852 C877 ) C852_=_C881( C852 C881 ) \nC852_=_C886( C852 C886 ) C852_=_C893( C852 C893 ) C852_=_C897( C852 C897 ) C852_=_C898( C852 C898 ) C852_=_C899( C852 C899 ) C852_=_C901( C852 C901 ) \nC852_=_C902( C852 C902 ) C852_=_C903( C852 C903 ) C852_=_C905( C852 C905 ) C852_=_C906( C852 C906 ) C852_=_C911( C852 C911 ) C852_=_C912( C852 C912 ) \nC852_=_C917( C852 C917 ) C852_=_C925( C852 C925 ) C852_=_C926( C852 C926 ) C852_=_C928( C852 C928 ) C852_=_C933( C852 C933 ) C852_=_C940( C852 C940 ) \nC852_=_C943( C852 C943 ) C854_=_C855( C854 C855 ) C854_=_C860( C854 C860 ) C854_=_C872( C854 C872 ) C854_=_C886( C854 C886 ) C854_=_C888( C854 C888 ) \nC854_=_C890( C854 C890 ) C854_=_C899( C854 C899 ) C854_=_C900( C854 C900 ) C854_=_C901( C854 C901 ) C854_=_C903( C854 C903 ) C854_=_C904( C854 C904 ) \nC854_=_C905( C854 C905 ) C854_=_C910( C854 C910 ) C854_=_C911( C854 C911 ) C854_=_C913( C854 C913 ) C854_=_C934( C854 C934 ) C854_=_C937( C854 C937 ) \nC854_=_C939( C854 C939 ) C854_=_C945( C854 C945 ) C855_=_C857( C855 C857 ) C855_=_C859( C855 C859 ) C855_=_C874( C855 C874 ) C855_=_C877( C855 C877 ) \nC855_=_C888( C855 C888 ) C855_=_C898( C855 C898 ) C855_=_C899( C855 C899 ) C855_=_C906( C855 C906 ) C855_=_C912( C855 C912 ) C855_=_C915( C855 C915 ) \nC855_=_C926( C855 C926 ) C855_=_C932( C855 C932 ) C855_=_C936( C855 C936 ) C855_=_C940( C855 C940 ) C855_=_C941( C855 C941 ) C855_=_C945( C855 C945 ) \nC855_=_C948( C855 C948 ) C857_=_C858( C857 C858 ) C857_=_C865( C857 C865 ) C857_=_C871( C857 C871 ) C857_=_C873( C857 C873 ) C857_=_C881( C857 C881 ) \nC857_=_C894( C857 C894 ) C857_=_C900( C857 C900 ) C857_=_C906( C857 C906 ) C857_=_C907( C857 C907 ) C857_=_C908( C857 C908 ) C857_=_C912( C857 C912 ) \nC857_=_C913( C857 C913 ) C857_=_C914( C857 C914 ) C857_=_C925( C857 C925 ) C857_=_C929( C857 C929 ) C857_=_C932( C857 C932 ) C857_=_C934( C857 C934 ) \nC857_=_C936( C857 C936 ) C857_=_C939( C857 C939 ) C857_=_C941( C857 C941 ) C857_=_C948( C857 C948 ) C858_=_C859( C858 C859 ) C858_=_C860( C858 C860 ) \nC858_=_C869( C858 C869 ) C858_=_C874( C858 C874 ) C858_=_C880( C858 C880 ) C858_=_C881( C858 C881 ) C858_=_C888( C858 C888 ) C858_=_C892( C858 C892 ) \nC858_=_C893( C858 C893 ) C858_=_C894( C858 C894 ) C858_=_C901( C858 C901 ) C858_=_C904( C858 C904 ) C858_=_C910( C858 C910 ) C858_=_C914( C858 C914 ) \nC858_=_C916( C858 C916 ) C858_=_C920( C858 C920 ) C858_=_C922( C858 C922 ) C858_=_C923( C858 C923 ) C858_=_C925( C858 C925 ) C858_=_C929( C858 C929 ) \nC858_=_C930( C858 C930 ) C858_=_C932( C858 C932 ) C858_=_C933( C858 C933 ) C858_=_C939( C858 C939 ) C858_=_C947( C858 C947 ) C859_=_C860( C859 C860 ) \nC859_=_C864( C859 C864 ) C859_=_C865( C859 C865 ) C859_=_C875( C859 C875 ) C859_=_C880( C859 C880 ) C859_=_C886( C859 C886 ) C859_=_C892( C859 C892 ) \nC859_=_C895( C859 C895 ) C859_=_C899( C859 C899 ) C859_=_C905( C859 C905 ) C859_=_C908( C859 C908 ) C859_=_C910( C859 C910 ) C859_=_C915( C859 C915 ) \nC859_=_C917( C859 C917 ) C859_=_C920( C859 C920 ) C859_=_C922( C859 C922 ) C859_=_C925( C859 C925 ) C859_=_C934( C859 C934 ) C859_=_C943( C859 C943 ) \nC860_=_C864( C860 C864 ) C860_=_C872( C860 C872 ) C860_=_C898( C860 C898 ) C860_=_C899( C860 C899 ) C860_=_C901( C860 C901 ) C860_=_C903( C860 C903 ) \nC860_=_C905( C860 C905 ) C860_=_C906( C860 C906 ) C860_=_C910( C860 C910 ) C860_=_C911( C860 C911 ) C860_=_C913( C860 C913 ) C860_=_C917( C860 C917 ) \nC860_=_C920( C860 C920 ) C860_=_C923( C860 C923 ) C860_=_C930( C860 C930 ) C860_=_C933( C860 C933 ) C860_=_C943( C860 C943 ) C860_=_C945( C860 C945 ) \nC861_=_C862( C861 C862 ) C861_=_C864( C861 C864 ) C861_=_C869( C861 C869 ) C861_=_C870( C861 C870 ) C861_=_C875( C861 C875 ) C861_=_C876( C861 C876 ) \nC861_=_C878( C861 C878 ) C861_=_C885( C861 C885 ) C861_=_C888( C861 C888 ) C861_=_C893( C861 C893 ) C861_=_C904( C861 C904 ) C861_=_C905( C861 C905 ) \nC861_=_C911( C861 C911 ) C861_=_C912( C861 C912 ) C861_=_C914( C861 C914 ) C861_=_C915( C861 C915 ) C861_=_C917( C861 C917 ) C861_=_C920( C861 C920 ) \nC861_=_C927( C861 C927 ) C861_=_C932( C861 C932 ) C861_=_C936( C861 C936 ) C861_=_C940( C861 C940 ) C861_=_C941( C861 C941 ) C861_=_C943( C861 C943 ) \nC861_=_C944( C861 C944 ) C861_=_C945( C861 C945 ) C861_=_C948( C861 C948 ) C862_=_C864( C862 C864 ) C862_=_C869(</w:t>
      </w:r>
    </w:p>
    <w:p>
      <w:pPr>
        <w:pStyle w:val="PreformattedText"/>
        <w:bidi w:val="0"/>
        <w:spacing w:before="0" w:after="0"/>
        <w:jc w:val="left"/>
        <w:rPr/>
      </w:pPr>
      <w:r>
        <w:rPr/>
        <w:t xml:space="preserve"> </w:t>
      </w:r>
      <w:r>
        <w:rPr/>
        <w:t>C862 C869 ) C862_=_C879( C862 C879 ) \nC862_=_C885( C862 C885 ) C862_=_C894( C862 C894 ) C862_=_C897( C862 C897 ) C862_=_C898( C862 C898 ) C862_=_C901( C862 C901 ) C862_=_C902( C862 C902 ) \nC862_=_C910( C862 C910 ) C862_=_C911( C862 C911 ) C862_=_C912( C862 C912 ) C862_=_C916( C862 C916 ) C862_=_C917( C862 C917 ) C862_=_C922( C862 C922 ) \nC862_=_C923( C862 C923 ) C862_=_C928( C862 C928 ) C862_=_C929( C862 C929 ) C862_=_C936( C862 C936 ) C862_=_C940( C862 C940 ) C862_=_C945( C862 C945 ) \nC862_=_C948( C862 C948 ) C864_=_C871( C864 C871 ) C864_=_C875( C864 C875 ) C864_=_C876( C864 C876 ) C864_=_C879( C864 C879 ) C864_=_C885( C864 C885 ) \nC864_=_C886( C864 C886 ) C864_=_C893( C864 C893 ) C864_=_C894( C864 C894 ) C864_=_C904( C864 C904 ) C864_=_C907( C864 C907 ) C864_=_C911( C864 C911 ) \nC864_=_C912( C864 C912 ) C864_=_C915( C864 C915 ) C864_=_C920( C864 C920 ) C864_=_C929( C864 C929 ) C864_=_C930( C864 C930 ) C864_=_C940( C864 C940 ) \nC864_=_C945( C864 C945 ) C865_=_C875( C865 C875 ) C865_=_C886( C865 C886 ) C865_=_C892( C865 C892 ) C865_=_C897( C865 C897 ) C865_=_C898( C865 C898 ) \nC865_=_C899( C865 C899 ) C865_=_C907( C865 C907 ) C865_=_C910( C865 C910 ) C865_=_C912( C865 C912 ) C865_=_C922( C865 C922 ) C865_=_C928( C865 C928 ) \nC865_=_C929( C865 C929 ) C865_=_C933( C865 C933 ) C865_=_C934( C865 C934 ) C865_=_C936( C865 C936 ) C865_=_C939( C865 C939 ) C865_=_C941( C865 C941 ) \nC869_=_C876( C869 C876 ) C869_=_C877( C869 C877 ) C869_=_C878( C869 C878 ) C869_=_C879( C869 C879 ) C869_=_C885( C869 C885 ) C869_=_C888( C869 C888 ) \nC869_=_C894( C869 C894 ) C869_=_C899( C869 C899 ) C869_=_C904( C869 C904 ) C869_=_C905( C869 C905 ) C869_=_C911( C869 C911 ) C869_=_C913( C869 C913 ) \nC869_=_C914( C869 C914 ) C869_=_C915( C869 C915 ) C869_=_C916( C869 C916 ) C869_=_C917( C869 C917 ) C869_=_C923( C869 C923 ) C869_=_C928( C869 C928 ) \nC869_=_C933( C869 C933 ) C869_=_C939( C869 C939 ) C869_=_C940( C869 C940 ) C869_=_C941( C869 C941 ) C869_=_C943( C869 C943 ) C869_=_C944( C869 C944 ) \nC869_=_C947( C869 C947 ) C869_=_C948( C869 C948 ) C870_=_C871( C870 C871 ) C870_=_C873( C870 C873 ) C870_=_C875( C870 C875 ) C870_=_C876( C870 C876 ) \nC870_=_C878( C870 C878 ) C870_=_C892( C870 C892 ) C870_=_C898( C870 C898 ) C870_=_C904( C870 C904 ) C870_=_C911( C870 C911 ) C870_=_C912( C870 C912 ) \nC870_=_C916( C870 C916 ) C870_=_C917( C870 C917 ) C870_=_C920( C870 C920 ) C870_=_C923( C870 C923 ) C870_=_C925( C870 C925 ) C870_=_C926( C870 C926 ) \nC870_=_C927( C870 C927 ) C870_=_C940( C870 C940 ) C870_=_C944( C870 C944 ) C871_=_C872( C871 C872 ) C871_=_C873( C871 C873 ) C871_=_C875( C871 C875 ) \nC871_=_C878( C871 C878 ) C871_=_C880( C871 C880 ) C871_=_C882( C871 C882 ) C871_=_C888( C871 C888 ) C871_=_C894( C871 C894 ) C871_=_C898( C871 C898 ) \nC871_=_C903( C871 C903 ) C871_=_C907( C871 C907 ) C871_=_C912( C871 C912 ) C871_=_C913( C871 C913 ) C871_=_C914( C871 C914 ) C871_=_C915( C871 C915 ) \nC871_=_C916( C871 C916 ) C871_=_C920( C871 C920 ) C871_=_C925( C871 C925 ) C871_=_C929( C871 C929 ) C871_=_C941( C871 C941 ) C871_=_C945( C871 C945 ) \nC872_=_C873( C872 C873 ) C872_=_C874( C872 C874 ) C872_=_C886( C872 C886 ) C872_=_C888( C872 C888 ) C872_=_C898( C872 C898 ) C872_=_C899( C872 C899 ) \nC872_=_C900( C872 C900 ) C872_=_C903( C872 C903 ) C872_=_C911( C872 C911 ) C872_=_C912( C872 C912 ) C872_=_C916( C872 C916 ) C872_=_C920( C872 C920 ) \nC872_=_C930( C872 C930 ) C873_=_C875( C873 C875 ) C873_=_C878( C873 C878 ) C873_=_C881( C873 C881 ) C873_=_C890( C873 C890 ) C873_=_C894( C873 C894 ) \nC873_=_C898( C873 C898 ) C873_=_C912( C873 C912 ) C873_=_C913( C873 C913 ) C873_=_C914( C873 C914 ) C873_=_C920( C873 C920 ) C873_=_C925( C873 C925 ) \nC873_=_C926( C873 C926 ) C873_=_C930( C873 C930 ) C874_=_C880( C874 C880 ) C874_=_C882( C874 C882 ) C874_=_C898( C874 C898 ) C874_=_C904( C874 C904 ) \nC874_=_C925( C874 C925 ) C874_=_C928( C874 C928 ) C874_=_C930( C874 C930 ) C874_=_C933( C874 C933 ) C874_=_C943( C874 C943 ) C874_=_C944( C874 C944 ) \nC874_=_C948( C874 C948 ) C875_=_C876( C875 C876 ) C875_=_C877( C875 C877 ) C875_=_C878( C875 C878 ) C875_=_C886( C875 C886 ) C875_=_C890( C875 C890 ) \nC875_=_C892( C875 C892 ) C875_=_C893( C875 C893 ) C875_=_C894( C875 C894 ) C875_=_C908( C875 C908 ) C875_=_C910( C875 C910 ) C875_=_C915( C875 C915 ) \nC875_=_C916( C875 C916 ) C875_=_C920( C875 C920 ) C875_=_C922( C875 C922 ) C875_=_C927( C875 C927 ) C875_=_C929( C875 C929 ) C875_=_C941( C875 C941 ) \nC875_=_C943( C875 C943 ) C876_=_C877( C876 C877 ) C876_=_C878( C876 C878 ) C876_=_C879( C876 C879 ) C876_=_C880( C876 C880 ) C876_=_C885( C876 C885 ) \nC876_=_C890( C876 C890 ) C876_=_C894( C876 C894 ) C876_=_C906( C876 C906 ) C876_=_C910( C876 C910 ) C876_=_C911( C876 C911 ) C876_=_C914( C876 C914 ) \nC876_=_C915( C876 C915 ) C876_=_C920( C876 C920 ) C876_=_C922( C876 C922 ) C876_=_C926( C876 C926 ) C876_=_C927( C876 C927 ) C876_=_C933( C876 C933 ) \nC876_=_C934( C876 C934 ) C876_=_C937( C876 C937 ) C876_=_C941( C876 C941 ) C876_=_C943( C876 C943 ) C876_=_C945( C876 C945 ) C877_=_C878( C877 C878 ) \nC877_=_C879( C877 C879 ) C877_=_C881( C877 C881 ) C877_=_C882( C877 C882 ) C877_=_C888( C877 C888 ) C877_=_C890( C877 C890 ) C877_=_C897( C877 C897 ) \nC877_=_C900( C877 C900 ) C877_=_C905( C877 C905 ) C877_=_C906( C877 C906 ) C877_=_C907( C877 C907 ) C877_=_C914( C877 C914 ) C877_=_C915( C877 C915 ) \nC877_=_C917( C877 C917 ) C877_=_C922( C877 C922 ) C877_=_C925( C877 C925 ) C877_=_C928( C877 C928 ) C877_=_C929( C877 C929 ) C877_=_C941( C877 C941 ) \nC878_=_C879( C878 C879 ) C878_=_C888( C878 C888 ) C878_=_C892( C878 C892 ) C878_=_C900( C878 C900 ) C878_=_C914( C878 C914 ) C878_=_C915( C878 C915 ) \nC878_=_C920( C878 C920 ) C878_=_C926( C878 C926 ) C878_=_C930( C878 C930 ) C878_=_C932( C878 C932 ) C878_=_C936( C878 C936 ) C878_=_C937( C878 C937 ) \nC879_=_C882( C879 C882 ) C879_=_C894( C879 C894 ) C879_=_C902( C879 C902 ) C879_=_C904( C879 C904 ) C879_=_C910( C879 C910 ) C879_=_C912( C879 C912 ) \nC879_=_C913( C879 C913 ) C879_=_C914( C879 C914 ) C879_=_C915( C879 C915 ) C879_=_C916( C879 C916 ) C879_=_C926( C879 C926 ) C879_=_C928( C879 C928 ) \nC879_=_C930( C879 C930 ) C879_=_C936( C879 C936 ) C879_=_C939( C879 C939 ) C880_=_C882( C880 C882 ) C880_=_C903( C880 C903 ) C880_=_C906( C880 C906 ) \nC880_=_C908( C880 C908 ) C880_=_C911( C880 C911 ) C880_=_C925( C880 C925 ) C880_=_C933( C880 C933 ) C880_=_C934( C880 C934 ) C880_=_C939( C880 C939 ) \nC880_=_C940( C880 C940 ) C880_=_C941( C880 C941 ) C880_=_C944( C880 C944 ) C880_=_C947( C880 C947 ) C881_=_C882( C881 C882 ) C881_=_C885( C881 C885 ) \nC881_=_C886( C881 C886 ) C881_=_C888( C881 C888 ) C881_=_C890( C881 C890 ) C881_=_C895( C881 C895 ) C881_=_C897( C881 C897 ) C881_=_C925( C881 C925 ) \nC881_=_C927( C881 C927 ) C881_=_C928( C881 C928 ) C881_=_C929( C881 C929 ) C881_=_C940( C881 C940 ) C881_=_C941( C881 C941 ) C881_=_C945( C881 C945 ) \nC881_=_C947( C881 C947 ) C882_=_C899( C882 C899 ) C882_=_C903( C882 C903 ) C882_=_C917( C882 C917 ) C882_=_C925( C882 C925 ) C882_=_C933( C882 C933 ) \nC882_=_C941( C882 C941 ) C882_=_C945( C882 C945 ) C885_=_C886( C885 C886 ) C885_=_C894( C885 C894 ) C885_=_C895( C885 C895 ) C885_=_C914( C885 C914 ) \nC885_=_C916( C885 C916 ) C885_=_C917( C885 C917 ) C885_=_C922( C885 C922 ) C885_=_C928( C885 C928 ) C885_=_C932( C885 C932 ) C885_=_C934( C885 C934 ) \nC885_=_C937( C885 C937 ) C885_=_C941( C885 C941 ) C885_=_C943( C885 C943 ) C885_=_C944( C885 C944 ) C885_=_C945( C885 C945 ) C885_=_C947( C885 C947 ) \nC886_=_C897( C886 C897 ) C886_=_C898( C886 C898 ) C886_=_C899( C886 C899 ) C886_=_C900( C886 C900 ) C886_=_C908( C886 C908 ) C886_=_C912( C886 C912 ) \nC886_=_C915( C886 C915 ) C886_=_C916( C886 C916 ) C886_=_C927( C886 C927 ) C886_=_C928( C886 C928 ) C886_=_C929( C886 C929 ) C886_=_C932( C886 C932 ) \nC886_=_C943( C886 C943 ) C886_=_C945( C886 C945 ) C886_=_C947( C886 C947 ) C888_=_C892( C888 C892 ) C888_=_C894( C888 C894 ) C888_=_C899( C888 C899 ) \nC888_=_C907( C888 C907 ) C888_=_C920( C888 C920 ) C888_=_C922( C888 C922 ) C888_=_C923( C888 C923 ) C888_=_C930( C888 C930 ) C888_=_C937( C888 C937 ) \nC888_=_C945( C888 C945 ) C888_=_C947( C888 C947 ) C890_=_C901( C890 C901 ) C890_=_C904( C890 C904 ) C890_=_C905( C890 C905 ) C890_=_C906( C890 C906 ) \nC890_=_C908( C890 C908 ) C890_=_C910( C890 C910 ) C890_=_C927( C890 C927 ) C890_=_C929( C890 C929 ) C890_=_C933( C890 C933 ) C890_=_C937( C890 C937 ) \nC890_=_C941( C890 C941 ) C890_=_C945( C890 C945 ) C890_=_C948( C890 C948 ) C892_=_C894( C892 C894 ) C892_=_C901( C892 C901 ) C892_=_C903( C892 C903 ) \nC892_=_C910( C892 C910 ) C892_=_C914( C892 C914 ) C892_=_C917( C892 C917 ) C892_=_C922( C892 C922 ) C892_=_C927( C892 C927 ) C892_=_C929( C892 C929 ) \nC892_=_C930( C892 C930 ) C892_=_C939( C892 C939 ) C893_=_C894( C893 C894 ) C893_=_C901( C893 C901 ) C893_=_C902( C893 C902 ) C893_=_C904( C893 C904 ) \nC893_=_C905( C893 C905 ) C893_=_C908( C893 C908 ) C893_=_C915( C893 C915 ) C893_=_C916( C893 C916 ) C893_=_C925( C893 C925 ) C893_=_C927( C893 C927 ) \nC893_=_C929( C893 C929 ) C893_=_C932( C893 C932 ) C893_=_C937( C893 C937 ) C893_=_C940( C893 C940 ) C893_=_C945( C893 C945 ) C893_=_C947( C893 C947 ) \nC893_=_C948( C893 C948 ) C894_=_C898( C894 C898 ) C894_=_C900( C894 C900 ) C894_=_C902( C894 C902 ) C894_=_C904( C894 C904 ) C894_=_C913( C894 C913 ) \nC894_=_C914( C894 C914 ) C894_=_C915( C894 C915 ) C894_=_C916( C894 C916 ) C894_=_C917( C894 C917 ) C894_=_C922( C894 C922 ) C894_=_C926( C894 C926 ) \nC894_=_C928( C894 C928 ) C894_=_C929( C894 C929 ) C894_=_C930( C894 C930 ) C894_=_C937( C894 C937 ) C894_=_C940( C894 C940 ) C895_=_C905( C895 C905 ) \nC895_=_C907( C895 C907 ) C895_=_C910( C895 C910 ) C895_=_C917( C895 C917 ) C895_=_C922( C895 C922 ) C895_=_C923( C895 C923 ) C895_=_C936( C895 C936 ) \nC895_=_C940( C895 C940 ) C895_=_C944( C895 C944 ) C895_=_C947( C895 C947 ) C897_=_C901( C897 C901 ) C897_=_C903( C897 C903 ) C897_=_C907(</w:t>
      </w:r>
    </w:p>
    <w:p>
      <w:pPr>
        <w:pStyle w:val="PreformattedText"/>
        <w:bidi w:val="0"/>
        <w:spacing w:before="0" w:after="0"/>
        <w:jc w:val="left"/>
        <w:rPr/>
      </w:pPr>
      <w:r>
        <w:rPr/>
        <w:t xml:space="preserve"> </w:t>
      </w:r>
      <w:r>
        <w:rPr/>
        <w:t>C897 C907 ) \nC897_=_C908( C897 C908 ) C897_=_C911( C897 C911 ) C897_=_C915( C897 C915 ) C897_=_C925( C897 C925 ) C897_=_C928( C897 C928 ) C897_=_C934( C897 C934 ) \nC897_=_C936( C897 C936 ) C897_=_C947( C897 C947 ) C897_=_C948( C897 C948 ) C898_=_C902( C898 C902 ) C898_=_C903( C898 C903 ) C898_=_C911( C898 C911 ) \nC898_=_C912( C898 C912 ) C898_=_C916( C898 C916 ) C898_=_C917( C898 C917 ) C898_=_C925( C898 C925 ) C898_=_C928( C898 C928 ) C898_=_C929( C898 C929 ) \nC898_=_C940( C898 C940 ) C898_=_C944( C898 C944 ) C898_=_C947( C898 C947 ) C898_=_C948( C898 C948 ) C899_=_C900( C899 C900 ) C899_=_C903( C899 C903 ) \nC899_=_C906( C899 C906 ) C899_=_C907( C899 C907 ) C899_=_C917( C899 C917 ) C899_=_C922( C899 C922 ) C899_=_C923( C899 C923 ) C899_=_C925( C899 C925 ) \nC899_=_C927( C899 C927 ) C899_=_C933( C899 C933 ) C899_=_C945( C899 C945 ) C900_=_C902( C900 C902 ) C900_=_C904( C900 C904 ) C900_=_C905( C900 C905 ) \nC900_=_C906( C900 C906 ) C900_=_C920( C900 C920 ) C900_=_C922( C900 C922 ) C900_=_C923( C900 C923 ) C900_=_C933( C900 C933 ) C900_=_C936( C900 C936 ) \nC900_=_C937( C900 C937 ) C900_=_C940( C900 C940 ) C900_=_C943( C900 C943 ) C901_=_C902( C901 C902 ) C901_=_C903( C901 C903 ) C901_=_C904( C901 C904 ) \nC901_=_C905( C901 C905 ) C901_=_C908( C901 C908 ) C901_=_C913( C901 C913 ) C901_=_C914( C901 C914 ) C901_=_C920( C901 C920 ) C901_=_C923( C901 C923 ) \nC901_=_C925( C901 C925 ) C901_=_C932( C901 C932 ) C901_=_C937( C901 C937 ) C901_=_C939( C901 C939 ) C901_=_C940( C901 C940 ) C902_=_C904( C902 C904 ) \nC902_=_C908( C902 C908 ) C902_=_C910( C902 C910 ) C902_=_C916( C902 C916 ) C902_=_C917( C902 C917 ) C902_=_C926( C902 C926 ) C902_=_C928( C902 C928 ) \nC902_=_C936( C902 C936 ) C902_=_C937( C902 C937 ) C902_=_C939( C902 C939 ) C902_=_C940( C902 C940 ) C902_=_C948( C902 C948 ) C903_=_C905( C903 C905 ) \nC903_=_C906( C903 C906 ) C903_=_C908( C903 C908 ) C903_=_C911( C903 C911 ) C903_=_C913( C903 C913 ) C903_=_C914( C903 C914 ) C903_=_C917( C903 C917 ) \nC903_=_C927( C903 C927 ) C903_=_C933( C903 C933 ) C903_=_C934( C903 C934 ) C903_=_C945( C903 C945 ) C904_=_C905( C904 C905 ) C904_=_C912( C904 C912 ) \nC904_=_C922( C904 C922 ) C904_=_C930( C904 C930 ) C904_=_C933( C904 C933 ) C904_=_C937( C904 C937 ) C904_=_C939( C904 C939 ) C904_=_C940( C904 C940 ) \nC904_=_C943( C904 C943 ) C904_=_C945( C904 C945 ) C905_=_C906( C905 C906 ) C905_=_C908( C905 C908 ) C905_=_C913( C905 C913 ) C905_=_C914( C905 C914 ) \nC905_=_C917( C905 C917 ) C905_=_C922( C905 C922 ) C905_=_C928( C905 C928 ) C905_=_C933( C905 C933 ) C905_=_C940( C905 C940 ) C905_=_C943( C905 C943 ) \nC905_=_C945( C905 C945 ) C906_=_C912( C906 C912 ) C906_=_C917( C906 C917 ) C906_=_C922( C906 C922 ) C906_=_C926( C906 C926 ) C906_=_C932( C906 C932 ) \nC906_=_C933( C906 C933 ) C906_=_C934( C906 C934 ) C906_=_C936( C906 C936 ) C906_=_C941( C906 C941 ) C906_=_C945( C906 C945 ) C906_=_C948( C906 C948 ) \nC907_=_C908( C907 C908 ) C907_=_C914( C907 C914 ) C907_=_C915( C907 C915 ) C907_=_C922( C907 C922 ) C907_=_C929( C907 C929 ) C907_=_C930( C907 C930 ) \nC907_=_C932( C907 C932 ) C907_=_C933( C907 C933 ) C907_=_C939( C907 C939 ) C907_=_C940( C907 C940 ) C907_=_C945( C907 C945 ) C907_=_C947( C907 C947 ) \nC907_=_C948( C907 C948 ) C908_=_C915( C908 C915 ) C908_=_C920( C908 C920 ) C908_=_C925( C908 C925 ) C908_=_C933( C908 C933 ) C908_=_C934( C908 C934 ) \nC908_=_C937( C908 C937 ) C908_=_C939( C908 C939 ) C908_=_C943( C908 C943 ) C908_=_C948( C908 C948 ) C910_=_C916( C910 C916 ) C910_=_C922( C910 C922 ) \nC910_=_C926( C910 C926 ) C910_=_C928( C910 C928 ) C910_=_C936( C910 C936 ) C911_=_C912( C911 C912 ) C911_=_C915( C911 C915 ) C911_=_C923( C911 C923 ) \nC911_=_C925( C911 C925 ) C911_=_C930( C911 C930 ) C911_=_C933( C911 C933 ) C911_=_C937( C911 C937 ) C911_=_C939( C911 C939 ) C911_=_C940( C911 C940 ) \nC911_=_C941( C911 C941 ) C911_=_C943( C911 C943 ) C911_=_C944( C911 C944 ) C911_=_C948( C911 C948 ) C912_=_C920( C912 C920 ) C912_=_C922( C912 C922 ) \nC912_=_C923( C912 C923 ) C912_=_C926( C912 C926 ) C912_=_C927( C912 C927 ) C912_=_C928( C912 C928 ) C912_=_C930( C912 C930 ) C912_=_C932( C912 C932 ) \nC912_=_C934( C912 C934 ) C912_=_C936( C912 C936 ) C912_=_C940( C912 C940 ) C912_=_C941( C912 C941 ) C912_=_C943( C912 C943 ) C912_=_C948( C912 C948 ) \nC913_=_C914( C913 C914 ) C913_=_C916( C913 C916 ) C913_=_C923( C913 C923 ) C913_=_C926( C913 C926 ) C913_=_C928( C913 C928 ) C913_=_C930( C913 C930 ) \nC913_=_C943( C913 C943 ) C913_=_C944( C913 C944 ) C913_=_C945( C913 C945 ) C913_=_C948( C913 C948 ) C914_=_C915( C914 C915 ) C914_=_C916( C914 C916 ) \nC914_=_C917( C914 C917 ) C914_=_C920( C914 C920 ) C914_=_C923( C914 C923 ) C914_=_C927( C914 C927 ) C914_=_C930( C914 C930 ) C914_=_C932( C914 C932 ) \nC914_=_C940( C914 C940 ) C914_=_C944( C914 C944 ) C915_=_C926( C915 C926 ) C915_=_C941( C915 C941 ) C915_=_C943( C915 C943 ) C915_=_C944( C915 C944 ) \nC915_=_C947( C915 C947 ) C915_=_C948( C915 C948 ) C916_=_C917( C916 C917 ) C916_=_C928( C916 C928 ) C916_=_C929( C916 C929 ) C916_=_C936( C916 C936 ) \nC916_=_C939( C916 C939 ) C916_=_C941( C916 C941 ) C916_=_C944( C916 C944 ) C917_=_C922( C917 C922 ) C917_=_C927( C917 C927 ) C917_=_C928( C917 C928 ) \nC917_=_C933( C917 C933 ) C917_=_C940( C917 C940 ) C917_=_C948( C917 C948 ) C920_=_C923( C920 C923 ) C920_=_C927( C920 C927 ) C920_=_C930( C920 C930 ) \nC920_=_C932( C920 C932 ) C920_=_C933( C920 C933 ) C920_=_C937( C920 C937 ) C922_=_C923( C922 C923 ) C922_=_C927( C922 C927 ) C922_=_C928( C922 C928 ) \nC922_=_C930( C922 C930 ) C922_=_C933( C922 C933 ) C922_=_C934( C922 C934 ) C922_=_C937( C922 C937 ) C922_=_C943( C922 C943 ) C922_=_C945( C922 C945 ) \nC923_=_C930( C923 C930 ) C923_=_C932( C923 C932 ) C923_=_C940( C923 C940 ) C923_=_C943( C923 C943 ) C923_=_C945( C923 C945 ) C925_=_C928( C925 C928 ) \nC925_=_C934( C925 C934 ) C925_=_C936( C925 C936 ) C925_=_C937( C925 C937 ) C925_=_C940( C925 C940 ) C925_=_C941( C925 C941 ) C926_=_C932( C926 C932 ) \nC926_=_C944( C926 C944 ) C927_=_C928( C927 C928 ) C927_=_C929( C927 C929 ) C927_=_C937( C927 C937 ) C927_=_C939( C927 C939 ) C927_=_C943( C927 C943 ) \nC927_=_C945( C927 C945 ) C927_=_C947( C927 C947 ) C927_=_C948( C927 C948 ) C928_=_C936( C928 C936 ) C928_=_C944( C928 C944 ) C928_=_C948( C928 C948 ) \nC929_=_C930( C929 C930 ) C929_=_C932( C929 C932 ) C929_=_C940( C929 C940 ) C929_=_C945( C929 C945 ) C929_=_C947( C929 C947 ) C930_=_C932( C930 C932 ) \nC930_=_C943( C930 C943 ) C930_=_C944( C930 C944 ) C930_=_C945( C930 C945 ) C932_=_C936( C932 C936 ) C932_=_C939( C932 C939 ) C932_=_C947( C932 C947 ) \nC932_=_C948( C932 C948 ) C933_=_C937( C933 C937 ) C933_=_C939( C933 C939 ) C933_=_C943( C933 C943 ) C934_=_C936( C934 C936 ) C934_=_C937( C934 C937 ) \nC934_=_C941( C934 C941 ) C934_=_C943( C934 C943 ) C934_=_C945( C934 C945 ) C936_=_C937( C936 C937 ) C936_=_C948( C936 C948 ) C937_=_C940( C937 C940 ) \nC937_=_C943( C937 C943 ) C937_=_C945( C937 C945 ) C937_=_C947( C937 C947 ) C939_=_C941( C939 C941 ) C939_=_C943( C939 C943 ) C939_=_C944( C939 C944 ) \nC939_=_C947( C939 C947 ) C939_=_C948( C939 C948 ) C941_=_C943( C941 C943 ) C941_=_C944( C941 C944 ) C941_=_C945( C941 C945 ) C941_=_C948( C941 C948 ) \nC943_=_C944( C943 C944 ) C943_=_C945( C943 C945 ) C943_=_C948( C943 C948 ) C944_=_C947( C944 C947 ) C944_=_C948( C944 C948 ) C945_=_C947( C945 C947 ) \nC947_=_C948( C947 C948 ) "];35-&gt;46[label="413: C178 C183 C185 C189 C190 \nC191 C192 C193 C194 C195 C196 \nC202 C207 C209 C219 C223 C226 \nC227 C229 C233 C234 C235 C236 \nC237 C238 C240 C242 C245 C260 \nC267 C273 C278 C279 C284 C285 \nC290 C295 C298 C299 C301 C304 \nC305 C306 C319 C321 C325 C326 \nC333 C339 C340 C342 C343 C347 \nC351 C354 C355 C357 C358 C359 \nC360 C361 C365 C366 C371 C378 \nC381 C382 C383 C389 C390 C394 \nC395 C397 C398 C406 C409 C410 \nC411 C413 C414 C415 C416 C418 \nC420 C427 C430 C431 C433 C434 \nC435 C436 C438 C439 C442 C444 \nC445 C446 C451 C454 C455 C458 \nC459 C460 C461 C462 C463 C465 \nC469 C473 C475 C477 C479 C485 \nC488 C500 C504 C505 C506 C508 \nC509 C510 C511 C512 C515 C516 \nC519 C525 C528 C529 C531 C533 \nC534 C536 C540 C541 C542 C544 \nC548 C551 C553 C555 C560 C561 \nC562 C563 C564 C566 C568 C569 \nC570 C571 C572 C573 C574 C575 \nC576 C577 C578 C579 C580 C581 \nC583 C584 C585 C586 C587 C588 \nC589 C590 C591 C592 C593 C594 \nC595 C596 C597 C598 C599 C601 \nC603 C605 C606 C607 C608 C609 \nC610 C611 C612 C613 C614 C615 \nC616 C619 C620 C621 C622 C625 \nC626 C628 C629 C630 C639 C640 \nC641 C642 C644 C649 C650 C651 \nC653 C655 C656 C657 C661 C662 \nC663 C664 C665 C667 C668 C669 \nC670 C672 C673 C674 C675 C676 \nC677 C678 C683 C686 C691 C695 \nC696 C697 C699 C701 C704 C707 \nC709 C710 C713 C714 C715 C716 \nC717 C718 C720 C721 C722 C723 \nC724 C727 C729 C730 C731 C732 \nC738 C739 C741 C742 C743 C744 \nC745 C747 C748 C749 C750 C752 \nC756 C757 C758 C759 C761 C764 \nC765 C766 C768 C769 C771 C773 \nC774 C776 C777 C778 C780 C781 \nC782 C784 C785 C786 C788 C789 \nC790 C791 C793 C795 C796 C797 \nC798 C799 C800 C805 C806 C808 \nC811 C812 C813 C814 C815 C816 \nC817 C820 C821 C823 C825 C826 \nC827 C828 C829 C830 C831 C832 \nC833 C834 C836 C838 C839 C841 \nC842 C843 C845 C846 C847 C848 \nC849 C850 C851 C852 C854 C855 \nC857 C858 C859 C860 C861 C862 \nC864 C865 C869 C870 C871 C872 \nC873 C874 C875 C876 C877 C878 \nC879 C880 C881 C882 C885 C886 \nC888 C890 C892 C893 C894 C895 \nC897 C898 C899 C900 C901 C902 \nC903 C904 C905 C906 C907 C908 \nC910 C911 C912 C913 C914 C915 \nC916 C917 C920 C922 C923 C925 \nC926 C927 C928 C929 C930 C932 \nC933 C934 C936 C937 C939 C940 \nC941 C943 C944 C945 C947 C948 \n13810: C178_=_C226 ,C178_=_C342 ,C178_=_C343 ,C178_=_C504 ,C178_=_C542 ,\nC178_=_C548 ,C178_=_C573 ,C178_=_C578 ,C178_=_C579 ,C178_=_C587 ,C178_=_C588 ,\nC178_=_C589 ,C178_=_C590 ,C178_=_C656 ,C178_=_C661 ,C178_=_C665 ,C178_=_C670 ,\nC178_=_C674 ,C178_=_C675 ,C178_=_C701 ,C178_=_C704 ,C178_=_C716 ,C178_=_C769 ,\nC178_=_C774 ,C178_=_C777 ,C178_=_C786</w:t>
      </w:r>
    </w:p>
    <w:p>
      <w:pPr>
        <w:pStyle w:val="PreformattedText"/>
        <w:bidi w:val="0"/>
        <w:spacing w:before="0" w:after="0"/>
        <w:jc w:val="left"/>
        <w:rPr/>
      </w:pPr>
      <w:r>
        <w:rPr/>
        <w:t xml:space="preserve"> </w:t>
      </w:r>
      <w:r>
        <w:rPr/>
        <w:t>,C178_=_C814 ,C178_=_C858 ,C178_=_C859 ,\nC178_=_C860 ,C178_=_C864 ,C178_=_C886 ,C178_=_C910 ,C178_=_C912 ,C178_=_C915 ,\nC178_=_C934 ,C178_=_C941 ,C178_=_C943 ,C183_=_C189 ,C183_=_C193 ,C183_=_C236 ,\nC183_=_C351 ,C183_=_C357 ,C183_=_C358 ,C183_=_C359 ,C183_=_C360 ,C183_=_C500 ,\nC183_=_C509 ,C183_=_C510 ,C183_=_C628 ,C183_=_C629 ,C183_=_C655 ,C183_=_C668 ,\nC183_=_C669 ,C183_=_C670 ,C183_=_C673 ,C183_=_C674 ,C183_=_C729 ,C183_=_C749 ,\nC183_=_C757 ,C183_=_C758 ,C183_=_C782 ,C183_=_C784 ,C183_=_C785 ,C183_=_C786 ,\nC183_=_C788 ,C183_=_C790 ,C183_=_C797 ,C183_=_C817 ,C183_=_C831 ,C183_=_C861 ,\nC183_=_C869 ,C183_=_C874 ,C183_=_C904 ,C183_=_C911 ,C183_=_C915 ,C183_=_C933 ,\nC183_=_C941 ,C183_=_C943 ,C183_=_C944 ,C183_=_C948 ,C185_=_C326 ,C185_=_C354 ,\nC185_=_C355 ,C185_=_C359 ,C185_=_C394 ,C185_=_C485 ,C185_=_C504 ,C185_=_C505 ,\nC185_=_C506 ,C185_=_C508 ,C185_=_C540 ,C185_=_C620 ,C185_=_C670 ,C185_=_C672 ,\nC185_=_C707 ,C185_=_C731 ,C185_=_C732 ,C185_=_C756 ,C185_=_C789 ,C185_=_C791 ,\nC185_=_C816 ,C185_=_C839 ,C185_=_C895 ,C185_=_C900 ,C185_=_C913 ,C185_=_C914 ,\nC185_=_C923 ,C185_=_C936 ,C189_=_C193 ,C189_=_C234 ,C189_=_C357 ,C189_=_C358 ,\nC189_=_C359 ,C189_=_C420 ,C189_=_C427 ,C189_=_C455 ,C189_=_C508 ,C189_=_C509 ,\nC189_=_C510 ,C189_=_C577 ,C189_=_C615 ,C189_=_C655 ,C189_=_C673 ,C189_=_C674 ,\nC189_=_C701 ,C189_=_C756 ,C189_=_C781 ,C189_=_C782 ,C189_=_C784 ,C189_=_C790 ,\nC189_=_C797 ,C189_=_C823 ,C189_=_C825 ,C189_=_C860 ,C189_=_C861 ,C189_=_C869 ,\nC189_=_C879 ,C189_=_C882 ,C189_=_C911 ,C189_=_C915 ,C189_=_C941 ,C189_=_C943 ,\nC189_=_C944 ,C189_=_C948 ,C190_=_C191 ,C190_=_C192 ,C190_=_C193 ,C190_=_C194 ,\nC190_=_C195 ,C190_=_C360 ,C190_=_C361 ,C190_=_C390 ,C190_=_C394 ,C190_=_C418 ,\nC190_=_C500 ,C190_=_C511 ,C190_=_C581 ,C190_=_C583 ,C190_=_C584 ,C190_=_C585 ,\nC190_=_C665 ,C190_=_C675 ,C190_=_C676 ,C190_=_C677 ,C190_=_C678 ,C190_=_C686 ,\nC190_=_C699 ,C190_=_C729 ,C190_=_C774 ,C190_=_C785 ,C190_=_C828 ,C190_=_C870 ,\nC190_=_C916 ,C190_=_C917 ,C190_=_C929 ,C190_=_C930 ,C190_=_C932 ,C191_=_C192 ,\nC191_=_C193 ,C191_=_C194 ,C191_=_C195 ,C191_=_C219 ,C191_=_C267 ,C191_=_C357 ,\nC191_=_C360 ,C191_=_C361 ,C191_=_C427 ,C191_=_C438 ,C191_=_C439 ,C191_=_C444 ,\nC191_=_C505 ,C191_=_C506 ,C191_=_C511 ,C191_=_C541 ,C191_=_C555 ,C191_=_C587 ,\nC191_=_C605 ,C191_=_C665 ,C191_=_C669 ,C191_=_C672 ,C191_=_C675 ,C191_=_C676 ,\nC191_=_C677 ,C191_=_C678 ,C191_=_C716 ,C191_=_C773 ,C191_=_C774 ,C191_=_C777 ,\nC191_=_C795 ,C191_=_C826 ,C191_=_C858 ,C191_=_C864 ,C191_=_C870 ,C191_=_C871 ,\nC191_=_C893 ,C191_=_C907 ,C191_=_C916 ,C191_=_C917 ,C191_=_C929 ,C191_=_C945 ,\nC192_=_C193 ,C192_=_C194 ,C192_=_C195 ,C192_=_C357 ,C192_=_C360 ,C192_=_C361 ,\nC192_=_C427 ,C192_=_C511 ,C192_=_C541 ,C192_=_C669 ,C192_=_C672 ,C192_=_C675 ,\nC192_=_C676 ,C192_=_C677 ,C192_=_C678 ,C192_=_C756 ,C192_=_C773 ,C192_=_C774 ,\nC192_=_C784 ,C192_=_C796 ,C192_=_C826 ,C192_=_C838 ,C192_=_C858 ,C192_=_C870 ,\nC192_=_C893 ,C192_=_C902 ,C192_=_C916 ,C192_=_C917 ,C192_=_C929 ,C192_=_C948 ,\nC193_=_C194 ,C193_=_C195 ,C193_=_C234 ,C193_=_C236 ,C193_=_C360 ,C193_=_C361 ,\nC193_=_C420 ,C193_=_C427 ,C193_=_C508 ,C193_=_C511 ,C193_=_C615 ,C193_=_C628 ,\nC193_=_C629 ,C193_=_C675 ,C193_=_C676 ,C193_=_C677 ,C193_=_C678 ,C193_=_C701 ,\nC193_=_C729 ,C193_=_C749 ,C193_=_C756 ,C193_=_C757 ,C193_=_C758 ,C193_=_C774 ,\nC193_=_C781 ,C193_=_C782 ,C193_=_C797 ,C193_=_C817 ,C193_=_C825 ,C193_=_C831 ,\nC193_=_C860 ,C193_=_C870 ,C193_=_C874 ,C193_=_C904 ,C193_=_C916 ,C193_=_C917 ,\nC193_=_C933 ,C193_=_C943 ,C194_=_C195 ,C194_=_C360 ,C194_=_C361 ,C194_=_C383 ,\nC194_=_C460 ,C194_=_C511 ,C194_=_C578 ,C194_=_C579 ,C194_=_C630 ,C194_=_C675 ,\nC194_=_C676 ,C194_=_C677 ,C194_=_C678 ,C194_=_C707 ,C194_=_C727 ,C194_=_C730 ,\nC194_=_C747 ,C194_=_C758 ,C194_=_C774 ,C194_=_C780 ,C194_=_C798 ,C194_=_C799 ,\nC194_=_C839 ,C194_=_C864 ,C194_=_C870 ,C194_=_C874 ,C194_=_C876 ,C194_=_C885 ,\nC194_=_C894 ,C194_=_C898 ,C194_=_C916 ,C194_=_C917 ,C194_=_C928 ,C194_=_C944 ,\nC194_=_C948 ,C195_=_C207 ,C195_=_C279 ,C195_=_C301 ,C195_=_C340 ,C195_=_C360 ,\nC195_=_C361 ,C195_=_C434 ,C195_=_C477 ,C195_=_C511 ,C195_=_C536 ,C195_=_C555 ,\nC195_=_C564 ,C195_=_C583 ,C195_=_C603 ,C195_=_C613 ,C195_=_C614 ,C195_=_C640 ,\nC195_=_C651 ,C195_=_C675 ,C195_=_C676 ,C195_=_C677 ,C195_=_C678 ,C195_=_C699 ,\nC195_=_C742 ,C195_=_C744 ,C195_=_C774 ,C195_=_C784 ,C195_=_C790 ,C195_=_C851 ,\nC195_=_C855 ,C195_=_C857 ,C195_=_C870 ,C195_=_C903 ,C195_=_C906 ,C195_=_C912 ,\nC195_=_C916 ,C195_=_C917 ,C195_=_C932 ,C195_=_C934 ,C195_=_C936 ,C195_=_C945 ,\nC195_=_C948 ,C196_=_C290 ,C196_=_C343 ,C196_=_C445 ,C196_=_C455 ,C196_=_C469 ,\nC196_=_C479 ,C196_=_C512 ,C196_=_C515 ,C196_=_C516 ,C196_=_C529 ,C196_=_C531 ,\nC196_=_C601 ,C196_=_C603 ,C196_=_C628 ,C196_=_C630 ,C196_=_C642 ,C196_=_C667 ,\nC196_=_C673 ,C196_=_C674 ,C196_=_C715 ,C196_=_C758 ,C196_=_C769 ,C196_=_C771 ,\nC196_=_C791 ,C196_=_C857 ,C196_=_C859 ,C196_=_C895 ,C196_=_C900 ,C196_=_C905 ,\nC196_=_C917 ,C196_=_C920 ,C196_=_C922 ,C196_=_C933 ,C196_=_C937 ,C196_=_C941 ,\nC196_=_C948 ,C202_=_C319 ,C202_=_C340 ,C202_=_C347 ,C202_=_C397 ,C202_=_C430 ,\nC202_=_C431 ,C202_=_C510 ,C202_=_C525 ,C202_=_C528 ,C202_=_C529 ,C202_=_C544 ,\nC202_=_C592 ,C202_=_C610 ,C202_=_C611 ,C202_=_C691 ,C202_=_C696 ,C202_=_C713 ,\nC202_=_C730 ,C202_=_C738 ,C202_=_C761 ,C202_=_C766 ,C202_=_C782 ,C202_=_C789 ,\nC202_=_C796 ,C202_=_C797 ,C202_=_C798 ,C202_=_C799 ,C202_=_C800 ,C202_=_C827 ,\nC202_=_C845 ,C202_=_C846 ,C202_=_C847 ,C202_=_C858 ,C202_=_C869 ,C202_=_C901 ,\nC202_=_C910 ,C202_=_C914 ,C202_=_C920 ,C202_=_C923 ,C202_=_C932 ,C202_=_C947 ,\nC207_=_C236 ,C207_=_C279 ,C207_=_C301 ,C207_=_C340 ,C207_=_C434 ,C207_=_C477 ,\nC207_=_C533 ,C207_=_C534 ,C207_=_C536 ,C207_=_C583 ,C207_=_C589 ,C207_=_C613 ,\nC207_=_C614 ,C207_=_C640 ,C207_=_C653 ,C207_=_C699 ,C207_=_C742 ,C207_=_C768 ,\nC207_=_C784 ,C207_=_C790 ,C207_=_C851 ,C207_=_C855 ,C207_=_C857 ,C207_=_C871 ,\nC207_=_C875 ,C207_=_C886 ,C207_=_C897 ,C207_=_C906 ,C207_=_C912 ,C207_=_C916 ,\nC207_=_C932 ,C207_=_C936 ,C207_=_C941 ,C207_=_C948 ,C209_=_C229 ,C209_=_C389 ,\nC209_=_C406 ,C209_=_C433 ,C209_=_C475 ,C209_=_C511 ,C209_=_C528 ,C209_=_C536 ,\nC209_=_C553 ,C209_=_C562 ,C209_=_C662 ,C209_=_C673 ,C209_=_C716 ,C209_=_C720 ,\nC209_=_C729 ,C209_=_C781 ,C209_=_C785 ,C209_=_C788 ,C209_=_C805 ,C209_=_C806 ,\nC209_=_C817 ,C209_=_C846 ,C209_=_C869 ,C209_=_C876 ,C209_=_C877 ,C209_=_C878 ,\nC209_=_C879 ,C209_=_C903 ,C209_=_C908 ,C209_=_C914 ,C209_=_C915 ,C209_=_C920 ,\nC209_=_C933 ,C219_=_C267 ,C219_=_C438 ,C219_=_C439 ,C219_=_C444 ,C219_=_C460 ,\nC219_=_C505 ,C219_=_C506 ,C219_=_C512 ,C219_=_C555 ,C219_=_C587 ,C219_=_C605 ,\nC219_=_C664 ,C219_=_C665 ,C219_=_C669 ,C219_=_C707 ,C219_=_C716 ,C219_=_C722 ,\nC219_=_C771 ,C219_=_C773 ,C219_=_C777 ,C219_=_C793 ,C219_=_C795 ,C219_=_C796 ,\nC219_=_C813 ,C219_=_C823 ,C219_=_C857 ,C219_=_C864 ,C219_=_C871 ,C219_=_C873 ,\nC219_=_C876 ,C219_=_C894 ,C219_=_C907 ,C219_=_C910 ,C219_=_C913 ,C219_=_C914 ,\nC219_=_C926 ,C219_=_C929 ,C219_=_C945 ,C223_=_C301 ,C223_=_C382 ,C223_=_C413 ,\nC223_=_C430 ,C223_=_C435 ,C223_=_C454 ,C223_=_C461 ,C223_=_C473 ,C223_=_C485 ,\nC223_=_C500 ,C223_=_C508 ,C223_=_C510 ,C223_=_C516 ,C223_=_C529 ,C223_=_C566 ,\nC223_=_C573 ,C223_=_C616 ,C223_=_C620 ,C223_=_C626 ,C223_=_C673 ,C223_=_C710 ,\nC223_=_C739 ,C223_=_C750 ,C223_=_C759 ,C223_=_C765 ,C223_=_C778 ,C223_=_C791 ,\nC223_=_C815 ,C223_=_C816 ,C223_=_C817 ,C223_=_C821 ,C223_=_C845 ,C223_=_C847 ,\nC223_=_C848 ,C223_=_C851 ,C223_=_C857 ,C223_=_C861 ,C223_=_C865 ,C223_=_C870 ,\nC223_=_C875 ,C223_=_C876 ,C223_=_C877 ,C223_=_C900 ,C223_=_C905 ,C223_=_C906 ,\nC223_=_C920 ,C223_=_C922 ,C223_=_C927 ,C223_=_C929 ,C226_=_C227 ,C226_=_C229 ,\nC226_=_C237 ,C226_=_C395 ,C226_=_C397 ,C226_=_C398 ,C226_=_C504 ,C226_=_C508 ,\nC226_=_C519 ,C226_=_C536 ,C226_=_C542 ,C226_=_C548 ,C226_=_C561 ,C226_=_C573 ,\nC226_=_C578 ,C226_=_C579 ,C226_=_C587 ,C226_=_C588 ,C226_=_C589 ,C226_=_C590 ,\nC226_=_C614 ,C226_=_C656 ,C226_=_C670 ,C226_=_C674 ,C226_=_C675 ,C226_=_C699 ,\nC226_=_C701 ,C226_=_C777 ,C226_=_C795 ,C226_=_C805 ,C226_=_C814 ,C226_=_C821 ,\nC226_=_C852 ,C226_=_C860 ,C226_=_C861 ,C226_=_C885 ,C226_=_C899 ,C226_=_C903 ,\nC226_=_C906 ,C226_=_C912 ,C226_=_C917 ,C226_=_C933 ,C226_=_C934 ,C226_=_C941 ,\nC226_=_C943 ,C227_=_C229 ,C227_=_C273 ,C227_=_C321 ,C227_=_C339 ,C227_=_C347 ,\nC227_=_C395 ,C227_=_C397 ,C227_=_C398 ,C227_=_C442 ,C227_=_C475 ,C227_=_C508 ,\nC227_=_C533 ,C227_=_C536 ,C227_=_C544 ,C227_=_C551 ,C227_=_C561 ,C227_=_C563 ,\nC227_=_C581 ,C227_=_C583 ,C227_=_C608 ,C227_=_C664 ,C227_=_C675 ,C227_=_C683 ,\nC227_=_C699 ,C227_=_C789 ,C227_=_C795 ,C227_=_C805 ,C227_=_C821 ,C227_=_C831 ,\nC227_=_C832 ,C227_=_C855 ,C227_=_C861 ,C227_=_C862 ,C227_=_C879 ,C227_=_C885 ,\nC227_=_C898 ,C227_=_C902 ,C227_=_C910 ,C227_=_C916 ,C227_=_C928 ,C227_=_C936 ,\nC227_=_C940 ,C227_=_C941 ,C229_=_C325 ,C229_=_C342 ,C229_=_C366 ,C229_=_C389 ,\nC229_=_C395 ,C229_=_C397 ,C229_=_C398 ,C229_=_C433 ,C229_=_C475 ,C229_=_C511 ,\nC229_=_C528 ,C229_=_C536 ,C229_=_C544 ,C229_=_C553 ,C229_=_C561 ,C229_=_C562 ,\nC229_=_C595 ,C229_=_C612 ,C229_=_C615 ,C229_=_C675 ,C229_=_C699 ,C229_=_C716 ,\nC229_=_C729 ,C229_=_C732 ,C229_=_C781 ,C229_=_C788 ,C229_=_C795 ,C229_=_C805 ,\nC229_=_C817 ,C229_=_C821 ,C229_=_C825 ,C229_=_C829 ,C229_=_C834 ,C229_=_C838 ,\nC229_=_C846 ,C229_=_C848 ,C229_=_C861 ,C229_=_C880 ,C229_=_C885 ,C229_=_C903 ,\nC229_=_C906 ,C229_=_C908 ,C229_=_C941 ,C233_=_C234 ,C233_=_C395 ,C233_=_C409 ,\nC233_=_C410 ,C233_=_C411 ,C233_=_C420 ,C233_=_C430 ,C233_=_C431 ,C233_=_C534 ,\nC233_=_C536 ,C233_=_C561 ,C233_=_C568 ,C233_=_C569 ,C233_=_C570 ,C233_=_C571 ,\nC233_=_C572 ,C233_=_C588 ,C233_=_C591 ,C233_=_C597 ,C233_=_C598 ,C233_=_C613 ,\nC233_=_C683 ,C233_=_C696 ,C233_=_C704 ,C233_=_C714 ,C233_=_C717 ,C233_=_C721 ,\nC233_=_C722 ,C233_=_C786 ,C233_=_C812 ,C233_=_C816 ,C233_=_C826 ,C233_=_C827 ,\nC233_=_C828 ,C233_=_C836 ,C233_=_C841 ,C233_=_C870 ,C233_=_C871 ,C233_=_C873 ,\nC233_=_C885 ,C233_=_C886</w:t>
      </w:r>
    </w:p>
    <w:p>
      <w:pPr>
        <w:pStyle w:val="PreformattedText"/>
        <w:bidi w:val="0"/>
        <w:spacing w:before="0" w:after="0"/>
        <w:jc w:val="left"/>
        <w:rPr/>
      </w:pPr>
      <w:r>
        <w:rPr/>
        <w:t xml:space="preserve"> </w:t>
      </w:r>
      <w:r>
        <w:rPr/>
        <w:t>,C233_=_C898 ,C233_=_C905 ,C233_=_C925 ,C233_=_C928 ,\nC233_=_C932 ,C234_=_C381 ,C234_=_C395 ,C234_=_C409 ,C234_=_C410 ,C234_=_C411 ,\nC234_=_C420 ,C234_=_C427 ,C234_=_C508 ,C234_=_C561 ,C234_=_C568 ,C234_=_C569 ,\nC234_=_C570 ,C234_=_C571 ,C234_=_C572 ,C234_=_C601 ,C234_=_C615 ,C234_=_C664 ,\nC234_=_C683 ,C234_=_C701 ,C234_=_C704 ,C234_=_C721 ,C234_=_C722 ,C234_=_C756 ,\nC234_=_C781 ,C234_=_C782 ,C234_=_C799 ,C234_=_C825 ,C234_=_C826 ,C234_=_C827 ,\nC234_=_C828 ,C234_=_C860 ,C234_=_C877 ,C234_=_C885 ,C234_=_C886 ,C234_=_C888 ,\nC234_=_C907 ,C234_=_C932 ,C235_=_C236 ,C235_=_C237 ,C235_=_C238 ,C235_=_C278 ,\nC235_=_C279 ,C235_=_C361 ,C235_=_C409 ,C235_=_C413 ,C235_=_C414 ,C235_=_C528 ,\nC235_=_C555 ,C235_=_C564 ,C235_=_C573 ,C235_=_C574 ,C235_=_C575 ,C235_=_C576 ,\nC235_=_C577 ,C235_=_C588 ,C235_=_C593 ,C235_=_C642 ,C235_=_C656 ,C235_=_C664 ,\nC235_=_C714 ,C235_=_C723 ,C235_=_C786 ,C235_=_C788 ,C235_=_C790 ,C235_=_C791 ,\nC235_=_C797 ,C235_=_C799 ,C235_=_C805 ,C235_=_C817 ,C235_=_C829 ,C235_=_C830 ,\nC235_=_C838 ,C235_=_C839 ,C235_=_C841 ,C235_=_C855 ,C235_=_C859 ,C235_=_C861 ,\nC235_=_C878 ,C235_=_C913 ,C235_=_C915 ,C235_=_C926 ,C235_=_C932 ,C235_=_C936 ,\nC236_=_C237 ,C236_=_C238 ,C236_=_C360 ,C236_=_C413 ,C236_=_C414 ,C236_=_C528 ,\nC236_=_C573 ,C236_=_C574 ,C236_=_C575 ,C236_=_C576 ,C236_=_C577 ,C236_=_C589 ,\nC236_=_C628 ,C236_=_C629 ,C236_=_C653 ,C236_=_C656 ,C236_=_C664 ,C236_=_C723 ,\nC236_=_C729 ,C236_=_C749 ,C236_=_C757 ,C236_=_C758 ,C236_=_C768 ,C236_=_C782 ,\nC236_=_C786 ,C236_=_C790 ,C236_=_C791 ,C236_=_C797 ,C236_=_C805 ,C236_=_C817 ,\nC236_=_C829 ,C236_=_C830 ,C236_=_C831 ,C236_=_C874 ,C236_=_C886 ,C236_=_C897 ,\nC236_=_C904 ,C236_=_C913 ,C236_=_C926 ,C236_=_C933 ,C236_=_C943 ,C237_=_C238 ,\nC237_=_C371 ,C237_=_C395 ,C237_=_C398 ,C237_=_C413 ,C237_=_C414 ,C237_=_C508 ,\nC237_=_C512 ,C237_=_C519 ,C237_=_C528 ,C237_=_C573 ,C237_=_C574 ,C237_=_C575 ,\nC237_=_C576 ,C237_=_C577 ,C237_=_C580 ,C237_=_C614 ,C237_=_C619 ,C237_=_C622 ,\nC237_=_C656 ,C237_=_C664 ,C237_=_C723 ,C237_=_C727 ,C237_=_C731 ,C237_=_C786 ,\nC237_=_C790 ,C237_=_C791 ,C237_=_C797 ,C237_=_C805 ,C237_=_C828 ,C237_=_C829 ,\nC237_=_C830 ,C237_=_C852 ,C237_=_C859 ,C237_=_C860 ,C237_=_C865 ,C237_=_C875 ,\nC237_=_C892 ,C237_=_C899 ,C237_=_C903 ,C237_=_C906 ,C237_=_C910 ,C237_=_C913 ,\nC237_=_C917 ,C237_=_C922 ,C237_=_C926 ,C237_=_C933 ,C238_=_C321 ,C238_=_C410 ,\nC238_=_C413 ,C238_=_C414 ,C238_=_C416 ,C238_=_C479 ,C238_=_C528 ,C238_=_C573 ,\nC238_=_C574 ,C238_=_C575 ,C238_=_C576 ,C238_=_C577 ,C238_=_C584 ,C238_=_C598 ,\nC238_=_C629 ,C238_=_C641 ,C238_=_C656 ,C238_=_C664 ,C238_=_C723 ,C238_=_C757 ,\nC238_=_C761 ,C238_=_C774 ,C238_=_C786 ,C238_=_C790 ,C238_=_C791 ,C238_=_C797 ,\nC238_=_C805 ,C238_=_C829 ,C238_=_C830 ,C238_=_C859 ,C238_=_C880 ,C238_=_C882 ,\nC238_=_C908 ,C238_=_C913 ,C238_=_C926 ,C238_=_C934 ,C238_=_C945 ,C240_=_C245 ,\nC240_=_C355 ,C240_=_C418 ,C240_=_C439 ,C240_=_C541 ,C240_=_C564 ,C240_=_C570 ,\nC240_=_C580 ,C240_=_C581 ,C240_=_C586 ,C240_=_C709 ,C240_=_C713 ,C240_=_C722 ,\nC240_=_C749 ,C240_=_C785 ,C240_=_C786 ,C240_=_C793 ,C240_=_C798 ,C240_=_C805 ,\nC240_=_C815 ,C240_=_C821 ,C240_=_C823 ,C240_=_C830 ,C240_=_C831 ,C240_=_C832 ,\nC240_=_C833 ,C240_=_C851 ,C240_=_C872 ,C240_=_C881 ,C240_=_C886 ,C240_=_C888 ,\nC240_=_C892 ,C240_=_C916 ,C240_=_C929 ,C240_=_C947 ,C242_=_C365 ,C242_=_C383 ,\nC242_=_C397 ,C242_=_C445 ,C242_=_C566 ,C242_=_C584 ,C242_=_C625 ,C242_=_C668 ,\nC242_=_C710 ,C242_=_C721 ,C242_=_C724 ,C242_=_C727 ,C242_=_C729 ,C242_=_C748 ,\nC242_=_C790 ,C242_=_C798 ,C242_=_C800 ,C242_=_C806 ,C242_=_C815 ,C242_=_C829 ,\nC242_=_C834 ,C242_=_C842 ,C242_=_C843 ,C242_=_C849 ,C242_=_C875 ,C242_=_C877 ,\nC242_=_C880 ,C242_=_C890 ,C242_=_C893 ,C242_=_C901 ,C242_=_C902 ,C242_=_C908 ,\nC242_=_C929 ,C242_=_C937 ,C242_=_C939 ,C242_=_C944 ,C242_=_C947 ,C245_=_C278 ,\nC245_=_C304 ,C245_=_C351 ,C245_=_C418 ,C245_=_C431 ,C245_=_C461 ,C245_=_C510 ,\nC245_=_C580 ,C245_=_C581 ,C245_=_C586 ,C245_=_C606 ,C245_=_C609 ,C245_=_C621 ,\nC245_=_C626 ,C245_=_C628 ,C245_=_C667 ,C245_=_C720 ,C245_=_C757 ,C245_=_C768 ,\nC245_=_C793 ,C245_=_C805 ,C245_=_C850 ,C245_=_C865 ,C245_=_C892 ,C245_=_C929 ,\nC245_=_C934 ,C245_=_C944 ,C260_=_C298 ,C260_=_C299 ,C260_=_C340 ,C260_=_C354 ,\nC260_=_C355 ,C260_=_C436 ,C260_=_C463 ,C260_=_C465 ,C260_=_C473 ,C260_=_C515 ,\nC260_=_C579 ,C260_=_C585 ,C260_=_C603 ,C260_=_C609 ,C260_=_C641 ,C260_=_C644 ,\nC260_=_C672 ,C260_=_C724 ,C260_=_C741 ,C260_=_C743 ,C260_=_C744 ,C260_=_C745 ,\nC260_=_C747 ,C260_=_C757 ,C260_=_C793 ,C260_=_C808 ,C260_=_C812 ,C260_=_C821 ,\nC260_=_C826 ,C260_=_C827 ,C260_=_C830 ,C260_=_C833 ,C260_=_C869 ,C260_=_C872 ,\nC260_=_C874 ,C260_=_C888 ,C260_=_C895 ,C260_=_C899 ,C260_=_C907 ,C260_=_C923 ,\nC260_=_C940 ,C267_=_C438 ,C267_=_C439 ,C267_=_C444 ,C267_=_C505 ,C267_=_C506 ,\nC267_=_C555 ,C267_=_C587 ,C267_=_C605 ,C267_=_C642 ,C267_=_C649 ,C267_=_C650 ,\nC267_=_C665 ,C267_=_C669 ,C267_=_C675 ,C267_=_C696 ,C267_=_C716 ,C267_=_C732 ,\nC267_=_C738 ,C267_=_C765 ,C267_=_C773 ,C267_=_C777 ,C267_=_C795 ,C267_=_C797 ,\nC267_=_C805 ,C267_=_C808 ,C267_=_C820 ,C267_=_C828 ,C267_=_C829 ,C267_=_C851 ,\nC267_=_C864 ,C267_=_C870 ,C267_=_C871 ,C267_=_C892 ,C267_=_C907 ,C267_=_C929 ,\nC267_=_C945 ,C273_=_C321 ,C273_=_C351 ,C273_=_C382 ,C273_=_C418 ,C273_=_C446 ,\nC273_=_C475 ,C273_=_C488 ,C273_=_C508 ,C273_=_C544 ,C273_=_C578 ,C273_=_C596 ,\nC273_=_C606 ,C273_=_C611 ,C273_=_C613 ,C273_=_C614 ,C273_=_C621 ,C273_=_C639 ,\nC273_=_C653 ,C273_=_C664 ,C273_=_C683 ,C273_=_C714 ,C273_=_C718 ,C273_=_C732 ,\nC273_=_C749 ,C273_=_C780 ,C273_=_C789 ,C273_=_C823 ,C273_=_C832 ,C273_=_C845 ,\nC273_=_C848 ,C273_=_C850 ,C273_=_C855 ,C273_=_C870 ,C273_=_C873 ,C273_=_C878 ,\nC273_=_C895 ,C273_=_C898 ,C273_=_C907 ,C273_=_C926 ,C273_=_C940 ,C278_=_C279 ,\nC278_=_C304 ,C278_=_C351 ,C278_=_C361 ,C278_=_C409 ,C278_=_C461 ,C278_=_C463 ,\nC278_=_C510 ,C278_=_C606 ,C278_=_C609 ,C278_=_C616 ,C278_=_C621 ,C278_=_C626 ,\nC278_=_C628 ,C278_=_C665 ,C278_=_C714 ,C278_=_C720 ,C278_=_C757 ,C278_=_C768 ,\nC278_=_C799 ,C278_=_C850 ,C278_=_C861 ,C278_=_C862 ,C278_=_C878 ,C278_=_C894 ,\nC278_=_C898 ,C278_=_C916 ,C278_=_C929 ,C278_=_C932 ,C278_=_C936 ,C278_=_C944 ,\nC279_=_C301 ,C279_=_C340 ,C279_=_C361 ,C279_=_C409 ,C279_=_C434 ,C279_=_C477 ,\nC279_=_C536 ,C279_=_C583 ,C279_=_C613 ,C279_=_C614 ,C279_=_C616 ,C279_=_C619 ,\nC279_=_C640 ,C279_=_C699 ,C279_=_C714 ,C279_=_C723 ,C279_=_C742 ,C279_=_C784 ,\nC279_=_C785 ,C279_=_C790 ,C279_=_C799 ,C279_=_C832 ,C279_=_C851 ,C279_=_C855 ,\nC279_=_C857 ,C279_=_C859 ,C279_=_C860 ,C279_=_C861 ,C279_=_C864 ,C279_=_C878 ,\nC279_=_C906 ,C279_=_C912 ,C279_=_C920 ,C279_=_C932 ,C279_=_C936 ,C279_=_C948 ,\nC284_=_C409 ,C284_=_C458 ,C284_=_C459 ,C284_=_C460 ,C284_=_C473 ,C284_=_C505 ,\nC284_=_C533 ,C284_=_C540 ,C284_=_C548 ,C284_=_C561 ,C284_=_C585 ,C284_=_C598 ,\nC284_=_C607 ,C284_=_C609 ,C284_=_C613 ,C284_=_C621 ,C284_=_C626 ,C284_=_C695 ,\nC284_=_C697 ,C284_=_C716 ,C284_=_C718 ,C284_=_C727 ,C284_=_C730 ,C284_=_C744 ,\nC284_=_C752 ,C284_=_C756 ,C284_=_C764 ,C284_=_C765 ,C284_=_C776 ,C284_=_C778 ,\nC284_=_C795 ,C284_=_C825 ,C284_=_C830 ,C284_=_C831 ,C284_=_C845 ,C284_=_C861 ,\nC284_=_C874 ,C284_=_C881 ,C284_=_C882 ,C284_=_C885 ,C284_=_C893 ,C284_=_C895 ,\nC284_=_C904 ,C284_=_C905 ,C284_=_C933 ,C284_=_C945 ,C284_=_C947 ,C285_=_C406 ,\nC285_=_C420 ,C285_=_C436 ,C285_=_C451 ,C285_=_C459 ,C285_=_C461 ,C285_=_C462 ,\nC285_=_C463 ,C285_=_C477 ,C285_=_C509 ,C285_=_C515 ,C285_=_C516 ,C285_=_C525 ,\nC285_=_C572 ,C285_=_C587 ,C285_=_C588 ,C285_=_C591 ,C285_=_C594 ,C285_=_C596 ,\nC285_=_C607 ,C285_=_C608 ,C285_=_C639 ,C285_=_C672 ,C285_=_C697 ,C285_=_C717 ,\nC285_=_C743 ,C285_=_C747 ,C285_=_C750 ,C285_=_C757 ,C285_=_C761 ,C285_=_C795 ,\nC285_=_C808 ,C285_=_C813 ,C285_=_C833 ,C285_=_C836 ,C285_=_C839 ,C285_=_C849 ,\nC285_=_C852 ,C285_=_C860 ,C285_=_C864 ,C285_=_C872 ,C285_=_C879 ,C285_=_C898 ,\nC285_=_C903 ,C285_=_C904 ,C285_=_C905 ,C285_=_C911 ,C285_=_C912 ,C285_=_C930 ,\nC285_=_C943 ,C290_=_C343 ,C290_=_C438 ,C290_=_C455 ,C290_=_C465 ,C290_=_C469 ,\nC290_=_C479 ,C290_=_C485 ,C290_=_C500 ,C290_=_C528 ,C290_=_C531 ,C290_=_C595 ,\nC290_=_C601 ,C290_=_C603 ,C290_=_C628 ,C290_=_C630 ,C290_=_C655 ,C290_=_C662 ,\nC290_=_C667 ,C290_=_C676 ,C290_=_C699 ,C290_=_C738 ,C290_=_C745 ,C290_=_C748 ,\nC290_=_C758 ,C290_=_C768 ,C290_=_C771 ,C290_=_C796 ,C290_=_C806 ,C290_=_C815 ,\nC290_=_C838 ,C290_=_C846 ,C290_=_C852 ,C290_=_C859 ,C290_=_C893 ,C290_=_C895 ,\nC290_=_C897 ,C290_=_C901 ,C290_=_C903 ,C290_=_C905 ,C290_=_C917 ,C290_=_C922 ,\nC290_=_C925 ,C290_=_C940 ,C295_=_C444 ,C295_=_C529 ,C295_=_C574 ,C295_=_C593 ,\nC295_=_C595 ,C295_=_C597 ,C295_=_C599 ,C295_=_C606 ,C295_=_C613 ,C295_=_C629 ,\nC295_=_C641 ,C295_=_C642 ,C295_=_C657 ,C295_=_C661 ,C295_=_C662 ,C295_=_C724 ,\nC295_=_C730 ,C295_=_C788 ,C295_=_C791 ,C295_=_C799 ,C295_=_C806 ,C295_=_C832 ,\nC295_=_C836 ,C295_=_C854 ,C295_=_C855 ,C295_=_C874 ,C295_=_C890 ,C295_=_C910 ,\nC295_=_C911 ,C295_=_C930 ,C295_=_C944 ,C298_=_C299 ,C298_=_C321 ,C298_=_C365 ,\nC298_=_C390 ,C298_=_C413 ,C298_=_C416 ,C298_=_C430 ,C298_=_C465 ,C298_=_C473 ,\nC298_=_C509 ,C298_=_C585 ,C298_=_C609 ,C298_=_C610 ,C298_=_C641 ,C298_=_C644 ,\nC298_=_C657 ,C298_=_C663 ,C298_=_C668 ,C298_=_C670 ,C298_=_C724 ,C298_=_C730 ,\nC298_=_C741 ,C298_=_C745 ,C298_=_C747 ,C298_=_C750 ,C298_=_C757 ,C298_=_C764 ,\nC298_=_C776 ,C298_=_C778 ,C298_=_C793 ,C298_=_C808 ,C298_=_C820 ,C298_=_C826 ,\nC298_=_C833 ,C298_=_C842 ,C298_=_C843 ,C298_=_C869 ,C298_=_C888 ,C298_=_C892 ,\nC298_=_C894 ,C298_=_C899 ,C298_=_C900 ,C298_=_C902 ,C298_=_C904 ,C298_=_C923 ,\nC298_=_C937 ,C298_=_C940 ,C299_=_C371 ,C299_=_C438 ,C299_=_C465 ,C299_=_C473 ,\nC299_=_C506 ,C299_=_C572 ,C299_=_C575 ,C299_=_C581 ,C299_=_C585 ,C299_=_C593 ,\nC299_=_C609 ,C299_=_C641 ,C299_=_C644 ,C299_=_C670 ,C299_=_C686 ,C299_=_C720 ,\nC299_=_C721 ,C299_=_C724 ,C299_=_C741 ,C299_=_C745 ,C299_=_C747 ,C299_=_C750 ,\nC299_=_C752 ,C299_=_C757 ,C299_=_C759 ,C299_=_C771 ,C299_=_C800 ,C299_=_C808 ,\nC299_=_C820</w:t>
      </w:r>
    </w:p>
    <w:p>
      <w:pPr>
        <w:pStyle w:val="PreformattedText"/>
        <w:bidi w:val="0"/>
        <w:spacing w:before="0" w:after="0"/>
        <w:jc w:val="left"/>
        <w:rPr/>
      </w:pPr>
      <w:r>
        <w:rPr/>
        <w:t xml:space="preserve"> </w:t>
      </w:r>
      <w:r>
        <w:rPr/>
        <w:t>,C299_=_C826 ,C299_=_C854 ,C299_=_C869 ,C299_=_C888 ,C299_=_C899 ,\nC299_=_C911 ,C299_=_C923 ,C299_=_C939 ,C301_=_C340 ,C301_=_C358 ,C301_=_C397 ,\nC301_=_C430 ,C301_=_C434 ,C301_=_C435 ,C301_=_C439 ,C301_=_C454 ,C301_=_C461 ,\nC301_=_C477 ,C301_=_C500 ,C301_=_C508 ,C301_=_C510 ,C301_=_C516 ,C301_=_C529 ,\nC301_=_C536 ,C301_=_C566 ,C301_=_C568 ,C301_=_C573 ,C301_=_C583 ,C301_=_C613 ,\nC301_=_C614 ,C301_=_C616 ,C301_=_C626 ,C301_=_C640 ,C301_=_C673 ,C301_=_C699 ,\nC301_=_C739 ,C301_=_C742 ,C301_=_C745 ,C301_=_C750 ,C301_=_C759 ,C301_=_C765 ,\nC301_=_C784 ,C301_=_C790 ,C301_=_C821 ,C301_=_C847 ,C301_=_C851 ,C301_=_C855 ,\nC301_=_C857 ,C301_=_C858 ,C301_=_C861 ,C301_=_C870 ,C301_=_C874 ,C301_=_C875 ,\nC301_=_C876 ,C301_=_C880 ,C301_=_C906 ,C301_=_C912 ,C301_=_C920 ,C301_=_C925 ,\nC301_=_C927 ,C301_=_C932 ,C301_=_C936 ,C301_=_C948 ,C304_=_C343 ,C304_=_C351 ,\nC304_=_C354 ,C304_=_C381 ,C304_=_C406 ,C304_=_C413 ,C304_=_C446 ,C304_=_C461 ,\nC304_=_C465 ,C304_=_C509 ,C304_=_C510 ,C304_=_C519 ,C304_=_C560 ,C304_=_C568 ,\nC304_=_C606 ,C304_=_C609 ,C304_=_C621 ,C304_=_C625 ,C304_=_C626 ,C304_=_C628 ,\nC304_=_C650 ,C304_=_C651 ,C304_=_C656 ,C304_=_C676 ,C304_=_C720 ,C304_=_C729 ,\nC304_=_C749 ,C304_=_C757 ,C304_=_C761 ,C304_=_C768 ,C304_=_C769 ,C304_=_C790 ,\nC304_=_C808 ,C304_=_C830 ,C304_=_C832 ,C304_=_C841 ,C304_=_C846 ,C304_=_C849 ,\nC304_=_C850 ,C304_=_C893 ,C304_=_C902 ,C304_=_C927 ,C304_=_C937 ,C304_=_C944 ,\nC304_=_C947 ,C305_=_C306 ,C305_=_C359 ,C305_=_C378 ,C305_=_C433 ,C305_=_C435 ,\nC305_=_C451 ,C305_=_C455 ,C305_=_C475 ,C305_=_C500 ,C305_=_C511 ,C305_=_C544 ,\nC305_=_C614 ,C305_=_C625 ,C305_=_C626 ,C305_=_C672 ,C305_=_C715 ,C305_=_C722 ,\nC305_=_C771 ,C305_=_C776 ,C305_=_C777 ,C305_=_C782 ,C305_=_C786 ,C305_=_C789 ,\nC305_=_C796 ,C305_=_C813 ,C305_=_C823 ,C305_=_C841 ,C305_=_C842 ,C305_=_C852 ,\nC305_=_C854 ,C305_=_C877 ,C305_=_C881 ,C305_=_C897 ,C305_=_C899 ,C305_=_C925 ,\nC305_=_C927 ,C305_=_C928 ,C305_=_C934 ,C306_=_C435 ,C306_=_C442 ,C306_=_C451 ,\nC306_=_C475 ,C306_=_C500 ,C306_=_C621 ,C306_=_C625 ,C306_=_C628 ,C306_=_C649 ,\nC306_=_C673 ,C306_=_C715 ,C306_=_C741 ,C306_=_C757 ,C306_=_C771 ,C306_=_C789 ,\nC306_=_C796 ,C306_=_C813 ,C306_=_C823 ,C306_=_C833 ,C306_=_C852 ,C306_=_C872 ,\nC306_=_C873 ,C306_=_C877 ,C306_=_C881 ,C306_=_C897 ,C306_=_C920 ,C306_=_C925 ,\nC306_=_C928 ,C306_=_C930 ,C306_=_C939 ,C306_=_C944 ,C319_=_C333 ,C319_=_C340 ,\nC319_=_C444 ,C319_=_C469 ,C319_=_C510 ,C319_=_C544 ,C319_=_C579 ,C319_=_C629 ,\nC319_=_C640 ,C319_=_C649 ,C319_=_C676 ,C319_=_C683 ,C319_=_C686 ,C319_=_C723 ,\nC319_=_C732 ,C319_=_C738 ,C319_=_C761 ,C319_=_C766 ,C319_=_C768 ,C319_=_C777 ,\nC319_=_C789 ,C319_=_C811 ,C319_=_C812 ,C319_=_C820 ,C319_=_C826 ,C319_=_C849 ,\nC319_=_C854 ,C319_=_C869 ,C319_=_C871 ,C319_=_C878 ,C319_=_C890 ,C319_=_C901 ,\nC319_=_C904 ,C319_=_C915 ,C319_=_C937 ,C319_=_C947 ,C321_=_C390 ,C321_=_C413 ,\nC321_=_C416 ,C321_=_C430 ,C321_=_C475 ,C321_=_C508 ,C321_=_C544 ,C321_=_C629 ,\nC321_=_C641 ,C321_=_C657 ,C321_=_C663 ,C321_=_C664 ,C321_=_C670 ,C321_=_C683 ,\nC321_=_C730 ,C321_=_C750 ,C321_=_C764 ,C321_=_C774 ,C321_=_C776 ,C321_=_C789 ,\nC321_=_C793 ,C321_=_C820 ,C321_=_C832 ,C321_=_C833 ,C321_=_C842 ,C321_=_C843 ,\nC321_=_C855 ,C321_=_C882 ,C321_=_C894 ,C321_=_C898 ,C321_=_C900 ,C321_=_C902 ,\nC321_=_C904 ,C321_=_C937 ,C321_=_C940 ,C321_=_C945 ,C325_=_C342 ,C325_=_C366 ,\nC325_=_C389 ,C325_=_C477 ,C325_=_C511 ,C325_=_C519 ,C325_=_C534 ,C325_=_C544 ,\nC325_=_C570 ,C325_=_C595 ,C325_=_C612 ,C325_=_C615 ,C325_=_C626 ,C325_=_C630 ,\nC325_=_C669 ,C325_=_C720 ,C325_=_C723 ,C325_=_C732 ,C325_=_C781 ,C325_=_C788 ,\nC325_=_C799 ,C325_=_C825 ,C325_=_C829 ,C325_=_C834 ,C325_=_C838 ,C325_=_C848 ,\nC325_=_C873 ,C325_=_C875 ,C325_=_C878 ,C325_=_C879 ,C325_=_C880 ,C325_=_C906 ,\nC325_=_C913 ,C326_=_C333 ,C326_=_C359 ,C326_=_C394 ,C326_=_C485 ,C326_=_C540 ,\nC326_=_C563 ,C326_=_C620 ,C326_=_C667 ,C326_=_C675 ,C326_=_C707 ,C326_=_C742 ,\nC326_=_C756 ,C326_=_C764 ,C326_=_C766 ,C326_=_C768 ,C326_=_C774 ,C326_=_C791 ,\nC326_=_C872 ,C326_=_C877 ,C326_=_C882 ,C326_=_C900 ,C326_=_C917 ,C326_=_C923 ,\nC333_=_C444 ,C333_=_C454 ,C333_=_C469 ,C333_=_C629 ,C333_=_C649 ,C333_=_C667 ,\nC333_=_C676 ,C333_=_C686 ,C333_=_C704 ,C333_=_C732 ,C333_=_C742 ,C333_=_C752 ,\nC333_=_C764 ,C333_=_C766 ,C333_=_C768 ,C333_=_C789 ,C333_=_C811 ,C333_=_C812 ,\nC333_=_C820 ,C333_=_C826 ,C333_=_C849 ,C333_=_C854 ,C333_=_C870 ,C333_=_C872 ,\nC333_=_C890 ,C333_=_C901 ,C333_=_C904 ,C333_=_C911 ,C333_=_C912 ,C333_=_C923 ,\nC333_=_C937 ,C333_=_C940 ,C339_=_C340 ,C339_=_C347 ,C339_=_C410 ,C339_=_C434 ,\nC339_=_C442 ,C339_=_C511 ,C339_=_C533 ,C339_=_C551 ,C339_=_C553 ,C339_=_C563 ,\nC339_=_C571 ,C339_=_C572 ,C339_=_C581 ,C339_=_C583 ,C339_=_C608 ,C339_=_C644 ,\nC339_=_C655 ,C339_=_C656 ,C339_=_C657 ,C339_=_C663 ,C339_=_C773 ,C339_=_C777 ,\nC339_=_C828 ,C339_=_C830 ,C339_=_C831 ,C339_=_C857 ,C339_=_C862 ,C339_=_C876 ,\nC339_=_C879 ,C339_=_C885 ,C339_=_C901 ,C339_=_C902 ,C339_=_C907 ,C339_=_C908 ,\nC339_=_C910 ,C339_=_C916 ,C339_=_C922 ,C339_=_C925 ,C339_=_C928 ,C339_=_C934 ,\nC339_=_C936 ,C339_=_C937 ,C339_=_C939 ,C339_=_C943 ,C339_=_C945 ,C339_=_C948 ,\nC340_=_C354 ,C340_=_C355 ,C340_=_C434 ,C340_=_C463 ,C340_=_C477 ,C340_=_C510 ,\nC340_=_C515 ,C340_=_C536 ,C340_=_C544 ,C340_=_C579 ,C340_=_C583 ,C340_=_C613 ,\nC340_=_C614 ,C340_=_C640 ,C340_=_C655 ,C340_=_C656 ,C340_=_C657 ,C340_=_C699 ,\nC340_=_C742 ,C340_=_C761 ,C340_=_C766 ,C340_=_C773 ,C340_=_C784 ,C340_=_C790 ,\nC340_=_C812 ,C340_=_C821 ,C340_=_C827 ,C340_=_C830 ,C340_=_C833 ,C340_=_C851 ,\nC340_=_C855 ,C340_=_C857 ,C340_=_C869 ,C340_=_C895 ,C340_=_C906 ,C340_=_C907 ,\nC340_=_C908 ,C340_=_C912 ,C340_=_C932 ,C340_=_C936 ,C340_=_C939 ,C340_=_C940 ,\nC340_=_C947 ,C340_=_C948 ,C342_=_C343 ,C342_=_C366 ,C342_=_C389 ,C342_=_C511 ,\nC342_=_C516 ,C342_=_C525 ,C342_=_C544 ,C342_=_C551 ,C342_=_C568 ,C342_=_C573 ,\nC342_=_C586 ,C342_=_C595 ,C342_=_C612 ,C342_=_C615 ,C342_=_C620 ,C342_=_C622 ,\nC342_=_C639 ,C342_=_C640 ,C342_=_C661 ,C342_=_C691 ,C342_=_C695 ,C342_=_C724 ,\nC342_=_C732 ,C342_=_C739 ,C342_=_C742 ,C342_=_C774 ,C342_=_C778 ,C342_=_C825 ,\nC342_=_C829 ,C342_=_C834 ,C342_=_C838 ,C342_=_C848 ,C342_=_C851 ,C342_=_C858 ,\nC342_=_C859 ,C342_=_C860 ,C342_=_C880 ,C342_=_C892 ,C342_=_C898 ,C342_=_C901 ,\nC342_=_C902 ,C342_=_C906 ,C342_=_C910 ,C342_=_C917 ,C342_=_C939 ,C343_=_C354 ,\nC343_=_C357 ,C343_=_C381 ,C343_=_C413 ,C343_=_C446 ,C343_=_C455 ,C343_=_C465 ,\nC343_=_C469 ,C343_=_C479 ,C343_=_C509 ,C343_=_C519 ,C343_=_C531 ,C343_=_C560 ,\nC343_=_C564 ,C343_=_C589 ,C343_=_C601 ,C343_=_C603 ,C343_=_C625 ,C343_=_C628 ,\nC343_=_C630 ,C343_=_C650 ,C343_=_C651 ,C343_=_C656 ,C343_=_C661 ,C343_=_C667 ,\nC343_=_C729 ,C343_=_C749 ,C343_=_C758 ,C343_=_C761 ,C343_=_C769 ,C343_=_C771 ,\nC343_=_C774 ,C343_=_C830 ,C343_=_C832 ,C343_=_C841 ,C343_=_C842 ,C343_=_C843 ,\nC343_=_C846 ,C343_=_C848 ,C343_=_C849 ,C343_=_C858 ,C343_=_C859 ,C343_=_C860 ,\nC343_=_C893 ,C343_=_C895 ,C343_=_C905 ,C343_=_C910 ,C343_=_C917 ,C343_=_C922 ,\nC343_=_C927 ,C343_=_C937 ,C343_=_C947 ,C347_=_C397 ,C347_=_C414 ,C347_=_C430 ,\nC347_=_C431 ,C347_=_C442 ,C347_=_C533 ,C347_=_C551 ,C347_=_C563 ,C347_=_C581 ,\nC347_=_C583 ,C347_=_C592 ,C347_=_C608 ,C347_=_C610 ,C347_=_C611 ,C347_=_C651 ,\nC347_=_C663 ,C347_=_C664 ,C347_=_C665 ,C347_=_C667 ,C347_=_C691 ,C347_=_C696 ,\nC347_=_C713 ,C347_=_C730 ,C347_=_C738 ,C347_=_C745 ,C347_=_C780 ,C347_=_C781 ,\nC347_=_C782 ,C347_=_C800 ,C347_=_C827 ,C347_=_C831 ,C347_=_C845 ,C347_=_C846 ,\nC347_=_C847 ,C347_=_C850 ,C347_=_C858 ,C347_=_C862 ,C347_=_C865 ,C347_=_C879 ,\nC347_=_C897 ,C347_=_C901 ,C347_=_C902 ,C347_=_C908 ,C347_=_C910 ,C347_=_C914 ,\nC347_=_C915 ,C347_=_C916 ,C347_=_C920 ,C347_=_C923 ,C347_=_C928 ,C347_=_C932 ,\nC347_=_C936 ,C347_=_C939 ,C347_=_C941 ,C351_=_C382 ,C351_=_C418 ,C351_=_C461 ,\nC351_=_C488 ,C351_=_C500 ,C351_=_C510 ,C351_=_C596 ,C351_=_C606 ,C351_=_C609 ,\nC351_=_C611 ,C351_=_C621 ,C351_=_C626 ,C351_=_C628 ,C351_=_C639 ,C351_=_C651 ,\nC351_=_C653 ,C351_=_C667 ,C351_=_C668 ,C351_=_C669 ,C351_=_C670 ,C351_=_C714 ,\nC351_=_C717 ,C351_=_C718 ,C351_=_C720 ,C351_=_C732 ,C351_=_C757 ,C351_=_C758 ,\nC351_=_C768 ,C351_=_C784 ,C351_=_C785 ,C351_=_C786 ,C351_=_C788 ,C351_=_C823 ,\nC351_=_C845 ,C351_=_C848 ,C351_=_C850 ,C351_=_C870 ,C351_=_C873 ,C351_=_C878 ,\nC351_=_C895 ,C351_=_C926 ,C351_=_C944 ,C354_=_C355 ,C354_=_C371 ,C354_=_C381 ,\nC354_=_C413 ,C354_=_C446 ,C354_=_C463 ,C354_=_C465 ,C354_=_C504 ,C354_=_C505 ,\nC354_=_C506 ,C354_=_C508 ,C354_=_C509 ,C354_=_C515 ,C354_=_C519 ,C354_=_C531 ,\nC354_=_C560 ,C354_=_C579 ,C354_=_C625 ,C354_=_C650 ,C354_=_C651 ,C354_=_C656 ,\nC354_=_C672 ,C354_=_C695 ,C354_=_C696 ,C354_=_C697 ,C354_=_C729 ,C354_=_C749 ,\nC354_=_C761 ,C354_=_C769 ,C354_=_C789 ,C354_=_C795 ,C354_=_C812 ,C354_=_C821 ,\nC354_=_C827 ,C354_=_C830 ,C354_=_C832 ,C354_=_C833 ,C354_=_C841 ,C354_=_C846 ,\nC354_=_C849 ,C354_=_C874 ,C354_=_C893 ,C354_=_C895 ,C354_=_C907 ,C354_=_C913 ,\nC354_=_C914 ,C354_=_C927 ,C354_=_C937 ,C354_=_C940 ,C354_=_C947 ,C355_=_C463 ,\nC355_=_C504 ,C355_=_C505 ,C355_=_C506 ,C355_=_C508 ,C355_=_C515 ,C355_=_C541 ,\nC355_=_C564 ,C355_=_C579 ,C355_=_C586 ,C355_=_C672 ,C355_=_C709 ,C355_=_C713 ,\nC355_=_C729 ,C355_=_C780 ,C355_=_C781 ,C355_=_C785 ,C355_=_C786 ,C355_=_C789 ,\nC355_=_C798 ,C355_=_C812 ,C355_=_C821 ,C355_=_C823 ,C355_=_C825 ,C355_=_C827 ,\nC355_=_C829 ,C355_=_C830 ,C355_=_C831 ,C355_=_C832 ,C355_=_C833 ,C355_=_C836 ,\nC355_=_C870 ,C355_=_C872 ,C355_=_C886 ,C355_=_C895 ,C355_=_C907 ,C355_=_C913 ,\nC355_=_C914 ,C355_=_C916 ,C355_=_C926 ,C355_=_C940 ,C355_=_C944 ,C357_=_C358 ,\nC357_=_C359 ,C357_=_C427 ,C357_=_C509 ,C357_=_C510 ,C357_=_C541 ,C357_=_C560 ,\nC357_=_C564 ,C357_=_C575 ,C357_=_C576 ,C357_=_C589 ,C357_=_C630 ,C357_=_C655 ,\nC357_=_C669 ,C357_=_C672 ,C357_=_C673 ,C357_=_C674 ,C357_=_C710 ,C357_=_C748 ,\nC357_=_C761 ,C357_=_C769 ,C357_=_C784 ,C357_=_C790 ,C357_=_C826 ,C357_=_C827 ,\nC357_=_C842 ,C357_=_C843 ,C357_=_C848 ,C357_=_C858 ,C357_=_C861 ,C357_=_C869</w:t>
      </w:r>
    </w:p>
    <w:p>
      <w:pPr>
        <w:pStyle w:val="PreformattedText"/>
        <w:bidi w:val="0"/>
        <w:spacing w:before="0" w:after="0"/>
        <w:jc w:val="left"/>
        <w:rPr/>
      </w:pPr>
      <w:r>
        <w:rPr/>
        <w:t xml:space="preserve"> </w:t>
      </w:r>
      <w:r>
        <w:rPr/>
        <w:t>,\nC357_=_C882 ,C357_=_C893 ,C357_=_C911 ,C357_=_C915 ,C357_=_C916 ,C357_=_C929 ,\nC357_=_C941 ,C357_=_C943 ,C357_=_C944 ,C357_=_C948 ,C358_=_C359 ,C358_=_C389 ,\nC358_=_C397 ,C358_=_C439 ,C358_=_C454 ,C358_=_C455 ,C358_=_C509 ,C358_=_C510 ,\nC358_=_C525 ,C358_=_C566 ,C358_=_C568 ,C358_=_C584 ,C358_=_C609 ,C358_=_C610 ,\nC358_=_C615 ,C358_=_C655 ,C358_=_C667 ,C358_=_C673 ,C358_=_C674 ,C358_=_C745 ,\nC358_=_C752 ,C358_=_C759 ,C358_=_C766 ,C358_=_C784 ,C358_=_C790 ,C358_=_C821 ,\nC358_=_C847 ,C358_=_C858 ,C358_=_C859 ,C358_=_C861 ,C358_=_C869 ,C358_=_C874 ,\nC358_=_C875 ,C358_=_C878 ,C358_=_C880 ,C358_=_C886 ,C358_=_C888 ,C358_=_C908 ,\nC358_=_C911 ,C358_=_C915 ,C358_=_C920 ,C358_=_C925 ,C358_=_C941 ,C358_=_C943 ,\nC358_=_C944 ,C358_=_C948 ,C359_=_C378 ,C359_=_C394 ,C359_=_C415 ,C359_=_C451 ,\nC359_=_C475 ,C359_=_C485 ,C359_=_C509 ,C359_=_C510 ,C359_=_C540 ,C359_=_C544 ,\nC359_=_C569 ,C359_=_C574 ,C359_=_C592 ,C359_=_C614 ,C359_=_C620 ,C359_=_C626 ,\nC359_=_C640 ,C359_=_C641 ,C359_=_C655 ,C359_=_C672 ,C359_=_C673 ,C359_=_C674 ,\nC359_=_C707 ,C359_=_C756 ,C359_=_C771 ,C359_=_C773 ,C359_=_C776 ,C359_=_C784 ,\nC359_=_C786 ,C359_=_C790 ,C359_=_C791 ,C359_=_C842 ,C359_=_C854 ,C359_=_C861 ,\nC359_=_C869 ,C359_=_C890 ,C359_=_C900 ,C359_=_C911 ,C359_=_C915 ,C359_=_C923 ,\nC359_=_C927 ,C359_=_C934 ,C359_=_C941 ,C359_=_C943 ,C359_=_C944 ,C359_=_C948 ,\nC360_=_C361 ,C360_=_C378 ,C360_=_C511 ,C360_=_C525 ,C360_=_C540 ,C360_=_C541 ,\nC360_=_C542 ,C360_=_C544 ,C360_=_C585 ,C360_=_C628 ,C360_=_C629 ,C360_=_C649 ,\nC360_=_C674 ,C360_=_C675 ,C360_=_C676 ,C360_=_C677 ,C360_=_C678 ,C360_=_C701 ,\nC360_=_C709 ,C360_=_C729 ,C360_=_C731 ,C360_=_C749 ,C360_=_C757 ,C360_=_C758 ,\nC360_=_C759 ,C360_=_C765 ,C360_=_C774 ,C360_=_C776 ,C360_=_C782 ,C360_=_C797 ,\nC360_=_C815 ,C360_=_C817 ,C360_=_C828 ,C360_=_C831 ,C360_=_C862 ,C360_=_C870 ,\nC360_=_C874 ,C360_=_C904 ,C360_=_C913 ,C360_=_C916 ,C360_=_C917 ,C360_=_C922 ,\nC360_=_C923 ,C360_=_C928 ,C360_=_C933 ,C360_=_C943 ,C360_=_C944 ,C360_=_C945 ,\nC360_=_C948 ,C361_=_C409 ,C361_=_C444 ,C361_=_C458 ,C361_=_C511 ,C361_=_C548 ,\nC361_=_C555 ,C361_=_C564 ,C361_=_C663 ,C361_=_C669 ,C361_=_C675 ,C361_=_C676 ,\nC361_=_C677 ,C361_=_C678 ,C361_=_C714 ,C361_=_C774 ,C361_=_C799 ,C361_=_C813 ,\nC361_=_C826 ,C361_=_C857 ,C361_=_C861 ,C361_=_C870 ,C361_=_C878 ,C361_=_C907 ,\nC361_=_C916 ,C361_=_C917 ,C361_=_C925 ,C361_=_C932 ,C361_=_C934 ,C361_=_C936 ,\nC361_=_C939 ,C365_=_C366 ,C365_=_C383 ,C365_=_C397 ,C365_=_C442 ,C365_=_C445 ,\nC365_=_C509 ,C365_=_C519 ,C365_=_C561 ,C365_=_C566 ,C365_=_C569 ,C365_=_C581 ,\nC365_=_C584 ,C365_=_C608 ,C365_=_C609 ,C365_=_C610 ,C365_=_C668 ,C365_=_C683 ,\nC365_=_C710 ,C365_=_C721 ,C365_=_C727 ,C365_=_C748 ,C365_=_C774 ,C365_=_C778 ,\nC365_=_C793 ,C365_=_C800 ,C365_=_C815 ,C365_=_C842 ,C365_=_C843 ,C365_=_C849 ,\nC365_=_C871 ,C365_=_C872 ,C365_=_C873 ,C365_=_C878 ,C365_=_C880 ,C365_=_C892 ,\nC365_=_C900 ,C365_=_C912 ,C365_=_C920 ,C365_=_C936 ,C365_=_C937 ,C365_=_C939 ,\nC365_=_C944 ,C365_=_C947 ,C366_=_C389 ,C366_=_C477 ,C366_=_C511 ,C366_=_C519 ,\nC366_=_C534 ,C366_=_C544 ,C366_=_C590 ,C366_=_C595 ,C366_=_C612 ,C366_=_C615 ,\nC366_=_C663 ,C366_=_C669 ,C366_=_C683 ,C366_=_C720 ,C366_=_C723 ,C366_=_C732 ,\nC366_=_C781 ,C366_=_C793 ,C366_=_C799 ,C366_=_C825 ,C366_=_C829 ,C366_=_C834 ,\nC366_=_C838 ,C366_=_C848 ,C366_=_C852 ,C366_=_C865 ,C366_=_C871 ,C366_=_C872 ,\nC366_=_C873 ,C366_=_C875 ,C366_=_C878 ,C366_=_C880 ,C366_=_C886 ,C366_=_C898 ,\nC366_=_C906 ,C366_=_C912 ,C366_=_C920 ,C366_=_C928 ,C371_=_C398 ,C371_=_C506 ,\nC371_=_C512 ,C371_=_C531 ,C371_=_C580 ,C371_=_C597 ,C371_=_C619 ,C371_=_C620 ,\nC371_=_C621 ,C371_=_C622 ,C371_=_C670 ,C371_=_C686 ,C371_=_C695 ,C371_=_C696 ,\nC371_=_C697 ,C371_=_C721 ,C371_=_C727 ,C371_=_C731 ,C371_=_C752 ,C371_=_C791 ,\nC371_=_C795 ,C371_=_C816 ,C371_=_C828 ,C371_=_C834 ,C371_=_C841 ,C371_=_C854 ,\nC371_=_C859 ,C371_=_C865 ,C371_=_C874 ,C371_=_C875 ,C371_=_C879 ,C371_=_C892 ,\nC371_=_C910 ,C371_=_C911 ,C371_=_C922 ,C371_=_C939 ,C378_=_C415 ,C378_=_C427 ,\nC378_=_C442 ,C378_=_C451 ,C378_=_C475 ,C378_=_C525 ,C378_=_C533 ,C378_=_C534 ,\nC378_=_C540 ,C378_=_C541 ,C378_=_C542 ,C378_=_C544 ,C378_=_C598 ,C378_=_C614 ,\nC378_=_C626 ,C378_=_C639 ,C378_=_C661 ,C378_=_C662 ,C378_=_C672 ,C378_=_C697 ,\nC378_=_C701 ,C378_=_C713 ,C378_=_C744 ,C378_=_C747 ,C378_=_C771 ,C378_=_C776 ,\nC378_=_C780 ,C378_=_C786 ,C378_=_C800 ,C378_=_C806 ,C378_=_C816 ,C378_=_C842 ,\nC378_=_C849 ,C378_=_C852 ,C378_=_C854 ,C378_=_C862 ,C378_=_C874 ,C378_=_C902 ,\nC378_=_C922 ,C378_=_C923 ,C378_=_C926 ,C378_=_C930 ,C378_=_C934 ,C378_=_C945 ,\nC381_=_C413 ,C381_=_C446 ,C381_=_C465 ,C381_=_C509 ,C381_=_C512 ,C381_=_C519 ,\nC381_=_C536 ,C381_=_C548 ,C381_=_C551 ,C381_=_C553 ,C381_=_C560 ,C381_=_C592 ,\nC381_=_C601 ,C381_=_C612 ,C381_=_C625 ,C381_=_C650 ,C381_=_C651 ,C381_=_C656 ,\nC381_=_C664 ,C381_=_C709 ,C381_=_C729 ,C381_=_C749 ,C381_=_C761 ,C381_=_C769 ,\nC381_=_C799 ,C381_=_C811 ,C381_=_C827 ,C381_=_C830 ,C381_=_C832 ,C381_=_C841 ,\nC381_=_C846 ,C381_=_C849 ,C381_=_C855 ,C381_=_C877 ,C381_=_C888 ,C381_=_C893 ,\nC381_=_C906 ,C381_=_C907 ,C381_=_C926 ,C381_=_C927 ,C381_=_C937 ,C381_=_C947 ,\nC382_=_C383 ,C382_=_C394 ,C382_=_C411 ,C382_=_C418 ,C382_=_C445 ,C382_=_C488 ,\nC382_=_C589 ,C382_=_C594 ,C382_=_C596 ,C382_=_C597 ,C382_=_C611 ,C382_=_C621 ,\nC382_=_C639 ,C382_=_C653 ,C382_=_C704 ,C382_=_C710 ,C382_=_C714 ,C382_=_C718 ,\nC382_=_C732 ,C382_=_C789 ,C382_=_C805 ,C382_=_C812 ,C382_=_C815 ,C382_=_C816 ,\nC382_=_C817 ,C382_=_C845 ,C382_=_C846 ,C382_=_C848 ,C382_=_C851 ,C382_=_C855 ,\nC382_=_C857 ,C382_=_C865 ,C382_=_C870 ,C382_=_C873 ,C382_=_C877 ,C382_=_C878 ,\nC382_=_C881 ,C382_=_C882 ,C382_=_C925 ,C382_=_C926 ,C382_=_C929 ,C382_=_C941 ,\nC383_=_C397 ,C383_=_C414 ,C383_=_C445 ,C383_=_C465 ,C383_=_C488 ,C383_=_C505 ,\nC383_=_C541 ,C383_=_C566 ,C383_=_C579 ,C383_=_C584 ,C383_=_C630 ,C383_=_C650 ,\nC383_=_C668 ,C383_=_C677 ,C383_=_C704 ,C383_=_C707 ,C383_=_C710 ,C383_=_C730 ,\nC383_=_C731 ,C383_=_C748 ,C383_=_C780 ,C383_=_C788 ,C383_=_C789 ,C383_=_C798 ,\nC383_=_C799 ,C383_=_C800 ,C383_=_C811 ,C383_=_C812 ,C383_=_C815 ,C383_=_C842 ,\nC383_=_C843 ,C383_=_C849 ,C383_=_C874 ,C383_=_C880 ,C383_=_C881 ,C383_=_C882 ,\nC383_=_C898 ,C383_=_C914 ,C383_=_C925 ,C383_=_C928 ,C383_=_C939 ,C383_=_C941 ,\nC383_=_C944 ,C383_=_C947 ,C383_=_C948 ,C389_=_C390 ,C389_=_C433 ,C389_=_C454 ,\nC389_=_C455 ,C389_=_C475 ,C389_=_C511 ,C389_=_C525 ,C389_=_C528 ,C389_=_C544 ,\nC389_=_C553 ,C389_=_C555 ,C389_=_C562 ,C389_=_C595 ,C389_=_C610 ,C389_=_C612 ,\nC389_=_C615 ,C389_=_C667 ,C389_=_C709 ,C389_=_C716 ,C389_=_C729 ,C389_=_C732 ,\nC389_=_C781 ,C389_=_C788 ,C389_=_C808 ,C389_=_C811 ,C389_=_C814 ,C389_=_C817 ,\nC389_=_C825 ,C389_=_C829 ,C389_=_C834 ,C389_=_C838 ,C389_=_C846 ,C389_=_C848 ,\nC389_=_C861 ,C389_=_C878 ,C389_=_C880 ,C389_=_C888 ,C389_=_C903 ,C389_=_C906 ,\nC389_=_C908 ,C389_=_C912 ,C389_=_C920 ,C389_=_C922 ,C389_=_C927 ,C389_=_C928 ,\nC390_=_C394 ,C390_=_C413 ,C390_=_C416 ,C390_=_C430 ,C390_=_C553 ,C390_=_C555 ,\nC390_=_C560 ,C390_=_C657 ,C390_=_C663 ,C390_=_C665 ,C390_=_C670 ,C390_=_C696 ,\nC390_=_C699 ,C390_=_C709 ,C390_=_C729 ,C390_=_C730 ,C390_=_C750 ,C390_=_C764 ,\nC390_=_C776 ,C390_=_C785 ,C390_=_C793 ,C390_=_C796 ,C390_=_C808 ,C390_=_C811 ,\nC390_=_C812 ,C390_=_C814 ,C390_=_C820 ,C390_=_C828 ,C390_=_C833 ,C390_=_C834 ,\nC390_=_C842 ,C390_=_C843 ,C390_=_C890 ,C390_=_C894 ,C390_=_C900 ,C390_=_C902 ,\nC390_=_C904 ,C390_=_C912 ,C390_=_C922 ,C390_=_C927 ,C390_=_C928 ,C390_=_C937 ,\nC390_=_C940 ,C394_=_C411 ,C394_=_C445 ,C394_=_C485 ,C394_=_C540 ,C394_=_C560 ,\nC394_=_C589 ,C394_=_C594 ,C394_=_C597 ,C394_=_C620 ,C394_=_C653 ,C394_=_C665 ,\nC394_=_C668 ,C394_=_C699 ,C394_=_C707 ,C394_=_C713 ,C394_=_C714 ,C394_=_C729 ,\nC394_=_C756 ,C394_=_C773 ,C394_=_C785 ,C394_=_C791 ,C394_=_C805 ,C394_=_C820 ,\nC394_=_C828 ,C394_=_C846 ,C394_=_C851 ,C394_=_C855 ,C394_=_C877 ,C394_=_C900 ,\nC394_=_C907 ,C394_=_C914 ,C394_=_C923 ,C394_=_C930 ,C394_=_C941 ,C395_=_C397 ,\nC395_=_C398 ,C395_=_C409 ,C395_=_C410 ,C395_=_C411 ,C395_=_C508 ,C395_=_C519 ,\nC395_=_C536 ,C395_=_C561 ,C395_=_C568 ,C395_=_C569 ,C395_=_C570 ,C395_=_C571 ,\nC395_=_C572 ,C395_=_C584 ,C395_=_C594 ,C395_=_C614 ,C395_=_C619 ,C395_=_C622 ,\nC395_=_C656 ,C395_=_C675 ,C395_=_C683 ,C395_=_C686 ,C395_=_C699 ,C395_=_C704 ,\nC395_=_C721 ,C395_=_C722 ,C395_=_C744 ,C395_=_C776 ,C395_=_C795 ,C395_=_C805 ,\nC395_=_C821 ,C395_=_C825 ,C395_=_C826 ,C395_=_C827 ,C395_=_C828 ,C395_=_C843 ,\nC395_=_C850 ,C395_=_C852 ,C395_=_C860 ,C395_=_C861 ,C395_=_C879 ,C395_=_C885 ,\nC395_=_C886 ,C395_=_C899 ,C395_=_C902 ,C395_=_C903 ,C395_=_C906 ,C395_=_C916 ,\nC395_=_C917 ,C395_=_C932 ,C395_=_C933 ,C395_=_C939 ,C395_=_C941 ,C397_=_C398 ,\nC397_=_C430 ,C397_=_C431 ,C397_=_C439 ,C397_=_C445 ,C397_=_C536 ,C397_=_C561 ,\nC397_=_C566 ,C397_=_C568 ,C397_=_C584 ,C397_=_C592 ,C397_=_C610 ,C397_=_C611 ,\nC397_=_C668 ,C397_=_C675 ,C397_=_C691 ,C397_=_C696 ,C397_=_C699 ,C397_=_C710 ,\nC397_=_C713 ,C397_=_C730 ,C397_=_C738 ,C397_=_C745 ,C397_=_C748 ,C397_=_C782 ,\nC397_=_C795 ,C397_=_C800 ,C397_=_C805 ,C397_=_C815 ,C397_=_C821 ,C397_=_C827 ,\nC397_=_C842 ,C397_=_C843 ,C397_=_C845 ,C397_=_C846 ,C397_=_C847 ,C397_=_C849 ,\nC397_=_C858 ,C397_=_C861 ,C397_=_C874 ,C397_=_C880 ,C397_=_C885 ,C397_=_C901 ,\nC397_=_C914 ,C397_=_C920 ,C397_=_C923 ,C397_=_C925 ,C397_=_C932 ,C397_=_C939 ,\nC397_=_C941 ,C397_=_C944 ,C397_=_C947 ,C398_=_C512 ,C398_=_C536 ,C398_=_C561 ,\nC398_=_C571 ,C398_=_C574 ,C398_=_C580 ,C398_=_C619 ,C398_=_C622 ,C398_=_C653 ,\nC398_=_C675 ,C398_=_C699 ,C398_=_C707 ,C398_=_C713 ,C398_=_C714 ,C398_=_C727 ,\nC398_=_C731 ,C398_=_C744 ,C398_=_C748 ,C398_=_C769 ,C398_=_C795 ,C398_=_C805 ,\nC398_=_C821 ,C398_=_C828 ,C398_=_C830 ,C398_=_C833 ,C398_=_C834 ,C398_=_C857 ,\nC398_=_C859 ,C398_=_C861 ,C398_=_C865 ,C398_=_C875 ,C398_=_C885 ,C398_=_C892 ,\nC398_=_C900 ,C398_=_C910 ,C398_=_C922 ,C398_=_C941 ,C406_=_C420 ,C406_=_C436 ,\nC406_=_C451 ,C406_=_C461 ,C406_=_C462 ,C406_=_C463 ,C406_=_C515</w:t>
      </w:r>
    </w:p>
    <w:p>
      <w:pPr>
        <w:pStyle w:val="PreformattedText"/>
        <w:bidi w:val="0"/>
        <w:spacing w:before="0" w:after="0"/>
        <w:jc w:val="left"/>
        <w:rPr/>
      </w:pPr>
      <w:r>
        <w:rPr/>
        <w:t xml:space="preserve"> </w:t>
      </w:r>
      <w:r>
        <w:rPr/>
        <w:t>,C406_=_C525 ,\nC406_=_C568 ,C406_=_C577 ,C406_=_C591 ,C406_=_C594 ,C406_=_C599 ,C406_=_C607 ,\nC406_=_C608 ,C406_=_C672 ,C406_=_C673 ,C406_=_C676 ,C406_=_C717 ,C406_=_C720 ,\nC406_=_C743 ,C406_=_C747 ,C406_=_C774 ,C406_=_C790 ,C406_=_C808 ,C406_=_C813 ,\nC406_=_C833 ,C406_=_C839 ,C406_=_C852 ,C406_=_C860 ,C406_=_C872 ,C406_=_C897 ,\nC406_=_C898 ,C406_=_C902 ,C406_=_C903 ,C406_=_C907 ,C406_=_C911 ,C406_=_C915 ,\nC406_=_C920 ,C406_=_C933 ,C406_=_C947 ,C406_=_C948 ,C409_=_C410 ,C409_=_C411 ,\nC409_=_C446 ,C409_=_C458 ,C409_=_C459 ,C409_=_C460 ,C409_=_C485 ,C409_=_C533 ,\nC409_=_C561 ,C409_=_C568 ,C409_=_C569 ,C409_=_C570 ,C409_=_C571 ,C409_=_C572 ,\nC409_=_C577 ,C409_=_C585 ,C409_=_C606 ,C409_=_C608 ,C409_=_C613 ,C409_=_C626 ,\nC409_=_C683 ,C409_=_C695 ,C409_=_C704 ,C409_=_C714 ,C409_=_C718 ,C409_=_C721 ,\nC409_=_C722 ,C409_=_C727 ,C409_=_C743 ,C409_=_C752 ,C409_=_C756 ,C409_=_C759 ,\nC409_=_C778 ,C409_=_C781 ,C409_=_C795 ,C409_=_C799 ,C409_=_C826 ,C409_=_C827 ,\nC409_=_C828 ,C409_=_C830 ,C409_=_C845 ,C409_=_C861 ,C409_=_C862 ,C409_=_C874 ,\nC409_=_C878 ,C409_=_C882 ,C409_=_C885 ,C409_=_C886 ,C409_=_C917 ,C409_=_C932 ,\nC409_=_C933 ,C409_=_C936 ,C409_=_C948 ,C410_=_C411 ,C410_=_C460 ,C410_=_C477 ,\nC410_=_C479 ,C410_=_C488 ,C410_=_C561 ,C410_=_C568 ,C410_=_C569 ,C410_=_C570 ,\nC410_=_C571 ,C410_=_C572 ,C410_=_C584 ,C410_=_C590 ,C410_=_C598 ,C410_=_C683 ,\nC410_=_C704 ,C410_=_C721 ,C410_=_C722 ,C410_=_C741 ,C410_=_C757 ,C410_=_C761 ,\nC410_=_C826 ,C410_=_C827 ,C410_=_C828 ,C410_=_C830 ,C410_=_C859 ,C410_=_C870 ,\nC410_=_C880 ,C410_=_C885 ,C410_=_C886 ,C410_=_C901 ,C410_=_C904 ,C410_=_C908 ,\nC410_=_C925 ,C410_=_C932 ,C410_=_C934 ,C411_=_C436 ,C411_=_C445 ,C411_=_C551 ,\nC411_=_C553 ,C411_=_C561 ,C411_=_C568 ,C411_=_C569 ,C411_=_C570 ,C411_=_C571 ,\nC411_=_C572 ,C411_=_C589 ,C411_=_C594 ,C411_=_C597 ,C411_=_C649 ,C411_=_C651 ,\nC411_=_C653 ,C411_=_C655 ,C411_=_C661 ,C411_=_C683 ,C411_=_C701 ,C411_=_C704 ,\nC411_=_C713 ,C411_=_C721 ,C411_=_C722 ,C411_=_C741 ,C411_=_C742 ,C411_=_C784 ,\nC411_=_C805 ,C411_=_C813 ,C411_=_C826 ,C411_=_C827 ,C411_=_C828 ,C411_=_C836 ,\nC411_=_C846 ,C411_=_C851 ,C411_=_C855 ,C411_=_C862 ,C411_=_C864 ,C411_=_C876 ,\nC411_=_C877 ,C411_=_C880 ,C411_=_C885 ,C411_=_C886 ,C411_=_C911 ,C411_=_C932 ,\nC411_=_C933 ,C411_=_C941 ,C413_=_C414 ,C413_=_C416 ,C413_=_C430 ,C413_=_C446 ,\nC413_=_C465 ,C413_=_C473 ,C413_=_C485 ,C413_=_C509 ,C413_=_C519 ,C413_=_C528 ,\nC413_=_C560 ,C413_=_C573 ,C413_=_C574 ,C413_=_C575 ,C413_=_C576 ,C413_=_C577 ,\nC413_=_C620 ,C413_=_C625 ,C413_=_C650 ,C413_=_C651 ,C413_=_C656 ,C413_=_C657 ,\nC413_=_C663 ,C413_=_C664 ,C413_=_C670 ,C413_=_C723 ,C413_=_C729 ,C413_=_C730 ,\nC413_=_C749 ,C413_=_C750 ,C413_=_C761 ,C413_=_C764 ,C413_=_C769 ,C413_=_C776 ,\nC413_=_C778 ,C413_=_C786 ,C413_=_C790 ,C413_=_C791 ,C413_=_C793 ,C413_=_C797 ,\nC413_=_C805 ,C413_=_C820 ,C413_=_C829 ,C413_=_C830 ,C413_=_C832 ,C413_=_C833 ,\nC413_=_C841 ,C413_=_C842 ,C413_=_C843 ,C413_=_C845 ,C413_=_C846 ,C413_=_C848 ,\nC413_=_C849 ,C413_=_C877 ,C413_=_C893 ,C413_=_C894 ,C413_=_C900 ,C413_=_C902 ,\nC413_=_C904 ,C413_=_C905 ,C413_=_C906 ,C413_=_C913 ,C413_=_C922 ,C413_=_C926 ,\nC413_=_C927 ,C413_=_C937 ,C413_=_C940 ,C413_=_C947 ,C414_=_C465 ,C414_=_C488 ,\nC414_=_C505 ,C414_=_C528 ,C414_=_C531 ,C414_=_C541 ,C414_=_C573 ,C414_=_C574 ,\nC414_=_C575 ,C414_=_C576 ,C414_=_C577 ,C414_=_C590 ,C414_=_C601 ,C414_=_C650 ,\nC414_=_C651 ,C414_=_C656 ,C414_=_C664 ,C414_=_C677 ,C414_=_C691 ,C414_=_C721 ,\nC414_=_C723 ,C414_=_C731 ,C414_=_C745 ,C414_=_C750 ,C414_=_C786 ,C414_=_C788 ,\nC414_=_C790 ,C414_=_C791 ,C414_=_C797 ,C414_=_C800 ,C414_=_C805 ,C414_=_C811 ,\nC414_=_C829 ,C414_=_C830 ,C414_=_C849 ,C414_=_C850 ,C414_=_C857 ,C414_=_C858 ,\nC414_=_C881 ,C414_=_C897 ,C414_=_C908 ,C414_=_C913 ,C414_=_C914 ,C414_=_C915 ,\nC414_=_C926 ,C415_=_C416 ,C415_=_C427 ,C415_=_C469 ,C415_=_C533 ,C415_=_C534 ,\nC415_=_C561 ,C415_=_C563 ,C415_=_C569 ,C415_=_C574 ,C415_=_C578 ,C415_=_C579 ,\nC415_=_C580 ,C415_=_C592 ,C415_=_C598 ,C415_=_C639 ,C415_=_C640 ,C415_=_C641 ,\nC415_=_C661 ,C415_=_C662 ,C415_=_C697 ,C415_=_C718 ,C415_=_C724 ,C415_=_C731 ,\nC415_=_C743 ,C415_=_C744 ,C415_=_C747 ,C415_=_C764 ,C415_=_C773 ,C415_=_C780 ,\nC415_=_C816 ,C415_=_C826 ,C415_=_C836 ,C415_=_C839 ,C415_=_C848 ,C415_=_C852 ,\nC415_=_C871 ,C415_=_C872 ,C415_=_C888 ,C415_=_C890 ,C415_=_C902 ,C415_=_C923 ,\nC415_=_C926 ,C415_=_C927 ,C415_=_C948 ,C416_=_C430 ,C416_=_C529 ,C416_=_C578 ,\nC416_=_C579 ,C416_=_C580 ,C416_=_C589 ,C416_=_C629 ,C416_=_C640 ,C416_=_C641 ,\nC416_=_C655 ,C416_=_C657 ,C416_=_C663 ,C416_=_C670 ,C416_=_C674 ,C416_=_C718 ,\nC416_=_C724 ,C416_=_C730 ,C416_=_C750 ,C416_=_C764 ,C416_=_C769 ,C416_=_C771 ,\nC416_=_C774 ,C416_=_C776 ,C416_=_C793 ,C416_=_C814 ,C416_=_C820 ,C416_=_C826 ,\nC416_=_C833 ,C416_=_C842 ,C416_=_C843 ,C416_=_C861 ,C416_=_C869 ,C416_=_C871 ,\nC416_=_C872 ,C416_=_C882 ,C416_=_C888 ,C416_=_C894 ,C416_=_C900 ,C416_=_C902 ,\nC416_=_C904 ,C416_=_C905 ,C416_=_C914 ,C416_=_C917 ,C416_=_C937 ,C416_=_C940 ,\nC416_=_C945 ,C418_=_C488 ,C418_=_C500 ,C418_=_C580 ,C418_=_C581 ,C418_=_C583 ,\nC418_=_C584 ,C418_=_C585 ,C418_=_C596 ,C418_=_C611 ,C418_=_C621 ,C418_=_C639 ,\nC418_=_C653 ,C418_=_C677 ,C418_=_C686 ,C418_=_C697 ,C418_=_C714 ,C418_=_C718 ,\nC418_=_C731 ,C418_=_C732 ,C418_=_C750 ,C418_=_C773 ,C418_=_C785 ,C418_=_C793 ,\nC418_=_C805 ,C418_=_C827 ,C418_=_C836 ,C418_=_C845 ,C418_=_C848 ,C418_=_C870 ,\nC418_=_C873 ,C418_=_C878 ,C418_=_C892 ,C418_=_C926 ,C418_=_C929 ,C418_=_C930 ,\nC418_=_C932 ,C420_=_C427 ,C420_=_C430 ,C420_=_C431 ,C420_=_C436 ,C420_=_C451 ,\nC420_=_C461 ,C420_=_C462 ,C420_=_C463 ,C420_=_C508 ,C420_=_C515 ,C420_=_C525 ,\nC420_=_C541 ,C420_=_C568 ,C420_=_C574 ,C420_=_C591 ,C420_=_C592 ,C420_=_C594 ,\nC420_=_C597 ,C420_=_C598 ,C420_=_C607 ,C420_=_C608 ,C420_=_C615 ,C420_=_C672 ,\nC420_=_C701 ,C420_=_C714 ,C420_=_C717 ,C420_=_C743 ,C420_=_C747 ,C420_=_C756 ,\nC420_=_C781 ,C420_=_C782 ,C420_=_C808 ,C420_=_C813 ,C420_=_C825 ,C420_=_C833 ,\nC420_=_C839 ,C420_=_C841 ,C420_=_C852 ,C420_=_C860 ,C420_=_C870 ,C420_=_C871 ,\nC420_=_C872 ,C420_=_C873 ,C420_=_C898 ,C420_=_C903 ,C420_=_C911 ,C420_=_C913 ,\nC420_=_C925 ,C427_=_C508 ,C427_=_C533 ,C427_=_C534 ,C427_=_C541 ,C427_=_C598 ,\nC427_=_C603 ,C427_=_C615 ,C427_=_C639 ,C427_=_C650 ,C427_=_C661 ,C427_=_C662 ,\nC427_=_C669 ,C427_=_C672 ,C427_=_C697 ,C427_=_C701 ,C427_=_C744 ,C427_=_C745 ,\nC427_=_C747 ,C427_=_C756 ,C427_=_C780 ,C427_=_C781 ,C427_=_C782 ,C427_=_C816 ,\nC427_=_C825 ,C427_=_C826 ,C427_=_C847 ,C427_=_C848 ,C427_=_C852 ,C427_=_C858 ,\nC427_=_C860 ,C427_=_C893 ,C427_=_C902 ,C427_=_C915 ,C427_=_C916 ,C427_=_C926 ,\nC427_=_C929 ,C430_=_C431 ,C430_=_C435 ,C430_=_C454 ,C430_=_C461 ,C430_=_C500 ,\nC430_=_C508 ,C430_=_C510 ,C430_=_C516 ,C430_=_C529 ,C430_=_C566 ,C430_=_C568 ,\nC430_=_C573 ,C430_=_C591 ,C430_=_C592 ,C430_=_C597 ,C430_=_C598 ,C430_=_C610 ,\nC430_=_C611 ,C430_=_C616 ,C430_=_C626 ,C430_=_C657 ,C430_=_C663 ,C430_=_C670 ,\nC430_=_C673 ,C430_=_C691 ,C430_=_C696 ,C430_=_C713 ,C430_=_C714 ,C430_=_C717 ,\nC430_=_C730 ,C430_=_C738 ,C430_=_C739 ,C430_=_C750 ,C430_=_C759 ,C430_=_C764 ,\nC430_=_C765 ,C430_=_C776 ,C430_=_C782 ,C430_=_C793 ,C430_=_C820 ,C430_=_C821 ,\nC430_=_C827 ,C430_=_C833 ,C430_=_C841 ,C430_=_C842 ,C430_=_C843 ,C430_=_C845 ,\nC430_=_C846 ,C430_=_C847 ,C430_=_C851 ,C430_=_C858 ,C430_=_C861 ,C430_=_C870 ,\nC430_=_C871 ,C430_=_C873 ,C430_=_C875 ,C430_=_C876 ,C430_=_C894 ,C430_=_C898 ,\nC430_=_C900 ,C430_=_C901 ,C430_=_C902 ,C430_=_C904 ,C430_=_C914 ,C430_=_C920 ,\nC430_=_C923 ,C430_=_C925 ,C430_=_C927 ,C430_=_C932 ,C430_=_C937 ,C430_=_C940 ,\nC431_=_C568 ,C431_=_C572 ,C431_=_C586 ,C431_=_C591 ,C431_=_C592 ,C431_=_C597 ,\nC431_=_C598 ,C431_=_C610 ,C431_=_C611 ,C431_=_C665 ,C431_=_C667 ,C431_=_C691 ,\nC431_=_C696 ,C431_=_C713 ,C431_=_C714 ,C431_=_C717 ,C431_=_C730 ,C431_=_C738 ,\nC431_=_C768 ,C431_=_C782 ,C431_=_C821 ,C431_=_C827 ,C431_=_C839 ,C431_=_C841 ,\nC431_=_C845 ,C431_=_C846 ,C431_=_C847 ,C431_=_C858 ,C431_=_C865 ,C431_=_C870 ,\nC431_=_C871 ,C431_=_C873 ,C431_=_C898 ,C431_=_C901 ,C431_=_C914 ,C431_=_C920 ,\nC431_=_C923 ,C431_=_C925 ,C431_=_C928 ,C431_=_C932 ,C431_=_C934 ,C431_=_C948 ,\nC433_=_C434 ,C433_=_C455 ,C433_=_C475 ,C433_=_C511 ,C433_=_C515 ,C433_=_C528 ,\nC433_=_C542 ,C433_=_C553 ,C433_=_C562 ,C433_=_C599 ,C433_=_C612 ,C433_=_C662 ,\nC433_=_C676 ,C433_=_C716 ,C433_=_C722 ,C433_=_C729 ,C433_=_C741 ,C433_=_C742 ,\nC433_=_C743 ,C433_=_C747 ,C433_=_C777 ,C433_=_C781 ,C433_=_C782 ,C433_=_C788 ,\nC433_=_C815 ,C433_=_C817 ,C433_=_C832 ,C433_=_C841 ,C433_=_C842 ,C433_=_C846 ,\nC433_=_C848 ,C433_=_C895 ,C433_=_C899 ,C433_=_C903 ,C433_=_C908 ,C433_=_C910 ,\nC433_=_C927 ,C433_=_C936 ,C434_=_C454 ,C434_=_C477 ,C434_=_C511 ,C434_=_C515 ,\nC434_=_C536 ,C434_=_C542 ,C434_=_C553 ,C434_=_C571 ,C434_=_C572 ,C434_=_C583 ,\nC434_=_C599 ,C434_=_C613 ,C434_=_C614 ,C434_=_C640 ,C434_=_C644 ,C434_=_C662 ,\nC434_=_C663 ,C434_=_C676 ,C434_=_C678 ,C434_=_C699 ,C434_=_C701 ,C434_=_C741 ,\nC434_=_C742 ,C434_=_C756 ,C434_=_C777 ,C434_=_C784 ,C434_=_C790 ,C434_=_C812 ,\nC434_=_C815 ,C434_=_C828 ,C434_=_C842 ,C434_=_C851 ,C434_=_C855 ,C434_=_C857 ,\nC434_=_C860 ,C434_=_C876 ,C434_=_C885 ,C434_=_C895 ,C434_=_C906 ,C434_=_C910 ,\nC434_=_C912 ,C434_=_C913 ,C434_=_C922 ,C434_=_C923 ,C434_=_C930 ,C434_=_C932 ,\nC434_=_C934 ,C434_=_C936 ,C434_=_C937 ,C434_=_C943 ,C434_=_C945 ,C434_=_C948 ,\nC435_=_C454 ,C435_=_C461 ,C435_=_C475 ,C435_=_C500 ,C435_=_C508 ,C435_=_C510 ,\nC435_=_C516 ,C435_=_C529 ,C435_=_C562 ,C435_=_C566 ,C435_=_C573 ,C435_=_C586 ,\nC435_=_C601 ,C435_=_C616 ,C435_=_C625 ,C435_=_C626 ,C435_=_C673 ,C435_=_C715 ,\nC435_=_C717 ,C435_=_C739 ,C435_=_C750 ,C435_=_C759 ,C435_=_C765 ,C435_=_C778 ,\nC435_=_C789 ,C435_=_C796 ,C435_=_C813 ,C435_=_C821 ,C435_=_C823 ,C435_=_C847 ,\nC435_=_C851 ,C435_=_C852 ,C435_=_C861 ,C435_=_C865 ,C435_=_C870 ,C435_=_C875 ,\nC435_=_C876 ,C435_=_C877 ,C435_=_C881 ,C435_=_C897 ,C435_=_C899 ,C435_=_C907 ,\nC435_=_C920 ,C435_=_C922 ,C435_=_C925 ,C435_=_C927</w:t>
      </w:r>
    </w:p>
    <w:p>
      <w:pPr>
        <w:pStyle w:val="PreformattedText"/>
        <w:bidi w:val="0"/>
        <w:spacing w:before="0" w:after="0"/>
        <w:jc w:val="left"/>
        <w:rPr/>
      </w:pPr>
      <w:r>
        <w:rPr/>
        <w:t xml:space="preserve"> </w:t>
      </w:r>
      <w:r>
        <w:rPr/>
        <w:t>,C435_=_C928 ,C435_=_C933 ,\nC436_=_C451 ,C436_=_C461 ,C436_=_C462 ,C436_=_C463 ,C436_=_C505 ,C436_=_C515 ,\nC436_=_C525 ,C436_=_C551 ,C436_=_C553 ,C436_=_C591 ,C436_=_C594 ,C436_=_C603 ,\nC436_=_C607 ,C436_=_C608 ,C436_=_C649 ,C436_=_C651 ,C436_=_C655 ,C436_=_C672 ,\nC436_=_C717 ,C436_=_C741 ,C436_=_C743 ,C436_=_C744 ,C436_=_C747 ,C436_=_C784 ,\nC436_=_C793 ,C436_=_C808 ,C436_=_C813 ,C436_=_C826 ,C436_=_C833 ,C436_=_C836 ,\nC436_=_C839 ,C436_=_C852 ,C436_=_C860 ,C436_=_C862 ,C436_=_C864 ,C436_=_C872 ,\nC436_=_C874 ,C436_=_C898 ,C436_=_C900 ,C436_=_C903 ,C436_=_C911 ,C436_=_C923 ,\nC436_=_C943 ,C438_=_C439 ,C438_=_C444 ,C438_=_C465 ,C438_=_C504 ,C438_=_C505 ,\nC438_=_C506 ,C438_=_C528 ,C438_=_C533 ,C438_=_C555 ,C438_=_C572 ,C438_=_C575 ,\nC438_=_C580 ,C438_=_C581 ,C438_=_C587 ,C438_=_C593 ,C438_=_C601 ,C438_=_C605 ,\nC438_=_C607 ,C438_=_C655 ,C438_=_C662 ,C438_=_C665 ,C438_=_C669 ,C438_=_C716 ,\nC438_=_C720 ,C438_=_C721 ,C438_=_C738 ,C438_=_C741 ,C438_=_C747 ,C438_=_C750 ,\nC438_=_C759 ,C438_=_C771 ,C438_=_C773 ,C438_=_C777 ,C438_=_C795 ,C438_=_C796 ,\nC438_=_C799 ,C438_=_C800 ,C438_=_C815 ,C438_=_C820 ,C438_=_C827 ,C438_=_C831 ,\nC438_=_C852 ,C438_=_C864 ,C438_=_C871 ,C438_=_C893 ,C438_=_C901 ,C438_=_C907 ,\nC438_=_C908 ,C438_=_C920 ,C438_=_C925 ,C438_=_C929 ,C438_=_C940 ,C438_=_C945 ,\nC439_=_C444 ,C439_=_C504 ,C439_=_C505 ,C439_=_C506 ,C439_=_C533 ,C439_=_C555 ,\nC439_=_C566 ,C439_=_C568 ,C439_=_C570 ,C439_=_C580 ,C439_=_C587 ,C439_=_C605 ,\nC439_=_C607 ,C439_=_C665 ,C439_=_C669 ,C439_=_C716 ,C439_=_C722 ,C439_=_C741 ,\nC439_=_C745 ,C439_=_C749 ,C439_=_C773 ,C439_=_C777 ,C439_=_C795 ,C439_=_C799 ,\nC439_=_C815 ,C439_=_C821 ,C439_=_C827 ,C439_=_C830 ,C439_=_C831 ,C439_=_C847 ,\nC439_=_C851 ,C439_=_C858 ,C439_=_C864 ,C439_=_C871 ,C439_=_C874 ,C439_=_C880 ,\nC439_=_C881 ,C439_=_C888 ,C439_=_C907 ,C439_=_C908 ,C439_=_C920 ,C439_=_C925 ,\nC439_=_C929 ,C439_=_C945 ,C439_=_C947 ,C442_=_C533 ,C442_=_C551 ,C442_=_C561 ,\nC442_=_C563 ,C442_=_C569 ,C442_=_C581 ,C442_=_C583 ,C442_=_C608 ,C442_=_C609 ,\nC442_=_C621 ,C442_=_C628 ,C442_=_C649 ,C442_=_C697 ,C442_=_C713 ,C442_=_C721 ,\nC442_=_C727 ,C442_=_C741 ,C442_=_C757 ,C442_=_C774 ,C442_=_C778 ,C442_=_C800 ,\nC442_=_C806 ,C442_=_C831 ,C442_=_C833 ,C442_=_C849 ,C442_=_C862 ,C442_=_C874 ,\nC442_=_C878 ,C442_=_C879 ,C442_=_C900 ,C442_=_C902 ,C442_=_C910 ,C442_=_C916 ,\nC442_=_C928 ,C442_=_C930 ,C442_=_C936 ,C442_=_C937 ,C442_=_C939 ,C442_=_C944 ,\nC444_=_C458 ,C444_=_C469 ,C444_=_C505 ,C444_=_C506 ,C444_=_C529 ,C444_=_C555 ,\nC444_=_C587 ,C444_=_C593 ,C444_=_C597 ,C444_=_C599 ,C444_=_C605 ,C444_=_C613 ,\nC444_=_C629 ,C444_=_C641 ,C444_=_C642 ,C444_=_C649 ,C444_=_C661 ,C444_=_C665 ,\nC444_=_C669 ,C444_=_C676 ,C444_=_C686 ,C444_=_C714 ,C444_=_C716 ,C444_=_C730 ,\nC444_=_C732 ,C444_=_C766 ,C444_=_C768 ,C444_=_C773 ,C444_=_C777 ,C444_=_C788 ,\nC444_=_C789 ,C444_=_C795 ,C444_=_C799 ,C444_=_C806 ,C444_=_C811 ,C444_=_C812 ,\nC444_=_C820 ,C444_=_C826 ,C444_=_C832 ,C444_=_C836 ,C444_=_C849 ,C444_=_C854 ,\nC444_=_C857 ,C444_=_C864 ,C444_=_C871 ,C444_=_C890 ,C444_=_C901 ,C444_=_C904 ,\nC444_=_C907 ,C444_=_C911 ,C444_=_C925 ,C444_=_C929 ,C444_=_C930 ,C444_=_C934 ,\nC444_=_C936 ,C444_=_C937 ,C444_=_C944 ,C444_=_C945 ,C445_=_C506 ,C445_=_C529 ,\nC445_=_C566 ,C445_=_C584 ,C445_=_C589 ,C445_=_C594 ,C445_=_C597 ,C445_=_C642 ,\nC445_=_C653 ,C445_=_C668 ,C445_=_C675 ,C445_=_C710 ,C445_=_C715 ,C445_=_C743 ,\nC445_=_C748 ,C445_=_C769 ,C445_=_C797 ,C445_=_C800 ,C445_=_C805 ,C445_=_C815 ,\nC445_=_C842 ,C445_=_C843 ,C445_=_C846 ,C445_=_C849 ,C445_=_C850 ,C445_=_C851 ,\nC445_=_C855 ,C445_=_C865 ,C445_=_C877 ,C445_=_C880 ,C445_=_C900 ,C445_=_C920 ,\nC445_=_C933 ,C445_=_C937 ,C445_=_C939 ,C445_=_C941 ,C445_=_C944 ,C445_=_C947 ,\nC446_=_C458 ,C446_=_C465 ,C446_=_C485 ,C446_=_C509 ,C446_=_C519 ,C446_=_C560 ,\nC446_=_C571 ,C446_=_C577 ,C446_=_C578 ,C446_=_C603 ,C446_=_C605 ,C446_=_C606 ,\nC446_=_C608 ,C446_=_C611 ,C446_=_C612 ,C446_=_C613 ,C446_=_C614 ,C446_=_C625 ,\nC446_=_C650 ,C446_=_C651 ,C446_=_C656 ,C446_=_C722 ,C446_=_C729 ,C446_=_C743 ,\nC446_=_C749 ,C446_=_C759 ,C446_=_C761 ,C446_=_C769 ,C446_=_C780 ,C446_=_C781 ,\nC446_=_C811 ,C446_=_C823 ,C446_=_C830 ,C446_=_C832 ,C446_=_C841 ,C446_=_C846 ,\nC446_=_C847 ,C446_=_C849 ,C446_=_C850 ,C446_=_C862 ,C446_=_C882 ,C446_=_C893 ,\nC446_=_C895 ,C446_=_C899 ,C446_=_C907 ,C446_=_C917 ,C446_=_C927 ,C446_=_C937 ,\nC446_=_C947 ,C446_=_C948 ,C451_=_C461 ,C451_=_C462 ,C451_=_C463 ,C451_=_C475 ,\nC451_=_C515 ,C451_=_C525 ,C451_=_C544 ,C451_=_C566 ,C451_=_C587 ,C451_=_C591 ,\nC451_=_C594 ,C451_=_C607 ,C451_=_C608 ,C451_=_C614 ,C451_=_C619 ,C451_=_C625 ,\nC451_=_C626 ,C451_=_C672 ,C451_=_C673 ,C451_=_C709 ,C451_=_C717 ,C451_=_C743 ,\nC451_=_C747 ,C451_=_C752 ,C451_=_C771 ,C451_=_C776 ,C451_=_C786 ,C451_=_C806 ,\nC451_=_C808 ,C451_=_C813 ,C451_=_C833 ,C451_=_C839 ,C451_=_C842 ,C451_=_C852 ,\nC451_=_C854 ,C451_=_C860 ,C451_=_C872 ,C451_=_C873 ,C451_=_C879 ,C451_=_C894 ,\nC451_=_C898 ,C451_=_C903 ,C451_=_C911 ,C451_=_C920 ,C451_=_C926 ,C451_=_C930 ,\nC451_=_C934 ,C454_=_C455 ,C454_=_C461 ,C454_=_C500 ,C454_=_C508 ,C454_=_C510 ,\nC454_=_C516 ,C454_=_C525 ,C454_=_C529 ,C454_=_C566 ,C454_=_C573 ,C454_=_C610 ,\nC454_=_C615 ,C454_=_C616 ,C454_=_C626 ,C454_=_C667 ,C454_=_C673 ,C454_=_C678 ,\nC454_=_C701 ,C454_=_C704 ,C454_=_C739 ,C454_=_C750 ,C454_=_C752 ,C454_=_C756 ,\nC454_=_C759 ,C454_=_C765 ,C454_=_C789 ,C454_=_C811 ,C454_=_C812 ,C454_=_C821 ,\nC454_=_C847 ,C454_=_C849 ,C454_=_C851 ,C454_=_C860 ,C454_=_C861 ,C454_=_C870 ,\nC454_=_C875 ,C454_=_C876 ,C454_=_C878 ,C454_=_C888 ,C454_=_C911 ,C454_=_C912 ,\nC454_=_C913 ,C454_=_C920 ,C454_=_C923 ,C454_=_C927 ,C454_=_C930 ,C454_=_C940 ,\nC454_=_C943 ,C454_=_C945 ,C455_=_C469 ,C455_=_C479 ,C455_=_C511 ,C455_=_C525 ,\nC455_=_C531 ,C455_=_C577 ,C455_=_C601 ,C455_=_C603 ,C455_=_C610 ,C455_=_C615 ,\nC455_=_C628 ,C455_=_C630 ,C455_=_C667 ,C455_=_C701 ,C455_=_C722 ,C455_=_C758 ,\nC455_=_C771 ,C455_=_C777 ,C455_=_C782 ,C455_=_C797 ,C455_=_C823 ,C455_=_C841 ,\nC455_=_C859 ,C455_=_C861 ,C455_=_C878 ,C455_=_C879 ,C455_=_C882 ,C455_=_C888 ,\nC455_=_C895 ,C455_=_C899 ,C455_=_C905 ,C455_=_C917 ,C455_=_C920 ,C455_=_C922 ,\nC455_=_C927 ,C458_=_C459 ,C458_=_C460 ,C458_=_C485 ,C458_=_C533 ,C458_=_C555 ,\nC458_=_C576 ,C458_=_C577 ,C458_=_C585 ,C458_=_C606 ,C458_=_C608 ,C458_=_C613 ,\nC458_=_C626 ,C458_=_C678 ,C458_=_C695 ,C458_=_C704 ,C458_=_C709 ,C458_=_C714 ,\nC458_=_C718 ,C458_=_C722 ,C458_=_C727 ,C458_=_C743 ,C458_=_C752 ,C458_=_C756 ,\nC458_=_C759 ,C458_=_C765 ,C458_=_C778 ,C458_=_C781 ,C458_=_C795 ,C458_=_C825 ,\nC458_=_C826 ,C458_=_C829 ,C458_=_C830 ,C458_=_C839 ,C458_=_C845 ,C458_=_C857 ,\nC458_=_C862 ,C458_=_C874 ,C458_=_C878 ,C458_=_C882 ,C458_=_C892 ,C458_=_C917 ,\nC458_=_C925 ,C458_=_C930 ,C458_=_C933 ,C458_=_C934 ,C458_=_C936 ,C458_=_C948 ,\nC459_=_C460 ,C459_=_C477 ,C459_=_C533 ,C459_=_C572 ,C459_=_C585 ,C459_=_C588 ,\nC459_=_C592 ,C459_=_C596 ,C459_=_C611 ,C459_=_C613 ,C459_=_C626 ,C459_=_C629 ,\nC459_=_C642 ,C459_=_C644 ,C459_=_C672 ,C459_=_C678 ,C459_=_C695 ,C459_=_C697 ,\nC459_=_C699 ,C459_=_C718 ,C459_=_C727 ,C459_=_C739 ,C459_=_C750 ,C459_=_C752 ,\nC459_=_C756 ,C459_=_C778 ,C459_=_C795 ,C459_=_C820 ,C459_=_C829 ,C459_=_C830 ,\nC459_=_C831 ,C459_=_C834 ,C459_=_C845 ,C459_=_C849 ,C459_=_C852 ,C459_=_C873 ,\nC459_=_C874 ,C459_=_C880 ,C459_=_C881 ,C459_=_C882 ,C459_=_C890 ,C459_=_C905 ,\nC459_=_C933 ,C459_=_C940 ,C459_=_C943 ,C460_=_C477 ,C460_=_C488 ,C460_=_C533 ,\nC460_=_C578 ,C460_=_C585 ,C460_=_C590 ,C460_=_C613 ,C460_=_C626 ,C460_=_C664 ,\nC460_=_C695 ,C460_=_C718 ,C460_=_C722 ,C460_=_C727 ,C460_=_C741 ,C460_=_C747 ,\nC460_=_C752 ,C460_=_C756 ,C460_=_C758 ,C460_=_C771 ,C460_=_C778 ,C460_=_C793 ,\nC460_=_C795 ,C460_=_C823 ,C460_=_C830 ,C460_=_C839 ,C460_=_C845 ,C460_=_C857 ,\nC460_=_C864 ,C460_=_C870 ,C460_=_C871 ,C460_=_C873 ,C460_=_C874 ,C460_=_C876 ,\nC460_=_C882 ,C460_=_C885 ,C460_=_C894 ,C460_=_C904 ,C460_=_C913 ,C460_=_C914 ,\nC460_=_C933 ,C461_=_C462 ,C461_=_C463 ,C461_=_C500 ,C461_=_C508 ,C461_=_C510 ,\nC461_=_C515 ,C461_=_C516 ,C461_=_C525 ,C461_=_C529 ,C461_=_C566 ,C461_=_C573 ,\nC461_=_C575 ,C461_=_C585 ,C461_=_C591 ,C461_=_C594 ,C461_=_C596 ,C461_=_C606 ,\nC461_=_C607 ,C461_=_C608 ,C461_=_C609 ,C461_=_C611 ,C461_=_C616 ,C461_=_C621 ,\nC461_=_C626 ,C461_=_C628 ,C461_=_C672 ,C461_=_C673 ,C461_=_C717 ,C461_=_C720 ,\nC461_=_C739 ,C461_=_C743 ,C461_=_C747 ,C461_=_C750 ,C461_=_C757 ,C461_=_C759 ,\nC461_=_C761 ,C461_=_C765 ,C461_=_C768 ,C461_=_C808 ,C461_=_C813 ,C461_=_C821 ,\nC461_=_C833 ,C461_=_C839 ,C461_=_C845 ,C461_=_C847 ,C461_=_C850 ,C461_=_C851 ,\nC461_=_C852 ,C461_=_C860 ,C461_=_C861 ,C461_=_C870 ,C461_=_C872 ,C461_=_C875 ,\nC461_=_C876 ,C461_=_C898 ,C461_=_C903 ,C461_=_C911 ,C461_=_C912 ,C461_=_C920 ,\nC461_=_C926 ,C461_=_C927 ,C461_=_C932 ,C461_=_C944 ,C462_=_C463 ,C462_=_C515 ,\nC462_=_C525 ,C462_=_C575 ,C462_=_C577 ,C462_=_C583 ,C462_=_C585 ,C462_=_C591 ,\nC462_=_C594 ,C462_=_C596 ,C462_=_C607 ,C462_=_C608 ,C462_=_C611 ,C462_=_C672 ,\nC462_=_C674 ,C462_=_C717 ,C462_=_C743 ,C462_=_C747 ,C462_=_C752 ,C462_=_C761 ,\nC462_=_C766 ,C462_=_C782 ,C462_=_C790 ,C462_=_C808 ,C462_=_C813 ,C462_=_C832 ,\nC462_=_C833 ,C462_=_C839 ,C462_=_C845 ,C462_=_C847 ,C462_=_C852 ,C462_=_C860 ,\nC462_=_C872 ,C462_=_C888 ,C462_=_C898 ,C462_=_C903 ,C462_=_C911 ,C462_=_C912 ,\nC462_=_C926 ,C462_=_C932 ,C462_=_C937 ,C462_=_C947 ,C463_=_C515 ,C463_=_C525 ,\nC463_=_C540 ,C463_=_C579 ,C463_=_C591 ,C463_=_C594 ,C463_=_C607 ,C463_=_C608 ,\nC463_=_C616 ,C463_=_C644 ,C463_=_C664 ,C463_=_C665 ,C463_=_C672 ,C463_=_C710 ,\nC463_=_C717 ,C463_=_C743 ,C463_=_C747 ,C463_=_C777 ,C463_=_C798 ,C463_=_C800 ,\nC463_=_C808 ,C463_=_C812 ,C463_=_C813 ,C463_=_C817 ,C463_=_C821 ,C463_=_C827 ,\nC463_=_C830 ,C463_=_C833 ,C463_=_C839 ,C463_=_C842 ,C463_=_C852 ,C463_=_C860 ,\nC463_=_C862 ,C463_=_C872 ,C463_=_C876 ,C463_=_C877 ,C463_=_C894 ,C463_=_C895 ,\nC463_=_C898 ,C463_=_C903 ,C463_=_C906 ,C463_=_C907 ,C463_=_C911 ,C463_=_C916 ,\nC463_=_C929 ,C463_=_C940 ,C465_=_C473</w:t>
      </w:r>
    </w:p>
    <w:p>
      <w:pPr>
        <w:pStyle w:val="PreformattedText"/>
        <w:bidi w:val="0"/>
        <w:spacing w:before="0" w:after="0"/>
        <w:jc w:val="left"/>
        <w:rPr/>
      </w:pPr>
      <w:r>
        <w:rPr/>
        <w:t xml:space="preserve"> </w:t>
      </w:r>
      <w:r>
        <w:rPr/>
        <w:t>,C465_=_C488 ,C465_=_C505 ,C465_=_C509 ,\nC465_=_C519 ,C465_=_C528 ,C465_=_C541 ,C465_=_C560 ,C465_=_C585 ,C465_=_C601 ,\nC465_=_C609 ,C465_=_C625 ,C465_=_C641 ,C465_=_C644 ,C465_=_C650 ,C465_=_C651 ,\nC465_=_C655 ,C465_=_C656 ,C465_=_C662 ,C465_=_C677 ,C465_=_C724 ,C465_=_C729 ,\nC465_=_C731 ,C465_=_C738 ,C465_=_C741 ,C465_=_C745 ,C465_=_C747 ,C465_=_C749 ,\nC465_=_C757 ,C465_=_C761 ,C465_=_C769 ,C465_=_C788 ,C465_=_C796 ,C465_=_C808 ,\nC465_=_C811 ,C465_=_C815 ,C465_=_C826 ,C465_=_C830 ,C465_=_C832 ,C465_=_C841 ,\nC465_=_C846 ,C465_=_C849 ,C465_=_C852 ,C465_=_C869 ,C465_=_C888 ,C465_=_C893 ,\nC465_=_C899 ,C465_=_C901 ,C465_=_C914 ,C465_=_C923 ,C465_=_C925 ,C465_=_C927 ,\nC465_=_C937 ,C465_=_C940 ,C465_=_C947 ,C469_=_C479 ,C469_=_C485 ,C469_=_C500 ,\nC469_=_C531 ,C469_=_C561 ,C469_=_C563 ,C469_=_C595 ,C469_=_C601 ,C469_=_C603 ,\nC469_=_C628 ,C469_=_C629 ,C469_=_C630 ,C469_=_C649 ,C469_=_C661 ,C469_=_C667 ,\nC469_=_C676 ,C469_=_C686 ,C469_=_C699 ,C469_=_C731 ,C469_=_C732 ,C469_=_C743 ,\nC469_=_C745 ,C469_=_C748 ,C469_=_C758 ,C469_=_C764 ,C469_=_C766 ,C469_=_C768 ,\nC469_=_C771 ,C469_=_C789 ,C469_=_C806 ,C469_=_C811 ,C469_=_C812 ,C469_=_C820 ,\nC469_=_C826 ,C469_=_C836 ,C469_=_C838 ,C469_=_C839 ,C469_=_C846 ,C469_=_C848 ,\nC469_=_C849 ,C469_=_C854 ,C469_=_C859 ,C469_=_C890 ,C469_=_C895 ,C469_=_C897 ,\nC469_=_C901 ,C469_=_C903 ,C469_=_C904 ,C469_=_C905 ,C469_=_C917 ,C469_=_C922 ,\nC469_=_C923 ,C469_=_C937 ,C473_=_C485 ,C473_=_C505 ,C473_=_C519 ,C473_=_C531 ,\nC473_=_C561 ,C473_=_C585 ,C473_=_C607 ,C473_=_C609 ,C473_=_C612 ,C473_=_C620 ,\nC473_=_C621 ,C473_=_C628 ,C473_=_C641 ,C473_=_C644 ,C473_=_C663 ,C473_=_C724 ,\nC473_=_C741 ,C473_=_C745 ,C473_=_C747 ,C473_=_C757 ,C473_=_C764 ,C473_=_C765 ,\nC473_=_C778 ,C473_=_C791 ,C473_=_C808 ,C473_=_C825 ,C473_=_C826 ,C473_=_C843 ,\nC473_=_C845 ,C473_=_C848 ,C473_=_C861 ,C473_=_C869 ,C473_=_C877 ,C473_=_C888 ,\nC473_=_C893 ,C473_=_C899 ,C473_=_C900 ,C473_=_C904 ,C473_=_C905 ,C473_=_C906 ,\nC473_=_C922 ,C473_=_C923 ,C473_=_C940 ,C473_=_C945 ,C475_=_C500 ,C475_=_C508 ,\nC475_=_C528 ,C475_=_C544 ,C475_=_C553 ,C475_=_C562 ,C475_=_C614 ,C475_=_C625 ,\nC475_=_C626 ,C475_=_C664 ,C475_=_C672 ,C475_=_C683 ,C475_=_C715 ,C475_=_C716 ,\nC475_=_C729 ,C475_=_C771 ,C475_=_C776 ,C475_=_C781 ,C475_=_C786 ,C475_=_C788 ,\nC475_=_C789 ,C475_=_C796 ,C475_=_C813 ,C475_=_C817 ,C475_=_C823 ,C475_=_C832 ,\nC475_=_C842 ,C475_=_C846 ,C475_=_C852 ,C475_=_C854 ,C475_=_C855 ,C475_=_C877 ,\nC475_=_C881 ,C475_=_C897 ,C475_=_C898 ,C475_=_C903 ,C475_=_C908 ,C475_=_C925 ,\nC475_=_C928 ,C475_=_C934 ,C475_=_C940 ,C477_=_C488 ,C477_=_C519 ,C477_=_C536 ,\nC477_=_C572 ,C477_=_C583 ,C477_=_C588 ,C477_=_C590 ,C477_=_C596 ,C477_=_C613 ,\nC477_=_C614 ,C477_=_C640 ,C477_=_C669 ,C477_=_C672 ,C477_=_C697 ,C477_=_C699 ,\nC477_=_C720 ,C477_=_C723 ,C477_=_C741 ,C477_=_C742 ,C477_=_C750 ,C477_=_C784 ,\nC477_=_C790 ,C477_=_C799 ,C477_=_C849 ,C477_=_C851 ,C477_=_C852 ,C477_=_C855 ,\nC477_=_C857 ,C477_=_C870 ,C477_=_C873 ,C477_=_C875 ,C477_=_C878 ,C477_=_C904 ,\nC477_=_C905 ,C477_=_C906 ,C477_=_C912 ,C477_=_C932 ,C477_=_C936 ,C477_=_C943 ,\nC477_=_C948 ,C479_=_C531 ,C479_=_C580 ,C479_=_C584 ,C479_=_C590 ,C479_=_C597 ,\nC479_=_C598 ,C479_=_C601 ,C479_=_C603 ,C479_=_C628 ,C479_=_C630 ,C479_=_C641 ,\nC479_=_C667 ,C479_=_C683 ,C479_=_C720 ,C479_=_C739 ,C479_=_C757 ,C479_=_C758 ,\nC479_=_C761 ,C479_=_C771 ,C479_=_C793 ,C479_=_C805 ,C479_=_C859 ,C479_=_C880 ,\nC479_=_C895 ,C479_=_C905 ,C479_=_C908 ,C479_=_C917 ,C479_=_C922 ,C479_=_C927 ,\nC479_=_C934 ,C479_=_C939 ,C479_=_C943 ,C485_=_C500 ,C485_=_C540 ,C485_=_C577 ,\nC485_=_C595 ,C485_=_C606 ,C485_=_C608 ,C485_=_C620 ,C485_=_C676 ,C485_=_C699 ,\nC485_=_C707 ,C485_=_C722 ,C485_=_C743 ,C485_=_C745 ,C485_=_C748 ,C485_=_C756 ,\nC485_=_C759 ,C485_=_C768 ,C485_=_C778 ,C485_=_C781 ,C485_=_C791 ,C485_=_C806 ,\nC485_=_C838 ,C485_=_C845 ,C485_=_C846 ,C485_=_C848 ,C485_=_C862 ,C485_=_C877 ,\nC485_=_C897 ,C485_=_C900 ,C485_=_C903 ,C485_=_C905 ,C485_=_C906 ,C485_=_C917 ,\nC485_=_C922 ,C485_=_C923 ,C485_=_C948 ,C488_=_C505 ,C488_=_C541 ,C488_=_C590 ,\nC488_=_C596 ,C488_=_C611 ,C488_=_C621 ,C488_=_C639 ,C488_=_C650 ,C488_=_C651 ,\nC488_=_C653 ,C488_=_C667 ,C488_=_C677 ,C488_=_C714 ,C488_=_C717 ,C488_=_C718 ,\nC488_=_C731 ,C488_=_C732 ,C488_=_C741 ,C488_=_C758 ,C488_=_C788 ,C488_=_C811 ,\nC488_=_C823 ,C488_=_C845 ,C488_=_C848 ,C488_=_C849 ,C488_=_C870 ,C488_=_C873 ,\nC488_=_C878 ,C488_=_C895 ,C488_=_C904 ,C488_=_C914 ,C488_=_C926 ,C488_=_C944 ,\nC500_=_C508 ,C500_=_C510 ,C500_=_C516 ,C500_=_C529 ,C500_=_C566 ,C500_=_C573 ,\nC500_=_C581 ,C500_=_C583 ,C500_=_C584 ,C500_=_C585 ,C500_=_C595 ,C500_=_C616 ,\nC500_=_C625 ,C500_=_C626 ,C500_=_C668 ,C500_=_C669 ,C500_=_C670 ,C500_=_C673 ,\nC500_=_C676 ,C500_=_C677 ,C500_=_C686 ,C500_=_C699 ,C500_=_C715 ,C500_=_C739 ,\nC500_=_C745 ,C500_=_C748 ,C500_=_C750 ,C500_=_C759 ,C500_=_C765 ,C500_=_C768 ,\nC500_=_C784 ,C500_=_C785 ,C500_=_C786 ,C500_=_C788 ,C500_=_C789 ,C500_=_C796 ,\nC500_=_C806 ,C500_=_C813 ,C500_=_C821 ,C500_=_C823 ,C500_=_C838 ,C500_=_C846 ,\nC500_=_C847 ,C500_=_C851 ,C500_=_C852 ,C500_=_C861 ,C500_=_C870 ,C500_=_C875 ,\nC500_=_C876 ,C500_=_C877 ,C500_=_C881 ,C500_=_C897 ,C500_=_C903 ,C500_=_C920 ,\nC500_=_C925 ,C500_=_C927 ,C500_=_C928 ,C500_=_C929 ,C500_=_C930 ,C500_=_C932 ,\nC504_=_C505 ,C504_=_C506 ,C504_=_C508 ,C504_=_C516 ,C504_=_C533 ,C504_=_C542 ,\nC504_=_C548 ,C504_=_C573 ,C504_=_C578 ,C504_=_C579 ,C504_=_C580 ,C504_=_C587 ,\nC504_=_C588 ,C504_=_C589 ,C504_=_C590 ,C504_=_C591 ,C504_=_C607 ,C504_=_C622 ,\nC504_=_C670 ,C504_=_C672 ,C504_=_C674 ,C504_=_C675 ,C504_=_C686 ,C504_=_C701 ,\nC504_=_C720 ,C504_=_C732 ,C504_=_C741 ,C504_=_C749 ,C504_=_C777 ,C504_=_C789 ,\nC504_=_C799 ,C504_=_C811 ,C504_=_C814 ,C504_=_C827 ,C504_=_C831 ,C504_=_C845 ,\nC504_=_C850 ,C504_=_C862 ,C504_=_C885 ,C504_=_C897 ,C504_=_C901 ,C504_=_C908 ,\nC504_=_C912 ,C504_=_C913 ,C504_=_C914 ,C504_=_C920 ,C504_=_C934 ,C504_=_C941 ,\nC504_=_C943 ,C505_=_C506 ,C505_=_C508 ,C505_=_C541 ,C505_=_C555 ,C505_=_C561 ,\nC505_=_C587 ,C505_=_C605 ,C505_=_C607 ,C505_=_C621 ,C505_=_C650 ,C505_=_C665 ,\nC505_=_C669 ,C505_=_C672 ,C505_=_C677 ,C505_=_C716 ,C505_=_C731 ,C505_=_C764 ,\nC505_=_C765 ,C505_=_C773 ,C505_=_C777 ,C505_=_C788 ,C505_=_C789 ,C505_=_C795 ,\nC505_=_C811 ,C505_=_C825 ,C505_=_C826 ,C505_=_C849 ,C505_=_C861 ,C505_=_C864 ,\nC505_=_C871 ,C505_=_C893 ,C505_=_C900 ,C505_=_C904 ,C505_=_C905 ,C505_=_C907 ,\nC505_=_C913 ,C505_=_C914 ,C505_=_C923 ,C505_=_C929 ,C505_=_C943 ,C505_=_C945 ,\nC506_=_C508 ,C506_=_C531 ,C506_=_C555 ,C506_=_C587 ,C506_=_C591 ,C506_=_C605 ,\nC506_=_C653 ,C506_=_C665 ,C506_=_C669 ,C506_=_C670 ,C506_=_C672 ,C506_=_C675 ,\nC506_=_C677 ,C506_=_C686 ,C506_=_C710 ,C506_=_C716 ,C506_=_C743 ,C506_=_C752 ,\nC506_=_C756 ,C506_=_C765 ,C506_=_C773 ,C506_=_C777 ,C506_=_C789 ,C506_=_C790 ,\nC506_=_C795 ,C506_=_C797 ,C506_=_C816 ,C506_=_C850 ,C506_=_C851 ,C506_=_C854 ,\nC506_=_C864 ,C506_=_C865 ,C506_=_C871 ,C506_=_C873 ,C506_=_C907 ,C506_=_C911 ,\nC506_=_C913 ,C506_=_C914 ,C506_=_C929 ,C506_=_C939 ,C506_=_C945 ,C508_=_C510 ,\nC508_=_C516 ,C508_=_C519 ,C508_=_C529 ,C508_=_C544 ,C508_=_C566 ,C508_=_C573 ,\nC508_=_C614 ,C508_=_C615 ,C508_=_C616 ,C508_=_C626 ,C508_=_C656 ,C508_=_C664 ,\nC508_=_C672 ,C508_=_C673 ,C508_=_C683 ,C508_=_C701 ,C508_=_C739 ,C508_=_C750 ,\nC508_=_C756 ,C508_=_C759 ,C508_=_C765 ,C508_=_C781 ,C508_=_C782 ,C508_=_C789 ,\nC508_=_C821 ,C508_=_C825 ,C508_=_C832 ,C508_=_C847 ,C508_=_C851 ,C508_=_C852 ,\nC508_=_C855 ,C508_=_C860 ,C508_=_C861 ,C508_=_C870 ,C508_=_C875 ,C508_=_C876 ,\nC508_=_C898 ,C508_=_C899 ,C508_=_C903 ,C508_=_C906 ,C508_=_C913 ,C508_=_C914 ,\nC508_=_C917 ,C508_=_C920 ,C508_=_C927 ,C508_=_C933 ,C508_=_C940 ,C509_=_C510 ,\nC509_=_C516 ,C509_=_C519 ,C509_=_C540 ,C509_=_C560 ,C509_=_C566 ,C509_=_C587 ,\nC509_=_C610 ,C509_=_C625 ,C509_=_C639 ,C509_=_C650 ,C509_=_C651 ,C509_=_C655 ,\nC509_=_C656 ,C509_=_C668 ,C509_=_C673 ,C509_=_C674 ,C509_=_C715 ,C509_=_C716 ,\nC509_=_C718 ,C509_=_C729 ,C509_=_C749 ,C509_=_C757 ,C509_=_C761 ,C509_=_C769 ,\nC509_=_C778 ,C509_=_C780 ,C509_=_C784 ,C509_=_C790 ,C509_=_C795 ,C509_=_C825 ,\nC509_=_C830 ,C509_=_C832 ,C509_=_C836 ,C509_=_C841 ,C509_=_C846 ,C509_=_C849 ,\nC509_=_C861 ,C509_=_C864 ,C509_=_C869 ,C509_=_C879 ,C509_=_C881 ,C509_=_C892 ,\nC509_=_C893 ,C509_=_C904 ,C509_=_C911 ,C509_=_C912 ,C509_=_C915 ,C509_=_C927 ,\nC509_=_C929 ,C509_=_C930 ,C509_=_C937 ,C509_=_C940 ,C509_=_C941 ,C509_=_C943 ,\nC509_=_C944 ,C509_=_C947 ,C509_=_C948 ,C510_=_C516 ,C510_=_C529 ,C510_=_C544 ,\nC510_=_C566 ,C510_=_C573 ,C510_=_C599 ,C510_=_C605 ,C510_=_C606 ,C510_=_C609 ,\nC510_=_C616 ,C510_=_C620 ,C510_=_C621 ,C510_=_C626 ,C510_=_C628 ,C510_=_C650 ,\nC510_=_C655 ,C510_=_C656 ,C510_=_C673 ,C510_=_C674 ,C510_=_C691 ,C510_=_C715 ,\nC510_=_C720 ,C510_=_C739 ,C510_=_C750 ,C510_=_C757 ,C510_=_C758 ,C510_=_C759 ,\nC510_=_C761 ,C510_=_C764 ,C510_=_C765 ,C510_=_C766 ,C510_=_C768 ,C510_=_C776 ,\nC510_=_C784 ,C510_=_C790 ,C510_=_C821 ,C510_=_C838 ,C510_=_C847 ,C510_=_C850 ,\nC510_=_C851 ,C510_=_C858 ,C510_=_C861 ,C510_=_C869 ,C510_=_C870 ,C510_=_C875 ,\nC510_=_C876 ,C510_=_C904 ,C510_=_C911 ,C510_=_C915 ,C510_=_C920 ,C510_=_C927 ,\nC510_=_C933 ,C510_=_C939 ,C510_=_C941 ,C510_=_C943 ,C510_=_C944 ,C510_=_C947 ,\nC510_=_C948 ,C511_=_C536 ,C511_=_C544 ,C511_=_C553 ,C511_=_C571 ,C511_=_C572 ,\nC511_=_C595 ,C511_=_C612 ,C511_=_C615 ,C511_=_C644 ,C511_=_C662 ,C511_=_C663 ,\nC511_=_C675 ,C511_=_C676 ,C511_=_C677 ,C511_=_C678 ,C511_=_C722 ,C511_=_C732 ,\nC511_=_C774 ,C511_=_C777 ,C511_=_C782 ,C511_=_C785 ,C511_=_C805 ,C511_=_C806 ,\nC511_=_C825 ,C511_=_C828 ,C511_=_C829 ,C511_=_C834 ,C511_=_C838 ,C511_=_C841 ,\nC511_=_C848 ,C511_=_C869 ,C511_=_C870 ,C511_=_C876 ,C511_=_C877 ,C511_=_C878 ,\nC511_=_C879 ,C511_=_C880 ,C511_=_C885 ,C511_=_C899 ,C511_=_C906 ,C511_=_C914 ,\nC511_=_C915 ,C511_=_C916 ,C511_=_C917 ,C511_=_C922 ,C511_=_C927 ,C511_=_C934 ,\nC511_=_C937 ,C511_=_C943 ,C511_=_C945 ,C512_=_C515 ,C512_=_C516 ,C512_=_C575 ,\nC512_=_C580 ,C512_=_C592</w:t>
      </w:r>
    </w:p>
    <w:p>
      <w:pPr>
        <w:pStyle w:val="PreformattedText"/>
        <w:bidi w:val="0"/>
        <w:spacing w:before="0" w:after="0"/>
        <w:jc w:val="left"/>
        <w:rPr/>
      </w:pPr>
      <w:r>
        <w:rPr/>
        <w:t xml:space="preserve"> </w:t>
      </w:r>
      <w:r>
        <w:rPr/>
        <w:t>,C512_=_C593 ,C512_=_C612 ,C512_=_C619 ,C512_=_C622 ,\nC512_=_C673 ,C512_=_C674 ,C512_=_C707 ,C512_=_C709 ,C512_=_C727 ,C512_=_C730 ,\nC512_=_C731 ,C512_=_C791 ,C512_=_C796 ,C512_=_C813 ,C512_=_C827 ,C512_=_C828 ,\nC512_=_C838 ,C512_=_C855 ,C512_=_C857 ,C512_=_C859 ,C512_=_C864 ,C512_=_C865 ,\nC512_=_C875 ,C512_=_C876 ,C512_=_C892 ,C512_=_C893 ,C512_=_C894 ,C512_=_C906 ,\nC512_=_C910 ,C512_=_C915 ,C512_=_C922 ,C512_=_C926 ,C512_=_C941 ,C512_=_C948 ,\nC515_=_C516 ,C515_=_C525 ,C515_=_C542 ,C515_=_C579 ,C515_=_C591 ,C515_=_C594 ,\nC515_=_C599 ,C515_=_C607 ,C515_=_C608 ,C515_=_C662 ,C515_=_C672 ,C515_=_C673 ,\nC515_=_C674 ,C515_=_C676 ,C515_=_C717 ,C515_=_C729 ,C515_=_C741 ,C515_=_C742 ,\nC515_=_C743 ,C515_=_C747 ,C515_=_C780 ,C515_=_C781 ,C515_=_C791 ,C515_=_C808 ,\nC515_=_C812 ,C515_=_C813 ,C515_=_C815 ,C515_=_C821 ,C515_=_C825 ,C515_=_C827 ,\nC515_=_C829 ,C515_=_C830 ,C515_=_C833 ,C515_=_C836 ,C515_=_C839 ,C515_=_C842 ,\nC515_=_C852 ,C515_=_C857 ,C515_=_C860 ,C515_=_C870 ,C515_=_C872 ,C515_=_C895 ,\nC515_=_C898 ,C515_=_C903 ,C515_=_C907 ,C515_=_C910 ,C515_=_C911 ,C515_=_C926 ,\nC515_=_C936 ,C515_=_C940 ,C515_=_C941 ,C515_=_C944 ,C515_=_C948 ,C516_=_C525 ,\nC516_=_C529 ,C516_=_C566 ,C516_=_C568 ,C516_=_C573 ,C516_=_C587 ,C516_=_C616 ,\nC516_=_C622 ,C516_=_C626 ,C516_=_C639 ,C516_=_C673 ,C516_=_C674 ,C516_=_C686 ,\nC516_=_C695 ,C516_=_C720 ,C516_=_C739 ,C516_=_C742 ,C516_=_C750 ,C516_=_C757 ,\nC516_=_C759 ,C516_=_C761 ,C516_=_C765 ,C516_=_C791 ,C516_=_C795 ,C516_=_C821 ,\nC516_=_C836 ,C516_=_C847 ,C516_=_C851 ,C516_=_C857 ,C516_=_C861 ,C516_=_C864 ,\nC516_=_C870 ,C516_=_C875 ,C516_=_C876 ,C516_=_C879 ,C516_=_C885 ,C516_=_C892 ,\nC516_=_C901 ,C516_=_C904 ,C516_=_C912 ,C516_=_C920 ,C516_=_C927 ,C516_=_C930 ,\nC516_=_C939 ,C516_=_C941 ,C516_=_C948 ,C519_=_C531 ,C519_=_C560 ,C519_=_C607 ,\nC519_=_C612 ,C519_=_C614 ,C519_=_C625 ,C519_=_C628 ,C519_=_C650 ,C519_=_C651 ,\nC519_=_C656 ,C519_=_C663 ,C519_=_C669 ,C519_=_C683 ,C519_=_C720 ,C519_=_C723 ,\nC519_=_C729 ,C519_=_C749 ,C519_=_C761 ,C519_=_C769 ,C519_=_C793 ,C519_=_C799 ,\nC519_=_C830 ,C519_=_C832 ,C519_=_C841 ,C519_=_C843 ,C519_=_C846 ,C519_=_C849 ,\nC519_=_C852 ,C519_=_C860 ,C519_=_C871 ,C519_=_C872 ,C519_=_C873 ,C519_=_C875 ,\nC519_=_C878 ,C519_=_C893 ,C519_=_C899 ,C519_=_C903 ,C519_=_C906 ,C519_=_C912 ,\nC519_=_C917 ,C519_=_C920 ,C519_=_C927 ,C519_=_C933 ,C519_=_C937 ,C519_=_C940 ,\nC519_=_C947 ,C525_=_C528 ,C525_=_C529 ,C525_=_C540 ,C525_=_C541 ,C525_=_C542 ,\nC525_=_C544 ,C525_=_C568 ,C525_=_C591 ,C525_=_C594 ,C525_=_C607 ,C525_=_C608 ,\nC525_=_C610 ,C525_=_C615 ,C525_=_C622 ,C525_=_C667 ,C525_=_C672 ,C525_=_C691 ,\nC525_=_C695 ,C525_=_C701 ,C525_=_C717 ,C525_=_C739 ,C525_=_C742 ,C525_=_C743 ,\nC525_=_C747 ,C525_=_C776 ,C525_=_C789 ,C525_=_C796 ,C525_=_C797 ,C525_=_C798 ,\nC525_=_C799 ,C525_=_C800 ,C525_=_C808 ,C525_=_C813 ,C525_=_C833 ,C525_=_C839 ,\nC525_=_C851 ,C525_=_C852 ,C525_=_C860 ,C525_=_C861 ,C525_=_C862 ,C525_=_C872 ,\nC525_=_C878 ,C525_=_C888 ,C525_=_C892 ,C525_=_C898 ,C525_=_C901 ,C525_=_C903 ,\nC525_=_C910 ,C525_=_C911 ,C525_=_C920 ,C525_=_C922 ,C525_=_C923 ,C525_=_C939 ,\nC525_=_C945 ,C528_=_C529 ,C528_=_C553 ,C528_=_C562 ,C528_=_C573 ,C528_=_C574 ,\nC528_=_C575 ,C528_=_C576 ,C528_=_C577 ,C528_=_C601 ,C528_=_C612 ,C528_=_C655 ,\nC528_=_C656 ,C528_=_C662 ,C528_=_C664 ,C528_=_C691 ,C528_=_C716 ,C528_=_C723 ,\nC528_=_C729 ,C528_=_C738 ,C528_=_C743 ,C528_=_C747 ,C528_=_C781 ,C528_=_C786 ,\nC528_=_C788 ,C528_=_C789 ,C528_=_C790 ,C528_=_C791 ,C528_=_C796 ,C528_=_C797 ,\nC528_=_C798 ,C528_=_C799 ,C528_=_C800 ,C528_=_C805 ,C528_=_C815 ,C528_=_C817 ,\nC528_=_C829 ,C528_=_C830 ,C528_=_C832 ,C528_=_C846 ,C528_=_C848 ,C528_=_C852 ,\nC528_=_C893 ,C528_=_C901 ,C528_=_C903 ,C528_=_C908 ,C528_=_C910 ,C528_=_C913 ,\nC528_=_C925 ,C528_=_C926 ,C528_=_C936 ,C528_=_C940 ,C529_=_C566 ,C529_=_C573 ,\nC529_=_C589 ,C529_=_C593 ,C529_=_C597 ,C529_=_C599 ,C529_=_C613 ,C529_=_C616 ,\nC529_=_C626 ,C529_=_C640 ,C529_=_C641 ,C529_=_C642 ,C529_=_C655 ,C529_=_C661 ,\nC529_=_C673 ,C529_=_C674 ,C529_=_C691 ,C529_=_C715 ,C529_=_C730 ,C529_=_C739 ,\nC529_=_C750 ,C529_=_C759 ,C529_=_C765 ,C529_=_C769 ,C529_=_C771 ,C529_=_C788 ,\nC529_=_C789 ,C529_=_C796 ,C529_=_C797 ,C529_=_C798 ,C529_=_C799 ,C529_=_C800 ,\nC529_=_C806 ,C529_=_C814 ,C529_=_C821 ,C529_=_C832 ,C529_=_C836 ,C529_=_C847 ,\nC529_=_C851 ,C529_=_C861 ,C529_=_C869 ,C529_=_C870 ,C529_=_C875 ,C529_=_C876 ,\nC529_=_C900 ,C529_=_C905 ,C529_=_C910 ,C529_=_C911 ,C529_=_C914 ,C529_=_C917 ,\nC529_=_C920 ,C529_=_C927 ,C529_=_C930 ,C529_=_C933 ,C529_=_C937 ,C529_=_C940 ,\nC529_=_C944 ,C531_=_C590 ,C531_=_C591 ,C531_=_C601 ,C531_=_C603 ,C531_=_C607 ,\nC531_=_C612 ,C531_=_C628 ,C531_=_C630 ,C531_=_C663 ,C531_=_C667 ,C531_=_C677 ,\nC531_=_C691 ,C531_=_C695 ,C531_=_C696 ,C531_=_C697 ,C531_=_C710 ,C531_=_C721 ,\nC531_=_C750 ,C531_=_C756 ,C531_=_C758 ,C531_=_C765 ,C531_=_C771 ,C531_=_C790 ,\nC531_=_C795 ,C531_=_C816 ,C531_=_C843 ,C531_=_C850 ,C531_=_C851 ,C531_=_C857 ,\nC531_=_C858 ,C531_=_C859 ,C531_=_C873 ,C531_=_C874 ,C531_=_C881 ,C531_=_C895 ,\nC531_=_C905 ,C531_=_C917 ,C531_=_C922 ,C531_=_C940 ,C533_=_C534 ,C533_=_C551 ,\nC533_=_C563 ,C533_=_C580 ,C533_=_C581 ,C533_=_C583 ,C533_=_C585 ,C533_=_C598 ,\nC533_=_C607 ,C533_=_C608 ,C533_=_C613 ,C533_=_C626 ,C533_=_C639 ,C533_=_C661 ,\nC533_=_C662 ,C533_=_C695 ,C533_=_C697 ,C533_=_C699 ,C533_=_C718 ,C533_=_C727 ,\nC533_=_C741 ,C533_=_C744 ,C533_=_C747 ,C533_=_C752 ,C533_=_C756 ,C533_=_C778 ,\nC533_=_C780 ,C533_=_C795 ,C533_=_C799 ,C533_=_C816 ,C533_=_C827 ,C533_=_C830 ,\nC533_=_C831 ,C533_=_C845 ,C533_=_C852 ,C533_=_C862 ,C533_=_C871 ,C533_=_C874 ,\nC533_=_C875 ,C533_=_C879 ,C533_=_C882 ,C533_=_C902 ,C533_=_C908 ,C533_=_C910 ,\nC533_=_C916 ,C533_=_C920 ,C533_=_C926 ,C533_=_C928 ,C533_=_C933 ,C533_=_C936 ,\nC533_=_C941 ,C534_=_C536 ,C534_=_C570 ,C534_=_C588 ,C534_=_C590 ,C534_=_C595 ,\nC534_=_C598 ,C534_=_C613 ,C534_=_C615 ,C534_=_C626 ,C534_=_C630 ,C534_=_C639 ,\nC534_=_C661 ,C534_=_C662 ,C534_=_C663 ,C534_=_C683 ,C534_=_C696 ,C534_=_C697 ,\nC534_=_C699 ,C534_=_C744 ,C534_=_C747 ,C534_=_C780 ,C534_=_C781 ,C534_=_C786 ,\nC534_=_C788 ,C534_=_C812 ,C534_=_C816 ,C534_=_C836 ,C534_=_C852 ,C534_=_C865 ,\nC534_=_C871 ,C534_=_C875 ,C534_=_C879 ,C534_=_C886 ,C534_=_C898 ,C534_=_C902 ,\nC534_=_C905 ,C534_=_C912 ,C534_=_C913 ,C534_=_C916 ,C534_=_C926 ,C534_=_C928 ,\nC534_=_C941 ,C536_=_C548 ,C536_=_C551 ,C536_=_C553 ,C536_=_C561 ,C536_=_C583 ,\nC536_=_C588 ,C536_=_C613 ,C536_=_C614 ,C536_=_C640 ,C536_=_C662 ,C536_=_C675 ,\nC536_=_C683 ,C536_=_C696 ,C536_=_C699 ,C536_=_C742 ,C536_=_C784 ,C536_=_C785 ,\nC536_=_C786 ,C536_=_C790 ,C536_=_C795 ,C536_=_C805 ,C536_=_C806 ,C536_=_C811 ,\nC536_=_C812 ,C536_=_C816 ,C536_=_C821 ,C536_=_C836 ,C536_=_C851 ,C536_=_C855 ,\nC536_=_C857 ,C536_=_C861 ,C536_=_C869 ,C536_=_C876 ,C536_=_C877 ,C536_=_C878 ,\nC536_=_C879 ,C536_=_C885 ,C536_=_C905 ,C536_=_C906 ,C536_=_C912 ,C536_=_C914 ,\nC536_=_C915 ,C536_=_C928 ,C536_=_C932 ,C536_=_C936 ,C536_=_C941 ,C536_=_C948 ,\nC540_=_C541 ,C540_=_C542 ,C540_=_C544 ,C540_=_C548 ,C540_=_C566 ,C540_=_C598 ,\nC540_=_C609 ,C540_=_C620 ,C540_=_C644 ,C540_=_C664 ,C540_=_C668 ,C540_=_C697 ,\nC540_=_C701 ,C540_=_C707 ,C540_=_C710 ,C540_=_C715 ,C540_=_C716 ,C540_=_C718 ,\nC540_=_C730 ,C540_=_C744 ,C540_=_C756 ,C540_=_C776 ,C540_=_C777 ,C540_=_C780 ,\nC540_=_C791 ,C540_=_C798 ,C540_=_C800 ,C540_=_C817 ,C540_=_C825 ,C540_=_C831 ,\nC540_=_C842 ,C540_=_C862 ,C540_=_C876 ,C540_=_C877 ,C540_=_C881 ,C540_=_C885 ,\nC540_=_C895 ,C540_=_C900 ,C540_=_C906 ,C540_=_C922 ,C540_=_C923 ,C540_=_C929 ,\nC540_=_C940 ,C540_=_C945 ,C540_=_C947 ,C541_=_C542 ,C541_=_C544 ,C541_=_C564 ,\nC541_=_C574 ,C541_=_C586 ,C541_=_C591 ,C541_=_C592 ,C541_=_C650 ,C541_=_C669 ,\nC541_=_C672 ,C541_=_C677 ,C541_=_C701 ,C541_=_C709 ,C541_=_C713 ,C541_=_C731 ,\nC541_=_C776 ,C541_=_C785 ,C541_=_C786 ,C541_=_C788 ,C541_=_C798 ,C541_=_C811 ,\nC541_=_C821 ,C541_=_C823 ,C541_=_C826 ,C541_=_C831 ,C541_=_C832 ,C541_=_C833 ,\nC541_=_C849 ,C541_=_C858 ,C541_=_C862 ,C541_=_C872 ,C541_=_C886 ,C541_=_C893 ,\nC541_=_C913 ,C541_=_C914 ,C541_=_C916 ,C541_=_C922 ,C541_=_C923 ,C541_=_C929 ,\nC541_=_C945 ,C542_=_C544 ,C542_=_C548 ,C542_=_C573 ,C542_=_C578 ,C542_=_C579 ,\nC542_=_C587 ,C542_=_C588 ,C542_=_C589 ,C542_=_C590 ,C542_=_C591 ,C542_=_C599 ,\nC542_=_C622 ,C542_=_C644 ,C542_=_C662 ,C542_=_C670 ,C542_=_C674 ,C542_=_C675 ,\nC542_=_C676 ,C542_=_C701 ,C542_=_C732 ,C542_=_C741 ,C542_=_C742 ,C542_=_C749 ,\nC542_=_C776 ,C542_=_C777 ,C542_=_C811 ,C542_=_C814 ,C542_=_C815 ,C542_=_C842 ,\nC542_=_C845 ,C542_=_C850 ,C542_=_C860 ,C542_=_C862 ,C542_=_C895 ,C542_=_C897 ,\nC542_=_C901 ,C542_=_C910 ,C542_=_C912 ,C542_=_C922 ,C542_=_C923 ,C542_=_C934 ,\nC542_=_C936 ,C542_=_C941 ,C542_=_C943 ,C542_=_C945 ,C544_=_C595 ,C544_=_C612 ,\nC544_=_C614 ,C544_=_C615 ,C544_=_C626 ,C544_=_C664 ,C544_=_C672 ,C544_=_C683 ,\nC544_=_C701 ,C544_=_C732 ,C544_=_C761 ,C544_=_C766 ,C544_=_C771 ,C544_=_C776 ,\nC544_=_C786 ,C544_=_C789 ,C544_=_C825 ,C544_=_C829 ,C544_=_C832 ,C544_=_C834 ,\nC544_=_C838 ,C544_=_C842 ,C544_=_C848 ,C544_=_C854 ,C544_=_C855 ,C544_=_C862 ,\nC544_=_C869 ,C544_=_C880 ,C544_=_C898 ,C544_=_C906 ,C544_=_C922 ,C544_=_C923 ,\nC544_=_C934 ,C544_=_C940 ,C544_=_C945 ,C544_=_C947 ,C548_=_C551 ,C548_=_C553 ,\nC548_=_C564 ,C548_=_C570 ,C548_=_C573 ,C548_=_C578 ,C548_=_C579 ,C548_=_C587 ,\nC548_=_C588 ,C548_=_C589 ,C548_=_C590 ,C548_=_C598 ,C548_=_C609 ,C548_=_C663 ,\nC548_=_C669 ,C548_=_C670 ,C548_=_C674 ,C548_=_C675 ,C548_=_C697 ,C548_=_C701 ,\nC548_=_C716 ,C548_=_C723 ,C548_=_C730 ,C548_=_C744 ,C548_=_C748 ,C548_=_C766 ,\nC548_=_C776 ,C548_=_C777 ,C548_=_C811 ,C548_=_C813 ,C548_=_C814 ,C548_=_C817 ,\nC548_=_C820 ,C548_=_C831 ,C548_=_C845 ,C548_=_C854 ,C548_=_C855 ,C548_=_C881 ,\nC548_=_C885 ,C548_=_C888 ,C548_=_C895 ,C548_=_C899 ,C548_=_C907 ,C548_=_C912 ,\nC548_=_C932 ,C548_=_C934 ,C548_=_C939 ,C548_=_C941 ,C548_=_C943 ,C548_=_C945 ,\nC548_=_C947 ,C551_=_C553 ,C551_=_C563 ,C551_=_C573 ,C551_=_C581 ,C551_=_C583 ,\nC551_=_C586</w:t>
      </w:r>
    </w:p>
    <w:p>
      <w:pPr>
        <w:pStyle w:val="PreformattedText"/>
        <w:bidi w:val="0"/>
        <w:spacing w:before="0" w:after="0"/>
        <w:jc w:val="left"/>
        <w:rPr/>
      </w:pPr>
      <w:r>
        <w:rPr/>
        <w:t xml:space="preserve"> </w:t>
      </w:r>
      <w:r>
        <w:rPr/>
        <w:t>,C551_=_C608 ,C551_=_C620 ,C551_=_C639 ,C551_=_C640 ,C551_=_C649 ,\nC551_=_C651 ,C551_=_C655 ,C551_=_C691 ,C551_=_C707 ,C551_=_C724 ,C551_=_C727 ,\nC551_=_C741 ,C551_=_C749 ,C551_=_C773 ,C551_=_C778 ,C551_=_C784 ,C551_=_C811 ,\nC551_=_C813 ,C551_=_C814 ,C551_=_C831 ,C551_=_C836 ,C551_=_C841 ,C551_=_C847 ,\nC551_=_C854 ,C551_=_C860 ,C551_=_C862 ,C551_=_C864 ,C551_=_C879 ,C551_=_C898 ,\nC551_=_C901 ,C551_=_C902 ,C551_=_C903 ,C551_=_C905 ,C551_=_C910 ,C551_=_C913 ,\nC551_=_C916 ,C551_=_C917 ,C551_=_C928 ,C551_=_C936 ,C553_=_C560 ,C553_=_C562 ,\nC553_=_C571 ,C553_=_C572 ,C553_=_C644 ,C553_=_C649 ,C553_=_C651 ,C553_=_C655 ,\nC553_=_C663 ,C553_=_C696 ,C553_=_C716 ,C553_=_C729 ,C553_=_C741 ,C553_=_C777 ,\nC553_=_C781 ,C553_=_C784 ,C553_=_C788 ,C553_=_C796 ,C553_=_C811 ,C553_=_C812 ,\nC553_=_C813 ,C553_=_C817 ,C553_=_C828 ,C553_=_C834 ,C553_=_C836 ,C553_=_C846 ,\nC553_=_C862 ,C553_=_C864 ,C553_=_C876 ,C553_=_C885 ,C553_=_C890 ,C553_=_C903 ,\nC553_=_C908 ,C553_=_C922 ,C553_=_C927 ,C553_=_C934 ,C553_=_C937 ,C553_=_C943 ,\nC553_=_C945 ,C555_=_C564 ,C555_=_C587 ,C555_=_C588 ,C555_=_C593 ,C555_=_C603 ,\nC555_=_C605 ,C555_=_C642 ,C555_=_C651 ,C555_=_C665 ,C555_=_C669 ,C555_=_C709 ,\nC555_=_C714 ,C555_=_C716 ,C555_=_C744 ,C555_=_C773 ,C555_=_C777 ,C555_=_C788 ,\nC555_=_C795 ,C555_=_C808 ,C555_=_C811 ,C555_=_C814 ,C555_=_C817 ,C555_=_C826 ,\nC555_=_C838 ,C555_=_C839 ,C555_=_C841 ,C555_=_C855 ,C555_=_C857 ,C555_=_C859 ,\nC555_=_C864 ,C555_=_C871 ,C555_=_C903 ,C555_=_C906 ,C555_=_C907 ,C555_=_C912 ,\nC555_=_C915 ,C555_=_C922 ,C555_=_C925 ,C555_=_C927 ,C555_=_C928 ,C555_=_C929 ,\nC555_=_C934 ,C555_=_C936 ,C555_=_C945 ,C560_=_C575 ,C560_=_C576 ,C560_=_C610 ,\nC560_=_C625 ,C560_=_C650 ,C560_=_C651 ,C560_=_C656 ,C560_=_C668 ,C560_=_C677 ,\nC560_=_C678 ,C560_=_C696 ,C560_=_C710 ,C560_=_C713 ,C560_=_C714 ,C560_=_C729 ,\nC560_=_C748 ,C560_=_C749 ,C560_=_C761 ,C560_=_C769 ,C560_=_C773 ,C560_=_C796 ,\nC560_=_C812 ,C560_=_C820 ,C560_=_C827 ,C560_=_C830 ,C560_=_C832 ,C560_=_C834 ,\nC560_=_C841 ,C560_=_C846 ,C560_=_C849 ,C560_=_C862 ,C560_=_C869 ,C560_=_C882 ,\nC560_=_C885 ,C560_=_C890 ,C560_=_C893 ,C560_=_C894 ,C560_=_C907 ,C560_=_C914 ,\nC560_=_C917 ,C560_=_C927 ,C560_=_C928 ,C560_=_C930 ,C560_=_C937 ,C560_=_C947 ,\nC561_=_C563 ,C561_=_C568 ,C561_=_C569 ,C561_=_C570 ,C561_=_C571 ,C561_=_C572 ,\nC561_=_C581 ,C561_=_C607 ,C561_=_C608 ,C561_=_C609 ,C561_=_C621 ,C561_=_C661 ,\nC561_=_C675 ,C561_=_C683 ,C561_=_C699 ,C561_=_C704 ,C561_=_C721 ,C561_=_C722 ,\nC561_=_C727 ,C561_=_C731 ,C561_=_C743 ,C561_=_C764 ,C561_=_C765 ,C561_=_C774 ,\nC561_=_C778 ,C561_=_C795 ,C561_=_C805 ,C561_=_C821 ,C561_=_C825 ,C561_=_C826 ,\nC561_=_C827 ,C561_=_C828 ,C561_=_C836 ,C561_=_C839 ,C561_=_C848 ,C561_=_C861 ,\nC561_=_C878 ,C561_=_C885 ,C561_=_C886 ,C561_=_C893 ,C561_=_C900 ,C561_=_C904 ,\nC561_=_C905 ,C561_=_C923 ,C561_=_C932 ,C561_=_C936 ,C561_=_C937 ,C561_=_C941 ,\nC561_=_C945 ,C562_=_C563 ,C562_=_C576 ,C562_=_C605 ,C562_=_C606 ,C562_=_C657 ,\nC562_=_C676 ,C562_=_C704 ,C562_=_C715 ,C562_=_C716 ,C562_=_C717 ,C562_=_C723 ,\nC562_=_C729 ,C562_=_C745 ,C562_=_C748 ,C562_=_C781 ,C562_=_C788 ,C562_=_C817 ,\nC562_=_C821 ,C562_=_C823 ,C562_=_C843 ,C562_=_C846 ,C562_=_C871 ,C562_=_C875 ,\nC562_=_C880 ,C562_=_C881 ,C562_=_C882 ,C562_=_C885 ,C562_=_C886 ,C562_=_C903 ,\nC562_=_C908 ,C562_=_C914 ,C562_=_C916 ,C562_=_C927 ,C562_=_C929 ,C562_=_C944 ,\nC562_=_C945 ,C562_=_C947 ,C563_=_C581 ,C563_=_C583 ,C563_=_C596 ,C563_=_C608 ,\nC563_=_C622 ,C563_=_C661 ,C563_=_C669 ,C563_=_C675 ,C563_=_C676 ,C563_=_C704 ,\nC563_=_C715 ,C563_=_C716 ,C563_=_C717 ,C563_=_C722 ,C563_=_C731 ,C563_=_C743 ,\nC563_=_C764 ,C563_=_C766 ,C563_=_C768 ,C563_=_C774 ,C563_=_C813 ,C563_=_C823 ,\nC563_=_C831 ,C563_=_C834 ,C563_=_C836 ,C563_=_C839 ,C563_=_C848 ,C563_=_C862 ,\nC563_=_C877 ,C563_=_C879 ,C563_=_C881 ,C563_=_C882 ,C563_=_C886 ,C563_=_C902 ,\nC563_=_C910 ,C563_=_C916 ,C563_=_C917 ,C563_=_C923 ,C563_=_C927 ,C563_=_C928 ,\nC563_=_C929 ,C563_=_C936 ,C563_=_C945 ,C563_=_C947 ,C564_=_C586 ,C564_=_C588 ,\nC564_=_C589 ,C564_=_C593 ,C564_=_C603 ,C564_=_C630 ,C564_=_C642 ,C564_=_C651 ,\nC564_=_C663 ,C564_=_C669 ,C564_=_C709 ,C564_=_C713 ,C564_=_C744 ,C564_=_C761 ,\nC564_=_C785 ,C564_=_C786 ,C564_=_C788 ,C564_=_C798 ,C564_=_C813 ,C564_=_C817 ,\nC564_=_C821 ,C564_=_C823 ,C564_=_C831 ,C564_=_C832 ,C564_=_C833 ,C564_=_C838 ,\nC564_=_C839 ,C564_=_C841 ,C564_=_C842 ,C564_=_C843 ,C564_=_C848 ,C564_=_C855 ,\nC564_=_C859 ,C564_=_C872 ,C564_=_C886 ,C564_=_C903 ,C564_=_C906 ,C564_=_C907 ,\nC564_=_C915 ,C564_=_C916 ,C564_=_C932 ,C564_=_C934 ,C564_=_C939 ,C564_=_C945 ,\nC566_=_C568 ,C566_=_C573 ,C566_=_C584 ,C566_=_C587 ,C566_=_C616 ,C566_=_C619 ,\nC566_=_C625 ,C566_=_C626 ,C566_=_C668 ,C566_=_C673 ,C566_=_C709 ,C566_=_C710 ,\nC566_=_C715 ,C566_=_C716 ,C566_=_C718 ,C566_=_C739 ,C566_=_C745 ,C566_=_C748 ,\nC566_=_C750 ,C566_=_C752 ,C566_=_C759 ,C566_=_C765 ,C566_=_C780 ,C566_=_C800 ,\nC566_=_C806 ,C566_=_C815 ,C566_=_C821 ,C566_=_C825 ,C566_=_C842 ,C566_=_C843 ,\nC566_=_C847 ,C566_=_C849 ,C566_=_C851 ,C566_=_C858 ,C566_=_C861 ,C566_=_C870 ,\nC566_=_C874 ,C566_=_C875 ,C566_=_C876 ,C566_=_C879 ,C566_=_C880 ,C566_=_C881 ,\nC566_=_C894 ,C566_=_C920 ,C566_=_C925 ,C566_=_C926 ,C566_=_C927 ,C566_=_C929 ,\nC566_=_C939 ,C566_=_C940 ,C566_=_C944 ,C566_=_C947 ,C568_=_C569 ,C568_=_C570 ,\nC568_=_C571 ,C568_=_C572 ,C568_=_C591 ,C568_=_C597 ,C568_=_C598 ,C568_=_C622 ,\nC568_=_C676 ,C568_=_C683 ,C568_=_C695 ,C568_=_C704 ,C568_=_C714 ,C568_=_C717 ,\nC568_=_C721 ,C568_=_C722 ,C568_=_C739 ,C568_=_C742 ,C568_=_C745 ,C568_=_C790 ,\nC568_=_C808 ,C568_=_C821 ,C568_=_C826 ,C568_=_C827 ,C568_=_C828 ,C568_=_C841 ,\nC568_=_C847 ,C568_=_C851 ,C568_=_C858 ,C568_=_C870 ,C568_=_C871 ,C568_=_C873 ,\nC568_=_C874 ,C568_=_C880 ,C568_=_C885 ,C568_=_C886 ,C568_=_C892 ,C568_=_C898 ,\nC568_=_C901 ,C568_=_C902 ,C568_=_C925 ,C568_=_C932 ,C568_=_C939 ,C569_=_C570 ,\nC569_=_C571 ,C569_=_C572 ,C569_=_C574 ,C569_=_C581 ,C569_=_C588 ,C569_=_C592 ,\nC569_=_C608 ,C569_=_C609 ,C569_=_C610 ,C569_=_C614 ,C569_=_C616 ,C569_=_C639 ,\nC569_=_C640 ,C569_=_C641 ,C569_=_C661 ,C569_=_C683 ,C569_=_C704 ,C569_=_C718 ,\nC569_=_C721 ,C569_=_C722 ,C569_=_C727 ,C569_=_C773 ,C569_=_C774 ,C569_=_C778 ,\nC569_=_C795 ,C569_=_C798 ,C569_=_C814 ,C569_=_C826 ,C569_=_C827 ,C569_=_C828 ,\nC569_=_C842 ,C569_=_C878 ,C569_=_C885 ,C569_=_C886 ,C569_=_C890 ,C569_=_C893 ,\nC569_=_C895 ,C569_=_C900 ,C569_=_C923 ,C569_=_C927 ,C569_=_C932 ,C569_=_C936 ,\nC569_=_C937 ,C569_=_C948 ,C570_=_C571 ,C570_=_C572 ,C570_=_C588 ,C570_=_C615 ,\nC570_=_C626 ,C570_=_C630 ,C570_=_C683 ,C570_=_C704 ,C570_=_C721 ,C570_=_C722 ,\nC570_=_C723 ,C570_=_C748 ,C570_=_C749 ,C570_=_C766 ,C570_=_C781 ,C570_=_C788 ,\nC570_=_C795 ,C570_=_C798 ,C570_=_C815 ,C570_=_C817 ,C570_=_C820 ,C570_=_C826 ,\nC570_=_C827 ,C570_=_C828 ,C570_=_C830 ,C570_=_C845 ,C570_=_C851 ,C570_=_C854 ,\nC570_=_C855 ,C570_=_C879 ,C570_=_C881 ,C570_=_C885 ,C570_=_C886 ,C570_=_C888 ,\nC570_=_C895 ,C570_=_C899 ,C570_=_C913 ,C570_=_C923 ,C570_=_C932 ,C570_=_C945 ,\nC570_=_C947 ,C571_=_C572 ,C571_=_C573 ,C571_=_C593 ,C571_=_C603 ,C571_=_C605 ,\nC571_=_C611 ,C571_=_C612 ,C571_=_C644 ,C571_=_C663 ,C571_=_C683 ,C571_=_C704 ,\nC571_=_C714 ,C571_=_C721 ,C571_=_C722 ,C571_=_C777 ,C571_=_C811 ,C571_=_C812 ,\nC571_=_C826 ,C571_=_C827 ,C571_=_C828 ,C571_=_C830 ,C571_=_C833 ,C571_=_C834 ,\nC571_=_C847 ,C571_=_C876 ,C571_=_C882 ,C571_=_C885 ,C571_=_C886 ,C571_=_C890 ,\nC571_=_C899 ,C571_=_C905 ,C571_=_C908 ,C571_=_C910 ,C571_=_C922 ,C571_=_C932 ,\nC571_=_C933 ,C571_=_C934 ,C571_=_C937 ,C571_=_C943 ,C571_=_C945 ,C572_=_C575 ,\nC572_=_C581 ,C572_=_C588 ,C572_=_C593 ,C572_=_C596 ,C572_=_C644 ,C572_=_C663 ,\nC572_=_C665 ,C572_=_C672 ,C572_=_C683 ,C572_=_C697 ,C572_=_C704 ,C572_=_C720 ,\nC572_=_C721 ,C572_=_C722 ,C572_=_C747 ,C572_=_C750 ,C572_=_C759 ,C572_=_C768 ,\nC572_=_C771 ,C572_=_C777 ,C572_=_C800 ,C572_=_C820 ,C572_=_C821 ,C572_=_C826 ,\nC572_=_C827 ,C572_=_C828 ,C572_=_C839 ,C572_=_C849 ,C572_=_C852 ,C572_=_C876 ,\nC572_=_C885 ,C572_=_C886 ,C572_=_C905 ,C572_=_C922 ,C572_=_C928 ,C572_=_C932 ,\nC572_=_C934 ,C572_=_C937 ,C572_=_C943 ,C572_=_C945 ,C572_=_C948 ,C573_=_C574 ,\nC573_=_C575 ,C573_=_C576 ,C573_=_C577 ,C573_=_C578 ,C573_=_C579 ,C573_=_C586 ,\nC573_=_C587 ,C573_=_C588 ,C573_=_C589 ,C573_=_C590 ,C573_=_C593 ,C573_=_C616 ,\nC573_=_C620 ,C573_=_C626 ,C573_=_C639 ,C573_=_C640 ,C573_=_C656 ,C573_=_C664 ,\nC573_=_C670 ,C573_=_C673 ,C573_=_C674 ,C573_=_C675 ,C573_=_C691 ,C573_=_C701 ,\nC573_=_C723 ,C573_=_C724 ,C573_=_C739 ,C573_=_C750 ,C573_=_C759 ,C573_=_C765 ,\nC573_=_C777 ,C573_=_C778 ,C573_=_C786 ,C573_=_C790 ,C573_=_C791 ,C573_=_C797 ,\nC573_=_C805 ,C573_=_C812 ,C573_=_C814 ,C573_=_C821 ,C573_=_C829 ,C573_=_C830 ,\nC573_=_C833 ,C573_=_C847 ,C573_=_C851 ,C573_=_C861 ,C573_=_C870 ,C573_=_C875 ,\nC573_=_C876 ,C573_=_C890 ,C573_=_C898 ,C573_=_C902 ,C573_=_C905 ,C573_=_C908 ,\nC573_=_C912 ,C573_=_C913 ,C573_=_C917 ,C573_=_C920 ,C573_=_C926 ,C573_=_C927 ,\nC573_=_C933 ,C573_=_C934 ,C573_=_C941 ,C573_=_C943 ,C574_=_C575 ,C574_=_C576 ,\nC574_=_C577 ,C574_=_C591 ,C574_=_C592 ,C574_=_C640 ,C574_=_C641 ,C574_=_C653 ,\nC574_=_C656 ,C574_=_C657 ,C574_=_C662 ,C574_=_C664 ,C574_=_C707 ,C574_=_C713 ,\nC574_=_C723 ,C574_=_C724 ,C574_=_C744 ,C574_=_C748 ,C574_=_C769 ,C574_=_C773 ,\nC574_=_C786 ,C574_=_C790 ,C574_=_C791 ,C574_=_C797 ,C574_=_C805 ,C574_=_C829 ,\nC574_=_C830 ,C574_=_C854 ,C574_=_C857 ,C574_=_C890 ,C574_=_C900 ,C574_=_C910 ,\nC574_=_C913 ,C574_=_C926 ,C574_=_C927 ,C574_=_C948 ,C575_=_C576 ,C575_=_C577 ,\nC575_=_C581 ,C575_=_C585 ,C575_=_C593 ,C575_=_C596 ,C575_=_C607 ,C575_=_C608 ,\nC575_=_C611 ,C575_=_C656 ,C575_=_C664 ,C575_=_C710 ,C575_=_C720 ,C575_=_C721 ,\nC575_=_C723 ,C575_=_C730 ,C575_=_C747 ,C575_=_C748 ,C575_=_C750 ,C575_=_C759 ,\nC575_=_C761 ,C575_=_C769 ,C575_=_C771 ,C575_=_C786 ,C575_=_C790 ,C575_=_C791 ,\nC575_=_C797 ,C575_=_C800 ,C575_=_C805 ,C575_=_C820 ,C575_=_C827 ,C575_=_C829 ,\nC575_=_C830 ,C575_=_C838 ,C575_=_C845 ,C575_=_C864 ,C575_=_C875 ,C575_=_C882</w:t>
      </w:r>
    </w:p>
    <w:p>
      <w:pPr>
        <w:pStyle w:val="PreformattedText"/>
        <w:bidi w:val="0"/>
        <w:spacing w:before="0" w:after="0"/>
        <w:jc w:val="left"/>
        <w:rPr/>
      </w:pPr>
      <w:r>
        <w:rPr/>
        <w:t xml:space="preserve"> </w:t>
      </w:r>
      <w:r>
        <w:rPr/>
        <w:t>,\nC575_=_C893 ,C575_=_C894 ,C575_=_C912 ,C575_=_C913 ,C575_=_C915 ,C575_=_C926 ,\nC575_=_C932 ,C576_=_C577 ,C576_=_C605 ,C576_=_C606 ,C576_=_C630 ,C576_=_C656 ,\nC576_=_C657 ,C576_=_C664 ,C576_=_C678 ,C576_=_C695 ,C576_=_C704 ,C576_=_C709 ,\nC576_=_C710 ,C576_=_C723 ,C576_=_C745 ,C576_=_C748 ,C576_=_C759 ,C576_=_C765 ,\nC576_=_C769 ,C576_=_C786 ,C576_=_C790 ,C576_=_C791 ,C576_=_C797 ,C576_=_C805 ,\nC576_=_C821 ,C576_=_C825 ,C576_=_C827 ,C576_=_C829 ,C576_=_C830 ,C576_=_C839 ,\nC576_=_C843 ,C576_=_C846 ,C576_=_C878 ,C576_=_C882 ,C576_=_C885 ,C576_=_C892 ,\nC576_=_C904 ,C576_=_C913 ,C576_=_C914 ,C576_=_C916 ,C576_=_C922 ,C576_=_C926 ,\nC576_=_C930 ,C576_=_C944 ,C577_=_C599 ,C577_=_C606 ,C577_=_C608 ,C577_=_C656 ,\nC577_=_C664 ,C577_=_C673 ,C577_=_C674 ,C577_=_C701 ,C577_=_C722 ,C577_=_C723 ,\nC577_=_C743 ,C577_=_C759 ,C577_=_C774 ,C577_=_C781 ,C577_=_C782 ,C577_=_C786 ,\nC577_=_C790 ,C577_=_C791 ,C577_=_C797 ,C577_=_C805 ,C577_=_C823 ,C577_=_C829 ,\nC577_=_C830 ,C577_=_C832 ,C577_=_C862 ,C577_=_C879 ,C577_=_C882 ,C577_=_C888 ,\nC577_=_C897 ,C577_=_C907 ,C577_=_C913 ,C577_=_C915 ,C577_=_C917 ,C577_=_C926 ,\nC577_=_C937 ,C577_=_C947 ,C577_=_C948 ,C578_=_C579 ,C578_=_C580 ,C578_=_C587 ,\nC578_=_C588 ,C578_=_C589 ,C578_=_C590 ,C578_=_C606 ,C578_=_C613 ,C578_=_C614 ,\nC578_=_C670 ,C578_=_C674 ,C578_=_C675 ,C578_=_C678 ,C578_=_C701 ,C578_=_C718 ,\nC578_=_C724 ,C578_=_C727 ,C578_=_C738 ,C578_=_C739 ,C578_=_C747 ,C578_=_C749 ,\nC578_=_C758 ,C578_=_C777 ,C578_=_C780 ,C578_=_C785 ,C578_=_C814 ,C578_=_C823 ,\nC578_=_C826 ,C578_=_C839 ,C578_=_C850 ,C578_=_C864 ,C578_=_C871 ,C578_=_C872 ,\nC578_=_C876 ,C578_=_C885 ,C578_=_C888 ,C578_=_C894 ,C578_=_C895 ,C578_=_C898 ,\nC578_=_C907 ,C578_=_C912 ,C578_=_C934 ,C578_=_C941 ,C578_=_C943 ,C578_=_C947 ,\nC579_=_C580 ,C579_=_C587 ,C579_=_C588 ,C579_=_C589 ,C579_=_C590 ,C579_=_C630 ,\nC579_=_C640 ,C579_=_C670 ,C579_=_C674 ,C579_=_C675 ,C579_=_C683 ,C579_=_C701 ,\nC579_=_C707 ,C579_=_C718 ,C579_=_C723 ,C579_=_C724 ,C579_=_C730 ,C579_=_C738 ,\nC579_=_C777 ,C579_=_C780 ,C579_=_C798 ,C579_=_C799 ,C579_=_C812 ,C579_=_C814 ,\nC579_=_C821 ,C579_=_C826 ,C579_=_C827 ,C579_=_C830 ,C579_=_C833 ,C579_=_C871 ,\nC579_=_C872 ,C579_=_C874 ,C579_=_C878 ,C579_=_C888 ,C579_=_C895 ,C579_=_C898 ,\nC579_=_C907 ,C579_=_C912 ,C579_=_C915 ,C579_=_C928 ,C579_=_C934 ,C579_=_C940 ,\nC579_=_C941 ,C579_=_C943 ,C579_=_C944 ,C579_=_C948 ,C580_=_C581 ,C580_=_C590 ,\nC580_=_C607 ,C580_=_C619 ,C580_=_C622 ,C580_=_C641 ,C580_=_C683 ,C580_=_C718 ,\nC580_=_C720 ,C580_=_C724 ,C580_=_C727 ,C580_=_C731 ,C580_=_C741 ,C580_=_C793 ,\nC580_=_C799 ,C580_=_C805 ,C580_=_C826 ,C580_=_C827 ,C580_=_C828 ,C580_=_C831 ,\nC580_=_C859 ,C580_=_C865 ,C580_=_C871 ,C580_=_C872 ,C580_=_C875 ,C580_=_C888 ,\nC580_=_C892 ,C580_=_C908 ,C580_=_C910 ,C580_=_C920 ,C580_=_C922 ,C580_=_C927 ,\nC580_=_C929 ,C580_=_C939 ,C580_=_C943 ,C581_=_C583 ,C581_=_C584 ,C581_=_C585 ,\nC581_=_C593 ,C581_=_C608 ,C581_=_C609 ,C581_=_C677 ,C581_=_C686 ,C581_=_C720 ,\nC581_=_C721 ,C581_=_C727 ,C581_=_C747 ,C581_=_C750 ,C581_=_C759 ,C581_=_C771 ,\nC581_=_C774 ,C581_=_C778 ,C581_=_C793 ,C581_=_C800 ,C581_=_C805 ,C581_=_C820 ,\nC581_=_C831 ,C581_=_C862 ,C581_=_C878 ,C581_=_C879 ,C581_=_C892 ,C581_=_C900 ,\nC581_=_C902 ,C581_=_C910 ,C581_=_C916 ,C581_=_C928 ,C581_=_C929 ,C581_=_C930 ,\nC581_=_C932 ,C581_=_C936 ,C581_=_C937 ,C583_=_C584 ,C583_=_C585 ,C583_=_C608 ,\nC583_=_C613 ,C583_=_C614 ,C583_=_C640 ,C583_=_C677 ,C583_=_C686 ,C583_=_C697 ,\nC583_=_C699 ,C583_=_C731 ,C583_=_C742 ,C583_=_C750 ,C583_=_C752 ,C583_=_C766 ,\nC583_=_C773 ,C583_=_C784 ,C583_=_C785 ,C583_=_C790 ,C583_=_C827 ,C583_=_C831 ,\nC583_=_C836 ,C583_=_C847 ,C583_=_C851 ,C583_=_C855 ,C583_=_C857 ,C583_=_C862 ,\nC583_=_C879 ,C583_=_C902 ,C583_=_C906 ,C583_=_C910 ,C583_=_C912 ,C583_=_C916 ,\nC583_=_C928 ,C583_=_C929 ,C583_=_C930 ,C583_=_C932 ,C583_=_C936 ,C583_=_C947 ,\nC583_=_C948 ,C584_=_C585 ,C584_=_C594 ,C584_=_C598 ,C584_=_C609 ,C584_=_C619 ,\nC584_=_C622 ,C584_=_C668 ,C584_=_C677 ,C584_=_C686 ,C584_=_C710 ,C584_=_C744 ,\nC584_=_C748 ,C584_=_C752 ,C584_=_C757 ,C584_=_C759 ,C584_=_C761 ,C584_=_C766 ,\nC584_=_C776 ,C584_=_C800 ,C584_=_C815 ,C584_=_C825 ,C584_=_C842 ,C584_=_C843 ,\nC584_=_C849 ,C584_=_C850 ,C584_=_C859 ,C584_=_C875 ,C584_=_C879 ,C584_=_C880 ,\nC584_=_C886 ,C584_=_C902 ,C584_=_C908 ,C584_=_C916 ,C584_=_C929 ,C584_=_C930 ,\nC584_=_C932 ,C584_=_C934 ,C584_=_C939 ,C584_=_C943 ,C584_=_C944 ,C584_=_C947 ,\nC585_=_C596 ,C585_=_C607 ,C585_=_C608 ,C585_=_C609 ,C585_=_C611 ,C585_=_C613 ,\nC585_=_C626 ,C585_=_C641 ,C585_=_C644 ,C585_=_C649 ,C585_=_C674 ,C585_=_C677 ,\nC585_=_C686 ,C585_=_C695 ,C585_=_C709 ,C585_=_C718 ,C585_=_C724 ,C585_=_C727 ,\nC585_=_C731 ,C585_=_C741 ,C585_=_C745 ,C585_=_C747 ,C585_=_C752 ,C585_=_C756 ,\nC585_=_C757 ,C585_=_C759 ,C585_=_C761 ,C585_=_C765 ,C585_=_C778 ,C585_=_C795 ,\nC585_=_C808 ,C585_=_C815 ,C585_=_C826 ,C585_=_C828 ,C585_=_C830 ,C585_=_C845 ,\nC585_=_C869 ,C585_=_C874 ,C585_=_C882 ,C585_=_C888 ,C585_=_C899 ,C585_=_C912 ,\nC585_=_C913 ,C585_=_C923 ,C585_=_C926 ,C585_=_C928 ,C585_=_C929 ,C585_=_C930 ,\nC585_=_C932 ,C585_=_C933 ,C585_=_C944 ,C585_=_C948 ,C586_=_C601 ,C586_=_C620 ,\nC586_=_C639 ,C586_=_C640 ,C586_=_C667 ,C586_=_C691 ,C586_=_C709 ,C586_=_C713 ,\nC586_=_C715 ,C586_=_C724 ,C586_=_C778 ,C586_=_C785 ,C586_=_C786 ,C586_=_C788 ,\nC586_=_C791 ,C586_=_C798 ,C586_=_C821 ,C586_=_C823 ,C586_=_C831 ,C586_=_C832 ,\nC586_=_C833 ,C586_=_C865 ,C586_=_C872 ,C586_=_C886 ,C586_=_C897 ,C586_=_C898 ,\nC586_=_C899 ,C586_=_C902 ,C586_=_C907 ,C586_=_C911 ,C586_=_C916 ,C586_=_C917 ,\nC586_=_C922 ,C586_=_C933 ,C586_=_C934 ,C587_=_C588 ,C587_=_C589 ,C587_=_C590 ,\nC587_=_C605 ,C587_=_C619 ,C587_=_C625 ,C587_=_C639 ,C587_=_C665 ,C587_=_C669 ,\nC587_=_C670 ,C587_=_C674 ,C587_=_C675 ,C587_=_C701 ,C587_=_C709 ,C587_=_C716 ,\nC587_=_C752 ,C587_=_C757 ,C587_=_C761 ,C587_=_C773 ,C587_=_C777 ,C587_=_C795 ,\nC587_=_C800 ,C587_=_C806 ,C587_=_C814 ,C587_=_C836 ,C587_=_C864 ,C587_=_C871 ,\nC587_=_C876 ,C587_=_C879 ,C587_=_C890 ,C587_=_C894 ,C587_=_C904 ,C587_=_C906 ,\nC587_=_C907 ,C587_=_C912 ,C587_=_C926 ,C587_=_C929 ,C587_=_C930 ,C587_=_C934 ,\nC587_=_C941 ,C587_=_C943 ,C587_=_C945 ,C588_=_C589 ,C588_=_C590 ,C588_=_C593 ,\nC588_=_C596 ,C588_=_C613 ,C588_=_C642 ,C588_=_C670 ,C588_=_C672 ,C588_=_C674 ,\nC588_=_C675 ,C588_=_C683 ,C588_=_C696 ,C588_=_C697 ,C588_=_C701 ,C588_=_C750 ,\nC588_=_C777 ,C588_=_C786 ,C588_=_C788 ,C588_=_C795 ,C588_=_C798 ,C588_=_C812 ,\nC588_=_C814 ,C588_=_C816 ,C588_=_C817 ,C588_=_C836 ,C588_=_C838 ,C588_=_C839 ,\nC588_=_C841 ,C588_=_C849 ,C588_=_C852 ,C588_=_C855 ,C588_=_C859 ,C588_=_C895 ,\nC588_=_C905 ,C588_=_C912 ,C588_=_C915 ,C588_=_C923 ,C588_=_C928 ,C588_=_C934 ,\nC588_=_C941 ,C588_=_C943 ,C589_=_C590 ,C589_=_C594 ,C589_=_C597 ,C589_=_C630 ,\nC589_=_C640 ,C589_=_C653 ,C589_=_C655 ,C589_=_C670 ,C589_=_C674 ,C589_=_C675 ,\nC589_=_C701 ,C589_=_C761 ,C589_=_C768 ,C589_=_C769 ,C589_=_C771 ,C589_=_C777 ,\nC589_=_C805 ,C589_=_C814 ,C589_=_C842 ,C589_=_C843 ,C589_=_C846 ,C589_=_C848 ,\nC589_=_C851 ,C589_=_C855 ,C589_=_C861 ,C589_=_C869 ,C589_=_C877 ,C589_=_C886 ,\nC589_=_C897 ,C589_=_C905 ,C589_=_C912 ,C589_=_C914 ,C589_=_C917 ,C589_=_C934 ,\nC589_=_C940 ,C589_=_C941 ,C589_=_C943 ,C590_=_C595 ,C590_=_C601 ,C590_=_C641 ,\nC590_=_C663 ,C590_=_C670 ,C590_=_C674 ,C590_=_C675 ,C590_=_C683 ,C590_=_C691 ,\nC590_=_C701 ,C590_=_C720 ,C590_=_C721 ,C590_=_C741 ,C590_=_C750 ,C590_=_C777 ,\nC590_=_C781 ,C590_=_C793 ,C590_=_C805 ,C590_=_C814 ,C590_=_C852 ,C590_=_C857 ,\nC590_=_C858 ,C590_=_C865 ,C590_=_C870 ,C590_=_C881 ,C590_=_C886 ,C590_=_C898 ,\nC590_=_C904 ,C590_=_C912 ,C590_=_C927 ,C590_=_C928 ,C590_=_C934 ,C590_=_C939 ,\nC590_=_C941 ,C590_=_C943 ,C591_=_C592 ,C591_=_C594 ,C591_=_C597 ,C591_=_C598 ,\nC591_=_C607 ,C591_=_C608 ,C591_=_C622 ,C591_=_C672 ,C591_=_C677 ,C591_=_C710 ,\nC591_=_C714 ,C591_=_C717 ,C591_=_C732 ,C591_=_C743 ,C591_=_C747 ,C591_=_C749 ,\nC591_=_C756 ,C591_=_C765 ,C591_=_C790 ,C591_=_C808 ,C591_=_C811 ,C591_=_C813 ,\nC591_=_C814 ,C591_=_C816 ,C591_=_C833 ,C591_=_C839 ,C591_=_C841 ,C591_=_C845 ,\nC591_=_C850 ,C591_=_C851 ,C591_=_C852 ,C591_=_C860 ,C591_=_C862 ,C591_=_C870 ,\nC591_=_C871 ,C591_=_C872 ,C591_=_C873 ,C591_=_C897 ,C591_=_C898 ,C591_=_C901 ,\nC591_=_C903 ,C591_=_C911 ,C591_=_C913 ,C591_=_C925 ,C592_=_C610 ,C592_=_C611 ,\nC592_=_C612 ,C592_=_C640 ,C592_=_C641 ,C592_=_C642 ,C592_=_C644 ,C592_=_C678 ,\nC592_=_C691 ,C592_=_C696 ,C592_=_C709 ,C592_=_C713 ,C592_=_C730 ,C592_=_C738 ,\nC592_=_C773 ,C592_=_C782 ,C592_=_C827 ,C592_=_C829 ,C592_=_C845 ,C592_=_C846 ,\nC592_=_C847 ,C592_=_C855 ,C592_=_C858 ,C592_=_C873 ,C592_=_C881 ,C592_=_C890 ,\nC592_=_C901 ,C592_=_C906 ,C592_=_C913 ,C592_=_C914 ,C592_=_C920 ,C592_=_C923 ,\nC592_=_C926 ,C592_=_C927 ,C592_=_C932 ,C592_=_C948 ,C593_=_C597 ,C593_=_C599 ,\nC593_=_C613 ,C593_=_C641 ,C593_=_C642 ,C593_=_C661 ,C593_=_C720 ,C593_=_C721 ,\nC593_=_C730 ,C593_=_C747 ,C593_=_C750 ,C593_=_C759 ,C593_=_C771 ,C593_=_C788 ,\nC593_=_C799 ,C593_=_C800 ,C593_=_C806 ,C593_=_C812 ,C593_=_C817 ,C593_=_C820 ,\nC593_=_C832 ,C593_=_C833 ,C593_=_C836 ,C593_=_C838 ,C593_=_C839 ,C593_=_C841 ,\nC593_=_C855 ,C593_=_C859 ,C593_=_C864 ,C593_=_C875 ,C593_=_C890 ,C593_=_C893 ,\nC593_=_C894 ,C593_=_C905 ,C593_=_C908 ,C593_=_C911 ,C593_=_C915 ,C593_=_C930 ,\nC593_=_C933 ,C593_=_C944 ,C594_=_C595 ,C594_=_C597 ,C594_=_C607 ,C594_=_C608 ,\nC594_=_C619 ,C594_=_C622 ,C594_=_C625 ,C594_=_C653 ,C594_=_C672 ,C594_=_C686 ,\nC594_=_C717 ,C594_=_C743 ,C594_=_C744 ,C594_=_C747 ,C594_=_C764 ,C594_=_C776 ,\nC594_=_C782 ,C594_=_C786 ,C594_=_C797 ,C594_=_C805 ,C594_=_C806 ,C594_=_C808 ,\nC594_=_C813 ,C594_=_C814 ,C594_=_C825 ,C594_=_C833 ,C594_=_C839 ,C594_=_C843 ,\nC594_=_C846 ,C594_=_C850 ,C594_=_C851 ,C594_=_C852 ,C594_=_C854 ,C594_=_C855 ,\nC594_=_C860 ,C594_=_C872 ,C594_=_C877 ,C594_=_C879 ,C594_=_C886 ,C594_=_C898 ,\nC594_=_C899 ,C594_=_C900 ,C594_=_C902 ,C594_=_C903 ,C594_=_C911 ,C594_=_C916 ,\nC594_=_C925 ,C594_=_C937 ,C594_=_C939 ,C594_=_C941 ,C595_=_C606</w:t>
      </w:r>
    </w:p>
    <w:p>
      <w:pPr>
        <w:pStyle w:val="PreformattedText"/>
        <w:bidi w:val="0"/>
        <w:spacing w:before="0" w:after="0"/>
        <w:jc w:val="left"/>
        <w:rPr/>
      </w:pPr>
      <w:r>
        <w:rPr/>
        <w:t xml:space="preserve"> </w:t>
      </w:r>
      <w:r>
        <w:rPr/>
        <w:t>,C595_=_C612 ,\nC595_=_C615 ,C595_=_C629 ,C595_=_C657 ,C595_=_C663 ,C595_=_C676 ,C595_=_C699 ,\nC595_=_C732 ,C595_=_C745 ,C595_=_C748 ,C595_=_C768 ,C595_=_C781 ,C595_=_C782 ,\nC595_=_C786 ,C595_=_C791 ,C595_=_C806 ,C595_=_C825 ,C595_=_C829 ,C595_=_C834 ,\nC595_=_C838 ,C595_=_C846 ,C595_=_C848 ,C595_=_C852 ,C595_=_C855 ,C595_=_C865 ,\nC595_=_C874 ,C595_=_C880 ,C595_=_C886 ,C595_=_C897 ,C595_=_C898 ,C595_=_C903 ,\nC595_=_C906 ,C595_=_C911 ,C595_=_C912 ,C595_=_C925 ,C595_=_C928 ,C595_=_C937 ,\nC596_=_C607 ,C596_=_C608 ,C596_=_C611 ,C596_=_C621 ,C596_=_C622 ,C596_=_C639 ,\nC596_=_C653 ,C596_=_C669 ,C596_=_C672 ,C596_=_C697 ,C596_=_C714 ,C596_=_C718 ,\nC596_=_C722 ,C596_=_C732 ,C596_=_C738 ,C596_=_C739 ,C596_=_C750 ,C596_=_C761 ,\nC596_=_C793 ,C596_=_C813 ,C596_=_C831 ,C596_=_C834 ,C596_=_C838 ,C596_=_C845 ,\nC596_=_C848 ,C596_=_C849 ,C596_=_C852 ,C596_=_C865 ,C596_=_C870 ,C596_=_C873 ,\nC596_=_C878 ,C596_=_C897 ,C596_=_C905 ,C596_=_C910 ,C596_=_C912 ,C596_=_C926 ,\nC596_=_C932 ,C596_=_C934 ,C596_=_C936 ,C596_=_C943 ,C597_=_C598 ,C597_=_C599 ,\nC597_=_C613 ,C597_=_C619 ,C597_=_C620 ,C597_=_C621 ,C597_=_C641 ,C597_=_C642 ,\nC597_=_C653 ,C597_=_C661 ,C597_=_C714 ,C597_=_C717 ,C597_=_C721 ,C597_=_C730 ,\nC597_=_C739 ,C597_=_C788 ,C597_=_C791 ,C597_=_C799 ,C597_=_C805 ,C597_=_C806 ,\nC597_=_C816 ,C597_=_C832 ,C597_=_C834 ,C597_=_C836 ,C597_=_C841 ,C597_=_C846 ,\nC597_=_C851 ,C597_=_C855 ,C597_=_C870 ,C597_=_C871 ,C597_=_C873 ,C597_=_C877 ,\nC597_=_C879 ,C597_=_C898 ,C597_=_C911 ,C597_=_C925 ,C597_=_C930 ,C597_=_C941 ,\nC597_=_C944 ,C598_=_C609 ,C598_=_C639 ,C598_=_C657 ,C598_=_C661 ,C598_=_C662 ,\nC598_=_C697 ,C598_=_C714 ,C598_=_C716 ,C598_=_C717 ,C598_=_C730 ,C598_=_C744 ,\nC598_=_C747 ,C598_=_C757 ,C598_=_C761 ,C598_=_C776 ,C598_=_C780 ,C598_=_C798 ,\nC598_=_C816 ,C598_=_C831 ,C598_=_C841 ,C598_=_C852 ,C598_=_C858 ,C598_=_C859 ,\nC598_=_C870 ,C598_=_C871 ,C598_=_C873 ,C598_=_C880 ,C598_=_C881 ,C598_=_C885 ,\nC598_=_C895 ,C598_=_C898 ,C598_=_C902 ,C598_=_C908 ,C598_=_C925 ,C598_=_C926 ,\nC598_=_C932 ,C598_=_C934 ,C598_=_C947 ,C599_=_C605 ,C599_=_C613 ,C599_=_C620 ,\nC599_=_C641 ,C599_=_C642 ,C599_=_C650 ,C599_=_C656 ,C599_=_C661 ,C599_=_C662 ,\nC599_=_C673 ,C599_=_C676 ,C599_=_C691 ,C599_=_C695 ,C599_=_C715 ,C599_=_C730 ,\nC599_=_C741 ,C599_=_C742 ,C599_=_C758 ,C599_=_C764 ,C599_=_C774 ,C599_=_C776 ,\nC599_=_C784 ,C599_=_C788 ,C599_=_C796 ,C599_=_C799 ,C599_=_C806 ,C599_=_C815 ,\nC599_=_C832 ,C599_=_C836 ,C599_=_C838 ,C599_=_C842 ,C599_=_C858 ,C599_=_C869 ,\nC599_=_C888 ,C599_=_C892 ,C599_=_C894 ,C599_=_C895 ,C599_=_C897 ,C599_=_C904 ,\nC599_=_C907 ,C599_=_C910 ,C599_=_C911 ,C599_=_C915 ,C599_=_C922 ,C599_=_C930 ,\nC599_=_C933 ,C599_=_C936 ,C599_=_C939 ,C599_=_C944 ,C599_=_C947 ,C599_=_C948 ,\nC601_=_C603 ,C601_=_C628 ,C601_=_C630 ,C601_=_C655 ,C601_=_C662 ,C601_=_C664 ,\nC601_=_C667 ,C601_=_C691 ,C601_=_C715 ,C601_=_C721 ,C601_=_C738 ,C601_=_C750 ,\nC601_=_C758 ,C601_=_C771 ,C601_=_C778 ,C601_=_C796 ,C601_=_C799 ,C601_=_C815 ,\nC601_=_C852 ,C601_=_C857 ,C601_=_C858 ,C601_=_C859 ,C601_=_C865 ,C601_=_C877 ,\nC601_=_C881 ,C601_=_C888 ,C601_=_C893 ,C601_=_C895 ,C601_=_C899 ,C601_=_C901 ,\nC601_=_C905 ,C601_=_C907 ,C601_=_C917 ,C601_=_C922 ,C601_=_C925 ,C601_=_C933 ,\nC601_=_C940 ,C603_=_C605 ,C603_=_C611 ,C603_=_C612 ,C603_=_C628 ,C603_=_C630 ,\nC603_=_C650 ,C603_=_C651 ,C603_=_C667 ,C603_=_C672 ,C603_=_C743 ,C603_=_C744 ,\nC603_=_C745 ,C603_=_C758 ,C603_=_C771 ,C603_=_C793 ,C603_=_C811 ,C603_=_C847 ,\nC603_=_C848 ,C603_=_C859 ,C603_=_C872 ,C603_=_C874 ,C603_=_C882 ,C603_=_C895 ,\nC603_=_C899 ,C603_=_C903 ,C603_=_C905 ,C603_=_C906 ,C603_=_C915 ,C603_=_C917 ,\nC603_=_C922 ,C603_=_C926 ,C603_=_C934 ,C603_=_C945 ,C605_=_C606 ,C605_=_C611 ,\nC605_=_C612 ,C605_=_C620 ,C605_=_C642 ,C605_=_C649 ,C605_=_C650 ,C605_=_C656 ,\nC605_=_C657 ,C605_=_C665 ,C605_=_C669 ,C605_=_C675 ,C605_=_C691 ,C605_=_C696 ,\nC605_=_C715 ,C605_=_C716 ,C605_=_C723 ,C605_=_C732 ,C605_=_C745 ,C605_=_C758 ,\nC605_=_C764 ,C605_=_C773 ,C605_=_C776 ,C605_=_C777 ,C605_=_C784 ,C605_=_C795 ,\nC605_=_C797 ,C605_=_C808 ,C605_=_C811 ,C605_=_C820 ,C605_=_C821 ,C605_=_C838 ,\nC605_=_C843 ,C605_=_C847 ,C605_=_C851 ,C605_=_C858 ,C605_=_C864 ,C605_=_C869 ,\nC605_=_C871 ,C605_=_C882 ,C605_=_C885 ,C605_=_C899 ,C605_=_C904 ,C605_=_C907 ,\nC605_=_C914 ,C605_=_C916 ,C605_=_C929 ,C605_=_C933 ,C605_=_C939 ,C605_=_C944 ,\nC605_=_C945 ,C606_=_C608 ,C606_=_C609 ,C606_=_C613 ,C606_=_C614 ,C606_=_C621 ,\nC606_=_C626 ,C606_=_C628 ,C606_=_C629 ,C606_=_C657 ,C606_=_C720 ,C606_=_C722 ,\nC606_=_C723 ,C606_=_C743 ,C606_=_C745 ,C606_=_C749 ,C606_=_C757 ,C606_=_C759 ,\nC606_=_C768 ,C606_=_C780 ,C606_=_C781 ,C606_=_C791 ,C606_=_C821 ,C606_=_C823 ,\nC606_=_C843 ,C606_=_C850 ,C606_=_C855 ,C606_=_C862 ,C606_=_C874 ,C606_=_C885 ,\nC606_=_C895 ,C606_=_C907 ,C606_=_C914 ,C606_=_C916 ,C606_=_C917 ,C606_=_C944 ,\nC606_=_C948 ,C607_=_C608 ,C607_=_C611 ,C607_=_C612 ,C607_=_C621 ,C607_=_C628 ,\nC607_=_C663 ,C607_=_C672 ,C607_=_C717 ,C607_=_C741 ,C607_=_C743 ,C607_=_C747 ,\nC607_=_C761 ,C607_=_C764 ,C607_=_C765 ,C607_=_C799 ,C607_=_C808 ,C607_=_C813 ,\nC607_=_C825 ,C607_=_C827 ,C607_=_C831 ,C607_=_C833 ,C607_=_C839 ,C607_=_C843 ,\nC607_=_C845 ,C607_=_C852 ,C607_=_C860 ,C607_=_C861 ,C607_=_C872 ,C607_=_C893 ,\nC607_=_C898 ,C607_=_C903 ,C607_=_C904 ,C607_=_C905 ,C607_=_C908 ,C607_=_C911 ,\nC607_=_C912 ,C607_=_C920 ,C607_=_C926 ,C607_=_C932 ,C607_=_C940 ,C607_=_C945 ,\nC608_=_C609 ,C608_=_C611 ,C608_=_C672 ,C608_=_C717 ,C608_=_C721 ,C608_=_C722 ,\nC608_=_C727 ,C608_=_C743 ,C608_=_C747 ,C608_=_C759 ,C608_=_C761 ,C608_=_C774 ,\nC608_=_C778 ,C608_=_C781 ,C608_=_C808 ,C608_=_C813 ,C608_=_C831 ,C608_=_C833 ,\nC608_=_C839 ,C608_=_C845 ,C608_=_C852 ,C608_=_C860 ,C608_=_C862 ,C608_=_C872 ,\nC608_=_C878 ,C608_=_C879 ,C608_=_C898 ,C608_=_C900 ,C608_=_C902 ,C608_=_C903 ,\nC608_=_C910 ,C608_=_C911 ,C608_=_C912 ,C608_=_C916 ,C608_=_C917 ,C608_=_C926 ,\nC608_=_C928 ,C608_=_C932 ,C608_=_C936 ,C608_=_C937 ,C608_=_C948 ,C609_=_C621 ,\nC609_=_C626 ,C609_=_C628 ,C609_=_C641 ,C609_=_C644 ,C609_=_C697 ,C609_=_C716 ,\nC609_=_C720 ,C609_=_C721 ,C609_=_C724 ,C609_=_C727 ,C609_=_C730 ,C609_=_C741 ,\nC609_=_C744 ,C609_=_C745 ,C609_=_C747 ,C609_=_C752 ,C609_=_C757 ,C609_=_C759 ,\nC609_=_C766 ,C609_=_C768 ,C609_=_C774 ,C609_=_C776 ,C609_=_C778 ,C609_=_C808 ,\nC609_=_C826 ,C609_=_C831 ,C609_=_C850 ,C609_=_C859 ,C609_=_C869 ,C609_=_C875 ,\nC609_=_C878 ,C609_=_C881 ,C609_=_C885 ,C609_=_C886 ,C609_=_C888 ,C609_=_C895 ,\nC609_=_C899 ,C609_=_C900 ,C609_=_C908 ,C609_=_C923 ,C609_=_C936 ,C609_=_C937 ,\nC609_=_C943 ,C609_=_C944 ,C609_=_C947 ,C610_=_C611 ,C610_=_C614 ,C610_=_C615 ,\nC610_=_C616 ,C610_=_C639 ,C610_=_C661 ,C610_=_C667 ,C610_=_C668 ,C610_=_C677 ,\nC610_=_C678 ,C610_=_C691 ,C610_=_C696 ,C610_=_C710 ,C610_=_C713 ,C610_=_C718 ,\nC610_=_C730 ,C610_=_C738 ,C610_=_C774 ,C610_=_C778 ,C610_=_C782 ,C610_=_C814 ,\nC610_=_C827 ,C610_=_C842 ,C610_=_C845 ,C610_=_C846 ,C610_=_C847 ,C610_=_C858 ,\nC610_=_C861 ,C610_=_C862 ,C610_=_C869 ,C610_=_C878 ,C610_=_C885 ,C610_=_C888 ,\nC610_=_C892 ,C610_=_C893 ,C610_=_C894 ,C610_=_C901 ,C610_=_C914 ,C610_=_C917 ,\nC610_=_C920 ,C610_=_C923 ,C610_=_C928 ,C610_=_C932 ,C611_=_C612 ,C611_=_C621 ,\nC611_=_C639 ,C611_=_C642 ,C611_=_C644 ,C611_=_C653 ,C611_=_C678 ,C611_=_C691 ,\nC611_=_C696 ,C611_=_C713 ,C611_=_C714 ,C611_=_C718 ,C611_=_C730 ,C611_=_C732 ,\nC611_=_C738 ,C611_=_C761 ,C611_=_C782 ,C611_=_C811 ,C611_=_C827 ,C611_=_C829 ,\nC611_=_C845 ,C611_=_C846 ,C611_=_C847 ,C611_=_C848 ,C611_=_C858 ,C611_=_C870 ,\nC611_=_C873 ,C611_=_C878 ,C611_=_C881 ,C611_=_C882 ,C611_=_C890 ,C611_=_C899 ,\nC611_=_C901 ,C611_=_C912 ,C611_=_C914 ,C611_=_C920 ,C611_=_C923 ,C611_=_C926 ,\nC611_=_C932 ,C612_=_C615 ,C612_=_C628 ,C612_=_C663 ,C612_=_C709 ,C612_=_C732 ,\nC612_=_C743 ,C612_=_C747 ,C612_=_C811 ,C612_=_C825 ,C612_=_C827 ,C612_=_C829 ,\nC612_=_C832 ,C612_=_C834 ,C612_=_C838 ,C612_=_C843 ,C612_=_C847 ,C612_=_C848 ,\nC612_=_C855 ,C612_=_C880 ,C612_=_C882 ,C612_=_C899 ,C612_=_C906 ,C612_=_C926 ,\nC612_=_C936 ,C612_=_C940 ,C613_=_C614 ,C613_=_C626 ,C613_=_C640 ,C613_=_C641 ,\nC613_=_C642 ,C613_=_C661 ,C613_=_C683 ,C613_=_C695 ,C613_=_C696 ,C613_=_C699 ,\nC613_=_C718 ,C613_=_C727 ,C613_=_C730 ,C613_=_C742 ,C613_=_C749 ,C613_=_C752 ,\nC613_=_C756 ,C613_=_C778 ,C613_=_C780 ,C613_=_C784 ,C613_=_C786 ,C613_=_C788 ,\nC613_=_C790 ,C613_=_C795 ,C613_=_C799 ,C613_=_C806 ,C613_=_C812 ,C613_=_C816 ,\nC613_=_C823 ,C613_=_C830 ,C613_=_C832 ,C613_=_C836 ,C613_=_C845 ,C613_=_C850 ,\nC613_=_C851 ,C613_=_C855 ,C613_=_C857 ,C613_=_C874 ,C613_=_C882 ,C613_=_C895 ,\nC613_=_C905 ,C613_=_C906 ,C613_=_C907 ,C613_=_C911 ,C613_=_C912 ,C613_=_C928 ,\nC613_=_C930 ,C613_=_C932 ,C613_=_C933 ,C613_=_C936 ,C613_=_C944 ,C613_=_C948 ,\nC614_=_C616 ,C614_=_C626 ,C614_=_C639 ,C614_=_C640 ,C614_=_C656 ,C614_=_C661 ,\nC614_=_C672 ,C614_=_C699 ,C614_=_C718 ,C614_=_C742 ,C614_=_C749 ,C614_=_C771 ,\nC614_=_C774 ,C614_=_C776 ,C614_=_C780 ,C614_=_C784 ,C614_=_C786 ,C614_=_C790 ,\nC614_=_C814 ,C614_=_C823 ,C614_=_C842 ,C614_=_C850 ,C614_=_C851 ,C614_=_C852 ,\nC614_=_C854 ,C614_=_C855 ,C614_=_C857 ,C614_=_C860 ,C614_=_C893 ,C614_=_C895 ,\nC614_=_C899 ,C614_=_C903 ,C614_=_C906 ,C614_=_C907 ,C614_=_C912 ,C614_=_C917 ,\nC614_=_C932 ,C614_=_C933 ,C614_=_C934 ,C614_=_C936 ,C614_=_C948 ,C615_=_C616 ,\nC615_=_C626 ,C615_=_C630 ,C615_=_C667 ,C615_=_C670 ,C615_=_C701 ,C615_=_C732 ,\nC615_=_C742 ,C615_=_C756 ,C615_=_C781 ,C615_=_C782 ,C615_=_C788 ,C615_=_C817 ,\nC615_=_C825 ,C615_=_C829 ,C615_=_C834 ,C615_=_C838 ,C615_=_C841 ,C615_=_C848 ,\nC615_=_C860 ,C615_=_C861 ,C615_=_C878 ,C615_=_C879 ,C615_=_C880 ,C615_=_C888 ,\nC615_=_C892 ,C615_=_C903 ,C615_=_C906 ,C615_=_C913 ,C615_=_C914 ,C615_=_C917 ,\nC615_=_C920 ,C615_=_C927 ,C616_=_C619 ,C616_=_C626 ,C616_=_C639 ,C616_=_C661 ,\nC616_=_C665 ,C616_=_C670 ,C616_=_C673 ,C616_=_C718 ,C616_=_C723 ,C616_=_C739 ,\nC616_=_C742 ,C616_=_C750 ,C616_=_C759 ,C616_=_C765 ,C616_=_C774 ,C616_=_C785 ,\nC616_=_C814 ,C616_=_C817 ,C616_=_C821 ,C616_=_C832</w:t>
      </w:r>
    </w:p>
    <w:p>
      <w:pPr>
        <w:pStyle w:val="PreformattedText"/>
        <w:bidi w:val="0"/>
        <w:spacing w:before="0" w:after="0"/>
        <w:jc w:val="left"/>
        <w:rPr/>
      </w:pPr>
      <w:r>
        <w:rPr/>
        <w:t xml:space="preserve"> </w:t>
      </w:r>
      <w:r>
        <w:rPr/>
        <w:t>,C616_=_C841 ,C616_=_C842 ,\nC616_=_C847 ,C616_=_C851 ,C616_=_C859 ,C616_=_C860 ,C616_=_C861 ,C616_=_C862 ,\nC616_=_C864 ,C616_=_C870 ,C616_=_C875 ,C616_=_C876 ,C616_=_C892 ,C616_=_C893 ,\nC616_=_C894 ,C616_=_C898 ,C616_=_C903 ,C616_=_C914 ,C616_=_C916 ,C616_=_C917 ,\nC616_=_C920 ,C616_=_C927 ,C616_=_C929 ,C616_=_C932 ,C619_=_C620 ,C619_=_C621 ,\nC619_=_C622 ,C619_=_C625 ,C619_=_C686 ,C619_=_C709 ,C619_=_C721 ,C619_=_C723 ,\nC619_=_C727 ,C619_=_C731 ,C619_=_C744 ,C619_=_C752 ,C619_=_C776 ,C619_=_C785 ,\nC619_=_C791 ,C619_=_C806 ,C619_=_C816 ,C619_=_C825 ,C619_=_C828 ,C619_=_C832 ,\nC619_=_C834 ,C619_=_C841 ,C619_=_C843 ,C619_=_C850 ,C619_=_C859 ,C619_=_C860 ,\nC619_=_C864 ,C619_=_C865 ,C619_=_C875 ,C619_=_C879 ,C619_=_C892 ,C619_=_C894 ,\nC619_=_C902 ,C619_=_C910 ,C619_=_C916 ,C619_=_C920 ,C619_=_C922 ,C619_=_C926 ,\nC619_=_C939 ,C620_=_C621 ,C620_=_C639 ,C620_=_C640 ,C620_=_C650 ,C620_=_C656 ,\nC620_=_C691 ,C620_=_C707 ,C620_=_C715 ,C620_=_C721 ,C620_=_C724 ,C620_=_C756 ,\nC620_=_C758 ,C620_=_C764 ,C620_=_C776 ,C620_=_C778 ,C620_=_C784 ,C620_=_C791 ,\nC620_=_C816 ,C620_=_C834 ,C620_=_C838 ,C620_=_C841 ,C620_=_C845 ,C620_=_C848 ,\nC620_=_C858 ,C620_=_C869 ,C620_=_C877 ,C620_=_C879 ,C620_=_C898 ,C620_=_C900 ,\nC620_=_C902 ,C620_=_C904 ,C620_=_C905 ,C620_=_C906 ,C620_=_C917 ,C620_=_C922 ,\nC620_=_C923 ,C620_=_C933 ,C620_=_C939 ,C621_=_C626 ,C621_=_C628 ,C621_=_C639 ,\nC621_=_C649 ,C621_=_C653 ,C621_=_C714 ,C621_=_C718 ,C621_=_C720 ,C621_=_C721 ,\nC621_=_C732 ,C621_=_C741 ,C621_=_C757 ,C621_=_C764 ,C621_=_C765 ,C621_=_C768 ,\nC621_=_C791 ,C621_=_C816 ,C621_=_C825 ,C621_=_C833 ,C621_=_C834 ,C621_=_C841 ,\nC621_=_C845 ,C621_=_C848 ,C621_=_C850 ,C621_=_C861 ,C621_=_C870 ,C621_=_C873 ,\nC621_=_C878 ,C621_=_C879 ,C621_=_C893 ,C621_=_C904 ,C621_=_C905 ,C621_=_C926 ,\nC621_=_C939 ,C621_=_C944 ,C621_=_C945 ,C622_=_C669 ,C622_=_C686 ,C622_=_C695 ,\nC622_=_C722 ,C622_=_C727 ,C622_=_C731 ,C622_=_C732 ,C622_=_C739 ,C622_=_C742 ,\nC622_=_C744 ,C622_=_C749 ,C622_=_C776 ,C622_=_C811 ,C622_=_C813 ,C622_=_C814 ,\nC622_=_C825 ,C622_=_C828 ,C622_=_C831 ,C622_=_C834 ,C622_=_C843 ,C622_=_C845 ,\nC622_=_C850 ,C622_=_C851 ,C622_=_C859 ,C622_=_C862 ,C622_=_C865 ,C622_=_C875 ,\nC622_=_C879 ,C622_=_C892 ,C622_=_C897 ,C622_=_C901 ,C622_=_C902 ,C622_=_C910 ,\nC622_=_C916 ,C622_=_C922 ,C622_=_C939 ,C625_=_C650 ,C625_=_C651 ,C625_=_C656 ,\nC625_=_C709 ,C625_=_C715 ,C625_=_C724 ,C625_=_C729 ,C625_=_C749 ,C625_=_C752 ,\nC625_=_C761 ,C625_=_C764 ,C625_=_C769 ,C625_=_C789 ,C625_=_C790 ,C625_=_C796 ,\nC625_=_C797 ,C625_=_C806 ,C625_=_C813 ,C625_=_C814 ,C625_=_C823 ,C625_=_C829 ,\nC625_=_C830 ,C625_=_C832 ,C625_=_C841 ,C625_=_C846 ,C625_=_C849 ,C625_=_C852 ,\nC625_=_C854 ,C625_=_C872 ,C625_=_C877 ,C625_=_C879 ,C625_=_C881 ,C625_=_C886 ,\nC625_=_C893 ,C625_=_C894 ,C625_=_C897 ,C625_=_C899 ,C625_=_C900 ,C625_=_C901 ,\nC625_=_C902 ,C625_=_C908 ,C625_=_C925 ,C625_=_C926 ,C625_=_C927 ,C625_=_C928 ,\nC625_=_C937 ,C625_=_C947 ,C626_=_C628 ,C626_=_C630 ,C626_=_C672 ,C626_=_C673 ,\nC626_=_C695 ,C626_=_C718 ,C626_=_C720 ,C626_=_C727 ,C626_=_C739 ,C626_=_C750 ,\nC626_=_C752 ,C626_=_C756 ,C626_=_C757 ,C626_=_C759 ,C626_=_C765 ,C626_=_C768 ,\nC626_=_C771 ,C626_=_C776 ,C626_=_C778 ,C626_=_C781 ,C626_=_C786 ,C626_=_C788 ,\nC626_=_C795 ,C626_=_C821 ,C626_=_C830 ,C626_=_C842 ,C626_=_C845 ,C626_=_C847 ,\nC626_=_C850 ,C626_=_C851 ,C626_=_C854 ,C626_=_C861 ,C626_=_C870 ,C626_=_C874 ,\nC626_=_C875 ,C626_=_C876 ,C626_=_C879 ,C626_=_C882 ,C626_=_C913 ,C626_=_C920 ,\nC626_=_C927 ,C626_=_C933 ,C626_=_C934 ,C626_=_C944 ,C628_=_C629 ,C628_=_C630 ,\nC628_=_C649 ,C628_=_C663 ,C628_=_C667 ,C628_=_C720 ,C628_=_C729 ,C628_=_C741 ,\nC628_=_C749 ,C628_=_C757 ,C628_=_C758 ,C628_=_C768 ,C628_=_C771 ,C628_=_C782 ,\nC628_=_C797 ,C628_=_C817 ,C628_=_C831 ,C628_=_C833 ,C628_=_C843 ,C628_=_C850 ,\nC628_=_C859 ,C628_=_C874 ,C628_=_C895 ,C628_=_C904 ,C628_=_C905 ,C628_=_C917 ,\nC628_=_C922 ,C628_=_C933 ,C628_=_C939 ,C628_=_C940 ,C628_=_C943 ,C628_=_C944 ,\nC629_=_C641 ,C629_=_C649 ,C629_=_C657 ,C629_=_C676 ,C629_=_C686 ,C629_=_C699 ,\nC629_=_C729 ,C629_=_C732 ,C629_=_C739 ,C629_=_C749 ,C629_=_C757 ,C629_=_C758 ,\nC629_=_C766 ,C629_=_C768 ,C629_=_C774 ,C629_=_C782 ,C629_=_C789 ,C629_=_C791 ,\nC629_=_C797 ,C629_=_C811 ,C629_=_C812 ,C629_=_C817 ,C629_=_C820 ,C629_=_C826 ,\nC629_=_C831 ,C629_=_C834 ,C629_=_C849 ,C629_=_C854 ,C629_=_C855 ,C629_=_C874 ,\nC629_=_C880 ,C629_=_C882 ,C629_=_C890 ,C629_=_C901 ,C629_=_C904 ,C629_=_C933 ,\nC629_=_C937 ,C629_=_C940 ,C629_=_C943 ,C629_=_C945 ,C630_=_C667 ,C630_=_C695 ,\nC630_=_C707 ,C630_=_C730 ,C630_=_C758 ,C630_=_C759 ,C630_=_C761 ,C630_=_C771 ,\nC630_=_C780 ,C630_=_C781 ,C630_=_C788 ,C630_=_C798 ,C630_=_C799 ,C630_=_C842 ,\nC630_=_C843 ,C630_=_C846 ,C630_=_C848 ,C630_=_C859 ,C630_=_C874 ,C630_=_C879 ,\nC630_=_C895 ,C630_=_C898 ,C630_=_C904 ,C630_=_C905 ,C630_=_C913 ,C630_=_C917 ,\nC630_=_C922 ,C630_=_C928 ,C630_=_C944 ,C630_=_C948 ,C639_=_C640 ,C639_=_C653 ,\nC639_=_C661 ,C639_=_C662 ,C639_=_C691 ,C639_=_C697 ,C639_=_C714 ,C639_=_C718 ,\nC639_=_C724 ,C639_=_C732 ,C639_=_C744 ,C639_=_C747 ,C639_=_C757 ,C639_=_C761 ,\nC639_=_C774 ,C639_=_C778 ,C639_=_C780 ,C639_=_C795 ,C639_=_C814 ,C639_=_C816 ,\nC639_=_C836 ,C639_=_C842 ,C639_=_C845 ,C639_=_C848 ,C639_=_C852 ,C639_=_C864 ,\nC639_=_C870 ,C639_=_C873 ,C639_=_C878 ,C639_=_C879 ,C639_=_C893 ,C639_=_C898 ,\nC639_=_C902 ,C639_=_C904 ,C639_=_C912 ,C639_=_C917 ,C639_=_C926 ,C639_=_C930 ,\nC639_=_C932 ,C640_=_C641 ,C640_=_C655 ,C640_=_C674 ,C640_=_C683 ,C640_=_C691 ,\nC640_=_C699 ,C640_=_C723 ,C640_=_C724 ,C640_=_C738 ,C640_=_C742 ,C640_=_C769 ,\nC640_=_C771 ,C640_=_C773 ,C640_=_C777 ,C640_=_C778 ,C640_=_C784 ,C640_=_C790 ,\nC640_=_C814 ,C640_=_C851 ,C640_=_C855 ,C640_=_C857 ,C640_=_C861 ,C640_=_C869 ,\nC640_=_C871 ,C640_=_C878 ,C640_=_C890 ,C640_=_C898 ,C640_=_C902 ,C640_=_C905 ,\nC640_=_C906 ,C640_=_C912 ,C640_=_C914 ,C640_=_C915 ,C640_=_C917 ,C640_=_C927 ,\nC640_=_C932 ,C640_=_C936 ,C640_=_C940 ,C640_=_C948 ,C641_=_C642 ,C641_=_C644 ,\nC641_=_C661 ,C641_=_C683 ,C641_=_C720 ,C641_=_C724 ,C641_=_C730 ,C641_=_C741 ,\nC641_=_C745 ,C641_=_C747 ,C641_=_C757 ,C641_=_C773 ,C641_=_C774 ,C641_=_C788 ,\nC641_=_C793 ,C641_=_C799 ,C641_=_C805 ,C641_=_C806 ,C641_=_C808 ,C641_=_C826 ,\nC641_=_C832 ,C641_=_C836 ,C641_=_C869 ,C641_=_C882 ,C641_=_C888 ,C641_=_C890 ,\nC641_=_C899 ,C641_=_C911 ,C641_=_C923 ,C641_=_C927 ,C641_=_C930 ,C641_=_C939 ,\nC641_=_C943 ,C641_=_C944 ,C641_=_C945 ,C641_=_C948 ,C642_=_C644 ,C642_=_C649 ,\nC642_=_C661 ,C642_=_C675 ,C642_=_C678 ,C642_=_C696 ,C642_=_C715 ,C642_=_C730 ,\nC642_=_C732 ,C642_=_C769 ,C642_=_C788 ,C642_=_C797 ,C642_=_C799 ,C642_=_C806 ,\nC642_=_C808 ,C642_=_C817 ,C642_=_C820 ,C642_=_C829 ,C642_=_C832 ,C642_=_C836 ,\nC642_=_C838 ,C642_=_C839 ,C642_=_C841 ,C642_=_C851 ,C642_=_C855 ,C642_=_C859 ,\nC642_=_C873 ,C642_=_C881 ,C642_=_C890 ,C642_=_C900 ,C642_=_C911 ,C642_=_C915 ,\nC642_=_C920 ,C642_=_C930 ,C642_=_C933 ,C642_=_C937 ,C642_=_C944 ,C644_=_C663 ,\nC644_=_C664 ,C644_=_C678 ,C644_=_C710 ,C644_=_C724 ,C644_=_C741 ,C644_=_C745 ,\nC644_=_C747 ,C644_=_C757 ,C644_=_C777 ,C644_=_C798 ,C644_=_C800 ,C644_=_C808 ,\nC644_=_C817 ,C644_=_C826 ,C644_=_C828 ,C644_=_C829 ,C644_=_C842 ,C644_=_C860 ,\nC644_=_C869 ,C644_=_C873 ,C644_=_C876 ,C644_=_C877 ,C644_=_C881 ,C644_=_C885 ,\nC644_=_C888 ,C644_=_C890 ,C644_=_C899 ,C644_=_C906 ,C644_=_C922 ,C644_=_C923 ,\nC644_=_C934 ,C644_=_C937 ,C644_=_C943 ,C644_=_C945 ,C649_=_C651 ,C649_=_C655 ,\nC649_=_C674 ,C649_=_C675 ,C649_=_C676 ,C649_=_C677 ,C649_=_C686 ,C649_=_C696 ,\nC649_=_C709 ,C649_=_C731 ,C649_=_C732 ,C649_=_C741 ,C649_=_C757 ,C649_=_C759 ,\nC649_=_C765 ,C649_=_C766 ,C649_=_C768 ,C649_=_C784 ,C649_=_C789 ,C649_=_C797 ,\nC649_=_C808 ,C649_=_C811 ,C649_=_C812 ,C649_=_C813 ,C649_=_C815 ,C649_=_C820 ,\nC649_=_C826 ,C649_=_C828 ,C649_=_C833 ,C649_=_C836 ,C649_=_C849 ,C649_=_C851 ,\nC649_=_C854 ,C649_=_C862 ,C649_=_C864 ,C649_=_C890 ,C649_=_C901 ,C649_=_C904 ,\nC649_=_C913 ,C649_=_C928 ,C649_=_C937 ,C649_=_C939 ,C649_=_C944 ,C649_=_C948 ,\nC650_=_C651 ,C650_=_C656 ,C650_=_C677 ,C650_=_C691 ,C650_=_C715 ,C650_=_C729 ,\nC650_=_C731 ,C650_=_C738 ,C650_=_C745 ,C650_=_C749 ,C650_=_C758 ,C650_=_C761 ,\nC650_=_C764 ,C650_=_C765 ,C650_=_C769 ,C650_=_C776 ,C650_=_C784 ,C650_=_C788 ,\nC650_=_C805 ,C650_=_C811 ,C650_=_C828 ,C650_=_C829 ,C650_=_C830 ,C650_=_C832 ,\nC650_=_C838 ,C650_=_C841 ,C650_=_C846 ,C650_=_C847 ,C650_=_C848 ,C650_=_C849 ,\nC650_=_C858 ,C650_=_C869 ,C650_=_C870 ,C650_=_C892 ,C650_=_C893 ,C650_=_C904 ,\nC650_=_C914 ,C650_=_C915 ,C650_=_C926 ,C650_=_C927 ,C650_=_C933 ,C650_=_C937 ,\nC650_=_C939 ,C650_=_C947 ,C651_=_C655 ,C651_=_C656 ,C651_=_C667 ,C651_=_C691 ,\nC651_=_C717 ,C651_=_C729 ,C651_=_C741 ,C651_=_C744 ,C651_=_C745 ,C651_=_C749 ,\nC651_=_C758 ,C651_=_C761 ,C651_=_C769 ,C651_=_C784 ,C651_=_C800 ,C651_=_C813 ,\nC651_=_C823 ,C651_=_C830 ,C651_=_C832 ,C651_=_C836 ,C651_=_C841 ,C651_=_C846 ,\nC651_=_C849 ,C651_=_C850 ,C651_=_C862 ,C651_=_C864 ,C651_=_C893 ,C651_=_C895 ,\nC651_=_C897 ,C651_=_C903 ,C651_=_C906 ,C651_=_C908 ,C651_=_C915 ,C651_=_C927 ,\nC651_=_C934 ,C651_=_C937 ,C651_=_C944 ,C651_=_C945 ,C651_=_C947 ,C653_=_C675 ,\nC653_=_C707 ,C653_=_C713 ,C653_=_C714 ,C653_=_C718 ,C653_=_C732 ,C653_=_C743 ,\nC653_=_C744 ,C653_=_C748 ,C653_=_C768 ,C653_=_C769 ,C653_=_C797 ,C653_=_C805 ,\nC653_=_C845 ,C653_=_C846 ,C653_=_C848 ,C653_=_C850 ,C653_=_C851 ,C653_=_C855 ,\nC653_=_C857 ,C653_=_C865 ,C653_=_C870 ,C653_=_C873 ,C653_=_C877 ,C653_=_C878 ,\nC653_=_C886 ,C653_=_C897 ,C653_=_C900 ,C653_=_C926 ,C653_=_C941 ,C655_=_C656 ,\nC655_=_C657 ,C655_=_C662 ,C655_=_C673 ,C655_=_C674 ,C655_=_C686 ,C655_=_C738 ,\nC655_=_C741 ,C655_=_C769 ,C655_=_C771 ,C655_=_C773 ,C655_=_C784 ,C655_=_C790 ,\nC655_=_C795 ,C655_=_C796 ,C655_=_C813 ,C655_=_C814 ,C655_=_C815 ,C655_=_C836 ,\nC655_=_C852 ,C655_=_C857 ,C655_=_C861 ,C655_=_C862 ,C655_=_C864 ,C655_=_C869 ,\nC655_=_C893 ,C655_=_C901 ,C655_=_C905 ,C655_=_C907 ,C655_=_C908 ,C655_=_C911 ,\nC655_=_C913 ,C655_=_C914 ,C655_=_C915</w:t>
      </w:r>
    </w:p>
    <w:p>
      <w:pPr>
        <w:pStyle w:val="PreformattedText"/>
        <w:bidi w:val="0"/>
        <w:spacing w:before="0" w:after="0"/>
        <w:jc w:val="left"/>
        <w:rPr/>
      </w:pPr>
      <w:r>
        <w:rPr/>
        <w:t xml:space="preserve"> </w:t>
      </w:r>
      <w:r>
        <w:rPr/>
        <w:t>,C655_=_C916 ,C655_=_C917 ,C655_=_C925 ,\nC655_=_C939 ,C655_=_C940 ,C655_=_C941 ,C655_=_C943 ,C655_=_C944 ,C655_=_C948 ,\nC656_=_C657 ,C656_=_C664 ,C656_=_C665 ,C656_=_C691 ,C656_=_C704 ,C656_=_C715 ,\nC656_=_C716 ,C656_=_C723 ,C656_=_C729 ,C656_=_C749 ,C656_=_C758 ,C656_=_C761 ,\nC656_=_C764 ,C656_=_C769 ,C656_=_C773 ,C656_=_C776 ,C656_=_C784 ,C656_=_C786 ,\nC656_=_C790 ,C656_=_C791 ,C656_=_C797 ,C656_=_C805 ,C656_=_C829 ,C656_=_C830 ,\nC656_=_C832 ,C656_=_C838 ,C656_=_C841 ,C656_=_C846 ,C656_=_C849 ,C656_=_C852 ,\nC656_=_C857 ,C656_=_C858 ,C656_=_C860 ,C656_=_C864 ,C656_=_C869 ,C656_=_C886 ,\nC656_=_C893 ,C656_=_C899 ,C656_=_C903 ,C656_=_C904 ,C656_=_C906 ,C656_=_C907 ,\nC656_=_C908 ,C656_=_C913 ,C656_=_C915 ,C656_=_C917 ,C656_=_C926 ,C656_=_C927 ,\nC656_=_C933 ,C656_=_C937 ,C656_=_C939 ,C656_=_C947 ,C656_=_C948 ,C657_=_C662 ,\nC657_=_C663 ,C657_=_C670 ,C657_=_C723 ,C657_=_C724 ,C657_=_C730 ,C657_=_C745 ,\nC657_=_C750 ,C657_=_C764 ,C657_=_C773 ,C657_=_C776 ,C657_=_C791 ,C657_=_C793 ,\nC657_=_C798 ,C657_=_C820 ,C657_=_C821 ,C657_=_C833 ,C657_=_C842 ,C657_=_C843 ,\nC657_=_C854 ,C657_=_C855 ,C657_=_C857 ,C657_=_C858 ,C657_=_C874 ,C657_=_C885 ,\nC657_=_C890 ,C657_=_C894 ,C657_=_C900 ,C657_=_C902 ,C657_=_C904 ,C657_=_C907 ,\nC657_=_C908 ,C657_=_C910 ,C657_=_C914 ,C657_=_C916 ,C657_=_C932 ,C657_=_C937 ,\nC657_=_C939 ,C657_=_C940 ,C657_=_C944 ,C657_=_C947 ,C657_=_C948 ,C661_=_C662 ,\nC661_=_C697 ,C661_=_C701 ,C661_=_C713 ,C661_=_C718 ,C661_=_C730 ,C661_=_C731 ,\nC661_=_C742 ,C661_=_C743 ,C661_=_C744 ,C661_=_C747 ,C661_=_C764 ,C661_=_C774 ,\nC661_=_C780 ,C661_=_C784 ,C661_=_C788 ,C661_=_C799 ,C661_=_C806 ,C661_=_C814 ,\nC661_=_C816 ,C661_=_C832 ,C661_=_C836 ,C661_=_C839 ,C661_=_C842 ,C661_=_C846 ,\nC661_=_C848 ,C661_=_C852 ,C661_=_C858 ,C661_=_C859 ,C661_=_C860 ,C661_=_C876 ,\nC661_=_C880 ,C661_=_C893 ,C661_=_C902 ,C661_=_C910 ,C661_=_C911 ,C661_=_C923 ,\nC661_=_C926 ,C661_=_C930 ,C661_=_C932 ,C661_=_C933 ,C661_=_C944 ,C662_=_C676 ,\nC662_=_C697 ,C662_=_C724 ,C662_=_C738 ,C662_=_C741 ,C662_=_C742 ,C662_=_C744 ,\nC662_=_C747 ,C662_=_C776 ,C662_=_C777 ,C662_=_C778 ,C662_=_C780 ,C662_=_C785 ,\nC662_=_C796 ,C662_=_C805 ,C662_=_C806 ,C662_=_C815 ,C662_=_C816 ,C662_=_C842 ,\nC662_=_C852 ,C662_=_C854 ,C662_=_C861 ,C662_=_C862 ,C662_=_C864 ,C662_=_C869 ,\nC662_=_C876 ,C662_=_C877 ,C662_=_C878 ,C662_=_C879 ,C662_=_C890 ,C662_=_C893 ,\nC662_=_C895 ,C662_=_C901 ,C662_=_C902 ,C662_=_C910 ,C662_=_C911 ,C662_=_C912 ,\nC662_=_C914 ,C662_=_C915 ,C662_=_C925 ,C662_=_C926 ,C662_=_C936 ,C662_=_C940 ,\nC663_=_C664 ,C663_=_C665 ,C663_=_C667 ,C663_=_C669 ,C663_=_C670 ,C663_=_C730 ,\nC663_=_C750 ,C663_=_C764 ,C663_=_C776 ,C663_=_C777 ,C663_=_C780 ,C663_=_C781 ,\nC663_=_C782 ,C663_=_C793 ,C663_=_C813 ,C663_=_C820 ,C663_=_C828 ,C663_=_C833 ,\nC663_=_C842 ,C663_=_C843 ,C663_=_C852 ,C663_=_C865 ,C663_=_C876 ,C663_=_C885 ,\nC663_=_C886 ,C663_=_C894 ,C663_=_C898 ,C663_=_C900 ,C663_=_C902 ,C663_=_C904 ,\nC663_=_C907 ,C663_=_C912 ,C663_=_C922 ,C663_=_C928 ,C663_=_C932 ,C663_=_C934 ,\nC663_=_C937 ,C663_=_C939 ,C663_=_C940 ,C663_=_C941 ,C663_=_C943 ,C663_=_C945 ,\nC664_=_C665 ,C664_=_C667 ,C664_=_C683 ,C664_=_C710 ,C664_=_C722 ,C664_=_C723 ,\nC664_=_C771 ,C664_=_C777 ,C664_=_C780 ,C664_=_C781 ,C664_=_C782 ,C664_=_C786 ,\nC664_=_C789 ,C664_=_C790 ,C664_=_C791 ,C664_=_C793 ,C664_=_C797 ,C664_=_C798 ,\nC664_=_C799 ,C664_=_C800 ,C664_=_C805 ,C664_=_C817 ,C664_=_C823 ,C664_=_C829 ,\nC664_=_C830 ,C664_=_C832 ,C664_=_C842 ,C664_=_C855 ,C664_=_C857 ,C664_=_C865 ,\nC664_=_C871 ,C664_=_C873 ,C664_=_C876 ,C664_=_C877 ,C664_=_C888 ,C664_=_C894 ,\nC664_=_C898 ,C664_=_C906 ,C664_=_C907 ,C664_=_C913 ,C664_=_C914 ,C664_=_C926 ,\nC664_=_C939 ,C664_=_C940 ,C664_=_C941 ,C665_=_C667 ,C665_=_C669 ,C665_=_C699 ,\nC665_=_C704 ,C665_=_C716 ,C665_=_C729 ,C665_=_C768 ,C665_=_C769 ,C665_=_C773 ,\nC665_=_C777 ,C665_=_C780 ,C665_=_C781 ,C665_=_C782 ,C665_=_C785 ,C665_=_C786 ,\nC665_=_C795 ,C665_=_C821 ,C665_=_C828 ,C665_=_C839 ,C665_=_C862 ,C665_=_C864 ,\nC665_=_C865 ,C665_=_C871 ,C665_=_C886 ,C665_=_C894 ,C665_=_C898 ,C665_=_C907 ,\nC665_=_C915 ,C665_=_C916 ,C665_=_C928 ,C665_=_C929 ,C665_=_C939 ,C665_=_C941 ,\nC665_=_C945 ,C665_=_C948 ,C667_=_C717 ,C667_=_C742 ,C667_=_C758 ,C667_=_C764 ,\nC667_=_C771 ,C667_=_C780 ,C667_=_C781 ,C667_=_C782 ,C667_=_C823 ,C667_=_C859 ,\nC667_=_C861 ,C667_=_C865 ,C667_=_C872 ,C667_=_C878 ,C667_=_C888 ,C667_=_C895 ,\nC667_=_C905 ,C667_=_C917 ,C667_=_C920 ,C667_=_C922 ,C667_=_C934 ,C667_=_C939 ,\nC667_=_C941 ,C667_=_C944 ,C668_=_C669 ,C668_=_C670 ,C668_=_C695 ,C668_=_C710 ,\nC668_=_C713 ,C668_=_C714 ,C668_=_C715 ,C668_=_C716 ,C668_=_C718 ,C668_=_C748 ,\nC668_=_C773 ,C668_=_C778 ,C668_=_C780 ,C668_=_C784 ,C668_=_C785 ,C668_=_C786 ,\nC668_=_C788 ,C668_=_C800 ,C668_=_C808 ,C668_=_C815 ,C668_=_C820 ,C668_=_C825 ,\nC668_=_C842 ,C668_=_C843 ,C668_=_C849 ,C668_=_C880 ,C668_=_C881 ,C668_=_C892 ,\nC668_=_C907 ,C668_=_C914 ,C668_=_C929 ,C668_=_C930 ,C668_=_C939 ,C668_=_C940 ,\nC668_=_C941 ,C668_=_C944 ,C668_=_C947 ,C669_=_C670 ,C669_=_C672 ,C669_=_C716 ,\nC669_=_C720 ,C669_=_C722 ,C669_=_C723 ,C669_=_C773 ,C669_=_C777 ,C669_=_C784 ,\nC669_=_C785 ,C669_=_C786 ,C669_=_C788 ,C669_=_C795 ,C669_=_C799 ,C669_=_C813 ,\nC669_=_C826 ,C669_=_C831 ,C669_=_C834 ,C669_=_C858 ,C669_=_C864 ,C669_=_C871 ,\nC669_=_C873 ,C669_=_C875 ,C669_=_C878 ,C669_=_C893 ,C669_=_C907 ,C669_=_C910 ,\nC669_=_C916 ,C669_=_C929 ,C669_=_C932 ,C669_=_C939 ,C669_=_C945 ,C670_=_C674 ,\nC670_=_C675 ,C670_=_C686 ,C670_=_C701 ,C670_=_C707 ,C670_=_C730 ,C670_=_C731 ,\nC670_=_C732 ,C670_=_C742 ,C670_=_C750 ,C670_=_C752 ,C670_=_C764 ,C670_=_C776 ,\nC670_=_C777 ,C670_=_C784 ,C670_=_C785 ,C670_=_C786 ,C670_=_C788 ,C670_=_C793 ,\nC670_=_C814 ,C670_=_C816 ,C670_=_C817 ,C670_=_C820 ,C670_=_C833 ,C670_=_C839 ,\nC670_=_C841 ,C670_=_C842 ,C670_=_C843 ,C670_=_C854 ,C670_=_C892 ,C670_=_C894 ,\nC670_=_C895 ,C670_=_C900 ,C670_=_C902 ,C670_=_C903 ,C670_=_C904 ,C670_=_C911 ,\nC670_=_C912 ,C670_=_C914 ,C670_=_C917 ,C670_=_C927 ,C670_=_C934 ,C670_=_C936 ,\nC670_=_C937 ,C670_=_C939 ,C670_=_C940 ,C670_=_C941 ,C670_=_C943 ,C672_=_C697 ,\nC672_=_C717 ,C672_=_C743 ,C672_=_C744 ,C672_=_C747 ,C672_=_C750 ,C672_=_C771 ,\nC672_=_C776 ,C672_=_C786 ,C672_=_C789 ,C672_=_C793 ,C672_=_C808 ,C672_=_C813 ,\nC672_=_C826 ,C672_=_C833 ,C672_=_C839 ,C672_=_C842 ,C672_=_C849 ,C672_=_C852 ,\nC672_=_C854 ,C672_=_C858 ,C672_=_C860 ,C672_=_C872 ,C672_=_C874 ,C672_=_C893 ,\nC672_=_C898 ,C672_=_C903 ,C672_=_C905 ,C672_=_C911 ,C672_=_C913 ,C672_=_C914 ,\nC672_=_C916 ,C672_=_C929 ,C672_=_C934 ,C672_=_C943 ,C673_=_C674 ,C673_=_C720 ,\nC673_=_C739 ,C673_=_C750 ,C673_=_C759 ,C673_=_C765 ,C673_=_C771 ,C673_=_C774 ,\nC673_=_C784 ,C673_=_C790 ,C673_=_C791 ,C673_=_C821 ,C673_=_C847 ,C673_=_C851 ,\nC673_=_C857 ,C673_=_C861 ,C673_=_C869 ,C673_=_C870 ,C673_=_C872 ,C673_=_C873 ,\nC673_=_C875 ,C673_=_C876 ,C673_=_C897 ,C673_=_C907 ,C673_=_C911 ,C673_=_C915 ,\nC673_=_C920 ,C673_=_C927 ,C673_=_C930 ,C673_=_C933 ,C673_=_C941 ,C673_=_C943 ,\nC673_=_C944 ,C673_=_C947 ,C673_=_C948 ,C674_=_C675 ,C674_=_C677 ,C674_=_C701 ,\nC674_=_C709 ,C674_=_C731 ,C674_=_C759 ,C674_=_C765 ,C674_=_C769 ,C674_=_C771 ,\nC674_=_C777 ,C674_=_C782 ,C674_=_C784 ,C674_=_C790 ,C674_=_C791 ,C674_=_C814 ,\nC674_=_C815 ,C674_=_C828 ,C674_=_C832 ,C674_=_C857 ,C674_=_C861 ,C674_=_C869 ,\nC674_=_C888 ,C674_=_C905 ,C674_=_C911 ,C674_=_C912 ,C674_=_C913 ,C674_=_C914 ,\nC674_=_C915 ,C674_=_C917 ,C674_=_C928 ,C674_=_C934 ,C674_=_C937 ,C674_=_C940 ,\nC674_=_C941 ,C674_=_C943 ,C674_=_C944 ,C674_=_C948 ,C675_=_C676 ,C675_=_C677 ,\nC675_=_C678 ,C675_=_C696 ,C675_=_C699 ,C675_=_C701 ,C675_=_C732 ,C675_=_C743 ,\nC675_=_C766 ,C675_=_C768 ,C675_=_C774 ,C675_=_C777 ,C675_=_C795 ,C675_=_C797 ,\nC675_=_C805 ,C675_=_C808 ,C675_=_C814 ,C675_=_C820 ,C675_=_C821 ,C675_=_C850 ,\nC675_=_C851 ,C675_=_C861 ,C675_=_C865 ,C675_=_C870 ,C675_=_C877 ,C675_=_C882 ,\nC675_=_C885 ,C675_=_C912 ,C675_=_C916 ,C675_=_C917 ,C675_=_C934 ,C675_=_C941 ,\nC675_=_C943 ,C676_=_C677 ,C676_=_C678 ,C676_=_C686 ,C676_=_C699 ,C676_=_C704 ,\nC676_=_C715 ,C676_=_C716 ,C676_=_C717 ,C676_=_C732 ,C676_=_C741 ,C676_=_C742 ,\nC676_=_C745 ,C676_=_C748 ,C676_=_C766 ,C676_=_C768 ,C676_=_C774 ,C676_=_C789 ,\nC676_=_C790 ,C676_=_C806 ,C676_=_C808 ,C676_=_C811 ,C676_=_C812 ,C676_=_C815 ,\nC676_=_C820 ,C676_=_C823 ,C676_=_C826 ,C676_=_C838 ,C676_=_C842 ,C676_=_C846 ,\nC676_=_C849 ,C676_=_C854 ,C676_=_C870 ,C676_=_C881 ,C676_=_C886 ,C676_=_C890 ,\nC676_=_C895 ,C676_=_C897 ,C676_=_C901 ,C676_=_C902 ,C676_=_C903 ,C676_=_C904 ,\nC676_=_C910 ,C676_=_C916 ,C676_=_C917 ,C676_=_C927 ,C676_=_C929 ,C676_=_C936 ,\nC676_=_C937 ,C676_=_C945 ,C676_=_C947 ,C677_=_C678 ,C677_=_C686 ,C677_=_C709 ,\nC677_=_C710 ,C677_=_C731 ,C677_=_C756 ,C677_=_C759 ,C677_=_C765 ,C677_=_C774 ,\nC677_=_C788 ,C677_=_C790 ,C677_=_C811 ,C677_=_C815 ,C677_=_C816 ,C677_=_C828 ,\nC677_=_C849 ,C677_=_C850 ,C677_=_C851 ,C677_=_C862 ,C677_=_C869 ,C677_=_C870 ,\nC677_=_C873 ,C677_=_C885 ,C677_=_C894 ,C677_=_C913 ,C677_=_C914 ,C677_=_C916 ,\nC677_=_C917 ,C677_=_C928 ,C677_=_C929 ,C677_=_C930 ,C677_=_C932 ,C677_=_C944 ,\nC677_=_C948 ,C678_=_C701 ,C678_=_C704 ,C678_=_C709 ,C678_=_C710 ,C678_=_C738 ,\nC678_=_C739 ,C678_=_C756 ,C678_=_C765 ,C678_=_C774 ,C678_=_C785 ,C678_=_C812 ,\nC678_=_C825 ,C678_=_C829 ,C678_=_C839 ,C678_=_C860 ,C678_=_C862 ,C678_=_C869 ,\nC678_=_C870 ,C678_=_C873 ,C678_=_C878 ,C678_=_C881 ,C678_=_C885 ,C678_=_C890 ,\nC678_=_C892 ,C678_=_C894 ,C678_=_C898 ,C678_=_C913 ,C678_=_C916 ,C678_=_C917 ,\nC678_=_C923 ,C678_=_C928 ,C678_=_C930 ,C678_=_C943 ,C678_=_C945 ,C678_=_C947 ,\nC683_=_C696 ,C683_=_C704 ,C683_=_C720 ,C683_=_C721 ,C683_=_C722 ,C683_=_C723 ,\nC683_=_C738 ,C683_=_C777 ,C683_=_C786 ,C683_=_C789 ,C683_=_C793 ,C683_=_C805 ,\nC683_=_C812 ,C683_=_C816 ,C683_=_C826 ,C683_=_C827 ,C683_=_C828 ,C683_=_C832 ,\nC683_=_C836 ,C683_=_C855 ,C683_=_C871 ,C683_=_C872 ,C683_=_C873 ,C683_=_C878 ,\nC683_=_C885 ,C683_=_C886 ,C683_=_C898 ,C683_=_C905 ,C683_=_C912 ,C683_=_C915 ,\nC683_=_C920 ,C683_=_C927</w:t>
      </w:r>
    </w:p>
    <w:p>
      <w:pPr>
        <w:pStyle w:val="PreformattedText"/>
        <w:bidi w:val="0"/>
        <w:spacing w:before="0" w:after="0"/>
        <w:jc w:val="left"/>
        <w:rPr/>
      </w:pPr>
      <w:r>
        <w:rPr/>
        <w:t xml:space="preserve"> </w:t>
      </w:r>
      <w:r>
        <w:rPr/>
        <w:t>,C683_=_C928 ,C683_=_C932 ,C683_=_C939 ,C683_=_C940 ,\nC683_=_C943 ,C686_=_C720 ,C686_=_C732 ,C686_=_C744 ,C686_=_C752 ,C686_=_C766 ,\nC686_=_C768 ,C686_=_C776 ,C686_=_C789 ,C686_=_C795 ,C686_=_C811 ,C686_=_C812 ,\nC686_=_C820 ,C686_=_C825 ,C686_=_C826 ,C686_=_C843 ,C686_=_C849 ,C686_=_C850 ,\nC686_=_C854 ,C686_=_C869 ,C686_=_C879 ,C686_=_C885 ,C686_=_C890 ,C686_=_C901 ,\nC686_=_C902 ,C686_=_C904 ,C686_=_C911 ,C686_=_C913 ,C686_=_C916 ,C686_=_C929 ,\nC686_=_C930 ,C686_=_C932 ,C686_=_C937 ,C686_=_C939 ,C691_=_C696 ,C691_=_C713 ,\nC691_=_C715 ,C691_=_C721 ,C691_=_C724 ,C691_=_C730 ,C691_=_C738 ,C691_=_C745 ,\nC691_=_C750 ,C691_=_C758 ,C691_=_C764 ,C691_=_C776 ,C691_=_C778 ,C691_=_C782 ,\nC691_=_C784 ,C691_=_C789 ,C691_=_C796 ,C691_=_C797 ,C691_=_C798 ,C691_=_C799 ,\nC691_=_C800 ,C691_=_C827 ,C691_=_C838 ,C691_=_C845 ,C691_=_C846 ,C691_=_C847 ,\nC691_=_C850 ,C691_=_C857 ,C691_=_C858 ,C691_=_C869 ,C691_=_C881 ,C691_=_C897 ,\nC691_=_C898 ,C691_=_C901 ,C691_=_C902 ,C691_=_C904 ,C691_=_C908 ,C691_=_C910 ,\nC691_=_C914 ,C691_=_C915 ,C691_=_C917 ,C691_=_C920 ,C691_=_C923 ,C691_=_C932 ,\nC691_=_C933 ,C691_=_C939 ,C695_=_C696 ,C695_=_C697 ,C695_=_C718 ,C695_=_C727 ,\nC695_=_C739 ,C695_=_C742 ,C695_=_C752 ,C695_=_C756 ,C695_=_C758 ,C695_=_C759 ,\nC695_=_C778 ,C695_=_C780 ,C695_=_C795 ,C695_=_C796 ,C695_=_C808 ,C695_=_C830 ,\nC695_=_C845 ,C695_=_C846 ,C695_=_C851 ,C695_=_C858 ,C695_=_C874 ,C695_=_C880 ,\nC695_=_C882 ,C695_=_C888 ,C695_=_C892 ,C695_=_C894 ,C695_=_C901 ,C695_=_C904 ,\nC695_=_C922 ,C695_=_C930 ,C695_=_C933 ,C695_=_C939 ,C695_=_C941 ,C696_=_C697 ,\nC696_=_C713 ,C696_=_C730 ,C696_=_C732 ,C696_=_C738 ,C696_=_C782 ,C696_=_C786 ,\nC696_=_C795 ,C696_=_C796 ,C696_=_C797 ,C696_=_C808 ,C696_=_C812 ,C696_=_C816 ,\nC696_=_C820 ,C696_=_C827 ,C696_=_C834 ,C696_=_C836 ,C696_=_C845 ,C696_=_C846 ,\nC696_=_C847 ,C696_=_C851 ,C696_=_C858 ,C696_=_C859 ,C696_=_C874 ,C696_=_C890 ,\nC696_=_C899 ,C696_=_C901 ,C696_=_C905 ,C696_=_C914 ,C696_=_C920 ,C696_=_C923 ,\nC696_=_C925 ,C696_=_C927 ,C696_=_C928 ,C696_=_C932 ,C697_=_C713 ,C697_=_C716 ,\nC697_=_C730 ,C697_=_C731 ,C697_=_C744 ,C697_=_C747 ,C697_=_C750 ,C697_=_C773 ,\nC697_=_C776 ,C697_=_C780 ,C697_=_C785 ,C697_=_C795 ,C697_=_C800 ,C697_=_C806 ,\nC697_=_C816 ,C697_=_C827 ,C697_=_C831 ,C697_=_C836 ,C697_=_C849 ,C697_=_C852 ,\nC697_=_C874 ,C697_=_C881 ,C697_=_C885 ,C697_=_C895 ,C697_=_C902 ,C697_=_C905 ,\nC697_=_C926 ,C697_=_C930 ,C697_=_C943 ,C697_=_C947 ,C699_=_C729 ,C699_=_C739 ,\nC699_=_C742 ,C699_=_C745 ,C699_=_C748 ,C699_=_C768 ,C699_=_C784 ,C699_=_C785 ,\nC699_=_C790 ,C699_=_C795 ,C699_=_C805 ,C699_=_C806 ,C699_=_C820 ,C699_=_C821 ,\nC699_=_C828 ,C699_=_C831 ,C699_=_C834 ,C699_=_C838 ,C699_=_C846 ,C699_=_C851 ,\nC699_=_C855 ,C699_=_C857 ,C699_=_C861 ,C699_=_C871 ,C699_=_C875 ,C699_=_C880 ,\nC699_=_C885 ,C699_=_C897 ,C699_=_C903 ,C699_=_C906 ,C699_=_C912 ,C699_=_C916 ,\nC699_=_C932 ,C699_=_C936 ,C699_=_C940 ,C699_=_C941 ,C699_=_C948 ,C701_=_C713 ,\nC701_=_C742 ,C701_=_C756 ,C701_=_C776 ,C701_=_C777 ,C701_=_C781 ,C701_=_C782 ,\nC701_=_C784 ,C701_=_C797 ,C701_=_C812 ,C701_=_C814 ,C701_=_C823 ,C701_=_C825 ,\nC701_=_C846 ,C701_=_C860 ,C701_=_C862 ,C701_=_C876 ,C701_=_C879 ,C701_=_C880 ,\nC701_=_C882 ,C701_=_C911 ,C701_=_C912 ,C701_=_C913 ,C701_=_C922 ,C701_=_C923 ,\nC701_=_C930 ,C701_=_C933 ,C701_=_C934 ,C701_=_C941 ,C701_=_C943 ,C701_=_C945 ,\nC704_=_C709 ,C704_=_C715 ,C704_=_C716 ,C704_=_C717 ,C704_=_C721 ,C704_=_C722 ,\nC704_=_C752 ,C704_=_C765 ,C704_=_C769 ,C704_=_C786 ,C704_=_C789 ,C704_=_C811 ,\nC704_=_C812 ,C704_=_C823 ,C704_=_C825 ,C704_=_C826 ,C704_=_C827 ,C704_=_C828 ,\nC704_=_C829 ,C704_=_C839 ,C704_=_C849 ,C704_=_C864 ,C704_=_C870 ,C704_=_C878 ,\nC704_=_C881 ,C704_=_C882 ,C704_=_C885 ,C704_=_C886 ,C704_=_C892 ,C704_=_C911 ,\nC704_=_C912 ,C704_=_C915 ,C704_=_C923 ,C704_=_C925 ,C704_=_C927 ,C704_=_C929 ,\nC704_=_C930 ,C704_=_C932 ,C704_=_C940 ,C704_=_C941 ,C704_=_C945 ,C704_=_C947 ,\nC707_=_C713 ,C707_=_C727 ,C707_=_C730 ,C707_=_C731 ,C707_=_C732 ,C707_=_C744 ,\nC707_=_C748 ,C707_=_C749 ,C707_=_C756 ,C707_=_C769 ,C707_=_C773 ,C707_=_C780 ,\nC707_=_C791 ,C707_=_C796 ,C707_=_C798 ,C707_=_C799 ,C707_=_C813 ,C707_=_C814 ,\nC707_=_C816 ,C707_=_C839 ,C707_=_C841 ,C707_=_C847 ,C707_=_C854 ,C707_=_C857 ,\nC707_=_C860 ,C707_=_C874 ,C707_=_C876 ,C707_=_C895 ,C707_=_C898 ,C707_=_C900 ,\nC707_=_C901 ,C707_=_C903 ,C707_=_C905 ,C707_=_C910 ,C707_=_C913 ,C707_=_C923 ,\nC707_=_C926 ,C707_=_C928 ,C707_=_C936 ,C707_=_C944 ,C707_=_C948 ,C709_=_C713 ,\nC709_=_C731 ,C709_=_C752 ,C709_=_C759 ,C709_=_C765 ,C709_=_C785 ,C709_=_C786 ,\nC709_=_C798 ,C709_=_C806 ,C709_=_C808 ,C709_=_C811 ,C709_=_C814 ,C709_=_C815 ,\nC709_=_C821 ,C709_=_C823 ,C709_=_C825 ,C709_=_C827 ,C709_=_C828 ,C709_=_C829 ,\nC709_=_C831 ,C709_=_C832 ,C709_=_C833 ,C709_=_C839 ,C709_=_C855 ,C709_=_C872 ,\nC709_=_C878 ,C709_=_C879 ,C709_=_C886 ,C709_=_C892 ,C709_=_C894 ,C709_=_C906 ,\nC709_=_C912 ,C709_=_C913 ,C709_=_C916 ,C709_=_C922 ,C709_=_C926 ,C709_=_C927 ,\nC709_=_C928 ,C709_=_C930 ,C709_=_C944 ,C709_=_C948 ,C710_=_C748 ,C710_=_C756 ,\nC710_=_C765 ,C710_=_C769 ,C710_=_C777 ,C710_=_C790 ,C710_=_C798 ,C710_=_C800 ,\nC710_=_C815 ,C710_=_C816 ,C710_=_C817 ,C710_=_C827 ,C710_=_C842 ,C710_=_C843 ,\nC710_=_C849 ,C710_=_C850 ,C710_=_C851 ,C710_=_C857 ,C710_=_C862 ,C710_=_C865 ,\nC710_=_C869 ,C710_=_C873 ,C710_=_C876 ,C710_=_C877 ,C710_=_C880 ,C710_=_C882 ,\nC710_=_C885 ,C710_=_C894 ,C710_=_C906 ,C710_=_C917 ,C710_=_C928 ,C710_=_C929 ,\nC710_=_C939 ,C710_=_C944 ,C710_=_C947 ,C713_=_C714 ,C713_=_C730 ,C713_=_C738 ,\nC713_=_C742 ,C713_=_C744 ,C713_=_C748 ,C713_=_C769 ,C713_=_C773 ,C713_=_C782 ,\nC713_=_C784 ,C713_=_C785 ,C713_=_C786 ,C713_=_C798 ,C713_=_C800 ,C713_=_C806 ,\nC713_=_C820 ,C713_=_C821 ,C713_=_C823 ,C713_=_C827 ,C713_=_C831 ,C713_=_C832 ,\nC713_=_C833 ,C713_=_C845 ,C713_=_C846 ,C713_=_C847 ,C713_=_C849 ,C713_=_C857 ,\nC713_=_C858 ,C713_=_C872 ,C713_=_C874 ,C713_=_C876 ,C713_=_C880 ,C713_=_C886 ,\nC713_=_C900 ,C713_=_C901 ,C713_=_C907 ,C713_=_C911 ,C713_=_C914 ,C713_=_C916 ,\nC713_=_C920 ,C713_=_C923 ,C713_=_C930 ,C713_=_C932 ,C713_=_C933 ,C714_=_C717 ,\nC714_=_C718 ,C714_=_C732 ,C714_=_C773 ,C714_=_C799 ,C714_=_C820 ,C714_=_C826 ,\nC714_=_C830 ,C714_=_C833 ,C714_=_C834 ,C714_=_C841 ,C714_=_C845 ,C714_=_C848 ,\nC714_=_C857 ,C714_=_C861 ,C714_=_C870 ,C714_=_C871 ,C714_=_C873 ,C714_=_C878 ,\nC714_=_C898 ,C714_=_C907 ,C714_=_C910 ,C714_=_C914 ,C714_=_C925 ,C714_=_C926 ,\nC714_=_C930 ,C714_=_C932 ,C714_=_C934 ,C714_=_C936 ,C715_=_C716 ,C715_=_C717 ,\nC715_=_C718 ,C715_=_C758 ,C715_=_C764 ,C715_=_C769 ,C715_=_C776 ,C715_=_C778 ,\nC715_=_C780 ,C715_=_C784 ,C715_=_C789 ,C715_=_C796 ,C715_=_C813 ,C715_=_C823 ,\nC715_=_C825 ,C715_=_C838 ,C715_=_C852 ,C715_=_C858 ,C715_=_C865 ,C715_=_C869 ,\nC715_=_C877 ,C715_=_C881 ,C715_=_C886 ,C715_=_C897 ,C715_=_C899 ,C715_=_C900 ,\nC715_=_C904 ,C715_=_C907 ,C715_=_C920 ,C715_=_C922 ,C715_=_C925 ,C715_=_C927 ,\nC715_=_C928 ,C715_=_C929 ,C715_=_C933 ,C715_=_C937 ,C715_=_C939 ,C715_=_C940 ,\nC715_=_C945 ,C715_=_C947 ,C716_=_C717 ,C716_=_C718 ,C716_=_C729 ,C716_=_C730 ,\nC716_=_C744 ,C716_=_C769 ,C716_=_C773 ,C716_=_C776 ,C716_=_C777 ,C716_=_C780 ,\nC716_=_C781 ,C716_=_C786 ,C716_=_C788 ,C716_=_C795 ,C716_=_C817 ,C716_=_C823 ,\nC716_=_C825 ,C716_=_C831 ,C716_=_C846 ,C716_=_C864 ,C716_=_C871 ,C716_=_C881 ,\nC716_=_C885 ,C716_=_C886 ,C716_=_C895 ,C716_=_C903 ,C716_=_C907 ,C716_=_C908 ,\nC716_=_C915 ,C716_=_C927 ,C716_=_C929 ,C716_=_C940 ,C716_=_C945 ,C716_=_C947 ,\nC717_=_C743 ,C717_=_C747 ,C717_=_C748 ,C717_=_C758 ,C717_=_C808 ,C717_=_C813 ,\nC717_=_C823 ,C717_=_C833 ,C717_=_C839 ,C717_=_C841 ,C717_=_C843 ,C717_=_C852 ,\nC717_=_C860 ,C717_=_C870 ,C717_=_C871 ,C717_=_C872 ,C717_=_C873 ,C717_=_C875 ,\nC717_=_C880 ,C717_=_C881 ,C717_=_C882 ,C717_=_C886 ,C717_=_C895 ,C717_=_C898 ,\nC717_=_C903 ,C717_=_C911 ,C717_=_C925 ,C717_=_C927 ,C717_=_C929 ,C717_=_C944 ,\nC717_=_C945 ,C717_=_C947 ,C718_=_C724 ,C718_=_C727 ,C718_=_C732 ,C718_=_C752 ,\nC718_=_C756 ,C718_=_C774 ,C718_=_C778 ,C718_=_C780 ,C718_=_C795 ,C718_=_C813 ,\nC718_=_C814 ,C718_=_C825 ,C718_=_C826 ,C718_=_C830 ,C718_=_C842 ,C718_=_C845 ,\nC718_=_C848 ,C718_=_C870 ,C718_=_C871 ,C718_=_C872 ,C718_=_C873 ,C718_=_C874 ,\nC718_=_C878 ,C718_=_C881 ,C718_=_C882 ,C718_=_C888 ,C718_=_C893 ,C718_=_C926 ,\nC718_=_C929 ,C718_=_C932 ,C718_=_C933 ,C718_=_C934 ,C718_=_C940 ,C720_=_C721 ,\nC720_=_C723 ,C720_=_C747 ,C720_=_C750 ,C720_=_C757 ,C720_=_C759 ,C720_=_C768 ,\nC720_=_C771 ,C720_=_C793 ,C720_=_C799 ,C720_=_C800 ,C720_=_C805 ,C720_=_C820 ,\nC720_=_C850 ,C720_=_C873 ,C720_=_C875 ,C720_=_C878 ,C720_=_C885 ,C720_=_C920 ,\nC720_=_C927 ,C720_=_C933 ,C720_=_C939 ,C720_=_C943 ,C720_=_C944 ,C721_=_C722 ,\nC721_=_C724 ,C721_=_C727 ,C721_=_C747 ,C721_=_C750 ,C721_=_C759 ,C721_=_C771 ,\nC721_=_C774 ,C721_=_C778 ,C721_=_C791 ,C721_=_C798 ,C721_=_C800 ,C721_=_C806 ,\nC721_=_C815 ,C721_=_C816 ,C721_=_C820 ,C721_=_C826 ,C721_=_C827 ,C721_=_C828 ,\nC721_=_C834 ,C721_=_C841 ,C721_=_C857 ,C721_=_C858 ,C721_=_C875 ,C721_=_C877 ,\nC721_=_C878 ,C721_=_C879 ,C721_=_C881 ,C721_=_C885 ,C721_=_C886 ,C721_=_C890 ,\nC721_=_C900 ,C721_=_C929 ,C721_=_C932 ,C721_=_C936 ,C721_=_C937 ,C722_=_C743 ,\nC722_=_C749 ,C722_=_C759 ,C722_=_C771 ,C722_=_C777 ,C722_=_C781 ,C722_=_C782 ,\nC722_=_C793 ,C722_=_C813 ,C722_=_C815 ,C722_=_C823 ,C722_=_C826 ,C722_=_C827 ,\nC722_=_C828 ,C722_=_C830 ,C722_=_C831 ,C722_=_C834 ,C722_=_C841 ,C722_=_C851 ,\nC722_=_C857 ,C722_=_C862 ,C722_=_C871 ,C722_=_C873 ,C722_=_C881 ,C722_=_C885 ,\nC722_=_C886 ,C722_=_C888 ,C722_=_C894 ,C722_=_C899 ,C722_=_C910 ,C722_=_C913 ,\nC722_=_C914 ,C722_=_C917 ,C722_=_C927 ,C722_=_C932 ,C722_=_C947 ,C722_=_C948 ,\nC723_=_C738 ,C723_=_C745 ,C723_=_C748 ,C723_=_C766 ,C723_=_C777 ,C723_=_C785 ,\nC723_=_C786 ,C723_=_C790 ,C723_=_C791 ,C723_=_C797 ,C723_=_C799 ,C723_=_C805 ,\nC723_=_C817 ,C723_=_C820 ,C723_=_C821 ,C723_=_C829 ,C723_=_C830 ,C723_=_C832 ,\nC723_=_C843 ,C723_=_C845 ,C723_=_C854 ,C723_=_C855 ,C723_=_C859 ,C723_=_C860 ,\nC723_=_C864</w:t>
      </w:r>
    </w:p>
    <w:p>
      <w:pPr>
        <w:pStyle w:val="PreformattedText"/>
        <w:bidi w:val="0"/>
        <w:spacing w:before="0" w:after="0"/>
        <w:jc w:val="left"/>
        <w:rPr/>
      </w:pPr>
      <w:r>
        <w:rPr/>
        <w:t xml:space="preserve"> </w:t>
      </w:r>
      <w:r>
        <w:rPr/>
        <w:t>,C723_=_C871 ,C723_=_C873 ,C723_=_C875 ,C723_=_C878 ,C723_=_C885 ,\nC723_=_C888 ,C723_=_C899 ,C723_=_C913 ,C723_=_C914 ,C723_=_C915 ,C723_=_C916 ,\nC723_=_C920 ,C723_=_C926 ,C723_=_C944 ,C723_=_C945 ,C724_=_C727 ,C724_=_C729 ,\nC724_=_C741 ,C724_=_C745 ,C724_=_C747 ,C724_=_C757 ,C724_=_C778 ,C724_=_C790 ,\nC724_=_C798 ,C724_=_C806 ,C724_=_C808 ,C724_=_C815 ,C724_=_C826 ,C724_=_C829 ,\nC724_=_C834 ,C724_=_C854 ,C724_=_C869 ,C724_=_C871 ,C724_=_C872 ,C724_=_C875 ,\nC724_=_C877 ,C724_=_C888 ,C724_=_C890 ,C724_=_C893 ,C724_=_C898 ,C724_=_C899 ,\nC724_=_C901 ,C724_=_C902 ,C724_=_C908 ,C724_=_C910 ,C724_=_C917 ,C724_=_C923 ,\nC724_=_C929 ,C724_=_C937 ,C727_=_C731 ,C727_=_C747 ,C727_=_C749 ,C727_=_C752 ,\nC727_=_C756 ,C727_=_C758 ,C727_=_C773 ,C727_=_C774 ,C727_=_C778 ,C727_=_C795 ,\nC727_=_C798 ,C727_=_C806 ,C727_=_C814 ,C727_=_C815 ,C727_=_C828 ,C727_=_C830 ,\nC727_=_C834 ,C727_=_C839 ,C727_=_C841 ,C727_=_C845 ,C727_=_C847 ,C727_=_C854 ,\nC727_=_C859 ,C727_=_C860 ,C727_=_C864 ,C727_=_C865 ,C727_=_C874 ,C727_=_C875 ,\nC727_=_C876 ,C727_=_C877 ,C727_=_C878 ,C727_=_C882 ,C727_=_C885 ,C727_=_C890 ,\nC727_=_C892 ,C727_=_C894 ,C727_=_C900 ,C727_=_C901 ,C727_=_C903 ,C727_=_C905 ,\nC727_=_C910 ,C727_=_C913 ,C727_=_C922 ,C727_=_C929 ,C727_=_C933 ,C727_=_C936 ,\nC727_=_C937 ,C729_=_C749 ,C729_=_C757 ,C729_=_C758 ,C729_=_C761 ,C729_=_C769 ,\nC729_=_C780 ,C729_=_C781 ,C729_=_C782 ,C729_=_C785 ,C729_=_C788 ,C729_=_C790 ,\nC729_=_C797 ,C729_=_C817 ,C729_=_C825 ,C729_=_C828 ,C729_=_C829 ,C729_=_C830 ,\nC729_=_C831 ,C729_=_C832 ,C729_=_C836 ,C729_=_C841 ,C729_=_C846 ,C729_=_C849 ,\nC729_=_C870 ,C729_=_C874 ,C729_=_C893 ,C729_=_C901 ,C729_=_C902 ,C729_=_C903 ,\nC729_=_C904 ,C729_=_C908 ,C729_=_C926 ,C729_=_C927 ,C729_=_C933 ,C729_=_C937 ,\nC729_=_C943 ,C729_=_C944 ,C729_=_C947 ,C730_=_C738 ,C730_=_C744 ,C730_=_C750 ,\nC730_=_C764 ,C730_=_C776 ,C730_=_C780 ,C730_=_C782 ,C730_=_C788 ,C730_=_C793 ,\nC730_=_C798 ,C730_=_C799 ,C730_=_C806 ,C730_=_C820 ,C730_=_C827 ,C730_=_C831 ,\nC730_=_C832 ,C730_=_C833 ,C730_=_C836 ,C730_=_C838 ,C730_=_C842 ,C730_=_C843 ,\nC730_=_C845 ,C730_=_C846 ,C730_=_C847 ,C730_=_C858 ,C730_=_C864 ,C730_=_C874 ,\nC730_=_C875 ,C730_=_C881 ,C730_=_C885 ,C730_=_C893 ,C730_=_C894 ,C730_=_C895 ,\nC730_=_C898 ,C730_=_C900 ,C730_=_C901 ,C730_=_C902 ,C730_=_C904 ,C730_=_C911 ,\nC730_=_C914 ,C730_=_C915 ,C730_=_C920 ,C730_=_C923 ,C730_=_C928 ,C730_=_C930 ,\nC730_=_C932 ,C730_=_C937 ,C730_=_C940 ,C730_=_C944 ,C730_=_C947 ,C730_=_C948 ,\nC731_=_C732 ,C731_=_C743 ,C731_=_C750 ,C731_=_C759 ,C731_=_C764 ,C731_=_C765 ,\nC731_=_C773 ,C731_=_C785 ,C731_=_C788 ,C731_=_C811 ,C731_=_C815 ,C731_=_C816 ,\nC731_=_C827 ,C731_=_C828 ,C731_=_C836 ,C731_=_C839 ,C731_=_C848 ,C731_=_C849 ,\nC731_=_C859 ,C731_=_C865 ,C731_=_C875 ,C731_=_C892 ,C731_=_C895 ,C731_=_C910 ,\nC731_=_C913 ,C731_=_C914 ,C731_=_C922 ,C731_=_C923 ,C731_=_C928 ,C731_=_C936 ,\nC731_=_C944 ,C731_=_C948 ,C732_=_C749 ,C732_=_C766 ,C732_=_C768 ,C732_=_C789 ,\nC732_=_C797 ,C732_=_C808 ,C732_=_C811 ,C732_=_C812 ,C732_=_C814 ,C732_=_C816 ,\nC732_=_C820 ,C732_=_C825 ,C732_=_C826 ,C732_=_C829 ,C732_=_C834 ,C732_=_C838 ,\nC732_=_C839 ,C732_=_C845 ,C732_=_C848 ,C732_=_C849 ,C732_=_C850 ,C732_=_C851 ,\nC732_=_C854 ,C732_=_C862 ,C732_=_C870 ,C732_=_C873 ,C732_=_C878 ,C732_=_C880 ,\nC732_=_C890 ,C732_=_C895 ,C732_=_C897 ,C732_=_C901 ,C732_=_C904 ,C732_=_C906 ,\nC732_=_C926 ,C732_=_C936 ,C732_=_C937 ,C738_=_C739 ,C738_=_C765 ,C738_=_C777 ,\nC738_=_C782 ,C738_=_C785 ,C738_=_C793 ,C738_=_C796 ,C738_=_C805 ,C738_=_C815 ,\nC738_=_C827 ,C738_=_C828 ,C738_=_C829 ,C738_=_C838 ,C738_=_C845 ,C738_=_C846 ,\nC738_=_C847 ,C738_=_C852 ,C738_=_C858 ,C738_=_C865 ,C738_=_C870 ,C738_=_C871 ,\nC738_=_C878 ,C738_=_C892 ,C738_=_C893 ,C738_=_C897 ,C738_=_C898 ,C738_=_C901 ,\nC738_=_C914 ,C738_=_C915 ,C738_=_C920 ,C738_=_C923 ,C738_=_C925 ,C738_=_C932 ,\nC738_=_C934 ,C738_=_C936 ,C738_=_C940 ,C738_=_C947 ,C739_=_C742 ,C739_=_C750 ,\nC739_=_C759 ,C739_=_C765 ,C739_=_C785 ,C739_=_C793 ,C739_=_C820 ,C739_=_C821 ,\nC739_=_C831 ,C739_=_C834 ,C739_=_C838 ,C739_=_C847 ,C739_=_C851 ,C739_=_C861 ,\nC739_=_C865 ,C739_=_C870 ,C739_=_C875 ,C739_=_C876 ,C739_=_C880 ,C739_=_C892 ,\nC739_=_C897 ,C739_=_C898 ,C739_=_C901 ,C739_=_C920 ,C739_=_C927 ,C739_=_C934 ,\nC739_=_C936 ,C739_=_C939 ,C739_=_C940 ,C739_=_C947 ,C741_=_C742 ,C741_=_C745 ,\nC741_=_C747 ,C741_=_C757 ,C741_=_C784 ,C741_=_C799 ,C741_=_C808 ,C741_=_C813 ,\nC741_=_C815 ,C741_=_C826 ,C741_=_C827 ,C741_=_C831 ,C741_=_C833 ,C741_=_C836 ,\nC741_=_C842 ,C741_=_C862 ,C741_=_C864 ,C741_=_C869 ,C741_=_C870 ,C741_=_C888 ,\nC741_=_C895 ,C741_=_C899 ,C741_=_C904 ,C741_=_C908 ,C741_=_C910 ,C741_=_C920 ,\nC741_=_C923 ,C741_=_C936 ,C741_=_C939 ,C741_=_C944 ,C742_=_C764 ,C742_=_C784 ,\nC742_=_C790 ,C742_=_C815 ,C742_=_C817 ,C742_=_C841 ,C742_=_C842 ,C742_=_C846 ,\nC742_=_C851 ,C742_=_C855 ,C742_=_C857 ,C742_=_C872 ,C742_=_C876 ,C742_=_C880 ,\nC742_=_C892 ,C742_=_C895 ,C742_=_C901 ,C742_=_C903 ,C742_=_C906 ,C742_=_C910 ,\nC742_=_C911 ,C742_=_C912 ,C742_=_C914 ,C742_=_C917 ,C742_=_C927 ,C742_=_C932 ,\nC742_=_C933 ,C742_=_C936 ,C742_=_C939 ,C742_=_C948 ,C743_=_C744 ,C743_=_C747 ,\nC743_=_C759 ,C743_=_C764 ,C743_=_C781 ,C743_=_C793 ,C743_=_C797 ,C743_=_C808 ,\nC743_=_C813 ,C743_=_C832 ,C743_=_C833 ,C743_=_C836 ,C743_=_C839 ,C743_=_C848 ,\nC743_=_C850 ,C743_=_C852 ,C743_=_C860 ,C743_=_C862 ,C743_=_C865 ,C743_=_C872 ,\nC743_=_C874 ,C743_=_C898 ,C743_=_C903 ,C743_=_C911 ,C743_=_C917 ,C743_=_C923 ,\nC743_=_C936 ,C743_=_C948 ,C744_=_C747 ,C744_=_C748 ,C744_=_C769 ,C744_=_C776 ,\nC744_=_C780 ,C744_=_C793 ,C744_=_C816 ,C744_=_C825 ,C744_=_C831 ,C744_=_C843 ,\nC744_=_C850 ,C744_=_C852 ,C744_=_C857 ,C744_=_C872 ,C744_=_C874 ,C744_=_C879 ,\nC744_=_C881 ,C744_=_C885 ,C744_=_C895 ,C744_=_C900 ,C744_=_C902 ,C744_=_C903 ,\nC744_=_C906 ,C744_=_C916 ,C744_=_C926 ,C744_=_C934 ,C744_=_C939 ,C744_=_C945 ,\nC744_=_C947 ,C745_=_C747 ,C745_=_C748 ,C745_=_C757 ,C745_=_C768 ,C745_=_C800 ,\nC745_=_C806 ,C745_=_C808 ,C745_=_C821 ,C745_=_C826 ,C745_=_C838 ,C745_=_C843 ,\nC745_=_C846 ,C745_=_C847 ,C745_=_C848 ,C745_=_C850 ,C745_=_C858 ,C745_=_C869 ,\nC745_=_C874 ,C745_=_C880 ,C745_=_C885 ,C745_=_C888 ,C745_=_C897 ,C745_=_C899 ,\nC745_=_C903 ,C745_=_C908 ,C745_=_C914 ,C745_=_C915 ,C745_=_C916 ,C745_=_C923 ,\nC745_=_C925 ,C745_=_C926 ,C745_=_C944 ,C747_=_C750 ,C747_=_C757 ,C747_=_C758 ,\nC747_=_C759 ,C747_=_C771 ,C747_=_C780 ,C747_=_C800 ,C747_=_C808 ,C747_=_C813 ,\nC747_=_C816 ,C747_=_C820 ,C747_=_C826 ,C747_=_C832 ,C747_=_C833 ,C747_=_C839 ,\nC747_=_C848 ,C747_=_C852 ,C747_=_C860 ,C747_=_C864 ,C747_=_C869 ,C747_=_C872 ,\nC747_=_C876 ,C747_=_C885 ,C747_=_C888 ,C747_=_C894 ,C747_=_C898 ,C747_=_C899 ,\nC747_=_C902 ,C747_=_C903 ,C747_=_C911 ,C747_=_C923 ,C747_=_C926 ,C747_=_C936 ,\nC748_=_C766 ,C748_=_C768 ,C748_=_C769 ,C748_=_C800 ,C748_=_C806 ,C748_=_C815 ,\nC748_=_C817 ,C748_=_C820 ,C748_=_C827 ,C748_=_C838 ,C748_=_C842 ,C748_=_C843 ,\nC748_=_C845 ,C748_=_C846 ,C748_=_C849 ,C748_=_C854 ,C748_=_C855 ,C748_=_C857 ,\nC748_=_C871 ,C748_=_C880 ,C748_=_C882 ,C748_=_C888 ,C748_=_C897 ,C748_=_C899 ,\nC748_=_C900 ,C748_=_C903 ,C748_=_C939 ,C748_=_C944 ,C748_=_C945 ,C748_=_C947 ,\nC749_=_C757 ,C749_=_C758 ,C749_=_C761 ,C749_=_C769 ,C749_=_C773 ,C749_=_C780 ,\nC749_=_C782 ,C749_=_C797 ,C749_=_C811 ,C749_=_C814 ,C749_=_C815 ,C749_=_C817 ,\nC749_=_C823 ,C749_=_C830 ,C749_=_C831 ,C749_=_C832 ,C749_=_C841 ,C749_=_C845 ,\nC749_=_C846 ,C749_=_C847 ,C749_=_C849 ,C749_=_C850 ,C749_=_C851 ,C749_=_C854 ,\nC749_=_C860 ,C749_=_C862 ,C749_=_C874 ,C749_=_C881 ,C749_=_C888 ,C749_=_C893 ,\nC749_=_C895 ,C749_=_C897 ,C749_=_C901 ,C749_=_C903 ,C749_=_C904 ,C749_=_C905 ,\nC749_=_C907 ,C749_=_C913 ,C749_=_C927 ,C749_=_C933 ,C749_=_C937 ,C749_=_C943 ,\nC749_=_C947 ,C750_=_C759 ,C750_=_C764 ,C750_=_C765 ,C750_=_C771 ,C750_=_C773 ,\nC750_=_C776 ,C750_=_C785 ,C750_=_C793 ,C750_=_C800 ,C750_=_C820 ,C750_=_C821 ,\nC750_=_C827 ,C750_=_C833 ,C750_=_C836 ,C750_=_C842 ,C750_=_C843 ,C750_=_C847 ,\nC750_=_C849 ,C750_=_C851 ,C750_=_C852 ,C750_=_C857 ,C750_=_C858 ,C750_=_C861 ,\nC750_=_C870 ,C750_=_C875 ,C750_=_C876 ,C750_=_C881 ,C750_=_C894 ,C750_=_C900 ,\nC750_=_C902 ,C750_=_C904 ,C750_=_C905 ,C750_=_C920 ,C750_=_C927 ,C750_=_C937 ,\nC750_=_C940 ,C750_=_C943 ,C752_=_C756 ,C752_=_C759 ,C752_=_C766 ,C752_=_C778 ,\nC752_=_C789 ,C752_=_C795 ,C752_=_C806 ,C752_=_C811 ,C752_=_C830 ,C752_=_C845 ,\nC752_=_C847 ,C752_=_C849 ,C752_=_C854 ,C752_=_C859 ,C752_=_C870 ,C752_=_C874 ,\nC752_=_C875 ,C752_=_C879 ,C752_=_C882 ,C752_=_C886 ,C752_=_C894 ,C752_=_C908 ,\nC752_=_C911 ,C752_=_C912 ,C752_=_C923 ,C752_=_C926 ,C752_=_C933 ,C752_=_C939 ,\nC752_=_C940 ,C752_=_C943 ,C752_=_C947 ,C756_=_C765 ,C756_=_C773 ,C756_=_C778 ,\nC756_=_C781 ,C756_=_C782 ,C756_=_C784 ,C756_=_C790 ,C756_=_C791 ,C756_=_C795 ,\nC756_=_C796 ,C756_=_C812 ,C756_=_C816 ,C756_=_C825 ,C756_=_C830 ,C756_=_C838 ,\nC756_=_C845 ,C756_=_C850 ,C756_=_C851 ,C756_=_C860 ,C756_=_C873 ,C756_=_C874 ,\nC756_=_C882 ,C756_=_C893 ,C756_=_C900 ,C756_=_C902 ,C756_=_C913 ,C756_=_C923 ,\nC756_=_C930 ,C756_=_C933 ,C756_=_C943 ,C756_=_C945 ,C756_=_C948 ,C757_=_C758 ,\nC757_=_C761 ,C757_=_C768 ,C757_=_C782 ,C757_=_C795 ,C757_=_C797 ,C757_=_C808 ,\nC757_=_C817 ,C757_=_C826 ,C757_=_C831 ,C757_=_C833 ,C757_=_C836 ,C757_=_C850 ,\nC757_=_C859 ,C757_=_C864 ,C757_=_C869 ,C757_=_C874 ,C757_=_C879 ,C757_=_C880 ,\nC757_=_C888 ,C757_=_C899 ,C757_=_C904 ,C757_=_C908 ,C757_=_C912 ,C757_=_C923 ,\nC757_=_C930 ,C757_=_C933 ,C757_=_C934 ,C757_=_C939 ,C757_=_C943 ,C757_=_C944 ,\nC758_=_C764 ,C758_=_C771 ,C758_=_C776 ,C758_=_C782 ,C758_=_C784 ,C758_=_C796 ,\nC758_=_C797 ,C758_=_C817 ,C758_=_C823 ,C758_=_C831 ,C758_=_C838 ,C758_=_C839 ,\nC758_=_C858 ,C758_=_C859 ,C758_=_C864 ,C758_=_C869 ,C758_=_C874 ,C758_=_C876 ,\nC758_=_C885 ,C758_=_C888 ,C758_=_C892 ,C758_=_C894 ,C758_=_C895 ,C758_=_C904 ,\nC758_=_C905 ,C758_=_C917 ,C758_=_C922 ,C758_=_C930 ,C758_=_C933 ,C758_=_C939 ,\nC758_=_C943 ,C758_=_C944 ,C759_=_C765 ,C759_=_C766 ,C759_=_C771 ,C759_=_C781</w:t>
      </w:r>
    </w:p>
    <w:p>
      <w:pPr>
        <w:pStyle w:val="PreformattedText"/>
        <w:bidi w:val="0"/>
        <w:spacing w:before="0" w:after="0"/>
        <w:jc w:val="left"/>
        <w:rPr/>
      </w:pPr>
      <w:r>
        <w:rPr/>
        <w:t xml:space="preserve"> </w:t>
      </w:r>
      <w:r>
        <w:rPr/>
        <w:t>,\nC759_=_C800 ,C759_=_C815 ,C759_=_C820 ,C759_=_C821 ,C759_=_C828 ,C759_=_C846 ,\nC759_=_C847 ,C759_=_C851 ,C759_=_C859 ,C759_=_C861 ,C759_=_C862 ,C759_=_C870 ,\nC759_=_C875 ,C759_=_C876 ,C759_=_C886 ,C759_=_C904 ,C759_=_C908 ,C759_=_C913 ,\nC759_=_C917 ,C759_=_C920 ,C759_=_C922 ,C759_=_C927 ,C759_=_C928 ,C759_=_C943 ,\nC759_=_C944 ,C759_=_C948 ,C761_=_C766 ,C761_=_C769 ,C761_=_C795 ,C761_=_C830 ,\nC761_=_C832 ,C761_=_C836 ,C761_=_C841 ,C761_=_C842 ,C761_=_C843 ,C761_=_C845 ,\nC761_=_C846 ,C761_=_C848 ,C761_=_C849 ,C761_=_C859 ,C761_=_C864 ,C761_=_C869 ,\nC761_=_C879 ,C761_=_C880 ,C761_=_C893 ,C761_=_C904 ,C761_=_C908 ,C761_=_C912 ,\nC761_=_C926 ,C761_=_C927 ,C761_=_C930 ,C761_=_C932 ,C761_=_C934 ,C761_=_C937 ,\nC761_=_C947 ,C764_=_C765 ,C764_=_C776 ,C764_=_C784 ,C764_=_C793 ,C764_=_C797 ,\nC764_=_C806 ,C764_=_C814 ,C764_=_C820 ,C764_=_C825 ,C764_=_C833 ,C764_=_C836 ,\nC764_=_C838 ,C764_=_C839 ,C764_=_C842 ,C764_=_C843 ,C764_=_C848 ,C764_=_C854 ,\nC764_=_C858 ,C764_=_C861 ,C764_=_C869 ,C764_=_C872 ,C764_=_C886 ,C764_=_C893 ,\nC764_=_C894 ,C764_=_C899 ,C764_=_C900 ,C764_=_C902 ,C764_=_C904 ,C764_=_C905 ,\nC764_=_C923 ,C764_=_C933 ,C764_=_C937 ,C764_=_C939 ,C764_=_C940 ,C764_=_C945 ,\nC765_=_C790 ,C765_=_C805 ,C765_=_C815 ,C765_=_C816 ,C765_=_C821 ,C765_=_C825 ,\nC765_=_C828 ,C765_=_C829 ,C765_=_C839 ,C765_=_C847 ,C765_=_C850 ,C765_=_C851 ,\nC765_=_C861 ,C765_=_C870 ,C765_=_C873 ,C765_=_C875 ,C765_=_C876 ,C765_=_C878 ,\nC765_=_C892 ,C765_=_C893 ,C765_=_C904 ,C765_=_C905 ,C765_=_C913 ,C765_=_C920 ,\nC765_=_C927 ,C765_=_C928 ,C765_=_C930 ,C765_=_C944 ,C765_=_C945 ,C765_=_C948 ,\nC766_=_C768 ,C766_=_C774 ,C766_=_C789 ,C766_=_C811 ,C766_=_C812 ,C766_=_C817 ,\nC766_=_C820 ,C766_=_C826 ,C766_=_C845 ,C766_=_C847 ,C766_=_C849 ,C766_=_C854 ,\nC766_=_C855 ,C766_=_C859 ,C766_=_C869 ,C766_=_C875 ,C766_=_C877 ,C766_=_C882 ,\nC766_=_C886 ,C766_=_C888 ,C766_=_C890 ,C766_=_C899 ,C766_=_C901 ,C766_=_C904 ,\nC766_=_C908 ,C766_=_C917 ,C766_=_C937 ,C766_=_C943 ,C766_=_C945 ,C766_=_C947 ,\nC768_=_C774 ,C768_=_C789 ,C768_=_C806 ,C768_=_C811 ,C768_=_C812 ,C768_=_C820 ,\nC768_=_C821 ,C768_=_C826 ,C768_=_C838 ,C768_=_C839 ,C768_=_C846 ,C768_=_C849 ,\nC768_=_C850 ,C768_=_C854 ,C768_=_C877 ,C768_=_C882 ,C768_=_C886 ,C768_=_C890 ,\nC768_=_C897 ,C768_=_C901 ,C768_=_C903 ,C768_=_C904 ,C768_=_C917 ,C768_=_C928 ,\nC768_=_C937 ,C768_=_C944 ,C768_=_C948 ,C769_=_C771 ,C769_=_C786 ,C769_=_C814 ,\nC769_=_C827 ,C769_=_C830 ,C769_=_C832 ,C769_=_C841 ,C769_=_C846 ,C769_=_C849 ,\nC769_=_C857 ,C769_=_C861 ,C769_=_C864 ,C769_=_C869 ,C769_=_C882 ,C769_=_C886 ,\nC769_=_C893 ,C769_=_C900 ,C769_=_C905 ,C769_=_C914 ,C769_=_C915 ,C769_=_C917 ,\nC769_=_C920 ,C769_=_C927 ,C769_=_C933 ,C769_=_C937 ,C769_=_C940 ,C769_=_C947 ,\nC771_=_C776 ,C771_=_C786 ,C771_=_C793 ,C771_=_C800 ,C771_=_C814 ,C771_=_C820 ,\nC771_=_C823 ,C771_=_C842 ,C771_=_C854 ,C771_=_C857 ,C771_=_C859 ,C771_=_C861 ,\nC771_=_C869 ,C771_=_C871 ,C771_=_C872 ,C771_=_C873 ,C771_=_C894 ,C771_=_C895 ,\nC771_=_C905 ,C771_=_C913 ,C771_=_C914 ,C771_=_C917 ,C771_=_C920 ,C771_=_C922 ,\nC771_=_C930 ,C771_=_C934 ,C771_=_C940 ,C773_=_C777 ,C773_=_C784 ,C773_=_C785 ,\nC773_=_C795 ,C773_=_C796 ,C773_=_C814 ,C773_=_C820 ,C773_=_C827 ,C773_=_C836 ,\nC773_=_C838 ,C773_=_C841 ,C773_=_C847 ,C773_=_C854 ,C773_=_C857 ,C773_=_C860 ,\nC773_=_C864 ,C773_=_C871 ,C773_=_C890 ,C773_=_C893 ,C773_=_C901 ,C773_=_C902 ,\nC773_=_C903 ,C773_=_C905 ,C773_=_C907 ,C773_=_C908 ,C773_=_C913 ,C773_=_C914 ,\nC773_=_C927 ,C773_=_C929 ,C773_=_C930 ,C773_=_C939 ,C773_=_C945 ,C773_=_C948 ,\nC774_=_C778 ,C774_=_C814 ,C774_=_C842 ,C774_=_C858 ,C774_=_C859 ,C774_=_C860 ,\nC774_=_C870 ,C774_=_C877 ,C774_=_C878 ,C774_=_C882 ,C774_=_C893 ,C774_=_C897 ,\nC774_=_C900 ,C774_=_C907 ,C774_=_C910 ,C774_=_C915 ,C774_=_C916 ,C774_=_C917 ,\nC774_=_C932 ,C774_=_C936 ,C774_=_C937 ,C774_=_C945 ,C774_=_C947 ,C774_=_C948 ,\nC776_=_C777 ,C776_=_C778 ,C776_=_C784 ,C776_=_C786 ,C776_=_C793 ,C776_=_C820 ,\nC776_=_C825 ,C776_=_C831 ,C776_=_C833 ,C776_=_C838 ,C776_=_C842 ,C776_=_C843 ,\nC776_=_C850 ,C776_=_C854 ,C776_=_C858 ,C776_=_C861 ,C776_=_C862 ,C776_=_C864 ,\nC776_=_C869 ,C776_=_C879 ,C776_=_C881 ,C776_=_C885 ,C776_=_C894 ,C776_=_C895 ,\nC776_=_C900 ,C776_=_C902 ,C776_=_C904 ,C776_=_C911 ,C776_=_C912 ,C776_=_C916 ,\nC776_=_C922 ,C776_=_C923 ,C776_=_C933 ,C776_=_C934 ,C776_=_C937 ,C776_=_C939 ,\nC776_=_C940 ,C776_=_C945 ,C776_=_C947 ,C777_=_C778 ,C777_=_C782 ,C777_=_C795 ,\nC777_=_C798 ,C777_=_C800 ,C777_=_C814 ,C777_=_C817 ,C777_=_C828 ,C777_=_C841 ,\nC777_=_C842 ,C777_=_C861 ,C777_=_C862 ,C777_=_C864 ,C777_=_C871 ,C777_=_C876 ,\nC777_=_C877 ,C777_=_C878 ,C777_=_C885 ,C777_=_C899 ,C777_=_C906 ,C777_=_C907 ,\nC777_=_C911 ,C777_=_C912 ,C777_=_C915 ,C777_=_C922 ,C777_=_C927 ,C777_=_C929 ,\nC777_=_C934 ,C777_=_C937 ,C777_=_C940 ,C777_=_C941 ,C777_=_C943 ,C777_=_C945 ,\nC778_=_C791 ,C778_=_C795 ,C778_=_C830 ,C778_=_C845 ,C778_=_C848 ,C778_=_C861 ,\nC778_=_C862 ,C778_=_C864 ,C778_=_C865 ,C778_=_C874 ,C778_=_C877 ,C778_=_C878 ,\nC778_=_C882 ,C778_=_C892 ,C778_=_C898 ,C778_=_C899 ,C778_=_C900 ,C778_=_C902 ,\nC778_=_C905 ,C778_=_C906 ,C778_=_C907 ,C778_=_C911 ,C778_=_C912 ,C778_=_C917 ,\nC778_=_C922 ,C778_=_C933 ,C778_=_C936 ,C778_=_C937 ,C778_=_C940 ,C780_=_C781 ,\nC780_=_C782 ,C780_=_C798 ,C780_=_C799 ,C780_=_C808 ,C780_=_C816 ,C780_=_C823 ,\nC780_=_C825 ,C780_=_C829 ,C780_=_C836 ,C780_=_C850 ,C780_=_C852 ,C780_=_C865 ,\nC780_=_C870 ,C780_=_C874 ,C780_=_C880 ,C780_=_C881 ,C780_=_C895 ,C780_=_C898 ,\nC780_=_C902 ,C780_=_C907 ,C780_=_C926 ,C780_=_C928 ,C780_=_C929 ,C780_=_C939 ,\nC780_=_C940 ,C780_=_C941 ,C780_=_C944 ,C780_=_C948 ,C781_=_C782 ,C781_=_C788 ,\nC781_=_C817 ,C781_=_C825 ,C781_=_C829 ,C781_=_C836 ,C781_=_C846 ,C781_=_C852 ,\nC781_=_C860 ,C781_=_C862 ,C781_=_C865 ,C781_=_C870 ,C781_=_C879 ,C781_=_C886 ,\nC781_=_C898 ,C781_=_C903 ,C781_=_C908 ,C781_=_C912 ,C781_=_C913 ,C781_=_C917 ,\nC781_=_C926 ,C781_=_C928 ,C781_=_C939 ,C781_=_C941 ,C781_=_C944 ,C781_=_C948 ,\nC782_=_C786 ,C782_=_C790 ,C782_=_C797 ,C782_=_C817 ,C782_=_C825 ,C782_=_C827 ,\nC782_=_C831 ,C782_=_C832 ,C782_=_C841 ,C782_=_C845 ,C782_=_C846 ,C782_=_C847 ,\nC782_=_C858 ,C782_=_C860 ,C782_=_C865 ,C782_=_C874 ,C782_=_C888 ,C782_=_C899 ,\nC782_=_C901 ,C782_=_C904 ,C782_=_C911 ,C782_=_C914 ,C782_=_C920 ,C782_=_C923 ,\nC782_=_C925 ,C782_=_C927 ,C782_=_C932 ,C782_=_C933 ,C782_=_C937 ,C782_=_C939 ,\nC782_=_C941 ,C782_=_C943 ,C784_=_C785 ,C784_=_C786 ,C784_=_C788 ,C784_=_C790 ,\nC784_=_C796 ,C784_=_C813 ,C784_=_C836 ,C784_=_C838 ,C784_=_C846 ,C784_=_C851 ,\nC784_=_C855 ,C784_=_C857 ,C784_=_C858 ,C784_=_C861 ,C784_=_C862 ,C784_=_C864 ,\nC784_=_C869 ,C784_=_C876 ,C784_=_C880 ,C784_=_C893 ,C784_=_C902 ,C784_=_C904 ,\nC784_=_C906 ,C784_=_C911 ,C784_=_C912 ,C784_=_C915 ,C784_=_C932 ,C784_=_C933 ,\nC784_=_C936 ,C784_=_C939 ,C784_=_C941 ,C784_=_C943 ,C784_=_C944 ,C784_=_C948 ,\nC785_=_C786 ,C785_=_C788 ,C785_=_C798 ,C785_=_C805 ,C785_=_C806 ,C785_=_C821 ,\nC785_=_C823 ,C785_=_C827 ,C785_=_C828 ,C785_=_C831 ,C785_=_C832 ,C785_=_C833 ,\nC785_=_C836 ,C785_=_C859 ,C785_=_C860 ,C785_=_C864 ,C785_=_C869 ,C785_=_C872 ,\nC785_=_C876 ,C785_=_C877 ,C785_=_C878 ,C785_=_C879 ,C785_=_C886 ,C785_=_C898 ,\nC785_=_C914 ,C785_=_C915 ,C785_=_C916 ,C785_=_C920 ,C785_=_C947 ,C786_=_C788 ,\nC786_=_C790 ,C786_=_C791 ,C786_=_C797 ,C786_=_C798 ,C786_=_C805 ,C786_=_C812 ,\nC786_=_C816 ,C786_=_C821 ,C786_=_C823 ,C786_=_C829 ,C786_=_C830 ,C786_=_C831 ,\nC786_=_C832 ,C786_=_C833 ,C786_=_C836 ,C786_=_C842 ,C786_=_C854 ,C786_=_C864 ,\nC786_=_C872 ,C786_=_C886 ,C786_=_C905 ,C786_=_C911 ,C786_=_C913 ,C786_=_C915 ,\nC786_=_C916 ,C786_=_C925 ,C786_=_C926 ,C786_=_C928 ,C786_=_C934 ,C786_=_C937 ,\nC788_=_C791 ,C788_=_C799 ,C788_=_C806 ,C788_=_C811 ,C788_=_C817 ,C788_=_C832 ,\nC788_=_C836 ,C788_=_C838 ,C788_=_C839 ,C788_=_C841 ,C788_=_C846 ,C788_=_C849 ,\nC788_=_C855 ,C788_=_C859 ,C788_=_C879 ,C788_=_C897 ,C788_=_C903 ,C788_=_C908 ,\nC788_=_C911 ,C788_=_C913 ,C788_=_C914 ,C788_=_C915 ,C788_=_C930 ,C788_=_C944 ,\nC789_=_C796 ,C789_=_C797 ,C789_=_C798 ,C789_=_C799 ,C789_=_C800 ,C789_=_C811 ,\nC789_=_C812 ,C789_=_C813 ,C789_=_C820 ,C789_=_C823 ,C789_=_C826 ,C789_=_C832 ,\nC789_=_C849 ,C789_=_C852 ,C789_=_C854 ,C789_=_C855 ,C789_=_C870 ,C789_=_C877 ,\nC789_=_C881 ,C789_=_C882 ,C789_=_C890 ,C789_=_C897 ,C789_=_C898 ,C789_=_C901 ,\nC789_=_C904 ,C789_=_C910 ,C789_=_C911 ,C789_=_C912 ,C789_=_C913 ,C789_=_C914 ,\nC789_=_C923 ,C789_=_C925 ,C789_=_C928 ,C789_=_C937 ,C789_=_C940 ,C789_=_C941 ,\nC790_=_C791 ,C790_=_C797 ,C790_=_C805 ,C790_=_C808 ,C790_=_C816 ,C790_=_C829 ,\nC790_=_C830 ,C790_=_C832 ,C790_=_C850 ,C790_=_C851 ,C790_=_C855 ,C790_=_C857 ,\nC790_=_C861 ,C790_=_C869 ,C790_=_C873 ,C790_=_C888 ,C790_=_C893 ,C790_=_C901 ,\nC790_=_C902 ,C790_=_C906 ,C790_=_C908 ,C790_=_C911 ,C790_=_C912 ,C790_=_C913 ,\nC790_=_C915 ,C790_=_C926 ,C790_=_C932 ,C790_=_C936 ,C790_=_C937 ,C790_=_C941 ,\nC790_=_C943 ,C790_=_C944 ,C790_=_C948 ,C791_=_C797 ,C791_=_C805 ,C791_=_C816 ,\nC791_=_C829 ,C791_=_C830 ,C791_=_C834 ,C791_=_C841 ,C791_=_C845 ,C791_=_C848 ,\nC791_=_C855 ,C791_=_C857 ,C791_=_C874 ,C791_=_C877 ,C791_=_C879 ,C791_=_C897 ,\nC791_=_C900 ,C791_=_C905 ,C791_=_C906 ,C791_=_C911 ,C791_=_C913 ,C791_=_C922 ,\nC791_=_C923 ,C791_=_C926 ,C791_=_C941 ,C791_=_C948 ,C793_=_C805 ,C793_=_C820 ,\nC793_=_C823 ,C793_=_C833 ,C793_=_C838 ,C793_=_C842 ,C793_=_C843 ,C793_=_C857 ,\nC793_=_C865 ,C793_=_C871 ,C793_=_C872 ,C793_=_C873 ,C793_=_C874 ,C793_=_C892 ,\nC793_=_C894 ,C793_=_C897 ,C793_=_C900 ,C793_=_C902 ,C793_=_C904 ,C793_=_C912 ,\nC793_=_C913 ,C793_=_C914 ,C793_=_C920 ,C793_=_C927 ,C793_=_C929 ,C793_=_C934 ,\nC793_=_C936 ,C793_=_C937 ,C793_=_C939 ,C793_=_C940 ,C793_=_C943 ,C795_=_C798 ,\nC795_=_C805 ,C795_=_C821 ,C795_=_C830 ,C795_=_C836 ,C795_=_C845 ,C795_=_C861 ,\nC795_=_C864 ,C795_=_C869 ,C795_=_C871 ,C795_=_C874 ,C795_=_C879 ,C795_=_C882 ,\nC795_=_C885 ,C795_=_C895 ,C795_=_C904 ,C795_=_C907 ,C795_=_C912 ,C795_=_C913 ,\nC795_=_C916 ,C795_=_C923 ,C795_=_C929 ,C795_=_C930 ,C795_=_C933</w:t>
      </w:r>
    </w:p>
    <w:p>
      <w:pPr>
        <w:pStyle w:val="PreformattedText"/>
        <w:bidi w:val="0"/>
        <w:spacing w:before="0" w:after="0"/>
        <w:jc w:val="left"/>
        <w:rPr/>
      </w:pPr>
      <w:r>
        <w:rPr/>
        <w:t xml:space="preserve"> </w:t>
      </w:r>
      <w:r>
        <w:rPr/>
        <w:t>,C795_=_C941 ,\nC795_=_C945 ,C796_=_C797 ,C796_=_C798 ,C796_=_C799 ,C796_=_C800 ,C796_=_C812 ,\nC796_=_C813 ,C796_=_C815 ,C796_=_C823 ,C796_=_C834 ,C796_=_C838 ,C796_=_C852 ,\nC796_=_C858 ,C796_=_C876 ,C796_=_C877 ,C796_=_C881 ,C796_=_C888 ,C796_=_C890 ,\nC796_=_C892 ,C796_=_C893 ,C796_=_C894 ,C796_=_C897 ,C796_=_C901 ,C796_=_C902 ,\nC796_=_C910 ,C796_=_C922 ,C796_=_C925 ,C796_=_C926 ,C796_=_C927 ,C796_=_C928 ,\nC796_=_C930 ,C796_=_C940 ,C796_=_C948 ,C797_=_C798 ,C797_=_C799 ,C797_=_C800 ,\nC797_=_C805 ,C797_=_C806 ,C797_=_C808 ,C797_=_C814 ,C797_=_C817 ,C797_=_C820 ,\nC797_=_C823 ,C797_=_C829 ,C797_=_C830 ,C797_=_C831 ,C797_=_C850 ,C797_=_C851 ,\nC797_=_C854 ,C797_=_C865 ,C797_=_C872 ,C797_=_C874 ,C797_=_C879 ,C797_=_C882 ,\nC797_=_C886 ,C797_=_C899 ,C797_=_C900 ,C797_=_C904 ,C797_=_C910 ,C797_=_C913 ,\nC797_=_C926 ,C797_=_C933 ,C797_=_C943 ,C798_=_C799 ,C798_=_C800 ,C798_=_C806 ,\nC798_=_C815 ,C798_=_C817 ,C798_=_C821 ,C798_=_C823 ,C798_=_C831 ,C798_=_C832 ,\nC798_=_C833 ,C798_=_C834 ,C798_=_C842 ,C798_=_C858 ,C798_=_C872 ,C798_=_C874 ,\nC798_=_C875 ,C798_=_C876 ,C798_=_C877 ,C798_=_C886 ,C798_=_C890 ,C798_=_C895 ,\nC798_=_C898 ,C798_=_C906 ,C798_=_C910 ,C798_=_C916 ,C798_=_C923 ,C798_=_C928 ,\nC798_=_C929 ,C798_=_C932 ,C798_=_C944 ,C798_=_C947 ,C798_=_C948 ,C799_=_C800 ,\nC799_=_C806 ,C799_=_C827 ,C799_=_C831 ,C799_=_C832 ,C799_=_C836 ,C799_=_C861 ,\nC799_=_C873 ,C799_=_C874 ,C799_=_C875 ,C799_=_C877 ,C799_=_C878 ,C799_=_C888 ,\nC799_=_C898 ,C799_=_C907 ,C799_=_C908 ,C799_=_C910 ,C799_=_C911 ,C799_=_C920 ,\nC799_=_C928 ,C799_=_C930 ,C799_=_C932 ,C799_=_C936 ,C799_=_C944 ,C799_=_C948 ,\nC800_=_C806 ,C800_=_C815 ,C800_=_C817 ,C800_=_C820 ,C800_=_C842 ,C800_=_C843 ,\nC800_=_C849 ,C800_=_C850 ,C800_=_C874 ,C800_=_C876 ,C800_=_C877 ,C800_=_C880 ,\nC800_=_C890 ,C800_=_C897 ,C800_=_C906 ,C800_=_C908 ,C800_=_C910 ,C800_=_C915 ,\nC800_=_C930 ,C800_=_C939 ,C800_=_C941 ,C800_=_C944 ,C800_=_C945 ,C800_=_C947 ,\nC805_=_C806 ,C805_=_C821 ,C805_=_C828 ,C805_=_C829 ,C805_=_C830 ,C805_=_C846 ,\nC805_=_C851 ,C805_=_C855 ,C805_=_C861 ,C805_=_C869 ,C805_=_C870 ,C805_=_C876 ,\nC805_=_C877 ,C805_=_C878 ,C805_=_C879 ,C805_=_C885 ,C805_=_C892 ,C805_=_C913 ,\nC805_=_C914 ,C805_=_C915 ,C805_=_C926 ,C805_=_C927 ,C805_=_C929 ,C805_=_C939 ,\nC805_=_C941 ,C805_=_C943 ,C806_=_C814 ,C806_=_C815 ,C806_=_C832 ,C806_=_C834 ,\nC806_=_C836 ,C806_=_C838 ,C806_=_C846 ,C806_=_C849 ,C806_=_C854 ,C806_=_C869 ,\nC806_=_C872 ,C806_=_C874 ,C806_=_C875 ,C806_=_C876 ,C806_=_C877 ,C806_=_C878 ,\nC806_=_C879 ,C806_=_C886 ,C806_=_C890 ,C806_=_C894 ,C806_=_C897 ,C806_=_C899 ,\nC806_=_C900 ,C806_=_C903 ,C806_=_C911 ,C806_=_C914 ,C806_=_C915 ,C806_=_C926 ,\nC806_=_C929 ,C806_=_C930 ,C806_=_C944 ,C808_=_C811 ,C808_=_C813 ,C808_=_C814 ,\nC808_=_C816 ,C808_=_C820 ,C808_=_C826 ,C808_=_C833 ,C808_=_C839 ,C808_=_C851 ,\nC808_=_C852 ,C808_=_C859 ,C808_=_C860 ,C808_=_C869 ,C808_=_C872 ,C808_=_C880 ,\nC808_=_C888 ,C808_=_C898 ,C808_=_C899 ,C808_=_C902 ,C808_=_C903 ,C808_=_C911 ,\nC808_=_C912 ,C808_=_C922 ,C808_=_C923 ,C808_=_C925 ,C808_=_C927 ,C808_=_C928 ,\nC808_=_C941 ,C811_=_C812 ,C811_=_C814 ,C811_=_C820 ,C811_=_C826 ,C811_=_C845 ,\nC811_=_C847 ,C811_=_C849 ,C811_=_C850 ,C811_=_C854 ,C811_=_C862 ,C811_=_C870 ,\nC811_=_C882 ,C811_=_C890 ,C811_=_C897 ,C811_=_C899 ,C811_=_C901 ,C811_=_C904 ,\nC811_=_C911 ,C811_=_C912 ,C811_=_C914 ,C811_=_C922 ,C811_=_C923 ,C811_=_C927 ,\nC811_=_C928 ,C811_=_C937 ,C811_=_C940 ,C812_=_C816 ,C812_=_C820 ,C812_=_C821 ,\nC812_=_C826 ,C812_=_C827 ,C812_=_C830 ,C812_=_C833 ,C812_=_C834 ,C812_=_C836 ,\nC812_=_C849 ,C812_=_C854 ,C812_=_C860 ,C812_=_C881 ,C812_=_C882 ,C812_=_C890 ,\nC812_=_C895 ,C812_=_C901 ,C812_=_C904 ,C812_=_C905 ,C812_=_C907 ,C812_=_C908 ,\nC812_=_C913 ,C812_=_C923 ,C812_=_C925 ,C812_=_C927 ,C812_=_C928 ,C812_=_C930 ,\nC812_=_C933 ,C812_=_C937 ,C812_=_C940 ,C812_=_C941 ,C812_=_C943 ,C812_=_C945 ,\nC813_=_C823 ,C813_=_C831 ,C813_=_C833 ,C813_=_C834 ,C813_=_C836 ,C813_=_C839 ,\nC813_=_C852 ,C813_=_C860 ,C813_=_C862 ,C813_=_C864 ,C813_=_C872 ,C813_=_C876 ,\nC813_=_C877 ,C813_=_C881 ,C813_=_C897 ,C813_=_C898 ,C813_=_C903 ,C813_=_C907 ,\nC813_=_C910 ,C813_=_C911 ,C813_=_C925 ,C813_=_C926 ,C813_=_C928 ,C813_=_C932 ,\nC813_=_C934 ,C813_=_C939 ,C814_=_C841 ,C814_=_C842 ,C814_=_C845 ,C814_=_C847 ,\nC814_=_C850 ,C814_=_C854 ,C814_=_C860 ,C814_=_C861 ,C814_=_C862 ,C814_=_C869 ,\nC814_=_C872 ,C814_=_C886 ,C814_=_C893 ,C814_=_C897 ,C814_=_C899 ,C814_=_C900 ,\nC814_=_C901 ,C814_=_C903 ,C814_=_C905 ,C814_=_C912 ,C814_=_C913 ,C814_=_C914 ,\nC814_=_C917 ,C814_=_C922 ,C814_=_C927 ,C814_=_C928 ,C814_=_C932 ,C814_=_C934 ,\nC814_=_C940 ,C814_=_C941 ,C814_=_C943 ,C815_=_C816 ,C815_=_C817 ,C815_=_C828 ,\nC815_=_C830 ,C815_=_C834 ,C815_=_C842 ,C815_=_C843 ,C815_=_C849 ,C815_=_C851 ,\nC815_=_C852 ,C815_=_C857 ,C815_=_C865 ,C815_=_C875 ,C815_=_C877 ,C815_=_C880 ,\nC815_=_C881 ,C815_=_C888 ,C815_=_C890 ,C815_=_C893 ,C815_=_C895 ,C815_=_C901 ,\nC815_=_C910 ,C815_=_C913 ,C815_=_C925 ,C815_=_C928 ,C815_=_C929 ,C815_=_C936 ,\nC815_=_C939 ,C815_=_C940 ,C815_=_C944 ,C815_=_C947 ,C815_=_C948 ,C816_=_C817 ,\nC816_=_C834 ,C816_=_C836 ,C816_=_C839 ,C816_=_C841 ,C816_=_C850 ,C816_=_C851 ,\nC816_=_C852 ,C816_=_C857 ,C816_=_C859 ,C816_=_C865 ,C816_=_C873 ,C816_=_C879 ,\nC816_=_C895 ,C816_=_C899 ,C816_=_C902 ,C816_=_C905 ,C816_=_C925 ,C816_=_C926 ,\nC816_=_C928 ,C816_=_C929 ,C816_=_C936 ,C817_=_C820 ,C817_=_C831 ,C817_=_C838 ,\nC817_=_C839 ,C817_=_C841 ,C817_=_C842 ,C817_=_C845 ,C817_=_C846 ,C817_=_C854 ,\nC817_=_C855 ,C817_=_C857 ,C817_=_C859 ,C817_=_C865 ,C817_=_C874 ,C817_=_C876 ,\nC817_=_C877 ,C817_=_C888 ,C817_=_C892 ,C817_=_C899 ,C817_=_C903 ,C817_=_C904 ,\nC817_=_C906 ,C817_=_C908 ,C817_=_C914 ,C817_=_C915 ,C817_=_C917 ,C817_=_C927 ,\nC817_=_C929 ,C817_=_C933 ,C817_=_C943 ,C817_=_C945 ,C820_=_C826 ,C820_=_C831 ,\nC820_=_C833 ,C820_=_C834 ,C820_=_C842 ,C820_=_C843 ,C820_=_C845 ,C820_=_C849 ,\nC820_=_C851 ,C820_=_C854 ,C820_=_C855 ,C820_=_C880 ,C820_=_C888 ,C820_=_C890 ,\nC820_=_C894 ,C820_=_C899 ,C820_=_C900 ,C820_=_C901 ,C820_=_C902 ,C820_=_C904 ,\nC820_=_C907 ,C820_=_C914 ,C820_=_C930 ,C820_=_C937 ,C820_=_C940 ,C820_=_C945 ,\nC821_=_C823 ,C821_=_C827 ,C821_=_C830 ,C821_=_C831 ,C821_=_C832 ,C821_=_C833 ,\nC821_=_C839 ,C821_=_C843 ,C821_=_C847 ,C821_=_C851 ,C821_=_C858 ,C821_=_C861 ,\nC821_=_C870 ,C821_=_C872 ,C821_=_C874 ,C821_=_C875 ,C821_=_C876 ,C821_=_C880 ,\nC821_=_C885 ,C821_=_C886 ,C821_=_C895 ,C821_=_C907 ,C821_=_C914 ,C821_=_C916 ,\nC821_=_C920 ,C821_=_C925 ,C821_=_C927 ,C821_=_C928 ,C821_=_C940 ,C821_=_C941 ,\nC821_=_C944 ,C821_=_C948 ,C823_=_C831 ,C823_=_C832 ,C823_=_C833 ,C823_=_C850 ,\nC823_=_C852 ,C823_=_C857 ,C823_=_C871 ,C823_=_C872 ,C823_=_C873 ,C823_=_C877 ,\nC823_=_C879 ,C823_=_C881 ,C823_=_C882 ,C823_=_C886 ,C823_=_C894 ,C823_=_C895 ,\nC823_=_C897 ,C823_=_C907 ,C823_=_C913 ,C823_=_C914 ,C823_=_C916 ,C823_=_C925 ,\nC823_=_C927 ,C823_=_C928 ,C823_=_C929 ,C823_=_C944 ,C823_=_C945 ,C823_=_C947 ,\nC825_=_C829 ,C825_=_C834 ,C825_=_C836 ,C825_=_C838 ,C825_=_C839 ,C825_=_C843 ,\nC825_=_C848 ,C825_=_C850 ,C825_=_C860 ,C825_=_C861 ,C825_=_C870 ,C825_=_C878 ,\nC825_=_C879 ,C825_=_C880 ,C825_=_C881 ,C825_=_C892 ,C825_=_C893 ,C825_=_C902 ,\nC825_=_C904 ,C825_=_C905 ,C825_=_C906 ,C825_=_C916 ,C825_=_C926 ,C825_=_C929 ,\nC825_=_C930 ,C825_=_C939 ,C825_=_C940 ,C825_=_C944 ,C825_=_C945 ,C826_=_C827 ,\nC826_=_C828 ,C826_=_C849 ,C826_=_C854 ,C826_=_C857 ,C826_=_C858 ,C826_=_C869 ,\nC826_=_C871 ,C826_=_C872 ,C826_=_C885 ,C826_=_C886 ,C826_=_C888 ,C826_=_C890 ,\nC826_=_C893 ,C826_=_C899 ,C826_=_C900 ,C826_=_C901 ,C826_=_C904 ,C826_=_C916 ,\nC826_=_C923 ,C826_=_C925 ,C826_=_C929 ,C826_=_C932 ,C826_=_C934 ,C826_=_C936 ,\nC826_=_C937 ,C826_=_C943 ,C827_=_C828 ,C827_=_C830 ,C827_=_C831 ,C827_=_C833 ,\nC827_=_C836 ,C827_=_C845 ,C827_=_C846 ,C827_=_C847 ,C827_=_C855 ,C827_=_C858 ,\nC827_=_C882 ,C827_=_C885 ,C827_=_C886 ,C827_=_C895 ,C827_=_C901 ,C827_=_C906 ,\nC827_=_C907 ,C827_=_C908 ,C827_=_C914 ,C827_=_C920 ,C827_=_C923 ,C827_=_C926 ,\nC827_=_C932 ,C827_=_C940 ,C828_=_C829 ,C828_=_C830 ,C828_=_C859 ,C828_=_C865 ,\nC828_=_C870 ,C828_=_C875 ,C828_=_C876 ,C828_=_C885 ,C828_=_C886 ,C828_=_C892 ,\nC828_=_C901 ,C828_=_C908 ,C828_=_C910 ,C828_=_C913 ,C828_=_C922 ,C828_=_C925 ,\nC828_=_C928 ,C828_=_C932 ,C828_=_C934 ,C828_=_C937 ,C828_=_C943 ,C828_=_C944 ,\nC828_=_C945 ,C828_=_C948 ,C829_=_C830 ,C829_=_C834 ,C829_=_C836 ,C829_=_C838 ,\nC829_=_C839 ,C829_=_C848 ,C829_=_C870 ,C829_=_C873 ,C829_=_C878 ,C829_=_C880 ,\nC829_=_C881 ,C829_=_C890 ,C829_=_C892 ,C829_=_C893 ,C829_=_C901 ,C829_=_C902 ,\nC829_=_C906 ,C829_=_C908 ,C829_=_C913 ,C829_=_C926 ,C829_=_C930 ,C829_=_C937 ,\nC829_=_C944 ,C830_=_C832 ,C830_=_C833 ,C830_=_C834 ,C830_=_C841 ,C830_=_C845 ,\nC830_=_C846 ,C830_=_C849 ,C830_=_C851 ,C830_=_C874 ,C830_=_C881 ,C830_=_C882 ,\nC830_=_C888 ,C830_=_C893 ,C830_=_C895 ,C830_=_C901 ,C830_=_C907 ,C830_=_C908 ,\nC830_=_C910 ,C830_=_C913 ,C830_=_C925 ,C830_=_C926 ,C830_=_C927 ,C830_=_C933 ,\nC830_=_C937 ,C830_=_C940 ,C830_=_C947 ,C831_=_C832 ,C831_=_C833 ,C831_=_C834 ,\nC831_=_C862 ,C831_=_C872 ,C831_=_C874 ,C831_=_C879 ,C831_=_C880 ,C831_=_C881 ,\nC831_=_C885 ,C831_=_C886 ,C831_=_C895 ,C831_=_C902 ,C831_=_C904 ,C831_=_C908 ,\nC831_=_C910 ,C831_=_C916 ,C831_=_C920 ,C831_=_C928 ,C831_=_C933 ,C831_=_C936 ,\nC831_=_C940 ,C831_=_C943 ,C831_=_C947 ,C832_=_C833 ,C832_=_C836 ,C832_=_C841 ,\nC832_=_C846 ,C832_=_C848 ,C832_=_C849 ,C832_=_C855 ,C832_=_C859 ,C832_=_C860 ,\nC832_=_C864 ,C832_=_C872 ,C832_=_C886 ,C832_=_C888 ,C832_=_C893 ,C832_=_C898 ,\nC832_=_C911 ,C832_=_C916 ,C832_=_C920 ,C832_=_C927 ,C832_=_C930 ,C832_=_C936 ,\nC832_=_C937 ,C832_=_C940 ,C832_=_C944 ,C832_=_C947 ,C833_=_C834 ,C833_=_C839 ,\nC833_=_C842 ,C833_=_C843 ,C833_=_C852 ,C833_=_C860 ,C833_=_C872 ,C833_=_C886 ,\nC833_=_C890 ,C833_=_C894 ,C833_=_C895 ,C833_=_C898 ,C833_=_C900 ,C833_=_C902 ,\nC833_=_C903 ,C833_=_C904 ,C833_=_C905 ,C833_=_C907 ,C833_=_C908 ,C833_=_C910 ,\nC833_=_C911 ,C833_=_C916 ,C833_=_C933 ,C833_=_C937</w:t>
      </w:r>
    </w:p>
    <w:p>
      <w:pPr>
        <w:pStyle w:val="PreformattedText"/>
        <w:bidi w:val="0"/>
        <w:spacing w:before="0" w:after="0"/>
        <w:jc w:val="left"/>
        <w:rPr/>
      </w:pPr>
      <w:r>
        <w:rPr/>
        <w:t xml:space="preserve"> </w:t>
      </w:r>
      <w:r>
        <w:rPr/>
        <w:t>,C833_=_C939 ,C833_=_C940 ,\nC833_=_C944 ,C834_=_C838 ,C834_=_C841 ,C834_=_C848 ,C834_=_C875 ,C834_=_C877 ,\nC834_=_C879 ,C834_=_C880 ,C834_=_C890 ,C834_=_C906 ,C834_=_C910 ,C834_=_C927 ,\nC834_=_C929 ,C834_=_C940 ,C836_=_C839 ,C836_=_C848 ,C836_=_C862 ,C836_=_C864 ,\nC836_=_C870 ,C836_=_C879 ,C836_=_C904 ,C836_=_C905 ,C836_=_C911 ,C836_=_C912 ,\nC836_=_C923 ,C836_=_C926 ,C836_=_C928 ,C836_=_C930 ,C836_=_C944 ,C838_=_C839 ,\nC838_=_C841 ,C838_=_C846 ,C838_=_C848 ,C838_=_C855 ,C838_=_C858 ,C838_=_C859 ,\nC838_=_C864 ,C838_=_C865 ,C838_=_C869 ,C838_=_C875 ,C838_=_C880 ,C838_=_C893 ,\nC838_=_C894 ,C838_=_C897 ,C838_=_C902 ,C838_=_C903 ,C838_=_C904 ,C838_=_C906 ,\nC838_=_C915 ,C838_=_C933 ,C838_=_C934 ,C838_=_C936 ,C838_=_C939 ,C838_=_C948 ,\nC839_=_C841 ,C839_=_C848 ,C839_=_C852 ,C839_=_C855 ,C839_=_C859 ,C839_=_C860 ,\nC839_=_C864 ,C839_=_C872 ,C839_=_C876 ,C839_=_C878 ,C839_=_C885 ,C839_=_C892 ,\nC839_=_C894 ,C839_=_C895 ,C839_=_C898 ,C839_=_C903 ,C839_=_C911 ,C839_=_C915 ,\nC839_=_C923 ,C839_=_C928 ,C839_=_C930 ,C839_=_C936 ,C839_=_C948 ,C841_=_C846 ,\nC841_=_C847 ,C841_=_C849 ,C841_=_C854 ,C841_=_C855 ,C841_=_C859 ,C841_=_C860 ,\nC841_=_C870 ,C841_=_C871 ,C841_=_C873 ,C841_=_C879 ,C841_=_C892 ,C841_=_C893 ,\nC841_=_C898 ,C841_=_C899 ,C841_=_C901 ,C841_=_C903 ,C841_=_C905 ,C841_=_C913 ,\nC841_=_C914 ,C841_=_C915 ,C841_=_C917 ,C841_=_C925 ,C841_=_C927 ,C841_=_C937 ,\nC841_=_C947 ,C842_=_C843 ,C842_=_C848 ,C842_=_C849 ,C842_=_C854 ,C842_=_C876 ,\nC842_=_C877 ,C842_=_C880 ,C842_=_C893 ,C842_=_C894 ,C842_=_C895 ,C842_=_C900 ,\nC842_=_C902 ,C842_=_C904 ,C842_=_C906 ,C842_=_C910 ,C842_=_C932 ,C842_=_C934 ,\nC842_=_C936 ,C842_=_C937 ,C842_=_C939 ,C842_=_C940 ,C842_=_C944 ,C842_=_C947 ,\nC843_=_C848 ,C843_=_C849 ,C843_=_C850 ,C843_=_C871 ,C843_=_C879 ,C843_=_C880 ,\nC843_=_C882 ,C843_=_C885 ,C843_=_C894 ,C843_=_C900 ,C843_=_C902 ,C843_=_C903 ,\nC843_=_C904 ,C843_=_C914 ,C843_=_C916 ,C843_=_C937 ,C843_=_C939 ,C843_=_C940 ,\nC843_=_C944 ,C843_=_C947 ,C845_=_C846 ,C845_=_C847 ,C845_=_C848 ,C845_=_C850 ,\nC845_=_C854 ,C845_=_C855 ,C845_=_C858 ,C845_=_C862 ,C845_=_C870 ,C845_=_C873 ,\nC845_=_C874 ,C845_=_C877 ,C845_=_C878 ,C845_=_C882 ,C845_=_C888 ,C845_=_C897 ,\nC845_=_C899 ,C845_=_C900 ,C845_=_C901 ,C845_=_C905 ,C845_=_C906 ,C845_=_C912 ,\nC845_=_C914 ,C845_=_C920 ,C845_=_C922 ,C845_=_C923 ,C845_=_C926 ,C845_=_C932 ,\nC845_=_C933 ,C845_=_C945 ,C846_=_C847 ,C846_=_C849 ,C846_=_C851 ,C846_=_C855 ,\nC846_=_C858 ,C846_=_C876 ,C846_=_C877 ,C846_=_C880 ,C846_=_C893 ,C846_=_C897 ,\nC846_=_C901 ,C846_=_C903 ,C846_=_C904 ,C846_=_C908 ,C846_=_C911 ,C846_=_C914 ,\nC846_=_C920 ,C846_=_C922 ,C846_=_C923 ,C846_=_C927 ,C846_=_C932 ,C846_=_C933 ,\nC846_=_C937 ,C846_=_C941 ,C846_=_C947 ,C847_=_C848 ,C847_=_C851 ,C847_=_C854 ,\nC847_=_C858 ,C847_=_C860 ,C847_=_C861 ,C847_=_C870 ,C847_=_C874 ,C847_=_C875 ,\nC847_=_C876 ,C847_=_C880 ,C847_=_C882 ,C847_=_C899 ,C847_=_C901 ,C847_=_C903 ,\nC847_=_C905 ,C847_=_C913 ,C847_=_C914 ,C847_=_C915 ,C847_=_C920 ,C847_=_C923 ,\nC847_=_C925 ,C847_=_C926 ,C847_=_C927 ,C847_=_C932 ,C847_=_C947 ,C848_=_C870 ,\nC848_=_C873 ,C848_=_C877 ,C848_=_C878 ,C848_=_C880 ,C848_=_C900 ,C848_=_C905 ,\nC848_=_C906 ,C848_=_C915 ,C848_=_C922 ,C848_=_C923 ,C848_=_C926 ,C848_=_C936 ,\nC849_=_C852 ,C849_=_C854 ,C849_=_C870 ,C849_=_C874 ,C849_=_C880 ,C849_=_C890 ,\nC849_=_C893 ,C849_=_C901 ,C849_=_C904 ,C849_=_C905 ,C849_=_C911 ,C849_=_C912 ,\nC849_=_C914 ,C849_=_C923 ,C849_=_C927 ,C849_=_C930 ,C849_=_C937 ,C849_=_C939 ,\nC849_=_C940 ,C849_=_C943 ,C849_=_C944 ,C849_=_C947 ,C850_=_C851 ,C850_=_C862 ,\nC850_=_C865 ,C850_=_C873 ,C850_=_C879 ,C850_=_C895 ,C850_=_C897 ,C850_=_C901 ,\nC850_=_C902 ,C850_=_C907 ,C850_=_C908 ,C850_=_C915 ,C850_=_C916 ,C850_=_C939 ,\nC850_=_C944 ,C851_=_C855 ,C851_=_C857 ,C851_=_C861 ,C851_=_C870 ,C851_=_C873 ,\nC851_=_C875 ,C851_=_C876 ,C851_=_C877 ,C851_=_C881 ,C851_=_C888 ,C851_=_C892 ,\nC851_=_C901 ,C851_=_C906 ,C851_=_C912 ,C851_=_C920 ,C851_=_C927 ,C851_=_C932 ,\nC851_=_C936 ,C851_=_C939 ,C851_=_C941 ,C851_=_C947 ,C851_=_C948 ,C852_=_C860 ,\nC852_=_C865 ,C852_=_C872 ,C852_=_C877 ,C852_=_C881 ,C852_=_C886 ,C852_=_C893 ,\nC852_=_C897 ,C852_=_C898 ,C852_=_C899 ,C852_=_C901 ,C852_=_C902 ,C852_=_C903 ,\nC852_=_C905 ,C852_=_C906 ,C852_=_C911 ,C852_=_C912 ,C852_=_C917 ,C852_=_C925 ,\nC852_=_C926 ,C852_=_C928 ,C852_=_C933 ,C852_=_C940 ,C852_=_C943 ,C854_=_C855 ,\nC854_=_C860 ,C854_=_C872 ,C854_=_C886 ,C854_=_C888 ,C854_=_C890 ,C854_=_C899 ,\nC854_=_C900 ,C854_=_C901 ,C854_=_C903 ,C854_=_C904 ,C854_=_C905 ,C854_=_C910 ,\nC854_=_C911 ,C854_=_C913 ,C854_=_C934 ,C854_=_C937 ,C854_=_C939 ,C854_=_C945 ,\nC855_=_C857 ,C855_=_C859 ,C855_=_C874 ,C855_=_C877 ,C855_=_C888 ,C855_=_C898 ,\nC855_=_C899 ,C855_=_C906 ,C855_=_C912 ,C855_=_C915 ,C855_=_C926 ,C855_=_C932 ,\nC855_=_C936 ,C855_=_C940 ,C855_=_C941 ,C855_=_C945 ,C855_=_C948 ,C857_=_C858 ,\nC857_=_C865 ,C857_=_C871 ,C857_=_C873 ,C857_=_C881 ,C857_=_C894 ,C857_=_C900 ,\nC857_=_C906 ,C857_=_C907 ,C857_=_C908 ,C857_=_C912 ,C857_=_C913 ,C857_=_C914 ,\nC857_=_C925 ,C857_=_C929 ,C857_=_C932 ,C857_=_C934 ,C857_=_C936 ,C857_=_C939 ,\nC857_=_C941 ,C857_=_C948 ,C858_=_C859 ,C858_=_C860 ,C858_=_C869 ,C858_=_C874 ,\nC858_=_C880 ,C858_=_C881 ,C858_=_C888 ,C858_=_C892 ,C858_=_C893 ,C858_=_C894 ,\nC858_=_C901 ,C858_=_C904 ,C858_=_C910 ,C858_=_C914 ,C858_=_C916 ,C858_=_C920 ,\nC858_=_C922 ,C858_=_C923 ,C858_=_C925 ,C858_=_C929 ,C858_=_C930 ,C858_=_C932 ,\nC858_=_C933 ,C858_=_C939 ,C858_=_C947 ,C859_=_C860 ,C859_=_C864 ,C859_=_C865 ,\nC859_=_C875 ,C859_=_C880 ,C859_=_C886 ,C859_=_C892 ,C859_=_C895 ,C859_=_C899 ,\nC859_=_C905 ,C859_=_C908 ,C859_=_C910 ,C859_=_C915 ,C859_=_C917 ,C859_=_C920 ,\nC859_=_C922 ,C859_=_C925 ,C859_=_C934 ,C859_=_C943 ,C860_=_C864 ,C860_=_C872 ,\nC860_=_C898 ,C860_=_C899 ,C860_=_C901 ,C860_=_C903 ,C860_=_C905 ,C860_=_C906 ,\nC860_=_C910 ,C860_=_C911 ,C860_=_C913 ,C860_=_C917 ,C860_=_C920 ,C860_=_C923 ,\nC860_=_C930 ,C860_=_C933 ,C860_=_C943 ,C860_=_C945 ,C861_=_C862 ,C861_=_C864 ,\nC861_=_C869 ,C861_=_C870 ,C861_=_C875 ,C861_=_C876 ,C861_=_C878 ,C861_=_C885 ,\nC861_=_C888 ,C861_=_C893 ,C861_=_C904 ,C861_=_C905 ,C861_=_C911 ,C861_=_C912 ,\nC861_=_C914 ,C861_=_C915 ,C861_=_C917 ,C861_=_C920 ,C861_=_C927 ,C861_=_C932 ,\nC861_=_C936 ,C861_=_C940 ,C861_=_C941 ,C861_=_C943 ,C861_=_C944 ,C861_=_C945 ,\nC861_=_C948 ,C862_=_C864 ,C862_=_C869 ,C862_=_C879 ,C862_=_C885 ,C862_=_C894 ,\nC862_=_C897 ,C862_=_C898 ,C862_=_C901 ,C862_=_C902 ,C862_=_C910 ,C862_=_C911 ,\nC862_=_C912 ,C862_=_C916 ,C862_=_C917 ,C862_=_C922 ,C862_=_C923 ,C862_=_C928 ,\nC862_=_C929 ,C862_=_C936 ,C862_=_C940 ,C862_=_C945 ,C862_=_C948 ,C864_=_C871 ,\nC864_=_C875 ,C864_=_C876 ,C864_=_C879 ,C864_=_C885 ,C864_=_C886 ,C864_=_C893 ,\nC864_=_C894 ,C864_=_C904 ,C864_=_C907 ,C864_=_C911 ,C864_=_C912 ,C864_=_C915 ,\nC864_=_C920 ,C864_=_C929 ,C864_=_C930 ,C864_=_C940 ,C864_=_C945 ,C865_=_C875 ,\nC865_=_C886 ,C865_=_C892 ,C865_=_C897 ,C865_=_C898 ,C865_=_C899 ,C865_=_C907 ,\nC865_=_C910 ,C865_=_C912 ,C865_=_C922 ,C865_=_C928 ,C865_=_C929 ,C865_=_C933 ,\nC865_=_C934 ,C865_=_C936 ,C865_=_C939 ,C865_=_C941 ,C869_=_C876 ,C869_=_C877 ,\nC869_=_C878 ,C869_=_C879 ,C869_=_C885 ,C869_=_C888 ,C869_=_C894 ,C869_=_C899 ,\nC869_=_C904 ,C869_=_C905 ,C869_=_C911 ,C869_=_C913 ,C869_=_C914 ,C869_=_C915 ,\nC869_=_C916 ,C869_=_C917 ,C869_=_C923 ,C869_=_C928 ,C869_=_C933 ,C869_=_C939 ,\nC869_=_C940 ,C869_=_C941 ,C869_=_C943 ,C869_=_C944 ,C869_=_C947 ,C869_=_C948 ,\nC870_=_C871 ,C870_=_C873 ,C870_=_C875 ,C870_=_C876 ,C870_=_C878 ,C870_=_C892 ,\nC870_=_C898 ,C870_=_C904 ,C870_=_C911 ,C870_=_C912 ,C870_=_C916 ,C870_=_C917 ,\nC870_=_C920 ,C870_=_C923 ,C870_=_C925 ,C870_=_C926 ,C870_=_C927 ,C870_=_C940 ,\nC870_=_C944 ,C871_=_C872 ,C871_=_C873 ,C871_=_C875 ,C871_=_C878 ,C871_=_C880 ,\nC871_=_C882 ,C871_=_C888 ,C871_=_C894 ,C871_=_C898 ,C871_=_C903 ,C871_=_C907 ,\nC871_=_C912 ,C871_=_C913 ,C871_=_C914 ,C871_=_C915 ,C871_=_C916 ,C871_=_C920 ,\nC871_=_C925 ,C871_=_C929 ,C871_=_C941 ,C871_=_C945 ,C872_=_C873 ,C872_=_C874 ,\nC872_=_C886 ,C872_=_C888 ,C872_=_C898 ,C872_=_C899 ,C872_=_C900 ,C872_=_C903 ,\nC872_=_C911 ,C872_=_C912 ,C872_=_C916 ,C872_=_C920 ,C872_=_C930 ,C873_=_C875 ,\nC873_=_C878 ,C873_=_C881 ,C873_=_C890 ,C873_=_C894 ,C873_=_C898 ,C873_=_C912 ,\nC873_=_C913 ,C873_=_C914 ,C873_=_C920 ,C873_=_C925 ,C873_=_C926 ,C873_=_C930 ,\nC874_=_C880 ,C874_=_C882 ,C874_=_C898 ,C874_=_C904 ,C874_=_C925 ,C874_=_C928 ,\nC874_=_C930 ,C874_=_C933 ,C874_=_C943 ,C874_=_C944 ,C874_=_C948 ,C875_=_C876 ,\nC875_=_C877 ,C875_=_C878 ,C875_=_C886 ,C875_=_C890 ,C875_=_C892 ,C875_=_C893 ,\nC875_=_C894 ,C875_=_C908 ,C875_=_C910 ,C875_=_C915 ,C875_=_C916 ,C875_=_C920 ,\nC875_=_C922 ,C875_=_C927 ,C875_=_C929 ,C875_=_C941 ,C875_=_C943 ,C876_=_C877 ,\nC876_=_C878 ,C876_=_C879 ,C876_=_C880 ,C876_=_C885 ,C876_=_C890 ,C876_=_C894 ,\nC876_=_C906 ,C876_=_C910 ,C876_=_C911 ,C876_=_C914 ,C876_=_C915 ,C876_=_C920 ,\nC876_=_C922 ,C876_=_C926 ,C876_=_C927 ,C876_=_C933 ,C876_=_C934 ,C876_=_C937 ,\nC876_=_C941 ,C876_=_C943 ,C876_=_C945 ,C877_=_C878 ,C877_=_C879 ,C877_=_C881 ,\nC877_=_C882 ,C877_=_C888 ,C877_=_C890 ,C877_=_C897 ,C877_=_C900 ,C877_=_C905 ,\nC877_=_C906 ,C877_=_C907 ,C877_=_C914 ,C877_=_C915 ,C877_=_C917 ,C877_=_C922 ,\nC877_=_C925 ,C877_=_C928 ,C877_=_C929 ,C877_=_C941 ,C878_=_C879 ,C878_=_C888 ,\nC878_=_C892 ,C878_=_C900 ,C878_=_C914 ,C878_=_C915 ,C878_=_C920 ,C878_=_C926 ,\nC878_=_C930 ,C878_=_C932 ,C878_=_C936 ,C878_=_C937 ,C879_=_C882 ,C879_=_C894 ,\nC879_=_C902 ,C879_=_C904 ,C879_=_C910 ,C879_=_C912 ,C879_=_C913 ,C879_=_C914 ,\nC879_=_C915 ,C879_=_C916 ,C879_=_C926 ,C879_=_C928 ,C879_=_C930 ,C879_=_C936 ,\nC879_=_C939 ,C880_=_C882 ,C880_=_C903 ,C880_=_C906 ,C880_=_C908 ,C880_=_C911 ,\nC880_=_C925 ,C880_=_C933 ,C880_=_C934 ,C880_=_C939 ,C880_=_C940 ,C880_=_C941 ,\nC880_=_C944 ,C880_=_C947 ,C881_=_C882 ,C881_=_C885 ,C881_=_C886 ,C881_=_C888 ,\nC881_=_C890 ,C881_=_C895 ,C881_=_C897 ,C881_=_C925 ,C881_=_C927 ,C881_=_C928 ,\nC881_=_C929 ,C881_=_C940 ,C881_=_C941</w:t>
      </w:r>
    </w:p>
    <w:p>
      <w:pPr>
        <w:pStyle w:val="PreformattedText"/>
        <w:bidi w:val="0"/>
        <w:spacing w:before="0" w:after="0"/>
        <w:jc w:val="left"/>
        <w:rPr/>
      </w:pPr>
      <w:r>
        <w:rPr/>
        <w:t xml:space="preserve"> </w:t>
      </w:r>
      <w:r>
        <w:rPr/>
        <w:t>,C881_=_C945 ,C881_=_C947 ,C882_=_C899 ,\nC882_=_C903 ,C882_=_C917 ,C882_=_C925 ,C882_=_C933 ,C882_=_C941 ,C882_=_C945 ,\nC885_=_C886 ,C885_=_C894 ,C885_=_C895 ,C885_=_C914 ,C885_=_C916 ,C885_=_C917 ,\nC885_=_C922 ,C885_=_C928 ,C885_=_C932 ,C885_=_C934 ,C885_=_C937 ,C885_=_C941 ,\nC885_=_C943 ,C885_=_C944 ,C885_=_C945 ,C885_=_C947 ,C886_=_C897 ,C886_=_C898 ,\nC886_=_C899 ,C886_=_C900 ,C886_=_C908 ,C886_=_C912 ,C886_=_C915 ,C886_=_C916 ,\nC886_=_C927 ,C886_=_C928 ,C886_=_C929 ,C886_=_C932 ,C886_=_C943 ,C886_=_C945 ,\nC886_=_C947 ,C888_=_C892 ,C888_=_C894 ,C888_=_C899 ,C888_=_C907 ,C888_=_C920 ,\nC888_=_C922 ,C888_=_C923 ,C888_=_C930 ,C888_=_C937 ,C888_=_C945 ,C888_=_C947 ,\nC890_=_C901 ,C890_=_C904 ,C890_=_C905 ,C890_=_C906 ,C890_=_C908 ,C890_=_C910 ,\nC890_=_C927 ,C890_=_C929 ,C890_=_C933 ,C890_=_C937 ,C890_=_C941 ,C890_=_C945 ,\nC890_=_C948 ,C892_=_C894 ,C892_=_C901 ,C892_=_C903 ,C892_=_C910 ,C892_=_C914 ,\nC892_=_C917 ,C892_=_C922 ,C892_=_C927 ,C892_=_C929 ,C892_=_C930 ,C892_=_C939 ,\nC893_=_C894 ,C893_=_C901 ,C893_=_C902 ,C893_=_C904 ,C893_=_C905 ,C893_=_C908 ,\nC893_=_C915 ,C893_=_C916 ,C893_=_C925 ,C893_=_C927 ,C893_=_C929 ,C893_=_C932 ,\nC893_=_C937 ,C893_=_C940 ,C893_=_C945 ,C893_=_C947 ,C893_=_C948 ,C894_=_C898 ,\nC894_=_C900 ,C894_=_C902 ,C894_=_C904 ,C894_=_C913 ,C894_=_C914 ,C894_=_C915 ,\nC894_=_C916 ,C894_=_C917 ,C894_=_C922 ,C894_=_C926 ,C894_=_C928 ,C894_=_C929 ,\nC894_=_C930 ,C894_=_C937 ,C894_=_C940 ,C895_=_C905 ,C895_=_C907 ,C895_=_C910 ,\nC895_=_C917 ,C895_=_C922 ,C895_=_C923 ,C895_=_C936 ,C895_=_C940 ,C895_=_C944 ,\nC895_=_C947 ,C897_=_C901 ,C897_=_C903 ,C897_=_C907 ,C897_=_C908 ,C897_=_C911 ,\nC897_=_C915 ,C897_=_C925 ,C897_=_C928 ,C897_=_C934 ,C897_=_C936 ,C897_=_C947 ,\nC897_=_C948 ,C898_=_C902 ,C898_=_C903 ,C898_=_C911 ,C898_=_C912 ,C898_=_C916 ,\nC898_=_C917 ,C898_=_C925 ,C898_=_C928 ,C898_=_C929 ,C898_=_C940 ,C898_=_C944 ,\nC898_=_C947 ,C898_=_C948 ,C899_=_C900 ,C899_=_C903 ,C899_=_C906 ,C899_=_C907 ,\nC899_=_C917 ,C899_=_C922 ,C899_=_C923 ,C899_=_C925 ,C899_=_C927 ,C899_=_C933 ,\nC899_=_C945 ,C900_=_C902 ,C900_=_C904 ,C900_=_C905 ,C900_=_C906 ,C900_=_C920 ,\nC900_=_C922 ,C900_=_C923 ,C900_=_C933 ,C900_=_C936 ,C900_=_C937 ,C900_=_C940 ,\nC900_=_C943 ,C901_=_C902 ,C901_=_C903 ,C901_=_C904 ,C901_=_C905 ,C901_=_C908 ,\nC901_=_C913 ,C901_=_C914 ,C901_=_C920 ,C901_=_C923 ,C901_=_C925 ,C901_=_C932 ,\nC901_=_C937 ,C901_=_C939 ,C901_=_C940 ,C902_=_C904 ,C902_=_C908 ,C902_=_C910 ,\nC902_=_C916 ,C902_=_C917 ,C902_=_C926 ,C902_=_C928 ,C902_=_C936 ,C902_=_C937 ,\nC902_=_C939 ,C902_=_C940 ,C902_=_C948 ,C903_=_C905 ,C903_=_C906 ,C903_=_C908 ,\nC903_=_C911 ,C903_=_C913 ,C903_=_C914 ,C903_=_C917 ,C903_=_C927 ,C903_=_C933 ,\nC903_=_C934 ,C903_=_C945 ,C904_=_C905 ,C904_=_C912 ,C904_=_C922 ,C904_=_C930 ,\nC904_=_C933 ,C904_=_C937 ,C904_=_C939 ,C904_=_C940 ,C904_=_C943 ,C904_=_C945 ,\nC905_=_C906 ,C905_=_C908 ,C905_=_C913 ,C905_=_C914 ,C905_=_C917 ,C905_=_C922 ,\nC905_=_C928 ,C905_=_C933 ,C905_=_C940 ,C905_=_C943 ,C905_=_C945 ,C906_=_C912 ,\nC906_=_C917 ,C906_=_C922 ,C906_=_C926 ,C906_=_C932 ,C906_=_C933 ,C906_=_C934 ,\nC906_=_C936 ,C906_=_C941 ,C906_=_C945 ,C906_=_C948 ,C907_=_C908 ,C907_=_C914 ,\nC907_=_C915 ,C907_=_C922 ,C907_=_C929 ,C907_=_C930 ,C907_=_C932 ,C907_=_C933 ,\nC907_=_C939 ,C907_=_C940 ,C907_=_C945 ,C907_=_C947 ,C907_=_C948 ,C908_=_C915 ,\nC908_=_C920 ,C908_=_C925 ,C908_=_C933 ,C908_=_C934 ,C908_=_C937 ,C908_=_C939 ,\nC908_=_C943 ,C908_=_C948 ,C910_=_C916 ,C910_=_C922 ,C910_=_C926 ,C910_=_C928 ,\nC910_=_C936 ,C911_=_C912 ,C911_=_C915 ,C911_=_C923 ,C911_=_C925 ,C911_=_C930 ,\nC911_=_C933 ,C911_=_C937 ,C911_=_C939 ,C911_=_C940 ,C911_=_C941 ,C911_=_C943 ,\nC911_=_C944 ,C911_=_C948 ,C912_=_C920 ,C912_=_C922 ,C912_=_C923 ,C912_=_C926 ,\nC912_=_C927 ,C912_=_C928 ,C912_=_C930 ,C912_=_C932 ,C912_=_C934 ,C912_=_C936 ,\nC912_=_C940 ,C912_=_C941 ,C912_=_C943 ,C912_=_C948 ,C913_=_C914 ,C913_=_C916 ,\nC913_=_C923 ,C913_=_C926 ,C913_=_C928 ,C913_=_C930 ,C913_=_C943 ,C913_=_C944 ,\nC913_=_C945 ,C913_=_C948 ,C914_=_C915 ,C914_=_C916 ,C914_=_C917 ,C914_=_C920 ,\nC914_=_C923 ,C914_=_C927 ,C914_=_C930 ,C914_=_C932 ,C914_=_C940 ,C914_=_C944 ,\nC915_=_C926 ,C915_=_C941 ,C915_=_C943 ,C915_=_C944 ,C915_=_C947 ,C915_=_C948 ,\nC916_=_C917 ,C916_=_C928 ,C916_=_C929 ,C916_=_C936 ,C916_=_C939 ,C916_=_C941 ,\nC916_=_C944 ,C917_=_C922 ,C917_=_C927 ,C917_=_C928 ,C917_=_C933 ,C917_=_C940 ,\nC917_=_C948 ,C920_=_C923 ,C920_=_C927 ,C920_=_C930 ,C920_=_C932 ,C920_=_C933 ,\nC920_=_C937 ,C922_=_C923 ,C922_=_C927 ,C922_=_C928 ,C922_=_C930 ,C922_=_C933 ,\nC922_=_C934 ,C922_=_C937 ,C922_=_C943 ,C922_=_C945 ,C923_=_C930 ,C923_=_C932 ,\nC923_=_C940 ,C923_=_C943 ,C923_=_C945 ,C925_=_C928 ,C925_=_C934 ,C925_=_C936 ,\nC925_=_C937 ,C925_=_C940 ,C925_=_C941 ,C926_=_C932 ,C926_=_C944 ,C927_=_C928 ,\nC927_=_C929 ,C927_=_C937 ,C927_=_C939 ,C927_=_C943 ,C927_=_C945 ,C927_=_C947 ,\nC927_=_C948 ,C928_=_C936 ,C928_=_C944 ,C928_=_C948 ,C929_=_C930 ,C929_=_C932 ,\nC929_=_C940 ,C929_=_C945 ,C929_=_C947 ,C930_=_C932 ,C930_=_C943 ,C930_=_C944 ,\nC930_=_C945 ,C932_=_C936 ,C932_=_C939 ,C932_=_C947 ,C932_=_C948 ,C933_=_C937 ,\nC933_=_C939 ,C933_=_C943 ,C934_=_C936 ,C934_=_C937 ,C934_=_C941 ,C934_=_C943 ,\nC934_=_C945 ,C936_=_C937 ,C936_=_C948 ,C937_=_C940 ,C937_=_C943 ,C937_=_C945 ,\nC937_=_C947 ,C939_=_C941 ,C939_=_C943 ,C939_=_C944 ,C939_=_C947 ,C939_=_C948 ,\nC941_=_C943 ,C941_=_C944 ,C941_=_C945 ,C941_=_C948 ,C943_=_C944 ,C943_=_C945 ,\nC943_=_C948 ,C944_=_C947 ,C944_=_C948 ,C945_=_C947 ,C947_=_C948 ,"];47[shape=box, label="id:47 level: 4\n46: C154 C155 C288 C310 C348 \nC366 C404 C459 C476 C484 C534 \nC549 C590 C595 C627 C629 C663 \nC690 C692 C693 C699 C719 C739 \nC746 C781 C810 C820 C824 C831 \nC834 C844 C852 C863 C865 C880 \nC886 C889 C896 C898 C912 C921 \nC928 C931 C935 C940 C949 \n607: C154_=_C155( C154 C155 ) C154_=_C288( C154 C288 ) C154_=_C310( C154 C310 ) C154_=_C348( C154 C348 ) C154_=_C366( C154 C366 ) \nC154_=_C404( C154 C404 ) C154_=_C459( C154 C459 ) C154_=_C476( C154 C476 ) C154_=_C484( C154 C484 ) C154_=_C534( C154 C534 ) C154_=_C549( C154 C549 ) \nC154_=_C590( C154 C590 ) C154_=_C595( C154 C595 ) C154_=_C627( C154 C627 ) C154_=_C629( C154 C629 ) C154_=_C663( C154 C663 ) C154_=_C690( C154 C690 ) \nC154_=_C692( C154 C692 ) C154_=_C693( C154 C693 ) C154_=_C699( C154 C699 ) C154_=_C719( C154 C719 ) C154_=_C739( C154 C739 ) C154_=_C746( C154 C746 ) \nC154_=_C781( C154 C781 ) C154_=_C810( C154 C810 ) C154_=_C820( C154 C820 ) C154_=_C824( C154 C824 ) C154_=_C831( C154 C831 ) C154_=_C834( C154 C834 ) \nC154_=_C844( C154 C844 ) C154_=_C852( C154 C852 ) C154_=_C863( C154 C863 ) C154_=_C865( C154 C865 ) C154_=_C880( C154 C880 ) C154_=_C886( C154 C886 ) \nC154_=_C889( C154 C889 ) C154_=_C896( C154 C896 ) C154_=_C898( C154 C898 ) C154_=_C912( C154 C912 ) C154_=_C921( C154 C921 ) C154_=_C928( C154 C928 ) \nC154_=_C931( C154 C931 ) C154_=_C935( C154 C935 ) C154_=_C940( C154 C940 ) C154_=_C949( C154 C949 ) C155_=_C310( C155 C310 ) C155_=_C348( C155 C348 ) \nC155_=_C366( C155 C366 ) C155_=_C404( C155 C404 ) C155_=_C476( C155 C476 ) C155_=_C484( C155 C484 ) C155_=_C534( C155 C534 ) C155_=_C549( C155 C549 ) \nC155_=_C590( C155 C590 ) C155_=_C595( C155 C595 ) C155_=_C627( C155 C627 ) C155_=_C663( C155 C663 ) C155_=_C692( C155 C692 ) C155_=_C693( C155 C693 ) \nC155_=_C746( C155 C746 ) C155_=_C781( C155 C781 ) C155_=_C824( C155 C824 ) C155_=_C852( C155 C852 ) C155_=_C865( C155 C865 ) C155_=_C886( C155 C886 ) \nC155_=_C896( C155 C896 ) C155_=_C898( C155 C898 ) C155_=_C912( C155 C912 ) C155_=_C928( C155 C928 ) C155_=_C935( C155 C935 ) C288_=_C459( C288 C459 ) \nC288_=_C629( C288 C629 ) C288_=_C690( C288 C690 ) C288_=_C699( C288 C699 ) C288_=_C719( C288 C719 ) C288_=_C739( C288 C739 ) C288_=_C810( C288 C810 ) \nC288_=_C820( C288 C820 ) C288_=_C831( C288 C831 ) C288_=_C834( C288 C834 ) C288_=_C844( C288 C844 ) C288_=_C863( C288 C863 ) C288_=_C880( C288 C880 ) \nC288_=_C889( C288 C889 ) C288_=_C921( C288 C921 ) C288_=_C931( C288 C931 ) C288_=_C940( C288 C940 ) C288_=_C949( C288 C949 ) C310_=_C348( C310 C348 ) \nC310_=_C366( C310 C366 ) C310_=_C404( C310 C404 ) C310_=_C476( C310 C476 ) C310_=_C484( C310 C484 ) C310_=_C534( C310 C534 ) C310_=_C549( C310 C549 ) \nC310_=_C590( C310 C590 ) C310_=_C595( C310 C595 ) C310_=_C627( C310 C627 ) C310_=_C663( C310 C663 ) C310_=_C692( C310 C692 ) C310_=_C693( C310 C693 ) \nC310_=_C746( C310 C746 ) C310_=_C781( C310 C781 ) C310_=_C824( C310 C824 ) C310_=_C834( C310 C834 ) C310_=_C852( C310 C852 ) C310_=_C863( C310 C863 ) \nC310_=_C865( C310 C865 ) C310_=_C880( C310 C880 ) C310_=_C886( C310 C886 ) C310_=_C896( C310 C896 ) C310_=_C898( C310 C898 ) C310_=_C912( C310 C912 ) \nC310_=_C928( C310 C928 ) C310_=_C935( C310 C935 ) C348_=_C366( C348 C366 ) C348_=_C404( C348 C404 ) C348_=_C476( C348 C476 ) C348_=_C484( C348 C484 ) \nC348_=_C534( C348 C534 ) C348_=_C549( C348 C549 ) C348_=_C590( C348 C590 ) C348_=_C595( C348 C595 ) C348_=_C627( C348 C627 ) C348_=_C663( C348 C663 ) \nC348_=_C692( C348 C692 ) C348_=_C693( C348 C693 ) C348_=_C746( C348 C746 ) C348_=_C781( C348 C781 ) C348_=_C824( C348 C824 ) C348_=_C852( C348 C852 ) \nC348_=_C865( C348 C865 ) C348_=_C886( C348 C886 ) C348_=_C896( C348 C896 ) C348_=_C898( C348 C898 ) C348_=_C912( C348 C912 ) C348_=_C928( C348 C928 ) \nC348_=_C935( C348 C935 ) C366_=_C404( C366 C404 ) C366_=_C476( C366 C476 ) C366_=_C484( C366 C484 ) C366_=_C534( C366 C534 ) C366_=_C549( C366 C549 ) \nC366_=_C590( C366 C590 ) C366_=_C595( C366 C595 ) C366_=_C627( C366 C627 ) C366_=_C663( C366 C663 ) C366_=_C692( C366 C692 ) C366_=_C693( C366 C693 ) \nC366_=_C746( C366 C746 ) C366_=_C781( C366 C781 ) C366_=_C824( C366 C824 ) C366_=_C834( C366 C834 ) C366_=_C852( C366 C852 ) C366_=_C865( C366 C865 ) \nC366_=_C880( C366 C880 ) C366_=_C886( C366 C886 ) C366_=_C896( C366 C896 ) C366_=_C898( C366 C898 ) C366_=_C912( C366 C912 ) C366_=_C928( C366 C928 ) \nC366_=_C935( C366 C935 ) C404_=_C476( C404 C476 ) C404_=_C484(</w:t>
      </w:r>
    </w:p>
    <w:p>
      <w:pPr>
        <w:pStyle w:val="PreformattedText"/>
        <w:bidi w:val="0"/>
        <w:spacing w:before="0" w:after="0"/>
        <w:jc w:val="left"/>
        <w:rPr/>
      </w:pPr>
      <w:r>
        <w:rPr/>
        <w:t xml:space="preserve"> </w:t>
      </w:r>
      <w:r>
        <w:rPr/>
        <w:t>C404 C484 ) C404_=_C534( C404 C534 ) C404_=_C549( C404 C549 ) C404_=_C590( C404 C590 ) \nC404_=_C595( C404 C595 ) C404_=_C627( C404 C627 ) C404_=_C663( C404 C663 ) C404_=_C692( C404 C692 ) C404_=_C693( C404 C693 ) C404_=_C746( C404 C746 ) \nC404_=_C781( C404 C781 ) C404_=_C824( C404 C824 ) C404_=_C852( C404 C852 ) C404_=_C865( C404 C865 ) C404_=_C886( C404 C886 ) C404_=_C896( C404 C896 ) \nC404_=_C898( C404 C898 ) C404_=_C912( C404 C912 ) C404_=_C921( C404 C921 ) C404_=_C928( C404 C928 ) C404_=_C935( C404 C935 ) C404_=_C940( C404 C940 ) \nC459_=_C476( C459 C476 ) C459_=_C629( C459 C629 ) C459_=_C690( C459 C690 ) C459_=_C699( C459 C699 ) C459_=_C719( C459 C719 ) C459_=_C739( C459 C739 ) \nC459_=_C810( C459 C810 ) C459_=_C820( C459 C820 ) C459_=_C831( C459 C831 ) C459_=_C834( C459 C834 ) C459_=_C844( C459 C844 ) C459_=_C852( C459 C852 ) \nC459_=_C863( C459 C863 ) C459_=_C880( C459 C880 ) C459_=_C889( C459 C889 ) C459_=_C921( C459 C921 ) C459_=_C931( C459 C931 ) C459_=_C940( C459 C940 ) \nC459_=_C949( C459 C949 ) C476_=_C484( C476 C484 ) C476_=_C534( C476 C534 ) C476_=_C549( C476 C549 ) C476_=_C590( C476 C590 ) C476_=_C595( C476 C595 ) \nC476_=_C627( C476 C627 ) C476_=_C663( C476 C663 ) C476_=_C692( C476 C692 ) C476_=_C693( C476 C693 ) C476_=_C746( C476 C746 ) C476_=_C781( C476 C781 ) \nC476_=_C824( C476 C824 ) C476_=_C852( C476 C852 ) C476_=_C863( C476 C863 ) C476_=_C865( C476 C865 ) C476_=_C886( C476 C886 ) C476_=_C896( C476 C896 ) \nC476_=_C898( C476 C898 ) C476_=_C912( C476 C912 ) C476_=_C921( C476 C921 ) C476_=_C928( C476 C928 ) C476_=_C935( C476 C935 ) C484_=_C534( C484 C534 ) \nC484_=_C549( C484 C549 ) C484_=_C590( C484 C590 ) C484_=_C595( C484 C595 ) C484_=_C627( C484 C627 ) C484_=_C663( C484 C663 ) C484_=_C692( C484 C692 ) \nC484_=_C693( C484 C693 ) C484_=_C699( C484 C699 ) C484_=_C746( C484 C746 ) C484_=_C781( C484 C781 ) C484_=_C824( C484 C824 ) C484_=_C852( C484 C852 ) \nC484_=_C865( C484 C865 ) C484_=_C886( C484 C886 ) C484_=_C896( C484 C896 ) C484_=_C898( C484 C898 ) C484_=_C912( C484 C912 ) C484_=_C928( C484 C928 ) \nC484_=_C935( C484 C935 ) C484_=_C949( C484 C949 ) C534_=_C549( C534 C549 ) C534_=_C590( C534 C590 ) C534_=_C595( C534 C595 ) C534_=_C627( C534 C627 ) \nC534_=_C663( C534 C663 ) C534_=_C692( C534 C692 ) C534_=_C693( C534 C693 ) C534_=_C699( C534 C699 ) C534_=_C746( C534 C746 ) C534_=_C781( C534 C781 ) \nC534_=_C824( C534 C824 ) C534_=_C852( C534 C852 ) C534_=_C865( C534 C865 ) C534_=_C886( C534 C886 ) C534_=_C896( C534 C896 ) C534_=_C898( C534 C898 ) \nC534_=_C912( C534 C912 ) C534_=_C921( C534 C921 ) C534_=_C928( C534 C928 ) C534_=_C935( C534 C935 ) C549_=_C590( C549 C590 ) C549_=_C595( C549 C595 ) \nC549_=_C627( C549 C627 ) C549_=_C663( C549 C663 ) C549_=_C692( C549 C692 ) C549_=_C693( C549 C693 ) C549_=_C746( C549 C746 ) C549_=_C781( C549 C781 ) \nC549_=_C824( C549 C824 ) C549_=_C831( C549 C831 ) C549_=_C852( C549 C852 ) C549_=_C865( C549 C865 ) C549_=_C886( C549 C886 ) C549_=_C896( C549 C896 ) \nC549_=_C898( C549 C898 ) C549_=_C912( C549 C912 ) C549_=_C921( C549 C921 ) C549_=_C928( C549 C928 ) C549_=_C935( C549 C935 ) C590_=_C595( C590 C595 ) \nC590_=_C627( C590 C627 ) C590_=_C663( C590 C663 ) C590_=_C692( C590 C692 ) C590_=_C693( C590 C693 ) C590_=_C746( C590 C746 ) C590_=_C781( C590 C781 ) \nC590_=_C824( C590 C824 ) C590_=_C852( C590 C852 ) C590_=_C865( C590 C865 ) C590_=_C886( C590 C886 ) C590_=_C896( C590 C896 ) C590_=_C898( C590 C898 ) \nC590_=_C912( C590 C912 ) C590_=_C928( C590 C928 ) C590_=_C935( C590 C935 ) C595_=_C627( C595 C627 ) C595_=_C629( C595 C629 ) C595_=_C663( C595 C663 ) \nC595_=_C692( C595 C692 ) C595_=_C693( C595 C693 ) C595_=_C699( C595 C699 ) C595_=_C746( C595 C746 ) C595_=_C781( C595 C781 ) C595_=_C810( C595 C810 ) \nC595_=_C824( C595 C824 ) C595_=_C834( C595 C834 ) C595_=_C852( C595 C852 ) C595_=_C865( C595 C865 ) C595_=_C880( C595 C880 ) C595_=_C886( C595 C886 ) \nC595_=_C896( C595 C896 ) C595_=_C898( C595 C898 ) C595_=_C912( C595 C912 ) C595_=_C928( C595 C928 ) C595_=_C935( C595 C935 ) C627_=_C629( C627 C629 ) \nC627_=_C663( C627 C663 ) C627_=_C692( C627 C692 ) C627_=_C693( C627 C693 ) C627_=_C746( C627 C746 ) C627_=_C781( C627 C781 ) C627_=_C824( C627 C824 ) \nC627_=_C831( C627 C831 ) C627_=_C852( C627 C852 ) C627_=_C865( C627 C865 ) C627_=_C886( C627 C886 ) C627_=_C896( C627 C896 ) C627_=_C898( C627 C898 ) \nC627_=_C912( C627 C912 ) C627_=_C928( C627 C928 ) C627_=_C931( C627 C931 ) C627_=_C935( C627 C935 ) C629_=_C690( C629 C690 ) C629_=_C699( C629 C699 ) \nC629_=_C719( C629 C719 ) C629_=_C739( C629 C739 ) C629_=_C810( C629 C810 ) C629_=_C820( C629 C820 ) C629_=_C831( C629 C831 ) C629_=_C834( C629 C834 ) \nC629_=_C844( C629 C844 ) C629_=_C863( C629 C863 ) C629_=_C880( C629 C880 ) C629_=_C889( C629 C889 ) C629_=_C921( C629 C921 ) C629_=_C931( C629 C931 ) \nC629_=_C940( C629 C940 ) C629_=_C949( C629 C949 ) C663_=_C692( C663 C692 ) C663_=_C693( C663 C693 ) C663_=_C746( C663 C746 ) C663_=_C781( C663 C781 ) \nC663_=_C820( C663 C820 ) C663_=_C824( C663 C824 ) C663_=_C852( C663 C852 ) C663_=_C865( C663 C865 ) C663_=_C886( C663 C886 ) C663_=_C896( C663 C896 ) \nC663_=_C898( C663 C898 ) C663_=_C912( C663 C912 ) C663_=_C928( C663 C928 ) C663_=_C931( C663 C931 ) C663_=_C935( C663 C935 ) C663_=_C940( C663 C940 ) \nC663_=_C949( C663 C949 ) C690_=_C692( C690 C692 ) C690_=_C693( C690 C693 ) C690_=_C699( C690 C699 ) C690_=_C719( C690 C719 ) C690_=_C739( C690 C739 ) \nC690_=_C746( C690 C746 ) C690_=_C810( C690 C810 ) C690_=_C820( C690 C820 ) C690_=_C831( C690 C831 ) C690_=_C834( C690 C834 ) C690_=_C844( C690 C844 ) \nC690_=_C863( C690 C863 ) C690_=_C865( C690 C865 ) C690_=_C880( C690 C880 ) C690_=_C889( C690 C889 ) C690_=_C896( C690 C896 ) C690_=_C921( C690 C921 ) \nC690_=_C931( C690 C931 ) C690_=_C940( C690 C940 ) C690_=_C949( C690 C949 ) C692_=_C693( C692 C693 ) C692_=_C746( C692 C746 ) C692_=_C781( C692 C781 ) \nC692_=_C824( C692 C824 ) C692_=_C852( C692 C852 ) C692_=_C863( C692 C863 ) C692_=_C865( C692 C865 ) C692_=_C886( C692 C886 ) C692_=_C896( C692 C896 ) \nC692_=_C898( C692 C898 ) C692_=_C912( C692 C912 ) C692_=_C928( C692 C928 ) C692_=_C935( C692 C935 ) C693_=_C746( C693 C746 ) C693_=_C781( C693 C781 ) \nC693_=_C824( C693 C824 ) C693_=_C852( C693 C852 ) C693_=_C865( C693 C865 ) C693_=_C886( C693 C886 ) C693_=_C896( C693 C896 ) C693_=_C898( C693 C898 ) \nC693_=_C912( C693 C912 ) C693_=_C928( C693 C928 ) C693_=_C935( C693 C935 ) C693_=_C949( C693 C949 ) C699_=_C719( C699 C719 ) C699_=_C739( C699 C739 ) \nC699_=_C810( C699 C810 ) C699_=_C820( C699 C820 ) C699_=_C831( C699 C831 ) C699_=_C834( C699 C834 ) C699_=_C844( C699 C844 ) C699_=_C863( C699 C863 ) \nC699_=_C880( C699 C880 ) C699_=_C889( C699 C889 ) C699_=_C912( C699 C912 ) C699_=_C921( C699 C921 ) C699_=_C931( C699 C931 ) C699_=_C940( C699 C940 ) \nC699_=_C949( C699 C949 ) C719_=_C739( C719 C739 ) C719_=_C746( C719 C746 ) C719_=_C810( C719 C810 ) C719_=_C820( C719 C820 ) C719_=_C831( C719 C831 ) \nC719_=_C834( C719 C834 ) C719_=_C844( C719 C844 ) C719_=_C863( C719 C863 ) C719_=_C880( C719 C880 ) C719_=_C889( C719 C889 ) C719_=_C921( C719 C921 ) \nC719_=_C931( C719 C931 ) C719_=_C940( C719 C940 ) C719_=_C949( C719 C949 ) C739_=_C746( C739 C746 ) C739_=_C810( C739 C810 ) C739_=_C820( C739 C820 ) \nC739_=_C831( C739 C831 ) C739_=_C834( C739 C834 ) C739_=_C844( C739 C844 ) C739_=_C863( C739 C863 ) C739_=_C865( C739 C865 ) C739_=_C880( C739 C880 ) \nC739_=_C889( C739 C889 ) C739_=_C898( C739 C898 ) C739_=_C921( C739 C921 ) C739_=_C931( C739 C931 ) C739_=_C940( C739 C940 ) C739_=_C949( C739 C949 ) \nC746_=_C781( C746 C781 ) C746_=_C824( C746 C824 ) C746_=_C831( C746 C831 ) C746_=_C852( C746 C852 ) C746_=_C865( C746 C865 ) C746_=_C886( C746 C886 ) \nC746_=_C889( C746 C889 ) C746_=_C896( C746 C896 ) C746_=_C898( C746 C898 ) C746_=_C912( C746 C912 ) C746_=_C928( C746 C928 ) C746_=_C935( C746 C935 ) \nC781_=_C810( C781 C810 ) C781_=_C824( C781 C824 ) C781_=_C852( C781 C852 ) C781_=_C865( C781 C865 ) C781_=_C886( C781 C886 ) C781_=_C896( C781 C896 ) \nC781_=_C898( C781 C898 ) C781_=_C912( C781 C912 ) C781_=_C921( C781 C921 ) C781_=_C928( C781 C928 ) C781_=_C935( C781 C935 ) C781_=_C949( C781 C949 ) \nC810_=_C820( C810 C820 ) C810_=_C831( C810 C831 ) C810_=_C834( C810 C834 ) C810_=_C844( C810 C844 ) C810_=_C863( C810 C863 ) C810_=_C880( C810 C880 ) \nC810_=_C889( C810 C889 ) C810_=_C898( C810 C898 ) C810_=_C921( C810 C921 ) C810_=_C931( C810 C931 ) C810_=_C940( C810 C940 ) C810_=_C949( C810 C949 ) \nC820_=_C824( C820 C824 ) C820_=_C831( C820 C831 ) C820_=_C834( C820 C834 ) C820_=_C844( C820 C844 ) C820_=_C863( C820 C863 ) C820_=_C880( C820 C880 ) \nC820_=_C889( C820 C889 ) C820_=_C896( C820 C896 ) C820_=_C921( C820 C921 ) C820_=_C931( C820 C931 ) C820_=_C940( C820 C940 ) C820_=_C949( C820 C949 ) \nC824_=_C831( C824 C831 ) C824_=_C834( C824 C834 ) C824_=_C852( C824 C852 ) C824_=_C865( C824 C865 ) C824_=_C886( C824 C886 ) C824_=_C896( C824 C896 ) \nC824_=_C898( C824 C898 ) C824_=_C912( C824 C912 ) C824_=_C928( C824 C928 ) C824_=_C935( C824 C935 ) C831_=_C834( C831 C834 ) C831_=_C844( C831 C844 ) \nC831_=_C863( C831 C863 ) C831_=_C880( C831 C880 ) C831_=_C886( C831 C886 ) C831_=_C889( C831 C889 ) C831_=_C921( C831 C921 ) C831_=_C928( C831 C928 ) \nC831_=_C931( C831 C931 ) C831_=_C935( C831 C935 ) C831_=_C940( C831 C940 ) C831_=_C949( C831 C949 ) C834_=_C844( C834 C844 ) C834_=_C863( C834 C863 ) \nC834_=_C880( C834 C880 ) C834_=_C889( C834 C889 ) C834_=_C921( C834 C921 ) C834_=_C931( C834 C931 ) C834_=_C940( C834 C940 ) C834_=_C949( C834 C949 ) \nC844_=_C863( C844 C863 ) C844_=_C880( C844 C880 ) C844_=_C889( C844 C889 ) C844_=_C896( C844 C896 ) C844_=_C921( C844 C921 ) C844_=_C931( C844 C931 ) \nC844_=_C935( C844 C935 ) C844_=_C940( C844 C940 ) C844_=_C949( C844 C949 ) C852_=_C865( C852 C865 ) C852_=_C886( C852 C886 ) C852_=_C896( C852 C896 ) \nC852_=_C898( C852 C898 ) C852_=_C912( C852 C912 ) C852_=_C928( C852 C928 ) C852_=_C935(</w:t>
      </w:r>
    </w:p>
    <w:p>
      <w:pPr>
        <w:pStyle w:val="PreformattedText"/>
        <w:bidi w:val="0"/>
        <w:spacing w:before="0" w:after="0"/>
        <w:jc w:val="left"/>
        <w:rPr/>
      </w:pPr>
      <w:r>
        <w:rPr/>
        <w:t xml:space="preserve"> </w:t>
      </w:r>
      <w:r>
        <w:rPr/>
        <w:t>C852 C935 ) C852_=_C940( C852 C940 ) C863_=_C880( C863 C880 ) \nC863_=_C889( C863 C889 ) C863_=_C912( C863 C912 ) C863_=_C921( C863 C921 ) C863_=_C931( C863 C931 ) C863_=_C940( C863 C940 ) C863_=_C949( C863 C949 ) \nC865_=_C886( C865 C886 ) C865_=_C896( C865 C896 ) C865_=_C898( C865 C898 ) C865_=_C912( C865 C912 ) C865_=_C928( C865 C928 ) C865_=_C935( C865 C935 ) \nC880_=_C889( C880 C889 ) C880_=_C921( C880 C921 ) C880_=_C931( C880 C931 ) C880_=_C940( C880 C940 ) C880_=_C949( C880 C949 ) C886_=_C896( C886 C896 ) \nC886_=_C898( C886 C898 ) C886_=_C912( C886 C912 ) C886_=_C928( C886 C928 ) C886_=_C935( C886 C935 ) C889_=_C896( C889 C896 ) C889_=_C921( C889 C921 ) \nC889_=_C931( C889 C931 ) C889_=_C940( C889 C940 ) C889_=_C949( C889 C949 ) C896_=_C898( C896 C898 ) C896_=_C912( C896 C912 ) C896_=_C921( C896 C921 ) \nC896_=_C928( C896 C928 ) C896_=_C935( C896 C935 ) C898_=_C912( C898 C912 ) C898_=_C928( C898 C928 ) C898_=_C931( C898 C931 ) C898_=_C935( C898 C935 ) \nC898_=_C940( C898 C940 ) C898_=_C949( C898 C949 ) C912_=_C928( C912 C928 ) C912_=_C935( C912 C935 ) C912_=_C940( C912 C940 ) C921_=_C928( C921 C928 ) \nC921_=_C931( C921 C931 ) C921_=_C940( C921 C940 ) C921_=_C949( C921 C949 ) C928_=_C935( C928 C935 ) C931_=_C940( C931 C940 ) C931_=_C949( C931 C949 ) \nC935_=_C949( C935 C949 ) C940_=_C949( C940 C949 ) "];38-&gt;47[label="45: C155 C288 C310 C348 C366 \nC404 C459 C476 C484 C534 C549 \nC590 C595 C627 C629 C663 C690 \nC692 C693 C699 C719 C739 C746 \nC781 C810 C820 C824 C831 C834 \nC844 C852 C863 C865 C880 C886 \nC889 C896 C898 C912 C921 C928 \nC931 C935 C940 C949 \n562: C155_=_C310 ,C155_=_C348 ,C155_=_C366 ,C155_=_C404 ,C155_=_C476 ,\nC155_=_C484 ,C155_=_C534 ,C155_=_C549 ,C155_=_C590 ,C155_=_C595 ,C155_=_C627 ,\nC155_=_C663 ,C155_=_C692 ,C155_=_C693 ,C155_=_C746 ,C155_=_C781 ,C155_=_C824 ,\nC155_=_C852 ,C155_=_C865 ,C155_=_C886 ,C155_=_C896 ,C155_=_C898 ,C155_=_C912 ,\nC155_=_C928 ,C155_=_C935 ,C288_=_C459 ,C288_=_C629 ,C288_=_C690 ,C288_=_C699 ,\nC288_=_C719 ,C288_=_C739 ,C288_=_C810 ,C288_=_C820 ,C288_=_C831 ,C288_=_C834 ,\nC288_=_C844 ,C288_=_C863 ,C288_=_C880 ,C288_=_C889 ,C288_=_C921 ,C288_=_C931 ,\nC288_=_C940 ,C288_=_C949 ,C310_=_C348 ,C310_=_C366 ,C310_=_C404 ,C310_=_C476 ,\nC310_=_C484 ,C310_=_C534 ,C310_=_C549 ,C310_=_C590 ,C310_=_C595 ,C310_=_C627 ,\nC310_=_C663 ,C310_=_C692 ,C310_=_C693 ,C310_=_C746 ,C310_=_C781 ,C310_=_C824 ,\nC310_=_C834 ,C310_=_C852 ,C310_=_C863 ,C310_=_C865 ,C310_=_C880 ,C310_=_C886 ,\nC310_=_C896 ,C310_=_C898 ,C310_=_C912 ,C310_=_C928 ,C310_=_C935 ,C348_=_C366 ,\nC348_=_C404 ,C348_=_C476 ,C348_=_C484 ,C348_=_C534 ,C348_=_C549 ,C348_=_C590 ,\nC348_=_C595 ,C348_=_C627 ,C348_=_C663 ,C348_=_C692 ,C348_=_C693 ,C348_=_C746 ,\nC348_=_C781 ,C348_=_C824 ,C348_=_C852 ,C348_=_C865 ,C348_=_C886 ,C348_=_C896 ,\nC348_=_C898 ,C348_=_C912 ,C348_=_C928 ,C348_=_C935 ,C366_=_C404 ,C366_=_C476 ,\nC366_=_C484 ,C366_=_C534 ,C366_=_C549 ,C366_=_C590 ,C366_=_C595 ,C366_=_C627 ,\nC366_=_C663 ,C366_=_C692 ,C366_=_C693 ,C366_=_C746 ,C366_=_C781 ,C366_=_C824 ,\nC366_=_C834 ,C366_=_C852 ,C366_=_C865 ,C366_=_C880 ,C366_=_C886 ,C366_=_C896 ,\nC366_=_C898 ,C366_=_C912 ,C366_=_C928 ,C366_=_C935 ,C404_=_C476 ,C404_=_C484 ,\nC404_=_C534 ,C404_=_C549 ,C404_=_C590 ,C404_=_C595 ,C404_=_C627 ,C404_=_C663 ,\nC404_=_C692 ,C404_=_C693 ,C404_=_C746 ,C404_=_C781 ,C404_=_C824 ,C404_=_C852 ,\nC404_=_C865 ,C404_=_C886 ,C404_=_C896 ,C404_=_C898 ,C404_=_C912 ,C404_=_C921 ,\nC404_=_C928 ,C404_=_C935 ,C404_=_C940 ,C459_=_C476 ,C459_=_C629 ,C459_=_C690 ,\nC459_=_C699 ,C459_=_C719 ,C459_=_C739 ,C459_=_C810 ,C459_=_C820 ,C459_=_C831 ,\nC459_=_C834 ,C459_=_C844 ,C459_=_C852 ,C459_=_C863 ,C459_=_C880 ,C459_=_C889 ,\nC459_=_C921 ,C459_=_C931 ,C459_=_C940 ,C459_=_C949 ,C476_=_C484 ,C476_=_C534 ,\nC476_=_C549 ,C476_=_C590 ,C476_=_C595 ,C476_=_C627 ,C476_=_C663 ,C476_=_C692 ,\nC476_=_C693 ,C476_=_C746 ,C476_=_C781 ,C476_=_C824 ,C476_=_C852 ,C476_=_C863 ,\nC476_=_C865 ,C476_=_C886 ,C476_=_C896 ,C476_=_C898 ,C476_=_C912 ,C476_=_C921 ,\nC476_=_C928 ,C476_=_C935 ,C484_=_C534 ,C484_=_C549 ,C484_=_C590 ,C484_=_C595 ,\nC484_=_C627 ,C484_=_C663 ,C484_=_C692 ,C484_=_C693 ,C484_=_C699 ,C484_=_C746 ,\nC484_=_C781 ,C484_=_C824 ,C484_=_C852 ,C484_=_C865 ,C484_=_C886 ,C484_=_C896 ,\nC484_=_C898 ,C484_=_C912 ,C484_=_C928 ,C484_=_C935 ,C484_=_C949 ,C534_=_C549 ,\nC534_=_C590 ,C534_=_C595 ,C534_=_C627 ,C534_=_C663 ,C534_=_C692 ,C534_=_C693 ,\nC534_=_C699 ,C534_=_C746 ,C534_=_C781 ,C534_=_C824 ,C534_=_C852 ,C534_=_C865 ,\nC534_=_C886 ,C534_=_C896 ,C534_=_C898 ,C534_=_C912 ,C534_=_C921 ,C534_=_C928 ,\nC534_=_C935 ,C549_=_C590 ,C549_=_C595 ,C549_=_C627 ,C549_=_C663 ,C549_=_C692 ,\nC549_=_C693 ,C549_=_C746 ,C549_=_C781 ,C549_=_C824 ,C549_=_C831 ,C549_=_C852 ,\nC549_=_C865 ,C549_=_C886 ,C549_=_C896 ,C549_=_C898 ,C549_=_C912 ,C549_=_C921 ,\nC549_=_C928 ,C549_=_C935 ,C590_=_C595 ,C590_=_C627 ,C590_=_C663 ,C590_=_C692 ,\nC590_=_C693 ,C590_=_C746 ,C590_=_C781 ,C590_=_C824 ,C590_=_C852 ,C590_=_C865 ,\nC590_=_C886 ,C590_=_C896 ,C590_=_C898 ,C590_=_C912 ,C590_=_C928 ,C590_=_C935 ,\nC595_=_C627 ,C595_=_C629 ,C595_=_C663 ,C595_=_C692 ,C595_=_C693 ,C595_=_C699 ,\nC595_=_C746 ,C595_=_C781 ,C595_=_C810 ,C595_=_C824 ,C595_=_C834 ,C595_=_C852 ,\nC595_=_C865 ,C595_=_C880 ,C595_=_C886 ,C595_=_C896 ,C595_=_C898 ,C595_=_C912 ,\nC595_=_C928 ,C595_=_C935 ,C627_=_C629 ,C627_=_C663 ,C627_=_C692 ,C627_=_C693 ,\nC627_=_C746 ,C627_=_C781 ,C627_=_C824 ,C627_=_C831 ,C627_=_C852 ,C627_=_C865 ,\nC627_=_C886 ,C627_=_C896 ,C627_=_C898 ,C627_=_C912 ,C627_=_C928 ,C627_=_C931 ,\nC627_=_C935 ,C629_=_C690 ,C629_=_C699 ,C629_=_C719 ,C629_=_C739 ,C629_=_C810 ,\nC629_=_C820 ,C629_=_C831 ,C629_=_C834 ,C629_=_C844 ,C629_=_C863 ,C629_=_C880 ,\nC629_=_C889 ,C629_=_C921 ,C629_=_C931 ,C629_=_C940 ,C629_=_C949 ,C663_=_C692 ,\nC663_=_C693 ,C663_=_C746 ,C663_=_C781 ,C663_=_C820 ,C663_=_C824 ,C663_=_C852 ,\nC663_=_C865 ,C663_=_C886 ,C663_=_C896 ,C663_=_C898 ,C663_=_C912 ,C663_=_C928 ,\nC663_=_C931 ,C663_=_C935 ,C663_=_C940 ,C663_=_C949 ,C690_=_C692 ,C690_=_C693 ,\nC690_=_C699 ,C690_=_C719 ,C690_=_C739 ,C690_=_C746 ,C690_=_C810 ,C690_=_C820 ,\nC690_=_C831 ,C690_=_C834 ,C690_=_C844 ,C690_=_C863 ,C690_=_C865 ,C690_=_C880 ,\nC690_=_C889 ,C690_=_C896 ,C690_=_C921 ,C690_=_C931 ,C690_=_C940 ,C690_=_C949 ,\nC692_=_C693 ,C692_=_C746 ,C692_=_C781 ,C692_=_C824 ,C692_=_C852 ,C692_=_C863 ,\nC692_=_C865 ,C692_=_C886 ,C692_=_C896 ,C692_=_C898 ,C692_=_C912 ,C692_=_C928 ,\nC692_=_C935 ,C693_=_C746 ,C693_=_C781 ,C693_=_C824 ,C693_=_C852 ,C693_=_C865 ,\nC693_=_C886 ,C693_=_C896 ,C693_=_C898 ,C693_=_C912 ,C693_=_C928 ,C693_=_C935 ,\nC693_=_C949 ,C699_=_C719 ,C699_=_C739 ,C699_=_C810 ,C699_=_C820 ,C699_=_C831 ,\nC699_=_C834 ,C699_=_C844 ,C699_=_C863 ,C699_=_C880 ,C699_=_C889 ,C699_=_C912 ,\nC699_=_C921 ,C699_=_C931 ,C699_=_C940 ,C699_=_C949 ,C719_=_C739 ,C719_=_C746 ,\nC719_=_C810 ,C719_=_C820 ,C719_=_C831 ,C719_=_C834 ,C719_=_C844 ,C719_=_C863 ,\nC719_=_C880 ,C719_=_C889 ,C719_=_C921 ,C719_=_C931 ,C719_=_C940 ,C719_=_C949 ,\nC739_=_C746 ,C739_=_C810 ,C739_=_C820 ,C739_=_C831 ,C739_=_C834 ,C739_=_C844 ,\nC739_=_C863 ,C739_=_C865 ,C739_=_C880 ,C739_=_C889 ,C739_=_C898 ,C739_=_C921 ,\nC739_=_C931 ,C739_=_C940 ,C739_=_C949 ,C746_=_C781 ,C746_=_C824 ,C746_=_C831 ,\nC746_=_C852 ,C746_=_C865 ,C746_=_C886 ,C746_=_C889 ,C746_=_C896 ,C746_=_C898 ,\nC746_=_C912 ,C746_=_C928 ,C746_=_C935 ,C781_=_C810 ,C781_=_C824 ,C781_=_C852 ,\nC781_=_C865 ,C781_=_C886 ,C781_=_C896 ,C781_=_C898 ,C781_=_C912 ,C781_=_C921 ,\nC781_=_C928 ,C781_=_C935 ,C781_=_C949 ,C810_=_C820 ,C810_=_C831 ,C810_=_C834 ,\nC810_=_C844 ,C810_=_C863 ,C810_=_C880 ,C810_=_C889 ,C810_=_C898 ,C810_=_C921 ,\nC810_=_C931 ,C810_=_C940 ,C810_=_C949 ,C820_=_C824 ,C820_=_C831 ,C820_=_C834 ,\nC820_=_C844 ,C820_=_C863 ,C820_=_C880 ,C820_=_C889 ,C820_=_C896 ,C820_=_C921 ,\nC820_=_C931 ,C820_=_C940 ,C820_=_C949 ,C824_=_C831 ,C824_=_C834 ,C824_=_C852 ,\nC824_=_C865 ,C824_=_C886 ,C824_=_C896 ,C824_=_C898 ,C824_=_C912 ,C824_=_C928 ,\nC824_=_C935 ,C831_=_C834 ,C831_=_C844 ,C831_=_C863 ,C831_=_C880 ,C831_=_C886 ,\nC831_=_C889 ,C831_=_C921 ,C831_=_C928 ,C831_=_C931 ,C831_=_C935 ,C831_=_C940 ,\nC831_=_C949 ,C834_=_C844 ,C834_=_C863 ,C834_=_C880 ,C834_=_C889 ,C834_=_C921 ,\nC834_=_C931 ,C834_=_C940 ,C834_=_C949 ,C844_=_C863 ,C844_=_C880 ,C844_=_C889 ,\nC844_=_C896 ,C844_=_C921 ,C844_=_C931 ,C844_=_C935 ,C844_=_C940 ,C844_=_C949 ,\nC852_=_C865 ,C852_=_C886 ,C852_=_C896 ,C852_=_C898 ,C852_=_C912 ,C852_=_C928 ,\nC852_=_C935 ,C852_=_C940 ,C863_=_C880 ,C863_=_C889 ,C863_=_C912 ,C863_=_C921 ,\nC863_=_C931 ,C863_=_C940 ,C863_=_C949 ,C865_=_C886 ,C865_=_C896 ,C865_=_C898 ,\nC865_=_C912 ,C865_=_C928 ,C865_=_C935 ,C880_=_C889 ,C880_=_C921 ,C880_=_C931 ,\nC880_=_C940 ,C880_=_C949 ,C886_=_C896 ,C886_=_C898 ,C886_=_C912 ,C886_=_C928 ,\nC886_=_C935 ,C889_=_C896 ,C889_=_C921 ,C889_=_C931 ,C889_=_C940 ,C889_=_C949 ,\nC896_=_C898 ,C896_=_C912 ,C896_=_C921 ,C896_=_C928 ,C896_=_C935 ,C898_=_C912 ,\nC898_=_C928 ,C898_=_C931 ,C898_=_C935 ,C898_=_C940 ,C898_=_C949 ,C912_=_C928 ,\nC912_=_C935 ,C912_=_C940 ,C921_=_C928 ,C921_=_C931 ,C921_=_C940 ,C921_=_C949 ,\nC928_=_C935 ,C931_=_C940 ,C931_=_C949 ,C935_=_C949 ,C940_=_C949 ,"];48[shape=box, label="id:48 level: 4\n69: C79 C155 C217 C228 C253 \nC289 C291 C306 C336 C341 C375 \nC393 C406 C442 C461 C462 C467 \nC487 C490 C493 C499 C532 C542 \nC575 C577 C585 C596 C599 C607 \nC608 C611 C621 C628 C631 C632 \nC637 C644 C649 C659 C673 C684 \nC728 C733 C741 C753 C757 C760 \nC761 C774 C810 C833 C845 C860 \nC868 C897 C907 C912 C915 C921 \nC924 C926 C932 C935 C939 C943 \nC944 C947 C948 C949 \n794: C79_=_C217( C79 C217 ) C79_=_C228( C79 C228 ) C79_=_C253( C79 C253 ) C79_=_C393( C79 C393 ) C79_=_C461( C79 C461 ) \nC79_=_C462( C79 C462 ) C79_=_C467( C79 C467 ) C79_=_C490( C79 C490 ) C79_=_C542( C79 C542 ) C79_=_C575( C79 C575 ) C79_=_C585( C79 C585 ) \nC79_=_C596( C79 C596 ) C79_=_C607( C79 C607 ) C79_=_C608( C79 C608 ) C79_=_C611( C79 C611 ) C79_=_C631( C79 C631 ) C79_=_C644( C79 C644 )</w:t>
      </w:r>
    </w:p>
    <w:p>
      <w:pPr>
        <w:pStyle w:val="PreformattedText"/>
        <w:bidi w:val="0"/>
        <w:spacing w:before="0" w:after="0"/>
        <w:jc w:val="left"/>
        <w:rPr/>
      </w:pPr>
      <w:r>
        <w:rPr/>
        <w:t xml:space="preserve"> </w:t>
      </w:r>
      <w:r>
        <w:rPr/>
        <w:t>\nC79_=_C684( C79 C684 ) C79_=_C728( C79 C728 ) C79_=_C761( C79 C761 ) C79_=_C845( C79 C845 ) C79_=_C860( C79 C860 ) C79_=_C912( C79 C912 ) \nC79_=_C924( C79 C924 ) C79_=_C926( C79 C926 ) C79_=_C932( C79 C932 ) C79_=_C935( C79 C935 ) C79_=_C943( C79 C943 ) C79_=_C949( C79 C949 ) \nC155_=_C291( C155 C291 ) C155_=_C306( C155 C306 ) C155_=_C336( C155 C336 ) C155_=_C442( C155 C442 ) C155_=_C487( C155 C487 ) C155_=_C499( C155 C499 ) \nC155_=_C532( C155 C532 ) C155_=_C621( C155 C621 ) C155_=_C628( C155 C628 ) C155_=_C637( C155 C637 ) C155_=_C649( C155 C649 ) C155_=_C733( C155 C733 ) \nC155_=_C741( C155 C741 ) C155_=_C757( C155 C757 ) C155_=_C760( C155 C760 ) C155_=_C833( C155 C833 ) C155_=_C912( C155 C912 ) C155_=_C935( C155 C935 ) \nC155_=_C939( C155 C939 ) C155_=_C944( C155 C944 ) C217_=_C253( C217 C253 ) C217_=_C393( C217 C393 ) C217_=_C461( C217 C461 ) C217_=_C462( C217 C462 ) \nC217_=_C575( C217 C575 ) C217_=_C585( C217 C585 ) C217_=_C596( C217 C596 ) C217_=_C607( C217 C607 ) C217_=_C608( C217 C608 ) C217_=_C611( C217 C611 ) \nC217_=_C631( C217 C631 ) C217_=_C684( C217 C684 ) C217_=_C761( C217 C761 ) C217_=_C845( C217 C845 ) C217_=_C912( C217 C912 ) C217_=_C926( C217 C926 ) \nC217_=_C932( C217 C932 ) C217_=_C935( C217 C935 ) C228_=_C467( C228 C467 ) C228_=_C490( C228 C490 ) C228_=_C542( C228 C542 ) C228_=_C644( C228 C644 ) \nC228_=_C728( C228 C728 ) C228_=_C860( C228 C860 ) C228_=_C924( C228 C924 ) C228_=_C943( C228 C943 ) C228_=_C949( C228 C949 ) C253_=_C291( C253 C291 ) \nC253_=_C393( C253 C393 ) C253_=_C461( C253 C461 ) C253_=_C462( C253 C462 ) C253_=_C493( C253 C493 ) C253_=_C575( C253 C575 ) C253_=_C585( C253 C585 ) \nC253_=_C596( C253 C596 ) C253_=_C607( C253 C607 ) C253_=_C608( C253 C608 ) C253_=_C611( C253 C611 ) C253_=_C631( C253 C631 ) C253_=_C684( C253 C684 ) \nC253_=_C761( C253 C761 ) C253_=_C845( C253 C845 ) C253_=_C912( C253 C912 ) C253_=_C926( C253 C926 ) C253_=_C932( C253 C932 ) C253_=_C935( C253 C935 ) \nC289_=_C341( C289 C341 ) C289_=_C375( C289 C375 ) C289_=_C406( C289 C406 ) C289_=_C493( C289 C493 ) C289_=_C577( C289 C577 ) C289_=_C599( C289 C599 ) \nC289_=_C607( C289 C607 ) C289_=_C621( C289 C621 ) C289_=_C632( C289 C632 ) C289_=_C659( C289 C659 ) C289_=_C673( C289 C673 ) C289_=_C753( C289 C753 ) \nC289_=_C774( C289 C774 ) C289_=_C810( C289 C810 ) C289_=_C868( C289 C868 ) C289_=_C897( C289 C897 ) C289_=_C907( C289 C907 ) C289_=_C915( C289 C915 ) \nC289_=_C921( C289 C921 ) C289_=_C947( C289 C947 ) C289_=_C948( C289 C948 ) C291_=_C306( C291 C306 ) C291_=_C336( C291 C336 ) C291_=_C442( C291 C442 ) \nC291_=_C487( C291 C487 ) C291_=_C499( C291 C499 ) C291_=_C532( C291 C532 ) C291_=_C621( C291 C621 ) C291_=_C628( C291 C628 ) C291_=_C637( C291 C637 ) \nC291_=_C649( C291 C649 ) C291_=_C733( C291 C733 ) C291_=_C741( C291 C741 ) C291_=_C757( C291 C757 ) C291_=_C760( C291 C760 ) C291_=_C833( C291 C833 ) \nC291_=_C939( C291 C939 ) C291_=_C944( C291 C944 ) C306_=_C336( C306 C336 ) C306_=_C442( C306 C442 ) C306_=_C487( C306 C487 ) C306_=_C499( C306 C499 ) \nC306_=_C532( C306 C532 ) C306_=_C621( C306 C621 ) C306_=_C628( C306 C628 ) C306_=_C637( C306 C637 ) C306_=_C649( C306 C649 ) C306_=_C673( C306 C673 ) \nC306_=_C733( C306 C733 ) C306_=_C741( C306 C741 ) C306_=_C757( C306 C757 ) C306_=_C760( C306 C760 ) C306_=_C833( C306 C833 ) C306_=_C897( C306 C897 ) \nC306_=_C939( C306 C939 ) C306_=_C944( C306 C944 ) C336_=_C442( C336 C442 ) C336_=_C487( C336 C487 ) C336_=_C499( C336 C499 ) C336_=_C532( C336 C532 ) \nC336_=_C621( C336 C621 ) C336_=_C628( C336 C628 ) C336_=_C637( C336 C637 ) C336_=_C649( C336 C649 ) C336_=_C733( C336 C733 ) C336_=_C741( C336 C741 ) \nC336_=_C757( C336 C757 ) C336_=_C760( C336 C760 ) C336_=_C833( C336 C833 ) C336_=_C924( C336 C924 ) C336_=_C939( C336 C939 ) C336_=_C944( C336 C944 ) \nC336_=_C947( C336 C947 ) C336_=_C949( C336 C949 ) C341_=_C375( C341 C375 ) C341_=_C406( C341 C406 ) C341_=_C493( C341 C493 ) C341_=_C532( C341 C532 ) \nC341_=_C577( C341 C577 ) C341_=_C599( C341 C599 ) C341_=_C632( C341 C632 ) C341_=_C659( C341 C659 ) C341_=_C673( C341 C673 ) C341_=_C728( C341 C728 ) \nC341_=_C753( C341 C753 ) C341_=_C774( C341 C774 ) C341_=_C810( C341 C810 ) C341_=_C860( C341 C860 ) C341_=_C868( C341 C868 ) C341_=_C897( C341 C897 ) \nC341_=_C907( C341 C907 ) C341_=_C915( C341 C915 ) C341_=_C921( C341 C921 ) C341_=_C935( C341 C935 ) C341_=_C947( C341 C947 ) C341_=_C948( C341 C948 ) \nC375_=_C406( C375 C406 ) C375_=_C493( C375 C493 ) C375_=_C532( C375 C532 ) C375_=_C577( C375 C577 ) C375_=_C599( C375 C599 ) C375_=_C632( C375 C632 ) \nC375_=_C659( C375 C659 ) C375_=_C673( C375 C673 ) C375_=_C753( C375 C753 ) C375_=_C774( C375 C774 ) C375_=_C810( C375 C810 ) C375_=_C868( C375 C868 ) \nC375_=_C897( C375 C897 ) C375_=_C907( C375 C907 ) C375_=_C915( C375 C915 ) C375_=_C921( C375 C921 ) C375_=_C947( C375 C947 ) C375_=_C948( C375 C948 ) \nC393_=_C461( C393 C461 ) C393_=_C462( C393 C462 ) C393_=_C493( C393 C493 ) C393_=_C575( C393 C575 ) C393_=_C577( C393 C577 ) C393_=_C585( C393 C585 ) \nC393_=_C596( C393 C596 ) C393_=_C607( C393 C607 ) C393_=_C608( C393 C608 ) C393_=_C611( C393 C611 ) C393_=_C628( C393 C628 ) C393_=_C631( C393 C631 ) \nC393_=_C684( C393 C684 ) C393_=_C757( C393 C757 ) C393_=_C761( C393 C761 ) C393_=_C845( C393 C845 ) C393_=_C912( C393 C912 ) C393_=_C926( C393 C926 ) \nC393_=_C932( C393 C932 ) C393_=_C935( C393 C935 ) C393_=_C943( C393 C943 ) C406_=_C461( C406 C461 ) C406_=_C462( C406 C462 ) C406_=_C493( C406 C493 ) \nC406_=_C577( C406 C577 ) C406_=_C599( C406 C599 ) C406_=_C607( C406 C607 ) C406_=_C608( C406 C608 ) C406_=_C632( C406 C632 ) C406_=_C659( C406 C659 ) \nC406_=_C673( C406 C673 ) C406_=_C753( C406 C753 ) C406_=_C774( C406 C774 ) C406_=_C810( C406 C810 ) C406_=_C833( C406 C833 ) C406_=_C860( C406 C860 ) \nC406_=_C868( C406 C868 ) C406_=_C897( C406 C897 ) C406_=_C907( C406 C907 ) C406_=_C915( C406 C915 ) C406_=_C921( C406 C921 ) C406_=_C947( C406 C947 ) \nC406_=_C948( C406 C948 ) C442_=_C487( C442 C487 ) C442_=_C499( C442 C499 ) C442_=_C532( C442 C532 ) C442_=_C608( C442 C608 ) C442_=_C621( C442 C621 ) \nC442_=_C628( C442 C628 ) C442_=_C637( C442 C637 ) C442_=_C649( C442 C649 ) C442_=_C733( C442 C733 ) C442_=_C741( C442 C741 ) C442_=_C757( C442 C757 ) \nC442_=_C760( C442 C760 ) C442_=_C774( C442 C774 ) C442_=_C833( C442 C833 ) C442_=_C939( C442 C939 ) C442_=_C944( C442 C944 ) C461_=_C462( C461 C462 ) \nC461_=_C575( C461 C575 ) C461_=_C585( C461 C585 ) C461_=_C596( C461 C596 ) C461_=_C607( C461 C607 ) C461_=_C608( C461 C608 ) C461_=_C611( C461 C611 ) \nC461_=_C621( C461 C621 ) C461_=_C628( C461 C628 ) C461_=_C631( C461 C631 ) C461_=_C673( C461 C673 ) C461_=_C684( C461 C684 ) C461_=_C757( C461 C757 ) \nC461_=_C761( C461 C761 ) C461_=_C833( C461 C833 ) C461_=_C845( C461 C845 ) C461_=_C860( C461 C860 ) C461_=_C912( C461 C912 ) C461_=_C926( C461 C926 ) \nC461_=_C932( C461 C932 ) C461_=_C935( C461 C935 ) C461_=_C944( C461 C944 ) C462_=_C575( C462 C575 ) C462_=_C577( C462 C577 ) C462_=_C585( C462 C585 ) \nC462_=_C596( C462 C596 ) C462_=_C607( C462 C607 ) C462_=_C608( C462 C608 ) C462_=_C611( C462 C611 ) C462_=_C631( C462 C631 ) C462_=_C632( C462 C632 ) \nC462_=_C637( C462 C637 ) C462_=_C684( C462 C684 ) C462_=_C761( C462 C761 ) C462_=_C833( C462 C833 ) C462_=_C845( C462 C845 ) C462_=_C860( C462 C860 ) \nC462_=_C912( C462 C912 ) C462_=_C926( C462 C926 ) C462_=_C932( C462 C932 ) C462_=_C935( C462 C935 ) C462_=_C947( C462 C947 ) C467_=_C490( C467 C490 ) \nC467_=_C542( C467 C542 ) C467_=_C637( C467 C637 ) C467_=_C644( C467 C644 ) C467_=_C649( C467 C649 ) C467_=_C684( C467 C684 ) C467_=_C728( C467 C728 ) \nC467_=_C860( C467 C860 ) C467_=_C924( C467 C924 ) C467_=_C943( C467 C943 ) C467_=_C949( C467 C949 ) C487_=_C499( C487 C499 ) C487_=_C532( C487 C532 ) \nC487_=_C621( C487 C621 ) C487_=_C628( C487 C628 ) C487_=_C637( C487 C637 ) C487_=_C649( C487 C649 ) C487_=_C728( C487 C728 ) C487_=_C733( C487 C733 ) \nC487_=_C741( C487 C741 ) C487_=_C757( C487 C757 ) C487_=_C760( C487 C760 ) C487_=_C810( C487 C810 ) C487_=_C833( C487 C833 ) C487_=_C860( C487 C860 ) \nC487_=_C939( C487 C939 ) C487_=_C944( C487 C944 ) C487_=_C949( C487 C949 ) C490_=_C493( C490 C493 ) C490_=_C542( C490 C542 ) C490_=_C644( C490 C644 ) \nC490_=_C728( C490 C728 ) C490_=_C810( C490 C810 ) C490_=_C860( C490 C860 ) C490_=_C868( C490 C868 ) C490_=_C907( C490 C907 ) C490_=_C924( C490 C924 ) \nC490_=_C939( C490 C939 ) C490_=_C943( C490 C943 ) C490_=_C948( C490 C948 ) C490_=_C949( C490 C949 ) C493_=_C577( C493 C577 ) C493_=_C599( C493 C599 ) \nC493_=_C628( C493 C628 ) C493_=_C632( C493 C632 ) C493_=_C659( C493 C659 ) C493_=_C673( C493 C673 ) C493_=_C753( C493 C753 ) C493_=_C757( C493 C757 ) \nC493_=_C774( C493 C774 ) C493_=_C810( C493 C810 ) C493_=_C868( C493 C868 ) C493_=_C897( C493 C897 ) C493_=_C907( C493 C907 ) C493_=_C915( C493 C915 ) \nC493_=_C921( C493 C921 ) C493_=_C939( C493 C939 ) C493_=_C943( C493 C943 ) C493_=_C947( C493 C947 ) C493_=_C948( C493 C948 ) C499_=_C532( C499 C532 ) \nC499_=_C621( C499 C621 ) C499_=_C628( C499 C628 ) C499_=_C637( C499 C637 ) C499_=_C649( C499 C649 ) C499_=_C733( C499 C733 ) C499_=_C741( C499 C741 ) \nC499_=_C757( C499 C757 ) C499_=_C760( C499 C760 ) C499_=_C761( C499 C761 ) C499_=_C833( C499 C833 ) C499_=_C907( C499 C907 ) C499_=_C939( C499 C939 ) \nC499_=_C944( C499 C944 ) C499_=_C947( C499 C947 ) C499_=_C949( C499 C949 ) C532_=_C621( C532 C621 ) C532_=_C628( C532 C628 ) C532_=_C637( C532 C637 ) \nC532_=_C649( C532 C649 ) C532_=_C733( C532 C733 ) C532_=_C741( C532 C741 ) C532_=_C757( C532 C757 ) C532_=_C760( C532 C760 ) C532_=_C833( C532 C833 ) \nC532_=_C868( C532 C868 ) C532_=_C939( C532 C939 ) C532_=_C944( C532 C944 ) C532_=_C949( C532 C949 ) C542_=_C599( C542 C599 ) C542_=_C644( C542 C644 ) \nC542_=_C728( C542 C728 ) C542_=_C741( C542 C741 ) C542_=_C845( C542 C845 ) C542_=_C860( C542 C860 ) C542_=_C897( C542 C897 ) C542_=_C912( C542 C912 ) \nC542_=_C924( C542 C924 ) C542_=_C943( C542</w:t>
      </w:r>
    </w:p>
    <w:p>
      <w:pPr>
        <w:pStyle w:val="PreformattedText"/>
        <w:bidi w:val="0"/>
        <w:spacing w:before="0" w:after="0"/>
        <w:jc w:val="left"/>
        <w:rPr/>
      </w:pPr>
      <w:r>
        <w:rPr/>
        <w:t xml:space="preserve"> </w:t>
      </w:r>
      <w:r>
        <w:rPr/>
        <w:t>C943 ) C542_=_C949( C542 C949 ) C575_=_C577( C575 C577 ) C575_=_C585( C575 C585 ) C575_=_C596( C575 C596 ) \nC575_=_C607( C575 C607 ) C575_=_C608( C575 C608 ) C575_=_C611( C575 C611 ) C575_=_C631( C575 C631 ) C575_=_C684( C575 C684 ) C575_=_C761( C575 C761 ) \nC575_=_C845( C575 C845 ) C575_=_C912( C575 C912 ) C575_=_C915( C575 C915 ) C575_=_C926( C575 C926 ) C575_=_C932( C575 C932 ) C575_=_C935( C575 C935 ) \nC577_=_C599( C577 C599 ) C577_=_C608( C577 C608 ) C577_=_C632( C577 C632 ) C577_=_C659( C577 C659 ) C577_=_C673( C577 C673 ) C577_=_C753( C577 C753 ) \nC577_=_C774( C577 C774 ) C577_=_C810( C577 C810 ) C577_=_C868( C577 C868 ) C577_=_C897( C577 C897 ) C577_=_C907( C577 C907 ) C577_=_C915( C577 C915 ) \nC577_=_C921( C577 C921 ) C577_=_C926( C577 C926 ) C577_=_C947( C577 C947 ) C577_=_C948( C577 C948 ) C577_=_C949( C577 C949 ) C585_=_C596( C585 C596 ) \nC585_=_C607( C585 C607 ) C585_=_C608( C585 C608 ) C585_=_C611( C585 C611 ) C585_=_C631( C585 C631 ) C585_=_C644( C585 C644 ) C585_=_C649( C585 C649 ) \nC585_=_C684( C585 C684 ) C585_=_C741( C585 C741 ) C585_=_C757( C585 C757 ) C585_=_C761( C585 C761 ) C585_=_C845( C585 C845 ) C585_=_C912( C585 C912 ) \nC585_=_C926( C585 C926 ) C585_=_C932( C585 C932 ) C585_=_C935( C585 C935 ) C585_=_C944( C585 C944 ) C585_=_C948( C585 C948 ) C596_=_C607( C596 C607 ) \nC596_=_C608( C596 C608 ) C596_=_C611( C596 C611 ) C596_=_C621( C596 C621 ) C596_=_C631( C596 C631 ) C596_=_C684( C596 C684 ) C596_=_C760( C596 C760 ) \nC596_=_C761( C596 C761 ) C596_=_C845( C596 C845 ) C596_=_C897( C596 C897 ) C596_=_C912( C596 C912 ) C596_=_C926( C596 C926 ) C596_=_C932( C596 C932 ) \nC596_=_C935( C596 C935 ) C596_=_C943( C596 C943 ) C599_=_C632( C599 C632 ) C599_=_C659( C599 C659 ) C599_=_C673( C599 C673 ) C599_=_C741( C599 C741 ) \nC599_=_C753( C599 C753 ) C599_=_C774( C599 C774 ) C599_=_C810( C599 C810 ) C599_=_C868( C599 C868 ) C599_=_C897( C599 C897 ) C599_=_C907( C599 C907 ) \nC599_=_C915( C599 C915 ) C599_=_C921( C599 C921 ) C599_=_C939( C599 C939 ) C599_=_C944( C599 C944 ) C599_=_C947( C599 C947 ) C599_=_C948( C599 C948 ) \nC607_=_C608( C607 C608 ) C607_=_C611( C607 C611 ) C607_=_C621( C607 C621 ) C607_=_C628( C607 C628 ) C607_=_C631( C607 C631 ) C607_=_C632( C607 C632 ) \nC607_=_C684( C607 C684 ) C607_=_C741( C607 C741 ) C607_=_C761( C607 C761 ) C607_=_C833( C607 C833 ) C607_=_C845( C607 C845 ) C607_=_C860( C607 C860 ) \nC607_=_C912( C607 C912 ) C607_=_C926( C607 C926 ) C607_=_C932( C607 C932 ) C607_=_C935( C607 C935 ) C608_=_C611( C608 C611 ) C608_=_C631( C608 C631 ) \nC608_=_C684( C608 C684 ) C608_=_C761( C608 C761 ) C608_=_C774( C608 C774 ) C608_=_C833( C608 C833 ) C608_=_C845( C608 C845 ) C608_=_C860( C608 C860 ) \nC608_=_C912( C608 C912 ) C608_=_C926( C608 C926 ) C608_=_C932( C608 C932 ) C608_=_C935( C608 C935 ) C608_=_C948( C608 C948 ) C608_=_C949( C608 C949 ) \nC611_=_C621( C611 C621 ) C611_=_C631( C611 C631 ) C611_=_C644( C611 C644 ) C611_=_C684( C611 C684 ) C611_=_C761( C611 C761 ) C611_=_C845( C611 C845 ) \nC611_=_C912( C611 C912 ) C611_=_C926( C611 C926 ) C611_=_C932( C611 C932 ) C611_=_C935( C611 C935 ) C621_=_C628( C621 C628 ) C621_=_C632( C621 C632 ) \nC621_=_C637( C621 C637 ) C621_=_C649( C621 C649 ) C621_=_C733( C621 C733 ) C621_=_C741( C621 C741 ) C621_=_C757( C621 C757 ) C621_=_C760( C621 C760 ) \nC621_=_C833( C621 C833 ) C621_=_C845( C621 C845 ) C621_=_C926( C621 C926 ) C621_=_C939( C621 C939 ) C621_=_C944( C621 C944 ) C628_=_C637( C628 C637 ) \nC628_=_C649( C628 C649 ) C628_=_C733( C628 C733 ) C628_=_C741( C628 C741 ) C628_=_C757( C628 C757 ) C628_=_C760( C628 C760 ) C628_=_C833( C628 C833 ) \nC628_=_C939( C628 C939 ) C628_=_C943( C628 C943 ) C628_=_C944( C628 C944 ) C631_=_C644( C631 C644 ) C631_=_C684( C631 C684 ) C631_=_C733( C631 C733 ) \nC631_=_C761( C631 C761 ) C631_=_C845( C631 C845 ) C631_=_C912( C631 C912 ) C631_=_C915( C631 C915 ) C631_=_C926( C631 C926 ) C631_=_C932( C631 C932 ) \nC631_=_C935( C631 C935 ) C632_=_C659( C632 C659 ) C632_=_C673( C632 C673 ) C632_=_C753( C632 C753 ) C632_=_C774( C632 C774 ) C632_=_C810( C632 C810 ) \nC632_=_C868( C632 C868 ) C632_=_C897( C632 C897 ) C632_=_C907( C632 C907 ) C632_=_C915( C632 C915 ) C632_=_C921( C632 C921 ) C632_=_C939( C632 C939 ) \nC632_=_C943( C632 C943 ) C632_=_C947( C632 C947 ) C632_=_C948( C632 C948 ) C637_=_C649( C637 C649 ) C637_=_C733( C637 C733 ) C637_=_C741( C637 C741 ) \nC637_=_C757( C637 C757 ) C637_=_C760( C637 C760 ) C637_=_C761( C637 C761 ) C637_=_C833( C637 C833 ) C637_=_C939( C637 C939 ) C637_=_C944( C637 C944 ) \nC637_=_C947( C637 C947 ) C644_=_C728( C644 C728 ) C644_=_C741( C644 C741 ) C644_=_C757( C644 C757 ) C644_=_C860( C644 C860 ) C644_=_C924( C644 C924 ) \nC644_=_C943( C644 C943 ) C644_=_C949( C644 C949 ) C649_=_C684( C649 C684 ) C649_=_C733( C649 C733 ) C649_=_C741( C649 C741 ) C649_=_C753( C649 C753 ) \nC649_=_C757( C649 C757 ) C649_=_C760( C649 C760 ) C649_=_C833( C649 C833 ) C649_=_C939( C649 C939 ) C649_=_C944( C649 C944 ) C649_=_C948( C649 C948 ) \nC659_=_C673( C659 C673 ) C659_=_C753( C659 C753 ) C659_=_C774( C659 C774 ) C659_=_C810( C659 C810 ) C659_=_C860( C659 C860 ) C659_=_C868( C659 C868 ) \nC659_=_C897( C659 C897 ) C659_=_C907( C659 C907 ) C659_=_C915( C659 C915 ) C659_=_C921( C659 C921 ) C659_=_C924( C659 C924 ) C659_=_C947( C659 C947 ) \nC659_=_C948( C659 C948 ) C673_=_C753( C673 C753 ) C673_=_C774( C673 C774 ) C673_=_C810( C673 C810 ) C673_=_C868( C673 C868 ) C673_=_C897( C673 C897 ) \nC673_=_C907( C673 C907 ) C673_=_C915( C673 C915 ) C673_=_C921( C673 C921 ) C673_=_C943( C673 C943 ) C673_=_C944( C673 C944 ) C673_=_C947( C673 C947 ) \nC673_=_C948( C673 C948 ) C684_=_C728( C684 C728 ) C684_=_C761( C684 C761 ) C684_=_C845( C684 C845 ) C684_=_C912( C684 C912 ) C684_=_C926( C684 C926 ) \nC684_=_C932( C684 C932 ) C684_=_C935( C684 C935 ) C728_=_C810( C728 C810 ) C728_=_C860( C728 C860 ) C728_=_C924( C728 C924 ) C728_=_C926( C728 C926 ) \nC728_=_C935( C728 C935 ) C728_=_C943( C728 C943 ) C728_=_C944( C728 C944 ) C728_=_C947( C728 C947 ) C728_=_C949( C728 C949 ) C733_=_C741( C733 C741 ) \nC733_=_C757( C733 C757 ) C733_=_C760( C733 C760 ) C733_=_C833( C733 C833 ) C733_=_C907( C733 C907 ) C733_=_C915( C733 C915 ) C733_=_C926( C733 C926 ) \nC733_=_C939( C733 C939 ) C733_=_C944( C733 C944 ) C741_=_C753( C741 C753 ) C741_=_C757( C741 C757 ) C741_=_C760( C741 C760 ) C741_=_C833( C741 C833 ) \nC741_=_C939( C741 C939 ) C741_=_C944( C741 C944 ) C753_=_C760( C753 C760 ) C753_=_C774( C753 C774 ) C753_=_C810( C753 C810 ) C753_=_C860( C753 C860 ) \nC753_=_C868( C753 C868 ) C753_=_C897( C753 C897 ) C753_=_C907( C753 C907 ) C753_=_C915( C753 C915 ) C753_=_C921( C753 C921 ) C753_=_C926( C753 C926 ) \nC753_=_C947( C753 C947 ) C753_=_C948( C753 C948 ) C757_=_C760( C757 C760 ) C757_=_C761( C757 C761 ) C757_=_C810( C757 C810 ) C757_=_C833( C757 C833 ) \nC757_=_C912( C757 C912 ) C757_=_C924( C757 C924 ) C757_=_C939( C757 C939 ) C757_=_C943( C757 C943 ) C757_=_C944( C757 C944 ) C760_=_C761( C760 C761 ) \nC760_=_C833( C760 C833 ) C760_=_C921( C760 C921 ) C760_=_C924( C760 C924 ) C760_=_C939( C760 C939 ) C760_=_C943( C760 C943 ) C760_=_C944( C760 C944 ) \nC760_=_C948( C760 C948 ) C761_=_C810( C761 C810 ) C761_=_C845( C761 C845 ) C761_=_C912( C761 C912 ) C761_=_C924( C761 C924 ) C761_=_C926( C761 C926 ) \nC761_=_C932( C761 C932 ) C761_=_C935( C761 C935 ) C761_=_C947( C761 C947 ) C774_=_C810( C774 C810 ) C774_=_C860( C774 C860 ) C774_=_C868( C774 C868 ) \nC774_=_C897( C774 C897 ) C774_=_C907( C774 C907 ) C774_=_C915( C774 C915 ) C774_=_C921( C774 C921 ) C774_=_C932( C774 C932 ) C774_=_C947( C774 C947 ) \nC774_=_C948( C774 C948 ) C810_=_C860( C810 C860 ) C810_=_C868( C810 C868 ) C810_=_C897( C810 C897 ) C810_=_C907( C810 C907 ) C810_=_C915( C810 C915 ) \nC810_=_C921( C810 C921 ) C810_=_C924( C810 C924 ) C810_=_C947( C810 C947 ) C810_=_C948( C810 C948 ) C810_=_C949( C810 C949 ) C833_=_C860( C833 C860 ) \nC833_=_C907( C833 C907 ) C833_=_C939( C833 C939 ) C833_=_C944( C833 C944 ) C845_=_C897( C845 C897 ) C845_=_C912( C845 C912 ) C845_=_C926( C845 C926 ) \nC845_=_C932( C845 C932 ) C845_=_C935( C845 C935 ) C860_=_C921( C860 C921 ) C860_=_C924( C860 C924 ) C860_=_C943( C860 C943 ) C860_=_C949( C860 C949 ) \nC868_=_C897( C868 C897 ) C868_=_C907( C868 C907 ) C868_=_C915( C868 C915 ) C868_=_C921( C868 C921 ) C868_=_C926( C868 C926 ) C868_=_C935( C868 C935 ) \nC868_=_C947( C868 C947 ) C868_=_C948( C868 C948 ) C897_=_C907( C897 C907 ) C897_=_C915( C897 C915 ) C897_=_C921( C897 C921 ) C897_=_C924( C897 C924 ) \nC897_=_C947( C897 C947 ) C897_=_C948( C897 C948 ) C907_=_C915( C907 C915 ) C907_=_C921( C907 C921 ) C907_=_C932( C907 C932 ) C907_=_C939( C907 C939 ) \nC907_=_C947( C907 C947 ) C907_=_C948( C907 C948 ) C912_=_C924( C912 C924 ) C912_=_C926( C912 C926 ) C912_=_C932( C912 C932 ) C912_=_C935( C912 C935 ) \nC912_=_C943( C912 C943 ) C912_=_C948( C912 C948 ) C915_=_C921( C915 C921 ) C915_=_C924( C915 C924 ) C915_=_C926( C915 C926 ) C915_=_C935( C915 C935 ) \nC915_=_C943( C915 C943 ) C915_=_C944( C915 C944 ) C915_=_C947( C915 C947 ) C915_=_C948( C915 C948 ) C921_=_C932( C921 C932 ) C921_=_C947( C921 C947 ) \nC921_=_C948( C921 C948 ) C921_=_C949( C921 C949 ) C924_=_C939( C924 C939 ) C924_=_C943( C924 C943 ) C924_=_C948( C924 C948 ) C924_=_C949( C924 C949 ) \nC926_=_C932( C926 C932 ) C926_=_C935( C926 C935 ) C926_=_C944( C926 C944 ) C932_=_C935( C932 C935 ) C932_=_C939( C932 C939 ) C932_=_C947( C932 C947 ) \nC932_=_C948( C932 C948 ) C935_=_C947( C935 C947 ) C935_=_C949( C935 C949 ) C939_=_C943( C939 C943 ) C939_=_C944( C939 C944 ) C939_=_C947( C939 C947 ) \nC939_=_C948( C939 C948 ) C943_=_C944( C943 C944 ) C943_=_C948( C943 C948 ) C943_=_C949( C943 C949 ) C944_=_C947( C944 C947 ) C944_=_C948( C944 C948 ) \nC947_=_C948( C947 C948 ) C947_=_C949( C947 C949 ) C948_=_C949( C948 C949 ) "];38-&gt;48[label="68: C155 C217 C228 C253 C289 \nC291 C306 C336 C341 C375 C393 \nC406 C442 C461 C462 C467 C487 \nC490 C493 C499 C532 C542 C575</w:t>
      </w:r>
    </w:p>
    <w:p>
      <w:pPr>
        <w:pStyle w:val="PreformattedText"/>
        <w:bidi w:val="0"/>
        <w:spacing w:before="0" w:after="0"/>
        <w:jc w:val="left"/>
        <w:rPr/>
      </w:pPr>
      <w:r>
        <w:rPr/>
        <w:t xml:space="preserve"> </w:t>
      </w:r>
      <w:r>
        <w:rPr/>
        <w:t>\nC577 C585 C596 C599 C607 C608 \nC611 C621 C628 C631 C632 C637 \nC644 C649 C659 C673 C684 C728 \nC733 C741 C753 C757 C760 C761 \nC774 C810 C833 C845 C860 C868 \nC897 C907 C912 C915 C921 C924 \nC926 C932 C935 C939 C943 C944 \nC947 C948 C949 \n765: C155_=_C291 ,C155_=_C306 ,C155_=_C336 ,C155_=_C442 ,C155_=_C487 ,\nC155_=_C499 ,C155_=_C532 ,C155_=_C621 ,C155_=_C628 ,C155_=_C637 ,C155_=_C649 ,\nC155_=_C733 ,C155_=_C741 ,C155_=_C757 ,C155_=_C760 ,C155_=_C833 ,C155_=_C912 ,\nC155_=_C935 ,C155_=_C939 ,C155_=_C944 ,C217_=_C253 ,C217_=_C393 ,C217_=_C461 ,\nC217_=_C462 ,C217_=_C575 ,C217_=_C585 ,C217_=_C596 ,C217_=_C607 ,C217_=_C608 ,\nC217_=_C611 ,C217_=_C631 ,C217_=_C684 ,C217_=_C761 ,C217_=_C845 ,C217_=_C912 ,\nC217_=_C926 ,C217_=_C932 ,C217_=_C935 ,C228_=_C467 ,C228_=_C490 ,C228_=_C542 ,\nC228_=_C644 ,C228_=_C728 ,C228_=_C860 ,C228_=_C924 ,C228_=_C943 ,C228_=_C949 ,\nC253_=_C291 ,C253_=_C393 ,C253_=_C461 ,C253_=_C462 ,C253_=_C493 ,C253_=_C575 ,\nC253_=_C585 ,C253_=_C596 ,C253_=_C607 ,C253_=_C608 ,C253_=_C611 ,C253_=_C631 ,\nC253_=_C684 ,C253_=_C761 ,C253_=_C845 ,C253_=_C912 ,C253_=_C926 ,C253_=_C932 ,\nC253_=_C935 ,C289_=_C341 ,C289_=_C375 ,C289_=_C406 ,C289_=_C493 ,C289_=_C577 ,\nC289_=_C599 ,C289_=_C607 ,C289_=_C621 ,C289_=_C632 ,C289_=_C659 ,C289_=_C673 ,\nC289_=_C753 ,C289_=_C774 ,C289_=_C810 ,C289_=_C868 ,C289_=_C897 ,C289_=_C907 ,\nC289_=_C915 ,C289_=_C921 ,C289_=_C947 ,C289_=_C948 ,C291_=_C306 ,C291_=_C336 ,\nC291_=_C442 ,C291_=_C487 ,C291_=_C499 ,C291_=_C532 ,C291_=_C621 ,C291_=_C628 ,\nC291_=_C637 ,C291_=_C649 ,C291_=_C733 ,C291_=_C741 ,C291_=_C757 ,C291_=_C760 ,\nC291_=_C833 ,C291_=_C939 ,C291_=_C944 ,C306_=_C336 ,C306_=_C442 ,C306_=_C487 ,\nC306_=_C499 ,C306_=_C532 ,C306_=_C621 ,C306_=_C628 ,C306_=_C637 ,C306_=_C649 ,\nC306_=_C673 ,C306_=_C733 ,C306_=_C741 ,C306_=_C757 ,C306_=_C760 ,C306_=_C833 ,\nC306_=_C897 ,C306_=_C939 ,C306_=_C944 ,C336_=_C442 ,C336_=_C487 ,C336_=_C499 ,\nC336_=_C532 ,C336_=_C621 ,C336_=_C628 ,C336_=_C637 ,C336_=_C649 ,C336_=_C733 ,\nC336_=_C741 ,C336_=_C757 ,C336_=_C760 ,C336_=_C833 ,C336_=_C924 ,C336_=_C939 ,\nC336_=_C944 ,C336_=_C947 ,C336_=_C949 ,C341_=_C375 ,C341_=_C406 ,C341_=_C493 ,\nC341_=_C532 ,C341_=_C577 ,C341_=_C599 ,C341_=_C632 ,C341_=_C659 ,C341_=_C673 ,\nC341_=_C728 ,C341_=_C753 ,C341_=_C774 ,C341_=_C810 ,C341_=_C860 ,C341_=_C868 ,\nC341_=_C897 ,C341_=_C907 ,C341_=_C915 ,C341_=_C921 ,C341_=_C935 ,C341_=_C947 ,\nC341_=_C948 ,C375_=_C406 ,C375_=_C493 ,C375_=_C532 ,C375_=_C577 ,C375_=_C599 ,\nC375_=_C632 ,C375_=_C659 ,C375_=_C673 ,C375_=_C753 ,C375_=_C774 ,C375_=_C810 ,\nC375_=_C868 ,C375_=_C897 ,C375_=_C907 ,C375_=_C915 ,C375_=_C921 ,C375_=_C947 ,\nC375_=_C948 ,C393_=_C461 ,C393_=_C462 ,C393_=_C493 ,C393_=_C575 ,C393_=_C577 ,\nC393_=_C585 ,C393_=_C596 ,C393_=_C607 ,C393_=_C608 ,C393_=_C611 ,C393_=_C628 ,\nC393_=_C631 ,C393_=_C684 ,C393_=_C757 ,C393_=_C761 ,C393_=_C845 ,C393_=_C912 ,\nC393_=_C926 ,C393_=_C932 ,C393_=_C935 ,C393_=_C943 ,C406_=_C461 ,C406_=_C462 ,\nC406_=_C493 ,C406_=_C577 ,C406_=_C599 ,C406_=_C607 ,C406_=_C608 ,C406_=_C632 ,\nC406_=_C659 ,C406_=_C673 ,C406_=_C753 ,C406_=_C774 ,C406_=_C810 ,C406_=_C833 ,\nC406_=_C860 ,C406_=_C868 ,C406_=_C897 ,C406_=_C907 ,C406_=_C915 ,C406_=_C921 ,\nC406_=_C947 ,C406_=_C948 ,C442_=_C487 ,C442_=_C499 ,C442_=_C532 ,C442_=_C608 ,\nC442_=_C621 ,C442_=_C628 ,C442_=_C637 ,C442_=_C649 ,C442_=_C733 ,C442_=_C741 ,\nC442_=_C757 ,C442_=_C760 ,C442_=_C774 ,C442_=_C833 ,C442_=_C939 ,C442_=_C944 ,\nC461_=_C462 ,C461_=_C575 ,C461_=_C585 ,C461_=_C596 ,C461_=_C607 ,C461_=_C608 ,\nC461_=_C611 ,C461_=_C621 ,C461_=_C628 ,C461_=_C631 ,C461_=_C673 ,C461_=_C684 ,\nC461_=_C757 ,C461_=_C761 ,C461_=_C833 ,C461_=_C845 ,C461_=_C860 ,C461_=_C912 ,\nC461_=_C926 ,C461_=_C932 ,C461_=_C935 ,C461_=_C944 ,C462_=_C575 ,C462_=_C577 ,\nC462_=_C585 ,C462_=_C596 ,C462_=_C607 ,C462_=_C608 ,C462_=_C611 ,C462_=_C631 ,\nC462_=_C632 ,C462_=_C637 ,C462_=_C684 ,C462_=_C761 ,C462_=_C833 ,C462_=_C845 ,\nC462_=_C860 ,C462_=_C912 ,C462_=_C926 ,C462_=_C932 ,C462_=_C935 ,C462_=_C947 ,\nC467_=_C490 ,C467_=_C542 ,C467_=_C637 ,C467_=_C644 ,C467_=_C649 ,C467_=_C684 ,\nC467_=_C728 ,C467_=_C860 ,C467_=_C924 ,C467_=_C943 ,C467_=_C949 ,C487_=_C499 ,\nC487_=_C532 ,C487_=_C621 ,C487_=_C628 ,C487_=_C637 ,C487_=_C649 ,C487_=_C728 ,\nC487_=_C733 ,C487_=_C741 ,C487_=_C757 ,C487_=_C760 ,C487_=_C810 ,C487_=_C833 ,\nC487_=_C860 ,C487_=_C939 ,C487_=_C944 ,C487_=_C949 ,C490_=_C493 ,C490_=_C542 ,\nC490_=_C644 ,C490_=_C728 ,C490_=_C810 ,C490_=_C860 ,C490_=_C868 ,C490_=_C907 ,\nC490_=_C924 ,C490_=_C939 ,C490_=_C943 ,C490_=_C948 ,C490_=_C949 ,C493_=_C577 ,\nC493_=_C599 ,C493_=_C628 ,C493_=_C632 ,C493_=_C659 ,C493_=_C673 ,C493_=_C753 ,\nC493_=_C757 ,C493_=_C774 ,C493_=_C810 ,C493_=_C868 ,C493_=_C897 ,C493_=_C907 ,\nC493_=_C915 ,C493_=_C921 ,C493_=_C939 ,C493_=_C943 ,C493_=_C947 ,C493_=_C948 ,\nC499_=_C532 ,C499_=_C621 ,C499_=_C628 ,C499_=_C637 ,C499_=_C649 ,C499_=_C733 ,\nC499_=_C741 ,C499_=_C757 ,C499_=_C760 ,C499_=_C761 ,C499_=_C833 ,C499_=_C907 ,\nC499_=_C939 ,C499_=_C944 ,C499_=_C947 ,C499_=_C949 ,C532_=_C621 ,C532_=_C628 ,\nC532_=_C637 ,C532_=_C649 ,C532_=_C733 ,C532_=_C741 ,C532_=_C757 ,C532_=_C760 ,\nC532_=_C833 ,C532_=_C868 ,C532_=_C939 ,C532_=_C944 ,C532_=_C949 ,C542_=_C599 ,\nC542_=_C644 ,C542_=_C728 ,C542_=_C741 ,C542_=_C845 ,C542_=_C860 ,C542_=_C897 ,\nC542_=_C912 ,C542_=_C924 ,C542_=_C943 ,C542_=_C949 ,C575_=_C577 ,C575_=_C585 ,\nC575_=_C596 ,C575_=_C607 ,C575_=_C608 ,C575_=_C611 ,C575_=_C631 ,C575_=_C684 ,\nC575_=_C761 ,C575_=_C845 ,C575_=_C912 ,C575_=_C915 ,C575_=_C926 ,C575_=_C932 ,\nC575_=_C935 ,C577_=_C599 ,C577_=_C608 ,C577_=_C632 ,C577_=_C659 ,C577_=_C673 ,\nC577_=_C753 ,C577_=_C774 ,C577_=_C810 ,C577_=_C868 ,C577_=_C897 ,C577_=_C907 ,\nC577_=_C915 ,C577_=_C921 ,C577_=_C926 ,C577_=_C947 ,C577_=_C948 ,C577_=_C949 ,\nC585_=_C596 ,C585_=_C607 ,C585_=_C608 ,C585_=_C611 ,C585_=_C631 ,C585_=_C644 ,\nC585_=_C649 ,C585_=_C684 ,C585_=_C741 ,C585_=_C757 ,C585_=_C761 ,C585_=_C845 ,\nC585_=_C912 ,C585_=_C926 ,C585_=_C932 ,C585_=_C935 ,C585_=_C944 ,C585_=_C948 ,\nC596_=_C607 ,C596_=_C608 ,C596_=_C611 ,C596_=_C621 ,C596_=_C631 ,C596_=_C684 ,\nC596_=_C760 ,C596_=_C761 ,C596_=_C845 ,C596_=_C897 ,C596_=_C912 ,C596_=_C926 ,\nC596_=_C932 ,C596_=_C935 ,C596_=_C943 ,C599_=_C632 ,C599_=_C659 ,C599_=_C673 ,\nC599_=_C741 ,C599_=_C753 ,C599_=_C774 ,C599_=_C810 ,C599_=_C868 ,C599_=_C897 ,\nC599_=_C907 ,C599_=_C915 ,C599_=_C921 ,C599_=_C939 ,C599_=_C944 ,C599_=_C947 ,\nC599_=_C948 ,C607_=_C608 ,C607_=_C611 ,C607_=_C621 ,C607_=_C628 ,C607_=_C631 ,\nC607_=_C632 ,C607_=_C684 ,C607_=_C741 ,C607_=_C761 ,C607_=_C833 ,C607_=_C845 ,\nC607_=_C860 ,C607_=_C912 ,C607_=_C926 ,C607_=_C932 ,C607_=_C935 ,C608_=_C611 ,\nC608_=_C631 ,C608_=_C684 ,C608_=_C761 ,C608_=_C774 ,C608_=_C833 ,C608_=_C845 ,\nC608_=_C860 ,C608_=_C912 ,C608_=_C926 ,C608_=_C932 ,C608_=_C935 ,C608_=_C948 ,\nC608_=_C949 ,C611_=_C621 ,C611_=_C631 ,C611_=_C644 ,C611_=_C684 ,C611_=_C761 ,\nC611_=_C845 ,C611_=_C912 ,C611_=_C926 ,C611_=_C932 ,C611_=_C935 ,C621_=_C628 ,\nC621_=_C632 ,C621_=_C637 ,C621_=_C649 ,C621_=_C733 ,C621_=_C741 ,C621_=_C757 ,\nC621_=_C760 ,C621_=_C833 ,C621_=_C845 ,C621_=_C926 ,C621_=_C939 ,C621_=_C944 ,\nC628_=_C637 ,C628_=_C649 ,C628_=_C733 ,C628_=_C741 ,C628_=_C757 ,C628_=_C760 ,\nC628_=_C833 ,C628_=_C939 ,C628_=_C943 ,C628_=_C944 ,C631_=_C644 ,C631_=_C684 ,\nC631_=_C733 ,C631_=_C761 ,C631_=_C845 ,C631_=_C912 ,C631_=_C915 ,C631_=_C926 ,\nC631_=_C932 ,C631_=_C935 ,C632_=_C659 ,C632_=_C673 ,C632_=_C753 ,C632_=_C774 ,\nC632_=_C810 ,C632_=_C868 ,C632_=_C897 ,C632_=_C907 ,C632_=_C915 ,C632_=_C921 ,\nC632_=_C939 ,C632_=_C943 ,C632_=_C947 ,C632_=_C948 ,C637_=_C649 ,C637_=_C733 ,\nC637_=_C741 ,C637_=_C757 ,C637_=_C760 ,C637_=_C761 ,C637_=_C833 ,C637_=_C939 ,\nC637_=_C944 ,C637_=_C947 ,C644_=_C728 ,C644_=_C741 ,C644_=_C757 ,C644_=_C860 ,\nC644_=_C924 ,C644_=_C943 ,C644_=_C949 ,C649_=_C684 ,C649_=_C733 ,C649_=_C741 ,\nC649_=_C753 ,C649_=_C757 ,C649_=_C760 ,C649_=_C833 ,C649_=_C939 ,C649_=_C944 ,\nC649_=_C948 ,C659_=_C673 ,C659_=_C753 ,C659_=_C774 ,C659_=_C810 ,C659_=_C860 ,\nC659_=_C868 ,C659_=_C897 ,C659_=_C907 ,C659_=_C915 ,C659_=_C921 ,C659_=_C924 ,\nC659_=_C947 ,C659_=_C948 ,C673_=_C753 ,C673_=_C774 ,C673_=_C810 ,C673_=_C868 ,\nC673_=_C897 ,C673_=_C907 ,C673_=_C915 ,C673_=_C921 ,C673_=_C943 ,C673_=_C944 ,\nC673_=_C947 ,C673_=_C948 ,C684_=_C728 ,C684_=_C761 ,C684_=_C845 ,C684_=_C912 ,\nC684_=_C926 ,C684_=_C932 ,C684_=_C935 ,C728_=_C810 ,C728_=_C860 ,C728_=_C924 ,\nC728_=_C926 ,C728_=_C935 ,C728_=_C943 ,C728_=_C944 ,C728_=_C947 ,C728_=_C949 ,\nC733_=_C741 ,C733_=_C757 ,C733_=_C760 ,C733_=_C833 ,C733_=_C907 ,C733_=_C915 ,\nC733_=_C926 ,C733_=_C939 ,C733_=_C944 ,C741_=_C753 ,C741_=_C757 ,C741_=_C760 ,\nC741_=_C833 ,C741_=_C939 ,C741_=_C944 ,C753_=_C760 ,C753_=_C774 ,C753_=_C810 ,\nC753_=_C860 ,C753_=_C868 ,C753_=_C897 ,C753_=_C907 ,C753_=_C915 ,C753_=_C921 ,\nC753_=_C926 ,C753_=_C947 ,C753_=_C948 ,C757_=_C760 ,C757_=_C761 ,C757_=_C810 ,\nC757_=_C833 ,C757_=_C912 ,C757_=_C924 ,C757_=_C939 ,C757_=_C943 ,C757_=_C944 ,\nC760_=_C761 ,C760_=_C833 ,C760_=_C921 ,C760_=_C924 ,C760_=_C939 ,C760_=_C943 ,\nC760_=_C944 ,C760_=_C948 ,C761_=_C810 ,C761_=_C845 ,C761_=_C912 ,C761_=_C924 ,\nC761_=_C926 ,C761_=_C932 ,C761_=_C935 ,C761_=_C947 ,C774_=_C810 ,C774_=_C860 ,\nC774_=_C868 ,C774_=_C897 ,C774_=_C907 ,C774_=_C915 ,C774_=_C921 ,C774_=_C932 ,\nC774_=_C947 ,C774_=_C948 ,C810_=_C860 ,C810_=_C868 ,C810_=_C897 ,C810_=_C907 ,\nC810_=_C915 ,C810_=_C921 ,C810_=_C924 ,C810_=_C947 ,C810_=_C948 ,C810_=_C949 ,\nC833_=_C860 ,C833_=_C907 ,C833_=_C939 ,C833_=_C944 ,C845_=_C897 ,C845_=_C912 ,\nC845_=_C926 ,C845_=_C932 ,C845_=_C935 ,C860_=_C921 ,C860_=_C924 ,C860_=_C943 ,\nC860_=_C949 ,C868_=_C897 ,C868_=_C907 ,C868_=_C915 ,C868_=_C921 ,C868_=_C926 ,\nC868_=_C935 ,C868_=_C947 ,C868_=_C948 ,C897_=_C907 ,C897_=_C915 ,C897_=_C921 ,\nC897_=_C924 ,C897_=_C947 ,C897_=_C948 ,C907_=_C915 ,C907_=_C921 ,C907_=_C932 ,\nC907_=_C939 ,C907_=_C947 ,C907_=_C948 ,C912_=_C924 ,C912_=_C926 ,C912_=_C932</w:t>
      </w:r>
    </w:p>
    <w:p>
      <w:pPr>
        <w:pStyle w:val="PreformattedText"/>
        <w:bidi w:val="0"/>
        <w:spacing w:before="0" w:after="0"/>
        <w:jc w:val="left"/>
        <w:rPr/>
      </w:pPr>
      <w:r>
        <w:rPr/>
        <w:t xml:space="preserve"> </w:t>
      </w:r>
      <w:r>
        <w:rPr/>
        <w:t>,\nC912_=_C935 ,C912_=_C943 ,C912_=_C948 ,C915_=_C921 ,C915_=_C924 ,C915_=_C926 ,\nC915_=_C935 ,C915_=_C943 ,C915_=_C944 ,C915_=_C947 ,C915_=_C948 ,C921_=_C932 ,\nC921_=_C947 ,C921_=_C948 ,C921_=_C949 ,C924_=_C939 ,C924_=_C943 ,C924_=_C948 ,\nC924_=_C949 ,C926_=_C932 ,C926_=_C935 ,C926_=_C944 ,C932_=_C935 ,C932_=_C939 ,\nC932_=_C947 ,C932_=_C948 ,C935_=_C947 ,C935_=_C949 ,C939_=_C943 ,C939_=_C944 ,\nC939_=_C947 ,C939_=_C948 ,C943_=_C944 ,C943_=_C948 ,C943_=_C949 ,C944_=_C947 ,\nC944_=_C948 ,C947_=_C948 ,C947_=_C949 ,C948_=_C949 ,"];49[shape=box, label="id:49 level: 4\n45: C67 C247 C257 C259 C276 \nC342 C371 C419 C421 C449 C450 \nC501 C516 C525 C537 C547 C552 \nC568 C597 C619 C620 C621 C622 \nC623 C666 C695 C706 C719 C721 \nC726 C733 C739 C742 C751 C791 \nC816 C834 C841 C851 C879 C887 \nC892 C901 C938 C939 \n584: C67_=_C247( C67 C247 ) C67_=_C257( C67 C257 ) C67_=_C259( C67 C259 ) C67_=_C276( C67 C276 ) C67_=_C342( C67 C342 ) \nC67_=_C371( C67 C371 ) C67_=_C419( C67 C419 ) C67_=_C421( C67 C421 ) C67_=_C449( C67 C449 ) C67_=_C450( C67 C450 ) C67_=_C501( C67 C501 ) \nC67_=_C516( C67 C516 ) C67_=_C525( C67 C525 ) C67_=_C537( C67 C537 ) C67_=_C547( C67 C547 ) C67_=_C552( C67 C552 ) C67_=_C568( C67 C568 ) \nC67_=_C597( C67 C597 ) C67_=_C619( C67 C619 ) C67_=_C620( C67 C620 ) C67_=_C621( C67 C621 ) C67_=_C622( C67 C622 ) C67_=_C623( C67 C623 ) \nC67_=_C666( C67 C666 ) C67_=_C695( C67 C695 ) C67_=_C706( C67 C706 ) C67_=_C719( C67 C719 ) C67_=_C721( C67 C721 ) C67_=_C726( C67 C726 ) \nC67_=_C733( C67 C733 ) C67_=_C739( C67 C739 ) C67_=_C742( C67 C742 ) C67_=_C751( C67 C751 ) C67_=_C791( C67 C791 ) C67_=_C816( C67 C816 ) \nC67_=_C834( C67 C834 ) C67_=_C841( C67 C841 ) C67_=_C851( C67 C851 ) C67_=_C879( C67 C879 ) C67_=_C887( C67 C887 ) C67_=_C892( C67 C892 ) \nC67_=_C901( C67 C901 ) C67_=_C938( C67 C938 ) C67_=_C939( C67 C939 ) C247_=_C257( C247 C257 ) C247_=_C259( C247 C259 ) C247_=_C342( C247 C342 ) \nC247_=_C450( C247 C450 ) C247_=_C516( C247 C516 ) C247_=_C525( C247 C525 ) C247_=_C537( C247 C537 ) C247_=_C547( C247 C547 ) C247_=_C568( C247 C568 ) \nC247_=_C622( C247 C622 ) C247_=_C623( C247 C623 ) C247_=_C666( C247 C666 ) C247_=_C695( C247 C695 ) C247_=_C706( C247 C706 ) C247_=_C719( C247 C719 ) \nC247_=_C733( C247 C733 ) C247_=_C739( C247 C739 ) C247_=_C742( C247 C742 ) C247_=_C751( C247 C751 ) C247_=_C816( C247 C816 ) C247_=_C851( C247 C851 ) \nC247_=_C887( C247 C887 ) C247_=_C892( C247 C892 ) C247_=_C901( C247 C901 ) C247_=_C938( C247 C938 ) C247_=_C939( C247 C939 ) C257_=_C259( C257 C259 ) \nC257_=_C342( C257 C342 ) C257_=_C450( C257 C450 ) C257_=_C516( C257 C516 ) C257_=_C525( C257 C525 ) C257_=_C537( C257 C537 ) C257_=_C568( C257 C568 ) \nC257_=_C597( C257 C597 ) C257_=_C622( C257 C622 ) C257_=_C623( C257 C623 ) C257_=_C666( C257 C666 ) C257_=_C695( C257 C695 ) C257_=_C706( C257 C706 ) \nC257_=_C719( C257 C719 ) C257_=_C733( C257 C733 ) C257_=_C739( C257 C739 ) C257_=_C742( C257 C742 ) C257_=_C751( C257 C751 ) C257_=_C834( C257 C834 ) \nC257_=_C841( C257 C841 ) C257_=_C851( C257 C851 ) C257_=_C887( C257 C887 ) C257_=_C892( C257 C892 ) C257_=_C901( C257 C901 ) C257_=_C938( C257 C938 ) \nC257_=_C939( C257 C939 ) C259_=_C342( C259 C342 ) C259_=_C450( C259 C450 ) C259_=_C516( C259 C516 ) C259_=_C525( C259 C525 ) C259_=_C537( C259 C537 ) \nC259_=_C568( C259 C568 ) C259_=_C622( C259 C622 ) C259_=_C623( C259 C623 ) C259_=_C666( C259 C666 ) C259_=_C695( C259 C695 ) C259_=_C706( C259 C706 ) \nC259_=_C719( C259 C719 ) C259_=_C733( C259 C733 ) C259_=_C739( C259 C739 ) C259_=_C742( C259 C742 ) C259_=_C751( C259 C751 ) C259_=_C851( C259 C851 ) \nC259_=_C887( C259 C887 ) C259_=_C892( C259 C892 ) C259_=_C901( C259 C901 ) C259_=_C938( C259 C938 ) C259_=_C939( C259 C939 ) C276_=_C371( C276 C371 ) \nC276_=_C419( C276 C419 ) C276_=_C421( C276 C421 ) C276_=_C449( C276 C449 ) C276_=_C501( C276 C501 ) C276_=_C547( C276 C547 ) C276_=_C552( C276 C552 ) \nC276_=_C597( C276 C597 ) C276_=_C619( C276 C619 ) C276_=_C620( C276 C620 ) C276_=_C621( C276 C621 ) C276_=_C666( C276 C666 ) C276_=_C721( C276 C721 ) \nC276_=_C726( C276 C726 ) C276_=_C742( C276 C742 ) C276_=_C791( C276 C791 ) C276_=_C816( C276 C816 ) C276_=_C834( C276 C834 ) C276_=_C841( C276 C841 ) \nC276_=_C879( C276 C879 ) C276_=_C892( C276 C892 ) C342_=_C450( C342 C450 ) C342_=_C516( C342 C516 ) C342_=_C525( C342 C525 ) C342_=_C537( C342 C537 ) \nC342_=_C568( C342 C568 ) C342_=_C620( C342 C620 ) C342_=_C622( C342 C622 ) C342_=_C623( C342 C623 ) C342_=_C666( C342 C666 ) C342_=_C695( C342 C695 ) \nC342_=_C706( C342 C706 ) C342_=_C719( C342 C719 ) C342_=_C733( C342 C733 ) C342_=_C739( C342 C739 ) C342_=_C742( C342 C742 ) C342_=_C751( C342 C751 ) \nC342_=_C834( C342 C834 ) C342_=_C851( C342 C851 ) C342_=_C887( C342 C887 ) C342_=_C892( C342 C892 ) C342_=_C901( C342 C901 ) C342_=_C938( C342 C938 ) \nC342_=_C939( C342 C939 ) C371_=_C419( C371 C419 ) C371_=_C421( C371 C421 ) C371_=_C449( C371 C449 ) C371_=_C501( C371 C501 ) C371_=_C547( C371 C547 ) \nC371_=_C552( C371 C552 ) C371_=_C597( C371 C597 ) C371_=_C619( C371 C619 ) C371_=_C620( C371 C620 ) C371_=_C621( C371 C621 ) C371_=_C622( C371 C622 ) \nC371_=_C623( C371 C623 ) C371_=_C695( C371 C695 ) C371_=_C721( C371 C721 ) C371_=_C726( C371 C726 ) C371_=_C791( C371 C791 ) C371_=_C816( C371 C816 ) \nC371_=_C834( C371 C834 ) C371_=_C841( C371 C841 ) C371_=_C879( C371 C879 ) C371_=_C892( C371 C892 ) C371_=_C939( C371 C939 ) C419_=_C421( C419 C421 ) \nC419_=_C449( C419 C449 ) C419_=_C501( C419 C501 ) C419_=_C547( C419 C547 ) C419_=_C552( C419 C552 ) C419_=_C597( C419 C597 ) C419_=_C619( C419 C619 ) \nC419_=_C620( C419 C620 ) C419_=_C621( C419 C621 ) C419_=_C719( C419 C719 ) C419_=_C721( C419 C721 ) C419_=_C726( C419 C726 ) C419_=_C751( C419 C751 ) \nC419_=_C791( C419 C791 ) C419_=_C816( C419 C816 ) C419_=_C834( C419 C834 ) C419_=_C841( C419 C841 ) C419_=_C879( C419 C879 ) C421_=_C449( C421 C449 ) \nC421_=_C501( C421 C501 ) C421_=_C537( C421 C537 ) C421_=_C547( C421 C547 ) C421_=_C552( C421 C552 ) C421_=_C597( C421 C597 ) C421_=_C619( C421 C619 ) \nC421_=_C620( C421 C620 ) C421_=_C621( C421 C621 ) C421_=_C721( C421 C721 ) C421_=_C726( C421 C726 ) C421_=_C742( C421 C742 ) C421_=_C791( C421 C791 ) \nC421_=_C816( C421 C816 ) C421_=_C834( C421 C834 ) C421_=_C841( C421 C841 ) C421_=_C879( C421 C879 ) C449_=_C501( C449 C501 ) C449_=_C547( C449 C547 ) \nC449_=_C552( C449 C552 ) C449_=_C597( C449 C597 ) C449_=_C619( C449 C619 ) C449_=_C620( C449 C620 ) C449_=_C621( C449 C621 ) C449_=_C721( C449 C721 ) \nC449_=_C726( C449 C726 ) C449_=_C733( C449 C733 ) C449_=_C791( C449 C791 ) C449_=_C816( C449 C816 ) C449_=_C834( C449 C834 ) C449_=_C841( C449 C841 ) \nC449_=_C879( C449 C879 ) C449_=_C892( C449 C892 ) C450_=_C516( C450 C516 ) C450_=_C525( C450 C525 ) C450_=_C537( C450 C537 ) C450_=_C552( C450 C552 ) \nC450_=_C568( C450 C568 ) C450_=_C620( C450 C620 ) C450_=_C622( C450 C622 ) C450_=_C623( C450 C623 ) C450_=_C666( C450 C666 ) C450_=_C695( C450 C695 ) \nC450_=_C706( C450 C706 ) C450_=_C719( C450 C719 ) C450_=_C733( C450 C733 ) C450_=_C739( C450 C739 ) C450_=_C742( C450 C742 ) C450_=_C751( C450 C751 ) \nC450_=_C841( C450 C841 ) C450_=_C851( C450 C851 ) C450_=_C887( C450 C887 ) C450_=_C892( C450 C892 ) C450_=_C901( C450 C901 ) C450_=_C938( C450 C938 ) \nC450_=_C939( C450 C939 ) C501_=_C547( C501 C547 ) C501_=_C552( C501 C552 ) C501_=_C597( C501 C597 ) C501_=_C619( C501 C619 ) C501_=_C620( C501 C620 ) \nC501_=_C621( C501 C621 ) C501_=_C719( C501 C719 ) C501_=_C721( C501 C721 ) C501_=_C726( C501 C726 ) C501_=_C791( C501 C791 ) C501_=_C816( C501 C816 ) \nC501_=_C834( C501 C834 ) C501_=_C841( C501 C841 ) C501_=_C879( C501 C879 ) C516_=_C525( C516 C525 ) C516_=_C537( C516 C537 ) C516_=_C568( C516 C568 ) \nC516_=_C622( C516 C622 ) C516_=_C623( C516 C623 ) C516_=_C666( C516 C666 ) C516_=_C695( C516 C695 ) C516_=_C706( C516 C706 ) C516_=_C719( C516 C719 ) \nC516_=_C733( C516 C733 ) C516_=_C739( C516 C739 ) C516_=_C742( C516 C742 ) C516_=_C751( C516 C751 ) C516_=_C791( C516 C791 ) C516_=_C851( C516 C851 ) \nC516_=_C879( C516 C879 ) C516_=_C887( C516 C887 ) C516_=_C892( C516 C892 ) C516_=_C901( C516 C901 ) C516_=_C938( C516 C938 ) C516_=_C939( C516 C939 ) \nC525_=_C537( C525 C537 ) C525_=_C568( C525 C568 ) C525_=_C622( C525 C622 ) C525_=_C623( C525 C623 ) C525_=_C666( C525 C666 ) C525_=_C695( C525 C695 ) \nC525_=_C706( C525 C706 ) C525_=_C719( C525 C719 ) C525_=_C733( C525 C733 ) C525_=_C739( C525 C739 ) C525_=_C742( C525 C742 ) C525_=_C751( C525 C751 ) \nC525_=_C851( C525 C851 ) C525_=_C887( C525 C887 ) C525_=_C892( C525 C892 ) C525_=_C901( C525 C901 ) C525_=_C938( C525 C938 ) C525_=_C939( C525 C939 ) \nC537_=_C568( C537 C568 ) C537_=_C622( C537 C622 ) C537_=_C623( C537 C623 ) C537_=_C666( C537 C666 ) C537_=_C695( C537 C695 ) C537_=_C706( C537 C706 ) \nC537_=_C719( C537 C719 ) C537_=_C733( C537 C733 ) C537_=_C739( C537 C739 ) C537_=_C742( C537 C742 ) C537_=_C751( C537 C751 ) C537_=_C851( C537 C851 ) \nC537_=_C879( C537 C879 ) C537_=_C887( C537 C887 ) C537_=_C892( C537 C892 ) C537_=_C901( C537 C901 ) C537_=_C938( C537 C938 ) C537_=_C939( C537 C939 ) \nC547_=_C552( C547 C552 ) C547_=_C597( C547 C597 ) C547_=_C619( C547 C619 ) C547_=_C620( C547 C620 ) C547_=_C621( C547 C621 ) C547_=_C622( C547 C622 ) \nC547_=_C666( C547 C666 ) C547_=_C695( C547 C695 ) C547_=_C706( C547 C706 ) C547_=_C721( C547 C721 ) C547_=_C726( C547 C726 ) C547_=_C791( C547 C791 ) \nC547_=_C816( C547 C816 ) C547_=_C834( C547 C834 ) C547_=_C841( C547 C841 ) C547_=_C879( C547 C879 ) C547_=_C901( C547 C901 ) C552_=_C597( C552 C597 ) \nC552_=_C619( C552 C619 ) C552_=_C620( C552 C620 ) C552_=_C621( C552 C621 ) C552_=_C622( C552 C622 ) C552_=_C721( C552 C721 ) C552_=_C726( C552 C726 ) \nC552_=_C791( C552 C791 ) C552_=_C816( C552 C816 ) C552_=_C834( C552 C834 ) C552_=_C841( C552 C841 ) C552_=_C879( C552 C879 ) C552_=_C892( C552 C892 ) \nC552_=_C939( C552 C939 ) C568_=_C597( C568 C597 ) C568_=_C622( C568 C622</w:t>
      </w:r>
    </w:p>
    <w:p>
      <w:pPr>
        <w:pStyle w:val="PreformattedText"/>
        <w:bidi w:val="0"/>
        <w:spacing w:before="0" w:after="0"/>
        <w:jc w:val="left"/>
        <w:rPr/>
      </w:pPr>
      <w:r>
        <w:rPr/>
        <w:t xml:space="preserve"> </w:t>
      </w:r>
      <w:r>
        <w:rPr/>
        <w:t>) C568_=_C623( C568 C623 ) C568_=_C666( C568 C666 ) C568_=_C695( C568 C695 ) \nC568_=_C706( C568 C706 ) C568_=_C719( C568 C719 ) C568_=_C721( C568 C721 ) C568_=_C733( C568 C733 ) C568_=_C739( C568 C739 ) C568_=_C742( C568 C742 ) \nC568_=_C751( C568 C751 ) C568_=_C841( C568 C841 ) C568_=_C851( C568 C851 ) C568_=_C887( C568 C887 ) C568_=_C892( C568 C892 ) C568_=_C901( C568 C901 ) \nC568_=_C938( C568 C938 ) C568_=_C939( C568 C939 ) C597_=_C619( C597 C619 ) C597_=_C620( C597 C620 ) C597_=_C621( C597 C621 ) C597_=_C721( C597 C721 ) \nC597_=_C726( C597 C726 ) C597_=_C739( C597 C739 ) C597_=_C791( C597 C791 ) C597_=_C816( C597 C816 ) C597_=_C834( C597 C834 ) C597_=_C841( C597 C841 ) \nC597_=_C851( C597 C851 ) C597_=_C879( C597 C879 ) C597_=_C887( C597 C887 ) C619_=_C620( C619 C620 ) C619_=_C621( C619 C621 ) C619_=_C622( C619 C622 ) \nC619_=_C721( C619 C721 ) C619_=_C726( C619 C726 ) C619_=_C791( C619 C791 ) C619_=_C816( C619 C816 ) C619_=_C834( C619 C834 ) C619_=_C841( C619 C841 ) \nC619_=_C879( C619 C879 ) C619_=_C892( C619 C892 ) C619_=_C939( C619 C939 ) C620_=_C621( C620 C621 ) C620_=_C721( C620 C721 ) C620_=_C726( C620 C726 ) \nC620_=_C791( C620 C791 ) C620_=_C816( C620 C816 ) C620_=_C834( C620 C834 ) C620_=_C841( C620 C841 ) C620_=_C879( C620 C879 ) C620_=_C938( C620 C938 ) \nC620_=_C939( C620 C939 ) C621_=_C721( C621 C721 ) C621_=_C726( C621 C726 ) C621_=_C733( C621 C733 ) C621_=_C791( C621 C791 ) C621_=_C816( C621 C816 ) \nC621_=_C834( C621 C834 ) C621_=_C841( C621 C841 ) C621_=_C879( C621 C879 ) C621_=_C939( C621 C939 ) C622_=_C623( C622 C623 ) C622_=_C666( C622 C666 ) \nC622_=_C695( C622 C695 ) C622_=_C706( C622 C706 ) C622_=_C719( C622 C719 ) C622_=_C733( C622 C733 ) C622_=_C739( C622 C739 ) C622_=_C742( C622 C742 ) \nC622_=_C751( C622 C751 ) C622_=_C834( C622 C834 ) C622_=_C851( C622 C851 ) C622_=_C879( C622 C879 ) C622_=_C887( C622 C887 ) C622_=_C892( C622 C892 ) \nC622_=_C901( C622 C901 ) C622_=_C938( C622 C938 ) C622_=_C939( C622 C939 ) C623_=_C666( C623 C666 ) C623_=_C695( C623 C695 ) C623_=_C706( C623 C706 ) \nC623_=_C719( C623 C719 ) C623_=_C733( C623 C733 ) C623_=_C739( C623 C739 ) C623_=_C742( C623 C742 ) C623_=_C751( C623 C751 ) C623_=_C851( C623 C851 ) \nC623_=_C879( C623 C879 ) C623_=_C887( C623 C887 ) C623_=_C892( C623 C892 ) C623_=_C901( C623 C901 ) C623_=_C938( C623 C938 ) C623_=_C939( C623 C939 ) \nC666_=_C695( C666 C695 ) C666_=_C706( C666 C706 ) C666_=_C719( C666 C719 ) C666_=_C733( C666 C733 ) C666_=_C739( C666 C739 ) C666_=_C742( C666 C742 ) \nC666_=_C751( C666 C751 ) C666_=_C791( C666 C791 ) C666_=_C851( C666 C851 ) C666_=_C887( C666 C887 ) C666_=_C892( C666 C892 ) C666_=_C901( C666 C901 ) \nC666_=_C938( C666 C938 ) C666_=_C939( C666 C939 ) C695_=_C706( C695 C706 ) C695_=_C719( C695 C719 ) C695_=_C733( C695 C733 ) C695_=_C739( C695 C739 ) \nC695_=_C742( C695 C742 ) C695_=_C751( C695 C751 ) C695_=_C851( C695 C851 ) C695_=_C887( C695 C887 ) C695_=_C892( C695 C892 ) C695_=_C901( C695 C901 ) \nC695_=_C938( C695 C938 ) C695_=_C939( C695 C939 ) C706_=_C719( C706 C719 ) C706_=_C733( C706 C733 ) C706_=_C739( C706 C739 ) C706_=_C742( C706 C742 ) \nC706_=_C751( C706 C751 ) C706_=_C816( C706 C816 ) C706_=_C851( C706 C851 ) C706_=_C887( C706 C887 ) C706_=_C892( C706 C892 ) C706_=_C901( C706 C901 ) \nC706_=_C938( C706 C938 ) C706_=_C939( C706 C939 ) C719_=_C733( C719 C733 ) C719_=_C739( C719 C739 ) C719_=_C742( C719 C742 ) C719_=_C751( C719 C751 ) \nC719_=_C834( C719 C834 ) C719_=_C851( C719 C851 ) C719_=_C887( C719 C887 ) C719_=_C892( C719 C892 ) C719_=_C901( C719 C901 ) C719_=_C938( C719 C938 ) \nC719_=_C939( C719 C939 ) C721_=_C726( C721 C726 ) C721_=_C791( C721 C791 ) C721_=_C816( C721 C816 ) C721_=_C834( C721 C834 ) C721_=_C841( C721 C841 ) \nC721_=_C879( C721 C879 ) C721_=_C887( C721 C887 ) C721_=_C938( C721 C938 ) C726_=_C742( C726 C742 ) C726_=_C791( C726 C791 ) C726_=_C816( C726 C816 ) \nC726_=_C834( C726 C834 ) C726_=_C841( C726 C841 ) C726_=_C879( C726 C879 ) C726_=_C892( C726 C892 ) C726_=_C901( C726 C901 ) C733_=_C739( C733 C739 ) \nC733_=_C742( C733 C742 ) C733_=_C751( C733 C751 ) C733_=_C851( C733 C851 ) C733_=_C887( C733 C887 ) C733_=_C892( C733 C892 ) C733_=_C901( C733 C901 ) \nC733_=_C938( C733 C938 ) C733_=_C939( C733 C939 ) C739_=_C742( C739 C742 ) C739_=_C751( C739 C751 ) C739_=_C834( C739 C834 ) C739_=_C851( C739 C851 ) \nC739_=_C887( C739 C887 ) C739_=_C892( C739 C892 ) C739_=_C901( C739 C901 ) C739_=_C938( C739 C938 ) C739_=_C939( C739 C939 ) C742_=_C751( C742 C751 ) \nC742_=_C841( C742 C841 ) C742_=_C851( C742 C851 ) C742_=_C887( C742 C887 ) C742_=_C892( C742 C892 ) C742_=_C901( C742 C901 ) C742_=_C938( C742 C938 ) \nC742_=_C939( C742 C939 ) C751_=_C841( C751 C841 ) C751_=_C851( C751 C851 ) C751_=_C887( C751 C887 ) C751_=_C892( C751 C892 ) C751_=_C901( C751 C901 ) \nC751_=_C938( C751 C938 ) C751_=_C939( C751 C939 ) C791_=_C816( C791 C816 ) C791_=_C834( C791 C834 ) C791_=_C841( C791 C841 ) C791_=_C879( C791 C879 ) \nC791_=_C938( C791 C938 ) C816_=_C834( C816 C834 ) C816_=_C841( C816 C841 ) C816_=_C851( C816 C851 ) C816_=_C879( C816 C879 ) C834_=_C841( C834 C841 ) \nC834_=_C879( C834 C879 ) C841_=_C879( C841 C879 ) C841_=_C892( C841 C892 ) C841_=_C901( C841 C901 ) C851_=_C887( C851 C887 ) C851_=_C892( C851 C892 ) \nC851_=_C901( C851 C901 ) C851_=_C938( C851 C938 ) C851_=_C939( C851 C939 ) C879_=_C938( C879 C938 ) C879_=_C939( C879 C939 ) C887_=_C892( C887 C892 ) \nC887_=_C901( C887 C901 ) C887_=_C938( C887 C938 ) C887_=_C939( C887 C939 ) C892_=_C901( C892 C901 ) C892_=_C938( C892 C938 ) C892_=_C939( C892 C939 ) \nC901_=_C938( C901 C938 ) C901_=_C939( C901 C939 ) C938_=_C939( C938 C939 ) "];39-&gt;49[label="44: C247 C257 C259 C276 C342 \nC371 C419 C421 C449 C450 C501 \nC516 C525 C537 C547 C552 C568 \nC597 C619 C620 C621 C622 C623 \nC666 C695 C706 C719 C721 C726 \nC733 C739 C742 C751 C791 C816 \nC834 C841 C851 C879 C887 C892 \nC901 C938 C939 \n540: C247_=_C257 ,C247_=_C259 ,C247_=_C342 ,C247_=_C450 ,C247_=_C516 ,\nC247_=_C525 ,C247_=_C537 ,C247_=_C547 ,C247_=_C568 ,C247_=_C622 ,C247_=_C623 ,\nC247_=_C666 ,C247_=_C695 ,C247_=_C706 ,C247_=_C719 ,C247_=_C733 ,C247_=_C739 ,\nC247_=_C742 ,C247_=_C751 ,C247_=_C816 ,C247_=_C851 ,C247_=_C887 ,C247_=_C892 ,\nC247_=_C901 ,C247_=_C938 ,C247_=_C939 ,C257_=_C259 ,C257_=_C342 ,C257_=_C450 ,\nC257_=_C516 ,C257_=_C525 ,C257_=_C537 ,C257_=_C568 ,C257_=_C597 ,C257_=_C622 ,\nC257_=_C623 ,C257_=_C666 ,C257_=_C695 ,C257_=_C706 ,C257_=_C719 ,C257_=_C733 ,\nC257_=_C739 ,C257_=_C742 ,C257_=_C751 ,C257_=_C834 ,C257_=_C841 ,C257_=_C851 ,\nC257_=_C887 ,C257_=_C892 ,C257_=_C901 ,C257_=_C938 ,C257_=_C939 ,C259_=_C342 ,\nC259_=_C450 ,C259_=_C516 ,C259_=_C525 ,C259_=_C537 ,C259_=_C568 ,C259_=_C622 ,\nC259_=_C623 ,C259_=_C666 ,C259_=_C695 ,C259_=_C706 ,C259_=_C719 ,C259_=_C733 ,\nC259_=_C739 ,C259_=_C742 ,C259_=_C751 ,C259_=_C851 ,C259_=_C887 ,C259_=_C892 ,\nC259_=_C901 ,C259_=_C938 ,C259_=_C939 ,C276_=_C371 ,C276_=_C419 ,C276_=_C421 ,\nC276_=_C449 ,C276_=_C501 ,C276_=_C547 ,C276_=_C552 ,C276_=_C597 ,C276_=_C619 ,\nC276_=_C620 ,C276_=_C621 ,C276_=_C666 ,C276_=_C721 ,C276_=_C726 ,C276_=_C742 ,\nC276_=_C791 ,C276_=_C816 ,C276_=_C834 ,C276_=_C841 ,C276_=_C879 ,C276_=_C892 ,\nC342_=_C450 ,C342_=_C516 ,C342_=_C525 ,C342_=_C537 ,C342_=_C568 ,C342_=_C620 ,\nC342_=_C622 ,C342_=_C623 ,C342_=_C666 ,C342_=_C695 ,C342_=_C706 ,C342_=_C719 ,\nC342_=_C733 ,C342_=_C739 ,C342_=_C742 ,C342_=_C751 ,C342_=_C834 ,C342_=_C851 ,\nC342_=_C887 ,C342_=_C892 ,C342_=_C901 ,C342_=_C938 ,C342_=_C939 ,C371_=_C419 ,\nC371_=_C421 ,C371_=_C449 ,C371_=_C501 ,C371_=_C547 ,C371_=_C552 ,C371_=_C597 ,\nC371_=_C619 ,C371_=_C620 ,C371_=_C621 ,C371_=_C622 ,C371_=_C623 ,C371_=_C695 ,\nC371_=_C721 ,C371_=_C726 ,C371_=_C791 ,C371_=_C816 ,C371_=_C834 ,C371_=_C841 ,\nC371_=_C879 ,C371_=_C892 ,C371_=_C939 ,C419_=_C421 ,C419_=_C449 ,C419_=_C501 ,\nC419_=_C547 ,C419_=_C552 ,C419_=_C597 ,C419_=_C619 ,C419_=_C620 ,C419_=_C621 ,\nC419_=_C719 ,C419_=_C721 ,C419_=_C726 ,C419_=_C751 ,C419_=_C791 ,C419_=_C816 ,\nC419_=_C834 ,C419_=_C841 ,C419_=_C879 ,C421_=_C449 ,C421_=_C501 ,C421_=_C537 ,\nC421_=_C547 ,C421_=_C552 ,C421_=_C597 ,C421_=_C619 ,C421_=_C620 ,C421_=_C621 ,\nC421_=_C721 ,C421_=_C726 ,C421_=_C742 ,C421_=_C791 ,C421_=_C816 ,C421_=_C834 ,\nC421_=_C841 ,C421_=_C879 ,C449_=_C501 ,C449_=_C547 ,C449_=_C552 ,C449_=_C597 ,\nC449_=_C619 ,C449_=_C620 ,C449_=_C621 ,C449_=_C721 ,C449_=_C726 ,C449_=_C733 ,\nC449_=_C791 ,C449_=_C816 ,C449_=_C834 ,C449_=_C841 ,C449_=_C879 ,C449_=_C892 ,\nC450_=_C516 ,C450_=_C525 ,C450_=_C537 ,C450_=_C552 ,C450_=_C568 ,C450_=_C620 ,\nC450_=_C622 ,C450_=_C623 ,C450_=_C666 ,C450_=_C695 ,C450_=_C706 ,C450_=_C719 ,\nC450_=_C733 ,C450_=_C739 ,C450_=_C742 ,C450_=_C751 ,C450_=_C841 ,C450_=_C851 ,\nC450_=_C887 ,C450_=_C892 ,C450_=_C901 ,C450_=_C938 ,C450_=_C939 ,C501_=_C547 ,\nC501_=_C552 ,C501_=_C597 ,C501_=_C619 ,C501_=_C620 ,C501_=_C621 ,C501_=_C719 ,\nC501_=_C721 ,C501_=_C726 ,C501_=_C791 ,C501_=_C816 ,C501_=_C834 ,C501_=_C841 ,\nC501_=_C879 ,C516_=_C525 ,C516_=_C537 ,C516_=_C568 ,C516_=_C622 ,C516_=_C623 ,\nC516_=_C666 ,C516_=_C695 ,C516_=_C706 ,C516_=_C719 ,C516_=_C733 ,C516_=_C739 ,\nC516_=_C742 ,C516_=_C751 ,C516_=_C791 ,C516_=_C851 ,C516_=_C879 ,C516_=_C887 ,\nC516_=_C892 ,C516_=_C901 ,C516_=_C938 ,C516_=_C939 ,C525_=_C537 ,C525_=_C568 ,\nC525_=_C622 ,C525_=_C623 ,C525_=_C666 ,C525_=_C695 ,C525_=_C706 ,C525_=_C719 ,\nC525_=_C733 ,C525_=_C739 ,C525_=_C742 ,C525_=_C751 ,C525_=_C851 ,C525_=_C887 ,\nC525_=_C892 ,C525_=_C901 ,C525_=_C938 ,C525_=_C939 ,C537_=_C568 ,C537_=_C622 ,\nC537_=_C623 ,C537_=_C666 ,C537_=_C695 ,C537_=_C706 ,C537_=_C719 ,C537_=_C733 ,\nC537_=_C739 ,C537_=_C742 ,C537_=_C751 ,C537_=_C851 ,C537_=_C879 ,C537_=_C887 ,\nC537_=_C892 ,C537_=_C901 ,C537_=_C938 ,C537_=_C939 ,C547_=_C552 ,C547_=_C597 ,\nC547_=_C619 ,C547_=_C620 ,C547_=_C621 ,C547_=_C622 ,C547_=_C666 ,C547_=_C695 ,\nC547_=_C706 ,C547_=_C721 ,C547_=_C726 ,C547_=_C791 ,C547_=_C816 ,C547_=_C834 ,\nC547_=_C841 ,C547_=_C879</w:t>
      </w:r>
    </w:p>
    <w:p>
      <w:pPr>
        <w:pStyle w:val="PreformattedText"/>
        <w:bidi w:val="0"/>
        <w:spacing w:before="0" w:after="0"/>
        <w:jc w:val="left"/>
        <w:rPr/>
      </w:pPr>
      <w:r>
        <w:rPr/>
        <w:t xml:space="preserve"> </w:t>
      </w:r>
      <w:r>
        <w:rPr/>
        <w:t>,C547_=_C901 ,C552_=_C597 ,C552_=_C619 ,C552_=_C620 ,\nC552_=_C621 ,C552_=_C622 ,C552_=_C721 ,C552_=_C726 ,C552_=_C791 ,C552_=_C816 ,\nC552_=_C834 ,C552_=_C841 ,C552_=_C879 ,C552_=_C892 ,C552_=_C939 ,C568_=_C597 ,\nC568_=_C622 ,C568_=_C623 ,C568_=_C666 ,C568_=_C695 ,C568_=_C706 ,C568_=_C719 ,\nC568_=_C721 ,C568_=_C733 ,C568_=_C739 ,C568_=_C742 ,C568_=_C751 ,C568_=_C841 ,\nC568_=_C851 ,C568_=_C887 ,C568_=_C892 ,C568_=_C901 ,C568_=_C938 ,C568_=_C939 ,\nC597_=_C619 ,C597_=_C620 ,C597_=_C621 ,C597_=_C721 ,C597_=_C726 ,C597_=_C739 ,\nC597_=_C791 ,C597_=_C816 ,C597_=_C834 ,C597_=_C841 ,C597_=_C851 ,C597_=_C879 ,\nC597_=_C887 ,C619_=_C620 ,C619_=_C621 ,C619_=_C622 ,C619_=_C721 ,C619_=_C726 ,\nC619_=_C791 ,C619_=_C816 ,C619_=_C834 ,C619_=_C841 ,C619_=_C879 ,C619_=_C892 ,\nC619_=_C939 ,C620_=_C621 ,C620_=_C721 ,C620_=_C726 ,C620_=_C791 ,C620_=_C816 ,\nC620_=_C834 ,C620_=_C841 ,C620_=_C879 ,C620_=_C938 ,C620_=_C939 ,C621_=_C721 ,\nC621_=_C726 ,C621_=_C733 ,C621_=_C791 ,C621_=_C816 ,C621_=_C834 ,C621_=_C841 ,\nC621_=_C879 ,C621_=_C939 ,C622_=_C623 ,C622_=_C666 ,C622_=_C695 ,C622_=_C706 ,\nC622_=_C719 ,C622_=_C733 ,C622_=_C739 ,C622_=_C742 ,C622_=_C751 ,C622_=_C834 ,\nC622_=_C851 ,C622_=_C879 ,C622_=_C887 ,C622_=_C892 ,C622_=_C901 ,C622_=_C938 ,\nC622_=_C939 ,C623_=_C666 ,C623_=_C695 ,C623_=_C706 ,C623_=_C719 ,C623_=_C733 ,\nC623_=_C739 ,C623_=_C742 ,C623_=_C751 ,C623_=_C851 ,C623_=_C879 ,C623_=_C887 ,\nC623_=_C892 ,C623_=_C901 ,C623_=_C938 ,C623_=_C939 ,C666_=_C695 ,C666_=_C706 ,\nC666_=_C719 ,C666_=_C733 ,C666_=_C739 ,C666_=_C742 ,C666_=_C751 ,C666_=_C791 ,\nC666_=_C851 ,C666_=_C887 ,C666_=_C892 ,C666_=_C901 ,C666_=_C938 ,C666_=_C939 ,\nC695_=_C706 ,C695_=_C719 ,C695_=_C733 ,C695_=_C739 ,C695_=_C742 ,C695_=_C751 ,\nC695_=_C851 ,C695_=_C887 ,C695_=_C892 ,C695_=_C901 ,C695_=_C938 ,C695_=_C939 ,\nC706_=_C719 ,C706_=_C733 ,C706_=_C739 ,C706_=_C742 ,C706_=_C751 ,C706_=_C816 ,\nC706_=_C851 ,C706_=_C887 ,C706_=_C892 ,C706_=_C901 ,C706_=_C938 ,C706_=_C939 ,\nC719_=_C733 ,C719_=_C739 ,C719_=_C742 ,C719_=_C751 ,C719_=_C834 ,C719_=_C851 ,\nC719_=_C887 ,C719_=_C892 ,C719_=_C901 ,C719_=_C938 ,C719_=_C939 ,C721_=_C726 ,\nC721_=_C791 ,C721_=_C816 ,C721_=_C834 ,C721_=_C841 ,C721_=_C879 ,C721_=_C887 ,\nC721_=_C938 ,C726_=_C742 ,C726_=_C791 ,C726_=_C816 ,C726_=_C834 ,C726_=_C841 ,\nC726_=_C879 ,C726_=_C892 ,C726_=_C901 ,C733_=_C739 ,C733_=_C742 ,C733_=_C751 ,\nC733_=_C851 ,C733_=_C887 ,C733_=_C892 ,C733_=_C901 ,C733_=_C938 ,C733_=_C939 ,\nC739_=_C742 ,C739_=_C751 ,C739_=_C834 ,C739_=_C851 ,C739_=_C887 ,C739_=_C892 ,\nC739_=_C901 ,C739_=_C938 ,C739_=_C939 ,C742_=_C751 ,C742_=_C841 ,C742_=_C851 ,\nC742_=_C887 ,C742_=_C892 ,C742_=_C901 ,C742_=_C938 ,C742_=_C939 ,C751_=_C841 ,\nC751_=_C851 ,C751_=_C887 ,C751_=_C892 ,C751_=_C901 ,C751_=_C938 ,C751_=_C939 ,\nC791_=_C816 ,C791_=_C834 ,C791_=_C841 ,C791_=_C879 ,C791_=_C938 ,C816_=_C834 ,\nC816_=_C841 ,C816_=_C851 ,C816_=_C879 ,C834_=_C841 ,C834_=_C879 ,C841_=_C879 ,\nC841_=_C892 ,C841_=_C901 ,C851_=_C887 ,C851_=_C892 ,C851_=_C901 ,C851_=_C938 ,\nC851_=_C939 ,C879_=_C938 ,C879_=_C939 ,C887_=_C892 ,C887_=_C901 ,C887_=_C938 ,\nC887_=_C939 ,C892_=_C901 ,C892_=_C938 ,C892_=_C939 ,C901_=_C938 ,C901_=_C939 ,\nC938_=_C939 ,"];50[shape=box, label="id:50 level: 4\n77: C47 C185 C204 C212 C247 \nC248 C307 C315 C346 C358 C396 \nC399 C423 C424 C450 C495 C510 \nC512 C517 C530 C532 C538 C547 \nC559 C575 C584 C593 C599 C605 \nC609 C620 C647 C650 C656 C670 \nC671 C691 C703 C705 C706 C707 \nC715 C730 C731 C732 C752 C758 \nC759 C763 C764 C766 C776 C784 \nC809 C816 C838 C839 C840 C858 \nC859 C864 C868 C869 C875 C886 \nC889 C893 C894 C895 C904 C908 \nC915 C933 C935 C936 C939 C943 \n1069: C47_=_C185( C47 C185 ) C47_=_C247( C47 C247 ) C47_=_C248( C47 C248 ) C47_=_C315( C47 C315 ) C47_=_C346( C47 C346 ) \nC47_=_C396( C47 C396 ) C47_=_C399( C47 C399 ) C47_=_C450( C47 C450 ) C47_=_C510( C47 C510 ) C47_=_C530( C47 C530 ) C47_=_C532( C47 C532 ) \nC47_=_C538( C47 C538 ) C47_=_C547( C47 C547 ) C47_=_C559( C47 C559 ) C47_=_C599( C47 C599 ) C47_=_C605( C47 C605 ) C47_=_C620( C47 C620 ) \nC47_=_C647( C47 C647 ) C47_=_C650( C47 C650 ) C47_=_C656( C47 C656 ) C47_=_C670( C47 C670 ) C47_=_C671( C47 C671 ) C47_=_C691( C47 C691 ) \nC47_=_C705( C47 C705 ) C47_=_C706( C47 C706 ) C47_=_C707( C47 C707 ) C47_=_C715( C47 C715 ) C47_=_C731( C47 C731 ) C47_=_C732( C47 C732 ) \nC47_=_C758( C47 C758 ) C47_=_C763( C47 C763 ) C47_=_C764( C47 C764 ) C47_=_C776( C47 C776 ) C47_=_C784( C47 C784 ) C47_=_C816( C47 C816 ) \nC47_=_C838( C47 C838 ) C47_=_C839( C47 C839 ) C47_=_C840( C47 C840 ) C47_=_C858( C47 C858 ) C47_=_C868( C47 C868 ) C47_=_C869( C47 C869 ) \nC47_=_C889( C47 C889 ) C47_=_C895( C47 C895 ) C47_=_C904( C47 C904 ) C47_=_C933( C47 C933 ) C47_=_C936( C47 C936 ) C47_=_C939( C47 C939 ) \nC185_=_C247( C185 C247 ) C185_=_C248( C185 C248 ) C185_=_C396( C185 C396 ) C185_=_C532( C185 C532 ) C185_=_C538( C185 C538 ) C185_=_C547( C185 C547 ) \nC185_=_C620( C185 C620 ) C185_=_C670( C185 C670 ) C185_=_C705( C185 C705 ) C185_=_C706( C185 C706 ) C185_=_C707( C185 C707 ) C185_=_C731( C185 C731 ) \nC185_=_C732( C185 C732 ) C185_=_C816( C185 C816 ) C185_=_C839( C185 C839 ) C185_=_C840( C185 C840 ) C185_=_C868( C185 C868 ) C185_=_C895( C185 C895 ) \nC185_=_C936( C185 C936 ) C204_=_C307( C204 C307 ) C204_=_C358( C204 C358 ) C204_=_C495( C204 C495 ) C204_=_C584( C204 C584 ) C204_=_C609( C204 C609 ) \nC204_=_C691( C204 C691 ) C204_=_C752( C204 C752 ) C204_=_C759( C204 C759 ) C204_=_C766( C204 C766 ) C204_=_C809( C204 C809 ) C204_=_C859( C204 C859 ) \nC204_=_C875( C204 C875 ) C204_=_C886( C204 C886 ) C204_=_C908( C204 C908 ) C204_=_C943( C204 C943 ) C212_=_C423( C212 C423 ) C212_=_C424( C212 C424 ) \nC212_=_C512( C212 C512 ) C212_=_C517( C212 C517 ) C212_=_C547( C212 C547 ) C212_=_C575( C212 C575 ) C212_=_C593( C212 C593 ) C212_=_C703( C212 C703 ) \nC212_=_C730( C212 C730 ) C212_=_C763( C212 C763 ) C212_=_C809( C212 C809 ) C212_=_C838( C212 C838 ) C212_=_C864( C212 C864 ) C212_=_C875( C212 C875 ) \nC212_=_C893( C212 C893 ) C212_=_C894( C212 C894 ) C212_=_C915( C212 C915 ) C212_=_C935( C212 C935 ) C247_=_C248( C247 C248 ) C247_=_C396( C247 C396 ) \nC247_=_C450( C247 C450 ) C247_=_C532( C247 C532 ) C247_=_C538( C247 C538 ) C247_=_C547( C247 C547 ) C247_=_C670( C247 C670 ) C247_=_C705( C247 C705 ) \nC247_=_C706( C247 C706 ) C247_=_C707( C247 C707 ) C247_=_C731( C247 C731 ) C247_=_C732( C247 C732 ) C247_=_C816( C247 C816 ) C247_=_C839( C247 C839 ) \nC247_=_C840( C247 C840 ) C247_=_C868( C247 C868 ) C247_=_C889( C247 C889 ) C247_=_C895( C247 C895 ) C247_=_C936( C247 C936 ) C247_=_C939( C247 C939 ) \nC248_=_C396( C248 C396 ) C248_=_C532( C248 C532 ) C248_=_C538( C248 C538 ) C248_=_C547( C248 C547 ) C248_=_C670( C248 C670 ) C248_=_C705( C248 C705 ) \nC248_=_C706( C248 C706 ) C248_=_C707( C248 C707 ) C248_=_C731( C248 C731 ) C248_=_C732( C248 C732 ) C248_=_C784( C248 C784 ) C248_=_C816( C248 C816 ) \nC248_=_C838( C248 C838 ) C248_=_C839( C248 C839 ) C248_=_C840( C248 C840 ) C248_=_C868( C248 C868 ) C248_=_C893( C248 C893 ) C248_=_C895( C248 C895 ) \nC248_=_C935( C248 C935 ) C248_=_C936( C248 C936 ) C307_=_C358( C307 C358 ) C307_=_C424( C307 C424 ) C307_=_C495( C307 C495 ) C307_=_C584( C307 C584 ) \nC307_=_C609( C307 C609 ) C307_=_C752( C307 C752 ) C307_=_C759( C307 C759 ) C307_=_C766( C307 C766 ) C307_=_C809( C307 C809 ) C307_=_C838( C307 C838 ) \nC307_=_C839( C307 C839 ) C307_=_C859( C307 C859 ) C307_=_C868( C307 C868 ) C307_=_C875( C307 C875 ) C307_=_C886( C307 C886 ) C307_=_C889( C307 C889 ) \nC307_=_C908( C307 C908 ) C307_=_C943( C307 C943 ) C315_=_C346( C315 C346 ) C315_=_C399( C315 C399 ) C315_=_C450( C315 C450 ) C315_=_C510( C315 C510 ) \nC315_=_C517( C315 C517 ) C315_=_C530( C315 C530 ) C315_=_C559( C315 C559 ) C315_=_C575( C315 C575 ) C315_=_C599( C315 C599 ) C315_=_C605( C315 C605 ) \nC315_=_C620( C315 C620 ) C315_=_C647( C315 C647 ) C315_=_C650( C315 C650 ) C315_=_C656( C315 C656 ) C315_=_C671( C315 C671 ) C315_=_C691( C315 C691 ) \nC315_=_C715( C315 C715 ) C315_=_C758( C315 C758 ) C315_=_C763( C315 C763 ) C315_=_C764( C315 C764 ) C315_=_C766( C315 C766 ) C315_=_C776( C315 C776 ) \nC315_=_C784( C315 C784 ) C315_=_C838( C315 C838 ) C315_=_C858( C315 C858 ) C315_=_C869( C315 C869 ) C315_=_C889( C315 C889 ) C315_=_C904( C315 C904 ) \nC315_=_C933( C315 C933 ) C315_=_C939( C315 C939 ) C346_=_C399( C346 C399 ) C346_=_C450( C346 C450 ) C346_=_C510( C346 C510 ) C346_=_C530( C346 C530 ) \nC346_=_C559( C346 C559 ) C346_=_C599( C346 C599 ) C346_=_C605( C346 C605 ) C346_=_C620( C346 C620 ) C346_=_C647( C346 C647 ) C346_=_C650( C346 C650 ) \nC346_=_C656( C346 C656 ) C346_=_C671( C346 C671 ) C346_=_C691( C346 C691 ) C346_=_C715( C346 C715 ) C346_=_C731( C346 C731 ) C346_=_C758( C346 C758 ) \nC346_=_C759( C346 C759 ) C346_=_C763( C346 C763 ) C346_=_C764( C346 C764 ) C346_=_C776( C346 C776 ) C346_=_C784( C346 C784 ) C346_=_C838( C346 C838 ) \nC346_=_C858( C346 C858 ) C346_=_C869( C346 C869 ) C346_=_C886( C346 C886 ) C346_=_C889( C346 C889 ) C346_=_C904( C346 C904 ) C346_=_C933( C346 C933 ) \nC346_=_C939( C346 C939 ) C358_=_C495( C358 C495 ) C358_=_C510( C358 C510 ) C358_=_C584( C358 C584 ) C358_=_C609( C358 C609 ) C358_=_C752( C358 C752 ) \nC358_=_C759( C358 C759 ) C358_=_C766( C358 C766 ) C358_=_C784( C358 C784 ) C358_=_C809( C358 C809 ) C358_=_C858( C358 C858 ) C358_=_C859( C358 C859 ) \nC358_=_C869( C358 C869 ) C358_=_C875( C358 C875 ) C358_=_C886( C358 C886 ) C358_=_C908( C358 C908 ) C358_=_C915( C358 C915 ) C358_=_C943( C358 C943 ) \nC396_=_C399( C396 C399 ) C396_=_C532( C396 C532 ) C396_=_C538( C396 C538 ) C396_=_C547( C396 C547 ) C396_=_C656( C396 C656 ) C396_=_C670( C396 C670 ) \nC396_=_C705( C396 C705 ) C396_=_C706( C396 C706 ) C396_=_C707( C396 C707 ) C396_=_C731( C396 C731 ) C396_=_C732( C396 C732 ) C396_=_C816( C396 C816 ) \nC396_=_C839( C396 C839 ) C396_=_C840( C396 C840 ) C396_=_C864( C396 C864 ) C396_=_C868( C396 C868 ) C396_=_C886( C396 C886 ) C396_=_C895( C396</w:t>
      </w:r>
    </w:p>
    <w:p>
      <w:pPr>
        <w:pStyle w:val="PreformattedText"/>
        <w:bidi w:val="0"/>
        <w:spacing w:before="0" w:after="0"/>
        <w:jc w:val="left"/>
        <w:rPr/>
      </w:pPr>
      <w:r>
        <w:rPr/>
        <w:t xml:space="preserve"> </w:t>
      </w:r>
      <w:r>
        <w:rPr/>
        <w:t>C895 ) \nC396_=_C915( C396 C915 ) C396_=_C936( C396 C936 ) C399_=_C450( C399 C450 ) C399_=_C510( C399 C510 ) C399_=_C530( C399 C530 ) C399_=_C559( C399 C559 ) \nC399_=_C599( C399 C599 ) C399_=_C605( C399 C605 ) C399_=_C620( C399 C620 ) C399_=_C647( C399 C647 ) C399_=_C650( C399 C650 ) C399_=_C656( C399 C656 ) \nC399_=_C671( C399 C671 ) C399_=_C691( C399 C691 ) C399_=_C715( C399 C715 ) C399_=_C758( C399 C758 ) C399_=_C763( C399 C763 ) C399_=_C764( C399 C764 ) \nC399_=_C776( C399 C776 ) C399_=_C784( C399 C784 ) C399_=_C838( C399 C838 ) C399_=_C858( C399 C858 ) C399_=_C869( C399 C869 ) C399_=_C889( C399 C889 ) \nC399_=_C904( C399 C904 ) C399_=_C933( C399 C933 ) C399_=_C939( C399 C939 ) C423_=_C424( C423 C424 ) C423_=_C512( C423 C512 ) C423_=_C517( C423 C517 ) \nC423_=_C575( C423 C575 ) C423_=_C593( C423 C593 ) C423_=_C703( C423 C703 ) C423_=_C705( C423 C705 ) C423_=_C706( C423 C706 ) C423_=_C730( C423 C730 ) \nC423_=_C838( C423 C838 ) C423_=_C864( C423 C864 ) C423_=_C875( C423 C875 ) C423_=_C893( C423 C893 ) C423_=_C894( C423 C894 ) C423_=_C915( C423 C915 ) \nC423_=_C935( C423 C935 ) C423_=_C936( C423 C936 ) C424_=_C512( C424 C512 ) C424_=_C517( C424 C517 ) C424_=_C575( C424 C575 ) C424_=_C593( C424 C593 ) \nC424_=_C620( C424 C620 ) C424_=_C703( C424 C703 ) C424_=_C730( C424 C730 ) C424_=_C838( C424 C838 ) C424_=_C864( C424 C864 ) C424_=_C875( C424 C875 ) \nC424_=_C893( C424 C893 ) C424_=_C894( C424 C894 ) C424_=_C915( C424 C915 ) C424_=_C935( C424 C935 ) C450_=_C510( C450 C510 ) C450_=_C530( C450 C530 ) \nC450_=_C559( C450 C559 ) C450_=_C599( C450 C599 ) C450_=_C605( C450 C605 ) C450_=_C620( C450 C620 ) C450_=_C647( C450 C647 ) C450_=_C650( C450 C650 ) \nC450_=_C656( C450 C656 ) C450_=_C671( C450 C671 ) C450_=_C691( C450 C691 ) C450_=_C706( C450 C706 ) C450_=_C707( C450 C707 ) C450_=_C715( C450 C715 ) \nC450_=_C758( C450 C758 ) C450_=_C763( C450 C763 ) C450_=_C764( C450 C764 ) C450_=_C776( C450 C776 ) C450_=_C784( C450 C784 ) C450_=_C838( C450 C838 ) \nC450_=_C858( C450 C858 ) C450_=_C869( C450 C869 ) C450_=_C889( C450 C889 ) C450_=_C904( C450 C904 ) C450_=_C933( C450 C933 ) C450_=_C939( C450 C939 ) \nC450_=_C943( C450 C943 ) C495_=_C584( C495 C584 ) C495_=_C609( C495 C609 ) C495_=_C752( C495 C752 ) C495_=_C759( C495 C759 ) C495_=_C766( C495 C766 ) \nC495_=_C809( C495 C809 ) C495_=_C858( C495 C858 ) C495_=_C859( C495 C859 ) C495_=_C875( C495 C875 ) C495_=_C886( C495 C886 ) C495_=_C908( C495 C908 ) \nC495_=_C943( C495 C943 ) C510_=_C530( C510 C530 ) C510_=_C559( C510 C559 ) C510_=_C599( C510 C599 ) C510_=_C605( C510 C605 ) C510_=_C609( C510 C609 ) \nC510_=_C620( C510 C620 ) C510_=_C647( C510 C647 ) C510_=_C650( C510 C650 ) C510_=_C656( C510 C656 ) C510_=_C671( C510 C671 ) C510_=_C691( C510 C691 ) \nC510_=_C715( C510 C715 ) C510_=_C758( C510 C758 ) C510_=_C759( C510 C759 ) C510_=_C763( C510 C763 ) C510_=_C764( C510 C764 ) C510_=_C766( C510 C766 ) \nC510_=_C776( C510 C776 ) C510_=_C784( C510 C784 ) C510_=_C838( C510 C838 ) C510_=_C858( C510 C858 ) C510_=_C869( C510 C869 ) C510_=_C875( C510 C875 ) \nC510_=_C889( C510 C889 ) C510_=_C904( C510 C904 ) C510_=_C915( C510 C915 ) C510_=_C933( C510 C933 ) C510_=_C939( C510 C939 ) C510_=_C943( C510 C943 ) \nC512_=_C517( C512 C517 ) C512_=_C575( C512 C575 ) C512_=_C593( C512 C593 ) C512_=_C703( C512 C703 ) C512_=_C706( C512 C706 ) C512_=_C707( C512 C707 ) \nC512_=_C730( C512 C730 ) C512_=_C731( C512 C731 ) C512_=_C809( C512 C809 ) C512_=_C838( C512 C838 ) C512_=_C859( C512 C859 ) C512_=_C864( C512 C864 ) \nC512_=_C875( C512 C875 ) C512_=_C893( C512 C893 ) C512_=_C894( C512 C894 ) C512_=_C915( C512 C915 ) C512_=_C935( C512 C935 ) C517_=_C530( C517 C530 ) \nC517_=_C575( C517 C575 ) C517_=_C593( C517 C593 ) C517_=_C703( C517 C703 ) C517_=_C730( C517 C730 ) C517_=_C838( C517 C838 ) C517_=_C864( C517 C864 ) \nC517_=_C875( C517 C875 ) C517_=_C893( C517 C893 ) C517_=_C894( C517 C894 ) C517_=_C908( C517 C908 ) C517_=_C915( C517 C915 ) C517_=_C933( C517 C933 ) \nC517_=_C935( C517 C935 ) C530_=_C559( C530 C559 ) C530_=_C593( C530 C593 ) C530_=_C599( C530 C599 ) C530_=_C605( C530 C605 ) C530_=_C620( C530 C620 ) \nC530_=_C647( C530 C647 ) C530_=_C650( C530 C650 ) C530_=_C656( C530 C656 ) C530_=_C671( C530 C671 ) C530_=_C691( C530 C691 ) C530_=_C715( C530 C715 ) \nC530_=_C758( C530 C758 ) C530_=_C763( C530 C763 ) C530_=_C764( C530 C764 ) C530_=_C776( C530 C776 ) C530_=_C784( C530 C784 ) C530_=_C838( C530 C838 ) \nC530_=_C858( C530 C858 ) C530_=_C869( C530 C869 ) C530_=_C889( C530 C889 ) C530_=_C904( C530 C904 ) C530_=_C908( C530 C908 ) C530_=_C933( C530 C933 ) \nC530_=_C939( C530 C939 ) C530_=_C943( C530 C943 ) C532_=_C538( C532 C538 ) C532_=_C547( C532 C547 ) C532_=_C670( C532 C670 ) C532_=_C671( C532 C671 ) \nC532_=_C705( C532 C705 ) C532_=_C706( C532 C706 ) C532_=_C707( C532 C707 ) C532_=_C731( C532 C731 ) C532_=_C732( C532 C732 ) C532_=_C816( C532 C816 ) \nC532_=_C839( C532 C839 ) C532_=_C840( C532 C840 ) C532_=_C868( C532 C868 ) C532_=_C875( C532 C875 ) C532_=_C894( C532 C894 ) C532_=_C895( C532 C895 ) \nC532_=_C936( C532 C936 ) C532_=_C939( C532 C939 ) C538_=_C547( C538 C547 ) C538_=_C670( C538 C670 ) C538_=_C705( C538 C705 ) C538_=_C706( C538 C706 ) \nC538_=_C707( C538 C707 ) C538_=_C731( C538 C731 ) C538_=_C732( C538 C732 ) C538_=_C758( C538 C758 ) C538_=_C764( C538 C764 ) C538_=_C816( C538 C816 ) \nC538_=_C839( C538 C839 ) C538_=_C840( C538 C840 ) C538_=_C868( C538 C868 ) C538_=_C869( C538 C869 ) C538_=_C886( C538 C886 ) C538_=_C895( C538 C895 ) \nC538_=_C915( C538 C915 ) C538_=_C936( C538 C936 ) C547_=_C620( C547 C620 ) C547_=_C670( C547 C670 ) C547_=_C705( C547 C705 ) C547_=_C706( C547 C706 ) \nC547_=_C707( C547 C707 ) C547_=_C731( C547 C731 ) C547_=_C732( C547 C732 ) C547_=_C809( C547 C809 ) C547_=_C816( C547 C816 ) C547_=_C839( C547 C839 ) \nC547_=_C840( C547 C840 ) C547_=_C859( C547 C859 ) C547_=_C864( C547 C864 ) C547_=_C868( C547 C868 ) C547_=_C895( C547 C895 ) C547_=_C936( C547 C936 ) \nC559_=_C599( C559 C599 ) C559_=_C605( C559 C605 ) C559_=_C609( C559 C609 ) C559_=_C620( C559 C620 ) C559_=_C647( C559 C647 ) C559_=_C650( C559 C650 ) \nC559_=_C656( C559 C656 ) C559_=_C671( C559 C671 ) C559_=_C691( C559 C691 ) C559_=_C715( C559 C715 ) C559_=_C758( C559 C758 ) C559_=_C763( C559 C763 ) \nC559_=_C764( C559 C764 ) C559_=_C776( C559 C776 ) C559_=_C784( C559 C784 ) C559_=_C838( C559 C838 ) C559_=_C858( C559 C858 ) C559_=_C869( C559 C869 ) \nC559_=_C889( C559 C889 ) C559_=_C904( C559 C904 ) C559_=_C933( C559 C933 ) C559_=_C935( C559 C935 ) C559_=_C936( C559 C936 ) C559_=_C939( C559 C939 ) \nC575_=_C593( C575 C593 ) C575_=_C656( C575 C656 ) C575_=_C703( C575 C703 ) C575_=_C730( C575 C730 ) C575_=_C759( C575 C759 ) C575_=_C838( C575 C838 ) \nC575_=_C840( C575 C840 ) C575_=_C864( C575 C864 ) C575_=_C875( C575 C875 ) C575_=_C893( C575 C893 ) C575_=_C894( C575 C894 ) C575_=_C915( C575 C915 ) \nC575_=_C935( C575 C935 ) C584_=_C609( C584 C609 ) C584_=_C752( C584 C752 ) C584_=_C759( C584 C759 ) C584_=_C766( C584 C766 ) C584_=_C776( C584 C776 ) \nC584_=_C809( C584 C809 ) C584_=_C859( C584 C859 ) C584_=_C875( C584 C875 ) C584_=_C886( C584 C886 ) C584_=_C889( C584 C889 ) C584_=_C908( C584 C908 ) \nC584_=_C939( C584 C939 ) C584_=_C943( C584 C943 ) C593_=_C599( C593 C599 ) C593_=_C703( C593 C703 ) C593_=_C730( C593 C730 ) C593_=_C759( C593 C759 ) \nC593_=_C838( C593 C838 ) C593_=_C839( C593 C839 ) C593_=_C840( C593 C840 ) C593_=_C859( C593 C859 ) C593_=_C864( C593 C864 ) C593_=_C875( C593 C875 ) \nC593_=_C893( C593 C893 ) C593_=_C894( C593 C894 ) C593_=_C908( C593 C908 ) C593_=_C915( C593 C915 ) C593_=_C933( C593 C933 ) C593_=_C935( C593 C935 ) \nC599_=_C605( C599 C605 ) C599_=_C620( C599 C620 ) C599_=_C647( C599 C647 ) C599_=_C650( C599 C650 ) C599_=_C656( C599 C656 ) C599_=_C671( C599 C671 ) \nC599_=_C691( C599 C691 ) C599_=_C715( C599 C715 ) C599_=_C730( C599 C730 ) C599_=_C758( C599 C758 ) C599_=_C763( C599 C763 ) C599_=_C764( C599 C764 ) \nC599_=_C776( C599 C776 ) C599_=_C784( C599 C784 ) C599_=_C838( C599 C838 ) C599_=_C858( C599 C858 ) C599_=_C868( C599 C868 ) C599_=_C869( C599 C869 ) \nC599_=_C889( C599 C889 ) C599_=_C894( C599 C894 ) C599_=_C895( C599 C895 ) C599_=_C904( C599 C904 ) C599_=_C915( C599 C915 ) C599_=_C933( C599 C933 ) \nC599_=_C936( C599 C936 ) C599_=_C939( C599 C939 ) C605_=_C620( C605 C620 ) C605_=_C647( C605 C647 ) C605_=_C650( C605 C650 ) C605_=_C656( C605 C656 ) \nC605_=_C671( C605 C671 ) C605_=_C691( C605 C691 ) C605_=_C715( C605 C715 ) C605_=_C732( C605 C732 ) C605_=_C758( C605 C758 ) C605_=_C763( C605 C763 ) \nC605_=_C764( C605 C764 ) C605_=_C776( C605 C776 ) C605_=_C784( C605 C784 ) C605_=_C809( C605 C809 ) C605_=_C838( C605 C838 ) C605_=_C858( C605 C858 ) \nC605_=_C864( C605 C864 ) C605_=_C869( C605 C869 ) C605_=_C889( C605 C889 ) C605_=_C904( C605 C904 ) C605_=_C933( C605 C933 ) C605_=_C939( C605 C939 ) \nC609_=_C647( C609 C647 ) C609_=_C730( C609 C730 ) C609_=_C752( C609 C752 ) C609_=_C759( C609 C759 ) C609_=_C766( C609 C766 ) C609_=_C776( C609 C776 ) \nC609_=_C809( C609 C809 ) C609_=_C859( C609 C859 ) C609_=_C868( C609 C868 ) C609_=_C869( C609 C869 ) C609_=_C875( C609 C875 ) C609_=_C886( C609 C886 ) \nC609_=_C895( C609 C895 ) C609_=_C908( C609 C908 ) C609_=_C935( C609 C935 ) C609_=_C936( C609 C936 ) C609_=_C943( C609 C943 ) C620_=_C647( C620 C647 ) \nC620_=_C650( C620 C650 ) C620_=_C656( C620 C656 ) C620_=_C671( C620 C671 ) C620_=_C691( C620 C691 ) C620_=_C707( C620 C707 ) C620_=_C715( C620 C715 ) \nC620_=_C758( C620 C758 ) C620_=_C763( C620 C763 ) C620_=_C764( C620 C764 ) C620_=_C776( C620 C776 ) C620_=_C784( C620 C784 ) C620_=_C816( C620 C816 ) \nC620_=_C838( C620 C838 ) C620_=_C858( C620 C858 ) C620_=_C869( C620 C869 ) C620_=_C889( C620 C889 ) C620_=_C904( C620 C904 ) C620_=_C933( C620 C933 ) \nC620_=_C939( C620 C939 ) C647_=_C650( C647 C650 ) C647_=_C656( C647 C656 ) C647_=_C671( C647 C671 ) C647_=_C691( C647 C691 ) C647_=_C715( C647 C715 ) \nC647_=_C730(</w:t>
      </w:r>
    </w:p>
    <w:p>
      <w:pPr>
        <w:pStyle w:val="PreformattedText"/>
        <w:bidi w:val="0"/>
        <w:spacing w:before="0" w:after="0"/>
        <w:jc w:val="left"/>
        <w:rPr/>
      </w:pPr>
      <w:r>
        <w:rPr/>
        <w:t xml:space="preserve"> </w:t>
      </w:r>
      <w:r>
        <w:rPr/>
        <w:t>C647 C730 ) C647_=_C758( C647 C758 ) C647_=_C759( C647 C759 ) C647_=_C763( C647 C763 ) C647_=_C764( C647 C764 ) C647_=_C776( C647 C776 ) \nC647_=_C784( C647 C784 ) C647_=_C838( C647 C838 ) C647_=_C858( C647 C858 ) C647_=_C868( C647 C868 ) C647_=_C869( C647 C869 ) C647_=_C889( C647 C889 ) \nC647_=_C895( C647 C895 ) C647_=_C904( C647 C904 ) C647_=_C933( C647 C933 ) C647_=_C935( C647 C935 ) C647_=_C939( C647 C939 ) C650_=_C656( C650 C656 ) \nC650_=_C671( C650 C671 ) C650_=_C691( C650 C691 ) C650_=_C715( C650 C715 ) C650_=_C731( C650 C731 ) C650_=_C758( C650 C758 ) C650_=_C763( C650 C763 ) \nC650_=_C764( C650 C764 ) C650_=_C776( C650 C776 ) C650_=_C784( C650 C784 ) C650_=_C838( C650 C838 ) C650_=_C858( C650 C858 ) C650_=_C869( C650 C869 ) \nC650_=_C889( C650 C889 ) C650_=_C893( C650 C893 ) C650_=_C904( C650 C904 ) C650_=_C915( C650 C915 ) C650_=_C933( C650 C933 ) C650_=_C935( C650 C935 ) \nC650_=_C939( C650 C939 ) C656_=_C671( C656 C671 ) C656_=_C691( C656 C691 ) C656_=_C715( C656 C715 ) C656_=_C758( C656 C758 ) C656_=_C763( C656 C763 ) \nC656_=_C764( C656 C764 ) C656_=_C776( C656 C776 ) C656_=_C784( C656 C784 ) C656_=_C838( C656 C838 ) C656_=_C840( C656 C840 ) C656_=_C858( C656 C858 ) \nC656_=_C864( C656 C864 ) C656_=_C869( C656 C869 ) C656_=_C886( C656 C886 ) C656_=_C889( C656 C889 ) C656_=_C893( C656 C893 ) C656_=_C904( C656 C904 ) \nC656_=_C908( C656 C908 ) C656_=_C915( C656 C915 ) C656_=_C933( C656 C933 ) C656_=_C939( C656 C939 ) C670_=_C671( C670 C671 ) C670_=_C705( C670 C705 ) \nC670_=_C706( C670 C706 ) C670_=_C707( C670 C707 ) C670_=_C730( C670 C730 ) C670_=_C731( C670 C731 ) C670_=_C732( C670 C732 ) C670_=_C752( C670 C752 ) \nC670_=_C764( C670 C764 ) C670_=_C776( C670 C776 ) C670_=_C784( C670 C784 ) C670_=_C816( C670 C816 ) C670_=_C839( C670 C839 ) C670_=_C840( C670 C840 ) \nC670_=_C868( C670 C868 ) C670_=_C894( C670 C894 ) C670_=_C895( C670 C895 ) C670_=_C904( C670 C904 ) C670_=_C936( C670 C936 ) C670_=_C939( C670 C939 ) \nC670_=_C943( C670 C943 ) C671_=_C691( C671 C691 ) C671_=_C715( C671 C715 ) C671_=_C758( C671 C758 ) C671_=_C763( C671 C763 ) C671_=_C764( C671 C764 ) \nC671_=_C776( C671 C776 ) C671_=_C784( C671 C784 ) C671_=_C838( C671 C838 ) C671_=_C858( C671 C858 ) C671_=_C868( C671 C868 ) C671_=_C869( C671 C869 ) \nC671_=_C875( C671 C875 ) C671_=_C889( C671 C889 ) C671_=_C894( C671 C894 ) C671_=_C904( C671 C904 ) C671_=_C908( C671 C908 ) C671_=_C915( C671 C915 ) \nC671_=_C933( C671 C933 ) C671_=_C939( C671 C939 ) C691_=_C703( C691 C703 ) C691_=_C715( C691 C715 ) C691_=_C730( C691 C730 ) C691_=_C758( C691 C758 ) \nC691_=_C763( C691 C763 ) C691_=_C764( C691 C764 ) C691_=_C776( C691 C776 ) C691_=_C784( C691 C784 ) C691_=_C838( C691 C838 ) C691_=_C858( C691 C858 ) \nC691_=_C868( C691 C868 ) C691_=_C869( C691 C869 ) C691_=_C889( C691 C889 ) C691_=_C904( C691 C904 ) C691_=_C908( C691 C908 ) C691_=_C915( C691 C915 ) \nC691_=_C933( C691 C933 ) C691_=_C935( C691 C935 ) C691_=_C939( C691 C939 ) C703_=_C707( C703 C707 ) C703_=_C730( C703 C730 ) C703_=_C838( C703 C838 ) \nC703_=_C858( C703 C858 ) C703_=_C864( C703 C864 ) C703_=_C875( C703 C875 ) C703_=_C893( C703 C893 ) C703_=_C894( C703 C894 ) C703_=_C915( C703 C915 ) \nC703_=_C935( C703 C935 ) C705_=_C706( C705 C706 ) C705_=_C707( C705 C707 ) C705_=_C715( C705 C715 ) C705_=_C731( C705 C731 ) C705_=_C732( C705 C732 ) \nC705_=_C763( C705 C763 ) C705_=_C816( C705 C816 ) C705_=_C839( C705 C839 ) C705_=_C840( C705 C840 ) C705_=_C868( C705 C868 ) C705_=_C895( C705 C895 ) \nC705_=_C936( C705 C936 ) C706_=_C707( C706 C707 ) C706_=_C731( C706 C731 ) C706_=_C732( C706 C732 ) C706_=_C758( C706 C758 ) C706_=_C816( C706 C816 ) \nC706_=_C839( C706 C839 ) C706_=_C840( C706 C840 ) C706_=_C864( C706 C864 ) C706_=_C868( C706 C868 ) C706_=_C869( C706 C869 ) C706_=_C894( C706 C894 ) \nC706_=_C895( C706 C895 ) C706_=_C936( C706 C936 ) C706_=_C939( C706 C939 ) C707_=_C730( C707 C730 ) C707_=_C731( C707 C731 ) C707_=_C732( C707 C732 ) \nC707_=_C763( C707 C763 ) C707_=_C816( C707 C816 ) C707_=_C839( C707 C839 ) C707_=_C840( C707 C840 ) C707_=_C868( C707 C868 ) C707_=_C895( C707 C895 ) \nC707_=_C936( C707 C936 ) C715_=_C758( C715 C758 ) C715_=_C763( C715 C763 ) C715_=_C764( C715 C764 ) C715_=_C776( C715 C776 ) C715_=_C784( C715 C784 ) \nC715_=_C838( C715 C838 ) C715_=_C858( C715 C858 ) C715_=_C869( C715 C869 ) C715_=_C886( C715 C886 ) C715_=_C889( C715 C889 ) C715_=_C904( C715 C904 ) \nC715_=_C933( C715 C933 ) C715_=_C939( C715 C939 ) C730_=_C764( C730 C764 ) C730_=_C776( C730 C776 ) C730_=_C838( C730 C838 ) C730_=_C858( C730 C858 ) \nC730_=_C864( C730 C864 ) C730_=_C868( C730 C868 ) C730_=_C875( C730 C875 ) C730_=_C893( C730 C893 ) C730_=_C894( C730 C894 ) C730_=_C895( C730 C895 ) \nC730_=_C904( C730 C904 ) C730_=_C915( C730 C915 ) C730_=_C935( C730 C935 ) C731_=_C732( C731 C732 ) C731_=_C759( C731 C759 ) C731_=_C764( C731 C764 ) \nC731_=_C816( C731 C816 ) C731_=_C839( C731 C839 ) C731_=_C840( C731 C840 ) C731_=_C859( C731 C859 ) C731_=_C868( C731 C868 ) C731_=_C875( C731 C875 ) \nC731_=_C895( C731 C895 ) C731_=_C935( C731 C935 ) C731_=_C936( C731 C936 ) C732_=_C766( C732 C766 ) C732_=_C809( C732 C809 ) C732_=_C816( C732 C816 ) \nC732_=_C838( C732 C838 ) C732_=_C839( C732 C839 ) C732_=_C840( C732 C840 ) C732_=_C868( C732 C868 ) C732_=_C895( C732 C895 ) C732_=_C904( C732 C904 ) \nC732_=_C936( C732 C936 ) C752_=_C759( C752 C759 ) C752_=_C766( C752 C766 ) C752_=_C809( C752 C809 ) C752_=_C859( C752 C859 ) C752_=_C868( C752 C868 ) \nC752_=_C875( C752 C875 ) C752_=_C886( C752 C886 ) C752_=_C894( C752 C894 ) C752_=_C908( C752 C908 ) C752_=_C933( C752 C933 ) C752_=_C939( C752 C939 ) \nC752_=_C943( C752 C943 ) C758_=_C763( C758 C763 ) C758_=_C764( C758 C764 ) C758_=_C776( C758 C776 ) C758_=_C784( C758 C784 ) C758_=_C838( C758 C838 ) \nC758_=_C839( C758 C839 ) C758_=_C858( C758 C858 ) C758_=_C859( C758 C859 ) C758_=_C864( C758 C864 ) C758_=_C869( C758 C869 ) C758_=_C889( C758 C889 ) \nC758_=_C894( C758 C894 ) C758_=_C895( C758 C895 ) C758_=_C904( C758 C904 ) C758_=_C933( C758 C933 ) C758_=_C939( C758 C939 ) C758_=_C943( C758 C943 ) \nC759_=_C763( C759 C763 ) C759_=_C766( C759 C766 ) C759_=_C809( C759 C809 ) C759_=_C840( C759 C840 ) C759_=_C859( C759 C859 ) C759_=_C875( C759 C875 ) \nC759_=_C886( C759 C886 ) C759_=_C904( C759 C904 ) C759_=_C908( C759 C908 ) C759_=_C943( C759 C943 ) C763_=_C764( C763 C764 ) C763_=_C776( C763 C776 ) \nC763_=_C784( C763 C784 ) C763_=_C838( C763 C838 ) C763_=_C858( C763 C858 ) C763_=_C869( C763 C869 ) C763_=_C889( C763 C889 ) C763_=_C893( C763 C893 ) \nC763_=_C904( C763 C904 ) C763_=_C933( C763 C933 ) C763_=_C939( C763 C939 ) C764_=_C776( C764 C776 ) C764_=_C784( C764 C784 ) C764_=_C838( C764 C838 ) \nC764_=_C839( C764 C839 ) C764_=_C858( C764 C858 ) C764_=_C869( C764 C869 ) C764_=_C886( C764 C886 ) C764_=_C889( C764 C889 ) C764_=_C893( C764 C893 ) \nC764_=_C894( C764 C894 ) C764_=_C904( C764 C904 ) C764_=_C933( C764 C933 ) C764_=_C939( C764 C939 ) C766_=_C809( C766 C809 ) C766_=_C859( C766 C859 ) \nC766_=_C869( C766 C869 ) C766_=_C875( C766 C875 ) C766_=_C886( C766 C886 ) C766_=_C904( C766 C904 ) C766_=_C908( C766 C908 ) C766_=_C943( C766 C943 ) \nC776_=_C784( C776 C784 ) C776_=_C838( C776 C838 ) C776_=_C840( C776 C840 ) C776_=_C858( C776 C858 ) C776_=_C864( C776 C864 ) C776_=_C868( C776 C868 ) \nC776_=_C869( C776 C869 ) C776_=_C889( C776 C889 ) C776_=_C894( C776 C894 ) C776_=_C895( C776 C895 ) C776_=_C904( C776 C904 ) C776_=_C933( C776 C933 ) \nC776_=_C935( C776 C935 ) C776_=_C939( C776 C939 ) C784_=_C838( C784 C838 ) C784_=_C840( C784 C840 ) C784_=_C858( C784 C858 ) C784_=_C864( C784 C864 ) \nC784_=_C869( C784 C869 ) C784_=_C889( C784 C889 ) C784_=_C893( C784 C893 ) C784_=_C904( C784 C904 ) C784_=_C915( C784 C915 ) C784_=_C933( C784 C933 ) \nC784_=_C936( C784 C936 ) C784_=_C939( C784 C939 ) C784_=_C943( C784 C943 ) C809_=_C859( C809 C859 ) C809_=_C868( C809 C868 ) C809_=_C875( C809 C875 ) \nC809_=_C886( C809 C886 ) C809_=_C908( C809 C908 ) C809_=_C936( C809 C936 ) C809_=_C943( C809 C943 ) C816_=_C839( C816 C839 ) C816_=_C840( C816 C840 ) \nC816_=_C859( C816 C859 ) C816_=_C868( C816 C868 ) C816_=_C895( C816 C895 ) C816_=_C935( C816 C935 ) C816_=_C936( C816 C936 ) C838_=_C839( C838 C839 ) \nC838_=_C858( C838 C858 ) C838_=_C859( C838 C859 ) C838_=_C864( C838 C864 ) C838_=_C869( C838 C869 ) C838_=_C875( C838 C875 ) C838_=_C889( C838 C889 ) \nC838_=_C893( C838 C893 ) C838_=_C894( C838 C894 ) C838_=_C904( C838 C904 ) C838_=_C915( C838 C915 ) C838_=_C933( C838 C933 ) C838_=_C935( C838 C935 ) \nC838_=_C936( C838 C936 ) C838_=_C939( C838 C939 ) C839_=_C840( C839 C840 ) C839_=_C859( C839 C859 ) C839_=_C864( C839 C864 ) C839_=_C868( C839 C868 ) \nC839_=_C889( C839 C889 ) C839_=_C894( C839 C894 ) C839_=_C895( C839 C895 ) C839_=_C915( C839 C915 ) C839_=_C936( C839 C936 ) C840_=_C864( C840 C864 ) \nC840_=_C868( C840 C868 ) C840_=_C886( C840 C886 ) C840_=_C895( C840 C895 ) C840_=_C915( C840 C915 ) C840_=_C933( C840 C933 ) C840_=_C936( C840 C936 ) \nC858_=_C859( C858 C859 ) C858_=_C869( C858 C869 ) C858_=_C889( C858 C889 ) C858_=_C893( C858 C893 ) C858_=_C894( C858 C894 ) C858_=_C904( C858 C904 ) \nC858_=_C933( C858 C933 ) C858_=_C935( C858 C935 ) C858_=_C939( C858 C939 ) C859_=_C864( C859 C864 ) C859_=_C875( C859 C875 ) C859_=_C886( C859 C886 ) \nC859_=_C895( C859 C895 ) C859_=_C908( C859 C908 ) C859_=_C915( C859 C915 ) C859_=_C943( C859 C943 ) C864_=_C875( C864 C875 ) C864_=_C886( C864 C886 ) \nC864_=_C893( C864 C893 ) C864_=_C894( C864 C894 ) C864_=_C904( C864 C904 ) C864_=_C915( C864 C915 ) C864_=_C935( C864 C935 ) C868_=_C889( C868 C889 ) \nC868_=_C894( C868 C894 ) C868_=_C895( C868 C895 ) C868_=_C908( C868 C908 ) C868_=_C915( C868 C915 ) C868_=_C935( C868 C935 ) C868_=_C936( C868 C936 ) \nC869_=_C889( C869 C889 ) C869_=_C894( C869 C894 ) C869_=_C904( C869 C904 ) C869_=_C915( C869 C915 ) C869_=_C933( C869 C933 ) C869_=_C939( C869 C939 ) \nC869_=_C943( C869 C943 ) C875_=_C886(</w:t>
      </w:r>
    </w:p>
    <w:p>
      <w:pPr>
        <w:pStyle w:val="PreformattedText"/>
        <w:bidi w:val="0"/>
        <w:spacing w:before="0" w:after="0"/>
        <w:jc w:val="left"/>
        <w:rPr/>
      </w:pPr>
      <w:r>
        <w:rPr/>
        <w:t xml:space="preserve"> </w:t>
      </w:r>
      <w:r>
        <w:rPr/>
        <w:t>C875 C886 ) C875_=_C893( C875 C893 ) C875_=_C894( C875 C894 ) C875_=_C908( C875 C908 ) C875_=_C915( C875 C915 ) \nC875_=_C935( C875 C935 ) C875_=_C943( C875 C943 ) C886_=_C908( C886 C908 ) C886_=_C915( C886 C915 ) C886_=_C935( C886 C935 ) C886_=_C943( C886 C943 ) \nC889_=_C895( C889 C895 ) C889_=_C904( C889 C904 ) C889_=_C933( C889 C933 ) C889_=_C939( C889 C939 ) C893_=_C894( C893 C894 ) C893_=_C904( C893 C904 ) \nC893_=_C908( C893 C908 ) C893_=_C915( C893 C915 ) C893_=_C935( C893 C935 ) C894_=_C904( C894 C904 ) C894_=_C915( C894 C915 ) C894_=_C935( C894 C935 ) \nC895_=_C935( C895 C935 ) C895_=_C936( C895 C936 ) C904_=_C933( C904 C933 ) C904_=_C939( C904 C939 ) C904_=_C943( C904 C943 ) C908_=_C915( C908 C915 ) \nC908_=_C933( C908 C933 ) C908_=_C939( C908 C939 ) C908_=_C943( C908 C943 ) C915_=_C935( C915 C935 ) C915_=_C943( C915 C943 ) C933_=_C939( C933 C939 ) \nC933_=_C943( C933 C943 ) C939_=_C943( C939 C943 ) "];39-&gt;50[label="76: C185 C204 C212 C247 C248 \nC307 C315 C346 C358 C396 C399 \nC423 C424 C450 C495 C510 C512 \nC517 C530 C532 C538 C547 C559 \nC575 C584 C593 C599 C605 C609 \nC620 C647 C650 C656 C670 C671 \nC691 C703 C705 C706 C707 C715 \nC730 C731 C732 C752 C758 C759 \nC763 C764 C766 C776 C784 C809 \nC816 C838 C839 C840 C858 C859 \nC864 C868 C869 C875 C886 C889 \nC893 C894 C895 C904 C908 C915 \nC933 C935 C936 C939 C943 \n1022: C185_=_C247 ,C185_=_C248 ,C185_=_C396 ,C185_=_C532 ,C185_=_C538 ,\nC185_=_C547 ,C185_=_C620 ,C185_=_C670 ,C185_=_C705 ,C185_=_C706 ,C185_=_C707 ,\nC185_=_C731 ,C185_=_C732 ,C185_=_C816 ,C185_=_C839 ,C185_=_C840 ,C185_=_C868 ,\nC185_=_C895 ,C185_=_C936 ,C204_=_C307 ,C204_=_C358 ,C204_=_C495 ,C204_=_C584 ,\nC204_=_C609 ,C204_=_C691 ,C204_=_C752 ,C204_=_C759 ,C204_=_C766 ,C204_=_C809 ,\nC204_=_C859 ,C204_=_C875 ,C204_=_C886 ,C204_=_C908 ,C204_=_C943 ,C212_=_C423 ,\nC212_=_C424 ,C212_=_C512 ,C212_=_C517 ,C212_=_C547 ,C212_=_C575 ,C212_=_C593 ,\nC212_=_C703 ,C212_=_C730 ,C212_=_C763 ,C212_=_C809 ,C212_=_C838 ,C212_=_C864 ,\nC212_=_C875 ,C212_=_C893 ,C212_=_C894 ,C212_=_C915 ,C212_=_C935 ,C247_=_C248 ,\nC247_=_C396 ,C247_=_C450 ,C247_=_C532 ,C247_=_C538 ,C247_=_C547 ,C247_=_C670 ,\nC247_=_C705 ,C247_=_C706 ,C247_=_C707 ,C247_=_C731 ,C247_=_C732 ,C247_=_C816 ,\nC247_=_C839 ,C247_=_C840 ,C247_=_C868 ,C247_=_C889 ,C247_=_C895 ,C247_=_C936 ,\nC247_=_C939 ,C248_=_C396 ,C248_=_C532 ,C248_=_C538 ,C248_=_C547 ,C248_=_C670 ,\nC248_=_C705 ,C248_=_C706 ,C248_=_C707 ,C248_=_C731 ,C248_=_C732 ,C248_=_C784 ,\nC248_=_C816 ,C248_=_C838 ,C248_=_C839 ,C248_=_C840 ,C248_=_C868 ,C248_=_C893 ,\nC248_=_C895 ,C248_=_C935 ,C248_=_C936 ,C307_=_C358 ,C307_=_C424 ,C307_=_C495 ,\nC307_=_C584 ,C307_=_C609 ,C307_=_C752 ,C307_=_C759 ,C307_=_C766 ,C307_=_C809 ,\nC307_=_C838 ,C307_=_C839 ,C307_=_C859 ,C307_=_C868 ,C307_=_C875 ,C307_=_C886 ,\nC307_=_C889 ,C307_=_C908 ,C307_=_C943 ,C315_=_C346 ,C315_=_C399 ,C315_=_C450 ,\nC315_=_C510 ,C315_=_C517 ,C315_=_C530 ,C315_=_C559 ,C315_=_C575 ,C315_=_C599 ,\nC315_=_C605 ,C315_=_C620 ,C315_=_C647 ,C315_=_C650 ,C315_=_C656 ,C315_=_C671 ,\nC315_=_C691 ,C315_=_C715 ,C315_=_C758 ,C315_=_C763 ,C315_=_C764 ,C315_=_C766 ,\nC315_=_C776 ,C315_=_C784 ,C315_=_C838 ,C315_=_C858 ,C315_=_C869 ,C315_=_C889 ,\nC315_=_C904 ,C315_=_C933 ,C315_=_C939 ,C346_=_C399 ,C346_=_C450 ,C346_=_C510 ,\nC346_=_C530 ,C346_=_C559 ,C346_=_C599 ,C346_=_C605 ,C346_=_C620 ,C346_=_C647 ,\nC346_=_C650 ,C346_=_C656 ,C346_=_C671 ,C346_=_C691 ,C346_=_C715 ,C346_=_C731 ,\nC346_=_C758 ,C346_=_C759 ,C346_=_C763 ,C346_=_C764 ,C346_=_C776 ,C346_=_C784 ,\nC346_=_C838 ,C346_=_C858 ,C346_=_C869 ,C346_=_C886 ,C346_=_C889 ,C346_=_C904 ,\nC346_=_C933 ,C346_=_C939 ,C358_=_C495 ,C358_=_C510 ,C358_=_C584 ,C358_=_C609 ,\nC358_=_C752 ,C358_=_C759 ,C358_=_C766 ,C358_=_C784 ,C358_=_C809 ,C358_=_C858 ,\nC358_=_C859 ,C358_=_C869 ,C358_=_C875 ,C358_=_C886 ,C358_=_C908 ,C358_=_C915 ,\nC358_=_C943 ,C396_=_C399 ,C396_=_C532 ,C396_=_C538 ,C396_=_C547 ,C396_=_C656 ,\nC396_=_C670 ,C396_=_C705 ,C396_=_C706 ,C396_=_C707 ,C396_=_C731 ,C396_=_C732 ,\nC396_=_C816 ,C396_=_C839 ,C396_=_C840 ,C396_=_C864 ,C396_=_C868 ,C396_=_C886 ,\nC396_=_C895 ,C396_=_C915 ,C396_=_C936 ,C399_=_C450 ,C399_=_C510 ,C399_=_C530 ,\nC399_=_C559 ,C399_=_C599 ,C399_=_C605 ,C399_=_C620 ,C399_=_C647 ,C399_=_C650 ,\nC399_=_C656 ,C399_=_C671 ,C399_=_C691 ,C399_=_C715 ,C399_=_C758 ,C399_=_C763 ,\nC399_=_C764 ,C399_=_C776 ,C399_=_C784 ,C399_=_C838 ,C399_=_C858 ,C399_=_C869 ,\nC399_=_C889 ,C399_=_C904 ,C399_=_C933 ,C399_=_C939 ,C423_=_C424 ,C423_=_C512 ,\nC423_=_C517 ,C423_=_C575 ,C423_=_C593 ,C423_=_C703 ,C423_=_C705 ,C423_=_C706 ,\nC423_=_C730 ,C423_=_C838 ,C423_=_C864 ,C423_=_C875 ,C423_=_C893 ,C423_=_C894 ,\nC423_=_C915 ,C423_=_C935 ,C423_=_C936 ,C424_=_C512 ,C424_=_C517 ,C424_=_C575 ,\nC424_=_C593 ,C424_=_C620 ,C424_=_C703 ,C424_=_C730 ,C424_=_C838 ,C424_=_C864 ,\nC424_=_C875 ,C424_=_C893 ,C424_=_C894 ,C424_=_C915 ,C424_=_C935 ,C450_=_C510 ,\nC450_=_C530 ,C450_=_C559 ,C450_=_C599 ,C450_=_C605 ,C450_=_C620 ,C450_=_C647 ,\nC450_=_C650 ,C450_=_C656 ,C450_=_C671 ,C450_=_C691 ,C450_=_C706 ,C450_=_C707 ,\nC450_=_C715 ,C450_=_C758 ,C450_=_C763 ,C450_=_C764 ,C450_=_C776 ,C450_=_C784 ,\nC450_=_C838 ,C450_=_C858 ,C450_=_C869 ,C450_=_C889 ,C450_=_C904 ,C450_=_C933 ,\nC450_=_C939 ,C450_=_C943 ,C495_=_C584 ,C495_=_C609 ,C495_=_C752 ,C495_=_C759 ,\nC495_=_C766 ,C495_=_C809 ,C495_=_C858 ,C495_=_C859 ,C495_=_C875 ,C495_=_C886 ,\nC495_=_C908 ,C495_=_C943 ,C510_=_C530 ,C510_=_C559 ,C510_=_C599 ,C510_=_C605 ,\nC510_=_C609 ,C510_=_C620 ,C510_=_C647 ,C510_=_C650 ,C510_=_C656 ,C510_=_C671 ,\nC510_=_C691 ,C510_=_C715 ,C510_=_C758 ,C510_=_C759 ,C510_=_C763 ,C510_=_C764 ,\nC510_=_C766 ,C510_=_C776 ,C510_=_C784 ,C510_=_C838 ,C510_=_C858 ,C510_=_C869 ,\nC510_=_C875 ,C510_=_C889 ,C510_=_C904 ,C510_=_C915 ,C510_=_C933 ,C510_=_C939 ,\nC510_=_C943 ,C512_=_C517 ,C512_=_C575 ,C512_=_C593 ,C512_=_C703 ,C512_=_C706 ,\nC512_=_C707 ,C512_=_C730 ,C512_=_C731 ,C512_=_C809 ,C512_=_C838 ,C512_=_C859 ,\nC512_=_C864 ,C512_=_C875 ,C512_=_C893 ,C512_=_C894 ,C512_=_C915 ,C512_=_C935 ,\nC517_=_C530 ,C517_=_C575 ,C517_=_C593 ,C517_=_C703 ,C517_=_C730 ,C517_=_C838 ,\nC517_=_C864 ,C517_=_C875 ,C517_=_C893 ,C517_=_C894 ,C517_=_C908 ,C517_=_C915 ,\nC517_=_C933 ,C517_=_C935 ,C530_=_C559 ,C530_=_C593 ,C530_=_C599 ,C530_=_C605 ,\nC530_=_C620 ,C530_=_C647 ,C530_=_C650 ,C530_=_C656 ,C530_=_C671 ,C530_=_C691 ,\nC530_=_C715 ,C530_=_C758 ,C530_=_C763 ,C530_=_C764 ,C530_=_C776 ,C530_=_C784 ,\nC530_=_C838 ,C530_=_C858 ,C530_=_C869 ,C530_=_C889 ,C530_=_C904 ,C530_=_C908 ,\nC530_=_C933 ,C530_=_C939 ,C530_=_C943 ,C532_=_C538 ,C532_=_C547 ,C532_=_C670 ,\nC532_=_C671 ,C532_=_C705 ,C532_=_C706 ,C532_=_C707 ,C532_=_C731 ,C532_=_C732 ,\nC532_=_C816 ,C532_=_C839 ,C532_=_C840 ,C532_=_C868 ,C532_=_C875 ,C532_=_C894 ,\nC532_=_C895 ,C532_=_C936 ,C532_=_C939 ,C538_=_C547 ,C538_=_C670 ,C538_=_C705 ,\nC538_=_C706 ,C538_=_C707 ,C538_=_C731 ,C538_=_C732 ,C538_=_C758 ,C538_=_C764 ,\nC538_=_C816 ,C538_=_C839 ,C538_=_C840 ,C538_=_C868 ,C538_=_C869 ,C538_=_C886 ,\nC538_=_C895 ,C538_=_C915 ,C538_=_C936 ,C547_=_C620 ,C547_=_C670 ,C547_=_C705 ,\nC547_=_C706 ,C547_=_C707 ,C547_=_C731 ,C547_=_C732 ,C547_=_C809 ,C547_=_C816 ,\nC547_=_C839 ,C547_=_C840 ,C547_=_C859 ,C547_=_C864 ,C547_=_C868 ,C547_=_C895 ,\nC547_=_C936 ,C559_=_C599 ,C559_=_C605 ,C559_=_C609 ,C559_=_C620 ,C559_=_C647 ,\nC559_=_C650 ,C559_=_C656 ,C559_=_C671 ,C559_=_C691 ,C559_=_C715 ,C559_=_C758 ,\nC559_=_C763 ,C559_=_C764 ,C559_=_C776 ,C559_=_C784 ,C559_=_C838 ,C559_=_C858 ,\nC559_=_C869 ,C559_=_C889 ,C559_=_C904 ,C559_=_C933 ,C559_=_C935 ,C559_=_C936 ,\nC559_=_C939 ,C575_=_C593 ,C575_=_C656 ,C575_=_C703 ,C575_=_C730 ,C575_=_C759 ,\nC575_=_C838 ,C575_=_C840 ,C575_=_C864 ,C575_=_C875 ,C575_=_C893 ,C575_=_C894 ,\nC575_=_C915 ,C575_=_C935 ,C584_=_C609 ,C584_=_C752 ,C584_=_C759 ,C584_=_C766 ,\nC584_=_C776 ,C584_=_C809 ,C584_=_C859 ,C584_=_C875 ,C584_=_C886 ,C584_=_C889 ,\nC584_=_C908 ,C584_=_C939 ,C584_=_C943 ,C593_=_C599 ,C593_=_C703 ,C593_=_C730 ,\nC593_=_C759 ,C593_=_C838 ,C593_=_C839 ,C593_=_C840 ,C593_=_C859 ,C593_=_C864 ,\nC593_=_C875 ,C593_=_C893 ,C593_=_C894 ,C593_=_C908 ,C593_=_C915 ,C593_=_C933 ,\nC593_=_C935 ,C599_=_C605 ,C599_=_C620 ,C599_=_C647 ,C599_=_C650 ,C599_=_C656 ,\nC599_=_C671 ,C599_=_C691 ,C599_=_C715 ,C599_=_C730 ,C599_=_C758 ,C599_=_C763 ,\nC599_=_C764 ,C599_=_C776 ,C599_=_C784 ,C599_=_C838 ,C599_=_C858 ,C599_=_C868 ,\nC599_=_C869 ,C599_=_C889 ,C599_=_C894 ,C599_=_C895 ,C599_=_C904 ,C599_=_C915 ,\nC599_=_C933 ,C599_=_C936 ,C599_=_C939 ,C605_=_C620 ,C605_=_C647 ,C605_=_C650 ,\nC605_=_C656 ,C605_=_C671 ,C605_=_C691 ,C605_=_C715 ,C605_=_C732 ,C605_=_C758 ,\nC605_=_C763 ,C605_=_C764 ,C605_=_C776 ,C605_=_C784 ,C605_=_C809 ,C605_=_C838 ,\nC605_=_C858 ,C605_=_C864 ,C605_=_C869 ,C605_=_C889 ,C605_=_C904 ,C605_=_C933 ,\nC605_=_C939 ,C609_=_C647 ,C609_=_C730 ,C609_=_C752 ,C609_=_C759 ,C609_=_C766 ,\nC609_=_C776 ,C609_=_C809 ,C609_=_C859 ,C609_=_C868 ,C609_=_C869 ,C609_=_C875 ,\nC609_=_C886 ,C609_=_C895 ,C609_=_C908 ,C609_=_C935 ,C609_=_C936 ,C609_=_C943 ,\nC620_=_C647 ,C620_=_C650 ,C620_=_C656 ,C620_=_C671 ,C620_=_C691 ,C620_=_C707 ,\nC620_=_C715 ,C620_=_C758 ,C620_=_C763 ,C620_=_C764 ,C620_=_C776 ,C620_=_C784 ,\nC620_=_C816 ,C620_=_C838 ,C620_=_C858 ,C620_=_C869 ,C620_=_C889 ,C620_=_C904 ,\nC620_=_C933 ,C620_=_C939 ,C647_=_C650 ,C647_=_C656 ,C647_=_C671 ,C647_=_C691 ,\nC647_=_C715 ,C647_=_C730 ,C647_=_C758 ,C647_=_C759 ,C647_=_C763 ,C647_=_C764 ,\nC647_=_C776 ,C647_=_C784 ,C647_=_C838 ,C647_=_C858 ,C647_=_C868 ,C647_=_C869 ,\nC647_=_C889 ,C647_=_C895 ,C647_=_C904 ,C647_=_C933 ,C647_=_C935 ,C647_=_C939 ,\nC650_=_C656 ,C650_=_C671 ,C650_=_C691 ,C650_=_C715 ,C650_=_C731 ,C650_=_C758 ,\nC650_=_C763 ,C650_=_C764 ,C650_=_C776 ,C650_=_C784 ,C650_=_C838 ,C650_=_C858 ,\nC650_=_C869 ,C650_=_C889 ,C650_=_C893 ,C650_=_C904 ,C650_=_C915 ,C650_=_C933 ,\nC650_=_C935 ,C650_=_C939 ,C656_=_C671 ,C656_=_C691 ,C656_=_C715 ,C656_=_C758 ,\nC656_=_C763 ,C656_=_C764 ,C656_=_C776 ,C656_=_C784 ,C656_=_C838 ,C656_=_C840</w:t>
      </w:r>
    </w:p>
    <w:p>
      <w:pPr>
        <w:pStyle w:val="PreformattedText"/>
        <w:bidi w:val="0"/>
        <w:spacing w:before="0" w:after="0"/>
        <w:jc w:val="left"/>
        <w:rPr/>
      </w:pPr>
      <w:r>
        <w:rPr/>
        <w:t xml:space="preserve"> </w:t>
      </w:r>
      <w:r>
        <w:rPr/>
        <w:t>,\nC656_=_C858 ,C656_=_C864 ,C656_=_C869 ,C656_=_C886 ,C656_=_C889 ,C656_=_C893 ,\nC656_=_C904 ,C656_=_C908 ,C656_=_C915 ,C656_=_C933 ,C656_=_C939 ,C670_=_C671 ,\nC670_=_C705 ,C670_=_C706 ,C670_=_C707 ,C670_=_C730 ,C670_=_C731 ,C670_=_C732 ,\nC670_=_C752 ,C670_=_C764 ,C670_=_C776 ,C670_=_C784 ,C670_=_C816 ,C670_=_C839 ,\nC670_=_C840 ,C670_=_C868 ,C670_=_C894 ,C670_=_C895 ,C670_=_C904 ,C670_=_C936 ,\nC670_=_C939 ,C670_=_C943 ,C671_=_C691 ,C671_=_C715 ,C671_=_C758 ,C671_=_C763 ,\nC671_=_C764 ,C671_=_C776 ,C671_=_C784 ,C671_=_C838 ,C671_=_C858 ,C671_=_C868 ,\nC671_=_C869 ,C671_=_C875 ,C671_=_C889 ,C671_=_C894 ,C671_=_C904 ,C671_=_C908 ,\nC671_=_C915 ,C671_=_C933 ,C671_=_C939 ,C691_=_C703 ,C691_=_C715 ,C691_=_C730 ,\nC691_=_C758 ,C691_=_C763 ,C691_=_C764 ,C691_=_C776 ,C691_=_C784 ,C691_=_C838 ,\nC691_=_C858 ,C691_=_C868 ,C691_=_C869 ,C691_=_C889 ,C691_=_C904 ,C691_=_C908 ,\nC691_=_C915 ,C691_=_C933 ,C691_=_C935 ,C691_=_C939 ,C703_=_C707 ,C703_=_C730 ,\nC703_=_C838 ,C703_=_C858 ,C703_=_C864 ,C703_=_C875 ,C703_=_C893 ,C703_=_C894 ,\nC703_=_C915 ,C703_=_C935 ,C705_=_C706 ,C705_=_C707 ,C705_=_C715 ,C705_=_C731 ,\nC705_=_C732 ,C705_=_C763 ,C705_=_C816 ,C705_=_C839 ,C705_=_C840 ,C705_=_C868 ,\nC705_=_C895 ,C705_=_C936 ,C706_=_C707 ,C706_=_C731 ,C706_=_C732 ,C706_=_C758 ,\nC706_=_C816 ,C706_=_C839 ,C706_=_C840 ,C706_=_C864 ,C706_=_C868 ,C706_=_C869 ,\nC706_=_C894 ,C706_=_C895 ,C706_=_C936 ,C706_=_C939 ,C707_=_C730 ,C707_=_C731 ,\nC707_=_C732 ,C707_=_C763 ,C707_=_C816 ,C707_=_C839 ,C707_=_C840 ,C707_=_C868 ,\nC707_=_C895 ,C707_=_C936 ,C715_=_C758 ,C715_=_C763 ,C715_=_C764 ,C715_=_C776 ,\nC715_=_C784 ,C715_=_C838 ,C715_=_C858 ,C715_=_C869 ,C715_=_C886 ,C715_=_C889 ,\nC715_=_C904 ,C715_=_C933 ,C715_=_C939 ,C730_=_C764 ,C730_=_C776 ,C730_=_C838 ,\nC730_=_C858 ,C730_=_C864 ,C730_=_C868 ,C730_=_C875 ,C730_=_C893 ,C730_=_C894 ,\nC730_=_C895 ,C730_=_C904 ,C730_=_C915 ,C730_=_C935 ,C731_=_C732 ,C731_=_C759 ,\nC731_=_C764 ,C731_=_C816 ,C731_=_C839 ,C731_=_C840 ,C731_=_C859 ,C731_=_C868 ,\nC731_=_C875 ,C731_=_C895 ,C731_=_C935 ,C731_=_C936 ,C732_=_C766 ,C732_=_C809 ,\nC732_=_C816 ,C732_=_C838 ,C732_=_C839 ,C732_=_C840 ,C732_=_C868 ,C732_=_C895 ,\nC732_=_C904 ,C732_=_C936 ,C752_=_C759 ,C752_=_C766 ,C752_=_C809 ,C752_=_C859 ,\nC752_=_C868 ,C752_=_C875 ,C752_=_C886 ,C752_=_C894 ,C752_=_C908 ,C752_=_C933 ,\nC752_=_C939 ,C752_=_C943 ,C758_=_C763 ,C758_=_C764 ,C758_=_C776 ,C758_=_C784 ,\nC758_=_C838 ,C758_=_C839 ,C758_=_C858 ,C758_=_C859 ,C758_=_C864 ,C758_=_C869 ,\nC758_=_C889 ,C758_=_C894 ,C758_=_C895 ,C758_=_C904 ,C758_=_C933 ,C758_=_C939 ,\nC758_=_C943 ,C759_=_C763 ,C759_=_C766 ,C759_=_C809 ,C759_=_C840 ,C759_=_C859 ,\nC759_=_C875 ,C759_=_C886 ,C759_=_C904 ,C759_=_C908 ,C759_=_C943 ,C763_=_C764 ,\nC763_=_C776 ,C763_=_C784 ,C763_=_C838 ,C763_=_C858 ,C763_=_C869 ,C763_=_C889 ,\nC763_=_C893 ,C763_=_C904 ,C763_=_C933 ,C763_=_C939 ,C764_=_C776 ,C764_=_C784 ,\nC764_=_C838 ,C764_=_C839 ,C764_=_C858 ,C764_=_C869 ,C764_=_C886 ,C764_=_C889 ,\nC764_=_C893 ,C764_=_C894 ,C764_=_C904 ,C764_=_C933 ,C764_=_C939 ,C766_=_C809 ,\nC766_=_C859 ,C766_=_C869 ,C766_=_C875 ,C766_=_C886 ,C766_=_C904 ,C766_=_C908 ,\nC766_=_C943 ,C776_=_C784 ,C776_=_C838 ,C776_=_C840 ,C776_=_C858 ,C776_=_C864 ,\nC776_=_C868 ,C776_=_C869 ,C776_=_C889 ,C776_=_C894 ,C776_=_C895 ,C776_=_C904 ,\nC776_=_C933 ,C776_=_C935 ,C776_=_C939 ,C784_=_C838 ,C784_=_C840 ,C784_=_C858 ,\nC784_=_C864 ,C784_=_C869 ,C784_=_C889 ,C784_=_C893 ,C784_=_C904 ,C784_=_C915 ,\nC784_=_C933 ,C784_=_C936 ,C784_=_C939 ,C784_=_C943 ,C809_=_C859 ,C809_=_C868 ,\nC809_=_C875 ,C809_=_C886 ,C809_=_C908 ,C809_=_C936 ,C809_=_C943 ,C816_=_C839 ,\nC816_=_C840 ,C816_=_C859 ,C816_=_C868 ,C816_=_C895 ,C816_=_C935 ,C816_=_C936 ,\nC838_=_C839 ,C838_=_C858 ,C838_=_C859 ,C838_=_C864 ,C838_=_C869 ,C838_=_C875 ,\nC838_=_C889 ,C838_=_C893 ,C838_=_C894 ,C838_=_C904 ,C838_=_C915 ,C838_=_C933 ,\nC838_=_C935 ,C838_=_C936 ,C838_=_C939 ,C839_=_C840 ,C839_=_C859 ,C839_=_C864 ,\nC839_=_C868 ,C839_=_C889 ,C839_=_C894 ,C839_=_C895 ,C839_=_C915 ,C839_=_C936 ,\nC840_=_C864 ,C840_=_C868 ,C840_=_C886 ,C840_=_C895 ,C840_=_C915 ,C840_=_C933 ,\nC840_=_C936 ,C858_=_C859 ,C858_=_C869 ,C858_=_C889 ,C858_=_C893 ,C858_=_C894 ,\nC858_=_C904 ,C858_=_C933 ,C858_=_C935 ,C858_=_C939 ,C859_=_C864 ,C859_=_C875 ,\nC859_=_C886 ,C859_=_C895 ,C859_=_C908 ,C859_=_C915 ,C859_=_C943 ,C864_=_C875 ,\nC864_=_C886 ,C864_=_C893 ,C864_=_C894 ,C864_=_C904 ,C864_=_C915 ,C864_=_C935 ,\nC868_=_C889 ,C868_=_C894 ,C868_=_C895 ,C868_=_C908 ,C868_=_C915 ,C868_=_C935 ,\nC868_=_C936 ,C869_=_C889 ,C869_=_C894 ,C869_=_C904 ,C869_=_C915 ,C869_=_C933 ,\nC869_=_C939 ,C869_=_C943 ,C875_=_C886 ,C875_=_C893 ,C875_=_C894 ,C875_=_C908 ,\nC875_=_C915 ,C875_=_C935 ,C875_=_C943 ,C886_=_C908 ,C886_=_C915 ,C886_=_C935 ,\nC886_=_C943 ,C889_=_C895 ,C889_=_C904 ,C889_=_C933 ,C889_=_C939 ,C893_=_C894 ,\nC893_=_C904 ,C893_=_C908 ,C893_=_C915 ,C893_=_C935 ,C894_=_C904 ,C894_=_C915 ,\nC894_=_C935 ,C895_=_C935 ,C895_=_C936 ,C904_=_C933 ,C904_=_C939 ,C904_=_C943 ,\nC908_=_C915 ,C908_=_C933 ,C908_=_C939 ,C908_=_C943 ,C915_=_C935 ,C915_=_C943 ,\nC933_=_C939 ,C933_=_C943 ,C939_=_C943 ,"];51[shape=box, label="id:51 level: 4\n113: C180 C181 C198 C227 C247 \nC268 C269 C270 C271 C273 C283 \nC284 C287 C288 C312 C321 C322 \nC329 C353 C362 C375 C377 C391 \nC419 C422 C429 C433 C452 C475 \nC482 C489 C490 C504 C508 C516 \nC521 C523 C526 C528 C540 C543 \nC544 C548 C549 C558 C559 C565 \nC569 C570 C576 C582 C588 C598 \nC600 C609 C612 C617 C618 C630 \nC638 C647 C652 C664 C683 C686 \nC695 C697 C700 C702 C711 C716 \nC720 C730 C735 C740 C743 C744 \nC747 C759 C760 C776 C779 C789 \nC794 C795 C798 C809 C810 C831 \nC832 C835 C844 C846 C848 C853 \nC855 C863 C868 C881 C883 C885 \nC889 C895 C896 C898 C904 C922 \nC923 C924 C935 C936 C940 C947 \n1793: C180_=_C287( C180 C287 ) C180_=_C288( C180 C288 ) C180_=_C452( C180 C452 ) C180_=_C526( C180 C526 ) C180_=_C576( C180 C576 ) \nC180_=_C618( C180 C618 ) C180_=_C630( C180 C630 ) C180_=_C695( C180 C695 ) C180_=_C744( C180 C744 ) C180_=_C759( C180 C759 ) C180_=_C760( C180 C760 ) \nC180_=_C846( C180 C846 ) C180_=_C896( C180 C896 ) C180_=_C904( C180 C904 ) C180_=_C922( C180 C922 ) C180_=_C924( C180 C924 ) C181_=_C198( C181 C198 ) \nC181_=_C268( C181 C268 ) C181_=_C269( C181 C269 ) C181_=_C270( C181 C270 ) C181_=_C375( C181 C375 ) C181_=_C429( C181 C429 ) C181_=_C433( C181 C433 ) \nC181_=_C482( C181 C482 ) C181_=_C528( C181 C528 ) C181_=_C612( C181 C612 ) C181_=_C720( C181 C720 ) C181_=_C735( C181 C735 ) C181_=_C743( C181 C743 ) \nC181_=_C747( C181 C747 ) C181_=_C776( C181 C776 ) C181_=_C779( C181 C779 ) C181_=_C809( C181 C809 ) C181_=_C832( C181 C832 ) C181_=_C848( C181 C848 ) \nC181_=_C863( C181 C863 ) C181_=_C868( C181 C868 ) C181_=_C936( C181 C936 ) C181_=_C940( C181 C940 ) C198_=_C268( C198 C268 ) C198_=_C269( C198 C269 ) \nC198_=_C270( C198 C270 ) C198_=_C375( C198 C375 ) C198_=_C429( C198 C429 ) C198_=_C433( C198 C433 ) C198_=_C528( C198 C528 ) C198_=_C570( C198 C570 ) \nC198_=_C612( C198 C612 ) C198_=_C630( C198 C630 ) C198_=_C683( C198 C683 ) C198_=_C735( C198 C735 ) C198_=_C743( C198 C743 ) C198_=_C747( C198 C747 ) \nC198_=_C794( C198 C794 ) C198_=_C809( C198 C809 ) C198_=_C832( C198 C832 ) C198_=_C835( C198 C835 ) C198_=_C848( C198 C848 ) C198_=_C863( C198 C863 ) \nC198_=_C868( C198 C868 ) C198_=_C936( C198 C936 ) C227_=_C271( C227 C271 ) C227_=_C273( C227 C273 ) C227_=_C283( C227 C283 ) C227_=_C312( C227 C312 ) \nC227_=_C321( C227 C321 ) C227_=_C329( C227 C329 ) C227_=_C353( C227 C353 ) C227_=_C422( C227 C422 ) C227_=_C475( C227 C475 ) C227_=_C489( C227 C489 ) \nC227_=_C490( C227 C490 ) C227_=_C508( C227 C508 ) C227_=_C523( C227 C523 ) C227_=_C544( C227 C544 ) C227_=_C559( C227 C559 ) C227_=_C565( C227 C565 ) \nC227_=_C582( C227 C582 ) C227_=_C617( C227 C617 ) C227_=_C638( C227 C638 ) C227_=_C652( C227 C652 ) C227_=_C664( C227 C664 ) C227_=_C683( C227 C683 ) \nC227_=_C789( C227 C789 ) C227_=_C795( C227 C795 ) C227_=_C810( C227 C810 ) C227_=_C831( C227 C831 ) C227_=_C832( C227 C832 ) C227_=_C853( C227 C853 ) \nC227_=_C855( C227 C855 ) C227_=_C883( C227 C883 ) C227_=_C885( C227 C885 ) C227_=_C898( C227 C898 ) C227_=_C936( C227 C936 ) C227_=_C940( C227 C940 ) \nC247_=_C271( C247 C271 ) C247_=_C362( C247 C362 ) C247_=_C516( C247 C516 ) C247_=_C569( C247 C569 ) C247_=_C570( C247 C570 ) C247_=_C588( C247 C588 ) \nC247_=_C600( C247 C600 ) C247_=_C695( C247 C695 ) C247_=_C702( C247 C702 ) C247_=_C795( C247 C795 ) C247_=_C798( C247 C798 ) C247_=_C844( C247 C844 ) \nC247_=_C868( C247 C868 ) C247_=_C889( C247 C889 ) C247_=_C895( C247 C895 ) C247_=_C896( C247 C896 ) C247_=_C923( C247 C923 ) C247_=_C936( C247 C936 ) \nC268_=_C269( C268 C269 ) C268_=_C270( C268 C270 ) C268_=_C375( C268 C375 ) C268_=_C429( C268 C429 ) C268_=_C433( C268 C433 ) C268_=_C528( C268 C528 ) \nC268_=_C570( C268 C570 ) C268_=_C612( C268 C612 ) C268_=_C618( C268 C618 ) C268_=_C702( C268 C702 ) C268_=_C735( C268 C735 ) C268_=_C743( C268 C743 ) \nC268_=_C747( C268 C747 ) C268_=_C809( C268 C809 ) C268_=_C832( C268 C832 ) C268_=_C848( C268 C848 ) C268_=_C863( C268 C863 ) C268_=_C868( C268 C868 ) \nC268_=_C881( C268 C881 ) C268_=_C935( C268 C935 ) C268_=_C936( C268 C936 ) C268_=_C947( C268 C947 ) C269_=_C270( C269 C270 ) C269_=_C353( C269 C353 ) \nC269_=_C375( C269 C375 ) C269_=_C429( C269 C429 ) C269_=_C433( C269 C433 ) C269_=_C528( C269 C528 ) C269_=_C612( C269 C612 ) C269_=_C735( C269 C735 ) \nC269_=_C743( C269 C743 ) C269_=_C747( C269 C747 ) C269_=_C809( C269 C809 ) C269_=_C832( C269 C832 ) C269_=_C848( C269 C848 ) C269_=_C863( C269 C863 ) \nC269_=_C868( C269 C868 ) C269_=_C904( C269 C904 ) C269_=_C936( C269 C936 ) C270_=_C375( C270 C375 ) C270_=_C429( C270 C429 ) C270_=_C433( C270 C433 ) \nC270_=_C528( C270 C528 ) C270_=_C612( C270 C612 ) C270_=_C735( C270 C735 ) C270_=_C743( C270 C743 ) C270_=_C747( C270 C747 ) C270_=_C809( C270 C809 ) \nC270_=_C832( C270 C832 ) C270_=_C848( C270 C848 ) C270_=_C863( C270 C863 ) C270_=_C868(</w:t>
      </w:r>
    </w:p>
    <w:p>
      <w:pPr>
        <w:pStyle w:val="PreformattedText"/>
        <w:bidi w:val="0"/>
        <w:spacing w:before="0" w:after="0"/>
        <w:jc w:val="left"/>
        <w:rPr/>
      </w:pPr>
      <w:r>
        <w:rPr/>
        <w:t xml:space="preserve"> </w:t>
      </w:r>
      <w:r>
        <w:rPr/>
        <w:t>C270 C868 ) C270_=_C936( C270 C936 ) C271_=_C273( C271 C273 ) \nC271_=_C283( C271 C283 ) C271_=_C312( C271 C312 ) C271_=_C321( C271 C321 ) C271_=_C329( C271 C329 ) C271_=_C353( C271 C353 ) C271_=_C362( C271 C362 ) \nC271_=_C422( C271 C422 ) C271_=_C475( C271 C475 ) C271_=_C489( C271 C489 ) C271_=_C490( C271 C490 ) C271_=_C504( C271 C504 ) C271_=_C508( C271 C508 ) \nC271_=_C516( C271 C516 ) C271_=_C521( C271 C521 ) C271_=_C523( C271 C523 ) C271_=_C543( C271 C543 ) C271_=_C544( C271 C544 ) C271_=_C558( C271 C558 ) \nC271_=_C559( C271 C559 ) C271_=_C565( C271 C565 ) C271_=_C569( C271 C569 ) C271_=_C570( C271 C570 ) C271_=_C582( C271 C582 ) C271_=_C588( C271 C588 ) \nC271_=_C600( C271 C600 ) C271_=_C617( C271 C617 ) C271_=_C638( C271 C638 ) C271_=_C652( C271 C652 ) C271_=_C664( C271 C664 ) C271_=_C683( C271 C683 ) \nC271_=_C686( C271 C686 ) C271_=_C700( C271 C700 ) C271_=_C702( C271 C702 ) C271_=_C720( C271 C720 ) C271_=_C789( C271 C789 ) C271_=_C794( C271 C794 ) \nC271_=_C795( C271 C795 ) C271_=_C798( C271 C798 ) C271_=_C810( C271 C810 ) C271_=_C832( C271 C832 ) C271_=_C844( C271 C844 ) C271_=_C853( C271 C853 ) \nC271_=_C855( C271 C855 ) C271_=_C883( C271 C883 ) C271_=_C885( C271 C885 ) C271_=_C889( C271 C889 ) C271_=_C895( C271 C895 ) C271_=_C896( C271 C896 ) \nC271_=_C898( C271 C898 ) C271_=_C923( C271 C923 ) C271_=_C940( C271 C940 ) C273_=_C283( C273 C283 ) C273_=_C312( C273 C312 ) C273_=_C321( C273 C321 ) \nC273_=_C329( C273 C329 ) C273_=_C353( C273 C353 ) C273_=_C422( C273 C422 ) C273_=_C475( C273 C475 ) C273_=_C489( C273 C489 ) C273_=_C490( C273 C490 ) \nC273_=_C508( C273 C508 ) C273_=_C523( C273 C523 ) C273_=_C544( C273 C544 ) C273_=_C559( C273 C559 ) C273_=_C565( C273 C565 ) C273_=_C582( C273 C582 ) \nC273_=_C617( C273 C617 ) C273_=_C638( C273 C638 ) C273_=_C652( C273 C652 ) C273_=_C664( C273 C664 ) C273_=_C683( C273 C683 ) C273_=_C789( C273 C789 ) \nC273_=_C810( C273 C810 ) C273_=_C832( C273 C832 ) C273_=_C848( C273 C848 ) C273_=_C853( C273 C853 ) C273_=_C855( C273 C855 ) C273_=_C883( C273 C883 ) \nC273_=_C895( C273 C895 ) C273_=_C898( C273 C898 ) C273_=_C940( C273 C940 ) C283_=_C312( C283 C312 ) C283_=_C321( C283 C321 ) C283_=_C329( C283 C329 ) \nC283_=_C353( C283 C353 ) C283_=_C422( C283 C422 ) C283_=_C475( C283 C475 ) C283_=_C489( C283 C489 ) C283_=_C490( C283 C490 ) C283_=_C508( C283 C508 ) \nC283_=_C523( C283 C523 ) C283_=_C544( C283 C544 ) C283_=_C559( C283 C559 ) C283_=_C565( C283 C565 ) C283_=_C582( C283 C582 ) C283_=_C598( C283 C598 ) \nC283_=_C617( C283 C617 ) C283_=_C638( C283 C638 ) C283_=_C652( C283 C652 ) C283_=_C664( C283 C664 ) C283_=_C683( C283 C683 ) C283_=_C747( C283 C747 ) \nC283_=_C789( C283 C789 ) C283_=_C798( C283 C798 ) C283_=_C810( C283 C810 ) C283_=_C832( C283 C832 ) C283_=_C853( C283 C853 ) C283_=_C855( C283 C855 ) \nC283_=_C883( C283 C883 ) C283_=_C885( C283 C885 ) C283_=_C896( C283 C896 ) C283_=_C898( C283 C898 ) C283_=_C940( C283 C940 ) C283_=_C947( C283 C947 ) \nC284_=_C322( C284 C322 ) C284_=_C377( C284 C377 ) C284_=_C391( C284 C391 ) C284_=_C419( C284 C419 ) C284_=_C482( C284 C482 ) C284_=_C540( C284 C540 ) \nC284_=_C548( C284 C548 ) C284_=_C549( C284 C549 ) C284_=_C598( C284 C598 ) C284_=_C609( C284 C609 ) C284_=_C618( C284 C618 ) C284_=_C647( C284 C647 ) \nC284_=_C695( C284 C695 ) C284_=_C697( C284 C697 ) C284_=_C711( C284 C711 ) C284_=_C716( C284 C716 ) C284_=_C730( C284 C730 ) C284_=_C740( C284 C740 ) \nC284_=_C744( C284 C744 ) C284_=_C776( C284 C776 ) C284_=_C779( C284 C779 ) C284_=_C795( C284 C795 ) C284_=_C831( C284 C831 ) C284_=_C835( C284 C835 ) \nC284_=_C868( C284 C868 ) C284_=_C881( C284 C881 ) C284_=_C885( C284 C885 ) C284_=_C895( C284 C895 ) C284_=_C904( C284 C904 ) C284_=_C935( C284 C935 ) \nC284_=_C947( C284 C947 ) C287_=_C288( C287 C288 ) C287_=_C452( C287 C452 ) C287_=_C526( C287 C526 ) C287_=_C576( C287 C576 ) C287_=_C618( C287 C618 ) \nC287_=_C630( C287 C630 ) C287_=_C695( C287 C695 ) C287_=_C759( C287 C759 ) C287_=_C760( C287 C760 ) C287_=_C846( C287 C846 ) C287_=_C868( C287 C868 ) \nC287_=_C895( C287 C895 ) C287_=_C904( C287 C904 ) C287_=_C922( C287 C922 ) C287_=_C924( C287 C924 ) C287_=_C940( C287 C940 ) C288_=_C452( C288 C452 ) \nC288_=_C526( C288 C526 ) C288_=_C576( C288 C576 ) C288_=_C618( C288 C618 ) C288_=_C630( C288 C630 ) C288_=_C695( C288 C695 ) C288_=_C759( C288 C759 ) \nC288_=_C760( C288 C760 ) C288_=_C810( C288 C810 ) C288_=_C831( C288 C831 ) C288_=_C844( C288 C844 ) C288_=_C846( C288 C846 ) C288_=_C863( C288 C863 ) \nC288_=_C889( C288 C889 ) C288_=_C895( C288 C895 ) C288_=_C904( C288 C904 ) C288_=_C922( C288 C922 ) C288_=_C924( C288 C924 ) C288_=_C940( C288 C940 ) \nC312_=_C321( C312 C321 ) C312_=_C329( C312 C329 ) C312_=_C353( C312 C353 ) C312_=_C422( C312 C422 ) C312_=_C475( C312 C475 ) C312_=_C489( C312 C489 ) \nC312_=_C490( C312 C490 ) C312_=_C508( C312 C508 ) C312_=_C523( C312 C523 ) C312_=_C544( C312 C544 ) C312_=_C559( C312 C559 ) C312_=_C565( C312 C565 ) \nC312_=_C582( C312 C582 ) C312_=_C588( C312 C588 ) C312_=_C617( C312 C617 ) C312_=_C638( C312 C638 ) C312_=_C652( C312 C652 ) C312_=_C664( C312 C664 ) \nC312_=_C683( C312 C683 ) C312_=_C697( C312 C697 ) C312_=_C735( C312 C735 ) C312_=_C760( C312 C760 ) C312_=_C789( C312 C789 ) C312_=_C810( C312 C810 ) \nC312_=_C832( C312 C832 ) C312_=_C853( C312 C853 ) C312_=_C855( C312 C855 ) C312_=_C883( C312 C883 ) C312_=_C898( C312 C898 ) C312_=_C940( C312 C940 ) \nC321_=_C329( C321 C329 ) C321_=_C353( C321 C353 ) C321_=_C422( C321 C422 ) C321_=_C475( C321 C475 ) C321_=_C489( C321 C489 ) C321_=_C490( C321 C490 ) \nC321_=_C508( C321 C508 ) C321_=_C523( C321 C523 ) C321_=_C544( C321 C544 ) C321_=_C559( C321 C559 ) C321_=_C565( C321 C565 ) C321_=_C582( C321 C582 ) \nC321_=_C617( C321 C617 ) C321_=_C638( C321 C638 ) C321_=_C647( C321 C647 ) C321_=_C652( C321 C652 ) C321_=_C664( C321 C664 ) C321_=_C683( C321 C683 ) \nC321_=_C730( C321 C730 ) C321_=_C776( C321 C776 ) C321_=_C789( C321 C789 ) C321_=_C810( C321 C810 ) C321_=_C832( C321 C832 ) C321_=_C853( C321 C853 ) \nC321_=_C855( C321 C855 ) C321_=_C883( C321 C883 ) C321_=_C898( C321 C898 ) C321_=_C904( C321 C904 ) C321_=_C940( C321 C940 ) C322_=_C377( C322 C377 ) \nC322_=_C391( C322 C391 ) C322_=_C419( C322 C419 ) C322_=_C482( C322 C482 ) C322_=_C521( C322 C521 ) C322_=_C540( C322 C540 ) C322_=_C548( C322 C548 ) \nC322_=_C549( C322 C549 ) C322_=_C598( C322 C598 ) C322_=_C609( C322 C609 ) C322_=_C612( C322 C612 ) C322_=_C647( C322 C647 ) C322_=_C697( C322 C697 ) \nC322_=_C711( C322 C711 ) C322_=_C716( C322 C716 ) C322_=_C730( C322 C730 ) C322_=_C740( C322 C740 ) C322_=_C744( C322 C744 ) C322_=_C776( C322 C776 ) \nC322_=_C779( C322 C779 ) C322_=_C831( C322 C831 ) C322_=_C835( C322 C835 ) C322_=_C844( C322 C844 ) C322_=_C846( C322 C846 ) C322_=_C868( C322 C868 ) \nC322_=_C881( C322 C881 ) C322_=_C883( C322 C883 ) C322_=_C885( C322 C885 ) C322_=_C895( C322 C895 ) C322_=_C935( C322 C935 ) C322_=_C940( C322 C940 ) \nC322_=_C947( C322 C947 ) C329_=_C353( C329 C353 ) C329_=_C422( C329 C422 ) C329_=_C475( C329 C475 ) C329_=_C489( C329 C489 ) C329_=_C490( C329 C490 ) \nC329_=_C508( C329 C508 ) C329_=_C523( C329 C523 ) C329_=_C544( C329 C544 ) C329_=_C559( C329 C559 ) C329_=_C565( C329 C565 ) C329_=_C569( C329 C569 ) \nC329_=_C582( C329 C582 ) C329_=_C617( C329 C617 ) C329_=_C638( C329 C638 ) C329_=_C652( C329 C652 ) C329_=_C664( C329 C664 ) C329_=_C683( C329 C683 ) \nC329_=_C789( C329 C789 ) C329_=_C810( C329 C810 ) C329_=_C832( C329 C832 ) C329_=_C853( C329 C853 ) C329_=_C855( C329 C855 ) C329_=_C883( C329 C883 ) \nC329_=_C885( C329 C885 ) C329_=_C898( C329 C898 ) C329_=_C922( C329 C922 ) C329_=_C940( C329 C940 ) C353_=_C422( C353 C422 ) C353_=_C475( C353 C475 ) \nC353_=_C489( C353 C489 ) C353_=_C490( C353 C490 ) C353_=_C508( C353 C508 ) C353_=_C523( C353 C523 ) C353_=_C544( C353 C544 ) C353_=_C559( C353 C559 ) \nC353_=_C565( C353 C565 ) C353_=_C582( C353 C582 ) C353_=_C617( C353 C617 ) C353_=_C638( C353 C638 ) C353_=_C652( C353 C652 ) C353_=_C664( C353 C664 ) \nC353_=_C683( C353 C683 ) C353_=_C789( C353 C789 ) C353_=_C810( C353 C810 ) C353_=_C832( C353 C832 ) C353_=_C853( C353 C853 ) C353_=_C855( C353 C855 ) \nC353_=_C883( C353 C883 ) C353_=_C889( C353 C889 ) C353_=_C898( C353 C898 ) C353_=_C940( C353 C940 ) C362_=_C516( C362 C516 ) C362_=_C569( C362 C569 ) \nC362_=_C570( C362 C570 ) C362_=_C588( C362 C588 ) C362_=_C600( C362 C600 ) C362_=_C702( C362 C702 ) C362_=_C795( C362 C795 ) C362_=_C798( C362 C798 ) \nC362_=_C835( C362 C835 ) C362_=_C844( C362 C844 ) C362_=_C846( C362 C846 ) C362_=_C855( C362 C855 ) C362_=_C889( C362 C889 ) C362_=_C895( C362 C895 ) \nC362_=_C896( C362 C896 ) C362_=_C923( C362 C923 ) C375_=_C429( C375 C429 ) C375_=_C433( C375 C433 ) C375_=_C528( C375 C528 ) C375_=_C612( C375 C612 ) \nC375_=_C735( C375 C735 ) C375_=_C743( C375 C743 ) C375_=_C747( C375 C747 ) C375_=_C809( C375 C809 ) C375_=_C810( C375 C810 ) C375_=_C832( C375 C832 ) \nC375_=_C848( C375 C848 ) C375_=_C863( C375 C863 ) C375_=_C868( C375 C868 ) C375_=_C936( C375 C936 ) C375_=_C947( C375 C947 ) C377_=_C391( C377 C391 ) \nC377_=_C419( C377 C419 ) C377_=_C482( C377 C482 ) C377_=_C490( C377 C490 ) C377_=_C540( C377 C540 ) C377_=_C543( C377 C543 ) C377_=_C544( C377 C544 ) \nC377_=_C548( C377 C548 ) C377_=_C549( C377 C549 ) C377_=_C598( C377 C598 ) C377_=_C609( C377 C609 ) C377_=_C647( C377 C647 ) C377_=_C697( C377 C697 ) \nC377_=_C711( C377 C711 ) C377_=_C716( C377 C716 ) C377_=_C730( C377 C730 ) C377_=_C740( C377 C740 ) C377_=_C744( C377 C744 ) C377_=_C776( C377 C776 ) \nC377_=_C779( C377 C779 ) C377_=_C831( C377 C831 ) C377_=_C835( C377 C835 ) C377_=_C868( C377 C868 ) C377_=_C881( C377 C881 ) C377_=_C885( C377 C885 ) \nC377_=_C895( C377 C895 ) C377_=_C922( C377 C922 ) C377_=_C923( C377 C923 ) C377_=_C935( C377 C935 ) C377_=_C947( C377 C947 ) C391_=_C419( C391 C419 ) \nC391_=_C482( C391 C482 ) C391_=_C540( C391 C540 ) C391_=_C548( C391 C548 ) C391_=_C549( C391 C549 ) C391_=_C558(</w:t>
      </w:r>
    </w:p>
    <w:p>
      <w:pPr>
        <w:pStyle w:val="PreformattedText"/>
        <w:bidi w:val="0"/>
        <w:spacing w:before="0" w:after="0"/>
        <w:jc w:val="left"/>
        <w:rPr/>
      </w:pPr>
      <w:r>
        <w:rPr/>
        <w:t xml:space="preserve"> </w:t>
      </w:r>
      <w:r>
        <w:rPr/>
        <w:t>C391 C558 ) C391_=_C565( C391 C565 ) \nC391_=_C598( C391 C598 ) C391_=_C609( C391 C609 ) C391_=_C647( C391 C647 ) C391_=_C697( C391 C697 ) C391_=_C711( C391 C711 ) C391_=_C716( C391 C716 ) \nC391_=_C730( C391 C730 ) C391_=_C740( C391 C740 ) C391_=_C744( C391 C744 ) C391_=_C776( C391 C776 ) C391_=_C779( C391 C779 ) C391_=_C831( C391 C831 ) \nC391_=_C835( C391 C835 ) C391_=_C868( C391 C868 ) C391_=_C881( C391 C881 ) C391_=_C885( C391 C885 ) C391_=_C895( C391 C895 ) C391_=_C935( C391 C935 ) \nC391_=_C936( C391 C936 ) C391_=_C947( C391 C947 ) C419_=_C452( C419 C452 ) C419_=_C482( C419 C482 ) C419_=_C540( C419 C540 ) C419_=_C548( C419 C548 ) \nC419_=_C549( C419 C549 ) C419_=_C582( C419 C582 ) C419_=_C588( C419 C588 ) C419_=_C598( C419 C598 ) C419_=_C609( C419 C609 ) C419_=_C647( C419 C647 ) \nC419_=_C686( C419 C686 ) C419_=_C697( C419 C697 ) C419_=_C711( C419 C711 ) C419_=_C716( C419 C716 ) C419_=_C730( C419 C730 ) C419_=_C740( C419 C740 ) \nC419_=_C744( C419 C744 ) C419_=_C776( C419 C776 ) C419_=_C779( C419 C779 ) C419_=_C831( C419 C831 ) C419_=_C835( C419 C835 ) C419_=_C844( C419 C844 ) \nC419_=_C855( C419 C855 ) C419_=_C868( C419 C868 ) C419_=_C881( C419 C881 ) C419_=_C885( C419 C885 ) C419_=_C889( C419 C889 ) C419_=_C895( C419 C895 ) \nC419_=_C935( C419 C935 ) C419_=_C947( C419 C947 ) C422_=_C475( C422 C475 ) C422_=_C489( C422 C489 ) C422_=_C490( C422 C490 ) C422_=_C508( C422 C508 ) \nC422_=_C523( C422 C523 ) C422_=_C544( C422 C544 ) C422_=_C559( C422 C559 ) C422_=_C565( C422 C565 ) C422_=_C582( C422 C582 ) C422_=_C617( C422 C617 ) \nC422_=_C618( C422 C618 ) C422_=_C638( C422 C638 ) C422_=_C652( C422 C652 ) C422_=_C664( C422 C664 ) C422_=_C683( C422 C683 ) C422_=_C789( C422 C789 ) \nC422_=_C810( C422 C810 ) C422_=_C832( C422 C832 ) C422_=_C853( C422 C853 ) C422_=_C855( C422 C855 ) C422_=_C881( C422 C881 ) C422_=_C883( C422 C883 ) \nC422_=_C889( C422 C889 ) C422_=_C898( C422 C898 ) C422_=_C935( C422 C935 ) C422_=_C940( C422 C940 ) C429_=_C433( C429 C433 ) C429_=_C504( C429 C504 ) \nC429_=_C528( C429 C528 ) C429_=_C558( C429 C558 ) C429_=_C598( C429 C598 ) C429_=_C612( C429 C612 ) C429_=_C735( C429 C735 ) C429_=_C740( C429 C740 ) \nC429_=_C743( C429 C743 ) C429_=_C747( C429 C747 ) C429_=_C809( C429 C809 ) C429_=_C831( C429 C831 ) C429_=_C832( C429 C832 ) C429_=_C848( C429 C848 ) \nC429_=_C863( C429 C863 ) C429_=_C868( C429 C868 ) C429_=_C898( C429 C898 ) C429_=_C936( C429 C936 ) C433_=_C475( C433 C475 ) C433_=_C528( C433 C528 ) \nC433_=_C543( C433 C543 ) C433_=_C612( C433 C612 ) C433_=_C716( C433 C716 ) C433_=_C735( C433 C735 ) C433_=_C743( C433 C743 ) C433_=_C747( C433 C747 ) \nC433_=_C809( C433 C809 ) C433_=_C832( C433 C832 ) C433_=_C846( C433 C846 ) C433_=_C848( C433 C848 ) C433_=_C853( C433 C853 ) C433_=_C863( C433 C863 ) \nC433_=_C868( C433 C868 ) C433_=_C895( C433 C895 ) C433_=_C936( C433 C936 ) C452_=_C526( C452 C526 ) C452_=_C565( C452 C565 ) C452_=_C576( C452 C576 ) \nC452_=_C588( C452 C588 ) C452_=_C618( C452 C618 ) C452_=_C630( C452 C630 ) C452_=_C695( C452 C695 ) C452_=_C759( C452 C759 ) C452_=_C760( C452 C760 ) \nC452_=_C844( C452 C844 ) C452_=_C846( C452 C846 ) C452_=_C853( C452 C853 ) C452_=_C855( C452 C855 ) C452_=_C868( C452 C868 ) C452_=_C904( C452 C904 ) \nC452_=_C922( C452 C922 ) C452_=_C924( C452 C924 ) C475_=_C489( C475 C489 ) C475_=_C490( C475 C490 ) C475_=_C508( C475 C508 ) C475_=_C523( C475 C523 ) \nC475_=_C528( C475 C528 ) C475_=_C544( C475 C544 ) C475_=_C559( C475 C559 ) C475_=_C565( C475 C565 ) C475_=_C582( C475 C582 ) C475_=_C617( C475 C617 ) \nC475_=_C638( C475 C638 ) C475_=_C652( C475 C652 ) C475_=_C664( C475 C664 ) C475_=_C683( C475 C683 ) C475_=_C716( C475 C716 ) C475_=_C776( C475 C776 ) \nC475_=_C789( C475 C789 ) C475_=_C810( C475 C810 ) C475_=_C832( C475 C832 ) C475_=_C846( C475 C846 ) C475_=_C853( C475 C853 ) C475_=_C855( C475 C855 ) \nC475_=_C881( C475 C881 ) C475_=_C883( C475 C883 ) C475_=_C898( C475 C898 ) C475_=_C940( C475 C940 ) C482_=_C540( C482 C540 ) C482_=_C548( C482 C548 ) \nC482_=_C549( C482 C549 ) C482_=_C558( C482 C558 ) C482_=_C598( C482 C598 ) C482_=_C609( C482 C609 ) C482_=_C647( C482 C647 ) C482_=_C697( C482 C697 ) \nC482_=_C711( C482 C711 ) C482_=_C716( C482 C716 ) C482_=_C720( C482 C720 ) C482_=_C730( C482 C730 ) C482_=_C740( C482 C740 ) C482_=_C744( C482 C744 ) \nC482_=_C776( C482 C776 ) C482_=_C779( C482 C779 ) C482_=_C789( C482 C789 ) C482_=_C831( C482 C831 ) C482_=_C835( C482 C835 ) C482_=_C868( C482 C868 ) \nC482_=_C881( C482 C881 ) C482_=_C885( C482 C885 ) C482_=_C895( C482 C895 ) C482_=_C923( C482 C923 ) C482_=_C935( C482 C935 ) C482_=_C940( C482 C940 ) \nC482_=_C947( C482 C947 ) C489_=_C490( C489 C490 ) C489_=_C508( C489 C508 ) C489_=_C523( C489 C523 ) C489_=_C544( C489 C544 ) C489_=_C559( C489 C559 ) \nC489_=_C565( C489 C565 ) C489_=_C582( C489 C582 ) C489_=_C617( C489 C617 ) C489_=_C638( C489 C638 ) C489_=_C652( C489 C652 ) C489_=_C664( C489 C664 ) \nC489_=_C683( C489 C683 ) C489_=_C711( C489 C711 ) C489_=_C789( C489 C789 ) C489_=_C810( C489 C810 ) C489_=_C831( C489 C831 ) C489_=_C832( C489 C832 ) \nC489_=_C853( C489 C853 ) C489_=_C855( C489 C855 ) C489_=_C883( C489 C883 ) C489_=_C898( C489 C898 ) C489_=_C935( C489 C935 ) C489_=_C940( C489 C940 ) \nC490_=_C504( C490 C504 ) C490_=_C508( C490 C508 ) C490_=_C523( C490 C523 ) C490_=_C540( C490 C540 ) C490_=_C543( C490 C543 ) C490_=_C544( C490 C544 ) \nC490_=_C559( C490 C559 ) C490_=_C565( C490 C565 ) C490_=_C582( C490 C582 ) C490_=_C617( C490 C617 ) C490_=_C638( C490 C638 ) C490_=_C652( C490 C652 ) \nC490_=_C664( C490 C664 ) C490_=_C683( C490 C683 ) C490_=_C776( C490 C776 ) C490_=_C789( C490 C789 ) C490_=_C810( C490 C810 ) C490_=_C832( C490 C832 ) \nC490_=_C853( C490 C853 ) C490_=_C855( C490 C855 ) C490_=_C868( C490 C868 ) C490_=_C883( C490 C883 ) C490_=_C898( C490 C898 ) C490_=_C922( C490 C922 ) \nC490_=_C923( C490 C923 ) C490_=_C924( C490 C924 ) C490_=_C940( C490 C940 ) C504_=_C508( C504 C508 ) C504_=_C516( C504 C516 ) C504_=_C521( C504 C521 ) \nC504_=_C543( C504 C543 ) C504_=_C548( C504 C548 ) C504_=_C558( C504 C558 ) C504_=_C588( C504 C588 ) C504_=_C686( C504 C686 ) C504_=_C700( C504 C700 ) \nC504_=_C720( C504 C720 ) C504_=_C789( C504 C789 ) C504_=_C794( C504 C794 ) C504_=_C809( C504 C809 ) C504_=_C831( C504 C831 ) C504_=_C868( C504 C868 ) \nC504_=_C885( C504 C885 ) C504_=_C896( C504 C896 ) C508_=_C516( C508 C516 ) C508_=_C523( C508 C523 ) C508_=_C544( C508 C544 ) C508_=_C559( C508 C559 ) \nC508_=_C565( C508 C565 ) C508_=_C582( C508 C582 ) C508_=_C617( C508 C617 ) C508_=_C638( C508 C638 ) C508_=_C652( C508 C652 ) C508_=_C664( C508 C664 ) \nC508_=_C683( C508 C683 ) C508_=_C700( C508 C700 ) C508_=_C759( C508 C759 ) C508_=_C789( C508 C789 ) C508_=_C810( C508 C810 ) C508_=_C832( C508 C832 ) \nC508_=_C853( C508 C853 ) C508_=_C855( C508 C855 ) C508_=_C868( C508 C868 ) C508_=_C883( C508 C883 ) C508_=_C898( C508 C898 ) C508_=_C940( C508 C940 ) \nC516_=_C521( C516 C521 ) C516_=_C543( C516 C543 ) C516_=_C558( C516 C558 ) C516_=_C686( C516 C686 ) C516_=_C695( C516 C695 ) C516_=_C700( C516 C700 ) \nC516_=_C711( C516 C711 ) C516_=_C720( C516 C720 ) C516_=_C759( C516 C759 ) C516_=_C779( C516 C779 ) C516_=_C794( C516 C794 ) C516_=_C795( C516 C795 ) \nC516_=_C885( C516 C885 ) C516_=_C904( C516 C904 ) C516_=_C924( C516 C924 ) C521_=_C523( C521 C523 ) C521_=_C543( C521 C543 ) C521_=_C558( C521 C558 ) \nC521_=_C612( C521 C612 ) C521_=_C630( C521 C630 ) C521_=_C686( C521 C686 ) C521_=_C700( C521 C700 ) C521_=_C720( C521 C720 ) C521_=_C730( C521 C730 ) \nC521_=_C735( C521 C735 ) C521_=_C794( C521 C794 ) C521_=_C795( C521 C795 ) C521_=_C798( C521 C798 ) C521_=_C831( C521 C831 ) C521_=_C853( C521 C853 ) \nC521_=_C883( C521 C883 ) C521_=_C885( C521 C885 ) C521_=_C898( C521 C898 ) C521_=_C904( C521 C904 ) C521_=_C940( C521 C940 ) C523_=_C544( C523 C544 ) \nC523_=_C559( C523 C559 ) C523_=_C565( C523 C565 ) C523_=_C569( C523 C569 ) C523_=_C582( C523 C582 ) C523_=_C617( C523 C617 ) C523_=_C638( C523 C638 ) \nC523_=_C652( C523 C652 ) C523_=_C664( C523 C664 ) C523_=_C683( C523 C683 ) C523_=_C686( C523 C686 ) C523_=_C735( C523 C735 ) C523_=_C789( C523 C789 ) \nC523_=_C795( C523 C795 ) C523_=_C810( C523 C810 ) C523_=_C832( C523 C832 ) C523_=_C835( C523 C835 ) C523_=_C853( C523 C853 ) C523_=_C855( C523 C855 ) \nC523_=_C883( C523 C883 ) C523_=_C898( C523 C898 ) C523_=_C940( C523 C940 ) C523_=_C947( C523 C947 ) C526_=_C528( C526 C528 ) C526_=_C548( C526 C548 ) \nC526_=_C549( C526 C549 ) C526_=_C576( C526 C576 ) C526_=_C618( C526 C618 ) C526_=_C630( C526 C630 ) C526_=_C652( C526 C652 ) C526_=_C686( C526 C686 ) \nC526_=_C695( C526 C695 ) C526_=_C759( C526 C759 ) C526_=_C760( C526 C760 ) C526_=_C789( C526 C789 ) C526_=_C798( C526 C798 ) C526_=_C846( C526 C846 ) \nC526_=_C889( C526 C889 ) C526_=_C904( C526 C904 ) C526_=_C922( C526 C922 ) C526_=_C924( C526 C924 ) C528_=_C576( C528 C576 ) C528_=_C612( C528 C612 ) \nC528_=_C664( C528 C664 ) C528_=_C716( C528 C716 ) C528_=_C735( C528 C735 ) C528_=_C743( C528 C743 ) C528_=_C747( C528 C747 ) C528_=_C789( C528 C789 ) \nC528_=_C798( C528 C798 ) C528_=_C809( C528 C809 ) C528_=_C832( C528 C832 ) C528_=_C846( C528 C846 ) C528_=_C848( C528 C848 ) C528_=_C863( C528 C863 ) \nC528_=_C868( C528 C868 ) C528_=_C936( C528 C936 ) C528_=_C940( C528 C940 ) C540_=_C543( C540 C543 ) C540_=_C544( C540 C544 ) C540_=_C548( C540 C548 ) \nC540_=_C549( C540 C549 ) C540_=_C598( C540 C598 ) C540_=_C609( C540 C609 ) C540_=_C647( C540 C647 ) C540_=_C664( C540 C664 ) C540_=_C697( C540 C697 ) \nC540_=_C711( C540 C711 ) C540_=_C716( C540 C716 ) C540_=_C730( C540 C730 ) C540_=_C740( C540 C740 ) C540_=_C744( C540 C744 ) C540_=_C776( C540 C776 ) \nC540_=_C779( C540 C779 ) C540_=_C798( C540 C798 ) C540_=_C831( C540 C831 ) C540_=_C835( C540 C835 ) C540_=_C868( C540 C868 ) C540_=_C881( C540 C881 ) \nC540_=_C885( C540 C885 ) C540_=_C895( C540 C895 ) C540_=_C922( C540 C922 ) C540_=_C923( C540 C923 ) C540_=_C935( C540 C935 ) C540_=_C940(</w:t>
      </w:r>
    </w:p>
    <w:p>
      <w:pPr>
        <w:pStyle w:val="PreformattedText"/>
        <w:bidi w:val="0"/>
        <w:spacing w:before="0" w:after="0"/>
        <w:jc w:val="left"/>
        <w:rPr/>
      </w:pPr>
      <w:r>
        <w:rPr/>
        <w:t xml:space="preserve"> </w:t>
      </w:r>
      <w:r>
        <w:rPr/>
        <w:t>C540 C940 ) \nC540_=_C947( C540 C947 ) C543_=_C544( C543 C544 ) C543_=_C558( C543 C558 ) C543_=_C686( C543 C686 ) C543_=_C700( C543 C700 ) C543_=_C720( C543 C720 ) \nC543_=_C743( C543 C743 ) C543_=_C776( C543 C776 ) C543_=_C794( C543 C794 ) C543_=_C848( C543 C848 ) C543_=_C853( C543 C853 ) C543_=_C885( C543 C885 ) \nC543_=_C922( C543 C922 ) C543_=_C923( C543 C923 ) C544_=_C559( C544 C559 ) C544_=_C565( C544 C565 ) C544_=_C582( C544 C582 ) C544_=_C600( C544 C600 ) \nC544_=_C612( C544 C612 ) C544_=_C617( C544 C617 ) C544_=_C638( C544 C638 ) C544_=_C652( C544 C652 ) C544_=_C664( C544 C664 ) C544_=_C683( C544 C683 ) \nC544_=_C776( C544 C776 ) C544_=_C789( C544 C789 ) C544_=_C810( C544 C810 ) C544_=_C832( C544 C832 ) C544_=_C848( C544 C848 ) C544_=_C853( C544 C853 ) \nC544_=_C855( C544 C855 ) C544_=_C883( C544 C883 ) C544_=_C898( C544 C898 ) C544_=_C922( C544 C922 ) C544_=_C923( C544 C923 ) C544_=_C940( C544 C940 ) \nC544_=_C947( C544 C947 ) C548_=_C549( C548 C549 ) C548_=_C565( C548 C565 ) C548_=_C570( C548 C570 ) C548_=_C588( C548 C588 ) C548_=_C598( C548 C598 ) \nC548_=_C609( C548 C609 ) C548_=_C647( C548 C647 ) C548_=_C697( C548 C697 ) C548_=_C711( C548 C711 ) C548_=_C716( C548 C716 ) C548_=_C730( C548 C730 ) \nC548_=_C740( C548 C740 ) C548_=_C744( C548 C744 ) C548_=_C776( C548 C776 ) C548_=_C779( C548 C779 ) C548_=_C831( C548 C831 ) C548_=_C835( C548 C835 ) \nC548_=_C855( C548 C855 ) C548_=_C868( C548 C868 ) C548_=_C881( C548 C881 ) C548_=_C885( C548 C885 ) C548_=_C895( C548 C895 ) C548_=_C935( C548 C935 ) \nC548_=_C947( C548 C947 ) C549_=_C559( C549 C559 ) C549_=_C565( C549 C565 ) C549_=_C569( C549 C569 ) C549_=_C598( C549 C598 ) C549_=_C609( C549 C609 ) \nC549_=_C647( C549 C647 ) C549_=_C697( C549 C697 ) C549_=_C711( C549 C711 ) C549_=_C716( C549 C716 ) C549_=_C730( C549 C730 ) C549_=_C740( C549 C740 ) \nC549_=_C744( C549 C744 ) C549_=_C776( C549 C776 ) C549_=_C779( C549 C779 ) C549_=_C831( C549 C831 ) C549_=_C835( C549 C835 ) C549_=_C868( C549 C868 ) \nC549_=_C881( C549 C881 ) C549_=_C885( C549 C885 ) C549_=_C895( C549 C895 ) C549_=_C896( C549 C896 ) C549_=_C898( C549 C898 ) C549_=_C935( C549 C935 ) \nC549_=_C936( C549 C936 ) C549_=_C947( C549 C947 ) C558_=_C598( C558 C598 ) C558_=_C686( C558 C686 ) C558_=_C700( C558 C700 ) C558_=_C711( C558 C711 ) \nC558_=_C720( C558 C720 ) C558_=_C740( C558 C740 ) C558_=_C794( C558 C794 ) C558_=_C885( C558 C885 ) C558_=_C898( C558 C898 ) C558_=_C935( C558 C935 ) \nC558_=_C947( C558 C947 ) C559_=_C565( C559 C565 ) C559_=_C569( C559 C569 ) C559_=_C582( C559 C582 ) C559_=_C609( C559 C609 ) C559_=_C617( C559 C617 ) \nC559_=_C638( C559 C638 ) C559_=_C647( C559 C647 ) C559_=_C652( C559 C652 ) C559_=_C664( C559 C664 ) C559_=_C683( C559 C683 ) C559_=_C740( C559 C740 ) \nC559_=_C776( C559 C776 ) C559_=_C789( C559 C789 ) C559_=_C810( C559 C810 ) C559_=_C832( C559 C832 ) C559_=_C844( C559 C844 ) C559_=_C853( C559 C853 ) \nC559_=_C855( C559 C855 ) C559_=_C883( C559 C883 ) C559_=_C889( C559 C889 ) C559_=_C898( C559 C898 ) C559_=_C904( C559 C904 ) C559_=_C935( C559 C935 ) \nC559_=_C936( C559 C936 ) C559_=_C940( C559 C940 ) C565_=_C582( C565 C582 ) C565_=_C617( C565 C617 ) C565_=_C638( C565 C638 ) C565_=_C652( C565 C652 ) \nC565_=_C664( C565 C664 ) C565_=_C683( C565 C683 ) C565_=_C789( C565 C789 ) C565_=_C810( C565 C810 ) C565_=_C832( C565 C832 ) C565_=_C853( C565 C853 ) \nC565_=_C855( C565 C855 ) C565_=_C868( C565 C868 ) C565_=_C883( C565 C883 ) C565_=_C898( C565 C898 ) C565_=_C936( C565 C936 ) C565_=_C940( C565 C940 ) \nC569_=_C570( C569 C570 ) C569_=_C588( C569 C588 ) C569_=_C600( C569 C600 ) C569_=_C609( C569 C609 ) C569_=_C683( C569 C683 ) C569_=_C702( C569 C702 ) \nC569_=_C795( C569 C795 ) C569_=_C798( C569 C798 ) C569_=_C835( C569 C835 ) C569_=_C844( C569 C844 ) C569_=_C885( C569 C885 ) C569_=_C889( C569 C889 ) \nC569_=_C895( C569 C895 ) C569_=_C896( C569 C896 ) C569_=_C923( C569 C923 ) C569_=_C936( C569 C936 ) C570_=_C588( C570 C588 ) C570_=_C600( C570 C600 ) \nC570_=_C618( C570 C618 ) C570_=_C630( C570 C630 ) C570_=_C683( C570 C683 ) C570_=_C702( C570 C702 ) C570_=_C795( C570 C795 ) C570_=_C798( C570 C798 ) \nC570_=_C835( C570 C835 ) C570_=_C844( C570 C844 ) C570_=_C855( C570 C855 ) C570_=_C881( C570 C881 ) C570_=_C885( C570 C885 ) C570_=_C889( C570 C889 ) \nC570_=_C895( C570 C895 ) C570_=_C896( C570 C896 ) C570_=_C923( C570 C923 ) C570_=_C935( C570 C935 ) C570_=_C947( C570 C947 ) C576_=_C618( C576 C618 ) \nC576_=_C630( C576 C630 ) C576_=_C664( C576 C664 ) C576_=_C695( C576 C695 ) C576_=_C700( C576 C700 ) C576_=_C759( C576 C759 ) C576_=_C760( C576 C760 ) \nC576_=_C844( C576 C844 ) C576_=_C846( C576 C846 ) C576_=_C853( C576 C853 ) C576_=_C868( C576 C868 ) C576_=_C885( C576 C885 ) C576_=_C889( C576 C889 ) \nC576_=_C904( C576 C904 ) C576_=_C922( C576 C922 ) C576_=_C924( C576 C924 ) C582_=_C617( C582 C617 ) C582_=_C638( C582 C638 ) C582_=_C652( C582 C652 ) \nC582_=_C664( C582 C664 ) C582_=_C683( C582 C683 ) C582_=_C686( C582 C686 ) C582_=_C735( C582 C735 ) C582_=_C744( C582 C744 ) C582_=_C789( C582 C789 ) \nC582_=_C794( C582 C794 ) C582_=_C810( C582 C810 ) C582_=_C832( C582 C832 ) C582_=_C848( C582 C848 ) C582_=_C853( C582 C853 ) C582_=_C855( C582 C855 ) \nC582_=_C883( C582 C883 ) C582_=_C889( C582 C889 ) C582_=_C896( C582 C896 ) C582_=_C898( C582 C898 ) C582_=_C922( C582 C922 ) C582_=_C940( C582 C940 ) \nC588_=_C600( C588 C600 ) C588_=_C638( C588 C638 ) C588_=_C683( C588 C683 ) C588_=_C697( C588 C697 ) C588_=_C702( C588 C702 ) C588_=_C735( C588 C735 ) \nC588_=_C760( C588 C760 ) C588_=_C779( C588 C779 ) C588_=_C795( C588 C795 ) C588_=_C798( C588 C798 ) C588_=_C844( C588 C844 ) C588_=_C855( C588 C855 ) \nC588_=_C889( C588 C889 ) C588_=_C895( C588 C895 ) C588_=_C896( C588 C896 ) C588_=_C923( C588 C923 ) C598_=_C609( C598 C609 ) C598_=_C647( C598 C647 ) \nC598_=_C697( C598 C697 ) C598_=_C711( C598 C711 ) C598_=_C716( C598 C716 ) C598_=_C730( C598 C730 ) C598_=_C740( C598 C740 ) C598_=_C744( C598 C744 ) \nC598_=_C747( C598 C747 ) C598_=_C776( C598 C776 ) C598_=_C779( C598 C779 ) C598_=_C798( C598 C798 ) C598_=_C810( C598 C810 ) C598_=_C831( C598 C831 ) \nC598_=_C835( C598 C835 ) C598_=_C868( C598 C868 ) C598_=_C881( C598 C881 ) C598_=_C885( C598 C885 ) C598_=_C895( C598 C895 ) C598_=_C896( C598 C896 ) \nC598_=_C898( C598 C898 ) C598_=_C935( C598 C935 ) C598_=_C947( C598 C947 ) C600_=_C647( C600 C647 ) C600_=_C652( C600 C652 ) C600_=_C702( C600 C702 ) \nC600_=_C743( C600 C743 ) C600_=_C759( C600 C759 ) C600_=_C795( C600 C795 ) C600_=_C798( C600 C798 ) C600_=_C844( C600 C844 ) C600_=_C889( C600 C889 ) \nC600_=_C895( C600 C895 ) C600_=_C896( C600 C896 ) C600_=_C922( C600 C922 ) C600_=_C923( C600 C923 ) C600_=_C947( C600 C947 ) C609_=_C647( C609 C647 ) \nC609_=_C697( C609 C697 ) C609_=_C711( C609 C711 ) C609_=_C716( C609 C716 ) C609_=_C720( C609 C720 ) C609_=_C730( C609 C730 ) C609_=_C740( C609 C740 ) \nC609_=_C744( C609 C744 ) C609_=_C747( C609 C747 ) C609_=_C759( C609 C759 ) C609_=_C776( C609 C776 ) C609_=_C779( C609 C779 ) C609_=_C809( C609 C809 ) \nC609_=_C831( C609 C831 ) C609_=_C835( C609 C835 ) C609_=_C868( C609 C868 ) C609_=_C881( C609 C881 ) C609_=_C885( C609 C885 ) C609_=_C895( C609 C895 ) \nC609_=_C923( C609 C923 ) C609_=_C935( C609 C935 ) C609_=_C936( C609 C936 ) C609_=_C947( C609 C947 ) C612_=_C700( C612 C700 ) C612_=_C735( C612 C735 ) \nC612_=_C743( C612 C743 ) C612_=_C747( C612 C747 ) C612_=_C809( C612 C809 ) C612_=_C832( C612 C832 ) C612_=_C848( C612 C848 ) C612_=_C855( C612 C855 ) \nC612_=_C863( C612 C863 ) C612_=_C868( C612 C868 ) C612_=_C883( C612 C883 ) C612_=_C936( C612 C936 ) C612_=_C940( C612 C940 ) C617_=_C630( C617 C630 ) \nC617_=_C638( C617 C638 ) C617_=_C652( C617 C652 ) C617_=_C664( C617 C664 ) C617_=_C683( C617 C683 ) C617_=_C760( C617 C760 ) C617_=_C789( C617 C789 ) \nC617_=_C810( C617 C810 ) C617_=_C832( C617 C832 ) C617_=_C848( C617 C848 ) C617_=_C853( C617 C853 ) C617_=_C855( C617 C855 ) C617_=_C883( C617 C883 ) \nC617_=_C898( C617 C898 ) C617_=_C935( C617 C935 ) C617_=_C940( C617 C940 ) C618_=_C630( C618 C630 ) C618_=_C652( C618 C652 ) C618_=_C695( C618 C695 ) \nC618_=_C702( C618 C702 ) C618_=_C759( C618 C759 ) C618_=_C760( C618 C760 ) C618_=_C846( C618 C846 ) C618_=_C881( C618 C881 ) C618_=_C904( C618 C904 ) \nC618_=_C922( C618 C922 ) C618_=_C924( C618 C924 ) C618_=_C935( C618 C935 ) C618_=_C936( C618 C936 ) C618_=_C947( C618 C947 ) C630_=_C695( C630 C695 ) \nC630_=_C730( C630 C730 ) C630_=_C735( C630 C735 ) C630_=_C759( C630 C759 ) C630_=_C760( C630 C760 ) C630_=_C798( C630 C798 ) C630_=_C835( C630 C835 ) \nC630_=_C846( C630 C846 ) C630_=_C848( C630 C848 ) C630_=_C895( C630 C895 ) C630_=_C898( C630 C898 ) C630_=_C904( C630 C904 ) C630_=_C922( C630 C922 ) \nC630_=_C924( C630 C924 ) C638_=_C652( C638 C652 ) C638_=_C664( C638 C664 ) C638_=_C683( C638 C683 ) C638_=_C697( C638 C697 ) C638_=_C711( C638 C711 ) \nC638_=_C720( C638 C720 ) C638_=_C735( C638 C735 ) C638_=_C747( C638 C747 ) C638_=_C759( C638 C759 ) C638_=_C760( C638 C760 ) C638_=_C789( C638 C789 ) \nC638_=_C810( C638 C810 ) C638_=_C832( C638 C832 ) C638_=_C835( C638 C835 ) C638_=_C853( C638 C853 ) C638_=_C855( C638 C855 ) C638_=_C881( C638 C881 ) \nC638_=_C883( C638 C883 ) C638_=_C896( C638 C896 ) C638_=_C898( C638 C898 ) C638_=_C940( C638 C940 ) C647_=_C697( C647 C697 ) C647_=_C711( C647 C711 ) \nC647_=_C716( C647 C716 ) C647_=_C730( C647 C730 ) C647_=_C740( C647 C740 ) C647_=_C743( C647 C743 ) C647_=_C744( C647 C744 ) C647_=_C759( C647 C759 ) \nC647_=_C776( C647 C776 ) C647_=_C779( C647 C779 ) C647_=_C831( C647 C831 ) C647_=_C835( C647 C835 ) C647_=_C853( C647 C853 ) C647_=_C868( C647 C868 ) \nC647_=_C881( C647 C881 ) C647_=_C885( C647 C885 ) C647_=_C889( C647 C889 ) C647_=_C895( C647 C895 ) C647_=_C904( C647 C904 ) C647_=_C935( C647 C935 ) \nC647_=_C947( C647 C947 ) C652_=_C664( C652 C664 ) C652_=_C683( C652 C683 ) C652_=_C711( C652 C711 ) C652_=_C789( C652 C789 ) C652_=_C810( C652 C810 ) \nC652_=_C831(</w:t>
      </w:r>
    </w:p>
    <w:p>
      <w:pPr>
        <w:pStyle w:val="PreformattedText"/>
        <w:bidi w:val="0"/>
        <w:spacing w:before="0" w:after="0"/>
        <w:jc w:val="left"/>
        <w:rPr/>
      </w:pPr>
      <w:r>
        <w:rPr/>
        <w:t xml:space="preserve"> </w:t>
      </w:r>
      <w:r>
        <w:rPr/>
        <w:t>C652 C831 ) C652_=_C832( C652 C832 ) C652_=_C853( C652 C853 ) C652_=_C855( C652 C855 ) C652_=_C881( C652 C881 ) C652_=_C883( C652 C883 ) \nC652_=_C889( C652 C889 ) C652_=_C898( C652 C898 ) C652_=_C935( C652 C935 ) C652_=_C940( C652 C940 ) C652_=_C947( C652 C947 ) C664_=_C683( C664 C683 ) \nC664_=_C779( C664 C779 ) C664_=_C789( C664 C789 ) C664_=_C794( C664 C794 ) C664_=_C798( C664 C798 ) C664_=_C810( C664 C810 ) C664_=_C832( C664 C832 ) \nC664_=_C835( C664 C835 ) C664_=_C853( C664 C853 ) C664_=_C855( C664 C855 ) C664_=_C883( C664 C883 ) C664_=_C898( C664 C898 ) C664_=_C940( C664 C940 ) \nC683_=_C720( C683 C720 ) C683_=_C740( C683 C740 ) C683_=_C779( C683 C779 ) C683_=_C789( C683 C789 ) C683_=_C794( C683 C794 ) C683_=_C810( C683 C810 ) \nC683_=_C832( C683 C832 ) C683_=_C853( C683 C853 ) C683_=_C855( C683 C855 ) C683_=_C883( C683 C883 ) C683_=_C885( C683 C885 ) C683_=_C898( C683 C898 ) \nC683_=_C924( C683 C924 ) C683_=_C940( C683 C940 ) C686_=_C700( C686 C700 ) C686_=_C720( C686 C720 ) C686_=_C744( C686 C744 ) C686_=_C776( C686 C776 ) \nC686_=_C789( C686 C789 ) C686_=_C794( C686 C794 ) C686_=_C795( C686 C795 ) C686_=_C883( C686 C883 ) C686_=_C885( C686 C885 ) C686_=_C889( C686 C889 ) \nC686_=_C904( C686 C904 ) C686_=_C924( C686 C924 ) C695_=_C697( C695 C697 ) C695_=_C700( C695 C700 ) C695_=_C702( C695 C702 ) C695_=_C759( C695 C759 ) \nC695_=_C760( C695 C760 ) C695_=_C794( C695 C794 ) C695_=_C795( C695 C795 ) C695_=_C809( C695 C809 ) C695_=_C810( C695 C810 ) C695_=_C846( C695 C846 ) \nC695_=_C904( C695 C904 ) C695_=_C922( C695 C922 ) C695_=_C924( C695 C924 ) C697_=_C711( C697 C711 ) C697_=_C716( C697 C716 ) C697_=_C730( C697 C730 ) \nC697_=_C735( C697 C735 ) C697_=_C740( C697 C740 ) C697_=_C744( C697 C744 ) C697_=_C747( C697 C747 ) C697_=_C760( C697 C760 ) C697_=_C776( C697 C776 ) \nC697_=_C779( C697 C779 ) C697_=_C795( C697 C795 ) C697_=_C831( C697 C831 ) C697_=_C835( C697 C835 ) C697_=_C844( C697 C844 ) C697_=_C868( C697 C868 ) \nC697_=_C881( C697 C881 ) C697_=_C885( C697 C885 ) C697_=_C895( C697 C895 ) C697_=_C935( C697 C935 ) C697_=_C947( C697 C947 ) C700_=_C702( C700 C702 ) \nC700_=_C720( C700 C720 ) C700_=_C794( C700 C794 ) C700_=_C809( C700 C809 ) C700_=_C810( C700 C810 ) C700_=_C844( C700 C844 ) C700_=_C855( C700 C855 ) \nC700_=_C885( C700 C885 ) C700_=_C924( C700 C924 ) C702_=_C720( C702 C720 ) C702_=_C795( C702 C795 ) C702_=_C798( C702 C798 ) C702_=_C809( C702 C809 ) \nC702_=_C810( C702 C810 ) C702_=_C844( C702 C844 ) C702_=_C863( C702 C863 ) C702_=_C889( C702 C889 ) C702_=_C895( C702 C895 ) C702_=_C896( C702 C896 ) \nC702_=_C923( C702 C923 ) C702_=_C924( C702 C924 ) C702_=_C936( C702 C936 ) C711_=_C716( C711 C716 ) C711_=_C730( C711 C730 ) C711_=_C740( C711 C740 ) \nC711_=_C744( C711 C744 ) C711_=_C776( C711 C776 ) C711_=_C779( C711 C779 ) C711_=_C795( C711 C795 ) C711_=_C831( C711 C831 ) C711_=_C835( C711 C835 ) \nC711_=_C868( C711 C868 ) C711_=_C881( C711 C881 ) C711_=_C885( C711 C885 ) C711_=_C895( C711 C895 ) C711_=_C898( C711 C898 ) C711_=_C904( C711 C904 ) \nC711_=_C924( C711 C924 ) C711_=_C935( C711 C935 ) C711_=_C947( C711 C947 ) C716_=_C730( C716 C730 ) C716_=_C740( C716 C740 ) C716_=_C744( C716 C744 ) \nC716_=_C776( C716 C776 ) C716_=_C779( C716 C779 ) C716_=_C795( C716 C795 ) C716_=_C831( C716 C831 ) C716_=_C835( C716 C835 ) C716_=_C846( C716 C846 ) \nC716_=_C868( C716 C868 ) C716_=_C881( C716 C881 ) C716_=_C883( C716 C883 ) C716_=_C885( C716 C885 ) C716_=_C895( C716 C895 ) C716_=_C935( C716 C935 ) \nC716_=_C940( C716 C940 ) C716_=_C947( C716 C947 ) C720_=_C747( C720 C747 ) C720_=_C759( C720 C759 ) C720_=_C794( C720 C794 ) C720_=_C835( C720 C835 ) \nC720_=_C863( C720 C863 ) C720_=_C885( C720 C885 ) C720_=_C896( C720 C896 ) C730_=_C735( C730 C735 ) C730_=_C740( C730 C740 ) C730_=_C744( C730 C744 ) \nC730_=_C776( C730 C776 ) C730_=_C779( C730 C779 ) C730_=_C798( C730 C798 ) C730_=_C831( C730 C831 ) C730_=_C832( C730 C832 ) C730_=_C835( C730 C835 ) \nC730_=_C846( C730 C846 ) C730_=_C868( C730 C868 ) C730_=_C881( C730 C881 ) C730_=_C885( C730 C885 ) C730_=_C895( C730 C895 ) C730_=_C898( C730 C898 ) \nC730_=_C904( C730 C904 ) C730_=_C923( C730 C923 ) C730_=_C935( C730 C935 ) C730_=_C940( C730 C940 ) C730_=_C947( C730 C947 ) C735_=_C743( C735 C743 ) \nC735_=_C747( C735 C747 ) C735_=_C760( C735 C760 ) C735_=_C794( C735 C794 ) C735_=_C798( C735 C798 ) C735_=_C809( C735 C809 ) C735_=_C832( C735 C832 ) \nC735_=_C848( C735 C848 ) C735_=_C863( C735 C863 ) C735_=_C868( C735 C868 ) C735_=_C896( C735 C896 ) C735_=_C898( C735 C898 ) C735_=_C936( C735 C936 ) \nC735_=_C947( C735 C947 ) C740_=_C744( C740 C744 ) C740_=_C776( C740 C776 ) C740_=_C779( C740 C779 ) C740_=_C831( C740 C831 ) C740_=_C835( C740 C835 ) \nC740_=_C844( C740 C844 ) C740_=_C863( C740 C863 ) C740_=_C868( C740 C868 ) C740_=_C881( C740 C881 ) C740_=_C885( C740 C885 ) C740_=_C895( C740 C895 ) \nC740_=_C898( C740 C898 ) C740_=_C924( C740 C924 ) C740_=_C935( C740 C935 ) C740_=_C947( C740 C947 ) C743_=_C744( C743 C744 ) C743_=_C747( C743 C747 ) \nC743_=_C759( C743 C759 ) C743_=_C794( C743 C794 ) C743_=_C809( C743 C809 ) C743_=_C832( C743 C832 ) C743_=_C848( C743 C848 ) C743_=_C863( C743 C863 ) \nC743_=_C868( C743 C868 ) C743_=_C896( C743 C896 ) C743_=_C898( C743 C898 ) C743_=_C923( C743 C923 ) C743_=_C936( C743 C936 ) C744_=_C747( C744 C747 ) \nC744_=_C776( C744 C776 ) C744_=_C779( C744 C779 ) C744_=_C794( C744 C794 ) C744_=_C831( C744 C831 ) C744_=_C835( C744 C835 ) C744_=_C868( C744 C868 ) \nC744_=_C881( C744 C881 ) C744_=_C883( C744 C883 ) C744_=_C885( C744 C885 ) C744_=_C895( C744 C895 ) C744_=_C896( C744 C896 ) C744_=_C935( C744 C935 ) \nC744_=_C947( C744 C947 ) C747_=_C759( C747 C759 ) C747_=_C809( C747 C809 ) C747_=_C832( C747 C832 ) C747_=_C835( C747 C835 ) C747_=_C848( C747 C848 ) \nC747_=_C863( C747 C863 ) C747_=_C868( C747 C868 ) C747_=_C883( C747 C883 ) C747_=_C885( C747 C885 ) C747_=_C896( C747 C896 ) C747_=_C898( C747 C898 ) \nC747_=_C923( C747 C923 ) C747_=_C936( C747 C936 ) C759_=_C760( C759 C760 ) C759_=_C809( C759 C809 ) C759_=_C835( C759 C835 ) C759_=_C846( C759 C846 ) \nC759_=_C883( C759 C883 ) C759_=_C896( C759 C896 ) C759_=_C904( C759 C904 ) C759_=_C922( C759 C922 ) C759_=_C924( C759 C924 ) C760_=_C846( C760 C846 ) \nC760_=_C848( C760 C848 ) C760_=_C895( C760 C895 ) C760_=_C904( C760 C904 ) C760_=_C922( C760 C922 ) C760_=_C924( C760 C924 ) C776_=_C779( C776 C779 ) \nC776_=_C831( C776 C831 ) C776_=_C835( C776 C835 ) C776_=_C863( C776 C863 ) C776_=_C868( C776 C868 ) C776_=_C881( C776 C881 ) C776_=_C883( C776 C883 ) \nC776_=_C885( C776 C885 ) C776_=_C889( C776 C889 ) C776_=_C895( C776 C895 ) C776_=_C904( C776 C904 ) C776_=_C922( C776 C922 ) C776_=_C923( C776 C923 ) \nC776_=_C935( C776 C935 ) C776_=_C940( C776 C940 ) C776_=_C947( C776 C947 ) C779_=_C795( C779 C795 ) C779_=_C798( C779 C798 ) C779_=_C831( C779 C831 ) \nC779_=_C835( C779 C835 ) C779_=_C863( C779 C863 ) C779_=_C868( C779 C868 ) C779_=_C881( C779 C881 ) C779_=_C885( C779 C885 ) C779_=_C895( C779 C895 ) \nC779_=_C904( C779 C904 ) C779_=_C924( C779 C924 ) C779_=_C935( C779 C935 ) C779_=_C940( C779 C940 ) C779_=_C947( C779 C947 ) C789_=_C798( C789 C798 ) \nC789_=_C810( C789 C810 ) C789_=_C832( C789 C832 ) C789_=_C853( C789 C853 ) C789_=_C855( C789 C855 ) C789_=_C868( C789 C868 ) C789_=_C881( C789 C881 ) \nC789_=_C883( C789 C883 ) C789_=_C898( C789 C898 ) C789_=_C904( C789 C904 ) C789_=_C923( C789 C923 ) C789_=_C940( C789 C940 ) C794_=_C835( C794 C835 ) \nC794_=_C883( C794 C883 ) C794_=_C885( C794 C885 ) C794_=_C896( C794 C896 ) C794_=_C922( C794 C922 ) C795_=_C798( C795 C798 ) C795_=_C844( C795 C844 ) \nC795_=_C885( C795 C885 ) C795_=_C889( C795 C889 ) C795_=_C895( C795 C895 ) C795_=_C896( C795 C896 ) C795_=_C904( C795 C904 ) C795_=_C923( C795 C923 ) \nC795_=_C924( C795 C924 ) C798_=_C831( C798 C831 ) C798_=_C832( C798 C832 ) C798_=_C844( C798 C844 ) C798_=_C889( C798 C889 ) C798_=_C895( C798 C895 ) \nC798_=_C896( C798 C896 ) C798_=_C898( C798 C898 ) C798_=_C923( C798 C923 ) C798_=_C947( C798 C947 ) C809_=_C810( C809 C810 ) C809_=_C831( C809 C831 ) \nC809_=_C832( C809 C832 ) C809_=_C848( C809 C848 ) C809_=_C855( C809 C855 ) C809_=_C863( C809 C863 ) C809_=_C868( C809 C868 ) C809_=_C924( C809 C924 ) \nC809_=_C936( C809 C936 ) C810_=_C831( C810 C831 ) C810_=_C832( C810 C832 ) C810_=_C844( C810 C844 ) C810_=_C853( C810 C853 ) C810_=_C855( C810 C855 ) \nC810_=_C863( C810 C863 ) C810_=_C868( C810 C868 ) C810_=_C883( C810 C883 ) C810_=_C889( C810 C889 ) C810_=_C898( C810 C898 ) C810_=_C924( C810 C924 ) \nC810_=_C940( C810 C940 ) C810_=_C947( C810 C947 ) C831_=_C832( C831 C832 ) C831_=_C835( C831 C835 ) C831_=_C844( C831 C844 ) C831_=_C853( C831 C853 ) \nC831_=_C863( C831 C863 ) C831_=_C868( C831 C868 ) C831_=_C881( C831 C881 ) C831_=_C885( C831 C885 ) C831_=_C889( C831 C889 ) C831_=_C895( C831 C895 ) \nC831_=_C904( C831 C904 ) C831_=_C935( C831 C935 ) C831_=_C936( C831 C936 ) C831_=_C940( C831 C940 ) C831_=_C947( C831 C947 ) C832_=_C846( C832 C846 ) \nC832_=_C848( C832 C848 ) C832_=_C853( C832 C853 ) C832_=_C855( C832 C855 ) C832_=_C863( C832 C863 ) C832_=_C868( C832 C868 ) C832_=_C883( C832 C883 ) \nC832_=_C898( C832 C898 ) C832_=_C936( C832 C936 ) C832_=_C940( C832 C940 ) C832_=_C947( C832 C947 ) C835_=_C846( C835 C846 ) C835_=_C855( C835 C855 ) \nC835_=_C868( C835 C868 ) C835_=_C881( C835 C881 ) C835_=_C883( C835 C883 ) C835_=_C885( C835 C885 ) C835_=_C895( C835 C895 ) C835_=_C896( C835 C896 ) \nC835_=_C935( C835 C935 ) C835_=_C947( C835 C947 ) C844_=_C846( C844 C846 ) C844_=_C855( C844 C855 ) C844_=_C863( C844 C863 ) C844_=_C885( C844 C885 ) \nC844_=_C889( C844 C889 ) C844_=_C895( C844 C895 ) C844_=_C896( C844 C896 ) C844_=_C923( C844 C923 ) C844_=_C935( C844 C935 ) C844_=_C940( C844 C940 ) \nC846_=_C853( C846 C853 ) C846_=_C855( C846 C855 ) C846_=_C904( C846 C904 ) C846_=_C922( C846 C922 ) C846_=_C923( C846 C923 ) C846_=_C924( C846 C924 ) \nC846_=_C947( C846 C947 ) C848_=_C863(</w:t>
      </w:r>
    </w:p>
    <w:p>
      <w:pPr>
        <w:pStyle w:val="PreformattedText"/>
        <w:bidi w:val="0"/>
        <w:spacing w:before="0" w:after="0"/>
        <w:jc w:val="left"/>
        <w:rPr/>
      </w:pPr>
      <w:r>
        <w:rPr/>
        <w:t xml:space="preserve"> </w:t>
      </w:r>
      <w:r>
        <w:rPr/>
        <w:t>C848 C863 ) C848_=_C868( C848 C868 ) C848_=_C922( C848 C922 ) C848_=_C923( C848 C923 ) C848_=_C936( C848 C936 ) \nC853_=_C855( C853 C855 ) C853_=_C883( C853 C883 ) C853_=_C898( C853 C898 ) C853_=_C904( C853 C904 ) C853_=_C940( C853 C940 ) C855_=_C883( C855 C883 ) \nC855_=_C898( C855 C898 ) C855_=_C936( C855 C936 ) C855_=_C940( C855 C940 ) C863_=_C868( C863 C868 ) C863_=_C889( C863 C889 ) C863_=_C923( C863 C923 ) \nC863_=_C936( C863 C936 ) C863_=_C940( C863 C940 ) C868_=_C881( C868 C881 ) C868_=_C885( C868 C885 ) C868_=_C889( C868 C889 ) C868_=_C895( C868 C895 ) \nC868_=_C935( C868 C935 ) C868_=_C936( C868 C936 ) C868_=_C947( C868 C947 ) C881_=_C883( C881 C883 ) C881_=_C885( C881 C885 ) C881_=_C895( C881 C895 ) \nC881_=_C935( C881 C935 ) C881_=_C940( C881 C940 ) C881_=_C947( C881 C947 ) C883_=_C885( C883 C885 ) C883_=_C898( C883 C898 ) C883_=_C940( C883 C940 ) \nC885_=_C895( C885 C895 ) C885_=_C922( C885 C922 ) C885_=_C935( C885 C935 ) C885_=_C947( C885 C947 ) C889_=_C895( C889 C895 ) C889_=_C896( C889 C896 ) \nC889_=_C904( C889 C904 ) C889_=_C923( C889 C923 ) C889_=_C940( C889 C940 ) C895_=_C896( C895 C896 ) C895_=_C922( C895 C922 ) C895_=_C923( C895 C923 ) \nC895_=_C935( C895 C935 ) C895_=_C936( C895 C936 ) C895_=_C940( C895 C940 ) C895_=_C947( C895 C947 ) C896_=_C898( C896 C898 ) C896_=_C923( C896 C923 ) \nC896_=_C935( C896 C935 ) C896_=_C947( C896 C947 ) C898_=_C935( C898 C935 ) C898_=_C940( C898 C940 ) C898_=_C947( C898 C947 ) C904_=_C922( C904 C922 ) \nC904_=_C924( C904 C924 ) C904_=_C940( C904 C940 ) C922_=_C923( C922 C923 ) C922_=_C924( C922 C924 ) C923_=_C940( C923 C940 ) C935_=_C947( C935 C947 ) "];39-&gt;51[label="112: C180 C181 C198 C227 C247 \nC268 C269 C270 C273 C283 C284 \nC287 C288 C312 C321 C322 C329 \nC353 C362 C375 C377 C391 C419 \nC422 C429 C433 C452 C475 C482 \nC489 C490 C504 C508 C516 C521 \nC523 C526 C528 C540 C543 C544 \nC548 C549 C558 C559 C565 C569 \nC570 C576 C582 C588 C598 C600 \nC609 C612 C617 C618 C630 C638 \nC647 C652 C664 C683 C686 C695 \nC697 C700 C702 C711 C716 C720 \nC730 C735 C740 C743 C744 C747 \nC759 C760 C776 C779 C789 C794 \nC795 C798 C809 C810 C831 C832 \nC835 C844 C846 C848 C853 C855 \nC863 C868 C881 C883 C885 C889 \nC895 C896 C898 C904 C922 C923 \nC924 C935 C936 C940 C947 \n1739: C180_=_C287 ,C180_=_C288 ,C180_=_C452 ,C180_=_C526 ,C180_=_C576 ,\nC180_=_C618 ,C180_=_C630 ,C180_=_C695 ,C180_=_C744 ,C180_=_C759 ,C180_=_C760 ,\nC180_=_C846 ,C180_=_C896 ,C180_=_C904 ,C180_=_C922 ,C180_=_C924 ,C181_=_C198 ,\nC181_=_C268 ,C181_=_C269 ,C181_=_C270 ,C181_=_C375 ,C181_=_C429 ,C181_=_C433 ,\nC181_=_C482 ,C181_=_C528 ,C181_=_C612 ,C181_=_C720 ,C181_=_C735 ,C181_=_C743 ,\nC181_=_C747 ,C181_=_C776 ,C181_=_C779 ,C181_=_C809 ,C181_=_C832 ,C181_=_C848 ,\nC181_=_C863 ,C181_=_C868 ,C181_=_C936 ,C181_=_C940 ,C198_=_C268 ,C198_=_C269 ,\nC198_=_C270 ,C198_=_C375 ,C198_=_C429 ,C198_=_C433 ,C198_=_C528 ,C198_=_C570 ,\nC198_=_C612 ,C198_=_C630 ,C198_=_C683 ,C198_=_C735 ,C198_=_C743 ,C198_=_C747 ,\nC198_=_C794 ,C198_=_C809 ,C198_=_C832 ,C198_=_C835 ,C198_=_C848 ,C198_=_C863 ,\nC198_=_C868 ,C198_=_C936 ,C227_=_C273 ,C227_=_C283 ,C227_=_C312 ,C227_=_C321 ,\nC227_=_C329 ,C227_=_C353 ,C227_=_C422 ,C227_=_C475 ,C227_=_C489 ,C227_=_C490 ,\nC227_=_C508 ,C227_=_C523 ,C227_=_C544 ,C227_=_C559 ,C227_=_C565 ,C227_=_C582 ,\nC227_=_C617 ,C227_=_C638 ,C227_=_C652 ,C227_=_C664 ,C227_=_C683 ,C227_=_C789 ,\nC227_=_C795 ,C227_=_C810 ,C227_=_C831 ,C227_=_C832 ,C227_=_C853 ,C227_=_C855 ,\nC227_=_C883 ,C227_=_C885 ,C227_=_C898 ,C227_=_C936 ,C227_=_C940 ,C247_=_C362 ,\nC247_=_C516 ,C247_=_C569 ,C247_=_C570 ,C247_=_C588 ,C247_=_C600 ,C247_=_C695 ,\nC247_=_C702 ,C247_=_C795 ,C247_=_C798 ,C247_=_C844 ,C247_=_C868 ,C247_=_C889 ,\nC247_=_C895 ,C247_=_C896 ,C247_=_C923 ,C247_=_C936 ,C268_=_C269 ,C268_=_C270 ,\nC268_=_C375 ,C268_=_C429 ,C268_=_C433 ,C268_=_C528 ,C268_=_C570 ,C268_=_C612 ,\nC268_=_C618 ,C268_=_C702 ,C268_=_C735 ,C268_=_C743 ,C268_=_C747 ,C268_=_C809 ,\nC268_=_C832 ,C268_=_C848 ,C268_=_C863 ,C268_=_C868 ,C268_=_C881 ,C268_=_C935 ,\nC268_=_C936 ,C268_=_C947 ,C269_=_C270 ,C269_=_C353 ,C269_=_C375 ,C269_=_C429 ,\nC269_=_C433 ,C269_=_C528 ,C269_=_C612 ,C269_=_C735 ,C269_=_C743 ,C269_=_C747 ,\nC269_=_C809 ,C269_=_C832 ,C269_=_C848 ,C269_=_C863 ,C269_=_C868 ,C269_=_C904 ,\nC269_=_C936 ,C270_=_C375 ,C270_=_C429 ,C270_=_C433 ,C270_=_C528 ,C270_=_C612 ,\nC270_=_C735 ,C270_=_C743 ,C270_=_C747 ,C270_=_C809 ,C270_=_C832 ,C270_=_C848 ,\nC270_=_C863 ,C270_=_C868 ,C270_=_C936 ,C273_=_C283 ,C273_=_C312 ,C273_=_C321 ,\nC273_=_C329 ,C273_=_C353 ,C273_=_C422 ,C273_=_C475 ,C273_=_C489 ,C273_=_C490 ,\nC273_=_C508 ,C273_=_C523 ,C273_=_C544 ,C273_=_C559 ,C273_=_C565 ,C273_=_C582 ,\nC273_=_C617 ,C273_=_C638 ,C273_=_C652 ,C273_=_C664 ,C273_=_C683 ,C273_=_C789 ,\nC273_=_C810 ,C273_=_C832 ,C273_=_C848 ,C273_=_C853 ,C273_=_C855 ,C273_=_C883 ,\nC273_=_C895 ,C273_=_C898 ,C273_=_C940 ,C283_=_C312 ,C283_=_C321 ,C283_=_C329 ,\nC283_=_C353 ,C283_=_C422 ,C283_=_C475 ,C283_=_C489 ,C283_=_C490 ,C283_=_C508 ,\nC283_=_C523 ,C283_=_C544 ,C283_=_C559 ,C283_=_C565 ,C283_=_C582 ,C283_=_C598 ,\nC283_=_C617 ,C283_=_C638 ,C283_=_C652 ,C283_=_C664 ,C283_=_C683 ,C283_=_C747 ,\nC283_=_C789 ,C283_=_C798 ,C283_=_C810 ,C283_=_C832 ,C283_=_C853 ,C283_=_C855 ,\nC283_=_C883 ,C283_=_C885 ,C283_=_C896 ,C283_=_C898 ,C283_=_C940 ,C283_=_C947 ,\nC284_=_C322 ,C284_=_C377 ,C284_=_C391 ,C284_=_C419 ,C284_=_C482 ,C284_=_C540 ,\nC284_=_C548 ,C284_=_C549 ,C284_=_C598 ,C284_=_C609 ,C284_=_C618 ,C284_=_C647 ,\nC284_=_C695 ,C284_=_C697 ,C284_=_C711 ,C284_=_C716 ,C284_=_C730 ,C284_=_C740 ,\nC284_=_C744 ,C284_=_C776 ,C284_=_C779 ,C284_=_C795 ,C284_=_C831 ,C284_=_C835 ,\nC284_=_C868 ,C284_=_C881 ,C284_=_C885 ,C284_=_C895 ,C284_=_C904 ,C284_=_C935 ,\nC284_=_C947 ,C287_=_C288 ,C287_=_C452 ,C287_=_C526 ,C287_=_C576 ,C287_=_C618 ,\nC287_=_C630 ,C287_=_C695 ,C287_=_C759 ,C287_=_C760 ,C287_=_C846 ,C287_=_C868 ,\nC287_=_C895 ,C287_=_C904 ,C287_=_C922 ,C287_=_C924 ,C287_=_C940 ,C288_=_C452 ,\nC288_=_C526 ,C288_=_C576 ,C288_=_C618 ,C288_=_C630 ,C288_=_C695 ,C288_=_C759 ,\nC288_=_C760 ,C288_=_C810 ,C288_=_C831 ,C288_=_C844 ,C288_=_C846 ,C288_=_C863 ,\nC288_=_C889 ,C288_=_C895 ,C288_=_C904 ,C288_=_C922 ,C288_=_C924 ,C288_=_C940 ,\nC312_=_C321 ,C312_=_C329 ,C312_=_C353 ,C312_=_C422 ,C312_=_C475 ,C312_=_C489 ,\nC312_=_C490 ,C312_=_C508 ,C312_=_C523 ,C312_=_C544 ,C312_=_C559 ,C312_=_C565 ,\nC312_=_C582 ,C312_=_C588 ,C312_=_C617 ,C312_=_C638 ,C312_=_C652 ,C312_=_C664 ,\nC312_=_C683 ,C312_=_C697 ,C312_=_C735 ,C312_=_C760 ,C312_=_C789 ,C312_=_C810 ,\nC312_=_C832 ,C312_=_C853 ,C312_=_C855 ,C312_=_C883 ,C312_=_C898 ,C312_=_C940 ,\nC321_=_C329 ,C321_=_C353 ,C321_=_C422 ,C321_=_C475 ,C321_=_C489 ,C321_=_C490 ,\nC321_=_C508 ,C321_=_C523 ,C321_=_C544 ,C321_=_C559 ,C321_=_C565 ,C321_=_C582 ,\nC321_=_C617 ,C321_=_C638 ,C321_=_C647 ,C321_=_C652 ,C321_=_C664 ,C321_=_C683 ,\nC321_=_C730 ,C321_=_C776 ,C321_=_C789 ,C321_=_C810 ,C321_=_C832 ,C321_=_C853 ,\nC321_=_C855 ,C321_=_C883 ,C321_=_C898 ,C321_=_C904 ,C321_=_C940 ,C322_=_C377 ,\nC322_=_C391 ,C322_=_C419 ,C322_=_C482 ,C322_=_C521 ,C322_=_C540 ,C322_=_C548 ,\nC322_=_C549 ,C322_=_C598 ,C322_=_C609 ,C322_=_C612 ,C322_=_C647 ,C322_=_C697 ,\nC322_=_C711 ,C322_=_C716 ,C322_=_C730 ,C322_=_C740 ,C322_=_C744 ,C322_=_C776 ,\nC322_=_C779 ,C322_=_C831 ,C322_=_C835 ,C322_=_C844 ,C322_=_C846 ,C322_=_C868 ,\nC322_=_C881 ,C322_=_C883 ,C322_=_C885 ,C322_=_C895 ,C322_=_C935 ,C322_=_C940 ,\nC322_=_C947 ,C329_=_C353 ,C329_=_C422 ,C329_=_C475 ,C329_=_C489 ,C329_=_C490 ,\nC329_=_C508 ,C329_=_C523 ,C329_=_C544 ,C329_=_C559 ,C329_=_C565 ,C329_=_C569 ,\nC329_=_C582 ,C329_=_C617 ,C329_=_C638 ,C329_=_C652 ,C329_=_C664 ,C329_=_C683 ,\nC329_=_C789 ,C329_=_C810 ,C329_=_C832 ,C329_=_C853 ,C329_=_C855 ,C329_=_C883 ,\nC329_=_C885 ,C329_=_C898 ,C329_=_C922 ,C329_=_C940 ,C353_=_C422 ,C353_=_C475 ,\nC353_=_C489 ,C353_=_C490 ,C353_=_C508 ,C353_=_C523 ,C353_=_C544 ,C353_=_C559 ,\nC353_=_C565 ,C353_=_C582 ,C353_=_C617 ,C353_=_C638 ,C353_=_C652 ,C353_=_C664 ,\nC353_=_C683 ,C353_=_C789 ,C353_=_C810 ,C353_=_C832 ,C353_=_C853 ,C353_=_C855 ,\nC353_=_C883 ,C353_=_C889 ,C353_=_C898 ,C353_=_C940 ,C362_=_C516 ,C362_=_C569 ,\nC362_=_C570 ,C362_=_C588 ,C362_=_C600 ,C362_=_C702 ,C362_=_C795 ,C362_=_C798 ,\nC362_=_C835 ,C362_=_C844 ,C362_=_C846 ,C362_=_C855 ,C362_=_C889 ,C362_=_C895 ,\nC362_=_C896 ,C362_=_C923 ,C375_=_C429 ,C375_=_C433 ,C375_=_C528 ,C375_=_C612 ,\nC375_=_C735 ,C375_=_C743 ,C375_=_C747 ,C375_=_C809 ,C375_=_C810 ,C375_=_C832 ,\nC375_=_C848 ,C375_=_C863 ,C375_=_C868 ,C375_=_C936 ,C375_=_C947 ,C377_=_C391 ,\nC377_=_C419 ,C377_=_C482 ,C377_=_C490 ,C377_=_C540 ,C377_=_C543 ,C377_=_C544 ,\nC377_=_C548 ,C377_=_C549 ,C377_=_C598 ,C377_=_C609 ,C377_=_C647 ,C377_=_C697 ,\nC377_=_C711 ,C377_=_C716 ,C377_=_C730 ,C377_=_C740 ,C377_=_C744 ,C377_=_C776 ,\nC377_=_C779 ,C377_=_C831 ,C377_=_C835 ,C377_=_C868 ,C377_=_C881 ,C377_=_C885 ,\nC377_=_C895 ,C377_=_C922 ,C377_=_C923 ,C377_=_C935 ,C377_=_C947 ,C391_=_C419 ,\nC391_=_C482 ,C391_=_C540 ,C391_=_C548 ,C391_=_C549 ,C391_=_C558 ,C391_=_C565 ,\nC391_=_C598 ,C391_=_C609 ,C391_=_C647 ,C391_=_C697 ,C391_=_C711 ,C391_=_C716 ,\nC391_=_C730 ,C391_=_C740 ,C391_=_C744 ,C391_=_C776 ,C391_=_C779 ,C391_=_C831 ,\nC391_=_C835 ,C391_=_C868 ,C391_=_C881 ,C391_=_C885 ,C391_=_C895 ,C391_=_C935 ,\nC391_=_C936 ,C391_=_C947 ,C419_=_C452 ,C419_=_C482 ,C419_=_C540 ,C419_=_C548 ,\nC419_=_C549 ,C419_=_C582 ,C419_=_C588 ,C419_=_C598 ,C419_=_C609 ,C419_=_C647 ,\nC419_=_C686 ,C419_=_C697 ,C419_=_C711 ,C419_=_C716 ,C419_=_C730 ,C419_=_C740 ,\nC419_=_C744 ,C419_=_C776 ,C419_=_C779 ,C419_=_C831 ,C419_=_C835 ,C419_=_C844 ,\nC419_=_C855 ,C419_=_C868 ,C419_=_C881 ,C419_=_C885 ,C419_=_C889 ,C419_=_C895 ,\nC419_=_C935 ,C419_=_C947 ,C422_=_C475 ,C422_=_C489 ,C422_=_C490 ,C422_=_C508 ,\nC422_=_C523 ,C422_=_C544 ,C422_=_C559 ,C422_=_C565 ,C422_=_C582 ,C422_=_C617 ,\nC422_=_C618 ,C422_=_C638 ,C422_=_C652 ,C422_=_C664 ,C422_=_C683 ,C422_=_C789 ,\nC422_=_C810 ,C422_=_C832 ,C422_=_C853 ,C422_=_C855 ,C422_=_C881</w:t>
      </w:r>
    </w:p>
    <w:p>
      <w:pPr>
        <w:pStyle w:val="PreformattedText"/>
        <w:bidi w:val="0"/>
        <w:spacing w:before="0" w:after="0"/>
        <w:jc w:val="left"/>
        <w:rPr/>
      </w:pPr>
      <w:r>
        <w:rPr/>
        <w:t xml:space="preserve"> </w:t>
      </w:r>
      <w:r>
        <w:rPr/>
        <w:t>,C422_=_C883 ,\nC422_=_C889 ,C422_=_C898 ,C422_=_C935 ,C422_=_C940 ,C429_=_C433 ,C429_=_C504 ,\nC429_=_C528 ,C429_=_C558 ,C429_=_C598 ,C429_=_C612 ,C429_=_C735 ,C429_=_C740 ,\nC429_=_C743 ,C429_=_C747 ,C429_=_C809 ,C429_=_C831 ,C429_=_C832 ,C429_=_C848 ,\nC429_=_C863 ,C429_=_C868 ,C429_=_C898 ,C429_=_C936 ,C433_=_C475 ,C433_=_C528 ,\nC433_=_C543 ,C433_=_C612 ,C433_=_C716 ,C433_=_C735 ,C433_=_C743 ,C433_=_C747 ,\nC433_=_C809 ,C433_=_C832 ,C433_=_C846 ,C433_=_C848 ,C433_=_C853 ,C433_=_C863 ,\nC433_=_C868 ,C433_=_C895 ,C433_=_C936 ,C452_=_C526 ,C452_=_C565 ,C452_=_C576 ,\nC452_=_C588 ,C452_=_C618 ,C452_=_C630 ,C452_=_C695 ,C452_=_C759 ,C452_=_C760 ,\nC452_=_C844 ,C452_=_C846 ,C452_=_C853 ,C452_=_C855 ,C452_=_C868 ,C452_=_C904 ,\nC452_=_C922 ,C452_=_C924 ,C475_=_C489 ,C475_=_C490 ,C475_=_C508 ,C475_=_C523 ,\nC475_=_C528 ,C475_=_C544 ,C475_=_C559 ,C475_=_C565 ,C475_=_C582 ,C475_=_C617 ,\nC475_=_C638 ,C475_=_C652 ,C475_=_C664 ,C475_=_C683 ,C475_=_C716 ,C475_=_C776 ,\nC475_=_C789 ,C475_=_C810 ,C475_=_C832 ,C475_=_C846 ,C475_=_C853 ,C475_=_C855 ,\nC475_=_C881 ,C475_=_C883 ,C475_=_C898 ,C475_=_C940 ,C482_=_C540 ,C482_=_C548 ,\nC482_=_C549 ,C482_=_C558 ,C482_=_C598 ,C482_=_C609 ,C482_=_C647 ,C482_=_C697 ,\nC482_=_C711 ,C482_=_C716 ,C482_=_C720 ,C482_=_C730 ,C482_=_C740 ,C482_=_C744 ,\nC482_=_C776 ,C482_=_C779 ,C482_=_C789 ,C482_=_C831 ,C482_=_C835 ,C482_=_C868 ,\nC482_=_C881 ,C482_=_C885 ,C482_=_C895 ,C482_=_C923 ,C482_=_C935 ,C482_=_C940 ,\nC482_=_C947 ,C489_=_C490 ,C489_=_C508 ,C489_=_C523 ,C489_=_C544 ,C489_=_C559 ,\nC489_=_C565 ,C489_=_C582 ,C489_=_C617 ,C489_=_C638 ,C489_=_C652 ,C489_=_C664 ,\nC489_=_C683 ,C489_=_C711 ,C489_=_C789 ,C489_=_C810 ,C489_=_C831 ,C489_=_C832 ,\nC489_=_C853 ,C489_=_C855 ,C489_=_C883 ,C489_=_C898 ,C489_=_C935 ,C489_=_C940 ,\nC490_=_C504 ,C490_=_C508 ,C490_=_C523 ,C490_=_C540 ,C490_=_C543 ,C490_=_C544 ,\nC490_=_C559 ,C490_=_C565 ,C490_=_C582 ,C490_=_C617 ,C490_=_C638 ,C490_=_C652 ,\nC490_=_C664 ,C490_=_C683 ,C490_=_C776 ,C490_=_C789 ,C490_=_C810 ,C490_=_C832 ,\nC490_=_C853 ,C490_=_C855 ,C490_=_C868 ,C490_=_C883 ,C490_=_C898 ,C490_=_C922 ,\nC490_=_C923 ,C490_=_C924 ,C490_=_C940 ,C504_=_C508 ,C504_=_C516 ,C504_=_C521 ,\nC504_=_C543 ,C504_=_C548 ,C504_=_C558 ,C504_=_C588 ,C504_=_C686 ,C504_=_C700 ,\nC504_=_C720 ,C504_=_C789 ,C504_=_C794 ,C504_=_C809 ,C504_=_C831 ,C504_=_C868 ,\nC504_=_C885 ,C504_=_C896 ,C508_=_C516 ,C508_=_C523 ,C508_=_C544 ,C508_=_C559 ,\nC508_=_C565 ,C508_=_C582 ,C508_=_C617 ,C508_=_C638 ,C508_=_C652 ,C508_=_C664 ,\nC508_=_C683 ,C508_=_C700 ,C508_=_C759 ,C508_=_C789 ,C508_=_C810 ,C508_=_C832 ,\nC508_=_C853 ,C508_=_C855 ,C508_=_C868 ,C508_=_C883 ,C508_=_C898 ,C508_=_C940 ,\nC516_=_C521 ,C516_=_C543 ,C516_=_C558 ,C516_=_C686 ,C516_=_C695 ,C516_=_C700 ,\nC516_=_C711 ,C516_=_C720 ,C516_=_C759 ,C516_=_C779 ,C516_=_C794 ,C516_=_C795 ,\nC516_=_C885 ,C516_=_C904 ,C516_=_C924 ,C521_=_C523 ,C521_=_C543 ,C521_=_C558 ,\nC521_=_C612 ,C521_=_C630 ,C521_=_C686 ,C521_=_C700 ,C521_=_C720 ,C521_=_C730 ,\nC521_=_C735 ,C521_=_C794 ,C521_=_C795 ,C521_=_C798 ,C521_=_C831 ,C521_=_C853 ,\nC521_=_C883 ,C521_=_C885 ,C521_=_C898 ,C521_=_C904 ,C521_=_C940 ,C523_=_C544 ,\nC523_=_C559 ,C523_=_C565 ,C523_=_C569 ,C523_=_C582 ,C523_=_C617 ,C523_=_C638 ,\nC523_=_C652 ,C523_=_C664 ,C523_=_C683 ,C523_=_C686 ,C523_=_C735 ,C523_=_C789 ,\nC523_=_C795 ,C523_=_C810 ,C523_=_C832 ,C523_=_C835 ,C523_=_C853 ,C523_=_C855 ,\nC523_=_C883 ,C523_=_C898 ,C523_=_C940 ,C523_=_C947 ,C526_=_C528 ,C526_=_C548 ,\nC526_=_C549 ,C526_=_C576 ,C526_=_C618 ,C526_=_C630 ,C526_=_C652 ,C526_=_C686 ,\nC526_=_C695 ,C526_=_C759 ,C526_=_C760 ,C526_=_C789 ,C526_=_C798 ,C526_=_C846 ,\nC526_=_C889 ,C526_=_C904 ,C526_=_C922 ,C526_=_C924 ,C528_=_C576 ,C528_=_C612 ,\nC528_=_C664 ,C528_=_C716 ,C528_=_C735 ,C528_=_C743 ,C528_=_C747 ,C528_=_C789 ,\nC528_=_C798 ,C528_=_C809 ,C528_=_C832 ,C528_=_C846 ,C528_=_C848 ,C528_=_C863 ,\nC528_=_C868 ,C528_=_C936 ,C528_=_C940 ,C540_=_C543 ,C540_=_C544 ,C540_=_C548 ,\nC540_=_C549 ,C540_=_C598 ,C540_=_C609 ,C540_=_C647 ,C540_=_C664 ,C540_=_C697 ,\nC540_=_C711 ,C540_=_C716 ,C540_=_C730 ,C540_=_C740 ,C540_=_C744 ,C540_=_C776 ,\nC540_=_C779 ,C540_=_C798 ,C540_=_C831 ,C540_=_C835 ,C540_=_C868 ,C540_=_C881 ,\nC540_=_C885 ,C540_=_C895 ,C540_=_C922 ,C540_=_C923 ,C540_=_C935 ,C540_=_C940 ,\nC540_=_C947 ,C543_=_C544 ,C543_=_C558 ,C543_=_C686 ,C543_=_C700 ,C543_=_C720 ,\nC543_=_C743 ,C543_=_C776 ,C543_=_C794 ,C543_=_C848 ,C543_=_C853 ,C543_=_C885 ,\nC543_=_C922 ,C543_=_C923 ,C544_=_C559 ,C544_=_C565 ,C544_=_C582 ,C544_=_C600 ,\nC544_=_C612 ,C544_=_C617 ,C544_=_C638 ,C544_=_C652 ,C544_=_C664 ,C544_=_C683 ,\nC544_=_C776 ,C544_=_C789 ,C544_=_C810 ,C544_=_C832 ,C544_=_C848 ,C544_=_C853 ,\nC544_=_C855 ,C544_=_C883 ,C544_=_C898 ,C544_=_C922 ,C544_=_C923 ,C544_=_C940 ,\nC544_=_C947 ,C548_=_C549 ,C548_=_C565 ,C548_=_C570 ,C548_=_C588 ,C548_=_C598 ,\nC548_=_C609 ,C548_=_C647 ,C548_=_C697 ,C548_=_C711 ,C548_=_C716 ,C548_=_C730 ,\nC548_=_C740 ,C548_=_C744 ,C548_=_C776 ,C548_=_C779 ,C548_=_C831 ,C548_=_C835 ,\nC548_=_C855 ,C548_=_C868 ,C548_=_C881 ,C548_=_C885 ,C548_=_C895 ,C548_=_C935 ,\nC548_=_C947 ,C549_=_C559 ,C549_=_C565 ,C549_=_C569 ,C549_=_C598 ,C549_=_C609 ,\nC549_=_C647 ,C549_=_C697 ,C549_=_C711 ,C549_=_C716 ,C549_=_C730 ,C549_=_C740 ,\nC549_=_C744 ,C549_=_C776 ,C549_=_C779 ,C549_=_C831 ,C549_=_C835 ,C549_=_C868 ,\nC549_=_C881 ,C549_=_C885 ,C549_=_C895 ,C549_=_C896 ,C549_=_C898 ,C549_=_C935 ,\nC549_=_C936 ,C549_=_C947 ,C558_=_C598 ,C558_=_C686 ,C558_=_C700 ,C558_=_C711 ,\nC558_=_C720 ,C558_=_C740 ,C558_=_C794 ,C558_=_C885 ,C558_=_C898 ,C558_=_C935 ,\nC558_=_C947 ,C559_=_C565 ,C559_=_C569 ,C559_=_C582 ,C559_=_C609 ,C559_=_C617 ,\nC559_=_C638 ,C559_=_C647 ,C559_=_C652 ,C559_=_C664 ,C559_=_C683 ,C559_=_C740 ,\nC559_=_C776 ,C559_=_C789 ,C559_=_C810 ,C559_=_C832 ,C559_=_C844 ,C559_=_C853 ,\nC559_=_C855 ,C559_=_C883 ,C559_=_C889 ,C559_=_C898 ,C559_=_C904 ,C559_=_C935 ,\nC559_=_C936 ,C559_=_C940 ,C565_=_C582 ,C565_=_C617 ,C565_=_C638 ,C565_=_C652 ,\nC565_=_C664 ,C565_=_C683 ,C565_=_C789 ,C565_=_C810 ,C565_=_C832 ,C565_=_C853 ,\nC565_=_C855 ,C565_=_C868 ,C565_=_C883 ,C565_=_C898 ,C565_=_C936 ,C565_=_C940 ,\nC569_=_C570 ,C569_=_C588 ,C569_=_C600 ,C569_=_C609 ,C569_=_C683 ,C569_=_C702 ,\nC569_=_C795 ,C569_=_C798 ,C569_=_C835 ,C569_=_C844 ,C569_=_C885 ,C569_=_C889 ,\nC569_=_C895 ,C569_=_C896 ,C569_=_C923 ,C569_=_C936 ,C570_=_C588 ,C570_=_C600 ,\nC570_=_C618 ,C570_=_C630 ,C570_=_C683 ,C570_=_C702 ,C570_=_C795 ,C570_=_C798 ,\nC570_=_C835 ,C570_=_C844 ,C570_=_C855 ,C570_=_C881 ,C570_=_C885 ,C570_=_C889 ,\nC570_=_C895 ,C570_=_C896 ,C570_=_C923 ,C570_=_C935 ,C570_=_C947 ,C576_=_C618 ,\nC576_=_C630 ,C576_=_C664 ,C576_=_C695 ,C576_=_C700 ,C576_=_C759 ,C576_=_C760 ,\nC576_=_C844 ,C576_=_C846 ,C576_=_C853 ,C576_=_C868 ,C576_=_C885 ,C576_=_C889 ,\nC576_=_C904 ,C576_=_C922 ,C576_=_C924 ,C582_=_C617 ,C582_=_C638 ,C582_=_C652 ,\nC582_=_C664 ,C582_=_C683 ,C582_=_C686 ,C582_=_C735 ,C582_=_C744 ,C582_=_C789 ,\nC582_=_C794 ,C582_=_C810 ,C582_=_C832 ,C582_=_C848 ,C582_=_C853 ,C582_=_C855 ,\nC582_=_C883 ,C582_=_C889 ,C582_=_C896 ,C582_=_C898 ,C582_=_C922 ,C582_=_C940 ,\nC588_=_C600 ,C588_=_C638 ,C588_=_C683 ,C588_=_C697 ,C588_=_C702 ,C588_=_C735 ,\nC588_=_C760 ,C588_=_C779 ,C588_=_C795 ,C588_=_C798 ,C588_=_C844 ,C588_=_C855 ,\nC588_=_C889 ,C588_=_C895 ,C588_=_C896 ,C588_=_C923 ,C598_=_C609 ,C598_=_C647 ,\nC598_=_C697 ,C598_=_C711 ,C598_=_C716 ,C598_=_C730 ,C598_=_C740 ,C598_=_C744 ,\nC598_=_C747 ,C598_=_C776 ,C598_=_C779 ,C598_=_C798 ,C598_=_C810 ,C598_=_C831 ,\nC598_=_C835 ,C598_=_C868 ,C598_=_C881 ,C598_=_C885 ,C598_=_C895 ,C598_=_C896 ,\nC598_=_C898 ,C598_=_C935 ,C598_=_C947 ,C600_=_C647 ,C600_=_C652 ,C600_=_C702 ,\nC600_=_C743 ,C600_=_C759 ,C600_=_C795 ,C600_=_C798 ,C600_=_C844 ,C600_=_C889 ,\nC600_=_C895 ,C600_=_C896 ,C600_=_C922 ,C600_=_C923 ,C600_=_C947 ,C609_=_C647 ,\nC609_=_C697 ,C609_=_C711 ,C609_=_C716 ,C609_=_C720 ,C609_=_C730 ,C609_=_C740 ,\nC609_=_C744 ,C609_=_C747 ,C609_=_C759 ,C609_=_C776 ,C609_=_C779 ,C609_=_C809 ,\nC609_=_C831 ,C609_=_C835 ,C609_=_C868 ,C609_=_C881 ,C609_=_C885 ,C609_=_C895 ,\nC609_=_C923 ,C609_=_C935 ,C609_=_C936 ,C609_=_C947 ,C612_=_C700 ,C612_=_C735 ,\nC612_=_C743 ,C612_=_C747 ,C612_=_C809 ,C612_=_C832 ,C612_=_C848 ,C612_=_C855 ,\nC612_=_C863 ,C612_=_C868 ,C612_=_C883 ,C612_=_C936 ,C612_=_C940 ,C617_=_C630 ,\nC617_=_C638 ,C617_=_C652 ,C617_=_C664 ,C617_=_C683 ,C617_=_C760 ,C617_=_C789 ,\nC617_=_C810 ,C617_=_C832 ,C617_=_C848 ,C617_=_C853 ,C617_=_C855 ,C617_=_C883 ,\nC617_=_C898 ,C617_=_C935 ,C617_=_C940 ,C618_=_C630 ,C618_=_C652 ,C618_=_C695 ,\nC618_=_C702 ,C618_=_C759 ,C618_=_C760 ,C618_=_C846 ,C618_=_C881 ,C618_=_C904 ,\nC618_=_C922 ,C618_=_C924 ,C618_=_C935 ,C618_=_C936 ,C618_=_C947 ,C630_=_C695 ,\nC630_=_C730 ,C630_=_C735 ,C630_=_C759 ,C630_=_C760 ,C630_=_C798 ,C630_=_C835 ,\nC630_=_C846 ,C630_=_C848 ,C630_=_C895 ,C630_=_C898 ,C630_=_C904 ,C630_=_C922 ,\nC630_=_C924 ,C638_=_C652 ,C638_=_C664 ,C638_=_C683 ,C638_=_C697 ,C638_=_C711 ,\nC638_=_C720 ,C638_=_C735 ,C638_=_C747 ,C638_=_C759 ,C638_=_C760 ,C638_=_C789 ,\nC638_=_C810 ,C638_=_C832 ,C638_=_C835 ,C638_=_C853 ,C638_=_C855 ,C638_=_C881 ,\nC638_=_C883 ,C638_=_C896 ,C638_=_C898 ,C638_=_C940 ,C647_=_C697 ,C647_=_C711 ,\nC647_=_C716 ,C647_=_C730 ,C647_=_C740 ,C647_=_C743 ,C647_=_C744 ,C647_=_C759 ,\nC647_=_C776 ,C647_=_C779 ,C647_=_C831 ,C647_=_C835 ,C647_=_C853 ,C647_=_C868 ,\nC647_=_C881 ,C647_=_C885 ,C647_=_C889 ,C647_=_C895 ,C647_=_C904 ,C647_=_C935 ,\nC647_=_C947 ,C652_=_C664 ,C652_=_C683 ,C652_=_C711 ,C652_=_C789 ,C652_=_C810 ,\nC652_=_C831 ,C652_=_C832 ,C652_=_C853 ,C652_=_C855 ,C652_=_C881 ,C652_=_C883 ,\nC652_=_C889 ,C652_=_C898 ,C652_=_C935 ,C652_=_C940 ,C652_=_C947 ,C664_=_C683 ,\nC664_=_C779 ,C664_=_C789 ,C664_=_C794 ,C664_=_C798 ,C664_=_C810 ,C664_=_C832 ,\nC664_=_C835 ,C664_=_C853 ,C664_=_C855 ,C664_=_C883 ,C664_=_C898 ,C664_=_C940 ,\nC683_=_C720 ,C683_=_C740 ,C683_=_C779 ,C683_=_C789 ,C683_=_C794 ,C683_=_C810 ,\nC683_=_C832 ,C683_=_C853 ,C683_=_C855 ,C683_=_C883</w:t>
      </w:r>
    </w:p>
    <w:p>
      <w:pPr>
        <w:pStyle w:val="PreformattedText"/>
        <w:bidi w:val="0"/>
        <w:spacing w:before="0" w:after="0"/>
        <w:jc w:val="left"/>
        <w:rPr/>
      </w:pPr>
      <w:r>
        <w:rPr/>
        <w:t xml:space="preserve"> </w:t>
      </w:r>
      <w:r>
        <w:rPr/>
        <w:t>,C683_=_C885 ,C683_=_C898 ,\nC683_=_C924 ,C683_=_C940 ,C686_=_C700 ,C686_=_C720 ,C686_=_C744 ,C686_=_C776 ,\nC686_=_C789 ,C686_=_C794 ,C686_=_C795 ,C686_=_C883 ,C686_=_C885 ,C686_=_C889 ,\nC686_=_C904 ,C686_=_C924 ,C695_=_C697 ,C695_=_C700 ,C695_=_C702 ,C695_=_C759 ,\nC695_=_C760 ,C695_=_C794 ,C695_=_C795 ,C695_=_C809 ,C695_=_C810 ,C695_=_C846 ,\nC695_=_C904 ,C695_=_C922 ,C695_=_C924 ,C697_=_C711 ,C697_=_C716 ,C697_=_C730 ,\nC697_=_C735 ,C697_=_C740 ,C697_=_C744 ,C697_=_C747 ,C697_=_C760 ,C697_=_C776 ,\nC697_=_C779 ,C697_=_C795 ,C697_=_C831 ,C697_=_C835 ,C697_=_C844 ,C697_=_C868 ,\nC697_=_C881 ,C697_=_C885 ,C697_=_C895 ,C697_=_C935 ,C697_=_C947 ,C700_=_C702 ,\nC700_=_C720 ,C700_=_C794 ,C700_=_C809 ,C700_=_C810 ,C700_=_C844 ,C700_=_C855 ,\nC700_=_C885 ,C700_=_C924 ,C702_=_C720 ,C702_=_C795 ,C702_=_C798 ,C702_=_C809 ,\nC702_=_C810 ,C702_=_C844 ,C702_=_C863 ,C702_=_C889 ,C702_=_C895 ,C702_=_C896 ,\nC702_=_C923 ,C702_=_C924 ,C702_=_C936 ,C711_=_C716 ,C711_=_C730 ,C711_=_C740 ,\nC711_=_C744 ,C711_=_C776 ,C711_=_C779 ,C711_=_C795 ,C711_=_C831 ,C711_=_C835 ,\nC711_=_C868 ,C711_=_C881 ,C711_=_C885 ,C711_=_C895 ,C711_=_C898 ,C711_=_C904 ,\nC711_=_C924 ,C711_=_C935 ,C711_=_C947 ,C716_=_C730 ,C716_=_C740 ,C716_=_C744 ,\nC716_=_C776 ,C716_=_C779 ,C716_=_C795 ,C716_=_C831 ,C716_=_C835 ,C716_=_C846 ,\nC716_=_C868 ,C716_=_C881 ,C716_=_C883 ,C716_=_C885 ,C716_=_C895 ,C716_=_C935 ,\nC716_=_C940 ,C716_=_C947 ,C720_=_C747 ,C720_=_C759 ,C720_=_C794 ,C720_=_C835 ,\nC720_=_C863 ,C720_=_C885 ,C720_=_C896 ,C730_=_C735 ,C730_=_C740 ,C730_=_C744 ,\nC730_=_C776 ,C730_=_C779 ,C730_=_C798 ,C730_=_C831 ,C730_=_C832 ,C730_=_C835 ,\nC730_=_C846 ,C730_=_C868 ,C730_=_C881 ,C730_=_C885 ,C730_=_C895 ,C730_=_C898 ,\nC730_=_C904 ,C730_=_C923 ,C730_=_C935 ,C730_=_C940 ,C730_=_C947 ,C735_=_C743 ,\nC735_=_C747 ,C735_=_C760 ,C735_=_C794 ,C735_=_C798 ,C735_=_C809 ,C735_=_C832 ,\nC735_=_C848 ,C735_=_C863 ,C735_=_C868 ,C735_=_C896 ,C735_=_C898 ,C735_=_C936 ,\nC735_=_C947 ,C740_=_C744 ,C740_=_C776 ,C740_=_C779 ,C740_=_C831 ,C740_=_C835 ,\nC740_=_C844 ,C740_=_C863 ,C740_=_C868 ,C740_=_C881 ,C740_=_C885 ,C740_=_C895 ,\nC740_=_C898 ,C740_=_C924 ,C740_=_C935 ,C740_=_C947 ,C743_=_C744 ,C743_=_C747 ,\nC743_=_C759 ,C743_=_C794 ,C743_=_C809 ,C743_=_C832 ,C743_=_C848 ,C743_=_C863 ,\nC743_=_C868 ,C743_=_C896 ,C743_=_C898 ,C743_=_C923 ,C743_=_C936 ,C744_=_C747 ,\nC744_=_C776 ,C744_=_C779 ,C744_=_C794 ,C744_=_C831 ,C744_=_C835 ,C744_=_C868 ,\nC744_=_C881 ,C744_=_C883 ,C744_=_C885 ,C744_=_C895 ,C744_=_C896 ,C744_=_C935 ,\nC744_=_C947 ,C747_=_C759 ,C747_=_C809 ,C747_=_C832 ,C747_=_C835 ,C747_=_C848 ,\nC747_=_C863 ,C747_=_C868 ,C747_=_C883 ,C747_=_C885 ,C747_=_C896 ,C747_=_C898 ,\nC747_=_C923 ,C747_=_C936 ,C759_=_C760 ,C759_=_C809 ,C759_=_C835 ,C759_=_C846 ,\nC759_=_C883 ,C759_=_C896 ,C759_=_C904 ,C759_=_C922 ,C759_=_C924 ,C760_=_C846 ,\nC760_=_C848 ,C760_=_C895 ,C760_=_C904 ,C760_=_C922 ,C760_=_C924 ,C776_=_C779 ,\nC776_=_C831 ,C776_=_C835 ,C776_=_C863 ,C776_=_C868 ,C776_=_C881 ,C776_=_C883 ,\nC776_=_C885 ,C776_=_C889 ,C776_=_C895 ,C776_=_C904 ,C776_=_C922 ,C776_=_C923 ,\nC776_=_C935 ,C776_=_C940 ,C776_=_C947 ,C779_=_C795 ,C779_=_C798 ,C779_=_C831 ,\nC779_=_C835 ,C779_=_C863 ,C779_=_C868 ,C779_=_C881 ,C779_=_C885 ,C779_=_C895 ,\nC779_=_C904 ,C779_=_C924 ,C779_=_C935 ,C779_=_C940 ,C779_=_C947 ,C789_=_C798 ,\nC789_=_C810 ,C789_=_C832 ,C789_=_C853 ,C789_=_C855 ,C789_=_C868 ,C789_=_C881 ,\nC789_=_C883 ,C789_=_C898 ,C789_=_C904 ,C789_=_C923 ,C789_=_C940 ,C794_=_C835 ,\nC794_=_C883 ,C794_=_C885 ,C794_=_C896 ,C794_=_C922 ,C795_=_C798 ,C795_=_C844 ,\nC795_=_C885 ,C795_=_C889 ,C795_=_C895 ,C795_=_C896 ,C795_=_C904 ,C795_=_C923 ,\nC795_=_C924 ,C798_=_C831 ,C798_=_C832 ,C798_=_C844 ,C798_=_C889 ,C798_=_C895 ,\nC798_=_C896 ,C798_=_C898 ,C798_=_C923 ,C798_=_C947 ,C809_=_C810 ,C809_=_C831 ,\nC809_=_C832 ,C809_=_C848 ,C809_=_C855 ,C809_=_C863 ,C809_=_C868 ,C809_=_C924 ,\nC809_=_C936 ,C810_=_C831 ,C810_=_C832 ,C810_=_C844 ,C810_=_C853 ,C810_=_C855 ,\nC810_=_C863 ,C810_=_C868 ,C810_=_C883 ,C810_=_C889 ,C810_=_C898 ,C810_=_C924 ,\nC810_=_C940 ,C810_=_C947 ,C831_=_C832 ,C831_=_C835 ,C831_=_C844 ,C831_=_C853 ,\nC831_=_C863 ,C831_=_C868 ,C831_=_C881 ,C831_=_C885 ,C831_=_C889 ,C831_=_C895 ,\nC831_=_C904 ,C831_=_C935 ,C831_=_C936 ,C831_=_C940 ,C831_=_C947 ,C832_=_C846 ,\nC832_=_C848 ,C832_=_C853 ,C832_=_C855 ,C832_=_C863 ,C832_=_C868 ,C832_=_C883 ,\nC832_=_C898 ,C832_=_C936 ,C832_=_C940 ,C832_=_C947 ,C835_=_C846 ,C835_=_C855 ,\nC835_=_C868 ,C835_=_C881 ,C835_=_C883 ,C835_=_C885 ,C835_=_C895 ,C835_=_C896 ,\nC835_=_C935 ,C835_=_C947 ,C844_=_C846 ,C844_=_C855 ,C844_=_C863 ,C844_=_C885 ,\nC844_=_C889 ,C844_=_C895 ,C844_=_C896 ,C844_=_C923 ,C844_=_C935 ,C844_=_C940 ,\nC846_=_C853 ,C846_=_C855 ,C846_=_C904 ,C846_=_C922 ,C846_=_C923 ,C846_=_C924 ,\nC846_=_C947 ,C848_=_C863 ,C848_=_C868 ,C848_=_C922 ,C848_=_C923 ,C848_=_C936 ,\nC853_=_C855 ,C853_=_C883 ,C853_=_C898 ,C853_=_C904 ,C853_=_C940 ,C855_=_C883 ,\nC855_=_C898 ,C855_=_C936 ,C855_=_C940 ,C863_=_C868 ,C863_=_C889 ,C863_=_C923 ,\nC863_=_C936 ,C863_=_C940 ,C868_=_C881 ,C868_=_C885 ,C868_=_C889 ,C868_=_C895 ,\nC868_=_C935 ,C868_=_C936 ,C868_=_C947 ,C881_=_C883 ,C881_=_C885 ,C881_=_C895 ,\nC881_=_C935 ,C881_=_C940 ,C881_=_C947 ,C883_=_C885 ,C883_=_C898 ,C883_=_C940 ,\nC885_=_C895 ,C885_=_C922 ,C885_=_C935 ,C885_=_C947 ,C889_=_C895 ,C889_=_C896 ,\nC889_=_C904 ,C889_=_C923 ,C889_=_C940 ,C895_=_C896 ,C895_=_C922 ,C895_=_C923 ,\nC895_=_C935 ,C895_=_C936 ,C895_=_C940 ,C895_=_C947 ,C896_=_C898 ,C896_=_C923 ,\nC896_=_C935 ,C896_=_C947 ,C898_=_C935 ,C898_=_C940 ,C898_=_C947 ,C904_=_C922 ,\nC904_=_C924 ,C904_=_C940 ,C922_=_C923 ,C922_=_C924 ,C923_=_C940 ,C935_=_C947 ,"];52[shape=box, label="id:52 level: 4\n120: C83 C152 C153 C179 C192 \nC202 C222 C232 C234 C243 C246 \nC248 C260 C267 C287 C288 C294 \nC297 C299 C315 C318 C319 C320 \nC340 C354 C355 C367 C381 C428 \nC438 C440 C457 C463 C464 C466 \nC499 C502 C503 C510 C515 C520 \nC522 C544 C554 C559 C572 C575 \nC579 C581 C593 C600 C601 C617 \nC624 C633 C634 C635 C636 C637 \nC638 C646 C650 C652 C664 C688 \nC708 C720 C721 C733 C736 C738 \nC740 C747 C750 C751 C756 C759 \nC761 C765 C766 C771 C773 C784 \nC792 C796 C799 C800 C805 C812 \nC820 C821 C824 C827 C828 C829 \nC830 C833 C835 C837 C838 C840 \nC844 C869 C870 C877 C888 C891 \nC892 C893 C895 C896 C902 C907 \nC918 C924 C935 C938 C940 C947 \nC948 \n1886: C83_=_C192( C83 C192 ) C83_=_C243( C83 C243 ) C83_=_C248( C83 C248 ) C83_=_C287( C83 C287 ) C83_=_C294( C83 C294 ) \nC83_=_C440( C83 C440 ) C83_=_C503( C83 C503 ) C83_=_C624( C83 C624 ) C83_=_C633( C83 C633 ) C83_=_C635( C83 C635 ) C83_=_C636( C83 C636 ) \nC83_=_C751( C83 C751 ) C83_=_C756( C83 C756 ) C83_=_C773( C83 C773 ) C83_=_C784( C83 C784 ) C83_=_C796( C83 C796 ) C83_=_C800( C83 C800 ) \nC83_=_C824( C83 C824 ) C83_=_C838( C83 C838 ) C83_=_C891( C83 C891 ) C83_=_C893( C83 C893 ) C83_=_C902( C83 C902 ) C83_=_C924( C83 C924 ) \nC83_=_C948( C83 C948 ) C152_=_C153( C152 C153 ) C152_=_C222( C152 C222 ) C152_=_C232( C152 C232 ) C152_=_C234( C152 C234 ) C152_=_C243( C152 C243 ) \nC152_=_C246( C152 C246 ) C152_=_C297( C152 C297 ) C152_=_C299( C152 C299 ) C152_=_C367( C152 C367 ) C152_=_C381( C152 C381 ) C152_=_C428( C152 C428 ) \nC152_=_C438( C152 C438 ) C152_=_C457( C152 C457 ) C152_=_C522( C152 C522 ) C152_=_C554( C152 C554 ) C152_=_C572( C152 C572 ) C152_=_C575( C152 C575 ) \nC152_=_C581( C152 C581 ) C152_=_C593( C152 C593 ) C152_=_C601( C152 C601 ) C152_=_C617( C152 C617 ) C152_=_C638( C152 C638 ) C152_=_C664( C152 C664 ) \nC152_=_C688( C152 C688 ) C152_=_C708( C152 C708 ) C152_=_C720( C152 C720 ) C152_=_C721( C152 C721 ) C152_=_C747( C152 C747 ) C152_=_C750( C152 C750 ) \nC152_=_C759( C152 C759 ) C152_=_C771( C152 C771 ) C152_=_C799( C152 C799 ) C152_=_C800( C152 C800 ) C152_=_C820( C152 C820 ) C152_=_C835( C152 C835 ) \nC152_=_C840( C152 C840 ) C152_=_C877( C152 C877 ) C152_=_C888( C152 C888 ) C152_=_C896( C152 C896 ) C152_=_C907( C152 C907 ) C152_=_C938( C152 C938 ) \nC153_=_C222( C153 C222 ) C153_=_C234( C153 C234 ) C153_=_C243( C153 C243 ) C153_=_C246( C153 C246 ) C153_=_C381( C153 C381 ) C153_=_C428( C153 C428 ) \nC153_=_C457( C153 C457 ) C153_=_C522( C153 C522 ) C153_=_C601( C153 C601 ) C153_=_C617( C153 C617 ) C153_=_C636( C153 C636 ) C153_=_C664( C153 C664 ) \nC153_=_C799( C153 C799 ) C153_=_C877( C153 C877 ) C153_=_C888( C153 C888 ) C153_=_C891( C153 C891 ) C153_=_C907( C153 C907 ) C179_=_C260( C179 C260 ) \nC179_=_C287( C179 C287 ) C179_=_C288( C179 C288 ) C179_=_C340( C179 C340 ) C179_=_C354( C179 C354 ) C179_=_C355( C179 C355 ) C179_=_C428( C179 C428 ) \nC179_=_C463( C179 C463 ) C179_=_C466( C179 C466 ) C179_=_C515( C179 C515 ) C179_=_C520( C179 C520 ) C179_=_C579( C179 C579 ) C179_=_C636( C179 C636 ) \nC179_=_C733( C179 C733 ) C179_=_C792( C179 C792 ) C179_=_C812( C179 C812 ) C179_=_C821( C179 C821 ) C179_=_C827( C179 C827 ) C179_=_C830( C179 C830 ) \nC179_=_C833( C179 C833 ) C179_=_C837( C179 C837 ) C179_=_C844( C179 C844 ) C179_=_C895( C179 C895 ) C179_=_C907( C179 C907 ) C179_=_C940( C179 C940 ) \nC192_=_C248( C192 C248 ) C192_=_C294( C192 C294 ) C192_=_C367( C192 C367 ) C192_=_C440( C192 C440 ) C192_=_C503( C192 C503 ) C192_=_C624( C192 C624 ) \nC192_=_C633( C192 C633 ) C192_=_C635( C192 C635 ) C192_=_C751( C192 C751 ) C192_=_C756( C192 C756 ) C192_=_C773( C192 C773 ) C192_=_C784( C192 C784 ) \nC192_=_C796( C192 C796 ) C192_=_C824( C192 C824 ) C192_=_C838( C192 C838 ) C192_=_C870( C192 C870 ) C192_=_C893( C192 C893 ) C192_=_C896( C192 C896 ) \nC192_=_C902( C192 C902 ) C192_=_C924( C192 C924 ) C192_=_C948( C192 C948 ) C202_=_C315( C202 C315 ) C202_=_C318( C202 C318 ) C202_=_C319( C202 C319 ) \nC202_=_C340( C202 C340 ) C202_=_C457( C202 C457 ) C202_=_C464( C202 C464 ) C202_=_C499( C202 C499 ) C202_=_C510( C202 C510 ) C202_=_C544( C202 C544 ) \nC202_=_C600( C202 C600 ) C202_=_C634( C202 C634 ) C202_=_C637( C202 C637 ) C202_=_C646( C202 C646 ) C202_=_C652( C202 C652 ) C202_=_C738( C202 C738 ) \nC202_=_C761(</w:t>
      </w:r>
    </w:p>
    <w:p>
      <w:pPr>
        <w:pStyle w:val="PreformattedText"/>
        <w:bidi w:val="0"/>
        <w:spacing w:before="0" w:after="0"/>
        <w:jc w:val="left"/>
        <w:rPr/>
      </w:pPr>
      <w:r>
        <w:rPr/>
        <w:t xml:space="preserve"> </w:t>
      </w:r>
      <w:r>
        <w:rPr/>
        <w:t>C202 C761 ) C202_=_C766( C202 C766 ) C202_=_C796( C202 C796 ) C202_=_C799( C202 C799 ) C202_=_C800( C202 C800 ) C202_=_C827( C202 C827 ) \nC202_=_C869( C202 C869 ) C202_=_C947( C202 C947 ) C222_=_C234( C222 C234 ) C222_=_C243( C222 C243 ) C222_=_C246( C222 C246 ) C222_=_C381( C222 C381 ) \nC222_=_C428( C222 C428 ) C222_=_C457( C222 C457 ) C222_=_C522( C222 C522 ) C222_=_C554( C222 C554 ) C222_=_C601( C222 C601 ) C222_=_C617( C222 C617 ) \nC222_=_C664( C222 C664 ) C222_=_C708( C222 C708 ) C222_=_C796( C222 C796 ) C222_=_C799( C222 C799 ) C222_=_C821( C222 C821 ) C222_=_C877( C222 C877 ) \nC222_=_C888( C222 C888 ) C222_=_C907( C222 C907 ) C222_=_C918( C222 C918 ) C232_=_C248( C232 C248 ) C232_=_C297( C232 C297 ) C232_=_C299( C232 C299 ) \nC232_=_C367( C232 C367 ) C232_=_C438( C232 C438 ) C232_=_C520( C232 C520 ) C232_=_C554( C232 C554 ) C232_=_C572( C232 C572 ) C232_=_C575( C232 C575 ) \nC232_=_C581( C232 C581 ) C232_=_C593( C232 C593 ) C232_=_C638( C232 C638 ) C232_=_C688( C232 C688 ) C232_=_C708( C232 C708 ) C232_=_C720( C232 C720 ) \nC232_=_C721( C232 C721 ) C232_=_C747( C232 C747 ) C232_=_C750( C232 C750 ) C232_=_C759( C232 C759 ) C232_=_C771( C232 C771 ) C232_=_C800( C232 C800 ) \nC232_=_C820( C232 C820 ) C232_=_C824( C232 C824 ) C232_=_C830( C232 C830 ) C232_=_C835( C232 C835 ) C232_=_C840( C232 C840 ) C232_=_C888( C232 C888 ) \nC232_=_C896( C232 C896 ) C232_=_C907( C232 C907 ) C232_=_C935( C232 C935 ) C232_=_C938( C232 C938 ) C232_=_C947( C232 C947 ) C234_=_C243( C234 C243 ) \nC234_=_C246( C234 C246 ) C234_=_C381( C234 C381 ) C234_=_C428( C234 C428 ) C234_=_C457( C234 C457 ) C234_=_C464( C234 C464 ) C234_=_C522( C234 C522 ) \nC234_=_C572( C234 C572 ) C234_=_C601( C234 C601 ) C234_=_C617( C234 C617 ) C234_=_C664( C234 C664 ) C234_=_C721( C234 C721 ) C234_=_C756( C234 C756 ) \nC234_=_C799( C234 C799 ) C234_=_C827( C234 C827 ) C234_=_C828( C234 C828 ) C234_=_C877( C234 C877 ) C234_=_C888( C234 C888 ) C234_=_C907( C234 C907 ) \nC243_=_C246( C243 C246 ) C243_=_C287( C243 C287 ) C243_=_C381( C243 C381 ) C243_=_C428( C243 C428 ) C243_=_C457( C243 C457 ) C243_=_C522( C243 C522 ) \nC243_=_C601( C243 C601 ) C243_=_C617( C243 C617 ) C243_=_C636( C243 C636 ) C243_=_C664( C243 C664 ) C243_=_C721( C243 C721 ) C243_=_C792( C243 C792 ) \nC243_=_C799( C243 C799 ) C243_=_C800( C243 C800 ) C243_=_C877( C243 C877 ) C243_=_C888( C243 C888 ) C243_=_C891( C243 C891 ) C243_=_C907( C243 C907 ) \nC246_=_C381( C246 C381 ) C246_=_C428( C246 C428 ) C246_=_C457( C246 C457 ) C246_=_C522( C246 C522 ) C246_=_C581( C246 C581 ) C246_=_C601( C246 C601 ) \nC246_=_C617( C246 C617 ) C246_=_C664( C246 C664 ) C246_=_C756( C246 C756 ) C246_=_C799( C246 C799 ) C246_=_C805( C246 C805 ) C246_=_C812( C246 C812 ) \nC246_=_C835( C246 C835 ) C246_=_C877( C246 C877 ) C246_=_C888( C246 C888 ) C246_=_C891( C246 C891 ) C246_=_C892( C246 C892 ) C246_=_C907( C246 C907 ) \nC248_=_C294( C248 C294 ) C248_=_C440( C248 C440 ) C248_=_C503( C248 C503 ) C248_=_C624( C248 C624 ) C248_=_C633( C248 C633 ) C248_=_C635( C248 C635 ) \nC248_=_C751( C248 C751 ) C248_=_C756( C248 C756 ) C248_=_C773( C248 C773 ) C248_=_C784( C248 C784 ) C248_=_C796( C248 C796 ) C248_=_C824( C248 C824 ) \nC248_=_C830( C248 C830 ) C248_=_C838( C248 C838 ) C248_=_C840( C248 C840 ) C248_=_C888( C248 C888 ) C248_=_C893( C248 C893 ) C248_=_C895( C248 C895 ) \nC248_=_C902( C248 C902 ) C248_=_C924( C248 C924 ) C248_=_C935( C248 C935 ) C248_=_C947( C248 C947 ) C248_=_C948( C248 C948 ) C260_=_C287( C260 C287 ) \nC260_=_C288( C260 C288 ) C260_=_C299( C260 C299 ) C260_=_C340( C260 C340 ) C260_=_C354( C260 C354 ) C260_=_C355( C260 C355 ) C260_=_C428( C260 C428 ) \nC260_=_C463( C260 C463 ) C260_=_C466( C260 C466 ) C260_=_C515( C260 C515 ) C260_=_C520( C260 C520 ) C260_=_C579( C260 C579 ) C260_=_C636( C260 C636 ) \nC260_=_C733( C260 C733 ) C260_=_C747( C260 C747 ) C260_=_C792( C260 C792 ) C260_=_C812( C260 C812 ) C260_=_C821( C260 C821 ) C260_=_C827( C260 C827 ) \nC260_=_C830( C260 C830 ) C260_=_C833( C260 C833 ) C260_=_C837( C260 C837 ) C260_=_C869( C260 C869 ) C260_=_C888( C260 C888 ) C260_=_C895( C260 C895 ) \nC260_=_C896( C260 C896 ) C260_=_C907( C260 C907 ) C260_=_C940( C260 C940 ) C267_=_C320( C267 C320 ) C267_=_C438( C267 C438 ) C267_=_C502( C267 C502 ) \nC267_=_C554( C267 C554 ) C267_=_C559( C267 C559 ) C267_=_C650( C267 C650 ) C267_=_C736( C267 C736 ) C267_=_C738( C267 C738 ) C267_=_C740( C267 C740 ) \nC267_=_C765( C267 C765 ) C267_=_C773( C267 C773 ) C267_=_C805( C267 C805 ) C267_=_C820( C267 C820 ) C267_=_C824( C267 C824 ) C267_=_C828( C267 C828 ) \nC267_=_C829( C267 C829 ) C267_=_C844( C267 C844 ) C267_=_C870( C267 C870 ) C267_=_C891( C267 C891 ) C267_=_C892( C267 C892 ) C267_=_C907( C267 C907 ) \nC267_=_C918( C267 C918 ) C267_=_C935( C267 C935 ) C287_=_C288( C287 C288 ) C287_=_C340( C287 C340 ) C287_=_C354( C287 C354 ) C287_=_C355( C287 C355 ) \nC287_=_C428( C287 C428 ) C287_=_C463( C287 C463 ) C287_=_C466( C287 C466 ) C287_=_C515( C287 C515 ) C287_=_C520( C287 C520 ) C287_=_C579( C287 C579 ) \nC287_=_C636( C287 C636 ) C287_=_C733( C287 C733 ) C287_=_C759( C287 C759 ) C287_=_C792( C287 C792 ) C287_=_C800( C287 C800 ) C287_=_C812( C287 C812 ) \nC287_=_C821( C287 C821 ) C287_=_C827( C287 C827 ) C287_=_C830( C287 C830 ) C287_=_C833( C287 C833 ) C287_=_C837( C287 C837 ) C287_=_C891( C287 C891 ) \nC287_=_C895( C287 C895 ) C287_=_C907( C287 C907 ) C287_=_C924( C287 C924 ) C287_=_C940( C287 C940 ) C288_=_C340( C288 C340 ) C288_=_C354( C288 C354 ) \nC288_=_C355( C288 C355 ) C288_=_C428( C288 C428 ) C288_=_C463( C288 C463 ) C288_=_C466( C288 C466 ) C288_=_C515( C288 C515 ) C288_=_C520( C288 C520 ) \nC288_=_C579( C288 C579 ) C288_=_C636( C288 C636 ) C288_=_C733( C288 C733 ) C288_=_C759( C288 C759 ) C288_=_C792( C288 C792 ) C288_=_C812( C288 C812 ) \nC288_=_C820( C288 C820 ) C288_=_C821( C288 C821 ) C288_=_C827( C288 C827 ) C288_=_C830( C288 C830 ) C288_=_C833( C288 C833 ) C288_=_C837( C288 C837 ) \nC288_=_C844( C288 C844 ) C288_=_C895( C288 C895 ) C288_=_C907( C288 C907 ) C288_=_C924( C288 C924 ) C288_=_C940( C288 C940 ) C294_=_C440( C294 C440 ) \nC294_=_C503( C294 C503 ) C294_=_C624( C294 C624 ) C294_=_C633( C294 C633 ) C294_=_C635( C294 C635 ) C294_=_C637( C294 C637 ) C294_=_C652( C294 C652 ) \nC294_=_C751( C294 C751 ) C294_=_C756( C294 C756 ) C294_=_C773( C294 C773 ) C294_=_C784( C294 C784 ) C294_=_C796( C294 C796 ) C294_=_C824( C294 C824 ) \nC294_=_C838( C294 C838 ) C294_=_C893( C294 C893 ) C294_=_C902( C294 C902 ) C294_=_C924( C294 C924 ) C294_=_C948( C294 C948 ) C297_=_C299( C297 C299 ) \nC297_=_C367( C297 C367 ) C297_=_C438( C297 C438 ) C297_=_C554( C297 C554 ) C297_=_C572( C297 C572 ) C297_=_C575( C297 C575 ) C297_=_C581( C297 C581 ) \nC297_=_C593( C297 C593 ) C297_=_C638( C297 C638 ) C297_=_C688( C297 C688 ) C297_=_C708( C297 C708 ) C297_=_C720( C297 C720 ) C297_=_C721( C297 C721 ) \nC297_=_C747( C297 C747 ) C297_=_C750( C297 C750 ) C297_=_C759( C297 C759 ) C297_=_C771( C297 C771 ) C297_=_C800( C297 C800 ) C297_=_C805( C297 C805 ) \nC297_=_C820( C297 C820 ) C297_=_C835( C297 C835 ) C297_=_C840( C297 C840 ) C297_=_C877( C297 C877 ) C297_=_C896( C297 C896 ) C297_=_C924( C297 C924 ) \nC297_=_C938( C297 C938 ) C299_=_C367( C299 C367 ) C299_=_C438( C299 C438 ) C299_=_C554( C299 C554 ) C299_=_C572( C299 C572 ) C299_=_C575( C299 C575 ) \nC299_=_C581( C299 C581 ) C299_=_C593( C299 C593 ) C299_=_C638( C299 C638 ) C299_=_C688( C299 C688 ) C299_=_C708( C299 C708 ) C299_=_C720( C299 C720 ) \nC299_=_C721( C299 C721 ) C299_=_C747( C299 C747 ) C299_=_C750( C299 C750 ) C299_=_C759( C299 C759 ) C299_=_C771( C299 C771 ) C299_=_C800( C299 C800 ) \nC299_=_C820( C299 C820 ) C299_=_C835( C299 C835 ) C299_=_C840( C299 C840 ) C299_=_C869( C299 C869 ) C299_=_C888( C299 C888 ) C299_=_C896( C299 C896 ) \nC299_=_C924( C299 C924 ) C299_=_C938( C299 C938 ) C315_=_C318( C315 C318 ) C315_=_C319( C315 C319 ) C315_=_C340( C315 C340 ) C315_=_C457( C315 C457 ) \nC315_=_C464( C315 C464 ) C315_=_C499( C315 C499 ) C315_=_C510( C315 C510 ) C315_=_C544( C315 C544 ) C315_=_C559( C315 C559 ) C315_=_C575( C315 C575 ) \nC315_=_C600( C315 C600 ) C315_=_C634( C315 C634 ) C315_=_C637( C315 C637 ) C315_=_C646( C315 C646 ) C315_=_C650( C315 C650 ) C315_=_C652( C315 C652 ) \nC315_=_C761( C315 C761 ) C315_=_C766( C315 C766 ) C315_=_C784( C315 C784 ) C315_=_C827( C315 C827 ) C315_=_C838( C315 C838 ) C315_=_C869( C315 C869 ) \nC315_=_C947( C315 C947 ) C318_=_C319( C318 C319 ) C318_=_C340( C318 C340 ) C318_=_C457( C318 C457 ) C318_=_C464( C318 C464 ) C318_=_C499( C318 C499 ) \nC318_=_C510( C318 C510 ) C318_=_C544( C318 C544 ) C318_=_C600( C318 C600 ) C318_=_C634( C318 C634 ) C318_=_C637( C318 C637 ) C318_=_C646( C318 C646 ) \nC318_=_C652( C318 C652 ) C318_=_C751( C318 C751 ) C318_=_C761( C318 C761 ) C318_=_C766( C318 C766 ) C318_=_C838( C318 C838 ) C318_=_C869( C318 C869 ) \nC318_=_C947( C318 C947 ) C319_=_C340( C319 C340 ) C319_=_C457( C319 C457 ) C319_=_C464( C319 C464 ) C319_=_C499( C319 C499 ) C319_=_C510( C319 C510 ) \nC319_=_C544( C319 C544 ) C319_=_C579( C319 C579 ) C319_=_C600( C319 C600 ) C319_=_C634( C319 C634 ) C319_=_C637( C319 C637 ) C319_=_C646( C319 C646 ) \nC319_=_C652( C319 C652 ) C319_=_C738( C319 C738 ) C319_=_C740( C319 C740 ) C319_=_C761( C319 C761 ) C319_=_C766( C319 C766 ) C319_=_C812( C319 C812 ) \nC319_=_C820( C319 C820 ) C319_=_C869( C319 C869 ) C319_=_C924( C319 C924 ) C319_=_C947( C319 C947 ) C320_=_C502( C320 C502 ) C320_=_C503( C320 C503 ) \nC320_=_C559( C320 C559 ) C320_=_C593( C320 C593 ) C320_=_C650( C320 C650 ) C320_=_C736( C320 C736 ) C320_=_C738( C320 C738 ) C320_=_C740( C320 C740 ) \nC320_=_C751( C320 C751 ) C320_=_C765( C320 C765 ) C320_=_C771( C320 C771 ) C320_=_C805( C320 C805 ) C320_=_C828( C320 C828 ) C320_=_C829( C320 C829 ) \nC320_=_C838( C320 C838 ) C320_=_C844( C320 C844 ) C320_=_C869( C320 C869 ) C320_=_C870( C320 C870 ) C320_=_C891( C320 C891 ) C320_=_C892( C320 C892 ) \nC320_=_C918( C320 C918 ) C320_=_C935(</w:t>
      </w:r>
    </w:p>
    <w:p>
      <w:pPr>
        <w:pStyle w:val="PreformattedText"/>
        <w:bidi w:val="0"/>
        <w:spacing w:before="0" w:after="0"/>
        <w:jc w:val="left"/>
        <w:rPr/>
      </w:pPr>
      <w:r>
        <w:rPr/>
        <w:t xml:space="preserve"> </w:t>
      </w:r>
      <w:r>
        <w:rPr/>
        <w:t>C320 C935 ) C320_=_C940( C320 C940 ) C340_=_C354( C340 C354 ) C340_=_C355( C340 C355 ) C340_=_C428( C340 C428 ) \nC340_=_C457( C340 C457 ) C340_=_C463( C340 C463 ) C340_=_C464( C340 C464 ) C340_=_C466( C340 C466 ) C340_=_C499( C340 C499 ) C340_=_C510( C340 C510 ) \nC340_=_C515( C340 C515 ) C340_=_C520( C340 C520 ) C340_=_C544( C340 C544 ) C340_=_C579( C340 C579 ) C340_=_C600( C340 C600 ) C340_=_C634( C340 C634 ) \nC340_=_C636( C340 C636 ) C340_=_C637( C340 C637 ) C340_=_C646( C340 C646 ) C340_=_C652( C340 C652 ) C340_=_C733( C340 C733 ) C340_=_C761( C340 C761 ) \nC340_=_C766( C340 C766 ) C340_=_C773( C340 C773 ) C340_=_C784( C340 C784 ) C340_=_C792( C340 C792 ) C340_=_C812( C340 C812 ) C340_=_C821( C340 C821 ) \nC340_=_C827( C340 C827 ) C340_=_C830( C340 C830 ) C340_=_C833( C340 C833 ) C340_=_C837( C340 C837 ) C340_=_C869( C340 C869 ) C340_=_C895( C340 C895 ) \nC340_=_C907( C340 C907 ) C340_=_C940( C340 C940 ) C340_=_C947( C340 C947 ) C340_=_C948( C340 C948 ) C354_=_C355( C354 C355 ) C354_=_C381( C354 C381 ) \nC354_=_C428( C354 C428 ) C354_=_C463( C354 C463 ) C354_=_C466( C354 C466 ) C354_=_C502( C354 C502 ) C354_=_C503( C354 C503 ) C354_=_C515( C354 C515 ) \nC354_=_C520( C354 C520 ) C354_=_C579( C354 C579 ) C354_=_C636( C354 C636 ) C354_=_C650( C354 C650 ) C354_=_C733( C354 C733 ) C354_=_C761( C354 C761 ) \nC354_=_C792( C354 C792 ) C354_=_C812( C354 C812 ) C354_=_C821( C354 C821 ) C354_=_C827( C354 C827 ) C354_=_C830( C354 C830 ) C354_=_C833( C354 C833 ) \nC354_=_C837( C354 C837 ) C354_=_C893( C354 C893 ) C354_=_C895( C354 C895 ) C354_=_C907( C354 C907 ) C354_=_C940( C354 C940 ) C354_=_C947( C354 C947 ) \nC355_=_C428( C355 C428 ) C355_=_C463( C355 C463 ) C355_=_C466( C355 C466 ) C355_=_C502( C355 C502 ) C355_=_C503( C355 C503 ) C355_=_C515( C355 C515 ) \nC355_=_C520( C355 C520 ) C355_=_C579( C355 C579 ) C355_=_C636( C355 C636 ) C355_=_C733( C355 C733 ) C355_=_C792( C355 C792 ) C355_=_C812( C355 C812 ) \nC355_=_C821( C355 C821 ) C355_=_C827( C355 C827 ) C355_=_C829( C355 C829 ) C355_=_C830( C355 C830 ) C355_=_C833( C355 C833 ) C355_=_C837( C355 C837 ) \nC355_=_C870( C355 C870 ) C355_=_C895( C355 C895 ) C355_=_C907( C355 C907 ) C355_=_C940( C355 C940 ) C367_=_C438( C367 C438 ) C367_=_C440( C367 C440 ) \nC367_=_C502( C367 C502 ) C367_=_C520( C367 C520 ) C367_=_C522( C367 C522 ) C367_=_C554( C367 C554 ) C367_=_C572( C367 C572 ) C367_=_C575( C367 C575 ) \nC367_=_C581( C367 C581 ) C367_=_C593( C367 C593 ) C367_=_C638( C367 C638 ) C367_=_C688( C367 C688 ) C367_=_C708( C367 C708 ) C367_=_C720( C367 C720 ) \nC367_=_C721( C367 C721 ) C367_=_C747( C367 C747 ) C367_=_C750( C367 C750 ) C367_=_C759( C367 C759 ) C367_=_C771( C367 C771 ) C367_=_C799( C367 C799 ) \nC367_=_C800( C367 C800 ) C367_=_C820( C367 C820 ) C367_=_C827( C367 C827 ) C367_=_C835( C367 C835 ) C367_=_C840( C367 C840 ) C367_=_C869( C367 C869 ) \nC367_=_C893( C367 C893 ) C367_=_C896( C367 C896 ) C367_=_C938( C367 C938 ) C381_=_C428( C381 C428 ) C381_=_C457( C381 C457 ) C381_=_C522( C381 C522 ) \nC381_=_C601( C381 C601 ) C381_=_C617( C381 C617 ) C381_=_C650( C381 C650 ) C381_=_C664( C381 C664 ) C381_=_C761( C381 C761 ) C381_=_C799( C381 C799 ) \nC381_=_C827( C381 C827 ) C381_=_C830( C381 C830 ) C381_=_C877( C381 C877 ) C381_=_C888( C381 C888 ) C381_=_C893( C381 C893 ) C381_=_C907( C381 C907 ) \nC381_=_C947( C381 C947 ) C428_=_C457( C428 C457 ) C428_=_C463( C428 C463 ) C428_=_C466( C428 C466 ) C428_=_C515( C428 C515 ) C428_=_C520( C428 C520 ) \nC428_=_C522( C428 C522 ) C428_=_C579( C428 C579 ) C428_=_C601( C428 C601 ) C428_=_C617( C428 C617 ) C428_=_C636( C428 C636 ) C428_=_C652( C428 C652 ) \nC428_=_C664( C428 C664 ) C428_=_C721( C428 C721 ) C428_=_C733( C428 C733 ) C428_=_C736( C428 C736 ) C428_=_C738( C428 C738 ) C428_=_C750( C428 C750 ) \nC428_=_C792( C428 C792 ) C428_=_C799( C428 C799 ) C428_=_C812( C428 C812 ) C428_=_C821( C428 C821 ) C428_=_C827( C428 C827 ) C428_=_C830( C428 C830 ) \nC428_=_C833( C428 C833 ) C428_=_C837( C428 C837 ) C428_=_C838( C428 C838 ) C428_=_C877( C428 C877 ) C428_=_C888( C428 C888 ) C428_=_C891( C428 C891 ) \nC428_=_C895( C428 C895 ) C428_=_C907( C428 C907 ) C428_=_C935( C428 C935 ) C428_=_C940( C428 C940 ) C438_=_C440( C438 C440 ) C438_=_C457( C438 C457 ) \nC438_=_C554( C438 C554 ) C438_=_C572( C438 C572 ) C438_=_C575( C438 C575 ) C438_=_C581( C438 C581 ) C438_=_C593( C438 C593 ) C438_=_C601( C438 C601 ) \nC438_=_C633( C438 C633 ) C438_=_C634( C438 C634 ) C438_=_C638( C438 C638 ) C438_=_C688( C438 C688 ) C438_=_C708( C438 C708 ) C438_=_C720( C438 C720 ) \nC438_=_C721( C438 C721 ) C438_=_C738( C438 C738 ) C438_=_C747( C438 C747 ) C438_=_C750( C438 C750 ) C438_=_C759( C438 C759 ) C438_=_C771( C438 C771 ) \nC438_=_C773( C438 C773 ) C438_=_C796( C438 C796 ) C438_=_C799( C438 C799 ) C438_=_C800( C438 C800 ) C438_=_C820( C438 C820 ) C438_=_C827( C438 C827 ) \nC438_=_C835( C438 C835 ) C438_=_C840( C438 C840 ) C438_=_C893( C438 C893 ) C438_=_C896( C438 C896 ) C438_=_C907( C438 C907 ) C438_=_C918( C438 C918 ) \nC438_=_C938( C438 C938 ) C438_=_C940( C438 C940 ) C440_=_C503( C440 C503 ) C440_=_C624( C440 C624 ) C440_=_C633( C440 C633 ) C440_=_C635( C440 C635 ) \nC440_=_C637( C440 C637 ) C440_=_C751( C440 C751 ) C440_=_C756( C440 C756 ) C440_=_C773( C440 C773 ) C440_=_C784( C440 C784 ) C440_=_C792( C440 C792 ) \nC440_=_C796( C440 C796 ) C440_=_C799( C440 C799 ) C440_=_C824( C440 C824 ) C440_=_C827( C440 C827 ) C440_=_C837( C440 C837 ) C440_=_C838( C440 C838 ) \nC440_=_C893( C440 C893 ) C440_=_C902( C440 C902 ) C440_=_C924( C440 C924 ) C440_=_C948( C440 C948 ) C457_=_C464( C457 C464 ) C457_=_C499( C457 C499 ) \nC457_=_C510( C457 C510 ) C457_=_C522( C457 C522 ) C457_=_C544( C457 C544 ) C457_=_C600( C457 C600 ) C457_=_C601( C457 C601 ) C457_=_C617( C457 C617 ) \nC457_=_C633( C457 C633 ) C457_=_C634( C457 C634 ) C457_=_C637( C457 C637 ) C457_=_C646( C457 C646 ) C457_=_C652( C457 C652 ) C457_=_C664( C457 C664 ) \nC457_=_C738( C457 C738 ) C457_=_C761( C457 C761 ) C457_=_C766( C457 C766 ) C457_=_C796( C457 C796 ) C457_=_C799( C457 C799 ) C457_=_C869( C457 C869 ) \nC457_=_C877( C457 C877 ) C457_=_C888( C457 C888 ) C457_=_C893( C457 C893 ) C457_=_C896( C457 C896 ) C457_=_C907( C457 C907 ) C457_=_C918( C457 C918 ) \nC457_=_C940( C457 C940 ) C457_=_C947( C457 C947 ) C463_=_C466( C463 C466 ) C463_=_C515( C463 C515 ) C463_=_C520( C463 C520 ) C463_=_C579( C463 C579 ) \nC463_=_C635( C463 C635 ) C463_=_C636( C463 C636 ) C463_=_C664( C463 C664 ) C463_=_C733( C463 C733 ) C463_=_C747( C463 C747 ) C463_=_C792( C463 C792 ) \nC463_=_C800( C463 C800 ) C463_=_C812( C463 C812 ) C463_=_C821( C463 C821 ) C463_=_C827( C463 C827 ) C463_=_C830( C463 C830 ) C463_=_C833( C463 C833 ) \nC463_=_C837( C463 C837 ) C463_=_C877( C463 C877 ) C463_=_C895( C463 C895 ) C463_=_C907( C463 C907 ) C463_=_C918( C463 C918 ) C463_=_C940( C463 C940 ) \nC464_=_C499( C464 C499 ) C464_=_C510( C464 C510 ) C464_=_C544( C464 C544 ) C464_=_C600( C464 C600 ) C464_=_C617( C464 C617 ) C464_=_C634( C464 C634 ) \nC464_=_C635( C464 C635 ) C464_=_C637( C464 C637 ) C464_=_C646( C464 C646 ) C464_=_C652( C464 C652 ) C464_=_C756( C464 C756 ) C464_=_C761( C464 C761 ) \nC464_=_C766( C464 C766 ) C464_=_C869( C464 C869 ) C464_=_C947( C464 C947 ) C466_=_C515( C466 C515 ) C466_=_C520( C466 C520 ) C466_=_C579( C466 C579 ) \nC466_=_C635( C466 C635 ) C466_=_C636( C466 C636 ) C466_=_C708( C466 C708 ) C466_=_C720( C466 C720 ) C466_=_C733( C466 C733 ) C466_=_C792( C466 C792 ) \nC466_=_C799( C466 C799 ) C466_=_C805( C466 C805 ) C466_=_C812( C466 C812 ) C466_=_C821( C466 C821 ) C466_=_C827( C466 C827 ) C466_=_C830( C466 C830 ) \nC466_=_C833( C466 C833 ) C466_=_C837( C466 C837 ) C466_=_C869( C466 C869 ) C466_=_C895( C466 C895 ) C466_=_C907( C466 C907 ) C466_=_C940( C466 C940 ) \nC499_=_C510( C499 C510 ) C499_=_C544( C499 C544 ) C499_=_C559( C499 C559 ) C499_=_C600( C499 C600 ) C499_=_C634( C499 C634 ) C499_=_C637( C499 C637 ) \nC499_=_C646( C499 C646 ) C499_=_C652( C499 C652 ) C499_=_C733( C499 C733 ) C499_=_C738( C499 C738 ) C499_=_C761( C499 C761 ) C499_=_C766( C499 C766 ) \nC499_=_C773( C499 C773 ) C499_=_C784( C499 C784 ) C499_=_C820( C499 C820 ) C499_=_C833( C499 C833 ) C499_=_C869( C499 C869 ) C499_=_C907( C499 C907 ) \nC499_=_C947( C499 C947 ) C502_=_C503( C502 C503 ) C502_=_C520( C502 C520 ) C502_=_C522( C502 C522 ) C502_=_C559( C502 C559 ) C502_=_C637( C502 C637 ) \nC502_=_C646( C502 C646 ) C502_=_C650( C502 C650 ) C502_=_C688( C502 C688 ) C502_=_C736( C502 C736 ) C502_=_C738( C502 C738 ) C502_=_C740( C502 C740 ) \nC502_=_C765( C502 C765 ) C502_=_C766( C502 C766 ) C502_=_C805( C502 C805 ) C502_=_C828( C502 C828 ) C502_=_C829( C502 C829 ) C502_=_C844( C502 C844 ) \nC502_=_C869( C502 C869 ) C502_=_C870( C502 C870 ) C502_=_C891( C502 C891 ) C502_=_C892( C502 C892 ) C502_=_C918( C502 C918 ) C502_=_C935( C502 C935 ) \nC502_=_C938( C502 C938 ) C502_=_C947( C502 C947 ) C503_=_C617( C503 C617 ) C503_=_C624( C503 C624 ) C503_=_C633( C503 C633 ) C503_=_C635( C503 C635 ) \nC503_=_C751( C503 C751 ) C503_=_C756( C503 C756 ) C503_=_C765( C503 C765 ) C503_=_C771( C503 C771 ) C503_=_C773( C503 C773 ) C503_=_C784( C503 C784 ) \nC503_=_C796( C503 C796 ) C503_=_C824( C503 C824 ) C503_=_C838( C503 C838 ) C503_=_C869( C503 C869 ) C503_=_C893( C503 C893 ) C503_=_C902( C503 C902 ) \nC503_=_C924( C503 C924 ) C503_=_C935( C503 C935 ) C503_=_C940( C503 C940 ) C503_=_C948( C503 C948 ) C510_=_C544( C510 C544 ) C510_=_C559( C510 C559 ) \nC510_=_C600( C510 C600 ) C510_=_C634( C510 C634 ) C510_=_C637( C510 C637 ) C510_=_C646( C510 C646 ) C510_=_C650( C510 C650 ) C510_=_C652( C510 C652 ) \nC510_=_C720( C510 C720 ) C510_=_C750( C510 C750 ) C510_=_C759( C510 C759 ) C510_=_C761( C510 C761 ) C510_=_C765( C510 C765 ) C510_=_C766( C510 C766 ) \nC510_=_C784( C510 C784 ) C510_=_C821( C510 C821 ) C510_=_C838( C510 C838 ) C510_=_C869( C510 C869 ) C510_=_C870( C510 C870 ) C510_=_C947( C510 C947 ) \nC510_=_C948( C510 C948 ) C515_=_C520( C515 C520 ) C515_=_C579(</w:t>
      </w:r>
    </w:p>
    <w:p>
      <w:pPr>
        <w:pStyle w:val="PreformattedText"/>
        <w:bidi w:val="0"/>
        <w:spacing w:before="0" w:after="0"/>
        <w:jc w:val="left"/>
        <w:rPr/>
      </w:pPr>
      <w:r>
        <w:rPr/>
        <w:t xml:space="preserve"> </w:t>
      </w:r>
      <w:r>
        <w:rPr/>
        <w:t>C515 C579 ) C515_=_C636( C515 C636 ) C515_=_C733( C515 C733 ) C515_=_C736( C515 C736 ) \nC515_=_C747( C515 C747 ) C515_=_C792( C515 C792 ) C515_=_C812( C515 C812 ) C515_=_C821( C515 C821 ) C515_=_C827( C515 C827 ) C515_=_C829( C515 C829 ) \nC515_=_C830( C515 C830 ) C515_=_C833( C515 C833 ) C515_=_C837( C515 C837 ) C515_=_C870( C515 C870 ) C515_=_C891( C515 C891 ) C515_=_C895( C515 C895 ) \nC515_=_C907( C515 C907 ) C515_=_C918( C515 C918 ) C515_=_C940( C515 C940 ) C515_=_C948( C515 C948 ) C520_=_C522( C520 C522 ) C520_=_C579( C520 C579 ) \nC520_=_C636( C520 C636 ) C520_=_C688( C520 C688 ) C520_=_C733( C520 C733 ) C520_=_C740( C520 C740 ) C520_=_C792( C520 C792 ) C520_=_C812( C520 C812 ) \nC520_=_C821( C520 C821 ) C520_=_C824( C520 C824 ) C520_=_C827( C520 C827 ) C520_=_C830( C520 C830 ) C520_=_C833( C520 C833 ) C520_=_C837( C520 C837 ) \nC520_=_C869( C520 C869 ) C520_=_C870( C520 C870 ) C520_=_C892( C520 C892 ) C520_=_C895( C520 C895 ) C520_=_C907( C520 C907 ) C520_=_C940( C520 C940 ) \nC522_=_C601( C522 C601 ) C522_=_C617( C522 C617 ) C522_=_C646( C522 C646 ) C522_=_C664( C522 C664 ) C522_=_C688( C522 C688 ) C522_=_C766( C522 C766 ) \nC522_=_C799( C522 C799 ) C522_=_C820( C522 C820 ) C522_=_C837( C522 C837 ) C522_=_C869( C522 C869 ) C522_=_C877( C522 C877 ) C522_=_C888( C522 C888 ) \nC522_=_C907( C522 C907 ) C522_=_C938( C522 C938 ) C544_=_C559( C544 C559 ) C544_=_C600( C544 C600 ) C544_=_C617( C544 C617 ) C544_=_C634( C544 C634 ) \nC544_=_C636( C544 C636 ) C544_=_C637( C544 C637 ) C544_=_C638( C544 C638 ) C544_=_C646( C544 C646 ) C544_=_C652( C544 C652 ) C544_=_C664( C544 C664 ) \nC544_=_C761( C544 C761 ) C544_=_C766( C544 C766 ) C544_=_C771( C544 C771 ) C544_=_C829( C544 C829 ) C544_=_C838( C544 C838 ) C544_=_C840( C544 C840 ) \nC544_=_C869( C544 C869 ) C544_=_C938( C544 C938 ) C544_=_C940( C544 C940 ) C544_=_C947( C544 C947 ) C554_=_C572( C554 C572 ) C554_=_C575( C554 C575 ) \nC554_=_C581( C554 C581 ) C554_=_C593( C554 C593 ) C554_=_C638( C554 C638 ) C554_=_C688( C554 C688 ) C554_=_C708( C554 C708 ) C554_=_C720( C554 C720 ) \nC554_=_C721( C554 C721 ) C554_=_C747( C554 C747 ) C554_=_C750( C554 C750 ) C554_=_C759( C554 C759 ) C554_=_C761( C554 C761 ) C554_=_C771( C554 C771 ) \nC554_=_C796( C554 C796 ) C554_=_C800( C554 C800 ) C554_=_C820( C554 C820 ) C554_=_C824( C554 C824 ) C554_=_C835( C554 C835 ) C554_=_C837( C554 C837 ) \nC554_=_C840( C554 C840 ) C554_=_C896( C554 C896 ) C554_=_C918( C554 C918 ) C554_=_C938( C554 C938 ) C559_=_C581( C559 C581 ) C559_=_C617( C559 C617 ) \nC559_=_C638( C559 C638 ) C559_=_C650( C559 C650 ) C559_=_C652( C559 C652 ) C559_=_C664( C559 C664 ) C559_=_C721( C559 C721 ) C559_=_C736( C559 C736 ) \nC559_=_C738( C559 C738 ) C559_=_C740( C559 C740 ) C559_=_C765( C559 C765 ) C559_=_C773( C559 C773 ) C559_=_C784( C559 C784 ) C559_=_C805( C559 C805 ) \nC559_=_C820( C559 C820 ) C559_=_C828( C559 C828 ) C559_=_C829( C559 C829 ) C559_=_C838( C559 C838 ) C559_=_C844( C559 C844 ) C559_=_C869( C559 C869 ) \nC559_=_C870( C559 C870 ) C559_=_C891( C559 C891 ) C559_=_C892( C559 C892 ) C559_=_C907( C559 C907 ) C559_=_C918( C559 C918 ) C559_=_C935( C559 C935 ) \nC559_=_C940( C559 C940 ) C572_=_C575( C572 C575 ) C572_=_C581( C572 C581 ) C572_=_C593( C572 C593 ) C572_=_C638( C572 C638 ) C572_=_C688( C572 C688 ) \nC572_=_C708( C572 C708 ) C572_=_C720( C572 C720 ) C572_=_C721( C572 C721 ) C572_=_C747( C572 C747 ) C572_=_C750( C572 C750 ) C572_=_C759( C572 C759 ) \nC572_=_C771( C572 C771 ) C572_=_C800( C572 C800 ) C572_=_C820( C572 C820 ) C572_=_C821( C572 C821 ) C572_=_C827( C572 C827 ) C572_=_C828( C572 C828 ) \nC572_=_C835( C572 C835 ) C572_=_C840( C572 C840 ) C572_=_C896( C572 C896 ) C572_=_C918( C572 C918 ) C572_=_C938( C572 C938 ) C572_=_C948( C572 C948 ) \nC575_=_C581( C575 C581 ) C575_=_C593( C575 C593 ) C575_=_C638( C575 C638 ) C575_=_C664( C575 C664 ) C575_=_C688( C575 C688 ) C575_=_C708( C575 C708 ) \nC575_=_C720( C575 C720 ) C575_=_C721( C575 C721 ) C575_=_C747( C575 C747 ) C575_=_C750( C575 C750 ) C575_=_C759( C575 C759 ) C575_=_C761( C575 C761 ) \nC575_=_C771( C575 C771 ) C575_=_C800( C575 C800 ) C575_=_C805( C575 C805 ) C575_=_C820( C575 C820 ) C575_=_C827( C575 C827 ) C575_=_C829( C575 C829 ) \nC575_=_C830( C575 C830 ) C575_=_C835( C575 C835 ) C575_=_C838( C575 C838 ) C575_=_C840( C575 C840 ) C575_=_C893( C575 C893 ) C575_=_C896( C575 C896 ) \nC575_=_C935( C575 C935 ) C575_=_C938( C575 C938 ) C579_=_C636( C579 C636 ) C579_=_C688( C579 C688 ) C579_=_C733( C579 C733 ) C579_=_C738( C579 C738 ) \nC579_=_C740( C579 C740 ) C579_=_C792( C579 C792 ) C579_=_C799( C579 C799 ) C579_=_C812( C579 C812 ) C579_=_C821( C579 C821 ) C579_=_C827( C579 C827 ) \nC579_=_C830( C579 C830 ) C579_=_C833( C579 C833 ) C579_=_C837( C579 C837 ) C579_=_C888( C579 C888 ) C579_=_C895( C579 C895 ) C579_=_C907( C579 C907 ) \nC579_=_C924( C579 C924 ) C579_=_C940( C579 C940 ) C579_=_C948( C579 C948 ) C581_=_C593( C581 C593 ) C581_=_C638( C581 C638 ) C581_=_C688( C581 C688 ) \nC581_=_C708( C581 C708 ) C581_=_C720( C581 C720 ) C581_=_C721( C581 C721 ) C581_=_C747( C581 C747 ) C581_=_C750( C581 C750 ) C581_=_C759( C581 C759 ) \nC581_=_C771( C581 C771 ) C581_=_C800( C581 C800 ) C581_=_C805( C581 C805 ) C581_=_C820( C581 C820 ) C581_=_C835( C581 C835 ) C581_=_C840( C581 C840 ) \nC581_=_C891( C581 C891 ) C581_=_C892( C581 C892 ) C581_=_C896( C581 C896 ) C581_=_C902( C581 C902 ) C581_=_C938( C581 C938 ) C593_=_C635( C593 C635 ) \nC593_=_C638( C593 C638 ) C593_=_C688( C593 C688 ) C593_=_C708( C593 C708 ) C593_=_C720( C593 C720 ) C593_=_C721( C593 C721 ) C593_=_C747( C593 C747 ) \nC593_=_C750( C593 C750 ) C593_=_C751( C593 C751 ) C593_=_C759( C593 C759 ) C593_=_C771( C593 C771 ) C593_=_C792( C593 C792 ) C593_=_C799( C593 C799 ) \nC593_=_C800( C593 C800 ) C593_=_C812( C593 C812 ) C593_=_C820( C593 C820 ) C593_=_C833( C593 C833 ) C593_=_C835( C593 C835 ) C593_=_C838( C593 C838 ) \nC593_=_C840( C593 C840 ) C593_=_C844( C593 C844 ) C593_=_C893( C593 C893 ) C593_=_C896( C593 C896 ) C593_=_C935( C593 C935 ) C593_=_C938( C593 C938 ) \nC600_=_C601( C600 C601 ) C600_=_C634( C600 C634 ) C600_=_C637( C600 C637 ) C600_=_C646( C600 C646 ) C600_=_C652( C600 C652 ) C600_=_C759( C600 C759 ) \nC600_=_C761( C600 C761 ) C600_=_C766( C600 C766 ) C600_=_C792( C600 C792 ) C600_=_C830( C600 C830 ) C600_=_C833( C600 C833 ) C600_=_C844( C600 C844 ) \nC600_=_C869( C600 C869 ) C600_=_C895( C600 C895 ) C600_=_C896( C600 C896 ) C600_=_C907( C600 C907 ) C600_=_C947( C600 C947 ) C600_=_C948( C600 C948 ) \nC601_=_C617( C601 C617 ) C601_=_C633( C601 C633 ) C601_=_C634( C601 C634 ) C601_=_C652( C601 C652 ) C601_=_C664( C601 C664 ) C601_=_C721( C601 C721 ) \nC601_=_C738( C601 C738 ) C601_=_C750( C601 C750 ) C601_=_C771( C601 C771 ) C601_=_C792( C601 C792 ) C601_=_C796( C601 C796 ) C601_=_C799( C601 C799 ) \nC601_=_C877( C601 C877 ) C601_=_C888( C601 C888 ) C601_=_C893( C601 C893 ) C601_=_C895( C601 C895 ) C601_=_C907( C601 C907 ) C601_=_C918( C601 C918 ) \nC601_=_C935( C601 C935 ) C601_=_C940( C601 C940 ) C617_=_C635( C617 C635 ) C617_=_C638( C617 C638 ) C617_=_C652( C617 C652 ) C617_=_C664( C617 C664 ) \nC617_=_C756( C617 C756 ) C617_=_C761( C617 C761 ) C617_=_C765( C617 C765 ) C617_=_C799( C617 C799 ) C617_=_C877( C617 C877 ) C617_=_C888( C617 C888 ) \nC617_=_C892( C617 C892 ) C617_=_C907( C617 C907 ) C617_=_C935( C617 C935 ) C617_=_C940( C617 C940 ) C624_=_C633( C624 C633 ) C624_=_C635( C624 C635 ) \nC624_=_C638( C624 C638 ) C624_=_C751( C624 C751 ) C624_=_C756( C624 C756 ) C624_=_C771( C624 C771 ) C624_=_C773( C624 C773 ) C624_=_C784( C624 C784 ) \nC624_=_C796( C624 C796 ) C624_=_C824( C624 C824 ) C624_=_C838( C624 C838 ) C624_=_C840( C624 C840 ) C624_=_C893( C624 C893 ) C624_=_C902( C624 C902 ) \nC624_=_C924( C624 C924 ) C624_=_C948( C624 C948 ) C633_=_C634( C633 C634 ) C633_=_C635( C633 C635 ) C633_=_C646( C633 C646 ) C633_=_C738( C633 C738 ) \nC633_=_C751( C633 C751 ) C633_=_C756( C633 C756 ) C633_=_C773( C633 C773 ) C633_=_C784( C633 C784 ) C633_=_C792( C633 C792 ) C633_=_C796( C633 C796 ) \nC633_=_C824( C633 C824 ) C633_=_C835( C633 C835 ) C633_=_C838( C633 C838 ) C633_=_C893( C633 C893 ) C633_=_C895( C633 C895 ) C633_=_C902( C633 C902 ) \nC633_=_C918( C633 C918 ) C633_=_C924( C633 C924 ) C633_=_C938( C633 C938 ) C633_=_C940( C633 C940 ) C633_=_C948( C633 C948 ) C634_=_C637( C634 C637 ) \nC634_=_C646( C634 C646 ) C634_=_C652( C634 C652 ) C634_=_C738( C634 C738 ) C634_=_C761( C634 C761 ) C634_=_C766( C634 C766 ) C634_=_C796( C634 C796 ) \nC634_=_C835( C634 C835 ) C634_=_C869( C634 C869 ) C634_=_C893( C634 C893 ) C634_=_C918( C634 C918 ) C634_=_C924( C634 C924 ) C634_=_C940( C634 C940 ) \nC634_=_C947( C634 C947 ) C635_=_C664( C635 C664 ) C635_=_C708( C635 C708 ) C635_=_C751( C635 C751 ) C635_=_C756( C635 C756 ) C635_=_C761( C635 C761 ) \nC635_=_C773( C635 C773 ) C635_=_C784( C635 C784 ) C635_=_C792( C635 C792 ) C635_=_C796( C635 C796 ) C635_=_C800( C635 C800 ) C635_=_C812( C635 C812 ) \nC635_=_C824( C635 C824 ) C635_=_C833( C635 C833 ) C635_=_C838( C635 C838 ) C635_=_C869( C635 C869 ) C635_=_C877( C635 C877 ) C635_=_C893( C635 C893 ) \nC635_=_C902( C635 C902 ) C635_=_C918( C635 C918 ) C635_=_C924( C635 C924 ) C635_=_C948( C635 C948 ) C636_=_C637( C636 C637 ) C636_=_C733( C636 C733 ) \nC636_=_C771( C636 C771 ) C636_=_C792( C636 C792 ) C636_=_C800( C636 C800 ) C636_=_C812( C636 C812 ) C636_=_C821( C636 C821 ) C636_=_C827( C636 C827 ) \nC636_=_C830( C636 C830 ) C636_=_C833( C636 C833 ) C636_=_C837( C636 C837 ) C636_=_C840( C636 C840 ) C636_=_C891( C636 C891 ) C636_=_C895( C636 C895 ) \nC636_=_C907( C636 C907 ) C636_=_C938( C636 C938 ) C636_=_C940( C636 C940 ) C637_=_C646( C637 C646 ) C637_=_C652( C637 C652 ) C637_=_C733( C637 C733 ) \nC637_=_C751( C637 C751 ) C637_=_C761( C637 C761 ) C637_=_C766( C637 C766 ) C637_=_C771( C637 C771 ) C637_=_C833( C637 C833 ) C637_=_C840( C637 C840 ) \nC637_=_C869( C637 C869 ) C637_=_C918( C637 C918 ) C637_=_C938( C637 C938 ) C637_=_C947(</w:t>
      </w:r>
    </w:p>
    <w:p>
      <w:pPr>
        <w:pStyle w:val="PreformattedText"/>
        <w:bidi w:val="0"/>
        <w:spacing w:before="0" w:after="0"/>
        <w:jc w:val="left"/>
        <w:rPr/>
      </w:pPr>
      <w:r>
        <w:rPr/>
        <w:t xml:space="preserve"> </w:t>
      </w:r>
      <w:r>
        <w:rPr/>
        <w:t>C637 C947 ) C638_=_C652( C638 C652 ) C638_=_C664( C638 C664 ) \nC638_=_C688( C638 C688 ) C638_=_C708( C638 C708 ) C638_=_C720( C638 C720 ) C638_=_C721( C638 C721 ) C638_=_C747( C638 C747 ) C638_=_C750( C638 C750 ) \nC638_=_C759( C638 C759 ) C638_=_C771( C638 C771 ) C638_=_C800( C638 C800 ) C638_=_C820( C638 C820 ) C638_=_C829( C638 C829 ) C638_=_C835( C638 C835 ) \nC638_=_C840( C638 C840 ) C638_=_C896( C638 C896 ) C638_=_C902( C638 C902 ) C638_=_C918( C638 C918 ) C638_=_C938( C638 C938 ) C638_=_C940( C638 C940 ) \nC646_=_C652( C646 C652 ) C646_=_C761( C646 C761 ) C646_=_C766( C646 C766 ) C646_=_C820( C646 C820 ) C646_=_C824( C646 C824 ) C646_=_C835( C646 C835 ) \nC646_=_C837( C646 C837 ) C646_=_C869( C646 C869 ) C646_=_C888( C646 C888 ) C646_=_C918( C646 C918 ) C646_=_C938( C646 C938 ) C646_=_C947( C646 C947 ) \nC650_=_C733( C650 C733 ) C650_=_C736( C650 C736 ) C650_=_C738( C650 C738 ) C650_=_C740( C650 C740 ) C650_=_C761( C650 C761 ) C650_=_C765( C650 C765 ) \nC650_=_C784( C650 C784 ) C650_=_C805( C650 C805 ) C650_=_C828( C650 C828 ) C650_=_C829( C650 C829 ) C650_=_C830( C650 C830 ) C650_=_C838( C650 C838 ) \nC650_=_C844( C650 C844 ) C650_=_C869( C650 C869 ) C650_=_C870( C650 C870 ) C650_=_C891( C650 C891 ) C650_=_C892( C650 C892 ) C650_=_C893( C650 C893 ) \nC650_=_C918( C650 C918 ) C650_=_C935( C650 C935 ) C650_=_C947( C650 C947 ) C652_=_C664( C652 C664 ) C652_=_C721( C652 C721 ) C652_=_C750( C652 C750 ) \nC652_=_C761( C652 C761 ) C652_=_C766( C652 C766 ) C652_=_C824( C652 C824 ) C652_=_C828( C652 C828 ) C652_=_C869( C652 C869 ) C652_=_C935( C652 C935 ) \nC652_=_C940( C652 C940 ) C652_=_C947( C652 C947 ) C664_=_C771( C664 C771 ) C664_=_C799( C664 C799 ) C664_=_C800( C664 C800 ) C664_=_C805( C664 C805 ) \nC664_=_C829( C664 C829 ) C664_=_C830( C664 C830 ) C664_=_C835( C664 C835 ) C664_=_C877( C664 C877 ) C664_=_C888( C664 C888 ) C664_=_C907( C664 C907 ) \nC664_=_C918( C664 C918 ) C664_=_C940( C664 C940 ) C688_=_C708( C688 C708 ) C688_=_C720( C688 C720 ) C688_=_C721( C688 C721 ) C688_=_C740( C688 C740 ) \nC688_=_C747( C688 C747 ) C688_=_C750( C688 C750 ) C688_=_C759( C688 C759 ) C688_=_C766( C688 C766 ) C688_=_C771( C688 C771 ) C688_=_C784( C688 C784 ) \nC688_=_C799( C688 C799 ) C688_=_C800( C688 C800 ) C688_=_C820( C688 C820 ) C688_=_C824( C688 C824 ) C688_=_C835( C688 C835 ) C688_=_C840( C688 C840 ) \nC688_=_C844( C688 C844 ) C688_=_C869( C688 C869 ) C688_=_C877( C688 C877 ) C688_=_C896( C688 C896 ) C688_=_C938( C688 C938 ) C688_=_C948( C688 C948 ) \nC708_=_C720( C708 C720 ) C708_=_C721( C708 C721 ) C708_=_C747( C708 C747 ) C708_=_C750( C708 C750 ) C708_=_C759( C708 C759 ) C708_=_C771( C708 C771 ) \nC708_=_C796( C708 C796 ) C708_=_C800( C708 C800 ) C708_=_C820( C708 C820 ) C708_=_C835( C708 C835 ) C708_=_C840( C708 C840 ) C708_=_C869( C708 C869 ) \nC708_=_C888( C708 C888 ) C708_=_C891( C708 C891 ) C708_=_C896( C708 C896 ) C708_=_C918( C708 C918 ) C708_=_C938( C708 C938 ) C708_=_C940( C708 C940 ) \nC720_=_C721( C720 C721 ) C720_=_C747( C720 C747 ) C720_=_C750( C720 C750 ) C720_=_C759( C720 C759 ) C720_=_C771( C720 C771 ) C720_=_C799( C720 C799 ) \nC720_=_C800( C720 C800 ) C720_=_C805( C720 C805 ) C720_=_C820( C720 C820 ) C720_=_C835( C720 C835 ) C720_=_C840( C720 C840 ) C720_=_C896( C720 C896 ) \nC720_=_C938( C720 C938 ) C721_=_C747( C721 C747 ) C721_=_C750( C721 C750 ) C721_=_C759( C721 C759 ) C721_=_C771( C721 C771 ) C721_=_C792( C721 C792 ) \nC721_=_C800( C721 C800 ) C721_=_C820( C721 C820 ) C721_=_C827( C721 C827 ) C721_=_C828( C721 C828 ) C721_=_C835( C721 C835 ) C721_=_C840( C721 C840 ) \nC721_=_C877( C721 C877 ) C721_=_C896( C721 C896 ) C721_=_C935( C721 C935 ) C721_=_C938( C721 C938 ) C733_=_C751( C733 C751 ) C733_=_C792( C733 C792 ) \nC733_=_C812( C733 C812 ) C733_=_C821( C733 C821 ) C733_=_C827( C733 C827 ) C733_=_C830( C733 C830 ) C733_=_C833( C733 C833 ) C733_=_C837( C733 C837 ) \nC733_=_C892( C733 C892 ) C733_=_C895( C733 C895 ) C733_=_C907( C733 C907 ) C733_=_C938( C733 C938 ) C733_=_C940( C733 C940 ) C736_=_C738( C736 C738 ) \nC736_=_C740( C736 C740 ) C736_=_C765( C736 C765 ) C736_=_C805( C736 C805 ) C736_=_C828( C736 C828 ) C736_=_C829( C736 C829 ) C736_=_C838( C736 C838 ) \nC736_=_C840( C736 C840 ) C736_=_C844( C736 C844 ) C736_=_C870( C736 C870 ) C736_=_C891( C736 C891 ) C736_=_C892( C736 C892 ) C736_=_C895( C736 C895 ) \nC736_=_C918( C736 C918 ) C736_=_C935( C736 C935 ) C738_=_C740( C738 C740 ) C738_=_C765( C738 C765 ) C738_=_C796( C738 C796 ) C738_=_C805( C738 C805 ) \nC738_=_C827( C738 C827 ) C738_=_C828( C738 C828 ) C738_=_C829( C738 C829 ) C738_=_C838( C738 C838 ) C738_=_C844( C738 C844 ) C738_=_C870( C738 C870 ) \nC738_=_C891( C738 C891 ) C738_=_C892( C738 C892 ) C738_=_C893( C738 C893 ) C738_=_C918( C738 C918 ) C738_=_C924( C738 C924 ) C738_=_C935( C738 C935 ) \nC738_=_C940( C738 C940 ) C738_=_C947( C738 C947 ) C740_=_C765( C740 C765 ) C740_=_C766( C740 C766 ) C740_=_C805( C740 C805 ) C740_=_C828( C740 C828 ) \nC740_=_C829( C740 C829 ) C740_=_C835( C740 C835 ) C740_=_C844( C740 C844 ) C740_=_C870( C740 C870 ) C740_=_C877( C740 C877 ) C740_=_C891( C740 C891 ) \nC740_=_C892( C740 C892 ) C740_=_C895( C740 C895 ) C740_=_C918( C740 C918 ) C740_=_C924( C740 C924 ) C740_=_C935( C740 C935 ) C740_=_C947( C740 C947 ) \nC747_=_C750( C747 C750 ) C747_=_C751( C747 C751 ) C747_=_C759( C747 C759 ) C747_=_C771( C747 C771 ) C747_=_C800( C747 C800 ) C747_=_C820( C747 C820 ) \nC747_=_C833( C747 C833 ) C747_=_C835( C747 C835 ) C747_=_C840( C747 C840 ) C747_=_C869( C747 C869 ) C747_=_C888( C747 C888 ) C747_=_C896( C747 C896 ) \nC747_=_C902( C747 C902 ) C747_=_C938( C747 C938 ) C750_=_C759( C750 C759 ) C750_=_C765( C750 C765 ) C750_=_C771( C750 C771 ) C750_=_C773( C750 C773 ) \nC750_=_C800( C750 C800 ) C750_=_C820( C750 C820 ) C750_=_C821( C750 C821 ) C750_=_C827( C750 C827 ) C750_=_C833( C750 C833 ) C750_=_C835( C750 C835 ) \nC750_=_C840( C750 C840 ) C750_=_C844( C750 C844 ) C750_=_C870( C750 C870 ) C750_=_C896( C750 C896 ) C750_=_C902( C750 C902 ) C750_=_C918( C750 C918 ) \nC750_=_C935( C750 C935 ) C750_=_C938( C750 C938 ) C750_=_C940( C750 C940 ) C751_=_C756( C751 C756 ) C751_=_C773( C751 C773 ) C751_=_C784( C751 C784 ) \nC751_=_C796( C751 C796 ) C751_=_C824( C751 C824 ) C751_=_C838( C751 C838 ) C751_=_C844( C751 C844 ) C751_=_C892( C751 C892 ) C751_=_C893( C751 C893 ) \nC751_=_C902( C751 C902 ) C751_=_C924( C751 C924 ) C751_=_C938( C751 C938 ) C751_=_C948( C751 C948 ) C756_=_C765( C756 C765 ) C756_=_C773( C756 C773 ) \nC756_=_C784( C756 C784 ) C756_=_C796( C756 C796 ) C756_=_C812( C756 C812 ) C756_=_C824( C756 C824 ) C756_=_C830( C756 C830 ) C756_=_C838( C756 C838 ) \nC756_=_C893( C756 C893 ) C756_=_C902( C756 C902 ) C756_=_C924( C756 C924 ) C756_=_C935( C756 C935 ) C756_=_C948( C756 C948 ) C759_=_C765( C759 C765 ) \nC759_=_C766( C759 C766 ) C759_=_C771( C759 C771 ) C759_=_C800( C759 C800 ) C759_=_C820( C759 C820 ) C759_=_C821( C759 C821 ) C759_=_C828( C759 C828 ) \nC759_=_C835( C759 C835 ) C759_=_C840( C759 C840 ) C759_=_C870( C759 C870 ) C759_=_C896( C759 C896 ) C759_=_C924( C759 C924 ) C759_=_C938( C759 C938 ) \nC759_=_C948( C759 C948 ) C761_=_C766( C761 C766 ) C761_=_C830( C761 C830 ) C761_=_C869( C761 C869 ) C761_=_C893( C761 C893 ) C761_=_C924( C761 C924 ) \nC761_=_C935( C761 C935 ) C761_=_C938( C761 C938 ) C761_=_C947( C761 C947 ) C765_=_C805( C765 C805 ) C765_=_C821( C765 C821 ) C765_=_C828( C765 C828 ) \nC765_=_C829( C765 C829 ) C765_=_C844( C765 C844 ) C765_=_C870( C765 C870 ) C765_=_C891( C765 C891 ) C765_=_C892( C765 C892 ) C765_=_C893( C765 C893 ) \nC765_=_C918( C765 C918 ) C765_=_C935( C765 C935 ) C765_=_C948( C765 C948 ) C766_=_C812( C766 C812 ) C766_=_C820( C766 C820 ) C766_=_C837( C766 C837 ) \nC766_=_C869( C766 C869 ) C766_=_C877( C766 C877 ) C766_=_C888( C766 C888 ) C766_=_C918( C766 C918 ) C766_=_C947( C766 C947 ) C771_=_C800( C771 C800 ) \nC771_=_C820( C771 C820 ) C771_=_C835( C771 C835 ) C771_=_C840( C771 C840 ) C771_=_C869( C771 C869 ) C771_=_C895( C771 C895 ) C771_=_C896( C771 C896 ) \nC771_=_C938( C771 C938 ) C771_=_C940( C771 C940 ) C773_=_C784( C773 C784 ) C773_=_C796( C773 C796 ) C773_=_C820( C773 C820 ) C773_=_C824( C773 C824 ) \nC773_=_C827( C773 C827 ) C773_=_C838( C773 C838 ) C773_=_C844( C773 C844 ) C773_=_C893( C773 C893 ) C773_=_C902( C773 C902 ) C773_=_C907( C773 C907 ) \nC773_=_C924( C773 C924 ) C773_=_C948( C773 C948 ) C784_=_C796( C784 C796 ) C784_=_C824( C784 C824 ) C784_=_C838( C784 C838 ) C784_=_C840( C784 C840 ) \nC784_=_C844( C784 C844 ) C784_=_C869( C784 C869 ) C784_=_C893( C784 C893 ) C784_=_C902( C784 C902 ) C784_=_C924( C784 C924 ) C784_=_C948( C784 C948 ) \nC792_=_C812( C792 C812 ) C792_=_C821( C792 C821 ) C792_=_C827( C792 C827 ) C792_=_C830( C792 C830 ) C792_=_C833( C792 C833 ) C792_=_C837( C792 C837 ) \nC792_=_C877( C792 C877 ) C792_=_C895( C792 C895 ) C792_=_C907( C792 C907 ) C792_=_C940( C792 C940 ) C796_=_C799( C796 C799 ) C796_=_C800( C796 C800 ) \nC796_=_C812( C796 C812 ) C796_=_C824( C796 C824 ) C796_=_C837( C796 C837 ) C796_=_C838( C796 C838 ) C796_=_C877( C796 C877 ) C796_=_C888( C796 C888 ) \nC796_=_C892( C796 C892 ) C796_=_C893( C796 C893 ) C796_=_C902( C796 C902 ) C796_=_C918( C796 C918 ) C796_=_C924( C796 C924 ) C796_=_C940( C796 C940 ) \nC796_=_C948( C796 C948 ) C799_=_C800( C799 C800 ) C799_=_C827( C799 C827 ) C799_=_C877( C799 C877 ) C799_=_C888( C799 C888 ) C799_=_C907( C799 C907 ) \nC799_=_C948( C799 C948 ) C800_=_C820( C800 C820 ) C800_=_C835( C800 C835 ) C800_=_C840( C800 C840 ) C800_=_C877( C800 C877 ) C800_=_C891( C800 C891 ) \nC800_=_C896( C800 C896 ) C800_=_C918( C800 C918 ) C800_=_C938( C800 C938 ) C800_=_C947( C800 C947 ) C805_=_C821( C805 C821 ) C805_=_C828( C805 C828 ) \nC805_=_C829( C805 C829 ) C805_=_C830( C805 C830 ) C805_=_C835( C805 C835 ) C805_=_C844( C805 C844 ) C805_=_C869( C805 C869 ) C805_=_C870( C805 C870 ) \nC805_=_C877( C805 C877 ) C805_=_C891( C805 C891 ) C805_=_C892( C805 C892 ) C805_=_C918( C805 C918 ) C805_=_C935(</w:t>
      </w:r>
    </w:p>
    <w:p>
      <w:pPr>
        <w:pStyle w:val="PreformattedText"/>
        <w:bidi w:val="0"/>
        <w:spacing w:before="0" w:after="0"/>
        <w:jc w:val="left"/>
        <w:rPr/>
      </w:pPr>
      <w:r>
        <w:rPr/>
        <w:t xml:space="preserve"> </w:t>
      </w:r>
      <w:r>
        <w:rPr/>
        <w:t>C805 C935 ) C812_=_C820( C812 C820 ) \nC812_=_C821( C812 C821 ) C812_=_C827( C812 C827 ) C812_=_C830( C812 C830 ) C812_=_C833( C812 C833 ) C812_=_C837( C812 C837 ) C812_=_C895( C812 C895 ) \nC812_=_C907( C812 C907 ) C812_=_C918( C812 C918 ) C812_=_C940( C812 C940 ) C820_=_C824( C820 C824 ) C820_=_C833( C820 C833 ) C820_=_C835( C820 C835 ) \nC820_=_C837( C820 C837 ) C820_=_C840( C820 C840 ) C820_=_C844( C820 C844 ) C820_=_C888( C820 C888 ) C820_=_C896( C820 C896 ) C820_=_C902( C820 C902 ) \nC820_=_C907( C820 C907 ) C820_=_C938( C820 C938 ) C820_=_C940( C820 C940 ) C821_=_C827( C821 C827 ) C821_=_C830( C821 C830 ) C821_=_C833( C821 C833 ) \nC821_=_C837( C821 C837 ) C821_=_C844( C821 C844 ) C821_=_C870( C821 C870 ) C821_=_C895( C821 C895 ) C821_=_C907( C821 C907 ) C821_=_C940( C821 C940 ) \nC821_=_C948( C821 C948 ) C824_=_C838( C824 C838 ) C824_=_C840( C824 C840 ) C824_=_C893( C824 C893 ) C824_=_C896( C824 C896 ) C824_=_C902( C824 C902 ) \nC824_=_C907( C824 C907 ) C824_=_C924( C824 C924 ) C824_=_C935( C824 C935 ) C824_=_C948( C824 C948 ) C827_=_C828( C827 C828 ) C827_=_C830( C827 C830 ) \nC827_=_C833( C827 C833 ) C827_=_C837( C827 C837 ) C827_=_C844( C827 C844 ) C827_=_C895( C827 C895 ) C827_=_C907( C827 C907 ) C827_=_C940( C827 C940 ) \nC828_=_C829( C828 C829 ) C828_=_C830( C828 C830 ) C828_=_C844( C828 C844 ) C828_=_C870( C828 C870 ) C828_=_C891( C828 C891 ) C828_=_C892( C828 C892 ) \nC828_=_C918( C828 C918 ) C828_=_C935( C828 C935 ) C828_=_C948( C828 C948 ) C829_=_C830( C829 C830 ) C829_=_C837( C829 C837 ) C829_=_C838( C829 C838 ) \nC829_=_C844( C829 C844 ) C829_=_C870( C829 C870 ) C829_=_C891( C829 C891 ) C829_=_C892( C829 C892 ) C829_=_C893( C829 C893 ) C829_=_C902( C829 C902 ) \nC829_=_C918( C829 C918 ) C829_=_C935( C829 C935 ) C830_=_C833( C830 C833 ) C830_=_C837( C830 C837 ) C830_=_C888( C830 C888 ) C830_=_C893( C830 C893 ) \nC830_=_C895( C830 C895 ) C830_=_C907( C830 C907 ) C830_=_C935( C830 C935 ) C830_=_C940( C830 C940 ) C830_=_C947( C830 C947 ) C833_=_C837( C833 C837 ) \nC833_=_C895( C833 C895 ) C833_=_C902( C833 C902 ) C833_=_C907( C833 C907 ) C833_=_C940( C833 C940 ) C835_=_C840( C835 C840 ) C835_=_C877( C835 C877 ) \nC835_=_C891( C835 C891 ) C835_=_C892( C835 C892 ) C835_=_C893( C835 C893 ) C835_=_C895( C835 C895 ) C835_=_C896( C835 C896 ) C835_=_C935( C835 C935 ) \nC835_=_C938( C835 C938 ) C835_=_C947( C835 C947 ) C837_=_C870( C837 C870 ) C837_=_C888( C837 C888 ) C837_=_C893( C837 C893 ) C837_=_C895( C837 C895 ) \nC837_=_C902( C837 C902 ) C837_=_C907( C837 C907 ) C837_=_C918( C837 C918 ) C837_=_C940( C837 C940 ) C838_=_C844( C838 C844 ) C838_=_C869( C838 C869 ) \nC838_=_C891( C838 C891 ) C838_=_C893( C838 C893 ) C838_=_C902( C838 C902 ) C838_=_C924( C838 C924 ) C838_=_C935( C838 C935 ) C838_=_C948( C838 C948 ) \nC840_=_C844( C840 C844 ) C840_=_C895( C840 C895 ) C840_=_C896( C840 C896 ) C840_=_C938( C840 C938 ) C844_=_C870( C844 C870 ) C844_=_C891( C844 C891 ) \nC844_=_C892( C844 C892 ) C844_=_C895( C844 C895 ) C844_=_C896( C844 C896 ) C844_=_C918( C844 C918 ) C844_=_C935( C844 C935 ) C844_=_C940( C844 C940 ) \nC869_=_C877( C869 C877 ) C869_=_C888( C869 C888 ) C869_=_C940( C869 C940 ) C869_=_C947( C869 C947 ) C869_=_C948( C869 C948 ) C870_=_C891( C870 C891 ) \nC870_=_C892( C870 C892 ) C870_=_C918( C870 C918 ) C870_=_C935( C870 C935 ) C870_=_C940( C870 C940 ) C877_=_C888( C877 C888 ) C877_=_C907( C877 C907 ) \nC877_=_C918( C877 C918 ) C877_=_C938( C877 C938 ) C888_=_C892( C888 C892 ) C888_=_C907( C888 C907 ) C888_=_C924( C888 C924 ) C888_=_C935( C888 C935 ) \nC888_=_C947( C888 C947 ) C891_=_C892( C891 C892 ) C891_=_C895( C891 C895 ) C891_=_C896( C891 C896 ) C891_=_C918( C891 C918 ) C891_=_C935( C891 C935 ) \nC891_=_C940( C891 C940 ) C892_=_C918( C892 C918 ) C892_=_C935( C892 C935 ) C892_=_C938( C892 C938 ) C893_=_C896( C893 C896 ) C893_=_C902( C893 C902 ) \nC893_=_C918( C893 C918 ) C893_=_C924( C893 C924 ) C893_=_C935( C893 C935 ) C893_=_C940( C893 C940 ) C893_=_C947( C893 C947 ) C893_=_C948( C893 C948 ) \nC895_=_C896( C895 C896 ) C895_=_C907( C895 C907 ) C895_=_C935( C895 C935 ) C895_=_C940( C895 C940 ) C895_=_C947( C895 C947 ) C896_=_C935( C896 C935 ) \nC896_=_C938( C896 C938 ) C896_=_C947( C896 C947 ) C902_=_C924( C902 C924 ) C902_=_C940( C902 C940 ) C902_=_C948( C902 C948 ) C907_=_C940( C907 C940 ) \nC907_=_C947( C907 C947 ) C907_=_C948( C907 C948 ) C918_=_C935( C918 C935 ) C918_=_C940( C918 C940 ) C918_=_C947( C918 C947 ) C918_=_C948( C918 C948 ) \nC924_=_C948( C924 C948 ) C935_=_C947( C935 C947 ) C947_=_C948( C947 C948 ) "];40-&gt;52[label="119: C83 C153 C179 C192 C202 \nC222 C232 C234 C243 C246 C248 \nC260 C267 C287 C288 C294 C297 \nC299 C315 C318 C319 C320 C340 \nC354 C355 C367 C381 C428 C438 \nC440 C457 C463 C464 C466 C499 \nC502 C503 C510 C515 C520 C522 \nC544 C554 C559 C572 C575 C579 \nC581 C593 C600 C601 C617 C624 \nC633 C634 C635 C636 C637 C638 \nC646 C650 C652 C664 C688 C708 \nC720 C721 C733 C736 C738 C740 \nC747 C750 C751 C756 C759 C761 \nC765 C766 C771 C773 C784 C792 \nC796 C799 C800 C805 C812 C820 \nC821 C824 C827 C828 C829 C830 \nC833 C835 C837 C838 C840 C844 \nC869 C870 C877 C888 C891 C892 \nC893 C895 C896 C902 C907 C918 \nC924 C935 C938 C940 C947 C948 \n1845: C83_=_C192 ,C83_=_C243 ,C83_=_C248 ,C83_=_C287 ,C83_=_C294 ,\nC83_=_C440 ,C83_=_C503 ,C83_=_C624 ,C83_=_C633 ,C83_=_C635 ,C83_=_C636 ,\nC83_=_C751 ,C83_=_C756 ,C83_=_C773 ,C83_=_C784 ,C83_=_C796 ,C83_=_C800 ,\nC83_=_C824 ,C83_=_C838 ,C83_=_C891 ,C83_=_C893 ,C83_=_C902 ,C83_=_C924 ,\nC83_=_C948 ,C153_=_C222 ,C153_=_C234 ,C153_=_C243 ,C153_=_C246 ,C153_=_C381 ,\nC153_=_C428 ,C153_=_C457 ,C153_=_C522 ,C153_=_C601 ,C153_=_C617 ,C153_=_C636 ,\nC153_=_C664 ,C153_=_C799 ,C153_=_C877 ,C153_=_C888 ,C153_=_C891 ,C153_=_C907 ,\nC179_=_C260 ,C179_=_C287 ,C179_=_C288 ,C179_=_C340 ,C179_=_C354 ,C179_=_C355 ,\nC179_=_C428 ,C179_=_C463 ,C179_=_C466 ,C179_=_C515 ,C179_=_C520 ,C179_=_C579 ,\nC179_=_C636 ,C179_=_C733 ,C179_=_C792 ,C179_=_C812 ,C179_=_C821 ,C179_=_C827 ,\nC179_=_C830 ,C179_=_C833 ,C179_=_C837 ,C179_=_C844 ,C179_=_C895 ,C179_=_C907 ,\nC179_=_C940 ,C192_=_C248 ,C192_=_C294 ,C192_=_C367 ,C192_=_C440 ,C192_=_C503 ,\nC192_=_C624 ,C192_=_C633 ,C192_=_C635 ,C192_=_C751 ,C192_=_C756 ,C192_=_C773 ,\nC192_=_C784 ,C192_=_C796 ,C192_=_C824 ,C192_=_C838 ,C192_=_C870 ,C192_=_C893 ,\nC192_=_C896 ,C192_=_C902 ,C192_=_C924 ,C192_=_C948 ,C202_=_C315 ,C202_=_C318 ,\nC202_=_C319 ,C202_=_C340 ,C202_=_C457 ,C202_=_C464 ,C202_=_C499 ,C202_=_C510 ,\nC202_=_C544 ,C202_=_C600 ,C202_=_C634 ,C202_=_C637 ,C202_=_C646 ,C202_=_C652 ,\nC202_=_C738 ,C202_=_C761 ,C202_=_C766 ,C202_=_C796 ,C202_=_C799 ,C202_=_C800 ,\nC202_=_C827 ,C202_=_C869 ,C202_=_C947 ,C222_=_C234 ,C222_=_C243 ,C222_=_C246 ,\nC222_=_C381 ,C222_=_C428 ,C222_=_C457 ,C222_=_C522 ,C222_=_C554 ,C222_=_C601 ,\nC222_=_C617 ,C222_=_C664 ,C222_=_C708 ,C222_=_C796 ,C222_=_C799 ,C222_=_C821 ,\nC222_=_C877 ,C222_=_C888 ,C222_=_C907 ,C222_=_C918 ,C232_=_C248 ,C232_=_C297 ,\nC232_=_C299 ,C232_=_C367 ,C232_=_C438 ,C232_=_C520 ,C232_=_C554 ,C232_=_C572 ,\nC232_=_C575 ,C232_=_C581 ,C232_=_C593 ,C232_=_C638 ,C232_=_C688 ,C232_=_C708 ,\nC232_=_C720 ,C232_=_C721 ,C232_=_C747 ,C232_=_C750 ,C232_=_C759 ,C232_=_C771 ,\nC232_=_C800 ,C232_=_C820 ,C232_=_C824 ,C232_=_C830 ,C232_=_C835 ,C232_=_C840 ,\nC232_=_C888 ,C232_=_C896 ,C232_=_C907 ,C232_=_C935 ,C232_=_C938 ,C232_=_C947 ,\nC234_=_C243 ,C234_=_C246 ,C234_=_C381 ,C234_=_C428 ,C234_=_C457 ,C234_=_C464 ,\nC234_=_C522 ,C234_=_C572 ,C234_=_C601 ,C234_=_C617 ,C234_=_C664 ,C234_=_C721 ,\nC234_=_C756 ,C234_=_C799 ,C234_=_C827 ,C234_=_C828 ,C234_=_C877 ,C234_=_C888 ,\nC234_=_C907 ,C243_=_C246 ,C243_=_C287 ,C243_=_C381 ,C243_=_C428 ,C243_=_C457 ,\nC243_=_C522 ,C243_=_C601 ,C243_=_C617 ,C243_=_C636 ,C243_=_C664 ,C243_=_C721 ,\nC243_=_C792 ,C243_=_C799 ,C243_=_C800 ,C243_=_C877 ,C243_=_C888 ,C243_=_C891 ,\nC243_=_C907 ,C246_=_C381 ,C246_=_C428 ,C246_=_C457 ,C246_=_C522 ,C246_=_C581 ,\nC246_=_C601 ,C246_=_C617 ,C246_=_C664 ,C246_=_C756 ,C246_=_C799 ,C246_=_C805 ,\nC246_=_C812 ,C246_=_C835 ,C246_=_C877 ,C246_=_C888 ,C246_=_C891 ,C246_=_C892 ,\nC246_=_C907 ,C248_=_C294 ,C248_=_C440 ,C248_=_C503 ,C248_=_C624 ,C248_=_C633 ,\nC248_=_C635 ,C248_=_C751 ,C248_=_C756 ,C248_=_C773 ,C248_=_C784 ,C248_=_C796 ,\nC248_=_C824 ,C248_=_C830 ,C248_=_C838 ,C248_=_C840 ,C248_=_C888 ,C248_=_C893 ,\nC248_=_C895 ,C248_=_C902 ,C248_=_C924 ,C248_=_C935 ,C248_=_C947 ,C248_=_C948 ,\nC260_=_C287 ,C260_=_C288 ,C260_=_C299 ,C260_=_C340 ,C260_=_C354 ,C260_=_C355 ,\nC260_=_C428 ,C260_=_C463 ,C260_=_C466 ,C260_=_C515 ,C260_=_C520 ,C260_=_C579 ,\nC260_=_C636 ,C260_=_C733 ,C260_=_C747 ,C260_=_C792 ,C260_=_C812 ,C260_=_C821 ,\nC260_=_C827 ,C260_=_C830 ,C260_=_C833 ,C260_=_C837 ,C260_=_C869 ,C260_=_C888 ,\nC260_=_C895 ,C260_=_C896 ,C260_=_C907 ,C260_=_C940 ,C267_=_C320 ,C267_=_C438 ,\nC267_=_C502 ,C267_=_C554 ,C267_=_C559 ,C267_=_C650 ,C267_=_C736 ,C267_=_C738 ,\nC267_=_C740 ,C267_=_C765 ,C267_=_C773 ,C267_=_C805 ,C267_=_C820 ,C267_=_C824 ,\nC267_=_C828 ,C267_=_C829 ,C267_=_C844 ,C267_=_C870 ,C267_=_C891 ,C267_=_C892 ,\nC267_=_C907 ,C267_=_C918 ,C267_=_C935 ,C287_=_C288 ,C287_=_C340 ,C287_=_C354 ,\nC287_=_C355 ,C287_=_C428 ,C287_=_C463 ,C287_=_C466 ,C287_=_C515 ,C287_=_C520 ,\nC287_=_C579 ,C287_=_C636 ,C287_=_C733 ,C287_=_C759 ,C287_=_C792 ,C287_=_C800 ,\nC287_=_C812 ,C287_=_C821 ,C287_=_C827 ,C287_=_C830 ,C287_=_C833 ,C287_=_C837 ,\nC287_=_C891 ,C287_=_C895 ,C287_=_C907 ,C287_=_C924 ,C287_=_C940 ,C288_=_C340 ,\nC288_=_C354 ,C288_=_C355 ,C288_=_C428 ,C288_=_C463 ,C288_=_C466 ,C288_=_C515 ,\nC288_=_C520 ,C288_=_C579 ,C288_=_C636 ,C288_=_C733 ,C288_=_C759 ,C288_=_C792 ,\nC288_=_C812 ,C288_=_C820 ,C288_=_C821 ,C288_=_C827 ,C288_=_C830 ,C288_=_C833 ,\nC288_=_C837 ,C288_=_C844 ,C288_=_C895 ,C288_=_C907 ,C288_=_C924 ,C288_=_C940 ,\nC294_=_C440 ,C294_=_C503 ,C294_=_C624 ,C294_=_C633 ,C294_=_C635 ,C294_=_C637 ,\nC294_=_C652 ,C294_=_C751 ,C294_=_C756 ,C294_=_C773 ,C294_=_C784 ,C294_=_C796 ,\nC294_=_C824 ,C294_=_C838 ,C294_=_C893</w:t>
      </w:r>
    </w:p>
    <w:p>
      <w:pPr>
        <w:pStyle w:val="PreformattedText"/>
        <w:bidi w:val="0"/>
        <w:spacing w:before="0" w:after="0"/>
        <w:jc w:val="left"/>
        <w:rPr/>
      </w:pPr>
      <w:r>
        <w:rPr/>
        <w:t xml:space="preserve"> </w:t>
      </w:r>
      <w:r>
        <w:rPr/>
        <w:t>,C294_=_C902 ,C294_=_C924 ,C294_=_C948 ,\nC297_=_C299 ,C297_=_C367 ,C297_=_C438 ,C297_=_C554 ,C297_=_C572 ,C297_=_C575 ,\nC297_=_C581 ,C297_=_C593 ,C297_=_C638 ,C297_=_C688 ,C297_=_C708 ,C297_=_C720 ,\nC297_=_C721 ,C297_=_C747 ,C297_=_C750 ,C297_=_C759 ,C297_=_C771 ,C297_=_C800 ,\nC297_=_C805 ,C297_=_C820 ,C297_=_C835 ,C297_=_C840 ,C297_=_C877 ,C297_=_C896 ,\nC297_=_C924 ,C297_=_C938 ,C299_=_C367 ,C299_=_C438 ,C299_=_C554 ,C299_=_C572 ,\nC299_=_C575 ,C299_=_C581 ,C299_=_C593 ,C299_=_C638 ,C299_=_C688 ,C299_=_C708 ,\nC299_=_C720 ,C299_=_C721 ,C299_=_C747 ,C299_=_C750 ,C299_=_C759 ,C299_=_C771 ,\nC299_=_C800 ,C299_=_C820 ,C299_=_C835 ,C299_=_C840 ,C299_=_C869 ,C299_=_C888 ,\nC299_=_C896 ,C299_=_C924 ,C299_=_C938 ,C315_=_C318 ,C315_=_C319 ,C315_=_C340 ,\nC315_=_C457 ,C315_=_C464 ,C315_=_C499 ,C315_=_C510 ,C315_=_C544 ,C315_=_C559 ,\nC315_=_C575 ,C315_=_C600 ,C315_=_C634 ,C315_=_C637 ,C315_=_C646 ,C315_=_C650 ,\nC315_=_C652 ,C315_=_C761 ,C315_=_C766 ,C315_=_C784 ,C315_=_C827 ,C315_=_C838 ,\nC315_=_C869 ,C315_=_C947 ,C318_=_C319 ,C318_=_C340 ,C318_=_C457 ,C318_=_C464 ,\nC318_=_C499 ,C318_=_C510 ,C318_=_C544 ,C318_=_C600 ,C318_=_C634 ,C318_=_C637 ,\nC318_=_C646 ,C318_=_C652 ,C318_=_C751 ,C318_=_C761 ,C318_=_C766 ,C318_=_C838 ,\nC318_=_C869 ,C318_=_C947 ,C319_=_C340 ,C319_=_C457 ,C319_=_C464 ,C319_=_C499 ,\nC319_=_C510 ,C319_=_C544 ,C319_=_C579 ,C319_=_C600 ,C319_=_C634 ,C319_=_C637 ,\nC319_=_C646 ,C319_=_C652 ,C319_=_C738 ,C319_=_C740 ,C319_=_C761 ,C319_=_C766 ,\nC319_=_C812 ,C319_=_C820 ,C319_=_C869 ,C319_=_C924 ,C319_=_C947 ,C320_=_C502 ,\nC320_=_C503 ,C320_=_C559 ,C320_=_C593 ,C320_=_C650 ,C320_=_C736 ,C320_=_C738 ,\nC320_=_C740 ,C320_=_C751 ,C320_=_C765 ,C320_=_C771 ,C320_=_C805 ,C320_=_C828 ,\nC320_=_C829 ,C320_=_C838 ,C320_=_C844 ,C320_=_C869 ,C320_=_C870 ,C320_=_C891 ,\nC320_=_C892 ,C320_=_C918 ,C320_=_C935 ,C320_=_C940 ,C340_=_C354 ,C340_=_C355 ,\nC340_=_C428 ,C340_=_C457 ,C340_=_C463 ,C340_=_C464 ,C340_=_C466 ,C340_=_C499 ,\nC340_=_C510 ,C340_=_C515 ,C340_=_C520 ,C340_=_C544 ,C340_=_C579 ,C340_=_C600 ,\nC340_=_C634 ,C340_=_C636 ,C340_=_C637 ,C340_=_C646 ,C340_=_C652 ,C340_=_C733 ,\nC340_=_C761 ,C340_=_C766 ,C340_=_C773 ,C340_=_C784 ,C340_=_C792 ,C340_=_C812 ,\nC340_=_C821 ,C340_=_C827 ,C340_=_C830 ,C340_=_C833 ,C340_=_C837 ,C340_=_C869 ,\nC340_=_C895 ,C340_=_C907 ,C340_=_C940 ,C340_=_C947 ,C340_=_C948 ,C354_=_C355 ,\nC354_=_C381 ,C354_=_C428 ,C354_=_C463 ,C354_=_C466 ,C354_=_C502 ,C354_=_C503 ,\nC354_=_C515 ,C354_=_C520 ,C354_=_C579 ,C354_=_C636 ,C354_=_C650 ,C354_=_C733 ,\nC354_=_C761 ,C354_=_C792 ,C354_=_C812 ,C354_=_C821 ,C354_=_C827 ,C354_=_C830 ,\nC354_=_C833 ,C354_=_C837 ,C354_=_C893 ,C354_=_C895 ,C354_=_C907 ,C354_=_C940 ,\nC354_=_C947 ,C355_=_C428 ,C355_=_C463 ,C355_=_C466 ,C355_=_C502 ,C355_=_C503 ,\nC355_=_C515 ,C355_=_C520 ,C355_=_C579 ,C355_=_C636 ,C355_=_C733 ,C355_=_C792 ,\nC355_=_C812 ,C355_=_C821 ,C355_=_C827 ,C355_=_C829 ,C355_=_C830 ,C355_=_C833 ,\nC355_=_C837 ,C355_=_C870 ,C355_=_C895 ,C355_=_C907 ,C355_=_C940 ,C367_=_C438 ,\nC367_=_C440 ,C367_=_C502 ,C367_=_C520 ,C367_=_C522 ,C367_=_C554 ,C367_=_C572 ,\nC367_=_C575 ,C367_=_C581 ,C367_=_C593 ,C367_=_C638 ,C367_=_C688 ,C367_=_C708 ,\nC367_=_C720 ,C367_=_C721 ,C367_=_C747 ,C367_=_C750 ,C367_=_C759 ,C367_=_C771 ,\nC367_=_C799 ,C367_=_C800 ,C367_=_C820 ,C367_=_C827 ,C367_=_C835 ,C367_=_C840 ,\nC367_=_C869 ,C367_=_C893 ,C367_=_C896 ,C367_=_C938 ,C381_=_C428 ,C381_=_C457 ,\nC381_=_C522 ,C381_=_C601 ,C381_=_C617 ,C381_=_C650 ,C381_=_C664 ,C381_=_C761 ,\nC381_=_C799 ,C381_=_C827 ,C381_=_C830 ,C381_=_C877 ,C381_=_C888 ,C381_=_C893 ,\nC381_=_C907 ,C381_=_C947 ,C428_=_C457 ,C428_=_C463 ,C428_=_C466 ,C428_=_C515 ,\nC428_=_C520 ,C428_=_C522 ,C428_=_C579 ,C428_=_C601 ,C428_=_C617 ,C428_=_C636 ,\nC428_=_C652 ,C428_=_C664 ,C428_=_C721 ,C428_=_C733 ,C428_=_C736 ,C428_=_C738 ,\nC428_=_C750 ,C428_=_C792 ,C428_=_C799 ,C428_=_C812 ,C428_=_C821 ,C428_=_C827 ,\nC428_=_C830 ,C428_=_C833 ,C428_=_C837 ,C428_=_C838 ,C428_=_C877 ,C428_=_C888 ,\nC428_=_C891 ,C428_=_C895 ,C428_=_C907 ,C428_=_C935 ,C428_=_C940 ,C438_=_C440 ,\nC438_=_C457 ,C438_=_C554 ,C438_=_C572 ,C438_=_C575 ,C438_=_C581 ,C438_=_C593 ,\nC438_=_C601 ,C438_=_C633 ,C438_=_C634 ,C438_=_C638 ,C438_=_C688 ,C438_=_C708 ,\nC438_=_C720 ,C438_=_C721 ,C438_=_C738 ,C438_=_C747 ,C438_=_C750 ,C438_=_C759 ,\nC438_=_C771 ,C438_=_C773 ,C438_=_C796 ,C438_=_C799 ,C438_=_C800 ,C438_=_C820 ,\nC438_=_C827 ,C438_=_C835 ,C438_=_C840 ,C438_=_C893 ,C438_=_C896 ,C438_=_C907 ,\nC438_=_C918 ,C438_=_C938 ,C438_=_C940 ,C440_=_C503 ,C440_=_C624 ,C440_=_C633 ,\nC440_=_C635 ,C440_=_C637 ,C440_=_C751 ,C440_=_C756 ,C440_=_C773 ,C440_=_C784 ,\nC440_=_C792 ,C440_=_C796 ,C440_=_C799 ,C440_=_C824 ,C440_=_C827 ,C440_=_C837 ,\nC440_=_C838 ,C440_=_C893 ,C440_=_C902 ,C440_=_C924 ,C440_=_C948 ,C457_=_C464 ,\nC457_=_C499 ,C457_=_C510 ,C457_=_C522 ,C457_=_C544 ,C457_=_C600 ,C457_=_C601 ,\nC457_=_C617 ,C457_=_C633 ,C457_=_C634 ,C457_=_C637 ,C457_=_C646 ,C457_=_C652 ,\nC457_=_C664 ,C457_=_C738 ,C457_=_C761 ,C457_=_C766 ,C457_=_C796 ,C457_=_C799 ,\nC457_=_C869 ,C457_=_C877 ,C457_=_C888 ,C457_=_C893 ,C457_=_C896 ,C457_=_C907 ,\nC457_=_C918 ,C457_=_C940 ,C457_=_C947 ,C463_=_C466 ,C463_=_C515 ,C463_=_C520 ,\nC463_=_C579 ,C463_=_C635 ,C463_=_C636 ,C463_=_C664 ,C463_=_C733 ,C463_=_C747 ,\nC463_=_C792 ,C463_=_C800 ,C463_=_C812 ,C463_=_C821 ,C463_=_C827 ,C463_=_C830 ,\nC463_=_C833 ,C463_=_C837 ,C463_=_C877 ,C463_=_C895 ,C463_=_C907 ,C463_=_C918 ,\nC463_=_C940 ,C464_=_C499 ,C464_=_C510 ,C464_=_C544 ,C464_=_C600 ,C464_=_C617 ,\nC464_=_C634 ,C464_=_C635 ,C464_=_C637 ,C464_=_C646 ,C464_=_C652 ,C464_=_C756 ,\nC464_=_C761 ,C464_=_C766 ,C464_=_C869 ,C464_=_C947 ,C466_=_C515 ,C466_=_C520 ,\nC466_=_C579 ,C466_=_C635 ,C466_=_C636 ,C466_=_C708 ,C466_=_C720 ,C466_=_C733 ,\nC466_=_C792 ,C466_=_C799 ,C466_=_C805 ,C466_=_C812 ,C466_=_C821 ,C466_=_C827 ,\nC466_=_C830 ,C466_=_C833 ,C466_=_C837 ,C466_=_C869 ,C466_=_C895 ,C466_=_C907 ,\nC466_=_C940 ,C499_=_C510 ,C499_=_C544 ,C499_=_C559 ,C499_=_C600 ,C499_=_C634 ,\nC499_=_C637 ,C499_=_C646 ,C499_=_C652 ,C499_=_C733 ,C499_=_C738 ,C499_=_C761 ,\nC499_=_C766 ,C499_=_C773 ,C499_=_C784 ,C499_=_C820 ,C499_=_C833 ,C499_=_C869 ,\nC499_=_C907 ,C499_=_C947 ,C502_=_C503 ,C502_=_C520 ,C502_=_C522 ,C502_=_C559 ,\nC502_=_C637 ,C502_=_C646 ,C502_=_C650 ,C502_=_C688 ,C502_=_C736 ,C502_=_C738 ,\nC502_=_C740 ,C502_=_C765 ,C502_=_C766 ,C502_=_C805 ,C502_=_C828 ,C502_=_C829 ,\nC502_=_C844 ,C502_=_C869 ,C502_=_C870 ,C502_=_C891 ,C502_=_C892 ,C502_=_C918 ,\nC502_=_C935 ,C502_=_C938 ,C502_=_C947 ,C503_=_C617 ,C503_=_C624 ,C503_=_C633 ,\nC503_=_C635 ,C503_=_C751 ,C503_=_C756 ,C503_=_C765 ,C503_=_C771 ,C503_=_C773 ,\nC503_=_C784 ,C503_=_C796 ,C503_=_C824 ,C503_=_C838 ,C503_=_C869 ,C503_=_C893 ,\nC503_=_C902 ,C503_=_C924 ,C503_=_C935 ,C503_=_C940 ,C503_=_C948 ,C510_=_C544 ,\nC510_=_C559 ,C510_=_C600 ,C510_=_C634 ,C510_=_C637 ,C510_=_C646 ,C510_=_C650 ,\nC510_=_C652 ,C510_=_C720 ,C510_=_C750 ,C510_=_C759 ,C510_=_C761 ,C510_=_C765 ,\nC510_=_C766 ,C510_=_C784 ,C510_=_C821 ,C510_=_C838 ,C510_=_C869 ,C510_=_C870 ,\nC510_=_C947 ,C510_=_C948 ,C515_=_C520 ,C515_=_C579 ,C515_=_C636 ,C515_=_C733 ,\nC515_=_C736 ,C515_=_C747 ,C515_=_C792 ,C515_=_C812 ,C515_=_C821 ,C515_=_C827 ,\nC515_=_C829 ,C515_=_C830 ,C515_=_C833 ,C515_=_C837 ,C515_=_C870 ,C515_=_C891 ,\nC515_=_C895 ,C515_=_C907 ,C515_=_C918 ,C515_=_C940 ,C515_=_C948 ,C520_=_C522 ,\nC520_=_C579 ,C520_=_C636 ,C520_=_C688 ,C520_=_C733 ,C520_=_C740 ,C520_=_C792 ,\nC520_=_C812 ,C520_=_C821 ,C520_=_C824 ,C520_=_C827 ,C520_=_C830 ,C520_=_C833 ,\nC520_=_C837 ,C520_=_C869 ,C520_=_C870 ,C520_=_C892 ,C520_=_C895 ,C520_=_C907 ,\nC520_=_C940 ,C522_=_C601 ,C522_=_C617 ,C522_=_C646 ,C522_=_C664 ,C522_=_C688 ,\nC522_=_C766 ,C522_=_C799 ,C522_=_C820 ,C522_=_C837 ,C522_=_C869 ,C522_=_C877 ,\nC522_=_C888 ,C522_=_C907 ,C522_=_C938 ,C544_=_C559 ,C544_=_C600 ,C544_=_C617 ,\nC544_=_C634 ,C544_=_C636 ,C544_=_C637 ,C544_=_C638 ,C544_=_C646 ,C544_=_C652 ,\nC544_=_C664 ,C544_=_C761 ,C544_=_C766 ,C544_=_C771 ,C544_=_C829 ,C544_=_C838 ,\nC544_=_C840 ,C544_=_C869 ,C544_=_C938 ,C544_=_C940 ,C544_=_C947 ,C554_=_C572 ,\nC554_=_C575 ,C554_=_C581 ,C554_=_C593 ,C554_=_C638 ,C554_=_C688 ,C554_=_C708 ,\nC554_=_C720 ,C554_=_C721 ,C554_=_C747 ,C554_=_C750 ,C554_=_C759 ,C554_=_C761 ,\nC554_=_C771 ,C554_=_C796 ,C554_=_C800 ,C554_=_C820 ,C554_=_C824 ,C554_=_C835 ,\nC554_=_C837 ,C554_=_C840 ,C554_=_C896 ,C554_=_C918 ,C554_=_C938 ,C559_=_C581 ,\nC559_=_C617 ,C559_=_C638 ,C559_=_C650 ,C559_=_C652 ,C559_=_C664 ,C559_=_C721 ,\nC559_=_C736 ,C559_=_C738 ,C559_=_C740 ,C559_=_C765 ,C559_=_C773 ,C559_=_C784 ,\nC559_=_C805 ,C559_=_C820 ,C559_=_C828 ,C559_=_C829 ,C559_=_C838 ,C559_=_C844 ,\nC559_=_C869 ,C559_=_C870 ,C559_=_C891 ,C559_=_C892 ,C559_=_C907 ,C559_=_C918 ,\nC559_=_C935 ,C559_=_C940 ,C572_=_C575 ,C572_=_C581 ,C572_=_C593 ,C572_=_C638 ,\nC572_=_C688 ,C572_=_C708 ,C572_=_C720 ,C572_=_C721 ,C572_=_C747 ,C572_=_C750 ,\nC572_=_C759 ,C572_=_C771 ,C572_=_C800 ,C572_=_C820 ,C572_=_C821 ,C572_=_C827 ,\nC572_=_C828 ,C572_=_C835 ,C572_=_C840 ,C572_=_C896 ,C572_=_C918 ,C572_=_C938 ,\nC572_=_C948 ,C575_=_C581 ,C575_=_C593 ,C575_=_C638 ,C575_=_C664 ,C575_=_C688 ,\nC575_=_C708 ,C575_=_C720 ,C575_=_C721 ,C575_=_C747 ,C575_=_C750 ,C575_=_C759 ,\nC575_=_C761 ,C575_=_C771 ,C575_=_C800 ,C575_=_C805 ,C575_=_C820 ,C575_=_C827 ,\nC575_=_C829 ,C575_=_C830 ,C575_=_C835 ,C575_=_C838 ,C575_=_C840 ,C575_=_C893 ,\nC575_=_C896 ,C575_=_C935 ,C575_=_C938 ,C579_=_C636 ,C579_=_C688 ,C579_=_C733 ,\nC579_=_C738 ,C579_=_C740 ,C579_=_C792 ,C579_=_C799 ,C579_=_C812 ,C579_=_C821 ,\nC579_=_C827 ,C579_=_C830 ,C579_=_C833 ,C579_=_C837 ,C579_=_C888 ,C579_=_C895 ,\nC579_=_C907 ,C579_=_C924 ,C579_=_C940 ,C579_=_C948 ,C581_=_C593 ,C581_=_C638 ,\nC581_=_C688 ,C581_=_C708 ,C581_=_C720 ,C581_=_C721 ,C581_=_C747 ,C581_=_C750 ,\nC581_=_C759 ,C581_=_C771 ,C581_=_C800 ,C581_=_C805 ,C581_=_C820 ,C581_=_C835 ,\nC581_=_C840 ,C581_=_C891 ,C581_=_C892 ,C581_=_C896 ,C581_=_C902 ,C581_=_C938 ,\nC593_=_C635 ,C593_=_C638</w:t>
      </w:r>
    </w:p>
    <w:p>
      <w:pPr>
        <w:pStyle w:val="PreformattedText"/>
        <w:bidi w:val="0"/>
        <w:spacing w:before="0" w:after="0"/>
        <w:jc w:val="left"/>
        <w:rPr/>
      </w:pPr>
      <w:r>
        <w:rPr/>
        <w:t xml:space="preserve"> </w:t>
      </w:r>
      <w:r>
        <w:rPr/>
        <w:t>,C593_=_C688 ,C593_=_C708 ,C593_=_C720 ,C593_=_C721 ,\nC593_=_C747 ,C593_=_C750 ,C593_=_C751 ,C593_=_C759 ,C593_=_C771 ,C593_=_C792 ,\nC593_=_C799 ,C593_=_C800 ,C593_=_C812 ,C593_=_C820 ,C593_=_C833 ,C593_=_C835 ,\nC593_=_C838 ,C593_=_C840 ,C593_=_C844 ,C593_=_C893 ,C593_=_C896 ,C593_=_C935 ,\nC593_=_C938 ,C600_=_C601 ,C600_=_C634 ,C600_=_C637 ,C600_=_C646 ,C600_=_C652 ,\nC600_=_C759 ,C600_=_C761 ,C600_=_C766 ,C600_=_C792 ,C600_=_C830 ,C600_=_C833 ,\nC600_=_C844 ,C600_=_C869 ,C600_=_C895 ,C600_=_C896 ,C600_=_C907 ,C600_=_C947 ,\nC600_=_C948 ,C601_=_C617 ,C601_=_C633 ,C601_=_C634 ,C601_=_C652 ,C601_=_C664 ,\nC601_=_C721 ,C601_=_C738 ,C601_=_C750 ,C601_=_C771 ,C601_=_C792 ,C601_=_C796 ,\nC601_=_C799 ,C601_=_C877 ,C601_=_C888 ,C601_=_C893 ,C601_=_C895 ,C601_=_C907 ,\nC601_=_C918 ,C601_=_C935 ,C601_=_C940 ,C617_=_C635 ,C617_=_C638 ,C617_=_C652 ,\nC617_=_C664 ,C617_=_C756 ,C617_=_C761 ,C617_=_C765 ,C617_=_C799 ,C617_=_C877 ,\nC617_=_C888 ,C617_=_C892 ,C617_=_C907 ,C617_=_C935 ,C617_=_C940 ,C624_=_C633 ,\nC624_=_C635 ,C624_=_C638 ,C624_=_C751 ,C624_=_C756 ,C624_=_C771 ,C624_=_C773 ,\nC624_=_C784 ,C624_=_C796 ,C624_=_C824 ,C624_=_C838 ,C624_=_C840 ,C624_=_C893 ,\nC624_=_C902 ,C624_=_C924 ,C624_=_C948 ,C633_=_C634 ,C633_=_C635 ,C633_=_C646 ,\nC633_=_C738 ,C633_=_C751 ,C633_=_C756 ,C633_=_C773 ,C633_=_C784 ,C633_=_C792 ,\nC633_=_C796 ,C633_=_C824 ,C633_=_C835 ,C633_=_C838 ,C633_=_C893 ,C633_=_C895 ,\nC633_=_C902 ,C633_=_C918 ,C633_=_C924 ,C633_=_C938 ,C633_=_C940 ,C633_=_C948 ,\nC634_=_C637 ,C634_=_C646 ,C634_=_C652 ,C634_=_C738 ,C634_=_C761 ,C634_=_C766 ,\nC634_=_C796 ,C634_=_C835 ,C634_=_C869 ,C634_=_C893 ,C634_=_C918 ,C634_=_C924 ,\nC634_=_C940 ,C634_=_C947 ,C635_=_C664 ,C635_=_C708 ,C635_=_C751 ,C635_=_C756 ,\nC635_=_C761 ,C635_=_C773 ,C635_=_C784 ,C635_=_C792 ,C635_=_C796 ,C635_=_C800 ,\nC635_=_C812 ,C635_=_C824 ,C635_=_C833 ,C635_=_C838 ,C635_=_C869 ,C635_=_C877 ,\nC635_=_C893 ,C635_=_C902 ,C635_=_C918 ,C635_=_C924 ,C635_=_C948 ,C636_=_C637 ,\nC636_=_C733 ,C636_=_C771 ,C636_=_C792 ,C636_=_C800 ,C636_=_C812 ,C636_=_C821 ,\nC636_=_C827 ,C636_=_C830 ,C636_=_C833 ,C636_=_C837 ,C636_=_C840 ,C636_=_C891 ,\nC636_=_C895 ,C636_=_C907 ,C636_=_C938 ,C636_=_C940 ,C637_=_C646 ,C637_=_C652 ,\nC637_=_C733 ,C637_=_C751 ,C637_=_C761 ,C637_=_C766 ,C637_=_C771 ,C637_=_C833 ,\nC637_=_C840 ,C637_=_C869 ,C637_=_C918 ,C637_=_C938 ,C637_=_C947 ,C638_=_C652 ,\nC638_=_C664 ,C638_=_C688 ,C638_=_C708 ,C638_=_C720 ,C638_=_C721 ,C638_=_C747 ,\nC638_=_C750 ,C638_=_C759 ,C638_=_C771 ,C638_=_C800 ,C638_=_C820 ,C638_=_C829 ,\nC638_=_C835 ,C638_=_C840 ,C638_=_C896 ,C638_=_C902 ,C638_=_C918 ,C638_=_C938 ,\nC638_=_C940 ,C646_=_C652 ,C646_=_C761 ,C646_=_C766 ,C646_=_C820 ,C646_=_C824 ,\nC646_=_C835 ,C646_=_C837 ,C646_=_C869 ,C646_=_C888 ,C646_=_C918 ,C646_=_C938 ,\nC646_=_C947 ,C650_=_C733 ,C650_=_C736 ,C650_=_C738 ,C650_=_C740 ,C650_=_C761 ,\nC650_=_C765 ,C650_=_C784 ,C650_=_C805 ,C650_=_C828 ,C650_=_C829 ,C650_=_C830 ,\nC650_=_C838 ,C650_=_C844 ,C650_=_C869 ,C650_=_C870 ,C650_=_C891 ,C650_=_C892 ,\nC650_=_C893 ,C650_=_C918 ,C650_=_C935 ,C650_=_C947 ,C652_=_C664 ,C652_=_C721 ,\nC652_=_C750 ,C652_=_C761 ,C652_=_C766 ,C652_=_C824 ,C652_=_C828 ,C652_=_C869 ,\nC652_=_C935 ,C652_=_C940 ,C652_=_C947 ,C664_=_C771 ,C664_=_C799 ,C664_=_C800 ,\nC664_=_C805 ,C664_=_C829 ,C664_=_C830 ,C664_=_C835 ,C664_=_C877 ,C664_=_C888 ,\nC664_=_C907 ,C664_=_C918 ,C664_=_C940 ,C688_=_C708 ,C688_=_C720 ,C688_=_C721 ,\nC688_=_C740 ,C688_=_C747 ,C688_=_C750 ,C688_=_C759 ,C688_=_C766 ,C688_=_C771 ,\nC688_=_C784 ,C688_=_C799 ,C688_=_C800 ,C688_=_C820 ,C688_=_C824 ,C688_=_C835 ,\nC688_=_C840 ,C688_=_C844 ,C688_=_C869 ,C688_=_C877 ,C688_=_C896 ,C688_=_C938 ,\nC688_=_C948 ,C708_=_C720 ,C708_=_C721 ,C708_=_C747 ,C708_=_C750 ,C708_=_C759 ,\nC708_=_C771 ,C708_=_C796 ,C708_=_C800 ,C708_=_C820 ,C708_=_C835 ,C708_=_C840 ,\nC708_=_C869 ,C708_=_C888 ,C708_=_C891 ,C708_=_C896 ,C708_=_C918 ,C708_=_C938 ,\nC708_=_C940 ,C720_=_C721 ,C720_=_C747 ,C720_=_C750 ,C720_=_C759 ,C720_=_C771 ,\nC720_=_C799 ,C720_=_C800 ,C720_=_C805 ,C720_=_C820 ,C720_=_C835 ,C720_=_C840 ,\nC720_=_C896 ,C720_=_C938 ,C721_=_C747 ,C721_=_C750 ,C721_=_C759 ,C721_=_C771 ,\nC721_=_C792 ,C721_=_C800 ,C721_=_C820 ,C721_=_C827 ,C721_=_C828 ,C721_=_C835 ,\nC721_=_C840 ,C721_=_C877 ,C721_=_C896 ,C721_=_C935 ,C721_=_C938 ,C733_=_C751 ,\nC733_=_C792 ,C733_=_C812 ,C733_=_C821 ,C733_=_C827 ,C733_=_C830 ,C733_=_C833 ,\nC733_=_C837 ,C733_=_C892 ,C733_=_C895 ,C733_=_C907 ,C733_=_C938 ,C733_=_C940 ,\nC736_=_C738 ,C736_=_C740 ,C736_=_C765 ,C736_=_C805 ,C736_=_C828 ,C736_=_C829 ,\nC736_=_C838 ,C736_=_C840 ,C736_=_C844 ,C736_=_C870 ,C736_=_C891 ,C736_=_C892 ,\nC736_=_C895 ,C736_=_C918 ,C736_=_C935 ,C738_=_C740 ,C738_=_C765 ,C738_=_C796 ,\nC738_=_C805 ,C738_=_C827 ,C738_=_C828 ,C738_=_C829 ,C738_=_C838 ,C738_=_C844 ,\nC738_=_C870 ,C738_=_C891 ,C738_=_C892 ,C738_=_C893 ,C738_=_C918 ,C738_=_C924 ,\nC738_=_C935 ,C738_=_C940 ,C738_=_C947 ,C740_=_C765 ,C740_=_C766 ,C740_=_C805 ,\nC740_=_C828 ,C740_=_C829 ,C740_=_C835 ,C740_=_C844 ,C740_=_C870 ,C740_=_C877 ,\nC740_=_C891 ,C740_=_C892 ,C740_=_C895 ,C740_=_C918 ,C740_=_C924 ,C740_=_C935 ,\nC740_=_C947 ,C747_=_C750 ,C747_=_C751 ,C747_=_C759 ,C747_=_C771 ,C747_=_C800 ,\nC747_=_C820 ,C747_=_C833 ,C747_=_C835 ,C747_=_C840 ,C747_=_C869 ,C747_=_C888 ,\nC747_=_C896 ,C747_=_C902 ,C747_=_C938 ,C750_=_C759 ,C750_=_C765 ,C750_=_C771 ,\nC750_=_C773 ,C750_=_C800 ,C750_=_C820 ,C750_=_C821 ,C750_=_C827 ,C750_=_C833 ,\nC750_=_C835 ,C750_=_C840 ,C750_=_C844 ,C750_=_C870 ,C750_=_C896 ,C750_=_C902 ,\nC750_=_C918 ,C750_=_C935 ,C750_=_C938 ,C750_=_C940 ,C751_=_C756 ,C751_=_C773 ,\nC751_=_C784 ,C751_=_C796 ,C751_=_C824 ,C751_=_C838 ,C751_=_C844 ,C751_=_C892 ,\nC751_=_C893 ,C751_=_C902 ,C751_=_C924 ,C751_=_C938 ,C751_=_C948 ,C756_=_C765 ,\nC756_=_C773 ,C756_=_C784 ,C756_=_C796 ,C756_=_C812 ,C756_=_C824 ,C756_=_C830 ,\nC756_=_C838 ,C756_=_C893 ,C756_=_C902 ,C756_=_C924 ,C756_=_C935 ,C756_=_C948 ,\nC759_=_C765 ,C759_=_C766 ,C759_=_C771 ,C759_=_C800 ,C759_=_C820 ,C759_=_C821 ,\nC759_=_C828 ,C759_=_C835 ,C759_=_C840 ,C759_=_C870 ,C759_=_C896 ,C759_=_C924 ,\nC759_=_C938 ,C759_=_C948 ,C761_=_C766 ,C761_=_C830 ,C761_=_C869 ,C761_=_C893 ,\nC761_=_C924 ,C761_=_C935 ,C761_=_C938 ,C761_=_C947 ,C765_=_C805 ,C765_=_C821 ,\nC765_=_C828 ,C765_=_C829 ,C765_=_C844 ,C765_=_C870 ,C765_=_C891 ,C765_=_C892 ,\nC765_=_C893 ,C765_=_C918 ,C765_=_C935 ,C765_=_C948 ,C766_=_C812 ,C766_=_C820 ,\nC766_=_C837 ,C766_=_C869 ,C766_=_C877 ,C766_=_C888 ,C766_=_C918 ,C766_=_C947 ,\nC771_=_C800 ,C771_=_C820 ,C771_=_C835 ,C771_=_C840 ,C771_=_C869 ,C771_=_C895 ,\nC771_=_C896 ,C771_=_C938 ,C771_=_C940 ,C773_=_C784 ,C773_=_C796 ,C773_=_C820 ,\nC773_=_C824 ,C773_=_C827 ,C773_=_C838 ,C773_=_C844 ,C773_=_C893 ,C773_=_C902 ,\nC773_=_C907 ,C773_=_C924 ,C773_=_C948 ,C784_=_C796 ,C784_=_C824 ,C784_=_C838 ,\nC784_=_C840 ,C784_=_C844 ,C784_=_C869 ,C784_=_C893 ,C784_=_C902 ,C784_=_C924 ,\nC784_=_C948 ,C792_=_C812 ,C792_=_C821 ,C792_=_C827 ,C792_=_C830 ,C792_=_C833 ,\nC792_=_C837 ,C792_=_C877 ,C792_=_C895 ,C792_=_C907 ,C792_=_C940 ,C796_=_C799 ,\nC796_=_C800 ,C796_=_C812 ,C796_=_C824 ,C796_=_C837 ,C796_=_C838 ,C796_=_C877 ,\nC796_=_C888 ,C796_=_C892 ,C796_=_C893 ,C796_=_C902 ,C796_=_C918 ,C796_=_C924 ,\nC796_=_C940 ,C796_=_C948 ,C799_=_C800 ,C799_=_C827 ,C799_=_C877 ,C799_=_C888 ,\nC799_=_C907 ,C799_=_C948 ,C800_=_C820 ,C800_=_C835 ,C800_=_C840 ,C800_=_C877 ,\nC800_=_C891 ,C800_=_C896 ,C800_=_C918 ,C800_=_C938 ,C800_=_C947 ,C805_=_C821 ,\nC805_=_C828 ,C805_=_C829 ,C805_=_C830 ,C805_=_C835 ,C805_=_C844 ,C805_=_C869 ,\nC805_=_C870 ,C805_=_C877 ,C805_=_C891 ,C805_=_C892 ,C805_=_C918 ,C805_=_C935 ,\nC812_=_C820 ,C812_=_C821 ,C812_=_C827 ,C812_=_C830 ,C812_=_C833 ,C812_=_C837 ,\nC812_=_C895 ,C812_=_C907 ,C812_=_C918 ,C812_=_C940 ,C820_=_C824 ,C820_=_C833 ,\nC820_=_C835 ,C820_=_C837 ,C820_=_C840 ,C820_=_C844 ,C820_=_C888 ,C820_=_C896 ,\nC820_=_C902 ,C820_=_C907 ,C820_=_C938 ,C820_=_C940 ,C821_=_C827 ,C821_=_C830 ,\nC821_=_C833 ,C821_=_C837 ,C821_=_C844 ,C821_=_C870 ,C821_=_C895 ,C821_=_C907 ,\nC821_=_C940 ,C821_=_C948 ,C824_=_C838 ,C824_=_C840 ,C824_=_C893 ,C824_=_C896 ,\nC824_=_C902 ,C824_=_C907 ,C824_=_C924 ,C824_=_C935 ,C824_=_C948 ,C827_=_C828 ,\nC827_=_C830 ,C827_=_C833 ,C827_=_C837 ,C827_=_C844 ,C827_=_C895 ,C827_=_C907 ,\nC827_=_C940 ,C828_=_C829 ,C828_=_C830 ,C828_=_C844 ,C828_=_C870 ,C828_=_C891 ,\nC828_=_C892 ,C828_=_C918 ,C828_=_C935 ,C828_=_C948 ,C829_=_C830 ,C829_=_C837 ,\nC829_=_C838 ,C829_=_C844 ,C829_=_C870 ,C829_=_C891 ,C829_=_C892 ,C829_=_C893 ,\nC829_=_C902 ,C829_=_C918 ,C829_=_C935 ,C830_=_C833 ,C830_=_C837 ,C830_=_C888 ,\nC830_=_C893 ,C830_=_C895 ,C830_=_C907 ,C830_=_C935 ,C830_=_C940 ,C830_=_C947 ,\nC833_=_C837 ,C833_=_C895 ,C833_=_C902 ,C833_=_C907 ,C833_=_C940 ,C835_=_C840 ,\nC835_=_C877 ,C835_=_C891 ,C835_=_C892 ,C835_=_C893 ,C835_=_C895 ,C835_=_C896 ,\nC835_=_C935 ,C835_=_C938 ,C835_=_C947 ,C837_=_C870 ,C837_=_C888 ,C837_=_C893 ,\nC837_=_C895 ,C837_=_C902 ,C837_=_C907 ,C837_=_C918 ,C837_=_C940 ,C838_=_C844 ,\nC838_=_C869 ,C838_=_C891 ,C838_=_C893 ,C838_=_C902 ,C838_=_C924 ,C838_=_C935 ,\nC838_=_C948 ,C840_=_C844 ,C840_=_C895 ,C840_=_C896 ,C840_=_C938 ,C844_=_C870 ,\nC844_=_C891 ,C844_=_C892 ,C844_=_C895 ,C844_=_C896 ,C844_=_C918 ,C844_=_C935 ,\nC844_=_C940 ,C869_=_C877 ,C869_=_C888 ,C869_=_C940 ,C869_=_C947 ,C869_=_C948 ,\nC870_=_C891 ,C870_=_C892 ,C870_=_C918 ,C870_=_C935 ,C870_=_C940 ,C877_=_C888 ,\nC877_=_C907 ,C877_=_C918 ,C877_=_C938 ,C888_=_C892 ,C888_=_C907 ,C888_=_C924 ,\nC888_=_C935 ,C888_=_C947 ,C891_=_C892 ,C891_=_C895 ,C891_=_C896 ,C891_=_C918 ,\nC891_=_C935 ,C891_=_C940 ,C892_=_C918 ,C892_=_C935 ,C892_=_C938 ,C893_=_C896 ,\nC893_=_C902 ,C893_=_C918 ,C893_=_C924 ,C893_=_C935 ,C893_=_C940 ,C893_=_C947 ,\nC893_=_C948 ,C895_=_C896 ,C895_=_C907 ,C895_=_C935 ,C895_=_C940 ,C895_=_C947 ,\nC896_=_C935 ,C896_=_C938 ,C896_=_C947 ,C902_=_C924 ,C902_=_C940 ,C902_=_C948 ,\nC907_=_C940 ,C907_=_C947 ,C907_=_C948 ,C918_=_C935 ,C918_=_C940 ,C918_=_C947 ,\nC918_=_C948</w:t>
      </w:r>
    </w:p>
    <w:p>
      <w:pPr>
        <w:pStyle w:val="PreformattedText"/>
        <w:bidi w:val="0"/>
        <w:spacing w:before="0" w:after="0"/>
        <w:jc w:val="left"/>
        <w:rPr/>
      </w:pPr>
      <w:r>
        <w:rPr/>
        <w:t xml:space="preserve"> </w:t>
      </w:r>
      <w:r>
        <w:rPr/>
        <w:t>,C924_=_C948 ,C935_=_C947 ,C947_=_C948 ,"];53[shape=box, label="id:53 level: 4\n146: C83 C116 C176 C184 C186 \nC199 C219 C221 C228 C238 C243 \nC245 C255 C273 C274 C275 C287 \nC321 C327 C336 C347 C368 C384 \nC387 C388 C391 C414 C416 C418 \nC423 C426 C431 C437 C446 C449 \nC456 C460 C467 C468 C471 C481 \nC483 C486 C494 C499 C518 C523 \nC538 C543 C557 C567 C578 C583 \nC586 C594 C602 C606 C613 C614 \nC625 C629 C636 C641 C647 C651 \nC658 C659 C664 C667 C671 C678 \nC679 C681 C687 C689 C691 C697 \nC706 C712 C722 C728 C731 C735 \nC736 C737 C738 C739 C745 C749 \nC750 C754 C762 C764 C767 C771 \nC773 C774 C780 C783 C785 C793 \nC794 C797 C800 C801 C804 C806 \nC807 C814 C823 C827 C835 C836 \nC844 C850 C854 C857 C865 C867 \nC868 C871 C872 C873 C882 C883 \nC884 C886 C891 C894 C895 C897 \nC898 C899 C900 C907 C908 C909 \nC913 C914 C915 C919 C934 C942 \nC945 C947 C949 \n2532: C83_=_C116( C83 C116 ) C83_=_C243( C83 C243 ) C83_=_C275( C83 C275 ) C83_=_C287( C83 C287 ) C83_=_C347( C83 C347 ) \nC83_=_C414( C83 C414 ) C83_=_C426( C83 C426 ) C83_=_C437( C83 C437 ) C83_=_C557( C83 C557 ) C83_=_C602( C83 C602 ) C83_=_C636( C83 C636 ) \nC83_=_C651( C83 C651 ) C83_=_C671( C83 C671 ) C83_=_C691( C83 C691 ) C83_=_C745( C83 C745 ) C83_=_C762( C83 C762 ) C83_=_C773( C83 C773 ) \nC83_=_C800( C83 C800 ) C83_=_C807( C83 C807 ) C83_=_C850( C83 C850 ) C83_=_C868( C83 C868 ) C83_=_C891( C83 C891 ) C83_=_C897( C83 C897 ) \nC83_=_C908( C83 C908 ) C83_=_C915( C83 C915 ) C116_=_C243( C116 C243 ) C116_=_C255( C116 C255 ) C116_=_C275( C116 C275 ) C116_=_C287( C116 C287 ) \nC116_=_C347( C116 C347 ) C116_=_C391( C116 C391 ) C116_=_C414( C116 C414 ) C116_=_C426( C116 C426 ) C116_=_C437( C116 C437 ) C116_=_C467( C116 C467 ) \nC116_=_C481( C116 C481 ) C116_=_C483( C116 C483 ) C116_=_C494( C116 C494 ) C116_=_C538( C116 C538 ) C116_=_C557( C116 C557 ) C116_=_C594( C116 C594 ) \nC116_=_C602( C116 C602 ) C116_=_C625( C116 C625 ) C116_=_C636( C116 C636 ) C116_=_C651( C116 C651 ) C116_=_C658( C116 C658 ) C116_=_C671( C116 C671 ) \nC116_=_C691( C116 C691 ) C116_=_C736( C116 C736 ) C116_=_C745( C116 C745 ) C116_=_C762( C116 C762 ) C116_=_C764( C116 C764 ) C116_=_C783( C116 C783 ) \nC116_=_C797( C116 C797 ) C116_=_C800( C116 C800 ) C116_=_C806( C116 C806 ) C116_=_C807( C116 C807 ) C116_=_C814( C116 C814 ) C116_=_C850( C116 C850 ) \nC116_=_C854( C116 C854 ) C116_=_C867( C116 C867 ) C116_=_C868( C116 C868 ) C116_=_C872( C116 C872 ) C116_=_C884( C116 C884 ) C116_=_C886( C116 C886 ) \nC116_=_C891( C116 C891 ) C116_=_C897( C116 C897 ) C116_=_C899( C116 C899 ) C116_=_C900( C116 C900 ) C116_=_C908( C116 C908 ) C116_=_C915( C116 C915 ) \nC176_=_C228( C176 C228 ) C176_=_C274( C176 C274 ) C176_=_C275( C176 C275 ) C176_=_C418( C176 C418 ) C176_=_C518( C176 C518 ) C176_=_C567( C176 C567 ) \nC176_=_C583( C176 C583 ) C176_=_C697( C176 C697 ) C176_=_C728( C176 C728 ) C176_=_C731( C176 C731 ) C176_=_C750( C176 C750 ) C176_=_C773( C176 C773 ) \nC176_=_C785( C176 C785 ) C176_=_C827( C176 C827 ) C176_=_C836( C176 C836 ) C176_=_C844( C176 C844 ) C176_=_C857( C176 C857 ) C176_=_C907( C176 C907 ) \nC176_=_C908( C176 C908 ) C176_=_C909( C176 C909 ) C176_=_C942( C176 C942 ) C184_=_C238( C184 C238 ) C184_=_C273( C184 C273 ) C184_=_C321( C184 C321 ) \nC184_=_C368( C184 C368 ) C184_=_C387( C184 C387 ) C184_=_C416( C184 C416 ) C184_=_C446( C184 C446 ) C184_=_C449( C184 C449 ) C184_=_C486( C184 C486 ) \nC184_=_C499( C184 C499 ) C184_=_C567( C184 C567 ) C184_=_C578( C184 C578 ) C184_=_C606( C184 C606 ) C184_=_C613( C184 C613 ) C184_=_C614( C184 C614 ) \nC184_=_C629( C184 C629 ) C184_=_C641( C184 C641 ) C184_=_C647( C184 C647 ) C184_=_C659( C184 C659 ) C184_=_C671( C184 C671 ) C184_=_C679( C184 C679 ) \nC184_=_C749( C184 C749 ) C184_=_C774( C184 C774 ) C184_=_C780( C184 C780 ) C184_=_C785( C184 C785 ) C184_=_C804( C184 C804 ) C184_=_C823( C184 C823 ) \nC184_=_C850( C184 C850 ) C184_=_C867( C184 C867 ) C184_=_C882( C184 C882 ) C184_=_C895( C184 C895 ) C184_=_C907( C184 C907 ) C184_=_C919( C184 C919 ) \nC184_=_C942( C184 C942 ) C184_=_C945( C184 C945 ) C186_=_C199( C186 C199 ) C186_=_C221( C186 C221 ) C186_=_C245( C186 C245 ) C186_=_C255( C186 C255 ) \nC186_=_C327( C186 C327 ) C186_=_C387( C186 C387 ) C186_=_C423( C186 C423 ) C186_=_C431( C186 C431 ) C186_=_C456( C186 C456 ) C186_=_C543( C186 C543 ) \nC186_=_C586( C186 C586 ) C186_=_C667( C186 C667 ) C186_=_C671( C186 C671 ) C186_=_C687( C186 C687 ) C186_=_C689( C186 C689 ) C186_=_C706( C186 C706 ) \nC186_=_C754( C186 C754 ) C186_=_C865( C186 C865 ) C186_=_C868( C186 C868 ) C186_=_C894( C186 C894 ) C186_=_C898( C186 C898 ) C186_=_C909( C186 C909 ) \nC186_=_C913( C186 C913 ) C186_=_C914( C186 C914 ) C186_=_C934( C186 C934 ) C186_=_C949( C186 C949 ) C199_=_C221( C199 C221 ) C199_=_C245( C199 C245 ) \nC199_=_C327( C199 C327 ) C199_=_C387( C199 C387 ) C199_=_C423( C199 C423 ) C199_=_C431( C199 C431 ) C199_=_C456( C199 C456 ) C199_=_C523( C199 C523 ) \nC199_=_C543( C199 C543 ) C199_=_C586( C199 C586 ) C199_=_C667( C199 C667 ) C199_=_C687( C199 C687 ) C199_=_C689( C199 C689 ) C199_=_C706( C199 C706 ) \nC199_=_C754( C199 C754 ) C199_=_C865( C199 C865 ) C199_=_C907( C199 C907 ) C199_=_C909( C199 C909 ) C199_=_C913( C199 C913 ) C199_=_C934( C199 C934 ) \nC219_=_C221( C219 C221 ) C219_=_C387( C219 C387 ) C219_=_C388( C219 C388 ) C219_=_C460( C219 C460 ) C219_=_C468( C219 C468 ) C219_=_C471( C219 C471 ) \nC219_=_C518( C219 C518 ) C219_=_C664( C219 C664 ) C219_=_C681( C219 C681 ) C219_=_C706( C219 C706 ) C219_=_C722( C219 C722 ) C219_=_C737( C219 C737 ) \nC219_=_C771( C219 C771 ) C219_=_C773( C219 C773 ) C219_=_C793( C219 C793 ) C219_=_C794( C219 C794 ) C219_=_C801( C219 C801 ) C219_=_C823( C219 C823 ) \nC219_=_C835( C219 C835 ) C219_=_C857( C219 C857 ) C219_=_C871( C219 C871 ) C219_=_C873( C219 C873 ) C219_=_C883( C219 C883 ) C219_=_C884( C219 C884 ) \nC219_=_C894( C219 C894 ) C219_=_C907( C219 C907 ) C219_=_C913( C219 C913 ) C219_=_C914( C219 C914 ) C219_=_C945( C219 C945 ) C221_=_C245( C221 C245 ) \nC221_=_C327( C221 C327 ) C221_=_C387( C221 C387 ) C221_=_C423( C221 C423 ) C221_=_C426( C221 C426 ) C221_=_C431( C221 C431 ) C221_=_C456( C221 C456 ) \nC221_=_C543( C221 C543 ) C221_=_C586( C221 C586 ) C221_=_C636( C221 C636 ) C221_=_C647( C221 C647 ) C221_=_C667( C221 C667 ) C221_=_C687( C221 C687 ) \nC221_=_C689( C221 C689 ) C221_=_C706( C221 C706 ) C221_=_C754( C221 C754 ) C221_=_C767( C221 C767 ) C221_=_C854( C221 C854 ) C221_=_C865( C221 C865 ) \nC221_=_C884( C221 C884 ) C221_=_C909( C221 C909 ) C221_=_C934( C221 C934 ) C221_=_C949( C221 C949 ) C228_=_C274( C228 C274 ) C228_=_C275( C228 C275 ) \nC228_=_C418( C228 C418 ) C228_=_C467( C228 C467 ) C228_=_C518( C228 C518 ) C228_=_C583( C228 C583 ) C228_=_C697( C228 C697 ) C228_=_C728( C228 C728 ) \nC228_=_C731( C228 C731 ) C228_=_C750( C228 C750 ) C228_=_C773( C228 C773 ) C228_=_C785( C228 C785 ) C228_=_C827( C228 C827 ) C228_=_C836( C228 C836 ) \nC228_=_C844( C228 C844 ) C228_=_C942( C228 C942 ) C228_=_C949( C228 C949 ) C238_=_C321( C238 C321 ) C238_=_C387( C238 C387 ) C238_=_C414( C238 C414 ) \nC238_=_C416( C238 C416 ) C238_=_C449( C238 C449 ) C238_=_C486( C238 C486 ) C238_=_C602( C238 C602 ) C238_=_C629( C238 C629 ) C238_=_C641( C238 C641 ) \nC238_=_C647( C238 C647 ) C238_=_C664( C238 C664 ) C238_=_C679( C238 C679 ) C238_=_C774( C238 C774 ) C238_=_C797( C238 C797 ) C238_=_C882( C238 C882 ) \nC238_=_C908( C238 C908 ) C238_=_C913( C238 C913 ) C238_=_C934( C238 C934 ) C238_=_C945( C238 C945 ) C243_=_C275( C243 C275 ) C243_=_C287( C243 C287 ) \nC243_=_C347( C243 C347 ) C243_=_C368( C243 C368 ) C243_=_C414( C243 C414 ) C243_=_C426( C243 C426 ) C243_=_C437( C243 C437 ) C243_=_C557( C243 C557 ) \nC243_=_C602( C243 C602 ) C243_=_C636( C243 C636 ) C243_=_C651( C243 C651 ) C243_=_C664( C243 C664 ) C243_=_C671( C243 C671 ) C243_=_C691( C243 C691 ) \nC243_=_C745( C243 C745 ) C243_=_C762( C243 C762 ) C243_=_C800( C243 C800 ) C243_=_C806( C243 C806 ) C243_=_C807( C243 C807 ) C243_=_C850( C243 C850 ) \nC243_=_C868( C243 C868 ) C243_=_C891( C243 C891 ) C243_=_C897( C243 C897 ) C243_=_C907( C243 C907 ) C243_=_C908( C243 C908 ) C243_=_C915( C243 C915 ) \nC245_=_C327( C245 C327 ) C245_=_C387( C245 C387 ) C245_=_C418( C245 C418 ) C245_=_C423( C245 C423 ) C245_=_C431( C245 C431 ) C245_=_C456( C245 C456 ) \nC245_=_C543( C245 C543 ) C245_=_C586( C245 C586 ) C245_=_C606( C245 C606 ) C245_=_C667( C245 C667 ) C245_=_C687( C245 C687 ) C245_=_C689( C245 C689 ) \nC245_=_C706( C245 C706 ) C245_=_C754( C245 C754 ) C245_=_C793( C245 C793 ) C245_=_C835( C245 C835 ) C245_=_C850( C245 C850 ) C245_=_C865( C245 C865 ) \nC245_=_C891( C245 C891 ) C245_=_C909( C245 C909 ) C245_=_C934( C245 C934 ) C255_=_C391( C255 C391 ) C255_=_C426( C255 C426 ) C255_=_C467( C255 C467 ) \nC255_=_C481( C255 C481 ) C255_=_C483( C255 C483 ) C255_=_C494( C255 C494 ) C255_=_C518( C255 C518 ) C255_=_C538( C255 C538 ) C255_=_C594( C255 C594 ) \nC255_=_C625( C255 C625 ) C255_=_C658( C255 C658 ) C255_=_C671( C255 C671 ) C255_=_C735( C255 C735 ) C255_=_C736( C255 C736 ) C255_=_C764( C255 C764 ) \nC255_=_C783( C255 C783 ) C255_=_C794( C255 C794 ) C255_=_C797( C255 C797 ) C255_=_C806( C255 C806 ) C255_=_C814( C255 C814 ) C255_=_C854( C255 C854 ) \nC255_=_C867( C255 C867 ) C255_=_C872( C255 C872 ) C255_=_C884( C255 C884 ) C255_=_C886( C255 C886 ) C255_=_C894( C255 C894 ) C255_=_C898( C255 C898 ) \nC255_=_C899( C255 C899 ) C255_=_C900( C255 C900 ) C255_=_C949( C255 C949 ) C273_=_C321( C273 C321 ) C273_=_C368( C273 C368 ) C273_=_C418( C273 C418 ) \nC273_=_C446( C273 C446 ) C273_=_C523( C273 C523 ) C273_=_C567( C273 C567 ) C273_=_C578( C273 C578 ) C273_=_C606( C273 C606 ) C273_=_C613( C273 C613 ) \nC273_=_C614( C273 C614 ) C273_=_C659( C273 C659 ) C273_=_C664( C273 C664 ) C273_=_C749( C273 C749 ) C273_=_C780( C273 C780 ) C273_=_C804( C273 C804 ) \nC273_=_C823( C273 C823 ) C273_=_C850( C273 C850 ) C273_=_C873( C273 C873 ) C273_=_C883( C273 C883 ) C273_=_C895( C273 C895 ) C273_=_C898(</w:t>
      </w:r>
    </w:p>
    <w:p>
      <w:pPr>
        <w:pStyle w:val="PreformattedText"/>
        <w:bidi w:val="0"/>
        <w:spacing w:before="0" w:after="0"/>
        <w:jc w:val="left"/>
        <w:rPr/>
      </w:pPr>
      <w:r>
        <w:rPr/>
        <w:t xml:space="preserve"> </w:t>
      </w:r>
      <w:r>
        <w:rPr/>
        <w:t>C273 C898 ) \nC273_=_C907( C273 C907 ) C273_=_C919( C273 C919 ) C274_=_C275( C274 C275 ) C274_=_C418( C274 C418 ) C274_=_C471( C274 C471 ) C274_=_C494( C274 C494 ) \nC274_=_C518( C274 C518 ) C274_=_C583( C274 C583 ) C274_=_C586( C274 C586 ) C274_=_C602( C274 C602 ) C274_=_C671( C274 C671 ) C274_=_C691( C274 C691 ) \nC274_=_C697( C274 C697 ) C274_=_C728( C274 C728 ) C274_=_C731( C274 C731 ) C274_=_C750( C274 C750 ) C274_=_C773( C274 C773 ) C274_=_C785( C274 C785 ) \nC274_=_C807( C274 C807 ) C274_=_C827( C274 C827 ) C274_=_C836( C274 C836 ) C274_=_C844( C274 C844 ) C274_=_C898( C274 C898 ) C274_=_C900( C274 C900 ) \nC274_=_C909( C274 C909 ) C274_=_C942( C274 C942 ) C275_=_C287( C275 C287 ) C275_=_C347( C275 C347 ) C275_=_C414( C275 C414 ) C275_=_C418( C275 C418 ) \nC275_=_C426( C275 C426 ) C275_=_C437( C275 C437 ) C275_=_C518( C275 C518 ) C275_=_C557( C275 C557 ) C275_=_C583( C275 C583 ) C275_=_C602( C275 C602 ) \nC275_=_C636( C275 C636 ) C275_=_C651( C275 C651 ) C275_=_C671( C275 C671 ) C275_=_C678( C275 C678 ) C275_=_C691( C275 C691 ) C275_=_C697( C275 C697 ) \nC275_=_C728( C275 C728 ) C275_=_C731( C275 C731 ) C275_=_C745( C275 C745 ) C275_=_C750( C275 C750 ) C275_=_C762( C275 C762 ) C275_=_C773( C275 C773 ) \nC275_=_C785( C275 C785 ) C275_=_C800( C275 C800 ) C275_=_C807( C275 C807 ) C275_=_C827( C275 C827 ) C275_=_C836( C275 C836 ) C275_=_C844( C275 C844 ) \nC275_=_C850( C275 C850 ) C275_=_C868( C275 C868 ) C275_=_C873( C275 C873 ) C275_=_C891( C275 C891 ) C275_=_C897( C275 C897 ) C275_=_C908( C275 C908 ) \nC275_=_C915( C275 C915 ) C275_=_C919( C275 C919 ) C275_=_C942( C275 C942 ) C287_=_C347( C287 C347 ) C287_=_C414( C287 C414 ) C287_=_C426( C287 C426 ) \nC287_=_C437( C287 C437 ) C287_=_C557( C287 C557 ) C287_=_C602( C287 C602 ) C287_=_C636( C287 C636 ) C287_=_C651( C287 C651 ) C287_=_C671( C287 C671 ) \nC287_=_C691( C287 C691 ) C287_=_C745( C287 C745 ) C287_=_C762( C287 C762 ) C287_=_C800( C287 C800 ) C287_=_C807( C287 C807 ) C287_=_C827( C287 C827 ) \nC287_=_C850( C287 C850 ) C287_=_C868( C287 C868 ) C287_=_C891( C287 C891 ) C287_=_C895( C287 C895 ) C287_=_C897( C287 C897 ) C287_=_C907( C287 C907 ) \nC287_=_C908( C287 C908 ) C287_=_C915( C287 C915 ) C321_=_C387( C321 C387 ) C321_=_C416( C321 C416 ) C321_=_C449( C321 C449 ) C321_=_C486( C321 C486 ) \nC321_=_C523( C321 C523 ) C321_=_C629( C321 C629 ) C321_=_C641( C321 C641 ) C321_=_C647( C321 C647 ) C321_=_C664( C321 C664 ) C321_=_C679( C321 C679 ) \nC321_=_C750( C321 C750 ) C321_=_C764( C321 C764 ) C321_=_C774( C321 C774 ) C321_=_C793( C321 C793 ) C321_=_C882( C321 C882 ) C321_=_C883( C321 C883 ) \nC321_=_C894( C321 C894 ) C321_=_C898( C321 C898 ) C321_=_C900( C321 C900 ) C321_=_C945( C321 C945 ) C327_=_C387( C327 C387 ) C327_=_C423( C327 C423 ) \nC327_=_C431( C327 C431 ) C327_=_C456( C327 C456 ) C327_=_C486( C327 C486 ) C327_=_C543( C327 C543 ) C327_=_C586( C327 C586 ) C327_=_C667( C327 C667 ) \nC327_=_C687( C327 C687 ) C327_=_C689( C327 C689 ) C327_=_C706( C327 C706 ) C327_=_C735( C327 C735 ) C327_=_C754( C327 C754 ) C327_=_C780( C327 C780 ) \nC327_=_C865( C327 C865 ) C327_=_C898( C327 C898 ) C327_=_C909( C327 C909 ) C327_=_C934( C327 C934 ) C336_=_C384( C336 C384 ) C336_=_C499( C336 C499 ) \nC336_=_C523( C336 C523 ) C336_=_C578( C336 C578 ) C336_=_C678( C336 C678 ) C336_=_C687( C336 C687 ) C336_=_C712( C336 C712 ) C336_=_C735( C336 C735 ) \nC336_=_C738( C336 C738 ) C336_=_C739( C336 C739 ) C336_=_C767( C336 C767 ) C336_=_C785( C336 C785 ) C336_=_C854( C336 C854 ) C336_=_C898( C336 C898 ) \nC336_=_C942( C336 C942 ) C336_=_C947( C336 C947 ) C336_=_C949( C336 C949 ) C347_=_C414( C347 C414 ) C347_=_C426( C347 C426 ) C347_=_C431( C347 C431 ) \nC347_=_C437( C347 C437 ) C347_=_C557( C347 C557 ) C347_=_C583( C347 C583 ) C347_=_C602( C347 C602 ) C347_=_C636( C347 C636 ) C347_=_C651( C347 C651 ) \nC347_=_C664( C347 C664 ) C347_=_C667( C347 C667 ) C347_=_C671( C347 C671 ) C347_=_C691( C347 C691 ) C347_=_C738( C347 C738 ) C347_=_C745( C347 C745 ) \nC347_=_C762( C347 C762 ) C347_=_C780( C347 C780 ) C347_=_C783( C347 C783 ) C347_=_C800( C347 C800 ) C347_=_C807( C347 C807 ) C347_=_C827( C347 C827 ) \nC347_=_C850( C347 C850 ) C347_=_C865( C347 C865 ) C347_=_C868( C347 C868 ) C347_=_C891( C347 C891 ) C347_=_C897( C347 C897 ) C347_=_C908( C347 C908 ) \nC347_=_C914( C347 C914 ) C347_=_C915( C347 C915 ) C368_=_C446( C368 C446 ) C368_=_C567( C368 C567 ) C368_=_C578( C368 C578 ) C368_=_C606( C368 C606 ) \nC368_=_C613( C368 C613 ) C368_=_C614( C368 C614 ) C368_=_C658( C368 C658 ) C368_=_C659( C368 C659 ) C368_=_C689( C368 C689 ) C368_=_C691( C368 C691 ) \nC368_=_C749( C368 C749 ) C368_=_C780( C368 C780 ) C368_=_C797( C368 C797 ) C368_=_C800( C368 C800 ) C368_=_C801( C368 C801 ) C368_=_C804( C368 C804 ) \nC368_=_C806( C368 C806 ) C368_=_C823( C368 C823 ) C368_=_C850( C368 C850 ) C368_=_C895( C368 C895 ) C368_=_C907( C368 C907 ) C368_=_C919( C368 C919 ) \nC384_=_C499( C384 C499 ) C384_=_C523( C384 C523 ) C384_=_C578( C384 C578 ) C384_=_C641( C384 C641 ) C384_=_C678( C384 C678 ) C384_=_C687( C384 C687 ) \nC384_=_C712( C384 C712 ) C384_=_C735( C384 C735 ) C384_=_C738( C384 C738 ) C384_=_C739( C384 C739 ) C384_=_C767( C384 C767 ) C384_=_C773( C384 C773 ) \nC384_=_C785( C384 C785 ) C384_=_C882( C384 C882 ) C384_=_C883( C384 C883 ) C384_=_C898( C384 C898 ) C384_=_C942( C384 C942 ) C384_=_C947( C384 C947 ) \nC384_=_C949( C384 C949 ) C387_=_C416( C387 C416 ) C387_=_C423( C387 C423 ) C387_=_C431( C387 C431 ) C387_=_C449( C387 C449 ) C387_=_C456( C387 C456 ) \nC387_=_C471( C387 C471 ) C387_=_C486( C387 C486 ) C387_=_C543( C387 C543 ) C387_=_C586( C387 C586 ) C387_=_C629( C387 C629 ) C387_=_C641( C387 C641 ) \nC387_=_C647( C387 C647 ) C387_=_C667( C387 C667 ) C387_=_C679( C387 C679 ) C387_=_C687( C387 C687 ) C387_=_C689( C387 C689 ) C387_=_C706( C387 C706 ) \nC387_=_C754( C387 C754 ) C387_=_C774( C387 C774 ) C387_=_C835( C387 C835 ) C387_=_C865( C387 C865 ) C387_=_C882( C387 C882 ) C387_=_C884( C387 C884 ) \nC387_=_C909( C387 C909 ) C387_=_C913( C387 C913 ) C387_=_C934( C387 C934 ) C387_=_C945( C387 C945 ) C388_=_C416( C388 C416 ) C388_=_C460( C388 C460 ) \nC388_=_C468( C388 C468 ) C388_=_C471( C388 C471 ) C388_=_C518( C388 C518 ) C388_=_C557( C388 C557 ) C388_=_C578( C388 C578 ) C388_=_C664( C388 C664 ) \nC388_=_C671( C388 C671 ) C388_=_C681( C388 C681 ) C388_=_C722( C388 C722 ) C388_=_C737( C388 C737 ) C388_=_C771( C388 C771 ) C388_=_C793( C388 C793 ) \nC388_=_C794( C388 C794 ) C388_=_C801( C388 C801 ) C388_=_C814( C388 C814 ) C388_=_C823( C388 C823 ) C388_=_C835( C388 C835 ) C388_=_C857( C388 C857 ) \nC388_=_C871( C388 C871 ) C388_=_C872( C388 C872 ) C388_=_C873( C388 C873 ) C388_=_C883( C388 C883 ) C388_=_C894( C388 C894 ) C388_=_C913( C388 C913 ) \nC388_=_C914( C388 C914 ) C391_=_C467( C391 C467 ) C391_=_C481( C391 C481 ) C391_=_C483( C391 C483 ) C391_=_C494( C391 C494 ) C391_=_C538( C391 C538 ) \nC391_=_C594( C391 C594 ) C391_=_C625( C391 C625 ) C391_=_C647( C391 C647 ) C391_=_C658( C391 C658 ) C391_=_C697( C391 C697 ) C391_=_C712( C391 C712 ) \nC391_=_C736( C391 C736 ) C391_=_C737( C391 C737 ) C391_=_C738( C391 C738 ) C391_=_C739( C391 C739 ) C391_=_C764( C391 C764 ) C391_=_C783( C391 C783 ) \nC391_=_C793( C391 C793 ) C391_=_C797( C391 C797 ) C391_=_C806( C391 C806 ) C391_=_C814( C391 C814 ) C391_=_C835( C391 C835 ) C391_=_C854( C391 C854 ) \nC391_=_C857( C391 C857 ) C391_=_C865( C391 C865 ) C391_=_C867( C391 C867 ) C391_=_C868( C391 C868 ) C391_=_C872( C391 C872 ) C391_=_C884( C391 C884 ) \nC391_=_C886( C391 C886 ) C391_=_C891( C391 C891 ) C391_=_C895( C391 C895 ) C391_=_C897( C391 C897 ) C391_=_C899( C391 C899 ) C391_=_C900( C391 C900 ) \nC391_=_C934( C391 C934 ) C391_=_C947( C391 C947 ) C414_=_C426( C414 C426 ) C414_=_C437( C414 C437 ) C414_=_C557( C414 C557 ) C414_=_C602( C414 C602 ) \nC414_=_C636( C414 C636 ) C414_=_C651( C414 C651 ) C414_=_C664( C414 C664 ) C414_=_C671( C414 C671 ) C414_=_C691( C414 C691 ) C414_=_C731( C414 C731 ) \nC414_=_C745( C414 C745 ) C414_=_C750( C414 C750 ) C414_=_C762( C414 C762 ) C414_=_C767( C414 C767 ) C414_=_C797( C414 C797 ) C414_=_C800( C414 C800 ) \nC414_=_C807( C414 C807 ) C414_=_C850( C414 C850 ) C414_=_C857( C414 C857 ) C414_=_C868( C414 C868 ) C414_=_C891( C414 C891 ) C414_=_C897( C414 C897 ) \nC414_=_C908( C414 C908 ) C414_=_C913( C414 C913 ) C414_=_C914( C414 C914 ) C414_=_C915( C414 C915 ) C414_=_C949( C414 C949 ) C416_=_C449( C416 C449 ) \nC416_=_C486( C416 C486 ) C416_=_C578( C416 C578 ) C416_=_C629( C416 C629 ) C416_=_C641( C416 C641 ) C416_=_C647( C416 C647 ) C416_=_C679( C416 C679 ) \nC416_=_C689( C416 C689 ) C416_=_C750( C416 C750 ) C416_=_C764( C416 C764 ) C416_=_C771( C416 C771 ) C416_=_C774( C416 C774 ) C416_=_C793( C416 C793 ) \nC416_=_C814( C416 C814 ) C416_=_C871( C416 C871 ) C416_=_C872( C416 C872 ) C416_=_C882( C416 C882 ) C416_=_C894( C416 C894 ) C416_=_C900( C416 C900 ) \nC416_=_C914( C416 C914 ) C416_=_C945( C416 C945 ) C418_=_C518( C418 C518 ) C418_=_C583( C418 C583 ) C418_=_C697( C418 C697 ) C418_=_C728( C418 C728 ) \nC418_=_C731( C418 C731 ) C418_=_C750( C418 C750 ) C418_=_C773( C418 C773 ) C418_=_C785( C418 C785 ) C418_=_C793( C418 C793 ) C418_=_C827( C418 C827 ) \nC418_=_C835( C418 C835 ) C418_=_C836( C418 C836 ) C418_=_C844( C418 C844 ) C418_=_C867( C418 C867 ) C418_=_C873( C418 C873 ) C418_=_C891( C418 C891 ) \nC418_=_C942( C418 C942 ) C423_=_C431( C423 C431 ) C423_=_C449( C423 C449 ) C423_=_C456( C423 C456 ) C423_=_C543( C423 C543 ) C423_=_C586( C423 C586 ) \nC423_=_C667( C423 C667 ) C423_=_C687( C423 C687 ) C423_=_C689( C423 C689 ) C423_=_C706( C423 C706 ) C423_=_C737( C423 C737 ) C423_=_C754( C423 C754 ) \nC423_=_C857( C423 C857 ) C423_=_C865( C423 C865 ) C423_=_C894( C423 C894 ) C423_=_C909( C423 C909 ) C423_=_C915( C423 C915 ) C423_=_C934( C423 C934 ) \nC426_=_C437( C426 C437 ) C426_=_C518( C426 C518 ) C426_=_C557( C426 C557 ) C426_=_C602( C426 C602 ) C426_=_C636( C426 C636 ) C426_=_C647( C426 C647 ) \nC426_=_C651(</w:t>
      </w:r>
    </w:p>
    <w:p>
      <w:pPr>
        <w:pStyle w:val="PreformattedText"/>
        <w:bidi w:val="0"/>
        <w:spacing w:before="0" w:after="0"/>
        <w:jc w:val="left"/>
        <w:rPr/>
      </w:pPr>
      <w:r>
        <w:rPr/>
        <w:t xml:space="preserve"> </w:t>
      </w:r>
      <w:r>
        <w:rPr/>
        <w:t>C426 C651 ) C426_=_C671( C426 C671 ) C426_=_C691( C426 C691 ) C426_=_C728( C426 C728 ) C426_=_C735( C426 C735 ) C426_=_C745( C426 C745 ) \nC426_=_C754( C426 C754 ) C426_=_C762( C426 C762 ) C426_=_C767( C426 C767 ) C426_=_C794( C426 C794 ) C426_=_C800( C426 C800 ) C426_=_C801( C426 C801 ) \nC426_=_C804( C426 C804 ) C426_=_C807( C426 C807 ) C426_=_C850( C426 C850 ) C426_=_C854( C426 C854 ) C426_=_C868( C426 C868 ) C426_=_C891( C426 C891 ) \nC426_=_C897( C426 C897 ) C426_=_C908( C426 C908 ) C426_=_C915( C426 C915 ) C426_=_C949( C426 C949 ) C431_=_C456( C431 C456 ) C431_=_C543( C431 C543 ) \nC431_=_C557( C431 C557 ) C431_=_C567( C431 C567 ) C431_=_C586( C431 C586 ) C431_=_C667( C431 C667 ) C431_=_C687( C431 C687 ) C431_=_C689( C431 C689 ) \nC431_=_C691( C431 C691 ) C431_=_C706( C431 C706 ) C431_=_C735( C431 C735 ) C431_=_C738( C431 C738 ) C431_=_C754( C431 C754 ) C431_=_C767( C431 C767 ) \nC431_=_C827( C431 C827 ) C431_=_C865( C431 C865 ) C431_=_C871( C431 C871 ) C431_=_C873( C431 C873 ) C431_=_C898( C431 C898 ) C431_=_C909( C431 C909 ) \nC431_=_C914( C431 C914 ) C431_=_C934( C431 C934 ) C437_=_C446( C437 C446 ) C437_=_C557( C437 C557 ) C437_=_C567( C437 C567 ) C437_=_C602( C437 C602 ) \nC437_=_C636( C437 C636 ) C437_=_C651( C437 C651 ) C437_=_C671( C437 C671 ) C437_=_C691( C437 C691 ) C437_=_C745( C437 C745 ) C437_=_C762( C437 C762 ) \nC437_=_C793( C437 C793 ) C437_=_C794( C437 C794 ) C437_=_C800( C437 C800 ) C437_=_C807( C437 C807 ) C437_=_C844( C437 C844 ) C437_=_C850( C437 C850 ) \nC437_=_C868( C437 C868 ) C437_=_C872( C437 C872 ) C437_=_C882( C437 C882 ) C437_=_C891( C437 C891 ) C437_=_C897( C437 C897 ) C437_=_C899( C437 C899 ) \nC437_=_C908( C437 C908 ) C437_=_C915( C437 C915 ) C446_=_C567( C446 C567 ) C446_=_C578( C446 C578 ) C446_=_C606( C446 C606 ) C446_=_C613( C446 C613 ) \nC446_=_C614( C446 C614 ) C446_=_C625( C446 C625 ) C446_=_C647( C446 C647 ) C446_=_C651( C446 C651 ) C446_=_C659( C446 C659 ) C446_=_C722( C446 C722 ) \nC446_=_C749( C446 C749 ) C446_=_C780( C446 C780 ) C446_=_C804( C446 C804 ) C446_=_C823( C446 C823 ) C446_=_C850( C446 C850 ) C446_=_C882( C446 C882 ) \nC446_=_C895( C446 C895 ) C446_=_C899( C446 C899 ) C446_=_C907( C446 C907 ) C446_=_C909( C446 C909 ) C446_=_C919( C446 C919 ) C446_=_C947( C446 C947 ) \nC446_=_C949( C446 C949 ) C449_=_C486( C449 C486 ) C449_=_C629( C449 C629 ) C449_=_C641( C449 C641 ) C449_=_C647( C449 C647 ) C449_=_C679( C449 C679 ) \nC449_=_C681( C449 C681 ) C449_=_C774( C449 C774 ) C449_=_C801( C449 C801 ) C449_=_C882( C449 C882 ) C449_=_C883( C449 C883 ) C449_=_C886( C449 C886 ) \nC449_=_C915( C449 C915 ) C449_=_C945( C449 C945 ) C456_=_C543( C456 C543 ) C456_=_C586( C456 C586 ) C456_=_C614( C456 C614 ) C456_=_C636( C456 C636 ) \nC456_=_C658( C456 C658 ) C456_=_C667( C456 C667 ) C456_=_C687( C456 C687 ) C456_=_C689( C456 C689 ) C456_=_C706( C456 C706 ) C456_=_C754( C456 C754 ) \nC456_=_C771( C456 C771 ) C456_=_C783( C456 C783 ) C456_=_C797( C456 C797 ) C456_=_C804( C456 C804 ) C456_=_C850( C456 C850 ) C456_=_C854( C456 C854 ) \nC456_=_C865( C456 C865 ) C456_=_C884( C456 C884 ) C456_=_C891( C456 C891 ) C456_=_C909( C456 C909 ) C456_=_C919( C456 C919 ) C456_=_C934( C456 C934 ) \nC460_=_C468( C460 C468 ) C460_=_C471( C460 C471 ) C460_=_C494( C460 C494 ) C460_=_C518( C460 C518 ) C460_=_C578( C460 C578 ) C460_=_C613( C460 C613 ) \nC460_=_C658( C460 C658 ) C460_=_C664( C460 C664 ) C460_=_C681( C460 C681 ) C460_=_C706( C460 C706 ) C460_=_C722( C460 C722 ) C460_=_C728( C460 C728 ) \nC460_=_C737( C460 C737 ) C460_=_C762( C460 C762 ) C460_=_C771( C460 C771 ) C460_=_C793( C460 C793 ) C460_=_C794( C460 C794 ) C460_=_C801( C460 C801 ) \nC460_=_C823( C460 C823 ) C460_=_C835( C460 C835 ) C460_=_C857( C460 C857 ) C460_=_C871( C460 C871 ) C460_=_C873( C460 C873 ) C460_=_C882( C460 C882 ) \nC460_=_C883( C460 C883 ) C460_=_C894( C460 C894 ) C460_=_C913( C460 C913 ) C460_=_C914( C460 C914 ) C467_=_C468( C467 C468 ) C467_=_C481( C467 C481 ) \nC467_=_C483( C467 C483 ) C467_=_C494( C467 C494 ) C467_=_C538( C467 C538 ) C467_=_C543( C467 C543 ) C467_=_C594( C467 C594 ) C467_=_C625( C467 C625 ) \nC467_=_C658( C467 C658 ) C467_=_C728( C467 C728 ) C467_=_C731( C467 C731 ) C467_=_C736( C467 C736 ) C467_=_C764( C467 C764 ) C467_=_C783( C467 C783 ) \nC467_=_C797( C467 C797 ) C467_=_C806( C467 C806 ) C467_=_C814( C467 C814 ) C467_=_C836( C467 C836 ) C467_=_C854( C467 C854 ) C467_=_C867( C467 C867 ) \nC467_=_C872( C467 C872 ) C467_=_C884( C467 C884 ) C467_=_C886( C467 C886 ) C467_=_C899( C467 C899 ) C467_=_C900( C467 C900 ) C467_=_C949( C467 C949 ) \nC468_=_C471( C468 C471 ) C468_=_C481( C468 C481 ) C468_=_C518( C468 C518 ) C468_=_C543( C468 C543 ) C468_=_C557( C468 C557 ) C468_=_C664( C468 C664 ) \nC468_=_C681( C468 C681 ) C468_=_C722( C468 C722 ) C468_=_C731( C468 C731 ) C468_=_C737( C468 C737 ) C468_=_C764( C468 C764 ) C468_=_C771( C468 C771 ) \nC468_=_C793( C468 C793 ) C468_=_C794( C468 C794 ) C468_=_C801( C468 C801 ) C468_=_C823( C468 C823 ) C468_=_C835( C468 C835 ) C468_=_C836( C468 C836 ) \nC468_=_C857( C468 C857 ) C468_=_C867( C468 C867 ) C468_=_C871( C468 C871 ) C468_=_C873( C468 C873 ) C468_=_C883( C468 C883 ) C468_=_C894( C468 C894 ) \nC468_=_C913( C468 C913 ) C468_=_C914( C468 C914 ) C468_=_C934( C468 C934 ) C471_=_C486( C471 C486 ) C471_=_C494( C471 C494 ) C471_=_C518( C471 C518 ) \nC471_=_C586( C471 C586 ) C471_=_C659( C471 C659 ) C471_=_C664( C471 C664 ) C471_=_C671( C471 C671 ) C471_=_C681( C471 C681 ) C471_=_C691( C471 C691 ) \nC471_=_C722( C471 C722 ) C471_=_C737( C471 C737 ) C471_=_C771( C471 C771 ) C471_=_C793( C471 C793 ) C471_=_C794( C471 C794 ) C471_=_C801( C471 C801 ) \nC471_=_C823( C471 C823 ) C471_=_C835( C471 C835 ) C471_=_C857( C471 C857 ) C471_=_C871( C471 C871 ) C471_=_C873( C471 C873 ) C471_=_C883( C471 C883 ) \nC471_=_C884( C471 C884 ) C471_=_C894( C471 C894 ) C471_=_C897( C471 C897 ) C471_=_C898( C471 C898 ) C471_=_C909( C471 C909 ) C471_=_C913( C471 C913 ) \nC471_=_C914( C471 C914 ) C481_=_C483( C481 C483 ) C481_=_C494( C481 C494 ) C481_=_C538( C481 C538 ) C481_=_C594( C481 C594 ) C481_=_C625( C481 C625 ) \nC481_=_C658( C481 C658 ) C481_=_C736( C481 C736 ) C481_=_C737( C481 C737 ) C481_=_C749( C481 C749 ) C481_=_C754( C481 C754 ) C481_=_C764( C481 C764 ) \nC481_=_C783( C481 C783 ) C481_=_C797( C481 C797 ) C481_=_C806( C481 C806 ) C481_=_C814( C481 C814 ) C481_=_C827( C481 C827 ) C481_=_C850( C481 C850 ) \nC481_=_C854( C481 C854 ) C481_=_C867( C481 C867 ) C481_=_C872( C481 C872 ) C481_=_C884( C481 C884 ) C481_=_C886( C481 C886 ) C481_=_C891( C481 C891 ) \nC481_=_C897( C481 C897 ) C481_=_C899( C481 C899 ) C481_=_C900( C481 C900 ) C481_=_C934( C481 C934 ) C481_=_C942( C481 C942 ) C483_=_C494( C483 C494 ) \nC483_=_C538( C483 C538 ) C483_=_C594( C483 C594 ) C483_=_C625( C483 C625 ) C483_=_C651( C483 C651 ) C483_=_C658( C483 C658 ) C483_=_C667( C483 C667 ) \nC483_=_C679( C483 C679 ) C483_=_C687( C483 C687 ) C483_=_C736( C483 C736 ) C483_=_C745( C483 C745 ) C483_=_C762( C483 C762 ) C483_=_C764( C483 C764 ) \nC483_=_C783( C483 C783 ) C483_=_C797( C483 C797 ) C483_=_C801( C483 C801 ) C483_=_C806( C483 C806 ) C483_=_C814( C483 C814 ) C483_=_C823( C483 C823 ) \nC483_=_C850( C483 C850 ) C483_=_C854( C483 C854 ) C483_=_C867( C483 C867 ) C483_=_C872( C483 C872 ) C483_=_C883( C483 C883 ) C483_=_C884( C483 C884 ) \nC483_=_C886( C483 C886 ) C483_=_C895( C483 C895 ) C483_=_C897( C483 C897 ) C483_=_C899( C483 C899 ) C483_=_C900( C483 C900 ) C483_=_C919( C483 C919 ) \nC486_=_C629( C486 C629 ) C486_=_C641( C486 C641 ) C486_=_C647( C486 C647 ) C486_=_C651( C486 C651 ) C486_=_C679( C486 C679 ) C486_=_C774( C486 C774 ) \nC486_=_C835( C486 C835 ) C486_=_C836( C486 C836 ) C486_=_C882( C486 C882 ) C486_=_C913( C486 C913 ) C486_=_C919( C486 C919 ) C486_=_C945( C486 C945 ) \nC494_=_C538( C494 C538 ) C494_=_C578( C494 C578 ) C494_=_C586( C494 C586 ) C494_=_C594( C494 C594 ) C494_=_C625( C494 C625 ) C494_=_C658( C494 C658 ) \nC494_=_C659( C494 C659 ) C494_=_C671( C494 C671 ) C494_=_C691( C494 C691 ) C494_=_C706( C494 C706 ) C494_=_C728( C494 C728 ) C494_=_C736( C494 C736 ) \nC494_=_C762( C494 C762 ) C494_=_C764( C494 C764 ) C494_=_C774( C494 C774 ) C494_=_C783( C494 C783 ) C494_=_C797( C494 C797 ) C494_=_C806( C494 C806 ) \nC494_=_C814( C494 C814 ) C494_=_C854( C494 C854 ) C494_=_C867( C494 C867 ) C494_=_C872( C494 C872 ) C494_=_C883( C494 C883 ) C494_=_C884( C494 C884 ) \nC494_=_C886( C494 C886 ) C494_=_C894( C494 C894 ) C494_=_C898( C494 C898 ) C494_=_C899( C494 C899 ) C494_=_C900( C494 C900 ) C494_=_C945( C494 C945 ) \nC499_=_C523( C499 C523 ) C499_=_C578( C499 C578 ) C499_=_C671( C499 C671 ) C499_=_C678( C499 C678 ) C499_=_C687( C499 C687 ) C499_=_C689( C499 C689 ) \nC499_=_C712( C499 C712 ) C499_=_C735( C499 C735 ) C499_=_C738( C499 C738 ) C499_=_C739( C499 C739 ) C499_=_C767( C499 C767 ) C499_=_C773( C499 C773 ) \nC499_=_C785( C499 C785 ) C499_=_C867( C499 C867 ) C499_=_C898( C499 C898 ) C499_=_C907( C499 C907 ) C499_=_C914( C499 C914 ) C499_=_C942( C499 C942 ) \nC499_=_C947( C499 C947 ) C499_=_C949( C499 C949 ) C518_=_C583( C518 C583 ) C518_=_C664( C518 C664 ) C518_=_C681( C518 C681 ) C518_=_C697( C518 C697 ) \nC518_=_C722( C518 C722 ) C518_=_C728( C518 C728 ) C518_=_C731( C518 C731 ) C518_=_C735( C518 C735 ) C518_=_C737( C518 C737 ) C518_=_C750( C518 C750 ) \nC518_=_C771( C518 C771 ) C518_=_C773( C518 C773 ) C518_=_C785( C518 C785 ) C518_=_C793( C518 C793 ) C518_=_C794( C518 C794 ) C518_=_C801( C518 C801 ) \nC518_=_C823( C518 C823 ) C518_=_C827( C518 C827 ) C518_=_C835( C518 C835 ) C518_=_C836( C518 C836 ) C518_=_C844( C518 C844 ) C518_=_C857( C518 C857 ) \nC518_=_C871( C518 C871 ) C518_=_C872( C518 C872 ) C518_=_C873( C518 C873 ) C518_=_C883( C518 C883 ) C518_=_C891( C518 C891 ) C518_=_C894( C518 C894 ) \nC518_=_C913( C518 C913 ) C518_=_C914( C518 C914 ) C518_=_C942( C518 C942 ) C523_=_C578( C523 C578 ) C523_=_C614( C523 C614 ) C523_=_C664( C523 C664 ) \nC523_=_C678( C523 C678 ) C523_=_C687(</w:t>
      </w:r>
    </w:p>
    <w:p>
      <w:pPr>
        <w:pStyle w:val="PreformattedText"/>
        <w:bidi w:val="0"/>
        <w:spacing w:before="0" w:after="0"/>
        <w:jc w:val="left"/>
        <w:rPr/>
      </w:pPr>
      <w:r>
        <w:rPr/>
        <w:t xml:space="preserve"> </w:t>
      </w:r>
      <w:r>
        <w:rPr/>
        <w:t>C523 C687 ) C523_=_C712( C523 C712 ) C523_=_C735( C523 C735 ) C523_=_C738( C523 C738 ) C523_=_C739( C523 C739 ) \nC523_=_C754( C523 C754 ) C523_=_C767( C523 C767 ) C523_=_C774( C523 C774 ) C523_=_C783( C523 C783 ) C523_=_C785( C523 C785 ) C523_=_C807( C523 C807 ) \nC523_=_C814( C523 C814 ) C523_=_C835( C523 C835 ) C523_=_C867( C523 C867 ) C523_=_C883( C523 C883 ) C523_=_C898( C523 C898 ) C523_=_C913( C523 C913 ) \nC523_=_C942( C523 C942 ) C523_=_C947( C523 C947 ) C523_=_C949( C523 C949 ) C538_=_C594( C538 C594 ) C538_=_C625( C538 C625 ) C538_=_C651( C538 C651 ) \nC538_=_C658( C538 C658 ) C538_=_C667( C538 C667 ) C538_=_C689( C538 C689 ) C538_=_C706( C538 C706 ) C538_=_C731( C538 C731 ) C538_=_C736( C538 C736 ) \nC538_=_C764( C538 C764 ) C538_=_C783( C538 C783 ) C538_=_C785( C538 C785 ) C538_=_C797( C538 C797 ) C538_=_C806( C538 C806 ) C538_=_C814( C538 C814 ) \nC538_=_C823( C538 C823 ) C538_=_C854( C538 C854 ) C538_=_C867( C538 C867 ) C538_=_C868( C538 C868 ) C538_=_C872( C538 C872 ) C538_=_C884( C538 C884 ) \nC538_=_C886( C538 C886 ) C538_=_C895( C538 C895 ) C538_=_C897( C538 C897 ) C538_=_C899( C538 C899 ) C538_=_C900( C538 C900 ) C538_=_C914( C538 C914 ) \nC538_=_C915( C538 C915 ) C543_=_C586( C543 C586 ) C543_=_C667( C543 C667 ) C543_=_C687( C543 C687 ) C543_=_C689( C543 C689 ) C543_=_C706( C543 C706 ) \nC543_=_C722( C543 C722 ) C543_=_C731( C543 C731 ) C543_=_C754( C543 C754 ) C543_=_C764( C543 C764 ) C543_=_C794( C543 C794 ) C543_=_C807( C543 C807 ) \nC543_=_C836( C543 C836 ) C543_=_C865( C543 C865 ) C543_=_C899( C543 C899 ) C543_=_C909( C543 C909 ) C543_=_C934( C543 C934 ) C543_=_C945( C543 C945 ) \nC557_=_C567( C557 C567 ) C557_=_C602( C557 C602 ) C557_=_C636( C557 C636 ) C557_=_C651( C557 C651 ) C557_=_C671( C557 C671 ) C557_=_C691( C557 C691 ) \nC557_=_C735( C557 C735 ) C557_=_C745( C557 C745 ) C557_=_C762( C557 C762 ) C557_=_C767( C557 C767 ) C557_=_C785( C557 C785 ) C557_=_C800( C557 C800 ) \nC557_=_C807( C557 C807 ) C557_=_C814( C557 C814 ) C557_=_C850( C557 C850 ) C557_=_C868( C557 C868 ) C557_=_C891( C557 C891 ) C557_=_C897( C557 C897 ) \nC557_=_C908( C557 C908 ) C557_=_C915( C557 C915 ) C567_=_C578( C567 C578 ) C567_=_C606( C567 C606 ) C567_=_C613( C567 C613 ) C567_=_C614( C567 C614 ) \nC567_=_C629( C567 C629 ) C567_=_C659( C567 C659 ) C567_=_C735( C567 C735 ) C567_=_C749( C567 C749 ) C567_=_C767( C567 C767 ) C567_=_C780( C567 C780 ) \nC567_=_C801( C567 C801 ) C567_=_C804( C567 C804 ) C567_=_C823( C567 C823 ) C567_=_C850( C567 C850 ) C567_=_C882( C567 C882 ) C567_=_C895( C567 C895 ) \nC567_=_C899( C567 C899 ) C567_=_C907( C567 C907 ) C567_=_C919( C567 C919 ) C578_=_C606( C578 C606 ) C578_=_C613( C578 C613 ) C578_=_C614( C578 C614 ) \nC578_=_C658( C578 C658 ) C578_=_C659( C578 C659 ) C578_=_C678( C578 C678 ) C578_=_C687( C578 C687 ) C578_=_C706( C578 C706 ) C578_=_C712( C578 C712 ) \nC578_=_C728( C578 C728 ) C578_=_C735( C578 C735 ) C578_=_C738( C578 C738 ) C578_=_C739( C578 C739 ) C578_=_C749( C578 C749 ) C578_=_C762( C578 C762 ) \nC578_=_C767( C578 C767 ) C578_=_C780( C578 C780 ) C578_=_C785( C578 C785 ) C578_=_C804( C578 C804 ) C578_=_C814( C578 C814 ) C578_=_C823( C578 C823 ) \nC578_=_C850( C578 C850 ) C578_=_C871( C578 C871 ) C578_=_C872( C578 C872 ) C578_=_C883( C578 C883 ) C578_=_C894( C578 C894 ) C578_=_C895( C578 C895 ) \nC578_=_C898( C578 C898 ) C578_=_C907( C578 C907 ) C578_=_C919( C578 C919 ) C578_=_C934( C578 C934 ) C578_=_C942( C578 C942 ) C578_=_C947( C578 C947 ) \nC578_=_C949( C578 C949 ) C583_=_C613( C583 C613 ) C583_=_C614( C583 C614 ) C583_=_C697( C583 C697 ) C583_=_C728( C583 C728 ) C583_=_C731( C583 C731 ) \nC583_=_C750( C583 C750 ) C583_=_C767( C583 C767 ) C583_=_C773( C583 C773 ) C583_=_C785( C583 C785 ) C583_=_C827( C583 C827 ) C583_=_C836( C583 C836 ) \nC583_=_C844( C583 C844 ) C583_=_C857( C583 C857 ) C583_=_C867( C583 C867 ) C583_=_C942( C583 C942 ) C583_=_C947( C583 C947 ) C586_=_C659( C586 C659 ) \nC586_=_C667( C586 C667 ) C586_=_C671( C586 C671 ) C586_=_C687( C586 C687 ) C586_=_C689( C586 C689 ) C586_=_C691( C586 C691 ) C586_=_C706( C586 C706 ) \nC586_=_C754( C586 C754 ) C586_=_C785( C586 C785 ) C586_=_C823( C586 C823 ) C586_=_C865( C586 C865 ) C586_=_C872( C586 C872 ) C586_=_C884( C586 C884 ) \nC586_=_C886( C586 C886 ) C586_=_C897( C586 C897 ) C586_=_C898( C586 C898 ) C586_=_C899( C586 C899 ) C586_=_C907( C586 C907 ) C586_=_C909( C586 C909 ) \nC586_=_C934( C586 C934 ) C594_=_C625( C594 C625 ) C594_=_C658( C594 C658 ) C594_=_C679( C594 C679 ) C594_=_C736( C594 C736 ) C594_=_C764( C594 C764 ) \nC594_=_C783( C594 C783 ) C594_=_C797( C594 C797 ) C594_=_C806( C594 C806 ) C594_=_C814( C594 C814 ) C594_=_C835( C594 C835 ) C594_=_C850( C594 C850 ) \nC594_=_C854( C594 C854 ) C594_=_C867( C594 C867 ) C594_=_C872( C594 C872 ) C594_=_C883( C594 C883 ) C594_=_C884( C594 C884 ) C594_=_C886( C594 C886 ) \nC594_=_C898( C594 C898 ) C594_=_C899( C594 C899 ) C594_=_C900( C594 C900 ) C602_=_C636( C602 C636 ) C602_=_C651( C602 C651 ) C602_=_C671( C602 C671 ) \nC602_=_C678( C602 C678 ) C602_=_C691( C602 C691 ) C602_=_C706( C602 C706 ) C602_=_C745( C602 C745 ) C602_=_C762( C602 C762 ) C602_=_C793( C602 C793 ) \nC602_=_C794( C602 C794 ) C602_=_C800( C602 C800 ) C602_=_C807( C602 C807 ) C602_=_C850( C602 C850 ) C602_=_C868( C602 C868 ) C602_=_C872( C602 C872 ) \nC602_=_C891( C602 C891 ) C602_=_C894( C602 C894 ) C602_=_C897( C602 C897 ) C602_=_C900( C602 C900 ) C602_=_C908( C602 C908 ) C602_=_C909( C602 C909 ) \nC602_=_C915( C602 C915 ) C602_=_C934( C602 C934 ) C602_=_C942( C602 C942 ) C606_=_C613( C606 C613 ) C606_=_C614( C606 C614 ) C606_=_C629( C606 C629 ) \nC606_=_C647( C606 C647 ) C606_=_C659( C606 C659 ) C606_=_C722( C606 C722 ) C606_=_C745( C606 C745 ) C606_=_C749( C606 C749 ) C606_=_C780( C606 C780 ) \nC606_=_C801( C606 C801 ) C606_=_C804( C606 C804 ) C606_=_C823( C606 C823 ) C606_=_C844( C606 C844 ) C606_=_C850( C606 C850 ) C606_=_C867( C606 C867 ) \nC606_=_C895( C606 C895 ) C606_=_C907( C606 C907 ) C606_=_C909( C606 C909 ) C606_=_C914( C606 C914 ) C606_=_C919( C606 C919 ) C606_=_C949( C606 C949 ) \nC613_=_C614( C613 C614 ) C613_=_C641( C613 C641 ) C613_=_C659( C613 C659 ) C613_=_C712( C613 C712 ) C613_=_C749( C613 C749 ) C613_=_C780( C613 C780 ) \nC613_=_C804( C613 C804 ) C613_=_C806( C613 C806 ) C613_=_C823( C613 C823 ) C613_=_C836( C613 C836 ) C613_=_C850( C613 C850 ) C613_=_C857( C613 C857 ) \nC613_=_C882( C613 C882 ) C613_=_C895( C613 C895 ) C613_=_C907( C613 C907 ) C613_=_C919( C613 C919 ) C614_=_C636( C614 C636 ) C614_=_C658( C614 C658 ) \nC614_=_C659( C614 C659 ) C614_=_C681( C614 C681 ) C614_=_C736( C614 C736 ) C614_=_C749( C614 C749 ) C614_=_C754( C614 C754 ) C614_=_C771( C614 C771 ) \nC614_=_C774( C614 C774 ) C614_=_C780( C614 C780 ) C614_=_C783( C614 C783 ) C614_=_C801( C614 C801 ) C614_=_C804( C614 C804 ) C614_=_C814( C614 C814 ) \nC614_=_C823( C614 C823 ) C614_=_C835( C614 C835 ) C614_=_C850( C614 C850 ) C614_=_C854( C614 C854 ) C614_=_C857( C614 C857 ) C614_=_C867( C614 C867 ) \nC614_=_C895( C614 C895 ) C614_=_C899( C614 C899 ) C614_=_C907( C614 C907 ) C614_=_C919( C614 C919 ) C614_=_C934( C614 C934 ) C625_=_C651( C625 C651 ) \nC625_=_C658( C625 C658 ) C625_=_C736( C625 C736 ) C625_=_C749( C625 C749 ) C625_=_C764( C625 C764 ) C625_=_C783( C625 C783 ) C625_=_C797( C625 C797 ) \nC625_=_C806( C625 C806 ) C625_=_C814( C625 C814 ) C625_=_C823( C625 C823 ) C625_=_C854( C625 C854 ) C625_=_C867( C625 C867 ) C625_=_C868( C625 C868 ) \nC625_=_C872( C625 C872 ) C625_=_C884( C625 C884 ) C625_=_C886( C625 C886 ) C625_=_C894( C625 C894 ) C625_=_C897( C625 C897 ) C625_=_C899( C625 C899 ) \nC625_=_C900( C625 C900 ) C625_=_C908( C625 C908 ) C625_=_C942( C625 C942 ) C625_=_C947( C625 C947 ) C629_=_C641( C629 C641 ) C629_=_C647( C629 C647 ) \nC629_=_C679( C629 C679 ) C629_=_C739( C629 C739 ) C629_=_C749( C629 C749 ) C629_=_C774( C629 C774 ) C629_=_C797( C629 C797 ) C629_=_C801( C629 C801 ) \nC629_=_C844( C629 C844 ) C629_=_C854( C629 C854 ) C629_=_C882( C629 C882 ) C629_=_C884( C629 C884 ) C629_=_C945( C629 C945 ) C629_=_C949( C629 C949 ) \nC636_=_C647( C636 C647 ) C636_=_C651( C636 C651 ) C636_=_C658( C636 C658 ) C636_=_C671( C636 C671 ) C636_=_C691( C636 C691 ) C636_=_C745( C636 C745 ) \nC636_=_C762( C636 C762 ) C636_=_C767( C636 C767 ) C636_=_C771( C636 C771 ) C636_=_C783( C636 C783 ) C636_=_C797( C636 C797 ) C636_=_C800( C636 C800 ) \nC636_=_C804( C636 C804 ) C636_=_C807( C636 C807 ) C636_=_C827( C636 C827 ) C636_=_C850( C636 C850 ) C636_=_C854( C636 C854 ) C636_=_C865( C636 C865 ) \nC636_=_C868( C636 C868 ) C636_=_C884( C636 C884 ) C636_=_C891( C636 C891 ) C636_=_C895( C636 C895 ) C636_=_C897( C636 C897 ) C636_=_C907( C636 C907 ) \nC636_=_C908( C636 C908 ) C636_=_C915( C636 C915 ) C636_=_C919( C636 C919 ) C636_=_C934( C636 C934 ) C636_=_C949( C636 C949 ) C641_=_C647( C641 C647 ) \nC641_=_C679( C641 C679 ) C641_=_C745( C641 C745 ) C641_=_C773( C641 C773 ) C641_=_C774( C641 C774 ) C641_=_C793( C641 C793 ) C641_=_C806( C641 C806 ) \nC641_=_C807( C641 C807 ) C641_=_C836( C641 C836 ) C641_=_C882( C641 C882 ) C641_=_C899( C641 C899 ) C641_=_C945( C641 C945 ) C647_=_C671( C647 C671 ) \nC647_=_C679( C647 C679 ) C647_=_C691( C647 C691 ) C647_=_C697( C647 C697 ) C647_=_C722( C647 C722 ) C647_=_C764( C647 C764 ) C647_=_C767( C647 C767 ) \nC647_=_C774( C647 C774 ) C647_=_C835( C647 C835 ) C647_=_C854( C647 C854 ) C647_=_C868( C647 C868 ) C647_=_C882( C647 C882 ) C647_=_C895( C647 C895 ) \nC647_=_C909( C647 C909 ) C647_=_C945( C647 C945 ) C647_=_C947( C647 C947 ) C647_=_C949( C647 C949 ) C651_=_C667( C651 C667 ) C651_=_C671( C651 C671 ) \nC651_=_C691( C651 C691 ) C651_=_C745( C651 C745 ) C651_=_C749( C651 C749 ) C651_=_C762( C651 C762 ) C651_=_C800( C651 C800 ) C651_=_C807( C651 C807 ) \nC651_=_C823( C651 C823 ) C651_=_C836( C651 C836 ) C651_=_C850( C651 C850 ) C651_=_C868( C651 C868 ) C651_=_C891( C651 C891 ) C651_=_C895( C651 C895 ) \nC651_=_C897( C651 C897 ) C651_=_C908( C651 C908 ) C651_=_C915(</w:t>
      </w:r>
    </w:p>
    <w:p>
      <w:pPr>
        <w:pStyle w:val="PreformattedText"/>
        <w:bidi w:val="0"/>
        <w:spacing w:before="0" w:after="0"/>
        <w:jc w:val="left"/>
        <w:rPr/>
      </w:pPr>
      <w:r>
        <w:rPr/>
        <w:t xml:space="preserve"> </w:t>
      </w:r>
      <w:r>
        <w:rPr/>
        <w:t>C651 C915 ) C651_=_C919( C651 C919 ) C651_=_C934( C651 C934 ) C651_=_C945( C651 C945 ) \nC651_=_C947( C651 C947 ) C658_=_C659( C658 C659 ) C658_=_C706( C658 C706 ) C658_=_C728( C658 C728 ) C658_=_C736( C658 C736 ) C658_=_C762( C658 C762 ) \nC658_=_C764( C658 C764 ) C658_=_C771( C658 C771 ) C658_=_C774( C658 C774 ) C658_=_C780( C658 C780 ) C658_=_C783( C658 C783 ) C658_=_C797( C658 C797 ) \nC658_=_C806( C658 C806 ) C658_=_C814( C658 C814 ) C658_=_C854( C658 C854 ) C658_=_C867( C658 C867 ) C658_=_C872( C658 C872 ) C658_=_C883( C658 C883 ) \nC658_=_C884( C658 C884 ) C658_=_C886( C658 C886 ) C658_=_C894( C658 C894 ) C658_=_C899( C658 C899 ) C658_=_C900( C658 C900 ) C658_=_C919( C658 C919 ) \nC658_=_C934( C658 C934 ) C659_=_C745( C659 C745 ) C659_=_C749( C659 C749 ) C659_=_C774( C659 C774 ) C659_=_C780( C659 C780 ) C659_=_C804( C659 C804 ) \nC659_=_C823( C659 C823 ) C659_=_C850( C659 C850 ) C659_=_C868( C659 C868 ) C659_=_C884( C659 C884 ) C659_=_C895( C659 C895 ) C659_=_C897( C659 C897 ) \nC659_=_C907( C659 C907 ) C659_=_C909( C659 C909 ) C659_=_C914( C659 C914 ) C659_=_C915( C659 C915 ) C659_=_C919( C659 C919 ) C659_=_C942( C659 C942 ) \nC659_=_C947( C659 C947 ) C664_=_C667( C664 C667 ) C664_=_C681( C664 C681 ) C664_=_C722( C664 C722 ) C664_=_C737( C664 C737 ) C664_=_C771( C664 C771 ) \nC664_=_C780( C664 C780 ) C664_=_C783( C664 C783 ) C664_=_C793( C664 C793 ) C664_=_C794( C664 C794 ) C664_=_C797( C664 C797 ) C664_=_C800( C664 C800 ) \nC664_=_C801( C664 C801 ) C664_=_C823( C664 C823 ) C664_=_C835( C664 C835 ) C664_=_C857( C664 C857 ) C664_=_C865( C664 C865 ) C664_=_C871( C664 C871 ) \nC664_=_C873( C664 C873 ) C664_=_C883( C664 C883 ) C664_=_C894( C664 C894 ) C664_=_C898( C664 C898 ) C664_=_C907( C664 C907 ) C664_=_C913( C664 C913 ) \nC664_=_C914( C664 C914 ) C667_=_C687( C667 C687 ) C667_=_C689( C667 C689 ) C667_=_C706( C667 C706 ) C667_=_C712( C667 C712 ) C667_=_C754( C667 C754 ) \nC667_=_C764( C667 C764 ) C667_=_C771( C667 C771 ) C667_=_C780( C667 C780 ) C667_=_C783( C667 C783 ) C667_=_C823( C667 C823 ) C667_=_C865( C667 C865 ) \nC667_=_C872( C667 C872 ) C667_=_C895( C667 C895 ) C667_=_C909( C667 C909 ) C667_=_C934( C667 C934 ) C667_=_C942( C667 C942 ) C671_=_C691( C671 C691 ) \nC671_=_C745( C671 C745 ) C671_=_C762( C671 C762 ) C671_=_C764( C671 C764 ) C671_=_C785( C671 C785 ) C671_=_C800( C671 C800 ) C671_=_C807( C671 C807 ) \nC671_=_C850( C671 C850 ) C671_=_C867( C671 C867 ) C671_=_C868( C671 C868 ) C671_=_C873( C671 C873 ) C671_=_C891( C671 C891 ) C671_=_C894( C671 C894 ) \nC671_=_C897( C671 C897 ) C671_=_C898( C671 C898 ) C671_=_C908( C671 C908 ) C671_=_C915( C671 C915 ) C671_=_C942( C671 C942 ) C671_=_C949( C671 C949 ) \nC678_=_C687( C678 C687 ) C678_=_C706( C678 C706 ) C678_=_C712( C678 C712 ) C678_=_C735( C678 C735 ) C678_=_C738( C678 C738 ) C678_=_C739( C678 C739 ) \nC678_=_C767( C678 C767 ) C678_=_C774( C678 C774 ) C678_=_C785( C678 C785 ) C678_=_C868( C678 C868 ) C678_=_C873( C678 C873 ) C678_=_C894( C678 C894 ) \nC678_=_C898( C678 C898 ) C678_=_C913( C678 C913 ) C678_=_C919( C678 C919 ) C678_=_C942( C678 C942 ) C678_=_C945( C678 C945 ) C678_=_C947( C678 C947 ) \nC678_=_C949( C678 C949 ) C679_=_C681( C679 C681 ) C679_=_C697( C679 C697 ) C679_=_C722( C679 C722 ) C679_=_C774( C679 C774 ) C679_=_C827( C679 C827 ) \nC679_=_C850( C679 C850 ) C679_=_C857( C679 C857 ) C679_=_C882( C679 C882 ) C679_=_C883( C679 C883 ) C679_=_C908( C679 C908 ) C679_=_C919( C679 C919 ) \nC679_=_C945( C679 C945 ) C681_=_C712( C681 C712 ) C681_=_C722( C681 C722 ) C681_=_C736( C681 C736 ) C681_=_C737( C681 C737 ) C681_=_C771( C681 C771 ) \nC681_=_C780( C681 C780 ) C681_=_C783( C681 C783 ) C681_=_C793( C681 C793 ) C681_=_C794( C681 C794 ) C681_=_C801( C681 C801 ) C681_=_C823( C681 C823 ) \nC681_=_C835( C681 C835 ) C681_=_C857( C681 C857 ) C681_=_C871( C681 C871 ) C681_=_C872( C681 C872 ) C681_=_C873( C681 C873 ) C681_=_C883( C681 C883 ) \nC681_=_C886( C681 C886 ) C681_=_C894( C681 C894 ) C681_=_C899( C681 C899 ) C681_=_C913( C681 C913 ) C681_=_C914( C681 C914 ) C681_=_C915( C681 C915 ) \nC681_=_C919( C681 C919 ) C687_=_C689( C687 C689 ) C687_=_C706( C687 C706 ) C687_=_C712( C687 C712 ) C687_=_C735( C687 C735 ) C687_=_C738( C687 C738 ) \nC687_=_C739( C687 C739 ) C687_=_C745( C687 C745 ) C687_=_C754( C687 C754 ) C687_=_C762( C687 C762 ) C687_=_C767( C687 C767 ) C687_=_C785( C687 C785 ) \nC687_=_C797( C687 C797 ) C687_=_C801( C687 C801 ) C687_=_C806( C687 C806 ) C687_=_C823( C687 C823 ) C687_=_C865( C687 C865 ) C687_=_C882( C687 C882 ) \nC687_=_C897( C687 C897 ) C687_=_C898( C687 C898 ) C687_=_C909( C687 C909 ) C687_=_C913( C687 C913 ) C687_=_C919( C687 C919 ) C687_=_C934( C687 C934 ) \nC687_=_C942( C687 C942 ) C687_=_C947( C687 C947 ) C687_=_C949( C687 C949 ) C689_=_C691( C689 C691 ) C689_=_C706( C689 C706 ) C689_=_C754( C689 C754 ) \nC689_=_C764( C689 C764 ) C689_=_C767( C689 C767 ) C689_=_C771( C689 C771 ) C689_=_C773( C689 C773 ) C689_=_C785( C689 C785 ) C689_=_C797( C689 C797 ) \nC689_=_C800( C689 C800 ) C689_=_C801( C689 C801 ) C689_=_C806( C689 C806 ) C689_=_C814( C689 C814 ) C689_=_C865( C689 C865 ) C689_=_C907( C689 C907 ) \nC689_=_C909( C689 C909 ) C689_=_C914( C689 C914 ) C689_=_C915( C689 C915 ) C689_=_C934( C689 C934 ) C689_=_C945( C689 C945 ) C691_=_C738( C691 C738 ) \nC691_=_C745( C691 C745 ) C691_=_C750( C691 C750 ) C691_=_C762( C691 C762 ) C691_=_C764( C691 C764 ) C691_=_C767( C691 C767 ) C691_=_C797( C691 C797 ) \nC691_=_C800( C691 C800 ) C691_=_C801( C691 C801 ) C691_=_C807( C691 C807 ) C691_=_C827( C691 C827 ) C691_=_C850( C691 C850 ) C691_=_C857( C691 C857 ) \nC691_=_C868( C691 C868 ) C691_=_C891( C691 C891 ) C691_=_C897( C691 C897 ) C691_=_C898( C691 C898 ) C691_=_C908( C691 C908 ) C691_=_C914( C691 C914 ) \nC691_=_C915( C691 C915 ) C697_=_C728( C697 C728 ) C697_=_C731( C697 C731 ) C697_=_C735( C697 C735 ) C697_=_C750( C697 C750 ) C697_=_C773( C697 C773 ) \nC697_=_C780( C697 C780 ) C697_=_C783( C697 C783 ) C697_=_C785( C697 C785 ) C697_=_C800( C697 C800 ) C697_=_C806( C697 C806 ) C697_=_C827( C697 C827 ) \nC697_=_C835( C697 C835 ) C697_=_C836( C697 C836 ) C697_=_C844( C697 C844 ) C697_=_C868( C697 C868 ) C697_=_C895( C697 C895 ) C697_=_C942( C697 C942 ) \nC697_=_C947( C697 C947 ) C706_=_C728( C706 C728 ) C706_=_C731( C706 C731 ) C706_=_C739( C706 C739 ) C706_=_C754( C706 C754 ) C706_=_C762( C706 C762 ) \nC706_=_C865( C706 C865 ) C706_=_C868( C706 C868 ) C706_=_C883( C706 C883 ) C706_=_C884( C706 C884 ) C706_=_C894( C706 C894 ) C706_=_C895( C706 C895 ) \nC706_=_C909( C706 C909 ) C706_=_C934( C706 C934 ) C712_=_C735( C712 C735 ) C712_=_C738( C712 C738 ) C712_=_C739( C712 C739 ) C712_=_C764( C712 C764 ) \nC712_=_C767( C712 C767 ) C712_=_C771( C712 C771 ) C712_=_C783( C712 C783 ) C712_=_C785( C712 C785 ) C712_=_C836( C712 C836 ) C712_=_C857( C712 C857 ) \nC712_=_C865( C712 C865 ) C712_=_C872( C712 C872 ) C712_=_C873( C712 C873 ) C712_=_C898( C712 C898 ) C712_=_C908( C712 C908 ) C712_=_C942( C712 C942 ) \nC712_=_C947( C712 C947 ) C712_=_C949( C712 C949 ) C722_=_C728( C722 C728 ) C722_=_C737( C722 C737 ) C722_=_C749( C722 C749 ) C722_=_C771( C722 C771 ) \nC722_=_C793( C722 C793 ) C722_=_C794( C722 C794 ) C722_=_C801( C722 C801 ) C722_=_C823( C722 C823 ) C722_=_C827( C722 C827 ) C722_=_C835( C722 C835 ) \nC722_=_C857( C722 C857 ) C722_=_C871( C722 C871 ) C722_=_C873( C722 C873 ) C722_=_C883( C722 C883 ) C722_=_C886( C722 C886 ) C722_=_C894( C722 C894 ) \nC722_=_C899( C722 C899 ) C722_=_C909( C722 C909 ) C722_=_C913( C722 C913 ) C722_=_C914( C722 C914 ) C722_=_C947( C722 C947 ) C722_=_C949( C722 C949 ) \nC728_=_C731( C728 C731 ) C728_=_C749( C728 C749 ) C728_=_C750( C728 C750 ) C728_=_C754( C728 C754 ) C728_=_C762( C728 C762 ) C728_=_C773( C728 C773 ) \nC728_=_C780( C728 C780 ) C728_=_C785( C728 C785 ) C728_=_C801( C728 C801 ) C728_=_C804( C728 C804 ) C728_=_C827( C728 C827 ) C728_=_C836( C728 C836 ) \nC728_=_C844( C728 C844 ) C728_=_C883( C728 C883 ) C728_=_C894( C728 C894 ) C728_=_C942( C728 C942 ) C728_=_C947( C728 C947 ) C728_=_C949( C728 C949 ) \nC731_=_C750( C731 C750 ) C731_=_C754( C731 C754 ) C731_=_C764( C731 C764 ) C731_=_C773( C731 C773 ) C731_=_C785( C731 C785 ) C731_=_C827( C731 C827 ) \nC731_=_C836( C731 C836 ) C731_=_C844( C731 C844 ) C731_=_C865( C731 C865 ) C731_=_C868( C731 C868 ) C731_=_C883( C731 C883 ) C731_=_C895( C731 C895 ) \nC731_=_C913( C731 C913 ) C731_=_C914( C731 C914 ) C731_=_C942( C731 C942 ) C731_=_C949( C731 C949 ) C735_=_C738( C735 C738 ) C735_=_C739( C735 C739 ) \nC735_=_C750( C735 C750 ) C735_=_C767( C735 C767 ) C735_=_C780( C735 C780 ) C735_=_C783( C735 C783 ) C735_=_C785( C735 C785 ) C735_=_C794( C735 C794 ) \nC735_=_C868( C735 C868 ) C735_=_C898( C735 C898 ) C735_=_C942( C735 C942 ) C735_=_C947( C735 C947 ) C735_=_C949( C735 C949 ) C736_=_C737( C736 C737 ) \nC736_=_C738( C736 C738 ) C736_=_C739( C736 C739 ) C736_=_C764( C736 C764 ) C736_=_C783( C736 C783 ) C736_=_C793( C736 C793 ) C736_=_C797( C736 C797 ) \nC736_=_C801( C736 C801 ) C736_=_C806( C736 C806 ) C736_=_C814( C736 C814 ) C736_=_C844( C736 C844 ) C736_=_C854( C736 C854 ) C736_=_C865( C736 C865 ) \nC736_=_C867( C736 C867 ) C736_=_C872( C736 C872 ) C736_=_C884( C736 C884 ) C736_=_C886( C736 C886 ) C736_=_C891( C736 C891 ) C736_=_C895( C736 C895 ) \nC736_=_C897( C736 C897 ) C736_=_C899( C736 C899 ) C736_=_C900( C736 C900 ) C736_=_C934( C736 C934 ) C737_=_C738( C737 C738 ) C737_=_C739( C737 C739 ) \nC737_=_C749( C737 C749 ) C737_=_C754( C737 C754 ) C737_=_C771( C737 C771 ) C737_=_C793( C737 C793 ) C737_=_C794( C737 C794 ) C737_=_C801( C737 C801 ) \nC737_=_C814( C737 C814 ) C737_=_C823( C737 C823 ) C737_=_C827( C737 C827 ) C737_=_C835( C737 C835 ) C737_=_C850( C737 C850 ) C737_=_C857( C737 C857 ) \nC737_=_C865( C737 C865 ) C737_=_C867( C737 C867 ) C737_=_C871( C737 C871 ) C737_=_C873( C737 C873 ) C737_=_C882( C737 C882 ) C737_=_C883( C737 C883 ) \nC737_=_C891( C737 C891 ) C737_=_C894( C737 C894 ) C737_=_C895( C737 C895 ) C737_=_C897(</w:t>
      </w:r>
    </w:p>
    <w:p>
      <w:pPr>
        <w:pStyle w:val="PreformattedText"/>
        <w:bidi w:val="0"/>
        <w:spacing w:before="0" w:after="0"/>
        <w:jc w:val="left"/>
        <w:rPr/>
      </w:pPr>
      <w:r>
        <w:rPr/>
        <w:t xml:space="preserve"> </w:t>
      </w:r>
      <w:r>
        <w:rPr/>
        <w:t>C737 C897 ) C737_=_C913( C737 C913 ) C737_=_C914( C737 C914 ) \nC737_=_C934( C737 C934 ) C737_=_C942( C737 C942 ) C738_=_C739( C738 C739 ) C738_=_C762( C738 C762 ) C738_=_C767( C738 C767 ) C738_=_C785( C738 C785 ) \nC738_=_C793( C738 C793 ) C738_=_C804( C738 C804 ) C738_=_C827( C738 C827 ) C738_=_C844( C738 C844 ) C738_=_C865( C738 C865 ) C738_=_C871( C738 C871 ) \nC738_=_C891( C738 C891 ) C738_=_C897( C738 C897 ) C738_=_C898( C738 C898 ) C738_=_C914( C738 C914 ) C738_=_C915( C738 C915 ) C738_=_C934( C738 C934 ) \nC738_=_C942( C738 C942 ) C738_=_C947( C738 C947 ) C738_=_C949( C738 C949 ) C739_=_C750( C739 C750 ) C739_=_C767( C739 C767 ) C739_=_C785( C739 C785 ) \nC739_=_C793( C739 C793 ) C739_=_C804( C739 C804 ) C739_=_C844( C739 C844 ) C739_=_C865( C739 C865 ) C739_=_C891( C739 C891 ) C739_=_C897( C739 C897 ) \nC739_=_C898( C739 C898 ) C739_=_C934( C739 C934 ) C739_=_C942( C739 C942 ) C739_=_C947( C739 C947 ) C739_=_C949( C739 C949 ) C745_=_C762( C745 C762 ) \nC745_=_C800( C745 C800 ) C745_=_C801( C745 C801 ) C745_=_C806( C745 C806 ) C745_=_C807( C745 C807 ) C745_=_C844( C745 C844 ) C745_=_C850( C745 C850 ) \nC745_=_C867( C745 C867 ) C745_=_C868( C745 C868 ) C745_=_C891( C745 C891 ) C745_=_C897( C745 C897 ) C745_=_C899( C745 C899 ) C745_=_C908( C745 C908 ) \nC745_=_C914( C745 C914 ) C745_=_C915( C745 C915 ) C745_=_C919( C745 C919 ) C745_=_C942( C745 C942 ) C749_=_C754( C749 C754 ) C749_=_C773( C749 C773 ) \nC749_=_C780( C749 C780 ) C749_=_C783( C749 C783 ) C749_=_C797( C749 C797 ) C749_=_C804( C749 C804 ) C749_=_C814( C749 C814 ) C749_=_C823( C749 C823 ) \nC749_=_C850( C749 C850 ) C749_=_C854( C749 C854 ) C749_=_C884( C749 C884 ) C749_=_C891( C749 C891 ) C749_=_C895( C749 C895 ) C749_=_C897( C749 C897 ) \nC749_=_C907( C749 C907 ) C749_=_C913( C749 C913 ) C749_=_C919( C749 C919 ) C749_=_C942( C749 C942 ) C749_=_C947( C749 C947 ) C750_=_C764( C750 C764 ) \nC750_=_C767( C750 C767 ) C750_=_C771( C750 C771 ) C750_=_C773( C750 C773 ) C750_=_C783( C750 C783 ) C750_=_C785( C750 C785 ) C750_=_C793( C750 C793 ) \nC750_=_C800( C750 C800 ) C750_=_C827( C750 C827 ) C750_=_C835( C750 C835 ) C750_=_C836( C750 C836 ) C750_=_C844( C750 C844 ) C750_=_C857( C750 C857 ) \nC750_=_C894( C750 C894 ) C750_=_C900( C750 C900 ) C750_=_C942( C750 C942 ) C754_=_C774( C754 C774 ) C754_=_C801( C754 C801 ) C754_=_C804( C754 C804 ) \nC754_=_C814( C754 C814 ) C754_=_C835( C754 C835 ) C754_=_C850( C754 C850 ) C754_=_C865( C754 C865 ) C754_=_C867( C754 C867 ) C754_=_C883( C754 C883 ) \nC754_=_C891( C754 C891 ) C754_=_C897( C754 C897 ) C754_=_C909( C754 C909 ) C754_=_C913( C754 C913 ) C754_=_C934( C754 C934 ) C754_=_C942( C754 C942 ) \nC754_=_C949( C754 C949 ) C762_=_C800( C762 C800 ) C762_=_C801( C762 C801 ) C762_=_C806( C762 C806 ) C762_=_C807( C762 C807 ) C762_=_C836( C762 C836 ) \nC762_=_C850( C762 C850 ) C762_=_C854( C762 C854 ) C762_=_C868( C762 C868 ) C762_=_C883( C762 C883 ) C762_=_C891( C762 C891 ) C762_=_C894( C762 C894 ) \nC762_=_C897( C762 C897 ) C762_=_C899( C762 C899 ) C762_=_C908( C762 C908 ) C762_=_C909( C762 C909 ) C762_=_C915( C762 C915 ) C762_=_C919( C762 C919 ) \nC762_=_C942( C762 C942 ) C762_=_C945( C762 C945 ) C764_=_C767( C764 C767 ) C764_=_C783( C764 C783 ) C764_=_C793( C764 C793 ) C764_=_C797( C764 C797 ) \nC764_=_C806( C764 C806 ) C764_=_C814( C764 C814 ) C764_=_C836( C764 C836 ) C764_=_C854( C764 C854 ) C764_=_C867( C764 C867 ) C764_=_C872( C764 C872 ) \nC764_=_C884( C764 C884 ) C764_=_C886( C764 C886 ) C764_=_C894( C764 C894 ) C764_=_C899( C764 C899 ) C764_=_C900( C764 C900 ) C764_=_C942( C764 C942 ) \nC764_=_C945( C764 C945 ) C767_=_C785( C767 C785 ) C767_=_C854( C767 C854 ) C767_=_C857( C767 C857 ) C767_=_C898( C767 C898 ) C767_=_C942( C767 C942 ) \nC767_=_C945( C767 C945 ) C767_=_C947( C767 C947 ) C767_=_C949( C767 C949 ) C771_=_C783( C771 C783 ) C771_=_C793( C771 C793 ) C771_=_C794( C771 C794 ) \nC771_=_C800( C771 C800 ) C771_=_C801( C771 C801 ) C771_=_C814( C771 C814 ) C771_=_C823( C771 C823 ) C771_=_C835( C771 C835 ) C771_=_C854( C771 C854 ) \nC771_=_C857( C771 C857 ) C771_=_C871( C771 C871 ) C771_=_C872( C771 C872 ) C771_=_C873( C771 C873 ) C771_=_C883( C771 C883 ) C771_=_C894( C771 C894 ) \nC771_=_C895( C771 C895 ) C771_=_C913( C771 C913 ) C771_=_C914( C771 C914 ) C771_=_C919( C771 C919 ) C771_=_C934( C771 C934 ) C773_=_C783( C773 C783 ) \nC773_=_C785( C773 C785 ) C773_=_C814( C773 C814 ) C773_=_C827( C773 C827 ) C773_=_C836( C773 C836 ) C773_=_C844( C773 C844 ) C773_=_C854( C773 C854 ) \nC773_=_C857( C773 C857 ) C773_=_C871( C773 C871 ) C773_=_C907( C773 C907 ) C773_=_C908( C773 C908 ) C773_=_C909( C773 C909 ) C773_=_C913( C773 C913 ) \nC773_=_C914( C773 C914 ) C773_=_C942( C773 C942 ) C773_=_C945( C773 C945 ) C774_=_C814( C774 C814 ) C774_=_C835( C774 C835 ) C774_=_C867( C774 C867 ) \nC774_=_C868( C774 C868 ) C774_=_C882( C774 C882 ) C774_=_C897( C774 C897 ) C774_=_C900( C774 C900 ) C774_=_C907( C774 C907 ) C774_=_C915( C774 C915 ) \nC774_=_C945( C774 C945 ) C774_=_C947( C774 C947 ) C780_=_C783( C780 C783 ) C780_=_C804( C780 C804 ) C780_=_C823( C780 C823 ) C780_=_C836( C780 C836 ) \nC780_=_C850( C780 C850 ) C780_=_C865( C780 C865 ) C780_=_C895( C780 C895 ) C780_=_C898( C780 C898 ) C780_=_C907( C780 C907 ) C780_=_C919( C780 C919 ) \nC783_=_C785( C783 C785 ) C783_=_C797( C783 C797 ) C783_=_C806( C783 C806 ) C783_=_C807( C783 C807 ) C783_=_C814( C783 C814 ) C783_=_C854( C783 C854 ) \nC783_=_C865( C783 C865 ) C783_=_C867( C783 C867 ) C783_=_C872( C783 C872 ) C783_=_C873( C783 C873 ) C783_=_C884( C783 C884 ) C783_=_C886( C783 C886 ) \nC783_=_C899( C783 C899 ) C783_=_C900( C783 C900 ) C783_=_C913( C783 C913 ) C783_=_C919( C783 C919 ) C783_=_C934( C783 C934 ) C785_=_C806( C785 C806 ) \nC785_=_C807( C785 C807 ) C785_=_C823( C785 C823 ) C785_=_C827( C785 C827 ) C785_=_C836( C785 C836 ) C785_=_C844( C785 C844 ) C785_=_C867( C785 C867 ) \nC785_=_C872( C785 C872 ) C785_=_C886( C785 C886 ) C785_=_C898( C785 C898 ) C785_=_C914( C785 C914 ) C785_=_C915( C785 C915 ) C785_=_C942( C785 C942 ) \nC785_=_C947( C785 C947 ) C785_=_C949( C785 C949 ) C793_=_C794( C793 C794 ) C793_=_C801( C793 C801 ) C793_=_C807( C793 C807 ) C793_=_C823( C793 C823 ) \nC793_=_C835( C793 C835 ) C793_=_C857( C793 C857 ) C793_=_C865( C793 C865 ) C793_=_C871( C793 C871 ) C793_=_C872( C793 C872 ) C793_=_C873( C793 C873 ) \nC793_=_C883( C793 C883 ) C793_=_C891( C793 C891 ) C793_=_C894( C793 C894 ) C793_=_C897( C793 C897 ) C793_=_C900( C793 C900 ) C793_=_C913( C793 C913 ) \nC793_=_C914( C793 C914 ) C793_=_C934( C793 C934 ) C794_=_C800( C794 C800 ) C794_=_C801( C794 C801 ) C794_=_C823( C794 C823 ) C794_=_C835( C794 C835 ) \nC794_=_C857( C794 C857 ) C794_=_C871( C794 C871 ) C794_=_C872( C794 C872 ) C794_=_C873( C794 C873 ) C794_=_C883( C794 C883 ) C794_=_C884( C794 C884 ) \nC794_=_C894( C794 C894 ) C794_=_C913( C794 C913 ) C794_=_C914( C794 C914 ) C794_=_C945( C794 C945 ) C797_=_C800( C797 C800 ) C797_=_C801( C797 C801 ) \nC797_=_C804( C797 C804 ) C797_=_C806( C797 C806 ) C797_=_C814( C797 C814 ) C797_=_C823( C797 C823 ) C797_=_C850( C797 C850 ) C797_=_C854( C797 C854 ) \nC797_=_C865( C797 C865 ) C797_=_C867( C797 C867 ) C797_=_C872( C797 C872 ) C797_=_C882( C797 C882 ) C797_=_C884( C797 C884 ) C797_=_C886( C797 C886 ) \nC797_=_C891( C797 C891 ) C797_=_C899( C797 C899 ) C797_=_C900( C797 C900 ) C797_=_C913( C797 C913 ) C800_=_C801( C800 C801 ) C800_=_C806( C800 C806 ) \nC800_=_C807( C800 C807 ) C800_=_C835( C800 C835 ) C800_=_C850( C800 C850 ) C800_=_C868( C800 C868 ) C800_=_C891( C800 C891 ) C800_=_C897( C800 C897 ) \nC800_=_C908( C800 C908 ) C800_=_C915( C800 C915 ) C800_=_C945( C800 C945 ) C800_=_C947( C800 C947 ) C801_=_C804( C801 C804 ) C801_=_C806( C801 C806 ) \nC801_=_C823( C801 C823 ) C801_=_C835( C801 C835 ) C801_=_C857( C801 C857 ) C801_=_C871( C801 C871 ) C801_=_C873( C801 C873 ) C801_=_C883( C801 C883 ) \nC801_=_C886( C801 C886 ) C801_=_C894( C801 C894 ) C801_=_C897( C801 C897 ) C801_=_C899( C801 C899 ) C801_=_C913( C801 C913 ) C801_=_C914( C801 C914 ) \nC801_=_C915( C801 C915 ) C801_=_C919( C801 C919 ) C801_=_C949( C801 C949 ) C804_=_C823( C804 C823 ) C804_=_C850( C804 C850 ) C804_=_C865( C804 C865 ) \nC804_=_C871( C804 C871 ) C804_=_C884( C804 C884 ) C804_=_C891( C804 C891 ) C804_=_C895( C804 C895 ) C804_=_C907( C804 C907 ) C804_=_C913( C804 C913 ) \nC804_=_C915( C804 C915 ) C804_=_C919( C804 C919 ) C804_=_C942( C804 C942 ) C804_=_C949( C804 C949 ) C806_=_C814( C806 C814 ) C806_=_C836( C806 C836 ) \nC806_=_C854( C806 C854 ) C806_=_C867( C806 C867 ) C806_=_C868( C806 C868 ) C806_=_C872( C806 C872 ) C806_=_C884( C806 C884 ) C806_=_C886( C806 C886 ) \nC806_=_C894( C806 C894 ) C806_=_C897( C806 C897 ) C806_=_C899( C806 C899 ) C806_=_C900( C806 C900 ) C806_=_C914( C806 C914 ) C806_=_C915( C806 C915 ) \nC806_=_C919( C806 C919 ) C806_=_C942( C806 C942 ) C807_=_C844( C807 C844 ) C807_=_C850( C807 C850 ) C807_=_C857( C807 C857 ) C807_=_C867( C807 C867 ) \nC807_=_C868( C807 C868 ) C807_=_C891( C807 C891 ) C807_=_C897( C807 C897 ) C807_=_C900( C807 C900 ) C807_=_C908( C807 C908 ) C807_=_C909( C807 C909 ) \nC807_=_C915( C807 C915 ) C807_=_C942( C807 C942 ) C807_=_C945( C807 C945 ) C814_=_C835( C814 C835 ) C814_=_C850( C814 C850 ) C814_=_C854( C814 C854 ) \nC814_=_C867( C814 C867 ) C814_=_C872( C814 C872 ) C814_=_C884( C814 C884 ) C814_=_C886( C814 C886 ) C814_=_C891( C814 C891 ) C814_=_C897( C814 C897 ) \nC814_=_C899( C814 C899 ) C814_=_C900( C814 C900 ) C814_=_C913( C814 C913 ) C814_=_C914( C814 C914 ) C814_=_C934( C814 C934 ) C814_=_C942( C814 C942 ) \nC823_=_C835( C823 C835 ) C823_=_C850( C823 C850 ) C823_=_C857( C823 C857 ) C823_=_C871( C823 C871 ) C823_=_C872( C823 C872 ) C823_=_C873( C823 C873 ) \nC823_=_C882( C823 C882 ) C823_=_C883( C823 C883 ) C823_=_C886( C823 C886 ) C823_=_C894( C823 C894 ) C823_=_C895( C823 C895 ) C823_=_C897( C823 C897 ) \nC823_=_C907( C823 C907 ) C823_=_C913( C823 C913 ) C823_=_C914( C823 C914 ) C823_=_C919( C823 C919 ) C823_=_C945(</w:t>
      </w:r>
    </w:p>
    <w:p>
      <w:pPr>
        <w:pStyle w:val="PreformattedText"/>
        <w:bidi w:val="0"/>
        <w:spacing w:before="0" w:after="0"/>
        <w:jc w:val="left"/>
        <w:rPr/>
      </w:pPr>
      <w:r>
        <w:rPr/>
        <w:t xml:space="preserve"> </w:t>
      </w:r>
      <w:r>
        <w:rPr/>
        <w:t>C823 C945 ) C823_=_C947( C823 C947 ) \nC827_=_C836( C827 C836 ) C827_=_C844( C827 C844 ) C827_=_C882( C827 C882 ) C827_=_C886( C827 C886 ) C827_=_C895( C827 C895 ) C827_=_C907( C827 C907 ) \nC827_=_C908( C827 C908 ) C827_=_C914( C827 C914 ) C827_=_C942( C827 C942 ) C835_=_C857( C835 C857 ) C835_=_C867( C835 C867 ) C835_=_C868( C835 C868 ) \nC835_=_C871( C835 C871 ) C835_=_C873( C835 C873 ) C835_=_C883( C835 C883 ) C835_=_C891( C835 C891 ) C835_=_C894( C835 C894 ) C835_=_C895( C835 C895 ) \nC835_=_C913( C835 C913 ) C835_=_C914( C835 C914 ) C835_=_C947( C835 C947 ) C836_=_C844( C836 C844 ) C836_=_C909( C836 C909 ) C836_=_C919( C836 C919 ) \nC836_=_C942( C836 C942 ) C844_=_C867( C844 C867 ) C844_=_C891( C844 C891 ) C844_=_C895( C844 C895 ) C844_=_C914( C844 C914 ) C844_=_C915( C844 C915 ) \nC844_=_C942( C844 C942 ) C844_=_C949( C844 C949 ) C850_=_C865( C850 C865 ) C850_=_C868( C850 C868 ) C850_=_C873( C850 C873 ) C850_=_C883( C850 C883 ) \nC850_=_C884( C850 C884 ) C850_=_C891( C850 C891 ) C850_=_C895( C850 C895 ) C850_=_C897( C850 C897 ) C850_=_C907( C850 C907 ) C850_=_C908( C850 C908 ) \nC850_=_C909( C850 C909 ) C850_=_C915( C850 C915 ) C850_=_C919( C850 C919 ) C850_=_C942( C850 C942 ) C854_=_C867( C854 C867 ) C854_=_C872( C854 C872 ) \nC854_=_C884( C854 C884 ) C854_=_C886( C854 C886 ) C854_=_C899( C854 C899 ) C854_=_C900( C854 C900 ) C854_=_C913( C854 C913 ) C854_=_C919( C854 C919 ) \nC854_=_C934( C854 C934 ) C854_=_C945( C854 C945 ) C854_=_C949( C854 C949 ) C857_=_C865( C857 C865 ) C857_=_C871( C857 C871 ) C857_=_C873( C857 C873 ) \nC857_=_C883( C857 C883 ) C857_=_C894( C857 C894 ) C857_=_C900( C857 C900 ) C857_=_C907( C857 C907 ) C857_=_C908( C857 C908 ) C857_=_C909( C857 C909 ) \nC857_=_C913( C857 C913 ) C857_=_C914( C857 C914 ) C857_=_C919( C857 C919 ) C857_=_C934( C857 C934 ) C865_=_C884( C865 C884 ) C865_=_C886( C865 C886 ) \nC865_=_C891( C865 C891 ) C865_=_C897( C865 C897 ) C865_=_C898( C865 C898 ) C865_=_C899( C865 C899 ) C865_=_C907( C865 C907 ) C865_=_C909( C865 C909 ) \nC865_=_C934( C865 C934 ) C867_=_C872( C867 C872 ) C867_=_C884( C867 C884 ) C867_=_C886( C867 C886 ) C867_=_C891( C867 C891 ) C867_=_C895( C867 C895 ) \nC867_=_C899( C867 C899 ) C867_=_C900( C867 C900 ) C867_=_C914( C867 C914 ) C867_=_C915( C867 C915 ) C867_=_C934( C867 C934 ) C867_=_C942( C867 C942 ) \nC868_=_C891( C868 C891 ) C868_=_C894( C868 C894 ) C868_=_C895( C868 C895 ) C868_=_C897( C868 C897 ) C868_=_C907( C868 C907 ) C868_=_C908( C868 C908 ) \nC868_=_C913( C868 C913 ) C868_=_C914( C868 C914 ) C868_=_C915( C868 C915 ) C868_=_C919( C868 C919 ) C868_=_C942( C868 C942 ) C868_=_C947( C868 C947 ) \nC871_=_C872( C871 C872 ) C871_=_C873( C871 C873 ) C871_=_C882( C871 C882 ) C871_=_C883( C871 C883 ) C871_=_C894( C871 C894 ) C871_=_C898( C871 C898 ) \nC871_=_C907( C871 C907 ) C871_=_C913( C871 C913 ) C871_=_C914( C871 C914 ) C871_=_C915( C871 C915 ) C871_=_C919( C871 C919 ) C871_=_C942( C871 C942 ) \nC871_=_C945( C871 C945 ) C872_=_C873( C872 C873 ) C872_=_C884( C872 C884 ) C872_=_C886( C872 C886 ) C872_=_C898( C872 C898 ) C872_=_C899( C872 C899 ) \nC872_=_C900( C872 C900 ) C872_=_C942( C872 C942 ) C873_=_C883( C873 C883 ) C873_=_C894( C873 C894 ) C873_=_C898( C873 C898 ) C873_=_C909( C873 C909 ) \nC873_=_C913( C873 C913 ) C873_=_C914( C873 C914 ) C873_=_C919( C873 C919 ) C882_=_C883( C882 C883 ) C882_=_C899( C882 C899 ) C882_=_C919( C882 C919 ) \nC882_=_C945( C882 C945 ) C883_=_C886( C883 C886 ) C883_=_C891( C883 C891 ) C883_=_C894( C883 C894 ) C883_=_C898( C883 C898 ) C883_=_C913( C883 C913 ) \nC883_=_C914( C883 C914 ) C883_=_C915( C883 C915 ) C884_=_C886( C884 C886 ) C884_=_C891( C884 C891 ) C884_=_C894( C884 C894 ) C884_=_C897( C884 C897 ) \nC884_=_C899( C884 C899 ) C884_=_C900( C884 C900 ) C884_=_C908( C884 C908 ) C884_=_C909( C884 C909 ) C884_=_C919( C884 C919 ) C886_=_C897( C886 C897 ) \nC886_=_C898( C886 C898 ) C886_=_C899( C886 C899 ) C886_=_C900( C886 C900 ) C886_=_C908( C886 C908 ) C886_=_C915( C886 C915 ) C886_=_C945( C886 C945 ) \nC886_=_C947( C886 C947 ) C891_=_C895( C891 C895 ) C891_=_C897( C891 C897 ) C891_=_C908( C891 C908 ) C891_=_C915( C891 C915 ) C891_=_C934( C891 C934 ) \nC891_=_C942( C891 C942 ) C894_=_C898( C894 C898 ) C894_=_C900( C894 C900 ) C894_=_C913( C894 C913 ) C894_=_C914( C894 C914 ) C894_=_C915( C894 C915 ) \nC894_=_C942( C894 C942 ) C894_=_C949( C894 C949 ) C895_=_C907( C895 C907 ) C895_=_C919( C895 C919 ) C895_=_C947( C895 C947 ) C897_=_C907( C897 C907 ) \nC897_=_C908( C897 C908 ) C897_=_C909( C897 C909 ) C897_=_C915( C897 C915 ) C897_=_C919( C897 C919 ) C897_=_C934( C897 C934 ) C897_=_C942( C897 C942 ) \nC897_=_C947( C897 C947 ) C898_=_C942( C898 C942 ) C898_=_C947( C898 C947 ) C898_=_C949( C898 C949 ) C899_=_C900( C899 C900 ) C899_=_C907( C899 C907 ) \nC899_=_C945( C899 C945 ) C900_=_C909( C900 C909 ) C900_=_C942( C900 C942 ) C900_=_C949( C900 C949 ) C907_=_C908( C907 C908 ) C907_=_C909( C907 C909 ) \nC907_=_C914( C907 C914 ) C907_=_C915( C907 C915 ) C907_=_C919( C907 C919 ) C907_=_C945( C907 C945 ) C907_=_C947( C907 C947 ) C908_=_C909( C908 C909 ) \nC908_=_C915( C908 C915 ) C908_=_C934( C908 C934 ) C909_=_C919( C909 C919 ) C909_=_C934( C909 C934 ) C909_=_C942( C909 C942 ) C909_=_C949( C909 C949 ) \nC913_=_C914( C913 C914 ) C913_=_C945( C913 C945 ) C914_=_C915( C914 C915 ) C914_=_C949( C914 C949 ) C915_=_C947( C915 C947 ) C919_=_C934( C919 C934 ) \nC934_=_C945( C934 C945 ) C934_=_C949( C934 C949 ) C942_=_C947( C942 C947 ) C942_=_C949( C942 C949 ) C945_=_C947( C945 C947 ) C945_=_C949( C945 C949 ) \nC947_=_C949( C947 C949 ) "];40-&gt;53[label="145: C83 C176 C184 C186 C199 \nC219 C221 C228 C238 C243 C245 \nC255 C273 C274 C275 C287 C321 \nC327 C336 C347 C368 C384 C387 \nC388 C391 C414 C416 C418 C423 \nC426 C431 C437 C446 C449 C456 \nC460 C467 C468 C471 C481 C483 \nC486 C494 C499 C518 C523 C538 \nC543 C557 C567 C578 C583 C586 \nC594 C602 C606 C613 C614 C625 \nC629 C636 C641 C647 C651 C658 \nC659 C664 C667 C671 C678 C679 \nC681 C687 C689 C691 C697 C706 \nC712 C722 C728 C731 C735 C736 \nC737 C738 C739 C745 C749 C750 \nC754 C762 C764 C767 C771 C773 \nC774 C780 C783 C785 C793 C794 \nC797 C800 C801 C804 C806 C807 \nC814 C823 C827 C835 C836 C844 \nC850 C854 C857 C865 C867 C868 \nC871 C872 C873 C882 C883 C884 \nC886 C891 C894 C895 C897 C898 \nC899 C900 C907 C908 C909 C913 \nC914 C915 C919 C934 C942 C945 \nC947 C949 \n2485: C83_=_C243 ,C83_=_C275 ,C83_=_C287 ,C83_=_C347 ,C83_=_C414 ,\nC83_=_C426 ,C83_=_C437 ,C83_=_C557 ,C83_=_C602 ,C83_=_C636 ,C83_=_C651 ,\nC83_=_C671 ,C83_=_C691 ,C83_=_C745 ,C83_=_C762 ,C83_=_C773 ,C83_=_C800 ,\nC83_=_C807 ,C83_=_C850 ,C83_=_C868 ,C83_=_C891 ,C83_=_C897 ,C83_=_C908 ,\nC83_=_C915 ,C176_=_C228 ,C176_=_C274 ,C176_=_C275 ,C176_=_C418 ,C176_=_C518 ,\nC176_=_C567 ,C176_=_C583 ,C176_=_C697 ,C176_=_C728 ,C176_=_C731 ,C176_=_C750 ,\nC176_=_C773 ,C176_=_C785 ,C176_=_C827 ,C176_=_C836 ,C176_=_C844 ,C176_=_C857 ,\nC176_=_C907 ,C176_=_C908 ,C176_=_C909 ,C176_=_C942 ,C184_=_C238 ,C184_=_C273 ,\nC184_=_C321 ,C184_=_C368 ,C184_=_C387 ,C184_=_C416 ,C184_=_C446 ,C184_=_C449 ,\nC184_=_C486 ,C184_=_C499 ,C184_=_C567 ,C184_=_C578 ,C184_=_C606 ,C184_=_C613 ,\nC184_=_C614 ,C184_=_C629 ,C184_=_C641 ,C184_=_C647 ,C184_=_C659 ,C184_=_C671 ,\nC184_=_C679 ,C184_=_C749 ,C184_=_C774 ,C184_=_C780 ,C184_=_C785 ,C184_=_C804 ,\nC184_=_C823 ,C184_=_C850 ,C184_=_C867 ,C184_=_C882 ,C184_=_C895 ,C184_=_C907 ,\nC184_=_C919 ,C184_=_C942 ,C184_=_C945 ,C186_=_C199 ,C186_=_C221 ,C186_=_C245 ,\nC186_=_C255 ,C186_=_C327 ,C186_=_C387 ,C186_=_C423 ,C186_=_C431 ,C186_=_C456 ,\nC186_=_C543 ,C186_=_C586 ,C186_=_C667 ,C186_=_C671 ,C186_=_C687 ,C186_=_C689 ,\nC186_=_C706 ,C186_=_C754 ,C186_=_C865 ,C186_=_C868 ,C186_=_C894 ,C186_=_C898 ,\nC186_=_C909 ,C186_=_C913 ,C186_=_C914 ,C186_=_C934 ,C186_=_C949 ,C199_=_C221 ,\nC199_=_C245 ,C199_=_C327 ,C199_=_C387 ,C199_=_C423 ,C199_=_C431 ,C199_=_C456 ,\nC199_=_C523 ,C199_=_C543 ,C199_=_C586 ,C199_=_C667 ,C199_=_C687 ,C199_=_C689 ,\nC199_=_C706 ,C199_=_C754 ,C199_=_C865 ,C199_=_C907 ,C199_=_C909 ,C199_=_C913 ,\nC199_=_C934 ,C219_=_C221 ,C219_=_C387 ,C219_=_C388 ,C219_=_C460 ,C219_=_C468 ,\nC219_=_C471 ,C219_=_C518 ,C219_=_C664 ,C219_=_C681 ,C219_=_C706 ,C219_=_C722 ,\nC219_=_C737 ,C219_=_C771 ,C219_=_C773 ,C219_=_C793 ,C219_=_C794 ,C219_=_C801 ,\nC219_=_C823 ,C219_=_C835 ,C219_=_C857 ,C219_=_C871 ,C219_=_C873 ,C219_=_C883 ,\nC219_=_C884 ,C219_=_C894 ,C219_=_C907 ,C219_=_C913 ,C219_=_C914 ,C219_=_C945 ,\nC221_=_C245 ,C221_=_C327 ,C221_=_C387 ,C221_=_C423 ,C221_=_C426 ,C221_=_C431 ,\nC221_=_C456 ,C221_=_C543 ,C221_=_C586 ,C221_=_C636 ,C221_=_C647 ,C221_=_C667 ,\nC221_=_C687 ,C221_=_C689 ,C221_=_C706 ,C221_=_C754 ,C221_=_C767 ,C221_=_C854 ,\nC221_=_C865 ,C221_=_C884 ,C221_=_C909 ,C221_=_C934 ,C221_=_C949 ,C228_=_C274 ,\nC228_=_C275 ,C228_=_C418 ,C228_=_C467 ,C228_=_C518 ,C228_=_C583 ,C228_=_C697 ,\nC228_=_C728 ,C228_=_C731 ,C228_=_C750 ,C228_=_C773 ,C228_=_C785 ,C228_=_C827 ,\nC228_=_C836 ,C228_=_C844 ,C228_=_C942 ,C228_=_C949 ,C238_=_C321 ,C238_=_C387 ,\nC238_=_C414 ,C238_=_C416 ,C238_=_C449 ,C238_=_C486 ,C238_=_C602 ,C238_=_C629 ,\nC238_=_C641 ,C238_=_C647 ,C238_=_C664 ,C238_=_C679 ,C238_=_C774 ,C238_=_C797 ,\nC238_=_C882 ,C238_=_C908 ,C238_=_C913 ,C238_=_C934 ,C238_=_C945 ,C243_=_C275 ,\nC243_=_C287 ,C243_=_C347 ,C243_=_C368 ,C243_=_C414 ,C243_=_C426 ,C243_=_C437 ,\nC243_=_C557 ,C243_=_C602 ,C243_=_C636 ,C243_=_C651 ,C243_=_C664 ,C243_=_C671 ,\nC243_=_C691 ,C243_=_C745 ,C243_=_C762 ,C243_=_C800 ,C243_=_C806 ,C243_=_C807 ,\nC243_=_C850 ,C243_=_C868 ,C243_=_C891 ,C243_=_C897 ,C243_=_C907 ,C243_=_C908 ,\nC243_=_C915 ,C245_=_C327 ,C245_=_C387 ,C245_=_C418 ,C245_=_C423 ,C245_=_C431 ,\nC245_=_C456 ,C245_=_C543 ,C245_=_C586 ,C245_=_C606 ,C245_=_C667 ,C245_=_C687 ,\nC245_=_C689 ,C245_=_C706 ,C245_=_C754 ,C245_=_C793 ,C245_=_C835 ,C245_=_C850 ,\nC245_=_C865 ,C245_=_C891 ,C245_=_C909 ,C245_=_C934 ,C255_=_C391 ,C255_=_C426 ,\nC255_=_C467 ,C255_=_C481 ,C255_=_C483 ,C255_=_C494 ,C255_=_C518 ,C255_=_C538 ,\nC255_=_C594</w:t>
      </w:r>
    </w:p>
    <w:p>
      <w:pPr>
        <w:pStyle w:val="PreformattedText"/>
        <w:bidi w:val="0"/>
        <w:spacing w:before="0" w:after="0"/>
        <w:jc w:val="left"/>
        <w:rPr/>
      </w:pPr>
      <w:r>
        <w:rPr/>
        <w:t xml:space="preserve"> </w:t>
      </w:r>
      <w:r>
        <w:rPr/>
        <w:t>,C255_=_C625 ,C255_=_C658 ,C255_=_C671 ,C255_=_C735 ,C255_=_C736 ,\nC255_=_C764 ,C255_=_C783 ,C255_=_C794 ,C255_=_C797 ,C255_=_C806 ,C255_=_C814 ,\nC255_=_C854 ,C255_=_C867 ,C255_=_C872 ,C255_=_C884 ,C255_=_C886 ,C255_=_C894 ,\nC255_=_C898 ,C255_=_C899 ,C255_=_C900 ,C255_=_C949 ,C273_=_C321 ,C273_=_C368 ,\nC273_=_C418 ,C273_=_C446 ,C273_=_C523 ,C273_=_C567 ,C273_=_C578 ,C273_=_C606 ,\nC273_=_C613 ,C273_=_C614 ,C273_=_C659 ,C273_=_C664 ,C273_=_C749 ,C273_=_C780 ,\nC273_=_C804 ,C273_=_C823 ,C273_=_C850 ,C273_=_C873 ,C273_=_C883 ,C273_=_C895 ,\nC273_=_C898 ,C273_=_C907 ,C273_=_C919 ,C274_=_C275 ,C274_=_C418 ,C274_=_C471 ,\nC274_=_C494 ,C274_=_C518 ,C274_=_C583 ,C274_=_C586 ,C274_=_C602 ,C274_=_C671 ,\nC274_=_C691 ,C274_=_C697 ,C274_=_C728 ,C274_=_C731 ,C274_=_C750 ,C274_=_C773 ,\nC274_=_C785 ,C274_=_C807 ,C274_=_C827 ,C274_=_C836 ,C274_=_C844 ,C274_=_C898 ,\nC274_=_C900 ,C274_=_C909 ,C274_=_C942 ,C275_=_C287 ,C275_=_C347 ,C275_=_C414 ,\nC275_=_C418 ,C275_=_C426 ,C275_=_C437 ,C275_=_C518 ,C275_=_C557 ,C275_=_C583 ,\nC275_=_C602 ,C275_=_C636 ,C275_=_C651 ,C275_=_C671 ,C275_=_C678 ,C275_=_C691 ,\nC275_=_C697 ,C275_=_C728 ,C275_=_C731 ,C275_=_C745 ,C275_=_C750 ,C275_=_C762 ,\nC275_=_C773 ,C275_=_C785 ,C275_=_C800 ,C275_=_C807 ,C275_=_C827 ,C275_=_C836 ,\nC275_=_C844 ,C275_=_C850 ,C275_=_C868 ,C275_=_C873 ,C275_=_C891 ,C275_=_C897 ,\nC275_=_C908 ,C275_=_C915 ,C275_=_C919 ,C275_=_C942 ,C287_=_C347 ,C287_=_C414 ,\nC287_=_C426 ,C287_=_C437 ,C287_=_C557 ,C287_=_C602 ,C287_=_C636 ,C287_=_C651 ,\nC287_=_C671 ,C287_=_C691 ,C287_=_C745 ,C287_=_C762 ,C287_=_C800 ,C287_=_C807 ,\nC287_=_C827 ,C287_=_C850 ,C287_=_C868 ,C287_=_C891 ,C287_=_C895 ,C287_=_C897 ,\nC287_=_C907 ,C287_=_C908 ,C287_=_C915 ,C321_=_C387 ,C321_=_C416 ,C321_=_C449 ,\nC321_=_C486 ,C321_=_C523 ,C321_=_C629 ,C321_=_C641 ,C321_=_C647 ,C321_=_C664 ,\nC321_=_C679 ,C321_=_C750 ,C321_=_C764 ,C321_=_C774 ,C321_=_C793 ,C321_=_C882 ,\nC321_=_C883 ,C321_=_C894 ,C321_=_C898 ,C321_=_C900 ,C321_=_C945 ,C327_=_C387 ,\nC327_=_C423 ,C327_=_C431 ,C327_=_C456 ,C327_=_C486 ,C327_=_C543 ,C327_=_C586 ,\nC327_=_C667 ,C327_=_C687 ,C327_=_C689 ,C327_=_C706 ,C327_=_C735 ,C327_=_C754 ,\nC327_=_C780 ,C327_=_C865 ,C327_=_C898 ,C327_=_C909 ,C327_=_C934 ,C336_=_C384 ,\nC336_=_C499 ,C336_=_C523 ,C336_=_C578 ,C336_=_C678 ,C336_=_C687 ,C336_=_C712 ,\nC336_=_C735 ,C336_=_C738 ,C336_=_C739 ,C336_=_C767 ,C336_=_C785 ,C336_=_C854 ,\nC336_=_C898 ,C336_=_C942 ,C336_=_C947 ,C336_=_C949 ,C347_=_C414 ,C347_=_C426 ,\nC347_=_C431 ,C347_=_C437 ,C347_=_C557 ,C347_=_C583 ,C347_=_C602 ,C347_=_C636 ,\nC347_=_C651 ,C347_=_C664 ,C347_=_C667 ,C347_=_C671 ,C347_=_C691 ,C347_=_C738 ,\nC347_=_C745 ,C347_=_C762 ,C347_=_C780 ,C347_=_C783 ,C347_=_C800 ,C347_=_C807 ,\nC347_=_C827 ,C347_=_C850 ,C347_=_C865 ,C347_=_C868 ,C347_=_C891 ,C347_=_C897 ,\nC347_=_C908 ,C347_=_C914 ,C347_=_C915 ,C368_=_C446 ,C368_=_C567 ,C368_=_C578 ,\nC368_=_C606 ,C368_=_C613 ,C368_=_C614 ,C368_=_C658 ,C368_=_C659 ,C368_=_C689 ,\nC368_=_C691 ,C368_=_C749 ,C368_=_C780 ,C368_=_C797 ,C368_=_C800 ,C368_=_C801 ,\nC368_=_C804 ,C368_=_C806 ,C368_=_C823 ,C368_=_C850 ,C368_=_C895 ,C368_=_C907 ,\nC368_=_C919 ,C384_=_C499 ,C384_=_C523 ,C384_=_C578 ,C384_=_C641 ,C384_=_C678 ,\nC384_=_C687 ,C384_=_C712 ,C384_=_C735 ,C384_=_C738 ,C384_=_C739 ,C384_=_C767 ,\nC384_=_C773 ,C384_=_C785 ,C384_=_C882 ,C384_=_C883 ,C384_=_C898 ,C384_=_C942 ,\nC384_=_C947 ,C384_=_C949 ,C387_=_C416 ,C387_=_C423 ,C387_=_C431 ,C387_=_C449 ,\nC387_=_C456 ,C387_=_C471 ,C387_=_C486 ,C387_=_C543 ,C387_=_C586 ,C387_=_C629 ,\nC387_=_C641 ,C387_=_C647 ,C387_=_C667 ,C387_=_C679 ,C387_=_C687 ,C387_=_C689 ,\nC387_=_C706 ,C387_=_C754 ,C387_=_C774 ,C387_=_C835 ,C387_=_C865 ,C387_=_C882 ,\nC387_=_C884 ,C387_=_C909 ,C387_=_C913 ,C387_=_C934 ,C387_=_C945 ,C388_=_C416 ,\nC388_=_C460 ,C388_=_C468 ,C388_=_C471 ,C388_=_C518 ,C388_=_C557 ,C388_=_C578 ,\nC388_=_C664 ,C388_=_C671 ,C388_=_C681 ,C388_=_C722 ,C388_=_C737 ,C388_=_C771 ,\nC388_=_C793 ,C388_=_C794 ,C388_=_C801 ,C388_=_C814 ,C388_=_C823 ,C388_=_C835 ,\nC388_=_C857 ,C388_=_C871 ,C388_=_C872 ,C388_=_C873 ,C388_=_C883 ,C388_=_C894 ,\nC388_=_C913 ,C388_=_C914 ,C391_=_C467 ,C391_=_C481 ,C391_=_C483 ,C391_=_C494 ,\nC391_=_C538 ,C391_=_C594 ,C391_=_C625 ,C391_=_C647 ,C391_=_C658 ,C391_=_C697 ,\nC391_=_C712 ,C391_=_C736 ,C391_=_C737 ,C391_=_C738 ,C391_=_C739 ,C391_=_C764 ,\nC391_=_C783 ,C391_=_C793 ,C391_=_C797 ,C391_=_C806 ,C391_=_C814 ,C391_=_C835 ,\nC391_=_C854 ,C391_=_C857 ,C391_=_C865 ,C391_=_C867 ,C391_=_C868 ,C391_=_C872 ,\nC391_=_C884 ,C391_=_C886 ,C391_=_C891 ,C391_=_C895 ,C391_=_C897 ,C391_=_C899 ,\nC391_=_C900 ,C391_=_C934 ,C391_=_C947 ,C414_=_C426 ,C414_=_C437 ,C414_=_C557 ,\nC414_=_C602 ,C414_=_C636 ,C414_=_C651 ,C414_=_C664 ,C414_=_C671 ,C414_=_C691 ,\nC414_=_C731 ,C414_=_C745 ,C414_=_C750 ,C414_=_C762 ,C414_=_C767 ,C414_=_C797 ,\nC414_=_C800 ,C414_=_C807 ,C414_=_C850 ,C414_=_C857 ,C414_=_C868 ,C414_=_C891 ,\nC414_=_C897 ,C414_=_C908 ,C414_=_C913 ,C414_=_C914 ,C414_=_C915 ,C414_=_C949 ,\nC416_=_C449 ,C416_=_C486 ,C416_=_C578 ,C416_=_C629 ,C416_=_C641 ,C416_=_C647 ,\nC416_=_C679 ,C416_=_C689 ,C416_=_C750 ,C416_=_C764 ,C416_=_C771 ,C416_=_C774 ,\nC416_=_C793 ,C416_=_C814 ,C416_=_C871 ,C416_=_C872 ,C416_=_C882 ,C416_=_C894 ,\nC416_=_C900 ,C416_=_C914 ,C416_=_C945 ,C418_=_C518 ,C418_=_C583 ,C418_=_C697 ,\nC418_=_C728 ,C418_=_C731 ,C418_=_C750 ,C418_=_C773 ,C418_=_C785 ,C418_=_C793 ,\nC418_=_C827 ,C418_=_C835 ,C418_=_C836 ,C418_=_C844 ,C418_=_C867 ,C418_=_C873 ,\nC418_=_C891 ,C418_=_C942 ,C423_=_C431 ,C423_=_C449 ,C423_=_C456 ,C423_=_C543 ,\nC423_=_C586 ,C423_=_C667 ,C423_=_C687 ,C423_=_C689 ,C423_=_C706 ,C423_=_C737 ,\nC423_=_C754 ,C423_=_C857 ,C423_=_C865 ,C423_=_C894 ,C423_=_C909 ,C423_=_C915 ,\nC423_=_C934 ,C426_=_C437 ,C426_=_C518 ,C426_=_C557 ,C426_=_C602 ,C426_=_C636 ,\nC426_=_C647 ,C426_=_C651 ,C426_=_C671 ,C426_=_C691 ,C426_=_C728 ,C426_=_C735 ,\nC426_=_C745 ,C426_=_C754 ,C426_=_C762 ,C426_=_C767 ,C426_=_C794 ,C426_=_C800 ,\nC426_=_C801 ,C426_=_C804 ,C426_=_C807 ,C426_=_C850 ,C426_=_C854 ,C426_=_C868 ,\nC426_=_C891 ,C426_=_C897 ,C426_=_C908 ,C426_=_C915 ,C426_=_C949 ,C431_=_C456 ,\nC431_=_C543 ,C431_=_C557 ,C431_=_C567 ,C431_=_C586 ,C431_=_C667 ,C431_=_C687 ,\nC431_=_C689 ,C431_=_C691 ,C431_=_C706 ,C431_=_C735 ,C431_=_C738 ,C431_=_C754 ,\nC431_=_C767 ,C431_=_C827 ,C431_=_C865 ,C431_=_C871 ,C431_=_C873 ,C431_=_C898 ,\nC431_=_C909 ,C431_=_C914 ,C431_=_C934 ,C437_=_C446 ,C437_=_C557 ,C437_=_C567 ,\nC437_=_C602 ,C437_=_C636 ,C437_=_C651 ,C437_=_C671 ,C437_=_C691 ,C437_=_C745 ,\nC437_=_C762 ,C437_=_C793 ,C437_=_C794 ,C437_=_C800 ,C437_=_C807 ,C437_=_C844 ,\nC437_=_C850 ,C437_=_C868 ,C437_=_C872 ,C437_=_C882 ,C437_=_C891 ,C437_=_C897 ,\nC437_=_C899 ,C437_=_C908 ,C437_=_C915 ,C446_=_C567 ,C446_=_C578 ,C446_=_C606 ,\nC446_=_C613 ,C446_=_C614 ,C446_=_C625 ,C446_=_C647 ,C446_=_C651 ,C446_=_C659 ,\nC446_=_C722 ,C446_=_C749 ,C446_=_C780 ,C446_=_C804 ,C446_=_C823 ,C446_=_C850 ,\nC446_=_C882 ,C446_=_C895 ,C446_=_C899 ,C446_=_C907 ,C446_=_C909 ,C446_=_C919 ,\nC446_=_C947 ,C446_=_C949 ,C449_=_C486 ,C449_=_C629 ,C449_=_C641 ,C449_=_C647 ,\nC449_=_C679 ,C449_=_C681 ,C449_=_C774 ,C449_=_C801 ,C449_=_C882 ,C449_=_C883 ,\nC449_=_C886 ,C449_=_C915 ,C449_=_C945 ,C456_=_C543 ,C456_=_C586 ,C456_=_C614 ,\nC456_=_C636 ,C456_=_C658 ,C456_=_C667 ,C456_=_C687 ,C456_=_C689 ,C456_=_C706 ,\nC456_=_C754 ,C456_=_C771 ,C456_=_C783 ,C456_=_C797 ,C456_=_C804 ,C456_=_C850 ,\nC456_=_C854 ,C456_=_C865 ,C456_=_C884 ,C456_=_C891 ,C456_=_C909 ,C456_=_C919 ,\nC456_=_C934 ,C460_=_C468 ,C460_=_C471 ,C460_=_C494 ,C460_=_C518 ,C460_=_C578 ,\nC460_=_C613 ,C460_=_C658 ,C460_=_C664 ,C460_=_C681 ,C460_=_C706 ,C460_=_C722 ,\nC460_=_C728 ,C460_=_C737 ,C460_=_C762 ,C460_=_C771 ,C460_=_C793 ,C460_=_C794 ,\nC460_=_C801 ,C460_=_C823 ,C460_=_C835 ,C460_=_C857 ,C460_=_C871 ,C460_=_C873 ,\nC460_=_C882 ,C460_=_C883 ,C460_=_C894 ,C460_=_C913 ,C460_=_C914 ,C467_=_C468 ,\nC467_=_C481 ,C467_=_C483 ,C467_=_C494 ,C467_=_C538 ,C467_=_C543 ,C467_=_C594 ,\nC467_=_C625 ,C467_=_C658 ,C467_=_C728 ,C467_=_C731 ,C467_=_C736 ,C467_=_C764 ,\nC467_=_C783 ,C467_=_C797 ,C467_=_C806 ,C467_=_C814 ,C467_=_C836 ,C467_=_C854 ,\nC467_=_C867 ,C467_=_C872 ,C467_=_C884 ,C467_=_C886 ,C467_=_C899 ,C467_=_C900 ,\nC467_=_C949 ,C468_=_C471 ,C468_=_C481 ,C468_=_C518 ,C468_=_C543 ,C468_=_C557 ,\nC468_=_C664 ,C468_=_C681 ,C468_=_C722 ,C468_=_C731 ,C468_=_C737 ,C468_=_C764 ,\nC468_=_C771 ,C468_=_C793 ,C468_=_C794 ,C468_=_C801 ,C468_=_C823 ,C468_=_C835 ,\nC468_=_C836 ,C468_=_C857 ,C468_=_C867 ,C468_=_C871 ,C468_=_C873 ,C468_=_C883 ,\nC468_=_C894 ,C468_=_C913 ,C468_=_C914 ,C468_=_C934 ,C471_=_C486 ,C471_=_C494 ,\nC471_=_C518 ,C471_=_C586 ,C471_=_C659 ,C471_=_C664 ,C471_=_C671 ,C471_=_C681 ,\nC471_=_C691 ,C471_=_C722 ,C471_=_C737 ,C471_=_C771 ,C471_=_C793 ,C471_=_C794 ,\nC471_=_C801 ,C471_=_C823 ,C471_=_C835 ,C471_=_C857 ,C471_=_C871 ,C471_=_C873 ,\nC471_=_C883 ,C471_=_C884 ,C471_=_C894 ,C471_=_C897 ,C471_=_C898 ,C471_=_C909 ,\nC471_=_C913 ,C471_=_C914 ,C481_=_C483 ,C481_=_C494 ,C481_=_C538 ,C481_=_C594 ,\nC481_=_C625 ,C481_=_C658 ,C481_=_C736 ,C481_=_C737 ,C481_=_C749 ,C481_=_C754 ,\nC481_=_C764 ,C481_=_C783 ,C481_=_C797 ,C481_=_C806 ,C481_=_C814 ,C481_=_C827 ,\nC481_=_C850 ,C481_=_C854 ,C481_=_C867 ,C481_=_C872 ,C481_=_C884 ,C481_=_C886 ,\nC481_=_C891 ,C481_=_C897 ,C481_=_C899 ,C481_=_C900 ,C481_=_C934 ,C481_=_C942 ,\nC483_=_C494 ,C483_=_C538 ,C483_=_C594 ,C483_=_C625 ,C483_=_C651 ,C483_=_C658 ,\nC483_=_C667 ,C483_=_C679 ,C483_=_C687 ,C483_=_C736 ,C483_=_C745 ,C483_=_C762 ,\nC483_=_C764 ,C483_=_C783 ,C483_=_C797 ,C483_=_C801 ,C483_=_C806 ,C483_=_C814 ,\nC483_=_C823 ,C483_=_C850 ,C483_=_C854 ,C483_=_C867 ,C483_=_C872 ,C483_=_C883 ,\nC483_=_C884 ,C483_=_C886 ,C483_=_C895 ,C483_=_C897 ,C483_=_C899 ,C483_=_C900 ,\nC483_=_C919 ,C486_=_C629 ,C486_=_C641 ,C486_=_C647 ,C486_=_C651 ,C486_=_C679 ,\nC486_=_C774 ,C486_=_C835 ,C486_=_C836 ,C486_=_C882 ,C486_=_C913 ,C486_=_C919 ,\nC486_=_C945 ,C494_=_C538 ,C494_=_C578 ,C494_=_C586 ,C494_=_C594 ,C494_=_C625</w:t>
      </w:r>
    </w:p>
    <w:p>
      <w:pPr>
        <w:pStyle w:val="PreformattedText"/>
        <w:bidi w:val="0"/>
        <w:spacing w:before="0" w:after="0"/>
        <w:jc w:val="left"/>
        <w:rPr/>
      </w:pPr>
      <w:r>
        <w:rPr/>
        <w:t xml:space="preserve"> </w:t>
      </w:r>
      <w:r>
        <w:rPr/>
        <w:t>,\nC494_=_C658 ,C494_=_C659 ,C494_=_C671 ,C494_=_C691 ,C494_=_C706 ,C494_=_C728 ,\nC494_=_C736 ,C494_=_C762 ,C494_=_C764 ,C494_=_C774 ,C494_=_C783 ,C494_=_C797 ,\nC494_=_C806 ,C494_=_C814 ,C494_=_C854 ,C494_=_C867 ,C494_=_C872 ,C494_=_C883 ,\nC494_=_C884 ,C494_=_C886 ,C494_=_C894 ,C494_=_C898 ,C494_=_C899 ,C494_=_C900 ,\nC494_=_C945 ,C499_=_C523 ,C499_=_C578 ,C499_=_C671 ,C499_=_C678 ,C499_=_C687 ,\nC499_=_C689 ,C499_=_C712 ,C499_=_C735 ,C499_=_C738 ,C499_=_C739 ,C499_=_C767 ,\nC499_=_C773 ,C499_=_C785 ,C499_=_C867 ,C499_=_C898 ,C499_=_C907 ,C499_=_C914 ,\nC499_=_C942 ,C499_=_C947 ,C499_=_C949 ,C518_=_C583 ,C518_=_C664 ,C518_=_C681 ,\nC518_=_C697 ,C518_=_C722 ,C518_=_C728 ,C518_=_C731 ,C518_=_C735 ,C518_=_C737 ,\nC518_=_C750 ,C518_=_C771 ,C518_=_C773 ,C518_=_C785 ,C518_=_C793 ,C518_=_C794 ,\nC518_=_C801 ,C518_=_C823 ,C518_=_C827 ,C518_=_C835 ,C518_=_C836 ,C518_=_C844 ,\nC518_=_C857 ,C518_=_C871 ,C518_=_C872 ,C518_=_C873 ,C518_=_C883 ,C518_=_C891 ,\nC518_=_C894 ,C518_=_C913 ,C518_=_C914 ,C518_=_C942 ,C523_=_C578 ,C523_=_C614 ,\nC523_=_C664 ,C523_=_C678 ,C523_=_C687 ,C523_=_C712 ,C523_=_C735 ,C523_=_C738 ,\nC523_=_C739 ,C523_=_C754 ,C523_=_C767 ,C523_=_C774 ,C523_=_C783 ,C523_=_C785 ,\nC523_=_C807 ,C523_=_C814 ,C523_=_C835 ,C523_=_C867 ,C523_=_C883 ,C523_=_C898 ,\nC523_=_C913 ,C523_=_C942 ,C523_=_C947 ,C523_=_C949 ,C538_=_C594 ,C538_=_C625 ,\nC538_=_C651 ,C538_=_C658 ,C538_=_C667 ,C538_=_C689 ,C538_=_C706 ,C538_=_C731 ,\nC538_=_C736 ,C538_=_C764 ,C538_=_C783 ,C538_=_C785 ,C538_=_C797 ,C538_=_C806 ,\nC538_=_C814 ,C538_=_C823 ,C538_=_C854 ,C538_=_C867 ,C538_=_C868 ,C538_=_C872 ,\nC538_=_C884 ,C538_=_C886 ,C538_=_C895 ,C538_=_C897 ,C538_=_C899 ,C538_=_C900 ,\nC538_=_C914 ,C538_=_C915 ,C543_=_C586 ,C543_=_C667 ,C543_=_C687 ,C543_=_C689 ,\nC543_=_C706 ,C543_=_C722 ,C543_=_C731 ,C543_=_C754 ,C543_=_C764 ,C543_=_C794 ,\nC543_=_C807 ,C543_=_C836 ,C543_=_C865 ,C543_=_C899 ,C543_=_C909 ,C543_=_C934 ,\nC543_=_C945 ,C557_=_C567 ,C557_=_C602 ,C557_=_C636 ,C557_=_C651 ,C557_=_C671 ,\nC557_=_C691 ,C557_=_C735 ,C557_=_C745 ,C557_=_C762 ,C557_=_C767 ,C557_=_C785 ,\nC557_=_C800 ,C557_=_C807 ,C557_=_C814 ,C557_=_C850 ,C557_=_C868 ,C557_=_C891 ,\nC557_=_C897 ,C557_=_C908 ,C557_=_C915 ,C567_=_C578 ,C567_=_C606 ,C567_=_C613 ,\nC567_=_C614 ,C567_=_C629 ,C567_=_C659 ,C567_=_C735 ,C567_=_C749 ,C567_=_C767 ,\nC567_=_C780 ,C567_=_C801 ,C567_=_C804 ,C567_=_C823 ,C567_=_C850 ,C567_=_C882 ,\nC567_=_C895 ,C567_=_C899 ,C567_=_C907 ,C567_=_C919 ,C578_=_C606 ,C578_=_C613 ,\nC578_=_C614 ,C578_=_C658 ,C578_=_C659 ,C578_=_C678 ,C578_=_C687 ,C578_=_C706 ,\nC578_=_C712 ,C578_=_C728 ,C578_=_C735 ,C578_=_C738 ,C578_=_C739 ,C578_=_C749 ,\nC578_=_C762 ,C578_=_C767 ,C578_=_C780 ,C578_=_C785 ,C578_=_C804 ,C578_=_C814 ,\nC578_=_C823 ,C578_=_C850 ,C578_=_C871 ,C578_=_C872 ,C578_=_C883 ,C578_=_C894 ,\nC578_=_C895 ,C578_=_C898 ,C578_=_C907 ,C578_=_C919 ,C578_=_C934 ,C578_=_C942 ,\nC578_=_C947 ,C578_=_C949 ,C583_=_C613 ,C583_=_C614 ,C583_=_C697 ,C583_=_C728 ,\nC583_=_C731 ,C583_=_C750 ,C583_=_C767 ,C583_=_C773 ,C583_=_C785 ,C583_=_C827 ,\nC583_=_C836 ,C583_=_C844 ,C583_=_C857 ,C583_=_C867 ,C583_=_C942 ,C583_=_C947 ,\nC586_=_C659 ,C586_=_C667 ,C586_=_C671 ,C586_=_C687 ,C586_=_C689 ,C586_=_C691 ,\nC586_=_C706 ,C586_=_C754 ,C586_=_C785 ,C586_=_C823 ,C586_=_C865 ,C586_=_C872 ,\nC586_=_C884 ,C586_=_C886 ,C586_=_C897 ,C586_=_C898 ,C586_=_C899 ,C586_=_C907 ,\nC586_=_C909 ,C586_=_C934 ,C594_=_C625 ,C594_=_C658 ,C594_=_C679 ,C594_=_C736 ,\nC594_=_C764 ,C594_=_C783 ,C594_=_C797 ,C594_=_C806 ,C594_=_C814 ,C594_=_C835 ,\nC594_=_C850 ,C594_=_C854 ,C594_=_C867 ,C594_=_C872 ,C594_=_C883 ,C594_=_C884 ,\nC594_=_C886 ,C594_=_C898 ,C594_=_C899 ,C594_=_C900 ,C602_=_C636 ,C602_=_C651 ,\nC602_=_C671 ,C602_=_C678 ,C602_=_C691 ,C602_=_C706 ,C602_=_C745 ,C602_=_C762 ,\nC602_=_C793 ,C602_=_C794 ,C602_=_C800 ,C602_=_C807 ,C602_=_C850 ,C602_=_C868 ,\nC602_=_C872 ,C602_=_C891 ,C602_=_C894 ,C602_=_C897 ,C602_=_C900 ,C602_=_C908 ,\nC602_=_C909 ,C602_=_C915 ,C602_=_C934 ,C602_=_C942 ,C606_=_C613 ,C606_=_C614 ,\nC606_=_C629 ,C606_=_C647 ,C606_=_C659 ,C606_=_C722 ,C606_=_C745 ,C606_=_C749 ,\nC606_=_C780 ,C606_=_C801 ,C606_=_C804 ,C606_=_C823 ,C606_=_C844 ,C606_=_C850 ,\nC606_=_C867 ,C606_=_C895 ,C606_=_C907 ,C606_=_C909 ,C606_=_C914 ,C606_=_C919 ,\nC606_=_C949 ,C613_=_C614 ,C613_=_C641 ,C613_=_C659 ,C613_=_C712 ,C613_=_C749 ,\nC613_=_C780 ,C613_=_C804 ,C613_=_C806 ,C613_=_C823 ,C613_=_C836 ,C613_=_C850 ,\nC613_=_C857 ,C613_=_C882 ,C613_=_C895 ,C613_=_C907 ,C613_=_C919 ,C614_=_C636 ,\nC614_=_C658 ,C614_=_C659 ,C614_=_C681 ,C614_=_C736 ,C614_=_C749 ,C614_=_C754 ,\nC614_=_C771 ,C614_=_C774 ,C614_=_C780 ,C614_=_C783 ,C614_=_C801 ,C614_=_C804 ,\nC614_=_C814 ,C614_=_C823 ,C614_=_C835 ,C614_=_C850 ,C614_=_C854 ,C614_=_C857 ,\nC614_=_C867 ,C614_=_C895 ,C614_=_C899 ,C614_=_C907 ,C614_=_C919 ,C614_=_C934 ,\nC625_=_C651 ,C625_=_C658 ,C625_=_C736 ,C625_=_C749 ,C625_=_C764 ,C625_=_C783 ,\nC625_=_C797 ,C625_=_C806 ,C625_=_C814 ,C625_=_C823 ,C625_=_C854 ,C625_=_C867 ,\nC625_=_C868 ,C625_=_C872 ,C625_=_C884 ,C625_=_C886 ,C625_=_C894 ,C625_=_C897 ,\nC625_=_C899 ,C625_=_C900 ,C625_=_C908 ,C625_=_C942 ,C625_=_C947 ,C629_=_C641 ,\nC629_=_C647 ,C629_=_C679 ,C629_=_C739 ,C629_=_C749 ,C629_=_C774 ,C629_=_C797 ,\nC629_=_C801 ,C629_=_C844 ,C629_=_C854 ,C629_=_C882 ,C629_=_C884 ,C629_=_C945 ,\nC629_=_C949 ,C636_=_C647 ,C636_=_C651 ,C636_=_C658 ,C636_=_C671 ,C636_=_C691 ,\nC636_=_C745 ,C636_=_C762 ,C636_=_C767 ,C636_=_C771 ,C636_=_C783 ,C636_=_C797 ,\nC636_=_C800 ,C636_=_C804 ,C636_=_C807 ,C636_=_C827 ,C636_=_C850 ,C636_=_C854 ,\nC636_=_C865 ,C636_=_C868 ,C636_=_C884 ,C636_=_C891 ,C636_=_C895 ,C636_=_C897 ,\nC636_=_C907 ,C636_=_C908 ,C636_=_C915 ,C636_=_C919 ,C636_=_C934 ,C636_=_C949 ,\nC641_=_C647 ,C641_=_C679 ,C641_=_C745 ,C641_=_C773 ,C641_=_C774 ,C641_=_C793 ,\nC641_=_C806 ,C641_=_C807 ,C641_=_C836 ,C641_=_C882 ,C641_=_C899 ,C641_=_C945 ,\nC647_=_C671 ,C647_=_C679 ,C647_=_C691 ,C647_=_C697 ,C647_=_C722 ,C647_=_C764 ,\nC647_=_C767 ,C647_=_C774 ,C647_=_C835 ,C647_=_C854 ,C647_=_C868 ,C647_=_C882 ,\nC647_=_C895 ,C647_=_C909 ,C647_=_C945 ,C647_=_C947 ,C647_=_C949 ,C651_=_C667 ,\nC651_=_C671 ,C651_=_C691 ,C651_=_C745 ,C651_=_C749 ,C651_=_C762 ,C651_=_C800 ,\nC651_=_C807 ,C651_=_C823 ,C651_=_C836 ,C651_=_C850 ,C651_=_C868 ,C651_=_C891 ,\nC651_=_C895 ,C651_=_C897 ,C651_=_C908 ,C651_=_C915 ,C651_=_C919 ,C651_=_C934 ,\nC651_=_C945 ,C651_=_C947 ,C658_=_C659 ,C658_=_C706 ,C658_=_C728 ,C658_=_C736 ,\nC658_=_C762 ,C658_=_C764 ,C658_=_C771 ,C658_=_C774 ,C658_=_C780 ,C658_=_C783 ,\nC658_=_C797 ,C658_=_C806 ,C658_=_C814 ,C658_=_C854 ,C658_=_C867 ,C658_=_C872 ,\nC658_=_C883 ,C658_=_C884 ,C658_=_C886 ,C658_=_C894 ,C658_=_C899 ,C658_=_C900 ,\nC658_=_C919 ,C658_=_C934 ,C659_=_C745 ,C659_=_C749 ,C659_=_C774 ,C659_=_C780 ,\nC659_=_C804 ,C659_=_C823 ,C659_=_C850 ,C659_=_C868 ,C659_=_C884 ,C659_=_C895 ,\nC659_=_C897 ,C659_=_C907 ,C659_=_C909 ,C659_=_C914 ,C659_=_C915 ,C659_=_C919 ,\nC659_=_C942 ,C659_=_C947 ,C664_=_C667 ,C664_=_C681 ,C664_=_C722 ,C664_=_C737 ,\nC664_=_C771 ,C664_=_C780 ,C664_=_C783 ,C664_=_C793 ,C664_=_C794 ,C664_=_C797 ,\nC664_=_C800 ,C664_=_C801 ,C664_=_C823 ,C664_=_C835 ,C664_=_C857 ,C664_=_C865 ,\nC664_=_C871 ,C664_=_C873 ,C664_=_C883 ,C664_=_C894 ,C664_=_C898 ,C664_=_C907 ,\nC664_=_C913 ,C664_=_C914 ,C667_=_C687 ,C667_=_C689 ,C667_=_C706 ,C667_=_C712 ,\nC667_=_C754 ,C667_=_C764 ,C667_=_C771 ,C667_=_C780 ,C667_=_C783 ,C667_=_C823 ,\nC667_=_C865 ,C667_=_C872 ,C667_=_C895 ,C667_=_C909 ,C667_=_C934 ,C667_=_C942 ,\nC671_=_C691 ,C671_=_C745 ,C671_=_C762 ,C671_=_C764 ,C671_=_C785 ,C671_=_C800 ,\nC671_=_C807 ,C671_=_C850 ,C671_=_C867 ,C671_=_C868 ,C671_=_C873 ,C671_=_C891 ,\nC671_=_C894 ,C671_=_C897 ,C671_=_C898 ,C671_=_C908 ,C671_=_C915 ,C671_=_C942 ,\nC671_=_C949 ,C678_=_C687 ,C678_=_C706 ,C678_=_C712 ,C678_=_C735 ,C678_=_C738 ,\nC678_=_C739 ,C678_=_C767 ,C678_=_C774 ,C678_=_C785 ,C678_=_C868 ,C678_=_C873 ,\nC678_=_C894 ,C678_=_C898 ,C678_=_C913 ,C678_=_C919 ,C678_=_C942 ,C678_=_C945 ,\nC678_=_C947 ,C678_=_C949 ,C679_=_C681 ,C679_=_C697 ,C679_=_C722 ,C679_=_C774 ,\nC679_=_C827 ,C679_=_C850 ,C679_=_C857 ,C679_=_C882 ,C679_=_C883 ,C679_=_C908 ,\nC679_=_C919 ,C679_=_C945 ,C681_=_C712 ,C681_=_C722 ,C681_=_C736 ,C681_=_C737 ,\nC681_=_C771 ,C681_=_C780 ,C681_=_C783 ,C681_=_C793 ,C681_=_C794 ,C681_=_C801 ,\nC681_=_C823 ,C681_=_C835 ,C681_=_C857 ,C681_=_C871 ,C681_=_C872 ,C681_=_C873 ,\nC681_=_C883 ,C681_=_C886 ,C681_=_C894 ,C681_=_C899 ,C681_=_C913 ,C681_=_C914 ,\nC681_=_C915 ,C681_=_C919 ,C687_=_C689 ,C687_=_C706 ,C687_=_C712 ,C687_=_C735 ,\nC687_=_C738 ,C687_=_C739 ,C687_=_C745 ,C687_=_C754 ,C687_=_C762 ,C687_=_C767 ,\nC687_=_C785 ,C687_=_C797 ,C687_=_C801 ,C687_=_C806 ,C687_=_C823 ,C687_=_C865 ,\nC687_=_C882 ,C687_=_C897 ,C687_=_C898 ,C687_=_C909 ,C687_=_C913 ,C687_=_C919 ,\nC687_=_C934 ,C687_=_C942 ,C687_=_C947 ,C687_=_C949 ,C689_=_C691 ,C689_=_C706 ,\nC689_=_C754 ,C689_=_C764 ,C689_=_C767 ,C689_=_C771 ,C689_=_C773 ,C689_=_C785 ,\nC689_=_C797 ,C689_=_C800 ,C689_=_C801 ,C689_=_C806 ,C689_=_C814 ,C689_=_C865 ,\nC689_=_C907 ,C689_=_C909 ,C689_=_C914 ,C689_=_C915 ,C689_=_C934 ,C689_=_C945 ,\nC691_=_C738 ,C691_=_C745 ,C691_=_C750 ,C691_=_C762 ,C691_=_C764 ,C691_=_C767 ,\nC691_=_C797 ,C691_=_C800 ,C691_=_C801 ,C691_=_C807 ,C691_=_C827 ,C691_=_C850 ,\nC691_=_C857 ,C691_=_C868 ,C691_=_C891 ,C691_=_C897 ,C691_=_C898 ,C691_=_C908 ,\nC691_=_C914 ,C691_=_C915 ,C697_=_C728 ,C697_=_C731 ,C697_=_C735 ,C697_=_C750 ,\nC697_=_C773 ,C697_=_C780 ,C697_=_C783 ,C697_=_C785 ,C697_=_C800 ,C697_=_C806 ,\nC697_=_C827 ,C697_=_C835 ,C697_=_C836 ,C697_=_C844 ,C697_=_C868 ,C697_=_C895 ,\nC697_=_C942 ,C697_=_C947 ,C706_=_C728 ,C706_=_C731 ,C706_=_C739 ,C706_=_C754 ,\nC706_=_C762 ,C706_=_C865 ,C706_=_C868 ,C706_=_C883 ,C706_=_C884 ,C706_=_C894 ,\nC706_=_C895 ,C706_=_C909 ,C706_=_C934 ,C712_=_C735 ,C712_=_C738 ,C712_=_C739 ,\nC712_=_C764 ,C712_=_C767 ,C712_=_C771 ,C712_=_C783 ,C712_=_C785 ,C712_=_C836 ,\nC712_=_C857 ,C712_=_C865 ,C712_=_C872 ,C712_=_C873 ,C712_=_C898</w:t>
      </w:r>
    </w:p>
    <w:p>
      <w:pPr>
        <w:pStyle w:val="PreformattedText"/>
        <w:bidi w:val="0"/>
        <w:spacing w:before="0" w:after="0"/>
        <w:jc w:val="left"/>
        <w:rPr/>
      </w:pPr>
      <w:r>
        <w:rPr/>
        <w:t xml:space="preserve"> </w:t>
      </w:r>
      <w:r>
        <w:rPr/>
        <w:t>,C712_=_C908 ,\nC712_=_C942 ,C712_=_C947 ,C712_=_C949 ,C722_=_C728 ,C722_=_C737 ,C722_=_C749 ,\nC722_=_C771 ,C722_=_C793 ,C722_=_C794 ,C722_=_C801 ,C722_=_C823 ,C722_=_C827 ,\nC722_=_C835 ,C722_=_C857 ,C722_=_C871 ,C722_=_C873 ,C722_=_C883 ,C722_=_C886 ,\nC722_=_C894 ,C722_=_C899 ,C722_=_C909 ,C722_=_C913 ,C722_=_C914 ,C722_=_C947 ,\nC722_=_C949 ,C728_=_C731 ,C728_=_C749 ,C728_=_C750 ,C728_=_C754 ,C728_=_C762 ,\nC728_=_C773 ,C728_=_C780 ,C728_=_C785 ,C728_=_C801 ,C728_=_C804 ,C728_=_C827 ,\nC728_=_C836 ,C728_=_C844 ,C728_=_C883 ,C728_=_C894 ,C728_=_C942 ,C728_=_C947 ,\nC728_=_C949 ,C731_=_C750 ,C731_=_C754 ,C731_=_C764 ,C731_=_C773 ,C731_=_C785 ,\nC731_=_C827 ,C731_=_C836 ,C731_=_C844 ,C731_=_C865 ,C731_=_C868 ,C731_=_C883 ,\nC731_=_C895 ,C731_=_C913 ,C731_=_C914 ,C731_=_C942 ,C731_=_C949 ,C735_=_C738 ,\nC735_=_C739 ,C735_=_C750 ,C735_=_C767 ,C735_=_C780 ,C735_=_C783 ,C735_=_C785 ,\nC735_=_C794 ,C735_=_C868 ,C735_=_C898 ,C735_=_C942 ,C735_=_C947 ,C735_=_C949 ,\nC736_=_C737 ,C736_=_C738 ,C736_=_C739 ,C736_=_C764 ,C736_=_C783 ,C736_=_C793 ,\nC736_=_C797 ,C736_=_C801 ,C736_=_C806 ,C736_=_C814 ,C736_=_C844 ,C736_=_C854 ,\nC736_=_C865 ,C736_=_C867 ,C736_=_C872 ,C736_=_C884 ,C736_=_C886 ,C736_=_C891 ,\nC736_=_C895 ,C736_=_C897 ,C736_=_C899 ,C736_=_C900 ,C736_=_C934 ,C737_=_C738 ,\nC737_=_C739 ,C737_=_C749 ,C737_=_C754 ,C737_=_C771 ,C737_=_C793 ,C737_=_C794 ,\nC737_=_C801 ,C737_=_C814 ,C737_=_C823 ,C737_=_C827 ,C737_=_C835 ,C737_=_C850 ,\nC737_=_C857 ,C737_=_C865 ,C737_=_C867 ,C737_=_C871 ,C737_=_C873 ,C737_=_C882 ,\nC737_=_C883 ,C737_=_C891 ,C737_=_C894 ,C737_=_C895 ,C737_=_C897 ,C737_=_C913 ,\nC737_=_C914 ,C737_=_C934 ,C737_=_C942 ,C738_=_C739 ,C738_=_C762 ,C738_=_C767 ,\nC738_=_C785 ,C738_=_C793 ,C738_=_C804 ,C738_=_C827 ,C738_=_C844 ,C738_=_C865 ,\nC738_=_C871 ,C738_=_C891 ,C738_=_C897 ,C738_=_C898 ,C738_=_C914 ,C738_=_C915 ,\nC738_=_C934 ,C738_=_C942 ,C738_=_C947 ,C738_=_C949 ,C739_=_C750 ,C739_=_C767 ,\nC739_=_C785 ,C739_=_C793 ,C739_=_C804 ,C739_=_C844 ,C739_=_C865 ,C739_=_C891 ,\nC739_=_C897 ,C739_=_C898 ,C739_=_C934 ,C739_=_C942 ,C739_=_C947 ,C739_=_C949 ,\nC745_=_C762 ,C745_=_C800 ,C745_=_C801 ,C745_=_C806 ,C745_=_C807 ,C745_=_C844 ,\nC745_=_C850 ,C745_=_C867 ,C745_=_C868 ,C745_=_C891 ,C745_=_C897 ,C745_=_C899 ,\nC745_=_C908 ,C745_=_C914 ,C745_=_C915 ,C745_=_C919 ,C745_=_C942 ,C749_=_C754 ,\nC749_=_C773 ,C749_=_C780 ,C749_=_C783 ,C749_=_C797 ,C749_=_C804 ,C749_=_C814 ,\nC749_=_C823 ,C749_=_C850 ,C749_=_C854 ,C749_=_C884 ,C749_=_C891 ,C749_=_C895 ,\nC749_=_C897 ,C749_=_C907 ,C749_=_C913 ,C749_=_C919 ,C749_=_C942 ,C749_=_C947 ,\nC750_=_C764 ,C750_=_C767 ,C750_=_C771 ,C750_=_C773 ,C750_=_C783 ,C750_=_C785 ,\nC750_=_C793 ,C750_=_C800 ,C750_=_C827 ,C750_=_C835 ,C750_=_C836 ,C750_=_C844 ,\nC750_=_C857 ,C750_=_C894 ,C750_=_C900 ,C750_=_C942 ,C754_=_C774 ,C754_=_C801 ,\nC754_=_C804 ,C754_=_C814 ,C754_=_C835 ,C754_=_C850 ,C754_=_C865 ,C754_=_C867 ,\nC754_=_C883 ,C754_=_C891 ,C754_=_C897 ,C754_=_C909 ,C754_=_C913 ,C754_=_C934 ,\nC754_=_C942 ,C754_=_C949 ,C762_=_C800 ,C762_=_C801 ,C762_=_C806 ,C762_=_C807 ,\nC762_=_C836 ,C762_=_C850 ,C762_=_C854 ,C762_=_C868 ,C762_=_C883 ,C762_=_C891 ,\nC762_=_C894 ,C762_=_C897 ,C762_=_C899 ,C762_=_C908 ,C762_=_C909 ,C762_=_C915 ,\nC762_=_C919 ,C762_=_C942 ,C762_=_C945 ,C764_=_C767 ,C764_=_C783 ,C764_=_C793 ,\nC764_=_C797 ,C764_=_C806 ,C764_=_C814 ,C764_=_C836 ,C764_=_C854 ,C764_=_C867 ,\nC764_=_C872 ,C764_=_C884 ,C764_=_C886 ,C764_=_C894 ,C764_=_C899 ,C764_=_C900 ,\nC764_=_C942 ,C764_=_C945 ,C767_=_C785 ,C767_=_C854 ,C767_=_C857 ,C767_=_C898 ,\nC767_=_C942 ,C767_=_C945 ,C767_=_C947 ,C767_=_C949 ,C771_=_C783 ,C771_=_C793 ,\nC771_=_C794 ,C771_=_C800 ,C771_=_C801 ,C771_=_C814 ,C771_=_C823 ,C771_=_C835 ,\nC771_=_C854 ,C771_=_C857 ,C771_=_C871 ,C771_=_C872 ,C771_=_C873 ,C771_=_C883 ,\nC771_=_C894 ,C771_=_C895 ,C771_=_C913 ,C771_=_C914 ,C771_=_C919 ,C771_=_C934 ,\nC773_=_C783 ,C773_=_C785 ,C773_=_C814 ,C773_=_C827 ,C773_=_C836 ,C773_=_C844 ,\nC773_=_C854 ,C773_=_C857 ,C773_=_C871 ,C773_=_C907 ,C773_=_C908 ,C773_=_C909 ,\nC773_=_C913 ,C773_=_C914 ,C773_=_C942 ,C773_=_C945 ,C774_=_C814 ,C774_=_C835 ,\nC774_=_C867 ,C774_=_C868 ,C774_=_C882 ,C774_=_C897 ,C774_=_C900 ,C774_=_C907 ,\nC774_=_C915 ,C774_=_C945 ,C774_=_C947 ,C780_=_C783 ,C780_=_C804 ,C780_=_C823 ,\nC780_=_C836 ,C780_=_C850 ,C780_=_C865 ,C780_=_C895 ,C780_=_C898 ,C780_=_C907 ,\nC780_=_C919 ,C783_=_C785 ,C783_=_C797 ,C783_=_C806 ,C783_=_C807 ,C783_=_C814 ,\nC783_=_C854 ,C783_=_C865 ,C783_=_C867 ,C783_=_C872 ,C783_=_C873 ,C783_=_C884 ,\nC783_=_C886 ,C783_=_C899 ,C783_=_C900 ,C783_=_C913 ,C783_=_C919 ,C783_=_C934 ,\nC785_=_C806 ,C785_=_C807 ,C785_=_C823 ,C785_=_C827 ,C785_=_C836 ,C785_=_C844 ,\nC785_=_C867 ,C785_=_C872 ,C785_=_C886 ,C785_=_C898 ,C785_=_C914 ,C785_=_C915 ,\nC785_=_C942 ,C785_=_C947 ,C785_=_C949 ,C793_=_C794 ,C793_=_C801 ,C793_=_C807 ,\nC793_=_C823 ,C793_=_C835 ,C793_=_C857 ,C793_=_C865 ,C793_=_C871 ,C793_=_C872 ,\nC793_=_C873 ,C793_=_C883 ,C793_=_C891 ,C793_=_C894 ,C793_=_C897 ,C793_=_C900 ,\nC793_=_C913 ,C793_=_C914 ,C793_=_C934 ,C794_=_C800 ,C794_=_C801 ,C794_=_C823 ,\nC794_=_C835 ,C794_=_C857 ,C794_=_C871 ,C794_=_C872 ,C794_=_C873 ,C794_=_C883 ,\nC794_=_C884 ,C794_=_C894 ,C794_=_C913 ,C794_=_C914 ,C794_=_C945 ,C797_=_C800 ,\nC797_=_C801 ,C797_=_C804 ,C797_=_C806 ,C797_=_C814 ,C797_=_C823 ,C797_=_C850 ,\nC797_=_C854 ,C797_=_C865 ,C797_=_C867 ,C797_=_C872 ,C797_=_C882 ,C797_=_C884 ,\nC797_=_C886 ,C797_=_C891 ,C797_=_C899 ,C797_=_C900 ,C797_=_C913 ,C800_=_C801 ,\nC800_=_C806 ,C800_=_C807 ,C800_=_C835 ,C800_=_C850 ,C800_=_C868 ,C800_=_C891 ,\nC800_=_C897 ,C800_=_C908 ,C800_=_C915 ,C800_=_C945 ,C800_=_C947 ,C801_=_C804 ,\nC801_=_C806 ,C801_=_C823 ,C801_=_C835 ,C801_=_C857 ,C801_=_C871 ,C801_=_C873 ,\nC801_=_C883 ,C801_=_C886 ,C801_=_C894 ,C801_=_C897 ,C801_=_C899 ,C801_=_C913 ,\nC801_=_C914 ,C801_=_C915 ,C801_=_C919 ,C801_=_C949 ,C804_=_C823 ,C804_=_C850 ,\nC804_=_C865 ,C804_=_C871 ,C804_=_C884 ,C804_=_C891 ,C804_=_C895 ,C804_=_C907 ,\nC804_=_C913 ,C804_=_C915 ,C804_=_C919 ,C804_=_C942 ,C804_=_C949 ,C806_=_C814 ,\nC806_=_C836 ,C806_=_C854 ,C806_=_C867 ,C806_=_C868 ,C806_=_C872 ,C806_=_C884 ,\nC806_=_C886 ,C806_=_C894 ,C806_=_C897 ,C806_=_C899 ,C806_=_C900 ,C806_=_C914 ,\nC806_=_C915 ,C806_=_C919 ,C806_=_C942 ,C807_=_C844 ,C807_=_C850 ,C807_=_C857 ,\nC807_=_C867 ,C807_=_C868 ,C807_=_C891 ,C807_=_C897 ,C807_=_C900 ,C807_=_C908 ,\nC807_=_C909 ,C807_=_C915 ,C807_=_C942 ,C807_=_C945 ,C814_=_C835 ,C814_=_C850 ,\nC814_=_C854 ,C814_=_C867 ,C814_=_C872 ,C814_=_C884 ,C814_=_C886 ,C814_=_C891 ,\nC814_=_C897 ,C814_=_C899 ,C814_=_C900 ,C814_=_C913 ,C814_=_C914 ,C814_=_C934 ,\nC814_=_C942 ,C823_=_C835 ,C823_=_C850 ,C823_=_C857 ,C823_=_C871 ,C823_=_C872 ,\nC823_=_C873 ,C823_=_C882 ,C823_=_C883 ,C823_=_C886 ,C823_=_C894 ,C823_=_C895 ,\nC823_=_C897 ,C823_=_C907 ,C823_=_C913 ,C823_=_C914 ,C823_=_C919 ,C823_=_C945 ,\nC823_=_C947 ,C827_=_C836 ,C827_=_C844 ,C827_=_C882 ,C827_=_C886 ,C827_=_C895 ,\nC827_=_C907 ,C827_=_C908 ,C827_=_C914 ,C827_=_C942 ,C835_=_C857 ,C835_=_C867 ,\nC835_=_C868 ,C835_=_C871 ,C835_=_C873 ,C835_=_C883 ,C835_=_C891 ,C835_=_C894 ,\nC835_=_C895 ,C835_=_C913 ,C835_=_C914 ,C835_=_C947 ,C836_=_C844 ,C836_=_C909 ,\nC836_=_C919 ,C836_=_C942 ,C844_=_C867 ,C844_=_C891 ,C844_=_C895 ,C844_=_C914 ,\nC844_=_C915 ,C844_=_C942 ,C844_=_C949 ,C850_=_C865 ,C850_=_C868 ,C850_=_C873 ,\nC850_=_C883 ,C850_=_C884 ,C850_=_C891 ,C850_=_C895 ,C850_=_C897 ,C850_=_C907 ,\nC850_=_C908 ,C850_=_C909 ,C850_=_C915 ,C850_=_C919 ,C850_=_C942 ,C854_=_C867 ,\nC854_=_C872 ,C854_=_C884 ,C854_=_C886 ,C854_=_C899 ,C854_=_C900 ,C854_=_C913 ,\nC854_=_C919 ,C854_=_C934 ,C854_=_C945 ,C854_=_C949 ,C857_=_C865 ,C857_=_C871 ,\nC857_=_C873 ,C857_=_C883 ,C857_=_C894 ,C857_=_C900 ,C857_=_C907 ,C857_=_C908 ,\nC857_=_C909 ,C857_=_C913 ,C857_=_C914 ,C857_=_C919 ,C857_=_C934 ,C865_=_C884 ,\nC865_=_C886 ,C865_=_C891 ,C865_=_C897 ,C865_=_C898 ,C865_=_C899 ,C865_=_C907 ,\nC865_=_C909 ,C865_=_C934 ,C867_=_C872 ,C867_=_C884 ,C867_=_C886 ,C867_=_C891 ,\nC867_=_C895 ,C867_=_C899 ,C867_=_C900 ,C867_=_C914 ,C867_=_C915 ,C867_=_C934 ,\nC867_=_C942 ,C868_=_C891 ,C868_=_C894 ,C868_=_C895 ,C868_=_C897 ,C868_=_C907 ,\nC868_=_C908 ,C868_=_C913 ,C868_=_C914 ,C868_=_C915 ,C868_=_C919 ,C868_=_C942 ,\nC868_=_C947 ,C871_=_C872 ,C871_=_C873 ,C871_=_C882 ,C871_=_C883 ,C871_=_C894 ,\nC871_=_C898 ,C871_=_C907 ,C871_=_C913 ,C871_=_C914 ,C871_=_C915 ,C871_=_C919 ,\nC871_=_C942 ,C871_=_C945 ,C872_=_C873 ,C872_=_C884 ,C872_=_C886 ,C872_=_C898 ,\nC872_=_C899 ,C872_=_C900 ,C872_=_C942 ,C873_=_C883 ,C873_=_C894 ,C873_=_C898 ,\nC873_=_C909 ,C873_=_C913 ,C873_=_C914 ,C873_=_C919 ,C882_=_C883 ,C882_=_C899 ,\nC882_=_C919 ,C882_=_C945 ,C883_=_C886 ,C883_=_C891 ,C883_=_C894 ,C883_=_C898 ,\nC883_=_C913 ,C883_=_C914 ,C883_=_C915 ,C884_=_C886 ,C884_=_C891 ,C884_=_C894 ,\nC884_=_C897 ,C884_=_C899 ,C884_=_C900 ,C884_=_C908 ,C884_=_C909 ,C884_=_C919 ,\nC886_=_C897 ,C886_=_C898 ,C886_=_C899 ,C886_=_C900 ,C886_=_C908 ,C886_=_C915 ,\nC886_=_C945 ,C886_=_C947 ,C891_=_C895 ,C891_=_C897 ,C891_=_C908 ,C891_=_C915 ,\nC891_=_C934 ,C891_=_C942 ,C894_=_C898 ,C894_=_C900 ,C894_=_C913 ,C894_=_C914 ,\nC894_=_C915 ,C894_=_C942 ,C894_=_C949 ,C895_=_C907 ,C895_=_C919 ,C895_=_C947 ,\nC897_=_C907 ,C897_=_C908 ,C897_=_C909 ,C897_=_C915 ,C897_=_C919 ,C897_=_C934 ,\nC897_=_C942 ,C897_=_C947 ,C898_=_C942 ,C898_=_C947 ,C898_=_C949 ,C899_=_C900 ,\nC899_=_C907 ,C899_=_C945 ,C900_=_C909 ,C900_=_C942 ,C900_=_C949 ,C907_=_C908 ,\nC907_=_C909 ,C907_=_C914 ,C907_=_C915 ,C907_=_C919 ,C907_=_C945 ,C907_=_C947 ,\nC908_=_C909 ,C908_=_C915 ,C908_=_C934 ,C909_=_C919 ,C909_=_C934 ,C909_=_C942 ,\nC909_=_C949 ,C913_=_C914 ,C913_=_C945 ,C914_=_C915 ,C914_=_C949 ,C915_=_C947 ,\nC919_=_C934 ,C934_=_C945 ,C934_=_C949 ,C942_=_C947 ,C942_=_C949 ,C945_=_C947 ,\nC945_=_C949 ,C947_=_C949 ,"];54[shape=box, label="id:54 level: 4\n141: C132 C142 C178 C180 C195 \nC197 C217 C232 C240 C248 C253 \nC268 C277 C280 C291 C297 C320 \nC328 C332 C341 C344 C349 C351 \nC352 C362</w:t>
      </w:r>
    </w:p>
    <w:p>
      <w:pPr>
        <w:pStyle w:val="PreformattedText"/>
        <w:bidi w:val="0"/>
        <w:spacing w:before="0" w:after="0"/>
        <w:jc w:val="left"/>
        <w:rPr/>
      </w:pPr>
      <w:r>
        <w:rPr/>
        <w:t xml:space="preserve"> </w:t>
      </w:r>
      <w:r>
        <w:rPr/>
        <w:t>C369 C382 C394 C396 \nC399 C400 C404 C405 C411 C416 \nC421 C427 C439 C441 C443 C445 \nC448 C449 C453 C483 C488 C495 \nC496 C498 C503 C527 C529 C537 \nC538 C555 C564 C570 C589 C594 \nC597 C603 C604 C618 C631 C633 \nC640 C648 C650 C651 C653 C655 \nC656 C665 C667 C674 C680 C681 \nC682 C688 C689 C704 C716 C717 \nC722 C728 C733 C744 C745 C749 \nC753 C758 C760 C769 C770 C771 \nC775 C786 C801 C805 C814 C815 \nC818 C822 C823 C824 C830 C835 \nC840 C846 C847 C848 C851 C855 \nC856 C861 C864 C866 C869 C877 \nC881 C883 C886 C887 C888 C895 \nC896 C903 C905 C906 C914 C915 \nC917 C926 C934 C935 C940 C941 \nC944 C945 C946 C947 \n2560: C132_=_C180( C132 C180 ) C132_=_C195( C132 C195 ) C132_=_C217( C132 C217 ) C132_=_C232( C132 C232 ) C132_=_C240( C132 C240 ) \nC132_=_C248( C132 C248 ) C132_=_C268( C132 C268 ) C132_=_C277( C132 C277 ) C132_=_C280( C132 C280 ) C132_=_C341( C132 C341 ) C132_=_C352( C132 C352 ) \nC132_=_C369( C132 C369 ) C132_=_C421( C132 C421 ) C132_=_C439( C132 C439 ) C132_=_C495( C132 C495 ) C132_=_C498( C132 C498 ) C132_=_C537( C132 C537 ) \nC132_=_C555( C132 C555 ) C132_=_C564( C132 C564 ) C132_=_C570( C132 C570 ) C132_=_C603( C132 C603 ) C132_=_C604( C132 C604 ) C132_=_C618( C132 C618 ) \nC132_=_C651( C132 C651 ) C132_=_C722( C132 C722 ) C132_=_C728( C132 C728 ) C132_=_C744( C132 C744 ) C132_=_C749( C132 C749 ) C132_=_C775( C132 C775 ) \nC132_=_C815( C132 C815 ) C132_=_C830( C132 C830 ) C132_=_C851( C132 C851 ) C132_=_C866( C132 C866 ) C132_=_C881( C132 C881 ) C132_=_C888( C132 C888 ) \nC132_=_C896( C132 C896 ) C132_=_C903( C132 C903 ) C132_=_C906( C132 C906 ) C132_=_C934( C132 C934 ) C132_=_C935( C132 C935 ) C132_=_C945( C132 C945 ) \nC132_=_C947( C132 C947 ) C142_=_C253( C142 C253 ) C142_=_C291( C142 C291 ) C142_=_C297( C142 C297 ) C142_=_C349( C142 C349 ) C142_=_C362( C142 C362 ) \nC142_=_C382( C142 C382 ) C142_=_C394( C142 C394 ) C142_=_C399( C142 C399 ) C142_=_C405( C142 C405 ) C142_=_C411( C142 C411 ) C142_=_C443( C142 C443 ) \nC142_=_C445( C142 C445 ) C142_=_C527( C142 C527 ) C142_=_C589( C142 C589 ) C142_=_C594( C142 C594 ) C142_=_C597( C142 C597 ) C142_=_C648( C142 C648 ) \nC142_=_C653( C142 C653 ) C142_=_C749( C142 C749 ) C142_=_C805( C142 C805 ) C142_=_C814( C142 C814 ) C142_=_C835( C142 C835 ) C142_=_C846( C142 C846 ) \nC142_=_C851( C142 C851 ) C142_=_C855( C142 C855 ) C142_=_C877( C142 C877 ) C142_=_C887( C142 C887 ) C142_=_C896( C142 C896 ) C142_=_C941( C142 C941 ) \nC142_=_C946( C142 C946 ) C178_=_C180( C178 C180 ) C178_=_C341( C178 C341 ) C178_=_C344( C178 C344 ) C178_=_C396( C178 C396 ) C178_=_C441( C178 C441 ) \nC178_=_C449( C178 C449 ) C178_=_C495( C178 C495 ) C178_=_C589( C178 C589 ) C178_=_C656( C178 C656 ) C178_=_C665( C178 C665 ) C178_=_C674( C178 C674 ) \nC178_=_C681( C178 C681 ) C178_=_C682( C178 C682 ) C178_=_C688( C178 C688 ) C178_=_C704( C178 C704 ) C178_=_C716( C178 C716 ) C178_=_C769( C178 C769 ) \nC178_=_C775( C178 C775 ) C178_=_C786( C178 C786 ) C178_=_C801( C178 C801 ) C178_=_C814( C178 C814 ) C178_=_C824( C178 C824 ) C178_=_C840( C178 C840 ) \nC178_=_C856( C178 C856 ) C178_=_C864( C178 C864 ) C178_=_C883( C178 C883 ) C178_=_C886( C178 C886 ) C178_=_C915( C178 C915 ) C178_=_C934( C178 C934 ) \nC178_=_C941( C178 C941 ) C178_=_C946( C178 C946 ) C180_=_C195( C180 C195 ) C180_=_C217( C180 C217 ) C180_=_C280( C180 C280 ) C180_=_C341( C180 C341 ) \nC180_=_C352( C180 C352 ) C180_=_C421( C180 C421 ) C180_=_C495( C180 C495 ) C180_=_C537( C180 C537 ) C180_=_C555( C180 C555 ) C180_=_C564( C180 C564 ) \nC180_=_C603( C180 C603 ) C180_=_C604( C180 C604 ) C180_=_C618( C180 C618 ) C180_=_C651( C180 C651 ) C180_=_C744( C180 C744 ) C180_=_C760( C180 C760 ) \nC180_=_C775( C180 C775 ) C180_=_C846( C180 C846 ) C180_=_C866( C180 C866 ) C180_=_C896( C180 C896 ) C180_=_C903( C180 C903 ) C180_=_C906( C180 C906 ) \nC180_=_C934( C180 C934 ) C180_=_C945( C180 C945 ) C195_=_C217( C195 C217 ) C195_=_C280( C195 C280 ) C195_=_C352( C195 C352 ) C195_=_C421( C195 C421 ) \nC195_=_C495( C195 C495 ) C195_=_C537( C195 C537 ) C195_=_C555( C195 C555 ) C195_=_C564( C195 C564 ) C195_=_C603( C195 C603 ) C195_=_C604( C195 C604 ) \nC195_=_C640( C195 C640 ) C195_=_C651( C195 C651 ) C195_=_C744( C195 C744 ) C195_=_C775( C195 C775 ) C195_=_C851( C195 C851 ) C195_=_C855( C195 C855 ) \nC195_=_C866( C195 C866 ) C195_=_C896( C195 C896 ) C195_=_C903( C195 C903 ) C195_=_C906( C195 C906 ) C195_=_C917( C195 C917 ) C195_=_C934( C195 C934 ) \nC195_=_C945( C195 C945 ) C197_=_C217( C197 C217 ) C197_=_C320( C197 C320 ) C197_=_C382( C197 C382 ) C197_=_C416( C197 C416 ) C197_=_C503( C197 C503 ) \nC197_=_C529( C197 C529 ) C197_=_C589( C197 C589 ) C197_=_C640( C197 C640 ) C197_=_C655( C197 C655 ) C197_=_C674( C197 C674 ) C197_=_C680( C197 C680 ) \nC197_=_C682( C197 C682 ) C197_=_C689( C197 C689 ) C197_=_C704( C197 C704 ) C197_=_C753( C197 C753 ) C197_=_C769( C197 C769 ) C197_=_C770( C197 C770 ) \nC197_=_C771( C197 C771 ) C197_=_C814( C197 C814 ) C197_=_C818( C197 C818 ) C197_=_C861( C197 C861 ) C197_=_C869( C197 C869 ) C197_=_C881( C197 C881 ) \nC197_=_C883( C197 C883 ) C197_=_C905( C197 C905 ) C197_=_C914( C197 C914 ) C197_=_C917( C197 C917 ) C197_=_C940( C197 C940 ) C197_=_C941( C197 C941 ) \nC217_=_C253( C217 C253 ) C217_=_C280( C217 C280 ) C217_=_C352( C217 C352 ) C217_=_C382( C217 C382 ) C217_=_C421( C217 C421 ) C217_=_C495( C217 C495 ) \nC217_=_C537( C217 C537 ) C217_=_C555( C217 C555 ) C217_=_C564( C217 C564 ) C217_=_C603( C217 C603 ) C217_=_C604( C217 C604 ) C217_=_C631( C217 C631 ) \nC217_=_C651( C217 C651 ) C217_=_C704( C217 C704 ) C217_=_C744( C217 C744 ) C217_=_C775( C217 C775 ) C217_=_C866( C217 C866 ) C217_=_C881( C217 C881 ) \nC217_=_C883( C217 C883 ) C217_=_C896( C217 C896 ) C217_=_C903( C217 C903 ) C217_=_C906( C217 C906 ) C217_=_C926( C217 C926 ) C217_=_C934( C217 C934 ) \nC217_=_C935( C217 C935 ) C217_=_C941( C217 C941 ) C217_=_C945( C217 C945 ) C232_=_C240( C232 C240 ) C232_=_C248( C232 C248 ) C232_=_C268( C232 C268 ) \nC232_=_C277( C232 C277 ) C232_=_C297( C232 C297 ) C232_=_C341( C232 C341 ) C232_=_C369( C232 C369 ) C232_=_C439( C232 C439 ) C232_=_C498( C232 C498 ) \nC232_=_C564( C232 C564 ) C232_=_C570( C232 C570 ) C232_=_C618( C232 C618 ) C232_=_C688( C232 C688 ) C232_=_C722( C232 C722 ) C232_=_C728( C232 C728 ) \nC232_=_C749( C232 C749 ) C232_=_C771( C232 C771 ) C232_=_C815( C232 C815 ) C232_=_C824( C232 C824 ) C232_=_C830( C232 C830 ) C232_=_C835( C232 C835 ) \nC232_=_C840( C232 C840 ) C232_=_C851( C232 C851 ) C232_=_C881( C232 C881 ) C232_=_C887( C232 C887 ) C232_=_C888( C232 C888 ) C232_=_C896( C232 C896 ) \nC232_=_C935( C232 C935 ) C232_=_C947( C232 C947 ) C240_=_C248( C240 C248 ) C240_=_C268( C240 C268 ) C240_=_C277( C240 C277 ) C240_=_C341( C240 C341 ) \nC240_=_C369( C240 C369 ) C240_=_C439( C240 C439 ) C240_=_C498( C240 C498 ) C240_=_C564( C240 C564 ) C240_=_C570( C240 C570 ) C240_=_C618( C240 C618 ) \nC240_=_C722( C240 C722 ) C240_=_C728( C240 C728 ) C240_=_C749( C240 C749 ) C240_=_C786( C240 C786 ) C240_=_C805( C240 C805 ) C240_=_C815( C240 C815 ) \nC240_=_C823( C240 C823 ) C240_=_C830( C240 C830 ) C240_=_C835( C240 C835 ) C240_=_C851( C240 C851 ) C240_=_C881( C240 C881 ) C240_=_C886( C240 C886 ) \nC240_=_C888( C240 C888 ) C240_=_C935( C240 C935 ) C240_=_C947( C240 C947 ) C248_=_C268( C248 C268 ) C248_=_C277( C248 C277 ) C248_=_C341( C248 C341 ) \nC248_=_C369( C248 C369 ) C248_=_C396( C248 C396 ) C248_=_C439( C248 C439 ) C248_=_C498( C248 C498 ) C248_=_C503( C248 C503 ) C248_=_C538( C248 C538 ) \nC248_=_C570( C248 C570 ) C248_=_C618( C248 C618 ) C248_=_C633( C248 C633 ) C248_=_C722( C248 C722 ) C248_=_C728( C248 C728 ) C248_=_C749( C248 C749 ) \nC248_=_C815( C248 C815 ) C248_=_C824( C248 C824 ) C248_=_C830( C248 C830 ) C248_=_C840( C248 C840 ) C248_=_C851( C248 C851 ) C248_=_C881( C248 C881 ) \nC248_=_C888( C248 C888 ) C248_=_C895( C248 C895 ) C248_=_C935( C248 C935 ) C248_=_C947( C248 C947 ) C253_=_C291( C253 C291 ) C253_=_C297( C253 C297 ) \nC253_=_C349( C253 C349 ) C253_=_C362( C253 C362 ) C253_=_C382( C253 C382 ) C253_=_C394( C253 C394 ) C253_=_C399( C253 C399 ) C253_=_C405( C253 C405 ) \nC253_=_C411( C253 C411 ) C253_=_C427( C253 C427 ) C253_=_C443( C253 C443 ) C253_=_C445( C253 C445 ) C253_=_C496( C253 C496 ) C253_=_C527( C253 C527 ) \nC253_=_C589( C253 C589 ) C253_=_C594( C253 C594 ) C253_=_C597( C253 C597 ) C253_=_C631( C253 C631 ) C253_=_C648( C253 C648 ) C253_=_C653( C253 C653 ) \nC253_=_C805( C253 C805 ) C253_=_C835( C253 C835 ) C253_=_C846( C253 C846 ) C253_=_C851( C253 C851 ) C253_=_C855( C253 C855 ) C253_=_C877( C253 C877 ) \nC253_=_C887( C253 C887 ) C253_=_C896( C253 C896 ) C253_=_C926( C253 C926 ) C253_=_C935( C253 C935 ) C253_=_C941( C253 C941 ) C253_=_C946( C253 C946 ) \nC268_=_C277( C268 C277 ) C268_=_C341( C268 C341 ) C268_=_C369( C268 C369 ) C268_=_C439( C268 C439 ) C268_=_C443( C268 C443 ) C268_=_C448( C268 C448 ) \nC268_=_C498( C268 C498 ) C268_=_C570( C268 C570 ) C268_=_C618( C268 C618 ) C268_=_C722( C268 C722 ) C268_=_C728( C268 C728 ) C268_=_C749( C268 C749 ) \nC268_=_C815( C268 C815 ) C268_=_C830( C268 C830 ) C268_=_C848( C268 C848 ) C268_=_C851( C268 C851 ) C268_=_C861( C268 C861 ) C268_=_C881( C268 C881 ) \nC268_=_C888( C268 C888 ) C268_=_C935( C268 C935 ) C268_=_C947( C268 C947 ) C277_=_C341( C277 C341 ) C277_=_C369( C277 C369 ) C277_=_C399( C277 C399 ) \nC277_=_C439( C277 C439 ) C277_=_C448( C277 C448 ) C277_=_C498( C277 C498 ) C277_=_C570( C277 C570 ) C277_=_C618( C277 C618 ) C277_=_C631( C277 C631 ) \nC277_=_C722( C277 C722 ) C277_=_C728( C277 C728 ) C277_=_C749( C277 C749 ) C277_=_C815( C277 C815 ) C277_=_C830( C277 C830 ) C277_=_C851( C277 C851 ) \nC277_=_C866( C277 C866 ) C277_=_C877( C277 C877 ) C277_=_C881( C277 C881 ) C277_=_C888( C277 C888 ) C277_=_C903( C277 C903 ) C277_=_C906( C277 C906 ) \nC277_=_C914( C277 C914 ) C277_=_C917( C277 C917 ) C277_=_C935( C277 C935 ) C277_=_C947( C277 C947 ) C280_=_C352( C280 C352 ) C280_=_C421( C280 C421 ) \nC280_=_C495( C280 C495 ) C280_=_C537(</w:t>
      </w:r>
    </w:p>
    <w:p>
      <w:pPr>
        <w:pStyle w:val="PreformattedText"/>
        <w:bidi w:val="0"/>
        <w:spacing w:before="0" w:after="0"/>
        <w:jc w:val="left"/>
        <w:rPr/>
      </w:pPr>
      <w:r>
        <w:rPr/>
        <w:t xml:space="preserve"> </w:t>
      </w:r>
      <w:r>
        <w:rPr/>
        <w:t>C280 C537 ) C280_=_C555( C280 C555 ) C280_=_C564( C280 C564 ) C280_=_C603( C280 C603 ) C280_=_C604( C280 C604 ) \nC280_=_C651( C280 C651 ) C280_=_C744( C280 C744 ) C280_=_C753( C280 C753 ) C280_=_C775( C280 C775 ) C280_=_C866( C280 C866 ) C280_=_C896( C280 C896 ) \nC280_=_C903( C280 C903 ) C280_=_C906( C280 C906 ) C280_=_C926( C280 C926 ) C280_=_C934( C280 C934 ) C280_=_C945( C280 C945 ) C291_=_C297( C291 C297 ) \nC291_=_C349( C291 C349 ) C291_=_C362( C291 C362 ) C291_=_C382( C291 C382 ) C291_=_C394( C291 C394 ) C291_=_C399( C291 C399 ) C291_=_C405( C291 C405 ) \nC291_=_C411( C291 C411 ) C291_=_C443( C291 C443 ) C291_=_C445( C291 C445 ) C291_=_C527( C291 C527 ) C291_=_C589( C291 C589 ) C291_=_C594( C291 C594 ) \nC291_=_C597( C291 C597 ) C291_=_C633( C291 C633 ) C291_=_C648( C291 C648 ) C291_=_C653( C291 C653 ) C291_=_C655( C291 C655 ) C291_=_C733( C291 C733 ) \nC291_=_C760( C291 C760 ) C291_=_C805( C291 C805 ) C291_=_C815( C291 C815 ) C291_=_C835( C291 C835 ) C291_=_C846( C291 C846 ) C291_=_C851( C291 C851 ) \nC291_=_C855( C291 C855 ) C291_=_C877( C291 C877 ) C291_=_C887( C291 C887 ) C291_=_C940( C291 C940 ) C291_=_C941( C291 C941 ) C291_=_C944( C291 C944 ) \nC291_=_C946( C291 C946 ) C297_=_C349( C297 C349 ) C297_=_C362( C297 C362 ) C297_=_C382( C297 C382 ) C297_=_C394( C297 C394 ) C297_=_C399( C297 C399 ) \nC297_=_C405( C297 C405 ) C297_=_C411( C297 C411 ) C297_=_C443( C297 C443 ) C297_=_C445( C297 C445 ) C297_=_C527( C297 C527 ) C297_=_C589( C297 C589 ) \nC297_=_C594( C297 C594 ) C297_=_C597( C297 C597 ) C297_=_C648( C297 C648 ) C297_=_C653( C297 C653 ) C297_=_C688( C297 C688 ) C297_=_C771( C297 C771 ) \nC297_=_C805( C297 C805 ) C297_=_C835( C297 C835 ) C297_=_C840( C297 C840 ) C297_=_C846( C297 C846 ) C297_=_C851( C297 C851 ) C297_=_C855( C297 C855 ) \nC297_=_C877( C297 C877 ) C297_=_C887( C297 C887 ) C297_=_C896( C297 C896 ) C297_=_C941( C297 C941 ) C297_=_C946( C297 C946 ) C320_=_C416( C320 C416 ) \nC320_=_C503( C320 C503 ) C320_=_C529( C320 C529 ) C320_=_C555( C320 C555 ) C320_=_C564( C320 C564 ) C320_=_C589( C320 C589 ) C320_=_C640( C320 C640 ) \nC320_=_C650( C320 C650 ) C320_=_C655( C320 C655 ) C320_=_C674( C320 C674 ) C320_=_C680( C320 C680 ) C320_=_C682( C320 C682 ) C320_=_C689( C320 C689 ) \nC320_=_C753( C320 C753 ) C320_=_C769( C320 C769 ) C320_=_C770( C320 C770 ) C320_=_C771( C320 C771 ) C320_=_C805( C320 C805 ) C320_=_C814( C320 C814 ) \nC320_=_C818( C320 C818 ) C320_=_C855( C320 C855 ) C320_=_C861( C320 C861 ) C320_=_C869( C320 C869 ) C320_=_C905( C320 C905 ) C320_=_C914( C320 C914 ) \nC320_=_C915( C320 C915 ) C320_=_C917( C320 C917 ) C320_=_C935( C320 C935 ) C320_=_C940( C320 C940 ) C328_=_C332( C328 C332 ) C328_=_C400( C328 C400 ) \nC328_=_C404( C328 C404 ) C328_=_C405( C328 C405 ) C328_=_C427( C328 C427 ) C328_=_C453( C328 C453 ) C328_=_C488( C328 C488 ) C328_=_C603( C328 C603 ) \nC328_=_C631( C328 C631 ) C328_=_C650( C328 C650 ) C328_=_C688( C328 C688 ) C328_=_C733( C328 C733 ) C328_=_C745( C328 C745 ) C328_=_C847( C328 C847 ) \nC328_=_C848( C328 C848 ) C328_=_C856( C328 C856 ) C328_=_C914( C328 C914 ) C328_=_C915( C328 C915 ) C328_=_C926( C328 C926 ) C328_=_C935( C328 C935 ) \nC328_=_C944( C328 C944 ) C332_=_C352( C332 C352 ) C332_=_C400( C332 C400 ) C332_=_C404( C332 C404 ) C332_=_C427( C332 C427 ) C332_=_C453( C332 C453 ) \nC332_=_C603( C332 C603 ) C332_=_C631( C332 C631 ) C332_=_C640( C332 C640 ) C332_=_C650( C332 C650 ) C332_=_C733( C332 C733 ) C332_=_C745( C332 C745 ) \nC332_=_C770( C332 C770 ) C332_=_C771( C332 C771 ) C332_=_C786( C332 C786 ) C332_=_C840( C332 C840 ) C332_=_C847( C332 C847 ) C332_=_C848( C332 C848 ) \nC332_=_C856( C332 C856 ) C332_=_C915( C332 C915 ) C332_=_C926( C332 C926 ) C332_=_C934( C332 C934 ) C341_=_C369( C341 C369 ) C341_=_C439( C341 C439 ) \nC341_=_C495( C341 C495 ) C341_=_C498( C341 C498 ) C341_=_C570( C341 C570 ) C341_=_C618( C341 C618 ) C341_=_C722( C341 C722 ) C341_=_C728( C341 C728 ) \nC341_=_C749( C341 C749 ) C341_=_C753( C341 C753 ) C341_=_C775( C341 C775 ) C341_=_C805( C341 C805 ) C341_=_C815( C341 C815 ) C341_=_C830( C341 C830 ) \nC341_=_C835( C341 C835 ) C341_=_C851( C341 C851 ) C341_=_C881( C341 C881 ) C341_=_C888( C341 C888 ) C341_=_C915( C341 C915 ) C341_=_C935( C341 C935 ) \nC341_=_C947( C341 C947 ) C344_=_C396( C344 C396 ) C344_=_C441( C344 C441 ) C344_=_C449( C344 C449 ) C344_=_C496( C344 C496 ) C344_=_C498( C344 C498 ) \nC344_=_C648( C344 C648 ) C344_=_C656( C344 C656 ) C344_=_C665( C344 C665 ) C344_=_C681( C344 C681 ) C344_=_C682( C344 C682 ) C344_=_C688( C344 C688 ) \nC344_=_C704( C344 C704 ) C344_=_C716( C344 C716 ) C344_=_C769( C344 C769 ) C344_=_C786( C344 C786 ) C344_=_C801( C344 C801 ) C344_=_C824( C344 C824 ) \nC344_=_C840( C344 C840 ) C344_=_C851( C344 C851 ) C344_=_C856( C344 C856 ) C344_=_C861( C344 C861 ) C344_=_C864( C344 C864 ) C344_=_C883( C344 C883 ) \nC344_=_C886( C344 C886 ) C344_=_C915( C344 C915 ) C344_=_C940( C344 C940 ) C344_=_C946( C344 C946 ) C349_=_C362( C349 C362 ) C349_=_C382( C349 C382 ) \nC349_=_C394( C349 C394 ) C349_=_C399( C349 C399 ) C349_=_C405( C349 C405 ) C349_=_C411( C349 C411 ) C349_=_C443( C349 C443 ) C349_=_C445( C349 C445 ) \nC349_=_C527( C349 C527 ) C349_=_C589( C349 C589 ) C349_=_C594( C349 C594 ) C349_=_C597( C349 C597 ) C349_=_C604( C349 C604 ) C349_=_C618( C349 C618 ) \nC349_=_C648( C349 C648 ) C349_=_C653( C349 C653 ) C349_=_C665( C349 C665 ) C349_=_C667( C349 C667 ) C349_=_C681( C349 C681 ) C349_=_C689( C349 C689 ) \nC349_=_C771( C349 C771 ) C349_=_C805( C349 C805 ) C349_=_C818( C349 C818 ) C349_=_C835( C349 C835 ) C349_=_C846( C349 C846 ) C349_=_C851( C349 C851 ) \nC349_=_C855( C349 C855 ) C349_=_C856( C349 C856 ) C349_=_C861( C349 C861 ) C349_=_C866( C349 C866 ) C349_=_C877( C349 C877 ) C349_=_C887( C349 C887 ) \nC349_=_C905( C349 C905 ) C349_=_C941( C349 C941 ) C349_=_C945( C349 C945 ) C349_=_C946( C349 C946 ) C351_=_C352( C351 C352 ) C351_=_C382( C351 C382 ) \nC351_=_C448( C351 C448 ) C351_=_C483( C351 C483 ) C351_=_C488( C351 C488 ) C351_=_C496( C351 C496 ) C351_=_C538( C351 C538 ) C351_=_C633( C351 C633 ) \nC351_=_C651( C351 C651 ) C351_=_C653( C351 C653 ) C351_=_C667( C351 C667 ) C351_=_C717( C351 C717 ) C351_=_C758( C351 C758 ) C351_=_C760( C351 C760 ) \nC351_=_C786( C351 C786 ) C351_=_C822( C351 C822 ) C351_=_C823( C351 C823 ) C351_=_C848( C351 C848 ) C351_=_C887( C351 C887 ) C351_=_C895( C351 C895 ) \nC351_=_C926( C351 C926 ) C351_=_C944( C351 C944 ) C352_=_C421( C352 C421 ) C352_=_C495( C352 C495 ) C352_=_C537( C352 C537 ) C352_=_C555( C352 C555 ) \nC352_=_C564( C352 C564 ) C352_=_C603( C352 C603 ) C352_=_C604( C352 C604 ) C352_=_C651( C352 C651 ) C352_=_C744( C352 C744 ) C352_=_C760( C352 C760 ) \nC352_=_C771( C352 C771 ) C352_=_C775( C352 C775 ) C352_=_C786( C352 C786 ) C352_=_C840( C352 C840 ) C352_=_C856( C352 C856 ) C352_=_C866( C352 C866 ) \nC352_=_C896( C352 C896 ) C352_=_C903( C352 C903 ) C352_=_C905( C352 C905 ) C352_=_C906( C352 C906 ) C352_=_C934( C352 C934 ) C352_=_C945( C352 C945 ) \nC362_=_C382( C362 C382 ) C362_=_C394( C362 C394 ) C362_=_C399( C362 C399 ) C362_=_C405( C362 C405 ) C362_=_C411( C362 C411 ) C362_=_C443( C362 C443 ) \nC362_=_C445( C362 C445 ) C362_=_C453( C362 C453 ) C362_=_C527( C362 C527 ) C362_=_C570( C362 C570 ) C362_=_C589( C362 C589 ) C362_=_C594( C362 C594 ) \nC362_=_C597( C362 C597 ) C362_=_C633( C362 C633 ) C362_=_C648( C362 C648 ) C362_=_C653( C362 C653 ) C362_=_C674( C362 C674 ) C362_=_C680( C362 C680 ) \nC362_=_C681( C362 C681 ) C362_=_C682( C362 C682 ) C362_=_C805( C362 C805 ) C362_=_C835( C362 C835 ) C362_=_C846( C362 C846 ) C362_=_C851( C362 C851 ) \nC362_=_C855( C362 C855 ) C362_=_C877( C362 C877 ) C362_=_C887( C362 C887 ) C362_=_C895( C362 C895 ) C362_=_C896( C362 C896 ) C362_=_C941( C362 C941 ) \nC362_=_C946( C362 C946 ) C369_=_C404( C369 C404 ) C369_=_C439( C369 C439 ) C369_=_C498( C369 C498 ) C369_=_C527( C369 C527 ) C369_=_C529( C369 C529 ) \nC369_=_C570( C369 C570 ) C369_=_C618( C369 C618 ) C369_=_C665( C369 C665 ) C369_=_C689( C369 C689 ) C369_=_C722( C369 C722 ) C369_=_C728( C369 C728 ) \nC369_=_C749( C369 C749 ) C369_=_C753( C369 C753 ) C369_=_C760( C369 C760 ) C369_=_C786( C369 C786 ) C369_=_C801( C369 C801 ) C369_=_C815( C369 C815 ) \nC369_=_C830( C369 C830 ) C369_=_C851( C369 C851 ) C369_=_C881( C369 C881 ) C369_=_C888( C369 C888 ) C369_=_C905( C369 C905 ) C369_=_C935( C369 C935 ) \nC369_=_C947( C369 C947 ) C382_=_C394( C382 C394 ) C382_=_C399( C382 C399 ) C382_=_C405( C382 C405 ) C382_=_C411( C382 C411 ) C382_=_C443( C382 C443 ) \nC382_=_C445( C382 C445 ) C382_=_C488( C382 C488 ) C382_=_C503( C382 C503 ) C382_=_C527( C382 C527 ) C382_=_C589( C382 C589 ) C382_=_C594( C382 C594 ) \nC382_=_C597( C382 C597 ) C382_=_C648( C382 C648 ) C382_=_C653( C382 C653 ) C382_=_C704( C382 C704 ) C382_=_C775( C382 C775 ) C382_=_C805( C382 C805 ) \nC382_=_C815( C382 C815 ) C382_=_C818( C382 C818 ) C382_=_C835( C382 C835 ) C382_=_C846( C382 C846 ) C382_=_C848( C382 C848 ) C382_=_C851( C382 C851 ) \nC382_=_C855( C382 C855 ) C382_=_C877( C382 C877 ) C382_=_C881( C382 C881 ) C382_=_C883( C382 C883 ) C382_=_C887( C382 C887 ) C382_=_C926( C382 C926 ) \nC382_=_C941( C382 C941 ) C382_=_C946( C382 C946 ) C394_=_C399( C394 C399 ) C394_=_C405( C394 C405 ) C394_=_C411( C394 C411 ) C394_=_C443( C394 C443 ) \nC394_=_C445( C394 C445 ) C394_=_C527( C394 C527 ) C394_=_C589( C394 C589 ) C394_=_C594( C394 C594 ) C394_=_C597( C394 C597 ) C394_=_C648( C394 C648 ) \nC394_=_C653( C394 C653 ) C394_=_C665( C394 C665 ) C394_=_C689( C394 C689 ) C394_=_C805( C394 C805 ) C394_=_C835( C394 C835 ) C394_=_C846( C394 C846 ) \nC394_=_C851( C394 C851 ) C394_=_C855( C394 C855 ) C394_=_C877( C394 C877 ) C394_=_C887( C394 C887 ) C394_=_C914( C394 C914 ) C394_=_C941( C394 C941 ) \nC394_=_C946( C394 C946 ) C396_=_C399( C396 C399 ) C396_=_C400( C396 C400 ) C396_=_C441( C396 C441 ) C396_=_C449( C396 C449 ) C396_=_C538( C396 C538 ) \nC396_=_C656( C396 C656 ) C396_=_C665( C396 C665 ) C396_=_C681(</w:t>
      </w:r>
    </w:p>
    <w:p>
      <w:pPr>
        <w:pStyle w:val="PreformattedText"/>
        <w:bidi w:val="0"/>
        <w:spacing w:before="0" w:after="0"/>
        <w:jc w:val="left"/>
        <w:rPr/>
      </w:pPr>
      <w:r>
        <w:rPr/>
        <w:t xml:space="preserve"> </w:t>
      </w:r>
      <w:r>
        <w:rPr/>
        <w:t>C396 C681 ) C396_=_C682( C396 C682 ) C396_=_C688( C396 C688 ) C396_=_C704( C396 C704 ) \nC396_=_C716( C396 C716 ) C396_=_C769( C396 C769 ) C396_=_C786( C396 C786 ) C396_=_C801( C396 C801 ) C396_=_C805( C396 C805 ) C396_=_C822( C396 C822 ) \nC396_=_C824( C396 C824 ) C396_=_C840( C396 C840 ) C396_=_C856( C396 C856 ) C396_=_C861( C396 C861 ) C396_=_C864( C396 C864 ) C396_=_C881( C396 C881 ) \nC396_=_C883( C396 C883 ) C396_=_C886( C396 C886 ) C396_=_C895( C396 C895 ) C396_=_C915( C396 C915 ) C396_=_C941( C396 C941 ) C396_=_C946( C396 C946 ) \nC399_=_C400( C399 C400 ) C399_=_C405( C399 C405 ) C399_=_C411( C399 C411 ) C399_=_C443( C399 C443 ) C399_=_C445( C399 C445 ) C399_=_C448( C399 C448 ) \nC399_=_C527( C399 C527 ) C399_=_C589( C399 C589 ) C399_=_C594( C399 C594 ) C399_=_C597( C399 C597 ) C399_=_C631( C399 C631 ) C399_=_C648( C399 C648 ) \nC399_=_C650( C399 C650 ) C399_=_C653( C399 C653 ) C399_=_C656( C399 C656 ) C399_=_C758( C399 C758 ) C399_=_C805( C399 C805 ) C399_=_C822( C399 C822 ) \nC399_=_C835( C399 C835 ) C399_=_C846( C399 C846 ) C399_=_C851( C399 C851 ) C399_=_C855( C399 C855 ) C399_=_C861( C399 C861 ) C399_=_C866( C399 C866 ) \nC399_=_C869( C399 C869 ) C399_=_C877( C399 C877 ) C399_=_C887( C399 C887 ) C399_=_C906( C399 C906 ) C399_=_C941( C399 C941 ) C399_=_C946( C399 C946 ) \nC400_=_C404( C400 C404 ) C400_=_C411( C400 C411 ) C400_=_C427( C400 C427 ) C400_=_C453( C400 C453 ) C400_=_C603( C400 C603 ) C400_=_C631( C400 C631 ) \nC400_=_C650( C400 C650 ) C400_=_C651( C400 C651 ) C400_=_C655( C400 C655 ) C400_=_C733( C400 C733 ) C400_=_C745( C400 C745 ) C400_=_C753( C400 C753 ) \nC400_=_C805( C400 C805 ) C400_=_C822( C400 C822 ) C400_=_C847( C400 C847 ) C400_=_C848( C400 C848 ) C400_=_C861( C400 C861 ) C400_=_C864( C400 C864 ) \nC400_=_C915( C400 C915 ) C400_=_C926( C400 C926 ) C400_=_C941( C400 C941 ) C404_=_C427( C404 C427 ) C404_=_C453( C404 C453 ) C404_=_C603( C404 C603 ) \nC404_=_C631( C404 C631 ) C404_=_C650( C404 C650 ) C404_=_C665( C404 C665 ) C404_=_C681( C404 C681 ) C404_=_C716( C404 C716 ) C404_=_C733( C404 C733 ) \nC404_=_C745( C404 C745 ) C404_=_C753( C404 C753 ) C404_=_C760( C404 C760 ) C404_=_C824( C404 C824 ) C404_=_C847( C404 C847 ) C404_=_C848( C404 C848 ) \nC404_=_C881( C404 C881 ) C404_=_C886( C404 C886 ) C404_=_C896( C404 C896 ) C404_=_C915( C404 C915 ) C404_=_C926( C404 C926 ) C404_=_C935( C404 C935 ) \nC404_=_C940( C404 C940 ) C405_=_C411( C405 C411 ) C405_=_C443( C405 C443 ) C405_=_C445( C405 C445 ) C405_=_C488( C405 C488 ) C405_=_C527( C405 C527 ) \nC405_=_C537( C405 C537 ) C405_=_C589( C405 C589 ) C405_=_C594( C405 C594 ) C405_=_C597( C405 C597 ) C405_=_C603( C405 C603 ) C405_=_C604( C405 C604 ) \nC405_=_C648( C405 C648 ) C405_=_C650( C405 C650 ) C405_=_C653( C405 C653 ) C405_=_C744( C405 C744 ) C405_=_C805( C405 C805 ) C405_=_C835( C405 C835 ) \nC405_=_C846( C405 C846 ) C405_=_C851( C405 C851 ) C405_=_C855( C405 C855 ) C405_=_C856( C405 C856 ) C405_=_C866( C405 C866 ) C405_=_C877( C405 C877 ) \nC405_=_C887( C405 C887 ) C405_=_C896( C405 C896 ) C405_=_C914( C405 C914 ) C405_=_C935( C405 C935 ) C405_=_C941( C405 C941 ) C405_=_C946( C405 C946 ) \nC411_=_C421( C411 C421 ) C411_=_C443( C411 C443 ) C411_=_C445( C411 C445 ) C411_=_C527( C411 C527 ) C411_=_C570( C411 C570 ) C411_=_C589( C411 C589 ) \nC411_=_C594( C411 C594 ) C411_=_C597( C411 C597 ) C411_=_C648( C411 C648 ) C411_=_C651( C411 C651 ) C411_=_C653( C411 C653 ) C411_=_C655( C411 C655 ) \nC411_=_C688( C411 C688 ) C411_=_C704( C411 C704 ) C411_=_C722( C411 C722 ) C411_=_C753( C411 C753 ) C411_=_C805( C411 C805 ) C411_=_C818( C411 C818 ) \nC411_=_C835( C411 C835 ) C411_=_C840( C411 C840 ) C411_=_C846( C411 C846 ) C411_=_C851( C411 C851 ) C411_=_C855( C411 C855 ) C411_=_C864( C411 C864 ) \nC411_=_C877( C411 C877 ) C411_=_C886( C411 C886 ) C411_=_C887( C411 C887 ) C411_=_C941( C411 C941 ) C411_=_C946( C411 C946 ) C416_=_C449( C416 C449 ) \nC416_=_C503( C416 C503 ) C416_=_C529( C416 C529 ) C416_=_C589( C416 C589 ) C416_=_C640( C416 C640 ) C416_=_C655( C416 C655 ) C416_=_C674( C416 C674 ) \nC416_=_C680( C416 C680 ) C416_=_C682( C416 C682 ) C416_=_C689( C416 C689 ) C416_=_C753( C416 C753 ) C416_=_C769( C416 C769 ) C416_=_C770( C416 C770 ) \nC416_=_C771( C416 C771 ) C416_=_C814( C416 C814 ) C416_=_C818( C416 C818 ) C416_=_C861( C416 C861 ) C416_=_C869( C416 C869 ) C416_=_C888( C416 C888 ) \nC416_=_C905( C416 C905 ) C416_=_C914( C416 C914 ) C416_=_C917( C416 C917 ) C416_=_C940( C416 C940 ) C416_=_C945( C416 C945 ) C421_=_C449( C421 C449 ) \nC421_=_C495( C421 C495 ) C421_=_C537( C421 C537 ) C421_=_C555( C421 C555 ) C421_=_C564( C421 C564 ) C421_=_C597( C421 C597 ) C421_=_C603( C421 C603 ) \nC421_=_C604( C421 C604 ) C421_=_C651( C421 C651 ) C421_=_C688( C421 C688 ) C421_=_C744( C421 C744 ) C421_=_C775( C421 C775 ) C421_=_C818( C421 C818 ) \nC421_=_C840( C421 C840 ) C421_=_C846( C421 C846 ) C421_=_C866( C421 C866 ) C421_=_C896( C421 C896 ) C421_=_C903( C421 C903 ) C421_=_C906( C421 C906 ) \nC421_=_C934( C421 C934 ) C421_=_C945( C421 C945 ) C427_=_C443( C427 C443 ) C427_=_C453( C427 C453 ) C427_=_C496( C427 C496 ) C427_=_C603( C427 C603 ) \nC427_=_C631( C427 C631 ) C427_=_C650( C427 C650 ) C427_=_C728( C427 C728 ) C427_=_C733( C427 C733 ) C427_=_C744( C427 C744 ) C427_=_C745( C427 C745 ) \nC427_=_C801( C427 C801 ) C427_=_C847( C427 C847 ) C427_=_C848( C427 C848 ) C427_=_C896( C427 C896 ) C427_=_C915( C427 C915 ) C427_=_C926( C427 C926 ) \nC439_=_C441( C439 C441 ) C439_=_C498( C439 C498 ) C439_=_C555( C439 C555 ) C439_=_C570( C439 C570 ) C439_=_C618( C439 C618 ) C439_=_C665( C439 C665 ) \nC439_=_C680( C439 C680 ) C439_=_C716( C439 C716 ) C439_=_C722( C439 C722 ) C439_=_C728( C439 C728 ) C439_=_C745( C439 C745 ) C439_=_C749( C439 C749 ) \nC439_=_C815( C439 C815 ) C439_=_C830( C439 C830 ) C439_=_C847( C439 C847 ) C439_=_C851( C439 C851 ) C439_=_C864( C439 C864 ) C439_=_C881( C439 C881 ) \nC439_=_C888( C439 C888 ) C439_=_C935( C439 C935 ) C439_=_C945( C439 C945 ) C439_=_C946( C439 C946 ) C439_=_C947( C439 C947 ) C441_=_C449( C441 C449 ) \nC441_=_C656( C441 C656 ) C441_=_C665( C441 C665 ) C441_=_C681( C441 C681 ) C441_=_C682( C441 C682 ) C441_=_C688( C441 C688 ) C441_=_C704( C441 C704 ) \nC441_=_C716( C441 C716 ) C441_=_C749( C441 C749 ) C441_=_C753( C441 C753 ) C441_=_C769( C441 C769 ) C441_=_C775( C441 C775 ) C441_=_C786( C441 C786 ) \nC441_=_C801( C441 C801 ) C441_=_C814( C441 C814 ) C441_=_C824( C441 C824 ) C441_=_C840( C441 C840 ) C441_=_C847( C441 C847 ) C441_=_C856( C441 C856 ) \nC441_=_C864( C441 C864 ) C441_=_C883( C441 C883 ) C441_=_C886( C441 C886 ) C441_=_C903( C441 C903 ) C441_=_C905( C441 C905 ) C441_=_C915( C441 C915 ) \nC441_=_C934( C441 C934 ) C441_=_C946( C441 C946 ) C443_=_C445( C443 C445 ) C443_=_C448( C443 C448 ) C443_=_C527( C443 C527 ) C443_=_C589( C443 C589 ) \nC443_=_C594( C443 C594 ) C443_=_C597( C443 C597 ) C443_=_C618( C443 C618 ) C443_=_C648( C443 C648 ) C443_=_C653( C443 C653 ) C443_=_C728( C443 C728 ) \nC443_=_C801( C443 C801 ) C443_=_C805( C443 C805 ) C443_=_C835( C443 C835 ) C443_=_C846( C443 C846 ) C443_=_C851( C443 C851 ) C443_=_C855( C443 C855 ) \nC443_=_C861( C443 C861 ) C443_=_C877( C443 C877 ) C443_=_C887( C443 C887 ) C443_=_C941( C443 C941 ) C443_=_C946( C443 C946 ) C445_=_C527( C445 C527 ) \nC445_=_C529( C445 C529 ) C445_=_C589( C445 C589 ) C445_=_C594( C445 C594 ) C445_=_C597( C445 C597 ) C445_=_C648( C445 C648 ) C445_=_C653( C445 C653 ) \nC445_=_C682( C445 C682 ) C445_=_C769( C445 C769 ) C445_=_C805( C445 C805 ) C445_=_C815( C445 C815 ) C445_=_C818( C445 C818 ) C445_=_C835( C445 C835 ) \nC445_=_C846( C445 C846 ) C445_=_C851( C445 C851 ) C445_=_C855( C445 C855 ) C445_=_C877( C445 C877 ) C445_=_C887( C445 C887 ) C445_=_C941( C445 C941 ) \nC445_=_C944( C445 C944 ) C445_=_C946( C445 C946 ) C445_=_C947( C445 C947 ) C448_=_C483( C448 C483 ) C448_=_C488( C448 C488 ) C448_=_C496( C448 C496 ) \nC448_=_C538( C448 C538 ) C448_=_C618( C448 C618 ) C448_=_C631( C448 C631 ) C448_=_C633( C448 C633 ) C448_=_C651( C448 C651 ) C448_=_C667( C448 C667 ) \nC448_=_C674( C448 C674 ) C448_=_C717( C448 C717 ) C448_=_C758( C448 C758 ) C448_=_C760( C448 C760 ) C448_=_C815( C448 C815 ) C448_=_C822( C448 C822 ) \nC448_=_C823( C448 C823 ) C448_=_C861( C448 C861 ) C448_=_C866( C448 C866 ) C448_=_C877( C448 C877 ) C448_=_C883( C448 C883 ) C448_=_C887( C448 C887 ) \nC448_=_C895( C448 C895 ) C448_=_C906( C448 C906 ) C448_=_C944( C448 C944 ) C449_=_C498( C449 C498 ) C449_=_C597( C449 C597 ) C449_=_C656( C449 C656 ) \nC449_=_C665( C449 C665 ) C449_=_C681( C449 C681 ) C449_=_C682( C449 C682 ) C449_=_C688( C449 C688 ) C449_=_C704( C449 C704 ) C449_=_C716( C449 C716 ) \nC449_=_C733( C449 C733 ) C449_=_C769( C449 C769 ) C449_=_C786( C449 C786 ) C449_=_C801( C449 C801 ) C449_=_C824( C449 C824 ) C449_=_C840( C449 C840 ) \nC449_=_C856( C449 C856 ) C449_=_C864( C449 C864 ) C449_=_C883( C449 C883 ) C449_=_C886( C449 C886 ) C449_=_C915( C449 C915 ) C449_=_C945( C449 C945 ) \nC449_=_C946( C449 C946 ) C453_=_C498( C453 C498 ) C453_=_C538( C453 C538 ) C453_=_C589( C453 C589 ) C453_=_C603( C453 C603 ) C453_=_C631( C453 C631 ) \nC453_=_C633( C453 C633 ) C453_=_C650( C453 C650 ) C453_=_C653( C453 C653 ) C453_=_C733( C453 C733 ) C453_=_C745( C453 C745 ) C453_=_C847( C453 C847 ) \nC453_=_C848( C453 C848 ) C453_=_C866( C453 C866 ) C453_=_C886( C453 C886 ) C453_=_C915( C453 C915 ) C453_=_C926( C453 C926 ) C483_=_C488( C483 C488 ) \nC483_=_C496( C483 C496 ) C483_=_C538( C483 C538 ) C483_=_C594( C483 C594 ) C483_=_C633( C483 C633 ) C483_=_C651( C483 C651 ) C483_=_C667( C483 C667 ) \nC483_=_C717( C483 C717 ) C483_=_C744( C483 C744 ) C483_=_C745( C483 C745 ) C483_=_C758( C483 C758 ) C483_=_C760( C483 C760 ) C483_=_C801( C483 C801 ) \nC483_=_C814( C483 C814 ) C483_=_C822( C483 C822 ) C483_=_C823( C483 C823 ) C483_=_C846( C483 C846 ) C483_=_C883( C483 C883 ) C483_=_C886( C483 C886 ) \nC483_=_C887( C483 C887 ) C483_=_C895( C483 C895 ) C483_=_C903( C483 C903 ) C483_=_C944(</w:t>
      </w:r>
    </w:p>
    <w:p>
      <w:pPr>
        <w:pStyle w:val="PreformattedText"/>
        <w:bidi w:val="0"/>
        <w:spacing w:before="0" w:after="0"/>
        <w:jc w:val="left"/>
        <w:rPr/>
      </w:pPr>
      <w:r>
        <w:rPr/>
        <w:t xml:space="preserve"> </w:t>
      </w:r>
      <w:r>
        <w:rPr/>
        <w:t>C483 C944 ) C488_=_C496( C488 C496 ) C488_=_C538( C488 C538 ) \nC488_=_C633( C488 C633 ) C488_=_C650( C488 C650 ) C488_=_C651( C488 C651 ) C488_=_C653( C488 C653 ) C488_=_C667( C488 C667 ) C488_=_C717( C488 C717 ) \nC488_=_C758( C488 C758 ) C488_=_C760( C488 C760 ) C488_=_C822( C488 C822 ) C488_=_C823( C488 C823 ) C488_=_C848( C488 C848 ) C488_=_C856( C488 C856 ) \nC488_=_C887( C488 C887 ) C488_=_C895( C488 C895 ) C488_=_C914( C488 C914 ) C488_=_C926( C488 C926 ) C488_=_C935( C488 C935 ) C488_=_C944( C488 C944 ) \nC495_=_C537( C495 C537 ) C495_=_C555( C495 C555 ) C495_=_C564( C495 C564 ) C495_=_C603( C495 C603 ) C495_=_C604( C495 C604 ) C495_=_C648( C495 C648 ) \nC495_=_C651( C495 C651 ) C495_=_C744( C495 C744 ) C495_=_C775( C495 C775 ) C495_=_C866( C495 C866 ) C495_=_C883( C495 C883 ) C495_=_C886( C495 C886 ) \nC495_=_C896( C495 C896 ) C495_=_C903( C495 C903 ) C495_=_C906( C495 C906 ) C495_=_C934( C495 C934 ) C495_=_C940( C495 C940 ) C495_=_C941( C495 C941 ) \nC495_=_C945( C495 C945 ) C496_=_C498( C496 C498 ) C496_=_C538( C496 C538 ) C496_=_C633( C496 C633 ) C496_=_C651( C496 C651 ) C496_=_C667( C496 C667 ) \nC496_=_C704( C496 C704 ) C496_=_C717( C496 C717 ) C496_=_C758( C496 C758 ) C496_=_C760( C496 C760 ) C496_=_C822( C496 C822 ) C496_=_C823( C496 C823 ) \nC496_=_C861( C496 C861 ) C496_=_C864( C496 C864 ) C496_=_C887( C496 C887 ) C496_=_C895( C496 C895 ) C496_=_C896( C496 C896 ) C496_=_C940( C496 C940 ) \nC496_=_C944( C496 C944 ) C498_=_C538( C498 C538 ) C498_=_C564( C498 C564 ) C498_=_C570( C498 C570 ) C498_=_C589( C498 C589 ) C498_=_C618( C498 C618 ) \nC498_=_C653( C498 C653 ) C498_=_C722( C498 C722 ) C498_=_C728( C498 C728 ) C498_=_C733( C498 C733 ) C498_=_C749( C498 C749 ) C498_=_C760( C498 C760 ) \nC498_=_C815( C498 C815 ) C498_=_C822( C498 C822 ) C498_=_C830( C498 C830 ) C498_=_C848( C498 C848 ) C498_=_C851( C498 C851 ) C498_=_C861( C498 C861 ) \nC498_=_C864( C498 C864 ) C498_=_C881( C498 C881 ) C498_=_C886( C498 C886 ) C498_=_C888( C498 C888 ) C498_=_C935( C498 C935 ) C498_=_C940( C498 C940 ) \nC498_=_C947( C498 C947 ) C503_=_C527( C503 C527 ) C503_=_C529( C503 C529 ) C503_=_C589( C503 C589 ) C503_=_C633( C503 C633 ) C503_=_C640( C503 C640 ) \nC503_=_C655( C503 C655 ) C503_=_C674( C503 C674 ) C503_=_C680( C503 C680 ) C503_=_C682( C503 C682 ) C503_=_C689( C503 C689 ) C503_=_C753( C503 C753 ) \nC503_=_C769( C503 C769 ) C503_=_C770( C503 C770 ) C503_=_C771( C503 C771 ) C503_=_C775( C503 C775 ) C503_=_C814( C503 C814 ) C503_=_C815( C503 C815 ) \nC503_=_C818( C503 C818 ) C503_=_C824( C503 C824 ) C503_=_C851( C503 C851 ) C503_=_C861( C503 C861 ) C503_=_C869( C503 C869 ) C503_=_C905( C503 C905 ) \nC503_=_C914( C503 C914 ) C503_=_C917( C503 C917 ) C503_=_C935( C503 C935 ) C503_=_C940( C503 C940 ) C527_=_C529( C527 C529 ) C527_=_C589( C527 C589 ) \nC527_=_C594( C527 C594 ) C527_=_C597( C527 C597 ) C527_=_C648( C527 C648 ) C527_=_C653( C527 C653 ) C527_=_C689( C527 C689 ) C527_=_C745( C527 C745 ) \nC527_=_C775( C527 C775 ) C527_=_C801( C527 C801 ) C527_=_C805( C527 C805 ) C527_=_C815( C527 C815 ) C527_=_C818( C527 C818 ) C527_=_C830( C527 C830 ) \nC527_=_C835( C527 C835 ) C527_=_C846( C527 C846 ) C527_=_C851( C527 C851 ) C527_=_C855( C527 C855 ) C527_=_C877( C527 C877 ) C527_=_C887( C527 C887 ) \nC527_=_C914( C527 C914 ) C527_=_C941( C527 C941 ) C527_=_C944( C527 C944 ) C527_=_C946( C527 C946 ) C529_=_C589( C529 C589 ) C529_=_C597( C529 C597 ) \nC529_=_C640( C529 C640 ) C529_=_C655( C529 C655 ) C529_=_C674( C529 C674 ) C529_=_C680( C529 C680 ) C529_=_C682( C529 C682 ) C529_=_C689( C529 C689 ) \nC529_=_C753( C529 C753 ) C529_=_C769( C529 C769 ) C529_=_C770( C529 C770 ) C529_=_C771( C529 C771 ) C529_=_C801( C529 C801 ) C529_=_C814( C529 C814 ) \nC529_=_C818( C529 C818 ) C529_=_C847( C529 C847 ) C529_=_C851( C529 C851 ) C529_=_C861( C529 C861 ) C529_=_C869( C529 C869 ) C529_=_C905( C529 C905 ) \nC529_=_C914( C529 C914 ) C529_=_C917( C529 C917 ) C529_=_C940( C529 C940 ) C529_=_C944( C529 C944 ) C537_=_C538( C537 C538 ) C537_=_C555( C537 C555 ) \nC537_=_C564( C537 C564 ) C537_=_C603( C537 C603 ) C537_=_C604( C537 C604 ) C537_=_C651( C537 C651 ) C537_=_C689( C537 C689 ) C537_=_C733( C537 C733 ) \nC537_=_C744( C537 C744 ) C537_=_C775( C537 C775 ) C537_=_C805( C537 C805 ) C537_=_C851( C537 C851 ) C537_=_C866( C537 C866 ) C537_=_C869( C537 C869 ) \nC537_=_C877( C537 C877 ) C537_=_C887( C537 C887 ) C537_=_C896( C537 C896 ) C537_=_C903( C537 C903 ) C537_=_C906( C537 C906 ) C537_=_C914( C537 C914 ) \nC537_=_C915( C537 C915 ) C537_=_C934( C537 C934 ) C537_=_C945( C537 C945 ) C537_=_C947( C537 C947 ) C538_=_C589( C538 C589 ) C538_=_C594( C538 C594 ) \nC538_=_C633( C538 C633 ) C538_=_C651( C538 C651 ) C538_=_C653( C538 C653 ) C538_=_C667( C538 C667 ) C538_=_C689( C538 C689 ) C538_=_C717( C538 C717 ) \nC538_=_C758( C538 C758 ) C538_=_C760( C538 C760 ) C538_=_C805( C538 C805 ) C538_=_C814( C538 C814 ) C538_=_C822( C538 C822 ) C538_=_C823( C538 C823 ) \nC538_=_C840( C538 C840 ) C538_=_C869( C538 C869 ) C538_=_C877( C538 C877 ) C538_=_C886( C538 C886 ) C538_=_C887( C538 C887 ) C538_=_C895( C538 C895 ) \nC538_=_C914( C538 C914 ) C538_=_C915( C538 C915 ) C538_=_C944( C538 C944 ) C555_=_C564( C555 C564 ) C555_=_C603( C555 C603 ) C555_=_C604( C555 C604 ) \nC555_=_C651( C555 C651 ) C555_=_C665( C555 C665 ) C555_=_C716( C555 C716 ) C555_=_C744( C555 C744 ) C555_=_C775( C555 C775 ) C555_=_C814( C555 C814 ) \nC555_=_C855( C555 C855 ) C555_=_C864( C555 C864 ) C555_=_C866( C555 C866 ) C555_=_C896( C555 C896 ) C555_=_C903( C555 C903 ) C555_=_C906( C555 C906 ) \nC555_=_C915( C555 C915 ) C555_=_C934( C555 C934 ) C555_=_C945( C555 C945 ) C555_=_C946( C555 C946 ) C564_=_C589( C564 C589 ) C564_=_C603( C564 C603 ) \nC564_=_C604( C564 C604 ) C564_=_C651( C564 C651 ) C564_=_C744( C564 C744 ) C564_=_C760( C564 C760 ) C564_=_C775( C564 C775 ) C564_=_C786( C564 C786 ) \nC564_=_C822( C564 C822 ) C564_=_C823( C564 C823 ) C564_=_C824( C564 C824 ) C564_=_C848( C564 C848 ) C564_=_C855( C564 C855 ) C564_=_C866( C564 C866 ) \nC564_=_C886( C564 C886 ) C564_=_C887( C564 C887 ) C564_=_C896( C564 C896 ) C564_=_C903( C564 C903 ) C564_=_C906( C564 C906 ) C564_=_C915( C564 C915 ) \nC564_=_C934( C564 C934 ) C564_=_C945( C564 C945 ) C570_=_C618( C570 C618 ) C570_=_C633( C570 C633 ) C570_=_C704( C570 C704 ) C570_=_C722( C570 C722 ) \nC570_=_C728( C570 C728 ) C570_=_C749( C570 C749 ) C570_=_C775( C570 C775 ) C570_=_C815( C570 C815 ) C570_=_C830( C570 C830 ) C570_=_C835( C570 C835 ) \nC570_=_C851( C570 C851 ) C570_=_C855( C570 C855 ) C570_=_C881( C570 C881 ) C570_=_C886( C570 C886 ) C570_=_C888( C570 C888 ) C570_=_C895( C570 C895 ) \nC570_=_C896( C570 C896 ) C570_=_C935( C570 C935 ) C570_=_C945( C570 C945 ) C570_=_C946( C570 C946 ) C570_=_C947( C570 C947 ) C589_=_C594( C589 C594 ) \nC589_=_C597( C589 C597 ) C589_=_C640( C589 C640 ) C589_=_C648( C589 C648 ) C589_=_C653( C589 C653 ) C589_=_C655( C589 C655 ) C589_=_C674( C589 C674 ) \nC589_=_C680( C589 C680 ) C589_=_C682( C589 C682 ) C589_=_C689( C589 C689 ) C589_=_C753( C589 C753 ) C589_=_C760( C589 C760 ) C589_=_C769( C589 C769 ) \nC589_=_C770( C589 C770 ) C589_=_C771( C589 C771 ) C589_=_C805( C589 C805 ) C589_=_C814( C589 C814 ) C589_=_C818( C589 C818 ) C589_=_C822( C589 C822 ) \nC589_=_C835( C589 C835 ) C589_=_C846( C589 C846 ) C589_=_C848( C589 C848 ) C589_=_C851( C589 C851 ) C589_=_C855( C589 C855 ) C589_=_C861( C589 C861 ) \nC589_=_C869( C589 C869 ) C589_=_C877( C589 C877 ) C589_=_C886( C589 C886 ) C589_=_C887( C589 C887 ) C589_=_C905( C589 C905 ) C589_=_C914( C589 C914 ) \nC589_=_C917( C589 C917 ) C589_=_C934( C589 C934 ) C589_=_C940( C589 C940 ) C589_=_C941( C589 C941 ) C589_=_C946( C589 C946 ) C594_=_C597( C594 C597 ) \nC594_=_C648( C594 C648 ) C594_=_C653( C594 C653 ) C594_=_C717( C594 C717 ) C594_=_C733( C594 C733 ) C594_=_C744( C594 C744 ) C594_=_C786( C594 C786 ) \nC594_=_C805( C594 C805 ) C594_=_C814( C594 C814 ) C594_=_C835( C594 C835 ) C594_=_C846( C594 C846 ) C594_=_C851( C594 C851 ) C594_=_C855( C594 C855 ) \nC594_=_C877( C594 C877 ) C594_=_C883( C594 C883 ) C594_=_C886( C594 C886 ) C594_=_C887( C594 C887 ) C594_=_C903( C594 C903 ) C594_=_C941( C594 C941 ) \nC594_=_C946( C594 C946 ) C597_=_C648( C597 C648 ) C597_=_C653( C597 C653 ) C597_=_C717( C597 C717 ) C597_=_C775( C597 C775 ) C597_=_C805( C597 C805 ) \nC597_=_C835( C597 C835 ) C597_=_C846( C597 C846 ) C597_=_C851( C597 C851 ) C597_=_C855( C597 C855 ) C597_=_C877( C597 C877 ) C597_=_C887( C597 C887 ) \nC597_=_C941( C597 C941 ) C597_=_C944( C597 C944 ) C597_=_C946( C597 C946 ) C603_=_C604( C603 C604 ) C603_=_C631( C603 C631 ) C603_=_C650( C603 C650 ) \nC603_=_C651( C603 C651 ) C603_=_C667( C603 C667 ) C603_=_C733( C603 C733 ) C603_=_C744( C603 C744 ) C603_=_C745( C603 C745 ) C603_=_C758( C603 C758 ) \nC603_=_C771( C603 C771 ) C603_=_C775( C603 C775 ) C603_=_C847( C603 C847 ) C603_=_C848( C603 C848 ) C603_=_C856( C603 C856 ) C603_=_C866( C603 C866 ) \nC603_=_C895( C603 C895 ) C603_=_C896( C603 C896 ) C603_=_C903( C603 C903 ) C603_=_C905( C603 C905 ) C603_=_C906( C603 C906 ) C603_=_C915( C603 C915 ) \nC603_=_C917( C603 C917 ) C603_=_C926( C603 C926 ) C603_=_C934( C603 C934 ) C603_=_C945( C603 C945 ) C604_=_C618( C604 C618 ) C604_=_C648( C604 C648 ) \nC604_=_C651( C604 C651 ) C604_=_C682( C604 C682 ) C604_=_C689( C604 C689 ) C604_=_C722( C604 C722 ) C604_=_C744( C604 C744 ) C604_=_C775( C604 C775 ) \nC604_=_C818( C604 C818 ) C604_=_C856( C604 C856 ) C604_=_C861( C604 C861 ) C604_=_C866( C604 C866 ) C604_=_C881( C604 C881 ) C604_=_C896( C604 C896 ) \nC604_=_C903( C604 C903 ) C604_=_C905( C604 C905 ) C604_=_C906( C604 C906 ) C604_=_C917( C604 C917 ) C604_=_C934( C604 C934 ) C604_=_C935( C604 C935 ) \nC604_=_C945( C604 C945 ) C618_=_C648( C618 C648 ) C618_=_C689( C618 C689 ) C618_=_C722( C618 C722 ) C618_=_C728( C618 C728 ) C618_=_C749( C618 C749 ) \nC618_=_C760( C618 C760 ) C618_=_C815( C618 C815 ) C618_=_C818( C618 C818 ) C618_=_C830( C618 C830 ) C618_=_C846(</w:t>
      </w:r>
    </w:p>
    <w:p>
      <w:pPr>
        <w:pStyle w:val="PreformattedText"/>
        <w:bidi w:val="0"/>
        <w:spacing w:before="0" w:after="0"/>
        <w:jc w:val="left"/>
        <w:rPr/>
      </w:pPr>
      <w:r>
        <w:rPr/>
        <w:t xml:space="preserve"> </w:t>
      </w:r>
      <w:r>
        <w:rPr/>
        <w:t>C618 C846 ) C618_=_C851( C618 C851 ) \nC618_=_C856( C618 C856 ) C618_=_C861( C618 C861 ) C618_=_C866( C618 C866 ) C618_=_C881( C618 C881 ) C618_=_C888( C618 C888 ) C618_=_C905( C618 C905 ) \nC618_=_C935( C618 C935 ) C618_=_C945( C618 C945 ) C618_=_C947( C618 C947 ) C631_=_C650( C631 C650 ) C631_=_C722( C631 C722 ) C631_=_C733( C631 C733 ) \nC631_=_C745( C631 C745 ) C631_=_C822( C631 C822 ) C631_=_C824( C631 C824 ) C631_=_C847( C631 C847 ) C631_=_C848( C631 C848 ) C631_=_C866( C631 C866 ) \nC631_=_C877( C631 C877 ) C631_=_C905( C631 C905 ) C631_=_C906( C631 C906 ) C631_=_C915( C631 C915 ) C631_=_C926( C631 C926 ) C631_=_C935( C631 C935 ) \nC631_=_C946( C631 C946 ) C633_=_C651( C633 C651 ) C633_=_C655( C633 C655 ) C633_=_C667( C633 C667 ) C633_=_C717( C633 C717 ) C633_=_C758( C633 C758 ) \nC633_=_C760( C633 C760 ) C633_=_C775( C633 C775 ) C633_=_C815( C633 C815 ) C633_=_C822( C633 C822 ) C633_=_C823( C633 C823 ) C633_=_C824( C633 C824 ) \nC633_=_C835( C633 C835 ) C633_=_C887( C633 C887 ) C633_=_C895( C633 C895 ) C633_=_C940( C633 C940 ) C633_=_C944( C633 C944 ) C633_=_C946( C633 C946 ) \nC640_=_C655( C640 C655 ) C640_=_C674( C640 C674 ) C640_=_C680( C640 C680 ) C640_=_C682( C640 C682 ) C640_=_C689( C640 C689 ) C640_=_C753( C640 C753 ) \nC640_=_C769( C640 C769 ) C640_=_C770( C640 C770 ) C640_=_C771( C640 C771 ) C640_=_C814( C640 C814 ) C640_=_C818( C640 C818 ) C640_=_C851( C640 C851 ) \nC640_=_C855( C640 C855 ) C640_=_C861( C640 C861 ) C640_=_C869( C640 C869 ) C640_=_C905( C640 C905 ) C640_=_C906( C640 C906 ) C640_=_C914( C640 C914 ) \nC640_=_C915( C640 C915 ) C640_=_C917( C640 C917 ) C640_=_C940( C640 C940 ) C648_=_C653( C648 C653 ) C648_=_C682( C648 C682 ) C648_=_C689( C648 C689 ) \nC648_=_C722( C648 C722 ) C648_=_C805( C648 C805 ) C648_=_C818( C648 C818 ) C648_=_C824( C648 C824 ) C648_=_C835( C648 C835 ) C648_=_C846( C648 C846 ) \nC648_=_C851( C648 C851 ) C648_=_C855( C648 C855 ) C648_=_C856( C648 C856 ) C648_=_C861( C648 C861 ) C648_=_C877( C648 C877 ) C648_=_C883( C648 C883 ) \nC648_=_C887( C648 C887 ) C648_=_C905( C648 C905 ) C648_=_C917( C648 C917 ) C648_=_C940( C648 C940 ) C648_=_C941( C648 C941 ) C648_=_C945( C648 C945 ) \nC648_=_C946( C648 C946 ) C650_=_C651( C650 C651 ) C650_=_C656( C650 C656 ) C650_=_C733( C650 C733 ) C650_=_C745( C650 C745 ) C650_=_C749( C650 C749 ) \nC650_=_C758( C650 C758 ) C650_=_C769( C650 C769 ) C650_=_C805( C650 C805 ) C650_=_C830( C650 C830 ) C650_=_C846( C650 C846 ) C650_=_C847( C650 C847 ) \nC650_=_C848( C650 C848 ) C650_=_C856( C650 C856 ) C650_=_C869( C650 C869 ) C650_=_C914( C650 C914 ) C650_=_C915( C650 C915 ) C650_=_C926( C650 C926 ) \nC650_=_C935( C650 C935 ) C650_=_C947( C650 C947 ) C651_=_C655( C651 C655 ) C651_=_C656( C651 C656 ) C651_=_C667( C651 C667 ) C651_=_C717( C651 C717 ) \nC651_=_C744( C651 C744 ) C651_=_C745( C651 C745 ) C651_=_C749( C651 C749 ) C651_=_C753( C651 C753 ) C651_=_C758( C651 C758 ) C651_=_C760( C651 C760 ) \nC651_=_C769( C651 C769 ) C651_=_C775( C651 C775 ) C651_=_C822( C651 C822 ) C651_=_C823( C651 C823 ) C651_=_C830( C651 C830 ) C651_=_C846( C651 C846 ) \nC651_=_C864( C651 C864 ) C651_=_C866( C651 C866 ) C651_=_C887( C651 C887 ) C651_=_C895( C651 C895 ) C651_=_C896( C651 C896 ) C651_=_C903( C651 C903 ) \nC651_=_C906( C651 C906 ) C651_=_C915( C651 C915 ) C651_=_C934( C651 C934 ) C651_=_C944( C651 C944 ) C651_=_C945( C651 C945 ) C651_=_C947( C651 C947 ) \nC653_=_C744( C653 C744 ) C653_=_C769( C653 C769 ) C653_=_C805( C653 C805 ) C653_=_C835( C653 C835 ) C653_=_C846( C653 C846 ) C653_=_C848( C653 C848 ) \nC653_=_C851( C653 C851 ) C653_=_C855( C653 C855 ) C653_=_C877( C653 C877 ) C653_=_C886( C653 C886 ) C653_=_C887( C653 C887 ) C653_=_C926( C653 C926 ) \nC653_=_C941( C653 C941 ) C653_=_C946( C653 C946 ) C655_=_C656( C655 C656 ) C655_=_C674( C655 C674 ) C655_=_C680( C655 C680 ) C655_=_C682( C655 C682 ) \nC655_=_C688( C655 C688 ) C655_=_C689( C655 C689 ) C655_=_C753( C655 C753 ) C655_=_C769( C655 C769 ) C655_=_C770( C655 C770 ) C655_=_C771( C655 C771 ) \nC655_=_C814( C655 C814 ) C655_=_C815( C655 C815 ) C655_=_C818( C655 C818 ) C655_=_C861( C655 C861 ) C655_=_C864( C655 C864 ) C655_=_C869( C655 C869 ) \nC655_=_C905( C655 C905 ) C655_=_C914( C655 C914 ) C655_=_C915( C655 C915 ) C655_=_C917( C655 C917 ) C655_=_C940( C655 C940 ) C655_=_C941( C655 C941 ) \nC655_=_C944( C655 C944 ) C656_=_C665( C656 C665 ) C656_=_C681( C656 C681 ) C656_=_C682( C656 C682 ) C656_=_C688( C656 C688 ) C656_=_C704( C656 C704 ) \nC656_=_C716( C656 C716 ) C656_=_C749( C656 C749 ) C656_=_C758( C656 C758 ) C656_=_C769( C656 C769 ) C656_=_C786( C656 C786 ) C656_=_C801( C656 C801 ) \nC656_=_C805( C656 C805 ) C656_=_C824( C656 C824 ) C656_=_C830( C656 C830 ) C656_=_C840( C656 C840 ) C656_=_C846( C656 C846 ) C656_=_C856( C656 C856 ) \nC656_=_C864( C656 C864 ) C656_=_C869( C656 C869 ) C656_=_C883( C656 C883 ) C656_=_C886( C656 C886 ) C656_=_C903( C656 C903 ) C656_=_C906( C656 C906 ) \nC656_=_C915( C656 C915 ) C656_=_C917( C656 C917 ) C656_=_C926( C656 C926 ) C656_=_C946( C656 C946 ) C656_=_C947( C656 C947 ) C665_=_C667( C665 C667 ) \nC665_=_C681( C665 C681 ) C665_=_C682( C665 C682 ) C665_=_C688( C665 C688 ) C665_=_C704( C665 C704 ) C665_=_C716( C665 C716 ) C665_=_C753( C665 C753 ) \nC665_=_C760( C665 C760 ) C665_=_C769( C665 C769 ) C665_=_C786( C665 C786 ) C665_=_C801( C665 C801 ) C665_=_C824( C665 C824 ) C665_=_C840( C665 C840 ) \nC665_=_C856( C665 C856 ) C665_=_C864( C665 C864 ) C665_=_C866( C665 C866 ) C665_=_C883( C665 C883 ) C665_=_C886( C665 C886 ) C665_=_C915( C665 C915 ) \nC665_=_C941( C665 C941 ) C665_=_C945( C665 C945 ) C665_=_C946( C665 C946 ) C667_=_C682( C667 C682 ) C667_=_C689( C667 C689 ) C667_=_C717( C667 C717 ) \nC667_=_C758( C667 C758 ) C667_=_C760( C667 C760 ) C667_=_C771( C667 C771 ) C667_=_C822( C667 C822 ) C667_=_C823( C667 C823 ) C667_=_C824( C667 C824 ) \nC667_=_C856( C667 C856 ) C667_=_C861( C667 C861 ) C667_=_C866( C667 C866 ) C667_=_C887( C667 C887 ) C667_=_C888( C667 C888 ) C667_=_C895( C667 C895 ) \nC667_=_C905( C667 C905 ) C667_=_C917( C667 C917 ) C667_=_C934( C667 C934 ) C667_=_C941( C667 C941 ) C667_=_C944( C667 C944 ) C674_=_C680( C674 C680 ) \nC674_=_C681( C674 C681 ) C674_=_C682( C674 C682 ) C674_=_C689( C674 C689 ) C674_=_C753( C674 C753 ) C674_=_C769( C674 C769 ) C674_=_C770( C674 C770 ) \nC674_=_C771( C674 C771 ) C674_=_C814( C674 C814 ) C674_=_C815( C674 C815 ) C674_=_C818( C674 C818 ) C674_=_C861( C674 C861 ) C674_=_C869( C674 C869 ) \nC674_=_C883( C674 C883 ) C674_=_C888( C674 C888 ) C674_=_C905( C674 C905 ) C674_=_C914( C674 C914 ) C674_=_C915( C674 C915 ) C674_=_C917( C674 C917 ) \nC674_=_C934( C674 C934 ) C674_=_C940( C674 C940 ) C674_=_C941( C674 C941 ) C674_=_C944( C674 C944 ) C680_=_C681( C680 C681 ) C680_=_C682( C680 C682 ) \nC680_=_C689( C680 C689 ) C680_=_C745( C680 C745 ) C680_=_C753( C680 C753 ) C680_=_C769( C680 C769 ) C680_=_C770( C680 C770 ) C680_=_C771( C680 C771 ) \nC680_=_C814( C680 C814 ) C680_=_C818( C680 C818 ) C680_=_C822( C680 C822 ) C680_=_C823( C680 C823 ) C680_=_C847( C680 C847 ) C680_=_C855( C680 C855 ) \nC680_=_C861( C680 C861 ) C680_=_C869( C680 C869 ) C680_=_C887( C680 C887 ) C680_=_C905( C680 C905 ) C680_=_C906( C680 C906 ) C680_=_C914( C680 C914 ) \nC680_=_C917( C680 C917 ) C680_=_C926( C680 C926 ) C680_=_C940( C680 C940 ) C680_=_C941( C680 C941 ) C680_=_C946( C680 C946 ) C681_=_C682( C681 C682 ) \nC681_=_C688( C681 C688 ) C681_=_C704( C681 C704 ) C681_=_C716( C681 C716 ) C681_=_C722( C681 C722 ) C681_=_C769( C681 C769 ) C681_=_C771( C681 C771 ) \nC681_=_C786( C681 C786 ) C681_=_C801( C681 C801 ) C681_=_C823( C681 C823 ) C681_=_C824( C681 C824 ) C681_=_C835( C681 C835 ) C681_=_C840( C681 C840 ) \nC681_=_C856( C681 C856 ) C681_=_C864( C681 C864 ) C681_=_C881( C681 C881 ) C681_=_C883( C681 C883 ) C681_=_C886( C681 C886 ) C681_=_C903( C681 C903 ) \nC681_=_C906( C681 C906 ) C681_=_C914( C681 C914 ) C681_=_C915( C681 C915 ) C681_=_C917( C681 C917 ) C681_=_C940( C681 C940 ) C681_=_C941( C681 C941 ) \nC681_=_C946( C681 C946 ) C682_=_C688( C682 C688 ) C682_=_C689( C682 C689 ) C682_=_C704( C682 C704 ) C682_=_C716( C682 C716 ) C682_=_C722( C682 C722 ) \nC682_=_C753( C682 C753 ) C682_=_C769( C682 C769 ) C682_=_C770( C682 C770 ) C682_=_C771( C682 C771 ) C682_=_C786( C682 C786 ) C682_=_C801( C682 C801 ) \nC682_=_C814( C682 C814 ) C682_=_C818( C682 C818 ) C682_=_C824( C682 C824 ) C682_=_C840( C682 C840 ) C682_=_C856( C682 C856 ) C682_=_C861( C682 C861 ) \nC682_=_C864( C682 C864 ) C682_=_C869( C682 C869 ) C682_=_C883( C682 C883 ) C682_=_C886( C682 C886 ) C682_=_C905( C682 C905 ) C682_=_C914( C682 C914 ) \nC682_=_C915( C682 C915 ) C682_=_C917( C682 C917 ) C682_=_C940( C682 C940 ) C682_=_C941( C682 C941 ) C682_=_C946( C682 C946 ) C688_=_C704( C688 C704 ) \nC688_=_C716( C688 C716 ) C688_=_C769( C688 C769 ) C688_=_C771( C688 C771 ) C688_=_C786( C688 C786 ) C688_=_C801( C688 C801 ) C688_=_C818( C688 C818 ) \nC688_=_C824( C688 C824 ) C688_=_C835( C688 C835 ) C688_=_C840( C688 C840 ) C688_=_C846( C688 C846 ) C688_=_C856( C688 C856 ) C688_=_C864( C688 C864 ) \nC688_=_C869( C688 C869 ) C688_=_C877( C688 C877 ) C688_=_C883( C688 C883 ) C688_=_C886( C688 C886 ) C688_=_C896( C688 C896 ) C688_=_C915( C688 C915 ) \nC688_=_C917( C688 C917 ) C688_=_C944( C688 C944 ) C688_=_C946( C688 C946 ) C689_=_C753( C689 C753 ) C689_=_C769( C689 C769 ) C689_=_C770( C689 C770 ) \nC689_=_C771( C689 C771 ) C689_=_C801( C689 C801 ) C689_=_C805( C689 C805 ) C689_=_C814( C689 C814 ) C689_=_C818( C689 C818 ) C689_=_C856( C689 C856 ) \nC689_=_C861( C689 C861 ) C689_=_C869( C689 C869 ) C689_=_C877( C689 C877 ) C689_=_C905( C689 C905 ) C689_=_C914( C689 C914 ) C689_=_C915( C689 C915 ) \nC689_=_C917( C689 C917 ) C689_=_C934( C689 C934 ) C689_=_C940( C689 C940 ) C689_=_C945( C689 C945 ) C704_=_C716( C704 C716 ) C704_=_C717( C704 C717 ) \nC704_=_C722( C704 C722 ) C704_=_C769( C704 C769 ) C704_=_C786( C704 C786 ) C704_=_C801( C704 C801 ) C704_=_C823( C704 C823 ) C704_=_C824(</w:t>
      </w:r>
    </w:p>
    <w:p>
      <w:pPr>
        <w:pStyle w:val="PreformattedText"/>
        <w:bidi w:val="0"/>
        <w:spacing w:before="0" w:after="0"/>
        <w:jc w:val="left"/>
        <w:rPr/>
      </w:pPr>
      <w:r>
        <w:rPr/>
        <w:t xml:space="preserve"> </w:t>
      </w:r>
      <w:r>
        <w:rPr/>
        <w:t>C704 C824 ) \nC704_=_C840( C704 C840 ) C704_=_C856( C704 C856 ) C704_=_C864( C704 C864 ) C704_=_C866( C704 C866 ) C704_=_C881( C704 C881 ) C704_=_C883( C704 C883 ) \nC704_=_C886( C704 C886 ) C704_=_C915( C704 C915 ) C704_=_C940( C704 C940 ) C704_=_C941( C704 C941 ) C704_=_C945( C704 C945 ) C704_=_C946( C704 C946 ) \nC704_=_C947( C704 C947 ) C716_=_C717( C716 C717 ) C716_=_C744( C716 C744 ) C716_=_C769( C716 C769 ) C716_=_C786( C716 C786 ) C716_=_C801( C716 C801 ) \nC716_=_C823( C716 C823 ) C716_=_C824( C716 C824 ) C716_=_C835( C716 C835 ) C716_=_C840( C716 C840 ) C716_=_C846( C716 C846 ) C716_=_C856( C716 C856 ) \nC716_=_C864( C716 C864 ) C716_=_C866( C716 C866 ) C716_=_C881( C716 C881 ) C716_=_C883( C716 C883 ) C716_=_C886( C716 C886 ) C716_=_C895( C716 C895 ) \nC716_=_C903( C716 C903 ) C716_=_C915( C716 C915 ) C716_=_C935( C716 C935 ) C716_=_C940( C716 C940 ) C716_=_C945( C716 C945 ) C716_=_C946( C716 C946 ) \nC716_=_C947( C716 C947 ) C717_=_C758( C717 C758 ) C717_=_C760( C717 C760 ) C717_=_C775( C717 C775 ) C717_=_C822( C717 C822 ) C717_=_C823( C717 C823 ) \nC717_=_C866( C717 C866 ) C717_=_C881( C717 C881 ) C717_=_C886( C717 C886 ) C717_=_C887( C717 C887 ) C717_=_C895( C717 C895 ) C717_=_C903( C717 C903 ) \nC717_=_C944( C717 C944 ) C717_=_C945( C717 C945 ) C717_=_C947( C717 C947 ) C722_=_C728( C722 C728 ) C722_=_C749( C722 C749 ) C722_=_C771( C722 C771 ) \nC722_=_C801( C722 C801 ) C722_=_C815( C722 C815 ) C722_=_C823( C722 C823 ) C722_=_C824( C722 C824 ) C722_=_C830( C722 C830 ) C722_=_C835( C722 C835 ) \nC722_=_C840( C722 C840 ) C722_=_C851( C722 C851 ) C722_=_C881( C722 C881 ) C722_=_C883( C722 C883 ) C722_=_C886( C722 C886 ) C722_=_C888( C722 C888 ) \nC722_=_C914( C722 C914 ) C722_=_C917( C722 C917 ) C722_=_C935( C722 C935 ) C722_=_C947( C722 C947 ) C728_=_C749( C728 C749 ) C728_=_C758( C728 C758 ) \nC728_=_C770( C728 C770 ) C728_=_C801( C728 C801 ) C728_=_C815( C728 C815 ) C728_=_C818( C728 C818 ) C728_=_C830( C728 C830 ) C728_=_C851( C728 C851 ) \nC728_=_C856( C728 C856 ) C728_=_C864( C728 C864 ) C728_=_C881( C728 C881 ) C728_=_C883( C728 C883 ) C728_=_C888( C728 C888 ) C728_=_C926( C728 C926 ) \nC728_=_C935( C728 C935 ) C728_=_C944( C728 C944 ) C728_=_C947( C728 C947 ) C733_=_C745( C733 C745 ) C733_=_C760( C733 C760 ) C733_=_C786( C733 C786 ) \nC733_=_C830( C733 C830 ) C733_=_C847( C733 C847 ) C733_=_C848( C733 C848 ) C733_=_C851( C733 C851 ) C733_=_C887( C733 C887 ) C733_=_C895( C733 C895 ) \nC733_=_C915( C733 C915 ) C733_=_C926( C733 C926 ) C733_=_C940( C733 C940 ) C733_=_C944( C733 C944 ) C744_=_C769( C744 C769 ) C744_=_C775( C744 C775 ) \nC744_=_C835( C744 C835 ) C744_=_C866( C744 C866 ) C744_=_C881( C744 C881 ) C744_=_C883( C744 C883 ) C744_=_C895( C744 C895 ) C744_=_C896( C744 C896 ) \nC744_=_C903( C744 C903 ) C744_=_C906( C744 C906 ) C744_=_C926( C744 C926 ) C744_=_C934( C744 C934 ) C744_=_C935( C744 C935 ) C744_=_C945( C744 C945 ) \nC744_=_C947( C744 C947 ) C745_=_C801( C745 C801 ) C745_=_C846( C745 C846 ) C745_=_C847( C745 C847 ) C745_=_C848( C745 C848 ) C745_=_C869( C745 C869 ) \nC745_=_C887( C745 C887 ) C745_=_C888( C745 C888 ) C745_=_C903( C745 C903 ) C745_=_C914( C745 C914 ) C745_=_C915( C745 C915 ) C745_=_C926( C745 C926 ) \nC745_=_C944( C745 C944 ) C745_=_C946( C745 C946 ) C749_=_C753( C749 C753 ) C749_=_C758( C749 C758 ) C749_=_C769( C749 C769 ) C749_=_C775( C749 C775 ) \nC749_=_C814( C749 C814 ) C749_=_C815( C749 C815 ) C749_=_C823( C749 C823 ) C749_=_C830( C749 C830 ) C749_=_C846( C749 C846 ) C749_=_C847( C749 C847 ) \nC749_=_C851( C749 C851 ) C749_=_C881( C749 C881 ) C749_=_C888( C749 C888 ) C749_=_C895( C749 C895 ) C749_=_C896( C749 C896 ) C749_=_C903( C749 C903 ) \nC749_=_C905( C749 C905 ) C749_=_C935( C749 C935 ) C749_=_C946( C749 C946 ) C749_=_C947( C749 C947 ) C753_=_C760( C753 C760 ) C753_=_C769( C753 C769 ) \nC753_=_C770( C753 C770 ) C753_=_C771( C753 C771 ) C753_=_C775( C753 C775 ) C753_=_C814( C753 C814 ) C753_=_C818( C753 C818 ) C753_=_C847( C753 C847 ) \nC753_=_C861( C753 C861 ) C753_=_C864( C753 C864 ) C753_=_C869( C753 C869 ) C753_=_C903( C753 C903 ) C753_=_C905( C753 C905 ) C753_=_C914( C753 C914 ) \nC753_=_C915( C753 C915 ) C753_=_C917( C753 C917 ) C753_=_C926( C753 C926 ) C753_=_C940( C753 C940 ) C753_=_C946( C753 C946 ) C753_=_C947( C753 C947 ) \nC758_=_C760( C758 C760 ) C758_=_C770( C758 C770 ) C758_=_C771( C758 C771 ) C758_=_C818( C758 C818 ) C758_=_C822( C758 C822 ) C758_=_C823( C758 C823 ) \nC758_=_C856( C758 C856 ) C758_=_C864( C758 C864 ) C758_=_C869( C758 C869 ) C758_=_C883( C758 C883 ) C758_=_C887( C758 C887 ) C758_=_C888( C758 C888 ) \nC758_=_C895( C758 C895 ) C758_=_C905( C758 C905 ) C758_=_C917( C758 C917 ) C758_=_C944( C758 C944 ) C760_=_C822( C760 C822 ) C760_=_C823( C760 C823 ) \nC760_=_C846( C760 C846 ) C760_=_C848( C760 C848 ) C760_=_C887( C760 C887 ) C760_=_C895( C760 C895 ) C760_=_C905( C760 C905 ) C760_=_C944( C760 C944 ) \nC769_=_C770( C769 C770 ) C769_=_C771( C769 C771 ) C769_=_C786( C769 C786 ) C769_=_C801( C769 C801 ) C769_=_C814( C769 C814 ) C769_=_C818( C769 C818 ) \nC769_=_C824( C769 C824 ) C769_=_C830( C769 C830 ) C769_=_C840( C769 C840 ) C769_=_C846( C769 C846 ) C769_=_C856( C769 C856 ) C769_=_C861( C769 C861 ) \nC769_=_C864( C769 C864 ) C769_=_C869( C769 C869 ) C769_=_C883( C769 C883 ) C769_=_C886( C769 C886 ) C769_=_C905( C769 C905 ) C769_=_C914( C769 C914 ) \nC769_=_C915( C769 C915 ) C769_=_C917( C769 C917 ) C769_=_C940( C769 C940 ) C769_=_C946( C769 C946 ) C769_=_C947( C769 C947 ) C770_=_C771( C770 C771 ) \nC770_=_C814( C770 C814 ) C770_=_C818( C770 C818 ) C770_=_C822( C770 C822 ) C770_=_C855( C770 C855 ) C770_=_C856( C770 C856 ) C770_=_C861( C770 C861 ) \nC770_=_C864( C770 C864 ) C770_=_C869( C770 C869 ) C770_=_C883( C770 C883 ) C770_=_C887( C770 C887 ) C770_=_C905( C770 C905 ) C770_=_C906( C770 C906 ) \nC770_=_C914( C770 C914 ) C770_=_C917( C770 C917 ) C770_=_C926( C770 C926 ) C770_=_C934( C770 C934 ) C770_=_C940( C770 C940 ) C771_=_C786( C771 C786 ) \nC771_=_C801( C771 C801 ) C771_=_C814( C771 C814 ) C771_=_C818( C771 C818 ) C771_=_C823( C771 C823 ) C771_=_C835( C771 C835 ) C771_=_C840( C771 C840 ) \nC771_=_C856( C771 C856 ) C771_=_C861( C771 C861 ) C771_=_C869( C771 C869 ) C771_=_C883( C771 C883 ) C771_=_C895( C771 C895 ) C771_=_C896( C771 C896 ) \nC771_=_C905( C771 C905 ) C771_=_C914( C771 C914 ) C771_=_C917( C771 C917 ) C771_=_C934( C771 C934 ) C771_=_C940( C771 C940 ) C775_=_C814( C775 C814 ) \nC775_=_C815( C775 C815 ) C775_=_C818( C775 C818 ) C775_=_C835( C775 C835 ) C775_=_C847( C775 C847 ) C775_=_C851( C775 C851 ) C775_=_C866( C775 C866 ) \nC775_=_C896( C775 C896 ) C775_=_C903( C775 C903 ) C775_=_C905( C775 C905 ) C775_=_C906( C775 C906 ) C775_=_C934( C775 C934 ) C775_=_C935( C775 C935 ) \nC775_=_C945( C775 C945 ) C775_=_C946( C775 C946 ) C786_=_C801( C786 C801 ) C786_=_C805( C786 C805 ) C786_=_C823( C786 C823 ) C786_=_C824( C786 C824 ) \nC786_=_C830( C786 C830 ) C786_=_C840( C786 C840 ) C786_=_C856( C786 C856 ) C786_=_C864( C786 C864 ) C786_=_C883( C786 C883 ) C786_=_C886( C786 C886 ) \nC786_=_C905( C786 C905 ) C786_=_C915( C786 C915 ) C786_=_C926( C786 C926 ) C786_=_C934( C786 C934 ) C786_=_C946( C786 C946 ) C801_=_C823( C801 C823 ) \nC801_=_C824( C801 C824 ) C801_=_C835( C801 C835 ) C801_=_C840( C801 C840 ) C801_=_C846( C801 C846 ) C801_=_C855( C801 C855 ) C801_=_C856( C801 C856 ) \nC801_=_C864( C801 C864 ) C801_=_C883( C801 C883 ) C801_=_C886( C801 C886 ) C801_=_C887( C801 C887 ) C801_=_C903( C801 C903 ) C801_=_C906( C801 C906 ) \nC801_=_C914( C801 C914 ) C801_=_C915( C801 C915 ) C801_=_C917( C801 C917 ) C801_=_C946( C801 C946 ) C805_=_C822( C805 C822 ) C805_=_C830( C805 C830 ) \nC805_=_C835( C805 C835 ) C805_=_C846( C805 C846 ) C805_=_C851( C805 C851 ) C805_=_C855( C805 C855 ) C805_=_C861( C805 C861 ) C805_=_C869( C805 C869 ) \nC805_=_C877( C805 C877 ) C805_=_C887( C805 C887 ) C805_=_C914( C805 C914 ) C805_=_C915( C805 C915 ) C805_=_C926( C805 C926 ) C805_=_C935( C805 C935 ) \nC805_=_C941( C805 C941 ) C805_=_C946( C805 C946 ) C814_=_C818( C814 C818 ) C814_=_C835( C814 C835 ) C814_=_C847( C814 C847 ) C814_=_C861( C814 C861 ) \nC814_=_C869( C814 C869 ) C814_=_C886( C814 C886 ) C814_=_C896( C814 C896 ) C814_=_C903( C814 C903 ) C814_=_C905( C814 C905 ) C814_=_C914( C814 C914 ) \nC814_=_C917( C814 C917 ) C814_=_C934( C814 C934 ) C814_=_C940( C814 C940 ) C814_=_C941( C814 C941 ) C814_=_C946( C814 C946 ) C815_=_C818( C815 C818 ) \nC815_=_C822( C815 C822 ) C815_=_C830( C815 C830 ) C815_=_C851( C815 C851 ) C815_=_C877( C815 C877 ) C815_=_C881( C815 C881 ) C815_=_C883( C815 C883 ) \nC815_=_C888( C815 C888 ) C815_=_C895( C815 C895 ) C815_=_C935( C815 C935 ) C815_=_C940( C815 C940 ) C815_=_C944( C815 C944 ) C815_=_C946( C815 C946 ) \nC815_=_C947( C815 C947 ) C818_=_C840( C818 C840 ) C818_=_C846( C818 C846 ) C818_=_C856( C818 C856 ) C818_=_C861( C818 C861 ) C818_=_C864( C818 C864 ) \nC818_=_C869( C818 C869 ) C818_=_C883( C818 C883 ) C818_=_C905( C818 C905 ) C818_=_C914( C818 C914 ) C818_=_C917( C818 C917 ) C818_=_C940( C818 C940 ) \nC818_=_C945( C818 C945 ) C822_=_C823( C822 C823 ) C822_=_C848( C822 C848 ) C822_=_C855( C822 C855 ) C822_=_C861( C822 C861 ) C822_=_C877( C822 C877 ) \nC822_=_C887( C822 C887 ) C822_=_C895( C822 C895 ) C822_=_C905( C822 C905 ) C822_=_C906( C822 C906 ) C822_=_C926( C822 C926 ) C822_=_C941( C822 C941 ) \nC822_=_C944( C822 C944 ) C822_=_C946( C822 C946 ) C823_=_C835( C823 C835 ) C823_=_C866( C823 C866 ) C823_=_C877( C823 C877 ) C823_=_C881( C823 C881 ) \nC823_=_C883( C823 C883 ) C823_=_C886( C823 C886 ) C823_=_C887( C823 C887 ) C823_=_C895( C823 C895 ) C823_=_C914( C823 C914 ) C823_=_C944( C823 C944 ) \nC823_=_C945( C823 C945 ) C823_=_C947( C823 C947 ) C824_=_C840( C824 C840 ) C824_=_C851( C824 C851 ) C824_=_C856( C824 C856 ) C824_=_C864( C824 C864 ) \nC824_=_C883( C824 C883 ) C824_=_C886( C824 C886 ) C824_=_C887( C824 C887 ) C824_=_C896( C824 C896 ) C824_=_C915( C824 C915 ) C824_=_C935( C824 C935 ) \nC824_=_C946(</w:t>
      </w:r>
    </w:p>
    <w:p>
      <w:pPr>
        <w:pStyle w:val="PreformattedText"/>
        <w:bidi w:val="0"/>
        <w:spacing w:before="0" w:after="0"/>
        <w:jc w:val="left"/>
        <w:rPr/>
      </w:pPr>
      <w:r>
        <w:rPr/>
        <w:t xml:space="preserve"> </w:t>
      </w:r>
      <w:r>
        <w:rPr/>
        <w:t>C824 C946 ) C830_=_C846( C830 C846 ) C830_=_C851( C830 C851 ) C830_=_C881( C830 C881 ) C830_=_C888( C830 C888 ) C830_=_C895( C830 C895 ) \nC830_=_C926( C830 C926 ) C830_=_C935( C830 C935 ) C830_=_C940( C830 C940 ) C830_=_C947( C830 C947 ) C835_=_C840( C835 C840 ) C835_=_C846( C835 C846 ) \nC835_=_C851( C835 C851 ) C835_=_C855( C835 C855 ) C835_=_C877( C835 C877 ) C835_=_C881( C835 C881 ) C835_=_C883( C835 C883 ) C835_=_C887( C835 C887 ) \nC835_=_C895( C835 C895 ) C835_=_C896( C835 C896 ) C835_=_C914( C835 C914 ) C835_=_C935( C835 C935 ) C835_=_C941( C835 C941 ) C835_=_C946( C835 C946 ) \nC835_=_C947( C835 C947 ) C840_=_C846( C840 C846 ) C840_=_C856( C840 C856 ) C840_=_C864( C840 C864 ) C840_=_C883( C840 C883 ) C840_=_C886( C840 C886 ) \nC840_=_C895( C840 C895 ) C840_=_C896( C840 C896 ) C840_=_C903( C840 C903 ) C840_=_C906( C840 C906 ) C840_=_C915( C840 C915 ) C840_=_C917( C840 C917 ) \nC840_=_C934( C840 C934 ) C840_=_C946( C840 C946 ) C846_=_C847( C846 C847 ) C846_=_C851( C846 C851 ) C846_=_C855( C846 C855 ) C846_=_C877( C846 C877 ) \nC846_=_C887( C846 C887 ) C846_=_C903( C846 C903 ) C846_=_C914( C846 C914 ) C846_=_C941( C846 C941 ) C846_=_C946( C846 C946 ) C846_=_C947( C846 C947 ) \nC847_=_C848( C847 C848 ) C847_=_C851( C847 C851 ) C847_=_C856( C847 C856 ) C847_=_C861( C847 C861 ) C847_=_C903( C847 C903 ) C847_=_C905( C847 C905 ) \nC847_=_C914( C847 C914 ) C847_=_C915( C847 C915 ) C847_=_C926( C847 C926 ) C847_=_C946( C847 C946 ) C847_=_C947( C847 C947 ) C848_=_C877( C848 C877 ) \nC848_=_C905( C848 C905 ) C848_=_C906( C848 C906 ) C848_=_C915( C848 C915 ) C848_=_C926( C848 C926 ) C848_=_C946( C848 C946 ) C851_=_C855( C851 C855 ) \nC851_=_C861( C851 C861 ) C851_=_C877( C851 C877 ) C851_=_C881( C851 C881 ) C851_=_C887( C851 C887 ) C851_=_C888( C851 C888 ) C851_=_C906( C851 C906 ) \nC851_=_C935( C851 C935 ) C851_=_C941( C851 C941 ) C851_=_C946( C851 C946 ) C851_=_C947( C851 C947 ) C855_=_C877( C855 C877 ) C855_=_C883( C855 C883 ) \nC855_=_C887( C855 C887 ) C855_=_C888( C855 C888 ) C855_=_C906( C855 C906 ) C855_=_C915( C855 C915 ) C855_=_C926( C855 C926 ) C855_=_C940( C855 C940 ) \nC855_=_C941( C855 C941 ) C855_=_C945( C855 C945 ) C855_=_C946( C855 C946 ) C856_=_C861( C856 C861 ) C856_=_C864( C856 C864 ) C856_=_C883( C856 C883 ) \nC856_=_C886( C856 C886 ) C856_=_C905( C856 C905 ) C856_=_C914( C856 C914 ) C856_=_C915( C856 C915 ) C856_=_C934( C856 C934 ) C856_=_C935( C856 C935 ) \nC856_=_C945( C856 C945 ) C856_=_C946( C856 C946 ) C861_=_C864( C861 C864 ) C861_=_C869( C861 C869 ) C861_=_C888( C861 C888 ) C861_=_C905( C861 C905 ) \nC861_=_C914( C861 C914 ) C861_=_C915( C861 C915 ) C861_=_C917( C861 C917 ) C861_=_C940( C861 C940 ) C861_=_C941( C861 C941 ) C861_=_C944( C861 C944 ) \nC861_=_C945( C861 C945 ) C864_=_C883( C864 C883 ) C864_=_C886( C864 C886 ) C864_=_C915( C864 C915 ) C864_=_C935( C864 C935 ) C864_=_C940( C864 C940 ) \nC864_=_C945( C864 C945 ) C864_=_C946( C864 C946 ) C866_=_C869( C866 C869 ) C866_=_C877( C866 C877 ) C866_=_C881( C866 C881 ) C866_=_C886( C866 C886 ) \nC866_=_C887( C866 C887 ) C866_=_C896( C866 C896 ) C866_=_C903( C866 C903 ) C866_=_C906( C866 C906 ) C866_=_C917( C866 C917 ) C866_=_C934( C866 C934 ) \nC866_=_C935( C866 C935 ) C866_=_C941( C866 C941 ) C866_=_C945( C866 C945 ) C866_=_C947( C866 C947 ) C869_=_C877( C869 C877 ) C869_=_C887( C869 C887 ) \nC869_=_C888( C869 C888 ) C869_=_C905( C869 C905 ) C869_=_C914( C869 C914 ) C869_=_C915( C869 C915 ) C869_=_C917( C869 C917 ) C869_=_C940( C869 C940 ) \nC869_=_C941( C869 C941 ) C869_=_C944( C869 C944 ) C869_=_C947( C869 C947 ) C877_=_C881( C877 C881 ) C877_=_C887( C877 C887 ) C877_=_C888( C877 C888 ) \nC877_=_C905( C877 C905 ) C877_=_C906( C877 C906 ) C877_=_C914( C877 C914 ) C877_=_C915( C877 C915 ) C877_=_C917( C877 C917 ) C877_=_C941( C877 C941 ) \nC877_=_C946( C877 C946 ) C881_=_C883( C881 C883 ) C881_=_C886( C881 C886 ) C881_=_C888( C881 C888 ) C881_=_C895( C881 C895 ) C881_=_C935( C881 C935 ) \nC881_=_C940( C881 C940 ) C881_=_C941( C881 C941 ) C881_=_C945( C881 C945 ) C881_=_C947( C881 C947 ) C883_=_C886( C883 C886 ) C883_=_C914( C883 C914 ) \nC883_=_C915( C883 C915 ) C883_=_C940( C883 C940 ) C883_=_C941( C883 C941 ) C883_=_C944( C883 C944 ) C883_=_C946( C883 C946 ) C886_=_C896( C886 C896 ) \nC886_=_C915( C886 C915 ) C886_=_C935( C886 C935 ) C886_=_C945( C886 C945 ) C886_=_C946( C886 C946 ) C886_=_C947( C886 C947 ) C887_=_C895( C887 C895 ) \nC887_=_C903( C887 C903 ) C887_=_C906( C887 C906 ) C887_=_C917( C887 C917 ) C887_=_C926( C887 C926 ) C887_=_C941( C887 C941 ) C887_=_C944( C887 C944 ) \nC887_=_C946( C887 C946 ) C888_=_C935( C888 C935 ) C888_=_C945( C888 C945 ) C888_=_C947( C888 C947 ) C895_=_C896( C895 C896 ) C895_=_C905( C895 C905 ) \nC895_=_C917( C895 C917 ) C895_=_C935( C895 C935 ) C895_=_C940( C895 C940 ) C895_=_C944( C895 C944 ) C895_=_C946( C895 C946 ) C895_=_C947( C895 C947 ) \nC896_=_C903( C896 C903 ) C896_=_C906( C896 C906 ) C896_=_C934( C896 C934 ) C896_=_C935( C896 C935 ) C896_=_C945( C896 C945 ) C896_=_C947( C896 C947 ) \nC903_=_C905( C903 C905 ) C903_=_C906( C903 C906 ) C903_=_C914( C903 C914 ) C903_=_C917( C903 C917 ) C903_=_C934( C903 C934 ) C903_=_C945( C903 C945 ) \nC903_=_C946( C903 C946 ) C905_=_C906( C905 C906 ) C905_=_C914( C905 C914 ) C905_=_C917( C905 C917 ) C905_=_C940( C905 C940 ) C905_=_C945( C905 C945 ) \nC905_=_C946( C905 C946 ) C906_=_C917( C906 C917 ) C906_=_C926( C906 C926 ) C906_=_C934( C906 C934 ) C906_=_C941( C906 C941 ) C906_=_C945( C906 C945 ) \nC906_=_C946( C906 C946 ) C914_=_C915( C914 C915 ) C914_=_C917( C914 C917 ) C914_=_C935( C914 C935 ) C914_=_C940( C914 C940 ) C914_=_C944( C914 C944 ) \nC915_=_C926( C915 C926 ) C915_=_C935( C915 C935 ) C915_=_C941( C915 C941 ) C915_=_C944( C915 C944 ) C915_=_C946( C915 C946 ) C915_=_C947( C915 C947 ) \nC917_=_C940( C917 C940 ) C926_=_C935( C926 C935 ) C926_=_C944( C926 C944 ) C934_=_C941( C934 C941 ) C934_=_C945( C934 C945 ) C935_=_C947( C935 C947 ) \nC941_=_C944( C941 C944 ) C941_=_C945( C941 C945 ) C941_=_C946( C941 C946 ) C944_=_C947( C944 C947 ) C945_=_C947( C945 C947 ) "];41-&gt;54[label="140: C142 C178 C180 C195 C197 \nC217 C232 C240 C248 C253 C268 \nC277 C280 C291 C297 C320 C328 \nC332 C341 C344 C349 C351 C352 \nC362 C369 C382 C394 C396 C399 \nC400 C404 C405 C411 C416 C421 \nC427 C439 C441 C443 C445 C448 \nC449 C453 C483 C488 C495 C496 \nC498 C503 C527 C529 C537 C538 \nC555 C564 C570 C589 C594 C597 \nC603 C604 C618 C631 C633 C640 \nC648 C650 C651 C653 C655 C656 \nC665 C667 C674 C680 C681 C682 \nC688 C689 C704 C716 C717 C722 \nC728 C733 C744 C745 C749 C753 \nC758 C760 C769 C770 C771 C775 \nC786 C801 C805 C814 C815 C818 \nC822 C823 C824 C830 C835 C840 \nC846 C847 C848 C851 C855 C856 \nC861 C864 C866 C869 C877 C881 \nC883 C886 C887 C888 C895 C896 \nC903 C905 C906 C914 C915 C917 \nC926 C934 C935 C940 C941 C944 \nC945 C946 C947 \n2518: C142_=_C253 ,C142_=_C291 ,C142_=_C297 ,C142_=_C349 ,C142_=_C362 ,\nC142_=_C382 ,C142_=_C394 ,C142_=_C399 ,C142_=_C405 ,C142_=_C411 ,C142_=_C443 ,\nC142_=_C445 ,C142_=_C527 ,C142_=_C589 ,C142_=_C594 ,C142_=_C597 ,C142_=_C648 ,\nC142_=_C653 ,C142_=_C749 ,C142_=_C805 ,C142_=_C814 ,C142_=_C835 ,C142_=_C846 ,\nC142_=_C851 ,C142_=_C855 ,C142_=_C877 ,C142_=_C887 ,C142_=_C896 ,C142_=_C941 ,\nC142_=_C946 ,C178_=_C180 ,C178_=_C341 ,C178_=_C344 ,C178_=_C396 ,C178_=_C441 ,\nC178_=_C449 ,C178_=_C495 ,C178_=_C589 ,C178_=_C656 ,C178_=_C665 ,C178_=_C674 ,\nC178_=_C681 ,C178_=_C682 ,C178_=_C688 ,C178_=_C704 ,C178_=_C716 ,C178_=_C769 ,\nC178_=_C775 ,C178_=_C786 ,C178_=_C801 ,C178_=_C814 ,C178_=_C824 ,C178_=_C840 ,\nC178_=_C856 ,C178_=_C864 ,C178_=_C883 ,C178_=_C886 ,C178_=_C915 ,C178_=_C934 ,\nC178_=_C941 ,C178_=_C946 ,C180_=_C195 ,C180_=_C217 ,C180_=_C280 ,C180_=_C341 ,\nC180_=_C352 ,C180_=_C421 ,C180_=_C495 ,C180_=_C537 ,C180_=_C555 ,C180_=_C564 ,\nC180_=_C603 ,C180_=_C604 ,C180_=_C618 ,C180_=_C651 ,C180_=_C744 ,C180_=_C760 ,\nC180_=_C775 ,C180_=_C846 ,C180_=_C866 ,C180_=_C896 ,C180_=_C903 ,C180_=_C906 ,\nC180_=_C934 ,C180_=_C945 ,C195_=_C217 ,C195_=_C280 ,C195_=_C352 ,C195_=_C421 ,\nC195_=_C495 ,C195_=_C537 ,C195_=_C555 ,C195_=_C564 ,C195_=_C603 ,C195_=_C604 ,\nC195_=_C640 ,C195_=_C651 ,C195_=_C744 ,C195_=_C775 ,C195_=_C851 ,C195_=_C855 ,\nC195_=_C866 ,C195_=_C896 ,C195_=_C903 ,C195_=_C906 ,C195_=_C917 ,C195_=_C934 ,\nC195_=_C945 ,C197_=_C217 ,C197_=_C320 ,C197_=_C382 ,C197_=_C416 ,C197_=_C503 ,\nC197_=_C529 ,C197_=_C589 ,C197_=_C640 ,C197_=_C655 ,C197_=_C674 ,C197_=_C680 ,\nC197_=_C682 ,C197_=_C689 ,C197_=_C704 ,C197_=_C753 ,C197_=_C769 ,C197_=_C770 ,\nC197_=_C771 ,C197_=_C814 ,C197_=_C818 ,C197_=_C861 ,C197_=_C869 ,C197_=_C881 ,\nC197_=_C883 ,C197_=_C905 ,C197_=_C914 ,C197_=_C917 ,C197_=_C940 ,C197_=_C941 ,\nC217_=_C253 ,C217_=_C280 ,C217_=_C352 ,C217_=_C382 ,C217_=_C421 ,C217_=_C495 ,\nC217_=_C537 ,C217_=_C555 ,C217_=_C564 ,C217_=_C603 ,C217_=_C604 ,C217_=_C631 ,\nC217_=_C651 ,C217_=_C704 ,C217_=_C744 ,C217_=_C775 ,C217_=_C866 ,C217_=_C881 ,\nC217_=_C883 ,C217_=_C896 ,C217_=_C903 ,C217_=_C906 ,C217_=_C926 ,C217_=_C934 ,\nC217_=_C935 ,C217_=_C941 ,C217_=_C945 ,C232_=_C240 ,C232_=_C248 ,C232_=_C268 ,\nC232_=_C277 ,C232_=_C297 ,C232_=_C341 ,C232_=_C369 ,C232_=_C439 ,C232_=_C498 ,\nC232_=_C564 ,C232_=_C570 ,C232_=_C618 ,C232_=_C688 ,C232_=_C722 ,C232_=_C728 ,\nC232_=_C749 ,C232_=_C771 ,C232_=_C815 ,C232_=_C824 ,C232_=_C830 ,C232_=_C835 ,\nC232_=_C840 ,C232_=_C851 ,C232_=_C881 ,C232_=_C887 ,C232_=_C888 ,C232_=_C896 ,\nC232_=_C935 ,C232_=_C947 ,C240_=_C248 ,C240_=_C268 ,C240_=_C277 ,C240_=_C341 ,\nC240_=_C369 ,C240_=_C439 ,C240_=_C498 ,C240_=_C564 ,C240_=_C570 ,C240_=_C618 ,\nC240_=_C722 ,C240_=_C728 ,C240_=_C749 ,C240_=_C786 ,C240_=_C805 ,C240_=_C815 ,\nC240_=_C823 ,C240_=_C830 ,C240_=_C835 ,C240_=_C851 ,C240_=_C881 ,C240_=_C886 ,\nC240_=_C888 ,C240_=_C935 ,C240_=_C947 ,C248_=_C268 ,C248_=_C277 ,C248_=_C341 ,\nC248_=_C369 ,C248_=_C396 ,C248_=_C439 ,C248_=_C498 ,C248_=_C503 ,C248_=_C538 ,\nC248_=_C570 ,C248_=_C618 ,C248_=_C633 ,C248_=_C722 ,C248_=_C728</w:t>
      </w:r>
    </w:p>
    <w:p>
      <w:pPr>
        <w:pStyle w:val="PreformattedText"/>
        <w:bidi w:val="0"/>
        <w:spacing w:before="0" w:after="0"/>
        <w:jc w:val="left"/>
        <w:rPr/>
      </w:pPr>
      <w:r>
        <w:rPr/>
        <w:t xml:space="preserve"> </w:t>
      </w:r>
      <w:r>
        <w:rPr/>
        <w:t>,C248_=_C749 ,\nC248_=_C815 ,C248_=_C824 ,C248_=_C830 ,C248_=_C840 ,C248_=_C851 ,C248_=_C881 ,\nC248_=_C888 ,C248_=_C895 ,C248_=_C935 ,C248_=_C947 ,C253_=_C291 ,C253_=_C297 ,\nC253_=_C349 ,C253_=_C362 ,C253_=_C382 ,C253_=_C394 ,C253_=_C399 ,C253_=_C405 ,\nC253_=_C411 ,C253_=_C427 ,C253_=_C443 ,C253_=_C445 ,C253_=_C496 ,C253_=_C527 ,\nC253_=_C589 ,C253_=_C594 ,C253_=_C597 ,C253_=_C631 ,C253_=_C648 ,C253_=_C653 ,\nC253_=_C805 ,C253_=_C835 ,C253_=_C846 ,C253_=_C851 ,C253_=_C855 ,C253_=_C877 ,\nC253_=_C887 ,C253_=_C896 ,C253_=_C926 ,C253_=_C935 ,C253_=_C941 ,C253_=_C946 ,\nC268_=_C277 ,C268_=_C341 ,C268_=_C369 ,C268_=_C439 ,C268_=_C443 ,C268_=_C448 ,\nC268_=_C498 ,C268_=_C570 ,C268_=_C618 ,C268_=_C722 ,C268_=_C728 ,C268_=_C749 ,\nC268_=_C815 ,C268_=_C830 ,C268_=_C848 ,C268_=_C851 ,C268_=_C861 ,C268_=_C881 ,\nC268_=_C888 ,C268_=_C935 ,C268_=_C947 ,C277_=_C341 ,C277_=_C369 ,C277_=_C399 ,\nC277_=_C439 ,C277_=_C448 ,C277_=_C498 ,C277_=_C570 ,C277_=_C618 ,C277_=_C631 ,\nC277_=_C722 ,C277_=_C728 ,C277_=_C749 ,C277_=_C815 ,C277_=_C830 ,C277_=_C851 ,\nC277_=_C866 ,C277_=_C877 ,C277_=_C881 ,C277_=_C888 ,C277_=_C903 ,C277_=_C906 ,\nC277_=_C914 ,C277_=_C917 ,C277_=_C935 ,C277_=_C947 ,C280_=_C352 ,C280_=_C421 ,\nC280_=_C495 ,C280_=_C537 ,C280_=_C555 ,C280_=_C564 ,C280_=_C603 ,C280_=_C604 ,\nC280_=_C651 ,C280_=_C744 ,C280_=_C753 ,C280_=_C775 ,C280_=_C866 ,C280_=_C896 ,\nC280_=_C903 ,C280_=_C906 ,C280_=_C926 ,C280_=_C934 ,C280_=_C945 ,C291_=_C297 ,\nC291_=_C349 ,C291_=_C362 ,C291_=_C382 ,C291_=_C394 ,C291_=_C399 ,C291_=_C405 ,\nC291_=_C411 ,C291_=_C443 ,C291_=_C445 ,C291_=_C527 ,C291_=_C589 ,C291_=_C594 ,\nC291_=_C597 ,C291_=_C633 ,C291_=_C648 ,C291_=_C653 ,C291_=_C655 ,C291_=_C733 ,\nC291_=_C760 ,C291_=_C805 ,C291_=_C815 ,C291_=_C835 ,C291_=_C846 ,C291_=_C851 ,\nC291_=_C855 ,C291_=_C877 ,C291_=_C887 ,C291_=_C940 ,C291_=_C941 ,C291_=_C944 ,\nC291_=_C946 ,C297_=_C349 ,C297_=_C362 ,C297_=_C382 ,C297_=_C394 ,C297_=_C399 ,\nC297_=_C405 ,C297_=_C411 ,C297_=_C443 ,C297_=_C445 ,C297_=_C527 ,C297_=_C589 ,\nC297_=_C594 ,C297_=_C597 ,C297_=_C648 ,C297_=_C653 ,C297_=_C688 ,C297_=_C771 ,\nC297_=_C805 ,C297_=_C835 ,C297_=_C840 ,C297_=_C846 ,C297_=_C851 ,C297_=_C855 ,\nC297_=_C877 ,C297_=_C887 ,C297_=_C896 ,C297_=_C941 ,C297_=_C946 ,C320_=_C416 ,\nC320_=_C503 ,C320_=_C529 ,C320_=_C555 ,C320_=_C564 ,C320_=_C589 ,C320_=_C640 ,\nC320_=_C650 ,C320_=_C655 ,C320_=_C674 ,C320_=_C680 ,C320_=_C682 ,C320_=_C689 ,\nC320_=_C753 ,C320_=_C769 ,C320_=_C770 ,C320_=_C771 ,C320_=_C805 ,C320_=_C814 ,\nC320_=_C818 ,C320_=_C855 ,C320_=_C861 ,C320_=_C869 ,C320_=_C905 ,C320_=_C914 ,\nC320_=_C915 ,C320_=_C917 ,C320_=_C935 ,C320_=_C940 ,C328_=_C332 ,C328_=_C400 ,\nC328_=_C404 ,C328_=_C405 ,C328_=_C427 ,C328_=_C453 ,C328_=_C488 ,C328_=_C603 ,\nC328_=_C631 ,C328_=_C650 ,C328_=_C688 ,C328_=_C733 ,C328_=_C745 ,C328_=_C847 ,\nC328_=_C848 ,C328_=_C856 ,C328_=_C914 ,C328_=_C915 ,C328_=_C926 ,C328_=_C935 ,\nC328_=_C944 ,C332_=_C352 ,C332_=_C400 ,C332_=_C404 ,C332_=_C427 ,C332_=_C453 ,\nC332_=_C603 ,C332_=_C631 ,C332_=_C640 ,C332_=_C650 ,C332_=_C733 ,C332_=_C745 ,\nC332_=_C770 ,C332_=_C771 ,C332_=_C786 ,C332_=_C840 ,C332_=_C847 ,C332_=_C848 ,\nC332_=_C856 ,C332_=_C915 ,C332_=_C926 ,C332_=_C934 ,C341_=_C369 ,C341_=_C439 ,\nC341_=_C495 ,C341_=_C498 ,C341_=_C570 ,C341_=_C618 ,C341_=_C722 ,C341_=_C728 ,\nC341_=_C749 ,C341_=_C753 ,C341_=_C775 ,C341_=_C805 ,C341_=_C815 ,C341_=_C830 ,\nC341_=_C835 ,C341_=_C851 ,C341_=_C881 ,C341_=_C888 ,C341_=_C915 ,C341_=_C935 ,\nC341_=_C947 ,C344_=_C396 ,C344_=_C441 ,C344_=_C449 ,C344_=_C496 ,C344_=_C498 ,\nC344_=_C648 ,C344_=_C656 ,C344_=_C665 ,C344_=_C681 ,C344_=_C682 ,C344_=_C688 ,\nC344_=_C704 ,C344_=_C716 ,C344_=_C769 ,C344_=_C786 ,C344_=_C801 ,C344_=_C824 ,\nC344_=_C840 ,C344_=_C851 ,C344_=_C856 ,C344_=_C861 ,C344_=_C864 ,C344_=_C883 ,\nC344_=_C886 ,C344_=_C915 ,C344_=_C940 ,C344_=_C946 ,C349_=_C362 ,C349_=_C382 ,\nC349_=_C394 ,C349_=_C399 ,C349_=_C405 ,C349_=_C411 ,C349_=_C443 ,C349_=_C445 ,\nC349_=_C527 ,C349_=_C589 ,C349_=_C594 ,C349_=_C597 ,C349_=_C604 ,C349_=_C618 ,\nC349_=_C648 ,C349_=_C653 ,C349_=_C665 ,C349_=_C667 ,C349_=_C681 ,C349_=_C689 ,\nC349_=_C771 ,C349_=_C805 ,C349_=_C818 ,C349_=_C835 ,C349_=_C846 ,C349_=_C851 ,\nC349_=_C855 ,C349_=_C856 ,C349_=_C861 ,C349_=_C866 ,C349_=_C877 ,C349_=_C887 ,\nC349_=_C905 ,C349_=_C941 ,C349_=_C945 ,C349_=_C946 ,C351_=_C352 ,C351_=_C382 ,\nC351_=_C448 ,C351_=_C483 ,C351_=_C488 ,C351_=_C496 ,C351_=_C538 ,C351_=_C633 ,\nC351_=_C651 ,C351_=_C653 ,C351_=_C667 ,C351_=_C717 ,C351_=_C758 ,C351_=_C760 ,\nC351_=_C786 ,C351_=_C822 ,C351_=_C823 ,C351_=_C848 ,C351_=_C887 ,C351_=_C895 ,\nC351_=_C926 ,C351_=_C944 ,C352_=_C421 ,C352_=_C495 ,C352_=_C537 ,C352_=_C555 ,\nC352_=_C564 ,C352_=_C603 ,C352_=_C604 ,C352_=_C651 ,C352_=_C744 ,C352_=_C760 ,\nC352_=_C771 ,C352_=_C775 ,C352_=_C786 ,C352_=_C840 ,C352_=_C856 ,C352_=_C866 ,\nC352_=_C896 ,C352_=_C903 ,C352_=_C905 ,C352_=_C906 ,C352_=_C934 ,C352_=_C945 ,\nC362_=_C382 ,C362_=_C394 ,C362_=_C399 ,C362_=_C405 ,C362_=_C411 ,C362_=_C443 ,\nC362_=_C445 ,C362_=_C453 ,C362_=_C527 ,C362_=_C570 ,C362_=_C589 ,C362_=_C594 ,\nC362_=_C597 ,C362_=_C633 ,C362_=_C648 ,C362_=_C653 ,C362_=_C674 ,C362_=_C680 ,\nC362_=_C681 ,C362_=_C682 ,C362_=_C805 ,C362_=_C835 ,C362_=_C846 ,C362_=_C851 ,\nC362_=_C855 ,C362_=_C877 ,C362_=_C887 ,C362_=_C895 ,C362_=_C896 ,C362_=_C941 ,\nC362_=_C946 ,C369_=_C404 ,C369_=_C439 ,C369_=_C498 ,C369_=_C527 ,C369_=_C529 ,\nC369_=_C570 ,C369_=_C618 ,C369_=_C665 ,C369_=_C689 ,C369_=_C722 ,C369_=_C728 ,\nC369_=_C749 ,C369_=_C753 ,C369_=_C760 ,C369_=_C786 ,C369_=_C801 ,C369_=_C815 ,\nC369_=_C830 ,C369_=_C851 ,C369_=_C881 ,C369_=_C888 ,C369_=_C905 ,C369_=_C935 ,\nC369_=_C947 ,C382_=_C394 ,C382_=_C399 ,C382_=_C405 ,C382_=_C411 ,C382_=_C443 ,\nC382_=_C445 ,C382_=_C488 ,C382_=_C503 ,C382_=_C527 ,C382_=_C589 ,C382_=_C594 ,\nC382_=_C597 ,C382_=_C648 ,C382_=_C653 ,C382_=_C704 ,C382_=_C775 ,C382_=_C805 ,\nC382_=_C815 ,C382_=_C818 ,C382_=_C835 ,C382_=_C846 ,C382_=_C848 ,C382_=_C851 ,\nC382_=_C855 ,C382_=_C877 ,C382_=_C881 ,C382_=_C883 ,C382_=_C887 ,C382_=_C926 ,\nC382_=_C941 ,C382_=_C946 ,C394_=_C399 ,C394_=_C405 ,C394_=_C411 ,C394_=_C443 ,\nC394_=_C445 ,C394_=_C527 ,C394_=_C589 ,C394_=_C594 ,C394_=_C597 ,C394_=_C648 ,\nC394_=_C653 ,C394_=_C665 ,C394_=_C689 ,C394_=_C805 ,C394_=_C835 ,C394_=_C846 ,\nC394_=_C851 ,C394_=_C855 ,C394_=_C877 ,C394_=_C887 ,C394_=_C914 ,C394_=_C941 ,\nC394_=_C946 ,C396_=_C399 ,C396_=_C400 ,C396_=_C441 ,C396_=_C449 ,C396_=_C538 ,\nC396_=_C656 ,C396_=_C665 ,C396_=_C681 ,C396_=_C682 ,C396_=_C688 ,C396_=_C704 ,\nC396_=_C716 ,C396_=_C769 ,C396_=_C786 ,C396_=_C801 ,C396_=_C805 ,C396_=_C822 ,\nC396_=_C824 ,C396_=_C840 ,C396_=_C856 ,C396_=_C861 ,C396_=_C864 ,C396_=_C881 ,\nC396_=_C883 ,C396_=_C886 ,C396_=_C895 ,C396_=_C915 ,C396_=_C941 ,C396_=_C946 ,\nC399_=_C400 ,C399_=_C405 ,C399_=_C411 ,C399_=_C443 ,C399_=_C445 ,C399_=_C448 ,\nC399_=_C527 ,C399_=_C589 ,C399_=_C594 ,C399_=_C597 ,C399_=_C631 ,C399_=_C648 ,\nC399_=_C650 ,C399_=_C653 ,C399_=_C656 ,C399_=_C758 ,C399_=_C805 ,C399_=_C822 ,\nC399_=_C835 ,C399_=_C846 ,C399_=_C851 ,C399_=_C855 ,C399_=_C861 ,C399_=_C866 ,\nC399_=_C869 ,C399_=_C877 ,C399_=_C887 ,C399_=_C906 ,C399_=_C941 ,C399_=_C946 ,\nC400_=_C404 ,C400_=_C411 ,C400_=_C427 ,C400_=_C453 ,C400_=_C603 ,C400_=_C631 ,\nC400_=_C650 ,C400_=_C651 ,C400_=_C655 ,C400_=_C733 ,C400_=_C745 ,C400_=_C753 ,\nC400_=_C805 ,C400_=_C822 ,C400_=_C847 ,C400_=_C848 ,C400_=_C861 ,C400_=_C864 ,\nC400_=_C915 ,C400_=_C926 ,C400_=_C941 ,C404_=_C427 ,C404_=_C453 ,C404_=_C603 ,\nC404_=_C631 ,C404_=_C650 ,C404_=_C665 ,C404_=_C681 ,C404_=_C716 ,C404_=_C733 ,\nC404_=_C745 ,C404_=_C753 ,C404_=_C760 ,C404_=_C824 ,C404_=_C847 ,C404_=_C848 ,\nC404_=_C881 ,C404_=_C886 ,C404_=_C896 ,C404_=_C915 ,C404_=_C926 ,C404_=_C935 ,\nC404_=_C940 ,C405_=_C411 ,C405_=_C443 ,C405_=_C445 ,C405_=_C488 ,C405_=_C527 ,\nC405_=_C537 ,C405_=_C589 ,C405_=_C594 ,C405_=_C597 ,C405_=_C603 ,C405_=_C604 ,\nC405_=_C648 ,C405_=_C650 ,C405_=_C653 ,C405_=_C744 ,C405_=_C805 ,C405_=_C835 ,\nC405_=_C846 ,C405_=_C851 ,C405_=_C855 ,C405_=_C856 ,C405_=_C866 ,C405_=_C877 ,\nC405_=_C887 ,C405_=_C896 ,C405_=_C914 ,C405_=_C935 ,C405_=_C941 ,C405_=_C946 ,\nC411_=_C421 ,C411_=_C443 ,C411_=_C445 ,C411_=_C527 ,C411_=_C570 ,C411_=_C589 ,\nC411_=_C594 ,C411_=_C597 ,C411_=_C648 ,C411_=_C651 ,C411_=_C653 ,C411_=_C655 ,\nC411_=_C688 ,C411_=_C704 ,C411_=_C722 ,C411_=_C753 ,C411_=_C805 ,C411_=_C818 ,\nC411_=_C835 ,C411_=_C840 ,C411_=_C846 ,C411_=_C851 ,C411_=_C855 ,C411_=_C864 ,\nC411_=_C877 ,C411_=_C886 ,C411_=_C887 ,C411_=_C941 ,C411_=_C946 ,C416_=_C449 ,\nC416_=_C503 ,C416_=_C529 ,C416_=_C589 ,C416_=_C640 ,C416_=_C655 ,C416_=_C674 ,\nC416_=_C680 ,C416_=_C682 ,C416_=_C689 ,C416_=_C753 ,C416_=_C769 ,C416_=_C770 ,\nC416_=_C771 ,C416_=_C814 ,C416_=_C818 ,C416_=_C861 ,C416_=_C869 ,C416_=_C888 ,\nC416_=_C905 ,C416_=_C914 ,C416_=_C917 ,C416_=_C940 ,C416_=_C945 ,C421_=_C449 ,\nC421_=_C495 ,C421_=_C537 ,C421_=_C555 ,C421_=_C564 ,C421_=_C597 ,C421_=_C603 ,\nC421_=_C604 ,C421_=_C651 ,C421_=_C688 ,C421_=_C744 ,C421_=_C775 ,C421_=_C818 ,\nC421_=_C840 ,C421_=_C846 ,C421_=_C866 ,C421_=_C896 ,C421_=_C903 ,C421_=_C906 ,\nC421_=_C934 ,C421_=_C945 ,C427_=_C443 ,C427_=_C453 ,C427_=_C496 ,C427_=_C603 ,\nC427_=_C631 ,C427_=_C650 ,C427_=_C728 ,C427_=_C733 ,C427_=_C744 ,C427_=_C745 ,\nC427_=_C801 ,C427_=_C847 ,C427_=_C848 ,C427_=_C896 ,C427_=_C915 ,C427_=_C926 ,\nC439_=_C441 ,C439_=_C498 ,C439_=_C555 ,C439_=_C570 ,C439_=_C618 ,C439_=_C665 ,\nC439_=_C680 ,C439_=_C716 ,C439_=_C722 ,C439_=_C728 ,C439_=_C745 ,C439_=_C749 ,\nC439_=_C815 ,C439_=_C830 ,C439_=_C847 ,C439_=_C851 ,C439_=_C864 ,C439_=_C881 ,\nC439_=_C888 ,C439_=_C935 ,C439_=_C945 ,C439_=_C946 ,C439_=_C947 ,C441_=_C449 ,\nC441_=_C656 ,C441_=_C665 ,C441_=_C681 ,C441_=_C682 ,C441_=_C688 ,C441_=_C704 ,\nC441_=_C716 ,C441_=_C749 ,C441_=_C753 ,C441_=_C769 ,C441_=_C775 ,C441_=_C786 ,\nC441_=_C801 ,C441_=_C814 ,C441_=_C824 ,C441_=_C840 ,C441_=_C847 ,C441_=_C856 ,\nC441_=_C864 ,C441_=_C883 ,C441_=_C886 ,C441_=_C903</w:t>
      </w:r>
    </w:p>
    <w:p>
      <w:pPr>
        <w:pStyle w:val="PreformattedText"/>
        <w:bidi w:val="0"/>
        <w:spacing w:before="0" w:after="0"/>
        <w:jc w:val="left"/>
        <w:rPr/>
      </w:pPr>
      <w:r>
        <w:rPr/>
        <w:t xml:space="preserve"> </w:t>
      </w:r>
      <w:r>
        <w:rPr/>
        <w:t>,C441_=_C905 ,C441_=_C915 ,\nC441_=_C934 ,C441_=_C946 ,C443_=_C445 ,C443_=_C448 ,C443_=_C527 ,C443_=_C589 ,\nC443_=_C594 ,C443_=_C597 ,C443_=_C618 ,C443_=_C648 ,C443_=_C653 ,C443_=_C728 ,\nC443_=_C801 ,C443_=_C805 ,C443_=_C835 ,C443_=_C846 ,C443_=_C851 ,C443_=_C855 ,\nC443_=_C861 ,C443_=_C877 ,C443_=_C887 ,C443_=_C941 ,C443_=_C946 ,C445_=_C527 ,\nC445_=_C529 ,C445_=_C589 ,C445_=_C594 ,C445_=_C597 ,C445_=_C648 ,C445_=_C653 ,\nC445_=_C682 ,C445_=_C769 ,C445_=_C805 ,C445_=_C815 ,C445_=_C818 ,C445_=_C835 ,\nC445_=_C846 ,C445_=_C851 ,C445_=_C855 ,C445_=_C877 ,C445_=_C887 ,C445_=_C941 ,\nC445_=_C944 ,C445_=_C946 ,C445_=_C947 ,C448_=_C483 ,C448_=_C488 ,C448_=_C496 ,\nC448_=_C538 ,C448_=_C618 ,C448_=_C631 ,C448_=_C633 ,C448_=_C651 ,C448_=_C667 ,\nC448_=_C674 ,C448_=_C717 ,C448_=_C758 ,C448_=_C760 ,C448_=_C815 ,C448_=_C822 ,\nC448_=_C823 ,C448_=_C861 ,C448_=_C866 ,C448_=_C877 ,C448_=_C883 ,C448_=_C887 ,\nC448_=_C895 ,C448_=_C906 ,C448_=_C944 ,C449_=_C498 ,C449_=_C597 ,C449_=_C656 ,\nC449_=_C665 ,C449_=_C681 ,C449_=_C682 ,C449_=_C688 ,C449_=_C704 ,C449_=_C716 ,\nC449_=_C733 ,C449_=_C769 ,C449_=_C786 ,C449_=_C801 ,C449_=_C824 ,C449_=_C840 ,\nC449_=_C856 ,C449_=_C864 ,C449_=_C883 ,C449_=_C886 ,C449_=_C915 ,C449_=_C945 ,\nC449_=_C946 ,C453_=_C498 ,C453_=_C538 ,C453_=_C589 ,C453_=_C603 ,C453_=_C631 ,\nC453_=_C633 ,C453_=_C650 ,C453_=_C653 ,C453_=_C733 ,C453_=_C745 ,C453_=_C847 ,\nC453_=_C848 ,C453_=_C866 ,C453_=_C886 ,C453_=_C915 ,C453_=_C926 ,C483_=_C488 ,\nC483_=_C496 ,C483_=_C538 ,C483_=_C594 ,C483_=_C633 ,C483_=_C651 ,C483_=_C667 ,\nC483_=_C717 ,C483_=_C744 ,C483_=_C745 ,C483_=_C758 ,C483_=_C760 ,C483_=_C801 ,\nC483_=_C814 ,C483_=_C822 ,C483_=_C823 ,C483_=_C846 ,C483_=_C883 ,C483_=_C886 ,\nC483_=_C887 ,C483_=_C895 ,C483_=_C903 ,C483_=_C944 ,C488_=_C496 ,C488_=_C538 ,\nC488_=_C633 ,C488_=_C650 ,C488_=_C651 ,C488_=_C653 ,C488_=_C667 ,C488_=_C717 ,\nC488_=_C758 ,C488_=_C760 ,C488_=_C822 ,C488_=_C823 ,C488_=_C848 ,C488_=_C856 ,\nC488_=_C887 ,C488_=_C895 ,C488_=_C914 ,C488_=_C926 ,C488_=_C935 ,C488_=_C944 ,\nC495_=_C537 ,C495_=_C555 ,C495_=_C564 ,C495_=_C603 ,C495_=_C604 ,C495_=_C648 ,\nC495_=_C651 ,C495_=_C744 ,C495_=_C775 ,C495_=_C866 ,C495_=_C883 ,C495_=_C886 ,\nC495_=_C896 ,C495_=_C903 ,C495_=_C906 ,C495_=_C934 ,C495_=_C940 ,C495_=_C941 ,\nC495_=_C945 ,C496_=_C498 ,C496_=_C538 ,C496_=_C633 ,C496_=_C651 ,C496_=_C667 ,\nC496_=_C704 ,C496_=_C717 ,C496_=_C758 ,C496_=_C760 ,C496_=_C822 ,C496_=_C823 ,\nC496_=_C861 ,C496_=_C864 ,C496_=_C887 ,C496_=_C895 ,C496_=_C896 ,C496_=_C940 ,\nC496_=_C944 ,C498_=_C538 ,C498_=_C564 ,C498_=_C570 ,C498_=_C589 ,C498_=_C618 ,\nC498_=_C653 ,C498_=_C722 ,C498_=_C728 ,C498_=_C733 ,C498_=_C749 ,C498_=_C760 ,\nC498_=_C815 ,C498_=_C822 ,C498_=_C830 ,C498_=_C848 ,C498_=_C851 ,C498_=_C861 ,\nC498_=_C864 ,C498_=_C881 ,C498_=_C886 ,C498_=_C888 ,C498_=_C935 ,C498_=_C940 ,\nC498_=_C947 ,C503_=_C527 ,C503_=_C529 ,C503_=_C589 ,C503_=_C633 ,C503_=_C640 ,\nC503_=_C655 ,C503_=_C674 ,C503_=_C680 ,C503_=_C682 ,C503_=_C689 ,C503_=_C753 ,\nC503_=_C769 ,C503_=_C770 ,C503_=_C771 ,C503_=_C775 ,C503_=_C814 ,C503_=_C815 ,\nC503_=_C818 ,C503_=_C824 ,C503_=_C851 ,C503_=_C861 ,C503_=_C869 ,C503_=_C905 ,\nC503_=_C914 ,C503_=_C917 ,C503_=_C935 ,C503_=_C940 ,C527_=_C529 ,C527_=_C589 ,\nC527_=_C594 ,C527_=_C597 ,C527_=_C648 ,C527_=_C653 ,C527_=_C689 ,C527_=_C745 ,\nC527_=_C775 ,C527_=_C801 ,C527_=_C805 ,C527_=_C815 ,C527_=_C818 ,C527_=_C830 ,\nC527_=_C835 ,C527_=_C846 ,C527_=_C851 ,C527_=_C855 ,C527_=_C877 ,C527_=_C887 ,\nC527_=_C914 ,C527_=_C941 ,C527_=_C944 ,C527_=_C946 ,C529_=_C589 ,C529_=_C597 ,\nC529_=_C640 ,C529_=_C655 ,C529_=_C674 ,C529_=_C680 ,C529_=_C682 ,C529_=_C689 ,\nC529_=_C753 ,C529_=_C769 ,C529_=_C770 ,C529_=_C771 ,C529_=_C801 ,C529_=_C814 ,\nC529_=_C818 ,C529_=_C847 ,C529_=_C851 ,C529_=_C861 ,C529_=_C869 ,C529_=_C905 ,\nC529_=_C914 ,C529_=_C917 ,C529_=_C940 ,C529_=_C944 ,C537_=_C538 ,C537_=_C555 ,\nC537_=_C564 ,C537_=_C603 ,C537_=_C604 ,C537_=_C651 ,C537_=_C689 ,C537_=_C733 ,\nC537_=_C744 ,C537_=_C775 ,C537_=_C805 ,C537_=_C851 ,C537_=_C866 ,C537_=_C869 ,\nC537_=_C877 ,C537_=_C887 ,C537_=_C896 ,C537_=_C903 ,C537_=_C906 ,C537_=_C914 ,\nC537_=_C915 ,C537_=_C934 ,C537_=_C945 ,C537_=_C947 ,C538_=_C589 ,C538_=_C594 ,\nC538_=_C633 ,C538_=_C651 ,C538_=_C653 ,C538_=_C667 ,C538_=_C689 ,C538_=_C717 ,\nC538_=_C758 ,C538_=_C760 ,C538_=_C805 ,C538_=_C814 ,C538_=_C822 ,C538_=_C823 ,\nC538_=_C840 ,C538_=_C869 ,C538_=_C877 ,C538_=_C886 ,C538_=_C887 ,C538_=_C895 ,\nC538_=_C914 ,C538_=_C915 ,C538_=_C944 ,C555_=_C564 ,C555_=_C603 ,C555_=_C604 ,\nC555_=_C651 ,C555_=_C665 ,C555_=_C716 ,C555_=_C744 ,C555_=_C775 ,C555_=_C814 ,\nC555_=_C855 ,C555_=_C864 ,C555_=_C866 ,C555_=_C896 ,C555_=_C903 ,C555_=_C906 ,\nC555_=_C915 ,C555_=_C934 ,C555_=_C945 ,C555_=_C946 ,C564_=_C589 ,C564_=_C603 ,\nC564_=_C604 ,C564_=_C651 ,C564_=_C744 ,C564_=_C760 ,C564_=_C775 ,C564_=_C786 ,\nC564_=_C822 ,C564_=_C823 ,C564_=_C824 ,C564_=_C848 ,C564_=_C855 ,C564_=_C866 ,\nC564_=_C886 ,C564_=_C887 ,C564_=_C896 ,C564_=_C903 ,C564_=_C906 ,C564_=_C915 ,\nC564_=_C934 ,C564_=_C945 ,C570_=_C618 ,C570_=_C633 ,C570_=_C704 ,C570_=_C722 ,\nC570_=_C728 ,C570_=_C749 ,C570_=_C775 ,C570_=_C815 ,C570_=_C830 ,C570_=_C835 ,\nC570_=_C851 ,C570_=_C855 ,C570_=_C881 ,C570_=_C886 ,C570_=_C888 ,C570_=_C895 ,\nC570_=_C896 ,C570_=_C935 ,C570_=_C945 ,C570_=_C946 ,C570_=_C947 ,C589_=_C594 ,\nC589_=_C597 ,C589_=_C640 ,C589_=_C648 ,C589_=_C653 ,C589_=_C655 ,C589_=_C674 ,\nC589_=_C680 ,C589_=_C682 ,C589_=_C689 ,C589_=_C753 ,C589_=_C760 ,C589_=_C769 ,\nC589_=_C770 ,C589_=_C771 ,C589_=_C805 ,C589_=_C814 ,C589_=_C818 ,C589_=_C822 ,\nC589_=_C835 ,C589_=_C846 ,C589_=_C848 ,C589_=_C851 ,C589_=_C855 ,C589_=_C861 ,\nC589_=_C869 ,C589_=_C877 ,C589_=_C886 ,C589_=_C887 ,C589_=_C905 ,C589_=_C914 ,\nC589_=_C917 ,C589_=_C934 ,C589_=_C940 ,C589_=_C941 ,C589_=_C946 ,C594_=_C597 ,\nC594_=_C648 ,C594_=_C653 ,C594_=_C717 ,C594_=_C733 ,C594_=_C744 ,C594_=_C786 ,\nC594_=_C805 ,C594_=_C814 ,C594_=_C835 ,C594_=_C846 ,C594_=_C851 ,C594_=_C855 ,\nC594_=_C877 ,C594_=_C883 ,C594_=_C886 ,C594_=_C887 ,C594_=_C903 ,C594_=_C941 ,\nC594_=_C946 ,C597_=_C648 ,C597_=_C653 ,C597_=_C717 ,C597_=_C775 ,C597_=_C805 ,\nC597_=_C835 ,C597_=_C846 ,C597_=_C851 ,C597_=_C855 ,C597_=_C877 ,C597_=_C887 ,\nC597_=_C941 ,C597_=_C944 ,C597_=_C946 ,C603_=_C604 ,C603_=_C631 ,C603_=_C650 ,\nC603_=_C651 ,C603_=_C667 ,C603_=_C733 ,C603_=_C744 ,C603_=_C745 ,C603_=_C758 ,\nC603_=_C771 ,C603_=_C775 ,C603_=_C847 ,C603_=_C848 ,C603_=_C856 ,C603_=_C866 ,\nC603_=_C895 ,C603_=_C896 ,C603_=_C903 ,C603_=_C905 ,C603_=_C906 ,C603_=_C915 ,\nC603_=_C917 ,C603_=_C926 ,C603_=_C934 ,C603_=_C945 ,C604_=_C618 ,C604_=_C648 ,\nC604_=_C651 ,C604_=_C682 ,C604_=_C689 ,C604_=_C722 ,C604_=_C744 ,C604_=_C775 ,\nC604_=_C818 ,C604_=_C856 ,C604_=_C861 ,C604_=_C866 ,C604_=_C881 ,C604_=_C896 ,\nC604_=_C903 ,C604_=_C905 ,C604_=_C906 ,C604_=_C917 ,C604_=_C934 ,C604_=_C935 ,\nC604_=_C945 ,C618_=_C648 ,C618_=_C689 ,C618_=_C722 ,C618_=_C728 ,C618_=_C749 ,\nC618_=_C760 ,C618_=_C815 ,C618_=_C818 ,C618_=_C830 ,C618_=_C846 ,C618_=_C851 ,\nC618_=_C856 ,C618_=_C861 ,C618_=_C866 ,C618_=_C881 ,C618_=_C888 ,C618_=_C905 ,\nC618_=_C935 ,C618_=_C945 ,C618_=_C947 ,C631_=_C650 ,C631_=_C722 ,C631_=_C733 ,\nC631_=_C745 ,C631_=_C822 ,C631_=_C824 ,C631_=_C847 ,C631_=_C848 ,C631_=_C866 ,\nC631_=_C877 ,C631_=_C905 ,C631_=_C906 ,C631_=_C915 ,C631_=_C926 ,C631_=_C935 ,\nC631_=_C946 ,C633_=_C651 ,C633_=_C655 ,C633_=_C667 ,C633_=_C717 ,C633_=_C758 ,\nC633_=_C760 ,C633_=_C775 ,C633_=_C815 ,C633_=_C822 ,C633_=_C823 ,C633_=_C824 ,\nC633_=_C835 ,C633_=_C887 ,C633_=_C895 ,C633_=_C940 ,C633_=_C944 ,C633_=_C946 ,\nC640_=_C655 ,C640_=_C674 ,C640_=_C680 ,C640_=_C682 ,C640_=_C689 ,C640_=_C753 ,\nC640_=_C769 ,C640_=_C770 ,C640_=_C771 ,C640_=_C814 ,C640_=_C818 ,C640_=_C851 ,\nC640_=_C855 ,C640_=_C861 ,C640_=_C869 ,C640_=_C905 ,C640_=_C906 ,C640_=_C914 ,\nC640_=_C915 ,C640_=_C917 ,C640_=_C940 ,C648_=_C653 ,C648_=_C682 ,C648_=_C689 ,\nC648_=_C722 ,C648_=_C805 ,C648_=_C818 ,C648_=_C824 ,C648_=_C835 ,C648_=_C846 ,\nC648_=_C851 ,C648_=_C855 ,C648_=_C856 ,C648_=_C861 ,C648_=_C877 ,C648_=_C883 ,\nC648_=_C887 ,C648_=_C905 ,C648_=_C917 ,C648_=_C940 ,C648_=_C941 ,C648_=_C945 ,\nC648_=_C946 ,C650_=_C651 ,C650_=_C656 ,C650_=_C733 ,C650_=_C745 ,C650_=_C749 ,\nC650_=_C758 ,C650_=_C769 ,C650_=_C805 ,C650_=_C830 ,C650_=_C846 ,C650_=_C847 ,\nC650_=_C848 ,C650_=_C856 ,C650_=_C869 ,C650_=_C914 ,C650_=_C915 ,C650_=_C926 ,\nC650_=_C935 ,C650_=_C947 ,C651_=_C655 ,C651_=_C656 ,C651_=_C667 ,C651_=_C717 ,\nC651_=_C744 ,C651_=_C745 ,C651_=_C749 ,C651_=_C753 ,C651_=_C758 ,C651_=_C760 ,\nC651_=_C769 ,C651_=_C775 ,C651_=_C822 ,C651_=_C823 ,C651_=_C830 ,C651_=_C846 ,\nC651_=_C864 ,C651_=_C866 ,C651_=_C887 ,C651_=_C895 ,C651_=_C896 ,C651_=_C903 ,\nC651_=_C906 ,C651_=_C915 ,C651_=_C934 ,C651_=_C944 ,C651_=_C945 ,C651_=_C947 ,\nC653_=_C744 ,C653_=_C769 ,C653_=_C805 ,C653_=_C835 ,C653_=_C846 ,C653_=_C848 ,\nC653_=_C851 ,C653_=_C855 ,C653_=_C877 ,C653_=_C886 ,C653_=_C887 ,C653_=_C926 ,\nC653_=_C941 ,C653_=_C946 ,C655_=_C656 ,C655_=_C674 ,C655_=_C680 ,C655_=_C682 ,\nC655_=_C688 ,C655_=_C689 ,C655_=_C753 ,C655_=_C769 ,C655_=_C770 ,C655_=_C771 ,\nC655_=_C814 ,C655_=_C815 ,C655_=_C818 ,C655_=_C861 ,C655_=_C864 ,C655_=_C869 ,\nC655_=_C905 ,C655_=_C914 ,C655_=_C915 ,C655_=_C917 ,C655_=_C940 ,C655_=_C941 ,\nC655_=_C944 ,C656_=_C665 ,C656_=_C681 ,C656_=_C682 ,C656_=_C688 ,C656_=_C704 ,\nC656_=_C716 ,C656_=_C749 ,C656_=_C758 ,C656_=_C769 ,C656_=_C786 ,C656_=_C801 ,\nC656_=_C805 ,C656_=_C824 ,C656_=_C830 ,C656_=_C840 ,C656_=_C846 ,C656_=_C856 ,\nC656_=_C864 ,C656_=_C869 ,C656_=_C883 ,C656_=_C886 ,C656_=_C903 ,C656_=_C906 ,\nC656_=_C915 ,C656_=_C917 ,C656_=_C926 ,C656_=_C946 ,C656_=_C947 ,C665_=_C667 ,\nC665_=_C681 ,C665_=_C682 ,C665_=_C688 ,C665_=_C704 ,C665_=_C716 ,C665_=_C753 ,\nC665_=_C760 ,C665_=_C769 ,C665_=_C786 ,C665_=_C801 ,C665_=_C824 ,C665_=_C840 ,\nC665_=_C856 ,C665_=_C864 ,C665_=_C866 ,C665_=_C883 ,C665_=_C886 ,C665_=_C915 ,\nC665_=_C941 ,C665_=_C945 ,C665_=_C946</w:t>
      </w:r>
    </w:p>
    <w:p>
      <w:pPr>
        <w:pStyle w:val="PreformattedText"/>
        <w:bidi w:val="0"/>
        <w:spacing w:before="0" w:after="0"/>
        <w:jc w:val="left"/>
        <w:rPr/>
      </w:pPr>
      <w:r>
        <w:rPr/>
        <w:t xml:space="preserve"> </w:t>
      </w:r>
      <w:r>
        <w:rPr/>
        <w:t>,C667_=_C682 ,C667_=_C689 ,C667_=_C717 ,\nC667_=_C758 ,C667_=_C760 ,C667_=_C771 ,C667_=_C822 ,C667_=_C823 ,C667_=_C824 ,\nC667_=_C856 ,C667_=_C861 ,C667_=_C866 ,C667_=_C887 ,C667_=_C888 ,C667_=_C895 ,\nC667_=_C905 ,C667_=_C917 ,C667_=_C934 ,C667_=_C941 ,C667_=_C944 ,C674_=_C680 ,\nC674_=_C681 ,C674_=_C682 ,C674_=_C689 ,C674_=_C753 ,C674_=_C769 ,C674_=_C770 ,\nC674_=_C771 ,C674_=_C814 ,C674_=_C815 ,C674_=_C818 ,C674_=_C861 ,C674_=_C869 ,\nC674_=_C883 ,C674_=_C888 ,C674_=_C905 ,C674_=_C914 ,C674_=_C915 ,C674_=_C917 ,\nC674_=_C934 ,C674_=_C940 ,C674_=_C941 ,C674_=_C944 ,C680_=_C681 ,C680_=_C682 ,\nC680_=_C689 ,C680_=_C745 ,C680_=_C753 ,C680_=_C769 ,C680_=_C770 ,C680_=_C771 ,\nC680_=_C814 ,C680_=_C818 ,C680_=_C822 ,C680_=_C823 ,C680_=_C847 ,C680_=_C855 ,\nC680_=_C861 ,C680_=_C869 ,C680_=_C887 ,C680_=_C905 ,C680_=_C906 ,C680_=_C914 ,\nC680_=_C917 ,C680_=_C926 ,C680_=_C940 ,C680_=_C941 ,C680_=_C946 ,C681_=_C682 ,\nC681_=_C688 ,C681_=_C704 ,C681_=_C716 ,C681_=_C722 ,C681_=_C769 ,C681_=_C771 ,\nC681_=_C786 ,C681_=_C801 ,C681_=_C823 ,C681_=_C824 ,C681_=_C835 ,C681_=_C840 ,\nC681_=_C856 ,C681_=_C864 ,C681_=_C881 ,C681_=_C883 ,C681_=_C886 ,C681_=_C903 ,\nC681_=_C906 ,C681_=_C914 ,C681_=_C915 ,C681_=_C917 ,C681_=_C940 ,C681_=_C941 ,\nC681_=_C946 ,C682_=_C688 ,C682_=_C689 ,C682_=_C704 ,C682_=_C716 ,C682_=_C722 ,\nC682_=_C753 ,C682_=_C769 ,C682_=_C770 ,C682_=_C771 ,C682_=_C786 ,C682_=_C801 ,\nC682_=_C814 ,C682_=_C818 ,C682_=_C824 ,C682_=_C840 ,C682_=_C856 ,C682_=_C861 ,\nC682_=_C864 ,C682_=_C869 ,C682_=_C883 ,C682_=_C886 ,C682_=_C905 ,C682_=_C914 ,\nC682_=_C915 ,C682_=_C917 ,C682_=_C940 ,C682_=_C941 ,C682_=_C946 ,C688_=_C704 ,\nC688_=_C716 ,C688_=_C769 ,C688_=_C771 ,C688_=_C786 ,C688_=_C801 ,C688_=_C818 ,\nC688_=_C824 ,C688_=_C835 ,C688_=_C840 ,C688_=_C846 ,C688_=_C856 ,C688_=_C864 ,\nC688_=_C869 ,C688_=_C877 ,C688_=_C883 ,C688_=_C886 ,C688_=_C896 ,C688_=_C915 ,\nC688_=_C917 ,C688_=_C944 ,C688_=_C946 ,C689_=_C753 ,C689_=_C769 ,C689_=_C770 ,\nC689_=_C771 ,C689_=_C801 ,C689_=_C805 ,C689_=_C814 ,C689_=_C818 ,C689_=_C856 ,\nC689_=_C861 ,C689_=_C869 ,C689_=_C877 ,C689_=_C905 ,C689_=_C914 ,C689_=_C915 ,\nC689_=_C917 ,C689_=_C934 ,C689_=_C940 ,C689_=_C945 ,C704_=_C716 ,C704_=_C717 ,\nC704_=_C722 ,C704_=_C769 ,C704_=_C786 ,C704_=_C801 ,C704_=_C823 ,C704_=_C824 ,\nC704_=_C840 ,C704_=_C856 ,C704_=_C864 ,C704_=_C866 ,C704_=_C881 ,C704_=_C883 ,\nC704_=_C886 ,C704_=_C915 ,C704_=_C940 ,C704_=_C941 ,C704_=_C945 ,C704_=_C946 ,\nC704_=_C947 ,C716_=_C717 ,C716_=_C744 ,C716_=_C769 ,C716_=_C786 ,C716_=_C801 ,\nC716_=_C823 ,C716_=_C824 ,C716_=_C835 ,C716_=_C840 ,C716_=_C846 ,C716_=_C856 ,\nC716_=_C864 ,C716_=_C866 ,C716_=_C881 ,C716_=_C883 ,C716_=_C886 ,C716_=_C895 ,\nC716_=_C903 ,C716_=_C915 ,C716_=_C935 ,C716_=_C940 ,C716_=_C945 ,C716_=_C946 ,\nC716_=_C947 ,C717_=_C758 ,C717_=_C760 ,C717_=_C775 ,C717_=_C822 ,C717_=_C823 ,\nC717_=_C866 ,C717_=_C881 ,C717_=_C886 ,C717_=_C887 ,C717_=_C895 ,C717_=_C903 ,\nC717_=_C944 ,C717_=_C945 ,C717_=_C947 ,C722_=_C728 ,C722_=_C749 ,C722_=_C771 ,\nC722_=_C801 ,C722_=_C815 ,C722_=_C823 ,C722_=_C824 ,C722_=_C830 ,C722_=_C835 ,\nC722_=_C840 ,C722_=_C851 ,C722_=_C881 ,C722_=_C883 ,C722_=_C886 ,C722_=_C888 ,\nC722_=_C914 ,C722_=_C917 ,C722_=_C935 ,C722_=_C947 ,C728_=_C749 ,C728_=_C758 ,\nC728_=_C770 ,C728_=_C801 ,C728_=_C815 ,C728_=_C818 ,C728_=_C830 ,C728_=_C851 ,\nC728_=_C856 ,C728_=_C864 ,C728_=_C881 ,C728_=_C883 ,C728_=_C888 ,C728_=_C926 ,\nC728_=_C935 ,C728_=_C944 ,C728_=_C947 ,C733_=_C745 ,C733_=_C760 ,C733_=_C786 ,\nC733_=_C830 ,C733_=_C847 ,C733_=_C848 ,C733_=_C851 ,C733_=_C887 ,C733_=_C895 ,\nC733_=_C915 ,C733_=_C926 ,C733_=_C940 ,C733_=_C944 ,C744_=_C769 ,C744_=_C775 ,\nC744_=_C835 ,C744_=_C866 ,C744_=_C881 ,C744_=_C883 ,C744_=_C895 ,C744_=_C896 ,\nC744_=_C903 ,C744_=_C906 ,C744_=_C926 ,C744_=_C934 ,C744_=_C935 ,C744_=_C945 ,\nC744_=_C947 ,C745_=_C801 ,C745_=_C846 ,C745_=_C847 ,C745_=_C848 ,C745_=_C869 ,\nC745_=_C887 ,C745_=_C888 ,C745_=_C903 ,C745_=_C914 ,C745_=_C915 ,C745_=_C926 ,\nC745_=_C944 ,C745_=_C946 ,C749_=_C753 ,C749_=_C758 ,C749_=_C769 ,C749_=_C775 ,\nC749_=_C814 ,C749_=_C815 ,C749_=_C823 ,C749_=_C830 ,C749_=_C846 ,C749_=_C847 ,\nC749_=_C851 ,C749_=_C881 ,C749_=_C888 ,C749_=_C895 ,C749_=_C896 ,C749_=_C903 ,\nC749_=_C905 ,C749_=_C935 ,C749_=_C946 ,C749_=_C947 ,C753_=_C760 ,C753_=_C769 ,\nC753_=_C770 ,C753_=_C771 ,C753_=_C775 ,C753_=_C814 ,C753_=_C818 ,C753_=_C847 ,\nC753_=_C861 ,C753_=_C864 ,C753_=_C869 ,C753_=_C903 ,C753_=_C905 ,C753_=_C914 ,\nC753_=_C915 ,C753_=_C917 ,C753_=_C926 ,C753_=_C940 ,C753_=_C946 ,C753_=_C947 ,\nC758_=_C760 ,C758_=_C770 ,C758_=_C771 ,C758_=_C818 ,C758_=_C822 ,C758_=_C823 ,\nC758_=_C856 ,C758_=_C864 ,C758_=_C869 ,C758_=_C883 ,C758_=_C887 ,C758_=_C888 ,\nC758_=_C895 ,C758_=_C905 ,C758_=_C917 ,C758_=_C944 ,C760_=_C822 ,C760_=_C823 ,\nC760_=_C846 ,C760_=_C848 ,C760_=_C887 ,C760_=_C895 ,C760_=_C905 ,C760_=_C944 ,\nC769_=_C770 ,C769_=_C771 ,C769_=_C786 ,C769_=_C801 ,C769_=_C814 ,C769_=_C818 ,\nC769_=_C824 ,C769_=_C830 ,C769_=_C840 ,C769_=_C846 ,C769_=_C856 ,C769_=_C861 ,\nC769_=_C864 ,C769_=_C869 ,C769_=_C883 ,C769_=_C886 ,C769_=_C905 ,C769_=_C914 ,\nC769_=_C915 ,C769_=_C917 ,C769_=_C940 ,C769_=_C946 ,C769_=_C947 ,C770_=_C771 ,\nC770_=_C814 ,C770_=_C818 ,C770_=_C822 ,C770_=_C855 ,C770_=_C856 ,C770_=_C861 ,\nC770_=_C864 ,C770_=_C869 ,C770_=_C883 ,C770_=_C887 ,C770_=_C905 ,C770_=_C906 ,\nC770_=_C914 ,C770_=_C917 ,C770_=_C926 ,C770_=_C934 ,C770_=_C940 ,C771_=_C786 ,\nC771_=_C801 ,C771_=_C814 ,C771_=_C818 ,C771_=_C823 ,C771_=_C835 ,C771_=_C840 ,\nC771_=_C856 ,C771_=_C861 ,C771_=_C869 ,C771_=_C883 ,C771_=_C895 ,C771_=_C896 ,\nC771_=_C905 ,C771_=_C914 ,C771_=_C917 ,C771_=_C934 ,C771_=_C940 ,C775_=_C814 ,\nC775_=_C815 ,C775_=_C818 ,C775_=_C835 ,C775_=_C847 ,C775_=_C851 ,C775_=_C866 ,\nC775_=_C896 ,C775_=_C903 ,C775_=_C905 ,C775_=_C906 ,C775_=_C934 ,C775_=_C935 ,\nC775_=_C945 ,C775_=_C946 ,C786_=_C801 ,C786_=_C805 ,C786_=_C823 ,C786_=_C824 ,\nC786_=_C830 ,C786_=_C840 ,C786_=_C856 ,C786_=_C864 ,C786_=_C883 ,C786_=_C886 ,\nC786_=_C905 ,C786_=_C915 ,C786_=_C926 ,C786_=_C934 ,C786_=_C946 ,C801_=_C823 ,\nC801_=_C824 ,C801_=_C835 ,C801_=_C840 ,C801_=_C846 ,C801_=_C855 ,C801_=_C856 ,\nC801_=_C864 ,C801_=_C883 ,C801_=_C886 ,C801_=_C887 ,C801_=_C903 ,C801_=_C906 ,\nC801_=_C914 ,C801_=_C915 ,C801_=_C917 ,C801_=_C946 ,C805_=_C822 ,C805_=_C830 ,\nC805_=_C835 ,C805_=_C846 ,C805_=_C851 ,C805_=_C855 ,C805_=_C861 ,C805_=_C869 ,\nC805_=_C877 ,C805_=_C887 ,C805_=_C914 ,C805_=_C915 ,C805_=_C926 ,C805_=_C935 ,\nC805_=_C941 ,C805_=_C946 ,C814_=_C818 ,C814_=_C835 ,C814_=_C847 ,C814_=_C861 ,\nC814_=_C869 ,C814_=_C886 ,C814_=_C896 ,C814_=_C903 ,C814_=_C905 ,C814_=_C914 ,\nC814_=_C917 ,C814_=_C934 ,C814_=_C940 ,C814_=_C941 ,C814_=_C946 ,C815_=_C818 ,\nC815_=_C822 ,C815_=_C830 ,C815_=_C851 ,C815_=_C877 ,C815_=_C881 ,C815_=_C883 ,\nC815_=_C888 ,C815_=_C895 ,C815_=_C935 ,C815_=_C940 ,C815_=_C944 ,C815_=_C946 ,\nC815_=_C947 ,C818_=_C840 ,C818_=_C846 ,C818_=_C856 ,C818_=_C861 ,C818_=_C864 ,\nC818_=_C869 ,C818_=_C883 ,C818_=_C905 ,C818_=_C914 ,C818_=_C917 ,C818_=_C940 ,\nC818_=_C945 ,C822_=_C823 ,C822_=_C848 ,C822_=_C855 ,C822_=_C861 ,C822_=_C877 ,\nC822_=_C887 ,C822_=_C895 ,C822_=_C905 ,C822_=_C906 ,C822_=_C926 ,C822_=_C941 ,\nC822_=_C944 ,C822_=_C946 ,C823_=_C835 ,C823_=_C866 ,C823_=_C877 ,C823_=_C881 ,\nC823_=_C883 ,C823_=_C886 ,C823_=_C887 ,C823_=_C895 ,C823_=_C914 ,C823_=_C944 ,\nC823_=_C945 ,C823_=_C947 ,C824_=_C840 ,C824_=_C851 ,C824_=_C856 ,C824_=_C864 ,\nC824_=_C883 ,C824_=_C886 ,C824_=_C887 ,C824_=_C896 ,C824_=_C915 ,C824_=_C935 ,\nC824_=_C946 ,C830_=_C846 ,C830_=_C851 ,C830_=_C881 ,C830_=_C888 ,C830_=_C895 ,\nC830_=_C926 ,C830_=_C935 ,C830_=_C940 ,C830_=_C947 ,C835_=_C840 ,C835_=_C846 ,\nC835_=_C851 ,C835_=_C855 ,C835_=_C877 ,C835_=_C881 ,C835_=_C883 ,C835_=_C887 ,\nC835_=_C895 ,C835_=_C896 ,C835_=_C914 ,C835_=_C935 ,C835_=_C941 ,C835_=_C946 ,\nC835_=_C947 ,C840_=_C846 ,C840_=_C856 ,C840_=_C864 ,C840_=_C883 ,C840_=_C886 ,\nC840_=_C895 ,C840_=_C896 ,C840_=_C903 ,C840_=_C906 ,C840_=_C915 ,C840_=_C917 ,\nC840_=_C934 ,C840_=_C946 ,C846_=_C847 ,C846_=_C851 ,C846_=_C855 ,C846_=_C877 ,\nC846_=_C887 ,C846_=_C903 ,C846_=_C914 ,C846_=_C941 ,C846_=_C946 ,C846_=_C947 ,\nC847_=_C848 ,C847_=_C851 ,C847_=_C856 ,C847_=_C861 ,C847_=_C903 ,C847_=_C905 ,\nC847_=_C914 ,C847_=_C915 ,C847_=_C926 ,C847_=_C946 ,C847_=_C947 ,C848_=_C877 ,\nC848_=_C905 ,C848_=_C906 ,C848_=_C915 ,C848_=_C926 ,C848_=_C946 ,C851_=_C855 ,\nC851_=_C861 ,C851_=_C877 ,C851_=_C881 ,C851_=_C887 ,C851_=_C888 ,C851_=_C906 ,\nC851_=_C935 ,C851_=_C941 ,C851_=_C946 ,C851_=_C947 ,C855_=_C877 ,C855_=_C883 ,\nC855_=_C887 ,C855_=_C888 ,C855_=_C906 ,C855_=_C915 ,C855_=_C926 ,C855_=_C940 ,\nC855_=_C941 ,C855_=_C945 ,C855_=_C946 ,C856_=_C861 ,C856_=_C864 ,C856_=_C883 ,\nC856_=_C886 ,C856_=_C905 ,C856_=_C914 ,C856_=_C915 ,C856_=_C934 ,C856_=_C935 ,\nC856_=_C945 ,C856_=_C946 ,C861_=_C864 ,C861_=_C869 ,C861_=_C888 ,C861_=_C905 ,\nC861_=_C914 ,C861_=_C915 ,C861_=_C917 ,C861_=_C940 ,C861_=_C941 ,C861_=_C944 ,\nC861_=_C945 ,C864_=_C883 ,C864_=_C886 ,C864_=_C915 ,C864_=_C935 ,C864_=_C940 ,\nC864_=_C945 ,C864_=_C946 ,C866_=_C869 ,C866_=_C877 ,C866_=_C881 ,C866_=_C886 ,\nC866_=_C887 ,C866_=_C896 ,C866_=_C903 ,C866_=_C906 ,C866_=_C917 ,C866_=_C934 ,\nC866_=_C935 ,C866_=_C941 ,C866_=_C945 ,C866_=_C947 ,C869_=_C877 ,C869_=_C887 ,\nC869_=_C888 ,C869_=_C905 ,C869_=_C914 ,C869_=_C915 ,C869_=_C917 ,C869_=_C940 ,\nC869_=_C941 ,C869_=_C944 ,C869_=_C947 ,C877_=_C881 ,C877_=_C887 ,C877_=_C888 ,\nC877_=_C905 ,C877_=_C906 ,C877_=_C914 ,C877_=_C915 ,C877_=_C917 ,C877_=_C941 ,\nC877_=_C946 ,C881_=_C883 ,C881_=_C886 ,C881_=_C888 ,C881_=_C895 ,C881_=_C935 ,\nC881_=_C940 ,C881_=_C941 ,C881_=_C945 ,C881_=_C947 ,C883_=_C886 ,C883_=_C914 ,\nC883_=_C915 ,C883_=_C940 ,C883_=_C941 ,C883_=_C944 ,C883_=_C946 ,C886_=_C896 ,\nC886_=_C915 ,C886_=_C935 ,C886_=_C945 ,C886_=_C946 ,C886_=_C947 ,C887_=_C895 ,\nC887_=_C903 ,C887_=_C906 ,C887_=_C917 ,C887_=_C926 ,C887_=_C941 ,C887_=_C944 ,\nC887_=_C946 ,C888_=_C935</w:t>
      </w:r>
    </w:p>
    <w:p>
      <w:pPr>
        <w:pStyle w:val="PreformattedText"/>
        <w:bidi w:val="0"/>
        <w:spacing w:before="0" w:after="0"/>
        <w:jc w:val="left"/>
        <w:rPr/>
      </w:pPr>
      <w:r>
        <w:rPr/>
        <w:t xml:space="preserve"> </w:t>
      </w:r>
      <w:r>
        <w:rPr/>
        <w:t>,C888_=_C945 ,C888_=_C947 ,C895_=_C896 ,C895_=_C905 ,\nC895_=_C917 ,C895_=_C935 ,C895_=_C940 ,C895_=_C944 ,C895_=_C946 ,C895_=_C947 ,\nC896_=_C903 ,C896_=_C906 ,C896_=_C934 ,C896_=_C935 ,C896_=_C945 ,C896_=_C947 ,\nC903_=_C905 ,C903_=_C906 ,C903_=_C914 ,C903_=_C917 ,C903_=_C934 ,C903_=_C945 ,\nC903_=_C946 ,C905_=_C906 ,C905_=_C914 ,C905_=_C917 ,C905_=_C940 ,C905_=_C945 ,\nC905_=_C946 ,C906_=_C917 ,C906_=_C926 ,C906_=_C934 ,C906_=_C941 ,C906_=_C945 ,\nC906_=_C946 ,C914_=_C915 ,C914_=_C917 ,C914_=_C935 ,C914_=_C940 ,C914_=_C944 ,\nC915_=_C926 ,C915_=_C935 ,C915_=_C941 ,C915_=_C944 ,C915_=_C946 ,C915_=_C947 ,\nC917_=_C940 ,C926_=_C935 ,C926_=_C944 ,C934_=_C941 ,C934_=_C945 ,C935_=_C947 ,\nC941_=_C944 ,C941_=_C945 ,C941_=_C946 ,C944_=_C947 ,C945_=_C947 ,"];55[shape=box, label="id:55 level: 4\n191: C146 C170 C177 C199 C204 \nC208 C224 C225 C226 C227 C228 \nC229 C230 C231 C232 C235 C237 \nC262 C263 C268 C276 C277 C278 \nC279 C298 C330 C345 C346 C348 \nC356 C361 C365 C373 C380 C392 \nC394 C395 C396 C397 C398 C399 \nC400 C401 C402 C409 C423 C443 \nC447 C448 C449 C463 C466 C470 \nC474 C479 C491 C494 C498 C499 \nC508 C509 C519 C520 C522 C530 \nC536 C540 C548 C549 C559 C560 \nC561 C562 C563 C564 C565 C570 \nC580 C590 C610 C614 C615 C616 \nC617 C618 C631 C632 C635 C641 \nC644 C645 C646 C654 C656 C659 \nC663 C664 C668 C669 C670 C675 \nC676 C681 C683 C689 C693 C694 \nC699 C702 C704 C705 C710 C713 \nC714 C715 C716 C717 C720 C723 \nC726 C733 C736 C742 C746 C748 \nC762 C766 C773 C777 C778 C779 \nC793 C795 C798 C799 C800 C801 \nC802 C805 C807 C813 C817 C819 \nC820 C821 C822 C823 C824 C837 \nC840 C841 C842 C845 C852 C854 \nC855 C860 C861 C866 C876 C877 \nC878 C881 C884 C885 C886 C887 \nC888 C892 C899 C903 C906 C907 \nC909 C914 C917 C918 C919 C927 \nC929 C930 C931 C932 C933 C936 \nC939 C941 C943 C945 C946 C947 \n3965: C146_=_C466( C146 C466 ) C146_=_C479( C146 C479 ) C146_=_C530( C146 C530 ) C146_=_C580( C146 C580 ) C146_=_C590( C146 C590 ) \nC146_=_C632( C146 C632 ) C146_=_C641( C146 C641 ) C146_=_C681( C146 C681 ) C146_=_C683( C146 C683 ) C146_=_C720( C146 C720 ) C146_=_C793( C146 C793 ) \nC146_=_C805( C146 C805 ) C146_=_C807( C146 C807 ) C146_=_C927( C146 C927 ) C146_=_C930( C146 C930 ) C146_=_C931( C146 C931 ) C146_=_C939( C146 C939 ) \nC146_=_C943( C146 C943 ) C146_=_C946( C146 C946 ) C170_=_C226( C170 C226 ) C170_=_C237( C170 C237 ) C170_=_C392( C170 C392 ) C170_=_C395( C170 C395 ) \nC170_=_C402( C170 C402 ) C170_=_C470( C170 C470 ) C170_=_C508( C170 C508 ) C170_=_C519( C170 C519 ) C170_=_C614( C170 C614 ) C170_=_C656( C170 C656 ) \nC170_=_C675( C170 C675 ) C170_=_C681( C170 C681 ) C170_=_C705( C170 C705 ) C170_=_C736( C170 C736 ) C170_=_C801( C170 C801 ) C170_=_C802( C170 C802 ) \nC170_=_C840( C170 C840 ) C170_=_C852( C170 C852 ) C170_=_C860( C170 C860 ) C170_=_C884( C170 C884 ) C170_=_C899( C170 C899 ) C170_=_C903( C170 C903 ) \nC170_=_C906( C170 C906 ) C170_=_C917( C170 C917 ) C170_=_C933( C170 C933 ) C177_=_C231( C177 C231 ) C177_=_C262( C177 C262 ) C177_=_C276( C177 C276 ) \nC177_=_C277( C177 C277 ) C177_=_C330( C177 C330 ) C177_=_C399( C177 C399 ) C177_=_C448( C177 C448 ) C177_=_C463( C177 C463 ) C177_=_C474( C177 C474 ) \nC177_=_C491( C177 C491 ) C177_=_C540( C177 C540 ) C177_=_C563( C177 C563 ) C177_=_C631( C177 C631 ) C177_=_C635( C177 C635 ) C177_=_C644( C177 C644 ) \nC177_=_C654( C177 C654 ) C177_=_C656( C177 C656 ) C177_=_C664( C177 C664 ) C177_=_C675( C177 C675 ) C177_=_C694( C177 C694 ) C177_=_C710( C177 C710 ) \nC177_=_C726( C177 C726 ) C177_=_C766( C177 C766 ) C177_=_C773( C177 C773 ) C177_=_C777( C177 C777 ) C177_=_C779( C177 C779 ) C177_=_C798( C177 C798 ) \nC177_=_C800( C177 C800 ) C177_=_C817( C177 C817 ) C177_=_C842( C177 C842 ) C177_=_C866( C177 C866 ) C177_=_C876( C177 C876 ) C177_=_C877( C177 C877 ) \nC177_=_C906( C177 C906 ) C177_=_C907( C177 C907 ) C177_=_C909( C177 C909 ) C177_=_C917( C177 C917 ) C177_=_C918( C177 C918 ) C177_=_C939( C177 C939 ) \nC199_=_C232( C199 C232 ) C199_=_C361( C199 C361 ) C199_=_C380( C199 C380 ) C199_=_C402( C199 C402 ) C199_=_C423( C199 C423 ) C199_=_C520( C199 C520 ) \nC199_=_C522( C199 C522 ) C199_=_C548( C199 C548 ) C199_=_C549( C199 C549 ) C199_=_C564( C199 C564 ) C199_=_C565( C199 C565 ) C199_=_C663( C199 C663 ) \nC199_=_C669( C199 C669 ) C199_=_C689( C199 C689 ) C199_=_C795( C199 C795 ) C199_=_C813( C199 C813 ) C199_=_C824( C199 C824 ) C199_=_C887( C199 C887 ) \nC199_=_C907( C199 C907 ) C199_=_C909( C199 C909 ) C199_=_C932( C199 C932 ) C199_=_C939( C199 C939 ) C204_=_C224( C204 C224 ) C204_=_C263( C204 C263 ) \nC204_=_C494( C204 C494 ) C204_=_C522( C204 C522 ) C204_=_C548( C204 C548 ) C204_=_C570( C204 C570 ) C204_=_C645( C204 C645 ) C204_=_C646( C204 C646 ) \nC204_=_C689( C204 C689 ) C204_=_C693( C204 C693 ) C204_=_C723( C204 C723 ) C204_=_C748( C204 C748 ) C204_=_C762( C204 C762 ) C204_=_C766( C204 C766 ) \nC204_=_C798( C204 C798 ) C204_=_C799( C204 C799 ) C204_=_C800( C204 C800 ) C204_=_C801( C204 C801 ) C204_=_C817( C204 C817 ) C204_=_C820( C204 C820 ) \nC204_=_C837( C204 C837 ) C204_=_C845( C204 C845 ) C204_=_C854( C204 C854 ) C204_=_C855( C204 C855 ) C204_=_C886( C204 C886 ) C204_=_C888( C204 C888 ) \nC204_=_C899( C204 C899 ) C204_=_C931( C204 C931 ) C204_=_C943( C204 C943 ) C204_=_C945( C204 C945 ) C208_=_C235( C208 C235 ) C208_=_C268( C208 C268 ) \nC208_=_C278( C208 C278 ) C208_=_C279( C208 C279 ) C208_=_C361( C208 C361 ) C208_=_C401( C208 C401 ) C208_=_C409( C208 C409 ) C208_=_C443( C208 C443 ) \nC208_=_C447( C208 C447 ) C208_=_C448( C208 C448 ) C208_=_C536( C208 C536 ) C208_=_C618( C208 C618 ) C208_=_C689( C208 C689 ) C208_=_C694( C208 C694 ) \nC208_=_C702( C208 C702 ) C208_=_C714( C208 C714 ) C208_=_C799( C208 C799 ) C208_=_C805( C208 C805 ) C208_=_C813( C208 C813 ) C208_=_C861( C208 C861 ) \nC208_=_C876( C208 C876 ) C208_=_C877( C208 C877 ) C208_=_C878( C208 C878 ) C208_=_C884( C208 C884 ) C208_=_C909( C208 C909 ) C208_=_C914( C208 C914 ) \nC208_=_C918( C208 C918 ) C208_=_C919( C208 C919 ) C208_=_C932( C208 C932 ) C208_=_C936( C208 C936 ) C224_=_C231( C224 C231 ) C224_=_C263( C224 C263 ) \nC224_=_C345( C224 C345 ) C224_=_C346( C224 C346 ) C224_=_C373( C224 C373 ) C224_=_C394( C224 C394 ) C224_=_C401( C224 C401 ) C224_=_C491( C224 C491 ) \nC224_=_C494( C224 C494 ) C224_=_C499( C224 C499 ) C224_=_C522( C224 C522 ) C224_=_C548( C224 C548 ) C224_=_C559( C224 C559 ) C224_=_C560( C224 C560 ) \nC224_=_C562( C224 C562 ) C224_=_C563( C224 C563 ) C224_=_C570( C224 C570 ) C224_=_C645( C224 C645 ) C224_=_C646( C224 C646 ) C224_=_C668( C224 C668 ) \nC224_=_C676( C224 C676 ) C224_=_C689( C224 C689 ) C224_=_C704( C224 C704 ) C224_=_C713( C224 C713 ) C224_=_C714( C224 C714 ) C224_=_C715( C224 C715 ) \nC224_=_C716( C224 C716 ) C224_=_C717( C224 C717 ) C224_=_C723( C224 C723 ) C224_=_C748( C224 C748 ) C224_=_C762( C224 C762 ) C224_=_C766( C224 C766 ) \nC224_=_C773( C224 C773 ) C224_=_C817( C224 C817 ) C224_=_C819( C224 C819 ) C224_=_C820( C224 C820 ) C224_=_C823( C224 C823 ) C224_=_C837( C224 C837 ) \nC224_=_C845( C224 C845 ) C224_=_C854( C224 C854 ) C224_=_C855( C224 C855 ) C224_=_C866( C224 C866 ) C224_=_C881( C224 C881 ) C224_=_C886( C224 C886 ) \nC224_=_C888( C224 C888 ) C224_=_C899( C224 C899 ) C224_=_C907( C224 C907 ) C224_=_C914( C224 C914 ) C224_=_C927( C224 C927 ) C224_=_C929( C224 C929 ) \nC224_=_C930( C224 C930 ) C224_=_C931( C224 C931 ) C224_=_C945( C224 C945 ) C224_=_C947( C224 C947 ) C225_=_C226( C225 C226 ) C225_=_C227( C225 C227 ) \nC225_=_C228( C225 C228 ) C225_=_C229( C225 C229 ) C225_=_C230( C225 C230 ) C225_=_C395( C225 C395 ) C225_=_C396( C225 C396 ) C225_=_C397( C225 C397 ) \nC225_=_C398( C225 C398 ) C225_=_C399( C225 C399 ) C225_=_C400( C225 C400 ) C225_=_C494( C225 C494 ) C225_=_C536( C225 C536 ) C225_=_C561( C225 C561 ) \nC225_=_C580( C225 C580 ) C225_=_C654( C225 C654 ) C225_=_C675( C225 C675 ) C225_=_C699( C225 C699 ) C225_=_C726( C225 C726 ) C225_=_C762( C225 C762 ) \nC225_=_C795( C225 C795 ) C225_=_C802( C225 C802 ) C225_=_C805( C225 C805 ) C225_=_C821( C225 C821 ) C225_=_C822( C225 C822 ) C225_=_C861( C225 C861 ) \nC225_=_C876( C225 C876 ) C225_=_C885( C225 C885 ) C225_=_C888( C225 C888 ) C225_=_C931( C225 C931 ) C225_=_C941( C225 C941 ) C226_=_C227( C226 C227 ) \nC226_=_C228( C226 C228 ) C226_=_C229( C226 C229 ) C226_=_C230( C226 C230 ) C226_=_C237( C226 C237 ) C226_=_C395( C226 C395 ) C226_=_C396( C226 C396 ) \nC226_=_C397( C226 C397 ) C226_=_C398( C226 C398 ) C226_=_C399( C226 C399 ) C226_=_C400( C226 C400 ) C226_=_C470( C226 C470 ) C226_=_C508( C226 C508 ) \nC226_=_C519( C226 C519 ) C226_=_C536( C226 C536 ) C226_=_C548( C226 C548 ) C226_=_C561( C226 C561 ) C226_=_C590( C226 C590 ) C226_=_C614( C226 C614 ) \nC226_=_C656( C226 C656 ) C226_=_C670( C226 C670 ) C226_=_C675( C226 C675 ) C226_=_C681( C226 C681 ) C226_=_C699( C226 C699 ) C226_=_C736( C226 C736 ) \nC226_=_C777( C226 C777 ) C226_=_C795( C226 C795 ) C226_=_C801( C226 C801 ) C226_=_C802( C226 C802 ) C226_=_C805( C226 C805 ) C226_=_C821( C226 C821 ) \nC226_=_C822( C226 C822 ) C226_=_C840( C226 C840 ) C226_=_C852( C226 C852 ) C226_=_C860( C226 C860 ) C226_=_C861( C226 C861 ) C226_=_C885( C226 C885 ) \nC226_=_C899( C226 C899 ) C226_=_C903( C226 C903 ) C226_=_C906( C226 C906 ) C226_=_C917( C226 C917 ) C226_=_C933( C226 C933 ) C226_=_C941( C226 C941 ) \nC226_=_C943( C226 C943 ) C227_=_C228( C227 C228 ) C227_=_C229( C227 C229 ) C227_=_C230( C227 C230 ) C227_=_C395( C227 C395 ) C227_=_C396( C227 C396 ) \nC227_=_C397( C227 C397 ) C227_=_C398( C227 C398 ) C227_=_C399( C227 C399 ) C227_=_C400( C227 C400 ) C227_=_C508( C227 C508 ) C227_=_C536( C227 C536 ) \nC227_=_C559( C227 C559 ) C227_=_C561( C227 C561 ) C227_=_C563( C227 C563 ) C227_=_C565( C227 C565 ) C227_=_C617( C227 C617 ) C227_=_C664( C227 C664 ) \nC227_=_C675( C227 C675 ) C227_=_C683( C227 C683 ) C227_=_C699( C227 C699 ) C227_=_C795( C227 C795 ) C227_=_C802( C227 C802 ) C227_=_C805( C227 C805 ) \nC227_=_C821( C227 C821 ) C227_=_C822( C227</w:t>
      </w:r>
    </w:p>
    <w:p>
      <w:pPr>
        <w:pStyle w:val="PreformattedText"/>
        <w:bidi w:val="0"/>
        <w:spacing w:before="0" w:after="0"/>
        <w:jc w:val="left"/>
        <w:rPr/>
      </w:pPr>
      <w:r>
        <w:rPr/>
        <w:t xml:space="preserve"> </w:t>
      </w:r>
      <w:r>
        <w:rPr/>
        <w:t>C822 ) C227_=_C855( C227 C855 ) C227_=_C861( C227 C861 ) C227_=_C885( C227 C885 ) C227_=_C936( C227 C936 ) \nC227_=_C941( C227 C941 ) C228_=_C229( C228 C229 ) C228_=_C230( C228 C230 ) C228_=_C395( C228 C395 ) C228_=_C396( C228 C396 ) C228_=_C397( C228 C397 ) \nC228_=_C398( C228 C398 ) C228_=_C399( C228 C399 ) C228_=_C400( C228 C400 ) C228_=_C536( C228 C536 ) C228_=_C561( C228 C561 ) C228_=_C644( C228 C644 ) \nC228_=_C675( C228 C675 ) C228_=_C699( C228 C699 ) C228_=_C773( C228 C773 ) C228_=_C795( C228 C795 ) C228_=_C802( C228 C802 ) C228_=_C805( C228 C805 ) \nC228_=_C821( C228 C821 ) C228_=_C822( C228 C822 ) C228_=_C860( C228 C860 ) C228_=_C861( C228 C861 ) C228_=_C885( C228 C885 ) C228_=_C941( C228 C941 ) \nC228_=_C943( C228 C943 ) C229_=_C230( C229 C230 ) C229_=_C395( C229 C395 ) C229_=_C396( C229 C396 ) C229_=_C397( C229 C397 ) C229_=_C398( C229 C398 ) \nC229_=_C399( C229 C399 ) C229_=_C400( C229 C400 ) C229_=_C536( C229 C536 ) C229_=_C561( C229 C561 ) C229_=_C562( C229 C562 ) C229_=_C615( C229 C615 ) \nC229_=_C675( C229 C675 ) C229_=_C699( C229 C699 ) C229_=_C716( C229 C716 ) C229_=_C795( C229 C795 ) C229_=_C802( C229 C802 ) C229_=_C805( C229 C805 ) \nC229_=_C817( C229 C817 ) C229_=_C821( C229 C821 ) C229_=_C822( C229 C822 ) C229_=_C861( C229 C861 ) C229_=_C885( C229 C885 ) C229_=_C903( C229 C903 ) \nC229_=_C906( C229 C906 ) C229_=_C941( C229 C941 ) C230_=_C395( C230 C395 ) C230_=_C396( C230 C396 ) C230_=_C397( C230 C397 ) C230_=_C398( C230 C398 ) \nC230_=_C399( C230 C399 ) C230_=_C400( C230 C400 ) C230_=_C536( C230 C536 ) C230_=_C561( C230 C561 ) C230_=_C590( C230 C590 ) C230_=_C618( C230 C618 ) \nC230_=_C641( C230 C641 ) C230_=_C675( C230 C675 ) C230_=_C699( C230 C699 ) C230_=_C726( C230 C726 ) C230_=_C773( C230 C773 ) C230_=_C795( C230 C795 ) \nC230_=_C802( C230 C802 ) C230_=_C805( C230 C805 ) C230_=_C821( C230 C821 ) C230_=_C822( C230 C822 ) C230_=_C861( C230 C861 ) C230_=_C866( C230 C866 ) \nC230_=_C881( C230 C881 ) C230_=_C885( C230 C885 ) C230_=_C927( C230 C927 ) C230_=_C941( C230 C941 ) C231_=_C262( C231 C262 ) C231_=_C277( C231 C277 ) \nC231_=_C330( C231 C330 ) C231_=_C346( C231 C346 ) C231_=_C373( C231 C373 ) C231_=_C399( C231 C399 ) C231_=_C401( C231 C401 ) C231_=_C448( C231 C448 ) \nC231_=_C463( C231 C463 ) C231_=_C474( C231 C474 ) C231_=_C540( C231 C540 ) C231_=_C562( C231 C562 ) C231_=_C563( C231 C563 ) C231_=_C631( C231 C631 ) \nC231_=_C635( C231 C635 ) C231_=_C644( C231 C644 ) C231_=_C664( C231 C664 ) C231_=_C676( C231 C676 ) C231_=_C683( C231 C683 ) C231_=_C694( C231 C694 ) \nC231_=_C704( C231 C704 ) C231_=_C710( C231 C710 ) C231_=_C715( C231 C715 ) C231_=_C716( C231 C716 ) C231_=_C717( C231 C717 ) C231_=_C723( C231 C723 ) \nC231_=_C726( C231 C726 ) C231_=_C777( C231 C777 ) C231_=_C779( C231 C779 ) C231_=_C798( C231 C798 ) C231_=_C800( C231 C800 ) C231_=_C817( C231 C817 ) \nC231_=_C823( C231 C823 ) C231_=_C842( C231 C842 ) C231_=_C866( C231 C866 ) C231_=_C876( C231 C876 ) C231_=_C877( C231 C877 ) C231_=_C878( C231 C878 ) \nC231_=_C881( C231 C881 ) C231_=_C886( C231 C886 ) C231_=_C906( C231 C906 ) C231_=_C918( C231 C918 ) C231_=_C927( C231 C927 ) C231_=_C929( C231 C929 ) \nC231_=_C945( C231 C945 ) C231_=_C947( C231 C947 ) C232_=_C268( C232 C268 ) C232_=_C277( C232 C277 ) C232_=_C361( C232 C361 ) C232_=_C380( C232 C380 ) \nC232_=_C402( C232 C402 ) C232_=_C498( C232 C498 ) C232_=_C520( C232 C520 ) C232_=_C548( C232 C548 ) C232_=_C549( C232 C549 ) C232_=_C564( C232 C564 ) \nC232_=_C565( C232 C565 ) C232_=_C570( C232 C570 ) C232_=_C618( C232 C618 ) C232_=_C663( C232 C663 ) C232_=_C669( C232 C669 ) C232_=_C720( C232 C720 ) \nC232_=_C800( C232 C800 ) C232_=_C813( C232 C813 ) C232_=_C820( C232 C820 ) C232_=_C824( C232 C824 ) C232_=_C840( C232 C840 ) C232_=_C881( C232 C881 ) \nC232_=_C887( C232 C887 ) C232_=_C888( C232 C888 ) C232_=_C907( C232 C907 ) C232_=_C932( C232 C932 ) C232_=_C939( C232 C939 ) C232_=_C947( C232 C947 ) \nC235_=_C237( C235 C237 ) C235_=_C268( C235 C268 ) C235_=_C278( C235 C278 ) C235_=_C279( C235 C279 ) C235_=_C361( C235 C361 ) C235_=_C401( C235 C401 ) \nC235_=_C409( C235 C409 ) C235_=_C443( C235 C443 ) C235_=_C447( C235 C447 ) C235_=_C448( C235 C448 ) C235_=_C564( C235 C564 ) C235_=_C618( C235 C618 ) \nC235_=_C656( C235 C656 ) C235_=_C664( C235 C664 ) C235_=_C694( C235 C694 ) C235_=_C702( C235 C702 ) C235_=_C714( C235 C714 ) C235_=_C723( C235 C723 ) \nC235_=_C799( C235 C799 ) C235_=_C805( C235 C805 ) C235_=_C807( C235 C807 ) C235_=_C817( C235 C817 ) C235_=_C841( C235 C841 ) C235_=_C855( C235 C855 ) \nC235_=_C861( C235 C861 ) C235_=_C878( C235 C878 ) C235_=_C884( C235 C884 ) C235_=_C909( C235 C909 ) C235_=_C919( C235 C919 ) C235_=_C932( C235 C932 ) \nC235_=_C936( C235 C936 ) C237_=_C395( C237 C395 ) C237_=_C398( C237 C398 ) C237_=_C470( C237 C470 ) C237_=_C508( C237 C508 ) C237_=_C519( C237 C519 ) \nC237_=_C580( C237 C580 ) C237_=_C614( C237 C614 ) C237_=_C656( C237 C656 ) C237_=_C664( C237 C664 ) C237_=_C681( C237 C681 ) C237_=_C723( C237 C723 ) \nC237_=_C736( C237 C736 ) C237_=_C801( C237 C801 ) C237_=_C805( C237 C805 ) C237_=_C840( C237 C840 ) C237_=_C852( C237 C852 ) C237_=_C860( C237 C860 ) \nC237_=_C892( C237 C892 ) C237_=_C899( C237 C899 ) C237_=_C903( C237 C903 ) C237_=_C906( C237 C906 ) C237_=_C917( C237 C917 ) C237_=_C933( C237 C933 ) \nC262_=_C277( C262 C277 ) C262_=_C330( C262 C330 ) C262_=_C399( C262 C399 ) C262_=_C448( C262 C448 ) C262_=_C463( C262 C463 ) C262_=_C474( C262 C474 ) \nC262_=_C540( C262 C540 ) C262_=_C631( C262 C631 ) C262_=_C635( C262 C635 ) C262_=_C644( C262 C644 ) C262_=_C664( C262 C664 ) C262_=_C694( C262 C694 ) \nC262_=_C710( C262 C710 ) C262_=_C726( C262 C726 ) C262_=_C777( C262 C777 ) C262_=_C779( C262 C779 ) C262_=_C793( C262 C793 ) C262_=_C798( C262 C798 ) \nC262_=_C800( C262 C800 ) C262_=_C817( C262 C817 ) C262_=_C842( C262 C842 ) C262_=_C866( C262 C866 ) C262_=_C876( C262 C876 ) C262_=_C877( C262 C877 ) \nC262_=_C906( C262 C906 ) C262_=_C918( C262 C918 ) C263_=_C394( C263 C394 ) C263_=_C494( C263 C494 ) C263_=_C522( C263 C522 ) C263_=_C548( C263 C548 ) \nC263_=_C562( C263 C562 ) C263_=_C570( C263 C570 ) C263_=_C645( C263 C645 ) C263_=_C646( C263 C646 ) C263_=_C699( C263 C699 ) C263_=_C723( C263 C723 ) \nC263_=_C748( C263 C748 ) C263_=_C762( C263 C762 ) C263_=_C766( C263 C766 ) C263_=_C817( C263 C817 ) C263_=_C820( C263 C820 ) C263_=_C821( C263 C821 ) \nC263_=_C837( C263 C837 ) C263_=_C845( C263 C845 ) C263_=_C854( C263 C854 ) C263_=_C855( C263 C855 ) C263_=_C885( C263 C885 ) C263_=_C888( C263 C888 ) \nC263_=_C899( C263 C899 ) C263_=_C914( C263 C914 ) C263_=_C931( C263 C931 ) C263_=_C945( C263 C945 ) C268_=_C277( C268 C277 ) C268_=_C278( C268 C278 ) \nC268_=_C279( C268 C279 ) C268_=_C361( C268 C361 ) C268_=_C401( C268 C401 ) C268_=_C409( C268 C409 ) C268_=_C443( C268 C443 ) C268_=_C447( C268 C447 ) \nC268_=_C448( C268 C448 ) C268_=_C498( C268 C498 ) C268_=_C570( C268 C570 ) C268_=_C618( C268 C618 ) C268_=_C694( C268 C694 ) C268_=_C702( C268 C702 ) \nC268_=_C714( C268 C714 ) C268_=_C799( C268 C799 ) C268_=_C861( C268 C861 ) C268_=_C878( C268 C878 ) C268_=_C881( C268 C881 ) C268_=_C884( C268 C884 ) \nC268_=_C888( C268 C888 ) C268_=_C909( C268 C909 ) C268_=_C919( C268 C919 ) C268_=_C932( C268 C932 ) C268_=_C936( C268 C936 ) C268_=_C947( C268 C947 ) \nC276_=_C277( C276 C277 ) C276_=_C348( C276 C348 ) C276_=_C392( C276 C392 ) C276_=_C449( C276 C449 ) C276_=_C563( C276 C563 ) C276_=_C615( C276 C615 ) \nC276_=_C616( C276 C616 ) C276_=_C617( C276 C617 ) C276_=_C654( C276 C654 ) C276_=_C659( C276 C659 ) C276_=_C670( C276 C670 ) C276_=_C675( C276 C675 ) \nC276_=_C726( C276 C726 ) C276_=_C742( C276 C742 ) C276_=_C746( C276 C746 ) C276_=_C766( C276 C766 ) C276_=_C817( C276 C817 ) C276_=_C841( C276 C841 ) \nC276_=_C877( C276 C877 ) C276_=_C892( C276 C892 ) C276_=_C903( C276 C903 ) C276_=_C914( C276 C914 ) C276_=_C917( C276 C917 ) C276_=_C927( C276 C927 ) \nC277_=_C330( C277 C330 ) C277_=_C348( C277 C348 ) C277_=_C392( C277 C392 ) C277_=_C399( C277 C399 ) C277_=_C448( C277 C448 ) C277_=_C463( C277 C463 ) \nC277_=_C474( C277 C474 ) C277_=_C498( C277 C498 ) C277_=_C540( C277 C540 ) C277_=_C570( C277 C570 ) C277_=_C615( C277 C615 ) C277_=_C616( C277 C616 ) \nC277_=_C617( C277 C617 ) C277_=_C618( C277 C618 ) C277_=_C631( C277 C631 ) C277_=_C635( C277 C635 ) C277_=_C644( C277 C644 ) C277_=_C654( C277 C654 ) \nC277_=_C659( C277 C659 ) C277_=_C664( C277 C664 ) C277_=_C670( C277 C670 ) C277_=_C694( C277 C694 ) C277_=_C710( C277 C710 ) C277_=_C726( C277 C726 ) \nC277_=_C742( C277 C742 ) C277_=_C746( C277 C746 ) C277_=_C777( C277 C777 ) C277_=_C779( C277 C779 ) C277_=_C798( C277 C798 ) C277_=_C800( C277 C800 ) \nC277_=_C817( C277 C817 ) C277_=_C841( C277 C841 ) C277_=_C842( C277 C842 ) C277_=_C866( C277 C866 ) C277_=_C876( C277 C876 ) C277_=_C877( C277 C877 ) \nC277_=_C881( C277 C881 ) C277_=_C888( C277 C888 ) C277_=_C892( C277 C892 ) C277_=_C903( C277 C903 ) C277_=_C906( C277 C906 ) C277_=_C914( C277 C914 ) \nC277_=_C917( C277 C917 ) C277_=_C918( C277 C918 ) C277_=_C927( C277 C927 ) C277_=_C947( C277 C947 ) C278_=_C279( C278 C279 ) C278_=_C361( C278 C361 ) \nC278_=_C401( C278 C401 ) C278_=_C409( C278 C409 ) C278_=_C443( C278 C443 ) C278_=_C447( C278 C447 ) C278_=_C448( C278 C448 ) C278_=_C463( C278 C463 ) \nC278_=_C616( C278 C616 ) C278_=_C618( C278 C618 ) C278_=_C693( C278 C693 ) C278_=_C694( C278 C694 ) C278_=_C702( C278 C702 ) C278_=_C714( C278 C714 ) \nC278_=_C720( C278 C720 ) C278_=_C799( C278 C799 ) C278_=_C861( C278 C861 ) C278_=_C878( C278 C878 ) C278_=_C884( C278 C884 ) C278_=_C909( C278 C909 ) \nC278_=_C919( C278 C919 ) C278_=_C929( C278 C929 ) C278_=_C932( C278 C932 ) C278_=_C936( C278 C936 ) C279_=_C361( C279 C361 ) C279_=_C401( C279 C401 ) \nC279_=_C409( C279 C409 ) C279_=_C443( C279 C443 ) C279_=_C447( C279 C447 ) C279_=_C448( C279 C448 ) C279_=_C536( C279 C536 ) C279_=_C614( C279 C614 ) \nC279_=_C616( C279 C616 ) C279_=_C618( C279 C618 ) C279_=_C694(</w:t>
      </w:r>
    </w:p>
    <w:p>
      <w:pPr>
        <w:pStyle w:val="PreformattedText"/>
        <w:bidi w:val="0"/>
        <w:spacing w:before="0" w:after="0"/>
        <w:jc w:val="left"/>
        <w:rPr/>
      </w:pPr>
      <w:r>
        <w:rPr/>
        <w:t xml:space="preserve"> </w:t>
      </w:r>
      <w:r>
        <w:rPr/>
        <w:t>C279 C694 ) C279_=_C699( C279 C699 ) C279_=_C702( C279 C702 ) C279_=_C714( C279 C714 ) \nC279_=_C723( C279 C723 ) C279_=_C742( C279 C742 ) C279_=_C799( C279 C799 ) C279_=_C807( C279 C807 ) C279_=_C819( C279 C819 ) C279_=_C837( C279 C837 ) \nC279_=_C855( C279 C855 ) C279_=_C860( C279 C860 ) C279_=_C861( C279 C861 ) C279_=_C878( C279 C878 ) C279_=_C884( C279 C884 ) C279_=_C906( C279 C906 ) \nC279_=_C909( C279 C909 ) C279_=_C919( C279 C919 ) C279_=_C932( C279 C932 ) C279_=_C936( C279 C936 ) C298_=_C356( C298 C356 ) C298_=_C365( C298 C365 ) \nC298_=_C423( C298 C423 ) C298_=_C449( C298 C449 ) C298_=_C474( C298 C474 ) C298_=_C498( C298 C498 ) C298_=_C509( C298 C509 ) C298_=_C520( C298 C520 ) \nC298_=_C610( C298 C610 ) C298_=_C641( C298 C641 ) C298_=_C644( C298 C644 ) C298_=_C663( C298 C663 ) C298_=_C668( C298 C668 ) C298_=_C670( C298 C670 ) \nC298_=_C693( C298 C693 ) C298_=_C705( C298 C705 ) C298_=_C733( C298 C733 ) C298_=_C778( C298 C778 ) C298_=_C793( C298 C793 ) C298_=_C820( C298 C820 ) \nC298_=_C842( C298 C842 ) C298_=_C888( C298 C888 ) C298_=_C892( C298 C892 ) C298_=_C899( C298 C899 ) C330_=_C399( C330 C399 ) C330_=_C401( C330 C401 ) \nC330_=_C448( C330 C448 ) C330_=_C463( C330 C463 ) C330_=_C474( C330 C474 ) C330_=_C540( C330 C540 ) C330_=_C560( C330 C560 ) C330_=_C631( C330 C631 ) \nC330_=_C635( C330 C635 ) C330_=_C644( C330 C644 ) C330_=_C664( C330 C664 ) C330_=_C694( C330 C694 ) C330_=_C710( C330 C710 ) C330_=_C726( C330 C726 ) \nC330_=_C748( C330 C748 ) C330_=_C777( C330 C777 ) C330_=_C779( C330 C779 ) C330_=_C798( C330 C798 ) C330_=_C800( C330 C800 ) C330_=_C802( C330 C802 ) \nC330_=_C817( C330 C817 ) C330_=_C821( C330 C821 ) C330_=_C842( C330 C842 ) C330_=_C866( C330 C866 ) C330_=_C876( C330 C876 ) C330_=_C877( C330 C877 ) \nC330_=_C906( C330 C906 ) C330_=_C918( C330 C918 ) C345_=_C346( C345 C346 ) C345_=_C348( C345 C348 ) C345_=_C394( C345 C394 ) C345_=_C491( C345 C491 ) \nC345_=_C499( C345 C499 ) C345_=_C522( C345 C522 ) C345_=_C559( C345 C559 ) C345_=_C560( C345 C560 ) C345_=_C663( C345 C663 ) C345_=_C664( C345 C664 ) \nC345_=_C668( C345 C668 ) C345_=_C689( C345 C689 ) C345_=_C713( C345 C713 ) C345_=_C714( C345 C714 ) C345_=_C762( C345 C762 ) C345_=_C773( C345 C773 ) \nC345_=_C813( C345 C813 ) C345_=_C819( C345 C819 ) C345_=_C820( C345 C820 ) C345_=_C852( C345 C852 ) C345_=_C866( C345 C866 ) C345_=_C907( C345 C907 ) \nC345_=_C914( C345 C914 ) C345_=_C918( C345 C918 ) C345_=_C930( C345 C930 ) C345_=_C931( C345 C931 ) C345_=_C939( C345 C939 ) C345_=_C941( C345 C941 ) \nC346_=_C348( C346 C348 ) C346_=_C373( C346 C373 ) C346_=_C399( C346 C399 ) C346_=_C401( C346 C401 ) C346_=_C448( C346 C448 ) C346_=_C530( C346 C530 ) \nC346_=_C559( C346 C559 ) C346_=_C562( C346 C562 ) C346_=_C563( C346 C563 ) C346_=_C656( C346 C656 ) C346_=_C663( C346 C663 ) C346_=_C664( C346 C664 ) \nC346_=_C676( C346 C676 ) C346_=_C704( C346 C704 ) C346_=_C715( C346 C715 ) C346_=_C716( C346 C716 ) C346_=_C717( C346 C717 ) C346_=_C823( C346 C823 ) \nC346_=_C866( C346 C866 ) C346_=_C881( C346 C881 ) C346_=_C886( C346 C886 ) C346_=_C927( C346 C927 ) C346_=_C929( C346 C929 ) C346_=_C933( C346 C933 ) \nC346_=_C939( C346 C939 ) C346_=_C941( C346 C941 ) C346_=_C945( C346 C945 ) C346_=_C947( C346 C947 ) C348_=_C392( C348 C392 ) C348_=_C549( C348 C549 ) \nC348_=_C590( C348 C590 ) C348_=_C614( C348 C614 ) C348_=_C615( C348 C615 ) C348_=_C616( C348 C616 ) C348_=_C617( C348 C617 ) C348_=_C654( C348 C654 ) \nC348_=_C659( C348 C659 ) C348_=_C663( C348 C663 ) C348_=_C664( C348 C664 ) C348_=_C670( C348 C670 ) C348_=_C693( C348 C693 ) C348_=_C726( C348 C726 ) \nC348_=_C742( C348 C742 ) C348_=_C746( C348 C746 ) C348_=_C817( C348 C817 ) C348_=_C824( C348 C824 ) C348_=_C840( C348 C840 ) C348_=_C841( C348 C841 ) \nC348_=_C842( C348 C842 ) C348_=_C852( C348 C852 ) C348_=_C854( C348 C854 ) C348_=_C866( C348 C866 ) C348_=_C886( C348 C886 ) C348_=_C892( C348 C892 ) \nC348_=_C903( C348 C903 ) C348_=_C914( C348 C914 ) C348_=_C917( C348 C917 ) C348_=_C919( C348 C919 ) C348_=_C927( C348 C927 ) C348_=_C939( C348 C939 ) \nC348_=_C941( C348 C941 ) C356_=_C365( C356 C365 ) C356_=_C398( C356 C398 ) C356_=_C423( C356 C423 ) C356_=_C449( C356 C449 ) C356_=_C474( C356 C474 ) \nC356_=_C498( C356 C498 ) C356_=_C508( C356 C508 ) C356_=_C509( C356 C509 ) C356_=_C520( C356 C520 ) C356_=_C610( C356 C610 ) C356_=_C614( C356 C614 ) \nC356_=_C616( C356 C616 ) C356_=_C654( C356 C654 ) C356_=_C668( C356 C668 ) C356_=_C693( C356 C693 ) C356_=_C705( C356 C705 ) C356_=_C714( C356 C714 ) \nC356_=_C733( C356 C733 ) C356_=_C778( C356 C778 ) C356_=_C842( C356 C842 ) C356_=_C892( C356 C892 ) C356_=_C914( C356 C914 ) C356_=_C932( C356 C932 ) \nC361_=_C380( C361 C380 ) C361_=_C401( C361 C401 ) C361_=_C402( C361 C402 ) C361_=_C409( C361 C409 ) C361_=_C423( C361 C423 ) C361_=_C443( C361 C443 ) \nC361_=_C447( C361 C447 ) C361_=_C448( C361 C448 ) C361_=_C520( C361 C520 ) C361_=_C548( C361 C548 ) C361_=_C549( C361 C549 ) C361_=_C564( C361 C564 ) \nC361_=_C565( C361 C565 ) C361_=_C618( C361 C618 ) C361_=_C663( C361 C663 ) C361_=_C669( C361 C669 ) C361_=_C675( C361 C675 ) C361_=_C676( C361 C676 ) \nC361_=_C694( C361 C694 ) C361_=_C702( C361 C702 ) C361_=_C714( C361 C714 ) C361_=_C799( C361 C799 ) C361_=_C813( C361 C813 ) C361_=_C824( C361 C824 ) \nC361_=_C861( C361 C861 ) C361_=_C878( C361 C878 ) C361_=_C884( C361 C884 ) C361_=_C887( C361 C887 ) C361_=_C907( C361 C907 ) C361_=_C909( C361 C909 ) \nC361_=_C917( C361 C917 ) C361_=_C919( C361 C919 ) C361_=_C932( C361 C932 ) C361_=_C936( C361 C936 ) C361_=_C939( C361 C939 ) C365_=_C380( C365 C380 ) \nC365_=_C397( C365 C397 ) C365_=_C423( C365 C423 ) C365_=_C443( C365 C443 ) C365_=_C449( C365 C449 ) C365_=_C474( C365 C474 ) C365_=_C498( C365 C498 ) \nC365_=_C509( C365 C509 ) C365_=_C519( C365 C519 ) C365_=_C520( C365 C520 ) C365_=_C549( C365 C549 ) C365_=_C559( C365 C559 ) C365_=_C561( C365 C561 ) \nC365_=_C610( C365 C610 ) C365_=_C668( C365 C668 ) C365_=_C683( C365 C683 ) C365_=_C693( C365 C693 ) C365_=_C705( C365 C705 ) C365_=_C710( C365 C710 ) \nC365_=_C733( C365 C733 ) C365_=_C748( C365 C748 ) C365_=_C778( C365 C778 ) C365_=_C793( C365 C793 ) C365_=_C800( C365 C800 ) C365_=_C819( C365 C819 ) \nC365_=_C842( C365 C842 ) C365_=_C878( C365 C878 ) C365_=_C887( C365 C887 ) C365_=_C892( C365 C892 ) C365_=_C936( C365 C936 ) C365_=_C939( C365 C939 ) \nC365_=_C947( C365 C947 ) C373_=_C401( C373 C401 ) C373_=_C498( C373 C498 ) C373_=_C562( C373 C562 ) C373_=_C563( C373 C563 ) C373_=_C564( C373 C564 ) \nC373_=_C617( C373 C617 ) C373_=_C635( C373 C635 ) C373_=_C676( C373 C676 ) C373_=_C699( C373 C699 ) C373_=_C704( C373 C704 ) C373_=_C715( C373 C715 ) \nC373_=_C716( C373 C716 ) C373_=_C717( C373 C717 ) C373_=_C773( C373 C773 ) C373_=_C822( C373 C822 ) C373_=_C823( C373 C823 ) C373_=_C841( C373 C841 ) \nC373_=_C842( C373 C842 ) C373_=_C854( C373 C854 ) C373_=_C860( C373 C860 ) C373_=_C866( C373 C866 ) C373_=_C881( C373 C881 ) C373_=_C886( C373 C886 ) \nC373_=_C903( C373 C903 ) C373_=_C927( C373 C927 ) C373_=_C929( C373 C929 ) C373_=_C941( C373 C941 ) C373_=_C945( C373 C945 ) C373_=_C946( C373 C946 ) \nC373_=_C947( C373 C947 ) C380_=_C398( C380 C398 ) C380_=_C402( C380 C402 ) C380_=_C443( C380 C443 ) C380_=_C520( C380 C520 ) C380_=_C536( C380 C536 ) \nC380_=_C548( C380 C548 ) C380_=_C549( C380 C549 ) C380_=_C559( C380 C559 ) C380_=_C561( C380 C561 ) C380_=_C564( C380 C564 ) C380_=_C565( C380 C565 ) \nC380_=_C663( C380 C663 ) C380_=_C669( C380 C669 ) C380_=_C713( C380 C713 ) C380_=_C746( C380 C746 ) C380_=_C748( C380 C748 ) C380_=_C778( C380 C778 ) \nC380_=_C807( C380 C807 ) C380_=_C813( C380 C813 ) C380_=_C819( C380 C819 ) C380_=_C824( C380 C824 ) C380_=_C878( C380 C878 ) C380_=_C887( C380 C887 ) \nC380_=_C907( C380 C907 ) C380_=_C918( C380 C918 ) C380_=_C932( C380 C932 ) C380_=_C936( C380 C936 ) C380_=_C939( C380 C939 ) C392_=_C402( C392 C402 ) \nC392_=_C615( C392 C615 ) C392_=_C616( C392 C616 ) C392_=_C617( C392 C617 ) C392_=_C654( C392 C654 ) C392_=_C659( C392 C659 ) C392_=_C670( C392 C670 ) \nC392_=_C675( C392 C675 ) C392_=_C705( C392 C705 ) C392_=_C710( C392 C710 ) C392_=_C726( C392 C726 ) C392_=_C742( C392 C742 ) C392_=_C746( C392 C746 ) \nC392_=_C798( C392 C798 ) C392_=_C799( C392 C799 ) C392_=_C802( C392 C802 ) C392_=_C817( C392 C817 ) C392_=_C841( C392 C841 ) C392_=_C884( C392 C884 ) \nC392_=_C892( C392 C892 ) C392_=_C903( C392 C903 ) C392_=_C914( C392 C914 ) C392_=_C917( C392 C917 ) C392_=_C927( C392 C927 ) C392_=_C929( C392 C929 ) \nC394_=_C399( C394 C399 ) C394_=_C443( C394 C443 ) C394_=_C491( C394 C491 ) C394_=_C499( C394 C499 ) C394_=_C540( C394 C540 ) C394_=_C559( C394 C559 ) \nC394_=_C560( C394 C560 ) C394_=_C668( C394 C668 ) C394_=_C689( C394 C689 ) C394_=_C699( C394 C699 ) C394_=_C713( C394 C713 ) C394_=_C714( C394 C714 ) \nC394_=_C773( C394 C773 ) C394_=_C805( C394 C805 ) C394_=_C819( C394 C819 ) C394_=_C820( C394 C820 ) C394_=_C855( C394 C855 ) C394_=_C877( C394 C877 ) \nC394_=_C887( C394 C887 ) C394_=_C907( C394 C907 ) C394_=_C914( C394 C914 ) C394_=_C930( C394 C930 ) C394_=_C931( C394 C931 ) C394_=_C941( C394 C941 ) \nC394_=_C946( C394 C946 ) C395_=_C396( C395 C396 ) C395_=_C397( C395 C397 ) C395_=_C398( C395 C398 ) C395_=_C399( C395 C399 ) C395_=_C400( C395 C400 ) \nC395_=_C409( C395 C409 ) C395_=_C470( C395 C470 ) C395_=_C508( C395 C508 ) C395_=_C519( C395 C519 ) C395_=_C536( C395 C536 ) C395_=_C561( C395 C561 ) \nC395_=_C570( C395 C570 ) C395_=_C614( C395 C614 ) C395_=_C656( C395 C656 ) C395_=_C675( C395 C675 ) C395_=_C681( C395 C681 ) C395_=_C683( C395 C683 ) \nC395_=_C699( C395 C699 ) C395_=_C704( C395 C704 ) C395_=_C736( C395 C736 ) C395_=_C795( C395 C795 ) C395_=_C801( C395 C801 ) C395_=_C802( C395 C802 ) \nC395_=_C805( C395 C805 ) C395_=_C821( C395 C821 ) C395_=_C822( C395 C822 ) C395_=_C840( C395 C840 ) C395_=_C852( C395 C852 ) C395_=_C860( C395 C860 ) \nC395_=_C861( C395 C861 ) C395_=_C885( C395 C885 ) C395_=_C886( C395 C886 ) C395_=_C899(</w:t>
      </w:r>
    </w:p>
    <w:p>
      <w:pPr>
        <w:pStyle w:val="PreformattedText"/>
        <w:bidi w:val="0"/>
        <w:spacing w:before="0" w:after="0"/>
        <w:jc w:val="left"/>
        <w:rPr/>
      </w:pPr>
      <w:r>
        <w:rPr/>
        <w:t xml:space="preserve"> </w:t>
      </w:r>
      <w:r>
        <w:rPr/>
        <w:t>C395 C899 ) C395_=_C903( C395 C903 ) C395_=_C906( C395 C906 ) \nC395_=_C917( C395 C917 ) C395_=_C932( C395 C932 ) C395_=_C933( C395 C933 ) C395_=_C939( C395 C939 ) C395_=_C941( C395 C941 ) C396_=_C397( C396 C397 ) \nC396_=_C398( C396 C398 ) C396_=_C399( C396 C399 ) C396_=_C400( C396 C400 ) C396_=_C449( C396 C449 ) C396_=_C470( C396 C470 ) C396_=_C536( C396 C536 ) \nC396_=_C561( C396 C561 ) C396_=_C644( C396 C644 ) C396_=_C656( C396 C656 ) C396_=_C670( C396 C670 ) C396_=_C675( C396 C675 ) C396_=_C681( C396 C681 ) \nC396_=_C699( C396 C699 ) C396_=_C704( C396 C704 ) C396_=_C705( C396 C705 ) C396_=_C716( C396 C716 ) C396_=_C795( C396 C795 ) C396_=_C801( C396 C801 ) \nC396_=_C802( C396 C802 ) C396_=_C805( C396 C805 ) C396_=_C821( C396 C821 ) C396_=_C822( C396 C822 ) C396_=_C824( C396 C824 ) C396_=_C840( C396 C840 ) \nC396_=_C861( C396 C861 ) C396_=_C881( C396 C881 ) C396_=_C885( C396 C885 ) C396_=_C886( C396 C886 ) C396_=_C919( C396 C919 ) C396_=_C936( C396 C936 ) \nC396_=_C941( C396 C941 ) C396_=_C946( C396 C946 ) C397_=_C398( C397 C398 ) C397_=_C399( C397 C399 ) C397_=_C400( C397 C400 ) C397_=_C536( C397 C536 ) \nC397_=_C561( C397 C561 ) C397_=_C610( C397 C610 ) C397_=_C659( C397 C659 ) C397_=_C668( C397 C668 ) C397_=_C675( C397 C675 ) C397_=_C699( C397 C699 ) \nC397_=_C710( C397 C710 ) C397_=_C713( C397 C713 ) C397_=_C748( C397 C748 ) C397_=_C795( C397 C795 ) C397_=_C800( C397 C800 ) C397_=_C802( C397 C802 ) \nC397_=_C805( C397 C805 ) C397_=_C821( C397 C821 ) C397_=_C822( C397 C822 ) C397_=_C842( C397 C842 ) C397_=_C845( C397 C845 ) C397_=_C861( C397 C861 ) \nC397_=_C885( C397 C885 ) C397_=_C914( C397 C914 ) C397_=_C932( C397 C932 ) C397_=_C939( C397 C939 ) C397_=_C941( C397 C941 ) C397_=_C946( C397 C946 ) \nC397_=_C947( C397 C947 ) C398_=_C399( C398 C399 ) C398_=_C400( C398 C400 ) C398_=_C536( C398 C536 ) C398_=_C561( C398 C561 ) C398_=_C580( C398 C580 ) \nC398_=_C654( C398 C654 ) C398_=_C675( C398 C675 ) C398_=_C699( C398 C699 ) C398_=_C713( C398 C713 ) C398_=_C714( C398 C714 ) C398_=_C746( C398 C746 ) \nC398_=_C748( C398 C748 ) C398_=_C795( C398 C795 ) C398_=_C802( C398 C802 ) C398_=_C805( C398 C805 ) C398_=_C807( C398 C807 ) C398_=_C821( C398 C821 ) \nC398_=_C822( C398 C822 ) C398_=_C861( C398 C861 ) C398_=_C885( C398 C885 ) C398_=_C892( C398 C892 ) C398_=_C918( C398 C918 ) C398_=_C941( C398 C941 ) \nC399_=_C400( C399 C400 ) C399_=_C443( C399 C443 ) C399_=_C448( C399 C448 ) C399_=_C463( C399 C463 ) C399_=_C474( C399 C474 ) C399_=_C530( C399 C530 ) \nC399_=_C536( C399 C536 ) C399_=_C540( C399 C540 ) C399_=_C559( C399 C559 ) C399_=_C561( C399 C561 ) C399_=_C631( C399 C631 ) C399_=_C635( C399 C635 ) \nC399_=_C644( C399 C644 ) C399_=_C656( C399 C656 ) C399_=_C664( C399 C664 ) C399_=_C675( C399 C675 ) C399_=_C694( C399 C694 ) C399_=_C699( C399 C699 ) \nC399_=_C710( C399 C710 ) C399_=_C715( C399 C715 ) C399_=_C726( C399 C726 ) C399_=_C777( C399 C777 ) C399_=_C779( C399 C779 ) C399_=_C795( C399 C795 ) \nC399_=_C798( C399 C798 ) C399_=_C800( C399 C800 ) C399_=_C802( C399 C802 ) C399_=_C805( C399 C805 ) C399_=_C817( C399 C817 ) C399_=_C821( C399 C821 ) \nC399_=_C822( C399 C822 ) C399_=_C842( C399 C842 ) C399_=_C855( C399 C855 ) C399_=_C861( C399 C861 ) C399_=_C866( C399 C866 ) C399_=_C876( C399 C876 ) \nC399_=_C877( C399 C877 ) C399_=_C885( C399 C885 ) C399_=_C887( C399 C887 ) C399_=_C906( C399 C906 ) C399_=_C918( C399 C918 ) C399_=_C933( C399 C933 ) \nC399_=_C939( C399 C939 ) C399_=_C941( C399 C941 ) C399_=_C946( C399 C946 ) C400_=_C536( C400 C536 ) C400_=_C561( C400 C561 ) C400_=_C631( C400 C631 ) \nC400_=_C675( C400 C675 ) C400_=_C676( C400 C676 ) C400_=_C699( C400 C699 ) C400_=_C733( C400 C733 ) C400_=_C779( C400 C779 ) C400_=_C795( C400 C795 ) \nC400_=_C802( C400 C802 ) C400_=_C805( C400 C805 ) C400_=_C813( C400 C813 ) C400_=_C819( C400 C819 ) C400_=_C821( C400 C821 ) C400_=_C822( C400 C822 ) \nC400_=_C861( C400 C861 ) C400_=_C885( C400 C885 ) C400_=_C919( C400 C919 ) C400_=_C941( C400 C941 ) C401_=_C409( C401 C409 ) C401_=_C443( C401 C443 ) \nC401_=_C447( C401 C447 ) C401_=_C448( C401 C448 ) C401_=_C474( C401 C474 ) C401_=_C562( C401 C562 ) C401_=_C563( C401 C563 ) C401_=_C618( C401 C618 ) \nC401_=_C676( C401 C676 ) C401_=_C694( C401 C694 ) C401_=_C702( C401 C702 ) C401_=_C704( C401 C704 ) C401_=_C714( C401 C714 ) C401_=_C715( C401 C715 ) \nC401_=_C716( C401 C716 ) C401_=_C717( C401 C717 ) C401_=_C799( C401 C799 ) C401_=_C801( C401 C801 ) C401_=_C821( C401 C821 ) C401_=_C823( C401 C823 ) \nC401_=_C855( C401 C855 ) C401_=_C861( C401 C861 ) C401_=_C866( C401 C866 ) C401_=_C878( C401 C878 ) C401_=_C881( C401 C881 ) C401_=_C884( C401 C884 ) \nC401_=_C886( C401 C886 ) C401_=_C909( C401 C909 ) C401_=_C919( C401 C919 ) C401_=_C927( C401 C927 ) C401_=_C929( C401 C929 ) C401_=_C932( C401 C932 ) \nC401_=_C936( C401 C936 ) C401_=_C945( C401 C945 ) C401_=_C947( C401 C947 ) C402_=_C470( C402 C470 ) C402_=_C520( C402 C520 ) C402_=_C548( C402 C548 ) \nC402_=_C549( C402 C549 ) C402_=_C564( C402 C564 ) C402_=_C565( C402 C565 ) C402_=_C659( C402 C659 ) C402_=_C663( C402 C663 ) C402_=_C669( C402 C669 ) \nC402_=_C675( C402 C675 ) C402_=_C705( C402 C705 ) C402_=_C714( C402 C714 ) C402_=_C717( C402 C717 ) C402_=_C802( C402 C802 ) C402_=_C813( C402 C813 ) \nC402_=_C824( C402 C824 ) C402_=_C841( C402 C841 ) C402_=_C884( C402 C884 ) C402_=_C887( C402 C887 ) C402_=_C907( C402 C907 ) C402_=_C909( C402 C909 ) \nC402_=_C931( C402 C931 ) C402_=_C932( C402 C932 ) C402_=_C939( C402 C939 ) C409_=_C443( C409 C443 ) C409_=_C447( C409 C447 ) C409_=_C448( C409 C448 ) \nC409_=_C561( C409 C561 ) C409_=_C570( C409 C570 ) C409_=_C618( C409 C618 ) C409_=_C683( C409 C683 ) C409_=_C694( C409 C694 ) C409_=_C702( C409 C702 ) \nC409_=_C704( C409 C704 ) C409_=_C714( C409 C714 ) C409_=_C778( C409 C778 ) C409_=_C795( C409 C795 ) C409_=_C799( C409 C799 ) C409_=_C845( C409 C845 ) \nC409_=_C861( C409 C861 ) C409_=_C878( C409 C878 ) C409_=_C884( C409 C884 ) C409_=_C885( C409 C885 ) C409_=_C886( C409 C886 ) C409_=_C909( C409 C909 ) \nC409_=_C917( C409 C917 ) C409_=_C919( C409 C919 ) C409_=_C932( C409 C932 ) C409_=_C933( C409 C933 ) C409_=_C936( C409 C936 ) C423_=_C449( C423 C449 ) \nC423_=_C474( C423 C474 ) C423_=_C498( C423 C498 ) C423_=_C509( C423 C509 ) C423_=_C520( C423 C520 ) C423_=_C610( C423 C610 ) C423_=_C668( C423 C668 ) \nC423_=_C689( C423 C689 ) C423_=_C693( C423 C693 ) C423_=_C705( C423 C705 ) C423_=_C714( C423 C714 ) C423_=_C733( C423 C733 ) C423_=_C778( C423 C778 ) \nC423_=_C892( C423 C892 ) C423_=_C909( C423 C909 ) C423_=_C936( C423 C936 ) C443_=_C447( C443 C447 ) C443_=_C448( C443 C448 ) C443_=_C508( C443 C508 ) \nC443_=_C549( C443 C549 ) C443_=_C559( C443 C559 ) C443_=_C561( C443 C561 ) C443_=_C615( C443 C615 ) C443_=_C618( C443 C618 ) C443_=_C694( C443 C694 ) \nC443_=_C702( C443 C702 ) C443_=_C705( C443 C705 ) C443_=_C714( C443 C714 ) C443_=_C778( C443 C778 ) C443_=_C799( C443 C799 ) C443_=_C801( C443 C801 ) \nC443_=_C805( C443 C805 ) C443_=_C819( C443 C819 ) C443_=_C855( C443 C855 ) C443_=_C860( C443 C860 ) C443_=_C861( C443 C861 ) C443_=_C877( C443 C877 ) \nC443_=_C878( C443 C878 ) C443_=_C884( C443 C884 ) C443_=_C887( C443 C887 ) C443_=_C909( C443 C909 ) C443_=_C919( C443 C919 ) C443_=_C932( C443 C932 ) \nC443_=_C936( C443 C936 ) C443_=_C941( C443 C941 ) C443_=_C946( C443 C946 ) C447_=_C448( C447 C448 ) C447_=_C570( C447 C570 ) C447_=_C615( C447 C615 ) \nC447_=_C618( C447 C618 ) C447_=_C645( C447 C645 ) C447_=_C646( C447 C646 ) C447_=_C675( C447 C675 ) C447_=_C694( C447 C694 ) C447_=_C702( C447 C702 ) \nC447_=_C704( C447 C704 ) C447_=_C714( C447 C714 ) C447_=_C799( C447 C799 ) C447_=_C820( C447 C820 ) C447_=_C824( C447 C824 ) C447_=_C861( C447 C861 ) \nC447_=_C878( C447 C878 ) C447_=_C884( C447 C884 ) C447_=_C909( C447 C909 ) C447_=_C919( C447 C919 ) C447_=_C932( C447 C932 ) C447_=_C936( C447 C936 ) \nC447_=_C946( C447 C946 ) C448_=_C463( C448 C463 ) C448_=_C474( C448 C474 ) C448_=_C540( C448 C540 ) C448_=_C618( C448 C618 ) C448_=_C631( C448 C631 ) \nC448_=_C635( C448 C635 ) C448_=_C644( C448 C644 ) C448_=_C664( C448 C664 ) C448_=_C694( C448 C694 ) C448_=_C702( C448 C702 ) C448_=_C710( C448 C710 ) \nC448_=_C714( C448 C714 ) C448_=_C717( C448 C717 ) C448_=_C726( C448 C726 ) C448_=_C777( C448 C777 ) C448_=_C779( C448 C779 ) C448_=_C798( C448 C798 ) \nC448_=_C799( C448 C799 ) C448_=_C800( C448 C800 ) C448_=_C817( C448 C817 ) C448_=_C822( C448 C822 ) C448_=_C823( C448 C823 ) C448_=_C842( C448 C842 ) \nC448_=_C861( C448 C861 ) C448_=_C866( C448 C866 ) C448_=_C876( C448 C876 ) C448_=_C877( C448 C877 ) C448_=_C878( C448 C878 ) C448_=_C884( C448 C884 ) \nC448_=_C887( C448 C887 ) C448_=_C906( C448 C906 ) C448_=_C909( C448 C909 ) C448_=_C918( C448 C918 ) C448_=_C919( C448 C919 ) C448_=_C932( C448 C932 ) \nC448_=_C936( C448 C936 ) C449_=_C474( C449 C474 ) C449_=_C498( C449 C498 ) C449_=_C509( C449 C509 ) C449_=_C520( C449 C520 ) C449_=_C610( C449 C610 ) \nC449_=_C641( C449 C641 ) C449_=_C656( C449 C656 ) C449_=_C668( C449 C668 ) C449_=_C681( C449 C681 ) C449_=_C693( C449 C693 ) C449_=_C704( C449 C704 ) \nC449_=_C705( C449 C705 ) C449_=_C716( C449 C716 ) C449_=_C726( C449 C726 ) C449_=_C733( C449 C733 ) C449_=_C778( C449 C778 ) C449_=_C801( C449 C801 ) \nC449_=_C824( C449 C824 ) C449_=_C840( C449 C840 ) C449_=_C841( C449 C841 ) C449_=_C886( C449 C886 ) C449_=_C892( C449 C892 ) C449_=_C945( C449 C945 ) \nC449_=_C946( C449 C946 ) C463_=_C466( C463 C466 ) C463_=_C474( C463 C474 ) C463_=_C520( C463 C520 ) C463_=_C540( C463 C540 ) C463_=_C616( C463 C616 ) \nC463_=_C631( C463 C631 ) C463_=_C635( C463 C635 ) C463_=_C644( C463 C644 ) C463_=_C664( C463 C664 ) C463_=_C693( C463 C693 ) C463_=_C694( C463 C694 ) \nC463_=_C710( C463 C710 ) C463_=_C717( C463 C717 ) C463_=_C726( C463 C726 ) C463_=_C733( C463 C733 ) C463_=_C777( C463 C777 ) C463_=_C779( C463 C779 ) \nC463_=_C798( C463 C798 ) C463_=_C800( C463 C800 ) C463_=_C813( C463 C813 ) C463_=_C817( C463 C817 ) C463_=_C821(</w:t>
      </w:r>
    </w:p>
    <w:p>
      <w:pPr>
        <w:pStyle w:val="PreformattedText"/>
        <w:bidi w:val="0"/>
        <w:spacing w:before="0" w:after="0"/>
        <w:jc w:val="left"/>
        <w:rPr/>
      </w:pPr>
      <w:r>
        <w:rPr/>
        <w:t xml:space="preserve"> </w:t>
      </w:r>
      <w:r>
        <w:rPr/>
        <w:t>C463 C821 ) C463_=_C837( C463 C837 ) \nC463_=_C842( C463 C842 ) C463_=_C852( C463 C852 ) C463_=_C860( C463 C860 ) C463_=_C866( C463 C866 ) C463_=_C876( C463 C876 ) C463_=_C877( C463 C877 ) \nC463_=_C903( C463 C903 ) C463_=_C906( C463 C906 ) C463_=_C907( C463 C907 ) C463_=_C918( C463 C918 ) C463_=_C929( C463 C929 ) C466_=_C479( C466 C479 ) \nC466_=_C519( C466 C519 ) C466_=_C520( C466 C520 ) C466_=_C530( C466 C530 ) C466_=_C560( C466 C560 ) C466_=_C580( C466 C580 ) C466_=_C590( C466 C590 ) \nC466_=_C610( C466 C610 ) C466_=_C632( C466 C632 ) C466_=_C635( C466 C635 ) C466_=_C641( C466 C641 ) C466_=_C669( C466 C669 ) C466_=_C683( C466 C683 ) \nC466_=_C710( C466 C710 ) C466_=_C720( C466 C720 ) C466_=_C723( C466 C723 ) C466_=_C733( C466 C733 ) C466_=_C793( C466 C793 ) C466_=_C799( C466 C799 ) \nC466_=_C805( C466 C805 ) C466_=_C807( C466 C807 ) C466_=_C821( C466 C821 ) C466_=_C837( C466 C837 ) C466_=_C866( C466 C866 ) C466_=_C878( C466 C878 ) \nC466_=_C885( C466 C885 ) C466_=_C887( C466 C887 ) C466_=_C907( C466 C907 ) C466_=_C917( C466 C917 ) C466_=_C927( C466 C927 ) C466_=_C939( C466 C939 ) \nC466_=_C943( C466 C943 ) C466_=_C946( C466 C946 ) C470_=_C494( C470 C494 ) C470_=_C508( C470 C508 ) C470_=_C519( C470 C519 ) C470_=_C614( C470 C614 ) \nC470_=_C644( C470 C644 ) C470_=_C656( C470 C656 ) C470_=_C659( C470 C659 ) C470_=_C681( C470 C681 ) C470_=_C736( C470 C736 ) C470_=_C778( C470 C778 ) \nC470_=_C801( C470 C801 ) C470_=_C802( C470 C802 ) C470_=_C840( C470 C840 ) C470_=_C852( C470 C852 ) C470_=_C860( C470 C860 ) C470_=_C881( C470 C881 ) \nC470_=_C884( C470 C884 ) C470_=_C899( C470 C899 ) C470_=_C903( C470 C903 ) C470_=_C906( C470 C906 ) C470_=_C909( C470 C909 ) C470_=_C917( C470 C917 ) \nC470_=_C919( C470 C919 ) C470_=_C933( C470 C933 ) C474_=_C491( C474 C491 ) C474_=_C498( C474 C498 ) C474_=_C509( C474 C509 ) C474_=_C520( C474 C520 ) \nC474_=_C540( C474 C540 ) C474_=_C610( C474 C610 ) C474_=_C631( C474 C631 ) C474_=_C635( C474 C635 ) C474_=_C644( C474 C644 ) C474_=_C664( C474 C664 ) \nC474_=_C668( C474 C668 ) C474_=_C693( C474 C693 ) C474_=_C694( C474 C694 ) C474_=_C705( C474 C705 ) C474_=_C710( C474 C710 ) C474_=_C726( C474 C726 ) \nC474_=_C733( C474 C733 ) C474_=_C777( C474 C777 ) C474_=_C778( C474 C778 ) C474_=_C779( C474 C779 ) C474_=_C798( C474 C798 ) C474_=_C800( C474 C800 ) \nC474_=_C817( C474 C817 ) C474_=_C821( C474 C821 ) C474_=_C842( C474 C842 ) C474_=_C866( C474 C866 ) C474_=_C876( C474 C876 ) C474_=_C877( C474 C877 ) \nC474_=_C886( C474 C886 ) C474_=_C892( C474 C892 ) C474_=_C906( C474 C906 ) C474_=_C918( C474 C918 ) C479_=_C530( C479 C530 ) C479_=_C580( C479 C580 ) \nC479_=_C590( C479 C590 ) C479_=_C632( C479 C632 ) C479_=_C641( C479 C641 ) C479_=_C683( C479 C683 ) C479_=_C720( C479 C720 ) C479_=_C746( C479 C746 ) \nC479_=_C793( C479 C793 ) C479_=_C805( C479 C805 ) C479_=_C807( C479 C807 ) C479_=_C917( C479 C917 ) C479_=_C927( C479 C927 ) C479_=_C939( C479 C939 ) \nC479_=_C943( C479 C943 ) C479_=_C946( C479 C946 ) C491_=_C498( C491 C498 ) C491_=_C499( C491 C499 ) C491_=_C559( C491 C559 ) C491_=_C560( C491 C560 ) \nC491_=_C646( C491 C646 ) C491_=_C654( C491 C654 ) C491_=_C656( C491 C656 ) C491_=_C668( C491 C668 ) C491_=_C689( C491 C689 ) C491_=_C713( C491 C713 ) \nC491_=_C714( C491 C714 ) C491_=_C733( C491 C733 ) C491_=_C766( C491 C766 ) C491_=_C773( C491 C773 ) C491_=_C819( C491 C819 ) C491_=_C820( C491 C820 ) \nC491_=_C886( C491 C886 ) C491_=_C907( C491 C907 ) C491_=_C909( C491 C909 ) C491_=_C914( C491 C914 ) C491_=_C918( C491 C918 ) C491_=_C930( C491 C930 ) \nC491_=_C931( C491 C931 ) C491_=_C939( C491 C939 ) C491_=_C947( C491 C947 ) C494_=_C522( C494 C522 ) C494_=_C548( C494 C548 ) C494_=_C570( C494 C570 ) \nC494_=_C645( C494 C645 ) C494_=_C646( C494 C646 ) C494_=_C654( C494 C654 ) C494_=_C659( C494 C659 ) C494_=_C723( C494 C723 ) C494_=_C736( C494 C736 ) \nC494_=_C748( C494 C748 ) C494_=_C762( C494 C762 ) C494_=_C766( C494 C766 ) C494_=_C778( C494 C778 ) C494_=_C802( C494 C802 ) C494_=_C817( C494 C817 ) \nC494_=_C820( C494 C820 ) C494_=_C837( C494 C837 ) C494_=_C845( C494 C845 ) C494_=_C854( C494 C854 ) C494_=_C855( C494 C855 ) C494_=_C860( C494 C860 ) \nC494_=_C876( C494 C876 ) C494_=_C884( C494 C884 ) C494_=_C885( C494 C885 ) C494_=_C886( C494 C886 ) C494_=_C888( C494 C888 ) C494_=_C899( C494 C899 ) \nC494_=_C917( C494 C917 ) C494_=_C931( C494 C931 ) C494_=_C945( C494 C945 ) C498_=_C509( C498 C509 ) C498_=_C520( C498 C520 ) C498_=_C564( C498 C564 ) \nC498_=_C570( C498 C570 ) C498_=_C610( C498 C610 ) C498_=_C617( C498 C617 ) C498_=_C618( C498 C618 ) C498_=_C635( C498 C635 ) C498_=_C654( C498 C654 ) \nC498_=_C668( C498 C668 ) C498_=_C693( C498 C693 ) C498_=_C705( C498 C705 ) C498_=_C733( C498 C733 ) C498_=_C777( C498 C777 ) C498_=_C778( C498 C778 ) \nC498_=_C779( C498 C779 ) C498_=_C822( C498 C822 ) C498_=_C842( C498 C842 ) C498_=_C861( C498 C861 ) C498_=_C881( C498 C881 ) C498_=_C886( C498 C886 ) \nC498_=_C888( C498 C888 ) C498_=_C892( C498 C892 ) C498_=_C947( C498 C947 ) C499_=_C559( C499 C559 ) C499_=_C560( C499 C560 ) C499_=_C646( C499 C646 ) \nC499_=_C668( C499 C668 ) C499_=_C669( C499 C669 ) C499_=_C670( C499 C670 ) C499_=_C689( C499 C689 ) C499_=_C713( C499 C713 ) C499_=_C714( C499 C714 ) \nC499_=_C733( C499 C733 ) C499_=_C766( C499 C766 ) C499_=_C773( C499 C773 ) C499_=_C819( C499 C819 ) C499_=_C820( C499 C820 ) C499_=_C907( C499 C907 ) \nC499_=_C914( C499 C914 ) C499_=_C930( C499 C930 ) C499_=_C931( C499 C931 ) C499_=_C939( C499 C939 ) C499_=_C947( C499 C947 ) C508_=_C519( C508 C519 ) \nC508_=_C559( C508 C559 ) C508_=_C565( C508 C565 ) C508_=_C614( C508 C614 ) C508_=_C615( C508 C615 ) C508_=_C616( C508 C616 ) C508_=_C617( C508 C617 ) \nC508_=_C656( C508 C656 ) C508_=_C664( C508 C664 ) C508_=_C681( C508 C681 ) C508_=_C683( C508 C683 ) C508_=_C705( C508 C705 ) C508_=_C736( C508 C736 ) \nC508_=_C801( C508 C801 ) C508_=_C821( C508 C821 ) C508_=_C840( C508 C840 ) C508_=_C852( C508 C852 ) C508_=_C855( C508 C855 ) C508_=_C860( C508 C860 ) \nC508_=_C861( C508 C861 ) C508_=_C876( C508 C876 ) C508_=_C899( C508 C899 ) C508_=_C903( C508 C903 ) C508_=_C906( C508 C906 ) C508_=_C914( C508 C914 ) \nC508_=_C917( C508 C917 ) C508_=_C927( C508 C927 ) C508_=_C933( C508 C933 ) C509_=_C519( C509 C519 ) C509_=_C520( C509 C520 ) C509_=_C540( C509 C540 ) \nC509_=_C560( C509 C560 ) C509_=_C610( C509 C610 ) C509_=_C656( C509 C656 ) C509_=_C668( C509 C668 ) C509_=_C681( C509 C681 ) C509_=_C693( C509 C693 ) \nC509_=_C705( C509 C705 ) C509_=_C715( C509 C715 ) C509_=_C716( C509 C716 ) C509_=_C733( C509 C733 ) C509_=_C762( C509 C762 ) C509_=_C778( C509 C778 ) \nC509_=_C779( C509 C779 ) C509_=_C795( C509 C795 ) C509_=_C841( C509 C841 ) C509_=_C861( C509 C861 ) C509_=_C881( C509 C881 ) C509_=_C892( C509 C892 ) \nC509_=_C909( C509 C909 ) C509_=_C927( C509 C927 ) C509_=_C929( C509 C929 ) C509_=_C930( C509 C930 ) C509_=_C941( C509 C941 ) C509_=_C943( C509 C943 ) \nC509_=_C947( C509 C947 ) C519_=_C560( C519 C560 ) C519_=_C614( C519 C614 ) C519_=_C656( C519 C656 ) C519_=_C663( C519 C663 ) C519_=_C669( C519 C669 ) \nC519_=_C681( C519 C681 ) C519_=_C683( C519 C683 ) C519_=_C720( C519 C720 ) C519_=_C723( C519 C723 ) C519_=_C736( C519 C736 ) C519_=_C793( C519 C793 ) \nC519_=_C799( C519 C799 ) C519_=_C801( C519 C801 ) C519_=_C840( C519 C840 ) C519_=_C841( C519 C841 ) C519_=_C852( C519 C852 ) C519_=_C860( C519 C860 ) \nC519_=_C878( C519 C878 ) C519_=_C899( C519 C899 ) C519_=_C903( C519 C903 ) C519_=_C906( C519 C906 ) C519_=_C917( C519 C917 ) C519_=_C927( C519 C927 ) \nC519_=_C931( C519 C931 ) C519_=_C933( C519 C933 ) C519_=_C947( C519 C947 ) C520_=_C522( C520 C522 ) C520_=_C548( C520 C548 ) C520_=_C549( C520 C549 ) \nC520_=_C564( C520 C564 ) C520_=_C565( C520 C565 ) C520_=_C610( C520 C610 ) C520_=_C663( C520 C663 ) C520_=_C668( C520 C668 ) C520_=_C669( C520 C669 ) \nC520_=_C693( C520 C693 ) C520_=_C705( C520 C705 ) C520_=_C714( C520 C714 ) C520_=_C717( C520 C717 ) C520_=_C733( C520 C733 ) C520_=_C778( C520 C778 ) \nC520_=_C795( C520 C795 ) C520_=_C813( C520 C813 ) C520_=_C821( C520 C821 ) C520_=_C824( C520 C824 ) C520_=_C837( C520 C837 ) C520_=_C841( C520 C841 ) \nC520_=_C887( C520 C887 ) C520_=_C892( C520 C892 ) C520_=_C907( C520 C907 ) C520_=_C931( C520 C931 ) C520_=_C932( C520 C932 ) C520_=_C939( C520 C939 ) \nC522_=_C548( C522 C548 ) C522_=_C570( C522 C570 ) C522_=_C617( C522 C617 ) C522_=_C631( C522 C631 ) C522_=_C645( C522 C645 ) C522_=_C646( C522 C646 ) \nC522_=_C664( C522 C664 ) C522_=_C723( C522 C723 ) C522_=_C748( C522 C748 ) C522_=_C762( C522 C762 ) C522_=_C766( C522 C766 ) C522_=_C778( C522 C778 ) \nC522_=_C795( C522 C795 ) C522_=_C799( C522 C799 ) C522_=_C813( C522 C813 ) C522_=_C817( C522 C817 ) C522_=_C820( C522 C820 ) C522_=_C822( C522 C822 ) \nC522_=_C837( C522 C837 ) C522_=_C845( C522 C845 ) C522_=_C854( C522 C854 ) C522_=_C855( C522 C855 ) C522_=_C877( C522 C877 ) C522_=_C888( C522 C888 ) \nC522_=_C899( C522 C899 ) C522_=_C906( C522 C906 ) C522_=_C907( C522 C907 ) C522_=_C931( C522 C931 ) C522_=_C945( C522 C945 ) C522_=_C946( C522 C946 ) \nC530_=_C559( C530 C559 ) C530_=_C580( C530 C580 ) C530_=_C590( C530 C590 ) C530_=_C632( C530 C632 ) C530_=_C635( C530 C635 ) C530_=_C641( C530 C641 ) \nC530_=_C644( C530 C644 ) C530_=_C656( C530 C656 ) C530_=_C663( C530 C663 ) C530_=_C683( C530 C683 ) C530_=_C694( C530 C694 ) C530_=_C715( C530 C715 ) \nC530_=_C720( C530 C720 ) C530_=_C777( C530 C777 ) C530_=_C779( C530 C779 ) C530_=_C793( C530 C793 ) C530_=_C795( C530 C795 ) C530_=_C802( C530 C802 ) \nC530_=_C805( C530 C805 ) C530_=_C807( C530 C807 ) C530_=_C876( C530 C876 ) C530_=_C885( C530 C885 ) C530_=_C927( C530 C927 ) C530_=_C931( C530 C931 ) \nC530_=_C933( C530 C933 ) C530_=_C939( C530 C939 ) C530_=_C943( C530 C943 ) C530_=_C945( C530 C945 ) C530_=_C946( C530 C946 ) C536_=_C548( C536 C548 ) \nC536_=_C549( C536 C549 ) C536_=_C561( C536 C561 ) C536_=_C614( C536 C614 ) C536_=_C675( C536 C675 ) C536_=_C683( C536 C683 ) C536_=_C689(</w:t>
      </w:r>
    </w:p>
    <w:p>
      <w:pPr>
        <w:pStyle w:val="PreformattedText"/>
        <w:bidi w:val="0"/>
        <w:spacing w:before="0" w:after="0"/>
        <w:jc w:val="left"/>
        <w:rPr/>
      </w:pPr>
      <w:r>
        <w:rPr/>
        <w:t xml:space="preserve"> </w:t>
      </w:r>
      <w:r>
        <w:rPr/>
        <w:t>C536 C689 ) \nC536_=_C699( C536 C699 ) C536_=_C742( C536 C742 ) C536_=_C779( C536 C779 ) C536_=_C795( C536 C795 ) C536_=_C802( C536 C802 ) C536_=_C805( C536 C805 ) \nC536_=_C821( C536 C821 ) C536_=_C822( C536 C822 ) C536_=_C855( C536 C855 ) C536_=_C861( C536 C861 ) C536_=_C876( C536 C876 ) C536_=_C877( C536 C877 ) \nC536_=_C878( C536 C878 ) C536_=_C885( C536 C885 ) C536_=_C906( C536 C906 ) C536_=_C914( C536 C914 ) C536_=_C932( C536 C932 ) C536_=_C936( C536 C936 ) \nC536_=_C941( C536 C941 ) C540_=_C548( C540 C548 ) C540_=_C549( C540 C549 ) C540_=_C631( C540 C631 ) C540_=_C635( C540 C635 ) C540_=_C644( C540 C644 ) \nC540_=_C664( C540 C664 ) C540_=_C668( C540 C668 ) C540_=_C681( C540 C681 ) C540_=_C694( C540 C694 ) C540_=_C705( C540 C705 ) C540_=_C710( C540 C710 ) \nC540_=_C715( C540 C715 ) C540_=_C716( C540 C716 ) C540_=_C726( C540 C726 ) C540_=_C777( C540 C777 ) C540_=_C779( C540 C779 ) C540_=_C798( C540 C798 ) \nC540_=_C800( C540 C800 ) C540_=_C807( C540 C807 ) C540_=_C817( C540 C817 ) C540_=_C842( C540 C842 ) C540_=_C866( C540 C866 ) C540_=_C876( C540 C876 ) \nC540_=_C877( C540 C877 ) C540_=_C881( C540 C881 ) C540_=_C885( C540 C885 ) C540_=_C906( C540 C906 ) C540_=_C918( C540 C918 ) C540_=_C929( C540 C929 ) \nC540_=_C945( C540 C945 ) C540_=_C947( C540 C947 ) C548_=_C549( C548 C549 ) C548_=_C564( C548 C564 ) C548_=_C565( C548 C565 ) C548_=_C570( C548 C570 ) \nC548_=_C590( C548 C590 ) C548_=_C645( C548 C645 ) C548_=_C646( C548 C646 ) C548_=_C663( C548 C663 ) C548_=_C669( C548 C669 ) C548_=_C670( C548 C670 ) \nC548_=_C675( C548 C675 ) C548_=_C716( C548 C716 ) C548_=_C723( C548 C723 ) C548_=_C748( C548 C748 ) C548_=_C762( C548 C762 ) C548_=_C766( C548 C766 ) \nC548_=_C777( C548 C777 ) C548_=_C779( C548 C779 ) C548_=_C813( C548 C813 ) C548_=_C817( C548 C817 ) C548_=_C820( C548 C820 ) C548_=_C824( C548 C824 ) \nC548_=_C837( C548 C837 ) C548_=_C845( C548 C845 ) C548_=_C854( C548 C854 ) C548_=_C855( C548 C855 ) C548_=_C881( C548 C881 ) C548_=_C885( C548 C885 ) \nC548_=_C887( C548 C887 ) C548_=_C888( C548 C888 ) C548_=_C899( C548 C899 ) C548_=_C907( C548 C907 ) C548_=_C931( C548 C931 ) C548_=_C932( C548 C932 ) \nC548_=_C939( C548 C939 ) C548_=_C941( C548 C941 ) C548_=_C943( C548 C943 ) C548_=_C945( C548 C945 ) C548_=_C947( C548 C947 ) C549_=_C559( C549 C559 ) \nC549_=_C561( C549 C561 ) C549_=_C564( C549 C564 ) C549_=_C565( C549 C565 ) C549_=_C590( C549 C590 ) C549_=_C663( C549 C663 ) C549_=_C669( C549 C669 ) \nC549_=_C693( C549 C693 ) C549_=_C716( C549 C716 ) C549_=_C746( C549 C746 ) C549_=_C778( C549 C778 ) C549_=_C779( C549 C779 ) C549_=_C813( C549 C813 ) \nC549_=_C819( C549 C819 ) C549_=_C824( C549 C824 ) C549_=_C852( C549 C852 ) C549_=_C878( C549 C878 ) C549_=_C881( C549 C881 ) C549_=_C885( C549 C885 ) \nC549_=_C886( C549 C886 ) C549_=_C887( C549 C887 ) C549_=_C907( C549 C907 ) C549_=_C932( C549 C932 ) C549_=_C936( C549 C936 ) C549_=_C939( C549 C939 ) \nC549_=_C947( C549 C947 ) C559_=_C560( C559 C560 ) C559_=_C561( C559 C561 ) C559_=_C565( C559 C565 ) C559_=_C617( C559 C617 ) C559_=_C656( C559 C656 ) \nC559_=_C664( C559 C664 ) C559_=_C668( C559 C668 ) C559_=_C683( C559 C683 ) C559_=_C689( C559 C689 ) C559_=_C713( C559 C713 ) C559_=_C714( C559 C714 ) \nC559_=_C715( C559 C715 ) C559_=_C736( C559 C736 ) C559_=_C773( C559 C773 ) C559_=_C778( C559 C778 ) C559_=_C805( C559 C805 ) C559_=_C819( C559 C819 ) \nC559_=_C820( C559 C820 ) C559_=_C855( C559 C855 ) C559_=_C878( C559 C878 ) C559_=_C887( C559 C887 ) C559_=_C892( C559 C892 ) C559_=_C907( C559 C907 ) \nC559_=_C914( C559 C914 ) C559_=_C918( C559 C918 ) C559_=_C930( C559 C930 ) C559_=_C931( C559 C931 ) C559_=_C933( C559 C933 ) C559_=_C936( C559 C936 ) \nC559_=_C939( C559 C939 ) C560_=_C610( C560 C610 ) C560_=_C635( C560 C635 ) C560_=_C656( C560 C656 ) C560_=_C668( C560 C668 ) C560_=_C689( C560 C689 ) \nC560_=_C710( C560 C710 ) C560_=_C713( C560 C713 ) C560_=_C714( C560 C714 ) C560_=_C748( C560 C748 ) C560_=_C773( C560 C773 ) C560_=_C802( C560 C802 ) \nC560_=_C819( C560 C819 ) C560_=_C820( C560 C820 ) C560_=_C837( C560 C837 ) C560_=_C841( C560 C841 ) C560_=_C866( C560 C866 ) C560_=_C885( C560 C885 ) \nC560_=_C887( C560 C887 ) C560_=_C907( C560 C907 ) C560_=_C914( C560 C914 ) C560_=_C917( C560 C917 ) C560_=_C918( C560 C918 ) C560_=_C927( C560 C927 ) \nC560_=_C930( C560 C930 ) C560_=_C931( C560 C931 ) C560_=_C947( C560 C947 ) C561_=_C563( C561 C563 ) C561_=_C570( C561 C570 ) C561_=_C618( C561 C618 ) \nC561_=_C632( C561 C632 ) C561_=_C675( C561 C675 ) C561_=_C683( C561 C683 ) C561_=_C689( C561 C689 ) C561_=_C699( C561 C699 ) C561_=_C704( C561 C704 ) \nC561_=_C778( C561 C778 ) C561_=_C795( C561 C795 ) C561_=_C802( C561 C802 ) C561_=_C805( C561 C805 ) C561_=_C819( C561 C819 ) C561_=_C821( C561 C821 ) \nC561_=_C822( C561 C822 ) C561_=_C861( C561 C861 ) C561_=_C878( C561 C878 ) C561_=_C885( C561 C885 ) C561_=_C886( C561 C886 ) C561_=_C887( C561 C887 ) \nC561_=_C931( C561 C931 ) C561_=_C932( C561 C932 ) C561_=_C936( C561 C936 ) C561_=_C941( C561 C941 ) C561_=_C945( C561 C945 ) C562_=_C563( C562 C563 ) \nC562_=_C565( C562 C565 ) C562_=_C645( C562 C645 ) C562_=_C676( C562 C676 ) C562_=_C704( C562 C704 ) C562_=_C715( C562 C715 ) C562_=_C716( C562 C716 ) \nC562_=_C717( C562 C717 ) C562_=_C723( C562 C723 ) C562_=_C748( C562 C748 ) C562_=_C817( C562 C817 ) C562_=_C821( C562 C821 ) C562_=_C823( C562 C823 ) \nC562_=_C837( C562 C837 ) C562_=_C866( C562 C866 ) C562_=_C881( C562 C881 ) C562_=_C885( C562 C885 ) C562_=_C886( C562 C886 ) C562_=_C903( C562 C903 ) \nC562_=_C914( C562 C914 ) C562_=_C919( C562 C919 ) C562_=_C927( C562 C927 ) C562_=_C929( C562 C929 ) C562_=_C945( C562 C945 ) C562_=_C947( C562 C947 ) \nC563_=_C631( C563 C631 ) C563_=_C654( C563 C654 ) C563_=_C669( C563 C669 ) C563_=_C675( C563 C675 ) C563_=_C676( C563 C676 ) C563_=_C704( C563 C704 ) \nC563_=_C715( C563 C715 ) C563_=_C716( C563 C716 ) C563_=_C717( C563 C717 ) C563_=_C766( C563 C766 ) C563_=_C813( C563 C813 ) C563_=_C822( C563 C822 ) \nC563_=_C823( C563 C823 ) C563_=_C824( C563 C824 ) C563_=_C866( C563 C866 ) C563_=_C877( C563 C877 ) C563_=_C881( C563 C881 ) C563_=_C886( C563 C886 ) \nC563_=_C917( C563 C917 ) C563_=_C927( C563 C927 ) C563_=_C929( C563 C929 ) C563_=_C936( C563 C936 ) C563_=_C945( C563 C945 ) C563_=_C947( C563 C947 ) \nC564_=_C565( C564 C565 ) C564_=_C617( C564 C617 ) C564_=_C635( C564 C635 ) C564_=_C663( C564 C663 ) C564_=_C669( C564 C669 ) C564_=_C713( C564 C713 ) \nC564_=_C798( C564 C798 ) C564_=_C807( C564 C807 ) C564_=_C813( C564 C813 ) C564_=_C817( C564 C817 ) C564_=_C821( C564 C821 ) C564_=_C822( C564 C822 ) \nC564_=_C823( C564 C823 ) C564_=_C824( C564 C824 ) C564_=_C841( C564 C841 ) C564_=_C842( C564 C842 ) C564_=_C855( C564 C855 ) C564_=_C866( C564 C866 ) \nC564_=_C886( C564 C886 ) C564_=_C887( C564 C887 ) C564_=_C903( C564 C903 ) C564_=_C906( C564 C906 ) C564_=_C907( C564 C907 ) C564_=_C932( C564 C932 ) \nC564_=_C939( C564 C939 ) C564_=_C945( C564 C945 ) C565_=_C617( C565 C617 ) C565_=_C645( C565 C645 ) C565_=_C663( C565 C663 ) C565_=_C664( C565 C664 ) \nC565_=_C669( C565 C669 ) C565_=_C683( C565 C683 ) C565_=_C717( C565 C717 ) C565_=_C736( C565 C736 ) C565_=_C793( C565 C793 ) C565_=_C813( C565 C813 ) \nC565_=_C819( C565 C819 ) C565_=_C824( C565 C824 ) C565_=_C855( C565 C855 ) C565_=_C887( C565 C887 ) C565_=_C907( C565 C907 ) C565_=_C932( C565 C932 ) \nC565_=_C936( C565 C936 ) C565_=_C939( C565 C939 ) C570_=_C615( C570 C615 ) C570_=_C618( C570 C618 ) C570_=_C645( C570 C645 ) C570_=_C646( C570 C646 ) \nC570_=_C683( C570 C683 ) C570_=_C702( C570 C702 ) C570_=_C704( C570 C704 ) C570_=_C723( C570 C723 ) C570_=_C748( C570 C748 ) C570_=_C762( C570 C762 ) \nC570_=_C766( C570 C766 ) C570_=_C795( C570 C795 ) C570_=_C798( C570 C798 ) C570_=_C817( C570 C817 ) C570_=_C820( C570 C820 ) C570_=_C837( C570 C837 ) \nC570_=_C845( C570 C845 ) C570_=_C854( C570 C854 ) C570_=_C855( C570 C855 ) C570_=_C881( C570 C881 ) C570_=_C885( C570 C885 ) C570_=_C886( C570 C886 ) \nC570_=_C888( C570 C888 ) C570_=_C899( C570 C899 ) C570_=_C931( C570 C931 ) C570_=_C932( C570 C932 ) C570_=_C945( C570 C945 ) C570_=_C946( C570 C946 ) \nC570_=_C947( C570 C947 ) C580_=_C590( C580 C590 ) C580_=_C632( C580 C632 ) C580_=_C641( C580 C641 ) C580_=_C683( C580 C683 ) C580_=_C720( C580 C720 ) \nC580_=_C726( C580 C726 ) C580_=_C746( C580 C746 ) C580_=_C793( C580 C793 ) C580_=_C799( C580 C799 ) C580_=_C805( C580 C805 ) C580_=_C807( C580 C807 ) \nC580_=_C888( C580 C888 ) C580_=_C892( C580 C892 ) C580_=_C927( C580 C927 ) C580_=_C929( C580 C929 ) C580_=_C939( C580 C939 ) C580_=_C943( C580 C943 ) \nC580_=_C946( C580 C946 ) C590_=_C618( C590 C618 ) C590_=_C632( C590 C632 ) C590_=_C641( C590 C641 ) C590_=_C663( C590 C663 ) C590_=_C670( C590 C670 ) \nC590_=_C675( C590 C675 ) C590_=_C683( C590 C683 ) C590_=_C693( C590 C693 ) C590_=_C720( C590 C720 ) C590_=_C746( C590 C746 ) C590_=_C777( C590 C777 ) \nC590_=_C793( C590 C793 ) C590_=_C805( C590 C805 ) C590_=_C807( C590 C807 ) C590_=_C819( C590 C819 ) C590_=_C824( C590 C824 ) C590_=_C852( C590 C852 ) \nC590_=_C866( C590 C866 ) C590_=_C881( C590 C881 ) C590_=_C886( C590 C886 ) C590_=_C927( C590 C927 ) C590_=_C939( C590 C939 ) C590_=_C941( C590 C941 ) \nC590_=_C943( C590 C943 ) C590_=_C946( C590 C946 ) C610_=_C614( C610 C614 ) C610_=_C615( C610 C615 ) C610_=_C616( C610 C616 ) C610_=_C635( C610 C635 ) \nC610_=_C668( C610 C668 ) C610_=_C693( C610 C693 ) C610_=_C702( C610 C702 ) C610_=_C705( C610 C705 ) C610_=_C710( C610 C710 ) C610_=_C713( C610 C713 ) \nC610_=_C733( C610 C733 ) C610_=_C778( C610 C778 ) C610_=_C842( C610 C842 ) C610_=_C845( C610 C845 ) C610_=_C861( C610 C861 ) C610_=_C866( C610 C866 ) \nC610_=_C878( C610 C878 ) C610_=_C885( C610 C885 ) C610_=_C887( C610 C887 ) C610_=_C888( C610 C888 ) C610_=_C892( C610 C892 ) C610_=_C909( C610 C909 ) \nC610_=_C914( C610 C914 ) C610_=_C917( C610 C917 ) C610_=_C932( C610 C932 ) C614_=_C616( C614 C616 ) C614_=_C656( C614 C656 ) C614_=_C659( C614 C659 ) \nC614_=_C681(</w:t>
      </w:r>
    </w:p>
    <w:p>
      <w:pPr>
        <w:pStyle w:val="PreformattedText"/>
        <w:bidi w:val="0"/>
        <w:spacing w:before="0" w:after="0"/>
        <w:jc w:val="left"/>
        <w:rPr/>
      </w:pPr>
      <w:r>
        <w:rPr/>
        <w:t xml:space="preserve"> </w:t>
      </w:r>
      <w:r>
        <w:rPr/>
        <w:t>C614 C681 ) C614_=_C699( C614 C699 ) C614_=_C736( C614 C736 ) C614_=_C742( C614 C742 ) C614_=_C801( C614 C801 ) C614_=_C823( C614 C823 ) \nC614_=_C840( C614 C840 ) C614_=_C842( C614 C842 ) C614_=_C852( C614 C852 ) C614_=_C854( C614 C854 ) C614_=_C855( C614 C855 ) C614_=_C860( C614 C860 ) \nC614_=_C899( C614 C899 ) C614_=_C903( C614 C903 ) C614_=_C906( C614 C906 ) C614_=_C907( C614 C907 ) C614_=_C917( C614 C917 ) C614_=_C919( C614 C919 ) \nC614_=_C932( C614 C932 ) C614_=_C933( C614 C933 ) C614_=_C936( C614 C936 ) C615_=_C616( C615 C616 ) C615_=_C617( C615 C617 ) C615_=_C646( C615 C646 ) \nC615_=_C654( C615 C654 ) C615_=_C659( C615 C659 ) C615_=_C670( C615 C670 ) C615_=_C702( C615 C702 ) C615_=_C705( C615 C705 ) C615_=_C726( C615 C726 ) \nC615_=_C742( C615 C742 ) C615_=_C746( C615 C746 ) C615_=_C801( C615 C801 ) C615_=_C817( C615 C817 ) C615_=_C841( C615 C841 ) C615_=_C860( C615 C860 ) \nC615_=_C861( C615 C861 ) C615_=_C878( C615 C878 ) C615_=_C888( C615 C888 ) C615_=_C892( C615 C892 ) C615_=_C903( C615 C903 ) C615_=_C906( C615 C906 ) \nC615_=_C909( C615 C909 ) C615_=_C914( C615 C914 ) C615_=_C917( C615 C917 ) C615_=_C927( C615 C927 ) C615_=_C946( C615 C946 ) C616_=_C617( C616 C617 ) \nC616_=_C654( C616 C654 ) C616_=_C659( C616 C659 ) C616_=_C670( C616 C670 ) C616_=_C693( C616 C693 ) C616_=_C723( C616 C723 ) C616_=_C726( C616 C726 ) \nC616_=_C742( C616 C742 ) C616_=_C746( C616 C746 ) C616_=_C807( C616 C807 ) C616_=_C817( C616 C817 ) C616_=_C819( C616 C819 ) C616_=_C821( C616 C821 ) \nC616_=_C837( C616 C837 ) C616_=_C841( C616 C841 ) C616_=_C842( C616 C842 ) C616_=_C860( C616 C860 ) C616_=_C861( C616 C861 ) C616_=_C876( C616 C876 ) \nC616_=_C892( C616 C892 ) C616_=_C903( C616 C903 ) C616_=_C914( C616 C914 ) C616_=_C917( C616 C917 ) C616_=_C927( C616 C927 ) C616_=_C929( C616 C929 ) \nC616_=_C932( C616 C932 ) C617_=_C635( C617 C635 ) C617_=_C645( C617 C645 ) C617_=_C654( C617 C654 ) C617_=_C659( C617 C659 ) C617_=_C664( C617 C664 ) \nC617_=_C670( C617 C670 ) C617_=_C683( C617 C683 ) C617_=_C710( C617 C710 ) C617_=_C726( C617 C726 ) C617_=_C742( C617 C742 ) C617_=_C746( C617 C746 ) \nC617_=_C799( C617 C799 ) C617_=_C817( C617 C817 ) C617_=_C822( C617 C822 ) C617_=_C841( C617 C841 ) C617_=_C842( C617 C842 ) C617_=_C855( C617 C855 ) \nC617_=_C877( C617 C877 ) C617_=_C888( C617 C888 ) C617_=_C892( C617 C892 ) C617_=_C903( C617 C903 ) C617_=_C907( C617 C907 ) C617_=_C909( C617 C909 ) \nC617_=_C914( C617 C914 ) C617_=_C917( C617 C917 ) C617_=_C927( C617 C927 ) C618_=_C632( C618 C632 ) C618_=_C689( C618 C689 ) C618_=_C694( C618 C694 ) \nC618_=_C702( C618 C702 ) C618_=_C714( C618 C714 ) C618_=_C799( C618 C799 ) C618_=_C861( C618 C861 ) C618_=_C866( C618 C866 ) C618_=_C878( C618 C878 ) \nC618_=_C881( C618 C881 ) C618_=_C884( C618 C884 ) C618_=_C888( C618 C888 ) C618_=_C909( C618 C909 ) C618_=_C919( C618 C919 ) C618_=_C931( C618 C931 ) \nC618_=_C932( C618 C932 ) C618_=_C936( C618 C936 ) C618_=_C945( C618 C945 ) C618_=_C947( C618 C947 ) C631_=_C635( C631 C635 ) C631_=_C644( C631 C644 ) \nC631_=_C664( C631 C664 ) C631_=_C669( C631 C669 ) C631_=_C694( C631 C694 ) C631_=_C710( C631 C710 ) C631_=_C726( C631 C726 ) C631_=_C733( C631 C733 ) \nC631_=_C777( C631 C777 ) C631_=_C778( C631 C778 ) C631_=_C779( C631 C779 ) C631_=_C798( C631 C798 ) C631_=_C800( C631 C800 ) C631_=_C813( C631 C813 ) \nC631_=_C817( C631 C817 ) C631_=_C822( C631 C822 ) C631_=_C824( C631 C824 ) C631_=_C842( C631 C842 ) C631_=_C845( C631 C845 ) C631_=_C866( C631 C866 ) \nC631_=_C876( C631 C876 ) C631_=_C877( C631 C877 ) C631_=_C906( C631 C906 ) C631_=_C918( C631 C918 ) C631_=_C932( C631 C932 ) C631_=_C946( C631 C946 ) \nC632_=_C641( C632 C641 ) C632_=_C659( C632 C659 ) C632_=_C676( C632 C676 ) C632_=_C683( C632 C683 ) C632_=_C689( C632 C689 ) C632_=_C699( C632 C699 ) \nC632_=_C720( C632 C720 ) C632_=_C748( C632 C748 ) C632_=_C762( C632 C762 ) C632_=_C793( C632 C793 ) C632_=_C801( C632 C801 ) C632_=_C805( C632 C805 ) \nC632_=_C807( C632 C807 ) C632_=_C861( C632 C861 ) C632_=_C887( C632 C887 ) C632_=_C888( C632 C888 ) C632_=_C903( C632 C903 ) C632_=_C907( C632 C907 ) \nC632_=_C919( C632 C919 ) C632_=_C927( C632 C927 ) C632_=_C931( C632 C931 ) C632_=_C939( C632 C939 ) C632_=_C943( C632 C943 ) C632_=_C945( C632 C945 ) \nC632_=_C946( C632 C946 ) C632_=_C947( C632 C947 ) C635_=_C644( C635 C644 ) C635_=_C664( C635 C664 ) C635_=_C694( C635 C694 ) C635_=_C710( C635 C710 ) \nC635_=_C726( C635 C726 ) C635_=_C773( C635 C773 ) C635_=_C777( C635 C777 ) C635_=_C779( C635 C779 ) C635_=_C798( C635 C798 ) C635_=_C800( C635 C800 ) \nC635_=_C817( C635 C817 ) C635_=_C822( C635 C822 ) C635_=_C824( C635 C824 ) C635_=_C842( C635 C842 ) C635_=_C866( C635 C866 ) C635_=_C876( C635 C876 ) \nC635_=_C877( C635 C877 ) C635_=_C885( C635 C885 ) C635_=_C887( C635 C887 ) C635_=_C906( C635 C906 ) C635_=_C917( C635 C917 ) C635_=_C918( C635 C918 ) \nC635_=_C931( C635 C931 ) C635_=_C933( C635 C933 ) C641_=_C644( C641 C644 ) C641_=_C683( C641 C683 ) C641_=_C720( C641 C720 ) C641_=_C726( C641 C726 ) \nC641_=_C773( C641 C773 ) C641_=_C793( C641 C793 ) C641_=_C799( C641 C799 ) C641_=_C805( C641 C805 ) C641_=_C807( C641 C807 ) C641_=_C888( C641 C888 ) \nC641_=_C899( C641 C899 ) C641_=_C927( C641 C927 ) C641_=_C930( C641 C930 ) C641_=_C939( C641 C939 ) C641_=_C943( C641 C943 ) C641_=_C945( C641 C945 ) \nC641_=_C946( C641 C946 ) C644_=_C663( C644 C663 ) C644_=_C664( C644 C664 ) C644_=_C694( C644 C694 ) C644_=_C710( C644 C710 ) C644_=_C726( C644 C726 ) \nC644_=_C777( C644 C777 ) C644_=_C779( C644 C779 ) C644_=_C798( C644 C798 ) C644_=_C800( C644 C800 ) C644_=_C817( C644 C817 ) C644_=_C842( C644 C842 ) \nC644_=_C860( C644 C860 ) C644_=_C866( C644 C866 ) C644_=_C876( C644 C876 ) C644_=_C877( C644 C877 ) C644_=_C881( C644 C881 ) C644_=_C885( C644 C885 ) \nC644_=_C888( C644 C888 ) C644_=_C899( C644 C899 ) C644_=_C906( C644 C906 ) C644_=_C918( C644 C918 ) C644_=_C919( C644 C919 ) C644_=_C943( C644 C943 ) \nC644_=_C945( C644 C945 ) C645_=_C646( C645 C646 ) C645_=_C704( C645 C704 ) C645_=_C710( C645 C710 ) C645_=_C717( C645 C717 ) C645_=_C723( C645 C723 ) \nC645_=_C748( C645 C748 ) C645_=_C762( C645 C762 ) C645_=_C766( C645 C766 ) C645_=_C817( C645 C817 ) C645_=_C820( C645 C820 ) C645_=_C837( C645 C837 ) \nC645_=_C845( C645 C845 ) C645_=_C854( C645 C854 ) C645_=_C855( C645 C855 ) C645_=_C888( C645 C888 ) C645_=_C899( C645 C899 ) C645_=_C909( C645 C909 ) \nC645_=_C931( C645 C931 ) C645_=_C945( C645 C945 ) C646_=_C723( C646 C723 ) C646_=_C742( C646 C742 ) C646_=_C748( C646 C748 ) C646_=_C762( C646 C762 ) \nC646_=_C766( C646 C766 ) C646_=_C817( C646 C817 ) C646_=_C820( C646 C820 ) C646_=_C824( C646 C824 ) C646_=_C837( C646 C837 ) C646_=_C845( C646 C845 ) \nC646_=_C854( C646 C854 ) C646_=_C855( C646 C855 ) C646_=_C888( C646 C888 ) C646_=_C899( C646 C899 ) C646_=_C918( C646 C918 ) C646_=_C931( C646 C931 ) \nC646_=_C945( C646 C945 ) C646_=_C946( C646 C946 ) C646_=_C947( C646 C947 ) C654_=_C656( C654 C656 ) C654_=_C659( C654 C659 ) C654_=_C670( C654 C670 ) \nC654_=_C675( C654 C675 ) C654_=_C714( C654 C714 ) C654_=_C726( C654 C726 ) C654_=_C742( C654 C742 ) C654_=_C746( C654 C746 ) C654_=_C762( C654 C762 ) \nC654_=_C766( C654 C766 ) C654_=_C773( C654 C773 ) C654_=_C777( C654 C777 ) C654_=_C778( C654 C778 ) C654_=_C779( C654 C779 ) C654_=_C817( C654 C817 ) \nC654_=_C841( C654 C841 ) C654_=_C861( C654 C861 ) C654_=_C876( C654 C876 ) C654_=_C877( C654 C877 ) C654_=_C885( C654 C885 ) C654_=_C892( C654 C892 ) \nC654_=_C903( C654 C903 ) C654_=_C907( C654 C907 ) C654_=_C909( C654 C909 ) C654_=_C914( C654 C914 ) C654_=_C917( C654 C917 ) C654_=_C927( C654 C927 ) \nC654_=_C931( C654 C931 ) C654_=_C939( C654 C939 ) C656_=_C664( C656 C664 ) C656_=_C681( C656 C681 ) C656_=_C704( C656 C704 ) C656_=_C715( C656 C715 ) \nC656_=_C716( C656 C716 ) C656_=_C723( C656 C723 ) C656_=_C736( C656 C736 ) C656_=_C773( C656 C773 ) C656_=_C801( C656 C801 ) C656_=_C805( C656 C805 ) \nC656_=_C824( C656 C824 ) C656_=_C840( C656 C840 ) C656_=_C841( C656 C841 ) C656_=_C852( C656 C852 ) C656_=_C860( C656 C860 ) C656_=_C886( C656 C886 ) \nC656_=_C899( C656 C899 ) C656_=_C903( C656 C903 ) C656_=_C906( C656 C906 ) C656_=_C907( C656 C907 ) C656_=_C909( C656 C909 ) C656_=_C917( C656 C917 ) \nC656_=_C927( C656 C927 ) C656_=_C933( C656 C933 ) C656_=_C939( C656 C939 ) C656_=_C946( C656 C946 ) C656_=_C947( C656 C947 ) C659_=_C670( C659 C670 ) \nC659_=_C726( C659 C726 ) C659_=_C742( C659 C742 ) C659_=_C746( C659 C746 ) C659_=_C817( C659 C817 ) C659_=_C821( C659 C821 ) C659_=_C823( C659 C823 ) \nC659_=_C841( C659 C841 ) C659_=_C860( C659 C860 ) C659_=_C884( C659 C884 ) C659_=_C892( C659 C892 ) C659_=_C903( C659 C903 ) C659_=_C907( C659 C907 ) \nC659_=_C909( C659 C909 ) C659_=_C914( C659 C914 ) C659_=_C917( C659 C917 ) C659_=_C919( C659 C919 ) C659_=_C927( C659 C927 ) C659_=_C946( C659 C946 ) \nC659_=_C947( C659 C947 ) C663_=_C664( C663 C664 ) C663_=_C669( C663 C669 ) C663_=_C670( C663 C670 ) C663_=_C693( C663 C693 ) C663_=_C746( C663 C746 ) \nC663_=_C777( C663 C777 ) C663_=_C793( C663 C793 ) C663_=_C813( C663 C813 ) C663_=_C820( C663 C820 ) C663_=_C824( C663 C824 ) C663_=_C842( C663 C842 ) \nC663_=_C852( C663 C852 ) C663_=_C866( C663 C866 ) C663_=_C876( C663 C876 ) C663_=_C885( C663 C885 ) C663_=_C886( C663 C886 ) C663_=_C887( C663 C887 ) \nC663_=_C907( C663 C907 ) C663_=_C931( C663 C931 ) C663_=_C932( C663 C932 ) C663_=_C939( C663 C939 ) C663_=_C941( C663 C941 ) C663_=_C943( C663 C943 ) \nC663_=_C945( C663 C945 ) C664_=_C681( C664 C681 ) C664_=_C683( C664 C683 ) C664_=_C694( C664 C694 ) C664_=_C710( C664 C710 ) C664_=_C723( C664 C723 ) \nC664_=_C726( C664 C726 ) C664_=_C777( C664 C777 ) C664_=_C779( C664 C779 ) C664_=_C793( C664 C793 ) C664_=_C798( C664 C798 ) C664_=_C799( C664 C799 ) \nC664_=_C800( C664 C800 ) C664_=_C801( C664 C801 ) C664_=_C805( C664 C805 ) C664_=_C817( C664 C817 ) C664_=_C823( C664 C823 ) C664_=_C842( C664 C842 ) \nC664_=_C855( C664 C855 ) C664_=_C866(</w:t>
      </w:r>
    </w:p>
    <w:p>
      <w:pPr>
        <w:pStyle w:val="PreformattedText"/>
        <w:bidi w:val="0"/>
        <w:spacing w:before="0" w:after="0"/>
        <w:jc w:val="left"/>
        <w:rPr/>
      </w:pPr>
      <w:r>
        <w:rPr/>
        <w:t xml:space="preserve"> </w:t>
      </w:r>
      <w:r>
        <w:rPr/>
        <w:t>C664 C866 ) C664_=_C876( C664 C876 ) C664_=_C877( C664 C877 ) C664_=_C888( C664 C888 ) C664_=_C906( C664 C906 ) \nC664_=_C907( C664 C907 ) C664_=_C914( C664 C914 ) C664_=_C918( C664 C918 ) C664_=_C939( C664 C939 ) C664_=_C941( C664 C941 ) C668_=_C669( C668 C669 ) \nC668_=_C670( C668 C670 ) C668_=_C681( C668 C681 ) C668_=_C689( C668 C689 ) C668_=_C693( C668 C693 ) C668_=_C702( C668 C702 ) C668_=_C705( C668 C705 ) \nC668_=_C710( C668 C710 ) C668_=_C713( C668 C713 ) C668_=_C714( C668 C714 ) C668_=_C715( C668 C715 ) C668_=_C716( C668 C716 ) C668_=_C733( C668 C733 ) \nC668_=_C748( C668 C748 ) C668_=_C773( C668 C773 ) C668_=_C778( C668 C778 ) C668_=_C800( C668 C800 ) C668_=_C819( C668 C819 ) C668_=_C820( C668 C820 ) \nC668_=_C842( C668 C842 ) C668_=_C881( C668 C881 ) C668_=_C892( C668 C892 ) C668_=_C907( C668 C907 ) C668_=_C914( C668 C914 ) C668_=_C929( C668 C929 ) \nC668_=_C930( C668 C930 ) C668_=_C931( C668 C931 ) C668_=_C939( C668 C939 ) C668_=_C941( C668 C941 ) C668_=_C947( C668 C947 ) C669_=_C670( C669 C670 ) \nC669_=_C716( C669 C716 ) C669_=_C720( C669 C720 ) C669_=_C723( C669 C723 ) C669_=_C773( C669 C773 ) C669_=_C777( C669 C777 ) C669_=_C795( C669 C795 ) \nC669_=_C799( C669 C799 ) C669_=_C813( C669 C813 ) C669_=_C824( C669 C824 ) C669_=_C878( C669 C878 ) C669_=_C887( C669 C887 ) C669_=_C907( C669 C907 ) \nC669_=_C929( C669 C929 ) C669_=_C932( C669 C932 ) C669_=_C939( C669 C939 ) C669_=_C945( C669 C945 ) C670_=_C675( C670 C675 ) C670_=_C705( C670 C705 ) \nC670_=_C726( C670 C726 ) C670_=_C742( C670 C742 ) C670_=_C746( C670 C746 ) C670_=_C777( C670 C777 ) C670_=_C793( C670 C793 ) C670_=_C817( C670 C817 ) \nC670_=_C820( C670 C820 ) C670_=_C840( C670 C840 ) C670_=_C841( C670 C841 ) C670_=_C842( C670 C842 ) C670_=_C854( C670 C854 ) C670_=_C892( C670 C892 ) \nC670_=_C903( C670 C903 ) C670_=_C914( C670 C914 ) C670_=_C917( C670 C917 ) C670_=_C927( C670 C927 ) C670_=_C936( C670 C936 ) C670_=_C939( C670 C939 ) \nC670_=_C941( C670 C941 ) C670_=_C943( C670 C943 ) C675_=_C676( C675 C676 ) C675_=_C699( C675 C699 ) C675_=_C705( C675 C705 ) C675_=_C766( C675 C766 ) \nC675_=_C777( C675 C777 ) C675_=_C795( C675 C795 ) C675_=_C802( C675 C802 ) C675_=_C805( C675 C805 ) C675_=_C820( C675 C820 ) C675_=_C821( C675 C821 ) \nC675_=_C822( C675 C822 ) C675_=_C824( C675 C824 ) C675_=_C861( C675 C861 ) C675_=_C877( C675 C877 ) C675_=_C884( C675 C884 ) C675_=_C885( C675 C885 ) \nC675_=_C917( C675 C917 ) C675_=_C941( C675 C941 ) C675_=_C943( C675 C943 ) C676_=_C699( C676 C699 ) C676_=_C704( C676 C704 ) C676_=_C715( C676 C715 ) \nC676_=_C716( C676 C716 ) C676_=_C717( C676 C717 ) C676_=_C736( C676 C736 ) C676_=_C742( C676 C742 ) C676_=_C748( C676 C748 ) C676_=_C762( C676 C762 ) \nC676_=_C766( C676 C766 ) C676_=_C801( C676 C801 ) C676_=_C802( C676 C802 ) C676_=_C820( C676 C820 ) C676_=_C823( C676 C823 ) C676_=_C842( C676 C842 ) \nC676_=_C854( C676 C854 ) C676_=_C866( C676 C866 ) C676_=_C881( C676 C881 ) C676_=_C886( C676 C886 ) C676_=_C887( C676 C887 ) C676_=_C903( C676 C903 ) \nC676_=_C917( C676 C917 ) C676_=_C919( C676 C919 ) C676_=_C927( C676 C927 ) C676_=_C929( C676 C929 ) C676_=_C936( C676 C936 ) C676_=_C945( C676 C945 ) \nC676_=_C946( C676 C946 ) C676_=_C947( C676 C947 ) C681_=_C704( C681 C704 ) C681_=_C705( C681 C705 ) C681_=_C715( C681 C715 ) C681_=_C716( C681 C716 ) \nC681_=_C736( C681 C736 ) C681_=_C793( C681 C793 ) C681_=_C801( C681 C801 ) C681_=_C823( C681 C823 ) C681_=_C824( C681 C824 ) C681_=_C840( C681 C840 ) \nC681_=_C852( C681 C852 ) C681_=_C860( C681 C860 ) C681_=_C881( C681 C881 ) C681_=_C886( C681 C886 ) C681_=_C899( C681 C899 ) C681_=_C903( C681 C903 ) \nC681_=_C906( C681 C906 ) C681_=_C914( C681 C914 ) C681_=_C917( C681 C917 ) C681_=_C918( C681 C918 ) C681_=_C919( C681 C919 ) C681_=_C929( C681 C929 ) \nC681_=_C930( C681 C930 ) C681_=_C931( C681 C931 ) C681_=_C933( C681 C933 ) C681_=_C941( C681 C941 ) C681_=_C946( C681 C946 ) C683_=_C704( C683 C704 ) \nC683_=_C720( C683 C720 ) C683_=_C723( C683 C723 ) C683_=_C777( C683 C777 ) C683_=_C779( C683 C779 ) C683_=_C793( C683 C793 ) C683_=_C805( C683 C805 ) \nC683_=_C807( C683 C807 ) C683_=_C855( C683 C855 ) C683_=_C878( C683 C878 ) C683_=_C885( C683 C885 ) C683_=_C886( C683 C886 ) C683_=_C927( C683 C927 ) \nC683_=_C932( C683 C932 ) C683_=_C939( C683 C939 ) C683_=_C943( C683 C943 ) C683_=_C946( C683 C946 ) C689_=_C693( C689 C693 ) C689_=_C713( C689 C713 ) \nC689_=_C714( C689 C714 ) C689_=_C773( C689 C773 ) C689_=_C798( C689 C798 ) C689_=_C799( C689 C799 ) C689_=_C800( C689 C800 ) C689_=_C801( C689 C801 ) \nC689_=_C805( C689 C805 ) C689_=_C819( C689 C819 ) C689_=_C820( C689 C820 ) C689_=_C861( C689 C861 ) C689_=_C876( C689 C876 ) C689_=_C877( C689 C877 ) \nC689_=_C878( C689 C878 ) C689_=_C907( C689 C907 ) C689_=_C909( C689 C909 ) C689_=_C914( C689 C914 ) C689_=_C917( C689 C917 ) C689_=_C930( C689 C930 ) \nC689_=_C931( C689 C931 ) C689_=_C945( C689 C945 ) C693_=_C705( C693 C705 ) C693_=_C713( C693 C713 ) C693_=_C733( C693 C733 ) C693_=_C746( C693 C746 ) \nC693_=_C778( C693 C778 ) C693_=_C798( C693 C798 ) C693_=_C799( C693 C799 ) C693_=_C800( C693 C800 ) C693_=_C801( C693 C801 ) C693_=_C824( C693 C824 ) \nC693_=_C852( C693 C852 ) C693_=_C884( C693 C884 ) C693_=_C886( C693 C886 ) C693_=_C888( C693 C888 ) C693_=_C892( C693 C892 ) C693_=_C929( C693 C929 ) \nC693_=_C930( C693 C930 ) C694_=_C702( C694 C702 ) C694_=_C710( C694 C710 ) C694_=_C714( C694 C714 ) C694_=_C726( C694 C726 ) C694_=_C777( C694 C777 ) \nC694_=_C779( C694 C779 ) C694_=_C795( C694 C795 ) C694_=_C798( C694 C798 ) C694_=_C799( C694 C799 ) C694_=_C800( C694 C800 ) C694_=_C802( C694 C802 ) \nC694_=_C807( C694 C807 ) C694_=_C817( C694 C817 ) C694_=_C822( C694 C822 ) C694_=_C823( C694 C823 ) C694_=_C842( C694 C842 ) C694_=_C855( C694 C855 ) \nC694_=_C861( C694 C861 ) C694_=_C866( C694 C866 ) C694_=_C876( C694 C876 ) C694_=_C877( C694 C877 ) C694_=_C878( C694 C878 ) C694_=_C884( C694 C884 ) \nC694_=_C887( C694 C887 ) C694_=_C906( C694 C906 ) C694_=_C909( C694 C909 ) C694_=_C918( C694 C918 ) C694_=_C919( C694 C919 ) C694_=_C932( C694 C932 ) \nC694_=_C936( C694 C936 ) C694_=_C945( C694 C945 ) C699_=_C742( C699 C742 ) C699_=_C748( C699 C748 ) C699_=_C762( C699 C762 ) C699_=_C795( C699 C795 ) \nC699_=_C801( C699 C801 ) C699_=_C802( C699 C802 ) C699_=_C805( C699 C805 ) C699_=_C820( C699 C820 ) C699_=_C821( C699 C821 ) C699_=_C822( C699 C822 ) \nC699_=_C855( C699 C855 ) C699_=_C861( C699 C861 ) C699_=_C885( C699 C885 ) C699_=_C887( C699 C887 ) C699_=_C903( C699 C903 ) C699_=_C906( C699 C906 ) \nC699_=_C919( C699 C919 ) C699_=_C931( C699 C931 ) C699_=_C932( C699 C932 ) C699_=_C936( C699 C936 ) C699_=_C941( C699 C941 ) C702_=_C714( C702 C714 ) \nC702_=_C720( C702 C720 ) C702_=_C726( C702 C726 ) C702_=_C795( C702 C795 ) C702_=_C798( C702 C798 ) C702_=_C799( C702 C799 ) C702_=_C837( C702 C837 ) \nC702_=_C861( C702 C861 ) C702_=_C866( C702 C866 ) C702_=_C878( C702 C878 ) C702_=_C884( C702 C884 ) C702_=_C888( C702 C888 ) C702_=_C909( C702 C909 ) \nC702_=_C919( C702 C919 ) C702_=_C932( C702 C932 ) C702_=_C933( C702 C933 ) C702_=_C936( C702 C936 ) C702_=_C941( C702 C941 ) C704_=_C705( C704 C705 ) \nC704_=_C715( C704 C715 ) C704_=_C716( C704 C716 ) C704_=_C717( C704 C717 ) C704_=_C801( C704 C801 ) C704_=_C823( C704 C823 ) C704_=_C824( C704 C824 ) \nC704_=_C840( C704 C840 ) C704_=_C866( C704 C866 ) C704_=_C878( C704 C878 ) C704_=_C881( C704 C881 ) C704_=_C885( C704 C885 ) C704_=_C886( C704 C886 ) \nC704_=_C892( C704 C892 ) C704_=_C919( C704 C919 ) C704_=_C927( C704 C927 ) C704_=_C929( C704 C929 ) C704_=_C930( C704 C930 ) C704_=_C932( C704 C932 ) \nC704_=_C941( C704 C941 ) C704_=_C945( C704 C945 ) C704_=_C946( C704 C946 ) C704_=_C947( C704 C947 ) C705_=_C715( C705 C715 ) C705_=_C716( C705 C716 ) \nC705_=_C733( C705 C733 ) C705_=_C778( C705 C778 ) C705_=_C801( C705 C801 ) C705_=_C802( C705 C802 ) C705_=_C840( C705 C840 ) C705_=_C860( C705 C860 ) \nC705_=_C881( C705 C881 ) C705_=_C884( C705 C884 ) C705_=_C892( C705 C892 ) C705_=_C929( C705 C929 ) C705_=_C936( C705 C936 ) C705_=_C941( C705 C941 ) \nC710_=_C726( C710 C726 ) C710_=_C748( C710 C748 ) C710_=_C777( C710 C777 ) C710_=_C779( C710 C779 ) C710_=_C798( C710 C798 ) C710_=_C800( C710 C800 ) \nC710_=_C802( C710 C802 ) C710_=_C817( C710 C817 ) C710_=_C842( C710 C842 ) C710_=_C866( C710 C866 ) C710_=_C876( C710 C876 ) C710_=_C877( C710 C877 ) \nC710_=_C885( C710 C885 ) C710_=_C887( C710 C887 ) C710_=_C906( C710 C906 ) C710_=_C909( C710 C909 ) C710_=_C917( C710 C917 ) C710_=_C918( C710 C918 ) \nC710_=_C929( C710 C929 ) C710_=_C939( C710 C939 ) C710_=_C947( C710 C947 ) C713_=_C714( C713 C714 ) C713_=_C742( C713 C742 ) C713_=_C746( C713 C746 ) \nC713_=_C748( C713 C748 ) C713_=_C773( C713 C773 ) C713_=_C798( C713 C798 ) C713_=_C800( C713 C800 ) C713_=_C807( C713 C807 ) C713_=_C819( C713 C819 ) \nC713_=_C820( C713 C820 ) C713_=_C821( C713 C821 ) C713_=_C823( C713 C823 ) C713_=_C840( C713 C840 ) C713_=_C845( C713 C845 ) C713_=_C876( C713 C876 ) \nC713_=_C886( C713 C886 ) C713_=_C907( C713 C907 ) C713_=_C914( C713 C914 ) C713_=_C918( C713 C918 ) C713_=_C930( C713 C930 ) C713_=_C931( C713 C931 ) \nC713_=_C932( C713 C932 ) C713_=_C933( C713 C933 ) C714_=_C717( C714 C717 ) C714_=_C773( C714 C773 ) C714_=_C799( C714 C799 ) C714_=_C819( C714 C819 ) \nC714_=_C820( C714 C820 ) C714_=_C841( C714 C841 ) C714_=_C845( C714 C845 ) C714_=_C861( C714 C861 ) C714_=_C878( C714 C878 ) C714_=_C884( C714 C884 ) \nC714_=_C907( C714 C907 ) C714_=_C909( C714 C909 ) C714_=_C914( C714 C914 ) C714_=_C919( C714 C919 ) C714_=_C930( C714 C930 ) C714_=_C931( C714 C931 ) \nC714_=_C932( C714 C932 ) C714_=_C936( C714 C936 ) C715_=_C716( C715 C716 ) C715_=_C717( C715 C717 ) C715_=_C778( C715 C778 ) C715_=_C813( C715 C813 ) \nC715_=_C823( C715 C823 ) C715_=_C852( C715 C852 ) C715_=_C866( C715 C866 ) C715_=_C877( C715 C877 ) C715_=_C881( C715 C881 ) C715_=_C886( C715 C886 ) \nC715_=_C899( C715 C899 ) C715_=_C907( C715 C907 ) C715_=_C927(</w:t>
      </w:r>
    </w:p>
    <w:p>
      <w:pPr>
        <w:pStyle w:val="PreformattedText"/>
        <w:bidi w:val="0"/>
        <w:spacing w:before="0" w:after="0"/>
        <w:jc w:val="left"/>
        <w:rPr/>
      </w:pPr>
      <w:r>
        <w:rPr/>
        <w:t xml:space="preserve"> </w:t>
      </w:r>
      <w:r>
        <w:rPr/>
        <w:t>C715 C927 ) C715_=_C929( C715 C929 ) C715_=_C933( C715 C933 ) C715_=_C939( C715 C939 ) \nC715_=_C945( C715 C945 ) C715_=_C947( C715 C947 ) C716_=_C717( C716 C717 ) C716_=_C773( C716 C773 ) C716_=_C777( C716 C777 ) C716_=_C779( C716 C779 ) \nC716_=_C795( C716 C795 ) C716_=_C801( C716 C801 ) C716_=_C817( C716 C817 ) C716_=_C823( C716 C823 ) C716_=_C824( C716 C824 ) C716_=_C840( C716 C840 ) \nC716_=_C866( C716 C866 ) C716_=_C881( C716 C881 ) C716_=_C885( C716 C885 ) C716_=_C886( C716 C886 ) C716_=_C903( C716 C903 ) C716_=_C907( C716 C907 ) \nC716_=_C927( C716 C927 ) C716_=_C929( C716 C929 ) C716_=_C945( C716 C945 ) C716_=_C946( C716 C946 ) C716_=_C947( C716 C947 ) C717_=_C748( C717 C748 ) \nC717_=_C813( C717 C813 ) C717_=_C822( C717 C822 ) C717_=_C823( C717 C823 ) C717_=_C837( C717 C837 ) C717_=_C841( C717 C841 ) C717_=_C852( C717 C852 ) \nC717_=_C860( C717 C860 ) C717_=_C866( C717 C866 ) C717_=_C881( C717 C881 ) C717_=_C886( C717 C886 ) C717_=_C887( C717 C887 ) C717_=_C903( C717 C903 ) \nC717_=_C919( C717 C919 ) C717_=_C927( C717 C927 ) C717_=_C929( C717 C929 ) C717_=_C931( C717 C931 ) C717_=_C945( C717 C945 ) C717_=_C947( C717 C947 ) \nC720_=_C723( C720 C723 ) C720_=_C793( C720 C793 ) C720_=_C799( C720 C799 ) C720_=_C800( C720 C800 ) C720_=_C805( C720 C805 ) C720_=_C807( C720 C807 ) \nC720_=_C820( C720 C820 ) C720_=_C840( C720 C840 ) C720_=_C866( C720 C866 ) C720_=_C878( C720 C878 ) C720_=_C885( C720 C885 ) C720_=_C927( C720 C927 ) \nC720_=_C933( C720 C933 ) C720_=_C939( C720 C939 ) C720_=_C943( C720 C943 ) C720_=_C946( C720 C946 ) C723_=_C748( C723 C748 ) C723_=_C762( C723 C762 ) \nC723_=_C766( C723 C766 ) C723_=_C777( C723 C777 ) C723_=_C799( C723 C799 ) C723_=_C805( C723 C805 ) C723_=_C807( C723 C807 ) C723_=_C817( C723 C817 ) \nC723_=_C819( C723 C819 ) C723_=_C820( C723 C820 ) C723_=_C821( C723 C821 ) C723_=_C837( C723 C837 ) C723_=_C845( C723 C845 ) C723_=_C854( C723 C854 ) \nC723_=_C855( C723 C855 ) C723_=_C860( C723 C860 ) C723_=_C878( C723 C878 ) C723_=_C885( C723 C885 ) C723_=_C888( C723 C888 ) C723_=_C899( C723 C899 ) \nC723_=_C914( C723 C914 ) C723_=_C931( C723 C931 ) C723_=_C945( C723 C945 ) C726_=_C742( C726 C742 ) C726_=_C746( C726 C746 ) C726_=_C773( C726 C773 ) \nC726_=_C777( C726 C777 ) C726_=_C779( C726 C779 ) C726_=_C798( C726 C798 ) C726_=_C800( C726 C800 ) C726_=_C817( C726 C817 ) C726_=_C837( C726 C837 ) \nC726_=_C841( C726 C841 ) C726_=_C842( C726 C842 ) C726_=_C866( C726 C866 ) C726_=_C876( C726 C876 ) C726_=_C877( C726 C877 ) C726_=_C884( C726 C884 ) \nC726_=_C888( C726 C888 ) C726_=_C892( C726 C892 ) C726_=_C903( C726 C903 ) C726_=_C906( C726 C906 ) C726_=_C914( C726 C914 ) C726_=_C917( C726 C917 ) \nC726_=_C918( C726 C918 ) C726_=_C927( C726 C927 ) C733_=_C742( C733 C742 ) C733_=_C778( C733 C778 ) C733_=_C821( C733 C821 ) C733_=_C837( C733 C837 ) \nC733_=_C887( C733 C887 ) C733_=_C892( C733 C892 ) C733_=_C907( C733 C907 ) C733_=_C939( C733 C939 ) C736_=_C742( C736 C742 ) C736_=_C793( C736 C793 ) \nC736_=_C801( C736 C801 ) C736_=_C802( C736 C802 ) C736_=_C805( C736 C805 ) C736_=_C840( C736 C840 ) C736_=_C842( C736 C842 ) C736_=_C852( C736 C852 ) \nC736_=_C854( C736 C854 ) C736_=_C860( C736 C860 ) C736_=_C866( C736 C866 ) C736_=_C884( C736 C884 ) C736_=_C886( C736 C886 ) C736_=_C892( C736 C892 ) \nC736_=_C899( C736 C899 ) C736_=_C903( C736 C903 ) C736_=_C906( C736 C906 ) C736_=_C917( C736 C917 ) C736_=_C918( C736 C918 ) C736_=_C933( C736 C933 ) \nC736_=_C936( C736 C936 ) C736_=_C946( C736 C946 ) C742_=_C746( C742 C746 ) C742_=_C802( C742 C802 ) C742_=_C817( C742 C817 ) C742_=_C824( C742 C824 ) \nC742_=_C840( C742 C840 ) C742_=_C841( C742 C841 ) C742_=_C842( C742 C842 ) C742_=_C855( C742 C855 ) C742_=_C876( C742 C876 ) C742_=_C887( C742 C887 ) \nC742_=_C892( C742 C892 ) C742_=_C903( C742 C903 ) C742_=_C906( C742 C906 ) C742_=_C914( C742 C914 ) C742_=_C917( C742 C917 ) C742_=_C927( C742 C927 ) \nC742_=_C932( C742 C932 ) C742_=_C933( C742 C933 ) C742_=_C936( C742 C936 ) C742_=_C939( C742 C939 ) C742_=_C946( C742 C946 ) C746_=_C748( C746 C748 ) \nC746_=_C799( C746 C799 ) C746_=_C807( C746 C807 ) C746_=_C817( C746 C817 ) C746_=_C824( C746 C824 ) C746_=_C841( C746 C841 ) C746_=_C852( C746 C852 ) \nC746_=_C886( C746 C886 ) C746_=_C892( C746 C892 ) C746_=_C903( C746 C903 ) C746_=_C909( C746 C909 ) C746_=_C914( C746 C914 ) C746_=_C917( C746 C917 ) \nC746_=_C918( C746 C918 ) C746_=_C927( C746 C927 ) C746_=_C943( C746 C943 ) C748_=_C762( C748 C762 ) C748_=_C766( C748 C766 ) C748_=_C800( C748 C800 ) \nC748_=_C801( C748 C801 ) C748_=_C802( C748 C802 ) C748_=_C807( C748 C807 ) C748_=_C817( C748 C817 ) C748_=_C820( C748 C820 ) C748_=_C837( C748 C837 ) \nC748_=_C842( C748 C842 ) C748_=_C845( C748 C845 ) C748_=_C854( C748 C854 ) C748_=_C855( C748 C855 ) C748_=_C887( C748 C887 ) C748_=_C888( C748 C888 ) \nC748_=_C899( C748 C899 ) C748_=_C903( C748 C903 ) C748_=_C918( C748 C918 ) C748_=_C919( C748 C919 ) C748_=_C931( C748 C931 ) C748_=_C939( C748 C939 ) \nC748_=_C945( C748 C945 ) C748_=_C947( C748 C947 ) C762_=_C766( C762 C766 ) C762_=_C779( C762 C779 ) C762_=_C795( C762 C795 ) C762_=_C800( C762 C800 ) \nC762_=_C801( C762 C801 ) C762_=_C807( C762 C807 ) C762_=_C817( C762 C817 ) C762_=_C820( C762 C820 ) C762_=_C837( C762 C837 ) C762_=_C845( C762 C845 ) \nC762_=_C852( C762 C852 ) C762_=_C854( C762 C854 ) C762_=_C855( C762 C855 ) C762_=_C876( C762 C876 ) C762_=_C885( C762 C885 ) C762_=_C887( C762 C887 ) \nC762_=_C888( C762 C888 ) C762_=_C899( C762 C899 ) C762_=_C903( C762 C903 ) C762_=_C909( C762 C909 ) C762_=_C918( C762 C918 ) C762_=_C919( C762 C919 ) \nC762_=_C930( C762 C930 ) C762_=_C931( C762 C931 ) C762_=_C945( C762 C945 ) C766_=_C817( C766 C817 ) C766_=_C820( C766 C820 ) C766_=_C837( C766 C837 ) \nC766_=_C845( C766 C845 ) C766_=_C854( C766 C854 ) C766_=_C855( C766 C855 ) C766_=_C877( C766 C877 ) C766_=_C886( C766 C886 ) C766_=_C888( C766 C888 ) \nC766_=_C899( C766 C899 ) C766_=_C917( C766 C917 ) C766_=_C918( C766 C918 ) C766_=_C931( C766 C931 ) C766_=_C943( C766 C943 ) C766_=_C945( C766 C945 ) \nC766_=_C947( C766 C947 ) C773_=_C777( C773 C777 ) C773_=_C795( C773 C795 ) C773_=_C819( C773 C819 ) C773_=_C820( C773 C820 ) C773_=_C824( C773 C824 ) \nC773_=_C841( C773 C841 ) C773_=_C854( C773 C854 ) C773_=_C860( C773 C860 ) C773_=_C903( C773 C903 ) C773_=_C907( C773 C907 ) C773_=_C909( C773 C909 ) \nC773_=_C914( C773 C914 ) C773_=_C927( C773 C927 ) C773_=_C929( C773 C929 ) C773_=_C930( C773 C930 ) C773_=_C931( C773 C931 ) C773_=_C939( C773 C939 ) \nC773_=_C945( C773 C945 ) C773_=_C946( C773 C946 ) C777_=_C778( C777 C778 ) C777_=_C779( C777 C779 ) C777_=_C795( C777 C795 ) C777_=_C798( C777 C798 ) \nC777_=_C800( C777 C800 ) C777_=_C817( C777 C817 ) C777_=_C840( C777 C840 ) C777_=_C841( C777 C841 ) C777_=_C842( C777 C842 ) C777_=_C861( C777 C861 ) \nC777_=_C866( C777 C866 ) C777_=_C876( C777 C876 ) C777_=_C877( C777 C877 ) C777_=_C878( C777 C878 ) C777_=_C885( C777 C885 ) C777_=_C899( C777 C899 ) \nC777_=_C906( C777 C906 ) C777_=_C907( C777 C907 ) C777_=_C918( C777 C918 ) C777_=_C927( C777 C927 ) C777_=_C929( C777 C929 ) C777_=_C941( C777 C941 ) \nC777_=_C943( C777 C943 ) C777_=_C945( C777 C945 ) C778_=_C779( C778 C779 ) C778_=_C795( C778 C795 ) C778_=_C802( C778 C802 ) C778_=_C819( C778 C819 ) \nC778_=_C822( C778 C822 ) C778_=_C845( C778 C845 ) C778_=_C861( C778 C861 ) C778_=_C877( C778 C877 ) C778_=_C878( C778 C878 ) C778_=_C887( C778 C887 ) \nC778_=_C892( C778 C892 ) C778_=_C899( C778 C899 ) C778_=_C906( C778 C906 ) C778_=_C907( C778 C907 ) C778_=_C917( C778 C917 ) C778_=_C933( C778 C933 ) \nC778_=_C936( C778 C936 ) C778_=_C946( C778 C946 ) C779_=_C795( C779 C795 ) C779_=_C798( C779 C798 ) C779_=_C800( C779 C800 ) C779_=_C813( C779 C813 ) \nC779_=_C817( C779 C817 ) C779_=_C819( C779 C819 ) C779_=_C842( C779 C842 ) C779_=_C861( C779 C861 ) C779_=_C866( C779 C866 ) C779_=_C876( C779 C876 ) \nC779_=_C877( C779 C877 ) C779_=_C881( C779 C881 ) C779_=_C885( C779 C885 ) C779_=_C906( C779 C906 ) C779_=_C909( C779 C909 ) C779_=_C918( C779 C918 ) \nC779_=_C919( C779 C919 ) C779_=_C930( C779 C930 ) C779_=_C931( C779 C931 ) C779_=_C933( C779 C933 ) C779_=_C947( C779 C947 ) C793_=_C801( C793 C801 ) \nC793_=_C805( C793 C805 ) C793_=_C807( C793 C807 ) C793_=_C820( C793 C820 ) C793_=_C823( C793 C823 ) C793_=_C842( C793 C842 ) C793_=_C892( C793 C892 ) \nC793_=_C914( C793 C914 ) C793_=_C927( C793 C927 ) C793_=_C929( C793 C929 ) C793_=_C936( C793 C936 ) C793_=_C939( C793 C939 ) C793_=_C943( C793 C943 ) \nC793_=_C946( C793 C946 ) C795_=_C798( C795 C798 ) C795_=_C802( C795 C802 ) C795_=_C805( C795 C805 ) C795_=_C821( C795 C821 ) C795_=_C822( C795 C822 ) \nC795_=_C845( C795 C845 ) C795_=_C861( C795 C861 ) C795_=_C885( C795 C885 ) C795_=_C907( C795 C907 ) C795_=_C909( C795 C909 ) C795_=_C929( C795 C929 ) \nC795_=_C930( C795 C930 ) C795_=_C933( C795 C933 ) C795_=_C941( C795 C941 ) C795_=_C945( C795 C945 ) C798_=_C799( C798 C799 ) C798_=_C800( C798 C800 ) \nC798_=_C801( C798 C801 ) C798_=_C817( C798 C817 ) C798_=_C819( C798 C819 ) C798_=_C821( C798 C821 ) C798_=_C822( C798 C822 ) C798_=_C823( C798 C823 ) \nC798_=_C842( C798 C842 ) C798_=_C866( C798 C866 ) C798_=_C876( C798 C876 ) C798_=_C877( C798 C877 ) C798_=_C886( C798 C886 ) C798_=_C906( C798 C906 ) \nC798_=_C918( C798 C918 ) C798_=_C929( C798 C929 ) C798_=_C932( C798 C932 ) C798_=_C947( C798 C947 ) C799_=_C800( C799 C800 ) C799_=_C801( C799 C801 ) \nC799_=_C861( C799 C861 ) C799_=_C877( C799 C877 ) C799_=_C878( C799 C878 ) C799_=_C884( C799 C884 ) C799_=_C888( C799 C888 ) C799_=_C907( C799 C907 ) \nC799_=_C909( C799 C909 ) C799_=_C919( C799 C919 ) C799_=_C930( C799 C930 ) C799_=_C932( C799 C932 ) C799_=_C936( C799 C936 ) C800_=_C801( C800 C801 ) \nC800_=_C807( C800 C807 ) C800_=_C817( C800 C817 ) C800_=_C820( C800 C820 ) C800_=_C840( C800 C840 ) C800_=_C842( C800 C842 ) C800_=_C866( C800 C866 ) \nC800_=_C876( C800 C876 ) C800_=_C877( C800 C877 ) C800_=_C906( C800 C906 ) C800_=_C918(</w:t>
      </w:r>
    </w:p>
    <w:p>
      <w:pPr>
        <w:pStyle w:val="PreformattedText"/>
        <w:bidi w:val="0"/>
        <w:spacing w:before="0" w:after="0"/>
        <w:jc w:val="left"/>
        <w:rPr/>
      </w:pPr>
      <w:r>
        <w:rPr/>
        <w:t xml:space="preserve"> </w:t>
      </w:r>
      <w:r>
        <w:rPr/>
        <w:t>C800 C918 ) C800_=_C930( C800 C930 ) C800_=_C939( C800 C939 ) \nC800_=_C941( C800 C941 ) C800_=_C945( C800 C945 ) C800_=_C947( C800 C947 ) C801_=_C823( C801 C823 ) C801_=_C824( C801 C824 ) C801_=_C840( C801 C840 ) \nC801_=_C852( C801 C852 ) C801_=_C855( C801 C855 ) C801_=_C860( C801 C860 ) C801_=_C886( C801 C886 ) C801_=_C887( C801 C887 ) C801_=_C899( C801 C899 ) \nC801_=_C903( C801 C903 ) C801_=_C906( C801 C906 ) C801_=_C914( C801 C914 ) C801_=_C917( C801 C917 ) C801_=_C919( C801 C919 ) C801_=_C933( C801 C933 ) \nC801_=_C946( C801 C946 ) C802_=_C805( C802 C805 ) C802_=_C821( C802 C821 ) C802_=_C822( C802 C822 ) C802_=_C842( C802 C842 ) C802_=_C854( C802 C854 ) \nC802_=_C861( C802 C861 ) C802_=_C884( C802 C884 ) C802_=_C885( C802 C885 ) C802_=_C917( C802 C917 ) C802_=_C936( C802 C936 ) C802_=_C941( C802 C941 ) \nC802_=_C946( C802 C946 ) C805_=_C807( C805 C807 ) C805_=_C821( C805 C821 ) C805_=_C822( C805 C822 ) C805_=_C855( C805 C855 ) C805_=_C861( C805 C861 ) \nC805_=_C876( C805 C876 ) C805_=_C877( C805 C877 ) C805_=_C878( C805 C878 ) C805_=_C885( C805 C885 ) C805_=_C887( C805 C887 ) C805_=_C892( C805 C892 ) \nC805_=_C914( C805 C914 ) C805_=_C918( C805 C918 ) C805_=_C927( C805 C927 ) C805_=_C929( C805 C929 ) C805_=_C939( C805 C939 ) C805_=_C941( C805 C941 ) \nC805_=_C943( C805 C943 ) C805_=_C946( C805 C946 ) C807_=_C817( C807 C817 ) C807_=_C819( C807 C819 ) C807_=_C837( C807 C837 ) C807_=_C841( C807 C841 ) \nC807_=_C855( C807 C855 ) C807_=_C860( C807 C860 ) C807_=_C909( C807 C909 ) C807_=_C918( C807 C918 ) C807_=_C927( C807 C927 ) C807_=_C939( C807 C939 ) \nC807_=_C943( C807 C943 ) C807_=_C945( C807 C945 ) C807_=_C946( C807 C946 ) C813_=_C819( C813 C819 ) C813_=_C823( C813 C823 ) C813_=_C824( C813 C824 ) \nC813_=_C852( C813 C852 ) C813_=_C860( C813 C860 ) C813_=_C876( C813 C876 ) C813_=_C877( C813 C877 ) C813_=_C881( C813 C881 ) C813_=_C884( C813 C884 ) \nC813_=_C887( C813 C887 ) C813_=_C903( C813 C903 ) C813_=_C907( C813 C907 ) C813_=_C918( C813 C918 ) C813_=_C919( C813 C919 ) C813_=_C932( C813 C932 ) \nC813_=_C939( C813 C939 ) C817_=_C820( C817 C820 ) C817_=_C837( C817 C837 ) C817_=_C841( C817 C841 ) C817_=_C842( C817 C842 ) C817_=_C845( C817 C845 ) \nC817_=_C854( C817 C854 ) C817_=_C855( C817 C855 ) C817_=_C866( C817 C866 ) C817_=_C876( C817 C876 ) C817_=_C877( C817 C877 ) C817_=_C884( C817 C884 ) \nC817_=_C888( C817 C888 ) C817_=_C892( C817 C892 ) C817_=_C899( C817 C899 ) C817_=_C903( C817 C903 ) C817_=_C906( C817 C906 ) C817_=_C914( C817 C914 ) \nC817_=_C917( C817 C917 ) C817_=_C918( C817 C918 ) C817_=_C927( C817 C927 ) C817_=_C929( C817 C929 ) C817_=_C931( C817 C931 ) C817_=_C933( C817 C933 ) \nC817_=_C943( C817 C943 ) C817_=_C945( C817 C945 ) C819_=_C820( C819 C820 ) C819_=_C837( C819 C837 ) C819_=_C860( C819 C860 ) C819_=_C878( C819 C878 ) \nC819_=_C887( C819 C887 ) C819_=_C907( C819 C907 ) C819_=_C914( C819 C914 ) C819_=_C919( C819 C919 ) C819_=_C930( C819 C930 ) C819_=_C931( C819 C931 ) \nC819_=_C932( C819 C932 ) C819_=_C936( C819 C936 ) C819_=_C947( C819 C947 ) C820_=_C824( C820 C824 ) C820_=_C837( C820 C837 ) C820_=_C840( C820 C840 ) \nC820_=_C842( C820 C842 ) C820_=_C845( C820 C845 ) C820_=_C854( C820 C854 ) C820_=_C855( C820 C855 ) C820_=_C888( C820 C888 ) C820_=_C899( C820 C899 ) \nC820_=_C907( C820 C907 ) C820_=_C914( C820 C914 ) C820_=_C930( C820 C930 ) C820_=_C931( C820 C931 ) C820_=_C945( C820 C945 ) C821_=_C822( C821 C822 ) \nC821_=_C823( C821 C823 ) C821_=_C837( C821 C837 ) C821_=_C861( C821 C861 ) C821_=_C876( C821 C876 ) C821_=_C885( C821 C885 ) C821_=_C886( C821 C886 ) \nC821_=_C907( C821 C907 ) C821_=_C914( C821 C914 ) C821_=_C927( C821 C927 ) C821_=_C941( C821 C941 ) C821_=_C946( C821 C946 ) C822_=_C823( C822 C823 ) \nC822_=_C842( C822 C842 ) C822_=_C845( C822 C845 ) C822_=_C855( C822 C855 ) C822_=_C861( C822 C861 ) C822_=_C877( C822 C877 ) C822_=_C885( C822 C885 ) \nC822_=_C887( C822 C887 ) C822_=_C906( C822 C906 ) C822_=_C929( C822 C929 ) C822_=_C941( C822 C941 ) C822_=_C946( C822 C946 ) C823_=_C852( C823 C852 ) \nC823_=_C866( C823 C866 ) C823_=_C877( C823 C877 ) C823_=_C881( C823 C881 ) C823_=_C886( C823 C886 ) C823_=_C887( C823 C887 ) C823_=_C907( C823 C907 ) \nC823_=_C914( C823 C914 ) C823_=_C919( C823 C919 ) C823_=_C927( C823 C927 ) C823_=_C929( C823 C929 ) C823_=_C945( C823 C945 ) C823_=_C947( C823 C947 ) \nC824_=_C840( C824 C840 ) C824_=_C852( C824 C852 ) C824_=_C886( C824 C886 ) C824_=_C887( C824 C887 ) C824_=_C907( C824 C907 ) C824_=_C932( C824 C932 ) \nC824_=_C939( C824 C939 ) C824_=_C946( C824 C946 ) C837_=_C845( C837 C845 ) C837_=_C854( C837 C854 ) C837_=_C855( C837 C855 ) C837_=_C860( C837 C860 ) \nC837_=_C884( C837 C884 ) C837_=_C888( C837 C888 ) C837_=_C899( C837 C899 ) C837_=_C903( C837 C903 ) C837_=_C907( C837 C907 ) C837_=_C918( C837 C918 ) \nC837_=_C919( C837 C919 ) C837_=_C927( C837 C927 ) C837_=_C931( C837 C931 ) C837_=_C945( C837 C945 ) C840_=_C841( C840 C841 ) C840_=_C842( C840 C842 ) \nC840_=_C852( C840 C852 ) C840_=_C854( C840 C854 ) C840_=_C860( C840 C860 ) C840_=_C876( C840 C876 ) C840_=_C886( C840 C886 ) C840_=_C899( C840 C899 ) \nC840_=_C903( C840 C903 ) C840_=_C906( C840 C906 ) C840_=_C917( C840 C917 ) C840_=_C919( C840 C919 ) C840_=_C927( C840 C927 ) C840_=_C933( C840 C933 ) \nC840_=_C936( C840 C936 ) C840_=_C946( C840 C946 ) C841_=_C854( C841 C854 ) C841_=_C855( C841 C855 ) C841_=_C860( C841 C860 ) C841_=_C892( C841 C892 ) \nC841_=_C899( C841 C899 ) C841_=_C903( C841 C903 ) C841_=_C914( C841 C914 ) C841_=_C917( C841 C917 ) C841_=_C927( C841 C927 ) C841_=_C931( C841 C931 ) \nC841_=_C946( C841 C946 ) C841_=_C947( C841 C947 ) C842_=_C854( C842 C854 ) C842_=_C866( C842 C866 ) C842_=_C876( C842 C876 ) C842_=_C877( C842 C877 ) \nC842_=_C906( C842 C906 ) C842_=_C918( C842 C918 ) C842_=_C919( C842 C919 ) C842_=_C932( C842 C932 ) C842_=_C936( C842 C936 ) C842_=_C939( C842 C939 ) \nC842_=_C946( C842 C946 ) C842_=_C947( C842 C947 ) C845_=_C854( C845 C854 ) C845_=_C855( C845 C855 ) C845_=_C877( C845 C877 ) C845_=_C878( C845 C878 ) \nC845_=_C888( C845 C888 ) C845_=_C899( C845 C899 ) C845_=_C906( C845 C906 ) C845_=_C914( C845 C914 ) C845_=_C931( C845 C931 ) C845_=_C932( C845 C932 ) \nC845_=_C933( C845 C933 ) C845_=_C945( C845 C945 ) C845_=_C946( C845 C946 ) C852_=_C860( C852 C860 ) C852_=_C877( C852 C877 ) C852_=_C881( C852 C881 ) \nC852_=_C886( C852 C886 ) C852_=_C899( C852 C899 ) C852_=_C903( C852 C903 ) C852_=_C906( C852 C906 ) C852_=_C917( C852 C917 ) C852_=_C918( C852 C918 ) \nC852_=_C933( C852 C933 ) C852_=_C943( C852 C943 ) C854_=_C855( C854 C855 ) C854_=_C860( C854 C860 ) C854_=_C884( C854 C884 ) C854_=_C886( C854 C886 ) \nC854_=_C888( C854 C888 ) C854_=_C899( C854 C899 ) C854_=_C903( C854 C903 ) C854_=_C919( C854 C919 ) C854_=_C931( C854 C931 ) C854_=_C939( C854 C939 ) \nC854_=_C945( C854 C945 ) C854_=_C946( C854 C946 ) C855_=_C877( C855 C877 ) C855_=_C887( C855 C887 ) C855_=_C888( C855 C888 ) C855_=_C899( C855 C899 ) \nC855_=_C906( C855 C906 ) C855_=_C931( C855 C931 ) C855_=_C932( C855 C932 ) C855_=_C936( C855 C936 ) C855_=_C941( C855 C941 ) C855_=_C945( C855 C945 ) \nC855_=_C946( C855 C946 ) C860_=_C899( C860 C899 ) C860_=_C903( C860 C903 ) C860_=_C906( C860 C906 ) C860_=_C917( C860 C917 ) C860_=_C930( C860 C930 ) \nC860_=_C933( C860 C933 ) C860_=_C943( C860 C943 ) C860_=_C945( C860 C945 ) C860_=_C946( C860 C946 ) C861_=_C876( C861 C876 ) C861_=_C878( C861 C878 ) \nC861_=_C884( C861 C884 ) C861_=_C885( C861 C885 ) C861_=_C888( C861 C888 ) C861_=_C909( C861 C909 ) C861_=_C914( C861 C914 ) C861_=_C917( C861 C917 ) \nC861_=_C919( C861 C919 ) C861_=_C927( C861 C927 ) C861_=_C931( C861 C931 ) C861_=_C932( C861 C932 ) C861_=_C936( C861 C936 ) C861_=_C941( C861 C941 ) \nC861_=_C943( C861 C943 ) C861_=_C945( C861 C945 ) C866_=_C876( C866 C876 ) C866_=_C877( C866 C877 ) C866_=_C881( C866 C881 ) C866_=_C885( C866 C885 ) \nC866_=_C886( C866 C886 ) C866_=_C887( C866 C887 ) C866_=_C899( C866 C899 ) C866_=_C903( C866 C903 ) C866_=_C906( C866 C906 ) C866_=_C917( C866 C917 ) \nC866_=_C918( C866 C918 ) C866_=_C927( C866 C927 ) C866_=_C929( C866 C929 ) C866_=_C933( C866 C933 ) C866_=_C939( C866 C939 ) C866_=_C941( C866 C941 ) \nC866_=_C945( C866 C945 ) C866_=_C947( C866 C947 ) C876_=_C877( C876 C877 ) C876_=_C878( C876 C878 ) C876_=_C884( C876 C884 ) C876_=_C885( C876 C885 ) \nC876_=_C906( C876 C906 ) C876_=_C914( C876 C914 ) C876_=_C918( C876 C918 ) C876_=_C927( C876 C927 ) C876_=_C931( C876 C931 ) C876_=_C933( C876 C933 ) \nC876_=_C941( C876 C941 ) C876_=_C943( C876 C943 ) C876_=_C945( C876 C945 ) C877_=_C878( C877 C878 ) C877_=_C881( C877 C881 ) C877_=_C887( C877 C887 ) \nC877_=_C888( C877 C888 ) C877_=_C906( C877 C906 ) C877_=_C907( C877 C907 ) C877_=_C914( C877 C914 ) C877_=_C917( C877 C917 ) C877_=_C918( C877 C918 ) \nC877_=_C929( C877 C929 ) C877_=_C941( C877 C941 ) C877_=_C946( C877 C946 ) C878_=_C884( C878 C884 ) C878_=_C887( C878 C887 ) C878_=_C888( C878 C888 ) \nC878_=_C892( C878 C892 ) C878_=_C909( C878 C909 ) C878_=_C914( C878 C914 ) C878_=_C919( C878 C919 ) C878_=_C930( C878 C930 ) C878_=_C932( C878 C932 ) \nC878_=_C936( C878 C936 ) C878_=_C946( C878 C946 ) C881_=_C885( C881 C885 ) C881_=_C886( C881 C886 ) C881_=_C888( C881 C888 ) C881_=_C919( C881 C919 ) \nC881_=_C927( C881 C927 ) C881_=_C929( C881 C929 ) C881_=_C941( C881 C941 ) C881_=_C945( C881 C945 ) C881_=_C947( C881 C947 ) C884_=_C886( C884 C886 ) \nC884_=_C888( C884 C888 ) C884_=_C892( C884 C892 ) C884_=_C899( C884 C899 ) C884_=_C909( C884 C909 ) C884_=_C918( C884 C918 ) C884_=_C919( C884 C919 ) \nC884_=_C930( C884 C930 ) C884_=_C932( C884 C932 ) C884_=_C933( C884 C933 ) C884_=_C936( C884 C936 ) C884_=_C943( C884 C943 ) C885_=_C886( C885 C886 ) \nC885_=_C887( C885 C887 ) C885_=_C914( C885 C914 ) C885_=_C917( C885 C917 ) C885_=_C931( C885 C931 ) C885_=_C932( C885 C932 ) C885_=_C941( C885 C941 ) \nC885_=_C943( C885 C943 ) C885_=_C945( C885 C945 ) C885_=_C947( C885 C947 ) C886_=_C899( C886 C899 ) C886_=_C927(</w:t>
      </w:r>
    </w:p>
    <w:p>
      <w:pPr>
        <w:pStyle w:val="PreformattedText"/>
        <w:bidi w:val="0"/>
        <w:spacing w:before="0" w:after="0"/>
        <w:jc w:val="left"/>
        <w:rPr/>
      </w:pPr>
      <w:r>
        <w:rPr/>
        <w:t xml:space="preserve"> </w:t>
      </w:r>
      <w:r>
        <w:rPr/>
        <w:t>C886 C927 ) C886_=_C929( C886 C929 ) \nC886_=_C932( C886 C932 ) C886_=_C943( C886 C943 ) C886_=_C945( C886 C945 ) C886_=_C946( C886 C946 ) C886_=_C947( C886 C947 ) C887_=_C892( C887 C892 ) \nC887_=_C903( C887 C903 ) C887_=_C906( C887 C906 ) C887_=_C907( C887 C907 ) C887_=_C917( C887 C917 ) C887_=_C919( C887 C919 ) C887_=_C932( C887 C932 ) \nC887_=_C936( C887 C936 ) C887_=_C939( C887 C939 ) C887_=_C941( C887 C941 ) C887_=_C946( C887 C946 ) C888_=_C892( C888 C892 ) C888_=_C899( C888 C899 ) \nC888_=_C907( C888 C907 ) C888_=_C909( C888 C909 ) C888_=_C930( C888 C930 ) C888_=_C931( C888 C931 ) C888_=_C945( C888 C945 ) C888_=_C947( C888 C947 ) \nC892_=_C903( C892 C903 ) C892_=_C914( C892 C914 ) C892_=_C917( C892 C917 ) C892_=_C918( C892 C918 ) C892_=_C919( C892 C919 ) C892_=_C927( C892 C927 ) \nC892_=_C929( C892 C929 ) C892_=_C930( C892 C930 ) C892_=_C939( C892 C939 ) C892_=_C946( C892 C946 ) C899_=_C903( C899 C903 ) C899_=_C906( C899 C906 ) \nC899_=_C907( C899 C907 ) C899_=_C917( C899 C917 ) C899_=_C927( C899 C927 ) C899_=_C931( C899 C931 ) C899_=_C933( C899 C933 ) C899_=_C945( C899 C945 ) \nC903_=_C906( C903 C906 ) C903_=_C914( C903 C914 ) C903_=_C917( C903 C917 ) C903_=_C919( C903 C919 ) C903_=_C927( C903 C927 ) C903_=_C933( C903 C933 ) \nC903_=_C945( C903 C945 ) C903_=_C946( C903 C946 ) C906_=_C917( C906 C917 ) C906_=_C918( C906 C918 ) C906_=_C932( C906 C932 ) C906_=_C933( C906 C933 ) \nC906_=_C936( C906 C936 ) C906_=_C941( C906 C941 ) C906_=_C945( C906 C945 ) C906_=_C946( C906 C946 ) C907_=_C909( C907 C909 ) C907_=_C914( C907 C914 ) \nC907_=_C919( C907 C919 ) C907_=_C929( C907 C929 ) C907_=_C930( C907 C930 ) C907_=_C931( C907 C931 ) C907_=_C932( C907 C932 ) C907_=_C933( C907 C933 ) \nC907_=_C939( C907 C939 ) C907_=_C945( C907 C945 ) C907_=_C947( C907 C947 ) C909_=_C917( C909 C917 ) C909_=_C919( C909 C919 ) C909_=_C930( C909 C930 ) \nC909_=_C932( C909 C932 ) C909_=_C936( C909 C936 ) C909_=_C939( C909 C939 ) C909_=_C943( C909 C943 ) C914_=_C917( C914 C917 ) C914_=_C927( C914 C927 ) \nC914_=_C930( C914 C930 ) C914_=_C931( C914 C931 ) C914_=_C932( C914 C932 ) C917_=_C927( C917 C927 ) C917_=_C933( C917 C933 ) C918_=_C919( C918 C919 ) \nC918_=_C927( C918 C927 ) C918_=_C941( C918 C941 ) C918_=_C943( C918 C943 ) C918_=_C947( C918 C947 ) C919_=_C930( C919 C930 ) C919_=_C932( C919 C932 ) \nC919_=_C936( C919 C936 ) C919_=_C941( C919 C941 ) C919_=_C946( C919 C946 ) C927_=_C929( C927 C929 ) C927_=_C939( C927 C939 ) C927_=_C943( C927 C943 ) \nC927_=_C945( C927 C945 ) C927_=_C946( C927 C946 ) C927_=_C947( C927 C947 ) C929_=_C930( C929 C930 ) C929_=_C932( C929 C932 ) C929_=_C945( C929 C945 ) \nC929_=_C947( C929 C947 ) C930_=_C931( C930 C931 ) C930_=_C932( C930 C932 ) C930_=_C943( C930 C943 ) C930_=_C945( C930 C945 ) C930_=_C946( C930 C946 ) \nC931_=_C933( C931 C933 ) C931_=_C945( C931 C945 ) C932_=_C936( C932 C936 ) C932_=_C939( C932 C939 ) C932_=_C947( C932 C947 ) C933_=_C939( C933 C939 ) \nC933_=_C943( C933 C943 ) C936_=_C946( C936 C946 ) C939_=_C941( C939 C941 ) C939_=_C943( C939 C943 ) C939_=_C946( C939 C946 ) C939_=_C947( C939 C947 ) \nC941_=_C943( C941 C943 ) C941_=_C945( C941 C945 ) C941_=_C946( C941 C946 ) C943_=_C945( C943 C945 ) C943_=_C946( C943 C946 ) C945_=_C947( C945 C947 ) "];41-&gt;55[label="190: C146 C170 C177 C199 C204 \nC208 C225 C226 C227 C228 C229 \nC230 C231 C232 C235 C237 C262 \nC263 C268 C276 C277 C278 C279 \nC298 C330 C345 C346 C348 C356 \nC361 C365 C373 C380 C392 C394 \nC395 C396 C397 C398 C399 C400 \nC401 C402 C409 C423 C443 C447 \nC448 C449 C463 C466 C470 C474 \nC479 C491 C494 C498 C499 C508 \nC509 C519 C520 C522 C530 C536 \nC540 C548 C549 C559 C560 C561 \nC562 C563 C564 C565 C570 C580 \nC590 C610 C614 C615 C616 C617 \nC618 C631 C632 C635 C641 C644 \nC645 C646 C654 C656 C659 C663 \nC664 C668 C669 C670 C675 C676 \nC681 C683 C689 C693 C694 C699 \nC702 C704 C705 C710 C713 C714 \nC715 C716 C717 C720 C723 C726 \nC733 C736 C742 C746 C748 C762 \nC766 C773 C777 C778 C779 C793 \nC795 C798 C799 C800 C801 C802 \nC805 C807 C813 C817 C819 C820 \nC821 C822 C823 C824 C837 C840 \nC841 C842 C845 C852 C854 C855 \nC860 C861 C866 C876 C877 C878 \nC881 C884 C885 C886 C887 C888 \nC892 C899 C903 C906 C907 C909 \nC914 C917 C918 C919 C927 C929 \nC930 C931 C932 C933 C936 C939 \nC941 C943 C945 C946 C947 \n3910: C146_=_C466 ,C146_=_C479 ,C146_=_C530 ,C146_=_C580 ,C146_=_C590 ,\nC146_=_C632 ,C146_=_C641 ,C146_=_C681 ,C146_=_C683 ,C146_=_C720 ,C146_=_C793 ,\nC146_=_C805 ,C146_=_C807 ,C146_=_C927 ,C146_=_C930 ,C146_=_C931 ,C146_=_C939 ,\nC146_=_C943 ,C146_=_C946 ,C170_=_C226 ,C170_=_C237 ,C170_=_C392 ,C170_=_C395 ,\nC170_=_C402 ,C170_=_C470 ,C170_=_C508 ,C170_=_C519 ,C170_=_C614 ,C170_=_C656 ,\nC170_=_C675 ,C170_=_C681 ,C170_=_C705 ,C170_=_C736 ,C170_=_C801 ,C170_=_C802 ,\nC170_=_C840 ,C170_=_C852 ,C170_=_C860 ,C170_=_C884 ,C170_=_C899 ,C170_=_C903 ,\nC170_=_C906 ,C170_=_C917 ,C170_=_C933 ,C177_=_C231 ,C177_=_C262 ,C177_=_C276 ,\nC177_=_C277 ,C177_=_C330 ,C177_=_C399 ,C177_=_C448 ,C177_=_C463 ,C177_=_C474 ,\nC177_=_C491 ,C177_=_C540 ,C177_=_C563 ,C177_=_C631 ,C177_=_C635 ,C177_=_C644 ,\nC177_=_C654 ,C177_=_C656 ,C177_=_C664 ,C177_=_C675 ,C177_=_C694 ,C177_=_C710 ,\nC177_=_C726 ,C177_=_C766 ,C177_=_C773 ,C177_=_C777 ,C177_=_C779 ,C177_=_C798 ,\nC177_=_C800 ,C177_=_C817 ,C177_=_C842 ,C177_=_C866 ,C177_=_C876 ,C177_=_C877 ,\nC177_=_C906 ,C177_=_C907 ,C177_=_C909 ,C177_=_C917 ,C177_=_C918 ,C177_=_C939 ,\nC199_=_C232 ,C199_=_C361 ,C199_=_C380 ,C199_=_C402 ,C199_=_C423 ,C199_=_C520 ,\nC199_=_C522 ,C199_=_C548 ,C199_=_C549 ,C199_=_C564 ,C199_=_C565 ,C199_=_C663 ,\nC199_=_C669 ,C199_=_C689 ,C199_=_C795 ,C199_=_C813 ,C199_=_C824 ,C199_=_C887 ,\nC199_=_C907 ,C199_=_C909 ,C199_=_C932 ,C199_=_C939 ,C204_=_C263 ,C204_=_C494 ,\nC204_=_C522 ,C204_=_C548 ,C204_=_C570 ,C204_=_C645 ,C204_=_C646 ,C204_=_C689 ,\nC204_=_C693 ,C204_=_C723 ,C204_=_C748 ,C204_=_C762 ,C204_=_C766 ,C204_=_C798 ,\nC204_=_C799 ,C204_=_C800 ,C204_=_C801 ,C204_=_C817 ,C204_=_C820 ,C204_=_C837 ,\nC204_=_C845 ,C204_=_C854 ,C204_=_C855 ,C204_=_C886 ,C204_=_C888 ,C204_=_C899 ,\nC204_=_C931 ,C204_=_C943 ,C204_=_C945 ,C208_=_C235 ,C208_=_C268 ,C208_=_C278 ,\nC208_=_C279 ,C208_=_C361 ,C208_=_C401 ,C208_=_C409 ,C208_=_C443 ,C208_=_C447 ,\nC208_=_C448 ,C208_=_C536 ,C208_=_C618 ,C208_=_C689 ,C208_=_C694 ,C208_=_C702 ,\nC208_=_C714 ,C208_=_C799 ,C208_=_C805 ,C208_=_C813 ,C208_=_C861 ,C208_=_C876 ,\nC208_=_C877 ,C208_=_C878 ,C208_=_C884 ,C208_=_C909 ,C208_=_C914 ,C208_=_C918 ,\nC208_=_C919 ,C208_=_C932 ,C208_=_C936 ,C225_=_C226 ,C225_=_C227 ,C225_=_C228 ,\nC225_=_C229 ,C225_=_C230 ,C225_=_C395 ,C225_=_C396 ,C225_=_C397 ,C225_=_C398 ,\nC225_=_C399 ,C225_=_C400 ,C225_=_C494 ,C225_=_C536 ,C225_=_C561 ,C225_=_C580 ,\nC225_=_C654 ,C225_=_C675 ,C225_=_C699 ,C225_=_C726 ,C225_=_C762 ,C225_=_C795 ,\nC225_=_C802 ,C225_=_C805 ,C225_=_C821 ,C225_=_C822 ,C225_=_C861 ,C225_=_C876 ,\nC225_=_C885 ,C225_=_C888 ,C225_=_C931 ,C225_=_C941 ,C226_=_C227 ,C226_=_C228 ,\nC226_=_C229 ,C226_=_C230 ,C226_=_C237 ,C226_=_C395 ,C226_=_C396 ,C226_=_C397 ,\nC226_=_C398 ,C226_=_C399 ,C226_=_C400 ,C226_=_C470 ,C226_=_C508 ,C226_=_C519 ,\nC226_=_C536 ,C226_=_C548 ,C226_=_C561 ,C226_=_C590 ,C226_=_C614 ,C226_=_C656 ,\nC226_=_C670 ,C226_=_C675 ,C226_=_C681 ,C226_=_C699 ,C226_=_C736 ,C226_=_C777 ,\nC226_=_C795 ,C226_=_C801 ,C226_=_C802 ,C226_=_C805 ,C226_=_C821 ,C226_=_C822 ,\nC226_=_C840 ,C226_=_C852 ,C226_=_C860 ,C226_=_C861 ,C226_=_C885 ,C226_=_C899 ,\nC226_=_C903 ,C226_=_C906 ,C226_=_C917 ,C226_=_C933 ,C226_=_C941 ,C226_=_C943 ,\nC227_=_C228 ,C227_=_C229 ,C227_=_C230 ,C227_=_C395 ,C227_=_C396 ,C227_=_C397 ,\nC227_=_C398 ,C227_=_C399 ,C227_=_C400 ,C227_=_C508 ,C227_=_C536 ,C227_=_C559 ,\nC227_=_C561 ,C227_=_C563 ,C227_=_C565 ,C227_=_C617 ,C227_=_C664 ,C227_=_C675 ,\nC227_=_C683 ,C227_=_C699 ,C227_=_C795 ,C227_=_C802 ,C227_=_C805 ,C227_=_C821 ,\nC227_=_C822 ,C227_=_C855 ,C227_=_C861 ,C227_=_C885 ,C227_=_C936 ,C227_=_C941 ,\nC228_=_C229 ,C228_=_C230 ,C228_=_C395 ,C228_=_C396 ,C228_=_C397 ,C228_=_C398 ,\nC228_=_C399 ,C228_=_C400 ,C228_=_C536 ,C228_=_C561 ,C228_=_C644 ,C228_=_C675 ,\nC228_=_C699 ,C228_=_C773 ,C228_=_C795 ,C228_=_C802 ,C228_=_C805 ,C228_=_C821 ,\nC228_=_C822 ,C228_=_C860 ,C228_=_C861 ,C228_=_C885 ,C228_=_C941 ,C228_=_C943 ,\nC229_=_C230 ,C229_=_C395 ,C229_=_C396 ,C229_=_C397 ,C229_=_C398 ,C229_=_C399 ,\nC229_=_C400 ,C229_=_C536 ,C229_=_C561 ,C229_=_C562 ,C229_=_C615 ,C229_=_C675 ,\nC229_=_C699 ,C229_=_C716 ,C229_=_C795 ,C229_=_C802 ,C229_=_C805 ,C229_=_C817 ,\nC229_=_C821 ,C229_=_C822 ,C229_=_C861 ,C229_=_C885 ,C229_=_C903 ,C229_=_C906 ,\nC229_=_C941 ,C230_=_C395 ,C230_=_C396 ,C230_=_C397 ,C230_=_C398 ,C230_=_C399 ,\nC230_=_C400 ,C230_=_C536 ,C230_=_C561 ,C230_=_C590 ,C230_=_C618 ,C230_=_C641 ,\nC230_=_C675 ,C230_=_C699 ,C230_=_C726 ,C230_=_C773 ,C230_=_C795 ,C230_=_C802 ,\nC230_=_C805 ,C230_=_C821 ,C230_=_C822 ,C230_=_C861 ,C230_=_C866 ,C230_=_C881 ,\nC230_=_C885 ,C230_=_C927 ,C230_=_C941 ,C231_=_C262 ,C231_=_C277 ,C231_=_C330 ,\nC231_=_C346 ,C231_=_C373 ,C231_=_C399 ,C231_=_C401 ,C231_=_C448 ,C231_=_C463 ,\nC231_=_C474 ,C231_=_C540 ,C231_=_C562 ,C231_=_C563 ,C231_=_C631 ,C231_=_C635 ,\nC231_=_C644 ,C231_=_C664 ,C231_=_C676 ,C231_=_C683 ,C231_=_C694 ,C231_=_C704 ,\nC231_=_C710 ,C231_=_C715 ,C231_=_C716 ,C231_=_C717 ,C231_=_C723 ,C231_=_C726 ,\nC231_=_C777 ,C231_=_C779 ,C231_=_C798 ,C231_=_C800 ,C231_=_C817 ,C231_=_C823 ,\nC231_=_C842 ,C231_=_C866 ,C231_=_C876 ,C231_=_C877 ,C231_=_C878 ,C231_=_C881 ,\nC231_=_C886 ,C231_=_C906 ,C231_=_C918 ,C231_=_C927 ,C231_=_C929 ,C231_=_C945 ,\nC231_=_C947 ,C232_=_C268 ,C232_=_C277 ,C232_=_C361 ,C232_=_C380 ,C232_=_C402 ,\nC232_=_C498 ,C232_=_C520 ,C232_=_C548 ,C232_=_C549 ,C232_=_C564 ,C232_=_C565 ,\nC232_=_C570 ,C232_=_C618 ,C232_=_C663 ,C232_=_C669 ,C232_=_C720 ,C232_=_C800 ,\nC232_=_C813 ,C232_=_C820 ,C232_=_C824 ,C232_=_C840 ,C232_=_C881 ,C232_=_C887 ,\nC232_=_C888 ,C232_=_C907 ,C232_=_C932 ,C232_=_C939 ,C232_=_C947 ,C235_=_C237 ,\nC235_=_C268 ,C235_=_C278 ,C235_=_C279 ,C235_=_C361</w:t>
      </w:r>
    </w:p>
    <w:p>
      <w:pPr>
        <w:pStyle w:val="PreformattedText"/>
        <w:bidi w:val="0"/>
        <w:spacing w:before="0" w:after="0"/>
        <w:jc w:val="left"/>
        <w:rPr/>
      </w:pPr>
      <w:r>
        <w:rPr/>
        <w:t xml:space="preserve"> </w:t>
      </w:r>
      <w:r>
        <w:rPr/>
        <w:t>,C235_=_C401 ,C235_=_C409 ,\nC235_=_C443 ,C235_=_C447 ,C235_=_C448 ,C235_=_C564 ,C235_=_C618 ,C235_=_C656 ,\nC235_=_C664 ,C235_=_C694 ,C235_=_C702 ,C235_=_C714 ,C235_=_C723 ,C235_=_C799 ,\nC235_=_C805 ,C235_=_C807 ,C235_=_C817 ,C235_=_C841 ,C235_=_C855 ,C235_=_C861 ,\nC235_=_C878 ,C235_=_C884 ,C235_=_C909 ,C235_=_C919 ,C235_=_C932 ,C235_=_C936 ,\nC237_=_C395 ,C237_=_C398 ,C237_=_C470 ,C237_=_C508 ,C237_=_C519 ,C237_=_C580 ,\nC237_=_C614 ,C237_=_C656 ,C237_=_C664 ,C237_=_C681 ,C237_=_C723 ,C237_=_C736 ,\nC237_=_C801 ,C237_=_C805 ,C237_=_C840 ,C237_=_C852 ,C237_=_C860 ,C237_=_C892 ,\nC237_=_C899 ,C237_=_C903 ,C237_=_C906 ,C237_=_C917 ,C237_=_C933 ,C262_=_C277 ,\nC262_=_C330 ,C262_=_C399 ,C262_=_C448 ,C262_=_C463 ,C262_=_C474 ,C262_=_C540 ,\nC262_=_C631 ,C262_=_C635 ,C262_=_C644 ,C262_=_C664 ,C262_=_C694 ,C262_=_C710 ,\nC262_=_C726 ,C262_=_C777 ,C262_=_C779 ,C262_=_C793 ,C262_=_C798 ,C262_=_C800 ,\nC262_=_C817 ,C262_=_C842 ,C262_=_C866 ,C262_=_C876 ,C262_=_C877 ,C262_=_C906 ,\nC262_=_C918 ,C263_=_C394 ,C263_=_C494 ,C263_=_C522 ,C263_=_C548 ,C263_=_C562 ,\nC263_=_C570 ,C263_=_C645 ,C263_=_C646 ,C263_=_C699 ,C263_=_C723 ,C263_=_C748 ,\nC263_=_C762 ,C263_=_C766 ,C263_=_C817 ,C263_=_C820 ,C263_=_C821 ,C263_=_C837 ,\nC263_=_C845 ,C263_=_C854 ,C263_=_C855 ,C263_=_C885 ,C263_=_C888 ,C263_=_C899 ,\nC263_=_C914 ,C263_=_C931 ,C263_=_C945 ,C268_=_C277 ,C268_=_C278 ,C268_=_C279 ,\nC268_=_C361 ,C268_=_C401 ,C268_=_C409 ,C268_=_C443 ,C268_=_C447 ,C268_=_C448 ,\nC268_=_C498 ,C268_=_C570 ,C268_=_C618 ,C268_=_C694 ,C268_=_C702 ,C268_=_C714 ,\nC268_=_C799 ,C268_=_C861 ,C268_=_C878 ,C268_=_C881 ,C268_=_C884 ,C268_=_C888 ,\nC268_=_C909 ,C268_=_C919 ,C268_=_C932 ,C268_=_C936 ,C268_=_C947 ,C276_=_C277 ,\nC276_=_C348 ,C276_=_C392 ,C276_=_C449 ,C276_=_C563 ,C276_=_C615 ,C276_=_C616 ,\nC276_=_C617 ,C276_=_C654 ,C276_=_C659 ,C276_=_C670 ,C276_=_C675 ,C276_=_C726 ,\nC276_=_C742 ,C276_=_C746 ,C276_=_C766 ,C276_=_C817 ,C276_=_C841 ,C276_=_C877 ,\nC276_=_C892 ,C276_=_C903 ,C276_=_C914 ,C276_=_C917 ,C276_=_C927 ,C277_=_C330 ,\nC277_=_C348 ,C277_=_C392 ,C277_=_C399 ,C277_=_C448 ,C277_=_C463 ,C277_=_C474 ,\nC277_=_C498 ,C277_=_C540 ,C277_=_C570 ,C277_=_C615 ,C277_=_C616 ,C277_=_C617 ,\nC277_=_C618 ,C277_=_C631 ,C277_=_C635 ,C277_=_C644 ,C277_=_C654 ,C277_=_C659 ,\nC277_=_C664 ,C277_=_C670 ,C277_=_C694 ,C277_=_C710 ,C277_=_C726 ,C277_=_C742 ,\nC277_=_C746 ,C277_=_C777 ,C277_=_C779 ,C277_=_C798 ,C277_=_C800 ,C277_=_C817 ,\nC277_=_C841 ,C277_=_C842 ,C277_=_C866 ,C277_=_C876 ,C277_=_C877 ,C277_=_C881 ,\nC277_=_C888 ,C277_=_C892 ,C277_=_C903 ,C277_=_C906 ,C277_=_C914 ,C277_=_C917 ,\nC277_=_C918 ,C277_=_C927 ,C277_=_C947 ,C278_=_C279 ,C278_=_C361 ,C278_=_C401 ,\nC278_=_C409 ,C278_=_C443 ,C278_=_C447 ,C278_=_C448 ,C278_=_C463 ,C278_=_C616 ,\nC278_=_C618 ,C278_=_C693 ,C278_=_C694 ,C278_=_C702 ,C278_=_C714 ,C278_=_C720 ,\nC278_=_C799 ,C278_=_C861 ,C278_=_C878 ,C278_=_C884 ,C278_=_C909 ,C278_=_C919 ,\nC278_=_C929 ,C278_=_C932 ,C278_=_C936 ,C279_=_C361 ,C279_=_C401 ,C279_=_C409 ,\nC279_=_C443 ,C279_=_C447 ,C279_=_C448 ,C279_=_C536 ,C279_=_C614 ,C279_=_C616 ,\nC279_=_C618 ,C279_=_C694 ,C279_=_C699 ,C279_=_C702 ,C279_=_C714 ,C279_=_C723 ,\nC279_=_C742 ,C279_=_C799 ,C279_=_C807 ,C279_=_C819 ,C279_=_C837 ,C279_=_C855 ,\nC279_=_C860 ,C279_=_C861 ,C279_=_C878 ,C279_=_C884 ,C279_=_C906 ,C279_=_C909 ,\nC279_=_C919 ,C279_=_C932 ,C279_=_C936 ,C298_=_C356 ,C298_=_C365 ,C298_=_C423 ,\nC298_=_C449 ,C298_=_C474 ,C298_=_C498 ,C298_=_C509 ,C298_=_C520 ,C298_=_C610 ,\nC298_=_C641 ,C298_=_C644 ,C298_=_C663 ,C298_=_C668 ,C298_=_C670 ,C298_=_C693 ,\nC298_=_C705 ,C298_=_C733 ,C298_=_C778 ,C298_=_C793 ,C298_=_C820 ,C298_=_C842 ,\nC298_=_C888 ,C298_=_C892 ,C298_=_C899 ,C330_=_C399 ,C330_=_C401 ,C330_=_C448 ,\nC330_=_C463 ,C330_=_C474 ,C330_=_C540 ,C330_=_C560 ,C330_=_C631 ,C330_=_C635 ,\nC330_=_C644 ,C330_=_C664 ,C330_=_C694 ,C330_=_C710 ,C330_=_C726 ,C330_=_C748 ,\nC330_=_C777 ,C330_=_C779 ,C330_=_C798 ,C330_=_C800 ,C330_=_C802 ,C330_=_C817 ,\nC330_=_C821 ,C330_=_C842 ,C330_=_C866 ,C330_=_C876 ,C330_=_C877 ,C330_=_C906 ,\nC330_=_C918 ,C345_=_C346 ,C345_=_C348 ,C345_=_C394 ,C345_=_C491 ,C345_=_C499 ,\nC345_=_C522 ,C345_=_C559 ,C345_=_C560 ,C345_=_C663 ,C345_=_C664 ,C345_=_C668 ,\nC345_=_C689 ,C345_=_C713 ,C345_=_C714 ,C345_=_C762 ,C345_=_C773 ,C345_=_C813 ,\nC345_=_C819 ,C345_=_C820 ,C345_=_C852 ,C345_=_C866 ,C345_=_C907 ,C345_=_C914 ,\nC345_=_C918 ,C345_=_C930 ,C345_=_C931 ,C345_=_C939 ,C345_=_C941 ,C346_=_C348 ,\nC346_=_C373 ,C346_=_C399 ,C346_=_C401 ,C346_=_C448 ,C346_=_C530 ,C346_=_C559 ,\nC346_=_C562 ,C346_=_C563 ,C346_=_C656 ,C346_=_C663 ,C346_=_C664 ,C346_=_C676 ,\nC346_=_C704 ,C346_=_C715 ,C346_=_C716 ,C346_=_C717 ,C346_=_C823 ,C346_=_C866 ,\nC346_=_C881 ,C346_=_C886 ,C346_=_C927 ,C346_=_C929 ,C346_=_C933 ,C346_=_C939 ,\nC346_=_C941 ,C346_=_C945 ,C346_=_C947 ,C348_=_C392 ,C348_=_C549 ,C348_=_C590 ,\nC348_=_C614 ,C348_=_C615 ,C348_=_C616 ,C348_=_C617 ,C348_=_C654 ,C348_=_C659 ,\nC348_=_C663 ,C348_=_C664 ,C348_=_C670 ,C348_=_C693 ,C348_=_C726 ,C348_=_C742 ,\nC348_=_C746 ,C348_=_C817 ,C348_=_C824 ,C348_=_C840 ,C348_=_C841 ,C348_=_C842 ,\nC348_=_C852 ,C348_=_C854 ,C348_=_C866 ,C348_=_C886 ,C348_=_C892 ,C348_=_C903 ,\nC348_=_C914 ,C348_=_C917 ,C348_=_C919 ,C348_=_C927 ,C348_=_C939 ,C348_=_C941 ,\nC356_=_C365 ,C356_=_C398 ,C356_=_C423 ,C356_=_C449 ,C356_=_C474 ,C356_=_C498 ,\nC356_=_C508 ,C356_=_C509 ,C356_=_C520 ,C356_=_C610 ,C356_=_C614 ,C356_=_C616 ,\nC356_=_C654 ,C356_=_C668 ,C356_=_C693 ,C356_=_C705 ,C356_=_C714 ,C356_=_C733 ,\nC356_=_C778 ,C356_=_C842 ,C356_=_C892 ,C356_=_C914 ,C356_=_C932 ,C361_=_C380 ,\nC361_=_C401 ,C361_=_C402 ,C361_=_C409 ,C361_=_C423 ,C361_=_C443 ,C361_=_C447 ,\nC361_=_C448 ,C361_=_C520 ,C361_=_C548 ,C361_=_C549 ,C361_=_C564 ,C361_=_C565 ,\nC361_=_C618 ,C361_=_C663 ,C361_=_C669 ,C361_=_C675 ,C361_=_C676 ,C361_=_C694 ,\nC361_=_C702 ,C361_=_C714 ,C361_=_C799 ,C361_=_C813 ,C361_=_C824 ,C361_=_C861 ,\nC361_=_C878 ,C361_=_C884 ,C361_=_C887 ,C361_=_C907 ,C361_=_C909 ,C361_=_C917 ,\nC361_=_C919 ,C361_=_C932 ,C361_=_C936 ,C361_=_C939 ,C365_=_C380 ,C365_=_C397 ,\nC365_=_C423 ,C365_=_C443 ,C365_=_C449 ,C365_=_C474 ,C365_=_C498 ,C365_=_C509 ,\nC365_=_C519 ,C365_=_C520 ,C365_=_C549 ,C365_=_C559 ,C365_=_C561 ,C365_=_C610 ,\nC365_=_C668 ,C365_=_C683 ,C365_=_C693 ,C365_=_C705 ,C365_=_C710 ,C365_=_C733 ,\nC365_=_C748 ,C365_=_C778 ,C365_=_C793 ,C365_=_C800 ,C365_=_C819 ,C365_=_C842 ,\nC365_=_C878 ,C365_=_C887 ,C365_=_C892 ,C365_=_C936 ,C365_=_C939 ,C365_=_C947 ,\nC373_=_C401 ,C373_=_C498 ,C373_=_C562 ,C373_=_C563 ,C373_=_C564 ,C373_=_C617 ,\nC373_=_C635 ,C373_=_C676 ,C373_=_C699 ,C373_=_C704 ,C373_=_C715 ,C373_=_C716 ,\nC373_=_C717 ,C373_=_C773 ,C373_=_C822 ,C373_=_C823 ,C373_=_C841 ,C373_=_C842 ,\nC373_=_C854 ,C373_=_C860 ,C373_=_C866 ,C373_=_C881 ,C373_=_C886 ,C373_=_C903 ,\nC373_=_C927 ,C373_=_C929 ,C373_=_C941 ,C373_=_C945 ,C373_=_C946 ,C373_=_C947 ,\nC380_=_C398 ,C380_=_C402 ,C380_=_C443 ,C380_=_C520 ,C380_=_C536 ,C380_=_C548 ,\nC380_=_C549 ,C380_=_C559 ,C380_=_C561 ,C380_=_C564 ,C380_=_C565 ,C380_=_C663 ,\nC380_=_C669 ,C380_=_C713 ,C380_=_C746 ,C380_=_C748 ,C380_=_C778 ,C380_=_C807 ,\nC380_=_C813 ,C380_=_C819 ,C380_=_C824 ,C380_=_C878 ,C380_=_C887 ,C380_=_C907 ,\nC380_=_C918 ,C380_=_C932 ,C380_=_C936 ,C380_=_C939 ,C392_=_C402 ,C392_=_C615 ,\nC392_=_C616 ,C392_=_C617 ,C392_=_C654 ,C392_=_C659 ,C392_=_C670 ,C392_=_C675 ,\nC392_=_C705 ,C392_=_C710 ,C392_=_C726 ,C392_=_C742 ,C392_=_C746 ,C392_=_C798 ,\nC392_=_C799 ,C392_=_C802 ,C392_=_C817 ,C392_=_C841 ,C392_=_C884 ,C392_=_C892 ,\nC392_=_C903 ,C392_=_C914 ,C392_=_C917 ,C392_=_C927 ,C392_=_C929 ,C394_=_C399 ,\nC394_=_C443 ,C394_=_C491 ,C394_=_C499 ,C394_=_C540 ,C394_=_C559 ,C394_=_C560 ,\nC394_=_C668 ,C394_=_C689 ,C394_=_C699 ,C394_=_C713 ,C394_=_C714 ,C394_=_C773 ,\nC394_=_C805 ,C394_=_C819 ,C394_=_C820 ,C394_=_C855 ,C394_=_C877 ,C394_=_C887 ,\nC394_=_C907 ,C394_=_C914 ,C394_=_C930 ,C394_=_C931 ,C394_=_C941 ,C394_=_C946 ,\nC395_=_C396 ,C395_=_C397 ,C395_=_C398 ,C395_=_C399 ,C395_=_C400 ,C395_=_C409 ,\nC395_=_C470 ,C395_=_C508 ,C395_=_C519 ,C395_=_C536 ,C395_=_C561 ,C395_=_C570 ,\nC395_=_C614 ,C395_=_C656 ,C395_=_C675 ,C395_=_C681 ,C395_=_C683 ,C395_=_C699 ,\nC395_=_C704 ,C395_=_C736 ,C395_=_C795 ,C395_=_C801 ,C395_=_C802 ,C395_=_C805 ,\nC395_=_C821 ,C395_=_C822 ,C395_=_C840 ,C395_=_C852 ,C395_=_C860 ,C395_=_C861 ,\nC395_=_C885 ,C395_=_C886 ,C395_=_C899 ,C395_=_C903 ,C395_=_C906 ,C395_=_C917 ,\nC395_=_C932 ,C395_=_C933 ,C395_=_C939 ,C395_=_C941 ,C396_=_C397 ,C396_=_C398 ,\nC396_=_C399 ,C396_=_C400 ,C396_=_C449 ,C396_=_C470 ,C396_=_C536 ,C396_=_C561 ,\nC396_=_C644 ,C396_=_C656 ,C396_=_C670 ,C396_=_C675 ,C396_=_C681 ,C396_=_C699 ,\nC396_=_C704 ,C396_=_C705 ,C396_=_C716 ,C396_=_C795 ,C396_=_C801 ,C396_=_C802 ,\nC396_=_C805 ,C396_=_C821 ,C396_=_C822 ,C396_=_C824 ,C396_=_C840 ,C396_=_C861 ,\nC396_=_C881 ,C396_=_C885 ,C396_=_C886 ,C396_=_C919 ,C396_=_C936 ,C396_=_C941 ,\nC396_=_C946 ,C397_=_C398 ,C397_=_C399 ,C397_=_C400 ,C397_=_C536 ,C397_=_C561 ,\nC397_=_C610 ,C397_=_C659 ,C397_=_C668 ,C397_=_C675 ,C397_=_C699 ,C397_=_C710 ,\nC397_=_C713 ,C397_=_C748 ,C397_=_C795 ,C397_=_C800 ,C397_=_C802 ,C397_=_C805 ,\nC397_=_C821 ,C397_=_C822 ,C397_=_C842 ,C397_=_C845 ,C397_=_C861 ,C397_=_C885 ,\nC397_=_C914 ,C397_=_C932 ,C397_=_C939 ,C397_=_C941 ,C397_=_C946 ,C397_=_C947 ,\nC398_=_C399 ,C398_=_C400 ,C398_=_C536 ,C398_=_C561 ,C398_=_C580 ,C398_=_C654 ,\nC398_=_C675 ,C398_=_C699 ,C398_=_C713 ,C398_=_C714 ,C398_=_C746 ,C398_=_C748 ,\nC398_=_C795 ,C398_=_C802 ,C398_=_C805 ,C398_=_C807 ,C398_=_C821 ,C398_=_C822 ,\nC398_=_C861 ,C398_=_C885 ,C398_=_C892 ,C398_=_C918 ,C398_=_C941 ,C399_=_C400 ,\nC399_=_C443 ,C399_=_C448 ,C399_=_C463 ,C399_=_C474 ,C399_=_C530 ,C399_=_C536 ,\nC399_=_C540 ,C399_=_C559 ,C399_=_C561 ,C399_=_C631 ,C399_=_C635 ,C399_=_C644 ,\nC399_=_C656 ,C399_=_C664 ,C399_=_C675 ,C399_=_C694 ,C399_=_C699 ,C399_=_C710 ,\nC399_=_C715 ,C399_=_C726 ,C399_=_C777 ,C399_=_C779 ,C399_=_C795 ,C399_=_C798 ,\nC399_=_C800 ,C399_=_C802 ,C399_=_C805</w:t>
      </w:r>
    </w:p>
    <w:p>
      <w:pPr>
        <w:pStyle w:val="PreformattedText"/>
        <w:bidi w:val="0"/>
        <w:spacing w:before="0" w:after="0"/>
        <w:jc w:val="left"/>
        <w:rPr/>
      </w:pPr>
      <w:r>
        <w:rPr/>
        <w:t xml:space="preserve"> </w:t>
      </w:r>
      <w:r>
        <w:rPr/>
        <w:t>,C399_=_C817 ,C399_=_C821 ,C399_=_C822 ,\nC399_=_C842 ,C399_=_C855 ,C399_=_C861 ,C399_=_C866 ,C399_=_C876 ,C399_=_C877 ,\nC399_=_C885 ,C399_=_C887 ,C399_=_C906 ,C399_=_C918 ,C399_=_C933 ,C399_=_C939 ,\nC399_=_C941 ,C399_=_C946 ,C400_=_C536 ,C400_=_C561 ,C400_=_C631 ,C400_=_C675 ,\nC400_=_C676 ,C400_=_C699 ,C400_=_C733 ,C400_=_C779 ,C400_=_C795 ,C400_=_C802 ,\nC400_=_C805 ,C400_=_C813 ,C400_=_C819 ,C400_=_C821 ,C400_=_C822 ,C400_=_C861 ,\nC400_=_C885 ,C400_=_C919 ,C400_=_C941 ,C401_=_C409 ,C401_=_C443 ,C401_=_C447 ,\nC401_=_C448 ,C401_=_C474 ,C401_=_C562 ,C401_=_C563 ,C401_=_C618 ,C401_=_C676 ,\nC401_=_C694 ,C401_=_C702 ,C401_=_C704 ,C401_=_C714 ,C401_=_C715 ,C401_=_C716 ,\nC401_=_C717 ,C401_=_C799 ,C401_=_C801 ,C401_=_C821 ,C401_=_C823 ,C401_=_C855 ,\nC401_=_C861 ,C401_=_C866 ,C401_=_C878 ,C401_=_C881 ,C401_=_C884 ,C401_=_C886 ,\nC401_=_C909 ,C401_=_C919 ,C401_=_C927 ,C401_=_C929 ,C401_=_C932 ,C401_=_C936 ,\nC401_=_C945 ,C401_=_C947 ,C402_=_C470 ,C402_=_C520 ,C402_=_C548 ,C402_=_C549 ,\nC402_=_C564 ,C402_=_C565 ,C402_=_C659 ,C402_=_C663 ,C402_=_C669 ,C402_=_C675 ,\nC402_=_C705 ,C402_=_C714 ,C402_=_C717 ,C402_=_C802 ,C402_=_C813 ,C402_=_C824 ,\nC402_=_C841 ,C402_=_C884 ,C402_=_C887 ,C402_=_C907 ,C402_=_C909 ,C402_=_C931 ,\nC402_=_C932 ,C402_=_C939 ,C409_=_C443 ,C409_=_C447 ,C409_=_C448 ,C409_=_C561 ,\nC409_=_C570 ,C409_=_C618 ,C409_=_C683 ,C409_=_C694 ,C409_=_C702 ,C409_=_C704 ,\nC409_=_C714 ,C409_=_C778 ,C409_=_C795 ,C409_=_C799 ,C409_=_C845 ,C409_=_C861 ,\nC409_=_C878 ,C409_=_C884 ,C409_=_C885 ,C409_=_C886 ,C409_=_C909 ,C409_=_C917 ,\nC409_=_C919 ,C409_=_C932 ,C409_=_C933 ,C409_=_C936 ,C423_=_C449 ,C423_=_C474 ,\nC423_=_C498 ,C423_=_C509 ,C423_=_C520 ,C423_=_C610 ,C423_=_C668 ,C423_=_C689 ,\nC423_=_C693 ,C423_=_C705 ,C423_=_C714 ,C423_=_C733 ,C423_=_C778 ,C423_=_C892 ,\nC423_=_C909 ,C423_=_C936 ,C443_=_C447 ,C443_=_C448 ,C443_=_C508 ,C443_=_C549 ,\nC443_=_C559 ,C443_=_C561 ,C443_=_C615 ,C443_=_C618 ,C443_=_C694 ,C443_=_C702 ,\nC443_=_C705 ,C443_=_C714 ,C443_=_C778 ,C443_=_C799 ,C443_=_C801 ,C443_=_C805 ,\nC443_=_C819 ,C443_=_C855 ,C443_=_C860 ,C443_=_C861 ,C443_=_C877 ,C443_=_C878 ,\nC443_=_C884 ,C443_=_C887 ,C443_=_C909 ,C443_=_C919 ,C443_=_C932 ,C443_=_C936 ,\nC443_=_C941 ,C443_=_C946 ,C447_=_C448 ,C447_=_C570 ,C447_=_C615 ,C447_=_C618 ,\nC447_=_C645 ,C447_=_C646 ,C447_=_C675 ,C447_=_C694 ,C447_=_C702 ,C447_=_C704 ,\nC447_=_C714 ,C447_=_C799 ,C447_=_C820 ,C447_=_C824 ,C447_=_C861 ,C447_=_C878 ,\nC447_=_C884 ,C447_=_C909 ,C447_=_C919 ,C447_=_C932 ,C447_=_C936 ,C447_=_C946 ,\nC448_=_C463 ,C448_=_C474 ,C448_=_C540 ,C448_=_C618 ,C448_=_C631 ,C448_=_C635 ,\nC448_=_C644 ,C448_=_C664 ,C448_=_C694 ,C448_=_C702 ,C448_=_C710 ,C448_=_C714 ,\nC448_=_C717 ,C448_=_C726 ,C448_=_C777 ,C448_=_C779 ,C448_=_C798 ,C448_=_C799 ,\nC448_=_C800 ,C448_=_C817 ,C448_=_C822 ,C448_=_C823 ,C448_=_C842 ,C448_=_C861 ,\nC448_=_C866 ,C448_=_C876 ,C448_=_C877 ,C448_=_C878 ,C448_=_C884 ,C448_=_C887 ,\nC448_=_C906 ,C448_=_C909 ,C448_=_C918 ,C448_=_C919 ,C448_=_C932 ,C448_=_C936 ,\nC449_=_C474 ,C449_=_C498 ,C449_=_C509 ,C449_=_C520 ,C449_=_C610 ,C449_=_C641 ,\nC449_=_C656 ,C449_=_C668 ,C449_=_C681 ,C449_=_C693 ,C449_=_C704 ,C449_=_C705 ,\nC449_=_C716 ,C449_=_C726 ,C449_=_C733 ,C449_=_C778 ,C449_=_C801 ,C449_=_C824 ,\nC449_=_C840 ,C449_=_C841 ,C449_=_C886 ,C449_=_C892 ,C449_=_C945 ,C449_=_C946 ,\nC463_=_C466 ,C463_=_C474 ,C463_=_C520 ,C463_=_C540 ,C463_=_C616 ,C463_=_C631 ,\nC463_=_C635 ,C463_=_C644 ,C463_=_C664 ,C463_=_C693 ,C463_=_C694 ,C463_=_C710 ,\nC463_=_C717 ,C463_=_C726 ,C463_=_C733 ,C463_=_C777 ,C463_=_C779 ,C463_=_C798 ,\nC463_=_C800 ,C463_=_C813 ,C463_=_C817 ,C463_=_C821 ,C463_=_C837 ,C463_=_C842 ,\nC463_=_C852 ,C463_=_C860 ,C463_=_C866 ,C463_=_C876 ,C463_=_C877 ,C463_=_C903 ,\nC463_=_C906 ,C463_=_C907 ,C463_=_C918 ,C463_=_C929 ,C466_=_C479 ,C466_=_C519 ,\nC466_=_C520 ,C466_=_C530 ,C466_=_C560 ,C466_=_C580 ,C466_=_C590 ,C466_=_C610 ,\nC466_=_C632 ,C466_=_C635 ,C466_=_C641 ,C466_=_C669 ,C466_=_C683 ,C466_=_C710 ,\nC466_=_C720 ,C466_=_C723 ,C466_=_C733 ,C466_=_C793 ,C466_=_C799 ,C466_=_C805 ,\nC466_=_C807 ,C466_=_C821 ,C466_=_C837 ,C466_=_C866 ,C466_=_C878 ,C466_=_C885 ,\nC466_=_C887 ,C466_=_C907 ,C466_=_C917 ,C466_=_C927 ,C466_=_C939 ,C466_=_C943 ,\nC466_=_C946 ,C470_=_C494 ,C470_=_C508 ,C470_=_C519 ,C470_=_C614 ,C470_=_C644 ,\nC470_=_C656 ,C470_=_C659 ,C470_=_C681 ,C470_=_C736 ,C470_=_C778 ,C470_=_C801 ,\nC470_=_C802 ,C470_=_C840 ,C470_=_C852 ,C470_=_C860 ,C470_=_C881 ,C470_=_C884 ,\nC470_=_C899 ,C470_=_C903 ,C470_=_C906 ,C470_=_C909 ,C470_=_C917 ,C470_=_C919 ,\nC470_=_C933 ,C474_=_C491 ,C474_=_C498 ,C474_=_C509 ,C474_=_C520 ,C474_=_C540 ,\nC474_=_C610 ,C474_=_C631 ,C474_=_C635 ,C474_=_C644 ,C474_=_C664 ,C474_=_C668 ,\nC474_=_C693 ,C474_=_C694 ,C474_=_C705 ,C474_=_C710 ,C474_=_C726 ,C474_=_C733 ,\nC474_=_C777 ,C474_=_C778 ,C474_=_C779 ,C474_=_C798 ,C474_=_C800 ,C474_=_C817 ,\nC474_=_C821 ,C474_=_C842 ,C474_=_C866 ,C474_=_C876 ,C474_=_C877 ,C474_=_C886 ,\nC474_=_C892 ,C474_=_C906 ,C474_=_C918 ,C479_=_C530 ,C479_=_C580 ,C479_=_C590 ,\nC479_=_C632 ,C479_=_C641 ,C479_=_C683 ,C479_=_C720 ,C479_=_C746 ,C479_=_C793 ,\nC479_=_C805 ,C479_=_C807 ,C479_=_C917 ,C479_=_C927 ,C479_=_C939 ,C479_=_C943 ,\nC479_=_C946 ,C491_=_C498 ,C491_=_C499 ,C491_=_C559 ,C491_=_C560 ,C491_=_C646 ,\nC491_=_C654 ,C491_=_C656 ,C491_=_C668 ,C491_=_C689 ,C491_=_C713 ,C491_=_C714 ,\nC491_=_C733 ,C491_=_C766 ,C491_=_C773 ,C491_=_C819 ,C491_=_C820 ,C491_=_C886 ,\nC491_=_C907 ,C491_=_C909 ,C491_=_C914 ,C491_=_C918 ,C491_=_C930 ,C491_=_C931 ,\nC491_=_C939 ,C491_=_C947 ,C494_=_C522 ,C494_=_C548 ,C494_=_C570 ,C494_=_C645 ,\nC494_=_C646 ,C494_=_C654 ,C494_=_C659 ,C494_=_C723 ,C494_=_C736 ,C494_=_C748 ,\nC494_=_C762 ,C494_=_C766 ,C494_=_C778 ,C494_=_C802 ,C494_=_C817 ,C494_=_C820 ,\nC494_=_C837 ,C494_=_C845 ,C494_=_C854 ,C494_=_C855 ,C494_=_C860 ,C494_=_C876 ,\nC494_=_C884 ,C494_=_C885 ,C494_=_C886 ,C494_=_C888 ,C494_=_C899 ,C494_=_C917 ,\nC494_=_C931 ,C494_=_C945 ,C498_=_C509 ,C498_=_C520 ,C498_=_C564 ,C498_=_C570 ,\nC498_=_C610 ,C498_=_C617 ,C498_=_C618 ,C498_=_C635 ,C498_=_C654 ,C498_=_C668 ,\nC498_=_C693 ,C498_=_C705 ,C498_=_C733 ,C498_=_C777 ,C498_=_C778 ,C498_=_C779 ,\nC498_=_C822 ,C498_=_C842 ,C498_=_C861 ,C498_=_C881 ,C498_=_C886 ,C498_=_C888 ,\nC498_=_C892 ,C498_=_C947 ,C499_=_C559 ,C499_=_C560 ,C499_=_C646 ,C499_=_C668 ,\nC499_=_C669 ,C499_=_C670 ,C499_=_C689 ,C499_=_C713 ,C499_=_C714 ,C499_=_C733 ,\nC499_=_C766 ,C499_=_C773 ,C499_=_C819 ,C499_=_C820 ,C499_=_C907 ,C499_=_C914 ,\nC499_=_C930 ,C499_=_C931 ,C499_=_C939 ,C499_=_C947 ,C508_=_C519 ,C508_=_C559 ,\nC508_=_C565 ,C508_=_C614 ,C508_=_C615 ,C508_=_C616 ,C508_=_C617 ,C508_=_C656 ,\nC508_=_C664 ,C508_=_C681 ,C508_=_C683 ,C508_=_C705 ,C508_=_C736 ,C508_=_C801 ,\nC508_=_C821 ,C508_=_C840 ,C508_=_C852 ,C508_=_C855 ,C508_=_C860 ,C508_=_C861 ,\nC508_=_C876 ,C508_=_C899 ,C508_=_C903 ,C508_=_C906 ,C508_=_C914 ,C508_=_C917 ,\nC508_=_C927 ,C508_=_C933 ,C509_=_C519 ,C509_=_C520 ,C509_=_C540 ,C509_=_C560 ,\nC509_=_C610 ,C509_=_C656 ,C509_=_C668 ,C509_=_C681 ,C509_=_C693 ,C509_=_C705 ,\nC509_=_C715 ,C509_=_C716 ,C509_=_C733 ,C509_=_C762 ,C509_=_C778 ,C509_=_C779 ,\nC509_=_C795 ,C509_=_C841 ,C509_=_C861 ,C509_=_C881 ,C509_=_C892 ,C509_=_C909 ,\nC509_=_C927 ,C509_=_C929 ,C509_=_C930 ,C509_=_C941 ,C509_=_C943 ,C509_=_C947 ,\nC519_=_C560 ,C519_=_C614 ,C519_=_C656 ,C519_=_C663 ,C519_=_C669 ,C519_=_C681 ,\nC519_=_C683 ,C519_=_C720 ,C519_=_C723 ,C519_=_C736 ,C519_=_C793 ,C519_=_C799 ,\nC519_=_C801 ,C519_=_C840 ,C519_=_C841 ,C519_=_C852 ,C519_=_C860 ,C519_=_C878 ,\nC519_=_C899 ,C519_=_C903 ,C519_=_C906 ,C519_=_C917 ,C519_=_C927 ,C519_=_C931 ,\nC519_=_C933 ,C519_=_C947 ,C520_=_C522 ,C520_=_C548 ,C520_=_C549 ,C520_=_C564 ,\nC520_=_C565 ,C520_=_C610 ,C520_=_C663 ,C520_=_C668 ,C520_=_C669 ,C520_=_C693 ,\nC520_=_C705 ,C520_=_C714 ,C520_=_C717 ,C520_=_C733 ,C520_=_C778 ,C520_=_C795 ,\nC520_=_C813 ,C520_=_C821 ,C520_=_C824 ,C520_=_C837 ,C520_=_C841 ,C520_=_C887 ,\nC520_=_C892 ,C520_=_C907 ,C520_=_C931 ,C520_=_C932 ,C520_=_C939 ,C522_=_C548 ,\nC522_=_C570 ,C522_=_C617 ,C522_=_C631 ,C522_=_C645 ,C522_=_C646 ,C522_=_C664 ,\nC522_=_C723 ,C522_=_C748 ,C522_=_C762 ,C522_=_C766 ,C522_=_C778 ,C522_=_C795 ,\nC522_=_C799 ,C522_=_C813 ,C522_=_C817 ,C522_=_C820 ,C522_=_C822 ,C522_=_C837 ,\nC522_=_C845 ,C522_=_C854 ,C522_=_C855 ,C522_=_C877 ,C522_=_C888 ,C522_=_C899 ,\nC522_=_C906 ,C522_=_C907 ,C522_=_C931 ,C522_=_C945 ,C522_=_C946 ,C530_=_C559 ,\nC530_=_C580 ,C530_=_C590 ,C530_=_C632 ,C530_=_C635 ,C530_=_C641 ,C530_=_C644 ,\nC530_=_C656 ,C530_=_C663 ,C530_=_C683 ,C530_=_C694 ,C530_=_C715 ,C530_=_C720 ,\nC530_=_C777 ,C530_=_C779 ,C530_=_C793 ,C530_=_C795 ,C530_=_C802 ,C530_=_C805 ,\nC530_=_C807 ,C530_=_C876 ,C530_=_C885 ,C530_=_C927 ,C530_=_C931 ,C530_=_C933 ,\nC530_=_C939 ,C530_=_C943 ,C530_=_C945 ,C530_=_C946 ,C536_=_C548 ,C536_=_C549 ,\nC536_=_C561 ,C536_=_C614 ,C536_=_C675 ,C536_=_C683 ,C536_=_C689 ,C536_=_C699 ,\nC536_=_C742 ,C536_=_C779 ,C536_=_C795 ,C536_=_C802 ,C536_=_C805 ,C536_=_C821 ,\nC536_=_C822 ,C536_=_C855 ,C536_=_C861 ,C536_=_C876 ,C536_=_C877 ,C536_=_C878 ,\nC536_=_C885 ,C536_=_C906 ,C536_=_C914 ,C536_=_C932 ,C536_=_C936 ,C536_=_C941 ,\nC540_=_C548 ,C540_=_C549 ,C540_=_C631 ,C540_=_C635 ,C540_=_C644 ,C540_=_C664 ,\nC540_=_C668 ,C540_=_C681 ,C540_=_C694 ,C540_=_C705 ,C540_=_C710 ,C540_=_C715 ,\nC540_=_C716 ,C540_=_C726 ,C540_=_C777 ,C540_=_C779 ,C540_=_C798 ,C540_=_C800 ,\nC540_=_C807 ,C540_=_C817 ,C540_=_C842 ,C540_=_C866 ,C540_=_C876 ,C540_=_C877 ,\nC540_=_C881 ,C540_=_C885 ,C540_=_C906 ,C540_=_C918 ,C540_=_C929 ,C540_=_C945 ,\nC540_=_C947 ,C548_=_C549 ,C548_=_C564 ,C548_=_C565 ,C548_=_C570 ,C548_=_C590 ,\nC548_=_C645 ,C548_=_C646 ,C548_=_C663 ,C548_=_C669 ,C548_=_C670 ,C548_=_C675 ,\nC548_=_C716 ,C548_=_C723 ,C548_=_C748 ,C548_=_C762 ,C548_=_C766 ,C548_=_C777 ,\nC548_=_C779 ,C548_=_C813 ,C548_=_C817 ,C548_=_C820 ,C548_=_C824 ,C548_=_C837 ,\nC548_=_C845 ,C548_=_C854 ,C548_=_C855 ,C548_=_C881 ,C548_=_C885 ,C548_=_C887 ,\nC548_=_C888 ,C548_=_C899</w:t>
      </w:r>
    </w:p>
    <w:p>
      <w:pPr>
        <w:pStyle w:val="PreformattedText"/>
        <w:bidi w:val="0"/>
        <w:spacing w:before="0" w:after="0"/>
        <w:jc w:val="left"/>
        <w:rPr/>
      </w:pPr>
      <w:r>
        <w:rPr/>
        <w:t xml:space="preserve"> </w:t>
      </w:r>
      <w:r>
        <w:rPr/>
        <w:t>,C548_=_C907 ,C548_=_C931 ,C548_=_C932 ,C548_=_C939 ,\nC548_=_C941 ,C548_=_C943 ,C548_=_C945 ,C548_=_C947 ,C549_=_C559 ,C549_=_C561 ,\nC549_=_C564 ,C549_=_C565 ,C549_=_C590 ,C549_=_C663 ,C549_=_C669 ,C549_=_C693 ,\nC549_=_C716 ,C549_=_C746 ,C549_=_C778 ,C549_=_C779 ,C549_=_C813 ,C549_=_C819 ,\nC549_=_C824 ,C549_=_C852 ,C549_=_C878 ,C549_=_C881 ,C549_=_C885 ,C549_=_C886 ,\nC549_=_C887 ,C549_=_C907 ,C549_=_C932 ,C549_=_C936 ,C549_=_C939 ,C549_=_C947 ,\nC559_=_C560 ,C559_=_C561 ,C559_=_C565 ,C559_=_C617 ,C559_=_C656 ,C559_=_C664 ,\nC559_=_C668 ,C559_=_C683 ,C559_=_C689 ,C559_=_C713 ,C559_=_C714 ,C559_=_C715 ,\nC559_=_C736 ,C559_=_C773 ,C559_=_C778 ,C559_=_C805 ,C559_=_C819 ,C559_=_C820 ,\nC559_=_C855 ,C559_=_C878 ,C559_=_C887 ,C559_=_C892 ,C559_=_C907 ,C559_=_C914 ,\nC559_=_C918 ,C559_=_C930 ,C559_=_C931 ,C559_=_C933 ,C559_=_C936 ,C559_=_C939 ,\nC560_=_C610 ,C560_=_C635 ,C560_=_C656 ,C560_=_C668 ,C560_=_C689 ,C560_=_C710 ,\nC560_=_C713 ,C560_=_C714 ,C560_=_C748 ,C560_=_C773 ,C560_=_C802 ,C560_=_C819 ,\nC560_=_C820 ,C560_=_C837 ,C560_=_C841 ,C560_=_C866 ,C560_=_C885 ,C560_=_C887 ,\nC560_=_C907 ,C560_=_C914 ,C560_=_C917 ,C560_=_C918 ,C560_=_C927 ,C560_=_C930 ,\nC560_=_C931 ,C560_=_C947 ,C561_=_C563 ,C561_=_C570 ,C561_=_C618 ,C561_=_C632 ,\nC561_=_C675 ,C561_=_C683 ,C561_=_C689 ,C561_=_C699 ,C561_=_C704 ,C561_=_C778 ,\nC561_=_C795 ,C561_=_C802 ,C561_=_C805 ,C561_=_C819 ,C561_=_C821 ,C561_=_C822 ,\nC561_=_C861 ,C561_=_C878 ,C561_=_C885 ,C561_=_C886 ,C561_=_C887 ,C561_=_C931 ,\nC561_=_C932 ,C561_=_C936 ,C561_=_C941 ,C561_=_C945 ,C562_=_C563 ,C562_=_C565 ,\nC562_=_C645 ,C562_=_C676 ,C562_=_C704 ,C562_=_C715 ,C562_=_C716 ,C562_=_C717 ,\nC562_=_C723 ,C562_=_C748 ,C562_=_C817 ,C562_=_C821 ,C562_=_C823 ,C562_=_C837 ,\nC562_=_C866 ,C562_=_C881 ,C562_=_C885 ,C562_=_C886 ,C562_=_C903 ,C562_=_C914 ,\nC562_=_C919 ,C562_=_C927 ,C562_=_C929 ,C562_=_C945 ,C562_=_C947 ,C563_=_C631 ,\nC563_=_C654 ,C563_=_C669 ,C563_=_C675 ,C563_=_C676 ,C563_=_C704 ,C563_=_C715 ,\nC563_=_C716 ,C563_=_C717 ,C563_=_C766 ,C563_=_C813 ,C563_=_C822 ,C563_=_C823 ,\nC563_=_C824 ,C563_=_C866 ,C563_=_C877 ,C563_=_C881 ,C563_=_C886 ,C563_=_C917 ,\nC563_=_C927 ,C563_=_C929 ,C563_=_C936 ,C563_=_C945 ,C563_=_C947 ,C564_=_C565 ,\nC564_=_C617 ,C564_=_C635 ,C564_=_C663 ,C564_=_C669 ,C564_=_C713 ,C564_=_C798 ,\nC564_=_C807 ,C564_=_C813 ,C564_=_C817 ,C564_=_C821 ,C564_=_C822 ,C564_=_C823 ,\nC564_=_C824 ,C564_=_C841 ,C564_=_C842 ,C564_=_C855 ,C564_=_C866 ,C564_=_C886 ,\nC564_=_C887 ,C564_=_C903 ,C564_=_C906 ,C564_=_C907 ,C564_=_C932 ,C564_=_C939 ,\nC564_=_C945 ,C565_=_C617 ,C565_=_C645 ,C565_=_C663 ,C565_=_C664 ,C565_=_C669 ,\nC565_=_C683 ,C565_=_C717 ,C565_=_C736 ,C565_=_C793 ,C565_=_C813 ,C565_=_C819 ,\nC565_=_C824 ,C565_=_C855 ,C565_=_C887 ,C565_=_C907 ,C565_=_C932 ,C565_=_C936 ,\nC565_=_C939 ,C570_=_C615 ,C570_=_C618 ,C570_=_C645 ,C570_=_C646 ,C570_=_C683 ,\nC570_=_C702 ,C570_=_C704 ,C570_=_C723 ,C570_=_C748 ,C570_=_C762 ,C570_=_C766 ,\nC570_=_C795 ,C570_=_C798 ,C570_=_C817 ,C570_=_C820 ,C570_=_C837 ,C570_=_C845 ,\nC570_=_C854 ,C570_=_C855 ,C570_=_C881 ,C570_=_C885 ,C570_=_C886 ,C570_=_C888 ,\nC570_=_C899 ,C570_=_C931 ,C570_=_C932 ,C570_=_C945 ,C570_=_C946 ,C570_=_C947 ,\nC580_=_C590 ,C580_=_C632 ,C580_=_C641 ,C580_=_C683 ,C580_=_C720 ,C580_=_C726 ,\nC580_=_C746 ,C580_=_C793 ,C580_=_C799 ,C580_=_C805 ,C580_=_C807 ,C580_=_C888 ,\nC580_=_C892 ,C580_=_C927 ,C580_=_C929 ,C580_=_C939 ,C580_=_C943 ,C580_=_C946 ,\nC590_=_C618 ,C590_=_C632 ,C590_=_C641 ,C590_=_C663 ,C590_=_C670 ,C590_=_C675 ,\nC590_=_C683 ,C590_=_C693 ,C590_=_C720 ,C590_=_C746 ,C590_=_C777 ,C590_=_C793 ,\nC590_=_C805 ,C590_=_C807 ,C590_=_C819 ,C590_=_C824 ,C590_=_C852 ,C590_=_C866 ,\nC590_=_C881 ,C590_=_C886 ,C590_=_C927 ,C590_=_C939 ,C590_=_C941 ,C590_=_C943 ,\nC590_=_C946 ,C610_=_C614 ,C610_=_C615 ,C610_=_C616 ,C610_=_C635 ,C610_=_C668 ,\nC610_=_C693 ,C610_=_C702 ,C610_=_C705 ,C610_=_C710 ,C610_=_C713 ,C610_=_C733 ,\nC610_=_C778 ,C610_=_C842 ,C610_=_C845 ,C610_=_C861 ,C610_=_C866 ,C610_=_C878 ,\nC610_=_C885 ,C610_=_C887 ,C610_=_C888 ,C610_=_C892 ,C610_=_C909 ,C610_=_C914 ,\nC610_=_C917 ,C610_=_C932 ,C614_=_C616 ,C614_=_C656 ,C614_=_C659 ,C614_=_C681 ,\nC614_=_C699 ,C614_=_C736 ,C614_=_C742 ,C614_=_C801 ,C614_=_C823 ,C614_=_C840 ,\nC614_=_C842 ,C614_=_C852 ,C614_=_C854 ,C614_=_C855 ,C614_=_C860 ,C614_=_C899 ,\nC614_=_C903 ,C614_=_C906 ,C614_=_C907 ,C614_=_C917 ,C614_=_C919 ,C614_=_C932 ,\nC614_=_C933 ,C614_=_C936 ,C615_=_C616 ,C615_=_C617 ,C615_=_C646 ,C615_=_C654 ,\nC615_=_C659 ,C615_=_C670 ,C615_=_C702 ,C615_=_C705 ,C615_=_C726 ,C615_=_C742 ,\nC615_=_C746 ,C615_=_C801 ,C615_=_C817 ,C615_=_C841 ,C615_=_C860 ,C615_=_C861 ,\nC615_=_C878 ,C615_=_C888 ,C615_=_C892 ,C615_=_C903 ,C615_=_C906 ,C615_=_C909 ,\nC615_=_C914 ,C615_=_C917 ,C615_=_C927 ,C615_=_C946 ,C616_=_C617 ,C616_=_C654 ,\nC616_=_C659 ,C616_=_C670 ,C616_=_C693 ,C616_=_C723 ,C616_=_C726 ,C616_=_C742 ,\nC616_=_C746 ,C616_=_C807 ,C616_=_C817 ,C616_=_C819 ,C616_=_C821 ,C616_=_C837 ,\nC616_=_C841 ,C616_=_C842 ,C616_=_C860 ,C616_=_C861 ,C616_=_C876 ,C616_=_C892 ,\nC616_=_C903 ,C616_=_C914 ,C616_=_C917 ,C616_=_C927 ,C616_=_C929 ,C616_=_C932 ,\nC617_=_C635 ,C617_=_C645 ,C617_=_C654 ,C617_=_C659 ,C617_=_C664 ,C617_=_C670 ,\nC617_=_C683 ,C617_=_C710 ,C617_=_C726 ,C617_=_C742 ,C617_=_C746 ,C617_=_C799 ,\nC617_=_C817 ,C617_=_C822 ,C617_=_C841 ,C617_=_C842 ,C617_=_C855 ,C617_=_C877 ,\nC617_=_C888 ,C617_=_C892 ,C617_=_C903 ,C617_=_C907 ,C617_=_C909 ,C617_=_C914 ,\nC617_=_C917 ,C617_=_C927 ,C618_=_C632 ,C618_=_C689 ,C618_=_C694 ,C618_=_C702 ,\nC618_=_C714 ,C618_=_C799 ,C618_=_C861 ,C618_=_C866 ,C618_=_C878 ,C618_=_C881 ,\nC618_=_C884 ,C618_=_C888 ,C618_=_C909 ,C618_=_C919 ,C618_=_C931 ,C618_=_C932 ,\nC618_=_C936 ,C618_=_C945 ,C618_=_C947 ,C631_=_C635 ,C631_=_C644 ,C631_=_C664 ,\nC631_=_C669 ,C631_=_C694 ,C631_=_C710 ,C631_=_C726 ,C631_=_C733 ,C631_=_C777 ,\nC631_=_C778 ,C631_=_C779 ,C631_=_C798 ,C631_=_C800 ,C631_=_C813 ,C631_=_C817 ,\nC631_=_C822 ,C631_=_C824 ,C631_=_C842 ,C631_=_C845 ,C631_=_C866 ,C631_=_C876 ,\nC631_=_C877 ,C631_=_C906 ,C631_=_C918 ,C631_=_C932 ,C631_=_C946 ,C632_=_C641 ,\nC632_=_C659 ,C632_=_C676 ,C632_=_C683 ,C632_=_C689 ,C632_=_C699 ,C632_=_C720 ,\nC632_=_C748 ,C632_=_C762 ,C632_=_C793 ,C632_=_C801 ,C632_=_C805 ,C632_=_C807 ,\nC632_=_C861 ,C632_=_C887 ,C632_=_C888 ,C632_=_C903 ,C632_=_C907 ,C632_=_C919 ,\nC632_=_C927 ,C632_=_C931 ,C632_=_C939 ,C632_=_C943 ,C632_=_C945 ,C632_=_C946 ,\nC632_=_C947 ,C635_=_C644 ,C635_=_C664 ,C635_=_C694 ,C635_=_C710 ,C635_=_C726 ,\nC635_=_C773 ,C635_=_C777 ,C635_=_C779 ,C635_=_C798 ,C635_=_C800 ,C635_=_C817 ,\nC635_=_C822 ,C635_=_C824 ,C635_=_C842 ,C635_=_C866 ,C635_=_C876 ,C635_=_C877 ,\nC635_=_C885 ,C635_=_C887 ,C635_=_C906 ,C635_=_C917 ,C635_=_C918 ,C635_=_C931 ,\nC635_=_C933 ,C641_=_C644 ,C641_=_C683 ,C641_=_C720 ,C641_=_C726 ,C641_=_C773 ,\nC641_=_C793 ,C641_=_C799 ,C641_=_C805 ,C641_=_C807 ,C641_=_C888 ,C641_=_C899 ,\nC641_=_C927 ,C641_=_C930 ,C641_=_C939 ,C641_=_C943 ,C641_=_C945 ,C641_=_C946 ,\nC644_=_C663 ,C644_=_C664 ,C644_=_C694 ,C644_=_C710 ,C644_=_C726 ,C644_=_C777 ,\nC644_=_C779 ,C644_=_C798 ,C644_=_C800 ,C644_=_C817 ,C644_=_C842 ,C644_=_C860 ,\nC644_=_C866 ,C644_=_C876 ,C644_=_C877 ,C644_=_C881 ,C644_=_C885 ,C644_=_C888 ,\nC644_=_C899 ,C644_=_C906 ,C644_=_C918 ,C644_=_C919 ,C644_=_C943 ,C644_=_C945 ,\nC645_=_C646 ,C645_=_C704 ,C645_=_C710 ,C645_=_C717 ,C645_=_C723 ,C645_=_C748 ,\nC645_=_C762 ,C645_=_C766 ,C645_=_C817 ,C645_=_C820 ,C645_=_C837 ,C645_=_C845 ,\nC645_=_C854 ,C645_=_C855 ,C645_=_C888 ,C645_=_C899 ,C645_=_C909 ,C645_=_C931 ,\nC645_=_C945 ,C646_=_C723 ,C646_=_C742 ,C646_=_C748 ,C646_=_C762 ,C646_=_C766 ,\nC646_=_C817 ,C646_=_C820 ,C646_=_C824 ,C646_=_C837 ,C646_=_C845 ,C646_=_C854 ,\nC646_=_C855 ,C646_=_C888 ,C646_=_C899 ,C646_=_C918 ,C646_=_C931 ,C646_=_C945 ,\nC646_=_C946 ,C646_=_C947 ,C654_=_C656 ,C654_=_C659 ,C654_=_C670 ,C654_=_C675 ,\nC654_=_C714 ,C654_=_C726 ,C654_=_C742 ,C654_=_C746 ,C654_=_C762 ,C654_=_C766 ,\nC654_=_C773 ,C654_=_C777 ,C654_=_C778 ,C654_=_C779 ,C654_=_C817 ,C654_=_C841 ,\nC654_=_C861 ,C654_=_C876 ,C654_=_C877 ,C654_=_C885 ,C654_=_C892 ,C654_=_C903 ,\nC654_=_C907 ,C654_=_C909 ,C654_=_C914 ,C654_=_C917 ,C654_=_C927 ,C654_=_C931 ,\nC654_=_C939 ,C656_=_C664 ,C656_=_C681 ,C656_=_C704 ,C656_=_C715 ,C656_=_C716 ,\nC656_=_C723 ,C656_=_C736 ,C656_=_C773 ,C656_=_C801 ,C656_=_C805 ,C656_=_C824 ,\nC656_=_C840 ,C656_=_C841 ,C656_=_C852 ,C656_=_C860 ,C656_=_C886 ,C656_=_C899 ,\nC656_=_C903 ,C656_=_C906 ,C656_=_C907 ,C656_=_C909 ,C656_=_C917 ,C656_=_C927 ,\nC656_=_C933 ,C656_=_C939 ,C656_=_C946 ,C656_=_C947 ,C659_=_C670 ,C659_=_C726 ,\nC659_=_C742 ,C659_=_C746 ,C659_=_C817 ,C659_=_C821 ,C659_=_C823 ,C659_=_C841 ,\nC659_=_C860 ,C659_=_C884 ,C659_=_C892 ,C659_=_C903 ,C659_=_C907 ,C659_=_C909 ,\nC659_=_C914 ,C659_=_C917 ,C659_=_C919 ,C659_=_C927 ,C659_=_C946 ,C659_=_C947 ,\nC663_=_C664 ,C663_=_C669 ,C663_=_C670 ,C663_=_C693 ,C663_=_C746 ,C663_=_C777 ,\nC663_=_C793 ,C663_=_C813 ,C663_=_C820 ,C663_=_C824 ,C663_=_C842 ,C663_=_C852 ,\nC663_=_C866 ,C663_=_C876 ,C663_=_C885 ,C663_=_C886 ,C663_=_C887 ,C663_=_C907 ,\nC663_=_C931 ,C663_=_C932 ,C663_=_C939 ,C663_=_C941 ,C663_=_C943 ,C663_=_C945 ,\nC664_=_C681 ,C664_=_C683 ,C664_=_C694 ,C664_=_C710 ,C664_=_C723 ,C664_=_C726 ,\nC664_=_C777 ,C664_=_C779 ,C664_=_C793 ,C664_=_C798 ,C664_=_C799 ,C664_=_C800 ,\nC664_=_C801 ,C664_=_C805 ,C664_=_C817 ,C664_=_C823 ,C664_=_C842 ,C664_=_C855 ,\nC664_=_C866 ,C664_=_C876 ,C664_=_C877 ,C664_=_C888 ,C664_=_C906 ,C664_=_C907 ,\nC664_=_C914 ,C664_=_C918 ,C664_=_C939 ,C664_=_C941 ,C668_=_C669 ,C668_=_C670 ,\nC668_=_C681 ,C668_=_C689 ,C668_=_C693 ,C668_=_C702 ,C668_=_C705 ,C668_=_C710 ,\nC668_=_C713 ,C668_=_C714 ,C668_=_C715 ,C668_=_C716 ,C668_=_C733 ,C668_=_C748 ,\nC668_=_C773 ,C668_=_C778 ,C668_=_C800 ,C668_=_C819 ,C668_=_C820 ,C668_=_C842 ,\nC668_=_C881 ,C668_=_C892 ,C668_=_C907 ,C668_=_C914 ,C668_=_C929 ,C668_=_C930 ,\nC668_=_C931 ,C668_=_C939 ,C668_=_C941 ,C668_=_C947 ,C669_=_C670 ,C669_=_C716 ,\nC669_=_C720</w:t>
      </w:r>
    </w:p>
    <w:p>
      <w:pPr>
        <w:pStyle w:val="PreformattedText"/>
        <w:bidi w:val="0"/>
        <w:spacing w:before="0" w:after="0"/>
        <w:jc w:val="left"/>
        <w:rPr/>
      </w:pPr>
      <w:r>
        <w:rPr/>
        <w:t xml:space="preserve"> </w:t>
      </w:r>
      <w:r>
        <w:rPr/>
        <w:t>,C669_=_C723 ,C669_=_C773 ,C669_=_C777 ,C669_=_C795 ,C669_=_C799 ,\nC669_=_C813 ,C669_=_C824 ,C669_=_C878 ,C669_=_C887 ,C669_=_C907 ,C669_=_C929 ,\nC669_=_C932 ,C669_=_C939 ,C669_=_C945 ,C670_=_C675 ,C670_=_C705 ,C670_=_C726 ,\nC670_=_C742 ,C670_=_C746 ,C670_=_C777 ,C670_=_C793 ,C670_=_C817 ,C670_=_C820 ,\nC670_=_C840 ,C670_=_C841 ,C670_=_C842 ,C670_=_C854 ,C670_=_C892 ,C670_=_C903 ,\nC670_=_C914 ,C670_=_C917 ,C670_=_C927 ,C670_=_C936 ,C670_=_C939 ,C670_=_C941 ,\nC670_=_C943 ,C675_=_C676 ,C675_=_C699 ,C675_=_C705 ,C675_=_C766 ,C675_=_C777 ,\nC675_=_C795 ,C675_=_C802 ,C675_=_C805 ,C675_=_C820 ,C675_=_C821 ,C675_=_C822 ,\nC675_=_C824 ,C675_=_C861 ,C675_=_C877 ,C675_=_C884 ,C675_=_C885 ,C675_=_C917 ,\nC675_=_C941 ,C675_=_C943 ,C676_=_C699 ,C676_=_C704 ,C676_=_C715 ,C676_=_C716 ,\nC676_=_C717 ,C676_=_C736 ,C676_=_C742 ,C676_=_C748 ,C676_=_C762 ,C676_=_C766 ,\nC676_=_C801 ,C676_=_C802 ,C676_=_C820 ,C676_=_C823 ,C676_=_C842 ,C676_=_C854 ,\nC676_=_C866 ,C676_=_C881 ,C676_=_C886 ,C676_=_C887 ,C676_=_C903 ,C676_=_C917 ,\nC676_=_C919 ,C676_=_C927 ,C676_=_C929 ,C676_=_C936 ,C676_=_C945 ,C676_=_C946 ,\nC676_=_C947 ,C681_=_C704 ,C681_=_C705 ,C681_=_C715 ,C681_=_C716 ,C681_=_C736 ,\nC681_=_C793 ,C681_=_C801 ,C681_=_C823 ,C681_=_C824 ,C681_=_C840 ,C681_=_C852 ,\nC681_=_C860 ,C681_=_C881 ,C681_=_C886 ,C681_=_C899 ,C681_=_C903 ,C681_=_C906 ,\nC681_=_C914 ,C681_=_C917 ,C681_=_C918 ,C681_=_C919 ,C681_=_C929 ,C681_=_C930 ,\nC681_=_C931 ,C681_=_C933 ,C681_=_C941 ,C681_=_C946 ,C683_=_C704 ,C683_=_C720 ,\nC683_=_C723 ,C683_=_C777 ,C683_=_C779 ,C683_=_C793 ,C683_=_C805 ,C683_=_C807 ,\nC683_=_C855 ,C683_=_C878 ,C683_=_C885 ,C683_=_C886 ,C683_=_C927 ,C683_=_C932 ,\nC683_=_C939 ,C683_=_C943 ,C683_=_C946 ,C689_=_C693 ,C689_=_C713 ,C689_=_C714 ,\nC689_=_C773 ,C689_=_C798 ,C689_=_C799 ,C689_=_C800 ,C689_=_C801 ,C689_=_C805 ,\nC689_=_C819 ,C689_=_C820 ,C689_=_C861 ,C689_=_C876 ,C689_=_C877 ,C689_=_C878 ,\nC689_=_C907 ,C689_=_C909 ,C689_=_C914 ,C689_=_C917 ,C689_=_C930 ,C689_=_C931 ,\nC689_=_C945 ,C693_=_C705 ,C693_=_C713 ,C693_=_C733 ,C693_=_C746 ,C693_=_C778 ,\nC693_=_C798 ,C693_=_C799 ,C693_=_C800 ,C693_=_C801 ,C693_=_C824 ,C693_=_C852 ,\nC693_=_C884 ,C693_=_C886 ,C693_=_C888 ,C693_=_C892 ,C693_=_C929 ,C693_=_C930 ,\nC694_=_C702 ,C694_=_C710 ,C694_=_C714 ,C694_=_C726 ,C694_=_C777 ,C694_=_C779 ,\nC694_=_C795 ,C694_=_C798 ,C694_=_C799 ,C694_=_C800 ,C694_=_C802 ,C694_=_C807 ,\nC694_=_C817 ,C694_=_C822 ,C694_=_C823 ,C694_=_C842 ,C694_=_C855 ,C694_=_C861 ,\nC694_=_C866 ,C694_=_C876 ,C694_=_C877 ,C694_=_C878 ,C694_=_C884 ,C694_=_C887 ,\nC694_=_C906 ,C694_=_C909 ,C694_=_C918 ,C694_=_C919 ,C694_=_C932 ,C694_=_C936 ,\nC694_=_C945 ,C699_=_C742 ,C699_=_C748 ,C699_=_C762 ,C699_=_C795 ,C699_=_C801 ,\nC699_=_C802 ,C699_=_C805 ,C699_=_C820 ,C699_=_C821 ,C699_=_C822 ,C699_=_C855 ,\nC699_=_C861 ,C699_=_C885 ,C699_=_C887 ,C699_=_C903 ,C699_=_C906 ,C699_=_C919 ,\nC699_=_C931 ,C699_=_C932 ,C699_=_C936 ,C699_=_C941 ,C702_=_C714 ,C702_=_C720 ,\nC702_=_C726 ,C702_=_C795 ,C702_=_C798 ,C702_=_C799 ,C702_=_C837 ,C702_=_C861 ,\nC702_=_C866 ,C702_=_C878 ,C702_=_C884 ,C702_=_C888 ,C702_=_C909 ,C702_=_C919 ,\nC702_=_C932 ,C702_=_C933 ,C702_=_C936 ,C702_=_C941 ,C704_=_C705 ,C704_=_C715 ,\nC704_=_C716 ,C704_=_C717 ,C704_=_C801 ,C704_=_C823 ,C704_=_C824 ,C704_=_C840 ,\nC704_=_C866 ,C704_=_C878 ,C704_=_C881 ,C704_=_C885 ,C704_=_C886 ,C704_=_C892 ,\nC704_=_C919 ,C704_=_C927 ,C704_=_C929 ,C704_=_C930 ,C704_=_C932 ,C704_=_C941 ,\nC704_=_C945 ,C704_=_C946 ,C704_=_C947 ,C705_=_C715 ,C705_=_C716 ,C705_=_C733 ,\nC705_=_C778 ,C705_=_C801 ,C705_=_C802 ,C705_=_C840 ,C705_=_C860 ,C705_=_C881 ,\nC705_=_C884 ,C705_=_C892 ,C705_=_C929 ,C705_=_C936 ,C705_=_C941 ,C710_=_C726 ,\nC710_=_C748 ,C710_=_C777 ,C710_=_C779 ,C710_=_C798 ,C710_=_C800 ,C710_=_C802 ,\nC710_=_C817 ,C710_=_C842 ,C710_=_C866 ,C710_=_C876 ,C710_=_C877 ,C710_=_C885 ,\nC710_=_C887 ,C710_=_C906 ,C710_=_C909 ,C710_=_C917 ,C710_=_C918 ,C710_=_C929 ,\nC710_=_C939 ,C710_=_C947 ,C713_=_C714 ,C713_=_C742 ,C713_=_C746 ,C713_=_C748 ,\nC713_=_C773 ,C713_=_C798 ,C713_=_C800 ,C713_=_C807 ,C713_=_C819 ,C713_=_C820 ,\nC713_=_C821 ,C713_=_C823 ,C713_=_C840 ,C713_=_C845 ,C713_=_C876 ,C713_=_C886 ,\nC713_=_C907 ,C713_=_C914 ,C713_=_C918 ,C713_=_C930 ,C713_=_C931 ,C713_=_C932 ,\nC713_=_C933 ,C714_=_C717 ,C714_=_C773 ,C714_=_C799 ,C714_=_C819 ,C714_=_C820 ,\nC714_=_C841 ,C714_=_C845 ,C714_=_C861 ,C714_=_C878 ,C714_=_C884 ,C714_=_C907 ,\nC714_=_C909 ,C714_=_C914 ,C714_=_C919 ,C714_=_C930 ,C714_=_C931 ,C714_=_C932 ,\nC714_=_C936 ,C715_=_C716 ,C715_=_C717 ,C715_=_C778 ,C715_=_C813 ,C715_=_C823 ,\nC715_=_C852 ,C715_=_C866 ,C715_=_C877 ,C715_=_C881 ,C715_=_C886 ,C715_=_C899 ,\nC715_=_C907 ,C715_=_C927 ,C715_=_C929 ,C715_=_C933 ,C715_=_C939 ,C715_=_C945 ,\nC715_=_C947 ,C716_=_C717 ,C716_=_C773 ,C716_=_C777 ,C716_=_C779 ,C716_=_C795 ,\nC716_=_C801 ,C716_=_C817 ,C716_=_C823 ,C716_=_C824 ,C716_=_C840 ,C716_=_C866 ,\nC716_=_C881 ,C716_=_C885 ,C716_=_C886 ,C716_=_C903 ,C716_=_C907 ,C716_=_C927 ,\nC716_=_C929 ,C716_=_C945 ,C716_=_C946 ,C716_=_C947 ,C717_=_C748 ,C717_=_C813 ,\nC717_=_C822 ,C717_=_C823 ,C717_=_C837 ,C717_=_C841 ,C717_=_C852 ,C717_=_C860 ,\nC717_=_C866 ,C717_=_C881 ,C717_=_C886 ,C717_=_C887 ,C717_=_C903 ,C717_=_C919 ,\nC717_=_C927 ,C717_=_C929 ,C717_=_C931 ,C717_=_C945 ,C717_=_C947 ,C720_=_C723 ,\nC720_=_C793 ,C720_=_C799 ,C720_=_C800 ,C720_=_C805 ,C720_=_C807 ,C720_=_C820 ,\nC720_=_C840 ,C720_=_C866 ,C720_=_C878 ,C720_=_C885 ,C720_=_C927 ,C720_=_C933 ,\nC720_=_C939 ,C720_=_C943 ,C720_=_C946 ,C723_=_C748 ,C723_=_C762 ,C723_=_C766 ,\nC723_=_C777 ,C723_=_C799 ,C723_=_C805 ,C723_=_C807 ,C723_=_C817 ,C723_=_C819 ,\nC723_=_C820 ,C723_=_C821 ,C723_=_C837 ,C723_=_C845 ,C723_=_C854 ,C723_=_C855 ,\nC723_=_C860 ,C723_=_C878 ,C723_=_C885 ,C723_=_C888 ,C723_=_C899 ,C723_=_C914 ,\nC723_=_C931 ,C723_=_C945 ,C726_=_C742 ,C726_=_C746 ,C726_=_C773 ,C726_=_C777 ,\nC726_=_C779 ,C726_=_C798 ,C726_=_C800 ,C726_=_C817 ,C726_=_C837 ,C726_=_C841 ,\nC726_=_C842 ,C726_=_C866 ,C726_=_C876 ,C726_=_C877 ,C726_=_C884 ,C726_=_C888 ,\nC726_=_C892 ,C726_=_C903 ,C726_=_C906 ,C726_=_C914 ,C726_=_C917 ,C726_=_C918 ,\nC726_=_C927 ,C733_=_C742 ,C733_=_C778 ,C733_=_C821 ,C733_=_C837 ,C733_=_C887 ,\nC733_=_C892 ,C733_=_C907 ,C733_=_C939 ,C736_=_C742 ,C736_=_C793 ,C736_=_C801 ,\nC736_=_C802 ,C736_=_C805 ,C736_=_C840 ,C736_=_C842 ,C736_=_C852 ,C736_=_C854 ,\nC736_=_C860 ,C736_=_C866 ,C736_=_C884 ,C736_=_C886 ,C736_=_C892 ,C736_=_C899 ,\nC736_=_C903 ,C736_=_C906 ,C736_=_C917 ,C736_=_C918 ,C736_=_C933 ,C736_=_C936 ,\nC736_=_C946 ,C742_=_C746 ,C742_=_C802 ,C742_=_C817 ,C742_=_C824 ,C742_=_C840 ,\nC742_=_C841 ,C742_=_C842 ,C742_=_C855 ,C742_=_C876 ,C742_=_C887 ,C742_=_C892 ,\nC742_=_C903 ,C742_=_C906 ,C742_=_C914 ,C742_=_C917 ,C742_=_C927 ,C742_=_C932 ,\nC742_=_C933 ,C742_=_C936 ,C742_=_C939 ,C742_=_C946 ,C746_=_C748 ,C746_=_C799 ,\nC746_=_C807 ,C746_=_C817 ,C746_=_C824 ,C746_=_C841 ,C746_=_C852 ,C746_=_C886 ,\nC746_=_C892 ,C746_=_C903 ,C746_=_C909 ,C746_=_C914 ,C746_=_C917 ,C746_=_C918 ,\nC746_=_C927 ,C746_=_C943 ,C748_=_C762 ,C748_=_C766 ,C748_=_C800 ,C748_=_C801 ,\nC748_=_C802 ,C748_=_C807 ,C748_=_C817 ,C748_=_C820 ,C748_=_C837 ,C748_=_C842 ,\nC748_=_C845 ,C748_=_C854 ,C748_=_C855 ,C748_=_C887 ,C748_=_C888 ,C748_=_C899 ,\nC748_=_C903 ,C748_=_C918 ,C748_=_C919 ,C748_=_C931 ,C748_=_C939 ,C748_=_C945 ,\nC748_=_C947 ,C762_=_C766 ,C762_=_C779 ,C762_=_C795 ,C762_=_C800 ,C762_=_C801 ,\nC762_=_C807 ,C762_=_C817 ,C762_=_C820 ,C762_=_C837 ,C762_=_C845 ,C762_=_C852 ,\nC762_=_C854 ,C762_=_C855 ,C762_=_C876 ,C762_=_C885 ,C762_=_C887 ,C762_=_C888 ,\nC762_=_C899 ,C762_=_C903 ,C762_=_C909 ,C762_=_C918 ,C762_=_C919 ,C762_=_C930 ,\nC762_=_C931 ,C762_=_C945 ,C766_=_C817 ,C766_=_C820 ,C766_=_C837 ,C766_=_C845 ,\nC766_=_C854 ,C766_=_C855 ,C766_=_C877 ,C766_=_C886 ,C766_=_C888 ,C766_=_C899 ,\nC766_=_C917 ,C766_=_C918 ,C766_=_C931 ,C766_=_C943 ,C766_=_C945 ,C766_=_C947 ,\nC773_=_C777 ,C773_=_C795 ,C773_=_C819 ,C773_=_C820 ,C773_=_C824 ,C773_=_C841 ,\nC773_=_C854 ,C773_=_C860 ,C773_=_C903 ,C773_=_C907 ,C773_=_C909 ,C773_=_C914 ,\nC773_=_C927 ,C773_=_C929 ,C773_=_C930 ,C773_=_C931 ,C773_=_C939 ,C773_=_C945 ,\nC773_=_C946 ,C777_=_C778 ,C777_=_C779 ,C777_=_C795 ,C777_=_C798 ,C777_=_C800 ,\nC777_=_C817 ,C777_=_C840 ,C777_=_C841 ,C777_=_C842 ,C777_=_C861 ,C777_=_C866 ,\nC777_=_C876 ,C777_=_C877 ,C777_=_C878 ,C777_=_C885 ,C777_=_C899 ,C777_=_C906 ,\nC777_=_C907 ,C777_=_C918 ,C777_=_C927 ,C777_=_C929 ,C777_=_C941 ,C777_=_C943 ,\nC777_=_C945 ,C778_=_C779 ,C778_=_C795 ,C778_=_C802 ,C778_=_C819 ,C778_=_C822 ,\nC778_=_C845 ,C778_=_C861 ,C778_=_C877 ,C778_=_C878 ,C778_=_C887 ,C778_=_C892 ,\nC778_=_C899 ,C778_=_C906 ,C778_=_C907 ,C778_=_C917 ,C778_=_C933 ,C778_=_C936 ,\nC778_=_C946 ,C779_=_C795 ,C779_=_C798 ,C779_=_C800 ,C779_=_C813 ,C779_=_C817 ,\nC779_=_C819 ,C779_=_C842 ,C779_=_C861 ,C779_=_C866 ,C779_=_C876 ,C779_=_C877 ,\nC779_=_C881 ,C779_=_C885 ,C779_=_C906 ,C779_=_C909 ,C779_=_C918 ,C779_=_C919 ,\nC779_=_C930 ,C779_=_C931 ,C779_=_C933 ,C779_=_C947 ,C793_=_C801 ,C793_=_C805 ,\nC793_=_C807 ,C793_=_C820 ,C793_=_C823 ,C793_=_C842 ,C793_=_C892 ,C793_=_C914 ,\nC793_=_C927 ,C793_=_C929 ,C793_=_C936 ,C793_=_C939 ,C793_=_C943 ,C793_=_C946 ,\nC795_=_C798 ,C795_=_C802 ,C795_=_C805 ,C795_=_C821 ,C795_=_C822 ,C795_=_C845 ,\nC795_=_C861 ,C795_=_C885 ,C795_=_C907 ,C795_=_C909 ,C795_=_C929 ,C795_=_C930 ,\nC795_=_C933 ,C795_=_C941 ,C795_=_C945 ,C798_=_C799 ,C798_=_C800 ,C798_=_C801 ,\nC798_=_C817 ,C798_=_C819 ,C798_=_C821 ,C798_=_C822 ,C798_=_C823 ,C798_=_C842 ,\nC798_=_C866 ,C798_=_C876 ,C798_=_C877 ,C798_=_C886 ,C798_=_C906 ,C798_=_C918 ,\nC798_=_C929 ,C798_=_C932 ,C798_=_C947 ,C799_=_C800 ,C799_=_C801 ,C799_=_C861 ,\nC799_=_C877 ,C799_=_C878 ,C799_=_C884 ,C799_=_C888 ,C799_=_C907 ,C799_=_C909 ,\nC799_=_C919 ,C799_=_C930 ,C799_=_C932 ,C799_=_C936 ,C800_=_C801 ,C800_=_C807 ,\nC800_=_C817 ,C800_=_C820 ,C800_=_C840 ,C800_=_C842 ,C800_=_C866 ,C800_=_C876 ,\nC800_=_C877 ,C800_=_C906 ,C800_=_C918 ,C800_=_C930 ,C800_=_C939 ,C800_=_C941</w:t>
      </w:r>
    </w:p>
    <w:p>
      <w:pPr>
        <w:pStyle w:val="PreformattedText"/>
        <w:bidi w:val="0"/>
        <w:spacing w:before="0" w:after="0"/>
        <w:jc w:val="left"/>
        <w:rPr/>
      </w:pPr>
      <w:r>
        <w:rPr/>
        <w:t xml:space="preserve"> </w:t>
      </w:r>
      <w:r>
        <w:rPr/>
        <w:t>,\nC800_=_C945 ,C800_=_C947 ,C801_=_C823 ,C801_=_C824 ,C801_=_C840 ,C801_=_C852 ,\nC801_=_C855 ,C801_=_C860 ,C801_=_C886 ,C801_=_C887 ,C801_=_C899 ,C801_=_C903 ,\nC801_=_C906 ,C801_=_C914 ,C801_=_C917 ,C801_=_C919 ,C801_=_C933 ,C801_=_C946 ,\nC802_=_C805 ,C802_=_C821 ,C802_=_C822 ,C802_=_C842 ,C802_=_C854 ,C802_=_C861 ,\nC802_=_C884 ,C802_=_C885 ,C802_=_C917 ,C802_=_C936 ,C802_=_C941 ,C802_=_C946 ,\nC805_=_C807 ,C805_=_C821 ,C805_=_C822 ,C805_=_C855 ,C805_=_C861 ,C805_=_C876 ,\nC805_=_C877 ,C805_=_C878 ,C805_=_C885 ,C805_=_C887 ,C805_=_C892 ,C805_=_C914 ,\nC805_=_C918 ,C805_=_C927 ,C805_=_C929 ,C805_=_C939 ,C805_=_C941 ,C805_=_C943 ,\nC805_=_C946 ,C807_=_C817 ,C807_=_C819 ,C807_=_C837 ,C807_=_C841 ,C807_=_C855 ,\nC807_=_C860 ,C807_=_C909 ,C807_=_C918 ,C807_=_C927 ,C807_=_C939 ,C807_=_C943 ,\nC807_=_C945 ,C807_=_C946 ,C813_=_C819 ,C813_=_C823 ,C813_=_C824 ,C813_=_C852 ,\nC813_=_C860 ,C813_=_C876 ,C813_=_C877 ,C813_=_C881 ,C813_=_C884 ,C813_=_C887 ,\nC813_=_C903 ,C813_=_C907 ,C813_=_C918 ,C813_=_C919 ,C813_=_C932 ,C813_=_C939 ,\nC817_=_C820 ,C817_=_C837 ,C817_=_C841 ,C817_=_C842 ,C817_=_C845 ,C817_=_C854 ,\nC817_=_C855 ,C817_=_C866 ,C817_=_C876 ,C817_=_C877 ,C817_=_C884 ,C817_=_C888 ,\nC817_=_C892 ,C817_=_C899 ,C817_=_C903 ,C817_=_C906 ,C817_=_C914 ,C817_=_C917 ,\nC817_=_C918 ,C817_=_C927 ,C817_=_C929 ,C817_=_C931 ,C817_=_C933 ,C817_=_C943 ,\nC817_=_C945 ,C819_=_C820 ,C819_=_C837 ,C819_=_C860 ,C819_=_C878 ,C819_=_C887 ,\nC819_=_C907 ,C819_=_C914 ,C819_=_C919 ,C819_=_C930 ,C819_=_C931 ,C819_=_C932 ,\nC819_=_C936 ,C819_=_C947 ,C820_=_C824 ,C820_=_C837 ,C820_=_C840 ,C820_=_C842 ,\nC820_=_C845 ,C820_=_C854 ,C820_=_C855 ,C820_=_C888 ,C820_=_C899 ,C820_=_C907 ,\nC820_=_C914 ,C820_=_C930 ,C820_=_C931 ,C820_=_C945 ,C821_=_C822 ,C821_=_C823 ,\nC821_=_C837 ,C821_=_C861 ,C821_=_C876 ,C821_=_C885 ,C821_=_C886 ,C821_=_C907 ,\nC821_=_C914 ,C821_=_C927 ,C821_=_C941 ,C821_=_C946 ,C822_=_C823 ,C822_=_C842 ,\nC822_=_C845 ,C822_=_C855 ,C822_=_C861 ,C822_=_C877 ,C822_=_C885 ,C822_=_C887 ,\nC822_=_C906 ,C822_=_C929 ,C822_=_C941 ,C822_=_C946 ,C823_=_C852 ,C823_=_C866 ,\nC823_=_C877 ,C823_=_C881 ,C823_=_C886 ,C823_=_C887 ,C823_=_C907 ,C823_=_C914 ,\nC823_=_C919 ,C823_=_C927 ,C823_=_C929 ,C823_=_C945 ,C823_=_C947 ,C824_=_C840 ,\nC824_=_C852 ,C824_=_C886 ,C824_=_C887 ,C824_=_C907 ,C824_=_C932 ,C824_=_C939 ,\nC824_=_C946 ,C837_=_C845 ,C837_=_C854 ,C837_=_C855 ,C837_=_C860 ,C837_=_C884 ,\nC837_=_C888 ,C837_=_C899 ,C837_=_C903 ,C837_=_C907 ,C837_=_C918 ,C837_=_C919 ,\nC837_=_C927 ,C837_=_C931 ,C837_=_C945 ,C840_=_C841 ,C840_=_C842 ,C840_=_C852 ,\nC840_=_C854 ,C840_=_C860 ,C840_=_C876 ,C840_=_C886 ,C840_=_C899 ,C840_=_C903 ,\nC840_=_C906 ,C840_=_C917 ,C840_=_C919 ,C840_=_C927 ,C840_=_C933 ,C840_=_C936 ,\nC840_=_C946 ,C841_=_C854 ,C841_=_C855 ,C841_=_C860 ,C841_=_C892 ,C841_=_C899 ,\nC841_=_C903 ,C841_=_C914 ,C841_=_C917 ,C841_=_C927 ,C841_=_C931 ,C841_=_C946 ,\nC841_=_C947 ,C842_=_C854 ,C842_=_C866 ,C842_=_C876 ,C842_=_C877 ,C842_=_C906 ,\nC842_=_C918 ,C842_=_C919 ,C842_=_C932 ,C842_=_C936 ,C842_=_C939 ,C842_=_C946 ,\nC842_=_C947 ,C845_=_C854 ,C845_=_C855 ,C845_=_C877 ,C845_=_C878 ,C845_=_C888 ,\nC845_=_C899 ,C845_=_C906 ,C845_=_C914 ,C845_=_C931 ,C845_=_C932 ,C845_=_C933 ,\nC845_=_C945 ,C845_=_C946 ,C852_=_C860 ,C852_=_C877 ,C852_=_C881 ,C852_=_C886 ,\nC852_=_C899 ,C852_=_C903 ,C852_=_C906 ,C852_=_C917 ,C852_=_C918 ,C852_=_C933 ,\nC852_=_C943 ,C854_=_C855 ,C854_=_C860 ,C854_=_C884 ,C854_=_C886 ,C854_=_C888 ,\nC854_=_C899 ,C854_=_C903 ,C854_=_C919 ,C854_=_C931 ,C854_=_C939 ,C854_=_C945 ,\nC854_=_C946 ,C855_=_C877 ,C855_=_C887 ,C855_=_C888 ,C855_=_C899 ,C855_=_C906 ,\nC855_=_C931 ,C855_=_C932 ,C855_=_C936 ,C855_=_C941 ,C855_=_C945 ,C855_=_C946 ,\nC860_=_C899 ,C860_=_C903 ,C860_=_C906 ,C860_=_C917 ,C860_=_C930 ,C860_=_C933 ,\nC860_=_C943 ,C860_=_C945 ,C860_=_C946 ,C861_=_C876 ,C861_=_C878 ,C861_=_C884 ,\nC861_=_C885 ,C861_=_C888 ,C861_=_C909 ,C861_=_C914 ,C861_=_C917 ,C861_=_C919 ,\nC861_=_C927 ,C861_=_C931 ,C861_=_C932 ,C861_=_C936 ,C861_=_C941 ,C861_=_C943 ,\nC861_=_C945 ,C866_=_C876 ,C866_=_C877 ,C866_=_C881 ,C866_=_C885 ,C866_=_C886 ,\nC866_=_C887 ,C866_=_C899 ,C866_=_C903 ,C866_=_C906 ,C866_=_C917 ,C866_=_C918 ,\nC866_=_C927 ,C866_=_C929 ,C866_=_C933 ,C866_=_C939 ,C866_=_C941 ,C866_=_C945 ,\nC866_=_C947 ,C876_=_C877 ,C876_=_C878 ,C876_=_C884 ,C876_=_C885 ,C876_=_C906 ,\nC876_=_C914 ,C876_=_C918 ,C876_=_C927 ,C876_=_C931 ,C876_=_C933 ,C876_=_C941 ,\nC876_=_C943 ,C876_=_C945 ,C877_=_C878 ,C877_=_C881 ,C877_=_C887 ,C877_=_C888 ,\nC877_=_C906 ,C877_=_C907 ,C877_=_C914 ,C877_=_C917 ,C877_=_C918 ,C877_=_C929 ,\nC877_=_C941 ,C877_=_C946 ,C878_=_C884 ,C878_=_C887 ,C878_=_C888 ,C878_=_C892 ,\nC878_=_C909 ,C878_=_C914 ,C878_=_C919 ,C878_=_C930 ,C878_=_C932 ,C878_=_C936 ,\nC878_=_C946 ,C881_=_C885 ,C881_=_C886 ,C881_=_C888 ,C881_=_C919 ,C881_=_C927 ,\nC881_=_C929 ,C881_=_C941 ,C881_=_C945 ,C881_=_C947 ,C884_=_C886 ,C884_=_C888 ,\nC884_=_C892 ,C884_=_C899 ,C884_=_C909 ,C884_=_C918 ,C884_=_C919 ,C884_=_C930 ,\nC884_=_C932 ,C884_=_C933 ,C884_=_C936 ,C884_=_C943 ,C885_=_C886 ,C885_=_C887 ,\nC885_=_C914 ,C885_=_C917 ,C885_=_C931 ,C885_=_C932 ,C885_=_C941 ,C885_=_C943 ,\nC885_=_C945 ,C885_=_C947 ,C886_=_C899 ,C886_=_C927 ,C886_=_C929 ,C886_=_C932 ,\nC886_=_C943 ,C886_=_C945 ,C886_=_C946 ,C886_=_C947 ,C887_=_C892 ,C887_=_C903 ,\nC887_=_C906 ,C887_=_C907 ,C887_=_C917 ,C887_=_C919 ,C887_=_C932 ,C887_=_C936 ,\nC887_=_C939 ,C887_=_C941 ,C887_=_C946 ,C888_=_C892 ,C888_=_C899 ,C888_=_C907 ,\nC888_=_C909 ,C888_=_C930 ,C888_=_C931 ,C888_=_C945 ,C888_=_C947 ,C892_=_C903 ,\nC892_=_C914 ,C892_=_C917 ,C892_=_C918 ,C892_=_C919 ,C892_=_C927 ,C892_=_C929 ,\nC892_=_C930 ,C892_=_C939 ,C892_=_C946 ,C899_=_C903 ,C899_=_C906 ,C899_=_C907 ,\nC899_=_C917 ,C899_=_C927 ,C899_=_C931 ,C899_=_C933 ,C899_=_C945 ,C903_=_C906 ,\nC903_=_C914 ,C903_=_C917 ,C903_=_C919 ,C903_=_C927 ,C903_=_C933 ,C903_=_C945 ,\nC903_=_C946 ,C906_=_C917 ,C906_=_C918 ,C906_=_C932 ,C906_=_C933 ,C906_=_C936 ,\nC906_=_C941 ,C906_=_C945 ,C906_=_C946 ,C907_=_C909 ,C907_=_C914 ,C907_=_C919 ,\nC907_=_C929 ,C907_=_C930 ,C907_=_C931 ,C907_=_C932 ,C907_=_C933 ,C907_=_C939 ,\nC907_=_C945 ,C907_=_C947 ,C909_=_C917 ,C909_=_C919 ,C909_=_C930 ,C909_=_C932 ,\nC909_=_C936 ,C909_=_C939 ,C909_=_C943 ,C914_=_C917 ,C914_=_C927 ,C914_=_C930 ,\nC914_=_C931 ,C914_=_C932 ,C917_=_C927 ,C917_=_C933 ,C918_=_C919 ,C918_=_C927 ,\nC918_=_C941 ,C918_=_C943 ,C918_=_C947 ,C919_=_C930 ,C919_=_C932 ,C919_=_C936 ,\nC919_=_C941 ,C919_=_C946 ,C927_=_C929 ,C927_=_C939 ,C927_=_C943 ,C927_=_C945 ,\nC927_=_C946 ,C927_=_C947 ,C929_=_C930 ,C929_=_C932 ,C929_=_C945 ,C929_=_C947 ,\nC930_=_C931 ,C930_=_C932 ,C930_=_C943 ,C930_=_C945 ,C930_=_C946 ,C931_=_C933 ,\nC931_=_C945 ,C932_=_C936 ,C932_=_C939 ,C932_=_C947 ,C933_=_C939 ,C933_=_C943 ,\nC936_=_C946 ,C939_=_C941 ,C939_=_C943 ,C939_=_C946 ,C939_=_C947 ,C941_=_C943 ,\nC941_=_C945 ,C941_=_C946 ,C943_=_C945 ,C943_=_C946 ,C945_=_C947 ,"];56[shape=box, label="id:56 level: 4\n36: C68 C203 C244 C280 C451 \nC452 C453 C507 C556 C565 C566 \nC587 C619 C624 C625 C696 C709 \nC725 C736 C740 C752 C753 C806 \nC808 C816 C819 C859 C863 C866 \nC868 C879 C894 C899 C925 C926 \nC942 \n369: C68_=_C203( C68 C203 ) C68_=_C244( C68 C244 ) C68_=_C280( C68 C280 ) C68_=_C451( C68 C451 ) C68_=_C452( C68 C452 ) \nC68_=_C453( C68 C453 ) C68_=_C507( C68 C507 ) C68_=_C556( C68 C556 ) C68_=_C565( C68 C565 ) C68_=_C566( C68 C566 ) C68_=_C587( C68 C587 ) \nC68_=_C619( C68 C619 ) C68_=_C624( C68 C624 ) C68_=_C625( C68 C625 ) C68_=_C696( C68 C696 ) C68_=_C709( C68 C709 ) C68_=_C725( C68 C725 ) \nC68_=_C736( C68 C736 ) C68_=_C740( C68 C740 ) C68_=_C752( C68 C752 ) C68_=_C753( C68 C753 ) C68_=_C806( C68 C806 ) C68_=_C808( C68 C808 ) \nC68_=_C816( C68 C816 ) C68_=_C819( C68 C819 ) C68_=_C859( C68 C859 ) C68_=_C863( C68 C863 ) C68_=_C866( C68 C866 ) C68_=_C868( C68 C868 ) \nC68_=_C879( C68 C879 ) C68_=_C894( C68 C894 ) C68_=_C899( C68 C899 ) C68_=_C925( C68 C925 ) C68_=_C926( C68 C926 ) C68_=_C942( C68 C942 ) \nC203_=_C244( C203 C244 ) C203_=_C453( C203 C453 ) C203_=_C507( C203 C507 ) C203_=_C696( C203 C696 ) C203_=_C736( C203 C736 ) C203_=_C740( C203 C740 ) \nC203_=_C808( C203 C808 ) C203_=_C816( C203 C816 ) C203_=_C859( C203 C859 ) C203_=_C863( C203 C863 ) C203_=_C866( C203 C866 ) C203_=_C899( C203 C899 ) \nC203_=_C925( C203 C925 ) C244_=_C453( C244 C453 ) C244_=_C507( C244 C507 ) C244_=_C696( C244 C696 ) C244_=_C736( C244 C736 ) C244_=_C740( C244 C740 ) \nC244_=_C808( C244 C808 ) C244_=_C816( C244 C816 ) C244_=_C859( C244 C859 ) C244_=_C863( C244 C863 ) C244_=_C866( C244 C866 ) C244_=_C899( C244 C899 ) \nC244_=_C925( C244 C925 ) C280_=_C451( C280 C451 ) C280_=_C452( C280 C452 ) C280_=_C556( C280 C556 ) C280_=_C565( C280 C565 ) C280_=_C566( C280 C566 ) \nC280_=_C587( C280 C587 ) C280_=_C619( C280 C619 ) C280_=_C624( C280 C624 ) C280_=_C625( C280 C625 ) C280_=_C709( C280 C709 ) C280_=_C725( C280 C725 ) \nC280_=_C752( C280 C752 ) C280_=_C753( C280 C753 ) C280_=_C806( C280 C806 ) C280_=_C819( C280 C819 ) C280_=_C866( C280 C866 ) C280_=_C868( C280 C868 ) \nC280_=_C879( C280 C879 ) C280_=_C894( C280 C894 ) C280_=_C926( C280 C926 ) C280_=_C942( C280 C942 ) C451_=_C452( C451 C452 ) C451_=_C556( C451 C556 ) \nC451_=_C565( C451 C565 ) C451_=_C566( C451 C566 ) C451_=_C587( C451 C587 ) C451_=_C619( C451 C619 ) C451_=_C624( C451 C624 ) C451_=_C625( C451 C625 ) \nC451_=_C709( C451 C709 ) C451_=_C725( C451 C725 ) C451_=_C752( C451 C752 ) C451_=_C753( C451 C753 ) C451_=_C806( C451 C806 ) C451_=_C808( C451 C808 ) \nC451_=_C819( C451 C819 ) C451_=_C868( C451 C868 ) C451_=_C879( C451 C879 ) C451_=_C894( C451 C894 ) C451_=_C926( C451 C926 ) C451_=_C942( C451 C942 ) \nC452_=_C556( C452 C556 ) C452_=_C565( C452 C565 ) C452_=_C566( C452 C566 ) C452_=_C587( C452 C587 ) C452_=_C619( C452 C619 ) C452_=_C624( C452 C624 ) \nC452_=_C625( C452 C625 ) C452_=_C709( C452 C709 ) C452_=_C725( C452 C725 ) C452_=_C752( C452 C752 ) C452_=_C753( C452 C753 ) C452_=_C806( C452 C806 )</w:t>
      </w:r>
    </w:p>
    <w:p>
      <w:pPr>
        <w:pStyle w:val="PreformattedText"/>
        <w:bidi w:val="0"/>
        <w:spacing w:before="0" w:after="0"/>
        <w:jc w:val="left"/>
        <w:rPr/>
      </w:pPr>
      <w:r>
        <w:rPr/>
        <w:t xml:space="preserve"> </w:t>
      </w:r>
      <w:r>
        <w:rPr/>
        <w:t>\nC452_=_C819( C452 C819 ) C452_=_C859( C452 C859 ) C452_=_C868( C452 C868 ) C452_=_C879( C452 C879 ) C452_=_C894( C452 C894 ) C452_=_C926( C452 C926 ) \nC452_=_C942( C452 C942 ) C453_=_C507( C453 C507 ) C453_=_C696( C453 C696 ) C453_=_C736( C453 C736 ) C453_=_C740( C453 C740 ) C453_=_C808( C453 C808 ) \nC453_=_C816( C453 C816 ) C453_=_C859( C453 C859 ) C453_=_C863( C453 C863 ) C453_=_C866( C453 C866 ) C453_=_C899( C453 C899 ) C453_=_C925( C453 C925 ) \nC453_=_C926( C453 C926 ) C453_=_C942( C453 C942 ) C507_=_C587( C507 C587 ) C507_=_C696( C507 C696 ) C507_=_C736( C507 C736 ) C507_=_C740( C507 C740 ) \nC507_=_C808( C507 C808 ) C507_=_C816( C507 C816 ) C507_=_C859( C507 C859 ) C507_=_C863( C507 C863 ) C507_=_C866( C507 C866 ) C507_=_C868( C507 C868 ) \nC507_=_C899( C507 C899 ) C507_=_C925( C507 C925 ) C556_=_C565( C556 C565 ) C556_=_C566( C556 C566 ) C556_=_C587( C556 C587 ) C556_=_C619( C556 C619 ) \nC556_=_C624( C556 C624 ) C556_=_C625( C556 C625 ) C556_=_C709( C556 C709 ) C556_=_C725( C556 C725 ) C556_=_C752( C556 C752 ) C556_=_C753( C556 C753 ) \nC556_=_C806( C556 C806 ) C556_=_C808( C556 C808 ) C556_=_C819( C556 C819 ) C556_=_C868( C556 C868 ) C556_=_C879( C556 C879 ) C556_=_C894( C556 C894 ) \nC556_=_C899( C556 C899 ) C556_=_C926( C556 C926 ) C556_=_C942( C556 C942 ) C565_=_C566( C565 C566 ) C565_=_C587( C565 C587 ) C565_=_C619( C565 C619 ) \nC565_=_C624( C565 C624 ) C565_=_C625( C565 C625 ) C565_=_C709( C565 C709 ) C565_=_C725( C565 C725 ) C565_=_C736( C565 C736 ) C565_=_C752( C565 C752 ) \nC565_=_C753( C565 C753 ) C565_=_C806( C565 C806 ) C565_=_C819( C565 C819 ) C565_=_C868( C565 C868 ) C565_=_C879( C565 C879 ) C565_=_C894( C565 C894 ) \nC565_=_C926( C565 C926 ) C565_=_C942( C565 C942 ) C566_=_C587( C566 C587 ) C566_=_C619( C566 C619 ) C566_=_C624( C566 C624 ) C566_=_C625( C566 C625 ) \nC566_=_C709( C566 C709 ) C566_=_C725( C566 C725 ) C566_=_C752( C566 C752 ) C566_=_C753( C566 C753 ) C566_=_C806( C566 C806 ) C566_=_C819( C566 C819 ) \nC566_=_C863( C566 C863 ) C566_=_C868( C566 C868 ) C566_=_C879( C566 C879 ) C566_=_C894( C566 C894 ) C566_=_C925( C566 C925 ) C566_=_C926( C566 C926 ) \nC566_=_C942( C566 C942 ) C587_=_C619( C587 C619 ) C587_=_C624( C587 C624 ) C587_=_C625( C587 C625 ) C587_=_C709( C587 C709 ) C587_=_C725( C587 C725 ) \nC587_=_C752( C587 C752 ) C587_=_C753( C587 C753 ) C587_=_C806( C587 C806 ) C587_=_C819( C587 C819 ) C587_=_C868( C587 C868 ) C587_=_C879( C587 C879 ) \nC587_=_C894( C587 C894 ) C587_=_C926( C587 C926 ) C587_=_C942( C587 C942 ) C619_=_C624( C619 C624 ) C619_=_C625( C619 C625 ) C619_=_C709( C619 C709 ) \nC619_=_C725( C619 C725 ) C619_=_C752( C619 C752 ) C619_=_C753( C619 C753 ) C619_=_C806( C619 C806 ) C619_=_C816( C619 C816 ) C619_=_C819( C619 C819 ) \nC619_=_C859( C619 C859 ) C619_=_C868( C619 C868 ) C619_=_C879( C619 C879 ) C619_=_C894( C619 C894 ) C619_=_C926( C619 C926 ) C619_=_C942( C619 C942 ) \nC624_=_C625( C624 C625 ) C624_=_C709( C624 C709 ) C624_=_C725( C624 C725 ) C624_=_C752( C624 C752 ) C624_=_C753( C624 C753 ) C624_=_C806( C624 C806 ) \nC624_=_C819( C624 C819 ) C624_=_C868( C624 C868 ) C624_=_C879( C624 C879 ) C624_=_C894( C624 C894 ) C624_=_C899( C624 C899 ) C624_=_C926( C624 C926 ) \nC624_=_C942( C624 C942 ) C625_=_C709( C625 C709 ) C625_=_C725( C625 C725 ) C625_=_C736( C625 C736 ) C625_=_C752( C625 C752 ) C625_=_C753( C625 C753 ) \nC625_=_C806( C625 C806 ) C625_=_C819( C625 C819 ) C625_=_C868( C625 C868 ) C625_=_C879( C625 C879 ) C625_=_C894( C625 C894 ) C625_=_C899( C625 C899 ) \nC625_=_C925( C625 C925 ) C625_=_C926( C625 C926 ) C625_=_C942( C625 C942 ) C696_=_C725( C696 C725 ) C696_=_C736( C696 C736 ) C696_=_C740( C696 C740 ) \nC696_=_C808( C696 C808 ) C696_=_C816( C696 C816 ) C696_=_C859( C696 C859 ) C696_=_C863( C696 C863 ) C696_=_C866( C696 C866 ) C696_=_C899( C696 C899 ) \nC696_=_C925( C696 C925 ) C709_=_C725( C709 C725 ) C709_=_C752( C709 C752 ) C709_=_C753( C709 C753 ) C709_=_C806( C709 C806 ) C709_=_C808( C709 C808 ) \nC709_=_C819( C709 C819 ) C709_=_C868( C709 C868 ) C709_=_C879( C709 C879 ) C709_=_C894( C709 C894 ) C709_=_C926( C709 C926 ) C709_=_C942( C709 C942 ) \nC725_=_C752( C725 C752 ) C725_=_C753( C725 C753 ) C725_=_C806( C725 C806 ) C725_=_C808( C725 C808 ) C725_=_C819( C725 C819 ) C725_=_C868( C725 C868 ) \nC725_=_C879( C725 C879 ) C725_=_C894( C725 C894 ) C725_=_C926( C725 C926 ) C725_=_C942( C725 C942 ) C736_=_C740( C736 C740 ) C736_=_C806( C736 C806 ) \nC736_=_C808( C736 C808 ) C736_=_C816( C736 C816 ) C736_=_C859( C736 C859 ) C736_=_C863( C736 C863 ) C736_=_C866( C736 C866 ) C736_=_C899( C736 C899 ) \nC736_=_C925( C736 C925 ) C740_=_C808( C740 C808 ) C740_=_C816( C740 C816 ) C740_=_C859( C740 C859 ) C740_=_C863( C740 C863 ) C740_=_C866( C740 C866 ) \nC740_=_C868( C740 C868 ) C740_=_C899( C740 C899 ) C740_=_C925( C740 C925 ) C752_=_C753( C752 C753 ) C752_=_C806( C752 C806 ) C752_=_C819( C752 C819 ) \nC752_=_C859( C752 C859 ) C752_=_C868( C752 C868 ) C752_=_C879( C752 C879 ) C752_=_C894( C752 C894 ) C752_=_C926( C752 C926 ) C752_=_C942( C752 C942 ) \nC753_=_C806( C753 C806 ) C753_=_C819( C753 C819 ) C753_=_C868( C753 C868 ) C753_=_C879( C753 C879 ) C753_=_C894( C753 C894 ) C753_=_C926( C753 C926 ) \nC753_=_C942( C753 C942 ) C806_=_C819( C806 C819 ) C806_=_C868( C806 C868 ) C806_=_C879( C806 C879 ) C806_=_C894( C806 C894 ) C806_=_C899( C806 C899 ) \nC806_=_C926( C806 C926 ) C806_=_C942( C806 C942 ) C808_=_C816( C808 C816 ) C808_=_C859( C808 C859 ) C808_=_C863( C808 C863 ) C808_=_C866( C808 C866 ) \nC808_=_C899( C808 C899 ) C808_=_C925( C808 C925 ) C816_=_C859( C816 C859 ) C816_=_C863( C816 C863 ) C816_=_C866( C816 C866 ) C816_=_C868( C816 C868 ) \nC816_=_C879( C816 C879 ) C816_=_C899( C816 C899 ) C816_=_C925( C816 C925 ) C816_=_C926( C816 C926 ) C819_=_C859( C819 C859 ) C819_=_C868( C819 C868 ) \nC819_=_C879( C819 C879 ) C819_=_C894( C819 C894 ) C819_=_C926( C819 C926 ) C819_=_C942( C819 C942 ) C859_=_C863( C859 C863 ) C859_=_C866( C859 C866 ) \nC859_=_C899( C859 C899 ) C859_=_C925( C859 C925 ) C863_=_C866( C863 C866 ) C863_=_C868( C863 C868 ) C863_=_C899( C863 C899 ) C863_=_C925( C863 C925 ) \nC863_=_C942( C863 C942 ) C866_=_C894( C866 C894 ) C866_=_C899( C866 C899 ) C866_=_C925( C866 C925 ) C868_=_C879( C868 C879 ) C868_=_C894( C868 C894 ) \nC868_=_C926( C868 C926 ) C868_=_C942( C868 C942 ) C879_=_C894( C879 C894 ) C879_=_C926( C879 C926 ) C879_=_C942( C879 C942 ) C894_=_C926( C894 C926 ) \nC894_=_C942( C894 C942 ) C899_=_C925( C899 C925 ) C925_=_C942( C925 C942 ) C926_=_C942( C926 C942 ) "];42-&gt;56[label="35: C203 C244 C280 C451 C452 \nC453 C507 C556 C565 C566 C587 \nC619 C624 C625 C696 C709 C725 \nC736 C740 C752 C753 C806 C808 \nC816 C819 C859 C863 C866 C868 \nC879 C894 C899 C925 C926 C942 \n334: C203_=_C244 ,C203_=_C453 ,C203_=_C507 ,C203_=_C696 ,C203_=_C736 ,\nC203_=_C740 ,C203_=_C808 ,C203_=_C816 ,C203_=_C859 ,C203_=_C863 ,C203_=_C866 ,\nC203_=_C899 ,C203_=_C925 ,C244_=_C453 ,C244_=_C507 ,C244_=_C696 ,C244_=_C736 ,\nC244_=_C740 ,C244_=_C808 ,C244_=_C816 ,C244_=_C859 ,C244_=_C863 ,C244_=_C866 ,\nC244_=_C899 ,C244_=_C925 ,C280_=_C451 ,C280_=_C452 ,C280_=_C556 ,C280_=_C565 ,\nC280_=_C566 ,C280_=_C587 ,C280_=_C619 ,C280_=_C624 ,C280_=_C625 ,C280_=_C709 ,\nC280_=_C725 ,C280_=_C752 ,C280_=_C753 ,C280_=_C806 ,C280_=_C819 ,C280_=_C866 ,\nC280_=_C868 ,C280_=_C879 ,C280_=_C894 ,C280_=_C926 ,C280_=_C942 ,C451_=_C452 ,\nC451_=_C556 ,C451_=_C565 ,C451_=_C566 ,C451_=_C587 ,C451_=_C619 ,C451_=_C624 ,\nC451_=_C625 ,C451_=_C709 ,C451_=_C725 ,C451_=_C752 ,C451_=_C753 ,C451_=_C806 ,\nC451_=_C808 ,C451_=_C819 ,C451_=_C868 ,C451_=_C879 ,C451_=_C894 ,C451_=_C926 ,\nC451_=_C942 ,C452_=_C556 ,C452_=_C565 ,C452_=_C566 ,C452_=_C587 ,C452_=_C619 ,\nC452_=_C624 ,C452_=_C625 ,C452_=_C709 ,C452_=_C725 ,C452_=_C752 ,C452_=_C753 ,\nC452_=_C806 ,C452_=_C819 ,C452_=_C859 ,C452_=_C868 ,C452_=_C879 ,C452_=_C894 ,\nC452_=_C926 ,C452_=_C942 ,C453_=_C507 ,C453_=_C696 ,C453_=_C736 ,C453_=_C740 ,\nC453_=_C808 ,C453_=_C816 ,C453_=_C859 ,C453_=_C863 ,C453_=_C866 ,C453_=_C899 ,\nC453_=_C925 ,C453_=_C926 ,C453_=_C942 ,C507_=_C587 ,C507_=_C696 ,C507_=_C736 ,\nC507_=_C740 ,C507_=_C808 ,C507_=_C816 ,C507_=_C859 ,C507_=_C863 ,C507_=_C866 ,\nC507_=_C868 ,C507_=_C899 ,C507_=_C925 ,C556_=_C565 ,C556_=_C566 ,C556_=_C587 ,\nC556_=_C619 ,C556_=_C624 ,C556_=_C625 ,C556_=_C709 ,C556_=_C725 ,C556_=_C752 ,\nC556_=_C753 ,C556_=_C806 ,C556_=_C808 ,C556_=_C819 ,C556_=_C868 ,C556_=_C879 ,\nC556_=_C894 ,C556_=_C899 ,C556_=_C926 ,C556_=_C942 ,C565_=_C566 ,C565_=_C587 ,\nC565_=_C619 ,C565_=_C624 ,C565_=_C625 ,C565_=_C709 ,C565_=_C725 ,C565_=_C736 ,\nC565_=_C752 ,C565_=_C753 ,C565_=_C806 ,C565_=_C819 ,C565_=_C868 ,C565_=_C879 ,\nC565_=_C894 ,C565_=_C926 ,C565_=_C942 ,C566_=_C587 ,C566_=_C619 ,C566_=_C624 ,\nC566_=_C625 ,C566_=_C709 ,C566_=_C725 ,C566_=_C752 ,C566_=_C753 ,C566_=_C806 ,\nC566_=_C819 ,C566_=_C863 ,C566_=_C868 ,C566_=_C879 ,C566_=_C894 ,C566_=_C925 ,\nC566_=_C926 ,C566_=_C942 ,C587_=_C619 ,C587_=_C624 ,C587_=_C625 ,C587_=_C709 ,\nC587_=_C725 ,C587_=_C752 ,C587_=_C753 ,C587_=_C806 ,C587_=_C819 ,C587_=_C868 ,\nC587_=_C879 ,C587_=_C894 ,C587_=_C926 ,C587_=_C942 ,C619_=_C624 ,C619_=_C625 ,\nC619_=_C709 ,C619_=_C725 ,C619_=_C752 ,C619_=_C753 ,C619_=_C806 ,C619_=_C816 ,\nC619_=_C819 ,C619_=_C859 ,C619_=_C868 ,C619_=_C879 ,C619_=_C894 ,C619_=_C926 ,\nC619_=_C942 ,C624_=_C625 ,C624_=_C709 ,C624_=_C725 ,C624_=_C752 ,C624_=_C753 ,\nC624_=_C806 ,C624_=_C819 ,C624_=_C868 ,C624_=_C879 ,C624_=_C894 ,C624_=_C899 ,\nC624_=_C926 ,C624_=_C942 ,C625_=_C709 ,C625_=_C725 ,C625_=_C736 ,C625_=_C752 ,\nC625_=_C753 ,C625_=_C806 ,C625_=_C819 ,C625_=_C868 ,C625_=_C879 ,C625_=_C894 ,\nC625_=_C899 ,C625_=_C925 ,C625_=_C926 ,C625_=_C942 ,C696_=_C725 ,C696_=_C736 ,\nC696_=_C740 ,C696_=_C808 ,C696_=_C816 ,C696_=_C859 ,C696_=_C863 ,C696_=_C866 ,\nC696_=_C899 ,C696_=_C925 ,C709_=_C725 ,C709_=_C752 ,C709_=_C753 ,C709_=_C806 ,\nC709_=_C808 ,C709_=_C819 ,C709_=_C868 ,C709_=_C879 ,C709_=_C894 ,C709_=_C926 ,\nC709_=_C942 ,C725_=_C752</w:t>
      </w:r>
    </w:p>
    <w:p>
      <w:pPr>
        <w:pStyle w:val="PreformattedText"/>
        <w:bidi w:val="0"/>
        <w:spacing w:before="0" w:after="0"/>
        <w:jc w:val="left"/>
        <w:rPr/>
      </w:pPr>
      <w:r>
        <w:rPr/>
        <w:t xml:space="preserve"> </w:t>
      </w:r>
      <w:r>
        <w:rPr/>
        <w:t>,C725_=_C753 ,C725_=_C806 ,C725_=_C808 ,C725_=_C819 ,\nC725_=_C868 ,C725_=_C879 ,C725_=_C894 ,C725_=_C926 ,C725_=_C942 ,C736_=_C740 ,\nC736_=_C806 ,C736_=_C808 ,C736_=_C816 ,C736_=_C859 ,C736_=_C863 ,C736_=_C866 ,\nC736_=_C899 ,C736_=_C925 ,C740_=_C808 ,C740_=_C816 ,C740_=_C859 ,C740_=_C863 ,\nC740_=_C866 ,C740_=_C868 ,C740_=_C899 ,C740_=_C925 ,C752_=_C753 ,C752_=_C806 ,\nC752_=_C819 ,C752_=_C859 ,C752_=_C868 ,C752_=_C879 ,C752_=_C894 ,C752_=_C926 ,\nC752_=_C942 ,C753_=_C806 ,C753_=_C819 ,C753_=_C868 ,C753_=_C879 ,C753_=_C894 ,\nC753_=_C926 ,C753_=_C942 ,C806_=_C819 ,C806_=_C868 ,C806_=_C879 ,C806_=_C894 ,\nC806_=_C899 ,C806_=_C926 ,C806_=_C942 ,C808_=_C816 ,C808_=_C859 ,C808_=_C863 ,\nC808_=_C866 ,C808_=_C899 ,C808_=_C925 ,C816_=_C859 ,C816_=_C863 ,C816_=_C866 ,\nC816_=_C868 ,C816_=_C879 ,C816_=_C899 ,C816_=_C925 ,C816_=_C926 ,C819_=_C859 ,\nC819_=_C868 ,C819_=_C879 ,C819_=_C894 ,C819_=_C926 ,C819_=_C942 ,C859_=_C863 ,\nC859_=_C866 ,C859_=_C899 ,C859_=_C925 ,C863_=_C866 ,C863_=_C868 ,C863_=_C899 ,\nC863_=_C925 ,C863_=_C942 ,C866_=_C894 ,C866_=_C899 ,C866_=_C925 ,C868_=_C879 ,\nC868_=_C894 ,C868_=_C926 ,C868_=_C942 ,C879_=_C894 ,C879_=_C926 ,C879_=_C942 ,\nC894_=_C926 ,C894_=_C942 ,C899_=_C925 ,C925_=_C942 ,C926_=_C942 ,"];57[shape=box, label="id:57 level: 4\n536: C146 C177 C181 C182 C183 \nC186 C190 C193 C196 C197 C198 \nC199 C200 C201 C202 C203 C204 \nC207 C208 C209 C213 C215 C216 \nC220 C223 C225 C230 C235 C236 \nC238 C240 C241 C244 C245 C246 \nC249 C250 C255 C257 C261 C262 \nC269 C270 C276 C278 C283 C285 \nC286 C294 C297 C304 C306 C307 \nC308 C311 C313 C314 C318 C320 \nC324 C326 C329 C330 C332 C337 \nC338 C339 C341 C344 C345 C346 \nC347 C348 C349 C350 C353 C355 \nC358 C359 C360 C361 C362 C363 \nC364 C365 C366 C367 C368 C369 \nC370 C372 C375 C376 C377 C378 \nC379 C380 C382 C384 C386 C388 \nC389 C390 C391 C392 C393 C395 \nC398 C400 C401 C402 C403 C404 \nC406 C409 C410 C411 C415 C416 \nC417 C418 C419 C422 C423 C424 \nC425 C431 C432 C433 C434 C435 \nC436 C437 C440 C444 C446 C450 \nC451 C452 C453 C454 C455 C456 \nC457 C458 C462 C463 C464 C466 \nC468 C470 C471 C472 C474 C476 \nC478 C479 C480 C483 C484 C485 \nC486 C487 C489 C490 C491 C492 \nC493 C496 C498 C500 C501 C502 \nC503 C509 C511 C512 C513 C514 \nC515 C516 C517 C518 C519 C520 \nC521 C522 C523 C524 C525 C526 \nC527 C528 C529 C530 C532 C535 \nC536 C537 C538 C539 C540 C541 \nC542 C543 C544 C545 C546 C550 \nC551 C552 C553 C554 C555 C556 \nC557 C558 C560 C562 C563 C564 \nC565 C567 C568 C569 C571 C572 \nC573 C574 C576 C577 C578 C579 \nC580 C581 C582 C583 C584 C585 \nC586 C587 C588 C589 C592 C593 \nC594 C596 C597 C598 C599 C600 \nC601 C602 C603 C604 C605 C606 \nC608 C610 C611 C612 C615 C616 \nC619 C622 C623 C624 C627 C628 \nC629 C631 C632 C634 C635 C639 \nC640 C641 C642 C643 C645 C647 \nC648 C649 C651 C652 C653 C654 \nC655 C657 C658 C659 C662 C663 \nC664 C665 C666 C667 C669 C671 \nC673 C674 C675 C676 C677 C678 \nC679 C680 C681 C682 C683 C684 \nC685 C686 C687 C688 C689 C690 \nC691 C692 C693 C694 C696 C698 \nC700 C701 C702 C703 C704 C706 \nC707 C708 C709 C710 C711 C712 \nC713 C714 C715 C717 C718 C719 \nC722 C724 C725 C726 C728 C729 \nC734 C735 C736 C737 C739 C740 \nC741 C742 C743 C744 C746 C748 \nC749 C751 C753 C754 C755 C757 \nC758 C759 C760 C761 C762 C763 \nC765 C766 C767 C768 C769 C770 \nC771 C772 C773 C774 C775 C776 \nC777 C778 C779 C780 C781 C782 \nC783 C784 C785 C787 C788 C789 \nC790 C791 C792 C793 C794 C795 \nC796 C797 C798 C799 C800 C801 \nC802 C804 C805 C806 C807 C808 \nC809 C810 C811 C812 C813 C814 \nC815 C816 C817 C818 C819 C821 \nC824 C825 C826 C828 C829 C830 \nC831 C832 C833 C834 C835 C836 \nC837 C838 C839 C841 C842 C843 \nC844 C847 C850 C853 C855 C856 \nC857 C858 C859 C861 C862 C863 \nC864 C865 C866 C867 C868 C869 \nC870 C871 C872 C873 C874 C875 \nC876 C877 C878 C879 C880 C882 \nC883 C884 C885 C886 C887 C888 \nC889 C890 C891 C892 C894 C895 \nC896 C897 C898 C899 C900 C901 \nC902 C903 C904 C905 C907 C908 \nC909 C910 C911 C912 C913 C914 \nC915 C916 C917 C918 C919 C920 \nC921 C922 C923 C924 C925 C926 \nC927 C928 C929 C930 C931 C932 \nC933 C934 C936 C937 C938 C939 \nC940 C941 C943 C944 C945 C946 \nC947 C948 C949 \n21272: C146_=_C306( C146 C306 ) C146_=_C349( C146 C349 ) C146_=_C422( C146 C422 ) C146_=_C451( C146 C451 ) C146_=_C466( C146 C466 ) \nC146_=_C479( C146 C479 ) C146_=_C480( C146 C480 ) C146_=_C530( C146 C530 ) C146_=_C580( C146 C580 ) C146_=_C624( C146 C624 ) C146_=_C632( C146 C632 ) \nC146_=_C641( C146 C641 ) C146_=_C673( C146 C673 ) C146_=_C681( C146 C681 ) C146_=_C683( C146 C683 ) C146_=_C712( C146 C712 ) C146_=_C771( C146 C771 ) \nC146_=_C783( C146 C783 ) C146_=_C793( C146 C793 ) C146_=_C805( C146 C805 ) C146_=_C807( C146 C807 ) C146_=_C872( C146 C872 ) C146_=_C873( C146 C873 ) \nC146_=_C889( C146 C889 ) C146_=_C920( C146 C920 ) C146_=_C927( C146 C927 ) C146_=_C930( C146 C930 ) C146_=_C931( C146 C931 ) C146_=_C939( C146 C939 ) \nC146_=_C943( C146 C943 ) C146_=_C946( C146 C946 ) C177_=_C261( C177 C261 ) C177_=_C262( C177 C262 ) C177_=_C276( C177 C276 ) C177_=_C326( C177 C326 ) \nC177_=_C330( C177 C330 ) C177_=_C337( C177 C337 ) C177_=_C338( C177 C338 ) C177_=_C339( C177 C339 ) C177_=_C463( C177 C463 ) C177_=_C474( C177 C474 ) \nC177_=_C484( C177 C484 ) C177_=_C489( C177 C489 ) C177_=_C490( C177 C490 ) C177_=_C491( C177 C491 ) C177_=_C492( C177 C492 ) C177_=_C493( C177 C493 ) \nC177_=_C535( C177 C535 ) C177_=_C540( C177 C540 ) C177_=_C563( C177 C563 ) C177_=_C631( C177 C631 ) C177_=_C635( C177 C635 ) C177_=_C654( C177 C654 ) \nC177_=_C655( C177 C655 ) C177_=_C657( C177 C657 ) C177_=_C664( C177 C664 ) C177_=_C666( C177 C666 ) C177_=_C675( C177 C675 ) C177_=_C688( C177 C688 ) \nC177_=_C692( C177 C692 ) C177_=_C694( C177 C694 ) C177_=_C710( C177 C710 ) C177_=_C726( C177 C726 ) C177_=_C740( C177 C740 ) C177_=_C766( C177 C766 ) \nC177_=_C768( C177 C768 ) C177_=_C772( C177 C772 ) C177_=_C773( C177 C773 ) C177_=_C774( C177 C774 ) C177_=_C777( C177 C777 ) C177_=_C779( C177 C779 ) \nC177_=_C798( C177 C798 ) C177_=_C800( C177 C800 ) C177_=_C817( C177 C817 ) C177_=_C842( C177 C842 ) C177_=_C857( C177 C857 ) C177_=_C866( C177 C866 ) \nC177_=_C876( C177 C876 ) C177_=_C877( C177 C877 ) C177_=_C882( C177 C882 ) C177_=_C907( C177 C907 ) C177_=_C908( C177 C908 ) C177_=_C909( C177 C909 ) \nC177_=_C917( C177 C917 ) C177_=_C918( C177 C918 ) C177_=_C939( C177 C939 ) C177_=_C948( C177 C948 ) C181_=_C198( C181 C198 ) C181_=_C269( C181 C269 ) \nC181_=_C270( C181 C270 ) C181_=_C286( C181 C286 ) C181_=_C344( C181 C344 ) C181_=_C366( C181 C366 ) C181_=_C375( C181 C375 ) C181_=_C388( C181 C388 ) \nC181_=_C433( C181 C433 ) C181_=_C466( C181 C466 ) C181_=_C496( C181 C496 ) C181_=_C498( C181 C498 ) C181_=_C519( C181 C519 ) C181_=_C528( C181 C528 ) \nC181_=_C545( C181 C545 ) C181_=_C612( C181 C612 ) C181_=_C654( C181 C654 ) C181_=_C662( C181 C662 ) C181_=_C669( C181 C669 ) C181_=_C671( C181 C671 ) \nC181_=_C734( C181 C734 ) C181_=_C735( C181 C735 ) C181_=_C743( C181 C743 ) C181_=_C776( C181 C776 ) C181_=_C777( C181 C777 ) C181_=_C778( C181 C778 ) \nC181_=_C779( C181 C779 ) C181_=_C799( C181 C799 ) C181_=_C809( C181 C809 ) C181_=_C832( C181 C832 ) C181_=_C861( C181 C861 ) C181_=_C862( C181 C862 ) \nC181_=_C863( C181 C863 ) C181_=_C864( C181 C864 ) C181_=_C868( C181 C868 ) C181_=_C873( C181 C873 ) C181_=_C875( C181 C875 ) C181_=_C878( C181 C878 ) \nC181_=_C911( C181 C911 ) C181_=_C912( C181 C912 ) C181_=_C936( C181 C936 ) C181_=_C940( C181 C940 ) C182_=_C220( C182 C220 ) C182_=_C337( C182 C337 ) \nC182_=_C345( C182 C345 ) C182_=_C346( C182 C346 ) C182_=_C347( C182 C347 ) C182_=_C348( C182 C348 ) C182_=_C349( C182 C349 ) C182_=_C358( C182 C358 ) \nC182_=_C370( C182 C370 ) C182_=_C380( C182 C380 ) C182_=_C489( C182 C489 ) C182_=_C526( C182 C526 ) C182_=_C536( C182 C536 ) C182_=_C550( C182 C550 ) \nC182_=_C551( C182 C551 ) C182_=_C552( C182 C552 ) C182_=_C553( C182 C553 ) C182_=_C568( C182 C568 ) C182_=_C659( C182 C659 ) C182_=_C663( C182 C663 ) \nC182_=_C664( C182 C664 ) C182_=_C665( C182 C665 ) C182_=_C666( C182 C666 ) C182_=_C667( C182 C667 ) C182_=_C680( C182 C680 ) C182_=_C703( C182 C703 ) \nC182_=_C780( C182 C780 ) C182_=_C781( C182 C781 ) C182_=_C782( C182 C782 ) C182_=_C783( C182 C783 ) C182_=_C811( C182 C811 ) C182_=_C821( C182 C821 ) \nC182_=_C847( C182 C847 ) C182_=_C858( C182 C858 ) C182_=_C863( C182 C863 ) C182_=_C865( C182 C865 ) C182_=_C866( C182 C866 ) C182_=_C874( C182 C874 ) \nC182_=_C880( C182 C880 ) C182_=_C921( C182 C921 ) C182_=_C925( C182 C925 ) C182_=_C939( C182 C939 ) C182_=_C941( C182 C941 ) C182_=_C946( C182 C946 ) \nC183_=_C193( C183 C193 ) C183_=_C236( C183 C236 ) C183_=_C350( C183 C350 ) C183_=_C353( C183 C353 ) C183_=_C358( C183 C358 ) C183_=_C359( C183 C359 ) \nC183_=_C360( C183 C360 ) C183_=_C393( C183 C393 ) C183_=_C450( C183 C450 ) C183_=_C493( C183 C493 ) C183_=_C500( C183 C500 ) C183_=_C509( C183 C509 ) \nC183_=_C521( C183 C521 ) C183_=_C552( C183 C552 ) C183_=_C627( C183 C627 ) C183_=_C628( C183 C628 ) C183_=_C629( C183 C629 ) C183_=_C655( C183 C655 ) \nC183_=_C669( C183 C669 ) C183_=_C671( C183 C671 ) C183_=_C673( C183 C673 ) C183_=_C674( C183 C674 ) C183_=_C729( C183 C729 ) C183_=_C749( C183 C749 ) \nC183_=_C757( C183 C757 ) C183_=_C758( C183 C758 ) C183_=_C782( C183 C782 ) C183_=_C784( C183 C784 ) C183_=_C785( C183 C785 ) C183_=_C787( C183 C787 ) \nC183_=_C788( C183 C788 ) C183_=_C790( C183 C790 ) C183_=_C797( C183 C797 ) C183_=_C817( C183 C817 ) C183_=_C831( C183 C831 ) C183_=_C853( C183 C853 ) \nC183_=_C861( C183 C861 ) C183_=_C867( C183 C867 ) C183_=_C869( C183 C869 ) C183_=_C874( C183 C874 ) C183_=_C884( C183 C884 ) C183_=_C904( C183 C904 ) \nC183_=_C911( C183 C911 ) C183_=_C915( C183 C915 ) C183_=_C933( C183 C933 ) C183_=_C941( C183 C941 ) C183_=_C943( C183 C943 ) C183_=_C944( C183 C944 ) \nC183_=_C948( C183 C948 ) C186_=_C199( C186 C199 ) C186_=_C245( C186 C245 ) C186_=_C255( C186 C255 ) C186_=_C278( C186 C278 ) C186_=_C355( C186 C355 )</w:t>
      </w:r>
    </w:p>
    <w:p>
      <w:pPr>
        <w:pStyle w:val="PreformattedText"/>
        <w:bidi w:val="0"/>
        <w:spacing w:before="0" w:after="0"/>
        <w:jc w:val="left"/>
        <w:rPr/>
      </w:pPr>
      <w:r>
        <w:rPr/>
        <w:t xml:space="preserve"> </w:t>
      </w:r>
      <w:r>
        <w:rPr/>
        <w:t>\nC186_=_C403( C186 C403 ) C186_=_C423( C186 C423 ) C186_=_C431( C186 C431 ) C186_=_C456( C186 C456 ) C186_=_C463( C186 C463 ) C186_=_C487( C186 C487 ) \nC186_=_C490( C186 C490 ) C186_=_C501( C186 C501 ) C186_=_C502( C186 C502 ) C186_=_C503( C186 C503 ) C186_=_C513( C186 C513 ) C186_=_C524( C186 C524 ) \nC186_=_C532( C186 C532 ) C186_=_C543( C186 C543 ) C186_=_C545( C186 C545 ) C186_=_C586( C186 C586 ) C186_=_C616( C186 C616 ) C186_=_C623( C186 C623 ) \nC186_=_C665( C186 C665 ) C186_=_C667( C186 C667 ) C186_=_C671( C186 C671 ) C186_=_C687( C186 C687 ) C186_=_C689( C186 C689 ) C186_=_C693( C186 C693 ) \nC186_=_C706( C186 C706 ) C186_=_C754( C186 C754 ) C186_=_C789( C186 C789 ) C186_=_C853( C186 C853 ) C186_=_C862( C186 C862 ) C186_=_C865( C186 C865 ) \nC186_=_C868( C186 C868 ) C186_=_C894( C186 C894 ) C186_=_C898( C186 C898 ) C186_=_C909( C186 C909 ) C186_=_C913( C186 C913 ) C186_=_C914( C186 C914 ) \nC186_=_C916( C186 C916 ) C186_=_C929( C186 C929 ) C186_=_C934( C186 C934 ) C186_=_C949( C186 C949 ) C190_=_C193( C190 C193 ) C190_=_C360( C190 C360 ) \nC190_=_C361( C190 C361 ) C190_=_C372( C190 C372 ) C190_=_C390( C190 C390 ) C190_=_C418( C190 C418 ) C190_=_C419( C190 C419 ) C190_=_C487( C190 C487 ) \nC190_=_C500( C190 C500 ) C190_=_C501( C190 C501 ) C190_=_C511( C190 C511 ) C190_=_C526( C190 C526 ) C190_=_C557( C190 C557 ) C190_=_C581( C190 C581 ) \nC190_=_C582( C190 C582 ) C190_=_C583( C190 C583 ) C190_=_C584( C190 C584 ) C190_=_C585( C190 C585 ) C190_=_C652( C190 C652 ) C190_=_C665( C190 C665 ) \nC190_=_C675( C190 C675 ) C190_=_C676( C190 C676 ) C190_=_C677( C190 C677 ) C190_=_C678( C190 C678 ) C190_=_C685( C190 C685 ) C190_=_C686( C190 C686 ) \nC190_=_C698( C190 C698 ) C190_=_C719( C190 C719 ) C190_=_C729( C190 C729 ) C190_=_C774( C190 C774 ) C190_=_C785( C190 C785 ) C190_=_C828( C190 C828 ) \nC190_=_C867( C190 C867 ) C190_=_C870( C190 C870 ) C190_=_C889( C190 C889 ) C190_=_C916( C190 C916 ) C190_=_C917( C190 C917 ) C190_=_C929( C190 C929 ) \nC190_=_C930( C190 C930 ) C190_=_C932( C190 C932 ) C193_=_C236( C193 C236 ) C193_=_C360( C193 C360 ) C193_=_C361( C193 C361 ) C193_=_C393( C193 C393 ) \nC193_=_C450( C193 C450 ) C193_=_C464( C193 C464 ) C193_=_C487( C193 C487 ) C193_=_C493( C193 C493 ) C193_=_C511( C193 C511 ) C193_=_C521( C193 C521 ) \nC193_=_C552( C193 C552 ) C193_=_C615( C193 C615 ) C193_=_C627( C193 C627 ) C193_=_C628( C193 C628 ) C193_=_C629( C193 C629 ) C193_=_C675( C193 C675 ) \nC193_=_C676( C193 C676 ) C193_=_C677( C193 C677 ) C193_=_C678( C193 C678 ) C193_=_C700( C193 C700 ) C193_=_C701( C193 C701 ) C193_=_C728( C193 C728 ) \nC193_=_C729( C193 C729 ) C193_=_C749( C193 C749 ) C193_=_C754( C193 C754 ) C193_=_C757( C193 C757 ) C193_=_C758( C193 C758 ) C193_=_C774( C193 C774 ) \nC193_=_C781( C193 C781 ) C193_=_C782( C193 C782 ) C193_=_C787( C193 C787 ) C193_=_C797( C193 C797 ) C193_=_C801( C193 C801 ) C193_=_C804( C193 C804 ) \nC193_=_C810( C193 C810 ) C193_=_C817( C193 C817 ) C193_=_C825( C193 C825 ) C193_=_C831( C193 C831 ) C193_=_C853( C193 C853 ) C193_=_C870( C193 C870 ) \nC193_=_C874( C193 C874 ) C193_=_C884( C193 C884 ) C193_=_C904( C193 C904 ) C193_=_C916( C193 C916 ) C193_=_C917( C193 C917 ) C193_=_C933( C193 C933 ) \nC193_=_C943( C193 C943 ) C193_=_C949( C193 C949 ) C196_=_C203( C196 C203 ) C196_=_C350( C196 C350 ) C196_=_C362( C196 C362 ) C196_=_C363( C196 C363 ) \nC196_=_C455( C196 C455 ) C196_=_C479( C196 C479 ) C196_=_C502( C196 C502 ) C196_=_C512( C196 C512 ) C196_=_C513( C196 C513 ) C196_=_C514( C196 C514 ) \nC196_=_C515( C196 C515 ) C196_=_C516( C196 C516 ) C196_=_C529( C196 C529 ) C196_=_C601( C196 C601 ) C196_=_C603( C196 C603 ) C196_=_C628( C196 C628 ) \nC196_=_C642( C196 C642 ) C196_=_C667( C196 C667 ) C196_=_C673( C196 C673 ) C196_=_C674( C196 C674 ) C196_=_C679( C196 C679 ) C196_=_C680( C196 C680 ) \nC196_=_C681( C196 C681 ) C196_=_C682( C196 C682 ) C196_=_C715( C196 C715 ) C196_=_C758( C196 C758 ) C196_=_C769( C196 C769 ) C196_=_C771( C196 C771 ) \nC196_=_C791( C196 C791 ) C196_=_C818( C196 C818 ) C196_=_C857( C196 C857 ) C196_=_C859( C196 C859 ) C196_=_C895( C196 C895 ) C196_=_C900( C196 C900 ) \nC196_=_C905( C196 C905 ) C196_=_C917( C196 C917 ) C196_=_C918( C196 C918 ) C196_=_C919( C196 C919 ) C196_=_C920( C196 C920 ) C196_=_C922( C196 C922 ) \nC196_=_C933( C196 C933 ) C196_=_C937( C196 C937 ) C196_=_C938( C196 C938 ) C196_=_C941( C196 C941 ) C196_=_C948( C196 C948 ) C196_=_C949( C196 C949 ) \nC197_=_C198( C197 C198 ) C197_=_C216( C197 C216 ) C197_=_C320( C197 C320 ) C197_=_C337( C197 C337 ) C197_=_C364( C197 C364 ) C197_=_C365( C197 C365 ) \nC197_=_C366( C197 C366 ) C197_=_C376( C197 C376 ) C197_=_C382( C197 C382 ) C197_=_C384( C197 C384 ) C197_=_C416( C197 C416 ) C197_=_C503( C197 C503 ) \nC197_=_C517( C197 C517 ) C197_=_C518( C197 C518 ) C197_=_C519( C197 C519 ) C197_=_C529( C197 C529 ) C197_=_C589( C197 C589 ) C197_=_C640( C197 C640 ) \nC197_=_C655( C197 C655 ) C197_=_C674( C197 C674 ) C197_=_C680( C197 C680 ) C197_=_C682( C197 C682 ) C197_=_C683( C197 C683 ) C197_=_C684( C197 C684 ) \nC197_=_C689( C197 C689 ) C197_=_C698( C197 C698 ) C197_=_C704( C197 C704 ) C197_=_C753( C197 C753 ) C197_=_C769( C197 C769 ) C197_=_C770( C197 C770 ) \nC197_=_C771( C197 C771 ) C197_=_C772( C197 C772 ) C197_=_C789( C197 C789 ) C197_=_C792( C197 C792 ) C197_=_C793( C197 C793 ) C197_=_C794( C197 C794 ) \nC197_=_C812( C197 C812 ) C197_=_C814( C197 C814 ) C197_=_C818( C197 C818 ) C197_=_C861( C197 C861 ) C197_=_C869( C197 C869 ) C197_=_C871( C197 C871 ) \nC197_=_C872( C197 C872 ) C197_=_C873( C197 C873 ) C197_=_C882( C197 C882 ) C197_=_C883( C197 C883 ) C197_=_C905( C197 C905 ) C197_=_C912( C197 C912 ) \nC197_=_C914( C197 C914 ) C197_=_C917( C197 C917 ) C197_=_C920( C197 C920 ) C197_=_C925( C197 C925 ) C197_=_C940( C197 C940 ) C197_=_C941( C197 C941 ) \nC198_=_C269( C198 C269 ) C198_=_C270( C198 C270 ) C198_=_C308( C198 C308 ) C198_=_C364( C198 C364 ) C198_=_C365( C198 C365 ) C198_=_C366( C198 C366 ) \nC198_=_C375( C198 C375 ) C198_=_C417( C198 C417 ) C198_=_C433( C198 C433 ) C198_=_C471( C198 C471 ) C198_=_C486( C198 C486 ) C198_=_C517( C198 C517 ) \nC198_=_C518( C198 C518 ) C198_=_C519( C198 C519 ) C198_=_C528( C198 C528 ) C198_=_C545( C198 C545 ) C198_=_C612( C198 C612 ) C198_=_C615( C198 C615 ) \nC198_=_C683( C198 C683 ) C198_=_C684( C198 C684 ) C198_=_C735( C198 C735 ) C198_=_C743( C198 C743 ) C198_=_C772( C198 C772 ) C198_=_C775( C198 C775 ) \nC198_=_C781( C198 C781 ) C198_=_C788( C198 C788 ) C198_=_C792( C198 C792 ) C198_=_C793( C198 C793 ) C198_=_C794( C198 C794 ) C198_=_C809( C198 C809 ) \nC198_=_C832( C198 C832 ) C198_=_C835( C198 C835 ) C198_=_C863( C198 C863 ) C198_=_C868( C198 C868 ) C198_=_C871( C198 C871 ) C198_=_C872( C198 C872 ) \nC198_=_C873( C198 C873 ) C198_=_C879( C198 C879 ) C198_=_C912( C198 C912 ) C198_=_C913( C198 C913 ) C198_=_C920( C198 C920 ) C198_=_C921( C198 C921 ) \nC198_=_C936( C198 C936 ) C198_=_C938( C198 C938 ) C198_=_C946( C198 C946 ) C199_=_C200( C199 C200 ) C199_=_C245( C199 C245 ) C199_=_C361( C199 C361 ) \nC199_=_C367( C199 C367 ) C199_=_C380( C199 C380 ) C199_=_C402( C199 C402 ) C199_=_C423( C199 C423 ) C199_=_C431( C199 C431 ) C199_=_C456( C199 C456 ) \nC199_=_C501( C199 C501 ) C199_=_C502( C199 C502 ) C199_=_C520( C199 C520 ) C199_=_C521( C199 C521 ) C199_=_C522( C199 C522 ) C199_=_C523( C199 C523 ) \nC199_=_C543( C199 C543 ) C199_=_C564( C199 C564 ) C199_=_C565( C199 C565 ) C199_=_C586( C199 C586 ) C199_=_C655( C199 C655 ) C199_=_C663( C199 C663 ) \nC199_=_C667( C199 C667 ) C199_=_C669( C199 C669 ) C199_=_C685( C199 C685 ) C199_=_C686( C199 C686 ) C199_=_C687( C199 C687 ) C199_=_C688( C199 C688 ) \nC199_=_C689( C199 C689 ) C199_=_C706( C199 C706 ) C199_=_C754( C199 C754 ) C199_=_C795( C199 C795 ) C199_=_C813( C199 C813 ) C199_=_C824( C199 C824 ) \nC199_=_C865( C199 C865 ) C199_=_C869( C199 C869 ) C199_=_C887( C199 C887 ) C199_=_C907( C199 C907 ) C199_=_C909( C199 C909 ) C199_=_C913( C199 C913 ) \nC199_=_C916( C199 C916 ) C199_=_C921( C199 C921 ) C199_=_C932( C199 C932 ) C199_=_C934( C199 C934 ) C199_=_C939( C199 C939 ) C200_=_C241( C200 C241 ) \nC200_=_C367( C200 C367 ) C200_=_C380( C200 C380 ) C200_=_C398( C200 C398 ) C200_=_C401( C200 C401 ) C200_=_C501( C200 C501 ) C200_=_C502( C200 C502 ) \nC200_=_C514( C200 C514 ) C200_=_C520( C200 C520 ) C200_=_C521( C200 C521 ) C200_=_C522( C200 C522 ) C200_=_C523( C200 C523 ) C200_=_C567( C200 C567 ) \nC200_=_C574( C200 C574 ) C200_=_C582( C200 C582 ) C200_=_C606( C200 C606 ) C200_=_C629( C200 C629 ) C200_=_C653( C200 C653 ) C200_=_C655( C200 C655 ) \nC200_=_C657( C200 C657 ) C200_=_C685( C200 C685 ) C200_=_C686( C200 C686 ) C200_=_C687( C200 C687 ) C200_=_C688( C200 C688 ) C200_=_C703( C200 C703 ) \nC200_=_C707( C200 C707 ) C200_=_C708( C200 C708 ) C200_=_C713( C200 C713 ) C200_=_C725( C200 C725 ) C200_=_C744( C200 C744 ) C200_=_C746( C200 C746 ) \nC200_=_C748( C200 C748 ) C200_=_C769( C200 C769 ) C200_=_C791( C200 C791 ) C200_=_C795( C200 C795 ) C200_=_C801( C200 C801 ) C200_=_C807( C200 C807 ) \nC200_=_C810( C200 C810 ) C200_=_C855( C200 C855 ) C200_=_C857( C200 C857 ) C200_=_C869( C200 C869 ) C200_=_C874( C200 C874 ) C200_=_C900( C200 C900 ) \nC200_=_C913( C200 C913 ) C200_=_C916( C200 C916 ) C200_=_C918( C200 C918 ) C200_=_C921( C200 C921 ) C201_=_C202( C201 C202 ) C201_=_C203( C201 C203 ) \nC201_=_C204( C201 C204 ) C201_=_C255( C201 C255 ) C201_=_C367( C201 C367 ) C201_=_C368( C201 C368 ) C201_=_C369( C201 C369 ) C201_=_C425( C201 C425 ) \nC201_=_C433( C201 C433 ) C201_=_C455( C201 C455 ) C201_=_C493( C201 C493 ) C201_=_C496( C201 C496 ) C201_=_C511( C201 C511 ) C201_=_C518( C201 C518 ) \nC201_=_C524( C201 C524 ) C201_=_C525( C201 C525 ) C201_=_C526( C201 C526 ) C201_=_C527( C201 C527 ) C201_=_C528( C201 C528 ) C201_=_C529( C201 C529 ) \nC201_=_C541( C201 C541 ) C201_=_C543( C201 C543 ) C201_=_C556( C201 C556 ) C201_=_C582( C201 C582 ) C201_=_C624( C201 C624 ) C201_=_C669( C201 C669 ) \nC201_=_C689( C201</w:t>
      </w:r>
    </w:p>
    <w:p>
      <w:pPr>
        <w:pStyle w:val="PreformattedText"/>
        <w:bidi w:val="0"/>
        <w:spacing w:before="0" w:after="0"/>
        <w:jc w:val="left"/>
        <w:rPr/>
      </w:pPr>
      <w:r>
        <w:rPr/>
        <w:t xml:space="preserve"> </w:t>
      </w:r>
      <w:r>
        <w:rPr/>
        <w:t>C689 ) C201_=_C690( C201 C690 ) C201_=_C691( C201 C691 ) C201_=_C692( C201 C692 ) C201_=_C693( C201 C693 ) C201_=_C722( C201 C722 ) \nC201_=_C725( C201 C725 ) C201_=_C735( C201 C735 ) C201_=_C755( C201 C755 ) C201_=_C777( C201 C777 ) C201_=_C782( C201 C782 ) C201_=_C789( C201 C789 ) \nC201_=_C794( C201 C794 ) C201_=_C796( C201 C796 ) C201_=_C797( C201 C797 ) C201_=_C798( C201 C798 ) C201_=_C799( C201 C799 ) C201_=_C800( C201 C800 ) \nC201_=_C801( C201 C801 ) C201_=_C826( C201 C826 ) C201_=_C841( C201 C841 ) C201_=_C853( C201 C853 ) C201_=_C858( C201 C858 ) C201_=_C896( C201 C896 ) \nC201_=_C899( C201 C899 ) C201_=_C910( C201 C910 ) C201_=_C916( C201 C916 ) C201_=_C927( C201 C927 ) C201_=_C929( C201 C929 ) C202_=_C203( C202 C203 ) \nC202_=_C204( C202 C204 ) C202_=_C318( C202 C318 ) C202_=_C347( C202 C347 ) C202_=_C368( C202 C368 ) C202_=_C369( C202 C369 ) C202_=_C431( C202 C431 ) \nC202_=_C457( C202 C457 ) C202_=_C464( C202 C464 ) C202_=_C524( C202 C524 ) C202_=_C525( C202 C525 ) C202_=_C526( C202 C526 ) C202_=_C527( C202 C527 ) \nC202_=_C528( C202 C528 ) C202_=_C529( C202 C529 ) C202_=_C544( C202 C544 ) C202_=_C592( C202 C592 ) C202_=_C600( C202 C600 ) C202_=_C610( C202 C610 ) \nC202_=_C611( C202 C611 ) C202_=_C634( C202 C634 ) C202_=_C652( C202 C652 ) C202_=_C689( C202 C689 ) C202_=_C690( C202 C690 ) C202_=_C691( C202 C691 ) \nC202_=_C692( C202 C692 ) C202_=_C693( C202 C693 ) C202_=_C696( C202 C696 ) C202_=_C713( C202 C713 ) C202_=_C761( C202 C761 ) C202_=_C766( C202 C766 ) \nC202_=_C782( C202 C782 ) C202_=_C789( C202 C789 ) C202_=_C796( C202 C796 ) C202_=_C797( C202 C797 ) C202_=_C798( C202 C798 ) C202_=_C799( C202 C799 ) \nC202_=_C800( C202 C800 ) C202_=_C801( C202 C801 ) C202_=_C847( C202 C847 ) C202_=_C858( C202 C858 ) C202_=_C869( C202 C869 ) C202_=_C901( C202 C901 ) \nC202_=_C910( C202 C910 ) C202_=_C914( C202 C914 ) C202_=_C920( C202 C920 ) C202_=_C923( C202 C923 ) C202_=_C932( C202 C932 ) C202_=_C947( C202 C947 ) \nC203_=_C204( C203 C204 ) C203_=_C244( C203 C244 ) C203_=_C368( C203 C368 ) C203_=_C369( C203 C369 ) C203_=_C453( C203 C453 ) C203_=_C502( C203 C502 ) \nC203_=_C513( C203 C513 ) C203_=_C524( C203 C524 ) C203_=_C525( C203 C525 ) C203_=_C526( C203 C526 ) C203_=_C527( C203 C527 ) C203_=_C528( C203 C528 ) \nC203_=_C529( C203 C529 ) C203_=_C642( C203 C642 ) C203_=_C682( C203 C682 ) C203_=_C689( C203 C689 ) C203_=_C690( C203 C690 ) C203_=_C691( C203 C691 ) \nC203_=_C692( C203 C692 ) C203_=_C693( C203 C693 ) C203_=_C696( C203 C696 ) C203_=_C715( C203 C715 ) C203_=_C736( C203 C736 ) C203_=_C740( C203 C740 ) \nC203_=_C769( C203 C769 ) C203_=_C789( C203 C789 ) C203_=_C796( C203 C796 ) C203_=_C797( C203 C797 ) C203_=_C798( C203 C798 ) C203_=_C799( C203 C799 ) \nC203_=_C800( C203 C800 ) C203_=_C801( C203 C801 ) C203_=_C808( C203 C808 ) C203_=_C816( C203 C816 ) C203_=_C818( C203 C818 ) C203_=_C859( C203 C859 ) \nC203_=_C863( C203 C863 ) C203_=_C866( C203 C866 ) C203_=_C899( C203 C899 ) C203_=_C900( C203 C900 ) C203_=_C910( C203 C910 ) C203_=_C920( C203 C920 ) \nC203_=_C925( C203 C925 ) C203_=_C933( C203 C933 ) C203_=_C937( C203 C937 ) C203_=_C938( C203 C938 ) C203_=_C949( C203 C949 ) C204_=_C307( C204 C307 ) \nC204_=_C358( C204 C358 ) C204_=_C368( C204 C368 ) C204_=_C369( C204 C369 ) C204_=_C522( C204 C522 ) C204_=_C524( C204 C524 ) C204_=_C525( C204 C525 ) \nC204_=_C526( C204 C526 ) C204_=_C527( C204 C527 ) C204_=_C528( C204 C528 ) C204_=_C529( C204 C529 ) C204_=_C584( C204 C584 ) C204_=_C645( C204 C645 ) \nC204_=_C689( C204 C689 ) C204_=_C690( C204 C690 ) C204_=_C691( C204 C691 ) C204_=_C692( C204 C692 ) C204_=_C693( C204 C693 ) C204_=_C748( C204 C748 ) \nC204_=_C759( C204 C759 ) C204_=_C762( C204 C762 ) C204_=_C766( C204 C766 ) C204_=_C789( C204 C789 ) C204_=_C796( C204 C796 ) C204_=_C797( C204 C797 ) \nC204_=_C798( C204 C798 ) C204_=_C799( C204 C799 ) C204_=_C800( C204 C800 ) C204_=_C801( C204 C801 ) C204_=_C809( C204 C809 ) C204_=_C817( C204 C817 ) \nC204_=_C837( C204 C837 ) C204_=_C855( C204 C855 ) C204_=_C859( C204 C859 ) C204_=_C875( C204 C875 ) C204_=_C886( C204 C886 ) C204_=_C888( C204 C888 ) \nC204_=_C899( C204 C899 ) C204_=_C908( C204 C908 ) C204_=_C910( C204 C910 ) C204_=_C931( C204 C931 ) C204_=_C943( C204 C943 ) C204_=_C945( C204 C945 ) \nC207_=_C236( C207 C236 ) C207_=_C269( C207 C269 ) C207_=_C337( C207 C337 ) C207_=_C353( C207 C353 ) C207_=_C375( C207 C375 ) C207_=_C434( C207 C434 ) \nC207_=_C453( C207 C453 ) C207_=_C474( C207 C474 ) C207_=_C480( C207 C480 ) C207_=_C491( C207 C491 ) C207_=_C498( C207 C498 ) C207_=_C532( C207 C532 ) \nC207_=_C536( C207 C536 ) C207_=_C538( C207 C538 ) C207_=_C583( C207 C583 ) C207_=_C589( C207 C589 ) C207_=_C640( C207 C640 ) C207_=_C653( C207 C653 ) \nC207_=_C698( C207 C698 ) C207_=_C742( C207 C742 ) C207_=_C768( C207 C768 ) C207_=_C784( C207 C784 ) C207_=_C790( C207 C790 ) C207_=_C804( C207 C804 ) \nC207_=_C855( C207 C855 ) C207_=_C857( C207 C857 ) C207_=_C871( C207 C871 ) C207_=_C875( C207 C875 ) C207_=_C886( C207 C886 ) C207_=_C897( C207 C897 ) \nC207_=_C912( C207 C912 ) C207_=_C916( C207 C916 ) C207_=_C932( C207 C932 ) C207_=_C936( C207 C936 ) C207_=_C941( C207 C941 ) C207_=_C948( C207 C948 ) \nC208_=_C209( C208 C209 ) C208_=_C220( C208 C220 ) C208_=_C235( C208 C235 ) C208_=_C278( C208 C278 ) C208_=_C361( C208 C361 ) C208_=_C376( C208 C376 ) \nC208_=_C386( C208 C386 ) C208_=_C401( C208 C401 ) C208_=_C409( C208 C409 ) C208_=_C511( C208 C511 ) C208_=_C512( C208 C512 ) C208_=_C524( C208 C524 ) \nC208_=_C535( C208 C535 ) C208_=_C536( C208 C536 ) C208_=_C537( C208 C537 ) C208_=_C538( C208 C538 ) C208_=_C554( C208 C554 ) C208_=_C662( C208 C662 ) \nC208_=_C689( C208 C689 ) C208_=_C694( C208 C694 ) C208_=_C700( C208 C700 ) C208_=_C702( C208 C702 ) C208_=_C706( C208 C706 ) C208_=_C707( C208 C707 ) \nC208_=_C708( C208 C708 ) C208_=_C714( C208 C714 ) C208_=_C785( C208 C785 ) C208_=_C796( C208 C796 ) C208_=_C799( C208 C799 ) C208_=_C805( C208 C805 ) \nC208_=_C806( C208 C806 ) C208_=_C813( C208 C813 ) C208_=_C861( C208 C861 ) C208_=_C869( C208 C869 ) C208_=_C876( C208 C876 ) C208_=_C877( C208 C877 ) \nC208_=_C878( C208 C878 ) C208_=_C879( C208 C879 ) C208_=_C884( C208 C884 ) C208_=_C909( C208 C909 ) C208_=_C910( C208 C910 ) C208_=_C914( C208 C914 ) \nC208_=_C915( C208 C915 ) C208_=_C918( C208 C918 ) C208_=_C919( C208 C919 ) C208_=_C926( C208 C926 ) C208_=_C932( C208 C932 ) C208_=_C936( C208 C936 ) \nC209_=_C376( C209 C376 ) C209_=_C389( C209 C389 ) C209_=_C406( C209 C406 ) C209_=_C433( C209 C433 ) C209_=_C511( C209 C511 ) C209_=_C524( C209 C524 ) \nC209_=_C528( C209 C528 ) C209_=_C535( C209 C535 ) C209_=_C536( C209 C536 ) C209_=_C537( C209 C537 ) C209_=_C538( C209 C538 ) C209_=_C553( C209 C553 ) \nC209_=_C562( C209 C562 ) C209_=_C567( C209 C567 ) C209_=_C662( C209 C662 ) C209_=_C673( C209 C673 ) C209_=_C689( C209 C689 ) C209_=_C700( C209 C700 ) \nC209_=_C702( C209 C702 ) C209_=_C719( C209 C719 ) C209_=_C729( C209 C729 ) C209_=_C781( C209 C781 ) C209_=_C785( C209 C785 ) C209_=_C788( C209 C788 ) \nC209_=_C805( C209 C805 ) C209_=_C806( C209 C806 ) C209_=_C817( C209 C817 ) C209_=_C863( C209 C863 ) C209_=_C866( C209 C866 ) C209_=_C869( C209 C869 ) \nC209_=_C876( C209 C876 ) C209_=_C877( C209 C877 ) C209_=_C878( C209 C878 ) C209_=_C879( C209 C879 ) C209_=_C903( C209 C903 ) C209_=_C908( C209 C908 ) \nC209_=_C914( C209 C914 ) C209_=_C915( C209 C915 ) C209_=_C920( C209 C920 ) C209_=_C933( C209 C933 ) C213_=_C215( C213 C215 ) C213_=_C262( C213 C262 ) \nC213_=_C270( C213 C270 ) C213_=_C339( C213 C339 ) C213_=_C379( C213 C379 ) C213_=_C410( C213 C410 ) C213_=_C470( C213 C470 ) C213_=_C476( C213 C476 ) \nC213_=_C492( C213 C492 ) C213_=_C527( C213 C527 ) C213_=_C535( C213 C535 ) C213_=_C592( C213 C592 ) C213_=_C611( C213 C611 ) C213_=_C642( C213 C642 ) \nC213_=_C658( C213 C658 ) C213_=_C678( C213 C678 ) C213_=_C685( C213 C685 ) C213_=_C700( C213 C700 ) C213_=_C702( C213 C702 ) C213_=_C780( C213 C780 ) \nC213_=_C808( C213 C808 ) C213_=_C809( C213 C809 ) C213_=_C810( C213 C810 ) C213_=_C828( C213 C828 ) C213_=_C829( C213 C829 ) C213_=_C830( C213 C830 ) \nC213_=_C873( C213 C873 ) C213_=_C880( C213 C880 ) C213_=_C890( C213 C890 ) C213_=_C901( C213 C901 ) C213_=_C908( C213 C908 ) C213_=_C919( C213 C919 ) \nC213_=_C924( C213 C924 ) C213_=_C925( C213 C925 ) C213_=_C941( C213 C941 ) C215_=_C230( C215 C230 ) C215_=_C329( C215 C329 ) C215_=_C332( C215 C332 ) \nC215_=_C359( C215 C359 ) C215_=_C379( C215 C379 ) C215_=_C384( C215 C384 ) C215_=_C415( C215 C415 ) C215_=_C462( C215 C462 ) C215_=_C491( C215 C491 ) \nC215_=_C502( C215 C502 ) C215_=_C524( C215 C524 ) C215_=_C535( C215 C535 ) C215_=_C550( C215 C550 ) C215_=_C558( C215 C558 ) C215_=_C569( C215 C569 ) \nC215_=_C574( C215 C574 ) C215_=_C583( C215 C583 ) C215_=_C592( C215 C592 ) C215_=_C640( C215 C640 ) C215_=_C641( C215 C641 ) C215_=_C658( C215 C658 ) \nC215_=_C685( C215 C685 ) C215_=_C698( C215 C698 ) C215_=_C700( C215 C700 ) C215_=_C702( C215 C702 ) C215_=_C726( C215 C726 ) C215_=_C766( C215 C766 ) \nC215_=_C767( C215 C767 ) C215_=_C770( C215 C770 ) C215_=_C773( C215 C773 ) C215_=_C780( C215 C780 ) C215_=_C808( C215 C808 ) C215_=_C809( C215 C809 ) \nC215_=_C810( C215 C810 ) C215_=_C847( C215 C847 ) C215_=_C880( C215 C880 ) C215_=_C890( C215 C890 ) C215_=_C918( C215 C918 ) C215_=_C924( C215 C924 ) \nC215_=_C927( C215 C927 ) C215_=_C941( C215 C941 ) C215_=_C947( C215 C947 ) C215_=_C948( C215 C948 ) C216_=_C337( C216 C337 ) C216_=_C376( C216 C376 ) \nC216_=_C378( C216 C378 ) C216_=_C382( C216 C382 ) C216_=_C384( C216 C384 ) C216_=_C435( C216 C435 ) C216_=_C586( C216 C586 ) C216_=_C600( C216 C600 ) \nC216_=_C601( C216 C601 ) C216_=_C693( C216 C693 ) C216_=_C698( C216 C698 ) C216_=_C704( C216 C704 ) C216_=_C713( C216 C713 ) C216_=_C715( C216 C715 ) \nC216_=_C755( C216 C755 ) C216_=_C763( C216 C763 ) C216_=_C778( C216 C778 ) C216_=_C789( C216 C789 ) C216_=_C792( C216 C792 ) C216_=_C800( C216 C800 ) \nC216_=_C806( C216 C806 ) C216_=_C812(</w:t>
      </w:r>
    </w:p>
    <w:p>
      <w:pPr>
        <w:pStyle w:val="PreformattedText"/>
        <w:bidi w:val="0"/>
        <w:spacing w:before="0" w:after="0"/>
        <w:jc w:val="left"/>
        <w:rPr/>
      </w:pPr>
      <w:r>
        <w:rPr/>
        <w:t xml:space="preserve"> </w:t>
      </w:r>
      <w:r>
        <w:rPr/>
        <w:t>C216 C812 ) C216_=_C865( C216 C865 ) C216_=_C874( C216 C874 ) C216_=_C882( C216 C882 ) C216_=_C883( C216 C883 ) \nC216_=_C899( C216 C899 ) C216_=_C907( C216 C907 ) C216_=_C922( C216 C922 ) C216_=_C925( C216 C925 ) C216_=_C930( C216 C930 ) C216_=_C933( C216 C933 ) \nC216_=_C941( C216 C941 ) C220_=_C283( C220 C283 ) C220_=_C337( C220 C337 ) C220_=_C358( C220 C358 ) C220_=_C386( C220 C386 ) C220_=_C457( C220 C457 ) \nC220_=_C512( C220 C512 ) C220_=_C537( C220 C537 ) C220_=_C554( C220 C554 ) C220_=_C568( C220 C568 ) C220_=_C598( C220 C598 ) C220_=_C657( C220 C657 ) \nC220_=_C659( C220 C659 ) C220_=_C680( C220 C680 ) C220_=_C690( C220 C690 ) C220_=_C706( C220 C706 ) C220_=_C707( C220 C707 ) C220_=_C708( C220 C708 ) \nC220_=_C755( C220 C755 ) C220_=_C772( C220 C772 ) C220_=_C796( C220 C796 ) C220_=_C798( C220 C798 ) C220_=_C813( C220 C813 ) C220_=_C819( C220 C819 ) \nC220_=_C821( C220 C821 ) C220_=_C847( C220 C847 ) C220_=_C858( C220 C858 ) C220_=_C863( C220 C863 ) C220_=_C874( C220 C874 ) C220_=_C876( C220 C876 ) \nC220_=_C880( C220 C880 ) C220_=_C884( C220 C884 ) C220_=_C896( C220 C896 ) C220_=_C910( C220 C910 ) C220_=_C918( C220 C918 ) C220_=_C921( C220 C921 ) \nC220_=_C925( C220 C925 ) C220_=_C926( C220 C926 ) C220_=_C932( C220 C932 ) C220_=_C946( C220 C946 ) C220_=_C947( C220 C947 ) C223_=_C382( C223 C382 ) \nC223_=_C391( C223 C391 ) C223_=_C392( C223 C392 ) C223_=_C393( C223 C393 ) C223_=_C424( C223 C424 ) C223_=_C435( C223 C435 ) C223_=_C454( C223 C454 ) \nC223_=_C485( C223 C485 ) C223_=_C500( C223 C500 ) C223_=_C503( C223 C503 ) C223_=_C513( C223 C513 ) C223_=_C516( C223 C516 ) C223_=_C522( C223 C522 ) \nC223_=_C527( C223 C527 ) C223_=_C529( C223 C529 ) C223_=_C539( C223 C539 ) C223_=_C558( C223 C558 ) C223_=_C573( C223 C573 ) C223_=_C582( C223 C582 ) \nC223_=_C616( C223 C616 ) C223_=_C631( C223 C631 ) C223_=_C673( C223 C673 ) C223_=_C710( C223 C710 ) C223_=_C711( C223 C711 ) C223_=_C712( C223 C712 ) \nC223_=_C734( C223 C734 ) C223_=_C739( C223 C739 ) C223_=_C755( C223 C755 ) C223_=_C759( C223 C759 ) C223_=_C765( C223 C765 ) C223_=_C775( C223 C775 ) \nC223_=_C778( C223 C778 ) C223_=_C791( C223 C791 ) C223_=_C815( C223 C815 ) C223_=_C816( C223 C816 ) C223_=_C817( C223 C817 ) C223_=_C818( C223 C818 ) \nC223_=_C821( C223 C821 ) C223_=_C847( C223 C847 ) C223_=_C857( C223 C857 ) C223_=_C861( C223 C861 ) C223_=_C865( C223 C865 ) C223_=_C870( C223 C870 ) \nC223_=_C875( C223 C875 ) C223_=_C876( C223 C876 ) C223_=_C877( C223 C877 ) C223_=_C900( C223 C900 ) C223_=_C905( C223 C905 ) C223_=_C920( C223 C920 ) \nC223_=_C922( C223 C922 ) C223_=_C927( C223 C927 ) C223_=_C929( C223 C929 ) C223_=_C938( C223 C938 ) C223_=_C946( C223 C946 ) C225_=_C230( C225 C230 ) \nC225_=_C283( C225 C283 ) C225_=_C377( C225 C377 ) C225_=_C388( C225 C388 ) C225_=_C395( C225 C395 ) C225_=_C398( C225 C398 ) C225_=_C400( C225 C400 ) \nC225_=_C415( C225 C415 ) C225_=_C416( C225 C416 ) C225_=_C417( C225 C417 ) C225_=_C514( C225 C514 ) C225_=_C536( C225 C536 ) C225_=_C556( C225 C556 ) \nC225_=_C578( C225 C578 ) C225_=_C579( C225 C579 ) C225_=_C580( C225 C580 ) C225_=_C654( C225 C654 ) C225_=_C658( C225 C658 ) C225_=_C675( C225 C675 ) \nC225_=_C684( C225 C684 ) C225_=_C685( C225 C685 ) C225_=_C698( C225 C698 ) C225_=_C706( C225 C706 ) C225_=_C718( C225 C718 ) C225_=_C724( C225 C724 ) \nC225_=_C725( C225 C725 ) C225_=_C726( C225 C726 ) C225_=_C728( C225 C728 ) C225_=_C751( C225 C751 ) C225_=_C758( C225 C758 ) C225_=_C762( C225 C762 ) \nC225_=_C770( C225 C770 ) C225_=_C787( C225 C787 ) C225_=_C795( C225 C795 ) C225_=_C802( C225 C802 ) C225_=_C805( C225 C805 ) C225_=_C818( C225 C818 ) \nC225_=_C821( C225 C821 ) C225_=_C826( C225 C826 ) C225_=_C839( C225 C839 ) C225_=_C856( C225 C856 ) C225_=_C861( C225 C861 ) C225_=_C864( C225 C864 ) \nC225_=_C871( C225 C871 ) C225_=_C872( C225 C872 ) C225_=_C876( C225 C876 ) C225_=_C883( C225 C883 ) C225_=_C885( C225 C885 ) C225_=_C888( C225 C888 ) \nC225_=_C894( C225 C894 ) C225_=_C931( C225 C931 ) C225_=_C941( C225 C941 ) C230_=_C329( C230 C329 ) C230_=_C332( C230 C332 ) C230_=_C359( C230 C359 ) \nC230_=_C372( C230 C372 ) C230_=_C384( C230 C384 ) C230_=_C395( C230 C395 ) C230_=_C398( C230 C398 ) C230_=_C400( C230 C400 ) C230_=_C415( C230 C415 ) \nC230_=_C422( C230 C422 ) C230_=_C536( C230 C536 ) C230_=_C550( C230 C550 ) C230_=_C569( C230 C569 ) C230_=_C574( C230 C574 ) C230_=_C592( C230 C592 ) \nC230_=_C601( C230 C601 ) C230_=_C604( C230 C604 ) C230_=_C640( C230 C640 ) C230_=_C641( C230 C641 ) C230_=_C652( C230 C652 ) C230_=_C675( C230 C675 ) \nC230_=_C691( C230 C691 ) C230_=_C703( C230 C703 ) C230_=_C726( C230 C726 ) C230_=_C767( C230 C767 ) C230_=_C770( C230 C770 ) C230_=_C773( C230 C773 ) \nC230_=_C795( C230 C795 ) C230_=_C802( C230 C802 ) C230_=_C805( C230 C805 ) C230_=_C821( C230 C821 ) C230_=_C857( C230 C857 ) C230_=_C858( C230 C858 ) \nC230_=_C861( C230 C861 ) C230_=_C866( C230 C866 ) C230_=_C885( C230 C885 ) C230_=_C890( C230 C890 ) C230_=_C927( C230 C927 ) C230_=_C941( C230 C941 ) \nC230_=_C948( C230 C948 ) C235_=_C236( C235 C236 ) C235_=_C238( C235 C238 ) C235_=_C278( C235 C278 ) C235_=_C320( C235 C320 ) C235_=_C361( C235 C361 ) \nC235_=_C370( C235 C370 ) C235_=_C401( C235 C401 ) C235_=_C409( C235 C409 ) C235_=_C419( C235 C419 ) C235_=_C452( C235 C452 ) C235_=_C472( C235 C472 ) \nC235_=_C528( C235 C528 ) C235_=_C555( C235 C555 ) C235_=_C564( C235 C564 ) C235_=_C573( C235 C573 ) C235_=_C574( C235 C574 ) C235_=_C576( C235 C576 ) \nC235_=_C577( C235 C577 ) C235_=_C588( C235 C588 ) C235_=_C593( C235 C593 ) C235_=_C642( C235 C642 ) C235_=_C643( C235 C643 ) C235_=_C664( C235 C664 ) \nC235_=_C694( C235 C694 ) C235_=_C702( C235 C702 ) C235_=_C714( C235 C714 ) C235_=_C751( C235 C751 ) C235_=_C788( C235 C788 ) C235_=_C790( C235 C790 ) \nC235_=_C791( C235 C791 ) C235_=_C797( C235 C797 ) C235_=_C799( C235 C799 ) C235_=_C805( C235 C805 ) C235_=_C807( C235 C807 ) C235_=_C817( C235 C817 ) \nC235_=_C829( C235 C829 ) C235_=_C830( C235 C830 ) C235_=_C838( C235 C838 ) C235_=_C839( C235 C839 ) C235_=_C841( C235 C841 ) C235_=_C844( C235 C844 ) \nC235_=_C855( C235 C855 ) C235_=_C859( C235 C859 ) C235_=_C861( C235 C861 ) C235_=_C867( C235 C867 ) C235_=_C878( C235 C878 ) C235_=_C884( C235 C884 ) \nC235_=_C909( C235 C909 ) C235_=_C913( C235 C913 ) C235_=_C915( C235 C915 ) C235_=_C919( C235 C919 ) C235_=_C926( C235 C926 ) C235_=_C932( C235 C932 ) \nC235_=_C936( C235 C936 ) C236_=_C238( C236 C238 ) C236_=_C269( C236 C269 ) C236_=_C337( C236 C337 ) C236_=_C353( C236 C353 ) C236_=_C360( C236 C360 ) \nC236_=_C393( C236 C393 ) C236_=_C450( C236 C450 ) C236_=_C453( C236 C453 ) C236_=_C474( C236 C474 ) C236_=_C480( C236 C480 ) C236_=_C491( C236 C491 ) \nC236_=_C493( C236 C493 ) C236_=_C498( C236 C498 ) C236_=_C521( C236 C521 ) C236_=_C528( C236 C528 ) C236_=_C538( C236 C538 ) C236_=_C552( C236 C552 ) \nC236_=_C573( C236 C573 ) C236_=_C574( C236 C574 ) C236_=_C576( C236 C576 ) C236_=_C577( C236 C577 ) C236_=_C589( C236 C589 ) C236_=_C627( C236 C627 ) \nC236_=_C628( C236 C628 ) C236_=_C629( C236 C629 ) C236_=_C653( C236 C653 ) C236_=_C664( C236 C664 ) C236_=_C729( C236 C729 ) C236_=_C749( C236 C749 ) \nC236_=_C757( C236 C757 ) C236_=_C758( C236 C758 ) C236_=_C768( C236 C768 ) C236_=_C782( C236 C782 ) C236_=_C787( C236 C787 ) C236_=_C790( C236 C790 ) \nC236_=_C791( C236 C791 ) C236_=_C797( C236 C797 ) C236_=_C805( C236 C805 ) C236_=_C817( C236 C817 ) C236_=_C829( C236 C829 ) C236_=_C830( C236 C830 ) \nC236_=_C831( C236 C831 ) C236_=_C853( C236 C853 ) C236_=_C874( C236 C874 ) C236_=_C884( C236 C884 ) C236_=_C886( C236 C886 ) C236_=_C897( C236 C897 ) \nC236_=_C904( C236 C904 ) C236_=_C913( C236 C913 ) C236_=_C926( C236 C926 ) C236_=_C933( C236 C933 ) C236_=_C943( C236 C943 ) C238_=_C249( C238 C249 ) \nC238_=_C410( C238 C410 ) C238_=_C416( C238 C416 ) C238_=_C479( C238 C479 ) C238_=_C480( C238 C480 ) C238_=_C486( C238 C486 ) C238_=_C528( C238 C528 ) \nC238_=_C554( C238 C554 ) C238_=_C573( C238 C573 ) C238_=_C574( C238 C574 ) C238_=_C576( C238 C576 ) C238_=_C577( C238 C577 ) C238_=_C584( C238 C584 ) \nC238_=_C598( C238 C598 ) C238_=_C602( C238 C602 ) C238_=_C629( C238 C629 ) C238_=_C641( C238 C641 ) C238_=_C647( C238 C647 ) C238_=_C664( C238 C664 ) \nC238_=_C679( C238 C679 ) C238_=_C734( C238 C734 ) C238_=_C757( C238 C757 ) C238_=_C761( C238 C761 ) C238_=_C770( C238 C770 ) C238_=_C772( C238 C772 ) \nC238_=_C774( C238 C774 ) C238_=_C790( C238 C790 ) C238_=_C791( C238 C791 ) C238_=_C797( C238 C797 ) C238_=_C805( C238 C805 ) C238_=_C810( C238 C810 ) \nC238_=_C829( C238 C829 ) C238_=_C830( C238 C830 ) C238_=_C859( C238 C859 ) C238_=_C880( C238 C880 ) C238_=_C882( C238 C882 ) C238_=_C908( C238 C908 ) \nC238_=_C913( C238 C913 ) C238_=_C926( C238 C926 ) C238_=_C934( C238 C934 ) C238_=_C938( C238 C938 ) C238_=_C945( C238 C945 ) C240_=_C244( C240 C244 ) \nC240_=_C245( C240 C245 ) C240_=_C246( C240 C246 ) C240_=_C341( C240 C341 ) C240_=_C355( C240 C355 ) C240_=_C369( C240 C369 ) C240_=_C418( C240 C418 ) \nC240_=_C498( C240 C498 ) C240_=_C532( C240 C532 ) C240_=_C541( C240 C541 ) C240_=_C564( C240 C564 ) C240_=_C580( C240 C580 ) C240_=_C581( C240 C581 ) \nC240_=_C586( C240 C586 ) C240_=_C698( C240 C698 ) C240_=_C709( C240 C709 ) C240_=_C713( C240 C713 ) C240_=_C722( C240 C722 ) C240_=_C728( C240 C728 ) \nC240_=_C749( C240 C749 ) C240_=_C785( C240 C785 ) C240_=_C793( C240 C793 ) C240_=_C798( C240 C798 ) C240_=_C805( C240 C805 ) C240_=_C815( C240 C815 ) \nC240_=_C821( C240 C821 ) C240_=_C830( C240 C830 ) C240_=_C831( C240 C831 ) C240_=_C832( C240 C832 ) C240_=_C833( C240 C833 ) C240_=_C835( C240 C835 ) \nC240_=_C872( C240 C872 ) C240_=_C886( C240 C886 ) C240_=_C888( C240 C888 ) C240_=_C891( C240 C891 ) C240_=_C892( C240 C892 ) C240_=_C916( C240 C916 ) \nC240_=_C929( C240 C929 ) C240_=_C947( C240 C947 ) C241_=_C368( C241 C368 ) C241_=_C380( C241 C380 ) C241_=_C398( C241 C398 ) C241_=_C432( C241 C432 ) \nC241_=_C433( C241 C433 ) C241_=_C434( C241 C434 ) C241_=_C514(</w:t>
      </w:r>
    </w:p>
    <w:p>
      <w:pPr>
        <w:pStyle w:val="PreformattedText"/>
        <w:bidi w:val="0"/>
        <w:spacing w:before="0" w:after="0"/>
        <w:jc w:val="left"/>
        <w:rPr/>
      </w:pPr>
      <w:r>
        <w:rPr/>
        <w:t xml:space="preserve"> </w:t>
      </w:r>
      <w:r>
        <w:rPr/>
        <w:t>C241 C514 ) C241_=_C515( C241 C515 ) C241_=_C542( C241 C542 ) C241_=_C574( C241 C574 ) \nC241_=_C582( C241 C582 ) C241_=_C599( C241 C599 ) C241_=_C653( C241 C653 ) C241_=_C662( C241 C662 ) C241_=_C676( C241 C676 ) C241_=_C703( C241 C703 ) \nC241_=_C707( C241 C707 ) C241_=_C708( C241 C708 ) C241_=_C713( C241 C713 ) C241_=_C724( C241 C724 ) C241_=_C736( C241 C736 ) C241_=_C737( C241 C737 ) \nC241_=_C741( C241 C741 ) C241_=_C742( C241 C742 ) C241_=_C744( C241 C744 ) C241_=_C746( C241 C746 ) C241_=_C748( C241 C748 ) C241_=_C769( C241 C769 ) \nC241_=_C792( C241 C792 ) C241_=_C798( C241 C798 ) C241_=_C802( C241 C802 ) C241_=_C806( C241 C806 ) C241_=_C807( C241 C807 ) C241_=_C815( C241 C815 ) \nC241_=_C834( C241 C834 ) C241_=_C842( C241 C842 ) C241_=_C857( C241 C857 ) C241_=_C867( C241 C867 ) C241_=_C875( C241 C875 ) C241_=_C877( C241 C877 ) \nC241_=_C890( C241 C890 ) C241_=_C891( C241 C891 ) C241_=_C895( C241 C895 ) C241_=_C900( C241 C900 ) C241_=_C910( C241 C910 ) C241_=_C918( C241 C918 ) \nC241_=_C929( C241 C929 ) C241_=_C936( C241 C936 ) C241_=_C946( C241 C946 ) C244_=_C245( C244 C245 ) C244_=_C246( C244 C246 ) C244_=_C308( C244 C308 ) \nC244_=_C341( C244 C341 ) C244_=_C368( C244 C368 ) C244_=_C418( C244 C418 ) C244_=_C453( C244 C453 ) C244_=_C462( C244 C462 ) C244_=_C532( C244 C532 ) \nC244_=_C577( C244 C577 ) C244_=_C580( C244 C580 ) C244_=_C581( C244 C581 ) C244_=_C632( C244 C632 ) C244_=_C643( C244 C643 ) C244_=_C658( C244 C658 ) \nC244_=_C674( C244 C674 ) C244_=_C696( C244 C696 ) C244_=_C698( C244 C698 ) C244_=_C708( C244 C708 ) C244_=_C736( C244 C736 ) C244_=_C740( C244 C740 ) \nC244_=_C782( C244 C782 ) C244_=_C790( C244 C790 ) C244_=_C793( C244 C793 ) C244_=_C805( C244 C805 ) C244_=_C808( C244 C808 ) C244_=_C816( C244 C816 ) \nC244_=_C832( C244 C832 ) C244_=_C835( C244 C835 ) C244_=_C859( C244 C859 ) C244_=_C863( C244 C863 ) C244_=_C866( C244 C866 ) C244_=_C888( C244 C888 ) \nC244_=_C891( C244 C891 ) C244_=_C892( C244 C892 ) C244_=_C899( C244 C899 ) C244_=_C925( C244 C925 ) C244_=_C929( C244 C929 ) C244_=_C937( C244 C937 ) \nC245_=_C246( C245 C246 ) C245_=_C278( C245 C278 ) C245_=_C304( C245 C304 ) C245_=_C341( C245 C341 ) C245_=_C418( C245 C418 ) C245_=_C423( C245 C423 ) \nC245_=_C431( C245 C431 ) C245_=_C456( C245 C456 ) C245_=_C532( C245 C532 ) C245_=_C543( C245 C543 ) C245_=_C580( C245 C580 ) C245_=_C581( C245 C581 ) \nC245_=_C586( C245 C586 ) C245_=_C606( C245 C606 ) C245_=_C628( C245 C628 ) C245_=_C667( C245 C667 ) C245_=_C687( C245 C687 ) C245_=_C689( C245 C689 ) \nC245_=_C698( C245 C698 ) C245_=_C706( C245 C706 ) C245_=_C754( C245 C754 ) C245_=_C757( C245 C757 ) C245_=_C768( C245 C768 ) C245_=_C793( C245 C793 ) \nC245_=_C805( C245 C805 ) C245_=_C835( C245 C835 ) C245_=_C850( C245 C850 ) C245_=_C865( C245 C865 ) C245_=_C891( C245 C891 ) C245_=_C892( C245 C892 ) \nC245_=_C909( C245 C909 ) C245_=_C929( C245 C929 ) C245_=_C934( C245 C934 ) C245_=_C944( C245 C944 ) C246_=_C341( C246 C341 ) C246_=_C403( C246 C403 ) \nC246_=_C418( C246 C418 ) C246_=_C434( C246 C434 ) C246_=_C454( C246 C454 ) C246_=_C457( C246 C457 ) C246_=_C478( C246 C478 ) C246_=_C522( C246 C522 ) \nC246_=_C532( C246 C532 ) C246_=_C580( C246 C580 ) C246_=_C581( C246 C581 ) C246_=_C601( C246 C601 ) C246_=_C643( C246 C643 ) C246_=_C664( C246 C664 ) \nC246_=_C678( C246 C678 ) C246_=_C692( C246 C692 ) C246_=_C698( C246 C698 ) C246_=_C701( C246 C701 ) C246_=_C793( C246 C793 ) C246_=_C799( C246 C799 ) \nC246_=_C805( C246 C805 ) C246_=_C812( C246 C812 ) C246_=_C835( C246 C835 ) C246_=_C863( C246 C863 ) C246_=_C877( C246 C877 ) C246_=_C888( C246 C888 ) \nC246_=_C891( C246 C891 ) C246_=_C892( C246 C892 ) C246_=_C907( C246 C907 ) C246_=_C913( C246 C913 ) C246_=_C923( C246 C923 ) C246_=_C929( C246 C929 ) \nC246_=_C930( C246 C930 ) C246_=_C943( C246 C943 ) C246_=_C945( C246 C945 ) C249_=_C250( C249 C250 ) C249_=_C391( C249 C391 ) C249_=_C410( C249 C410 ) \nC249_=_C479( C249 C479 ) C249_=_C480( C249 C480 ) C249_=_C491( C249 C491 ) C249_=_C539( C249 C539 ) C249_=_C550( C249 C550 ) C249_=_C554( C249 C554 ) \nC249_=_C565( C249 C565 ) C249_=_C584( C249 C584 ) C249_=_C594( C249 C594 ) C249_=_C596( C249 C596 ) C249_=_C598( C249 C598 ) C249_=_C602( C249 C602 ) \nC249_=_C685( C249 C685 ) C249_=_C690( C249 C690 ) C249_=_C734( C249 C734 ) C249_=_C736( C249 C736 ) C249_=_C737( C249 C737 ) C249_=_C739( C249 C739 ) \nC249_=_C757( C249 C757 ) C249_=_C761( C249 C761 ) C249_=_C770( C249 C770 ) C249_=_C772( C249 C772 ) C249_=_C782( C249 C782 ) C249_=_C793( C249 C793 ) \nC249_=_C810( C249 C810 ) C249_=_C838( C249 C838 ) C249_=_C859( C249 C859 ) C249_=_C865( C249 C865 ) C249_=_C880( C249 C880 ) C249_=_C891( C249 C891 ) \nC249_=_C897( C249 C897 ) C249_=_C908( C249 C908 ) C249_=_C911( C249 C911 ) C249_=_C925( C249 C925 ) C249_=_C934( C249 C934 ) C249_=_C936( C249 C936 ) \nC249_=_C937( C249 C937 ) C249_=_C938( C249 C938 ) C250_=_C314( C250 C314 ) C250_=_C324( C250 C324 ) C250_=_C349( C250 C349 ) C250_=_C363( C250 C363 ) \nC250_=_C432( C250 C432 ) C250_=_C466( C250 C466 ) C250_=_C480( C250 C480 ) C250_=_C491( C250 C491 ) C250_=_C539( C250 C539 ) C250_=_C546( C250 C546 ) \nC250_=_C560( C250 C560 ) C250_=_C594( C250 C594 ) C250_=_C602( C250 C602 ) C250_=_C604( C250 C604 ) C250_=_C610( C250 C610 ) C250_=_C632( C250 C632 ) \nC250_=_C635( C250 C635 ) C250_=_C648( C250 C648 ) C250_=_C677( C250 C677 ) C250_=_C678( C250 C678 ) C250_=_C689( C250 C689 ) C250_=_C706( C250 C706 ) \nC250_=_C708( C250 C708 ) C250_=_C710( C250 C710 ) C250_=_C734( C250 C734 ) C250_=_C763( C250 C763 ) C250_=_C765( C250 C765 ) C250_=_C767( C250 C767 ) \nC250_=_C782( C250 C782 ) C250_=_C818( C250 C818 ) C250_=_C825( C250 C825 ) C250_=_C856( C250 C856 ) C250_=_C861( C250 C861 ) C250_=_C862( C250 C862 ) \nC250_=_C866( C250 C866 ) C250_=_C869( C250 C869 ) C250_=_C885( C250 C885 ) C250_=_C887( C250 C887 ) C250_=_C894( C250 C894 ) C250_=_C904( C250 C904 ) \nC250_=_C905( C250 C905 ) C250_=_C911( C250 C911 ) C250_=_C917( C250 C917 ) C250_=_C925( C250 C925 ) C250_=_C928( C250 C928 ) C250_=_C931( C250 C931 ) \nC250_=_C937( C250 C937 ) C250_=_C938( C250 C938 ) C250_=_C945( C250 C945 ) C255_=_C278( C255 C278 ) C255_=_C367( C255 C367 ) C255_=_C391( C255 C391 ) \nC255_=_C403( C255 C403 ) C255_=_C425( C255 C425 ) C255_=_C463( C255 C463 ) C255_=_C483( C255 C483 ) C255_=_C487( C255 C487 ) C255_=_C493( C255 C493 ) \nC255_=_C496( C255 C496 ) C255_=_C513( C255 C513 ) C255_=_C518( C255 C518 ) C255_=_C524( C255 C524 ) C255_=_C532( C255 C532 ) C255_=_C538( C255 C538 ) \nC255_=_C541( C255 C541 ) C255_=_C545( C255 C545 ) C255_=_C582( C255 C582 ) C255_=_C594( C255 C594 ) C255_=_C616( C255 C616 ) C255_=_C623( C255 C623 ) \nC255_=_C658( C255 C658 ) C255_=_C665( C255 C665 ) C255_=_C669( C255 C669 ) C255_=_C671( C255 C671 ) C255_=_C693( C255 C693 ) C255_=_C725( C255 C725 ) \nC255_=_C735( C255 C735 ) C255_=_C736( C255 C736 ) C255_=_C783( C255 C783 ) C255_=_C794( C255 C794 ) C255_=_C797( C255 C797 ) C255_=_C806( C255 C806 ) \nC255_=_C814( C255 C814 ) C255_=_C826( C255 C826 ) C255_=_C853( C255 C853 ) C255_=_C858( C255 C858 ) C255_=_C862( C255 C862 ) C255_=_C867( C255 C867 ) \nC255_=_C872( C255 C872 ) C255_=_C884( C255 C884 ) C255_=_C886( C255 C886 ) C255_=_C894( C255 C894 ) C255_=_C896( C255 C896 ) C255_=_C898( C255 C898 ) \nC255_=_C899( C255 C899 ) C255_=_C900( C255 C900 ) C255_=_C916( C255 C916 ) C255_=_C929( C255 C929 ) C255_=_C949( C255 C949 ) C257_=_C313( C257 C313 ) \nC257_=_C314( C257 C314 ) C257_=_C364( C257 C364 ) C257_=_C390( C257 C390 ) C257_=_C402( C257 C402 ) C257_=_C431( C257 C431 ) C257_=_C450( C257 C450 ) \nC257_=_C478( C257 C478 ) C257_=_C516( C257 C516 ) C257_=_C520( C257 C520 ) C257_=_C525( C257 C525 ) C257_=_C537( C257 C537 ) C257_=_C553( C257 C553 ) \nC257_=_C558( C257 C558 ) C257_=_C560( C257 C560 ) C257_=_C568( C257 C568 ) C257_=_C597( C257 C597 ) C257_=_C598( C257 C598 ) C257_=_C622( C257 C622 ) \nC257_=_C623( C257 C623 ) C257_=_C666( C257 C666 ) C257_=_C696( C257 C696 ) C257_=_C706( C257 C706 ) C257_=_C711( C257 C711 ) C257_=_C714( C257 C714 ) \nC257_=_C717( C257 C717 ) C257_=_C719( C257 C719 ) C257_=_C739( C257 C739 ) C257_=_C740( C257 C740 ) C257_=_C742( C257 C742 ) C257_=_C751( C257 C751 ) \nC257_=_C775( C257 C775 ) C257_=_C796( C257 C796 ) C257_=_C812( C257 C812 ) C257_=_C834( C257 C834 ) C257_=_C837( C257 C837 ) C257_=_C841( C257 C841 ) \nC257_=_C870( C257 C870 ) C257_=_C871( C257 C871 ) C257_=_C873( C257 C873 ) C257_=_C887( C257 C887 ) C257_=_C890( C257 C890 ) C257_=_C892( C257 C892 ) \nC257_=_C898( C257 C898 ) C257_=_C901( C257 C901 ) C257_=_C918( C257 C918 ) C257_=_C925( C257 C925 ) C257_=_C927( C257 C927 ) C257_=_C931( C257 C931 ) \nC257_=_C938( C257 C938 ) C257_=_C939( C257 C939 ) C257_=_C949( C257 C949 ) C261_=_C262( C261 C262 ) C261_=_C276( C261 C276 ) C261_=_C324( C261 C324 ) \nC261_=_C326( C261 C326 ) C261_=_C436( C261 C436 ) C261_=_C437( C261 C437 ) C261_=_C484( C261 C484 ) C261_=_C526( C261 C526 ) C261_=_C535( C261 C535 ) \nC261_=_C563( C261 C563 ) C261_=_C602( C261 C602 ) C261_=_C603( C261 C603 ) C261_=_C604( C261 C604 ) C261_=_C623( C261 C623 ) C261_=_C654( C261 C654 ) \nC261_=_C666( C261 C666 ) C261_=_C675( C261 C675 ) C261_=_C686( C261 C686 ) C261_=_C688( C261 C688 ) C261_=_C692( C261 C692 ) C261_=_C740( C261 C740 ) \nC261_=_C743( C261 C743 ) C261_=_C744( C261 C744 ) C261_=_C766( C261 C766 ) C261_=_C768( C261 C768 ) C261_=_C774( C261 C774 ) C261_=_C793( C261 C793 ) \nC261_=_C794( C261 C794 ) C261_=_C872( C261 C872 ) C261_=_C874( C261 C874 ) C261_=_C877( C261 C877 ) C261_=_C882( C261 C882 ) C261_=_C896( C261 C896 ) \nC261_=_C911( C261 C911 ) C261_=_C917( C261 C917 ) C261_=_C924( C261 C924 ) C261_=_C939( C261 C939 ) C262_=_C270( C262 C270 ) C262_=_C330( C262 C330 ) \nC262_=_C339( C262 C339 ) C262_=_C379( C262 C379 ) C262_=_C410( C262 C410 ) C262_=_C436( C262 C436 ) C262_=_C437( C262 C437 ) C262_=_C463( C262 C463 ) \nC262_=_C474( C262 C474 ) C262_=_C492( C262 C492 ) C262_=_C527( C262 C527 ) C262_=_C540(</w:t>
      </w:r>
    </w:p>
    <w:p>
      <w:pPr>
        <w:pStyle w:val="PreformattedText"/>
        <w:bidi w:val="0"/>
        <w:spacing w:before="0" w:after="0"/>
        <w:jc w:val="left"/>
        <w:rPr/>
      </w:pPr>
      <w:r>
        <w:rPr/>
        <w:t xml:space="preserve"> </w:t>
      </w:r>
      <w:r>
        <w:rPr/>
        <w:t>C262 C540 ) C262_=_C602( C262 C602 ) C262_=_C603( C262 C603 ) \nC262_=_C604( C262 C604 ) C262_=_C631( C262 C631 ) C262_=_C635( C262 C635 ) C262_=_C664( C262 C664 ) C262_=_C694( C262 C694 ) C262_=_C710( C262 C710 ) \nC262_=_C726( C262 C726 ) C262_=_C743( C262 C743 ) C262_=_C744( C262 C744 ) C262_=_C777( C262 C777 ) C262_=_C779( C262 C779 ) C262_=_C793( C262 C793 ) \nC262_=_C794( C262 C794 ) C262_=_C798( C262 C798 ) C262_=_C800( C262 C800 ) C262_=_C817( C262 C817 ) C262_=_C828( C262 C828 ) C262_=_C830( C262 C830 ) \nC262_=_C842( C262 C842 ) C262_=_C866( C262 C866 ) C262_=_C872( C262 C872 ) C262_=_C874( C262 C874 ) C262_=_C876( C262 C876 ) C262_=_C877( C262 C877 ) \nC262_=_C896( C262 C896 ) C262_=_C901( C262 C901 ) C262_=_C908( C262 C908 ) C262_=_C918( C262 C918 ) C262_=_C925( C262 C925 ) C269_=_C270( C269 C270 ) \nC269_=_C311( C269 C311 ) C269_=_C337( C269 C337 ) C269_=_C353( C269 C353 ) C269_=_C375( C269 C375 ) C269_=_C410( C269 C410 ) C269_=_C433( C269 C433 ) \nC269_=_C453( C269 C453 ) C269_=_C474( C269 C474 ) C269_=_C480( C269 C480 ) C269_=_C491( C269 C491 ) C269_=_C498( C269 C498 ) C269_=_C528( C269 C528 ) \nC269_=_C538( C269 C538 ) C269_=_C539( C269 C539 ) C269_=_C589( C269 C589 ) C269_=_C612( C269 C612 ) C269_=_C653( C269 C653 ) C269_=_C735( C269 C735 ) \nC269_=_C741( C269 C741 ) C269_=_C743( C269 C743 ) C269_=_C768( C269 C768 ) C269_=_C809( C269 C809 ) C269_=_C819( C269 C819 ) C269_=_C832( C269 C832 ) \nC269_=_C863( C269 C863 ) C269_=_C868( C269 C868 ) C269_=_C870( C269 C870 ) C269_=_C886( C269 C886 ) C269_=_C897( C269 C897 ) C269_=_C904( C269 C904 ) \nC269_=_C936( C269 C936 ) C270_=_C339( C270 C339 ) C270_=_C375( C270 C375 ) C270_=_C379( C270 C379 ) C270_=_C393( C270 C393 ) C270_=_C410( C270 C410 ) \nC270_=_C433( C270 C433 ) C270_=_C455( C270 C455 ) C270_=_C492( C270 C492 ) C270_=_C527( C270 C527 ) C270_=_C528( C270 C528 ) C270_=_C577( C270 C577 ) \nC270_=_C612( C270 C612 ) C270_=_C623( C270 C623 ) C270_=_C634( C270 C634 ) C270_=_C680( C270 C680 ) C270_=_C687( C270 C687 ) C270_=_C692( C270 C692 ) \nC270_=_C694( C270 C694 ) C270_=_C701( C270 C701 ) C270_=_C703( C270 C703 ) C270_=_C735( C270 C735 ) C270_=_C743( C270 C743 ) C270_=_C797( C270 C797 ) \nC270_=_C809( C270 C809 ) C270_=_C828( C270 C828 ) C270_=_C830( C270 C830 ) C270_=_C832( C270 C832 ) C270_=_C863( C270 C863 ) C270_=_C868( C270 C868 ) \nC270_=_C879( C270 C879 ) C270_=_C882( C270 C882 ) C270_=_C901( C270 C901 ) C270_=_C908( C270 C908 ) C270_=_C925( C270 C925 ) C270_=_C936( C270 C936 ) \nC276_=_C326( C276 C326 ) C276_=_C348( C276 C348 ) C276_=_C392( C276 C392 ) C276_=_C419( C276 C419 ) C276_=_C484( C276 C484 ) C276_=_C501( C276 C501 ) \nC276_=_C535( C276 C535 ) C276_=_C552( C276 C552 ) C276_=_C563( C276 C563 ) C276_=_C597( C276 C597 ) C276_=_C615( C276 C615 ) C276_=_C616( C276 C616 ) \nC276_=_C619( C276 C619 ) C276_=_C654( C276 C654 ) C276_=_C659( C276 C659 ) C276_=_C666( C276 C666 ) C276_=_C675( C276 C675 ) C276_=_C688( C276 C688 ) \nC276_=_C692( C276 C692 ) C276_=_C726( C276 C726 ) C276_=_C740( C276 C740 ) C276_=_C742( C276 C742 ) C276_=_C746( C276 C746 ) C276_=_C766( C276 C766 ) \nC276_=_C768( C276 C768 ) C276_=_C774( C276 C774 ) C276_=_C791( C276 C791 ) C276_=_C816( C276 C816 ) C276_=_C817( C276 C817 ) C276_=_C834( C276 C834 ) \nC276_=_C841( C276 C841 ) C276_=_C877( C276 C877 ) C276_=_C879( C276 C879 ) C276_=_C882( C276 C882 ) C276_=_C892( C276 C892 ) C276_=_C903( C276 C903 ) \nC276_=_C914( C276 C914 ) C276_=_C917( C276 C917 ) C276_=_C927( C276 C927 ) C278_=_C304( C278 C304 ) C278_=_C361( C278 C361 ) C278_=_C401( C278 C401 ) \nC278_=_C403( C278 C403 ) C278_=_C409( C278 C409 ) C278_=_C463( C278 C463 ) C278_=_C487( C278 C487 ) C278_=_C513( C278 C513 ) C278_=_C524( C278 C524 ) \nC278_=_C532( C278 C532 ) C278_=_C545( C278 C545 ) C278_=_C606( C278 C606 ) C278_=_C616( C278 C616 ) C278_=_C623( C278 C623 ) C278_=_C628( C278 C628 ) \nC278_=_C665( C278 C665 ) C278_=_C671( C278 C671 ) C278_=_C693( C278 C693 ) C278_=_C694( C278 C694 ) C278_=_C702( C278 C702 ) C278_=_C714( C278 C714 ) \nC278_=_C757( C278 C757 ) C278_=_C768( C278 C768 ) C278_=_C799( C278 C799 ) C278_=_C850( C278 C850 ) C278_=_C853( C278 C853 ) C278_=_C861( C278 C861 ) \nC278_=_C862( C278 C862 ) C278_=_C878( C278 C878 ) C278_=_C884( C278 C884 ) C278_=_C894( C278 C894 ) C278_=_C898( C278 C898 ) C278_=_C909( C278 C909 ) \nC278_=_C916( C278 C916 ) C278_=_C919( C278 C919 ) C278_=_C929( C278 C929 ) C278_=_C932( C278 C932 ) C278_=_C936( C278 C936 ) C278_=_C944( C278 C944 ) \nC278_=_C949( C278 C949 ) C283_=_C329( C283 C329 ) C283_=_C353( C283 C353 ) C283_=_C422( C283 C422 ) C283_=_C457( C283 C457 ) C283_=_C489( C283 C489 ) \nC283_=_C490( C283 C490 ) C283_=_C523( C283 C523 ) C283_=_C537( C283 C537 ) C283_=_C544( C283 C544 ) C283_=_C556( C283 C556 ) C283_=_C565( C283 C565 ) \nC283_=_C578( C283 C578 ) C283_=_C582( C283 C582 ) C283_=_C598( C283 C598 ) C283_=_C652( C283 C652 ) C283_=_C654( C283 C654 ) C283_=_C657( C283 C657 ) \nC283_=_C658( C283 C658 ) C283_=_C664( C283 C664 ) C283_=_C683( C283 C683 ) C283_=_C684( C283 C684 ) C283_=_C685( C283 C685 ) C283_=_C690( C283 C690 ) \nC283_=_C698( C283 C698 ) C283_=_C706( C283 C706 ) C283_=_C728( C283 C728 ) C283_=_C751( C283 C751 ) C283_=_C755( C283 C755 ) C283_=_C758( C283 C758 ) \nC283_=_C762( C283 C762 ) C283_=_C770( C283 C770 ) C283_=_C772( C283 C772 ) C283_=_C787( C283 C787 ) C283_=_C789( C283 C789 ) C283_=_C798( C283 C798 ) \nC283_=_C810( C283 C810 ) C283_=_C818( C283 C818 ) C283_=_C819( C283 C819 ) C283_=_C832( C283 C832 ) C283_=_C839( C283 C839 ) C283_=_C853( C283 C853 ) \nC283_=_C855( C283 C855 ) C283_=_C856( C283 C856 ) C283_=_C858( C283 C858 ) C283_=_C864( C283 C864 ) C283_=_C876( C283 C876 ) C283_=_C883( C283 C883 ) \nC283_=_C885( C283 C885 ) C283_=_C894( C283 C894 ) C283_=_C896( C283 C896 ) C283_=_C898( C283 C898 ) C283_=_C921( C283 C921 ) C283_=_C931( C283 C931 ) \nC283_=_C932( C283 C932 ) C283_=_C940( C283 C940 ) C283_=_C947( C283 C947 ) C285_=_C311( C285 C311 ) C285_=_C406( C285 C406 ) C285_=_C436( C285 C436 ) \nC285_=_C451( C285 C451 ) C285_=_C462( C285 C462 ) C285_=_C463( C285 C463 ) C285_=_C501( C285 C501 ) C285_=_C509( C285 C509 ) C285_=_C515( C285 C515 ) \nC285_=_C516( C285 C516 ) C285_=_C525( C285 C525 ) C285_=_C572( C285 C572 ) C285_=_C587( C285 C587 ) C285_=_C588( C285 C588 ) C285_=_C594( C285 C594 ) \nC285_=_C596( C285 C596 ) C285_=_C608( C285 C608 ) C285_=_C634( C285 C634 ) C285_=_C639( C285 C639 ) C285_=_C711( C285 C711 ) C285_=_C717( C285 C717 ) \nC285_=_C735( C285 C735 ) C285_=_C743( C285 C743 ) C285_=_C757( C285 C757 ) C285_=_C760( C285 C760 ) C285_=_C761( C285 C761 ) C285_=_C762( C285 C762 ) \nC285_=_C779( C285 C779 ) C285_=_C783( C285 C783 ) C285_=_C787( C285 C787 ) C285_=_C795( C285 C795 ) C285_=_C808( C285 C808 ) C285_=_C813( C285 C813 ) \nC285_=_C833( C285 C833 ) C285_=_C836( C285 C836 ) C285_=_C839( C285 C839 ) C285_=_C864( C285 C864 ) C285_=_C872( C285 C872 ) C285_=_C879( C285 C879 ) \nC285_=_C898( C285 C898 ) C285_=_C903( C285 C903 ) C285_=_C904( C285 C904 ) C285_=_C905( C285 C905 ) C285_=_C909( C285 C909 ) C285_=_C911( C285 C911 ) \nC285_=_C912( C285 C912 ) C285_=_C918( C285 C918 ) C285_=_C924( C285 C924 ) C285_=_C930( C285 C930 ) C285_=_C943( C285 C943 ) C286_=_C350( C286 C350 ) \nC286_=_C361( C286 C361 ) C286_=_C366( C286 C366 ) C286_=_C388( C286 C388 ) C286_=_C395( C286 C395 ) C286_=_C423( C286 C423 ) C286_=_C444( C286 C444 ) \nC286_=_C458( C286 C458 ) C286_=_C464( C286 C464 ) C286_=_C466( C286 C466 ) C286_=_C483( C286 C483 ) C286_=_C519( C286 C519 ) C286_=_C545( C286 C545 ) \nC286_=_C552( C286 C552 ) C286_=_C555( C286 C555 ) C286_=_C584( C286 C584 ) C286_=_C594( C286 C594 ) C286_=_C619( C286 C619 ) C286_=_C622( C286 C622 ) \nC286_=_C669( C286 C669 ) C286_=_C671( C286 C671 ) C286_=_C679( C286 C679 ) C286_=_C686( C286 C686 ) C286_=_C714( C286 C714 ) C286_=_C719( C286 C719 ) \nC286_=_C734( C286 C734 ) C286_=_C737( C286 C737 ) C286_=_C744( C286 C744 ) C286_=_C755( C286 C755 ) C286_=_C776( C286 C776 ) C286_=_C799( C286 C799 ) \nC286_=_C825( C286 C825 ) C286_=_C826( C286 C826 ) C286_=_C843( C286 C843 ) C286_=_C850( C286 C850 ) C286_=_C857( C286 C857 ) C286_=_C873( C286 C873 ) \nC286_=_C875( C286 C875 ) C286_=_C878( C286 C878 ) C286_=_C879( C286 C879 ) C286_=_C883( C286 C883 ) C286_=_C902( C286 C902 ) C286_=_C916( C286 C916 ) \nC286_=_C925( C286 C925 ) C286_=_C934( C286 C934 ) C286_=_C936( C286 C936 ) C286_=_C939( C286 C939 ) C294_=_C415( C294 C415 ) C294_=_C424( C294 C424 ) \nC294_=_C440( C294 C440 ) C294_=_C468( C294 C468 ) C294_=_C489( C294 C489 ) C294_=_C503( C294 C503 ) C294_=_C543( C294 C543 ) C294_=_C563( C294 C563 ) \nC294_=_C596( C294 C596 ) C294_=_C622( C294 C622 ) C294_=_C624( C294 C624 ) C294_=_C631( C294 C631 ) C294_=_C635( C294 C635 ) C294_=_C652( C294 C652 ) \nC294_=_C669( C294 C669 ) C294_=_C679( C294 C679 ) C294_=_C711( C294 C711 ) C294_=_C722( C294 C722 ) C294_=_C743( C294 C743 ) C294_=_C751( C294 C751 ) \nC294_=_C773( C294 C773 ) C294_=_C784( C294 C784 ) C294_=_C796( C294 C796 ) C294_=_C813( C294 C813 ) C294_=_C824( C294 C824 ) C294_=_C831( C294 C831 ) \nC294_=_C834( C294 C834 ) C294_=_C836( C294 C836 ) C294_=_C838( C294 C838 ) C294_=_C839( C294 C839 ) C294_=_C902( C294 C902 ) C294_=_C910( C294 C910 ) \nC294_=_C923( C294 C923 ) C294_=_C924( C294 C924 ) C294_=_C948( C294 C948 ) C297_=_C349( C297 C349 ) C297_=_C362( C297 C362 ) C297_=_C367( C297 C367 ) \nC297_=_C382( C297 C382 ) C297_=_C402( C297 C402 ) C297_=_C411( C297 C411 ) C297_=_C470( C297 C470 ) C297_=_C471( C297 C471 ) C297_=_C527( C297 C527 ) \nC297_=_C554( C297 C554 ) C297_=_C572( C297 C572 ) C297_=_C581( C297 C581 ) C297_=_C586( C297 C586 ) C297_=_C589( C297 C589 ) C297_=_C593( C297 C593 ) \nC297_=_C594( C297 C594 ) C297_=_C597( C297 C597 ) C297_=_C643( C297 C643 ) C297_=_C648( C297 C648 ) C297_=_C653( C297 C653 ) C297_=_C659( C297 C659 ) \nC297_=_C666( C297 C666 ) C297_=_C688( C297 C688 ) C297_=_C708( C297 C708 ) C297_=_C759( C297 C759 ) C297_=_C771(</w:t>
      </w:r>
    </w:p>
    <w:p>
      <w:pPr>
        <w:pStyle w:val="PreformattedText"/>
        <w:bidi w:val="0"/>
        <w:spacing w:before="0" w:after="0"/>
        <w:jc w:val="left"/>
        <w:rPr/>
      </w:pPr>
      <w:r>
        <w:rPr/>
        <w:t xml:space="preserve"> </w:t>
      </w:r>
      <w:r>
        <w:rPr/>
        <w:t>C297 C771 ) C297_=_C788( C297 C788 ) \nC297_=_C791( C297 C791 ) C297_=_C800( C297 C800 ) C297_=_C805( C297 C805 ) C297_=_C835( C297 C835 ) C297_=_C855( C297 C855 ) C297_=_C877( C297 C877 ) \nC297_=_C884( C297 C884 ) C297_=_C887( C297 C887 ) C297_=_C896( C297 C896 ) C297_=_C897( C297 C897 ) C297_=_C909( C297 C909 ) C297_=_C911( C297 C911 ) \nC297_=_C924( C297 C924 ) C297_=_C938( C297 C938 ) C297_=_C941( C297 C941 ) C297_=_C946( C297 C946 ) C304_=_C372( C304 C372 ) C304_=_C400( C304 C400 ) \nC304_=_C406( C304 C406 ) C304_=_C446( C304 C446 ) C304_=_C468( C304 C468 ) C304_=_C509( C304 C509 ) C304_=_C519( C304 C519 ) C304_=_C557( C304 C557 ) \nC304_=_C560( C304 C560 ) C304_=_C568( C304 C568 ) C304_=_C606( C304 C606 ) C304_=_C627( C304 C627 ) C304_=_C628( C304 C628 ) C304_=_C651( C304 C651 ) \nC304_=_C676( C304 C676 ) C304_=_C729( C304 C729 ) C304_=_C749( C304 C749 ) C304_=_C757( C304 C757 ) C304_=_C761( C304 C761 ) C304_=_C768( C304 C768 ) \nC304_=_C769( C304 C769 ) C304_=_C790( C304 C790 ) C304_=_C808( C304 C808 ) C304_=_C830( C304 C830 ) C304_=_C832( C304 C832 ) C304_=_C841( C304 C841 ) \nC304_=_C850( C304 C850 ) C304_=_C902( C304 C902 ) C304_=_C927( C304 C927 ) C304_=_C937( C304 C937 ) C304_=_C944( C304 C944 ) C304_=_C947( C304 C947 ) \nC306_=_C349( C306 C349 ) C306_=_C422( C306 C422 ) C306_=_C435( C306 C435 ) C306_=_C451( C306 C451 ) C306_=_C480( C306 C480 ) C306_=_C487( C306 C487 ) \nC306_=_C500( C306 C500 ) C306_=_C532( C306 C532 ) C306_=_C624( C306 C624 ) C306_=_C628( C306 C628 ) C306_=_C649( C306 C649 ) C306_=_C673( C306 C673 ) \nC306_=_C681( C306 C681 ) C306_=_C712( C306 C712 ) C306_=_C715( C306 C715 ) C306_=_C741( C306 C741 ) C306_=_C757( C306 C757 ) C306_=_C760( C306 C760 ) \nC306_=_C771( C306 C771 ) C306_=_C783( C306 C783 ) C306_=_C789( C306 C789 ) C306_=_C796( C306 C796 ) C306_=_C813( C306 C813 ) C306_=_C833( C306 C833 ) \nC306_=_C872( C306 C872 ) C306_=_C873( C306 C873 ) C306_=_C877( C306 C877 ) C306_=_C889( C306 C889 ) C306_=_C897( C306 C897 ) C306_=_C920( C306 C920 ) \nC306_=_C925( C306 C925 ) C306_=_C928( C306 C928 ) C306_=_C930( C306 C930 ) C306_=_C931( C306 C931 ) C306_=_C939( C306 C939 ) C306_=_C944( C306 C944 ) \nC307_=_C318( C307 C318 ) C307_=_C358( C307 C358 ) C307_=_C386( C307 C386 ) C307_=_C424( C307 C424 ) C307_=_C458( C307 C458 ) C307_=_C483( C307 C483 ) \nC307_=_C484( C307 C484 ) C307_=_C485( C307 C485 ) C307_=_C492( C307 C492 ) C307_=_C500( C307 C500 ) C307_=_C524( C307 C524 ) C307_=_C539( C307 C539 ) \nC307_=_C552( C307 C552 ) C307_=_C576( C307 C576 ) C307_=_C584( C307 C584 ) C307_=_C632( C307 C632 ) C307_=_C676( C307 C676 ) C307_=_C678( C307 C678 ) \nC307_=_C687( C307 C687 ) C307_=_C704( C307 C704 ) C307_=_C709( C307 C709 ) C307_=_C748( C307 C748 ) C307_=_C751( C307 C751 ) C307_=_C759( C307 C759 ) \nC307_=_C762( C307 C762 ) C307_=_C765( C307 C765 ) C307_=_C766( C307 C766 ) C307_=_C768( C307 C768 ) C307_=_C787( C307 C787 ) C307_=_C801( C307 C801 ) \nC307_=_C806( C307 C806 ) C307_=_C809( C307 C809 ) C307_=_C825( C307 C825 ) C307_=_C829( C307 C829 ) C307_=_C838( C307 C838 ) C307_=_C839( C307 C839 ) \nC307_=_C853( C307 C853 ) C307_=_C859( C307 C859 ) C307_=_C868( C307 C868 ) C307_=_C875( C307 C875 ) C307_=_C878( C307 C878 ) C307_=_C886( C307 C886 ) \nC307_=_C887( C307 C887 ) C307_=_C889( C307 C889 ) C307_=_C892( C307 C892 ) C307_=_C897( C307 C897 ) C307_=_C903( C307 C903 ) C307_=_C908( C307 C908 ) \nC307_=_C919( C307 C919 ) C307_=_C930( C307 C930 ) C307_=_C943( C307 C943 ) C307_=_C946( C307 C946 ) C308_=_C368( C308 C368 ) C308_=_C417( C308 C417 ) \nC308_=_C462( C308 C462 ) C308_=_C471( C308 C471 ) C308_=_C472( C308 C472 ) C308_=_C486( C308 C486 ) C308_=_C545( C308 C545 ) C308_=_C577( C308 C577 ) \nC308_=_C579( C308 C579 ) C308_=_C615( C308 C615 ) C308_=_C632( C308 C632 ) C308_=_C640( C308 C640 ) C308_=_C643( C308 C643 ) C308_=_C658( C308 C658 ) \nC308_=_C674( C308 C674 ) C308_=_C683( C308 C683 ) C308_=_C708( C308 C708 ) C308_=_C740( C308 C740 ) C308_=_C775( C308 C775 ) C308_=_C777( C308 C777 ) \nC308_=_C781( C308 C781 ) C308_=_C782( C308 C782 ) C308_=_C788( C308 C788 ) C308_=_C790( C308 C790 ) C308_=_C804( C308 C804 ) C308_=_C832( C308 C832 ) \nC308_=_C835( C308 C835 ) C308_=_C871( C308 C871 ) C308_=_C878( C308 C878 ) C308_=_C879( C308 C879 ) C308_=_C888( C308 C888 ) C308_=_C913( C308 C913 ) \nC308_=_C915( C308 C915 ) C308_=_C921( C308 C921 ) C308_=_C924( C308 C924 ) C308_=_C937( C308 C937 ) C308_=_C938( C308 C938 ) C308_=_C946( C308 C946 ) \nC311_=_C318( C311 C318 ) C311_=_C384( C311 C384 ) C311_=_C410( C311 C410 ) C311_=_C435( C311 C435 ) C311_=_C496( C311 C496 ) C311_=_C501( C311 C501 ) \nC311_=_C514( C311 C514 ) C311_=_C539( C311 C539 ) C311_=_C562( C311 C562 ) C311_=_C565( C311 C565 ) C311_=_C572( C311 C572 ) C311_=_C588( C311 C588 ) \nC311_=_C596( C311 C596 ) C311_=_C645( C311 C645 ) C311_=_C703( C311 C703 ) C311_=_C717( C311 C717 ) C311_=_C735( C311 C735 ) C311_=_C741( C311 C741 ) \nC311_=_C760( C311 C760 ) C311_=_C783( C311 C783 ) C311_=_C819( C311 C819 ) C311_=_C870( C311 C870 ) C311_=_C875( C311 C875 ) C311_=_C904( C311 C904 ) \nC311_=_C905( C311 C905 ) C311_=_C918( C311 C918 ) C311_=_C943( C311 C943 ) C313_=_C314( C313 C314 ) C313_=_C344( C313 C344 ) C313_=_C390( C313 C390 ) \nC313_=_C425( C313 C425 ) C313_=_C478( C313 C478 ) C313_=_C518( C313 C518 ) C313_=_C519( C313 C519 ) C313_=_C521( C313 C521 ) C313_=_C553( C313 C553 ) \nC313_=_C554( C313 C554 ) C313_=_C560( C313 C560 ) C313_=_C605( C313 C605 ) C313_=_C612( C313 C612 ) C313_=_C628( C313 C628 ) C313_=_C642( C313 C642 ) \nC313_=_C648( C313 C648 ) C313_=_C649( C313 C649 ) C313_=_C663( C313 C663 ) C313_=_C675( C313 C675 ) C313_=_C684( C313 C684 ) C313_=_C696( C313 C696 ) \nC313_=_C708( C313 C708 ) C313_=_C711( C313 C711 ) C313_=_C725( C313 C725 ) C313_=_C796( C313 C796 ) C313_=_C797( C313 C797 ) C313_=_C808( C313 C808 ) \nC313_=_C809( C313 C809 ) C313_=_C812( C313 C812 ) C313_=_C824( C313 C824 ) C313_=_C834( C313 C834 ) C313_=_C837( C313 C837 ) C313_=_C843( C313 C843 ) \nC313_=_C883( C313 C883 ) C313_=_C890( C313 C890 ) C313_=_C891( C313 C891 ) C313_=_C918( C313 C918 ) C313_=_C927( C313 C927 ) C313_=_C931( C313 C931 ) \nC313_=_C940( C313 C940 ) C313_=_C949( C313 C949 ) C314_=_C344( C314 C344 ) C314_=_C363( C314 C363 ) C314_=_C390( C314 C390 ) C314_=_C466( C314 C466 ) \nC314_=_C478( C314 C478 ) C314_=_C480( C314 C480 ) C314_=_C546( C314 C546 ) C314_=_C553( C314 C553 ) C314_=_C554( C314 C554 ) C314_=_C560( C314 C560 ) \nC314_=_C602( C314 C602 ) C314_=_C605( C314 C605 ) C314_=_C610( C314 C610 ) C314_=_C635( C314 C635 ) C314_=_C642( C314 C642 ) C314_=_C648( C314 C648 ) \nC314_=_C649( C314 C649 ) C314_=_C675( C314 C675 ) C314_=_C677( C314 C677 ) C314_=_C678( C314 C678 ) C314_=_C684( C314 C684 ) C314_=_C696( C314 C696 ) \nC314_=_C706( C314 C706 ) C314_=_C708( C314 C708 ) C314_=_C710( C314 C710 ) C314_=_C711( C314 C711 ) C314_=_C725( C314 C725 ) C314_=_C796( C314 C796 ) \nC314_=_C797( C314 C797 ) C314_=_C808( C314 C808 ) C314_=_C809( C314 C809 ) C314_=_C812( C314 C812 ) C314_=_C824( C314 C824 ) C314_=_C834( C314 C834 ) \nC314_=_C837( C314 C837 ) C314_=_C862( C314 C862 ) C314_=_C866( C314 C866 ) C314_=_C869( C314 C869 ) C314_=_C885( C314 C885 ) C314_=_C887( C314 C887 ) \nC314_=_C890( C314 C890 ) C314_=_C894( C314 C894 ) C314_=_C917( C314 C917 ) C314_=_C918( C314 C918 ) C314_=_C927( C314 C927 ) C314_=_C928( C314 C928 ) \nC314_=_C949( C314 C949 ) C318_=_C384( C318 C384 ) C318_=_C386( C318 C386 ) C318_=_C424( C318 C424 ) C318_=_C435( C318 C435 ) C318_=_C457( C318 C457 ) \nC318_=_C464( C318 C464 ) C318_=_C483( C318 C483 ) C318_=_C484( C318 C484 ) C318_=_C485( C318 C485 ) C318_=_C492( C318 C492 ) C318_=_C496( C318 C496 ) \nC318_=_C500( C318 C500 ) C318_=_C514( C318 C514 ) C318_=_C544( C318 C544 ) C318_=_C562( C318 C562 ) C318_=_C565( C318 C565 ) C318_=_C600( C318 C600 ) \nC318_=_C632( C318 C632 ) C318_=_C634( C318 C634 ) C318_=_C645( C318 C645 ) C318_=_C652( C318 C652 ) C318_=_C676( C318 C676 ) C318_=_C687( C318 C687 ) \nC318_=_C703( C318 C703 ) C318_=_C717( C318 C717 ) C318_=_C748( C318 C748 ) C318_=_C751( C318 C751 ) C318_=_C761( C318 C761 ) C318_=_C762( C318 C762 ) \nC318_=_C766( C318 C766 ) C318_=_C768( C318 C768 ) C318_=_C801( C318 C801 ) C318_=_C806( C318 C806 ) C318_=_C838( C318 C838 ) C318_=_C853( C318 C853 ) \nC318_=_C869( C318 C869 ) C318_=_C875( C318 C875 ) C318_=_C887( C318 C887 ) C318_=_C897( C318 C897 ) C318_=_C903( C318 C903 ) C318_=_C919( C318 C919 ) \nC318_=_C947( C318 C947 ) C320_=_C370( C320 C370 ) C320_=_C416( C320 C416 ) C320_=_C419( C320 C419 ) C320_=_C452( C320 C452 ) C320_=_C472( C320 C472 ) \nC320_=_C502( C320 C502 ) C320_=_C503( C320 C503 ) C320_=_C529( C320 C529 ) C320_=_C555( C320 C555 ) C320_=_C564( C320 C564 ) C320_=_C588( C320 C588 ) \nC320_=_C589( C320 C589 ) C320_=_C593( C320 C593 ) C320_=_C640( C320 C640 ) C320_=_C642( C320 C642 ) C320_=_C643( C320 C643 ) C320_=_C655( C320 C655 ) \nC320_=_C674( C320 C674 ) C320_=_C680( C320 C680 ) C320_=_C682( C320 C682 ) C320_=_C689( C320 C689 ) C320_=_C736( C320 C736 ) C320_=_C740( C320 C740 ) \nC320_=_C751( C320 C751 ) C320_=_C753( C320 C753 ) C320_=_C765( C320 C765 ) C320_=_C769( C320 C769 ) C320_=_C770( C320 C770 ) C320_=_C771( C320 C771 ) \nC320_=_C788( C320 C788 ) C320_=_C805( C320 C805 ) C320_=_C807( C320 C807 ) C320_=_C814( C320 C814 ) C320_=_C817( C320 C817 ) C320_=_C818( C320 C818 ) \nC320_=_C828( C320 C828 ) C320_=_C829( C320 C829 ) C320_=_C838( C320 C838 ) C320_=_C839( C320 C839 ) C320_=_C841( C320 C841 ) C320_=_C844( C320 C844 ) \nC320_=_C855( C320 C855 ) C320_=_C859( C320 C859 ) C320_=_C861( C320 C861 ) C320_=_C867( C320 C867 ) C320_=_C869( C320 C869 ) C320_=_C870( C320 C870 ) \nC320_=_C891( C320 C891 ) C320_=_C892( C320 C892 ) C320_=_C905( C320 C905 ) C320_=_C914( C320 C914 ) C320_=_C915( C320 C915 ) C320_=_C917( C320 C917 ) \nC320_=_C918( C320 C918 ) C320_=_C940( C320 C940 ) C324_=_C349( C324 C349 ) C324_=_C353( C324 C353 ) C324_=_C432( C324 C432 ) C324_=_C479(</w:t>
      </w:r>
    </w:p>
    <w:p>
      <w:pPr>
        <w:pStyle w:val="PreformattedText"/>
        <w:bidi w:val="0"/>
        <w:spacing w:before="0" w:after="0"/>
        <w:jc w:val="left"/>
        <w:rPr/>
      </w:pPr>
      <w:r>
        <w:rPr/>
        <w:t xml:space="preserve"> </w:t>
      </w:r>
      <w:r>
        <w:rPr/>
        <w:t>C324 C479 ) \nC324_=_C526( C324 C526 ) C324_=_C597( C324 C597 ) C324_=_C604( C324 C604 ) C324_=_C623( C324 C623 ) C324_=_C632( C324 C632 ) C324_=_C648( C324 C648 ) \nC324_=_C686( C324 C686 ) C324_=_C689( C324 C689 ) C324_=_C690( C324 C690 ) C324_=_C739( C324 C739 ) C324_=_C746( C324 C746 ) C324_=_C763( C324 C763 ) \nC324_=_C765( C324 C765 ) C324_=_C767( C324 C767 ) C324_=_C804( C324 C804 ) C324_=_C818( C324 C818 ) C324_=_C825( C324 C825 ) C324_=_C856( C324 C856 ) \nC324_=_C861( C324 C861 ) C324_=_C889( C324 C889 ) C324_=_C904( C324 C904 ) C324_=_C905( C324 C905 ) C324_=_C911( C324 C911 ) C324_=_C924( C324 C924 ) \nC324_=_C931( C324 C931 ) C324_=_C939( C324 C939 ) C324_=_C945( C324 C945 ) C326_=_C359( C326 C359 ) C326_=_C386( C326 C386 ) C326_=_C417( C326 C417 ) \nC326_=_C432( C326 C432 ) C326_=_C472( C326 C472 ) C326_=_C484( C326 C484 ) C326_=_C485( C326 C485 ) C326_=_C535( C326 C535 ) C326_=_C540( C326 C540 ) \nC326_=_C563( C326 C563 ) C326_=_C654( C326 C654 ) C326_=_C666( C326 C666 ) C326_=_C667( C326 C667 ) C326_=_C675( C326 C675 ) C326_=_C682( C326 C682 ) \nC326_=_C688( C326 C688 ) C326_=_C692( C326 C692 ) C326_=_C707( C326 C707 ) C326_=_C712( C326 C712 ) C326_=_C740( C326 C740 ) C326_=_C742( C326 C742 ) \nC326_=_C766( C326 C766 ) C326_=_C768( C326 C768 ) C326_=_C774( C326 C774 ) C326_=_C791( C326 C791 ) C326_=_C824( C326 C824 ) C326_=_C856( C326 C856 ) \nC326_=_C872( C326 C872 ) C326_=_C877( C326 C877 ) C326_=_C882( C326 C882 ) C326_=_C900( C326 C900 ) C326_=_C917( C326 C917 ) C326_=_C923( C326 C923 ) \nC329_=_C332( C329 C332 ) C329_=_C339( C329 C339 ) C329_=_C353( C329 C353 ) C329_=_C359( C329 C359 ) C329_=_C364( C329 C364 ) C329_=_C384( C329 C384 ) \nC329_=_C415( C329 C415 ) C329_=_C422( C329 C422 ) C329_=_C434( C329 C434 ) C329_=_C489( C329 C489 ) C329_=_C490( C329 C490 ) C329_=_C511( C329 C511 ) \nC329_=_C523( C329 C523 ) C329_=_C530( C329 C530 ) C329_=_C544( C329 C544 ) C329_=_C550( C329 C550 ) C329_=_C553( C329 C553 ) C329_=_C565( C329 C565 ) \nC329_=_C569( C329 C569 ) C329_=_C571( C329 C571 ) C329_=_C572( C329 C572 ) C329_=_C574( C329 C574 ) C329_=_C582( C329 C582 ) C329_=_C592( C329 C592 ) \nC329_=_C640( C329 C640 ) C329_=_C641( C329 C641 ) C329_=_C652( C329 C652 ) C329_=_C663( C329 C663 ) C329_=_C664( C329 C664 ) C329_=_C683( C329 C683 ) \nC329_=_C726( C329 C726 ) C329_=_C770( C329 C770 ) C329_=_C773( C329 C773 ) C329_=_C777( C329 C777 ) C329_=_C789( C329 C789 ) C329_=_C810( C329 C810 ) \nC329_=_C828( C329 C828 ) C329_=_C832( C329 C832 ) C329_=_C853( C329 C853 ) C329_=_C855( C329 C855 ) C329_=_C876( C329 C876 ) C329_=_C883( C329 C883 ) \nC329_=_C885( C329 C885 ) C329_=_C890( C329 C890 ) C329_=_C898( C329 C898 ) C329_=_C922( C329 C922 ) C329_=_C927( C329 C927 ) C329_=_C934( C329 C934 ) \nC329_=_C937( C329 C937 ) C329_=_C940( C329 C940 ) C329_=_C943( C329 C943 ) C329_=_C945( C329 C945 ) C329_=_C948( C329 C948 ) C329_=_C949( C329 C949 ) \nC330_=_C369( C330 C369 ) C330_=_C386( C330 C386 ) C330_=_C401( C330 C401 ) C330_=_C404( C330 C404 ) C330_=_C431( C330 C431 ) C330_=_C452( C330 C452 ) \nC330_=_C463( C330 C463 ) C330_=_C474( C330 C474 ) C330_=_C476( C330 C476 ) C330_=_C517( C330 C517 ) C330_=_C540( C330 C540 ) C330_=_C546( C330 C546 ) \nC330_=_C557( C330 C557 ) C330_=_C560( C330 C560 ) C330_=_C567( C330 C567 ) C330_=_C572( C330 C572 ) C330_=_C576( C330 C576 ) C330_=_C631( C330 C631 ) \nC330_=_C635( C330 C635 ) C330_=_C664( C330 C664 ) C330_=_C665( C330 C665 ) C330_=_C685( C330 C685 ) C330_=_C690( C330 C690 ) C330_=_C694( C330 C694 ) \nC330_=_C710( C330 C710 ) C330_=_C726( C330 C726 ) C330_=_C735( C330 C735 ) C330_=_C737( C330 C737 ) C330_=_C748( C330 C748 ) C330_=_C753( C330 C753 ) \nC330_=_C760( C330 C760 ) C330_=_C767( C330 C767 ) C330_=_C768( C330 C768 ) C330_=_C769( C330 C769 ) C330_=_C777( C330 C777 ) C330_=_C779( C330 C779 ) \nC330_=_C798( C330 C798 ) C330_=_C800( C330 C800 ) C330_=_C802( C330 C802 ) C330_=_C817( C330 C817 ) C330_=_C821( C330 C821 ) C330_=_C839( C330 C839 ) \nC330_=_C842( C330 C842 ) C330_=_C853( C330 C853 ) C330_=_C866( C330 C866 ) C330_=_C876( C330 C876 ) C330_=_C877( C330 C877 ) C330_=_C882( C330 C882 ) \nC330_=_C918( C330 C918 ) C330_=_C921( C330 C921 ) C330_=_C928( C330 C928 ) C330_=_C948( C330 C948 ) C332_=_C348( C332 C348 ) C332_=_C359( C332 C359 ) \nC332_=_C378( C332 C378 ) C332_=_C384( C332 C384 ) C332_=_C400( C332 C400 ) C332_=_C404( C332 C404 ) C332_=_C415( C332 C415 ) C332_=_C451( C332 C451 ) \nC332_=_C453( C332 C453 ) C332_=_C456( C332 C456 ) C332_=_C513( C332 C513 ) C332_=_C544( C332 C544 ) C332_=_C545( C332 C545 ) C332_=_C550( C332 C550 ) \nC332_=_C569( C332 C569 ) C332_=_C574( C332 C574 ) C332_=_C592( C332 C592 ) C332_=_C603( C332 C603 ) C332_=_C623( C332 C623 ) C332_=_C631( C332 C631 ) \nC332_=_C640( C332 C640 ) C332_=_C641( C332 C641 ) C332_=_C658( C332 C658 ) C332_=_C726( C332 C726 ) C332_=_C770( C332 C770 ) C332_=_C771( C332 C771 ) \nC332_=_C773( C332 C773 ) C332_=_C776( C332 C776 ) C332_=_C783( C332 C783 ) C332_=_C842( C332 C842 ) C332_=_C847( C332 C847 ) C332_=_C856( C332 C856 ) \nC332_=_C890( C332 C890 ) C332_=_C915( C332 C915 ) C332_=_C919( C332 C919 ) C332_=_C926( C332 C926 ) C332_=_C927( C332 C927 ) C332_=_C934( C332 C934 ) \nC332_=_C938( C332 C938 ) C332_=_C948( C332 C948 ) C337_=_C338( C337 C338 ) C337_=_C339( C337 C339 ) C337_=_C353( C337 C353 ) C337_=_C358( C337 C358 ) \nC337_=_C376( C337 C376 ) C337_=_C382( C337 C382 ) C337_=_C384( C337 C384 ) C337_=_C453( C337 C453 ) C337_=_C474( C337 C474 ) C337_=_C480( C337 C480 ) \nC337_=_C489( C337 C489 ) C337_=_C490( C337 C490 ) C337_=_C491( C337 C491 ) C337_=_C492( C337 C492 ) C337_=_C493( C337 C493 ) C337_=_C498( C337 C498 ) \nC337_=_C538( C337 C538 ) C337_=_C568( C337 C568 ) C337_=_C589( C337 C589 ) C337_=_C653( C337 C653 ) C337_=_C654( C337 C654 ) C337_=_C655( C337 C655 ) \nC337_=_C657( C337 C657 ) C337_=_C659( C337 C659 ) C337_=_C680( C337 C680 ) C337_=_C698( C337 C698 ) C337_=_C704( C337 C704 ) C337_=_C768( C337 C768 ) \nC337_=_C772( C337 C772 ) C337_=_C773( C337 C773 ) C337_=_C789( C337 C789 ) C337_=_C812( C337 C812 ) C337_=_C821( C337 C821 ) C337_=_C847( C337 C847 ) \nC337_=_C857( C337 C857 ) C337_=_C858( C337 C858 ) C337_=_C863( C337 C863 ) C337_=_C874( C337 C874 ) C337_=_C880( C337 C880 ) C337_=_C882( C337 C882 ) \nC337_=_C883( C337 C883 ) C337_=_C886( C337 C886 ) C337_=_C897( C337 C897 ) C337_=_C907( C337 C907 ) C337_=_C908( C337 C908 ) C337_=_C909( C337 C909 ) \nC337_=_C925( C337 C925 ) C337_=_C939( C337 C939 ) C337_=_C941( C337 C941 ) C337_=_C946( C337 C946 ) C337_=_C948( C337 C948 ) C338_=_C339( C338 C339 ) \nC338_=_C350( C338 C350 ) C338_=_C355( C338 C355 ) C338_=_C369( C338 C369 ) C338_=_C379( C338 C379 ) C338_=_C422( C338 C422 ) C338_=_C489( C338 C489 ) \nC338_=_C490( C338 C490 ) C338_=_C491( C338 C491 ) C338_=_C492( C338 C492 ) C338_=_C493( C338 C493 ) C338_=_C512( C338 C512 ) C338_=_C515( C338 C515 ) \nC338_=_C536( C338 C536 ) C338_=_C588( C338 C588 ) C338_=_C592( C338 C592 ) C338_=_C612( C338 C612 ) C338_=_C654( C338 C654 ) C338_=_C655( C338 C655 ) \nC338_=_C657( C338 C657 ) C338_=_C680( C338 C680 ) C338_=_C683( C338 C683 ) C338_=_C694( C338 C694 ) C338_=_C696( C338 C696 ) C338_=_C700( C338 C700 ) \nC338_=_C709( C338 C709 ) C338_=_C712( C338 C712 ) C338_=_C725( C338 C725 ) C338_=_C728( C338 C728 ) C338_=_C729( C338 C729 ) C338_=_C770( C338 C770 ) \nC338_=_C772( C338 C772 ) C338_=_C773( C338 C773 ) C338_=_C779( C338 C779 ) C338_=_C780( C338 C780 ) C338_=_C781( C338 C781 ) C338_=_C809( C338 C809 ) \nC338_=_C812( C338 C812 ) C338_=_C816( C338 C816 ) C338_=_C825( C338 C825 ) C338_=_C829( C338 C829 ) C338_=_C836( C338 C836 ) C338_=_C837( C338 C837 ) \nC338_=_C855( C338 C855 ) C338_=_C857( C338 C857 ) C338_=_C870( C338 C870 ) C338_=_C887( C338 C887 ) C338_=_C905( C338 C905 ) C338_=_C907( C338 C907 ) \nC338_=_C908( C338 C908 ) C338_=_C909( C338 C909 ) C338_=_C926( C338 C926 ) C338_=_C928( C338 C928 ) C338_=_C939( C338 C939 ) C338_=_C944( C338 C944 ) \nC338_=_C948( C338 C948 ) C339_=_C347( C339 C347 ) C339_=_C364( C339 C364 ) C339_=_C379( C339 C379 ) C339_=_C410( C339 C410 ) C339_=_C434( C339 C434 ) \nC339_=_C489( C339 C489 ) C339_=_C490( C339 C490 ) C339_=_C491( C339 C491 ) C339_=_C492( C339 C492 ) C339_=_C493( C339 C493 ) C339_=_C511( C339 C511 ) \nC339_=_C527( C339 C527 ) C339_=_C530( C339 C530 ) C339_=_C550( C339 C550 ) C339_=_C551( C339 C551 ) C339_=_C553( C339 C553 ) C339_=_C563( C339 C563 ) \nC339_=_C571( C339 C571 ) C339_=_C572( C339 C572 ) C339_=_C581( C339 C581 ) C339_=_C583( C339 C583 ) C339_=_C608( C339 C608 ) C339_=_C654( C339 C654 ) \nC339_=_C655( C339 C655 ) C339_=_C657( C339 C657 ) C339_=_C663( C339 C663 ) C339_=_C772( C339 C772 ) C339_=_C773( C339 C773 ) C339_=_C777( C339 C777 ) \nC339_=_C828( C339 C828 ) C339_=_C830( C339 C830 ) C339_=_C831( C339 C831 ) C339_=_C857( C339 C857 ) C339_=_C862( C339 C862 ) C339_=_C876( C339 C876 ) \nC339_=_C879( C339 C879 ) C339_=_C885( C339 C885 ) C339_=_C901( C339 C901 ) C339_=_C902( C339 C902 ) C339_=_C907( C339 C907 ) C339_=_C908( C339 C908 ) \nC339_=_C909( C339 C909 ) C339_=_C910( C339 C910 ) C339_=_C916( C339 C916 ) C339_=_C922( C339 C922 ) C339_=_C925( C339 C925 ) C339_=_C928( C339 C928 ) \nC339_=_C934( C339 C934 ) C339_=_C936( C339 C936 ) C339_=_C937( C339 C937 ) C339_=_C939( C339 C939 ) C339_=_C943( C339 C943 ) C339_=_C945( C339 C945 ) \nC339_=_C948( C339 C948 ) C339_=_C949( C339 C949 ) C341_=_C369( C341 C369 ) C341_=_C375( C341 C375 ) C341_=_C406( C341 C406 ) C341_=_C418( C341 C418 ) \nC341_=_C493( C341 C493 ) C341_=_C498( C341 C498 ) C341_=_C532( C341 C532 ) C341_=_C577( C341 C577 ) C341_=_C580( C341 C580 ) C341_=_C581( C341 C581 ) \nC341_=_C599( C341 C599 ) C341_=_C632( C341 C632 ) C341_=_C658( C341 C658 ) C341_=_C659( C341 C659 ) C341_=_C673( C341 C673 ) C341_=_C698( C341 C698 ) \nC341_=_C722( C341 C722 ) C341_=_C728( C341 C728 ) C341_=_C749( C341 C749 ) C341_=_C753( C341 C753 ) C341_=_C774( C341 C774 ) C341_=_C775( C341 C775 ) \nC341_=_C793(</w:t>
      </w:r>
    </w:p>
    <w:p>
      <w:pPr>
        <w:pStyle w:val="PreformattedText"/>
        <w:bidi w:val="0"/>
        <w:spacing w:before="0" w:after="0"/>
        <w:jc w:val="left"/>
        <w:rPr/>
      </w:pPr>
      <w:r>
        <w:rPr/>
        <w:t xml:space="preserve"> </w:t>
      </w:r>
      <w:r>
        <w:rPr/>
        <w:t>C341 C793 ) C341_=_C805( C341 C805 ) C341_=_C810( C341 C810 ) C341_=_C815( C341 C815 ) C341_=_C830( C341 C830 ) C341_=_C835( C341 C835 ) \nC341_=_C858( C341 C858 ) C341_=_C859( C341 C859 ) C341_=_C868( C341 C868 ) C341_=_C888( C341 C888 ) C341_=_C891( C341 C891 ) C341_=_C892( C341 C892 ) \nC341_=_C897( C341 C897 ) C341_=_C907( C341 C907 ) C341_=_C910( C341 C910 ) C341_=_C915( C341 C915 ) C341_=_C921( C341 C921 ) C341_=_C929( C341 C929 ) \nC341_=_C947( C341 C947 ) C341_=_C948( C341 C948 ) C344_=_C370( C344 C370 ) C344_=_C372( C344 C372 ) C344_=_C496( C344 C496 ) C344_=_C498( C344 C498 ) \nC344_=_C530( C344 C530 ) C344_=_C554( C344 C554 ) C344_=_C605( C344 C605 ) C344_=_C642( C344 C642 ) C344_=_C648( C344 C648 ) C344_=_C649( C344 C649 ) \nC344_=_C654( C344 C654 ) C344_=_C662( C344 C662 ) C344_=_C665( C344 C665 ) C344_=_C675( C344 C675 ) C344_=_C679( C344 C679 ) C344_=_C681( C344 C681 ) \nC344_=_C682( C344 C682 ) C344_=_C684( C344 C684 ) C344_=_C688( C344 C688 ) C344_=_C694( C344 C694 ) C344_=_C696( C344 C696 ) C344_=_C704( C344 C704 ) \nC344_=_C725( C344 C725 ) C344_=_C769( C344 C769 ) C344_=_C776( C344 C776 ) C344_=_C777( C344 C777 ) C344_=_C778( C344 C778 ) C344_=_C779( C344 C779 ) \nC344_=_C795( C344 C795 ) C344_=_C797( C344 C797 ) C344_=_C801( C344 C801 ) C344_=_C802( C344 C802 ) C344_=_C808( C344 C808 ) C344_=_C809( C344 C809 ) \nC344_=_C824( C344 C824 ) C344_=_C856( C344 C856 ) C344_=_C861( C344 C861 ) C344_=_C862( C344 C862 ) C344_=_C863( C344 C863 ) C344_=_C864( C344 C864 ) \nC344_=_C874( C344 C874 ) C344_=_C883( C344 C883 ) C344_=_C886( C344 C886 ) C344_=_C911( C344 C911 ) C344_=_C912( C344 C912 ) C344_=_C915( C344 C915 ) \nC344_=_C940( C344 C940 ) C344_=_C946( C344 C946 ) C345_=_C346( C345 C346 ) C345_=_C347( C345 C347 ) C345_=_C348( C345 C348 ) C345_=_C349( C345 C349 ) \nC345_=_C457( C345 C457 ) C345_=_C468( C345 C468 ) C345_=_C489( C345 C489 ) C345_=_C491( C345 C491 ) C345_=_C522( C345 C522 ) C345_=_C528( C345 C528 ) \nC345_=_C535( C345 C535 ) C345_=_C546( C345 C546 ) C345_=_C560( C345 C560 ) C345_=_C601( C345 C601 ) C345_=_C634( C345 C634 ) C345_=_C655( C345 C655 ) \nC345_=_C662( C345 C662 ) C345_=_C663( C345 C663 ) C345_=_C664( C345 C664 ) C345_=_C665( C345 C665 ) C345_=_C666( C345 C666 ) C345_=_C667( C345 C667 ) \nC345_=_C689( C345 C689 ) C345_=_C713( C345 C713 ) C345_=_C714( C345 C714 ) C345_=_C718( C345 C718 ) C345_=_C762( C345 C762 ) C345_=_C773( C345 C773 ) \nC345_=_C780( C345 C780 ) C345_=_C781( C345 C781 ) C345_=_C782( C345 C782 ) C345_=_C783( C345 C783 ) C345_=_C796( C345 C796 ) C345_=_C813( C345 C813 ) \nC345_=_C815( C345 C815 ) C345_=_C819( C345 C819 ) C345_=_C865( C345 C865 ) C345_=_C866( C345 C866 ) C345_=_C867( C345 C867 ) C345_=_C901( C345 C901 ) \nC345_=_C907( C345 C907 ) C345_=_C914( C345 C914 ) C345_=_C918( C345 C918 ) C345_=_C925( C345 C925 ) C345_=_C930( C345 C930 ) C345_=_C931( C345 C931 ) \nC345_=_C934( C345 C934 ) C345_=_C939( C345 C939 ) C345_=_C940( C345 C940 ) C345_=_C941( C345 C941 ) C346_=_C347( C346 C347 ) C346_=_C348( C346 C348 ) \nC346_=_C349( C346 C349 ) C346_=_C360( C346 C360 ) C346_=_C370( C346 C370 ) C346_=_C401( C346 C401 ) C346_=_C450( C346 C450 ) C346_=_C489( C346 C489 ) \nC346_=_C530( C346 C530 ) C346_=_C562( C346 C562 ) C346_=_C563( C346 C563 ) C346_=_C585( C346 C585 ) C346_=_C599( C346 C599 ) C346_=_C605( C346 C605 ) \nC346_=_C647( C346 C647 ) C346_=_C649( C346 C649 ) C346_=_C663( C346 C663 ) C346_=_C664( C346 C664 ) C346_=_C665( C346 C665 ) C346_=_C666( C346 C666 ) \nC346_=_C667( C346 C667 ) C346_=_C671( C346 C671 ) C346_=_C674( C346 C674 ) C346_=_C676( C346 C676 ) C346_=_C677( C346 C677 ) C346_=_C691( C346 C691 ) \nC346_=_C704( C346 C704 ) C346_=_C709( C346 C709 ) C346_=_C715( C346 C715 ) C346_=_C717( C346 C717 ) C346_=_C754( C346 C754 ) C346_=_C758( C346 C758 ) \nC346_=_C759( C346 C759 ) C346_=_C763( C346 C763 ) C346_=_C765( C346 C765 ) C346_=_C776( C346 C776 ) C346_=_C780( C346 C780 ) C346_=_C781( C346 C781 ) \nC346_=_C782( C346 C782 ) C346_=_C783( C346 C783 ) C346_=_C784( C346 C784 ) C346_=_C815( C346 C815 ) C346_=_C828( C346 C828 ) C346_=_C838( C346 C838 ) \nC346_=_C858( C346 C858 ) C346_=_C865( C346 C865 ) C346_=_C866( C346 C866 ) C346_=_C869( C346 C869 ) C346_=_C883( C346 C883 ) C346_=_C886( C346 C886 ) \nC346_=_C889( C346 C889 ) C346_=_C904( C346 C904 ) C346_=_C913( C346 C913 ) C346_=_C927( C346 C927 ) C346_=_C928( C346 C928 ) C346_=_C929( C346 C929 ) \nC346_=_C933( C346 C933 ) C346_=_C939( C346 C939 ) C346_=_C941( C346 C941 ) C346_=_C944( C346 C944 ) C346_=_C945( C346 C945 ) C346_=_C947( C346 C947 ) \nC346_=_C948( C346 C948 ) C347_=_C348( C347 C348 ) C347_=_C349( C347 C349 ) C347_=_C431( C347 C431 ) C347_=_C437( C347 C437 ) C347_=_C489( C347 C489 ) \nC347_=_C551( C347 C551 ) C347_=_C557( C347 C557 ) C347_=_C563( C347 C563 ) C347_=_C581( C347 C581 ) C347_=_C583( C347 C583 ) C347_=_C592( C347 C592 ) \nC347_=_C602( C347 C602 ) C347_=_C608( C347 C608 ) C347_=_C610( C347 C610 ) C347_=_C611( C347 C611 ) C347_=_C651( C347 C651 ) C347_=_C663( C347 C663 ) \nC347_=_C664( C347 C664 ) C347_=_C665( C347 C665 ) C347_=_C666( C347 C666 ) C347_=_C667( C347 C667 ) C347_=_C671( C347 C671 ) C347_=_C691( C347 C691 ) \nC347_=_C696( C347 C696 ) C347_=_C713( C347 C713 ) C347_=_C762( C347 C762 ) C347_=_C780( C347 C780 ) C347_=_C781( C347 C781 ) C347_=_C782( C347 C782 ) \nC347_=_C783( C347 C783 ) C347_=_C800( C347 C800 ) C347_=_C807( C347 C807 ) C347_=_C831( C347 C831 ) C347_=_C847( C347 C847 ) C347_=_C850( C347 C850 ) \nC347_=_C858( C347 C858 ) C347_=_C862( C347 C862 ) C347_=_C865( C347 C865 ) C347_=_C866( C347 C866 ) C347_=_C868( C347 C868 ) C347_=_C879( C347 C879 ) \nC347_=_C891( C347 C891 ) C347_=_C897( C347 C897 ) C347_=_C901( C347 C901 ) C347_=_C902( C347 C902 ) C347_=_C908( C347 C908 ) C347_=_C910( C347 C910 ) \nC347_=_C914( C347 C914 ) C347_=_C915( C347 C915 ) C347_=_C916( C347 C916 ) C347_=_C920( C347 C920 ) C347_=_C923( C347 C923 ) C347_=_C928( C347 C928 ) \nC347_=_C932( C347 C932 ) C347_=_C936( C347 C936 ) C347_=_C939( C347 C939 ) C347_=_C941( C347 C941 ) C348_=_C349( C348 C349 ) C348_=_C359( C348 C359 ) \nC348_=_C366( C348 C366 ) C348_=_C378( C348 C378 ) C348_=_C392( C348 C392 ) C348_=_C404( C348 C404 ) C348_=_C451( C348 C451 ) C348_=_C456( C348 C456 ) \nC348_=_C476( C348 C476 ) C348_=_C484( C348 C484 ) C348_=_C489( C348 C489 ) C348_=_C513( C348 C513 ) C348_=_C544( C348 C544 ) C348_=_C545( C348 C545 ) \nC348_=_C615( C348 C615 ) C348_=_C616( C348 C616 ) C348_=_C623( C348 C623 ) C348_=_C627( C348 C627 ) C348_=_C654( C348 C654 ) C348_=_C658( C348 C658 ) \nC348_=_C659( C348 C659 ) C348_=_C663( C348 C663 ) C348_=_C664( C348 C664 ) C348_=_C665( C348 C665 ) C348_=_C666( C348 C666 ) C348_=_C667( C348 C667 ) \nC348_=_C692( C348 C692 ) C348_=_C693( C348 C693 ) C348_=_C726( C348 C726 ) C348_=_C742( C348 C742 ) C348_=_C746( C348 C746 ) C348_=_C771( C348 C771 ) \nC348_=_C776( C348 C776 ) C348_=_C780( C348 C780 ) C348_=_C781( C348 C781 ) C348_=_C782( C348 C782 ) C348_=_C783( C348 C783 ) C348_=_C817( C348 C817 ) \nC348_=_C824( C348 C824 ) C348_=_C841( C348 C841 ) C348_=_C842( C348 C842 ) C348_=_C856( C348 C856 ) C348_=_C865( C348 C865 ) C348_=_C866( C348 C866 ) \nC348_=_C886( C348 C886 ) C348_=_C892( C348 C892 ) C348_=_C896( C348 C896 ) C348_=_C898( C348 C898 ) C348_=_C903( C348 C903 ) C348_=_C912( C348 C912 ) \nC348_=_C914( C348 C914 ) C348_=_C917( C348 C917 ) C348_=_C919( C348 C919 ) C348_=_C927( C348 C927 ) C348_=_C928( C348 C928 ) C348_=_C934( C348 C934 ) \nC348_=_C938( C348 C938 ) C348_=_C939( C348 C939 ) C348_=_C941( C348 C941 ) C349_=_C362( C349 C362 ) C349_=_C382( C349 C382 ) C349_=_C411( C349 C411 ) \nC349_=_C422( C349 C422 ) C349_=_C432( C349 C432 ) C349_=_C451( C349 C451 ) C349_=_C480( C349 C480 ) C349_=_C489( C349 C489 ) C349_=_C527( C349 C527 ) \nC349_=_C589( C349 C589 ) C349_=_C594( C349 C594 ) C349_=_C597( C349 C597 ) C349_=_C604( C349 C604 ) C349_=_C624( C349 C624 ) C349_=_C632( C349 C632 ) \nC349_=_C648( C349 C648 ) C349_=_C653( C349 C653 ) C349_=_C663( C349 C663 ) C349_=_C664( C349 C664 ) C349_=_C665( C349 C665 ) C349_=_C666( C349 C666 ) \nC349_=_C667( C349 C667 ) C349_=_C673( C349 C673 ) C349_=_C681( C349 C681 ) C349_=_C689( C349 C689 ) C349_=_C712( C349 C712 ) C349_=_C763( C349 C763 ) \nC349_=_C765( C349 C765 ) C349_=_C767( C349 C767 ) C349_=_C771( C349 C771 ) C349_=_C780( C349 C780 ) C349_=_C781( C349 C781 ) C349_=_C782( C349 C782 ) \nC349_=_C783( C349 C783 ) C349_=_C805( C349 C805 ) C349_=_C818( C349 C818 ) C349_=_C825( C349 C825 ) C349_=_C835( C349 C835 ) C349_=_C855( C349 C855 ) \nC349_=_C856( C349 C856 ) C349_=_C861( C349 C861 ) C349_=_C865( C349 C865 ) C349_=_C866( C349 C866 ) C349_=_C872( C349 C872 ) C349_=_C873( C349 C873 ) \nC349_=_C877( C349 C877 ) C349_=_C887( C349 C887 ) C349_=_C889( C349 C889 ) C349_=_C904( C349 C904 ) C349_=_C905( C349 C905 ) C349_=_C920( C349 C920 ) \nC349_=_C930( C349 C930 ) C349_=_C931( C349 C931 ) C349_=_C939( C349 C939 ) C349_=_C941( C349 C941 ) C349_=_C945( C349 C945 ) C349_=_C946( C349 C946 ) \nC350_=_C353( C350 C353 ) C350_=_C355( C350 C355 ) C350_=_C361( C350 C361 ) C350_=_C362( C350 C362 ) C350_=_C363( C350 C363 ) C350_=_C379( C350 C379 ) \nC350_=_C422( C350 C422 ) C350_=_C423( C350 C423 ) C350_=_C444( C350 C444 ) C350_=_C458( C350 C458 ) C350_=_C464( C350 C464 ) C350_=_C500( C350 C500 ) \nC350_=_C512( C350 C512 ) C350_=_C513( C350 C513 ) C350_=_C514( C350 C514 ) C350_=_C515( C350 C515 ) C350_=_C516( C350 C516 ) C350_=_C555( C350 C555 ) \nC350_=_C669( C350 C669 ) C350_=_C671( C350 C671 ) C350_=_C673( C350 C673 ) C350_=_C674( C350 C674 ) C350_=_C679( C350 C679 ) C350_=_C680( C350 C680 ) \nC350_=_C681( C350 C681 ) C350_=_C682( C350 C682 ) C350_=_C714( C350 C714 ) C350_=_C719( C350 C719 ) C350_=_C728( C350 C728 ) C350_=_C729( C350 C729 ) \nC350_=_C737( C350 C737 ) C350_=_C780( C350 C780 ) C350_=_C781( C350 C781 ) C350_=_C784( C350 C784 ) C350_=_C785( C350 C785 ) C350_=_C787( C350 C787 ) \nC350_=_C788( C350 C788 ) C350_=_C791(</w:t>
      </w:r>
    </w:p>
    <w:p>
      <w:pPr>
        <w:pStyle w:val="PreformattedText"/>
        <w:bidi w:val="0"/>
        <w:spacing w:before="0" w:after="0"/>
        <w:jc w:val="left"/>
        <w:rPr/>
      </w:pPr>
      <w:r>
        <w:rPr/>
        <w:t xml:space="preserve"> </w:t>
      </w:r>
      <w:r>
        <w:rPr/>
        <w:t>C350 C791 ) C350_=_C825( C350 C825 ) C350_=_C826( C350 C826 ) C350_=_C829( C350 C829 ) C350_=_C836( C350 C836 ) \nC350_=_C837( C350 C837 ) C350_=_C857( C350 C857 ) C350_=_C867( C350 C867 ) C350_=_C870( C350 C870 ) C350_=_C918( C350 C918 ) C350_=_C919( C350 C919 ) \nC350_=_C925( C350 C925 ) C350_=_C926( C350 C926 ) C350_=_C934( C350 C934 ) C350_=_C936( C350 C936 ) C350_=_C941( C350 C941 ) C350_=_C944( C350 C944 ) \nC350_=_C948( C350 C948 ) C353_=_C422( C353 C422 ) C353_=_C453( C353 C453 ) C353_=_C474( C353 C474 ) C353_=_C479( C353 C479 ) C353_=_C480( C353 C480 ) \nC353_=_C489( C353 C489 ) C353_=_C490( C353 C490 ) C353_=_C491( C353 C491 ) C353_=_C498( C353 C498 ) C353_=_C500( C353 C500 ) C353_=_C523( C353 C523 ) \nC353_=_C538( C353 C538 ) C353_=_C544( C353 C544 ) C353_=_C565( C353 C565 ) C353_=_C582( C353 C582 ) C353_=_C589( C353 C589 ) C353_=_C597( C353 C597 ) \nC353_=_C652( C353 C652 ) C353_=_C653( C353 C653 ) C353_=_C664( C353 C664 ) C353_=_C669( C353 C669 ) C353_=_C671( C353 C671 ) C353_=_C683( C353 C683 ) \nC353_=_C690( C353 C690 ) C353_=_C739( C353 C739 ) C353_=_C746( C353 C746 ) C353_=_C768( C353 C768 ) C353_=_C784( C353 C784 ) C353_=_C785( C353 C785 ) \nC353_=_C787( C353 C787 ) C353_=_C788( C353 C788 ) C353_=_C789( C353 C789 ) C353_=_C804( C353 C804 ) C353_=_C810( C353 C810 ) C353_=_C832( C353 C832 ) \nC353_=_C853( C353 C853 ) C353_=_C855( C353 C855 ) C353_=_C867( C353 C867 ) C353_=_C883( C353 C883 ) C353_=_C886( C353 C886 ) C353_=_C889( C353 C889 ) \nC353_=_C897( C353 C897 ) C353_=_C898( C353 C898 ) C353_=_C940( C353 C940 ) C355_=_C379( C355 C379 ) C355_=_C422( C355 C422 ) C355_=_C463( C355 C463 ) \nC355_=_C466( C355 C466 ) C355_=_C490( C355 C490 ) C355_=_C501( C355 C501 ) C355_=_C502( C355 C502 ) C355_=_C503( C355 C503 ) C355_=_C515( C355 C515 ) \nC355_=_C520( C355 C520 ) C355_=_C541( C355 C541 ) C355_=_C564( C355 C564 ) C355_=_C579( C355 C579 ) C355_=_C586( C355 C586 ) C355_=_C709( C355 C709 ) \nC355_=_C713( C355 C713 ) C355_=_C728( C355 C728 ) C355_=_C729( C355 C729 ) C355_=_C780( C355 C780 ) C355_=_C781( C355 C781 ) C355_=_C785( C355 C785 ) \nC355_=_C789( C355 C789 ) C355_=_C792( C355 C792 ) C355_=_C798( C355 C798 ) C355_=_C812( C355 C812 ) C355_=_C821( C355 C821 ) C355_=_C825( C355 C825 ) \nC355_=_C829( C355 C829 ) C355_=_C830( C355 C830 ) C355_=_C831( C355 C831 ) C355_=_C832( C355 C832 ) C355_=_C833( C355 C833 ) C355_=_C836( C355 C836 ) \nC355_=_C837( C355 C837 ) C355_=_C868( C355 C868 ) C355_=_C870( C355 C870 ) C355_=_C872( C355 C872 ) C355_=_C886( C355 C886 ) C355_=_C895( C355 C895 ) \nC355_=_C907( C355 C907 ) C355_=_C913( C355 C913 ) C355_=_C914( C355 C914 ) C355_=_C916( C355 C916 ) C355_=_C926( C355 C926 ) C355_=_C940( C355 C940 ) \nC355_=_C944( C355 C944 ) C358_=_C359( C358 C359 ) C358_=_C389( C358 C389 ) C358_=_C454( C358 C454 ) C358_=_C455( C358 C455 ) C358_=_C456( C358 C456 ) \nC358_=_C509( C358 C509 ) C358_=_C525( C358 C525 ) C358_=_C556( C358 C556 ) C358_=_C568( C358 C568 ) C358_=_C584( C358 C584 ) C358_=_C610( C358 C610 ) \nC358_=_C615( C358 C615 ) C358_=_C655( C358 C655 ) C358_=_C659( C358 C659 ) C358_=_C667( C358 C667 ) C358_=_C673( C358 C673 ) C358_=_C674( C358 C674 ) \nC358_=_C680( C358 C680 ) C358_=_C692( C358 C692 ) C358_=_C702( C358 C702 ) C358_=_C754( C358 C754 ) C358_=_C759( C358 C759 ) C358_=_C766( C358 C766 ) \nC358_=_C784( C358 C784 ) C358_=_C790( C358 C790 ) C358_=_C809( C358 C809 ) C358_=_C821( C358 C821 ) C358_=_C847( C358 C847 ) C358_=_C858( C358 C858 ) \nC358_=_C859( C358 C859 ) C358_=_C861( C358 C861 ) C358_=_C863( C358 C863 ) C358_=_C869( C358 C869 ) C358_=_C874( C358 C874 ) C358_=_C875( C358 C875 ) \nC358_=_C878( C358 C878 ) C358_=_C880( C358 C880 ) C358_=_C886( C358 C886 ) C358_=_C888( C358 C888 ) C358_=_C908( C358 C908 ) C358_=_C909( C358 C909 ) \nC358_=_C911( C358 C911 ) C358_=_C915( C358 C915 ) C358_=_C920( C358 C920 ) C358_=_C924( C358 C924 ) C358_=_C925( C358 C925 ) C358_=_C941( C358 C941 ) \nC358_=_C943( C358 C943 ) C358_=_C944( C358 C944 ) C358_=_C946( C358 C946 ) C358_=_C948( C358 C948 ) C359_=_C378( C359 C378 ) C359_=_C384( C359 C384 ) \nC359_=_C415( C359 C415 ) C359_=_C451( C359 C451 ) C359_=_C456( C359 C456 ) C359_=_C485( C359 C485 ) C359_=_C509( C359 C509 ) C359_=_C513( C359 C513 ) \nC359_=_C540( C359 C540 ) C359_=_C544( C359 C544 ) C359_=_C545( C359 C545 ) C359_=_C550( C359 C550 ) C359_=_C569( C359 C569 ) C359_=_C574( C359 C574 ) \nC359_=_C592( C359 C592 ) C359_=_C623( C359 C623 ) C359_=_C640( C359 C640 ) C359_=_C641( C359 C641 ) C359_=_C655( C359 C655 ) C359_=_C658( C359 C658 ) \nC359_=_C673( C359 C673 ) C359_=_C674( C359 C674 ) C359_=_C707( C359 C707 ) C359_=_C726( C359 C726 ) C359_=_C770( C359 C770 ) C359_=_C771( C359 C771 ) \nC359_=_C773( C359 C773 ) C359_=_C776( C359 C776 ) C359_=_C783( C359 C783 ) C359_=_C784( C359 C784 ) C359_=_C790( C359 C790 ) C359_=_C791( C359 C791 ) \nC359_=_C842( C359 C842 ) C359_=_C856( C359 C856 ) C359_=_C861( C359 C861 ) C359_=_C869( C359 C869 ) C359_=_C890( C359 C890 ) C359_=_C900( C359 C900 ) \nC359_=_C911( C359 C911 ) C359_=_C915( C359 C915 ) C359_=_C919( C359 C919 ) C359_=_C923( C359 C923 ) C359_=_C927( C359 C927 ) C359_=_C934( C359 C934 ) \nC359_=_C938( C359 C938 ) C359_=_C941( C359 C941 ) C359_=_C943( C359 C943 ) C359_=_C944( C359 C944 ) C359_=_C948( C359 C948 ) C360_=_C361( C360 C361 ) \nC360_=_C370( C360 C370 ) C360_=_C377( C360 C377 ) C360_=_C378( C360 C378 ) C360_=_C393( C360 C393 ) C360_=_C450( C360 C450 ) C360_=_C490( C360 C490 ) \nC360_=_C493( C360 C493 ) C360_=_C511( C360 C511 ) C360_=_C521( C360 C521 ) C360_=_C525( C360 C525 ) C360_=_C539( C360 C539 ) C360_=_C540( C360 C540 ) \nC360_=_C541( C360 C541 ) C360_=_C542( C360 C542 ) C360_=_C543( C360 C543 ) C360_=_C544( C360 C544 ) C360_=_C545( C360 C545 ) C360_=_C546( C360 C546 ) \nC360_=_C552( C360 C552 ) C360_=_C585( C360 C585 ) C360_=_C627( C360 C627 ) C360_=_C628( C360 C628 ) C360_=_C629( C360 C629 ) C360_=_C649( C360 C649 ) \nC360_=_C666( C360 C666 ) C360_=_C674( C360 C674 ) C360_=_C675( C360 C675 ) C360_=_C676( C360 C676 ) C360_=_C677( C360 C677 ) C360_=_C678( C360 C678 ) \nC360_=_C694( C360 C694 ) C360_=_C701( C360 C701 ) C360_=_C709( C360 C709 ) C360_=_C729( C360 C729 ) C360_=_C749( C360 C749 ) C360_=_C754( C360 C754 ) \nC360_=_C757( C360 C757 ) C360_=_C758( C360 C758 ) C360_=_C759( C360 C759 ) C360_=_C765( C360 C765 ) C360_=_C774( C360 C774 ) C360_=_C776( C360 C776 ) \nC360_=_C782( C360 C782 ) C360_=_C787( C360 C787 ) C360_=_C797( C360 C797 ) C360_=_C807( C360 C807 ) C360_=_C815( C360 C815 ) C360_=_C817( C360 C817 ) \nC360_=_C828( C360 C828 ) C360_=_C831( C360 C831 ) C360_=_C853( C360 C853 ) C360_=_C862( C360 C862 ) C360_=_C870( C360 C870 ) C360_=_C874( C360 C874 ) \nC360_=_C883( C360 C883 ) C360_=_C884( C360 C884 ) C360_=_C904( C360 C904 ) C360_=_C913( C360 C913 ) C360_=_C916( C360 C916 ) C360_=_C917( C360 C917 ) \nC360_=_C922( C360 C922 ) C360_=_C923( C360 C923 ) C360_=_C928( C360 C928 ) C360_=_C933( C360 C933 ) C360_=_C943( C360 C943 ) C360_=_C944( C360 C944 ) \nC360_=_C945( C360 C945 ) C360_=_C948( C360 C948 ) C361_=_C380( C361 C380 ) C361_=_C401( C361 C401 ) C361_=_C402( C361 C402 ) C361_=_C409( C361 C409 ) \nC361_=_C423( C361 C423 ) C361_=_C444( C361 C444 ) C361_=_C458( C361 C458 ) C361_=_C464( C361 C464 ) C361_=_C511( C361 C511 ) C361_=_C520( C361 C520 ) \nC361_=_C555( C361 C555 ) C361_=_C564( C361 C564 ) C361_=_C565( C361 C565 ) C361_=_C663( C361 C663 ) C361_=_C669( C361 C669 ) C361_=_C675( C361 C675 ) \nC361_=_C676( C361 C676 ) C361_=_C677( C361 C677 ) C361_=_C678( C361 C678 ) C361_=_C694( C361 C694 ) C361_=_C702( C361 C702 ) C361_=_C714( C361 C714 ) \nC361_=_C719( C361 C719 ) C361_=_C737( C361 C737 ) C361_=_C774( C361 C774 ) C361_=_C799( C361 C799 ) C361_=_C813( C361 C813 ) C361_=_C824( C361 C824 ) \nC361_=_C826( C361 C826 ) C361_=_C857( C361 C857 ) C361_=_C861( C361 C861 ) C361_=_C870( C361 C870 ) C361_=_C878( C361 C878 ) C361_=_C884( C361 C884 ) \nC361_=_C887( C361 C887 ) C361_=_C907( C361 C907 ) C361_=_C909( C361 C909 ) C361_=_C916( C361 C916 ) C361_=_C917( C361 C917 ) C361_=_C919( C361 C919 ) \nC361_=_C925( C361 C925 ) C361_=_C932( C361 C932 ) C361_=_C934( C361 C934 ) C361_=_C936( C361 C936 ) C361_=_C939( C361 C939 ) C362_=_C363( C362 C363 ) \nC362_=_C382( C362 C382 ) C362_=_C403( C362 C403 ) C362_=_C411( C362 C411 ) C362_=_C436( C362 C436 ) C362_=_C453( C362 C453 ) C362_=_C512( C362 C512 ) \nC362_=_C513( C362 C513 ) C362_=_C514( C362 C514 ) C362_=_C515( C362 C515 ) C362_=_C516( C362 C516 ) C362_=_C527( C362 C527 ) C362_=_C569( C362 C569 ) \nC362_=_C588( C362 C588 ) C362_=_C589( C362 C589 ) C362_=_C594( C362 C594 ) C362_=_C597( C362 C597 ) C362_=_C600( C362 C600 ) C362_=_C602( C362 C602 ) \nC362_=_C648( C362 C648 ) C362_=_C653( C362 C653 ) C362_=_C673( C362 C673 ) C362_=_C674( C362 C674 ) C362_=_C679( C362 C679 ) C362_=_C680( C362 C680 ) \nC362_=_C681( C362 C681 ) C362_=_C682( C362 C682 ) C362_=_C702( C362 C702 ) C362_=_C746( C362 C746 ) C362_=_C755( C362 C755 ) C362_=_C791( C362 C791 ) \nC362_=_C792( C362 C792 ) C362_=_C795( C362 C795 ) C362_=_C798( C362 C798 ) C362_=_C805( C362 C805 ) C362_=_C807( C362 C807 ) C362_=_C826( C362 C826 ) \nC362_=_C835( C362 C835 ) C362_=_C844( C362 C844 ) C362_=_C855( C362 C855 ) C362_=_C857( C362 C857 ) C362_=_C877( C362 C877 ) C362_=_C887( C362 C887 ) \nC362_=_C889( C362 C889 ) C362_=_C895( C362 C895 ) C362_=_C896( C362 C896 ) C362_=_C900( C362 C900 ) C362_=_C909( C362 C909 ) C362_=_C918( C362 C918 ) \nC362_=_C919( C362 C919 ) C362_=_C923( C362 C923 ) C362_=_C941( C362 C941 ) C362_=_C943( C362 C943 ) C362_=_C946( C362 C946 ) C362_=_C948( C362 C948 ) \nC363_=_C398( C363 C398 ) C363_=_C464( C363 C464 ) C363_=_C466( C363 C466 ) C363_=_C480( C363 C480 ) C363_=_C486( C363 C486 ) C363_=_C498( C363 C498 ) \nC363_=_C512( C363 C512 ) C363_=_C513( C363 C513 ) C363_=_C514( C363 C514 ) C363_=_C515( C363 C515 ) C363_=_C516( C363 C516 ) C363_=_C517( C363 C517 ) \nC363_=_C546( C363 C546 ) C363_=_C560( C363 C560 ) C363_=_C564(</w:t>
      </w:r>
    </w:p>
    <w:p>
      <w:pPr>
        <w:pStyle w:val="PreformattedText"/>
        <w:bidi w:val="0"/>
        <w:spacing w:before="0" w:after="0"/>
        <w:jc w:val="left"/>
        <w:rPr/>
      </w:pPr>
      <w:r>
        <w:rPr/>
        <w:t xml:space="preserve"> </w:t>
      </w:r>
      <w:r>
        <w:rPr/>
        <w:t>C363 C564 ) C363_=_C571( C363 C571 ) C363_=_C589( C363 C589 ) C363_=_C600( C363 C600 ) \nC363_=_C602( C363 C602 ) C363_=_C610( C363 C610 ) C363_=_C635( C363 C635 ) C363_=_C654( C363 C654 ) C363_=_C673( C363 C673 ) C363_=_C674( C363 C674 ) \nC363_=_C677( C363 C677 ) C363_=_C678( C363 C678 ) C363_=_C679( C363 C679 ) C363_=_C680( C363 C680 ) C363_=_C681( C363 C681 ) C363_=_C682( C363 C682 ) \nC363_=_C706( C363 C706 ) C363_=_C708( C363 C708 ) C363_=_C710( C363 C710 ) C363_=_C714( C363 C714 ) C363_=_C760( C363 C760 ) C363_=_C761( C363 C761 ) \nC363_=_C772( C363 C772 ) C363_=_C791( C363 C791 ) C363_=_C830( C363 C830 ) C363_=_C833( C363 C833 ) C363_=_C834( C363 C834 ) C363_=_C842( C363 C842 ) \nC363_=_C843( C363 C843 ) C363_=_C857( C363 C857 ) C363_=_C862( C363 C862 ) C363_=_C866( C363 C866 ) C363_=_C869( C363 C869 ) C363_=_C885( C363 C885 ) \nC363_=_C887( C363 C887 ) C363_=_C894( C363 C894 ) C363_=_C910( C363 C910 ) C363_=_C917( C363 C917 ) C363_=_C918( C363 C918 ) C363_=_C919( C363 C919 ) \nC363_=_C928( C363 C928 ) C363_=_C941( C363 C941 ) C363_=_C948( C363 C948 ) C364_=_C365( C364 C365 ) C364_=_C366( C364 C366 ) C364_=_C402( C364 C402 ) \nC364_=_C431( C364 C431 ) C364_=_C434( C364 C434 ) C364_=_C511( C364 C511 ) C364_=_C517( C364 C517 ) C364_=_C518( C364 C518 ) C364_=_C519( C364 C519 ) \nC364_=_C520( C364 C520 ) C364_=_C527( C364 C527 ) C364_=_C530( C364 C530 ) C364_=_C535( C364 C535 ) C364_=_C550( C364 C550 ) C364_=_C553( C364 C553 ) \nC364_=_C558( C364 C558 ) C364_=_C562( C364 C562 ) C364_=_C568( C364 C568 ) C364_=_C571( C364 C571 ) C364_=_C572( C364 C572 ) C364_=_C576( C364 C576 ) \nC364_=_C597( C364 C597 ) C364_=_C598( C364 C598 ) C364_=_C605( C364 C605 ) C364_=_C606( C364 C606 ) C364_=_C657( C364 C657 ) C364_=_C663( C364 C663 ) \nC364_=_C683( C364 C683 ) C364_=_C684( C364 C684 ) C364_=_C700( C364 C700 ) C364_=_C714( C364 C714 ) C364_=_C717( C364 C717 ) C364_=_C740( C364 C740 ) \nC364_=_C772( C364 C772 ) C364_=_C775( C364 C775 ) C364_=_C777( C364 C777 ) C364_=_C792( C364 C792 ) C364_=_C793( C364 C793 ) C364_=_C794( C364 C794 ) \nC364_=_C821( C364 C821 ) C364_=_C828( C364 C828 ) C364_=_C841( C364 C841 ) C364_=_C843( C364 C843 ) C364_=_C844( C364 C844 ) C364_=_C867( C364 C867 ) \nC364_=_C870( C364 C870 ) C364_=_C871( C364 C871 ) C364_=_C872( C364 C872 ) C364_=_C873( C364 C873 ) C364_=_C876( C364 C876 ) C364_=_C885( C364 C885 ) \nC364_=_C898( C364 C898 ) C364_=_C912( C364 C912 ) C364_=_C914( C364 C914 ) C364_=_C916( C364 C916 ) C364_=_C920( C364 C920 ) C364_=_C922( C364 C922 ) \nC364_=_C925( C364 C925 ) C364_=_C931( C364 C931 ) C364_=_C934( C364 C934 ) C364_=_C937( C364 C937 ) C364_=_C943( C364 C943 ) C364_=_C944( C364 C944 ) \nC364_=_C945( C364 C945 ) C364_=_C949( C364 C949 ) C365_=_C366( C365 C366 ) C365_=_C380( C365 C380 ) C365_=_C423( C365 C423 ) C365_=_C432( C365 C432 ) \nC365_=_C474( C365 C474 ) C365_=_C498( C365 C498 ) C365_=_C509( C365 C509 ) C365_=_C517( C365 C517 ) C365_=_C518( C365 C518 ) C365_=_C519( C365 C519 ) \nC365_=_C520( C365 C520 ) C365_=_C569( C365 C569 ) C365_=_C581( C365 C581 ) C365_=_C584( C365 C584 ) C365_=_C608( C365 C608 ) C365_=_C610( C365 C610 ) \nC365_=_C683( C365 C683 ) C365_=_C684( C365 C684 ) C365_=_C693( C365 C693 ) C365_=_C710( C365 C710 ) C365_=_C748( C365 C748 ) C365_=_C772( C365 C772 ) \nC365_=_C774( C365 C774 ) C365_=_C778( C365 C778 ) C365_=_C792( C365 C792 ) C365_=_C793( C365 C793 ) C365_=_C794( C365 C794 ) C365_=_C800( C365 C800 ) \nC365_=_C815( C365 C815 ) C365_=_C819( C365 C819 ) C365_=_C842( C365 C842 ) C365_=_C843( C365 C843 ) C365_=_C871( C365 C871 ) C365_=_C872( C365 C872 ) \nC365_=_C873( C365 C873 ) C365_=_C878( C365 C878 ) C365_=_C880( C365 C880 ) C365_=_C887( C365 C887 ) C365_=_C892( C365 C892 ) C365_=_C900( C365 C900 ) \nC365_=_C912( C365 C912 ) C365_=_C920( C365 C920 ) C365_=_C936( C365 C936 ) C365_=_C937( C365 C937 ) C365_=_C939( C365 C939 ) C365_=_C944( C365 C944 ) \nC365_=_C947( C365 C947 ) C366_=_C388( C366 C388 ) C366_=_C389( C366 C389 ) C366_=_C404( C366 C404 ) C366_=_C466( C366 C466 ) C366_=_C476( C366 C476 ) \nC366_=_C484( C366 C484 ) C366_=_C511( C366 C511 ) C366_=_C517( C366 C517 ) C366_=_C518( C366 C518 ) C366_=_C519( C366 C519 ) C366_=_C544( C366 C544 ) \nC366_=_C545( C366 C545 ) C366_=_C612( C366 C612 ) C366_=_C615( C366 C615 ) C366_=_C627( C366 C627 ) C366_=_C663( C366 C663 ) C366_=_C669( C366 C669 ) \nC366_=_C671( C366 C671 ) C366_=_C683( C366 C683 ) C366_=_C684( C366 C684 ) C366_=_C692( C366 C692 ) C366_=_C693( C366 C693 ) C366_=_C734( C366 C734 ) \nC366_=_C746( C366 C746 ) C366_=_C772( C366 C772 ) C366_=_C781( C366 C781 ) C366_=_C792( C366 C792 ) C366_=_C793( C366 C793 ) C366_=_C794( C366 C794 ) \nC366_=_C799( C366 C799 ) C366_=_C824( C366 C824 ) C366_=_C825( C366 C825 ) C366_=_C829( C366 C829 ) C366_=_C834( C366 C834 ) C366_=_C838( C366 C838 ) \nC366_=_C865( C366 C865 ) C366_=_C871( C366 C871 ) C366_=_C872( C366 C872 ) C366_=_C873( C366 C873 ) C366_=_C875( C366 C875 ) C366_=_C878( C366 C878 ) \nC366_=_C880( C366 C880 ) C366_=_C886( C366 C886 ) C366_=_C896( C366 C896 ) C366_=_C898( C366 C898 ) C366_=_C912( C366 C912 ) C366_=_C920( C366 C920 ) \nC366_=_C928( C366 C928 ) C367_=_C425( C367 C425 ) C367_=_C440( C367 C440 ) C367_=_C493( C367 C493 ) C367_=_C496( C367 C496 ) C367_=_C501( C367 C501 ) \nC367_=_C502( C367 C502 ) C367_=_C518( C367 C518 ) C367_=_C520( C367 C520 ) C367_=_C521( C367 C521 ) C367_=_C522( C367 C522 ) C367_=_C523( C367 C523 ) \nC367_=_C541( C367 C541 ) C367_=_C554( C367 C554 ) C367_=_C572( C367 C572 ) C367_=_C580( C367 C580 ) C367_=_C581( C367 C581 ) C367_=_C582( C367 C582 ) \nC367_=_C593( C367 C593 ) C367_=_C655( C367 C655 ) C367_=_C669( C367 C669 ) C367_=_C679( C367 C679 ) C367_=_C685( C367 C685 ) C367_=_C686( C367 C686 ) \nC367_=_C687( C367 C687 ) C367_=_C688( C367 C688 ) C367_=_C708( C367 C708 ) C367_=_C719( C367 C719 ) C367_=_C725( C367 C725 ) C367_=_C735( C367 C735 ) \nC367_=_C741( C367 C741 ) C367_=_C746( C367 C746 ) C367_=_C759( C367 C759 ) C367_=_C771( C367 C771 ) C367_=_C794( C367 C794 ) C367_=_C795( C367 C795 ) \nC367_=_C799( C367 C799 ) C367_=_C800( C367 C800 ) C367_=_C809( C367 C809 ) C367_=_C826( C367 C826 ) C367_=_C831( C367 C831 ) C367_=_C835( C367 C835 ) \nC367_=_C858( C367 C858 ) C367_=_C869( C367 C869 ) C367_=_C896( C367 C896 ) C367_=_C908( C367 C908 ) C367_=_C913( C367 C913 ) C367_=_C916( C367 C916 ) \nC367_=_C920( C367 C920 ) C367_=_C921( C367 C921 ) C367_=_C929( C367 C929 ) C367_=_C938( C367 C938 ) C368_=_C369( C368 C369 ) C368_=_C446( C368 C446 ) \nC368_=_C462( C368 C462 ) C368_=_C524( C368 C524 ) C368_=_C525( C368 C525 ) C368_=_C526( C368 C526 ) C368_=_C527( C368 C527 ) C368_=_C528( C368 C528 ) \nC368_=_C529( C368 C529 ) C368_=_C567( C368 C567 ) C368_=_C577( C368 C577 ) C368_=_C578( C368 C578 ) C368_=_C606( C368 C606 ) C368_=_C632( C368 C632 ) \nC368_=_C643( C368 C643 ) C368_=_C658( C368 C658 ) C368_=_C659( C368 C659 ) C368_=_C674( C368 C674 ) C368_=_C689( C368 C689 ) C368_=_C690( C368 C690 ) \nC368_=_C691( C368 C691 ) C368_=_C692( C368 C692 ) C368_=_C693( C368 C693 ) C368_=_C708( C368 C708 ) C368_=_C724( C368 C724 ) C368_=_C749( C368 C749 ) \nC368_=_C780( C368 C780 ) C368_=_C782( C368 C782 ) C368_=_C789( C368 C789 ) C368_=_C790( C368 C790 ) C368_=_C792( C368 C792 ) C368_=_C796( C368 C796 ) \nC368_=_C797( C368 C797 ) C368_=_C798( C368 C798 ) C368_=_C799( C368 C799 ) C368_=_C800( C368 C800 ) C368_=_C801( C368 C801 ) C368_=_C804( C368 C804 ) \nC368_=_C806( C368 C806 ) C368_=_C815( C368 C815 ) C368_=_C832( C368 C832 ) C368_=_C834( C368 C834 ) C368_=_C850( C368 C850 ) C368_=_C875( C368 C875 ) \nC368_=_C877( C368 C877 ) C368_=_C888( C368 C888 ) C368_=_C890( C368 C890 ) C368_=_C895( C368 C895 ) C368_=_C907( C368 C907 ) C368_=_C910( C368 C910 ) \nC368_=_C919( C368 C919 ) C368_=_C929( C368 C929 ) C368_=_C937( C368 C937 ) C369_=_C386( C369 C386 ) C369_=_C401( C369 C401 ) C369_=_C404( C369 C404 ) \nC369_=_C431( C369 C431 ) C369_=_C474( C369 C474 ) C369_=_C476( C369 C476 ) C369_=_C498( C369 C498 ) C369_=_C524( C369 C524 ) C369_=_C525( C369 C525 ) \nC369_=_C526( C369 C526 ) C369_=_C527( C369 C527 ) C369_=_C528( C369 C528 ) C369_=_C529( C369 C529 ) C369_=_C536( C369 C536 ) C369_=_C546( C369 C546 ) \nC369_=_C557( C369 C557 ) C369_=_C567( C369 C567 ) C369_=_C572( C369 C572 ) C369_=_C588( C369 C588 ) C369_=_C665( C369 C665 ) C369_=_C683( C369 C683 ) \nC369_=_C685( C369 C685 ) C369_=_C689( C369 C689 ) C369_=_C690( C369 C690 ) C369_=_C691( C369 C691 ) C369_=_C692( C369 C692 ) C369_=_C693( C369 C693 ) \nC369_=_C696( C369 C696 ) C369_=_C712( C369 C712 ) C369_=_C722( C369 C722 ) C369_=_C728( C369 C728 ) C369_=_C735( C369 C735 ) C369_=_C749( C369 C749 ) \nC369_=_C753( C369 C753 ) C369_=_C760( C369 C760 ) C369_=_C767( C369 C767 ) C369_=_C768( C369 C768 ) C369_=_C779( C369 C779 ) C369_=_C789( C369 C789 ) \nC369_=_C796( C369 C796 ) C369_=_C797( C369 C797 ) C369_=_C798( C369 C798 ) C369_=_C799( C369 C799 ) C369_=_C800( C369 C800 ) C369_=_C801( C369 C801 ) \nC369_=_C812( C369 C812 ) C369_=_C815( C369 C815 ) C369_=_C816( C369 C816 ) C369_=_C821( C369 C821 ) C369_=_C830( C369 C830 ) C369_=_C836( C369 C836 ) \nC369_=_C839( C369 C839 ) C369_=_C888( C369 C888 ) C369_=_C905( C369 C905 ) C369_=_C910( C369 C910 ) C369_=_C921( C369 C921 ) C369_=_C928( C369 C928 ) \nC369_=_C947( C369 C947 ) C369_=_C948( C369 C948 ) C370_=_C372( C370 C372 ) C370_=_C380( C370 C380 ) C370_=_C419( C370 C419 ) C370_=_C452( C370 C452 ) \nC370_=_C472( C370 C472 ) C370_=_C526( C370 C526 ) C370_=_C530( C370 C530 ) C370_=_C536( C370 C536 ) C370_=_C550( C370 C550 ) C370_=_C551( C370 C551 ) \nC370_=_C552( C370 C552 ) C370_=_C553( C370 C553 ) C370_=_C555( C370 C555 ) C370_=_C564( C370 C564 ) C370_=_C585( C370 C585 ) C370_=_C588( C370 C588 ) \nC370_=_C593( C370 C593 ) C370_=_C642( C370 C642 ) C370_=_C643( C370 C643 ) C370_=_C649( C370 C649 ) C370_=_C666( C370 C666 ) C370_=_C674( C370 C674 ) \nC370_=_C677( C370 C677 ) C370_=_C679( C370 C679 ) C370_=_C680( C370 C680 ) C370_=_C694(</w:t>
      </w:r>
    </w:p>
    <w:p>
      <w:pPr>
        <w:pStyle w:val="PreformattedText"/>
        <w:bidi w:val="0"/>
        <w:spacing w:before="0" w:after="0"/>
        <w:jc w:val="left"/>
        <w:rPr/>
      </w:pPr>
      <w:r>
        <w:rPr/>
        <w:t xml:space="preserve"> </w:t>
      </w:r>
      <w:r>
        <w:rPr/>
        <w:t>C370 C694 ) C370_=_C696( C370 C696 ) C370_=_C703( C370 C703 ) \nC370_=_C709( C370 C709 ) C370_=_C751( C370 C751 ) C370_=_C754( C370 C754 ) C370_=_C759( C370 C759 ) C370_=_C765( C370 C765 ) C370_=_C788( C370 C788 ) \nC370_=_C795( C370 C795 ) C370_=_C802( C370 C802 ) C370_=_C807( C370 C807 ) C370_=_C811( C370 C811 ) C370_=_C815( C370 C815 ) C370_=_C817( C370 C817 ) \nC370_=_C828( C370 C828 ) C370_=_C838( C370 C838 ) C370_=_C839( C370 C839 ) C370_=_C841( C370 C841 ) C370_=_C844( C370 C844 ) C370_=_C855( C370 C855 ) \nC370_=_C859( C370 C859 ) C370_=_C867( C370 C867 ) C370_=_C874( C370 C874 ) C370_=_C883( C370 C883 ) C370_=_C913( C370 C913 ) C370_=_C915( C370 C915 ) \nC370_=_C921( C370 C921 ) C370_=_C928( C370 C928 ) C370_=_C944( C370 C944 ) C370_=_C948( C370 C948 ) C372_=_C390( C372 C390 ) C372_=_C400( C372 C400 ) \nC372_=_C406( C372 C406 ) C372_=_C422( C372 C422 ) C372_=_C468( C372 C468 ) C372_=_C487( C372 C487 ) C372_=_C526( C372 C526 ) C372_=_C530( C372 C530 ) \nC372_=_C557( C372 C557 ) C372_=_C568( C372 C568 ) C372_=_C601( C372 C601 ) C372_=_C604( C372 C604 ) C372_=_C627( C372 C627 ) C372_=_C652( C372 C652 ) \nC372_=_C665( C372 C665 ) C372_=_C676( C372 C676 ) C372_=_C679( C372 C679 ) C372_=_C691( C372 C691 ) C372_=_C694( C372 C694 ) C372_=_C696( C372 C696 ) \nC372_=_C703( C372 C703 ) C372_=_C729( C372 C729 ) C372_=_C767( C372 C767 ) C372_=_C785( C372 C785 ) C372_=_C790( C372 C790 ) C372_=_C795( C372 C795 ) \nC372_=_C802( C372 C802 ) C372_=_C808( C372 C808 ) C372_=_C828( C372 C828 ) C372_=_C857( C372 C857 ) C372_=_C858( C372 C858 ) C372_=_C866( C372 C866 ) \nC372_=_C874( C372 C874 ) C372_=_C889( C372 C889 ) C372_=_C902( C372 C902 ) C375_=_C406( C375 C406 ) C375_=_C433( C375 C433 ) C375_=_C440( C375 C440 ) \nC375_=_C493( C375 C493 ) C375_=_C528( C375 C528 ) C375_=_C532( C375 C532 ) C375_=_C562( C375 C562 ) C375_=_C577( C375 C577 ) C375_=_C599( C375 C599 ) \nC375_=_C612( C375 C612 ) C375_=_C632( C375 C632 ) C375_=_C659( C375 C659 ) C375_=_C673( C375 C673 ) C375_=_C698( C375 C698 ) C375_=_C717( C375 C717 ) \nC375_=_C735( C375 C735 ) C375_=_C743( C375 C743 ) C375_=_C748( C375 C748 ) C375_=_C753( C375 C753 ) C375_=_C774( C375 C774 ) C375_=_C787( C375 C787 ) \nC375_=_C792( C375 C792 ) C375_=_C804( C375 C804 ) C375_=_C809( C375 C809 ) C375_=_C810( C375 C810 ) C375_=_C832( C375 C832 ) C375_=_C837( C375 C837 ) \nC375_=_C843( C375 C843 ) C375_=_C863( C375 C863 ) C375_=_C868( C375 C868 ) C375_=_C871( C375 C871 ) C375_=_C875( C375 C875 ) C375_=_C880( C375 C880 ) \nC375_=_C882( C375 C882 ) C375_=_C897( C375 C897 ) C375_=_C903( C375 C903 ) C375_=_C907( C375 C907 ) C375_=_C915( C375 C915 ) C375_=_C916( C375 C916 ) \nC375_=_C919( C375 C919 ) C375_=_C921( C375 C921 ) C375_=_C936( C375 C936 ) C375_=_C941( C375 C941 ) C375_=_C947( C375 C947 ) C375_=_C948( C375 C948 ) \nC376_=_C382( C376 C382 ) C376_=_C384( C376 C384 ) C376_=_C392( C376 C392 ) C376_=_C484( C376 C484 ) C376_=_C492( C376 C492 ) C376_=_C511( C376 C511 ) \nC376_=_C521( C376 C521 ) C376_=_C524( C376 C524 ) C376_=_C535( C376 C535 ) C376_=_C536( C376 C536 ) C376_=_C537( C376 C537 ) C376_=_C538( C376 C538 ) \nC376_=_C541( C376 C541 ) C376_=_C558( C376 C558 ) C376_=_C579( C376 C579 ) C376_=_C662( C376 C662 ) C376_=_C677( C376 C677 ) C376_=_C688( C376 C688 ) \nC376_=_C689( C376 C689 ) C376_=_C698( C376 C698 ) C376_=_C700( C376 C700 ) C376_=_C704( C376 C704 ) C376_=_C707( C376 C707 ) C376_=_C735( C376 C735 ) \nC376_=_C780( C376 C780 ) C376_=_C785( C376 C785 ) C376_=_C788( C376 C788 ) C376_=_C789( C376 C789 ) C376_=_C798( C376 C798 ) C376_=_C799( C376 C799 ) \nC376_=_C805( C376 C805 ) C376_=_C806( C376 C806 ) C376_=_C811( C376 C811 ) C376_=_C812( C376 C812 ) C376_=_C856( C376 C856 ) C376_=_C869( C376 C869 ) \nC376_=_C874( C376 C874 ) C376_=_C876( C376 C876 ) C376_=_C877( C376 C877 ) C376_=_C878( C376 C878 ) C376_=_C879( C376 C879 ) C376_=_C882( C376 C882 ) \nC376_=_C883( C376 C883 ) C376_=_C898( C376 C898 ) C376_=_C914( C376 C914 ) C376_=_C915( C376 C915 ) C376_=_C925( C376 C925 ) C376_=_C928( C376 C928 ) \nC376_=_C941( C376 C941 ) C376_=_C944( C376 C944 ) C376_=_C948( C376 C948 ) C376_=_C949( C376 C949 ) C377_=_C378( C377 C378 ) C377_=_C388( C377 C388 ) \nC377_=_C391( C377 C391 ) C377_=_C415( C377 C415 ) C377_=_C416( C377 C416 ) C377_=_C417( C377 C417 ) C377_=_C419( C377 C419 ) C377_=_C490( C377 C490 ) \nC377_=_C492( C377 C492 ) C377_=_C514( C377 C514 ) C377_=_C525( C377 C525 ) C377_=_C539( C377 C539 ) C377_=_C540( C377 C540 ) C377_=_C541( C377 C541 ) \nC377_=_C542( C377 C542 ) C377_=_C543( C377 C543 ) C377_=_C544( C377 C544 ) C377_=_C545( C377 C545 ) C377_=_C546( C377 C546 ) C377_=_C574( C377 C574 ) \nC377_=_C578( C377 C578 ) C377_=_C579( C377 C579 ) C377_=_C580( C377 C580 ) C377_=_C592( C377 C592 ) C377_=_C598( C377 C598 ) C377_=_C647( C377 C647 ) \nC377_=_C684( C377 C684 ) C377_=_C694( C377 C694 ) C377_=_C701( C377 C701 ) C377_=_C711( C377 C711 ) C377_=_C718( C377 C718 ) C377_=_C724( C377 C724 ) \nC377_=_C725( C377 C725 ) C377_=_C726( C377 C726 ) C377_=_C740( C377 C740 ) C377_=_C744( C377 C744 ) C377_=_C776( C377 C776 ) C377_=_C779( C377 C779 ) \nC377_=_C804( C377 C804 ) C377_=_C807( C377 C807 ) C377_=_C826( C377 C826 ) C377_=_C831( C377 C831 ) C377_=_C835( C377 C835 ) C377_=_C862( C377 C862 ) \nC377_=_C868( C377 C868 ) C377_=_C871( C377 C871 ) C377_=_C872( C377 C872 ) C377_=_C885( C377 C885 ) C377_=_C888( C377 C888 ) C377_=_C895( C377 C895 ) \nC377_=_C913( C377 C913 ) C377_=_C922( C377 C922 ) C377_=_C923( C377 C923 ) C377_=_C945( C377 C945 ) C377_=_C947( C377 C947 ) C378_=_C415( C378 C415 ) \nC378_=_C451( C378 C451 ) C378_=_C456( C378 C456 ) C378_=_C490( C378 C490 ) C378_=_C513( C378 C513 ) C378_=_C525( C378 C525 ) C378_=_C539( C378 C539 ) \nC378_=_C540( C378 C540 ) C378_=_C541( C378 C541 ) C378_=_C542( C378 C542 ) C378_=_C543( C378 C543 ) C378_=_C544( C378 C544 ) C378_=_C545( C378 C545 ) \nC378_=_C546( C378 C546 ) C378_=_C598( C378 C598 ) C378_=_C623( C378 C623 ) C378_=_C639( C378 C639 ) C378_=_C658( C378 C658 ) C378_=_C662( C378 C662 ) \nC378_=_C693( C378 C693 ) C378_=_C694( C378 C694 ) C378_=_C701( C378 C701 ) C378_=_C713( C378 C713 ) C378_=_C744( C378 C744 ) C378_=_C755( C378 C755 ) \nC378_=_C763( C378 C763 ) C378_=_C771( C378 C771 ) C378_=_C776( C378 C776 ) C378_=_C780( C378 C780 ) C378_=_C783( C378 C783 ) C378_=_C800( C378 C800 ) \nC378_=_C806( C378 C806 ) C378_=_C807( C378 C807 ) C378_=_C816( C378 C816 ) C378_=_C842( C378 C842 ) C378_=_C856( C378 C856 ) C378_=_C862( C378 C862 ) \nC378_=_C874( C378 C874 ) C378_=_C902( C378 C902 ) C378_=_C919( C378 C919 ) C378_=_C922( C378 C922 ) C378_=_C923( C378 C923 ) C378_=_C926( C378 C926 ) \nC378_=_C930( C378 C930 ) C378_=_C934( C378 C934 ) C378_=_C938( C378 C938 ) C378_=_C945( C378 C945 ) C379_=_C410( C379 C410 ) C379_=_C422( C379 C422 ) \nC379_=_C492( C379 C492 ) C379_=_C493( C379 C493 ) C379_=_C515( C379 C515 ) C379_=_C527( C379 C527 ) C379_=_C535( C379 C535 ) C379_=_C599( C379 C599 ) \nC379_=_C658( C379 C658 ) C379_=_C685( C379 C685 ) C379_=_C693( C379 C693 ) C379_=_C700( C379 C700 ) C379_=_C702( C379 C702 ) C379_=_C728( C379 C728 ) \nC379_=_C729( C379 C729 ) C379_=_C758( C379 C758 ) C379_=_C780( C379 C780 ) C379_=_C781( C379 C781 ) C379_=_C794( C379 C794 ) C379_=_C796( C379 C796 ) \nC379_=_C808( C379 C808 ) C379_=_C809( C379 C809 ) C379_=_C810( C379 C810 ) C379_=_C825( C379 C825 ) C379_=_C828( C379 C828 ) C379_=_C829( C379 C829 ) \nC379_=_C830( C379 C830 ) C379_=_C836( C379 C836 ) C379_=_C837( C379 C837 ) C379_=_C858( C379 C858 ) C379_=_C870( C379 C870 ) C379_=_C880( C379 C880 ) \nC379_=_C884( C379 C884 ) C379_=_C888( C379 C888 ) C379_=_C892( C379 C892 ) C379_=_C894( C379 C894 ) C379_=_C901( C379 C901 ) C379_=_C908( C379 C908 ) \nC379_=_C922( C379 C922 ) C379_=_C924( C379 C924 ) C379_=_C925( C379 C925 ) C379_=_C926( C379 C926 ) C379_=_C930( C379 C930 ) C379_=_C941( C379 C941 ) \nC379_=_C944( C379 C944 ) C380_=_C398( C380 C398 ) C380_=_C402( C380 C402 ) C380_=_C432( C380 C432 ) C380_=_C514( C380 C514 ) C380_=_C520( C380 C520 ) \nC380_=_C526( C380 C526 ) C380_=_C536( C380 C536 ) C380_=_C550( C380 C550 ) C380_=_C551( C380 C551 ) C380_=_C552( C380 C552 ) C380_=_C553( C380 C553 ) \nC380_=_C564( C380 C564 ) C380_=_C565( C380 C565 ) C380_=_C569( C380 C569 ) C380_=_C574( C380 C574 ) C380_=_C581( C380 C581 ) C380_=_C582( C380 C582 ) \nC380_=_C608( C380 C608 ) C380_=_C653( C380 C653 ) C380_=_C663( C380 C663 ) C380_=_C669( C380 C669 ) C380_=_C680( C380 C680 ) C380_=_C703( C380 C703 ) \nC380_=_C707( C380 C707 ) C380_=_C708( C380 C708 ) C380_=_C713( C380 C713 ) C380_=_C744( C380 C744 ) C380_=_C746( C380 C746 ) C380_=_C748( C380 C748 ) \nC380_=_C769( C380 C769 ) C380_=_C774( C380 C774 ) C380_=_C778( C380 C778 ) C380_=_C807( C380 C807 ) C380_=_C811( C380 C811 ) C380_=_C813( C380 C813 ) \nC380_=_C819( C380 C819 ) C380_=_C824( C380 C824 ) C380_=_C857( C380 C857 ) C380_=_C878( C380 C878 ) C380_=_C887( C380 C887 ) C380_=_C900( C380 C900 ) \nC380_=_C907( C380 C907 ) C380_=_C918( C380 C918 ) C380_=_C921( C380 C921 ) C380_=_C932( C380 C932 ) C380_=_C936( C380 C936 ) C380_=_C937( C380 C937 ) \nC380_=_C939( C380 C939 ) C382_=_C384( C382 C384 ) C382_=_C391( C382 C391 ) C382_=_C392( C382 C392 ) C382_=_C393( C382 C393 ) C382_=_C411( C382 C411 ) \nC382_=_C418( C382 C418 ) C382_=_C503( C382 C503 ) C382_=_C513( C382 C513 ) C382_=_C527( C382 C527 ) C382_=_C539( C382 C539 ) C382_=_C558( C382 C558 ) \nC382_=_C589( C382 C589 ) C382_=_C594( C382 C594 ) C382_=_C596( C382 C596 ) C382_=_C597( C382 C597 ) C382_=_C611( C382 C611 ) C382_=_C639( C382 C639 ) \nC382_=_C648( C382 C648 ) C382_=_C653( C382 C653 ) C382_=_C698( C382 C698 ) C382_=_C704( C382 C704 ) C382_=_C710( C382 C710 ) C382_=_C711( C382 C711 ) \nC382_=_C712( C382 C712 ) C382_=_C714( C382 C714 ) C382_=_C718( C382 C718 ) C382_=_C775( C382 C775 ) C382_=_C789( C382 C789 ) C382_=_C805( C382 C805 ) \nC382_=_C812( C382 C812 ) C382_=_C815( C382 C815 ) C382_=_C816( C382 C816 ) C382_=_C817( C382 C817 ) C382_=_C818(</w:t>
      </w:r>
    </w:p>
    <w:p>
      <w:pPr>
        <w:pStyle w:val="PreformattedText"/>
        <w:bidi w:val="0"/>
        <w:spacing w:before="0" w:after="0"/>
        <w:jc w:val="left"/>
        <w:rPr/>
      </w:pPr>
      <w:r>
        <w:rPr/>
        <w:t xml:space="preserve"> </w:t>
      </w:r>
      <w:r>
        <w:rPr/>
        <w:t>C382 C818 ) C382_=_C835( C382 C835 ) \nC382_=_C855( C382 C855 ) C382_=_C857( C382 C857 ) C382_=_C865( C382 C865 ) C382_=_C870( C382 C870 ) C382_=_C873( C382 C873 ) C382_=_C877( C382 C877 ) \nC382_=_C878( C382 C878 ) C382_=_C882( C382 C882 ) C382_=_C883( C382 C883 ) C382_=_C887( C382 C887 ) C382_=_C925( C382 C925 ) C382_=_C926( C382 C926 ) \nC382_=_C929( C382 C929 ) C382_=_C941( C382 C941 ) C382_=_C946( C382 C946 ) C384_=_C415( C384 C415 ) C384_=_C435( C384 C435 ) C384_=_C496( C384 C496 ) \nC384_=_C514( C384 C514 ) C384_=_C523( C384 C523 ) C384_=_C550( C384 C550 ) C384_=_C562( C384 C562 ) C384_=_C565( C384 C565 ) C384_=_C569( C384 C569 ) \nC384_=_C574( C384 C574 ) C384_=_C578( C384 C578 ) C384_=_C592( C384 C592 ) C384_=_C640( C384 C640 ) C384_=_C641( C384 C641 ) C384_=_C645( C384 C645 ) \nC384_=_C678( C384 C678 ) C384_=_C687( C384 C687 ) C384_=_C698( C384 C698 ) C384_=_C703( C384 C703 ) C384_=_C704( C384 C704 ) C384_=_C712( C384 C712 ) \nC384_=_C717( C384 C717 ) C384_=_C726( C384 C726 ) C384_=_C735( C384 C735 ) C384_=_C739( C384 C739 ) C384_=_C767( C384 C767 ) C384_=_C770( C384 C770 ) \nC384_=_C773( C384 C773 ) C384_=_C785( C384 C785 ) C384_=_C789( C384 C789 ) C384_=_C812( C384 C812 ) C384_=_C875( C384 C875 ) C384_=_C882( C384 C882 ) \nC384_=_C883( C384 C883 ) C384_=_C890( C384 C890 ) C384_=_C898( C384 C898 ) C384_=_C925( C384 C925 ) C384_=_C927( C384 C927 ) C384_=_C941( C384 C941 ) \nC384_=_C947( C384 C947 ) C384_=_C948( C384 C948 ) C384_=_C949( C384 C949 ) C386_=_C401( C386 C401 ) C386_=_C404( C386 C404 ) C386_=_C417( C386 C417 ) \nC386_=_C424( C386 C424 ) C386_=_C431( C386 C431 ) C386_=_C432( C386 C432 ) C386_=_C472( C386 C472 ) C386_=_C474( C386 C474 ) C386_=_C476( C386 C476 ) \nC386_=_C483( C386 C483 ) C386_=_C484( C386 C484 ) C386_=_C485( C386 C485 ) C386_=_C492( C386 C492 ) C386_=_C500( C386 C500 ) C386_=_C512( C386 C512 ) \nC386_=_C546( C386 C546 ) C386_=_C554( C386 C554 ) C386_=_C557( C386 C557 ) C386_=_C567( C386 C567 ) C386_=_C572( C386 C572 ) C386_=_C632( C386 C632 ) \nC386_=_C665( C386 C665 ) C386_=_C667( C386 C667 ) C386_=_C676( C386 C676 ) C386_=_C682( C386 C682 ) C386_=_C685( C386 C685 ) C386_=_C687( C386 C687 ) \nC386_=_C706( C386 C706 ) C386_=_C707( C386 C707 ) C386_=_C708( C386 C708 ) C386_=_C712( C386 C712 ) C386_=_C735( C386 C735 ) C386_=_C742( C386 C742 ) \nC386_=_C748( C386 C748 ) C386_=_C751( C386 C751 ) C386_=_C753( C386 C753 ) C386_=_C760( C386 C760 ) C386_=_C762( C386 C762 ) C386_=_C767( C386 C767 ) \nC386_=_C768( C386 C768 ) C386_=_C796( C386 C796 ) C386_=_C801( C386 C801 ) C386_=_C806( C386 C806 ) C386_=_C813( C386 C813 ) C386_=_C821( C386 C821 ) \nC386_=_C824( C386 C824 ) C386_=_C838( C386 C838 ) C386_=_C839( C386 C839 ) C386_=_C853( C386 C853 ) C386_=_C856( C386 C856 ) C386_=_C872( C386 C872 ) \nC386_=_C876( C386 C876 ) C386_=_C884( C386 C884 ) C386_=_C887( C386 C887 ) C386_=_C897( C386 C897 ) C386_=_C903( C386 C903 ) C386_=_C910( C386 C910 ) \nC386_=_C918( C386 C918 ) C386_=_C919( C386 C919 ) C386_=_C921( C386 C921 ) C386_=_C926( C386 C926 ) C386_=_C928( C386 C928 ) C386_=_C948( C386 C948 ) \nC388_=_C389( C388 C389 ) C388_=_C390( C388 C390 ) C388_=_C415( C388 C415 ) C388_=_C416( C388 C416 ) C388_=_C417( C388 C417 ) C388_=_C466( C388 C466 ) \nC388_=_C468( C388 C468 ) C388_=_C471( C388 C471 ) C388_=_C514( C388 C514 ) C388_=_C518( C388 C518 ) C388_=_C519( C388 C519 ) C388_=_C545( C388 C545 ) \nC388_=_C555( C388 C555 ) C388_=_C556( C388 C556 ) C388_=_C557( C388 C557 ) C388_=_C578( C388 C578 ) C388_=_C579( C388 C579 ) C388_=_C580( C388 C580 ) \nC388_=_C664( C388 C664 ) C388_=_C669( C388 C669 ) C388_=_C671( C388 C671 ) C388_=_C681( C388 C681 ) C388_=_C709( C388 C709 ) C388_=_C718( C388 C718 ) \nC388_=_C722( C388 C722 ) C388_=_C724( C388 C724 ) C388_=_C725( C388 C725 ) C388_=_C726( C388 C726 ) C388_=_C734( C388 C734 ) C388_=_C737( C388 C737 ) \nC388_=_C771( C388 C771 ) C388_=_C793( C388 C793 ) C388_=_C794( C388 C794 ) C388_=_C799( C388 C799 ) C388_=_C801( C388 C801 ) C388_=_C808( C388 C808 ) \nC388_=_C811( C388 C811 ) C388_=_C814( C388 C814 ) C388_=_C826( C388 C826 ) C388_=_C835( C388 C835 ) C388_=_C857( C388 C857 ) C388_=_C871( C388 C871 ) \nC388_=_C872( C388 C872 ) C388_=_C873( C388 C873 ) C388_=_C875( C388 C875 ) C388_=_C878( C388 C878 ) C388_=_C883( C388 C883 ) C388_=_C888( C388 C888 ) \nC388_=_C894( C388 C894 ) C388_=_C912( C388 C912 ) C388_=_C913( C388 C913 ) C388_=_C914( C388 C914 ) C388_=_C922( C388 C922 ) C388_=_C927( C388 C927 ) \nC388_=_C928( C388 C928 ) C388_=_C946( C388 C946 ) C389_=_C390( C389 C390 ) C389_=_C433( C389 C433 ) C389_=_C454( C389 C454 ) C389_=_C455( C389 C455 ) \nC389_=_C456( C389 C456 ) C389_=_C511( C389 C511 ) C389_=_C525( C389 C525 ) C389_=_C528( C389 C528 ) C389_=_C544( C389 C544 ) C389_=_C553( C389 C553 ) \nC389_=_C555( C389 C555 ) C389_=_C556( C389 C556 ) C389_=_C557( C389 C557 ) C389_=_C562( C389 C562 ) C389_=_C610( C389 C610 ) C389_=_C612( C389 C612 ) \nC389_=_C615( C389 C615 ) C389_=_C667( C389 C667 ) C389_=_C692( C389 C692 ) C389_=_C702( C389 C702 ) C389_=_C709( C389 C709 ) C389_=_C729( C389 C729 ) \nC389_=_C754( C389 C754 ) C389_=_C781( C389 C781 ) C389_=_C788( C389 C788 ) C389_=_C808( C389 C808 ) C389_=_C811( C389 C811 ) C389_=_C814( C389 C814 ) \nC389_=_C817( C389 C817 ) C389_=_C825( C389 C825 ) C389_=_C829( C389 C829 ) C389_=_C834( C389 C834 ) C389_=_C838( C389 C838 ) C389_=_C861( C389 C861 ) \nC389_=_C878( C389 C878 ) C389_=_C880( C389 C880 ) C389_=_C888( C389 C888 ) C389_=_C903( C389 C903 ) C389_=_C908( C389 C908 ) C389_=_C909( C389 C909 ) \nC389_=_C912( C389 C912 ) C389_=_C920( C389 C920 ) C389_=_C922( C389 C922 ) C389_=_C924( C389 C924 ) C389_=_C927( C389 C927 ) C389_=_C928( C389 C928 ) \nC389_=_C946( C389 C946 ) C390_=_C416( C390 C416 ) C390_=_C478( C390 C478 ) C390_=_C487( C390 C487 ) C390_=_C526( C390 C526 ) C390_=_C553( C390 C553 ) \nC390_=_C555( C390 C555 ) C390_=_C556( C390 C556 ) C390_=_C557( C390 C557 ) C390_=_C560( C390 C560 ) C390_=_C652( C390 C652 ) C390_=_C657( C390 C657 ) \nC390_=_C663( C390 C663 ) C390_=_C665( C390 C665 ) C390_=_C696( C390 C696 ) C390_=_C709( C390 C709 ) C390_=_C711( C390 C711 ) C390_=_C729( C390 C729 ) \nC390_=_C776( C390 C776 ) C390_=_C785( C390 C785 ) C390_=_C793( C390 C793 ) C390_=_C796( C390 C796 ) C390_=_C808( C390 C808 ) C390_=_C811( C390 C811 ) \nC390_=_C812( C390 C812 ) C390_=_C814( C390 C814 ) C390_=_C828( C390 C828 ) C390_=_C833( C390 C833 ) C390_=_C834( C390 C834 ) C390_=_C837( C390 C837 ) \nC390_=_C842( C390 C842 ) C390_=_C843( C390 C843 ) C390_=_C889( C390 C889 ) C390_=_C890( C390 C890 ) C390_=_C894( C390 C894 ) C390_=_C900( C390 C900 ) \nC390_=_C902( C390 C902 ) C390_=_C904( C390 C904 ) C390_=_C912( C390 C912 ) C390_=_C918( C390 C918 ) C390_=_C922( C390 C922 ) C390_=_C927( C390 C927 ) \nC390_=_C928( C390 C928 ) C390_=_C937( C390 C937 ) C390_=_C940( C390 C940 ) C390_=_C946( C390 C946 ) C390_=_C949( C390 C949 ) C391_=_C392( C391 C392 ) \nC391_=_C393( C391 C393 ) C391_=_C419( C391 C419 ) C391_=_C483( C391 C483 ) C391_=_C503( C391 C503 ) C391_=_C513( C391 C513 ) C391_=_C527( C391 C527 ) \nC391_=_C538( C391 C538 ) C391_=_C539( C391 C539 ) C391_=_C540( C391 C540 ) C391_=_C550( C391 C550 ) C391_=_C558( C391 C558 ) C391_=_C565( C391 C565 ) \nC391_=_C594( C391 C594 ) C391_=_C596( C391 C596 ) C391_=_C598( C391 C598 ) C391_=_C647( C391 C647 ) C391_=_C658( C391 C658 ) C391_=_C685( C391 C685 ) \nC391_=_C690( C391 C690 ) C391_=_C710( C391 C710 ) C391_=_C711( C391 C711 ) C391_=_C712( C391 C712 ) C391_=_C736( C391 C736 ) C391_=_C737( C391 C737 ) \nC391_=_C739( C391 C739 ) C391_=_C740( C391 C740 ) C391_=_C744( C391 C744 ) C391_=_C775( C391 C775 ) C391_=_C776( C391 C776 ) C391_=_C779( C391 C779 ) \nC391_=_C783( C391 C783 ) C391_=_C793( C391 C793 ) C391_=_C797( C391 C797 ) C391_=_C806( C391 C806 ) C391_=_C814( C391 C814 ) C391_=_C815( C391 C815 ) \nC391_=_C816( C391 C816 ) C391_=_C817( C391 C817 ) C391_=_C818( C391 C818 ) C391_=_C831( C391 C831 ) C391_=_C835( C391 C835 ) C391_=_C838( C391 C838 ) \nC391_=_C857( C391 C857 ) C391_=_C865( C391 C865 ) C391_=_C867( C391 C867 ) C391_=_C868( C391 C868 ) C391_=_C872( C391 C872 ) C391_=_C884( C391 C884 ) \nC391_=_C885( C391 C885 ) C391_=_C886( C391 C886 ) C391_=_C891( C391 C891 ) C391_=_C895( C391 C895 ) C391_=_C897( C391 C897 ) C391_=_C899( C391 C899 ) \nC391_=_C900( C391 C900 ) C391_=_C929( C391 C929 ) C391_=_C934( C391 C934 ) C391_=_C936( C391 C936 ) C391_=_C947( C391 C947 ) C392_=_C393( C392 C393 ) \nC392_=_C402( C392 C402 ) C392_=_C417( C392 C417 ) C392_=_C456( C392 C456 ) C392_=_C492( C392 C492 ) C392_=_C503( C392 C503 ) C392_=_C513( C392 C513 ) \nC392_=_C514( C392 C514 ) C392_=_C521( C392 C521 ) C392_=_C527( C392 C527 ) C392_=_C539( C392 C539 ) C392_=_C558( C392 C558 ) C392_=_C579( C392 C579 ) \nC392_=_C615( C392 C615 ) C392_=_C616( C392 C616 ) C392_=_C653( C392 C653 ) C392_=_C654( C392 C654 ) C392_=_C659( C392 C659 ) C392_=_C675( C392 C675 ) \nC392_=_C688( C392 C688 ) C392_=_C707( C392 C707 ) C392_=_C710( C392 C710 ) C392_=_C711( C392 C711 ) C392_=_C712( C392 C712 ) C392_=_C726( C392 C726 ) \nC392_=_C735( C392 C735 ) C392_=_C742( C392 C742 ) C392_=_C743( C392 C743 ) C392_=_C746( C392 C746 ) C392_=_C763( C392 C763 ) C392_=_C775( C392 C775 ) \nC392_=_C780( C392 C780 ) C392_=_C797( C392 C797 ) C392_=_C798( C392 C798 ) C392_=_C799( C392 C799 ) C392_=_C802( C392 C802 ) C392_=_C804( C392 C804 ) \nC392_=_C815( C392 C815 ) C392_=_C816( C392 C816 ) C392_=_C817( C392 C817 ) C392_=_C818( C392 C818 ) C392_=_C841( C392 C841 ) C392_=_C850( C392 C850 ) \nC392_=_C857( C392 C857 ) C392_=_C865( C392 C865 ) C392_=_C874( C392 C874 ) C392_=_C884( C392 C884 ) C392_=_C891( C392 C891 ) C392_=_C892( C392 C892 ) \nC392_=_C898( C392 C898 ) C392_=_C903( C392 C903 ) C392_=_C914( C392 C914 ) C392_=_C917( C392 C917 ) C392_=_C927( C392 C927 ) C392_=_C928( C392 C928 ) \nC392_=_C929( C392 C929 ) C392_=_C944( C392 C944 ) C392_=_C948( C392 C948 ) C393_=_C450( C393 C450 ) C393_=_C455( C393 C455 ) C393_=_C462(</w:t>
      </w:r>
    </w:p>
    <w:p>
      <w:pPr>
        <w:pStyle w:val="PreformattedText"/>
        <w:bidi w:val="0"/>
        <w:spacing w:before="0" w:after="0"/>
        <w:jc w:val="left"/>
        <w:rPr/>
      </w:pPr>
      <w:r>
        <w:rPr/>
        <w:t xml:space="preserve"> </w:t>
      </w:r>
      <w:r>
        <w:rPr/>
        <w:t>C393 C462 ) \nC393_=_C493( C393 C493 ) C393_=_C503( C393 C503 ) C393_=_C513( C393 C513 ) C393_=_C521( C393 C521 ) C393_=_C527( C393 C527 ) C393_=_C539( C393 C539 ) \nC393_=_C552( C393 C552 ) C393_=_C558( C393 C558 ) C393_=_C577( C393 C577 ) C393_=_C585( C393 C585 ) C393_=_C596( C393 C596 ) C393_=_C608( C393 C608 ) \nC393_=_C611( C393 C611 ) C393_=_C623( C393 C623 ) C393_=_C627( C393 C627 ) C393_=_C628( C393 C628 ) C393_=_C629( C393 C629 ) C393_=_C631( C393 C631 ) \nC393_=_C634( C393 C634 ) C393_=_C680( C393 C680 ) C393_=_C684( C393 C684 ) C393_=_C687( C393 C687 ) C393_=_C692( C393 C692 ) C393_=_C694( C393 C694 ) \nC393_=_C701( C393 C701 ) C393_=_C703( C393 C703 ) C393_=_C710( C393 C710 ) C393_=_C711( C393 C711 ) C393_=_C712( C393 C712 ) C393_=_C729( C393 C729 ) \nC393_=_C749( C393 C749 ) C393_=_C757( C393 C757 ) C393_=_C758( C393 C758 ) C393_=_C761( C393 C761 ) C393_=_C775( C393 C775 ) C393_=_C782( C393 C782 ) \nC393_=_C787( C393 C787 ) C393_=_C797( C393 C797 ) C393_=_C815( C393 C815 ) C393_=_C816( C393 C816 ) C393_=_C817( C393 C817 ) C393_=_C818( C393 C818 ) \nC393_=_C831( C393 C831 ) C393_=_C853( C393 C853 ) C393_=_C857( C393 C857 ) C393_=_C865( C393 C865 ) C393_=_C874( C393 C874 ) C393_=_C879( C393 C879 ) \nC393_=_C882( C393 C882 ) C393_=_C884( C393 C884 ) C393_=_C904( C393 C904 ) C393_=_C912( C393 C912 ) C393_=_C926( C393 C926 ) C393_=_C929( C393 C929 ) \nC393_=_C932( C393 C932 ) C393_=_C933( C393 C933 ) C393_=_C943( C393 C943 ) C395_=_C398( C395 C398 ) C395_=_C400( C395 C400 ) C395_=_C409( C395 C409 ) \nC395_=_C410( C395 C410 ) C395_=_C411( C395 C411 ) C395_=_C470( C395 C470 ) C395_=_C483( C395 C483 ) C395_=_C519( C395 C519 ) C395_=_C536( C395 C536 ) \nC395_=_C552( C395 C552 ) C395_=_C568( C395 C568 ) C395_=_C569( C395 C569 ) C395_=_C571( C395 C571 ) C395_=_C572( C395 C572 ) C395_=_C584( C395 C584 ) \nC395_=_C594( C395 C594 ) C395_=_C619( C395 C619 ) C395_=_C622( C395 C622 ) C395_=_C675( C395 C675 ) C395_=_C679( C395 C679 ) C395_=_C681( C395 C681 ) \nC395_=_C683( C395 C683 ) C395_=_C686( C395 C686 ) C395_=_C704( C395 C704 ) C395_=_C722( C395 C722 ) C395_=_C736( C395 C736 ) C395_=_C744( C395 C744 ) \nC395_=_C755( C395 C755 ) C395_=_C776( C395 C776 ) C395_=_C795( C395 C795 ) C395_=_C801( C395 C801 ) C395_=_C802( C395 C802 ) C395_=_C805( C395 C805 ) \nC395_=_C821( C395 C821 ) C395_=_C825( C395 C825 ) C395_=_C826( C395 C826 ) C395_=_C828( C395 C828 ) C395_=_C843( C395 C843 ) C395_=_C850( C395 C850 ) \nC395_=_C861( C395 C861 ) C395_=_C879( C395 C879 ) C395_=_C883( C395 C883 ) C395_=_C885( C395 C885 ) C395_=_C886( C395 C886 ) C395_=_C899( C395 C899 ) \nC395_=_C902( C395 C902 ) C395_=_C903( C395 C903 ) C395_=_C916( C395 C916 ) C395_=_C917( C395 C917 ) C395_=_C932( C395 C932 ) C395_=_C933( C395 C933 ) \nC395_=_C939( C395 C939 ) C395_=_C941( C395 C941 ) C398_=_C400( C398 C400 ) C398_=_C512( C398 C512 ) C398_=_C514( C398 C514 ) C398_=_C536( C398 C536 ) \nC398_=_C571( C398 C571 ) C398_=_C574( C398 C574 ) C398_=_C580( C398 C580 ) C398_=_C582( C398 C582 ) C398_=_C600( C398 C600 ) C398_=_C619( C398 C619 ) \nC398_=_C622( C398 C622 ) C398_=_C653( C398 C653 ) C398_=_C654( C398 C654 ) C398_=_C675( C398 C675 ) C398_=_C703( C398 C703 ) C398_=_C707( C398 C707 ) \nC398_=_C708( C398 C708 ) C398_=_C713( C398 C713 ) C398_=_C714( C398 C714 ) C398_=_C744( C398 C744 ) C398_=_C746( C398 C746 ) C398_=_C748( C398 C748 ) \nC398_=_C769( C398 C769 ) C398_=_C772( C398 C772 ) C398_=_C795( C398 C795 ) C398_=_C802( C398 C802 ) C398_=_C805( C398 C805 ) C398_=_C807( C398 C807 ) \nC398_=_C821( C398 C821 ) C398_=_C828( C398 C828 ) C398_=_C830( C398 C830 ) C398_=_C833( C398 C833 ) C398_=_C834( C398 C834 ) C398_=_C857( C398 C857 ) \nC398_=_C859( C398 C859 ) C398_=_C861( C398 C861 ) C398_=_C865( C398 C865 ) C398_=_C875( C398 C875 ) C398_=_C885( C398 C885 ) C398_=_C892( C398 C892 ) \nC398_=_C900( C398 C900 ) C398_=_C910( C398 C910 ) C398_=_C918( C398 C918 ) C398_=_C922( C398 C922 ) C398_=_C941( C398 C941 ) C400_=_C404( C400 C404 ) \nC400_=_C406( C400 C406 ) C400_=_C411( C400 C411 ) C400_=_C425( C400 C425 ) C400_=_C436( C400 C436 ) C400_=_C453( C400 C453 ) C400_=_C468( C400 C468 ) \nC400_=_C486( C400 C486 ) C400_=_C536( C400 C536 ) C400_=_C551( C400 C551 ) C400_=_C553( C400 C553 ) C400_=_C557( C400 C557 ) C400_=_C568( C400 C568 ) \nC400_=_C603( C400 C603 ) C400_=_C627( C400 C627 ) C400_=_C631( C400 C631 ) C400_=_C649( C400 C649 ) C400_=_C651( C400 C651 ) C400_=_C655( C400 C655 ) \nC400_=_C675( C400 C675 ) C400_=_C676( C400 C676 ) C400_=_C741( C400 C741 ) C400_=_C753( C400 C753 ) C400_=_C779( C400 C779 ) C400_=_C784( C400 C784 ) \nC400_=_C790( C400 C790 ) C400_=_C795( C400 C795 ) C400_=_C802( C400 C802 ) C400_=_C805( C400 C805 ) C400_=_C808( C400 C808 ) C400_=_C813( C400 C813 ) \nC400_=_C819( C400 C819 ) C400_=_C821( C400 C821 ) C400_=_C836( C400 C836 ) C400_=_C847( C400 C847 ) C400_=_C861( C400 C861 ) C400_=_C862( C400 C862 ) \nC400_=_C864( C400 C864 ) C400_=_C885( C400 C885 ) C400_=_C902( C400 C902 ) C400_=_C915( C400 C915 ) C400_=_C919( C400 C919 ) C400_=_C926( C400 C926 ) \nC400_=_C941( C400 C941 ) C401_=_C404( C401 C404 ) C401_=_C409( C401 C409 ) C401_=_C431( C401 C431 ) C401_=_C474( C401 C474 ) C401_=_C476( C401 C476 ) \nC401_=_C546( C401 C546 ) C401_=_C557( C401 C557 ) C401_=_C562( C401 C562 ) C401_=_C563( C401 C563 ) C401_=_C567( C401 C567 ) C401_=_C572( C401 C572 ) \nC401_=_C606( C401 C606 ) C401_=_C629( C401 C629 ) C401_=_C657( C401 C657 ) C401_=_C665( C401 C665 ) C401_=_C676( C401 C676 ) C401_=_C685( C401 C685 ) \nC401_=_C694( C401 C694 ) C401_=_C702( C401 C702 ) C401_=_C704( C401 C704 ) C401_=_C714( C401 C714 ) C401_=_C715( C401 C715 ) C401_=_C717( C401 C717 ) \nC401_=_C725( C401 C725 ) C401_=_C735( C401 C735 ) C401_=_C753( C401 C753 ) C401_=_C760( C401 C760 ) C401_=_C767( C401 C767 ) C401_=_C768( C401 C768 ) \nC401_=_C791( C401 C791 ) C401_=_C799( C401 C799 ) C401_=_C801( C401 C801 ) C401_=_C810( C401 C810 ) C401_=_C821( C401 C821 ) C401_=_C839( C401 C839 ) \nC401_=_C855( C401 C855 ) C401_=_C861( C401 C861 ) C401_=_C866( C401 C866 ) C401_=_C874( C401 C874 ) C401_=_C878( C401 C878 ) C401_=_C884( C401 C884 ) \nC401_=_C886( C401 C886 ) C401_=_C909( C401 C909 ) C401_=_C919( C401 C919 ) C401_=_C921( C401 C921 ) C401_=_C927( C401 C927 ) C401_=_C928( C401 C928 ) \nC401_=_C929( C401 C929 ) C401_=_C932( C401 C932 ) C401_=_C936( C401 C936 ) C401_=_C945( C401 C945 ) C401_=_C947( C401 C947 ) C401_=_C948( C401 C948 ) \nC402_=_C417( C402 C417 ) C402_=_C431( C402 C431 ) C402_=_C456( C402 C456 ) C402_=_C470( C402 C470 ) C402_=_C471( C402 C471 ) C402_=_C514( C402 C514 ) \nC402_=_C520( C402 C520 ) C402_=_C558( C402 C558 ) C402_=_C564( C402 C564 ) C402_=_C565( C402 C565 ) C402_=_C568( C402 C568 ) C402_=_C586( C402 C586 ) \nC402_=_C597( C402 C597 ) C402_=_C598( C402 C598 ) C402_=_C643( C402 C643 ) C402_=_C653( C402 C653 ) C402_=_C659( C402 C659 ) C402_=_C663( C402 C663 ) \nC402_=_C666( C402 C666 ) C402_=_C669( C402 C669 ) C402_=_C675( C402 C675 ) C402_=_C714( C402 C714 ) C402_=_C717( C402 C717 ) C402_=_C740( C402 C740 ) \nC402_=_C743( C402 C743 ) C402_=_C763( C402 C763 ) C402_=_C775( C402 C775 ) C402_=_C788( C402 C788 ) C402_=_C791( C402 C791 ) C402_=_C797( C402 C797 ) \nC402_=_C802( C402 C802 ) C402_=_C804( C402 C804 ) C402_=_C813( C402 C813 ) C402_=_C824( C402 C824 ) C402_=_C841( C402 C841 ) C402_=_C850( C402 C850 ) \nC402_=_C865( C402 C865 ) C402_=_C870( C402 C870 ) C402_=_C871( C402 C871 ) C402_=_C873( C402 C873 ) C402_=_C884( C402 C884 ) C402_=_C887( C402 C887 ) \nC402_=_C891( C402 C891 ) C402_=_C897( C402 C897 ) C402_=_C898( C402 C898 ) C402_=_C907( C402 C907 ) C402_=_C909( C402 C909 ) C402_=_C911( C402 C911 ) \nC402_=_C924( C402 C924 ) C402_=_C925( C402 C925 ) C402_=_C931( C402 C931 ) C402_=_C932( C402 C932 ) C402_=_C939( C402 C939 ) C403_=_C404( C403 C404 ) \nC403_=_C434( C403 C434 ) C403_=_C436( C403 C436 ) C403_=_C453( C403 C453 ) C403_=_C454( C403 C454 ) C403_=_C463( C403 C463 ) C403_=_C478( C403 C478 ) \nC403_=_C487( C403 C487 ) C403_=_C509( C403 C509 ) C403_=_C513( C403 C513 ) C403_=_C524( C403 C524 ) C403_=_C532( C403 C532 ) C403_=_C540( C403 C540 ) \nC403_=_C545( C403 C545 ) C403_=_C602( C403 C602 ) C403_=_C616( C403 C616 ) C403_=_C623( C403 C623 ) C403_=_C643( C403 C643 ) C403_=_C665( C403 C665 ) \nC403_=_C671( C403 C671 ) C403_=_C678( C403 C678 ) C403_=_C681( C403 C681 ) C403_=_C692( C403 C692 ) C403_=_C693( C403 C693 ) C403_=_C701( C403 C701 ) \nC403_=_C715( C403 C715 ) C403_=_C718( C403 C718 ) C403_=_C746( C403 C746 ) C403_=_C755( C403 C755 ) C403_=_C780( C403 C780 ) C403_=_C792( C403 C792 ) \nC403_=_C807( C403 C807 ) C403_=_C812( C403 C812 ) C403_=_C825( C403 C825 ) C403_=_C826( C403 C826 ) C403_=_C853( C403 C853 ) C403_=_C862( C403 C862 ) \nC403_=_C863( C403 C863 ) C403_=_C894( C403 C894 ) C403_=_C898( C403 C898 ) C403_=_C900( C403 C900 ) C403_=_C909( C403 C909 ) C403_=_C913( C403 C913 ) \nC403_=_C916( C403 C916 ) C403_=_C923( C403 C923 ) C403_=_C929( C403 C929 ) C403_=_C930( C403 C930 ) C403_=_C940( C403 C940 ) C403_=_C943( C403 C943 ) \nC403_=_C945( C403 C945 ) C403_=_C949( C403 C949 ) C404_=_C431( C404 C431 ) C404_=_C453( C404 C453 ) C404_=_C474( C404 C474 ) C404_=_C476( C404 C476 ) \nC404_=_C484( C404 C484 ) C404_=_C509( C404 C509 ) C404_=_C540( C404 C540 ) C404_=_C546( C404 C546 ) C404_=_C557( C404 C557 ) C404_=_C567( C404 C567 ) \nC404_=_C572( C404 C572 ) C404_=_C603( C404 C603 ) C404_=_C627( C404 C627 ) C404_=_C631( C404 C631 ) C404_=_C663( C404 C663 ) C404_=_C665( C404 C665 ) \nC404_=_C681( C404 C681 ) C404_=_C685( C404 C685 ) C404_=_C692( C404 C692 ) C404_=_C693( C404 C693 ) C404_=_C715( C404 C715 ) C404_=_C718( C404 C718 ) \nC404_=_C735( C404 C735 ) C404_=_C746( C404 C746 ) C404_=_C753( C404 C753 ) C404_=_C760( C404 C760 ) C404_=_C767( C404 C767 ) C404_=_C768( C404 C768 ) \nC404_=_C780( C404 C780 ) C404_=_C781( C404 C781 ) C404_=_C821( C404 C821 ) C404_=_C824( C404 C824 ) C404_=_C825( C404 C825 ) C404_=_C839( C404 C839 ) \nC404_=_C847(</w:t>
      </w:r>
    </w:p>
    <w:p>
      <w:pPr>
        <w:pStyle w:val="PreformattedText"/>
        <w:bidi w:val="0"/>
        <w:spacing w:before="0" w:after="0"/>
        <w:jc w:val="left"/>
        <w:rPr/>
      </w:pPr>
      <w:r>
        <w:rPr/>
        <w:t xml:space="preserve"> </w:t>
      </w:r>
      <w:r>
        <w:rPr/>
        <w:t>C404 C847 ) C404_=_C865( C404 C865 ) C404_=_C886( C404 C886 ) C404_=_C896( C404 C896 ) C404_=_C898( C404 C898 ) C404_=_C912( C404 C912 ) \nC404_=_C915( C404 C915 ) C404_=_C921( C404 C921 ) C404_=_C926( C404 C926 ) C404_=_C928( C404 C928 ) C404_=_C929( C404 C929 ) C404_=_C940( C404 C940 ) \nC404_=_C948( C404 C948 ) C406_=_C436( C406 C436 ) C406_=_C451( C406 C451 ) C406_=_C462( C406 C462 ) C406_=_C463( C406 C463 ) C406_=_C468( C406 C468 ) \nC406_=_C493( C406 C493 ) C406_=_C515( C406 C515 ) C406_=_C525( C406 C525 ) C406_=_C537( C406 C537 ) C406_=_C557( C406 C557 ) C406_=_C567( C406 C567 ) \nC406_=_C568( C406 C568 ) C406_=_C577( C406 C577 ) C406_=_C594( C406 C594 ) C406_=_C599( C406 C599 ) C406_=_C608( C406 C608 ) C406_=_C627( C406 C627 ) \nC406_=_C632( C406 C632 ) C406_=_C659( C406 C659 ) C406_=_C673( C406 C673 ) C406_=_C676( C406 C676 ) C406_=_C702( C406 C702 ) C406_=_C717( C406 C717 ) \nC406_=_C719( C406 C719 ) C406_=_C743( C406 C743 ) C406_=_C753( C406 C753 ) C406_=_C774( C406 C774 ) C406_=_C790( C406 C790 ) C406_=_C808( C406 C808 ) \nC406_=_C810( C406 C810 ) C406_=_C813( C406 C813 ) C406_=_C833( C406 C833 ) C406_=_C839( C406 C839 ) C406_=_C863( C406 C863 ) C406_=_C866( C406 C866 ) \nC406_=_C868( C406 C868 ) C406_=_C872( C406 C872 ) C406_=_C897( C406 C897 ) C406_=_C898( C406 C898 ) C406_=_C902( C406 C902 ) C406_=_C903( C406 C903 ) \nC406_=_C907( C406 C907 ) C406_=_C911( C406 C911 ) C406_=_C915( C406 C915 ) C406_=_C920( C406 C920 ) C406_=_C921( C406 C921 ) C406_=_C933( C406 C933 ) \nC406_=_C947( C406 C947 ) C406_=_C948( C406 C948 ) C409_=_C410( C409 C410 ) C409_=_C411( C409 C411 ) C409_=_C446( C409 C446 ) C409_=_C458( C409 C458 ) \nC409_=_C478( C409 C478 ) C409_=_C485( C409 C485 ) C409_=_C568( C409 C568 ) C409_=_C569( C409 C569 ) C409_=_C571( C409 C571 ) C409_=_C572( C409 C572 ) \nC409_=_C577( C409 C577 ) C409_=_C585( C409 C585 ) C409_=_C600( C409 C600 ) C409_=_C604( C409 C604 ) C409_=_C606( C409 C606 ) C409_=_C608( C409 C608 ) \nC409_=_C647( C409 C647 ) C409_=_C648( C409 C648 ) C409_=_C682( C409 C682 ) C409_=_C683( C409 C683 ) C409_=_C694( C409 C694 ) C409_=_C702( C409 C702 ) \nC409_=_C704( C409 C704 ) C409_=_C714( C409 C714 ) C409_=_C718( C409 C718 ) C409_=_C722( C409 C722 ) C409_=_C734( C409 C734 ) C409_=_C743( C409 C743 ) \nC409_=_C759( C409 C759 ) C409_=_C763( C409 C763 ) C409_=_C778( C409 C778 ) C409_=_C781( C409 C781 ) C409_=_C795( C409 C795 ) C409_=_C799( C409 C799 ) \nC409_=_C826( C409 C826 ) C409_=_C828( C409 C828 ) C409_=_C830( C409 C830 ) C409_=_C861( C409 C861 ) C409_=_C862( C409 C862 ) C409_=_C874( C409 C874 ) \nC409_=_C878( C409 C878 ) C409_=_C882( C409 C882 ) C409_=_C884( C409 C884 ) C409_=_C885( C409 C885 ) C409_=_C886( C409 C886 ) C409_=_C909( C409 C909 ) \nC409_=_C917( C409 C917 ) C409_=_C919( C409 C919 ) C409_=_C932( C409 C932 ) C409_=_C933( C409 C933 ) C409_=_C936( C409 C936 ) C409_=_C948( C409 C948 ) \nC409_=_C949( C409 C949 ) C410_=_C411( C410 C411 ) C410_=_C479( C410 C479 ) C410_=_C480( C410 C480 ) C410_=_C492( C410 C492 ) C410_=_C527( C410 C527 ) \nC410_=_C539( C410 C539 ) C410_=_C554( C410 C554 ) C410_=_C568( C410 C568 ) C410_=_C569( C410 C569 ) C410_=_C571( C410 C571 ) C410_=_C572( C410 C572 ) \nC410_=_C584( C410 C584 ) C410_=_C598( C410 C598 ) C410_=_C602( C410 C602 ) C410_=_C683( C410 C683 ) C410_=_C704( C410 C704 ) C410_=_C722( C410 C722 ) \nC410_=_C734( C410 C734 ) C410_=_C741( C410 C741 ) C410_=_C757( C410 C757 ) C410_=_C761( C410 C761 ) C410_=_C770( C410 C770 ) C410_=_C772( C410 C772 ) \nC410_=_C810( C410 C810 ) C410_=_C819( C410 C819 ) C410_=_C826( C410 C826 ) C410_=_C828( C410 C828 ) C410_=_C830( C410 C830 ) C410_=_C859( C410 C859 ) \nC410_=_C870( C410 C870 ) C410_=_C880( C410 C880 ) C410_=_C885( C410 C885 ) C410_=_C886( C410 C886 ) C410_=_C901( C410 C901 ) C410_=_C904( C410 C904 ) \nC410_=_C908( C410 C908 ) C410_=_C925( C410 C925 ) C410_=_C932( C410 C932 ) C410_=_C934( C410 C934 ) C410_=_C938( C410 C938 ) C411_=_C425( C411 C425 ) \nC411_=_C436( C411 C436 ) C411_=_C437( C411 C437 ) C411_=_C478( C411 C478 ) C411_=_C486( C411 C486 ) C411_=_C527( C411 C527 ) C411_=_C551( C411 C551 ) \nC411_=_C553( C411 C553 ) C411_=_C568( C411 C568 ) C411_=_C569( C411 C569 ) C411_=_C571( C411 C571 ) C411_=_C572( C411 C572 ) C411_=_C589( C411 C589 ) \nC411_=_C594( C411 C594 ) C411_=_C597( C411 C597 ) C411_=_C627( C411 C627 ) C411_=_C648( C411 C648 ) C411_=_C649( C411 C649 ) C411_=_C651( C411 C651 ) \nC411_=_C653( C411 C653 ) C411_=_C655( C411 C655 ) C411_=_C683( C411 C683 ) C411_=_C688( C411 C688 ) C411_=_C701( C411 C701 ) C411_=_C704( C411 C704 ) \nC411_=_C713( C411 C713 ) C411_=_C722( C411 C722 ) C411_=_C741( C411 C741 ) C411_=_C742( C411 C742 ) C411_=_C753( C411 C753 ) C411_=_C772( C411 C772 ) \nC411_=_C779( C411 C779 ) C411_=_C784( C411 C784 ) C411_=_C805( C411 C805 ) C411_=_C813( C411 C813 ) C411_=_C818( C411 C818 ) C411_=_C819( C411 C819 ) \nC411_=_C826( C411 C826 ) C411_=_C828( C411 C828 ) C411_=_C835( C411 C835 ) C411_=_C836( C411 C836 ) C411_=_C844( C411 C844 ) C411_=_C855( C411 C855 ) \nC411_=_C862( C411 C862 ) C411_=_C864( C411 C864 ) C411_=_C876( C411 C876 ) C411_=_C877( C411 C877 ) C411_=_C880( C411 C880 ) C411_=_C885( C411 C885 ) \nC411_=_C886( C411 C886 ) C411_=_C887( C411 C887 ) C411_=_C911( C411 C911 ) C411_=_C919( C411 C919 ) C411_=_C932( C411 C932 ) C411_=_C933( C411 C933 ) \nC411_=_C941( C411 C941 ) C411_=_C946( C411 C946 ) C415_=_C416( C415 C416 ) C415_=_C417( C415 C417 ) C415_=_C440( C415 C440 ) C415_=_C468( C415 C468 ) \nC415_=_C514( C415 C514 ) C415_=_C543( C415 C543 ) C415_=_C550( C415 C550 ) C415_=_C563( C415 C563 ) C415_=_C569( C415 C569 ) C415_=_C574( C415 C574 ) \nC415_=_C578( C415 C578 ) C415_=_C579( C415 C579 ) C415_=_C580( C415 C580 ) C415_=_C592( C415 C592 ) C415_=_C598( C415 C598 ) C415_=_C639( C415 C639 ) \nC415_=_C640( C415 C640 ) C415_=_C641( C415 C641 ) C415_=_C662( C415 C662 ) C415_=_C718( C415 C718 ) C415_=_C724( C415 C724 ) C415_=_C725( C415 C725 ) \nC415_=_C726( C415 C726 ) C415_=_C743( C415 C743 ) C415_=_C744( C415 C744 ) C415_=_C751( C415 C751 ) C415_=_C770( C415 C770 ) C415_=_C773( C415 C773 ) \nC415_=_C780( C415 C780 ) C415_=_C816( C415 C816 ) C415_=_C826( C415 C826 ) C415_=_C836( C415 C836 ) C415_=_C839( C415 C839 ) C415_=_C871( C415 C871 ) \nC415_=_C872( C415 C872 ) C415_=_C888( C415 C888 ) C415_=_C890( C415 C890 ) C415_=_C902( C415 C902 ) C415_=_C923( C415 C923 ) C415_=_C926( C415 C926 ) \nC415_=_C927( C415 C927 ) C415_=_C948( C415 C948 ) C416_=_C417( C416 C417 ) C416_=_C486( C416 C486 ) C416_=_C503( C416 C503 ) C416_=_C514( C416 C514 ) \nC416_=_C529( C416 C529 ) C416_=_C578( C416 C578 ) C416_=_C579( C416 C579 ) C416_=_C580( C416 C580 ) C416_=_C589( C416 C589 ) C416_=_C629( C416 C629 ) \nC416_=_C640( C416 C640 ) C416_=_C641( C416 C641 ) C416_=_C647( C416 C647 ) C416_=_C655( C416 C655 ) C416_=_C657( C416 C657 ) C416_=_C663( C416 C663 ) \nC416_=_C674( C416 C674 ) C416_=_C679( C416 C679 ) C416_=_C680( C416 C680 ) C416_=_C682( C416 C682 ) C416_=_C689( C416 C689 ) C416_=_C718( C416 C718 ) \nC416_=_C724( C416 C724 ) C416_=_C725( C416 C725 ) C416_=_C726( C416 C726 ) C416_=_C753( C416 C753 ) C416_=_C769( C416 C769 ) C416_=_C770( C416 C770 ) \nC416_=_C771( C416 C771 ) C416_=_C774( C416 C774 ) C416_=_C776( C416 C776 ) C416_=_C793( C416 C793 ) C416_=_C814( C416 C814 ) C416_=_C818( C416 C818 ) \nC416_=_C826( C416 C826 ) C416_=_C833( C416 C833 ) C416_=_C842( C416 C842 ) C416_=_C843( C416 C843 ) C416_=_C861( C416 C861 ) C416_=_C869( C416 C869 ) \nC416_=_C871( C416 C871 ) C416_=_C872( C416 C872 ) C416_=_C882( C416 C882 ) C416_=_C888( C416 C888 ) C416_=_C894( C416 C894 ) C416_=_C900( C416 C900 ) \nC416_=_C902( C416 C902 ) C416_=_C904( C416 C904 ) C416_=_C905( C416 C905 ) C416_=_C914( C416 C914 ) C416_=_C917( C416 C917 ) C416_=_C937( C416 C937 ) \nC416_=_C940( C416 C940 ) C416_=_C945( C416 C945 ) C417_=_C432( C417 C432 ) C417_=_C456( C417 C456 ) C417_=_C471( C417 C471 ) C417_=_C472( C417 C472 ) \nC417_=_C486( C417 C486 ) C417_=_C514( C417 C514 ) C417_=_C545( C417 C545 ) C417_=_C578( C417 C578 ) C417_=_C579( C417 C579 ) C417_=_C580( C417 C580 ) \nC417_=_C615( C417 C615 ) C417_=_C653( C417 C653 ) C417_=_C667( C417 C667 ) C417_=_C675( C417 C675 ) C417_=_C682( C417 C682 ) C417_=_C712( C417 C712 ) \nC417_=_C718( C417 C718 ) C417_=_C724( C417 C724 ) C417_=_C725( C417 C725 ) C417_=_C726( C417 C726 ) C417_=_C742( C417 C742 ) C417_=_C743( C417 C743 ) \nC417_=_C763( C417 C763 ) C417_=_C775( C417 C775 ) C417_=_C781( C417 C781 ) C417_=_C788( C417 C788 ) C417_=_C797( C417 C797 ) C417_=_C802( C417 C802 ) \nC417_=_C804( C417 C804 ) C417_=_C824( C417 C824 ) C417_=_C826( C417 C826 ) C417_=_C835( C417 C835 ) C417_=_C850( C417 C850 ) C417_=_C856( C417 C856 ) \nC417_=_C865( C417 C865 ) C417_=_C871( C417 C871 ) C417_=_C872( C417 C872 ) C417_=_C879( C417 C879 ) C417_=_C884( C417 C884 ) C417_=_C888( C417 C888 ) \nC417_=_C891( C417 C891 ) C417_=_C913( C417 C913 ) C417_=_C921( C417 C921 ) C417_=_C938( C417 C938 ) C417_=_C946( C417 C946 ) C418_=_C419( C418 C419 ) \nC418_=_C500( C418 C500 ) C418_=_C501( C418 C501 ) C418_=_C518( C418 C518 ) C418_=_C532( C418 C532 ) C418_=_C580( C418 C580 ) C418_=_C581( C418 C581 ) \nC418_=_C582( C418 C582 ) C418_=_C583( C418 C583 ) C418_=_C584( C418 C584 ) C418_=_C585( C418 C585 ) C418_=_C596( C418 C596 ) C418_=_C611( C418 C611 ) \nC418_=_C639( C418 C639 ) C418_=_C653( C418 C653 ) C418_=_C677( C418 C677 ) C418_=_C685( C418 C685 ) C418_=_C686( C418 C686 ) C418_=_C698( C418 C698 ) \nC418_=_C714( C418 C714 ) C418_=_C718( C418 C718 ) C418_=_C719( C418 C719 ) C418_=_C728( C418 C728 ) C418_=_C773( C418 C773 ) C418_=_C785( C418 C785 ) \nC418_=_C793( C418 C793 ) C418_=_C805( C418 C805 ) C418_=_C835( C418 C835 ) C418_=_C836( C418 C836 ) C418_=_C844( C418 C844 ) C418_=_C867( C418 C867 ) \nC418_=_C870( C418 C870 ) C418_=_C873( C418 C873 ) C418_=_C878( C418 C878 ) C418_=_C889( C418 C889 ) C418_=_C891( C418 C891 ) C418_=_C892( C418 C892 ) \nC418_=_C926( C418 C926 ) C418_=_C929(</w:t>
      </w:r>
    </w:p>
    <w:p>
      <w:pPr>
        <w:pStyle w:val="PreformattedText"/>
        <w:bidi w:val="0"/>
        <w:spacing w:before="0" w:after="0"/>
        <w:jc w:val="left"/>
        <w:rPr/>
      </w:pPr>
      <w:r>
        <w:rPr/>
        <w:t xml:space="preserve"> </w:t>
      </w:r>
      <w:r>
        <w:rPr/>
        <w:t>C418 C929 ) C418_=_C930( C418 C930 ) C418_=_C932( C418 C932 ) C419_=_C452( C419 C452 ) C419_=_C472( C419 C472 ) \nC419_=_C500( C419 C500 ) C419_=_C501( C419 C501 ) C419_=_C540( C419 C540 ) C419_=_C552( C419 C552 ) C419_=_C555( C419 C555 ) C419_=_C564( C419 C564 ) \nC419_=_C581( C419 C581 ) C419_=_C582( C419 C582 ) C419_=_C583( C419 C583 ) C419_=_C584( C419 C584 ) C419_=_C585( C419 C585 ) C419_=_C588( C419 C588 ) \nC419_=_C593( C419 C593 ) C419_=_C597( C419 C597 ) C419_=_C598( C419 C598 ) C419_=_C619( C419 C619 ) C419_=_C642( C419 C642 ) C419_=_C643( C419 C643 ) \nC419_=_C647( C419 C647 ) C419_=_C677( C419 C677 ) C419_=_C685( C419 C685 ) C419_=_C686( C419 C686 ) C419_=_C698( C419 C698 ) C419_=_C711( C419 C711 ) \nC419_=_C719( C419 C719 ) C419_=_C726( C419 C726 ) C419_=_C740( C419 C740 ) C419_=_C744( C419 C744 ) C419_=_C751( C419 C751 ) C419_=_C776( C419 C776 ) \nC419_=_C779( C419 C779 ) C419_=_C788( C419 C788 ) C419_=_C791( C419 C791 ) C419_=_C807( C419 C807 ) C419_=_C816( C419 C816 ) C419_=_C817( C419 C817 ) \nC419_=_C831( C419 C831 ) C419_=_C834( C419 C834 ) C419_=_C835( C419 C835 ) C419_=_C838( C419 C838 ) C419_=_C839( C419 C839 ) C419_=_C841( C419 C841 ) \nC419_=_C844( C419 C844 ) C419_=_C855( C419 C855 ) C419_=_C859( C419 C859 ) C419_=_C867( C419 C867 ) C419_=_C868( C419 C868 ) C419_=_C879( C419 C879 ) \nC419_=_C885( C419 C885 ) C419_=_C889( C419 C889 ) C419_=_C895( C419 C895 ) C419_=_C915( C419 C915 ) C419_=_C929( C419 C929 ) C419_=_C930( C419 C930 ) \nC419_=_C932( C419 C932 ) C419_=_C947( C419 C947 ) C422_=_C451( C422 C451 ) C422_=_C480( C422 C480 ) C422_=_C489( C422 C489 ) C422_=_C490( C422 C490 ) \nC422_=_C515( C422 C515 ) C422_=_C523( C422 C523 ) C422_=_C544( C422 C544 ) C422_=_C565( C422 C565 ) C422_=_C582( C422 C582 ) C422_=_C601( C422 C601 ) \nC422_=_C604( C422 C604 ) C422_=_C624( C422 C624 ) C422_=_C652( C422 C652 ) C422_=_C664( C422 C664 ) C422_=_C673( C422 C673 ) C422_=_C681( C422 C681 ) \nC422_=_C683( C422 C683 ) C422_=_C691( C422 C691 ) C422_=_C703( C422 C703 ) C422_=_C712( C422 C712 ) C422_=_C728( C422 C728 ) C422_=_C729( C422 C729 ) \nC422_=_C767( C422 C767 ) C422_=_C771( C422 C771 ) C422_=_C780( C422 C780 ) C422_=_C781( C422 C781 ) C422_=_C783( C422 C783 ) C422_=_C789( C422 C789 ) \nC422_=_C810( C422 C810 ) C422_=_C825( C422 C825 ) C422_=_C829( C422 C829 ) C422_=_C832( C422 C832 ) C422_=_C836( C422 C836 ) C422_=_C837( C422 C837 ) \nC422_=_C853( C422 C853 ) C422_=_C855( C422 C855 ) C422_=_C857( C422 C857 ) C422_=_C858( C422 C858 ) C422_=_C866( C422 C866 ) C422_=_C870( C422 C870 ) \nC422_=_C872( C422 C872 ) C422_=_C873( C422 C873 ) C422_=_C883( C422 C883 ) C422_=_C889( C422 C889 ) C422_=_C898( C422 C898 ) C422_=_C920( C422 C920 ) \nC422_=_C926( C422 C926 ) C422_=_C930( C422 C930 ) C422_=_C931( C422 C931 ) C422_=_C940( C422 C940 ) C422_=_C944( C422 C944 ) C423_=_C424( C423 C424 ) \nC423_=_C431( C423 C431 ) C423_=_C444( C423 C444 ) C423_=_C456( C423 C456 ) C423_=_C458( C423 C458 ) C423_=_C464( C423 C464 ) C423_=_C474( C423 C474 ) \nC423_=_C498( C423 C498 ) C423_=_C509( C423 C509 ) C423_=_C512( C423 C512 ) C423_=_C517( C423 C517 ) C423_=_C520( C423 C520 ) C423_=_C543( C423 C543 ) \nC423_=_C555( C423 C555 ) C423_=_C586( C423 C586 ) C423_=_C593( C423 C593 ) C423_=_C610( C423 C610 ) C423_=_C667( C423 C667 ) C423_=_C687( C423 C687 ) \nC423_=_C689( C423 C689 ) C423_=_C693( C423 C693 ) C423_=_C703( C423 C703 ) C423_=_C706( C423 C706 ) C423_=_C714( C423 C714 ) C423_=_C719( C423 C719 ) \nC423_=_C737( C423 C737 ) C423_=_C754( C423 C754 ) C423_=_C778( C423 C778 ) C423_=_C826( C423 C826 ) C423_=_C838( C423 C838 ) C423_=_C857( C423 C857 ) \nC423_=_C864( C423 C864 ) C423_=_C865( C423 C865 ) C423_=_C875( C423 C875 ) C423_=_C892( C423 C892 ) C423_=_C894( C423 C894 ) C423_=_C909( C423 C909 ) \nC423_=_C915( C423 C915 ) C423_=_C925( C423 C925 ) C423_=_C934( C423 C934 ) C423_=_C936( C423 C936 ) C424_=_C483( C424 C483 ) C424_=_C484( C424 C484 ) \nC424_=_C485( C424 C485 ) C424_=_C489( C424 C489 ) C424_=_C492( C424 C492 ) C424_=_C500( C424 C500 ) C424_=_C512( C424 C512 ) C424_=_C517( C424 C517 ) \nC424_=_C522( C424 C522 ) C424_=_C563( C424 C563 ) C424_=_C582( C424 C582 ) C424_=_C593( C424 C593 ) C424_=_C596( C424 C596 ) C424_=_C622( C424 C622 ) \nC424_=_C631( C424 C631 ) C424_=_C632( C424 C632 ) C424_=_C652( C424 C652 ) C424_=_C669( C424 C669 ) C424_=_C676( C424 C676 ) C424_=_C679( C424 C679 ) \nC424_=_C687( C424 C687 ) C424_=_C703( C424 C703 ) C424_=_C711( C424 C711 ) C424_=_C722( C424 C722 ) C424_=_C734( C424 C734 ) C424_=_C748( C424 C748 ) \nC424_=_C751( C424 C751 ) C424_=_C755( C424 C755 ) C424_=_C762( C424 C762 ) C424_=_C768( C424 C768 ) C424_=_C778( C424 C778 ) C424_=_C791( C424 C791 ) \nC424_=_C801( C424 C801 ) C424_=_C806( C424 C806 ) C424_=_C813( C424 C813 ) C424_=_C824( C424 C824 ) C424_=_C831( C424 C831 ) C424_=_C834( C424 C834 ) \nC424_=_C838( C424 C838 ) C424_=_C853( C424 C853 ) C424_=_C864( C424 C864 ) C424_=_C875( C424 C875 ) C424_=_C877( C424 C877 ) C424_=_C887( C424 C887 ) \nC424_=_C894( C424 C894 ) C424_=_C897( C424 C897 ) C424_=_C900( C424 C900 ) C424_=_C903( C424 C903 ) C424_=_C905( C424 C905 ) C424_=_C910( C424 C910 ) \nC424_=_C915( C424 C915 ) C424_=_C919( C424 C919 ) C424_=_C922( C424 C922 ) C424_=_C938( C424 C938 ) C424_=_C946( C424 C946 ) C425_=_C436( C425 C436 ) \nC425_=_C470( C425 C470 ) C425_=_C471( C425 C471 ) C425_=_C486( C425 C486 ) C425_=_C493( C425 C493 ) C425_=_C496( C425 C496 ) C425_=_C518( C425 C518 ) \nC425_=_C519( C425 C519 ) C425_=_C521( C425 C521 ) C425_=_C541( C425 C541 ) C425_=_C551( C425 C551 ) C425_=_C553( C425 C553 ) C425_=_C573( C425 C573 ) \nC425_=_C582( C425 C582 ) C425_=_C586( C425 C586 ) C425_=_C612( C425 C612 ) C425_=_C624( C425 C624 ) C425_=_C627( C425 C627 ) C425_=_C628( C425 C628 ) \nC425_=_C639( C425 C639 ) C425_=_C640( C425 C640 ) C425_=_C648( C425 C648 ) C425_=_C649( C425 C649 ) C425_=_C651( C425 C651 ) C425_=_C655( C425 C655 ) \nC425_=_C663( C425 C663 ) C425_=_C669( C425 C669 ) C425_=_C671( C425 C671 ) C425_=_C691( C425 C691 ) C425_=_C708( C425 C708 ) C425_=_C711( C425 C711 ) \nC425_=_C724( C425 C724 ) C425_=_C725( C425 C725 ) C425_=_C735( C425 C735 ) C425_=_C741( C425 C741 ) C425_=_C753( C425 C753 ) C425_=_C778( C425 C778 ) \nC425_=_C779( C425 C779 ) C425_=_C784( C425 C784 ) C425_=_C787( C425 C787 ) C425_=_C794( C425 C794 ) C425_=_C802( C425 C802 ) C425_=_C813( C425 C813 ) \nC425_=_C819( C425 C819 ) C425_=_C826( C425 C826 ) C425_=_C836( C425 C836 ) C425_=_C843( C425 C843 ) C425_=_C858( C425 C858 ) C425_=_C862( C425 C862 ) \nC425_=_C864( C425 C864 ) C425_=_C883( C425 C883 ) C425_=_C891( C425 C891 ) C425_=_C896( C425 C896 ) C425_=_C898( C425 C898 ) C425_=_C902( C425 C902 ) \nC425_=_C916( C425 C916 ) C425_=_C917( C425 C917 ) C425_=_C919( C425 C919 ) C425_=_C929( C425 C929 ) C425_=_C931( C425 C931 ) C425_=_C940( C425 C940 ) \nC431_=_C456( C431 C456 ) C431_=_C474( C431 C474 ) C431_=_C476( C431 C476 ) C431_=_C520( C431 C520 ) C431_=_C543( C431 C543 ) C431_=_C546( C431 C546 ) \nC431_=_C557( C431 C557 ) C431_=_C558( C431 C558 ) C431_=_C567( C431 C567 ) C431_=_C568( C431 C568 ) C431_=_C572( C431 C572 ) C431_=_C586( C431 C586 ) \nC431_=_C592( C431 C592 ) C431_=_C597( C431 C597 ) C431_=_C598( C431 C598 ) C431_=_C610( C431 C610 ) C431_=_C611( C431 C611 ) C431_=_C665( C431 C665 ) \nC431_=_C667( C431 C667 ) C431_=_C685( C431 C685 ) C431_=_C687( C431 C687 ) C431_=_C689( C431 C689 ) C431_=_C691( C431 C691 ) C431_=_C696( C431 C696 ) \nC431_=_C706( C431 C706 ) C431_=_C713( C431 C713 ) C431_=_C714( C431 C714 ) C431_=_C717( C431 C717 ) C431_=_C735( C431 C735 ) C431_=_C740( C431 C740 ) \nC431_=_C753( C431 C753 ) C431_=_C754( C431 C754 ) C431_=_C760( C431 C760 ) C431_=_C767( C431 C767 ) C431_=_C768( C431 C768 ) C431_=_C775( C431 C775 ) \nC431_=_C782( C431 C782 ) C431_=_C821( C431 C821 ) C431_=_C839( C431 C839 ) C431_=_C841( C431 C841 ) C431_=_C847( C431 C847 ) C431_=_C858( C431 C858 ) \nC431_=_C865( C431 C865 ) C431_=_C870( C431 C870 ) C431_=_C871( C431 C871 ) C431_=_C873( C431 C873 ) C431_=_C898( C431 C898 ) C431_=_C901( C431 C901 ) \nC431_=_C909( C431 C909 ) C431_=_C914( C431 C914 ) C431_=_C920( C431 C920 ) C431_=_C921( C431 C921 ) C431_=_C923( C431 C923 ) C431_=_C925( C431 C925 ) \nC431_=_C928( C431 C928 ) C431_=_C931( C431 C931 ) C431_=_C932( C431 C932 ) C431_=_C934( C431 C934 ) C431_=_C948( C431 C948 ) C432_=_C433( C432 C433 ) \nC432_=_C434( C432 C434 ) C432_=_C472( C432 C472 ) C432_=_C515( C432 C515 ) C432_=_C542( C432 C542 ) C432_=_C569( C432 C569 ) C432_=_C581( C432 C581 ) \nC432_=_C599( C432 C599 ) C432_=_C604( C432 C604 ) C432_=_C608( C432 C608 ) C432_=_C632( C432 C632 ) C432_=_C648( C432 C648 ) C432_=_C662( C432 C662 ) \nC432_=_C667( C432 C667 ) C432_=_C676( C432 C676 ) C432_=_C682( C432 C682 ) C432_=_C689( C432 C689 ) C432_=_C712( C432 C712 ) C432_=_C736( C432 C736 ) \nC432_=_C737( C432 C737 ) C432_=_C741( C432 C741 ) C432_=_C742( C432 C742 ) C432_=_C763( C432 C763 ) C432_=_C765( C432 C765 ) C432_=_C767( C432 C767 ) \nC432_=_C774( C432 C774 ) C432_=_C778( C432 C778 ) C432_=_C802( C432 C802 ) C432_=_C815( C432 C815 ) C432_=_C818( C432 C818 ) C432_=_C819( C432 C819 ) \nC432_=_C824( C432 C824 ) C432_=_C825( C432 C825 ) C432_=_C842( C432 C842 ) C432_=_C856( C432 C856 ) C432_=_C861( C432 C861 ) C432_=_C867( C432 C867 ) \nC432_=_C872( C432 C872 ) C432_=_C878( C432 C878 ) C432_=_C887( C432 C887 ) C432_=_C891( C432 C891 ) C432_=_C895( C432 C895 ) C432_=_C900( C432 C900 ) \nC432_=_C904( C432 C904 ) C432_=_C905( C432 C905 ) C432_=_C910( C432 C910 ) C432_=_C931( C432 C931 ) C432_=_C936( C432 C936 ) C432_=_C937( C432 C937 ) \nC432_=_C945( C432 C945 ) C432_=_C946( C432 C946 ) C433_=_C434( C433 C434 ) C433_=_C455( C433 C455 ) C433_=_C511( C433 C511 ) C433_=_C515( C433 C515 ) \nC433_=_C528( C433 C528 ) C433_=_C542( C433 C542 ) C433_=_C543( C433 C543 ) C433_=_C553( C433 C553 ) C433_=_C556( C433 C556 ) C433_=_C562( C433 C562 ) \nC433_=_C599( C433 C599 ) C433_=_C612( C433 C612 ) C433_=_C624(</w:t>
      </w:r>
    </w:p>
    <w:p>
      <w:pPr>
        <w:pStyle w:val="PreformattedText"/>
        <w:bidi w:val="0"/>
        <w:spacing w:before="0" w:after="0"/>
        <w:jc w:val="left"/>
        <w:rPr/>
      </w:pPr>
      <w:r>
        <w:rPr/>
        <w:t xml:space="preserve"> </w:t>
      </w:r>
      <w:r>
        <w:rPr/>
        <w:t>C433 C624 ) C433_=_C662( C433 C662 ) C433_=_C676( C433 C676 ) C433_=_C722( C433 C722 ) \nC433_=_C729( C433 C729 ) C433_=_C735( C433 C735 ) C433_=_C736( C433 C736 ) C433_=_C737( C433 C737 ) C433_=_C741( C433 C741 ) C433_=_C742( C433 C742 ) \nC433_=_C743( C433 C743 ) C433_=_C755( C433 C755 ) C433_=_C777( C433 C777 ) C433_=_C781( C433 C781 ) C433_=_C782( C433 C782 ) C433_=_C788( C433 C788 ) \nC433_=_C802( C433 C802 ) C433_=_C809( C433 C809 ) C433_=_C815( C433 C815 ) C433_=_C817( C433 C817 ) C433_=_C832( C433 C832 ) C433_=_C841( C433 C841 ) \nC433_=_C842( C433 C842 ) C433_=_C853( C433 C853 ) C433_=_C863( C433 C863 ) C433_=_C867( C433 C867 ) C433_=_C868( C433 C868 ) C433_=_C891( C433 C891 ) \nC433_=_C895( C433 C895 ) C433_=_C899( C433 C899 ) C433_=_C903( C433 C903 ) C433_=_C908( C433 C908 ) C433_=_C910( C433 C910 ) C433_=_C927( C433 C927 ) \nC433_=_C936( C433 C936 ) C433_=_C946( C433 C946 ) C434_=_C454( C434 C454 ) C434_=_C478( C434 C478 ) C434_=_C511( C434 C511 ) C434_=_C515( C434 C515 ) \nC434_=_C530( C434 C530 ) C434_=_C536( C434 C536 ) C434_=_C542( C434 C542 ) C434_=_C550( C434 C550 ) C434_=_C553( C434 C553 ) C434_=_C571( C434 C571 ) \nC434_=_C572( C434 C572 ) C434_=_C583( C434 C583 ) C434_=_C599( C434 C599 ) C434_=_C640( C434 C640 ) C434_=_C643( C434 C643 ) C434_=_C662( C434 C662 ) \nC434_=_C663( C434 C663 ) C434_=_C676( C434 C676 ) C434_=_C678( C434 C678 ) C434_=_C692( C434 C692 ) C434_=_C701( C434 C701 ) C434_=_C736( C434 C736 ) \nC434_=_C737( C434 C737 ) C434_=_C741( C434 C741 ) C434_=_C742( C434 C742 ) C434_=_C777( C434 C777 ) C434_=_C784( C434 C784 ) C434_=_C790( C434 C790 ) \nC434_=_C802( C434 C802 ) C434_=_C812( C434 C812 ) C434_=_C815( C434 C815 ) C434_=_C828( C434 C828 ) C434_=_C842( C434 C842 ) C434_=_C855( C434 C855 ) \nC434_=_C857( C434 C857 ) C434_=_C863( C434 C863 ) C434_=_C867( C434 C867 ) C434_=_C876( C434 C876 ) C434_=_C885( C434 C885 ) C434_=_C891( C434 C891 ) \nC434_=_C895( C434 C895 ) C434_=_C910( C434 C910 ) C434_=_C912( C434 C912 ) C434_=_C913( C434 C913 ) C434_=_C922( C434 C922 ) C434_=_C923( C434 C923 ) \nC434_=_C930( C434 C930 ) C434_=_C932( C434 C932 ) C434_=_C934( C434 C934 ) C434_=_C936( C434 C936 ) C434_=_C937( C434 C937 ) C434_=_C943( C434 C943 ) \nC434_=_C945( C434 C945 ) C434_=_C946( C434 C946 ) C434_=_C948( C434 C948 ) C434_=_C949( C434 C949 ) C435_=_C454( C435 C454 ) C435_=_C496( C435 C496 ) \nC435_=_C500( C435 C500 ) C435_=_C514( C435 C514 ) C435_=_C516( C435 C516 ) C435_=_C529( C435 C529 ) C435_=_C562( C435 C562 ) C435_=_C565( C435 C565 ) \nC435_=_C573( C435 C573 ) C435_=_C586( C435 C586 ) C435_=_C600( C435 C600 ) C435_=_C601( C435 C601 ) C435_=_C616( C435 C616 ) C435_=_C645( C435 C645 ) \nC435_=_C673( C435 C673 ) C435_=_C703( C435 C703 ) C435_=_C715( C435 C715 ) C435_=_C717( C435 C717 ) C435_=_C739( C435 C739 ) C435_=_C759( C435 C759 ) \nC435_=_C765( C435 C765 ) C435_=_C778( C435 C778 ) C435_=_C789( C435 C789 ) C435_=_C792( C435 C792 ) C435_=_C796( C435 C796 ) C435_=_C813( C435 C813 ) \nC435_=_C821( C435 C821 ) C435_=_C847( C435 C847 ) C435_=_C861( C435 C861 ) C435_=_C865( C435 C865 ) C435_=_C870( C435 C870 ) C435_=_C875( C435 C875 ) \nC435_=_C876( C435 C876 ) C435_=_C877( C435 C877 ) C435_=_C897( C435 C897 ) C435_=_C899( C435 C899 ) C435_=_C907( C435 C907 ) C435_=_C920( C435 C920 ) \nC435_=_C922( C435 C922 ) C435_=_C925( C435 C925 ) C435_=_C927( C435 C927 ) C435_=_C928( C435 C928 ) C435_=_C933( C435 C933 ) C436_=_C437( C436 C437 ) \nC436_=_C451( C436 C451 ) C436_=_C453( C436 C453 ) C436_=_C462( C436 C462 ) C436_=_C463( C436 C463 ) C436_=_C486( C436 C486 ) C436_=_C515( C436 C515 ) \nC436_=_C525( C436 C525 ) C436_=_C551( C436 C551 ) C436_=_C553( C436 C553 ) C436_=_C594( C436 C594 ) C436_=_C602( C436 C602 ) C436_=_C603( C436 C603 ) \nC436_=_C604( C436 C604 ) C436_=_C608( C436 C608 ) C436_=_C627( C436 C627 ) C436_=_C649( C436 C649 ) C436_=_C651( C436 C651 ) C436_=_C655( C436 C655 ) \nC436_=_C717( C436 C717 ) C436_=_C741( C436 C741 ) C436_=_C743( C436 C743 ) C436_=_C744( C436 C744 ) C436_=_C746( C436 C746 ) C436_=_C753( C436 C753 ) \nC436_=_C755( C436 C755 ) C436_=_C779( C436 C779 ) C436_=_C784( C436 C784 ) C436_=_C792( C436 C792 ) C436_=_C793( C436 C793 ) C436_=_C794( C436 C794 ) \nC436_=_C807( C436 C807 ) C436_=_C808( C436 C808 ) C436_=_C813( C436 C813 ) C436_=_C819( C436 C819 ) C436_=_C826( C436 C826 ) C436_=_C833( C436 C833 ) \nC436_=_C836( C436 C836 ) C436_=_C839( C436 C839 ) C436_=_C862( C436 C862 ) C436_=_C864( C436 C864 ) C436_=_C872( C436 C872 ) C436_=_C874( C436 C874 ) \nC436_=_C896( C436 C896 ) C436_=_C898( C436 C898 ) C436_=_C900( C436 C900 ) C436_=_C903( C436 C903 ) C436_=_C909( C436 C909 ) C436_=_C911( C436 C911 ) \nC436_=_C919( C436 C919 ) C436_=_C923( C436 C923 ) C436_=_C943( C436 C943 ) C437_=_C446( C437 C446 ) C437_=_C476( C437 C476 ) C437_=_C478( C437 C478 ) \nC437_=_C557( C437 C557 ) C437_=_C567( C437 C567 ) C437_=_C571( C437 C571 ) C437_=_C602( C437 C602 ) C437_=_C603( C437 C603 ) C437_=_C604( C437 C604 ) \nC437_=_C605( C437 C605 ) C437_=_C611( C437 C611 ) C437_=_C612( C437 C612 ) C437_=_C645( C437 C645 ) C437_=_C651( C437 C651 ) C437_=_C671( C437 C671 ) \nC437_=_C688( C437 C688 ) C437_=_C691( C437 C691 ) C437_=_C701( C437 C701 ) C437_=_C713( C437 C713 ) C437_=_C742( C437 C742 ) C437_=_C743( C437 C743 ) \nC437_=_C744( C437 C744 ) C437_=_C762( C437 C762 ) C437_=_C772( C437 C772 ) C437_=_C784( C437 C784 ) C437_=_C793( C437 C793 ) C437_=_C794( C437 C794 ) \nC437_=_C800( C437 C800 ) C437_=_C807( C437 C807 ) C437_=_C811( C437 C811 ) C437_=_C818( C437 C818 ) C437_=_C844( C437 C844 ) C437_=_C847( C437 C847 ) \nC437_=_C850( C437 C850 ) C437_=_C856( C437 C856 ) C437_=_C863( C437 C863 ) C437_=_C868( C437 C868 ) C437_=_C872( C437 C872 ) C437_=_C874( C437 C874 ) \nC437_=_C876( C437 C876 ) C437_=_C880( C437 C880 ) C437_=_C882( C437 C882 ) C437_=_C891( C437 C891 ) C437_=_C896( C437 C896 ) C437_=_C897( C437 C897 ) \nC437_=_C899( C437 C899 ) C437_=_C908( C437 C908 ) C437_=_C911( C437 C911 ) C437_=_C915( C437 C915 ) C437_=_C933( C437 C933 ) C437_=_C938( C437 C938 ) \nC440_=_C468( C440 C468 ) C440_=_C503( C440 C503 ) C440_=_C543( C440 C543 ) C440_=_C562( C440 C562 ) C440_=_C563( C440 C563 ) C440_=_C580( C440 C580 ) \nC440_=_C624( C440 C624 ) C440_=_C635( C440 C635 ) C440_=_C679( C440 C679 ) C440_=_C717( C440 C717 ) C440_=_C719( C440 C719 ) C440_=_C741( C440 C741 ) \nC440_=_C743( C440 C743 ) C440_=_C746( C440 C746 ) C440_=_C748( C440 C748 ) C440_=_C751( C440 C751 ) C440_=_C773( C440 C773 ) C440_=_C784( C440 C784 ) \nC440_=_C787( C440 C787 ) C440_=_C792( C440 C792 ) C440_=_C796( C440 C796 ) C440_=_C799( C440 C799 ) C440_=_C809( C440 C809 ) C440_=_C824( C440 C824 ) \nC440_=_C831( C440 C831 ) C440_=_C836( C440 C836 ) C440_=_C837( C440 C837 ) C440_=_C838( C440 C838 ) C440_=_C839( C440 C839 ) C440_=_C843( C440 C843 ) \nC440_=_C871( C440 C871 ) C440_=_C880( C440 C880 ) C440_=_C882( C440 C882 ) C440_=_C902( C440 C902 ) C440_=_C903( C440 C903 ) C440_=_C908( C440 C908 ) \nC440_=_C919( C440 C919 ) C440_=_C920( C440 C920 ) C440_=_C923( C440 C923 ) C440_=_C924( C440 C924 ) C440_=_C948( C440 C948 ) C444_=_C458( C444 C458 ) \nC444_=_C464( C444 C464 ) C444_=_C529( C444 C529 ) C444_=_C555( C444 C555 ) C444_=_C587( C444 C587 ) C444_=_C593( C444 C593 ) C444_=_C597( C444 C597 ) \nC444_=_C599( C444 C599 ) C444_=_C605( C444 C605 ) C444_=_C629( C444 C629 ) C444_=_C641( C444 C641 ) C444_=_C642( C444 C642 ) C444_=_C649( C444 C649 ) \nC444_=_C665( C444 C665 ) C444_=_C669( C444 C669 ) C444_=_C676( C444 C676 ) C444_=_C686( C444 C686 ) C444_=_C714( C444 C714 ) C444_=_C719( C444 C719 ) \nC444_=_C737( C444 C737 ) C444_=_C766( C444 C766 ) C444_=_C768( C444 C768 ) C444_=_C773( C444 C773 ) C444_=_C777( C444 C777 ) C444_=_C788( C444 C788 ) \nC444_=_C789( C444 C789 ) C444_=_C795( C444 C795 ) C444_=_C799( C444 C799 ) C444_=_C806( C444 C806 ) C444_=_C811( C444 C811 ) C444_=_C812( C444 C812 ) \nC444_=_C826( C444 C826 ) C444_=_C832( C444 C832 ) C444_=_C836( C444 C836 ) C444_=_C857( C444 C857 ) C444_=_C864( C444 C864 ) C444_=_C871( C444 C871 ) \nC444_=_C890( C444 C890 ) C444_=_C901( C444 C901 ) C444_=_C904( C444 C904 ) C444_=_C907( C444 C907 ) C444_=_C911( C444 C911 ) C444_=_C925( C444 C925 ) \nC444_=_C929( C444 C929 ) C444_=_C930( C444 C930 ) C444_=_C934( C444 C934 ) C444_=_C936( C444 C936 ) C444_=_C937( C444 C937 ) C444_=_C944( C444 C944 ) \nC444_=_C945( C444 C945 ) C446_=_C458( C446 C458 ) C446_=_C476( C446 C476 ) C446_=_C478( C446 C478 ) C446_=_C485( C446 C485 ) C446_=_C509( C446 C509 ) \nC446_=_C519( C446 C519 ) C446_=_C560( C446 C560 ) C446_=_C567( C446 C567 ) C446_=_C571( C446 C571 ) C446_=_C577( C446 C577 ) C446_=_C578( C446 C578 ) \nC446_=_C600( C446 C600 ) C446_=_C603( C446 C603 ) C446_=_C604( C446 C604 ) C446_=_C605( C446 C605 ) C446_=_C606( C446 C606 ) C446_=_C608( C446 C608 ) \nC446_=_C611( C446 C611 ) C446_=_C612( C446 C612 ) C446_=_C645( C446 C645 ) C446_=_C647( C446 C647 ) C446_=_C648( C446 C648 ) C446_=_C651( C446 C651 ) \nC446_=_C659( C446 C659 ) C446_=_C682( C446 C682 ) C446_=_C722( C446 C722 ) C446_=_C729( C446 C729 ) C446_=_C734( C446 C734 ) C446_=_C743( C446 C743 ) \nC446_=_C749( C446 C749 ) C446_=_C759( C446 C759 ) C446_=_C761( C446 C761 ) C446_=_C763( C446 C763 ) C446_=_C769( C446 C769 ) C446_=_C780( C446 C780 ) \nC446_=_C781( C446 C781 ) C446_=_C804( C446 C804 ) C446_=_C811( C446 C811 ) C446_=_C830( C446 C830 ) C446_=_C832( C446 C832 ) C446_=_C841( C446 C841 ) \nC446_=_C847( C446 C847 ) C446_=_C850( C446 C850 ) C446_=_C856( C446 C856 ) C446_=_C862( C446 C862 ) C446_=_C863( C446 C863 ) C446_=_C882( C446 C882 ) \nC446_=_C895( C446 C895 ) C446_=_C899( C446 C899 ) C446_=_C907( C446 C907 ) C446_=_C909( C446 C909 ) C446_=_C917( C446 C917 ) C446_=_C919( C446 C919 ) \nC446_=_C927( C446 C927 ) C446_=_C937( C446 C937 ) C446_=_C938( C446 C938 ) C446_=_C947( C446 C947 ) C446_=_C948( C446 C948 ) C446_=_C949( C446 C949 ) \nC450_=_C493( C450 C493 ) C450_=_C516( C450 C516 ) C450_=_C521( C450 C521 ) C450_=_C525(</w:t>
      </w:r>
    </w:p>
    <w:p>
      <w:pPr>
        <w:pStyle w:val="PreformattedText"/>
        <w:bidi w:val="0"/>
        <w:spacing w:before="0" w:after="0"/>
        <w:jc w:val="left"/>
        <w:rPr/>
      </w:pPr>
      <w:r>
        <w:rPr/>
        <w:t xml:space="preserve"> </w:t>
      </w:r>
      <w:r>
        <w:rPr/>
        <w:t>C450 C525 ) C450_=_C530( C450 C530 ) C450_=_C537( C450 C537 ) \nC450_=_C551( C450 C551 ) C450_=_C552( C450 C552 ) C450_=_C568( C450 C568 ) C450_=_C599( C450 C599 ) C450_=_C605( C450 C605 ) C450_=_C622( C450 C622 ) \nC450_=_C623( C450 C623 ) C450_=_C627( C450 C627 ) C450_=_C628( C450 C628 ) C450_=_C629( C450 C629 ) C450_=_C647( C450 C647 ) C450_=_C666( C450 C666 ) \nC450_=_C671( C450 C671 ) C450_=_C691( C450 C691 ) C450_=_C706( C450 C706 ) C450_=_C707( C450 C707 ) C450_=_C715( C450 C715 ) C450_=_C719( C450 C719 ) \nC450_=_C729( C450 C729 ) C450_=_C734( C450 C734 ) C450_=_C739( C450 C739 ) C450_=_C742( C450 C742 ) C450_=_C749( C450 C749 ) C450_=_C751( C450 C751 ) \nC450_=_C753( C450 C753 ) C450_=_C757( C450 C757 ) C450_=_C758( C450 C758 ) C450_=_C763( C450 C763 ) C450_=_C773( C450 C773 ) C450_=_C775( C450 C775 ) \nC450_=_C776( C450 C776 ) C450_=_C782( C450 C782 ) C450_=_C783( C450 C783 ) C450_=_C784( C450 C784 ) C450_=_C787( C450 C787 ) C450_=_C797( C450 C797 ) \nC450_=_C814( C450 C814 ) C450_=_C817( C450 C817 ) C450_=_C831( C450 C831 ) C450_=_C838( C450 C838 ) C450_=_C841( C450 C841 ) C450_=_C847( C450 C847 ) \nC450_=_C853( C450 C853 ) C450_=_C858( C450 C858 ) C450_=_C869( C450 C869 ) C450_=_C874( C450 C874 ) C450_=_C884( C450 C884 ) C450_=_C887( C450 C887 ) \nC450_=_C889( C450 C889 ) C450_=_C892( C450 C892 ) C450_=_C901( C450 C901 ) C450_=_C903( C450 C903 ) C450_=_C904( C450 C904 ) C450_=_C905( C450 C905 ) \nC450_=_C913( C450 C913 ) C450_=_C921( C450 C921 ) C450_=_C933( C450 C933 ) C450_=_C938( C450 C938 ) C450_=_C939( C450 C939 ) C450_=_C943( C450 C943 ) \nC450_=_C946( C450 C946 ) C451_=_C452( C451 C452 ) C451_=_C456( C451 C456 ) C451_=_C462( C451 C462 ) C451_=_C463( C451 C463 ) C451_=_C480( C451 C480 ) \nC451_=_C513( C451 C513 ) C451_=_C515( C451 C515 ) C451_=_C525( C451 C525 ) C451_=_C544( C451 C544 ) C451_=_C545( C451 C545 ) C451_=_C556( C451 C556 ) \nC451_=_C565( C451 C565 ) C451_=_C587( C451 C587 ) C451_=_C594( C451 C594 ) C451_=_C608( C451 C608 ) C451_=_C619( C451 C619 ) C451_=_C623( C451 C623 ) \nC451_=_C624( C451 C624 ) C451_=_C658( C451 C658 ) C451_=_C673( C451 C673 ) C451_=_C681( C451 C681 ) C451_=_C709( C451 C709 ) C451_=_C712( C451 C712 ) \nC451_=_C717( C451 C717 ) C451_=_C725( C451 C725 ) C451_=_C743( C451 C743 ) C451_=_C753( C451 C753 ) C451_=_C771( C451 C771 ) C451_=_C776( C451 C776 ) \nC451_=_C783( C451 C783 ) C451_=_C806( C451 C806 ) C451_=_C808( C451 C808 ) C451_=_C813( C451 C813 ) C451_=_C819( C451 C819 ) C451_=_C833( C451 C833 ) \nC451_=_C839( C451 C839 ) C451_=_C842( C451 C842 ) C451_=_C856( C451 C856 ) C451_=_C868( C451 C868 ) C451_=_C872( C451 C872 ) C451_=_C873( C451 C873 ) \nC451_=_C879( C451 C879 ) C451_=_C889( C451 C889 ) C451_=_C894( C451 C894 ) C451_=_C898( C451 C898 ) C451_=_C903( C451 C903 ) C451_=_C911( C451 C911 ) \nC451_=_C919( C451 C919 ) C451_=_C920( C451 C920 ) C451_=_C926( C451 C926 ) C451_=_C930( C451 C930 ) C451_=_C931( C451 C931 ) C451_=_C934( C451 C934 ) \nC451_=_C938( C451 C938 ) C452_=_C472( C452 C472 ) C452_=_C517( C452 C517 ) C452_=_C526( C452 C526 ) C452_=_C555( C452 C555 ) C452_=_C556( C452 C556 ) \nC452_=_C560( C452 C560 ) C452_=_C564( C452 C564 ) C452_=_C565( C452 C565 ) C452_=_C576( C452 C576 ) C452_=_C587( C452 C587 ) C452_=_C588( C452 C588 ) \nC452_=_C593( C452 C593 ) C452_=_C619( C452 C619 ) C452_=_C624( C452 C624 ) C452_=_C642( C452 C642 ) C452_=_C643( C452 C643 ) C452_=_C690( C452 C690 ) \nC452_=_C709( C452 C709 ) C452_=_C710( C452 C710 ) C452_=_C725( C452 C725 ) C452_=_C737( C452 C737 ) C452_=_C748( C452 C748 ) C452_=_C751( C452 C751 ) \nC452_=_C753( C452 C753 ) C452_=_C759( C452 C759 ) C452_=_C760( C452 C760 ) C452_=_C769( C452 C769 ) C452_=_C788( C452 C788 ) C452_=_C802( C452 C802 ) \nC452_=_C806( C452 C806 ) C452_=_C807( C452 C807 ) C452_=_C817( C452 C817 ) C452_=_C819( C452 C819 ) C452_=_C838( C452 C838 ) C452_=_C839( C452 C839 ) \nC452_=_C841( C452 C841 ) C452_=_C844( C452 C844 ) C452_=_C853( C452 C853 ) C452_=_C855( C452 C855 ) C452_=_C859( C452 C859 ) C452_=_C867( C452 C867 ) \nC452_=_C868( C452 C868 ) C452_=_C879( C452 C879 ) C452_=_C882( C452 C882 ) C452_=_C894( C452 C894 ) C452_=_C904( C452 C904 ) C452_=_C915( C452 C915 ) \nC452_=_C922( C452 C922 ) C452_=_C924( C452 C924 ) C452_=_C926( C452 C926 ) C453_=_C474( C453 C474 ) C453_=_C480( C453 C480 ) C453_=_C491( C453 C491 ) \nC453_=_C498( C453 C498 ) C453_=_C538( C453 C538 ) C453_=_C589( C453 C589 ) C453_=_C602( C453 C602 ) C453_=_C603( C453 C603 ) C453_=_C631( C453 C631 ) \nC453_=_C653( C453 C653 ) C453_=_C696( C453 C696 ) C453_=_C736( C453 C736 ) C453_=_C740( C453 C740 ) C453_=_C746( C453 C746 ) C453_=_C755( C453 C755 ) \nC453_=_C768( C453 C768 ) C453_=_C792( C453 C792 ) C453_=_C807( C453 C807 ) C453_=_C808( C453 C808 ) C453_=_C816( C453 C816 ) C453_=_C826( C453 C826 ) \nC453_=_C847( C453 C847 ) C453_=_C859( C453 C859 ) C453_=_C863( C453 C863 ) C453_=_C866( C453 C866 ) C453_=_C886( C453 C886 ) C453_=_C897( C453 C897 ) \nC453_=_C899( C453 C899 ) C453_=_C900( C453 C900 ) C453_=_C909( C453 C909 ) C453_=_C915( C453 C915 ) C453_=_C923( C453 C923 ) C453_=_C925( C453 C925 ) \nC453_=_C926( C453 C926 ) C453_=_C943( C453 C943 ) C454_=_C455( C454 C455 ) C454_=_C456( C454 C456 ) C454_=_C478( C454 C478 ) C454_=_C496( C454 C496 ) \nC454_=_C500( C454 C500 ) C454_=_C516( C454 C516 ) C454_=_C525( C454 C525 ) C454_=_C529( C454 C529 ) C454_=_C546( C454 C546 ) C454_=_C556( C454 C556 ) \nC454_=_C573( C454 C573 ) C454_=_C610( C454 C610 ) C454_=_C615( C454 C615 ) C454_=_C616( C454 C616 ) C454_=_C643( C454 C643 ) C454_=_C645( C454 C645 ) \nC454_=_C667( C454 C667 ) C454_=_C673( C454 C673 ) C454_=_C678( C454 C678 ) C454_=_C684( C454 C684 ) C454_=_C687( C454 C687 ) C454_=_C692( C454 C692 ) \nC454_=_C701( C454 C701 ) C454_=_C702( C454 C702 ) C454_=_C704( C454 C704 ) C454_=_C739( C454 C739 ) C454_=_C754( C454 C754 ) C454_=_C759( C454 C759 ) \nC454_=_C765( C454 C765 ) C454_=_C789( C454 C789 ) C454_=_C811( C454 C811 ) C454_=_C812( C454 C812 ) C454_=_C821( C454 C821 ) C454_=_C847( C454 C847 ) \nC454_=_C861( C454 C861 ) C454_=_C863( C454 C863 ) C454_=_C870( C454 C870 ) C454_=_C875( C454 C875 ) C454_=_C876( C454 C876 ) C454_=_C878( C454 C878 ) \nC454_=_C888( C454 C888 ) C454_=_C909( C454 C909 ) C454_=_C911( C454 C911 ) C454_=_C912( C454 C912 ) C454_=_C913( C454 C913 ) C454_=_C920( C454 C920 ) \nC454_=_C923( C454 C923 ) C454_=_C924( C454 C924 ) C454_=_C927( C454 C927 ) C454_=_C930( C454 C930 ) C454_=_C940( C454 C940 ) C454_=_C943( C454 C943 ) \nC454_=_C945( C454 C945 ) C455_=_C456( C455 C456 ) C455_=_C479( C455 C479 ) C455_=_C511( C455 C511 ) C455_=_C525( C455 C525 ) C455_=_C543( C455 C543 ) \nC455_=_C556( C455 C556 ) C455_=_C577( C455 C577 ) C455_=_C601( C455 C601 ) C455_=_C603( C455 C603 ) C455_=_C610( C455 C610 ) C455_=_C615( C455 C615 ) \nC455_=_C623( C455 C623 ) C455_=_C624( C455 C624 ) C455_=_C628( C455 C628 ) C455_=_C634( C455 C634 ) C455_=_C667( C455 C667 ) C455_=_C680( C455 C680 ) \nC455_=_C687( C455 C687 ) C455_=_C692( C455 C692 ) C455_=_C694( C455 C694 ) C455_=_C701( C455 C701 ) C455_=_C702( C455 C702 ) C455_=_C703( C455 C703 ) \nC455_=_C722( C455 C722 ) C455_=_C754( C455 C754 ) C455_=_C755( C455 C755 ) C455_=_C758( C455 C758 ) C455_=_C771( C455 C771 ) C455_=_C777( C455 C777 ) \nC455_=_C782( C455 C782 ) C455_=_C797( C455 C797 ) C455_=_C841( C455 C841 ) C455_=_C853( C455 C853 ) C455_=_C859( C455 C859 ) C455_=_C861( C455 C861 ) \nC455_=_C878( C455 C878 ) C455_=_C879( C455 C879 ) C455_=_C882( C455 C882 ) C455_=_C888( C455 C888 ) C455_=_C895( C455 C895 ) C455_=_C899( C455 C899 ) \nC455_=_C905( C455 C905 ) C455_=_C909( C455 C909 ) C455_=_C917( C455 C917 ) C455_=_C920( C455 C920 ) C455_=_C922( C455 C922 ) C455_=_C924( C455 C924 ) \nC455_=_C927( C455 C927 ) C456_=_C513( C456 C513 ) C456_=_C514( C456 C514 ) C456_=_C525( C456 C525 ) C456_=_C543( C456 C543 ) C456_=_C544( C456 C544 ) \nC456_=_C545( C456 C545 ) C456_=_C556( C456 C556 ) C456_=_C586( C456 C586 ) C456_=_C610( C456 C610 ) C456_=_C615( C456 C615 ) C456_=_C623( C456 C623 ) \nC456_=_C653( C456 C653 ) C456_=_C658( C456 C658 ) C456_=_C667( C456 C667 ) C456_=_C675( C456 C675 ) C456_=_C687( C456 C687 ) C456_=_C689( C456 C689 ) \nC456_=_C692( C456 C692 ) C456_=_C702( C456 C702 ) C456_=_C706( C456 C706 ) C456_=_C743( C456 C743 ) C456_=_C754( C456 C754 ) C456_=_C763( C456 C763 ) \nC456_=_C771( C456 C771 ) C456_=_C776( C456 C776 ) C456_=_C783( C456 C783 ) C456_=_C797( C456 C797 ) C456_=_C802( C456 C802 ) C456_=_C804( C456 C804 ) \nC456_=_C842( C456 C842 ) C456_=_C850( C456 C850 ) C456_=_C856( C456 C856 ) C456_=_C861( C456 C861 ) C456_=_C865( C456 C865 ) C456_=_C878( C456 C878 ) \nC456_=_C884( C456 C884 ) C456_=_C888( C456 C888 ) C456_=_C891( C456 C891 ) C456_=_C909( C456 C909 ) C456_=_C919( C456 C919 ) C456_=_C920( C456 C920 ) \nC456_=_C924( C456 C924 ) C456_=_C934( C456 C934 ) C456_=_C938( C456 C938 ) C457_=_C464( C457 C464 ) C457_=_C522( C457 C522 ) C457_=_C528( C457 C528 ) \nC457_=_C537( C457 C537 ) C457_=_C544( C457 C544 ) C457_=_C598( C457 C598 ) C457_=_C600( C457 C600 ) C457_=_C601( C457 C601 ) C457_=_C634( C457 C634 ) \nC457_=_C652( C457 C652 ) C457_=_C655( C457 C655 ) C457_=_C657( C457 C657 ) C457_=_C662( C457 C662 ) C457_=_C664( C457 C664 ) C457_=_C690( C457 C690 ) \nC457_=_C755( C457 C755 ) C457_=_C761( C457 C761 ) C457_=_C762( C457 C762 ) C457_=_C766( C457 C766 ) C457_=_C772( C457 C772 ) C457_=_C796( C457 C796 ) \nC457_=_C798( C457 C798 ) C457_=_C799( C457 C799 ) C457_=_C815( C457 C815 ) C457_=_C819( C457 C819 ) C457_=_C858( C457 C858 ) C457_=_C869( C457 C869 ) \nC457_=_C877( C457 C877 ) C457_=_C888( C457 C888 ) C457_=_C896( C457 C896 ) C457_=_C901( C457 C901 ) C457_=_C907( C457 C907 ) C457_=_C918( C457 C918 ) \nC457_=_C921( C457 C921 ) C457_=_C925( C457 C925 ) C457_=_C932( C457 C932 ) C457_=_C940( C457 C940 ) C457_=_C947( C457 C947 ) C458_=_C464( C458 C464 ) \nC458_=_C478( C458 C478 ) C458_=_C485( C458 C485 ) C458_=_C524( C458 C524 ) C458_=_C539( C458 C539 ) C458_=_C552(</w:t>
      </w:r>
    </w:p>
    <w:p>
      <w:pPr>
        <w:pStyle w:val="PreformattedText"/>
        <w:bidi w:val="0"/>
        <w:spacing w:before="0" w:after="0"/>
        <w:jc w:val="left"/>
        <w:rPr/>
      </w:pPr>
      <w:r>
        <w:rPr/>
        <w:t xml:space="preserve"> </w:t>
      </w:r>
      <w:r>
        <w:rPr/>
        <w:t>C458 C552 ) C458_=_C555( C458 C555 ) \nC458_=_C576( C458 C576 ) C458_=_C577( C458 C577 ) C458_=_C585( C458 C585 ) C458_=_C600( C458 C600 ) C458_=_C604( C458 C604 ) C458_=_C606( C458 C606 ) \nC458_=_C608( C458 C608 ) C458_=_C647( C458 C647 ) C458_=_C648( C458 C648 ) C458_=_C678( C458 C678 ) C458_=_C682( C458 C682 ) C458_=_C704( C458 C704 ) \nC458_=_C709( C458 C709 ) C458_=_C714( C458 C714 ) C458_=_C718( C458 C718 ) C458_=_C719( C458 C719 ) C458_=_C722( C458 C722 ) C458_=_C734( C458 C734 ) \nC458_=_C737( C458 C737 ) C458_=_C743( C458 C743 ) C458_=_C759( C458 C759 ) C458_=_C763( C458 C763 ) C458_=_C765( C458 C765 ) C458_=_C778( C458 C778 ) \nC458_=_C781( C458 C781 ) C458_=_C787( C458 C787 ) C458_=_C795( C458 C795 ) C458_=_C825( C458 C825 ) C458_=_C826( C458 C826 ) C458_=_C829( C458 C829 ) \nC458_=_C830( C458 C830 ) C458_=_C839( C458 C839 ) C458_=_C857( C458 C857 ) C458_=_C862( C458 C862 ) C458_=_C868( C458 C868 ) C458_=_C874( C458 C874 ) \nC458_=_C878( C458 C878 ) C458_=_C882( C458 C882 ) C458_=_C889( C458 C889 ) C458_=_C892( C458 C892 ) C458_=_C909( C458 C909 ) C458_=_C917( C458 C917 ) \nC458_=_C919( C458 C919 ) C458_=_C925( C458 C925 ) C458_=_C930( C458 C930 ) C458_=_C933( C458 C933 ) C458_=_C934( C458 C934 ) C458_=_C936( C458 C936 ) \nC458_=_C946( C458 C946 ) C458_=_C948( C458 C948 ) C458_=_C949( C458 C949 ) C462_=_C463( C462 C463 ) C462_=_C491( C462 C491 ) C462_=_C502( C462 C502 ) \nC462_=_C515( C462 C515 ) C462_=_C524( C462 C524 ) C462_=_C525( C462 C525 ) C462_=_C558( C462 C558 ) C462_=_C577( C462 C577 ) C462_=_C583( C462 C583 ) \nC462_=_C585( C462 C585 ) C462_=_C594( C462 C594 ) C462_=_C596( C462 C596 ) C462_=_C608( C462 C608 ) C462_=_C611( C462 C611 ) C462_=_C631( C462 C631 ) \nC462_=_C632( C462 C632 ) C462_=_C643( C462 C643 ) C462_=_C658( C462 C658 ) C462_=_C674( C462 C674 ) C462_=_C684( C462 C684 ) C462_=_C698( C462 C698 ) \nC462_=_C708( C462 C708 ) C462_=_C717( C462 C717 ) C462_=_C743( C462 C743 ) C462_=_C761( C462 C761 ) C462_=_C766( C462 C766 ) C462_=_C767( C462 C767 ) \nC462_=_C782( C462 C782 ) C462_=_C790( C462 C790 ) C462_=_C808( C462 C808 ) C462_=_C813( C462 C813 ) C462_=_C832( C462 C832 ) C462_=_C833( C462 C833 ) \nC462_=_C839( C462 C839 ) C462_=_C847( C462 C847 ) C462_=_C872( C462 C872 ) C462_=_C888( C462 C888 ) C462_=_C898( C462 C898 ) C462_=_C903( C462 C903 ) \nC462_=_C911( C462 C911 ) C462_=_C912( C462 C912 ) C462_=_C918( C462 C918 ) C462_=_C926( C462 C926 ) C462_=_C932( C462 C932 ) C462_=_C937( C462 C937 ) \nC462_=_C947( C462 C947 ) C463_=_C466( C463 C466 ) C463_=_C474( C463 C474 ) C463_=_C487( C463 C487 ) C463_=_C513( C463 C513 ) C463_=_C515( C463 C515 ) \nC463_=_C520( C463 C520 ) C463_=_C524( C463 C524 ) C463_=_C525( C463 C525 ) C463_=_C532( C463 C532 ) C463_=_C540( C463 C540 ) C463_=_C545( C463 C545 ) \nC463_=_C579( C463 C579 ) C463_=_C594( C463 C594 ) C463_=_C608( C463 C608 ) C463_=_C616( C463 C616 ) C463_=_C623( C463 C623 ) C463_=_C631( C463 C631 ) \nC463_=_C635( C463 C635 ) C463_=_C664( C463 C664 ) C463_=_C665( C463 C665 ) C463_=_C671( C463 C671 ) C463_=_C693( C463 C693 ) C463_=_C694( C463 C694 ) \nC463_=_C710( C463 C710 ) C463_=_C717( C463 C717 ) C463_=_C726( C463 C726 ) C463_=_C743( C463 C743 ) C463_=_C777( C463 C777 ) C463_=_C779( C463 C779 ) \nC463_=_C792( C463 C792 ) C463_=_C798( C463 C798 ) C463_=_C800( C463 C800 ) C463_=_C808( C463 C808 ) C463_=_C812( C463 C812 ) C463_=_C813( C463 C813 ) \nC463_=_C817( C463 C817 ) C463_=_C821( C463 C821 ) C463_=_C830( C463 C830 ) C463_=_C833( C463 C833 ) C463_=_C837( C463 C837 ) C463_=_C839( C463 C839 ) \nC463_=_C842( C463 C842 ) C463_=_C853( C463 C853 ) C463_=_C862( C463 C862 ) C463_=_C866( C463 C866 ) C463_=_C872( C463 C872 ) C463_=_C876( C463 C876 ) \nC463_=_C877( C463 C877 ) C463_=_C894( C463 C894 ) C463_=_C895( C463 C895 ) C463_=_C898( C463 C898 ) C463_=_C903( C463 C903 ) C463_=_C907( C463 C907 ) \nC463_=_C911( C463 C911 ) C463_=_C916( C463 C916 ) C463_=_C918( C463 C918 ) C463_=_C929( C463 C929 ) C463_=_C940( C463 C940 ) C463_=_C949( C463 C949 ) \nC464_=_C486( C464 C486 ) C464_=_C487( C464 C487 ) C464_=_C498( C464 C498 ) C464_=_C517( C464 C517 ) C464_=_C544( C464 C544 ) C464_=_C555( C464 C555 ) \nC464_=_C564( C464 C564 ) C464_=_C589( C464 C589 ) C464_=_C600( C464 C600 ) C464_=_C615( C464 C615 ) C464_=_C634( C464 C634 ) C464_=_C635( C464 C635 ) \nC464_=_C652( C464 C652 ) C464_=_C700( C464 C700 ) C464_=_C701( C464 C701 ) C464_=_C714( C464 C714 ) C464_=_C719( C464 C719 ) C464_=_C728( C464 C728 ) \nC464_=_C737( C464 C737 ) C464_=_C754( C464 C754 ) C464_=_C760( C464 C760 ) C464_=_C761( C464 C761 ) C464_=_C766( C464 C766 ) C464_=_C781( C464 C781 ) \nC464_=_C782( C464 C782 ) C464_=_C801( C464 C801 ) C464_=_C804( C464 C804 ) C464_=_C810( C464 C810 ) C464_=_C825( C464 C825 ) C464_=_C826( C464 C826 ) \nC464_=_C842( C464 C842 ) C464_=_C843( C464 C843 ) C464_=_C857( C464 C857 ) C464_=_C869( C464 C869 ) C464_=_C925( C464 C925 ) C464_=_C934( C464 C934 ) \nC464_=_C936( C464 C936 ) C464_=_C947( C464 C947 ) C464_=_C949( C464 C949 ) C466_=_C479( C466 C479 ) C466_=_C480( C466 C480 ) C466_=_C515( C466 C515 ) \nC466_=_C519( C466 C519 ) C466_=_C520( C466 C520 ) C466_=_C530( C466 C530 ) C466_=_C545( C466 C545 ) C466_=_C546( C466 C546 ) C466_=_C560( C466 C560 ) \nC466_=_C579( C466 C579 ) C466_=_C580( C466 C580 ) C466_=_C602( C466 C602 ) C466_=_C610( C466 C610 ) C466_=_C632( C466 C632 ) C466_=_C635( C466 C635 ) \nC466_=_C641( C466 C641 ) C466_=_C669( C466 C669 ) C466_=_C671( C466 C671 ) C466_=_C677( C466 C677 ) C466_=_C678( C466 C678 ) C466_=_C683( C466 C683 ) \nC466_=_C706( C466 C706 ) C466_=_C708( C466 C708 ) C466_=_C710( C466 C710 ) C466_=_C734( C466 C734 ) C466_=_C792( C466 C792 ) C466_=_C793( C466 C793 ) \nC466_=_C799( C466 C799 ) C466_=_C805( C466 C805 ) C466_=_C807( C466 C807 ) C466_=_C812( C466 C812 ) C466_=_C821( C466 C821 ) C466_=_C830( C466 C830 ) \nC466_=_C833( C466 C833 ) C466_=_C837( C466 C837 ) C466_=_C862( C466 C862 ) C466_=_C866( C466 C866 ) C466_=_C869( C466 C869 ) C466_=_C873( C466 C873 ) \nC466_=_C875( C466 C875 ) C466_=_C878( C466 C878 ) C466_=_C885( C466 C885 ) C466_=_C887( C466 C887 ) C466_=_C894( C466 C894 ) C466_=_C895( C466 C895 ) \nC466_=_C907( C466 C907 ) C466_=_C917( C466 C917 ) C466_=_C927( C466 C927 ) C466_=_C928( C466 C928 ) C466_=_C939( C466 C939 ) C466_=_C940( C466 C940 ) \nC466_=_C943( C466 C943 ) C466_=_C946( C466 C946 ) C468_=_C471( C468 C471 ) C468_=_C518( C468 C518 ) C468_=_C522( C468 C522 ) C468_=_C535( C468 C535 ) \nC468_=_C543( C468 C543 ) C468_=_C546( C468 C546 ) C468_=_C557( C468 C557 ) C468_=_C563( C468 C563 ) C468_=_C568( C468 C568 ) C468_=_C627( C468 C627 ) \nC468_=_C664( C468 C664 ) C468_=_C676( C468 C676 ) C468_=_C681( C468 C681 ) C468_=_C718( C468 C718 ) C468_=_C722( C468 C722 ) C468_=_C737( C468 C737 ) \nC468_=_C743( C468 C743 ) C468_=_C751( C468 C751 ) C468_=_C771( C468 C771 ) C468_=_C790( C468 C790 ) C468_=_C793( C468 C793 ) C468_=_C794( C468 C794 ) \nC468_=_C801( C468 C801 ) C468_=_C808( C468 C808 ) C468_=_C813( C468 C813 ) C468_=_C835( C468 C835 ) C468_=_C836( C468 C836 ) C468_=_C839( C468 C839 ) \nC468_=_C857( C468 C857 ) C468_=_C867( C468 C867 ) C468_=_C871( C468 C871 ) C468_=_C873( C468 C873 ) C468_=_C883( C468 C883 ) C468_=_C894( C468 C894 ) \nC468_=_C902( C468 C902 ) C468_=_C913( C468 C913 ) C468_=_C914( C468 C914 ) C468_=_C923( C468 C923 ) C468_=_C934( C468 C934 ) C470_=_C471( C470 C471 ) \nC470_=_C476( C470 C476 ) C470_=_C519( C470 C519 ) C470_=_C551( C470 C551 ) C470_=_C573( C470 C573 ) C470_=_C586( C470 C586 ) C470_=_C592( C470 C592 ) \nC470_=_C611( C470 C611 ) C470_=_C624( C470 C624 ) C470_=_C639( C470 C639 ) C470_=_C640( C470 C640 ) C470_=_C642( C470 C642 ) C470_=_C643( C470 C643 ) \nC470_=_C659( C470 C659 ) C470_=_C666( C470 C666 ) C470_=_C671( C470 C671 ) C470_=_C678( C470 C678 ) C470_=_C681( C470 C681 ) C470_=_C691( C470 C691 ) \nC470_=_C711( C470 C711 ) C470_=_C724( C470 C724 ) C470_=_C736( C470 C736 ) C470_=_C778( C470 C778 ) C470_=_C787( C470 C787 ) C470_=_C788( C470 C788 ) \nC470_=_C791( C470 C791 ) C470_=_C801( C470 C801 ) C470_=_C802( C470 C802 ) C470_=_C829( C470 C829 ) C470_=_C873( C470 C873 ) C470_=_C884( C470 C884 ) \nC470_=_C890( C470 C890 ) C470_=_C897( C470 C897 ) C470_=_C898( C470 C898 ) C470_=_C899( C470 C899 ) C470_=_C902( C470 C902 ) C470_=_C903( C470 C903 ) \nC470_=_C909( C470 C909 ) C470_=_C911( C470 C911 ) C470_=_C917( C470 C917 ) C470_=_C919( C470 C919 ) C470_=_C924( C470 C924 ) C470_=_C933( C470 C933 ) \nC471_=_C486( C471 C486 ) C471_=_C518( C471 C518 ) C471_=_C545( C471 C545 ) C471_=_C551( C471 C551 ) C471_=_C573( C471 C573 ) C471_=_C586( C471 C586 ) \nC471_=_C615( C471 C615 ) C471_=_C624( C471 C624 ) C471_=_C639( C471 C639 ) C471_=_C640( C471 C640 ) C471_=_C643( C471 C643 ) C471_=_C659( C471 C659 ) \nC471_=_C664( C471 C664 ) C471_=_C666( C471 C666 ) C471_=_C671( C471 C671 ) C471_=_C681( C471 C681 ) C471_=_C691( C471 C691 ) C471_=_C711( C471 C711 ) \nC471_=_C722( C471 C722 ) C471_=_C724( C471 C724 ) C471_=_C737( C471 C737 ) C471_=_C771( C471 C771 ) C471_=_C775( C471 C775 ) C471_=_C778( C471 C778 ) \nC471_=_C781( C471 C781 ) C471_=_C787( C471 C787 ) C471_=_C788( C471 C788 ) C471_=_C791( C471 C791 ) C471_=_C793( C471 C793 ) C471_=_C794( C471 C794 ) \nC471_=_C801( C471 C801 ) C471_=_C802( C471 C802 ) C471_=_C835( C471 C835 ) C471_=_C857( C471 C857 ) C471_=_C871( C471 C871 ) C471_=_C873( C471 C873 ) \nC471_=_C879( C471 C879 ) C471_=_C883( C471 C883 ) C471_=_C884( C471 C884 ) C471_=_C894( C471 C894 ) C471_=_C897( C471 C897 ) C471_=_C898( C471 C898 ) \nC471_=_C902( C471 C902 ) C471_=_C909( C471 C909 ) C471_=_C911( C471 C911 ) C471_=_C913( C471 C913 ) C471_=_C914( C471 C914 ) C471_=_C917( C471 C917 ) \nC471_=_C921( C471 C921 ) C471_=_C924( C471 C924 ) C471_=_C938( C471 C938 ) C471_=_C946( C471 C946 ) C472_=_C517( C472 C517 ) C472_=_C530( C472 C530 ) \nC472_=_C555( C472 C555 ) C472_=_C564( C472 C564 ) C472_=_C571( C472 C571 ) C472_=_C573( C472 C573 ) C472_=_C579( C472 C579 ) C472_=_C588(</w:t>
      </w:r>
    </w:p>
    <w:p>
      <w:pPr>
        <w:pStyle w:val="PreformattedText"/>
        <w:bidi w:val="0"/>
        <w:spacing w:before="0" w:after="0"/>
        <w:jc w:val="left"/>
        <w:rPr/>
      </w:pPr>
      <w:r>
        <w:rPr/>
        <w:t xml:space="preserve"> </w:t>
      </w:r>
      <w:r>
        <w:rPr/>
        <w:t>C472 C588 ) \nC472_=_C593( C472 C593 ) C472_=_C627( C472 C627 ) C472_=_C635( C472 C635 ) C472_=_C640( C472 C640 ) C472_=_C642( C472 C642 ) C472_=_C643( C472 C643 ) \nC472_=_C667( C472 C667 ) C472_=_C682( C472 C682 ) C472_=_C683( C472 C683 ) C472_=_C712( C472 C712 ) C472_=_C740( C472 C740 ) C472_=_C742( C472 C742 ) \nC472_=_C751( C472 C751 ) C472_=_C777( C472 C777 ) C472_=_C779( C472 C779 ) C472_=_C788( C472 C788 ) C472_=_C792( C472 C792 ) C472_=_C804( C472 C804 ) \nC472_=_C807( C472 C807 ) C472_=_C812( C472 C812 ) C472_=_C817( C472 C817 ) C472_=_C824( C472 C824 ) C472_=_C833( C472 C833 ) C472_=_C838( C472 C838 ) \nC472_=_C839( C472 C839 ) C472_=_C841( C472 C841 ) C472_=_C844( C472 C844 ) C472_=_C855( C472 C855 ) C472_=_C856( C472 C856 ) C472_=_C859( C472 C859 ) \nC472_=_C867( C472 C867 ) C472_=_C871( C472 C871 ) C472_=_C872( C472 C872 ) C472_=_C878( C472 C878 ) C472_=_C890( C472 C890 ) C472_=_C905( C472 C905 ) \nC472_=_C908( C472 C908 ) C472_=_C915( C472 C915 ) C472_=_C924( C472 C924 ) C472_=_C931( C472 C931 ) C472_=_C933( C472 C933 ) C474_=_C476( C474 C476 ) \nC474_=_C480( C474 C480 ) C474_=_C491( C474 C491 ) C474_=_C498( C474 C498 ) C474_=_C509( C474 C509 ) C474_=_C520( C474 C520 ) C474_=_C538( C474 C538 ) \nC474_=_C540( C474 C540 ) C474_=_C546( C474 C546 ) C474_=_C557( C474 C557 ) C474_=_C567( C474 C567 ) C474_=_C572( C474 C572 ) C474_=_C589( C474 C589 ) \nC474_=_C610( C474 C610 ) C474_=_C631( C474 C631 ) C474_=_C635( C474 C635 ) C474_=_C653( C474 C653 ) C474_=_C664( C474 C664 ) C474_=_C665( C474 C665 ) \nC474_=_C685( C474 C685 ) C474_=_C693( C474 C693 ) C474_=_C694( C474 C694 ) C474_=_C710( C474 C710 ) C474_=_C726( C474 C726 ) C474_=_C735( C474 C735 ) \nC474_=_C753( C474 C753 ) C474_=_C760( C474 C760 ) C474_=_C767( C474 C767 ) C474_=_C768( C474 C768 ) C474_=_C777( C474 C777 ) C474_=_C778( C474 C778 ) \nC474_=_C779( C474 C779 ) C474_=_C798( C474 C798 ) C474_=_C800( C474 C800 ) C474_=_C817( C474 C817 ) C474_=_C821( C474 C821 ) C474_=_C839( C474 C839 ) \nC474_=_C842( C474 C842 ) C474_=_C866( C474 C866 ) C474_=_C876( C474 C876 ) C474_=_C877( C474 C877 ) C474_=_C886( C474 C886 ) C474_=_C892( C474 C892 ) \nC474_=_C897( C474 C897 ) C474_=_C918( C474 C918 ) C474_=_C921( C474 C921 ) C474_=_C928( C474 C928 ) C474_=_C948( C474 C948 ) C476_=_C484( C476 C484 ) \nC476_=_C546( C476 C546 ) C476_=_C557( C476 C557 ) C476_=_C567( C476 C567 ) C476_=_C571( C476 C571 ) C476_=_C572( C476 C572 ) C476_=_C592( C476 C592 ) \nC476_=_C603( C476 C603 ) C476_=_C605( C476 C605 ) C476_=_C611( C476 C611 ) C476_=_C612( C476 C612 ) C476_=_C627( C476 C627 ) C476_=_C642( C476 C642 ) \nC476_=_C645( C476 C645 ) C476_=_C663( C476 C663 ) C476_=_C665( C476 C665 ) C476_=_C678( C476 C678 ) C476_=_C685( C476 C685 ) C476_=_C692( C476 C692 ) \nC476_=_C693( C476 C693 ) C476_=_C735( C476 C735 ) C476_=_C746( C476 C746 ) C476_=_C753( C476 C753 ) C476_=_C760( C476 C760 ) C476_=_C767( C476 C767 ) \nC476_=_C768( C476 C768 ) C476_=_C781( C476 C781 ) C476_=_C811( C476 C811 ) C476_=_C821( C476 C821 ) C476_=_C824( C476 C824 ) C476_=_C829( C476 C829 ) \nC476_=_C839( C476 C839 ) C476_=_C847( C476 C847 ) C476_=_C856( C476 C856 ) C476_=_C863( C476 C863 ) C476_=_C865( C476 C865 ) C476_=_C873( C476 C873 ) \nC476_=_C882( C476 C882 ) C476_=_C886( C476 C886 ) C476_=_C890( C476 C890 ) C476_=_C896( C476 C896 ) C476_=_C898( C476 C898 ) C476_=_C899( C476 C899 ) \nC476_=_C912( C476 C912 ) C476_=_C919( C476 C919 ) C476_=_C921( C476 C921 ) C476_=_C928( C476 C928 ) C476_=_C938( C476 C938 ) C476_=_C948( C476 C948 ) \nC478_=_C485( C478 C485 ) C478_=_C553( C478 C553 ) C478_=_C560( C478 C560 ) C478_=_C577( C478 C577 ) C478_=_C600( C478 C600 ) C478_=_C604( C478 C604 ) \nC478_=_C606( C478 C606 ) C478_=_C608( C478 C608 ) C478_=_C643( C478 C643 ) C478_=_C647( C478 C647 ) C478_=_C648( C478 C648 ) C478_=_C678( C478 C678 ) \nC478_=_C682( C478 C682 ) C478_=_C688( C478 C688 ) C478_=_C692( C478 C692 ) C478_=_C696( C478 C696 ) C478_=_C701( C478 C701 ) C478_=_C711( C478 C711 ) \nC478_=_C713( C478 C713 ) C478_=_C722( C478 C722 ) C478_=_C734( C478 C734 ) C478_=_C742( C478 C742 ) C478_=_C743( C478 C743 ) C478_=_C759( C478 C759 ) \nC478_=_C763( C478 C763 ) C478_=_C772( C478 C772 ) C478_=_C781( C478 C781 ) C478_=_C784( C478 C784 ) C478_=_C796( C478 C796 ) C478_=_C812( C478 C812 ) \nC478_=_C818( C478 C818 ) C478_=_C834( C478 C834 ) C478_=_C837( C478 C837 ) C478_=_C844( C478 C844 ) C478_=_C862( C478 C862 ) C478_=_C863( C478 C863 ) \nC478_=_C876( C478 C876 ) C478_=_C880( C478 C880 ) C478_=_C890( C478 C890 ) C478_=_C909( C478 C909 ) C478_=_C911( C478 C911 ) C478_=_C913( C478 C913 ) \nC478_=_C917( C478 C917 ) C478_=_C918( C478 C918 ) C478_=_C923( C478 C923 ) C478_=_C927( C478 C927 ) C478_=_C930( C478 C930 ) C478_=_C933( C478 C933 ) \nC478_=_C943( C478 C943 ) C478_=_C945( C478 C945 ) C478_=_C948( C478 C948 ) C478_=_C949( C478 C949 ) C479_=_C480( C479 C480 ) C479_=_C530( C479 C530 ) \nC479_=_C554( C479 C554 ) C479_=_C580( C479 C580 ) C479_=_C584( C479 C584 ) C479_=_C597( C479 C597 ) C479_=_C598( C479 C598 ) C479_=_C601( C479 C601 ) \nC479_=_C602( C479 C602 ) C479_=_C603( C479 C603 ) C479_=_C628( C479 C628 ) C479_=_C632( C479 C632 ) C479_=_C641( C479 C641 ) C479_=_C667( C479 C667 ) \nC479_=_C683( C479 C683 ) C479_=_C690( C479 C690 ) C479_=_C734( C479 C734 ) C479_=_C739( C479 C739 ) C479_=_C746( C479 C746 ) C479_=_C757( C479 C757 ) \nC479_=_C758( C479 C758 ) C479_=_C761( C479 C761 ) C479_=_C770( C479 C770 ) C479_=_C771( C479 C771 ) C479_=_C772( C479 C772 ) C479_=_C793( C479 C793 ) \nC479_=_C804( C479 C804 ) C479_=_C805( C479 C805 ) C479_=_C807( C479 C807 ) C479_=_C810( C479 C810 ) C479_=_C859( C479 C859 ) C479_=_C880( C479 C880 ) \nC479_=_C889( C479 C889 ) C479_=_C895( C479 C895 ) C479_=_C905( C479 C905 ) C479_=_C908( C479 C908 ) C479_=_C917( C479 C917 ) C479_=_C922( C479 C922 ) \nC479_=_C927( C479 C927 ) C479_=_C934( C479 C934 ) C479_=_C938( C479 C938 ) C479_=_C939( C479 C939 ) C479_=_C943( C479 C943 ) C479_=_C946( C479 C946 ) \nC480_=_C491( C480 C491 ) C480_=_C498( C480 C498 ) C480_=_C538( C480 C538 ) C480_=_C546( C480 C546 ) C480_=_C554( C480 C554 ) C480_=_C560( C480 C560 ) \nC480_=_C584( C480 C584 ) C480_=_C589( C480 C589 ) C480_=_C598( C480 C598 ) C480_=_C602( C480 C602 ) C480_=_C610( C480 C610 ) C480_=_C624( C480 C624 ) \nC480_=_C635( C480 C635 ) C480_=_C653( C480 C653 ) C480_=_C673( C480 C673 ) C480_=_C677( C480 C677 ) C480_=_C678( C480 C678 ) C480_=_C681( C480 C681 ) \nC480_=_C706( C480 C706 ) C480_=_C708( C480 C708 ) C480_=_C710( C480 C710 ) C480_=_C712( C480 C712 ) C480_=_C734( C480 C734 ) C480_=_C757( C480 C757 ) \nC480_=_C761( C480 C761 ) C480_=_C768( C480 C768 ) C480_=_C770( C480 C770 ) C480_=_C771( C480 C771 ) C480_=_C772( C480 C772 ) C480_=_C783( C480 C783 ) \nC480_=_C810( C480 C810 ) C480_=_C859( C480 C859 ) C480_=_C862( C480 C862 ) C480_=_C866( C480 C866 ) C480_=_C869( C480 C869 ) C480_=_C872( C480 C872 ) \nC480_=_C873( C480 C873 ) C480_=_C880( C480 C880 ) C480_=_C885( C480 C885 ) C480_=_C886( C480 C886 ) C480_=_C887( C480 C887 ) C480_=_C889( C480 C889 ) \nC480_=_C894( C480 C894 ) C480_=_C897( C480 C897 ) C480_=_C908( C480 C908 ) C480_=_C917( C480 C917 ) C480_=_C920( C480 C920 ) C480_=_C928( C480 C928 ) \nC480_=_C930( C480 C930 ) C480_=_C931( C480 C931 ) C480_=_C934( C480 C934 ) C480_=_C938( C480 C938 ) C483_=_C484( C483 C484 ) C483_=_C485( C483 C485 ) \nC483_=_C492( C483 C492 ) C483_=_C496( C483 C496 ) C483_=_C500( C483 C500 ) C483_=_C538( C483 C538 ) C483_=_C552( C483 C552 ) C483_=_C584( C483 C584 ) \nC483_=_C594( C483 C594 ) C483_=_C619( C483 C619 ) C483_=_C622( C483 C622 ) C483_=_C632( C483 C632 ) C483_=_C651( C483 C651 ) C483_=_C658( C483 C658 ) \nC483_=_C667( C483 C667 ) C483_=_C676( C483 C676 ) C483_=_C679( C483 C679 ) C483_=_C686( C483 C686 ) C483_=_C687( C483 C687 ) C483_=_C717( C483 C717 ) \nC483_=_C736( C483 C736 ) C483_=_C744( C483 C744 ) C483_=_C748( C483 C748 ) C483_=_C751( C483 C751 ) C483_=_C755( C483 C755 ) C483_=_C758( C483 C758 ) \nC483_=_C760( C483 C760 ) C483_=_C762( C483 C762 ) C483_=_C768( C483 C768 ) C483_=_C776( C483 C776 ) C483_=_C783( C483 C783 ) C483_=_C797( C483 C797 ) \nC483_=_C801( C483 C801 ) C483_=_C806( C483 C806 ) C483_=_C814( C483 C814 ) C483_=_C825( C483 C825 ) C483_=_C838( C483 C838 ) C483_=_C843( C483 C843 ) \nC483_=_C850( C483 C850 ) C483_=_C853( C483 C853 ) C483_=_C867( C483 C867 ) C483_=_C872( C483 C872 ) C483_=_C879( C483 C879 ) C483_=_C883( C483 C883 ) \nC483_=_C884( C483 C884 ) C483_=_C886( C483 C886 ) C483_=_C887( C483 C887 ) C483_=_C895( C483 C895 ) C483_=_C897( C483 C897 ) C483_=_C899( C483 C899 ) \nC483_=_C900( C483 C900 ) C483_=_C902( C483 C902 ) C483_=_C903( C483 C903 ) C483_=_C916( C483 C916 ) C483_=_C919( C483 C919 ) C483_=_C939( C483 C939 ) \nC483_=_C944( C483 C944 ) C484_=_C485( C484 C485 ) C484_=_C492( C484 C492 ) C484_=_C500( C484 C500 ) C484_=_C535( C484 C535 ) C484_=_C541( C484 C541 ) \nC484_=_C558( C484 C558 ) C484_=_C563( C484 C563 ) C484_=_C627( C484 C627 ) C484_=_C632( C484 C632 ) C484_=_C654( C484 C654 ) C484_=_C663( C484 C663 ) \nC484_=_C666( C484 C666 ) C484_=_C675( C484 C675 ) C484_=_C676( C484 C676 ) C484_=_C677( C484 C677 ) C484_=_C687( C484 C687 ) C484_=_C688( C484 C688 ) \nC484_=_C692( C484 C692 ) C484_=_C693( C484 C693 ) C484_=_C740( C484 C740 ) C484_=_C746( C484 C746 ) C484_=_C748( C484 C748 ) C484_=_C751( C484 C751 ) \nC484_=_C762( C484 C762 ) C484_=_C766( C484 C766 ) C484_=_C768( C484 C768 ) C484_=_C774( C484 C774 ) C484_=_C781( C484 C781 ) C484_=_C788( C484 C788 ) \nC484_=_C801( C484 C801 ) C484_=_C806( C484 C806 ) C484_=_C811( C484 C811 ) C484_=_C824( C484 C824 ) C484_=_C838( C484 C838 ) C484_=_C853( C484 C853 ) \nC484_=_C856( C484 C856 ) C484_=_C865( C484 C865 ) C484_=_C877( C484 C877 ) C484_=_C882( C484 C882 ) C484_=_C886( C484 C886 ) C484_=_C887( C484 C887 ) \nC484_=_C896( C484 C896 ) C484_=_C897( C484 C897 ) C484_=_C898( C484 C898 ) C484_=_C903( C484 C903 ) C484_=_C912( C484 C912 ) C484_=_C914( C484 C914 ) \nC484_=_C917(</w:t>
      </w:r>
    </w:p>
    <w:p>
      <w:pPr>
        <w:pStyle w:val="PreformattedText"/>
        <w:bidi w:val="0"/>
        <w:spacing w:before="0" w:after="0"/>
        <w:jc w:val="left"/>
        <w:rPr/>
      </w:pPr>
      <w:r>
        <w:rPr/>
        <w:t xml:space="preserve"> </w:t>
      </w:r>
      <w:r>
        <w:rPr/>
        <w:t>C484 C917 ) C484_=_C919( C484 C919 ) C484_=_C928( C484 C928 ) C484_=_C949( C484 C949 ) C485_=_C492( C485 C492 ) C485_=_C500( C485 C500 ) \nC485_=_C522( C485 C522 ) C485_=_C540( C485 C540 ) C485_=_C577( C485 C577 ) C485_=_C582( C485 C582 ) C485_=_C600( C485 C600 ) C485_=_C604( C485 C604 ) \nC485_=_C606( C485 C606 ) C485_=_C608( C485 C608 ) C485_=_C631( C485 C631 ) C485_=_C632( C485 C632 ) C485_=_C647( C485 C647 ) C485_=_C648( C485 C648 ) \nC485_=_C676( C485 C676 ) C485_=_C682( C485 C682 ) C485_=_C687( C485 C687 ) C485_=_C707( C485 C707 ) C485_=_C722( C485 C722 ) C485_=_C734( C485 C734 ) \nC485_=_C743( C485 C743 ) C485_=_C748( C485 C748 ) C485_=_C751( C485 C751 ) C485_=_C755( C485 C755 ) C485_=_C759( C485 C759 ) C485_=_C762( C485 C762 ) \nC485_=_C763( C485 C763 ) C485_=_C768( C485 C768 ) C485_=_C778( C485 C778 ) C485_=_C781( C485 C781 ) C485_=_C791( C485 C791 ) C485_=_C801( C485 C801 ) \nC485_=_C806( C485 C806 ) C485_=_C838( C485 C838 ) C485_=_C853( C485 C853 ) C485_=_C862( C485 C862 ) C485_=_C877( C485 C877 ) C485_=_C887( C485 C887 ) \nC485_=_C897( C485 C897 ) C485_=_C900( C485 C900 ) C485_=_C903( C485 C903 ) C485_=_C905( C485 C905 ) C485_=_C909( C485 C909 ) C485_=_C917( C485 C917 ) \nC485_=_C919( C485 C919 ) C485_=_C922( C485 C922 ) C485_=_C923( C485 C923 ) C485_=_C938( C485 C938 ) C485_=_C946( C485 C946 ) C485_=_C948( C485 C948 ) \nC485_=_C949( C485 C949 ) C486_=_C498( C486 C498 ) C486_=_C517( C486 C517 ) C486_=_C545( C486 C545 ) C486_=_C551( C486 C551 ) C486_=_C553( C486 C553 ) \nC486_=_C564( C486 C564 ) C486_=_C589( C486 C589 ) C486_=_C615( C486 C615 ) C486_=_C627( C486 C627 ) C486_=_C629( C486 C629 ) C486_=_C635( C486 C635 ) \nC486_=_C641( C486 C641 ) C486_=_C647( C486 C647 ) C486_=_C649( C486 C649 ) C486_=_C651( C486 C651 ) C486_=_C655( C486 C655 ) C486_=_C679( C486 C679 ) \nC486_=_C741( C486 C741 ) C486_=_C753( C486 C753 ) C486_=_C760( C486 C760 ) C486_=_C761( C486 C761 ) C486_=_C774( C486 C774 ) C486_=_C775( C486 C775 ) \nC486_=_C779( C486 C779 ) C486_=_C781( C486 C781 ) C486_=_C784( C486 C784 ) C486_=_C788( C486 C788 ) C486_=_C813( C486 C813 ) C486_=_C819( C486 C819 ) \nC486_=_C835( C486 C835 ) C486_=_C836( C486 C836 ) C486_=_C842( C486 C842 ) C486_=_C843( C486 C843 ) C486_=_C862( C486 C862 ) C486_=_C864( C486 C864 ) \nC486_=_C879( C486 C879 ) C486_=_C882( C486 C882 ) C486_=_C913( C486 C913 ) C486_=_C919( C486 C919 ) C486_=_C921( C486 C921 ) C486_=_C938( C486 C938 ) \nC486_=_C945( C486 C945 ) C486_=_C946( C486 C946 ) C487_=_C513( C487 C513 ) C487_=_C524( C487 C524 ) C487_=_C526( C487 C526 ) C487_=_C532( C487 C532 ) \nC487_=_C545( C487 C545 ) C487_=_C557( C487 C557 ) C487_=_C615( C487 C615 ) C487_=_C616( C487 C616 ) C487_=_C623( C487 C623 ) C487_=_C628( C487 C628 ) \nC487_=_C649( C487 C649 ) C487_=_C652( C487 C652 ) C487_=_C665( C487 C665 ) C487_=_C671( C487 C671 ) C487_=_C693( C487 C693 ) C487_=_C700( C487 C700 ) \nC487_=_C701( C487 C701 ) C487_=_C728( C487 C728 ) C487_=_C729( C487 C729 ) C487_=_C741( C487 C741 ) C487_=_C754( C487 C754 ) C487_=_C757( C487 C757 ) \nC487_=_C760( C487 C760 ) C487_=_C781( C487 C781 ) C487_=_C782( C487 C782 ) C487_=_C785( C487 C785 ) C487_=_C801( C487 C801 ) C487_=_C804( C487 C804 ) \nC487_=_C810( C487 C810 ) C487_=_C825( C487 C825 ) C487_=_C828( C487 C828 ) C487_=_C833( C487 C833 ) C487_=_C853( C487 C853 ) C487_=_C862( C487 C862 ) \nC487_=_C889( C487 C889 ) C487_=_C894( C487 C894 ) C487_=_C898( C487 C898 ) C487_=_C916( C487 C916 ) C487_=_C929( C487 C929 ) C487_=_C939( C487 C939 ) \nC487_=_C944( C487 C944 ) C487_=_C949( C487 C949 ) C489_=_C490( C489 C490 ) C489_=_C491( C489 C491 ) C489_=_C492( C489 C492 ) C489_=_C493( C489 C493 ) \nC489_=_C503( C489 C503 ) C489_=_C523( C489 C523 ) C489_=_C544( C489 C544 ) C489_=_C563( C489 C563 ) C489_=_C565( C489 C565 ) C489_=_C582( C489 C582 ) \nC489_=_C596( C489 C596 ) C489_=_C622( C489 C622 ) C489_=_C631( C489 C631 ) C489_=_C645( C489 C645 ) C489_=_C652( C489 C652 ) C489_=_C654( C489 C654 ) \nC489_=_C655( C489 C655 ) C489_=_C657( C489 C657 ) C489_=_C663( C489 C663 ) C489_=_C664( C489 C664 ) C489_=_C665( C489 C665 ) C489_=_C666( C489 C666 ) \nC489_=_C667( C489 C667 ) C489_=_C669( C489 C669 ) C489_=_C677( C489 C677 ) C489_=_C679( C489 C679 ) C489_=_C683( C489 C683 ) C489_=_C710( C489 C710 ) \nC489_=_C711( C489 C711 ) C489_=_C722( C489 C722 ) C489_=_C765( C489 C765 ) C489_=_C772( C489 C772 ) C489_=_C773( C489 C773 ) C489_=_C775( C489 C775 ) \nC489_=_C780( C489 C780 ) C489_=_C781( C489 C781 ) C489_=_C782( C489 C782 ) C489_=_C783( C489 C783 ) C489_=_C789( C489 C789 ) C489_=_C790( C489 C790 ) \nC489_=_C810( C489 C810 ) C489_=_C813( C489 C813 ) C489_=_C816( C489 C816 ) C489_=_C824( C489 C824 ) C489_=_C831( C489 C831 ) C489_=_C832( C489 C832 ) \nC489_=_C834( C489 C834 ) C489_=_C850( C489 C850 ) C489_=_C853( C489 C853 ) C489_=_C855( C489 C855 ) C489_=_C857( C489 C857 ) C489_=_C865( C489 C865 ) \nC489_=_C866( C489 C866 ) C489_=_C873( C489 C873 ) C489_=_C883( C489 C883 ) C489_=_C898( C489 C898 ) C489_=_C907( C489 C907 ) C489_=_C908( C489 C908 ) \nC489_=_C909( C489 C909 ) C489_=_C910( C489 C910 ) C489_=_C939( C489 C939 ) C489_=_C940( C489 C940 ) C489_=_C941( C489 C941 ) C489_=_C948( C489 C948 ) \nC490_=_C491( C490 C491 ) C490_=_C492( C490 C492 ) C490_=_C493( C490 C493 ) C490_=_C501( C490 C501 ) C490_=_C502( C490 C502 ) C490_=_C503( C490 C503 ) \nC490_=_C523( C490 C523 ) C490_=_C525( C490 C525 ) C490_=_C539( C490 C539 ) C490_=_C540( C490 C540 ) C490_=_C541( C490 C541 ) C490_=_C542( C490 C542 ) \nC490_=_C543( C490 C543 ) C490_=_C544( C490 C544 ) C490_=_C545( C490 C545 ) C490_=_C546( C490 C546 ) C490_=_C565( C490 C565 ) C490_=_C582( C490 C582 ) \nC490_=_C652( C490 C652 ) C490_=_C654( C490 C654 ) C490_=_C655( C490 C655 ) C490_=_C657( C490 C657 ) C490_=_C664( C490 C664 ) C490_=_C683( C490 C683 ) \nC490_=_C694( C490 C694 ) C490_=_C701( C490 C701 ) C490_=_C728( C490 C728 ) C490_=_C772( C490 C772 ) C490_=_C773( C490 C773 ) C490_=_C776( C490 C776 ) \nC490_=_C789( C490 C789 ) C490_=_C807( C490 C807 ) C490_=_C810( C490 C810 ) C490_=_C832( C490 C832 ) C490_=_C853( C490 C853 ) C490_=_C855( C490 C855 ) \nC490_=_C857( C490 C857 ) C490_=_C862( C490 C862 ) C490_=_C868( C490 C868 ) C490_=_C883( C490 C883 ) C490_=_C898( C490 C898 ) C490_=_C907( C490 C907 ) \nC490_=_C908( C490 C908 ) C490_=_C909( C490 C909 ) C490_=_C913( C490 C913 ) C490_=_C914( C490 C914 ) C490_=_C922( C490 C922 ) C490_=_C923( C490 C923 ) \nC490_=_C924( C490 C924 ) C490_=_C939( C490 C939 ) C490_=_C940( C490 C940 ) C490_=_C943( C490 C943 ) C490_=_C945( C490 C945 ) C490_=_C948( C490 C948 ) \nC490_=_C949( C490 C949 ) C491_=_C492( C491 C492 ) C491_=_C493( C491 C493 ) C491_=_C498( C491 C498 ) C491_=_C502( C491 C502 ) C491_=_C524( C491 C524 ) \nC491_=_C538( C491 C538 ) C491_=_C539( C491 C539 ) C491_=_C558( C491 C558 ) C491_=_C560( C491 C560 ) C491_=_C583( C491 C583 ) C491_=_C589( C491 C589 ) \nC491_=_C594( C491 C594 ) C491_=_C653( C491 C653 ) C491_=_C654( C491 C654 ) C491_=_C655( C491 C655 ) C491_=_C657( C491 C657 ) C491_=_C689( C491 C689 ) \nC491_=_C698( C491 C698 ) C491_=_C713( C491 C713 ) C491_=_C714( C491 C714 ) C491_=_C734( C491 C734 ) C491_=_C766( C491 C766 ) C491_=_C767( C491 C767 ) \nC491_=_C768( C491 C768 ) C491_=_C772( C491 C772 ) C491_=_C773( C491 C773 ) C491_=_C782( C491 C782 ) C491_=_C819( C491 C819 ) C491_=_C847( C491 C847 ) \nC491_=_C857( C491 C857 ) C491_=_C886( C491 C886 ) C491_=_C897( C491 C897 ) C491_=_C907( C491 C907 ) C491_=_C908( C491 C908 ) C491_=_C909( C491 C909 ) \nC491_=_C911( C491 C911 ) C491_=_C914( C491 C914 ) C491_=_C918( C491 C918 ) C491_=_C925( C491 C925 ) C491_=_C930( C491 C930 ) C491_=_C931( C491 C931 ) \nC491_=_C937( C491 C937 ) C491_=_C938( C491 C938 ) C491_=_C939( C491 C939 ) C491_=_C947( C491 C947 ) C491_=_C948( C491 C948 ) C492_=_C493( C492 C493 ) \nC492_=_C500( C492 C500 ) C492_=_C521( C492 C521 ) C492_=_C527( C492 C527 ) C492_=_C541( C492 C541 ) C492_=_C574( C492 C574 ) C492_=_C579( C492 C579 ) \nC492_=_C592( C492 C592 ) C492_=_C632( C492 C632 ) C492_=_C654( C492 C654 ) C492_=_C655( C492 C655 ) C492_=_C657( C492 C657 ) C492_=_C676( C492 C676 ) \nC492_=_C684( C492 C684 ) C492_=_C687( C492 C687 ) C492_=_C688( C492 C688 ) C492_=_C707( C492 C707 ) C492_=_C735( C492 C735 ) C492_=_C748( C492 C748 ) \nC492_=_C751( C492 C751 ) C492_=_C762( C492 C762 ) C492_=_C768( C492 C768 ) C492_=_C772( C492 C772 ) C492_=_C773( C492 C773 ) C492_=_C780( C492 C780 ) \nC492_=_C798( C492 C798 ) C492_=_C799( C492 C799 ) C492_=_C801( C492 C801 ) C492_=_C804( C492 C804 ) C492_=_C806( C492 C806 ) C492_=_C828( C492 C828 ) \nC492_=_C830( C492 C830 ) C492_=_C838( C492 C838 ) C492_=_C853( C492 C853 ) C492_=_C857( C492 C857 ) C492_=_C874( C492 C874 ) C492_=_C887( C492 C887 ) \nC492_=_C897( C492 C897 ) C492_=_C898( C492 C898 ) C492_=_C901( C492 C901 ) C492_=_C903( C492 C903 ) C492_=_C907( C492 C907 ) C492_=_C908( C492 C908 ) \nC492_=_C909( C492 C909 ) C492_=_C913( C492 C913 ) C492_=_C919( C492 C919 ) C492_=_C925( C492 C925 ) C492_=_C928( C492 C928 ) C492_=_C939( C492 C939 ) \nC492_=_C944( C492 C944 ) C492_=_C948( C492 C948 ) C493_=_C496( C493 C496 ) C493_=_C518( C493 C518 ) C493_=_C521( C493 C521 ) C493_=_C541( C493 C541 ) \nC493_=_C552( C493 C552 ) C493_=_C577( C493 C577 ) C493_=_C582( C493 C582 ) C493_=_C599( C493 C599 ) C493_=_C627( C493 C627 ) C493_=_C628( C493 C628 ) \nC493_=_C629( C493 C629 ) C493_=_C632( C493 C632 ) C493_=_C654( C493 C654 ) C493_=_C655( C493 C655 ) C493_=_C657( C493 C657 ) C493_=_C659( C493 C659 ) \nC493_=_C669( C493 C669 ) C493_=_C673( C493 C673 ) C493_=_C693( C493 C693 ) C493_=_C725( C493 C725 ) C493_=_C729( C493 C729 ) C493_=_C735( C493 C735 ) \nC493_=_C749( C493 C749 ) C493_=_C753( C493 C753 ) C493_=_C757( C493 C757 ) C493_=_C758( C493 C758 ) C493_=_C772( C493 C772 ) C493_=_C773( C493 C773 ) \nC493_=_C774( C493 C774 ) C493_=_C782( C493 C782 ) C493_=_C787( C493 C787 ) C493_=_C794( C493 C794 ) C493_=_C796( C493 C796 ) C493_=_C797( C493 C797 ) \nC493_=_C810( C493 C810 ) C493_=_C817(</w:t>
      </w:r>
    </w:p>
    <w:p>
      <w:pPr>
        <w:pStyle w:val="PreformattedText"/>
        <w:bidi w:val="0"/>
        <w:spacing w:before="0" w:after="0"/>
        <w:jc w:val="left"/>
        <w:rPr/>
      </w:pPr>
      <w:r>
        <w:rPr/>
        <w:t xml:space="preserve"> </w:t>
      </w:r>
      <w:r>
        <w:rPr/>
        <w:t>C493 C817 ) C493_=_C826( C493 C826 ) C493_=_C831( C493 C831 ) C493_=_C853( C493 C853 ) C493_=_C857( C493 C857 ) \nC493_=_C858( C493 C858 ) C493_=_C868( C493 C868 ) C493_=_C874( C493 C874 ) C493_=_C884( C493 C884 ) C493_=_C888( C493 C888 ) C493_=_C892( C493 C892 ) \nC493_=_C894( C493 C894 ) C493_=_C896( C493 C896 ) C493_=_C897( C493 C897 ) C493_=_C904( C493 C904 ) C493_=_C907( C493 C907 ) C493_=_C908( C493 C908 ) \nC493_=_C909( C493 C909 ) C493_=_C915( C493 C915 ) C493_=_C916( C493 C916 ) C493_=_C921( C493 C921 ) C493_=_C922( C493 C922 ) C493_=_C929( C493 C929 ) \nC493_=_C930( C493 C930 ) C493_=_C933( C493 C933 ) C493_=_C939( C493 C939 ) C493_=_C943( C493 C943 ) C493_=_C947( C493 C947 ) C493_=_C948( C493 C948 ) \nC496_=_C498( C496 C498 ) C496_=_C514( C496 C514 ) C496_=_C518( C496 C518 ) C496_=_C538( C496 C538 ) C496_=_C541( C496 C541 ) C496_=_C546( C496 C546 ) \nC496_=_C562( C496 C562 ) C496_=_C565( C496 C565 ) C496_=_C582( C496 C582 ) C496_=_C645( C496 C645 ) C496_=_C651( C496 C651 ) C496_=_C654( C496 C654 ) \nC496_=_C662( C496 C662 ) C496_=_C667( C496 C667 ) C496_=_C669( C496 C669 ) C496_=_C684( C496 C684 ) C496_=_C687( C496 C687 ) C496_=_C703( C496 C703 ) \nC496_=_C704( C496 C704 ) C496_=_C717( C496 C717 ) C496_=_C725( C496 C725 ) C496_=_C735( C496 C735 ) C496_=_C758( C496 C758 ) C496_=_C760( C496 C760 ) \nC496_=_C776( C496 C776 ) C496_=_C777( C496 C777 ) C496_=_C778( C496 C778 ) C496_=_C779( C496 C779 ) C496_=_C789( C496 C789 ) C496_=_C794( C496 C794 ) \nC496_=_C811( C496 C811 ) C496_=_C826( C496 C826 ) C496_=_C858( C496 C858 ) C496_=_C861( C496 C861 ) C496_=_C862( C496 C862 ) C496_=_C863( C496 C863 ) \nC496_=_C864( C496 C864 ) C496_=_C870( C496 C870 ) C496_=_C875( C496 C875 ) C496_=_C887( C496 C887 ) C496_=_C895( C496 C895 ) C496_=_C896( C496 C896 ) \nC496_=_C911( C496 C911 ) C496_=_C912( C496 C912 ) C496_=_C916( C496 C916 ) C496_=_C923( C496 C923 ) C496_=_C929( C496 C929 ) C496_=_C940( C496 C940 ) \nC496_=_C944( C496 C944 ) C498_=_C509( C498 C509 ) C498_=_C517( C498 C517 ) C498_=_C520( C498 C520 ) C498_=_C538( C498 C538 ) C498_=_C564( C498 C564 ) \nC498_=_C589( C498 C589 ) C498_=_C610( C498 C610 ) C498_=_C635( C498 C635 ) C498_=_C653( C498 C653 ) C498_=_C654( C498 C654 ) C498_=_C662( C498 C662 ) \nC498_=_C693( C498 C693 ) C498_=_C722( C498 C722 ) C498_=_C728( C498 C728 ) C498_=_C749( C498 C749 ) C498_=_C760( C498 C760 ) C498_=_C761( C498 C761 ) \nC498_=_C768( C498 C768 ) C498_=_C776( C498 C776 ) C498_=_C777( C498 C777 ) C498_=_C778( C498 C778 ) C498_=_C779( C498 C779 ) C498_=_C815( C498 C815 ) \nC498_=_C830( C498 C830 ) C498_=_C842( C498 C842 ) C498_=_C843( C498 C843 ) C498_=_C861( C498 C861 ) C498_=_C862( C498 C862 ) C498_=_C863( C498 C863 ) \nC498_=_C864( C498 C864 ) C498_=_C886( C498 C886 ) C498_=_C888( C498 C888 ) C498_=_C892( C498 C892 ) C498_=_C897( C498 C897 ) C498_=_C911( C498 C911 ) \nC498_=_C912( C498 C912 ) C498_=_C940( C498 C940 ) C498_=_C947( C498 C947 ) C500_=_C501( C500 C501 ) C500_=_C516( C500 C516 ) C500_=_C529( C500 C529 ) \nC500_=_C573( C500 C573 ) C500_=_C581( C500 C581 ) C500_=_C582( C500 C582 ) C500_=_C583( C500 C583 ) C500_=_C584( C500 C584 ) C500_=_C585( C500 C585 ) \nC500_=_C616( C500 C616 ) C500_=_C632( C500 C632 ) C500_=_C669( C500 C669 ) C500_=_C671( C500 C671 ) C500_=_C673( C500 C673 ) C500_=_C676( C500 C676 ) \nC500_=_C677( C500 C677 ) C500_=_C685( C500 C685 ) C500_=_C686( C500 C686 ) C500_=_C687( C500 C687 ) C500_=_C698( C500 C698 ) C500_=_C715( C500 C715 ) \nC500_=_C719( C500 C719 ) C500_=_C739( C500 C739 ) C500_=_C748( C500 C748 ) C500_=_C751( C500 C751 ) C500_=_C759( C500 C759 ) C500_=_C762( C500 C762 ) \nC500_=_C765( C500 C765 ) C500_=_C768( C500 C768 ) C500_=_C784( C500 C784 ) C500_=_C785( C500 C785 ) C500_=_C787( C500 C787 ) C500_=_C788( C500 C788 ) \nC500_=_C789( C500 C789 ) C500_=_C796( C500 C796 ) C500_=_C801( C500 C801 ) C500_=_C806( C500 C806 ) C500_=_C813( C500 C813 ) C500_=_C821( C500 C821 ) \nC500_=_C838( C500 C838 ) C500_=_C847( C500 C847 ) C500_=_C853( C500 C853 ) C500_=_C861( C500 C861 ) C500_=_C867( C500 C867 ) C500_=_C870( C500 C870 ) \nC500_=_C875( C500 C875 ) C500_=_C876( C500 C876 ) C500_=_C877( C500 C877 ) C500_=_C887( C500 C887 ) C500_=_C889( C500 C889 ) C500_=_C897( C500 C897 ) \nC500_=_C903( C500 C903 ) C500_=_C919( C500 C919 ) C500_=_C920( C500 C920 ) C500_=_C925( C500 C925 ) C500_=_C927( C500 C927 ) C500_=_C928( C500 C928 ) \nC500_=_C929( C500 C929 ) C500_=_C930( C500 C930 ) C500_=_C932( C500 C932 ) C501_=_C502( C501 C502 ) C501_=_C503( C501 C503 ) C501_=_C520( C501 C520 ) \nC501_=_C521( C501 C521 ) C501_=_C522( C501 C522 ) C501_=_C523( C501 C523 ) C501_=_C552( C501 C552 ) C501_=_C572( C501 C572 ) C501_=_C581( C501 C581 ) \nC501_=_C582( C501 C582 ) C501_=_C583( C501 C583 ) C501_=_C584( C501 C584 ) C501_=_C585( C501 C585 ) C501_=_C588( C501 C588 ) C501_=_C596( C501 C596 ) \nC501_=_C597( C501 C597 ) C501_=_C619( C501 C619 ) C501_=_C655( C501 C655 ) C501_=_C677( C501 C677 ) C501_=_C685( C501 C685 ) C501_=_C686( C501 C686 ) \nC501_=_C687( C501 C687 ) C501_=_C688( C501 C688 ) C501_=_C698( C501 C698 ) C501_=_C719( C501 C719 ) C501_=_C726( C501 C726 ) C501_=_C735( C501 C735 ) \nC501_=_C760( C501 C760 ) C501_=_C783( C501 C783 ) C501_=_C789( C501 C789 ) C501_=_C791( C501 C791 ) C501_=_C795( C501 C795 ) C501_=_C816( C501 C816 ) \nC501_=_C834( C501 C834 ) C501_=_C841( C501 C841 ) C501_=_C867( C501 C867 ) C501_=_C868( C501 C868 ) C501_=_C869( C501 C869 ) C501_=_C879( C501 C879 ) \nC501_=_C889( C501 C889 ) C501_=_C905( C501 C905 ) C501_=_C913( C501 C913 ) C501_=_C914( C501 C914 ) C501_=_C916( C501 C916 ) C501_=_C918( C501 C918 ) \nC501_=_C921( C501 C921 ) C501_=_C929( C501 C929 ) C501_=_C930( C501 C930 ) C501_=_C932( C501 C932 ) C501_=_C943( C501 C943 ) C502_=_C503( C502 C503 ) \nC502_=_C513( C502 C513 ) C502_=_C520( C502 C520 ) C502_=_C521( C502 C521 ) C502_=_C522( C502 C522 ) C502_=_C523( C502 C523 ) C502_=_C524( C502 C524 ) \nC502_=_C529( C502 C529 ) C502_=_C558( C502 C558 ) C502_=_C583( C502 C583 ) C502_=_C642( C502 C642 ) C502_=_C655( C502 C655 ) C502_=_C682( C502 C682 ) \nC502_=_C685( C502 C685 ) C502_=_C686( C502 C686 ) C502_=_C687( C502 C687 ) C502_=_C688( C502 C688 ) C502_=_C698( C502 C698 ) C502_=_C715( C502 C715 ) \nC502_=_C736( C502 C736 ) C502_=_C740( C502 C740 ) C502_=_C765( C502 C765 ) C502_=_C766( C502 C766 ) C502_=_C767( C502 C767 ) C502_=_C769( C502 C769 ) \nC502_=_C789( C502 C789 ) C502_=_C795( C502 C795 ) C502_=_C805( C502 C805 ) C502_=_C818( C502 C818 ) C502_=_C828( C502 C828 ) C502_=_C829( C502 C829 ) \nC502_=_C844( C502 C844 ) C502_=_C847( C502 C847 ) C502_=_C868( C502 C868 ) C502_=_C869( C502 C869 ) C502_=_C870( C502 C870 ) C502_=_C891( C502 C891 ) \nC502_=_C892( C502 C892 ) C502_=_C900( C502 C900 ) C502_=_C913( C502 C913 ) C502_=_C914( C502 C914 ) C502_=_C916( C502 C916 ) C502_=_C918( C502 C918 ) \nC502_=_C920( C502 C920 ) C502_=_C921( C502 C921 ) C502_=_C933( C502 C933 ) C502_=_C937( C502 C937 ) C502_=_C938( C502 C938 ) C502_=_C947( C502 C947 ) \nC502_=_C949( C502 C949 ) C503_=_C513( C503 C513 ) C503_=_C527( C503 C527 ) C503_=_C529( C503 C529 ) C503_=_C539( C503 C539 ) C503_=_C558( C503 C558 ) \nC503_=_C589( C503 C589 ) C503_=_C624( C503 C624 ) C503_=_C635( C503 C635 ) C503_=_C640( C503 C640 ) C503_=_C645( C503 C645 ) C503_=_C655( C503 C655 ) \nC503_=_C674( C503 C674 ) C503_=_C677( C503 C677 ) C503_=_C680( C503 C680 ) C503_=_C682( C503 C682 ) C503_=_C689( C503 C689 ) C503_=_C710( C503 C710 ) \nC503_=_C711( C503 C711 ) C503_=_C712( C503 C712 ) C503_=_C751( C503 C751 ) C503_=_C753( C503 C753 ) C503_=_C765( C503 C765 ) C503_=_C769( C503 C769 ) \nC503_=_C770( C503 C770 ) C503_=_C771( C503 C771 ) C503_=_C773( C503 C773 ) C503_=_C775( C503 C775 ) C503_=_C784( C503 C784 ) C503_=_C789( C503 C789 ) \nC503_=_C790( C503 C790 ) C503_=_C796( C503 C796 ) C503_=_C814( C503 C814 ) C503_=_C815( C503 C815 ) C503_=_C816( C503 C816 ) C503_=_C817( C503 C817 ) \nC503_=_C818( C503 C818 ) C503_=_C824( C503 C824 ) C503_=_C838( C503 C838 ) C503_=_C850( C503 C850 ) C503_=_C857( C503 C857 ) C503_=_C861( C503 C861 ) \nC503_=_C865( C503 C865 ) C503_=_C868( C503 C868 ) C503_=_C869( C503 C869 ) C503_=_C873( C503 C873 ) C503_=_C902( C503 C902 ) C503_=_C905( C503 C905 ) \nC503_=_C909( C503 C909 ) C503_=_C913( C503 C913 ) C503_=_C914( C503 C914 ) C503_=_C917( C503 C917 ) C503_=_C924( C503 C924 ) C503_=_C929( C503 C929 ) \nC503_=_C940( C503 C940 ) C503_=_C948( C503 C948 ) C509_=_C516( C509 C516 ) C509_=_C519( C509 C519 ) C509_=_C520( C509 C520 ) C509_=_C540( C509 C540 ) \nC509_=_C560( C509 C560 ) C509_=_C587( C509 C587 ) C509_=_C610( C509 C610 ) C509_=_C634( C509 C634 ) C509_=_C639( C509 C639 ) C509_=_C651( C509 C651 ) \nC509_=_C655( C509 C655 ) C509_=_C673( C509 C673 ) C509_=_C674( C509 C674 ) C509_=_C681( C509 C681 ) C509_=_C693( C509 C693 ) C509_=_C711( C509 C711 ) \nC509_=_C715( C509 C715 ) C509_=_C718( C509 C718 ) C509_=_C729( C509 C729 ) C509_=_C749( C509 C749 ) C509_=_C757( C509 C757 ) C509_=_C761( C509 C761 ) \nC509_=_C762( C509 C762 ) C509_=_C769( C509 C769 ) C509_=_C778( C509 C778 ) C509_=_C779( C509 C779 ) C509_=_C780( C509 C780 ) C509_=_C784( C509 C784 ) \nC509_=_C787( C509 C787 ) C509_=_C790( C509 C790 ) C509_=_C795( C509 C795 ) C509_=_C825( C509 C825 ) C509_=_C830( C509 C830 ) C509_=_C832( C509 C832 ) \nC509_=_C836( C509 C836 ) C509_=_C841( C509 C841 ) C509_=_C861( C509 C861 ) C509_=_C864( C509 C864 ) C509_=_C869( C509 C869 ) C509_=_C879( C509 C879 ) \nC509_=_C892( C509 C892 ) C509_=_C904( C509 C904 ) C509_=_C909( C509 C909 ) C509_=_C911( C509 C911 ) C509_=_C912( C509 C912 ) C509_=_C915( C509 C915 ) \nC509_=_C924( C509 C924 ) C509_=_C927( C509 C927 ) C509_=_C929( C509 C929 ) C509_=_C930( C509 C930 ) C509_=_C937( C509 C937 ) C509_=_C940( C509 C940 ) \nC509_=_C941( C509 C941 ) C509_=_C943( C509 C943 ) C509_=_C944( C509 C944 ) C509_=_C947( C509 C947 ) C509_=_C948( C509 C948 ) C511_=_C524( C511 C524 ) \nC511_=_C530( C511 C530 ) C511_=_C535( C511 C535 ) C511_=_C536(</w:t>
      </w:r>
    </w:p>
    <w:p>
      <w:pPr>
        <w:pStyle w:val="PreformattedText"/>
        <w:bidi w:val="0"/>
        <w:spacing w:before="0" w:after="0"/>
        <w:jc w:val="left"/>
        <w:rPr/>
      </w:pPr>
      <w:r>
        <w:rPr/>
        <w:t xml:space="preserve"> </w:t>
      </w:r>
      <w:r>
        <w:rPr/>
        <w:t>C511 C536 ) C511_=_C537( C511 C537 ) C511_=_C538( C511 C538 ) C511_=_C543( C511 C543 ) \nC511_=_C544( C511 C544 ) C511_=_C550( C511 C550 ) C511_=_C553( C511 C553 ) C511_=_C556( C511 C556 ) C511_=_C571( C511 C571 ) C511_=_C572( C511 C572 ) \nC511_=_C612( C511 C612 ) C511_=_C615( C511 C615 ) C511_=_C624( C511 C624 ) C511_=_C662( C511 C662 ) C511_=_C663( C511 C663 ) C511_=_C675( C511 C675 ) \nC511_=_C676( C511 C676 ) C511_=_C677( C511 C677 ) C511_=_C678( C511 C678 ) C511_=_C689( C511 C689 ) C511_=_C700( C511 C700 ) C511_=_C722( C511 C722 ) \nC511_=_C755( C511 C755 ) C511_=_C774( C511 C774 ) C511_=_C777( C511 C777 ) C511_=_C782( C511 C782 ) C511_=_C785( C511 C785 ) C511_=_C805( C511 C805 ) \nC511_=_C806( C511 C806 ) C511_=_C825( C511 C825 ) C511_=_C828( C511 C828 ) C511_=_C829( C511 C829 ) C511_=_C834( C511 C834 ) C511_=_C838( C511 C838 ) \nC511_=_C841( C511 C841 ) C511_=_C853( C511 C853 ) C511_=_C869( C511 C869 ) C511_=_C870( C511 C870 ) C511_=_C876( C511 C876 ) C511_=_C877( C511 C877 ) \nC511_=_C878( C511 C878 ) C511_=_C879( C511 C879 ) C511_=_C880( C511 C880 ) C511_=_C885( C511 C885 ) C511_=_C899( C511 C899 ) C511_=_C914( C511 C914 ) \nC511_=_C915( C511 C915 ) C511_=_C916( C511 C916 ) C511_=_C917( C511 C917 ) C511_=_C922( C511 C922 ) C511_=_C927( C511 C927 ) C511_=_C934( C511 C934 ) \nC511_=_C937( C511 C937 ) C511_=_C943( C511 C943 ) C511_=_C945( C511 C945 ) C511_=_C949( C511 C949 ) C512_=_C513( C512 C513 ) C512_=_C514( C512 C514 ) \nC512_=_C515( C512 C515 ) C512_=_C516( C512 C516 ) C512_=_C517( C512 C517 ) C512_=_C554( C512 C554 ) C512_=_C580( C512 C580 ) C512_=_C592( C512 C592 ) \nC512_=_C593( C512 C593 ) C512_=_C612( C512 C612 ) C512_=_C619( C512 C619 ) C512_=_C622( C512 C622 ) C512_=_C673( C512 C673 ) C512_=_C674( C512 C674 ) \nC512_=_C679( C512 C679 ) C512_=_C680( C512 C680 ) C512_=_C681( C512 C681 ) C512_=_C682( C512 C682 ) C512_=_C694( C512 C694 ) C512_=_C700( C512 C700 ) \nC512_=_C703( C512 C703 ) C512_=_C706( C512 C706 ) C512_=_C707( C512 C707 ) C512_=_C708( C512 C708 ) C512_=_C709( C512 C709 ) C512_=_C725( C512 C725 ) \nC512_=_C770( C512 C770 ) C512_=_C791( C512 C791 ) C512_=_C796( C512 C796 ) C512_=_C809( C512 C809 ) C512_=_C813( C512 C813 ) C512_=_C828( C512 C828 ) \nC512_=_C838( C512 C838 ) C512_=_C855( C512 C855 ) C512_=_C857( C512 C857 ) C512_=_C859( C512 C859 ) C512_=_C864( C512 C864 ) C512_=_C865( C512 C865 ) \nC512_=_C875( C512 C875 ) C512_=_C876( C512 C876 ) C512_=_C884( C512 C884 ) C512_=_C887( C512 C887 ) C512_=_C892( C512 C892 ) C512_=_C894( C512 C894 ) \nC512_=_C910( C512 C910 ) C512_=_C915( C512 C915 ) C512_=_C918( C512 C918 ) C512_=_C919( C512 C919 ) C512_=_C922( C512 C922 ) C512_=_C926( C512 C926 ) \nC512_=_C941( C512 C941 ) C512_=_C948( C512 C948 ) C513_=_C514( C513 C514 ) C513_=_C515( C513 C515 ) C513_=_C516( C513 C516 ) C513_=_C524( C513 C524 ) \nC513_=_C527( C513 C527 ) C513_=_C529( C513 C529 ) C513_=_C532( C513 C532 ) C513_=_C539( C513 C539 ) C513_=_C544( C513 C544 ) C513_=_C545( C513 C545 ) \nC513_=_C558( C513 C558 ) C513_=_C616( C513 C616 ) C513_=_C623( C513 C623 ) C513_=_C642( C513 C642 ) C513_=_C658( C513 C658 ) C513_=_C665( C513 C665 ) \nC513_=_C671( C513 C671 ) C513_=_C673( C513 C673 ) C513_=_C674( C513 C674 ) C513_=_C679( C513 C679 ) C513_=_C680( C513 C680 ) C513_=_C681( C513 C681 ) \nC513_=_C682( C513 C682 ) C513_=_C693( C513 C693 ) C513_=_C710( C513 C710 ) C513_=_C711( C513 C711 ) C513_=_C712( C513 C712 ) C513_=_C715( C513 C715 ) \nC513_=_C769( C513 C769 ) C513_=_C771( C513 C771 ) C513_=_C775( C513 C775 ) C513_=_C776( C513 C776 ) C513_=_C783( C513 C783 ) C513_=_C791( C513 C791 ) \nC513_=_C815( C513 C815 ) C513_=_C816( C513 C816 ) C513_=_C817( C513 C817 ) C513_=_C818( C513 C818 ) C513_=_C842( C513 C842 ) C513_=_C853( C513 C853 ) \nC513_=_C856( C513 C856 ) C513_=_C857( C513 C857 ) C513_=_C862( C513 C862 ) C513_=_C865( C513 C865 ) C513_=_C894( C513 C894 ) C513_=_C898( C513 C898 ) \nC513_=_C900( C513 C900 ) C513_=_C916( C513 C916 ) C513_=_C918( C513 C918 ) C513_=_C919( C513 C919 ) C513_=_C920( C513 C920 ) C513_=_C929( C513 C929 ) \nC513_=_C933( C513 C933 ) C513_=_C934( C513 C934 ) C513_=_C937( C513 C937 ) C513_=_C938( C513 C938 ) C513_=_C941( C513 C941 ) C513_=_C948( C513 C948 ) \nC513_=_C949( C513 C949 ) C514_=_C515( C514 C515 ) C514_=_C516( C514 C516 ) C514_=_C562( C514 C562 ) C514_=_C565( C514 C565 ) C514_=_C574( C514 C574 ) \nC514_=_C578( C514 C578 ) C514_=_C579( C514 C579 ) C514_=_C580( C514 C580 ) C514_=_C582( C514 C582 ) C514_=_C645( C514 C645 ) C514_=_C653( C514 C653 ) \nC514_=_C673( C514 C673 ) C514_=_C674( C514 C674 ) C514_=_C675( C514 C675 ) C514_=_C679( C514 C679 ) C514_=_C680( C514 C680 ) C514_=_C681( C514 C681 ) \nC514_=_C682( C514 C682 ) C514_=_C703( C514 C703 ) C514_=_C707( C514 C707 ) C514_=_C708( C514 C708 ) C514_=_C713( C514 C713 ) C514_=_C717( C514 C717 ) \nC514_=_C718( C514 C718 ) C514_=_C724( C514 C724 ) C514_=_C725( C514 C725 ) C514_=_C726( C514 C726 ) C514_=_C743( C514 C743 ) C514_=_C744( C514 C744 ) \nC514_=_C746( C514 C746 ) C514_=_C748( C514 C748 ) C514_=_C763( C514 C763 ) C514_=_C769( C514 C769 ) C514_=_C791( C514 C791 ) C514_=_C797( C514 C797 ) \nC514_=_C802( C514 C802 ) C514_=_C804( C514 C804 ) C514_=_C807( C514 C807 ) C514_=_C826( C514 C826 ) C514_=_C850( C514 C850 ) C514_=_C857( C514 C857 ) \nC514_=_C865( C514 C865 ) C514_=_C871( C514 C871 ) C514_=_C872( C514 C872 ) C514_=_C875( C514 C875 ) C514_=_C884( C514 C884 ) C514_=_C888( C514 C888 ) \nC514_=_C891( C514 C891 ) C514_=_C900( C514 C900 ) C514_=_C918( C514 C918 ) C514_=_C919( C514 C919 ) C514_=_C941( C514 C941 ) C514_=_C948( C514 C948 ) \nC515_=_C516( C515 C516 ) C515_=_C520( C515 C520 ) C515_=_C525( C515 C525 ) C515_=_C542( C515 C542 ) C515_=_C579( C515 C579 ) C515_=_C594( C515 C594 ) \nC515_=_C599( C515 C599 ) C515_=_C608( C515 C608 ) C515_=_C662( C515 C662 ) C515_=_C673( C515 C673 ) C515_=_C674( C515 C674 ) C515_=_C676( C515 C676 ) \nC515_=_C679( C515 C679 ) C515_=_C680( C515 C680 ) C515_=_C681( C515 C681 ) C515_=_C682( C515 C682 ) C515_=_C717( C515 C717 ) C515_=_C728( C515 C728 ) \nC515_=_C729( C515 C729 ) C515_=_C736( C515 C736 ) C515_=_C737( C515 C737 ) C515_=_C741( C515 C741 ) C515_=_C742( C515 C742 ) C515_=_C743( C515 C743 ) \nC515_=_C780( C515 C780 ) C515_=_C781( C515 C781 ) C515_=_C791( C515 C791 ) C515_=_C792( C515 C792 ) C515_=_C802( C515 C802 ) C515_=_C808( C515 C808 ) \nC515_=_C812( C515 C812 ) C515_=_C813( C515 C813 ) C515_=_C815( C515 C815 ) C515_=_C821( C515 C821 ) C515_=_C825( C515 C825 ) C515_=_C829( C515 C829 ) \nC515_=_C830( C515 C830 ) C515_=_C833( C515 C833 ) C515_=_C836( C515 C836 ) C515_=_C837( C515 C837 ) C515_=_C839( C515 C839 ) C515_=_C842( C515 C842 ) \nC515_=_C857( C515 C857 ) C515_=_C867( C515 C867 ) C515_=_C870( C515 C870 ) C515_=_C872( C515 C872 ) C515_=_C891( C515 C891 ) C515_=_C895( C515 C895 ) \nC515_=_C898( C515 C898 ) C515_=_C903( C515 C903 ) C515_=_C907( C515 C907 ) C515_=_C910( C515 C910 ) C515_=_C911( C515 C911 ) C515_=_C918( C515 C918 ) \nC515_=_C919( C515 C919 ) C515_=_C926( C515 C926 ) C515_=_C936( C515 C936 ) C515_=_C940( C515 C940 ) C515_=_C941( C515 C941 ) C515_=_C944( C515 C944 ) \nC515_=_C946( C515 C946 ) C515_=_C948( C515 C948 ) C516_=_C521( C516 C521 ) C516_=_C525( C516 C525 ) C516_=_C529( C516 C529 ) C516_=_C537( C516 C537 ) \nC516_=_C543( C516 C543 ) C516_=_C558( C516 C558 ) C516_=_C568( C516 C568 ) C516_=_C573( C516 C573 ) C516_=_C587( C516 C587 ) C516_=_C616( C516 C616 ) \nC516_=_C622( C516 C622 ) C516_=_C623( C516 C623 ) C516_=_C634( C516 C634 ) C516_=_C639( C516 C639 ) C516_=_C666( C516 C666 ) C516_=_C673( C516 C673 ) \nC516_=_C674( C516 C674 ) C516_=_C679( C516 C679 ) C516_=_C680( C516 C680 ) C516_=_C681( C516 C681 ) C516_=_C682( C516 C682 ) C516_=_C686( C516 C686 ) \nC516_=_C700( C516 C700 ) C516_=_C706( C516 C706 ) C516_=_C711( C516 C711 ) C516_=_C719( C516 C719 ) C516_=_C739( C516 C739 ) C516_=_C742( C516 C742 ) \nC516_=_C751( C516 C751 ) C516_=_C757( C516 C757 ) C516_=_C759( C516 C759 ) C516_=_C761( C516 C761 ) C516_=_C762( C516 C762 ) C516_=_C765( C516 C765 ) \nC516_=_C779( C516 C779 ) C516_=_C787( C516 C787 ) C516_=_C791( C516 C791 ) C516_=_C794( C516 C794 ) C516_=_C795( C516 C795 ) C516_=_C821( C516 C821 ) \nC516_=_C836( C516 C836 ) C516_=_C847( C516 C847 ) C516_=_C857( C516 C857 ) C516_=_C861( C516 C861 ) C516_=_C864( C516 C864 ) C516_=_C870( C516 C870 ) \nC516_=_C875( C516 C875 ) C516_=_C876( C516 C876 ) C516_=_C879( C516 C879 ) C516_=_C885( C516 C885 ) C516_=_C887( C516 C887 ) C516_=_C892( C516 C892 ) \nC516_=_C901( C516 C901 ) C516_=_C904( C516 C904 ) C516_=_C909( C516 C909 ) C516_=_C912( C516 C912 ) C516_=_C918( C516 C918 ) C516_=_C919( C516 C919 ) \nC516_=_C920( C516 C920 ) C516_=_C924( C516 C924 ) C516_=_C927( C516 C927 ) C516_=_C930( C516 C930 ) C516_=_C938( C516 C938 ) C516_=_C939( C516 C939 ) \nC516_=_C941( C516 C941 ) C516_=_C948( C516 C948 ) C517_=_C518( C517 C518 ) C517_=_C519( C517 C519 ) C517_=_C530( C517 C530 ) C517_=_C560( C517 C560 ) \nC517_=_C564( C517 C564 ) C517_=_C571( C517 C571 ) C517_=_C573( C517 C573 ) C517_=_C576( C517 C576 ) C517_=_C589( C517 C589 ) C517_=_C593( C517 C593 ) \nC517_=_C627( C517 C627 ) C517_=_C635( C517 C635 ) C517_=_C683( C517 C683 ) C517_=_C684( C517 C684 ) C517_=_C690( C517 C690 ) C517_=_C703( C517 C703 ) \nC517_=_C710( C517 C710 ) C517_=_C712( C517 C712 ) C517_=_C737( C517 C737 ) C517_=_C748( C517 C748 ) C517_=_C760( C517 C760 ) C517_=_C761( C517 C761 ) \nC517_=_C769( C517 C769 ) C517_=_C772( C517 C772 ) C517_=_C779( C517 C779 ) C517_=_C792( C517 C792 ) C517_=_C793( C517 C793 ) C517_=_C794( C517 C794 ) \nC517_=_C802( C517 C802 ) C517_=_C812( C517 C812 ) C517_=_C833( C517 C833 ) C517_=_C838( C517 C838 ) C517_=_C842( C517 C842 ) C517_=_C843( C517 C843 ) \nC517_=_C853( C517 C853 ) C517_=_C864( C517 C864 ) C517_=_C871( C517 C871 ) C517_=_C872( C517 C872 ) C517_=_C873( C517 C873 ) C517_=_C875( C517 C875 ) \nC517_=_C882( C517 C882 ) C517_=_C890( C517 C890 ) C517_=_C894( C517 C894 ) C517_=_C905(</w:t>
      </w:r>
    </w:p>
    <w:p>
      <w:pPr>
        <w:pStyle w:val="PreformattedText"/>
        <w:bidi w:val="0"/>
        <w:spacing w:before="0" w:after="0"/>
        <w:jc w:val="left"/>
        <w:rPr/>
      </w:pPr>
      <w:r>
        <w:rPr/>
        <w:t xml:space="preserve"> </w:t>
      </w:r>
      <w:r>
        <w:rPr/>
        <w:t>C517 C905 ) C517_=_C908( C517 C908 ) C517_=_C912( C517 C912 ) \nC517_=_C915( C517 C915 ) C517_=_C920( C517 C920 ) C517_=_C931( C517 C931 ) C517_=_C933( C517 C933 ) C518_=_C519( C518 C519 ) C518_=_C521( C518 C521 ) \nC518_=_C541( C518 C541 ) C518_=_C582( C518 C582 ) C518_=_C583( C518 C583 ) C518_=_C612( C518 C612 ) C518_=_C628( C518 C628 ) C518_=_C648( C518 C648 ) \nC518_=_C663( C518 C663 ) C518_=_C664( C518 C664 ) C518_=_C669( C518 C669 ) C518_=_C681( C518 C681 ) C518_=_C683( C518 C683 ) C518_=_C684( C518 C684 ) \nC518_=_C708( C518 C708 ) C518_=_C722( C518 C722 ) C518_=_C725( C518 C725 ) C518_=_C728( C518 C728 ) C518_=_C735( C518 C735 ) C518_=_C737( C518 C737 ) \nC518_=_C771( C518 C771 ) C518_=_C772( C518 C772 ) C518_=_C773( C518 C773 ) C518_=_C785( C518 C785 ) C518_=_C792( C518 C792 ) C518_=_C793( C518 C793 ) \nC518_=_C794( C518 C794 ) C518_=_C801( C518 C801 ) C518_=_C826( C518 C826 ) C518_=_C835( C518 C835 ) C518_=_C836( C518 C836 ) C518_=_C843( C518 C843 ) \nC518_=_C844( C518 C844 ) C518_=_C857( C518 C857 ) C518_=_C858( C518 C858 ) C518_=_C871( C518 C871 ) C518_=_C872( C518 C872 ) C518_=_C873( C518 C873 ) \nC518_=_C883( C518 C883 ) C518_=_C891( C518 C891 ) C518_=_C894( C518 C894 ) C518_=_C896( C518 C896 ) C518_=_C912( C518 C912 ) C518_=_C913( C518 C913 ) \nC518_=_C914( C518 C914 ) C518_=_C916( C518 C916 ) C518_=_C920( C518 C920 ) C518_=_C929( C518 C929 ) C518_=_C931( C518 C931 ) C518_=_C940( C518 C940 ) \nC519_=_C521( C519 C521 ) C519_=_C545( C519 C545 ) C519_=_C560( C519 C560 ) C519_=_C612( C519 C612 ) C519_=_C628( C519 C628 ) C519_=_C648( C519 C648 ) \nC519_=_C651( C519 C651 ) C519_=_C663( C519 C663 ) C519_=_C669( C519 C669 ) C519_=_C671( C519 C671 ) C519_=_C681( C519 C681 ) C519_=_C683( C519 C683 ) \nC519_=_C684( C519 C684 ) C519_=_C708( C519 C708 ) C519_=_C729( C519 C729 ) C519_=_C734( C519 C734 ) C519_=_C736( C519 C736 ) C519_=_C749( C519 C749 ) \nC519_=_C761( C519 C761 ) C519_=_C769( C519 C769 ) C519_=_C772( C519 C772 ) C519_=_C792( C519 C792 ) C519_=_C793( C519 C793 ) C519_=_C794( C519 C794 ) \nC519_=_C799( C519 C799 ) C519_=_C801( C519 C801 ) C519_=_C830( C519 C830 ) C519_=_C832( C519 C832 ) C519_=_C841( C519 C841 ) C519_=_C843( C519 C843 ) \nC519_=_C871( C519 C871 ) C519_=_C872( C519 C872 ) C519_=_C873( C519 C873 ) C519_=_C875( C519 C875 ) C519_=_C878( C519 C878 ) C519_=_C883( C519 C883 ) \nC519_=_C891( C519 C891 ) C519_=_C899( C519 C899 ) C519_=_C903( C519 C903 ) C519_=_C912( C519 C912 ) C519_=_C917( C519 C917 ) C519_=_C920( C519 C920 ) \nC519_=_C927( C519 C927 ) C519_=_C931( C519 C931 ) C519_=_C933( C519 C933 ) C519_=_C937( C519 C937 ) C519_=_C940( C519 C940 ) C519_=_C947( C519 C947 ) \nC520_=_C521( C520 C521 ) C520_=_C522( C520 C522 ) C520_=_C523( C520 C523 ) C520_=_C558( C520 C558 ) C520_=_C564( C520 C564 ) C520_=_C565( C520 C565 ) \nC520_=_C568( C520 C568 ) C520_=_C579( C520 C579 ) C520_=_C597( C520 C597 ) C520_=_C598( C520 C598 ) C520_=_C610( C520 C610 ) C520_=_C655( C520 C655 ) \nC520_=_C663( C520 C663 ) C520_=_C669( C520 C669 ) C520_=_C685( C520 C685 ) C520_=_C686( C520 C686 ) C520_=_C687( C520 C687 ) C520_=_C688( C520 C688 ) \nC520_=_C693( C520 C693 ) C520_=_C714( C520 C714 ) C520_=_C717( C520 C717 ) C520_=_C740( C520 C740 ) C520_=_C775( C520 C775 ) C520_=_C778( C520 C778 ) \nC520_=_C792( C520 C792 ) C520_=_C795( C520 C795 ) C520_=_C812( C520 C812 ) C520_=_C813( C520 C813 ) C520_=_C821( C520 C821 ) C520_=_C824( C520 C824 ) \nC520_=_C830( C520 C830 ) C520_=_C833( C520 C833 ) C520_=_C837( C520 C837 ) C520_=_C841( C520 C841 ) C520_=_C869( C520 C869 ) C520_=_C870( C520 C870 ) \nC520_=_C871( C520 C871 ) C520_=_C873( C520 C873 ) C520_=_C887( C520 C887 ) C520_=_C892( C520 C892 ) C520_=_C895( C520 C895 ) C520_=_C898( C520 C898 ) \nC520_=_C907( C520 C907 ) C520_=_C913( C520 C913 ) C520_=_C916( C520 C916 ) C520_=_C921( C520 C921 ) C520_=_C925( C520 C925 ) C520_=_C931( C520 C931 ) \nC520_=_C932( C520 C932 ) C520_=_C939( C520 C939 ) C520_=_C940( C520 C940 ) C521_=_C522( C521 C522 ) C521_=_C523( C521 C523 ) C521_=_C543( C521 C543 ) \nC521_=_C552( C521 C552 ) C521_=_C558( C521 C558 ) C521_=_C579( C521 C579 ) C521_=_C612( C521 C612 ) C521_=_C627( C521 C627 ) C521_=_C628( C521 C628 ) \nC521_=_C629( C521 C629 ) C521_=_C648( C521 C648 ) C521_=_C655( C521 C655 ) C521_=_C663( C521 C663 ) C521_=_C685( C521 C685 ) C521_=_C686( C521 C686 ) \nC521_=_C687( C521 C687 ) C521_=_C688( C521 C688 ) C521_=_C700( C521 C700 ) C521_=_C707( C521 C707 ) C521_=_C708( C521 C708 ) C521_=_C729( C521 C729 ) \nC521_=_C735( C521 C735 ) C521_=_C749( C521 C749 ) C521_=_C757( C521 C757 ) C521_=_C758( C521 C758 ) C521_=_C780( C521 C780 ) C521_=_C782( C521 C782 ) \nC521_=_C787( C521 C787 ) C521_=_C794( C521 C794 ) C521_=_C795( C521 C795 ) C521_=_C797( C521 C797 ) C521_=_C798( C521 C798 ) C521_=_C799( C521 C799 ) \nC521_=_C817( C521 C817 ) C521_=_C831( C521 C831 ) C521_=_C843( C521 C843 ) C521_=_C853( C521 C853 ) C521_=_C869( C521 C869 ) C521_=_C874( C521 C874 ) \nC521_=_C883( C521 C883 ) C521_=_C884( C521 C884 ) C521_=_C885( C521 C885 ) C521_=_C891( C521 C891 ) C521_=_C898( C521 C898 ) C521_=_C904( C521 C904 ) \nC521_=_C913( C521 C913 ) C521_=_C916( C521 C916 ) C521_=_C921( C521 C921 ) C521_=_C928( C521 C928 ) C521_=_C931( C521 C931 ) C521_=_C933( C521 C933 ) \nC521_=_C940( C521 C940 ) C521_=_C943( C521 C943 ) C521_=_C944( C521 C944 ) C521_=_C948( C521 C948 ) C522_=_C523( C522 C523 ) C522_=_C535( C522 C535 ) \nC522_=_C546( C522 C546 ) C522_=_C582( C522 C582 ) C522_=_C601( C522 C601 ) C522_=_C631( C522 C631 ) C522_=_C645( C522 C645 ) C522_=_C655( C522 C655 ) \nC522_=_C664( C522 C664 ) C522_=_C685( C522 C685 ) C522_=_C686( C522 C686 ) C522_=_C687( C522 C687 ) C522_=_C688( C522 C688 ) C522_=_C718( C522 C718 ) \nC522_=_C734( C522 C734 ) C522_=_C748( C522 C748 ) C522_=_C755( C522 C755 ) C522_=_C762( C522 C762 ) C522_=_C766( C522 C766 ) C522_=_C778( C522 C778 ) \nC522_=_C791( C522 C791 ) C522_=_C795( C522 C795 ) C522_=_C799( C522 C799 ) C522_=_C813( C522 C813 ) C522_=_C817( C522 C817 ) C522_=_C837( C522 C837 ) \nC522_=_C855( C522 C855 ) C522_=_C867( C522 C867 ) C522_=_C869( C522 C869 ) C522_=_C877( C522 C877 ) C522_=_C888( C522 C888 ) C522_=_C899( C522 C899 ) \nC522_=_C900( C522 C900 ) C522_=_C905( C522 C905 ) C522_=_C907( C522 C907 ) C522_=_C913( C522 C913 ) C522_=_C916( C522 C916 ) C522_=_C921( C522 C921 ) \nC522_=_C922( C522 C922 ) C522_=_C931( C522 C931 ) C522_=_C934( C522 C934 ) C522_=_C938( C522 C938 ) C522_=_C945( C522 C945 ) C522_=_C946( C522 C946 ) \nC523_=_C544( C523 C544 ) C523_=_C550( C523 C550 ) C523_=_C554( C523 C554 ) C523_=_C565( C523 C565 ) C523_=_C569( C523 C569 ) C523_=_C578( C523 C578 ) \nC523_=_C582( C523 C582 ) C523_=_C610( C523 C610 ) C523_=_C616( C523 C616 ) C523_=_C619( C523 C619 ) C523_=_C634( C523 C634 ) C523_=_C639( C523 C639 ) \nC523_=_C643( C523 C643 ) C523_=_C652( C523 C652 ) C523_=_C655( C523 C655 ) C523_=_C664( C523 C664 ) C523_=_C678( C523 C678 ) C523_=_C683( C523 C683 ) \nC523_=_C685( C523 C685 ) C523_=_C686( C523 C686 ) C523_=_C687( C523 C687 ) C523_=_C688( C523 C688 ) C523_=_C712( C523 C712 ) C523_=_C718( C523 C718 ) \nC523_=_C735( C523 C735 ) C523_=_C739( C523 C739 ) C523_=_C754( C523 C754 ) C523_=_C767( C523 C767 ) C523_=_C770( C523 C770 ) C523_=_C774( C523 C774 ) \nC523_=_C783( C523 C783 ) C523_=_C785( C523 C785 ) C523_=_C789( C523 C789 ) C523_=_C795( C523 C795 ) C523_=_C807( C523 C807 ) C523_=_C810( C523 C810 ) \nC523_=_C814( C523 C814 ) C523_=_C818( C523 C818 ) C523_=_C819( C523 C819 ) C523_=_C832( C523 C832 ) C523_=_C835( C523 C835 ) C523_=_C837( C523 C837 ) \nC523_=_C842( C523 C842 ) C523_=_C853( C523 C853 ) C523_=_C855( C523 C855 ) C523_=_C859( C523 C859 ) C523_=_C864( C523 C864 ) C523_=_C867( C523 C867 ) \nC523_=_C869( C523 C869 ) C523_=_C883( C523 C883 ) C523_=_C898( C523 C898 ) C523_=_C913( C523 C913 ) C523_=_C916( C523 C916 ) C523_=_C920( C523 C920 ) \nC523_=_C921( C523 C921 ) C523_=_C932( C523 C932 ) C523_=_C940( C523 C940 ) C523_=_C947( C523 C947 ) C523_=_C949( C523 C949 ) C524_=_C525( C524 C525 ) \nC524_=_C526( C524 C526 ) C524_=_C527( C524 C527 ) C524_=_C528( C524 C528 ) C524_=_C529( C524 C529 ) C524_=_C532( C524 C532 ) C524_=_C535( C524 C535 ) \nC524_=_C536( C524 C536 ) C524_=_C537( C524 C537 ) C524_=_C538( C524 C538 ) C524_=_C539( C524 C539 ) C524_=_C545( C524 C545 ) C524_=_C552( C524 C552 ) \nC524_=_C558( C524 C558 ) C524_=_C576( C524 C576 ) C524_=_C583( C524 C583 ) C524_=_C616( C524 C616 ) C524_=_C623( C524 C623 ) C524_=_C662( C524 C662 ) \nC524_=_C665( C524 C665 ) C524_=_C671( C524 C671 ) C524_=_C678( C524 C678 ) C524_=_C689( C524 C689 ) C524_=_C690( C524 C690 ) C524_=_C691( C524 C691 ) \nC524_=_C692( C524 C692 ) C524_=_C693( C524 C693 ) C524_=_C698( C524 C698 ) C524_=_C700( C524 C700 ) C524_=_C704( C524 C704 ) C524_=_C709( C524 C709 ) \nC524_=_C765( C524 C765 ) C524_=_C766( C524 C766 ) C524_=_C767( C524 C767 ) C524_=_C785( C524 C785 ) C524_=_C787( C524 C787 ) C524_=_C789( C524 C789 ) \nC524_=_C796( C524 C796 ) C524_=_C797( C524 C797 ) C524_=_C798( C524 C798 ) C524_=_C799( C524 C799 ) C524_=_C800( C524 C800 ) C524_=_C801( C524 C801 ) \nC524_=_C805( C524 C805 ) C524_=_C806( C524 C806 ) C524_=_C825( C524 C825 ) C524_=_C829( C524 C829 ) C524_=_C839( C524 C839 ) C524_=_C847( C524 C847 ) \nC524_=_C853( C524 C853 ) C524_=_C862( C524 C862 ) C524_=_C868( C524 C868 ) C524_=_C869( C524 C869 ) C524_=_C876( C524 C876 ) C524_=_C877( C524 C877 ) \nC524_=_C878( C524 C878 ) C524_=_C879( C524 C879 ) C524_=_C889( C524 C889 ) C524_=_C892( C524 C892 ) C524_=_C894( C524 C894 ) C524_=_C898( C524 C898 ) \nC524_=_C910( C524 C910 ) C524_=_C914( C524 C914 ) C524_=_C915( C524 C915 ) C524_=_C916( C524 C916 ) C524_=_C918( C524 C918 ) C524_=_C919( C524 C919 ) \nC524_=_C929( C524 C929 ) C524_=_C930( C524 C930 ) C524_=_C946( C524 C946 ) C524_=_C947( C524 C947 ) C524_=_C949( C524 C949 ) C525_=_C526( C525 C526 ) \nC525_=_C527( C525 C527 ) C525_=_C528( C525 C528 ) C525_=_C529( C525 C529 ) C525_=_C537( C525 C537 ) C525_=_C539(</w:t>
      </w:r>
    </w:p>
    <w:p>
      <w:pPr>
        <w:pStyle w:val="PreformattedText"/>
        <w:bidi w:val="0"/>
        <w:spacing w:before="0" w:after="0"/>
        <w:jc w:val="left"/>
        <w:rPr/>
      </w:pPr>
      <w:r>
        <w:rPr/>
        <w:t xml:space="preserve"> </w:t>
      </w:r>
      <w:r>
        <w:rPr/>
        <w:t>C525 C539 ) C525_=_C540( C525 C540 ) \nC525_=_C541( C525 C541 ) C525_=_C542( C525 C542 ) C525_=_C543( C525 C543 ) C525_=_C544( C525 C544 ) C525_=_C545( C525 C545 ) C525_=_C546( C525 C546 ) \nC525_=_C556( C525 C556 ) C525_=_C568( C525 C568 ) C525_=_C594( C525 C594 ) C525_=_C608( C525 C608 ) C525_=_C610( C525 C610 ) C525_=_C615( C525 C615 ) \nC525_=_C622( C525 C622 ) C525_=_C623( C525 C623 ) C525_=_C666( C525 C666 ) C525_=_C667( C525 C667 ) C525_=_C689( C525 C689 ) C525_=_C690( C525 C690 ) \nC525_=_C691( C525 C691 ) C525_=_C692( C525 C692 ) C525_=_C693( C525 C693 ) C525_=_C694( C525 C694 ) C525_=_C701( C525 C701 ) C525_=_C702( C525 C702 ) \nC525_=_C706( C525 C706 ) C525_=_C717( C525 C717 ) C525_=_C719( C525 C719 ) C525_=_C739( C525 C739 ) C525_=_C742( C525 C742 ) C525_=_C743( C525 C743 ) \nC525_=_C751( C525 C751 ) C525_=_C754( C525 C754 ) C525_=_C776( C525 C776 ) C525_=_C789( C525 C789 ) C525_=_C796( C525 C796 ) C525_=_C797( C525 C797 ) \nC525_=_C798( C525 C798 ) C525_=_C799( C525 C799 ) C525_=_C800( C525 C800 ) C525_=_C801( C525 C801 ) C525_=_C807( C525 C807 ) C525_=_C808( C525 C808 ) \nC525_=_C813( C525 C813 ) C525_=_C833( C525 C833 ) C525_=_C839( C525 C839 ) C525_=_C861( C525 C861 ) C525_=_C862( C525 C862 ) C525_=_C872( C525 C872 ) \nC525_=_C878( C525 C878 ) C525_=_C887( C525 C887 ) C525_=_C888( C525 C888 ) C525_=_C892( C525 C892 ) C525_=_C898( C525 C898 ) C525_=_C901( C525 C901 ) \nC525_=_C903( C525 C903 ) C525_=_C909( C525 C909 ) C525_=_C910( C525 C910 ) C525_=_C911( C525 C911 ) C525_=_C920( C525 C920 ) C525_=_C922( C525 C922 ) \nC525_=_C923( C525 C923 ) C525_=_C924( C525 C924 ) C525_=_C938( C525 C938 ) C525_=_C939( C525 C939 ) C525_=_C945( C525 C945 ) C526_=_C527( C526 C527 ) \nC526_=_C528( C526 C528 ) C526_=_C529( C526 C529 ) C526_=_C536( C526 C536 ) C526_=_C550( C526 C550 ) C526_=_C551( C526 C551 ) C526_=_C552( C526 C552 ) \nC526_=_C553( C526 C553 ) C526_=_C557( C526 C557 ) C526_=_C576( C526 C576 ) C526_=_C623( C526 C623 ) C526_=_C652( C526 C652 ) C526_=_C665( C526 C665 ) \nC526_=_C680( C526 C680 ) C526_=_C686( C526 C686 ) C526_=_C689( C526 C689 ) C526_=_C690( C526 C690 ) C526_=_C691( C526 C691 ) C526_=_C692( C526 C692 ) \nC526_=_C693( C526 C693 ) C526_=_C703( C526 C703 ) C526_=_C729( C526 C729 ) C526_=_C759( C526 C759 ) C526_=_C760( C526 C760 ) C526_=_C785( C526 C785 ) \nC526_=_C789( C526 C789 ) C526_=_C796( C526 C796 ) C526_=_C797( C526 C797 ) C526_=_C798( C526 C798 ) C526_=_C799( C526 C799 ) C526_=_C800( C526 C800 ) \nC526_=_C801( C526 C801 ) C526_=_C811( C526 C811 ) C526_=_C828( C526 C828 ) C526_=_C889( C526 C889 ) C526_=_C904( C526 C904 ) C526_=_C910( C526 C910 ) \nC526_=_C911( C526 C911 ) C526_=_C921( C526 C921 ) C526_=_C922( C526 C922 ) C526_=_C924( C526 C924 ) C526_=_C939( C526 C939 ) C527_=_C528( C527 C528 ) \nC527_=_C529( C527 C529 ) C527_=_C535( C527 C535 ) C527_=_C539( C527 C539 ) C527_=_C558( C527 C558 ) C527_=_C562( C527 C562 ) C527_=_C576( C527 C576 ) \nC527_=_C589( C527 C589 ) C527_=_C594( C527 C594 ) C527_=_C597( C527 C597 ) C527_=_C605( C527 C605 ) C527_=_C606( C527 C606 ) C527_=_C648( C527 C648 ) \nC527_=_C653( C527 C653 ) C527_=_C657( C527 C657 ) C527_=_C689( C527 C689 ) C527_=_C690( C527 C690 ) C527_=_C691( C527 C691 ) C527_=_C692( C527 C692 ) \nC527_=_C693( C527 C693 ) C527_=_C700( C527 C700 ) C527_=_C710( C527 C710 ) C527_=_C711( C527 C711 ) C527_=_C712( C527 C712 ) C527_=_C772( C527 C772 ) \nC527_=_C775( C527 C775 ) C527_=_C789( C527 C789 ) C527_=_C796( C527 C796 ) C527_=_C797( C527 C797 ) C527_=_C798( C527 C798 ) C527_=_C799( C527 C799 ) \nC527_=_C800( C527 C800 ) C527_=_C801( C527 C801 ) C527_=_C805( C527 C805 ) C527_=_C815( C527 C815 ) C527_=_C816( C527 C816 ) C527_=_C817( C527 C817 ) \nC527_=_C818( C527 C818 ) C527_=_C821( C527 C821 ) C527_=_C828( C527 C828 ) C527_=_C830( C527 C830 ) C527_=_C835( C527 C835 ) C527_=_C843( C527 C843 ) \nC527_=_C844( C527 C844 ) C527_=_C855( C527 C855 ) C527_=_C857( C527 C857 ) C527_=_C865( C527 C865 ) C527_=_C867( C527 C867 ) C527_=_C877( C527 C877 ) \nC527_=_C885( C527 C885 ) C527_=_C887( C527 C887 ) C527_=_C901( C527 C901 ) C527_=_C908( C527 C908 ) C527_=_C910( C527 C910 ) C527_=_C914( C527 C914 ) \nC527_=_C916( C527 C916 ) C527_=_C925( C527 C925 ) C527_=_C929( C527 C929 ) C527_=_C941( C527 C941 ) C527_=_C944( C527 C944 ) C527_=_C946( C527 C946 ) \nC528_=_C529( C528 C529 ) C528_=_C553( C528 C553 ) C528_=_C562( C528 C562 ) C528_=_C573( C528 C573 ) C528_=_C574( C528 C574 ) C528_=_C576( C528 C576 ) \nC528_=_C577( C528 C577 ) C528_=_C601( C528 C601 ) C528_=_C612( C528 C612 ) C528_=_C634( C528 C634 ) C528_=_C655( C528 C655 ) C528_=_C662( C528 C662 ) \nC528_=_C664( C528 C664 ) C528_=_C689( C528 C689 ) C528_=_C690( C528 C690 ) C528_=_C691( C528 C691 ) C528_=_C692( C528 C692 ) C528_=_C693( C528 C693 ) \nC528_=_C729( C528 C729 ) C528_=_C735( C528 C735 ) C528_=_C743( C528 C743 ) C528_=_C762( C528 C762 ) C528_=_C781( C528 C781 ) C528_=_C788( C528 C788 ) \nC528_=_C789( C528 C789 ) C528_=_C790( C528 C790 ) C528_=_C791( C528 C791 ) C528_=_C796( C528 C796 ) C528_=_C797( C528 C797 ) C528_=_C798( C528 C798 ) \nC528_=_C799( C528 C799 ) C528_=_C800( C528 C800 ) C528_=_C801( C528 C801 ) C528_=_C805( C528 C805 ) C528_=_C809( C528 C809 ) C528_=_C815( C528 C815 ) \nC528_=_C817( C528 C817 ) C528_=_C829( C528 C829 ) C528_=_C830( C528 C830 ) C528_=_C832( C528 C832 ) C528_=_C863( C528 C863 ) C528_=_C868( C528 C868 ) \nC528_=_C901( C528 C901 ) C528_=_C903( C528 C903 ) C528_=_C908( C528 C908 ) C528_=_C910( C528 C910 ) C528_=_C913( C528 C913 ) C528_=_C918( C528 C918 ) \nC528_=_C925( C528 C925 ) C528_=_C926( C528 C926 ) C528_=_C936( C528 C936 ) C528_=_C940( C528 C940 ) C529_=_C573( C529 C573 ) C529_=_C589( C529 C589 ) \nC529_=_C593( C529 C593 ) C529_=_C597( C529 C597 ) C529_=_C599( C529 C599 ) C529_=_C616( C529 C616 ) C529_=_C640( C529 C640 ) C529_=_C641( C529 C641 ) \nC529_=_C642( C529 C642 ) C529_=_C655( C529 C655 ) C529_=_C673( C529 C673 ) C529_=_C674( C529 C674 ) C529_=_C680( C529 C680 ) C529_=_C682( C529 C682 ) \nC529_=_C689( C529 C689 ) C529_=_C690( C529 C690 ) C529_=_C691( C529 C691 ) C529_=_C692( C529 C692 ) C529_=_C693( C529 C693 ) C529_=_C715( C529 C715 ) \nC529_=_C739( C529 C739 ) C529_=_C753( C529 C753 ) C529_=_C759( C529 C759 ) C529_=_C765( C529 C765 ) C529_=_C769( C529 C769 ) C529_=_C770( C529 C770 ) \nC529_=_C771( C529 C771 ) C529_=_C788( C529 C788 ) C529_=_C789( C529 C789 ) C529_=_C796( C529 C796 ) C529_=_C797( C529 C797 ) C529_=_C798( C529 C798 ) \nC529_=_C799( C529 C799 ) C529_=_C800( C529 C800 ) C529_=_C801( C529 C801 ) C529_=_C806( C529 C806 ) C529_=_C814( C529 C814 ) C529_=_C818( C529 C818 ) \nC529_=_C821( C529 C821 ) C529_=_C832( C529 C832 ) C529_=_C836( C529 C836 ) C529_=_C847( C529 C847 ) C529_=_C861( C529 C861 ) C529_=_C869( C529 C869 ) \nC529_=_C870( C529 C870 ) C529_=_C875( C529 C875 ) C529_=_C876( C529 C876 ) C529_=_C900( C529 C900 ) C529_=_C905( C529 C905 ) C529_=_C910( C529 C910 ) \nC529_=_C911( C529 C911 ) C529_=_C914( C529 C914 ) C529_=_C917( C529 C917 ) C529_=_C920( C529 C920 ) C529_=_C927( C529 C927 ) C529_=_C930( C529 C930 ) \nC529_=_C933( C529 C933 ) C529_=_C937( C529 C937 ) C529_=_C938( C529 C938 ) C529_=_C940( C529 C940 ) C529_=_C944( C529 C944 ) C529_=_C949( C529 C949 ) \nC530_=_C550( C530 C550 ) C530_=_C553( C530 C553 ) C530_=_C571( C530 C571 ) C530_=_C572( C530 C572 ) C530_=_C573( C530 C573 ) C530_=_C580( C530 C580 ) \nC530_=_C593( C530 C593 ) C530_=_C599( C530 C599 ) C530_=_C605( C530 C605 ) C530_=_C627( C530 C627 ) C530_=_C632( C530 C632 ) C530_=_C635( C530 C635 ) \nC530_=_C641( C530 C641 ) C530_=_C647( C530 C647 ) C530_=_C663( C530 C663 ) C530_=_C671( C530 C671 ) C530_=_C679( C530 C679 ) C530_=_C683( C530 C683 ) \nC530_=_C691( C530 C691 ) C530_=_C694( C530 C694 ) C530_=_C696( C530 C696 ) C530_=_C712( C530 C712 ) C530_=_C715( C530 C715 ) C530_=_C758( C530 C758 ) \nC530_=_C763( C530 C763 ) C530_=_C776( C530 C776 ) C530_=_C777( C530 C777 ) C530_=_C779( C530 C779 ) C530_=_C784( C530 C784 ) C530_=_C792( C530 C792 ) \nC530_=_C793( C530 C793 ) C530_=_C795( C530 C795 ) C530_=_C802( C530 C802 ) C530_=_C805( C530 C805 ) C530_=_C807( C530 C807 ) C530_=_C812( C530 C812 ) \nC530_=_C828( C530 C828 ) C530_=_C833( C530 C833 ) C530_=_C838( C530 C838 ) C530_=_C858( C530 C858 ) C530_=_C869( C530 C869 ) C530_=_C874( C530 C874 ) \nC530_=_C876( C530 C876 ) C530_=_C885( C530 C885 ) C530_=_C889( C530 C889 ) C530_=_C890( C530 C890 ) C530_=_C904( C530 C904 ) C530_=_C905( C530 C905 ) \nC530_=_C908( C530 C908 ) C530_=_C922( C530 C922 ) C530_=_C927( C530 C927 ) C530_=_C931( C530 C931 ) C530_=_C933( C530 C933 ) C530_=_C934( C530 C934 ) \nC530_=_C937( C530 C937 ) C530_=_C939( C530 C939 ) C530_=_C943( C530 C943 ) C530_=_C945( C530 C945 ) C530_=_C946( C530 C946 ) C530_=_C949( C530 C949 ) \nC532_=_C538( C532 C538 ) C532_=_C545( C532 C545 ) C532_=_C580( C532 C580 ) C532_=_C581( C532 C581 ) C532_=_C616( C532 C616 ) C532_=_C623( C532 C623 ) \nC532_=_C628( C532 C628 ) C532_=_C649( C532 C649 ) C532_=_C665( C532 C665 ) C532_=_C671( C532 C671 ) C532_=_C693( C532 C693 ) C532_=_C698( C532 C698 ) \nC532_=_C706( C532 C706 ) C532_=_C707( C532 C707 ) C532_=_C741( C532 C741 ) C532_=_C757( C532 C757 ) C532_=_C760( C532 C760 ) C532_=_C793( C532 C793 ) \nC532_=_C804( C532 C804 ) C532_=_C805( C532 C805 ) C532_=_C816( C532 C816 ) C532_=_C833( C532 C833 ) C532_=_C835( C532 C835 ) C532_=_C839( C532 C839 ) \nC532_=_C853( C532 C853 ) C532_=_C862( C532 C862 ) C532_=_C868( C532 C868 ) C532_=_C871( C532 C871 ) C532_=_C875( C532 C875 ) C532_=_C891( C532 C891 ) \nC532_=_C892( C532 C892 ) C532_=_C894( C532 C894 ) C532_=_C895( C532 C895 ) C532_=_C898( C532 C898 ) C532_=_C916( C532 C916 ) C532_=_C929( C532 C929 ) \nC532_=_C936( C532 C936 ) C532_=_C939( C532 C939 ) C532_=_C941( C532 C941 ) C532_=_C944( C532 C944 ) C532_=_C949( C532 C949 ) C535_=_C536( C535 C536 ) \nC535_=_C537( C535 C537 ) C535_=_C538( C535 C538 ) C535_=_C546( C535 C546 ) C535_=_C562( C535 C562 ) C535_=_C563( C535 C563 ) C535_=_C576(</w:t>
      </w:r>
    </w:p>
    <w:p>
      <w:pPr>
        <w:pStyle w:val="PreformattedText"/>
        <w:bidi w:val="0"/>
        <w:spacing w:before="0" w:after="0"/>
        <w:jc w:val="left"/>
        <w:rPr/>
      </w:pPr>
      <w:r>
        <w:rPr/>
        <w:t xml:space="preserve"> </w:t>
      </w:r>
      <w:r>
        <w:rPr/>
        <w:t>C535 C576 ) \nC535_=_C605( C535 C605 ) C535_=_C606( C535 C606 ) C535_=_C654( C535 C654 ) C535_=_C657( C535 C657 ) C535_=_C658( C535 C658 ) C535_=_C662( C535 C662 ) \nC535_=_C666( C535 C666 ) C535_=_C675( C535 C675 ) C535_=_C685( C535 C685 ) C535_=_C688( C535 C688 ) C535_=_C689( C535 C689 ) C535_=_C692( C535 C692 ) \nC535_=_C700( C535 C700 ) C535_=_C702( C535 C702 ) C535_=_C718( C535 C718 ) C535_=_C740( C535 C740 ) C535_=_C766( C535 C766 ) C535_=_C768( C535 C768 ) \nC535_=_C772( C535 C772 ) C535_=_C774( C535 C774 ) C535_=_C780( C535 C780 ) C535_=_C785( C535 C785 ) C535_=_C805( C535 C805 ) C535_=_C806( C535 C806 ) \nC535_=_C808( C535 C808 ) C535_=_C809( C535 C809 ) C535_=_C810( C535 C810 ) C535_=_C813( C535 C813 ) C535_=_C821( C535 C821 ) C535_=_C843( C535 C843 ) \nC535_=_C844( C535 C844 ) C535_=_C867( C535 C867 ) C535_=_C869( C535 C869 ) C535_=_C876( C535 C876 ) C535_=_C877( C535 C877 ) C535_=_C878( C535 C878 ) \nC535_=_C879( C535 C879 ) C535_=_C880( C535 C880 ) C535_=_C882( C535 C882 ) C535_=_C885( C535 C885 ) C535_=_C914( C535 C914 ) C535_=_C915( C535 C915 ) \nC535_=_C916( C535 C916 ) C535_=_C917( C535 C917 ) C535_=_C924( C535 C924 ) C535_=_C934( C535 C934 ) C535_=_C941( C535 C941 ) C535_=_C944( C535 C944 ) \nC536_=_C537( C536 C537 ) C536_=_C538( C536 C538 ) C536_=_C550( C536 C550 ) C536_=_C551( C536 C551 ) C536_=_C552( C536 C552 ) C536_=_C553( C536 C553 ) \nC536_=_C583( C536 C583 ) C536_=_C588( C536 C588 ) C536_=_C640( C536 C640 ) C536_=_C662( C536 C662 ) C536_=_C675( C536 C675 ) C536_=_C680( C536 C680 ) \nC536_=_C683( C536 C683 ) C536_=_C689( C536 C689 ) C536_=_C696( C536 C696 ) C536_=_C700( C536 C700 ) C536_=_C703( C536 C703 ) C536_=_C712( C536 C712 ) \nC536_=_C742( C536 C742 ) C536_=_C779( C536 C779 ) C536_=_C784( C536 C784 ) C536_=_C785( C536 C785 ) C536_=_C790( C536 C790 ) C536_=_C795( C536 C795 ) \nC536_=_C802( C536 C802 ) C536_=_C805( C536 C805 ) C536_=_C806( C536 C806 ) C536_=_C811( C536 C811 ) C536_=_C812( C536 C812 ) C536_=_C816( C536 C816 ) \nC536_=_C821( C536 C821 ) C536_=_C836( C536 C836 ) C536_=_C855( C536 C855 ) C536_=_C857( C536 C857 ) C536_=_C861( C536 C861 ) C536_=_C869( C536 C869 ) \nC536_=_C876( C536 C876 ) C536_=_C877( C536 C877 ) C536_=_C878( C536 C878 ) C536_=_C879( C536 C879 ) C536_=_C885( C536 C885 ) C536_=_C905( C536 C905 ) \nC536_=_C912( C536 C912 ) C536_=_C914( C536 C914 ) C536_=_C915( C536 C915 ) C536_=_C921( C536 C921 ) C536_=_C928( C536 C928 ) C536_=_C932( C536 C932 ) \nC536_=_C936( C536 C936 ) C536_=_C941( C536 C941 ) C536_=_C948( C536 C948 ) C537_=_C538( C537 C538 ) C537_=_C555( C537 C555 ) C537_=_C564( C537 C564 ) \nC537_=_C567( C537 C567 ) C537_=_C568( C537 C568 ) C537_=_C598( C537 C598 ) C537_=_C603( C537 C603 ) C537_=_C604( C537 C604 ) C537_=_C622( C537 C622 ) \nC537_=_C623( C537 C623 ) C537_=_C651( C537 C651 ) C537_=_C657( C537 C657 ) C537_=_C662( C537 C662 ) C537_=_C666( C537 C666 ) C537_=_C673( C537 C673 ) \nC537_=_C689( C537 C689 ) C537_=_C690( C537 C690 ) C537_=_C700( C537 C700 ) C537_=_C702( C537 C702 ) C537_=_C706( C537 C706 ) C537_=_C719( C537 C719 ) \nC537_=_C739( C537 C739 ) C537_=_C742( C537 C742 ) C537_=_C744( C537 C744 ) C537_=_C751( C537 C751 ) C537_=_C755( C537 C755 ) C537_=_C772( C537 C772 ) \nC537_=_C775( C537 C775 ) C537_=_C785( C537 C785 ) C537_=_C798( C537 C798 ) C537_=_C805( C537 C805 ) C537_=_C806( C537 C806 ) C537_=_C819( C537 C819 ) \nC537_=_C858( C537 C858 ) C537_=_C863( C537 C863 ) C537_=_C866( C537 C866 ) C537_=_C869( C537 C869 ) C537_=_C876( C537 C876 ) C537_=_C877( C537 C877 ) \nC537_=_C878( C537 C878 ) C537_=_C879( C537 C879 ) C537_=_C887( C537 C887 ) C537_=_C892( C537 C892 ) C537_=_C896( C537 C896 ) C537_=_C901( C537 C901 ) \nC537_=_C903( C537 C903 ) C537_=_C914( C537 C914 ) C537_=_C915( C537 C915 ) C537_=_C920( C537 C920 ) C537_=_C921( C537 C921 ) C537_=_C932( C537 C932 ) \nC537_=_C933( C537 C933 ) C537_=_C934( C537 C934 ) C537_=_C938( C537 C938 ) C537_=_C939( C537 C939 ) C537_=_C945( C537 C945 ) C537_=_C947( C537 C947 ) \nC538_=_C589( C538 C589 ) C538_=_C594( C538 C594 ) C538_=_C651( C538 C651 ) C538_=_C653( C538 C653 ) C538_=_C658( C538 C658 ) C538_=_C662( C538 C662 ) \nC538_=_C667( C538 C667 ) C538_=_C689( C538 C689 ) C538_=_C700( C538 C700 ) C538_=_C706( C538 C706 ) C538_=_C707( C538 C707 ) C538_=_C717( C538 C717 ) \nC538_=_C736( C538 C736 ) C538_=_C758( C538 C758 ) C538_=_C760( C538 C760 ) C538_=_C768( C538 C768 ) C538_=_C783( C538 C783 ) C538_=_C785( C538 C785 ) \nC538_=_C797( C538 C797 ) C538_=_C805( C538 C805 ) C538_=_C806( C538 C806 ) C538_=_C814( C538 C814 ) C538_=_C816( C538 C816 ) C538_=_C839( C538 C839 ) \nC538_=_C867( C538 C867 ) C538_=_C868( C538 C868 ) C538_=_C869( C538 C869 ) C538_=_C872( C538 C872 ) C538_=_C876( C538 C876 ) C538_=_C877( C538 C877 ) \nC538_=_C878( C538 C878 ) C538_=_C879( C538 C879 ) C538_=_C884( C538 C884 ) C538_=_C886( C538 C886 ) C538_=_C887( C538 C887 ) C538_=_C895( C538 C895 ) \nC538_=_C897( C538 C897 ) C538_=_C899( C538 C899 ) C538_=_C900( C538 C900 ) C538_=_C914( C538 C914 ) C538_=_C915( C538 C915 ) C538_=_C936( C538 C936 ) \nC538_=_C944( C538 C944 ) C539_=_C540( C539 C540 ) C539_=_C541( C539 C541 ) C539_=_C542( C539 C542 ) C539_=_C543( C539 C543 ) C539_=_C544( C539 C544 ) \nC539_=_C545( C539 C545 ) C539_=_C546( C539 C546 ) C539_=_C552( C539 C552 ) C539_=_C558( C539 C558 ) C539_=_C576( C539 C576 ) C539_=_C594( C539 C594 ) \nC539_=_C678( C539 C678 ) C539_=_C694( C539 C694 ) C539_=_C701( C539 C701 ) C539_=_C704( C539 C704 ) C539_=_C709( C539 C709 ) C539_=_C710( C539 C710 ) \nC539_=_C711( C539 C711 ) C539_=_C712( C539 C712 ) C539_=_C734( C539 C734 ) C539_=_C741( C539 C741 ) C539_=_C765( C539 C765 ) C539_=_C775( C539 C775 ) \nC539_=_C776( C539 C776 ) C539_=_C782( C539 C782 ) C539_=_C787( C539 C787 ) C539_=_C807( C539 C807 ) C539_=_C815( C539 C815 ) C539_=_C816( C539 C816 ) \nC539_=_C817( C539 C817 ) C539_=_C818( C539 C818 ) C539_=_C819( C539 C819 ) C539_=_C825( C539 C825 ) C539_=_C829( C539 C829 ) C539_=_C839( C539 C839 ) \nC539_=_C857( C539 C857 ) C539_=_C862( C539 C862 ) C539_=_C865( C539 C865 ) C539_=_C868( C539 C868 ) C539_=_C870( C539 C870 ) C539_=_C878( C539 C878 ) \nC539_=_C889( C539 C889 ) C539_=_C892( C539 C892 ) C539_=_C904( C539 C904 ) C539_=_C911( C539 C911 ) C539_=_C919( C539 C919 ) C539_=_C922( C539 C922 ) \nC539_=_C923( C539 C923 ) C539_=_C925( C539 C925 ) C539_=_C929( C539 C929 ) C539_=_C930( C539 C930 ) C539_=_C937( C539 C937 ) C539_=_C938( C539 C938 ) \nC539_=_C945( C539 C945 ) C539_=_C946( C539 C946 ) C540_=_C541( C540 C541 ) C540_=_C542( C540 C542 ) C540_=_C543( C540 C543 ) C540_=_C544( C540 C544 ) \nC540_=_C545( C540 C545 ) C540_=_C546( C540 C546 ) C540_=_C598( C540 C598 ) C540_=_C631( C540 C631 ) C540_=_C635( C540 C635 ) C540_=_C647( C540 C647 ) \nC540_=_C664( C540 C664 ) C540_=_C681( C540 C681 ) C540_=_C694( C540 C694 ) C540_=_C701( C540 C701 ) C540_=_C707( C540 C707 ) C540_=_C710( C540 C710 ) \nC540_=_C711( C540 C711 ) C540_=_C715( C540 C715 ) C540_=_C718( C540 C718 ) C540_=_C726( C540 C726 ) C540_=_C740( C540 C740 ) C540_=_C744( C540 C744 ) \nC540_=_C776( C540 C776 ) C540_=_C777( C540 C777 ) C540_=_C779( C540 C779 ) C540_=_C780( C540 C780 ) C540_=_C791( C540 C791 ) C540_=_C798( C540 C798 ) \nC540_=_C800( C540 C800 ) C540_=_C807( C540 C807 ) C540_=_C817( C540 C817 ) C540_=_C825( C540 C825 ) C540_=_C831( C540 C831 ) C540_=_C835( C540 C835 ) \nC540_=_C842( C540 C842 ) C540_=_C862( C540 C862 ) C540_=_C866( C540 C866 ) C540_=_C868( C540 C868 ) C540_=_C876( C540 C876 ) C540_=_C877( C540 C877 ) \nC540_=_C885( C540 C885 ) C540_=_C895( C540 C895 ) C540_=_C900( C540 C900 ) C540_=_C918( C540 C918 ) C540_=_C922( C540 C922 ) C540_=_C923( C540 C923 ) \nC540_=_C929( C540 C929 ) C540_=_C940( C540 C940 ) C540_=_C945( C540 C945 ) C540_=_C947( C540 C947 ) C541_=_C542( C541 C542 ) C541_=_C543( C541 C543 ) \nC541_=_C544( C541 C544 ) C541_=_C545( C541 C545 ) C541_=_C546( C541 C546 ) C541_=_C558( C541 C558 ) C541_=_C564( C541 C564 ) C541_=_C574( C541 C574 ) \nC541_=_C582( C541 C582 ) C541_=_C586( C541 C586 ) C541_=_C592( C541 C592 ) C541_=_C669( C541 C669 ) C541_=_C677( C541 C677 ) C541_=_C684( C541 C684 ) \nC541_=_C694( C541 C694 ) C541_=_C701( C541 C701 ) C541_=_C709( C541 C709 ) C541_=_C713( C541 C713 ) C541_=_C725( C541 C725 ) C541_=_C735( C541 C735 ) \nC541_=_C776( C541 C776 ) C541_=_C785( C541 C785 ) C541_=_C788( C541 C788 ) C541_=_C794( C541 C794 ) C541_=_C798( C541 C798 ) C541_=_C804( C541 C804 ) \nC541_=_C807( C541 C807 ) C541_=_C811( C541 C811 ) C541_=_C821( C541 C821 ) C541_=_C826( C541 C826 ) C541_=_C831( C541 C831 ) C541_=_C832( C541 C832 ) \nC541_=_C833( C541 C833 ) C541_=_C856( C541 C856 ) C541_=_C858( C541 C858 ) C541_=_C862( C541 C862 ) C541_=_C872( C541 C872 ) C541_=_C886( C541 C886 ) \nC541_=_C896( C541 C896 ) C541_=_C913( C541 C913 ) C541_=_C914( C541 C914 ) C541_=_C916( C541 C916 ) C541_=_C922( C541 C922 ) C541_=_C923( C541 C923 ) \nC541_=_C929( C541 C929 ) C541_=_C945( C541 C945 ) C541_=_C949( C541 C949 ) C542_=_C543( C542 C543 ) C542_=_C544( C542 C544 ) C542_=_C545( C542 C545 ) \nC542_=_C546( C542 C546 ) C542_=_C573( C542 C573 ) C542_=_C578( C542 C578 ) C542_=_C579( C542 C579 ) C542_=_C587( C542 C587 ) C542_=_C588( C542 C588 ) \nC542_=_C589( C542 C589 ) C542_=_C599( C542 C599 ) C542_=_C622( C542 C622 ) C542_=_C662( C542 C662 ) C542_=_C666( C542 C666 ) C542_=_C674( C542 C674 ) \nC542_=_C675( C542 C675 ) C542_=_C676( C542 C676 ) C542_=_C694( C542 C694 ) C542_=_C701( C542 C701 ) C542_=_C728( C542 C728 ) C542_=_C736( C542 C736 ) \nC542_=_C737( C542 C737 ) C542_=_C741( C542 C741 ) C542_=_C742( C542 C742 ) C542_=_C749( C542 C749 ) C542_=_C754( C542 C754 ) C542_=_C776( C542 C776 ) \nC542_=_C777( C542 C777 ) C542_=_C802( C542 C802 ) C542_=_C807( C542 C807 ) C542_=_C811( C542 C811 ) C542_=_C814( C542 C814 ) C542_=_C815( C542 C815 ) \nC542_=_C842( C542 C842 ) C542_=_C850( C542 C850 ) C542_=_C862( C542 C862 ) C542_=_C867( C542 C867 ) C542_=_C891( C542 C891 ) C542_=_C895( C542 C895 ) \nC542_=_C896(</w:t>
      </w:r>
    </w:p>
    <w:p>
      <w:pPr>
        <w:pStyle w:val="PreformattedText"/>
        <w:bidi w:val="0"/>
        <w:spacing w:before="0" w:after="0"/>
        <w:jc w:val="left"/>
        <w:rPr/>
      </w:pPr>
      <w:r>
        <w:rPr/>
        <w:t xml:space="preserve"> </w:t>
      </w:r>
      <w:r>
        <w:rPr/>
        <w:t>C542 C896 ) C542_=_C897( C542 C897 ) C542_=_C901( C542 C901 ) C542_=_C910( C542 C910 ) C542_=_C912( C542 C912 ) C542_=_C922( C542 C922 ) \nC542_=_C923( C542 C923 ) C542_=_C924( C542 C924 ) C542_=_C934( C542 C934 ) C542_=_C936( C542 C936 ) C542_=_C941( C542 C941 ) C542_=_C943( C542 C943 ) \nC542_=_C945( C542 C945 ) C542_=_C946( C542 C946 ) C542_=_C949( C542 C949 ) C543_=_C544( C543 C544 ) C543_=_C545( C543 C545 ) C543_=_C546( C543 C546 ) \nC543_=_C556( C543 C556 ) C543_=_C558( C543 C558 ) C543_=_C563( C543 C563 ) C543_=_C586( C543 C586 ) C543_=_C624( C543 C624 ) C543_=_C667( C543 C667 ) \nC543_=_C686( C543 C686 ) C543_=_C687( C543 C687 ) C543_=_C689( C543 C689 ) C543_=_C694( C543 C694 ) C543_=_C700( C543 C700 ) C543_=_C701( C543 C701 ) \nC543_=_C706( C543 C706 ) C543_=_C722( C543 C722 ) C543_=_C743( C543 C743 ) C543_=_C751( C543 C751 ) C543_=_C754( C543 C754 ) C543_=_C755( C543 C755 ) \nC543_=_C776( C543 C776 ) C543_=_C777( C543 C777 ) C543_=_C782( C543 C782 ) C543_=_C794( C543 C794 ) C543_=_C807( C543 C807 ) C543_=_C836( C543 C836 ) \nC543_=_C839( C543 C839 ) C543_=_C841( C543 C841 ) C543_=_C853( C543 C853 ) C543_=_C862( C543 C862 ) C543_=_C865( C543 C865 ) C543_=_C885( C543 C885 ) \nC543_=_C899( C543 C899 ) C543_=_C909( C543 C909 ) C543_=_C922( C543 C922 ) C543_=_C923( C543 C923 ) C543_=_C927( C543 C927 ) C543_=_C934( C543 C934 ) \nC543_=_C945( C543 C945 ) C544_=_C545( C544 C545 ) C544_=_C546( C544 C546 ) C544_=_C565( C544 C565 ) C544_=_C582( C544 C582 ) C544_=_C600( C544 C600 ) \nC544_=_C612( C544 C612 ) C544_=_C615( C544 C615 ) C544_=_C623( C544 C623 ) C544_=_C634( C544 C634 ) C544_=_C652( C544 C652 ) C544_=_C658( C544 C658 ) \nC544_=_C664( C544 C664 ) C544_=_C683( C544 C683 ) C544_=_C694( C544 C694 ) C544_=_C701( C544 C701 ) C544_=_C761( C544 C761 ) C544_=_C766( C544 C766 ) \nC544_=_C771( C544 C771 ) C544_=_C776( C544 C776 ) C544_=_C783( C544 C783 ) C544_=_C789( C544 C789 ) C544_=_C807( C544 C807 ) C544_=_C810( C544 C810 ) \nC544_=_C825( C544 C825 ) C544_=_C829( C544 C829 ) C544_=_C832( C544 C832 ) C544_=_C834( C544 C834 ) C544_=_C838( C544 C838 ) C544_=_C842( C544 C842 ) \nC544_=_C853( C544 C853 ) C544_=_C855( C544 C855 ) C544_=_C856( C544 C856 ) C544_=_C862( C544 C862 ) C544_=_C869( C544 C869 ) C544_=_C880( C544 C880 ) \nC544_=_C883( C544 C883 ) C544_=_C898( C544 C898 ) C544_=_C919( C544 C919 ) C544_=_C922( C544 C922 ) C544_=_C923( C544 C923 ) C544_=_C934( C544 C934 ) \nC544_=_C938( C544 C938 ) C544_=_C940( C544 C940 ) C544_=_C945( C544 C945 ) C544_=_C947( C544 C947 ) C545_=_C546( C545 C546 ) C545_=_C615( C545 C615 ) \nC545_=_C616( C545 C616 ) C545_=_C623( C545 C623 ) C545_=_C658( C545 C658 ) C545_=_C665( C545 C665 ) C545_=_C669( C545 C669 ) C545_=_C671( C545 C671 ) \nC545_=_C693( C545 C693 ) C545_=_C694( C545 C694 ) C545_=_C701( C545 C701 ) C545_=_C734( C545 C734 ) C545_=_C771( C545 C771 ) C545_=_C775( C545 C775 ) \nC545_=_C776( C545 C776 ) C545_=_C781( C545 C781 ) C545_=_C783( C545 C783 ) C545_=_C788( C545 C788 ) C545_=_C799( C545 C799 ) C545_=_C807( C545 C807 ) \nC545_=_C835( C545 C835 ) C545_=_C842( C545 C842 ) C545_=_C853( C545 C853 ) C545_=_C856( C545 C856 ) C545_=_C862( C545 C862 ) C545_=_C873( C545 C873 ) \nC545_=_C875( C545 C875 ) C545_=_C878( C545 C878 ) C545_=_C879( C545 C879 ) C545_=_C894( C545 C894 ) C545_=_C898( C545 C898 ) C545_=_C913( C545 C913 ) \nC545_=_C916( C545 C916 ) C545_=_C919( C545 C919 ) C545_=_C921( C545 C921 ) C545_=_C922( C545 C922 ) C545_=_C923( C545 C923 ) C545_=_C929( C545 C929 ) \nC545_=_C934( C545 C934 ) C545_=_C938( C545 C938 ) C545_=_C945( C545 C945 ) C545_=_C946( C545 C946 ) C545_=_C949( C545 C949 ) C546_=_C557( C546 C557 ) \nC546_=_C560( C546 C560 ) C546_=_C567( C546 C567 ) C546_=_C572( C546 C572 ) C546_=_C602( C546 C602 ) C546_=_C610( C546 C610 ) C546_=_C635( C546 C635 ) \nC546_=_C645( C546 C645 ) C546_=_C665( C546 C665 ) C546_=_C677( C546 C677 ) C546_=_C678( C546 C678 ) C546_=_C684( C546 C684 ) C546_=_C685( C546 C685 ) \nC546_=_C687( C546 C687 ) C546_=_C694( C546 C694 ) C546_=_C701( C546 C701 ) C546_=_C704( C546 C704 ) C546_=_C706( C546 C706 ) C546_=_C708( C546 C708 ) \nC546_=_C710( C546 C710 ) C546_=_C718( C546 C718 ) C546_=_C735( C546 C735 ) C546_=_C753( C546 C753 ) C546_=_C760( C546 C760 ) C546_=_C767( C546 C767 ) \nC546_=_C768( C546 C768 ) C546_=_C776( C546 C776 ) C546_=_C789( C546 C789 ) C546_=_C807( C546 C807 ) C546_=_C811( C546 C811 ) C546_=_C813( C546 C813 ) \nC546_=_C821( C546 C821 ) C546_=_C839( C546 C839 ) C546_=_C862( C546 C862 ) C546_=_C866( C546 C866 ) C546_=_C867( C546 C867 ) C546_=_C869( C546 C869 ) \nC546_=_C870( C546 C870 ) C546_=_C885( C546 C885 ) C546_=_C887( C546 C887 ) C546_=_C894( C546 C894 ) C546_=_C911( C546 C911 ) C546_=_C912( C546 C912 ) \nC546_=_C917( C546 C917 ) C546_=_C921( C546 C921 ) C546_=_C922( C546 C922 ) C546_=_C923( C546 C923 ) C546_=_C928( C546 C928 ) C546_=_C934( C546 C934 ) \nC546_=_C940( C546 C940 ) C546_=_C945( C546 C945 ) C546_=_C948( C546 C948 ) C550_=_C551( C550 C551 ) C550_=_C552( C550 C552 ) C550_=_C553( C550 C553 ) \nC550_=_C554( C550 C554 ) C550_=_C565( C550 C565 ) C550_=_C569( C550 C569 ) C550_=_C571( C550 C571 ) C550_=_C572( C550 C572 ) C550_=_C574( C550 C574 ) \nC550_=_C592( C550 C592 ) C550_=_C596( C550 C596 ) C550_=_C616( C550 C616 ) C550_=_C619( C550 C619 ) C550_=_C640( C550 C640 ) C550_=_C641( C550 C641 ) \nC550_=_C663( C550 C663 ) C550_=_C680( C550 C680 ) C550_=_C685( C550 C685 ) C550_=_C690( C550 C690 ) C550_=_C703( C550 C703 ) C550_=_C726( C550 C726 ) \nC550_=_C736( C550 C736 ) C550_=_C737( C550 C737 ) C550_=_C739( C550 C739 ) C550_=_C770( C550 C770 ) C550_=_C773( C550 C773 ) C550_=_C777( C550 C777 ) \nC550_=_C783( C550 C783 ) C550_=_C785( C550 C785 ) C550_=_C793( C550 C793 ) C550_=_C807( C550 C807 ) C550_=_C811( C550 C811 ) C550_=_C818( C550 C818 ) \nC550_=_C819( C550 C819 ) C550_=_C828( C550 C828 ) C550_=_C832( C550 C832 ) C550_=_C837( C550 C837 ) C550_=_C838( C550 C838 ) C550_=_C859( C550 C859 ) \nC550_=_C864( C550 C864 ) C550_=_C865( C550 C865 ) C550_=_C876( C550 C876 ) C550_=_C885( C550 C885 ) C550_=_C890( C550 C890 ) C550_=_C891( C550 C891 ) \nC550_=_C897( C550 C897 ) C550_=_C920( C550 C920 ) C550_=_C921( C550 C921 ) C550_=_C922( C550 C922 ) C550_=_C927( C550 C927 ) C550_=_C934( C550 C934 ) \nC550_=_C936( C550 C936 ) C550_=_C937( C550 C937 ) C550_=_C943( C550 C943 ) C550_=_C945( C550 C945 ) C550_=_C948( C550 C948 ) C550_=_C949( C550 C949 ) \nC551_=_C552( C551 C552 ) C551_=_C553( C551 C553 ) C551_=_C563( C551 C563 ) C551_=_C573( C551 C573 ) C551_=_C581( C551 C581 ) C551_=_C583( C551 C583 ) \nC551_=_C586( C551 C586 ) C551_=_C608( C551 C608 ) C551_=_C624( C551 C624 ) C551_=_C627( C551 C627 ) C551_=_C639( C551 C639 ) C551_=_C640( C551 C640 ) \nC551_=_C649( C551 C649 ) C551_=_C651( C551 C651 ) C551_=_C655( C551 C655 ) C551_=_C671( C551 C671 ) C551_=_C680( C551 C680 ) C551_=_C691( C551 C691 ) \nC551_=_C703( C551 C703 ) C551_=_C707( C551 C707 ) C551_=_C711( C551 C711 ) C551_=_C724( C551 C724 ) C551_=_C734( C551 C734 ) C551_=_C741( C551 C741 ) \nC551_=_C749( C551 C749 ) C551_=_C753( C551 C753 ) C551_=_C763( C551 C763 ) C551_=_C773( C551 C773 ) C551_=_C775( C551 C775 ) C551_=_C778( C551 C778 ) \nC551_=_C779( C551 C779 ) C551_=_C783( C551 C783 ) C551_=_C784( C551 C784 ) C551_=_C787( C551 C787 ) C551_=_C802( C551 C802 ) C551_=_C811( C551 C811 ) \nC551_=_C813( C551 C813 ) C551_=_C814( C551 C814 ) C551_=_C819( C551 C819 ) C551_=_C831( C551 C831 ) C551_=_C836( C551 C836 ) C551_=_C841( C551 C841 ) \nC551_=_C847( C551 C847 ) C551_=_C862( C551 C862 ) C551_=_C864( C551 C864 ) C551_=_C879( C551 C879 ) C551_=_C898( C551 C898 ) C551_=_C901( C551 C901 ) \nC551_=_C902( C551 C902 ) C551_=_C903( C551 C903 ) C551_=_C905( C551 C905 ) C551_=_C910( C551 C910 ) C551_=_C913( C551 C913 ) C551_=_C916( C551 C916 ) \nC551_=_C917( C551 C917 ) C551_=_C919( C551 C919 ) C551_=_C921( C551 C921 ) C551_=_C928( C551 C928 ) C551_=_C936( C551 C936 ) C551_=_C946( C551 C946 ) \nC552_=_C553( C552 C553 ) C552_=_C576( C552 C576 ) C552_=_C584( C552 C584 ) C552_=_C594( C552 C594 ) C552_=_C597( C552 C597 ) C552_=_C619( C552 C619 ) \nC552_=_C622( C552 C622 ) C552_=_C627( C552 C627 ) C552_=_C628( C552 C628 ) C552_=_C629( C552 C629 ) C552_=_C678( C552 C678 ) C552_=_C679( C552 C679 ) \nC552_=_C680( C552 C680 ) C552_=_C686( C552 C686 ) C552_=_C703( C552 C703 ) C552_=_C704( C552 C704 ) C552_=_C709( C552 C709 ) C552_=_C726( C552 C726 ) \nC552_=_C729( C552 C729 ) C552_=_C744( C552 C744 ) C552_=_C749( C552 C749 ) C552_=_C755( C552 C755 ) C552_=_C757( C552 C757 ) C552_=_C758( C552 C758 ) \nC552_=_C765( C552 C765 ) C552_=_C776( C552 C776 ) C552_=_C782( C552 C782 ) C552_=_C787( C552 C787 ) C552_=_C791( C552 C791 ) C552_=_C797( C552 C797 ) \nC552_=_C811( C552 C811 ) C552_=_C816( C552 C816 ) C552_=_C817( C552 C817 ) C552_=_C825( C552 C825 ) C552_=_C829( C552 C829 ) C552_=_C831( C552 C831 ) \nC552_=_C834( C552 C834 ) C552_=_C839( C552 C839 ) C552_=_C841( C552 C841 ) C552_=_C843( C552 C843 ) C552_=_C850( C552 C850 ) C552_=_C853( C552 C853 ) \nC552_=_C868( C552 C868 ) C552_=_C874( C552 C874 ) C552_=_C878( C552 C878 ) C552_=_C879( C552 C879 ) C552_=_C883( C552 C883 ) C552_=_C884( C552 C884 ) \nC552_=_C889( C552 C889 ) C552_=_C892( C552 C892 ) C552_=_C902( C552 C902 ) C552_=_C904( C552 C904 ) C552_=_C916( C552 C916 ) C552_=_C919( C552 C919 ) \nC552_=_C921( C552 C921 ) C552_=_C930( C552 C930 ) C552_=_C933( C552 C933 ) C552_=_C939( C552 C939 ) C552_=_C943( C552 C943 ) C552_=_C946( C552 C946 ) \nC553_=_C560( C553 C560 ) C553_=_C562( C553 C562 ) C553_=_C571( C553 C571 ) C553_=_C572( C553 C572 ) C553_=_C627( C553 C627 ) C553_=_C649( C553 C649 ) \nC553_=_C651( C553 C651 ) C553_=_C655( C553 C655 ) C553_=_C663( C553 C663 ) C553_=_C680( C553 C680 ) C553_=_C696( C553 C696 ) C553_=_C703( C553 C703 ) \nC553_=_C711( C553 C711 ) C553_=_C729( C553 C729 ) C553_=_C741( C553 C741 ) C553_=_C753( C553 C753 ) C553_=_C777( C553 C777 ) C553_=_C779( C553 C779 ) \nC553_=_C781( C553 C781 ) C553_=_C784(</w:t>
      </w:r>
    </w:p>
    <w:p>
      <w:pPr>
        <w:pStyle w:val="PreformattedText"/>
        <w:bidi w:val="0"/>
        <w:spacing w:before="0" w:after="0"/>
        <w:jc w:val="left"/>
        <w:rPr/>
      </w:pPr>
      <w:r>
        <w:rPr/>
        <w:t xml:space="preserve"> </w:t>
      </w:r>
      <w:r>
        <w:rPr/>
        <w:t>C553 C784 ) C553_=_C788( C553 C788 ) C553_=_C796( C553 C796 ) C553_=_C811( C553 C811 ) C553_=_C812( C553 C812 ) \nC553_=_C813( C553 C813 ) C553_=_C817( C553 C817 ) C553_=_C819( C553 C819 ) C553_=_C828( C553 C828 ) C553_=_C834( C553 C834 ) C553_=_C836( C553 C836 ) \nC553_=_C837( C553 C837 ) C553_=_C862( C553 C862 ) C553_=_C864( C553 C864 ) C553_=_C876( C553 C876 ) C553_=_C885( C553 C885 ) C553_=_C890( C553 C890 ) \nC553_=_C903( C553 C903 ) C553_=_C908( C553 C908 ) C553_=_C918( C553 C918 ) C553_=_C919( C553 C919 ) C553_=_C921( C553 C921 ) C553_=_C922( C553 C922 ) \nC553_=_C927( C553 C927 ) C553_=_C934( C553 C934 ) C553_=_C937( C553 C937 ) C553_=_C943( C553 C943 ) C553_=_C945( C553 C945 ) C553_=_C949( C553 C949 ) \nC554_=_C572( C554 C572 ) C554_=_C581( C554 C581 ) C554_=_C584( C554 C584 ) C554_=_C593( C554 C593 ) C554_=_C598( C554 C598 ) C554_=_C602( C554 C602 ) \nC554_=_C605( C554 C605 ) C554_=_C616( C554 C616 ) C554_=_C619( C554 C619 ) C554_=_C642( C554 C642 ) C554_=_C648( C554 C648 ) C554_=_C649( C554 C649 ) \nC554_=_C675( C554 C675 ) C554_=_C684( C554 C684 ) C554_=_C688( C554 C688 ) C554_=_C696( C554 C696 ) C554_=_C706( C554 C706 ) C554_=_C707( C554 C707 ) \nC554_=_C708( C554 C708 ) C554_=_C725( C554 C725 ) C554_=_C734( C554 C734 ) C554_=_C757( C554 C757 ) C554_=_C759( C554 C759 ) C554_=_C761( C554 C761 ) \nC554_=_C770( C554 C770 ) C554_=_C771( C554 C771 ) C554_=_C772( C554 C772 ) C554_=_C783( C554 C783 ) C554_=_C785( C554 C785 ) C554_=_C796( C554 C796 ) \nC554_=_C797( C554 C797 ) C554_=_C800( C554 C800 ) C554_=_C807( C554 C807 ) C554_=_C808( C554 C808 ) C554_=_C809( C554 C809 ) C554_=_C810( C554 C810 ) \nC554_=_C813( C554 C813 ) C554_=_C818( C554 C818 ) C554_=_C819( C554 C819 ) C554_=_C824( C554 C824 ) C554_=_C832( C554 C832 ) C554_=_C835( C554 C835 ) \nC554_=_C837( C554 C837 ) C554_=_C859( C554 C859 ) C554_=_C864( C554 C864 ) C554_=_C876( C554 C876 ) C554_=_C880( C554 C880 ) C554_=_C884( C554 C884 ) \nC554_=_C896( C554 C896 ) C554_=_C908( C554 C908 ) C554_=_C910( C554 C910 ) C554_=_C918( C554 C918 ) C554_=_C920( C554 C920 ) C554_=_C926( C554 C926 ) \nC554_=_C934( C554 C934 ) C554_=_C938( C554 C938 ) C555_=_C556( C555 C556 ) C555_=_C557( C555 C557 ) C555_=_C564( C555 C564 ) C555_=_C587( C555 C587 ) \nC555_=_C588( C555 C588 ) C555_=_C593( C555 C593 ) C555_=_C603( C555 C603 ) C555_=_C604( C555 C604 ) C555_=_C605( C555 C605 ) C555_=_C642( C555 C642 ) \nC555_=_C643( C555 C643 ) C555_=_C651( C555 C651 ) C555_=_C665( C555 C665 ) C555_=_C669( C555 C669 ) C555_=_C709( C555 C709 ) C555_=_C714( C555 C714 ) \nC555_=_C719( C555 C719 ) C555_=_C737( C555 C737 ) C555_=_C744( C555 C744 ) C555_=_C751( C555 C751 ) C555_=_C773( C555 C773 ) C555_=_C775( C555 C775 ) \nC555_=_C777( C555 C777 ) C555_=_C788( C555 C788 ) C555_=_C795( C555 C795 ) C555_=_C807( C555 C807 ) C555_=_C808( C555 C808 ) C555_=_C811( C555 C811 ) \nC555_=_C814( C555 C814 ) C555_=_C817( C555 C817 ) C555_=_C826( C555 C826 ) C555_=_C838( C555 C838 ) C555_=_C839( C555 C839 ) C555_=_C841( C555 C841 ) \nC555_=_C844( C555 C844 ) C555_=_C855( C555 C855 ) C555_=_C857( C555 C857 ) C555_=_C859( C555 C859 ) C555_=_C864( C555 C864 ) C555_=_C866( C555 C866 ) \nC555_=_C867( C555 C867 ) C555_=_C871( C555 C871 ) C555_=_C896( C555 C896 ) C555_=_C903( C555 C903 ) C555_=_C907( C555 C907 ) C555_=_C912( C555 C912 ) \nC555_=_C915( C555 C915 ) C555_=_C922( C555 C922 ) C555_=_C925( C555 C925 ) C555_=_C927( C555 C927 ) C555_=_C928( C555 C928 ) C555_=_C929( C555 C929 ) \nC555_=_C934( C555 C934 ) C555_=_C936( C555 C936 ) C555_=_C945( C555 C945 ) C555_=_C946( C555 C946 ) C556_=_C557( C556 C557 ) C556_=_C565( C556 C565 ) \nC556_=_C578( C556 C578 ) C556_=_C587( C556 C587 ) C556_=_C610( C556 C610 ) C556_=_C615( C556 C615 ) C556_=_C619( C556 C619 ) C556_=_C624( C556 C624 ) \nC556_=_C654( C556 C654 ) C556_=_C658( C556 C658 ) C556_=_C667( C556 C667 ) C556_=_C684( C556 C684 ) C556_=_C685( C556 C685 ) C556_=_C692( C556 C692 ) \nC556_=_C698( C556 C698 ) C556_=_C702( C556 C702 ) C556_=_C706( C556 C706 ) C556_=_C709( C556 C709 ) C556_=_C722( C556 C722 ) C556_=_C725( C556 C725 ) \nC556_=_C728( C556 C728 ) C556_=_C751( C556 C751 ) C556_=_C753( C556 C753 ) C556_=_C754( C556 C754 ) C556_=_C755( C556 C755 ) C556_=_C758( C556 C758 ) \nC556_=_C762( C556 C762 ) C556_=_C770( C556 C770 ) C556_=_C777( C556 C777 ) C556_=_C782( C556 C782 ) C556_=_C787( C556 C787 ) C556_=_C806( C556 C806 ) \nC556_=_C808( C556 C808 ) C556_=_C811( C556 C811 ) C556_=_C814( C556 C814 ) C556_=_C818( C556 C818 ) C556_=_C819( C556 C819 ) C556_=_C839( C556 C839 ) \nC556_=_C841( C556 C841 ) C556_=_C853( C556 C853 ) C556_=_C856( C556 C856 ) C556_=_C861( C556 C861 ) C556_=_C864( C556 C864 ) C556_=_C868( C556 C868 ) \nC556_=_C876( C556 C876 ) C556_=_C878( C556 C878 ) C556_=_C879( C556 C879 ) C556_=_C883( C556 C883 ) C556_=_C885( C556 C885 ) C556_=_C888( C556 C888 ) \nC556_=_C894( C556 C894 ) C556_=_C899( C556 C899 ) C556_=_C909( C556 C909 ) C556_=_C912( C556 C912 ) C556_=_C920( C556 C920 ) C556_=_C922( C556 C922 ) \nC556_=_C924( C556 C924 ) C556_=_C926( C556 C926 ) C556_=_C927( C556 C927 ) C556_=_C928( C556 C928 ) C556_=_C931( C556 C931 ) C556_=_C946( C556 C946 ) \nC557_=_C567( C557 C567 ) C557_=_C568( C557 C568 ) C557_=_C572( C557 C572 ) C557_=_C602( C557 C602 ) C557_=_C627( C557 C627 ) C557_=_C651( C557 C651 ) \nC557_=_C652( C557 C652 ) C557_=_C665( C557 C665 ) C557_=_C671( C557 C671 ) C557_=_C676( C557 C676 ) C557_=_C685( C557 C685 ) C557_=_C691( C557 C691 ) \nC557_=_C709( C557 C709 ) C557_=_C729( C557 C729 ) C557_=_C735( C557 C735 ) C557_=_C753( C557 C753 ) C557_=_C760( C557 C760 ) C557_=_C762( C557 C762 ) \nC557_=_C767( C557 C767 ) C557_=_C768( C557 C768 ) C557_=_C785( C557 C785 ) C557_=_C790( C557 C790 ) C557_=_C800( C557 C800 ) C557_=_C807( C557 C807 ) \nC557_=_C808( C557 C808 ) C557_=_C811( C557 C811 ) C557_=_C814( C557 C814 ) C557_=_C821( C557 C821 ) C557_=_C828( C557 C828 ) C557_=_C839( C557 C839 ) \nC557_=_C850( C557 C850 ) C557_=_C868( C557 C868 ) C557_=_C889( C557 C889 ) C557_=_C891( C557 C891 ) C557_=_C897( C557 C897 ) C557_=_C902( C557 C902 ) \nC557_=_C908( C557 C908 ) C557_=_C912( C557 C912 ) C557_=_C915( C557 C915 ) C557_=_C921( C557 C921 ) C557_=_C922( C557 C922 ) C557_=_C927( C557 C927 ) \nC557_=_C928( C557 C928 ) C557_=_C946( C557 C946 ) C557_=_C948( C557 C948 ) C558_=_C568( C558 C568 ) C558_=_C583( C558 C583 ) C558_=_C597( C558 C597 ) \nC558_=_C598( C558 C598 ) C558_=_C677( C558 C677 ) C558_=_C686( C558 C686 ) C558_=_C698( C558 C698 ) C558_=_C700( C558 C700 ) C558_=_C710( C558 C710 ) \nC558_=_C711( C558 C711 ) C558_=_C712( C558 C712 ) C558_=_C714( C558 C714 ) C558_=_C717( C558 C717 ) C558_=_C740( C558 C740 ) C558_=_C766( C558 C766 ) \nC558_=_C767( C558 C767 ) C558_=_C775( C558 C775 ) C558_=_C788( C558 C788 ) C558_=_C794( C558 C794 ) C558_=_C811( C558 C811 ) C558_=_C815( C558 C815 ) \nC558_=_C816( C558 C816 ) C558_=_C817( C558 C817 ) C558_=_C818( C558 C818 ) C558_=_C841( C558 C841 ) C558_=_C847( C558 C847 ) C558_=_C856( C558 C856 ) \nC558_=_C857( C558 C857 ) C558_=_C865( C558 C865 ) C558_=_C870( C558 C870 ) C558_=_C871( C558 C871 ) C558_=_C873( C558 C873 ) C558_=_C885( C558 C885 ) \nC558_=_C898( C558 C898 ) C558_=_C914( C558 C914 ) C558_=_C918( C558 C918 ) C558_=_C925( C558 C925 ) C558_=_C929( C558 C929 ) C558_=_C931( C558 C931 ) \nC558_=_C947( C558 C947 ) C558_=_C949( C558 C949 ) C560_=_C576( C560 C576 ) C560_=_C602( C560 C602 ) C560_=_C610( C560 C610 ) C560_=_C635( C560 C635 ) \nC560_=_C651( C560 C651 ) C560_=_C677( C560 C677 ) C560_=_C678( C560 C678 ) C560_=_C689( C560 C689 ) C560_=_C690( C560 C690 ) C560_=_C696( C560 C696 ) \nC560_=_C706( C560 C706 ) C560_=_C708( C560 C708 ) C560_=_C710( C560 C710 ) C560_=_C711( C560 C711 ) C560_=_C713( C560 C713 ) C560_=_C714( C560 C714 ) \nC560_=_C729( C560 C729 ) C560_=_C737( C560 C737 ) C560_=_C748( C560 C748 ) C560_=_C749( C560 C749 ) C560_=_C761( C560 C761 ) C560_=_C769( C560 C769 ) \nC560_=_C773( C560 C773 ) C560_=_C796( C560 C796 ) C560_=_C802( C560 C802 ) C560_=_C812( C560 C812 ) C560_=_C819( C560 C819 ) C560_=_C830( C560 C830 ) \nC560_=_C832( C560 C832 ) C560_=_C834( C560 C834 ) C560_=_C837( C560 C837 ) C560_=_C841( C560 C841 ) C560_=_C853( C560 C853 ) C560_=_C862( C560 C862 ) \nC560_=_C866( C560 C866 ) C560_=_C869( C560 C869 ) C560_=_C882( C560 C882 ) C560_=_C885( C560 C885 ) C560_=_C887( C560 C887 ) C560_=_C890( C560 C890 ) \nC560_=_C894( C560 C894 ) C560_=_C907( C560 C907 ) C560_=_C914( C560 C914 ) C560_=_C917( C560 C917 ) C560_=_C918( C560 C918 ) C560_=_C927( C560 C927 ) \nC560_=_C928( C560 C928 ) C560_=_C930( C560 C930 ) C560_=_C931( C560 C931 ) C560_=_C937( C560 C937 ) C560_=_C947( C560 C947 ) C560_=_C949( C560 C949 ) \nC562_=_C563( C562 C563 ) C562_=_C565( C562 C565 ) C562_=_C576( C562 C576 ) C562_=_C605( C562 C605 ) C562_=_C606( C562 C606 ) C562_=_C645( C562 C645 ) \nC562_=_C657( C562 C657 ) C562_=_C676( C562 C676 ) C562_=_C700( C562 C700 ) C562_=_C703( C562 C703 ) C562_=_C704( C562 C704 ) C562_=_C715( C562 C715 ) \nC562_=_C717( C562 C717 ) C562_=_C729( C562 C729 ) C562_=_C748( C562 C748 ) C562_=_C772( C562 C772 ) C562_=_C781( C562 C781 ) C562_=_C787( C562 C787 ) \nC562_=_C788( C562 C788 ) C562_=_C792( C562 C792 ) C562_=_C809( C562 C809 ) C562_=_C817( C562 C817 ) C562_=_C821( C562 C821 ) C562_=_C837( C562 C837 ) \nC562_=_C843( C562 C843 ) C562_=_C844( C562 C844 ) C562_=_C866( C562 C866 ) C562_=_C867( C562 C867 ) C562_=_C871( C562 C871 ) C562_=_C875( C562 C875 ) \nC562_=_C880( C562 C880 ) C562_=_C882( C562 C882 ) C562_=_C885( C562 C885 ) C562_=_C886( C562 C886 ) C562_=_C903( C562 C903 ) C562_=_C908( C562 C908 ) \nC562_=_C914( C562 C914 ) C562_=_C916( C562 C916 ) C562_=_C919( C562 C919 ) C562_=_C927( C562 C927 ) C562_=_C929( C562 C929 ) C562_=_C944( C562 C944 ) \nC562_=_C945( C562 C945 ) C562_=_C947( C562 C947 ) C563_=_C581( C563 C581 ) C563_=_C583( C563 C583 ) C563_=_C596( C563 C596 ) C563_=_C608( C563 C608 ) \nC563_=_C622( C563 C622 ) C563_=_C631( C563 C631 ) C563_=_C652(</w:t>
      </w:r>
    </w:p>
    <w:p>
      <w:pPr>
        <w:pStyle w:val="PreformattedText"/>
        <w:bidi w:val="0"/>
        <w:spacing w:before="0" w:after="0"/>
        <w:jc w:val="left"/>
        <w:rPr/>
      </w:pPr>
      <w:r>
        <w:rPr/>
        <w:t xml:space="preserve"> </w:t>
      </w:r>
      <w:r>
        <w:rPr/>
        <w:t>C563 C652 ) C563_=_C654( C563 C654 ) C563_=_C666( C563 C666 ) C563_=_C669( C563 C669 ) \nC563_=_C675( C563 C675 ) C563_=_C676( C563 C676 ) C563_=_C679( C563 C679 ) C563_=_C688( C563 C688 ) C563_=_C692( C563 C692 ) C563_=_C704( C563 C704 ) \nC563_=_C711( C563 C711 ) C563_=_C715( C563 C715 ) C563_=_C717( C563 C717 ) C563_=_C722( C563 C722 ) C563_=_C740( C563 C740 ) C563_=_C743( C563 C743 ) \nC563_=_C751( C563 C751 ) C563_=_C766( C563 C766 ) C563_=_C768( C563 C768 ) C563_=_C774( C563 C774 ) C563_=_C813( C563 C813 ) C563_=_C824( C563 C824 ) \nC563_=_C831( C563 C831 ) C563_=_C834( C563 C834 ) C563_=_C836( C563 C836 ) C563_=_C839( C563 C839 ) C563_=_C862( C563 C862 ) C563_=_C866( C563 C866 ) \nC563_=_C877( C563 C877 ) C563_=_C879( C563 C879 ) C563_=_C882( C563 C882 ) C563_=_C886( C563 C886 ) C563_=_C902( C563 C902 ) C563_=_C910( C563 C910 ) \nC563_=_C916( C563 C916 ) C563_=_C917( C563 C917 ) C563_=_C923( C563 C923 ) C563_=_C927( C563 C927 ) C563_=_C928( C563 C928 ) C563_=_C929( C563 C929 ) \nC563_=_C936( C563 C936 ) C563_=_C945( C563 C945 ) C563_=_C947( C563 C947 ) C564_=_C565( C564 C565 ) C564_=_C586( C564 C586 ) C564_=_C588( C564 C588 ) \nC564_=_C589( C564 C589 ) C564_=_C593( C564 C593 ) C564_=_C603( C564 C603 ) C564_=_C604( C564 C604 ) C564_=_C635( C564 C635 ) C564_=_C642( C564 C642 ) \nC564_=_C643( C564 C643 ) C564_=_C651( C564 C651 ) C564_=_C663( C564 C663 ) C564_=_C669( C564 C669 ) C564_=_C709( C564 C709 ) C564_=_C713( C564 C713 ) \nC564_=_C744( C564 C744 ) C564_=_C751( C564 C751 ) C564_=_C760( C564 C760 ) C564_=_C761( C564 C761 ) C564_=_C775( C564 C775 ) C564_=_C785( C564 C785 ) \nC564_=_C788( C564 C788 ) C564_=_C798( C564 C798 ) C564_=_C807( C564 C807 ) C564_=_C813( C564 C813 ) C564_=_C817( C564 C817 ) C564_=_C821( C564 C821 ) \nC564_=_C824( C564 C824 ) C564_=_C831( C564 C831 ) C564_=_C832( C564 C832 ) C564_=_C833( C564 C833 ) C564_=_C838( C564 C838 ) C564_=_C839( C564 C839 ) \nC564_=_C841( C564 C841 ) C564_=_C842( C564 C842 ) C564_=_C843( C564 C843 ) C564_=_C844( C564 C844 ) C564_=_C855( C564 C855 ) C564_=_C859( C564 C859 ) \nC564_=_C866( C564 C866 ) C564_=_C867( C564 C867 ) C564_=_C872( C564 C872 ) C564_=_C886( C564 C886 ) C564_=_C887( C564 C887 ) C564_=_C896( C564 C896 ) \nC564_=_C903( C564 C903 ) C564_=_C907( C564 C907 ) C564_=_C915( C564 C915 ) C564_=_C916( C564 C916 ) C564_=_C932( C564 C932 ) C564_=_C934( C564 C934 ) \nC564_=_C939( C564 C939 ) C564_=_C945( C564 C945 ) C565_=_C582( C565 C582 ) C565_=_C587( C565 C587 ) C565_=_C596( C565 C596 ) C565_=_C619( C565 C619 ) \nC565_=_C624( C565 C624 ) C565_=_C645( C565 C645 ) C565_=_C652( C565 C652 ) C565_=_C663( C565 C663 ) C565_=_C664( C565 C664 ) C565_=_C669( C565 C669 ) \nC565_=_C683( C565 C683 ) C565_=_C685( C565 C685 ) C565_=_C690( C565 C690 ) C565_=_C703( C565 C703 ) C565_=_C709( C565 C709 ) C565_=_C717( C565 C717 ) \nC565_=_C725( C565 C725 ) C565_=_C736( C565 C736 ) C565_=_C737( C565 C737 ) C565_=_C739( C565 C739 ) C565_=_C753( C565 C753 ) C565_=_C789( C565 C789 ) \nC565_=_C793( C565 C793 ) C565_=_C806( C565 C806 ) C565_=_C810( C565 C810 ) C565_=_C813( C565 C813 ) C565_=_C819( C565 C819 ) C565_=_C824( C565 C824 ) \nC565_=_C832( C565 C832 ) C565_=_C838( C565 C838 ) C565_=_C853( C565 C853 ) C565_=_C855( C565 C855 ) C565_=_C865( C565 C865 ) C565_=_C868( C565 C868 ) \nC565_=_C875( C565 C875 ) C565_=_C879( C565 C879 ) C565_=_C883( C565 C883 ) C565_=_C887( C565 C887 ) C565_=_C891( C565 C891 ) C565_=_C894( C565 C894 ) \nC565_=_C897( C565 C897 ) C565_=_C898( C565 C898 ) C565_=_C907( C565 C907 ) C565_=_C926( C565 C926 ) C565_=_C932( C565 C932 ) C565_=_C934( C565 C934 ) \nC565_=_C936( C565 C936 ) C565_=_C939( C565 C939 ) C565_=_C940( C565 C940 ) C567_=_C571( C567 C571 ) C567_=_C572( C567 C572 ) C567_=_C578( C567 C578 ) \nC567_=_C603( C567 C603 ) C567_=_C605( C567 C605 ) C567_=_C606( C567 C606 ) C567_=_C611( C567 C611 ) C567_=_C612( C567 C612 ) C567_=_C629( C567 C629 ) \nC567_=_C645( C567 C645 ) C567_=_C657( C567 C657 ) C567_=_C659( C567 C659 ) C567_=_C665( C567 C665 ) C567_=_C673( C567 C673 ) C567_=_C685( C567 C685 ) \nC567_=_C702( C567 C702 ) C567_=_C719( C567 C719 ) C567_=_C725( C567 C725 ) C567_=_C735( C567 C735 ) C567_=_C749( C567 C749 ) C567_=_C753( C567 C753 ) \nC567_=_C760( C567 C760 ) C567_=_C767( C567 C767 ) C567_=_C768( C567 C768 ) C567_=_C780( C567 C780 ) C567_=_C791( C567 C791 ) C567_=_C801( C567 C801 ) \nC567_=_C804( C567 C804 ) C567_=_C810( C567 C810 ) C567_=_C811( C567 C811 ) C567_=_C821( C567 C821 ) C567_=_C839( C567 C839 ) C567_=_C847( C567 C847 ) \nC567_=_C850( C567 C850 ) C567_=_C855( C567 C855 ) C567_=_C856( C567 C856 ) C567_=_C863( C567 C863 ) C567_=_C866( C567 C866 ) C567_=_C874( C567 C874 ) \nC567_=_C882( C567 C882 ) C567_=_C895( C567 C895 ) C567_=_C899( C567 C899 ) C567_=_C907( C567 C907 ) C567_=_C919( C567 C919 ) C567_=_C920( C567 C920 ) \nC567_=_C921( C567 C921 ) C567_=_C928( C567 C928 ) C567_=_C933( C567 C933 ) C567_=_C938( C567 C938 ) C567_=_C948( C567 C948 ) C568_=_C569( C568 C569 ) \nC568_=_C571( C568 C571 ) C568_=_C572( C568 C572 ) C568_=_C597( C568 C597 ) C568_=_C598( C568 C598 ) C568_=_C622( C568 C622 ) C568_=_C623( C568 C623 ) \nC568_=_C627( C568 C627 ) C568_=_C659( C568 C659 ) C568_=_C666( C568 C666 ) C568_=_C676( C568 C676 ) C568_=_C680( C568 C680 ) C568_=_C683( C568 C683 ) \nC568_=_C704( C568 C704 ) C568_=_C706( C568 C706 ) C568_=_C714( C568 C714 ) C568_=_C717( C568 C717 ) C568_=_C719( C568 C719 ) C568_=_C722( C568 C722 ) \nC568_=_C739( C568 C739 ) C568_=_C740( C568 C740 ) C568_=_C742( C568 C742 ) C568_=_C751( C568 C751 ) C568_=_C775( C568 C775 ) C568_=_C790( C568 C790 ) \nC568_=_C808( C568 C808 ) C568_=_C821( C568 C821 ) C568_=_C826( C568 C826 ) C568_=_C828( C568 C828 ) C568_=_C841( C568 C841 ) C568_=_C847( C568 C847 ) \nC568_=_C858( C568 C858 ) C568_=_C863( C568 C863 ) C568_=_C870( C568 C870 ) C568_=_C871( C568 C871 ) C568_=_C873( C568 C873 ) C568_=_C874( C568 C874 ) \nC568_=_C880( C568 C880 ) C568_=_C885( C568 C885 ) C568_=_C886( C568 C886 ) C568_=_C887( C568 C887 ) C568_=_C892( C568 C892 ) C568_=_C898( C568 C898 ) \nC568_=_C901( C568 C901 ) C568_=_C902( C568 C902 ) C568_=_C925( C568 C925 ) C568_=_C931( C568 C931 ) C568_=_C932( C568 C932 ) C568_=_C938( C568 C938 ) \nC568_=_C939( C568 C939 ) C568_=_C946( C568 C946 ) C569_=_C571( C569 C571 ) C569_=_C572( C569 C572 ) C569_=_C574( C569 C574 ) C569_=_C581( C569 C581 ) \nC569_=_C588( C569 C588 ) C569_=_C592( C569 C592 ) C569_=_C600( C569 C600 ) C569_=_C608( C569 C608 ) C569_=_C610( C569 C610 ) C569_=_C616( C569 C616 ) \nC569_=_C634( C569 C634 ) C569_=_C639( C569 C639 ) C569_=_C640( C569 C640 ) C569_=_C641( C569 C641 ) C569_=_C643( C569 C643 ) C569_=_C683( C569 C683 ) \nC569_=_C702( C569 C702 ) C569_=_C704( C569 C704 ) C569_=_C718( C569 C718 ) C569_=_C722( C569 C722 ) C569_=_C726( C569 C726 ) C569_=_C754( C569 C754 ) \nC569_=_C770( C569 C770 ) C569_=_C773( C569 C773 ) C569_=_C774( C569 C774 ) C569_=_C778( C569 C778 ) C569_=_C795( C569 C795 ) C569_=_C798( C569 C798 ) \nC569_=_C814( C569 C814 ) C569_=_C819( C569 C819 ) C569_=_C826( C569 C826 ) C569_=_C828( C569 C828 ) C569_=_C835( C569 C835 ) C569_=_C842( C569 C842 ) \nC569_=_C844( C569 C844 ) C569_=_C867( C569 C867 ) C569_=_C878( C569 C878 ) C569_=_C885( C569 C885 ) C569_=_C886( C569 C886 ) C569_=_C887( C569 C887 ) \nC569_=_C889( C569 C889 ) C569_=_C890( C569 C890 ) C569_=_C895( C569 C895 ) C569_=_C896( C569 C896 ) C569_=_C900( C569 C900 ) C569_=_C921( C569 C921 ) \nC569_=_C923( C569 C923 ) C569_=_C927( C569 C927 ) C569_=_C932( C569 C932 ) C569_=_C936( C569 C936 ) C569_=_C937( C569 C937 ) C569_=_C948( C569 C948 ) \nC571_=_C572( C571 C572 ) C571_=_C573( C571 C573 ) C571_=_C593( C571 C593 ) C571_=_C600( C571 C600 ) C571_=_C603( C571 C603 ) C571_=_C605( C571 C605 ) \nC571_=_C611( C571 C611 ) C571_=_C612( C571 C612 ) C571_=_C627( C571 C627 ) C571_=_C635( C571 C635 ) C571_=_C645( C571 C645 ) C571_=_C654( C571 C654 ) \nC571_=_C663( C571 C663 ) C571_=_C683( C571 C683 ) C571_=_C704( C571 C704 ) C571_=_C712( C571 C712 ) C571_=_C714( C571 C714 ) C571_=_C722( C571 C722 ) \nC571_=_C772( C571 C772 ) C571_=_C777( C571 C777 ) C571_=_C779( C571 C779 ) C571_=_C792( C571 C792 ) C571_=_C811( C571 C811 ) C571_=_C812( C571 C812 ) \nC571_=_C826( C571 C826 ) C571_=_C828( C571 C828 ) C571_=_C830( C571 C830 ) C571_=_C833( C571 C833 ) C571_=_C834( C571 C834 ) C571_=_C847( C571 C847 ) \nC571_=_C856( C571 C856 ) C571_=_C863( C571 C863 ) C571_=_C876( C571 C876 ) C571_=_C882( C571 C882 ) C571_=_C885( C571 C885 ) C571_=_C886( C571 C886 ) \nC571_=_C890( C571 C890 ) C571_=_C899( C571 C899 ) C571_=_C905( C571 C905 ) C571_=_C908( C571 C908 ) C571_=_C910( C571 C910 ) C571_=_C922( C571 C922 ) \nC571_=_C931( C571 C931 ) C571_=_C932( C571 C932 ) C571_=_C933( C571 C933 ) C571_=_C934( C571 C934 ) C571_=_C937( C571 C937 ) C571_=_C938( C571 C938 ) \nC571_=_C943( C571 C943 ) C571_=_C945( C571 C945 ) C571_=_C949( C571 C949 ) C572_=_C581( C572 C581 ) C572_=_C588( C572 C588 ) C572_=_C593( C572 C593 ) \nC572_=_C596( C572 C596 ) C572_=_C663( C572 C663 ) C572_=_C665( C572 C665 ) C572_=_C683( C572 C683 ) C572_=_C685( C572 C685 ) C572_=_C688( C572 C688 ) \nC572_=_C704( C572 C704 ) C572_=_C708( C572 C708 ) C572_=_C722( C572 C722 ) C572_=_C735( C572 C735 ) C572_=_C753( C572 C753 ) C572_=_C759( C572 C759 ) \nC572_=_C760( C572 C760 ) C572_=_C767( C572 C767 ) C572_=_C768( C572 C768 ) C572_=_C771( C572 C771 ) C572_=_C777( C572 C777 ) C572_=_C783( C572 C783 ) \nC572_=_C800( C572 C800 ) C572_=_C821( C572 C821 ) C572_=_C826( C572 C826 ) C572_=_C828( C572 C828 ) C572_=_C835( C572 C835 ) C572_=_C839( C572 C839 ) \nC572_=_C876( C572 C876 ) C572_=_C885( C572 C885 ) C572_=_C886( C572 C886 ) C572_=_C896( C572 C896 ) C572_=_C905( C572 C905 ) C572_=_C918( C572 C918 ) \nC572_=_C921( C572 C921 ) C572_=_C922( C572 C922 ) C572_=_C928( C572 C928 ) C572_=_C932( C572 C932 ) C572_=_C934( C572 C934 ) C572_=_C937( C572 C937 ) \nC572_=_C938( C572 C938 ) C572_=_C943( C572 C943 ) C572_=_C945( C572 C945 ) C572_=_C948(</w:t>
      </w:r>
    </w:p>
    <w:p>
      <w:pPr>
        <w:pStyle w:val="PreformattedText"/>
        <w:bidi w:val="0"/>
        <w:spacing w:before="0" w:after="0"/>
        <w:jc w:val="left"/>
        <w:rPr/>
      </w:pPr>
      <w:r>
        <w:rPr/>
        <w:t xml:space="preserve"> </w:t>
      </w:r>
      <w:r>
        <w:rPr/>
        <w:t>C572 C948 ) C572_=_C949( C572 C949 ) C573_=_C574( C573 C574 ) \nC573_=_C576( C573 C576 ) C573_=_C577( C573 C577 ) C573_=_C578( C573 C578 ) C573_=_C579( C573 C579 ) C573_=_C586( C573 C586 ) C573_=_C587( C573 C587 ) \nC573_=_C588( C573 C588 ) C573_=_C589( C573 C589 ) C573_=_C593( C573 C593 ) C573_=_C616( C573 C616 ) C573_=_C624( C573 C624 ) C573_=_C627( C573 C627 ) \nC573_=_C635( C573 C635 ) C573_=_C639( C573 C639 ) C573_=_C640( C573 C640 ) C573_=_C664( C573 C664 ) C573_=_C671( C573 C671 ) C573_=_C673( C573 C673 ) \nC573_=_C674( C573 C674 ) C573_=_C675( C573 C675 ) C573_=_C691( C573 C691 ) C573_=_C701( C573 C701 ) C573_=_C711( C573 C711 ) C573_=_C712( C573 C712 ) \nC573_=_C724( C573 C724 ) C573_=_C739( C573 C739 ) C573_=_C759( C573 C759 ) C573_=_C765( C573 C765 ) C573_=_C777( C573 C777 ) C573_=_C778( C573 C778 ) \nC573_=_C779( C573 C779 ) C573_=_C787( C573 C787 ) C573_=_C790( C573 C790 ) C573_=_C791( C573 C791 ) C573_=_C792( C573 C792 ) C573_=_C797( C573 C797 ) \nC573_=_C802( C573 C802 ) C573_=_C805( C573 C805 ) C573_=_C812( C573 C812 ) C573_=_C814( C573 C814 ) C573_=_C821( C573 C821 ) C573_=_C829( C573 C829 ) \nC573_=_C830( C573 C830 ) C573_=_C833( C573 C833 ) C573_=_C847( C573 C847 ) C573_=_C861( C573 C861 ) C573_=_C870( C573 C870 ) C573_=_C875( C573 C875 ) \nC573_=_C876( C573 C876 ) C573_=_C890( C573 C890 ) C573_=_C898( C573 C898 ) C573_=_C902( C573 C902 ) C573_=_C905( C573 C905 ) C573_=_C908( C573 C908 ) \nC573_=_C912( C573 C912 ) C573_=_C913( C573 C913 ) C573_=_C917( C573 C917 ) C573_=_C920( C573 C920 ) C573_=_C926( C573 C926 ) C573_=_C927( C573 C927 ) \nC573_=_C931( C573 C931 ) C573_=_C933( C573 C933 ) C573_=_C934( C573 C934 ) C573_=_C941( C573 C941 ) C573_=_C943( C573 C943 ) C574_=_C576( C574 C576 ) \nC574_=_C577( C574 C577 ) C574_=_C582( C574 C582 ) C574_=_C592( C574 C592 ) C574_=_C640( C574 C640 ) C574_=_C641( C574 C641 ) C574_=_C647( C574 C647 ) \nC574_=_C653( C574 C653 ) C574_=_C657( C574 C657 ) C574_=_C662( C574 C662 ) C574_=_C664( C574 C664 ) C574_=_C684( C574 C684 ) C574_=_C703( C574 C703 ) \nC574_=_C707( C574 C707 ) C574_=_C708( C574 C708 ) C574_=_C713( C574 C713 ) C574_=_C724( C574 C724 ) C574_=_C726( C574 C726 ) C574_=_C744( C574 C744 ) \nC574_=_C746( C574 C746 ) C574_=_C748( C574 C748 ) C574_=_C767( C574 C767 ) C574_=_C769( C574 C769 ) C574_=_C770( C574 C770 ) C574_=_C773( C574 C773 ) \nC574_=_C790( C574 C790 ) C574_=_C791( C574 C791 ) C574_=_C797( C574 C797 ) C574_=_C802( C574 C802 ) C574_=_C804( C574 C804 ) C574_=_C805( C574 C805 ) \nC574_=_C807( C574 C807 ) C574_=_C829( C574 C829 ) C574_=_C830( C574 C830 ) C574_=_C853( C574 C853 ) C574_=_C857( C574 C857 ) C574_=_C890( C574 C890 ) \nC574_=_C900( C574 C900 ) C574_=_C910( C574 C910 ) C574_=_C913( C574 C913 ) C574_=_C918( C574 C918 ) C574_=_C926( C574 C926 ) C574_=_C927( C574 C927 ) \nC574_=_C948( C574 C948 ) C574_=_C949( C574 C949 ) C576_=_C577( C576 C577 ) C576_=_C605( C576 C605 ) C576_=_C606( C576 C606 ) C576_=_C657( C576 C657 ) \nC576_=_C664( C576 C664 ) C576_=_C678( C576 C678 ) C576_=_C690( C576 C690 ) C576_=_C700( C576 C700 ) C576_=_C704( C576 C704 ) C576_=_C709( C576 C709 ) \nC576_=_C710( C576 C710 ) C576_=_C737( C576 C737 ) C576_=_C748( C576 C748 ) C576_=_C759( C576 C759 ) C576_=_C760( C576 C760 ) C576_=_C765( C576 C765 ) \nC576_=_C769( C576 C769 ) C576_=_C772( C576 C772 ) C576_=_C787( C576 C787 ) C576_=_C790( C576 C790 ) C576_=_C791( C576 C791 ) C576_=_C797( C576 C797 ) \nC576_=_C802( C576 C802 ) C576_=_C805( C576 C805 ) C576_=_C821( C576 C821 ) C576_=_C825( C576 C825 ) C576_=_C829( C576 C829 ) C576_=_C830( C576 C830 ) \nC576_=_C839( C576 C839 ) C576_=_C843( C576 C843 ) C576_=_C844( C576 C844 ) C576_=_C853( C576 C853 ) C576_=_C867( C576 C867 ) C576_=_C868( C576 C868 ) \nC576_=_C878( C576 C878 ) C576_=_C882( C576 C882 ) C576_=_C885( C576 C885 ) C576_=_C889( C576 C889 ) C576_=_C892( C576 C892 ) C576_=_C904( C576 C904 ) \nC576_=_C913( C576 C913 ) C576_=_C914( C576 C914 ) C576_=_C916( C576 C916 ) C576_=_C919( C576 C919 ) C576_=_C922( C576 C922 ) C576_=_C924( C576 C924 ) \nC576_=_C926( C576 C926 ) C576_=_C930( C576 C930 ) C576_=_C944( C576 C944 ) C576_=_C946( C576 C946 ) C577_=_C599( C577 C599 ) C577_=_C600( C577 C600 ) \nC577_=_C604( C577 C604 ) C577_=_C606( C577 C606 ) C577_=_C608( C577 C608 ) C577_=_C623( C577 C623 ) C577_=_C632( C577 C632 ) C577_=_C634( C577 C634 ) \nC577_=_C643( C577 C643 ) C577_=_C647( C577 C647 ) C577_=_C648( C577 C648 ) C577_=_C658( C577 C658 ) C577_=_C659( C577 C659 ) C577_=_C664( C577 C664 ) \nC577_=_C673( C577 C673 ) C577_=_C674( C577 C674 ) C577_=_C680( C577 C680 ) C577_=_C682( C577 C682 ) C577_=_C687( C577 C687 ) C577_=_C692( C577 C692 ) \nC577_=_C694( C577 C694 ) C577_=_C701( C577 C701 ) C577_=_C703( C577 C703 ) C577_=_C708( C577 C708 ) C577_=_C722( C577 C722 ) C577_=_C734( C577 C734 ) \nC577_=_C743( C577 C743 ) C577_=_C753( C577 C753 ) C577_=_C759( C577 C759 ) C577_=_C763( C577 C763 ) C577_=_C774( C577 C774 ) C577_=_C781( C577 C781 ) \nC577_=_C782( C577 C782 ) C577_=_C790( C577 C790 ) C577_=_C791( C577 C791 ) C577_=_C797( C577 C797 ) C577_=_C805( C577 C805 ) C577_=_C810( C577 C810 ) \nC577_=_C829( C577 C829 ) C577_=_C830( C577 C830 ) C577_=_C832( C577 C832 ) C577_=_C862( C577 C862 ) C577_=_C868( C577 C868 ) C577_=_C879( C577 C879 ) \nC577_=_C882( C577 C882 ) C577_=_C888( C577 C888 ) C577_=_C897( C577 C897 ) C577_=_C907( C577 C907 ) C577_=_C909( C577 C909 ) C577_=_C913( C577 C913 ) \nC577_=_C915( C577 C915 ) C577_=_C917( C577 C917 ) C577_=_C921( C577 C921 ) C577_=_C926( C577 C926 ) C577_=_C937( C577 C937 ) C577_=_C947( C577 C947 ) \nC577_=_C948( C577 C948 ) C577_=_C949( C577 C949 ) C578_=_C579( C578 C579 ) C578_=_C580( C578 C580 ) C578_=_C587( C578 C587 ) C578_=_C588( C578 C588 ) \nC578_=_C589( C578 C589 ) C578_=_C606( C578 C606 ) C578_=_C654( C578 C654 ) C578_=_C658( C578 C658 ) C578_=_C659( C578 C659 ) C578_=_C674( C578 C674 ) \nC578_=_C675( C578 C675 ) C578_=_C678( C578 C678 ) C578_=_C684( C578 C684 ) C578_=_C685( C578 C685 ) C578_=_C687( C578 C687 ) C578_=_C698( C578 C698 ) \nC578_=_C701( C578 C701 ) C578_=_C706( C578 C706 ) C578_=_C712( C578 C712 ) C578_=_C718( C578 C718 ) C578_=_C724( C578 C724 ) C578_=_C725( C578 C725 ) \nC578_=_C726( C578 C726 ) C578_=_C728( C578 C728 ) C578_=_C735( C578 C735 ) C578_=_C739( C578 C739 ) C578_=_C749( C578 C749 ) C578_=_C751( C578 C751 ) \nC578_=_C758( C578 C758 ) C578_=_C762( C578 C762 ) C578_=_C767( C578 C767 ) C578_=_C770( C578 C770 ) C578_=_C777( C578 C777 ) C578_=_C780( C578 C780 ) \nC578_=_C785( C578 C785 ) C578_=_C787( C578 C787 ) C578_=_C804( C578 C804 ) C578_=_C814( C578 C814 ) C578_=_C818( C578 C818 ) C578_=_C826( C578 C826 ) \nC578_=_C839( C578 C839 ) C578_=_C850( C578 C850 ) C578_=_C856( C578 C856 ) C578_=_C864( C578 C864 ) C578_=_C871( C578 C871 ) C578_=_C872( C578 C872 ) \nC578_=_C876( C578 C876 ) C578_=_C883( C578 C883 ) C578_=_C885( C578 C885 ) C578_=_C888( C578 C888 ) C578_=_C894( C578 C894 ) C578_=_C895( C578 C895 ) \nC578_=_C898( C578 C898 ) C578_=_C907( C578 C907 ) C578_=_C912( C578 C912 ) C578_=_C919( C578 C919 ) C578_=_C931( C578 C931 ) C578_=_C934( C578 C934 ) \nC578_=_C941( C578 C941 ) C578_=_C943( C578 C943 ) C578_=_C947( C578 C947 ) C578_=_C949( C578 C949 ) C579_=_C580( C579 C580 ) C579_=_C587( C579 C587 ) \nC579_=_C588( C579 C588 ) C579_=_C589( C579 C589 ) C579_=_C640( C579 C640 ) C579_=_C674( C579 C674 ) C579_=_C675( C579 C675 ) C579_=_C683( C579 C683 ) \nC579_=_C688( C579 C688 ) C579_=_C701( C579 C701 ) C579_=_C707( C579 C707 ) C579_=_C718( C579 C718 ) C579_=_C724( C579 C724 ) C579_=_C725( C579 C725 ) \nC579_=_C726( C579 C726 ) C579_=_C735( C579 C735 ) C579_=_C740( C579 C740 ) C579_=_C777( C579 C777 ) C579_=_C780( C579 C780 ) C579_=_C792( C579 C792 ) \nC579_=_C798( C579 C798 ) C579_=_C799( C579 C799 ) C579_=_C804( C579 C804 ) C579_=_C812( C579 C812 ) C579_=_C814( C579 C814 ) C579_=_C821( C579 C821 ) \nC579_=_C826( C579 C826 ) C579_=_C830( C579 C830 ) C579_=_C833( C579 C833 ) C579_=_C837( C579 C837 ) C579_=_C871( C579 C871 ) C579_=_C872( C579 C872 ) \nC579_=_C874( C579 C874 ) C579_=_C878( C579 C878 ) C579_=_C888( C579 C888 ) C579_=_C895( C579 C895 ) C579_=_C898( C579 C898 ) C579_=_C907( C579 C907 ) \nC579_=_C912( C579 C912 ) C579_=_C915( C579 C915 ) C579_=_C924( C579 C924 ) C579_=_C928( C579 C928 ) C579_=_C934( C579 C934 ) C579_=_C940( C579 C940 ) \nC579_=_C941( C579 C941 ) C579_=_C943( C579 C943 ) C579_=_C944( C579 C944 ) C579_=_C948( C579 C948 ) C580_=_C581( C580 C581 ) C580_=_C619( C580 C619 ) \nC580_=_C622( C580 C622 ) C580_=_C632( C580 C632 ) C580_=_C641( C580 C641 ) C580_=_C679( C580 C679 ) C580_=_C683( C580 C683 ) C580_=_C698( C580 C698 ) \nC580_=_C718( C580 C718 ) C580_=_C719( C580 C719 ) C580_=_C724( C580 C724 ) C580_=_C725( C580 C725 ) C580_=_C726( C580 C726 ) C580_=_C741( C580 C741 ) \nC580_=_C746( C580 C746 ) C580_=_C793( C580 C793 ) C580_=_C799( C580 C799 ) C580_=_C805( C580 C805 ) C580_=_C807( C580 C807 ) C580_=_C809( C580 C809 ) \nC580_=_C826( C580 C826 ) C580_=_C828( C580 C828 ) C580_=_C831( C580 C831 ) C580_=_C835( C580 C835 ) C580_=_C859( C580 C859 ) C580_=_C865( C580 C865 ) \nC580_=_C871( C580 C871 ) C580_=_C872( C580 C872 ) C580_=_C875( C580 C875 ) C580_=_C888( C580 C888 ) C580_=_C891( C580 C891 ) C580_=_C892( C580 C892 ) \nC580_=_C908( C580 C908 ) C580_=_C910( C580 C910 ) C580_=_C920( C580 C920 ) C580_=_C922( C580 C922 ) C580_=_C927( C580 C927 ) C580_=_C929( C580 C929 ) \nC580_=_C939( C580 C939 ) C580_=_C943( C580 C943 ) C580_=_C946( C580 C946 ) C581_=_C582( C581 C582 ) C581_=_C583( C581 C583 ) C581_=_C584( C581 C584 ) \nC581_=_C585( C581 C585 ) C581_=_C593( C581 C593 ) C581_=_C608( C581 C608 ) C581_=_C677( C581 C677 ) C581_=_C685( C581 C685 ) C581_=_C686( C581 C686 ) \nC581_=_C688( C581 C688 ) C581_=_C698( C581 C698 ) C581_=_C708( C581 C708 ) C581_=_C719( C581 C719 ) C581_=_C759( C581 C759 ) C581_=_C771( C581 C771 ) \nC581_=_C774( C581 C774 ) C581_=_C778( C581 C778 ) C581_=_C793( C581 C793 ) C581_=_C800( C581 C800 ) C581_=_C805(</w:t>
      </w:r>
    </w:p>
    <w:p>
      <w:pPr>
        <w:pStyle w:val="PreformattedText"/>
        <w:bidi w:val="0"/>
        <w:spacing w:before="0" w:after="0"/>
        <w:jc w:val="left"/>
        <w:rPr/>
      </w:pPr>
      <w:r>
        <w:rPr/>
        <w:t xml:space="preserve"> </w:t>
      </w:r>
      <w:r>
        <w:rPr/>
        <w:t>C581 C805 ) C581_=_C819( C581 C819 ) \nC581_=_C831( C581 C831 ) C581_=_C835( C581 C835 ) C581_=_C862( C581 C862 ) C581_=_C867( C581 C867 ) C581_=_C878( C581 C878 ) C581_=_C879( C581 C879 ) \nC581_=_C887( C581 C887 ) C581_=_C889( C581 C889 ) C581_=_C891( C581 C891 ) C581_=_C892( C581 C892 ) C581_=_C896( C581 C896 ) C581_=_C900( C581 C900 ) \nC581_=_C902( C581 C902 ) C581_=_C910( C581 C910 ) C581_=_C916( C581 C916 ) C581_=_C928( C581 C928 ) C581_=_C929( C581 C929 ) C581_=_C930( C581 C930 ) \nC581_=_C932( C581 C932 ) C581_=_C936( C581 C936 ) C581_=_C937( C581 C937 ) C581_=_C938( C581 C938 ) C582_=_C583( C582 C583 ) C582_=_C584( C582 C584 ) \nC582_=_C585( C582 C585 ) C582_=_C631( C582 C631 ) C582_=_C652( C582 C652 ) C582_=_C653( C582 C653 ) C582_=_C664( C582 C664 ) C582_=_C669( C582 C669 ) \nC582_=_C677( C582 C677 ) C582_=_C683( C582 C683 ) C582_=_C685( C582 C685 ) C582_=_C686( C582 C686 ) C582_=_C698( C582 C698 ) C582_=_C703( C582 C703 ) \nC582_=_C707( C582 C707 ) C582_=_C708( C582 C708 ) C582_=_C713( C582 C713 ) C582_=_C719( C582 C719 ) C582_=_C725( C582 C725 ) C582_=_C734( C582 C734 ) \nC582_=_C735( C582 C735 ) C582_=_C744( C582 C744 ) C582_=_C746( C582 C746 ) C582_=_C748( C582 C748 ) C582_=_C755( C582 C755 ) C582_=_C769( C582 C769 ) \nC582_=_C778( C582 C778 ) C582_=_C789( C582 C789 ) C582_=_C791( C582 C791 ) C582_=_C794( C582 C794 ) C582_=_C807( C582 C807 ) C582_=_C810( C582 C810 ) \nC582_=_C826( C582 C826 ) C582_=_C832( C582 C832 ) C582_=_C853( C582 C853 ) C582_=_C855( C582 C855 ) C582_=_C857( C582 C857 ) C582_=_C858( C582 C858 ) \nC582_=_C867( C582 C867 ) C582_=_C877( C582 C877 ) C582_=_C883( C582 C883 ) C582_=_C889( C582 C889 ) C582_=_C896( C582 C896 ) C582_=_C898( C582 C898 ) \nC582_=_C900( C582 C900 ) C582_=_C905( C582 C905 ) C582_=_C916( C582 C916 ) C582_=_C918( C582 C918 ) C582_=_C922( C582 C922 ) C582_=_C929( C582 C929 ) \nC582_=_C930( C582 C930 ) C582_=_C932( C582 C932 ) C582_=_C938( C582 C938 ) C582_=_C940( C582 C940 ) C582_=_C946( C582 C946 ) C583_=_C584( C583 C584 ) \nC583_=_C585( C583 C585 ) C583_=_C608( C583 C608 ) C583_=_C640( C583 C640 ) C583_=_C677( C583 C677 ) C583_=_C685( C583 C685 ) C583_=_C686( C583 C686 ) \nC583_=_C698( C583 C698 ) C583_=_C719( C583 C719 ) C583_=_C728( C583 C728 ) C583_=_C742( C583 C742 ) C583_=_C766( C583 C766 ) C583_=_C767( C583 C767 ) \nC583_=_C773( C583 C773 ) C583_=_C784( C583 C784 ) C583_=_C785( C583 C785 ) C583_=_C790( C583 C790 ) C583_=_C831( C583 C831 ) C583_=_C836( C583 C836 ) \nC583_=_C844( C583 C844 ) C583_=_C847( C583 C847 ) C583_=_C855( C583 C855 ) C583_=_C857( C583 C857 ) C583_=_C862( C583 C862 ) C583_=_C867( C583 C867 ) \nC583_=_C879( C583 C879 ) C583_=_C889( C583 C889 ) C583_=_C902( C583 C902 ) C583_=_C910( C583 C910 ) C583_=_C912( C583 C912 ) C583_=_C916( C583 C916 ) \nC583_=_C918( C583 C918 ) C583_=_C928( C583 C928 ) C583_=_C929( C583 C929 ) C583_=_C930( C583 C930 ) C583_=_C932( C583 C932 ) C583_=_C936( C583 C936 ) \nC583_=_C947( C583 C947 ) C583_=_C948( C583 C948 ) C584_=_C585( C584 C585 ) C584_=_C594( C584 C594 ) C584_=_C598( C584 C598 ) C584_=_C602( C584 C602 ) \nC584_=_C619( C584 C619 ) C584_=_C622( C584 C622 ) C584_=_C677( C584 C677 ) C584_=_C679( C584 C679 ) C584_=_C685( C584 C685 ) C584_=_C686( C584 C686 ) \nC584_=_C698( C584 C698 ) C584_=_C710( C584 C710 ) C584_=_C719( C584 C719 ) C584_=_C734( C584 C734 ) C584_=_C744( C584 C744 ) C584_=_C748( C584 C748 ) \nC584_=_C755( C584 C755 ) C584_=_C757( C584 C757 ) C584_=_C759( C584 C759 ) C584_=_C761( C584 C761 ) C584_=_C766( C584 C766 ) C584_=_C770( C584 C770 ) \nC584_=_C772( C584 C772 ) C584_=_C776( C584 C776 ) C584_=_C800( C584 C800 ) C584_=_C809( C584 C809 ) C584_=_C810( C584 C810 ) C584_=_C815( C584 C815 ) \nC584_=_C825( C584 C825 ) C584_=_C842( C584 C842 ) C584_=_C843( C584 C843 ) C584_=_C850( C584 C850 ) C584_=_C859( C584 C859 ) C584_=_C867( C584 C867 ) \nC584_=_C875( C584 C875 ) C584_=_C879( C584 C879 ) C584_=_C880( C584 C880 ) C584_=_C883( C584 C883 ) C584_=_C886( C584 C886 ) C584_=_C889( C584 C889 ) \nC584_=_C902( C584 C902 ) C584_=_C908( C584 C908 ) C584_=_C916( C584 C916 ) C584_=_C929( C584 C929 ) C584_=_C930( C584 C930 ) C584_=_C932( C584 C932 ) \nC584_=_C934( C584 C934 ) C584_=_C938( C584 C938 ) C584_=_C939( C584 C939 ) C584_=_C943( C584 C943 ) C584_=_C944( C584 C944 ) C584_=_C947( C584 C947 ) \nC585_=_C596( C585 C596 ) C585_=_C608( C585 C608 ) C585_=_C611( C585 C611 ) C585_=_C631( C585 C631 ) C585_=_C641( C585 C641 ) C585_=_C649( C585 C649 ) \nC585_=_C666( C585 C666 ) C585_=_C674( C585 C674 ) C585_=_C677( C585 C677 ) C585_=_C684( C585 C684 ) C585_=_C685( C585 C685 ) C585_=_C686( C585 C686 ) \nC585_=_C698( C585 C698 ) C585_=_C709( C585 C709 ) C585_=_C718( C585 C718 ) C585_=_C719( C585 C719 ) C585_=_C724( C585 C724 ) C585_=_C741( C585 C741 ) \nC585_=_C754( C585 C754 ) C585_=_C757( C585 C757 ) C585_=_C759( C585 C759 ) C585_=_C761( C585 C761 ) C585_=_C765( C585 C765 ) C585_=_C778( C585 C778 ) \nC585_=_C795( C585 C795 ) C585_=_C808( C585 C808 ) C585_=_C815( C585 C815 ) C585_=_C826( C585 C826 ) C585_=_C828( C585 C828 ) C585_=_C830( C585 C830 ) \nC585_=_C867( C585 C867 ) C585_=_C869( C585 C869 ) C585_=_C874( C585 C874 ) C585_=_C882( C585 C882 ) C585_=_C883( C585 C883 ) C585_=_C888( C585 C888 ) \nC585_=_C889( C585 C889 ) C585_=_C899( C585 C899 ) C585_=_C912( C585 C912 ) C585_=_C913( C585 C913 ) C585_=_C923( C585 C923 ) C585_=_C926( C585 C926 ) \nC585_=_C928( C585 C928 ) C585_=_C929( C585 C929 ) C585_=_C930( C585 C930 ) C585_=_C932( C585 C932 ) C585_=_C933( C585 C933 ) C585_=_C944( C585 C944 ) \nC585_=_C948( C585 C948 ) C586_=_C600( C586 C600 ) C586_=_C601( C586 C601 ) C586_=_C624( C586 C624 ) C586_=_C639( C586 C639 ) C586_=_C640( C586 C640 ) \nC586_=_C643( C586 C643 ) C586_=_C659( C586 C659 ) C586_=_C666( C586 C666 ) C586_=_C667( C586 C667 ) C586_=_C671( C586 C671 ) C586_=_C687( C586 C687 ) \nC586_=_C689( C586 C689 ) C586_=_C691( C586 C691 ) C586_=_C706( C586 C706 ) C586_=_C709( C586 C709 ) C586_=_C711( C586 C711 ) C586_=_C713( C586 C713 ) \nC586_=_C715( C586 C715 ) C586_=_C724( C586 C724 ) C586_=_C754( C586 C754 ) C586_=_C778( C586 C778 ) C586_=_C785( C586 C785 ) C586_=_C787( C586 C787 ) \nC586_=_C788( C586 C788 ) C586_=_C791( C586 C791 ) C586_=_C792( C586 C792 ) C586_=_C798( C586 C798 ) C586_=_C802( C586 C802 ) C586_=_C821( C586 C821 ) \nC586_=_C831( C586 C831 ) C586_=_C832( C586 C832 ) C586_=_C833( C586 C833 ) C586_=_C865( C586 C865 ) C586_=_C872( C586 C872 ) C586_=_C884( C586 C884 ) \nC586_=_C886( C586 C886 ) C586_=_C897( C586 C897 ) C586_=_C898( C586 C898 ) C586_=_C899( C586 C899 ) C586_=_C902( C586 C902 ) C586_=_C907( C586 C907 ) \nC586_=_C909( C586 C909 ) C586_=_C911( C586 C911 ) C586_=_C916( C586 C916 ) C586_=_C917( C586 C917 ) C586_=_C922( C586 C922 ) C586_=_C924( C586 C924 ) \nC586_=_C933( C586 C933 ) C586_=_C934( C586 C934 ) C587_=_C588( C587 C588 ) C587_=_C589( C587 C589 ) C587_=_C605( C587 C605 ) C587_=_C619( C587 C619 ) \nC587_=_C624( C587 C624 ) C587_=_C634( C587 C634 ) C587_=_C639( C587 C639 ) C587_=_C665( C587 C665 ) C587_=_C669( C587 C669 ) C587_=_C674( C587 C674 ) \nC587_=_C675( C587 C675 ) C587_=_C701( C587 C701 ) C587_=_C709( C587 C709 ) C587_=_C711( C587 C711 ) C587_=_C725( C587 C725 ) C587_=_C753( C587 C753 ) \nC587_=_C757( C587 C757 ) C587_=_C761( C587 C761 ) C587_=_C762( C587 C762 ) C587_=_C773( C587 C773 ) C587_=_C777( C587 C777 ) C587_=_C779( C587 C779 ) \nC587_=_C787( C587 C787 ) C587_=_C794( C587 C794 ) C587_=_C795( C587 C795 ) C587_=_C800( C587 C800 ) C587_=_C806( C587 C806 ) C587_=_C814( C587 C814 ) \nC587_=_C819( C587 C819 ) C587_=_C836( C587 C836 ) C587_=_C864( C587 C864 ) C587_=_C868( C587 C868 ) C587_=_C871( C587 C871 ) C587_=_C876( C587 C876 ) \nC587_=_C879( C587 C879 ) C587_=_C890( C587 C890 ) C587_=_C894( C587 C894 ) C587_=_C904( C587 C904 ) C587_=_C907( C587 C907 ) C587_=_C909( C587 C909 ) \nC587_=_C912( C587 C912 ) C587_=_C924( C587 C924 ) C587_=_C926( C587 C926 ) C587_=_C929( C587 C929 ) C587_=_C930( C587 C930 ) C587_=_C934( C587 C934 ) \nC587_=_C941( C587 C941 ) C587_=_C943( C587 C943 ) C587_=_C945( C587 C945 ) C588_=_C589( C588 C589 ) C588_=_C593( C588 C593 ) C588_=_C596( C588 C596 ) \nC588_=_C600( C588 C600 ) C588_=_C642( C588 C642 ) C588_=_C643( C588 C643 ) C588_=_C674( C588 C674 ) C588_=_C675( C588 C675 ) C588_=_C683( C588 C683 ) \nC588_=_C696( C588 C696 ) C588_=_C701( C588 C701 ) C588_=_C702( C588 C702 ) C588_=_C712( C588 C712 ) C588_=_C735( C588 C735 ) C588_=_C751( C588 C751 ) \nC588_=_C760( C588 C760 ) C588_=_C777( C588 C777 ) C588_=_C779( C588 C779 ) C588_=_C783( C588 C783 ) C588_=_C788( C588 C788 ) C588_=_C795( C588 C795 ) \nC588_=_C798( C588 C798 ) C588_=_C807( C588 C807 ) C588_=_C812( C588 C812 ) C588_=_C814( C588 C814 ) C588_=_C816( C588 C816 ) C588_=_C817( C588 C817 ) \nC588_=_C836( C588 C836 ) C588_=_C838( C588 C838 ) C588_=_C839( C588 C839 ) C588_=_C841( C588 C841 ) C588_=_C844( C588 C844 ) C588_=_C855( C588 C855 ) \nC588_=_C859( C588 C859 ) C588_=_C867( C588 C867 ) C588_=_C889( C588 C889 ) C588_=_C895( C588 C895 ) C588_=_C896( C588 C896 ) C588_=_C905( C588 C905 ) \nC588_=_C912( C588 C912 ) C588_=_C915( C588 C915 ) C588_=_C918( C588 C918 ) C588_=_C923( C588 C923 ) C588_=_C928( C588 C928 ) C588_=_C934( C588 C934 ) \nC588_=_C941( C588 C941 ) C588_=_C943( C588 C943 ) C589_=_C594( C589 C594 ) C589_=_C597( C589 C597 ) C589_=_C635( C589 C635 ) C589_=_C640( C589 C640 ) \nC589_=_C648( C589 C648 ) C589_=_C653( C589 C653 ) C589_=_C655( C589 C655 ) C589_=_C674( C589 C674 ) C589_=_C675( C589 C675 ) C589_=_C680( C589 C680 ) \nC589_=_C682( C589 C682 ) C589_=_C689( C589 C689 ) C589_=_C701( C589 C701 ) C589_=_C753( C589 C753 ) C589_=_C760( C589 C760 ) C589_=_C761( C589 C761 ) \nC589_=_C768( C589 C768 ) C589_=_C769( C589 C769 ) C589_=_C770( C589 C770 ) C589_=_C771( C589 C771 ) C589_=_C777( C589 C777 ) C589_=_C805( C589 C805 ) \nC589_=_C814( C589 C814 ) C589_=_C818( C589 C818 ) C589_=_C835( C589 C835 ) C589_=_C842( C589 C842 ) C589_=_C843( C589 C843 ) C589_=_C855(</w:t>
      </w:r>
    </w:p>
    <w:p>
      <w:pPr>
        <w:pStyle w:val="PreformattedText"/>
        <w:bidi w:val="0"/>
        <w:spacing w:before="0" w:after="0"/>
        <w:jc w:val="left"/>
        <w:rPr/>
      </w:pPr>
      <w:r>
        <w:rPr/>
        <w:t xml:space="preserve"> </w:t>
      </w:r>
      <w:r>
        <w:rPr/>
        <w:t>C589 C855 ) \nC589_=_C861( C589 C861 ) C589_=_C869( C589 C869 ) C589_=_C877( C589 C877 ) C589_=_C886( C589 C886 ) C589_=_C887( C589 C887 ) C589_=_C897( C589 C897 ) \nC589_=_C905( C589 C905 ) C589_=_C912( C589 C912 ) C589_=_C914( C589 C914 ) C589_=_C917( C589 C917 ) C589_=_C934( C589 C934 ) C589_=_C940( C589 C940 ) \nC589_=_C941( C589 C941 ) C589_=_C943( C589 C943 ) C589_=_C946( C589 C946 ) C592_=_C610( C592 C610 ) C592_=_C611( C592 C611 ) C592_=_C612( C592 C612 ) \nC592_=_C640( C592 C640 ) C592_=_C641( C592 C641 ) C592_=_C642( C592 C642 ) C592_=_C678( C592 C678 ) C592_=_C680( C592 C680 ) C592_=_C684( C592 C684 ) \nC592_=_C691( C592 C691 ) C592_=_C694( C592 C694 ) C592_=_C696( C592 C696 ) C592_=_C700( C592 C700 ) C592_=_C709( C592 C709 ) C592_=_C713( C592 C713 ) \nC592_=_C725( C592 C725 ) C592_=_C726( C592 C726 ) C592_=_C770( C592 C770 ) C592_=_C773( C592 C773 ) C592_=_C782( C592 C782 ) C592_=_C804( C592 C804 ) \nC592_=_C809( C592 C809 ) C592_=_C829( C592 C829 ) C592_=_C847( C592 C847 ) C592_=_C855( C592 C855 ) C592_=_C858( C592 C858 ) C592_=_C873( C592 C873 ) \nC592_=_C887( C592 C887 ) C592_=_C890( C592 C890 ) C592_=_C901( C592 C901 ) C592_=_C913( C592 C913 ) C592_=_C914( C592 C914 ) C592_=_C919( C592 C919 ) \nC592_=_C920( C592 C920 ) C592_=_C923( C592 C923 ) C592_=_C926( C592 C926 ) C592_=_C927( C592 C927 ) C592_=_C932( C592 C932 ) C592_=_C948( C592 C948 ) \nC593_=_C597( C593 C597 ) C593_=_C599( C593 C599 ) C593_=_C627( C593 C627 ) C593_=_C635( C593 C635 ) C593_=_C641( C593 C641 ) C593_=_C642( C593 C642 ) \nC593_=_C643( C593 C643 ) C593_=_C688( C593 C688 ) C593_=_C703( C593 C703 ) C593_=_C708( C593 C708 ) C593_=_C712( C593 C712 ) C593_=_C751( C593 C751 ) \nC593_=_C759( C593 C759 ) C593_=_C771( C593 C771 ) C593_=_C779( C593 C779 ) C593_=_C788( C593 C788 ) C593_=_C792( C593 C792 ) C593_=_C799( C593 C799 ) \nC593_=_C800( C593 C800 ) C593_=_C806( C593 C806 ) C593_=_C807( C593 C807 ) C593_=_C812( C593 C812 ) C593_=_C817( C593 C817 ) C593_=_C832( C593 C832 ) \nC593_=_C833( C593 C833 ) C593_=_C835( C593 C835 ) C593_=_C836( C593 C836 ) C593_=_C838( C593 C838 ) C593_=_C839( C593 C839 ) C593_=_C841( C593 C841 ) \nC593_=_C844( C593 C844 ) C593_=_C855( C593 C855 ) C593_=_C859( C593 C859 ) C593_=_C864( C593 C864 ) C593_=_C867( C593 C867 ) C593_=_C875( C593 C875 ) \nC593_=_C890( C593 C890 ) C593_=_C894( C593 C894 ) C593_=_C896( C593 C896 ) C593_=_C905( C593 C905 ) C593_=_C908( C593 C908 ) C593_=_C911( C593 C911 ) \nC593_=_C915( C593 C915 ) C593_=_C930( C593 C930 ) C593_=_C931( C593 C931 ) C593_=_C933( C593 C933 ) C593_=_C938( C593 C938 ) C593_=_C944( C593 C944 ) \nC594_=_C597( C594 C597 ) C594_=_C608( C594 C608 ) C594_=_C619( C594 C619 ) C594_=_C622( C594 C622 ) C594_=_C648( C594 C648 ) C594_=_C653( C594 C653 ) \nC594_=_C658( C594 C658 ) C594_=_C679( C594 C679 ) C594_=_C686( C594 C686 ) C594_=_C717( C594 C717 ) C594_=_C734( C594 C734 ) C594_=_C736( C594 C736 ) \nC594_=_C743( C594 C743 ) C594_=_C744( C594 C744 ) C594_=_C755( C594 C755 ) C594_=_C776( C594 C776 ) C594_=_C782( C594 C782 ) C594_=_C783( C594 C783 ) \nC594_=_C797( C594 C797 ) C594_=_C805( C594 C805 ) C594_=_C806( C594 C806 ) C594_=_C808( C594 C808 ) C594_=_C813( C594 C813 ) C594_=_C814( C594 C814 ) \nC594_=_C825( C594 C825 ) C594_=_C833( C594 C833 ) C594_=_C835( C594 C835 ) C594_=_C839( C594 C839 ) C594_=_C843( C594 C843 ) C594_=_C850( C594 C850 ) \nC594_=_C855( C594 C855 ) C594_=_C867( C594 C867 ) C594_=_C872( C594 C872 ) C594_=_C877( C594 C877 ) C594_=_C879( C594 C879 ) C594_=_C883( C594 C883 ) \nC594_=_C884( C594 C884 ) C594_=_C886( C594 C886 ) C594_=_C887( C594 C887 ) C594_=_C898( C594 C898 ) C594_=_C899( C594 C899 ) C594_=_C900( C594 C900 ) \nC594_=_C902( C594 C902 ) C594_=_C903( C594 C903 ) C594_=_C911( C594 C911 ) C594_=_C916( C594 C916 ) C594_=_C925( C594 C925 ) C594_=_C937( C594 C937 ) \nC594_=_C938( C594 C938 ) C594_=_C939( C594 C939 ) C594_=_C941( C594 C941 ) C594_=_C946( C594 C946 ) C596_=_C608( C596 C608 ) C596_=_C611( C596 C611 ) \nC596_=_C622( C596 C622 ) C596_=_C631( C596 C631 ) C596_=_C639( C596 C639 ) C596_=_C652( C596 C652 ) C596_=_C653( C596 C653 ) C596_=_C669( C596 C669 ) \nC596_=_C679( C596 C679 ) C596_=_C684( C596 C684 ) C596_=_C685( C596 C685 ) C596_=_C690( C596 C690 ) C596_=_C711( C596 C711 ) C596_=_C714( C596 C714 ) \nC596_=_C718( C596 C718 ) C596_=_C722( C596 C722 ) C596_=_C735( C596 C735 ) C596_=_C736( C596 C736 ) C596_=_C737( C596 C737 ) C596_=_C739( C596 C739 ) \nC596_=_C760( C596 C760 ) C596_=_C761( C596 C761 ) C596_=_C783( C596 C783 ) C596_=_C793( C596 C793 ) C596_=_C813( C596 C813 ) C596_=_C824( C596 C824 ) \nC596_=_C831( C596 C831 ) C596_=_C834( C596 C834 ) C596_=_C838( C596 C838 ) C596_=_C865( C596 C865 ) C596_=_C870( C596 C870 ) C596_=_C873( C596 C873 ) \nC596_=_C878( C596 C878 ) C596_=_C891( C596 C891 ) C596_=_C897( C596 C897 ) C596_=_C905( C596 C905 ) C596_=_C910( C596 C910 ) C596_=_C912( C596 C912 ) \nC596_=_C918( C596 C918 ) C596_=_C926( C596 C926 ) C596_=_C932( C596 C932 ) C596_=_C934( C596 C934 ) C596_=_C936( C596 C936 ) C596_=_C943( C596 C943 ) \nC597_=_C598( C597 C598 ) C597_=_C599( C597 C599 ) C597_=_C619( C597 C619 ) C597_=_C641( C597 C641 ) C597_=_C642( C597 C642 ) C597_=_C648( C597 C648 ) \nC597_=_C653( C597 C653 ) C597_=_C690( C597 C690 ) C597_=_C714( C597 C714 ) C597_=_C717( C597 C717 ) C597_=_C726( C597 C726 ) C597_=_C739( C597 C739 ) \nC597_=_C740( C597 C740 ) C597_=_C746( C597 C746 ) C597_=_C775( C597 C775 ) C597_=_C788( C597 C788 ) C597_=_C791( C597 C791 ) C597_=_C799( C597 C799 ) \nC597_=_C804( C597 C804 ) C597_=_C805( C597 C805 ) C597_=_C806( C597 C806 ) C597_=_C816( C597 C816 ) C597_=_C832( C597 C832 ) C597_=_C834( C597 C834 ) \nC597_=_C835( C597 C835 ) C597_=_C836( C597 C836 ) C597_=_C841( C597 C841 ) C597_=_C855( C597 C855 ) C597_=_C870( C597 C870 ) C597_=_C871( C597 C871 ) \nC597_=_C873( C597 C873 ) C597_=_C877( C597 C877 ) C597_=_C879( C597 C879 ) C597_=_C887( C597 C887 ) C597_=_C889( C597 C889 ) C597_=_C898( C597 C898 ) \nC597_=_C911( C597 C911 ) C597_=_C925( C597 C925 ) C597_=_C930( C597 C930 ) C597_=_C931( C597 C931 ) C597_=_C941( C597 C941 ) C597_=_C944( C597 C944 ) \nC597_=_C946( C597 C946 ) C598_=_C602( C598 C602 ) C598_=_C639( C598 C639 ) C598_=_C647( C598 C647 ) C598_=_C657( C598 C657 ) C598_=_C662( C598 C662 ) \nC598_=_C690( C598 C690 ) C598_=_C711( C598 C711 ) C598_=_C714( C598 C714 ) C598_=_C717( C598 C717 ) C598_=_C734( C598 C734 ) C598_=_C740( C598 C740 ) \nC598_=_C744( C598 C744 ) C598_=_C755( C598 C755 ) C598_=_C757( C598 C757 ) C598_=_C761( C598 C761 ) C598_=_C770( C598 C770 ) C598_=_C772( C598 C772 ) \nC598_=_C775( C598 C775 ) C598_=_C776( C598 C776 ) C598_=_C779( C598 C779 ) C598_=_C780( C598 C780 ) C598_=_C798( C598 C798 ) C598_=_C810( C598 C810 ) \nC598_=_C816( C598 C816 ) C598_=_C819( C598 C819 ) C598_=_C831( C598 C831 ) C598_=_C835( C598 C835 ) C598_=_C841( C598 C841 ) C598_=_C858( C598 C858 ) \nC598_=_C859( C598 C859 ) C598_=_C868( C598 C868 ) C598_=_C870( C598 C870 ) C598_=_C871( C598 C871 ) C598_=_C873( C598 C873 ) C598_=_C880( C598 C880 ) \nC598_=_C885( C598 C885 ) C598_=_C895( C598 C895 ) C598_=_C896( C598 C896 ) C598_=_C898( C598 C898 ) C598_=_C902( C598 C902 ) C598_=_C908( C598 C908 ) \nC598_=_C921( C598 C921 ) C598_=_C925( C598 C925 ) C598_=_C926( C598 C926 ) C598_=_C931( C598 C931 ) C598_=_C932( C598 C932 ) C598_=_C934( C598 C934 ) \nC598_=_C938( C598 C938 ) C598_=_C947( C598 C947 ) C599_=_C605( C599 C605 ) C599_=_C632( C599 C632 ) C599_=_C641( C599 C641 ) C599_=_C642( C599 C642 ) \nC599_=_C647( C599 C647 ) C599_=_C659( C599 C659 ) C599_=_C662( C599 C662 ) C599_=_C671( C599 C671 ) C599_=_C673( C599 C673 ) C599_=_C676( C599 C676 ) \nC599_=_C691( C599 C691 ) C599_=_C693( C599 C693 ) C599_=_C715( C599 C715 ) C599_=_C736( C599 C736 ) C599_=_C737( C599 C737 ) C599_=_C741( C599 C741 ) \nC599_=_C742( C599 C742 ) C599_=_C753( C599 C753 ) C599_=_C758( C599 C758 ) C599_=_C763( C599 C763 ) C599_=_C774( C599 C774 ) C599_=_C776( C599 C776 ) \nC599_=_C784( C599 C784 ) C599_=_C788( C599 C788 ) C599_=_C794( C599 C794 ) C599_=_C796( C599 C796 ) C599_=_C799( C599 C799 ) C599_=_C802( C599 C802 ) \nC599_=_C806( C599 C806 ) C599_=_C810( C599 C810 ) C599_=_C815( C599 C815 ) C599_=_C832( C599 C832 ) C599_=_C836( C599 C836 ) C599_=_C838( C599 C838 ) \nC599_=_C842( C599 C842 ) C599_=_C858( C599 C858 ) C599_=_C867( C599 C867 ) C599_=_C868( C599 C868 ) C599_=_C869( C599 C869 ) C599_=_C884( C599 C884 ) \nC599_=_C888( C599 C888 ) C599_=_C889( C599 C889 ) C599_=_C891( C599 C891 ) C599_=_C892( C599 C892 ) C599_=_C894( C599 C894 ) C599_=_C895( C599 C895 ) \nC599_=_C897( C599 C897 ) C599_=_C904( C599 C904 ) C599_=_C907( C599 C907 ) C599_=_C910( C599 C910 ) C599_=_C911( C599 C911 ) C599_=_C915( C599 C915 ) \nC599_=_C921( C599 C921 ) C599_=_C922( C599 C922 ) C599_=_C930( C599 C930 ) C599_=_C933( C599 C933 ) C599_=_C936( C599 C936 ) C599_=_C939( C599 C939 ) \nC599_=_C944( C599 C944 ) C599_=_C946( C599 C946 ) C599_=_C947( C599 C947 ) C599_=_C948( C599 C948 ) C600_=_C601( C600 C601 ) C600_=_C604( C600 C604 ) \nC600_=_C606( C600 C606 ) C600_=_C608( C600 C608 ) C600_=_C634( C600 C634 ) C600_=_C647( C600 C647 ) C600_=_C648( C600 C648 ) C600_=_C652( C600 C652 ) \nC600_=_C654( C600 C654 ) C600_=_C682( C600 C682 ) C600_=_C702( C600 C702 ) C600_=_C714( C600 C714 ) C600_=_C715( C600 C715 ) C600_=_C722( C600 C722 ) \nC600_=_C734( C600 C734 ) C600_=_C743( C600 C743 ) C600_=_C759( C600 C759 ) C600_=_C761( C600 C761 ) C600_=_C763( C600 C763 ) C600_=_C766( C600 C766 ) \nC600_=_C772( C600 C772 ) C600_=_C778( C600 C778 ) C600_=_C781( C600 C781 ) C600_=_C792( C600 C792 ) C600_=_C795( C600 C795 ) C600_=_C798( C600 C798 ) \nC600_=_C830( C600 C830 ) C600_=_C833( C600 C833 ) C600_=_C834( C600 C834 ) C600_=_C844( C600 C844 ) C600_=_C862( C600 C862 ) C600_=_C865( C600 C865 ) \nC600_=_C869( C600 C869 ) C600_=_C889( C600 C889 ) C600_=_C895( C600 C895 ) C600_=_C896( C600 C896 ) C600_=_C899( C600 C899 ) C600_=_C907( C600 C907 ) \nC600_=_C909(</w:t>
      </w:r>
    </w:p>
    <w:p>
      <w:pPr>
        <w:pStyle w:val="PreformattedText"/>
        <w:bidi w:val="0"/>
        <w:spacing w:before="0" w:after="0"/>
        <w:jc w:val="left"/>
        <w:rPr/>
      </w:pPr>
      <w:r>
        <w:rPr/>
        <w:t xml:space="preserve"> </w:t>
      </w:r>
      <w:r>
        <w:rPr/>
        <w:t>C600 C909 ) C600_=_C910( C600 C910 ) C600_=_C917( C600 C917 ) C600_=_C922( C600 C922 ) C600_=_C923( C600 C923 ) C600_=_C933( C600 C933 ) \nC600_=_C947( C600 C947 ) C600_=_C948( C600 C948 ) C600_=_C949( C600 C949 ) C601_=_C603( C601 C603 ) C601_=_C604( C601 C604 ) C601_=_C628( C601 C628 ) \nC601_=_C634( C601 C634 ) C601_=_C652( C601 C652 ) C601_=_C655( C601 C655 ) C601_=_C662( C601 C662 ) C601_=_C664( C601 C664 ) C601_=_C667( C601 C667 ) \nC601_=_C691( C601 C691 ) C601_=_C703( C601 C703 ) C601_=_C715( C601 C715 ) C601_=_C758( C601 C758 ) C601_=_C762( C601 C762 ) C601_=_C767( C601 C767 ) \nC601_=_C771( C601 C771 ) C601_=_C778( C601 C778 ) C601_=_C792( C601 C792 ) C601_=_C796( C601 C796 ) C601_=_C799( C601 C799 ) C601_=_C815( C601 C815 ) \nC601_=_C857( C601 C857 ) C601_=_C858( C601 C858 ) C601_=_C859( C601 C859 ) C601_=_C865( C601 C865 ) C601_=_C866( C601 C866 ) C601_=_C877( C601 C877 ) \nC601_=_C888( C601 C888 ) C601_=_C895( C601 C895 ) C601_=_C899( C601 C899 ) C601_=_C901( C601 C901 ) C601_=_C905( C601 C905 ) C601_=_C907( C601 C907 ) \nC601_=_C917( C601 C917 ) C601_=_C918( C601 C918 ) C601_=_C922( C601 C922 ) C601_=_C925( C601 C925 ) C601_=_C933( C601 C933 ) C601_=_C940( C601 C940 ) \nC602_=_C603( C602 C603 ) C602_=_C604( C602 C604 ) C602_=_C610( C602 C610 ) C602_=_C635( C602 C635 ) C602_=_C651( C602 C651 ) C602_=_C671( C602 C671 ) \nC602_=_C677( C602 C677 ) C602_=_C678( C602 C678 ) C602_=_C691( C602 C691 ) C602_=_C706( C602 C706 ) C602_=_C708( C602 C708 ) C602_=_C710( C602 C710 ) \nC602_=_C734( C602 C734 ) C602_=_C743( C602 C743 ) C602_=_C744( C602 C744 ) C602_=_C746( C602 C746 ) C602_=_C755( C602 C755 ) C602_=_C757( C602 C757 ) \nC602_=_C761( C602 C761 ) C602_=_C762( C602 C762 ) C602_=_C770( C602 C770 ) C602_=_C772( C602 C772 ) C602_=_C792( C602 C792 ) C602_=_C793( C602 C793 ) \nC602_=_C794( C602 C794 ) C602_=_C800( C602 C800 ) C602_=_C807( C602 C807 ) C602_=_C810( C602 C810 ) C602_=_C826( C602 C826 ) C602_=_C850( C602 C850 ) \nC602_=_C859( C602 C859 ) C602_=_C862( C602 C862 ) C602_=_C866( C602 C866 ) C602_=_C868( C602 C868 ) C602_=_C869( C602 C869 ) C602_=_C872( C602 C872 ) \nC602_=_C874( C602 C874 ) C602_=_C880( C602 C880 ) C602_=_C885( C602 C885 ) C602_=_C887( C602 C887 ) C602_=_C891( C602 C891 ) C602_=_C894( C602 C894 ) \nC602_=_C896( C602 C896 ) C602_=_C897( C602 C897 ) C602_=_C900( C602 C900 ) C602_=_C908( C602 C908 ) C602_=_C909( C602 C909 ) C602_=_C915( C602 C915 ) \nC602_=_C917( C602 C917 ) C602_=_C923( C602 C923 ) C602_=_C928( C602 C928 ) C602_=_C934( C602 C934 ) C602_=_C938( C602 C938 ) C602_=_C943( C602 C943 ) \nC603_=_C604( C603 C604 ) C603_=_C605( C603 C605 ) C603_=_C611( C603 C611 ) C603_=_C612( C603 C612 ) C603_=_C628( C603 C628 ) C603_=_C631( C603 C631 ) \nC603_=_C645( C603 C645 ) C603_=_C651( C603 C651 ) C603_=_C667( C603 C667 ) C603_=_C743( C603 C743 ) C603_=_C744( C603 C744 ) C603_=_C758( C603 C758 ) \nC603_=_C771( C603 C771 ) C603_=_C775( C603 C775 ) C603_=_C793( C603 C793 ) C603_=_C794( C603 C794 ) C603_=_C811( C603 C811 ) C603_=_C847( C603 C847 ) \nC603_=_C856( C603 C856 ) C603_=_C859( C603 C859 ) C603_=_C863( C603 C863 ) C603_=_C866( C603 C866 ) C603_=_C872( C603 C872 ) C603_=_C874( C603 C874 ) \nC603_=_C882( C603 C882 ) C603_=_C895( C603 C895 ) C603_=_C896( C603 C896 ) C603_=_C899( C603 C899 ) C603_=_C903( C603 C903 ) C603_=_C905( C603 C905 ) \nC603_=_C915( C603 C915 ) C603_=_C917( C603 C917 ) C603_=_C922( C603 C922 ) C603_=_C926( C603 C926 ) C603_=_C934( C603 C934 ) C603_=_C938( C603 C938 ) \nC603_=_C945( C603 C945 ) C604_=_C606( C604 C606 ) C604_=_C608( C604 C608 ) C604_=_C632( C604 C632 ) C604_=_C647( C604 C647 ) C604_=_C648( C604 C648 ) \nC604_=_C651( C604 C651 ) C604_=_C652( C604 C652 ) C604_=_C682( C604 C682 ) C604_=_C689( C604 C689 ) C604_=_C691( C604 C691 ) C604_=_C703( C604 C703 ) \nC604_=_C722( C604 C722 ) C604_=_C734( C604 C734 ) C604_=_C743( C604 C743 ) C604_=_C744( C604 C744 ) C604_=_C759( C604 C759 ) C604_=_C763( C604 C763 ) \nC604_=_C765( C604 C765 ) C604_=_C767( C604 C767 ) C604_=_C775( C604 C775 ) C604_=_C781( C604 C781 ) C604_=_C793( C604 C793 ) C604_=_C794( C604 C794 ) \nC604_=_C818( C604 C818 ) C604_=_C825( C604 C825 ) C604_=_C856( C604 C856 ) C604_=_C857( C604 C857 ) C604_=_C858( C604 C858 ) C604_=_C861( C604 C861 ) \nC604_=_C862( C604 C862 ) C604_=_C866( C604 C866 ) C604_=_C872( C604 C872 ) C604_=_C874( C604 C874 ) C604_=_C896( C604 C896 ) C604_=_C903( C604 C903 ) \nC604_=_C904( C604 C904 ) C604_=_C905( C604 C905 ) C604_=_C909( C604 C909 ) C604_=_C917( C604 C917 ) C604_=_C931( C604 C931 ) C604_=_C934( C604 C934 ) \nC604_=_C945( C604 C945 ) C604_=_C948( C604 C948 ) C604_=_C949( C604 C949 ) C605_=_C606( C605 C606 ) C605_=_C611( C605 C611 ) C605_=_C612( C605 C612 ) \nC605_=_C642( C605 C642 ) C605_=_C645( C605 C645 ) C605_=_C647( C605 C647 ) C605_=_C648( C605 C648 ) C605_=_C649( C605 C649 ) C605_=_C657( C605 C657 ) \nC605_=_C665( C605 C665 ) C605_=_C669( C605 C669 ) C605_=_C671( C605 C671 ) C605_=_C675( C605 C675 ) C605_=_C684( C605 C684 ) C605_=_C691( C605 C691 ) \nC605_=_C696( C605 C696 ) C605_=_C700( C605 C700 ) C605_=_C715( C605 C715 ) C605_=_C725( C605 C725 ) C605_=_C758( C605 C758 ) C605_=_C763( C605 C763 ) \nC605_=_C772( C605 C772 ) C605_=_C773( C605 C773 ) C605_=_C776( C605 C776 ) C605_=_C777( C605 C777 ) C605_=_C784( C605 C784 ) C605_=_C795( C605 C795 ) \nC605_=_C797( C605 C797 ) C605_=_C808( C605 C808 ) C605_=_C809( C605 C809 ) C605_=_C811( C605 C811 ) C605_=_C821( C605 C821 ) C605_=_C824( C605 C824 ) \nC605_=_C838( C605 C838 ) C605_=_C843( C605 C843 ) C605_=_C844( C605 C844 ) C605_=_C847( C605 C847 ) C605_=_C856( C605 C856 ) C605_=_C858( C605 C858 ) \nC605_=_C863( C605 C863 ) C605_=_C864( C605 C864 ) C605_=_C867( C605 C867 ) C605_=_C869( C605 C869 ) C605_=_C871( C605 C871 ) C605_=_C882( C605 C882 ) \nC605_=_C885( C605 C885 ) C605_=_C889( C605 C889 ) C605_=_C899( C605 C899 ) C605_=_C904( C605 C904 ) C605_=_C907( C605 C907 ) C605_=_C914( C605 C914 ) \nC605_=_C916( C605 C916 ) C605_=_C929( C605 C929 ) C605_=_C933( C605 C933 ) C605_=_C938( C605 C938 ) C605_=_C939( C605 C939 ) C605_=_C944( C605 C944 ) \nC605_=_C945( C605 C945 ) C606_=_C608( C606 C608 ) C606_=_C628( C606 C628 ) C606_=_C629( C606 C629 ) C606_=_C647( C606 C647 ) C606_=_C648( C606 C648 ) \nC606_=_C657( C606 C657 ) C606_=_C659( C606 C659 ) C606_=_C682( C606 C682 ) C606_=_C700( C606 C700 ) C606_=_C722( C606 C722 ) C606_=_C725( C606 C725 ) \nC606_=_C734( C606 C734 ) C606_=_C743( C606 C743 ) C606_=_C749( C606 C749 ) C606_=_C757( C606 C757 ) C606_=_C759( C606 C759 ) C606_=_C763( C606 C763 ) \nC606_=_C768( C606 C768 ) C606_=_C772( C606 C772 ) C606_=_C780( C606 C780 ) C606_=_C781( C606 C781 ) C606_=_C791( C606 C791 ) C606_=_C801( C606 C801 ) \nC606_=_C804( C606 C804 ) C606_=_C810( C606 C810 ) C606_=_C821( C606 C821 ) C606_=_C843( C606 C843 ) C606_=_C844( C606 C844 ) C606_=_C850( C606 C850 ) \nC606_=_C855( C606 C855 ) C606_=_C862( C606 C862 ) C606_=_C867( C606 C867 ) C606_=_C874( C606 C874 ) C606_=_C885( C606 C885 ) C606_=_C895( C606 C895 ) \nC606_=_C907( C606 C907 ) C606_=_C909( C606 C909 ) C606_=_C914( C606 C914 ) C606_=_C916( C606 C916 ) C606_=_C917( C606 C917 ) C606_=_C919( C606 C919 ) \nC606_=_C944( C606 C944 ) C606_=_C948( C606 C948 ) C606_=_C949( C606 C949 ) C608_=_C611( C608 C611 ) C608_=_C631( C608 C631 ) C608_=_C647( C608 C647 ) \nC608_=_C648( C608 C648 ) C608_=_C682( C608 C682 ) C608_=_C684( C608 C684 ) C608_=_C717( C608 C717 ) C608_=_C722( C608 C722 ) C608_=_C734( C608 C734 ) \nC608_=_C743( C608 C743 ) C608_=_C759( C608 C759 ) C608_=_C761( C608 C761 ) C608_=_C763( C608 C763 ) C608_=_C774( C608 C774 ) C608_=_C778( C608 C778 ) \nC608_=_C781( C608 C781 ) C608_=_C808( C608 C808 ) C608_=_C813( C608 C813 ) C608_=_C819( C608 C819 ) C608_=_C831( C608 C831 ) C608_=_C833( C608 C833 ) \nC608_=_C839( C608 C839 ) C608_=_C862( C608 C862 ) C608_=_C872( C608 C872 ) C608_=_C878( C608 C878 ) C608_=_C879( C608 C879 ) C608_=_C887( C608 C887 ) \nC608_=_C898( C608 C898 ) C608_=_C900( C608 C900 ) C608_=_C902( C608 C902 ) C608_=_C903( C608 C903 ) C608_=_C909( C608 C909 ) C608_=_C910( C608 C910 ) \nC608_=_C911( C608 C911 ) C608_=_C912( C608 C912 ) C608_=_C916( C608 C916 ) C608_=_C917( C608 C917 ) C608_=_C926( C608 C926 ) C608_=_C928( C608 C928 ) \nC608_=_C932( C608 C932 ) C608_=_C936( C608 C936 ) C608_=_C937( C608 C937 ) C608_=_C948( C608 C948 ) C608_=_C949( C608 C949 ) C610_=_C611( C610 C611 ) \nC610_=_C615( C610 C615 ) C610_=_C616( C610 C616 ) C610_=_C634( C610 C634 ) C610_=_C635( C610 C635 ) C610_=_C639( C610 C639 ) C610_=_C643( C610 C643 ) \nC610_=_C667( C610 C667 ) C610_=_C677( C610 C677 ) C610_=_C678( C610 C678 ) C610_=_C691( C610 C691 ) C610_=_C692( C610 C692 ) C610_=_C693( C610 C693 ) \nC610_=_C696( C610 C696 ) C610_=_C702( C610 C702 ) C610_=_C706( C610 C706 ) C610_=_C708( C610 C708 ) C610_=_C710( C610 C710 ) C610_=_C713( C610 C713 ) \nC610_=_C718( C610 C718 ) C610_=_C754( C610 C754 ) C610_=_C774( C610 C774 ) C610_=_C778( C610 C778 ) C610_=_C782( C610 C782 ) C610_=_C814( C610 C814 ) \nC610_=_C835( C610 C835 ) C610_=_C842( C610 C842 ) C610_=_C847( C610 C847 ) C610_=_C858( C610 C858 ) C610_=_C861( C610 C861 ) C610_=_C862( C610 C862 ) \nC610_=_C866( C610 C866 ) C610_=_C867( C610 C867 ) C610_=_C869( C610 C869 ) C610_=_C878( C610 C878 ) C610_=_C885( C610 C885 ) C610_=_C887( C610 C887 ) \nC610_=_C888( C610 C888 ) C610_=_C892( C610 C892 ) C610_=_C894( C610 C894 ) C610_=_C901( C610 C901 ) C610_=_C909( C610 C909 ) C610_=_C914( C610 C914 ) \nC610_=_C917( C610 C917 ) C610_=_C920( C610 C920 ) C610_=_C921( C610 C921 ) C610_=_C923( C610 C923 ) C610_=_C924( C610 C924 ) C610_=_C928( C610 C928 ) \nC610_=_C932( C610 C932 ) C611_=_C612( C611 C612 ) C611_=_C631( C611 C631 ) C611_=_C639( C611 C639 ) C611_=_C642( C611 C642 ) C611_=_C645( C611 C645 ) \nC611_=_C653( C611 C653 ) C611_=_C678( C611 C678 ) C611_=_C684( C611 C684 ) C611_=_C691( C611 C691 ) C611_=_C696( C611 C696 ) C611_=_C713( C611 C713 ) \nC611_=_C714( C611 C714 ) C611_=_C718(</w:t>
      </w:r>
    </w:p>
    <w:p>
      <w:pPr>
        <w:pStyle w:val="PreformattedText"/>
        <w:bidi w:val="0"/>
        <w:spacing w:before="0" w:after="0"/>
        <w:jc w:val="left"/>
        <w:rPr/>
      </w:pPr>
      <w:r>
        <w:rPr/>
        <w:t xml:space="preserve"> </w:t>
      </w:r>
      <w:r>
        <w:rPr/>
        <w:t>C611 C718 ) C611_=_C761( C611 C761 ) C611_=_C782( C611 C782 ) C611_=_C811( C611 C811 ) C611_=_C829( C611 C829 ) \nC611_=_C847( C611 C847 ) C611_=_C856( C611 C856 ) C611_=_C858( C611 C858 ) C611_=_C863( C611 C863 ) C611_=_C870( C611 C870 ) C611_=_C873( C611 C873 ) \nC611_=_C878( C611 C878 ) C611_=_C882( C611 C882 ) C611_=_C890( C611 C890 ) C611_=_C899( C611 C899 ) C611_=_C901( C611 C901 ) C611_=_C912( C611 C912 ) \nC611_=_C914( C611 C914 ) C611_=_C919( C611 C919 ) C611_=_C920( C611 C920 ) C611_=_C923( C611 C923 ) C611_=_C926( C611 C926 ) C611_=_C932( C611 C932 ) \nC611_=_C938( C611 C938 ) C612_=_C615( C612 C615 ) C612_=_C628( C612 C628 ) C612_=_C645( C612 C645 ) C612_=_C648( C612 C648 ) C612_=_C663( C612 C663 ) \nC612_=_C680( C612 C680 ) C612_=_C694( C612 C694 ) C612_=_C700( C612 C700 ) C612_=_C708( C612 C708 ) C612_=_C709( C612 C709 ) C612_=_C725( C612 C725 ) \nC612_=_C735( C612 C735 ) C612_=_C743( C612 C743 ) C612_=_C770( C612 C770 ) C612_=_C809( C612 C809 ) C612_=_C811( C612 C811 ) C612_=_C825( C612 C825 ) \nC612_=_C829( C612 C829 ) C612_=_C832( C612 C832 ) C612_=_C834( C612 C834 ) C612_=_C838( C612 C838 ) C612_=_C843( C612 C843 ) C612_=_C847( C612 C847 ) \nC612_=_C855( C612 C855 ) C612_=_C856( C612 C856 ) C612_=_C863( C612 C863 ) C612_=_C868( C612 C868 ) C612_=_C880( C612 C880 ) C612_=_C882( C612 C882 ) \nC612_=_C883( C612 C883 ) C612_=_C887( C612 C887 ) C612_=_C891( C612 C891 ) C612_=_C899( C612 C899 ) C612_=_C926( C612 C926 ) C612_=_C931( C612 C931 ) \nC612_=_C936( C612 C936 ) C612_=_C938( C612 C938 ) C612_=_C940( C612 C940 ) C615_=_C616( C615 C616 ) C615_=_C654( C615 C654 ) C615_=_C659( C615 C659 ) \nC615_=_C667( C615 C667 ) C615_=_C692( C615 C692 ) C615_=_C700( C615 C700 ) C615_=_C701( C615 C701 ) C615_=_C702( C615 C702 ) C615_=_C726( C615 C726 ) \nC615_=_C728( C615 C728 ) C615_=_C742( C615 C742 ) C615_=_C746( C615 C746 ) C615_=_C754( C615 C754 ) C615_=_C775( C615 C775 ) C615_=_C781( C615 C781 ) \nC615_=_C782( C615 C782 ) C615_=_C788( C615 C788 ) C615_=_C801( C615 C801 ) C615_=_C804( C615 C804 ) C615_=_C810( C615 C810 ) C615_=_C817( C615 C817 ) \nC615_=_C825( C615 C825 ) C615_=_C829( C615 C829 ) C615_=_C834( C615 C834 ) C615_=_C835( C615 C835 ) C615_=_C838( C615 C838 ) C615_=_C841( C615 C841 ) \nC615_=_C861( C615 C861 ) C615_=_C878( C615 C878 ) C615_=_C879( C615 C879 ) C615_=_C880( C615 C880 ) C615_=_C888( C615 C888 ) C615_=_C892( C615 C892 ) \nC615_=_C903( C615 C903 ) C615_=_C909( C615 C909 ) C615_=_C913( C615 C913 ) C615_=_C914( C615 C914 ) C615_=_C917( C615 C917 ) C615_=_C920( C615 C920 ) \nC615_=_C921( C615 C921 ) C615_=_C924( C615 C924 ) C615_=_C927( C615 C927 ) C615_=_C938( C615 C938 ) C615_=_C946( C615 C946 ) C615_=_C949( C615 C949 ) \nC616_=_C619( C616 C619 ) C616_=_C623( C616 C623 ) C616_=_C634( C616 C634 ) C616_=_C639( C616 C639 ) C616_=_C643( C616 C643 ) C616_=_C654( C616 C654 ) \nC616_=_C659( C616 C659 ) C616_=_C665( C616 C665 ) C616_=_C671( C616 C671 ) C616_=_C673( C616 C673 ) C616_=_C693( C616 C693 ) C616_=_C718( C616 C718 ) \nC616_=_C726( C616 C726 ) C616_=_C739( C616 C739 ) C616_=_C742( C616 C742 ) C616_=_C746( C616 C746 ) C616_=_C754( C616 C754 ) C616_=_C759( C616 C759 ) \nC616_=_C765( C616 C765 ) C616_=_C770( C616 C770 ) C616_=_C774( C616 C774 ) C616_=_C783( C616 C783 ) C616_=_C785( C616 C785 ) C616_=_C807( C616 C807 ) \nC616_=_C814( C616 C814 ) C616_=_C817( C616 C817 ) C616_=_C818( C616 C818 ) C616_=_C819( C616 C819 ) C616_=_C821( C616 C821 ) C616_=_C832( C616 C832 ) \nC616_=_C835( C616 C835 ) C616_=_C837( C616 C837 ) C616_=_C841( C616 C841 ) C616_=_C842( C616 C842 ) C616_=_C847( C616 C847 ) C616_=_C853( C616 C853 ) \nC616_=_C859( C616 C859 ) C616_=_C861( C616 C861 ) C616_=_C862( C616 C862 ) C616_=_C864( C616 C864 ) C616_=_C867( C616 C867 ) C616_=_C870( C616 C870 ) \nC616_=_C875( C616 C875 ) C616_=_C876( C616 C876 ) C616_=_C892( C616 C892 ) C616_=_C894( C616 C894 ) C616_=_C898( C616 C898 ) C616_=_C903( C616 C903 ) \nC616_=_C914( C616 C914 ) C616_=_C916( C616 C916 ) C616_=_C917( C616 C917 ) C616_=_C920( C616 C920 ) C616_=_C921( C616 C921 ) C616_=_C927( C616 C927 ) \nC616_=_C929( C616 C929 ) C616_=_C932( C616 C932 ) C616_=_C949( C616 C949 ) C619_=_C622( C619 C622 ) C619_=_C624( C619 C624 ) C619_=_C679( C619 C679 ) \nC619_=_C686( C619 C686 ) C619_=_C709( C619 C709 ) C619_=_C725( C619 C725 ) C619_=_C726( C619 C726 ) C619_=_C744( C619 C744 ) C619_=_C753( C619 C753 ) \nC619_=_C755( C619 C755 ) C619_=_C770( C619 C770 ) C619_=_C776( C619 C776 ) C619_=_C783( C619 C783 ) C619_=_C785( C619 C785 ) C619_=_C791( C619 C791 ) \nC619_=_C806( C619 C806 ) C619_=_C807( C619 C807 ) C619_=_C816( C619 C816 ) C619_=_C818( C619 C818 ) C619_=_C819( C619 C819 ) C619_=_C825( C619 C825 ) \nC619_=_C828( C619 C828 ) C619_=_C832( C619 C832 ) C619_=_C834( C619 C834 ) C619_=_C837( C619 C837 ) C619_=_C841( C619 C841 ) C619_=_C843( C619 C843 ) \nC619_=_C850( C619 C850 ) C619_=_C859( C619 C859 ) C619_=_C864( C619 C864 ) C619_=_C865( C619 C865 ) C619_=_C868( C619 C868 ) C619_=_C875( C619 C875 ) \nC619_=_C879( C619 C879 ) C619_=_C883( C619 C883 ) C619_=_C892( C619 C892 ) C619_=_C894( C619 C894 ) C619_=_C902( C619 C902 ) C619_=_C910( C619 C910 ) \nC619_=_C916( C619 C916 ) C619_=_C920( C619 C920 ) C619_=_C922( C619 C922 ) C619_=_C926( C619 C926 ) C619_=_C939( C619 C939 ) C622_=_C623( C622 C623 ) \nC622_=_C631( C622 C631 ) C622_=_C652( C622 C652 ) C622_=_C666( C622 C666 ) C622_=_C669( C622 C669 ) C622_=_C679( C622 C679 ) C622_=_C686( C622 C686 ) \nC622_=_C706( C622 C706 ) C622_=_C711( C622 C711 ) C622_=_C719( C622 C719 ) C622_=_C722( C622 C722 ) C622_=_C737( C622 C737 ) C622_=_C739( C622 C739 ) \nC622_=_C742( C622 C742 ) C622_=_C744( C622 C744 ) C622_=_C749( C622 C749 ) C622_=_C751( C622 C751 ) C622_=_C754( C622 C754 ) C622_=_C755( C622 C755 ) \nC622_=_C776( C622 C776 ) C622_=_C811( C622 C811 ) C622_=_C813( C622 C813 ) C622_=_C814( C622 C814 ) C622_=_C824( C622 C824 ) C622_=_C825( C622 C825 ) \nC622_=_C828( C622 C828 ) C622_=_C831( C622 C831 ) C622_=_C834( C622 C834 ) C622_=_C843( C622 C843 ) C622_=_C850( C622 C850 ) C622_=_C859( C622 C859 ) \nC622_=_C862( C622 C862 ) C622_=_C865( C622 C865 ) C622_=_C875( C622 C875 ) C622_=_C879( C622 C879 ) C622_=_C883( C622 C883 ) C622_=_C887( C622 C887 ) \nC622_=_C891( C622 C891 ) C622_=_C892( C622 C892 ) C622_=_C896( C622 C896 ) C622_=_C897( C622 C897 ) C622_=_C901( C622 C901 ) C622_=_C902( C622 C902 ) \nC622_=_C910( C622 C910 ) C622_=_C916( C622 C916 ) C622_=_C922( C622 C922 ) C622_=_C938( C622 C938 ) C622_=_C939( C622 C939 ) C623_=_C634( C623 C634 ) \nC623_=_C658( C623 C658 ) C623_=_C665( C623 C665 ) C623_=_C666( C623 C666 ) C623_=_C671( C623 C671 ) C623_=_C680( C623 C680 ) C623_=_C686( C623 C686 ) \nC623_=_C687( C623 C687 ) C623_=_C692( C623 C692 ) C623_=_C693( C623 C693 ) C623_=_C694( C623 C694 ) C623_=_C701( C623 C701 ) C623_=_C703( C623 C703 ) \nC623_=_C706( C623 C706 ) C623_=_C719( C623 C719 ) C623_=_C739( C623 C739 ) C623_=_C742( C623 C742 ) C623_=_C751( C623 C751 ) C623_=_C771( C623 C771 ) \nC623_=_C776( C623 C776 ) C623_=_C783( C623 C783 ) C623_=_C797( C623 C797 ) C623_=_C842( C623 C842 ) C623_=_C853( C623 C853 ) C623_=_C856( C623 C856 ) \nC623_=_C862( C623 C862 ) C623_=_C879( C623 C879 ) C623_=_C882( C623 C882 ) C623_=_C887( C623 C887 ) C623_=_C892( C623 C892 ) C623_=_C894( C623 C894 ) \nC623_=_C898( C623 C898 ) C623_=_C901( C623 C901 ) C623_=_C911( C623 C911 ) C623_=_C916( C623 C916 ) C623_=_C919( C623 C919 ) C623_=_C924( C623 C924 ) \nC623_=_C929( C623 C929 ) C623_=_C934( C623 C934 ) C623_=_C938( C623 C938 ) C623_=_C939( C623 C939 ) C623_=_C949( C623 C949 ) C624_=_C635( C624 C635 ) \nC624_=_C639( C624 C639 ) C624_=_C640( C624 C640 ) C624_=_C671( C624 C671 ) C624_=_C673( C624 C673 ) C624_=_C681( C624 C681 ) C624_=_C691( C624 C691 ) \nC624_=_C709( C624 C709 ) C624_=_C711( C624 C711 ) C624_=_C712( C624 C712 ) C624_=_C722( C624 C722 ) C624_=_C724( C624 C724 ) C624_=_C725( C624 C725 ) \nC624_=_C751( C624 C751 ) C624_=_C753( C624 C753 ) C624_=_C755( C624 C755 ) C624_=_C771( C624 C771 ) C624_=_C773( C624 C773 ) C624_=_C777( C624 C777 ) \nC624_=_C778( C624 C778 ) C624_=_C782( C624 C782 ) C624_=_C783( C624 C783 ) C624_=_C784( C624 C784 ) C624_=_C787( C624 C787 ) C624_=_C796( C624 C796 ) \nC624_=_C802( C624 C802 ) C624_=_C806( C624 C806 ) C624_=_C819( C624 C819 ) C624_=_C824( C624 C824 ) C624_=_C838( C624 C838 ) C624_=_C841( C624 C841 ) \nC624_=_C853( C624 C853 ) C624_=_C868( C624 C868 ) C624_=_C872( C624 C872 ) C624_=_C873( C624 C873 ) C624_=_C879( C624 C879 ) C624_=_C889( C624 C889 ) \nC624_=_C894( C624 C894 ) C624_=_C898( C624 C898 ) C624_=_C899( C624 C899 ) C624_=_C902( C624 C902 ) C624_=_C917( C624 C917 ) C624_=_C920( C624 C920 ) \nC624_=_C924( C624 C924 ) C624_=_C926( C624 C926 ) C624_=_C927( C624 C927 ) C624_=_C930( C624 C930 ) C624_=_C931( C624 C931 ) C624_=_C948( C624 C948 ) \nC627_=_C628( C627 C628 ) C627_=_C629( C627 C629 ) C627_=_C635( C627 C635 ) C627_=_C649( C627 C649 ) C627_=_C651( C627 C651 ) C627_=_C655( C627 C655 ) \nC627_=_C663( C627 C663 ) C627_=_C676( C627 C676 ) C627_=_C692( C627 C692 ) C627_=_C693( C627 C693 ) C627_=_C712( C627 C712 ) C627_=_C729( C627 C729 ) \nC627_=_C741( C627 C741 ) C627_=_C746( C627 C746 ) C627_=_C749( C627 C749 ) C627_=_C753( C627 C753 ) C627_=_C757( C627 C757 ) C627_=_C758( C627 C758 ) \nC627_=_C779( C627 C779 ) C627_=_C781( C627 C781 ) C627_=_C782( C627 C782 ) C627_=_C784( C627 C784 ) C627_=_C787( C627 C787 ) C627_=_C790( C627 C790 ) \nC627_=_C792( C627 C792 ) C627_=_C797( C627 C797 ) C627_=_C808( C627 C808 ) C627_=_C812( C627 C812 ) C627_=_C813( C627 C813 ) C627_=_C817( C627 C817 ) \nC627_=_C819( C627 C819 ) C627_=_C824( C627 C824 ) C627_=_C831( C627 C831 ) C627_=_C833( C627 C833 ) C627_=_C836( C627 C836 ) C627_=_C853( C627 C853 ) \nC627_=_C862( C627 C862 ) C627_=_C864( C627 C864 ) C627_=_C865( C627 C865 ) C627_=_C874( C627 C874 ) C627_=_C884( C627 C884 ) C627_=_C886( C627 C886 ) \nC627_=_C890( C627 C890 ) C627_=_C896( C627 C896 ) C627_=_C898(</w:t>
      </w:r>
    </w:p>
    <w:p>
      <w:pPr>
        <w:pStyle w:val="PreformattedText"/>
        <w:bidi w:val="0"/>
        <w:spacing w:before="0" w:after="0"/>
        <w:jc w:val="left"/>
        <w:rPr/>
      </w:pPr>
      <w:r>
        <w:rPr/>
        <w:t xml:space="preserve"> </w:t>
      </w:r>
      <w:r>
        <w:rPr/>
        <w:t>C627 C898 ) C627_=_C902( C627 C902 ) C627_=_C904( C627 C904 ) C627_=_C905( C627 C905 ) \nC627_=_C908( C627 C908 ) C627_=_C912( C627 C912 ) C627_=_C919( C627 C919 ) C627_=_C928( C627 C928 ) C627_=_C931( C627 C931 ) C627_=_C933( C627 C933 ) \nC627_=_C943( C627 C943 ) C628_=_C629( C628 C629 ) C628_=_C648( C628 C648 ) C628_=_C649( C628 C649 ) C628_=_C663( C628 C663 ) C628_=_C667( C628 C667 ) \nC628_=_C708( C628 C708 ) C628_=_C729( C628 C729 ) C628_=_C741( C628 C741 ) C628_=_C749( C628 C749 ) C628_=_C757( C628 C757 ) C628_=_C758( C628 C758 ) \nC628_=_C760( C628 C760 ) C628_=_C768( C628 C768 ) C628_=_C771( C628 C771 ) C628_=_C782( C628 C782 ) C628_=_C787( C628 C787 ) C628_=_C797( C628 C797 ) \nC628_=_C817( C628 C817 ) C628_=_C831( C628 C831 ) C628_=_C833( C628 C833 ) C628_=_C843( C628 C843 ) C628_=_C850( C628 C850 ) C628_=_C853( C628 C853 ) \nC628_=_C859( C628 C859 ) C628_=_C874( C628 C874 ) C628_=_C883( C628 C883 ) C628_=_C884( C628 C884 ) C628_=_C891( C628 C891 ) C628_=_C895( C628 C895 ) \nC628_=_C904( C628 C904 ) C628_=_C905( C628 C905 ) C628_=_C917( C628 C917 ) C628_=_C922( C628 C922 ) C628_=_C931( C628 C931 ) C628_=_C933( C628 C933 ) \nC628_=_C939( C628 C939 ) C628_=_C940( C628 C940 ) C628_=_C943( C628 C943 ) C628_=_C944( C628 C944 ) C629_=_C641( C629 C641 ) C629_=_C647( C629 C647 ) \nC629_=_C649( C629 C649 ) C629_=_C657( C629 C657 ) C629_=_C676( C629 C676 ) C629_=_C679( C629 C679 ) C629_=_C686( C629 C686 ) C629_=_C690( C629 C690 ) \nC629_=_C719( C629 C719 ) C629_=_C725( C629 C725 ) C629_=_C729( C629 C729 ) C629_=_C739( C629 C739 ) C629_=_C749( C629 C749 ) C629_=_C757( C629 C757 ) \nC629_=_C758( C629 C758 ) C629_=_C766( C629 C766 ) C629_=_C768( C629 C768 ) C629_=_C774( C629 C774 ) C629_=_C782( C629 C782 ) C629_=_C787( C629 C787 ) \nC629_=_C789( C629 C789 ) C629_=_C791( C629 C791 ) C629_=_C797( C629 C797 ) C629_=_C801( C629 C801 ) C629_=_C810( C629 C810 ) C629_=_C811( C629 C811 ) \nC629_=_C812( C629 C812 ) C629_=_C817( C629 C817 ) C629_=_C826( C629 C826 ) C629_=_C831( C629 C831 ) C629_=_C834( C629 C834 ) C629_=_C844( C629 C844 ) \nC629_=_C853( C629 C853 ) C629_=_C855( C629 C855 ) C629_=_C863( C629 C863 ) C629_=_C874( C629 C874 ) C629_=_C880( C629 C880 ) C629_=_C882( C629 C882 ) \nC629_=_C884( C629 C884 ) C629_=_C889( C629 C889 ) C629_=_C890( C629 C890 ) C629_=_C901( C629 C901 ) C629_=_C904( C629 C904 ) C629_=_C921( C629 C921 ) \nC629_=_C931( C629 C931 ) C629_=_C933( C629 C933 ) C629_=_C937( C629 C937 ) C629_=_C940( C629 C940 ) C629_=_C943( C629 C943 ) C629_=_C945( C629 C945 ) \nC629_=_C949( C629 C949 ) C631_=_C635( C631 C635 ) C631_=_C652( C631 C652 ) C631_=_C664( C631 C664 ) C631_=_C669( C631 C669 ) C631_=_C679( C631 C679 ) \nC631_=_C684( C631 C684 ) C631_=_C694( C631 C694 ) C631_=_C710( C631 C710 ) C631_=_C711( C631 C711 ) C631_=_C722( C631 C722 ) C631_=_C726( C631 C726 ) \nC631_=_C734( C631 C734 ) C631_=_C755( C631 C755 ) C631_=_C761( C631 C761 ) C631_=_C777( C631 C777 ) C631_=_C778( C631 C778 ) C631_=_C779( C631 C779 ) \nC631_=_C791( C631 C791 ) C631_=_C798( C631 C798 ) C631_=_C800( C631 C800 ) C631_=_C813( C631 C813 ) C631_=_C817( C631 C817 ) C631_=_C824( C631 C824 ) \nC631_=_C831( C631 C831 ) C631_=_C834( C631 C834 ) C631_=_C842( C631 C842 ) C631_=_C847( C631 C847 ) C631_=_C866( C631 C866 ) C631_=_C876( C631 C876 ) \nC631_=_C877( C631 C877 ) C631_=_C900( C631 C900 ) C631_=_C905( C631 C905 ) C631_=_C910( C631 C910 ) C631_=_C912( C631 C912 ) C631_=_C915( C631 C915 ) \nC631_=_C918( C631 C918 ) C631_=_C922( C631 C922 ) C631_=_C926( C631 C926 ) C631_=_C932( C631 C932 ) C631_=_C938( C631 C938 ) C631_=_C946( C631 C946 ) \nC632_=_C641( C632 C641 ) C632_=_C643( C632 C643 ) C632_=_C648( C632 C648 ) C632_=_C658( C632 C658 ) C632_=_C659( C632 C659 ) C632_=_C673( C632 C673 ) \nC632_=_C674( C632 C674 ) C632_=_C676( C632 C676 ) C632_=_C683( C632 C683 ) C632_=_C687( C632 C687 ) C632_=_C689( C632 C689 ) C632_=_C708( C632 C708 ) \nC632_=_C748( C632 C748 ) C632_=_C751( C632 C751 ) C632_=_C753( C632 C753 ) C632_=_C762( C632 C762 ) C632_=_C763( C632 C763 ) C632_=_C765( C632 C765 ) \nC632_=_C767( C632 C767 ) C632_=_C768( C632 C768 ) C632_=_C774( C632 C774 ) C632_=_C782( C632 C782 ) C632_=_C790( C632 C790 ) C632_=_C793( C632 C793 ) \nC632_=_C801( C632 C801 ) C632_=_C805( C632 C805 ) C632_=_C806( C632 C806 ) C632_=_C807( C632 C807 ) C632_=_C810( C632 C810 ) C632_=_C818( C632 C818 ) \nC632_=_C825( C632 C825 ) C632_=_C832( C632 C832 ) C632_=_C838( C632 C838 ) C632_=_C853( C632 C853 ) C632_=_C856( C632 C856 ) C632_=_C861( C632 C861 ) \nC632_=_C868( C632 C868 ) C632_=_C887( C632 C887 ) C632_=_C888( C632 C888 ) C632_=_C897( C632 C897 ) C632_=_C903( C632 C903 ) C632_=_C904( C632 C904 ) \nC632_=_C905( C632 C905 ) C632_=_C907( C632 C907 ) C632_=_C915( C632 C915 ) C632_=_C919( C632 C919 ) C632_=_C921( C632 C921 ) C632_=_C927( C632 C927 ) \nC632_=_C931( C632 C931 ) C632_=_C937( C632 C937 ) C632_=_C939( C632 C939 ) C632_=_C943( C632 C943 ) C632_=_C945( C632 C945 ) C632_=_C946( C632 C946 ) \nC632_=_C947( C632 C947 ) C632_=_C948( C632 C948 ) C634_=_C639( C634 C639 ) C634_=_C643( C634 C643 ) C634_=_C652( C634 C652 ) C634_=_C655( C634 C655 ) \nC634_=_C662( C634 C662 ) C634_=_C680( C634 C680 ) C634_=_C687( C634 C687 ) C634_=_C692( C634 C692 ) C634_=_C694( C634 C694 ) C634_=_C701( C634 C701 ) \nC634_=_C703( C634 C703 ) C634_=_C711( C634 C711 ) C634_=_C718( C634 C718 ) C634_=_C754( C634 C754 ) C634_=_C757( C634 C757 ) C634_=_C761( C634 C761 ) \nC634_=_C762( C634 C762 ) C634_=_C766( C634 C766 ) C634_=_C774( C634 C774 ) C634_=_C779( C634 C779 ) C634_=_C787( C634 C787 ) C634_=_C795( C634 C795 ) \nC634_=_C796( C634 C796 ) C634_=_C797( C634 C797 ) C634_=_C814( C634 C814 ) C634_=_C815( C634 C815 ) C634_=_C835( C634 C835 ) C634_=_C836( C634 C836 ) \nC634_=_C842( C634 C842 ) C634_=_C864( C634 C864 ) C634_=_C867( C634 C867 ) C634_=_C869( C634 C869 ) C634_=_C879( C634 C879 ) C634_=_C882( C634 C882 ) \nC634_=_C901( C634 C901 ) C634_=_C904( C634 C904 ) C634_=_C909( C634 C909 ) C634_=_C912( C634 C912 ) C634_=_C918( C634 C918 ) C634_=_C921( C634 C921 ) \nC634_=_C924( C634 C924 ) C634_=_C925( C634 C925 ) C634_=_C930( C634 C930 ) C634_=_C932( C634 C932 ) C634_=_C940( C634 C940 ) C634_=_C947( C634 C947 ) \nC635_=_C664( C635 C664 ) C635_=_C677( C635 C677 ) C635_=_C678( C635 C678 ) C635_=_C694( C635 C694 ) C635_=_C706( C635 C706 ) C635_=_C708( C635 C708 ) \nC635_=_C710( C635 C710 ) C635_=_C712( C635 C712 ) C635_=_C726( C635 C726 ) C635_=_C751( C635 C751 ) C635_=_C760( C635 C760 ) C635_=_C761( C635 C761 ) \nC635_=_C773( C635 C773 ) C635_=_C777( C635 C777 ) C635_=_C779( C635 C779 ) C635_=_C784( C635 C784 ) C635_=_C792( C635 C792 ) C635_=_C796( C635 C796 ) \nC635_=_C798( C635 C798 ) C635_=_C800( C635 C800 ) C635_=_C812( C635 C812 ) C635_=_C817( C635 C817 ) C635_=_C824( C635 C824 ) C635_=_C833( C635 C833 ) \nC635_=_C838( C635 C838 ) C635_=_C842( C635 C842 ) C635_=_C843( C635 C843 ) C635_=_C862( C635 C862 ) C635_=_C866( C635 C866 ) C635_=_C869( C635 C869 ) \nC635_=_C876( C635 C876 ) C635_=_C877( C635 C877 ) C635_=_C885( C635 C885 ) C635_=_C887( C635 C887 ) C635_=_C890( C635 C890 ) C635_=_C894( C635 C894 ) \nC635_=_C902( C635 C902 ) C635_=_C905( C635 C905 ) C635_=_C908( C635 C908 ) C635_=_C917( C635 C917 ) C635_=_C918( C635 C918 ) C635_=_C924( C635 C924 ) \nC635_=_C928( C635 C928 ) C635_=_C931( C635 C931 ) C635_=_C933( C635 C933 ) C635_=_C948( C635 C948 ) C639_=_C640( C639 C640 ) C639_=_C643( C639 C643 ) \nC639_=_C653( C639 C653 ) C639_=_C662( C639 C662 ) C639_=_C671( C639 C671 ) C639_=_C691( C639 C691 ) C639_=_C711( C639 C711 ) C639_=_C714( C639 C714 ) \nC639_=_C718( C639 C718 ) C639_=_C724( C639 C724 ) C639_=_C744( C639 C744 ) C639_=_C754( C639 C754 ) C639_=_C757( C639 C757 ) C639_=_C761( C639 C761 ) \nC639_=_C762( C639 C762 ) C639_=_C774( C639 C774 ) C639_=_C778( C639 C778 ) C639_=_C779( C639 C779 ) C639_=_C780( C639 C780 ) C639_=_C787( C639 C787 ) \nC639_=_C795( C639 C795 ) C639_=_C802( C639 C802 ) C639_=_C814( C639 C814 ) C639_=_C816( C639 C816 ) C639_=_C835( C639 C835 ) C639_=_C836( C639 C836 ) \nC639_=_C842( C639 C842 ) C639_=_C864( C639 C864 ) C639_=_C867( C639 C867 ) C639_=_C870( C639 C870 ) C639_=_C873( C639 C873 ) C639_=_C878( C639 C878 ) \nC639_=_C879( C639 C879 ) C639_=_C898( C639 C898 ) C639_=_C902( C639 C902 ) C639_=_C904( C639 C904 ) C639_=_C909( C639 C909 ) C639_=_C912( C639 C912 ) \nC639_=_C917( C639 C917 ) C639_=_C921( C639 C921 ) C639_=_C924( C639 C924 ) C639_=_C926( C639 C926 ) C639_=_C930( C639 C930 ) C639_=_C932( C639 C932 ) \nC640_=_C641( C640 C641 ) C640_=_C655( C640 C655 ) C640_=_C671( C640 C671 ) C640_=_C674( C640 C674 ) C640_=_C680( C640 C680 ) C640_=_C682( C640 C682 ) \nC640_=_C683( C640 C683 ) C640_=_C689( C640 C689 ) C640_=_C691( C640 C691 ) C640_=_C711( C640 C711 ) C640_=_C724( C640 C724 ) C640_=_C726( C640 C726 ) \nC640_=_C740( C640 C740 ) C640_=_C742( C640 C742 ) C640_=_C753( C640 C753 ) C640_=_C769( C640 C769 ) C640_=_C770( C640 C770 ) C640_=_C771( C640 C771 ) \nC640_=_C773( C640 C773 ) C640_=_C777( C640 C777 ) C640_=_C778( C640 C778 ) C640_=_C784( C640 C784 ) C640_=_C787( C640 C787 ) C640_=_C790( C640 C790 ) \nC640_=_C802( C640 C802 ) C640_=_C804( C640 C804 ) C640_=_C814( C640 C814 ) C640_=_C818( C640 C818 ) C640_=_C855( C640 C855 ) C640_=_C857( C640 C857 ) \nC640_=_C861( C640 C861 ) C640_=_C869( C640 C869 ) C640_=_C871( C640 C871 ) C640_=_C878( C640 C878 ) C640_=_C890( C640 C890 ) C640_=_C898( C640 C898 ) \nC640_=_C902( C640 C902 ) C640_=_C905( C640 C905 ) C640_=_C912( C640 C912 ) C640_=_C914( C640 C914 ) C640_=_C915( C640 C915 ) C640_=_C917( C640 C917 ) \nC640_=_C924( C640 C924 ) C640_=_C927( C640 C927 ) C640_=_C932( C640 C932 ) C640_=_C936( C640 C936 ) C640_=_C940( C640 C940 ) C640_=_C948( C640 C948 ) \nC641_=_C642( C641 C642 ) C641_=_C647( C641 C647 ) C641_=_C679( C641 C679 ) C641_=_C683( C641 C683 ) C641_=_C724( C641 C724 ) C641_=_C726( C641 C726 ) \nC641_=_C741( C641 C741 ) C641_=_C757( C641 C757 ) C641_=_C770( C641 C770 ) C641_=_C773(</w:t>
      </w:r>
    </w:p>
    <w:p>
      <w:pPr>
        <w:pStyle w:val="PreformattedText"/>
        <w:bidi w:val="0"/>
        <w:spacing w:before="0" w:after="0"/>
        <w:jc w:val="left"/>
        <w:rPr/>
      </w:pPr>
      <w:r>
        <w:rPr/>
        <w:t xml:space="preserve"> </w:t>
      </w:r>
      <w:r>
        <w:rPr/>
        <w:t>C641 C773 ) C641_=_C774( C641 C774 ) C641_=_C788( C641 C788 ) \nC641_=_C793( C641 C793 ) C641_=_C799( C641 C799 ) C641_=_C805( C641 C805 ) C641_=_C806( C641 C806 ) C641_=_C807( C641 C807 ) C641_=_C808( C641 C808 ) \nC641_=_C826( C641 C826 ) C641_=_C832( C641 C832 ) C641_=_C836( C641 C836 ) C641_=_C869( C641 C869 ) C641_=_C882( C641 C882 ) C641_=_C888( C641 C888 ) \nC641_=_C890( C641 C890 ) C641_=_C899( C641 C899 ) C641_=_C911( C641 C911 ) C641_=_C923( C641 C923 ) C641_=_C927( C641 C927 ) C641_=_C930( C641 C930 ) \nC641_=_C939( C641 C939 ) C641_=_C943( C641 C943 ) C641_=_C944( C641 C944 ) C641_=_C945( C641 C945 ) C641_=_C946( C641 C946 ) C641_=_C948( C641 C948 ) \nC642_=_C643( C642 C643 ) C642_=_C648( C642 C648 ) C642_=_C649( C642 C649 ) C642_=_C675( C642 C675 ) C642_=_C678( C642 C678 ) C642_=_C682( C642 C682 ) \nC642_=_C684( C642 C684 ) C642_=_C696( C642 C696 ) C642_=_C715( C642 C715 ) C642_=_C725( C642 C725 ) C642_=_C751( C642 C751 ) C642_=_C769( C642 C769 ) \nC642_=_C788( C642 C788 ) C642_=_C797( C642 C797 ) C642_=_C799( C642 C799 ) C642_=_C806( C642 C806 ) C642_=_C807( C642 C807 ) C642_=_C808( C642 C808 ) \nC642_=_C809( C642 C809 ) C642_=_C817( C642 C817 ) C642_=_C818( C642 C818 ) C642_=_C824( C642 C824 ) C642_=_C829( C642 C829 ) C642_=_C832( C642 C832 ) \nC642_=_C836( C642 C836 ) C642_=_C838( C642 C838 ) C642_=_C839( C642 C839 ) C642_=_C841( C642 C841 ) C642_=_C844( C642 C844 ) C642_=_C855( C642 C855 ) \nC642_=_C859( C642 C859 ) C642_=_C867( C642 C867 ) C642_=_C873( C642 C873 ) C642_=_C890( C642 C890 ) C642_=_C900( C642 C900 ) C642_=_C911( C642 C911 ) \nC642_=_C915( C642 C915 ) C642_=_C919( C642 C919 ) C642_=_C920( C642 C920 ) C642_=_C930( C642 C930 ) C642_=_C933( C642 C933 ) C642_=_C937( C642 C937 ) \nC642_=_C938( C642 C938 ) C642_=_C944( C642 C944 ) C642_=_C949( C642 C949 ) C643_=_C658( C643 C658 ) C643_=_C659( C643 C659 ) C643_=_C666( C643 C666 ) \nC643_=_C674( C643 C674 ) C643_=_C678( C643 C678 ) C643_=_C692( C643 C692 ) C643_=_C701( C643 C701 ) C643_=_C708( C643 C708 ) C643_=_C718( C643 C718 ) \nC643_=_C751( C643 C751 ) C643_=_C754( C643 C754 ) C643_=_C774( C643 C774 ) C643_=_C782( C643 C782 ) C643_=_C788( C643 C788 ) C643_=_C790( C643 C790 ) \nC643_=_C791( C643 C791 ) C643_=_C807( C643 C807 ) C643_=_C812( C643 C812 ) C643_=_C814( C643 C814 ) C643_=_C817( C643 C817 ) C643_=_C832( C643 C832 ) \nC643_=_C835( C643 C835 ) C643_=_C838( C643 C838 ) C643_=_C839( C643 C839 ) C643_=_C841( C643 C841 ) C643_=_C842( C643 C842 ) C643_=_C844( C643 C844 ) \nC643_=_C855( C643 C855 ) C643_=_C859( C643 C859 ) C643_=_C863( C643 C863 ) C643_=_C867( C643 C867 ) C643_=_C884( C643 C884 ) C643_=_C888( C643 C888 ) \nC643_=_C897( C643 C897 ) C643_=_C909( C643 C909 ) C643_=_C911( C643 C911 ) C643_=_C913( C643 C913 ) C643_=_C915( C643 C915 ) C643_=_C921( C643 C921 ) \nC643_=_C923( C643 C923 ) C643_=_C924( C643 C924 ) C643_=_C930( C643 C930 ) C643_=_C932( C643 C932 ) C643_=_C937( C643 C937 ) C643_=_C943( C643 C943 ) \nC643_=_C945( C643 C945 ) C645_=_C677( C645 C677 ) C645_=_C684( C645 C684 ) C645_=_C687( C645 C687 ) C645_=_C703( C645 C703 ) C645_=_C704( C645 C704 ) \nC645_=_C710( C645 C710 ) C645_=_C717( C645 C717 ) C645_=_C748( C645 C748 ) C645_=_C762( C645 C762 ) C645_=_C765( C645 C765 ) C645_=_C766( C645 C766 ) \nC645_=_C775( C645 C775 ) C645_=_C789( C645 C789 ) C645_=_C790( C645 C790 ) C645_=_C811( C645 C811 ) C645_=_C816( C645 C816 ) C645_=_C817( C645 C817 ) \nC645_=_C837( C645 C837 ) C645_=_C847( C645 C847 ) C645_=_C850( C645 C850 ) C645_=_C855( C645 C855 ) C645_=_C856( C645 C856 ) C645_=_C863( C645 C863 ) \nC645_=_C870( C645 C870 ) C645_=_C873( C645 C873 ) C645_=_C875( C645 C875 ) C645_=_C882( C645 C882 ) C645_=_C888( C645 C888 ) C645_=_C899( C645 C899 ) \nC645_=_C909( C645 C909 ) C645_=_C911( C645 C911 ) C645_=_C912( C645 C912 ) C645_=_C923( C645 C923 ) C645_=_C931( C645 C931 ) C645_=_C938( C645 C938 ) \nC645_=_C940( C645 C940 ) C645_=_C945( C645 C945 ) C647_=_C648( C647 C648 ) C647_=_C657( C647 C657 ) C647_=_C662( C647 C662 ) C647_=_C671( C647 C671 ) \nC647_=_C679( C647 C679 ) C647_=_C682( C647 C682 ) C647_=_C691( C647 C691 ) C647_=_C711( C647 C711 ) C647_=_C715( C647 C715 ) C647_=_C722( C647 C722 ) \nC647_=_C724( C647 C724 ) C647_=_C734( C647 C734 ) C647_=_C740( C647 C740 ) C647_=_C743( C647 C743 ) C647_=_C744( C647 C744 ) C647_=_C758( C647 C758 ) \nC647_=_C759( C647 C759 ) C647_=_C763( C647 C763 ) C647_=_C767( C647 C767 ) C647_=_C774( C647 C774 ) C647_=_C776( C647 C776 ) C647_=_C779( C647 C779 ) \nC647_=_C781( C647 C781 ) C647_=_C784( C647 C784 ) C647_=_C802( C647 C802 ) C647_=_C831( C647 C831 ) C647_=_C835( C647 C835 ) C647_=_C838( C647 C838 ) \nC647_=_C853( C647 C853 ) C647_=_C858( C647 C858 ) C647_=_C862( C647 C862 ) C647_=_C868( C647 C868 ) C647_=_C869( C647 C869 ) C647_=_C882( C647 C882 ) \nC647_=_C885( C647 C885 ) C647_=_C889( C647 C889 ) C647_=_C890( C647 C890 ) C647_=_C895( C647 C895 ) C647_=_C904( C647 C904 ) C647_=_C909( C647 C909 ) \nC647_=_C910( C647 C910 ) C647_=_C917( C647 C917 ) C647_=_C933( C647 C933 ) C647_=_C939( C647 C939 ) C647_=_C945( C647 C945 ) C647_=_C947( C647 C947 ) \nC647_=_C948( C647 C948 ) C647_=_C949( C647 C949 ) C648_=_C649( C648 C649 ) C648_=_C653( C648 C653 ) C648_=_C663( C648 C663 ) C648_=_C675( C648 C675 ) \nC648_=_C682( C648 C682 ) C648_=_C684( C648 C684 ) C648_=_C689( C648 C689 ) C648_=_C696( C648 C696 ) C648_=_C708( C648 C708 ) C648_=_C722( C648 C722 ) \nC648_=_C725( C648 C725 ) C648_=_C734( C648 C734 ) C648_=_C743( C648 C743 ) C648_=_C759( C648 C759 ) C648_=_C763( C648 C763 ) C648_=_C765( C648 C765 ) \nC648_=_C767( C648 C767 ) C648_=_C781( C648 C781 ) C648_=_C797( C648 C797 ) C648_=_C805( C648 C805 ) C648_=_C808( C648 C808 ) C648_=_C809( C648 C809 ) \nC648_=_C818( C648 C818 ) C648_=_C824( C648 C824 ) C648_=_C825( C648 C825 ) C648_=_C835( C648 C835 ) C648_=_C843( C648 C843 ) C648_=_C855( C648 C855 ) \nC648_=_C856( C648 C856 ) C648_=_C861( C648 C861 ) C648_=_C862( C648 C862 ) C648_=_C877( C648 C877 ) C648_=_C883( C648 C883 ) C648_=_C887( C648 C887 ) \nC648_=_C891( C648 C891 ) C648_=_C904( C648 C904 ) C648_=_C905( C648 C905 ) C648_=_C909( C648 C909 ) C648_=_C917( C648 C917 ) C648_=_C931( C648 C931 ) \nC648_=_C940( C648 C940 ) C648_=_C941( C648 C941 ) C648_=_C945( C648 C945 ) C648_=_C946( C648 C946 ) C648_=_C948( C648 C948 ) C648_=_C949( C648 C949 ) \nC649_=_C651( C649 C651 ) C649_=_C655( C649 C655 ) C649_=_C666( C649 C666 ) C649_=_C674( C649 C674 ) C649_=_C675( C649 C675 ) C649_=_C676( C649 C676 ) \nC649_=_C677( C649 C677 ) C649_=_C684( C649 C684 ) C649_=_C686( C649 C686 ) C649_=_C696( C649 C696 ) C649_=_C709( C649 C709 ) C649_=_C725( C649 C725 ) \nC649_=_C741( C649 C741 ) C649_=_C753( C649 C753 ) C649_=_C754( C649 C754 ) C649_=_C757( C649 C757 ) C649_=_C759( C649 C759 ) C649_=_C760( C649 C760 ) \nC649_=_C765( C649 C765 ) C649_=_C766( C649 C766 ) C649_=_C768( C649 C768 ) C649_=_C779( C649 C779 ) C649_=_C784( C649 C784 ) C649_=_C789( C649 C789 ) \nC649_=_C797( C649 C797 ) C649_=_C808( C649 C808 ) C649_=_C809( C649 C809 ) C649_=_C811( C649 C811 ) C649_=_C812( C649 C812 ) C649_=_C813( C649 C813 ) \nC649_=_C815( C649 C815 ) C649_=_C819( C649 C819 ) C649_=_C824( C649 C824 ) C649_=_C826( C649 C826 ) C649_=_C828( C649 C828 ) C649_=_C833( C649 C833 ) \nC649_=_C836( C649 C836 ) C649_=_C862( C649 C862 ) C649_=_C864( C649 C864 ) C649_=_C883( C649 C883 ) C649_=_C890( C649 C890 ) C649_=_C901( C649 C901 ) \nC649_=_C904( C649 C904 ) C649_=_C913( C649 C913 ) C649_=_C919( C649 C919 ) C649_=_C928( C649 C928 ) C649_=_C937( C649 C937 ) C649_=_C939( C649 C939 ) \nC649_=_C944( C649 C944 ) C649_=_C948( C649 C948 ) C651_=_C655( C651 C655 ) C651_=_C667( C651 C667 ) C651_=_C671( C651 C671 ) C651_=_C691( C651 C691 ) \nC651_=_C717( C651 C717 ) C651_=_C729( C651 C729 ) C651_=_C741( C651 C741 ) C651_=_C744( C651 C744 ) C651_=_C749( C651 C749 ) C651_=_C753( C651 C753 ) \nC651_=_C758( C651 C758 ) C651_=_C760( C651 C760 ) C651_=_C761( C651 C761 ) C651_=_C762( C651 C762 ) C651_=_C769( C651 C769 ) C651_=_C775( C651 C775 ) \nC651_=_C779( C651 C779 ) C651_=_C784( C651 C784 ) C651_=_C800( C651 C800 ) C651_=_C807( C651 C807 ) C651_=_C813( C651 C813 ) C651_=_C819( C651 C819 ) \nC651_=_C830( C651 C830 ) C651_=_C832( C651 C832 ) C651_=_C836( C651 C836 ) C651_=_C841( C651 C841 ) C651_=_C850( C651 C850 ) C651_=_C862( C651 C862 ) \nC651_=_C864( C651 C864 ) C651_=_C866( C651 C866 ) C651_=_C868( C651 C868 ) C651_=_C887( C651 C887 ) C651_=_C891( C651 C891 ) C651_=_C895( C651 C895 ) \nC651_=_C896( C651 C896 ) C651_=_C897( C651 C897 ) C651_=_C903( C651 C903 ) C651_=_C908( C651 C908 ) C651_=_C915( C651 C915 ) C651_=_C919( C651 C919 ) \nC651_=_C927( C651 C927 ) C651_=_C934( C651 C934 ) C651_=_C937( C651 C937 ) C651_=_C944( C651 C944 ) C651_=_C945( C651 C945 ) C651_=_C947( C651 C947 ) \nC652_=_C664( C652 C664 ) C652_=_C665( C652 C665 ) C652_=_C669( C652 C669 ) C652_=_C679( C652 C679 ) C652_=_C683( C652 C683 ) C652_=_C691( C652 C691 ) \nC652_=_C703( C652 C703 ) C652_=_C711( C652 C711 ) C652_=_C722( C652 C722 ) C652_=_C729( C652 C729 ) C652_=_C761( C652 C761 ) C652_=_C766( C652 C766 ) \nC652_=_C767( C652 C767 ) C652_=_C785( C652 C785 ) C652_=_C789( C652 C789 ) C652_=_C810( C652 C810 ) C652_=_C813( C652 C813 ) C652_=_C824( C652 C824 ) \nC652_=_C828( C652 C828 ) C652_=_C831( C652 C831 ) C652_=_C832( C652 C832 ) C652_=_C834( C652 C834 ) C652_=_C853( C652 C853 ) C652_=_C855( C652 C855 ) \nC652_=_C857( C652 C857 ) C652_=_C858( C652 C858 ) C652_=_C866( C652 C866 ) C652_=_C869( C652 C869 ) C652_=_C883( C652 C883 ) C652_=_C889( C652 C889 ) \nC652_=_C898( C652 C898 ) C652_=_C910( C652 C910 ) C652_=_C940( C652 C940 ) C652_=_C947( C652 C947 ) C653_=_C675( C653 C675 ) C653_=_C703( C653 C703 ) \nC653_=_C707( C653 C707 ) C653_=_C708( C653 C708 ) C653_=_C713( C653 C713 ) C653_=_C714( C653 C714 ) C653_=_C718( C653 C718 ) C653_=_C743( C653 C743 ) \nC653_=_C744( C653 C744 ) C653_=_C746( C653 C746 ) C653_=_C748( C653 C748 ) C653_=_C763( C653 C763 ) C653_=_C768(</w:t>
      </w:r>
    </w:p>
    <w:p>
      <w:pPr>
        <w:pStyle w:val="PreformattedText"/>
        <w:bidi w:val="0"/>
        <w:spacing w:before="0" w:after="0"/>
        <w:jc w:val="left"/>
        <w:rPr/>
      </w:pPr>
      <w:r>
        <w:rPr/>
        <w:t xml:space="preserve"> </w:t>
      </w:r>
      <w:r>
        <w:rPr/>
        <w:t>C653 C768 ) C653_=_C769( C653 C769 ) \nC653_=_C797( C653 C797 ) C653_=_C802( C653 C802 ) C653_=_C804( C653 C804 ) C653_=_C805( C653 C805 ) C653_=_C807( C653 C807 ) C653_=_C835( C653 C835 ) \nC653_=_C850( C653 C850 ) C653_=_C855( C653 C855 ) C653_=_C857( C653 C857 ) C653_=_C865( C653 C865 ) C653_=_C870( C653 C870 ) C653_=_C873( C653 C873 ) \nC653_=_C877( C653 C877 ) C653_=_C878( C653 C878 ) C653_=_C884( C653 C884 ) C653_=_C886( C653 C886 ) C653_=_C887( C653 C887 ) C653_=_C891( C653 C891 ) \nC653_=_C897( C653 C897 ) C653_=_C900( C653 C900 ) C653_=_C918( C653 C918 ) C653_=_C926( C653 C926 ) C653_=_C941( C653 C941 ) C653_=_C946( C653 C946 ) \nC654_=_C655( C654 C655 ) C654_=_C657( C654 C657 ) C654_=_C658( C654 C658 ) C654_=_C659( C654 C659 ) C654_=_C662( C654 C662 ) C654_=_C666( C654 C666 ) \nC654_=_C675( C654 C675 ) C654_=_C684( C654 C684 ) C654_=_C685( C654 C685 ) C654_=_C688( C654 C688 ) C654_=_C692( C654 C692 ) C654_=_C698( C654 C698 ) \nC654_=_C706( C654 C706 ) C654_=_C714( C654 C714 ) C654_=_C726( C654 C726 ) C654_=_C728( C654 C728 ) C654_=_C740( C654 C740 ) C654_=_C742( C654 C742 ) \nC654_=_C746( C654 C746 ) C654_=_C751( C654 C751 ) C654_=_C758( C654 C758 ) C654_=_C762( C654 C762 ) C654_=_C766( C654 C766 ) C654_=_C768( C654 C768 ) \nC654_=_C770( C654 C770 ) C654_=_C772( C654 C772 ) C654_=_C773( C654 C773 ) C654_=_C774( C654 C774 ) C654_=_C776( C654 C776 ) C654_=_C777( C654 C777 ) \nC654_=_C778( C654 C778 ) C654_=_C779( C654 C779 ) C654_=_C787( C654 C787 ) C654_=_C817( C654 C817 ) C654_=_C818( C654 C818 ) C654_=_C830( C654 C830 ) \nC654_=_C833( C654 C833 ) C654_=_C834( C654 C834 ) C654_=_C839( C654 C839 ) C654_=_C841( C654 C841 ) C654_=_C856( C654 C856 ) C654_=_C857( C654 C857 ) \nC654_=_C861( C654 C861 ) C654_=_C862( C654 C862 ) C654_=_C863( C654 C863 ) C654_=_C864( C654 C864 ) C654_=_C876( C654 C876 ) C654_=_C877( C654 C877 ) \nC654_=_C882( C654 C882 ) C654_=_C883( C654 C883 ) C654_=_C885( C654 C885 ) C654_=_C892( C654 C892 ) C654_=_C894( C654 C894 ) C654_=_C903( C654 C903 ) \nC654_=_C907( C654 C907 ) C654_=_C908( C654 C908 ) C654_=_C909( C654 C909 ) C654_=_C910( C654 C910 ) C654_=_C911( C654 C911 ) C654_=_C912( C654 C912 ) \nC654_=_C914( C654 C914 ) C654_=_C917( C654 C917 ) C654_=_C927( C654 C927 ) C654_=_C931( C654 C931 ) C654_=_C939( C654 C939 ) C654_=_C940( C654 C940 ) \nC654_=_C948( C654 C948 ) C655_=_C657( C655 C657 ) C655_=_C662( C655 C662 ) C655_=_C673( C655 C673 ) C655_=_C674( C655 C674 ) C655_=_C680( C655 C680 ) \nC655_=_C682( C655 C682 ) C655_=_C685( C655 C685 ) C655_=_C686( C655 C686 ) C655_=_C687( C655 C687 ) C655_=_C688( C655 C688 ) C655_=_C689( C655 C689 ) \nC655_=_C741( C655 C741 ) C655_=_C753( C655 C753 ) C655_=_C762( C655 C762 ) C655_=_C769( C655 C769 ) C655_=_C770( C655 C770 ) C655_=_C771( C655 C771 ) \nC655_=_C772( C655 C772 ) C655_=_C773( C655 C773 ) C655_=_C779( C655 C779 ) C655_=_C784( C655 C784 ) C655_=_C790( C655 C790 ) C655_=_C795( C655 C795 ) \nC655_=_C796( C655 C796 ) C655_=_C813( C655 C813 ) C655_=_C814( C655 C814 ) C655_=_C815( C655 C815 ) C655_=_C818( C655 C818 ) C655_=_C819( C655 C819 ) \nC655_=_C836( C655 C836 ) C655_=_C857( C655 C857 ) C655_=_C861( C655 C861 ) C655_=_C862( C655 C862 ) C655_=_C864( C655 C864 ) C655_=_C869( C655 C869 ) \nC655_=_C901( C655 C901 ) C655_=_C905( C655 C905 ) C655_=_C907( C655 C907 ) C655_=_C908( C655 C908 ) C655_=_C909( C655 C909 ) C655_=_C911( C655 C911 ) \nC655_=_C913( C655 C913 ) C655_=_C914( C655 C914 ) C655_=_C915( C655 C915 ) C655_=_C916( C655 C916 ) C655_=_C917( C655 C917 ) C655_=_C918( C655 C918 ) \nC655_=_C919( C655 C919 ) C655_=_C921( C655 C921 ) C655_=_C925( C655 C925 ) C655_=_C939( C655 C939 ) C655_=_C940( C655 C940 ) C655_=_C941( C655 C941 ) \nC655_=_C943( C655 C943 ) C655_=_C944( C655 C944 ) C655_=_C948( C655 C948 ) C657_=_C662( C657 C662 ) C657_=_C663( C657 C663 ) C657_=_C690( C657 C690 ) \nC657_=_C700( C657 C700 ) C657_=_C724( C657 C724 ) C657_=_C725( C657 C725 ) C657_=_C755( C657 C755 ) C657_=_C767( C657 C767 ) C657_=_C772( C657 C772 ) \nC657_=_C773( C657 C773 ) C657_=_C776( C657 C776 ) C657_=_C791( C657 C791 ) C657_=_C793( C657 C793 ) C657_=_C798( C657 C798 ) C657_=_C801( C657 C801 ) \nC657_=_C802( C657 C802 ) C657_=_C810( C657 C810 ) C657_=_C819( C657 C819 ) C657_=_C821( C657 C821 ) C657_=_C833( C657 C833 ) C657_=_C842( C657 C842 ) \nC657_=_C843( C657 C843 ) C657_=_C844( C657 C844 ) C657_=_C853( C657 C853 ) C657_=_C855( C657 C855 ) C657_=_C857( C657 C857 ) C657_=_C858( C657 C858 ) \nC657_=_C867( C657 C867 ) C657_=_C874( C657 C874 ) C657_=_C885( C657 C885 ) C657_=_C890( C657 C890 ) C657_=_C894( C657 C894 ) C657_=_C896( C657 C896 ) \nC657_=_C900( C657 C900 ) C657_=_C902( C657 C902 ) C657_=_C904( C657 C904 ) C657_=_C907( C657 C907 ) C657_=_C908( C657 C908 ) C657_=_C909( C657 C909 ) \nC657_=_C910( C657 C910 ) C657_=_C914( C657 C914 ) C657_=_C916( C657 C916 ) C657_=_C921( C657 C921 ) C657_=_C932( C657 C932 ) C657_=_C937( C657 C937 ) \nC657_=_C939( C657 C939 ) C657_=_C940( C657 C940 ) C657_=_C944( C657 C944 ) C657_=_C947( C657 C947 ) C657_=_C948( C657 C948 ) C657_=_C949( C657 C949 ) \nC658_=_C659( C658 C659 ) C658_=_C674( C658 C674 ) C658_=_C684( C658 C684 ) C658_=_C685( C658 C685 ) C658_=_C698( C658 C698 ) C658_=_C700( C658 C700 ) \nC658_=_C702( C658 C702 ) C658_=_C706( C658 C706 ) C658_=_C708( C658 C708 ) C658_=_C728( C658 C728 ) C658_=_C736( C658 C736 ) C658_=_C751( C658 C751 ) \nC658_=_C758( C658 C758 ) C658_=_C762( C658 C762 ) C658_=_C770( C658 C770 ) C658_=_C771( C658 C771 ) C658_=_C774( C658 C774 ) C658_=_C775( C658 C775 ) \nC658_=_C776( C658 C776 ) C658_=_C780( C658 C780 ) C658_=_C782( C658 C782 ) C658_=_C783( C658 C783 ) C658_=_C787( C658 C787 ) C658_=_C790( C658 C790 ) \nC658_=_C797( C658 C797 ) C658_=_C806( C658 C806 ) C658_=_C808( C658 C808 ) C658_=_C809( C658 C809 ) C658_=_C810( C658 C810 ) C658_=_C814( C658 C814 ) \nC658_=_C818( C658 C818 ) C658_=_C832( C658 C832 ) C658_=_C839( C658 C839 ) C658_=_C842( C658 C842 ) C658_=_C856( C658 C856 ) C658_=_C858( C658 C858 ) \nC658_=_C859( C658 C859 ) C658_=_C864( C658 C864 ) C658_=_C867( C658 C867 ) C658_=_C872( C658 C872 ) C658_=_C876( C658 C876 ) C658_=_C880( C658 C880 ) \nC658_=_C883( C658 C883 ) C658_=_C884( C658 C884 ) C658_=_C885( C658 C885 ) C658_=_C886( C658 C886 ) C658_=_C888( C658 C888 ) C658_=_C894( C658 C894 ) \nC658_=_C899( C658 C899 ) C658_=_C900( C658 C900 ) C658_=_C910( C658 C910 ) C658_=_C919( C658 C919 ) C658_=_C924( C658 C924 ) C658_=_C931( C658 C931 ) \nC658_=_C934( C658 C934 ) C658_=_C937( C658 C937 ) C658_=_C938( C658 C938 ) C658_=_C941( C658 C941 ) C659_=_C666( C659 C666 ) C659_=_C673( C659 C673 ) \nC659_=_C680( C659 C680 ) C659_=_C726( C659 C726 ) C659_=_C742( C659 C742 ) C659_=_C746( C659 C746 ) C659_=_C749( C659 C749 ) C659_=_C753( C659 C753 ) \nC659_=_C774( C659 C774 ) C659_=_C775( C659 C775 ) C659_=_C780( C659 C780 ) C659_=_C788( C659 C788 ) C659_=_C791( C659 C791 ) C659_=_C804( C659 C804 ) \nC659_=_C810( C659 C810 ) C659_=_C817( C659 C817 ) C659_=_C821( C659 C821 ) C659_=_C841( C659 C841 ) C659_=_C847( C659 C847 ) C659_=_C850( C659 C850 ) \nC659_=_C858( C659 C858 ) C659_=_C859( C659 C859 ) C659_=_C863( C659 C863 ) C659_=_C868( C659 C868 ) C659_=_C874( C659 C874 ) C659_=_C880( C659 C880 ) \nC659_=_C884( C659 C884 ) C659_=_C892( C659 C892 ) C659_=_C895( C659 C895 ) C659_=_C897( C659 C897 ) C659_=_C903( C659 C903 ) C659_=_C907( C659 C907 ) \nC659_=_C909( C659 C909 ) C659_=_C910( C659 C910 ) C659_=_C911( C659 C911 ) C659_=_C914( C659 C914 ) C659_=_C915( C659 C915 ) C659_=_C917( C659 C917 ) \nC659_=_C919( C659 C919 ) C659_=_C921( C659 C921 ) C659_=_C924( C659 C924 ) C659_=_C925( C659 C925 ) C659_=_C927( C659 C927 ) C659_=_C946( C659 C946 ) \nC659_=_C947( C659 C947 ) C659_=_C948( C659 C948 ) C662_=_C676( C662 C676 ) C662_=_C689( C662 C689 ) C662_=_C700( C662 C700 ) C662_=_C724( C662 C724 ) \nC662_=_C736( C662 C736 ) C662_=_C737( C662 C737 ) C662_=_C741( C662 C741 ) C662_=_C742( C662 C742 ) C662_=_C744( C662 C744 ) C662_=_C762( C662 C762 ) \nC662_=_C767( C662 C767 ) C662_=_C776( C662 C776 ) C662_=_C777( C662 C777 ) C662_=_C778( C662 C778 ) C662_=_C779( C662 C779 ) C662_=_C780( C662 C780 ) \nC662_=_C785( C662 C785 ) C662_=_C796( C662 C796 ) C662_=_C802( C662 C802 ) C662_=_C805( C662 C805 ) C662_=_C806( C662 C806 ) C662_=_C815( C662 C815 ) \nC662_=_C816( C662 C816 ) C662_=_C842( C662 C842 ) C662_=_C853( C662 C853 ) C662_=_C861( C662 C861 ) C662_=_C862( C662 C862 ) C662_=_C863( C662 C863 ) \nC662_=_C864( C662 C864 ) C662_=_C867( C662 C867 ) C662_=_C869( C662 C869 ) C662_=_C876( C662 C876 ) C662_=_C877( C662 C877 ) C662_=_C878( C662 C878 ) \nC662_=_C879( C662 C879 ) C662_=_C890( C662 C890 ) C662_=_C891( C662 C891 ) C662_=_C895( C662 C895 ) C662_=_C901( C662 C901 ) C662_=_C902( C662 C902 ) \nC662_=_C910( C662 C910 ) C662_=_C911( C662 C911 ) C662_=_C912( C662 C912 ) C662_=_C914( C662 C914 ) C662_=_C915( C662 C915 ) C662_=_C918( C662 C918 ) \nC662_=_C925( C662 C925 ) C662_=_C926( C662 C926 ) C662_=_C936( C662 C936 ) C662_=_C940( C662 C940 ) C662_=_C946( C662 C946 ) C662_=_C949( C662 C949 ) \nC663_=_C664( C663 C664 ) C663_=_C665( C663 C665 ) C663_=_C666( C663 C666 ) C663_=_C667( C663 C667 ) C663_=_C669( C663 C669 ) C663_=_C692( C663 C692 ) \nC663_=_C693( C663 C693 ) C663_=_C708( C663 C708 ) C663_=_C746( C663 C746 ) C663_=_C776( C663 C776 ) C663_=_C777( C663 C777 ) C663_=_C780( C663 C780 ) \nC663_=_C781( C663 C781 ) C663_=_C782( C663 C782 ) C663_=_C783( C663 C783 ) C663_=_C793( C663 C793 ) C663_=_C813( C663 C813 ) C663_=_C824( C663 C824 ) \nC663_=_C828( C663 C828 ) C663_=_C833( C663 C833 ) C663_=_C842( C663 C842 ) C663_=_C843( C663 C843 ) C663_=_C865( C663 C865 ) C663_=_C866( C663 C866 ) \nC663_=_C876( C663 C876 ) C663_=_C883( C663 C883 ) C663_=_C885( C663 C885 ) C663_=_C886( C663 C886 ) C663_=_C887( C663 C887 ) C663_=_C891( C663 C891 ) \nC663_=_C894( C663 C894 ) C663_=_C896( C663 C896 ) C663_=_C898( C663 C898 ) C663_=_C900( C663 C900 ) C663_=_C902( C663 C902 ) C663_=_C904(</w:t>
      </w:r>
    </w:p>
    <w:p>
      <w:pPr>
        <w:pStyle w:val="PreformattedText"/>
        <w:bidi w:val="0"/>
        <w:spacing w:before="0" w:after="0"/>
        <w:jc w:val="left"/>
        <w:rPr/>
      </w:pPr>
      <w:r>
        <w:rPr/>
        <w:t xml:space="preserve"> </w:t>
      </w:r>
      <w:r>
        <w:rPr/>
        <w:t>C663 C904 ) \nC663_=_C907( C663 C907 ) C663_=_C912( C663 C912 ) C663_=_C922( C663 C922 ) C663_=_C928( C663 C928 ) C663_=_C931( C663 C931 ) C663_=_C932( C663 C932 ) \nC663_=_C934( C663 C934 ) C663_=_C937( C663 C937 ) C663_=_C939( C663 C939 ) C663_=_C940( C663 C940 ) C663_=_C941( C663 C941 ) C663_=_C943( C663 C943 ) \nC663_=_C945( C663 C945 ) C663_=_C949( C663 C949 ) C664_=_C665( C664 C665 ) C664_=_C666( C664 C666 ) C664_=_C667( C664 C667 ) C664_=_C681( C664 C681 ) \nC664_=_C683( C664 C683 ) C664_=_C694( C664 C694 ) C664_=_C710( C664 C710 ) C664_=_C722( C664 C722 ) C664_=_C726( C664 C726 ) C664_=_C737( C664 C737 ) \nC664_=_C771( C664 C771 ) C664_=_C777( C664 C777 ) C664_=_C779( C664 C779 ) C664_=_C780( C664 C780 ) C664_=_C781( C664 C781 ) C664_=_C782( C664 C782 ) \nC664_=_C783( C664 C783 ) C664_=_C789( C664 C789 ) C664_=_C790( C664 C790 ) C664_=_C791( C664 C791 ) C664_=_C793( C664 C793 ) C664_=_C794( C664 C794 ) \nC664_=_C797( C664 C797 ) C664_=_C798( C664 C798 ) C664_=_C799( C664 C799 ) C664_=_C800( C664 C800 ) C664_=_C801( C664 C801 ) C664_=_C805( C664 C805 ) \nC664_=_C810( C664 C810 ) C664_=_C817( C664 C817 ) C664_=_C829( C664 C829 ) C664_=_C830( C664 C830 ) C664_=_C832( C664 C832 ) C664_=_C835( C664 C835 ) \nC664_=_C842( C664 C842 ) C664_=_C853( C664 C853 ) C664_=_C855( C664 C855 ) C664_=_C857( C664 C857 ) C664_=_C865( C664 C865 ) C664_=_C866( C664 C866 ) \nC664_=_C871( C664 C871 ) C664_=_C873( C664 C873 ) C664_=_C876( C664 C876 ) C664_=_C877( C664 C877 ) C664_=_C883( C664 C883 ) C664_=_C888( C664 C888 ) \nC664_=_C894( C664 C894 ) C664_=_C898( C664 C898 ) C664_=_C907( C664 C907 ) C664_=_C913( C664 C913 ) C664_=_C914( C664 C914 ) C664_=_C918( C664 C918 ) \nC664_=_C926( C664 C926 ) C664_=_C939( C664 C939 ) C664_=_C940( C664 C940 ) C664_=_C941( C664 C941 ) C665_=_C666( C665 C666 ) C665_=_C667( C665 C667 ) \nC665_=_C669( C665 C669 ) C665_=_C671( C665 C671 ) C665_=_C681( C665 C681 ) C665_=_C682( C665 C682 ) C665_=_C685( C665 C685 ) C665_=_C688( C665 C688 ) \nC665_=_C693( C665 C693 ) C665_=_C704( C665 C704 ) C665_=_C729( C665 C729 ) C665_=_C735( C665 C735 ) C665_=_C753( C665 C753 ) C665_=_C760( C665 C760 ) \nC665_=_C767( C665 C767 ) C665_=_C768( C665 C768 ) C665_=_C769( C665 C769 ) C665_=_C773( C665 C773 ) C665_=_C777( C665 C777 ) C665_=_C780( C665 C780 ) \nC665_=_C781( C665 C781 ) C665_=_C782( C665 C782 ) C665_=_C783( C665 C783 ) C665_=_C785( C665 C785 ) C665_=_C795( C665 C795 ) C665_=_C801( C665 C801 ) \nC665_=_C821( C665 C821 ) C665_=_C824( C665 C824 ) C665_=_C828( C665 C828 ) C665_=_C839( C665 C839 ) C665_=_C853( C665 C853 ) C665_=_C856( C665 C856 ) \nC665_=_C862( C665 C862 ) C665_=_C864( C665 C864 ) C665_=_C865( C665 C865 ) C665_=_C866( C665 C866 ) C665_=_C871( C665 C871 ) C665_=_C883( C665 C883 ) \nC665_=_C886( C665 C886 ) C665_=_C889( C665 C889 ) C665_=_C894( C665 C894 ) C665_=_C898( C665 C898 ) C665_=_C907( C665 C907 ) C665_=_C915( C665 C915 ) \nC665_=_C916( C665 C916 ) C665_=_C921( C665 C921 ) C665_=_C928( C665 C928 ) C665_=_C929( C665 C929 ) C665_=_C939( C665 C939 ) C665_=_C941( C665 C941 ) \nC665_=_C945( C665 C945 ) C665_=_C946( C665 C946 ) C665_=_C948( C665 C948 ) C665_=_C949( C665 C949 ) C666_=_C667( C666 C667 ) C666_=_C674( C666 C674 ) \nC666_=_C675( C666 C675 ) C666_=_C677( C666 C677 ) C666_=_C688( C666 C688 ) C666_=_C692( C666 C692 ) C666_=_C706( C666 C706 ) C666_=_C709( C666 C709 ) \nC666_=_C719( C666 C719 ) C666_=_C737( C666 C737 ) C666_=_C739( C666 C739 ) C666_=_C740( C666 C740 ) C666_=_C742( C666 C742 ) C666_=_C749( C666 C749 ) \nC666_=_C751( C666 C751 ) C666_=_C754( C666 C754 ) C666_=_C759( C666 C759 ) C666_=_C765( C666 C765 ) C666_=_C766( C666 C766 ) C666_=_C768( C666 C768 ) \nC666_=_C774( C666 C774 ) C666_=_C780( C666 C780 ) C666_=_C781( C666 C781 ) C666_=_C782( C666 C782 ) C666_=_C783( C666 C783 ) C666_=_C788( C666 C788 ) \nC666_=_C791( C666 C791 ) C666_=_C811( C666 C811 ) C666_=_C814( C666 C814 ) C666_=_C815( C666 C815 ) C666_=_C828( C666 C828 ) C666_=_C850( C666 C850 ) \nC666_=_C862( C666 C862 ) C666_=_C865( C666 C865 ) C666_=_C866( C666 C866 ) C666_=_C877( C666 C877 ) C666_=_C882( C666 C882 ) C666_=_C883( C666 C883 ) \nC666_=_C884( C666 C884 ) C666_=_C887( C666 C887 ) C666_=_C891( C666 C891 ) C666_=_C892( C666 C892 ) C666_=_C896( C666 C896 ) C666_=_C897( C666 C897 ) \nC666_=_C901( C666 C901 ) C666_=_C909( C666 C909 ) C666_=_C911( C666 C911 ) C666_=_C913( C666 C913 ) C666_=_C917( C666 C917 ) C666_=_C924( C666 C924 ) \nC666_=_C928( C666 C928 ) C666_=_C938( C666 C938 ) C666_=_C939( C666 C939 ) C666_=_C941( C666 C941 ) C666_=_C944( C666 C944 ) C666_=_C948( C666 C948 ) \nC667_=_C682( C667 C682 ) C667_=_C687( C667 C687 ) C667_=_C689( C667 C689 ) C667_=_C692( C667 C692 ) C667_=_C702( C667 C702 ) C667_=_C706( C667 C706 ) \nC667_=_C712( C667 C712 ) C667_=_C717( C667 C717 ) C667_=_C742( C667 C742 ) C667_=_C754( C667 C754 ) C667_=_C758( C667 C758 ) C667_=_C760( C667 C760 ) \nC667_=_C771( C667 C771 ) C667_=_C780( C667 C780 ) C667_=_C781( C667 C781 ) C667_=_C782( C667 C782 ) C667_=_C783( C667 C783 ) C667_=_C824( C667 C824 ) \nC667_=_C856( C667 C856 ) C667_=_C859( C667 C859 ) C667_=_C861( C667 C861 ) C667_=_C865( C667 C865 ) C667_=_C866( C667 C866 ) C667_=_C872( C667 C872 ) \nC667_=_C878( C667 C878 ) C667_=_C887( C667 C887 ) C667_=_C888( C667 C888 ) C667_=_C895( C667 C895 ) C667_=_C905( C667 C905 ) C667_=_C909( C667 C909 ) \nC667_=_C917( C667 C917 ) C667_=_C920( C667 C920 ) C667_=_C922( C667 C922 ) C667_=_C924( C667 C924 ) C667_=_C934( C667 C934 ) C667_=_C939( C667 C939 ) \nC667_=_C941( C667 C941 ) C667_=_C944( C667 C944 ) C669_=_C671( C669 C671 ) C669_=_C679( C669 C679 ) C669_=_C711( C669 C711 ) C669_=_C722( C669 C722 ) \nC669_=_C725( C669 C725 ) C669_=_C734( C669 C734 ) C669_=_C735( C669 C735 ) C669_=_C773( C669 C773 ) C669_=_C777( C669 C777 ) C669_=_C784( C669 C784 ) \nC669_=_C785( C669 C785 ) C669_=_C787( C669 C787 ) C669_=_C788( C669 C788 ) C669_=_C794( C669 C794 ) C669_=_C795( C669 C795 ) C669_=_C799( C669 C799 ) \nC669_=_C813( C669 C813 ) C669_=_C824( C669 C824 ) C669_=_C826( C669 C826 ) C669_=_C831( C669 C831 ) C669_=_C834( C669 C834 ) C669_=_C858( C669 C858 ) \nC669_=_C864( C669 C864 ) C669_=_C867( C669 C867 ) C669_=_C871( C669 C871 ) C669_=_C873( C669 C873 ) C669_=_C875( C669 C875 ) C669_=_C878( C669 C878 ) \nC669_=_C887( C669 C887 ) C669_=_C896( C669 C896 ) C669_=_C907( C669 C907 ) C669_=_C910( C669 C910 ) C669_=_C916( C669 C916 ) C669_=_C929( C669 C929 ) \nC669_=_C932( C669 C932 ) C669_=_C939( C669 C939 ) C669_=_C945( C669 C945 ) C671_=_C691( C671 C691 ) C671_=_C693( C671 C693 ) C671_=_C711( C671 C711 ) \nC671_=_C715( C671 C715 ) C671_=_C724( C671 C724 ) C671_=_C734( C671 C734 ) C671_=_C758( C671 C758 ) C671_=_C762( C671 C762 ) C671_=_C763( C671 C763 ) \nC671_=_C776( C671 C776 ) C671_=_C778( C671 C778 ) C671_=_C784( C671 C784 ) C671_=_C785( C671 C785 ) C671_=_C787( C671 C787 ) C671_=_C788( C671 C788 ) \nC671_=_C799( C671 C799 ) C671_=_C800( C671 C800 ) C671_=_C802( C671 C802 ) C671_=_C807( C671 C807 ) C671_=_C838( C671 C838 ) C671_=_C850( C671 C850 ) \nC671_=_C853( C671 C853 ) C671_=_C858( C671 C858 ) C671_=_C862( C671 C862 ) C671_=_C867( C671 C867 ) C671_=_C868( C671 C868 ) C671_=_C869( C671 C869 ) \nC671_=_C873( C671 C873 ) C671_=_C875( C671 C875 ) C671_=_C878( C671 C878 ) C671_=_C889( C671 C889 ) C671_=_C891( C671 C891 ) C671_=_C894( C671 C894 ) \nC671_=_C897( C671 C897 ) C671_=_C898( C671 C898 ) C671_=_C902( C671 C902 ) C671_=_C904( C671 C904 ) C671_=_C908( C671 C908 ) C671_=_C915( C671 C915 ) \nC671_=_C916( C671 C916 ) C671_=_C917( C671 C917 ) C671_=_C929( C671 C929 ) C671_=_C933( C671 C933 ) C671_=_C939( C671 C939 ) C671_=_C949( C671 C949 ) \nC673_=_C674( C673 C674 ) C673_=_C679( C673 C679 ) C673_=_C680( C673 C680 ) C673_=_C681( C673 C681 ) C673_=_C682( C673 C682 ) C673_=_C702( C673 C702 ) \nC673_=_C712( C673 C712 ) C673_=_C719( C673 C719 ) C673_=_C739( C673 C739 ) C673_=_C753( C673 C753 ) C673_=_C759( C673 C759 ) C673_=_C765( C673 C765 ) \nC673_=_C771( C673 C771 ) C673_=_C774( C673 C774 ) C673_=_C783( C673 C783 ) C673_=_C784( C673 C784 ) C673_=_C790( C673 C790 ) C673_=_C791( C673 C791 ) \nC673_=_C810( C673 C810 ) C673_=_C821( C673 C821 ) C673_=_C847( C673 C847 ) C673_=_C857( C673 C857 ) C673_=_C861( C673 C861 ) C673_=_C863( C673 C863 ) \nC673_=_C866( C673 C866 ) C673_=_C868( C673 C868 ) C673_=_C869( C673 C869 ) C673_=_C870( C673 C870 ) C673_=_C872( C673 C872 ) C673_=_C873( C673 C873 ) \nC673_=_C875( C673 C875 ) C673_=_C876( C673 C876 ) C673_=_C889( C673 C889 ) C673_=_C897( C673 C897 ) C673_=_C907( C673 C907 ) C673_=_C911( C673 C911 ) \nC673_=_C915( C673 C915 ) C673_=_C918( C673 C918 ) C673_=_C919( C673 C919 ) C673_=_C920( C673 C920 ) C673_=_C921( C673 C921 ) C673_=_C927( C673 C927 ) \nC673_=_C930( C673 C930 ) C673_=_C931( C673 C931 ) C673_=_C933( C673 C933 ) C673_=_C941( C673 C941 ) C673_=_C943( C673 C943 ) C673_=_C944( C673 C944 ) \nC673_=_C947( C673 C947 ) C673_=_C948( C673 C948 ) C674_=_C675( C674 C675 ) C674_=_C677( C674 C677 ) C674_=_C679( C674 C679 ) C674_=_C680( C674 C680 ) \nC674_=_C681( C674 C681 ) C674_=_C682( C674 C682 ) C674_=_C689( C674 C689 ) C674_=_C701( C674 C701 ) C674_=_C708( C674 C708 ) C674_=_C709( C674 C709 ) \nC674_=_C753( C674 C753 ) C674_=_C754( C674 C754 ) C674_=_C759( C674 C759 ) C674_=_C765( C674 C765 ) C674_=_C769( C674 C769 ) C674_=_C770( C674 C770 ) \nC674_=_C771( C674 C771 ) C674_=_C777( C674 C777 ) C674_=_C782( C674 C782 ) C674_=_C784( C674 C784 ) C674_=_C790( C674 C790 ) C674_=_C791( C674 C791 ) \nC674_=_C814( C674 C814 ) C674_=_C815( C674 C815 ) C674_=_C818( C674 C818 ) C674_=_C828( C674 C828 ) C674_=_C832( C674 C832 ) C674_=_C857( C674 C857 ) \nC674_=_C861( C674 C861 ) C674_=_C869( C674 C869 ) C674_=_C883( C674 C883 ) C674_=_C888( C674 C888 ) C674_=_C905( C674 C905 ) C674_=_C911( C674 C911 ) \nC674_=_C912( C674 C912 ) C674_=_C913( C674 C913 ) C674_=_C914( C674 C914 ) C674_=_C915( C674 C915 ) C674_=_C917( C674 C917 ) C674_=_C918( C674 C918 ) \nC674_=_C919(</w:t>
      </w:r>
    </w:p>
    <w:p>
      <w:pPr>
        <w:pStyle w:val="PreformattedText"/>
        <w:bidi w:val="0"/>
        <w:spacing w:before="0" w:after="0"/>
        <w:jc w:val="left"/>
        <w:rPr/>
      </w:pPr>
      <w:r>
        <w:rPr/>
        <w:t xml:space="preserve"> </w:t>
      </w:r>
      <w:r>
        <w:rPr/>
        <w:t>C674 C919 ) C674_=_C928( C674 C928 ) C674_=_C934( C674 C934 ) C674_=_C937( C674 C937 ) C674_=_C940( C674 C940 ) C674_=_C941( C674 C941 ) \nC674_=_C943( C674 C943 ) C674_=_C944( C674 C944 ) C674_=_C948( C674 C948 ) C675_=_C676( C675 C676 ) C675_=_C677( C675 C677 ) C675_=_C678( C675 C678 ) \nC675_=_C684( C675 C684 ) C675_=_C688( C675 C688 ) C675_=_C692( C675 C692 ) C675_=_C696( C675 C696 ) C675_=_C701( C675 C701 ) C675_=_C725( C675 C725 ) \nC675_=_C740( C675 C740 ) C675_=_C743( C675 C743 ) C675_=_C763( C675 C763 ) C675_=_C766( C675 C766 ) C675_=_C768( C675 C768 ) C675_=_C774( C675 C774 ) \nC675_=_C777( C675 C777 ) C675_=_C795( C675 C795 ) C675_=_C797( C675 C797 ) C675_=_C802( C675 C802 ) C675_=_C804( C675 C804 ) C675_=_C805( C675 C805 ) \nC675_=_C808( C675 C808 ) C675_=_C809( C675 C809 ) C675_=_C814( C675 C814 ) C675_=_C821( C675 C821 ) C675_=_C824( C675 C824 ) C675_=_C850( C675 C850 ) \nC675_=_C861( C675 C861 ) C675_=_C865( C675 C865 ) C675_=_C870( C675 C870 ) C675_=_C877( C675 C877 ) C675_=_C882( C675 C882 ) C675_=_C884( C675 C884 ) \nC675_=_C885( C675 C885 ) C675_=_C891( C675 C891 ) C675_=_C912( C675 C912 ) C675_=_C916( C675 C916 ) C675_=_C917( C675 C917 ) C675_=_C934( C675 C934 ) \nC675_=_C941( C675 C941 ) C675_=_C943( C675 C943 ) C676_=_C677( C676 C677 ) C676_=_C678( C676 C678 ) C676_=_C686( C676 C686 ) C676_=_C687( C676 C687 ) \nC676_=_C704( C676 C704 ) C676_=_C715( C676 C715 ) C676_=_C717( C676 C717 ) C676_=_C736( C676 C736 ) C676_=_C737( C676 C737 ) C676_=_C741( C676 C741 ) \nC676_=_C742( C676 C742 ) C676_=_C748( C676 C748 ) C676_=_C751( C676 C751 ) C676_=_C762( C676 C762 ) C676_=_C766( C676 C766 ) C676_=_C768( C676 C768 ) \nC676_=_C774( C676 C774 ) C676_=_C789( C676 C789 ) C676_=_C790( C676 C790 ) C676_=_C801( C676 C801 ) C676_=_C802( C676 C802 ) C676_=_C806( C676 C806 ) \nC676_=_C808( C676 C808 ) C676_=_C811( C676 C811 ) C676_=_C812( C676 C812 ) C676_=_C815( C676 C815 ) C676_=_C826( C676 C826 ) C676_=_C838( C676 C838 ) \nC676_=_C842( C676 C842 ) C676_=_C853( C676 C853 ) C676_=_C866( C676 C866 ) C676_=_C867( C676 C867 ) C676_=_C870( C676 C870 ) C676_=_C886( C676 C886 ) \nC676_=_C887( C676 C887 ) C676_=_C890( C676 C890 ) C676_=_C891( C676 C891 ) C676_=_C895( C676 C895 ) C676_=_C897( C676 C897 ) C676_=_C901( C676 C901 ) \nC676_=_C902( C676 C902 ) C676_=_C903( C676 C903 ) C676_=_C904( C676 C904 ) C676_=_C910( C676 C910 ) C676_=_C916( C676 C916 ) C676_=_C917( C676 C917 ) \nC676_=_C919( C676 C919 ) C676_=_C927( C676 C927 ) C676_=_C929( C676 C929 ) C676_=_C936( C676 C936 ) C676_=_C937( C676 C937 ) C676_=_C945( C676 C945 ) \nC676_=_C946( C676 C946 ) C676_=_C947( C676 C947 ) C677_=_C678( C677 C678 ) C677_=_C685( C677 C685 ) C677_=_C686( C677 C686 ) C677_=_C698( C677 C698 ) \nC677_=_C706( C677 C706 ) C677_=_C708( C677 C708 ) C677_=_C709( C677 C709 ) C677_=_C710( C677 C710 ) C677_=_C719( C677 C719 ) C677_=_C754( C677 C754 ) \nC677_=_C759( C677 C759 ) C677_=_C765( C677 C765 ) C677_=_C774( C677 C774 ) C677_=_C775( C677 C775 ) C677_=_C788( C677 C788 ) C677_=_C790( C677 C790 ) \nC677_=_C811( C677 C811 ) C677_=_C815( C677 C815 ) C677_=_C816( C677 C816 ) C677_=_C828( C677 C828 ) C677_=_C850( C677 C850 ) C677_=_C856( C677 C856 ) \nC677_=_C862( C677 C862 ) C677_=_C866( C677 C866 ) C677_=_C867( C677 C867 ) C677_=_C869( C677 C869 ) C677_=_C870( C677 C870 ) C677_=_C873( C677 C873 ) \nC677_=_C883( C677 C883 ) C677_=_C885( C677 C885 ) C677_=_C887( C677 C887 ) C677_=_C889( C677 C889 ) C677_=_C894( C677 C894 ) C677_=_C909( C677 C909 ) \nC677_=_C913( C677 C913 ) C677_=_C914( C677 C914 ) C677_=_C916( C677 C916 ) C677_=_C917( C677 C917 ) C677_=_C928( C677 C928 ) C677_=_C929( C677 C929 ) \nC677_=_C930( C677 C930 ) C677_=_C932( C677 C932 ) C677_=_C944( C677 C944 ) C677_=_C948( C677 C948 ) C677_=_C949( C677 C949 ) C678_=_C687( C678 C687 ) \nC678_=_C692( C678 C692 ) C678_=_C701( C678 C701 ) C678_=_C704( C678 C704 ) C678_=_C706( C678 C706 ) C678_=_C708( C678 C708 ) C678_=_C709( C678 C709 ) \nC678_=_C710( C678 C710 ) C678_=_C712( C678 C712 ) C678_=_C735( C678 C735 ) C678_=_C739( C678 C739 ) C678_=_C765( C678 C765 ) C678_=_C767( C678 C767 ) \nC678_=_C774( C678 C774 ) C678_=_C785( C678 C785 ) C678_=_C787( C678 C787 ) C678_=_C812( C678 C812 ) C678_=_C825( C678 C825 ) C678_=_C829( C678 C829 ) \nC678_=_C839( C678 C839 ) C678_=_C862( C678 C862 ) C678_=_C863( C678 C863 ) C678_=_C866( C678 C866 ) C678_=_C868( C678 C868 ) C678_=_C869( C678 C869 ) \nC678_=_C870( C678 C870 ) C678_=_C873( C678 C873 ) C678_=_C878( C678 C878 ) C678_=_C885( C678 C885 ) C678_=_C887( C678 C887 ) C678_=_C889( C678 C889 ) \nC678_=_C890( C678 C890 ) C678_=_C892( C678 C892 ) C678_=_C894( C678 C894 ) C678_=_C898( C678 C898 ) C678_=_C913( C678 C913 ) C678_=_C916( C678 C916 ) \nC678_=_C917( C678 C917 ) C678_=_C919( C678 C919 ) C678_=_C923( C678 C923 ) C678_=_C928( C678 C928 ) C678_=_C930( C678 C930 ) C678_=_C943( C678 C943 ) \nC678_=_C945( C678 C945 ) C678_=_C946( C678 C946 ) C678_=_C947( C678 C947 ) C678_=_C949( C678 C949 ) C679_=_C680( C679 C680 ) C679_=_C681( C679 C681 ) \nC679_=_C682( C679 C682 ) C679_=_C686( C679 C686 ) C679_=_C694( C679 C694 ) C679_=_C696( C679 C696 ) C679_=_C711( C679 C711 ) C679_=_C719( C679 C719 ) \nC679_=_C722( C679 C722 ) C679_=_C741( C679 C741 ) C679_=_C744( C679 C744 ) C679_=_C746( C679 C746 ) C679_=_C755( C679 C755 ) C679_=_C774( C679 C774 ) \nC679_=_C776( C679 C776 ) C679_=_C791( C679 C791 ) C679_=_C795( C679 C795 ) C679_=_C799( C679 C799 ) C679_=_C802( C679 C802 ) C679_=_C809( C679 C809 ) \nC679_=_C813( C679 C813 ) C679_=_C824( C679 C824 ) C679_=_C825( C679 C825 ) C679_=_C831( C679 C831 ) C679_=_C834( C679 C834 ) C679_=_C843( C679 C843 ) \nC679_=_C850( C679 C850 ) C679_=_C857( C679 C857 ) C679_=_C874( C679 C874 ) C679_=_C879( C679 C879 ) C679_=_C882( C679 C882 ) C679_=_C883( C679 C883 ) \nC679_=_C902( C679 C902 ) C679_=_C908( C679 C908 ) C679_=_C910( C679 C910 ) C679_=_C916( C679 C916 ) C679_=_C918( C679 C918 ) C679_=_C919( C679 C919 ) \nC679_=_C920( C679 C920 ) C679_=_C939( C679 C939 ) C679_=_C941( C679 C941 ) C679_=_C945( C679 C945 ) C679_=_C948( C679 C948 ) C680_=_C681( C680 C681 ) \nC680_=_C682( C680 C682 ) C680_=_C687( C680 C687 ) C680_=_C689( C680 C689 ) C680_=_C692( C680 C692 ) C680_=_C694( C680 C694 ) C680_=_C700( C680 C700 ) \nC680_=_C701( C680 C701 ) C680_=_C703( C680 C703 ) C680_=_C709( C680 C709 ) C680_=_C725( C680 C725 ) C680_=_C753( C680 C753 ) C680_=_C769( C680 C769 ) \nC680_=_C770( C680 C770 ) C680_=_C771( C680 C771 ) C680_=_C791( C680 C791 ) C680_=_C797( C680 C797 ) C680_=_C809( C680 C809 ) C680_=_C811( C680 C811 ) \nC680_=_C814( C680 C814 ) C680_=_C818( C680 C818 ) C680_=_C821( C680 C821 ) C680_=_C847( C680 C847 ) C680_=_C855( C680 C855 ) C680_=_C857( C680 C857 ) \nC680_=_C858( C680 C858 ) C680_=_C861( C680 C861 ) C680_=_C863( C680 C863 ) C680_=_C869( C680 C869 ) C680_=_C874( C680 C874 ) C680_=_C879( C680 C879 ) \nC680_=_C880( C680 C880 ) C680_=_C882( C680 C882 ) C680_=_C887( C680 C887 ) C680_=_C905( C680 C905 ) C680_=_C914( C680 C914 ) C680_=_C917( C680 C917 ) \nC680_=_C918( C680 C918 ) C680_=_C919( C680 C919 ) C680_=_C921( C680 C921 ) C680_=_C925( C680 C925 ) C680_=_C926( C680 C926 ) C680_=_C940( C680 C940 ) \nC680_=_C941( C680 C941 ) C680_=_C946( C680 C946 ) C680_=_C948( C680 C948 ) C681_=_C682( C681 C682 ) C681_=_C688( C681 C688 ) C681_=_C704( C681 C704 ) \nC681_=_C712( C681 C712 ) C681_=_C715( C681 C715 ) C681_=_C718( C681 C718 ) C681_=_C722( C681 C722 ) C681_=_C736( C681 C736 ) C681_=_C737( C681 C737 ) \nC681_=_C769( C681 C769 ) C681_=_C771( C681 C771 ) C681_=_C780( C681 C780 ) C681_=_C783( C681 C783 ) C681_=_C791( C681 C791 ) C681_=_C793( C681 C793 ) \nC681_=_C794( C681 C794 ) C681_=_C801( C681 C801 ) C681_=_C824( C681 C824 ) C681_=_C825( C681 C825 ) C681_=_C835( C681 C835 ) C681_=_C856( C681 C856 ) \nC681_=_C857( C681 C857 ) C681_=_C864( C681 C864 ) C681_=_C871( C681 C871 ) C681_=_C872( C681 C872 ) C681_=_C873( C681 C873 ) C681_=_C883( C681 C883 ) \nC681_=_C886( C681 C886 ) C681_=_C889( C681 C889 ) C681_=_C894( C681 C894 ) C681_=_C899( C681 C899 ) C681_=_C903( C681 C903 ) C681_=_C913( C681 C913 ) \nC681_=_C914( C681 C914 ) C681_=_C915( C681 C915 ) C681_=_C917( C681 C917 ) C681_=_C918( C681 C918 ) C681_=_C919( C681 C919 ) C681_=_C920( C681 C920 ) \nC681_=_C929( C681 C929 ) C681_=_C930( C681 C930 ) C681_=_C931( C681 C931 ) C681_=_C933( C681 C933 ) C681_=_C940( C681 C940 ) C681_=_C941( C681 C941 ) \nC681_=_C946( C681 C946 ) C681_=_C948( C681 C948 ) C682_=_C688( C682 C688 ) C682_=_C689( C682 C689 ) C682_=_C704( C682 C704 ) C682_=_C712( C682 C712 ) \nC682_=_C715( C682 C715 ) C682_=_C722( C682 C722 ) C682_=_C734( C682 C734 ) C682_=_C742( C682 C742 ) C682_=_C743( C682 C743 ) C682_=_C753( C682 C753 ) \nC682_=_C759( C682 C759 ) C682_=_C763( C682 C763 ) C682_=_C769( C682 C769 ) C682_=_C770( C682 C770 ) C682_=_C771( C682 C771 ) C682_=_C781( C682 C781 ) \nC682_=_C791( C682 C791 ) C682_=_C801( C682 C801 ) C682_=_C814( C682 C814 ) C682_=_C818( C682 C818 ) C682_=_C824( C682 C824 ) C682_=_C856( C682 C856 ) \nC682_=_C857( C682 C857 ) C682_=_C861( C682 C861 ) C682_=_C862( C682 C862 ) C682_=_C864( C682 C864 ) C682_=_C869( C682 C869 ) C682_=_C872( C682 C872 ) \nC682_=_C883( C682 C883 ) C682_=_C886( C682 C886 ) C682_=_C900( C682 C900 ) C682_=_C905( C682 C905 ) C682_=_C909( C682 C909 ) C682_=_C914( C682 C914 ) \nC682_=_C915( C682 C915 ) C682_=_C917( C682 C917 ) C682_=_C918( C682 C918 ) C682_=_C919( C682 C919 ) C682_=_C920( C682 C920 ) C682_=_C933( C682 C933 ) \nC682_=_C937( C682 C937 ) C682_=_C938( C682 C938 ) C682_=_C940( C682 C940 ) C682_=_C941( C682 C941 ) C682_=_C946( C682 C946 ) C682_=_C948( C682 C948 ) \nC682_=_C949( C682 C949 ) C683_=_C684( C683 C684 ) C683_=_C696( C683 C696 ) C683_=_C704( C683 C704 ) C683_=_C712( C683 C712 ) C683_=_C722( C683 C722 ) \nC683_=_C740( C683 C740 ) C683_=_C772( C683 C772 ) C683_=_C777( C683 C777 ) C683_=_C779( C683 C779 ) C683_=_C789( C683 C789 ) C683_=_C792( C683 C792 ) \nC683_=_C793( C683 C793 ) C683_=_C794(</w:t>
      </w:r>
    </w:p>
    <w:p>
      <w:pPr>
        <w:pStyle w:val="PreformattedText"/>
        <w:bidi w:val="0"/>
        <w:spacing w:before="0" w:after="0"/>
        <w:jc w:val="left"/>
        <w:rPr/>
      </w:pPr>
      <w:r>
        <w:rPr/>
        <w:t xml:space="preserve"> </w:t>
      </w:r>
      <w:r>
        <w:rPr/>
        <w:t>C683 C794 ) C683_=_C804( C683 C804 ) C683_=_C805( C683 C805 ) C683_=_C807( C683 C807 ) C683_=_C810( C683 C810 ) \nC683_=_C812( C683 C812 ) C683_=_C816( C683 C816 ) C683_=_C826( C683 C826 ) C683_=_C828( C683 C828 ) C683_=_C832( C683 C832 ) C683_=_C836( C683 C836 ) \nC683_=_C853( C683 C853 ) C683_=_C855( C683 C855 ) C683_=_C871( C683 C871 ) C683_=_C872( C683 C872 ) C683_=_C873( C683 C873 ) C683_=_C878( C683 C878 ) \nC683_=_C883( C683 C883 ) C683_=_C885( C683 C885 ) C683_=_C886( C683 C886 ) C683_=_C898( C683 C898 ) C683_=_C905( C683 C905 ) C683_=_C912( C683 C912 ) \nC683_=_C915( C683 C915 ) C683_=_C920( C683 C920 ) C683_=_C924( C683 C924 ) C683_=_C927( C683 C927 ) C683_=_C928( C683 C928 ) C683_=_C932( C683 C932 ) \nC683_=_C939( C683 C939 ) C683_=_C940( C683 C940 ) C683_=_C943( C683 C943 ) C683_=_C946( C683 C946 ) C684_=_C685( C684 C685 ) C684_=_C687( C684 C687 ) \nC684_=_C696( C684 C696 ) C684_=_C698( C684 C698 ) C684_=_C704( C684 C704 ) C684_=_C706( C684 C706 ) C684_=_C725( C684 C725 ) C684_=_C728( C684 C728 ) \nC684_=_C751( C684 C751 ) C684_=_C758( C684 C758 ) C684_=_C761( C684 C761 ) C684_=_C762( C684 C762 ) C684_=_C770( C684 C770 ) C684_=_C772( C684 C772 ) \nC684_=_C787( C684 C787 ) C684_=_C789( C684 C789 ) C684_=_C792( C684 C792 ) C684_=_C793( C684 C793 ) C684_=_C794( C684 C794 ) C684_=_C797( C684 C797 ) \nC684_=_C804( C684 C804 ) C684_=_C808( C684 C808 ) C684_=_C809( C684 C809 ) C684_=_C811( C684 C811 ) C684_=_C818( C684 C818 ) C684_=_C824( C684 C824 ) \nC684_=_C839( C684 C839 ) C684_=_C856( C684 C856 ) C684_=_C864( C684 C864 ) C684_=_C870( C684 C870 ) C684_=_C871( C684 C871 ) C684_=_C872( C684 C872 ) \nC684_=_C873( C684 C873 ) C684_=_C876( C684 C876 ) C684_=_C883( C684 C883 ) C684_=_C885( C684 C885 ) C684_=_C894( C684 C894 ) C684_=_C911( C684 C911 ) \nC684_=_C912( C684 C912 ) C684_=_C913( C684 C913 ) C684_=_C920( C684 C920 ) C684_=_C923( C684 C923 ) C684_=_C926( C684 C926 ) C684_=_C931( C684 C931 ) \nC684_=_C932( C684 C932 ) C684_=_C940( C684 C940 ) C685_=_C686( C685 C686 ) C685_=_C687( C685 C687 ) C685_=_C688( C685 C688 ) C685_=_C690( C685 C690 ) \nC685_=_C698( C685 C698 ) C685_=_C700( C685 C700 ) C685_=_C702( C685 C702 ) C685_=_C706( C685 C706 ) C685_=_C719( C685 C719 ) C685_=_C728( C685 C728 ) \nC685_=_C735( C685 C735 ) C685_=_C736( C685 C736 ) C685_=_C737( C685 C737 ) C685_=_C739( C685 C739 ) C685_=_C751( C685 C751 ) C685_=_C753( C685 C753 ) \nC685_=_C758( C685 C758 ) C685_=_C760( C685 C760 ) C685_=_C762( C685 C762 ) C685_=_C767( C685 C767 ) C685_=_C768( C685 C768 ) C685_=_C770( C685 C770 ) \nC685_=_C780( C685 C780 ) C685_=_C787( C685 C787 ) C685_=_C793( C685 C793 ) C685_=_C795( C685 C795 ) C685_=_C808( C685 C808 ) C685_=_C809( C685 C809 ) \nC685_=_C810( C685 C810 ) C685_=_C818( C685 C818 ) C685_=_C821( C685 C821 ) C685_=_C838( C685 C838 ) C685_=_C839( C685 C839 ) C685_=_C856( C685 C856 ) \nC685_=_C864( C685 C864 ) C685_=_C865( C685 C865 ) C685_=_C867( C685 C867 ) C685_=_C869( C685 C869 ) C685_=_C876( C685 C876 ) C685_=_C880( C685 C880 ) \nC685_=_C883( C685 C883 ) C685_=_C885( C685 C885 ) C685_=_C889( C685 C889 ) C685_=_C891( C685 C891 ) C685_=_C894( C685 C894 ) C685_=_C897( C685 C897 ) \nC685_=_C913( C685 C913 ) C685_=_C916( C685 C916 ) C685_=_C921( C685 C921 ) C685_=_C924( C685 C924 ) C685_=_C928( C685 C928 ) C685_=_C929( C685 C929 ) \nC685_=_C930( C685 C930 ) C685_=_C931( C685 C931 ) C685_=_C932( C685 C932 ) C685_=_C934( C685 C934 ) C685_=_C936( C685 C936 ) C685_=_C941( C685 C941 ) \nC685_=_C948( C685 C948 ) C686_=_C687( C686 C687 ) C686_=_C688( C686 C688 ) C686_=_C698( C686 C698 ) C686_=_C700( C686 C700 ) C686_=_C719( C686 C719 ) \nC686_=_C744( C686 C744 ) C686_=_C755( C686 C755 ) C686_=_C766( C686 C766 ) C686_=_C768( C686 C768 ) C686_=_C776( C686 C776 ) C686_=_C789( C686 C789 ) \nC686_=_C794( C686 C794 ) C686_=_C795( C686 C795 ) C686_=_C811( C686 C811 ) C686_=_C812( C686 C812 ) C686_=_C825( C686 C825 ) C686_=_C826( C686 C826 ) \nC686_=_C843( C686 C843 ) C686_=_C850( C686 C850 ) C686_=_C867( C686 C867 ) C686_=_C869( C686 C869 ) C686_=_C879( C686 C879 ) C686_=_C883( C686 C883 ) \nC686_=_C885( C686 C885 ) C686_=_C889( C686 C889 ) C686_=_C890( C686 C890 ) C686_=_C901( C686 C901 ) C686_=_C902( C686 C902 ) C686_=_C904( C686 C904 ) \nC686_=_C911( C686 C911 ) C686_=_C913( C686 C913 ) C686_=_C916( C686 C916 ) C686_=_C921( C686 C921 ) C686_=_C924( C686 C924 ) C686_=_C929( C686 C929 ) \nC686_=_C930( C686 C930 ) C686_=_C932( C686 C932 ) C686_=_C937( C686 C937 ) C686_=_C939( C686 C939 ) C687_=_C688( C687 C688 ) C687_=_C689( C687 C689 ) \nC687_=_C692( C687 C692 ) C687_=_C694( C687 C694 ) C687_=_C701( C687 C701 ) C687_=_C703( C687 C703 ) C687_=_C704( C687 C704 ) C687_=_C706( C687 C706 ) \nC687_=_C712( C687 C712 ) C687_=_C735( C687 C735 ) C687_=_C739( C687 C739 ) C687_=_C748( C687 C748 ) C687_=_C751( C687 C751 ) C687_=_C754( C687 C754 ) \nC687_=_C762( C687 C762 ) C687_=_C767( C687 C767 ) C687_=_C768( C687 C768 ) C687_=_C785( C687 C785 ) C687_=_C789( C687 C789 ) C687_=_C795( C687 C795 ) \nC687_=_C797( C687 C797 ) C687_=_C801( C687 C801 ) C687_=_C806( C687 C806 ) C687_=_C811( C687 C811 ) C687_=_C838( C687 C838 ) C687_=_C853( C687 C853 ) \nC687_=_C865( C687 C865 ) C687_=_C869( C687 C869 ) C687_=_C870( C687 C870 ) C687_=_C879( C687 C879 ) C687_=_C882( C687 C882 ) C687_=_C887( C687 C887 ) \nC687_=_C897( C687 C897 ) C687_=_C898( C687 C898 ) C687_=_C903( C687 C903 ) C687_=_C909( C687 C909 ) C687_=_C911( C687 C911 ) C687_=_C912( C687 C912 ) \nC687_=_C913( C687 C913 ) C687_=_C916( C687 C916 ) C687_=_C919( C687 C919 ) C687_=_C921( C687 C921 ) C687_=_C923( C687 C923 ) C687_=_C934( C687 C934 ) \nC687_=_C940( C687 C940 ) C687_=_C947( C687 C947 ) C687_=_C949( C687 C949 ) C688_=_C692( C688 C692 ) C688_=_C701( C688 C701 ) C688_=_C704( C688 C704 ) \nC688_=_C707( C688 C707 ) C688_=_C708( C688 C708 ) C688_=_C713( C688 C713 ) C688_=_C735( C688 C735 ) C688_=_C740( C688 C740 ) C688_=_C742( C688 C742 ) \nC688_=_C759( C688 C759 ) C688_=_C766( C688 C766 ) C688_=_C768( C688 C768 ) C688_=_C769( C688 C769 ) C688_=_C771( C688 C771 ) C688_=_C772( C688 C772 ) \nC688_=_C774( C688 C774 ) C688_=_C780( C688 C780 ) C688_=_C784( C688 C784 ) C688_=_C795( C688 C795 ) C688_=_C798( C688 C798 ) C688_=_C799( C688 C799 ) \nC688_=_C800( C688 C800 ) C688_=_C801( C688 C801 ) C688_=_C818( C688 C818 ) C688_=_C824( C688 C824 ) C688_=_C835( C688 C835 ) C688_=_C844( C688 C844 ) \nC688_=_C856( C688 C856 ) C688_=_C864( C688 C864 ) C688_=_C869( C688 C869 ) C688_=_C874( C688 C874 ) C688_=_C876( C688 C876 ) C688_=_C877( C688 C877 ) \nC688_=_C880( C688 C880 ) C688_=_C882( C688 C882 ) C688_=_C883( C688 C883 ) C688_=_C886( C688 C886 ) C688_=_C896( C688 C896 ) C688_=_C898( C688 C898 ) \nC688_=_C911( C688 C911 ) C688_=_C913( C688 C913 ) C688_=_C915( C688 C915 ) C688_=_C916( C688 C916 ) C688_=_C917( C688 C917 ) C688_=_C921( C688 C921 ) \nC688_=_C928( C688 C928 ) C688_=_C933( C688 C933 ) C688_=_C938( C688 C938 ) C688_=_C944( C688 C944 ) C688_=_C946( C688 C946 ) C688_=_C948( C688 C948 ) \nC689_=_C690( C689 C690 ) C689_=_C691( C689 C691 ) C689_=_C692( C689 C692 ) C689_=_C693( C689 C693 ) C689_=_C700( C689 C700 ) C689_=_C706( C689 C706 ) \nC689_=_C713( C689 C713 ) C689_=_C714( C689 C714 ) C689_=_C753( C689 C753 ) C689_=_C754( C689 C754 ) C689_=_C763( C689 C763 ) C689_=_C765( C689 C765 ) \nC689_=_C767( C689 C767 ) C689_=_C769( C689 C769 ) C689_=_C770( C689 C770 ) C689_=_C771( C689 C771 ) C689_=_C773( C689 C773 ) C689_=_C785( C689 C785 ) \nC689_=_C789( C689 C789 ) C689_=_C796( C689 C796 ) C689_=_C797( C689 C797 ) C689_=_C798( C689 C798 ) C689_=_C799( C689 C799 ) C689_=_C800( C689 C800 ) \nC689_=_C801( C689 C801 ) C689_=_C805( C689 C805 ) C689_=_C806( C689 C806 ) C689_=_C814( C689 C814 ) C689_=_C818( C689 C818 ) C689_=_C819( C689 C819 ) \nC689_=_C825( C689 C825 ) C689_=_C856( C689 C856 ) C689_=_C861( C689 C861 ) C689_=_C865( C689 C865 ) C689_=_C869( C689 C869 ) C689_=_C876( C689 C876 ) \nC689_=_C877( C689 C877 ) C689_=_C878( C689 C878 ) C689_=_C879( C689 C879 ) C689_=_C904( C689 C904 ) C689_=_C905( C689 C905 ) C689_=_C907( C689 C907 ) \nC689_=_C909( C689 C909 ) C689_=_C910( C689 C910 ) C689_=_C914( C689 C914 ) C689_=_C915( C689 C915 ) C689_=_C917( C689 C917 ) C689_=_C930( C689 C930 ) \nC689_=_C931( C689 C931 ) C689_=_C934( C689 C934 ) C689_=_C940( C689 C940 ) C689_=_C945( C689 C945 ) C690_=_C691( C690 C691 ) C690_=_C692( C690 C692 ) \nC690_=_C693( C690 C693 ) C690_=_C710( C690 C710 ) C690_=_C719( C690 C719 ) C690_=_C736( C690 C736 ) C690_=_C737( C690 C737 ) C690_=_C739( C690 C739 ) \nC690_=_C746( C690 C746 ) C690_=_C748( C690 C748 ) C690_=_C755( C690 C755 ) C690_=_C769( C690 C769 ) C690_=_C772( C690 C772 ) C690_=_C789( C690 C789 ) \nC690_=_C793( C690 C793 ) C690_=_C796( C690 C796 ) C690_=_C797( C690 C797 ) C690_=_C798( C690 C798 ) C690_=_C799( C690 C799 ) C690_=_C800( C690 C800 ) \nC690_=_C801( C690 C801 ) C690_=_C802( C690 C802 ) C690_=_C804( C690 C804 ) C690_=_C810( C690 C810 ) C690_=_C819( C690 C819 ) C690_=_C831( C690 C831 ) \nC690_=_C834( C690 C834 ) C690_=_C838( C690 C838 ) C690_=_C844( C690 C844 ) C690_=_C853( C690 C853 ) C690_=_C858( C690 C858 ) C690_=_C863( C690 C863 ) \nC690_=_C865( C690 C865 ) C690_=_C880( C690 C880 ) C690_=_C882( C690 C882 ) C690_=_C889( C690 C889 ) C690_=_C891( C690 C891 ) C690_=_C896( C690 C896 ) \nC690_=_C897( C690 C897 ) C690_=_C910( C690 C910 ) C690_=_C921( C690 C921 ) C690_=_C931( C690 C931 ) C690_=_C932( C690 C932 ) C690_=_C934( C690 C934 ) \nC690_=_C936( C690 C936 ) C690_=_C940( C690 C940 ) C690_=_C947( C690 C947 ) C690_=_C949( C690 C949 ) C691_=_C692( C691 C692 ) C691_=_C693( C691 C693 ) \nC691_=_C696( C691 C696 ) C691_=_C703( C691 C703 ) C691_=_C711( C691 C711 ) C691_=_C713( C691 C713 ) C691_=_C715( C691 C715 ) C691_=_C724( C691 C724 ) \nC691_=_C758( C691 C758 ) C691_=_C762( C691 C762 ) C691_=_C763( C691 C763 ) C691_=_C767( C691 C767 ) C691_=_C776( C691 C776 ) C691_=_C778( C691 C778 ) \nC691_=_C782( C691 C782 ) C691_=_C784( C691 C784 ) C691_=_C787(</w:t>
      </w:r>
    </w:p>
    <w:p>
      <w:pPr>
        <w:pStyle w:val="PreformattedText"/>
        <w:bidi w:val="0"/>
        <w:spacing w:before="0" w:after="0"/>
        <w:jc w:val="left"/>
        <w:rPr/>
      </w:pPr>
      <w:r>
        <w:rPr/>
        <w:t xml:space="preserve"> </w:t>
      </w:r>
      <w:r>
        <w:rPr/>
        <w:t>C691 C787 ) C691_=_C789( C691 C789 ) C691_=_C796( C691 C796 ) C691_=_C797( C691 C797 ) \nC691_=_C798( C691 C798 ) C691_=_C799( C691 C799 ) C691_=_C800( C691 C800 ) C691_=_C801( C691 C801 ) C691_=_C802( C691 C802 ) C691_=_C807( C691 C807 ) \nC691_=_C838( C691 C838 ) C691_=_C847( C691 C847 ) C691_=_C850( C691 C850 ) C691_=_C857( C691 C857 ) C691_=_C858( C691 C858 ) C691_=_C866( C691 C866 ) \nC691_=_C868( C691 C868 ) C691_=_C869( C691 C869 ) C691_=_C889( C691 C889 ) C691_=_C891( C691 C891 ) C691_=_C897( C691 C897 ) C691_=_C898( C691 C898 ) \nC691_=_C901( C691 C901 ) C691_=_C902( C691 C902 ) C691_=_C904( C691 C904 ) C691_=_C908( C691 C908 ) C691_=_C910( C691 C910 ) C691_=_C914( C691 C914 ) \nC691_=_C915( C691 C915 ) C691_=_C917( C691 C917 ) C691_=_C920( C691 C920 ) C691_=_C923( C691 C923 ) C691_=_C932( C691 C932 ) C691_=_C933( C691 C933 ) \nC691_=_C939( C691 C939 ) C692_=_C693( C692 C693 ) C692_=_C694( C692 C694 ) C692_=_C701( C692 C701 ) C692_=_C702( C692 C702 ) C692_=_C703( C692 C703 ) \nC692_=_C740( C692 C740 ) C692_=_C746( C692 C746 ) C692_=_C754( C692 C754 ) C692_=_C766( C692 C766 ) C692_=_C768( C692 C768 ) C692_=_C774( C692 C774 ) \nC692_=_C781( C692 C781 ) C692_=_C789( C692 C789 ) C692_=_C796( C692 C796 ) C692_=_C797( C692 C797 ) C692_=_C798( C692 C798 ) C692_=_C799( C692 C799 ) \nC692_=_C800( C692 C800 ) C692_=_C801( C692 C801 ) C692_=_C812( C692 C812 ) C692_=_C824( C692 C824 ) C692_=_C861( C692 C861 ) C692_=_C863( C692 C863 ) \nC692_=_C865( C692 C865 ) C692_=_C877( C692 C877 ) C692_=_C878( C692 C878 ) C692_=_C879( C692 C879 ) C692_=_C882( C692 C882 ) C692_=_C886( C692 C886 ) \nC692_=_C888( C692 C888 ) C692_=_C896( C692 C896 ) C692_=_C898( C692 C898 ) C692_=_C909( C692 C909 ) C692_=_C910( C692 C910 ) C692_=_C912( C692 C912 ) \nC692_=_C913( C692 C913 ) C692_=_C917( C692 C917 ) C692_=_C920( C692 C920 ) C692_=_C923( C692 C923 ) C692_=_C924( C692 C924 ) C692_=_C928( C692 C928 ) \nC692_=_C930( C692 C930 ) C692_=_C943( C692 C943 ) C692_=_C945( C692 C945 ) C693_=_C713( C693 C713 ) C693_=_C746( C693 C746 ) C693_=_C755( C693 C755 ) \nC693_=_C758( C693 C758 ) C693_=_C763( C693 C763 ) C693_=_C778( C693 C778 ) C693_=_C781( C693 C781 ) C693_=_C789( C693 C789 ) C693_=_C794( C693 C794 ) \nC693_=_C796( C693 C796 ) C693_=_C797( C693 C797 ) C693_=_C798( C693 C798 ) C693_=_C799( C693 C799 ) C693_=_C800( C693 C800 ) C693_=_C801( C693 C801 ) \nC693_=_C806( C693 C806 ) C693_=_C824( C693 C824 ) C693_=_C853( C693 C853 ) C693_=_C858( C693 C858 ) C693_=_C862( C693 C862 ) C693_=_C865( C693 C865 ) \nC693_=_C874( C693 C874 ) C693_=_C884( C693 C884 ) C693_=_C886( C693 C886 ) C693_=_C888( C693 C888 ) C693_=_C892( C693 C892 ) C693_=_C894( C693 C894 ) \nC693_=_C896( C693 C896 ) C693_=_C898( C693 C898 ) C693_=_C910( C693 C910 ) C693_=_C912( C693 C912 ) C693_=_C916( C693 C916 ) C693_=_C922( C693 C922 ) \nC693_=_C928( C693 C928 ) C693_=_C929( C693 C929 ) C693_=_C930( C693 C930 ) C693_=_C949( C693 C949 ) C694_=_C696( C694 C696 ) C694_=_C700( C694 C700 ) \nC694_=_C701( C694 C701 ) C694_=_C702( C694 C702 ) C694_=_C703( C694 C703 ) C694_=_C709( C694 C709 ) C694_=_C710( C694 C710 ) C694_=_C714( C694 C714 ) \nC694_=_C725( C694 C725 ) C694_=_C726( C694 C726 ) C694_=_C770( C694 C770 ) C694_=_C776( C694 C776 ) C694_=_C777( C694 C777 ) C694_=_C779( C694 C779 ) \nC694_=_C795( C694 C795 ) C694_=_C797( C694 C797 ) C694_=_C798( C694 C798 ) C694_=_C799( C694 C799 ) C694_=_C800( C694 C800 ) C694_=_C802( C694 C802 ) \nC694_=_C807( C694 C807 ) C694_=_C809( C694 C809 ) C694_=_C817( C694 C817 ) C694_=_C842( C694 C842 ) C694_=_C855( C694 C855 ) C694_=_C861( C694 C861 ) \nC694_=_C862( C694 C862 ) C694_=_C866( C694 C866 ) C694_=_C874( C694 C874 ) C694_=_C876( C694 C876 ) C694_=_C877( C694 C877 ) C694_=_C878( C694 C878 ) \nC694_=_C879( C694 C879 ) C694_=_C882( C694 C882 ) C694_=_C884( C694 C884 ) C694_=_C887( C694 C887 ) C694_=_C909( C694 C909 ) C694_=_C918( C694 C918 ) \nC694_=_C919( C694 C919 ) C694_=_C922( C694 C922 ) C694_=_C923( C694 C923 ) C694_=_C926( C694 C926 ) C694_=_C932( C694 C932 ) C694_=_C936( C694 C936 ) \nC694_=_C945( C694 C945 ) C696_=_C711( C696 C711 ) C696_=_C712( C696 C712 ) C696_=_C713( C696 C713 ) C696_=_C725( C696 C725 ) C696_=_C736( C696 C736 ) \nC696_=_C740( C696 C740 ) C696_=_C779( C696 C779 ) C696_=_C782( C696 C782 ) C696_=_C795( C696 C795 ) C696_=_C796( C696 C796 ) C696_=_C797( C696 C797 ) \nC696_=_C802( C696 C802 ) C696_=_C808( C696 C808 ) C696_=_C809( C696 C809 ) C696_=_C812( C696 C812 ) C696_=_C816( C696 C816 ) C696_=_C824( C696 C824 ) \nC696_=_C834( C696 C834 ) C696_=_C836( C696 C836 ) C696_=_C837( C696 C837 ) C696_=_C847( C696 C847 ) C696_=_C858( C696 C858 ) C696_=_C859( C696 C859 ) \nC696_=_C863( C696 C863 ) C696_=_C866( C696 C866 ) C696_=_C874( C696 C874 ) C696_=_C890( C696 C890 ) C696_=_C899( C696 C899 ) C696_=_C901( C696 C901 ) \nC696_=_C905( C696 C905 ) C696_=_C914( C696 C914 ) C696_=_C918( C696 C918 ) C696_=_C920( C696 C920 ) C696_=_C923( C696 C923 ) C696_=_C925( C696 C925 ) \nC696_=_C927( C696 C927 ) C696_=_C928( C696 C928 ) C696_=_C932( C696 C932 ) C696_=_C949( C696 C949 ) C698_=_C704( C698 C704 ) C698_=_C706( C698 C706 ) \nC698_=_C719( C698 C719 ) C698_=_C728( C698 C728 ) C698_=_C751( C698 C751 ) C698_=_C758( C698 C758 ) C698_=_C762( C698 C762 ) C698_=_C766( C698 C766 ) \nC698_=_C767( C698 C767 ) C698_=_C770( C698 C770 ) C698_=_C787( C698 C787 ) C698_=_C789( C698 C789 ) C698_=_C793( C698 C793 ) C698_=_C804( C698 C804 ) \nC698_=_C805( C698 C805 ) C698_=_C812( C698 C812 ) C698_=_C818( C698 C818 ) C698_=_C835( C698 C835 ) C698_=_C839( C698 C839 ) C698_=_C847( C698 C847 ) \nC698_=_C856( C698 C856 ) C698_=_C864( C698 C864 ) C698_=_C867( C698 C867 ) C698_=_C871( C698 C871 ) C698_=_C875( C698 C875 ) C698_=_C876( C698 C876 ) \nC698_=_C882( C698 C882 ) C698_=_C883( C698 C883 ) C698_=_C885( C698 C885 ) C698_=_C889( C698 C889 ) C698_=_C891( C698 C891 ) C698_=_C892( C698 C892 ) \nC698_=_C894( C698 C894 ) C698_=_C916( C698 C916 ) C698_=_C918( C698 C918 ) C698_=_C925( C698 C925 ) C698_=_C929( C698 C929 ) C698_=_C930( C698 C930 ) \nC698_=_C931( C698 C931 ) C698_=_C932( C698 C932 ) C698_=_C941( C698 C941 ) C698_=_C947( C698 C947 ) C700_=_C701( C700 C701 ) C700_=_C702( C700 C702 ) \nC700_=_C709( C700 C709 ) C700_=_C725( C700 C725 ) C700_=_C728( C700 C728 ) C700_=_C754( C700 C754 ) C700_=_C770( C700 C770 ) C700_=_C772( C700 C772 ) \nC700_=_C780( C700 C780 ) C700_=_C781( C700 C781 ) C700_=_C782( C700 C782 ) C700_=_C785( C700 C785 ) C700_=_C794( C700 C794 ) C700_=_C801( C700 C801 ) \nC700_=_C804( C700 C804 ) C700_=_C805( C700 C805 ) C700_=_C806( C700 C806 ) C700_=_C808( C700 C808 ) C700_=_C809( C700 C809 ) C700_=_C810( C700 C810 ) \nC700_=_C821( C700 C821 ) C700_=_C825( C700 C825 ) C700_=_C843( C700 C843 ) C700_=_C844( C700 C844 ) C700_=_C855( C700 C855 ) C700_=_C867( C700 C867 ) \nC700_=_C869( C700 C869 ) C700_=_C876( C700 C876 ) C700_=_C877( C700 C877 ) C700_=_C878( C700 C878 ) C700_=_C879( C700 C879 ) C700_=_C880( C700 C880 ) \nC700_=_C885( C700 C885 ) C700_=_C887( C700 C887 ) C700_=_C914( C700 C914 ) C700_=_C915( C700 C915 ) C700_=_C916( C700 C916 ) C700_=_C924( C700 C924 ) \nC700_=_C926( C700 C926 ) C700_=_C941( C700 C941 ) C700_=_C944( C700 C944 ) C700_=_C949( C700 C949 ) C701_=_C703( C701 C703 ) C701_=_C713( C701 C713 ) \nC701_=_C728( C701 C728 ) C701_=_C742( C701 C742 ) C701_=_C754( C701 C754 ) C701_=_C772( C701 C772 ) C701_=_C776( C701 C776 ) C701_=_C777( C701 C777 ) \nC701_=_C781( C701 C781 ) C701_=_C782( C701 C782 ) C701_=_C784( C701 C784 ) C701_=_C797( C701 C797 ) C701_=_C801( C701 C801 ) C701_=_C804( C701 C804 ) \nC701_=_C807( C701 C807 ) C701_=_C810( C701 C810 ) C701_=_C812( C701 C812 ) C701_=_C814( C701 C814 ) C701_=_C818( C701 C818 ) C701_=_C825( C701 C825 ) \nC701_=_C844( C701 C844 ) C701_=_C862( C701 C862 ) C701_=_C863( C701 C863 ) C701_=_C876( C701 C876 ) C701_=_C879( C701 C879 ) C701_=_C880( C701 C880 ) \nC701_=_C882( C701 C882 ) C701_=_C911( C701 C911 ) C701_=_C912( C701 C912 ) C701_=_C913( C701 C913 ) C701_=_C922( C701 C922 ) C701_=_C923( C701 C923 ) \nC701_=_C930( C701 C930 ) C701_=_C933( C701 C933 ) C701_=_C934( C701 C934 ) C701_=_C941( C701 C941 ) C701_=_C943( C701 C943 ) C701_=_C945( C701 C945 ) \nC701_=_C949( C701 C949 ) C702_=_C714( C702 C714 ) C702_=_C719( C702 C719 ) C702_=_C724( C702 C724 ) C702_=_C726( C702 C726 ) C702_=_C729( C702 C729 ) \nC702_=_C754( C702 C754 ) C702_=_C780( C702 C780 ) C702_=_C790( C702 C790 ) C702_=_C795( C702 C795 ) C702_=_C798( C702 C798 ) C702_=_C799( C702 C799 ) \nC702_=_C808( C702 C808 ) C702_=_C809( C702 C809 ) C702_=_C810( C702 C810 ) C702_=_C829( C702 C829 ) C702_=_C837( C702 C837 ) C702_=_C844( C702 C844 ) \nC702_=_C861( C702 C861 ) C702_=_C863( C702 C863 ) C702_=_C866( C702 C866 ) C702_=_C878( C702 C878 ) C702_=_C880( C702 C880 ) C702_=_C884( C702 C884 ) \nC702_=_C888( C702 C888 ) C702_=_C889( C702 C889 ) C702_=_C895( C702 C895 ) C702_=_C896( C702 C896 ) C702_=_C901( C702 C901 ) C702_=_C902( C702 C902 ) \nC702_=_C908( C702 C908 ) C702_=_C909( C702 C909 ) C702_=_C919( C702 C919 ) C702_=_C920( C702 C920 ) C702_=_C923( C702 C923 ) C702_=_C924( C702 C924 ) \nC702_=_C932( C702 C932 ) C702_=_C933( C702 C933 ) C702_=_C936( C702 C936 ) C702_=_C937( C702 C937 ) C702_=_C941( C702 C941 ) C703_=_C707( C703 C707 ) \nC703_=_C708( C703 C708 ) C703_=_C713( C703 C713 ) C703_=_C717( C703 C717 ) C703_=_C744( C703 C744 ) C703_=_C746( C703 C746 ) C703_=_C748( C703 C748 ) \nC703_=_C767( C703 C767 ) C703_=_C769( C703 C769 ) C703_=_C797( C703 C797 ) C703_=_C807( C703 C807 ) C703_=_C811( C703 C811 ) C703_=_C838( C703 C838 ) \nC703_=_C857( C703 C857 ) C703_=_C858( C703 C858 ) C703_=_C864( C703 C864 ) C703_=_C866( C703 C866 ) C703_=_C875( C703 C875 ) C703_=_C879( C703 C879 ) \nC703_=_C882( C703 C882 ) C703_=_C894( C703 C894 ) C703_=_C900( C703 C900 ) C703_=_C915( C703 C915 ) C703_=_C918( C703 C918 ) C703_=_C921( C703 C921 ) \nC704_=_C709( C704 C709 ) C704_=_C715( C704 C715 ) C704_=_C717( C704 C717 ) C704_=_C722(</w:t>
      </w:r>
    </w:p>
    <w:p>
      <w:pPr>
        <w:pStyle w:val="PreformattedText"/>
        <w:bidi w:val="0"/>
        <w:spacing w:before="0" w:after="0"/>
        <w:jc w:val="left"/>
        <w:rPr/>
      </w:pPr>
      <w:r>
        <w:rPr/>
        <w:t xml:space="preserve"> </w:t>
      </w:r>
      <w:r>
        <w:rPr/>
        <w:t>C704 C722 ) C704_=_C765( C704 C765 ) C704_=_C769( C704 C769 ) \nC704_=_C787( C704 C787 ) C704_=_C789( C704 C789 ) C704_=_C801( C704 C801 ) C704_=_C811( C704 C811 ) C704_=_C812( C704 C812 ) C704_=_C824( C704 C824 ) \nC704_=_C825( C704 C825 ) C704_=_C826( C704 C826 ) C704_=_C828( C704 C828 ) C704_=_C829( C704 C829 ) C704_=_C839( C704 C839 ) C704_=_C856( C704 C856 ) \nC704_=_C864( C704 C864 ) C704_=_C866( C704 C866 ) C704_=_C868( C704 C868 ) C704_=_C870( C704 C870 ) C704_=_C878( C704 C878 ) C704_=_C882( C704 C882 ) \nC704_=_C883( C704 C883 ) C704_=_C885( C704 C885 ) C704_=_C886( C704 C886 ) C704_=_C889( C704 C889 ) C704_=_C892( C704 C892 ) C704_=_C911( C704 C911 ) \nC704_=_C912( C704 C912 ) C704_=_C915( C704 C915 ) C704_=_C919( C704 C919 ) C704_=_C923( C704 C923 ) C704_=_C925( C704 C925 ) C704_=_C927( C704 C927 ) \nC704_=_C929( C704 C929 ) C704_=_C930( C704 C930 ) C704_=_C932( C704 C932 ) C704_=_C940( C704 C940 ) C704_=_C941( C704 C941 ) C704_=_C945( C704 C945 ) \nC704_=_C946( C704 C946 ) C704_=_C947( C704 C947 ) C706_=_C707( C706 C707 ) C706_=_C708( C706 C708 ) C706_=_C710( C706 C710 ) C706_=_C719( C706 C719 ) \nC706_=_C728( C706 C728 ) C706_=_C739( C706 C739 ) C706_=_C742( C706 C742 ) C706_=_C751( C706 C751 ) C706_=_C754( C706 C754 ) C706_=_C758( C706 C758 ) \nC706_=_C762( C706 C762 ) C706_=_C770( C706 C770 ) C706_=_C787( C706 C787 ) C706_=_C796( C706 C796 ) C706_=_C813( C706 C813 ) C706_=_C816( C706 C816 ) \nC706_=_C818( C706 C818 ) C706_=_C839( C706 C839 ) C706_=_C856( C706 C856 ) C706_=_C862( C706 C862 ) C706_=_C864( C706 C864 ) C706_=_C865( C706 C865 ) \nC706_=_C866( C706 C866 ) C706_=_C868( C706 C868 ) C706_=_C869( C706 C869 ) C706_=_C876( C706 C876 ) C706_=_C883( C706 C883 ) C706_=_C884( C706 C884 ) \nC706_=_C885( C706 C885 ) C706_=_C887( C706 C887 ) C706_=_C892( C706 C892 ) C706_=_C894( C706 C894 ) C706_=_C895( C706 C895 ) C706_=_C901( C706 C901 ) \nC706_=_C909( C706 C909 ) C706_=_C910( C706 C910 ) C706_=_C917( C706 C917 ) C706_=_C918( C706 C918 ) C706_=_C926( C706 C926 ) C706_=_C928( C706 C928 ) \nC706_=_C931( C706 C931 ) C706_=_C934( C706 C934 ) C706_=_C936( C706 C936 ) C706_=_C938( C706 C938 ) C706_=_C939( C706 C939 ) C707_=_C708( C707 C708 ) \nC707_=_C713( C707 C713 ) C707_=_C734( C707 C734 ) C707_=_C735( C707 C735 ) C707_=_C744( C707 C744 ) C707_=_C746( C707 C746 ) C707_=_C748( C707 C748 ) \nC707_=_C749( C707 C749 ) C707_=_C753( C707 C753 ) C707_=_C763( C707 C763 ) C707_=_C769( C707 C769 ) C707_=_C773( C707 C773 ) C707_=_C775( C707 C775 ) \nC707_=_C780( C707 C780 ) C707_=_C783( C707 C783 ) C707_=_C791( C707 C791 ) C707_=_C796( C707 C796 ) C707_=_C798( C707 C798 ) C707_=_C799( C707 C799 ) \nC707_=_C807( C707 C807 ) C707_=_C813( C707 C813 ) C707_=_C814( C707 C814 ) C707_=_C816( C707 C816 ) C707_=_C839( C707 C839 ) C707_=_C841( C707 C841 ) \nC707_=_C847( C707 C847 ) C707_=_C857( C707 C857 ) C707_=_C868( C707 C868 ) C707_=_C874( C707 C874 ) C707_=_C876( C707 C876 ) C707_=_C884( C707 C884 ) \nC707_=_C895( C707 C895 ) C707_=_C898( C707 C898 ) C707_=_C900( C707 C900 ) C707_=_C901( C707 C901 ) C707_=_C903( C707 C903 ) C707_=_C905( C707 C905 ) \nC707_=_C910( C707 C910 ) C707_=_C913( C707 C913 ) C707_=_C918( C707 C918 ) C707_=_C921( C707 C921 ) C707_=_C923( C707 C923 ) C707_=_C926( C707 C926 ) \nC707_=_C928( C707 C928 ) C707_=_C936( C707 C936 ) C707_=_C944( C707 C944 ) C707_=_C946( C707 C946 ) C707_=_C948( C707 C948 ) C708_=_C710( C708 C710 ) \nC708_=_C713( C708 C713 ) C708_=_C744( C708 C744 ) C708_=_C746( C708 C746 ) C708_=_C748( C708 C748 ) C708_=_C759( C708 C759 ) C708_=_C769( C708 C769 ) \nC708_=_C771( C708 C771 ) C708_=_C782( C708 C782 ) C708_=_C790( C708 C790 ) C708_=_C796( C708 C796 ) C708_=_C800( C708 C800 ) C708_=_C807( C708 C807 ) \nC708_=_C813( C708 C813 ) C708_=_C832( C708 C832 ) C708_=_C835( C708 C835 ) C708_=_C843( C708 C843 ) C708_=_C857( C708 C857 ) C708_=_C862( C708 C862 ) \nC708_=_C866( C708 C866 ) C708_=_C869( C708 C869 ) C708_=_C876( C708 C876 ) C708_=_C883( C708 C883 ) C708_=_C884( C708 C884 ) C708_=_C885( C708 C885 ) \nC708_=_C887( C708 C887 ) C708_=_C888( C708 C888 ) C708_=_C891( C708 C891 ) C708_=_C894( C708 C894 ) C708_=_C896( C708 C896 ) C708_=_C900( C708 C900 ) \nC708_=_C910( C708 C910 ) C708_=_C917( C708 C917 ) C708_=_C918( C708 C918 ) C708_=_C926( C708 C926 ) C708_=_C928( C708 C928 ) C708_=_C931( C708 C931 ) \nC708_=_C937( C708 C937 ) C708_=_C938( C708 C938 ) C708_=_C940( C708 C940 ) C709_=_C713( C709 C713 ) C709_=_C725( C709 C725 ) C709_=_C753( C709 C753 ) \nC709_=_C754( C709 C754 ) C709_=_C759( C709 C759 ) C709_=_C765( C709 C765 ) C709_=_C770( C709 C770 ) C709_=_C785( C709 C785 ) C709_=_C787( C709 C787 ) \nC709_=_C798( C709 C798 ) C709_=_C806( C709 C806 ) C709_=_C808( C709 C808 ) C709_=_C809( C709 C809 ) C709_=_C811( C709 C811 ) C709_=_C814( C709 C814 ) \nC709_=_C815( C709 C815 ) C709_=_C819( C709 C819 ) C709_=_C821( C709 C821 ) C709_=_C825( C709 C825 ) C709_=_C828( C709 C828 ) C709_=_C829( C709 C829 ) \nC709_=_C831( C709 C831 ) C709_=_C832( C709 C832 ) C709_=_C833( C709 C833 ) C709_=_C839( C709 C839 ) C709_=_C855( C709 C855 ) C709_=_C868( C709 C868 ) \nC709_=_C872( C709 C872 ) C709_=_C878( C709 C878 ) C709_=_C879( C709 C879 ) C709_=_C883( C709 C883 ) C709_=_C886( C709 C886 ) C709_=_C887( C709 C887 ) \nC709_=_C889( C709 C889 ) C709_=_C892( C709 C892 ) C709_=_C894( C709 C894 ) C709_=_C912( C709 C912 ) C709_=_C913( C709 C913 ) C709_=_C916( C709 C916 ) \nC709_=_C919( C709 C919 ) C709_=_C922( C709 C922 ) C709_=_C926( C709 C926 ) C709_=_C927( C709 C927 ) C709_=_C928( C709 C928 ) C709_=_C930( C709 C930 ) \nC709_=_C944( C709 C944 ) C709_=_C946( C709 C946 ) C709_=_C948( C709 C948 ) C710_=_C711( C710 C711 ) C710_=_C712( C710 C712 ) C710_=_C726( C710 C726 ) \nC710_=_C737( C710 C737 ) C710_=_C748( C710 C748 ) C710_=_C765( C710 C765 ) C710_=_C769( C710 C769 ) C710_=_C775( C710 C775 ) C710_=_C777( C710 C777 ) \nC710_=_C779( C710 C779 ) C710_=_C790( C710 C790 ) C710_=_C798( C710 C798 ) C710_=_C800( C710 C800 ) C710_=_C802( C710 C802 ) C710_=_C815( C710 C815 ) \nC710_=_C816( C710 C816 ) C710_=_C817( C710 C817 ) C710_=_C818( C710 C818 ) C710_=_C842( C710 C842 ) C710_=_C843( C710 C843 ) C710_=_C850( C710 C850 ) \nC710_=_C853( C710 C853 ) C710_=_C857( C710 C857 ) C710_=_C862( C710 C862 ) C710_=_C865( C710 C865 ) C710_=_C866( C710 C866 ) C710_=_C869( C710 C869 ) \nC710_=_C873( C710 C873 ) C710_=_C876( C710 C876 ) C710_=_C877( C710 C877 ) C710_=_C880( C710 C880 ) C710_=_C882( C710 C882 ) C710_=_C885( C710 C885 ) \nC710_=_C887( C710 C887 ) C710_=_C894( C710 C894 ) C710_=_C909( C710 C909 ) C710_=_C917( C710 C917 ) C710_=_C918( C710 C918 ) C710_=_C928( C710 C928 ) \nC710_=_C929( C710 C929 ) C710_=_C939( C710 C939 ) C710_=_C944( C710 C944 ) C710_=_C947( C710 C947 ) C711_=_C712( C711 C712 ) C711_=_C722( C711 C722 ) \nC711_=_C724( C711 C724 ) C711_=_C740( C711 C740 ) C711_=_C744( C711 C744 ) C711_=_C757( C711 C757 ) C711_=_C761( C711 C761 ) C711_=_C762( C711 C762 ) \nC711_=_C775( C711 C775 ) C711_=_C776( C711 C776 ) C711_=_C778( C711 C778 ) C711_=_C779( C711 C779 ) C711_=_C787( C711 C787 ) C711_=_C795( C711 C795 ) \nC711_=_C796( C711 C796 ) C711_=_C802( C711 C802 ) C711_=_C812( C711 C812 ) C711_=_C813( C711 C813 ) C711_=_C815( C711 C815 ) C711_=_C816( C711 C816 ) \nC711_=_C817( C711 C817 ) C711_=_C818( C711 C818 ) C711_=_C824( C711 C824 ) C711_=_C831( C711 C831 ) C711_=_C834( C711 C834 ) C711_=_C835( C711 C835 ) \nC711_=_C836( C711 C836 ) C711_=_C837( C711 C837 ) C711_=_C857( C711 C857 ) C711_=_C864( C711 C864 ) C711_=_C865( C711 C865 ) C711_=_C868( C711 C868 ) \nC711_=_C879( C711 C879 ) C711_=_C885( C711 C885 ) C711_=_C890( C711 C890 ) C711_=_C895( C711 C895 ) C711_=_C898( C711 C898 ) C711_=_C902( C711 C902 ) \nC711_=_C904( C711 C904 ) C711_=_C909( C711 C909 ) C711_=_C910( C711 C910 ) C711_=_C912( C711 C912 ) C711_=_C917( C711 C917 ) C711_=_C918( C711 C918 ) \nC711_=_C924( C711 C924 ) C711_=_C927( C711 C927 ) C711_=_C929( C711 C929 ) C711_=_C930( C711 C930 ) C711_=_C947( C711 C947 ) C711_=_C949( C711 C949 ) \nC712_=_C735( C712 C735 ) C712_=_C739( C712 C739 ) C712_=_C742( C712 C742 ) C712_=_C767( C712 C767 ) C712_=_C771( C712 C771 ) C712_=_C775( C712 C775 ) \nC712_=_C779( C712 C779 ) C712_=_C783( C712 C783 ) C712_=_C785( C712 C785 ) C712_=_C792( C712 C792 ) C712_=_C812( C712 C812 ) C712_=_C815( C712 C815 ) \nC712_=_C816( C712 C816 ) C712_=_C817( C712 C817 ) C712_=_C818( C712 C818 ) C712_=_C824( C712 C824 ) C712_=_C833( C712 C833 ) C712_=_C836( C712 C836 ) \nC712_=_C856( C712 C856 ) C712_=_C857( C712 C857 ) C712_=_C865( C712 C865 ) C712_=_C872( C712 C872 ) C712_=_C873( C712 C873 ) C712_=_C889( C712 C889 ) \nC712_=_C890( C712 C890 ) C712_=_C898( C712 C898 ) C712_=_C905( C712 C905 ) C712_=_C908( C712 C908 ) C712_=_C920( C712 C920 ) C712_=_C928( C712 C928 ) \nC712_=_C929( C712 C929 ) C712_=_C930( C712 C930 ) C712_=_C931( C712 C931 ) C712_=_C933( C712 C933 ) C712_=_C947( C712 C947 ) C712_=_C949( C712 C949 ) \nC713_=_C714( C713 C714 ) C713_=_C742( C713 C742 ) C713_=_C744( C713 C744 ) C713_=_C746( C713 C746 ) C713_=_C748( C713 C748 ) C713_=_C755( C713 C755 ) \nC713_=_C763( C713 C763 ) C713_=_C769( C713 C769 ) C713_=_C772( C713 C772 ) C713_=_C773( C713 C773 ) C713_=_C782( C713 C782 ) C713_=_C784( C713 C784 ) \nC713_=_C785( C713 C785 ) C713_=_C798( C713 C798 ) C713_=_C800( C713 C800 ) C713_=_C806( C713 C806 ) C713_=_C807( C713 C807 ) C713_=_C818( C713 C818 ) \nC713_=_C819( C713 C819 ) C713_=_C821( C713 C821 ) C713_=_C831( C713 C831 ) C713_=_C832( C713 C832 ) C713_=_C833( C713 C833 ) C713_=_C844( C713 C844 ) \nC713_=_C847( C713 C847 ) C713_=_C857( C713 C857 ) C713_=_C858( C713 C858 ) C713_=_C872( C713 C872 ) C713_=_C874( C713 C874 ) C713_=_C876( C713 C876 ) \nC713_=_C880( C713 C880 ) C713_=_C886( C713 C886 ) C713_=_C900( C713 C900 ) C713_=_C901( C713 C901 ) C713_=_C907( C713 C907 ) C713_=_C911( C713 C911 ) \nC713_=_C914( C713 C914 ) C713_=_C916( C713 C916 ) C713_=_C918( C713 C918 ) C713_=_C920( C713 C920 ) C713_=_C923(</w:t>
      </w:r>
    </w:p>
    <w:p>
      <w:pPr>
        <w:pStyle w:val="PreformattedText"/>
        <w:bidi w:val="0"/>
        <w:spacing w:before="0" w:after="0"/>
        <w:jc w:val="left"/>
        <w:rPr/>
      </w:pPr>
      <w:r>
        <w:rPr/>
        <w:t xml:space="preserve"> </w:t>
      </w:r>
      <w:r>
        <w:rPr/>
        <w:t>C713 C923 ) C713_=_C930( C713 C930 ) \nC713_=_C931( C713 C931 ) C713_=_C932( C713 C932 ) C713_=_C933( C713 C933 ) C714_=_C717( C714 C717 ) C714_=_C718( C714 C718 ) C714_=_C719( C714 C719 ) \nC714_=_C737( C714 C737 ) C714_=_C740( C714 C740 ) C714_=_C772( C714 C772 ) C714_=_C773( C714 C773 ) C714_=_C775( C714 C775 ) C714_=_C799( C714 C799 ) \nC714_=_C819( C714 C819 ) C714_=_C826( C714 C826 ) C714_=_C830( C714 C830 ) C714_=_C833( C714 C833 ) C714_=_C834( C714 C834 ) C714_=_C841( C714 C841 ) \nC714_=_C857( C714 C857 ) C714_=_C861( C714 C861 ) C714_=_C870( C714 C870 ) C714_=_C871( C714 C871 ) C714_=_C873( C714 C873 ) C714_=_C878( C714 C878 ) \nC714_=_C884( C714 C884 ) C714_=_C898( C714 C898 ) C714_=_C907( C714 C907 ) C714_=_C909( C714 C909 ) C714_=_C910( C714 C910 ) C714_=_C914( C714 C914 ) \nC714_=_C919( C714 C919 ) C714_=_C925( C714 C925 ) C714_=_C926( C714 C926 ) C714_=_C930( C714 C930 ) C714_=_C931( C714 C931 ) C714_=_C932( C714 C932 ) \nC714_=_C934( C714 C934 ) C714_=_C936( C714 C936 ) C715_=_C717( C715 C717 ) C715_=_C718( C715 C718 ) C715_=_C758( C715 C758 ) C715_=_C763( C715 C763 ) \nC715_=_C769( C715 C769 ) C715_=_C776( C715 C776 ) C715_=_C778( C715 C778 ) C715_=_C780( C715 C780 ) C715_=_C784( C715 C784 ) C715_=_C789( C715 C789 ) \nC715_=_C792( C715 C792 ) C715_=_C796( C715 C796 ) C715_=_C813( C715 C813 ) C715_=_C818( C715 C818 ) C715_=_C825( C715 C825 ) C715_=_C838( C715 C838 ) \nC715_=_C858( C715 C858 ) C715_=_C865( C715 C865 ) C715_=_C866( C715 C866 ) C715_=_C869( C715 C869 ) C715_=_C877( C715 C877 ) C715_=_C886( C715 C886 ) \nC715_=_C889( C715 C889 ) C715_=_C897( C715 C897 ) C715_=_C899( C715 C899 ) C715_=_C900( C715 C900 ) C715_=_C904( C715 C904 ) C715_=_C907( C715 C907 ) \nC715_=_C920( C715 C920 ) C715_=_C922( C715 C922 ) C715_=_C925( C715 C925 ) C715_=_C927( C715 C927 ) C715_=_C928( C715 C928 ) C715_=_C929( C715 C929 ) \nC715_=_C933( C715 C933 ) C715_=_C937( C715 C937 ) C715_=_C938( C715 C938 ) C715_=_C939( C715 C939 ) C715_=_C940( C715 C940 ) C715_=_C945( C715 C945 ) \nC715_=_C947( C715 C947 ) C715_=_C949( C715 C949 ) C717_=_C740( C717 C740 ) C717_=_C743( C717 C743 ) C717_=_C748( C717 C748 ) C717_=_C758( C717 C758 ) \nC717_=_C760( C717 C760 ) C717_=_C775( C717 C775 ) C717_=_C787( C717 C787 ) C717_=_C792( C717 C792 ) C717_=_C808( C717 C808 ) C717_=_C809( C717 C809 ) \nC717_=_C813( C717 C813 ) C717_=_C833( C717 C833 ) C717_=_C837( C717 C837 ) C717_=_C839( C717 C839 ) C717_=_C841( C717 C841 ) C717_=_C843( C717 C843 ) \nC717_=_C866( C717 C866 ) C717_=_C870( C717 C870 ) C717_=_C871( C717 C871 ) C717_=_C872( C717 C872 ) C717_=_C873( C717 C873 ) C717_=_C875( C717 C875 ) \nC717_=_C880( C717 C880 ) C717_=_C882( C717 C882 ) C717_=_C886( C717 C886 ) C717_=_C887( C717 C887 ) C717_=_C895( C717 C895 ) C717_=_C898( C717 C898 ) \nC717_=_C903( C717 C903 ) C717_=_C911( C717 C911 ) C717_=_C919( C717 C919 ) C717_=_C925( C717 C925 ) C717_=_C927( C717 C927 ) C717_=_C929( C717 C929 ) \nC717_=_C931( C717 C931 ) C717_=_C944( C717 C944 ) C717_=_C945( C717 C945 ) C717_=_C947( C717 C947 ) C718_=_C724( C718 C724 ) C718_=_C725( C718 C725 ) \nC718_=_C726( C718 C726 ) C718_=_C754( C718 C754 ) C718_=_C774( C718 C774 ) C718_=_C778( C718 C778 ) C718_=_C780( C718 C780 ) C718_=_C795( C718 C795 ) \nC718_=_C813( C718 C813 ) C718_=_C814( C718 C814 ) C718_=_C825( C718 C825 ) C718_=_C826( C718 C826 ) C718_=_C830( C718 C830 ) C718_=_C835( C718 C835 ) \nC718_=_C842( C718 C842 ) C718_=_C867( C718 C867 ) C718_=_C870( C718 C870 ) C718_=_C871( C718 C871 ) C718_=_C872( C718 C872 ) C718_=_C873( C718 C873 ) \nC718_=_C874( C718 C874 ) C718_=_C878( C718 C878 ) C718_=_C882( C718 C882 ) C718_=_C888( C718 C888 ) C718_=_C921( C718 C921 ) C718_=_C926( C718 C926 ) \nC718_=_C929( C718 C929 ) C718_=_C932( C718 C932 ) C718_=_C933( C718 C933 ) C718_=_C934( C718 C934 ) C718_=_C940( C718 C940 ) C719_=_C737( C719 C737 ) \nC719_=_C739( C719 C739 ) C719_=_C741( C719 C741 ) C719_=_C742( C719 C742 ) C719_=_C746( C719 C746 ) C719_=_C751( C719 C751 ) C719_=_C799( C719 C799 ) \nC719_=_C809( C719 C809 ) C719_=_C810( C719 C810 ) C719_=_C826( C719 C826 ) C719_=_C831( C719 C831 ) C719_=_C834( C719 C834 ) C719_=_C844( C719 C844 ) \nC719_=_C857( C719 C857 ) C719_=_C863( C719 C863 ) C719_=_C866( C719 C866 ) C719_=_C867( C719 C867 ) C719_=_C880( C719 C880 ) C719_=_C887( C719 C887 ) \nC719_=_C889( C719 C889 ) C719_=_C892( C719 C892 ) C719_=_C901( C719 C901 ) C719_=_C908( C719 C908 ) C719_=_C920( C719 C920 ) C719_=_C921( C719 C921 ) \nC719_=_C925( C719 C925 ) C719_=_C929( C719 C929 ) C719_=_C930( C719 C930 ) C719_=_C931( C719 C931 ) C719_=_C932( C719 C932 ) C719_=_C933( C719 C933 ) \nC719_=_C934( C719 C934 ) C719_=_C936( C719 C936 ) C719_=_C938( C719 C938 ) C719_=_C939( C719 C939 ) C719_=_C940( C719 C940 ) C719_=_C949( C719 C949 ) \nC722_=_C728( C722 C728 ) C722_=_C734( C722 C734 ) C722_=_C737( C722 C737 ) C722_=_C743( C722 C743 ) C722_=_C749( C722 C749 ) C722_=_C755( C722 C755 ) \nC722_=_C759( C722 C759 ) C722_=_C763( C722 C763 ) C722_=_C771( C722 C771 ) C722_=_C777( C722 C777 ) C722_=_C781( C722 C781 ) C722_=_C782( C722 C782 ) \nC722_=_C793( C722 C793 ) C722_=_C794( C722 C794 ) C722_=_C801( C722 C801 ) C722_=_C813( C722 C813 ) C722_=_C815( C722 C815 ) C722_=_C824( C722 C824 ) \nC722_=_C826( C722 C826 ) C722_=_C828( C722 C828 ) C722_=_C830( C722 C830 ) C722_=_C831( C722 C831 ) C722_=_C834( C722 C834 ) C722_=_C835( C722 C835 ) \nC722_=_C841( C722 C841 ) C722_=_C853( C722 C853 ) C722_=_C857( C722 C857 ) C722_=_C862( C722 C862 ) C722_=_C871( C722 C871 ) C722_=_C873( C722 C873 ) \nC722_=_C883( C722 C883 ) C722_=_C885( C722 C885 ) C722_=_C886( C722 C886 ) C722_=_C888( C722 C888 ) C722_=_C894( C722 C894 ) C722_=_C899( C722 C899 ) \nC722_=_C909( C722 C909 ) C722_=_C910( C722 C910 ) C722_=_C913( C722 C913 ) C722_=_C914( C722 C914 ) C722_=_C917( C722 C917 ) C722_=_C927( C722 C927 ) \nC722_=_C932( C722 C932 ) C722_=_C947( C722 C947 ) C722_=_C948( C722 C948 ) C722_=_C949( C722 C949 ) C724_=_C725( C724 C725 ) C724_=_C726( C724 C726 ) \nC724_=_C729( C724 C729 ) C724_=_C741( C724 C741 ) C724_=_C757( C724 C757 ) C724_=_C767( C724 C767 ) C724_=_C778( C724 C778 ) C724_=_C787( C724 C787 ) \nC724_=_C790( C724 C790 ) C724_=_C792( C724 C792 ) C724_=_C798( C724 C798 ) C724_=_C802( C724 C802 ) C724_=_C806( C724 C806 ) C724_=_C808( C724 C808 ) \nC724_=_C815( C724 C815 ) C724_=_C826( C724 C826 ) C724_=_C829( C724 C829 ) C724_=_C834( C724 C834 ) C724_=_C837( C724 C837 ) C724_=_C853( C724 C853 ) \nC724_=_C869( C724 C869 ) C724_=_C871( C724 C871 ) C724_=_C872( C724 C872 ) C724_=_C875( C724 C875 ) C724_=_C877( C724 C877 ) C724_=_C884( C724 C884 ) \nC724_=_C888( C724 C888 ) C724_=_C890( C724 C890 ) C724_=_C898( C724 C898 ) C724_=_C899( C724 C899 ) C724_=_C901( C724 C901 ) C724_=_C902( C724 C902 ) \nC724_=_C908( C724 C908 ) C724_=_C910( C724 C910 ) C724_=_C917( C724 C917 ) C724_=_C923( C724 C923 ) C724_=_C929( C724 C929 ) C724_=_C937( C724 C937 ) \nC724_=_C949( C724 C949 ) C725_=_C726( C725 C726 ) C725_=_C735( C725 C735 ) C725_=_C753( C725 C753 ) C725_=_C770( C725 C770 ) C725_=_C791( C725 C791 ) \nC725_=_C794( C725 C794 ) C725_=_C797( C725 C797 ) C725_=_C801( C725 C801 ) C725_=_C806( C725 C806 ) C725_=_C808( C725 C808 ) C725_=_C809( C725 C809 ) \nC725_=_C810( C725 C810 ) C725_=_C819( C725 C819 ) C725_=_C824( C725 C824 ) C725_=_C826( C725 C826 ) C725_=_C855( C725 C855 ) C725_=_C858( C725 C858 ) \nC725_=_C868( C725 C868 ) C725_=_C871( C725 C871 ) C725_=_C872( C725 C872 ) C725_=_C874( C725 C874 ) C725_=_C879( C725 C879 ) C725_=_C887( C725 C887 ) \nC725_=_C888( C725 C888 ) C725_=_C894( C725 C894 ) C725_=_C896( C725 C896 ) C725_=_C916( C725 C916 ) C725_=_C926( C725 C926 ) C725_=_C929( C725 C929 ) \nC726_=_C729( C726 C729 ) C726_=_C742( C726 C742 ) C726_=_C746( C726 C746 ) C726_=_C770( C726 C770 ) C726_=_C773( C726 C773 ) C726_=_C777( C726 C777 ) \nC726_=_C779( C726 C779 ) C726_=_C790( C726 C790 ) C726_=_C791( C726 C791 ) C726_=_C798( C726 C798 ) C726_=_C800( C726 C800 ) C726_=_C816( C726 C816 ) \nC726_=_C817( C726 C817 ) C726_=_C826( C726 C826 ) C726_=_C829( C726 C829 ) C726_=_C834( C726 C834 ) C726_=_C837( C726 C837 ) C726_=_C841( C726 C841 ) \nC726_=_C842( C726 C842 ) C726_=_C866( C726 C866 ) C726_=_C871( C726 C871 ) C726_=_C872( C726 C872 ) C726_=_C876( C726 C876 ) C726_=_C877( C726 C877 ) \nC726_=_C879( C726 C879 ) C726_=_C884( C726 C884 ) C726_=_C888( C726 C888 ) C726_=_C890( C726 C890 ) C726_=_C892( C726 C892 ) C726_=_C901( C726 C901 ) \nC726_=_C902( C726 C902 ) C726_=_C903( C726 C903 ) C726_=_C908( C726 C908 ) C726_=_C914( C726 C914 ) C726_=_C917( C726 C917 ) C726_=_C918( C726 C918 ) \nC726_=_C927( C726 C927 ) C726_=_C937( C726 C937 ) C726_=_C948( C726 C948 ) C728_=_C729( C728 C729 ) C728_=_C749( C728 C749 ) C728_=_C751( C728 C751 ) \nC728_=_C754( C728 C754 ) C728_=_C758( C728 C758 ) C728_=_C762( C728 C762 ) C728_=_C770( C728 C770 ) C728_=_C773( C728 C773 ) C728_=_C780( C728 C780 ) \nC728_=_C781( C728 C781 ) C728_=_C782( C728 C782 ) C728_=_C785( C728 C785 ) C728_=_C787( C728 C787 ) C728_=_C801( C728 C801 ) C728_=_C804( C728 C804 ) \nC728_=_C810( C728 C810 ) C728_=_C815( C728 C815 ) C728_=_C818( C728 C818 ) C728_=_C825( C728 C825 ) C728_=_C829( C728 C829 ) C728_=_C830( C728 C830 ) \nC728_=_C836( C728 C836 ) C728_=_C837( C728 C837 ) C728_=_C839( C728 C839 ) C728_=_C844( C728 C844 ) C728_=_C856( C728 C856 ) C728_=_C864( C728 C864 ) \nC728_=_C870( C728 C870 ) C728_=_C876( C728 C876 ) C728_=_C883( C728 C883 ) C728_=_C885( C728 C885 ) C728_=_C888( C728 C888 ) C728_=_C894( C728 C894 ) \nC728_=_C924( C728 C924 ) C728_=_C926( C728 C926 ) C728_=_C931( C728 C931 ) C728_=_C943( C728 C943 ) C728_=_C944( C728 C944 ) C728_=_C947( C728 C947 ) \nC728_=_C949( C728 C949 ) C729_=_C749( C729 C749 ) C729_=_C757( C729 C757 ) C729_=_C758( C729 C758 ) C729_=_C761( C729 C761 ) C729_=_C769( C729 C769 ) \nC729_=_C780( C729 C780 ) C729_=_C781( C729 C781 ) C729_=_C782( C729 C782 ) C729_=_C785( C729 C785 ) C729_=_C787( C729 C787 ) C729_=_C788(</w:t>
      </w:r>
    </w:p>
    <w:p>
      <w:pPr>
        <w:pStyle w:val="PreformattedText"/>
        <w:bidi w:val="0"/>
        <w:spacing w:before="0" w:after="0"/>
        <w:jc w:val="left"/>
        <w:rPr/>
      </w:pPr>
      <w:r>
        <w:rPr/>
        <w:t xml:space="preserve"> </w:t>
      </w:r>
      <w:r>
        <w:rPr/>
        <w:t>C729 C788 ) \nC729_=_C790( C729 C790 ) C729_=_C797( C729 C797 ) C729_=_C817( C729 C817 ) C729_=_C825( C729 C825 ) C729_=_C828( C729 C828 ) C729_=_C829( C729 C829 ) \nC729_=_C830( C729 C830 ) C729_=_C831( C729 C831 ) C729_=_C832( C729 C832 ) C729_=_C836( C729 C836 ) C729_=_C837( C729 C837 ) C729_=_C841( C729 C841 ) \nC729_=_C853( C729 C853 ) C729_=_C870( C729 C870 ) C729_=_C874( C729 C874 ) C729_=_C884( C729 C884 ) C729_=_C889( C729 C889 ) C729_=_C901( C729 C901 ) \nC729_=_C902( C729 C902 ) C729_=_C903( C729 C903 ) C729_=_C904( C729 C904 ) C729_=_C908( C729 C908 ) C729_=_C926( C729 C926 ) C729_=_C927( C729 C927 ) \nC729_=_C933( C729 C933 ) C729_=_C937( C729 C937 ) C729_=_C943( C729 C943 ) C729_=_C944( C729 C944 ) C729_=_C947( C729 C947 ) C734_=_C743( C734 C743 ) \nC734_=_C749( C734 C749 ) C734_=_C753( C734 C753 ) C734_=_C755( C734 C755 ) C734_=_C757( C734 C757 ) C734_=_C759( C734 C759 ) C734_=_C761( C734 C761 ) \nC734_=_C763( C734 C763 ) C734_=_C770( C734 C770 ) C734_=_C772( C734 C772 ) C734_=_C773( C734 C773 ) C734_=_C775( C734 C775 ) C734_=_C778( C734 C778 ) \nC734_=_C781( C734 C781 ) C734_=_C782( C734 C782 ) C734_=_C783( C734 C783 ) C734_=_C791( C734 C791 ) C734_=_C799( C734 C799 ) C734_=_C810( C734 C810 ) \nC734_=_C814( C734 C814 ) C734_=_C841( C734 C841 ) C734_=_C847( C734 C847 ) C734_=_C859( C734 C859 ) C734_=_C862( C734 C862 ) C734_=_C873( C734 C873 ) \nC734_=_C875( C734 C875 ) C734_=_C877( C734 C877 ) C734_=_C878( C734 C878 ) C734_=_C880( C734 C880 ) C734_=_C900( C734 C900 ) C734_=_C901( C734 C901 ) \nC734_=_C903( C734 C903 ) C734_=_C905( C734 C905 ) C734_=_C908( C734 C908 ) C734_=_C909( C734 C909 ) C734_=_C911( C734 C911 ) C734_=_C913( C734 C913 ) \nC734_=_C917( C734 C917 ) C734_=_C921( C734 C921 ) C734_=_C922( C734 C922 ) C734_=_C925( C734 C925 ) C734_=_C934( C734 C934 ) C734_=_C937( C734 C937 ) \nC734_=_C938( C734 C938 ) C734_=_C946( C734 C946 ) C734_=_C948( C734 C948 ) C734_=_C949( C734 C949 ) C735_=_C739( C735 C739 ) C735_=_C743( C735 C743 ) \nC735_=_C753( C735 C753 ) C735_=_C760( C735 C760 ) C735_=_C767( C735 C767 ) C735_=_C768( C735 C768 ) C735_=_C780( C735 C780 ) C735_=_C783( C735 C783 ) \nC735_=_C785( C735 C785 ) C735_=_C794( C735 C794 ) C735_=_C798( C735 C798 ) C735_=_C799( C735 C799 ) C735_=_C809( C735 C809 ) C735_=_C821( C735 C821 ) \nC735_=_C826( C735 C826 ) C735_=_C832( C735 C832 ) C735_=_C839( C735 C839 ) C735_=_C858( C735 C858 ) C735_=_C863( C735 C863 ) C735_=_C868( C735 C868 ) \nC735_=_C874( C735 C874 ) C735_=_C896( C735 C896 ) C735_=_C898( C735 C898 ) C735_=_C905( C735 C905 ) C735_=_C916( C735 C916 ) C735_=_C918( C735 C918 ) \nC735_=_C921( C735 C921 ) C735_=_C928( C735 C928 ) C735_=_C929( C735 C929 ) C735_=_C936( C735 C936 ) C735_=_C943( C735 C943 ) C735_=_C944( C735 C944 ) \nC735_=_C947( C735 C947 ) C735_=_C948( C735 C948 ) C735_=_C949( C735 C949 ) C736_=_C737( C736 C737 ) C736_=_C739( C736 C739 ) C736_=_C740( C736 C740 ) \nC736_=_C741( C736 C741 ) C736_=_C742( C736 C742 ) C736_=_C765( C736 C765 ) C736_=_C783( C736 C783 ) C736_=_C793( C736 C793 ) C736_=_C797( C736 C797 ) \nC736_=_C801( C736 C801 ) C736_=_C802( C736 C802 ) C736_=_C805( C736 C805 ) C736_=_C806( C736 C806 ) C736_=_C808( C736 C808 ) C736_=_C814( C736 C814 ) \nC736_=_C815( C736 C815 ) C736_=_C816( C736 C816 ) C736_=_C828( C736 C828 ) C736_=_C829( C736 C829 ) C736_=_C838( C736 C838 ) C736_=_C842( C736 C842 ) \nC736_=_C844( C736 C844 ) C736_=_C859( C736 C859 ) C736_=_C863( C736 C863 ) C736_=_C865( C736 C865 ) C736_=_C866( C736 C866 ) C736_=_C867( C736 C867 ) \nC736_=_C870( C736 C870 ) C736_=_C872( C736 C872 ) C736_=_C884( C736 C884 ) C736_=_C886( C736 C886 ) C736_=_C891( C736 C891 ) C736_=_C892( C736 C892 ) \nC736_=_C895( C736 C895 ) C736_=_C897( C736 C897 ) C736_=_C899( C736 C899 ) C736_=_C900( C736 C900 ) C736_=_C903( C736 C903 ) C736_=_C910( C736 C910 ) \nC736_=_C917( C736 C917 ) C736_=_C918( C736 C918 ) C736_=_C925( C736 C925 ) C736_=_C933( C736 C933 ) C736_=_C934( C736 C934 ) C736_=_C936( C736 C936 ) \nC736_=_C946( C736 C946 ) C737_=_C739( C737 C739 ) C737_=_C741( C737 C741 ) C737_=_C742( C737 C742 ) C737_=_C748( C737 C748 ) C737_=_C749( C737 C749 ) \nC737_=_C754( C737 C754 ) C737_=_C769( C737 C769 ) C737_=_C771( C737 C771 ) C737_=_C793( C737 C793 ) C737_=_C794( C737 C794 ) C737_=_C801( C737 C801 ) \nC737_=_C802( C737 C802 ) C737_=_C811( C737 C811 ) C737_=_C814( C737 C814 ) C737_=_C815( C737 C815 ) C737_=_C826( C737 C826 ) C737_=_C835( C737 C835 ) \nC737_=_C838( C737 C838 ) C737_=_C842( C737 C842 ) C737_=_C850( C737 C850 ) C737_=_C853( C737 C853 ) C737_=_C857( C737 C857 ) C737_=_C862( C737 C862 ) \nC737_=_C865( C737 C865 ) C737_=_C867( C737 C867 ) C737_=_C871( C737 C871 ) C737_=_C873( C737 C873 ) C737_=_C882( C737 C882 ) C737_=_C883( C737 C883 ) \nC737_=_C891( C737 C891 ) C737_=_C894( C737 C894 ) C737_=_C895( C737 C895 ) C737_=_C896( C737 C896 ) C737_=_C897( C737 C897 ) C737_=_C901( C737 C901 ) \nC737_=_C910( C737 C910 ) C737_=_C913( C737 C913 ) C737_=_C914( C737 C914 ) C737_=_C925( C737 C925 ) C737_=_C934( C737 C934 ) C737_=_C936( C737 C936 ) \nC737_=_C946( C737 C946 ) C739_=_C742( C739 C742 ) C739_=_C746( C739 C746 ) C739_=_C751( C739 C751 ) C739_=_C759( C739 C759 ) C739_=_C765( C739 C765 ) \nC739_=_C767( C739 C767 ) C739_=_C785( C739 C785 ) C739_=_C793( C739 C793 ) C739_=_C804( C739 C804 ) C739_=_C810( C739 C810 ) C739_=_C821( C739 C821 ) \nC739_=_C831( C739 C831 ) C739_=_C834( C739 C834 ) C739_=_C838( C739 C838 ) C739_=_C844( C739 C844 ) C739_=_C847( C739 C847 ) C739_=_C861( C739 C861 ) \nC739_=_C863( C739 C863 ) C739_=_C865( C739 C865 ) C739_=_C870( C739 C870 ) C739_=_C875( C739 C875 ) C739_=_C876( C739 C876 ) C739_=_C880( C739 C880 ) \nC739_=_C887( C739 C887 ) C739_=_C889( C739 C889 ) C739_=_C891( C739 C891 ) C739_=_C892( C739 C892 ) C739_=_C897( C739 C897 ) C739_=_C898( C739 C898 ) \nC739_=_C901( C739 C901 ) C739_=_C920( C739 C920 ) C739_=_C921( C739 C921 ) C739_=_C927( C739 C927 ) C739_=_C931( C739 C931 ) C739_=_C934( C739 C934 ) \nC739_=_C936( C739 C936 ) C739_=_C938( C739 C938 ) C739_=_C939( C739 C939 ) C739_=_C940( C739 C940 ) C739_=_C947( C739 C947 ) C739_=_C949( C739 C949 ) \nC740_=_C744( C740 C744 ) C740_=_C765( C740 C765 ) C740_=_C766( C740 C766 ) C740_=_C768( C740 C768 ) C740_=_C774( C740 C774 ) C740_=_C775( C740 C775 ) \nC740_=_C776( C740 C776 ) C740_=_C777( C740 C777 ) C740_=_C779( C740 C779 ) C740_=_C804( C740 C804 ) C740_=_C805( C740 C805 ) C740_=_C808( C740 C808 ) \nC740_=_C816( C740 C816 ) C740_=_C828( C740 C828 ) C740_=_C829( C740 C829 ) C740_=_C831( C740 C831 ) C740_=_C835( C740 C835 ) C740_=_C841( C740 C841 ) \nC740_=_C844( C740 C844 ) C740_=_C859( C740 C859 ) C740_=_C863( C740 C863 ) C740_=_C866( C740 C866 ) C740_=_C868( C740 C868 ) C740_=_C870( C740 C870 ) \nC740_=_C871( C740 C871 ) C740_=_C873( C740 C873 ) C740_=_C877( C740 C877 ) C740_=_C878( C740 C878 ) C740_=_C882( C740 C882 ) C740_=_C885( C740 C885 ) \nC740_=_C891( C740 C891 ) C740_=_C892( C740 C892 ) C740_=_C895( C740 C895 ) C740_=_C898( C740 C898 ) C740_=_C899( C740 C899 ) C740_=_C915( C740 C915 ) \nC740_=_C917( C740 C917 ) C740_=_C918( C740 C918 ) C740_=_C924( C740 C924 ) C740_=_C925( C740 C925 ) C740_=_C931( C740 C931 ) C740_=_C947( C740 C947 ) \nC741_=_C742( C741 C742 ) C741_=_C746( C741 C746 ) C741_=_C753( C741 C753 ) C741_=_C757( C741 C757 ) C741_=_C760( C741 C760 ) C741_=_C779( C741 C779 ) \nC741_=_C784( C741 C784 ) C741_=_C799( C741 C799 ) C741_=_C802( C741 C802 ) C741_=_C808( C741 C808 ) C741_=_C809( C741 C809 ) C741_=_C813( C741 C813 ) \nC741_=_C815( C741 C815 ) C741_=_C819( C741 C819 ) C741_=_C826( C741 C826 ) C741_=_C831( C741 C831 ) C741_=_C833( C741 C833 ) C741_=_C836( C741 C836 ) \nC741_=_C842( C741 C842 ) C741_=_C862( C741 C862 ) C741_=_C864( C741 C864 ) C741_=_C867( C741 C867 ) C741_=_C869( C741 C869 ) C741_=_C870( C741 C870 ) \nC741_=_C888( C741 C888 ) C741_=_C891( C741 C891 ) C741_=_C895( C741 C895 ) C741_=_C899( C741 C899 ) C741_=_C904( C741 C904 ) C741_=_C908( C741 C908 ) \nC741_=_C910( C741 C910 ) C741_=_C919( C741 C919 ) C741_=_C920( C741 C920 ) C741_=_C923( C741 C923 ) C741_=_C936( C741 C936 ) C741_=_C939( C741 C939 ) \nC741_=_C944( C741 C944 ) C741_=_C946( C741 C946 ) C742_=_C746( C742 C746 ) C742_=_C751( C742 C751 ) C742_=_C772( C742 C772 ) C742_=_C784( C742 C784 ) \nC742_=_C790( C742 C790 ) C742_=_C802( C742 C802 ) C742_=_C815( C742 C815 ) C742_=_C817( C742 C817 ) C742_=_C818( C742 C818 ) C742_=_C824( C742 C824 ) \nC742_=_C841( C742 C841 ) C742_=_C842( C742 C842 ) C742_=_C844( C742 C844 ) C742_=_C855( C742 C855 ) C742_=_C856( C742 C856 ) C742_=_C857( C742 C857 ) \nC742_=_C867( C742 C867 ) C742_=_C872( C742 C872 ) C742_=_C876( C742 C876 ) C742_=_C880( C742 C880 ) C742_=_C887( C742 C887 ) C742_=_C891( C742 C891 ) \nC742_=_C892( C742 C892 ) C742_=_C895( C742 C895 ) C742_=_C901( C742 C901 ) C742_=_C903( C742 C903 ) C742_=_C910( C742 C910 ) C742_=_C911( C742 C911 ) \nC742_=_C912( C742 C912 ) C742_=_C914( C742 C914 ) C742_=_C917( C742 C917 ) C742_=_C927( C742 C927 ) C742_=_C932( C742 C932 ) C742_=_C933( C742 C933 ) \nC742_=_C936( C742 C936 ) C742_=_C938( C742 C938 ) C742_=_C939( C742 C939 ) C742_=_C946( C742 C946 ) C742_=_C948( C742 C948 ) C743_=_C744( C743 C744 ) \nC743_=_C751( C743 C751 ) C743_=_C759( C743 C759 ) C743_=_C763( C743 C763 ) C743_=_C781( C743 C781 ) C743_=_C793( C743 C793 ) C743_=_C794( C743 C794 ) \nC743_=_C797( C743 C797 ) C743_=_C802( C743 C802 ) C743_=_C804( C743 C804 ) C743_=_C808( C743 C808 ) C743_=_C809( C743 C809 ) C743_=_C813( C743 C813 ) \nC743_=_C832( C743 C832 ) C743_=_C833( C743 C833 ) C743_=_C836( C743 C836 ) C743_=_C839( C743 C839 ) C743_=_C850( C743 C850 ) C743_=_C862( C743 C862 ) \nC743_=_C863( C743 C863 ) C743_=_C865( C743 C865 ) C743_=_C868( C743 C868 ) C743_=_C872( C743 C872 ) C743_=_C874( C743 C874 ) C743_=_C884( C743 C884 ) \nC743_=_C891( C743 C891 ) C743_=_C896( C743 C896 ) C743_=_C898( C743 C898 ) C743_=_C903( C743 C903 ) C743_=_C909( C743 C909 ) C743_=_C911( C743 C911 ) \nC743_=_C917(</w:t>
      </w:r>
    </w:p>
    <w:p>
      <w:pPr>
        <w:pStyle w:val="PreformattedText"/>
        <w:bidi w:val="0"/>
        <w:spacing w:before="0" w:after="0"/>
        <w:jc w:val="left"/>
        <w:rPr/>
      </w:pPr>
      <w:r>
        <w:rPr/>
        <w:t xml:space="preserve"> </w:t>
      </w:r>
      <w:r>
        <w:rPr/>
        <w:t>C743 C917 ) C743_=_C923( C743 C923 ) C743_=_C936( C743 C936 ) C743_=_C948( C743 C948 ) C743_=_C949( C743 C949 ) C744_=_C746( C744 C746 ) \nC744_=_C748( C744 C748 ) C744_=_C755( C744 C755 ) C744_=_C769( C744 C769 ) C744_=_C775( C744 C775 ) C744_=_C776( C744 C776 ) C744_=_C779( C744 C779 ) \nC744_=_C780( C744 C780 ) C744_=_C793( C744 C793 ) C744_=_C794( C744 C794 ) C744_=_C807( C744 C807 ) C744_=_C816( C744 C816 ) C744_=_C825( C744 C825 ) \nC744_=_C831( C744 C831 ) C744_=_C835( C744 C835 ) C744_=_C843( C744 C843 ) C744_=_C850( C744 C850 ) C744_=_C857( C744 C857 ) C744_=_C866( C744 C866 ) \nC744_=_C868( C744 C868 ) C744_=_C872( C744 C872 ) C744_=_C874( C744 C874 ) C744_=_C879( C744 C879 ) C744_=_C883( C744 C883 ) C744_=_C885( C744 C885 ) \nC744_=_C895( C744 C895 ) C744_=_C896( C744 C896 ) C744_=_C900( C744 C900 ) C744_=_C902( C744 C902 ) C744_=_C903( C744 C903 ) C744_=_C916( C744 C916 ) \nC744_=_C918( C744 C918 ) C744_=_C926( C744 C926 ) C744_=_C934( C744 C934 ) C744_=_C939( C744 C939 ) C744_=_C945( C744 C945 ) C744_=_C947( C744 C947 ) \nC746_=_C748( C746 C748 ) C746_=_C755( C746 C755 ) C746_=_C769( C746 C769 ) C746_=_C781( C746 C781 ) C746_=_C792( C746 C792 ) C746_=_C799( C746 C799 ) \nC746_=_C804( C746 C804 ) C746_=_C807( C746 C807 ) C746_=_C809( C746 C809 ) C746_=_C817( C746 C817 ) C746_=_C824( C746 C824 ) C746_=_C826( C746 C826 ) \nC746_=_C831( C746 C831 ) C746_=_C841( C746 C841 ) C746_=_C857( C746 C857 ) C746_=_C865( C746 C865 ) C746_=_C886( C746 C886 ) C746_=_C889( C746 C889 ) \nC746_=_C892( C746 C892 ) C746_=_C896( C746 C896 ) C746_=_C898( C746 C898 ) C746_=_C900( C746 C900 ) C746_=_C903( C746 C903 ) C746_=_C908( C746 C908 ) \nC746_=_C909( C746 C909 ) C746_=_C912( C746 C912 ) C746_=_C914( C746 C914 ) C746_=_C917( C746 C917 ) C746_=_C918( C746 C918 ) C746_=_C920( C746 C920 ) \nC746_=_C923( C746 C923 ) C746_=_C927( C746 C927 ) C746_=_C928( C746 C928 ) C746_=_C943( C746 C943 ) C748_=_C751( C748 C751 ) C748_=_C762( C748 C762 ) \nC748_=_C766( C748 C766 ) C748_=_C768( C748 C768 ) C748_=_C769( C748 C769 ) C748_=_C787( C748 C787 ) C748_=_C792( C748 C792 ) C748_=_C800( C748 C800 ) \nC748_=_C801( C748 C801 ) C748_=_C802( C748 C802 ) C748_=_C806( C748 C806 ) C748_=_C807( C748 C807 ) C748_=_C809( C748 C809 ) C748_=_C815( C748 C815 ) \nC748_=_C817( C748 C817 ) C748_=_C837( C748 C837 ) C748_=_C838( C748 C838 ) C748_=_C842( C748 C842 ) C748_=_C843( C748 C843 ) C748_=_C853( C748 C853 ) \nC748_=_C855( C748 C855 ) C748_=_C857( C748 C857 ) C748_=_C871( C748 C871 ) C748_=_C880( C748 C880 ) C748_=_C882( C748 C882 ) C748_=_C887( C748 C887 ) \nC748_=_C888( C748 C888 ) C748_=_C897( C748 C897 ) C748_=_C899( C748 C899 ) C748_=_C900( C748 C900 ) C748_=_C903( C748 C903 ) C748_=_C918( C748 C918 ) \nC748_=_C919( C748 C919 ) C748_=_C931( C748 C931 ) C748_=_C939( C748 C939 ) C748_=_C944( C748 C944 ) C748_=_C945( C748 C945 ) C748_=_C947( C748 C947 ) \nC749_=_C753( C749 C753 ) C749_=_C754( C749 C754 ) C749_=_C757( C749 C757 ) C749_=_C758( C749 C758 ) C749_=_C761( C749 C761 ) C749_=_C763( C749 C763 ) \nC749_=_C769( C749 C769 ) C749_=_C773( C749 C773 ) C749_=_C775( C749 C775 ) C749_=_C780( C749 C780 ) C749_=_C782( C749 C782 ) C749_=_C783( C749 C783 ) \nC749_=_C787( C749 C787 ) C749_=_C797( C749 C797 ) C749_=_C804( C749 C804 ) C749_=_C811( C749 C811 ) C749_=_C814( C749 C814 ) C749_=_C815( C749 C815 ) \nC749_=_C817( C749 C817 ) C749_=_C830( C749 C830 ) C749_=_C831( C749 C831 ) C749_=_C832( C749 C832 ) C749_=_C841( C749 C841 ) C749_=_C847( C749 C847 ) \nC749_=_C850( C749 C850 ) C749_=_C853( C749 C853 ) C749_=_C862( C749 C862 ) C749_=_C874( C749 C874 ) C749_=_C884( C749 C884 ) C749_=_C888( C749 C888 ) \nC749_=_C891( C749 C891 ) C749_=_C895( C749 C895 ) C749_=_C896( C749 C896 ) C749_=_C897( C749 C897 ) C749_=_C901( C749 C901 ) C749_=_C903( C749 C903 ) \nC749_=_C904( C749 C904 ) C749_=_C905( C749 C905 ) C749_=_C907( C749 C907 ) C749_=_C913( C749 C913 ) C749_=_C919( C749 C919 ) C749_=_C921( C749 C921 ) \nC749_=_C927( C749 C927 ) C749_=_C933( C749 C933 ) C749_=_C937( C749 C937 ) C749_=_C943( C749 C943 ) C749_=_C946( C749 C946 ) C749_=_C947( C749 C947 ) \nC751_=_C758( C751 C758 ) C751_=_C762( C751 C762 ) C751_=_C768( C751 C768 ) C751_=_C770( C751 C770 ) C751_=_C773( C751 C773 ) C751_=_C784( C751 C784 ) \nC751_=_C787( C751 C787 ) C751_=_C788( C751 C788 ) C751_=_C796( C751 C796 ) C751_=_C801( C751 C801 ) C751_=_C806( C751 C806 ) C751_=_C807( C751 C807 ) \nC751_=_C817( C751 C817 ) C751_=_C818( C751 C818 ) C751_=_C824( C751 C824 ) C751_=_C836( C751 C836 ) C751_=_C838( C751 C838 ) C751_=_C839( C751 C839 ) \nC751_=_C841( C751 C841 ) C751_=_C844( C751 C844 ) C751_=_C853( C751 C853 ) C751_=_C855( C751 C855 ) C751_=_C856( C751 C856 ) C751_=_C859( C751 C859 ) \nC751_=_C864( C751 C864 ) C751_=_C867( C751 C867 ) C751_=_C876( C751 C876 ) C751_=_C883( C751 C883 ) C751_=_C885( C751 C885 ) C751_=_C887( C751 C887 ) \nC751_=_C892( C751 C892 ) C751_=_C894( C751 C894 ) C751_=_C897( C751 C897 ) C751_=_C901( C751 C901 ) C751_=_C902( C751 C902 ) C751_=_C903( C751 C903 ) \nC751_=_C915( C751 C915 ) C751_=_C919( C751 C919 ) C751_=_C923( C751 C923 ) C751_=_C924( C751 C924 ) C751_=_C931( C751 C931 ) C751_=_C938( C751 C938 ) \nC751_=_C939( C751 C939 ) C751_=_C948( C751 C948 ) C753_=_C760( C753 C760 ) C753_=_C763( C753 C763 ) C753_=_C767( C753 C767 ) C753_=_C768( C753 C768 ) \nC753_=_C769( C753 C769 ) C753_=_C770( C753 C770 ) C753_=_C771( C753 C771 ) C753_=_C773( C753 C773 ) C753_=_C774( C753 C774 ) C753_=_C775( C753 C775 ) \nC753_=_C779( C753 C779 ) C753_=_C783( C753 C783 ) C753_=_C784( C753 C784 ) C753_=_C806( C753 C806 ) C753_=_C810( C753 C810 ) C753_=_C813( C753 C813 ) \nC753_=_C814( C753 C814 ) C753_=_C818( C753 C818 ) C753_=_C819( C753 C819 ) C753_=_C821( C753 C821 ) C753_=_C836( C753 C836 ) C753_=_C839( C753 C839 ) \nC753_=_C841( C753 C841 ) C753_=_C847( C753 C847 ) C753_=_C861( C753 C861 ) C753_=_C862( C753 C862 ) C753_=_C864( C753 C864 ) C753_=_C868( C753 C868 ) \nC753_=_C869( C753 C869 ) C753_=_C879( C753 C879 ) C753_=_C894( C753 C894 ) C753_=_C897( C753 C897 ) C753_=_C901( C753 C901 ) C753_=_C903( C753 C903 ) \nC753_=_C905( C753 C905 ) C753_=_C907( C753 C907 ) C753_=_C913( C753 C913 ) C753_=_C914( C753 C914 ) C753_=_C915( C753 C915 ) C753_=_C917( C753 C917 ) \nC753_=_C919( C753 C919 ) C753_=_C921( C753 C921 ) C753_=_C926( C753 C926 ) C753_=_C928( C753 C928 ) C753_=_C940( C753 C940 ) C753_=_C946( C753 C946 ) \nC753_=_C947( C753 C947 ) C753_=_C948( C753 C948 ) C754_=_C759( C754 C759 ) C754_=_C765( C754 C765 ) C754_=_C774( C754 C774 ) C754_=_C781( C754 C781 ) \nC754_=_C782( C754 C782 ) C754_=_C801( C754 C801 ) C754_=_C804( C754 C804 ) C754_=_C810( C754 C810 ) C754_=_C811( C754 C811 ) C754_=_C814( C754 C814 ) \nC754_=_C815( C754 C815 ) C754_=_C825( C754 C825 ) C754_=_C828( C754 C828 ) C754_=_C835( C754 C835 ) C754_=_C842( C754 C842 ) C754_=_C850( C754 C850 ) \nC754_=_C861( C754 C861 ) C754_=_C862( C754 C862 ) C754_=_C865( C754 C865 ) C754_=_C867( C754 C867 ) C754_=_C878( C754 C878 ) C754_=_C883( C754 C883 ) \nC754_=_C888( C754 C888 ) C754_=_C891( C754 C891 ) C754_=_C896( C754 C896 ) C754_=_C897( C754 C897 ) C754_=_C901( C754 C901 ) C754_=_C909( C754 C909 ) \nC754_=_C913( C754 C913 ) C754_=_C920( C754 C920 ) C754_=_C921( C754 C921 ) C754_=_C924( C754 C924 ) C754_=_C928( C754 C928 ) C754_=_C932( C754 C932 ) \nC754_=_C934( C754 C934 ) C754_=_C944( C754 C944 ) C754_=_C948( C754 C948 ) C754_=_C949( C754 C949 ) C755_=_C763( C755 C763 ) C755_=_C772( C755 C772 ) \nC755_=_C776( C755 C776 ) C755_=_C777( C755 C777 ) C755_=_C778( C755 C778 ) C755_=_C782( C755 C782 ) C755_=_C791( C755 C791 ) C755_=_C792( C755 C792 ) \nC755_=_C798( C755 C798 ) C755_=_C800( C755 C800 ) C755_=_C806( C755 C806 ) C755_=_C807( C755 C807 ) C755_=_C819( C755 C819 ) C755_=_C825( C755 C825 ) \nC755_=_C826( C755 C826 ) C755_=_C841( C755 C841 ) C755_=_C843( C755 C843 ) C755_=_C850( C755 C850 ) C755_=_C853( C755 C853 ) C755_=_C858( C755 C858 ) \nC755_=_C874( C755 C874 ) C755_=_C877( C755 C877 ) C755_=_C879( C755 C879 ) C755_=_C883( C755 C883 ) C755_=_C896( C755 C896 ) C755_=_C899( C755 C899 ) \nC755_=_C900( C755 C900 ) C755_=_C902( C755 C902 ) C755_=_C905( C755 C905 ) C755_=_C909( C755 C909 ) C755_=_C916( C755 C916 ) C755_=_C921( C755 C921 ) \nC755_=_C922( C755 C922 ) C755_=_C923( C755 C923 ) C755_=_C927( C755 C927 ) C755_=_C930( C755 C930 ) C755_=_C932( C755 C932 ) C755_=_C938( C755 C938 ) \nC755_=_C939( C755 C939 ) C755_=_C943( C755 C943 ) C755_=_C946( C755 C946 ) C755_=_C947( C755 C947 ) C757_=_C758( C757 C758 ) C757_=_C760( C757 C760 ) \nC757_=_C761( C757 C761 ) C757_=_C762( C757 C762 ) C757_=_C768( C757 C768 ) C757_=_C770( C757 C770 ) C757_=_C772( C757 C772 ) C757_=_C779( C757 C779 ) \nC757_=_C782( C757 C782 ) C757_=_C787( C757 C787 ) C757_=_C795( C757 C795 ) C757_=_C797( C757 C797 ) C757_=_C808( C757 C808 ) C757_=_C810( C757 C810 ) \nC757_=_C817( C757 C817 ) C757_=_C826( C757 C826 ) C757_=_C831( C757 C831 ) C757_=_C833( C757 C833 ) C757_=_C836( C757 C836 ) C757_=_C850( C757 C850 ) \nC757_=_C853( C757 C853 ) C757_=_C859( C757 C859 ) C757_=_C864( C757 C864 ) C757_=_C869( C757 C869 ) C757_=_C874( C757 C874 ) C757_=_C879( C757 C879 ) \nC757_=_C880( C757 C880 ) C757_=_C884( C757 C884 ) C757_=_C888( C757 C888 ) C757_=_C899( C757 C899 ) C757_=_C904( C757 C904 ) C757_=_C908( C757 C908 ) \nC757_=_C909( C757 C909 ) C757_=_C912( C757 C912 ) C757_=_C923( C757 C923 ) C757_=_C924( C757 C924 ) C757_=_C930( C757 C930 ) C757_=_C933( C757 C933 ) \nC757_=_C934( C757 C934 ) C757_=_C938( C757 C938 ) C757_=_C939( C757 C939 ) C757_=_C943( C757 C943 ) C757_=_C944( C757 C944 ) C758_=_C760( C758 C760 ) \nC758_=_C762( C758 C762 ) C758_=_C763( C758 C763 ) C758_=_C770( C758 C770 ) C758_=_C771( C758 C771 ) C758_=_C776( C758 C776 ) C758_=_C782( C758 C782 ) \nC758_=_C784( C758 C784 ) C758_=_C787( C758 C787 ) C758_=_C794( C758 C794 ) C758_=_C796( C758 C796 ) C758_=_C797( C758 C797 ) C758_=_C817( C758 C817 ) \nC758_=_C818( C758 C818 ) C758_=_C831(</w:t>
      </w:r>
    </w:p>
    <w:p>
      <w:pPr>
        <w:pStyle w:val="PreformattedText"/>
        <w:bidi w:val="0"/>
        <w:spacing w:before="0" w:after="0"/>
        <w:jc w:val="left"/>
        <w:rPr/>
      </w:pPr>
      <w:r>
        <w:rPr/>
        <w:t xml:space="preserve"> </w:t>
      </w:r>
      <w:r>
        <w:rPr/>
        <w:t>C758 C831 ) C758_=_C838( C758 C838 ) C758_=_C839( C758 C839 ) C758_=_C853( C758 C853 ) C758_=_C856( C758 C856 ) \nC758_=_C858( C758 C858 ) C758_=_C859( C758 C859 ) C758_=_C864( C758 C864 ) C758_=_C869( C758 C869 ) C758_=_C874( C758 C874 ) C758_=_C876( C758 C876 ) \nC758_=_C883( C758 C883 ) C758_=_C884( C758 C884 ) C758_=_C885( C758 C885 ) C758_=_C887( C758 C887 ) C758_=_C888( C758 C888 ) C758_=_C889( C758 C889 ) \nC758_=_C892( C758 C892 ) C758_=_C894( C758 C894 ) C758_=_C895( C758 C895 ) C758_=_C904( C758 C904 ) C758_=_C905( C758 C905 ) C758_=_C917( C758 C917 ) \nC758_=_C922( C758 C922 ) C758_=_C930( C758 C930 ) C758_=_C931( C758 C931 ) C758_=_C933( C758 C933 ) C758_=_C939( C758 C939 ) C758_=_C943( C758 C943 ) \nC758_=_C944( C758 C944 ) C759_=_C760( C759 C760 ) C759_=_C763( C759 C763 ) C759_=_C765( C759 C765 ) C759_=_C766( C759 C766 ) C759_=_C771( C759 C771 ) \nC759_=_C781( C759 C781 ) C759_=_C800( C759 C800 ) C759_=_C809( C759 C809 ) C759_=_C815( C759 C815 ) C759_=_C821( C759 C821 ) C759_=_C828( C759 C828 ) \nC759_=_C835( C759 C835 ) C759_=_C847( C759 C847 ) C759_=_C859( C759 C859 ) C759_=_C861( C759 C861 ) C759_=_C862( C759 C862 ) C759_=_C870( C759 C870 ) \nC759_=_C875( C759 C875 ) C759_=_C876( C759 C876 ) C759_=_C883( C759 C883 ) C759_=_C886( C759 C886 ) C759_=_C896( C759 C896 ) C759_=_C904( C759 C904 ) \nC759_=_C908( C759 C908 ) C759_=_C909( C759 C909 ) C759_=_C913( C759 C913 ) C759_=_C917( C759 C917 ) C759_=_C920( C759 C920 ) C759_=_C922( C759 C922 ) \nC759_=_C924( C759 C924 ) C759_=_C927( C759 C927 ) C759_=_C928( C759 C928 ) C759_=_C938( C759 C938 ) C759_=_C943( C759 C943 ) C759_=_C944( C759 C944 ) \nC759_=_C948( C759 C948 ) C759_=_C949( C759 C949 ) C760_=_C761( C760 C761 ) C760_=_C767( C760 C767 ) C760_=_C768( C760 C768 ) C760_=_C783( C760 C783 ) \nC760_=_C821( C760 C821 ) C760_=_C833( C760 C833 ) C760_=_C839( C760 C839 ) C760_=_C842( C760 C842 ) C760_=_C843( C760 C843 ) C760_=_C887( C760 C887 ) \nC760_=_C895( C760 C895 ) C760_=_C904( C760 C904 ) C760_=_C905( C760 C905 ) C760_=_C918( C760 C918 ) C760_=_C921( C760 C921 ) C760_=_C922( C760 C922 ) \nC760_=_C924( C760 C924 ) C760_=_C928( C760 C928 ) C760_=_C939( C760 C939 ) C760_=_C943( C760 C943 ) C760_=_C944( C760 C944 ) C760_=_C948( C760 C948 ) \nC761_=_C762( C761 C762 ) C761_=_C766( C761 C766 ) C761_=_C769( C761 C769 ) C761_=_C770( C761 C770 ) C761_=_C772( C761 C772 ) C761_=_C779( C761 C779 ) \nC761_=_C787( C761 C787 ) C761_=_C795( C761 C795 ) C761_=_C810( C761 C810 ) C761_=_C830( C761 C830 ) C761_=_C832( C761 C832 ) C761_=_C836( C761 C836 ) \nC761_=_C841( C761 C841 ) C761_=_C842( C761 C842 ) C761_=_C843( C761 C843 ) C761_=_C859( C761 C859 ) C761_=_C864( C761 C864 ) C761_=_C869( C761 C869 ) \nC761_=_C879( C761 C879 ) C761_=_C880( C761 C880 ) C761_=_C904( C761 C904 ) C761_=_C908( C761 C908 ) C761_=_C909( C761 C909 ) C761_=_C912( C761 C912 ) \nC761_=_C924( C761 C924 ) C761_=_C926( C761 C926 ) C761_=_C927( C761 C927 ) C761_=_C930( C761 C930 ) C761_=_C932( C761 C932 ) C761_=_C934( C761 C934 ) \nC761_=_C937( C761 C937 ) C761_=_C938( C761 C938 ) C761_=_C947( C761 C947 ) C762_=_C766( C762 C766 ) C762_=_C768( C762 C768 ) C762_=_C770( C762 C770 ) \nC762_=_C779( C762 C779 ) C762_=_C787( C762 C787 ) C762_=_C795( C762 C795 ) C762_=_C796( C762 C796 ) C762_=_C800( C762 C800 ) C762_=_C801( C762 C801 ) \nC762_=_C806( C762 C806 ) C762_=_C807( C762 C807 ) C762_=_C815( C762 C815 ) C762_=_C817( C762 C817 ) C762_=_C818( C762 C818 ) C762_=_C836( C762 C836 ) \nC762_=_C837( C762 C837 ) C762_=_C838( C762 C838 ) C762_=_C839( C762 C839 ) C762_=_C850( C762 C850 ) C762_=_C853( C762 C853 ) C762_=_C855( C762 C855 ) \nC762_=_C856( C762 C856 ) C762_=_C864( C762 C864 ) C762_=_C868( C762 C868 ) C762_=_C876( C762 C876 ) C762_=_C879( C762 C879 ) C762_=_C883( C762 C883 ) \nC762_=_C885( C762 C885 ) C762_=_C887( C762 C887 ) C762_=_C888( C762 C888 ) C762_=_C891( C762 C891 ) C762_=_C894( C762 C894 ) C762_=_C897( C762 C897 ) \nC762_=_C899( C762 C899 ) C762_=_C901( C762 C901 ) C762_=_C903( C762 C903 ) C762_=_C904( C762 C904 ) C762_=_C908( C762 C908 ) C762_=_C909( C762 C909 ) \nC762_=_C912( C762 C912 ) C762_=_C915( C762 C915 ) C762_=_C918( C762 C918 ) C762_=_C919( C762 C919 ) C762_=_C924( C762 C924 ) C762_=_C925( C762 C925 ) \nC762_=_C930( C762 C930 ) C762_=_C931( C762 C931 ) C762_=_C940( C762 C940 ) C762_=_C945( C762 C945 ) C763_=_C765( C763 C765 ) C763_=_C767( C763 C767 ) \nC763_=_C773( C763 C773 ) C763_=_C775( C763 C775 ) C763_=_C776( C763 C776 ) C763_=_C781( C763 C781 ) C763_=_C783( C763 C783 ) C763_=_C784( C763 C784 ) \nC763_=_C797( C763 C797 ) C763_=_C800( C763 C800 ) C763_=_C802( C763 C802 ) C763_=_C804( C763 C804 ) C763_=_C806( C763 C806 ) C763_=_C814( C763 C814 ) \nC763_=_C818( C763 C818 ) C763_=_C825( C763 C825 ) C763_=_C838( C763 C838 ) C763_=_C841( C763 C841 ) C763_=_C847( C763 C847 ) C763_=_C850( C763 C850 ) \nC763_=_C856( C763 C856 ) C763_=_C858( C763 C858 ) C763_=_C861( C763 C861 ) C763_=_C862( C763 C862 ) C763_=_C865( C763 C865 ) C763_=_C869( C763 C869 ) \nC763_=_C874( C763 C874 ) C763_=_C884( C763 C884 ) C763_=_C889( C763 C889 ) C763_=_C891( C763 C891 ) C763_=_C901( C763 C901 ) C763_=_C903( C763 C903 ) \nC763_=_C904( C763 C904 ) C763_=_C905( C763 C905 ) C763_=_C909( C763 C909 ) C763_=_C913( C763 C913 ) C763_=_C917( C763 C917 ) C763_=_C921( C763 C921 ) \nC763_=_C930( C763 C930 ) C763_=_C931( C763 C931 ) C763_=_C933( C763 C933 ) C763_=_C939( C763 C939 ) C763_=_C945( C763 C945 ) C763_=_C946( C763 C946 ) \nC763_=_C948( C763 C948 ) C763_=_C949( C763 C949 ) C765_=_C767( C765 C767 ) C765_=_C775( C765 C775 ) C765_=_C787( C765 C787 ) C765_=_C790( C765 C790 ) \nC765_=_C805( C765 C805 ) C765_=_C815( C765 C815 ) C765_=_C816( C765 C816 ) C765_=_C818( C765 C818 ) C765_=_C821( C765 C821 ) C765_=_C825( C765 C825 ) \nC765_=_C828( C765 C828 ) C765_=_C829( C765 C829 ) C765_=_C839( C765 C839 ) C765_=_C844( C765 C844 ) C765_=_C847( C765 C847 ) C765_=_C850( C765 C850 ) \nC765_=_C856( C765 C856 ) C765_=_C861( C765 C861 ) C765_=_C868( C765 C868 ) C765_=_C870( C765 C870 ) C765_=_C873( C765 C873 ) C765_=_C875( C765 C875 ) \nC765_=_C876( C765 C876 ) C765_=_C878( C765 C878 ) C765_=_C883( C765 C883 ) C765_=_C889( C765 C889 ) C765_=_C891( C765 C891 ) C765_=_C892( C765 C892 ) \nC765_=_C904( C765 C904 ) C765_=_C905( C765 C905 ) C765_=_C909( C765 C909 ) C765_=_C913( C765 C913 ) C765_=_C918( C765 C918 ) C765_=_C919( C765 C919 ) \nC765_=_C920( C765 C920 ) C765_=_C927( C765 C927 ) C765_=_C928( C765 C928 ) C765_=_C930( C765 C930 ) C765_=_C931( C765 C931 ) C765_=_C944( C765 C944 ) \nC765_=_C945( C765 C945 ) C765_=_C946( C765 C946 ) C765_=_C948( C765 C948 ) C766_=_C767( C766 C767 ) C766_=_C768( C766 C768 ) C766_=_C774( C766 C774 ) \nC766_=_C789( C766 C789 ) C766_=_C809( C766 C809 ) C766_=_C811( C766 C811 ) C766_=_C812( C766 C812 ) C766_=_C817( C766 C817 ) C766_=_C826( C766 C826 ) \nC766_=_C837( C766 C837 ) C766_=_C847( C766 C847 ) C766_=_C855( C766 C855 ) C766_=_C859( C766 C859 ) C766_=_C869( C766 C869 ) C766_=_C875( C766 C875 ) \nC766_=_C877( C766 C877 ) C766_=_C882( C766 C882 ) C766_=_C886( C766 C886 ) C766_=_C888( C766 C888 ) C766_=_C890( C766 C890 ) C766_=_C899( C766 C899 ) \nC766_=_C901( C766 C901 ) C766_=_C904( C766 C904 ) C766_=_C908( C766 C908 ) C766_=_C917( C766 C917 ) C766_=_C918( C766 C918 ) C766_=_C931( C766 C931 ) \nC766_=_C937( C766 C937 ) C766_=_C943( C766 C943 ) C766_=_C945( C766 C945 ) C766_=_C947( C766 C947 ) C767_=_C768( C767 C768 ) C767_=_C785( C767 C785 ) \nC767_=_C802( C767 C802 ) C767_=_C818( C767 C818 ) C767_=_C821( C767 C821 ) C767_=_C825( C767 C825 ) C767_=_C839( C767 C839 ) C767_=_C847( C767 C847 ) \nC767_=_C853( C767 C853 ) C767_=_C856( C767 C856 ) C767_=_C857( C767 C857 ) C767_=_C858( C767 C858 ) C767_=_C861( C767 C861 ) C767_=_C866( C767 C866 ) \nC767_=_C890( C767 C890 ) C767_=_C898( C767 C898 ) C767_=_C904( C767 C904 ) C767_=_C905( C767 C905 ) C767_=_C910( C767 C910 ) C767_=_C918( C767 C918 ) \nC767_=_C921( C767 C921 ) C767_=_C928( C767 C928 ) C767_=_C931( C767 C931 ) C767_=_C945( C767 C945 ) C767_=_C947( C767 C947 ) C767_=_C948( C767 C948 ) \nC767_=_C949( C767 C949 ) C768_=_C774( C768 C774 ) C768_=_C789( C768 C789 ) C768_=_C801( C768 C801 ) C768_=_C806( C768 C806 ) C768_=_C811( C768 C811 ) \nC768_=_C812( C768 C812 ) C768_=_C821( C768 C821 ) C768_=_C826( C768 C826 ) C768_=_C838( C768 C838 ) C768_=_C839( C768 C839 ) C768_=_C850( C768 C850 ) \nC768_=_C853( C768 C853 ) C768_=_C877( C768 C877 ) C768_=_C882( C768 C882 ) C768_=_C886( C768 C886 ) C768_=_C887( C768 C887 ) C768_=_C890( C768 C890 ) \nC768_=_C897( C768 C897 ) C768_=_C901( C768 C901 ) C768_=_C903( C768 C903 ) C768_=_C904( C768 C904 ) C768_=_C917( C768 C917 ) C768_=_C919( C768 C919 ) \nC768_=_C921( C768 C921 ) C768_=_C928( C768 C928 ) C768_=_C937( C768 C937 ) C768_=_C944( C768 C944 ) C768_=_C948( C768 C948 ) C769_=_C770( C769 C770 ) \nC769_=_C771( C769 C771 ) C769_=_C801( C769 C801 ) C769_=_C802( C769 C802 ) C769_=_C807( C769 C807 ) C769_=_C814( C769 C814 ) C769_=_C818( C769 C818 ) \nC769_=_C824( C769 C824 ) C769_=_C830( C769 C830 ) C769_=_C832( C769 C832 ) C769_=_C841( C769 C841 ) C769_=_C853( C769 C853 ) C769_=_C856( C769 C856 ) \nC769_=_C857( C769 C857 ) C769_=_C861( C769 C861 ) C769_=_C864( C769 C864 ) C769_=_C869( C769 C869 ) C769_=_C882( C769 C882 ) C769_=_C883( C769 C883 ) \nC769_=_C886( C769 C886 ) C769_=_C900( C769 C900 ) C769_=_C905( C769 C905 ) C769_=_C914( C769 C914 ) C769_=_C915( C769 C915 ) C769_=_C917( C769 C917 ) \nC769_=_C918( C769 C918 ) C769_=_C920( C769 C920 ) C769_=_C927( C769 C927 ) C769_=_C933( C769 C933 ) C769_=_C937( C769 C937 ) C769_=_C938( C769 C938 ) \nC769_=_C940( C769 C940 ) C769_=_C946( C769 C946 ) C769_=_C947( C769 C947 ) C769_=_C949( C769 C949 ) C770_=_C771( C770 C771 ) C770_=_C772( C770 C772 ) \nC770_=_C773( C770 C773 ) C770_=_C783( C770 C783 ) C770_=_C785( C770 C785 ) C770_=_C787( C770 C787 ) C770_=_C807( C770 C807 ) C770_=_C809( C770 C809 ) \nC770_=_C810( C770 C810 ) C770_=_C814( C770 C814 ) C770_=_C818(</w:t>
      </w:r>
    </w:p>
    <w:p>
      <w:pPr>
        <w:pStyle w:val="PreformattedText"/>
        <w:bidi w:val="0"/>
        <w:spacing w:before="0" w:after="0"/>
        <w:jc w:val="left"/>
        <w:rPr/>
      </w:pPr>
      <w:r>
        <w:rPr/>
        <w:t xml:space="preserve"> </w:t>
      </w:r>
      <w:r>
        <w:rPr/>
        <w:t>C770 C818 ) C770_=_C819( C770 C819 ) C770_=_C832( C770 C832 ) C770_=_C837( C770 C837 ) \nC770_=_C839( C770 C839 ) C770_=_C855( C770 C855 ) C770_=_C856( C770 C856 ) C770_=_C859( C770 C859 ) C770_=_C861( C770 C861 ) C770_=_C864( C770 C864 ) \nC770_=_C869( C770 C869 ) C770_=_C876( C770 C876 ) C770_=_C880( C770 C880 ) C770_=_C883( C770 C883 ) C770_=_C885( C770 C885 ) C770_=_C887( C770 C887 ) \nC770_=_C890( C770 C890 ) C770_=_C894( C770 C894 ) C770_=_C905( C770 C905 ) C770_=_C908( C770 C908 ) C770_=_C914( C770 C914 ) C770_=_C917( C770 C917 ) \nC770_=_C920( C770 C920 ) C770_=_C926( C770 C926 ) C770_=_C927( C770 C927 ) C770_=_C931( C770 C931 ) C770_=_C934( C770 C934 ) C770_=_C938( C770 C938 ) \nC770_=_C940( C770 C940 ) C770_=_C948( C770 C948 ) C771_=_C776( C771 C776 ) C771_=_C783( C771 C783 ) C771_=_C793( C771 C793 ) C771_=_C794( C771 C794 ) \nC771_=_C800( C771 C800 ) C771_=_C801( C771 C801 ) C771_=_C814( C771 C814 ) C771_=_C818( C771 C818 ) C771_=_C835( C771 C835 ) C771_=_C842( C771 C842 ) \nC771_=_C856( C771 C856 ) C771_=_C857( C771 C857 ) C771_=_C859( C771 C859 ) C771_=_C861( C771 C861 ) C771_=_C869( C771 C869 ) C771_=_C871( C771 C871 ) \nC771_=_C872( C771 C872 ) C771_=_C873( C771 C873 ) C771_=_C883( C771 C883 ) C771_=_C889( C771 C889 ) C771_=_C894( C771 C894 ) C771_=_C895( C771 C895 ) \nC771_=_C896( C771 C896 ) C771_=_C905( C771 C905 ) C771_=_C913( C771 C913 ) C771_=_C914( C771 C914 ) C771_=_C917( C771 C917 ) C771_=_C919( C771 C919 ) \nC771_=_C920( C771 C920 ) C771_=_C922( C771 C922 ) C771_=_C930( C771 C930 ) C771_=_C931( C771 C931 ) C771_=_C934( C771 C934 ) C771_=_C938( C771 C938 ) \nC771_=_C940( C771 C940 ) C772_=_C773( C772 C773 ) C772_=_C784( C772 C784 ) C772_=_C792( C772 C792 ) C772_=_C793( C772 C793 ) C772_=_C794( C772 C794 ) \nC772_=_C798( C772 C798 ) C772_=_C810( C772 C810 ) C772_=_C818( C772 C818 ) C772_=_C819( C772 C819 ) C772_=_C821( C772 C821 ) C772_=_C830( C772 C830 ) \nC772_=_C833( C772 C833 ) C772_=_C834( C772 C834 ) C772_=_C843( C772 C843 ) C772_=_C844( C772 C844 ) C772_=_C857( C772 C857 ) C772_=_C858( C772 C858 ) \nC772_=_C859( C772 C859 ) C772_=_C867( C772 C867 ) C772_=_C871( C772 C871 ) C772_=_C872( C772 C872 ) C772_=_C873( C772 C873 ) C772_=_C876( C772 C876 ) \nC772_=_C880( C772 C880 ) C772_=_C885( C772 C885 ) C772_=_C896( C772 C896 ) C772_=_C907( C772 C907 ) C772_=_C908( C772 C908 ) C772_=_C909( C772 C909 ) \nC772_=_C910( C772 C910 ) C772_=_C911( C772 C911 ) C772_=_C912( C772 C912 ) C772_=_C914( C772 C914 ) C772_=_C916( C772 C916 ) C772_=_C920( C772 C920 ) \nC772_=_C921( C772 C921 ) C772_=_C932( C772 C932 ) C772_=_C933( C772 C933 ) C772_=_C934( C772 C934 ) C772_=_C938( C772 C938 ) C772_=_C939( C772 C939 ) \nC772_=_C944( C772 C944 ) C772_=_C947( C772 C947 ) C772_=_C948( C772 C948 ) C773_=_C775( C773 C775 ) C773_=_C777( C773 C777 ) C773_=_C783( C773 C783 ) \nC773_=_C784( C773 C784 ) C773_=_C785( C773 C785 ) C773_=_C795( C773 C795 ) C773_=_C796( C773 C796 ) C773_=_C814( C773 C814 ) C773_=_C819( C773 C819 ) \nC773_=_C824( C773 C824 ) C773_=_C836( C773 C836 ) C773_=_C838( C773 C838 ) C773_=_C841( C773 C841 ) C773_=_C844( C773 C844 ) C773_=_C847( C773 C847 ) \nC773_=_C857( C773 C857 ) C773_=_C864( C773 C864 ) C773_=_C871( C773 C871 ) C773_=_C890( C773 C890 ) C773_=_C901( C773 C901 ) C773_=_C902( C773 C902 ) \nC773_=_C903( C773 C903 ) C773_=_C905( C773 C905 ) C773_=_C907( C773 C907 ) C773_=_C908( C773 C908 ) C773_=_C909( C773 C909 ) C773_=_C913( C773 C913 ) \nC773_=_C914( C773 C914 ) C773_=_C921( C773 C921 ) C773_=_C924( C773 C924 ) C773_=_C927( C773 C927 ) C773_=_C929( C773 C929 ) C773_=_C930( C773 C930 ) \nC773_=_C931( C773 C931 ) C773_=_C939( C773 C939 ) C773_=_C945( C773 C945 ) C773_=_C946( C773 C946 ) C773_=_C948( C773 C948 ) C774_=_C775( C774 C775 ) \nC774_=_C778( C774 C778 ) C774_=_C810( C774 C810 ) C774_=_C814( C774 C814 ) C774_=_C819( C774 C819 ) C774_=_C835( C774 C835 ) C774_=_C842( C774 C842 ) \nC774_=_C858( C774 C858 ) C774_=_C859( C774 C859 ) C774_=_C867( C774 C867 ) C774_=_C868( C774 C868 ) C774_=_C870( C774 C870 ) C774_=_C877( C774 C877 ) \nC774_=_C878( C774 C878 ) C774_=_C882( C774 C882 ) C774_=_C887( C774 C887 ) C774_=_C897( C774 C897 ) C774_=_C900( C774 C900 ) C774_=_C907( C774 C907 ) \nC774_=_C910( C774 C910 ) C774_=_C915( C774 C915 ) C774_=_C916( C774 C916 ) C774_=_C917( C774 C917 ) C774_=_C921( C774 C921 ) C774_=_C932( C774 C932 ) \nC774_=_C936( C774 C936 ) C774_=_C937( C774 C937 ) C774_=_C945( C774 C945 ) C774_=_C947( C774 C947 ) C774_=_C948( C774 C948 ) C775_=_C781( C775 C781 ) \nC775_=_C783( C775 C783 ) C775_=_C788( C775 C788 ) C775_=_C790( C775 C790 ) C775_=_C814( C775 C814 ) C775_=_C815( C775 C815 ) C775_=_C816( C775 C816 ) \nC775_=_C817( C775 C817 ) C775_=_C818( C775 C818 ) C775_=_C835( C775 C835 ) C775_=_C841( C775 C841 ) C775_=_C847( C775 C847 ) C775_=_C850( C775 C850 ) \nC775_=_C857( C775 C857 ) C775_=_C858( C775 C858 ) C775_=_C859( C775 C859 ) C775_=_C865( C775 C865 ) C775_=_C866( C775 C866 ) C775_=_C870( C775 C870 ) \nC775_=_C871( C775 C871 ) C775_=_C873( C775 C873 ) C775_=_C879( C775 C879 ) C775_=_C896( C775 C896 ) C775_=_C898( C775 C898 ) C775_=_C901( C775 C901 ) \nC775_=_C903( C775 C903 ) C775_=_C905( C775 C905 ) C775_=_C909( C775 C909 ) C775_=_C910( C775 C910 ) C775_=_C913( C775 C913 ) C775_=_C921( C775 C921 ) \nC775_=_C925( C775 C925 ) C775_=_C929( C775 C929 ) C775_=_C931( C775 C931 ) C775_=_C934( C775 C934 ) C775_=_C938( C775 C938 ) C775_=_C945( C775 C945 ) \nC775_=_C946( C775 C946 ) C776_=_C777( C776 C777 ) C776_=_C778( C776 C778 ) C776_=_C779( C776 C779 ) C776_=_C783( C776 C783 ) C776_=_C784( C776 C784 ) \nC776_=_C793( C776 C793 ) C776_=_C807( C776 C807 ) C776_=_C825( C776 C825 ) C776_=_C831( C776 C831 ) C776_=_C833( C776 C833 ) C776_=_C835( C776 C835 ) \nC776_=_C838( C776 C838 ) C776_=_C842( C776 C842 ) C776_=_C843( C776 C843 ) C776_=_C850( C776 C850 ) C776_=_C856( C776 C856 ) C776_=_C858( C776 C858 ) \nC776_=_C861( C776 C861 ) C776_=_C862( C776 C862 ) C776_=_C863( C776 C863 ) C776_=_C864( C776 C864 ) C776_=_C868( C776 C868 ) C776_=_C869( C776 C869 ) \nC776_=_C879( C776 C879 ) C776_=_C883( C776 C883 ) C776_=_C885( C776 C885 ) C776_=_C889( C776 C889 ) C776_=_C894( C776 C894 ) C776_=_C895( C776 C895 ) \nC776_=_C900( C776 C900 ) C776_=_C902( C776 C902 ) C776_=_C904( C776 C904 ) C776_=_C911( C776 C911 ) C776_=_C912( C776 C912 ) C776_=_C916( C776 C916 ) \nC776_=_C919( C776 C919 ) C776_=_C922( C776 C922 ) C776_=_C923( C776 C923 ) C776_=_C933( C776 C933 ) C776_=_C934( C776 C934 ) C776_=_C937( C776 C937 ) \nC776_=_C938( C776 C938 ) C776_=_C939( C776 C939 ) C776_=_C940( C776 C940 ) C776_=_C945( C776 C945 ) C776_=_C947( C776 C947 ) C777_=_C778( C777 C778 ) \nC777_=_C779( C777 C779 ) C777_=_C782( C777 C782 ) C777_=_C795( C777 C795 ) C777_=_C798( C777 C798 ) C777_=_C800( C777 C800 ) C777_=_C804( C777 C804 ) \nC777_=_C814( C777 C814 ) C777_=_C817( C777 C817 ) C777_=_C828( C777 C828 ) C777_=_C841( C777 C841 ) C777_=_C842( C777 C842 ) C777_=_C853( C777 C853 ) \nC777_=_C861( C777 C861 ) C777_=_C862( C777 C862 ) C777_=_C863( C777 C863 ) C777_=_C864( C777 C864 ) C777_=_C866( C777 C866 ) C777_=_C871( C777 C871 ) \nC777_=_C876( C777 C876 ) C777_=_C877( C777 C877 ) C777_=_C878( C777 C878 ) C777_=_C885( C777 C885 ) C777_=_C899( C777 C899 ) C777_=_C907( C777 C907 ) \nC777_=_C911( C777 C911 ) C777_=_C912( C777 C912 ) C777_=_C915( C777 C915 ) C777_=_C918( C777 C918 ) C777_=_C922( C777 C922 ) C777_=_C924( C777 C924 ) \nC777_=_C927( C777 C927 ) C777_=_C929( C777 C929 ) C777_=_C934( C777 C934 ) C777_=_C937( C777 C937 ) C777_=_C940( C777 C940 ) C777_=_C941( C777 C941 ) \nC777_=_C943( C777 C943 ) C777_=_C945( C777 C945 ) C777_=_C949( C777 C949 ) C778_=_C779( C778 C779 ) C778_=_C787( C778 C787 ) C778_=_C791( C778 C791 ) \nC778_=_C792( C778 C792 ) C778_=_C795( C778 C795 ) C778_=_C802( C778 C802 ) C778_=_C819( C778 C819 ) C778_=_C830( C778 C830 ) C778_=_C861( C778 C861 ) \nC778_=_C862( C778 C862 ) C778_=_C863( C778 C863 ) C778_=_C864( C778 C864 ) C778_=_C865( C778 C865 ) C778_=_C874( C778 C874 ) C778_=_C877( C778 C877 ) \nC778_=_C878( C778 C878 ) C778_=_C882( C778 C882 ) C778_=_C887( C778 C887 ) C778_=_C892( C778 C892 ) C778_=_C898( C778 C898 ) C778_=_C899( C778 C899 ) \nC778_=_C900( C778 C900 ) C778_=_C902( C778 C902 ) C778_=_C905( C778 C905 ) C778_=_C907( C778 C907 ) C778_=_C911( C778 C911 ) C778_=_C912( C778 C912 ) \nC778_=_C917( C778 C917 ) C778_=_C922( C778 C922 ) C778_=_C933( C778 C933 ) C778_=_C936( C778 C936 ) C778_=_C937( C778 C937 ) C778_=_C938( C778 C938 ) \nC778_=_C940( C778 C940 ) C778_=_C946( C778 C946 ) C779_=_C784( C779 C784 ) C779_=_C787( C779 C787 ) C779_=_C792( C779 C792 ) C779_=_C795( C779 C795 ) \nC779_=_C798( C779 C798 ) C779_=_C800( C779 C800 ) C779_=_C812( C779 C812 ) C779_=_C813( C779 C813 ) C779_=_C816( C779 C816 ) C779_=_C817( C779 C817 ) \nC779_=_C819( C779 C819 ) C779_=_C831( C779 C831 ) C779_=_C833( C779 C833 ) C779_=_C835( C779 C835 ) C779_=_C836( C779 C836 ) C779_=_C842( C779 C842 ) \nC779_=_C861( C779 C861 ) C779_=_C862( C779 C862 ) C779_=_C863( C779 C863 ) C779_=_C864( C779 C864 ) C779_=_C866( C779 C866 ) C779_=_C868( C779 C868 ) \nC779_=_C876( C779 C876 ) C779_=_C877( C779 C877 ) C779_=_C879( C779 C879 ) C779_=_C885( C779 C885 ) C779_=_C890( C779 C890 ) C779_=_C895( C779 C895 ) \nC779_=_C904( C779 C904 ) C779_=_C905( C779 C905 ) C779_=_C908( C779 C908 ) C779_=_C909( C779 C909 ) C779_=_C911( C779 C911 ) C779_=_C912( C779 C912 ) \nC779_=_C918( C779 C918 ) C779_=_C919( C779 C919 ) C779_=_C924( C779 C924 ) C779_=_C928( C779 C928 ) C779_=_C930( C779 C930 ) C779_=_C931( C779 C931 ) \nC779_=_C933( C779 C933 ) C779_=_C940( C779 C940 ) C779_=_C947( C779 C947 ) C780_=_C781( C780 C781 ) C780_=_C782( C780 C782 ) C780_=_C783( C780 C783 ) \nC780_=_C798( C780 C798 ) C780_=_C799( C780 C799 ) C780_=_C804( C780 C804 ) C780_=_C808( C780 C808 ) C780_=_C809( C780 C809 ) C780_=_C810( C780 C810 ) \nC780_=_C816( C780 C816 ) C780_=_C825( C780 C825 ) C780_=_C829( C780 C829 ) C780_=_C836(</w:t>
      </w:r>
    </w:p>
    <w:p>
      <w:pPr>
        <w:pStyle w:val="PreformattedText"/>
        <w:bidi w:val="0"/>
        <w:spacing w:before="0" w:after="0"/>
        <w:jc w:val="left"/>
        <w:rPr/>
      </w:pPr>
      <w:r>
        <w:rPr/>
        <w:t xml:space="preserve"> </w:t>
      </w:r>
      <w:r>
        <w:rPr/>
        <w:t>C780 C836 ) C780_=_C837( C780 C837 ) C780_=_C850( C780 C850 ) \nC780_=_C865( C780 C865 ) C780_=_C866( C780 C866 ) C780_=_C870( C780 C870 ) C780_=_C874( C780 C874 ) C780_=_C880( C780 C880 ) C780_=_C895( C780 C895 ) \nC780_=_C898( C780 C898 ) C780_=_C902( C780 C902 ) C780_=_C907( C780 C907 ) C780_=_C919( C780 C919 ) C780_=_C924( C780 C924 ) C780_=_C926( C780 C926 ) \nC780_=_C928( C780 C928 ) C780_=_C929( C780 C929 ) C780_=_C939( C780 C939 ) C780_=_C940( C780 C940 ) C780_=_C941( C780 C941 ) C780_=_C944( C780 C944 ) \nC780_=_C948( C780 C948 ) C781_=_C782( C781 C782 ) C781_=_C783( C781 C783 ) C781_=_C788( C781 C788 ) C781_=_C801( C781 C801 ) C781_=_C804( C781 C804 ) \nC781_=_C810( C781 C810 ) C781_=_C817( C781 C817 ) C781_=_C824( C781 C824 ) C781_=_C825( C781 C825 ) C781_=_C829( C781 C829 ) C781_=_C835( C781 C835 ) \nC781_=_C836( C781 C836 ) C781_=_C837( C781 C837 ) C781_=_C862( C781 C862 ) C781_=_C865( C781 C865 ) C781_=_C866( C781 C866 ) C781_=_C870( C781 C870 ) \nC781_=_C879( C781 C879 ) C781_=_C886( C781 C886 ) C781_=_C896( C781 C896 ) C781_=_C898( C781 C898 ) C781_=_C903( C781 C903 ) C781_=_C908( C781 C908 ) \nC781_=_C909( C781 C909 ) C781_=_C912( C781 C912 ) C781_=_C913( C781 C913 ) C781_=_C917( C781 C917 ) C781_=_C921( C781 C921 ) C781_=_C926( C781 C926 ) \nC781_=_C928( C781 C928 ) C781_=_C938( C781 C938 ) C781_=_C939( C781 C939 ) C781_=_C941( C781 C941 ) C781_=_C944( C781 C944 ) C781_=_C946( C781 C946 ) \nC781_=_C948( C781 C948 ) C781_=_C949( C781 C949 ) C782_=_C783( C782 C783 ) C782_=_C787( C782 C787 ) C782_=_C790( C782 C790 ) C782_=_C797( C782 C797 ) \nC782_=_C801( C782 C801 ) C782_=_C804( C782 C804 ) C782_=_C810( C782 C810 ) C782_=_C817( C782 C817 ) C782_=_C825( C782 C825 ) C782_=_C831( C782 C831 ) \nC782_=_C832( C782 C832 ) C782_=_C841( C782 C841 ) C782_=_C847( C782 C847 ) C782_=_C853( C782 C853 ) C782_=_C858( C782 C858 ) C782_=_C865( C782 C865 ) \nC782_=_C866( C782 C866 ) C782_=_C874( C782 C874 ) C782_=_C884( C782 C884 ) C782_=_C888( C782 C888 ) C782_=_C899( C782 C899 ) C782_=_C901( C782 C901 ) \nC782_=_C904( C782 C904 ) C782_=_C911( C782 C911 ) C782_=_C914( C782 C914 ) C782_=_C920( C782 C920 ) C782_=_C923( C782 C923 ) C782_=_C925( C782 C925 ) \nC782_=_C927( C782 C927 ) C782_=_C932( C782 C932 ) C782_=_C933( C782 C933 ) C782_=_C937( C782 C937 ) C782_=_C938( C782 C938 ) C782_=_C939( C782 C939 ) \nC782_=_C941( C782 C941 ) C782_=_C943( C782 C943 ) C782_=_C949( C782 C949 ) C783_=_C785( C783 C785 ) C783_=_C797( C783 C797 ) C783_=_C806( C783 C806 ) \nC783_=_C807( C783 C807 ) C783_=_C814( C783 C814 ) C783_=_C818( C783 C818 ) C783_=_C819( C783 C819 ) C783_=_C832( C783 C832 ) C783_=_C837( C783 C837 ) \nC783_=_C841( C783 C841 ) C783_=_C842( C783 C842 ) C783_=_C847( C783 C847 ) C783_=_C856( C783 C856 ) C783_=_C859( C783 C859 ) C783_=_C864( C783 C864 ) \nC783_=_C865( C783 C865 ) C783_=_C866( C783 C866 ) C783_=_C867( C783 C867 ) C783_=_C872( C783 C872 ) C783_=_C873( C783 C873 ) C783_=_C884( C783 C884 ) \nC783_=_C886( C783 C886 ) C783_=_C889( C783 C889 ) C783_=_C899( C783 C899 ) C783_=_C900( C783 C900 ) C783_=_C901( C783 C901 ) C783_=_C903( C783 C903 ) \nC783_=_C905( C783 C905 ) C783_=_C913( C783 C913 ) C783_=_C918( C783 C918 ) C783_=_C919( C783 C919 ) C783_=_C920( C783 C920 ) C783_=_C921( C783 C921 ) \nC783_=_C930( C783 C930 ) C783_=_C931( C783 C931 ) C783_=_C934( C783 C934 ) C783_=_C938( C783 C938 ) C783_=_C939( C783 C939 ) C783_=_C941( C783 C941 ) \nC783_=_C943( C783 C943 ) C783_=_C946( C783 C946 ) C784_=_C785( C784 C785 ) C784_=_C787( C784 C787 ) C784_=_C788( C784 C788 ) C784_=_C790( C784 C790 ) \nC784_=_C796( C784 C796 ) C784_=_C813( C784 C813 ) C784_=_C818( C784 C818 ) C784_=_C819( C784 C819 ) C784_=_C824( C784 C824 ) C784_=_C836( C784 C836 ) \nC784_=_C838( C784 C838 ) C784_=_C844( C784 C844 ) C784_=_C855( C784 C855 ) C784_=_C857( C784 C857 ) C784_=_C858( C784 C858 ) C784_=_C861( C784 C861 ) \nC784_=_C862( C784 C862 ) C784_=_C864( C784 C864 ) C784_=_C867( C784 C867 ) C784_=_C869( C784 C869 ) C784_=_C876( C784 C876 ) C784_=_C880( C784 C880 ) \nC784_=_C889( C784 C889 ) C784_=_C902( C784 C902 ) C784_=_C904( C784 C904 ) C784_=_C911( C784 C911 ) C784_=_C912( C784 C912 ) C784_=_C915( C784 C915 ) \nC784_=_C919( C784 C919 ) C784_=_C924( C784 C924 ) C784_=_C932( C784 C932 ) C784_=_C933( C784 C933 ) C784_=_C936( C784 C936 ) C784_=_C939( C784 C939 ) \nC784_=_C941( C784 C941 ) C784_=_C943( C784 C943 ) C784_=_C944( C784 C944 ) C784_=_C948( C784 C948 ) C785_=_C787( C785 C787 ) C785_=_C788( C785 C788 ) \nC785_=_C798( C785 C798 ) C785_=_C805( C785 C805 ) C785_=_C806( C785 C806 ) C785_=_C807( C785 C807 ) C785_=_C818( C785 C818 ) C785_=_C819( C785 C819 ) \nC785_=_C821( C785 C821 ) C785_=_C828( C785 C828 ) C785_=_C831( C785 C831 ) C785_=_C832( C785 C832 ) C785_=_C833( C785 C833 ) C785_=_C836( C785 C836 ) \nC785_=_C837( C785 C837 ) C785_=_C844( C785 C844 ) C785_=_C859( C785 C859 ) C785_=_C864( C785 C864 ) C785_=_C867( C785 C867 ) C785_=_C869( C785 C869 ) \nC785_=_C872( C785 C872 ) C785_=_C876( C785 C876 ) C785_=_C877( C785 C877 ) C785_=_C878( C785 C878 ) C785_=_C879( C785 C879 ) C785_=_C886( C785 C886 ) \nC785_=_C889( C785 C889 ) C785_=_C898( C785 C898 ) C785_=_C914( C785 C914 ) C785_=_C915( C785 C915 ) C785_=_C916( C785 C916 ) C785_=_C920( C785 C920 ) \nC785_=_C947( C785 C947 ) C785_=_C949( C785 C949 ) C787_=_C788( C787 C788 ) C787_=_C792( C787 C792 ) C787_=_C795( C787 C795 ) C787_=_C797( C787 C797 ) \nC787_=_C802( C787 C802 ) C787_=_C809( C787 C809 ) C787_=_C817( C787 C817 ) C787_=_C818( C787 C818 ) C787_=_C825( C787 C825 ) C787_=_C829( C787 C829 ) \nC787_=_C831( C787 C831 ) C787_=_C836( C787 C836 ) C787_=_C837( C787 C837 ) C787_=_C839( C787 C839 ) C787_=_C843( C787 C843 ) C787_=_C853( C787 C853 ) \nC787_=_C856( C787 C856 ) C787_=_C864( C787 C864 ) C787_=_C867( C787 C867 ) C787_=_C868( C787 C868 ) C787_=_C871( C787 C871 ) C787_=_C874( C787 C874 ) \nC787_=_C876( C787 C876 ) C787_=_C878( C787 C878 ) C787_=_C879( C787 C879 ) C787_=_C880( C787 C880 ) C787_=_C882( C787 C882 ) C787_=_C883( C787 C883 ) \nC787_=_C884( C787 C884 ) C787_=_C885( C787 C885 ) C787_=_C889( C787 C889 ) C787_=_C892( C787 C892 ) C787_=_C894( C787 C894 ) C787_=_C898( C787 C898 ) \nC787_=_C902( C787 C902 ) C787_=_C903( C787 C903 ) C787_=_C904( C787 C904 ) C787_=_C909( C787 C909 ) C787_=_C912( C787 C912 ) C787_=_C917( C787 C917 ) \nC787_=_C919( C787 C919 ) C787_=_C924( C787 C924 ) C787_=_C930( C787 C930 ) C787_=_C931( C787 C931 ) C787_=_C933( C787 C933 ) C787_=_C943( C787 C943 ) \nC787_=_C946( C787 C946 ) C788_=_C791( C788 C791 ) C788_=_C799( C788 C799 ) C788_=_C806( C788 C806 ) C788_=_C807( C788 C807 ) C788_=_C811( C788 C811 ) \nC788_=_C817( C788 C817 ) C788_=_C832( C788 C832 ) C788_=_C835( C788 C835 ) C788_=_C836( C788 C836 ) C788_=_C838( C788 C838 ) C788_=_C839( C788 C839 ) \nC788_=_C841( C788 C841 ) C788_=_C844( C788 C844 ) C788_=_C855( C788 C855 ) C788_=_C856( C788 C856 ) C788_=_C859( C788 C859 ) C788_=_C867( C788 C867 ) \nC788_=_C879( C788 C879 ) C788_=_C884( C788 C884 ) C788_=_C897( C788 C897 ) C788_=_C903( C788 C903 ) C788_=_C908( C788 C908 ) C788_=_C909( C788 C909 ) \nC788_=_C911( C788 C911 ) C788_=_C913( C788 C913 ) C788_=_C914( C788 C914 ) C788_=_C915( C788 C915 ) C788_=_C921( C788 C921 ) C788_=_C924( C788 C924 ) \nC788_=_C930( C788 C930 ) C788_=_C938( C788 C938 ) C788_=_C944( C788 C944 ) C788_=_C946( C788 C946 ) C788_=_C949( C788 C949 ) C789_=_C796( C789 C796 ) \nC789_=_C797( C789 C797 ) C789_=_C798( C789 C798 ) C789_=_C799( C789 C799 ) C789_=_C800( C789 C800 ) C789_=_C801( C789 C801 ) C789_=_C810( C789 C810 ) \nC789_=_C811( C789 C811 ) C789_=_C812( C789 C812 ) C789_=_C813( C789 C813 ) C789_=_C826( C789 C826 ) C789_=_C832( C789 C832 ) C789_=_C853( C789 C853 ) \nC789_=_C855( C789 C855 ) C789_=_C868( C789 C868 ) C789_=_C870( C789 C870 ) C789_=_C877( C789 C877 ) C789_=_C882( C789 C882 ) C789_=_C883( C789 C883 ) \nC789_=_C890( C789 C890 ) C789_=_C897( C789 C897 ) C789_=_C898( C789 C898 ) C789_=_C901( C789 C901 ) C789_=_C904( C789 C904 ) C789_=_C910( C789 C910 ) \nC789_=_C911( C789 C911 ) C789_=_C912( C789 C912 ) C789_=_C913( C789 C913 ) C789_=_C914( C789 C914 ) C789_=_C923( C789 C923 ) C789_=_C925( C789 C925 ) \nC789_=_C928( C789 C928 ) C789_=_C937( C789 C937 ) C789_=_C940( C789 C940 ) C789_=_C941( C789 C941 ) C790_=_C791( C790 C791 ) C790_=_C797( C790 C797 ) \nC790_=_C805( C790 C805 ) C790_=_C808( C790 C808 ) C790_=_C816( C790 C816 ) C790_=_C829( C790 C829 ) C790_=_C830( C790 C830 ) C790_=_C832( C790 C832 ) \nC790_=_C837( C790 C837 ) C790_=_C850( C790 C850 ) C790_=_C855( C790 C855 ) C790_=_C857( C790 C857 ) C790_=_C861( C790 C861 ) C790_=_C869( C790 C869 ) \nC790_=_C873( C790 C873 ) C790_=_C884( C790 C884 ) C790_=_C888( C790 C888 ) C790_=_C901( C790 C901 ) C790_=_C902( C790 C902 ) C790_=_C908( C790 C908 ) \nC790_=_C909( C790 C909 ) C790_=_C911( C790 C911 ) C790_=_C912( C790 C912 ) C790_=_C913( C790 C913 ) C790_=_C915( C790 C915 ) C790_=_C926( C790 C926 ) \nC790_=_C932( C790 C932 ) C790_=_C936( C790 C936 ) C790_=_C937( C790 C937 ) C790_=_C941( C790 C941 ) C790_=_C943( C790 C943 ) C790_=_C944( C790 C944 ) \nC790_=_C948( C790 C948 ) C791_=_C797( C791 C797 ) C791_=_C801( C791 C801 ) C791_=_C805( C791 C805 ) C791_=_C810( C791 C810 ) C791_=_C816( C791 C816 ) \nC791_=_C829( C791 C829 ) C791_=_C830( C791 C830 ) C791_=_C834( C791 C834 ) C791_=_C841( C791 C841 ) C791_=_C855( C791 C855 ) C791_=_C857( C791 C857 ) \nC791_=_C874( C791 C874 ) C791_=_C877( C791 C877 ) C791_=_C879( C791 C879 ) C791_=_C884( C791 C884 ) C791_=_C897( C791 C897 ) C791_=_C900( C791 C900 ) \nC791_=_C905( C791 C905 ) C791_=_C909( C791 C909 ) C791_=_C911( C791 C911 ) C791_=_C913( C791 C913 ) C791_=_C918( C791 C918 ) C791_=_C919( C791 C919 ) \nC791_=_C922( C791 C922 ) C791_=_C923( C791 C923 ) C791_=_C924( C791 C924 ) C791_=_C926( C791 C926 ) C791_=_C938( C791 C938 ) C791_=_C941( C791 C941 ) \nC791_=_C946( C791 C946 ) C791_=_C948( C791 C948 ) C792_=_C793( C792 C793 ) C792_=_C794( C792 C794 ) C792_=_C798(</w:t>
      </w:r>
    </w:p>
    <w:p>
      <w:pPr>
        <w:pStyle w:val="PreformattedText"/>
        <w:bidi w:val="0"/>
        <w:spacing w:before="0" w:after="0"/>
        <w:jc w:val="left"/>
        <w:rPr/>
      </w:pPr>
      <w:r>
        <w:rPr/>
        <w:t xml:space="preserve"> </w:t>
      </w:r>
      <w:r>
        <w:rPr/>
        <w:t>C792 C798 ) C792_=_C806( C792 C806 ) \nC792_=_C807( C792 C807 ) C792_=_C809( C792 C809 ) C792_=_C812( C792 C812 ) C792_=_C815( C792 C815 ) C792_=_C821( C792 C821 ) C792_=_C826( C792 C826 ) \nC792_=_C830( C792 C830 ) C792_=_C833( C792 C833 ) C792_=_C834( C792 C834 ) C792_=_C837( C792 C837 ) C792_=_C843( C792 C843 ) C792_=_C865( C792 C865 ) \nC792_=_C871( C792 C871 ) C792_=_C872( C792 C872 ) C792_=_C873( C792 C873 ) C792_=_C875( C792 C875 ) C792_=_C877( C792 C877 ) C792_=_C880( C792 C880 ) \nC792_=_C882( C792 C882 ) C792_=_C890( C792 C890 ) C792_=_C895( C792 C895 ) C792_=_C899( C792 C899 ) C792_=_C900( C792 C900 ) C792_=_C903( C792 C903 ) \nC792_=_C905( C792 C905 ) C792_=_C907( C792 C907 ) C792_=_C908( C792 C908 ) C792_=_C909( C792 C909 ) C792_=_C912( C792 C912 ) C792_=_C919( C792 C919 ) \nC792_=_C920( C792 C920 ) C792_=_C922( C792 C922 ) C792_=_C923( C792 C923 ) C792_=_C929( C792 C929 ) C792_=_C931( C792 C931 ) C792_=_C933( C792 C933 ) \nC792_=_C940( C792 C940 ) C792_=_C943( C792 C943 ) C793_=_C794( C793 C794 ) C793_=_C801( C793 C801 ) C793_=_C805( C793 C805 ) C793_=_C807( C793 C807 ) \nC793_=_C833( C793 C833 ) C793_=_C835( C793 C835 ) C793_=_C838( C793 C838 ) C793_=_C842( C793 C842 ) C793_=_C843( C793 C843 ) C793_=_C857( C793 C857 ) \nC793_=_C865( C793 C865 ) C793_=_C871( C793 C871 ) C793_=_C872( C793 C872 ) C793_=_C873( C793 C873 ) C793_=_C874( C793 C874 ) C793_=_C883( C793 C883 ) \nC793_=_C891( C793 C891 ) C793_=_C892( C793 C892 ) C793_=_C894( C793 C894 ) C793_=_C896( C793 C896 ) C793_=_C897( C793 C897 ) C793_=_C900( C793 C900 ) \nC793_=_C902( C793 C902 ) C793_=_C904( C793 C904 ) C793_=_C912( C793 C912 ) C793_=_C913( C793 C913 ) C793_=_C914( C793 C914 ) C793_=_C920( C793 C920 ) \nC793_=_C927( C793 C927 ) C793_=_C929( C793 C929 ) C793_=_C934( C793 C934 ) C793_=_C936( C793 C936 ) C793_=_C937( C793 C937 ) C793_=_C939( C793 C939 ) \nC793_=_C940( C793 C940 ) C793_=_C943( C793 C943 ) C793_=_C946( C793 C946 ) C794_=_C796( C794 C796 ) C794_=_C800( C794 C800 ) C794_=_C801( C794 C801 ) \nC794_=_C826( C794 C826 ) C794_=_C835( C794 C835 ) C794_=_C857( C794 C857 ) C794_=_C858( C794 C858 ) C794_=_C871( C794 C871 ) C794_=_C872( C794 C872 ) \nC794_=_C873( C794 C873 ) C794_=_C874( C794 C874 ) C794_=_C876( C794 C876 ) C794_=_C883( C794 C883 ) C794_=_C884( C794 C884 ) C794_=_C885( C794 C885 ) \nC794_=_C888( C794 C888 ) C794_=_C890( C794 C890 ) C794_=_C892( C794 C892 ) C794_=_C894( C794 C894 ) C794_=_C896( C794 C896 ) C794_=_C912( C794 C912 ) \nC794_=_C913( C794 C913 ) C794_=_C914( C794 C914 ) C794_=_C916( C794 C916 ) C794_=_C920( C794 C920 ) C794_=_C922( C794 C922 ) C794_=_C929( C794 C929 ) \nC794_=_C930( C794 C930 ) C794_=_C941( C794 C941 ) C794_=_C945( C794 C945 ) C795_=_C798( C795 C798 ) C795_=_C802( C795 C802 ) C795_=_C805( C795 C805 ) \nC795_=_C821( C795 C821 ) C795_=_C830( C795 C830 ) C795_=_C836( C795 C836 ) C795_=_C844( C795 C844 ) C795_=_C861( C795 C861 ) C795_=_C864( C795 C864 ) \nC795_=_C869( C795 C869 ) C795_=_C871( C795 C871 ) C795_=_C874( C795 C874 ) C795_=_C879( C795 C879 ) C795_=_C882( C795 C882 ) C795_=_C885( C795 C885 ) \nC795_=_C889( C795 C889 ) C795_=_C895( C795 C895 ) C795_=_C896( C795 C896 ) C795_=_C904( C795 C904 ) C795_=_C907( C795 C907 ) C795_=_C909( C795 C909 ) \nC795_=_C912( C795 C912 ) C795_=_C913( C795 C913 ) C795_=_C916( C795 C916 ) C795_=_C921( C795 C921 ) C795_=_C923( C795 C923 ) C795_=_C924( C795 C924 ) \nC795_=_C929( C795 C929 ) C795_=_C930( C795 C930 ) C795_=_C933( C795 C933 ) C795_=_C941( C795 C941 ) C795_=_C945( C795 C945 ) C796_=_C797( C796 C797 ) \nC796_=_C798( C796 C798 ) C796_=_C799( C796 C799 ) C796_=_C800( C796 C800 ) C796_=_C801( C796 C801 ) C796_=_C812( C796 C812 ) C796_=_C813( C796 C813 ) \nC796_=_C815( C796 C815 ) C796_=_C824( C796 C824 ) C796_=_C834( C796 C834 ) C796_=_C837( C796 C837 ) C796_=_C838( C796 C838 ) C796_=_C858( C796 C858 ) \nC796_=_C876( C796 C876 ) C796_=_C877( C796 C877 ) C796_=_C884( C796 C884 ) C796_=_C888( C796 C888 ) C796_=_C890( C796 C890 ) C796_=_C892( C796 C892 ) \nC796_=_C894( C796 C894 ) C796_=_C897( C796 C897 ) C796_=_C901( C796 C901 ) C796_=_C902( C796 C902 ) C796_=_C910( C796 C910 ) C796_=_C918( C796 C918 ) \nC796_=_C922( C796 C922 ) C796_=_C924( C796 C924 ) C796_=_C925( C796 C925 ) C796_=_C926( C796 C926 ) C796_=_C927( C796 C927 ) C796_=_C928( C796 C928 ) \nC796_=_C930( C796 C930 ) C796_=_C940( C796 C940 ) C796_=_C948( C796 C948 ) C796_=_C949( C796 C949 ) C797_=_C798( C797 C798 ) C797_=_C799( C797 C799 ) \nC797_=_C800( C797 C800 ) C797_=_C801( C797 C801 ) C797_=_C802( C797 C802 ) C797_=_C804( C797 C804 ) C797_=_C805( C797 C805 ) C797_=_C806( C797 C806 ) \nC797_=_C808( C797 C808 ) C797_=_C809( C797 C809 ) C797_=_C814( C797 C814 ) C797_=_C817( C797 C817 ) C797_=_C824( C797 C824 ) C797_=_C829( C797 C829 ) \nC797_=_C830( C797 C830 ) C797_=_C831( C797 C831 ) C797_=_C850( C797 C850 ) C797_=_C853( C797 C853 ) C797_=_C865( C797 C865 ) C797_=_C867( C797 C867 ) \nC797_=_C872( C797 C872 ) C797_=_C874( C797 C874 ) C797_=_C879( C797 C879 ) C797_=_C882( C797 C882 ) C797_=_C884( C797 C884 ) C797_=_C886( C797 C886 ) \nC797_=_C891( C797 C891 ) C797_=_C899( C797 C899 ) C797_=_C900( C797 C900 ) C797_=_C904( C797 C904 ) C797_=_C910( C797 C910 ) C797_=_C913( C797 C913 ) \nC797_=_C926( C797 C926 ) C797_=_C933( C797 C933 ) C797_=_C943( C797 C943 ) C798_=_C799( C798 C799 ) C798_=_C800( C798 C800 ) C798_=_C801( C798 C801 ) \nC798_=_C806( C798 C806 ) C798_=_C815( C798 C815 ) C798_=_C817( C798 C817 ) C798_=_C819( C798 C819 ) C798_=_C821( C798 C821 ) C798_=_C831( C798 C831 ) \nC798_=_C832( C798 C832 ) C798_=_C833( C798 C833 ) C798_=_C834( C798 C834 ) C798_=_C842( C798 C842 ) C798_=_C844( C798 C844 ) C798_=_C858( C798 C858 ) \nC798_=_C866( C798 C866 ) C798_=_C872( C798 C872 ) C798_=_C874( C798 C874 ) C798_=_C875( C798 C875 ) C798_=_C876( C798 C876 ) C798_=_C877( C798 C877 ) \nC798_=_C886( C798 C886 ) C798_=_C889( C798 C889 ) C798_=_C890( C798 C890 ) C798_=_C895( C798 C895 ) C798_=_C896( C798 C896 ) C798_=_C898( C798 C898 ) \nC798_=_C910( C798 C910 ) C798_=_C916( C798 C916 ) C798_=_C918( C798 C918 ) C798_=_C921( C798 C921 ) C798_=_C923( C798 C923 ) C798_=_C928( C798 C928 ) \nC798_=_C929( C798 C929 ) C798_=_C932( C798 C932 ) C798_=_C944( C798 C944 ) C798_=_C947( C798 C947 ) C798_=_C948( C798 C948 ) C799_=_C800( C799 C800 ) \nC799_=_C801( C799 C801 ) C799_=_C806( C799 C806 ) C799_=_C809( C799 C809 ) C799_=_C831( C799 C831 ) C799_=_C832( C799 C832 ) C799_=_C836( C799 C836 ) \nC799_=_C861( C799 C861 ) C799_=_C873( C799 C873 ) C799_=_C874( C799 C874 ) C799_=_C875( C799 C875 ) C799_=_C877( C799 C877 ) C799_=_C878( C799 C878 ) \nC799_=_C884( C799 C884 ) C799_=_C888( C799 C888 ) C799_=_C898( C799 C898 ) C799_=_C907( C799 C907 ) C799_=_C908( C799 C908 ) C799_=_C909( C799 C909 ) \nC799_=_C910( C799 C910 ) C799_=_C911( C799 C911 ) C799_=_C919( C799 C919 ) C799_=_C920( C799 C920 ) C799_=_C928( C799 C928 ) C799_=_C930( C799 C930 ) \nC799_=_C932( C799 C932 ) C799_=_C936( C799 C936 ) C799_=_C944( C799 C944 ) C799_=_C948( C799 C948 ) C800_=_C801( C800 C801 ) C800_=_C806( C800 C806 ) \nC800_=_C807( C800 C807 ) C800_=_C815( C800 C815 ) C800_=_C817( C800 C817 ) C800_=_C835( C800 C835 ) C800_=_C842( C800 C842 ) C800_=_C843( C800 C843 ) \nC800_=_C850( C800 C850 ) C800_=_C866( C800 C866 ) C800_=_C868( C800 C868 ) C800_=_C874( C800 C874 ) C800_=_C876( C800 C876 ) C800_=_C877( C800 C877 ) \nC800_=_C880( C800 C880 ) C800_=_C890( C800 C890 ) C800_=_C891( C800 C891 ) C800_=_C896( C800 C896 ) C800_=_C897( C800 C897 ) C800_=_C908( C800 C908 ) \nC800_=_C910( C800 C910 ) C800_=_C915( C800 C915 ) C800_=_C918( C800 C918 ) C800_=_C930( C800 C930 ) C800_=_C938( C800 C938 ) C800_=_C939( C800 C939 ) \nC800_=_C941( C800 C941 ) C800_=_C944( C800 C944 ) C800_=_C945( C800 C945 ) C800_=_C947( C800 C947 ) C801_=_C804( C801 C804 ) C801_=_C806( C801 C806 ) \nC801_=_C810( C801 C810 ) C801_=_C824( C801 C824 ) C801_=_C825( C801 C825 ) C801_=_C835( C801 C835 ) C801_=_C838( C801 C838 ) C801_=_C853( C801 C853 ) \nC801_=_C855( C801 C855 ) C801_=_C856( C801 C856 ) C801_=_C857( C801 C857 ) C801_=_C864( C801 C864 ) C801_=_C871( C801 C871 ) C801_=_C873( C801 C873 ) \nC801_=_C874( C801 C874 ) C801_=_C883( C801 C883 ) C801_=_C886( C801 C886 ) C801_=_C887( C801 C887 ) C801_=_C894( C801 C894 ) C801_=_C897( C801 C897 ) \nC801_=_C899( C801 C899 ) C801_=_C903( C801 C903 ) C801_=_C910( C801 C910 ) C801_=_C913( C801 C913 ) C801_=_C914( C801 C914 ) C801_=_C915( C801 C915 ) \nC801_=_C917( C801 C917 ) C801_=_C919( C801 C919 ) C801_=_C933( C801 C933 ) C801_=_C946( C801 C946 ) C801_=_C949( C801 C949 ) C802_=_C804( C802 C804 ) \nC802_=_C805( C802 C805 ) C802_=_C815( C802 C815 ) C802_=_C821( C802 C821 ) C802_=_C842( C802 C842 ) C802_=_C850( C802 C850 ) C802_=_C853( C802 C853 ) \nC802_=_C861( C802 C861 ) C802_=_C865( C802 C865 ) C802_=_C867( C802 C867 ) C802_=_C874( C802 C874 ) C802_=_C882( C802 C882 ) C802_=_C884( C802 C884 ) \nC802_=_C885( C802 C885 ) C802_=_C890( C802 C890 ) C802_=_C891( C802 C891 ) C802_=_C895( C802 C895 ) C802_=_C898( C802 C898 ) C802_=_C902( C802 C902 ) \nC802_=_C910( C802 C910 ) C802_=_C917( C802 C917 ) C802_=_C936( C802 C936 ) C802_=_C941( C802 C941 ) C802_=_C946( C802 C946 ) C802_=_C949( C802 C949 ) \nC804_=_C810( C804 C810 ) C804_=_C825( C804 C825 ) C804_=_C850( C804 C850 ) C804_=_C865( C804 C865 ) C804_=_C871( C804 C871 ) C804_=_C875( C804 C875 ) \nC804_=_C878( C804 C878 ) C804_=_C884( C804 C884 ) C804_=_C889( C804 C889 ) C804_=_C891( C804 C891 ) C804_=_C895( C804 C895 ) C804_=_C907( C804 C907 ) \nC804_=_C913( C804 C913 ) C804_=_C915( C804 C915 ) C804_=_C916( C804 C916 ) C804_=_C919( C804 C919 ) C804_=_C924( C804 C924 ) C804_=_C941( C804 C941 ) \nC804_=_C949( C804 C949 ) C805_=_C806( C805 C806 ) C805_=_C807( C805 C807 ) C805_=_C821( C805 C821 ) C805_=_C828( C805 C828 ) C805_=_C829( C805 C829 ) \nC805_=_C830( C805 C830 ) C805_=_C835( C805 C835 ) C805_=_C844( C805 C844 ) C805_=_C855( C805 C855 ) C805_=_C861( C805 C861 ) C805_=_C869(</w:t>
      </w:r>
    </w:p>
    <w:p>
      <w:pPr>
        <w:pStyle w:val="PreformattedText"/>
        <w:bidi w:val="0"/>
        <w:spacing w:before="0" w:after="0"/>
        <w:jc w:val="left"/>
        <w:rPr/>
      </w:pPr>
      <w:r>
        <w:rPr/>
        <w:t xml:space="preserve"> </w:t>
      </w:r>
      <w:r>
        <w:rPr/>
        <w:t>C805 C869 ) \nC805_=_C870( C805 C870 ) C805_=_C876( C805 C876 ) C805_=_C877( C805 C877 ) C805_=_C878( C805 C878 ) C805_=_C879( C805 C879 ) C805_=_C885( C805 C885 ) \nC805_=_C887( C805 C887 ) C805_=_C891( C805 C891 ) C805_=_C892( C805 C892 ) C805_=_C913( C805 C913 ) C805_=_C914( C805 C914 ) C805_=_C915( C805 C915 ) \nC805_=_C918( C805 C918 ) C805_=_C926( C805 C926 ) C805_=_C927( C805 C927 ) C805_=_C929( C805 C929 ) C805_=_C939( C805 C939 ) C805_=_C941( C805 C941 ) \nC805_=_C943( C805 C943 ) C805_=_C946( C805 C946 ) C806_=_C814( C806 C814 ) C806_=_C815( C806 C815 ) C806_=_C819( C806 C819 ) C806_=_C832( C806 C832 ) \nC806_=_C834( C806 C834 ) C806_=_C836( C806 C836 ) C806_=_C838( C806 C838 ) C806_=_C853( C806 C853 ) C806_=_C867( C806 C867 ) C806_=_C868( C806 C868 ) \nC806_=_C869( C806 C869 ) C806_=_C872( C806 C872 ) C806_=_C874( C806 C874 ) C806_=_C875( C806 C875 ) C806_=_C876( C806 C876 ) C806_=_C877( C806 C877 ) \nC806_=_C878( C806 C878 ) C806_=_C879( C806 C879 ) C806_=_C884( C806 C884 ) C806_=_C886( C806 C886 ) C806_=_C887( C806 C887 ) C806_=_C890( C806 C890 ) \nC806_=_C894( C806 C894 ) C806_=_C897( C806 C897 ) C806_=_C899( C806 C899 ) C806_=_C900( C806 C900 ) C806_=_C903( C806 C903 ) C806_=_C911( C806 C911 ) \nC806_=_C914( C806 C914 ) C806_=_C915( C806 C915 ) C806_=_C919( C806 C919 ) C806_=_C926( C806 C926 ) C806_=_C929( C806 C929 ) C806_=_C930( C806 C930 ) \nC806_=_C944( C806 C944 ) C807_=_C817( C807 C817 ) C807_=_C818( C807 C818 ) C807_=_C819( C807 C819 ) C807_=_C826( C807 C826 ) C807_=_C832( C807 C832 ) \nC807_=_C837( C807 C837 ) C807_=_C838( C807 C838 ) C807_=_C839( C807 C839 ) C807_=_C841( C807 C841 ) C807_=_C844( C807 C844 ) C807_=_C850( C807 C850 ) \nC807_=_C855( C807 C855 ) C807_=_C857( C807 C857 ) C807_=_C859( C807 C859 ) C807_=_C862( C807 C862 ) C807_=_C864( C807 C864 ) C807_=_C867( C807 C867 ) \nC807_=_C868( C807 C868 ) C807_=_C891( C807 C891 ) C807_=_C897( C807 C897 ) C807_=_C900( C807 C900 ) C807_=_C908( C807 C908 ) C807_=_C909( C807 C909 ) \nC807_=_C915( C807 C915 ) C807_=_C918( C807 C918 ) C807_=_C920( C807 C920 ) C807_=_C922( C807 C922 ) C807_=_C923( C807 C923 ) C807_=_C927( C807 C927 ) \nC807_=_C939( C807 C939 ) C807_=_C943( C807 C943 ) C807_=_C945( C807 C945 ) C807_=_C946( C807 C946 ) C808_=_C809( C808 C809 ) C808_=_C810( C808 C810 ) \nC808_=_C811( C808 C811 ) C808_=_C813( C808 C813 ) C808_=_C814( C808 C814 ) C808_=_C816( C808 C816 ) C808_=_C824( C808 C824 ) C808_=_C826( C808 C826 ) \nC808_=_C833( C808 C833 ) C808_=_C839( C808 C839 ) C808_=_C859( C808 C859 ) C808_=_C863( C808 C863 ) C808_=_C866( C808 C866 ) C808_=_C869( C808 C869 ) \nC808_=_C872( C808 C872 ) C808_=_C880( C808 C880 ) C808_=_C888( C808 C888 ) C808_=_C898( C808 C898 ) C808_=_C899( C808 C899 ) C808_=_C902( C808 C902 ) \nC808_=_C903( C808 C903 ) C808_=_C911( C808 C911 ) C808_=_C912( C808 C912 ) C808_=_C922( C808 C922 ) C808_=_C923( C808 C923 ) C808_=_C924( C808 C924 ) \nC808_=_C925( C808 C925 ) C808_=_C927( C808 C927 ) C808_=_C928( C808 C928 ) C808_=_C941( C808 C941 ) C808_=_C946( C808 C946 ) C809_=_C810( C809 C810 ) \nC809_=_C824( C809 C824 ) C809_=_C831( C809 C831 ) C809_=_C832( C809 C832 ) C809_=_C837( C809 C837 ) C809_=_C843( C809 C843 ) C809_=_C855( C809 C855 ) \nC809_=_C859( C809 C859 ) C809_=_C863( C809 C863 ) C809_=_C868( C809 C868 ) C809_=_C871( C809 C871 ) C809_=_C875( C809 C875 ) C809_=_C880( C809 C880 ) \nC809_=_C882( C809 C882 ) C809_=_C886( C809 C886 ) C809_=_C887( C809 C887 ) C809_=_C903( C809 C903 ) C809_=_C908( C809 C908 ) C809_=_C919( C809 C919 ) \nC809_=_C920( C809 C920 ) C809_=_C924( C809 C924 ) C809_=_C926( C809 C926 ) C809_=_C936( C809 C936 ) C809_=_C941( C809 C941 ) C809_=_C943( C809 C943 ) \nC810_=_C825( C810 C825 ) C810_=_C831( C810 C831 ) C810_=_C832( C810 C832 ) C810_=_C834( C810 C834 ) C810_=_C844( C810 C844 ) C810_=_C853( C810 C853 ) \nC810_=_C855( C810 C855 ) C810_=_C859( C810 C859 ) C810_=_C863( C810 C863 ) C810_=_C868( C810 C868 ) C810_=_C874( C810 C874 ) C810_=_C880( C810 C880 ) \nC810_=_C883( C810 C883 ) C810_=_C889( C810 C889 ) C810_=_C897( C810 C897 ) C810_=_C898( C810 C898 ) C810_=_C907( C810 C907 ) C810_=_C908( C810 C908 ) \nC810_=_C915( C810 C915 ) C810_=_C921( C810 C921 ) C810_=_C924( C810 C924 ) C810_=_C931( C810 C931 ) C810_=_C934( C810 C934 ) C810_=_C938( C810 C938 ) \nC810_=_C940( C810 C940 ) C810_=_C941( C810 C941 ) C810_=_C947( C810 C947 ) C810_=_C948( C810 C948 ) C810_=_C949( C810 C949 ) C811_=_C812( C811 C812 ) \nC811_=_C814( C811 C814 ) C811_=_C826( C811 C826 ) C811_=_C847( C811 C847 ) C811_=_C850( C811 C850 ) C811_=_C856( C811 C856 ) C811_=_C862( C811 C862 ) \nC811_=_C863( C811 C863 ) C811_=_C870( C811 C870 ) C811_=_C882( C811 C882 ) C811_=_C890( C811 C890 ) C811_=_C891( C811 C891 ) C811_=_C896( C811 C896 ) \nC811_=_C897( C811 C897 ) C811_=_C899( C811 C899 ) C811_=_C901( C811 C901 ) C811_=_C904( C811 C904 ) C811_=_C911( C811 C911 ) C811_=_C912( C811 C912 ) \nC811_=_C914( C811 C914 ) C811_=_C921( C811 C921 ) C811_=_C922( C811 C922 ) C811_=_C923( C811 C923 ) C811_=_C927( C811 C927 ) C811_=_C928( C811 C928 ) \nC811_=_C937( C811 C937 ) C811_=_C938( C811 C938 ) C811_=_C940( C811 C940 ) C811_=_C946( C811 C946 ) C811_=_C949( C811 C949 ) C812_=_C816( C812 C816 ) \nC812_=_C821( C812 C821 ) C812_=_C826( C812 C826 ) C812_=_C830( C812 C830 ) C812_=_C833( C812 C833 ) C812_=_C834( C812 C834 ) C812_=_C836( C812 C836 ) \nC812_=_C837( C812 C837 ) C812_=_C863( C812 C863 ) C812_=_C882( C812 C882 ) C812_=_C883( C812 C883 ) C812_=_C890( C812 C890 ) C812_=_C895( C812 C895 ) \nC812_=_C901( C812 C901 ) C812_=_C904( C812 C904 ) C812_=_C905( C812 C905 ) C812_=_C907( C812 C907 ) C812_=_C908( C812 C908 ) C812_=_C913( C812 C913 ) \nC812_=_C918( C812 C918 ) C812_=_C923( C812 C923 ) C812_=_C925( C812 C925 ) C812_=_C927( C812 C927 ) C812_=_C928( C812 C928 ) C812_=_C930( C812 C930 ) \nC812_=_C931( C812 C931 ) C812_=_C933( C812 C933 ) C812_=_C937( C812 C937 ) C812_=_C940( C812 C940 ) C812_=_C941( C812 C941 ) C812_=_C943( C812 C943 ) \nC812_=_C945( C812 C945 ) C812_=_C949( C812 C949 ) C813_=_C819( C813 C819 ) C813_=_C824( C813 C824 ) C813_=_C831( C813 C831 ) C813_=_C833( C813 C833 ) \nC813_=_C834( C813 C834 ) C813_=_C836( C813 C836 ) C813_=_C839( C813 C839 ) C813_=_C862( C813 C862 ) C813_=_C864( C813 C864 ) C813_=_C867( C813 C867 ) \nC813_=_C872( C813 C872 ) C813_=_C876( C813 C876 ) C813_=_C877( C813 C877 ) C813_=_C884( C813 C884 ) C813_=_C887( C813 C887 ) C813_=_C897( C813 C897 ) \nC813_=_C898( C813 C898 ) C813_=_C903( C813 C903 ) C813_=_C907( C813 C907 ) C813_=_C910( C813 C910 ) C813_=_C911( C813 C911 ) C813_=_C918( C813 C918 ) \nC813_=_C919( C813 C919 ) C813_=_C925( C813 C925 ) C813_=_C926( C813 C926 ) C813_=_C928( C813 C928 ) C813_=_C932( C813 C932 ) C813_=_C934( C813 C934 ) \nC813_=_C939( C813 C939 ) C814_=_C818( C814 C818 ) C814_=_C835( C814 C835 ) C814_=_C841( C814 C841 ) C814_=_C842( C814 C842 ) C814_=_C847( C814 C847 ) \nC814_=_C850( C814 C850 ) C814_=_C861( C814 C861 ) C814_=_C862( C814 C862 ) C814_=_C867( C814 C867 ) C814_=_C869( C814 C869 ) C814_=_C872( C814 C872 ) \nC814_=_C884( C814 C884 ) C814_=_C886( C814 C886 ) C814_=_C891( C814 C891 ) C814_=_C896( C814 C896 ) C814_=_C897( C814 C897 ) C814_=_C899( C814 C899 ) \nC814_=_C900( C814 C900 ) C814_=_C901( C814 C901 ) C814_=_C903( C814 C903 ) C814_=_C905( C814 C905 ) C814_=_C912( C814 C912 ) C814_=_C913( C814 C913 ) \nC814_=_C914( C814 C914 ) C814_=_C917( C814 C917 ) C814_=_C921( C814 C921 ) C814_=_C922( C814 C922 ) C814_=_C927( C814 C927 ) C814_=_C928( C814 C928 ) \nC814_=_C932( C814 C932 ) C814_=_C934( C814 C934 ) C814_=_C940( C814 C940 ) C814_=_C941( C814 C941 ) C814_=_C943( C814 C943 ) C814_=_C946( C814 C946 ) \nC815_=_C816( C815 C816 ) C815_=_C817( C815 C817 ) C815_=_C818( C815 C818 ) C815_=_C828( C815 C828 ) C815_=_C830( C815 C830 ) C815_=_C834( C815 C834 ) \nC815_=_C842( C815 C842 ) C815_=_C843( C815 C843 ) C815_=_C857( C815 C857 ) C815_=_C865( C815 C865 ) C815_=_C867( C815 C867 ) C815_=_C875( C815 C875 ) \nC815_=_C877( C815 C877 ) C815_=_C880( C815 C880 ) C815_=_C883( C815 C883 ) C815_=_C888( C815 C888 ) C815_=_C890( C815 C890 ) C815_=_C891( C815 C891 ) \nC815_=_C895( C815 C895 ) C815_=_C901( C815 C901 ) C815_=_C910( C815 C910 ) C815_=_C913( C815 C913 ) C815_=_C918( C815 C918 ) C815_=_C925( C815 C925 ) \nC815_=_C928( C815 C928 ) C815_=_C929( C815 C929 ) C815_=_C936( C815 C936 ) C815_=_C939( C815 C939 ) C815_=_C940( C815 C940 ) C815_=_C944( C815 C944 ) \nC815_=_C946( C815 C946 ) C815_=_C947( C815 C947 ) C815_=_C948( C815 C948 ) C816_=_C817( C816 C817 ) C816_=_C818( C816 C818 ) C816_=_C834( C816 C834 ) \nC816_=_C836( C816 C836 ) C816_=_C839( C816 C839 ) C816_=_C841( C816 C841 ) C816_=_C850( C816 C850 ) C816_=_C857( C816 C857 ) C816_=_C859( C816 C859 ) \nC816_=_C863( C816 C863 ) C816_=_C865( C816 C865 ) C816_=_C866( C816 C866 ) C816_=_C868( C816 C868 ) C816_=_C873( C816 C873 ) C816_=_C879( C816 C879 ) \nC816_=_C895( C816 C895 ) C816_=_C899( C816 C899 ) C816_=_C902( C816 C902 ) C816_=_C905( C816 C905 ) C816_=_C909( C816 C909 ) C816_=_C925( C816 C925 ) \nC816_=_C926( C816 C926 ) C816_=_C928( C816 C928 ) C816_=_C929( C816 C929 ) C816_=_C936( C816 C936 ) C817_=_C818( C817 C818 ) C817_=_C831( C817 C831 ) \nC817_=_C837( C817 C837 ) C817_=_C838( C817 C838 ) C817_=_C839( C817 C839 ) C817_=_C841( C817 C841 ) C817_=_C842( C817 C842 ) C817_=_C844( C817 C844 ) \nC817_=_C853( C817 C853 ) C817_=_C855( C817 C855 ) C817_=_C857( C817 C857 ) C817_=_C859( C817 C859 ) C817_=_C865( C817 C865 ) C817_=_C866( C817 C866 ) \nC817_=_C867( C817 C867 ) C817_=_C874( C817 C874 ) C817_=_C876( C817 C876 ) C817_=_C877( C817 C877 ) C817_=_C884( C817 C884 ) C817_=_C888( C817 C888 ) \nC817_=_C892( C817 C892 ) C817_=_C899( C817 C899 ) C817_=_C903( C817 C903 ) C817_=_C904( C817 C904 ) C817_=_C908( C817 C908 ) C817_=_C914( C817 C914 ) \nC817_=_C915( C817 C915 ) C817_=_C917( C817 C917 ) C817_=_C918( C817 C918 ) C817_=_C927( C817 C927 ) C817_=_C929( C817 C929 ) C817_=_C931( C817 C931 ) \nC817_=_C933(</w:t>
      </w:r>
    </w:p>
    <w:p>
      <w:pPr>
        <w:pStyle w:val="PreformattedText"/>
        <w:bidi w:val="0"/>
        <w:spacing w:before="0" w:after="0"/>
        <w:jc w:val="left"/>
        <w:rPr/>
      </w:pPr>
      <w:r>
        <w:rPr/>
        <w:t xml:space="preserve"> </w:t>
      </w:r>
      <w:r>
        <w:rPr/>
        <w:t>C817 C933 ) C817_=_C943( C817 C943 ) C817_=_C945( C817 C945 ) C818_=_C819( C818 C819 ) C818_=_C825( C818 C825 ) C818_=_C832( C818 C832 ) \nC818_=_C837( C818 C837 ) C818_=_C839( C818 C839 ) C818_=_C844( C818 C844 ) C818_=_C856( C818 C856 ) C818_=_C857( C818 C857 ) C818_=_C859( C818 C859 ) \nC818_=_C861( C818 C861 ) C818_=_C864( C818 C864 ) C818_=_C865( C818 C865 ) C818_=_C869( C818 C869 ) C818_=_C876( C818 C876 ) C818_=_C880( C818 C880 ) \nC818_=_C883( C818 C883 ) C818_=_C885( C818 C885 ) C818_=_C894( C818 C894 ) C818_=_C900( C818 C900 ) C818_=_C904( C818 C904 ) C818_=_C905( C818 C905 ) \nC818_=_C911( C818 C911 ) C818_=_C914( C818 C914 ) C818_=_C917( C818 C917 ) C818_=_C920( C818 C920 ) C818_=_C929( C818 C929 ) C818_=_C931( C818 C931 ) \nC818_=_C933( C818 C933 ) C818_=_C937( C818 C937 ) C818_=_C938( C818 C938 ) C818_=_C940( C818 C940 ) C818_=_C945( C818 C945 ) C818_=_C949( C818 C949 ) \nC819_=_C832( C819 C832 ) C819_=_C836( C819 C836 ) C819_=_C837( C819 C837 ) C819_=_C858( C819 C858 ) C819_=_C859( C819 C859 ) C819_=_C862( C819 C862 ) \nC819_=_C864( C819 C864 ) C819_=_C868( C819 C868 ) C819_=_C870( C819 C870 ) C819_=_C878( C819 C878 ) C819_=_C879( C819 C879 ) C819_=_C887( C819 C887 ) \nC819_=_C894( C819 C894 ) C819_=_C896( C819 C896 ) C819_=_C900( C819 C900 ) C819_=_C904( C819 C904 ) C819_=_C907( C819 C907 ) C819_=_C914( C819 C914 ) \nC819_=_C919( C819 C919 ) C819_=_C920( C819 C920 ) C819_=_C921( C819 C921 ) C819_=_C926( C819 C926 ) C819_=_C930( C819 C930 ) C819_=_C931( C819 C931 ) \nC819_=_C932( C819 C932 ) C819_=_C936( C819 C936 ) C819_=_C937( C819 C937 ) C819_=_C947( C819 C947 ) C821_=_C830( C821 C830 ) C821_=_C831( C821 C831 ) \nC821_=_C832( C821 C832 ) C821_=_C833( C821 C833 ) C821_=_C837( C821 C837 ) C821_=_C839( C821 C839 ) C821_=_C843( C821 C843 ) C821_=_C844( C821 C844 ) \nC821_=_C847( C821 C847 ) C821_=_C858( C821 C858 ) C821_=_C861( C821 C861 ) C821_=_C863( C821 C863 ) C821_=_C867( C821 C867 ) C821_=_C870( C821 C870 ) \nC821_=_C872( C821 C872 ) C821_=_C874( C821 C874 ) C821_=_C875( C821 C875 ) C821_=_C876( C821 C876 ) C821_=_C880( C821 C880 ) C821_=_C885( C821 C885 ) \nC821_=_C886( C821 C886 ) C821_=_C895( C821 C895 ) C821_=_C907( C821 C907 ) C821_=_C914( C821 C914 ) C821_=_C916( C821 C916 ) C821_=_C920( C821 C920 ) \nC821_=_C921( C821 C921 ) C821_=_C925( C821 C925 ) C821_=_C927( C821 C927 ) C821_=_C928( C821 C928 ) C821_=_C940( C821 C940 ) C821_=_C941( C821 C941 ) \nC821_=_C944( C821 C944 ) C821_=_C946( C821 C946 ) C821_=_C948( C821 C948 ) C824_=_C831( C824 C831 ) C824_=_C834( C824 C834 ) C824_=_C838( C824 C838 ) \nC824_=_C856( C824 C856 ) C824_=_C864( C824 C864 ) C824_=_C865( C824 C865 ) C824_=_C872( C824 C872 ) C824_=_C883( C824 C883 ) C824_=_C886( C824 C886 ) \nC824_=_C887( C824 C887 ) C824_=_C896( C824 C896 ) C824_=_C898( C824 C898 ) C824_=_C902( C824 C902 ) C824_=_C907( C824 C907 ) C824_=_C910( C824 C910 ) \nC824_=_C912( C824 C912 ) C824_=_C915( C824 C915 ) C824_=_C924( C824 C924 ) C824_=_C928( C824 C928 ) C824_=_C932( C824 C932 ) C824_=_C939( C824 C939 ) \nC824_=_C946( C824 C946 ) C824_=_C948( C824 C948 ) C825_=_C829( C825 C829 ) C825_=_C834( C825 C834 ) C825_=_C836( C825 C836 ) C825_=_C837( C825 C837 ) \nC825_=_C838( C825 C838 ) C825_=_C839( C825 C839 ) C825_=_C843( C825 C843 ) C825_=_C850( C825 C850 ) C825_=_C856( C825 C856 ) C825_=_C861( C825 C861 ) \nC825_=_C868( C825 C868 ) C825_=_C870( C825 C870 ) C825_=_C878( C825 C878 ) C825_=_C879( C825 C879 ) C825_=_C880( C825 C880 ) C825_=_C883( C825 C883 ) \nC825_=_C889( C825 C889 ) C825_=_C892( C825 C892 ) C825_=_C902( C825 C902 ) C825_=_C904( C825 C904 ) C825_=_C905( C825 C905 ) C825_=_C916( C825 C916 ) \nC825_=_C919( C825 C919 ) C825_=_C926( C825 C926 ) C825_=_C929( C825 C929 ) C825_=_C930( C825 C930 ) C825_=_C931( C825 C931 ) C825_=_C939( C825 C939 ) \nC825_=_C940( C825 C940 ) C825_=_C944( C825 C944 ) C825_=_C945( C825 C945 ) C825_=_C946( C825 C946 ) C825_=_C949( C825 C949 ) C826_=_C828( C826 C828 ) \nC826_=_C857( C826 C857 ) C826_=_C858( C826 C858 ) C826_=_C869( C826 C869 ) C826_=_C871( C826 C871 ) C826_=_C872( C826 C872 ) C826_=_C885( C826 C885 ) \nC826_=_C886( C826 C886 ) C826_=_C888( C826 C888 ) C826_=_C890( C826 C890 ) C826_=_C896( C826 C896 ) C826_=_C899( C826 C899 ) C826_=_C900( C826 C900 ) \nC826_=_C901( C826 C901 ) C826_=_C904( C826 C904 ) C826_=_C909( C826 C909 ) C826_=_C916( C826 C916 ) C826_=_C923( C826 C923 ) C826_=_C925( C826 C925 ) \nC826_=_C929( C826 C929 ) C826_=_C932( C826 C932 ) C826_=_C934( C826 C934 ) C826_=_C936( C826 C936 ) C826_=_C937( C826 C937 ) C826_=_C943( C826 C943 ) \nC828_=_C829( C828 C829 ) C828_=_C830( C828 C830 ) C828_=_C844( C828 C844 ) C828_=_C859( C828 C859 ) C828_=_C865( C828 C865 ) C828_=_C870( C828 C870 ) \nC828_=_C875( C828 C875 ) C828_=_C876( C828 C876 ) C828_=_C883( C828 C883 ) C828_=_C885( C828 C885 ) C828_=_C886( C828 C886 ) C828_=_C889( C828 C889 ) \nC828_=_C891( C828 C891 ) C828_=_C892( C828 C892 ) C828_=_C901( C828 C901 ) C828_=_C908( C828 C908 ) C828_=_C910( C828 C910 ) C828_=_C913( C828 C913 ) \nC828_=_C918( C828 C918 ) C828_=_C922( C828 C922 ) C828_=_C925( C828 C925 ) C828_=_C928( C828 C928 ) C828_=_C932( C828 C932 ) C828_=_C934( C828 C934 ) \nC828_=_C937( C828 C937 ) C828_=_C943( C828 C943 ) C828_=_C944( C828 C944 ) C828_=_C945( C828 C945 ) C828_=_C948( C828 C948 ) C828_=_C949( C828 C949 ) \nC829_=_C830( C829 C830 ) C829_=_C834( C829 C834 ) C829_=_C836( C829 C836 ) C829_=_C837( C829 C837 ) C829_=_C838( C829 C838 ) C829_=_C839( C829 C839 ) \nC829_=_C844( C829 C844 ) C829_=_C868( C829 C868 ) C829_=_C870( C829 C870 ) C829_=_C873( C829 C873 ) C829_=_C878( C829 C878 ) C829_=_C880( C829 C880 ) \nC829_=_C884( C829 C884 ) C829_=_C889( C829 C889 ) C829_=_C890( C829 C890 ) C829_=_C891( C829 C891 ) C829_=_C892( C829 C892 ) C829_=_C901( C829 C901 ) \nC829_=_C902( C829 C902 ) C829_=_C908( C829 C908 ) C829_=_C913( C829 C913 ) C829_=_C918( C829 C918 ) C829_=_C919( C829 C919 ) C829_=_C926( C829 C926 ) \nC829_=_C930( C829 C930 ) C829_=_C937( C829 C937 ) C829_=_C944( C829 C944 ) C829_=_C946( C829 C946 ) C830_=_C832( C830 C832 ) C830_=_C833( C830 C833 ) \nC830_=_C834( C830 C834 ) C830_=_C837( C830 C837 ) C830_=_C841( C830 C841 ) C830_=_C874( C830 C874 ) C830_=_C882( C830 C882 ) C830_=_C888( C830 C888 ) \nC830_=_C895( C830 C895 ) C830_=_C901( C830 C901 ) C830_=_C907( C830 C907 ) C830_=_C908( C830 C908 ) C830_=_C910( C830 C910 ) C830_=_C913( C830 C913 ) \nC830_=_C925( C830 C925 ) C830_=_C926( C830 C926 ) C830_=_C927( C830 C927 ) C830_=_C933( C830 C933 ) C830_=_C937( C830 C937 ) C830_=_C940( C830 C940 ) \nC830_=_C947( C830 C947 ) C831_=_C832( C831 C832 ) C831_=_C833( C831 C833 ) C831_=_C834( C831 C834 ) C831_=_C835( C831 C835 ) C831_=_C844( C831 C844 ) \nC831_=_C853( C831 C853 ) C831_=_C862( C831 C862 ) C831_=_C863( C831 C863 ) C831_=_C868( C831 C868 ) C831_=_C872( C831 C872 ) C831_=_C874( C831 C874 ) \nC831_=_C879( C831 C879 ) C831_=_C880( C831 C880 ) C831_=_C884( C831 C884 ) C831_=_C885( C831 C885 ) C831_=_C886( C831 C886 ) C831_=_C889( C831 C889 ) \nC831_=_C895( C831 C895 ) C831_=_C902( C831 C902 ) C831_=_C904( C831 C904 ) C831_=_C908( C831 C908 ) C831_=_C910( C831 C910 ) C831_=_C916( C831 C916 ) \nC831_=_C920( C831 C920 ) C831_=_C921( C831 C921 ) C831_=_C928( C831 C928 ) C831_=_C931( C831 C931 ) C831_=_C933( C831 C933 ) C831_=_C936( C831 C936 ) \nC831_=_C940( C831 C940 ) C831_=_C943( C831 C943 ) C831_=_C947( C831 C947 ) C831_=_C949( C831 C949 ) C832_=_C833( C832 C833 ) C832_=_C836( C832 C836 ) \nC832_=_C837( C832 C837 ) C832_=_C841( C832 C841 ) C832_=_C853( C832 C853 ) C832_=_C855( C832 C855 ) C832_=_C859( C832 C859 ) C832_=_C863( C832 C863 ) \nC832_=_C864( C832 C864 ) C832_=_C868( C832 C868 ) C832_=_C872( C832 C872 ) C832_=_C883( C832 C883 ) C832_=_C886( C832 C886 ) C832_=_C888( C832 C888 ) \nC832_=_C898( C832 C898 ) C832_=_C911( C832 C911 ) C832_=_C916( C832 C916 ) C832_=_C920( C832 C920 ) C832_=_C927( C832 C927 ) C832_=_C930( C832 C930 ) \nC832_=_C936( C832 C936 ) C832_=_C937( C832 C937 ) C832_=_C940( C832 C940 ) C832_=_C944( C832 C944 ) C832_=_C947( C832 C947 ) C833_=_C834( C833 C834 ) \nC833_=_C837( C833 C837 ) C833_=_C839( C833 C839 ) C833_=_C842( C833 C842 ) C833_=_C843( C833 C843 ) C833_=_C872( C833 C872 ) C833_=_C886( C833 C886 ) \nC833_=_C890( C833 C890 ) C833_=_C894( C833 C894 ) C833_=_C895( C833 C895 ) C833_=_C898( C833 C898 ) C833_=_C900( C833 C900 ) C833_=_C902( C833 C902 ) \nC833_=_C903( C833 C903 ) C833_=_C904( C833 C904 ) C833_=_C905( C833 C905 ) C833_=_C907( C833 C907 ) C833_=_C908( C833 C908 ) C833_=_C910( C833 C910 ) \nC833_=_C911( C833 C911 ) C833_=_C916( C833 C916 ) C833_=_C931( C833 C931 ) C833_=_C933( C833 C933 ) C833_=_C937( C833 C937 ) C833_=_C939( C833 C939 ) \nC833_=_C940( C833 C940 ) C833_=_C944( C833 C944 ) C834_=_C837( C834 C837 ) C834_=_C838( C834 C838 ) C834_=_C841( C834 C841 ) C834_=_C844( C834 C844 ) \nC834_=_C863( C834 C863 ) C834_=_C875( C834 C875 ) C834_=_C877( C834 C877 ) C834_=_C879( C834 C879 ) C834_=_C880( C834 C880 ) C834_=_C889( C834 C889 ) \nC834_=_C890( C834 C890 ) C834_=_C910( C834 C910 ) C834_=_C918( C834 C918 ) C834_=_C921( C834 C921 ) C834_=_C927( C834 C927 ) C834_=_C929( C834 C929 ) \nC834_=_C931( C834 C931 ) C834_=_C940( C834 C940 ) C834_=_C949( C834 C949 ) C835_=_C842( C835 C842 ) C835_=_C855( C835 C855 ) C835_=_C857( C835 C857 ) \nC835_=_C867( C835 C867 ) C835_=_C868( C835 C868 ) C835_=_C871( C835 C871 ) C835_=_C873( C835 C873 ) C835_=_C877( C835 C877 ) C835_=_C879( C835 C879 ) \nC835_=_C883( C835 C883 ) C835_=_C885( C835 C885 ) C835_=_C887( C835 C887 ) C835_=_C891( C835 C891 ) C835_=_C892( C835 C892 ) C835_=_C894( C835 C894 ) \nC835_=_C895( C835 C895 ) C835_=_C896( C835 C896 ) C835_=_C913( C835 C913 ) C835_=_C914( C835 C914 ) C835_=_C921( C835 C921 ) C835_=_C929( C835 C929 ) \nC835_=_C932( C835 C932 ) C835_=_C938( C835 C938 ) C835_=_C941( C835 C941 ) C835_=_C946( C835 C946 ) C835_=_C947( C835 C947 ) C836_=_C837( C836 C837 ) \nC836_=_C839( C836 C839 ) C836_=_C844(</w:t>
      </w:r>
    </w:p>
    <w:p>
      <w:pPr>
        <w:pStyle w:val="PreformattedText"/>
        <w:bidi w:val="0"/>
        <w:spacing w:before="0" w:after="0"/>
        <w:jc w:val="left"/>
        <w:rPr/>
      </w:pPr>
      <w:r>
        <w:rPr/>
        <w:t xml:space="preserve"> </w:t>
      </w:r>
      <w:r>
        <w:rPr/>
        <w:t>C836 C844 ) C836_=_C862( C836 C862 ) C836_=_C864( C836 C864 ) C836_=_C870( C836 C870 ) C836_=_C879( C836 C879 ) \nC836_=_C904( C836 C904 ) C836_=_C905( C836 C905 ) C836_=_C909( C836 C909 ) C836_=_C911( C836 C911 ) C836_=_C912( C836 C912 ) C836_=_C919( C836 C919 ) \nC836_=_C923( C836 C923 ) C836_=_C924( C836 C924 ) C836_=_C926( C836 C926 ) C836_=_C928( C836 C928 ) C836_=_C930( C836 C930 ) C836_=_C944( C836 C944 ) \nC837_=_C843( C837 C843 ) C837_=_C855( C837 C855 ) C837_=_C859( C837 C859 ) C837_=_C864( C837 C864 ) C837_=_C870( C837 C870 ) C837_=_C871( C837 C871 ) \nC837_=_C880( C837 C880 ) C837_=_C882( C837 C882 ) C837_=_C884( C837 C884 ) C837_=_C888( C837 C888 ) C837_=_C890( C837 C890 ) C837_=_C895( C837 C895 ) \nC837_=_C899( C837 C899 ) C837_=_C901( C837 C901 ) C837_=_C902( C837 C902 ) C837_=_C903( C837 C903 ) C837_=_C907( C837 C907 ) C837_=_C908( C837 C908 ) \nC837_=_C918( C837 C918 ) C837_=_C919( C837 C919 ) C837_=_C920( C837 C920 ) C837_=_C926( C837 C926 ) C837_=_C927( C837 C927 ) C837_=_C931( C837 C931 ) \nC837_=_C937( C837 C937 ) C837_=_C940( C837 C940 ) C837_=_C944( C837 C944 ) C837_=_C945( C837 C945 ) C837_=_C949( C837 C949 ) C838_=_C839( C838 C839 ) \nC838_=_C841( C838 C841 ) C838_=_C844( C838 C844 ) C838_=_C853( C838 C853 ) C838_=_C855( C838 C855 ) C838_=_C858( C838 C858 ) C838_=_C859( C838 C859 ) \nC838_=_C864( C838 C864 ) C838_=_C865( C838 C865 ) C838_=_C867( C838 C867 ) C838_=_C869( C838 C869 ) C838_=_C875( C838 C875 ) C838_=_C880( C838 C880 ) \nC838_=_C887( C838 C887 ) C838_=_C889( C838 C889 ) C838_=_C891( C838 C891 ) C838_=_C894( C838 C894 ) C838_=_C897( C838 C897 ) C838_=_C902( C838 C902 ) \nC838_=_C903( C838 C903 ) C838_=_C904( C838 C904 ) C838_=_C915( C838 C915 ) C838_=_C919( C838 C919 ) C838_=_C924( C838 C924 ) C838_=_C933( C838 C933 ) \nC838_=_C934( C838 C934 ) C838_=_C936( C838 C936 ) C838_=_C939( C838 C939 ) C838_=_C948( C838 C948 ) C839_=_C841( C839 C841 ) C839_=_C844( C839 C844 ) \nC839_=_C855( C839 C855 ) C839_=_C856( C839 C856 ) C839_=_C859( C839 C859 ) C839_=_C864( C839 C864 ) C839_=_C867( C839 C867 ) C839_=_C868( C839 C868 ) \nC839_=_C872( C839 C872 ) C839_=_C876( C839 C876 ) C839_=_C878( C839 C878 ) C839_=_C883( C839 C883 ) C839_=_C885( C839 C885 ) C839_=_C889( C839 C889 ) \nC839_=_C892( C839 C892 ) C839_=_C894( C839 C894 ) C839_=_C895( C839 C895 ) C839_=_C898( C839 C898 ) C839_=_C903( C839 C903 ) C839_=_C911( C839 C911 ) \nC839_=_C915( C839 C915 ) C839_=_C919( C839 C919 ) C839_=_C921( C839 C921 ) C839_=_C923( C839 C923 ) C839_=_C928( C839 C928 ) C839_=_C930( C839 C930 ) \nC839_=_C931( C839 C931 ) C839_=_C936( C839 C936 ) C839_=_C946( C839 C946 ) C839_=_C948( C839 C948 ) C841_=_C844( C841 C844 ) C841_=_C847( C841 C847 ) \nC841_=_C853( C841 C853 ) C841_=_C855( C841 C855 ) C841_=_C859( C841 C859 ) C841_=_C867( C841 C867 ) C841_=_C870( C841 C870 ) C841_=_C871( C841 C871 ) \nC841_=_C873( C841 C873 ) C841_=_C879( C841 C879 ) C841_=_C892( C841 C892 ) C841_=_C898( C841 C898 ) C841_=_C899( C841 C899 ) C841_=_C901( C841 C901 ) \nC841_=_C903( C841 C903 ) C841_=_C905( C841 C905 ) C841_=_C913( C841 C913 ) C841_=_C914( C841 C914 ) C841_=_C915( C841 C915 ) C841_=_C917( C841 C917 ) \nC841_=_C921( C841 C921 ) C841_=_C925( C841 C925 ) C841_=_C927( C841 C927 ) C841_=_C931( C841 C931 ) C841_=_C937( C841 C937 ) C841_=_C946( C841 C946 ) \nC841_=_C947( C841 C947 ) C842_=_C843( C842 C843 ) C842_=_C856( C842 C856 ) C842_=_C866( C842 C866 ) C842_=_C867( C842 C867 ) C842_=_C876( C842 C876 ) \nC842_=_C877( C842 C877 ) C842_=_C880( C842 C880 ) C842_=_C891( C842 C891 ) C842_=_C894( C842 C894 ) C842_=_C895( C842 C895 ) C842_=_C900( C842 C900 ) \nC842_=_C902( C842 C902 ) C842_=_C904( C842 C904 ) C842_=_C910( C842 C910 ) C842_=_C918( C842 C918 ) C842_=_C919( C842 C919 ) C842_=_C921( C842 C921 ) \nC842_=_C932( C842 C932 ) C842_=_C934( C842 C934 ) C842_=_C936( C842 C936 ) C842_=_C937( C842 C937 ) C842_=_C938( C842 C938 ) C842_=_C939( C842 C939 ) \nC842_=_C940( C842 C940 ) C842_=_C944( C842 C944 ) C842_=_C946( C842 C946 ) C842_=_C947( C842 C947 ) C843_=_C844( C843 C844 ) C843_=_C850( C843 C850 ) \nC843_=_C867( C843 C867 ) C843_=_C871( C843 C871 ) C843_=_C879( C843 C879 ) C843_=_C880( C843 C880 ) C843_=_C882( C843 C882 ) C843_=_C883( C843 C883 ) \nC843_=_C885( C843 C885 ) C843_=_C891( C843 C891 ) C843_=_C894( C843 C894 ) C843_=_C900( C843 C900 ) C843_=_C902( C843 C902 ) C843_=_C903( C843 C903 ) \nC843_=_C904( C843 C904 ) C843_=_C914( C843 C914 ) C843_=_C916( C843 C916 ) C843_=_C919( C843 C919 ) C843_=_C931( C843 C931 ) C843_=_C937( C843 C937 ) \nC843_=_C939( C843 C939 ) C843_=_C940( C843 C940 ) C843_=_C944( C843 C944 ) C843_=_C947( C843 C947 ) C844_=_C855( C844 C855 ) C844_=_C859( C844 C859 ) \nC844_=_C863( C844 C863 ) C844_=_C867( C844 C867 ) C844_=_C870( C844 C870 ) C844_=_C876( C844 C876 ) C844_=_C880( C844 C880 ) C844_=_C885( C844 C885 ) \nC844_=_C889( C844 C889 ) C844_=_C891( C844 C891 ) C844_=_C892( C844 C892 ) C844_=_C895( C844 C895 ) C844_=_C896( C844 C896 ) C844_=_C911( C844 C911 ) \nC844_=_C914( C844 C914 ) C844_=_C915( C844 C915 ) C844_=_C916( C844 C916 ) C844_=_C918( C844 C918 ) C844_=_C921( C844 C921 ) C844_=_C923( C844 C923 ) \nC844_=_C931( C844 C931 ) C844_=_C933( C844 C933 ) C844_=_C940( C844 C940 ) C844_=_C944( C844 C944 ) C844_=_C949( C844 C949 ) C847_=_C856( C847 C856 ) \nC847_=_C858( C847 C858 ) C847_=_C861( C847 C861 ) C847_=_C863( C847 C863 ) C847_=_C870( C847 C870 ) C847_=_C874( C847 C874 ) C847_=_C875( C847 C875 ) \nC847_=_C876( C847 C876 ) C847_=_C880( C847 C880 ) C847_=_C882( C847 C882 ) C847_=_C899( C847 C899 ) C847_=_C901( C847 C901 ) C847_=_C903( C847 C903 ) \nC847_=_C905( C847 C905 ) C847_=_C913( C847 C913 ) C847_=_C914( C847 C914 ) C847_=_C915( C847 C915 ) C847_=_C918( C847 C918 ) C847_=_C920( C847 C920 ) \nC847_=_C921( C847 C921 ) C847_=_C923( C847 C923 ) C847_=_C925( C847 C925 ) C847_=_C926( C847 C926 ) C847_=_C927( C847 C927 ) C847_=_C932( C847 C932 ) \nC847_=_C938( C847 C938 ) C847_=_C946( C847 C946 ) C847_=_C947( C847 C947 ) C850_=_C862( C850 C862 ) C850_=_C865( C850 C865 ) C850_=_C868( C850 C868 ) \nC850_=_C873( C850 C873 ) C850_=_C879( C850 C879 ) C850_=_C883( C850 C883 ) C850_=_C884( C850 C884 ) C850_=_C891( C850 C891 ) C850_=_C895( C850 C895 ) \nC850_=_C896( C850 C896 ) C850_=_C897( C850 C897 ) C850_=_C901( C850 C901 ) C850_=_C902( C850 C902 ) C850_=_C907( C850 C907 ) C850_=_C908( C850 C908 ) \nC850_=_C909( C850 C909 ) C850_=_C915( C850 C915 ) C850_=_C916( C850 C916 ) C850_=_C919( C850 C919 ) C850_=_C939( C850 C939 ) C850_=_C944( C850 C944 ) \nC853_=_C855( C853 C855 ) C853_=_C862( C853 C862 ) C853_=_C874( C853 C874 ) C853_=_C882( C853 C882 ) C853_=_C883( C853 C883 ) C853_=_C884( C853 C884 ) \nC853_=_C887( C853 C887 ) C853_=_C890( C853 C890 ) C853_=_C894( C853 C894 ) C853_=_C897( C853 C897 ) C853_=_C898( C853 C898 ) C853_=_C899( C853 C899 ) \nC853_=_C903( C853 C903 ) C853_=_C904( C853 C904 ) C853_=_C910( C853 C910 ) C853_=_C916( C853 C916 ) C853_=_C919( C853 C919 ) C853_=_C927( C853 C927 ) \nC853_=_C929( C853 C929 ) C853_=_C933( C853 C933 ) C853_=_C940( C853 C940 ) C853_=_C943( C853 C943 ) C853_=_C949( C853 C949 ) C855_=_C857( C855 C857 ) \nC855_=_C859( C855 C859 ) C855_=_C867( C855 C867 ) C855_=_C874( C855 C874 ) C855_=_C877( C855 C877 ) C855_=_C883( C855 C883 ) C855_=_C887( C855 C887 ) \nC855_=_C888( C855 C888 ) C855_=_C898( C855 C898 ) C855_=_C899( C855 C899 ) C855_=_C912( C855 C912 ) C855_=_C915( C855 C915 ) C855_=_C926( C855 C926 ) \nC855_=_C931( C855 C931 ) C855_=_C932( C855 C932 ) C855_=_C936( C855 C936 ) C855_=_C940( C855 C940 ) C855_=_C941( C855 C941 ) C855_=_C945( C855 C945 ) \nC855_=_C946( C855 C946 ) C855_=_C948( C855 C948 ) C856_=_C861( C856 C861 ) C856_=_C863( C856 C863 ) C856_=_C864( C856 C864 ) C856_=_C872( C856 C872 ) \nC856_=_C876( C856 C876 ) C856_=_C882( C856 C882 ) C856_=_C883( C856 C883 ) C856_=_C885( C856 C885 ) C856_=_C886( C856 C886 ) C856_=_C894( C856 C894 ) \nC856_=_C899( C856 C899 ) C856_=_C904( C856 C904 ) C856_=_C905( C856 C905 ) C856_=_C914( C856 C914 ) C856_=_C915( C856 C915 ) C856_=_C919( C856 C919 ) \nC856_=_C931( C856 C931 ) C856_=_C934( C856 C934 ) C856_=_C938( C856 C938 ) C856_=_C945( C856 C945 ) C856_=_C946( C856 C946 ) C856_=_C949( C856 C949 ) \nC857_=_C858( C857 C858 ) C857_=_C865( C857 C865 ) C857_=_C866( C857 C866 ) C857_=_C871( C857 C871 ) C857_=_C873( C857 C873 ) C857_=_C883( C857 C883 ) \nC857_=_C894( C857 C894 ) C857_=_C900( C857 C900 ) C857_=_C907( C857 C907 ) C857_=_C908( C857 C908 ) C857_=_C909( C857 C909 ) C857_=_C912( C857 C912 ) \nC857_=_C913( C857 C913 ) C857_=_C914( C857 C914 ) C857_=_C918( C857 C918 ) C857_=_C919( C857 C919 ) C857_=_C925( C857 C925 ) C857_=_C929( C857 C929 ) \nC857_=_C932( C857 C932 ) C857_=_C934( C857 C934 ) C857_=_C936( C857 C936 ) C857_=_C939( C857 C939 ) C857_=_C941( C857 C941 ) C857_=_C948( C857 C948 ) \nC858_=_C859( C858 C859 ) C858_=_C863( C858 C863 ) C858_=_C866( C858 C866 ) C858_=_C869( C858 C869 ) C858_=_C874( C858 C874 ) C858_=_C880( C858 C880 ) \nC858_=_C884( C858 C884 ) C858_=_C888( C858 C888 ) C858_=_C889( C858 C889 ) C858_=_C892( C858 C892 ) C858_=_C894( C858 C894 ) C858_=_C896( C858 C896 ) \nC858_=_C901( C858 C901 ) C858_=_C904( C858 C904 ) C858_=_C910( C858 C910 ) C858_=_C914( C858 C914 ) C858_=_C916( C858 C916 ) C858_=_C920( C858 C920 ) \nC858_=_C921( C858 C921 ) C858_=_C922( C858 C922 ) C858_=_C923( C858 C923 ) C858_=_C925( C858 C925 ) C858_=_C929( C858 C929 ) C858_=_C930( C858 C930 ) \nC858_=_C932( C858 C932 ) C858_=_C933( C858 C933 ) C858_=_C939( C858 C939 ) C858_=_C946( C858 C946 ) C858_=_C947( C858 C947 ) C859_=_C863( C859 C863 ) \nC859_=_C864( C859 C864 ) C859_=_C865( C859 C865 ) C859_=_C866( C859 C866 ) C859_=_C867( C859 C867 ) C859_=_C875( C859 C875 ) C859_=_C880( C859 C880 ) \nC859_=_C886( C859 C886 ) C859_=_C892( C859 C892 ) C859_=_C895( C859 C895 ) C859_=_C899( C859 C899 ) C859_=_C905( C859 C905 ) C859_=_C908( C859 C908 ) \nC859_=_C910( C859 C910 ) C859_=_C915( C859 C915 ) C859_=_C917(</w:t>
      </w:r>
    </w:p>
    <w:p>
      <w:pPr>
        <w:pStyle w:val="PreformattedText"/>
        <w:bidi w:val="0"/>
        <w:spacing w:before="0" w:after="0"/>
        <w:jc w:val="left"/>
        <w:rPr/>
      </w:pPr>
      <w:r>
        <w:rPr/>
        <w:t xml:space="preserve"> </w:t>
      </w:r>
      <w:r>
        <w:rPr/>
        <w:t>C859 C917 ) C859_=_C920( C859 C920 ) C859_=_C922( C859 C922 ) C859_=_C925( C859 C925 ) \nC859_=_C934( C859 C934 ) C859_=_C938( C859 C938 ) C859_=_C943( C859 C943 ) C861_=_C862( C861 C862 ) C861_=_C863( C861 C863 ) C861_=_C864( C861 C864 ) \nC861_=_C869( C861 C869 ) C861_=_C870( C861 C870 ) C861_=_C875( C861 C875 ) C861_=_C876( C861 C876 ) C861_=_C878( C861 C878 ) C861_=_C884( C861 C884 ) \nC861_=_C885( C861 C885 ) C861_=_C888( C861 C888 ) C861_=_C904( C861 C904 ) C861_=_C905( C861 C905 ) C861_=_C909( C861 C909 ) C861_=_C911( C861 C911 ) \nC861_=_C912( C861 C912 ) C861_=_C914( C861 C914 ) C861_=_C915( C861 C915 ) C861_=_C917( C861 C917 ) C861_=_C919( C861 C919 ) C861_=_C920( C861 C920 ) \nC861_=_C924( C861 C924 ) C861_=_C927( C861 C927 ) C861_=_C931( C861 C931 ) C861_=_C932( C861 C932 ) C861_=_C936( C861 C936 ) C861_=_C940( C861 C940 ) \nC861_=_C941( C861 C941 ) C861_=_C943( C861 C943 ) C861_=_C944( C861 C944 ) C861_=_C945( C861 C945 ) C861_=_C948( C861 C948 ) C862_=_C863( C862 C863 ) \nC862_=_C864( C862 C864 ) C862_=_C866( C862 C866 ) C862_=_C869( C862 C869 ) C862_=_C879( C862 C879 ) C862_=_C885( C862 C885 ) C862_=_C887( C862 C887 ) \nC862_=_C891( C862 C891 ) C862_=_C894( C862 C894 ) C862_=_C896( C862 C896 ) C862_=_C897( C862 C897 ) C862_=_C898( C862 C898 ) C862_=_C901( C862 C901 ) \nC862_=_C902( C862 C902 ) C862_=_C909( C862 C909 ) C862_=_C910( C862 C910 ) C862_=_C911( C862 C911 ) C862_=_C912( C862 C912 ) C862_=_C916( C862 C916 ) \nC862_=_C917( C862 C917 ) C862_=_C919( C862 C919 ) C862_=_C922( C862 C922 ) C862_=_C923( C862 C923 ) C862_=_C928( C862 C928 ) C862_=_C929( C862 C929 ) \nC862_=_C936( C862 C936 ) C862_=_C940( C862 C940 ) C862_=_C945( C862 C945 ) C862_=_C948( C862 C948 ) C862_=_C949( C862 C949 ) C863_=_C864( C863 C864 ) \nC863_=_C866( C863 C866 ) C863_=_C868( C863 C868 ) C863_=_C874( C863 C874 ) C863_=_C880( C863 C880 ) C863_=_C882( C863 C882 ) C863_=_C889( C863 C889 ) \nC863_=_C899( C863 C899 ) C863_=_C911( C863 C911 ) C863_=_C912( C863 C912 ) C863_=_C913( C863 C913 ) C863_=_C920( C863 C920 ) C863_=_C921( C863 C921 ) \nC863_=_C923( C863 C923 ) C863_=_C925( C863 C925 ) C863_=_C930( C863 C930 ) C863_=_C931( C863 C931 ) C863_=_C933( C863 C933 ) C863_=_C936( C863 C936 ) \nC863_=_C938( C863 C938 ) C863_=_C940( C863 C940 ) C863_=_C943( C863 C943 ) C863_=_C945( C863 C945 ) C863_=_C946( C863 C946 ) C863_=_C949( C863 C949 ) \nC864_=_C871( C864 C871 ) C864_=_C875( C864 C875 ) C864_=_C876( C864 C876 ) C864_=_C879( C864 C879 ) C864_=_C883( C864 C883 ) C864_=_C885( C864 C885 ) \nC864_=_C886( C864 C886 ) C864_=_C894( C864 C894 ) C864_=_C904( C864 C904 ) C864_=_C907( C864 C907 ) C864_=_C909( C864 C909 ) C864_=_C911( C864 C911 ) \nC864_=_C912( C864 C912 ) C864_=_C915( C864 C915 ) C864_=_C919( C864 C919 ) C864_=_C920( C864 C920 ) C864_=_C924( C864 C924 ) C864_=_C929( C864 C929 ) \nC864_=_C930( C864 C930 ) C864_=_C931( C864 C931 ) C864_=_C940( C864 C940 ) C864_=_C945( C864 C945 ) C864_=_C946( C864 C946 ) C865_=_C866( C865 C866 ) \nC865_=_C875( C865 C875 ) C865_=_C884( C865 C884 ) C865_=_C886( C865 C886 ) C865_=_C891( C865 C891 ) C865_=_C892( C865 C892 ) C865_=_C896( C865 C896 ) \nC865_=_C897( C865 C897 ) C865_=_C898( C865 C898 ) C865_=_C899( C865 C899 ) C865_=_C907( C865 C907 ) C865_=_C909( C865 C909 ) C865_=_C910( C865 C910 ) \nC865_=_C912( C865 C912 ) C865_=_C922( C865 C922 ) C865_=_C928( C865 C928 ) C865_=_C929( C865 C929 ) C865_=_C933( C865 C933 ) C865_=_C934( C865 C934 ) \nC865_=_C936( C865 C936 ) C865_=_C939( C865 C939 ) C865_=_C941( C865 C941 ) C866_=_C869( C866 C869 ) C866_=_C876( C866 C876 ) C866_=_C877( C866 C877 ) \nC866_=_C885( C866 C885 ) C866_=_C886( C866 C886 ) C866_=_C887( C866 C887 ) C866_=_C894( C866 C894 ) C866_=_C896( C866 C896 ) C866_=_C899( C866 C899 ) \nC866_=_C903( C866 C903 ) C866_=_C917( C866 C917 ) C866_=_C918( C866 C918 ) C866_=_C920( C866 C920 ) C866_=_C925( C866 C925 ) C866_=_C927( C866 C927 ) \nC866_=_C928( C866 C928 ) C866_=_C929( C866 C929 ) C866_=_C933( C866 C933 ) C866_=_C934( C866 C934 ) C866_=_C939( C866 C939 ) C866_=_C941( C866 C941 ) \nC866_=_C945( C866 C945 ) C866_=_C947( C866 C947 ) C867_=_C872( C867 C872 ) C867_=_C884( C867 C884 ) C867_=_C885( C867 C885 ) C867_=_C886( C867 C886 ) \nC867_=_C889( C867 C889 ) C867_=_C891( C867 C891 ) C867_=_C895( C867 C895 ) C867_=_C899( C867 C899 ) C867_=_C900( C867 C900 ) C867_=_C910( C867 C910 ) \nC867_=_C914( C867 C914 ) C867_=_C915( C867 C915 ) C867_=_C916( C867 C916 ) C867_=_C921( C867 C921 ) C867_=_C929( C867 C929 ) C867_=_C930( C867 C930 ) \nC867_=_C932( C867 C932 ) C867_=_C934( C867 C934 ) C867_=_C936( C867 C936 ) C867_=_C944( C867 C944 ) C867_=_C946( C867 C946 ) C868_=_C878( C868 C878 ) \nC868_=_C879( C868 C879 ) C868_=_C885( C868 C885 ) C868_=_C889( C868 C889 ) C868_=_C891( C868 C891 ) C868_=_C892( C868 C892 ) C868_=_C894( C868 C894 ) \nC868_=_C895( C868 C895 ) C868_=_C897( C868 C897 ) C868_=_C907( C868 C907 ) C868_=_C908( C868 C908 ) C868_=_C913( C868 C913 ) C868_=_C914( C868 C914 ) \nC868_=_C915( C868 C915 ) C868_=_C919( C868 C919 ) C868_=_C921( C868 C921 ) C868_=_C926( C868 C926 ) C868_=_C930( C868 C930 ) C868_=_C936( C868 C936 ) \nC868_=_C946( C868 C946 ) C868_=_C947( C868 C947 ) C868_=_C948( C868 C948 ) C869_=_C876( C869 C876 ) C869_=_C877( C869 C877 ) C869_=_C878( C869 C878 ) \nC869_=_C879( C869 C879 ) C869_=_C885( C869 C885 ) C869_=_C887( C869 C887 ) C869_=_C888( C869 C888 ) C869_=_C889( C869 C889 ) C869_=_C894( C869 C894 ) \nC869_=_C899( C869 C899 ) C869_=_C904( C869 C904 ) C869_=_C905( C869 C905 ) C869_=_C911( C869 C911 ) C869_=_C913( C869 C913 ) C869_=_C914( C869 C914 ) \nC869_=_C915( C869 C915 ) C869_=_C916( C869 C916 ) C869_=_C917( C869 C917 ) C869_=_C921( C869 C921 ) C869_=_C923( C869 C923 ) C869_=_C928( C869 C928 ) \nC869_=_C933( C869 C933 ) C869_=_C939( C869 C939 ) C869_=_C940( C869 C940 ) C869_=_C941( C869 C941 ) C869_=_C943( C869 C943 ) C869_=_C944( C869 C944 ) \nC869_=_C947( C869 C947 ) C869_=_C948( C869 C948 ) C870_=_C871( C870 C871 ) C870_=_C873( C870 C873 ) C870_=_C875( C870 C875 ) C870_=_C876( C870 C876 ) \nC870_=_C878( C870 C878 ) C870_=_C891( C870 C891 ) C870_=_C892( C870 C892 ) C870_=_C898( C870 C898 ) C870_=_C904( C870 C904 ) C870_=_C911( C870 C911 ) \nC870_=_C912( C870 C912 ) C870_=_C916( C870 C916 ) C870_=_C917( C870 C917 ) C870_=_C918( C870 C918 ) C870_=_C920( C870 C920 ) C870_=_C923( C870 C923 ) \nC870_=_C925( C870 C925 ) C870_=_C926( C870 C926 ) C870_=_C927( C870 C927 ) C870_=_C931( C870 C931 ) C870_=_C940( C870 C940 ) C870_=_C944( C870 C944 ) \nC871_=_C872( C871 C872 ) C871_=_C873( C871 C873 ) C871_=_C875( C871 C875 ) C871_=_C878( C871 C878 ) C871_=_C880( C871 C880 ) C871_=_C882( C871 C882 ) \nC871_=_C883( C871 C883 ) C871_=_C888( C871 C888 ) C871_=_C894( C871 C894 ) C871_=_C898( C871 C898 ) C871_=_C903( C871 C903 ) C871_=_C907( C871 C907 ) \nC871_=_C912( C871 C912 ) C871_=_C913( C871 C913 ) C871_=_C914( C871 C914 ) C871_=_C915( C871 C915 ) C871_=_C916( C871 C916 ) C871_=_C919( C871 C919 ) \nC871_=_C920( C871 C920 ) C871_=_C924( C871 C924 ) C871_=_C925( C871 C925 ) C871_=_C929( C871 C929 ) C871_=_C931( C871 C931 ) C871_=_C941( C871 C941 ) \nC871_=_C945( C871 C945 ) C872_=_C873( C872 C873 ) C872_=_C874( C872 C874 ) C872_=_C884( C872 C884 ) C872_=_C886( C872 C886 ) C872_=_C888( C872 C888 ) \nC872_=_C889( C872 C889 ) C872_=_C896( C872 C896 ) C872_=_C898( C872 C898 ) C872_=_C899( C872 C899 ) C872_=_C900( C872 C900 ) C872_=_C903( C872 C903 ) \nC872_=_C911( C872 C911 ) C872_=_C912( C872 C912 ) C872_=_C916( C872 C916 ) C872_=_C920( C872 C920 ) C872_=_C930( C872 C930 ) C872_=_C931( C872 C931 ) \nC873_=_C875( C873 C875 ) C873_=_C878( C873 C878 ) C873_=_C883( C873 C883 ) C873_=_C889( C873 C889 ) C873_=_C890( C873 C890 ) C873_=_C894( C873 C894 ) \nC873_=_C898( C873 C898 ) C873_=_C909( C873 C909 ) C873_=_C912( C873 C912 ) C873_=_C913( C873 C913 ) C873_=_C914( C873 C914 ) C873_=_C919( C873 C919 ) \nC873_=_C920( C873 C920 ) C873_=_C925( C873 C925 ) C873_=_C926( C873 C926 ) C873_=_C930( C873 C930 ) C873_=_C931( C873 C931 ) C874_=_C880( C874 C880 ) \nC874_=_C882( C874 C882 ) C874_=_C884( C874 C884 ) C874_=_C896( C874 C896 ) C874_=_C898( C874 C898 ) C874_=_C904( C874 C904 ) C874_=_C925( C874 C925 ) \nC874_=_C928( C874 C928 ) C874_=_C930( C874 C930 ) C874_=_C933( C874 C933 ) C874_=_C943( C874 C943 ) C874_=_C944( C874 C944 ) C874_=_C946( C874 C946 ) \nC874_=_C948( C874 C948 ) C875_=_C876( C875 C876 ) C875_=_C877( C875 C877 ) C875_=_C878( C875 C878 ) C875_=_C886( C875 C886 ) C875_=_C890( C875 C890 ) \nC875_=_C892( C875 C892 ) C875_=_C894( C875 C894 ) C875_=_C908( C875 C908 ) C875_=_C910( C875 C910 ) C875_=_C915( C875 C915 ) C875_=_C916( C875 C916 ) \nC875_=_C920( C875 C920 ) C875_=_C922( C875 C922 ) C875_=_C927( C875 C927 ) C875_=_C929( C875 C929 ) C875_=_C941( C875 C941 ) C875_=_C943( C875 C943 ) \nC876_=_C877( C876 C877 ) C876_=_C878( C876 C878 ) C876_=_C879( C876 C879 ) C876_=_C880( C876 C880 ) C876_=_C883( C876 C883 ) C876_=_C884( C876 C884 ) \nC876_=_C885( C876 C885 ) C876_=_C890( C876 C890 ) C876_=_C894( C876 C894 ) C876_=_C910( C876 C910 ) C876_=_C911( C876 C911 ) C876_=_C914( C876 C914 ) \nC876_=_C915( C876 C915 ) C876_=_C918( C876 C918 ) C876_=_C920( C876 C920 ) C876_=_C922( C876 C922 ) C876_=_C926( C876 C926 ) C876_=_C927( C876 C927 ) \nC876_=_C931( C876 C931 ) C876_=_C933( C876 C933 ) C876_=_C934( C876 C934 ) C876_=_C937( C876 C937 ) C876_=_C941( C876 C941 ) C876_=_C943( C876 C943 ) \nC876_=_C945( C876 C945 ) C876_=_C949( C876 C949 ) C877_=_C878( C877 C878 ) C877_=_C879( C877 C879 ) C877_=_C882( C877 C882 ) C877_=_C887( C877 C887 ) \nC877_=_C888( C877 C888 ) C877_=_C890( C877 C890 ) C877_=_C897( C877 C897 ) C877_=_C900( C877 C900 ) C877_=_C905( C877 C905 ) C877_=_C907( C877 C907 ) \nC877_=_C914( C877 C914 ) C877_=_C915( C877 C915 ) C877_=_C917( C877 C917 ) C877_=_C918( C877 C918 ) C877_=_C922( C877 C922 ) C877_=_C925( C877 C925 ) \nC877_=_C928( C877 C928 ) C877_=_C929( C877 C929 ) C877_=_C938( C877 C938 ) C877_=_C941(</w:t>
      </w:r>
    </w:p>
    <w:p>
      <w:pPr>
        <w:pStyle w:val="PreformattedText"/>
        <w:bidi w:val="0"/>
        <w:spacing w:before="0" w:after="0"/>
        <w:jc w:val="left"/>
        <w:rPr/>
      </w:pPr>
      <w:r>
        <w:rPr/>
        <w:t xml:space="preserve"> </w:t>
      </w:r>
      <w:r>
        <w:rPr/>
        <w:t>C877 C941 ) C877_=_C946( C877 C946 ) C878_=_C879( C878 C879 ) \nC878_=_C884( C878 C884 ) C878_=_C887( C878 C887 ) C878_=_C888( C878 C888 ) C878_=_C889( C878 C889 ) C878_=_C892( C878 C892 ) C878_=_C900( C878 C900 ) \nC878_=_C909( C878 C909 ) C878_=_C914( C878 C914 ) C878_=_C915( C878 C915 ) C878_=_C919( C878 C919 ) C878_=_C920( C878 C920 ) C878_=_C924( C878 C924 ) \nC878_=_C926( C878 C926 ) C878_=_C930( C878 C930 ) C878_=_C932( C878 C932 ) C878_=_C936( C878 C936 ) C878_=_C937( C878 C937 ) C878_=_C946( C878 C946 ) \nC879_=_C882( C879 C882 ) C879_=_C883( C879 C883 ) C879_=_C894( C879 C894 ) C879_=_C902( C879 C902 ) C879_=_C904( C879 C904 ) C879_=_C909( C879 C909 ) \nC879_=_C910( C879 C910 ) C879_=_C912( C879 C912 ) C879_=_C913( C879 C913 ) C879_=_C914( C879 C914 ) C879_=_C915( C879 C915 ) C879_=_C916( C879 C916 ) \nC879_=_C921( C879 C921 ) C879_=_C924( C879 C924 ) C879_=_C926( C879 C926 ) C879_=_C928( C879 C928 ) C879_=_C930( C879 C930 ) C879_=_C936( C879 C936 ) \nC879_=_C938( C879 C938 ) C879_=_C939( C879 C939 ) C879_=_C946( C879 C946 ) C880_=_C882( C880 C882 ) C880_=_C889( C880 C889 ) C880_=_C903( C880 C903 ) \nC880_=_C908( C880 C908 ) C880_=_C911( C880 C911 ) C880_=_C919( C880 C919 ) C880_=_C921( C880 C921 ) C880_=_C924( C880 C924 ) C880_=_C925( C880 C925 ) \nC880_=_C931( C880 C931 ) C880_=_C933( C880 C933 ) C880_=_C934( C880 C934 ) C880_=_C938( C880 C938 ) C880_=_C939( C880 C939 ) C880_=_C940( C880 C940 ) \nC880_=_C941( C880 C941 ) C880_=_C944( C880 C944 ) C880_=_C946( C880 C946 ) C880_=_C947( C880 C947 ) C880_=_C949( C880 C949 ) C882_=_C883( C882 C883 ) \nC882_=_C899( C882 C899 ) C882_=_C903( C882 C903 ) C882_=_C917( C882 C917 ) C882_=_C919( C882 C919 ) C882_=_C925( C882 C925 ) C882_=_C933( C882 C933 ) \nC882_=_C938( C882 C938 ) C882_=_C941( C882 C941 ) C882_=_C945( C882 C945 ) C883_=_C885( C883 C885 ) C883_=_C886( C883 C886 ) C883_=_C891( C883 C891 ) \nC883_=_C894( C883 C894 ) C883_=_C898( C883 C898 ) C883_=_C902( C883 C902 ) C883_=_C913( C883 C913 ) C883_=_C914( C883 C914 ) C883_=_C915( C883 C915 ) \nC883_=_C916( C883 C916 ) C883_=_C925( C883 C925 ) C883_=_C928( C883 C928 ) C883_=_C931( C883 C931 ) C883_=_C939( C883 C939 ) C883_=_C940( C883 C940 ) \nC883_=_C941( C883 C941 ) C883_=_C944( C883 C944 ) C883_=_C946( C883 C946 ) C883_=_C948( C883 C948 ) C884_=_C886( C884 C886 ) C884_=_C888( C884 C888 ) \nC884_=_C891( C884 C891 ) C884_=_C892( C884 C892 ) C884_=_C894( C884 C894 ) C884_=_C897( C884 C897 ) C884_=_C899( C884 C899 ) C884_=_C900( C884 C900 ) \nC884_=_C901( C884 C901 ) C884_=_C902( C884 C902 ) C884_=_C904( C884 C904 ) C884_=_C908( C884 C908 ) C884_=_C909( C884 C909 ) C884_=_C910( C884 C910 ) \nC884_=_C911( C884 C911 ) C884_=_C918( C884 C918 ) C884_=_C919( C884 C919 ) C884_=_C922( C884 C922 ) C884_=_C924( C884 C924 ) C884_=_C926( C884 C926 ) \nC884_=_C930( C884 C930 ) C884_=_C932( C884 C932 ) C884_=_C933( C884 C933 ) C884_=_C936( C884 C936 ) C884_=_C937( C884 C937 ) C884_=_C943( C884 C943 ) \nC885_=_C886( C885 C886 ) C885_=_C887( C885 C887 ) C885_=_C894( C885 C894 ) C885_=_C895( C885 C895 ) C885_=_C914( C885 C914 ) C885_=_C916( C885 C916 ) \nC885_=_C917( C885 C917 ) C885_=_C922( C885 C922 ) C885_=_C928( C885 C928 ) C885_=_C931( C885 C931 ) C885_=_C932( C885 C932 ) C885_=_C934( C885 C934 ) \nC885_=_C937( C885 C937 ) C885_=_C941( C885 C941 ) C885_=_C943( C885 C943 ) C885_=_C944( C885 C944 ) C885_=_C945( C885 C945 ) C885_=_C947( C885 C947 ) \nC885_=_C949( C885 C949 ) C886_=_C896( C886 C896 ) C886_=_C897( C886 C897 ) C886_=_C898( C886 C898 ) C886_=_C899( C886 C899 ) C886_=_C900( C886 C900 ) \nC886_=_C908( C886 C908 ) C886_=_C912( C886 C912 ) C886_=_C915( C886 C915 ) C886_=_C916( C886 C916 ) C886_=_C927( C886 C927 ) C886_=_C928( C886 C928 ) \nC886_=_C929( C886 C929 ) C886_=_C932( C886 C932 ) C886_=_C943( C886 C943 ) C886_=_C945( C886 C945 ) C886_=_C946( C886 C946 ) C886_=_C947( C886 C947 ) \nC887_=_C892( C887 C892 ) C887_=_C894( C887 C894 ) C887_=_C895( C887 C895 ) C887_=_C897( C887 C897 ) C887_=_C900( C887 C900 ) C887_=_C901( C887 C901 ) \nC887_=_C903( C887 C903 ) C887_=_C907( C887 C907 ) C887_=_C917( C887 C917 ) C887_=_C919( C887 C919 ) C887_=_C926( C887 C926 ) C887_=_C928( C887 C928 ) \nC887_=_C932( C887 C932 ) C887_=_C936( C887 C936 ) C887_=_C937( C887 C937 ) C887_=_C938( C887 C938 ) C887_=_C939( C887 C939 ) C887_=_C941( C887 C941 ) \nC887_=_C944( C887 C944 ) C887_=_C946( C887 C946 ) C888_=_C892( C888 C892 ) C888_=_C894( C888 C894 ) C888_=_C899( C888 C899 ) C888_=_C907( C888 C907 ) \nC888_=_C909( C888 C909 ) C888_=_C920( C888 C920 ) C888_=_C922( C888 C922 ) C888_=_C923( C888 C923 ) C888_=_C924( C888 C924 ) C888_=_C930( C888 C930 ) \nC888_=_C931( C888 C931 ) C888_=_C937( C888 C937 ) C888_=_C945( C888 C945 ) C888_=_C947( C888 C947 ) C889_=_C892( C889 C892 ) C889_=_C895( C889 C895 ) \nC889_=_C896( C889 C896 ) C889_=_C904( C889 C904 ) C889_=_C919( C889 C919 ) C889_=_C920( C889 C920 ) C889_=_C921( C889 C921 ) C889_=_C923( C889 C923 ) \nC889_=_C929( C889 C929 ) C889_=_C930( C889 C930 ) C889_=_C931( C889 C931 ) C889_=_C932( C889 C932 ) C889_=_C933( C889 C933 ) C889_=_C939( C889 C939 ) \nC889_=_C940( C889 C940 ) C889_=_C946( C889 C946 ) C889_=_C949( C889 C949 ) C890_=_C901( C890 C901 ) C890_=_C904( C890 C904 ) C890_=_C905( C890 C905 ) \nC890_=_C908( C890 C908 ) C890_=_C910( C890 C910 ) C890_=_C918( C890 C918 ) C890_=_C919( C890 C919 ) C890_=_C927( C890 C927 ) C890_=_C929( C890 C929 ) \nC890_=_C931( C890 C931 ) C890_=_C933( C890 C933 ) C890_=_C937( C890 C937 ) C890_=_C941( C890 C941 ) C890_=_C945( C890 C945 ) C890_=_C948( C890 C948 ) \nC890_=_C949( C890 C949 ) C891_=_C892( C891 C892 ) C891_=_C895( C891 C895 ) C891_=_C896( C891 C896 ) C891_=_C897( C891 C897 ) C891_=_C901( C891 C901 ) \nC891_=_C908( C891 C908 ) C891_=_C910( C891 C910 ) C891_=_C915( C891 C915 ) C891_=_C918( C891 C918 ) C891_=_C929( C891 C929 ) C891_=_C931( C891 C931 ) \nC891_=_C934( C891 C934 ) C891_=_C936( C891 C936 ) C891_=_C940( C891 C940 ) C891_=_C946( C891 C946 ) C892_=_C894( C892 C894 ) C892_=_C901( C892 C901 ) \nC892_=_C903( C892 C903 ) C892_=_C910( C892 C910 ) C892_=_C914( C892 C914 ) C892_=_C917( C892 C917 ) C892_=_C918( C892 C918 ) C892_=_C919( C892 C919 ) \nC892_=_C922( C892 C922 ) C892_=_C927( C892 C927 ) C892_=_C929( C892 C929 ) C892_=_C930( C892 C930 ) C892_=_C938( C892 C938 ) C892_=_C939( C892 C939 ) \nC892_=_C946( C892 C946 ) C894_=_C898( C894 C898 ) C894_=_C900( C894 C900 ) C894_=_C902( C894 C902 ) C894_=_C904( C894 C904 ) C894_=_C913( C894 C913 ) \nC894_=_C914( C894 C914 ) C894_=_C915( C894 C915 ) C894_=_C916( C894 C916 ) C894_=_C917( C894 C917 ) C894_=_C922( C894 C922 ) C894_=_C926( C894 C926 ) \nC894_=_C928( C894 C928 ) C894_=_C929( C894 C929 ) C894_=_C930( C894 C930 ) C894_=_C931( C894 C931 ) C894_=_C937( C894 C937 ) C894_=_C940( C894 C940 ) \nC894_=_C949( C894 C949 ) C895_=_C896( C895 C896 ) C895_=_C905( C895 C905 ) C895_=_C907( C895 C907 ) C895_=_C910( C895 C910 ) C895_=_C917( C895 C917 ) \nC895_=_C919( C895 C919 ) C895_=_C922( C895 C922 ) C895_=_C923( C895 C923 ) C895_=_C936( C895 C936 ) C895_=_C940( C895 C940 ) C895_=_C944( C895 C944 ) \nC895_=_C946( C895 C946 ) C895_=_C947( C895 C947 ) C896_=_C897( C896 C897 ) C896_=_C898( C896 C898 ) C896_=_C901( C896 C901 ) C896_=_C903( C896 C903 ) \nC896_=_C912( C896 C912 ) C896_=_C916( C896 C916 ) C896_=_C921( C896 C921 ) C896_=_C923( C896 C923 ) C896_=_C928( C896 C928 ) C896_=_C929( C896 C929 ) \nC896_=_C932( C896 C932 ) C896_=_C934( C896 C934 ) C896_=_C938( C896 C938 ) C896_=_C945( C896 C945 ) C896_=_C947( C896 C947 ) C897_=_C901( C897 C901 ) \nC897_=_C903( C897 C903 ) C897_=_C907( C897 C907 ) C897_=_C908( C897 C908 ) C897_=_C909( C897 C909 ) C897_=_C911( C897 C911 ) C897_=_C915( C897 C915 ) \nC897_=_C919( C897 C919 ) C897_=_C921( C897 C921 ) C897_=_C924( C897 C924 ) C897_=_C925( C897 C925 ) C897_=_C928( C897 C928 ) C897_=_C934( C897 C934 ) \nC897_=_C936( C897 C936 ) C897_=_C947( C897 C947 ) C897_=_C948( C897 C948 ) C898_=_C902( C898 C902 ) C898_=_C903( C898 C903 ) C898_=_C911( C898 C911 ) \nC898_=_C912( C898 C912 ) C898_=_C916( C898 C916 ) C898_=_C917( C898 C917 ) C898_=_C925( C898 C925 ) C898_=_C928( C898 C928 ) C898_=_C929( C898 C929 ) \nC898_=_C931( C898 C931 ) C898_=_C940( C898 C940 ) C898_=_C944( C898 C944 ) C898_=_C947( C898 C947 ) C898_=_C948( C898 C948 ) C898_=_C949( C898 C949 ) \nC899_=_C900( C899 C900 ) C899_=_C903( C899 C903 ) C899_=_C907( C899 C907 ) C899_=_C917( C899 C917 ) C899_=_C922( C899 C922 ) C899_=_C923( C899 C923 ) \nC899_=_C925( C899 C925 ) C899_=_C927( C899 C927 ) C899_=_C931( C899 C931 ) C899_=_C933( C899 C933 ) C899_=_C938( C899 C938 ) C899_=_C945( C899 C945 ) \nC900_=_C902( C900 C902 ) C900_=_C904( C900 C904 ) C900_=_C905( C900 C905 ) C900_=_C909( C900 C909 ) C900_=_C918( C900 C918 ) C900_=_C920( C900 C920 ) \nC900_=_C922( C900 C922 ) C900_=_C923( C900 C923 ) C900_=_C933( C900 C933 ) C900_=_C936( C900 C936 ) C900_=_C937( C900 C937 ) C900_=_C938( C900 C938 ) \nC900_=_C940( C900 C940 ) C900_=_C943( C900 C943 ) C900_=_C946( C900 C946 ) C900_=_C949( C900 C949 ) C901_=_C902( C901 C902 ) C901_=_C903( C901 C903 ) \nC901_=_C904( C901 C904 ) C901_=_C905( C901 C905 ) C901_=_C908( C901 C908 ) C901_=_C913( C901 C913 ) C901_=_C914( C901 C914 ) C901_=_C918( C901 C918 ) \nC901_=_C920( C901 C920 ) C901_=_C921( C901 C921 ) C901_=_C923( C901 C923 ) C901_=_C925( C901 C925 ) C901_=_C932( C901 C932 ) C901_=_C937( C901 C937 ) \nC901_=_C938( C901 C938 ) C901_=_C939( C901 C939 ) C901_=_C940( C901 C940 ) C901_=_C946( C901 C946 ) C902_=_C904( C902 C904 ) C902_=_C908( C902 C908 ) \nC902_=_C910( C902 C910 ) C902_=_C916( C902 C916 ) C902_=_C917( C902 C917 ) C902_=_C924( C902 C924 ) C902_=_C926( C902 C926 ) C902_=_C928( C902 C928 ) \nC902_=_C936( C902 C936 ) C902_=_C937( C902 C937 ) C902_=_C939( C902 C939 ) C902_=_C940( C902 C940 ) C902_=_C948( C902 C948 ) C903_=_C905( C903 C905 ) \nC903_=_C908( C903 C908 ) C903_=_C911( C903 C911 ) C903_=_C913( C903 C913 ) C903_=_C914( C903 C914 ) C903_=_C917(</w:t>
      </w:r>
    </w:p>
    <w:p>
      <w:pPr>
        <w:pStyle w:val="PreformattedText"/>
        <w:bidi w:val="0"/>
        <w:spacing w:before="0" w:after="0"/>
        <w:jc w:val="left"/>
        <w:rPr/>
      </w:pPr>
      <w:r>
        <w:rPr/>
        <w:t xml:space="preserve"> </w:t>
      </w:r>
      <w:r>
        <w:rPr/>
        <w:t>C903 C917 ) C903_=_C919( C903 C919 ) \nC903_=_C921( C903 C921 ) C903_=_C927( C903 C927 ) C903_=_C933( C903 C933 ) C903_=_C934( C903 C934 ) C903_=_C945( C903 C945 ) C903_=_C946( C903 C946 ) \nC904_=_C905( C904 C905 ) C904_=_C909( C904 C909 ) C904_=_C912( C904 C912 ) C904_=_C922( C904 C922 ) C904_=_C924( C904 C924 ) C904_=_C930( C904 C930 ) \nC904_=_C931( C904 C931 ) C904_=_C933( C904 C933 ) C904_=_C937( C904 C937 ) C904_=_C939( C904 C939 ) C904_=_C940( C904 C940 ) C904_=_C943( C904 C943 ) \nC904_=_C945( C904 C945 ) C905_=_C908( C905 C908 ) C905_=_C913( C905 C913 ) C905_=_C914( C905 C914 ) C905_=_C917( C905 C917 ) C905_=_C918( C905 C918 ) \nC905_=_C921( C905 C921 ) C905_=_C922( C905 C922 ) C905_=_C928( C905 C928 ) C905_=_C931( C905 C931 ) C905_=_C933( C905 C933 ) C905_=_C938( C905 C938 ) \nC905_=_C940( C905 C940 ) C905_=_C943( C905 C943 ) C905_=_C945( C905 C945 ) C905_=_C946( C905 C946 ) C907_=_C908( C907 C908 ) C907_=_C909( C907 C909 ) \nC907_=_C914( C907 C914 ) C907_=_C915( C907 C915 ) C907_=_C919( C907 C919 ) C907_=_C921( C907 C921 ) C907_=_C922( C907 C922 ) C907_=_C929( C907 C929 ) \nC907_=_C930( C907 C930 ) C907_=_C931( C907 C931 ) C907_=_C932( C907 C932 ) C907_=_C933( C907 C933 ) C907_=_C939( C907 C939 ) C907_=_C940( C907 C940 ) \nC907_=_C945( C907 C945 ) C907_=_C947( C907 C947 ) C907_=_C948( C907 C948 ) C908_=_C909( C908 C909 ) C908_=_C915( C908 C915 ) C908_=_C920( C908 C920 ) \nC908_=_C925( C908 C925 ) C908_=_C931( C908 C931 ) C908_=_C933( C908 C933 ) C908_=_C934( C908 C934 ) C908_=_C937( C908 C937 ) C908_=_C938( C908 C938 ) \nC908_=_C939( C908 C939 ) C908_=_C943( C908 C943 ) C908_=_C948( C908 C948 ) C909_=_C911( C909 C911 ) C909_=_C912( C909 C912 ) C909_=_C917( C909 C917 ) \nC909_=_C919( C909 C919 ) C909_=_C920( C909 C920 ) C909_=_C923( C909 C923 ) C909_=_C924( C909 C924 ) C909_=_C930( C909 C930 ) C909_=_C932( C909 C932 ) \nC909_=_C934( C909 C934 ) C909_=_C936( C909 C936 ) C909_=_C939( C909 C939 ) C909_=_C943( C909 C943 ) C909_=_C948( C909 C948 ) C909_=_C949( C909 C949 ) \nC910_=_C916( C910 C916 ) C910_=_C918( C910 C918 ) C910_=_C922( C910 C922 ) C910_=_C926( C910 C926 ) C910_=_C928( C910 C928 ) C910_=_C936( C910 C936 ) \nC910_=_C946( C910 C946 ) C910_=_C949( C910 C949 ) C911_=_C912( C911 C912 ) C911_=_C915( C911 C915 ) C911_=_C923( C911 C923 ) C911_=_C924( C911 C924 ) \nC911_=_C925( C911 C925 ) C911_=_C930( C911 C930 ) C911_=_C933( C911 C933 ) C911_=_C937( C911 C937 ) C911_=_C938( C911 C938 ) C911_=_C939( C911 C939 ) \nC911_=_C940( C911 C940 ) C911_=_C941( C911 C941 ) C911_=_C943( C911 C943 ) C911_=_C944( C911 C944 ) C911_=_C948( C911 C948 ) C912_=_C920( C912 C920 ) \nC912_=_C922( C912 C922 ) C912_=_C923( C912 C923 ) C912_=_C924( C912 C924 ) C912_=_C926( C912 C926 ) C912_=_C927( C912 C927 ) C912_=_C928( C912 C928 ) \nC912_=_C930( C912 C930 ) C912_=_C932( C912 C932 ) C912_=_C934( C912 C934 ) C912_=_C936( C912 C936 ) C912_=_C940( C912 C940 ) C912_=_C941( C912 C941 ) \nC912_=_C943( C912 C943 ) C912_=_C946( C912 C946 ) C912_=_C948( C912 C948 ) C913_=_C914( C913 C914 ) C913_=_C916( C913 C916 ) C913_=_C921( C913 C921 ) \nC913_=_C923( C913 C923 ) C913_=_C926( C913 C926 ) C913_=_C928( C913 C928 ) C913_=_C930( C913 C930 ) C913_=_C938( C913 C938 ) C913_=_C943( C913 C943 ) \nC913_=_C944( C913 C944 ) C913_=_C945( C913 C945 ) C913_=_C946( C913 C946 ) C913_=_C948( C913 C948 ) C914_=_C915( C914 C915 ) C914_=_C916( C914 C916 ) \nC914_=_C917( C914 C917 ) C914_=_C920( C914 C920 ) C914_=_C923( C914 C923 ) C914_=_C927( C914 C927 ) C914_=_C930( C914 C930 ) C914_=_C931( C914 C931 ) \nC914_=_C932( C914 C932 ) C914_=_C940( C914 C940 ) C914_=_C944( C914 C944 ) C914_=_C949( C914 C949 ) C915_=_C921( C915 C921 ) C915_=_C924( C915 C924 ) \nC915_=_C926( C915 C926 ) C915_=_C941( C915 C941 ) C915_=_C943( C915 C943 ) C915_=_C944( C915 C944 ) C915_=_C946( C915 C946 ) C915_=_C947( C915 C947 ) \nC915_=_C948( C915 C948 ) C916_=_C917( C916 C917 ) C916_=_C921( C916 C921 ) C916_=_C928( C916 C928 ) C916_=_C929( C916 C929 ) C916_=_C936( C916 C936 ) \nC916_=_C939( C916 C939 ) C916_=_C941( C916 C941 ) C916_=_C944( C916 C944 ) C916_=_C949( C916 C949 ) C917_=_C922( C917 C922 ) C917_=_C927( C917 C927 ) \nC917_=_C928( C917 C928 ) C917_=_C933( C917 C933 ) C917_=_C940( C917 C940 ) C917_=_C948( C917 C948 ) C917_=_C949( C917 C949 ) C918_=_C919( C918 C919 ) \nC918_=_C925( C918 C925 ) C918_=_C926( C918 C926 ) C918_=_C927( C918 C927 ) C918_=_C940( C918 C940 ) C918_=_C941( C918 C941 ) C918_=_C943( C918 C943 ) \nC918_=_C947( C918 C947 ) C918_=_C948( C918 C948 ) C918_=_C949( C918 C949 ) C919_=_C930( C919 C930 ) C919_=_C932( C919 C932 ) C919_=_C934( C919 C934 ) \nC919_=_C936( C919 C936 ) C919_=_C938( C919 C938 ) C919_=_C941( C919 C941 ) C919_=_C946( C919 C946 ) C919_=_C948( C919 C948 ) C920_=_C923( C920 C923 ) \nC920_=_C924( C920 C924 ) C920_=_C927( C920 C927 ) C920_=_C930( C920 C930 ) C920_=_C931( C920 C931 ) C920_=_C932( C920 C932 ) C920_=_C933( C920 C933 ) \nC920_=_C937( C920 C937 ) C920_=_C938( C920 C938 ) C920_=_C949( C920 C949 ) C921_=_C928( C921 C928 ) C921_=_C931( C921 C931 ) C921_=_C932( C921 C932 ) \nC921_=_C938( C921 C938 ) C921_=_C940( C921 C940 ) C921_=_C946( C921 C946 ) C921_=_C947( C921 C947 ) C921_=_C948( C921 C948 ) C921_=_C949( C921 C949 ) \nC922_=_C923( C922 C923 ) C922_=_C924( C922 C924 ) C922_=_C927( C922 C927 ) C922_=_C928( C922 C928 ) C922_=_C930( C922 C930 ) C922_=_C933( C922 C933 ) \nC922_=_C934( C922 C934 ) C922_=_C937( C922 C937 ) C922_=_C938( C922 C938 ) C922_=_C943( C922 C943 ) C922_=_C945( C922 C945 ) C922_=_C946( C922 C946 ) \nC922_=_C949( C922 C949 ) C923_=_C930( C923 C930 ) C923_=_C932( C923 C932 ) C923_=_C940( C923 C940 ) C923_=_C943( C923 C943 ) C923_=_C945( C923 C945 ) \nC924_=_C930( C924 C930 ) C924_=_C939( C924 C939 ) C924_=_C941( C924 C941 ) C924_=_C943( C924 C943 ) C924_=_C948( C924 C948 ) C924_=_C949( C924 C949 ) \nC925_=_C928( C925 C928 ) C925_=_C931( C925 C931 ) C925_=_C934( C925 C934 ) C925_=_C936( C925 C936 ) C925_=_C937( C925 C937 ) C925_=_C938( C925 C938 ) \nC925_=_C940( C925 C940 ) C925_=_C941( C925 C941 ) C925_=_C946( C925 C946 ) C926_=_C932( C926 C932 ) C926_=_C944( C926 C944 ) C927_=_C928( C927 C928 ) \nC927_=_C929( C927 C929 ) C927_=_C937( C927 C937 ) C927_=_C939( C927 C939 ) C927_=_C943( C927 C943 ) C927_=_C945( C927 C945 ) C927_=_C946( C927 C946 ) \nC927_=_C947( C927 C947 ) C927_=_C948( C927 C948 ) C927_=_C949( C927 C949 ) C928_=_C936( C928 C936 ) C928_=_C944( C928 C944 ) C928_=_C946( C928 C946 ) \nC928_=_C948( C928 C948 ) C929_=_C930( C929 C930 ) C929_=_C932( C929 C932 ) C929_=_C940( C929 C940 ) C929_=_C945( C929 C945 ) C929_=_C947( C929 C947 ) \nC929_=_C949( C929 C949 ) C930_=_C931( C930 C931 ) C930_=_C932( C930 C932 ) C930_=_C943( C930 C943 ) C930_=_C944( C930 C944 ) C930_=_C945( C930 C945 ) \nC930_=_C946( C930 C946 ) C931_=_C933( C931 C933 ) C931_=_C940( C931 C940 ) C931_=_C945( C931 C945 ) C931_=_C949( C931 C949 ) C932_=_C936( C932 C936 ) \nC932_=_C939( C932 C939 ) C932_=_C947( C932 C947 ) C932_=_C948( C932 C948 ) C933_=_C937( C933 C937 ) C933_=_C938( C933 C938 ) C933_=_C939( C933 C939 ) \nC933_=_C943( C933 C943 ) C933_=_C949( C933 C949 ) C934_=_C936( C934 C936 ) C934_=_C937( C934 C937 ) C934_=_C938( C934 C938 ) C934_=_C941( C934 C941 ) \nC934_=_C943( C934 C943 ) C934_=_C945( C934 C945 ) C934_=_C949( C934 C949 ) C936_=_C937( C936 C937 ) C936_=_C946( C936 C946 ) C936_=_C948( C936 C948 ) \nC937_=_C938( C937 C938 ) C937_=_C940( C937 C940 ) C937_=_C943( C937 C943 ) C937_=_C945( C937 C945 ) C937_=_C947( C937 C947 ) C937_=_C949( C937 C949 ) \nC938_=_C939( C938 C939 ) C938_=_C946( C938 C946 ) C938_=_C949( C938 C949 ) C939_=_C941( C939 C941 ) C939_=_C943( C939 C943 ) C939_=_C944( C939 C944 ) \nC939_=_C946( C939 C946 ) C939_=_C947( C939 C947 ) C939_=_C948( C939 C948 ) C940_=_C949( C940 C949 ) C941_=_C943( C941 C943 ) C941_=_C944( C941 C944 ) \nC941_=_C945( C941 C945 ) C941_=_C946( C941 C946 ) C941_=_C948( C941 C948 ) C943_=_C944( C943 C944 ) C943_=_C945( C943 C945 ) C943_=_C946( C943 C946 ) \nC943_=_C948( C943 C948 ) C943_=_C949( C943 C949 ) C944_=_C947( C944 C947 ) C944_=_C948( C944 C948 ) C945_=_C947( C945 C947 ) C945_=_C949( C945 C949 ) \nC947_=_C948( C947 C948 ) C947_=_C949( C947 C949 ) C948_=_C949( C948 C949 ) "];42-&gt;57[label="535: C146 C177 C181 C182 C183 \nC186 C190 C193 C196 C197 C198 \nC199 C200 C201 C202 C203 C204 \nC207 C208 C209 C213 C215 C216 \nC220 C223 C225 C230 C235 C236 \nC238 C240 C241 C244 C245 C246 \nC249 C250 C255 C257 C261 C262 \nC269 C270 C276 C278 C283 C285 \nC286 C294 C297 C304 C306 C307 \nC308 C311 C313 C314 C318 C320 \nC324 C326 C329 C330 C332 C337 \nC338 C339 C341 C344 C345 C346 \nC347 C348 C349 C350 C353 C355 \nC358 C359 C360 C361 C362 C363 \nC364 C365 C366 C367 C368 C369 \nC370 C372 C375 C376 C377 C378 \nC379 C380 C382 C384 C386 C388 \nC389 C390 C391 C392 C393 C395 \nC398 C400 C401 C402 C403 C404 \nC406 C409 C410 C411 C415 C416 \nC417 C418 C419 C422 C423 C424 \nC425 C431 C432 C433 C434 C435 \nC436 C437 C440 C444 C446 C450 \nC451 C452 C453 C454 C455 C456 \nC457 C458 C462 C463 C464 C466 \nC468 C470 C471 C472 C474 C476 \nC478 C479 C483 C484 C485 C486 \nC487 C489 C490 C491 C492 C493 \nC496 C498 C500 C501 C502 C503 \nC509 C511 C512 C513 C514 C515 \nC516 C517 C518 C519 C520 C521 \nC522 C523 C524 C525 C526 C527 \nC528 C529 C530 C532 C535 C536 \nC537 C538 C539 C540 C541 C542 \nC543 C544 C545 C546 C550 C551 \nC552 C553 C554 C555 C556 C557 \nC558 C560 C562 C563 C564 C565 \nC567 C568 C569 C571 C572 C573 \nC574 C576 C577 C578 C579 C580 \nC581 C582 C583 C584 C585 C586 \nC587 C588 C589 C592 C593 C594 \nC596 C597 C598 C599 C600 C601 \nC602 C603 C604 C605 C606 C608 \nC610 C611 C612 C615 C616 C619 \nC622 C623 C624 C627 C628 C629 \nC631 C632 C634 C635 C639 C640 \nC641 C642 C643 C645 C647 C648 \nC649 C651 C652 C653 C654 C655 \nC657 C658 C659 C662 C663 C664 \nC665 C666 C667 C669 C671 C673 \nC674 C675 C676 C677 C678 C679 \nC680 C681 C682 C683 C684 C685 \nC686 C687 C688 C689 C690 C691 \nC692 C693 C694 C696</w:t>
      </w:r>
    </w:p>
    <w:p>
      <w:pPr>
        <w:pStyle w:val="PreformattedText"/>
        <w:bidi w:val="0"/>
        <w:spacing w:before="0" w:after="0"/>
        <w:jc w:val="left"/>
        <w:rPr/>
      </w:pPr>
      <w:r>
        <w:rPr/>
        <w:t xml:space="preserve"> </w:t>
      </w:r>
      <w:r>
        <w:rPr/>
        <w:t>C698 C700 \nC701 C702 C703 C704 C706 C707 \nC708 C709 C710 C711 C712 C713 \nC714 C715 C717 C718 C719 C722 \nC724 C725 C726 C728 C729 C734 \nC735 C736 C737 C739 C740 C741 \nC742 C743 C744 C746 C748 C749 \nC751 C753 C754 C755 C757 C758 \nC759 C760 C761 C762 C763 C765 \nC766 C767 C768 C769 C770 C771 \nC772 C773 C774 C775 C776 C777 \nC778 C779 C780 C781 C782 C783 \nC784 C785 C787 C788 C789 C790 \nC791 C792 C793 C794 C795 C796 \nC797 C798 C799 C800 C801 C802 \nC804 C805 C806 C807 C808 C809 \nC810 C811 C812 C813 C814 C815 \nC816 C817 C818 C819 C821 C824 \nC825 C826 C828 C829 C830 C831 \nC832 C833 C834 C835 C836 C837 \nC838 C839 C841 C842 C843 C844 \nC847 C850 C853 C855 C856 C857 \nC858 C859 C861 C862 C863 C864 \nC865 C866 C867 C868 C869 C870 \nC871 C872 C873 C874 C875 C876 \nC877 C878 C879 C880 C882 C883 \nC884 C885 C886 C887 C888 C889 \nC890 C891 C892 C894 C895 C896 \nC897 C898 C899 C900 C901 C902 \nC903 C904 C905 C907 C908 C909 \nC910 C911 C912 C913 C914 C915 \nC916 C917 C918 C919 C920 C921 \nC922 C923 C924 C925 C926 C927 \nC928 C929 C930 C931 C932 C933 \nC934 C936 C937 C938 C939 C940 \nC941 C943 C944 C945 C946 C947 \nC948 C949 \n21200: C146_=_C306 ,C146_=_C349 ,C146_=_C422 ,C146_=_C451 ,C146_=_C466 ,\nC146_=_C479 ,C146_=_C530 ,C146_=_C580 ,C146_=_C624 ,C146_=_C632 ,C146_=_C641 ,\nC146_=_C673 ,C146_=_C681 ,C146_=_C683 ,C146_=_C712 ,C146_=_C771 ,C146_=_C783 ,\nC146_=_C793 ,C146_=_C805 ,C146_=_C807 ,C146_=_C872 ,C146_=_C873 ,C146_=_C889 ,\nC146_=_C920 ,C146_=_C927 ,C146_=_C930 ,C146_=_C931 ,C146_=_C939 ,C146_=_C943 ,\nC146_=_C946 ,C177_=_C261 ,C177_=_C262 ,C177_=_C276 ,C177_=_C326 ,C177_=_C330 ,\nC177_=_C337 ,C177_=_C338 ,C177_=_C339 ,C177_=_C463 ,C177_=_C474 ,C177_=_C484 ,\nC177_=_C489 ,C177_=_C490 ,C177_=_C491 ,C177_=_C492 ,C177_=_C493 ,C177_=_C535 ,\nC177_=_C540 ,C177_=_C563 ,C177_=_C631 ,C177_=_C635 ,C177_=_C654 ,C177_=_C655 ,\nC177_=_C657 ,C177_=_C664 ,C177_=_C666 ,C177_=_C675 ,C177_=_C688 ,C177_=_C692 ,\nC177_=_C694 ,C177_=_C710 ,C177_=_C726 ,C177_=_C740 ,C177_=_C766 ,C177_=_C768 ,\nC177_=_C772 ,C177_=_C773 ,C177_=_C774 ,C177_=_C777 ,C177_=_C779 ,C177_=_C798 ,\nC177_=_C800 ,C177_=_C817 ,C177_=_C842 ,C177_=_C857 ,C177_=_C866 ,C177_=_C876 ,\nC177_=_C877 ,C177_=_C882 ,C177_=_C907 ,C177_=_C908 ,C177_=_C909 ,C177_=_C917 ,\nC177_=_C918 ,C177_=_C939 ,C177_=_C948 ,C181_=_C198 ,C181_=_C269 ,C181_=_C270 ,\nC181_=_C286 ,C181_=_C344 ,C181_=_C366 ,C181_=_C375 ,C181_=_C388 ,C181_=_C433 ,\nC181_=_C466 ,C181_=_C496 ,C181_=_C498 ,C181_=_C519 ,C181_=_C528 ,C181_=_C545 ,\nC181_=_C612 ,C181_=_C654 ,C181_=_C662 ,C181_=_C669 ,C181_=_C671 ,C181_=_C734 ,\nC181_=_C735 ,C181_=_C743 ,C181_=_C776 ,C181_=_C777 ,C181_=_C778 ,C181_=_C779 ,\nC181_=_C799 ,C181_=_C809 ,C181_=_C832 ,C181_=_C861 ,C181_=_C862 ,C181_=_C863 ,\nC181_=_C864 ,C181_=_C868 ,C181_=_C873 ,C181_=_C875 ,C181_=_C878 ,C181_=_C911 ,\nC181_=_C912 ,C181_=_C936 ,C181_=_C940 ,C182_=_C220 ,C182_=_C337 ,C182_=_C345 ,\nC182_=_C346 ,C182_=_C347 ,C182_=_C348 ,C182_=_C349 ,C182_=_C358 ,C182_=_C370 ,\nC182_=_C380 ,C182_=_C489 ,C182_=_C526 ,C182_=_C536 ,C182_=_C550 ,C182_=_C551 ,\nC182_=_C552 ,C182_=_C553 ,C182_=_C568 ,C182_=_C659 ,C182_=_C663 ,C182_=_C664 ,\nC182_=_C665 ,C182_=_C666 ,C182_=_C667 ,C182_=_C680 ,C182_=_C703 ,C182_=_C780 ,\nC182_=_C781 ,C182_=_C782 ,C182_=_C783 ,C182_=_C811 ,C182_=_C821 ,C182_=_C847 ,\nC182_=_C858 ,C182_=_C863 ,C182_=_C865 ,C182_=_C866 ,C182_=_C874 ,C182_=_C880 ,\nC182_=_C921 ,C182_=_C925 ,C182_=_C939 ,C182_=_C941 ,C182_=_C946 ,C183_=_C193 ,\nC183_=_C236 ,C183_=_C350 ,C183_=_C353 ,C183_=_C358 ,C183_=_C359 ,C183_=_C360 ,\nC183_=_C393 ,C183_=_C450 ,C183_=_C493 ,C183_=_C500 ,C183_=_C509 ,C183_=_C521 ,\nC183_=_C552 ,C183_=_C627 ,C183_=_C628 ,C183_=_C629 ,C183_=_C655 ,C183_=_C669 ,\nC183_=_C671 ,C183_=_C673 ,C183_=_C674 ,C183_=_C729 ,C183_=_C749 ,C183_=_C757 ,\nC183_=_C758 ,C183_=_C782 ,C183_=_C784 ,C183_=_C785 ,C183_=_C787 ,C183_=_C788 ,\nC183_=_C790 ,C183_=_C797 ,C183_=_C817 ,C183_=_C831 ,C183_=_C853 ,C183_=_C861 ,\nC183_=_C867 ,C183_=_C869 ,C183_=_C874 ,C183_=_C884 ,C183_=_C904 ,C183_=_C911 ,\nC183_=_C915 ,C183_=_C933 ,C183_=_C941 ,C183_=_C943 ,C183_=_C944 ,C183_=_C948 ,\nC186_=_C199 ,C186_=_C245 ,C186_=_C255 ,C186_=_C278 ,C186_=_C355 ,C186_=_C403 ,\nC186_=_C423 ,C186_=_C431 ,C186_=_C456 ,C186_=_C463 ,C186_=_C487 ,C186_=_C490 ,\nC186_=_C501 ,C186_=_C502 ,C186_=_C503 ,C186_=_C513 ,C186_=_C524 ,C186_=_C532 ,\nC186_=_C543 ,C186_=_C545 ,C186_=_C586 ,C186_=_C616 ,C186_=_C623 ,C186_=_C665 ,\nC186_=_C667 ,C186_=_C671 ,C186_=_C687 ,C186_=_C689 ,C186_=_C693 ,C186_=_C706 ,\nC186_=_C754 ,C186_=_C789 ,C186_=_C853 ,C186_=_C862 ,C186_=_C865 ,C186_=_C868 ,\nC186_=_C894 ,C186_=_C898 ,C186_=_C909 ,C186_=_C913 ,C186_=_C914 ,C186_=_C916 ,\nC186_=_C929 ,C186_=_C934 ,C186_=_C949 ,C190_=_C193 ,C190_=_C360 ,C190_=_C361 ,\nC190_=_C372 ,C190_=_C390 ,C190_=_C418 ,C190_=_C419 ,C190_=_C487 ,C190_=_C500 ,\nC190_=_C501 ,C190_=_C511 ,C190_=_C526 ,C190_=_C557 ,C190_=_C581 ,C190_=_C582 ,\nC190_=_C583 ,C190_=_C584 ,C190_=_C585 ,C190_=_C652 ,C190_=_C665 ,C190_=_C675 ,\nC190_=_C676 ,C190_=_C677 ,C190_=_C678 ,C190_=_C685 ,C190_=_C686 ,C190_=_C698 ,\nC190_=_C719 ,C190_=_C729 ,C190_=_C774 ,C190_=_C785 ,C190_=_C828 ,C190_=_C867 ,\nC190_=_C870 ,C190_=_C889 ,C190_=_C916 ,C190_=_C917 ,C190_=_C929 ,C190_=_C930 ,\nC190_=_C932 ,C193_=_C236 ,C193_=_C360 ,C193_=_C361 ,C193_=_C393 ,C193_=_C450 ,\nC193_=_C464 ,C193_=_C487 ,C193_=_C493 ,C193_=_C511 ,C193_=_C521 ,C193_=_C552 ,\nC193_=_C615 ,C193_=_C627 ,C193_=_C628 ,C193_=_C629 ,C193_=_C675 ,C193_=_C676 ,\nC193_=_C677 ,C193_=_C678 ,C193_=_C700 ,C193_=_C701 ,C193_=_C728 ,C193_=_C729 ,\nC193_=_C749 ,C193_=_C754 ,C193_=_C757 ,C193_=_C758 ,C193_=_C774 ,C193_=_C781 ,\nC193_=_C782 ,C193_=_C787 ,C193_=_C797 ,C193_=_C801 ,C193_=_C804 ,C193_=_C810 ,\nC193_=_C817 ,C193_=_C825 ,C193_=_C831 ,C193_=_C853 ,C193_=_C870 ,C193_=_C874 ,\nC193_=_C884 ,C193_=_C904 ,C193_=_C916 ,C193_=_C917 ,C193_=_C933 ,C193_=_C943 ,\nC193_=_C949 ,C196_=_C203 ,C196_=_C350 ,C196_=_C362 ,C196_=_C363 ,C196_=_C455 ,\nC196_=_C479 ,C196_=_C502 ,C196_=_C512 ,C196_=_C513 ,C196_=_C514 ,C196_=_C515 ,\nC196_=_C516 ,C196_=_C529 ,C196_=_C601 ,C196_=_C603 ,C196_=_C628 ,C196_=_C642 ,\nC196_=_C667 ,C196_=_C673 ,C196_=_C674 ,C196_=_C679 ,C196_=_C680 ,C196_=_C681 ,\nC196_=_C682 ,C196_=_C715 ,C196_=_C758 ,C196_=_C769 ,C196_=_C771 ,C196_=_C791 ,\nC196_=_C818 ,C196_=_C857 ,C196_=_C859 ,C196_=_C895 ,C196_=_C900 ,C196_=_C905 ,\nC196_=_C917 ,C196_=_C918 ,C196_=_C919 ,C196_=_C920 ,C196_=_C922 ,C196_=_C933 ,\nC196_=_C937 ,C196_=_C938 ,C196_=_C941 ,C196_=_C948 ,C196_=_C949 ,C197_=_C198 ,\nC197_=_C216 ,C197_=_C320 ,C197_=_C337 ,C197_=_C364 ,C197_=_C365 ,C197_=_C366 ,\nC197_=_C376 ,C197_=_C382 ,C197_=_C384 ,C197_=_C416 ,C197_=_C503 ,C197_=_C517 ,\nC197_=_C518 ,C197_=_C519 ,C197_=_C529 ,C197_=_C589 ,C197_=_C640 ,C197_=_C655 ,\nC197_=_C674 ,C197_=_C680 ,C197_=_C682 ,C197_=_C683 ,C197_=_C684 ,C197_=_C689 ,\nC197_=_C698 ,C197_=_C704 ,C197_=_C753 ,C197_=_C769 ,C197_=_C770 ,C197_=_C771 ,\nC197_=_C772 ,C197_=_C789 ,C197_=_C792 ,C197_=_C793 ,C197_=_C794 ,C197_=_C812 ,\nC197_=_C814 ,C197_=_C818 ,C197_=_C861 ,C197_=_C869 ,C197_=_C871 ,C197_=_C872 ,\nC197_=_C873 ,C197_=_C882 ,C197_=_C883 ,C197_=_C905 ,C197_=_C912 ,C197_=_C914 ,\nC197_=_C917 ,C197_=_C920 ,C197_=_C925 ,C197_=_C940 ,C197_=_C941 ,C198_=_C269 ,\nC198_=_C270 ,C198_=_C308 ,C198_=_C364 ,C198_=_C365 ,C198_=_C366 ,C198_=_C375 ,\nC198_=_C417 ,C198_=_C433 ,C198_=_C471 ,C198_=_C486 ,C198_=_C517 ,C198_=_C518 ,\nC198_=_C519 ,C198_=_C528 ,C198_=_C545 ,C198_=_C612 ,C198_=_C615 ,C198_=_C683 ,\nC198_=_C684 ,C198_=_C735 ,C198_=_C743 ,C198_=_C772 ,C198_=_C775 ,C198_=_C781 ,\nC198_=_C788 ,C198_=_C792 ,C198_=_C793 ,C198_=_C794 ,C198_=_C809 ,C198_=_C832 ,\nC198_=_C835 ,C198_=_C863 ,C198_=_C868 ,C198_=_C871 ,C198_=_C872 ,C198_=_C873 ,\nC198_=_C879 ,C198_=_C912 ,C198_=_C913 ,C198_=_C920 ,C198_=_C921 ,C198_=_C936 ,\nC198_=_C938 ,C198_=_C946 ,C199_=_C200 ,C199_=_C245 ,C199_=_C361 ,C199_=_C367 ,\nC199_=_C380 ,C199_=_C402 ,C199_=_C423 ,C199_=_C431 ,C199_=_C456 ,C199_=_C501 ,\nC199_=_C502 ,C199_=_C520 ,C199_=_C521 ,C199_=_C522 ,C199_=_C523 ,C199_=_C543 ,\nC199_=_C564 ,C199_=_C565 ,C199_=_C586 ,C199_=_C655 ,C199_=_C663 ,C199_=_C667 ,\nC199_=_C669 ,C199_=_C685 ,C199_=_C686 ,C199_=_C687 ,C199_=_C688 ,C199_=_C689 ,\nC199_=_C706 ,C199_=_C754 ,C199_=_C795 ,C199_=_C813 ,C199_=_C824 ,C199_=_C865 ,\nC199_=_C869 ,C199_=_C887 ,C199_=_C907 ,C199_=_C909 ,C199_=_C913 ,C199_=_C916 ,\nC199_=_C921 ,C199_=_C932 ,C199_=_C934 ,C199_=_C939 ,C200_=_C241 ,C200_=_C367 ,\nC200_=_C380 ,C200_=_C398 ,C200_=_C401 ,C200_=_C501 ,C200_=_C502 ,C200_=_C514 ,\nC200_=_C520 ,C200_=_C521 ,C200_=_C522 ,C200_=_C523 ,C200_=_C567 ,C200_=_C574 ,\nC200_=_C582 ,C200_=_C606 ,C200_=_C629 ,C200_=_C653 ,C200_=_C655 ,C200_=_C657 ,\nC200_=_C685 ,C200_=_C686 ,C200_=_C687 ,C200_=_C688 ,C200_=_C703 ,C200_=_C707 ,\nC200_=_C708 ,C200_=_C713 ,C200_=_C725 ,C200_=_C744 ,C200_=_C746 ,C200_=_C748 ,\nC200_=_C769 ,C200_=_C791 ,C200_=_C795 ,C200_=_C801 ,C200_=_C807 ,C200_=_C810 ,\nC200_=_C855 ,C200_=_C857 ,C200_=_C869 ,C200_=_C874 ,C200_=_C900 ,C200_=_C913 ,\nC200_=_C916 ,C200_=_C918 ,C200_=_C921 ,C201_=_C202 ,C201_=_C203 ,C201_=_C204 ,\nC201_=_C255 ,C201_=_C367 ,C201_=_C368 ,C201_=_C369 ,C201_=_C425 ,C201_=_C433 ,\nC201_=_C455 ,C201_=_C493 ,C201_=_C496 ,C201_=_C511 ,C201_=_C518 ,C201_=_C524 ,\nC201_=_C525 ,C201_=_C526 ,C201_=_C527 ,C201_=_C528 ,C201_=_C529 ,C201_=_C541 ,\nC201_=_C543 ,C201_=_C556 ,C201_=_C582 ,C201_=_C624 ,C201_=_C669 ,C201_=_C689 ,\nC201_=_C690 ,C201_=_C691 ,C201_=_C692 ,C201_=_C693 ,C201_=_C722 ,C201_=_C725 ,\nC201_=_C735 ,C201_=_C755 ,C201_=_C777 ,C201_=_C782 ,C201_=_C789 ,C201_=_C794 ,\nC201_=_C796 ,C201_=_C797 ,C201_=_C798 ,C201_=_C799 ,C201_=_C800 ,C201_=_C801 ,\nC201_=_C826 ,C201_=_C841 ,C201_=_C853 ,C201_=_C858 ,C201_=_C896 ,C201_=_C899 ,\nC201_=_C910 ,C201_=_C916 ,C201_=_C927 ,C201_=_C929 ,C202_=_C203 ,C202_=_C204 ,\nC202_=_C318 ,C202_=_C347 ,C202_=_C368 ,C202_=_C369 ,C202_=_C431 ,C202_=_C457 ,\nC202_=_C464 ,C202_=_C524 ,C202_=_C525 ,C202_=_C526</w:t>
      </w:r>
    </w:p>
    <w:p>
      <w:pPr>
        <w:pStyle w:val="PreformattedText"/>
        <w:bidi w:val="0"/>
        <w:spacing w:before="0" w:after="0"/>
        <w:jc w:val="left"/>
        <w:rPr/>
      </w:pPr>
      <w:r>
        <w:rPr/>
        <w:t xml:space="preserve"> </w:t>
      </w:r>
      <w:r>
        <w:rPr/>
        <w:t>,C202_=_C527 ,C202_=_C528 ,\nC202_=_C529 ,C202_=_C544 ,C202_=_C592 ,C202_=_C600 ,C202_=_C610 ,C202_=_C611 ,\nC202_=_C634 ,C202_=_C652 ,C202_=_C689 ,C202_=_C690 ,C202_=_C691 ,C202_=_C692 ,\nC202_=_C693 ,C202_=_C696 ,C202_=_C713 ,C202_=_C761 ,C202_=_C766 ,C202_=_C782 ,\nC202_=_C789 ,C202_=_C796 ,C202_=_C797 ,C202_=_C798 ,C202_=_C799 ,C202_=_C800 ,\nC202_=_C801 ,C202_=_C847 ,C202_=_C858 ,C202_=_C869 ,C202_=_C901 ,C202_=_C910 ,\nC202_=_C914 ,C202_=_C920 ,C202_=_C923 ,C202_=_C932 ,C202_=_C947 ,C203_=_C204 ,\nC203_=_C244 ,C203_=_C368 ,C203_=_C369 ,C203_=_C453 ,C203_=_C502 ,C203_=_C513 ,\nC203_=_C524 ,C203_=_C525 ,C203_=_C526 ,C203_=_C527 ,C203_=_C528 ,C203_=_C529 ,\nC203_=_C642 ,C203_=_C682 ,C203_=_C689 ,C203_=_C690 ,C203_=_C691 ,C203_=_C692 ,\nC203_=_C693 ,C203_=_C696 ,C203_=_C715 ,C203_=_C736 ,C203_=_C740 ,C203_=_C769 ,\nC203_=_C789 ,C203_=_C796 ,C203_=_C797 ,C203_=_C798 ,C203_=_C799 ,C203_=_C800 ,\nC203_=_C801 ,C203_=_C808 ,C203_=_C816 ,C203_=_C818 ,C203_=_C859 ,C203_=_C863 ,\nC203_=_C866 ,C203_=_C899 ,C203_=_C900 ,C203_=_C910 ,C203_=_C920 ,C203_=_C925 ,\nC203_=_C933 ,C203_=_C937 ,C203_=_C938 ,C203_=_C949 ,C204_=_C307 ,C204_=_C358 ,\nC204_=_C368 ,C204_=_C369 ,C204_=_C522 ,C204_=_C524 ,C204_=_C525 ,C204_=_C526 ,\nC204_=_C527 ,C204_=_C528 ,C204_=_C529 ,C204_=_C584 ,C204_=_C645 ,C204_=_C689 ,\nC204_=_C690 ,C204_=_C691 ,C204_=_C692 ,C204_=_C693 ,C204_=_C748 ,C204_=_C759 ,\nC204_=_C762 ,C204_=_C766 ,C204_=_C789 ,C204_=_C796 ,C204_=_C797 ,C204_=_C798 ,\nC204_=_C799 ,C204_=_C800 ,C204_=_C801 ,C204_=_C809 ,C204_=_C817 ,C204_=_C837 ,\nC204_=_C855 ,C204_=_C859 ,C204_=_C875 ,C204_=_C886 ,C204_=_C888 ,C204_=_C899 ,\nC204_=_C908 ,C204_=_C910 ,C204_=_C931 ,C204_=_C943 ,C204_=_C945 ,C207_=_C236 ,\nC207_=_C269 ,C207_=_C337 ,C207_=_C353 ,C207_=_C375 ,C207_=_C434 ,C207_=_C453 ,\nC207_=_C474 ,C207_=_C491 ,C207_=_C498 ,C207_=_C532 ,C207_=_C536 ,C207_=_C538 ,\nC207_=_C583 ,C207_=_C589 ,C207_=_C640 ,C207_=_C653 ,C207_=_C698 ,C207_=_C742 ,\nC207_=_C768 ,C207_=_C784 ,C207_=_C790 ,C207_=_C804 ,C207_=_C855 ,C207_=_C857 ,\nC207_=_C871 ,C207_=_C875 ,C207_=_C886 ,C207_=_C897 ,C207_=_C912 ,C207_=_C916 ,\nC207_=_C932 ,C207_=_C936 ,C207_=_C941 ,C207_=_C948 ,C208_=_C209 ,C208_=_C220 ,\nC208_=_C235 ,C208_=_C278 ,C208_=_C361 ,C208_=_C376 ,C208_=_C386 ,C208_=_C401 ,\nC208_=_C409 ,C208_=_C511 ,C208_=_C512 ,C208_=_C524 ,C208_=_C535 ,C208_=_C536 ,\nC208_=_C537 ,C208_=_C538 ,C208_=_C554 ,C208_=_C662 ,C208_=_C689 ,C208_=_C694 ,\nC208_=_C700 ,C208_=_C702 ,C208_=_C706 ,C208_=_C707 ,C208_=_C708 ,C208_=_C714 ,\nC208_=_C785 ,C208_=_C796 ,C208_=_C799 ,C208_=_C805 ,C208_=_C806 ,C208_=_C813 ,\nC208_=_C861 ,C208_=_C869 ,C208_=_C876 ,C208_=_C877 ,C208_=_C878 ,C208_=_C879 ,\nC208_=_C884 ,C208_=_C909 ,C208_=_C910 ,C208_=_C914 ,C208_=_C915 ,C208_=_C918 ,\nC208_=_C919 ,C208_=_C926 ,C208_=_C932 ,C208_=_C936 ,C209_=_C376 ,C209_=_C389 ,\nC209_=_C406 ,C209_=_C433 ,C209_=_C511 ,C209_=_C524 ,C209_=_C528 ,C209_=_C535 ,\nC209_=_C536 ,C209_=_C537 ,C209_=_C538 ,C209_=_C553 ,C209_=_C562 ,C209_=_C567 ,\nC209_=_C662 ,C209_=_C673 ,C209_=_C689 ,C209_=_C700 ,C209_=_C702 ,C209_=_C719 ,\nC209_=_C729 ,C209_=_C781 ,C209_=_C785 ,C209_=_C788 ,C209_=_C805 ,C209_=_C806 ,\nC209_=_C817 ,C209_=_C863 ,C209_=_C866 ,C209_=_C869 ,C209_=_C876 ,C209_=_C877 ,\nC209_=_C878 ,C209_=_C879 ,C209_=_C903 ,C209_=_C908 ,C209_=_C914 ,C209_=_C915 ,\nC209_=_C920 ,C209_=_C933 ,C213_=_C215 ,C213_=_C262 ,C213_=_C270 ,C213_=_C339 ,\nC213_=_C379 ,C213_=_C410 ,C213_=_C470 ,C213_=_C476 ,C213_=_C492 ,C213_=_C527 ,\nC213_=_C535 ,C213_=_C592 ,C213_=_C611 ,C213_=_C642 ,C213_=_C658 ,C213_=_C678 ,\nC213_=_C685 ,C213_=_C700 ,C213_=_C702 ,C213_=_C780 ,C213_=_C808 ,C213_=_C809 ,\nC213_=_C810 ,C213_=_C828 ,C213_=_C829 ,C213_=_C830 ,C213_=_C873 ,C213_=_C880 ,\nC213_=_C890 ,C213_=_C901 ,C213_=_C908 ,C213_=_C919 ,C213_=_C924 ,C213_=_C925 ,\nC213_=_C941 ,C215_=_C230 ,C215_=_C329 ,C215_=_C332 ,C215_=_C359 ,C215_=_C379 ,\nC215_=_C384 ,C215_=_C415 ,C215_=_C462 ,C215_=_C491 ,C215_=_C502 ,C215_=_C524 ,\nC215_=_C535 ,C215_=_C550 ,C215_=_C558 ,C215_=_C569 ,C215_=_C574 ,C215_=_C583 ,\nC215_=_C592 ,C215_=_C640 ,C215_=_C641 ,C215_=_C658 ,C215_=_C685 ,C215_=_C698 ,\nC215_=_C700 ,C215_=_C702 ,C215_=_C726 ,C215_=_C766 ,C215_=_C767 ,C215_=_C770 ,\nC215_=_C773 ,C215_=_C780 ,C215_=_C808 ,C215_=_C809 ,C215_=_C810 ,C215_=_C847 ,\nC215_=_C880 ,C215_=_C890 ,C215_=_C918 ,C215_=_C924 ,C215_=_C927 ,C215_=_C941 ,\nC215_=_C947 ,C215_=_C948 ,C216_=_C337 ,C216_=_C376 ,C216_=_C378 ,C216_=_C382 ,\nC216_=_C384 ,C216_=_C435 ,C216_=_C586 ,C216_=_C600 ,C216_=_C601 ,C216_=_C693 ,\nC216_=_C698 ,C216_=_C704 ,C216_=_C713 ,C216_=_C715 ,C216_=_C755 ,C216_=_C763 ,\nC216_=_C778 ,C216_=_C789 ,C216_=_C792 ,C216_=_C800 ,C216_=_C806 ,C216_=_C812 ,\nC216_=_C865 ,C216_=_C874 ,C216_=_C882 ,C216_=_C883 ,C216_=_C899 ,C216_=_C907 ,\nC216_=_C922 ,C216_=_C925 ,C216_=_C930 ,C216_=_C933 ,C216_=_C941 ,C220_=_C283 ,\nC220_=_C337 ,C220_=_C358 ,C220_=_C386 ,C220_=_C457 ,C220_=_C512 ,C220_=_C537 ,\nC220_=_C554 ,C220_=_C568 ,C220_=_C598 ,C220_=_C657 ,C220_=_C659 ,C220_=_C680 ,\nC220_=_C690 ,C220_=_C706 ,C220_=_C707 ,C220_=_C708 ,C220_=_C755 ,C220_=_C772 ,\nC220_=_C796 ,C220_=_C798 ,C220_=_C813 ,C220_=_C819 ,C220_=_C821 ,C220_=_C847 ,\nC220_=_C858 ,C220_=_C863 ,C220_=_C874 ,C220_=_C876 ,C220_=_C880 ,C220_=_C884 ,\nC220_=_C896 ,C220_=_C910 ,C220_=_C918 ,C220_=_C921 ,C220_=_C925 ,C220_=_C926 ,\nC220_=_C932 ,C220_=_C946 ,C220_=_C947 ,C223_=_C382 ,C223_=_C391 ,C223_=_C392 ,\nC223_=_C393 ,C223_=_C424 ,C223_=_C435 ,C223_=_C454 ,C223_=_C485 ,C223_=_C500 ,\nC223_=_C503 ,C223_=_C513 ,C223_=_C516 ,C223_=_C522 ,C223_=_C527 ,C223_=_C529 ,\nC223_=_C539 ,C223_=_C558 ,C223_=_C573 ,C223_=_C582 ,C223_=_C616 ,C223_=_C631 ,\nC223_=_C673 ,C223_=_C710 ,C223_=_C711 ,C223_=_C712 ,C223_=_C734 ,C223_=_C739 ,\nC223_=_C755 ,C223_=_C759 ,C223_=_C765 ,C223_=_C775 ,C223_=_C778 ,C223_=_C791 ,\nC223_=_C815 ,C223_=_C816 ,C223_=_C817 ,C223_=_C818 ,C223_=_C821 ,C223_=_C847 ,\nC223_=_C857 ,C223_=_C861 ,C223_=_C865 ,C223_=_C870 ,C223_=_C875 ,C223_=_C876 ,\nC223_=_C877 ,C223_=_C900 ,C223_=_C905 ,C223_=_C920 ,C223_=_C922 ,C223_=_C927 ,\nC223_=_C929 ,C223_=_C938 ,C223_=_C946 ,C225_=_C230 ,C225_=_C283 ,C225_=_C377 ,\nC225_=_C388 ,C225_=_C395 ,C225_=_C398 ,C225_=_C400 ,C225_=_C415 ,C225_=_C416 ,\nC225_=_C417 ,C225_=_C514 ,C225_=_C536 ,C225_=_C556 ,C225_=_C578 ,C225_=_C579 ,\nC225_=_C580 ,C225_=_C654 ,C225_=_C658 ,C225_=_C675 ,C225_=_C684 ,C225_=_C685 ,\nC225_=_C698 ,C225_=_C706 ,C225_=_C718 ,C225_=_C724 ,C225_=_C725 ,C225_=_C726 ,\nC225_=_C728 ,C225_=_C751 ,C225_=_C758 ,C225_=_C762 ,C225_=_C770 ,C225_=_C787 ,\nC225_=_C795 ,C225_=_C802 ,C225_=_C805 ,C225_=_C818 ,C225_=_C821 ,C225_=_C826 ,\nC225_=_C839 ,C225_=_C856 ,C225_=_C861 ,C225_=_C864 ,C225_=_C871 ,C225_=_C872 ,\nC225_=_C876 ,C225_=_C883 ,C225_=_C885 ,C225_=_C888 ,C225_=_C894 ,C225_=_C931 ,\nC225_=_C941 ,C230_=_C329 ,C230_=_C332 ,C230_=_C359 ,C230_=_C372 ,C230_=_C384 ,\nC230_=_C395 ,C230_=_C398 ,C230_=_C400 ,C230_=_C415 ,C230_=_C422 ,C230_=_C536 ,\nC230_=_C550 ,C230_=_C569 ,C230_=_C574 ,C230_=_C592 ,C230_=_C601 ,C230_=_C604 ,\nC230_=_C640 ,C230_=_C641 ,C230_=_C652 ,C230_=_C675 ,C230_=_C691 ,C230_=_C703 ,\nC230_=_C726 ,C230_=_C767 ,C230_=_C770 ,C230_=_C773 ,C230_=_C795 ,C230_=_C802 ,\nC230_=_C805 ,C230_=_C821 ,C230_=_C857 ,C230_=_C858 ,C230_=_C861 ,C230_=_C866 ,\nC230_=_C885 ,C230_=_C890 ,C230_=_C927 ,C230_=_C941 ,C230_=_C948 ,C235_=_C236 ,\nC235_=_C238 ,C235_=_C278 ,C235_=_C320 ,C235_=_C361 ,C235_=_C370 ,C235_=_C401 ,\nC235_=_C409 ,C235_=_C419 ,C235_=_C452 ,C235_=_C472 ,C235_=_C528 ,C235_=_C555 ,\nC235_=_C564 ,C235_=_C573 ,C235_=_C574 ,C235_=_C576 ,C235_=_C577 ,C235_=_C588 ,\nC235_=_C593 ,C235_=_C642 ,C235_=_C643 ,C235_=_C664 ,C235_=_C694 ,C235_=_C702 ,\nC235_=_C714 ,C235_=_C751 ,C235_=_C788 ,C235_=_C790 ,C235_=_C791 ,C235_=_C797 ,\nC235_=_C799 ,C235_=_C805 ,C235_=_C807 ,C235_=_C817 ,C235_=_C829 ,C235_=_C830 ,\nC235_=_C838 ,C235_=_C839 ,C235_=_C841 ,C235_=_C844 ,C235_=_C855 ,C235_=_C859 ,\nC235_=_C861 ,C235_=_C867 ,C235_=_C878 ,C235_=_C884 ,C235_=_C909 ,C235_=_C913 ,\nC235_=_C915 ,C235_=_C919 ,C235_=_C926 ,C235_=_C932 ,C235_=_C936 ,C236_=_C238 ,\nC236_=_C269 ,C236_=_C337 ,C236_=_C353 ,C236_=_C360 ,C236_=_C393 ,C236_=_C450 ,\nC236_=_C453 ,C236_=_C474 ,C236_=_C491 ,C236_=_C493 ,C236_=_C498 ,C236_=_C521 ,\nC236_=_C528 ,C236_=_C538 ,C236_=_C552 ,C236_=_C573 ,C236_=_C574 ,C236_=_C576 ,\nC236_=_C577 ,C236_=_C589 ,C236_=_C627 ,C236_=_C628 ,C236_=_C629 ,C236_=_C653 ,\nC236_=_C664 ,C236_=_C729 ,C236_=_C749 ,C236_=_C757 ,C236_=_C758 ,C236_=_C768 ,\nC236_=_C782 ,C236_=_C787 ,C236_=_C790 ,C236_=_C791 ,C236_=_C797 ,C236_=_C805 ,\nC236_=_C817 ,C236_=_C829 ,C236_=_C830 ,C236_=_C831 ,C236_=_C853 ,C236_=_C874 ,\nC236_=_C884 ,C236_=_C886 ,C236_=_C897 ,C236_=_C904 ,C236_=_C913 ,C236_=_C926 ,\nC236_=_C933 ,C236_=_C943 ,C238_=_C249 ,C238_=_C410 ,C238_=_C416 ,C238_=_C479 ,\nC238_=_C486 ,C238_=_C528 ,C238_=_C554 ,C238_=_C573 ,C238_=_C574 ,C238_=_C576 ,\nC238_=_C577 ,C238_=_C584 ,C238_=_C598 ,C238_=_C602 ,C238_=_C629 ,C238_=_C641 ,\nC238_=_C647 ,C238_=_C664 ,C238_=_C679 ,C238_=_C734 ,C238_=_C757 ,C238_=_C761 ,\nC238_=_C770 ,C238_=_C772 ,C238_=_C774 ,C238_=_C790 ,C238_=_C791 ,C238_=_C797 ,\nC238_=_C805 ,C238_=_C810 ,C238_=_C829 ,C238_=_C830 ,C238_=_C859 ,C238_=_C880 ,\nC238_=_C882 ,C238_=_C908 ,C238_=_C913 ,C238_=_C926 ,C238_=_C934 ,C238_=_C938 ,\nC238_=_C945 ,C240_=_C244 ,C240_=_C245 ,C240_=_C246 ,C240_=_C341 ,C240_=_C355 ,\nC240_=_C369 ,C240_=_C418 ,C240_=_C498 ,C240_=_C532 ,C240_=_C541 ,C240_=_C564 ,\nC240_=_C580 ,C240_=_C581 ,C240_=_C586 ,C240_=_C698 ,C240_=_C709 ,C240_=_C713 ,\nC240_=_C722 ,C240_=_C728 ,C240_=_C749 ,C240_=_C785 ,C240_=_C793 ,C240_=_C798 ,\nC240_=_C805 ,C240_=_C815 ,C240_=_C821 ,C240_=_C830 ,C240_=_C831 ,C240_=_C832 ,\nC240_=_C833 ,C240_=_C835 ,C240_=_C872 ,C240_=_C886 ,C240_=_C888 ,C240_=_C891 ,\nC240_=_C892 ,C240_=_C916 ,C240_=_C929 ,C240_=_C947 ,C241_=_C368 ,C241_=_C380 ,\nC241_=_C398 ,C241_=_C432 ,C241_=_C433 ,C241_=_C434 ,C241_=_C514 ,C241_=_C515 ,\nC241_=_C542 ,C241_=_C574 ,C241_=_C582</w:t>
      </w:r>
    </w:p>
    <w:p>
      <w:pPr>
        <w:pStyle w:val="PreformattedText"/>
        <w:bidi w:val="0"/>
        <w:spacing w:before="0" w:after="0"/>
        <w:jc w:val="left"/>
        <w:rPr/>
      </w:pPr>
      <w:r>
        <w:rPr/>
        <w:t xml:space="preserve"> </w:t>
      </w:r>
      <w:r>
        <w:rPr/>
        <w:t>,C241_=_C599 ,C241_=_C653 ,C241_=_C662 ,\nC241_=_C676 ,C241_=_C703 ,C241_=_C707 ,C241_=_C708 ,C241_=_C713 ,C241_=_C724 ,\nC241_=_C736 ,C241_=_C737 ,C241_=_C741 ,C241_=_C742 ,C241_=_C744 ,C241_=_C746 ,\nC241_=_C748 ,C241_=_C769 ,C241_=_C792 ,C241_=_C798 ,C241_=_C802 ,C241_=_C806 ,\nC241_=_C807 ,C241_=_C815 ,C241_=_C834 ,C241_=_C842 ,C241_=_C857 ,C241_=_C867 ,\nC241_=_C875 ,C241_=_C877 ,C241_=_C890 ,C241_=_C891 ,C241_=_C895 ,C241_=_C900 ,\nC241_=_C910 ,C241_=_C918 ,C241_=_C929 ,C241_=_C936 ,C241_=_C946 ,C244_=_C245 ,\nC244_=_C246 ,C244_=_C308 ,C244_=_C341 ,C244_=_C368 ,C244_=_C418 ,C244_=_C453 ,\nC244_=_C462 ,C244_=_C532 ,C244_=_C577 ,C244_=_C580 ,C244_=_C581 ,C244_=_C632 ,\nC244_=_C643 ,C244_=_C658 ,C244_=_C674 ,C244_=_C696 ,C244_=_C698 ,C244_=_C708 ,\nC244_=_C736 ,C244_=_C740 ,C244_=_C782 ,C244_=_C790 ,C244_=_C793 ,C244_=_C805 ,\nC244_=_C808 ,C244_=_C816 ,C244_=_C832 ,C244_=_C835 ,C244_=_C859 ,C244_=_C863 ,\nC244_=_C866 ,C244_=_C888 ,C244_=_C891 ,C244_=_C892 ,C244_=_C899 ,C244_=_C925 ,\nC244_=_C929 ,C244_=_C937 ,C245_=_C246 ,C245_=_C278 ,C245_=_C304 ,C245_=_C341 ,\nC245_=_C418 ,C245_=_C423 ,C245_=_C431 ,C245_=_C456 ,C245_=_C532 ,C245_=_C543 ,\nC245_=_C580 ,C245_=_C581 ,C245_=_C586 ,C245_=_C606 ,C245_=_C628 ,C245_=_C667 ,\nC245_=_C687 ,C245_=_C689 ,C245_=_C698 ,C245_=_C706 ,C245_=_C754 ,C245_=_C757 ,\nC245_=_C768 ,C245_=_C793 ,C245_=_C805 ,C245_=_C835 ,C245_=_C850 ,C245_=_C865 ,\nC245_=_C891 ,C245_=_C892 ,C245_=_C909 ,C245_=_C929 ,C245_=_C934 ,C245_=_C944 ,\nC246_=_C341 ,C246_=_C403 ,C246_=_C418 ,C246_=_C434 ,C246_=_C454 ,C246_=_C457 ,\nC246_=_C478 ,C246_=_C522 ,C246_=_C532 ,C246_=_C580 ,C246_=_C581 ,C246_=_C601 ,\nC246_=_C643 ,C246_=_C664 ,C246_=_C678 ,C246_=_C692 ,C246_=_C698 ,C246_=_C701 ,\nC246_=_C793 ,C246_=_C799 ,C246_=_C805 ,C246_=_C812 ,C246_=_C835 ,C246_=_C863 ,\nC246_=_C877 ,C246_=_C888 ,C246_=_C891 ,C246_=_C892 ,C246_=_C907 ,C246_=_C913 ,\nC246_=_C923 ,C246_=_C929 ,C246_=_C930 ,C246_=_C943 ,C246_=_C945 ,C249_=_C250 ,\nC249_=_C391 ,C249_=_C410 ,C249_=_C479 ,C249_=_C491 ,C249_=_C539 ,C249_=_C550 ,\nC249_=_C554 ,C249_=_C565 ,C249_=_C584 ,C249_=_C594 ,C249_=_C596 ,C249_=_C598 ,\nC249_=_C602 ,C249_=_C685 ,C249_=_C690 ,C249_=_C734 ,C249_=_C736 ,C249_=_C737 ,\nC249_=_C739 ,C249_=_C757 ,C249_=_C761 ,C249_=_C770 ,C249_=_C772 ,C249_=_C782 ,\nC249_=_C793 ,C249_=_C810 ,C249_=_C838 ,C249_=_C859 ,C249_=_C865 ,C249_=_C880 ,\nC249_=_C891 ,C249_=_C897 ,C249_=_C908 ,C249_=_C911 ,C249_=_C925 ,C249_=_C934 ,\nC249_=_C936 ,C249_=_C937 ,C249_=_C938 ,C250_=_C314 ,C250_=_C324 ,C250_=_C349 ,\nC250_=_C363 ,C250_=_C432 ,C250_=_C466 ,C250_=_C491 ,C250_=_C539 ,C250_=_C546 ,\nC250_=_C560 ,C250_=_C594 ,C250_=_C602 ,C250_=_C604 ,C250_=_C610 ,C250_=_C632 ,\nC250_=_C635 ,C250_=_C648 ,C250_=_C677 ,C250_=_C678 ,C250_=_C689 ,C250_=_C706 ,\nC250_=_C708 ,C250_=_C710 ,C250_=_C734 ,C250_=_C763 ,C250_=_C765 ,C250_=_C767 ,\nC250_=_C782 ,C250_=_C818 ,C250_=_C825 ,C250_=_C856 ,C250_=_C861 ,C250_=_C862 ,\nC250_=_C866 ,C250_=_C869 ,C250_=_C885 ,C250_=_C887 ,C250_=_C894 ,C250_=_C904 ,\nC250_=_C905 ,C250_=_C911 ,C250_=_C917 ,C250_=_C925 ,C250_=_C928 ,C250_=_C931 ,\nC250_=_C937 ,C250_=_C938 ,C250_=_C945 ,C255_=_C278 ,C255_=_C367 ,C255_=_C391 ,\nC255_=_C403 ,C255_=_C425 ,C255_=_C463 ,C255_=_C483 ,C255_=_C487 ,C255_=_C493 ,\nC255_=_C496 ,C255_=_C513 ,C255_=_C518 ,C255_=_C524 ,C255_=_C532 ,C255_=_C538 ,\nC255_=_C541 ,C255_=_C545 ,C255_=_C582 ,C255_=_C594 ,C255_=_C616 ,C255_=_C623 ,\nC255_=_C658 ,C255_=_C665 ,C255_=_C669 ,C255_=_C671 ,C255_=_C693 ,C255_=_C725 ,\nC255_=_C735 ,C255_=_C736 ,C255_=_C783 ,C255_=_C794 ,C255_=_C797 ,C255_=_C806 ,\nC255_=_C814 ,C255_=_C826 ,C255_=_C853 ,C255_=_C858 ,C255_=_C862 ,C255_=_C867 ,\nC255_=_C872 ,C255_=_C884 ,C255_=_C886 ,C255_=_C894 ,C255_=_C896 ,C255_=_C898 ,\nC255_=_C899 ,C255_=_C900 ,C255_=_C916 ,C255_=_C929 ,C255_=_C949 ,C257_=_C313 ,\nC257_=_C314 ,C257_=_C364 ,C257_=_C390 ,C257_=_C402 ,C257_=_C431 ,C257_=_C450 ,\nC257_=_C478 ,C257_=_C516 ,C257_=_C520 ,C257_=_C525 ,C257_=_C537 ,C257_=_C553 ,\nC257_=_C558 ,C257_=_C560 ,C257_=_C568 ,C257_=_C597 ,C257_=_C598 ,C257_=_C622 ,\nC257_=_C623 ,C257_=_C666 ,C257_=_C696 ,C257_=_C706 ,C257_=_C711 ,C257_=_C714 ,\nC257_=_C717 ,C257_=_C719 ,C257_=_C739 ,C257_=_C740 ,C257_=_C742 ,C257_=_C751 ,\nC257_=_C775 ,C257_=_C796 ,C257_=_C812 ,C257_=_C834 ,C257_=_C837 ,C257_=_C841 ,\nC257_=_C870 ,C257_=_C871 ,C257_=_C873 ,C257_=_C887 ,C257_=_C890 ,C257_=_C892 ,\nC257_=_C898 ,C257_=_C901 ,C257_=_C918 ,C257_=_C925 ,C257_=_C927 ,C257_=_C931 ,\nC257_=_C938 ,C257_=_C939 ,C257_=_C949 ,C261_=_C262 ,C261_=_C276 ,C261_=_C324 ,\nC261_=_C326 ,C261_=_C436 ,C261_=_C437 ,C261_=_C484 ,C261_=_C526 ,C261_=_C535 ,\nC261_=_C563 ,C261_=_C602 ,C261_=_C603 ,C261_=_C604 ,C261_=_C623 ,C261_=_C654 ,\nC261_=_C666 ,C261_=_C675 ,C261_=_C686 ,C261_=_C688 ,C261_=_C692 ,C261_=_C740 ,\nC261_=_C743 ,C261_=_C744 ,C261_=_C766 ,C261_=_C768 ,C261_=_C774 ,C261_=_C793 ,\nC261_=_C794 ,C261_=_C872 ,C261_=_C874 ,C261_=_C877 ,C261_=_C882 ,C261_=_C896 ,\nC261_=_C911 ,C261_=_C917 ,C261_=_C924 ,C261_=_C939 ,C262_=_C270 ,C262_=_C330 ,\nC262_=_C339 ,C262_=_C379 ,C262_=_C410 ,C262_=_C436 ,C262_=_C437 ,C262_=_C463 ,\nC262_=_C474 ,C262_=_C492 ,C262_=_C527 ,C262_=_C540 ,C262_=_C602 ,C262_=_C603 ,\nC262_=_C604 ,C262_=_C631 ,C262_=_C635 ,C262_=_C664 ,C262_=_C694 ,C262_=_C710 ,\nC262_=_C726 ,C262_=_C743 ,C262_=_C744 ,C262_=_C777 ,C262_=_C779 ,C262_=_C793 ,\nC262_=_C794 ,C262_=_C798 ,C262_=_C800 ,C262_=_C817 ,C262_=_C828 ,C262_=_C830 ,\nC262_=_C842 ,C262_=_C866 ,C262_=_C872 ,C262_=_C874 ,C262_=_C876 ,C262_=_C877 ,\nC262_=_C896 ,C262_=_C901 ,C262_=_C908 ,C262_=_C918 ,C262_=_C925 ,C269_=_C270 ,\nC269_=_C311 ,C269_=_C337 ,C269_=_C353 ,C269_=_C375 ,C269_=_C410 ,C269_=_C433 ,\nC269_=_C453 ,C269_=_C474 ,C269_=_C491 ,C269_=_C498 ,C269_=_C528 ,C269_=_C538 ,\nC269_=_C539 ,C269_=_C589 ,C269_=_C612 ,C269_=_C653 ,C269_=_C735 ,C269_=_C741 ,\nC269_=_C743 ,C269_=_C768 ,C269_=_C809 ,C269_=_C819 ,C269_=_C832 ,C269_=_C863 ,\nC269_=_C868 ,C269_=_C870 ,C269_=_C886 ,C269_=_C897 ,C269_=_C904 ,C269_=_C936 ,\nC270_=_C339 ,C270_=_C375 ,C270_=_C379 ,C270_=_C393 ,C270_=_C410 ,C270_=_C433 ,\nC270_=_C455 ,C270_=_C492 ,C270_=_C527 ,C270_=_C528 ,C270_=_C577 ,C270_=_C612 ,\nC270_=_C623 ,C270_=_C634 ,C270_=_C680 ,C270_=_C687 ,C270_=_C692 ,C270_=_C694 ,\nC270_=_C701 ,C270_=_C703 ,C270_=_C735 ,C270_=_C743 ,C270_=_C797 ,C270_=_C809 ,\nC270_=_C828 ,C270_=_C830 ,C270_=_C832 ,C270_=_C863 ,C270_=_C868 ,C270_=_C879 ,\nC270_=_C882 ,C270_=_C901 ,C270_=_C908 ,C270_=_C925 ,C270_=_C936 ,C276_=_C326 ,\nC276_=_C348 ,C276_=_C392 ,C276_=_C419 ,C276_=_C484 ,C276_=_C501 ,C276_=_C535 ,\nC276_=_C552 ,C276_=_C563 ,C276_=_C597 ,C276_=_C615 ,C276_=_C616 ,C276_=_C619 ,\nC276_=_C654 ,C276_=_C659 ,C276_=_C666 ,C276_=_C675 ,C276_=_C688 ,C276_=_C692 ,\nC276_=_C726 ,C276_=_C740 ,C276_=_C742 ,C276_=_C746 ,C276_=_C766 ,C276_=_C768 ,\nC276_=_C774 ,C276_=_C791 ,C276_=_C816 ,C276_=_C817 ,C276_=_C834 ,C276_=_C841 ,\nC276_=_C877 ,C276_=_C879 ,C276_=_C882 ,C276_=_C892 ,C276_=_C903 ,C276_=_C914 ,\nC276_=_C917 ,C276_=_C927 ,C278_=_C304 ,C278_=_C361 ,C278_=_C401 ,C278_=_C403 ,\nC278_=_C409 ,C278_=_C463 ,C278_=_C487 ,C278_=_C513 ,C278_=_C524 ,C278_=_C532 ,\nC278_=_C545 ,C278_=_C606 ,C278_=_C616 ,C278_=_C623 ,C278_=_C628 ,C278_=_C665 ,\nC278_=_C671 ,C278_=_C693 ,C278_=_C694 ,C278_=_C702 ,C278_=_C714 ,C278_=_C757 ,\nC278_=_C768 ,C278_=_C799 ,C278_=_C850 ,C278_=_C853 ,C278_=_C861 ,C278_=_C862 ,\nC278_=_C878 ,C278_=_C884 ,C278_=_C894 ,C278_=_C898 ,C278_=_C909 ,C278_=_C916 ,\nC278_=_C919 ,C278_=_C929 ,C278_=_C932 ,C278_=_C936 ,C278_=_C944 ,C278_=_C949 ,\nC283_=_C329 ,C283_=_C353 ,C283_=_C422 ,C283_=_C457 ,C283_=_C489 ,C283_=_C490 ,\nC283_=_C523 ,C283_=_C537 ,C283_=_C544 ,C283_=_C556 ,C283_=_C565 ,C283_=_C578 ,\nC283_=_C582 ,C283_=_C598 ,C283_=_C652 ,C283_=_C654 ,C283_=_C657 ,C283_=_C658 ,\nC283_=_C664 ,C283_=_C683 ,C283_=_C684 ,C283_=_C685 ,C283_=_C690 ,C283_=_C698 ,\nC283_=_C706 ,C283_=_C728 ,C283_=_C751 ,C283_=_C755 ,C283_=_C758 ,C283_=_C762 ,\nC283_=_C770 ,C283_=_C772 ,C283_=_C787 ,C283_=_C789 ,C283_=_C798 ,C283_=_C810 ,\nC283_=_C818 ,C283_=_C819 ,C283_=_C832 ,C283_=_C839 ,C283_=_C853 ,C283_=_C855 ,\nC283_=_C856 ,C283_=_C858 ,C283_=_C864 ,C283_=_C876 ,C283_=_C883 ,C283_=_C885 ,\nC283_=_C894 ,C283_=_C896 ,C283_=_C898 ,C283_=_C921 ,C283_=_C931 ,C283_=_C932 ,\nC283_=_C940 ,C283_=_C947 ,C285_=_C311 ,C285_=_C406 ,C285_=_C436 ,C285_=_C451 ,\nC285_=_C462 ,C285_=_C463 ,C285_=_C501 ,C285_=_C509 ,C285_=_C515 ,C285_=_C516 ,\nC285_=_C525 ,C285_=_C572 ,C285_=_C587 ,C285_=_C588 ,C285_=_C594 ,C285_=_C596 ,\nC285_=_C608 ,C285_=_C634 ,C285_=_C639 ,C285_=_C711 ,C285_=_C717 ,C285_=_C735 ,\nC285_=_C743 ,C285_=_C757 ,C285_=_C760 ,C285_=_C761 ,C285_=_C762 ,C285_=_C779 ,\nC285_=_C783 ,C285_=_C787 ,C285_=_C795 ,C285_=_C808 ,C285_=_C813 ,C285_=_C833 ,\nC285_=_C836 ,C285_=_C839 ,C285_=_C864 ,C285_=_C872 ,C285_=_C879 ,C285_=_C898 ,\nC285_=_C903 ,C285_=_C904 ,C285_=_C905 ,C285_=_C909 ,C285_=_C911 ,C285_=_C912 ,\nC285_=_C918 ,C285_=_C924 ,C285_=_C930 ,C285_=_C943 ,C286_=_C350 ,C286_=_C361 ,\nC286_=_C366 ,C286_=_C388 ,C286_=_C395 ,C286_=_C423 ,C286_=_C444 ,C286_=_C458 ,\nC286_=_C464 ,C286_=_C466 ,C286_=_C483 ,C286_=_C519 ,C286_=_C545 ,C286_=_C552 ,\nC286_=_C555 ,C286_=_C584 ,C286_=_C594 ,C286_=_C619 ,C286_=_C622 ,C286_=_C669 ,\nC286_=_C671 ,C286_=_C679 ,C286_=_C686 ,C286_=_C714 ,C286_=_C719 ,C286_=_C734 ,\nC286_=_C737 ,C286_=_C744 ,C286_=_C755 ,C286_=_C776 ,C286_=_C799 ,C286_=_C825 ,\nC286_=_C826 ,C286_=_C843 ,C286_=_C850 ,C286_=_C857 ,C286_=_C873 ,C286_=_C875 ,\nC286_=_C878 ,C286_=_C879 ,C286_=_C883 ,C286_=_C902 ,C286_=_C916 ,C286_=_C925 ,\nC286_=_C934 ,C286_=_C936 ,C286_=_C939 ,C294_=_C415 ,C294_=_C424 ,C294_=_C440 ,\nC294_=_C468 ,C294_=_C489 ,C294_=_C503 ,C294_=_C543 ,C294_=_C563 ,C294_=_C596 ,\nC294_=_C622 ,C294_=_C624 ,C294_=_C631 ,C294_=_C635 ,C294_=_C652 ,C294_=_C669 ,\nC294_=_C679 ,C294_=_C711 ,C294_=_C722 ,C294_=_C743 ,C294_=_C751 ,C294_=_C773 ,\nC294_=_C784 ,C294_=_C796 ,C294_=_C813 ,C294_=_C824 ,C294_=_C831 ,C294_=_C834 ,\nC294_=_C836 ,C294_=_C838</w:t>
      </w:r>
    </w:p>
    <w:p>
      <w:pPr>
        <w:pStyle w:val="PreformattedText"/>
        <w:bidi w:val="0"/>
        <w:spacing w:before="0" w:after="0"/>
        <w:jc w:val="left"/>
        <w:rPr/>
      </w:pPr>
      <w:r>
        <w:rPr/>
        <w:t xml:space="preserve"> </w:t>
      </w:r>
      <w:r>
        <w:rPr/>
        <w:t>,C294_=_C839 ,C294_=_C902 ,C294_=_C910 ,C294_=_C923 ,\nC294_=_C924 ,C294_=_C948 ,C297_=_C349 ,C297_=_C362 ,C297_=_C367 ,C297_=_C382 ,\nC297_=_C402 ,C297_=_C411 ,C297_=_C470 ,C297_=_C471 ,C297_=_C527 ,C297_=_C554 ,\nC297_=_C572 ,C297_=_C581 ,C297_=_C586 ,C297_=_C589 ,C297_=_C593 ,C297_=_C594 ,\nC297_=_C597 ,C297_=_C643 ,C297_=_C648 ,C297_=_C653 ,C297_=_C659 ,C297_=_C666 ,\nC297_=_C688 ,C297_=_C708 ,C297_=_C759 ,C297_=_C771 ,C297_=_C788 ,C297_=_C791 ,\nC297_=_C800 ,C297_=_C805 ,C297_=_C835 ,C297_=_C855 ,C297_=_C877 ,C297_=_C884 ,\nC297_=_C887 ,C297_=_C896 ,C297_=_C897 ,C297_=_C909 ,C297_=_C911 ,C297_=_C924 ,\nC297_=_C938 ,C297_=_C941 ,C297_=_C946 ,C304_=_C372 ,C304_=_C400 ,C304_=_C406 ,\nC304_=_C446 ,C304_=_C468 ,C304_=_C509 ,C304_=_C519 ,C304_=_C557 ,C304_=_C560 ,\nC304_=_C568 ,C304_=_C606 ,C304_=_C627 ,C304_=_C628 ,C304_=_C651 ,C304_=_C676 ,\nC304_=_C729 ,C304_=_C749 ,C304_=_C757 ,C304_=_C761 ,C304_=_C768 ,C304_=_C769 ,\nC304_=_C790 ,C304_=_C808 ,C304_=_C830 ,C304_=_C832 ,C304_=_C841 ,C304_=_C850 ,\nC304_=_C902 ,C304_=_C927 ,C304_=_C937 ,C304_=_C944 ,C304_=_C947 ,C306_=_C349 ,\nC306_=_C422 ,C306_=_C435 ,C306_=_C451 ,C306_=_C487 ,C306_=_C500 ,C306_=_C532 ,\nC306_=_C624 ,C306_=_C628 ,C306_=_C649 ,C306_=_C673 ,C306_=_C681 ,C306_=_C712 ,\nC306_=_C715 ,C306_=_C741 ,C306_=_C757 ,C306_=_C760 ,C306_=_C771 ,C306_=_C783 ,\nC306_=_C789 ,C306_=_C796 ,C306_=_C813 ,C306_=_C833 ,C306_=_C872 ,C306_=_C873 ,\nC306_=_C877 ,C306_=_C889 ,C306_=_C897 ,C306_=_C920 ,C306_=_C925 ,C306_=_C928 ,\nC306_=_C930 ,C306_=_C931 ,C306_=_C939 ,C306_=_C944 ,C307_=_C318 ,C307_=_C358 ,\nC307_=_C386 ,C307_=_C424 ,C307_=_C458 ,C307_=_C483 ,C307_=_C484 ,C307_=_C485 ,\nC307_=_C492 ,C307_=_C500 ,C307_=_C524 ,C307_=_C539 ,C307_=_C552 ,C307_=_C576 ,\nC307_=_C584 ,C307_=_C632 ,C307_=_C676 ,C307_=_C678 ,C307_=_C687 ,C307_=_C704 ,\nC307_=_C709 ,C307_=_C748 ,C307_=_C751 ,C307_=_C759 ,C307_=_C762 ,C307_=_C765 ,\nC307_=_C766 ,C307_=_C768 ,C307_=_C787 ,C307_=_C801 ,C307_=_C806 ,C307_=_C809 ,\nC307_=_C825 ,C307_=_C829 ,C307_=_C838 ,C307_=_C839 ,C307_=_C853 ,C307_=_C859 ,\nC307_=_C868 ,C307_=_C875 ,C307_=_C878 ,C307_=_C886 ,C307_=_C887 ,C307_=_C889 ,\nC307_=_C892 ,C307_=_C897 ,C307_=_C903 ,C307_=_C908 ,C307_=_C919 ,C307_=_C930 ,\nC307_=_C943 ,C307_=_C946 ,C308_=_C368 ,C308_=_C417 ,C308_=_C462 ,C308_=_C471 ,\nC308_=_C472 ,C308_=_C486 ,C308_=_C545 ,C308_=_C577 ,C308_=_C579 ,C308_=_C615 ,\nC308_=_C632 ,C308_=_C640 ,C308_=_C643 ,C308_=_C658 ,C308_=_C674 ,C308_=_C683 ,\nC308_=_C708 ,C308_=_C740 ,C308_=_C775 ,C308_=_C777 ,C308_=_C781 ,C308_=_C782 ,\nC308_=_C788 ,C308_=_C790 ,C308_=_C804 ,C308_=_C832 ,C308_=_C835 ,C308_=_C871 ,\nC308_=_C878 ,C308_=_C879 ,C308_=_C888 ,C308_=_C913 ,C308_=_C915 ,C308_=_C921 ,\nC308_=_C924 ,C308_=_C937 ,C308_=_C938 ,C308_=_C946 ,C311_=_C318 ,C311_=_C384 ,\nC311_=_C410 ,C311_=_C435 ,C311_=_C496 ,C311_=_C501 ,C311_=_C514 ,C311_=_C539 ,\nC311_=_C562 ,C311_=_C565 ,C311_=_C572 ,C311_=_C588 ,C311_=_C596 ,C311_=_C645 ,\nC311_=_C703 ,C311_=_C717 ,C311_=_C735 ,C311_=_C741 ,C311_=_C760 ,C311_=_C783 ,\nC311_=_C819 ,C311_=_C870 ,C311_=_C875 ,C311_=_C904 ,C311_=_C905 ,C311_=_C918 ,\nC311_=_C943 ,C313_=_C314 ,C313_=_C344 ,C313_=_C390 ,C313_=_C425 ,C313_=_C478 ,\nC313_=_C518 ,C313_=_C519 ,C313_=_C521 ,C313_=_C553 ,C313_=_C554 ,C313_=_C560 ,\nC313_=_C605 ,C313_=_C612 ,C313_=_C628 ,C313_=_C642 ,C313_=_C648 ,C313_=_C649 ,\nC313_=_C663 ,C313_=_C675 ,C313_=_C684 ,C313_=_C696 ,C313_=_C708 ,C313_=_C711 ,\nC313_=_C725 ,C313_=_C796 ,C313_=_C797 ,C313_=_C808 ,C313_=_C809 ,C313_=_C812 ,\nC313_=_C824 ,C313_=_C834 ,C313_=_C837 ,C313_=_C843 ,C313_=_C883 ,C313_=_C890 ,\nC313_=_C891 ,C313_=_C918 ,C313_=_C927 ,C313_=_C931 ,C313_=_C940 ,C313_=_C949 ,\nC314_=_C344 ,C314_=_C363 ,C314_=_C390 ,C314_=_C466 ,C314_=_C478 ,C314_=_C546 ,\nC314_=_C553 ,C314_=_C554 ,C314_=_C560 ,C314_=_C602 ,C314_=_C605 ,C314_=_C610 ,\nC314_=_C635 ,C314_=_C642 ,C314_=_C648 ,C314_=_C649 ,C314_=_C675 ,C314_=_C677 ,\nC314_=_C678 ,C314_=_C684 ,C314_=_C696 ,C314_=_C706 ,C314_=_C708 ,C314_=_C710 ,\nC314_=_C711 ,C314_=_C725 ,C314_=_C796 ,C314_=_C797 ,C314_=_C808 ,C314_=_C809 ,\nC314_=_C812 ,C314_=_C824 ,C314_=_C834 ,C314_=_C837 ,C314_=_C862 ,C314_=_C866 ,\nC314_=_C869 ,C314_=_C885 ,C314_=_C887 ,C314_=_C890 ,C314_=_C894 ,C314_=_C917 ,\nC314_=_C918 ,C314_=_C927 ,C314_=_C928 ,C314_=_C949 ,C318_=_C384 ,C318_=_C386 ,\nC318_=_C424 ,C318_=_C435 ,C318_=_C457 ,C318_=_C464 ,C318_=_C483 ,C318_=_C484 ,\nC318_=_C485 ,C318_=_C492 ,C318_=_C496 ,C318_=_C500 ,C318_=_C514 ,C318_=_C544 ,\nC318_=_C562 ,C318_=_C565 ,C318_=_C600 ,C318_=_C632 ,C318_=_C634 ,C318_=_C645 ,\nC318_=_C652 ,C318_=_C676 ,C318_=_C687 ,C318_=_C703 ,C318_=_C717 ,C318_=_C748 ,\nC318_=_C751 ,C318_=_C761 ,C318_=_C762 ,C318_=_C766 ,C318_=_C768 ,C318_=_C801 ,\nC318_=_C806 ,C318_=_C838 ,C318_=_C853 ,C318_=_C869 ,C318_=_C875 ,C318_=_C887 ,\nC318_=_C897 ,C318_=_C903 ,C318_=_C919 ,C318_=_C947 ,C320_=_C370 ,C320_=_C416 ,\nC320_=_C419 ,C320_=_C452 ,C320_=_C472 ,C320_=_C502 ,C320_=_C503 ,C320_=_C529 ,\nC320_=_C555 ,C320_=_C564 ,C320_=_C588 ,C320_=_C589 ,C320_=_C593 ,C320_=_C640 ,\nC320_=_C642 ,C320_=_C643 ,C320_=_C655 ,C320_=_C674 ,C320_=_C680 ,C320_=_C682 ,\nC320_=_C689 ,C320_=_C736 ,C320_=_C740 ,C320_=_C751 ,C320_=_C753 ,C320_=_C765 ,\nC320_=_C769 ,C320_=_C770 ,C320_=_C771 ,C320_=_C788 ,C320_=_C805 ,C320_=_C807 ,\nC320_=_C814 ,C320_=_C817 ,C320_=_C818 ,C320_=_C828 ,C320_=_C829 ,C320_=_C838 ,\nC320_=_C839 ,C320_=_C841 ,C320_=_C844 ,C320_=_C855 ,C320_=_C859 ,C320_=_C861 ,\nC320_=_C867 ,C320_=_C869 ,C320_=_C870 ,C320_=_C891 ,C320_=_C892 ,C320_=_C905 ,\nC320_=_C914 ,C320_=_C915 ,C320_=_C917 ,C320_=_C918 ,C320_=_C940 ,C324_=_C349 ,\nC324_=_C353 ,C324_=_C432 ,C324_=_C479 ,C324_=_C526 ,C324_=_C597 ,C324_=_C604 ,\nC324_=_C623 ,C324_=_C632 ,C324_=_C648 ,C324_=_C686 ,C324_=_C689 ,C324_=_C690 ,\nC324_=_C739 ,C324_=_C746 ,C324_=_C763 ,C324_=_C765 ,C324_=_C767 ,C324_=_C804 ,\nC324_=_C818 ,C324_=_C825 ,C324_=_C856 ,C324_=_C861 ,C324_=_C889 ,C324_=_C904 ,\nC324_=_C905 ,C324_=_C911 ,C324_=_C924 ,C324_=_C931 ,C324_=_C939 ,C324_=_C945 ,\nC326_=_C359 ,C326_=_C386 ,C326_=_C417 ,C326_=_C432 ,C326_=_C472 ,C326_=_C484 ,\nC326_=_C485 ,C326_=_C535 ,C326_=_C540 ,C326_=_C563 ,C326_=_C654 ,C326_=_C666 ,\nC326_=_C667 ,C326_=_C675 ,C326_=_C682 ,C326_=_C688 ,C326_=_C692 ,C326_=_C707 ,\nC326_=_C712 ,C326_=_C740 ,C326_=_C742 ,C326_=_C766 ,C326_=_C768 ,C326_=_C774 ,\nC326_=_C791 ,C326_=_C824 ,C326_=_C856 ,C326_=_C872 ,C326_=_C877 ,C326_=_C882 ,\nC326_=_C900 ,C326_=_C917 ,C326_=_C923 ,C329_=_C332 ,C329_=_C339 ,C329_=_C353 ,\nC329_=_C359 ,C329_=_C364 ,C329_=_C384 ,C329_=_C415 ,C329_=_C422 ,C329_=_C434 ,\nC329_=_C489 ,C329_=_C490 ,C329_=_C511 ,C329_=_C523 ,C329_=_C530 ,C329_=_C544 ,\nC329_=_C550 ,C329_=_C553 ,C329_=_C565 ,C329_=_C569 ,C329_=_C571 ,C329_=_C572 ,\nC329_=_C574 ,C329_=_C582 ,C329_=_C592 ,C329_=_C640 ,C329_=_C641 ,C329_=_C652 ,\nC329_=_C663 ,C329_=_C664 ,C329_=_C683 ,C329_=_C726 ,C329_=_C770 ,C329_=_C773 ,\nC329_=_C777 ,C329_=_C789 ,C329_=_C810 ,C329_=_C828 ,C329_=_C832 ,C329_=_C853 ,\nC329_=_C855 ,C329_=_C876 ,C329_=_C883 ,C329_=_C885 ,C329_=_C890 ,C329_=_C898 ,\nC329_=_C922 ,C329_=_C927 ,C329_=_C934 ,C329_=_C937 ,C329_=_C940 ,C329_=_C943 ,\nC329_=_C945 ,C329_=_C948 ,C329_=_C949 ,C330_=_C369 ,C330_=_C386 ,C330_=_C401 ,\nC330_=_C404 ,C330_=_C431 ,C330_=_C452 ,C330_=_C463 ,C330_=_C474 ,C330_=_C476 ,\nC330_=_C517 ,C330_=_C540 ,C330_=_C546 ,C330_=_C557 ,C330_=_C560 ,C330_=_C567 ,\nC330_=_C572 ,C330_=_C576 ,C330_=_C631 ,C330_=_C635 ,C330_=_C664 ,C330_=_C665 ,\nC330_=_C685 ,C330_=_C690 ,C330_=_C694 ,C330_=_C710 ,C330_=_C726 ,C330_=_C735 ,\nC330_=_C737 ,C330_=_C748 ,C330_=_C753 ,C330_=_C760 ,C330_=_C767 ,C330_=_C768 ,\nC330_=_C769 ,C330_=_C777 ,C330_=_C779 ,C330_=_C798 ,C330_=_C800 ,C330_=_C802 ,\nC330_=_C817 ,C330_=_C821 ,C330_=_C839 ,C330_=_C842 ,C330_=_C853 ,C330_=_C866 ,\nC330_=_C876 ,C330_=_C877 ,C330_=_C882 ,C330_=_C918 ,C330_=_C921 ,C330_=_C928 ,\nC330_=_C948 ,C332_=_C348 ,C332_=_C359 ,C332_=_C378 ,C332_=_C384 ,C332_=_C400 ,\nC332_=_C404 ,C332_=_C415 ,C332_=_C451 ,C332_=_C453 ,C332_=_C456 ,C332_=_C513 ,\nC332_=_C544 ,C332_=_C545 ,C332_=_C550 ,C332_=_C569 ,C332_=_C574 ,C332_=_C592 ,\nC332_=_C603 ,C332_=_C623 ,C332_=_C631 ,C332_=_C640 ,C332_=_C641 ,C332_=_C658 ,\nC332_=_C726 ,C332_=_C770 ,C332_=_C771 ,C332_=_C773 ,C332_=_C776 ,C332_=_C783 ,\nC332_=_C842 ,C332_=_C847 ,C332_=_C856 ,C332_=_C890 ,C332_=_C915 ,C332_=_C919 ,\nC332_=_C926 ,C332_=_C927 ,C332_=_C934 ,C332_=_C938 ,C332_=_C948 ,C337_=_C338 ,\nC337_=_C339 ,C337_=_C353 ,C337_=_C358 ,C337_=_C376 ,C337_=_C382 ,C337_=_C384 ,\nC337_=_C453 ,C337_=_C474 ,C337_=_C489 ,C337_=_C490 ,C337_=_C491 ,C337_=_C492 ,\nC337_=_C493 ,C337_=_C498 ,C337_=_C538 ,C337_=_C568 ,C337_=_C589 ,C337_=_C653 ,\nC337_=_C654 ,C337_=_C655 ,C337_=_C657 ,C337_=_C659 ,C337_=_C680 ,C337_=_C698 ,\nC337_=_C704 ,C337_=_C768 ,C337_=_C772 ,C337_=_C773 ,C337_=_C789 ,C337_=_C812 ,\nC337_=_C821 ,C337_=_C847 ,C337_=_C857 ,C337_=_C858 ,C337_=_C863 ,C337_=_C874 ,\nC337_=_C880 ,C337_=_C882 ,C337_=_C883 ,C337_=_C886 ,C337_=_C897 ,C337_=_C907 ,\nC337_=_C908 ,C337_=_C909 ,C337_=_C925 ,C337_=_C939 ,C337_=_C941 ,C337_=_C946 ,\nC337_=_C948 ,C338_=_C339 ,C338_=_C350 ,C338_=_C355 ,C338_=_C369 ,C338_=_C379 ,\nC338_=_C422 ,C338_=_C489 ,C338_=_C490 ,C338_=_C491 ,C338_=_C492 ,C338_=_C493 ,\nC338_=_C512 ,C338_=_C515 ,C338_=_C536 ,C338_=_C588 ,C338_=_C592 ,C338_=_C612 ,\nC338_=_C654 ,C338_=_C655 ,C338_=_C657 ,C338_=_C680 ,C338_=_C683 ,C338_=_C694 ,\nC338_=_C696 ,C338_=_C700 ,C338_=_C709 ,C338_=_C712 ,C338_=_C725 ,C338_=_C728 ,\nC338_=_C729 ,C338_=_C770 ,C338_=_C772 ,C338_=_C773 ,C338_=_C779 ,C338_=_C780 ,\nC338_=_C781 ,C338_=_C809 ,C338_=_C812 ,C338_=_C816 ,C338_=_C825 ,C338_=_C829 ,\nC338_=_C836 ,C338_=_C837 ,C338_=_C855 ,C338_=_C857 ,C338_=_C870 ,C338_=_C887 ,\nC338_=_C905 ,C338_=_C907 ,C338_=_C908 ,C338_=_C909 ,C338_=_C926 ,C338_=_C928 ,\nC338_=_C939 ,C338_=_C944 ,C338_=_C948 ,C339_=_C347 ,C339_=_C364 ,C339_=_C379 ,\nC339_=_C410 ,C339_=_C434 ,C339_=_C489 ,C339_=_C490 ,C339_=_C491 ,C339_=_C492 ,\nC339_=_C493</w:t>
      </w:r>
    </w:p>
    <w:p>
      <w:pPr>
        <w:pStyle w:val="PreformattedText"/>
        <w:bidi w:val="0"/>
        <w:spacing w:before="0" w:after="0"/>
        <w:jc w:val="left"/>
        <w:rPr/>
      </w:pPr>
      <w:r>
        <w:rPr/>
        <w:t xml:space="preserve"> </w:t>
      </w:r>
      <w:r>
        <w:rPr/>
        <w:t>,C339_=_C511 ,C339_=_C527 ,C339_=_C530 ,C339_=_C550 ,C339_=_C551 ,\nC339_=_C553 ,C339_=_C563 ,C339_=_C571 ,C339_=_C572 ,C339_=_C581 ,C339_=_C583 ,\nC339_=_C608 ,C339_=_C654 ,C339_=_C655 ,C339_=_C657 ,C339_=_C663 ,C339_=_C772 ,\nC339_=_C773 ,C339_=_C777 ,C339_=_C828 ,C339_=_C830 ,C339_=_C831 ,C339_=_C857 ,\nC339_=_C862 ,C339_=_C876 ,C339_=_C879 ,C339_=_C885 ,C339_=_C901 ,C339_=_C902 ,\nC339_=_C907 ,C339_=_C908 ,C339_=_C909 ,C339_=_C910 ,C339_=_C916 ,C339_=_C922 ,\nC339_=_C925 ,C339_=_C928 ,C339_=_C934 ,C339_=_C936 ,C339_=_C937 ,C339_=_C939 ,\nC339_=_C943 ,C339_=_C945 ,C339_=_C948 ,C339_=_C949 ,C341_=_C369 ,C341_=_C375 ,\nC341_=_C406 ,C341_=_C418 ,C341_=_C493 ,C341_=_C498 ,C341_=_C532 ,C341_=_C577 ,\nC341_=_C580 ,C341_=_C581 ,C341_=_C599 ,C341_=_C632 ,C341_=_C658 ,C341_=_C659 ,\nC341_=_C673 ,C341_=_C698 ,C341_=_C722 ,C341_=_C728 ,C341_=_C749 ,C341_=_C753 ,\nC341_=_C774 ,C341_=_C775 ,C341_=_C793 ,C341_=_C805 ,C341_=_C810 ,C341_=_C815 ,\nC341_=_C830 ,C341_=_C835 ,C341_=_C858 ,C341_=_C859 ,C341_=_C868 ,C341_=_C888 ,\nC341_=_C891 ,C341_=_C892 ,C341_=_C897 ,C341_=_C907 ,C341_=_C910 ,C341_=_C915 ,\nC341_=_C921 ,C341_=_C929 ,C341_=_C947 ,C341_=_C948 ,C344_=_C370 ,C344_=_C372 ,\nC344_=_C496 ,C344_=_C498 ,C344_=_C530 ,C344_=_C554 ,C344_=_C605 ,C344_=_C642 ,\nC344_=_C648 ,C344_=_C649 ,C344_=_C654 ,C344_=_C662 ,C344_=_C665 ,C344_=_C675 ,\nC344_=_C679 ,C344_=_C681 ,C344_=_C682 ,C344_=_C684 ,C344_=_C688 ,C344_=_C694 ,\nC344_=_C696 ,C344_=_C704 ,C344_=_C725 ,C344_=_C769 ,C344_=_C776 ,C344_=_C777 ,\nC344_=_C778 ,C344_=_C779 ,C344_=_C795 ,C344_=_C797 ,C344_=_C801 ,C344_=_C802 ,\nC344_=_C808 ,C344_=_C809 ,C344_=_C824 ,C344_=_C856 ,C344_=_C861 ,C344_=_C862 ,\nC344_=_C863 ,C344_=_C864 ,C344_=_C874 ,C344_=_C883 ,C344_=_C886 ,C344_=_C911 ,\nC344_=_C912 ,C344_=_C915 ,C344_=_C940 ,C344_=_C946 ,C345_=_C346 ,C345_=_C347 ,\nC345_=_C348 ,C345_=_C349 ,C345_=_C457 ,C345_=_C468 ,C345_=_C489 ,C345_=_C491 ,\nC345_=_C522 ,C345_=_C528 ,C345_=_C535 ,C345_=_C546 ,C345_=_C560 ,C345_=_C601 ,\nC345_=_C634 ,C345_=_C655 ,C345_=_C662 ,C345_=_C663 ,C345_=_C664 ,C345_=_C665 ,\nC345_=_C666 ,C345_=_C667 ,C345_=_C689 ,C345_=_C713 ,C345_=_C714 ,C345_=_C718 ,\nC345_=_C762 ,C345_=_C773 ,C345_=_C780 ,C345_=_C781 ,C345_=_C782 ,C345_=_C783 ,\nC345_=_C796 ,C345_=_C813 ,C345_=_C815 ,C345_=_C819 ,C345_=_C865 ,C345_=_C866 ,\nC345_=_C867 ,C345_=_C901 ,C345_=_C907 ,C345_=_C914 ,C345_=_C918 ,C345_=_C925 ,\nC345_=_C930 ,C345_=_C931 ,C345_=_C934 ,C345_=_C939 ,C345_=_C940 ,C345_=_C941 ,\nC346_=_C347 ,C346_=_C348 ,C346_=_C349 ,C346_=_C360 ,C346_=_C370 ,C346_=_C401 ,\nC346_=_C450 ,C346_=_C489 ,C346_=_C530 ,C346_=_C562 ,C346_=_C563 ,C346_=_C585 ,\nC346_=_C599 ,C346_=_C605 ,C346_=_C647 ,C346_=_C649 ,C346_=_C663 ,C346_=_C664 ,\nC346_=_C665 ,C346_=_C666 ,C346_=_C667 ,C346_=_C671 ,C346_=_C674 ,C346_=_C676 ,\nC346_=_C677 ,C346_=_C691 ,C346_=_C704 ,C346_=_C709 ,C346_=_C715 ,C346_=_C717 ,\nC346_=_C754 ,C346_=_C758 ,C346_=_C759 ,C346_=_C763 ,C346_=_C765 ,C346_=_C776 ,\nC346_=_C780 ,C346_=_C781 ,C346_=_C782 ,C346_=_C783 ,C346_=_C784 ,C346_=_C815 ,\nC346_=_C828 ,C346_=_C838 ,C346_=_C858 ,C346_=_C865 ,C346_=_C866 ,C346_=_C869 ,\nC346_=_C883 ,C346_=_C886 ,C346_=_C889 ,C346_=_C904 ,C346_=_C913 ,C346_=_C927 ,\nC346_=_C928 ,C346_=_C929 ,C346_=_C933 ,C346_=_C939 ,C346_=_C941 ,C346_=_C944 ,\nC346_=_C945 ,C346_=_C947 ,C346_=_C948 ,C347_=_C348 ,C347_=_C349 ,C347_=_C431 ,\nC347_=_C437 ,C347_=_C489 ,C347_=_C551 ,C347_=_C557 ,C347_=_C563 ,C347_=_C581 ,\nC347_=_C583 ,C347_=_C592 ,C347_=_C602 ,C347_=_C608 ,C347_=_C610 ,C347_=_C611 ,\nC347_=_C651 ,C347_=_C663 ,C347_=_C664 ,C347_=_C665 ,C347_=_C666 ,C347_=_C667 ,\nC347_=_C671 ,C347_=_C691 ,C347_=_C696 ,C347_=_C713 ,C347_=_C762 ,C347_=_C780 ,\nC347_=_C781 ,C347_=_C782 ,C347_=_C783 ,C347_=_C800 ,C347_=_C807 ,C347_=_C831 ,\nC347_=_C847 ,C347_=_C850 ,C347_=_C858 ,C347_=_C862 ,C347_=_C865 ,C347_=_C866 ,\nC347_=_C868 ,C347_=_C879 ,C347_=_C891 ,C347_=_C897 ,C347_=_C901 ,C347_=_C902 ,\nC347_=_C908 ,C347_=_C910 ,C347_=_C914 ,C347_=_C915 ,C347_=_C916 ,C347_=_C920 ,\nC347_=_C923 ,C347_=_C928 ,C347_=_C932 ,C347_=_C936 ,C347_=_C939 ,C347_=_C941 ,\nC348_=_C349 ,C348_=_C359 ,C348_=_C366 ,C348_=_C378 ,C348_=_C392 ,C348_=_C404 ,\nC348_=_C451 ,C348_=_C456 ,C348_=_C476 ,C348_=_C484 ,C348_=_C489 ,C348_=_C513 ,\nC348_=_C544 ,C348_=_C545 ,C348_=_C615 ,C348_=_C616 ,C348_=_C623 ,C348_=_C627 ,\nC348_=_C654 ,C348_=_C658 ,C348_=_C659 ,C348_=_C663 ,C348_=_C664 ,C348_=_C665 ,\nC348_=_C666 ,C348_=_C667 ,C348_=_C692 ,C348_=_C693 ,C348_=_C726 ,C348_=_C742 ,\nC348_=_C746 ,C348_=_C771 ,C348_=_C776 ,C348_=_C780 ,C348_=_C781 ,C348_=_C782 ,\nC348_=_C783 ,C348_=_C817 ,C348_=_C824 ,C348_=_C841 ,C348_=_C842 ,C348_=_C856 ,\nC348_=_C865 ,C348_=_C866 ,C348_=_C886 ,C348_=_C892 ,C348_=_C896 ,C348_=_C898 ,\nC348_=_C903 ,C348_=_C912 ,C348_=_C914 ,C348_=_C917 ,C348_=_C919 ,C348_=_C927 ,\nC348_=_C928 ,C348_=_C934 ,C348_=_C938 ,C348_=_C939 ,C348_=_C941 ,C349_=_C362 ,\nC349_=_C382 ,C349_=_C411 ,C349_=_C422 ,C349_=_C432 ,C349_=_C451 ,C349_=_C489 ,\nC349_=_C527 ,C349_=_C589 ,C349_=_C594 ,C349_=_C597 ,C349_=_C604 ,C349_=_C624 ,\nC349_=_C632 ,C349_=_C648 ,C349_=_C653 ,C349_=_C663 ,C349_=_C664 ,C349_=_C665 ,\nC349_=_C666 ,C349_=_C667 ,C349_=_C673 ,C349_=_C681 ,C349_=_C689 ,C349_=_C712 ,\nC349_=_C763 ,C349_=_C765 ,C349_=_C767 ,C349_=_C771 ,C349_=_C780 ,C349_=_C781 ,\nC349_=_C782 ,C349_=_C783 ,C349_=_C805 ,C349_=_C818 ,C349_=_C825 ,C349_=_C835 ,\nC349_=_C855 ,C349_=_C856 ,C349_=_C861 ,C349_=_C865 ,C349_=_C866 ,C349_=_C872 ,\nC349_=_C873 ,C349_=_C877 ,C349_=_C887 ,C349_=_C889 ,C349_=_C904 ,C349_=_C905 ,\nC349_=_C920 ,C349_=_C930 ,C349_=_C931 ,C349_=_C939 ,C349_=_C941 ,C349_=_C945 ,\nC349_=_C946 ,C350_=_C353 ,C350_=_C355 ,C350_=_C361 ,C350_=_C362 ,C350_=_C363 ,\nC350_=_C379 ,C350_=_C422 ,C350_=_C423 ,C350_=_C444 ,C350_=_C458 ,C350_=_C464 ,\nC350_=_C500 ,C350_=_C512 ,C350_=_C513 ,C350_=_C514 ,C350_=_C515 ,C350_=_C516 ,\nC350_=_C555 ,C350_=_C669 ,C350_=_C671 ,C350_=_C673 ,C350_=_C674 ,C350_=_C679 ,\nC350_=_C680 ,C350_=_C681 ,C350_=_C682 ,C350_=_C714 ,C350_=_C719 ,C350_=_C728 ,\nC350_=_C729 ,C350_=_C737 ,C350_=_C780 ,C350_=_C781 ,C350_=_C784 ,C350_=_C785 ,\nC350_=_C787 ,C350_=_C788 ,C350_=_C791 ,C350_=_C825 ,C350_=_C826 ,C350_=_C829 ,\nC350_=_C836 ,C350_=_C837 ,C350_=_C857 ,C350_=_C867 ,C350_=_C870 ,C350_=_C918 ,\nC350_=_C919 ,C350_=_C925 ,C350_=_C926 ,C350_=_C934 ,C350_=_C936 ,C350_=_C941 ,\nC350_=_C944 ,C350_=_C948 ,C353_=_C422 ,C353_=_C453 ,C353_=_C474 ,C353_=_C479 ,\nC353_=_C489 ,C353_=_C490 ,C353_=_C491 ,C353_=_C498 ,C353_=_C500 ,C353_=_C523 ,\nC353_=_C538 ,C353_=_C544 ,C353_=_C565 ,C353_=_C582 ,C353_=_C589 ,C353_=_C597 ,\nC353_=_C652 ,C353_=_C653 ,C353_=_C664 ,C353_=_C669 ,C353_=_C671 ,C353_=_C683 ,\nC353_=_C690 ,C353_=_C739 ,C353_=_C746 ,C353_=_C768 ,C353_=_C784 ,C353_=_C785 ,\nC353_=_C787 ,C353_=_C788 ,C353_=_C789 ,C353_=_C804 ,C353_=_C810 ,C353_=_C832 ,\nC353_=_C853 ,C353_=_C855 ,C353_=_C867 ,C353_=_C883 ,C353_=_C886 ,C353_=_C889 ,\nC353_=_C897 ,C353_=_C898 ,C353_=_C940 ,C355_=_C379 ,C355_=_C422 ,C355_=_C463 ,\nC355_=_C466 ,C355_=_C490 ,C355_=_C501 ,C355_=_C502 ,C355_=_C503 ,C355_=_C515 ,\nC355_=_C520 ,C355_=_C541 ,C355_=_C564 ,C355_=_C579 ,C355_=_C586 ,C355_=_C709 ,\nC355_=_C713 ,C355_=_C728 ,C355_=_C729 ,C355_=_C780 ,C355_=_C781 ,C355_=_C785 ,\nC355_=_C789 ,C355_=_C792 ,C355_=_C798 ,C355_=_C812 ,C355_=_C821 ,C355_=_C825 ,\nC355_=_C829 ,C355_=_C830 ,C355_=_C831 ,C355_=_C832 ,C355_=_C833 ,C355_=_C836 ,\nC355_=_C837 ,C355_=_C868 ,C355_=_C870 ,C355_=_C872 ,C355_=_C886 ,C355_=_C895 ,\nC355_=_C907 ,C355_=_C913 ,C355_=_C914 ,C355_=_C916 ,C355_=_C926 ,C355_=_C940 ,\nC355_=_C944 ,C358_=_C359 ,C358_=_C389 ,C358_=_C454 ,C358_=_C455 ,C358_=_C456 ,\nC358_=_C509 ,C358_=_C525 ,C358_=_C556 ,C358_=_C568 ,C358_=_C584 ,C358_=_C610 ,\nC358_=_C615 ,C358_=_C655 ,C358_=_C659 ,C358_=_C667 ,C358_=_C673 ,C358_=_C674 ,\nC358_=_C680 ,C358_=_C692 ,C358_=_C702 ,C358_=_C754 ,C358_=_C759 ,C358_=_C766 ,\nC358_=_C784 ,C358_=_C790 ,C358_=_C809 ,C358_=_C821 ,C358_=_C847 ,C358_=_C858 ,\nC358_=_C859 ,C358_=_C861 ,C358_=_C863 ,C358_=_C869 ,C358_=_C874 ,C358_=_C875 ,\nC358_=_C878 ,C358_=_C880 ,C358_=_C886 ,C358_=_C888 ,C358_=_C908 ,C358_=_C909 ,\nC358_=_C911 ,C358_=_C915 ,C358_=_C920 ,C358_=_C924 ,C358_=_C925 ,C358_=_C941 ,\nC358_=_C943 ,C358_=_C944 ,C358_=_C946 ,C358_=_C948 ,C359_=_C378 ,C359_=_C384 ,\nC359_=_C415 ,C359_=_C451 ,C359_=_C456 ,C359_=_C485 ,C359_=_C509 ,C359_=_C513 ,\nC359_=_C540 ,C359_=_C544 ,C359_=_C545 ,C359_=_C550 ,C359_=_C569 ,C359_=_C574 ,\nC359_=_C592 ,C359_=_C623 ,C359_=_C640 ,C359_=_C641 ,C359_=_C655 ,C359_=_C658 ,\nC359_=_C673 ,C359_=_C674 ,C359_=_C707 ,C359_=_C726 ,C359_=_C770 ,C359_=_C771 ,\nC359_=_C773 ,C359_=_C776 ,C359_=_C783 ,C359_=_C784 ,C359_=_C790 ,C359_=_C791 ,\nC359_=_C842 ,C359_=_C856 ,C359_=_C861 ,C359_=_C869 ,C359_=_C890 ,C359_=_C900 ,\nC359_=_C911 ,C359_=_C915 ,C359_=_C919 ,C359_=_C923 ,C359_=_C927 ,C359_=_C934 ,\nC359_=_C938 ,C359_=_C941 ,C359_=_C943 ,C359_=_C944 ,C359_=_C948 ,C360_=_C361 ,\nC360_=_C370 ,C360_=_C377 ,C360_=_C378 ,C360_=_C393 ,C360_=_C450 ,C360_=_C490 ,\nC360_=_C493 ,C360_=_C511 ,C360_=_C521 ,C360_=_C525 ,C360_=_C539 ,C360_=_C540 ,\nC360_=_C541 ,C360_=_C542 ,C360_=_C543 ,C360_=_C544 ,C360_=_C545 ,C360_=_C546 ,\nC360_=_C552 ,C360_=_C585 ,C360_=_C627 ,C360_=_C628 ,C360_=_C629 ,C360_=_C649 ,\nC360_=_C666 ,C360_=_C674 ,C360_=_C675 ,C360_=_C676 ,C360_=_C677 ,C360_=_C678 ,\nC360_=_C694 ,C360_=_C701 ,C360_=_C709 ,C360_=_C729 ,C360_=_C749 ,C360_=_C754 ,\nC360_=_C757 ,C360_=_C758 ,C360_=_C759 ,C360_=_C765 ,C360_=_C774 ,C360_=_C776 ,\nC360_=_C782 ,C360_=_C787 ,C360_=_C797 ,C360_=_C807 ,C360_=_C815 ,C360_=_C817 ,\nC360_=_C828 ,C360_=_C831 ,C360_=_C853 ,C360_=_C862 ,C360_=_C870 ,C360_=_C874 ,\nC360_=_C883 ,C360_=_C884 ,C360_=_C904 ,C360_=_C913 ,C360_=_C916 ,C360_=_C917 ,\nC360_=_C922 ,C360_=_C923 ,C360_=_C928 ,C360_=_C933 ,C360_=_C943 ,C360_=_C944 ,\nC360_=_C945 ,C360_=_C948 ,C361_=_C380 ,C361_=_C401 ,C361_=_C402 ,C361_=_C409 ,\nC361_=_C423 ,C361_=_C444 ,C361_=_C458 ,C361_=_C464 ,C361_=_C511 ,C361_=_C520</w:t>
      </w:r>
    </w:p>
    <w:p>
      <w:pPr>
        <w:pStyle w:val="PreformattedText"/>
        <w:bidi w:val="0"/>
        <w:spacing w:before="0" w:after="0"/>
        <w:jc w:val="left"/>
        <w:rPr/>
      </w:pPr>
      <w:r>
        <w:rPr/>
        <w:t xml:space="preserve"> </w:t>
      </w:r>
      <w:r>
        <w:rPr/>
        <w:t>,\nC361_=_C555 ,C361_=_C564 ,C361_=_C565 ,C361_=_C663 ,C361_=_C669 ,C361_=_C675 ,\nC361_=_C676 ,C361_=_C677 ,C361_=_C678 ,C361_=_C694 ,C361_=_C702 ,C361_=_C714 ,\nC361_=_C719 ,C361_=_C737 ,C361_=_C774 ,C361_=_C799 ,C361_=_C813 ,C361_=_C824 ,\nC361_=_C826 ,C361_=_C857 ,C361_=_C861 ,C361_=_C870 ,C361_=_C878 ,C361_=_C884 ,\nC361_=_C887 ,C361_=_C907 ,C361_=_C909 ,C361_=_C916 ,C361_=_C917 ,C361_=_C919 ,\nC361_=_C925 ,C361_=_C932 ,C361_=_C934 ,C361_=_C936 ,C361_=_C939 ,C362_=_C363 ,\nC362_=_C382 ,C362_=_C403 ,C362_=_C411 ,C362_=_C436 ,C362_=_C453 ,C362_=_C512 ,\nC362_=_C513 ,C362_=_C514 ,C362_=_C515 ,C362_=_C516 ,C362_=_C527 ,C362_=_C569 ,\nC362_=_C588 ,C362_=_C589 ,C362_=_C594 ,C362_=_C597 ,C362_=_C600 ,C362_=_C602 ,\nC362_=_C648 ,C362_=_C653 ,C362_=_C673 ,C362_=_C674 ,C362_=_C679 ,C362_=_C680 ,\nC362_=_C681 ,C362_=_C682 ,C362_=_C702 ,C362_=_C746 ,C362_=_C755 ,C362_=_C791 ,\nC362_=_C792 ,C362_=_C795 ,C362_=_C798 ,C362_=_C805 ,C362_=_C807 ,C362_=_C826 ,\nC362_=_C835 ,C362_=_C844 ,C362_=_C855 ,C362_=_C857 ,C362_=_C877 ,C362_=_C887 ,\nC362_=_C889 ,C362_=_C895 ,C362_=_C896 ,C362_=_C900 ,C362_=_C909 ,C362_=_C918 ,\nC362_=_C919 ,C362_=_C923 ,C362_=_C941 ,C362_=_C943 ,C362_=_C946 ,C362_=_C948 ,\nC363_=_C398 ,C363_=_C464 ,C363_=_C466 ,C363_=_C486 ,C363_=_C498 ,C363_=_C512 ,\nC363_=_C513 ,C363_=_C514 ,C363_=_C515 ,C363_=_C516 ,C363_=_C517 ,C363_=_C546 ,\nC363_=_C560 ,C363_=_C564 ,C363_=_C571 ,C363_=_C589 ,C363_=_C600 ,C363_=_C602 ,\nC363_=_C610 ,C363_=_C635 ,C363_=_C654 ,C363_=_C673 ,C363_=_C674 ,C363_=_C677 ,\nC363_=_C678 ,C363_=_C679 ,C363_=_C680 ,C363_=_C681 ,C363_=_C682 ,C363_=_C706 ,\nC363_=_C708 ,C363_=_C710 ,C363_=_C714 ,C363_=_C760 ,C363_=_C761 ,C363_=_C772 ,\nC363_=_C791 ,C363_=_C830 ,C363_=_C833 ,C363_=_C834 ,C363_=_C842 ,C363_=_C843 ,\nC363_=_C857 ,C363_=_C862 ,C363_=_C866 ,C363_=_C869 ,C363_=_C885 ,C363_=_C887 ,\nC363_=_C894 ,C363_=_C910 ,C363_=_C917 ,C363_=_C918 ,C363_=_C919 ,C363_=_C928 ,\nC363_=_C941 ,C363_=_C948 ,C364_=_C365 ,C364_=_C366 ,C364_=_C402 ,C364_=_C431 ,\nC364_=_C434 ,C364_=_C511 ,C364_=_C517 ,C364_=_C518 ,C364_=_C519 ,C364_=_C520 ,\nC364_=_C527 ,C364_=_C530 ,C364_=_C535 ,C364_=_C550 ,C364_=_C553 ,C364_=_C558 ,\nC364_=_C562 ,C364_=_C568 ,C364_=_C571 ,C364_=_C572 ,C364_=_C576 ,C364_=_C597 ,\nC364_=_C598 ,C364_=_C605 ,C364_=_C606 ,C364_=_C657 ,C364_=_C663 ,C364_=_C683 ,\nC364_=_C684 ,C364_=_C700 ,C364_=_C714 ,C364_=_C717 ,C364_=_C740 ,C364_=_C772 ,\nC364_=_C775 ,C364_=_C777 ,C364_=_C792 ,C364_=_C793 ,C364_=_C794 ,C364_=_C821 ,\nC364_=_C828 ,C364_=_C841 ,C364_=_C843 ,C364_=_C844 ,C364_=_C867 ,C364_=_C870 ,\nC364_=_C871 ,C364_=_C872 ,C364_=_C873 ,C364_=_C876 ,C364_=_C885 ,C364_=_C898 ,\nC364_=_C912 ,C364_=_C914 ,C364_=_C916 ,C364_=_C920 ,C364_=_C922 ,C364_=_C925 ,\nC364_=_C931 ,C364_=_C934 ,C364_=_C937 ,C364_=_C943 ,C364_=_C944 ,C364_=_C945 ,\nC364_=_C949 ,C365_=_C366 ,C365_=_C380 ,C365_=_C423 ,C365_=_C432 ,C365_=_C474 ,\nC365_=_C498 ,C365_=_C509 ,C365_=_C517 ,C365_=_C518 ,C365_=_C519 ,C365_=_C520 ,\nC365_=_C569 ,C365_=_C581 ,C365_=_C584 ,C365_=_C608 ,C365_=_C610 ,C365_=_C683 ,\nC365_=_C684 ,C365_=_C693 ,C365_=_C710 ,C365_=_C748 ,C365_=_C772 ,C365_=_C774 ,\nC365_=_C778 ,C365_=_C792 ,C365_=_C793 ,C365_=_C794 ,C365_=_C800 ,C365_=_C815 ,\nC365_=_C819 ,C365_=_C842 ,C365_=_C843 ,C365_=_C871 ,C365_=_C872 ,C365_=_C873 ,\nC365_=_C878 ,C365_=_C880 ,C365_=_C887 ,C365_=_C892 ,C365_=_C900 ,C365_=_C912 ,\nC365_=_C920 ,C365_=_C936 ,C365_=_C937 ,C365_=_C939 ,C365_=_C944 ,C365_=_C947 ,\nC366_=_C388 ,C366_=_C389 ,C366_=_C404 ,C366_=_C466 ,C366_=_C476 ,C366_=_C484 ,\nC366_=_C511 ,C366_=_C517 ,C366_=_C518 ,C366_=_C519 ,C366_=_C544 ,C366_=_C545 ,\nC366_=_C612 ,C366_=_C615 ,C366_=_C627 ,C366_=_C663 ,C366_=_C669 ,C366_=_C671 ,\nC366_=_C683 ,C366_=_C684 ,C366_=_C692 ,C366_=_C693 ,C366_=_C734 ,C366_=_C746 ,\nC366_=_C772 ,C366_=_C781 ,C366_=_C792 ,C366_=_C793 ,C366_=_C794 ,C366_=_C799 ,\nC366_=_C824 ,C366_=_C825 ,C366_=_C829 ,C366_=_C834 ,C366_=_C838 ,C366_=_C865 ,\nC366_=_C871 ,C366_=_C872 ,C366_=_C873 ,C366_=_C875 ,C366_=_C878 ,C366_=_C880 ,\nC366_=_C886 ,C366_=_C896 ,C366_=_C898 ,C366_=_C912 ,C366_=_C920 ,C366_=_C928 ,\nC367_=_C425 ,C367_=_C440 ,C367_=_C493 ,C367_=_C496 ,C367_=_C501 ,C367_=_C502 ,\nC367_=_C518 ,C367_=_C520 ,C367_=_C521 ,C367_=_C522 ,C367_=_C523 ,C367_=_C541 ,\nC367_=_C554 ,C367_=_C572 ,C367_=_C580 ,C367_=_C581 ,C367_=_C582 ,C367_=_C593 ,\nC367_=_C655 ,C367_=_C669 ,C367_=_C679 ,C367_=_C685 ,C367_=_C686 ,C367_=_C687 ,\nC367_=_C688 ,C367_=_C708 ,C367_=_C719 ,C367_=_C725 ,C367_=_C735 ,C367_=_C741 ,\nC367_=_C746 ,C367_=_C759 ,C367_=_C771 ,C367_=_C794 ,C367_=_C795 ,C367_=_C799 ,\nC367_=_C800 ,C367_=_C809 ,C367_=_C826 ,C367_=_C831 ,C367_=_C835 ,C367_=_C858 ,\nC367_=_C869 ,C367_=_C896 ,C367_=_C908 ,C367_=_C913 ,C367_=_C916 ,C367_=_C920 ,\nC367_=_C921 ,C367_=_C929 ,C367_=_C938 ,C368_=_C369 ,C368_=_C446 ,C368_=_C462 ,\nC368_=_C524 ,C368_=_C525 ,C368_=_C526 ,C368_=_C527 ,C368_=_C528 ,C368_=_C529 ,\nC368_=_C567 ,C368_=_C577 ,C368_=_C578 ,C368_=_C606 ,C368_=_C632 ,C368_=_C643 ,\nC368_=_C658 ,C368_=_C659 ,C368_=_C674 ,C368_=_C689 ,C368_=_C690 ,C368_=_C691 ,\nC368_=_C692 ,C368_=_C693 ,C368_=_C708 ,C368_=_C724 ,C368_=_C749 ,C368_=_C780 ,\nC368_=_C782 ,C368_=_C789 ,C368_=_C790 ,C368_=_C792 ,C368_=_C796 ,C368_=_C797 ,\nC368_=_C798 ,C368_=_C799 ,C368_=_C800 ,C368_=_C801 ,C368_=_C804 ,C368_=_C806 ,\nC368_=_C815 ,C368_=_C832 ,C368_=_C834 ,C368_=_C850 ,C368_=_C875 ,C368_=_C877 ,\nC368_=_C888 ,C368_=_C890 ,C368_=_C895 ,C368_=_C907 ,C368_=_C910 ,C368_=_C919 ,\nC368_=_C929 ,C368_=_C937 ,C369_=_C386 ,C369_=_C401 ,C369_=_C404 ,C369_=_C431 ,\nC369_=_C474 ,C369_=_C476 ,C369_=_C498 ,C369_=_C524 ,C369_=_C525 ,C369_=_C526 ,\nC369_=_C527 ,C369_=_C528 ,C369_=_C529 ,C369_=_C536 ,C369_=_C546 ,C369_=_C557 ,\nC369_=_C567 ,C369_=_C572 ,C369_=_C588 ,C369_=_C665 ,C369_=_C683 ,C369_=_C685 ,\nC369_=_C689 ,C369_=_C690 ,C369_=_C691 ,C369_=_C692 ,C369_=_C693 ,C369_=_C696 ,\nC369_=_C712 ,C369_=_C722 ,C369_=_C728 ,C369_=_C735 ,C369_=_C749 ,C369_=_C753 ,\nC369_=_C760 ,C369_=_C767 ,C369_=_C768 ,C369_=_C779 ,C369_=_C789 ,C369_=_C796 ,\nC369_=_C797 ,C369_=_C798 ,C369_=_C799 ,C369_=_C800 ,C369_=_C801 ,C369_=_C812 ,\nC369_=_C815 ,C369_=_C816 ,C369_=_C821 ,C369_=_C830 ,C369_=_C836 ,C369_=_C839 ,\nC369_=_C888 ,C369_=_C905 ,C369_=_C910 ,C369_=_C921 ,C369_=_C928 ,C369_=_C947 ,\nC369_=_C948 ,C370_=_C372 ,C370_=_C380 ,C370_=_C419 ,C370_=_C452 ,C370_=_C472 ,\nC370_=_C526 ,C370_=_C530 ,C370_=_C536 ,C370_=_C550 ,C370_=_C551 ,C370_=_C552 ,\nC370_=_C553 ,C370_=_C555 ,C370_=_C564 ,C370_=_C585 ,C370_=_C588 ,C370_=_C593 ,\nC370_=_C642 ,C370_=_C643 ,C370_=_C649 ,C370_=_C666 ,C370_=_C674 ,C370_=_C677 ,\nC370_=_C679 ,C370_=_C680 ,C370_=_C694 ,C370_=_C696 ,C370_=_C703 ,C370_=_C709 ,\nC370_=_C751 ,C370_=_C754 ,C370_=_C759 ,C370_=_C765 ,C370_=_C788 ,C370_=_C795 ,\nC370_=_C802 ,C370_=_C807 ,C370_=_C811 ,C370_=_C815 ,C370_=_C817 ,C370_=_C828 ,\nC370_=_C838 ,C370_=_C839 ,C370_=_C841 ,C370_=_C844 ,C370_=_C855 ,C370_=_C859 ,\nC370_=_C867 ,C370_=_C874 ,C370_=_C883 ,C370_=_C913 ,C370_=_C915 ,C370_=_C921 ,\nC370_=_C928 ,C370_=_C944 ,C370_=_C948 ,C372_=_C390 ,C372_=_C400 ,C372_=_C406 ,\nC372_=_C422 ,C372_=_C468 ,C372_=_C487 ,C372_=_C526 ,C372_=_C530 ,C372_=_C557 ,\nC372_=_C568 ,C372_=_C601 ,C372_=_C604 ,C372_=_C627 ,C372_=_C652 ,C372_=_C665 ,\nC372_=_C676 ,C372_=_C679 ,C372_=_C691 ,C372_=_C694 ,C372_=_C696 ,C372_=_C703 ,\nC372_=_C729 ,C372_=_C767 ,C372_=_C785 ,C372_=_C790 ,C372_=_C795 ,C372_=_C802 ,\nC372_=_C808 ,C372_=_C828 ,C372_=_C857 ,C372_=_C858 ,C372_=_C866 ,C372_=_C874 ,\nC372_=_C889 ,C372_=_C902 ,C375_=_C406 ,C375_=_C433 ,C375_=_C440 ,C375_=_C493 ,\nC375_=_C528 ,C375_=_C532 ,C375_=_C562 ,C375_=_C577 ,C375_=_C599 ,C375_=_C612 ,\nC375_=_C632 ,C375_=_C659 ,C375_=_C673 ,C375_=_C698 ,C375_=_C717 ,C375_=_C735 ,\nC375_=_C743 ,C375_=_C748 ,C375_=_C753 ,C375_=_C774 ,C375_=_C787 ,C375_=_C792 ,\nC375_=_C804 ,C375_=_C809 ,C375_=_C810 ,C375_=_C832 ,C375_=_C837 ,C375_=_C843 ,\nC375_=_C863 ,C375_=_C868 ,C375_=_C871 ,C375_=_C875 ,C375_=_C880 ,C375_=_C882 ,\nC375_=_C897 ,C375_=_C903 ,C375_=_C907 ,C375_=_C915 ,C375_=_C916 ,C375_=_C919 ,\nC375_=_C921 ,C375_=_C936 ,C375_=_C941 ,C375_=_C947 ,C375_=_C948 ,C376_=_C382 ,\nC376_=_C384 ,C376_=_C392 ,C376_=_C484 ,C376_=_C492 ,C376_=_C511 ,C376_=_C521 ,\nC376_=_C524 ,C376_=_C535 ,C376_=_C536 ,C376_=_C537 ,C376_=_C538 ,C376_=_C541 ,\nC376_=_C558 ,C376_=_C579 ,C376_=_C662 ,C376_=_C677 ,C376_=_C688 ,C376_=_C689 ,\nC376_=_C698 ,C376_=_C700 ,C376_=_C704 ,C376_=_C707 ,C376_=_C735 ,C376_=_C780 ,\nC376_=_C785 ,C376_=_C788 ,C376_=_C789 ,C376_=_C798 ,C376_=_C799 ,C376_=_C805 ,\nC376_=_C806 ,C376_=_C811 ,C376_=_C812 ,C376_=_C856 ,C376_=_C869 ,C376_=_C874 ,\nC376_=_C876 ,C376_=_C877 ,C376_=_C878 ,C376_=_C879 ,C376_=_C882 ,C376_=_C883 ,\nC376_=_C898 ,C376_=_C914 ,C376_=_C915 ,C376_=_C925 ,C376_=_C928 ,C376_=_C941 ,\nC376_=_C944 ,C376_=_C948 ,C376_=_C949 ,C377_=_C378 ,C377_=_C388 ,C377_=_C391 ,\nC377_=_C415 ,C377_=_C416 ,C377_=_C417 ,C377_=_C419 ,C377_=_C490 ,C377_=_C492 ,\nC377_=_C514 ,C377_=_C525 ,C377_=_C539 ,C377_=_C540 ,C377_=_C541 ,C377_=_C542 ,\nC377_=_C543 ,C377_=_C544 ,C377_=_C545 ,C377_=_C546 ,C377_=_C574 ,C377_=_C578 ,\nC377_=_C579 ,C377_=_C580 ,C377_=_C592 ,C377_=_C598 ,C377_=_C647 ,C377_=_C684 ,\nC377_=_C694 ,C377_=_C701 ,C377_=_C711 ,C377_=_C718 ,C377_=_C724 ,C377_=_C725 ,\nC377_=_C726 ,C377_=_C740 ,C377_=_C744 ,C377_=_C776 ,C377_=_C779 ,C377_=_C804 ,\nC377_=_C807 ,C377_=_C826 ,C377_=_C831 ,C377_=_C835 ,C377_=_C862 ,C377_=_C868 ,\nC377_=_C871 ,C377_=_C872 ,C377_=_C885 ,C377_=_C888 ,C377_=_C895 ,C377_=_C913 ,\nC377_=_C922 ,C377_=_C923 ,C377_=_C945 ,C377_=_C947 ,C378_=_C415 ,C378_=_C451 ,\nC378_=_C456 ,C378_=_C490 ,C378_=_C513 ,C378_=_C525 ,C378_=_C539 ,C378_=_C540 ,\nC378_=_C541 ,C378_=_C542 ,C378_=_C543 ,C378_=_C544 ,C378_=_C545 ,C378_=_C546 ,\nC378_=_C598 ,C378_=_C623 ,C378_=_C639 ,C378_=_C658 ,C378_=_C662 ,C378_=_C693 ,\nC378_=_C694 ,C378_=_C701 ,C378_=_C713 ,C378_=_C744 ,C378_=_C755 ,C378_=_C763 ,\nC378_=_C771 ,C378_=_C776 ,C378_=_C780 ,C378_=_C783 ,C378_=_C800</w:t>
      </w:r>
    </w:p>
    <w:p>
      <w:pPr>
        <w:pStyle w:val="PreformattedText"/>
        <w:bidi w:val="0"/>
        <w:spacing w:before="0" w:after="0"/>
        <w:jc w:val="left"/>
        <w:rPr/>
      </w:pPr>
      <w:r>
        <w:rPr/>
        <w:t xml:space="preserve"> </w:t>
      </w:r>
      <w:r>
        <w:rPr/>
        <w:t>,C378_=_C806 ,\nC378_=_C807 ,C378_=_C816 ,C378_=_C842 ,C378_=_C856 ,C378_=_C862 ,C378_=_C874 ,\nC378_=_C902 ,C378_=_C919 ,C378_=_C922 ,C378_=_C923 ,C378_=_C926 ,C378_=_C930 ,\nC378_=_C934 ,C378_=_C938 ,C378_=_C945 ,C379_=_C410 ,C379_=_C422 ,C379_=_C492 ,\nC379_=_C493 ,C379_=_C515 ,C379_=_C527 ,C379_=_C535 ,C379_=_C599 ,C379_=_C658 ,\nC379_=_C685 ,C379_=_C693 ,C379_=_C700 ,C379_=_C702 ,C379_=_C728 ,C379_=_C729 ,\nC379_=_C758 ,C379_=_C780 ,C379_=_C781 ,C379_=_C794 ,C379_=_C796 ,C379_=_C808 ,\nC379_=_C809 ,C379_=_C810 ,C379_=_C825 ,C379_=_C828 ,C379_=_C829 ,C379_=_C830 ,\nC379_=_C836 ,C379_=_C837 ,C379_=_C858 ,C379_=_C870 ,C379_=_C880 ,C379_=_C884 ,\nC379_=_C888 ,C379_=_C892 ,C379_=_C894 ,C379_=_C901 ,C379_=_C908 ,C379_=_C922 ,\nC379_=_C924 ,C379_=_C925 ,C379_=_C926 ,C379_=_C930 ,C379_=_C941 ,C379_=_C944 ,\nC380_=_C398 ,C380_=_C402 ,C380_=_C432 ,C380_=_C514 ,C380_=_C520 ,C380_=_C526 ,\nC380_=_C536 ,C380_=_C550 ,C380_=_C551 ,C380_=_C552 ,C380_=_C553 ,C380_=_C564 ,\nC380_=_C565 ,C380_=_C569 ,C380_=_C574 ,C380_=_C581 ,C380_=_C582 ,C380_=_C608 ,\nC380_=_C653 ,C380_=_C663 ,C380_=_C669 ,C380_=_C680 ,C380_=_C703 ,C380_=_C707 ,\nC380_=_C708 ,C380_=_C713 ,C380_=_C744 ,C380_=_C746 ,C380_=_C748 ,C380_=_C769 ,\nC380_=_C774 ,C380_=_C778 ,C380_=_C807 ,C380_=_C811 ,C380_=_C813 ,C380_=_C819 ,\nC380_=_C824 ,C380_=_C857 ,C380_=_C878 ,C380_=_C887 ,C380_=_C900 ,C380_=_C907 ,\nC380_=_C918 ,C380_=_C921 ,C380_=_C932 ,C380_=_C936 ,C380_=_C937 ,C380_=_C939 ,\nC382_=_C384 ,C382_=_C391 ,C382_=_C392 ,C382_=_C393 ,C382_=_C411 ,C382_=_C418 ,\nC382_=_C503 ,C382_=_C513 ,C382_=_C527 ,C382_=_C539 ,C382_=_C558 ,C382_=_C589 ,\nC382_=_C594 ,C382_=_C596 ,C382_=_C597 ,C382_=_C611 ,C382_=_C639 ,C382_=_C648 ,\nC382_=_C653 ,C382_=_C698 ,C382_=_C704 ,C382_=_C710 ,C382_=_C711 ,C382_=_C712 ,\nC382_=_C714 ,C382_=_C718 ,C382_=_C775 ,C382_=_C789 ,C382_=_C805 ,C382_=_C812 ,\nC382_=_C815 ,C382_=_C816 ,C382_=_C817 ,C382_=_C818 ,C382_=_C835 ,C382_=_C855 ,\nC382_=_C857 ,C382_=_C865 ,C382_=_C870 ,C382_=_C873 ,C382_=_C877 ,C382_=_C878 ,\nC382_=_C882 ,C382_=_C883 ,C382_=_C887 ,C382_=_C925 ,C382_=_C926 ,C382_=_C929 ,\nC382_=_C941 ,C382_=_C946 ,C384_=_C415 ,C384_=_C435 ,C384_=_C496 ,C384_=_C514 ,\nC384_=_C523 ,C384_=_C550 ,C384_=_C562 ,C384_=_C565 ,C384_=_C569 ,C384_=_C574 ,\nC384_=_C578 ,C384_=_C592 ,C384_=_C640 ,C384_=_C641 ,C384_=_C645 ,C384_=_C678 ,\nC384_=_C687 ,C384_=_C698 ,C384_=_C703 ,C384_=_C704 ,C384_=_C712 ,C384_=_C717 ,\nC384_=_C726 ,C384_=_C735 ,C384_=_C739 ,C384_=_C767 ,C384_=_C770 ,C384_=_C773 ,\nC384_=_C785 ,C384_=_C789 ,C384_=_C812 ,C384_=_C875 ,C384_=_C882 ,C384_=_C883 ,\nC384_=_C890 ,C384_=_C898 ,C384_=_C925 ,C384_=_C927 ,C384_=_C941 ,C384_=_C947 ,\nC384_=_C948 ,C384_=_C949 ,C386_=_C401 ,C386_=_C404 ,C386_=_C417 ,C386_=_C424 ,\nC386_=_C431 ,C386_=_C432 ,C386_=_C472 ,C386_=_C474 ,C386_=_C476 ,C386_=_C483 ,\nC386_=_C484 ,C386_=_C485 ,C386_=_C492 ,C386_=_C500 ,C386_=_C512 ,C386_=_C546 ,\nC386_=_C554 ,C386_=_C557 ,C386_=_C567 ,C386_=_C572 ,C386_=_C632 ,C386_=_C665 ,\nC386_=_C667 ,C386_=_C676 ,C386_=_C682 ,C386_=_C685 ,C386_=_C687 ,C386_=_C706 ,\nC386_=_C707 ,C386_=_C708 ,C386_=_C712 ,C386_=_C735 ,C386_=_C742 ,C386_=_C748 ,\nC386_=_C751 ,C386_=_C753 ,C386_=_C760 ,C386_=_C762 ,C386_=_C767 ,C386_=_C768 ,\nC386_=_C796 ,C386_=_C801 ,C386_=_C806 ,C386_=_C813 ,C386_=_C821 ,C386_=_C824 ,\nC386_=_C838 ,C386_=_C839 ,C386_=_C853 ,C386_=_C856 ,C386_=_C872 ,C386_=_C876 ,\nC386_=_C884 ,C386_=_C887 ,C386_=_C897 ,C386_=_C903 ,C386_=_C910 ,C386_=_C918 ,\nC386_=_C919 ,C386_=_C921 ,C386_=_C926 ,C386_=_C928 ,C386_=_C948 ,C388_=_C389 ,\nC388_=_C390 ,C388_=_C415 ,C388_=_C416 ,C388_=_C417 ,C388_=_C466 ,C388_=_C468 ,\nC388_=_C471 ,C388_=_C514 ,C388_=_C518 ,C388_=_C519 ,C388_=_C545 ,C388_=_C555 ,\nC388_=_C556 ,C388_=_C557 ,C388_=_C578 ,C388_=_C579 ,C388_=_C580 ,C388_=_C664 ,\nC388_=_C669 ,C388_=_C671 ,C388_=_C681 ,C388_=_C709 ,C388_=_C718 ,C388_=_C722 ,\nC388_=_C724 ,C388_=_C725 ,C388_=_C726 ,C388_=_C734 ,C388_=_C737 ,C388_=_C771 ,\nC388_=_C793 ,C388_=_C794 ,C388_=_C799 ,C388_=_C801 ,C388_=_C808 ,C388_=_C811 ,\nC388_=_C814 ,C388_=_C826 ,C388_=_C835 ,C388_=_C857 ,C388_=_C871 ,C388_=_C872 ,\nC388_=_C873 ,C388_=_C875 ,C388_=_C878 ,C388_=_C883 ,C388_=_C888 ,C388_=_C894 ,\nC388_=_C912 ,C388_=_C913 ,C388_=_C914 ,C388_=_C922 ,C388_=_C927 ,C388_=_C928 ,\nC388_=_C946 ,C389_=_C390 ,C389_=_C433 ,C389_=_C454 ,C389_=_C455 ,C389_=_C456 ,\nC389_=_C511 ,C389_=_C525 ,C389_=_C528 ,C389_=_C544 ,C389_=_C553 ,C389_=_C555 ,\nC389_=_C556 ,C389_=_C557 ,C389_=_C562 ,C389_=_C610 ,C389_=_C612 ,C389_=_C615 ,\nC389_=_C667 ,C389_=_C692 ,C389_=_C702 ,C389_=_C709 ,C389_=_C729 ,C389_=_C754 ,\nC389_=_C781 ,C389_=_C788 ,C389_=_C808 ,C389_=_C811 ,C389_=_C814 ,C389_=_C817 ,\nC389_=_C825 ,C389_=_C829 ,C389_=_C834 ,C389_=_C838 ,C389_=_C861 ,C389_=_C878 ,\nC389_=_C880 ,C389_=_C888 ,C389_=_C903 ,C389_=_C908 ,C389_=_C909 ,C389_=_C912 ,\nC389_=_C920 ,C389_=_C922 ,C389_=_C924 ,C389_=_C927 ,C389_=_C928 ,C389_=_C946 ,\nC390_=_C416 ,C390_=_C478 ,C390_=_C487 ,C390_=_C526 ,C390_=_C553 ,C390_=_C555 ,\nC390_=_C556 ,C390_=_C557 ,C390_=_C560 ,C390_=_C652 ,C390_=_C657 ,C390_=_C663 ,\nC390_=_C665 ,C390_=_C696 ,C390_=_C709 ,C390_=_C711 ,C390_=_C729 ,C390_=_C776 ,\nC390_=_C785 ,C390_=_C793 ,C390_=_C796 ,C390_=_C808 ,C390_=_C811 ,C390_=_C812 ,\nC390_=_C814 ,C390_=_C828 ,C390_=_C833 ,C390_=_C834 ,C390_=_C837 ,C390_=_C842 ,\nC390_=_C843 ,C390_=_C889 ,C390_=_C890 ,C390_=_C894 ,C390_=_C900 ,C390_=_C902 ,\nC390_=_C904 ,C390_=_C912 ,C390_=_C918 ,C390_=_C922 ,C390_=_C927 ,C390_=_C928 ,\nC390_=_C937 ,C390_=_C940 ,C390_=_C946 ,C390_=_C949 ,C391_=_C392 ,C391_=_C393 ,\nC391_=_C419 ,C391_=_C483 ,C391_=_C503 ,C391_=_C513 ,C391_=_C527 ,C391_=_C538 ,\nC391_=_C539 ,C391_=_C540 ,C391_=_C550 ,C391_=_C558 ,C391_=_C565 ,C391_=_C594 ,\nC391_=_C596 ,C391_=_C598 ,C391_=_C647 ,C391_=_C658 ,C391_=_C685 ,C391_=_C690 ,\nC391_=_C710 ,C391_=_C711 ,C391_=_C712 ,C391_=_C736 ,C391_=_C737 ,C391_=_C739 ,\nC391_=_C740 ,C391_=_C744 ,C391_=_C775 ,C391_=_C776 ,C391_=_C779 ,C391_=_C783 ,\nC391_=_C793 ,C391_=_C797 ,C391_=_C806 ,C391_=_C814 ,C391_=_C815 ,C391_=_C816 ,\nC391_=_C817 ,C391_=_C818 ,C391_=_C831 ,C391_=_C835 ,C391_=_C838 ,C391_=_C857 ,\nC391_=_C865 ,C391_=_C867 ,C391_=_C868 ,C391_=_C872 ,C391_=_C884 ,C391_=_C885 ,\nC391_=_C886 ,C391_=_C891 ,C391_=_C895 ,C391_=_C897 ,C391_=_C899 ,C391_=_C900 ,\nC391_=_C929 ,C391_=_C934 ,C391_=_C936 ,C391_=_C947 ,C392_=_C393 ,C392_=_C402 ,\nC392_=_C417 ,C392_=_C456 ,C392_=_C492 ,C392_=_C503 ,C392_=_C513 ,C392_=_C514 ,\nC392_=_C521 ,C392_=_C527 ,C392_=_C539 ,C392_=_C558 ,C392_=_C579 ,C392_=_C615 ,\nC392_=_C616 ,C392_=_C653 ,C392_=_C654 ,C392_=_C659 ,C392_=_C675 ,C392_=_C688 ,\nC392_=_C707 ,C392_=_C710 ,C392_=_C711 ,C392_=_C712 ,C392_=_C726 ,C392_=_C735 ,\nC392_=_C742 ,C392_=_C743 ,C392_=_C746 ,C392_=_C763 ,C392_=_C775 ,C392_=_C780 ,\nC392_=_C797 ,C392_=_C798 ,C392_=_C799 ,C392_=_C802 ,C392_=_C804 ,C392_=_C815 ,\nC392_=_C816 ,C392_=_C817 ,C392_=_C818 ,C392_=_C841 ,C392_=_C850 ,C392_=_C857 ,\nC392_=_C865 ,C392_=_C874 ,C392_=_C884 ,C392_=_C891 ,C392_=_C892 ,C392_=_C898 ,\nC392_=_C903 ,C392_=_C914 ,C392_=_C917 ,C392_=_C927 ,C392_=_C928 ,C392_=_C929 ,\nC392_=_C944 ,C392_=_C948 ,C393_=_C450 ,C393_=_C455 ,C393_=_C462 ,C393_=_C493 ,\nC393_=_C503 ,C393_=_C513 ,C393_=_C521 ,C393_=_C527 ,C393_=_C539 ,C393_=_C552 ,\nC393_=_C558 ,C393_=_C577 ,C393_=_C585 ,C393_=_C596 ,C393_=_C608 ,C393_=_C611 ,\nC393_=_C623 ,C393_=_C627 ,C393_=_C628 ,C393_=_C629 ,C393_=_C631 ,C393_=_C634 ,\nC393_=_C680 ,C393_=_C684 ,C393_=_C687 ,C393_=_C692 ,C393_=_C694 ,C393_=_C701 ,\nC393_=_C703 ,C393_=_C710 ,C393_=_C711 ,C393_=_C712 ,C393_=_C729 ,C393_=_C749 ,\nC393_=_C757 ,C393_=_C758 ,C393_=_C761 ,C393_=_C775 ,C393_=_C782 ,C393_=_C787 ,\nC393_=_C797 ,C393_=_C815 ,C393_=_C816 ,C393_=_C817 ,C393_=_C818 ,C393_=_C831 ,\nC393_=_C853 ,C393_=_C857 ,C393_=_C865 ,C393_=_C874 ,C393_=_C879 ,C393_=_C882 ,\nC393_=_C884 ,C393_=_C904 ,C393_=_C912 ,C393_=_C926 ,C393_=_C929 ,C393_=_C932 ,\nC393_=_C933 ,C393_=_C943 ,C395_=_C398 ,C395_=_C400 ,C395_=_C409 ,C395_=_C410 ,\nC395_=_C411 ,C395_=_C470 ,C395_=_C483 ,C395_=_C519 ,C395_=_C536 ,C395_=_C552 ,\nC395_=_C568 ,C395_=_C569 ,C395_=_C571 ,C395_=_C572 ,C395_=_C584 ,C395_=_C594 ,\nC395_=_C619 ,C395_=_C622 ,C395_=_C675 ,C395_=_C679 ,C395_=_C681 ,C395_=_C683 ,\nC395_=_C686 ,C395_=_C704 ,C395_=_C722 ,C395_=_C736 ,C395_=_C744 ,C395_=_C755 ,\nC395_=_C776 ,C395_=_C795 ,C395_=_C801 ,C395_=_C802 ,C395_=_C805 ,C395_=_C821 ,\nC395_=_C825 ,C395_=_C826 ,C395_=_C828 ,C395_=_C843 ,C395_=_C850 ,C395_=_C861 ,\nC395_=_C879 ,C395_=_C883 ,C395_=_C885 ,C395_=_C886 ,C395_=_C899 ,C395_=_C902 ,\nC395_=_C903 ,C395_=_C916 ,C395_=_C917 ,C395_=_C932 ,C395_=_C933 ,C395_=_C939 ,\nC395_=_C941 ,C398_=_C400 ,C398_=_C512 ,C398_=_C514 ,C398_=_C536 ,C398_=_C571 ,\nC398_=_C574 ,C398_=_C580 ,C398_=_C582 ,C398_=_C600 ,C398_=_C619 ,C398_=_C622 ,\nC398_=_C653 ,C398_=_C654 ,C398_=_C675 ,C398_=_C703 ,C398_=_C707 ,C398_=_C708 ,\nC398_=_C713 ,C398_=_C714 ,C398_=_C744 ,C398_=_C746 ,C398_=_C748 ,C398_=_C769 ,\nC398_=_C772 ,C398_=_C795 ,C398_=_C802 ,C398_=_C805 ,C398_=_C807 ,C398_=_C821 ,\nC398_=_C828 ,C398_=_C830 ,C398_=_C833 ,C398_=_C834 ,C398_=_C857 ,C398_=_C859 ,\nC398_=_C861 ,C398_=_C865 ,C398_=_C875 ,C398_=_C885 ,C398_=_C892 ,C398_=_C900 ,\nC398_=_C910 ,C398_=_C918 ,C398_=_C922 ,C398_=_C941 ,C400_=_C404 ,C400_=_C406 ,\nC400_=_C411 ,C400_=_C425 ,C400_=_C436 ,C400_=_C453 ,C400_=_C468 ,C400_=_C486 ,\nC400_=_C536 ,C400_=_C551 ,C400_=_C553 ,C400_=_C557 ,C400_=_C568 ,C400_=_C603 ,\nC400_=_C627 ,C400_=_C631 ,C400_=_C649 ,C400_=_C651 ,C400_=_C655 ,C400_=_C675 ,\nC400_=_C676 ,C400_=_C741 ,C400_=_C753 ,C400_=_C779 ,C400_=_C784 ,C400_=_C790 ,\nC400_=_C795 ,C400_=_C802 ,C400_=_C805 ,C400_=_C808 ,C400_=_C813 ,C400_=_C819 ,\nC400_=_C821 ,C400_=_C836 ,C400_=_C847 ,C400_=_C861 ,C400_=_C862 ,C400_=_C864 ,\nC400_=_C885 ,C400_=_C902 ,C400_=_C915 ,C400_=_C919 ,C400_=_C926 ,C400_=_C941 ,\nC401_=_C404 ,C401_=_C409 ,C401_=_C431 ,C401_=_C474 ,C401_=_C476 ,C401_=_C546 ,\nC401_=_C557 ,C401_=_C562 ,C401_=_C563 ,C401_=_C567</w:t>
      </w:r>
    </w:p>
    <w:p>
      <w:pPr>
        <w:pStyle w:val="PreformattedText"/>
        <w:bidi w:val="0"/>
        <w:spacing w:before="0" w:after="0"/>
        <w:jc w:val="left"/>
        <w:rPr/>
      </w:pPr>
      <w:r>
        <w:rPr/>
        <w:t xml:space="preserve"> </w:t>
      </w:r>
      <w:r>
        <w:rPr/>
        <w:t>,C401_=_C572 ,C401_=_C606 ,\nC401_=_C629 ,C401_=_C657 ,C401_=_C665 ,C401_=_C676 ,C401_=_C685 ,C401_=_C694 ,\nC401_=_C702 ,C401_=_C704 ,C401_=_C714 ,C401_=_C715 ,C401_=_C717 ,C401_=_C725 ,\nC401_=_C735 ,C401_=_C753 ,C401_=_C760 ,C401_=_C767 ,C401_=_C768 ,C401_=_C791 ,\nC401_=_C799 ,C401_=_C801 ,C401_=_C810 ,C401_=_C821 ,C401_=_C839 ,C401_=_C855 ,\nC401_=_C861 ,C401_=_C866 ,C401_=_C874 ,C401_=_C878 ,C401_=_C884 ,C401_=_C886 ,\nC401_=_C909 ,C401_=_C919 ,C401_=_C921 ,C401_=_C927 ,C401_=_C928 ,C401_=_C929 ,\nC401_=_C932 ,C401_=_C936 ,C401_=_C945 ,C401_=_C947 ,C401_=_C948 ,C402_=_C417 ,\nC402_=_C431 ,C402_=_C456 ,C402_=_C470 ,C402_=_C471 ,C402_=_C514 ,C402_=_C520 ,\nC402_=_C558 ,C402_=_C564 ,C402_=_C565 ,C402_=_C568 ,C402_=_C586 ,C402_=_C597 ,\nC402_=_C598 ,C402_=_C643 ,C402_=_C653 ,C402_=_C659 ,C402_=_C663 ,C402_=_C666 ,\nC402_=_C669 ,C402_=_C675 ,C402_=_C714 ,C402_=_C717 ,C402_=_C740 ,C402_=_C743 ,\nC402_=_C763 ,C402_=_C775 ,C402_=_C788 ,C402_=_C791 ,C402_=_C797 ,C402_=_C802 ,\nC402_=_C804 ,C402_=_C813 ,C402_=_C824 ,C402_=_C841 ,C402_=_C850 ,C402_=_C865 ,\nC402_=_C870 ,C402_=_C871 ,C402_=_C873 ,C402_=_C884 ,C402_=_C887 ,C402_=_C891 ,\nC402_=_C897 ,C402_=_C898 ,C402_=_C907 ,C402_=_C909 ,C402_=_C911 ,C402_=_C924 ,\nC402_=_C925 ,C402_=_C931 ,C402_=_C932 ,C402_=_C939 ,C403_=_C404 ,C403_=_C434 ,\nC403_=_C436 ,C403_=_C453 ,C403_=_C454 ,C403_=_C463 ,C403_=_C478 ,C403_=_C487 ,\nC403_=_C509 ,C403_=_C513 ,C403_=_C524 ,C403_=_C532 ,C403_=_C540 ,C403_=_C545 ,\nC403_=_C602 ,C403_=_C616 ,C403_=_C623 ,C403_=_C643 ,C403_=_C665 ,C403_=_C671 ,\nC403_=_C678 ,C403_=_C681 ,C403_=_C692 ,C403_=_C693 ,C403_=_C701 ,C403_=_C715 ,\nC403_=_C718 ,C403_=_C746 ,C403_=_C755 ,C403_=_C780 ,C403_=_C792 ,C403_=_C807 ,\nC403_=_C812 ,C403_=_C825 ,C403_=_C826 ,C403_=_C853 ,C403_=_C862 ,C403_=_C863 ,\nC403_=_C894 ,C403_=_C898 ,C403_=_C900 ,C403_=_C909 ,C403_=_C913 ,C403_=_C916 ,\nC403_=_C923 ,C403_=_C929 ,C403_=_C930 ,C403_=_C940 ,C403_=_C943 ,C403_=_C945 ,\nC403_=_C949 ,C404_=_C431 ,C404_=_C453 ,C404_=_C474 ,C404_=_C476 ,C404_=_C484 ,\nC404_=_C509 ,C404_=_C540 ,C404_=_C546 ,C404_=_C557 ,C404_=_C567 ,C404_=_C572 ,\nC404_=_C603 ,C404_=_C627 ,C404_=_C631 ,C404_=_C663 ,C404_=_C665 ,C404_=_C681 ,\nC404_=_C685 ,C404_=_C692 ,C404_=_C693 ,C404_=_C715 ,C404_=_C718 ,C404_=_C735 ,\nC404_=_C746 ,C404_=_C753 ,C404_=_C760 ,C404_=_C767 ,C404_=_C768 ,C404_=_C780 ,\nC404_=_C781 ,C404_=_C821 ,C404_=_C824 ,C404_=_C825 ,C404_=_C839 ,C404_=_C847 ,\nC404_=_C865 ,C404_=_C886 ,C404_=_C896 ,C404_=_C898 ,C404_=_C912 ,C404_=_C915 ,\nC404_=_C921 ,C404_=_C926 ,C404_=_C928 ,C404_=_C929 ,C404_=_C940 ,C404_=_C948 ,\nC406_=_C436 ,C406_=_C451 ,C406_=_C462 ,C406_=_C463 ,C406_=_C468 ,C406_=_C493 ,\nC406_=_C515 ,C406_=_C525 ,C406_=_C537 ,C406_=_C557 ,C406_=_C567 ,C406_=_C568 ,\nC406_=_C577 ,C406_=_C594 ,C406_=_C599 ,C406_=_C608 ,C406_=_C627 ,C406_=_C632 ,\nC406_=_C659 ,C406_=_C673 ,C406_=_C676 ,C406_=_C702 ,C406_=_C717 ,C406_=_C719 ,\nC406_=_C743 ,C406_=_C753 ,C406_=_C774 ,C406_=_C790 ,C406_=_C808 ,C406_=_C810 ,\nC406_=_C813 ,C406_=_C833 ,C406_=_C839 ,C406_=_C863 ,C406_=_C866 ,C406_=_C868 ,\nC406_=_C872 ,C406_=_C897 ,C406_=_C898 ,C406_=_C902 ,C406_=_C903 ,C406_=_C907 ,\nC406_=_C911 ,C406_=_C915 ,C406_=_C920 ,C406_=_C921 ,C406_=_C933 ,C406_=_C947 ,\nC406_=_C948 ,C409_=_C410 ,C409_=_C411 ,C409_=_C446 ,C409_=_C458 ,C409_=_C478 ,\nC409_=_C485 ,C409_=_C568 ,C409_=_C569 ,C409_=_C571 ,C409_=_C572 ,C409_=_C577 ,\nC409_=_C585 ,C409_=_C600 ,C409_=_C604 ,C409_=_C606 ,C409_=_C608 ,C409_=_C647 ,\nC409_=_C648 ,C409_=_C682 ,C409_=_C683 ,C409_=_C694 ,C409_=_C702 ,C409_=_C704 ,\nC409_=_C714 ,C409_=_C718 ,C409_=_C722 ,C409_=_C734 ,C409_=_C743 ,C409_=_C759 ,\nC409_=_C763 ,C409_=_C778 ,C409_=_C781 ,C409_=_C795 ,C409_=_C799 ,C409_=_C826 ,\nC409_=_C828 ,C409_=_C830 ,C409_=_C861 ,C409_=_C862 ,C409_=_C874 ,C409_=_C878 ,\nC409_=_C882 ,C409_=_C884 ,C409_=_C885 ,C409_=_C886 ,C409_=_C909 ,C409_=_C917 ,\nC409_=_C919 ,C409_=_C932 ,C409_=_C933 ,C409_=_C936 ,C409_=_C948 ,C409_=_C949 ,\nC410_=_C411 ,C410_=_C479 ,C410_=_C492 ,C410_=_C527 ,C410_=_C539 ,C410_=_C554 ,\nC410_=_C568 ,C410_=_C569 ,C410_=_C571 ,C410_=_C572 ,C410_=_C584 ,C410_=_C598 ,\nC410_=_C602 ,C410_=_C683 ,C410_=_C704 ,C410_=_C722 ,C410_=_C734 ,C410_=_C741 ,\nC410_=_C757 ,C410_=_C761 ,C410_=_C770 ,C410_=_C772 ,C410_=_C810 ,C410_=_C819 ,\nC410_=_C826 ,C410_=_C828 ,C410_=_C830 ,C410_=_C859 ,C410_=_C870 ,C410_=_C880 ,\nC410_=_C885 ,C410_=_C886 ,C410_=_C901 ,C410_=_C904 ,C410_=_C908 ,C410_=_C925 ,\nC410_=_C932 ,C410_=_C934 ,C410_=_C938 ,C411_=_C425 ,C411_=_C436 ,C411_=_C437 ,\nC411_=_C478 ,C411_=_C486 ,C411_=_C527 ,C411_=_C551 ,C411_=_C553 ,C411_=_C568 ,\nC411_=_C569 ,C411_=_C571 ,C411_=_C572 ,C411_=_C589 ,C411_=_C594 ,C411_=_C597 ,\nC411_=_C627 ,C411_=_C648 ,C411_=_C649 ,C411_=_C651 ,C411_=_C653 ,C411_=_C655 ,\nC411_=_C683 ,C411_=_C688 ,C411_=_C701 ,C411_=_C704 ,C411_=_C713 ,C411_=_C722 ,\nC411_=_C741 ,C411_=_C742 ,C411_=_C753 ,C411_=_C772 ,C411_=_C779 ,C411_=_C784 ,\nC411_=_C805 ,C411_=_C813 ,C411_=_C818 ,C411_=_C819 ,C411_=_C826 ,C411_=_C828 ,\nC411_=_C835 ,C411_=_C836 ,C411_=_C844 ,C411_=_C855 ,C411_=_C862 ,C411_=_C864 ,\nC411_=_C876 ,C411_=_C877 ,C411_=_C880 ,C411_=_C885 ,C411_=_C886 ,C411_=_C887 ,\nC411_=_C911 ,C411_=_C919 ,C411_=_C932 ,C411_=_C933 ,C411_=_C941 ,C411_=_C946 ,\nC415_=_C416 ,C415_=_C417 ,C415_=_C440 ,C415_=_C468 ,C415_=_C514 ,C415_=_C543 ,\nC415_=_C550 ,C415_=_C563 ,C415_=_C569 ,C415_=_C574 ,C415_=_C578 ,C415_=_C579 ,\nC415_=_C580 ,C415_=_C592 ,C415_=_C598 ,C415_=_C639 ,C415_=_C640 ,C415_=_C641 ,\nC415_=_C662 ,C415_=_C718 ,C415_=_C724 ,C415_=_C725 ,C415_=_C726 ,C415_=_C743 ,\nC415_=_C744 ,C415_=_C751 ,C415_=_C770 ,C415_=_C773 ,C415_=_C780 ,C415_=_C816 ,\nC415_=_C826 ,C415_=_C836 ,C415_=_C839 ,C415_=_C871 ,C415_=_C872 ,C415_=_C888 ,\nC415_=_C890 ,C415_=_C902 ,C415_=_C923 ,C415_=_C926 ,C415_=_C927 ,C415_=_C948 ,\nC416_=_C417 ,C416_=_C486 ,C416_=_C503 ,C416_=_C514 ,C416_=_C529 ,C416_=_C578 ,\nC416_=_C579 ,C416_=_C580 ,C416_=_C589 ,C416_=_C629 ,C416_=_C640 ,C416_=_C641 ,\nC416_=_C647 ,C416_=_C655 ,C416_=_C657 ,C416_=_C663 ,C416_=_C674 ,C416_=_C679 ,\nC416_=_C680 ,C416_=_C682 ,C416_=_C689 ,C416_=_C718 ,C416_=_C724 ,C416_=_C725 ,\nC416_=_C726 ,C416_=_C753 ,C416_=_C769 ,C416_=_C770 ,C416_=_C771 ,C416_=_C774 ,\nC416_=_C776 ,C416_=_C793 ,C416_=_C814 ,C416_=_C818 ,C416_=_C826 ,C416_=_C833 ,\nC416_=_C842 ,C416_=_C843 ,C416_=_C861 ,C416_=_C869 ,C416_=_C871 ,C416_=_C872 ,\nC416_=_C882 ,C416_=_C888 ,C416_=_C894 ,C416_=_C900 ,C416_=_C902 ,C416_=_C904 ,\nC416_=_C905 ,C416_=_C914 ,C416_=_C917 ,C416_=_C937 ,C416_=_C940 ,C416_=_C945 ,\nC417_=_C432 ,C417_=_C456 ,C417_=_C471 ,C417_=_C472 ,C417_=_C486 ,C417_=_C514 ,\nC417_=_C545 ,C417_=_C578 ,C417_=_C579 ,C417_=_C580 ,C417_=_C615 ,C417_=_C653 ,\nC417_=_C667 ,C417_=_C675 ,C417_=_C682 ,C417_=_C712 ,C417_=_C718 ,C417_=_C724 ,\nC417_=_C725 ,C417_=_C726 ,C417_=_C742 ,C417_=_C743 ,C417_=_C763 ,C417_=_C775 ,\nC417_=_C781 ,C417_=_C788 ,C417_=_C797 ,C417_=_C802 ,C417_=_C804 ,C417_=_C824 ,\nC417_=_C826 ,C417_=_C835 ,C417_=_C850 ,C417_=_C856 ,C417_=_C865 ,C417_=_C871 ,\nC417_=_C872 ,C417_=_C879 ,C417_=_C884 ,C417_=_C888 ,C417_=_C891 ,C417_=_C913 ,\nC417_=_C921 ,C417_=_C938 ,C417_=_C946 ,C418_=_C419 ,C418_=_C500 ,C418_=_C501 ,\nC418_=_C518 ,C418_=_C532 ,C418_=_C580 ,C418_=_C581 ,C418_=_C582 ,C418_=_C583 ,\nC418_=_C584 ,C418_=_C585 ,C418_=_C596 ,C418_=_C611 ,C418_=_C639 ,C418_=_C653 ,\nC418_=_C677 ,C418_=_C685 ,C418_=_C686 ,C418_=_C698 ,C418_=_C714 ,C418_=_C718 ,\nC418_=_C719 ,C418_=_C728 ,C418_=_C773 ,C418_=_C785 ,C418_=_C793 ,C418_=_C805 ,\nC418_=_C835 ,C418_=_C836 ,C418_=_C844 ,C418_=_C867 ,C418_=_C870 ,C418_=_C873 ,\nC418_=_C878 ,C418_=_C889 ,C418_=_C891 ,C418_=_C892 ,C418_=_C926 ,C418_=_C929 ,\nC418_=_C930 ,C418_=_C932 ,C419_=_C452 ,C419_=_C472 ,C419_=_C500 ,C419_=_C501 ,\nC419_=_C540 ,C419_=_C552 ,C419_=_C555 ,C419_=_C564 ,C419_=_C581 ,C419_=_C582 ,\nC419_=_C583 ,C419_=_C584 ,C419_=_C585 ,C419_=_C588 ,C419_=_C593 ,C419_=_C597 ,\nC419_=_C598 ,C419_=_C619 ,C419_=_C642 ,C419_=_C643 ,C419_=_C647 ,C419_=_C677 ,\nC419_=_C685 ,C419_=_C686 ,C419_=_C698 ,C419_=_C711 ,C419_=_C719 ,C419_=_C726 ,\nC419_=_C740 ,C419_=_C744 ,C419_=_C751 ,C419_=_C776 ,C419_=_C779 ,C419_=_C788 ,\nC419_=_C791 ,C419_=_C807 ,C419_=_C816 ,C419_=_C817 ,C419_=_C831 ,C419_=_C834 ,\nC419_=_C835 ,C419_=_C838 ,C419_=_C839 ,C419_=_C841 ,C419_=_C844 ,C419_=_C855 ,\nC419_=_C859 ,C419_=_C867 ,C419_=_C868 ,C419_=_C879 ,C419_=_C885 ,C419_=_C889 ,\nC419_=_C895 ,C419_=_C915 ,C419_=_C929 ,C419_=_C930 ,C419_=_C932 ,C419_=_C947 ,\nC422_=_C451 ,C422_=_C489 ,C422_=_C490 ,C422_=_C515 ,C422_=_C523 ,C422_=_C544 ,\nC422_=_C565 ,C422_=_C582 ,C422_=_C601 ,C422_=_C604 ,C422_=_C624 ,C422_=_C652 ,\nC422_=_C664 ,C422_=_C673 ,C422_=_C681 ,C422_=_C683 ,C422_=_C691 ,C422_=_C703 ,\nC422_=_C712 ,C422_=_C728 ,C422_=_C729 ,C422_=_C767 ,C422_=_C771 ,C422_=_C780 ,\nC422_=_C781 ,C422_=_C783 ,C422_=_C789 ,C422_=_C810 ,C422_=_C825 ,C422_=_C829 ,\nC422_=_C832 ,C422_=_C836 ,C422_=_C837 ,C422_=_C853 ,C422_=_C855 ,C422_=_C857 ,\nC422_=_C858 ,C422_=_C866 ,C422_=_C870 ,C422_=_C872 ,C422_=_C873 ,C422_=_C883 ,\nC422_=_C889 ,C422_=_C898 ,C422_=_C920 ,C422_=_C926 ,C422_=_C930 ,C422_=_C931 ,\nC422_=_C940 ,C422_=_C944 ,C423_=_C424 ,C423_=_C431 ,C423_=_C444 ,C423_=_C456 ,\nC423_=_C458 ,C423_=_C464 ,C423_=_C474 ,C423_=_C498 ,C423_=_C509 ,C423_=_C512 ,\nC423_=_C517 ,C423_=_C520 ,C423_=_C543 ,C423_=_C555 ,C423_=_C586 ,C423_=_C593 ,\nC423_=_C610 ,C423_=_C667 ,C423_=_C687 ,C423_=_C689 ,C423_=_C693 ,C423_=_C703 ,\nC423_=_C706 ,C423_=_C714 ,C423_=_C719 ,C423_=_C737 ,C423_=_C754 ,C423_=_C778 ,\nC423_=_C826 ,C423_=_C838 ,C423_=_C857 ,C423_=_C864 ,C423_=_C865 ,C423_=_C875 ,\nC423_=_C892 ,C423_=_C894 ,C423_=_C909 ,C423_=_C915 ,C423_=_C925 ,C423_=_C934 ,\nC423_=_C936 ,C424_=_C483 ,C424_=_C484 ,C424_=_C485 ,C424_=_C489 ,C424_=_C492 ,\nC424_=_C500 ,C424_=_C512 ,C424_=_C517 ,C424_=_C522 ,C424_=_C563 ,C424_=_C582 ,\nC424_=_C593 ,C424_=_C596 ,C424_=_C622 ,C424_=_C631 ,C424_=_C632 ,C424_=_C652 ,\nC424_=_C669 ,C424_=_C676 ,C424_=_C679</w:t>
      </w:r>
    </w:p>
    <w:p>
      <w:pPr>
        <w:pStyle w:val="PreformattedText"/>
        <w:bidi w:val="0"/>
        <w:spacing w:before="0" w:after="0"/>
        <w:jc w:val="left"/>
        <w:rPr/>
      </w:pPr>
      <w:r>
        <w:rPr/>
        <w:t xml:space="preserve"> </w:t>
      </w:r>
      <w:r>
        <w:rPr/>
        <w:t>,C424_=_C687 ,C424_=_C703 ,C424_=_C711 ,\nC424_=_C722 ,C424_=_C734 ,C424_=_C748 ,C424_=_C751 ,C424_=_C755 ,C424_=_C762 ,\nC424_=_C768 ,C424_=_C778 ,C424_=_C791 ,C424_=_C801 ,C424_=_C806 ,C424_=_C813 ,\nC424_=_C824 ,C424_=_C831 ,C424_=_C834 ,C424_=_C838 ,C424_=_C853 ,C424_=_C864 ,\nC424_=_C875 ,C424_=_C877 ,C424_=_C887 ,C424_=_C894 ,C424_=_C897 ,C424_=_C900 ,\nC424_=_C903 ,C424_=_C905 ,C424_=_C910 ,C424_=_C915 ,C424_=_C919 ,C424_=_C922 ,\nC424_=_C938 ,C424_=_C946 ,C425_=_C436 ,C425_=_C470 ,C425_=_C471 ,C425_=_C486 ,\nC425_=_C493 ,C425_=_C496 ,C425_=_C518 ,C425_=_C519 ,C425_=_C521 ,C425_=_C541 ,\nC425_=_C551 ,C425_=_C553 ,C425_=_C573 ,C425_=_C582 ,C425_=_C586 ,C425_=_C612 ,\nC425_=_C624 ,C425_=_C627 ,C425_=_C628 ,C425_=_C639 ,C425_=_C640 ,C425_=_C648 ,\nC425_=_C649 ,C425_=_C651 ,C425_=_C655 ,C425_=_C663 ,C425_=_C669 ,C425_=_C671 ,\nC425_=_C691 ,C425_=_C708 ,C425_=_C711 ,C425_=_C724 ,C425_=_C725 ,C425_=_C735 ,\nC425_=_C741 ,C425_=_C753 ,C425_=_C778 ,C425_=_C779 ,C425_=_C784 ,C425_=_C787 ,\nC425_=_C794 ,C425_=_C802 ,C425_=_C813 ,C425_=_C819 ,C425_=_C826 ,C425_=_C836 ,\nC425_=_C843 ,C425_=_C858 ,C425_=_C862 ,C425_=_C864 ,C425_=_C883 ,C425_=_C891 ,\nC425_=_C896 ,C425_=_C898 ,C425_=_C902 ,C425_=_C916 ,C425_=_C917 ,C425_=_C919 ,\nC425_=_C929 ,C425_=_C931 ,C425_=_C940 ,C431_=_C456 ,C431_=_C474 ,C431_=_C476 ,\nC431_=_C520 ,C431_=_C543 ,C431_=_C546 ,C431_=_C557 ,C431_=_C558 ,C431_=_C567 ,\nC431_=_C568 ,C431_=_C572 ,C431_=_C586 ,C431_=_C592 ,C431_=_C597 ,C431_=_C598 ,\nC431_=_C610 ,C431_=_C611 ,C431_=_C665 ,C431_=_C667 ,C431_=_C685 ,C431_=_C687 ,\nC431_=_C689 ,C431_=_C691 ,C431_=_C696 ,C431_=_C706 ,C431_=_C713 ,C431_=_C714 ,\nC431_=_C717 ,C431_=_C735 ,C431_=_C740 ,C431_=_C753 ,C431_=_C754 ,C431_=_C760 ,\nC431_=_C767 ,C431_=_C768 ,C431_=_C775 ,C431_=_C782 ,C431_=_C821 ,C431_=_C839 ,\nC431_=_C841 ,C431_=_C847 ,C431_=_C858 ,C431_=_C865 ,C431_=_C870 ,C431_=_C871 ,\nC431_=_C873 ,C431_=_C898 ,C431_=_C901 ,C431_=_C909 ,C431_=_C914 ,C431_=_C920 ,\nC431_=_C921 ,C431_=_C923 ,C431_=_C925 ,C431_=_C928 ,C431_=_C931 ,C431_=_C932 ,\nC431_=_C934 ,C431_=_C948 ,C432_=_C433 ,C432_=_C434 ,C432_=_C472 ,C432_=_C515 ,\nC432_=_C542 ,C432_=_C569 ,C432_=_C581 ,C432_=_C599 ,C432_=_C604 ,C432_=_C608 ,\nC432_=_C632 ,C432_=_C648 ,C432_=_C662 ,C432_=_C667 ,C432_=_C676 ,C432_=_C682 ,\nC432_=_C689 ,C432_=_C712 ,C432_=_C736 ,C432_=_C737 ,C432_=_C741 ,C432_=_C742 ,\nC432_=_C763 ,C432_=_C765 ,C432_=_C767 ,C432_=_C774 ,C432_=_C778 ,C432_=_C802 ,\nC432_=_C815 ,C432_=_C818 ,C432_=_C819 ,C432_=_C824 ,C432_=_C825 ,C432_=_C842 ,\nC432_=_C856 ,C432_=_C861 ,C432_=_C867 ,C432_=_C872 ,C432_=_C878 ,C432_=_C887 ,\nC432_=_C891 ,C432_=_C895 ,C432_=_C900 ,C432_=_C904 ,C432_=_C905 ,C432_=_C910 ,\nC432_=_C931 ,C432_=_C936 ,C432_=_C937 ,C432_=_C945 ,C432_=_C946 ,C433_=_C434 ,\nC433_=_C455 ,C433_=_C511 ,C433_=_C515 ,C433_=_C528 ,C433_=_C542 ,C433_=_C543 ,\nC433_=_C553 ,C433_=_C556 ,C433_=_C562 ,C433_=_C599 ,C433_=_C612 ,C433_=_C624 ,\nC433_=_C662 ,C433_=_C676 ,C433_=_C722 ,C433_=_C729 ,C433_=_C735 ,C433_=_C736 ,\nC433_=_C737 ,C433_=_C741 ,C433_=_C742 ,C433_=_C743 ,C433_=_C755 ,C433_=_C777 ,\nC433_=_C781 ,C433_=_C782 ,C433_=_C788 ,C433_=_C802 ,C433_=_C809 ,C433_=_C815 ,\nC433_=_C817 ,C433_=_C832 ,C433_=_C841 ,C433_=_C842 ,C433_=_C853 ,C433_=_C863 ,\nC433_=_C867 ,C433_=_C868 ,C433_=_C891 ,C433_=_C895 ,C433_=_C899 ,C433_=_C903 ,\nC433_=_C908 ,C433_=_C910 ,C433_=_C927 ,C433_=_C936 ,C433_=_C946 ,C434_=_C454 ,\nC434_=_C478 ,C434_=_C511 ,C434_=_C515 ,C434_=_C530 ,C434_=_C536 ,C434_=_C542 ,\nC434_=_C550 ,C434_=_C553 ,C434_=_C571 ,C434_=_C572 ,C434_=_C583 ,C434_=_C599 ,\nC434_=_C640 ,C434_=_C643 ,C434_=_C662 ,C434_=_C663 ,C434_=_C676 ,C434_=_C678 ,\nC434_=_C692 ,C434_=_C701 ,C434_=_C736 ,C434_=_C737 ,C434_=_C741 ,C434_=_C742 ,\nC434_=_C777 ,C434_=_C784 ,C434_=_C790 ,C434_=_C802 ,C434_=_C812 ,C434_=_C815 ,\nC434_=_C828 ,C434_=_C842 ,C434_=_C855 ,C434_=_C857 ,C434_=_C863 ,C434_=_C867 ,\nC434_=_C876 ,C434_=_C885 ,C434_=_C891 ,C434_=_C895 ,C434_=_C910 ,C434_=_C912 ,\nC434_=_C913 ,C434_=_C922 ,C434_=_C923 ,C434_=_C930 ,C434_=_C932 ,C434_=_C934 ,\nC434_=_C936 ,C434_=_C937 ,C434_=_C943 ,C434_=_C945 ,C434_=_C946 ,C434_=_C948 ,\nC434_=_C949 ,C435_=_C454 ,C435_=_C496 ,C435_=_C500 ,C435_=_C514 ,C435_=_C516 ,\nC435_=_C529 ,C435_=_C562 ,C435_=_C565 ,C435_=_C573 ,C435_=_C586 ,C435_=_C600 ,\nC435_=_C601 ,C435_=_C616 ,C435_=_C645 ,C435_=_C673 ,C435_=_C703 ,C435_=_C715 ,\nC435_=_C717 ,C435_=_C739 ,C435_=_C759 ,C435_=_C765 ,C435_=_C778 ,C435_=_C789 ,\nC435_=_C792 ,C435_=_C796 ,C435_=_C813 ,C435_=_C821 ,C435_=_C847 ,C435_=_C861 ,\nC435_=_C865 ,C435_=_C870 ,C435_=_C875 ,C435_=_C876 ,C435_=_C877 ,C435_=_C897 ,\nC435_=_C899 ,C435_=_C907 ,C435_=_C920 ,C435_=_C922 ,C435_=_C925 ,C435_=_C927 ,\nC435_=_C928 ,C435_=_C933 ,C436_=_C437 ,C436_=_C451 ,C436_=_C453 ,C436_=_C462 ,\nC436_=_C463 ,C436_=_C486 ,C436_=_C515 ,C436_=_C525 ,C436_=_C551 ,C436_=_C553 ,\nC436_=_C594 ,C436_=_C602 ,C436_=_C603 ,C436_=_C604 ,C436_=_C608 ,C436_=_C627 ,\nC436_=_C649 ,C436_=_C651 ,C436_=_C655 ,C436_=_C717 ,C436_=_C741 ,C436_=_C743 ,\nC436_=_C744 ,C436_=_C746 ,C436_=_C753 ,C436_=_C755 ,C436_=_C779 ,C436_=_C784 ,\nC436_=_C792 ,C436_=_C793 ,C436_=_C794 ,C436_=_C807 ,C436_=_C808 ,C436_=_C813 ,\nC436_=_C819 ,C436_=_C826 ,C436_=_C833 ,C436_=_C836 ,C436_=_C839 ,C436_=_C862 ,\nC436_=_C864 ,C436_=_C872 ,C436_=_C874 ,C436_=_C896 ,C436_=_C898 ,C436_=_C900 ,\nC436_=_C903 ,C436_=_C909 ,C436_=_C911 ,C436_=_C919 ,C436_=_C923 ,C436_=_C943 ,\nC437_=_C446 ,C437_=_C476 ,C437_=_C478 ,C437_=_C557 ,C437_=_C567 ,C437_=_C571 ,\nC437_=_C602 ,C437_=_C603 ,C437_=_C604 ,C437_=_C605 ,C437_=_C611 ,C437_=_C612 ,\nC437_=_C645 ,C437_=_C651 ,C437_=_C671 ,C437_=_C688 ,C437_=_C691 ,C437_=_C701 ,\nC437_=_C713 ,C437_=_C742 ,C437_=_C743 ,C437_=_C744 ,C437_=_C762 ,C437_=_C772 ,\nC437_=_C784 ,C437_=_C793 ,C437_=_C794 ,C437_=_C800 ,C437_=_C807 ,C437_=_C811 ,\nC437_=_C818 ,C437_=_C844 ,C437_=_C847 ,C437_=_C850 ,C437_=_C856 ,C437_=_C863 ,\nC437_=_C868 ,C437_=_C872 ,C437_=_C874 ,C437_=_C876 ,C437_=_C880 ,C437_=_C882 ,\nC437_=_C891 ,C437_=_C896 ,C437_=_C897 ,C437_=_C899 ,C437_=_C908 ,C437_=_C911 ,\nC437_=_C915 ,C437_=_C933 ,C437_=_C938 ,C440_=_C468 ,C440_=_C503 ,C440_=_C543 ,\nC440_=_C562 ,C440_=_C563 ,C440_=_C580 ,C440_=_C624 ,C440_=_C635 ,C440_=_C679 ,\nC440_=_C717 ,C440_=_C719 ,C440_=_C741 ,C440_=_C743 ,C440_=_C746 ,C440_=_C748 ,\nC440_=_C751 ,C440_=_C773 ,C440_=_C784 ,C440_=_C787 ,C440_=_C792 ,C440_=_C796 ,\nC440_=_C799 ,C440_=_C809 ,C440_=_C824 ,C440_=_C831 ,C440_=_C836 ,C440_=_C837 ,\nC440_=_C838 ,C440_=_C839 ,C440_=_C843 ,C440_=_C871 ,C440_=_C880 ,C440_=_C882 ,\nC440_=_C902 ,C440_=_C903 ,C440_=_C908 ,C440_=_C919 ,C440_=_C920 ,C440_=_C923 ,\nC440_=_C924 ,C440_=_C948 ,C444_=_C458 ,C444_=_C464 ,C444_=_C529 ,C444_=_C555 ,\nC444_=_C587 ,C444_=_C593 ,C444_=_C597 ,C444_=_C599 ,C444_=_C605 ,C444_=_C629 ,\nC444_=_C641 ,C444_=_C642 ,C444_=_C649 ,C444_=_C665 ,C444_=_C669 ,C444_=_C676 ,\nC444_=_C686 ,C444_=_C714 ,C444_=_C719 ,C444_=_C737 ,C444_=_C766 ,C444_=_C768 ,\nC444_=_C773 ,C444_=_C777 ,C444_=_C788 ,C444_=_C789 ,C444_=_C795 ,C444_=_C799 ,\nC444_=_C806 ,C444_=_C811 ,C444_=_C812 ,C444_=_C826 ,C444_=_C832 ,C444_=_C836 ,\nC444_=_C857 ,C444_=_C864 ,C444_=_C871 ,C444_=_C890 ,C444_=_C901 ,C444_=_C904 ,\nC444_=_C907 ,C444_=_C911 ,C444_=_C925 ,C444_=_C929 ,C444_=_C930 ,C444_=_C934 ,\nC444_=_C936 ,C444_=_C937 ,C444_=_C944 ,C444_=_C945 ,C446_=_C458 ,C446_=_C476 ,\nC446_=_C478 ,C446_=_C485 ,C446_=_C509 ,C446_=_C519 ,C446_=_C560 ,C446_=_C567 ,\nC446_=_C571 ,C446_=_C577 ,C446_=_C578 ,C446_=_C600 ,C446_=_C603 ,C446_=_C604 ,\nC446_=_C605 ,C446_=_C606 ,C446_=_C608 ,C446_=_C611 ,C446_=_C612 ,C446_=_C645 ,\nC446_=_C647 ,C446_=_C648 ,C446_=_C651 ,C446_=_C659 ,C446_=_C682 ,C446_=_C722 ,\nC446_=_C729 ,C446_=_C734 ,C446_=_C743 ,C446_=_C749 ,C446_=_C759 ,C446_=_C761 ,\nC446_=_C763 ,C446_=_C769 ,C446_=_C780 ,C446_=_C781 ,C446_=_C804 ,C446_=_C811 ,\nC446_=_C830 ,C446_=_C832 ,C446_=_C841 ,C446_=_C847 ,C446_=_C850 ,C446_=_C856 ,\nC446_=_C862 ,C446_=_C863 ,C446_=_C882 ,C446_=_C895 ,C446_=_C899 ,C446_=_C907 ,\nC446_=_C909 ,C446_=_C917 ,C446_=_C919 ,C446_=_C927 ,C446_=_C937 ,C446_=_C938 ,\nC446_=_C947 ,C446_=_C948 ,C446_=_C949 ,C450_=_C493 ,C450_=_C516 ,C450_=_C521 ,\nC450_=_C525 ,C450_=_C530 ,C450_=_C537 ,C450_=_C551 ,C450_=_C552 ,C450_=_C568 ,\nC450_=_C599 ,C450_=_C605 ,C450_=_C622 ,C450_=_C623 ,C450_=_C627 ,C450_=_C628 ,\nC450_=_C629 ,C450_=_C647 ,C450_=_C666 ,C450_=_C671 ,C450_=_C691 ,C450_=_C706 ,\nC450_=_C707 ,C450_=_C715 ,C450_=_C719 ,C450_=_C729 ,C450_=_C734 ,C450_=_C739 ,\nC450_=_C742 ,C450_=_C749 ,C450_=_C751 ,C450_=_C753 ,C450_=_C757 ,C450_=_C758 ,\nC450_=_C763 ,C450_=_C773 ,C450_=_C775 ,C450_=_C776 ,C450_=_C782 ,C450_=_C783 ,\nC450_=_C784 ,C450_=_C787 ,C450_=_C797 ,C450_=_C814 ,C450_=_C817 ,C450_=_C831 ,\nC450_=_C838 ,C450_=_C841 ,C450_=_C847 ,C450_=_C853 ,C450_=_C858 ,C450_=_C869 ,\nC450_=_C874 ,C450_=_C884 ,C450_=_C887 ,C450_=_C889 ,C450_=_C892 ,C450_=_C901 ,\nC450_=_C903 ,C450_=_C904 ,C450_=_C905 ,C450_=_C913 ,C450_=_C921 ,C450_=_C933 ,\nC450_=_C938 ,C450_=_C939 ,C450_=_C943 ,C450_=_C946 ,C451_=_C452 ,C451_=_C456 ,\nC451_=_C462 ,C451_=_C463 ,C451_=_C513 ,C451_=_C515 ,C451_=_C525 ,C451_=_C544 ,\nC451_=_C545 ,C451_=_C556 ,C451_=_C565 ,C451_=_C587 ,C451_=_C594 ,C451_=_C608 ,\nC451_=_C619 ,C451_=_C623 ,C451_=_C624 ,C451_=_C658 ,C451_=_C673 ,C451_=_C681 ,\nC451_=_C709 ,C451_=_C712 ,C451_=_C717 ,C451_=_C725 ,C451_=_C743 ,C451_=_C753 ,\nC451_=_C771 ,C451_=_C776 ,C451_=_C783 ,C451_=_C806 ,C451_=_C808 ,C451_=_C813 ,\nC451_=_C819 ,C451_=_C833 ,C451_=_C839 ,C451_=_C842 ,C451_=_C856 ,C451_=_C868 ,\nC451_=_C872 ,C451_=_C873 ,C451_=_C879 ,C451_=_C889 ,C451_=_C894 ,C451_=_C898 ,\nC451_=_C903 ,C451_=_C911 ,C451_=_C919 ,C451_=_C920 ,C451_=_C926 ,C451_=_C930 ,\nC451_=_C931 ,C451_=_C934 ,C451_=_C938 ,C452_=_C472 ,C452_=_C517 ,C452_=_C526 ,\nC452_=_C555 ,C452_=_C556 ,C452_=_C560 ,C452_=_C564 ,C452_=_C565 ,C452_=_C576 ,\nC452_=_C587 ,C452_=_C588 ,C452_=_C593 ,C452_=_C619 ,C452_=_C624 ,C452_=_C642 ,\nC452_=_C643 ,C452_=_C690</w:t>
      </w:r>
    </w:p>
    <w:p>
      <w:pPr>
        <w:pStyle w:val="PreformattedText"/>
        <w:bidi w:val="0"/>
        <w:spacing w:before="0" w:after="0"/>
        <w:jc w:val="left"/>
        <w:rPr/>
      </w:pPr>
      <w:r>
        <w:rPr/>
        <w:t xml:space="preserve"> </w:t>
      </w:r>
      <w:r>
        <w:rPr/>
        <w:t>,C452_=_C709 ,C452_=_C710 ,C452_=_C725 ,C452_=_C737 ,\nC452_=_C748 ,C452_=_C751 ,C452_=_C753 ,C452_=_C759 ,C452_=_C760 ,C452_=_C769 ,\nC452_=_C788 ,C452_=_C802 ,C452_=_C806 ,C452_=_C807 ,C452_=_C817 ,C452_=_C819 ,\nC452_=_C838 ,C452_=_C839 ,C452_=_C841 ,C452_=_C844 ,C452_=_C853 ,C452_=_C855 ,\nC452_=_C859 ,C452_=_C867 ,C452_=_C868 ,C452_=_C879 ,C452_=_C882 ,C452_=_C894 ,\nC452_=_C904 ,C452_=_C915 ,C452_=_C922 ,C452_=_C924 ,C452_=_C926 ,C453_=_C474 ,\nC453_=_C491 ,C453_=_C498 ,C453_=_C538 ,C453_=_C589 ,C453_=_C602 ,C453_=_C603 ,\nC453_=_C631 ,C453_=_C653 ,C453_=_C696 ,C453_=_C736 ,C453_=_C740 ,C453_=_C746 ,\nC453_=_C755 ,C453_=_C768 ,C453_=_C792 ,C453_=_C807 ,C453_=_C808 ,C453_=_C816 ,\nC453_=_C826 ,C453_=_C847 ,C453_=_C859 ,C453_=_C863 ,C453_=_C866 ,C453_=_C886 ,\nC453_=_C897 ,C453_=_C899 ,C453_=_C900 ,C453_=_C909 ,C453_=_C915 ,C453_=_C923 ,\nC453_=_C925 ,C453_=_C926 ,C453_=_C943 ,C454_=_C455 ,C454_=_C456 ,C454_=_C478 ,\nC454_=_C496 ,C454_=_C500 ,C454_=_C516 ,C454_=_C525 ,C454_=_C529 ,C454_=_C546 ,\nC454_=_C556 ,C454_=_C573 ,C454_=_C610 ,C454_=_C615 ,C454_=_C616 ,C454_=_C643 ,\nC454_=_C645 ,C454_=_C667 ,C454_=_C673 ,C454_=_C678 ,C454_=_C684 ,C454_=_C687 ,\nC454_=_C692 ,C454_=_C701 ,C454_=_C702 ,C454_=_C704 ,C454_=_C739 ,C454_=_C754 ,\nC454_=_C759 ,C454_=_C765 ,C454_=_C789 ,C454_=_C811 ,C454_=_C812 ,C454_=_C821 ,\nC454_=_C847 ,C454_=_C861 ,C454_=_C863 ,C454_=_C870 ,C454_=_C875 ,C454_=_C876 ,\nC454_=_C878 ,C454_=_C888 ,C454_=_C909 ,C454_=_C911 ,C454_=_C912 ,C454_=_C913 ,\nC454_=_C920 ,C454_=_C923 ,C454_=_C924 ,C454_=_C927 ,C454_=_C930 ,C454_=_C940 ,\nC454_=_C943 ,C454_=_C945 ,C455_=_C456 ,C455_=_C479 ,C455_=_C511 ,C455_=_C525 ,\nC455_=_C543 ,C455_=_C556 ,C455_=_C577 ,C455_=_C601 ,C455_=_C603 ,C455_=_C610 ,\nC455_=_C615 ,C455_=_C623 ,C455_=_C624 ,C455_=_C628 ,C455_=_C634 ,C455_=_C667 ,\nC455_=_C680 ,C455_=_C687 ,C455_=_C692 ,C455_=_C694 ,C455_=_C701 ,C455_=_C702 ,\nC455_=_C703 ,C455_=_C722 ,C455_=_C754 ,C455_=_C755 ,C455_=_C758 ,C455_=_C771 ,\nC455_=_C777 ,C455_=_C782 ,C455_=_C797 ,C455_=_C841 ,C455_=_C853 ,C455_=_C859 ,\nC455_=_C861 ,C455_=_C878 ,C455_=_C879 ,C455_=_C882 ,C455_=_C888 ,C455_=_C895 ,\nC455_=_C899 ,C455_=_C905 ,C455_=_C909 ,C455_=_C917 ,C455_=_C920 ,C455_=_C922 ,\nC455_=_C924 ,C455_=_C927 ,C456_=_C513 ,C456_=_C514 ,C456_=_C525 ,C456_=_C543 ,\nC456_=_C544 ,C456_=_C545 ,C456_=_C556 ,C456_=_C586 ,C456_=_C610 ,C456_=_C615 ,\nC456_=_C623 ,C456_=_C653 ,C456_=_C658 ,C456_=_C667 ,C456_=_C675 ,C456_=_C687 ,\nC456_=_C689 ,C456_=_C692 ,C456_=_C702 ,C456_=_C706 ,C456_=_C743 ,C456_=_C754 ,\nC456_=_C763 ,C456_=_C771 ,C456_=_C776 ,C456_=_C783 ,C456_=_C797 ,C456_=_C802 ,\nC456_=_C804 ,C456_=_C842 ,C456_=_C850 ,C456_=_C856 ,C456_=_C861 ,C456_=_C865 ,\nC456_=_C878 ,C456_=_C884 ,C456_=_C888 ,C456_=_C891 ,C456_=_C909 ,C456_=_C919 ,\nC456_=_C920 ,C456_=_C924 ,C456_=_C934 ,C456_=_C938 ,C457_=_C464 ,C457_=_C522 ,\nC457_=_C528 ,C457_=_C537 ,C457_=_C544 ,C457_=_C598 ,C457_=_C600 ,C457_=_C601 ,\nC457_=_C634 ,C457_=_C652 ,C457_=_C655 ,C457_=_C657 ,C457_=_C662 ,C457_=_C664 ,\nC457_=_C690 ,C457_=_C755 ,C457_=_C761 ,C457_=_C762 ,C457_=_C766 ,C457_=_C772 ,\nC457_=_C796 ,C457_=_C798 ,C457_=_C799 ,C457_=_C815 ,C457_=_C819 ,C457_=_C858 ,\nC457_=_C869 ,C457_=_C877 ,C457_=_C888 ,C457_=_C896 ,C457_=_C901 ,C457_=_C907 ,\nC457_=_C918 ,C457_=_C921 ,C457_=_C925 ,C457_=_C932 ,C457_=_C940 ,C457_=_C947 ,\nC458_=_C464 ,C458_=_C478 ,C458_=_C485 ,C458_=_C524 ,C458_=_C539 ,C458_=_C552 ,\nC458_=_C555 ,C458_=_C576 ,C458_=_C577 ,C458_=_C585 ,C458_=_C600 ,C458_=_C604 ,\nC458_=_C606 ,C458_=_C608 ,C458_=_C647 ,C458_=_C648 ,C458_=_C678 ,C458_=_C682 ,\nC458_=_C704 ,C458_=_C709 ,C458_=_C714 ,C458_=_C718 ,C458_=_C719 ,C458_=_C722 ,\nC458_=_C734 ,C458_=_C737 ,C458_=_C743 ,C458_=_C759 ,C458_=_C763 ,C458_=_C765 ,\nC458_=_C778 ,C458_=_C781 ,C458_=_C787 ,C458_=_C795 ,C458_=_C825 ,C458_=_C826 ,\nC458_=_C829 ,C458_=_C830 ,C458_=_C839 ,C458_=_C857 ,C458_=_C862 ,C458_=_C868 ,\nC458_=_C874 ,C458_=_C878 ,C458_=_C882 ,C458_=_C889 ,C458_=_C892 ,C458_=_C909 ,\nC458_=_C917 ,C458_=_C919 ,C458_=_C925 ,C458_=_C930 ,C458_=_C933 ,C458_=_C934 ,\nC458_=_C936 ,C458_=_C946 ,C458_=_C948 ,C458_=_C949 ,C462_=_C463 ,C462_=_C491 ,\nC462_=_C502 ,C462_=_C515 ,C462_=_C524 ,C462_=_C525 ,C462_=_C558 ,C462_=_C577 ,\nC462_=_C583 ,C462_=_C585 ,C462_=_C594 ,C462_=_C596 ,C462_=_C608 ,C462_=_C611 ,\nC462_=_C631 ,C462_=_C632 ,C462_=_C643 ,C462_=_C658 ,C462_=_C674 ,C462_=_C684 ,\nC462_=_C698 ,C462_=_C708 ,C462_=_C717 ,C462_=_C743 ,C462_=_C761 ,C462_=_C766 ,\nC462_=_C767 ,C462_=_C782 ,C462_=_C790 ,C462_=_C808 ,C462_=_C813 ,C462_=_C832 ,\nC462_=_C833 ,C462_=_C839 ,C462_=_C847 ,C462_=_C872 ,C462_=_C888 ,C462_=_C898 ,\nC462_=_C903 ,C462_=_C911 ,C462_=_C912 ,C462_=_C918 ,C462_=_C926 ,C462_=_C932 ,\nC462_=_C937 ,C462_=_C947 ,C463_=_C466 ,C463_=_C474 ,C463_=_C487 ,C463_=_C513 ,\nC463_=_C515 ,C463_=_C520 ,C463_=_C524 ,C463_=_C525 ,C463_=_C532 ,C463_=_C540 ,\nC463_=_C545 ,C463_=_C579 ,C463_=_C594 ,C463_=_C608 ,C463_=_C616 ,C463_=_C623 ,\nC463_=_C631 ,C463_=_C635 ,C463_=_C664 ,C463_=_C665 ,C463_=_C671 ,C463_=_C693 ,\nC463_=_C694 ,C463_=_C710 ,C463_=_C717 ,C463_=_C726 ,C463_=_C743 ,C463_=_C777 ,\nC463_=_C779 ,C463_=_C792 ,C463_=_C798 ,C463_=_C800 ,C463_=_C808 ,C463_=_C812 ,\nC463_=_C813 ,C463_=_C817 ,C463_=_C821 ,C463_=_C830 ,C463_=_C833 ,C463_=_C837 ,\nC463_=_C839 ,C463_=_C842 ,C463_=_C853 ,C463_=_C862 ,C463_=_C866 ,C463_=_C872 ,\nC463_=_C876 ,C463_=_C877 ,C463_=_C894 ,C463_=_C895 ,C463_=_C898 ,C463_=_C903 ,\nC463_=_C907 ,C463_=_C911 ,C463_=_C916 ,C463_=_C918 ,C463_=_C929 ,C463_=_C940 ,\nC463_=_C949 ,C464_=_C486 ,C464_=_C487 ,C464_=_C498 ,C464_=_C517 ,C464_=_C544 ,\nC464_=_C555 ,C464_=_C564 ,C464_=_C589 ,C464_=_C600 ,C464_=_C615 ,C464_=_C634 ,\nC464_=_C635 ,C464_=_C652 ,C464_=_C700 ,C464_=_C701 ,C464_=_C714 ,C464_=_C719 ,\nC464_=_C728 ,C464_=_C737 ,C464_=_C754 ,C464_=_C760 ,C464_=_C761 ,C464_=_C766 ,\nC464_=_C781 ,C464_=_C782 ,C464_=_C801 ,C464_=_C804 ,C464_=_C810 ,C464_=_C825 ,\nC464_=_C826 ,C464_=_C842 ,C464_=_C843 ,C464_=_C857 ,C464_=_C869 ,C464_=_C925 ,\nC464_=_C934 ,C464_=_C936 ,C464_=_C947 ,C464_=_C949 ,C466_=_C479 ,C466_=_C515 ,\nC466_=_C519 ,C466_=_C520 ,C466_=_C530 ,C466_=_C545 ,C466_=_C546 ,C466_=_C560 ,\nC466_=_C579 ,C466_=_C580 ,C466_=_C602 ,C466_=_C610 ,C466_=_C632 ,C466_=_C635 ,\nC466_=_C641 ,C466_=_C669 ,C466_=_C671 ,C466_=_C677 ,C466_=_C678 ,C466_=_C683 ,\nC466_=_C706 ,C466_=_C708 ,C466_=_C710 ,C466_=_C734 ,C466_=_C792 ,C466_=_C793 ,\nC466_=_C799 ,C466_=_C805 ,C466_=_C807 ,C466_=_C812 ,C466_=_C821 ,C466_=_C830 ,\nC466_=_C833 ,C466_=_C837 ,C466_=_C862 ,C466_=_C866 ,C466_=_C869 ,C466_=_C873 ,\nC466_=_C875 ,C466_=_C878 ,C466_=_C885 ,C466_=_C887 ,C466_=_C894 ,C466_=_C895 ,\nC466_=_C907 ,C466_=_C917 ,C466_=_C927 ,C466_=_C928 ,C466_=_C939 ,C466_=_C940 ,\nC466_=_C943 ,C466_=_C946 ,C468_=_C471 ,C468_=_C518 ,C468_=_C522 ,C468_=_C535 ,\nC468_=_C543 ,C468_=_C546 ,C468_=_C557 ,C468_=_C563 ,C468_=_C568 ,C468_=_C627 ,\nC468_=_C664 ,C468_=_C676 ,C468_=_C681 ,C468_=_C718 ,C468_=_C722 ,C468_=_C737 ,\nC468_=_C743 ,C468_=_C751 ,C468_=_C771 ,C468_=_C790 ,C468_=_C793 ,C468_=_C794 ,\nC468_=_C801 ,C468_=_C808 ,C468_=_C813 ,C468_=_C835 ,C468_=_C836 ,C468_=_C839 ,\nC468_=_C857 ,C468_=_C867 ,C468_=_C871 ,C468_=_C873 ,C468_=_C883 ,C468_=_C894 ,\nC468_=_C902 ,C468_=_C913 ,C468_=_C914 ,C468_=_C923 ,C468_=_C934 ,C470_=_C471 ,\nC470_=_C476 ,C470_=_C519 ,C470_=_C551 ,C470_=_C573 ,C470_=_C586 ,C470_=_C592 ,\nC470_=_C611 ,C470_=_C624 ,C470_=_C639 ,C470_=_C640 ,C470_=_C642 ,C470_=_C643 ,\nC470_=_C659 ,C470_=_C666 ,C470_=_C671 ,C470_=_C678 ,C470_=_C681 ,C470_=_C691 ,\nC470_=_C711 ,C470_=_C724 ,C470_=_C736 ,C470_=_C778 ,C470_=_C787 ,C470_=_C788 ,\nC470_=_C791 ,C470_=_C801 ,C470_=_C802 ,C470_=_C829 ,C470_=_C873 ,C470_=_C884 ,\nC470_=_C890 ,C470_=_C897 ,C470_=_C898 ,C470_=_C899 ,C470_=_C902 ,C470_=_C903 ,\nC470_=_C909 ,C470_=_C911 ,C470_=_C917 ,C470_=_C919 ,C470_=_C924 ,C470_=_C933 ,\nC471_=_C486 ,C471_=_C518 ,C471_=_C545 ,C471_=_C551 ,C471_=_C573 ,C471_=_C586 ,\nC471_=_C615 ,C471_=_C624 ,C471_=_C639 ,C471_=_C640 ,C471_=_C643 ,C471_=_C659 ,\nC471_=_C664 ,C471_=_C666 ,C471_=_C671 ,C471_=_C681 ,C471_=_C691 ,C471_=_C711 ,\nC471_=_C722 ,C471_=_C724 ,C471_=_C737 ,C471_=_C771 ,C471_=_C775 ,C471_=_C778 ,\nC471_=_C781 ,C471_=_C787 ,C471_=_C788 ,C471_=_C791 ,C471_=_C793 ,C471_=_C794 ,\nC471_=_C801 ,C471_=_C802 ,C471_=_C835 ,C471_=_C857 ,C471_=_C871 ,C471_=_C873 ,\nC471_=_C879 ,C471_=_C883 ,C471_=_C884 ,C471_=_C894 ,C471_=_C897 ,C471_=_C898 ,\nC471_=_C902 ,C471_=_C909 ,C471_=_C911 ,C471_=_C913 ,C471_=_C914 ,C471_=_C917 ,\nC471_=_C921 ,C471_=_C924 ,C471_=_C938 ,C471_=_C946 ,C472_=_C517 ,C472_=_C530 ,\nC472_=_C555 ,C472_=_C564 ,C472_=_C571 ,C472_=_C573 ,C472_=_C579 ,C472_=_C588 ,\nC472_=_C593 ,C472_=_C627 ,C472_=_C635 ,C472_=_C640 ,C472_=_C642 ,C472_=_C643 ,\nC472_=_C667 ,C472_=_C682 ,C472_=_C683 ,C472_=_C712 ,C472_=_C740 ,C472_=_C742 ,\nC472_=_C751 ,C472_=_C777 ,C472_=_C779 ,C472_=_C788 ,C472_=_C792 ,C472_=_C804 ,\nC472_=_C807 ,C472_=_C812 ,C472_=_C817 ,C472_=_C824 ,C472_=_C833 ,C472_=_C838 ,\nC472_=_C839 ,C472_=_C841 ,C472_=_C844 ,C472_=_C855 ,C472_=_C856 ,C472_=_C859 ,\nC472_=_C867 ,C472_=_C871 ,C472_=_C872 ,C472_=_C878 ,C472_=_C890 ,C472_=_C905 ,\nC472_=_C908 ,C472_=_C915 ,C472_=_C924 ,C472_=_C931 ,C472_=_C933 ,C474_=_C476 ,\nC474_=_C491 ,C474_=_C498 ,C474_=_C509 ,C474_=_C520 ,C474_=_C538 ,C474_=_C540 ,\nC474_=_C546 ,C474_=_C557 ,C474_=_C567 ,C474_=_C572 ,C474_=_C589 ,C474_=_C610 ,\nC474_=_C631 ,C474_=_C635 ,C474_=_C653 ,C474_=_C664 ,C474_=_C665 ,C474_=_C685 ,\nC474_=_C693 ,C474_=_C694 ,C474_=_C710 ,C474_=_C726 ,C474_=_C735 ,C474_=_C753 ,\nC474_=_C760 ,C474_=_C767 ,C474_=_C768 ,C474_=_C777 ,C474_=_C778 ,C474_=_C779 ,\nC474_=_C798 ,C474_=_C800 ,C474_=_C817 ,C474_=_C821 ,C474_=_C839 ,C474_=_C842 ,\nC474_=_C866 ,C474_=_C876 ,C474_=_C877 ,C474_=_C886 ,C474_=_C892 ,C474_=_C897 ,\nC474_=_C918 ,C474_=_C921 ,C474_=_C928 ,C474_=_C948 ,C476_=_C484 ,C476_=_C546 ,\nC476_=_C557 ,C476_=_C567 ,C476_=_C571 ,C476_=_C572 ,C476_=_C592 ,C476_=_C603 ,\nC476_=_C605</w:t>
      </w:r>
    </w:p>
    <w:p>
      <w:pPr>
        <w:pStyle w:val="PreformattedText"/>
        <w:bidi w:val="0"/>
        <w:spacing w:before="0" w:after="0"/>
        <w:jc w:val="left"/>
        <w:rPr/>
      </w:pPr>
      <w:r>
        <w:rPr/>
        <w:t xml:space="preserve"> </w:t>
      </w:r>
      <w:r>
        <w:rPr/>
        <w:t>,C476_=_C611 ,C476_=_C612 ,C476_=_C627 ,C476_=_C642 ,C476_=_C645 ,\nC476_=_C663 ,C476_=_C665 ,C476_=_C678 ,C476_=_C685 ,C476_=_C692 ,C476_=_C693 ,\nC476_=_C735 ,C476_=_C746 ,C476_=_C753 ,C476_=_C760 ,C476_=_C767 ,C476_=_C768 ,\nC476_=_C781 ,C476_=_C811 ,C476_=_C821 ,C476_=_C824 ,C476_=_C829 ,C476_=_C839 ,\nC476_=_C847 ,C476_=_C856 ,C476_=_C863 ,C476_=_C865 ,C476_=_C873 ,C476_=_C882 ,\nC476_=_C886 ,C476_=_C890 ,C476_=_C896 ,C476_=_C898 ,C476_=_C899 ,C476_=_C912 ,\nC476_=_C919 ,C476_=_C921 ,C476_=_C928 ,C476_=_C938 ,C476_=_C948 ,C478_=_C485 ,\nC478_=_C553 ,C478_=_C560 ,C478_=_C577 ,C478_=_C600 ,C478_=_C604 ,C478_=_C606 ,\nC478_=_C608 ,C478_=_C643 ,C478_=_C647 ,C478_=_C648 ,C478_=_C678 ,C478_=_C682 ,\nC478_=_C688 ,C478_=_C692 ,C478_=_C696 ,C478_=_C701 ,C478_=_C711 ,C478_=_C713 ,\nC478_=_C722 ,C478_=_C734 ,C478_=_C742 ,C478_=_C743 ,C478_=_C759 ,C478_=_C763 ,\nC478_=_C772 ,C478_=_C781 ,C478_=_C784 ,C478_=_C796 ,C478_=_C812 ,C478_=_C818 ,\nC478_=_C834 ,C478_=_C837 ,C478_=_C844 ,C478_=_C862 ,C478_=_C863 ,C478_=_C876 ,\nC478_=_C880 ,C478_=_C890 ,C478_=_C909 ,C478_=_C911 ,C478_=_C913 ,C478_=_C917 ,\nC478_=_C918 ,C478_=_C923 ,C478_=_C927 ,C478_=_C930 ,C478_=_C933 ,C478_=_C943 ,\nC478_=_C945 ,C478_=_C948 ,C478_=_C949 ,C479_=_C530 ,C479_=_C554 ,C479_=_C580 ,\nC479_=_C584 ,C479_=_C597 ,C479_=_C598 ,C479_=_C601 ,C479_=_C602 ,C479_=_C603 ,\nC479_=_C628 ,C479_=_C632 ,C479_=_C641 ,C479_=_C667 ,C479_=_C683 ,C479_=_C690 ,\nC479_=_C734 ,C479_=_C739 ,C479_=_C746 ,C479_=_C757 ,C479_=_C758 ,C479_=_C761 ,\nC479_=_C770 ,C479_=_C771 ,C479_=_C772 ,C479_=_C793 ,C479_=_C804 ,C479_=_C805 ,\nC479_=_C807 ,C479_=_C810 ,C479_=_C859 ,C479_=_C880 ,C479_=_C889 ,C479_=_C895 ,\nC479_=_C905 ,C479_=_C908 ,C479_=_C917 ,C479_=_C922 ,C479_=_C927 ,C479_=_C934 ,\nC479_=_C938 ,C479_=_C939 ,C479_=_C943 ,C479_=_C946 ,C483_=_C484 ,C483_=_C485 ,\nC483_=_C492 ,C483_=_C496 ,C483_=_C500 ,C483_=_C538 ,C483_=_C552 ,C483_=_C584 ,\nC483_=_C594 ,C483_=_C619 ,C483_=_C622 ,C483_=_C632 ,C483_=_C651 ,C483_=_C658 ,\nC483_=_C667 ,C483_=_C676 ,C483_=_C679 ,C483_=_C686 ,C483_=_C687 ,C483_=_C717 ,\nC483_=_C736 ,C483_=_C744 ,C483_=_C748 ,C483_=_C751 ,C483_=_C755 ,C483_=_C758 ,\nC483_=_C760 ,C483_=_C762 ,C483_=_C768 ,C483_=_C776 ,C483_=_C783 ,C483_=_C797 ,\nC483_=_C801 ,C483_=_C806 ,C483_=_C814 ,C483_=_C825 ,C483_=_C838 ,C483_=_C843 ,\nC483_=_C850 ,C483_=_C853 ,C483_=_C867 ,C483_=_C872 ,C483_=_C879 ,C483_=_C883 ,\nC483_=_C884 ,C483_=_C886 ,C483_=_C887 ,C483_=_C895 ,C483_=_C897 ,C483_=_C899 ,\nC483_=_C900 ,C483_=_C902 ,C483_=_C903 ,C483_=_C916 ,C483_=_C919 ,C483_=_C939 ,\nC483_=_C944 ,C484_=_C485 ,C484_=_C492 ,C484_=_C500 ,C484_=_C535 ,C484_=_C541 ,\nC484_=_C558 ,C484_=_C563 ,C484_=_C627 ,C484_=_C632 ,C484_=_C654 ,C484_=_C663 ,\nC484_=_C666 ,C484_=_C675 ,C484_=_C676 ,C484_=_C677 ,C484_=_C687 ,C484_=_C688 ,\nC484_=_C692 ,C484_=_C693 ,C484_=_C740 ,C484_=_C746 ,C484_=_C748 ,C484_=_C751 ,\nC484_=_C762 ,C484_=_C766 ,C484_=_C768 ,C484_=_C774 ,C484_=_C781 ,C484_=_C788 ,\nC484_=_C801 ,C484_=_C806 ,C484_=_C811 ,C484_=_C824 ,C484_=_C838 ,C484_=_C853 ,\nC484_=_C856 ,C484_=_C865 ,C484_=_C877 ,C484_=_C882 ,C484_=_C886 ,C484_=_C887 ,\nC484_=_C896 ,C484_=_C897 ,C484_=_C898 ,C484_=_C903 ,C484_=_C912 ,C484_=_C914 ,\nC484_=_C917 ,C484_=_C919 ,C484_=_C928 ,C484_=_C949 ,C485_=_C492 ,C485_=_C500 ,\nC485_=_C522 ,C485_=_C540 ,C485_=_C577 ,C485_=_C582 ,C485_=_C600 ,C485_=_C604 ,\nC485_=_C606 ,C485_=_C608 ,C485_=_C631 ,C485_=_C632 ,C485_=_C647 ,C485_=_C648 ,\nC485_=_C676 ,C485_=_C682 ,C485_=_C687 ,C485_=_C707 ,C485_=_C722 ,C485_=_C734 ,\nC485_=_C743 ,C485_=_C748 ,C485_=_C751 ,C485_=_C755 ,C485_=_C759 ,C485_=_C762 ,\nC485_=_C763 ,C485_=_C768 ,C485_=_C778 ,C485_=_C781 ,C485_=_C791 ,C485_=_C801 ,\nC485_=_C806 ,C485_=_C838 ,C485_=_C853 ,C485_=_C862 ,C485_=_C877 ,C485_=_C887 ,\nC485_=_C897 ,C485_=_C900 ,C485_=_C903 ,C485_=_C905 ,C485_=_C909 ,C485_=_C917 ,\nC485_=_C919 ,C485_=_C922 ,C485_=_C923 ,C485_=_C938 ,C485_=_C946 ,C485_=_C948 ,\nC485_=_C949 ,C486_=_C498 ,C486_=_C517 ,C486_=_C545 ,C486_=_C551 ,C486_=_C553 ,\nC486_=_C564 ,C486_=_C589 ,C486_=_C615 ,C486_=_C627 ,C486_=_C629 ,C486_=_C635 ,\nC486_=_C641 ,C486_=_C647 ,C486_=_C649 ,C486_=_C651 ,C486_=_C655 ,C486_=_C679 ,\nC486_=_C741 ,C486_=_C753 ,C486_=_C760 ,C486_=_C761 ,C486_=_C774 ,C486_=_C775 ,\nC486_=_C779 ,C486_=_C781 ,C486_=_C784 ,C486_=_C788 ,C486_=_C813 ,C486_=_C819 ,\nC486_=_C835 ,C486_=_C836 ,C486_=_C842 ,C486_=_C843 ,C486_=_C862 ,C486_=_C864 ,\nC486_=_C879 ,C486_=_C882 ,C486_=_C913 ,C486_=_C919 ,C486_=_C921 ,C486_=_C938 ,\nC486_=_C945 ,C486_=_C946 ,C487_=_C513 ,C487_=_C524 ,C487_=_C526 ,C487_=_C532 ,\nC487_=_C545 ,C487_=_C557 ,C487_=_C615 ,C487_=_C616 ,C487_=_C623 ,C487_=_C628 ,\nC487_=_C649 ,C487_=_C652 ,C487_=_C665 ,C487_=_C671 ,C487_=_C693 ,C487_=_C700 ,\nC487_=_C701 ,C487_=_C728 ,C487_=_C729 ,C487_=_C741 ,C487_=_C754 ,C487_=_C757 ,\nC487_=_C760 ,C487_=_C781 ,C487_=_C782 ,C487_=_C785 ,C487_=_C801 ,C487_=_C804 ,\nC487_=_C810 ,C487_=_C825 ,C487_=_C828 ,C487_=_C833 ,C487_=_C853 ,C487_=_C862 ,\nC487_=_C889 ,C487_=_C894 ,C487_=_C898 ,C487_=_C916 ,C487_=_C929 ,C487_=_C939 ,\nC487_=_C944 ,C487_=_C949 ,C489_=_C490 ,C489_=_C491 ,C489_=_C492 ,C489_=_C493 ,\nC489_=_C503 ,C489_=_C523 ,C489_=_C544 ,C489_=_C563 ,C489_=_C565 ,C489_=_C582 ,\nC489_=_C596 ,C489_=_C622 ,C489_=_C631 ,C489_=_C645 ,C489_=_C652 ,C489_=_C654 ,\nC489_=_C655 ,C489_=_C657 ,C489_=_C663 ,C489_=_C664 ,C489_=_C665 ,C489_=_C666 ,\nC489_=_C667 ,C489_=_C669 ,C489_=_C677 ,C489_=_C679 ,C489_=_C683 ,C489_=_C710 ,\nC489_=_C711 ,C489_=_C722 ,C489_=_C765 ,C489_=_C772 ,C489_=_C773 ,C489_=_C775 ,\nC489_=_C780 ,C489_=_C781 ,C489_=_C782 ,C489_=_C783 ,C489_=_C789 ,C489_=_C790 ,\nC489_=_C810 ,C489_=_C813 ,C489_=_C816 ,C489_=_C824 ,C489_=_C831 ,C489_=_C832 ,\nC489_=_C834 ,C489_=_C850 ,C489_=_C853 ,C489_=_C855 ,C489_=_C857 ,C489_=_C865 ,\nC489_=_C866 ,C489_=_C873 ,C489_=_C883 ,C489_=_C898 ,C489_=_C907 ,C489_=_C908 ,\nC489_=_C909 ,C489_=_C910 ,C489_=_C939 ,C489_=_C940 ,C489_=_C941 ,C489_=_C948 ,\nC490_=_C491 ,C490_=_C492 ,C490_=_C493 ,C490_=_C501 ,C490_=_C502 ,C490_=_C503 ,\nC490_=_C523 ,C490_=_C525 ,C490_=_C539 ,C490_=_C540 ,C490_=_C541 ,C490_=_C542 ,\nC490_=_C543 ,C490_=_C544 ,C490_=_C545 ,C490_=_C546 ,C490_=_C565 ,C490_=_C582 ,\nC490_=_C652 ,C490_=_C654 ,C490_=_C655 ,C490_=_C657 ,C490_=_C664 ,C490_=_C683 ,\nC490_=_C694 ,C490_=_C701 ,C490_=_C728 ,C490_=_C772 ,C490_=_C773 ,C490_=_C776 ,\nC490_=_C789 ,C490_=_C807 ,C490_=_C810 ,C490_=_C832 ,C490_=_C853 ,C490_=_C855 ,\nC490_=_C857 ,C490_=_C862 ,C490_=_C868 ,C490_=_C883 ,C490_=_C898 ,C490_=_C907 ,\nC490_=_C908 ,C490_=_C909 ,C490_=_C913 ,C490_=_C914 ,C490_=_C922 ,C490_=_C923 ,\nC490_=_C924 ,C490_=_C939 ,C490_=_C940 ,C490_=_C943 ,C490_=_C945 ,C490_=_C948 ,\nC490_=_C949 ,C491_=_C492 ,C491_=_C493 ,C491_=_C498 ,C491_=_C502 ,C491_=_C524 ,\nC491_=_C538 ,C491_=_C539 ,C491_=_C558 ,C491_=_C560 ,C491_=_C583 ,C491_=_C589 ,\nC491_=_C594 ,C491_=_C653 ,C491_=_C654 ,C491_=_C655 ,C491_=_C657 ,C491_=_C689 ,\nC491_=_C698 ,C491_=_C713 ,C491_=_C714 ,C491_=_C734 ,C491_=_C766 ,C491_=_C767 ,\nC491_=_C768 ,C491_=_C772 ,C491_=_C773 ,C491_=_C782 ,C491_=_C819 ,C491_=_C847 ,\nC491_=_C857 ,C491_=_C886 ,C491_=_C897 ,C491_=_C907 ,C491_=_C908 ,C491_=_C909 ,\nC491_=_C911 ,C491_=_C914 ,C491_=_C918 ,C491_=_C925 ,C491_=_C930 ,C491_=_C931 ,\nC491_=_C937 ,C491_=_C938 ,C491_=_C939 ,C491_=_C947 ,C491_=_C948 ,C492_=_C493 ,\nC492_=_C500 ,C492_=_C521 ,C492_=_C527 ,C492_=_C541 ,C492_=_C574 ,C492_=_C579 ,\nC492_=_C592 ,C492_=_C632 ,C492_=_C654 ,C492_=_C655 ,C492_=_C657 ,C492_=_C676 ,\nC492_=_C684 ,C492_=_C687 ,C492_=_C688 ,C492_=_C707 ,C492_=_C735 ,C492_=_C748 ,\nC492_=_C751 ,C492_=_C762 ,C492_=_C768 ,C492_=_C772 ,C492_=_C773 ,C492_=_C780 ,\nC492_=_C798 ,C492_=_C799 ,C492_=_C801 ,C492_=_C804 ,C492_=_C806 ,C492_=_C828 ,\nC492_=_C830 ,C492_=_C838 ,C492_=_C853 ,C492_=_C857 ,C492_=_C874 ,C492_=_C887 ,\nC492_=_C897 ,C492_=_C898 ,C492_=_C901 ,C492_=_C903 ,C492_=_C907 ,C492_=_C908 ,\nC492_=_C909 ,C492_=_C913 ,C492_=_C919 ,C492_=_C925 ,C492_=_C928 ,C492_=_C939 ,\nC492_=_C944 ,C492_=_C948 ,C493_=_C496 ,C493_=_C518 ,C493_=_C521 ,C493_=_C541 ,\nC493_=_C552 ,C493_=_C577 ,C493_=_C582 ,C493_=_C599 ,C493_=_C627 ,C493_=_C628 ,\nC493_=_C629 ,C493_=_C632 ,C493_=_C654 ,C493_=_C655 ,C493_=_C657 ,C493_=_C659 ,\nC493_=_C669 ,C493_=_C673 ,C493_=_C693 ,C493_=_C725 ,C493_=_C729 ,C493_=_C735 ,\nC493_=_C749 ,C493_=_C753 ,C493_=_C757 ,C493_=_C758 ,C493_=_C772 ,C493_=_C773 ,\nC493_=_C774 ,C493_=_C782 ,C493_=_C787 ,C493_=_C794 ,C493_=_C796 ,C493_=_C797 ,\nC493_=_C810 ,C493_=_C817 ,C493_=_C826 ,C493_=_C831 ,C493_=_C853 ,C493_=_C857 ,\nC493_=_C858 ,C493_=_C868 ,C493_=_C874 ,C493_=_C884 ,C493_=_C888 ,C493_=_C892 ,\nC493_=_C894 ,C493_=_C896 ,C493_=_C897 ,C493_=_C904 ,C493_=_C907 ,C493_=_C908 ,\nC493_=_C909 ,C493_=_C915 ,C493_=_C916 ,C493_=_C921 ,C493_=_C922 ,C493_=_C929 ,\nC493_=_C930 ,C493_=_C933 ,C493_=_C939 ,C493_=_C943 ,C493_=_C947 ,C493_=_C948 ,\nC496_=_C498 ,C496_=_C514 ,C496_=_C518 ,C496_=_C538 ,C496_=_C541 ,C496_=_C546 ,\nC496_=_C562 ,C496_=_C565 ,C496_=_C582 ,C496_=_C645 ,C496_=_C651 ,C496_=_C654 ,\nC496_=_C662 ,C496_=_C667 ,C496_=_C669 ,C496_=_C684 ,C496_=_C687 ,C496_=_C703 ,\nC496_=_C704 ,C496_=_C717 ,C496_=_C725 ,C496_=_C735 ,C496_=_C758 ,C496_=_C760 ,\nC496_=_C776 ,C496_=_C777 ,C496_=_C778 ,C496_=_C779 ,C496_=_C789 ,C496_=_C794 ,\nC496_=_C811 ,C496_=_C826 ,C496_=_C858 ,C496_=_C861 ,C496_=_C862 ,C496_=_C863 ,\nC496_=_C864 ,C496_=_C870 ,C496_=_C875 ,C496_=_C887 ,C496_=_C895 ,C496_=_C896 ,\nC496_=_C911 ,C496_=_C912 ,C496_=_C916 ,C496_=_C923 ,C496_=_C929 ,C496_=_C940 ,\nC496_=_C944 ,C498_=_C509 ,C498_=_C517 ,C498_=_C520 ,C498_=_C538 ,C498_=_C564 ,\nC498_=_C589 ,C498_=_C610 ,C498_=_C635 ,C498_=_C653 ,C498_=_C654 ,C498_=_C662 ,\nC498_=_C693 ,C498_=_C722 ,C498_=_C728 ,C498_=_C749 ,C498_=_C760 ,C498_=_C761 ,\nC498_=_C768 ,C498_=_C776 ,C498_=_C777 ,C498_=_C778 ,C498_=_C779 ,C498_=_C815 ,\nC498_=_C830 ,C498_=_C842 ,C498_=_C843 ,C498_=_C861 ,C498_=_C862 ,C498_=_C863 ,\nC498_=_C864 ,C498_=_C886 ,C498_=_C888 ,C498_=_C892 ,C498_=_C897 ,C498_=_C911</w:t>
      </w:r>
    </w:p>
    <w:p>
      <w:pPr>
        <w:pStyle w:val="PreformattedText"/>
        <w:bidi w:val="0"/>
        <w:spacing w:before="0" w:after="0"/>
        <w:jc w:val="left"/>
        <w:rPr/>
      </w:pPr>
      <w:r>
        <w:rPr/>
        <w:t xml:space="preserve"> </w:t>
      </w:r>
      <w:r>
        <w:rPr/>
        <w:t>,\nC498_=_C912 ,C498_=_C940 ,C498_=_C947 ,C500_=_C501 ,C500_=_C516 ,C500_=_C529 ,\nC500_=_C573 ,C500_=_C581 ,C500_=_C582 ,C500_=_C583 ,C500_=_C584 ,C500_=_C585 ,\nC500_=_C616 ,C500_=_C632 ,C500_=_C669 ,C500_=_C671 ,C500_=_C673 ,C500_=_C676 ,\nC500_=_C677 ,C500_=_C685 ,C500_=_C686 ,C500_=_C687 ,C500_=_C698 ,C500_=_C715 ,\nC500_=_C719 ,C500_=_C739 ,C500_=_C748 ,C500_=_C751 ,C500_=_C759 ,C500_=_C762 ,\nC500_=_C765 ,C500_=_C768 ,C500_=_C784 ,C500_=_C785 ,C500_=_C787 ,C500_=_C788 ,\nC500_=_C789 ,C500_=_C796 ,C500_=_C801 ,C500_=_C806 ,C500_=_C813 ,C500_=_C821 ,\nC500_=_C838 ,C500_=_C847 ,C500_=_C853 ,C500_=_C861 ,C500_=_C867 ,C500_=_C870 ,\nC500_=_C875 ,C500_=_C876 ,C500_=_C877 ,C500_=_C887 ,C500_=_C889 ,C500_=_C897 ,\nC500_=_C903 ,C500_=_C919 ,C500_=_C920 ,C500_=_C925 ,C500_=_C927 ,C500_=_C928 ,\nC500_=_C929 ,C500_=_C930 ,C500_=_C932 ,C501_=_C502 ,C501_=_C503 ,C501_=_C520 ,\nC501_=_C521 ,C501_=_C522 ,C501_=_C523 ,C501_=_C552 ,C501_=_C572 ,C501_=_C581 ,\nC501_=_C582 ,C501_=_C583 ,C501_=_C584 ,C501_=_C585 ,C501_=_C588 ,C501_=_C596 ,\nC501_=_C597 ,C501_=_C619 ,C501_=_C655 ,C501_=_C677 ,C501_=_C685 ,C501_=_C686 ,\nC501_=_C687 ,C501_=_C688 ,C501_=_C698 ,C501_=_C719 ,C501_=_C726 ,C501_=_C735 ,\nC501_=_C760 ,C501_=_C783 ,C501_=_C789 ,C501_=_C791 ,C501_=_C795 ,C501_=_C816 ,\nC501_=_C834 ,C501_=_C841 ,C501_=_C867 ,C501_=_C868 ,C501_=_C869 ,C501_=_C879 ,\nC501_=_C889 ,C501_=_C905 ,C501_=_C913 ,C501_=_C914 ,C501_=_C916 ,C501_=_C918 ,\nC501_=_C921 ,C501_=_C929 ,C501_=_C930 ,C501_=_C932 ,C501_=_C943 ,C502_=_C503 ,\nC502_=_C513 ,C502_=_C520 ,C502_=_C521 ,C502_=_C522 ,C502_=_C523 ,C502_=_C524 ,\nC502_=_C529 ,C502_=_C558 ,C502_=_C583 ,C502_=_C642 ,C502_=_C655 ,C502_=_C682 ,\nC502_=_C685 ,C502_=_C686 ,C502_=_C687 ,C502_=_C688 ,C502_=_C698 ,C502_=_C715 ,\nC502_=_C736 ,C502_=_C740 ,C502_=_C765 ,C502_=_C766 ,C502_=_C767 ,C502_=_C769 ,\nC502_=_C789 ,C502_=_C795 ,C502_=_C805 ,C502_=_C818 ,C502_=_C828 ,C502_=_C829 ,\nC502_=_C844 ,C502_=_C847 ,C502_=_C868 ,C502_=_C869 ,C502_=_C870 ,C502_=_C891 ,\nC502_=_C892 ,C502_=_C900 ,C502_=_C913 ,C502_=_C914 ,C502_=_C916 ,C502_=_C918 ,\nC502_=_C920 ,C502_=_C921 ,C502_=_C933 ,C502_=_C937 ,C502_=_C938 ,C502_=_C947 ,\nC502_=_C949 ,C503_=_C513 ,C503_=_C527 ,C503_=_C529 ,C503_=_C539 ,C503_=_C558 ,\nC503_=_C589 ,C503_=_C624 ,C503_=_C635 ,C503_=_C640 ,C503_=_C645 ,C503_=_C655 ,\nC503_=_C674 ,C503_=_C677 ,C503_=_C680 ,C503_=_C682 ,C503_=_C689 ,C503_=_C710 ,\nC503_=_C711 ,C503_=_C712 ,C503_=_C751 ,C503_=_C753 ,C503_=_C765 ,C503_=_C769 ,\nC503_=_C770 ,C503_=_C771 ,C503_=_C773 ,C503_=_C775 ,C503_=_C784 ,C503_=_C789 ,\nC503_=_C790 ,C503_=_C796 ,C503_=_C814 ,C503_=_C815 ,C503_=_C816 ,C503_=_C817 ,\nC503_=_C818 ,C503_=_C824 ,C503_=_C838 ,C503_=_C850 ,C503_=_C857 ,C503_=_C861 ,\nC503_=_C865 ,C503_=_C868 ,C503_=_C869 ,C503_=_C873 ,C503_=_C902 ,C503_=_C905 ,\nC503_=_C909 ,C503_=_C913 ,C503_=_C914 ,C503_=_C917 ,C503_=_C924 ,C503_=_C929 ,\nC503_=_C940 ,C503_=_C948 ,C509_=_C516 ,C509_=_C519 ,C509_=_C520 ,C509_=_C540 ,\nC509_=_C560 ,C509_=_C587 ,C509_=_C610 ,C509_=_C634 ,C509_=_C639 ,C509_=_C651 ,\nC509_=_C655 ,C509_=_C673 ,C509_=_C674 ,C509_=_C681 ,C509_=_C693 ,C509_=_C711 ,\nC509_=_C715 ,C509_=_C718 ,C509_=_C729 ,C509_=_C749 ,C509_=_C757 ,C509_=_C761 ,\nC509_=_C762 ,C509_=_C769 ,C509_=_C778 ,C509_=_C779 ,C509_=_C780 ,C509_=_C784 ,\nC509_=_C787 ,C509_=_C790 ,C509_=_C795 ,C509_=_C825 ,C509_=_C830 ,C509_=_C832 ,\nC509_=_C836 ,C509_=_C841 ,C509_=_C861 ,C509_=_C864 ,C509_=_C869 ,C509_=_C879 ,\nC509_=_C892 ,C509_=_C904 ,C509_=_C909 ,C509_=_C911 ,C509_=_C912 ,C509_=_C915 ,\nC509_=_C924 ,C509_=_C927 ,C509_=_C929 ,C509_=_C930 ,C509_=_C937 ,C509_=_C940 ,\nC509_=_C941 ,C509_=_C943 ,C509_=_C944 ,C509_=_C947 ,C509_=_C948 ,C511_=_C524 ,\nC511_=_C530 ,C511_=_C535 ,C511_=_C536 ,C511_=_C537 ,C511_=_C538 ,C511_=_C543 ,\nC511_=_C544 ,C511_=_C550 ,C511_=_C553 ,C511_=_C556 ,C511_=_C571 ,C511_=_C572 ,\nC511_=_C612 ,C511_=_C615 ,C511_=_C624 ,C511_=_C662 ,C511_=_C663 ,C511_=_C675 ,\nC511_=_C676 ,C511_=_C677 ,C511_=_C678 ,C511_=_C689 ,C511_=_C700 ,C511_=_C722 ,\nC511_=_C755 ,C511_=_C774 ,C511_=_C777 ,C511_=_C782 ,C511_=_C785 ,C511_=_C805 ,\nC511_=_C806 ,C511_=_C825 ,C511_=_C828 ,C511_=_C829 ,C511_=_C834 ,C511_=_C838 ,\nC511_=_C841 ,C511_=_C853 ,C511_=_C869 ,C511_=_C870 ,C511_=_C876 ,C511_=_C877 ,\nC511_=_C878 ,C511_=_C879 ,C511_=_C880 ,C511_=_C885 ,C511_=_C899 ,C511_=_C914 ,\nC511_=_C915 ,C511_=_C916 ,C511_=_C917 ,C511_=_C922 ,C511_=_C927 ,C511_=_C934 ,\nC511_=_C937 ,C511_=_C943 ,C511_=_C945 ,C511_=_C949 ,C512_=_C513 ,C512_=_C514 ,\nC512_=_C515 ,C512_=_C516 ,C512_=_C517 ,C512_=_C554 ,C512_=_C580 ,C512_=_C592 ,\nC512_=_C593 ,C512_=_C612 ,C512_=_C619 ,C512_=_C622 ,C512_=_C673 ,C512_=_C674 ,\nC512_=_C679 ,C512_=_C680 ,C512_=_C681 ,C512_=_C682 ,C512_=_C694 ,C512_=_C700 ,\nC512_=_C703 ,C512_=_C706 ,C512_=_C707 ,C512_=_C708 ,C512_=_C709 ,C512_=_C725 ,\nC512_=_C770 ,C512_=_C791 ,C512_=_C796 ,C512_=_C809 ,C512_=_C813 ,C512_=_C828 ,\nC512_=_C838 ,C512_=_C855 ,C512_=_C857 ,C512_=_C859 ,C512_=_C864 ,C512_=_C865 ,\nC512_=_C875 ,C512_=_C876 ,C512_=_C884 ,C512_=_C887 ,C512_=_C892 ,C512_=_C894 ,\nC512_=_C910 ,C512_=_C915 ,C512_=_C918 ,C512_=_C919 ,C512_=_C922 ,C512_=_C926 ,\nC512_=_C941 ,C512_=_C948 ,C513_=_C514 ,C513_=_C515 ,C513_=_C516 ,C513_=_C524 ,\nC513_=_C527 ,C513_=_C529 ,C513_=_C532 ,C513_=_C539 ,C513_=_C544 ,C513_=_C545 ,\nC513_=_C558 ,C513_=_C616 ,C513_=_C623 ,C513_=_C642 ,C513_=_C658 ,C513_=_C665 ,\nC513_=_C671 ,C513_=_C673 ,C513_=_C674 ,C513_=_C679 ,C513_=_C680 ,C513_=_C681 ,\nC513_=_C682 ,C513_=_C693 ,C513_=_C710 ,C513_=_C711 ,C513_=_C712 ,C513_=_C715 ,\nC513_=_C769 ,C513_=_C771 ,C513_=_C775 ,C513_=_C776 ,C513_=_C783 ,C513_=_C791 ,\nC513_=_C815 ,C513_=_C816 ,C513_=_C817 ,C513_=_C818 ,C513_=_C842 ,C513_=_C853 ,\nC513_=_C856 ,C513_=_C857 ,C513_=_C862 ,C513_=_C865 ,C513_=_C894 ,C513_=_C898 ,\nC513_=_C900 ,C513_=_C916 ,C513_=_C918 ,C513_=_C919 ,C513_=_C920 ,C513_=_C929 ,\nC513_=_C933 ,C513_=_C934 ,C513_=_C937 ,C513_=_C938 ,C513_=_C941 ,C513_=_C948 ,\nC513_=_C949 ,C514_=_C515 ,C514_=_C516 ,C514_=_C562 ,C514_=_C565 ,C514_=_C574 ,\nC514_=_C578 ,C514_=_C579 ,C514_=_C580 ,C514_=_C582 ,C514_=_C645 ,C514_=_C653 ,\nC514_=_C673 ,C514_=_C674 ,C514_=_C675 ,C514_=_C679 ,C514_=_C680 ,C514_=_C681 ,\nC514_=_C682 ,C514_=_C703 ,C514_=_C707 ,C514_=_C708 ,C514_=_C713 ,C514_=_C717 ,\nC514_=_C718 ,C514_=_C724 ,C514_=_C725 ,C514_=_C726 ,C514_=_C743 ,C514_=_C744 ,\nC514_=_C746 ,C514_=_C748 ,C514_=_C763 ,C514_=_C769 ,C514_=_C791 ,C514_=_C797 ,\nC514_=_C802 ,C514_=_C804 ,C514_=_C807 ,C514_=_C826 ,C514_=_C850 ,C514_=_C857 ,\nC514_=_C865 ,C514_=_C871 ,C514_=_C872 ,C514_=_C875 ,C514_=_C884 ,C514_=_C888 ,\nC514_=_C891 ,C514_=_C900 ,C514_=_C918 ,C514_=_C919 ,C514_=_C941 ,C514_=_C948 ,\nC515_=_C516 ,C515_=_C520 ,C515_=_C525 ,C515_=_C542 ,C515_=_C579 ,C515_=_C594 ,\nC515_=_C599 ,C515_=_C608 ,C515_=_C662 ,C515_=_C673 ,C515_=_C674 ,C515_=_C676 ,\nC515_=_C679 ,C515_=_C680 ,C515_=_C681 ,C515_=_C682 ,C515_=_C717 ,C515_=_C728 ,\nC515_=_C729 ,C515_=_C736 ,C515_=_C737 ,C515_=_C741 ,C515_=_C742 ,C515_=_C743 ,\nC515_=_C780 ,C515_=_C781 ,C515_=_C791 ,C515_=_C792 ,C515_=_C802 ,C515_=_C808 ,\nC515_=_C812 ,C515_=_C813 ,C515_=_C815 ,C515_=_C821 ,C515_=_C825 ,C515_=_C829 ,\nC515_=_C830 ,C515_=_C833 ,C515_=_C836 ,C515_=_C837 ,C515_=_C839 ,C515_=_C842 ,\nC515_=_C857 ,C515_=_C867 ,C515_=_C870 ,C515_=_C872 ,C515_=_C891 ,C515_=_C895 ,\nC515_=_C898 ,C515_=_C903 ,C515_=_C907 ,C515_=_C910 ,C515_=_C911 ,C515_=_C918 ,\nC515_=_C919 ,C515_=_C926 ,C515_=_C936 ,C515_=_C940 ,C515_=_C941 ,C515_=_C944 ,\nC515_=_C946 ,C515_=_C948 ,C516_=_C521 ,C516_=_C525 ,C516_=_C529 ,C516_=_C537 ,\nC516_=_C543 ,C516_=_C558 ,C516_=_C568 ,C516_=_C573 ,C516_=_C587 ,C516_=_C616 ,\nC516_=_C622 ,C516_=_C623 ,C516_=_C634 ,C516_=_C639 ,C516_=_C666 ,C516_=_C673 ,\nC516_=_C674 ,C516_=_C679 ,C516_=_C680 ,C516_=_C681 ,C516_=_C682 ,C516_=_C686 ,\nC516_=_C700 ,C516_=_C706 ,C516_=_C711 ,C516_=_C719 ,C516_=_C739 ,C516_=_C742 ,\nC516_=_C751 ,C516_=_C757 ,C516_=_C759 ,C516_=_C761 ,C516_=_C762 ,C516_=_C765 ,\nC516_=_C779 ,C516_=_C787 ,C516_=_C791 ,C516_=_C794 ,C516_=_C795 ,C516_=_C821 ,\nC516_=_C836 ,C516_=_C847 ,C516_=_C857 ,C516_=_C861 ,C516_=_C864 ,C516_=_C870 ,\nC516_=_C875 ,C516_=_C876 ,C516_=_C879 ,C516_=_C885 ,C516_=_C887 ,C516_=_C892 ,\nC516_=_C901 ,C516_=_C904 ,C516_=_C909 ,C516_=_C912 ,C516_=_C918 ,C516_=_C919 ,\nC516_=_C920 ,C516_=_C924 ,C516_=_C927 ,C516_=_C930 ,C516_=_C938 ,C516_=_C939 ,\nC516_=_C941 ,C516_=_C948 ,C517_=_C518 ,C517_=_C519 ,C517_=_C530 ,C517_=_C560 ,\nC517_=_C564 ,C517_=_C571 ,C517_=_C573 ,C517_=_C576 ,C517_=_C589 ,C517_=_C593 ,\nC517_=_C627 ,C517_=_C635 ,C517_=_C683 ,C517_=_C684 ,C517_=_C690 ,C517_=_C703 ,\nC517_=_C710 ,C517_=_C712 ,C517_=_C737 ,C517_=_C748 ,C517_=_C760 ,C517_=_C761 ,\nC517_=_C769 ,C517_=_C772 ,C517_=_C779 ,C517_=_C792 ,C517_=_C793 ,C517_=_C794 ,\nC517_=_C802 ,C517_=_C812 ,C517_=_C833 ,C517_=_C838 ,C517_=_C842 ,C517_=_C843 ,\nC517_=_C853 ,C517_=_C864 ,C517_=_C871 ,C517_=_C872 ,C517_=_C873 ,C517_=_C875 ,\nC517_=_C882 ,C517_=_C890 ,C517_=_C894 ,C517_=_C905 ,C517_=_C908 ,C517_=_C912 ,\nC517_=_C915 ,C517_=_C920 ,C517_=_C931 ,C517_=_C933 ,C518_=_C519 ,C518_=_C521 ,\nC518_=_C541 ,C518_=_C582 ,C518_=_C583 ,C518_=_C612 ,C518_=_C628 ,C518_=_C648 ,\nC518_=_C663 ,C518_=_C664 ,C518_=_C669 ,C518_=_C681 ,C518_=_C683 ,C518_=_C684 ,\nC518_=_C708 ,C518_=_C722 ,C518_=_C725 ,C518_=_C728 ,C518_=_C735 ,C518_=_C737 ,\nC518_=_C771 ,C518_=_C772 ,C518_=_C773 ,C518_=_C785 ,C518_=_C792 ,C518_=_C793 ,\nC518_=_C794 ,C518_=_C801 ,C518_=_C826 ,C518_=_C835 ,C518_=_C836 ,C518_=_C843 ,\nC518_=_C844 ,C518_=_C857 ,C518_=_C858 ,C518_=_C871 ,C518_=_C872 ,C518_=_C873 ,\nC518_=_C883 ,C518_=_C891 ,C518_=_C894 ,C518_=_C896 ,C518_=_C912 ,C518_=_C913 ,\nC518_=_C914 ,C518_=_C916 ,C518_=_C920 ,C518_=_C929 ,C518_=_C931 ,C518_=_C940 ,\nC519_=_C521 ,C519_=_C545 ,C519_=_C560 ,C519_=_C612 ,C519_=_C628 ,C519_=_C648 ,\nC519_=_C651 ,C519_=_C663 ,C519_=_C669 ,C519_=_C671 ,C519_=_C681 ,C519_=_C683 ,\nC519_=_C684 ,C519_=_C708 ,C519_=_C729 ,C519_=_C734 ,C519_=_C736</w:t>
      </w:r>
    </w:p>
    <w:p>
      <w:pPr>
        <w:pStyle w:val="PreformattedText"/>
        <w:bidi w:val="0"/>
        <w:spacing w:before="0" w:after="0"/>
        <w:jc w:val="left"/>
        <w:rPr/>
      </w:pPr>
      <w:r>
        <w:rPr/>
        <w:t xml:space="preserve"> </w:t>
      </w:r>
      <w:r>
        <w:rPr/>
        <w:t>,C519_=_C749 ,\nC519_=_C761 ,C519_=_C769 ,C519_=_C772 ,C519_=_C792 ,C519_=_C793 ,C519_=_C794 ,\nC519_=_C799 ,C519_=_C801 ,C519_=_C830 ,C519_=_C832 ,C519_=_C841 ,C519_=_C843 ,\nC519_=_C871 ,C519_=_C872 ,C519_=_C873 ,C519_=_C875 ,C519_=_C878 ,C519_=_C883 ,\nC519_=_C891 ,C519_=_C899 ,C519_=_C903 ,C519_=_C912 ,C519_=_C917 ,C519_=_C920 ,\nC519_=_C927 ,C519_=_C931 ,C519_=_C933 ,C519_=_C937 ,C519_=_C940 ,C519_=_C947 ,\nC520_=_C521 ,C520_=_C522 ,C520_=_C523 ,C520_=_C558 ,C520_=_C564 ,C520_=_C565 ,\nC520_=_C568 ,C520_=_C579 ,C520_=_C597 ,C520_=_C598 ,C520_=_C610 ,C520_=_C655 ,\nC520_=_C663 ,C520_=_C669 ,C520_=_C685 ,C520_=_C686 ,C520_=_C687 ,C520_=_C688 ,\nC520_=_C693 ,C520_=_C714 ,C520_=_C717 ,C520_=_C740 ,C520_=_C775 ,C520_=_C778 ,\nC520_=_C792 ,C520_=_C795 ,C520_=_C812 ,C520_=_C813 ,C520_=_C821 ,C520_=_C824 ,\nC520_=_C830 ,C520_=_C833 ,C520_=_C837 ,C520_=_C841 ,C520_=_C869 ,C520_=_C870 ,\nC520_=_C871 ,C520_=_C873 ,C520_=_C887 ,C520_=_C892 ,C520_=_C895 ,C520_=_C898 ,\nC520_=_C907 ,C520_=_C913 ,C520_=_C916 ,C520_=_C921 ,C520_=_C925 ,C520_=_C931 ,\nC520_=_C932 ,C520_=_C939 ,C520_=_C940 ,C521_=_C522 ,C521_=_C523 ,C521_=_C543 ,\nC521_=_C552 ,C521_=_C558 ,C521_=_C579 ,C521_=_C612 ,C521_=_C627 ,C521_=_C628 ,\nC521_=_C629 ,C521_=_C648 ,C521_=_C655 ,C521_=_C663 ,C521_=_C685 ,C521_=_C686 ,\nC521_=_C687 ,C521_=_C688 ,C521_=_C700 ,C521_=_C707 ,C521_=_C708 ,C521_=_C729 ,\nC521_=_C735 ,C521_=_C749 ,C521_=_C757 ,C521_=_C758 ,C521_=_C780 ,C521_=_C782 ,\nC521_=_C787 ,C521_=_C794 ,C521_=_C795 ,C521_=_C797 ,C521_=_C798 ,C521_=_C799 ,\nC521_=_C817 ,C521_=_C831 ,C521_=_C843 ,C521_=_C853 ,C521_=_C869 ,C521_=_C874 ,\nC521_=_C883 ,C521_=_C884 ,C521_=_C885 ,C521_=_C891 ,C521_=_C898 ,C521_=_C904 ,\nC521_=_C913 ,C521_=_C916 ,C521_=_C921 ,C521_=_C928 ,C521_=_C931 ,C521_=_C933 ,\nC521_=_C940 ,C521_=_C943 ,C521_=_C944 ,C521_=_C948 ,C522_=_C523 ,C522_=_C535 ,\nC522_=_C546 ,C522_=_C582 ,C522_=_C601 ,C522_=_C631 ,C522_=_C645 ,C522_=_C655 ,\nC522_=_C664 ,C522_=_C685 ,C522_=_C686 ,C522_=_C687 ,C522_=_C688 ,C522_=_C718 ,\nC522_=_C734 ,C522_=_C748 ,C522_=_C755 ,C522_=_C762 ,C522_=_C766 ,C522_=_C778 ,\nC522_=_C791 ,C522_=_C795 ,C522_=_C799 ,C522_=_C813 ,C522_=_C817 ,C522_=_C837 ,\nC522_=_C855 ,C522_=_C867 ,C522_=_C869 ,C522_=_C877 ,C522_=_C888 ,C522_=_C899 ,\nC522_=_C900 ,C522_=_C905 ,C522_=_C907 ,C522_=_C913 ,C522_=_C916 ,C522_=_C921 ,\nC522_=_C922 ,C522_=_C931 ,C522_=_C934 ,C522_=_C938 ,C522_=_C945 ,C522_=_C946 ,\nC523_=_C544 ,C523_=_C550 ,C523_=_C554 ,C523_=_C565 ,C523_=_C569 ,C523_=_C578 ,\nC523_=_C582 ,C523_=_C610 ,C523_=_C616 ,C523_=_C619 ,C523_=_C634 ,C523_=_C639 ,\nC523_=_C643 ,C523_=_C652 ,C523_=_C655 ,C523_=_C664 ,C523_=_C678 ,C523_=_C683 ,\nC523_=_C685 ,C523_=_C686 ,C523_=_C687 ,C523_=_C688 ,C523_=_C712 ,C523_=_C718 ,\nC523_=_C735 ,C523_=_C739 ,C523_=_C754 ,C523_=_C767 ,C523_=_C770 ,C523_=_C774 ,\nC523_=_C783 ,C523_=_C785 ,C523_=_C789 ,C523_=_C795 ,C523_=_C807 ,C523_=_C810 ,\nC523_=_C814 ,C523_=_C818 ,C523_=_C819 ,C523_=_C832 ,C523_=_C835 ,C523_=_C837 ,\nC523_=_C842 ,C523_=_C853 ,C523_=_C855 ,C523_=_C859 ,C523_=_C864 ,C523_=_C867 ,\nC523_=_C869 ,C523_=_C883 ,C523_=_C898 ,C523_=_C913 ,C523_=_C916 ,C523_=_C920 ,\nC523_=_C921 ,C523_=_C932 ,C523_=_C940 ,C523_=_C947 ,C523_=_C949 ,C524_=_C525 ,\nC524_=_C526 ,C524_=_C527 ,C524_=_C528 ,C524_=_C529 ,C524_=_C532 ,C524_=_C535 ,\nC524_=_C536 ,C524_=_C537 ,C524_=_C538 ,C524_=_C539 ,C524_=_C545 ,C524_=_C552 ,\nC524_=_C558 ,C524_=_C576 ,C524_=_C583 ,C524_=_C616 ,C524_=_C623 ,C524_=_C662 ,\nC524_=_C665 ,C524_=_C671 ,C524_=_C678 ,C524_=_C689 ,C524_=_C690 ,C524_=_C691 ,\nC524_=_C692 ,C524_=_C693 ,C524_=_C698 ,C524_=_C700 ,C524_=_C704 ,C524_=_C709 ,\nC524_=_C765 ,C524_=_C766 ,C524_=_C767 ,C524_=_C785 ,C524_=_C787 ,C524_=_C789 ,\nC524_=_C796 ,C524_=_C797 ,C524_=_C798 ,C524_=_C799 ,C524_=_C800 ,C524_=_C801 ,\nC524_=_C805 ,C524_=_C806 ,C524_=_C825 ,C524_=_C829 ,C524_=_C839 ,C524_=_C847 ,\nC524_=_C853 ,C524_=_C862 ,C524_=_C868 ,C524_=_C869 ,C524_=_C876 ,C524_=_C877 ,\nC524_=_C878 ,C524_=_C879 ,C524_=_C889 ,C524_=_C892 ,C524_=_C894 ,C524_=_C898 ,\nC524_=_C910 ,C524_=_C914 ,C524_=_C915 ,C524_=_C916 ,C524_=_C918 ,C524_=_C919 ,\nC524_=_C929 ,C524_=_C930 ,C524_=_C946 ,C524_=_C947 ,C524_=_C949 ,C525_=_C526 ,\nC525_=_C527 ,C525_=_C528 ,C525_=_C529 ,C525_=_C537 ,C525_=_C539 ,C525_=_C540 ,\nC525_=_C541 ,C525_=_C542 ,C525_=_C543 ,C525_=_C544 ,C525_=_C545 ,C525_=_C546 ,\nC525_=_C556 ,C525_=_C568 ,C525_=_C594 ,C525_=_C608 ,C525_=_C610 ,C525_=_C615 ,\nC525_=_C622 ,C525_=_C623 ,C525_=_C666 ,C525_=_C667 ,C525_=_C689 ,C525_=_C690 ,\nC525_=_C691 ,C525_=_C692 ,C525_=_C693 ,C525_=_C694 ,C525_=_C701 ,C525_=_C702 ,\nC525_=_C706 ,C525_=_C717 ,C525_=_C719 ,C525_=_C739 ,C525_=_C742 ,C525_=_C743 ,\nC525_=_C751 ,C525_=_C754 ,C525_=_C776 ,C525_=_C789 ,C525_=_C796 ,C525_=_C797 ,\nC525_=_C798 ,C525_=_C799 ,C525_=_C800 ,C525_=_C801 ,C525_=_C807 ,C525_=_C808 ,\nC525_=_C813 ,C525_=_C833 ,C525_=_C839 ,C525_=_C861 ,C525_=_C862 ,C525_=_C872 ,\nC525_=_C878 ,C525_=_C887 ,C525_=_C888 ,C525_=_C892 ,C525_=_C898 ,C525_=_C901 ,\nC525_=_C903 ,C525_=_C909 ,C525_=_C910 ,C525_=_C911 ,C525_=_C920 ,C525_=_C922 ,\nC525_=_C923 ,C525_=_C924 ,C525_=_C938 ,C525_=_C939 ,C525_=_C945 ,C526_=_C527 ,\nC526_=_C528 ,C526_=_C529 ,C526_=_C536 ,C526_=_C550 ,C526_=_C551 ,C526_=_C552 ,\nC526_=_C553 ,C526_=_C557 ,C526_=_C576 ,C526_=_C623 ,C526_=_C652 ,C526_=_C665 ,\nC526_=_C680 ,C526_=_C686 ,C526_=_C689 ,C526_=_C690 ,C526_=_C691 ,C526_=_C692 ,\nC526_=_C693 ,C526_=_C703 ,C526_=_C729 ,C526_=_C759 ,C526_=_C760 ,C526_=_C785 ,\nC526_=_C789 ,C526_=_C796 ,C526_=_C797 ,C526_=_C798 ,C526_=_C799 ,C526_=_C800 ,\nC526_=_C801 ,C526_=_C811 ,C526_=_C828 ,C526_=_C889 ,C526_=_C904 ,C526_=_C910 ,\nC526_=_C911 ,C526_=_C921 ,C526_=_C922 ,C526_=_C924 ,C526_=_C939 ,C527_=_C528 ,\nC527_=_C529 ,C527_=_C535 ,C527_=_C539 ,C527_=_C558 ,C527_=_C562 ,C527_=_C576 ,\nC527_=_C589 ,C527_=_C594 ,C527_=_C597 ,C527_=_C605 ,C527_=_C606 ,C527_=_C648 ,\nC527_=_C653 ,C527_=_C657 ,C527_=_C689 ,C527_=_C690 ,C527_=_C691 ,C527_=_C692 ,\nC527_=_C693 ,C527_=_C700 ,C527_=_C710 ,C527_=_C711 ,C527_=_C712 ,C527_=_C772 ,\nC527_=_C775 ,C527_=_C789 ,C527_=_C796 ,C527_=_C797 ,C527_=_C798 ,C527_=_C799 ,\nC527_=_C800 ,C527_=_C801 ,C527_=_C805 ,C527_=_C815 ,C527_=_C816 ,C527_=_C817 ,\nC527_=_C818 ,C527_=_C821 ,C527_=_C828 ,C527_=_C830 ,C527_=_C835 ,C527_=_C843 ,\nC527_=_C844 ,C527_=_C855 ,C527_=_C857 ,C527_=_C865 ,C527_=_C867 ,C527_=_C877 ,\nC527_=_C885 ,C527_=_C887 ,C527_=_C901 ,C527_=_C908 ,C527_=_C910 ,C527_=_C914 ,\nC527_=_C916 ,C527_=_C925 ,C527_=_C929 ,C527_=_C941 ,C527_=_C944 ,C527_=_C946 ,\nC528_=_C529 ,C528_=_C553 ,C528_=_C562 ,C528_=_C573 ,C528_=_C574 ,C528_=_C576 ,\nC528_=_C577 ,C528_=_C601 ,C528_=_C612 ,C528_=_C634 ,C528_=_C655 ,C528_=_C662 ,\nC528_=_C664 ,C528_=_C689 ,C528_=_C690 ,C528_=_C691 ,C528_=_C692 ,C528_=_C693 ,\nC528_=_C729 ,C528_=_C735 ,C528_=_C743 ,C528_=_C762 ,C528_=_C781 ,C528_=_C788 ,\nC528_=_C789 ,C528_=_C790 ,C528_=_C791 ,C528_=_C796 ,C528_=_C797 ,C528_=_C798 ,\nC528_=_C799 ,C528_=_C800 ,C528_=_C801 ,C528_=_C805 ,C528_=_C809 ,C528_=_C815 ,\nC528_=_C817 ,C528_=_C829 ,C528_=_C830 ,C528_=_C832 ,C528_=_C863 ,C528_=_C868 ,\nC528_=_C901 ,C528_=_C903 ,C528_=_C908 ,C528_=_C910 ,C528_=_C913 ,C528_=_C918 ,\nC528_=_C925 ,C528_=_C926 ,C528_=_C936 ,C528_=_C940 ,C529_=_C573 ,C529_=_C589 ,\nC529_=_C593 ,C529_=_C597 ,C529_=_C599 ,C529_=_C616 ,C529_=_C640 ,C529_=_C641 ,\nC529_=_C642 ,C529_=_C655 ,C529_=_C673 ,C529_=_C674 ,C529_=_C680 ,C529_=_C682 ,\nC529_=_C689 ,C529_=_C690 ,C529_=_C691 ,C529_=_C692 ,C529_=_C693 ,C529_=_C715 ,\nC529_=_C739 ,C529_=_C753 ,C529_=_C759 ,C529_=_C765 ,C529_=_C769 ,C529_=_C770 ,\nC529_=_C771 ,C529_=_C788 ,C529_=_C789 ,C529_=_C796 ,C529_=_C797 ,C529_=_C798 ,\nC529_=_C799 ,C529_=_C800 ,C529_=_C801 ,C529_=_C806 ,C529_=_C814 ,C529_=_C818 ,\nC529_=_C821 ,C529_=_C832 ,C529_=_C836 ,C529_=_C847 ,C529_=_C861 ,C529_=_C869 ,\nC529_=_C870 ,C529_=_C875 ,C529_=_C876 ,C529_=_C900 ,C529_=_C905 ,C529_=_C910 ,\nC529_=_C911 ,C529_=_C914 ,C529_=_C917 ,C529_=_C920 ,C529_=_C927 ,C529_=_C930 ,\nC529_=_C933 ,C529_=_C937 ,C529_=_C938 ,C529_=_C940 ,C529_=_C944 ,C529_=_C949 ,\nC530_=_C550 ,C530_=_C553 ,C530_=_C571 ,C530_=_C572 ,C530_=_C573 ,C530_=_C580 ,\nC530_=_C593 ,C530_=_C599 ,C530_=_C605 ,C530_=_C627 ,C530_=_C632 ,C530_=_C635 ,\nC530_=_C641 ,C530_=_C647 ,C530_=_C663 ,C530_=_C671 ,C530_=_C679 ,C530_=_C683 ,\nC530_=_C691 ,C530_=_C694 ,C530_=_C696 ,C530_=_C712 ,C530_=_C715 ,C530_=_C758 ,\nC530_=_C763 ,C530_=_C776 ,C530_=_C777 ,C530_=_C779 ,C530_=_C784 ,C530_=_C792 ,\nC530_=_C793 ,C530_=_C795 ,C530_=_C802 ,C530_=_C805 ,C530_=_C807 ,C530_=_C812 ,\nC530_=_C828 ,C530_=_C833 ,C530_=_C838 ,C530_=_C858 ,C530_=_C869 ,C530_=_C874 ,\nC530_=_C876 ,C530_=_C885 ,C530_=_C889 ,C530_=_C890 ,C530_=_C904 ,C530_=_C905 ,\nC530_=_C908 ,C530_=_C922 ,C530_=_C927 ,C530_=_C931 ,C530_=_C933 ,C530_=_C934 ,\nC530_=_C937 ,C530_=_C939 ,C530_=_C943 ,C530_=_C945 ,C530_=_C946 ,C530_=_C949 ,\nC532_=_C538 ,C532_=_C545 ,C532_=_C580 ,C532_=_C581 ,C532_=_C616 ,C532_=_C623 ,\nC532_=_C628 ,C532_=_C649 ,C532_=_C665 ,C532_=_C671 ,C532_=_C693 ,C532_=_C698 ,\nC532_=_C706 ,C532_=_C707 ,C532_=_C741 ,C532_=_C757 ,C532_=_C760 ,C532_=_C793 ,\nC532_=_C804 ,C532_=_C805 ,C532_=_C816 ,C532_=_C833 ,C532_=_C835 ,C532_=_C839 ,\nC532_=_C853 ,C532_=_C862 ,C532_=_C868 ,C532_=_C871 ,C532_=_C875 ,C532_=_C891 ,\nC532_=_C892 ,C532_=_C894 ,C532_=_C895 ,C532_=_C898 ,C532_=_C916 ,C532_=_C929 ,\nC532_=_C936 ,C532_=_C939 ,C532_=_C941 ,C532_=_C944 ,C532_=_C949 ,C535_=_C536 ,\nC535_=_C537 ,C535_=_C538 ,C535_=_C546 ,C535_=_C562 ,C535_=_C563 ,C535_=_C576 ,\nC535_=_C605 ,C535_=_C606 ,C535_=_C654 ,C535_=_C657 ,C535_=_C658 ,C535_=_C662 ,\nC535_=_C666 ,C535_=_C675 ,C535_=_C685 ,C535_=_C688 ,C535_=_C689 ,C535_=_C692 ,\nC535_=_C700 ,C535_=_C702 ,C535_=_C718 ,C535_=_C740 ,C535_=_C766 ,C535_=_C768 ,\nC535_=_C772 ,C535_=_C774 ,C535_=_C780 ,C535_=_C785 ,C535_=_C805 ,C535_=_C806 ,\nC535_=_C808 ,C535_=_C809 ,C535_=_C810 ,C535_=_C813 ,C535_=_C821 ,C535_=_C843 ,\nC535_=_C844 ,C535_=_C867 ,C535_=_C869 ,C535_=_C876</w:t>
      </w:r>
    </w:p>
    <w:p>
      <w:pPr>
        <w:pStyle w:val="PreformattedText"/>
        <w:bidi w:val="0"/>
        <w:spacing w:before="0" w:after="0"/>
        <w:jc w:val="left"/>
        <w:rPr/>
      </w:pPr>
      <w:r>
        <w:rPr/>
        <w:t xml:space="preserve"> </w:t>
      </w:r>
      <w:r>
        <w:rPr/>
        <w:t>,C535_=_C877 ,C535_=_C878 ,\nC535_=_C879 ,C535_=_C880 ,C535_=_C882 ,C535_=_C885 ,C535_=_C914 ,C535_=_C915 ,\nC535_=_C916 ,C535_=_C917 ,C535_=_C924 ,C535_=_C934 ,C535_=_C941 ,C535_=_C944 ,\nC536_=_C537 ,C536_=_C538 ,C536_=_C550 ,C536_=_C551 ,C536_=_C552 ,C536_=_C553 ,\nC536_=_C583 ,C536_=_C588 ,C536_=_C640 ,C536_=_C662 ,C536_=_C675 ,C536_=_C680 ,\nC536_=_C683 ,C536_=_C689 ,C536_=_C696 ,C536_=_C700 ,C536_=_C703 ,C536_=_C712 ,\nC536_=_C742 ,C536_=_C779 ,C536_=_C784 ,C536_=_C785 ,C536_=_C790 ,C536_=_C795 ,\nC536_=_C802 ,C536_=_C805 ,C536_=_C806 ,C536_=_C811 ,C536_=_C812 ,C536_=_C816 ,\nC536_=_C821 ,C536_=_C836 ,C536_=_C855 ,C536_=_C857 ,C536_=_C861 ,C536_=_C869 ,\nC536_=_C876 ,C536_=_C877 ,C536_=_C878 ,C536_=_C879 ,C536_=_C885 ,C536_=_C905 ,\nC536_=_C912 ,C536_=_C914 ,C536_=_C915 ,C536_=_C921 ,C536_=_C928 ,C536_=_C932 ,\nC536_=_C936 ,C536_=_C941 ,C536_=_C948 ,C537_=_C538 ,C537_=_C555 ,C537_=_C564 ,\nC537_=_C567 ,C537_=_C568 ,C537_=_C598 ,C537_=_C603 ,C537_=_C604 ,C537_=_C622 ,\nC537_=_C623 ,C537_=_C651 ,C537_=_C657 ,C537_=_C662 ,C537_=_C666 ,C537_=_C673 ,\nC537_=_C689 ,C537_=_C690 ,C537_=_C700 ,C537_=_C702 ,C537_=_C706 ,C537_=_C719 ,\nC537_=_C739 ,C537_=_C742 ,C537_=_C744 ,C537_=_C751 ,C537_=_C755 ,C537_=_C772 ,\nC537_=_C775 ,C537_=_C785 ,C537_=_C798 ,C537_=_C805 ,C537_=_C806 ,C537_=_C819 ,\nC537_=_C858 ,C537_=_C863 ,C537_=_C866 ,C537_=_C869 ,C537_=_C876 ,C537_=_C877 ,\nC537_=_C878 ,C537_=_C879 ,C537_=_C887 ,C537_=_C892 ,C537_=_C896 ,C537_=_C901 ,\nC537_=_C903 ,C537_=_C914 ,C537_=_C915 ,C537_=_C920 ,C537_=_C921 ,C537_=_C932 ,\nC537_=_C933 ,C537_=_C934 ,C537_=_C938 ,C537_=_C939 ,C537_=_C945 ,C537_=_C947 ,\nC538_=_C589 ,C538_=_C594 ,C538_=_C651 ,C538_=_C653 ,C538_=_C658 ,C538_=_C662 ,\nC538_=_C667 ,C538_=_C689 ,C538_=_C700 ,C538_=_C706 ,C538_=_C707 ,C538_=_C717 ,\nC538_=_C736 ,C538_=_C758 ,C538_=_C760 ,C538_=_C768 ,C538_=_C783 ,C538_=_C785 ,\nC538_=_C797 ,C538_=_C805 ,C538_=_C806 ,C538_=_C814 ,C538_=_C816 ,C538_=_C839 ,\nC538_=_C867 ,C538_=_C868 ,C538_=_C869 ,C538_=_C872 ,C538_=_C876 ,C538_=_C877 ,\nC538_=_C878 ,C538_=_C879 ,C538_=_C884 ,C538_=_C886 ,C538_=_C887 ,C538_=_C895 ,\nC538_=_C897 ,C538_=_C899 ,C538_=_C900 ,C538_=_C914 ,C538_=_C915 ,C538_=_C936 ,\nC538_=_C944 ,C539_=_C540 ,C539_=_C541 ,C539_=_C542 ,C539_=_C543 ,C539_=_C544 ,\nC539_=_C545 ,C539_=_C546 ,C539_=_C552 ,C539_=_C558 ,C539_=_C576 ,C539_=_C594 ,\nC539_=_C678 ,C539_=_C694 ,C539_=_C701 ,C539_=_C704 ,C539_=_C709 ,C539_=_C710 ,\nC539_=_C711 ,C539_=_C712 ,C539_=_C734 ,C539_=_C741 ,C539_=_C765 ,C539_=_C775 ,\nC539_=_C776 ,C539_=_C782 ,C539_=_C787 ,C539_=_C807 ,C539_=_C815 ,C539_=_C816 ,\nC539_=_C817 ,C539_=_C818 ,C539_=_C819 ,C539_=_C825 ,C539_=_C829 ,C539_=_C839 ,\nC539_=_C857 ,C539_=_C862 ,C539_=_C865 ,C539_=_C868 ,C539_=_C870 ,C539_=_C878 ,\nC539_=_C889 ,C539_=_C892 ,C539_=_C904 ,C539_=_C911 ,C539_=_C919 ,C539_=_C922 ,\nC539_=_C923 ,C539_=_C925 ,C539_=_C929 ,C539_=_C930 ,C539_=_C937 ,C539_=_C938 ,\nC539_=_C945 ,C539_=_C946 ,C540_=_C541 ,C540_=_C542 ,C540_=_C543 ,C540_=_C544 ,\nC540_=_C545 ,C540_=_C546 ,C540_=_C598 ,C540_=_C631 ,C540_=_C635 ,C540_=_C647 ,\nC540_=_C664 ,C540_=_C681 ,C540_=_C694 ,C540_=_C701 ,C540_=_C707 ,C540_=_C710 ,\nC540_=_C711 ,C540_=_C715 ,C540_=_C718 ,C540_=_C726 ,C540_=_C740 ,C540_=_C744 ,\nC540_=_C776 ,C540_=_C777 ,C540_=_C779 ,C540_=_C780 ,C540_=_C791 ,C540_=_C798 ,\nC540_=_C800 ,C540_=_C807 ,C540_=_C817 ,C540_=_C825 ,C540_=_C831 ,C540_=_C835 ,\nC540_=_C842 ,C540_=_C862 ,C540_=_C866 ,C540_=_C868 ,C540_=_C876 ,C540_=_C877 ,\nC540_=_C885 ,C540_=_C895 ,C540_=_C900 ,C540_=_C918 ,C540_=_C922 ,C540_=_C923 ,\nC540_=_C929 ,C540_=_C940 ,C540_=_C945 ,C540_=_C947 ,C541_=_C542 ,C541_=_C543 ,\nC541_=_C544 ,C541_=_C545 ,C541_=_C546 ,C541_=_C558 ,C541_=_C564 ,C541_=_C574 ,\nC541_=_C582 ,C541_=_C586 ,C541_=_C592 ,C541_=_C669 ,C541_=_C677 ,C541_=_C684 ,\nC541_=_C694 ,C541_=_C701 ,C541_=_C709 ,C541_=_C713 ,C541_=_C725 ,C541_=_C735 ,\nC541_=_C776 ,C541_=_C785 ,C541_=_C788 ,C541_=_C794 ,C541_=_C798 ,C541_=_C804 ,\nC541_=_C807 ,C541_=_C811 ,C541_=_C821 ,C541_=_C826 ,C541_=_C831 ,C541_=_C832 ,\nC541_=_C833 ,C541_=_C856 ,C541_=_C858 ,C541_=_C862 ,C541_=_C872 ,C541_=_C886 ,\nC541_=_C896 ,C541_=_C913 ,C541_=_C914 ,C541_=_C916 ,C541_=_C922 ,C541_=_C923 ,\nC541_=_C929 ,C541_=_C945 ,C541_=_C949 ,C542_=_C543 ,C542_=_C544 ,C542_=_C545 ,\nC542_=_C546 ,C542_=_C573 ,C542_=_C578 ,C542_=_C579 ,C542_=_C587 ,C542_=_C588 ,\nC542_=_C589 ,C542_=_C599 ,C542_=_C622 ,C542_=_C662 ,C542_=_C666 ,C542_=_C674 ,\nC542_=_C675 ,C542_=_C676 ,C542_=_C694 ,C542_=_C701 ,C542_=_C728 ,C542_=_C736 ,\nC542_=_C737 ,C542_=_C741 ,C542_=_C742 ,C542_=_C749 ,C542_=_C754 ,C542_=_C776 ,\nC542_=_C777 ,C542_=_C802 ,C542_=_C807 ,C542_=_C811 ,C542_=_C814 ,C542_=_C815 ,\nC542_=_C842 ,C542_=_C850 ,C542_=_C862 ,C542_=_C867 ,C542_=_C891 ,C542_=_C895 ,\nC542_=_C896 ,C542_=_C897 ,C542_=_C901 ,C542_=_C910 ,C542_=_C912 ,C542_=_C922 ,\nC542_=_C923 ,C542_=_C924 ,C542_=_C934 ,C542_=_C936 ,C542_=_C941 ,C542_=_C943 ,\nC542_=_C945 ,C542_=_C946 ,C542_=_C949 ,C543_=_C544 ,C543_=_C545 ,C543_=_C546 ,\nC543_=_C556 ,C543_=_C558 ,C543_=_C563 ,C543_=_C586 ,C543_=_C624 ,C543_=_C667 ,\nC543_=_C686 ,C543_=_C687 ,C543_=_C689 ,C543_=_C694 ,C543_=_C700 ,C543_=_C701 ,\nC543_=_C706 ,C543_=_C722 ,C543_=_C743 ,C543_=_C751 ,C543_=_C754 ,C543_=_C755 ,\nC543_=_C776 ,C543_=_C777 ,C543_=_C782 ,C543_=_C794 ,C543_=_C807 ,C543_=_C836 ,\nC543_=_C839 ,C543_=_C841 ,C543_=_C853 ,C543_=_C862 ,C543_=_C865 ,C543_=_C885 ,\nC543_=_C899 ,C543_=_C909 ,C543_=_C922 ,C543_=_C923 ,C543_=_C927 ,C543_=_C934 ,\nC543_=_C945 ,C544_=_C545 ,C544_=_C546 ,C544_=_C565 ,C544_=_C582 ,C544_=_C600 ,\nC544_=_C612 ,C544_=_C615 ,C544_=_C623 ,C544_=_C634 ,C544_=_C652 ,C544_=_C658 ,\nC544_=_C664 ,C544_=_C683 ,C544_=_C694 ,C544_=_C701 ,C544_=_C761 ,C544_=_C766 ,\nC544_=_C771 ,C544_=_C776 ,C544_=_C783 ,C544_=_C789 ,C544_=_C807 ,C544_=_C810 ,\nC544_=_C825 ,C544_=_C829 ,C544_=_C832 ,C544_=_C834 ,C544_=_C838 ,C544_=_C842 ,\nC544_=_C853 ,C544_=_C855 ,C544_=_C856 ,C544_=_C862 ,C544_=_C869 ,C544_=_C880 ,\nC544_=_C883 ,C544_=_C898 ,C544_=_C919 ,C544_=_C922 ,C544_=_C923 ,C544_=_C934 ,\nC544_=_C938 ,C544_=_C940 ,C544_=_C945 ,C544_=_C947 ,C545_=_C546 ,C545_=_C615 ,\nC545_=_C616 ,C545_=_C623 ,C545_=_C658 ,C545_=_C665 ,C545_=_C669 ,C545_=_C671 ,\nC545_=_C693 ,C545_=_C694 ,C545_=_C701 ,C545_=_C734 ,C545_=_C771 ,C545_=_C775 ,\nC545_=_C776 ,C545_=_C781 ,C545_=_C783 ,C545_=_C788 ,C545_=_C799 ,C545_=_C807 ,\nC545_=_C835 ,C545_=_C842 ,C545_=_C853 ,C545_=_C856 ,C545_=_C862 ,C545_=_C873 ,\nC545_=_C875 ,C545_=_C878 ,C545_=_C879 ,C545_=_C894 ,C545_=_C898 ,C545_=_C913 ,\nC545_=_C916 ,C545_=_C919 ,C545_=_C921 ,C545_=_C922 ,C545_=_C923 ,C545_=_C929 ,\nC545_=_C934 ,C545_=_C938 ,C545_=_C945 ,C545_=_C946 ,C545_=_C949 ,C546_=_C557 ,\nC546_=_C560 ,C546_=_C567 ,C546_=_C572 ,C546_=_C602 ,C546_=_C610 ,C546_=_C635 ,\nC546_=_C645 ,C546_=_C665 ,C546_=_C677 ,C546_=_C678 ,C546_=_C684 ,C546_=_C685 ,\nC546_=_C687 ,C546_=_C694 ,C546_=_C701 ,C546_=_C704 ,C546_=_C706 ,C546_=_C708 ,\nC546_=_C710 ,C546_=_C718 ,C546_=_C735 ,C546_=_C753 ,C546_=_C760 ,C546_=_C767 ,\nC546_=_C768 ,C546_=_C776 ,C546_=_C789 ,C546_=_C807 ,C546_=_C811 ,C546_=_C813 ,\nC546_=_C821 ,C546_=_C839 ,C546_=_C862 ,C546_=_C866 ,C546_=_C867 ,C546_=_C869 ,\nC546_=_C870 ,C546_=_C885 ,C546_=_C887 ,C546_=_C894 ,C546_=_C911 ,C546_=_C912 ,\nC546_=_C917 ,C546_=_C921 ,C546_=_C922 ,C546_=_C923 ,C546_=_C928 ,C546_=_C934 ,\nC546_=_C940 ,C546_=_C945 ,C546_=_C948 ,C550_=_C551 ,C550_=_C552 ,C550_=_C553 ,\nC550_=_C554 ,C550_=_C565 ,C550_=_C569 ,C550_=_C571 ,C550_=_C572 ,C550_=_C574 ,\nC550_=_C592 ,C550_=_C596 ,C550_=_C616 ,C550_=_C619 ,C550_=_C640 ,C550_=_C641 ,\nC550_=_C663 ,C550_=_C680 ,C550_=_C685 ,C550_=_C690 ,C550_=_C703 ,C550_=_C726 ,\nC550_=_C736 ,C550_=_C737 ,C550_=_C739 ,C550_=_C770 ,C550_=_C773 ,C550_=_C777 ,\nC550_=_C783 ,C550_=_C785 ,C550_=_C793 ,C550_=_C807 ,C550_=_C811 ,C550_=_C818 ,\nC550_=_C819 ,C550_=_C828 ,C550_=_C832 ,C550_=_C837 ,C550_=_C838 ,C550_=_C859 ,\nC550_=_C864 ,C550_=_C865 ,C550_=_C876 ,C550_=_C885 ,C550_=_C890 ,C550_=_C891 ,\nC550_=_C897 ,C550_=_C920 ,C550_=_C921 ,C550_=_C922 ,C550_=_C927 ,C550_=_C934 ,\nC550_=_C936 ,C550_=_C937 ,C550_=_C943 ,C550_=_C945 ,C550_=_C948 ,C550_=_C949 ,\nC551_=_C552 ,C551_=_C553 ,C551_=_C563 ,C551_=_C573 ,C551_=_C581 ,C551_=_C583 ,\nC551_=_C586 ,C551_=_C608 ,C551_=_C624 ,C551_=_C627 ,C551_=_C639 ,C551_=_C640 ,\nC551_=_C649 ,C551_=_C651 ,C551_=_C655 ,C551_=_C671 ,C551_=_C680 ,C551_=_C691 ,\nC551_=_C703 ,C551_=_C707 ,C551_=_C711 ,C551_=_C724 ,C551_=_C734 ,C551_=_C741 ,\nC551_=_C749 ,C551_=_C753 ,C551_=_C763 ,C551_=_C773 ,C551_=_C775 ,C551_=_C778 ,\nC551_=_C779 ,C551_=_C783 ,C551_=_C784 ,C551_=_C787 ,C551_=_C802 ,C551_=_C811 ,\nC551_=_C813 ,C551_=_C814 ,C551_=_C819 ,C551_=_C831 ,C551_=_C836 ,C551_=_C841 ,\nC551_=_C847 ,C551_=_C862 ,C551_=_C864 ,C551_=_C879 ,C551_=_C898 ,C551_=_C901 ,\nC551_=_C902 ,C551_=_C903 ,C551_=_C905 ,C551_=_C910 ,C551_=_C913 ,C551_=_C916 ,\nC551_=_C917 ,C551_=_C919 ,C551_=_C921 ,C551_=_C928 ,C551_=_C936 ,C551_=_C946 ,\nC552_=_C553 ,C552_=_C576 ,C552_=_C584 ,C552_=_C594 ,C552_=_C597 ,C552_=_C619 ,\nC552_=_C622 ,C552_=_C627 ,C552_=_C628 ,C552_=_C629 ,C552_=_C678 ,C552_=_C679 ,\nC552_=_C680 ,C552_=_C686 ,C552_=_C703 ,C552_=_C704 ,C552_=_C709 ,C552_=_C726 ,\nC552_=_C729 ,C552_=_C744 ,C552_=_C749 ,C552_=_C755 ,C552_=_C757 ,C552_=_C758 ,\nC552_=_C765 ,C552_=_C776 ,C552_=_C782 ,C552_=_C787 ,C552_=_C791 ,C552_=_C797 ,\nC552_=_C811 ,C552_=_C816 ,C552_=_C817 ,C552_=_C825 ,C552_=_C829 ,C552_=_C831 ,\nC552_=_C834 ,C552_=_C839 ,C552_=_C841 ,C552_=_C843 ,C552_=_C850 ,C552_=_C853 ,\nC552_=_C868 ,C552_=_C874 ,C552_=_C878 ,C552_=_C879 ,C552_=_C883 ,C552_=_C884 ,\nC552_=_C889 ,C552_=_C892 ,C552_=_C902 ,C552_=_C904 ,C552_=_C916 ,C552_=_C919 ,\nC552_=_C921 ,C552_=_C930 ,C552_=_C933 ,C552_=_C939 ,C552_=_C943 ,C552_=_C946 ,\nC553_=_C560 ,C553_=_C562 ,C553_=_C571 ,C553_=_C572 ,C553_=_C627 ,C553_=_C649 ,\nC553_=_C651 ,C553_=_C655 ,C553_=_C663 ,C553_=_C680 ,C553_=_C696 ,C553_=_C703 ,\nC553_=_C711 ,C553_=_C729 ,C553_=_C741</w:t>
      </w:r>
    </w:p>
    <w:p>
      <w:pPr>
        <w:pStyle w:val="PreformattedText"/>
        <w:bidi w:val="0"/>
        <w:spacing w:before="0" w:after="0"/>
        <w:jc w:val="left"/>
        <w:rPr/>
      </w:pPr>
      <w:r>
        <w:rPr/>
        <w:t xml:space="preserve"> </w:t>
      </w:r>
      <w:r>
        <w:rPr/>
        <w:t>,C553_=_C753 ,C553_=_C777 ,C553_=_C779 ,\nC553_=_C781 ,C553_=_C784 ,C553_=_C788 ,C553_=_C796 ,C553_=_C811 ,C553_=_C812 ,\nC553_=_C813 ,C553_=_C817 ,C553_=_C819 ,C553_=_C828 ,C553_=_C834 ,C553_=_C836 ,\nC553_=_C837 ,C553_=_C862 ,C553_=_C864 ,C553_=_C876 ,C553_=_C885 ,C553_=_C890 ,\nC553_=_C903 ,C553_=_C908 ,C553_=_C918 ,C553_=_C919 ,C553_=_C921 ,C553_=_C922 ,\nC553_=_C927 ,C553_=_C934 ,C553_=_C937 ,C553_=_C943 ,C553_=_C945 ,C553_=_C949 ,\nC554_=_C572 ,C554_=_C581 ,C554_=_C584 ,C554_=_C593 ,C554_=_C598 ,C554_=_C602 ,\nC554_=_C605 ,C554_=_C616 ,C554_=_C619 ,C554_=_C642 ,C554_=_C648 ,C554_=_C649 ,\nC554_=_C675 ,C554_=_C684 ,C554_=_C688 ,C554_=_C696 ,C554_=_C706 ,C554_=_C707 ,\nC554_=_C708 ,C554_=_C725 ,C554_=_C734 ,C554_=_C757 ,C554_=_C759 ,C554_=_C761 ,\nC554_=_C770 ,C554_=_C771 ,C554_=_C772 ,C554_=_C783 ,C554_=_C785 ,C554_=_C796 ,\nC554_=_C797 ,C554_=_C800 ,C554_=_C807 ,C554_=_C808 ,C554_=_C809 ,C554_=_C810 ,\nC554_=_C813 ,C554_=_C818 ,C554_=_C819 ,C554_=_C824 ,C554_=_C832 ,C554_=_C835 ,\nC554_=_C837 ,C554_=_C859 ,C554_=_C864 ,C554_=_C876 ,C554_=_C880 ,C554_=_C884 ,\nC554_=_C896 ,C554_=_C908 ,C554_=_C910 ,C554_=_C918 ,C554_=_C920 ,C554_=_C926 ,\nC554_=_C934 ,C554_=_C938 ,C555_=_C556 ,C555_=_C557 ,C555_=_C564 ,C555_=_C587 ,\nC555_=_C588 ,C555_=_C593 ,C555_=_C603 ,C555_=_C604 ,C555_=_C605 ,C555_=_C642 ,\nC555_=_C643 ,C555_=_C651 ,C555_=_C665 ,C555_=_C669 ,C555_=_C709 ,C555_=_C714 ,\nC555_=_C719 ,C555_=_C737 ,C555_=_C744 ,C555_=_C751 ,C555_=_C773 ,C555_=_C775 ,\nC555_=_C777 ,C555_=_C788 ,C555_=_C795 ,C555_=_C807 ,C555_=_C808 ,C555_=_C811 ,\nC555_=_C814 ,C555_=_C817 ,C555_=_C826 ,C555_=_C838 ,C555_=_C839 ,C555_=_C841 ,\nC555_=_C844 ,C555_=_C855 ,C555_=_C857 ,C555_=_C859 ,C555_=_C864 ,C555_=_C866 ,\nC555_=_C867 ,C555_=_C871 ,C555_=_C896 ,C555_=_C903 ,C555_=_C907 ,C555_=_C912 ,\nC555_=_C915 ,C555_=_C922 ,C555_=_C925 ,C555_=_C927 ,C555_=_C928 ,C555_=_C929 ,\nC555_=_C934 ,C555_=_C936 ,C555_=_C945 ,C555_=_C946 ,C556_=_C557 ,C556_=_C565 ,\nC556_=_C578 ,C556_=_C587 ,C556_=_C610 ,C556_=_C615 ,C556_=_C619 ,C556_=_C624 ,\nC556_=_C654 ,C556_=_C658 ,C556_=_C667 ,C556_=_C684 ,C556_=_C685 ,C556_=_C692 ,\nC556_=_C698 ,C556_=_C702 ,C556_=_C706 ,C556_=_C709 ,C556_=_C722 ,C556_=_C725 ,\nC556_=_C728 ,C556_=_C751 ,C556_=_C753 ,C556_=_C754 ,C556_=_C755 ,C556_=_C758 ,\nC556_=_C762 ,C556_=_C770 ,C556_=_C777 ,C556_=_C782 ,C556_=_C787 ,C556_=_C806 ,\nC556_=_C808 ,C556_=_C811 ,C556_=_C814 ,C556_=_C818 ,C556_=_C819 ,C556_=_C839 ,\nC556_=_C841 ,C556_=_C853 ,C556_=_C856 ,C556_=_C861 ,C556_=_C864 ,C556_=_C868 ,\nC556_=_C876 ,C556_=_C878 ,C556_=_C879 ,C556_=_C883 ,C556_=_C885 ,C556_=_C888 ,\nC556_=_C894 ,C556_=_C899 ,C556_=_C909 ,C556_=_C912 ,C556_=_C920 ,C556_=_C922 ,\nC556_=_C924 ,C556_=_C926 ,C556_=_C927 ,C556_=_C928 ,C556_=_C931 ,C556_=_C946 ,\nC557_=_C567 ,C557_=_C568 ,C557_=_C572 ,C557_=_C602 ,C557_=_C627 ,C557_=_C651 ,\nC557_=_C652 ,C557_=_C665 ,C557_=_C671 ,C557_=_C676 ,C557_=_C685 ,C557_=_C691 ,\nC557_=_C709 ,C557_=_C729 ,C557_=_C735 ,C557_=_C753 ,C557_=_C760 ,C557_=_C762 ,\nC557_=_C767 ,C557_=_C768 ,C557_=_C785 ,C557_=_C790 ,C557_=_C800 ,C557_=_C807 ,\nC557_=_C808 ,C557_=_C811 ,C557_=_C814 ,C557_=_C821 ,C557_=_C828 ,C557_=_C839 ,\nC557_=_C850 ,C557_=_C868 ,C557_=_C889 ,C557_=_C891 ,C557_=_C897 ,C557_=_C902 ,\nC557_=_C908 ,C557_=_C912 ,C557_=_C915 ,C557_=_C921 ,C557_=_C922 ,C557_=_C927 ,\nC557_=_C928 ,C557_=_C946 ,C557_=_C948 ,C558_=_C568 ,C558_=_C583 ,C558_=_C597 ,\nC558_=_C598 ,C558_=_C677 ,C558_=_C686 ,C558_=_C698 ,C558_=_C700 ,C558_=_C710 ,\nC558_=_C711 ,C558_=_C712 ,C558_=_C714 ,C558_=_C717 ,C558_=_C740 ,C558_=_C766 ,\nC558_=_C767 ,C558_=_C775 ,C558_=_C788 ,C558_=_C794 ,C558_=_C811 ,C558_=_C815 ,\nC558_=_C816 ,C558_=_C817 ,C558_=_C818 ,C558_=_C841 ,C558_=_C847 ,C558_=_C856 ,\nC558_=_C857 ,C558_=_C865 ,C558_=_C870 ,C558_=_C871 ,C558_=_C873 ,C558_=_C885 ,\nC558_=_C898 ,C558_=_C914 ,C558_=_C918 ,C558_=_C925 ,C558_=_C929 ,C558_=_C931 ,\nC558_=_C947 ,C558_=_C949 ,C560_=_C576 ,C560_=_C602 ,C560_=_C610 ,C560_=_C635 ,\nC560_=_C651 ,C560_=_C677 ,C560_=_C678 ,C560_=_C689 ,C560_=_C690 ,C560_=_C696 ,\nC560_=_C706 ,C560_=_C708 ,C560_=_C710 ,C560_=_C711 ,C560_=_C713 ,C560_=_C714 ,\nC560_=_C729 ,C560_=_C737 ,C560_=_C748 ,C560_=_C749 ,C560_=_C761 ,C560_=_C769 ,\nC560_=_C773 ,C560_=_C796 ,C560_=_C802 ,C560_=_C812 ,C560_=_C819 ,C560_=_C830 ,\nC560_=_C832 ,C560_=_C834 ,C560_=_C837 ,C560_=_C841 ,C560_=_C853 ,C560_=_C862 ,\nC560_=_C866 ,C560_=_C869 ,C560_=_C882 ,C560_=_C885 ,C560_=_C887 ,C560_=_C890 ,\nC560_=_C894 ,C560_=_C907 ,C560_=_C914 ,C560_=_C917 ,C560_=_C918 ,C560_=_C927 ,\nC560_=_C928 ,C560_=_C930 ,C560_=_C931 ,C560_=_C937 ,C560_=_C947 ,C560_=_C949 ,\nC562_=_C563 ,C562_=_C565 ,C562_=_C576 ,C562_=_C605 ,C562_=_C606 ,C562_=_C645 ,\nC562_=_C657 ,C562_=_C676 ,C562_=_C700 ,C562_=_C703 ,C562_=_C704 ,C562_=_C715 ,\nC562_=_C717 ,C562_=_C729 ,C562_=_C748 ,C562_=_C772 ,C562_=_C781 ,C562_=_C787 ,\nC562_=_C788 ,C562_=_C792 ,C562_=_C809 ,C562_=_C817 ,C562_=_C821 ,C562_=_C837 ,\nC562_=_C843 ,C562_=_C844 ,C562_=_C866 ,C562_=_C867 ,C562_=_C871 ,C562_=_C875 ,\nC562_=_C880 ,C562_=_C882 ,C562_=_C885 ,C562_=_C886 ,C562_=_C903 ,C562_=_C908 ,\nC562_=_C914 ,C562_=_C916 ,C562_=_C919 ,C562_=_C927 ,C562_=_C929 ,C562_=_C944 ,\nC562_=_C945 ,C562_=_C947 ,C563_=_C581 ,C563_=_C583 ,C563_=_C596 ,C563_=_C608 ,\nC563_=_C622 ,C563_=_C631 ,C563_=_C652 ,C563_=_C654 ,C563_=_C666 ,C563_=_C669 ,\nC563_=_C675 ,C563_=_C676 ,C563_=_C679 ,C563_=_C688 ,C563_=_C692 ,C563_=_C704 ,\nC563_=_C711 ,C563_=_C715 ,C563_=_C717 ,C563_=_C722 ,C563_=_C740 ,C563_=_C743 ,\nC563_=_C751 ,C563_=_C766 ,C563_=_C768 ,C563_=_C774 ,C563_=_C813 ,C563_=_C824 ,\nC563_=_C831 ,C563_=_C834 ,C563_=_C836 ,C563_=_C839 ,C563_=_C862 ,C563_=_C866 ,\nC563_=_C877 ,C563_=_C879 ,C563_=_C882 ,C563_=_C886 ,C563_=_C902 ,C563_=_C910 ,\nC563_=_C916 ,C563_=_C917 ,C563_=_C923 ,C563_=_C927 ,C563_=_C928 ,C563_=_C929 ,\nC563_=_C936 ,C563_=_C945 ,C563_=_C947 ,C564_=_C565 ,C564_=_C586 ,C564_=_C588 ,\nC564_=_C589 ,C564_=_C593 ,C564_=_C603 ,C564_=_C604 ,C564_=_C635 ,C564_=_C642 ,\nC564_=_C643 ,C564_=_C651 ,C564_=_C663 ,C564_=_C669 ,C564_=_C709 ,C564_=_C713 ,\nC564_=_C744 ,C564_=_C751 ,C564_=_C760 ,C564_=_C761 ,C564_=_C775 ,C564_=_C785 ,\nC564_=_C788 ,C564_=_C798 ,C564_=_C807 ,C564_=_C813 ,C564_=_C817 ,C564_=_C821 ,\nC564_=_C824 ,C564_=_C831 ,C564_=_C832 ,C564_=_C833 ,C564_=_C838 ,C564_=_C839 ,\nC564_=_C841 ,C564_=_C842 ,C564_=_C843 ,C564_=_C844 ,C564_=_C855 ,C564_=_C859 ,\nC564_=_C866 ,C564_=_C867 ,C564_=_C872 ,C564_=_C886 ,C564_=_C887 ,C564_=_C896 ,\nC564_=_C903 ,C564_=_C907 ,C564_=_C915 ,C564_=_C916 ,C564_=_C932 ,C564_=_C934 ,\nC564_=_C939 ,C564_=_C945 ,C565_=_C582 ,C565_=_C587 ,C565_=_C596 ,C565_=_C619 ,\nC565_=_C624 ,C565_=_C645 ,C565_=_C652 ,C565_=_C663 ,C565_=_C664 ,C565_=_C669 ,\nC565_=_C683 ,C565_=_C685 ,C565_=_C690 ,C565_=_C703 ,C565_=_C709 ,C565_=_C717 ,\nC565_=_C725 ,C565_=_C736 ,C565_=_C737 ,C565_=_C739 ,C565_=_C753 ,C565_=_C789 ,\nC565_=_C793 ,C565_=_C806 ,C565_=_C810 ,C565_=_C813 ,C565_=_C819 ,C565_=_C824 ,\nC565_=_C832 ,C565_=_C838 ,C565_=_C853 ,C565_=_C855 ,C565_=_C865 ,C565_=_C868 ,\nC565_=_C875 ,C565_=_C879 ,C565_=_C883 ,C565_=_C887 ,C565_=_C891 ,C565_=_C894 ,\nC565_=_C897 ,C565_=_C898 ,C565_=_C907 ,C565_=_C926 ,C565_=_C932 ,C565_=_C934 ,\nC565_=_C936 ,C565_=_C939 ,C565_=_C940 ,C567_=_C571 ,C567_=_C572 ,C567_=_C578 ,\nC567_=_C603 ,C567_=_C605 ,C567_=_C606 ,C567_=_C611 ,C567_=_C612 ,C567_=_C629 ,\nC567_=_C645 ,C567_=_C657 ,C567_=_C659 ,C567_=_C665 ,C567_=_C673 ,C567_=_C685 ,\nC567_=_C702 ,C567_=_C719 ,C567_=_C725 ,C567_=_C735 ,C567_=_C749 ,C567_=_C753 ,\nC567_=_C760 ,C567_=_C767 ,C567_=_C768 ,C567_=_C780 ,C567_=_C791 ,C567_=_C801 ,\nC567_=_C804 ,C567_=_C810 ,C567_=_C811 ,C567_=_C821 ,C567_=_C839 ,C567_=_C847 ,\nC567_=_C850 ,C567_=_C855 ,C567_=_C856 ,C567_=_C863 ,C567_=_C866 ,C567_=_C874 ,\nC567_=_C882 ,C567_=_C895 ,C567_=_C899 ,C567_=_C907 ,C567_=_C919 ,C567_=_C920 ,\nC567_=_C921 ,C567_=_C928 ,C567_=_C933 ,C567_=_C938 ,C567_=_C948 ,C568_=_C569 ,\nC568_=_C571 ,C568_=_C572 ,C568_=_C597 ,C568_=_C598 ,C568_=_C622 ,C568_=_C623 ,\nC568_=_C627 ,C568_=_C659 ,C568_=_C666 ,C568_=_C676 ,C568_=_C680 ,C568_=_C683 ,\nC568_=_C704 ,C568_=_C706 ,C568_=_C714 ,C568_=_C717 ,C568_=_C719 ,C568_=_C722 ,\nC568_=_C739 ,C568_=_C740 ,C568_=_C742 ,C568_=_C751 ,C568_=_C775 ,C568_=_C790 ,\nC568_=_C808 ,C568_=_C821 ,C568_=_C826 ,C568_=_C828 ,C568_=_C841 ,C568_=_C847 ,\nC568_=_C858 ,C568_=_C863 ,C568_=_C870 ,C568_=_C871 ,C568_=_C873 ,C568_=_C874 ,\nC568_=_C880 ,C568_=_C885 ,C568_=_C886 ,C568_=_C887 ,C568_=_C892 ,C568_=_C898 ,\nC568_=_C901 ,C568_=_C902 ,C568_=_C925 ,C568_=_C931 ,C568_=_C932 ,C568_=_C938 ,\nC568_=_C939 ,C568_=_C946 ,C569_=_C571 ,C569_=_C572 ,C569_=_C574 ,C569_=_C581 ,\nC569_=_C588 ,C569_=_C592 ,C569_=_C600 ,C569_=_C608 ,C569_=_C610 ,C569_=_C616 ,\nC569_=_C634 ,C569_=_C639 ,C569_=_C640 ,C569_=_C641 ,C569_=_C643 ,C569_=_C683 ,\nC569_=_C702 ,C569_=_C704 ,C569_=_C718 ,C569_=_C722 ,C569_=_C726 ,C569_=_C754 ,\nC569_=_C770 ,C569_=_C773 ,C569_=_C774 ,C569_=_C778 ,C569_=_C795 ,C569_=_C798 ,\nC569_=_C814 ,C569_=_C819 ,C569_=_C826 ,C569_=_C828 ,C569_=_C835 ,C569_=_C842 ,\nC569_=_C844 ,C569_=_C867 ,C569_=_C878 ,C569_=_C885 ,C569_=_C886 ,C569_=_C887 ,\nC569_=_C889 ,C569_=_C890 ,C569_=_C895 ,C569_=_C896 ,C569_=_C900 ,C569_=_C921 ,\nC569_=_C923 ,C569_=_C927 ,C569_=_C932 ,C569_=_C936 ,C569_=_C937 ,C569_=_C948 ,\nC571_=_C572 ,C571_=_C573 ,C571_=_C593 ,C571_=_C600 ,C571_=_C603 ,C571_=_C605 ,\nC571_=_C611 ,C571_=_C612 ,C571_=_C627 ,C571_=_C635 ,C571_=_C645 ,C571_=_C654 ,\nC571_=_C663 ,C571_=_C683 ,C571_=_C704 ,C571_=_C712 ,C571_=_C714 ,C571_=_C722 ,\nC571_=_C772 ,C571_=_C777 ,C571_=_C779 ,C571_=_C792 ,C571_=_C811 ,C571_=_C812 ,\nC571_=_C826 ,C571_=_C828 ,C571_=_C830 ,C571_=_C833 ,C571_=_C834 ,C571_=_C847 ,\nC571_=_C856 ,C571_=_C863 ,C571_=_C876 ,C571_=_C882 ,C571_=_C885 ,C571_=_C886 ,\nC571_=_C890 ,C571_=_C899 ,C571_=_C905 ,C571_=_C908 ,C571_=_C910 ,C571_=_C922 ,\nC571_=_C931 ,C571_=_C932 ,C571_=_C933 ,C571_=_C934 ,C571_=_C937 ,C571_=_C938 ,\nC571_=_C943 ,C571_=_C945</w:t>
      </w:r>
    </w:p>
    <w:p>
      <w:pPr>
        <w:pStyle w:val="PreformattedText"/>
        <w:bidi w:val="0"/>
        <w:spacing w:before="0" w:after="0"/>
        <w:jc w:val="left"/>
        <w:rPr/>
      </w:pPr>
      <w:r>
        <w:rPr/>
        <w:t xml:space="preserve"> </w:t>
      </w:r>
      <w:r>
        <w:rPr/>
        <w:t>,C571_=_C949 ,C572_=_C581 ,C572_=_C588 ,C572_=_C593 ,\nC572_=_C596 ,C572_=_C663 ,C572_=_C665 ,C572_=_C683 ,C572_=_C685 ,C572_=_C688 ,\nC572_=_C704 ,C572_=_C708 ,C572_=_C722 ,C572_=_C735 ,C572_=_C753 ,C572_=_C759 ,\nC572_=_C760 ,C572_=_C767 ,C572_=_C768 ,C572_=_C771 ,C572_=_C777 ,C572_=_C783 ,\nC572_=_C800 ,C572_=_C821 ,C572_=_C826 ,C572_=_C828 ,C572_=_C835 ,C572_=_C839 ,\nC572_=_C876 ,C572_=_C885 ,C572_=_C886 ,C572_=_C896 ,C572_=_C905 ,C572_=_C918 ,\nC572_=_C921 ,C572_=_C922 ,C572_=_C928 ,C572_=_C932 ,C572_=_C934 ,C572_=_C937 ,\nC572_=_C938 ,C572_=_C943 ,C572_=_C945 ,C572_=_C948 ,C572_=_C949 ,C573_=_C574 ,\nC573_=_C576 ,C573_=_C577 ,C573_=_C578 ,C573_=_C579 ,C573_=_C586 ,C573_=_C587 ,\nC573_=_C588 ,C573_=_C589 ,C573_=_C593 ,C573_=_C616 ,C573_=_C624 ,C573_=_C627 ,\nC573_=_C635 ,C573_=_C639 ,C573_=_C640 ,C573_=_C664 ,C573_=_C671 ,C573_=_C673 ,\nC573_=_C674 ,C573_=_C675 ,C573_=_C691 ,C573_=_C701 ,C573_=_C711 ,C573_=_C712 ,\nC573_=_C724 ,C573_=_C739 ,C573_=_C759 ,C573_=_C765 ,C573_=_C777 ,C573_=_C778 ,\nC573_=_C779 ,C573_=_C787 ,C573_=_C790 ,C573_=_C791 ,C573_=_C792 ,C573_=_C797 ,\nC573_=_C802 ,C573_=_C805 ,C573_=_C812 ,C573_=_C814 ,C573_=_C821 ,C573_=_C829 ,\nC573_=_C830 ,C573_=_C833 ,C573_=_C847 ,C573_=_C861 ,C573_=_C870 ,C573_=_C875 ,\nC573_=_C876 ,C573_=_C890 ,C573_=_C898 ,C573_=_C902 ,C573_=_C905 ,C573_=_C908 ,\nC573_=_C912 ,C573_=_C913 ,C573_=_C917 ,C573_=_C920 ,C573_=_C926 ,C573_=_C927 ,\nC573_=_C931 ,C573_=_C933 ,C573_=_C934 ,C573_=_C941 ,C573_=_C943 ,C574_=_C576 ,\nC574_=_C577 ,C574_=_C582 ,C574_=_C592 ,C574_=_C640 ,C574_=_C641 ,C574_=_C647 ,\nC574_=_C653 ,C574_=_C657 ,C574_=_C662 ,C574_=_C664 ,C574_=_C684 ,C574_=_C703 ,\nC574_=_C707 ,C574_=_C708 ,C574_=_C713 ,C574_=_C724 ,C574_=_C726 ,C574_=_C744 ,\nC574_=_C746 ,C574_=_C748 ,C574_=_C767 ,C574_=_C769 ,C574_=_C770 ,C574_=_C773 ,\nC574_=_C790 ,C574_=_C791 ,C574_=_C797 ,C574_=_C802 ,C574_=_C804 ,C574_=_C805 ,\nC574_=_C807 ,C574_=_C829 ,C574_=_C830 ,C574_=_C853 ,C574_=_C857 ,C574_=_C890 ,\nC574_=_C900 ,C574_=_C910 ,C574_=_C913 ,C574_=_C918 ,C574_=_C926 ,C574_=_C927 ,\nC574_=_C948 ,C574_=_C949 ,C576_=_C577 ,C576_=_C605 ,C576_=_C606 ,C576_=_C657 ,\nC576_=_C664 ,C576_=_C678 ,C576_=_C690 ,C576_=_C700 ,C576_=_C704 ,C576_=_C709 ,\nC576_=_C710 ,C576_=_C737 ,C576_=_C748 ,C576_=_C759 ,C576_=_C760 ,C576_=_C765 ,\nC576_=_C769 ,C576_=_C772 ,C576_=_C787 ,C576_=_C790 ,C576_=_C791 ,C576_=_C797 ,\nC576_=_C802 ,C576_=_C805 ,C576_=_C821 ,C576_=_C825 ,C576_=_C829 ,C576_=_C830 ,\nC576_=_C839 ,C576_=_C843 ,C576_=_C844 ,C576_=_C853 ,C576_=_C867 ,C576_=_C868 ,\nC576_=_C878 ,C576_=_C882 ,C576_=_C885 ,C576_=_C889 ,C576_=_C892 ,C576_=_C904 ,\nC576_=_C913 ,C576_=_C914 ,C576_=_C916 ,C576_=_C919 ,C576_=_C922 ,C576_=_C924 ,\nC576_=_C926 ,C576_=_C930 ,C576_=_C944 ,C576_=_C946 ,C577_=_C599 ,C577_=_C600 ,\nC577_=_C604 ,C577_=_C606 ,C577_=_C608 ,C577_=_C623 ,C577_=_C632 ,C577_=_C634 ,\nC577_=_C643 ,C577_=_C647 ,C577_=_C648 ,C577_=_C658 ,C577_=_C659 ,C577_=_C664 ,\nC577_=_C673 ,C577_=_C674 ,C577_=_C680 ,C577_=_C682 ,C577_=_C687 ,C577_=_C692 ,\nC577_=_C694 ,C577_=_C701 ,C577_=_C703 ,C577_=_C708 ,C577_=_C722 ,C577_=_C734 ,\nC577_=_C743 ,C577_=_C753 ,C577_=_C759 ,C577_=_C763 ,C577_=_C774 ,C577_=_C781 ,\nC577_=_C782 ,C577_=_C790 ,C577_=_C791 ,C577_=_C797 ,C577_=_C805 ,C577_=_C810 ,\nC577_=_C829 ,C577_=_C830 ,C577_=_C832 ,C577_=_C862 ,C577_=_C868 ,C577_=_C879 ,\nC577_=_C882 ,C577_=_C888 ,C577_=_C897 ,C577_=_C907 ,C577_=_C909 ,C577_=_C913 ,\nC577_=_C915 ,C577_=_C917 ,C577_=_C921 ,C577_=_C926 ,C577_=_C937 ,C577_=_C947 ,\nC577_=_C948 ,C577_=_C949 ,C578_=_C579 ,C578_=_C580 ,C578_=_C587 ,C578_=_C588 ,\nC578_=_C589 ,C578_=_C606 ,C578_=_C654 ,C578_=_C658 ,C578_=_C659 ,C578_=_C674 ,\nC578_=_C675 ,C578_=_C678 ,C578_=_C684 ,C578_=_C685 ,C578_=_C687 ,C578_=_C698 ,\nC578_=_C701 ,C578_=_C706 ,C578_=_C712 ,C578_=_C718 ,C578_=_C724 ,C578_=_C725 ,\nC578_=_C726 ,C578_=_C728 ,C578_=_C735 ,C578_=_C739 ,C578_=_C749 ,C578_=_C751 ,\nC578_=_C758 ,C578_=_C762 ,C578_=_C767 ,C578_=_C770 ,C578_=_C777 ,C578_=_C780 ,\nC578_=_C785 ,C578_=_C787 ,C578_=_C804 ,C578_=_C814 ,C578_=_C818 ,C578_=_C826 ,\nC578_=_C839 ,C578_=_C850 ,C578_=_C856 ,C578_=_C864 ,C578_=_C871 ,C578_=_C872 ,\nC578_=_C876 ,C578_=_C883 ,C578_=_C885 ,C578_=_C888 ,C578_=_C894 ,C578_=_C895 ,\nC578_=_C898 ,C578_=_C907 ,C578_=_C912 ,C578_=_C919 ,C578_=_C931 ,C578_=_C934 ,\nC578_=_C941 ,C578_=_C943 ,C578_=_C947 ,C578_=_C949 ,C579_=_C580 ,C579_=_C587 ,\nC579_=_C588 ,C579_=_C589 ,C579_=_C640 ,C579_=_C674 ,C579_=_C675 ,C579_=_C683 ,\nC579_=_C688 ,C579_=_C701 ,C579_=_C707 ,C579_=_C718 ,C579_=_C724 ,C579_=_C725 ,\nC579_=_C726 ,C579_=_C735 ,C579_=_C740 ,C579_=_C777 ,C579_=_C780 ,C579_=_C792 ,\nC579_=_C798 ,C579_=_C799 ,C579_=_C804 ,C579_=_C812 ,C579_=_C814 ,C579_=_C821 ,\nC579_=_C826 ,C579_=_C830 ,C579_=_C833 ,C579_=_C837 ,C579_=_C871 ,C579_=_C872 ,\nC579_=_C874 ,C579_=_C878 ,C579_=_C888 ,C579_=_C895 ,C579_=_C898 ,C579_=_C907 ,\nC579_=_C912 ,C579_=_C915 ,C579_=_C924 ,C579_=_C928 ,C579_=_C934 ,C579_=_C940 ,\nC579_=_C941 ,C579_=_C943 ,C579_=_C944 ,C579_=_C948 ,C580_=_C581 ,C580_=_C619 ,\nC580_=_C622 ,C580_=_C632 ,C580_=_C641 ,C580_=_C679 ,C580_=_C683 ,C580_=_C698 ,\nC580_=_C718 ,C580_=_C719 ,C580_=_C724 ,C580_=_C725 ,C580_=_C726 ,C580_=_C741 ,\nC580_=_C746 ,C580_=_C793 ,C580_=_C799 ,C580_=_C805 ,C580_=_C807 ,C580_=_C809 ,\nC580_=_C826 ,C580_=_C828 ,C580_=_C831 ,C580_=_C835 ,C580_=_C859 ,C580_=_C865 ,\nC580_=_C871 ,C580_=_C872 ,C580_=_C875 ,C580_=_C888 ,C580_=_C891 ,C580_=_C892 ,\nC580_=_C908 ,C580_=_C910 ,C580_=_C920 ,C580_=_C922 ,C580_=_C927 ,C580_=_C929 ,\nC580_=_C939 ,C580_=_C943 ,C580_=_C946 ,C581_=_C582 ,C581_=_C583 ,C581_=_C584 ,\nC581_=_C585 ,C581_=_C593 ,C581_=_C608 ,C581_=_C677 ,C581_=_C685 ,C581_=_C686 ,\nC581_=_C688 ,C581_=_C698 ,C581_=_C708 ,C581_=_C719 ,C581_=_C759 ,C581_=_C771 ,\nC581_=_C774 ,C581_=_C778 ,C581_=_C793 ,C581_=_C800 ,C581_=_C805 ,C581_=_C819 ,\nC581_=_C831 ,C581_=_C835 ,C581_=_C862 ,C581_=_C867 ,C581_=_C878 ,C581_=_C879 ,\nC581_=_C887 ,C581_=_C889 ,C581_=_C891 ,C581_=_C892 ,C581_=_C896 ,C581_=_C900 ,\nC581_=_C902 ,C581_=_C910 ,C581_=_C916 ,C581_=_C928 ,C581_=_C929 ,C581_=_C930 ,\nC581_=_C932 ,C581_=_C936 ,C581_=_C937 ,C581_=_C938 ,C582_=_C583 ,C582_=_C584 ,\nC582_=_C585 ,C582_=_C631 ,C582_=_C652 ,C582_=_C653 ,C582_=_C664 ,C582_=_C669 ,\nC582_=_C677 ,C582_=_C683 ,C582_=_C685 ,C582_=_C686 ,C582_=_C698 ,C582_=_C703 ,\nC582_=_C707 ,C582_=_C708 ,C582_=_C713 ,C582_=_C719 ,C582_=_C725 ,C582_=_C734 ,\nC582_=_C735 ,C582_=_C744 ,C582_=_C746 ,C582_=_C748 ,C582_=_C755 ,C582_=_C769 ,\nC582_=_C778 ,C582_=_C789 ,C582_=_C791 ,C582_=_C794 ,C582_=_C807 ,C582_=_C810 ,\nC582_=_C826 ,C582_=_C832 ,C582_=_C853 ,C582_=_C855 ,C582_=_C857 ,C582_=_C858 ,\nC582_=_C867 ,C582_=_C877 ,C582_=_C883 ,C582_=_C889 ,C582_=_C896 ,C582_=_C898 ,\nC582_=_C900 ,C582_=_C905 ,C582_=_C916 ,C582_=_C918 ,C582_=_C922 ,C582_=_C929 ,\nC582_=_C930 ,C582_=_C932 ,C582_=_C938 ,C582_=_C940 ,C582_=_C946 ,C583_=_C584 ,\nC583_=_C585 ,C583_=_C608 ,C583_=_C640 ,C583_=_C677 ,C583_=_C685 ,C583_=_C686 ,\nC583_=_C698 ,C583_=_C719 ,C583_=_C728 ,C583_=_C742 ,C583_=_C766 ,C583_=_C767 ,\nC583_=_C773 ,C583_=_C784 ,C583_=_C785 ,C583_=_C790 ,C583_=_C831 ,C583_=_C836 ,\nC583_=_C844 ,C583_=_C847 ,C583_=_C855 ,C583_=_C857 ,C583_=_C862 ,C583_=_C867 ,\nC583_=_C879 ,C583_=_C889 ,C583_=_C902 ,C583_=_C910 ,C583_=_C912 ,C583_=_C916 ,\nC583_=_C918 ,C583_=_C928 ,C583_=_C929 ,C583_=_C930 ,C583_=_C932 ,C583_=_C936 ,\nC583_=_C947 ,C583_=_C948 ,C584_=_C585 ,C584_=_C594 ,C584_=_C598 ,C584_=_C602 ,\nC584_=_C619 ,C584_=_C622 ,C584_=_C677 ,C584_=_C679 ,C584_=_C685 ,C584_=_C686 ,\nC584_=_C698 ,C584_=_C710 ,C584_=_C719 ,C584_=_C734 ,C584_=_C744 ,C584_=_C748 ,\nC584_=_C755 ,C584_=_C757 ,C584_=_C759 ,C584_=_C761 ,C584_=_C766 ,C584_=_C770 ,\nC584_=_C772 ,C584_=_C776 ,C584_=_C800 ,C584_=_C809 ,C584_=_C810 ,C584_=_C815 ,\nC584_=_C825 ,C584_=_C842 ,C584_=_C843 ,C584_=_C850 ,C584_=_C859 ,C584_=_C867 ,\nC584_=_C875 ,C584_=_C879 ,C584_=_C880 ,C584_=_C883 ,C584_=_C886 ,C584_=_C889 ,\nC584_=_C902 ,C584_=_C908 ,C584_=_C916 ,C584_=_C929 ,C584_=_C930 ,C584_=_C932 ,\nC584_=_C934 ,C584_=_C938 ,C584_=_C939 ,C584_=_C943 ,C584_=_C944 ,C584_=_C947 ,\nC585_=_C596 ,C585_=_C608 ,C585_=_C611 ,C585_=_C631 ,C585_=_C641 ,C585_=_C649 ,\nC585_=_C666 ,C585_=_C674 ,C585_=_C677 ,C585_=_C684 ,C585_=_C685 ,C585_=_C686 ,\nC585_=_C698 ,C585_=_C709 ,C585_=_C718 ,C585_=_C719 ,C585_=_C724 ,C585_=_C741 ,\nC585_=_C754 ,C585_=_C757 ,C585_=_C759 ,C585_=_C761 ,C585_=_C765 ,C585_=_C778 ,\nC585_=_C795 ,C585_=_C808 ,C585_=_C815 ,C585_=_C826 ,C585_=_C828 ,C585_=_C830 ,\nC585_=_C867 ,C585_=_C869 ,C585_=_C874 ,C585_=_C882 ,C585_=_C883 ,C585_=_C888 ,\nC585_=_C889 ,C585_=_C899 ,C585_=_C912 ,C585_=_C913 ,C585_=_C923 ,C585_=_C926 ,\nC585_=_C928 ,C585_=_C929 ,C585_=_C930 ,C585_=_C932 ,C585_=_C933 ,C585_=_C944 ,\nC585_=_C948 ,C586_=_C600 ,C586_=_C601 ,C586_=_C624 ,C586_=_C639 ,C586_=_C640 ,\nC586_=_C643 ,C586_=_C659 ,C586_=_C666 ,C586_=_C667 ,C586_=_C671 ,C586_=_C687 ,\nC586_=_C689 ,C586_=_C691 ,C586_=_C706 ,C586_=_C709 ,C586_=_C711 ,C586_=_C713 ,\nC586_=_C715 ,C586_=_C724 ,C586_=_C754 ,C586_=_C778 ,C586_=_C785 ,C586_=_C787 ,\nC586_=_C788 ,C586_=_C791 ,C586_=_C792 ,C586_=_C798 ,C586_=_C802 ,C586_=_C821 ,\nC586_=_C831 ,C586_=_C832 ,C586_=_C833 ,C586_=_C865 ,C586_=_C872 ,C586_=_C884 ,\nC586_=_C886 ,C586_=_C897 ,C586_=_C898 ,C586_=_C899 ,C586_=_C902 ,C586_=_C907 ,\nC586_=_C909 ,C586_=_C911 ,C586_=_C916 ,C586_=_C917 ,C586_=_C922 ,C586_=_C924 ,\nC586_=_C933 ,C586_=_C934 ,C587_=_C588 ,C587_=_C589 ,C587_=_C605 ,C587_=_C619 ,\nC587_=_C624 ,C587_=_C634 ,C587_=_C639 ,C587_=_C665 ,C587_=_C669 ,C587_=_C674 ,\nC587_=_C675 ,C587_=_C701 ,C587_=_C709 ,C587_=_C711 ,C587_=_C725 ,C587_=_C753 ,\nC587_=_C757 ,C587_=_C761 ,C587_=_C762 ,C587_=_C773 ,C587_=_C777 ,C587_=_C779 ,\nC587_=_C787 ,C587_=_C794 ,C587_=_C795 ,C587_=_C800 ,C587_=_C806 ,C587_=_C814 ,\nC587_=_C819 ,C587_=_C836 ,C587_=_C864 ,C587_=_C868 ,C587_=_C871 ,C587_=_C876 ,\nC587_=_C879 ,C587_=_C890 ,C587_=_C894 ,C587_=_C904 ,C587_=_C907 ,C587_=_C909 ,\nC587_=_C912</w:t>
      </w:r>
    </w:p>
    <w:p>
      <w:pPr>
        <w:pStyle w:val="PreformattedText"/>
        <w:bidi w:val="0"/>
        <w:spacing w:before="0" w:after="0"/>
        <w:jc w:val="left"/>
        <w:rPr/>
      </w:pPr>
      <w:r>
        <w:rPr/>
        <w:t xml:space="preserve"> </w:t>
      </w:r>
      <w:r>
        <w:rPr/>
        <w:t>,C587_=_C924 ,C587_=_C926 ,C587_=_C929 ,C587_=_C930 ,C587_=_C934 ,\nC587_=_C941 ,C587_=_C943 ,C587_=_C945 ,C588_=_C589 ,C588_=_C593 ,C588_=_C596 ,\nC588_=_C600 ,C588_=_C642 ,C588_=_C643 ,C588_=_C674 ,C588_=_C675 ,C588_=_C683 ,\nC588_=_C696 ,C588_=_C701 ,C588_=_C702 ,C588_=_C712 ,C588_=_C735 ,C588_=_C751 ,\nC588_=_C760 ,C588_=_C777 ,C588_=_C779 ,C588_=_C783 ,C588_=_C788 ,C588_=_C795 ,\nC588_=_C798 ,C588_=_C807 ,C588_=_C812 ,C588_=_C814 ,C588_=_C816 ,C588_=_C817 ,\nC588_=_C836 ,C588_=_C838 ,C588_=_C839 ,C588_=_C841 ,C588_=_C844 ,C588_=_C855 ,\nC588_=_C859 ,C588_=_C867 ,C588_=_C889 ,C588_=_C895 ,C588_=_C896 ,C588_=_C905 ,\nC588_=_C912 ,C588_=_C915 ,C588_=_C918 ,C588_=_C923 ,C588_=_C928 ,C588_=_C934 ,\nC588_=_C941 ,C588_=_C943 ,C589_=_C594 ,C589_=_C597 ,C589_=_C635 ,C589_=_C640 ,\nC589_=_C648 ,C589_=_C653 ,C589_=_C655 ,C589_=_C674 ,C589_=_C675 ,C589_=_C680 ,\nC589_=_C682 ,C589_=_C689 ,C589_=_C701 ,C589_=_C753 ,C589_=_C760 ,C589_=_C761 ,\nC589_=_C768 ,C589_=_C769 ,C589_=_C770 ,C589_=_C771 ,C589_=_C777 ,C589_=_C805 ,\nC589_=_C814 ,C589_=_C818 ,C589_=_C835 ,C589_=_C842 ,C589_=_C843 ,C589_=_C855 ,\nC589_=_C861 ,C589_=_C869 ,C589_=_C877 ,C589_=_C886 ,C589_=_C887 ,C589_=_C897 ,\nC589_=_C905 ,C589_=_C912 ,C589_=_C914 ,C589_=_C917 ,C589_=_C934 ,C589_=_C940 ,\nC589_=_C941 ,C589_=_C943 ,C589_=_C946 ,C592_=_C610 ,C592_=_C611 ,C592_=_C612 ,\nC592_=_C640 ,C592_=_C641 ,C592_=_C642 ,C592_=_C678 ,C592_=_C680 ,C592_=_C684 ,\nC592_=_C691 ,C592_=_C694 ,C592_=_C696 ,C592_=_C700 ,C592_=_C709 ,C592_=_C713 ,\nC592_=_C725 ,C592_=_C726 ,C592_=_C770 ,C592_=_C773 ,C592_=_C782 ,C592_=_C804 ,\nC592_=_C809 ,C592_=_C829 ,C592_=_C847 ,C592_=_C855 ,C592_=_C858 ,C592_=_C873 ,\nC592_=_C887 ,C592_=_C890 ,C592_=_C901 ,C592_=_C913 ,C592_=_C914 ,C592_=_C919 ,\nC592_=_C920 ,C592_=_C923 ,C592_=_C926 ,C592_=_C927 ,C592_=_C932 ,C592_=_C948 ,\nC593_=_C597 ,C593_=_C599 ,C593_=_C627 ,C593_=_C635 ,C593_=_C641 ,C593_=_C642 ,\nC593_=_C643 ,C593_=_C688 ,C593_=_C703 ,C593_=_C708 ,C593_=_C712 ,C593_=_C751 ,\nC593_=_C759 ,C593_=_C771 ,C593_=_C779 ,C593_=_C788 ,C593_=_C792 ,C593_=_C799 ,\nC593_=_C800 ,C593_=_C806 ,C593_=_C807 ,C593_=_C812 ,C593_=_C817 ,C593_=_C832 ,\nC593_=_C833 ,C593_=_C835 ,C593_=_C836 ,C593_=_C838 ,C593_=_C839 ,C593_=_C841 ,\nC593_=_C844 ,C593_=_C855 ,C593_=_C859 ,C593_=_C864 ,C593_=_C867 ,C593_=_C875 ,\nC593_=_C890 ,C593_=_C894 ,C593_=_C896 ,C593_=_C905 ,C593_=_C908 ,C593_=_C911 ,\nC593_=_C915 ,C593_=_C930 ,C593_=_C931 ,C593_=_C933 ,C593_=_C938 ,C593_=_C944 ,\nC594_=_C597 ,C594_=_C608 ,C594_=_C619 ,C594_=_C622 ,C594_=_C648 ,C594_=_C653 ,\nC594_=_C658 ,C594_=_C679 ,C594_=_C686 ,C594_=_C717 ,C594_=_C734 ,C594_=_C736 ,\nC594_=_C743 ,C594_=_C744 ,C594_=_C755 ,C594_=_C776 ,C594_=_C782 ,C594_=_C783 ,\nC594_=_C797 ,C594_=_C805 ,C594_=_C806 ,C594_=_C808 ,C594_=_C813 ,C594_=_C814 ,\nC594_=_C825 ,C594_=_C833 ,C594_=_C835 ,C594_=_C839 ,C594_=_C843 ,C594_=_C850 ,\nC594_=_C855 ,C594_=_C867 ,C594_=_C872 ,C594_=_C877 ,C594_=_C879 ,C594_=_C883 ,\nC594_=_C884 ,C594_=_C886 ,C594_=_C887 ,C594_=_C898 ,C594_=_C899 ,C594_=_C900 ,\nC594_=_C902 ,C594_=_C903 ,C594_=_C911 ,C594_=_C916 ,C594_=_C925 ,C594_=_C937 ,\nC594_=_C938 ,C594_=_C939 ,C594_=_C941 ,C594_=_C946 ,C596_=_C608 ,C596_=_C611 ,\nC596_=_C622 ,C596_=_C631 ,C596_=_C639 ,C596_=_C652 ,C596_=_C653 ,C596_=_C669 ,\nC596_=_C679 ,C596_=_C684 ,C596_=_C685 ,C596_=_C690 ,C596_=_C711 ,C596_=_C714 ,\nC596_=_C718 ,C596_=_C722 ,C596_=_C735 ,C596_=_C736 ,C596_=_C737 ,C596_=_C739 ,\nC596_=_C760 ,C596_=_C761 ,C596_=_C783 ,C596_=_C793 ,C596_=_C813 ,C596_=_C824 ,\nC596_=_C831 ,C596_=_C834 ,C596_=_C838 ,C596_=_C865 ,C596_=_C870 ,C596_=_C873 ,\nC596_=_C878 ,C596_=_C891 ,C596_=_C897 ,C596_=_C905 ,C596_=_C910 ,C596_=_C912 ,\nC596_=_C918 ,C596_=_C926 ,C596_=_C932 ,C596_=_C934 ,C596_=_C936 ,C596_=_C943 ,\nC597_=_C598 ,C597_=_C599 ,C597_=_C619 ,C597_=_C641 ,C597_=_C642 ,C597_=_C648 ,\nC597_=_C653 ,C597_=_C690 ,C597_=_C714 ,C597_=_C717 ,C597_=_C726 ,C597_=_C739 ,\nC597_=_C740 ,C597_=_C746 ,C597_=_C775 ,C597_=_C788 ,C597_=_C791 ,C597_=_C799 ,\nC597_=_C804 ,C597_=_C805 ,C597_=_C806 ,C597_=_C816 ,C597_=_C832 ,C597_=_C834 ,\nC597_=_C835 ,C597_=_C836 ,C597_=_C841 ,C597_=_C855 ,C597_=_C870 ,C597_=_C871 ,\nC597_=_C873 ,C597_=_C877 ,C597_=_C879 ,C597_=_C887 ,C597_=_C889 ,C597_=_C898 ,\nC597_=_C911 ,C597_=_C925 ,C597_=_C930 ,C597_=_C931 ,C597_=_C941 ,C597_=_C944 ,\nC597_=_C946 ,C598_=_C602 ,C598_=_C639 ,C598_=_C647 ,C598_=_C657 ,C598_=_C662 ,\nC598_=_C690 ,C598_=_C711 ,C598_=_C714 ,C598_=_C717 ,C598_=_C734 ,C598_=_C740 ,\nC598_=_C744 ,C598_=_C755 ,C598_=_C757 ,C598_=_C761 ,C598_=_C770 ,C598_=_C772 ,\nC598_=_C775 ,C598_=_C776 ,C598_=_C779 ,C598_=_C780 ,C598_=_C798 ,C598_=_C810 ,\nC598_=_C816 ,C598_=_C819 ,C598_=_C831 ,C598_=_C835 ,C598_=_C841 ,C598_=_C858 ,\nC598_=_C859 ,C598_=_C868 ,C598_=_C870 ,C598_=_C871 ,C598_=_C873 ,C598_=_C880 ,\nC598_=_C885 ,C598_=_C895 ,C598_=_C896 ,C598_=_C898 ,C598_=_C902 ,C598_=_C908 ,\nC598_=_C921 ,C598_=_C925 ,C598_=_C926 ,C598_=_C931 ,C598_=_C932 ,C598_=_C934 ,\nC598_=_C938 ,C598_=_C947 ,C599_=_C605 ,C599_=_C632 ,C599_=_C641 ,C599_=_C642 ,\nC599_=_C647 ,C599_=_C659 ,C599_=_C662 ,C599_=_C671 ,C599_=_C673 ,C599_=_C676 ,\nC599_=_C691 ,C599_=_C693 ,C599_=_C715 ,C599_=_C736 ,C599_=_C737 ,C599_=_C741 ,\nC599_=_C742 ,C599_=_C753 ,C599_=_C758 ,C599_=_C763 ,C599_=_C774 ,C599_=_C776 ,\nC599_=_C784 ,C599_=_C788 ,C599_=_C794 ,C599_=_C796 ,C599_=_C799 ,C599_=_C802 ,\nC599_=_C806 ,C599_=_C810 ,C599_=_C815 ,C599_=_C832 ,C599_=_C836 ,C599_=_C838 ,\nC599_=_C842 ,C599_=_C858 ,C599_=_C867 ,C599_=_C868 ,C599_=_C869 ,C599_=_C884 ,\nC599_=_C888 ,C599_=_C889 ,C599_=_C891 ,C599_=_C892 ,C599_=_C894 ,C599_=_C895 ,\nC599_=_C897 ,C599_=_C904 ,C599_=_C907 ,C599_=_C910 ,C599_=_C911 ,C599_=_C915 ,\nC599_=_C921 ,C599_=_C922 ,C599_=_C930 ,C599_=_C933 ,C599_=_C936 ,C599_=_C939 ,\nC599_=_C944 ,C599_=_C946 ,C599_=_C947 ,C599_=_C948 ,C600_=_C601 ,C600_=_C604 ,\nC600_=_C606 ,C600_=_C608 ,C600_=_C634 ,C600_=_C647 ,C600_=_C648 ,C600_=_C652 ,\nC600_=_C654 ,C600_=_C682 ,C600_=_C702 ,C600_=_C714 ,C600_=_C715 ,C600_=_C722 ,\nC600_=_C734 ,C600_=_C743 ,C600_=_C759 ,C600_=_C761 ,C600_=_C763 ,C600_=_C766 ,\nC600_=_C772 ,C600_=_C778 ,C600_=_C781 ,C600_=_C792 ,C600_=_C795 ,C600_=_C798 ,\nC600_=_C830 ,C600_=_C833 ,C600_=_C834 ,C600_=_C844 ,C600_=_C862 ,C600_=_C865 ,\nC600_=_C869 ,C600_=_C889 ,C600_=_C895 ,C600_=_C896 ,C600_=_C899 ,C600_=_C907 ,\nC600_=_C909 ,C600_=_C910 ,C600_=_C917 ,C600_=_C922 ,C600_=_C923 ,C600_=_C933 ,\nC600_=_C947 ,C600_=_C948 ,C600_=_C949 ,C601_=_C603 ,C601_=_C604 ,C601_=_C628 ,\nC601_=_C634 ,C601_=_C652 ,C601_=_C655 ,C601_=_C662 ,C601_=_C664 ,C601_=_C667 ,\nC601_=_C691 ,C601_=_C703 ,C601_=_C715 ,C601_=_C758 ,C601_=_C762 ,C601_=_C767 ,\nC601_=_C771 ,C601_=_C778 ,C601_=_C792 ,C601_=_C796 ,C601_=_C799 ,C601_=_C815 ,\nC601_=_C857 ,C601_=_C858 ,C601_=_C859 ,C601_=_C865 ,C601_=_C866 ,C601_=_C877 ,\nC601_=_C888 ,C601_=_C895 ,C601_=_C899 ,C601_=_C901 ,C601_=_C905 ,C601_=_C907 ,\nC601_=_C917 ,C601_=_C918 ,C601_=_C922 ,C601_=_C925 ,C601_=_C933 ,C601_=_C940 ,\nC602_=_C603 ,C602_=_C604 ,C602_=_C610 ,C602_=_C635 ,C602_=_C651 ,C602_=_C671 ,\nC602_=_C677 ,C602_=_C678 ,C602_=_C691 ,C602_=_C706 ,C602_=_C708 ,C602_=_C710 ,\nC602_=_C734 ,C602_=_C743 ,C602_=_C744 ,C602_=_C746 ,C602_=_C755 ,C602_=_C757 ,\nC602_=_C761 ,C602_=_C762 ,C602_=_C770 ,C602_=_C772 ,C602_=_C792 ,C602_=_C793 ,\nC602_=_C794 ,C602_=_C800 ,C602_=_C807 ,C602_=_C810 ,C602_=_C826 ,C602_=_C850 ,\nC602_=_C859 ,C602_=_C862 ,C602_=_C866 ,C602_=_C868 ,C602_=_C869 ,C602_=_C872 ,\nC602_=_C874 ,C602_=_C880 ,C602_=_C885 ,C602_=_C887 ,C602_=_C891 ,C602_=_C894 ,\nC602_=_C896 ,C602_=_C897 ,C602_=_C900 ,C602_=_C908 ,C602_=_C909 ,C602_=_C915 ,\nC602_=_C917 ,C602_=_C923 ,C602_=_C928 ,C602_=_C934 ,C602_=_C938 ,C602_=_C943 ,\nC603_=_C604 ,C603_=_C605 ,C603_=_C611 ,C603_=_C612 ,C603_=_C628 ,C603_=_C631 ,\nC603_=_C645 ,C603_=_C651 ,C603_=_C667 ,C603_=_C743 ,C603_=_C744 ,C603_=_C758 ,\nC603_=_C771 ,C603_=_C775 ,C603_=_C793 ,C603_=_C794 ,C603_=_C811 ,C603_=_C847 ,\nC603_=_C856 ,C603_=_C859 ,C603_=_C863 ,C603_=_C866 ,C603_=_C872 ,C603_=_C874 ,\nC603_=_C882 ,C603_=_C895 ,C603_=_C896 ,C603_=_C899 ,C603_=_C903 ,C603_=_C905 ,\nC603_=_C915 ,C603_=_C917 ,C603_=_C922 ,C603_=_C926 ,C603_=_C934 ,C603_=_C938 ,\nC603_=_C945 ,C604_=_C606 ,C604_=_C608 ,C604_=_C632 ,C604_=_C647 ,C604_=_C648 ,\nC604_=_C651 ,C604_=_C652 ,C604_=_C682 ,C604_=_C689 ,C604_=_C691 ,C604_=_C703 ,\nC604_=_C722 ,C604_=_C734 ,C604_=_C743 ,C604_=_C744 ,C604_=_C759 ,C604_=_C763 ,\nC604_=_C765 ,C604_=_C767 ,C604_=_C775 ,C604_=_C781 ,C604_=_C793 ,C604_=_C794 ,\nC604_=_C818 ,C604_=_C825 ,C604_=_C856 ,C604_=_C857 ,C604_=_C858 ,C604_=_C861 ,\nC604_=_C862 ,C604_=_C866 ,C604_=_C872 ,C604_=_C874 ,C604_=_C896 ,C604_=_C903 ,\nC604_=_C904 ,C604_=_C905 ,C604_=_C909 ,C604_=_C917 ,C604_=_C931 ,C604_=_C934 ,\nC604_=_C945 ,C604_=_C948 ,C604_=_C949 ,C605_=_C606 ,C605_=_C611 ,C605_=_C612 ,\nC605_=_C642 ,C605_=_C645 ,C605_=_C647 ,C605_=_C648 ,C605_=_C649 ,C605_=_C657 ,\nC605_=_C665 ,C605_=_C669 ,C605_=_C671 ,C605_=_C675 ,C605_=_C684 ,C605_=_C691 ,\nC605_=_C696 ,C605_=_C700 ,C605_=_C715 ,C605_=_C725 ,C605_=_C758 ,C605_=_C763 ,\nC605_=_C772 ,C605_=_C773 ,C605_=_C776 ,C605_=_C777 ,C605_=_C784 ,C605_=_C795 ,\nC605_=_C797 ,C605_=_C808 ,C605_=_C809 ,C605_=_C811 ,C605_=_C821 ,C605_=_C824 ,\nC605_=_C838 ,C605_=_C843 ,C605_=_C844 ,C605_=_C847 ,C605_=_C856 ,C605_=_C858 ,\nC605_=_C863 ,C605_=_C864 ,C605_=_C867 ,C605_=_C869 ,C605_=_C871 ,C605_=_C882 ,\nC605_=_C885 ,C605_=_C889 ,C605_=_C899 ,C605_=_C904 ,C605_=_C907 ,C605_=_C914 ,\nC605_=_C916 ,C605_=_C929 ,C605_=_C933 ,C605_=_C938 ,C605_=_C939 ,C605_=_C944 ,\nC605_=_C945 ,C606_=_C608 ,C606_=_C628 ,C606_=_C629 ,C606_=_C647 ,C606_=_C648 ,\nC606_=_C657 ,C606_=_C659 ,C606_=_C682 ,C606_=_C700 ,C606_=_C722 ,C606_=_C725 ,\nC606_=_C734 ,C606_=_C743 ,C606_=_C749 ,C606_=_C757 ,C606_=_C759 ,C606_=_C763 ,\nC606_=_C768 ,C606_=_C772 ,C606_=_C780 ,C606_=_C781 ,C606_=_C791 ,C606_=_C801 ,\nC606_=_C804 ,C606_=_C810 ,C606_=_C821 ,C606_=_C843 ,C606_=_C844 ,C606_=_C850</w:t>
      </w:r>
    </w:p>
    <w:p>
      <w:pPr>
        <w:pStyle w:val="PreformattedText"/>
        <w:bidi w:val="0"/>
        <w:spacing w:before="0" w:after="0"/>
        <w:jc w:val="left"/>
        <w:rPr/>
      </w:pPr>
      <w:r>
        <w:rPr/>
        <w:t xml:space="preserve"> </w:t>
      </w:r>
      <w:r>
        <w:rPr/>
        <w:t>,\nC606_=_C855 ,C606_=_C862 ,C606_=_C867 ,C606_=_C874 ,C606_=_C885 ,C606_=_C895 ,\nC606_=_C907 ,C606_=_C909 ,C606_=_C914 ,C606_=_C916 ,C606_=_C917 ,C606_=_C919 ,\nC606_=_C944 ,C606_=_C948 ,C606_=_C949 ,C608_=_C611 ,C608_=_C631 ,C608_=_C647 ,\nC608_=_C648 ,C608_=_C682 ,C608_=_C684 ,C608_=_C717 ,C608_=_C722 ,C608_=_C734 ,\nC608_=_C743 ,C608_=_C759 ,C608_=_C761 ,C608_=_C763 ,C608_=_C774 ,C608_=_C778 ,\nC608_=_C781 ,C608_=_C808 ,C608_=_C813 ,C608_=_C819 ,C608_=_C831 ,C608_=_C833 ,\nC608_=_C839 ,C608_=_C862 ,C608_=_C872 ,C608_=_C878 ,C608_=_C879 ,C608_=_C887 ,\nC608_=_C898 ,C608_=_C900 ,C608_=_C902 ,C608_=_C903 ,C608_=_C909 ,C608_=_C910 ,\nC608_=_C911 ,C608_=_C912 ,C608_=_C916 ,C608_=_C917 ,C608_=_C926 ,C608_=_C928 ,\nC608_=_C932 ,C608_=_C936 ,C608_=_C937 ,C608_=_C948 ,C608_=_C949 ,C610_=_C611 ,\nC610_=_C615 ,C610_=_C616 ,C610_=_C634 ,C610_=_C635 ,C610_=_C639 ,C610_=_C643 ,\nC610_=_C667 ,C610_=_C677 ,C610_=_C678 ,C610_=_C691 ,C610_=_C692 ,C610_=_C693 ,\nC610_=_C696 ,C610_=_C702 ,C610_=_C706 ,C610_=_C708 ,C610_=_C710 ,C610_=_C713 ,\nC610_=_C718 ,C610_=_C754 ,C610_=_C774 ,C610_=_C778 ,C610_=_C782 ,C610_=_C814 ,\nC610_=_C835 ,C610_=_C842 ,C610_=_C847 ,C610_=_C858 ,C610_=_C861 ,C610_=_C862 ,\nC610_=_C866 ,C610_=_C867 ,C610_=_C869 ,C610_=_C878 ,C610_=_C885 ,C610_=_C887 ,\nC610_=_C888 ,C610_=_C892 ,C610_=_C894 ,C610_=_C901 ,C610_=_C909 ,C610_=_C914 ,\nC610_=_C917 ,C610_=_C920 ,C610_=_C921 ,C610_=_C923 ,C610_=_C924 ,C610_=_C928 ,\nC610_=_C932 ,C611_=_C612 ,C611_=_C631 ,C611_=_C639 ,C611_=_C642 ,C611_=_C645 ,\nC611_=_C653 ,C611_=_C678 ,C611_=_C684 ,C611_=_C691 ,C611_=_C696 ,C611_=_C713 ,\nC611_=_C714 ,C611_=_C718 ,C611_=_C761 ,C611_=_C782 ,C611_=_C811 ,C611_=_C829 ,\nC611_=_C847 ,C611_=_C856 ,C611_=_C858 ,C611_=_C863 ,C611_=_C870 ,C611_=_C873 ,\nC611_=_C878 ,C611_=_C882 ,C611_=_C890 ,C611_=_C899 ,C611_=_C901 ,C611_=_C912 ,\nC611_=_C914 ,C611_=_C919 ,C611_=_C920 ,C611_=_C923 ,C611_=_C926 ,C611_=_C932 ,\nC611_=_C938 ,C612_=_C615 ,C612_=_C628 ,C612_=_C645 ,C612_=_C648 ,C612_=_C663 ,\nC612_=_C680 ,C612_=_C694 ,C612_=_C700 ,C612_=_C708 ,C612_=_C709 ,C612_=_C725 ,\nC612_=_C735 ,C612_=_C743 ,C612_=_C770 ,C612_=_C809 ,C612_=_C811 ,C612_=_C825 ,\nC612_=_C829 ,C612_=_C832 ,C612_=_C834 ,C612_=_C838 ,C612_=_C843 ,C612_=_C847 ,\nC612_=_C855 ,C612_=_C856 ,C612_=_C863 ,C612_=_C868 ,C612_=_C880 ,C612_=_C882 ,\nC612_=_C883 ,C612_=_C887 ,C612_=_C891 ,C612_=_C899 ,C612_=_C926 ,C612_=_C931 ,\nC612_=_C936 ,C612_=_C938 ,C612_=_C940 ,C615_=_C616 ,C615_=_C654 ,C615_=_C659 ,\nC615_=_C667 ,C615_=_C692 ,C615_=_C700 ,C615_=_C701 ,C615_=_C702 ,C615_=_C726 ,\nC615_=_C728 ,C615_=_C742 ,C615_=_C746 ,C615_=_C754 ,C615_=_C775 ,C615_=_C781 ,\nC615_=_C782 ,C615_=_C788 ,C615_=_C801 ,C615_=_C804 ,C615_=_C810 ,C615_=_C817 ,\nC615_=_C825 ,C615_=_C829 ,C615_=_C834 ,C615_=_C835 ,C615_=_C838 ,C615_=_C841 ,\nC615_=_C861 ,C615_=_C878 ,C615_=_C879 ,C615_=_C880 ,C615_=_C888 ,C615_=_C892 ,\nC615_=_C903 ,C615_=_C909 ,C615_=_C913 ,C615_=_C914 ,C615_=_C917 ,C615_=_C920 ,\nC615_=_C921 ,C615_=_C924 ,C615_=_C927 ,C615_=_C938 ,C615_=_C946 ,C615_=_C949 ,\nC616_=_C619 ,C616_=_C623 ,C616_=_C634 ,C616_=_C639 ,C616_=_C643 ,C616_=_C654 ,\nC616_=_C659 ,C616_=_C665 ,C616_=_C671 ,C616_=_C673 ,C616_=_C693 ,C616_=_C718 ,\nC616_=_C726 ,C616_=_C739 ,C616_=_C742 ,C616_=_C746 ,C616_=_C754 ,C616_=_C759 ,\nC616_=_C765 ,C616_=_C770 ,C616_=_C774 ,C616_=_C783 ,C616_=_C785 ,C616_=_C807 ,\nC616_=_C814 ,C616_=_C817 ,C616_=_C818 ,C616_=_C819 ,C616_=_C821 ,C616_=_C832 ,\nC616_=_C835 ,C616_=_C837 ,C616_=_C841 ,C616_=_C842 ,C616_=_C847 ,C616_=_C853 ,\nC616_=_C859 ,C616_=_C861 ,C616_=_C862 ,C616_=_C864 ,C616_=_C867 ,C616_=_C870 ,\nC616_=_C875 ,C616_=_C876 ,C616_=_C892 ,C616_=_C894 ,C616_=_C898 ,C616_=_C903 ,\nC616_=_C914 ,C616_=_C916 ,C616_=_C917 ,C616_=_C920 ,C616_=_C921 ,C616_=_C927 ,\nC616_=_C929 ,C616_=_C932 ,C616_=_C949 ,C619_=_C622 ,C619_=_C624 ,C619_=_C679 ,\nC619_=_C686 ,C619_=_C709 ,C619_=_C725 ,C619_=_C726 ,C619_=_C744 ,C619_=_C753 ,\nC619_=_C755 ,C619_=_C770 ,C619_=_C776 ,C619_=_C783 ,C619_=_C785 ,C619_=_C791 ,\nC619_=_C806 ,C619_=_C807 ,C619_=_C816 ,C619_=_C818 ,C619_=_C819 ,C619_=_C825 ,\nC619_=_C828 ,C619_=_C832 ,C619_=_C834 ,C619_=_C837 ,C619_=_C841 ,C619_=_C843 ,\nC619_=_C850 ,C619_=_C859 ,C619_=_C864 ,C619_=_C865 ,C619_=_C868 ,C619_=_C875 ,\nC619_=_C879 ,C619_=_C883 ,C619_=_C892 ,C619_=_C894 ,C619_=_C902 ,C619_=_C910 ,\nC619_=_C916 ,C619_=_C920 ,C619_=_C922 ,C619_=_C926 ,C619_=_C939 ,C622_=_C623 ,\nC622_=_C631 ,C622_=_C652 ,C622_=_C666 ,C622_=_C669 ,C622_=_C679 ,C622_=_C686 ,\nC622_=_C706 ,C622_=_C711 ,C622_=_C719 ,C622_=_C722 ,C622_=_C737 ,C622_=_C739 ,\nC622_=_C742 ,C622_=_C744 ,C622_=_C749 ,C622_=_C751 ,C622_=_C754 ,C622_=_C755 ,\nC622_=_C776 ,C622_=_C811 ,C622_=_C813 ,C622_=_C814 ,C622_=_C824 ,C622_=_C825 ,\nC622_=_C828 ,C622_=_C831 ,C622_=_C834 ,C622_=_C843 ,C622_=_C850 ,C622_=_C859 ,\nC622_=_C862 ,C622_=_C865 ,C622_=_C875 ,C622_=_C879 ,C622_=_C883 ,C622_=_C887 ,\nC622_=_C891 ,C622_=_C892 ,C622_=_C896 ,C622_=_C897 ,C622_=_C901 ,C622_=_C902 ,\nC622_=_C910 ,C622_=_C916 ,C622_=_C922 ,C622_=_C938 ,C622_=_C939 ,C623_=_C634 ,\nC623_=_C658 ,C623_=_C665 ,C623_=_C666 ,C623_=_C671 ,C623_=_C680 ,C623_=_C686 ,\nC623_=_C687 ,C623_=_C692 ,C623_=_C693 ,C623_=_C694 ,C623_=_C701 ,C623_=_C703 ,\nC623_=_C706 ,C623_=_C719 ,C623_=_C739 ,C623_=_C742 ,C623_=_C751 ,C623_=_C771 ,\nC623_=_C776 ,C623_=_C783 ,C623_=_C797 ,C623_=_C842 ,C623_=_C853 ,C623_=_C856 ,\nC623_=_C862 ,C623_=_C879 ,C623_=_C882 ,C623_=_C887 ,C623_=_C892 ,C623_=_C894 ,\nC623_=_C898 ,C623_=_C901 ,C623_=_C911 ,C623_=_C916 ,C623_=_C919 ,C623_=_C924 ,\nC623_=_C929 ,C623_=_C934 ,C623_=_C938 ,C623_=_C939 ,C623_=_C949 ,C624_=_C635 ,\nC624_=_C639 ,C624_=_C640 ,C624_=_C671 ,C624_=_C673 ,C624_=_C681 ,C624_=_C691 ,\nC624_=_C709 ,C624_=_C711 ,C624_=_C712 ,C624_=_C722 ,C624_=_C724 ,C624_=_C725 ,\nC624_=_C751 ,C624_=_C753 ,C624_=_C755 ,C624_=_C771 ,C624_=_C773 ,C624_=_C777 ,\nC624_=_C778 ,C624_=_C782 ,C624_=_C783 ,C624_=_C784 ,C624_=_C787 ,C624_=_C796 ,\nC624_=_C802 ,C624_=_C806 ,C624_=_C819 ,C624_=_C824 ,C624_=_C838 ,C624_=_C841 ,\nC624_=_C853 ,C624_=_C868 ,C624_=_C872 ,C624_=_C873 ,C624_=_C879 ,C624_=_C889 ,\nC624_=_C894 ,C624_=_C898 ,C624_=_C899 ,C624_=_C902 ,C624_=_C917 ,C624_=_C920 ,\nC624_=_C924 ,C624_=_C926 ,C624_=_C927 ,C624_=_C930 ,C624_=_C931 ,C624_=_C948 ,\nC627_=_C628 ,C627_=_C629 ,C627_=_C635 ,C627_=_C649 ,C627_=_C651 ,C627_=_C655 ,\nC627_=_C663 ,C627_=_C676 ,C627_=_C692 ,C627_=_C693 ,C627_=_C712 ,C627_=_C729 ,\nC627_=_C741 ,C627_=_C746 ,C627_=_C749 ,C627_=_C753 ,C627_=_C757 ,C627_=_C758 ,\nC627_=_C779 ,C627_=_C781 ,C627_=_C782 ,C627_=_C784 ,C627_=_C787 ,C627_=_C790 ,\nC627_=_C792 ,C627_=_C797 ,C627_=_C808 ,C627_=_C812 ,C627_=_C813 ,C627_=_C817 ,\nC627_=_C819 ,C627_=_C824 ,C627_=_C831 ,C627_=_C833 ,C627_=_C836 ,C627_=_C853 ,\nC627_=_C862 ,C627_=_C864 ,C627_=_C865 ,C627_=_C874 ,C627_=_C884 ,C627_=_C886 ,\nC627_=_C890 ,C627_=_C896 ,C627_=_C898 ,C627_=_C902 ,C627_=_C904 ,C627_=_C905 ,\nC627_=_C908 ,C627_=_C912 ,C627_=_C919 ,C627_=_C928 ,C627_=_C931 ,C627_=_C933 ,\nC627_=_C943 ,C628_=_C629 ,C628_=_C648 ,C628_=_C649 ,C628_=_C663 ,C628_=_C667 ,\nC628_=_C708 ,C628_=_C729 ,C628_=_C741 ,C628_=_C749 ,C628_=_C757 ,C628_=_C758 ,\nC628_=_C760 ,C628_=_C768 ,C628_=_C771 ,C628_=_C782 ,C628_=_C787 ,C628_=_C797 ,\nC628_=_C817 ,C628_=_C831 ,C628_=_C833 ,C628_=_C843 ,C628_=_C850 ,C628_=_C853 ,\nC628_=_C859 ,C628_=_C874 ,C628_=_C883 ,C628_=_C884 ,C628_=_C891 ,C628_=_C895 ,\nC628_=_C904 ,C628_=_C905 ,C628_=_C917 ,C628_=_C922 ,C628_=_C931 ,C628_=_C933 ,\nC628_=_C939 ,C628_=_C940 ,C628_=_C943 ,C628_=_C944 ,C629_=_C641 ,C629_=_C647 ,\nC629_=_C649 ,C629_=_C657 ,C629_=_C676 ,C629_=_C679 ,C629_=_C686 ,C629_=_C690 ,\nC629_=_C719 ,C629_=_C725 ,C629_=_C729 ,C629_=_C739 ,C629_=_C749 ,C629_=_C757 ,\nC629_=_C758 ,C629_=_C766 ,C629_=_C768 ,C629_=_C774 ,C629_=_C782 ,C629_=_C787 ,\nC629_=_C789 ,C629_=_C791 ,C629_=_C797 ,C629_=_C801 ,C629_=_C810 ,C629_=_C811 ,\nC629_=_C812 ,C629_=_C817 ,C629_=_C826 ,C629_=_C831 ,C629_=_C834 ,C629_=_C844 ,\nC629_=_C853 ,C629_=_C855 ,C629_=_C863 ,C629_=_C874 ,C629_=_C880 ,C629_=_C882 ,\nC629_=_C884 ,C629_=_C889 ,C629_=_C890 ,C629_=_C901 ,C629_=_C904 ,C629_=_C921 ,\nC629_=_C931 ,C629_=_C933 ,C629_=_C937 ,C629_=_C940 ,C629_=_C943 ,C629_=_C945 ,\nC629_=_C949 ,C631_=_C635 ,C631_=_C652 ,C631_=_C664 ,C631_=_C669 ,C631_=_C679 ,\nC631_=_C684 ,C631_=_C694 ,C631_=_C710 ,C631_=_C711 ,C631_=_C722 ,C631_=_C726 ,\nC631_=_C734 ,C631_=_C755 ,C631_=_C761 ,C631_=_C777 ,C631_=_C778 ,C631_=_C779 ,\nC631_=_C791 ,C631_=_C798 ,C631_=_C800 ,C631_=_C813 ,C631_=_C817 ,C631_=_C824 ,\nC631_=_C831 ,C631_=_C834 ,C631_=_C842 ,C631_=_C847 ,C631_=_C866 ,C631_=_C876 ,\nC631_=_C877 ,C631_=_C900 ,C631_=_C905 ,C631_=_C910 ,C631_=_C912 ,C631_=_C915 ,\nC631_=_C918 ,C631_=_C922 ,C631_=_C926 ,C631_=_C932 ,C631_=_C938 ,C631_=_C946 ,\nC632_=_C641 ,C632_=_C643 ,C632_=_C648 ,C632_=_C658 ,C632_=_C659 ,C632_=_C673 ,\nC632_=_C674 ,C632_=_C676 ,C632_=_C683 ,C632_=_C687 ,C632_=_C689 ,C632_=_C708 ,\nC632_=_C748 ,C632_=_C751 ,C632_=_C753 ,C632_=_C762 ,C632_=_C763 ,C632_=_C765 ,\nC632_=_C767 ,C632_=_C768 ,C632_=_C774 ,C632_=_C782 ,C632_=_C790 ,C632_=_C793 ,\nC632_=_C801 ,C632_=_C805 ,C632_=_C806 ,C632_=_C807 ,C632_=_C810 ,C632_=_C818 ,\nC632_=_C825 ,C632_=_C832 ,C632_=_C838 ,C632_=_C853 ,C632_=_C856 ,C632_=_C861 ,\nC632_=_C868 ,C632_=_C887 ,C632_=_C888 ,C632_=_C897 ,C632_=_C903 ,C632_=_C904 ,\nC632_=_C905 ,C632_=_C907 ,C632_=_C915 ,C632_=_C919 ,C632_=_C921 ,C632_=_C927 ,\nC632_=_C931 ,C632_=_C937 ,C632_=_C939 ,C632_=_C943 ,C632_=_C945 ,C632_=_C946 ,\nC632_=_C947 ,C632_=_C948 ,C634_=_C639 ,C634_=_C643 ,C634_=_C652 ,C634_=_C655 ,\nC634_=_C662 ,C634_=_C680 ,C634_=_C687 ,C634_=_C692 ,C634_=_C694 ,C634_=_C701 ,\nC634_=_C703 ,C634_=_C711 ,C634_=_C718 ,C634_=_C754 ,C634_=_C757 ,C634_=_C761 ,\nC634_=_C762 ,C634_=_C766 ,C634_=_C774 ,C634_=_C779 ,C634_=_C787 ,C634_=_C795 ,\nC634_=_C796 ,C634_=_C797 ,C634_=_C814 ,C634_=_C815 ,C634_=_C835 ,C634_=_C836 ,\nC634_=_C842 ,C634_=_C864 ,C634_=_C867 ,C634_=_C869 ,C634_=_C879</w:t>
      </w:r>
    </w:p>
    <w:p>
      <w:pPr>
        <w:pStyle w:val="PreformattedText"/>
        <w:bidi w:val="0"/>
        <w:spacing w:before="0" w:after="0"/>
        <w:jc w:val="left"/>
        <w:rPr/>
      </w:pPr>
      <w:r>
        <w:rPr/>
        <w:t xml:space="preserve"> </w:t>
      </w:r>
      <w:r>
        <w:rPr/>
        <w:t>,C634_=_C882 ,\nC634_=_C901 ,C634_=_C904 ,C634_=_C909 ,C634_=_C912 ,C634_=_C918 ,C634_=_C921 ,\nC634_=_C924 ,C634_=_C925 ,C634_=_C930 ,C634_=_C932 ,C634_=_C940 ,C634_=_C947 ,\nC635_=_C664 ,C635_=_C677 ,C635_=_C678 ,C635_=_C694 ,C635_=_C706 ,C635_=_C708 ,\nC635_=_C710 ,C635_=_C712 ,C635_=_C726 ,C635_=_C751 ,C635_=_C760 ,C635_=_C761 ,\nC635_=_C773 ,C635_=_C777 ,C635_=_C779 ,C635_=_C784 ,C635_=_C792 ,C635_=_C796 ,\nC635_=_C798 ,C635_=_C800 ,C635_=_C812 ,C635_=_C817 ,C635_=_C824 ,C635_=_C833 ,\nC635_=_C838 ,C635_=_C842 ,C635_=_C843 ,C635_=_C862 ,C635_=_C866 ,C635_=_C869 ,\nC635_=_C876 ,C635_=_C877 ,C635_=_C885 ,C635_=_C887 ,C635_=_C890 ,C635_=_C894 ,\nC635_=_C902 ,C635_=_C905 ,C635_=_C908 ,C635_=_C917 ,C635_=_C918 ,C635_=_C924 ,\nC635_=_C928 ,C635_=_C931 ,C635_=_C933 ,C635_=_C948 ,C639_=_C640 ,C639_=_C643 ,\nC639_=_C653 ,C639_=_C662 ,C639_=_C671 ,C639_=_C691 ,C639_=_C711 ,C639_=_C714 ,\nC639_=_C718 ,C639_=_C724 ,C639_=_C744 ,C639_=_C754 ,C639_=_C757 ,C639_=_C761 ,\nC639_=_C762 ,C639_=_C774 ,C639_=_C778 ,C639_=_C779 ,C639_=_C780 ,C639_=_C787 ,\nC639_=_C795 ,C639_=_C802 ,C639_=_C814 ,C639_=_C816 ,C639_=_C835 ,C639_=_C836 ,\nC639_=_C842 ,C639_=_C864 ,C639_=_C867 ,C639_=_C870 ,C639_=_C873 ,C639_=_C878 ,\nC639_=_C879 ,C639_=_C898 ,C639_=_C902 ,C639_=_C904 ,C639_=_C909 ,C639_=_C912 ,\nC639_=_C917 ,C639_=_C921 ,C639_=_C924 ,C639_=_C926 ,C639_=_C930 ,C639_=_C932 ,\nC640_=_C641 ,C640_=_C655 ,C640_=_C671 ,C640_=_C674 ,C640_=_C680 ,C640_=_C682 ,\nC640_=_C683 ,C640_=_C689 ,C640_=_C691 ,C640_=_C711 ,C640_=_C724 ,C640_=_C726 ,\nC640_=_C740 ,C640_=_C742 ,C640_=_C753 ,C640_=_C769 ,C640_=_C770 ,C640_=_C771 ,\nC640_=_C773 ,C640_=_C777 ,C640_=_C778 ,C640_=_C784 ,C640_=_C787 ,C640_=_C790 ,\nC640_=_C802 ,C640_=_C804 ,C640_=_C814 ,C640_=_C818 ,C640_=_C855 ,C640_=_C857 ,\nC640_=_C861 ,C640_=_C869 ,C640_=_C871 ,C640_=_C878 ,C640_=_C890 ,C640_=_C898 ,\nC640_=_C902 ,C640_=_C905 ,C640_=_C912 ,C640_=_C914 ,C640_=_C915 ,C640_=_C917 ,\nC640_=_C924 ,C640_=_C927 ,C640_=_C932 ,C640_=_C936 ,C640_=_C940 ,C640_=_C948 ,\nC641_=_C642 ,C641_=_C647 ,C641_=_C679 ,C641_=_C683 ,C641_=_C724 ,C641_=_C726 ,\nC641_=_C741 ,C641_=_C757 ,C641_=_C770 ,C641_=_C773 ,C641_=_C774 ,C641_=_C788 ,\nC641_=_C793 ,C641_=_C799 ,C641_=_C805 ,C641_=_C806 ,C641_=_C807 ,C641_=_C808 ,\nC641_=_C826 ,C641_=_C832 ,C641_=_C836 ,C641_=_C869 ,C641_=_C882 ,C641_=_C888 ,\nC641_=_C890 ,C641_=_C899 ,C641_=_C911 ,C641_=_C923 ,C641_=_C927 ,C641_=_C930 ,\nC641_=_C939 ,C641_=_C943 ,C641_=_C944 ,C641_=_C945 ,C641_=_C946 ,C641_=_C948 ,\nC642_=_C643 ,C642_=_C648 ,C642_=_C649 ,C642_=_C675 ,C642_=_C678 ,C642_=_C682 ,\nC642_=_C684 ,C642_=_C696 ,C642_=_C715 ,C642_=_C725 ,C642_=_C751 ,C642_=_C769 ,\nC642_=_C788 ,C642_=_C797 ,C642_=_C799 ,C642_=_C806 ,C642_=_C807 ,C642_=_C808 ,\nC642_=_C809 ,C642_=_C817 ,C642_=_C818 ,C642_=_C824 ,C642_=_C829 ,C642_=_C832 ,\nC642_=_C836 ,C642_=_C838 ,C642_=_C839 ,C642_=_C841 ,C642_=_C844 ,C642_=_C855 ,\nC642_=_C859 ,C642_=_C867 ,C642_=_C873 ,C642_=_C890 ,C642_=_C900 ,C642_=_C911 ,\nC642_=_C915 ,C642_=_C919 ,C642_=_C920 ,C642_=_C930 ,C642_=_C933 ,C642_=_C937 ,\nC642_=_C938 ,C642_=_C944 ,C642_=_C949 ,C643_=_C658 ,C643_=_C659 ,C643_=_C666 ,\nC643_=_C674 ,C643_=_C678 ,C643_=_C692 ,C643_=_C701 ,C643_=_C708 ,C643_=_C718 ,\nC643_=_C751 ,C643_=_C754 ,C643_=_C774 ,C643_=_C782 ,C643_=_C788 ,C643_=_C790 ,\nC643_=_C791 ,C643_=_C807 ,C643_=_C812 ,C643_=_C814 ,C643_=_C817 ,C643_=_C832 ,\nC643_=_C835 ,C643_=_C838 ,C643_=_C839 ,C643_=_C841 ,C643_=_C842 ,C643_=_C844 ,\nC643_=_C855 ,C643_=_C859 ,C643_=_C863 ,C643_=_C867 ,C643_=_C884 ,C643_=_C888 ,\nC643_=_C897 ,C643_=_C909 ,C643_=_C911 ,C643_=_C913 ,C643_=_C915 ,C643_=_C921 ,\nC643_=_C923 ,C643_=_C924 ,C643_=_C930 ,C643_=_C932 ,C643_=_C937 ,C643_=_C943 ,\nC643_=_C945 ,C645_=_C677 ,C645_=_C684 ,C645_=_C687 ,C645_=_C703 ,C645_=_C704 ,\nC645_=_C710 ,C645_=_C717 ,C645_=_C748 ,C645_=_C762 ,C645_=_C765 ,C645_=_C766 ,\nC645_=_C775 ,C645_=_C789 ,C645_=_C790 ,C645_=_C811 ,C645_=_C816 ,C645_=_C817 ,\nC645_=_C837 ,C645_=_C847 ,C645_=_C850 ,C645_=_C855 ,C645_=_C856 ,C645_=_C863 ,\nC645_=_C870 ,C645_=_C873 ,C645_=_C875 ,C645_=_C882 ,C645_=_C888 ,C645_=_C899 ,\nC645_=_C909 ,C645_=_C911 ,C645_=_C912 ,C645_=_C923 ,C645_=_C931 ,C645_=_C938 ,\nC645_=_C940 ,C645_=_C945 ,C647_=_C648 ,C647_=_C657 ,C647_=_C662 ,C647_=_C671 ,\nC647_=_C679 ,C647_=_C682 ,C647_=_C691 ,C647_=_C711 ,C647_=_C715 ,C647_=_C722 ,\nC647_=_C724 ,C647_=_C734 ,C647_=_C740 ,C647_=_C743 ,C647_=_C744 ,C647_=_C758 ,\nC647_=_C759 ,C647_=_C763 ,C647_=_C767 ,C647_=_C774 ,C647_=_C776 ,C647_=_C779 ,\nC647_=_C781 ,C647_=_C784 ,C647_=_C802 ,C647_=_C831 ,C647_=_C835 ,C647_=_C838 ,\nC647_=_C853 ,C647_=_C858 ,C647_=_C862 ,C647_=_C868 ,C647_=_C869 ,C647_=_C882 ,\nC647_=_C885 ,C647_=_C889 ,C647_=_C890 ,C647_=_C895 ,C647_=_C904 ,C647_=_C909 ,\nC647_=_C910 ,C647_=_C917 ,C647_=_C933 ,C647_=_C939 ,C647_=_C945 ,C647_=_C947 ,\nC647_=_C948 ,C647_=_C949 ,C648_=_C649 ,C648_=_C653 ,C648_=_C663 ,C648_=_C675 ,\nC648_=_C682 ,C648_=_C684 ,C648_=_C689 ,C648_=_C696 ,C648_=_C708 ,C648_=_C722 ,\nC648_=_C725 ,C648_=_C734 ,C648_=_C743 ,C648_=_C759 ,C648_=_C763 ,C648_=_C765 ,\nC648_=_C767 ,C648_=_C781 ,C648_=_C797 ,C648_=_C805 ,C648_=_C808 ,C648_=_C809 ,\nC648_=_C818 ,C648_=_C824 ,C648_=_C825 ,C648_=_C835 ,C648_=_C843 ,C648_=_C855 ,\nC648_=_C856 ,C648_=_C861 ,C648_=_C862 ,C648_=_C877 ,C648_=_C883 ,C648_=_C887 ,\nC648_=_C891 ,C648_=_C904 ,C648_=_C905 ,C648_=_C909 ,C648_=_C917 ,C648_=_C931 ,\nC648_=_C940 ,C648_=_C941 ,C648_=_C945 ,C648_=_C946 ,C648_=_C948 ,C648_=_C949 ,\nC649_=_C651 ,C649_=_C655 ,C649_=_C666 ,C649_=_C674 ,C649_=_C675 ,C649_=_C676 ,\nC649_=_C677 ,C649_=_C684 ,C649_=_C686 ,C649_=_C696 ,C649_=_C709 ,C649_=_C725 ,\nC649_=_C741 ,C649_=_C753 ,C649_=_C754 ,C649_=_C757 ,C649_=_C759 ,C649_=_C760 ,\nC649_=_C765 ,C649_=_C766 ,C649_=_C768 ,C649_=_C779 ,C649_=_C784 ,C649_=_C789 ,\nC649_=_C797 ,C649_=_C808 ,C649_=_C809 ,C649_=_C811 ,C649_=_C812 ,C649_=_C813 ,\nC649_=_C815 ,C649_=_C819 ,C649_=_C824 ,C649_=_C826 ,C649_=_C828 ,C649_=_C833 ,\nC649_=_C836 ,C649_=_C862 ,C649_=_C864 ,C649_=_C883 ,C649_=_C890 ,C649_=_C901 ,\nC649_=_C904 ,C649_=_C913 ,C649_=_C919 ,C649_=_C928 ,C649_=_C937 ,C649_=_C939 ,\nC649_=_C944 ,C649_=_C948 ,C651_=_C655 ,C651_=_C667 ,C651_=_C671 ,C651_=_C691 ,\nC651_=_C717 ,C651_=_C729 ,C651_=_C741 ,C651_=_C744 ,C651_=_C749 ,C651_=_C753 ,\nC651_=_C758 ,C651_=_C760 ,C651_=_C761 ,C651_=_C762 ,C651_=_C769 ,C651_=_C775 ,\nC651_=_C779 ,C651_=_C784 ,C651_=_C800 ,C651_=_C807 ,C651_=_C813 ,C651_=_C819 ,\nC651_=_C830 ,C651_=_C832 ,C651_=_C836 ,C651_=_C841 ,C651_=_C850 ,C651_=_C862 ,\nC651_=_C864 ,C651_=_C866 ,C651_=_C868 ,C651_=_C887 ,C651_=_C891 ,C651_=_C895 ,\nC651_=_C896 ,C651_=_C897 ,C651_=_C903 ,C651_=_C908 ,C651_=_C915 ,C651_=_C919 ,\nC651_=_C927 ,C651_=_C934 ,C651_=_C937 ,C651_=_C944 ,C651_=_C945 ,C651_=_C947 ,\nC652_=_C664 ,C652_=_C665 ,C652_=_C669 ,C652_=_C679 ,C652_=_C683 ,C652_=_C691 ,\nC652_=_C703 ,C652_=_C711 ,C652_=_C722 ,C652_=_C729 ,C652_=_C761 ,C652_=_C766 ,\nC652_=_C767 ,C652_=_C785 ,C652_=_C789 ,C652_=_C810 ,C652_=_C813 ,C652_=_C824 ,\nC652_=_C828 ,C652_=_C831 ,C652_=_C832 ,C652_=_C834 ,C652_=_C853 ,C652_=_C855 ,\nC652_=_C857 ,C652_=_C858 ,C652_=_C866 ,C652_=_C869 ,C652_=_C883 ,C652_=_C889 ,\nC652_=_C898 ,C652_=_C910 ,C652_=_C940 ,C652_=_C947 ,C653_=_C675 ,C653_=_C703 ,\nC653_=_C707 ,C653_=_C708 ,C653_=_C713 ,C653_=_C714 ,C653_=_C718 ,C653_=_C743 ,\nC653_=_C744 ,C653_=_C746 ,C653_=_C748 ,C653_=_C763 ,C653_=_C768 ,C653_=_C769 ,\nC653_=_C797 ,C653_=_C802 ,C653_=_C804 ,C653_=_C805 ,C653_=_C807 ,C653_=_C835 ,\nC653_=_C850 ,C653_=_C855 ,C653_=_C857 ,C653_=_C865 ,C653_=_C870 ,C653_=_C873 ,\nC653_=_C877 ,C653_=_C878 ,C653_=_C884 ,C653_=_C886 ,C653_=_C887 ,C653_=_C891 ,\nC653_=_C897 ,C653_=_C900 ,C653_=_C918 ,C653_=_C926 ,C653_=_C941 ,C653_=_C946 ,\nC654_=_C655 ,C654_=_C657 ,C654_=_C658 ,C654_=_C659 ,C654_=_C662 ,C654_=_C666 ,\nC654_=_C675 ,C654_=_C684 ,C654_=_C685 ,C654_=_C688 ,C654_=_C692 ,C654_=_C698 ,\nC654_=_C706 ,C654_=_C714 ,C654_=_C726 ,C654_=_C728 ,C654_=_C740 ,C654_=_C742 ,\nC654_=_C746 ,C654_=_C751 ,C654_=_C758 ,C654_=_C762 ,C654_=_C766 ,C654_=_C768 ,\nC654_=_C770 ,C654_=_C772 ,C654_=_C773 ,C654_=_C774 ,C654_=_C776 ,C654_=_C777 ,\nC654_=_C778 ,C654_=_C779 ,C654_=_C787 ,C654_=_C817 ,C654_=_C818 ,C654_=_C830 ,\nC654_=_C833 ,C654_=_C834 ,C654_=_C839 ,C654_=_C841 ,C654_=_C856 ,C654_=_C857 ,\nC654_=_C861 ,C654_=_C862 ,C654_=_C863 ,C654_=_C864 ,C654_=_C876 ,C654_=_C877 ,\nC654_=_C882 ,C654_=_C883 ,C654_=_C885 ,C654_=_C892 ,C654_=_C894 ,C654_=_C903 ,\nC654_=_C907 ,C654_=_C908 ,C654_=_C909 ,C654_=_C910 ,C654_=_C911 ,C654_=_C912 ,\nC654_=_C914 ,C654_=_C917 ,C654_=_C927 ,C654_=_C931 ,C654_=_C939 ,C654_=_C940 ,\nC654_=_C948 ,C655_=_C657 ,C655_=_C662 ,C655_=_C673 ,C655_=_C674 ,C655_=_C680 ,\nC655_=_C682 ,C655_=_C685 ,C655_=_C686 ,C655_=_C687 ,C655_=_C688 ,C655_=_C689 ,\nC655_=_C741 ,C655_=_C753 ,C655_=_C762 ,C655_=_C769 ,C655_=_C770 ,C655_=_C771 ,\nC655_=_C772 ,C655_=_C773 ,C655_=_C779 ,C655_=_C784 ,C655_=_C790 ,C655_=_C795 ,\nC655_=_C796 ,C655_=_C813 ,C655_=_C814 ,C655_=_C815 ,C655_=_C818 ,C655_=_C819 ,\nC655_=_C836 ,C655_=_C857 ,C655_=_C861 ,C655_=_C862 ,C655_=_C864 ,C655_=_C869 ,\nC655_=_C901 ,C655_=_C905 ,C655_=_C907 ,C655_=_C908 ,C655_=_C909 ,C655_=_C911 ,\nC655_=_C913 ,C655_=_C914 ,C655_=_C915 ,C655_=_C916 ,C655_=_C917 ,C655_=_C918 ,\nC655_=_C919 ,C655_=_C921 ,C655_=_C925 ,C655_=_C939 ,C655_=_C940 ,C655_=_C941 ,\nC655_=_C943 ,C655_=_C944 ,C655_=_C948 ,C657_=_C662 ,C657_=_C663 ,C657_=_C690 ,\nC657_=_C700 ,C657_=_C724 ,C657_=_C725 ,C657_=_C755 ,C657_=_C767 ,C657_=_C772 ,\nC657_=_C773 ,C657_=_C776 ,C657_=_C791 ,C657_=_C793 ,C657_=_C798 ,C657_=_C801 ,\nC657_=_C802 ,C657_=_C810 ,C657_=_C819 ,C657_=_C821 ,C657_=_C833 ,C657_=_C842 ,\nC657_=_C843 ,C657_=_C844 ,C657_=_C853 ,C657_=_C855 ,C657_=_C857 ,C657_=_C858 ,\nC657_=_C867 ,C657_=_C874 ,C657_=_C885 ,C657_=_C890 ,C657_=_C894 ,C657_=_C896 ,\nC657_=_C900 ,C657_=_C902 ,C657_=_C904 ,C657_=_C907 ,C657_=_C908 ,C657_=_C909 ,\nC657_=_C910 ,C657_=_C914 ,C657_=_C916 ,C657_=_C921</w:t>
      </w:r>
    </w:p>
    <w:p>
      <w:pPr>
        <w:pStyle w:val="PreformattedText"/>
        <w:bidi w:val="0"/>
        <w:spacing w:before="0" w:after="0"/>
        <w:jc w:val="left"/>
        <w:rPr/>
      </w:pPr>
      <w:r>
        <w:rPr/>
        <w:t xml:space="preserve"> </w:t>
      </w:r>
      <w:r>
        <w:rPr/>
        <w:t>,C657_=_C932 ,C657_=_C937 ,\nC657_=_C939 ,C657_=_C940 ,C657_=_C944 ,C657_=_C947 ,C657_=_C948 ,C657_=_C949 ,\nC658_=_C659 ,C658_=_C674 ,C658_=_C684 ,C658_=_C685 ,C658_=_C698 ,C658_=_C700 ,\nC658_=_C702 ,C658_=_C706 ,C658_=_C708 ,C658_=_C728 ,C658_=_C736 ,C658_=_C751 ,\nC658_=_C758 ,C658_=_C762 ,C658_=_C770 ,C658_=_C771 ,C658_=_C774 ,C658_=_C775 ,\nC658_=_C776 ,C658_=_C780 ,C658_=_C782 ,C658_=_C783 ,C658_=_C787 ,C658_=_C790 ,\nC658_=_C797 ,C658_=_C806 ,C658_=_C808 ,C658_=_C809 ,C658_=_C810 ,C658_=_C814 ,\nC658_=_C818 ,C658_=_C832 ,C658_=_C839 ,C658_=_C842 ,C658_=_C856 ,C658_=_C858 ,\nC658_=_C859 ,C658_=_C864 ,C658_=_C867 ,C658_=_C872 ,C658_=_C876 ,C658_=_C880 ,\nC658_=_C883 ,C658_=_C884 ,C658_=_C885 ,C658_=_C886 ,C658_=_C888 ,C658_=_C894 ,\nC658_=_C899 ,C658_=_C900 ,C658_=_C910 ,C658_=_C919 ,C658_=_C924 ,C658_=_C931 ,\nC658_=_C934 ,C658_=_C937 ,C658_=_C938 ,C658_=_C941 ,C659_=_C666 ,C659_=_C673 ,\nC659_=_C680 ,C659_=_C726 ,C659_=_C742 ,C659_=_C746 ,C659_=_C749 ,C659_=_C753 ,\nC659_=_C774 ,C659_=_C775 ,C659_=_C780 ,C659_=_C788 ,C659_=_C791 ,C659_=_C804 ,\nC659_=_C810 ,C659_=_C817 ,C659_=_C821 ,C659_=_C841 ,C659_=_C847 ,C659_=_C850 ,\nC659_=_C858 ,C659_=_C859 ,C659_=_C863 ,C659_=_C868 ,C659_=_C874 ,C659_=_C880 ,\nC659_=_C884 ,C659_=_C892 ,C659_=_C895 ,C659_=_C897 ,C659_=_C903 ,C659_=_C907 ,\nC659_=_C909 ,C659_=_C910 ,C659_=_C911 ,C659_=_C914 ,C659_=_C915 ,C659_=_C917 ,\nC659_=_C919 ,C659_=_C921 ,C659_=_C924 ,C659_=_C925 ,C659_=_C927 ,C659_=_C946 ,\nC659_=_C947 ,C659_=_C948 ,C662_=_C676 ,C662_=_C689 ,C662_=_C700 ,C662_=_C724 ,\nC662_=_C736 ,C662_=_C737 ,C662_=_C741 ,C662_=_C742 ,C662_=_C744 ,C662_=_C762 ,\nC662_=_C767 ,C662_=_C776 ,C662_=_C777 ,C662_=_C778 ,C662_=_C779 ,C662_=_C780 ,\nC662_=_C785 ,C662_=_C796 ,C662_=_C802 ,C662_=_C805 ,C662_=_C806 ,C662_=_C815 ,\nC662_=_C816 ,C662_=_C842 ,C662_=_C853 ,C662_=_C861 ,C662_=_C862 ,C662_=_C863 ,\nC662_=_C864 ,C662_=_C867 ,C662_=_C869 ,C662_=_C876 ,C662_=_C877 ,C662_=_C878 ,\nC662_=_C879 ,C662_=_C890 ,C662_=_C891 ,C662_=_C895 ,C662_=_C901 ,C662_=_C902 ,\nC662_=_C910 ,C662_=_C911 ,C662_=_C912 ,C662_=_C914 ,C662_=_C915 ,C662_=_C918 ,\nC662_=_C925 ,C662_=_C926 ,C662_=_C936 ,C662_=_C940 ,C662_=_C946 ,C662_=_C949 ,\nC663_=_C664 ,C663_=_C665 ,C663_=_C666 ,C663_=_C667 ,C663_=_C669 ,C663_=_C692 ,\nC663_=_C693 ,C663_=_C708 ,C663_=_C746 ,C663_=_C776 ,C663_=_C777 ,C663_=_C780 ,\nC663_=_C781 ,C663_=_C782 ,C663_=_C783 ,C663_=_C793 ,C663_=_C813 ,C663_=_C824 ,\nC663_=_C828 ,C663_=_C833 ,C663_=_C842 ,C663_=_C843 ,C663_=_C865 ,C663_=_C866 ,\nC663_=_C876 ,C663_=_C883 ,C663_=_C885 ,C663_=_C886 ,C663_=_C887 ,C663_=_C891 ,\nC663_=_C894 ,C663_=_C896 ,C663_=_C898 ,C663_=_C900 ,C663_=_C902 ,C663_=_C904 ,\nC663_=_C907 ,C663_=_C912 ,C663_=_C922 ,C663_=_C928 ,C663_=_C931 ,C663_=_C932 ,\nC663_=_C934 ,C663_=_C937 ,C663_=_C939 ,C663_=_C940 ,C663_=_C941 ,C663_=_C943 ,\nC663_=_C945 ,C663_=_C949 ,C664_=_C665 ,C664_=_C666 ,C664_=_C667 ,C664_=_C681 ,\nC664_=_C683 ,C664_=_C694 ,C664_=_C710 ,C664_=_C722 ,C664_=_C726 ,C664_=_C737 ,\nC664_=_C771 ,C664_=_C777 ,C664_=_C779 ,C664_=_C780 ,C664_=_C781 ,C664_=_C782 ,\nC664_=_C783 ,C664_=_C789 ,C664_=_C790 ,C664_=_C791 ,C664_=_C793 ,C664_=_C794 ,\nC664_=_C797 ,C664_=_C798 ,C664_=_C799 ,C664_=_C800 ,C664_=_C801 ,C664_=_C805 ,\nC664_=_C810 ,C664_=_C817 ,C664_=_C829 ,C664_=_C830 ,C664_=_C832 ,C664_=_C835 ,\nC664_=_C842 ,C664_=_C853 ,C664_=_C855 ,C664_=_C857 ,C664_=_C865 ,C664_=_C866 ,\nC664_=_C871 ,C664_=_C873 ,C664_=_C876 ,C664_=_C877 ,C664_=_C883 ,C664_=_C888 ,\nC664_=_C894 ,C664_=_C898 ,C664_=_C907 ,C664_=_C913 ,C664_=_C914 ,C664_=_C918 ,\nC664_=_C926 ,C664_=_C939 ,C664_=_C940 ,C664_=_C941 ,C665_=_C666 ,C665_=_C667 ,\nC665_=_C669 ,C665_=_C671 ,C665_=_C681 ,C665_=_C682 ,C665_=_C685 ,C665_=_C688 ,\nC665_=_C693 ,C665_=_C704 ,C665_=_C729 ,C665_=_C735 ,C665_=_C753 ,C665_=_C760 ,\nC665_=_C767 ,C665_=_C768 ,C665_=_C769 ,C665_=_C773 ,C665_=_C777 ,C665_=_C780 ,\nC665_=_C781 ,C665_=_C782 ,C665_=_C783 ,C665_=_C785 ,C665_=_C795 ,C665_=_C801 ,\nC665_=_C821 ,C665_=_C824 ,C665_=_C828 ,C665_=_C839 ,C665_=_C853 ,C665_=_C856 ,\nC665_=_C862 ,C665_=_C864 ,C665_=_C865 ,C665_=_C866 ,C665_=_C871 ,C665_=_C883 ,\nC665_=_C886 ,C665_=_C889 ,C665_=_C894 ,C665_=_C898 ,C665_=_C907 ,C665_=_C915 ,\nC665_=_C916 ,C665_=_C921 ,C665_=_C928 ,C665_=_C929 ,C665_=_C939 ,C665_=_C941 ,\nC665_=_C945 ,C665_=_C946 ,C665_=_C948 ,C665_=_C949 ,C666_=_C667 ,C666_=_C674 ,\nC666_=_C675 ,C666_=_C677 ,C666_=_C688 ,C666_=_C692 ,C666_=_C706 ,C666_=_C709 ,\nC666_=_C719 ,C666_=_C737 ,C666_=_C739 ,C666_=_C740 ,C666_=_C742 ,C666_=_C749 ,\nC666_=_C751 ,C666_=_C754 ,C666_=_C759 ,C666_=_C765 ,C666_=_C766 ,C666_=_C768 ,\nC666_=_C774 ,C666_=_C780 ,C666_=_C781 ,C666_=_C782 ,C666_=_C783 ,C666_=_C788 ,\nC666_=_C791 ,C666_=_C811 ,C666_=_C814 ,C666_=_C815 ,C666_=_C828 ,C666_=_C850 ,\nC666_=_C862 ,C666_=_C865 ,C666_=_C866 ,C666_=_C877 ,C666_=_C882 ,C666_=_C883 ,\nC666_=_C884 ,C666_=_C887 ,C666_=_C891 ,C666_=_C892 ,C666_=_C896 ,C666_=_C897 ,\nC666_=_C901 ,C666_=_C909 ,C666_=_C911 ,C666_=_C913 ,C666_=_C917 ,C666_=_C924 ,\nC666_=_C928 ,C666_=_C938 ,C666_=_C939 ,C666_=_C941 ,C666_=_C944 ,C666_=_C948 ,\nC667_=_C682 ,C667_=_C687 ,C667_=_C689 ,C667_=_C692 ,C667_=_C702 ,C667_=_C706 ,\nC667_=_C712 ,C667_=_C717 ,C667_=_C742 ,C667_=_C754 ,C667_=_C758 ,C667_=_C760 ,\nC667_=_C771 ,C667_=_C780 ,C667_=_C781 ,C667_=_C782 ,C667_=_C783 ,C667_=_C824 ,\nC667_=_C856 ,C667_=_C859 ,C667_=_C861 ,C667_=_C865 ,C667_=_C866 ,C667_=_C872 ,\nC667_=_C878 ,C667_=_C887 ,C667_=_C888 ,C667_=_C895 ,C667_=_C905 ,C667_=_C909 ,\nC667_=_C917 ,C667_=_C920 ,C667_=_C922 ,C667_=_C924 ,C667_=_C934 ,C667_=_C939 ,\nC667_=_C941 ,C667_=_C944 ,C669_=_C671 ,C669_=_C679 ,C669_=_C711 ,C669_=_C722 ,\nC669_=_C725 ,C669_=_C734 ,C669_=_C735 ,C669_=_C773 ,C669_=_C777 ,C669_=_C784 ,\nC669_=_C785 ,C669_=_C787 ,C669_=_C788 ,C669_=_C794 ,C669_=_C795 ,C669_=_C799 ,\nC669_=_C813 ,C669_=_C824 ,C669_=_C826 ,C669_=_C831 ,C669_=_C834 ,C669_=_C858 ,\nC669_=_C864 ,C669_=_C867 ,C669_=_C871 ,C669_=_C873 ,C669_=_C875 ,C669_=_C878 ,\nC669_=_C887 ,C669_=_C896 ,C669_=_C907 ,C669_=_C910 ,C669_=_C916 ,C669_=_C929 ,\nC669_=_C932 ,C669_=_C939 ,C669_=_C945 ,C671_=_C691 ,C671_=_C693 ,C671_=_C711 ,\nC671_=_C715 ,C671_=_C724 ,C671_=_C734 ,C671_=_C758 ,C671_=_C762 ,C671_=_C763 ,\nC671_=_C776 ,C671_=_C778 ,C671_=_C784 ,C671_=_C785 ,C671_=_C787 ,C671_=_C788 ,\nC671_=_C799 ,C671_=_C800 ,C671_=_C802 ,C671_=_C807 ,C671_=_C838 ,C671_=_C850 ,\nC671_=_C853 ,C671_=_C858 ,C671_=_C862 ,C671_=_C867 ,C671_=_C868 ,C671_=_C869 ,\nC671_=_C873 ,C671_=_C875 ,C671_=_C878 ,C671_=_C889 ,C671_=_C891 ,C671_=_C894 ,\nC671_=_C897 ,C671_=_C898 ,C671_=_C902 ,C671_=_C904 ,C671_=_C908 ,C671_=_C915 ,\nC671_=_C916 ,C671_=_C917 ,C671_=_C929 ,C671_=_C933 ,C671_=_C939 ,C671_=_C949 ,\nC673_=_C674 ,C673_=_C679 ,C673_=_C680 ,C673_=_C681 ,C673_=_C682 ,C673_=_C702 ,\nC673_=_C712 ,C673_=_C719 ,C673_=_C739 ,C673_=_C753 ,C673_=_C759 ,C673_=_C765 ,\nC673_=_C771 ,C673_=_C774 ,C673_=_C783 ,C673_=_C784 ,C673_=_C790 ,C673_=_C791 ,\nC673_=_C810 ,C673_=_C821 ,C673_=_C847 ,C673_=_C857 ,C673_=_C861 ,C673_=_C863 ,\nC673_=_C866 ,C673_=_C868 ,C673_=_C869 ,C673_=_C870 ,C673_=_C872 ,C673_=_C873 ,\nC673_=_C875 ,C673_=_C876 ,C673_=_C889 ,C673_=_C897 ,C673_=_C907 ,C673_=_C911 ,\nC673_=_C915 ,C673_=_C918 ,C673_=_C919 ,C673_=_C920 ,C673_=_C921 ,C673_=_C927 ,\nC673_=_C930 ,C673_=_C931 ,C673_=_C933 ,C673_=_C941 ,C673_=_C943 ,C673_=_C944 ,\nC673_=_C947 ,C673_=_C948 ,C674_=_C675 ,C674_=_C677 ,C674_=_C679 ,C674_=_C680 ,\nC674_=_C681 ,C674_=_C682 ,C674_=_C689 ,C674_=_C701 ,C674_=_C708 ,C674_=_C709 ,\nC674_=_C753 ,C674_=_C754 ,C674_=_C759 ,C674_=_C765 ,C674_=_C769 ,C674_=_C770 ,\nC674_=_C771 ,C674_=_C777 ,C674_=_C782 ,C674_=_C784 ,C674_=_C790 ,C674_=_C791 ,\nC674_=_C814 ,C674_=_C815 ,C674_=_C818 ,C674_=_C828 ,C674_=_C832 ,C674_=_C857 ,\nC674_=_C861 ,C674_=_C869 ,C674_=_C883 ,C674_=_C888 ,C674_=_C905 ,C674_=_C911 ,\nC674_=_C912 ,C674_=_C913 ,C674_=_C914 ,C674_=_C915 ,C674_=_C917 ,C674_=_C918 ,\nC674_=_C919 ,C674_=_C928 ,C674_=_C934 ,C674_=_C937 ,C674_=_C940 ,C674_=_C941 ,\nC674_=_C943 ,C674_=_C944 ,C674_=_C948 ,C675_=_C676 ,C675_=_C677 ,C675_=_C678 ,\nC675_=_C684 ,C675_=_C688 ,C675_=_C692 ,C675_=_C696 ,C675_=_C701 ,C675_=_C725 ,\nC675_=_C740 ,C675_=_C743 ,C675_=_C763 ,C675_=_C766 ,C675_=_C768 ,C675_=_C774 ,\nC675_=_C777 ,C675_=_C795 ,C675_=_C797 ,C675_=_C802 ,C675_=_C804 ,C675_=_C805 ,\nC675_=_C808 ,C675_=_C809 ,C675_=_C814 ,C675_=_C821 ,C675_=_C824 ,C675_=_C850 ,\nC675_=_C861 ,C675_=_C865 ,C675_=_C870 ,C675_=_C877 ,C675_=_C882 ,C675_=_C884 ,\nC675_=_C885 ,C675_=_C891 ,C675_=_C912 ,C675_=_C916 ,C675_=_C917 ,C675_=_C934 ,\nC675_=_C941 ,C675_=_C943 ,C676_=_C677 ,C676_=_C678 ,C676_=_C686 ,C676_=_C687 ,\nC676_=_C704 ,C676_=_C715 ,C676_=_C717 ,C676_=_C736 ,C676_=_C737 ,C676_=_C741 ,\nC676_=_C742 ,C676_=_C748 ,C676_=_C751 ,C676_=_C762 ,C676_=_C766 ,C676_=_C768 ,\nC676_=_C774 ,C676_=_C789 ,C676_=_C790 ,C676_=_C801 ,C676_=_C802 ,C676_=_C806 ,\nC676_=_C808 ,C676_=_C811 ,C676_=_C812 ,C676_=_C815 ,C676_=_C826 ,C676_=_C838 ,\nC676_=_C842 ,C676_=_C853 ,C676_=_C866 ,C676_=_C867 ,C676_=_C870 ,C676_=_C886 ,\nC676_=_C887 ,C676_=_C890 ,C676_=_C891 ,C676_=_C895 ,C676_=_C897 ,C676_=_C901 ,\nC676_=_C902 ,C676_=_C903 ,C676_=_C904 ,C676_=_C910 ,C676_=_C916 ,C676_=_C917 ,\nC676_=_C919 ,C676_=_C927 ,C676_=_C929 ,C676_=_C936 ,C676_=_C937 ,C676_=_C945 ,\nC676_=_C946 ,C676_=_C947 ,C677_=_C678 ,C677_=_C685 ,C677_=_C686 ,C677_=_C698 ,\nC677_=_C706 ,C677_=_C708 ,C677_=_C709 ,C677_=_C710 ,C677_=_C719 ,C677_=_C754 ,\nC677_=_C759 ,C677_=_C765 ,C677_=_C774 ,C677_=_C775 ,C677_=_C788 ,C677_=_C790 ,\nC677_=_C811 ,C677_=_C815 ,C677_=_C816 ,C677_=_C828 ,C677_=_C850 ,C677_=_C856 ,\nC677_=_C862 ,C677_=_C866 ,C677_=_C867 ,C677_=_C869 ,C677_=_C870 ,C677_=_C873 ,\nC677_=_C883 ,C677_=_C885 ,C677_=_C887 ,C677_=_C889 ,C677_=_C894 ,C677_=_C909 ,\nC677_=_C913 ,C677_=_C914 ,C677_=_C916 ,C677_=_C917 ,C677_=_C928 ,C677_=_C929 ,\nC677_=_C930 ,C677_=_C932 ,C677_=_C944 ,C677_=_C948 ,C677_=_C949 ,C678_=_C687 ,\nC678_=_C692 ,C678_=_C701 ,C678_=_C704</w:t>
      </w:r>
    </w:p>
    <w:p>
      <w:pPr>
        <w:pStyle w:val="PreformattedText"/>
        <w:bidi w:val="0"/>
        <w:spacing w:before="0" w:after="0"/>
        <w:jc w:val="left"/>
        <w:rPr/>
      </w:pPr>
      <w:r>
        <w:rPr/>
        <w:t xml:space="preserve"> </w:t>
      </w:r>
      <w:r>
        <w:rPr/>
        <w:t>,C678_=_C706 ,C678_=_C708 ,C678_=_C709 ,\nC678_=_C710 ,C678_=_C712 ,C678_=_C735 ,C678_=_C739 ,C678_=_C765 ,C678_=_C767 ,\nC678_=_C774 ,C678_=_C785 ,C678_=_C787 ,C678_=_C812 ,C678_=_C825 ,C678_=_C829 ,\nC678_=_C839 ,C678_=_C862 ,C678_=_C863 ,C678_=_C866 ,C678_=_C868 ,C678_=_C869 ,\nC678_=_C870 ,C678_=_C873 ,C678_=_C878 ,C678_=_C885 ,C678_=_C887 ,C678_=_C889 ,\nC678_=_C890 ,C678_=_C892 ,C678_=_C894 ,C678_=_C898 ,C678_=_C913 ,C678_=_C916 ,\nC678_=_C917 ,C678_=_C919 ,C678_=_C923 ,C678_=_C928 ,C678_=_C930 ,C678_=_C943 ,\nC678_=_C945 ,C678_=_C946 ,C678_=_C947 ,C678_=_C949 ,C679_=_C680 ,C679_=_C681 ,\nC679_=_C682 ,C679_=_C686 ,C679_=_C694 ,C679_=_C696 ,C679_=_C711 ,C679_=_C719 ,\nC679_=_C722 ,C679_=_C741 ,C679_=_C744 ,C679_=_C746 ,C679_=_C755 ,C679_=_C774 ,\nC679_=_C776 ,C679_=_C791 ,C679_=_C795 ,C679_=_C799 ,C679_=_C802 ,C679_=_C809 ,\nC679_=_C813 ,C679_=_C824 ,C679_=_C825 ,C679_=_C831 ,C679_=_C834 ,C679_=_C843 ,\nC679_=_C850 ,C679_=_C857 ,C679_=_C874 ,C679_=_C879 ,C679_=_C882 ,C679_=_C883 ,\nC679_=_C902 ,C679_=_C908 ,C679_=_C910 ,C679_=_C916 ,C679_=_C918 ,C679_=_C919 ,\nC679_=_C920 ,C679_=_C939 ,C679_=_C941 ,C679_=_C945 ,C679_=_C948 ,C680_=_C681 ,\nC680_=_C682 ,C680_=_C687 ,C680_=_C689 ,C680_=_C692 ,C680_=_C694 ,C680_=_C700 ,\nC680_=_C701 ,C680_=_C703 ,C680_=_C709 ,C680_=_C725 ,C680_=_C753 ,C680_=_C769 ,\nC680_=_C770 ,C680_=_C771 ,C680_=_C791 ,C680_=_C797 ,C680_=_C809 ,C680_=_C811 ,\nC680_=_C814 ,C680_=_C818 ,C680_=_C821 ,C680_=_C847 ,C680_=_C855 ,C680_=_C857 ,\nC680_=_C858 ,C680_=_C861 ,C680_=_C863 ,C680_=_C869 ,C680_=_C874 ,C680_=_C879 ,\nC680_=_C880 ,C680_=_C882 ,C680_=_C887 ,C680_=_C905 ,C680_=_C914 ,C680_=_C917 ,\nC680_=_C918 ,C680_=_C919 ,C680_=_C921 ,C680_=_C925 ,C680_=_C926 ,C680_=_C940 ,\nC680_=_C941 ,C680_=_C946 ,C680_=_C948 ,C681_=_C682 ,C681_=_C688 ,C681_=_C704 ,\nC681_=_C712 ,C681_=_C715 ,C681_=_C718 ,C681_=_C722 ,C681_=_C736 ,C681_=_C737 ,\nC681_=_C769 ,C681_=_C771 ,C681_=_C780 ,C681_=_C783 ,C681_=_C791 ,C681_=_C793 ,\nC681_=_C794 ,C681_=_C801 ,C681_=_C824 ,C681_=_C825 ,C681_=_C835 ,C681_=_C856 ,\nC681_=_C857 ,C681_=_C864 ,C681_=_C871 ,C681_=_C872 ,C681_=_C873 ,C681_=_C883 ,\nC681_=_C886 ,C681_=_C889 ,C681_=_C894 ,C681_=_C899 ,C681_=_C903 ,C681_=_C913 ,\nC681_=_C914 ,C681_=_C915 ,C681_=_C917 ,C681_=_C918 ,C681_=_C919 ,C681_=_C920 ,\nC681_=_C929 ,C681_=_C930 ,C681_=_C931 ,C681_=_C933 ,C681_=_C940 ,C681_=_C941 ,\nC681_=_C946 ,C681_=_C948 ,C682_=_C688 ,C682_=_C689 ,C682_=_C704 ,C682_=_C712 ,\nC682_=_C715 ,C682_=_C722 ,C682_=_C734 ,C682_=_C742 ,C682_=_C743 ,C682_=_C753 ,\nC682_=_C759 ,C682_=_C763 ,C682_=_C769 ,C682_=_C770 ,C682_=_C771 ,C682_=_C781 ,\nC682_=_C791 ,C682_=_C801 ,C682_=_C814 ,C682_=_C818 ,C682_=_C824 ,C682_=_C856 ,\nC682_=_C857 ,C682_=_C861 ,C682_=_C862 ,C682_=_C864 ,C682_=_C869 ,C682_=_C872 ,\nC682_=_C883 ,C682_=_C886 ,C682_=_C900 ,C682_=_C905 ,C682_=_C909 ,C682_=_C914 ,\nC682_=_C915 ,C682_=_C917 ,C682_=_C918 ,C682_=_C919 ,C682_=_C920 ,C682_=_C933 ,\nC682_=_C937 ,C682_=_C938 ,C682_=_C940 ,C682_=_C941 ,C682_=_C946 ,C682_=_C948 ,\nC682_=_C949 ,C683_=_C684 ,C683_=_C696 ,C683_=_C704 ,C683_=_C712 ,C683_=_C722 ,\nC683_=_C740 ,C683_=_C772 ,C683_=_C777 ,C683_=_C779 ,C683_=_C789 ,C683_=_C792 ,\nC683_=_C793 ,C683_=_C794 ,C683_=_C804 ,C683_=_C805 ,C683_=_C807 ,C683_=_C810 ,\nC683_=_C812 ,C683_=_C816 ,C683_=_C826 ,C683_=_C828 ,C683_=_C832 ,C683_=_C836 ,\nC683_=_C853 ,C683_=_C855 ,C683_=_C871 ,C683_=_C872 ,C683_=_C873 ,C683_=_C878 ,\nC683_=_C883 ,C683_=_C885 ,C683_=_C886 ,C683_=_C898 ,C683_=_C905 ,C683_=_C912 ,\nC683_=_C915 ,C683_=_C920 ,C683_=_C924 ,C683_=_C927 ,C683_=_C928 ,C683_=_C932 ,\nC683_=_C939 ,C683_=_C940 ,C683_=_C943 ,C683_=_C946 ,C684_=_C685 ,C684_=_C687 ,\nC684_=_C696 ,C684_=_C698 ,C684_=_C704 ,C684_=_C706 ,C684_=_C725 ,C684_=_C728 ,\nC684_=_C751 ,C684_=_C758 ,C684_=_C761 ,C684_=_C762 ,C684_=_C770 ,C684_=_C772 ,\nC684_=_C787 ,C684_=_C789 ,C684_=_C792 ,C684_=_C793 ,C684_=_C794 ,C684_=_C797 ,\nC684_=_C804 ,C684_=_C808 ,C684_=_C809 ,C684_=_C811 ,C684_=_C818 ,C684_=_C824 ,\nC684_=_C839 ,C684_=_C856 ,C684_=_C864 ,C684_=_C870 ,C684_=_C871 ,C684_=_C872 ,\nC684_=_C873 ,C684_=_C876 ,C684_=_C883 ,C684_=_C885 ,C684_=_C894 ,C684_=_C911 ,\nC684_=_C912 ,C684_=_C913 ,C684_=_C920 ,C684_=_C923 ,C684_=_C926 ,C684_=_C931 ,\nC684_=_C932 ,C684_=_C940 ,C685_=_C686 ,C685_=_C687 ,C685_=_C688 ,C685_=_C690 ,\nC685_=_C698 ,C685_=_C700 ,C685_=_C702 ,C685_=_C706 ,C685_=_C719 ,C685_=_C728 ,\nC685_=_C735 ,C685_=_C736 ,C685_=_C737 ,C685_=_C739 ,C685_=_C751 ,C685_=_C753 ,\nC685_=_C758 ,C685_=_C760 ,C685_=_C762 ,C685_=_C767 ,C685_=_C768 ,C685_=_C770 ,\nC685_=_C780 ,C685_=_C787 ,C685_=_C793 ,C685_=_C795 ,C685_=_C808 ,C685_=_C809 ,\nC685_=_C810 ,C685_=_C818 ,C685_=_C821 ,C685_=_C838 ,C685_=_C839 ,C685_=_C856 ,\nC685_=_C864 ,C685_=_C865 ,C685_=_C867 ,C685_=_C869 ,C685_=_C876 ,C685_=_C880 ,\nC685_=_C883 ,C685_=_C885 ,C685_=_C889 ,C685_=_C891 ,C685_=_C894 ,C685_=_C897 ,\nC685_=_C913 ,C685_=_C916 ,C685_=_C921 ,C685_=_C924 ,C685_=_C928 ,C685_=_C929 ,\nC685_=_C930 ,C685_=_C931 ,C685_=_C932 ,C685_=_C934 ,C685_=_C936 ,C685_=_C941 ,\nC685_=_C948 ,C686_=_C687 ,C686_=_C688 ,C686_=_C698 ,C686_=_C700 ,C686_=_C719 ,\nC686_=_C744 ,C686_=_C755 ,C686_=_C766 ,C686_=_C768 ,C686_=_C776 ,C686_=_C789 ,\nC686_=_C794 ,C686_=_C795 ,C686_=_C811 ,C686_=_C812 ,C686_=_C825 ,C686_=_C826 ,\nC686_=_C843 ,C686_=_C850 ,C686_=_C867 ,C686_=_C869 ,C686_=_C879 ,C686_=_C883 ,\nC686_=_C885 ,C686_=_C889 ,C686_=_C890 ,C686_=_C901 ,C686_=_C902 ,C686_=_C904 ,\nC686_=_C911 ,C686_=_C913 ,C686_=_C916 ,C686_=_C921 ,C686_=_C924 ,C686_=_C929 ,\nC686_=_C930 ,C686_=_C932 ,C686_=_C937 ,C686_=_C939 ,C687_=_C688 ,C687_=_C689 ,\nC687_=_C692 ,C687_=_C694 ,C687_=_C701 ,C687_=_C703 ,C687_=_C704 ,C687_=_C706 ,\nC687_=_C712 ,C687_=_C735 ,C687_=_C739 ,C687_=_C748 ,C687_=_C751 ,C687_=_C754 ,\nC687_=_C762 ,C687_=_C767 ,C687_=_C768 ,C687_=_C785 ,C687_=_C789 ,C687_=_C795 ,\nC687_=_C797 ,C687_=_C801 ,C687_=_C806 ,C687_=_C811 ,C687_=_C838 ,C687_=_C853 ,\nC687_=_C865 ,C687_=_C869 ,C687_=_C870 ,C687_=_C879 ,C687_=_C882 ,C687_=_C887 ,\nC687_=_C897 ,C687_=_C898 ,C687_=_C903 ,C687_=_C909 ,C687_=_C911 ,C687_=_C912 ,\nC687_=_C913 ,C687_=_C916 ,C687_=_C919 ,C687_=_C921 ,C687_=_C923 ,C687_=_C934 ,\nC687_=_C940 ,C687_=_C947 ,C687_=_C949 ,C688_=_C692 ,C688_=_C701 ,C688_=_C704 ,\nC688_=_C707 ,C688_=_C708 ,C688_=_C713 ,C688_=_C735 ,C688_=_C740 ,C688_=_C742 ,\nC688_=_C759 ,C688_=_C766 ,C688_=_C768 ,C688_=_C769 ,C688_=_C771 ,C688_=_C772 ,\nC688_=_C774 ,C688_=_C780 ,C688_=_C784 ,C688_=_C795 ,C688_=_C798 ,C688_=_C799 ,\nC688_=_C800 ,C688_=_C801 ,C688_=_C818 ,C688_=_C824 ,C688_=_C835 ,C688_=_C844 ,\nC688_=_C856 ,C688_=_C864 ,C688_=_C869 ,C688_=_C874 ,C688_=_C876 ,C688_=_C877 ,\nC688_=_C880 ,C688_=_C882 ,C688_=_C883 ,C688_=_C886 ,C688_=_C896 ,C688_=_C898 ,\nC688_=_C911 ,C688_=_C913 ,C688_=_C915 ,C688_=_C916 ,C688_=_C917 ,C688_=_C921 ,\nC688_=_C928 ,C688_=_C933 ,C688_=_C938 ,C688_=_C944 ,C688_=_C946 ,C688_=_C948 ,\nC689_=_C690 ,C689_=_C691 ,C689_=_C692 ,C689_=_C693 ,C689_=_C700 ,C689_=_C706 ,\nC689_=_C713 ,C689_=_C714 ,C689_=_C753 ,C689_=_C754 ,C689_=_C763 ,C689_=_C765 ,\nC689_=_C767 ,C689_=_C769 ,C689_=_C770 ,C689_=_C771 ,C689_=_C773 ,C689_=_C785 ,\nC689_=_C789 ,C689_=_C796 ,C689_=_C797 ,C689_=_C798 ,C689_=_C799 ,C689_=_C800 ,\nC689_=_C801 ,C689_=_C805 ,C689_=_C806 ,C689_=_C814 ,C689_=_C818 ,C689_=_C819 ,\nC689_=_C825 ,C689_=_C856 ,C689_=_C861 ,C689_=_C865 ,C689_=_C869 ,C689_=_C876 ,\nC689_=_C877 ,C689_=_C878 ,C689_=_C879 ,C689_=_C904 ,C689_=_C905 ,C689_=_C907 ,\nC689_=_C909 ,C689_=_C910 ,C689_=_C914 ,C689_=_C915 ,C689_=_C917 ,C689_=_C930 ,\nC689_=_C931 ,C689_=_C934 ,C689_=_C940 ,C689_=_C945 ,C690_=_C691 ,C690_=_C692 ,\nC690_=_C693 ,C690_=_C710 ,C690_=_C719 ,C690_=_C736 ,C690_=_C737 ,C690_=_C739 ,\nC690_=_C746 ,C690_=_C748 ,C690_=_C755 ,C690_=_C769 ,C690_=_C772 ,C690_=_C789 ,\nC690_=_C793 ,C690_=_C796 ,C690_=_C797 ,C690_=_C798 ,C690_=_C799 ,C690_=_C800 ,\nC690_=_C801 ,C690_=_C802 ,C690_=_C804 ,C690_=_C810 ,C690_=_C819 ,C690_=_C831 ,\nC690_=_C834 ,C690_=_C838 ,C690_=_C844 ,C690_=_C853 ,C690_=_C858 ,C690_=_C863 ,\nC690_=_C865 ,C690_=_C880 ,C690_=_C882 ,C690_=_C889 ,C690_=_C891 ,C690_=_C896 ,\nC690_=_C897 ,C690_=_C910 ,C690_=_C921 ,C690_=_C931 ,C690_=_C932 ,C690_=_C934 ,\nC690_=_C936 ,C690_=_C940 ,C690_=_C947 ,C690_=_C949 ,C691_=_C692 ,C691_=_C693 ,\nC691_=_C696 ,C691_=_C703 ,C691_=_C711 ,C691_=_C713 ,C691_=_C715 ,C691_=_C724 ,\nC691_=_C758 ,C691_=_C762 ,C691_=_C763 ,C691_=_C767 ,C691_=_C776 ,C691_=_C778 ,\nC691_=_C782 ,C691_=_C784 ,C691_=_C787 ,C691_=_C789 ,C691_=_C796 ,C691_=_C797 ,\nC691_=_C798 ,C691_=_C799 ,C691_=_C800 ,C691_=_C801 ,C691_=_C802 ,C691_=_C807 ,\nC691_=_C838 ,C691_=_C847 ,C691_=_C850 ,C691_=_C857 ,C691_=_C858 ,C691_=_C866 ,\nC691_=_C868 ,C691_=_C869 ,C691_=_C889 ,C691_=_C891 ,C691_=_C897 ,C691_=_C898 ,\nC691_=_C901 ,C691_=_C902 ,C691_=_C904 ,C691_=_C908 ,C691_=_C910 ,C691_=_C914 ,\nC691_=_C915 ,C691_=_C917 ,C691_=_C920 ,C691_=_C923 ,C691_=_C932 ,C691_=_C933 ,\nC691_=_C939 ,C692_=_C693 ,C692_=_C694 ,C692_=_C701 ,C692_=_C702 ,C692_=_C703 ,\nC692_=_C740 ,C692_=_C746 ,C692_=_C754 ,C692_=_C766 ,C692_=_C768 ,C692_=_C774 ,\nC692_=_C781 ,C692_=_C789 ,C692_=_C796 ,C692_=_C797 ,C692_=_C798 ,C692_=_C799 ,\nC692_=_C800 ,C692_=_C801 ,C692_=_C812 ,C692_=_C824 ,C692_=_C861 ,C692_=_C863 ,\nC692_=_C865 ,C692_=_C877 ,C692_=_C878 ,C692_=_C879 ,C692_=_C882 ,C692_=_C886 ,\nC692_=_C888 ,C692_=_C896 ,C692_=_C898 ,C692_=_C909 ,C692_=_C910 ,C692_=_C912 ,\nC692_=_C913 ,C692_=_C917 ,C692_=_C920 ,C692_=_C923 ,C692_=_C924 ,C692_=_C928 ,\nC692_=_C930 ,C692_=_C943 ,C692_=_C945 ,C693_=_C713 ,C693_=_C746 ,C693_=_C755 ,\nC693_=_C758 ,C693_=_C763 ,C693_=_C778 ,C693_=_C781 ,C693_=_C789 ,C693_=_C794 ,\nC693_=_C796 ,C693_=_C797 ,C693_=_C798 ,C693_=_C799 ,C693_=_C800 ,C693_=_C801 ,\nC693_=_C806 ,C693_=_C824 ,C693_=_C853 ,C693_=_C858 ,C693_=_C862 ,C693_=_C865 ,\nC693_=_C874 ,C693_=_C884 ,C693_=_C886 ,C693_=_C888 ,C693_=_C892 ,C693_=_C894 ,\nC693_=_C896 ,C693_=_C898 ,C693_=_C910 ,C693_=_C912 ,C693_=_C916 ,C693_=_C922 ,\nC693_=_C928 ,C693_=_C929</w:t>
      </w:r>
    </w:p>
    <w:p>
      <w:pPr>
        <w:pStyle w:val="PreformattedText"/>
        <w:bidi w:val="0"/>
        <w:spacing w:before="0" w:after="0"/>
        <w:jc w:val="left"/>
        <w:rPr/>
      </w:pPr>
      <w:r>
        <w:rPr/>
        <w:t xml:space="preserve"> </w:t>
      </w:r>
      <w:r>
        <w:rPr/>
        <w:t>,C693_=_C930 ,C693_=_C949 ,C694_=_C696 ,C694_=_C700 ,\nC694_=_C701 ,C694_=_C702 ,C694_=_C703 ,C694_=_C709 ,C694_=_C710 ,C694_=_C714 ,\nC694_=_C725 ,C694_=_C726 ,C694_=_C770 ,C694_=_C776 ,C694_=_C777 ,C694_=_C779 ,\nC694_=_C795 ,C694_=_C797 ,C694_=_C798 ,C694_=_C799 ,C694_=_C800 ,C694_=_C802 ,\nC694_=_C807 ,C694_=_C809 ,C694_=_C817 ,C694_=_C842 ,C694_=_C855 ,C694_=_C861 ,\nC694_=_C862 ,C694_=_C866 ,C694_=_C874 ,C694_=_C876 ,C694_=_C877 ,C694_=_C878 ,\nC694_=_C879 ,C694_=_C882 ,C694_=_C884 ,C694_=_C887 ,C694_=_C909 ,C694_=_C918 ,\nC694_=_C919 ,C694_=_C922 ,C694_=_C923 ,C694_=_C926 ,C694_=_C932 ,C694_=_C936 ,\nC694_=_C945 ,C696_=_C711 ,C696_=_C712 ,C696_=_C713 ,C696_=_C725 ,C696_=_C736 ,\nC696_=_C740 ,C696_=_C779 ,C696_=_C782 ,C696_=_C795 ,C696_=_C796 ,C696_=_C797 ,\nC696_=_C802 ,C696_=_C808 ,C696_=_C809 ,C696_=_C812 ,C696_=_C816 ,C696_=_C824 ,\nC696_=_C834 ,C696_=_C836 ,C696_=_C837 ,C696_=_C847 ,C696_=_C858 ,C696_=_C859 ,\nC696_=_C863 ,C696_=_C866 ,C696_=_C874 ,C696_=_C890 ,C696_=_C899 ,C696_=_C901 ,\nC696_=_C905 ,C696_=_C914 ,C696_=_C918 ,C696_=_C920 ,C696_=_C923 ,C696_=_C925 ,\nC696_=_C927 ,C696_=_C928 ,C696_=_C932 ,C696_=_C949 ,C698_=_C704 ,C698_=_C706 ,\nC698_=_C719 ,C698_=_C728 ,C698_=_C751 ,C698_=_C758 ,C698_=_C762 ,C698_=_C766 ,\nC698_=_C767 ,C698_=_C770 ,C698_=_C787 ,C698_=_C789 ,C698_=_C793 ,C698_=_C804 ,\nC698_=_C805 ,C698_=_C812 ,C698_=_C818 ,C698_=_C835 ,C698_=_C839 ,C698_=_C847 ,\nC698_=_C856 ,C698_=_C864 ,C698_=_C867 ,C698_=_C871 ,C698_=_C875 ,C698_=_C876 ,\nC698_=_C882 ,C698_=_C883 ,C698_=_C885 ,C698_=_C889 ,C698_=_C891 ,C698_=_C892 ,\nC698_=_C894 ,C698_=_C916 ,C698_=_C918 ,C698_=_C925 ,C698_=_C929 ,C698_=_C930 ,\nC698_=_C931 ,C698_=_C932 ,C698_=_C941 ,C698_=_C947 ,C700_=_C701 ,C700_=_C702 ,\nC700_=_C709 ,C700_=_C725 ,C700_=_C728 ,C700_=_C754 ,C700_=_C770 ,C700_=_C772 ,\nC700_=_C780 ,C700_=_C781 ,C700_=_C782 ,C700_=_C785 ,C700_=_C794 ,C700_=_C801 ,\nC700_=_C804 ,C700_=_C805 ,C700_=_C806 ,C700_=_C808 ,C700_=_C809 ,C700_=_C810 ,\nC700_=_C821 ,C700_=_C825 ,C700_=_C843 ,C700_=_C844 ,C700_=_C855 ,C700_=_C867 ,\nC700_=_C869 ,C700_=_C876 ,C700_=_C877 ,C700_=_C878 ,C700_=_C879 ,C700_=_C880 ,\nC700_=_C885 ,C700_=_C887 ,C700_=_C914 ,C700_=_C915 ,C700_=_C916 ,C700_=_C924 ,\nC700_=_C926 ,C700_=_C941 ,C700_=_C944 ,C700_=_C949 ,C701_=_C703 ,C701_=_C713 ,\nC701_=_C728 ,C701_=_C742 ,C701_=_C754 ,C701_=_C772 ,C701_=_C776 ,C701_=_C777 ,\nC701_=_C781 ,C701_=_C782 ,C701_=_C784 ,C701_=_C797 ,C701_=_C801 ,C701_=_C804 ,\nC701_=_C807 ,C701_=_C810 ,C701_=_C812 ,C701_=_C814 ,C701_=_C818 ,C701_=_C825 ,\nC701_=_C844 ,C701_=_C862 ,C701_=_C863 ,C701_=_C876 ,C701_=_C879 ,C701_=_C880 ,\nC701_=_C882 ,C701_=_C911 ,C701_=_C912 ,C701_=_C913 ,C701_=_C922 ,C701_=_C923 ,\nC701_=_C930 ,C701_=_C933 ,C701_=_C934 ,C701_=_C941 ,C701_=_C943 ,C701_=_C945 ,\nC701_=_C949 ,C702_=_C714 ,C702_=_C719 ,C702_=_C724 ,C702_=_C726 ,C702_=_C729 ,\nC702_=_C754 ,C702_=_C780 ,C702_=_C790 ,C702_=_C795 ,C702_=_C798 ,C702_=_C799 ,\nC702_=_C808 ,C702_=_C809 ,C702_=_C810 ,C702_=_C829 ,C702_=_C837 ,C702_=_C844 ,\nC702_=_C861 ,C702_=_C863 ,C702_=_C866 ,C702_=_C878 ,C702_=_C880 ,C702_=_C884 ,\nC702_=_C888 ,C702_=_C889 ,C702_=_C895 ,C702_=_C896 ,C702_=_C901 ,C702_=_C902 ,\nC702_=_C908 ,C702_=_C909 ,C702_=_C919 ,C702_=_C920 ,C702_=_C923 ,C702_=_C924 ,\nC702_=_C932 ,C702_=_C933 ,C702_=_C936 ,C702_=_C937 ,C702_=_C941 ,C703_=_C707 ,\nC703_=_C708 ,C703_=_C713 ,C703_=_C717 ,C703_=_C744 ,C703_=_C746 ,C703_=_C748 ,\nC703_=_C767 ,C703_=_C769 ,C703_=_C797 ,C703_=_C807 ,C703_=_C811 ,C703_=_C838 ,\nC703_=_C857 ,C703_=_C858 ,C703_=_C864 ,C703_=_C866 ,C703_=_C875 ,C703_=_C879 ,\nC703_=_C882 ,C703_=_C894 ,C703_=_C900 ,C703_=_C915 ,C703_=_C918 ,C703_=_C921 ,\nC704_=_C709 ,C704_=_C715 ,C704_=_C717 ,C704_=_C722 ,C704_=_C765 ,C704_=_C769 ,\nC704_=_C787 ,C704_=_C789 ,C704_=_C801 ,C704_=_C811 ,C704_=_C812 ,C704_=_C824 ,\nC704_=_C825 ,C704_=_C826 ,C704_=_C828 ,C704_=_C829 ,C704_=_C839 ,C704_=_C856 ,\nC704_=_C864 ,C704_=_C866 ,C704_=_C868 ,C704_=_C870 ,C704_=_C878 ,C704_=_C882 ,\nC704_=_C883 ,C704_=_C885 ,C704_=_C886 ,C704_=_C889 ,C704_=_C892 ,C704_=_C911 ,\nC704_=_C912 ,C704_=_C915 ,C704_=_C919 ,C704_=_C923 ,C704_=_C925 ,C704_=_C927 ,\nC704_=_C929 ,C704_=_C930 ,C704_=_C932 ,C704_=_C940 ,C704_=_C941 ,C704_=_C945 ,\nC704_=_C946 ,C704_=_C947 ,C706_=_C707 ,C706_=_C708 ,C706_=_C710 ,C706_=_C719 ,\nC706_=_C728 ,C706_=_C739 ,C706_=_C742 ,C706_=_C751 ,C706_=_C754 ,C706_=_C758 ,\nC706_=_C762 ,C706_=_C770 ,C706_=_C787 ,C706_=_C796 ,C706_=_C813 ,C706_=_C816 ,\nC706_=_C818 ,C706_=_C839 ,C706_=_C856 ,C706_=_C862 ,C706_=_C864 ,C706_=_C865 ,\nC706_=_C866 ,C706_=_C868 ,C706_=_C869 ,C706_=_C876 ,C706_=_C883 ,C706_=_C884 ,\nC706_=_C885 ,C706_=_C887 ,C706_=_C892 ,C706_=_C894 ,C706_=_C895 ,C706_=_C901 ,\nC706_=_C909 ,C706_=_C910 ,C706_=_C917 ,C706_=_C918 ,C706_=_C926 ,C706_=_C928 ,\nC706_=_C931 ,C706_=_C934 ,C706_=_C936 ,C706_=_C938 ,C706_=_C939 ,C707_=_C708 ,\nC707_=_C713 ,C707_=_C734 ,C707_=_C735 ,C707_=_C744 ,C707_=_C746 ,C707_=_C748 ,\nC707_=_C749 ,C707_=_C753 ,C707_=_C763 ,C707_=_C769 ,C707_=_C773 ,C707_=_C775 ,\nC707_=_C780 ,C707_=_C783 ,C707_=_C791 ,C707_=_C796 ,C707_=_C798 ,C707_=_C799 ,\nC707_=_C807 ,C707_=_C813 ,C707_=_C814 ,C707_=_C816 ,C707_=_C839 ,C707_=_C841 ,\nC707_=_C847 ,C707_=_C857 ,C707_=_C868 ,C707_=_C874 ,C707_=_C876 ,C707_=_C884 ,\nC707_=_C895 ,C707_=_C898 ,C707_=_C900 ,C707_=_C901 ,C707_=_C903 ,C707_=_C905 ,\nC707_=_C910 ,C707_=_C913 ,C707_=_C918 ,C707_=_C921 ,C707_=_C923 ,C707_=_C926 ,\nC707_=_C928 ,C707_=_C936 ,C707_=_C944 ,C707_=_C946 ,C707_=_C948 ,C708_=_C710 ,\nC708_=_C713 ,C708_=_C744 ,C708_=_C746 ,C708_=_C748 ,C708_=_C759 ,C708_=_C769 ,\nC708_=_C771 ,C708_=_C782 ,C708_=_C790 ,C708_=_C796 ,C708_=_C800 ,C708_=_C807 ,\nC708_=_C813 ,C708_=_C832 ,C708_=_C835 ,C708_=_C843 ,C708_=_C857 ,C708_=_C862 ,\nC708_=_C866 ,C708_=_C869 ,C708_=_C876 ,C708_=_C883 ,C708_=_C884 ,C708_=_C885 ,\nC708_=_C887 ,C708_=_C888 ,C708_=_C891 ,C708_=_C894 ,C708_=_C896 ,C708_=_C900 ,\nC708_=_C910 ,C708_=_C917 ,C708_=_C918 ,C708_=_C926 ,C708_=_C928 ,C708_=_C931 ,\nC708_=_C937 ,C708_=_C938 ,C708_=_C940 ,C709_=_C713 ,C709_=_C725 ,C709_=_C753 ,\nC709_=_C754 ,C709_=_C759 ,C709_=_C765 ,C709_=_C770 ,C709_=_C785 ,C709_=_C787 ,\nC709_=_C798 ,C709_=_C806 ,C709_=_C808 ,C709_=_C809 ,C709_=_C811 ,C709_=_C814 ,\nC709_=_C815 ,C709_=_C819 ,C709_=_C821 ,C709_=_C825 ,C709_=_C828 ,C709_=_C829 ,\nC709_=_C831 ,C709_=_C832 ,C709_=_C833 ,C709_=_C839 ,C709_=_C855 ,C709_=_C868 ,\nC709_=_C872 ,C709_=_C878 ,C709_=_C879 ,C709_=_C883 ,C709_=_C886 ,C709_=_C887 ,\nC709_=_C889 ,C709_=_C892 ,C709_=_C894 ,C709_=_C912 ,C709_=_C913 ,C709_=_C916 ,\nC709_=_C919 ,C709_=_C922 ,C709_=_C926 ,C709_=_C927 ,C709_=_C928 ,C709_=_C930 ,\nC709_=_C944 ,C709_=_C946 ,C709_=_C948 ,C710_=_C711 ,C710_=_C712 ,C710_=_C726 ,\nC710_=_C737 ,C710_=_C748 ,C710_=_C765 ,C710_=_C769 ,C710_=_C775 ,C710_=_C777 ,\nC710_=_C779 ,C710_=_C790 ,C710_=_C798 ,C710_=_C800 ,C710_=_C802 ,C710_=_C815 ,\nC710_=_C816 ,C710_=_C817 ,C710_=_C818 ,C710_=_C842 ,C710_=_C843 ,C710_=_C850 ,\nC710_=_C853 ,C710_=_C857 ,C710_=_C862 ,C710_=_C865 ,C710_=_C866 ,C710_=_C869 ,\nC710_=_C873 ,C710_=_C876 ,C710_=_C877 ,C710_=_C880 ,C710_=_C882 ,C710_=_C885 ,\nC710_=_C887 ,C710_=_C894 ,C710_=_C909 ,C710_=_C917 ,C710_=_C918 ,C710_=_C928 ,\nC710_=_C929 ,C710_=_C939 ,C710_=_C944 ,C710_=_C947 ,C711_=_C712 ,C711_=_C722 ,\nC711_=_C724 ,C711_=_C740 ,C711_=_C744 ,C711_=_C757 ,C711_=_C761 ,C711_=_C762 ,\nC711_=_C775 ,C711_=_C776 ,C711_=_C778 ,C711_=_C779 ,C711_=_C787 ,C711_=_C795 ,\nC711_=_C796 ,C711_=_C802 ,C711_=_C812 ,C711_=_C813 ,C711_=_C815 ,C711_=_C816 ,\nC711_=_C817 ,C711_=_C818 ,C711_=_C824 ,C711_=_C831 ,C711_=_C834 ,C711_=_C835 ,\nC711_=_C836 ,C711_=_C837 ,C711_=_C857 ,C711_=_C864 ,C711_=_C865 ,C711_=_C868 ,\nC711_=_C879 ,C711_=_C885 ,C711_=_C890 ,C711_=_C895 ,C711_=_C898 ,C711_=_C902 ,\nC711_=_C904 ,C711_=_C909 ,C711_=_C910 ,C711_=_C912 ,C711_=_C917 ,C711_=_C918 ,\nC711_=_C924 ,C711_=_C927 ,C711_=_C929 ,C711_=_C930 ,C711_=_C947 ,C711_=_C949 ,\nC712_=_C735 ,C712_=_C739 ,C712_=_C742 ,C712_=_C767 ,C712_=_C771 ,C712_=_C775 ,\nC712_=_C779 ,C712_=_C783 ,C712_=_C785 ,C712_=_C792 ,C712_=_C812 ,C712_=_C815 ,\nC712_=_C816 ,C712_=_C817 ,C712_=_C818 ,C712_=_C824 ,C712_=_C833 ,C712_=_C836 ,\nC712_=_C856 ,C712_=_C857 ,C712_=_C865 ,C712_=_C872 ,C712_=_C873 ,C712_=_C889 ,\nC712_=_C890 ,C712_=_C898 ,C712_=_C905 ,C712_=_C908 ,C712_=_C920 ,C712_=_C928 ,\nC712_=_C929 ,C712_=_C930 ,C712_=_C931 ,C712_=_C933 ,C712_=_C947 ,C712_=_C949 ,\nC713_=_C714 ,C713_=_C742 ,C713_=_C744 ,C713_=_C746 ,C713_=_C748 ,C713_=_C755 ,\nC713_=_C763 ,C713_=_C769 ,C713_=_C772 ,C713_=_C773 ,C713_=_C782 ,C713_=_C784 ,\nC713_=_C785 ,C713_=_C798 ,C713_=_C800 ,C713_=_C806 ,C713_=_C807 ,C713_=_C818 ,\nC713_=_C819 ,C713_=_C821 ,C713_=_C831 ,C713_=_C832 ,C713_=_C833 ,C713_=_C844 ,\nC713_=_C847 ,C713_=_C857 ,C713_=_C858 ,C713_=_C872 ,C713_=_C874 ,C713_=_C876 ,\nC713_=_C880 ,C713_=_C886 ,C713_=_C900 ,C713_=_C901 ,C713_=_C907 ,C713_=_C911 ,\nC713_=_C914 ,C713_=_C916 ,C713_=_C918 ,C713_=_C920 ,C713_=_C923 ,C713_=_C930 ,\nC713_=_C931 ,C713_=_C932 ,C713_=_C933 ,C714_=_C717 ,C714_=_C718 ,C714_=_C719 ,\nC714_=_C737 ,C714_=_C740 ,C714_=_C772 ,C714_=_C773 ,C714_=_C775 ,C714_=_C799 ,\nC714_=_C819 ,C714_=_C826 ,C714_=_C830 ,C714_=_C833 ,C714_=_C834 ,C714_=_C841 ,\nC714_=_C857 ,C714_=_C861 ,C714_=_C870 ,C714_=_C871 ,C714_=_C873 ,C714_=_C878 ,\nC714_=_C884 ,C714_=_C898 ,C714_=_C907 ,C714_=_C909 ,C714_=_C910 ,C714_=_C914 ,\nC714_=_C919 ,C714_=_C925 ,C714_=_C926 ,C714_=_C930 ,C714_=_C931 ,C714_=_C932 ,\nC714_=_C934 ,C714_=_C936 ,C715_=_C717 ,C715_=_C718 ,C715_=_C758 ,C715_=_C763 ,\nC715_=_C769 ,C715_=_C776 ,C715_=_C778 ,C715_=_C780 ,C715_=_C784 ,C715_=_C789 ,\nC715_=_C792 ,C715_=_C796 ,C715_=_C813 ,C715_=_C818 ,C715_=_C825 ,C715_=_C838 ,\nC715_=_C858 ,C715_=_C865 ,C715_=_C866 ,C715_=_C869 ,C715_=_C877 ,C715_=_C886 ,\nC715_=_C889 ,C715_=_C897 ,C715_=_C899 ,C715_=_C900 ,C715_=_C904 ,C715_=_C907 ,\nC715_=_C920 ,C715_=_C922 ,C715_=_C925 ,C715_=_C927 ,C715_=_C928 ,C715_=_C929 ,\nC715_=_C933</w:t>
      </w:r>
    </w:p>
    <w:p>
      <w:pPr>
        <w:pStyle w:val="PreformattedText"/>
        <w:bidi w:val="0"/>
        <w:spacing w:before="0" w:after="0"/>
        <w:jc w:val="left"/>
        <w:rPr/>
      </w:pPr>
      <w:r>
        <w:rPr/>
        <w:t xml:space="preserve"> </w:t>
      </w:r>
      <w:r>
        <w:rPr/>
        <w:t>,C715_=_C937 ,C715_=_C938 ,C715_=_C939 ,C715_=_C940 ,C715_=_C945 ,\nC715_=_C947 ,C715_=_C949 ,C717_=_C740 ,C717_=_C743 ,C717_=_C748 ,C717_=_C758 ,\nC717_=_C760 ,C717_=_C775 ,C717_=_C787 ,C717_=_C792 ,C717_=_C808 ,C717_=_C809 ,\nC717_=_C813 ,C717_=_C833 ,C717_=_C837 ,C717_=_C839 ,C717_=_C841 ,C717_=_C843 ,\nC717_=_C866 ,C717_=_C870 ,C717_=_C871 ,C717_=_C872 ,C717_=_C873 ,C717_=_C875 ,\nC717_=_C880 ,C717_=_C882 ,C717_=_C886 ,C717_=_C887 ,C717_=_C895 ,C717_=_C898 ,\nC717_=_C903 ,C717_=_C911 ,C717_=_C919 ,C717_=_C925 ,C717_=_C927 ,C717_=_C929 ,\nC717_=_C931 ,C717_=_C944 ,C717_=_C945 ,C717_=_C947 ,C718_=_C724 ,C718_=_C725 ,\nC718_=_C726 ,C718_=_C754 ,C718_=_C774 ,C718_=_C778 ,C718_=_C780 ,C718_=_C795 ,\nC718_=_C813 ,C718_=_C814 ,C718_=_C825 ,C718_=_C826 ,C718_=_C830 ,C718_=_C835 ,\nC718_=_C842 ,C718_=_C867 ,C718_=_C870 ,C718_=_C871 ,C718_=_C872 ,C718_=_C873 ,\nC718_=_C874 ,C718_=_C878 ,C718_=_C882 ,C718_=_C888 ,C718_=_C921 ,C718_=_C926 ,\nC718_=_C929 ,C718_=_C932 ,C718_=_C933 ,C718_=_C934 ,C718_=_C940 ,C719_=_C737 ,\nC719_=_C739 ,C719_=_C741 ,C719_=_C742 ,C719_=_C746 ,C719_=_C751 ,C719_=_C799 ,\nC719_=_C809 ,C719_=_C810 ,C719_=_C826 ,C719_=_C831 ,C719_=_C834 ,C719_=_C844 ,\nC719_=_C857 ,C719_=_C863 ,C719_=_C866 ,C719_=_C867 ,C719_=_C880 ,C719_=_C887 ,\nC719_=_C889 ,C719_=_C892 ,C719_=_C901 ,C719_=_C908 ,C719_=_C920 ,C719_=_C921 ,\nC719_=_C925 ,C719_=_C929 ,C719_=_C930 ,C719_=_C931 ,C719_=_C932 ,C719_=_C933 ,\nC719_=_C934 ,C719_=_C936 ,C719_=_C938 ,C719_=_C939 ,C719_=_C940 ,C719_=_C949 ,\nC722_=_C728 ,C722_=_C734 ,C722_=_C737 ,C722_=_C743 ,C722_=_C749 ,C722_=_C755 ,\nC722_=_C759 ,C722_=_C763 ,C722_=_C771 ,C722_=_C777 ,C722_=_C781 ,C722_=_C782 ,\nC722_=_C793 ,C722_=_C794 ,C722_=_C801 ,C722_=_C813 ,C722_=_C815 ,C722_=_C824 ,\nC722_=_C826 ,C722_=_C828 ,C722_=_C830 ,C722_=_C831 ,C722_=_C834 ,C722_=_C835 ,\nC722_=_C841 ,C722_=_C853 ,C722_=_C857 ,C722_=_C862 ,C722_=_C871 ,C722_=_C873 ,\nC722_=_C883 ,C722_=_C885 ,C722_=_C886 ,C722_=_C888 ,C722_=_C894 ,C722_=_C899 ,\nC722_=_C909 ,C722_=_C910 ,C722_=_C913 ,C722_=_C914 ,C722_=_C917 ,C722_=_C927 ,\nC722_=_C932 ,C722_=_C947 ,C722_=_C948 ,C722_=_C949 ,C724_=_C725 ,C724_=_C726 ,\nC724_=_C729 ,C724_=_C741 ,C724_=_C757 ,C724_=_C767 ,C724_=_C778 ,C724_=_C787 ,\nC724_=_C790 ,C724_=_C792 ,C724_=_C798 ,C724_=_C802 ,C724_=_C806 ,C724_=_C808 ,\nC724_=_C815 ,C724_=_C826 ,C724_=_C829 ,C724_=_C834 ,C724_=_C837 ,C724_=_C853 ,\nC724_=_C869 ,C724_=_C871 ,C724_=_C872 ,C724_=_C875 ,C724_=_C877 ,C724_=_C884 ,\nC724_=_C888 ,C724_=_C890 ,C724_=_C898 ,C724_=_C899 ,C724_=_C901 ,C724_=_C902 ,\nC724_=_C908 ,C724_=_C910 ,C724_=_C917 ,C724_=_C923 ,C724_=_C929 ,C724_=_C937 ,\nC724_=_C949 ,C725_=_C726 ,C725_=_C735 ,C725_=_C753 ,C725_=_C770 ,C725_=_C791 ,\nC725_=_C794 ,C725_=_C797 ,C725_=_C801 ,C725_=_C806 ,C725_=_C808 ,C725_=_C809 ,\nC725_=_C810 ,C725_=_C819 ,C725_=_C824 ,C725_=_C826 ,C725_=_C855 ,C725_=_C858 ,\nC725_=_C868 ,C725_=_C871 ,C725_=_C872 ,C725_=_C874 ,C725_=_C879 ,C725_=_C887 ,\nC725_=_C888 ,C725_=_C894 ,C725_=_C896 ,C725_=_C916 ,C725_=_C926 ,C725_=_C929 ,\nC726_=_C729 ,C726_=_C742 ,C726_=_C746 ,C726_=_C770 ,C726_=_C773 ,C726_=_C777 ,\nC726_=_C779 ,C726_=_C790 ,C726_=_C791 ,C726_=_C798 ,C726_=_C800 ,C726_=_C816 ,\nC726_=_C817 ,C726_=_C826 ,C726_=_C829 ,C726_=_C834 ,C726_=_C837 ,C726_=_C841 ,\nC726_=_C842 ,C726_=_C866 ,C726_=_C871 ,C726_=_C872 ,C726_=_C876 ,C726_=_C877 ,\nC726_=_C879 ,C726_=_C884 ,C726_=_C888 ,C726_=_C890 ,C726_=_C892 ,C726_=_C901 ,\nC726_=_C902 ,C726_=_C903 ,C726_=_C908 ,C726_=_C914 ,C726_=_C917 ,C726_=_C918 ,\nC726_=_C927 ,C726_=_C937 ,C726_=_C948 ,C728_=_C729 ,C728_=_C749 ,C728_=_C751 ,\nC728_=_C754 ,C728_=_C758 ,C728_=_C762 ,C728_=_C770 ,C728_=_C773 ,C728_=_C780 ,\nC728_=_C781 ,C728_=_C782 ,C728_=_C785 ,C728_=_C787 ,C728_=_C801 ,C728_=_C804 ,\nC728_=_C810 ,C728_=_C815 ,C728_=_C818 ,C728_=_C825 ,C728_=_C829 ,C728_=_C830 ,\nC728_=_C836 ,C728_=_C837 ,C728_=_C839 ,C728_=_C844 ,C728_=_C856 ,C728_=_C864 ,\nC728_=_C870 ,C728_=_C876 ,C728_=_C883 ,C728_=_C885 ,C728_=_C888 ,C728_=_C894 ,\nC728_=_C924 ,C728_=_C926 ,C728_=_C931 ,C728_=_C943 ,C728_=_C944 ,C728_=_C947 ,\nC728_=_C949 ,C729_=_C749 ,C729_=_C757 ,C729_=_C758 ,C729_=_C761 ,C729_=_C769 ,\nC729_=_C780 ,C729_=_C781 ,C729_=_C782 ,C729_=_C785 ,C729_=_C787 ,C729_=_C788 ,\nC729_=_C790 ,C729_=_C797 ,C729_=_C817 ,C729_=_C825 ,C729_=_C828 ,C729_=_C829 ,\nC729_=_C830 ,C729_=_C831 ,C729_=_C832 ,C729_=_C836 ,C729_=_C837 ,C729_=_C841 ,\nC729_=_C853 ,C729_=_C870 ,C729_=_C874 ,C729_=_C884 ,C729_=_C889 ,C729_=_C901 ,\nC729_=_C902 ,C729_=_C903 ,C729_=_C904 ,C729_=_C908 ,C729_=_C926 ,C729_=_C927 ,\nC729_=_C933 ,C729_=_C937 ,C729_=_C943 ,C729_=_C944 ,C729_=_C947 ,C734_=_C743 ,\nC734_=_C749 ,C734_=_C753 ,C734_=_C755 ,C734_=_C757 ,C734_=_C759 ,C734_=_C761 ,\nC734_=_C763 ,C734_=_C770 ,C734_=_C772 ,C734_=_C773 ,C734_=_C775 ,C734_=_C778 ,\nC734_=_C781 ,C734_=_C782 ,C734_=_C783 ,C734_=_C791 ,C734_=_C799 ,C734_=_C810 ,\nC734_=_C814 ,C734_=_C841 ,C734_=_C847 ,C734_=_C859 ,C734_=_C862 ,C734_=_C873 ,\nC734_=_C875 ,C734_=_C877 ,C734_=_C878 ,C734_=_C880 ,C734_=_C900 ,C734_=_C901 ,\nC734_=_C903 ,C734_=_C905 ,C734_=_C908 ,C734_=_C909 ,C734_=_C911 ,C734_=_C913 ,\nC734_=_C917 ,C734_=_C921 ,C734_=_C922 ,C734_=_C925 ,C734_=_C934 ,C734_=_C937 ,\nC734_=_C938 ,C734_=_C946 ,C734_=_C948 ,C734_=_C949 ,C735_=_C739 ,C735_=_C743 ,\nC735_=_C753 ,C735_=_C760 ,C735_=_C767 ,C735_=_C768 ,C735_=_C780 ,C735_=_C783 ,\nC735_=_C785 ,C735_=_C794 ,C735_=_C798 ,C735_=_C799 ,C735_=_C809 ,C735_=_C821 ,\nC735_=_C826 ,C735_=_C832 ,C735_=_C839 ,C735_=_C858 ,C735_=_C863 ,C735_=_C868 ,\nC735_=_C874 ,C735_=_C896 ,C735_=_C898 ,C735_=_C905 ,C735_=_C916 ,C735_=_C918 ,\nC735_=_C921 ,C735_=_C928 ,C735_=_C929 ,C735_=_C936 ,C735_=_C943 ,C735_=_C944 ,\nC735_=_C947 ,C735_=_C948 ,C735_=_C949 ,C736_=_C737 ,C736_=_C739 ,C736_=_C740 ,\nC736_=_C741 ,C736_=_C742 ,C736_=_C765 ,C736_=_C783 ,C736_=_C793 ,C736_=_C797 ,\nC736_=_C801 ,C736_=_C802 ,C736_=_C805 ,C736_=_C806 ,C736_=_C808 ,C736_=_C814 ,\nC736_=_C815 ,C736_=_C816 ,C736_=_C828 ,C736_=_C829 ,C736_=_C838 ,C736_=_C842 ,\nC736_=_C844 ,C736_=_C859 ,C736_=_C863 ,C736_=_C865 ,C736_=_C866 ,C736_=_C867 ,\nC736_=_C870 ,C736_=_C872 ,C736_=_C884 ,C736_=_C886 ,C736_=_C891 ,C736_=_C892 ,\nC736_=_C895 ,C736_=_C897 ,C736_=_C899 ,C736_=_C900 ,C736_=_C903 ,C736_=_C910 ,\nC736_=_C917 ,C736_=_C918 ,C736_=_C925 ,C736_=_C933 ,C736_=_C934 ,C736_=_C936 ,\nC736_=_C946 ,C737_=_C739 ,C737_=_C741 ,C737_=_C742 ,C737_=_C748 ,C737_=_C749 ,\nC737_=_C754 ,C737_=_C769 ,C737_=_C771 ,C737_=_C793 ,C737_=_C794 ,C737_=_C801 ,\nC737_=_C802 ,C737_=_C811 ,C737_=_C814 ,C737_=_C815 ,C737_=_C826 ,C737_=_C835 ,\nC737_=_C838 ,C737_=_C842 ,C737_=_C850 ,C737_=_C853 ,C737_=_C857 ,C737_=_C862 ,\nC737_=_C865 ,C737_=_C867 ,C737_=_C871 ,C737_=_C873 ,C737_=_C882 ,C737_=_C883 ,\nC737_=_C891 ,C737_=_C894 ,C737_=_C895 ,C737_=_C896 ,C737_=_C897 ,C737_=_C901 ,\nC737_=_C910 ,C737_=_C913 ,C737_=_C914 ,C737_=_C925 ,C737_=_C934 ,C737_=_C936 ,\nC737_=_C946 ,C739_=_C742 ,C739_=_C746 ,C739_=_C751 ,C739_=_C759 ,C739_=_C765 ,\nC739_=_C767 ,C739_=_C785 ,C739_=_C793 ,C739_=_C804 ,C739_=_C810 ,C739_=_C821 ,\nC739_=_C831 ,C739_=_C834 ,C739_=_C838 ,C739_=_C844 ,C739_=_C847 ,C739_=_C861 ,\nC739_=_C863 ,C739_=_C865 ,C739_=_C870 ,C739_=_C875 ,C739_=_C876 ,C739_=_C880 ,\nC739_=_C887 ,C739_=_C889 ,C739_=_C891 ,C739_=_C892 ,C739_=_C897 ,C739_=_C898 ,\nC739_=_C901 ,C739_=_C920 ,C739_=_C921 ,C739_=_C927 ,C739_=_C931 ,C739_=_C934 ,\nC739_=_C936 ,C739_=_C938 ,C739_=_C939 ,C739_=_C940 ,C739_=_C947 ,C739_=_C949 ,\nC740_=_C744 ,C740_=_C765 ,C740_=_C766 ,C740_=_C768 ,C740_=_C774 ,C740_=_C775 ,\nC740_=_C776 ,C740_=_C777 ,C740_=_C779 ,C740_=_C804 ,C740_=_C805 ,C740_=_C808 ,\nC740_=_C816 ,C740_=_C828 ,C740_=_C829 ,C740_=_C831 ,C740_=_C835 ,C740_=_C841 ,\nC740_=_C844 ,C740_=_C859 ,C740_=_C863 ,C740_=_C866 ,C740_=_C868 ,C740_=_C870 ,\nC740_=_C871 ,C740_=_C873 ,C740_=_C877 ,C740_=_C878 ,C740_=_C882 ,C740_=_C885 ,\nC740_=_C891 ,C740_=_C892 ,C740_=_C895 ,C740_=_C898 ,C740_=_C899 ,C740_=_C915 ,\nC740_=_C917 ,C740_=_C918 ,C740_=_C924 ,C740_=_C925 ,C740_=_C931 ,C740_=_C947 ,\nC741_=_C742 ,C741_=_C746 ,C741_=_C753 ,C741_=_C757 ,C741_=_C760 ,C741_=_C779 ,\nC741_=_C784 ,C741_=_C799 ,C741_=_C802 ,C741_=_C808 ,C741_=_C809 ,C741_=_C813 ,\nC741_=_C815 ,C741_=_C819 ,C741_=_C826 ,C741_=_C831 ,C741_=_C833 ,C741_=_C836 ,\nC741_=_C842 ,C741_=_C862 ,C741_=_C864 ,C741_=_C867 ,C741_=_C869 ,C741_=_C870 ,\nC741_=_C888 ,C741_=_C891 ,C741_=_C895 ,C741_=_C899 ,C741_=_C904 ,C741_=_C908 ,\nC741_=_C910 ,C741_=_C919 ,C741_=_C920 ,C741_=_C923 ,C741_=_C936 ,C741_=_C939 ,\nC741_=_C944 ,C741_=_C946 ,C742_=_C746 ,C742_=_C751 ,C742_=_C772 ,C742_=_C784 ,\nC742_=_C790 ,C742_=_C802 ,C742_=_C815 ,C742_=_C817 ,C742_=_C818 ,C742_=_C824 ,\nC742_=_C841 ,C742_=_C842 ,C742_=_C844 ,C742_=_C855 ,C742_=_C856 ,C742_=_C857 ,\nC742_=_C867 ,C742_=_C872 ,C742_=_C876 ,C742_=_C880 ,C742_=_C887 ,C742_=_C891 ,\nC742_=_C892 ,C742_=_C895 ,C742_=_C901 ,C742_=_C903 ,C742_=_C910 ,C742_=_C911 ,\nC742_=_C912 ,C742_=_C914 ,C742_=_C917 ,C742_=_C927 ,C742_=_C932 ,C742_=_C933 ,\nC742_=_C936 ,C742_=_C938 ,C742_=_C939 ,C742_=_C946 ,C742_=_C948 ,C743_=_C744 ,\nC743_=_C751 ,C743_=_C759 ,C743_=_C763 ,C743_=_C781 ,C743_=_C793 ,C743_=_C794 ,\nC743_=_C797 ,C743_=_C802 ,C743_=_C804 ,C743_=_C808 ,C743_=_C809 ,C743_=_C813 ,\nC743_=_C832 ,C743_=_C833 ,C743_=_C836 ,C743_=_C839 ,C743_=_C850 ,C743_=_C862 ,\nC743_=_C863 ,C743_=_C865 ,C743_=_C868 ,C743_=_C872 ,C743_=_C874 ,C743_=_C884 ,\nC743_=_C891 ,C743_=_C896 ,C743_=_C898 ,C743_=_C903 ,C743_=_C909 ,C743_=_C911 ,\nC743_=_C917 ,C743_=_C923 ,C743_=_C936 ,C743_=_C948 ,C743_=_C949 ,C744_=_C746 ,\nC744_=_C748 ,C744_=_C755 ,C744_=_C769 ,C744_=_C775 ,C744_=_C776 ,C744_=_C779 ,\nC744_=_C780 ,C744_=_C793 ,C744_=_C794 ,C744_=_C807 ,C744_=_C816 ,C744_=_C825 ,\nC744_=_C831 ,C744_=_C835 ,C744_=_C843 ,C744_=_C850 ,C744_=_C857 ,C744_=_C866 ,\nC744_=_C868 ,C744_=_C872 ,C744_=_C874 ,C744_=_C879 ,C744_=_C883 ,C744_=_C885 ,\nC744_=_C895 ,C744_=_C896 ,C744_=_C900 ,C744_=_C902 ,C744_=_C903 ,C744_=_C916</w:t>
      </w:r>
    </w:p>
    <w:p>
      <w:pPr>
        <w:pStyle w:val="PreformattedText"/>
        <w:bidi w:val="0"/>
        <w:spacing w:before="0" w:after="0"/>
        <w:jc w:val="left"/>
        <w:rPr/>
      </w:pPr>
      <w:r>
        <w:rPr/>
        <w:t xml:space="preserve"> </w:t>
      </w:r>
      <w:r>
        <w:rPr/>
        <w:t>,\nC744_=_C918 ,C744_=_C926 ,C744_=_C934 ,C744_=_C939 ,C744_=_C945 ,C744_=_C947 ,\nC746_=_C748 ,C746_=_C755 ,C746_=_C769 ,C746_=_C781 ,C746_=_C792 ,C746_=_C799 ,\nC746_=_C804 ,C746_=_C807 ,C746_=_C809 ,C746_=_C817 ,C746_=_C824 ,C746_=_C826 ,\nC746_=_C831 ,C746_=_C841 ,C746_=_C857 ,C746_=_C865 ,C746_=_C886 ,C746_=_C889 ,\nC746_=_C892 ,C746_=_C896 ,C746_=_C898 ,C746_=_C900 ,C746_=_C903 ,C746_=_C908 ,\nC746_=_C909 ,C746_=_C912 ,C746_=_C914 ,C746_=_C917 ,C746_=_C918 ,C746_=_C920 ,\nC746_=_C923 ,C746_=_C927 ,C746_=_C928 ,C746_=_C943 ,C748_=_C751 ,C748_=_C762 ,\nC748_=_C766 ,C748_=_C768 ,C748_=_C769 ,C748_=_C787 ,C748_=_C792 ,C748_=_C800 ,\nC748_=_C801 ,C748_=_C802 ,C748_=_C806 ,C748_=_C807 ,C748_=_C809 ,C748_=_C815 ,\nC748_=_C817 ,C748_=_C837 ,C748_=_C838 ,C748_=_C842 ,C748_=_C843 ,C748_=_C853 ,\nC748_=_C855 ,C748_=_C857 ,C748_=_C871 ,C748_=_C880 ,C748_=_C882 ,C748_=_C887 ,\nC748_=_C888 ,C748_=_C897 ,C748_=_C899 ,C748_=_C900 ,C748_=_C903 ,C748_=_C918 ,\nC748_=_C919 ,C748_=_C931 ,C748_=_C939 ,C748_=_C944 ,C748_=_C945 ,C748_=_C947 ,\nC749_=_C753 ,C749_=_C754 ,C749_=_C757 ,C749_=_C758 ,C749_=_C761 ,C749_=_C763 ,\nC749_=_C769 ,C749_=_C773 ,C749_=_C775 ,C749_=_C780 ,C749_=_C782 ,C749_=_C783 ,\nC749_=_C787 ,C749_=_C797 ,C749_=_C804 ,C749_=_C811 ,C749_=_C814 ,C749_=_C815 ,\nC749_=_C817 ,C749_=_C830 ,C749_=_C831 ,C749_=_C832 ,C749_=_C841 ,C749_=_C847 ,\nC749_=_C850 ,C749_=_C853 ,C749_=_C862 ,C749_=_C874 ,C749_=_C884 ,C749_=_C888 ,\nC749_=_C891 ,C749_=_C895 ,C749_=_C896 ,C749_=_C897 ,C749_=_C901 ,C749_=_C903 ,\nC749_=_C904 ,C749_=_C905 ,C749_=_C907 ,C749_=_C913 ,C749_=_C919 ,C749_=_C921 ,\nC749_=_C927 ,C749_=_C933 ,C749_=_C937 ,C749_=_C943 ,C749_=_C946 ,C749_=_C947 ,\nC751_=_C758 ,C751_=_C762 ,C751_=_C768 ,C751_=_C770 ,C751_=_C773 ,C751_=_C784 ,\nC751_=_C787 ,C751_=_C788 ,C751_=_C796 ,C751_=_C801 ,C751_=_C806 ,C751_=_C807 ,\nC751_=_C817 ,C751_=_C818 ,C751_=_C824 ,C751_=_C836 ,C751_=_C838 ,C751_=_C839 ,\nC751_=_C841 ,C751_=_C844 ,C751_=_C853 ,C751_=_C855 ,C751_=_C856 ,C751_=_C859 ,\nC751_=_C864 ,C751_=_C867 ,C751_=_C876 ,C751_=_C883 ,C751_=_C885 ,C751_=_C887 ,\nC751_=_C892 ,C751_=_C894 ,C751_=_C897 ,C751_=_C901 ,C751_=_C902 ,C751_=_C903 ,\nC751_=_C915 ,C751_=_C919 ,C751_=_C923 ,C751_=_C924 ,C751_=_C931 ,C751_=_C938 ,\nC751_=_C939 ,C751_=_C948 ,C753_=_C760 ,C753_=_C763 ,C753_=_C767 ,C753_=_C768 ,\nC753_=_C769 ,C753_=_C770 ,C753_=_C771 ,C753_=_C773 ,C753_=_C774 ,C753_=_C775 ,\nC753_=_C779 ,C753_=_C783 ,C753_=_C784 ,C753_=_C806 ,C753_=_C810 ,C753_=_C813 ,\nC753_=_C814 ,C753_=_C818 ,C753_=_C819 ,C753_=_C821 ,C753_=_C836 ,C753_=_C839 ,\nC753_=_C841 ,C753_=_C847 ,C753_=_C861 ,C753_=_C862 ,C753_=_C864 ,C753_=_C868 ,\nC753_=_C869 ,C753_=_C879 ,C753_=_C894 ,C753_=_C897 ,C753_=_C901 ,C753_=_C903 ,\nC753_=_C905 ,C753_=_C907 ,C753_=_C913 ,C753_=_C914 ,C753_=_C915 ,C753_=_C917 ,\nC753_=_C919 ,C753_=_C921 ,C753_=_C926 ,C753_=_C928 ,C753_=_C940 ,C753_=_C946 ,\nC753_=_C947 ,C753_=_C948 ,C754_=_C759 ,C754_=_C765 ,C754_=_C774 ,C754_=_C781 ,\nC754_=_C782 ,C754_=_C801 ,C754_=_C804 ,C754_=_C810 ,C754_=_C811 ,C754_=_C814 ,\nC754_=_C815 ,C754_=_C825 ,C754_=_C828 ,C754_=_C835 ,C754_=_C842 ,C754_=_C850 ,\nC754_=_C861 ,C754_=_C862 ,C754_=_C865 ,C754_=_C867 ,C754_=_C878 ,C754_=_C883 ,\nC754_=_C888 ,C754_=_C891 ,C754_=_C896 ,C754_=_C897 ,C754_=_C901 ,C754_=_C909 ,\nC754_=_C913 ,C754_=_C920 ,C754_=_C921 ,C754_=_C924 ,C754_=_C928 ,C754_=_C932 ,\nC754_=_C934 ,C754_=_C944 ,C754_=_C948 ,C754_=_C949 ,C755_=_C763 ,C755_=_C772 ,\nC755_=_C776 ,C755_=_C777 ,C755_=_C778 ,C755_=_C782 ,C755_=_C791 ,C755_=_C792 ,\nC755_=_C798 ,C755_=_C800 ,C755_=_C806 ,C755_=_C807 ,C755_=_C819 ,C755_=_C825 ,\nC755_=_C826 ,C755_=_C841 ,C755_=_C843 ,C755_=_C850 ,C755_=_C853 ,C755_=_C858 ,\nC755_=_C874 ,C755_=_C877 ,C755_=_C879 ,C755_=_C883 ,C755_=_C896 ,C755_=_C899 ,\nC755_=_C900 ,C755_=_C902 ,C755_=_C905 ,C755_=_C909 ,C755_=_C916 ,C755_=_C921 ,\nC755_=_C922 ,C755_=_C923 ,C755_=_C927 ,C755_=_C930 ,C755_=_C932 ,C755_=_C938 ,\nC755_=_C939 ,C755_=_C943 ,C755_=_C946 ,C755_=_C947 ,C757_=_C758 ,C757_=_C760 ,\nC757_=_C761 ,C757_=_C762 ,C757_=_C768 ,C757_=_C770 ,C757_=_C772 ,C757_=_C779 ,\nC757_=_C782 ,C757_=_C787 ,C757_=_C795 ,C757_=_C797 ,C757_=_C808 ,C757_=_C810 ,\nC757_=_C817 ,C757_=_C826 ,C757_=_C831 ,C757_=_C833 ,C757_=_C836 ,C757_=_C850 ,\nC757_=_C853 ,C757_=_C859 ,C757_=_C864 ,C757_=_C869 ,C757_=_C874 ,C757_=_C879 ,\nC757_=_C880 ,C757_=_C884 ,C757_=_C888 ,C757_=_C899 ,C757_=_C904 ,C757_=_C908 ,\nC757_=_C909 ,C757_=_C912 ,C757_=_C923 ,C757_=_C924 ,C757_=_C930 ,C757_=_C933 ,\nC757_=_C934 ,C757_=_C938 ,C757_=_C939 ,C757_=_C943 ,C757_=_C944 ,C758_=_C760 ,\nC758_=_C762 ,C758_=_C763 ,C758_=_C770 ,C758_=_C771 ,C758_=_C776 ,C758_=_C782 ,\nC758_=_C784 ,C758_=_C787 ,C758_=_C794 ,C758_=_C796 ,C758_=_C797 ,C758_=_C817 ,\nC758_=_C818 ,C758_=_C831 ,C758_=_C838 ,C758_=_C839 ,C758_=_C853 ,C758_=_C856 ,\nC758_=_C858 ,C758_=_C859 ,C758_=_C864 ,C758_=_C869 ,C758_=_C874 ,C758_=_C876 ,\nC758_=_C883 ,C758_=_C884 ,C758_=_C885 ,C758_=_C887 ,C758_=_C888 ,C758_=_C889 ,\nC758_=_C892 ,C758_=_C894 ,C758_=_C895 ,C758_=_C904 ,C758_=_C905 ,C758_=_C917 ,\nC758_=_C922 ,C758_=_C930 ,C758_=_C931 ,C758_=_C933 ,C758_=_C939 ,C758_=_C943 ,\nC758_=_C944 ,C759_=_C760 ,C759_=_C763 ,C759_=_C765 ,C759_=_C766 ,C759_=_C771 ,\nC759_=_C781 ,C759_=_C800 ,C759_=_C809 ,C759_=_C815 ,C759_=_C821 ,C759_=_C828 ,\nC759_=_C835 ,C759_=_C847 ,C759_=_C859 ,C759_=_C861 ,C759_=_C862 ,C759_=_C870 ,\nC759_=_C875 ,C759_=_C876 ,C759_=_C883 ,C759_=_C886 ,C759_=_C896 ,C759_=_C904 ,\nC759_=_C908 ,C759_=_C909 ,C759_=_C913 ,C759_=_C917 ,C759_=_C920 ,C759_=_C922 ,\nC759_=_C924 ,C759_=_C927 ,C759_=_C928 ,C759_=_C938 ,C759_=_C943 ,C759_=_C944 ,\nC759_=_C948 ,C759_=_C949 ,C760_=_C761 ,C760_=_C767 ,C760_=_C768 ,C760_=_C783 ,\nC760_=_C821 ,C760_=_C833 ,C760_=_C839 ,C760_=_C842 ,C760_=_C843 ,C760_=_C887 ,\nC760_=_C895 ,C760_=_C904 ,C760_=_C905 ,C760_=_C918 ,C760_=_C921 ,C760_=_C922 ,\nC760_=_C924 ,C760_=_C928 ,C760_=_C939 ,C760_=_C943 ,C760_=_C944 ,C760_=_C948 ,\nC761_=_C762 ,C761_=_C766 ,C761_=_C769 ,C761_=_C770 ,C761_=_C772 ,C761_=_C779 ,\nC761_=_C787 ,C761_=_C795 ,C761_=_C810 ,C761_=_C830 ,C761_=_C832 ,C761_=_C836 ,\nC761_=_C841 ,C761_=_C842 ,C761_=_C843 ,C761_=_C859 ,C761_=_C864 ,C761_=_C869 ,\nC761_=_C879 ,C761_=_C880 ,C761_=_C904 ,C761_=_C908 ,C761_=_C909 ,C761_=_C912 ,\nC761_=_C924 ,C761_=_C926 ,C761_=_C927 ,C761_=_C930 ,C761_=_C932 ,C761_=_C934 ,\nC761_=_C937 ,C761_=_C938 ,C761_=_C947 ,C762_=_C766 ,C762_=_C768 ,C762_=_C770 ,\nC762_=_C779 ,C762_=_C787 ,C762_=_C795 ,C762_=_C796 ,C762_=_C800 ,C762_=_C801 ,\nC762_=_C806 ,C762_=_C807 ,C762_=_C815 ,C762_=_C817 ,C762_=_C818 ,C762_=_C836 ,\nC762_=_C837 ,C762_=_C838 ,C762_=_C839 ,C762_=_C850 ,C762_=_C853 ,C762_=_C855 ,\nC762_=_C856 ,C762_=_C864 ,C762_=_C868 ,C762_=_C876 ,C762_=_C879 ,C762_=_C883 ,\nC762_=_C885 ,C762_=_C887 ,C762_=_C888 ,C762_=_C891 ,C762_=_C894 ,C762_=_C897 ,\nC762_=_C899 ,C762_=_C901 ,C762_=_C903 ,C762_=_C904 ,C762_=_C908 ,C762_=_C909 ,\nC762_=_C912 ,C762_=_C915 ,C762_=_C918 ,C762_=_C919 ,C762_=_C924 ,C762_=_C925 ,\nC762_=_C930 ,C762_=_C931 ,C762_=_C940 ,C762_=_C945 ,C763_=_C765 ,C763_=_C767 ,\nC763_=_C773 ,C763_=_C775 ,C763_=_C776 ,C763_=_C781 ,C763_=_C783 ,C763_=_C784 ,\nC763_=_C797 ,C763_=_C800 ,C763_=_C802 ,C763_=_C804 ,C763_=_C806 ,C763_=_C814 ,\nC763_=_C818 ,C763_=_C825 ,C763_=_C838 ,C763_=_C841 ,C763_=_C847 ,C763_=_C850 ,\nC763_=_C856 ,C763_=_C858 ,C763_=_C861 ,C763_=_C862 ,C763_=_C865 ,C763_=_C869 ,\nC763_=_C874 ,C763_=_C884 ,C763_=_C889 ,C763_=_C891 ,C763_=_C901 ,C763_=_C903 ,\nC763_=_C904 ,C763_=_C905 ,C763_=_C909 ,C763_=_C913 ,C763_=_C917 ,C763_=_C921 ,\nC763_=_C930 ,C763_=_C931 ,C763_=_C933 ,C763_=_C939 ,C763_=_C945 ,C763_=_C946 ,\nC763_=_C948 ,C763_=_C949 ,C765_=_C767 ,C765_=_C775 ,C765_=_C787 ,C765_=_C790 ,\nC765_=_C805 ,C765_=_C815 ,C765_=_C816 ,C765_=_C818 ,C765_=_C821 ,C765_=_C825 ,\nC765_=_C828 ,C765_=_C829 ,C765_=_C839 ,C765_=_C844 ,C765_=_C847 ,C765_=_C850 ,\nC765_=_C856 ,C765_=_C861 ,C765_=_C868 ,C765_=_C870 ,C765_=_C873 ,C765_=_C875 ,\nC765_=_C876 ,C765_=_C878 ,C765_=_C883 ,C765_=_C889 ,C765_=_C891 ,C765_=_C892 ,\nC765_=_C904 ,C765_=_C905 ,C765_=_C909 ,C765_=_C913 ,C765_=_C918 ,C765_=_C919 ,\nC765_=_C920 ,C765_=_C927 ,C765_=_C928 ,C765_=_C930 ,C765_=_C931 ,C765_=_C944 ,\nC765_=_C945 ,C765_=_C946 ,C765_=_C948 ,C766_=_C767 ,C766_=_C768 ,C766_=_C774 ,\nC766_=_C789 ,C766_=_C809 ,C766_=_C811 ,C766_=_C812 ,C766_=_C817 ,C766_=_C826 ,\nC766_=_C837 ,C766_=_C847 ,C766_=_C855 ,C766_=_C859 ,C766_=_C869 ,C766_=_C875 ,\nC766_=_C877 ,C766_=_C882 ,C766_=_C886 ,C766_=_C888 ,C766_=_C890 ,C766_=_C899 ,\nC766_=_C901 ,C766_=_C904 ,C766_=_C908 ,C766_=_C917 ,C766_=_C918 ,C766_=_C931 ,\nC766_=_C937 ,C766_=_C943 ,C766_=_C945 ,C766_=_C947 ,C767_=_C768 ,C767_=_C785 ,\nC767_=_C802 ,C767_=_C818 ,C767_=_C821 ,C767_=_C825 ,C767_=_C839 ,C767_=_C847 ,\nC767_=_C853 ,C767_=_C856 ,C767_=_C857 ,C767_=_C858 ,C767_=_C861 ,C767_=_C866 ,\nC767_=_C890 ,C767_=_C898 ,C767_=_C904 ,C767_=_C905 ,C767_=_C910 ,C767_=_C918 ,\nC767_=_C921 ,C767_=_C928 ,C767_=_C931 ,C767_=_C945 ,C767_=_C947 ,C767_=_C948 ,\nC767_=_C949 ,C768_=_C774 ,C768_=_C789 ,C768_=_C801 ,C768_=_C806 ,C768_=_C811 ,\nC768_=_C812 ,C768_=_C821 ,C768_=_C826 ,C768_=_C838 ,C768_=_C839 ,C768_=_C850 ,\nC768_=_C853 ,C768_=_C877 ,C768_=_C882 ,C768_=_C886 ,C768_=_C887 ,C768_=_C890 ,\nC768_=_C897 ,C768_=_C901 ,C768_=_C903 ,C768_=_C904 ,C768_=_C917 ,C768_=_C919 ,\nC768_=_C921 ,C768_=_C928 ,C768_=_C937 ,C768_=_C944 ,C768_=_C948 ,C769_=_C770 ,\nC769_=_C771 ,C769_=_C801 ,C769_=_C802 ,C769_=_C807 ,C769_=_C814 ,C769_=_C818 ,\nC769_=_C824 ,C769_=_C830 ,C769_=_C832 ,C769_=_C841 ,C769_=_C853 ,C769_=_C856 ,\nC769_=_C857 ,C769_=_C861 ,C769_=_C864 ,C769_=_C869 ,C769_=_C882 ,C769_=_C883 ,\nC769_=_C886 ,C769_=_C900 ,C769_=_C905 ,C769_=_C914 ,C769_=_C915 ,C769_=_C917 ,\nC769_=_C918 ,C769_=_C920 ,C769_=_C927 ,C769_=_C933 ,C769_=_C937 ,C769_=_C938 ,\nC769_=_C940 ,C769_=_C946 ,C769_=_C947 ,C769_=_C949 ,C770_=_C771 ,C770_=_C772 ,\nC770_=_C773 ,C770_=_C783 ,C770_=_C785 ,C770_=_C787 ,C770_=_C807</w:t>
      </w:r>
    </w:p>
    <w:p>
      <w:pPr>
        <w:pStyle w:val="PreformattedText"/>
        <w:bidi w:val="0"/>
        <w:spacing w:before="0" w:after="0"/>
        <w:jc w:val="left"/>
        <w:rPr/>
      </w:pPr>
      <w:r>
        <w:rPr/>
        <w:t xml:space="preserve"> </w:t>
      </w:r>
      <w:r>
        <w:rPr/>
        <w:t>,C770_=_C809 ,\nC770_=_C810 ,C770_=_C814 ,C770_=_C818 ,C770_=_C819 ,C770_=_C832 ,C770_=_C837 ,\nC770_=_C839 ,C770_=_C855 ,C770_=_C856 ,C770_=_C859 ,C770_=_C861 ,C770_=_C864 ,\nC770_=_C869 ,C770_=_C876 ,C770_=_C880 ,C770_=_C883 ,C770_=_C885 ,C770_=_C887 ,\nC770_=_C890 ,C770_=_C894 ,C770_=_C905 ,C770_=_C908 ,C770_=_C914 ,C770_=_C917 ,\nC770_=_C920 ,C770_=_C926 ,C770_=_C927 ,C770_=_C931 ,C770_=_C934 ,C770_=_C938 ,\nC770_=_C940 ,C770_=_C948 ,C771_=_C776 ,C771_=_C783 ,C771_=_C793 ,C771_=_C794 ,\nC771_=_C800 ,C771_=_C801 ,C771_=_C814 ,C771_=_C818 ,C771_=_C835 ,C771_=_C842 ,\nC771_=_C856 ,C771_=_C857 ,C771_=_C859 ,C771_=_C861 ,C771_=_C869 ,C771_=_C871 ,\nC771_=_C872 ,C771_=_C873 ,C771_=_C883 ,C771_=_C889 ,C771_=_C894 ,C771_=_C895 ,\nC771_=_C896 ,C771_=_C905 ,C771_=_C913 ,C771_=_C914 ,C771_=_C917 ,C771_=_C919 ,\nC771_=_C920 ,C771_=_C922 ,C771_=_C930 ,C771_=_C931 ,C771_=_C934 ,C771_=_C938 ,\nC771_=_C940 ,C772_=_C773 ,C772_=_C784 ,C772_=_C792 ,C772_=_C793 ,C772_=_C794 ,\nC772_=_C798 ,C772_=_C810 ,C772_=_C818 ,C772_=_C819 ,C772_=_C821 ,C772_=_C830 ,\nC772_=_C833 ,C772_=_C834 ,C772_=_C843 ,C772_=_C844 ,C772_=_C857 ,C772_=_C858 ,\nC772_=_C859 ,C772_=_C867 ,C772_=_C871 ,C772_=_C872 ,C772_=_C873 ,C772_=_C876 ,\nC772_=_C880 ,C772_=_C885 ,C772_=_C896 ,C772_=_C907 ,C772_=_C908 ,C772_=_C909 ,\nC772_=_C910 ,C772_=_C911 ,C772_=_C912 ,C772_=_C914 ,C772_=_C916 ,C772_=_C920 ,\nC772_=_C921 ,C772_=_C932 ,C772_=_C933 ,C772_=_C934 ,C772_=_C938 ,C772_=_C939 ,\nC772_=_C944 ,C772_=_C947 ,C772_=_C948 ,C773_=_C775 ,C773_=_C777 ,C773_=_C783 ,\nC773_=_C784 ,C773_=_C785 ,C773_=_C795 ,C773_=_C796 ,C773_=_C814 ,C773_=_C819 ,\nC773_=_C824 ,C773_=_C836 ,C773_=_C838 ,C773_=_C841 ,C773_=_C844 ,C773_=_C847 ,\nC773_=_C857 ,C773_=_C864 ,C773_=_C871 ,C773_=_C890 ,C773_=_C901 ,C773_=_C902 ,\nC773_=_C903 ,C773_=_C905 ,C773_=_C907 ,C773_=_C908 ,C773_=_C909 ,C773_=_C913 ,\nC773_=_C914 ,C773_=_C921 ,C773_=_C924 ,C773_=_C927 ,C773_=_C929 ,C773_=_C930 ,\nC773_=_C931 ,C773_=_C939 ,C773_=_C945 ,C773_=_C946 ,C773_=_C948 ,C774_=_C775 ,\nC774_=_C778 ,C774_=_C810 ,C774_=_C814 ,C774_=_C819 ,C774_=_C835 ,C774_=_C842 ,\nC774_=_C858 ,C774_=_C859 ,C774_=_C867 ,C774_=_C868 ,C774_=_C870 ,C774_=_C877 ,\nC774_=_C878 ,C774_=_C882 ,C774_=_C887 ,C774_=_C897 ,C774_=_C900 ,C774_=_C907 ,\nC774_=_C910 ,C774_=_C915 ,C774_=_C916 ,C774_=_C917 ,C774_=_C921 ,C774_=_C932 ,\nC774_=_C936 ,C774_=_C937 ,C774_=_C945 ,C774_=_C947 ,C774_=_C948 ,C775_=_C781 ,\nC775_=_C783 ,C775_=_C788 ,C775_=_C790 ,C775_=_C814 ,C775_=_C815 ,C775_=_C816 ,\nC775_=_C817 ,C775_=_C818 ,C775_=_C835 ,C775_=_C841 ,C775_=_C847 ,C775_=_C850 ,\nC775_=_C857 ,C775_=_C858 ,C775_=_C859 ,C775_=_C865 ,C775_=_C866 ,C775_=_C870 ,\nC775_=_C871 ,C775_=_C873 ,C775_=_C879 ,C775_=_C896 ,C775_=_C898 ,C775_=_C901 ,\nC775_=_C903 ,C775_=_C905 ,C775_=_C909 ,C775_=_C910 ,C775_=_C913 ,C775_=_C921 ,\nC775_=_C925 ,C775_=_C929 ,C775_=_C931 ,C775_=_C934 ,C775_=_C938 ,C775_=_C945 ,\nC775_=_C946 ,C776_=_C777 ,C776_=_C778 ,C776_=_C779 ,C776_=_C783 ,C776_=_C784 ,\nC776_=_C793 ,C776_=_C807 ,C776_=_C825 ,C776_=_C831 ,C776_=_C833 ,C776_=_C835 ,\nC776_=_C838 ,C776_=_C842 ,C776_=_C843 ,C776_=_C850 ,C776_=_C856 ,C776_=_C858 ,\nC776_=_C861 ,C776_=_C862 ,C776_=_C863 ,C776_=_C864 ,C776_=_C868 ,C776_=_C869 ,\nC776_=_C879 ,C776_=_C883 ,C776_=_C885 ,C776_=_C889 ,C776_=_C894 ,C776_=_C895 ,\nC776_=_C900 ,C776_=_C902 ,C776_=_C904 ,C776_=_C911 ,C776_=_C912 ,C776_=_C916 ,\nC776_=_C919 ,C776_=_C922 ,C776_=_C923 ,C776_=_C933 ,C776_=_C934 ,C776_=_C937 ,\nC776_=_C938 ,C776_=_C939 ,C776_=_C940 ,C776_=_C945 ,C776_=_C947 ,C777_=_C778 ,\nC777_=_C779 ,C777_=_C782 ,C777_=_C795 ,C777_=_C798 ,C777_=_C800 ,C777_=_C804 ,\nC777_=_C814 ,C777_=_C817 ,C777_=_C828 ,C777_=_C841 ,C777_=_C842 ,C777_=_C853 ,\nC777_=_C861 ,C777_=_C862 ,C777_=_C863 ,C777_=_C864 ,C777_=_C866 ,C777_=_C871 ,\nC777_=_C876 ,C777_=_C877 ,C777_=_C878 ,C777_=_C885 ,C777_=_C899 ,C777_=_C907 ,\nC777_=_C911 ,C777_=_C912 ,C777_=_C915 ,C777_=_C918 ,C777_=_C922 ,C777_=_C924 ,\nC777_=_C927 ,C777_=_C929 ,C777_=_C934 ,C777_=_C937 ,C777_=_C940 ,C777_=_C941 ,\nC777_=_C943 ,C777_=_C945 ,C777_=_C949 ,C778_=_C779 ,C778_=_C787 ,C778_=_C791 ,\nC778_=_C792 ,C778_=_C795 ,C778_=_C802 ,C778_=_C819 ,C778_=_C830 ,C778_=_C861 ,\nC778_=_C862 ,C778_=_C863 ,C778_=_C864 ,C778_=_C865 ,C778_=_C874 ,C778_=_C877 ,\nC778_=_C878 ,C778_=_C882 ,C778_=_C887 ,C778_=_C892 ,C778_=_C898 ,C778_=_C899 ,\nC778_=_C900 ,C778_=_C902 ,C778_=_C905 ,C778_=_C907 ,C778_=_C911 ,C778_=_C912 ,\nC778_=_C917 ,C778_=_C922 ,C778_=_C933 ,C778_=_C936 ,C778_=_C937 ,C778_=_C938 ,\nC778_=_C940 ,C778_=_C946 ,C779_=_C784 ,C779_=_C787 ,C779_=_C792 ,C779_=_C795 ,\nC779_=_C798 ,C779_=_C800 ,C779_=_C812 ,C779_=_C813 ,C779_=_C816 ,C779_=_C817 ,\nC779_=_C819 ,C779_=_C831 ,C779_=_C833 ,C779_=_C835 ,C779_=_C836 ,C779_=_C842 ,\nC779_=_C861 ,C779_=_C862 ,C779_=_C863 ,C779_=_C864 ,C779_=_C866 ,C779_=_C868 ,\nC779_=_C876 ,C779_=_C877 ,C779_=_C879 ,C779_=_C885 ,C779_=_C890 ,C779_=_C895 ,\nC779_=_C904 ,C779_=_C905 ,C779_=_C908 ,C779_=_C909 ,C779_=_C911 ,C779_=_C912 ,\nC779_=_C918 ,C779_=_C919 ,C779_=_C924 ,C779_=_C928 ,C779_=_C930 ,C779_=_C931 ,\nC779_=_C933 ,C779_=_C940 ,C779_=_C947 ,C780_=_C781 ,C780_=_C782 ,C780_=_C783 ,\nC780_=_C798 ,C780_=_C799 ,C780_=_C804 ,C780_=_C808 ,C780_=_C809 ,C780_=_C810 ,\nC780_=_C816 ,C780_=_C825 ,C780_=_C829 ,C780_=_C836 ,C780_=_C837 ,C780_=_C850 ,\nC780_=_C865 ,C780_=_C866 ,C780_=_C870 ,C780_=_C874 ,C780_=_C880 ,C780_=_C895 ,\nC780_=_C898 ,C780_=_C902 ,C780_=_C907 ,C780_=_C919 ,C780_=_C924 ,C780_=_C926 ,\nC780_=_C928 ,C780_=_C929 ,C780_=_C939 ,C780_=_C940 ,C780_=_C941 ,C780_=_C944 ,\nC780_=_C948 ,C781_=_C782 ,C781_=_C783 ,C781_=_C788 ,C781_=_C801 ,C781_=_C804 ,\nC781_=_C810 ,C781_=_C817 ,C781_=_C824 ,C781_=_C825 ,C781_=_C829 ,C781_=_C835 ,\nC781_=_C836 ,C781_=_C837 ,C781_=_C862 ,C781_=_C865 ,C781_=_C866 ,C781_=_C870 ,\nC781_=_C879 ,C781_=_C886 ,C781_=_C896 ,C781_=_C898 ,C781_=_C903 ,C781_=_C908 ,\nC781_=_C909 ,C781_=_C912 ,C781_=_C913 ,C781_=_C917 ,C781_=_C921 ,C781_=_C926 ,\nC781_=_C928 ,C781_=_C938 ,C781_=_C939 ,C781_=_C941 ,C781_=_C944 ,C781_=_C946 ,\nC781_=_C948 ,C781_=_C949 ,C782_=_C783 ,C782_=_C787 ,C782_=_C790 ,C782_=_C797 ,\nC782_=_C801 ,C782_=_C804 ,C782_=_C810 ,C782_=_C817 ,C782_=_C825 ,C782_=_C831 ,\nC782_=_C832 ,C782_=_C841 ,C782_=_C847 ,C782_=_C853 ,C782_=_C858 ,C782_=_C865 ,\nC782_=_C866 ,C782_=_C874 ,C782_=_C884 ,C782_=_C888 ,C782_=_C899 ,C782_=_C901 ,\nC782_=_C904 ,C782_=_C911 ,C782_=_C914 ,C782_=_C920 ,C782_=_C923 ,C782_=_C925 ,\nC782_=_C927 ,C782_=_C932 ,C782_=_C933 ,C782_=_C937 ,C782_=_C938 ,C782_=_C939 ,\nC782_=_C941 ,C782_=_C943 ,C782_=_C949 ,C783_=_C785 ,C783_=_C797 ,C783_=_C806 ,\nC783_=_C807 ,C783_=_C814 ,C783_=_C818 ,C783_=_C819 ,C783_=_C832 ,C783_=_C837 ,\nC783_=_C841 ,C783_=_C842 ,C783_=_C847 ,C783_=_C856 ,C783_=_C859 ,C783_=_C864 ,\nC783_=_C865 ,C783_=_C866 ,C783_=_C867 ,C783_=_C872 ,C783_=_C873 ,C783_=_C884 ,\nC783_=_C886 ,C783_=_C889 ,C783_=_C899 ,C783_=_C900 ,C783_=_C901 ,C783_=_C903 ,\nC783_=_C905 ,C783_=_C913 ,C783_=_C918 ,C783_=_C919 ,C783_=_C920 ,C783_=_C921 ,\nC783_=_C930 ,C783_=_C931 ,C783_=_C934 ,C783_=_C938 ,C783_=_C939 ,C783_=_C941 ,\nC783_=_C943 ,C783_=_C946 ,C784_=_C785 ,C784_=_C787 ,C784_=_C788 ,C784_=_C790 ,\nC784_=_C796 ,C784_=_C813 ,C784_=_C818 ,C784_=_C819 ,C784_=_C824 ,C784_=_C836 ,\nC784_=_C838 ,C784_=_C844 ,C784_=_C855 ,C784_=_C857 ,C784_=_C858 ,C784_=_C861 ,\nC784_=_C862 ,C784_=_C864 ,C784_=_C867 ,C784_=_C869 ,C784_=_C876 ,C784_=_C880 ,\nC784_=_C889 ,C784_=_C902 ,C784_=_C904 ,C784_=_C911 ,C784_=_C912 ,C784_=_C915 ,\nC784_=_C919 ,C784_=_C924 ,C784_=_C932 ,C784_=_C933 ,C784_=_C936 ,C784_=_C939 ,\nC784_=_C941 ,C784_=_C943 ,C784_=_C944 ,C784_=_C948 ,C785_=_C787 ,C785_=_C788 ,\nC785_=_C798 ,C785_=_C805 ,C785_=_C806 ,C785_=_C807 ,C785_=_C818 ,C785_=_C819 ,\nC785_=_C821 ,C785_=_C828 ,C785_=_C831 ,C785_=_C832 ,C785_=_C833 ,C785_=_C836 ,\nC785_=_C837 ,C785_=_C844 ,C785_=_C859 ,C785_=_C864 ,C785_=_C867 ,C785_=_C869 ,\nC785_=_C872 ,C785_=_C876 ,C785_=_C877 ,C785_=_C878 ,C785_=_C879 ,C785_=_C886 ,\nC785_=_C889 ,C785_=_C898 ,C785_=_C914 ,C785_=_C915 ,C785_=_C916 ,C785_=_C920 ,\nC785_=_C947 ,C785_=_C949 ,C787_=_C788 ,C787_=_C792 ,C787_=_C795 ,C787_=_C797 ,\nC787_=_C802 ,C787_=_C809 ,C787_=_C817 ,C787_=_C818 ,C787_=_C825 ,C787_=_C829 ,\nC787_=_C831 ,C787_=_C836 ,C787_=_C837 ,C787_=_C839 ,C787_=_C843 ,C787_=_C853 ,\nC787_=_C856 ,C787_=_C864 ,C787_=_C867 ,C787_=_C868 ,C787_=_C871 ,C787_=_C874 ,\nC787_=_C876 ,C787_=_C878 ,C787_=_C879 ,C787_=_C880 ,C787_=_C882 ,C787_=_C883 ,\nC787_=_C884 ,C787_=_C885 ,C787_=_C889 ,C787_=_C892 ,C787_=_C894 ,C787_=_C898 ,\nC787_=_C902 ,C787_=_C903 ,C787_=_C904 ,C787_=_C909 ,C787_=_C912 ,C787_=_C917 ,\nC787_=_C919 ,C787_=_C924 ,C787_=_C930 ,C787_=_C931 ,C787_=_C933 ,C787_=_C943 ,\nC787_=_C946 ,C788_=_C791 ,C788_=_C799 ,C788_=_C806 ,C788_=_C807 ,C788_=_C811 ,\nC788_=_C817 ,C788_=_C832 ,C788_=_C835 ,C788_=_C836 ,C788_=_C838 ,C788_=_C839 ,\nC788_=_C841 ,C788_=_C844 ,C788_=_C855 ,C788_=_C856 ,C788_=_C859 ,C788_=_C867 ,\nC788_=_C879 ,C788_=_C884 ,C788_=_C897 ,C788_=_C903 ,C788_=_C908 ,C788_=_C909 ,\nC788_=_C911 ,C788_=_C913 ,C788_=_C914 ,C788_=_C915 ,C788_=_C921 ,C788_=_C924 ,\nC788_=_C930 ,C788_=_C938 ,C788_=_C944 ,C788_=_C946 ,C788_=_C949 ,C789_=_C796 ,\nC789_=_C797 ,C789_=_C798 ,C789_=_C799 ,C789_=_C800 ,C789_=_C801 ,C789_=_C810 ,\nC789_=_C811 ,C789_=_C812 ,C789_=_C813 ,C789_=_C826 ,C789_=_C832 ,C789_=_C853 ,\nC789_=_C855 ,C789_=_C868 ,C789_=_C870 ,C789_=_C877 ,C789_=_C882 ,C789_=_C883 ,\nC789_=_C890 ,C789_=_C897 ,C789_=_C898 ,C789_=_C901 ,C789_=_C904 ,C789_=_C910 ,\nC789_=_C911 ,C789_=_C912 ,C789_=_C913 ,C789_=_C914 ,C789_=_C923 ,C789_=_C925 ,\nC789_=_C928 ,C789_=_C937 ,C789_=_C940 ,C789_=_C941 ,C790_=_C791 ,C790_=_C797 ,\nC790_=_C805 ,C790_=_C808 ,C790_=_C816 ,C790_=_C829 ,C790_=_C830 ,C790_=_C832 ,\nC790_=_C837 ,C790_=_C850 ,C790_=_C855 ,C790_=_C857 ,C790_=_C861 ,C790_=_C869 ,\nC790_=_C873 ,C790_=_C884 ,C790_=_C888 ,C790_=_C901 ,C790_=_C902 ,C790_=_C908 ,\nC790_=_C909 ,C790_=_C911 ,C790_=_C912 ,C790_=_C913</w:t>
      </w:r>
    </w:p>
    <w:p>
      <w:pPr>
        <w:pStyle w:val="PreformattedText"/>
        <w:bidi w:val="0"/>
        <w:spacing w:before="0" w:after="0"/>
        <w:jc w:val="left"/>
        <w:rPr/>
      </w:pPr>
      <w:r>
        <w:rPr/>
        <w:t xml:space="preserve"> </w:t>
      </w:r>
      <w:r>
        <w:rPr/>
        <w:t>,C790_=_C915 ,C790_=_C926 ,\nC790_=_C932 ,C790_=_C936 ,C790_=_C937 ,C790_=_C941 ,C790_=_C943 ,C790_=_C944 ,\nC790_=_C948 ,C791_=_C797 ,C791_=_C801 ,C791_=_C805 ,C791_=_C810 ,C791_=_C816 ,\nC791_=_C829 ,C791_=_C830 ,C791_=_C834 ,C791_=_C841 ,C791_=_C855 ,C791_=_C857 ,\nC791_=_C874 ,C791_=_C877 ,C791_=_C879 ,C791_=_C884 ,C791_=_C897 ,C791_=_C900 ,\nC791_=_C905 ,C791_=_C909 ,C791_=_C911 ,C791_=_C913 ,C791_=_C918 ,C791_=_C919 ,\nC791_=_C922 ,C791_=_C923 ,C791_=_C924 ,C791_=_C926 ,C791_=_C938 ,C791_=_C941 ,\nC791_=_C946 ,C791_=_C948 ,C792_=_C793 ,C792_=_C794 ,C792_=_C798 ,C792_=_C806 ,\nC792_=_C807 ,C792_=_C809 ,C792_=_C812 ,C792_=_C815 ,C792_=_C821 ,C792_=_C826 ,\nC792_=_C830 ,C792_=_C833 ,C792_=_C834 ,C792_=_C837 ,C792_=_C843 ,C792_=_C865 ,\nC792_=_C871 ,C792_=_C872 ,C792_=_C873 ,C792_=_C875 ,C792_=_C877 ,C792_=_C880 ,\nC792_=_C882 ,C792_=_C890 ,C792_=_C895 ,C792_=_C899 ,C792_=_C900 ,C792_=_C903 ,\nC792_=_C905 ,C792_=_C907 ,C792_=_C908 ,C792_=_C909 ,C792_=_C912 ,C792_=_C919 ,\nC792_=_C920 ,C792_=_C922 ,C792_=_C923 ,C792_=_C929 ,C792_=_C931 ,C792_=_C933 ,\nC792_=_C940 ,C792_=_C943 ,C793_=_C794 ,C793_=_C801 ,C793_=_C805 ,C793_=_C807 ,\nC793_=_C833 ,C793_=_C835 ,C793_=_C838 ,C793_=_C842 ,C793_=_C843 ,C793_=_C857 ,\nC793_=_C865 ,C793_=_C871 ,C793_=_C872 ,C793_=_C873 ,C793_=_C874 ,C793_=_C883 ,\nC793_=_C891 ,C793_=_C892 ,C793_=_C894 ,C793_=_C896 ,C793_=_C897 ,C793_=_C900 ,\nC793_=_C902 ,C793_=_C904 ,C793_=_C912 ,C793_=_C913 ,C793_=_C914 ,C793_=_C920 ,\nC793_=_C927 ,C793_=_C929 ,C793_=_C934 ,C793_=_C936 ,C793_=_C937 ,C793_=_C939 ,\nC793_=_C940 ,C793_=_C943 ,C793_=_C946 ,C794_=_C796 ,C794_=_C800 ,C794_=_C801 ,\nC794_=_C826 ,C794_=_C835 ,C794_=_C857 ,C794_=_C858 ,C794_=_C871 ,C794_=_C872 ,\nC794_=_C873 ,C794_=_C874 ,C794_=_C876 ,C794_=_C883 ,C794_=_C884 ,C794_=_C885 ,\nC794_=_C888 ,C794_=_C890 ,C794_=_C892 ,C794_=_C894 ,C794_=_C896 ,C794_=_C912 ,\nC794_=_C913 ,C794_=_C914 ,C794_=_C916 ,C794_=_C920 ,C794_=_C922 ,C794_=_C929 ,\nC794_=_C930 ,C794_=_C941 ,C794_=_C945 ,C795_=_C798 ,C795_=_C802 ,C795_=_C805 ,\nC795_=_C821 ,C795_=_C830 ,C795_=_C836 ,C795_=_C844 ,C795_=_C861 ,C795_=_C864 ,\nC795_=_C869 ,C795_=_C871 ,C795_=_C874 ,C795_=_C879 ,C795_=_C882 ,C795_=_C885 ,\nC795_=_C889 ,C795_=_C895 ,C795_=_C896 ,C795_=_C904 ,C795_=_C907 ,C795_=_C909 ,\nC795_=_C912 ,C795_=_C913 ,C795_=_C916 ,C795_=_C921 ,C795_=_C923 ,C795_=_C924 ,\nC795_=_C929 ,C795_=_C930 ,C795_=_C933 ,C795_=_C941 ,C795_=_C945 ,C796_=_C797 ,\nC796_=_C798 ,C796_=_C799 ,C796_=_C800 ,C796_=_C801 ,C796_=_C812 ,C796_=_C813 ,\nC796_=_C815 ,C796_=_C824 ,C796_=_C834 ,C796_=_C837 ,C796_=_C838 ,C796_=_C858 ,\nC796_=_C876 ,C796_=_C877 ,C796_=_C884 ,C796_=_C888 ,C796_=_C890 ,C796_=_C892 ,\nC796_=_C894 ,C796_=_C897 ,C796_=_C901 ,C796_=_C902 ,C796_=_C910 ,C796_=_C918 ,\nC796_=_C922 ,C796_=_C924 ,C796_=_C925 ,C796_=_C926 ,C796_=_C927 ,C796_=_C928 ,\nC796_=_C930 ,C796_=_C940 ,C796_=_C948 ,C796_=_C949 ,C797_=_C798 ,C797_=_C799 ,\nC797_=_C800 ,C797_=_C801 ,C797_=_C802 ,C797_=_C804 ,C797_=_C805 ,C797_=_C806 ,\nC797_=_C808 ,C797_=_C809 ,C797_=_C814 ,C797_=_C817 ,C797_=_C824 ,C797_=_C829 ,\nC797_=_C830 ,C797_=_C831 ,C797_=_C850 ,C797_=_C853 ,C797_=_C865 ,C797_=_C867 ,\nC797_=_C872 ,C797_=_C874 ,C797_=_C879 ,C797_=_C882 ,C797_=_C884 ,C797_=_C886 ,\nC797_=_C891 ,C797_=_C899 ,C797_=_C900 ,C797_=_C904 ,C797_=_C910 ,C797_=_C913 ,\nC797_=_C926 ,C797_=_C933 ,C797_=_C943 ,C798_=_C799 ,C798_=_C800 ,C798_=_C801 ,\nC798_=_C806 ,C798_=_C815 ,C798_=_C817 ,C798_=_C819 ,C798_=_C821 ,C798_=_C831 ,\nC798_=_C832 ,C798_=_C833 ,C798_=_C834 ,C798_=_C842 ,C798_=_C844 ,C798_=_C858 ,\nC798_=_C866 ,C798_=_C872 ,C798_=_C874 ,C798_=_C875 ,C798_=_C876 ,C798_=_C877 ,\nC798_=_C886 ,C798_=_C889 ,C798_=_C890 ,C798_=_C895 ,C798_=_C896 ,C798_=_C898 ,\nC798_=_C910 ,C798_=_C916 ,C798_=_C918 ,C798_=_C921 ,C798_=_C923 ,C798_=_C928 ,\nC798_=_C929 ,C798_=_C932 ,C798_=_C944 ,C798_=_C947 ,C798_=_C948 ,C799_=_C800 ,\nC799_=_C801 ,C799_=_C806 ,C799_=_C809 ,C799_=_C831 ,C799_=_C832 ,C799_=_C836 ,\nC799_=_C861 ,C799_=_C873 ,C799_=_C874 ,C799_=_C875 ,C799_=_C877 ,C799_=_C878 ,\nC799_=_C884 ,C799_=_C888 ,C799_=_C898 ,C799_=_C907 ,C799_=_C908 ,C799_=_C909 ,\nC799_=_C910 ,C799_=_C911 ,C799_=_C919 ,C799_=_C920 ,C799_=_C928 ,C799_=_C930 ,\nC799_=_C932 ,C799_=_C936 ,C799_=_C944 ,C799_=_C948 ,C800_=_C801 ,C800_=_C806 ,\nC800_=_C807 ,C800_=_C815 ,C800_=_C817 ,C800_=_C835 ,C800_=_C842 ,C800_=_C843 ,\nC800_=_C850 ,C800_=_C866 ,C800_=_C868 ,C800_=_C874 ,C800_=_C876 ,C800_=_C877 ,\nC800_=_C880 ,C800_=_C890 ,C800_=_C891 ,C800_=_C896 ,C800_=_C897 ,C800_=_C908 ,\nC800_=_C910 ,C800_=_C915 ,C800_=_C918 ,C800_=_C930 ,C800_=_C938 ,C800_=_C939 ,\nC800_=_C941 ,C800_=_C944 ,C800_=_C945 ,C800_=_C947 ,C801_=_C804 ,C801_=_C806 ,\nC801_=_C810 ,C801_=_C824 ,C801_=_C825 ,C801_=_C835 ,C801_=_C838 ,C801_=_C853 ,\nC801_=_C855 ,C801_=_C856 ,C801_=_C857 ,C801_=_C864 ,C801_=_C871 ,C801_=_C873 ,\nC801_=_C874 ,C801_=_C883 ,C801_=_C886 ,C801_=_C887 ,C801_=_C894 ,C801_=_C897 ,\nC801_=_C899 ,C801_=_C903 ,C801_=_C910 ,C801_=_C913 ,C801_=_C914 ,C801_=_C915 ,\nC801_=_C917 ,C801_=_C919 ,C801_=_C933 ,C801_=_C946 ,C801_=_C949 ,C802_=_C804 ,\nC802_=_C805 ,C802_=_C815 ,C802_=_C821 ,C802_=_C842 ,C802_=_C850 ,C802_=_C853 ,\nC802_=_C861 ,C802_=_C865 ,C802_=_C867 ,C802_=_C874 ,C802_=_C882 ,C802_=_C884 ,\nC802_=_C885 ,C802_=_C890 ,C802_=_C891 ,C802_=_C895 ,C802_=_C898 ,C802_=_C902 ,\nC802_=_C910 ,C802_=_C917 ,C802_=_C936 ,C802_=_C941 ,C802_=_C946 ,C802_=_C949 ,\nC804_=_C810 ,C804_=_C825 ,C804_=_C850 ,C804_=_C865 ,C804_=_C871 ,C804_=_C875 ,\nC804_=_C878 ,C804_=_C884 ,C804_=_C889 ,C804_=_C891 ,C804_=_C895 ,C804_=_C907 ,\nC804_=_C913 ,C804_=_C915 ,C804_=_C916 ,C804_=_C919 ,C804_=_C924 ,C804_=_C941 ,\nC804_=_C949 ,C805_=_C806 ,C805_=_C807 ,C805_=_C821 ,C805_=_C828 ,C805_=_C829 ,\nC805_=_C830 ,C805_=_C835 ,C805_=_C844 ,C805_=_C855 ,C805_=_C861 ,C805_=_C869 ,\nC805_=_C870 ,C805_=_C876 ,C805_=_C877 ,C805_=_C878 ,C805_=_C879 ,C805_=_C885 ,\nC805_=_C887 ,C805_=_C891 ,C805_=_C892 ,C805_=_C913 ,C805_=_C914 ,C805_=_C915 ,\nC805_=_C918 ,C805_=_C926 ,C805_=_C927 ,C805_=_C929 ,C805_=_C939 ,C805_=_C941 ,\nC805_=_C943 ,C805_=_C946 ,C806_=_C814 ,C806_=_C815 ,C806_=_C819 ,C806_=_C832 ,\nC806_=_C834 ,C806_=_C836 ,C806_=_C838 ,C806_=_C853 ,C806_=_C867 ,C806_=_C868 ,\nC806_=_C869 ,C806_=_C872 ,C806_=_C874 ,C806_=_C875 ,C806_=_C876 ,C806_=_C877 ,\nC806_=_C878 ,C806_=_C879 ,C806_=_C884 ,C806_=_C886 ,C806_=_C887 ,C806_=_C890 ,\nC806_=_C894 ,C806_=_C897 ,C806_=_C899 ,C806_=_C900 ,C806_=_C903 ,C806_=_C911 ,\nC806_=_C914 ,C806_=_C915 ,C806_=_C919 ,C806_=_C926 ,C806_=_C929 ,C806_=_C930 ,\nC806_=_C944 ,C807_=_C817 ,C807_=_C818 ,C807_=_C819 ,C807_=_C826 ,C807_=_C832 ,\nC807_=_C837 ,C807_=_C838 ,C807_=_C839 ,C807_=_C841 ,C807_=_C844 ,C807_=_C850 ,\nC807_=_C855 ,C807_=_C857 ,C807_=_C859 ,C807_=_C862 ,C807_=_C864 ,C807_=_C867 ,\nC807_=_C868 ,C807_=_C891 ,C807_=_C897 ,C807_=_C900 ,C807_=_C908 ,C807_=_C909 ,\nC807_=_C915 ,C807_=_C918 ,C807_=_C920 ,C807_=_C922 ,C807_=_C923 ,C807_=_C927 ,\nC807_=_C939 ,C807_=_C943 ,C807_=_C945 ,C807_=_C946 ,C808_=_C809 ,C808_=_C810 ,\nC808_=_C811 ,C808_=_C813 ,C808_=_C814 ,C808_=_C816 ,C808_=_C824 ,C808_=_C826 ,\nC808_=_C833 ,C808_=_C839 ,C808_=_C859 ,C808_=_C863 ,C808_=_C866 ,C808_=_C869 ,\nC808_=_C872 ,C808_=_C880 ,C808_=_C888 ,C808_=_C898 ,C808_=_C899 ,C808_=_C902 ,\nC808_=_C903 ,C808_=_C911 ,C808_=_C912 ,C808_=_C922 ,C808_=_C923 ,C808_=_C924 ,\nC808_=_C925 ,C808_=_C927 ,C808_=_C928 ,C808_=_C941 ,C808_=_C946 ,C809_=_C810 ,\nC809_=_C824 ,C809_=_C831 ,C809_=_C832 ,C809_=_C837 ,C809_=_C843 ,C809_=_C855 ,\nC809_=_C859 ,C809_=_C863 ,C809_=_C868 ,C809_=_C871 ,C809_=_C875 ,C809_=_C880 ,\nC809_=_C882 ,C809_=_C886 ,C809_=_C887 ,C809_=_C903 ,C809_=_C908 ,C809_=_C919 ,\nC809_=_C920 ,C809_=_C924 ,C809_=_C926 ,C809_=_C936 ,C809_=_C941 ,C809_=_C943 ,\nC810_=_C825 ,C810_=_C831 ,C810_=_C832 ,C810_=_C834 ,C810_=_C844 ,C810_=_C853 ,\nC810_=_C855 ,C810_=_C859 ,C810_=_C863 ,C810_=_C868 ,C810_=_C874 ,C810_=_C880 ,\nC810_=_C883 ,C810_=_C889 ,C810_=_C897 ,C810_=_C898 ,C810_=_C907 ,C810_=_C908 ,\nC810_=_C915 ,C810_=_C921 ,C810_=_C924 ,C810_=_C931 ,C810_=_C934 ,C810_=_C938 ,\nC810_=_C940 ,C810_=_C941 ,C810_=_C947 ,C810_=_C948 ,C810_=_C949 ,C811_=_C812 ,\nC811_=_C814 ,C811_=_C826 ,C811_=_C847 ,C811_=_C850 ,C811_=_C856 ,C811_=_C862 ,\nC811_=_C863 ,C811_=_C870 ,C811_=_C882 ,C811_=_C890 ,C811_=_C891 ,C811_=_C896 ,\nC811_=_C897 ,C811_=_C899 ,C811_=_C901 ,C811_=_C904 ,C811_=_C911 ,C811_=_C912 ,\nC811_=_C914 ,C811_=_C921 ,C811_=_C922 ,C811_=_C923 ,C811_=_C927 ,C811_=_C928 ,\nC811_=_C937 ,C811_=_C938 ,C811_=_C940 ,C811_=_C946 ,C811_=_C949 ,C812_=_C816 ,\nC812_=_C821 ,C812_=_C826 ,C812_=_C830 ,C812_=_C833 ,C812_=_C834 ,C812_=_C836 ,\nC812_=_C837 ,C812_=_C863 ,C812_=_C882 ,C812_=_C883 ,C812_=_C890 ,C812_=_C895 ,\nC812_=_C901 ,C812_=_C904 ,C812_=_C905 ,C812_=_C907 ,C812_=_C908 ,C812_=_C913 ,\nC812_=_C918 ,C812_=_C923 ,C812_=_C925 ,C812_=_C927 ,C812_=_C928 ,C812_=_C930 ,\nC812_=_C931 ,C812_=_C933 ,C812_=_C937 ,C812_=_C940 ,C812_=_C941 ,C812_=_C943 ,\nC812_=_C945 ,C812_=_C949 ,C813_=_C819 ,C813_=_C824 ,C813_=_C831 ,C813_=_C833 ,\nC813_=_C834 ,C813_=_C836 ,C813_=_C839 ,C813_=_C862 ,C813_=_C864 ,C813_=_C867 ,\nC813_=_C872 ,C813_=_C876 ,C813_=_C877 ,C813_=_C884 ,C813_=_C887 ,C813_=_C897 ,\nC813_=_C898 ,C813_=_C903 ,C813_=_C907 ,C813_=_C910 ,C813_=_C911 ,C813_=_C918 ,\nC813_=_C919 ,C813_=_C925 ,C813_=_C926 ,C813_=_C928 ,C813_=_C932 ,C813_=_C934 ,\nC813_=_C939 ,C814_=_C818 ,C814_=_C835 ,C814_=_C841 ,C814_=_C842 ,C814_=_C847 ,\nC814_=_C850 ,C814_=_C861 ,C814_=_C862 ,C814_=_C867 ,C814_=_C869 ,C814_=_C872 ,\nC814_=_C884 ,C814_=_C886 ,C814_=_C891 ,C814_=_C896 ,C814_=_C897 ,C814_=_C899 ,\nC814_=_C900 ,C814_=_C901 ,C814_=_C903 ,C814_=_C905 ,C814_=_C912 ,C814_=_C913 ,\nC814_=_C914 ,C814_=_C917 ,C814_=_C921 ,C814_=_C922 ,C814_=_C927 ,C814_=_C928 ,\nC814_=_C932 ,C814_=_C934 ,C814_=_C940 ,C814_=_C941 ,C814_=_C943 ,C814_=_C946 ,\nC815_=_C816 ,C815_=_C817 ,C815_=_C818 ,C815_=_C828 ,C815_=_C830 ,C815_=_C834 ,\nC815_=_C842 ,C815_=_C843 ,C815_=_C857</w:t>
      </w:r>
    </w:p>
    <w:p>
      <w:pPr>
        <w:pStyle w:val="PreformattedText"/>
        <w:bidi w:val="0"/>
        <w:spacing w:before="0" w:after="0"/>
        <w:jc w:val="left"/>
        <w:rPr/>
      </w:pPr>
      <w:r>
        <w:rPr/>
        <w:t xml:space="preserve"> </w:t>
      </w:r>
      <w:r>
        <w:rPr/>
        <w:t>,C815_=_C865 ,C815_=_C867 ,C815_=_C875 ,\nC815_=_C877 ,C815_=_C880 ,C815_=_C883 ,C815_=_C888 ,C815_=_C890 ,C815_=_C891 ,\nC815_=_C895 ,C815_=_C901 ,C815_=_C910 ,C815_=_C913 ,C815_=_C918 ,C815_=_C925 ,\nC815_=_C928 ,C815_=_C929 ,C815_=_C936 ,C815_=_C939 ,C815_=_C940 ,C815_=_C944 ,\nC815_=_C946 ,C815_=_C947 ,C815_=_C948 ,C816_=_C817 ,C816_=_C818 ,C816_=_C834 ,\nC816_=_C836 ,C816_=_C839 ,C816_=_C841 ,C816_=_C850 ,C816_=_C857 ,C816_=_C859 ,\nC816_=_C863 ,C816_=_C865 ,C816_=_C866 ,C816_=_C868 ,C816_=_C873 ,C816_=_C879 ,\nC816_=_C895 ,C816_=_C899 ,C816_=_C902 ,C816_=_C905 ,C816_=_C909 ,C816_=_C925 ,\nC816_=_C926 ,C816_=_C928 ,C816_=_C929 ,C816_=_C936 ,C817_=_C818 ,C817_=_C831 ,\nC817_=_C837 ,C817_=_C838 ,C817_=_C839 ,C817_=_C841 ,C817_=_C842 ,C817_=_C844 ,\nC817_=_C853 ,C817_=_C855 ,C817_=_C857 ,C817_=_C859 ,C817_=_C865 ,C817_=_C866 ,\nC817_=_C867 ,C817_=_C874 ,C817_=_C876 ,C817_=_C877 ,C817_=_C884 ,C817_=_C888 ,\nC817_=_C892 ,C817_=_C899 ,C817_=_C903 ,C817_=_C904 ,C817_=_C908 ,C817_=_C914 ,\nC817_=_C915 ,C817_=_C917 ,C817_=_C918 ,C817_=_C927 ,C817_=_C929 ,C817_=_C931 ,\nC817_=_C933 ,C817_=_C943 ,C817_=_C945 ,C818_=_C819 ,C818_=_C825 ,C818_=_C832 ,\nC818_=_C837 ,C818_=_C839 ,C818_=_C844 ,C818_=_C856 ,C818_=_C857 ,C818_=_C859 ,\nC818_=_C861 ,C818_=_C864 ,C818_=_C865 ,C818_=_C869 ,C818_=_C876 ,C818_=_C880 ,\nC818_=_C883 ,C818_=_C885 ,C818_=_C894 ,C818_=_C900 ,C818_=_C904 ,C818_=_C905 ,\nC818_=_C911 ,C818_=_C914 ,C818_=_C917 ,C818_=_C920 ,C818_=_C929 ,C818_=_C931 ,\nC818_=_C933 ,C818_=_C937 ,C818_=_C938 ,C818_=_C940 ,C818_=_C945 ,C818_=_C949 ,\nC819_=_C832 ,C819_=_C836 ,C819_=_C837 ,C819_=_C858 ,C819_=_C859 ,C819_=_C862 ,\nC819_=_C864 ,C819_=_C868 ,C819_=_C870 ,C819_=_C878 ,C819_=_C879 ,C819_=_C887 ,\nC819_=_C894 ,C819_=_C896 ,C819_=_C900 ,C819_=_C904 ,C819_=_C907 ,C819_=_C914 ,\nC819_=_C919 ,C819_=_C920 ,C819_=_C921 ,C819_=_C926 ,C819_=_C930 ,C819_=_C931 ,\nC819_=_C932 ,C819_=_C936 ,C819_=_C937 ,C819_=_C947 ,C821_=_C830 ,C821_=_C831 ,\nC821_=_C832 ,C821_=_C833 ,C821_=_C837 ,C821_=_C839 ,C821_=_C843 ,C821_=_C844 ,\nC821_=_C847 ,C821_=_C858 ,C821_=_C861 ,C821_=_C863 ,C821_=_C867 ,C821_=_C870 ,\nC821_=_C872 ,C821_=_C874 ,C821_=_C875 ,C821_=_C876 ,C821_=_C880 ,C821_=_C885 ,\nC821_=_C886 ,C821_=_C895 ,C821_=_C907 ,C821_=_C914 ,C821_=_C916 ,C821_=_C920 ,\nC821_=_C921 ,C821_=_C925 ,C821_=_C927 ,C821_=_C928 ,C821_=_C940 ,C821_=_C941 ,\nC821_=_C944 ,C821_=_C946 ,C821_=_C948 ,C824_=_C831 ,C824_=_C834 ,C824_=_C838 ,\nC824_=_C856 ,C824_=_C864 ,C824_=_C865 ,C824_=_C872 ,C824_=_C883 ,C824_=_C886 ,\nC824_=_C887 ,C824_=_C896 ,C824_=_C898 ,C824_=_C902 ,C824_=_C907 ,C824_=_C910 ,\nC824_=_C912 ,C824_=_C915 ,C824_=_C924 ,C824_=_C928 ,C824_=_C932 ,C824_=_C939 ,\nC824_=_C946 ,C824_=_C948 ,C825_=_C829 ,C825_=_C834 ,C825_=_C836 ,C825_=_C837 ,\nC825_=_C838 ,C825_=_C839 ,C825_=_C843 ,C825_=_C850 ,C825_=_C856 ,C825_=_C861 ,\nC825_=_C868 ,C825_=_C870 ,C825_=_C878 ,C825_=_C879 ,C825_=_C880 ,C825_=_C883 ,\nC825_=_C889 ,C825_=_C892 ,C825_=_C902 ,C825_=_C904 ,C825_=_C905 ,C825_=_C916 ,\nC825_=_C919 ,C825_=_C926 ,C825_=_C929 ,C825_=_C930 ,C825_=_C931 ,C825_=_C939 ,\nC825_=_C940 ,C825_=_C944 ,C825_=_C945 ,C825_=_C946 ,C825_=_C949 ,C826_=_C828 ,\nC826_=_C857 ,C826_=_C858 ,C826_=_C869 ,C826_=_C871 ,C826_=_C872 ,C826_=_C885 ,\nC826_=_C886 ,C826_=_C888 ,C826_=_C890 ,C826_=_C896 ,C826_=_C899 ,C826_=_C900 ,\nC826_=_C901 ,C826_=_C904 ,C826_=_C909 ,C826_=_C916 ,C826_=_C923 ,C826_=_C925 ,\nC826_=_C929 ,C826_=_C932 ,C826_=_C934 ,C826_=_C936 ,C826_=_C937 ,C826_=_C943 ,\nC828_=_C829 ,C828_=_C830 ,C828_=_C844 ,C828_=_C859 ,C828_=_C865 ,C828_=_C870 ,\nC828_=_C875 ,C828_=_C876 ,C828_=_C883 ,C828_=_C885 ,C828_=_C886 ,C828_=_C889 ,\nC828_=_C891 ,C828_=_C892 ,C828_=_C901 ,C828_=_C908 ,C828_=_C910 ,C828_=_C913 ,\nC828_=_C918 ,C828_=_C922 ,C828_=_C925 ,C828_=_C928 ,C828_=_C932 ,C828_=_C934 ,\nC828_=_C937 ,C828_=_C943 ,C828_=_C944 ,C828_=_C945 ,C828_=_C948 ,C828_=_C949 ,\nC829_=_C830 ,C829_=_C834 ,C829_=_C836 ,C829_=_C837 ,C829_=_C838 ,C829_=_C839 ,\nC829_=_C844 ,C829_=_C868 ,C829_=_C870 ,C829_=_C873 ,C829_=_C878 ,C829_=_C880 ,\nC829_=_C884 ,C829_=_C889 ,C829_=_C890 ,C829_=_C891 ,C829_=_C892 ,C829_=_C901 ,\nC829_=_C902 ,C829_=_C908 ,C829_=_C913 ,C829_=_C918 ,C829_=_C919 ,C829_=_C926 ,\nC829_=_C930 ,C829_=_C937 ,C829_=_C944 ,C829_=_C946 ,C830_=_C832 ,C830_=_C833 ,\nC830_=_C834 ,C830_=_C837 ,C830_=_C841 ,C830_=_C874 ,C830_=_C882 ,C830_=_C888 ,\nC830_=_C895 ,C830_=_C901 ,C830_=_C907 ,C830_=_C908 ,C830_=_C910 ,C830_=_C913 ,\nC830_=_C925 ,C830_=_C926 ,C830_=_C927 ,C830_=_C933 ,C830_=_C937 ,C830_=_C940 ,\nC830_=_C947 ,C831_=_C832 ,C831_=_C833 ,C831_=_C834 ,C831_=_C835 ,C831_=_C844 ,\nC831_=_C853 ,C831_=_C862 ,C831_=_C863 ,C831_=_C868 ,C831_=_C872 ,C831_=_C874 ,\nC831_=_C879 ,C831_=_C880 ,C831_=_C884 ,C831_=_C885 ,C831_=_C886 ,C831_=_C889 ,\nC831_=_C895 ,C831_=_C902 ,C831_=_C904 ,C831_=_C908 ,C831_=_C910 ,C831_=_C916 ,\nC831_=_C920 ,C831_=_C921 ,C831_=_C928 ,C831_=_C931 ,C831_=_C933 ,C831_=_C936 ,\nC831_=_C940 ,C831_=_C943 ,C831_=_C947 ,C831_=_C949 ,C832_=_C833 ,C832_=_C836 ,\nC832_=_C837 ,C832_=_C841 ,C832_=_C853 ,C832_=_C855 ,C832_=_C859 ,C832_=_C863 ,\nC832_=_C864 ,C832_=_C868 ,C832_=_C872 ,C832_=_C883 ,C832_=_C886 ,C832_=_C888 ,\nC832_=_C898 ,C832_=_C911 ,C832_=_C916 ,C832_=_C920 ,C832_=_C927 ,C832_=_C930 ,\nC832_=_C936 ,C832_=_C937 ,C832_=_C940 ,C832_=_C944 ,C832_=_C947 ,C833_=_C834 ,\nC833_=_C837 ,C833_=_C839 ,C833_=_C842 ,C833_=_C843 ,C833_=_C872 ,C833_=_C886 ,\nC833_=_C890 ,C833_=_C894 ,C833_=_C895 ,C833_=_C898 ,C833_=_C900 ,C833_=_C902 ,\nC833_=_C903 ,C833_=_C904 ,C833_=_C905 ,C833_=_C907 ,C833_=_C908 ,C833_=_C910 ,\nC833_=_C911 ,C833_=_C916 ,C833_=_C931 ,C833_=_C933 ,C833_=_C937 ,C833_=_C939 ,\nC833_=_C940 ,C833_=_C944 ,C834_=_C837 ,C834_=_C838 ,C834_=_C841 ,C834_=_C844 ,\nC834_=_C863 ,C834_=_C875 ,C834_=_C877 ,C834_=_C879 ,C834_=_C880 ,C834_=_C889 ,\nC834_=_C890 ,C834_=_C910 ,C834_=_C918 ,C834_=_C921 ,C834_=_C927 ,C834_=_C929 ,\nC834_=_C931 ,C834_=_C940 ,C834_=_C949 ,C835_=_C842 ,C835_=_C855 ,C835_=_C857 ,\nC835_=_C867 ,C835_=_C868 ,C835_=_C871 ,C835_=_C873 ,C835_=_C877 ,C835_=_C879 ,\nC835_=_C883 ,C835_=_C885 ,C835_=_C887 ,C835_=_C891 ,C835_=_C892 ,C835_=_C894 ,\nC835_=_C895 ,C835_=_C896 ,C835_=_C913 ,C835_=_C914 ,C835_=_C921 ,C835_=_C929 ,\nC835_=_C932 ,C835_=_C938 ,C835_=_C941 ,C835_=_C946 ,C835_=_C947 ,C836_=_C837 ,\nC836_=_C839 ,C836_=_C844 ,C836_=_C862 ,C836_=_C864 ,C836_=_C870 ,C836_=_C879 ,\nC836_=_C904 ,C836_=_C905 ,C836_=_C909 ,C836_=_C911 ,C836_=_C912 ,C836_=_C919 ,\nC836_=_C923 ,C836_=_C924 ,C836_=_C926 ,C836_=_C928 ,C836_=_C930 ,C836_=_C944 ,\nC837_=_C843 ,C837_=_C855 ,C837_=_C859 ,C837_=_C864 ,C837_=_C870 ,C837_=_C871 ,\nC837_=_C880 ,C837_=_C882 ,C837_=_C884 ,C837_=_C888 ,C837_=_C890 ,C837_=_C895 ,\nC837_=_C899 ,C837_=_C901 ,C837_=_C902 ,C837_=_C903 ,C837_=_C907 ,C837_=_C908 ,\nC837_=_C918 ,C837_=_C919 ,C837_=_C920 ,C837_=_C926 ,C837_=_C927 ,C837_=_C931 ,\nC837_=_C937 ,C837_=_C940 ,C837_=_C944 ,C837_=_C945 ,C837_=_C949 ,C838_=_C839 ,\nC838_=_C841 ,C838_=_C844 ,C838_=_C853 ,C838_=_C855 ,C838_=_C858 ,C838_=_C859 ,\nC838_=_C864 ,C838_=_C865 ,C838_=_C867 ,C838_=_C869 ,C838_=_C875 ,C838_=_C880 ,\nC838_=_C887 ,C838_=_C889 ,C838_=_C891 ,C838_=_C894 ,C838_=_C897 ,C838_=_C902 ,\nC838_=_C903 ,C838_=_C904 ,C838_=_C915 ,C838_=_C919 ,C838_=_C924 ,C838_=_C933 ,\nC838_=_C934 ,C838_=_C936 ,C838_=_C939 ,C838_=_C948 ,C839_=_C841 ,C839_=_C844 ,\nC839_=_C855 ,C839_=_C856 ,C839_=_C859 ,C839_=_C864 ,C839_=_C867 ,C839_=_C868 ,\nC839_=_C872 ,C839_=_C876 ,C839_=_C878 ,C839_=_C883 ,C839_=_C885 ,C839_=_C889 ,\nC839_=_C892 ,C839_=_C894 ,C839_=_C895 ,C839_=_C898 ,C839_=_C903 ,C839_=_C911 ,\nC839_=_C915 ,C839_=_C919 ,C839_=_C921 ,C839_=_C923 ,C839_=_C928 ,C839_=_C930 ,\nC839_=_C931 ,C839_=_C936 ,C839_=_C946 ,C839_=_C948 ,C841_=_C844 ,C841_=_C847 ,\nC841_=_C853 ,C841_=_C855 ,C841_=_C859 ,C841_=_C867 ,C841_=_C870 ,C841_=_C871 ,\nC841_=_C873 ,C841_=_C879 ,C841_=_C892 ,C841_=_C898 ,C841_=_C899 ,C841_=_C901 ,\nC841_=_C903 ,C841_=_C905 ,C841_=_C913 ,C841_=_C914 ,C841_=_C915 ,C841_=_C917 ,\nC841_=_C921 ,C841_=_C925 ,C841_=_C927 ,C841_=_C931 ,C841_=_C937 ,C841_=_C946 ,\nC841_=_C947 ,C842_=_C843 ,C842_=_C856 ,C842_=_C866 ,C842_=_C867 ,C842_=_C876 ,\nC842_=_C877 ,C842_=_C880 ,C842_=_C891 ,C842_=_C894 ,C842_=_C895 ,C842_=_C900 ,\nC842_=_C902 ,C842_=_C904 ,C842_=_C910 ,C842_=_C918 ,C842_=_C919 ,C842_=_C921 ,\nC842_=_C932 ,C842_=_C934 ,C842_=_C936 ,C842_=_C937 ,C842_=_C938 ,C842_=_C939 ,\nC842_=_C940 ,C842_=_C944 ,C842_=_C946 ,C842_=_C947 ,C843_=_C844 ,C843_=_C850 ,\nC843_=_C867 ,C843_=_C871 ,C843_=_C879 ,C843_=_C880 ,C843_=_C882 ,C843_=_C883 ,\nC843_=_C885 ,C843_=_C891 ,C843_=_C894 ,C843_=_C900 ,C843_=_C902 ,C843_=_C903 ,\nC843_=_C904 ,C843_=_C914 ,C843_=_C916 ,C843_=_C919 ,C843_=_C931 ,C843_=_C937 ,\nC843_=_C939 ,C843_=_C940 ,C843_=_C944 ,C843_=_C947 ,C844_=_C855 ,C844_=_C859 ,\nC844_=_C863 ,C844_=_C867 ,C844_=_C870 ,C844_=_C876 ,C844_=_C880 ,C844_=_C885 ,\nC844_=_C889 ,C844_=_C891 ,C844_=_C892 ,C844_=_C895 ,C844_=_C896 ,C844_=_C911 ,\nC844_=_C914 ,C844_=_C915 ,C844_=_C916 ,C844_=_C918 ,C844_=_C921 ,C844_=_C923 ,\nC844_=_C931 ,C844_=_C933 ,C844_=_C940 ,C844_=_C944 ,C844_=_C949 ,C847_=_C856 ,\nC847_=_C858 ,C847_=_C861 ,C847_=_C863 ,C847_=_C870 ,C847_=_C874 ,C847_=_C875 ,\nC847_=_C876 ,C847_=_C880 ,C847_=_C882 ,C847_=_C899 ,C847_=_C901 ,C847_=_C903 ,\nC847_=_C905 ,C847_=_C913 ,C847_=_C914 ,C847_=_C915 ,C847_=_C918 ,C847_=_C920 ,\nC847_=_C921 ,C847_=_C923 ,C847_=_C925 ,C847_=_C926 ,C847_=_C927 ,C847_=_C932 ,\nC847_=_C938 ,C847_=_C946 ,C847_=_C947 ,C850_=_C862 ,C850_=_C865 ,C850_=_C868 ,\nC850_=_C873 ,C850_=_C879 ,C850_=_C883 ,C850_=_C884 ,C850_=_C891 ,C850_=_C895 ,\nC850_=_C896 ,C850_=_C897 ,C850_=_C901 ,C850_=_C902 ,C850_=_C907 ,C850_=_C908 ,\nC850_=_C909 ,C850_=_C915 ,C850_=_C916 ,C850_=_C919 ,C850_=_C939 ,C850_=_C944 ,\nC853_=_C855 ,C853_=_C862 ,C853_=_C874 ,C853_=_C882 ,C853_=_C883 ,C853_=_C884 ,\nC853_=_C887 ,C853_=_C890 ,C853_=_C894 ,C853_=_C897 ,C853_=_C898 ,C853_=_C899 ,\nC853_=_C903 ,C853_=_C904</w:t>
      </w:r>
    </w:p>
    <w:p>
      <w:pPr>
        <w:pStyle w:val="PreformattedText"/>
        <w:bidi w:val="0"/>
        <w:spacing w:before="0" w:after="0"/>
        <w:jc w:val="left"/>
        <w:rPr/>
      </w:pPr>
      <w:r>
        <w:rPr/>
        <w:t xml:space="preserve"> </w:t>
      </w:r>
      <w:r>
        <w:rPr/>
        <w:t>,C853_=_C910 ,C853_=_C916 ,C853_=_C919 ,C853_=_C927 ,\nC853_=_C929 ,C853_=_C933 ,C853_=_C940 ,C853_=_C943 ,C853_=_C949 ,C855_=_C857 ,\nC855_=_C859 ,C855_=_C867 ,C855_=_C874 ,C855_=_C877 ,C855_=_C883 ,C855_=_C887 ,\nC855_=_C888 ,C855_=_C898 ,C855_=_C899 ,C855_=_C912 ,C855_=_C915 ,C855_=_C926 ,\nC855_=_C931 ,C855_=_C932 ,C855_=_C936 ,C855_=_C940 ,C855_=_C941 ,C855_=_C945 ,\nC855_=_C946 ,C855_=_C948 ,C856_=_C861 ,C856_=_C863 ,C856_=_C864 ,C856_=_C872 ,\nC856_=_C876 ,C856_=_C882 ,C856_=_C883 ,C856_=_C885 ,C856_=_C886 ,C856_=_C894 ,\nC856_=_C899 ,C856_=_C904 ,C856_=_C905 ,C856_=_C914 ,C856_=_C915 ,C856_=_C919 ,\nC856_=_C931 ,C856_=_C934 ,C856_=_C938 ,C856_=_C945 ,C856_=_C946 ,C856_=_C949 ,\nC857_=_C858 ,C857_=_C865 ,C857_=_C866 ,C857_=_C871 ,C857_=_C873 ,C857_=_C883 ,\nC857_=_C894 ,C857_=_C900 ,C857_=_C907 ,C857_=_C908 ,C857_=_C909 ,C857_=_C912 ,\nC857_=_C913 ,C857_=_C914 ,C857_=_C918 ,C857_=_C919 ,C857_=_C925 ,C857_=_C929 ,\nC857_=_C932 ,C857_=_C934 ,C857_=_C936 ,C857_=_C939 ,C857_=_C941 ,C857_=_C948 ,\nC858_=_C859 ,C858_=_C863 ,C858_=_C866 ,C858_=_C869 ,C858_=_C874 ,C858_=_C880 ,\nC858_=_C884 ,C858_=_C888 ,C858_=_C889 ,C858_=_C892 ,C858_=_C894 ,C858_=_C896 ,\nC858_=_C901 ,C858_=_C904 ,C858_=_C910 ,C858_=_C914 ,C858_=_C916 ,C858_=_C920 ,\nC858_=_C921 ,C858_=_C922 ,C858_=_C923 ,C858_=_C925 ,C858_=_C929 ,C858_=_C930 ,\nC858_=_C932 ,C858_=_C933 ,C858_=_C939 ,C858_=_C946 ,C858_=_C947 ,C859_=_C863 ,\nC859_=_C864 ,C859_=_C865 ,C859_=_C866 ,C859_=_C867 ,C859_=_C875 ,C859_=_C880 ,\nC859_=_C886 ,C859_=_C892 ,C859_=_C895 ,C859_=_C899 ,C859_=_C905 ,C859_=_C908 ,\nC859_=_C910 ,C859_=_C915 ,C859_=_C917 ,C859_=_C920 ,C859_=_C922 ,C859_=_C925 ,\nC859_=_C934 ,C859_=_C938 ,C859_=_C943 ,C861_=_C862 ,C861_=_C863 ,C861_=_C864 ,\nC861_=_C869 ,C861_=_C870 ,C861_=_C875 ,C861_=_C876 ,C861_=_C878 ,C861_=_C884 ,\nC861_=_C885 ,C861_=_C888 ,C861_=_C904 ,C861_=_C905 ,C861_=_C909 ,C861_=_C911 ,\nC861_=_C912 ,C861_=_C914 ,C861_=_C915 ,C861_=_C917 ,C861_=_C919 ,C861_=_C920 ,\nC861_=_C924 ,C861_=_C927 ,C861_=_C931 ,C861_=_C932 ,C861_=_C936 ,C861_=_C940 ,\nC861_=_C941 ,C861_=_C943 ,C861_=_C944 ,C861_=_C945 ,C861_=_C948 ,C862_=_C863 ,\nC862_=_C864 ,C862_=_C866 ,C862_=_C869 ,C862_=_C879 ,C862_=_C885 ,C862_=_C887 ,\nC862_=_C891 ,C862_=_C894 ,C862_=_C896 ,C862_=_C897 ,C862_=_C898 ,C862_=_C901 ,\nC862_=_C902 ,C862_=_C909 ,C862_=_C910 ,C862_=_C911 ,C862_=_C912 ,C862_=_C916 ,\nC862_=_C917 ,C862_=_C919 ,C862_=_C922 ,C862_=_C923 ,C862_=_C928 ,C862_=_C929 ,\nC862_=_C936 ,C862_=_C940 ,C862_=_C945 ,C862_=_C948 ,C862_=_C949 ,C863_=_C864 ,\nC863_=_C866 ,C863_=_C868 ,C863_=_C874 ,C863_=_C880 ,C863_=_C882 ,C863_=_C889 ,\nC863_=_C899 ,C863_=_C911 ,C863_=_C912 ,C863_=_C913 ,C863_=_C920 ,C863_=_C921 ,\nC863_=_C923 ,C863_=_C925 ,C863_=_C930 ,C863_=_C931 ,C863_=_C933 ,C863_=_C936 ,\nC863_=_C938 ,C863_=_C940 ,C863_=_C943 ,C863_=_C945 ,C863_=_C946 ,C863_=_C949 ,\nC864_=_C871 ,C864_=_C875 ,C864_=_C876 ,C864_=_C879 ,C864_=_C883 ,C864_=_C885 ,\nC864_=_C886 ,C864_=_C894 ,C864_=_C904 ,C864_=_C907 ,C864_=_C909 ,C864_=_C911 ,\nC864_=_C912 ,C864_=_C915 ,C864_=_C919 ,C864_=_C920 ,C864_=_C924 ,C864_=_C929 ,\nC864_=_C930 ,C864_=_C931 ,C864_=_C940 ,C864_=_C945 ,C864_=_C946 ,C865_=_C866 ,\nC865_=_C875 ,C865_=_C884 ,C865_=_C886 ,C865_=_C891 ,C865_=_C892 ,C865_=_C896 ,\nC865_=_C897 ,C865_=_C898 ,C865_=_C899 ,C865_=_C907 ,C865_=_C909 ,C865_=_C910 ,\nC865_=_C912 ,C865_=_C922 ,C865_=_C928 ,C865_=_C929 ,C865_=_C933 ,C865_=_C934 ,\nC865_=_C936 ,C865_=_C939 ,C865_=_C941 ,C866_=_C869 ,C866_=_C876 ,C866_=_C877 ,\nC866_=_C885 ,C866_=_C886 ,C866_=_C887 ,C866_=_C894 ,C866_=_C896 ,C866_=_C899 ,\nC866_=_C903 ,C866_=_C917 ,C866_=_C918 ,C866_=_C920 ,C866_=_C925 ,C866_=_C927 ,\nC866_=_C928 ,C866_=_C929 ,C866_=_C933 ,C866_=_C934 ,C866_=_C939 ,C866_=_C941 ,\nC866_=_C945 ,C866_=_C947 ,C867_=_C872 ,C867_=_C884 ,C867_=_C885 ,C867_=_C886 ,\nC867_=_C889 ,C867_=_C891 ,C867_=_C895 ,C867_=_C899 ,C867_=_C900 ,C867_=_C910 ,\nC867_=_C914 ,C867_=_C915 ,C867_=_C916 ,C867_=_C921 ,C867_=_C929 ,C867_=_C930 ,\nC867_=_C932 ,C867_=_C934 ,C867_=_C936 ,C867_=_C944 ,C867_=_C946 ,C868_=_C878 ,\nC868_=_C879 ,C868_=_C885 ,C868_=_C889 ,C868_=_C891 ,C868_=_C892 ,C868_=_C894 ,\nC868_=_C895 ,C868_=_C897 ,C868_=_C907 ,C868_=_C908 ,C868_=_C913 ,C868_=_C914 ,\nC868_=_C915 ,C868_=_C919 ,C868_=_C921 ,C868_=_C926 ,C868_=_C930 ,C868_=_C936 ,\nC868_=_C946 ,C868_=_C947 ,C868_=_C948 ,C869_=_C876 ,C869_=_C877 ,C869_=_C878 ,\nC869_=_C879 ,C869_=_C885 ,C869_=_C887 ,C869_=_C888 ,C869_=_C889 ,C869_=_C894 ,\nC869_=_C899 ,C869_=_C904 ,C869_=_C905 ,C869_=_C911 ,C869_=_C913 ,C869_=_C914 ,\nC869_=_C915 ,C869_=_C916 ,C869_=_C917 ,C869_=_C921 ,C869_=_C923 ,C869_=_C928 ,\nC869_=_C933 ,C869_=_C939 ,C869_=_C940 ,C869_=_C941 ,C869_=_C943 ,C869_=_C944 ,\nC869_=_C947 ,C869_=_C948 ,C870_=_C871 ,C870_=_C873 ,C870_=_C875 ,C870_=_C876 ,\nC870_=_C878 ,C870_=_C891 ,C870_=_C892 ,C870_=_C898 ,C870_=_C904 ,C870_=_C911 ,\nC870_=_C912 ,C870_=_C916 ,C870_=_C917 ,C870_=_C918 ,C870_=_C920 ,C870_=_C923 ,\nC870_=_C925 ,C870_=_C926 ,C870_=_C927 ,C870_=_C931 ,C870_=_C940 ,C870_=_C944 ,\nC871_=_C872 ,C871_=_C873 ,C871_=_C875 ,C871_=_C878 ,C871_=_C880 ,C871_=_C882 ,\nC871_=_C883 ,C871_=_C888 ,C871_=_C894 ,C871_=_C898 ,C871_=_C903 ,C871_=_C907 ,\nC871_=_C912 ,C871_=_C913 ,C871_=_C914 ,C871_=_C915 ,C871_=_C916 ,C871_=_C919 ,\nC871_=_C920 ,C871_=_C924 ,C871_=_C925 ,C871_=_C929 ,C871_=_C931 ,C871_=_C941 ,\nC871_=_C945 ,C872_=_C873 ,C872_=_C874 ,C872_=_C884 ,C872_=_C886 ,C872_=_C888 ,\nC872_=_C889 ,C872_=_C896 ,C872_=_C898 ,C872_=_C899 ,C872_=_C900 ,C872_=_C903 ,\nC872_=_C911 ,C872_=_C912 ,C872_=_C916 ,C872_=_C920 ,C872_=_C930 ,C872_=_C931 ,\nC873_=_C875 ,C873_=_C878 ,C873_=_C883 ,C873_=_C889 ,C873_=_C890 ,C873_=_C894 ,\nC873_=_C898 ,C873_=_C909 ,C873_=_C912 ,C873_=_C913 ,C873_=_C914 ,C873_=_C919 ,\nC873_=_C920 ,C873_=_C925 ,C873_=_C926 ,C873_=_C930 ,C873_=_C931 ,C874_=_C880 ,\nC874_=_C882 ,C874_=_C884 ,C874_=_C896 ,C874_=_C898 ,C874_=_C904 ,C874_=_C925 ,\nC874_=_C928 ,C874_=_C930 ,C874_=_C933 ,C874_=_C943 ,C874_=_C944 ,C874_=_C946 ,\nC874_=_C948 ,C875_=_C876 ,C875_=_C877 ,C875_=_C878 ,C875_=_C886 ,C875_=_C890 ,\nC875_=_C892 ,C875_=_C894 ,C875_=_C908 ,C875_=_C910 ,C875_=_C915 ,C875_=_C916 ,\nC875_=_C920 ,C875_=_C922 ,C875_=_C927 ,C875_=_C929 ,C875_=_C941 ,C875_=_C943 ,\nC876_=_C877 ,C876_=_C878 ,C876_=_C879 ,C876_=_C880 ,C876_=_C883 ,C876_=_C884 ,\nC876_=_C885 ,C876_=_C890 ,C876_=_C894 ,C876_=_C910 ,C876_=_C911 ,C876_=_C914 ,\nC876_=_C915 ,C876_=_C918 ,C876_=_C920 ,C876_=_C922 ,C876_=_C926 ,C876_=_C927 ,\nC876_=_C931 ,C876_=_C933 ,C876_=_C934 ,C876_=_C937 ,C876_=_C941 ,C876_=_C943 ,\nC876_=_C945 ,C876_=_C949 ,C877_=_C878 ,C877_=_C879 ,C877_=_C882 ,C877_=_C887 ,\nC877_=_C888 ,C877_=_C890 ,C877_=_C897 ,C877_=_C900 ,C877_=_C905 ,C877_=_C907 ,\nC877_=_C914 ,C877_=_C915 ,C877_=_C917 ,C877_=_C918 ,C877_=_C922 ,C877_=_C925 ,\nC877_=_C928 ,C877_=_C929 ,C877_=_C938 ,C877_=_C941 ,C877_=_C946 ,C878_=_C879 ,\nC878_=_C884 ,C878_=_C887 ,C878_=_C888 ,C878_=_C889 ,C878_=_C892 ,C878_=_C900 ,\nC878_=_C909 ,C878_=_C914 ,C878_=_C915 ,C878_=_C919 ,C878_=_C920 ,C878_=_C924 ,\nC878_=_C926 ,C878_=_C930 ,C878_=_C932 ,C878_=_C936 ,C878_=_C937 ,C878_=_C946 ,\nC879_=_C882 ,C879_=_C883 ,C879_=_C894 ,C879_=_C902 ,C879_=_C904 ,C879_=_C909 ,\nC879_=_C910 ,C879_=_C912 ,C879_=_C913 ,C879_=_C914 ,C879_=_C915 ,C879_=_C916 ,\nC879_=_C921 ,C879_=_C924 ,C879_=_C926 ,C879_=_C928 ,C879_=_C930 ,C879_=_C936 ,\nC879_=_C938 ,C879_=_C939 ,C879_=_C946 ,C880_=_C882 ,C880_=_C889 ,C880_=_C903 ,\nC880_=_C908 ,C880_=_C911 ,C880_=_C919 ,C880_=_C921 ,C880_=_C924 ,C880_=_C925 ,\nC880_=_C931 ,C880_=_C933 ,C880_=_C934 ,C880_=_C938 ,C880_=_C939 ,C880_=_C940 ,\nC880_=_C941 ,C880_=_C944 ,C880_=_C946 ,C880_=_C947 ,C880_=_C949 ,C882_=_C883 ,\nC882_=_C899 ,C882_=_C903 ,C882_=_C917 ,C882_=_C919 ,C882_=_C925 ,C882_=_C933 ,\nC882_=_C938 ,C882_=_C941 ,C882_=_C945 ,C883_=_C885 ,C883_=_C886 ,C883_=_C891 ,\nC883_=_C894 ,C883_=_C898 ,C883_=_C902 ,C883_=_C913 ,C883_=_C914 ,C883_=_C915 ,\nC883_=_C916 ,C883_=_C925 ,C883_=_C928 ,C883_=_C931 ,C883_=_C939 ,C883_=_C940 ,\nC883_=_C941 ,C883_=_C944 ,C883_=_C946 ,C883_=_C948 ,C884_=_C886 ,C884_=_C888 ,\nC884_=_C891 ,C884_=_C892 ,C884_=_C894 ,C884_=_C897 ,C884_=_C899 ,C884_=_C900 ,\nC884_=_C901 ,C884_=_C902 ,C884_=_C904 ,C884_=_C908 ,C884_=_C909 ,C884_=_C910 ,\nC884_=_C911 ,C884_=_C918 ,C884_=_C919 ,C884_=_C922 ,C884_=_C924 ,C884_=_C926 ,\nC884_=_C930 ,C884_=_C932 ,C884_=_C933 ,C884_=_C936 ,C884_=_C937 ,C884_=_C943 ,\nC885_=_C886 ,C885_=_C887 ,C885_=_C894 ,C885_=_C895 ,C885_=_C914 ,C885_=_C916 ,\nC885_=_C917 ,C885_=_C922 ,C885_=_C928 ,C885_=_C931 ,C885_=_C932 ,C885_=_C934 ,\nC885_=_C937 ,C885_=_C941 ,C885_=_C943 ,C885_=_C944 ,C885_=_C945 ,C885_=_C947 ,\nC885_=_C949 ,C886_=_C896 ,C886_=_C897 ,C886_=_C898 ,C886_=_C899 ,C886_=_C900 ,\nC886_=_C908 ,C886_=_C912 ,C886_=_C915 ,C886_=_C916 ,C886_=_C927 ,C886_=_C928 ,\nC886_=_C929 ,C886_=_C932 ,C886_=_C943 ,C886_=_C945 ,C886_=_C946 ,C886_=_C947 ,\nC887_=_C892 ,C887_=_C894 ,C887_=_C895 ,C887_=_C897 ,C887_=_C900 ,C887_=_C901 ,\nC887_=_C903 ,C887_=_C907 ,C887_=_C917 ,C887_=_C919 ,C887_=_C926 ,C887_=_C928 ,\nC887_=_C932 ,C887_=_C936 ,C887_=_C937 ,C887_=_C938 ,C887_=_C939 ,C887_=_C941 ,\nC887_=_C944 ,C887_=_C946 ,C888_=_C892 ,C888_=_C894 ,C888_=_C899 ,C888_=_C907 ,\nC888_=_C909 ,C888_=_C920 ,C888_=_C922 ,C888_=_C923 ,C888_=_C924 ,C888_=_C930 ,\nC888_=_C931 ,C888_=_C937 ,C888_=_C945 ,C888_=_C947 ,C889_=_C892 ,C889_=_C895 ,\nC889_=_C896 ,C889_=_C904 ,C889_=_C919 ,C889_=_C920 ,C889_=_C921 ,C889_=_C923 ,\nC889_=_C929 ,C889_=_C930 ,C889_=_C931 ,C889_=_C932 ,C889_=_C933 ,C889_=_C939 ,\nC889_=_C940 ,C889_=_C946 ,C889_=_C949 ,C890_=_C901 ,C890_=_C904 ,C890_=_C905 ,\nC890_=_C908 ,C890_=_C910 ,C890_=_C918 ,C890_=_C919 ,C890_=_C927 ,C890_=_C929 ,\nC890_=_C931 ,C890_=_C933 ,C890_=_C937 ,C890_=_C941 ,C890_=_C945 ,C890_=_C948 ,\nC890_=_C949 ,C891_=_C892 ,C891_=_C895 ,C891_=_C896 ,C891_=_C897 ,C891_=_C901 ,\nC891_=_C908 ,C891_=_C910 ,C891_=_C915 ,C891_=_C918 ,C891_=_C929 ,C891_=_C931 ,\nC891_=_C934</w:t>
      </w:r>
    </w:p>
    <w:p>
      <w:pPr>
        <w:pStyle w:val="PreformattedText"/>
        <w:bidi w:val="0"/>
        <w:spacing w:before="0" w:after="0"/>
        <w:jc w:val="left"/>
        <w:rPr/>
      </w:pPr>
      <w:r>
        <w:rPr/>
        <w:t xml:space="preserve"> </w:t>
      </w:r>
      <w:r>
        <w:rPr/>
        <w:t>,C891_=_C936 ,C891_=_C940 ,C891_=_C946 ,C892_=_C894 ,C892_=_C901 ,\nC892_=_C903 ,C892_=_C910 ,C892_=_C914 ,C892_=_C917 ,C892_=_C918 ,C892_=_C919 ,\nC892_=_C922 ,C892_=_C927 ,C892_=_C929 ,C892_=_C930 ,C892_=_C938 ,C892_=_C939 ,\nC892_=_C946 ,C894_=_C898 ,C894_=_C900 ,C894_=_C902 ,C894_=_C904 ,C894_=_C913 ,\nC894_=_C914 ,C894_=_C915 ,C894_=_C916 ,C894_=_C917 ,C894_=_C922 ,C894_=_C926 ,\nC894_=_C928 ,C894_=_C929 ,C894_=_C930 ,C894_=_C931 ,C894_=_C937 ,C894_=_C940 ,\nC894_=_C949 ,C895_=_C896 ,C895_=_C905 ,C895_=_C907 ,C895_=_C910 ,C895_=_C917 ,\nC895_=_C919 ,C895_=_C922 ,C895_=_C923 ,C895_=_C936 ,C895_=_C940 ,C895_=_C944 ,\nC895_=_C946 ,C895_=_C947 ,C896_=_C897 ,C896_=_C898 ,C896_=_C901 ,C896_=_C903 ,\nC896_=_C912 ,C896_=_C916 ,C896_=_C921 ,C896_=_C923 ,C896_=_C928 ,C896_=_C929 ,\nC896_=_C932 ,C896_=_C934 ,C896_=_C938 ,C896_=_C945 ,C896_=_C947 ,C897_=_C901 ,\nC897_=_C903 ,C897_=_C907 ,C897_=_C908 ,C897_=_C909 ,C897_=_C911 ,C897_=_C915 ,\nC897_=_C919 ,C897_=_C921 ,C897_=_C924 ,C897_=_C925 ,C897_=_C928 ,C897_=_C934 ,\nC897_=_C936 ,C897_=_C947 ,C897_=_C948 ,C898_=_C902 ,C898_=_C903 ,C898_=_C911 ,\nC898_=_C912 ,C898_=_C916 ,C898_=_C917 ,C898_=_C925 ,C898_=_C928 ,C898_=_C929 ,\nC898_=_C931 ,C898_=_C940 ,C898_=_C944 ,C898_=_C947 ,C898_=_C948 ,C898_=_C949 ,\nC899_=_C900 ,C899_=_C903 ,C899_=_C907 ,C899_=_C917 ,C899_=_C922 ,C899_=_C923 ,\nC899_=_C925 ,C899_=_C927 ,C899_=_C931 ,C899_=_C933 ,C899_=_C938 ,C899_=_C945 ,\nC900_=_C902 ,C900_=_C904 ,C900_=_C905 ,C900_=_C909 ,C900_=_C918 ,C900_=_C920 ,\nC900_=_C922 ,C900_=_C923 ,C900_=_C933 ,C900_=_C936 ,C900_=_C937 ,C900_=_C938 ,\nC900_=_C940 ,C900_=_C943 ,C900_=_C946 ,C900_=_C949 ,C901_=_C902 ,C901_=_C903 ,\nC901_=_C904 ,C901_=_C905 ,C901_=_C908 ,C901_=_C913 ,C901_=_C914 ,C901_=_C918 ,\nC901_=_C920 ,C901_=_C921 ,C901_=_C923 ,C901_=_C925 ,C901_=_C932 ,C901_=_C937 ,\nC901_=_C938 ,C901_=_C939 ,C901_=_C940 ,C901_=_C946 ,C902_=_C904 ,C902_=_C908 ,\nC902_=_C910 ,C902_=_C916 ,C902_=_C917 ,C902_=_C924 ,C902_=_C926 ,C902_=_C928 ,\nC902_=_C936 ,C902_=_C937 ,C902_=_C939 ,C902_=_C940 ,C902_=_C948 ,C903_=_C905 ,\nC903_=_C908 ,C903_=_C911 ,C903_=_C913 ,C903_=_C914 ,C903_=_C917 ,C903_=_C919 ,\nC903_=_C921 ,C903_=_C927 ,C903_=_C933 ,C903_=_C934 ,C903_=_C945 ,C903_=_C946 ,\nC904_=_C905 ,C904_=_C909 ,C904_=_C912 ,C904_=_C922 ,C904_=_C924 ,C904_=_C930 ,\nC904_=_C931 ,C904_=_C933 ,C904_=_C937 ,C904_=_C939 ,C904_=_C940 ,C904_=_C943 ,\nC904_=_C945 ,C905_=_C908 ,C905_=_C913 ,C905_=_C914 ,C905_=_C917 ,C905_=_C918 ,\nC905_=_C921 ,C905_=_C922 ,C905_=_C928 ,C905_=_C931 ,C905_=_C933 ,C905_=_C938 ,\nC905_=_C940 ,C905_=_C943 ,C905_=_C945 ,C905_=_C946 ,C907_=_C908 ,C907_=_C909 ,\nC907_=_C914 ,C907_=_C915 ,C907_=_C919 ,C907_=_C921 ,C907_=_C922 ,C907_=_C929 ,\nC907_=_C930 ,C907_=_C931 ,C907_=_C932 ,C907_=_C933 ,C907_=_C939 ,C907_=_C940 ,\nC907_=_C945 ,C907_=_C947 ,C907_=_C948 ,C908_=_C909 ,C908_=_C915 ,C908_=_C920 ,\nC908_=_C925 ,C908_=_C931 ,C908_=_C933 ,C908_=_C934 ,C908_=_C937 ,C908_=_C938 ,\nC908_=_C939 ,C908_=_C943 ,C908_=_C948 ,C909_=_C911 ,C909_=_C912 ,C909_=_C917 ,\nC909_=_C919 ,C909_=_C920 ,C909_=_C923 ,C909_=_C924 ,C909_=_C930 ,C909_=_C932 ,\nC909_=_C934 ,C909_=_C936 ,C909_=_C939 ,C909_=_C943 ,C909_=_C948 ,C909_=_C949 ,\nC910_=_C916 ,C910_=_C918 ,C910_=_C922 ,C910_=_C926 ,C910_=_C928 ,C910_=_C936 ,\nC910_=_C946 ,C910_=_C949 ,C911_=_C912 ,C911_=_C915 ,C911_=_C923 ,C911_=_C924 ,\nC911_=_C925 ,C911_=_C930 ,C911_=_C933 ,C911_=_C937 ,C911_=_C938 ,C911_=_C939 ,\nC911_=_C940 ,C911_=_C941 ,C911_=_C943 ,C911_=_C944 ,C911_=_C948 ,C912_=_C920 ,\nC912_=_C922 ,C912_=_C923 ,C912_=_C924 ,C912_=_C926 ,C912_=_C927 ,C912_=_C928 ,\nC912_=_C930 ,C912_=_C932 ,C912_=_C934 ,C912_=_C936 ,C912_=_C940 ,C912_=_C941 ,\nC912_=_C943 ,C912_=_C946 ,C912_=_C948 ,C913_=_C914 ,C913_=_C916 ,C913_=_C921 ,\nC913_=_C923 ,C913_=_C926 ,C913_=_C928 ,C913_=_C930 ,C913_=_C938 ,C913_=_C943 ,\nC913_=_C944 ,C913_=_C945 ,C913_=_C946 ,C913_=_C948 ,C914_=_C915 ,C914_=_C916 ,\nC914_=_C917 ,C914_=_C920 ,C914_=_C923 ,C914_=_C927 ,C914_=_C930 ,C914_=_C931 ,\nC914_=_C932 ,C914_=_C940 ,C914_=_C944 ,C914_=_C949 ,C915_=_C921 ,C915_=_C924 ,\nC915_=_C926 ,C915_=_C941 ,C915_=_C943 ,C915_=_C944 ,C915_=_C946 ,C915_=_C947 ,\nC915_=_C948 ,C916_=_C917 ,C916_=_C921 ,C916_=_C928 ,C916_=_C929 ,C916_=_C936 ,\nC916_=_C939 ,C916_=_C941 ,C916_=_C944 ,C916_=_C949 ,C917_=_C922 ,C917_=_C927 ,\nC917_=_C928 ,C917_=_C933 ,C917_=_C940 ,C917_=_C948 ,C917_=_C949 ,C918_=_C919 ,\nC918_=_C925 ,C918_=_C926 ,C918_=_C927 ,C918_=_C940 ,C918_=_C941 ,C918_=_C943 ,\nC918_=_C947 ,C918_=_C948 ,C918_=_C949 ,C919_=_C930 ,C919_=_C932 ,C919_=_C934 ,\nC919_=_C936 ,C919_=_C938 ,C919_=_C941 ,C919_=_C946 ,C919_=_C948 ,C920_=_C923 ,\nC920_=_C924 ,C920_=_C927 ,C920_=_C930 ,C920_=_C931 ,C920_=_C932 ,C920_=_C933 ,\nC920_=_C937 ,C920_=_C938 ,C920_=_C949 ,C921_=_C928 ,C921_=_C931 ,C921_=_C932 ,\nC921_=_C938 ,C921_=_C940 ,C921_=_C946 ,C921_=_C947 ,C921_=_C948 ,C921_=_C949 ,\nC922_=_C923 ,C922_=_C924 ,C922_=_C927 ,C922_=_C928 ,C922_=_C930 ,C922_=_C933 ,\nC922_=_C934 ,C922_=_C937 ,C922_=_C938 ,C922_=_C943 ,C922_=_C945 ,C922_=_C946 ,\nC922_=_C949 ,C923_=_C930 ,C923_=_C932 ,C923_=_C940 ,C923_=_C943 ,C923_=_C945 ,\nC924_=_C930 ,C924_=_C939 ,C924_=_C941 ,C924_=_C943 ,C924_=_C948 ,C924_=_C949 ,\nC925_=_C928 ,C925_=_C931 ,C925_=_C934 ,C925_=_C936 ,C925_=_C937 ,C925_=_C938 ,\nC925_=_C940 ,C925_=_C941 ,C925_=_C946 ,C926_=_C932 ,C926_=_C944 ,C927_=_C928 ,\nC927_=_C929 ,C927_=_C937 ,C927_=_C939 ,C927_=_C943 ,C927_=_C945 ,C927_=_C946 ,\nC927_=_C947 ,C927_=_C948 ,C927_=_C949 ,C928_=_C936 ,C928_=_C944 ,C928_=_C946 ,\nC928_=_C948 ,C929_=_C930 ,C929_=_C932 ,C929_=_C940 ,C929_=_C945 ,C929_=_C947 ,\nC929_=_C949 ,C930_=_C931 ,C930_=_C932 ,C930_=_C943 ,C930_=_C944 ,C930_=_C945 ,\nC930_=_C946 ,C931_=_C933 ,C931_=_C940 ,C931_=_C945 ,C931_=_C949 ,C932_=_C936 ,\nC932_=_C939 ,C932_=_C947 ,C932_=_C948 ,C933_=_C937 ,C933_=_C938 ,C933_=_C939 ,\nC933_=_C943 ,C933_=_C949 ,C934_=_C936 ,C934_=_C937 ,C934_=_C938 ,C934_=_C941 ,\nC934_=_C943 ,C934_=_C945 ,C934_=_C949 ,C936_=_C937 ,C936_=_C946 ,C936_=_C948 ,\nC937_=_C938 ,C937_=_C940 ,C937_=_C943 ,C937_=_C945 ,C937_=_C947 ,C937_=_C949 ,\nC938_=_C939 ,C938_=_C946 ,C938_=_C949 ,C939_=_C941 ,C939_=_C943 ,C939_=_C944 ,\nC939_=_C946 ,C939_=_C947 ,C939_=_C948 ,C940_=_C949 ,C941_=_C943 ,C941_=_C944 ,\nC941_=_C945 ,C941_=_C946 ,C941_=_C948 ,C943_=_C944 ,C943_=_C945 ,C943_=_C946 ,\nC943_=_C948 ,C943_=_C949 ,C944_=_C947 ,C944_=_C948 ,C945_=_C947 ,C945_=_C949 ,\nC947_=_C948 ,C947_=_C949 ,C948_=_C949 ,"];58[shape=box, label="id:58 level: 4\n242: C42 C201 C214 C231 C241 \nC242 C243 C246 C259 C261 C264 \nC265 C267 C285 C292 C293 C299 \nC305 C308 C311 C312 C313 C314 \nC315 C317 C319 C322 C323 C324 \nC328 C330 C331 C336 C338 C344 \nC352 C357 C368 C371 C373 C374 \nC376 C377 C379 C381 C383 C385 \nC403 C405 C414 C420 C421 C425 \nC433 C434 C441 C447 C450 C452 \nC454 C455 C459 C465 C467 C472 \nC473 C477 C478 C481 C484 C488 \nC492 C493 C495 C501 C505 C506 \nC511 C512 C517 C518 C519 C521 \nC526 C531 C541 C543 C551 C554 \nC556 C558 C560 C572 C574 C575 \nC576 C579 C588 C591 C592 C596 \nC599 C605 C607 C612 C623 C624 \nC628 C638 C640 C642 C643 C648 \nC649 C650 C663 C670 C672 C675 \nC677 C678 C680 C683 C684 C686 \nC690 C692 C693 C694 C695 C696 \nC697 C700 C701 C707 C708 C709 \nC710 C721 C722 C723 C724 C725 \nC727 C731 C732 C734 C735 C737 \nC738 C740 C748 C749 C750 C752 \nC753 C755 C756 C758 C760 C763 \nC769 C770 C773 C775 C777 C782 \nC783 C788 C792 C794 C796 C797 \nC798 C802 C803 C804 C806 C808 \nC809 C811 C812 C814 C815 C820 \nC822 C824 C827 C834 C840 C841 \nC843 C847 C849 C851 C852 C853 \nC854 C855 C856 C858 C860 C863 \nC871 C875 C877 C878 C882 C883 \nC884 C887 C888 C890 C891 C892 \nC894 C899 C901 C903 C905 C906 \nC911 C913 C914 C915 C918 C921 \nC922 C923 C924 C926 C927 C929 \nC930 C931 C935 C939 C940 C943 \nC945 C946 C949 \n5479: C42_=_C241( C42 C241 ) C42_=_C242( C42 C242 ) C42_=_C243( C42 C243 ) C42_=_C293( C42 C293 ) C42_=_C313( C42 C313 ) \nC42_=_C322( C42 C322 ) C42_=_C368( C42 C368 ) C42_=_C425( C42 C425 ) C42_=_C473( C42 C473 ) C42_=_C495( C42 C495 ) C42_=_C518( C42 C518 ) \nC42_=_C519( C42 C519 ) C42_=_C521( C42 C521 ) C42_=_C531( C42 C531 ) C42_=_C607( C42 C607 ) C42_=_C612( C42 C612 ) C42_=_C628( C42 C628 ) \nC42_=_C648( C42 C648 ) C42_=_C663( C42 C663 ) C42_=_C708( C42 C708 ) C42_=_C721( C42 C721 ) C42_=_C724( C42 C724 ) C42_=_C727( C42 C727 ) \nC42_=_C792( C42 C792 ) C42_=_C798( C42 C798 ) C42_=_C806( C42 C806 ) C42_=_C815( C42 C815 ) C42_=_C822( C42 C822 ) C42_=_C834( C42 C834 ) \nC42_=_C843( C42 C843 ) C42_=_C875( C42 C875 ) C42_=_C877( C42 C877 ) C42_=_C883( C42 C883 ) C42_=_C890( C42 C890 ) C42_=_C891( C42 C891 ) \nC42_=_C929( C42 C929 ) C42_=_C931( C42 C931 ) C42_=_C940( C42 C940 ) C201_=_C305( C201 C305 ) C201_=_C331( C201 C331 ) C201_=_C357( C201 C357 ) \nC201_=_C368( C201 C368 ) C201_=_C374( C201 C374 ) C201_=_C425( C201 C425 ) C201_=_C433( C201 C433 ) C201_=_C455( C201 C455 ) C201_=_C493( C201 C493 ) \nC201_=_C511( C201 C511 ) C201_=_C518( C201 C518 ) C201_=_C526( C201 C526 ) C201_=_C541( C201 C541 ) C201_=_C543( C201 C543 ) C201_=_C556( C201 C556 ) \nC201_=_C624( C201 C624 ) C201_=_C672( C201 C672 ) C201_=_C690( C201 C690 ) C201_=_C692( C201 C692 ) C201_=_C693( C201 C693 ) C201_=_C722( C201 C722 ) \nC201_=_C725( C201 C725 ) C201_=_C735( C201 C735 ) C201_=_C755( C201 C755 ) C201_=_C777( C201 C777 ) C201_=_C782( C201 C782 ) C201_=_C794( C201 C794 ) \nC201_=_C796( C201 C796 ) C201_=_C797( C201 C797 ) C201_=_C798( C201 C798 ) C201_=_C840( C201 C840 ) C201_=_C841( C201 C841 ) C201_=_C853( C201 C853 ) \nC201_=_C858( C201 C858 ) C201_=_C899( C201 C899 ) C201_=_C927( C201 C927 ) C201_=_C929( C201 C929 ) C214_=_C231( C214 C231 ) C214_=_C308( C214 C308 ) \nC214_=_C319( C214 C319 ) C214_=_C322( C214 C322 ) C214_=_C379( C214 C379 ) C214_=_C421( C214 C421 ) C214_=_C472( C214 C472 ) C214_=_C478( C214 C478 ) \nC214_=_C579( C214 C579 ) C214_=_C640( C214 C640 ) C214_=_C683( C214 C683 ) C214_=_C695( C214 C695 ) C214_=_C700(</w:t>
      </w:r>
    </w:p>
    <w:p>
      <w:pPr>
        <w:pStyle w:val="PreformattedText"/>
        <w:bidi w:val="0"/>
        <w:spacing w:before="0" w:after="0"/>
        <w:jc w:val="left"/>
        <w:rPr/>
      </w:pPr>
      <w:r>
        <w:rPr/>
        <w:t xml:space="preserve"> </w:t>
      </w:r>
      <w:r>
        <w:rPr/>
        <w:t>C214 C700 ) C214_=_C701( C214 C701 ) \nC214_=_C723( C214 C723 ) C214_=_C738( C214 C738 ) C214_=_C740( C214 C740 ) C214_=_C777( C214 C777 ) C214_=_C804( C214 C804 ) C214_=_C808( C214 C808 ) \nC214_=_C809( C214 C809 ) C214_=_C840( C214 C840 ) C214_=_C871( C214 C871 ) C214_=_C878( C214 C878 ) C214_=_C911( C214 C911 ) C214_=_C915( C214 C915 ) \nC214_=_C924( C214 C924 ) C231_=_C308( C231 C308 ) C231_=_C319( C231 C319 ) C231_=_C330( C231 C330 ) C231_=_C373( C231 C373 ) C231_=_C472( C231 C472 ) \nC231_=_C579( C231 C579 ) C231_=_C640( C231 C640 ) C231_=_C683( C231 C683 ) C231_=_C694( C231 C694 ) C231_=_C710( C231 C710 ) C231_=_C723( C231 C723 ) \nC231_=_C738( C231 C738 ) C231_=_C740( C231 C740 ) C231_=_C777( C231 C777 ) C231_=_C798( C231 C798 ) C231_=_C804( C231 C804 ) C231_=_C871( C231 C871 ) \nC231_=_C877( C231 C877 ) C231_=_C878( C231 C878 ) C231_=_C906( C231 C906 ) C231_=_C915( C231 C915 ) C231_=_C918( C231 C918 ) C231_=_C924( C231 C924 ) \nC231_=_C927( C231 C927 ) C231_=_C929( C231 C929 ) C231_=_C945( C231 C945 ) C241_=_C242( C241 C242 ) C241_=_C243( C241 C243 ) C241_=_C368( C241 C368 ) \nC241_=_C433( C241 C433 ) C241_=_C434( C241 C434 ) C241_=_C574( C241 C574 ) C241_=_C599( C241 C599 ) C241_=_C707( C241 C707 ) C241_=_C708( C241 C708 ) \nC241_=_C721( C241 C721 ) C241_=_C724( C241 C724 ) C241_=_C727( C241 C727 ) C241_=_C737( C241 C737 ) C241_=_C748( C241 C748 ) C241_=_C769( C241 C769 ) \nC241_=_C792( C241 C792 ) C241_=_C798( C241 C798 ) C241_=_C802( C241 C802 ) C241_=_C806( C241 C806 ) C241_=_C815( C241 C815 ) C241_=_C822( C241 C822 ) \nC241_=_C834( C241 C834 ) C241_=_C875( C241 C875 ) C241_=_C877( C241 C877 ) C241_=_C890( C241 C890 ) C241_=_C891( C241 C891 ) C241_=_C918( C241 C918 ) \nC241_=_C929( C241 C929 ) C241_=_C946( C241 C946 ) C242_=_C243( C242 C243 ) C242_=_C368( C242 C368 ) C242_=_C383( C242 C383 ) C242_=_C710( C242 C710 ) \nC242_=_C721( C242 C721 ) C242_=_C724( C242 C724 ) C242_=_C727( C242 C727 ) C242_=_C748( C242 C748 ) C242_=_C792( C242 C792 ) C242_=_C798( C242 C798 ) \nC242_=_C806( C242 C806 ) C242_=_C815( C242 C815 ) C242_=_C822( C242 C822 ) C242_=_C834( C242 C834 ) C242_=_C843( C242 C843 ) C242_=_C849( C242 C849 ) \nC242_=_C875( C242 C875 ) C242_=_C877( C242 C877 ) C242_=_C884( C242 C884 ) C242_=_C890( C242 C890 ) C242_=_C901( C242 C901 ) C242_=_C929( C242 C929 ) \nC242_=_C939( C242 C939 ) C243_=_C246( C243 C246 ) C243_=_C368( C243 C368 ) C243_=_C381( C243 C381 ) C243_=_C414( C243 C414 ) C243_=_C721( C243 C721 ) \nC243_=_C724( C243 C724 ) C243_=_C727( C243 C727 ) C243_=_C792( C243 C792 ) C243_=_C798( C243 C798 ) C243_=_C806( C243 C806 ) C243_=_C815( C243 C815 ) \nC243_=_C822( C243 C822 ) C243_=_C834( C243 C834 ) C243_=_C875( C243 C875 ) C243_=_C877( C243 C877 ) C243_=_C888( C243 C888 ) C243_=_C890( C243 C890 ) \nC243_=_C891( C243 C891 ) C243_=_C915( C243 C915 ) C243_=_C929( C243 C929 ) C246_=_C292( C246 C292 ) C246_=_C381( C246 C381 ) C246_=_C403( C246 C403 ) \nC246_=_C434( C246 C434 ) C246_=_C454( C246 C454 ) C246_=_C478( C246 C478 ) C246_=_C643( C246 C643 ) C246_=_C678( C246 C678 ) C246_=_C692( C246 C692 ) \nC246_=_C701( C246 C701 ) C246_=_C756( C246 C756 ) C246_=_C812( C246 C812 ) C246_=_C860( C246 C860 ) C246_=_C863( C246 C863 ) C246_=_C877( C246 C877 ) \nC246_=_C888( C246 C888 ) C246_=_C891( C246 C891 ) C246_=_C892( C246 C892 ) C246_=_C913( C246 C913 ) C246_=_C923( C246 C923 ) C246_=_C929( C246 C929 ) \nC246_=_C930( C246 C930 ) C246_=_C943( C246 C943 ) C246_=_C945( C246 C945 ) C259_=_C261( C259 C261 ) C259_=_C328( C259 C328 ) C259_=_C376( C259 C376 ) \nC259_=_C383( C259 C383 ) C259_=_C405( C259 C405 ) C259_=_C414( C259 C414 ) C259_=_C450( C259 C450 ) C259_=_C465( C259 C465 ) C259_=_C484( C259 C484 ) \nC259_=_C488( C259 C488 ) C259_=_C505( C259 C505 ) C259_=_C541( C259 C541 ) C259_=_C558( C259 C558 ) C259_=_C623( C259 C623 ) C259_=_C650( C259 C650 ) \nC259_=_C672( C259 C672 ) C259_=_C677( C259 C677 ) C259_=_C695( C259 C695 ) C259_=_C731( C259 C731 ) C259_=_C788( C259 C788 ) C259_=_C794( C259 C794 ) \nC259_=_C811( C259 C811 ) C259_=_C849( C259 C849 ) C259_=_C851( C259 C851 ) C259_=_C856( C259 C856 ) C259_=_C887( C259 C887 ) C259_=_C892( C259 C892 ) \nC259_=_C901( C259 C901 ) C259_=_C914( C259 C914 ) C259_=_C935( C259 C935 ) C259_=_C939( C259 C939 ) C259_=_C949( C259 C949 ) C261_=_C299( C261 C299 ) \nC261_=_C323( C261 C323 ) C261_=_C324( C261 C324 ) C261_=_C336( C261 C336 ) C261_=_C371( C261 C371 ) C261_=_C405( C261 C405 ) C261_=_C484( C261 C484 ) \nC261_=_C506( C261 C506 ) C261_=_C526( C261 C526 ) C261_=_C623( C261 C623 ) C261_=_C670( C261 C670 ) C261_=_C672( C261 C672 ) C261_=_C675( C261 C675 ) \nC261_=_C686( C261 C686 ) C261_=_C692( C261 C692 ) C261_=_C740( C261 C740 ) C261_=_C752( C261 C752 ) C261_=_C794( C261 C794 ) C261_=_C803( C261 C803 ) \nC261_=_C854( C261 C854 ) C261_=_C877( C261 C877 ) C261_=_C882( C261 C882 ) C261_=_C911( C261 C911 ) C261_=_C924( C261 C924 ) C261_=_C939( C261 C939 ) \nC264_=_C373( C264 C373 ) C264_=_C441( C264 C441 ) C264_=_C450( C264 C450 ) C264_=_C484( C264 C484 ) C264_=_C492( C264 C492 ) C264_=_C551( C264 C551 ) \nC264_=_C576( C264 C576 ) C264_=_C605( C264 C605 ) C264_=_C700( C264 C700 ) C264_=_C707( C264 C707 ) C264_=_C723( C264 C723 ) C264_=_C727( C264 C727 ) \nC264_=_C734( C264 C734 ) C264_=_C748( C264 C748 ) C264_=_C749( C264 C749 ) C264_=_C753( C264 C753 ) C264_=_C763( C264 C763 ) C264_=_C773( C264 C773 ) \nC264_=_C775( C264 C775 ) C264_=_C783( C264 C783 ) C264_=_C806( C264 C806 ) C264_=_C814( C264 C814 ) C264_=_C841( C264 C841 ) C264_=_C843( C264 C843 ) \nC264_=_C847( C264 C847 ) C264_=_C853( C264 C853 ) C264_=_C854( C264 C854 ) C264_=_C860( C264 C860 ) C264_=_C887( C264 C887 ) C264_=_C901( C264 C901 ) \nC264_=_C903( C264 C903 ) C264_=_C905( C264 C905 ) C264_=_C913( C264 C913 ) C264_=_C914( C264 C914 ) C264_=_C921( C264 C921 ) C264_=_C946( C264 C946 ) \nC265_=_C285( C265 C285 ) C265_=_C311( C265 C311 ) C265_=_C312( C265 C312 ) C265_=_C352( C265 C352 ) C265_=_C374( C265 C374 ) C265_=_C441( C265 C441 ) \nC265_=_C459( C265 C459 ) C265_=_C477( C265 C477 ) C265_=_C501( C265 C501 ) C265_=_C572( C265 C572 ) C265_=_C588( C265 C588 ) C265_=_C596( C265 C596 ) \nC265_=_C607( C265 C607 ) C265_=_C638( C265 C638 ) C265_=_C649( C265 C649 ) C265_=_C672( C265 C672 ) C265_=_C677( C265 C677 ) C265_=_C697( C265 C697 ) \nC265_=_C709( C265 C709 ) C265_=_C731( C265 C731 ) C265_=_C735( C265 C735 ) C265_=_C750( C265 C750 ) C265_=_C760( C265 C760 ) C265_=_C783( C265 C783 ) \nC265_=_C809( C265 C809 ) C265_=_C815( C265 C815 ) C265_=_C827( C265 C827 ) C265_=_C849( C265 C849 ) C265_=_C852( C265 C852 ) C265_=_C883( C265 C883 ) \nC265_=_C905( C265 C905 ) C265_=_C913( C265 C913 ) C265_=_C918( C265 C918 ) C265_=_C943( C265 C943 ) C267_=_C292( C267 C292 ) C267_=_C313( C267 C313 ) \nC267_=_C314( C267 C314 ) C267_=_C344( C267 C344 ) C267_=_C385( C267 C385 ) C267_=_C447( C267 C447 ) C267_=_C467( C267 C467 ) C267_=_C505( C267 C505 ) \nC267_=_C506( C267 C506 ) C267_=_C554( C267 C554 ) C267_=_C605( C267 C605 ) C267_=_C642( C267 C642 ) C267_=_C648( C267 C648 ) C267_=_C649( C267 C649 ) \nC267_=_C650( C267 C650 ) C267_=_C675( C267 C675 ) C267_=_C684( C267 C684 ) C267_=_C696( C267 C696 ) C267_=_C725( C267 C725 ) C267_=_C732( C267 C732 ) \nC267_=_C738( C267 C738 ) C267_=_C740( C267 C740 ) C267_=_C773( C267 C773 ) C267_=_C777( C267 C777 ) C267_=_C797( C267 C797 ) C267_=_C808( C267 C808 ) \nC267_=_C809( C267 C809 ) C267_=_C820( C267 C820 ) C267_=_C824( C267 C824 ) C267_=_C851( C267 C851 ) C267_=_C871( C267 C871 ) C267_=_C891( C267 C891 ) \nC267_=_C892( C267 C892 ) C267_=_C918( C267 C918 ) C267_=_C929( C267 C929 ) C267_=_C935( C267 C935 ) C267_=_C945( C267 C945 ) C285_=_C311( C285 C311 ) \nC285_=_C312( C285 C312 ) C285_=_C352( C285 C352 ) C285_=_C420( C285 C420 ) C285_=_C459( C285 C459 ) C285_=_C477( C285 C477 ) C285_=_C501( C285 C501 ) \nC285_=_C572( C285 C572 ) C285_=_C588( C285 C588 ) C285_=_C591( C285 C591 ) C285_=_C596( C285 C596 ) C285_=_C607( C285 C607 ) C285_=_C638( C285 C638 ) \nC285_=_C672( C285 C672 ) C285_=_C697( C285 C697 ) C285_=_C735( C285 C735 ) C285_=_C750( C285 C750 ) C285_=_C760( C285 C760 ) C285_=_C783( C285 C783 ) \nC285_=_C808( C285 C808 ) C285_=_C849( C285 C849 ) C285_=_C852( C285 C852 ) C285_=_C860( C285 C860 ) C285_=_C903( C285 C903 ) C285_=_C905( C285 C905 ) \nC285_=_C911( C285 C911 ) C285_=_C918( C285 C918 ) C285_=_C924( C285 C924 ) C285_=_C930( C285 C930 ) C285_=_C943( C285 C943 ) C292_=_C293( C292 C293 ) \nC292_=_C313( C292 C313 ) C292_=_C314( C292 C314 ) C292_=_C344( C292 C344 ) C292_=_C385( C292 C385 ) C292_=_C403( C292 C403 ) C292_=_C434( C292 C434 ) \nC292_=_C447( C292 C447 ) C292_=_C454( C292 C454 ) C292_=_C467( C292 C467 ) C292_=_C478( C292 C478 ) C292_=_C554( C292 C554 ) C292_=_C605( C292 C605 ) \nC292_=_C642( C292 C642 ) C292_=_C643( C292 C643 ) C292_=_C648( C292 C648 ) C292_=_C649( C292 C649 ) C292_=_C675( C292 C675 ) C292_=_C678( C292 C678 ) \nC292_=_C684( C292 C684 ) C292_=_C692( C292 C692 ) C292_=_C693( C292 C693 ) C292_=_C696( C292 C696 ) C292_=_C697( C292 C697 ) C292_=_C701( C292 C701 ) \nC292_=_C725( C292 C725 ) C292_=_C732( C292 C732 ) C292_=_C755( C292 C755 ) C292_=_C756( C292 C756 ) C292_=_C763( C292 C763 ) C292_=_C797( C292 C797 ) \nC292_=_C806( C292 C806 ) C292_=_C808( C292 C808 ) C292_=_C809( C292 C809 ) C292_=_C812( C292 C812 ) C292_=_C820( C292 C820 ) C292_=_C824( C292 C824 ) \nC292_=_C849( C292 C849 ) C292_=_C851( C292 C851 ) C292_=_C860( C292 C860 ) C292_=_C863( C292 C863 ) C292_=_C913( C292 C913 ) C292_=_C923( C292 C923 ) \nC292_=_C930( C292 C930 ) C292_=_C943( C292 C943 ) C292_=_C945( C292 C945 ) C293_=_C313( C293 C313 ) C293_=_C322( C293 C322 ) C293_=_C425( C293 C425 ) \nC293_=_C455( C293 C455 ) C293_=_C473( C293 C473 ) C293_=_C495( C293 C495 ) C293_=_C518( C293 C518 ) C293_=_C519( C293 C519 ) C293_=_C521( C293 C521 ) \nC293_=_C531( C293 C531 ) C293_=_C607( C293 C607 ) C293_=_C612( C293 C612 ) C293_=_C623( C293 C623 ) C293_=_C628( C293 C628 ) C293_=_C648(</w:t>
      </w:r>
    </w:p>
    <w:p>
      <w:pPr>
        <w:pStyle w:val="PreformattedText"/>
        <w:bidi w:val="0"/>
        <w:spacing w:before="0" w:after="0"/>
        <w:jc w:val="left"/>
        <w:rPr/>
      </w:pPr>
      <w:r>
        <w:rPr/>
        <w:t xml:space="preserve"> </w:t>
      </w:r>
      <w:r>
        <w:rPr/>
        <w:t>C293 C648 ) \nC293_=_C663( C293 C663 ) C293_=_C680( C293 C680 ) C293_=_C692( C293 C692 ) C293_=_C693( C293 C693 ) C293_=_C694( C293 C694 ) C293_=_C697( C293 C697 ) \nC293_=_C701( C293 C701 ) C293_=_C708( C293 C708 ) C293_=_C755( C293 C755 ) C293_=_C763( C293 C763 ) C293_=_C797( C293 C797 ) C293_=_C806( C293 C806 ) \nC293_=_C843( C293 C843 ) C293_=_C849( C293 C849 ) C293_=_C882( C293 C882 ) C293_=_C883( C293 C883 ) C293_=_C891( C293 C891 ) C293_=_C930( C293 C930 ) \nC293_=_C931( C293 C931 ) C293_=_C940( C293 C940 ) C299_=_C323( C299 C323 ) C299_=_C324( C299 C324 ) C299_=_C336( C299 C336 ) C299_=_C371( C299 C371 ) \nC299_=_C465( C299 C465 ) C299_=_C473( C299 C473 ) C299_=_C506( C299 C506 ) C299_=_C526( C299 C526 ) C299_=_C554( C299 C554 ) C299_=_C572( C299 C572 ) \nC299_=_C575( C299 C575 ) C299_=_C623( C299 C623 ) C299_=_C638( C299 C638 ) C299_=_C670( C299 C670 ) C299_=_C686( C299 C686 ) C299_=_C708( C299 C708 ) \nC299_=_C721( C299 C721 ) C299_=_C724( C299 C724 ) C299_=_C750( C299 C750 ) C299_=_C752( C299 C752 ) C299_=_C803( C299 C803 ) C299_=_C808( C299 C808 ) \nC299_=_C820( C299 C820 ) C299_=_C840( C299 C840 ) C299_=_C854( C299 C854 ) C299_=_C888( C299 C888 ) C299_=_C899( C299 C899 ) C299_=_C911( C299 C911 ) \nC299_=_C923( C299 C923 ) C299_=_C924( C299 C924 ) C299_=_C939( C299 C939 ) C305_=_C331( C305 C331 ) C305_=_C352( C305 C352 ) C305_=_C374( C305 C374 ) \nC305_=_C433( C305 C433 ) C305_=_C455( C305 C455 ) C305_=_C511( C305 C511 ) C305_=_C543( C305 C543 ) C305_=_C556( C305 C556 ) C305_=_C623( C305 C623 ) \nC305_=_C624( C305 C624 ) C305_=_C672( C305 C672 ) C305_=_C722( C305 C722 ) C305_=_C755( C305 C755 ) C305_=_C777( C305 C777 ) C305_=_C782( C305 C782 ) \nC305_=_C783( C305 C783 ) C305_=_C796( C305 C796 ) C305_=_C840( C305 C840 ) C305_=_C841( C305 C841 ) C305_=_C852( C305 C852 ) C305_=_C853( C305 C853 ) \nC305_=_C854( C305 C854 ) C305_=_C856( C305 C856 ) C305_=_C877( C305 C877 ) C305_=_C899( C305 C899 ) C305_=_C927( C305 C927 ) C308_=_C319( C308 C319 ) \nC308_=_C331( C308 C331 ) C308_=_C368( C308 C368 ) C308_=_C447( C308 C447 ) C308_=_C472( C308 C472 ) C308_=_C579( C308 C579 ) C308_=_C640( C308 C640 ) \nC308_=_C643( C308 C643 ) C308_=_C683( C308 C683 ) C308_=_C708( C308 C708 ) C308_=_C723( C308 C723 ) C308_=_C738( C308 C738 ) C308_=_C740( C308 C740 ) \nC308_=_C775( C308 C775 ) C308_=_C777( C308 C777 ) C308_=_C782( C308 C782 ) C308_=_C788( C308 C788 ) C308_=_C804( C308 C804 ) C308_=_C871( C308 C871 ) \nC308_=_C878( C308 C878 ) C308_=_C888( C308 C888 ) C308_=_C913( C308 C913 ) C308_=_C915( C308 C915 ) C308_=_C921( C308 C921 ) C308_=_C924( C308 C924 ) \nC308_=_C946( C308 C946 ) C311_=_C312( C311 C312 ) C311_=_C352( C311 C352 ) C311_=_C459( C311 C459 ) C311_=_C477( C311 C477 ) C311_=_C488( C311 C488 ) \nC311_=_C501( C311 C501 ) C311_=_C572( C311 C572 ) C311_=_C588( C311 C588 ) C311_=_C596( C311 C596 ) C311_=_C638( C311 C638 ) C311_=_C672( C311 C672 ) \nC311_=_C697( C311 C697 ) C311_=_C735( C311 C735 ) C311_=_C750( C311 C750 ) C311_=_C760( C311 C760 ) C311_=_C783( C311 C783 ) C311_=_C849( C311 C849 ) \nC311_=_C852( C311 C852 ) C311_=_C875( C311 C875 ) C311_=_C905( C311 C905 ) C311_=_C918( C311 C918 ) C311_=_C943( C311 C943 ) C312_=_C352( C312 C352 ) \nC312_=_C459( C312 C459 ) C312_=_C472( C312 C472 ) C312_=_C477( C312 C477 ) C312_=_C501( C312 C501 ) C312_=_C572( C312 C572 ) C312_=_C588( C312 C588 ) \nC312_=_C596( C312 C596 ) C312_=_C638( C312 C638 ) C312_=_C672( C312 C672 ) C312_=_C683( C312 C683 ) C312_=_C697( C312 C697 ) C312_=_C735( C312 C735 ) \nC312_=_C750( C312 C750 ) C312_=_C760( C312 C760 ) C312_=_C783( C312 C783 ) C312_=_C824( C312 C824 ) C312_=_C849( C312 C849 ) C312_=_C852( C312 C852 ) \nC312_=_C853( C312 C853 ) C312_=_C855( C312 C855 ) C312_=_C856( C312 C856 ) C312_=_C883( C312 C883 ) C312_=_C905( C312 C905 ) C312_=_C918( C312 C918 ) \nC312_=_C940( C312 C940 ) C312_=_C943( C312 C943 ) C313_=_C314( C313 C314 ) C313_=_C322( C313 C322 ) C313_=_C344( C313 C344 ) C313_=_C385( C313 C385 ) \nC313_=_C425( C313 C425 ) C313_=_C447( C313 C447 ) C313_=_C467( C313 C467 ) C313_=_C473( C313 C473 ) C313_=_C478( C313 C478 ) C313_=_C495( C313 C495 ) \nC313_=_C518( C313 C518 ) C313_=_C519( C313 C519 ) C313_=_C521( C313 C521 ) C313_=_C531( C313 C531 ) C313_=_C554( C313 C554 ) C313_=_C560( C313 C560 ) \nC313_=_C605( C313 C605 ) C313_=_C607( C313 C607 ) C313_=_C612( C313 C612 ) C313_=_C628( C313 C628 ) C313_=_C642( C313 C642 ) C313_=_C648( C313 C648 ) \nC313_=_C649( C313 C649 ) C313_=_C663( C313 C663 ) C313_=_C675( C313 C675 ) C313_=_C684( C313 C684 ) C313_=_C696( C313 C696 ) C313_=_C708( C313 C708 ) \nC313_=_C725( C313 C725 ) C313_=_C732( C313 C732 ) C313_=_C796( C313 C796 ) C313_=_C797( C313 C797 ) C313_=_C808( C313 C808 ) C313_=_C809( C313 C809 ) \nC313_=_C812( C313 C812 ) C313_=_C820( C313 C820 ) C313_=_C824( C313 C824 ) C313_=_C834( C313 C834 ) C313_=_C843( C313 C843 ) C313_=_C851( C313 C851 ) \nC313_=_C883( C313 C883 ) C313_=_C890( C313 C890 ) C313_=_C891( C313 C891 ) C313_=_C918( C313 C918 ) C313_=_C927( C313 C927 ) C313_=_C931( C313 C931 ) \nC313_=_C940( C313 C940 ) C313_=_C949( C313 C949 ) C314_=_C344( C314 C344 ) C314_=_C385( C314 C385 ) C314_=_C447( C314 C447 ) C314_=_C467( C314 C467 ) \nC314_=_C478( C314 C478 ) C314_=_C554( C314 C554 ) C314_=_C560( C314 C560 ) C314_=_C605( C314 C605 ) C314_=_C642( C314 C642 ) C314_=_C648( C314 C648 ) \nC314_=_C649( C314 C649 ) C314_=_C675( C314 C675 ) C314_=_C677( C314 C677 ) C314_=_C678( C314 C678 ) C314_=_C684( C314 C684 ) C314_=_C696( C314 C696 ) \nC314_=_C708( C314 C708 ) C314_=_C710( C314 C710 ) C314_=_C725( C314 C725 ) C314_=_C732( C314 C732 ) C314_=_C796( C314 C796 ) C314_=_C797( C314 C797 ) \nC314_=_C808( C314 C808 ) C314_=_C809( C314 C809 ) C314_=_C812( C314 C812 ) C314_=_C820( C314 C820 ) C314_=_C824( C314 C824 ) C314_=_C834( C314 C834 ) \nC314_=_C851( C314 C851 ) C314_=_C887( C314 C887 ) C314_=_C890( C314 C890 ) C314_=_C894( C314 C894 ) C314_=_C918( C314 C918 ) C314_=_C927( C314 C927 ) \nC314_=_C949( C314 C949 ) C315_=_C319( C315 C319 ) C315_=_C330( C315 C330 ) C315_=_C357( C315 C357 ) C315_=_C450( C315 C450 ) C315_=_C452( C315 C452 ) \nC315_=_C517( C315 C517 ) C315_=_C560( C315 C560 ) C315_=_C575( C315 C575 ) C315_=_C576( C315 C576 ) C315_=_C599( C315 C599 ) C315_=_C605( C315 C605 ) \nC315_=_C650( C315 C650 ) C315_=_C690( C315 C690 ) C315_=_C710( C315 C710 ) C315_=_C737( C315 C737 ) C315_=_C748( C315 C748 ) C315_=_C758( C315 C758 ) \nC315_=_C763( C315 C763 ) C315_=_C769( C315 C769 ) C315_=_C802( C315 C802 ) C315_=_C827( C315 C827 ) C315_=_C853( C315 C853 ) C315_=_C858( C315 C858 ) \nC315_=_C882( C315 C882 ) C315_=_C939( C315 C939 ) C317_=_C323( C317 C323 ) C317_=_C338( C317 C338 ) C317_=_C381( C317 C381 ) C317_=_C481( C317 C481 ) \nC317_=_C512( C317 C512 ) C317_=_C588( C317 C588 ) C317_=_C592( C317 C592 ) C317_=_C612( C317 C612 ) C317_=_C680( C317 C680 ) C317_=_C683( C317 C683 ) \nC317_=_C694( C317 C694 ) C317_=_C696( C317 C696 ) C317_=_C700( C317 C700 ) C317_=_C709( C317 C709 ) C317_=_C725( C317 C725 ) C317_=_C770( C317 C770 ) \nC317_=_C809( C317 C809 ) C317_=_C812( C317 C812 ) C317_=_C822( C317 C822 ) C317_=_C827( C317 C827 ) C317_=_C834( C317 C834 ) C317_=_C855( C317 C855 ) \nC317_=_C887( C317 C887 ) C317_=_C905( C317 C905 ) C317_=_C906( C317 C906 ) C317_=_C926( C317 C926 ) C319_=_C472( C319 C472 ) C319_=_C579( C319 C579 ) \nC319_=_C640( C319 C640 ) C319_=_C649( C319 C649 ) C319_=_C683( C319 C683 ) C319_=_C686( C319 C686 ) C319_=_C723( C319 C723 ) C319_=_C732( C319 C732 ) \nC319_=_C738( C319 C738 ) C319_=_C740( C319 C740 ) C319_=_C777( C319 C777 ) C319_=_C804( C319 C804 ) C319_=_C811( C319 C811 ) C319_=_C812( C319 C812 ) \nC319_=_C820( C319 C820 ) C319_=_C849( C319 C849 ) C319_=_C854( C319 C854 ) C319_=_C871( C319 C871 ) C319_=_C878( C319 C878 ) C319_=_C890( C319 C890 ) \nC319_=_C901( C319 C901 ) C319_=_C915( C319 C915 ) C319_=_C924( C319 C924 ) C322_=_C377( C322 C377 ) C322_=_C421( C322 C421 ) C322_=_C425( C322 C425 ) \nC322_=_C473( C322 C473 ) C322_=_C478( C322 C478 ) C322_=_C495( C322 C495 ) C322_=_C518( C322 C518 ) C322_=_C519( C322 C519 ) C322_=_C521( C322 C521 ) \nC322_=_C531( C322 C531 ) C322_=_C607( C322 C607 ) C322_=_C612( C322 C612 ) C322_=_C628( C322 C628 ) C322_=_C648( C322 C648 ) C322_=_C663( C322 C663 ) \nC322_=_C697( C322 C697 ) C322_=_C701( C322 C701 ) C322_=_C708( C322 C708 ) C322_=_C740( C322 C740 ) C322_=_C840( C322 C840 ) C322_=_C843( C322 C843 ) \nC322_=_C883( C322 C883 ) C322_=_C891( C322 C891 ) C322_=_C911( C322 C911 ) C322_=_C931( C322 C931 ) C322_=_C935( C322 C935 ) C322_=_C940( C322 C940 ) \nC323_=_C324( C323 C324 ) C323_=_C336( C323 C336 ) C323_=_C371( C323 C371 ) C323_=_C473( C323 C473 ) C323_=_C505( C323 C505 ) C323_=_C506( C323 C506 ) \nC323_=_C526( C323 C526 ) C323_=_C607( C323 C607 ) C323_=_C623( C323 C623 ) C323_=_C648( C323 C648 ) C323_=_C670( C323 C670 ) C323_=_C686( C323 C686 ) \nC323_=_C752( C323 C752 ) C323_=_C763( C323 C763 ) C323_=_C803( C323 C803 ) C323_=_C834( C323 C834 ) C323_=_C854( C323 C854 ) C323_=_C856( C323 C856 ) \nC323_=_C905( C323 C905 ) C323_=_C911( C323 C911 ) C323_=_C924( C323 C924 ) C323_=_C931( C323 C931 ) C323_=_C939( C323 C939 ) C323_=_C945( C323 C945 ) \nC324_=_C336( C324 C336 ) C324_=_C371( C324 C371 ) C324_=_C473( C324 C473 ) C324_=_C505( C324 C505 ) C324_=_C506( C324 C506 ) C324_=_C526( C324 C526 ) \nC324_=_C607( C324 C607 ) C324_=_C623( C324 C623 ) C324_=_C648( C324 C648 ) C324_=_C670( C324 C670 ) C324_=_C686( C324 C686 ) C324_=_C690( C324 C690 ) \nC324_=_C752( C324 C752 ) C324_=_C763( C324 C763 ) C324_=_C803( C324 C803 ) C324_=_C804( C324 C804 ) C324_=_C854( C324 C854 ) C324_=_C856( C324 C856 ) \nC324_=_C905( C324 C905 ) C324_=_C911( C324 C911 ) C324_=_C924( C324 C924 ) C324_=_C931( C324 C931 ) C324_=_C939( C324 C939 ) C324_=_C945( C324 C945 ) \nC328_=_C376( C328 C376 ) C328_=_C383( C328 C383 ) C328_=_C405( C328 C405 ) C328_=_C414( C328 C414 ) C328_=_C465( C328 C465 ) C328_=_C484( C328 C484 ) \nC328_=_C488(</w:t>
      </w:r>
    </w:p>
    <w:p>
      <w:pPr>
        <w:pStyle w:val="PreformattedText"/>
        <w:bidi w:val="0"/>
        <w:spacing w:before="0" w:after="0"/>
        <w:jc w:val="left"/>
        <w:rPr/>
      </w:pPr>
      <w:r>
        <w:rPr/>
        <w:t xml:space="preserve"> </w:t>
      </w:r>
      <w:r>
        <w:rPr/>
        <w:t>C328 C488 ) C328_=_C492( C328 C492 ) C328_=_C505( C328 C505 ) C328_=_C521( C328 C521 ) C328_=_C541( C328 C541 ) C328_=_C558( C328 C558 ) \nC328_=_C579( C328 C579 ) C328_=_C650( C328 C650 ) C328_=_C677( C328 C677 ) C328_=_C707( C328 C707 ) C328_=_C731( C328 C731 ) C328_=_C735( C328 C735 ) \nC328_=_C788( C328 C788 ) C328_=_C798( C328 C798 ) C328_=_C811( C328 C811 ) C328_=_C847( C328 C847 ) C328_=_C849( C328 C849 ) C328_=_C856( C328 C856 ) \nC328_=_C914( C328 C914 ) C328_=_C915( C328 C915 ) C328_=_C926( C328 C926 ) C328_=_C935( C328 C935 ) C328_=_C949( C328 C949 ) C330_=_C357( C330 C357 ) \nC330_=_C452( C330 C452 ) C330_=_C517( C330 C517 ) C330_=_C560( C330 C560 ) C330_=_C572( C330 C572 ) C330_=_C575( C330 C575 ) C330_=_C576( C330 C576 ) \nC330_=_C690( C330 C690 ) C330_=_C694( C330 C694 ) C330_=_C710( C330 C710 ) C330_=_C735( C330 C735 ) C330_=_C737( C330 C737 ) C330_=_C748( C330 C748 ) \nC330_=_C753( C330 C753 ) C330_=_C760( C330 C760 ) C330_=_C769( C330 C769 ) C330_=_C777( C330 C777 ) C330_=_C798( C330 C798 ) C330_=_C802( C330 C802 ) \nC330_=_C827( C330 C827 ) C330_=_C853( C330 C853 ) C330_=_C877( C330 C877 ) C330_=_C882( C330 C882 ) C330_=_C906( C330 C906 ) C330_=_C918( C330 C918 ) \nC330_=_C921( C330 C921 ) C331_=_C374( C331 C374 ) C331_=_C433( C331 C433 ) C331_=_C447( C331 C447 ) C331_=_C455( C331 C455 ) C331_=_C481( C331 C481 ) \nC331_=_C511( C331 C511 ) C331_=_C543( C331 C543 ) C331_=_C556( C331 C556 ) C331_=_C591( C331 C591 ) C331_=_C624( C331 C624 ) C331_=_C722( C331 C722 ) \nC331_=_C732( C331 C732 ) C331_=_C737( C331 C737 ) C331_=_C749( C331 C749 ) C331_=_C755( C331 C755 ) C331_=_C775( C331 C775 ) C331_=_C777( C331 C777 ) \nC331_=_C782( C331 C782 ) C331_=_C788( C331 C788 ) C331_=_C811( C331 C811 ) C331_=_C814( C331 C814 ) C331_=_C840( C331 C840 ) C331_=_C841( C331 C841 ) \nC331_=_C853( C331 C853 ) C331_=_C891( C331 C891 ) C331_=_C899( C331 C899 ) C331_=_C901( C331 C901 ) C331_=_C913( C331 C913 ) C331_=_C921( C331 C921 ) \nC331_=_C927( C331 C927 ) C331_=_C946( C331 C946 ) C336_=_C371( C336 C371 ) C336_=_C506( C336 C506 ) C336_=_C526( C336 C526 ) C336_=_C623( C336 C623 ) \nC336_=_C628( C336 C628 ) C336_=_C649( C336 C649 ) C336_=_C670( C336 C670 ) C336_=_C678( C336 C678 ) C336_=_C686( C336 C686 ) C336_=_C735( C336 C735 ) \nC336_=_C738( C336 C738 ) C336_=_C752( C336 C752 ) C336_=_C760( C336 C760 ) C336_=_C803( C336 C803 ) C336_=_C854( C336 C854 ) C336_=_C911( C336 C911 ) \nC336_=_C924( C336 C924 ) C336_=_C939( C336 C939 ) C336_=_C949( C336 C949 ) C338_=_C379( C338 C379 ) C338_=_C381( C338 C381 ) C338_=_C481( C338 C481 ) \nC338_=_C492( C338 C492 ) C338_=_C493( C338 C493 ) C338_=_C512( C338 C512 ) C338_=_C588( C338 C588 ) C338_=_C592( C338 C592 ) C338_=_C612( C338 C612 ) \nC338_=_C680( C338 C680 ) C338_=_C683( C338 C683 ) C338_=_C694( C338 C694 ) C338_=_C696( C338 C696 ) C338_=_C700( C338 C700 ) C338_=_C709( C338 C709 ) \nC338_=_C725( C338 C725 ) C338_=_C770( C338 C770 ) C338_=_C773( C338 C773 ) C338_=_C809( C338 C809 ) C338_=_C812( C338 C812 ) C338_=_C822( C338 C822 ) \nC338_=_C827( C338 C827 ) C338_=_C855( C338 C855 ) C338_=_C887( C338 C887 ) C338_=_C905( C338 C905 ) C338_=_C906( C338 C906 ) C338_=_C926( C338 C926 ) \nC338_=_C939( C338 C939 ) C344_=_C371( C344 C371 ) C344_=_C385( C344 C385 ) C344_=_C441( C344 C441 ) C344_=_C447( C344 C447 ) C344_=_C467( C344 C467 ) \nC344_=_C531( C344 C531 ) C344_=_C554( C344 C554 ) C344_=_C605( C344 C605 ) C344_=_C642( C344 C642 ) C344_=_C648( C344 C648 ) C344_=_C649( C344 C649 ) \nC344_=_C675( C344 C675 ) C344_=_C684( C344 C684 ) C344_=_C694( C344 C694 ) C344_=_C695( C344 C695 ) C344_=_C696( C344 C696 ) C344_=_C697( C344 C697 ) \nC344_=_C725( C344 C725 ) C344_=_C732( C344 C732 ) C344_=_C769( C344 C769 ) C344_=_C777( C344 C777 ) C344_=_C797( C344 C797 ) C344_=_C802( C344 C802 ) \nC344_=_C803( C344 C803 ) C344_=_C808( C344 C808 ) C344_=_C809( C344 C809 ) C344_=_C820( C344 C820 ) C344_=_C824( C344 C824 ) C344_=_C840( C344 C840 ) \nC344_=_C851( C344 C851 ) C344_=_C856( C344 C856 ) C344_=_C863( C344 C863 ) C344_=_C883( C344 C883 ) C344_=_C911( C344 C911 ) C344_=_C915( C344 C915 ) \nC344_=_C940( C344 C940 ) C344_=_C946( C344 C946 ) C352_=_C421( C352 C421 ) C352_=_C459( C352 C459 ) C352_=_C477( C352 C477 ) C352_=_C495( C352 C495 ) \nC352_=_C501( C352 C501 ) C352_=_C572( C352 C572 ) C352_=_C588( C352 C588 ) C352_=_C596( C352 C596 ) C352_=_C623( C352 C623 ) C352_=_C638( C352 C638 ) \nC352_=_C670( C352 C670 ) C352_=_C672( C352 C672 ) C352_=_C697( C352 C697 ) C352_=_C735( C352 C735 ) C352_=_C750( C352 C750 ) C352_=_C760( C352 C760 ) \nC352_=_C775( C352 C775 ) C352_=_C783( C352 C783 ) C352_=_C788( C352 C788 ) C352_=_C840( C352 C840 ) C352_=_C849( C352 C849 ) C352_=_C852( C352 C852 ) \nC352_=_C854( C352 C854 ) C352_=_C856( C352 C856 ) C352_=_C903( C352 C903 ) C352_=_C905( C352 C905 ) C352_=_C906( C352 C906 ) C352_=_C918( C352 C918 ) \nC352_=_C943( C352 C943 ) C352_=_C945( C352 C945 ) C357_=_C373( C357 C373 ) C357_=_C385( C357 C385 ) C357_=_C425( C357 C425 ) C357_=_C452( C357 C452 ) \nC357_=_C493( C357 C493 ) C357_=_C517( C357 C517 ) C357_=_C518( C357 C518 ) C357_=_C541( C357 C541 ) C357_=_C560( C357 C560 ) C357_=_C575( C357 C575 ) \nC357_=_C576( C357 C576 ) C357_=_C672( C357 C672 ) C357_=_C690( C357 C690 ) C357_=_C710( C357 C710 ) C357_=_C725( C357 C725 ) C357_=_C735( C357 C735 ) \nC357_=_C737( C357 C737 ) C357_=_C748( C357 C748 ) C357_=_C760( C357 C760 ) C357_=_C769( C357 C769 ) C357_=_C794( C357 C794 ) C357_=_C802( C357 C802 ) \nC357_=_C822( C357 C822 ) C357_=_C827( C357 C827 ) C357_=_C843( C357 C843 ) C357_=_C853( C357 C853 ) C357_=_C858( C357 C858 ) C357_=_C882( C357 C882 ) \nC357_=_C911( C357 C911 ) C357_=_C915( C357 C915 ) C357_=_C929( C357 C929 ) C357_=_C943( C357 C943 ) C368_=_C526( C368 C526 ) C368_=_C643( C368 C643 ) \nC368_=_C690( C368 C690 ) C368_=_C692( C368 C692 ) C368_=_C693( C368 C693 ) C368_=_C708( C368 C708 ) C368_=_C721( C368 C721 ) C368_=_C724( C368 C724 ) \nC368_=_C727( C368 C727 ) C368_=_C749( C368 C749 ) C368_=_C782( C368 C782 ) C368_=_C792( C368 C792 ) C368_=_C796( C368 C796 ) C368_=_C797( C368 C797 ) \nC368_=_C798( C368 C798 ) C368_=_C804( C368 C804 ) C368_=_C806( C368 C806 ) C368_=_C815( C368 C815 ) C368_=_C822( C368 C822 ) C368_=_C834( C368 C834 ) \nC368_=_C875( C368 C875 ) C368_=_C877( C368 C877 ) C368_=_C888( C368 C888 ) C368_=_C890( C368 C890 ) C368_=_C929( C368 C929 ) C371_=_C421( C371 C421 ) \nC371_=_C501( C371 C501 ) C371_=_C506( C371 C506 ) C371_=_C512( C371 C512 ) C371_=_C526( C371 C526 ) C371_=_C531( C371 C531 ) C371_=_C623( C371 C623 ) \nC371_=_C670( C371 C670 ) C371_=_C686( C371 C686 ) C371_=_C694( C371 C694 ) C371_=_C695( C371 C695 ) C371_=_C696( C371 C696 ) C371_=_C697( C371 C697 ) \nC371_=_C721( C371 C721 ) C371_=_C727( C371 C727 ) C371_=_C731( C371 C731 ) C371_=_C752( C371 C752 ) C371_=_C802( C371 C802 ) C371_=_C803( C371 C803 ) \nC371_=_C834( C371 C834 ) C371_=_C841( C371 C841 ) C371_=_C854( C371 C854 ) C371_=_C875( C371 C875 ) C371_=_C892( C371 C892 ) C371_=_C911( C371 C911 ) \nC371_=_C922( C371 C922 ) C371_=_C924( C371 C924 ) C371_=_C939( C371 C939 ) C373_=_C374( C373 C374 ) C373_=_C385( C373 C385 ) C373_=_C441( C373 C441 ) \nC373_=_C450( C373 C450 ) C373_=_C517( C373 C517 ) C373_=_C551( C373 C551 ) C373_=_C707( C373 C707 ) C373_=_C727( C373 C727 ) C373_=_C734( C373 C734 ) \nC373_=_C749( C373 C749 ) C373_=_C753( C373 C753 ) C373_=_C760( C373 C760 ) C373_=_C763( C373 C763 ) C373_=_C773( C373 C773 ) C373_=_C775( C373 C775 ) \nC373_=_C783( C373 C783 ) C373_=_C804( C373 C804 ) C373_=_C814( C373 C814 ) C373_=_C822( C373 C822 ) C373_=_C841( C373 C841 ) C373_=_C843( C373 C843 ) \nC373_=_C847( C373 C847 ) C373_=_C854( C373 C854 ) C373_=_C860( C373 C860 ) C373_=_C871( C373 C871 ) C373_=_C875( C373 C875 ) C373_=_C901( C373 C901 ) \nC373_=_C903( C373 C903 ) C373_=_C905( C373 C905 ) C373_=_C913( C373 C913 ) C373_=_C921( C373 C921 ) C373_=_C927( C373 C927 ) C373_=_C929( C373 C929 ) \nC373_=_C945( C373 C945 ) C373_=_C946( C373 C946 ) C374_=_C433( C374 C433 ) C374_=_C455( C374 C455 ) C374_=_C511( C374 C511 ) C374_=_C543( C374 C543 ) \nC374_=_C556( C374 C556 ) C374_=_C596( C374 C596 ) C374_=_C624( C374 C624 ) C374_=_C649( C374 C649 ) C374_=_C677( C374 C677 ) C374_=_C690( C374 C690 ) \nC374_=_C709( C374 C709 ) C374_=_C722( C374 C722 ) C374_=_C731( C374 C731 ) C374_=_C737( C374 C737 ) C374_=_C738( C374 C738 ) C374_=_C755( C374 C755 ) \nC374_=_C777( C374 C777 ) C374_=_C782( C374 C782 ) C374_=_C803( C374 C803 ) C374_=_C804( C374 C804 ) C374_=_C815( C374 C815 ) C374_=_C840( C374 C840 ) \nC374_=_C841( C374 C841 ) C374_=_C853( C374 C853 ) C374_=_C871( C374 C871 ) C374_=_C875( C374 C875 ) C374_=_C883( C374 C883 ) C374_=_C891( C374 C891 ) \nC374_=_C899( C374 C899 ) C374_=_C913( C374 C913 ) C374_=_C927( C374 C927 ) C376_=_C383( C376 C383 ) C376_=_C405( C376 C405 ) C376_=_C414( C376 C414 ) \nC376_=_C465( C376 C465 ) C376_=_C484( C376 C484 ) C376_=_C488( C376 C488 ) C376_=_C492( C376 C492 ) C376_=_C505( C376 C505 ) C376_=_C511( C376 C511 ) \nC376_=_C521( C376 C521 ) C376_=_C541( C376 C541 ) C376_=_C558( C376 C558 ) C376_=_C579( C376 C579 ) C376_=_C650( C376 C650 ) C376_=_C677( C376 C677 ) \nC376_=_C700( C376 C700 ) C376_=_C707( C376 C707 ) C376_=_C731( C376 C731 ) C376_=_C735( C376 C735 ) C376_=_C788( C376 C788 ) C376_=_C798( C376 C798 ) \nC376_=_C806( C376 C806 ) C376_=_C811( C376 C811 ) C376_=_C812( C376 C812 ) C376_=_C849( C376 C849 ) C376_=_C856( C376 C856 ) C376_=_C877( C376 C877 ) \nC376_=_C878( C376 C878 ) C376_=_C882( C376 C882 ) C376_=_C883( C376 C883 ) C376_=_C914( C376 C914 ) C376_=_C915( C376 C915 ) C376_=_C935( C376 C935 ) \nC376_=_C949( C376 C949 ) C377_=_C420( C377 C420 ) C377_=_C421( C377 C421 ) C377_=_C492( C377 C492 ) C377_=_C541( C377 C541 ) C377_=_C543( C377 C543 ) \nC377_=_C574( C377 C574 ) C377_=_C579( C377 C579 ) C377_=_C591( C377 C591 ) C377_=_C592( C377 C592 ) C377_=_C684( C377 C684 ) C377_=_C694( C377 C694 ) \nC377_=_C697( C377 C697 ) C377_=_C701(</w:t>
      </w:r>
    </w:p>
    <w:p>
      <w:pPr>
        <w:pStyle w:val="PreformattedText"/>
        <w:bidi w:val="0"/>
        <w:spacing w:before="0" w:after="0"/>
        <w:jc w:val="left"/>
        <w:rPr/>
      </w:pPr>
      <w:r>
        <w:rPr/>
        <w:t xml:space="preserve"> </w:t>
      </w:r>
      <w:r>
        <w:rPr/>
        <w:t>C377 C701 ) C377_=_C724( C377 C724 ) C377_=_C725( C377 C725 ) C377_=_C740( C377 C740 ) C377_=_C804( C377 C804 ) \nC377_=_C871( C377 C871 ) C377_=_C888( C377 C888 ) C377_=_C913( C377 C913 ) C377_=_C922( C377 C922 ) C377_=_C923( C377 C923 ) C377_=_C935( C377 C935 ) \nC377_=_C945( C377 C945 ) C379_=_C492( C379 C492 ) C379_=_C493( C379 C493 ) C379_=_C599( C379 C599 ) C379_=_C693( C379 C693 ) C379_=_C695( C379 C695 ) \nC379_=_C700( C379 C700 ) C379_=_C758( C379 C758 ) C379_=_C794( C379 C794 ) C379_=_C796( C379 C796 ) C379_=_C803( C379 C803 ) C379_=_C808( C379 C808 ) \nC379_=_C809( C379 C809 ) C379_=_C858( C379 C858 ) C379_=_C884( C379 C884 ) C379_=_C888( C379 C888 ) C379_=_C892( C379 C892 ) C379_=_C894( C379 C894 ) \nC379_=_C901( C379 C901 ) C379_=_C922( C379 C922 ) C379_=_C924( C379 C924 ) C379_=_C926( C379 C926 ) C379_=_C930( C379 C930 ) C381_=_C465( C381 C465 ) \nC381_=_C481( C381 C481 ) C381_=_C512( C381 C512 ) C381_=_C519( C381 C519 ) C381_=_C526( C381 C526 ) C381_=_C551( C381 C551 ) C381_=_C560( C381 C560 ) \nC381_=_C592( C381 C592 ) C381_=_C612( C381 C612 ) C381_=_C650( C381 C650 ) C381_=_C680( C381 C680 ) C381_=_C694( C381 C694 ) C381_=_C700( C381 C700 ) \nC381_=_C709( C381 C709 ) C381_=_C725( C381 C725 ) C381_=_C749( C381 C749 ) C381_=_C769( C381 C769 ) C381_=_C770( C381 C770 ) C381_=_C809( C381 C809 ) \nC381_=_C811( C381 C811 ) C381_=_C822( C381 C822 ) C381_=_C827( C381 C827 ) C381_=_C841( C381 C841 ) C381_=_C849( C381 C849 ) C381_=_C855( C381 C855 ) \nC381_=_C877( C381 C877 ) C381_=_C887( C381 C887 ) C381_=_C888( C381 C888 ) C381_=_C906( C381 C906 ) C381_=_C921( C381 C921 ) C381_=_C926( C381 C926 ) \nC381_=_C927( C381 C927 ) C383_=_C405( C383 C405 ) C383_=_C414( C383 C414 ) C383_=_C465( C383 C465 ) C383_=_C484( C383 C484 ) C383_=_C488( C383 C488 ) \nC383_=_C492( C383 C492 ) C383_=_C505( C383 C505 ) C383_=_C521( C383 C521 ) C383_=_C541( C383 C541 ) C383_=_C558( C383 C558 ) C383_=_C579( C383 C579 ) \nC383_=_C650( C383 C650 ) C383_=_C677( C383 C677 ) C383_=_C707( C383 C707 ) C383_=_C710( C383 C710 ) C383_=_C731( C383 C731 ) C383_=_C735( C383 C735 ) \nC383_=_C748( C383 C748 ) C383_=_C788( C383 C788 ) C383_=_C798( C383 C798 ) C383_=_C811( C383 C811 ) C383_=_C812( C383 C812 ) C383_=_C815( C383 C815 ) \nC383_=_C843( C383 C843 ) C383_=_C849( C383 C849 ) C383_=_C856( C383 C856 ) C383_=_C882( C383 C882 ) C383_=_C883( C383 C883 ) C383_=_C914( C383 C914 ) \nC383_=_C935( C383 C935 ) C383_=_C939( C383 C939 ) C383_=_C949( C383 C949 ) C385_=_C425( C385 C425 ) C385_=_C447( C385 C447 ) C385_=_C467( C385 C467 ) \nC385_=_C512( C385 C512 ) C385_=_C517( C385 C517 ) C385_=_C551( C385 C551 ) C385_=_C554( C385 C554 ) C385_=_C605( C385 C605 ) C385_=_C624( C385 C624 ) \nC385_=_C638( C385 C638 ) C385_=_C640( C385 C640 ) C385_=_C642( C385 C642 ) C385_=_C648( C385 C648 ) C385_=_C649( C385 C649 ) C385_=_C675( C385 C675 ) \nC385_=_C684( C385 C684 ) C385_=_C696( C385 C696 ) C385_=_C707( C385 C707 ) C385_=_C708( C385 C708 ) C385_=_C724( C385 C724 ) C385_=_C725( C385 C725 ) \nC385_=_C732( C385 C732 ) C385_=_C760( C385 C760 ) C385_=_C796( C385 C796 ) C385_=_C797( C385 C797 ) C385_=_C802( C385 C802 ) C385_=_C808( C385 C808 ) \nC385_=_C809( C385 C809 ) C385_=_C820( C385 C820 ) C385_=_C822( C385 C822 ) C385_=_C824( C385 C824 ) C385_=_C843( C385 C843 ) C385_=_C851( C385 C851 ) \nC385_=_C884( C385 C884 ) C385_=_C918( C385 C918 ) C385_=_C926( C385 C926 ) C403_=_C434( C403 C434 ) C403_=_C454( C403 C454 ) C403_=_C478( C403 C478 ) \nC403_=_C505( C403 C505 ) C403_=_C623( C403 C623 ) C403_=_C643( C403 C643 ) C403_=_C678( C403 C678 ) C403_=_C692( C403 C692 ) C403_=_C693( C403 C693 ) \nC403_=_C701( C403 C701 ) C403_=_C755( C403 C755 ) C403_=_C756( C403 C756 ) C403_=_C792( C403 C792 ) C403_=_C812( C403 C812 ) C403_=_C853( C403 C853 ) \nC403_=_C860( C403 C860 ) C403_=_C863( C403 C863 ) C403_=_C894( C403 C894 ) C403_=_C913( C403 C913 ) C403_=_C923( C403 C923 ) C403_=_C929( C403 C929 ) \nC403_=_C930( C403 C930 ) C403_=_C940( C403 C940 ) C403_=_C943( C403 C943 ) C403_=_C945( C403 C945 ) C403_=_C949( C403 C949 ) C405_=_C414( C405 C414 ) \nC405_=_C465( C405 C465 ) C405_=_C484( C405 C484 ) C405_=_C488( C405 C488 ) C405_=_C505( C405 C505 ) C405_=_C541( C405 C541 ) C405_=_C558( C405 C558 ) \nC405_=_C648( C405 C648 ) C405_=_C650( C405 C650 ) C405_=_C672( C405 C672 ) C405_=_C677( C405 C677 ) C405_=_C731( C405 C731 ) C405_=_C788( C405 C788 ) \nC405_=_C794( C405 C794 ) C405_=_C811( C405 C811 ) C405_=_C849( C405 C849 ) C405_=_C851( C405 C851 ) C405_=_C855( C405 C855 ) C405_=_C856( C405 C856 ) \nC405_=_C863( C405 C863 ) C405_=_C877( C405 C877 ) C405_=_C887( C405 C887 ) C405_=_C914( C405 C914 ) C405_=_C935( C405 C935 ) C405_=_C946( C405 C946 ) \nC405_=_C949( C405 C949 ) C414_=_C465( C414 C465 ) C414_=_C484( C414 C484 ) C414_=_C488( C414 C488 ) C414_=_C505( C414 C505 ) C414_=_C531( C414 C531 ) \nC414_=_C541( C414 C541 ) C414_=_C558( C414 C558 ) C414_=_C574( C414 C574 ) C414_=_C575( C414 C575 ) C414_=_C576( C414 C576 ) C414_=_C650( C414 C650 ) \nC414_=_C677( C414 C677 ) C414_=_C721( C414 C721 ) C414_=_C723( C414 C723 ) C414_=_C731( C414 C731 ) C414_=_C750( C414 C750 ) C414_=_C788( C414 C788 ) \nC414_=_C797( C414 C797 ) C414_=_C811( C414 C811 ) C414_=_C849( C414 C849 ) C414_=_C856( C414 C856 ) C414_=_C858( C414 C858 ) C414_=_C891( C414 C891 ) \nC414_=_C913( C414 C913 ) C414_=_C914( C414 C914 ) C414_=_C915( C414 C915 ) C414_=_C926( C414 C926 ) C414_=_C935( C414 C935 ) C414_=_C949( C414 C949 ) \nC420_=_C421( C420 C421 ) C420_=_C492( C420 C492 ) C420_=_C541( C420 C541 ) C420_=_C558( C420 C558 ) C420_=_C574( C420 C574 ) C420_=_C591( C420 C591 ) \nC420_=_C592( C420 C592 ) C420_=_C607( C420 C607 ) C420_=_C672( C420 C672 ) C420_=_C684( C420 C684 ) C420_=_C700( C420 C700 ) C420_=_C701( C420 C701 ) \nC420_=_C740( C420 C740 ) C420_=_C756( C420 C756 ) C420_=_C775( C420 C775 ) C420_=_C782( C420 C782 ) C420_=_C803( C420 C803 ) C420_=_C804( C420 C804 ) \nC420_=_C808( C420 C808 ) C420_=_C841( C420 C841 ) C420_=_C852( C420 C852 ) C420_=_C860( C420 C860 ) C420_=_C871( C420 C871 ) C420_=_C903( C420 C903 ) \nC420_=_C911( C420 C911 ) C420_=_C913( C420 C913 ) C420_=_C931( C420 C931 ) C420_=_C949( C420 C949 ) C421_=_C478( C421 C478 ) C421_=_C492( C421 C492 ) \nC421_=_C495( C421 C495 ) C421_=_C501( C421 C501 ) C421_=_C541( C421 C541 ) C421_=_C574( C421 C574 ) C421_=_C591( C421 C591 ) C421_=_C592( C421 C592 ) \nC421_=_C684( C421 C684 ) C421_=_C701( C421 C701 ) C421_=_C721( C421 C721 ) C421_=_C775( C421 C775 ) C421_=_C804( C421 C804 ) C421_=_C834( C421 C834 ) \nC421_=_C840( C421 C840 ) C421_=_C841( C421 C841 ) C421_=_C903( C421 C903 ) C421_=_C906( C421 C906 ) C421_=_C911( C421 C911 ) C421_=_C913( C421 C913 ) \nC421_=_C945( C421 C945 ) C425_=_C473( C425 C473 ) C425_=_C493( C425 C493 ) C425_=_C495( C425 C495 ) C425_=_C518( C425 C518 ) C425_=_C519( C425 C519 ) \nC425_=_C521( C425 C521 ) C425_=_C531( C425 C531 ) C425_=_C541( C425 C541 ) C425_=_C551( C425 C551 ) C425_=_C607( C425 C607 ) C425_=_C612( C425 C612 ) \nC425_=_C624( C425 C624 ) C425_=_C628( C425 C628 ) C425_=_C638( C425 C638 ) C425_=_C640( C425 C640 ) C425_=_C648( C425 C648 ) C425_=_C649( C425 C649 ) \nC425_=_C663( C425 C663 ) C425_=_C672( C425 C672 ) C425_=_C708( C425 C708 ) C425_=_C724( C425 C724 ) C425_=_C725( C425 C725 ) C425_=_C735( C425 C735 ) \nC425_=_C753( C425 C753 ) C425_=_C794( C425 C794 ) C425_=_C802( C425 C802 ) C425_=_C843( C425 C843 ) C425_=_C858( C425 C858 ) C425_=_C883( C425 C883 ) \nC425_=_C891( C425 C891 ) C425_=_C929( C425 C929 ) C425_=_C931( C425 C931 ) C425_=_C940( C425 C940 ) C433_=_C434( C433 C434 ) C433_=_C455( C433 C455 ) \nC433_=_C511( C433 C511 ) C433_=_C543( C433 C543 ) C433_=_C556( C433 C556 ) C433_=_C599( C433 C599 ) C433_=_C612( C433 C612 ) C433_=_C624( C433 C624 ) \nC433_=_C722( C433 C722 ) C433_=_C735( C433 C735 ) C433_=_C737( C433 C737 ) C433_=_C755( C433 C755 ) C433_=_C777( C433 C777 ) C433_=_C782( C433 C782 ) \nC433_=_C788( C433 C788 ) C433_=_C802( C433 C802 ) C433_=_C809( C433 C809 ) C433_=_C815( C433 C815 ) C433_=_C840( C433 C840 ) C433_=_C841( C433 C841 ) \nC433_=_C853( C433 C853 ) C433_=_C863( C433 C863 ) C433_=_C891( C433 C891 ) C433_=_C899( C433 C899 ) C433_=_C903( C433 C903 ) C433_=_C927( C433 C927 ) \nC433_=_C946( C433 C946 ) C434_=_C454( C434 C454 ) C434_=_C477( C434 C477 ) C434_=_C478( C434 C478 ) C434_=_C511( C434 C511 ) C434_=_C572( C434 C572 ) \nC434_=_C599( C434 C599 ) C434_=_C640( C434 C640 ) C434_=_C643( C434 C643 ) C434_=_C663( C434 C663 ) C434_=_C678( C434 C678 ) C434_=_C692( C434 C692 ) \nC434_=_C701( C434 C701 ) C434_=_C737( C434 C737 ) C434_=_C756( C434 C756 ) C434_=_C777( C434 C777 ) C434_=_C802( C434 C802 ) C434_=_C812( C434 C812 ) \nC434_=_C815( C434 C815 ) C434_=_C851( C434 C851 ) C434_=_C855( C434 C855 ) C434_=_C860( C434 C860 ) C434_=_C863( C434 C863 ) C434_=_C891( C434 C891 ) \nC434_=_C906( C434 C906 ) C434_=_C913( C434 C913 ) C434_=_C922( C434 C922 ) C434_=_C923( C434 C923 ) C434_=_C930( C434 C930 ) C434_=_C943( C434 C943 ) \nC434_=_C945( C434 C945 ) C434_=_C946( C434 C946 ) C434_=_C949( C434 C949 ) C441_=_C450( C441 C450 ) C441_=_C481( C441 C481 ) C441_=_C551( C441 C551 ) \nC441_=_C607( C441 C607 ) C441_=_C707( C441 C707 ) C441_=_C727( C441 C727 ) C441_=_C734( C441 C734 ) C441_=_C749( C441 C749 ) C441_=_C753( C441 C753 ) \nC441_=_C763( C441 C763 ) C441_=_C769( C441 C769 ) C441_=_C773( C441 C773 ) C441_=_C775( C441 C775 ) C441_=_C783( C441 C783 ) C441_=_C809( C441 C809 ) \nC441_=_C814( C441 C814 ) C441_=_C824( C441 C824 ) C441_=_C827( C441 C827 ) C441_=_C840( C441 C840 ) C441_=_C841( C441 C841 ) C441_=_C847( C441 C847 ) \nC441_=_C854( C441 C854 ) C441_=_C856( C441 C856 ) C441_=_C860( C441 C860 ) C441_=_C883( C441 C883 ) C441_=_C901( C441 C901 ) C441_=_C903( C441 C903 ) \nC441_=_C905( C441 C905 ) C441_=_C913( C441 C913 ) C441_=_C915( C441 C915 ) C441_=_C921( C441 C921 ) C441_=_C946( C441 C946 ) C447_=_C454( C447 C454 ) \nC447_=_C467( C447 C467 ) C447_=_C554( C447 C554 ) C447_=_C605(</w:t>
      </w:r>
    </w:p>
    <w:p>
      <w:pPr>
        <w:pStyle w:val="PreformattedText"/>
        <w:bidi w:val="0"/>
        <w:spacing w:before="0" w:after="0"/>
        <w:jc w:val="left"/>
        <w:rPr/>
      </w:pPr>
      <w:r>
        <w:rPr/>
        <w:t xml:space="preserve"> </w:t>
      </w:r>
      <w:r>
        <w:rPr/>
        <w:t>C447 C605 ) C447_=_C642( C447 C642 ) C447_=_C648( C447 C648 ) C447_=_C649( C447 C649 ) \nC447_=_C675( C447 C675 ) C447_=_C684( C447 C684 ) C447_=_C694( C447 C694 ) C447_=_C696( C447 C696 ) C447_=_C725( C447 C725 ) C447_=_C732( C447 C732 ) \nC447_=_C752( C447 C752 ) C447_=_C775( C447 C775 ) C447_=_C788( C447 C788 ) C447_=_C797( C447 C797 ) C447_=_C808( C447 C808 ) C447_=_C809( C447 C809 ) \nC447_=_C811( C447 C811 ) C447_=_C820( C447 C820 ) C447_=_C824( C447 C824 ) C447_=_C849( C447 C849 ) C447_=_C851( C447 C851 ) C447_=_C878( C447 C878 ) \nC447_=_C884( C447 C884 ) C447_=_C911( C447 C911 ) C447_=_C913( C447 C913 ) C447_=_C921( C447 C921 ) C447_=_C923( C447 C923 ) C447_=_C940( C447 C940 ) \nC447_=_C946( C447 C946 ) C450_=_C493( C450 C493 ) C450_=_C521( C450 C521 ) C450_=_C551( C450 C551 ) C450_=_C599( C450 C599 ) C450_=_C605( C450 C605 ) \nC450_=_C623( C450 C623 ) C450_=_C628( C450 C628 ) C450_=_C650( C450 C650 ) C450_=_C695( C450 C695 ) C450_=_C707( C450 C707 ) C450_=_C727( C450 C727 ) \nC450_=_C734( C450 C734 ) C450_=_C749( C450 C749 ) C450_=_C753( C450 C753 ) C450_=_C758( C450 C758 ) C450_=_C763( C450 C763 ) C450_=_C773( C450 C773 ) \nC450_=_C775( C450 C775 ) C450_=_C782( C450 C782 ) C450_=_C783( C450 C783 ) C450_=_C797( C450 C797 ) C450_=_C814( C450 C814 ) C450_=_C841( C450 C841 ) \nC450_=_C847( C450 C847 ) C450_=_C851( C450 C851 ) C450_=_C853( C450 C853 ) C450_=_C854( C450 C854 ) C450_=_C858( C450 C858 ) C450_=_C860( C450 C860 ) \nC450_=_C884( C450 C884 ) C450_=_C887( C450 C887 ) C450_=_C892( C450 C892 ) C450_=_C901( C450 C901 ) C450_=_C903( C450 C903 ) C450_=_C905( C450 C905 ) \nC450_=_C913( C450 C913 ) C450_=_C921( C450 C921 ) C450_=_C939( C450 C939 ) C450_=_C943( C450 C943 ) C450_=_C946( C450 C946 ) C452_=_C472( C452 C472 ) \nC452_=_C517( C452 C517 ) C452_=_C526( C452 C526 ) C452_=_C556( C452 C556 ) C452_=_C560( C452 C560 ) C452_=_C575( C452 C575 ) C452_=_C576( C452 C576 ) \nC452_=_C588( C452 C588 ) C452_=_C624( C452 C624 ) C452_=_C642( C452 C642 ) C452_=_C643( C452 C643 ) C452_=_C690( C452 C690 ) C452_=_C695( C452 C695 ) \nC452_=_C709( C452 C709 ) C452_=_C710( C452 C710 ) C452_=_C725( C452 C725 ) C452_=_C737( C452 C737 ) C452_=_C748( C452 C748 ) C452_=_C752( C452 C752 ) \nC452_=_C753( C452 C753 ) C452_=_C760( C452 C760 ) C452_=_C769( C452 C769 ) C452_=_C788( C452 C788 ) C452_=_C802( C452 C802 ) C452_=_C806( C452 C806 ) \nC452_=_C827( C452 C827 ) C452_=_C841( C452 C841 ) C452_=_C853( C452 C853 ) C452_=_C855( C452 C855 ) C452_=_C882( C452 C882 ) C452_=_C894( C452 C894 ) \nC452_=_C915( C452 C915 ) C452_=_C922( C452 C922 ) C452_=_C924( C452 C924 ) C452_=_C926( C452 C926 ) C454_=_C455( C454 C455 ) C454_=_C478( C454 C478 ) \nC454_=_C556( C454 C556 ) C454_=_C643( C454 C643 ) C454_=_C678( C454 C678 ) C454_=_C684( C454 C684 ) C454_=_C692( C454 C692 ) C454_=_C701( C454 C701 ) \nC454_=_C750( C454 C750 ) C454_=_C752( C454 C752 ) C454_=_C756( C454 C756 ) C454_=_C811( C454 C811 ) C454_=_C812( C454 C812 ) C454_=_C847( C454 C847 ) \nC454_=_C849( C454 C849 ) C454_=_C851( C454 C851 ) C454_=_C860( C454 C860 ) C454_=_C863( C454 C863 ) C454_=_C875( C454 C875 ) C454_=_C878( C454 C878 ) \nC454_=_C888( C454 C888 ) C454_=_C911( C454 C911 ) C454_=_C913( C454 C913 ) C454_=_C923( C454 C923 ) C454_=_C924( C454 C924 ) C454_=_C927( C454 C927 ) \nC454_=_C930( C454 C930 ) C454_=_C940( C454 C940 ) C454_=_C943( C454 C943 ) C454_=_C945( C454 C945 ) C455_=_C511( C455 C511 ) C455_=_C531( C455 C531 ) \nC455_=_C543( C455 C543 ) C455_=_C556( C455 C556 ) C455_=_C623( C455 C623 ) C455_=_C624( C455 C624 ) C455_=_C628( C455 C628 ) C455_=_C680( C455 C680 ) \nC455_=_C692( C455 C692 ) C455_=_C694( C455 C694 ) C455_=_C701( C455 C701 ) C455_=_C722( C455 C722 ) C455_=_C755( C455 C755 ) C455_=_C758( C455 C758 ) \nC455_=_C777( C455 C777 ) C455_=_C782( C455 C782 ) C455_=_C797( C455 C797 ) C455_=_C840( C455 C840 ) C455_=_C841( C455 C841 ) C455_=_C853( C455 C853 ) \nC455_=_C878( C455 C878 ) C455_=_C882( C455 C882 ) C455_=_C888( C455 C888 ) C455_=_C899( C455 C899 ) C455_=_C905( C455 C905 ) C455_=_C922( C455 C922 ) \nC455_=_C924( C455 C924 ) C455_=_C927( C455 C927 ) C459_=_C477( C459 C477 ) C459_=_C501( C459 C501 ) C459_=_C572( C459 C572 ) C459_=_C588( C459 C588 ) \nC459_=_C592( C459 C592 ) C459_=_C596( C459 C596 ) C459_=_C638( C459 C638 ) C459_=_C642( C459 C642 ) C459_=_C672( C459 C672 ) C459_=_C678( C459 C678 ) \nC459_=_C690( C459 C690 ) C459_=_C695( C459 C695 ) C459_=_C697( C459 C697 ) C459_=_C727( C459 C727 ) C459_=_C735( C459 C735 ) C459_=_C750( C459 C750 ) \nC459_=_C752( C459 C752 ) C459_=_C756( C459 C756 ) C459_=_C760( C459 C760 ) C459_=_C783( C459 C783 ) C459_=_C820( C459 C820 ) C459_=_C834( C459 C834 ) \nC459_=_C849( C459 C849 ) C459_=_C852( C459 C852 ) C459_=_C863( C459 C863 ) C459_=_C882( C459 C882 ) C459_=_C890( C459 C890 ) C459_=_C905( C459 C905 ) \nC459_=_C918( C459 C918 ) C459_=_C921( C459 C921 ) C459_=_C931( C459 C931 ) C459_=_C940( C459 C940 ) C459_=_C943( C459 C943 ) C459_=_C949( C459 C949 ) \nC465_=_C473( C465 C473 ) C465_=_C484( C465 C484 ) C465_=_C488( C465 C488 ) C465_=_C505( C465 C505 ) C465_=_C519( C465 C519 ) C465_=_C541( C465 C541 ) \nC465_=_C558( C465 C558 ) C465_=_C560( C465 C560 ) C465_=_C650( C465 C650 ) C465_=_C677( C465 C677 ) C465_=_C724( C465 C724 ) C465_=_C731( C465 C731 ) \nC465_=_C738( C465 C738 ) C465_=_C749( C465 C749 ) C465_=_C769( C465 C769 ) C465_=_C788( C465 C788 ) C465_=_C796( C465 C796 ) C465_=_C808( C465 C808 ) \nC465_=_C811( C465 C811 ) C465_=_C815( C465 C815 ) C465_=_C841( C465 C841 ) C465_=_C849( C465 C849 ) C465_=_C852( C465 C852 ) C465_=_C856( C465 C856 ) \nC465_=_C888( C465 C888 ) C465_=_C899( C465 C899 ) C465_=_C901( C465 C901 ) C465_=_C914( C465 C914 ) C465_=_C918( C465 C918 ) C465_=_C923( C465 C923 ) \nC465_=_C927( C465 C927 ) C465_=_C935( C465 C935 ) C465_=_C940( C465 C940 ) C465_=_C949( C465 C949 ) C467_=_C481( C467 C481 ) C467_=_C543( C467 C543 ) \nC467_=_C554( C467 C554 ) C467_=_C605( C467 C605 ) C467_=_C642( C467 C642 ) C467_=_C648( C467 C648 ) C467_=_C649( C467 C649 ) C467_=_C675( C467 C675 ) \nC467_=_C684( C467 C684 ) C467_=_C696( C467 C696 ) C467_=_C725( C467 C725 ) C467_=_C731( C467 C731 ) C467_=_C732( C467 C732 ) C467_=_C783( C467 C783 ) \nC467_=_C797( C467 C797 ) C467_=_C806( C467 C806 ) C467_=_C808( C467 C808 ) C467_=_C809( C467 C809 ) C467_=_C814( C467 C814 ) C467_=_C820( C467 C820 ) \nC467_=_C822( C467 C822 ) C467_=_C824( C467 C824 ) C467_=_C851( C467 C851 ) C467_=_C854( C467 C854 ) C467_=_C860( C467 C860 ) C467_=_C884( C467 C884 ) \nC467_=_C899( C467 C899 ) C467_=_C923( C467 C923 ) C467_=_C924( C467 C924 ) C467_=_C943( C467 C943 ) C467_=_C949( C467 C949 ) C472_=_C517( C472 C517 ) \nC472_=_C579( C472 C579 ) C472_=_C588( C472 C588 ) C472_=_C640( C472 C640 ) C472_=_C642( C472 C642 ) C472_=_C643( C472 C643 ) C472_=_C683( C472 C683 ) \nC472_=_C723( C472 C723 ) C472_=_C738( C472 C738 ) C472_=_C740( C472 C740 ) C472_=_C777( C472 C777 ) C472_=_C788( C472 C788 ) C472_=_C792( C472 C792 ) \nC472_=_C804( C472 C804 ) C472_=_C812( C472 C812 ) C472_=_C824( C472 C824 ) C472_=_C841( C472 C841 ) C472_=_C855( C472 C855 ) C472_=_C856( C472 C856 ) \nC472_=_C871( C472 C871 ) C472_=_C878( C472 C878 ) C472_=_C890( C472 C890 ) C472_=_C905( C472 C905 ) C472_=_C915( C472 C915 ) C472_=_C924( C472 C924 ) \nC472_=_C931( C472 C931 ) C473_=_C495( C473 C495 ) C473_=_C505( C473 C505 ) C473_=_C518( C473 C518 ) C473_=_C519( C473 C519 ) C473_=_C521( C473 C521 ) \nC473_=_C531( C473 C531 ) C473_=_C607( C473 C607 ) C473_=_C612( C473 C612 ) C473_=_C628( C473 C628 ) C473_=_C648( C473 C648 ) C473_=_C663( C473 C663 ) \nC473_=_C708( C473 C708 ) C473_=_C724( C473 C724 ) C473_=_C734( C473 C734 ) C473_=_C755( C473 C755 ) C473_=_C763( C473 C763 ) C473_=_C808( C473 C808 ) \nC473_=_C822( C473 C822 ) C473_=_C843( C473 C843 ) C473_=_C856( C473 C856 ) C473_=_C877( C473 C877 ) C473_=_C883( C473 C883 ) C473_=_C888( C473 C888 ) \nC473_=_C891( C473 C891 ) C473_=_C899( C473 C899 ) C473_=_C905( C473 C905 ) C473_=_C906( C473 C906 ) C473_=_C922( C473 C922 ) C473_=_C923( C473 C923 ) \nC473_=_C931( C473 C931 ) C473_=_C940( C473 C940 ) C473_=_C945( C473 C945 ) C473_=_C946( C473 C946 ) C477_=_C488( C477 C488 ) C477_=_C501( C477 C501 ) \nC477_=_C519( C477 C519 ) C477_=_C572( C477 C572 ) C477_=_C588( C477 C588 ) C477_=_C596( C477 C596 ) C477_=_C638( C477 C638 ) C477_=_C640( C477 C640 ) \nC477_=_C672( C477 C672 ) C477_=_C697( C477 C697 ) C477_=_C723( C477 C723 ) C477_=_C734( C477 C734 ) C477_=_C735( C477 C735 ) C477_=_C750( C477 C750 ) \nC477_=_C760( C477 C760 ) C477_=_C783( C477 C783 ) C477_=_C849( C477 C849 ) C477_=_C851( C477 C851 ) C477_=_C852( C477 C852 ) C477_=_C855( C477 C855 ) \nC477_=_C875( C477 C875 ) C477_=_C878( C477 C878 ) C477_=_C905( C477 C905 ) C477_=_C906( C477 C906 ) C477_=_C918( C477 C918 ) C477_=_C943( C477 C943 ) \nC478_=_C560( C478 C560 ) C478_=_C643( C478 C643 ) C478_=_C648( C478 C648 ) C478_=_C678( C478 C678 ) C478_=_C692( C478 C692 ) C478_=_C696( C478 C696 ) \nC478_=_C701( C478 C701 ) C478_=_C722( C478 C722 ) C478_=_C734( C478 C734 ) C478_=_C756( C478 C756 ) C478_=_C763( C478 C763 ) C478_=_C796( C478 C796 ) \nC478_=_C812( C478 C812 ) C478_=_C834( C478 C834 ) C478_=_C840( C478 C840 ) C478_=_C860( C478 C860 ) C478_=_C863( C478 C863 ) C478_=_C890( C478 C890 ) \nC478_=_C911( C478 C911 ) C478_=_C913( C478 C913 ) C478_=_C918( C478 C918 ) C478_=_C923( C478 C923 ) C478_=_C927( C478 C927 ) C478_=_C930( C478 C930 ) \nC478_=_C943( C478 C943 ) C478_=_C945( C478 C945 ) C478_=_C949( C478 C949 ) C481_=_C512( C481 C512 ) C481_=_C591( C481 C591 ) C481_=_C592( C481 C592 ) \nC481_=_C612( C481 C612 ) C481_=_C680( C481 C680 ) C481_=_C694( C481 C694 ) C481_=_C700( C481 C700 ) C481_=_C709( C481 C709 ) C481_=_C725( C481 C725 ) \nC481_=_C732( C481 C732 ) C481_=_C737( C481 C737 ) C481_=_C749( C481 C749 ) C481_=_C770( C481 C770 ) C481_=_C783( C481 C783 ) C481_=_C797( C481 C797 ) \nC481_=_C806( C481 C806 ) C481_=_C809( C481 C809 ) C481_=_C811( C481 C811 ) C481_=_C814(</w:t>
      </w:r>
    </w:p>
    <w:p>
      <w:pPr>
        <w:pStyle w:val="PreformattedText"/>
        <w:bidi w:val="0"/>
        <w:spacing w:before="0" w:after="0"/>
        <w:jc w:val="left"/>
        <w:rPr/>
      </w:pPr>
      <w:r>
        <w:rPr/>
        <w:t xml:space="preserve"> </w:t>
      </w:r>
      <w:r>
        <w:rPr/>
        <w:t>C481 C814 ) C481_=_C822( C481 C822 ) C481_=_C827( C481 C827 ) \nC481_=_C854( C481 C854 ) C481_=_C855( C481 C855 ) C481_=_C884( C481 C884 ) C481_=_C887( C481 C887 ) C481_=_C891( C481 C891 ) C481_=_C899( C481 C899 ) \nC481_=_C901( C481 C901 ) C481_=_C906( C481 C906 ) C481_=_C926( C481 C926 ) C484_=_C488( C484 C488 ) C484_=_C492( C484 C492 ) C484_=_C505( C484 C505 ) \nC484_=_C541( C484 C541 ) C484_=_C558( C484 C558 ) C484_=_C650( C484 C650 ) C484_=_C663( C484 C663 ) C484_=_C675( C484 C675 ) C484_=_C677( C484 C677 ) \nC484_=_C692( C484 C692 ) C484_=_C693( C484 C693 ) C484_=_C731( C484 C731 ) C484_=_C740( C484 C740 ) C484_=_C748( C484 C748 ) C484_=_C788( C484 C788 ) \nC484_=_C806( C484 C806 ) C484_=_C811( C484 C811 ) C484_=_C824( C484 C824 ) C484_=_C849( C484 C849 ) C484_=_C852( C484 C852 ) C484_=_C853( C484 C853 ) \nC484_=_C856( C484 C856 ) C484_=_C877( C484 C877 ) C484_=_C882( C484 C882 ) C484_=_C887( C484 C887 ) C484_=_C903( C484 C903 ) C484_=_C914( C484 C914 ) \nC484_=_C935( C484 C935 ) C484_=_C949( C484 C949 ) C488_=_C505( C488 C505 ) C488_=_C541( C488 C541 ) C488_=_C558( C488 C558 ) C488_=_C596( C488 C596 ) \nC488_=_C650( C488 C650 ) C488_=_C677( C488 C677 ) C488_=_C731( C488 C731 ) C488_=_C732( C488 C732 ) C488_=_C758( C488 C758 ) C488_=_C760( C488 C760 ) \nC488_=_C788( C488 C788 ) C488_=_C811( C488 C811 ) C488_=_C822( C488 C822 ) C488_=_C849( C488 C849 ) C488_=_C856( C488 C856 ) C488_=_C878( C488 C878 ) \nC488_=_C887( C488 C887 ) C488_=_C914( C488 C914 ) C488_=_C926( C488 C926 ) C488_=_C935( C488 C935 ) C488_=_C949( C488 C949 ) C492_=_C493( C492 C493 ) \nC492_=_C521( C492 C521 ) C492_=_C541( C492 C541 ) C492_=_C574( C492 C574 ) C492_=_C579( C492 C579 ) C492_=_C591( C492 C591 ) C492_=_C592( C492 C592 ) \nC492_=_C684( C492 C684 ) C492_=_C707( C492 C707 ) C492_=_C735( C492 C735 ) C492_=_C748( C492 C748 ) C492_=_C773( C492 C773 ) C492_=_C798( C492 C798 ) \nC492_=_C804( C492 C804 ) C492_=_C806( C492 C806 ) C492_=_C853( C492 C853 ) C492_=_C887( C492 C887 ) C492_=_C901( C492 C901 ) C492_=_C903( C492 C903 ) \nC492_=_C913( C492 C913 ) C492_=_C939( C492 C939 ) C493_=_C518( C493 C518 ) C493_=_C521( C493 C521 ) C493_=_C541( C493 C541 ) C493_=_C599( C493 C599 ) \nC493_=_C628( C493 C628 ) C493_=_C672( C493 C672 ) C493_=_C693( C493 C693 ) C493_=_C695( C493 C695 ) C493_=_C725( C493 C725 ) C493_=_C735( C493 C735 ) \nC493_=_C749( C493 C749 ) C493_=_C753( C493 C753 ) C493_=_C758( C493 C758 ) C493_=_C773( C493 C773 ) C493_=_C782( C493 C782 ) C493_=_C794( C493 C794 ) \nC493_=_C796( C493 C796 ) C493_=_C797( C493 C797 ) C493_=_C803( C493 C803 ) C493_=_C853( C493 C853 ) C493_=_C858( C493 C858 ) C493_=_C884( C493 C884 ) \nC493_=_C888( C493 C888 ) C493_=_C892( C493 C892 ) C493_=_C894( C493 C894 ) C493_=_C915( C493 C915 ) C493_=_C921( C493 C921 ) C493_=_C922( C493 C922 ) \nC493_=_C929( C493 C929 ) C493_=_C930( C493 C930 ) C493_=_C939( C493 C939 ) C493_=_C943( C493 C943 ) C495_=_C518( C495 C518 ) C495_=_C519( C495 C519 ) \nC495_=_C521( C495 C521 ) C495_=_C531( C495 C531 ) C495_=_C607( C495 C607 ) C495_=_C612( C495 C612 ) C495_=_C628( C495 C628 ) C495_=_C648( C495 C648 ) \nC495_=_C663( C495 C663 ) C495_=_C708( C495 C708 ) C495_=_C752( C495 C752 ) C495_=_C775( C495 C775 ) C495_=_C794( C495 C794 ) C495_=_C803( C495 C803 ) \nC495_=_C809( C495 C809 ) C495_=_C843( C495 C843 ) C495_=_C858( C495 C858 ) C495_=_C860( C495 C860 ) C495_=_C875( C495 C875 ) C495_=_C883( C495 C883 ) \nC495_=_C890( C495 C890 ) C495_=_C891( C495 C891 ) C495_=_C903( C495 C903 ) C495_=_C906( C495 C906 ) C495_=_C931( C495 C931 ) C495_=_C940( C495 C940 ) \nC495_=_C943( C495 C943 ) C495_=_C945( C495 C945 ) C501_=_C505( C501 C505 ) C501_=_C506( C501 C506 ) C501_=_C521( C501 C521 ) C501_=_C572( C501 C572 ) \nC501_=_C588( C501 C588 ) C501_=_C596( C501 C596 ) C501_=_C638( C501 C638 ) C501_=_C672( C501 C672 ) C501_=_C677( C501 C677 ) C501_=_C686( C501 C686 ) \nC501_=_C697( C501 C697 ) C501_=_C721( C501 C721 ) C501_=_C735( C501 C735 ) C501_=_C750( C501 C750 ) C501_=_C760( C501 C760 ) C501_=_C783( C501 C783 ) \nC501_=_C834( C501 C834 ) C501_=_C841( C501 C841 ) C501_=_C849( C501 C849 ) C501_=_C852( C501 C852 ) C501_=_C905( C501 C905 ) C501_=_C913( C501 C913 ) \nC501_=_C914( C501 C914 ) C501_=_C918( C501 C918 ) C501_=_C921( C501 C921 ) C501_=_C929( C501 C929 ) C501_=_C930( C501 C930 ) C501_=_C943( C501 C943 ) \nC505_=_C506( C505 C506 ) C505_=_C541( C505 C541 ) C505_=_C558( C505 C558 ) C505_=_C605( C505 C605 ) C505_=_C607( C505 C607 ) C505_=_C648( C505 C648 ) \nC505_=_C650( C505 C650 ) C505_=_C672( C505 C672 ) C505_=_C677( C505 C677 ) C505_=_C731( C505 C731 ) C505_=_C755( C505 C755 ) C505_=_C763( C505 C763 ) \nC505_=_C773( C505 C773 ) C505_=_C777( C505 C777 ) C505_=_C788( C505 C788 ) C505_=_C792( C505 C792 ) C505_=_C811( C505 C811 ) C505_=_C849( C505 C849 ) \nC505_=_C856( C505 C856 ) C505_=_C871( C505 C871 ) C505_=_C905( C505 C905 ) C505_=_C913( C505 C913 ) C505_=_C914( C505 C914 ) C505_=_C923( C505 C923 ) \nC505_=_C929( C505 C929 ) C505_=_C931( C505 C931 ) C505_=_C935( C505 C935 ) C505_=_C943( C505 C943 ) C505_=_C945( C505 C945 ) C505_=_C949( C505 C949 ) \nC506_=_C526( C506 C526 ) C506_=_C531( C506 C531 ) C506_=_C591( C506 C591 ) C506_=_C605( C506 C605 ) C506_=_C623( C506 C623 ) C506_=_C670( C506 C670 ) \nC506_=_C672( C506 C672 ) C506_=_C675( C506 C675 ) C506_=_C677( C506 C677 ) C506_=_C686( C506 C686 ) C506_=_C710( C506 C710 ) C506_=_C752( C506 C752 ) \nC506_=_C756( C506 C756 ) C506_=_C763( C506 C763 ) C506_=_C773( C506 C773 ) C506_=_C775( C506 C775 ) C506_=_C777( C506 C777 ) C506_=_C797( C506 C797 ) \nC506_=_C802( C506 C802 ) C506_=_C803( C506 C803 ) C506_=_C804( C506 C804 ) C506_=_C851( C506 C851 ) C506_=_C854( C506 C854 ) C506_=_C871( C506 C871 ) \nC506_=_C884( C506 C884 ) C506_=_C891( C506 C891 ) C506_=_C911( C506 C911 ) C506_=_C913( C506 C913 ) C506_=_C914( C506 C914 ) C506_=_C924( C506 C924 ) \nC506_=_C929( C506 C929 ) C506_=_C935( C506 C935 ) C506_=_C939( C506 C939 ) C506_=_C945( C506 C945 ) C511_=_C543( C511 C543 ) C511_=_C556( C511 C556 ) \nC511_=_C572( C511 C572 ) C511_=_C612( C511 C612 ) C511_=_C624( C511 C624 ) C511_=_C663( C511 C663 ) C511_=_C675( C511 C675 ) C511_=_C677( C511 C677 ) \nC511_=_C678( C511 C678 ) C511_=_C700( C511 C700 ) C511_=_C722( C511 C722 ) C511_=_C732( C511 C732 ) C511_=_C755( C511 C755 ) C511_=_C777( C511 C777 ) \nC511_=_C782( C511 C782 ) C511_=_C806( C511 C806 ) C511_=_C834( C511 C834 ) C511_=_C840( C511 C840 ) C511_=_C841( C511 C841 ) C511_=_C853( C511 C853 ) \nC511_=_C877( C511 C877 ) C511_=_C878( C511 C878 ) C511_=_C899( C511 C899 ) C511_=_C906( C511 C906 ) C511_=_C914( C511 C914 ) C511_=_C915( C511 C915 ) \nC511_=_C922( C511 C922 ) C511_=_C927( C511 C927 ) C511_=_C943( C511 C943 ) C511_=_C945( C511 C945 ) C511_=_C949( C511 C949 ) C512_=_C517( C512 C517 ) \nC512_=_C554( C512 C554 ) C512_=_C575( C512 C575 ) C512_=_C592( C512 C592 ) C512_=_C612( C512 C612 ) C512_=_C680( C512 C680 ) C512_=_C694( C512 C694 ) \nC512_=_C700( C512 C700 ) C512_=_C707( C512 C707 ) C512_=_C708( C512 C708 ) C512_=_C709( C512 C709 ) C512_=_C725( C512 C725 ) C512_=_C727( C512 C727 ) \nC512_=_C731( C512 C731 ) C512_=_C770( C512 C770 ) C512_=_C796( C512 C796 ) C512_=_C809( C512 C809 ) C512_=_C822( C512 C822 ) C512_=_C827( C512 C827 ) \nC512_=_C855( C512 C855 ) C512_=_C875( C512 C875 ) C512_=_C884( C512 C884 ) C512_=_C887( C512 C887 ) C512_=_C892( C512 C892 ) C512_=_C894( C512 C894 ) \nC512_=_C906( C512 C906 ) C512_=_C915( C512 C915 ) C512_=_C918( C512 C918 ) C512_=_C922( C512 C922 ) C512_=_C926( C512 C926 ) C512_=_C935( C512 C935 ) \nC517_=_C518( C517 C518 ) C517_=_C519( C517 C519 ) C517_=_C560( C517 C560 ) C517_=_C575( C517 C575 ) C517_=_C576( C517 C576 ) C517_=_C683( C517 C683 ) \nC517_=_C684( C517 C684 ) C517_=_C690( C517 C690 ) C517_=_C710( C517 C710 ) C517_=_C737( C517 C737 ) C517_=_C748( C517 C748 ) C517_=_C760( C517 C760 ) \nC517_=_C769( C517 C769 ) C517_=_C792( C517 C792 ) C517_=_C794( C517 C794 ) C517_=_C802( C517 C802 ) C517_=_C812( C517 C812 ) C517_=_C822( C517 C822 ) \nC517_=_C827( C517 C827 ) C517_=_C843( C517 C843 ) C517_=_C853( C517 C853 ) C517_=_C871( C517 C871 ) C517_=_C875( C517 C875 ) C517_=_C882( C517 C882 ) \nC517_=_C890( C517 C890 ) C517_=_C894( C517 C894 ) C517_=_C905( C517 C905 ) C517_=_C915( C517 C915 ) C517_=_C931( C517 C931 ) C517_=_C935( C517 C935 ) \nC518_=_C519( C518 C519 ) C518_=_C521( C518 C521 ) C518_=_C531( C518 C531 ) C518_=_C541( C518 C541 ) C518_=_C607( C518 C607 ) C518_=_C612( C518 C612 ) \nC518_=_C628( C518 C628 ) C518_=_C648( C518 C648 ) C518_=_C663( C518 C663 ) C518_=_C672( C518 C672 ) C518_=_C683( C518 C683 ) C518_=_C684( C518 C684 ) \nC518_=_C697( C518 C697 ) C518_=_C708( C518 C708 ) C518_=_C722( C518 C722 ) C518_=_C725( C518 C725 ) C518_=_C731( C518 C731 ) C518_=_C735( C518 C735 ) \nC518_=_C737( C518 C737 ) C518_=_C750( C518 C750 ) C518_=_C773( C518 C773 ) C518_=_C792( C518 C792 ) C518_=_C794( C518 C794 ) C518_=_C827( C518 C827 ) \nC518_=_C843( C518 C843 ) C518_=_C858( C518 C858 ) C518_=_C871( C518 C871 ) C518_=_C883( C518 C883 ) C518_=_C891( C518 C891 ) C518_=_C894( C518 C894 ) \nC518_=_C913( C518 C913 ) C518_=_C914( C518 C914 ) C518_=_C929( C518 C929 ) C518_=_C931( C518 C931 ) C518_=_C940( C518 C940 ) C519_=_C521( C519 C521 ) \nC519_=_C531( C519 C531 ) C519_=_C560( C519 C560 ) C519_=_C607( C519 C607 ) C519_=_C612( C519 C612 ) C519_=_C628( C519 C628 ) C519_=_C648( C519 C648 ) \nC519_=_C650( C519 C650 ) C519_=_C663( C519 C663 ) C519_=_C683( C519 C683 ) C519_=_C684( C519 C684 ) C519_=_C708( C519 C708 ) C519_=_C723( C519 C723 ) \nC519_=_C734( C519 C734 ) C519_=_C749( C519 C749 ) C519_=_C769( C519 C769 ) C519_=_C792( C519 C792 ) C519_=_C794( C519 C794 ) C519_=_C840( C519 C840 ) \nC519_=_C841( C519 C841 ) C519_=_C843( C519 C843 ) C519_=_C849( C519 C849 ) C519_=_C852( C519 C852 ) C519_=_C860( C519 C860 ) C519_=_C871( C519 C871 ) \nC519_=_C875( C519 C875 ) C519_=_C878( C519 C878 ) C519_=_C883( C519 C883 ) C519_=_C891( C519 C891 ) C519_=_C899(</w:t>
      </w:r>
    </w:p>
    <w:p>
      <w:pPr>
        <w:pStyle w:val="PreformattedText"/>
        <w:bidi w:val="0"/>
        <w:spacing w:before="0" w:after="0"/>
        <w:jc w:val="left"/>
        <w:rPr/>
      </w:pPr>
      <w:r>
        <w:rPr/>
        <w:t xml:space="preserve"> </w:t>
      </w:r>
      <w:r>
        <w:rPr/>
        <w:t>C519 C899 ) C519_=_C903( C519 C903 ) \nC519_=_C906( C519 C906 ) C519_=_C927( C519 C927 ) C519_=_C931( C519 C931 ) C519_=_C940( C519 C940 ) C521_=_C531( C521 C531 ) C521_=_C543( C521 C543 ) \nC521_=_C558( C521 C558 ) C521_=_C579( C521 C579 ) C521_=_C607( C521 C607 ) C521_=_C612( C521 C612 ) C521_=_C628( C521 C628 ) C521_=_C648( C521 C648 ) \nC521_=_C663( C521 C663 ) C521_=_C686( C521 C686 ) C521_=_C700( C521 C700 ) C521_=_C707( C521 C707 ) C521_=_C708( C521 C708 ) C521_=_C735( C521 C735 ) \nC521_=_C749( C521 C749 ) C521_=_C758( C521 C758 ) C521_=_C782( C521 C782 ) C521_=_C794( C521 C794 ) C521_=_C797( C521 C797 ) C521_=_C798( C521 C798 ) \nC521_=_C843( C521 C843 ) C521_=_C853( C521 C853 ) C521_=_C883( C521 C883 ) C521_=_C884( C521 C884 ) C521_=_C891( C521 C891 ) C521_=_C913( C521 C913 ) \nC521_=_C921( C521 C921 ) C521_=_C931( C521 C931 ) C521_=_C940( C521 C940 ) C521_=_C943( C521 C943 ) C526_=_C551( C526 C551 ) C526_=_C576( C526 C576 ) \nC526_=_C623( C526 C623 ) C526_=_C670( C526 C670 ) C526_=_C680( C526 C680 ) C526_=_C686( C526 C686 ) C526_=_C690( C526 C690 ) C526_=_C692( C526 C692 ) \nC526_=_C693( C526 C693 ) C526_=_C695( C526 C695 ) C526_=_C752( C526 C752 ) C526_=_C760( C526 C760 ) C526_=_C796( C526 C796 ) C526_=_C797( C526 C797 ) \nC526_=_C798( C526 C798 ) C526_=_C803( C526 C803 ) C526_=_C811( C526 C811 ) C526_=_C854( C526 C854 ) C526_=_C911( C526 C911 ) C526_=_C921( C526 C921 ) \nC526_=_C922( C526 C922 ) C526_=_C924( C526 C924 ) C526_=_C939( C526 C939 ) C531_=_C591( C531 C591 ) C531_=_C607( C531 C607 ) C531_=_C612( C531 C612 ) \nC531_=_C628( C531 C628 ) C531_=_C648( C531 C648 ) C531_=_C663( C531 C663 ) C531_=_C677( C531 C677 ) C531_=_C694( C531 C694 ) C531_=_C695( C531 C695 ) \nC531_=_C696( C531 C696 ) C531_=_C697( C531 C697 ) C531_=_C708( C531 C708 ) C531_=_C710( C531 C710 ) C531_=_C721( C531 C721 ) C531_=_C750( C531 C750 ) \nC531_=_C756( C531 C756 ) C531_=_C758( C531 C758 ) C531_=_C775( C531 C775 ) C531_=_C802( C531 C802 ) C531_=_C803( C531 C803 ) C531_=_C843( C531 C843 ) \nC531_=_C851( C531 C851 ) C531_=_C858( C531 C858 ) C531_=_C883( C531 C883 ) C531_=_C891( C531 C891 ) C531_=_C905( C531 C905 ) C531_=_C922( C531 C922 ) \nC531_=_C931( C531 C931 ) C531_=_C935( C531 C935 ) C531_=_C940( C531 C940 ) C541_=_C543( C541 C543 ) C541_=_C558( C541 C558 ) C541_=_C574( C541 C574 ) \nC541_=_C591( C541 C591 ) C541_=_C592( C541 C592 ) C541_=_C650( C541 C650 ) C541_=_C672( C541 C672 ) C541_=_C677( C541 C677 ) C541_=_C684( C541 C684 ) \nC541_=_C694( C541 C694 ) C541_=_C701( C541 C701 ) C541_=_C709( C541 C709 ) C541_=_C725( C541 C725 ) C541_=_C731( C541 C731 ) C541_=_C735( C541 C735 ) \nC541_=_C788( C541 C788 ) C541_=_C794( C541 C794 ) C541_=_C798( C541 C798 ) C541_=_C804( C541 C804 ) C541_=_C811( C541 C811 ) C541_=_C849( C541 C849 ) \nC541_=_C856( C541 C856 ) C541_=_C858( C541 C858 ) C541_=_C913( C541 C913 ) C541_=_C914( C541 C914 ) C541_=_C922( C541 C922 ) C541_=_C923( C541 C923 ) \nC541_=_C929( C541 C929 ) C541_=_C935( C541 C935 ) C541_=_C945( C541 C945 ) C541_=_C949( C541 C949 ) C543_=_C556( C543 C556 ) C543_=_C558( C543 C558 ) \nC543_=_C624( C543 C624 ) C543_=_C686( C543 C686 ) C543_=_C694( C543 C694 ) C543_=_C700( C543 C700 ) C543_=_C701( C543 C701 ) C543_=_C722( C543 C722 ) \nC543_=_C731( C543 C731 ) C543_=_C755( C543 C755 ) C543_=_C777( C543 C777 ) C543_=_C782( C543 C782 ) C543_=_C794( C543 C794 ) C543_=_C822( C543 C822 ) \nC543_=_C840( C543 C840 ) C543_=_C841( C543 C841 ) C543_=_C853( C543 C853 ) C543_=_C899( C543 C899 ) C543_=_C922( C543 C922 ) C543_=_C923( C543 C923 ) \nC543_=_C927( C543 C927 ) C543_=_C945( C543 C945 ) C551_=_C624( C551 C624 ) C551_=_C638( C551 C638 ) C551_=_C640( C551 C640 ) C551_=_C649( C551 C649 ) \nC551_=_C680( C551 C680 ) C551_=_C707( C551 C707 ) C551_=_C724( C551 C724 ) C551_=_C727( C551 C727 ) C551_=_C734( C551 C734 ) C551_=_C749( C551 C749 ) \nC551_=_C753( C551 C753 ) C551_=_C763( C551 C763 ) C551_=_C773( C551 C773 ) C551_=_C775( C551 C775 ) C551_=_C783( C551 C783 ) C551_=_C802( C551 C802 ) \nC551_=_C811( C551 C811 ) C551_=_C814( C551 C814 ) C551_=_C841( C551 C841 ) C551_=_C847( C551 C847 ) C551_=_C854( C551 C854 ) C551_=_C860( C551 C860 ) \nC551_=_C901( C551 C901 ) C551_=_C903( C551 C903 ) C551_=_C905( C551 C905 ) C551_=_C913( C551 C913 ) C551_=_C921( C551 C921 ) C551_=_C946( C551 C946 ) \nC554_=_C572( C554 C572 ) C554_=_C575( C554 C575 ) C554_=_C605( C554 C605 ) C554_=_C638( C554 C638 ) C554_=_C642( C554 C642 ) C554_=_C648( C554 C648 ) \nC554_=_C649( C554 C649 ) C554_=_C675( C554 C675 ) C554_=_C684( C554 C684 ) C554_=_C696( C554 C696 ) C554_=_C707( C554 C707 ) C554_=_C708( C554 C708 ) \nC554_=_C721( C554 C721 ) C554_=_C723( C554 C723 ) C554_=_C725( C554 C725 ) C554_=_C732( C554 C732 ) C554_=_C734( C554 C734 ) C554_=_C750( C554 C750 ) \nC554_=_C770( C554 C770 ) C554_=_C783( C554 C783 ) C554_=_C796( C554 C796 ) C554_=_C797( C554 C797 ) C554_=_C808( C554 C808 ) C554_=_C809( C554 C809 ) \nC554_=_C820( C554 C820 ) C554_=_C824( C554 C824 ) C554_=_C840( C554 C840 ) C554_=_C851( C554 C851 ) C554_=_C860( C554 C860 ) C554_=_C884( C554 C884 ) \nC554_=_C918( C554 C918 ) C554_=_C926( C554 C926 ) C556_=_C624( C556 C624 ) C556_=_C684( C556 C684 ) C556_=_C692( C556 C692 ) C556_=_C709( C556 C709 ) \nC556_=_C722( C556 C722 ) C556_=_C725( C556 C725 ) C556_=_C727( C556 C727 ) C556_=_C752( C556 C752 ) C556_=_C753( C556 C753 ) C556_=_C755( C556 C755 ) \nC556_=_C758( C556 C758 ) C556_=_C770( C556 C770 ) C556_=_C777( C556 C777 ) C556_=_C782( C556 C782 ) C556_=_C806( C556 C806 ) C556_=_C808( C556 C808 ) \nC556_=_C811( C556 C811 ) C556_=_C814( C556 C814 ) C556_=_C840( C556 C840 ) C556_=_C841( C556 C841 ) C556_=_C853( C556 C853 ) C556_=_C856( C556 C856 ) \nC556_=_C878( C556 C878 ) C556_=_C883( C556 C883 ) C556_=_C888( C556 C888 ) C556_=_C894( C556 C894 ) C556_=_C899( C556 C899 ) C556_=_C922( C556 C922 ) \nC556_=_C924( C556 C924 ) C556_=_C926( C556 C926 ) C556_=_C927( C556 C927 ) C556_=_C931( C556 C931 ) C556_=_C946( C556 C946 ) C558_=_C591( C558 C591 ) \nC558_=_C650( C558 C650 ) C558_=_C677( C558 C677 ) C558_=_C686( C558 C686 ) C558_=_C700( C558 C700 ) C558_=_C710( C558 C710 ) C558_=_C731( C558 C731 ) \nC558_=_C740( C558 C740 ) C558_=_C752( C558 C752 ) C558_=_C775( C558 C775 ) C558_=_C788( C558 C788 ) C558_=_C794( C558 C794 ) C558_=_C811( C558 C811 ) \nC558_=_C815( C558 C815 ) C558_=_C841( C558 C841 ) C558_=_C847( C558 C847 ) C558_=_C849( C558 C849 ) C558_=_C856( C558 C856 ) C558_=_C871( C558 C871 ) \nC558_=_C914( C558 C914 ) C558_=_C918( C558 C918 ) C558_=_C929( C558 C929 ) C558_=_C931( C558 C931 ) C558_=_C935( C558 C935 ) C558_=_C949( C558 C949 ) \nC560_=_C575( C560 C575 ) C560_=_C576( C560 C576 ) C560_=_C650( C560 C650 ) C560_=_C677( C560 C677 ) C560_=_C678( C560 C678 ) C560_=_C690( C560 C690 ) \nC560_=_C696( C560 C696 ) C560_=_C708( C560 C708 ) C560_=_C710( C560 C710 ) C560_=_C737( C560 C737 ) C560_=_C748( C560 C748 ) C560_=_C749( C560 C749 ) \nC560_=_C769( C560 C769 ) C560_=_C773( C560 C773 ) C560_=_C796( C560 C796 ) C560_=_C802( C560 C802 ) C560_=_C812( C560 C812 ) C560_=_C820( C560 C820 ) \nC560_=_C827( C560 C827 ) C560_=_C834( C560 C834 ) C560_=_C841( C560 C841 ) C560_=_C849( C560 C849 ) C560_=_C853( C560 C853 ) C560_=_C882( C560 C882 ) \nC560_=_C887( C560 C887 ) C560_=_C890( C560 C890 ) C560_=_C894( C560 C894 ) C560_=_C914( C560 C914 ) C560_=_C918( C560 C918 ) C560_=_C927( C560 C927 ) \nC560_=_C930( C560 C930 ) C560_=_C931( C560 C931 ) C560_=_C949( C560 C949 ) C572_=_C575( C572 C575 ) C572_=_C588( C572 C588 ) C572_=_C596( C572 C596 ) \nC572_=_C638( C572 C638 ) C572_=_C663( C572 C663 ) C572_=_C672( C572 C672 ) C572_=_C683( C572 C683 ) C572_=_C697( C572 C697 ) C572_=_C708( C572 C708 ) \nC572_=_C721( C572 C721 ) C572_=_C722( C572 C722 ) C572_=_C735( C572 C735 ) C572_=_C750( C572 C750 ) C572_=_C753( C572 C753 ) C572_=_C760( C572 C760 ) \nC572_=_C777( C572 C777 ) C572_=_C783( C572 C783 ) C572_=_C820( C572 C820 ) C572_=_C827( C572 C827 ) C572_=_C840( C572 C840 ) C572_=_C849( C572 C849 ) \nC572_=_C852( C572 C852 ) C572_=_C905( C572 C905 ) C572_=_C918( C572 C918 ) C572_=_C921( C572 C921 ) C572_=_C922( C572 C922 ) C572_=_C943( C572 C943 ) \nC572_=_C945( C572 C945 ) C572_=_C949( C572 C949 ) C574_=_C575( C574 C575 ) C574_=_C576( C574 C576 ) C574_=_C591( C574 C591 ) C574_=_C592( C574 C592 ) \nC574_=_C640( C574 C640 ) C574_=_C684( C574 C684 ) C574_=_C707( C574 C707 ) C574_=_C708( C574 C708 ) C574_=_C723( C574 C723 ) C574_=_C724( C574 C724 ) \nC574_=_C748( C574 C748 ) C574_=_C769( C574 C769 ) C574_=_C770( C574 C770 ) C574_=_C773( C574 C773 ) C574_=_C797( C574 C797 ) C574_=_C802( C574 C802 ) \nC574_=_C804( C574 C804 ) C574_=_C853( C574 C853 ) C574_=_C854( C574 C854 ) C574_=_C890( C574 C890 ) C574_=_C913( C574 C913 ) C574_=_C918( C574 C918 ) \nC574_=_C926( C574 C926 ) C574_=_C927( C574 C927 ) C574_=_C949( C574 C949 ) C575_=_C576( C575 C576 ) C575_=_C596( C575 C596 ) C575_=_C607( C575 C607 ) \nC575_=_C638( C575 C638 ) C575_=_C684( C575 C684 ) C575_=_C690( C575 C690 ) C575_=_C708( C575 C708 ) C575_=_C710( C575 C710 ) C575_=_C721( C575 C721 ) \nC575_=_C723( C575 C723 ) C575_=_C737( C575 C737 ) C575_=_C748( C575 C748 ) C575_=_C750( C575 C750 ) C575_=_C769( C575 C769 ) C575_=_C797( C575 C797 ) \nC575_=_C802( C575 C802 ) C575_=_C820( C575 C820 ) C575_=_C827( C575 C827 ) C575_=_C840( C575 C840 ) C575_=_C853( C575 C853 ) C575_=_C875( C575 C875 ) \nC575_=_C882( C575 C882 ) C575_=_C894( C575 C894 ) C575_=_C913( C575 C913 ) C575_=_C915( C575 C915 ) C575_=_C926( C575 C926 ) C575_=_C935( C575 C935 ) \nC576_=_C605( C576 C605 ) C576_=_C678( C576 C678 ) C576_=_C690( C576 C690 ) C576_=_C695( C576 C695 ) C576_=_C700( C576 C700 ) C576_=_C709( C576 C709 ) \nC576_=_C710( C576 C710 ) C576_=_C723( C576 C723 ) C576_=_C737( C576 C737 ) C576_=_C748( C576 C748 ) C576_=_C760( C576 C760 ) C576_=_C769( C576 C769 ) \nC576_=_C797( C576 C797 ) C576_=_C802( C576 C802 ) C576_=_C827( C576 C827 ) C576_=_C843( C576 C843 ) C576_=_C853( C576 C853 ) C576_=_C878(</w:t>
      </w:r>
    </w:p>
    <w:p>
      <w:pPr>
        <w:pStyle w:val="PreformattedText"/>
        <w:bidi w:val="0"/>
        <w:spacing w:before="0" w:after="0"/>
        <w:jc w:val="left"/>
        <w:rPr/>
      </w:pPr>
      <w:r>
        <w:rPr/>
        <w:t xml:space="preserve"> </w:t>
      </w:r>
      <w:r>
        <w:rPr/>
        <w:t>C576 C878 ) \nC576_=_C882( C576 C882 ) C576_=_C892( C576 C892 ) C576_=_C913( C576 C913 ) C576_=_C914( C576 C914 ) C576_=_C922( C576 C922 ) C576_=_C924( C576 C924 ) \nC576_=_C926( C576 C926 ) C576_=_C930( C576 C930 ) C576_=_C946( C576 C946 ) C579_=_C588( C579 C588 ) C579_=_C640( C579 C640 ) C579_=_C670( C579 C670 ) \nC579_=_C675( C579 C675 ) C579_=_C683( C579 C683 ) C579_=_C701( C579 C701 ) C579_=_C707( C579 C707 ) C579_=_C723( C579 C723 ) C579_=_C724( C579 C724 ) \nC579_=_C725( C579 C725 ) C579_=_C735( C579 C735 ) C579_=_C738( C579 C738 ) C579_=_C740( C579 C740 ) C579_=_C777( C579 C777 ) C579_=_C792( C579 C792 ) \nC579_=_C798( C579 C798 ) C579_=_C804( C579 C804 ) C579_=_C812( C579 C812 ) C579_=_C814( C579 C814 ) C579_=_C827( C579 C827 ) C579_=_C871( C579 C871 ) \nC579_=_C878( C579 C878 ) C579_=_C888( C579 C888 ) C579_=_C915( C579 C915 ) C579_=_C924( C579 C924 ) C579_=_C940( C579 C940 ) C579_=_C943( C579 C943 ) \nC588_=_C596( C588 C596 ) C588_=_C638( C588 C638 ) C588_=_C642( C588 C642 ) C588_=_C643( C588 C643 ) C588_=_C670( C588 C670 ) C588_=_C672( C588 C672 ) \nC588_=_C675( C588 C675 ) C588_=_C683( C588 C683 ) C588_=_C696( C588 C696 ) C588_=_C697( C588 C697 ) C588_=_C701( C588 C701 ) C588_=_C735( C588 C735 ) \nC588_=_C750( C588 C750 ) C588_=_C760( C588 C760 ) C588_=_C777( C588 C777 ) C588_=_C783( C588 C783 ) C588_=_C788( C588 C788 ) C588_=_C798( C588 C798 ) \nC588_=_C812( C588 C812 ) C588_=_C814( C588 C814 ) C588_=_C841( C588 C841 ) C588_=_C849( C588 C849 ) C588_=_C852( C588 C852 ) C588_=_C855( C588 C855 ) \nC588_=_C905( C588 C905 ) C588_=_C915( C588 C915 ) C588_=_C918( C588 C918 ) C588_=_C923( C588 C923 ) C588_=_C943( C588 C943 ) C591_=_C592( C591 C592 ) \nC591_=_C607( C591 C607 ) C591_=_C672( C591 C672 ) C591_=_C677( C591 C677 ) C591_=_C684( C591 C684 ) C591_=_C710( C591 C710 ) C591_=_C732( C591 C732 ) \nC591_=_C737( C591 C737 ) C591_=_C740( C591 C740 ) C591_=_C749( C591 C749 ) C591_=_C756( C591 C756 ) C591_=_C775( C591 C775 ) C591_=_C804( C591 C804 ) \nC591_=_C808( C591 C808 ) C591_=_C811( C591 C811 ) C591_=_C814( C591 C814 ) C591_=_C841( C591 C841 ) C591_=_C851( C591 C851 ) C591_=_C852( C591 C852 ) \nC591_=_C860( C591 C860 ) C591_=_C871( C591 C871 ) C591_=_C891( C591 C891 ) C591_=_C901( C591 C901 ) C591_=_C903( C591 C903 ) C591_=_C911( C591 C911 ) \nC591_=_C913( C591 C913 ) C591_=_C931( C591 C931 ) C591_=_C935( C591 C935 ) C592_=_C612( C592 C612 ) C592_=_C638( C592 C638 ) C592_=_C640( C592 C640 ) \nC592_=_C642( C592 C642 ) C592_=_C678( C592 C678 ) C592_=_C680( C592 C680 ) C592_=_C684( C592 C684 ) C592_=_C694( C592 C694 ) C592_=_C696( C592 C696 ) \nC592_=_C700( C592 C700 ) C592_=_C709( C592 C709 ) C592_=_C725( C592 C725 ) C592_=_C738( C592 C738 ) C592_=_C770( C592 C770 ) C592_=_C773( C592 C773 ) \nC592_=_C782( C592 C782 ) C592_=_C804( C592 C804 ) C592_=_C809( C592 C809 ) C592_=_C822( C592 C822 ) C592_=_C827( C592 C827 ) C592_=_C847( C592 C847 ) \nC592_=_C855( C592 C855 ) C592_=_C858( C592 C858 ) C592_=_C887( C592 C887 ) C592_=_C890( C592 C890 ) C592_=_C901( C592 C901 ) C592_=_C906( C592 C906 ) \nC592_=_C913( C592 C913 ) C592_=_C914( C592 C914 ) C592_=_C923( C592 C923 ) C592_=_C926( C592 C926 ) C592_=_C927( C592 C927 ) C596_=_C607( C596 C607 ) \nC596_=_C638( C596 C638 ) C596_=_C672( C596 C672 ) C596_=_C684( C596 C684 ) C596_=_C690( C596 C690 ) C596_=_C697( C596 C697 ) C596_=_C722( C596 C722 ) \nC596_=_C732( C596 C732 ) C596_=_C735( C596 C735 ) C596_=_C737( C596 C737 ) C596_=_C738( C596 C738 ) C596_=_C750( C596 C750 ) C596_=_C760( C596 C760 ) \nC596_=_C783( C596 C783 ) C596_=_C803( C596 C803 ) C596_=_C824( C596 C824 ) C596_=_C834( C596 C834 ) C596_=_C849( C596 C849 ) C596_=_C852( C596 C852 ) \nC596_=_C878( C596 C878 ) C596_=_C891( C596 C891 ) C596_=_C905( C596 C905 ) C596_=_C918( C596 C918 ) C596_=_C926( C596 C926 ) C596_=_C935( C596 C935 ) \nC596_=_C943( C596 C943 ) C599_=_C605( C599 C605 ) C599_=_C642( C599 C642 ) C599_=_C650( C599 C650 ) C599_=_C693( C599 C693 ) C599_=_C695( C599 C695 ) \nC599_=_C737( C599 C737 ) C599_=_C753( C599 C753 ) C599_=_C758( C599 C758 ) C599_=_C763( C599 C763 ) C599_=_C788( C599 C788 ) C599_=_C794( C599 C794 ) \nC599_=_C796( C599 C796 ) C599_=_C802( C599 C802 ) C599_=_C803( C599 C803 ) C599_=_C806( C599 C806 ) C599_=_C815( C599 C815 ) C599_=_C858( C599 C858 ) \nC599_=_C884( C599 C884 ) C599_=_C888( C599 C888 ) C599_=_C891( C599 C891 ) C599_=_C892( C599 C892 ) C599_=_C894( C599 C894 ) C599_=_C911( C599 C911 ) \nC599_=_C915( C599 C915 ) C599_=_C921( C599 C921 ) C599_=_C922( C599 C922 ) C599_=_C930( C599 C930 ) C599_=_C939( C599 C939 ) C599_=_C946( C599 C946 ) \nC605_=_C612( C605 C612 ) C605_=_C642( C605 C642 ) C605_=_C648( C605 C648 ) C605_=_C649( C605 C649 ) C605_=_C650( C605 C650 ) C605_=_C675( C605 C675 ) \nC605_=_C684( C605 C684 ) C605_=_C696( C605 C696 ) C605_=_C700( C605 C700 ) C605_=_C723( C605 C723 ) C605_=_C725( C605 C725 ) C605_=_C732( C605 C732 ) \nC605_=_C758( C605 C758 ) C605_=_C763( C605 C763 ) C605_=_C773( C605 C773 ) C605_=_C777( C605 C777 ) C605_=_C797( C605 C797 ) C605_=_C808( C605 C808 ) \nC605_=_C809( C605 C809 ) C605_=_C811( C605 C811 ) C605_=_C820( C605 C820 ) C605_=_C824( C605 C824 ) C605_=_C843( C605 C843 ) C605_=_C847( C605 C847 ) \nC605_=_C851( C605 C851 ) C605_=_C856( C605 C856 ) C605_=_C858( C605 C858 ) C605_=_C863( C605 C863 ) C605_=_C871( C605 C871 ) C605_=_C882( C605 C882 ) \nC605_=_C899( C605 C899 ) C605_=_C914( C605 C914 ) C605_=_C929( C605 C929 ) C605_=_C939( C605 C939 ) C605_=_C945( C605 C945 ) C607_=_C612( C607 C612 ) \nC607_=_C628( C607 C628 ) C607_=_C648( C607 C648 ) C607_=_C663( C607 C663 ) C607_=_C672( C607 C672 ) C607_=_C684( C607 C684 ) C607_=_C708( C607 C708 ) \nC607_=_C763( C607 C763 ) C607_=_C808( C607 C808 ) C607_=_C809( C607 C809 ) C607_=_C827( C607 C827 ) C607_=_C843( C607 C843 ) C607_=_C852( C607 C852 ) \nC607_=_C856( C607 C856 ) C607_=_C860( C607 C860 ) C607_=_C883( C607 C883 ) C607_=_C891( C607 C891 ) C607_=_C903( C607 C903 ) C607_=_C905( C607 C905 ) \nC607_=_C911( C607 C911 ) C607_=_C926( C607 C926 ) C607_=_C931( C607 C931 ) C607_=_C935( C607 C935 ) C607_=_C940( C607 C940 ) C607_=_C945( C607 C945 ) \nC612_=_C628( C612 C628 ) C612_=_C648( C612 C648 ) C612_=_C663( C612 C663 ) C612_=_C680( C612 C680 ) C612_=_C694( C612 C694 ) C612_=_C700( C612 C700 ) \nC612_=_C708( C612 C708 ) C612_=_C709( C612 C709 ) C612_=_C725( C612 C725 ) C612_=_C732( C612 C732 ) C612_=_C735( C612 C735 ) C612_=_C770( C612 C770 ) \nC612_=_C809( C612 C809 ) C612_=_C811( C612 C811 ) C612_=_C822( C612 C822 ) C612_=_C827( C612 C827 ) C612_=_C834( C612 C834 ) C612_=_C843( C612 C843 ) \nC612_=_C847( C612 C847 ) C612_=_C855( C612 C855 ) C612_=_C856( C612 C856 ) C612_=_C863( C612 C863 ) C612_=_C882( C612 C882 ) C612_=_C883( C612 C883 ) \nC612_=_C887( C612 C887 ) C612_=_C891( C612 C891 ) C612_=_C899( C612 C899 ) C612_=_C906( C612 C906 ) C612_=_C926( C612 C926 ) C612_=_C931( C612 C931 ) \nC612_=_C940( C612 C940 ) C623_=_C670( C623 C670 ) C623_=_C672( C623 C672 ) C623_=_C680( C623 C680 ) C623_=_C686( C623 C686 ) C623_=_C692( C623 C692 ) \nC623_=_C693( C623 C693 ) C623_=_C694( C623 C694 ) C623_=_C695( C623 C695 ) C623_=_C701( C623 C701 ) C623_=_C752( C623 C752 ) C623_=_C783( C623 C783 ) \nC623_=_C797( C623 C797 ) C623_=_C803( C623 C803 ) C623_=_C840( C623 C840 ) C623_=_C851( C623 C851 ) C623_=_C853( C623 C853 ) C623_=_C854( C623 C854 ) \nC623_=_C856( C623 C856 ) C623_=_C882( C623 C882 ) C623_=_C887( C623 C887 ) C623_=_C892( C623 C892 ) C623_=_C894( C623 C894 ) C623_=_C901( C623 C901 ) \nC623_=_C911( C623 C911 ) C623_=_C924( C623 C924 ) C623_=_C929( C623 C929 ) C623_=_C939( C623 C939 ) C623_=_C949( C623 C949 ) C624_=_C638( C624 C638 ) \nC624_=_C640( C624 C640 ) C624_=_C709( C624 C709 ) C624_=_C722( C624 C722 ) C624_=_C724( C624 C724 ) C624_=_C725( C624 C725 ) C624_=_C752( C624 C752 ) \nC624_=_C753( C624 C753 ) C624_=_C755( C624 C755 ) C624_=_C756( C624 C756 ) C624_=_C773( C624 C773 ) C624_=_C777( C624 C777 ) C624_=_C782( C624 C782 ) \nC624_=_C783( C624 C783 ) C624_=_C796( C624 C796 ) C624_=_C802( C624 C802 ) C624_=_C806( C624 C806 ) C624_=_C824( C624 C824 ) C624_=_C840( C624 C840 ) \nC624_=_C841( C624 C841 ) C624_=_C853( C624 C853 ) C624_=_C894( C624 C894 ) C624_=_C899( C624 C899 ) C624_=_C924( C624 C924 ) C624_=_C926( C624 C926 ) \nC624_=_C927( C624 C927 ) C624_=_C930( C624 C930 ) C624_=_C931( C624 C931 ) C628_=_C648( C628 C648 ) C628_=_C649( C628 C649 ) C628_=_C663( C628 C663 ) \nC628_=_C708( C628 C708 ) C628_=_C749( C628 C749 ) C628_=_C758( C628 C758 ) C628_=_C760( C628 C760 ) C628_=_C782( C628 C782 ) C628_=_C797( C628 C797 ) \nC628_=_C843( C628 C843 ) C628_=_C853( C628 C853 ) C628_=_C883( C628 C883 ) C628_=_C884( C628 C884 ) C628_=_C891( C628 C891 ) C628_=_C905( C628 C905 ) \nC628_=_C922( C628 C922 ) C628_=_C931( C628 C931 ) C628_=_C939( C628 C939 ) C628_=_C940( C628 C940 ) C628_=_C943( C628 C943 ) C638_=_C640( C638 C640 ) \nC638_=_C642( C638 C642 ) C638_=_C672( C638 C672 ) C638_=_C678( C638 C678 ) C638_=_C683( C638 C683 ) C638_=_C697( C638 C697 ) C638_=_C708( C638 C708 ) \nC638_=_C721( C638 C721 ) C638_=_C724( C638 C724 ) C638_=_C735( C638 C735 ) C638_=_C750( C638 C750 ) C638_=_C760( C638 C760 ) C638_=_C783( C638 C783 ) \nC638_=_C802( C638 C802 ) C638_=_C820( C638 C820 ) C638_=_C840( C638 C840 ) C638_=_C849( C638 C849 ) C638_=_C852( C638 C852 ) C638_=_C853( C638 C853 ) \nC638_=_C855( C638 C855 ) C638_=_C883( C638 C883 ) C638_=_C890( C638 C890 ) C638_=_C905( C638 C905 ) C638_=_C918( C638 C918 ) C638_=_C940( C638 C940 ) \nC638_=_C943( C638 C943 ) C640_=_C680( C640 C680 ) C640_=_C683( C640 C683 ) C640_=_C723( C640 C723 ) C640_=_C724( C640 C724 ) C640_=_C738( C640 C738 ) \nC640_=_C740( C640 C740 ) C640_=_C753( C640 C753 ) C640_=_C769( C640 C769 ) C640_=_C770( C640 C770 ) C640_=_C773( C640 C773 ) C640_=_C777( C640 C777 ) \nC640_=_C802( C640 C802 ) C640_=_C804( C640 C804 ) C640_=_C814( C640 C814 ) C640_=_C851( C640 C851 ) C640_=_C855( C640 C855 ) C640_=_C871( C640 C871 ) \nC640_=_C878(</w:t>
      </w:r>
    </w:p>
    <w:p>
      <w:pPr>
        <w:pStyle w:val="PreformattedText"/>
        <w:bidi w:val="0"/>
        <w:spacing w:before="0" w:after="0"/>
        <w:jc w:val="left"/>
        <w:rPr/>
      </w:pPr>
      <w:r>
        <w:rPr/>
        <w:t xml:space="preserve"> </w:t>
      </w:r>
      <w:r>
        <w:rPr/>
        <w:t>C640 C878 ) C640_=_C890( C640 C890 ) C640_=_C905( C640 C905 ) C640_=_C906( C640 C906 ) C640_=_C914( C640 C914 ) C640_=_C915( C640 C915 ) \nC640_=_C924( C640 C924 ) C640_=_C927( C640 C927 ) C640_=_C940( C640 C940 ) C642_=_C643( C642 C643 ) C642_=_C648( C642 C648 ) C642_=_C649( C642 C649 ) \nC642_=_C675( C642 C675 ) C642_=_C678( C642 C678 ) C642_=_C684( C642 C684 ) C642_=_C696( C642 C696 ) C642_=_C725( C642 C725 ) C642_=_C732( C642 C732 ) \nC642_=_C769( C642 C769 ) C642_=_C788( C642 C788 ) C642_=_C797( C642 C797 ) C642_=_C806( C642 C806 ) C642_=_C808( C642 C808 ) C642_=_C809( C642 C809 ) \nC642_=_C820( C642 C820 ) C642_=_C824( C642 C824 ) C642_=_C841( C642 C841 ) C642_=_C851( C642 C851 ) C642_=_C855( C642 C855 ) C642_=_C890( C642 C890 ) \nC642_=_C911( C642 C911 ) C642_=_C915( C642 C915 ) C642_=_C930( C642 C930 ) C642_=_C949( C642 C949 ) C643_=_C678( C643 C678 ) C643_=_C692( C643 C692 ) \nC643_=_C701( C643 C701 ) C643_=_C708( C643 C708 ) C643_=_C756( C643 C756 ) C643_=_C782( C643 C782 ) C643_=_C788( C643 C788 ) C643_=_C812( C643 C812 ) \nC643_=_C814( C643 C814 ) C643_=_C841( C643 C841 ) C643_=_C855( C643 C855 ) C643_=_C860( C643 C860 ) C643_=_C863( C643 C863 ) C643_=_C884( C643 C884 ) \nC643_=_C888( C643 C888 ) C643_=_C911( C643 C911 ) C643_=_C913( C643 C913 ) C643_=_C915( C643 C915 ) C643_=_C921( C643 C921 ) C643_=_C923( C643 C923 ) \nC643_=_C924( C643 C924 ) C643_=_C930( C643 C930 ) C643_=_C943( C643 C943 ) C643_=_C945( C643 C945 ) C648_=_C649( C648 C649 ) C648_=_C663( C648 C663 ) \nC648_=_C675( C648 C675 ) C648_=_C684( C648 C684 ) C648_=_C696( C648 C696 ) C648_=_C708( C648 C708 ) C648_=_C722( C648 C722 ) C648_=_C725( C648 C725 ) \nC648_=_C732( C648 C732 ) C648_=_C734( C648 C734 ) C648_=_C763( C648 C763 ) C648_=_C797( C648 C797 ) C648_=_C808( C648 C808 ) C648_=_C809( C648 C809 ) \nC648_=_C820( C648 C820 ) C648_=_C824( C648 C824 ) C648_=_C843( C648 C843 ) C648_=_C851( C648 C851 ) C648_=_C855( C648 C855 ) C648_=_C856( C648 C856 ) \nC648_=_C877( C648 C877 ) C648_=_C883( C648 C883 ) C648_=_C887( C648 C887 ) C648_=_C891( C648 C891 ) C648_=_C905( C648 C905 ) C648_=_C931( C648 C931 ) \nC648_=_C940( C648 C940 ) C648_=_C945( C648 C945 ) C648_=_C946( C648 C946 ) C648_=_C949( C648 C949 ) C649_=_C675( C649 C675 ) C649_=_C677( C649 C677 ) \nC649_=_C684( C649 C684 ) C649_=_C686( C649 C686 ) C649_=_C696( C649 C696 ) C649_=_C709( C649 C709 ) C649_=_C725( C649 C725 ) C649_=_C731( C649 C731 ) \nC649_=_C732( C649 C732 ) C649_=_C753( C649 C753 ) C649_=_C760( C649 C760 ) C649_=_C797( C649 C797 ) C649_=_C808( C649 C808 ) C649_=_C809( C649 C809 ) \nC649_=_C811( C649 C811 ) C649_=_C812( C649 C812 ) C649_=_C815( C649 C815 ) C649_=_C820( C649 C820 ) C649_=_C824( C649 C824 ) C649_=_C849( C649 C849 ) \nC649_=_C851( C649 C851 ) C649_=_C854( C649 C854 ) C649_=_C883( C649 C883 ) C649_=_C890( C649 C890 ) C649_=_C901( C649 C901 ) C649_=_C913( C649 C913 ) \nC649_=_C939( C649 C939 ) C650_=_C677( C650 C677 ) C650_=_C731( C650 C731 ) C650_=_C738( C650 C738 ) C650_=_C740( C650 C740 ) C650_=_C749( C650 C749 ) \nC650_=_C758( C650 C758 ) C650_=_C763( C650 C763 ) C650_=_C769( C650 C769 ) C650_=_C788( C650 C788 ) C650_=_C811( C650 C811 ) C650_=_C841( C650 C841 ) \nC650_=_C847( C650 C847 ) C650_=_C849( C650 C849 ) C650_=_C856( C650 C856 ) C650_=_C858( C650 C858 ) C650_=_C891( C650 C891 ) C650_=_C892( C650 C892 ) \nC650_=_C914( C650 C914 ) C650_=_C915( C650 C915 ) C650_=_C918( C650 C918 ) C650_=_C926( C650 C926 ) C650_=_C927( C650 C927 ) C650_=_C935( C650 C935 ) \nC650_=_C939( C650 C939 ) C650_=_C949( C650 C949 ) C663_=_C670( C663 C670 ) C663_=_C692( C663 C692 ) C663_=_C693( C663 C693 ) C663_=_C708( C663 C708 ) \nC663_=_C750( C663 C750 ) C663_=_C777( C663 C777 ) C663_=_C782( C663 C782 ) C663_=_C783( C663 C783 ) C663_=_C820( C663 C820 ) C663_=_C824( C663 C824 ) \nC663_=_C843( C663 C843 ) C663_=_C852( C663 C852 ) C663_=_C883( C663 C883 ) C663_=_C887( C663 C887 ) C663_=_C891( C663 C891 ) C663_=_C894( C663 C894 ) \nC663_=_C922( C663 C922 ) C663_=_C931( C663 C931 ) C663_=_C935( C663 C935 ) C663_=_C939( C663 C939 ) C663_=_C940( C663 C940 ) C663_=_C943( C663 C943 ) \nC663_=_C945( C663 C945 ) C663_=_C949( C663 C949 ) C670_=_C675( C670 C675 ) C670_=_C686( C670 C686 ) C670_=_C701( C670 C701 ) C670_=_C707( C670 C707 ) \nC670_=_C731( C670 C731 ) C670_=_C732( C670 C732 ) C670_=_C750( C670 C750 ) C670_=_C752( C670 C752 ) C670_=_C777( C670 C777 ) C670_=_C788( C670 C788 ) \nC670_=_C803( C670 C803 ) C670_=_C814( C670 C814 ) C670_=_C820( C670 C820 ) C670_=_C840( C670 C840 ) C670_=_C841( C670 C841 ) C670_=_C843( C670 C843 ) \nC670_=_C854( C670 C854 ) C670_=_C892( C670 C892 ) C670_=_C894( C670 C894 ) C670_=_C903( C670 C903 ) C670_=_C911( C670 C911 ) C670_=_C914( C670 C914 ) \nC670_=_C924( C670 C924 ) C670_=_C927( C670 C927 ) C670_=_C939( C670 C939 ) C670_=_C940( C670 C940 ) C670_=_C943( C670 C943 ) C672_=_C697( C672 C697 ) \nC672_=_C725( C672 C725 ) C672_=_C735( C672 C735 ) C672_=_C750( C672 C750 ) C672_=_C760( C672 C760 ) C672_=_C783( C672 C783 ) C672_=_C794( C672 C794 ) \nC672_=_C808( C672 C808 ) C672_=_C840( C672 C840 ) C672_=_C849( C672 C849 ) C672_=_C852( C672 C852 ) C672_=_C854( C672 C854 ) C672_=_C856( C672 C856 ) \nC672_=_C858( C672 C858 ) C672_=_C860( C672 C860 ) C672_=_C903( C672 C903 ) C672_=_C905( C672 C905 ) C672_=_C911( C672 C911 ) C672_=_C913( C672 C913 ) \nC672_=_C914( C672 C914 ) C672_=_C918( C672 C918 ) C672_=_C929( C672 C929 ) C672_=_C943( C672 C943 ) C675_=_C677( C675 C677 ) C675_=_C678( C675 C678 ) \nC675_=_C684( C675 C684 ) C675_=_C692( C675 C692 ) C675_=_C696( C675 C696 ) C675_=_C701( C675 C701 ) C675_=_C725( C675 C725 ) C675_=_C732( C675 C732 ) \nC675_=_C740( C675 C740 ) C675_=_C763( C675 C763 ) C675_=_C777( C675 C777 ) C675_=_C797( C675 C797 ) C675_=_C802( C675 C802 ) C675_=_C804( C675 C804 ) \nC675_=_C808( C675 C808 ) C675_=_C809( C675 C809 ) C675_=_C814( C675 C814 ) C675_=_C820( C675 C820 ) C675_=_C822( C675 C822 ) C675_=_C824( C675 C824 ) \nC675_=_C851( C675 C851 ) C675_=_C877( C675 C877 ) C675_=_C882( C675 C882 ) C675_=_C884( C675 C884 ) C675_=_C891( C675 C891 ) C675_=_C943( C675 C943 ) \nC677_=_C678( C677 C678 ) C677_=_C686( C677 C686 ) C677_=_C708( C677 C708 ) C677_=_C709( C677 C709 ) C677_=_C710( C677 C710 ) C677_=_C731( C677 C731 ) \nC677_=_C756( C677 C756 ) C677_=_C775( C677 C775 ) C677_=_C788( C677 C788 ) C677_=_C811( C677 C811 ) C677_=_C815( C677 C815 ) C677_=_C849( C677 C849 ) \nC677_=_C851( C677 C851 ) C677_=_C856( C677 C856 ) C677_=_C883( C677 C883 ) C677_=_C887( C677 C887 ) C677_=_C894( C677 C894 ) C677_=_C913( C677 C913 ) \nC677_=_C914( C677 C914 ) C677_=_C929( C677 C929 ) C677_=_C930( C677 C930 ) C677_=_C935( C677 C935 ) C677_=_C949( C677 C949 ) C678_=_C692( C678 C692 ) \nC678_=_C701( C678 C701 ) C678_=_C708( C678 C708 ) C678_=_C709( C678 C709 ) C678_=_C710( C678 C710 ) C678_=_C735( C678 C735 ) C678_=_C738( C678 C738 ) \nC678_=_C756( C678 C756 ) C678_=_C812( C678 C812 ) C678_=_C860( C678 C860 ) C678_=_C863( C678 C863 ) C678_=_C878( C678 C878 ) C678_=_C887( C678 C887 ) \nC678_=_C890( C678 C890 ) C678_=_C892( C678 C892 ) C678_=_C894( C678 C894 ) C678_=_C913( C678 C913 ) C678_=_C923( C678 C923 ) C678_=_C930( C678 C930 ) \nC678_=_C943( C678 C943 ) C678_=_C945( C678 C945 ) C678_=_C946( C678 C946 ) C678_=_C949( C678 C949 ) C680_=_C692( C680 C692 ) C680_=_C694( C680 C694 ) \nC680_=_C700( C680 C700 ) C680_=_C701( C680 C701 ) C680_=_C709( C680 C709 ) C680_=_C725( C680 C725 ) C680_=_C753( C680 C753 ) C680_=_C769( C680 C769 ) \nC680_=_C770( C680 C770 ) C680_=_C797( C680 C797 ) C680_=_C809( C680 C809 ) C680_=_C811( C680 C811 ) C680_=_C814( C680 C814 ) C680_=_C822( C680 C822 ) \nC680_=_C827( C680 C827 ) C680_=_C847( C680 C847 ) C680_=_C855( C680 C855 ) C680_=_C858( C680 C858 ) C680_=_C863( C680 C863 ) C680_=_C882( C680 C882 ) \nC680_=_C887( C680 C887 ) C680_=_C905( C680 C905 ) C680_=_C906( C680 C906 ) C680_=_C914( C680 C914 ) C680_=_C918( C680 C918 ) C680_=_C921( C680 C921 ) \nC680_=_C926( C680 C926 ) C680_=_C940( C680 C940 ) C680_=_C946( C680 C946 ) C683_=_C684( C683 C684 ) C683_=_C696( C683 C696 ) C683_=_C721( C683 C721 ) \nC683_=_C722( C683 C722 ) C683_=_C723( C683 C723 ) C683_=_C738( C683 C738 ) C683_=_C740( C683 C740 ) C683_=_C777( C683 C777 ) C683_=_C792( C683 C792 ) \nC683_=_C794( C683 C794 ) C683_=_C804( C683 C804 ) C683_=_C812( C683 C812 ) C683_=_C827( C683 C827 ) C683_=_C853( C683 C853 ) C683_=_C855( C683 C855 ) \nC683_=_C871( C683 C871 ) C683_=_C878( C683 C878 ) C683_=_C883( C683 C883 ) C683_=_C905( C683 C905 ) C683_=_C915( C683 C915 ) C683_=_C924( C683 C924 ) \nC683_=_C927( C683 C927 ) C683_=_C939( C683 C939 ) C683_=_C940( C683 C940 ) C683_=_C943( C683 C943 ) C683_=_C946( C683 C946 ) C684_=_C696( C684 C696 ) \nC684_=_C725( C684 C725 ) C684_=_C727( C684 C727 ) C684_=_C732( C684 C732 ) C684_=_C752( C684 C752 ) C684_=_C758( C684 C758 ) C684_=_C770( C684 C770 ) \nC684_=_C792( C684 C792 ) C684_=_C794( C684 C794 ) C684_=_C797( C684 C797 ) C684_=_C804( C684 C804 ) C684_=_C808( C684 C808 ) C684_=_C809( C684 C809 ) \nC684_=_C811( C684 C811 ) C684_=_C820( C684 C820 ) C684_=_C824( C684 C824 ) C684_=_C849( C684 C849 ) C684_=_C851( C684 C851 ) C684_=_C856( C684 C856 ) \nC684_=_C871( C684 C871 ) C684_=_C883( C684 C883 ) C684_=_C894( C684 C894 ) C684_=_C911( C684 C911 ) C684_=_C913( C684 C913 ) C684_=_C923( C684 C923 ) \nC684_=_C926( C684 C926 ) C684_=_C931( C684 C931 ) C684_=_C935( C684 C935 ) C684_=_C940( C684 C940 ) C686_=_C700( C686 C700 ) C686_=_C732( C686 C732 ) \nC686_=_C752( C686 C752 ) C686_=_C755( C686 C755 ) C686_=_C794( C686 C794 ) C686_=_C803( C686 C803 ) C686_=_C811( C686 C811 ) C686_=_C812( C686 C812 ) \nC686_=_C820( C686 C820 ) C686_=_C843( C686 C843 ) C686_=_C849( C686 C849 ) C686_=_C854( C686 C854 ) C686_=_C883( C686 C883 ) C686_=_C890( C686 C890 ) \nC686_=_C901( C686 C901 ) C686_=_C911( C686 C911 ) C686_=_C913( C686 C913 ) C686_=_C921( C686 C921 ) C686_=_C924( C686 C924 ) C686_=_C929( C686 C929 ) \nC686_=_C930( C686 C930 ) C686_=_C939(</w:t>
      </w:r>
    </w:p>
    <w:p>
      <w:pPr>
        <w:pStyle w:val="PreformattedText"/>
        <w:bidi w:val="0"/>
        <w:spacing w:before="0" w:after="0"/>
        <w:jc w:val="left"/>
        <w:rPr/>
      </w:pPr>
      <w:r>
        <w:rPr/>
        <w:t xml:space="preserve"> </w:t>
      </w:r>
      <w:r>
        <w:rPr/>
        <w:t>C686 C939 ) C690_=_C692( C690 C692 ) C690_=_C693( C690 C693 ) C690_=_C710( C690 C710 ) C690_=_C737( C690 C737 ) \nC690_=_C738( C690 C738 ) C690_=_C748( C690 C748 ) C690_=_C755( C690 C755 ) C690_=_C769( C690 C769 ) C690_=_C796( C690 C796 ) C690_=_C797( C690 C797 ) \nC690_=_C798( C690 C798 ) C690_=_C802( C690 C802 ) C690_=_C803( C690 C803 ) C690_=_C804( C690 C804 ) C690_=_C820( C690 C820 ) C690_=_C827( C690 C827 ) \nC690_=_C834( C690 C834 ) C690_=_C853( C690 C853 ) C690_=_C858( C690 C858 ) C690_=_C863( C690 C863 ) C690_=_C882( C690 C882 ) C690_=_C891( C690 C891 ) \nC690_=_C921( C690 C921 ) C690_=_C931( C690 C931 ) C690_=_C940( C690 C940 ) C690_=_C949( C690 C949 ) C692_=_C693( C692 C693 ) C692_=_C694( C692 C694 ) \nC692_=_C701( C692 C701 ) C692_=_C740( C692 C740 ) C692_=_C756( C692 C756 ) C692_=_C796( C692 C796 ) C692_=_C797( C692 C797 ) C692_=_C798( C692 C798 ) \nC692_=_C812( C692 C812 ) C692_=_C824( C692 C824 ) C692_=_C852( C692 C852 ) C692_=_C860( C692 C860 ) C692_=_C863( C692 C863 ) C692_=_C877( C692 C877 ) \nC692_=_C878( C692 C878 ) C692_=_C882( C692 C882 ) C692_=_C888( C692 C888 ) C692_=_C913( C692 C913 ) C692_=_C923( C692 C923 ) C692_=_C924( C692 C924 ) \nC692_=_C930( C692 C930 ) C692_=_C935( C692 C935 ) C692_=_C943( C692 C943 ) C692_=_C945( C692 C945 ) C693_=_C695( C693 C695 ) C693_=_C697( C693 C697 ) \nC693_=_C755( C693 C755 ) C693_=_C758( C693 C758 ) C693_=_C763( C693 C763 ) C693_=_C794( C693 C794 ) C693_=_C796( C693 C796 ) C693_=_C797( C693 C797 ) \nC693_=_C798( C693 C798 ) C693_=_C803( C693 C803 ) C693_=_C806( C693 C806 ) C693_=_C824( C693 C824 ) C693_=_C849( C693 C849 ) C693_=_C852( C693 C852 ) \nC693_=_C853( C693 C853 ) C693_=_C858( C693 C858 ) C693_=_C884( C693 C884 ) C693_=_C888( C693 C888 ) C693_=_C892( C693 C892 ) C693_=_C894( C693 C894 ) \nC693_=_C922( C693 C922 ) C693_=_C929( C693 C929 ) C693_=_C930( C693 C930 ) C693_=_C935( C693 C935 ) C693_=_C949( C693 C949 ) C694_=_C695( C694 C695 ) \nC694_=_C696( C694 C696 ) C694_=_C697( C694 C697 ) C694_=_C700( C694 C700 ) C694_=_C701( C694 C701 ) C694_=_C709( C694 C709 ) C694_=_C710( C694 C710 ) \nC694_=_C725( C694 C725 ) C694_=_C770( C694 C770 ) C694_=_C777( C694 C777 ) C694_=_C797( C694 C797 ) C694_=_C798( C694 C798 ) C694_=_C802( C694 C802 ) \nC694_=_C803( C694 C803 ) C694_=_C809( C694 C809 ) C694_=_C822( C694 C822 ) C694_=_C827( C694 C827 ) C694_=_C855( C694 C855 ) C694_=_C877( C694 C877 ) \nC694_=_C878( C694 C878 ) C694_=_C882( C694 C882 ) C694_=_C884( C694 C884 ) C694_=_C887( C694 C887 ) C694_=_C906( C694 C906 ) C694_=_C918( C694 C918 ) \nC694_=_C922( C694 C922 ) C694_=_C923( C694 C923 ) C694_=_C926( C694 C926 ) C694_=_C945( C694 C945 ) C695_=_C696( C695 C696 ) C695_=_C697( C695 C697 ) \nC695_=_C700( C695 C700 ) C695_=_C727( C695 C727 ) C695_=_C752( C695 C752 ) C695_=_C756( C695 C756 ) C695_=_C758( C695 C758 ) C695_=_C760( C695 C760 ) \nC695_=_C794( C695 C794 ) C695_=_C796( C695 C796 ) C695_=_C802( C695 C802 ) C695_=_C803( C695 C803 ) C695_=_C808( C695 C808 ) C695_=_C809( C695 C809 ) \nC695_=_C851( C695 C851 ) C695_=_C858( C695 C858 ) C695_=_C882( C695 C882 ) C695_=_C884( C695 C884 ) C695_=_C887( C695 C887 ) C695_=_C888( C695 C888 ) \nC695_=_C892( C695 C892 ) C695_=_C894( C695 C894 ) C695_=_C901( C695 C901 ) C695_=_C922( C695 C922 ) C695_=_C924( C695 C924 ) C695_=_C930( C695 C930 ) \nC695_=_C939( C695 C939 ) C696_=_C697( C696 C697 ) C696_=_C725( C696 C725 ) C696_=_C732( C696 C732 ) C696_=_C738( C696 C738 ) C696_=_C740( C696 C740 ) \nC696_=_C782( C696 C782 ) C696_=_C796( C696 C796 ) C696_=_C797( C696 C797 ) C696_=_C802( C696 C802 ) C696_=_C803( C696 C803 ) C696_=_C808( C696 C808 ) \nC696_=_C809( C696 C809 ) C696_=_C812( C696 C812 ) C696_=_C820( C696 C820 ) C696_=_C824( C696 C824 ) C696_=_C827( C696 C827 ) C696_=_C834( C696 C834 ) \nC696_=_C847( C696 C847 ) C696_=_C851( C696 C851 ) C696_=_C858( C696 C858 ) C696_=_C863( C696 C863 ) C696_=_C890( C696 C890 ) C696_=_C899( C696 C899 ) \nC696_=_C901( C696 C901 ) C696_=_C905( C696 C905 ) C696_=_C914( C696 C914 ) C696_=_C918( C696 C918 ) C696_=_C923( C696 C923 ) C696_=_C927( C696 C927 ) \nC696_=_C949( C696 C949 ) C697_=_C731( C697 C731 ) C697_=_C735( C697 C735 ) C697_=_C740( C697 C740 ) C697_=_C750( C697 C750 ) C697_=_C755( C697 C755 ) \nC697_=_C760( C697 C760 ) C697_=_C763( C697 C763 ) C697_=_C773( C697 C773 ) C697_=_C783( C697 C783 ) C697_=_C802( C697 C802 ) C697_=_C803( C697 C803 ) \nC697_=_C806( C697 C806 ) C697_=_C827( C697 C827 ) C697_=_C849( C697 C849 ) C697_=_C852( C697 C852 ) C697_=_C905( C697 C905 ) C697_=_C918( C697 C918 ) \nC697_=_C926( C697 C926 ) C697_=_C930( C697 C930 ) C697_=_C935( C697 C935 ) C697_=_C943( C697 C943 ) C700_=_C701( C700 C701 ) C700_=_C709( C700 C709 ) \nC700_=_C723( C700 C723 ) C700_=_C725( C700 C725 ) C700_=_C756( C700 C756 ) C700_=_C770( C700 C770 ) C700_=_C782( C700 C782 ) C700_=_C794( C700 C794 ) \nC700_=_C803( C700 C803 ) C700_=_C804( C700 C804 ) C700_=_C806( C700 C806 ) C700_=_C808( C700 C808 ) C700_=_C809( C700 C809 ) C700_=_C822( C700 C822 ) \nC700_=_C827( C700 C827 ) C700_=_C843( C700 C843 ) C700_=_C855( C700 C855 ) C700_=_C860( C700 C860 ) C700_=_C877( C700 C877 ) C700_=_C878( C700 C878 ) \nC700_=_C887( C700 C887 ) C700_=_C906( C700 C906 ) C700_=_C914( C700 C914 ) C700_=_C915( C700 C915 ) C700_=_C924( C700 C924 ) C700_=_C926( C700 C926 ) \nC700_=_C949( C700 C949 ) C701_=_C756( C701 C756 ) C701_=_C777( C701 C777 ) C701_=_C782( C701 C782 ) C701_=_C797( C701 C797 ) C701_=_C803( C701 C803 ) \nC701_=_C804( C701 C804 ) C701_=_C812( C701 C812 ) C701_=_C814( C701 C814 ) C701_=_C840( C701 C840 ) C701_=_C860( C701 C860 ) C701_=_C863( C701 C863 ) \nC701_=_C882( C701 C882 ) C701_=_C911( C701 C911 ) C701_=_C913( C701 C913 ) C701_=_C922( C701 C922 ) C701_=_C923( C701 C923 ) C701_=_C930( C701 C930 ) \nC701_=_C943( C701 C943 ) C701_=_C945( C701 C945 ) C701_=_C949( C701 C949 ) C707_=_C708( C707 C708 ) C707_=_C727( C707 C727 ) C707_=_C731( C707 C731 ) \nC707_=_C732( C707 C732 ) C707_=_C734( C707 C734 ) C707_=_C735( C707 C735 ) C707_=_C748( C707 C748 ) C707_=_C749( C707 C749 ) C707_=_C753( C707 C753 ) \nC707_=_C756( C707 C756 ) C707_=_C763( C707 C763 ) C707_=_C769( C707 C769 ) C707_=_C773( C707 C773 ) C707_=_C775( C707 C775 ) C707_=_C783( C707 C783 ) \nC707_=_C796( C707 C796 ) C707_=_C798( C707 C798 ) C707_=_C814( C707 C814 ) C707_=_C840( C707 C840 ) C707_=_C841( C707 C841 ) C707_=_C847( C707 C847 ) \nC707_=_C854( C707 C854 ) C707_=_C860( C707 C860 ) C707_=_C884( C707 C884 ) C707_=_C901( C707 C901 ) C707_=_C903( C707 C903 ) C707_=_C905( C707 C905 ) \nC707_=_C913( C707 C913 ) C707_=_C918( C707 C918 ) C707_=_C921( C707 C921 ) C707_=_C923( C707 C923 ) C707_=_C926( C707 C926 ) C707_=_C946( C707 C946 ) \nC708_=_C710( C708 C710 ) C708_=_C721( C708 C721 ) C708_=_C748( C708 C748 ) C708_=_C750( C708 C750 ) C708_=_C769( C708 C769 ) C708_=_C782( C708 C782 ) \nC708_=_C796( C708 C796 ) C708_=_C820( C708 C820 ) C708_=_C840( C708 C840 ) C708_=_C843( C708 C843 ) C708_=_C883( C708 C883 ) C708_=_C884( C708 C884 ) \nC708_=_C887( C708 C887 ) C708_=_C888( C708 C888 ) C708_=_C891( C708 C891 ) C708_=_C894( C708 C894 ) C708_=_C918( C708 C918 ) C708_=_C926( C708 C926 ) \nC708_=_C931( C708 C931 ) C708_=_C940( C708 C940 ) C709_=_C725( C709 C725 ) C709_=_C731( C709 C731 ) C709_=_C752( C709 C752 ) C709_=_C753( C709 C753 ) \nC709_=_C770( C709 C770 ) C709_=_C798( C709 C798 ) C709_=_C806( C709 C806 ) C709_=_C808( C709 C808 ) C709_=_C809( C709 C809 ) C709_=_C811( C709 C811 ) \nC709_=_C814( C709 C814 ) C709_=_C815( C709 C815 ) C709_=_C822( C709 C822 ) C709_=_C827( C709 C827 ) C709_=_C855( C709 C855 ) C709_=_C878( C709 C878 ) \nC709_=_C883( C709 C883 ) C709_=_C887( C709 C887 ) C709_=_C892( C709 C892 ) C709_=_C894( C709 C894 ) C709_=_C906( C709 C906 ) C709_=_C913( C709 C913 ) \nC709_=_C922( C709 C922 ) C709_=_C926( C709 C926 ) C709_=_C927( C709 C927 ) C709_=_C930( C709 C930 ) C709_=_C946( C709 C946 ) C710_=_C737( C710 C737 ) \nC710_=_C748( C710 C748 ) C710_=_C756( C710 C756 ) C710_=_C769( C710 C769 ) C710_=_C775( C710 C775 ) C710_=_C777( C710 C777 ) C710_=_C798( C710 C798 ) \nC710_=_C802( C710 C802 ) C710_=_C815( C710 C815 ) C710_=_C827( C710 C827 ) C710_=_C843( C710 C843 ) C710_=_C849( C710 C849 ) C710_=_C851( C710 C851 ) \nC710_=_C853( C710 C853 ) C710_=_C877( C710 C877 ) C710_=_C882( C710 C882 ) C710_=_C887( C710 C887 ) C710_=_C894( C710 C894 ) C710_=_C906( C710 C906 ) \nC710_=_C918( C710 C918 ) C710_=_C929( C710 C929 ) C710_=_C935( C710 C935 ) C710_=_C939( C710 C939 ) C721_=_C722( C721 C722 ) C721_=_C724( C721 C724 ) \nC721_=_C727( C721 C727 ) C721_=_C750( C721 C750 ) C721_=_C792( C721 C792 ) C721_=_C798( C721 C798 ) C721_=_C806( C721 C806 ) C721_=_C815( C721 C815 ) \nC721_=_C820( C721 C820 ) C721_=_C822( C721 C822 ) C721_=_C827( C721 C827 ) C721_=_C834( C721 C834 ) C721_=_C840( C721 C840 ) C721_=_C841( C721 C841 ) \nC721_=_C858( C721 C858 ) C721_=_C875( C721 C875 ) C721_=_C877( C721 C877 ) C721_=_C878( C721 C878 ) C721_=_C887( C721 C887 ) C721_=_C890( C721 C890 ) \nC721_=_C929( C721 C929 ) C721_=_C935( C721 C935 ) C722_=_C734( C722 C734 ) C722_=_C737( C722 C737 ) C722_=_C749( C722 C749 ) C722_=_C755( C722 C755 ) \nC722_=_C763( C722 C763 ) C722_=_C777( C722 C777 ) C722_=_C782( C722 C782 ) C722_=_C794( C722 C794 ) C722_=_C815( C722 C815 ) C722_=_C824( C722 C824 ) \nC722_=_C827( C722 C827 ) C722_=_C834( C722 C834 ) C722_=_C840( C722 C840 ) C722_=_C841( C722 C841 ) C722_=_C851( C722 C851 ) C722_=_C853( C722 C853 ) \nC722_=_C871( C722 C871 ) C722_=_C883( C722 C883 ) C722_=_C888( C722 C888 ) C722_=_C894( C722 C894 ) C722_=_C899( C722 C899 ) C722_=_C913( C722 C913 ) \nC722_=_C914( C722 C914 ) C722_=_C927( C722 C927 ) C722_=_C935( C722 C935 ) C722_=_C949( C722 C949 ) C723_=_C734( C723 C734 ) C723_=_C738( C723 C738 ) \nC723_=_C740( C723 C740 ) C723_=_C748( C723 C748 ) C723_=_C770( C723 C770 ) C723_=_C777( C723 C777 ) C723_=_C783( C723 C783 ) C723_=_C797( C723 C797 ) \nC723_=_C804( C723 C804 ) C723_=_C820( C723 C820 ) C723_=_C843(</w:t>
      </w:r>
    </w:p>
    <w:p>
      <w:pPr>
        <w:pStyle w:val="PreformattedText"/>
        <w:bidi w:val="0"/>
        <w:spacing w:before="0" w:after="0"/>
        <w:jc w:val="left"/>
        <w:rPr/>
      </w:pPr>
      <w:r>
        <w:rPr/>
        <w:t xml:space="preserve"> </w:t>
      </w:r>
      <w:r>
        <w:rPr/>
        <w:t>C723 C843 ) C723_=_C854( C723 C854 ) C723_=_C855( C723 C855 ) C723_=_C860( C723 C860 ) \nC723_=_C871( C723 C871 ) C723_=_C875( C723 C875 ) C723_=_C878( C723 C878 ) C723_=_C888( C723 C888 ) C723_=_C899( C723 C899 ) C723_=_C913( C723 C913 ) \nC723_=_C914( C723 C914 ) C723_=_C915( C723 C915 ) C723_=_C924( C723 C924 ) C723_=_C926( C723 C926 ) C723_=_C931( C723 C931 ) C723_=_C945( C723 C945 ) \nC724_=_C725( C724 C725 ) C724_=_C727( C724 C727 ) C724_=_C792( C724 C792 ) C724_=_C798( C724 C798 ) C724_=_C802( C724 C802 ) C724_=_C806( C724 C806 ) \nC724_=_C808( C724 C808 ) C724_=_C815( C724 C815 ) C724_=_C822( C724 C822 ) C724_=_C834( C724 C834 ) C724_=_C853( C724 C853 ) C724_=_C854( C724 C854 ) \nC724_=_C871( C724 C871 ) C724_=_C875( C724 C875 ) C724_=_C877( C724 C877 ) C724_=_C884( C724 C884 ) C724_=_C888( C724 C888 ) C724_=_C890( C724 C890 ) \nC724_=_C899( C724 C899 ) C724_=_C901( C724 C901 ) C724_=_C923( C724 C923 ) C724_=_C929( C724 C929 ) C724_=_C949( C724 C949 ) C725_=_C732( C725 C732 ) \nC725_=_C735( C725 C735 ) C725_=_C752( C725 C752 ) C725_=_C753( C725 C753 ) C725_=_C770( C725 C770 ) C725_=_C794( C725 C794 ) C725_=_C797( C725 C797 ) \nC725_=_C806( C725 C806 ) C725_=_C808( C725 C808 ) C725_=_C809( C725 C809 ) C725_=_C820( C725 C820 ) C725_=_C822( C725 C822 ) C725_=_C824( C725 C824 ) \nC725_=_C827( C725 C827 ) C725_=_C851( C725 C851 ) C725_=_C855( C725 C855 ) C725_=_C858( C725 C858 ) C725_=_C871( C725 C871 ) C725_=_C887( C725 C887 ) \nC725_=_C888( C725 C888 ) C725_=_C894( C725 C894 ) C725_=_C906( C725 C906 ) C725_=_C926( C725 C926 ) C725_=_C929( C725 C929 ) C727_=_C731( C727 C731 ) \nC727_=_C734( C727 C734 ) C727_=_C749( C727 C749 ) C727_=_C752( C727 C752 ) C727_=_C753( C727 C753 ) C727_=_C756( C727 C756 ) C727_=_C758( C727 C758 ) \nC727_=_C763( C727 C763 ) C727_=_C770( C727 C770 ) C727_=_C773( C727 C773 ) C727_=_C775( C727 C775 ) C727_=_C783( C727 C783 ) C727_=_C792( C727 C792 ) \nC727_=_C798( C727 C798 ) C727_=_C806( C727 C806 ) C727_=_C814( C727 C814 ) C727_=_C815( C727 C815 ) C727_=_C822( C727 C822 ) C727_=_C834( C727 C834 ) \nC727_=_C841( C727 C841 ) C727_=_C847( C727 C847 ) C727_=_C854( C727 C854 ) C727_=_C856( C727 C856 ) C727_=_C860( C727 C860 ) C727_=_C875( C727 C875 ) \nC727_=_C877( C727 C877 ) C727_=_C878( C727 C878 ) C727_=_C882( C727 C882 ) C727_=_C883( C727 C883 ) C727_=_C887( C727 C887 ) C727_=_C890( C727 C890 ) \nC727_=_C892( C727 C892 ) C727_=_C894( C727 C894 ) C727_=_C901( C727 C901 ) C727_=_C903( C727 C903 ) C727_=_C905( C727 C905 ) C727_=_C913( C727 C913 ) \nC727_=_C921( C727 C921 ) C727_=_C922( C727 C922 ) C727_=_C929( C727 C929 ) C727_=_C931( C727 C931 ) C727_=_C946( C727 C946 ) C731_=_C732( C731 C732 ) \nC731_=_C750( C731 C750 ) C731_=_C773( C731 C773 ) C731_=_C788( C731 C788 ) C731_=_C811( C731 C811 ) C731_=_C815( C731 C815 ) C731_=_C822( C731 C822 ) \nC731_=_C827( C731 C827 ) C731_=_C840( C731 C840 ) C731_=_C849( C731 C849 ) C731_=_C856( C731 C856 ) C731_=_C875( C731 C875 ) C731_=_C883( C731 C883 ) \nC731_=_C892( C731 C892 ) C731_=_C913( C731 C913 ) C731_=_C914( C731 C914 ) C731_=_C922( C731 C922 ) C731_=_C923( C731 C923 ) C731_=_C935( C731 C935 ) \nC731_=_C949( C731 C949 ) C732_=_C737( C732 C737 ) C732_=_C749( C732 C749 ) C732_=_C797( C732 C797 ) C732_=_C808( C732 C808 ) C732_=_C809( C732 C809 ) \nC732_=_C811( C732 C811 ) C732_=_C812( C732 C812 ) C732_=_C814( C732 C814 ) C732_=_C820( C732 C820 ) C732_=_C824( C732 C824 ) C732_=_C834( C732 C834 ) \nC732_=_C840( C732 C840 ) C732_=_C849( C732 C849 ) C732_=_C851( C732 C851 ) C732_=_C854( C732 C854 ) C732_=_C878( C732 C878 ) C732_=_C890( C732 C890 ) \nC732_=_C891( C732 C891 ) C732_=_C901( C732 C901 ) C732_=_C906( C732 C906 ) C732_=_C926( C732 C926 ) C734_=_C749( C734 C749 ) C734_=_C753( C734 C753 ) \nC734_=_C755( C734 C755 ) C734_=_C763( C734 C763 ) C734_=_C770( C734 C770 ) C734_=_C773( C734 C773 ) C734_=_C775( C734 C775 ) C734_=_C782( C734 C782 ) \nC734_=_C783( C734 C783 ) C734_=_C803( C734 C803 ) C734_=_C814( C734 C814 ) C734_=_C822( C734 C822 ) C734_=_C841( C734 C841 ) C734_=_C847( C734 C847 ) \nC734_=_C854( C734 C854 ) C734_=_C860( C734 C860 ) C734_=_C875( C734 C875 ) C734_=_C877( C734 C877 ) C734_=_C878( C734 C878 ) C734_=_C901( C734 C901 ) \nC734_=_C903( C734 C903 ) C734_=_C905( C734 C905 ) C734_=_C906( C734 C906 ) C734_=_C911( C734 C911 ) C734_=_C913( C734 C913 ) C734_=_C921( C734 C921 ) \nC734_=_C922( C734 C922 ) C734_=_C946( C734 C946 ) C734_=_C949( C734 C949 ) C735_=_C738( C735 C738 ) C735_=_C750( C735 C750 ) C735_=_C753( C735 C753 ) \nC735_=_C760( C735 C760 ) C735_=_C783( C735 C783 ) C735_=_C794( C735 C794 ) C735_=_C798( C735 C798 ) C735_=_C809( C735 C809 ) C735_=_C849( C735 C849 ) \nC735_=_C852( C735 C852 ) C735_=_C858( C735 C858 ) C735_=_C863( C735 C863 ) C735_=_C905( C735 C905 ) C735_=_C918( C735 C918 ) C735_=_C921( C735 C921 ) \nC735_=_C929( C735 C929 ) C735_=_C943( C735 C943 ) C735_=_C949( C735 C949 ) C737_=_C738( C737 C738 ) C737_=_C748( C737 C748 ) C737_=_C749( C737 C749 ) \nC737_=_C769( C737 C769 ) C737_=_C794( C737 C794 ) C737_=_C802( C737 C802 ) C737_=_C803( C737 C803 ) C737_=_C811( C737 C811 ) C737_=_C814( C737 C814 ) \nC737_=_C815( C737 C815 ) C737_=_C827( C737 C827 ) C737_=_C853( C737 C853 ) C737_=_C871( C737 C871 ) C737_=_C882( C737 C882 ) C737_=_C883( C737 C883 ) \nC737_=_C891( C737 C891 ) C737_=_C894( C737 C894 ) C737_=_C901( C737 C901 ) C737_=_C913( C737 C913 ) C737_=_C914( C737 C914 ) C737_=_C946( C737 C946 ) \nC738_=_C740( C738 C740 ) C738_=_C777( C738 C777 ) C738_=_C782( C738 C782 ) C738_=_C796( C738 C796 ) C738_=_C803( C738 C803 ) C738_=_C804( C738 C804 ) \nC738_=_C815( C738 C815 ) C738_=_C827( C738 C827 ) C738_=_C847( C738 C847 ) C738_=_C852( C738 C852 ) C738_=_C858( C738 C858 ) C738_=_C871( C738 C871 ) \nC738_=_C878( C738 C878 ) C738_=_C891( C738 C891 ) C738_=_C892( C738 C892 ) C738_=_C901( C738 C901 ) C738_=_C914( C738 C914 ) C738_=_C915( C738 C915 ) \nC738_=_C918( C738 C918 ) C738_=_C923( C738 C923 ) C738_=_C924( C738 C924 ) C738_=_C935( C738 C935 ) C738_=_C940( C738 C940 ) C738_=_C949( C738 C949 ) \nC740_=_C775( C740 C775 ) C740_=_C777( C740 C777 ) C740_=_C804( C740 C804 ) C740_=_C808( C740 C808 ) C740_=_C841( C740 C841 ) C740_=_C863( C740 C863 ) \nC740_=_C871( C740 C871 ) C740_=_C877( C740 C877 ) C740_=_C878( C740 C878 ) C740_=_C882( C740 C882 ) C740_=_C891( C740 C891 ) C740_=_C892( C740 C892 ) \nC740_=_C899( C740 C899 ) C740_=_C915( C740 C915 ) C740_=_C918( C740 C918 ) C740_=_C924( C740 C924 ) C740_=_C931( C740 C931 ) C740_=_C935( C740 C935 ) \nC748_=_C769( C748 C769 ) C748_=_C792( C748 C792 ) C748_=_C802( C748 C802 ) C748_=_C806( C748 C806 ) C748_=_C809( C748 C809 ) C748_=_C815( C748 C815 ) \nC748_=_C820( C748 C820 ) C748_=_C827( C748 C827 ) C748_=_C843( C748 C843 ) C748_=_C849( C748 C849 ) C748_=_C853( C748 C853 ) C748_=_C854( C748 C854 ) \nC748_=_C855( C748 C855 ) C748_=_C871( C748 C871 ) C748_=_C882( C748 C882 ) C748_=_C887( C748 C887 ) C748_=_C888( C748 C888 ) C748_=_C899( C748 C899 ) \nC748_=_C903( C748 C903 ) C748_=_C918( C748 C918 ) C748_=_C931( C748 C931 ) C748_=_C939( C748 C939 ) C748_=_C945( C748 C945 ) C749_=_C753( C749 C753 ) \nC749_=_C758( C749 C758 ) C749_=_C763( C749 C763 ) C749_=_C769( C749 C769 ) C749_=_C773( C749 C773 ) C749_=_C775( C749 C775 ) C749_=_C782( C749 C782 ) \nC749_=_C783( C749 C783 ) C749_=_C797( C749 C797 ) C749_=_C804( C749 C804 ) C749_=_C811( C749 C811 ) C749_=_C814( C749 C814 ) C749_=_C815( C749 C815 ) \nC749_=_C841( C749 C841 ) C749_=_C847( C749 C847 ) C749_=_C849( C749 C849 ) C749_=_C851( C749 C851 ) C749_=_C853( C749 C853 ) C749_=_C854( C749 C854 ) \nC749_=_C860( C749 C860 ) C749_=_C884( C749 C884 ) C749_=_C888( C749 C888 ) C749_=_C891( C749 C891 ) C749_=_C901( C749 C901 ) C749_=_C903( C749 C903 ) \nC749_=_C905( C749 C905 ) C749_=_C913( C749 C913 ) C749_=_C921( C749 C921 ) C749_=_C927( C749 C927 ) C749_=_C935( C749 C935 ) C749_=_C943( C749 C943 ) \nC749_=_C946( C749 C946 ) C750_=_C760( C750 C760 ) C750_=_C773( C750 C773 ) C750_=_C783( C750 C783 ) C750_=_C820( C750 C820 ) C750_=_C827( C750 C827 ) \nC750_=_C840( C750 C840 ) C750_=_C843( C750 C843 ) C750_=_C847( C750 C847 ) C750_=_C849( C750 C849 ) C750_=_C851( C750 C851 ) C750_=_C852( C750 C852 ) \nC750_=_C858( C750 C858 ) C750_=_C875( C750 C875 ) C750_=_C894( C750 C894 ) C750_=_C905( C750 C905 ) C750_=_C918( C750 C918 ) C750_=_C927( C750 C927 ) \nC750_=_C935( C750 C935 ) C750_=_C940( C750 C940 ) C750_=_C943( C750 C943 ) C752_=_C753( C752 C753 ) C752_=_C756( C752 C756 ) C752_=_C803( C752 C803 ) \nC752_=_C806( C752 C806 ) C752_=_C809( C752 C809 ) C752_=_C811( C752 C811 ) C752_=_C847( C752 C847 ) C752_=_C849( C752 C849 ) C752_=_C854( C752 C854 ) \nC752_=_C875( C752 C875 ) C752_=_C882( C752 C882 ) C752_=_C894( C752 C894 ) C752_=_C911( C752 C911 ) C752_=_C918( C752 C918 ) C752_=_C923( C752 C923 ) \nC752_=_C924( C752 C924 ) C752_=_C926( C752 C926 ) C752_=_C939( C752 C939 ) C752_=_C940( C752 C940 ) C752_=_C943( C752 C943 ) C753_=_C760( C753 C760 ) \nC753_=_C763( C753 C763 ) C753_=_C769( C753 C769 ) C753_=_C770( C753 C770 ) C753_=_C773( C753 C773 ) C753_=_C775( C753 C775 ) C753_=_C783( C753 C783 ) \nC753_=_C806( C753 C806 ) C753_=_C814( C753 C814 ) C753_=_C841( C753 C841 ) C753_=_C847( C753 C847 ) C753_=_C854( C753 C854 ) C753_=_C860( C753 C860 ) \nC753_=_C894( C753 C894 ) C753_=_C901( C753 C901 ) C753_=_C903( C753 C903 ) C753_=_C905( C753 C905 ) C753_=_C913( C753 C913 ) C753_=_C914( C753 C914 ) \nC753_=_C915( C753 C915 ) C753_=_C921( C753 C921 ) C753_=_C926( C753 C926 ) C753_=_C940( C753 C940 ) C753_=_C946( C753 C946 ) C755_=_C763( C755 C763 ) \nC755_=_C777( C755 C777 ) C755_=_C782( C755 C782 ) C755_=_C792( C755 C792 ) C755_=_C798( C755 C798 ) C755_=_C806( C755 C806 ) C755_=_C822( C755 C822 ) \nC755_=_C840( C755 C840 ) C755_=_C841( C755 C841 ) C755_=_C843( C755 C843 ) C755_=_C849( C755 C849 ) C755_=_C853( C755 C853 ) C755_=_C858( C755 C858 ) \nC755_=_C877( C755 C877 ) C755_=_C883( C755 C883 ) C755_=_C899( C755 C899 ) C755_=_C905(</w:t>
      </w:r>
    </w:p>
    <w:p>
      <w:pPr>
        <w:pStyle w:val="PreformattedText"/>
        <w:bidi w:val="0"/>
        <w:spacing w:before="0" w:after="0"/>
        <w:jc w:val="left"/>
        <w:rPr/>
      </w:pPr>
      <w:r>
        <w:rPr/>
        <w:t xml:space="preserve"> </w:t>
      </w:r>
      <w:r>
        <w:rPr/>
        <w:t>C755 C905 ) C755_=_C906( C755 C906 ) C755_=_C921( C755 C921 ) \nC755_=_C922( C755 C922 ) C755_=_C923( C755 C923 ) C755_=_C927( C755 C927 ) C755_=_C930( C755 C930 ) C755_=_C939( C755 C939 ) C755_=_C943( C755 C943 ) \nC755_=_C946( C755 C946 ) C756_=_C773( C756 C773 ) C756_=_C775( C756 C775 ) C756_=_C782( C756 C782 ) C756_=_C796( C756 C796 ) C756_=_C803( C756 C803 ) \nC756_=_C804( C756 C804 ) C756_=_C812( C756 C812 ) C756_=_C824( C756 C824 ) C756_=_C851( C756 C851 ) C756_=_C860( C756 C860 ) C756_=_C863( C756 C863 ) \nC756_=_C882( C756 C882 ) C756_=_C913( C756 C913 ) C756_=_C923( C756 C923 ) C756_=_C924( C756 C924 ) C756_=_C930( C756 C930 ) C756_=_C935( C756 C935 ) \nC756_=_C943( C756 C943 ) C756_=_C945( C756 C945 ) C756_=_C949( C756 C949 ) C758_=_C760( C758 C760 ) C758_=_C763( C758 C763 ) C758_=_C770( C758 C770 ) \nC758_=_C782( C758 C782 ) C758_=_C794( C758 C794 ) C758_=_C796( C758 C796 ) C758_=_C797( C758 C797 ) C758_=_C803( C758 C803 ) C758_=_C822( C758 C822 ) \nC758_=_C853( C758 C853 ) C758_=_C856( C758 C856 ) C758_=_C858( C758 C858 ) C758_=_C883( C758 C883 ) C758_=_C884( C758 C884 ) C758_=_C887( C758 C887 ) \nC758_=_C888( C758 C888 ) C758_=_C892( C758 C892 ) C758_=_C894( C758 C894 ) C758_=_C905( C758 C905 ) C758_=_C922( C758 C922 ) C758_=_C930( C758 C930 ) \nC758_=_C931( C758 C931 ) C758_=_C939( C758 C939 ) C758_=_C943( C758 C943 ) C760_=_C783( C760 C783 ) C760_=_C822( C760 C822 ) C760_=_C843( C760 C843 ) \nC760_=_C849( C760 C849 ) C760_=_C852( C760 C852 ) C760_=_C887( C760 C887 ) C760_=_C905( C760 C905 ) C760_=_C918( C760 C918 ) C760_=_C921( C760 C921 ) \nC760_=_C922( C760 C922 ) C760_=_C924( C760 C924 ) C760_=_C939( C760 C939 ) C760_=_C943( C760 C943 ) C763_=_C773( C763 C773 ) C763_=_C775( C763 C775 ) \nC763_=_C783( C763 C783 ) C763_=_C797( C763 C797 ) C763_=_C802( C763 C802 ) C763_=_C804( C763 C804 ) C763_=_C806( C763 C806 ) C763_=_C814( C763 C814 ) \nC763_=_C841( C763 C841 ) C763_=_C847( C763 C847 ) C763_=_C849( C763 C849 ) C763_=_C854( C763 C854 ) C763_=_C856( C763 C856 ) C763_=_C858( C763 C858 ) \nC763_=_C860( C763 C860 ) C763_=_C884( C763 C884 ) C763_=_C891( C763 C891 ) C763_=_C901( C763 C901 ) C763_=_C903( C763 C903 ) C763_=_C905( C763 C905 ) \nC763_=_C913( C763 C913 ) C763_=_C921( C763 C921 ) C763_=_C930( C763 C930 ) C763_=_C931( C763 C931 ) C763_=_C939( C763 C939 ) C763_=_C945( C763 C945 ) \nC763_=_C946( C763 C946 ) C763_=_C949( C763 C949 ) C769_=_C770( C769 C770 ) C769_=_C802( C769 C802 ) C769_=_C814( C769 C814 ) C769_=_C824( C769 C824 ) \nC769_=_C827( C769 C827 ) C769_=_C840( C769 C840 ) C769_=_C841( C769 C841 ) C769_=_C849( C769 C849 ) C769_=_C853( C769 C853 ) C769_=_C856( C769 C856 ) \nC769_=_C882( C769 C882 ) C769_=_C883( C769 C883 ) C769_=_C905( C769 C905 ) C769_=_C914( C769 C914 ) C769_=_C915( C769 C915 ) C769_=_C918( C769 C918 ) \nC769_=_C927( C769 C927 ) C769_=_C940( C769 C940 ) C769_=_C946( C769 C946 ) C769_=_C949( C769 C949 ) C770_=_C773( C770 C773 ) C770_=_C783( C770 C783 ) \nC770_=_C809( C770 C809 ) C770_=_C814( C770 C814 ) C770_=_C822( C770 C822 ) C770_=_C827( C770 C827 ) C770_=_C855( C770 C855 ) C770_=_C856( C770 C856 ) \nC770_=_C860( C770 C860 ) C770_=_C883( C770 C883 ) C770_=_C887( C770 C887 ) C770_=_C890( C770 C890 ) C770_=_C894( C770 C894 ) C770_=_C905( C770 C905 ) \nC770_=_C906( C770 C906 ) C770_=_C914( C770 C914 ) C770_=_C926( C770 C926 ) C770_=_C927( C770 C927 ) C770_=_C931( C770 C931 ) C770_=_C940( C770 C940 ) \nC773_=_C775( C773 C775 ) C773_=_C777( C773 C777 ) C773_=_C783( C773 C783 ) C773_=_C796( C773 C796 ) C773_=_C814( C773 C814 ) C773_=_C820( C773 C820 ) \nC773_=_C824( C773 C824 ) C773_=_C827( C773 C827 ) C773_=_C841( C773 C841 ) C773_=_C847( C773 C847 ) C773_=_C854( C773 C854 ) C773_=_C860( C773 C860 ) \nC773_=_C871( C773 C871 ) C773_=_C890( C773 C890 ) C773_=_C901( C773 C901 ) C773_=_C903( C773 C903 ) C773_=_C905( C773 C905 ) C773_=_C913( C773 C913 ) \nC773_=_C914( C773 C914 ) C773_=_C921( C773 C921 ) C773_=_C924( C773 C924 ) C773_=_C927( C773 C927 ) C773_=_C929( C773 C929 ) C773_=_C930( C773 C930 ) \nC773_=_C931( C773 C931 ) C773_=_C939( C773 C939 ) C773_=_C945( C773 C945 ) C773_=_C946( C773 C946 ) C775_=_C783( C775 C783 ) C775_=_C788( C775 C788 ) \nC775_=_C814( C775 C814 ) C775_=_C815( C775 C815 ) C775_=_C841( C775 C841 ) C775_=_C847( C775 C847 ) C775_=_C851( C775 C851 ) C775_=_C854( C775 C854 ) \nC775_=_C858( C775 C858 ) C775_=_C860( C775 C860 ) C775_=_C871( C775 C871 ) C775_=_C901( C775 C901 ) C775_=_C903( C775 C903 ) C775_=_C905( C775 C905 ) \nC775_=_C906( C775 C906 ) C775_=_C913( C775 C913 ) C775_=_C921( C775 C921 ) C775_=_C929( C775 C929 ) C775_=_C931( C775 C931 ) C775_=_C935( C775 C935 ) \nC775_=_C945( C775 C945 ) C775_=_C946( C775 C946 ) C777_=_C782( C777 C782 ) C777_=_C798( C777 C798 ) C777_=_C804( C777 C804 ) C777_=_C814( C777 C814 ) \nC777_=_C840( C777 C840 ) C777_=_C841( C777 C841 ) C777_=_C853( C777 C853 ) C777_=_C863( C777 C863 ) C777_=_C871( C777 C871 ) C777_=_C877( C777 C877 ) \nC777_=_C878( C777 C878 ) C777_=_C899( C777 C899 ) C777_=_C906( C777 C906 ) C777_=_C911( C777 C911 ) C777_=_C915( C777 C915 ) C777_=_C918( C777 C918 ) \nC777_=_C922( C777 C922 ) C777_=_C924( C777 C924 ) C777_=_C927( C777 C927 ) C777_=_C929( C777 C929 ) C777_=_C940( C777 C940 ) C777_=_C943( C777 C943 ) \nC777_=_C945( C777 C945 ) C777_=_C949( C777 C949 ) C782_=_C783( C782 C783 ) C782_=_C797( C782 C797 ) C782_=_C803( C782 C803 ) C782_=_C804( C782 C804 ) \nC782_=_C827( C782 C827 ) C782_=_C840( C782 C840 ) C782_=_C841( C782 C841 ) C782_=_C847( C782 C847 ) C782_=_C853( C782 C853 ) C782_=_C858( C782 C858 ) \nC782_=_C860( C782 C860 ) C782_=_C884( C782 C884 ) C782_=_C888( C782 C888 ) C782_=_C899( C782 C899 ) C782_=_C901( C782 C901 ) C782_=_C911( C782 C911 ) \nC782_=_C914( C782 C914 ) C782_=_C923( C782 C923 ) C782_=_C927( C782 C927 ) C782_=_C939( C782 C939 ) C782_=_C943( C782 C943 ) C782_=_C949( C782 C949 ) \nC783_=_C797( C783 C797 ) C783_=_C806( C783 C806 ) C783_=_C814( C783 C814 ) C783_=_C840( C783 C840 ) C783_=_C841( C783 C841 ) C783_=_C847( C783 C847 ) \nC783_=_C849( C783 C849 ) C783_=_C852( C783 C852 ) C783_=_C854( C783 C854 ) C783_=_C856( C783 C856 ) C783_=_C860( C783 C860 ) C783_=_C884( C783 C884 ) \nC783_=_C899( C783 C899 ) C783_=_C901( C783 C901 ) C783_=_C903( C783 C903 ) C783_=_C905( C783 C905 ) C783_=_C913( C783 C913 ) C783_=_C918( C783 C918 ) \nC783_=_C921( C783 C921 ) C783_=_C930( C783 C930 ) C783_=_C931( C783 C931 ) C783_=_C939( C783 C939 ) C783_=_C943( C783 C943 ) C783_=_C946( C783 C946 ) \nC788_=_C806( C788 C806 ) C788_=_C811( C788 C811 ) C788_=_C841( C788 C841 ) C788_=_C849( C788 C849 ) C788_=_C855( C788 C855 ) C788_=_C856( C788 C856 ) \nC788_=_C884( C788 C884 ) C788_=_C903( C788 C903 ) C788_=_C911( C788 C911 ) C788_=_C913( C788 C913 ) C788_=_C914( C788 C914 ) C788_=_C915( C788 C915 ) \nC788_=_C921( C788 C921 ) C788_=_C924( C788 C924 ) C788_=_C930( C788 C930 ) C788_=_C935( C788 C935 ) C788_=_C946( C788 C946 ) C788_=_C949( C788 C949 ) \nC792_=_C794( C792 C794 ) C792_=_C798( C792 C798 ) C792_=_C806( C792 C806 ) C792_=_C809( C792 C809 ) C792_=_C812( C792 C812 ) C792_=_C815( C792 C815 ) \nC792_=_C822( C792 C822 ) C792_=_C827( C792 C827 ) C792_=_C834( C792 C834 ) C792_=_C843( C792 C843 ) C792_=_C871( C792 C871 ) C792_=_C875( C792 C875 ) \nC792_=_C877( C792 C877 ) C792_=_C882( C792 C882 ) C792_=_C890( C792 C890 ) C792_=_C899( C792 C899 ) C792_=_C903( C792 C903 ) C792_=_C905( C792 C905 ) \nC792_=_C922( C792 C922 ) C792_=_C923( C792 C923 ) C792_=_C929( C792 C929 ) C792_=_C931( C792 C931 ) C792_=_C940( C792 C940 ) C792_=_C943( C792 C943 ) \nC794_=_C796( C794 C796 ) C794_=_C803( C794 C803 ) C794_=_C858( C794 C858 ) C794_=_C871( C794 C871 ) C794_=_C883( C794 C883 ) C794_=_C884( C794 C884 ) \nC794_=_C888( C794 C888 ) C794_=_C890( C794 C890 ) C794_=_C892( C794 C892 ) C794_=_C894( C794 C894 ) C794_=_C906( C794 C906 ) C794_=_C913( C794 C913 ) \nC794_=_C914( C794 C914 ) C794_=_C922( C794 C922 ) C794_=_C929( C794 C929 ) C794_=_C930( C794 C930 ) C794_=_C945( C794 C945 ) C796_=_C797( C796 C797 ) \nC796_=_C798( C796 C798 ) C796_=_C803( C796 C803 ) C796_=_C812( C796 C812 ) C796_=_C815( C796 C815 ) C796_=_C824( C796 C824 ) C796_=_C834( C796 C834 ) \nC796_=_C852( C796 C852 ) C796_=_C858( C796 C858 ) C796_=_C877( C796 C877 ) C796_=_C884( C796 C884 ) C796_=_C888( C796 C888 ) C796_=_C890( C796 C890 ) \nC796_=_C892( C796 C892 ) C796_=_C894( C796 C894 ) C796_=_C901( C796 C901 ) C796_=_C918( C796 C918 ) C796_=_C922( C796 C922 ) C796_=_C924( C796 C924 ) \nC796_=_C926( C796 C926 ) C796_=_C927( C796 C927 ) C796_=_C930( C796 C930 ) C796_=_C940( C796 C940 ) C796_=_C949( C796 C949 ) C797_=_C798( C797 C798 ) \nC797_=_C802( C797 C802 ) C797_=_C804( C797 C804 ) C797_=_C806( C797 C806 ) C797_=_C808( C797 C808 ) C797_=_C809( C797 C809 ) C797_=_C814( C797 C814 ) \nC797_=_C820( C797 C820 ) C797_=_C824( C797 C824 ) C797_=_C851( C797 C851 ) C797_=_C853( C797 C853 ) C797_=_C854( C797 C854 ) C797_=_C882( C797 C882 ) \nC797_=_C884( C797 C884 ) C797_=_C891( C797 C891 ) C797_=_C899( C797 C899 ) C797_=_C913( C797 C913 ) C797_=_C926( C797 C926 ) C797_=_C943( C797 C943 ) \nC798_=_C806( C798 C806 ) C798_=_C815( C798 C815 ) C798_=_C822( C798 C822 ) C798_=_C834( C798 C834 ) C798_=_C858( C798 C858 ) C798_=_C875( C798 C875 ) \nC798_=_C877( C798 C877 ) C798_=_C890( C798 C890 ) C798_=_C906( C798 C906 ) C798_=_C918( C798 C918 ) C798_=_C921( C798 C921 ) C798_=_C923( C798 C923 ) \nC798_=_C929( C798 C929 ) C802_=_C803( C802 C803 ) C802_=_C804( C802 C804 ) C802_=_C815( C802 C815 ) C802_=_C822( C802 C822 ) C802_=_C827( C802 C827 ) \nC802_=_C853( C802 C853 ) C802_=_C854( C802 C854 ) C802_=_C882( C802 C882 ) C802_=_C884( C802 C884 ) C802_=_C890( C802 C890 ) C802_=_C891( C802 C891 ) \nC802_=_C946( C802 C946 ) C802_=_C949( C802 C949 ) C803_=_C804( C803 C804 ) C803_=_C854( C803 C854 ) C803_=_C858( C803 C858 ) C803_=_C860( C803 C860 ) \nC803_=_C884( C803 C884 ) C803_=_C888( C803 C888 ) C803_=_C890( C803 C890 ) C803_=_C891( C803 C891 ) C803_=_C892(</w:t>
      </w:r>
    </w:p>
    <w:p>
      <w:pPr>
        <w:pStyle w:val="PreformattedText"/>
        <w:bidi w:val="0"/>
        <w:spacing w:before="0" w:after="0"/>
        <w:jc w:val="left"/>
        <w:rPr/>
      </w:pPr>
      <w:r>
        <w:rPr/>
        <w:t xml:space="preserve"> </w:t>
      </w:r>
      <w:r>
        <w:rPr/>
        <w:t>C803 C892 ) C803_=_C894( C803 C894 ) \nC803_=_C906( C803 C906 ) C803_=_C911( C803 C911 ) C803_=_C922( C803 C922 ) C803_=_C924( C803 C924 ) C803_=_C930( C803 C930 ) C803_=_C939( C803 C939 ) \nC803_=_C945( C803 C945 ) C803_=_C949( C803 C949 ) C804_=_C860( C804 C860 ) C804_=_C871( C804 C871 ) C804_=_C875( C804 C875 ) C804_=_C878( C804 C878 ) \nC804_=_C884( C804 C884 ) C804_=_C891( C804 C891 ) C804_=_C913( C804 C913 ) C804_=_C915( C804 C915 ) C804_=_C924( C804 C924 ) C804_=_C949( C804 C949 ) \nC806_=_C814( C806 C814 ) C806_=_C815( C806 C815 ) C806_=_C822( C806 C822 ) C806_=_C834( C806 C834 ) C806_=_C849( C806 C849 ) C806_=_C853( C806 C853 ) \nC806_=_C854( C806 C854 ) C806_=_C875( C806 C875 ) C806_=_C877( C806 C877 ) C806_=_C878( C806 C878 ) C806_=_C884( C806 C884 ) C806_=_C887( C806 C887 ) \nC806_=_C890( C806 C890 ) C806_=_C894( C806 C894 ) C806_=_C899( C806 C899 ) C806_=_C903( C806 C903 ) C806_=_C911( C806 C911 ) C806_=_C914( C806 C914 ) \nC806_=_C915( C806 C915 ) C806_=_C926( C806 C926 ) C806_=_C929( C806 C929 ) C806_=_C930( C806 C930 ) C808_=_C809( C808 C809 ) C808_=_C811( C808 C811 ) \nC808_=_C814( C808 C814 ) C808_=_C820( C808 C820 ) C808_=_C824( C808 C824 ) C808_=_C851( C808 C851 ) C808_=_C852( C808 C852 ) C808_=_C860( C808 C860 ) \nC808_=_C863( C808 C863 ) C808_=_C888( C808 C888 ) C808_=_C899( C808 C899 ) C808_=_C903( C808 C903 ) C808_=_C911( C808 C911 ) C808_=_C922( C808 C922 ) \nC808_=_C923( C808 C923 ) C808_=_C924( C808 C924 ) C808_=_C927( C808 C927 ) C808_=_C946( C808 C946 ) C809_=_C820( C809 C820 ) C809_=_C822( C809 C822 ) \nC809_=_C824( C809 C824 ) C809_=_C827( C809 C827 ) C809_=_C843( C809 C843 ) C809_=_C851( C809 C851 ) C809_=_C855( C809 C855 ) C809_=_C863( C809 C863 ) \nC809_=_C871( C809 C871 ) C809_=_C875( C809 C875 ) C809_=_C882( C809 C882 ) C809_=_C887( C809 C887 ) C809_=_C903( C809 C903 ) C809_=_C906( C809 C906 ) \nC809_=_C924( C809 C924 ) C809_=_C926( C809 C926 ) C809_=_C943( C809 C943 ) C811_=_C812( C811 C812 ) C811_=_C814( C811 C814 ) C811_=_C820( C811 C820 ) \nC811_=_C847( C811 C847 ) C811_=_C849( C811 C849 ) C811_=_C854( C811 C854 ) C811_=_C856( C811 C856 ) C811_=_C863( C811 C863 ) C811_=_C882( C811 C882 ) \nC811_=_C890( C811 C890 ) C811_=_C891( C811 C891 ) C811_=_C899( C811 C899 ) C811_=_C901( C811 C901 ) C811_=_C911( C811 C911 ) C811_=_C914( C811 C914 ) \nC811_=_C921( C811 C921 ) C811_=_C922( C811 C922 ) C811_=_C923( C811 C923 ) C811_=_C927( C811 C927 ) C811_=_C935( C811 C935 ) C811_=_C940( C811 C940 ) \nC811_=_C946( C811 C946 ) C811_=_C949( C811 C949 ) C812_=_C820( C812 C820 ) C812_=_C827( C812 C827 ) C812_=_C834( C812 C834 ) C812_=_C849( C812 C849 ) \nC812_=_C854( C812 C854 ) C812_=_C860( C812 C860 ) C812_=_C863( C812 C863 ) C812_=_C882( C812 C882 ) C812_=_C883( C812 C883 ) C812_=_C890( C812 C890 ) \nC812_=_C901( C812 C901 ) C812_=_C905( C812 C905 ) C812_=_C913( C812 C913 ) C812_=_C918( C812 C918 ) C812_=_C923( C812 C923 ) C812_=_C927( C812 C927 ) \nC812_=_C930( C812 C930 ) C812_=_C931( C812 C931 ) C812_=_C940( C812 C940 ) C812_=_C943( C812 C943 ) C812_=_C945( C812 C945 ) C812_=_C949( C812 C949 ) \nC814_=_C841( C814 C841 ) C814_=_C847( C814 C847 ) C814_=_C854( C814 C854 ) C814_=_C860( C814 C860 ) C814_=_C884( C814 C884 ) C814_=_C891( C814 C891 ) \nC814_=_C899( C814 C899 ) C814_=_C901( C814 C901 ) C814_=_C903( C814 C903 ) C814_=_C905( C814 C905 ) C814_=_C913( C814 C913 ) C814_=_C914( C814 C914 ) \nC814_=_C921( C814 C921 ) C814_=_C922( C814 C922 ) C814_=_C927( C814 C927 ) C814_=_C940( C814 C940 ) C814_=_C943( C814 C943 ) C814_=_C946( C814 C946 ) \nC815_=_C822( C815 C822 ) C815_=_C834( C815 C834 ) C815_=_C843( C815 C843 ) C815_=_C849( C815 C849 ) C815_=_C851( C815 C851 ) C815_=_C852( C815 C852 ) \nC815_=_C875( C815 C875 ) C815_=_C877( C815 C877 ) C815_=_C883( C815 C883 ) C815_=_C888( C815 C888 ) C815_=_C890( C815 C890 ) C815_=_C891( C815 C891 ) \nC815_=_C901( C815 C901 ) C815_=_C913( C815 C913 ) C815_=_C918( C815 C918 ) C815_=_C929( C815 C929 ) C815_=_C935( C815 C935 ) C815_=_C939( C815 C939 ) \nC815_=_C940( C815 C940 ) C815_=_C946( C815 C946 ) C820_=_C824( C820 C824 ) C820_=_C834( C820 C834 ) C820_=_C840( C820 C840 ) C820_=_C843( C820 C843 ) \nC820_=_C849( C820 C849 ) C820_=_C851( C820 C851 ) C820_=_C854( C820 C854 ) C820_=_C855( C820 C855 ) C820_=_C863( C820 C863 ) C820_=_C888( C820 C888 ) \nC820_=_C890( C820 C890 ) C820_=_C894( C820 C894 ) C820_=_C899( C820 C899 ) C820_=_C901( C820 C901 ) C820_=_C914( C820 C914 ) C820_=_C921( C820 C921 ) \nC820_=_C930( C820 C930 ) C820_=_C931( C820 C931 ) C820_=_C940( C820 C940 ) C820_=_C945( C820 C945 ) C820_=_C949( C820 C949 ) C822_=_C827( C822 C827 ) \nC822_=_C834( C822 C834 ) C822_=_C843( C822 C843 ) C822_=_C855( C822 C855 ) C822_=_C875( C822 C875 ) C822_=_C877( C822 C877 ) C822_=_C887( C822 C887 ) \nC822_=_C890( C822 C890 ) C822_=_C905( C822 C905 ) C822_=_C906( C822 C906 ) C822_=_C922( C822 C922 ) C822_=_C923( C822 C923 ) C822_=_C926( C822 C926 ) \nC822_=_C929( C822 C929 ) C822_=_C946( C822 C946 ) C824_=_C834( C824 C834 ) C824_=_C840( C824 C840 ) C824_=_C851( C824 C851 ) C824_=_C852( C824 C852 ) \nC824_=_C856( C824 C856 ) C824_=_C883( C824 C883 ) C824_=_C887( C824 C887 ) C824_=_C915( C824 C915 ) C824_=_C924( C824 C924 ) C824_=_C935( C824 C935 ) \nC824_=_C939( C824 C939 ) C824_=_C946( C824 C946 ) C827_=_C847( C827 C847 ) C827_=_C853( C827 C853 ) C827_=_C855( C827 C855 ) C827_=_C858( C827 C858 ) \nC827_=_C882( C827 C882 ) C827_=_C887( C827 C887 ) C827_=_C901( C827 C901 ) C827_=_C906( C827 C906 ) C827_=_C914( C827 C914 ) C827_=_C923( C827 C923 ) \nC827_=_C926( C827 C926 ) C827_=_C940( C827 C940 ) C834_=_C841( C834 C841 ) C834_=_C863( C834 C863 ) C834_=_C875( C834 C875 ) C834_=_C877( C834 C877 ) \nC834_=_C890( C834 C890 ) C834_=_C906( C834 C906 ) C834_=_C918( C834 C918 ) C834_=_C921( C834 C921 ) C834_=_C927( C834 C927 ) C834_=_C929( C834 C929 ) \nC834_=_C931( C834 C931 ) C834_=_C940( C834 C940 ) C834_=_C949( C834 C949 ) C840_=_C841( C840 C841 ) C840_=_C852( C840 C852 ) C840_=_C853( C840 C853 ) \nC840_=_C854( C840 C854 ) C840_=_C856( C840 C856 ) C840_=_C860( C840 C860 ) C840_=_C883( C840 C883 ) C840_=_C899( C840 C899 ) C840_=_C903( C840 C903 ) \nC840_=_C906( C840 C906 ) C840_=_C911( C840 C911 ) C840_=_C915( C840 C915 ) C840_=_C927( C840 C927 ) C840_=_C946( C840 C946 ) C841_=_C847( C841 C847 ) \nC841_=_C849( C841 C849 ) C841_=_C853( C841 C853 ) C841_=_C854( C841 C854 ) C841_=_C855( C841 C855 ) C841_=_C860( C841 C860 ) C841_=_C871( C841 C871 ) \nC841_=_C892( C841 C892 ) C841_=_C899( C841 C899 ) C841_=_C901( C841 C901 ) C841_=_C903( C841 C903 ) C841_=_C905( C841 C905 ) C841_=_C913( C841 C913 ) \nC841_=_C914( C841 C914 ) C841_=_C915( C841 C915 ) C841_=_C921( C841 C921 ) C841_=_C927( C841 C927 ) C841_=_C931( C841 C931 ) C841_=_C946( C841 C946 ) \nC843_=_C849( C843 C849 ) C843_=_C871( C843 C871 ) C843_=_C882( C843 C882 ) C843_=_C883( C843 C883 ) C843_=_C891( C843 C891 ) C843_=_C894( C843 C894 ) \nC843_=_C903( C843 C903 ) C843_=_C914( C843 C914 ) C843_=_C931( C843 C931 ) C843_=_C939( C843 C939 ) C843_=_C940( C843 C940 ) C847_=_C851( C847 C851 ) \nC847_=_C854( C847 C854 ) C847_=_C856( C847 C856 ) C847_=_C858( C847 C858 ) C847_=_C860( C847 C860 ) C847_=_C863( C847 C863 ) C847_=_C875( C847 C875 ) \nC847_=_C882( C847 C882 ) C847_=_C899( C847 C899 ) C847_=_C901( C847 C901 ) C847_=_C903( C847 C903 ) C847_=_C905( C847 C905 ) C847_=_C913( C847 C913 ) \nC847_=_C914( C847 C914 ) C847_=_C915( C847 C915 ) C847_=_C918( C847 C918 ) C847_=_C921( C847 C921 ) C847_=_C923( C847 C923 ) C847_=_C926( C847 C926 ) \nC847_=_C927( C847 C927 ) C847_=_C946( C847 C946 ) C849_=_C852( C849 C852 ) C849_=_C854( C849 C854 ) C849_=_C856( C849 C856 ) C849_=_C890( C849 C890 ) \nC849_=_C901( C849 C901 ) C849_=_C905( C849 C905 ) C849_=_C911( C849 C911 ) C849_=_C914( C849 C914 ) C849_=_C918( C849 C918 ) C849_=_C923( C849 C923 ) \nC849_=_C927( C849 C927 ) C849_=_C930( C849 C930 ) C849_=_C935( C849 C935 ) C849_=_C939( C849 C939 ) C849_=_C940( C849 C940 ) C849_=_C943( C849 C943 ) \nC849_=_C949( C849 C949 ) C851_=_C855( C851 C855 ) C851_=_C875( C851 C875 ) C851_=_C877( C851 C877 ) C851_=_C887( C851 C887 ) C851_=_C888( C851 C888 ) \nC851_=_C892( C851 C892 ) C851_=_C901( C851 C901 ) C851_=_C906( C851 C906 ) C851_=_C927( C851 C927 ) C851_=_C935( C851 C935 ) C851_=_C939( C851 C939 ) \nC851_=_C946( C851 C946 ) C852_=_C860( C852 C860 ) C852_=_C877( C852 C877 ) C852_=_C899( C852 C899 ) C852_=_C901( C852 C901 ) C852_=_C903( C852 C903 ) \nC852_=_C905( C852 C905 ) C852_=_C906( C852 C906 ) C852_=_C911( C852 C911 ) C852_=_C918( C852 C918 ) C852_=_C926( C852 C926 ) C852_=_C935( C852 C935 ) \nC852_=_C940( C852 C940 ) C852_=_C943( C852 C943 ) C853_=_C854( C853 C854 ) C853_=_C855( C853 C855 ) C853_=_C882( C853 C882 ) C853_=_C883( C853 C883 ) \nC853_=_C884( C853 C884 ) C853_=_C887( C853 C887 ) C853_=_C890( C853 C890 ) C853_=_C894( C853 C894 ) C853_=_C899( C853 C899 ) C853_=_C903( C853 C903 ) \nC853_=_C927( C853 C927 ) C853_=_C929( C853 C929 ) C853_=_C940( C853 C940 ) C853_=_C943( C853 C943 ) C853_=_C949( C853 C949 ) C854_=_C855( C854 C855 ) \nC854_=_C856( C854 C856 ) C854_=_C860( C854 C860 ) C854_=_C884( C854 C884 ) C854_=_C888( C854 C888 ) C854_=_C890( C854 C890 ) C854_=_C899( C854 C899 ) \nC854_=_C901( C854 C901 ) C854_=_C903( C854 C903 ) C854_=_C905( C854 C905 ) C854_=_C911( C854 C911 ) C854_=_C913( C854 C913 ) C854_=_C921( C854 C921 ) \nC854_=_C924( C854 C924 ) C854_=_C931( C854 C931 ) C854_=_C939( C854 C939 ) C854_=_C945( C854 C945 ) C854_=_C946( C854 C946 ) C854_=_C949( C854 C949 ) \nC855_=_C877( C855 C877 ) C855_=_C883( C855 C883 ) C855_=_C887( C855 C887 ) C855_=_C888( C855 C888 ) C855_=_C899( C855 C899 ) C855_=_C906( C855 C906 ) \nC855_=_C915( C855 C915 ) C855_=_C926( C855 C926 ) C855_=_C931( C855 C931 ) C855_=_C940( C855 C940 ) C855_=_C945( C855 C945 ) C855_=_C946( C855 C946 ) \nC856_=_C863( C856 C863 ) C856_=_C882( C856 C882 ) C856_=_C883( C856 C883 ) C856_=_C894( C856 C894 ) C856_=_C899( C856 C899 ) C856_=_C905(</w:t>
      </w:r>
    </w:p>
    <w:p>
      <w:pPr>
        <w:pStyle w:val="PreformattedText"/>
        <w:bidi w:val="0"/>
        <w:spacing w:before="0" w:after="0"/>
        <w:jc w:val="left"/>
        <w:rPr/>
      </w:pPr>
      <w:r>
        <w:rPr/>
        <w:t xml:space="preserve"> </w:t>
      </w:r>
      <w:r>
        <w:rPr/>
        <w:t>C856 C905 ) \nC856_=_C914( C856 C914 ) C856_=_C915( C856 C915 ) C856_=_C931( C856 C931 ) C856_=_C935( C856 C935 ) C856_=_C945( C856 C945 ) C856_=_C946( C856 C946 ) \nC856_=_C949( C856 C949 ) C858_=_C860( C858 C860 ) C858_=_C863( C858 C863 ) C858_=_C884( C858 C884 ) C858_=_C888( C858 C888 ) C858_=_C892( C858 C892 ) \nC858_=_C894( C858 C894 ) C858_=_C901( C858 C901 ) C858_=_C914( C858 C914 ) C858_=_C921( C858 C921 ) C858_=_C922( C858 C922 ) C858_=_C923( C858 C923 ) \nC858_=_C929( C858 C929 ) C858_=_C930( C858 C930 ) C858_=_C935( C858 C935 ) C858_=_C939( C858 C939 ) C858_=_C946( C858 C946 ) C860_=_C863( C860 C863 ) \nC860_=_C899( C860 C899 ) C860_=_C901( C860 C901 ) C860_=_C903( C860 C903 ) C860_=_C905( C860 C905 ) C860_=_C906( C860 C906 ) C860_=_C911( C860 C911 ) \nC860_=_C913( C860 C913 ) C860_=_C921( C860 C921 ) C860_=_C923( C860 C923 ) C860_=_C924( C860 C924 ) C860_=_C930( C860 C930 ) C860_=_C943( C860 C943 ) \nC860_=_C945( C860 C945 ) C860_=_C946( C860 C946 ) C860_=_C949( C860 C949 ) C863_=_C882( C863 C882 ) C863_=_C899( C863 C899 ) C863_=_C911( C863 C911 ) \nC863_=_C913( C863 C913 ) C863_=_C921( C863 C921 ) C863_=_C923( C863 C923 ) C863_=_C930( C863 C930 ) C863_=_C931( C863 C931 ) C863_=_C940( C863 C940 ) \nC863_=_C943( C863 C943 ) C863_=_C945( C863 C945 ) C863_=_C946( C863 C946 ) C863_=_C949( C863 C949 ) C871_=_C875( C871 C875 ) C871_=_C878( C871 C878 ) \nC871_=_C882( C871 C882 ) C871_=_C883( C871 C883 ) C871_=_C888( C871 C888 ) C871_=_C894( C871 C894 ) C871_=_C903( C871 C903 ) C871_=_C913( C871 C913 ) \nC871_=_C914( C871 C914 ) C871_=_C915( C871 C915 ) C871_=_C924( C871 C924 ) C871_=_C929( C871 C929 ) C871_=_C931( C871 C931 ) C871_=_C945( C871 C945 ) \nC875_=_C877( C875 C877 ) C875_=_C878( C875 C878 ) C875_=_C890( C875 C890 ) C875_=_C892( C875 C892 ) C875_=_C894( C875 C894 ) C875_=_C915( C875 C915 ) \nC875_=_C922( C875 C922 ) C875_=_C927( C875 C927 ) C875_=_C929( C875 C929 ) C875_=_C935( C875 C935 ) C875_=_C943( C875 C943 ) C877_=_C878( C877 C878 ) \nC877_=_C882( C877 C882 ) C877_=_C887( C877 C887 ) C877_=_C888( C877 C888 ) C877_=_C890( C877 C890 ) C877_=_C905( C877 C905 ) C877_=_C906( C877 C906 ) \nC877_=_C914( C877 C914 ) C877_=_C915( C877 C915 ) C877_=_C918( C877 C918 ) C877_=_C922( C877 C922 ) C877_=_C929( C877 C929 ) C877_=_C946( C877 C946 ) \nC878_=_C884( C878 C884 ) C878_=_C887( C878 C887 ) C878_=_C888( C878 C888 ) C878_=_C892( C878 C892 ) C878_=_C914( C878 C914 ) C878_=_C915( C878 C915 ) \nC878_=_C924( C878 C924 ) C878_=_C926( C878 C926 ) C878_=_C930( C878 C930 ) C878_=_C946( C878 C946 ) C882_=_C883( C882 C883 ) C882_=_C899( C882 C899 ) \nC882_=_C903( C882 C903 ) C882_=_C945( C882 C945 ) C883_=_C891( C883 C891 ) C883_=_C894( C883 C894 ) C883_=_C913( C883 C913 ) C883_=_C914( C883 C914 ) \nC883_=_C915( C883 C915 ) C883_=_C931( C883 C931 ) C883_=_C939( C883 C939 ) C883_=_C940( C883 C940 ) C883_=_C946( C883 C946 ) C884_=_C888( C884 C888 ) \nC884_=_C891( C884 C891 ) C884_=_C892( C884 C892 ) C884_=_C894( C884 C894 ) C884_=_C899( C884 C899 ) C884_=_C901( C884 C901 ) C884_=_C911( C884 C911 ) \nC884_=_C918( C884 C918 ) C884_=_C922( C884 C922 ) C884_=_C924( C884 C924 ) C884_=_C926( C884 C926 ) C884_=_C930( C884 C930 ) C884_=_C943( C884 C943 ) \nC887_=_C892( C887 C892 ) C887_=_C894( C887 C894 ) C887_=_C901( C887 C901 ) C887_=_C903( C887 C903 ) C887_=_C906( C887 C906 ) C887_=_C926( C887 C926 ) \nC887_=_C939( C887 C939 ) C887_=_C946( C887 C946 ) C888_=_C892( C888 C892 ) C888_=_C894( C888 C894 ) C888_=_C899( C888 C899 ) C888_=_C922( C888 C922 ) \nC888_=_C923( C888 C923 ) C888_=_C924( C888 C924 ) C888_=_C930( C888 C930 ) C888_=_C931( C888 C931 ) C888_=_C935( C888 C935 ) C888_=_C945( C888 C945 ) \nC890_=_C901( C890 C901 ) C890_=_C905( C890 C905 ) C890_=_C906( C890 C906 ) C890_=_C918( C890 C918 ) C890_=_C927( C890 C927 ) C890_=_C929( C890 C929 ) \nC890_=_C931( C890 C931 ) C890_=_C945( C890 C945 ) C890_=_C949( C890 C949 ) C891_=_C892( C891 C892 ) C891_=_C901( C891 C901 ) C891_=_C915( C891 C915 ) \nC891_=_C918( C891 C918 ) C891_=_C929( C891 C929 ) C891_=_C931( C891 C931 ) C891_=_C935( C891 C935 ) C891_=_C940( C891 C940 ) C891_=_C946( C891 C946 ) \nC892_=_C894( C892 C894 ) C892_=_C901( C892 C901 ) C892_=_C903( C892 C903 ) C892_=_C914( C892 C914 ) C892_=_C918( C892 C918 ) C892_=_C922( C892 C922 ) \nC892_=_C927( C892 C927 ) C892_=_C929( C892 C929 ) C892_=_C930( C892 C930 ) C892_=_C935( C892 C935 ) C892_=_C939( C892 C939 ) C892_=_C946( C892 C946 ) \nC894_=_C913( C894 C913 ) C894_=_C914( C894 C914 ) C894_=_C915( C894 C915 ) C894_=_C922( C894 C922 ) C894_=_C926( C894 C926 ) C894_=_C929( C894 C929 ) \nC894_=_C930( C894 C930 ) C894_=_C931( C894 C931 ) C894_=_C935( C894 C935 ) C894_=_C940( C894 C940 ) C894_=_C949( C894 C949 ) C899_=_C903( C899 C903 ) \nC899_=_C906( C899 C906 ) C899_=_C922( C899 C922 ) C899_=_C923( C899 C923 ) C899_=_C927( C899 C927 ) C899_=_C931( C899 C931 ) C899_=_C945( C899 C945 ) \nC901_=_C903( C901 C903 ) C901_=_C905( C901 C905 ) C901_=_C913( C901 C913 ) C901_=_C914( C901 C914 ) C901_=_C918( C901 C918 ) C901_=_C921( C901 C921 ) \nC901_=_C923( C901 C923 ) C901_=_C939( C901 C939 ) C901_=_C940( C901 C940 ) C901_=_C946( C901 C946 ) C903_=_C905( C903 C905 ) C903_=_C906( C903 C906 ) \nC903_=_C911( C903 C911 ) C903_=_C913( C903 C913 ) C903_=_C914( C903 C914 ) C903_=_C921( C903 C921 ) C903_=_C927( C903 C927 ) C903_=_C945( C903 C945 ) \nC903_=_C946( C903 C946 ) C905_=_C906( C905 C906 ) C905_=_C913( C905 C913 ) C905_=_C914( C905 C914 ) C905_=_C918( C905 C918 ) C905_=_C921( C905 C921 ) \nC905_=_C922( C905 C922 ) C905_=_C931( C905 C931 ) C905_=_C940( C905 C940 ) C905_=_C943( C905 C943 ) C905_=_C945( C905 C945 ) C905_=_C946( C905 C946 ) \nC906_=_C918( C906 C918 ) C906_=_C922( C906 C922 ) C906_=_C926( C906 C926 ) C906_=_C945( C906 C945 ) C906_=_C946( C906 C946 ) C911_=_C915( C911 C915 ) \nC911_=_C923( C911 C923 ) C911_=_C924( C911 C924 ) C911_=_C930( C911 C930 ) C911_=_C939( C911 C939 ) C911_=_C940( C911 C940 ) C911_=_C943( C911 C943 ) \nC913_=_C914( C913 C914 ) C913_=_C921( C913 C921 ) C913_=_C923( C913 C923 ) C913_=_C926( C913 C926 ) C913_=_C930( C913 C930 ) C913_=_C943( C913 C943 ) \nC913_=_C945( C913 C945 ) C913_=_C946( C913 C946 ) C914_=_C915( C914 C915 ) C914_=_C923( C914 C923 ) C914_=_C927( C914 C927 ) C914_=_C930( C914 C930 ) \nC914_=_C931( C914 C931 ) C914_=_C935( C914 C935 ) C914_=_C940( C914 C940 ) C914_=_C949( C914 C949 ) C915_=_C921( C915 C921 ) C915_=_C924( C915 C924 ) \nC915_=_C926( C915 C926 ) C915_=_C935( C915 C935 ) C915_=_C943( C915 C943 ) C915_=_C946( C915 C946 ) C918_=_C926( C918 C926 ) C918_=_C927( C918 C927 ) \nC918_=_C935( C918 C935 ) C918_=_C940( C918 C940 ) C918_=_C943( C918 C943 ) C918_=_C949( C918 C949 ) C921_=_C931( C921 C931 ) C921_=_C940( C921 C940 ) \nC921_=_C946( C921 C946 ) C921_=_C949( C921 C949 ) C922_=_C923( C922 C923 ) C922_=_C924( C922 C924 ) C922_=_C927( C922 C927 ) C922_=_C930( C922 C930 ) \nC922_=_C943( C922 C943 ) C922_=_C945( C922 C945 ) C922_=_C946( C922 C946 ) C922_=_C949( C922 C949 ) C923_=_C930( C923 C930 ) C923_=_C940( C923 C940 ) \nC923_=_C943( C923 C943 ) C923_=_C945( C923 C945 ) C924_=_C930( C924 C930 ) C924_=_C939( C924 C939 ) C924_=_C943( C924 C943 ) C924_=_C949( C924 C949 ) \nC926_=_C935( C926 C935 ) C927_=_C929( C927 C929 ) C927_=_C939( C927 C939 ) C927_=_C943( C927 C943 ) C927_=_C945( C927 C945 ) C927_=_C946( C927 C946 ) \nC927_=_C949( C927 C949 ) C929_=_C930( C929 C930 ) C929_=_C940( C929 C940 ) C929_=_C945( C929 C945 ) C929_=_C949( C929 C949 ) C930_=_C931( C930 C931 ) \nC930_=_C943( C930 C943 ) C930_=_C945( C930 C945 ) C930_=_C946( C930 C946 ) C931_=_C940( C931 C940 ) C931_=_C945( C931 C945 ) C931_=_C949( C931 C949 ) \nC935_=_C949( C935 C949 ) C939_=_C943( C939 C943 ) C939_=_C946( C939 C946 ) C940_=_C949( C940 C949 ) C943_=_C945( C943 C945 ) C943_=_C946( C943 C946 ) \nC943_=_C949( C943 C949 ) C945_=_C949( C945 C949 ) "];43-&gt;58[label="241: C201 C214 C231 C241 C242 \nC243 C246 C259 C261 C264 C265 \nC267 C285 C292 C293 C299 C305 \nC308 C311 C312 C313 C314 C315 \nC317 C319 C322 C323 C324 C328 \nC330 C331 C336 C338 C344 C352 \nC357 C368 C371 C373 C374 C376 \nC377 C379 C381 C383 C385 C403 \nC405 C414 C420 C421 C425 C433 \nC434 C441 C447 C450 C452 C454 \nC455 C459 C465 C467 C472 C473 \nC477 C478 C481 C484 C488 C492 \nC493 C495 C501 C505 C506 C511 \nC512 C517 C518 C519 C521 C526 \nC531 C541 C543 C551 C554 C556 \nC558 C560 C572 C574 C575 C576 \nC579 C588 C591 C592 C596 C599 \nC605 C607 C612 C623 C624 C628 \nC638 C640 C642 C643 C648 C649 \nC650 C663 C670 C672 C675 C677 \nC678 C680 C683 C684 C686 C690 \nC692 C693 C694 C695 C696 C697 \nC700 C701 C707 C708 C709 C710 \nC721 C722 C723 C724 C725 C727 \nC731 C732 C734 C735 C737 C738 \nC740 C748 C749 C750 C752 C753 \nC755 C756 C758 C760 C763 C769 \nC770 C773 C775 C777 C782 C783 \nC788 C792 C794 C796 C797 C798 \nC802 C803 C804 C806 C808 C809 \nC811 C812 C814 C815 C820 C822 \nC824 C827 C834 C840 C841 C843 \nC847 C849 C851 C852 C853 C854 \nC855 C856 C858 C860 C863 C871 \nC875 C877 C878 C882 C883 C884 \nC887 C888 C890 C891 C892 C894 \nC899 C901 C903 C905 C906 C911 \nC913 C914 C915 C918 C921 C922 \nC923 C924 C926 C927 C929 C930 \nC931 C935 C939 C940 C943 C945 \nC946 C949 \n5441: C201_=_C305 ,C201_=_C331 ,C201_=_C357 ,C201_=_C368 ,C201_=_C374 ,\nC201_=_C425 ,C201_=_C433 ,C201_=_C455 ,C201_=_C493 ,C201_=_C511 ,C201_=_C518 ,\nC201_=_C526 ,C201_=_C541 ,C201_=_C543 ,C201_=_C556 ,C201_=_C624 ,C201_=_C672 ,\nC201_=_C690 ,C201_=_C692 ,C201_=_C693 ,C201_=_C722 ,C201_=_C725 ,C201_=_C735 ,\nC201_=_C755 ,C201_=_C777 ,C201_=_C782 ,C201_=_C794 ,C201_=_C796 ,C201_=_C797 ,\nC201_=_C798 ,C201_=_C840 ,C201_=_C841 ,C201_=_C853 ,C201_=_C858 ,C201_=_C899 ,\nC201_=_C927 ,C201_=_C929 ,C214_=_C231 ,C214_=_C308 ,C214_=_C319 ,C214_=_C322 ,\nC214_=_C379 ,C214_=_C421 ,C214_=_C472 ,C214_=_C478 ,C214_=_C579 ,C214_=_C640 ,\nC214_=_C683 ,C214_=_C695 ,C214_=_C700 ,C214_=_C701 ,C214_=_C723 ,C214_=_C738 ,\nC214_=_C740 ,C214_=_C777 ,C214_=_C804 ,C214_=_C808 ,C214_=_C809</w:t>
      </w:r>
    </w:p>
    <w:p>
      <w:pPr>
        <w:pStyle w:val="PreformattedText"/>
        <w:bidi w:val="0"/>
        <w:spacing w:before="0" w:after="0"/>
        <w:jc w:val="left"/>
        <w:rPr/>
      </w:pPr>
      <w:r>
        <w:rPr/>
        <w:t xml:space="preserve"> </w:t>
      </w:r>
      <w:r>
        <w:rPr/>
        <w:t>,C214_=_C840 ,\nC214_=_C871 ,C214_=_C878 ,C214_=_C911 ,C214_=_C915 ,C214_=_C924 ,C231_=_C308 ,\nC231_=_C319 ,C231_=_C330 ,C231_=_C373 ,C231_=_C472 ,C231_=_C579 ,C231_=_C640 ,\nC231_=_C683 ,C231_=_C694 ,C231_=_C710 ,C231_=_C723 ,C231_=_C738 ,C231_=_C740 ,\nC231_=_C777 ,C231_=_C798 ,C231_=_C804 ,C231_=_C871 ,C231_=_C877 ,C231_=_C878 ,\nC231_=_C906 ,C231_=_C915 ,C231_=_C918 ,C231_=_C924 ,C231_=_C927 ,C231_=_C929 ,\nC231_=_C945 ,C241_=_C242 ,C241_=_C243 ,C241_=_C368 ,C241_=_C433 ,C241_=_C434 ,\nC241_=_C574 ,C241_=_C599 ,C241_=_C707 ,C241_=_C708 ,C241_=_C721 ,C241_=_C724 ,\nC241_=_C727 ,C241_=_C737 ,C241_=_C748 ,C241_=_C769 ,C241_=_C792 ,C241_=_C798 ,\nC241_=_C802 ,C241_=_C806 ,C241_=_C815 ,C241_=_C822 ,C241_=_C834 ,C241_=_C875 ,\nC241_=_C877 ,C241_=_C890 ,C241_=_C891 ,C241_=_C918 ,C241_=_C929 ,C241_=_C946 ,\nC242_=_C243 ,C242_=_C368 ,C242_=_C383 ,C242_=_C710 ,C242_=_C721 ,C242_=_C724 ,\nC242_=_C727 ,C242_=_C748 ,C242_=_C792 ,C242_=_C798 ,C242_=_C806 ,C242_=_C815 ,\nC242_=_C822 ,C242_=_C834 ,C242_=_C843 ,C242_=_C849 ,C242_=_C875 ,C242_=_C877 ,\nC242_=_C884 ,C242_=_C890 ,C242_=_C901 ,C242_=_C929 ,C242_=_C939 ,C243_=_C246 ,\nC243_=_C368 ,C243_=_C381 ,C243_=_C414 ,C243_=_C721 ,C243_=_C724 ,C243_=_C727 ,\nC243_=_C792 ,C243_=_C798 ,C243_=_C806 ,C243_=_C815 ,C243_=_C822 ,C243_=_C834 ,\nC243_=_C875 ,C243_=_C877 ,C243_=_C888 ,C243_=_C890 ,C243_=_C891 ,C243_=_C915 ,\nC243_=_C929 ,C246_=_C292 ,C246_=_C381 ,C246_=_C403 ,C246_=_C434 ,C246_=_C454 ,\nC246_=_C478 ,C246_=_C643 ,C246_=_C678 ,C246_=_C692 ,C246_=_C701 ,C246_=_C756 ,\nC246_=_C812 ,C246_=_C860 ,C246_=_C863 ,C246_=_C877 ,C246_=_C888 ,C246_=_C891 ,\nC246_=_C892 ,C246_=_C913 ,C246_=_C923 ,C246_=_C929 ,C246_=_C930 ,C246_=_C943 ,\nC246_=_C945 ,C259_=_C261 ,C259_=_C328 ,C259_=_C376 ,C259_=_C383 ,C259_=_C405 ,\nC259_=_C414 ,C259_=_C450 ,C259_=_C465 ,C259_=_C484 ,C259_=_C488 ,C259_=_C505 ,\nC259_=_C541 ,C259_=_C558 ,C259_=_C623 ,C259_=_C650 ,C259_=_C672 ,C259_=_C677 ,\nC259_=_C695 ,C259_=_C731 ,C259_=_C788 ,C259_=_C794 ,C259_=_C811 ,C259_=_C849 ,\nC259_=_C851 ,C259_=_C856 ,C259_=_C887 ,C259_=_C892 ,C259_=_C901 ,C259_=_C914 ,\nC259_=_C935 ,C259_=_C939 ,C259_=_C949 ,C261_=_C299 ,C261_=_C323 ,C261_=_C324 ,\nC261_=_C336 ,C261_=_C371 ,C261_=_C405 ,C261_=_C484 ,C261_=_C506 ,C261_=_C526 ,\nC261_=_C623 ,C261_=_C670 ,C261_=_C672 ,C261_=_C675 ,C261_=_C686 ,C261_=_C692 ,\nC261_=_C740 ,C261_=_C752 ,C261_=_C794 ,C261_=_C803 ,C261_=_C854 ,C261_=_C877 ,\nC261_=_C882 ,C261_=_C911 ,C261_=_C924 ,C261_=_C939 ,C264_=_C373 ,C264_=_C441 ,\nC264_=_C450 ,C264_=_C484 ,C264_=_C492 ,C264_=_C551 ,C264_=_C576 ,C264_=_C605 ,\nC264_=_C700 ,C264_=_C707 ,C264_=_C723 ,C264_=_C727 ,C264_=_C734 ,C264_=_C748 ,\nC264_=_C749 ,C264_=_C753 ,C264_=_C763 ,C264_=_C773 ,C264_=_C775 ,C264_=_C783 ,\nC264_=_C806 ,C264_=_C814 ,C264_=_C841 ,C264_=_C843 ,C264_=_C847 ,C264_=_C853 ,\nC264_=_C854 ,C264_=_C860 ,C264_=_C887 ,C264_=_C901 ,C264_=_C903 ,C264_=_C905 ,\nC264_=_C913 ,C264_=_C914 ,C264_=_C921 ,C264_=_C946 ,C265_=_C285 ,C265_=_C311 ,\nC265_=_C312 ,C265_=_C352 ,C265_=_C374 ,C265_=_C441 ,C265_=_C459 ,C265_=_C477 ,\nC265_=_C501 ,C265_=_C572 ,C265_=_C588 ,C265_=_C596 ,C265_=_C607 ,C265_=_C638 ,\nC265_=_C649 ,C265_=_C672 ,C265_=_C677 ,C265_=_C697 ,C265_=_C709 ,C265_=_C731 ,\nC265_=_C735 ,C265_=_C750 ,C265_=_C760 ,C265_=_C783 ,C265_=_C809 ,C265_=_C815 ,\nC265_=_C827 ,C265_=_C849 ,C265_=_C852 ,C265_=_C883 ,C265_=_C905 ,C265_=_C913 ,\nC265_=_C918 ,C265_=_C943 ,C267_=_C292 ,C267_=_C313 ,C267_=_C314 ,C267_=_C344 ,\nC267_=_C385 ,C267_=_C447 ,C267_=_C467 ,C267_=_C505 ,C267_=_C506 ,C267_=_C554 ,\nC267_=_C605 ,C267_=_C642 ,C267_=_C648 ,C267_=_C649 ,C267_=_C650 ,C267_=_C675 ,\nC267_=_C684 ,C267_=_C696 ,C267_=_C725 ,C267_=_C732 ,C267_=_C738 ,C267_=_C740 ,\nC267_=_C773 ,C267_=_C777 ,C267_=_C797 ,C267_=_C808 ,C267_=_C809 ,C267_=_C820 ,\nC267_=_C824 ,C267_=_C851 ,C267_=_C871 ,C267_=_C891 ,C267_=_C892 ,C267_=_C918 ,\nC267_=_C929 ,C267_=_C935 ,C267_=_C945 ,C285_=_C311 ,C285_=_C312 ,C285_=_C352 ,\nC285_=_C420 ,C285_=_C459 ,C285_=_C477 ,C285_=_C501 ,C285_=_C572 ,C285_=_C588 ,\nC285_=_C591 ,C285_=_C596 ,C285_=_C607 ,C285_=_C638 ,C285_=_C672 ,C285_=_C697 ,\nC285_=_C735 ,C285_=_C750 ,C285_=_C760 ,C285_=_C783 ,C285_=_C808 ,C285_=_C849 ,\nC285_=_C852 ,C285_=_C860 ,C285_=_C903 ,C285_=_C905 ,C285_=_C911 ,C285_=_C918 ,\nC285_=_C924 ,C285_=_C930 ,C285_=_C943 ,C292_=_C293 ,C292_=_C313 ,C292_=_C314 ,\nC292_=_C344 ,C292_=_C385 ,C292_=_C403 ,C292_=_C434 ,C292_=_C447 ,C292_=_C454 ,\nC292_=_C467 ,C292_=_C478 ,C292_=_C554 ,C292_=_C605 ,C292_=_C642 ,C292_=_C643 ,\nC292_=_C648 ,C292_=_C649 ,C292_=_C675 ,C292_=_C678 ,C292_=_C684 ,C292_=_C692 ,\nC292_=_C693 ,C292_=_C696 ,C292_=_C697 ,C292_=_C701 ,C292_=_C725 ,C292_=_C732 ,\nC292_=_C755 ,C292_=_C756 ,C292_=_C763 ,C292_=_C797 ,C292_=_C806 ,C292_=_C808 ,\nC292_=_C809 ,C292_=_C812 ,C292_=_C820 ,C292_=_C824 ,C292_=_C849 ,C292_=_C851 ,\nC292_=_C860 ,C292_=_C863 ,C292_=_C913 ,C292_=_C923 ,C292_=_C930 ,C292_=_C943 ,\nC292_=_C945 ,C293_=_C313 ,C293_=_C322 ,C293_=_C425 ,C293_=_C455 ,C293_=_C473 ,\nC293_=_C495 ,C293_=_C518 ,C293_=_C519 ,C293_=_C521 ,C293_=_C531 ,C293_=_C607 ,\nC293_=_C612 ,C293_=_C623 ,C293_=_C628 ,C293_=_C648 ,C293_=_C663 ,C293_=_C680 ,\nC293_=_C692 ,C293_=_C693 ,C293_=_C694 ,C293_=_C697 ,C293_=_C701 ,C293_=_C708 ,\nC293_=_C755 ,C293_=_C763 ,C293_=_C797 ,C293_=_C806 ,C293_=_C843 ,C293_=_C849 ,\nC293_=_C882 ,C293_=_C883 ,C293_=_C891 ,C293_=_C930 ,C293_=_C931 ,C293_=_C940 ,\nC299_=_C323 ,C299_=_C324 ,C299_=_C336 ,C299_=_C371 ,C299_=_C465 ,C299_=_C473 ,\nC299_=_C506 ,C299_=_C526 ,C299_=_C554 ,C299_=_C572 ,C299_=_C575 ,C299_=_C623 ,\nC299_=_C638 ,C299_=_C670 ,C299_=_C686 ,C299_=_C708 ,C299_=_C721 ,C299_=_C724 ,\nC299_=_C750 ,C299_=_C752 ,C299_=_C803 ,C299_=_C808 ,C299_=_C820 ,C299_=_C840 ,\nC299_=_C854 ,C299_=_C888 ,C299_=_C899 ,C299_=_C911 ,C299_=_C923 ,C299_=_C924 ,\nC299_=_C939 ,C305_=_C331 ,C305_=_C352 ,C305_=_C374 ,C305_=_C433 ,C305_=_C455 ,\nC305_=_C511 ,C305_=_C543 ,C305_=_C556 ,C305_=_C623 ,C305_=_C624 ,C305_=_C672 ,\nC305_=_C722 ,C305_=_C755 ,C305_=_C777 ,C305_=_C782 ,C305_=_C783 ,C305_=_C796 ,\nC305_=_C840 ,C305_=_C841 ,C305_=_C852 ,C305_=_C853 ,C305_=_C854 ,C305_=_C856 ,\nC305_=_C877 ,C305_=_C899 ,C305_=_C927 ,C308_=_C319 ,C308_=_C331 ,C308_=_C368 ,\nC308_=_C447 ,C308_=_C472 ,C308_=_C579 ,C308_=_C640 ,C308_=_C643 ,C308_=_C683 ,\nC308_=_C708 ,C308_=_C723 ,C308_=_C738 ,C308_=_C740 ,C308_=_C775 ,C308_=_C777 ,\nC308_=_C782 ,C308_=_C788 ,C308_=_C804 ,C308_=_C871 ,C308_=_C878 ,C308_=_C888 ,\nC308_=_C913 ,C308_=_C915 ,C308_=_C921 ,C308_=_C924 ,C308_=_C946 ,C311_=_C312 ,\nC311_=_C352 ,C311_=_C459 ,C311_=_C477 ,C311_=_C488 ,C311_=_C501 ,C311_=_C572 ,\nC311_=_C588 ,C311_=_C596 ,C311_=_C638 ,C311_=_C672 ,C311_=_C697 ,C311_=_C735 ,\nC311_=_C750 ,C311_=_C760 ,C311_=_C783 ,C311_=_C849 ,C311_=_C852 ,C311_=_C875 ,\nC311_=_C905 ,C311_=_C918 ,C311_=_C943 ,C312_=_C352 ,C312_=_C459 ,C312_=_C472 ,\nC312_=_C477 ,C312_=_C501 ,C312_=_C572 ,C312_=_C588 ,C312_=_C596 ,C312_=_C638 ,\nC312_=_C672 ,C312_=_C683 ,C312_=_C697 ,C312_=_C735 ,C312_=_C750 ,C312_=_C760 ,\nC312_=_C783 ,C312_=_C824 ,C312_=_C849 ,C312_=_C852 ,C312_=_C853 ,C312_=_C855 ,\nC312_=_C856 ,C312_=_C883 ,C312_=_C905 ,C312_=_C918 ,C312_=_C940 ,C312_=_C943 ,\nC313_=_C314 ,C313_=_C322 ,C313_=_C344 ,C313_=_C385 ,C313_=_C425 ,C313_=_C447 ,\nC313_=_C467 ,C313_=_C473 ,C313_=_C478 ,C313_=_C495 ,C313_=_C518 ,C313_=_C519 ,\nC313_=_C521 ,C313_=_C531 ,C313_=_C554 ,C313_=_C560 ,C313_=_C605 ,C313_=_C607 ,\nC313_=_C612 ,C313_=_C628 ,C313_=_C642 ,C313_=_C648 ,C313_=_C649 ,C313_=_C663 ,\nC313_=_C675 ,C313_=_C684 ,C313_=_C696 ,C313_=_C708 ,C313_=_C725 ,C313_=_C732 ,\nC313_=_C796 ,C313_=_C797 ,C313_=_C808 ,C313_=_C809 ,C313_=_C812 ,C313_=_C820 ,\nC313_=_C824 ,C313_=_C834 ,C313_=_C843 ,C313_=_C851 ,C313_=_C883 ,C313_=_C890 ,\nC313_=_C891 ,C313_=_C918 ,C313_=_C927 ,C313_=_C931 ,C313_=_C940 ,C313_=_C949 ,\nC314_=_C344 ,C314_=_C385 ,C314_=_C447 ,C314_=_C467 ,C314_=_C478 ,C314_=_C554 ,\nC314_=_C560 ,C314_=_C605 ,C314_=_C642 ,C314_=_C648 ,C314_=_C649 ,C314_=_C675 ,\nC314_=_C677 ,C314_=_C678 ,C314_=_C684 ,C314_=_C696 ,C314_=_C708 ,C314_=_C710 ,\nC314_=_C725 ,C314_=_C732 ,C314_=_C796 ,C314_=_C797 ,C314_=_C808 ,C314_=_C809 ,\nC314_=_C812 ,C314_=_C820 ,C314_=_C824 ,C314_=_C834 ,C314_=_C851 ,C314_=_C887 ,\nC314_=_C890 ,C314_=_C894 ,C314_=_C918 ,C314_=_C927 ,C314_=_C949 ,C315_=_C319 ,\nC315_=_C330 ,C315_=_C357 ,C315_=_C450 ,C315_=_C452 ,C315_=_C517 ,C315_=_C560 ,\nC315_=_C575 ,C315_=_C576 ,C315_=_C599 ,C315_=_C605 ,C315_=_C650 ,C315_=_C690 ,\nC315_=_C710 ,C315_=_C737 ,C315_=_C748 ,C315_=_C758 ,C315_=_C763 ,C315_=_C769 ,\nC315_=_C802 ,C315_=_C827 ,C315_=_C853 ,C315_=_C858 ,C315_=_C882 ,C315_=_C939 ,\nC317_=_C323 ,C317_=_C338 ,C317_=_C381 ,C317_=_C481 ,C317_=_C512 ,C317_=_C588 ,\nC317_=_C592 ,C317_=_C612 ,C317_=_C680 ,C317_=_C683 ,C317_=_C694 ,C317_=_C696 ,\nC317_=_C700 ,C317_=_C709 ,C317_=_C725 ,C317_=_C770 ,C317_=_C809 ,C317_=_C812 ,\nC317_=_C822 ,C317_=_C827 ,C317_=_C834 ,C317_=_C855 ,C317_=_C887 ,C317_=_C905 ,\nC317_=_C906 ,C317_=_C926 ,C319_=_C472 ,C319_=_C579 ,C319_=_C640 ,C319_=_C649 ,\nC319_=_C683 ,C319_=_C686 ,C319_=_C723 ,C319_=_C732 ,C319_=_C738 ,C319_=_C740 ,\nC319_=_C777 ,C319_=_C804 ,C319_=_C811 ,C319_=_C812 ,C319_=_C820 ,C319_=_C849 ,\nC319_=_C854 ,C319_=_C871 ,C319_=_C878 ,C319_=_C890 ,C319_=_C901 ,C319_=_C915 ,\nC319_=_C924 ,C322_=_C377 ,C322_=_C421 ,C322_=_C425 ,C322_=_C473 ,C322_=_C478 ,\nC322_=_C495 ,C322_=_C518 ,C322_=_C519 ,C322_=_C521 ,C322_=_C531 ,C322_=_C607 ,\nC322_=_C612 ,C322_=_C628 ,C322_=_C648 ,C322_=_C663 ,C322_=_C697 ,C322_=_C701 ,\nC322_=_C708 ,C322_=_C740 ,C322_=_C840 ,C322_=_C843 ,C322_=_C883 ,C322_=_C891 ,\nC322_=_C911 ,C322_=_C931 ,C322_=_C935 ,C322_=_C940 ,C323_=_C324 ,C323_=_C336 ,\nC323_=_C371 ,C323_=_C473 ,C323_=_C505 ,C323_=_C506 ,C323_=_C526 ,C323_=_C607 ,\nC323_=_C623 ,C323_=_C648 ,C323_=_C670 ,C323_=_C686 ,C323_=_C752 ,C323_=_C763 ,\nC323_=_C803 ,C323_=_C834 ,C323_=_C854 ,C323_=_C856 ,C323_=_C905 ,C323_=_C911 ,\nC323_=_C924 ,C323_=_C931 ,C323_=_C939 ,C323_=_C945</w:t>
      </w:r>
    </w:p>
    <w:p>
      <w:pPr>
        <w:pStyle w:val="PreformattedText"/>
        <w:bidi w:val="0"/>
        <w:spacing w:before="0" w:after="0"/>
        <w:jc w:val="left"/>
        <w:rPr/>
      </w:pPr>
      <w:r>
        <w:rPr/>
        <w:t xml:space="preserve"> </w:t>
      </w:r>
      <w:r>
        <w:rPr/>
        <w:t>,C324_=_C336 ,C324_=_C371 ,\nC324_=_C473 ,C324_=_C505 ,C324_=_C506 ,C324_=_C526 ,C324_=_C607 ,C324_=_C623 ,\nC324_=_C648 ,C324_=_C670 ,C324_=_C686 ,C324_=_C690 ,C324_=_C752 ,C324_=_C763 ,\nC324_=_C803 ,C324_=_C804 ,C324_=_C854 ,C324_=_C856 ,C324_=_C905 ,C324_=_C911 ,\nC324_=_C924 ,C324_=_C931 ,C324_=_C939 ,C324_=_C945 ,C328_=_C376 ,C328_=_C383 ,\nC328_=_C405 ,C328_=_C414 ,C328_=_C465 ,C328_=_C484 ,C328_=_C488 ,C328_=_C492 ,\nC328_=_C505 ,C328_=_C521 ,C328_=_C541 ,C328_=_C558 ,C328_=_C579 ,C328_=_C650 ,\nC328_=_C677 ,C328_=_C707 ,C328_=_C731 ,C328_=_C735 ,C328_=_C788 ,C328_=_C798 ,\nC328_=_C811 ,C328_=_C847 ,C328_=_C849 ,C328_=_C856 ,C328_=_C914 ,C328_=_C915 ,\nC328_=_C926 ,C328_=_C935 ,C328_=_C949 ,C330_=_C357 ,C330_=_C452 ,C330_=_C517 ,\nC330_=_C560 ,C330_=_C572 ,C330_=_C575 ,C330_=_C576 ,C330_=_C690 ,C330_=_C694 ,\nC330_=_C710 ,C330_=_C735 ,C330_=_C737 ,C330_=_C748 ,C330_=_C753 ,C330_=_C760 ,\nC330_=_C769 ,C330_=_C777 ,C330_=_C798 ,C330_=_C802 ,C330_=_C827 ,C330_=_C853 ,\nC330_=_C877 ,C330_=_C882 ,C330_=_C906 ,C330_=_C918 ,C330_=_C921 ,C331_=_C374 ,\nC331_=_C433 ,C331_=_C447 ,C331_=_C455 ,C331_=_C481 ,C331_=_C511 ,C331_=_C543 ,\nC331_=_C556 ,C331_=_C591 ,C331_=_C624 ,C331_=_C722 ,C331_=_C732 ,C331_=_C737 ,\nC331_=_C749 ,C331_=_C755 ,C331_=_C775 ,C331_=_C777 ,C331_=_C782 ,C331_=_C788 ,\nC331_=_C811 ,C331_=_C814 ,C331_=_C840 ,C331_=_C841 ,C331_=_C853 ,C331_=_C891 ,\nC331_=_C899 ,C331_=_C901 ,C331_=_C913 ,C331_=_C921 ,C331_=_C927 ,C331_=_C946 ,\nC336_=_C371 ,C336_=_C506 ,C336_=_C526 ,C336_=_C623 ,C336_=_C628 ,C336_=_C649 ,\nC336_=_C670 ,C336_=_C678 ,C336_=_C686 ,C336_=_C735 ,C336_=_C738 ,C336_=_C752 ,\nC336_=_C760 ,C336_=_C803 ,C336_=_C854 ,C336_=_C911 ,C336_=_C924 ,C336_=_C939 ,\nC336_=_C949 ,C338_=_C379 ,C338_=_C381 ,C338_=_C481 ,C338_=_C492 ,C338_=_C493 ,\nC338_=_C512 ,C338_=_C588 ,C338_=_C592 ,C338_=_C612 ,C338_=_C680 ,C338_=_C683 ,\nC338_=_C694 ,C338_=_C696 ,C338_=_C700 ,C338_=_C709 ,C338_=_C725 ,C338_=_C770 ,\nC338_=_C773 ,C338_=_C809 ,C338_=_C812 ,C338_=_C822 ,C338_=_C827 ,C338_=_C855 ,\nC338_=_C887 ,C338_=_C905 ,C338_=_C906 ,C338_=_C926 ,C338_=_C939 ,C344_=_C371 ,\nC344_=_C385 ,C344_=_C441 ,C344_=_C447 ,C344_=_C467 ,C344_=_C531 ,C344_=_C554 ,\nC344_=_C605 ,C344_=_C642 ,C344_=_C648 ,C344_=_C649 ,C344_=_C675 ,C344_=_C684 ,\nC344_=_C694 ,C344_=_C695 ,C344_=_C696 ,C344_=_C697 ,C344_=_C725 ,C344_=_C732 ,\nC344_=_C769 ,C344_=_C777 ,C344_=_C797 ,C344_=_C802 ,C344_=_C803 ,C344_=_C808 ,\nC344_=_C809 ,C344_=_C820 ,C344_=_C824 ,C344_=_C840 ,C344_=_C851 ,C344_=_C856 ,\nC344_=_C863 ,C344_=_C883 ,C344_=_C911 ,C344_=_C915 ,C344_=_C940 ,C344_=_C946 ,\nC352_=_C421 ,C352_=_C459 ,C352_=_C477 ,C352_=_C495 ,C352_=_C501 ,C352_=_C572 ,\nC352_=_C588 ,C352_=_C596 ,C352_=_C623 ,C352_=_C638 ,C352_=_C670 ,C352_=_C672 ,\nC352_=_C697 ,C352_=_C735 ,C352_=_C750 ,C352_=_C760 ,C352_=_C775 ,C352_=_C783 ,\nC352_=_C788 ,C352_=_C840 ,C352_=_C849 ,C352_=_C852 ,C352_=_C854 ,C352_=_C856 ,\nC352_=_C903 ,C352_=_C905 ,C352_=_C906 ,C352_=_C918 ,C352_=_C943 ,C352_=_C945 ,\nC357_=_C373 ,C357_=_C385 ,C357_=_C425 ,C357_=_C452 ,C357_=_C493 ,C357_=_C517 ,\nC357_=_C518 ,C357_=_C541 ,C357_=_C560 ,C357_=_C575 ,C357_=_C576 ,C357_=_C672 ,\nC357_=_C690 ,C357_=_C710 ,C357_=_C725 ,C357_=_C735 ,C357_=_C737 ,C357_=_C748 ,\nC357_=_C760 ,C357_=_C769 ,C357_=_C794 ,C357_=_C802 ,C357_=_C822 ,C357_=_C827 ,\nC357_=_C843 ,C357_=_C853 ,C357_=_C858 ,C357_=_C882 ,C357_=_C911 ,C357_=_C915 ,\nC357_=_C929 ,C357_=_C943 ,C368_=_C526 ,C368_=_C643 ,C368_=_C690 ,C368_=_C692 ,\nC368_=_C693 ,C368_=_C708 ,C368_=_C721 ,C368_=_C724 ,C368_=_C727 ,C368_=_C749 ,\nC368_=_C782 ,C368_=_C792 ,C368_=_C796 ,C368_=_C797 ,C368_=_C798 ,C368_=_C804 ,\nC368_=_C806 ,C368_=_C815 ,C368_=_C822 ,C368_=_C834 ,C368_=_C875 ,C368_=_C877 ,\nC368_=_C888 ,C368_=_C890 ,C368_=_C929 ,C371_=_C421 ,C371_=_C501 ,C371_=_C506 ,\nC371_=_C512 ,C371_=_C526 ,C371_=_C531 ,C371_=_C623 ,C371_=_C670 ,C371_=_C686 ,\nC371_=_C694 ,C371_=_C695 ,C371_=_C696 ,C371_=_C697 ,C371_=_C721 ,C371_=_C727 ,\nC371_=_C731 ,C371_=_C752 ,C371_=_C802 ,C371_=_C803 ,C371_=_C834 ,C371_=_C841 ,\nC371_=_C854 ,C371_=_C875 ,C371_=_C892 ,C371_=_C911 ,C371_=_C922 ,C371_=_C924 ,\nC371_=_C939 ,C373_=_C374 ,C373_=_C385 ,C373_=_C441 ,C373_=_C450 ,C373_=_C517 ,\nC373_=_C551 ,C373_=_C707 ,C373_=_C727 ,C373_=_C734 ,C373_=_C749 ,C373_=_C753 ,\nC373_=_C760 ,C373_=_C763 ,C373_=_C773 ,C373_=_C775 ,C373_=_C783 ,C373_=_C804 ,\nC373_=_C814 ,C373_=_C822 ,C373_=_C841 ,C373_=_C843 ,C373_=_C847 ,C373_=_C854 ,\nC373_=_C860 ,C373_=_C871 ,C373_=_C875 ,C373_=_C901 ,C373_=_C903 ,C373_=_C905 ,\nC373_=_C913 ,C373_=_C921 ,C373_=_C927 ,C373_=_C929 ,C373_=_C945 ,C373_=_C946 ,\nC374_=_C433 ,C374_=_C455 ,C374_=_C511 ,C374_=_C543 ,C374_=_C556 ,C374_=_C596 ,\nC374_=_C624 ,C374_=_C649 ,C374_=_C677 ,C374_=_C690 ,C374_=_C709 ,C374_=_C722 ,\nC374_=_C731 ,C374_=_C737 ,C374_=_C738 ,C374_=_C755 ,C374_=_C777 ,C374_=_C782 ,\nC374_=_C803 ,C374_=_C804 ,C374_=_C815 ,C374_=_C840 ,C374_=_C841 ,C374_=_C853 ,\nC374_=_C871 ,C374_=_C875 ,C374_=_C883 ,C374_=_C891 ,C374_=_C899 ,C374_=_C913 ,\nC374_=_C927 ,C376_=_C383 ,C376_=_C405 ,C376_=_C414 ,C376_=_C465 ,C376_=_C484 ,\nC376_=_C488 ,C376_=_C492 ,C376_=_C505 ,C376_=_C511 ,C376_=_C521 ,C376_=_C541 ,\nC376_=_C558 ,C376_=_C579 ,C376_=_C650 ,C376_=_C677 ,C376_=_C700 ,C376_=_C707 ,\nC376_=_C731 ,C376_=_C735 ,C376_=_C788 ,C376_=_C798 ,C376_=_C806 ,C376_=_C811 ,\nC376_=_C812 ,C376_=_C849 ,C376_=_C856 ,C376_=_C877 ,C376_=_C878 ,C376_=_C882 ,\nC376_=_C883 ,C376_=_C914 ,C376_=_C915 ,C376_=_C935 ,C376_=_C949 ,C377_=_C420 ,\nC377_=_C421 ,C377_=_C492 ,C377_=_C541 ,C377_=_C543 ,C377_=_C574 ,C377_=_C579 ,\nC377_=_C591 ,C377_=_C592 ,C377_=_C684 ,C377_=_C694 ,C377_=_C697 ,C377_=_C701 ,\nC377_=_C724 ,C377_=_C725 ,C377_=_C740 ,C377_=_C804 ,C377_=_C871 ,C377_=_C888 ,\nC377_=_C913 ,C377_=_C922 ,C377_=_C923 ,C377_=_C935 ,C377_=_C945 ,C379_=_C492 ,\nC379_=_C493 ,C379_=_C599 ,C379_=_C693 ,C379_=_C695 ,C379_=_C700 ,C379_=_C758 ,\nC379_=_C794 ,C379_=_C796 ,C379_=_C803 ,C379_=_C808 ,C379_=_C809 ,C379_=_C858 ,\nC379_=_C884 ,C379_=_C888 ,C379_=_C892 ,C379_=_C894 ,C379_=_C901 ,C379_=_C922 ,\nC379_=_C924 ,C379_=_C926 ,C379_=_C930 ,C381_=_C465 ,C381_=_C481 ,C381_=_C512 ,\nC381_=_C519 ,C381_=_C526 ,C381_=_C551 ,C381_=_C560 ,C381_=_C592 ,C381_=_C612 ,\nC381_=_C650 ,C381_=_C680 ,C381_=_C694 ,C381_=_C700 ,C381_=_C709 ,C381_=_C725 ,\nC381_=_C749 ,C381_=_C769 ,C381_=_C770 ,C381_=_C809 ,C381_=_C811 ,C381_=_C822 ,\nC381_=_C827 ,C381_=_C841 ,C381_=_C849 ,C381_=_C855 ,C381_=_C877 ,C381_=_C887 ,\nC381_=_C888 ,C381_=_C906 ,C381_=_C921 ,C381_=_C926 ,C381_=_C927 ,C383_=_C405 ,\nC383_=_C414 ,C383_=_C465 ,C383_=_C484 ,C383_=_C488 ,C383_=_C492 ,C383_=_C505 ,\nC383_=_C521 ,C383_=_C541 ,C383_=_C558 ,C383_=_C579 ,C383_=_C650 ,C383_=_C677 ,\nC383_=_C707 ,C383_=_C710 ,C383_=_C731 ,C383_=_C735 ,C383_=_C748 ,C383_=_C788 ,\nC383_=_C798 ,C383_=_C811 ,C383_=_C812 ,C383_=_C815 ,C383_=_C843 ,C383_=_C849 ,\nC383_=_C856 ,C383_=_C882 ,C383_=_C883 ,C383_=_C914 ,C383_=_C935 ,C383_=_C939 ,\nC383_=_C949 ,C385_=_C425 ,C385_=_C447 ,C385_=_C467 ,C385_=_C512 ,C385_=_C517 ,\nC385_=_C551 ,C385_=_C554 ,C385_=_C605 ,C385_=_C624 ,C385_=_C638 ,C385_=_C640 ,\nC385_=_C642 ,C385_=_C648 ,C385_=_C649 ,C385_=_C675 ,C385_=_C684 ,C385_=_C696 ,\nC385_=_C707 ,C385_=_C708 ,C385_=_C724 ,C385_=_C725 ,C385_=_C732 ,C385_=_C760 ,\nC385_=_C796 ,C385_=_C797 ,C385_=_C802 ,C385_=_C808 ,C385_=_C809 ,C385_=_C820 ,\nC385_=_C822 ,C385_=_C824 ,C385_=_C843 ,C385_=_C851 ,C385_=_C884 ,C385_=_C918 ,\nC385_=_C926 ,C403_=_C434 ,C403_=_C454 ,C403_=_C478 ,C403_=_C505 ,C403_=_C623 ,\nC403_=_C643 ,C403_=_C678 ,C403_=_C692 ,C403_=_C693 ,C403_=_C701 ,C403_=_C755 ,\nC403_=_C756 ,C403_=_C792 ,C403_=_C812 ,C403_=_C853 ,C403_=_C860 ,C403_=_C863 ,\nC403_=_C894 ,C403_=_C913 ,C403_=_C923 ,C403_=_C929 ,C403_=_C930 ,C403_=_C940 ,\nC403_=_C943 ,C403_=_C945 ,C403_=_C949 ,C405_=_C414 ,C405_=_C465 ,C405_=_C484 ,\nC405_=_C488 ,C405_=_C505 ,C405_=_C541 ,C405_=_C558 ,C405_=_C648 ,C405_=_C650 ,\nC405_=_C672 ,C405_=_C677 ,C405_=_C731 ,C405_=_C788 ,C405_=_C794 ,C405_=_C811 ,\nC405_=_C849 ,C405_=_C851 ,C405_=_C855 ,C405_=_C856 ,C405_=_C863 ,C405_=_C877 ,\nC405_=_C887 ,C405_=_C914 ,C405_=_C935 ,C405_=_C946 ,C405_=_C949 ,C414_=_C465 ,\nC414_=_C484 ,C414_=_C488 ,C414_=_C505 ,C414_=_C531 ,C414_=_C541 ,C414_=_C558 ,\nC414_=_C574 ,C414_=_C575 ,C414_=_C576 ,C414_=_C650 ,C414_=_C677 ,C414_=_C721 ,\nC414_=_C723 ,C414_=_C731 ,C414_=_C750 ,C414_=_C788 ,C414_=_C797 ,C414_=_C811 ,\nC414_=_C849 ,C414_=_C856 ,C414_=_C858 ,C414_=_C891 ,C414_=_C913 ,C414_=_C914 ,\nC414_=_C915 ,C414_=_C926 ,C414_=_C935 ,C414_=_C949 ,C420_=_C421 ,C420_=_C492 ,\nC420_=_C541 ,C420_=_C558 ,C420_=_C574 ,C420_=_C591 ,C420_=_C592 ,C420_=_C607 ,\nC420_=_C672 ,C420_=_C684 ,C420_=_C700 ,C420_=_C701 ,C420_=_C740 ,C420_=_C756 ,\nC420_=_C775 ,C420_=_C782 ,C420_=_C803 ,C420_=_C804 ,C420_=_C808 ,C420_=_C841 ,\nC420_=_C852 ,C420_=_C860 ,C420_=_C871 ,C420_=_C903 ,C420_=_C911 ,C420_=_C913 ,\nC420_=_C931 ,C420_=_C949 ,C421_=_C478 ,C421_=_C492 ,C421_=_C495 ,C421_=_C501 ,\nC421_=_C541 ,C421_=_C574 ,C421_=_C591 ,C421_=_C592 ,C421_=_C684 ,C421_=_C701 ,\nC421_=_C721 ,C421_=_C775 ,C421_=_C804 ,C421_=_C834 ,C421_=_C840 ,C421_=_C841 ,\nC421_=_C903 ,C421_=_C906 ,C421_=_C911 ,C421_=_C913 ,C421_=_C945 ,C425_=_C473 ,\nC425_=_C493 ,C425_=_C495 ,C425_=_C518 ,C425_=_C519 ,C425_=_C521 ,C425_=_C531 ,\nC425_=_C541 ,C425_=_C551 ,C425_=_C607 ,C425_=_C612 ,C425_=_C624 ,C425_=_C628 ,\nC425_=_C638 ,C425_=_C640 ,C425_=_C648 ,C425_=_C649 ,C425_=_C663 ,C425_=_C672 ,\nC425_=_C708 ,C425_=_C724 ,C425_=_C725 ,C425_=_C735 ,C425_=_C753 ,C425_=_C794 ,\nC425_=_C802 ,C425_=_C843 ,C425_=_C858 ,C425_=_C883 ,C425_=_C891 ,C425_=_C929 ,\nC425_=_C931 ,C425_=_C940 ,C433_=_C434 ,C433_=_C455 ,C433_=_C511 ,C433_=_C543 ,\nC433_=_C556 ,C433_=_C599 ,C433_=_C612 ,C433_=_C624 ,C433_=_C722 ,C433_=_C735 ,\nC433_=_C737 ,C433_=_C755 ,C433_=_C777 ,C433_=_C782 ,C433_=_C788 ,C433_=_C802 ,\nC433_=_C809 ,C433_=_C815 ,C433_=_C840 ,C433_=_C841 ,C433_=_C853 ,C433_=_C863 ,\nC433_=_C891 ,C433_=_C899 ,C433_=_C903</w:t>
      </w:r>
    </w:p>
    <w:p>
      <w:pPr>
        <w:pStyle w:val="PreformattedText"/>
        <w:bidi w:val="0"/>
        <w:spacing w:before="0" w:after="0"/>
        <w:jc w:val="left"/>
        <w:rPr/>
      </w:pPr>
      <w:r>
        <w:rPr/>
        <w:t xml:space="preserve"> </w:t>
      </w:r>
      <w:r>
        <w:rPr/>
        <w:t>,C433_=_C927 ,C433_=_C946 ,C434_=_C454 ,\nC434_=_C477 ,C434_=_C478 ,C434_=_C511 ,C434_=_C572 ,C434_=_C599 ,C434_=_C640 ,\nC434_=_C643 ,C434_=_C663 ,C434_=_C678 ,C434_=_C692 ,C434_=_C701 ,C434_=_C737 ,\nC434_=_C756 ,C434_=_C777 ,C434_=_C802 ,C434_=_C812 ,C434_=_C815 ,C434_=_C851 ,\nC434_=_C855 ,C434_=_C860 ,C434_=_C863 ,C434_=_C891 ,C434_=_C906 ,C434_=_C913 ,\nC434_=_C922 ,C434_=_C923 ,C434_=_C930 ,C434_=_C943 ,C434_=_C945 ,C434_=_C946 ,\nC434_=_C949 ,C441_=_C450 ,C441_=_C481 ,C441_=_C551 ,C441_=_C607 ,C441_=_C707 ,\nC441_=_C727 ,C441_=_C734 ,C441_=_C749 ,C441_=_C753 ,C441_=_C763 ,C441_=_C769 ,\nC441_=_C773 ,C441_=_C775 ,C441_=_C783 ,C441_=_C809 ,C441_=_C814 ,C441_=_C824 ,\nC441_=_C827 ,C441_=_C840 ,C441_=_C841 ,C441_=_C847 ,C441_=_C854 ,C441_=_C856 ,\nC441_=_C860 ,C441_=_C883 ,C441_=_C901 ,C441_=_C903 ,C441_=_C905 ,C441_=_C913 ,\nC441_=_C915 ,C441_=_C921 ,C441_=_C946 ,C447_=_C454 ,C447_=_C467 ,C447_=_C554 ,\nC447_=_C605 ,C447_=_C642 ,C447_=_C648 ,C447_=_C649 ,C447_=_C675 ,C447_=_C684 ,\nC447_=_C694 ,C447_=_C696 ,C447_=_C725 ,C447_=_C732 ,C447_=_C752 ,C447_=_C775 ,\nC447_=_C788 ,C447_=_C797 ,C447_=_C808 ,C447_=_C809 ,C447_=_C811 ,C447_=_C820 ,\nC447_=_C824 ,C447_=_C849 ,C447_=_C851 ,C447_=_C878 ,C447_=_C884 ,C447_=_C911 ,\nC447_=_C913 ,C447_=_C921 ,C447_=_C923 ,C447_=_C940 ,C447_=_C946 ,C450_=_C493 ,\nC450_=_C521 ,C450_=_C551 ,C450_=_C599 ,C450_=_C605 ,C450_=_C623 ,C450_=_C628 ,\nC450_=_C650 ,C450_=_C695 ,C450_=_C707 ,C450_=_C727 ,C450_=_C734 ,C450_=_C749 ,\nC450_=_C753 ,C450_=_C758 ,C450_=_C763 ,C450_=_C773 ,C450_=_C775 ,C450_=_C782 ,\nC450_=_C783 ,C450_=_C797 ,C450_=_C814 ,C450_=_C841 ,C450_=_C847 ,C450_=_C851 ,\nC450_=_C853 ,C450_=_C854 ,C450_=_C858 ,C450_=_C860 ,C450_=_C884 ,C450_=_C887 ,\nC450_=_C892 ,C450_=_C901 ,C450_=_C903 ,C450_=_C905 ,C450_=_C913 ,C450_=_C921 ,\nC450_=_C939 ,C450_=_C943 ,C450_=_C946 ,C452_=_C472 ,C452_=_C517 ,C452_=_C526 ,\nC452_=_C556 ,C452_=_C560 ,C452_=_C575 ,C452_=_C576 ,C452_=_C588 ,C452_=_C624 ,\nC452_=_C642 ,C452_=_C643 ,C452_=_C690 ,C452_=_C695 ,C452_=_C709 ,C452_=_C710 ,\nC452_=_C725 ,C452_=_C737 ,C452_=_C748 ,C452_=_C752 ,C452_=_C753 ,C452_=_C760 ,\nC452_=_C769 ,C452_=_C788 ,C452_=_C802 ,C452_=_C806 ,C452_=_C827 ,C452_=_C841 ,\nC452_=_C853 ,C452_=_C855 ,C452_=_C882 ,C452_=_C894 ,C452_=_C915 ,C452_=_C922 ,\nC452_=_C924 ,C452_=_C926 ,C454_=_C455 ,C454_=_C478 ,C454_=_C556 ,C454_=_C643 ,\nC454_=_C678 ,C454_=_C684 ,C454_=_C692 ,C454_=_C701 ,C454_=_C750 ,C454_=_C752 ,\nC454_=_C756 ,C454_=_C811 ,C454_=_C812 ,C454_=_C847 ,C454_=_C849 ,C454_=_C851 ,\nC454_=_C860 ,C454_=_C863 ,C454_=_C875 ,C454_=_C878 ,C454_=_C888 ,C454_=_C911 ,\nC454_=_C913 ,C454_=_C923 ,C454_=_C924 ,C454_=_C927 ,C454_=_C930 ,C454_=_C940 ,\nC454_=_C943 ,C454_=_C945 ,C455_=_C511 ,C455_=_C531 ,C455_=_C543 ,C455_=_C556 ,\nC455_=_C623 ,C455_=_C624 ,C455_=_C628 ,C455_=_C680 ,C455_=_C692 ,C455_=_C694 ,\nC455_=_C701 ,C455_=_C722 ,C455_=_C755 ,C455_=_C758 ,C455_=_C777 ,C455_=_C782 ,\nC455_=_C797 ,C455_=_C840 ,C455_=_C841 ,C455_=_C853 ,C455_=_C878 ,C455_=_C882 ,\nC455_=_C888 ,C455_=_C899 ,C455_=_C905 ,C455_=_C922 ,C455_=_C924 ,C455_=_C927 ,\nC459_=_C477 ,C459_=_C501 ,C459_=_C572 ,C459_=_C588 ,C459_=_C592 ,C459_=_C596 ,\nC459_=_C638 ,C459_=_C642 ,C459_=_C672 ,C459_=_C678 ,C459_=_C690 ,C459_=_C695 ,\nC459_=_C697 ,C459_=_C727 ,C459_=_C735 ,C459_=_C750 ,C459_=_C752 ,C459_=_C756 ,\nC459_=_C760 ,C459_=_C783 ,C459_=_C820 ,C459_=_C834 ,C459_=_C849 ,C459_=_C852 ,\nC459_=_C863 ,C459_=_C882 ,C459_=_C890 ,C459_=_C905 ,C459_=_C918 ,C459_=_C921 ,\nC459_=_C931 ,C459_=_C940 ,C459_=_C943 ,C459_=_C949 ,C465_=_C473 ,C465_=_C484 ,\nC465_=_C488 ,C465_=_C505 ,C465_=_C519 ,C465_=_C541 ,C465_=_C558 ,C465_=_C560 ,\nC465_=_C650 ,C465_=_C677 ,C465_=_C724 ,C465_=_C731 ,C465_=_C738 ,C465_=_C749 ,\nC465_=_C769 ,C465_=_C788 ,C465_=_C796 ,C465_=_C808 ,C465_=_C811 ,C465_=_C815 ,\nC465_=_C841 ,C465_=_C849 ,C465_=_C852 ,C465_=_C856 ,C465_=_C888 ,C465_=_C899 ,\nC465_=_C901 ,C465_=_C914 ,C465_=_C918 ,C465_=_C923 ,C465_=_C927 ,C465_=_C935 ,\nC465_=_C940 ,C465_=_C949 ,C467_=_C481 ,C467_=_C543 ,C467_=_C554 ,C467_=_C605 ,\nC467_=_C642 ,C467_=_C648 ,C467_=_C649 ,C467_=_C675 ,C467_=_C684 ,C467_=_C696 ,\nC467_=_C725 ,C467_=_C731 ,C467_=_C732 ,C467_=_C783 ,C467_=_C797 ,C467_=_C806 ,\nC467_=_C808 ,C467_=_C809 ,C467_=_C814 ,C467_=_C820 ,C467_=_C822 ,C467_=_C824 ,\nC467_=_C851 ,C467_=_C854 ,C467_=_C860 ,C467_=_C884 ,C467_=_C899 ,C467_=_C923 ,\nC467_=_C924 ,C467_=_C943 ,C467_=_C949 ,C472_=_C517 ,C472_=_C579 ,C472_=_C588 ,\nC472_=_C640 ,C472_=_C642 ,C472_=_C643 ,C472_=_C683 ,C472_=_C723 ,C472_=_C738 ,\nC472_=_C740 ,C472_=_C777 ,C472_=_C788 ,C472_=_C792 ,C472_=_C804 ,C472_=_C812 ,\nC472_=_C824 ,C472_=_C841 ,C472_=_C855 ,C472_=_C856 ,C472_=_C871 ,C472_=_C878 ,\nC472_=_C890 ,C472_=_C905 ,C472_=_C915 ,C472_=_C924 ,C472_=_C931 ,C473_=_C495 ,\nC473_=_C505 ,C473_=_C518 ,C473_=_C519 ,C473_=_C521 ,C473_=_C531 ,C473_=_C607 ,\nC473_=_C612 ,C473_=_C628 ,C473_=_C648 ,C473_=_C663 ,C473_=_C708 ,C473_=_C724 ,\nC473_=_C734 ,C473_=_C755 ,C473_=_C763 ,C473_=_C808 ,C473_=_C822 ,C473_=_C843 ,\nC473_=_C856 ,C473_=_C877 ,C473_=_C883 ,C473_=_C888 ,C473_=_C891 ,C473_=_C899 ,\nC473_=_C905 ,C473_=_C906 ,C473_=_C922 ,C473_=_C923 ,C473_=_C931 ,C473_=_C940 ,\nC473_=_C945 ,C473_=_C946 ,C477_=_C488 ,C477_=_C501 ,C477_=_C519 ,C477_=_C572 ,\nC477_=_C588 ,C477_=_C596 ,C477_=_C638 ,C477_=_C640 ,C477_=_C672 ,C477_=_C697 ,\nC477_=_C723 ,C477_=_C734 ,C477_=_C735 ,C477_=_C750 ,C477_=_C760 ,C477_=_C783 ,\nC477_=_C849 ,C477_=_C851 ,C477_=_C852 ,C477_=_C855 ,C477_=_C875 ,C477_=_C878 ,\nC477_=_C905 ,C477_=_C906 ,C477_=_C918 ,C477_=_C943 ,C478_=_C560 ,C478_=_C643 ,\nC478_=_C648 ,C478_=_C678 ,C478_=_C692 ,C478_=_C696 ,C478_=_C701 ,C478_=_C722 ,\nC478_=_C734 ,C478_=_C756 ,C478_=_C763 ,C478_=_C796 ,C478_=_C812 ,C478_=_C834 ,\nC478_=_C840 ,C478_=_C860 ,C478_=_C863 ,C478_=_C890 ,C478_=_C911 ,C478_=_C913 ,\nC478_=_C918 ,C478_=_C923 ,C478_=_C927 ,C478_=_C930 ,C478_=_C943 ,C478_=_C945 ,\nC478_=_C949 ,C481_=_C512 ,C481_=_C591 ,C481_=_C592 ,C481_=_C612 ,C481_=_C680 ,\nC481_=_C694 ,C481_=_C700 ,C481_=_C709 ,C481_=_C725 ,C481_=_C732 ,C481_=_C737 ,\nC481_=_C749 ,C481_=_C770 ,C481_=_C783 ,C481_=_C797 ,C481_=_C806 ,C481_=_C809 ,\nC481_=_C811 ,C481_=_C814 ,C481_=_C822 ,C481_=_C827 ,C481_=_C854 ,C481_=_C855 ,\nC481_=_C884 ,C481_=_C887 ,C481_=_C891 ,C481_=_C899 ,C481_=_C901 ,C481_=_C906 ,\nC481_=_C926 ,C484_=_C488 ,C484_=_C492 ,C484_=_C505 ,C484_=_C541 ,C484_=_C558 ,\nC484_=_C650 ,C484_=_C663 ,C484_=_C675 ,C484_=_C677 ,C484_=_C692 ,C484_=_C693 ,\nC484_=_C731 ,C484_=_C740 ,C484_=_C748 ,C484_=_C788 ,C484_=_C806 ,C484_=_C811 ,\nC484_=_C824 ,C484_=_C849 ,C484_=_C852 ,C484_=_C853 ,C484_=_C856 ,C484_=_C877 ,\nC484_=_C882 ,C484_=_C887 ,C484_=_C903 ,C484_=_C914 ,C484_=_C935 ,C484_=_C949 ,\nC488_=_C505 ,C488_=_C541 ,C488_=_C558 ,C488_=_C596 ,C488_=_C650 ,C488_=_C677 ,\nC488_=_C731 ,C488_=_C732 ,C488_=_C758 ,C488_=_C760 ,C488_=_C788 ,C488_=_C811 ,\nC488_=_C822 ,C488_=_C849 ,C488_=_C856 ,C488_=_C878 ,C488_=_C887 ,C488_=_C914 ,\nC488_=_C926 ,C488_=_C935 ,C488_=_C949 ,C492_=_C493 ,C492_=_C521 ,C492_=_C541 ,\nC492_=_C574 ,C492_=_C579 ,C492_=_C591 ,C492_=_C592 ,C492_=_C684 ,C492_=_C707 ,\nC492_=_C735 ,C492_=_C748 ,C492_=_C773 ,C492_=_C798 ,C492_=_C804 ,C492_=_C806 ,\nC492_=_C853 ,C492_=_C887 ,C492_=_C901 ,C492_=_C903 ,C492_=_C913 ,C492_=_C939 ,\nC493_=_C518 ,C493_=_C521 ,C493_=_C541 ,C493_=_C599 ,C493_=_C628 ,C493_=_C672 ,\nC493_=_C693 ,C493_=_C695 ,C493_=_C725 ,C493_=_C735 ,C493_=_C749 ,C493_=_C753 ,\nC493_=_C758 ,C493_=_C773 ,C493_=_C782 ,C493_=_C794 ,C493_=_C796 ,C493_=_C797 ,\nC493_=_C803 ,C493_=_C853 ,C493_=_C858 ,C493_=_C884 ,C493_=_C888 ,C493_=_C892 ,\nC493_=_C894 ,C493_=_C915 ,C493_=_C921 ,C493_=_C922 ,C493_=_C929 ,C493_=_C930 ,\nC493_=_C939 ,C493_=_C943 ,C495_=_C518 ,C495_=_C519 ,C495_=_C521 ,C495_=_C531 ,\nC495_=_C607 ,C495_=_C612 ,C495_=_C628 ,C495_=_C648 ,C495_=_C663 ,C495_=_C708 ,\nC495_=_C752 ,C495_=_C775 ,C495_=_C794 ,C495_=_C803 ,C495_=_C809 ,C495_=_C843 ,\nC495_=_C858 ,C495_=_C860 ,C495_=_C875 ,C495_=_C883 ,C495_=_C890 ,C495_=_C891 ,\nC495_=_C903 ,C495_=_C906 ,C495_=_C931 ,C495_=_C940 ,C495_=_C943 ,C495_=_C945 ,\nC501_=_C505 ,C501_=_C506 ,C501_=_C521 ,C501_=_C572 ,C501_=_C588 ,C501_=_C596 ,\nC501_=_C638 ,C501_=_C672 ,C501_=_C677 ,C501_=_C686 ,C501_=_C697 ,C501_=_C721 ,\nC501_=_C735 ,C501_=_C750 ,C501_=_C760 ,C501_=_C783 ,C501_=_C834 ,C501_=_C841 ,\nC501_=_C849 ,C501_=_C852 ,C501_=_C905 ,C501_=_C913 ,C501_=_C914 ,C501_=_C918 ,\nC501_=_C921 ,C501_=_C929 ,C501_=_C930 ,C501_=_C943 ,C505_=_C506 ,C505_=_C541 ,\nC505_=_C558 ,C505_=_C605 ,C505_=_C607 ,C505_=_C648 ,C505_=_C650 ,C505_=_C672 ,\nC505_=_C677 ,C505_=_C731 ,C505_=_C755 ,C505_=_C763 ,C505_=_C773 ,C505_=_C777 ,\nC505_=_C788 ,C505_=_C792 ,C505_=_C811 ,C505_=_C849 ,C505_=_C856 ,C505_=_C871 ,\nC505_=_C905 ,C505_=_C913 ,C505_=_C914 ,C505_=_C923 ,C505_=_C929 ,C505_=_C931 ,\nC505_=_C935 ,C505_=_C943 ,C505_=_C945 ,C505_=_C949 ,C506_=_C526 ,C506_=_C531 ,\nC506_=_C591 ,C506_=_C605 ,C506_=_C623 ,C506_=_C670 ,C506_=_C672 ,C506_=_C675 ,\nC506_=_C677 ,C506_=_C686 ,C506_=_C710 ,C506_=_C752 ,C506_=_C756 ,C506_=_C763 ,\nC506_=_C773 ,C506_=_C775 ,C506_=_C777 ,C506_=_C797 ,C506_=_C802 ,C506_=_C803 ,\nC506_=_C804 ,C506_=_C851 ,C506_=_C854 ,C506_=_C871 ,C506_=_C884 ,C506_=_C891 ,\nC506_=_C911 ,C506_=_C913 ,C506_=_C914 ,C506_=_C924 ,C506_=_C929 ,C506_=_C935 ,\nC506_=_C939 ,C506_=_C945 ,C511_=_C543 ,C511_=_C556 ,C511_=_C572 ,C511_=_C612 ,\nC511_=_C624 ,C511_=_C663 ,C511_=_C675 ,C511_=_C677 ,C511_=_C678 ,C511_=_C700 ,\nC511_=_C722 ,C511_=_C732 ,C511_=_C755 ,C511_=_C777 ,C511_=_C782 ,C511_=_C806 ,\nC511_=_C834 ,C511_=_C840 ,C511_=_C841 ,C511_=_C853 ,C511_=_C877 ,C511_=_C878 ,\nC511_=_C899 ,C511_=_C906 ,C511_=_C914 ,C511_=_C915 ,C511_=_C922 ,C511_=_C927 ,\nC511_=_C943 ,C511_=_C945 ,C511_=_C949 ,C512_=_C517 ,C512_=_C554 ,C512_=_C575 ,\nC512_=_C592 ,C512_=_C612 ,C512_=_C680 ,C512_=_C694 ,C512_=_C700 ,C512_=_C707 ,\nC512_=_C708 ,C512_=_C709 ,C512_=_C725 ,C512_=_C727 ,C512_=_C731 ,C512_=_C770 ,\nC512_=_C796 ,C512_=_C809</w:t>
      </w:r>
    </w:p>
    <w:p>
      <w:pPr>
        <w:pStyle w:val="PreformattedText"/>
        <w:bidi w:val="0"/>
        <w:spacing w:before="0" w:after="0"/>
        <w:jc w:val="left"/>
        <w:rPr/>
      </w:pPr>
      <w:r>
        <w:rPr/>
        <w:t xml:space="preserve"> </w:t>
      </w:r>
      <w:r>
        <w:rPr/>
        <w:t>,C512_=_C822 ,C512_=_C827 ,C512_=_C855 ,C512_=_C875 ,\nC512_=_C884 ,C512_=_C887 ,C512_=_C892 ,C512_=_C894 ,C512_=_C906 ,C512_=_C915 ,\nC512_=_C918 ,C512_=_C922 ,C512_=_C926 ,C512_=_C935 ,C517_=_C518 ,C517_=_C519 ,\nC517_=_C560 ,C517_=_C575 ,C517_=_C576 ,C517_=_C683 ,C517_=_C684 ,C517_=_C690 ,\nC517_=_C710 ,C517_=_C737 ,C517_=_C748 ,C517_=_C760 ,C517_=_C769 ,C517_=_C792 ,\nC517_=_C794 ,C517_=_C802 ,C517_=_C812 ,C517_=_C822 ,C517_=_C827 ,C517_=_C843 ,\nC517_=_C853 ,C517_=_C871 ,C517_=_C875 ,C517_=_C882 ,C517_=_C890 ,C517_=_C894 ,\nC517_=_C905 ,C517_=_C915 ,C517_=_C931 ,C517_=_C935 ,C518_=_C519 ,C518_=_C521 ,\nC518_=_C531 ,C518_=_C541 ,C518_=_C607 ,C518_=_C612 ,C518_=_C628 ,C518_=_C648 ,\nC518_=_C663 ,C518_=_C672 ,C518_=_C683 ,C518_=_C684 ,C518_=_C697 ,C518_=_C708 ,\nC518_=_C722 ,C518_=_C725 ,C518_=_C731 ,C518_=_C735 ,C518_=_C737 ,C518_=_C750 ,\nC518_=_C773 ,C518_=_C792 ,C518_=_C794 ,C518_=_C827 ,C518_=_C843 ,C518_=_C858 ,\nC518_=_C871 ,C518_=_C883 ,C518_=_C891 ,C518_=_C894 ,C518_=_C913 ,C518_=_C914 ,\nC518_=_C929 ,C518_=_C931 ,C518_=_C940 ,C519_=_C521 ,C519_=_C531 ,C519_=_C560 ,\nC519_=_C607 ,C519_=_C612 ,C519_=_C628 ,C519_=_C648 ,C519_=_C650 ,C519_=_C663 ,\nC519_=_C683 ,C519_=_C684 ,C519_=_C708 ,C519_=_C723 ,C519_=_C734 ,C519_=_C749 ,\nC519_=_C769 ,C519_=_C792 ,C519_=_C794 ,C519_=_C840 ,C519_=_C841 ,C519_=_C843 ,\nC519_=_C849 ,C519_=_C852 ,C519_=_C860 ,C519_=_C871 ,C519_=_C875 ,C519_=_C878 ,\nC519_=_C883 ,C519_=_C891 ,C519_=_C899 ,C519_=_C903 ,C519_=_C906 ,C519_=_C927 ,\nC519_=_C931 ,C519_=_C940 ,C521_=_C531 ,C521_=_C543 ,C521_=_C558 ,C521_=_C579 ,\nC521_=_C607 ,C521_=_C612 ,C521_=_C628 ,C521_=_C648 ,C521_=_C663 ,C521_=_C686 ,\nC521_=_C700 ,C521_=_C707 ,C521_=_C708 ,C521_=_C735 ,C521_=_C749 ,C521_=_C758 ,\nC521_=_C782 ,C521_=_C794 ,C521_=_C797 ,C521_=_C798 ,C521_=_C843 ,C521_=_C853 ,\nC521_=_C883 ,C521_=_C884 ,C521_=_C891 ,C521_=_C913 ,C521_=_C921 ,C521_=_C931 ,\nC521_=_C940 ,C521_=_C943 ,C526_=_C551 ,C526_=_C576 ,C526_=_C623 ,C526_=_C670 ,\nC526_=_C680 ,C526_=_C686 ,C526_=_C690 ,C526_=_C692 ,C526_=_C693 ,C526_=_C695 ,\nC526_=_C752 ,C526_=_C760 ,C526_=_C796 ,C526_=_C797 ,C526_=_C798 ,C526_=_C803 ,\nC526_=_C811 ,C526_=_C854 ,C526_=_C911 ,C526_=_C921 ,C526_=_C922 ,C526_=_C924 ,\nC526_=_C939 ,C531_=_C591 ,C531_=_C607 ,C531_=_C612 ,C531_=_C628 ,C531_=_C648 ,\nC531_=_C663 ,C531_=_C677 ,C531_=_C694 ,C531_=_C695 ,C531_=_C696 ,C531_=_C697 ,\nC531_=_C708 ,C531_=_C710 ,C531_=_C721 ,C531_=_C750 ,C531_=_C756 ,C531_=_C758 ,\nC531_=_C775 ,C531_=_C802 ,C531_=_C803 ,C531_=_C843 ,C531_=_C851 ,C531_=_C858 ,\nC531_=_C883 ,C531_=_C891 ,C531_=_C905 ,C531_=_C922 ,C531_=_C931 ,C531_=_C935 ,\nC531_=_C940 ,C541_=_C543 ,C541_=_C558 ,C541_=_C574 ,C541_=_C591 ,C541_=_C592 ,\nC541_=_C650 ,C541_=_C672 ,C541_=_C677 ,C541_=_C684 ,C541_=_C694 ,C541_=_C701 ,\nC541_=_C709 ,C541_=_C725 ,C541_=_C731 ,C541_=_C735 ,C541_=_C788 ,C541_=_C794 ,\nC541_=_C798 ,C541_=_C804 ,C541_=_C811 ,C541_=_C849 ,C541_=_C856 ,C541_=_C858 ,\nC541_=_C913 ,C541_=_C914 ,C541_=_C922 ,C541_=_C923 ,C541_=_C929 ,C541_=_C935 ,\nC541_=_C945 ,C541_=_C949 ,C543_=_C556 ,C543_=_C558 ,C543_=_C624 ,C543_=_C686 ,\nC543_=_C694 ,C543_=_C700 ,C543_=_C701 ,C543_=_C722 ,C543_=_C731 ,C543_=_C755 ,\nC543_=_C777 ,C543_=_C782 ,C543_=_C794 ,C543_=_C822 ,C543_=_C840 ,C543_=_C841 ,\nC543_=_C853 ,C543_=_C899 ,C543_=_C922 ,C543_=_C923 ,C543_=_C927 ,C543_=_C945 ,\nC551_=_C624 ,C551_=_C638 ,C551_=_C640 ,C551_=_C649 ,C551_=_C680 ,C551_=_C707 ,\nC551_=_C724 ,C551_=_C727 ,C551_=_C734 ,C551_=_C749 ,C551_=_C753 ,C551_=_C763 ,\nC551_=_C773 ,C551_=_C775 ,C551_=_C783 ,C551_=_C802 ,C551_=_C811 ,C551_=_C814 ,\nC551_=_C841 ,C551_=_C847 ,C551_=_C854 ,C551_=_C860 ,C551_=_C901 ,C551_=_C903 ,\nC551_=_C905 ,C551_=_C913 ,C551_=_C921 ,C551_=_C946 ,C554_=_C572 ,C554_=_C575 ,\nC554_=_C605 ,C554_=_C638 ,C554_=_C642 ,C554_=_C648 ,C554_=_C649 ,C554_=_C675 ,\nC554_=_C684 ,C554_=_C696 ,C554_=_C707 ,C554_=_C708 ,C554_=_C721 ,C554_=_C723 ,\nC554_=_C725 ,C554_=_C732 ,C554_=_C734 ,C554_=_C750 ,C554_=_C770 ,C554_=_C783 ,\nC554_=_C796 ,C554_=_C797 ,C554_=_C808 ,C554_=_C809 ,C554_=_C820 ,C554_=_C824 ,\nC554_=_C840 ,C554_=_C851 ,C554_=_C860 ,C554_=_C884 ,C554_=_C918 ,C554_=_C926 ,\nC556_=_C624 ,C556_=_C684 ,C556_=_C692 ,C556_=_C709 ,C556_=_C722 ,C556_=_C725 ,\nC556_=_C727 ,C556_=_C752 ,C556_=_C753 ,C556_=_C755 ,C556_=_C758 ,C556_=_C770 ,\nC556_=_C777 ,C556_=_C782 ,C556_=_C806 ,C556_=_C808 ,C556_=_C811 ,C556_=_C814 ,\nC556_=_C840 ,C556_=_C841 ,C556_=_C853 ,C556_=_C856 ,C556_=_C878 ,C556_=_C883 ,\nC556_=_C888 ,C556_=_C894 ,C556_=_C899 ,C556_=_C922 ,C556_=_C924 ,C556_=_C926 ,\nC556_=_C927 ,C556_=_C931 ,C556_=_C946 ,C558_=_C591 ,C558_=_C650 ,C558_=_C677 ,\nC558_=_C686 ,C558_=_C700 ,C558_=_C710 ,C558_=_C731 ,C558_=_C740 ,C558_=_C752 ,\nC558_=_C775 ,C558_=_C788 ,C558_=_C794 ,C558_=_C811 ,C558_=_C815 ,C558_=_C841 ,\nC558_=_C847 ,C558_=_C849 ,C558_=_C856 ,C558_=_C871 ,C558_=_C914 ,C558_=_C918 ,\nC558_=_C929 ,C558_=_C931 ,C558_=_C935 ,C558_=_C949 ,C560_=_C575 ,C560_=_C576 ,\nC560_=_C650 ,C560_=_C677 ,C560_=_C678 ,C560_=_C690 ,C560_=_C696 ,C560_=_C708 ,\nC560_=_C710 ,C560_=_C737 ,C560_=_C748 ,C560_=_C749 ,C560_=_C769 ,C560_=_C773 ,\nC560_=_C796 ,C560_=_C802 ,C560_=_C812 ,C560_=_C820 ,C560_=_C827 ,C560_=_C834 ,\nC560_=_C841 ,C560_=_C849 ,C560_=_C853 ,C560_=_C882 ,C560_=_C887 ,C560_=_C890 ,\nC560_=_C894 ,C560_=_C914 ,C560_=_C918 ,C560_=_C927 ,C560_=_C930 ,C560_=_C931 ,\nC560_=_C949 ,C572_=_C575 ,C572_=_C588 ,C572_=_C596 ,C572_=_C638 ,C572_=_C663 ,\nC572_=_C672 ,C572_=_C683 ,C572_=_C697 ,C572_=_C708 ,C572_=_C721 ,C572_=_C722 ,\nC572_=_C735 ,C572_=_C750 ,C572_=_C753 ,C572_=_C760 ,C572_=_C777 ,C572_=_C783 ,\nC572_=_C820 ,C572_=_C827 ,C572_=_C840 ,C572_=_C849 ,C572_=_C852 ,C572_=_C905 ,\nC572_=_C918 ,C572_=_C921 ,C572_=_C922 ,C572_=_C943 ,C572_=_C945 ,C572_=_C949 ,\nC574_=_C575 ,C574_=_C576 ,C574_=_C591 ,C574_=_C592 ,C574_=_C640 ,C574_=_C684 ,\nC574_=_C707 ,C574_=_C708 ,C574_=_C723 ,C574_=_C724 ,C574_=_C748 ,C574_=_C769 ,\nC574_=_C770 ,C574_=_C773 ,C574_=_C797 ,C574_=_C802 ,C574_=_C804 ,C574_=_C853 ,\nC574_=_C854 ,C574_=_C890 ,C574_=_C913 ,C574_=_C918 ,C574_=_C926 ,C574_=_C927 ,\nC574_=_C949 ,C575_=_C576 ,C575_=_C596 ,C575_=_C607 ,C575_=_C638 ,C575_=_C684 ,\nC575_=_C690 ,C575_=_C708 ,C575_=_C710 ,C575_=_C721 ,C575_=_C723 ,C575_=_C737 ,\nC575_=_C748 ,C575_=_C750 ,C575_=_C769 ,C575_=_C797 ,C575_=_C802 ,C575_=_C820 ,\nC575_=_C827 ,C575_=_C840 ,C575_=_C853 ,C575_=_C875 ,C575_=_C882 ,C575_=_C894 ,\nC575_=_C913 ,C575_=_C915 ,C575_=_C926 ,C575_=_C935 ,C576_=_C605 ,C576_=_C678 ,\nC576_=_C690 ,C576_=_C695 ,C576_=_C700 ,C576_=_C709 ,C576_=_C710 ,C576_=_C723 ,\nC576_=_C737 ,C576_=_C748 ,C576_=_C760 ,C576_=_C769 ,C576_=_C797 ,C576_=_C802 ,\nC576_=_C827 ,C576_=_C843 ,C576_=_C853 ,C576_=_C878 ,C576_=_C882 ,C576_=_C892 ,\nC576_=_C913 ,C576_=_C914 ,C576_=_C922 ,C576_=_C924 ,C576_=_C926 ,C576_=_C930 ,\nC576_=_C946 ,C579_=_C588 ,C579_=_C640 ,C579_=_C670 ,C579_=_C675 ,C579_=_C683 ,\nC579_=_C701 ,C579_=_C707 ,C579_=_C723 ,C579_=_C724 ,C579_=_C725 ,C579_=_C735 ,\nC579_=_C738 ,C579_=_C740 ,C579_=_C777 ,C579_=_C792 ,C579_=_C798 ,C579_=_C804 ,\nC579_=_C812 ,C579_=_C814 ,C579_=_C827 ,C579_=_C871 ,C579_=_C878 ,C579_=_C888 ,\nC579_=_C915 ,C579_=_C924 ,C579_=_C940 ,C579_=_C943 ,C588_=_C596 ,C588_=_C638 ,\nC588_=_C642 ,C588_=_C643 ,C588_=_C670 ,C588_=_C672 ,C588_=_C675 ,C588_=_C683 ,\nC588_=_C696 ,C588_=_C697 ,C588_=_C701 ,C588_=_C735 ,C588_=_C750 ,C588_=_C760 ,\nC588_=_C777 ,C588_=_C783 ,C588_=_C788 ,C588_=_C798 ,C588_=_C812 ,C588_=_C814 ,\nC588_=_C841 ,C588_=_C849 ,C588_=_C852 ,C588_=_C855 ,C588_=_C905 ,C588_=_C915 ,\nC588_=_C918 ,C588_=_C923 ,C588_=_C943 ,C591_=_C592 ,C591_=_C607 ,C591_=_C672 ,\nC591_=_C677 ,C591_=_C684 ,C591_=_C710 ,C591_=_C732 ,C591_=_C737 ,C591_=_C740 ,\nC591_=_C749 ,C591_=_C756 ,C591_=_C775 ,C591_=_C804 ,C591_=_C808 ,C591_=_C811 ,\nC591_=_C814 ,C591_=_C841 ,C591_=_C851 ,C591_=_C852 ,C591_=_C860 ,C591_=_C871 ,\nC591_=_C891 ,C591_=_C901 ,C591_=_C903 ,C591_=_C911 ,C591_=_C913 ,C591_=_C931 ,\nC591_=_C935 ,C592_=_C612 ,C592_=_C638 ,C592_=_C640 ,C592_=_C642 ,C592_=_C678 ,\nC592_=_C680 ,C592_=_C684 ,C592_=_C694 ,C592_=_C696 ,C592_=_C700 ,C592_=_C709 ,\nC592_=_C725 ,C592_=_C738 ,C592_=_C770 ,C592_=_C773 ,C592_=_C782 ,C592_=_C804 ,\nC592_=_C809 ,C592_=_C822 ,C592_=_C827 ,C592_=_C847 ,C592_=_C855 ,C592_=_C858 ,\nC592_=_C887 ,C592_=_C890 ,C592_=_C901 ,C592_=_C906 ,C592_=_C913 ,C592_=_C914 ,\nC592_=_C923 ,C592_=_C926 ,C592_=_C927 ,C596_=_C607 ,C596_=_C638 ,C596_=_C672 ,\nC596_=_C684 ,C596_=_C690 ,C596_=_C697 ,C596_=_C722 ,C596_=_C732 ,C596_=_C735 ,\nC596_=_C737 ,C596_=_C738 ,C596_=_C750 ,C596_=_C760 ,C596_=_C783 ,C596_=_C803 ,\nC596_=_C824 ,C596_=_C834 ,C596_=_C849 ,C596_=_C852 ,C596_=_C878 ,C596_=_C891 ,\nC596_=_C905 ,C596_=_C918 ,C596_=_C926 ,C596_=_C935 ,C596_=_C943 ,C599_=_C605 ,\nC599_=_C642 ,C599_=_C650 ,C599_=_C693 ,C599_=_C695 ,C599_=_C737 ,C599_=_C753 ,\nC599_=_C758 ,C599_=_C763 ,C599_=_C788 ,C599_=_C794 ,C599_=_C796 ,C599_=_C802 ,\nC599_=_C803 ,C599_=_C806 ,C599_=_C815 ,C599_=_C858 ,C599_=_C884 ,C599_=_C888 ,\nC599_=_C891 ,C599_=_C892 ,C599_=_C894 ,C599_=_C911 ,C599_=_C915 ,C599_=_C921 ,\nC599_=_C922 ,C599_=_C930 ,C599_=_C939 ,C599_=_C946 ,C605_=_C612 ,C605_=_C642 ,\nC605_=_C648 ,C605_=_C649 ,C605_=_C650 ,C605_=_C675 ,C605_=_C684 ,C605_=_C696 ,\nC605_=_C700 ,C605_=_C723 ,C605_=_C725 ,C605_=_C732 ,C605_=_C758 ,C605_=_C763 ,\nC605_=_C773 ,C605_=_C777 ,C605_=_C797 ,C605_=_C808 ,C605_=_C809 ,C605_=_C811 ,\nC605_=_C820 ,C605_=_C824 ,C605_=_C843 ,C605_=_C847 ,C605_=_C851 ,C605_=_C856 ,\nC605_=_C858 ,C605_=_C863 ,C605_=_C871 ,C605_=_C882 ,C605_=_C899 ,C605_=_C914 ,\nC605_=_C929 ,C605_=_C939 ,C605_=_C945 ,C607_=_C612 ,C607_=_C628 ,C607_=_C648 ,\nC607_=_C663 ,C607_=_C672 ,C607_=_C684 ,C607_=_C708 ,C607_=_C763 ,C607_=_C808 ,\nC607_=_C809 ,C607_=_C827 ,C607_=_C843 ,C607_=_C852 ,C607_=_C856 ,C607_=_C860 ,\nC607_=_C883 ,C607_=_C891 ,C607_=_C903 ,C607_=_C905 ,C607_=_C911 ,C607_=_C926 ,\nC607_=_C931 ,C607_=_C935 ,C607_=_C940 ,C607_=_C945 ,C612_=_C628 ,C612_=_C648 ,\nC612_=_C663</w:t>
      </w:r>
    </w:p>
    <w:p>
      <w:pPr>
        <w:pStyle w:val="PreformattedText"/>
        <w:bidi w:val="0"/>
        <w:spacing w:before="0" w:after="0"/>
        <w:jc w:val="left"/>
        <w:rPr/>
      </w:pPr>
      <w:r>
        <w:rPr/>
        <w:t xml:space="preserve"> </w:t>
      </w:r>
      <w:r>
        <w:rPr/>
        <w:t>,C612_=_C680 ,C612_=_C694 ,C612_=_C700 ,C612_=_C708 ,C612_=_C709 ,\nC612_=_C725 ,C612_=_C732 ,C612_=_C735 ,C612_=_C770 ,C612_=_C809 ,C612_=_C811 ,\nC612_=_C822 ,C612_=_C827 ,C612_=_C834 ,C612_=_C843 ,C612_=_C847 ,C612_=_C855 ,\nC612_=_C856 ,C612_=_C863 ,C612_=_C882 ,C612_=_C883 ,C612_=_C887 ,C612_=_C891 ,\nC612_=_C899 ,C612_=_C906 ,C612_=_C926 ,C612_=_C931 ,C612_=_C940 ,C623_=_C670 ,\nC623_=_C672 ,C623_=_C680 ,C623_=_C686 ,C623_=_C692 ,C623_=_C693 ,C623_=_C694 ,\nC623_=_C695 ,C623_=_C701 ,C623_=_C752 ,C623_=_C783 ,C623_=_C797 ,C623_=_C803 ,\nC623_=_C840 ,C623_=_C851 ,C623_=_C853 ,C623_=_C854 ,C623_=_C856 ,C623_=_C882 ,\nC623_=_C887 ,C623_=_C892 ,C623_=_C894 ,C623_=_C901 ,C623_=_C911 ,C623_=_C924 ,\nC623_=_C929 ,C623_=_C939 ,C623_=_C949 ,C624_=_C638 ,C624_=_C640 ,C624_=_C709 ,\nC624_=_C722 ,C624_=_C724 ,C624_=_C725 ,C624_=_C752 ,C624_=_C753 ,C624_=_C755 ,\nC624_=_C756 ,C624_=_C773 ,C624_=_C777 ,C624_=_C782 ,C624_=_C783 ,C624_=_C796 ,\nC624_=_C802 ,C624_=_C806 ,C624_=_C824 ,C624_=_C840 ,C624_=_C841 ,C624_=_C853 ,\nC624_=_C894 ,C624_=_C899 ,C624_=_C924 ,C624_=_C926 ,C624_=_C927 ,C624_=_C930 ,\nC624_=_C931 ,C628_=_C648 ,C628_=_C649 ,C628_=_C663 ,C628_=_C708 ,C628_=_C749 ,\nC628_=_C758 ,C628_=_C760 ,C628_=_C782 ,C628_=_C797 ,C628_=_C843 ,C628_=_C853 ,\nC628_=_C883 ,C628_=_C884 ,C628_=_C891 ,C628_=_C905 ,C628_=_C922 ,C628_=_C931 ,\nC628_=_C939 ,C628_=_C940 ,C628_=_C943 ,C638_=_C640 ,C638_=_C642 ,C638_=_C672 ,\nC638_=_C678 ,C638_=_C683 ,C638_=_C697 ,C638_=_C708 ,C638_=_C721 ,C638_=_C724 ,\nC638_=_C735 ,C638_=_C750 ,C638_=_C760 ,C638_=_C783 ,C638_=_C802 ,C638_=_C820 ,\nC638_=_C840 ,C638_=_C849 ,C638_=_C852 ,C638_=_C853 ,C638_=_C855 ,C638_=_C883 ,\nC638_=_C890 ,C638_=_C905 ,C638_=_C918 ,C638_=_C940 ,C638_=_C943 ,C640_=_C680 ,\nC640_=_C683 ,C640_=_C723 ,C640_=_C724 ,C640_=_C738 ,C640_=_C740 ,C640_=_C753 ,\nC640_=_C769 ,C640_=_C770 ,C640_=_C773 ,C640_=_C777 ,C640_=_C802 ,C640_=_C804 ,\nC640_=_C814 ,C640_=_C851 ,C640_=_C855 ,C640_=_C871 ,C640_=_C878 ,C640_=_C890 ,\nC640_=_C905 ,C640_=_C906 ,C640_=_C914 ,C640_=_C915 ,C640_=_C924 ,C640_=_C927 ,\nC640_=_C940 ,C642_=_C643 ,C642_=_C648 ,C642_=_C649 ,C642_=_C675 ,C642_=_C678 ,\nC642_=_C684 ,C642_=_C696 ,C642_=_C725 ,C642_=_C732 ,C642_=_C769 ,C642_=_C788 ,\nC642_=_C797 ,C642_=_C806 ,C642_=_C808 ,C642_=_C809 ,C642_=_C820 ,C642_=_C824 ,\nC642_=_C841 ,C642_=_C851 ,C642_=_C855 ,C642_=_C890 ,C642_=_C911 ,C642_=_C915 ,\nC642_=_C930 ,C642_=_C949 ,C643_=_C678 ,C643_=_C692 ,C643_=_C701 ,C643_=_C708 ,\nC643_=_C756 ,C643_=_C782 ,C643_=_C788 ,C643_=_C812 ,C643_=_C814 ,C643_=_C841 ,\nC643_=_C855 ,C643_=_C860 ,C643_=_C863 ,C643_=_C884 ,C643_=_C888 ,C643_=_C911 ,\nC643_=_C913 ,C643_=_C915 ,C643_=_C921 ,C643_=_C923 ,C643_=_C924 ,C643_=_C930 ,\nC643_=_C943 ,C643_=_C945 ,C648_=_C649 ,C648_=_C663 ,C648_=_C675 ,C648_=_C684 ,\nC648_=_C696 ,C648_=_C708 ,C648_=_C722 ,C648_=_C725 ,C648_=_C732 ,C648_=_C734 ,\nC648_=_C763 ,C648_=_C797 ,C648_=_C808 ,C648_=_C809 ,C648_=_C820 ,C648_=_C824 ,\nC648_=_C843 ,C648_=_C851 ,C648_=_C855 ,C648_=_C856 ,C648_=_C877 ,C648_=_C883 ,\nC648_=_C887 ,C648_=_C891 ,C648_=_C905 ,C648_=_C931 ,C648_=_C940 ,C648_=_C945 ,\nC648_=_C946 ,C648_=_C949 ,C649_=_C675 ,C649_=_C677 ,C649_=_C684 ,C649_=_C686 ,\nC649_=_C696 ,C649_=_C709 ,C649_=_C725 ,C649_=_C731 ,C649_=_C732 ,C649_=_C753 ,\nC649_=_C760 ,C649_=_C797 ,C649_=_C808 ,C649_=_C809 ,C649_=_C811 ,C649_=_C812 ,\nC649_=_C815 ,C649_=_C820 ,C649_=_C824 ,C649_=_C849 ,C649_=_C851 ,C649_=_C854 ,\nC649_=_C883 ,C649_=_C890 ,C649_=_C901 ,C649_=_C913 ,C649_=_C939 ,C650_=_C677 ,\nC650_=_C731 ,C650_=_C738 ,C650_=_C740 ,C650_=_C749 ,C650_=_C758 ,C650_=_C763 ,\nC650_=_C769 ,C650_=_C788 ,C650_=_C811 ,C650_=_C841 ,C650_=_C847 ,C650_=_C849 ,\nC650_=_C856 ,C650_=_C858 ,C650_=_C891 ,C650_=_C892 ,C650_=_C914 ,C650_=_C915 ,\nC650_=_C918 ,C650_=_C926 ,C650_=_C927 ,C650_=_C935 ,C650_=_C939 ,C650_=_C949 ,\nC663_=_C670 ,C663_=_C692 ,C663_=_C693 ,C663_=_C708 ,C663_=_C750 ,C663_=_C777 ,\nC663_=_C782 ,C663_=_C783 ,C663_=_C820 ,C663_=_C824 ,C663_=_C843 ,C663_=_C852 ,\nC663_=_C883 ,C663_=_C887 ,C663_=_C891 ,C663_=_C894 ,C663_=_C922 ,C663_=_C931 ,\nC663_=_C935 ,C663_=_C939 ,C663_=_C940 ,C663_=_C943 ,C663_=_C945 ,C663_=_C949 ,\nC670_=_C675 ,C670_=_C686 ,C670_=_C701 ,C670_=_C707 ,C670_=_C731 ,C670_=_C732 ,\nC670_=_C750 ,C670_=_C752 ,C670_=_C777 ,C670_=_C788 ,C670_=_C803 ,C670_=_C814 ,\nC670_=_C820 ,C670_=_C840 ,C670_=_C841 ,C670_=_C843 ,C670_=_C854 ,C670_=_C892 ,\nC670_=_C894 ,C670_=_C903 ,C670_=_C911 ,C670_=_C914 ,C670_=_C924 ,C670_=_C927 ,\nC670_=_C939 ,C670_=_C940 ,C670_=_C943 ,C672_=_C697 ,C672_=_C725 ,C672_=_C735 ,\nC672_=_C750 ,C672_=_C760 ,C672_=_C783 ,C672_=_C794 ,C672_=_C808 ,C672_=_C840 ,\nC672_=_C849 ,C672_=_C852 ,C672_=_C854 ,C672_=_C856 ,C672_=_C858 ,C672_=_C860 ,\nC672_=_C903 ,C672_=_C905 ,C672_=_C911 ,C672_=_C913 ,C672_=_C914 ,C672_=_C918 ,\nC672_=_C929 ,C672_=_C943 ,C675_=_C677 ,C675_=_C678 ,C675_=_C684 ,C675_=_C692 ,\nC675_=_C696 ,C675_=_C701 ,C675_=_C725 ,C675_=_C732 ,C675_=_C740 ,C675_=_C763 ,\nC675_=_C777 ,C675_=_C797 ,C675_=_C802 ,C675_=_C804 ,C675_=_C808 ,C675_=_C809 ,\nC675_=_C814 ,C675_=_C820 ,C675_=_C822 ,C675_=_C824 ,C675_=_C851 ,C675_=_C877 ,\nC675_=_C882 ,C675_=_C884 ,C675_=_C891 ,C675_=_C943 ,C677_=_C678 ,C677_=_C686 ,\nC677_=_C708 ,C677_=_C709 ,C677_=_C710 ,C677_=_C731 ,C677_=_C756 ,C677_=_C775 ,\nC677_=_C788 ,C677_=_C811 ,C677_=_C815 ,C677_=_C849 ,C677_=_C851 ,C677_=_C856 ,\nC677_=_C883 ,C677_=_C887 ,C677_=_C894 ,C677_=_C913 ,C677_=_C914 ,C677_=_C929 ,\nC677_=_C930 ,C677_=_C935 ,C677_=_C949 ,C678_=_C692 ,C678_=_C701 ,C678_=_C708 ,\nC678_=_C709 ,C678_=_C710 ,C678_=_C735 ,C678_=_C738 ,C678_=_C756 ,C678_=_C812 ,\nC678_=_C860 ,C678_=_C863 ,C678_=_C878 ,C678_=_C887 ,C678_=_C890 ,C678_=_C892 ,\nC678_=_C894 ,C678_=_C913 ,C678_=_C923 ,C678_=_C930 ,C678_=_C943 ,C678_=_C945 ,\nC678_=_C946 ,C678_=_C949 ,C680_=_C692 ,C680_=_C694 ,C680_=_C700 ,C680_=_C701 ,\nC680_=_C709 ,C680_=_C725 ,C680_=_C753 ,C680_=_C769 ,C680_=_C770 ,C680_=_C797 ,\nC680_=_C809 ,C680_=_C811 ,C680_=_C814 ,C680_=_C822 ,C680_=_C827 ,C680_=_C847 ,\nC680_=_C855 ,C680_=_C858 ,C680_=_C863 ,C680_=_C882 ,C680_=_C887 ,C680_=_C905 ,\nC680_=_C906 ,C680_=_C914 ,C680_=_C918 ,C680_=_C921 ,C680_=_C926 ,C680_=_C940 ,\nC680_=_C946 ,C683_=_C684 ,C683_=_C696 ,C683_=_C721 ,C683_=_C722 ,C683_=_C723 ,\nC683_=_C738 ,C683_=_C740 ,C683_=_C777 ,C683_=_C792 ,C683_=_C794 ,C683_=_C804 ,\nC683_=_C812 ,C683_=_C827 ,C683_=_C853 ,C683_=_C855 ,C683_=_C871 ,C683_=_C878 ,\nC683_=_C883 ,C683_=_C905 ,C683_=_C915 ,C683_=_C924 ,C683_=_C927 ,C683_=_C939 ,\nC683_=_C940 ,C683_=_C943 ,C683_=_C946 ,C684_=_C696 ,C684_=_C725 ,C684_=_C727 ,\nC684_=_C732 ,C684_=_C752 ,C684_=_C758 ,C684_=_C770 ,C684_=_C792 ,C684_=_C794 ,\nC684_=_C797 ,C684_=_C804 ,C684_=_C808 ,C684_=_C809 ,C684_=_C811 ,C684_=_C820 ,\nC684_=_C824 ,C684_=_C849 ,C684_=_C851 ,C684_=_C856 ,C684_=_C871 ,C684_=_C883 ,\nC684_=_C894 ,C684_=_C911 ,C684_=_C913 ,C684_=_C923 ,C684_=_C926 ,C684_=_C931 ,\nC684_=_C935 ,C684_=_C940 ,C686_=_C700 ,C686_=_C732 ,C686_=_C752 ,C686_=_C755 ,\nC686_=_C794 ,C686_=_C803 ,C686_=_C811 ,C686_=_C812 ,C686_=_C820 ,C686_=_C843 ,\nC686_=_C849 ,C686_=_C854 ,C686_=_C883 ,C686_=_C890 ,C686_=_C901 ,C686_=_C911 ,\nC686_=_C913 ,C686_=_C921 ,C686_=_C924 ,C686_=_C929 ,C686_=_C930 ,C686_=_C939 ,\nC690_=_C692 ,C690_=_C693 ,C690_=_C710 ,C690_=_C737 ,C690_=_C738 ,C690_=_C748 ,\nC690_=_C755 ,C690_=_C769 ,C690_=_C796 ,C690_=_C797 ,C690_=_C798 ,C690_=_C802 ,\nC690_=_C803 ,C690_=_C804 ,C690_=_C820 ,C690_=_C827 ,C690_=_C834 ,C690_=_C853 ,\nC690_=_C858 ,C690_=_C863 ,C690_=_C882 ,C690_=_C891 ,C690_=_C921 ,C690_=_C931 ,\nC690_=_C940 ,C690_=_C949 ,C692_=_C693 ,C692_=_C694 ,C692_=_C701 ,C692_=_C740 ,\nC692_=_C756 ,C692_=_C796 ,C692_=_C797 ,C692_=_C798 ,C692_=_C812 ,C692_=_C824 ,\nC692_=_C852 ,C692_=_C860 ,C692_=_C863 ,C692_=_C877 ,C692_=_C878 ,C692_=_C882 ,\nC692_=_C888 ,C692_=_C913 ,C692_=_C923 ,C692_=_C924 ,C692_=_C930 ,C692_=_C935 ,\nC692_=_C943 ,C692_=_C945 ,C693_=_C695 ,C693_=_C697 ,C693_=_C755 ,C693_=_C758 ,\nC693_=_C763 ,C693_=_C794 ,C693_=_C796 ,C693_=_C797 ,C693_=_C798 ,C693_=_C803 ,\nC693_=_C806 ,C693_=_C824 ,C693_=_C849 ,C693_=_C852 ,C693_=_C853 ,C693_=_C858 ,\nC693_=_C884 ,C693_=_C888 ,C693_=_C892 ,C693_=_C894 ,C693_=_C922 ,C693_=_C929 ,\nC693_=_C930 ,C693_=_C935 ,C693_=_C949 ,C694_=_C695 ,C694_=_C696 ,C694_=_C697 ,\nC694_=_C700 ,C694_=_C701 ,C694_=_C709 ,C694_=_C710 ,C694_=_C725 ,C694_=_C770 ,\nC694_=_C777 ,C694_=_C797 ,C694_=_C798 ,C694_=_C802 ,C694_=_C803 ,C694_=_C809 ,\nC694_=_C822 ,C694_=_C827 ,C694_=_C855 ,C694_=_C877 ,C694_=_C878 ,C694_=_C882 ,\nC694_=_C884 ,C694_=_C887 ,C694_=_C906 ,C694_=_C918 ,C694_=_C922 ,C694_=_C923 ,\nC694_=_C926 ,C694_=_C945 ,C695_=_C696 ,C695_=_C697 ,C695_=_C700 ,C695_=_C727 ,\nC695_=_C752 ,C695_=_C756 ,C695_=_C758 ,C695_=_C760 ,C695_=_C794 ,C695_=_C796 ,\nC695_=_C802 ,C695_=_C803 ,C695_=_C808 ,C695_=_C809 ,C695_=_C851 ,C695_=_C858 ,\nC695_=_C882 ,C695_=_C884 ,C695_=_C887 ,C695_=_C888 ,C695_=_C892 ,C695_=_C894 ,\nC695_=_C901 ,C695_=_C922 ,C695_=_C924 ,C695_=_C930 ,C695_=_C939 ,C696_=_C697 ,\nC696_=_C725 ,C696_=_C732 ,C696_=_C738 ,C696_=_C740 ,C696_=_C782 ,C696_=_C796 ,\nC696_=_C797 ,C696_=_C802 ,C696_=_C803 ,C696_=_C808 ,C696_=_C809 ,C696_=_C812 ,\nC696_=_C820 ,C696_=_C824 ,C696_=_C827 ,C696_=_C834 ,C696_=_C847 ,C696_=_C851 ,\nC696_=_C858 ,C696_=_C863 ,C696_=_C890 ,C696_=_C899 ,C696_=_C901 ,C696_=_C905 ,\nC696_=_C914 ,C696_=_C918 ,C696_=_C923 ,C696_=_C927 ,C696_=_C949 ,C697_=_C731 ,\nC697_=_C735 ,C697_=_C740 ,C697_=_C750 ,C697_=_C755 ,C697_=_C760 ,C697_=_C763 ,\nC697_=_C773 ,C697_=_C783 ,C697_=_C802 ,C697_=_C803 ,C697_=_C806 ,C697_=_C827 ,\nC697_=_C849 ,C697_=_C852 ,C697_=_C905 ,C697_=_C918 ,C697_=_C926 ,C697_=_C930 ,\nC697_=_C935 ,C697_=_C943 ,C700_=_C701 ,C700_=_C709 ,C700_=_C723 ,C700_=_C725 ,\nC700_=_C756 ,C700_=_C770 ,C700_=_C782 ,C700_=_C794 ,C700_=_C803 ,C700_=_C804 ,\nC700_=_C806 ,C700_=_C808 ,C700_=_C809 ,C700_=_C822 ,C700_=_C827 ,C700_=_C843 ,\nC700_=_C855 ,C700_=_C860 ,C700_=_C877 ,C700_=_C878 ,C700_=_C887 ,C700_=_C906</w:t>
      </w:r>
    </w:p>
    <w:p>
      <w:pPr>
        <w:pStyle w:val="PreformattedText"/>
        <w:bidi w:val="0"/>
        <w:spacing w:before="0" w:after="0"/>
        <w:jc w:val="left"/>
        <w:rPr/>
      </w:pPr>
      <w:r>
        <w:rPr/>
        <w:t xml:space="preserve"> </w:t>
      </w:r>
      <w:r>
        <w:rPr/>
        <w:t>,\nC700_=_C914 ,C700_=_C915 ,C700_=_C924 ,C700_=_C926 ,C700_=_C949 ,C701_=_C756 ,\nC701_=_C777 ,C701_=_C782 ,C701_=_C797 ,C701_=_C803 ,C701_=_C804 ,C701_=_C812 ,\nC701_=_C814 ,C701_=_C840 ,C701_=_C860 ,C701_=_C863 ,C701_=_C882 ,C701_=_C911 ,\nC701_=_C913 ,C701_=_C922 ,C701_=_C923 ,C701_=_C930 ,C701_=_C943 ,C701_=_C945 ,\nC701_=_C949 ,C707_=_C708 ,C707_=_C727 ,C707_=_C731 ,C707_=_C732 ,C707_=_C734 ,\nC707_=_C735 ,C707_=_C748 ,C707_=_C749 ,C707_=_C753 ,C707_=_C756 ,C707_=_C763 ,\nC707_=_C769 ,C707_=_C773 ,C707_=_C775 ,C707_=_C783 ,C707_=_C796 ,C707_=_C798 ,\nC707_=_C814 ,C707_=_C840 ,C707_=_C841 ,C707_=_C847 ,C707_=_C854 ,C707_=_C860 ,\nC707_=_C884 ,C707_=_C901 ,C707_=_C903 ,C707_=_C905 ,C707_=_C913 ,C707_=_C918 ,\nC707_=_C921 ,C707_=_C923 ,C707_=_C926 ,C707_=_C946 ,C708_=_C710 ,C708_=_C721 ,\nC708_=_C748 ,C708_=_C750 ,C708_=_C769 ,C708_=_C782 ,C708_=_C796 ,C708_=_C820 ,\nC708_=_C840 ,C708_=_C843 ,C708_=_C883 ,C708_=_C884 ,C708_=_C887 ,C708_=_C888 ,\nC708_=_C891 ,C708_=_C894 ,C708_=_C918 ,C708_=_C926 ,C708_=_C931 ,C708_=_C940 ,\nC709_=_C725 ,C709_=_C731 ,C709_=_C752 ,C709_=_C753 ,C709_=_C770 ,C709_=_C798 ,\nC709_=_C806 ,C709_=_C808 ,C709_=_C809 ,C709_=_C811 ,C709_=_C814 ,C709_=_C815 ,\nC709_=_C822 ,C709_=_C827 ,C709_=_C855 ,C709_=_C878 ,C709_=_C883 ,C709_=_C887 ,\nC709_=_C892 ,C709_=_C894 ,C709_=_C906 ,C709_=_C913 ,C709_=_C922 ,C709_=_C926 ,\nC709_=_C927 ,C709_=_C930 ,C709_=_C946 ,C710_=_C737 ,C710_=_C748 ,C710_=_C756 ,\nC710_=_C769 ,C710_=_C775 ,C710_=_C777 ,C710_=_C798 ,C710_=_C802 ,C710_=_C815 ,\nC710_=_C827 ,C710_=_C843 ,C710_=_C849 ,C710_=_C851 ,C710_=_C853 ,C710_=_C877 ,\nC710_=_C882 ,C710_=_C887 ,C710_=_C894 ,C710_=_C906 ,C710_=_C918 ,C710_=_C929 ,\nC710_=_C935 ,C710_=_C939 ,C721_=_C722 ,C721_=_C724 ,C721_=_C727 ,C721_=_C750 ,\nC721_=_C792 ,C721_=_C798 ,C721_=_C806 ,C721_=_C815 ,C721_=_C820 ,C721_=_C822 ,\nC721_=_C827 ,C721_=_C834 ,C721_=_C840 ,C721_=_C841 ,C721_=_C858 ,C721_=_C875 ,\nC721_=_C877 ,C721_=_C878 ,C721_=_C887 ,C721_=_C890 ,C721_=_C929 ,C721_=_C935 ,\nC722_=_C734 ,C722_=_C737 ,C722_=_C749 ,C722_=_C755 ,C722_=_C763 ,C722_=_C777 ,\nC722_=_C782 ,C722_=_C794 ,C722_=_C815 ,C722_=_C824 ,C722_=_C827 ,C722_=_C834 ,\nC722_=_C840 ,C722_=_C841 ,C722_=_C851 ,C722_=_C853 ,C722_=_C871 ,C722_=_C883 ,\nC722_=_C888 ,C722_=_C894 ,C722_=_C899 ,C722_=_C913 ,C722_=_C914 ,C722_=_C927 ,\nC722_=_C935 ,C722_=_C949 ,C723_=_C734 ,C723_=_C738 ,C723_=_C740 ,C723_=_C748 ,\nC723_=_C770 ,C723_=_C777 ,C723_=_C783 ,C723_=_C797 ,C723_=_C804 ,C723_=_C820 ,\nC723_=_C843 ,C723_=_C854 ,C723_=_C855 ,C723_=_C860 ,C723_=_C871 ,C723_=_C875 ,\nC723_=_C878 ,C723_=_C888 ,C723_=_C899 ,C723_=_C913 ,C723_=_C914 ,C723_=_C915 ,\nC723_=_C924 ,C723_=_C926 ,C723_=_C931 ,C723_=_C945 ,C724_=_C725 ,C724_=_C727 ,\nC724_=_C792 ,C724_=_C798 ,C724_=_C802 ,C724_=_C806 ,C724_=_C808 ,C724_=_C815 ,\nC724_=_C822 ,C724_=_C834 ,C724_=_C853 ,C724_=_C854 ,C724_=_C871 ,C724_=_C875 ,\nC724_=_C877 ,C724_=_C884 ,C724_=_C888 ,C724_=_C890 ,C724_=_C899 ,C724_=_C901 ,\nC724_=_C923 ,C724_=_C929 ,C724_=_C949 ,C725_=_C732 ,C725_=_C735 ,C725_=_C752 ,\nC725_=_C753 ,C725_=_C770 ,C725_=_C794 ,C725_=_C797 ,C725_=_C806 ,C725_=_C808 ,\nC725_=_C809 ,C725_=_C820 ,C725_=_C822 ,C725_=_C824 ,C725_=_C827 ,C725_=_C851 ,\nC725_=_C855 ,C725_=_C858 ,C725_=_C871 ,C725_=_C887 ,C725_=_C888 ,C725_=_C894 ,\nC725_=_C906 ,C725_=_C926 ,C725_=_C929 ,C727_=_C731 ,C727_=_C734 ,C727_=_C749 ,\nC727_=_C752 ,C727_=_C753 ,C727_=_C756 ,C727_=_C758 ,C727_=_C763 ,C727_=_C770 ,\nC727_=_C773 ,C727_=_C775 ,C727_=_C783 ,C727_=_C792 ,C727_=_C798 ,C727_=_C806 ,\nC727_=_C814 ,C727_=_C815 ,C727_=_C822 ,C727_=_C834 ,C727_=_C841 ,C727_=_C847 ,\nC727_=_C854 ,C727_=_C856 ,C727_=_C860 ,C727_=_C875 ,C727_=_C877 ,C727_=_C878 ,\nC727_=_C882 ,C727_=_C883 ,C727_=_C887 ,C727_=_C890 ,C727_=_C892 ,C727_=_C894 ,\nC727_=_C901 ,C727_=_C903 ,C727_=_C905 ,C727_=_C913 ,C727_=_C921 ,C727_=_C922 ,\nC727_=_C929 ,C727_=_C931 ,C727_=_C946 ,C731_=_C732 ,C731_=_C750 ,C731_=_C773 ,\nC731_=_C788 ,C731_=_C811 ,C731_=_C815 ,C731_=_C822 ,C731_=_C827 ,C731_=_C840 ,\nC731_=_C849 ,C731_=_C856 ,C731_=_C875 ,C731_=_C883 ,C731_=_C892 ,C731_=_C913 ,\nC731_=_C914 ,C731_=_C922 ,C731_=_C923 ,C731_=_C935 ,C731_=_C949 ,C732_=_C737 ,\nC732_=_C749 ,C732_=_C797 ,C732_=_C808 ,C732_=_C809 ,C732_=_C811 ,C732_=_C812 ,\nC732_=_C814 ,C732_=_C820 ,C732_=_C824 ,C732_=_C834 ,C732_=_C840 ,C732_=_C849 ,\nC732_=_C851 ,C732_=_C854 ,C732_=_C878 ,C732_=_C890 ,C732_=_C891 ,C732_=_C901 ,\nC732_=_C906 ,C732_=_C926 ,C734_=_C749 ,C734_=_C753 ,C734_=_C755 ,C734_=_C763 ,\nC734_=_C770 ,C734_=_C773 ,C734_=_C775 ,C734_=_C782 ,C734_=_C783 ,C734_=_C803 ,\nC734_=_C814 ,C734_=_C822 ,C734_=_C841 ,C734_=_C847 ,C734_=_C854 ,C734_=_C860 ,\nC734_=_C875 ,C734_=_C877 ,C734_=_C878 ,C734_=_C901 ,C734_=_C903 ,C734_=_C905 ,\nC734_=_C906 ,C734_=_C911 ,C734_=_C913 ,C734_=_C921 ,C734_=_C922 ,C734_=_C946 ,\nC734_=_C949 ,C735_=_C738 ,C735_=_C750 ,C735_=_C753 ,C735_=_C760 ,C735_=_C783 ,\nC735_=_C794 ,C735_=_C798 ,C735_=_C809 ,C735_=_C849 ,C735_=_C852 ,C735_=_C858 ,\nC735_=_C863 ,C735_=_C905 ,C735_=_C918 ,C735_=_C921 ,C735_=_C929 ,C735_=_C943 ,\nC735_=_C949 ,C737_=_C738 ,C737_=_C748 ,C737_=_C749 ,C737_=_C769 ,C737_=_C794 ,\nC737_=_C802 ,C737_=_C803 ,C737_=_C811 ,C737_=_C814 ,C737_=_C815 ,C737_=_C827 ,\nC737_=_C853 ,C737_=_C871 ,C737_=_C882 ,C737_=_C883 ,C737_=_C891 ,C737_=_C894 ,\nC737_=_C901 ,C737_=_C913 ,C737_=_C914 ,C737_=_C946 ,C738_=_C740 ,C738_=_C777 ,\nC738_=_C782 ,C738_=_C796 ,C738_=_C803 ,C738_=_C804 ,C738_=_C815 ,C738_=_C827 ,\nC738_=_C847 ,C738_=_C852 ,C738_=_C858 ,C738_=_C871 ,C738_=_C878 ,C738_=_C891 ,\nC738_=_C892 ,C738_=_C901 ,C738_=_C914 ,C738_=_C915 ,C738_=_C918 ,C738_=_C923 ,\nC738_=_C924 ,C738_=_C935 ,C738_=_C940 ,C738_=_C949 ,C740_=_C775 ,C740_=_C777 ,\nC740_=_C804 ,C740_=_C808 ,C740_=_C841 ,C740_=_C863 ,C740_=_C871 ,C740_=_C877 ,\nC740_=_C878 ,C740_=_C882 ,C740_=_C891 ,C740_=_C892 ,C740_=_C899 ,C740_=_C915 ,\nC740_=_C918 ,C740_=_C924 ,C740_=_C931 ,C740_=_C935 ,C748_=_C769 ,C748_=_C792 ,\nC748_=_C802 ,C748_=_C806 ,C748_=_C809 ,C748_=_C815 ,C748_=_C820 ,C748_=_C827 ,\nC748_=_C843 ,C748_=_C849 ,C748_=_C853 ,C748_=_C854 ,C748_=_C855 ,C748_=_C871 ,\nC748_=_C882 ,C748_=_C887 ,C748_=_C888 ,C748_=_C899 ,C748_=_C903 ,C748_=_C918 ,\nC748_=_C931 ,C748_=_C939 ,C748_=_C945 ,C749_=_C753 ,C749_=_C758 ,C749_=_C763 ,\nC749_=_C769 ,C749_=_C773 ,C749_=_C775 ,C749_=_C782 ,C749_=_C783 ,C749_=_C797 ,\nC749_=_C804 ,C749_=_C811 ,C749_=_C814 ,C749_=_C815 ,C749_=_C841 ,C749_=_C847 ,\nC749_=_C849 ,C749_=_C851 ,C749_=_C853 ,C749_=_C854 ,C749_=_C860 ,C749_=_C884 ,\nC749_=_C888 ,C749_=_C891 ,C749_=_C901 ,C749_=_C903 ,C749_=_C905 ,C749_=_C913 ,\nC749_=_C921 ,C749_=_C927 ,C749_=_C935 ,C749_=_C943 ,C749_=_C946 ,C750_=_C760 ,\nC750_=_C773 ,C750_=_C783 ,C750_=_C820 ,C750_=_C827 ,C750_=_C840 ,C750_=_C843 ,\nC750_=_C847 ,C750_=_C849 ,C750_=_C851 ,C750_=_C852 ,C750_=_C858 ,C750_=_C875 ,\nC750_=_C894 ,C750_=_C905 ,C750_=_C918 ,C750_=_C927 ,C750_=_C935 ,C750_=_C940 ,\nC750_=_C943 ,C752_=_C753 ,C752_=_C756 ,C752_=_C803 ,C752_=_C806 ,C752_=_C809 ,\nC752_=_C811 ,C752_=_C847 ,C752_=_C849 ,C752_=_C854 ,C752_=_C875 ,C752_=_C882 ,\nC752_=_C894 ,C752_=_C911 ,C752_=_C918 ,C752_=_C923 ,C752_=_C924 ,C752_=_C926 ,\nC752_=_C939 ,C752_=_C940 ,C752_=_C943 ,C753_=_C760 ,C753_=_C763 ,C753_=_C769 ,\nC753_=_C770 ,C753_=_C773 ,C753_=_C775 ,C753_=_C783 ,C753_=_C806 ,C753_=_C814 ,\nC753_=_C841 ,C753_=_C847 ,C753_=_C854 ,C753_=_C860 ,C753_=_C894 ,C753_=_C901 ,\nC753_=_C903 ,C753_=_C905 ,C753_=_C913 ,C753_=_C914 ,C753_=_C915 ,C753_=_C921 ,\nC753_=_C926 ,C753_=_C940 ,C753_=_C946 ,C755_=_C763 ,C755_=_C777 ,C755_=_C782 ,\nC755_=_C792 ,C755_=_C798 ,C755_=_C806 ,C755_=_C822 ,C755_=_C840 ,C755_=_C841 ,\nC755_=_C843 ,C755_=_C849 ,C755_=_C853 ,C755_=_C858 ,C755_=_C877 ,C755_=_C883 ,\nC755_=_C899 ,C755_=_C905 ,C755_=_C906 ,C755_=_C921 ,C755_=_C922 ,C755_=_C923 ,\nC755_=_C927 ,C755_=_C930 ,C755_=_C939 ,C755_=_C943 ,C755_=_C946 ,C756_=_C773 ,\nC756_=_C775 ,C756_=_C782 ,C756_=_C796 ,C756_=_C803 ,C756_=_C804 ,C756_=_C812 ,\nC756_=_C824 ,C756_=_C851 ,C756_=_C860 ,C756_=_C863 ,C756_=_C882 ,C756_=_C913 ,\nC756_=_C923 ,C756_=_C924 ,C756_=_C930 ,C756_=_C935 ,C756_=_C943 ,C756_=_C945 ,\nC756_=_C949 ,C758_=_C760 ,C758_=_C763 ,C758_=_C770 ,C758_=_C782 ,C758_=_C794 ,\nC758_=_C796 ,C758_=_C797 ,C758_=_C803 ,C758_=_C822 ,C758_=_C853 ,C758_=_C856 ,\nC758_=_C858 ,C758_=_C883 ,C758_=_C884 ,C758_=_C887 ,C758_=_C888 ,C758_=_C892 ,\nC758_=_C894 ,C758_=_C905 ,C758_=_C922 ,C758_=_C930 ,C758_=_C931 ,C758_=_C939 ,\nC758_=_C943 ,C760_=_C783 ,C760_=_C822 ,C760_=_C843 ,C760_=_C849 ,C760_=_C852 ,\nC760_=_C887 ,C760_=_C905 ,C760_=_C918 ,C760_=_C921 ,C760_=_C922 ,C760_=_C924 ,\nC760_=_C939 ,C760_=_C943 ,C763_=_C773 ,C763_=_C775 ,C763_=_C783 ,C763_=_C797 ,\nC763_=_C802 ,C763_=_C804 ,C763_=_C806 ,C763_=_C814 ,C763_=_C841 ,C763_=_C847 ,\nC763_=_C849 ,C763_=_C854 ,C763_=_C856 ,C763_=_C858 ,C763_=_C860 ,C763_=_C884 ,\nC763_=_C891 ,C763_=_C901 ,C763_=_C903 ,C763_=_C905 ,C763_=_C913 ,C763_=_C921 ,\nC763_=_C930 ,C763_=_C931 ,C763_=_C939 ,C763_=_C945 ,C763_=_C946 ,C763_=_C949 ,\nC769_=_C770 ,C769_=_C802 ,C769_=_C814 ,C769_=_C824 ,C769_=_C827 ,C769_=_C840 ,\nC769_=_C841 ,C769_=_C849 ,C769_=_C853 ,C769_=_C856 ,C769_=_C882 ,C769_=_C883 ,\nC769_=_C905 ,C769_=_C914 ,C769_=_C915 ,C769_=_C918 ,C769_=_C927 ,C769_=_C940 ,\nC769_=_C946 ,C769_=_C949 ,C770_=_C773 ,C770_=_C783 ,C770_=_C809 ,C770_=_C814 ,\nC770_=_C822 ,C770_=_C827 ,C770_=_C855 ,C770_=_C856 ,C770_=_C860 ,C770_=_C883 ,\nC770_=_C887 ,C770_=_C890 ,C770_=_C894 ,C770_=_C905 ,C770_=_C906 ,C770_=_C914 ,\nC770_=_C926 ,C770_=_C927 ,C770_=_C931 ,C770_=_C940 ,C773_=_C775 ,C773_=_C777 ,\nC773_=_C783 ,C773_=_C796 ,C773_=_C814 ,C773_=_C820 ,C773_=_C824 ,C773_=_C827 ,\nC773_=_C841 ,C773_=_C847 ,C773_=_C854 ,C773_=_C860 ,C773_=_C871 ,C773_=_C890 ,\nC773_=_C901 ,C773_=_C903 ,C773_=_C905 ,C773_=_C913 ,C773_=_C914 ,C773_=_C921 ,\nC773_=_C924 ,C773_=_C927 ,C773_=_C929 ,C773_=_C930 ,C773_=_C931 ,C773_=_C939 ,\nC773_=_C945 ,C773_=_C946 ,C775_=_C783 ,C775_=_C788 ,C775_=_C814</w:t>
      </w:r>
    </w:p>
    <w:p>
      <w:pPr>
        <w:pStyle w:val="PreformattedText"/>
        <w:bidi w:val="0"/>
        <w:spacing w:before="0" w:after="0"/>
        <w:jc w:val="left"/>
        <w:rPr/>
      </w:pPr>
      <w:r>
        <w:rPr/>
        <w:t xml:space="preserve"> </w:t>
      </w:r>
      <w:r>
        <w:rPr/>
        <w:t>,C775_=_C815 ,\nC775_=_C841 ,C775_=_C847 ,C775_=_C851 ,C775_=_C854 ,C775_=_C858 ,C775_=_C860 ,\nC775_=_C871 ,C775_=_C901 ,C775_=_C903 ,C775_=_C905 ,C775_=_C906 ,C775_=_C913 ,\nC775_=_C921 ,C775_=_C929 ,C775_=_C931 ,C775_=_C935 ,C775_=_C945 ,C775_=_C946 ,\nC777_=_C782 ,C777_=_C798 ,C777_=_C804 ,C777_=_C814 ,C777_=_C840 ,C777_=_C841 ,\nC777_=_C853 ,C777_=_C863 ,C777_=_C871 ,C777_=_C877 ,C777_=_C878 ,C777_=_C899 ,\nC777_=_C906 ,C777_=_C911 ,C777_=_C915 ,C777_=_C918 ,C777_=_C922 ,C777_=_C924 ,\nC777_=_C927 ,C777_=_C929 ,C777_=_C940 ,C777_=_C943 ,C777_=_C945 ,C777_=_C949 ,\nC782_=_C783 ,C782_=_C797 ,C782_=_C803 ,C782_=_C804 ,C782_=_C827 ,C782_=_C840 ,\nC782_=_C841 ,C782_=_C847 ,C782_=_C853 ,C782_=_C858 ,C782_=_C860 ,C782_=_C884 ,\nC782_=_C888 ,C782_=_C899 ,C782_=_C901 ,C782_=_C911 ,C782_=_C914 ,C782_=_C923 ,\nC782_=_C927 ,C782_=_C939 ,C782_=_C943 ,C782_=_C949 ,C783_=_C797 ,C783_=_C806 ,\nC783_=_C814 ,C783_=_C840 ,C783_=_C841 ,C783_=_C847 ,C783_=_C849 ,C783_=_C852 ,\nC783_=_C854 ,C783_=_C856 ,C783_=_C860 ,C783_=_C884 ,C783_=_C899 ,C783_=_C901 ,\nC783_=_C903 ,C783_=_C905 ,C783_=_C913 ,C783_=_C918 ,C783_=_C921 ,C783_=_C930 ,\nC783_=_C931 ,C783_=_C939 ,C783_=_C943 ,C783_=_C946 ,C788_=_C806 ,C788_=_C811 ,\nC788_=_C841 ,C788_=_C849 ,C788_=_C855 ,C788_=_C856 ,C788_=_C884 ,C788_=_C903 ,\nC788_=_C911 ,C788_=_C913 ,C788_=_C914 ,C788_=_C915 ,C788_=_C921 ,C788_=_C924 ,\nC788_=_C930 ,C788_=_C935 ,C788_=_C946 ,C788_=_C949 ,C792_=_C794 ,C792_=_C798 ,\nC792_=_C806 ,C792_=_C809 ,C792_=_C812 ,C792_=_C815 ,C792_=_C822 ,C792_=_C827 ,\nC792_=_C834 ,C792_=_C843 ,C792_=_C871 ,C792_=_C875 ,C792_=_C877 ,C792_=_C882 ,\nC792_=_C890 ,C792_=_C899 ,C792_=_C903 ,C792_=_C905 ,C792_=_C922 ,C792_=_C923 ,\nC792_=_C929 ,C792_=_C931 ,C792_=_C940 ,C792_=_C943 ,C794_=_C796 ,C794_=_C803 ,\nC794_=_C858 ,C794_=_C871 ,C794_=_C883 ,C794_=_C884 ,C794_=_C888 ,C794_=_C890 ,\nC794_=_C892 ,C794_=_C894 ,C794_=_C906 ,C794_=_C913 ,C794_=_C914 ,C794_=_C922 ,\nC794_=_C929 ,C794_=_C930 ,C794_=_C945 ,C796_=_C797 ,C796_=_C798 ,C796_=_C803 ,\nC796_=_C812 ,C796_=_C815 ,C796_=_C824 ,C796_=_C834 ,C796_=_C852 ,C796_=_C858 ,\nC796_=_C877 ,C796_=_C884 ,C796_=_C888 ,C796_=_C890 ,C796_=_C892 ,C796_=_C894 ,\nC796_=_C901 ,C796_=_C918 ,C796_=_C922 ,C796_=_C924 ,C796_=_C926 ,C796_=_C927 ,\nC796_=_C930 ,C796_=_C940 ,C796_=_C949 ,C797_=_C798 ,C797_=_C802 ,C797_=_C804 ,\nC797_=_C806 ,C797_=_C808 ,C797_=_C809 ,C797_=_C814 ,C797_=_C820 ,C797_=_C824 ,\nC797_=_C851 ,C797_=_C853 ,C797_=_C854 ,C797_=_C882 ,C797_=_C884 ,C797_=_C891 ,\nC797_=_C899 ,C797_=_C913 ,C797_=_C926 ,C797_=_C943 ,C798_=_C806 ,C798_=_C815 ,\nC798_=_C822 ,C798_=_C834 ,C798_=_C858 ,C798_=_C875 ,C798_=_C877 ,C798_=_C890 ,\nC798_=_C906 ,C798_=_C918 ,C798_=_C921 ,C798_=_C923 ,C798_=_C929 ,C802_=_C803 ,\nC802_=_C804 ,C802_=_C815 ,C802_=_C822 ,C802_=_C827 ,C802_=_C853 ,C802_=_C854 ,\nC802_=_C882 ,C802_=_C884 ,C802_=_C890 ,C802_=_C891 ,C802_=_C946 ,C802_=_C949 ,\nC803_=_C804 ,C803_=_C854 ,C803_=_C858 ,C803_=_C860 ,C803_=_C884 ,C803_=_C888 ,\nC803_=_C890 ,C803_=_C891 ,C803_=_C892 ,C803_=_C894 ,C803_=_C906 ,C803_=_C911 ,\nC803_=_C922 ,C803_=_C924 ,C803_=_C930 ,C803_=_C939 ,C803_=_C945 ,C803_=_C949 ,\nC804_=_C860 ,C804_=_C871 ,C804_=_C875 ,C804_=_C878 ,C804_=_C884 ,C804_=_C891 ,\nC804_=_C913 ,C804_=_C915 ,C804_=_C924 ,C804_=_C949 ,C806_=_C814 ,C806_=_C815 ,\nC806_=_C822 ,C806_=_C834 ,C806_=_C849 ,C806_=_C853 ,C806_=_C854 ,C806_=_C875 ,\nC806_=_C877 ,C806_=_C878 ,C806_=_C884 ,C806_=_C887 ,C806_=_C890 ,C806_=_C894 ,\nC806_=_C899 ,C806_=_C903 ,C806_=_C911 ,C806_=_C914 ,C806_=_C915 ,C806_=_C926 ,\nC806_=_C929 ,C806_=_C930 ,C808_=_C809 ,C808_=_C811 ,C808_=_C814 ,C808_=_C820 ,\nC808_=_C824 ,C808_=_C851 ,C808_=_C852 ,C808_=_C860 ,C808_=_C863 ,C808_=_C888 ,\nC808_=_C899 ,C808_=_C903 ,C808_=_C911 ,C808_=_C922 ,C808_=_C923 ,C808_=_C924 ,\nC808_=_C927 ,C808_=_C946 ,C809_=_C820 ,C809_=_C822 ,C809_=_C824 ,C809_=_C827 ,\nC809_=_C843 ,C809_=_C851 ,C809_=_C855 ,C809_=_C863 ,C809_=_C871 ,C809_=_C875 ,\nC809_=_C882 ,C809_=_C887 ,C809_=_C903 ,C809_=_C906 ,C809_=_C924 ,C809_=_C926 ,\nC809_=_C943 ,C811_=_C812 ,C811_=_C814 ,C811_=_C820 ,C811_=_C847 ,C811_=_C849 ,\nC811_=_C854 ,C811_=_C856 ,C811_=_C863 ,C811_=_C882 ,C811_=_C890 ,C811_=_C891 ,\nC811_=_C899 ,C811_=_C901 ,C811_=_C911 ,C811_=_C914 ,C811_=_C921 ,C811_=_C922 ,\nC811_=_C923 ,C811_=_C927 ,C811_=_C935 ,C811_=_C940 ,C811_=_C946 ,C811_=_C949 ,\nC812_=_C820 ,C812_=_C827 ,C812_=_C834 ,C812_=_C849 ,C812_=_C854 ,C812_=_C860 ,\nC812_=_C863 ,C812_=_C882 ,C812_=_C883 ,C812_=_C890 ,C812_=_C901 ,C812_=_C905 ,\nC812_=_C913 ,C812_=_C918 ,C812_=_C923 ,C812_=_C927 ,C812_=_C930 ,C812_=_C931 ,\nC812_=_C940 ,C812_=_C943 ,C812_=_C945 ,C812_=_C949 ,C814_=_C841 ,C814_=_C847 ,\nC814_=_C854 ,C814_=_C860 ,C814_=_C884 ,C814_=_C891 ,C814_=_C899 ,C814_=_C901 ,\nC814_=_C903 ,C814_=_C905 ,C814_=_C913 ,C814_=_C914 ,C814_=_C921 ,C814_=_C922 ,\nC814_=_C927 ,C814_=_C940 ,C814_=_C943 ,C814_=_C946 ,C815_=_C822 ,C815_=_C834 ,\nC815_=_C843 ,C815_=_C849 ,C815_=_C851 ,C815_=_C852 ,C815_=_C875 ,C815_=_C877 ,\nC815_=_C883 ,C815_=_C888 ,C815_=_C890 ,C815_=_C891 ,C815_=_C901 ,C815_=_C913 ,\nC815_=_C918 ,C815_=_C929 ,C815_=_C935 ,C815_=_C939 ,C815_=_C940 ,C815_=_C946 ,\nC820_=_C824 ,C820_=_C834 ,C820_=_C840 ,C820_=_C843 ,C820_=_C849 ,C820_=_C851 ,\nC820_=_C854 ,C820_=_C855 ,C820_=_C863 ,C820_=_C888 ,C820_=_C890 ,C820_=_C894 ,\nC820_=_C899 ,C820_=_C901 ,C820_=_C914 ,C820_=_C921 ,C820_=_C930 ,C820_=_C931 ,\nC820_=_C940 ,C820_=_C945 ,C820_=_C949 ,C822_=_C827 ,C822_=_C834 ,C822_=_C843 ,\nC822_=_C855 ,C822_=_C875 ,C822_=_C877 ,C822_=_C887 ,C822_=_C890 ,C822_=_C905 ,\nC822_=_C906 ,C822_=_C922 ,C822_=_C923 ,C822_=_C926 ,C822_=_C929 ,C822_=_C946 ,\nC824_=_C834 ,C824_=_C840 ,C824_=_C851 ,C824_=_C852 ,C824_=_C856 ,C824_=_C883 ,\nC824_=_C887 ,C824_=_C915 ,C824_=_C924 ,C824_=_C935 ,C824_=_C939 ,C824_=_C946 ,\nC827_=_C847 ,C827_=_C853 ,C827_=_C855 ,C827_=_C858 ,C827_=_C882 ,C827_=_C887 ,\nC827_=_C901 ,C827_=_C906 ,C827_=_C914 ,C827_=_C923 ,C827_=_C926 ,C827_=_C940 ,\nC834_=_C841 ,C834_=_C863 ,C834_=_C875 ,C834_=_C877 ,C834_=_C890 ,C834_=_C906 ,\nC834_=_C918 ,C834_=_C921 ,C834_=_C927 ,C834_=_C929 ,C834_=_C931 ,C834_=_C940 ,\nC834_=_C949 ,C840_=_C841 ,C840_=_C852 ,C840_=_C853 ,C840_=_C854 ,C840_=_C856 ,\nC840_=_C860 ,C840_=_C883 ,C840_=_C899 ,C840_=_C903 ,C840_=_C906 ,C840_=_C911 ,\nC840_=_C915 ,C840_=_C927 ,C840_=_C946 ,C841_=_C847 ,C841_=_C849 ,C841_=_C853 ,\nC841_=_C854 ,C841_=_C855 ,C841_=_C860 ,C841_=_C871 ,C841_=_C892 ,C841_=_C899 ,\nC841_=_C901 ,C841_=_C903 ,C841_=_C905 ,C841_=_C913 ,C841_=_C914 ,C841_=_C915 ,\nC841_=_C921 ,C841_=_C927 ,C841_=_C931 ,C841_=_C946 ,C843_=_C849 ,C843_=_C871 ,\nC843_=_C882 ,C843_=_C883 ,C843_=_C891 ,C843_=_C894 ,C843_=_C903 ,C843_=_C914 ,\nC843_=_C931 ,C843_=_C939 ,C843_=_C940 ,C847_=_C851 ,C847_=_C854 ,C847_=_C856 ,\nC847_=_C858 ,C847_=_C860 ,C847_=_C863 ,C847_=_C875 ,C847_=_C882 ,C847_=_C899 ,\nC847_=_C901 ,C847_=_C903 ,C847_=_C905 ,C847_=_C913 ,C847_=_C914 ,C847_=_C915 ,\nC847_=_C918 ,C847_=_C921 ,C847_=_C923 ,C847_=_C926 ,C847_=_C927 ,C847_=_C946 ,\nC849_=_C852 ,C849_=_C854 ,C849_=_C856 ,C849_=_C890 ,C849_=_C901 ,C849_=_C905 ,\nC849_=_C911 ,C849_=_C914 ,C849_=_C918 ,C849_=_C923 ,C849_=_C927 ,C849_=_C930 ,\nC849_=_C935 ,C849_=_C939 ,C849_=_C940 ,C849_=_C943 ,C849_=_C949 ,C851_=_C855 ,\nC851_=_C875 ,C851_=_C877 ,C851_=_C887 ,C851_=_C888 ,C851_=_C892 ,C851_=_C901 ,\nC851_=_C906 ,C851_=_C927 ,C851_=_C935 ,C851_=_C939 ,C851_=_C946 ,C852_=_C860 ,\nC852_=_C877 ,C852_=_C899 ,C852_=_C901 ,C852_=_C903 ,C852_=_C905 ,C852_=_C906 ,\nC852_=_C911 ,C852_=_C918 ,C852_=_C926 ,C852_=_C935 ,C852_=_C940 ,C852_=_C943 ,\nC853_=_C854 ,C853_=_C855 ,C853_=_C882 ,C853_=_C883 ,C853_=_C884 ,C853_=_C887 ,\nC853_=_C890 ,C853_=_C894 ,C853_=_C899 ,C853_=_C903 ,C853_=_C927 ,C853_=_C929 ,\nC853_=_C940 ,C853_=_C943 ,C853_=_C949 ,C854_=_C855 ,C854_=_C856 ,C854_=_C860 ,\nC854_=_C884 ,C854_=_C888 ,C854_=_C890 ,C854_=_C899 ,C854_=_C901 ,C854_=_C903 ,\nC854_=_C905 ,C854_=_C911 ,C854_=_C913 ,C854_=_C921 ,C854_=_C924 ,C854_=_C931 ,\nC854_=_C939 ,C854_=_C945 ,C854_=_C946 ,C854_=_C949 ,C855_=_C877 ,C855_=_C883 ,\nC855_=_C887 ,C855_=_C888 ,C855_=_C899 ,C855_=_C906 ,C855_=_C915 ,C855_=_C926 ,\nC855_=_C931 ,C855_=_C940 ,C855_=_C945 ,C855_=_C946 ,C856_=_C863 ,C856_=_C882 ,\nC856_=_C883 ,C856_=_C894 ,C856_=_C899 ,C856_=_C905 ,C856_=_C914 ,C856_=_C915 ,\nC856_=_C931 ,C856_=_C935 ,C856_=_C945 ,C856_=_C946 ,C856_=_C949 ,C858_=_C860 ,\nC858_=_C863 ,C858_=_C884 ,C858_=_C888 ,C858_=_C892 ,C858_=_C894 ,C858_=_C901 ,\nC858_=_C914 ,C858_=_C921 ,C858_=_C922 ,C858_=_C923 ,C858_=_C929 ,C858_=_C930 ,\nC858_=_C935 ,C858_=_C939 ,C858_=_C946 ,C860_=_C863 ,C860_=_C899 ,C860_=_C901 ,\nC860_=_C903 ,C860_=_C905 ,C860_=_C906 ,C860_=_C911 ,C860_=_C913 ,C860_=_C921 ,\nC860_=_C923 ,C860_=_C924 ,C860_=_C930 ,C860_=_C943 ,C860_=_C945 ,C860_=_C946 ,\nC860_=_C949 ,C863_=_C882 ,C863_=_C899 ,C863_=_C911 ,C863_=_C913 ,C863_=_C921 ,\nC863_=_C923 ,C863_=_C930 ,C863_=_C931 ,C863_=_C940 ,C863_=_C943 ,C863_=_C945 ,\nC863_=_C946 ,C863_=_C949 ,C871_=_C875 ,C871_=_C878 ,C871_=_C882 ,C871_=_C883 ,\nC871_=_C888 ,C871_=_C894 ,C871_=_C903 ,C871_=_C913 ,C871_=_C914 ,C871_=_C915 ,\nC871_=_C924 ,C871_=_C929 ,C871_=_C931 ,C871_=_C945 ,C875_=_C877 ,C875_=_C878 ,\nC875_=_C890 ,C875_=_C892 ,C875_=_C894 ,C875_=_C915 ,C875_=_C922 ,C875_=_C927 ,\nC875_=_C929 ,C875_=_C935 ,C875_=_C943 ,C877_=_C878 ,C877_=_C882 ,C877_=_C887 ,\nC877_=_C888 ,C877_=_C890 ,C877_=_C905 ,C877_=_C906 ,C877_=_C914 ,C877_=_C915 ,\nC877_=_C918 ,C877_=_C922 ,C877_=_C929 ,C877_=_C946 ,C878_=_C884 ,C878_=_C887 ,\nC878_=_C888 ,C878_=_C892 ,C878_=_C914 ,C878_=_C915 ,C878_=_C924 ,C878_=_C926 ,\nC878_=_C930 ,C878_=_C946 ,C882_=_C883 ,C882_=_C899 ,C882_=_C903 ,C882_=_C945 ,\nC883_=_C891 ,C883_=_C894 ,C883_=_C913 ,C883_=_C914 ,C883_=_C915 ,C883_=_C931 ,\nC883_=_C939 ,C883_=_C940 ,C883_=_C946 ,C884_=_C888 ,C884_=_C891 ,C884_=_C892 ,\nC884_=_C894 ,C884_=_C899 ,C884_=_C901 ,C884_=_C911 ,C884_=_C918 ,C884_=_C922 ,\nC884_=_C924 ,C884_=_C926 ,C884_=_C930 ,C884_=_C943</w:t>
      </w:r>
    </w:p>
    <w:p>
      <w:pPr>
        <w:pStyle w:val="PreformattedText"/>
        <w:bidi w:val="0"/>
        <w:spacing w:before="0" w:after="0"/>
        <w:jc w:val="left"/>
        <w:rPr/>
      </w:pPr>
      <w:r>
        <w:rPr/>
        <w:t xml:space="preserve"> </w:t>
      </w:r>
      <w:r>
        <w:rPr/>
        <w:t>,C887_=_C892 ,C887_=_C894 ,\nC887_=_C901 ,C887_=_C903 ,C887_=_C906 ,C887_=_C926 ,C887_=_C939 ,C887_=_C946 ,\nC888_=_C892 ,C888_=_C894 ,C888_=_C899 ,C888_=_C922 ,C888_=_C923 ,C888_=_C924 ,\nC888_=_C930 ,C888_=_C931 ,C888_=_C935 ,C888_=_C945 ,C890_=_C901 ,C890_=_C905 ,\nC890_=_C906 ,C890_=_C918 ,C890_=_C927 ,C890_=_C929 ,C890_=_C931 ,C890_=_C945 ,\nC890_=_C949 ,C891_=_C892 ,C891_=_C901 ,C891_=_C915 ,C891_=_C918 ,C891_=_C929 ,\nC891_=_C931 ,C891_=_C935 ,C891_=_C940 ,C891_=_C946 ,C892_=_C894 ,C892_=_C901 ,\nC892_=_C903 ,C892_=_C914 ,C892_=_C918 ,C892_=_C922 ,C892_=_C927 ,C892_=_C929 ,\nC892_=_C930 ,C892_=_C935 ,C892_=_C939 ,C892_=_C946 ,C894_=_C913 ,C894_=_C914 ,\nC894_=_C915 ,C894_=_C922 ,C894_=_C926 ,C894_=_C929 ,C894_=_C930 ,C894_=_C931 ,\nC894_=_C935 ,C894_=_C940 ,C894_=_C949 ,C899_=_C903 ,C899_=_C906 ,C899_=_C922 ,\nC899_=_C923 ,C899_=_C927 ,C899_=_C931 ,C899_=_C945 ,C901_=_C903 ,C901_=_C905 ,\nC901_=_C913 ,C901_=_C914 ,C901_=_C918 ,C901_=_C921 ,C901_=_C923 ,C901_=_C939 ,\nC901_=_C940 ,C901_=_C946 ,C903_=_C905 ,C903_=_C906 ,C903_=_C911 ,C903_=_C913 ,\nC903_=_C914 ,C903_=_C921 ,C903_=_C927 ,C903_=_C945 ,C903_=_C946 ,C905_=_C906 ,\nC905_=_C913 ,C905_=_C914 ,C905_=_C918 ,C905_=_C921 ,C905_=_C922 ,C905_=_C931 ,\nC905_=_C940 ,C905_=_C943 ,C905_=_C945 ,C905_=_C946 ,C906_=_C918 ,C906_=_C922 ,\nC906_=_C926 ,C906_=_C945 ,C906_=_C946 ,C911_=_C915 ,C911_=_C923 ,C911_=_C924 ,\nC911_=_C930 ,C911_=_C939 ,C911_=_C940 ,C911_=_C943 ,C913_=_C914 ,C913_=_C921 ,\nC913_=_C923 ,C913_=_C926 ,C913_=_C930 ,C913_=_C943 ,C913_=_C945 ,C913_=_C946 ,\nC914_=_C915 ,C914_=_C923 ,C914_=_C927 ,C914_=_C930 ,C914_=_C931 ,C914_=_C935 ,\nC914_=_C940 ,C914_=_C949 ,C915_=_C921 ,C915_=_C924 ,C915_=_C926 ,C915_=_C935 ,\nC915_=_C943 ,C915_=_C946 ,C918_=_C926 ,C918_=_C927 ,C918_=_C935 ,C918_=_C940 ,\nC918_=_C943 ,C918_=_C949 ,C921_=_C931 ,C921_=_C940 ,C921_=_C946 ,C921_=_C949 ,\nC922_=_C923 ,C922_=_C924 ,C922_=_C927 ,C922_=_C930 ,C922_=_C943 ,C922_=_C945 ,\nC922_=_C946 ,C922_=_C949 ,C923_=_C930 ,C923_=_C940 ,C923_=_C943 ,C923_=_C945 ,\nC924_=_C930 ,C924_=_C939 ,C924_=_C943 ,C924_=_C949 ,C926_=_C935 ,C927_=_C929 ,\nC927_=_C939 ,C927_=_C943 ,C927_=_C945 ,C927_=_C946 ,C927_=_C949 ,C929_=_C930 ,\nC929_=_C940 ,C929_=_C945 ,C929_=_C949 ,C930_=_C931 ,C930_=_C943 ,C930_=_C945 ,\nC930_=_C946 ,C931_=_C940 ,C931_=_C945 ,C931_=_C949 ,C935_=_C949 ,C939_=_C943 ,\nC939_=_C946 ,C940_=_C949 ,C943_=_C945 ,C943_=_C946 ,C943_=_C949 ,C945_=_C949 ,"];59[shape=box, label="id:59 level: 4\n286: C142 C182 C189 C206 C212 \nC213 C215 C216 C218 C220 C221 \nC222 C223 C233 C254 C264 C265 \nC266 C270 C274 C275 C279 C290 \nC291 C292 C293 C295 C301 C303 \nC307 C310 C317 C318 C331 C337 \nC338 C345 C346 C358 C360 C362 \nC369 C370 C374 C378 C386 C393 \nC396 C397 C403 C407 C408 C413 \nC424 C426 C429 C436 C438 C439 \nC441 C442 C448 C453 C455 C457 \nC459 C462 C465 C468 C469 C470 \nC473 C476 C481 C482 C483 C484 \nC485 C489 C491 C492 C495 C500 \nC502 C503 C504 C505 C506 C507 \nC522 C523 C524 C528 C531 C534 \nC535 C536 C542 C546 C547 C550 \nC554 C558 C566 C568 C574 C577 \nC582 C583 C585 C587 C588 C591 \nC592 C595 C601 C602 C611 C613 \nC616 C617 C619 C620 C622 C623 \nC631 C632 C633 C634 C636 C637 \nC638 C642 C644 C645 C646 C647 \nC649 C655 C657 C659 C660 C662 \nC666 C674 C676 C677 C678 C680 \nC683 C687 C692 C693 C694 C696 \nC697 C698 C699 C701 C703 C709 \nC710 C712 C713 C718 C723 C724 \nC731 C732 C734 C737 C738 C745 \nC746 C748 C749 C751 C752 C754 \nC755 C756 C759 C762 C763 C765 \nC766 C767 C768 C770 C775 C778 \nC779 C783 C785 C786 C790 C791 \nC792 C794 C796 C797 C800 C801 \nC802 C803 C806 C807 C811 C812 \nC813 C814 C815 C816 C818 C819 \nC821 C822 C823 C826 C828 C829 \nC832 C836 C837 C838 C845 C846 \nC847 C848 C849 C850 C851 C852 \nC853 C854 C858 C859 C860 C862 \nC863 C864 C867 C873 C874 C876 \nC877 C879 C880 C881 C882 C883 \nC887 C890 C891 C893 C896 C897 \nC900 C901 C903 C905 C906 C909 \nC910 C913 C918 C919 C920 C922 \nC923 C925 C928 C930 C934 C935 \nC938 C940 C941 C942 C943 C944 \nC945 C946 C947 C948 C949 \n7444: C142_=_C266( C142 C266 ) C142_=_C291( C142 C291 ) C142_=_C331( C142 C331 ) C142_=_C362( C142 C362 ) C142_=_C481( C142 C481 ) \nC142_=_C504( C142 C504 ) C142_=_C542( C142 C542 ) C142_=_C547( C142 C547 ) C142_=_C591( C142 C591 ) C142_=_C622( C142 C622 ) C142_=_C666( C142 C666 ) \nC142_=_C732( C142 C732 ) C142_=_C737( C142 C737 ) C142_=_C749( C142 C749 ) C142_=_C754( C142 C754 ) C142_=_C811( C142 C811 ) C142_=_C814( C142 C814 ) \nC142_=_C845( C142 C845 ) C142_=_C846( C142 C846 ) C142_=_C850( C142 C850 ) C142_=_C851( C142 C851 ) C142_=_C862( C142 C862 ) C142_=_C877( C142 C877 ) \nC142_=_C887( C142 C887 ) C142_=_C891( C142 C891 ) C142_=_C896( C142 C896 ) C142_=_C897( C142 C897 ) C142_=_C901( C142 C901 ) C142_=_C941( C142 C941 ) \nC142_=_C942( C142 C942 ) C142_=_C946( C142 C946 ) C182_=_C220( C182 C220 ) C182_=_C222( C182 C222 ) C182_=_C301( C182 C301 ) C182_=_C303( C182 C303 ) \nC182_=_C310( C182 C310 ) C182_=_C337( C182 C337 ) C182_=_C345( C182 C345 ) C182_=_C346( C182 C346 ) C182_=_C358( C182 C358 ) C182_=_C370( C182 C370 ) \nC182_=_C397( C182 C397 ) C182_=_C429( C182 C429 ) C182_=_C439( C182 C439 ) C182_=_C489( C182 C489 ) C182_=_C536( C182 C536 ) C182_=_C550( C182 C550 ) \nC182_=_C566( C182 C566 ) C182_=_C568( C182 C568 ) C182_=_C659( C182 C659 ) C182_=_C666( C182 C666 ) C182_=_C680( C182 C680 ) C182_=_C703( C182 C703 ) \nC182_=_C745( C182 C745 ) C182_=_C783( C182 C783 ) C182_=_C811( C182 C811 ) C182_=_C821( C182 C821 ) C182_=_C847( C182 C847 ) C182_=_C858( C182 C858 ) \nC182_=_C863( C182 C863 ) C182_=_C874( C182 C874 ) C182_=_C880( C182 C880 ) C182_=_C925( C182 C925 ) C182_=_C941( C182 C941 ) C182_=_C942( C182 C942 ) \nC182_=_C946( C182 C946 ) C189_=_C270( C189 C270 ) C189_=_C293( C189 C293 ) C189_=_C358( C189 C358 ) C189_=_C393( C189 C393 ) C189_=_C426( C189 C426 ) \nC189_=_C455( C189 C455 ) C189_=_C577( C189 C577 ) C189_=_C623( C189 C623 ) C189_=_C634( C189 C634 ) C189_=_C655( C189 C655 ) C189_=_C674( C189 C674 ) \nC189_=_C680( C189 C680 ) C189_=_C687( C189 C687 ) C189_=_C692( C189 C692 ) C189_=_C694( C189 C694 ) C189_=_C701( C189 C701 ) C189_=_C703( C189 C703 ) \nC189_=_C754( C189 C754 ) C189_=_C756( C189 C756 ) C189_=_C790( C189 C790 ) C189_=_C797( C189 C797 ) C189_=_C801( C189 C801 ) C189_=_C803( C189 C803 ) \nC189_=_C823( C189 C823 ) C189_=_C860( C189 C860 ) C189_=_C879( C189 C879 ) C189_=_C882( C189 C882 ) C189_=_C941( C189 C941 ) C189_=_C943( C189 C943 ) \nC189_=_C944( C189 C944 ) C189_=_C948( C189 C948 ) C189_=_C949( C189 C949 ) C206_=_C212( C206 C212 ) C206_=_C213( C206 C213 ) C206_=_C215( C206 C215 ) \nC206_=_C221( C206 C221 ) C206_=_C295( C206 C295 ) C206_=_C303( C206 C303 ) C206_=_C374( C206 C374 ) C206_=_C426( C206 C426 ) C206_=_C534( C206 C534 ) \nC206_=_C535( C206 C535 ) C206_=_C547( C206 C547 ) C206_=_C574( C206 C574 ) C206_=_C636( C206 C636 ) C206_=_C647( C206 C647 ) C206_=_C657( C206 C657 ) \nC206_=_C662( C206 C662 ) C206_=_C698( C206 C698 ) C206_=_C699( C206 C699 ) C206_=_C724( C206 C724 ) C206_=_C767( C206 C767 ) C206_=_C802( C206 C802 ) \nC206_=_C853( C206 C853 ) C206_=_C854( C206 C854 ) C206_=_C880( C206 C880 ) C206_=_C890( C206 C890 ) C206_=_C910( C206 C910 ) C206_=_C941( C206 C941 ) \nC206_=_C942( C206 C942 ) C206_=_C949( C206 C949 ) C212_=_C213( C212 C213 ) C212_=_C215( C212 C215 ) C212_=_C216( C212 C216 ) C212_=_C254( C212 C254 ) \nC212_=_C292( C212 C292 ) C212_=_C293( C212 C293 ) C212_=_C378( C212 C378 ) C212_=_C424( C212 C424 ) C212_=_C442( C212 C442 ) C212_=_C535( C212 C535 ) \nC212_=_C547( C212 C547 ) C212_=_C660( C212 C660 ) C212_=_C693( C212 C693 ) C212_=_C697( C212 C697 ) C212_=_C703( C212 C703 ) C212_=_C713( C212 C713 ) \nC212_=_C755( C212 C755 ) C212_=_C763( C212 C763 ) C212_=_C800( C212 C800 ) C212_=_C806( C212 C806 ) C212_=_C838( C212 C838 ) C212_=_C849( C212 C849 ) \nC212_=_C864( C212 C864 ) C212_=_C874( C212 C874 ) C212_=_C880( C212 C880 ) C212_=_C893( C212 C893 ) C212_=_C930( C212 C930 ) C212_=_C935( C212 C935 ) \nC212_=_C941( C212 C941 ) C213_=_C215( C213 C215 ) C213_=_C270( C213 C270 ) C213_=_C275( C213 C275 ) C213_=_C396( C213 C396 ) C213_=_C459( C213 C459 ) \nC213_=_C470( C213 C470 ) C213_=_C476( C213 C476 ) C213_=_C492( C213 C492 ) C213_=_C535( C213 C535 ) C213_=_C547( C213 C547 ) C213_=_C592( C213 C592 ) \nC213_=_C611( C213 C611 ) C213_=_C638( C213 C638 ) C213_=_C642( C213 C642 ) C213_=_C644( C213 C644 ) C213_=_C660( C213 C660 ) C213_=_C678( C213 C678 ) \nC213_=_C828( C213 C828 ) C213_=_C829( C213 C829 ) C213_=_C873( C213 C873 ) C213_=_C880( C213 C880 ) C213_=_C881( C213 C881 ) C213_=_C890( C213 C890 ) \nC213_=_C901( C213 C901 ) C213_=_C919( C213 C919 ) C213_=_C925( C213 C925 ) C213_=_C941( C213 C941 ) C215_=_C462( C215 C462 ) C215_=_C482( C215 C482 ) \nC215_=_C491( C215 C491 ) C215_=_C502( C215 C502 ) C215_=_C524( C215 C524 ) C215_=_C535( C215 C535 ) C215_=_C547( C215 C547 ) C215_=_C550( C215 C550 ) \nC215_=_C558( C215 C558 ) C215_=_C574( C215 C574 ) C215_=_C583( C215 C583 ) C215_=_C592( C215 C592 ) C215_=_C637( C215 C637 ) C215_=_C646( C215 C646 ) \nC215_=_C698( C215 C698 ) C215_=_C752( C215 C752 ) C215_=_C766( C215 C766 ) C215_=_C767( C215 C767 ) C215_=_C770( C215 C770 ) C215_=_C847( C215 C847 ) \nC215_=_C880( C215 C880 ) C215_=_C890( C215 C890 ) C215_=_C918( C215 C918 ) C215_=_C941( C215 C941 ) C215_=_C947( C215 C947 ) C215_=_C948( C215 C948 ) \nC216_=_C218( C216 C218 ) C216_=_C254( C216 C254 ) C216_=_C292( C216 C292 ) C216_=_C293( C216 C293 ) C216_=_C337( C216 C337 ) C216_=_C378( C216 C378 ) \nC216_=_C442( C216 C442 ) C216_=_C601( C216 C601 ) C216_=_C660( C216 C660 ) C216_=_C693( C216 C693 ) C216_=_C697( C216 C697 ) C216_=_C698( C216 C698 ) \nC216_=_C713( C216 C713 ) C216_=_C755( C216 C755 ) C216_=_C763( C216 C763 ) C216_=_C778( C216 C778 ) C216_=_C792( C216 C792 ) C216_=_C800( C216 C800 ) \nC216_=_C806( C216 C806 ) C216_=_C812( C216 C812 ) C216_=_C849( C216 C849 ) C216_=_C874( C216 C874 ) C216_=_C881( C216 C881 ) C216_=_C882( C216 C882</w:t>
      </w:r>
    </w:p>
    <w:p>
      <w:pPr>
        <w:pStyle w:val="PreformattedText"/>
        <w:bidi w:val="0"/>
        <w:spacing w:before="0" w:after="0"/>
        <w:jc w:val="left"/>
        <w:rPr/>
      </w:pPr>
      <w:r>
        <w:rPr/>
        <w:t xml:space="preserve"> </w:t>
      </w:r>
      <w:r>
        <w:rPr/>
        <w:t>) \nC216_=_C883( C216 C883 ) C216_=_C922( C216 C922 ) C216_=_C925( C216 C925 ) C216_=_C930( C216 C930 ) C216_=_C941( C216 C941 ) C218_=_C274( C218 C274 ) \nC218_=_C295( C218 C295 ) C218_=_C337( C218 C337 ) C218_=_C362( C218 C362 ) C218_=_C403( C218 C403 ) C218_=_C436( C218 C436 ) C218_=_C453( C218 C453 ) \nC218_=_C505( C218 C505 ) C218_=_C595( C218 C595 ) C218_=_C602( C218 C602 ) C218_=_C633( C218 C633 ) C218_=_C657( C218 C657 ) C218_=_C698( C218 C698 ) \nC218_=_C746( C218 C746 ) C218_=_C755( C218 C755 ) C218_=_C791( C218 C791 ) C218_=_C792( C218 C792 ) C218_=_C801( C218 C801 ) C218_=_C807( C218 C807 ) \nC218_=_C812( C218 C812 ) C218_=_C826( C218 C826 ) C218_=_C874( C218 C874 ) C218_=_C881( C218 C881 ) C218_=_C882( C218 C882 ) C218_=_C883( C218 C883 ) \nC218_=_C900( C218 C900 ) C218_=_C909( C218 C909 ) C218_=_C923( C218 C923 ) C218_=_C925( C218 C925 ) C218_=_C941( C218 C941 ) C218_=_C942( C218 C942 ) \nC218_=_C943( C218 C943 ) C220_=_C221( C220 C221 ) C220_=_C222( C220 C222 ) C220_=_C301( C220 C301 ) C220_=_C303( C220 C303 ) C220_=_C310( C220 C310 ) \nC220_=_C337( C220 C337 ) C220_=_C358( C220 C358 ) C220_=_C386( C220 C386 ) C220_=_C397( C220 C397 ) C220_=_C429( C220 C429 ) C220_=_C439( C220 C439 ) \nC220_=_C457( C220 C457 ) C220_=_C554( C220 C554 ) C220_=_C566( C220 C566 ) C220_=_C568( C220 C568 ) C220_=_C657( C220 C657 ) C220_=_C659( C220 C659 ) \nC220_=_C680( C220 C680 ) C220_=_C745( C220 C745 ) C220_=_C755( C220 C755 ) C220_=_C796( C220 C796 ) C220_=_C813( C220 C813 ) C220_=_C819( C220 C819 ) \nC220_=_C821( C220 C821 ) C220_=_C847( C220 C847 ) C220_=_C858( C220 C858 ) C220_=_C863( C220 C863 ) C220_=_C874( C220 C874 ) C220_=_C876( C220 C876 ) \nC220_=_C880( C220 C880 ) C220_=_C896( C220 C896 ) C220_=_C910( C220 C910 ) C220_=_C918( C220 C918 ) C220_=_C925( C220 C925 ) C220_=_C942( C220 C942 ) \nC220_=_C946( C220 C946 ) C220_=_C947( C220 C947 ) C221_=_C222( C221 C222 ) C221_=_C295( C221 C295 ) C221_=_C303( C221 C303 ) C221_=_C386( C221 C386 ) \nC221_=_C426( C221 C426 ) C221_=_C554( C221 C554 ) C221_=_C574( C221 C574 ) C221_=_C636( C221 C636 ) C221_=_C647( C221 C647 ) C221_=_C657( C221 C657 ) \nC221_=_C662( C221 C662 ) C221_=_C687( C221 C687 ) C221_=_C724( C221 C724 ) C221_=_C754( C221 C754 ) C221_=_C767( C221 C767 ) C221_=_C796( C221 C796 ) \nC221_=_C802( C221 C802 ) C221_=_C813( C221 C813 ) C221_=_C853( C221 C853 ) C221_=_C854( C221 C854 ) C221_=_C876( C221 C876 ) C221_=_C890( C221 C890 ) \nC221_=_C909( C221 C909 ) C221_=_C910( C221 C910 ) C221_=_C918( C221 C918 ) C221_=_C934( C221 C934 ) C221_=_C949( C221 C949 ) C222_=_C301( C222 C301 ) \nC222_=_C303( C222 C303 ) C222_=_C310( C222 C310 ) C222_=_C337( C222 C337 ) C222_=_C358( C222 C358 ) C222_=_C386( C222 C386 ) C222_=_C397( C222 C397 ) \nC222_=_C429( C222 C429 ) C222_=_C439( C222 C439 ) C222_=_C457( C222 C457 ) C222_=_C522( C222 C522 ) C222_=_C554( C222 C554 ) C222_=_C566( C222 C566 ) \nC222_=_C568( C222 C568 ) C222_=_C601( C222 C601 ) C222_=_C617( C222 C617 ) C222_=_C659( C222 C659 ) C222_=_C680( C222 C680 ) C222_=_C745( C222 C745 ) \nC222_=_C796( C222 C796 ) C222_=_C813( C222 C813 ) C222_=_C821( C222 C821 ) C222_=_C847( C222 C847 ) C222_=_C858( C222 C858 ) C222_=_C863( C222 C863 ) \nC222_=_C874( C222 C874 ) C222_=_C876( C222 C876 ) C222_=_C877( C222 C877 ) C222_=_C880( C222 C880 ) C222_=_C910( C222 C910 ) C222_=_C918( C222 C918 ) \nC222_=_C925( C222 C925 ) C222_=_C942( C222 C942 ) C222_=_C946( C222 C946 ) C223_=_C301( C223 C301 ) C223_=_C303( C223 C303 ) C223_=_C393( C223 C393 ) \nC223_=_C413( C223 C413 ) C223_=_C424( C223 C424 ) C223_=_C473( C223 C473 ) C223_=_C485( C223 C485 ) C223_=_C500( C223 C500 ) C223_=_C503( C223 C503 ) \nC223_=_C522( C223 C522 ) C223_=_C558( C223 C558 ) C223_=_C566( C223 C566 ) C223_=_C582( C223 C582 ) C223_=_C616( C223 C616 ) C223_=_C620( C223 C620 ) \nC223_=_C631( C223 C631 ) C223_=_C710( C223 C710 ) C223_=_C712( C223 C712 ) C223_=_C734( C223 C734 ) C223_=_C755( C223 C755 ) C223_=_C759( C223 C759 ) \nC223_=_C765( C223 C765 ) C223_=_C775( C223 C775 ) C223_=_C778( C223 C778 ) C223_=_C791( C223 C791 ) C223_=_C815( C223 C815 ) C223_=_C816( C223 C816 ) \nC223_=_C818( C223 C818 ) C223_=_C821( C223 C821 ) C223_=_C822( C223 C822 ) C223_=_C845( C223 C845 ) C223_=_C847( C223 C847 ) C223_=_C848( C223 C848 ) \nC223_=_C851( C223 C851 ) C223_=_C876( C223 C876 ) C223_=_C877( C223 C877 ) C223_=_C900( C223 C900 ) C223_=_C905( C223 C905 ) C223_=_C906( C223 C906 ) \nC223_=_C920( C223 C920 ) C223_=_C922( C223 C922 ) C223_=_C938( C223 C938 ) C223_=_C946( C223 C946 ) C233_=_C317( C233 C317 ) C233_=_C338( C233 C338 ) \nC233_=_C369( C233 C369 ) C233_=_C429( C233 C429 ) C233_=_C534( C233 C534 ) C233_=_C536( C233 C536 ) C233_=_C558( C233 C558 ) C233_=_C568( C233 C568 ) \nC233_=_C588( C233 C588 ) C233_=_C591( C233 C591 ) C233_=_C613( C233 C613 ) C233_=_C683( C233 C683 ) C233_=_C696( C233 C696 ) C233_=_C712( C233 C712 ) \nC233_=_C775( C233 C775 ) C233_=_C779( C233 C779 ) C233_=_C786( C233 C786 ) C233_=_C812( C233 C812 ) C233_=_C816( C233 C816 ) C233_=_C826( C233 C826 ) \nC233_=_C828( C233 C828 ) C233_=_C836( C233 C836 ) C233_=_C873( C233 C873 ) C233_=_C905( C233 C905 ) C233_=_C925( C233 C925 ) C233_=_C928( C233 C928 ) \nC254_=_C292( C254 C292 ) C254_=_C293( C254 C293 ) C254_=_C378( C254 C378 ) C254_=_C426( C254 C426 ) C254_=_C442( C254 C442 ) C254_=_C495( C254 C495 ) \nC254_=_C507( C254 C507 ) C254_=_C582( C254 C582 ) C254_=_C587( C254 C587 ) C254_=_C660( C254 C660 ) C254_=_C693( C254 C693 ) C254_=_C697( C254 C697 ) \nC254_=_C713( C254 C713 ) C254_=_C755( C254 C755 ) C254_=_C763( C254 C763 ) C254_=_C794( C254 C794 ) C254_=_C800( C254 C800 ) C254_=_C803( C254 C803 ) \nC254_=_C806( C254 C806 ) C254_=_C826( C254 C826 ) C254_=_C849( C254 C849 ) C254_=_C858( C254 C858 ) C254_=_C874( C254 C874 ) C254_=_C876( C254 C876 ) \nC254_=_C890( C254 C890 ) C254_=_C893( C254 C893 ) C254_=_C896( C254 C896 ) C254_=_C906( C254 C906 ) C254_=_C930( C254 C930 ) C254_=_C941( C254 C941 ) \nC254_=_C945( C254 C945 ) C264_=_C290( C264 C290 ) C264_=_C307( C264 C307 ) C264_=_C318( C264 C318 ) C264_=_C386( C264 C386 ) C264_=_C407( C264 C407 ) \nC264_=_C424( C264 C424 ) C264_=_C441( C264 C441 ) C264_=_C469( C264 C469 ) C264_=_C483( C264 C483 ) C264_=_C484( C264 C484 ) C264_=_C485( C264 C485 ) \nC264_=_C492( C264 C492 ) C264_=_C500( C264 C500 ) C264_=_C535( C264 C535 ) C264_=_C595( C264 C595 ) C264_=_C632( C264 C632 ) C264_=_C657( C264 C657 ) \nC264_=_C676( C264 C676 ) C264_=_C687( C264 C687 ) C264_=_C699( C264 C699 ) C264_=_C723( C264 C723 ) C264_=_C734( C264 C734 ) C264_=_C745( C264 C745 ) \nC264_=_C748( C264 C748 ) C264_=_C749( C264 C749 ) C264_=_C751( C264 C751 ) C264_=_C762( C264 C762 ) C264_=_C763( C264 C763 ) C264_=_C768( C264 C768 ) \nC264_=_C775( C264 C775 ) C264_=_C783( C264 C783 ) C264_=_C801( C264 C801 ) C264_=_C806( C264 C806 ) C264_=_C814( C264 C814 ) C264_=_C821( C264 C821 ) \nC264_=_C838( C264 C838 ) C264_=_C846( C264 C846 ) C264_=_C847( C264 C847 ) C264_=_C853( C264 C853 ) C264_=_C854( C264 C854 ) C264_=_C860( C264 C860 ) \nC264_=_C867( C264 C867 ) C264_=_C887( C264 C887 ) C264_=_C897( C264 C897 ) C264_=_C901( C264 C901 ) C264_=_C903( C264 C903 ) C264_=_C905( C264 C905 ) \nC264_=_C913( C264 C913 ) C264_=_C919( C264 C919 ) C264_=_C944( C264 C944 ) C264_=_C946( C264 C946 ) C265_=_C346( C265 C346 ) C265_=_C360( C265 C360 ) \nC265_=_C370( C265 C370 ) C265_=_C374( C265 C374 ) C265_=_C429( C265 C429 ) C265_=_C438( C265 C438 ) C265_=_C439( C265 C439 ) C265_=_C441( C265 C441 ) \nC265_=_C448( C265 C448 ) C265_=_C459( C265 C459 ) C265_=_C504( C265 C504 ) C265_=_C585( C265 C585 ) C265_=_C588( C265 C588 ) C265_=_C638( C265 C638 ) \nC265_=_C649( C265 C649 ) C265_=_C666( C265 C666 ) C265_=_C674( C265 C674 ) C265_=_C677( C265 C677 ) C265_=_C697( C265 C697 ) C265_=_C709( C265 C709 ) \nC265_=_C731( C265 C731 ) C265_=_C746( C265 C746 ) C265_=_C754( C265 C754 ) C265_=_C759( C265 C759 ) C265_=_C765( C265 C765 ) C265_=_C783( C265 C783 ) \nC265_=_C815( C265 C815 ) C265_=_C828( C265 C828 ) C265_=_C849( C265 C849 ) C265_=_C852( C265 C852 ) C265_=_C883( C265 C883 ) C265_=_C905( C265 C905 ) \nC265_=_C913( C265 C913 ) C265_=_C918( C265 C918 ) C265_=_C920( C265 C920 ) C265_=_C928( C265 C928 ) C265_=_C943( C265 C943 ) C265_=_C944( C265 C944 ) \nC265_=_C948( C265 C948 ) C266_=_C331( C266 C331 ) C266_=_C442( C266 C442 ) C266_=_C468( C266 C468 ) C266_=_C469( C266 C469 ) C266_=_C481( C266 C481 ) \nC266_=_C504( C266 C504 ) C266_=_C542( C266 C542 ) C266_=_C547( C266 C547 ) C266_=_C591( C266 C591 ) C266_=_C622( C266 C622 ) C266_=_C637( C266 C637 ) \nC266_=_C666( C266 C666 ) C266_=_C731( C266 C731 ) C266_=_C732( C266 C732 ) C266_=_C737( C266 C737 ) C266_=_C749( C266 C749 ) C266_=_C751( C266 C751 ) \nC266_=_C754( C266 C754 ) C266_=_C778( C266 C778 ) C266_=_C811( C266 C811 ) C266_=_C814( C266 C814 ) C266_=_C819( C266 C819 ) C266_=_C822( C266 C822 ) \nC266_=_C836( C266 C836 ) C266_=_C845( C266 C845 ) C266_=_C848( C266 C848 ) C266_=_C850( C266 C850 ) C266_=_C862( C266 C862 ) C266_=_C887( C266 C887 ) \nC266_=_C891( C266 C891 ) C266_=_C896( C266 C896 ) C266_=_C897( C266 C897 ) C266_=_C900( C266 C900 ) C266_=_C901( C266 C901 ) C266_=_C923( C266 C923 ) \nC266_=_C942( C266 C942 ) C270_=_C293( C270 C293 ) C270_=_C393( C270 C393 ) C270_=_C429( C270 C429 ) C270_=_C455( C270 C455 ) C270_=_C492( C270 C492 ) \nC270_=_C528( C270 C528 ) C270_=_C577( C270 C577 ) C270_=_C623( C270 C623 ) C270_=_C634( C270 C634 ) C270_=_C680( C270 C680 ) C270_=_C687( C270 C687 ) \nC270_=_C692( C270 C692 ) C270_=_C694( C270 C694 ) C270_=_C701( C270 C701 ) C270_=_C703( C270 C703 ) C270_=_C797( C270 C797 ) C270_=_C823( C270 C823 ) \nC270_=_C828( C270 C828 ) C270_=_C832( C270 C832 ) C270_=_C848( C270 C848 ) C270_=_C863( C270 C863 ) C270_=_C879( C270 C879 ) C270_=_C882( C270 C882 ) \nC270_=_C901( C270 C901 ) C270_=_C925( C270 C925 ) C274_=_C275( C274 C275 ) C274_=_C362( C274 C362 ) C274_=_C403( C274 C403 ) C274_=_C436( C274 C436 ) \nC274_=_C453( C274</w:t>
      </w:r>
    </w:p>
    <w:p>
      <w:pPr>
        <w:pStyle w:val="PreformattedText"/>
        <w:bidi w:val="0"/>
        <w:spacing w:before="0" w:after="0"/>
        <w:jc w:val="left"/>
        <w:rPr/>
      </w:pPr>
      <w:r>
        <w:rPr/>
        <w:t xml:space="preserve"> </w:t>
      </w:r>
      <w:r>
        <w:rPr/>
        <w:t>C453 ) C274_=_C470( C274 C470 ) C274_=_C505( C274 C505 ) C274_=_C583( C274 C583 ) C274_=_C602( C274 C602 ) C274_=_C620( C274 C620 ) \nC274_=_C633( C274 C633 ) C274_=_C638( C274 C638 ) C274_=_C697( C274 C697 ) C274_=_C724( C274 C724 ) C274_=_C731( C274 C731 ) C274_=_C746( C274 C746 ) \nC274_=_C755( C274 C755 ) C274_=_C778( C274 C778 ) C274_=_C785( C274 C785 ) C274_=_C792( C274 C792 ) C274_=_C802( C274 C802 ) C274_=_C807( C274 C807 ) \nC274_=_C826( C274 C826 ) C274_=_C836( C274 C836 ) C274_=_C900( C274 C900 ) C274_=_C909( C274 C909 ) C274_=_C923( C274 C923 ) C274_=_C942( C274 C942 ) \nC274_=_C943( C274 C943 ) C275_=_C396( C275 C396 ) C275_=_C426( C275 C426 ) C275_=_C459( C275 C459 ) C275_=_C470( C275 C470 ) C275_=_C476( C275 C476 ) \nC275_=_C583( C275 C583 ) C275_=_C592( C275 C592 ) C275_=_C602( C275 C602 ) C275_=_C611( C275 C611 ) C275_=_C636( C275 C636 ) C275_=_C638( C275 C638 ) \nC275_=_C642( C275 C642 ) C275_=_C644( C275 C644 ) C275_=_C660( C275 C660 ) C275_=_C678( C275 C678 ) C275_=_C697( C275 C697 ) C275_=_C731( C275 C731 ) \nC275_=_C745( C275 C745 ) C275_=_C762( C275 C762 ) C275_=_C785( C275 C785 ) C275_=_C800( C275 C800 ) C275_=_C807( C275 C807 ) C275_=_C829( C275 C829 ) \nC275_=_C836( C275 C836 ) C275_=_C850( C275 C850 ) C275_=_C873( C275 C873 ) C275_=_C881( C275 C881 ) C275_=_C890( C275 C890 ) C275_=_C891( C275 C891 ) \nC275_=_C897( C275 C897 ) C275_=_C919( C275 C919 ) C275_=_C942( C275 C942 ) C279_=_C301( C279 C301 ) C279_=_C448( C279 C448 ) C279_=_C523( C279 C523 ) \nC279_=_C536( C279 C536 ) C279_=_C547( C279 C547 ) C279_=_C550( C279 C550 ) C279_=_C554( C279 C554 ) C279_=_C583( C279 C583 ) C279_=_C613( C279 C613 ) \nC279_=_C616( C279 C616 ) C279_=_C619( C279 C619 ) C279_=_C694( C279 C694 ) C279_=_C699( C279 C699 ) C279_=_C723( C279 C723 ) C279_=_C770( C279 C770 ) \nC279_=_C783( C279 C783 ) C279_=_C785( C279 C785 ) C279_=_C790( C279 C790 ) C279_=_C807( C279 C807 ) C279_=_C818( C279 C818 ) C279_=_C819( C279 C819 ) \nC279_=_C832( C279 C832 ) C279_=_C837( C279 C837 ) C279_=_C851( C279 C851 ) C279_=_C859( C279 C859 ) C279_=_C860( C279 C860 ) C279_=_C864( C279 C864 ) \nC279_=_C906( C279 C906 ) C279_=_C909( C279 C909 ) C279_=_C919( C279 C919 ) C279_=_C920( C279 C920 ) C279_=_C948( C279 C948 ) C290_=_C291( C290 C291 ) \nC290_=_C307( C290 C307 ) C290_=_C318( C290 C318 ) C290_=_C345( C290 C345 ) C290_=_C386( C290 C386 ) C290_=_C407( C290 C407 ) C290_=_C424( C290 C424 ) \nC290_=_C438( C290 C438 ) C290_=_C455( C290 C455 ) C290_=_C457( C290 C457 ) C290_=_C465( C290 C465 ) C290_=_C469( C290 C469 ) C290_=_C483( C290 C483 ) \nC290_=_C484( C290 C484 ) C290_=_C485( C290 C485 ) C290_=_C492( C290 C492 ) C290_=_C500( C290 C500 ) C290_=_C528( C290 C528 ) C290_=_C531( C290 C531 ) \nC290_=_C595( C290 C595 ) C290_=_C601( C290 C601 ) C290_=_C632( C290 C632 ) C290_=_C633( C290 C633 ) C290_=_C634( C290 C634 ) C290_=_C655( C290 C655 ) \nC290_=_C662( C290 C662 ) C290_=_C676( C290 C676 ) C290_=_C687( C290 C687 ) C290_=_C699( C290 C699 ) C290_=_C738( C290 C738 ) C290_=_C745( C290 C745 ) \nC290_=_C748( C290 C748 ) C290_=_C751( C290 C751 ) C290_=_C762( C290 C762 ) C290_=_C768( C290 C768 ) C290_=_C796( C290 C796 ) C290_=_C801( C290 C801 ) \nC290_=_C806( C290 C806 ) C290_=_C815( C290 C815 ) C290_=_C838( C290 C838 ) C290_=_C846( C290 C846 ) C290_=_C852( C290 C852 ) C290_=_C853( C290 C853 ) \nC290_=_C859( C290 C859 ) C290_=_C887( C290 C887 ) C290_=_C893( C290 C893 ) C290_=_C897( C290 C897 ) C290_=_C901( C290 C901 ) C290_=_C903( C290 C903 ) \nC290_=_C905( C290 C905 ) C290_=_C918( C290 C918 ) C290_=_C919( C290 C919 ) C290_=_C922( C290 C922 ) C290_=_C925( C290 C925 ) C290_=_C940( C290 C940 ) \nC290_=_C942( C290 C942 ) C291_=_C345( C291 C345 ) C291_=_C362( C291 C362 ) C291_=_C438( C291 C438 ) C291_=_C442( C291 C442 ) C291_=_C457( C291 C457 ) \nC291_=_C465( C291 C465 ) C291_=_C528( C291 C528 ) C291_=_C601( C291 C601 ) C291_=_C633( C291 C633 ) C291_=_C634( C291 C634 ) C291_=_C637( C291 C637 ) \nC291_=_C649( C291 C649 ) C291_=_C655( C291 C655 ) C291_=_C662( C291 C662 ) C291_=_C738( C291 C738 ) C291_=_C762( C291 C762 ) C291_=_C796( C291 C796 ) \nC291_=_C815( C291 C815 ) C291_=_C846( C291 C846 ) C291_=_C851( C291 C851 ) C291_=_C852( C291 C852 ) C291_=_C877( C291 C877 ) C291_=_C887( C291 C887 ) \nC291_=_C893( C291 C893 ) C291_=_C901( C291 C901 ) C291_=_C918( C291 C918 ) C291_=_C925( C291 C925 ) C291_=_C940( C291 C940 ) C291_=_C941( C291 C941 ) \nC291_=_C942( C291 C942 ) C291_=_C944( C291 C944 ) C291_=_C946( C291 C946 ) C292_=_C293( C292 C293 ) C292_=_C378( C292 C378 ) C292_=_C403( C292 C403 ) \nC292_=_C442( C292 C442 ) C292_=_C554( C292 C554 ) C292_=_C642( C292 C642 ) C292_=_C649( C292 C649 ) C292_=_C660( C292 C660 ) C292_=_C678( C292 C678 ) \nC292_=_C692( C292 C692 ) C292_=_C693( C292 C693 ) C292_=_C696( C292 C696 ) C292_=_C697( C292 C697 ) C292_=_C701( C292 C701 ) C292_=_C713( C292 C713 ) \nC292_=_C732( C292 C732 ) C292_=_C755( C292 C755 ) C292_=_C756( C292 C756 ) C292_=_C763( C292 C763 ) C292_=_C797( C292 C797 ) C292_=_C800( C292 C800 ) \nC292_=_C806( C292 C806 ) C292_=_C812( C292 C812 ) C292_=_C849( C292 C849 ) C292_=_C851( C292 C851 ) C292_=_C860( C292 C860 ) C292_=_C863( C292 C863 ) \nC292_=_C874( C292 C874 ) C292_=_C913( C292 C913 ) C292_=_C923( C292 C923 ) C292_=_C930( C292 C930 ) C292_=_C943( C292 C943 ) C292_=_C945( C292 C945 ) \nC293_=_C378( C293 C378 ) C293_=_C393( C293 C393 ) C293_=_C442( C293 C442 ) C293_=_C455( C293 C455 ) C293_=_C473( C293 C473 ) C293_=_C495( C293 C495 ) \nC293_=_C531( C293 C531 ) C293_=_C577( C293 C577 ) C293_=_C623( C293 C623 ) C293_=_C634( C293 C634 ) C293_=_C660( C293 C660 ) C293_=_C680( C293 C680 ) \nC293_=_C687( C293 C687 ) C293_=_C692( C293 C692 ) C293_=_C693( C293 C693 ) C293_=_C694( C293 C694 ) C293_=_C697( C293 C697 ) C293_=_C701( C293 C701 ) \nC293_=_C703( C293 C703 ) C293_=_C713( C293 C713 ) C293_=_C755( C293 C755 ) C293_=_C763( C293 C763 ) C293_=_C797( C293 C797 ) C293_=_C800( C293 C800 ) \nC293_=_C806( C293 C806 ) C293_=_C823( C293 C823 ) C293_=_C849( C293 C849 ) C293_=_C874( C293 C874 ) C293_=_C879( C293 C879 ) C293_=_C882( C293 C882 ) \nC293_=_C883( C293 C883 ) C293_=_C891( C293 C891 ) C293_=_C930( C293 C930 ) C293_=_C940( C293 C940 ) C295_=_C303( C295 C303 ) C295_=_C426( C295 C426 ) \nC295_=_C574( C295 C574 ) C295_=_C595( C295 C595 ) C295_=_C613( C295 C613 ) C295_=_C636( C295 C636 ) C295_=_C642( C295 C642 ) C295_=_C647( C295 C647 ) \nC295_=_C657( C295 C657 ) C295_=_C662( C295 C662 ) C295_=_C724( C295 C724 ) C295_=_C767( C295 C767 ) C295_=_C791( C295 C791 ) C295_=_C801( C295 C801 ) \nC295_=_C802( C295 C802 ) C295_=_C806( C295 C806 ) C295_=_C832( C295 C832 ) C295_=_C836( C295 C836 ) C295_=_C853( C295 C853 ) C295_=_C854( C295 C854 ) \nC295_=_C874( C295 C874 ) C295_=_C890( C295 C890 ) C295_=_C910( C295 C910 ) C295_=_C930( C295 C930 ) C295_=_C944( C295 C944 ) C295_=_C949( C295 C949 ) \nC301_=_C303( C301 C303 ) C301_=_C310( C301 C310 ) C301_=_C337( C301 C337 ) C301_=_C358( C301 C358 ) C301_=_C397( C301 C397 ) C301_=_C429( C301 C429 ) \nC301_=_C439( C301 C439 ) C301_=_C500( C301 C500 ) C301_=_C536( C301 C536 ) C301_=_C566( C301 C566 ) C301_=_C568( C301 C568 ) C301_=_C583( C301 C583 ) \nC301_=_C613( C301 C613 ) C301_=_C616( C301 C616 ) C301_=_C659( C301 C659 ) C301_=_C680( C301 C680 ) C301_=_C699( C301 C699 ) C301_=_C745( C301 C745 ) \nC301_=_C759( C301 C759 ) C301_=_C765( C301 C765 ) C301_=_C790( C301 C790 ) C301_=_C821( C301 C821 ) C301_=_C847( C301 C847 ) C301_=_C851( C301 C851 ) \nC301_=_C858( C301 C858 ) C301_=_C863( C301 C863 ) C301_=_C874( C301 C874 ) C301_=_C876( C301 C876 ) C301_=_C880( C301 C880 ) C301_=_C906( C301 C906 ) \nC301_=_C920( C301 C920 ) C301_=_C925( C301 C925 ) C301_=_C942( C301 C942 ) C301_=_C946( C301 C946 ) C301_=_C948( C301 C948 ) C303_=_C310( C303 C310 ) \nC303_=_C337( C303 C337 ) C303_=_C358( C303 C358 ) C303_=_C397( C303 C397 ) C303_=_C413( C303 C413 ) C303_=_C424( C303 C424 ) C303_=_C426( C303 C426 ) \nC303_=_C429( C303 C429 ) C303_=_C439( C303 C439 ) C303_=_C473( C303 C473 ) C303_=_C485( C303 C485 ) C303_=_C522( C303 C522 ) C303_=_C566( C303 C566 ) \nC303_=_C568( C303 C568 ) C303_=_C574( C303 C574 ) C303_=_C582( C303 C582 ) C303_=_C620( C303 C620 ) C303_=_C631( C303 C631 ) C303_=_C636( C303 C636 ) \nC303_=_C647( C303 C647 ) C303_=_C657( C303 C657 ) C303_=_C659( C303 C659 ) C303_=_C662( C303 C662 ) C303_=_C680( C303 C680 ) C303_=_C724( C303 C724 ) \nC303_=_C734( C303 C734 ) C303_=_C745( C303 C745 ) C303_=_C755( C303 C755 ) C303_=_C767( C303 C767 ) C303_=_C778( C303 C778 ) C303_=_C791( C303 C791 ) \nC303_=_C802( C303 C802 ) C303_=_C821( C303 C821 ) C303_=_C822( C303 C822 ) C303_=_C845( C303 C845 ) C303_=_C847( C303 C847 ) C303_=_C848( C303 C848 ) \nC303_=_C853( C303 C853 ) C303_=_C854( C303 C854 ) C303_=_C858( C303 C858 ) C303_=_C863( C303 C863 ) C303_=_C874( C303 C874 ) C303_=_C877( C303 C877 ) \nC303_=_C880( C303 C880 ) C303_=_C890( C303 C890 ) C303_=_C900( C303 C900 ) C303_=_C905( C303 C905 ) C303_=_C906( C303 C906 ) C303_=_C910( C303 C910 ) \nC303_=_C922( C303 C922 ) C303_=_C925( C303 C925 ) C303_=_C938( C303 C938 ) C303_=_C942( C303 C942 ) C303_=_C946( C303 C946 ) C303_=_C949( C303 C949 ) \nC307_=_C318( C307 C318 ) C307_=_C358( C307 C358 ) C307_=_C386( C307 C386 ) C307_=_C407( C307 C407 ) C307_=_C424( C307 C424 ) C307_=_C469( C307 C469 ) \nC307_=_C483( C307 C483 ) C307_=_C484( C307 C484 ) C307_=_C485( C307 C485 ) C307_=_C492( C307 C492 ) C307_=_C495( C307 C495 ) C307_=_C500( C307 C500 ) \nC307_=_C524( C307 C524 ) C307_=_C595( C307 C595 ) C307_=_C632( C307 C632 ) C307_=_C676( C307 C676 ) C307_=_C678( C307 C678 ) C307_=_C687( C307 C687 ) \nC307_=_C699( C307 C699 ) C307_=_C709( C307 C709 ) C307_=_C745( C307 C745 ) C307_=_C748( C307 C748 ) C307_=_C751( C307 C751 ) C307_=_C752( C307 C752 ) \nC307_=_C759( C307 C759 ) C307_=_C762( C307 C762 ) C307_=_C765( C307 C765 ) C307_=_C766( C307 C766 ) C307_=_C768( C307 C768 ) C307_=_C801( C307 C801 ) \nC307_=_C806( C307 C806 ) C307_=_C829(</w:t>
      </w:r>
    </w:p>
    <w:p>
      <w:pPr>
        <w:pStyle w:val="PreformattedText"/>
        <w:bidi w:val="0"/>
        <w:spacing w:before="0" w:after="0"/>
        <w:jc w:val="left"/>
        <w:rPr/>
      </w:pPr>
      <w:r>
        <w:rPr/>
        <w:t xml:space="preserve"> </w:t>
      </w:r>
      <w:r>
        <w:rPr/>
        <w:t>C307 C829 ) C307_=_C838( C307 C838 ) C307_=_C846( C307 C846 ) C307_=_C853( C307 C853 ) C307_=_C859( C307 C859 ) \nC307_=_C887( C307 C887 ) C307_=_C897( C307 C897 ) C307_=_C903( C307 C903 ) C307_=_C919( C307 C919 ) C307_=_C930( C307 C930 ) C307_=_C943( C307 C943 ) \nC307_=_C946( C307 C946 ) C310_=_C317( C310 C317 ) C310_=_C337( C310 C337 ) C310_=_C358( C310 C358 ) C310_=_C397( C310 C397 ) C310_=_C407( C310 C407 ) \nC310_=_C408( C310 C408 ) C310_=_C429( C310 C429 ) C310_=_C439( C310 C439 ) C310_=_C476( C310 C476 ) C310_=_C484( C310 C484 ) C310_=_C534( C310 C534 ) \nC310_=_C566( C310 C566 ) C310_=_C568( C310 C568 ) C310_=_C595( C310 C595 ) C310_=_C659( C310 C659 ) C310_=_C680( C310 C680 ) C310_=_C692( C310 C692 ) \nC310_=_C693( C310 C693 ) C310_=_C745( C310 C745 ) C310_=_C746( C310 C746 ) C310_=_C821( C310 C821 ) C310_=_C847( C310 C847 ) C310_=_C852( C310 C852 ) \nC310_=_C858( C310 C858 ) C310_=_C863( C310 C863 ) C310_=_C874( C310 C874 ) C310_=_C880( C310 C880 ) C310_=_C896( C310 C896 ) C310_=_C910( C310 C910 ) \nC310_=_C925( C310 C925 ) C310_=_C928( C310 C928 ) C310_=_C935( C310 C935 ) C310_=_C942( C310 C942 ) C310_=_C946( C310 C946 ) C317_=_C338( C317 C338 ) \nC317_=_C369( C317 C369 ) C317_=_C407( C317 C407 ) C317_=_C408( C317 C408 ) C317_=_C481( C317 C481 ) C317_=_C534( C317 C534 ) C317_=_C536( C317 C536 ) \nC317_=_C588( C317 C588 ) C317_=_C592( C317 C592 ) C317_=_C613( C317 C613 ) C317_=_C680( C317 C680 ) C317_=_C683( C317 C683 ) C317_=_C694( C317 C694 ) \nC317_=_C696( C317 C696 ) C317_=_C709( C317 C709 ) C317_=_C712( C317 C712 ) C317_=_C770( C317 C770 ) C317_=_C779( C317 C779 ) C317_=_C786( C317 C786 ) \nC317_=_C812( C317 C812 ) C317_=_C816( C317 C816 ) C317_=_C822( C317 C822 ) C317_=_C836( C317 C836 ) C317_=_C887( C317 C887 ) C317_=_C905( C317 C905 ) \nC317_=_C906( C317 C906 ) C317_=_C910( C317 C910 ) C317_=_C928( C317 C928 ) C318_=_C386( C318 C386 ) C318_=_C407( C318 C407 ) C318_=_C424( C318 C424 ) \nC318_=_C457( C318 C457 ) C318_=_C469( C318 C469 ) C318_=_C483( C318 C483 ) C318_=_C484( C318 C484 ) C318_=_C485( C318 C485 ) C318_=_C492( C318 C492 ) \nC318_=_C500( C318 C500 ) C318_=_C595( C318 C595 ) C318_=_C632( C318 C632 ) C318_=_C634( C318 C634 ) C318_=_C637( C318 C637 ) C318_=_C645( C318 C645 ) \nC318_=_C646( C318 C646 ) C318_=_C676( C318 C676 ) C318_=_C687( C318 C687 ) C318_=_C699( C318 C699 ) C318_=_C703( C318 C703 ) C318_=_C745( C318 C745 ) \nC318_=_C748( C318 C748 ) C318_=_C751( C318 C751 ) C318_=_C762( C318 C762 ) C318_=_C766( C318 C766 ) C318_=_C768( C318 C768 ) C318_=_C801( C318 C801 ) \nC318_=_C806( C318 C806 ) C318_=_C838( C318 C838 ) C318_=_C846( C318 C846 ) C318_=_C853( C318 C853 ) C318_=_C887( C318 C887 ) C318_=_C897( C318 C897 ) \nC318_=_C903( C318 C903 ) C318_=_C919( C318 C919 ) C318_=_C947( C318 C947 ) C331_=_C374( C331 C374 ) C331_=_C407( C331 C407 ) C331_=_C455( C331 C455 ) \nC331_=_C481( C331 C481 ) C331_=_C504( C331 C504 ) C331_=_C534( C331 C534 ) C331_=_C542( C331 C542 ) C331_=_C547( C331 C547 ) C331_=_C591( C331 C591 ) \nC331_=_C622( C331 C622 ) C331_=_C633( C331 C633 ) C331_=_C646( C331 C646 ) C331_=_C660( C331 C660 ) C331_=_C666( C331 C666 ) C331_=_C732( C331 C732 ) \nC331_=_C737( C331 C737 ) C331_=_C749( C331 C749 ) C331_=_C754( C331 C754 ) C331_=_C755( C331 C755 ) C331_=_C775( C331 C775 ) C331_=_C811( C331 C811 ) \nC331_=_C814( C331 C814 ) C331_=_C845( C331 C845 ) C331_=_C850( C331 C850 ) C331_=_C853( C331 C853 ) C331_=_C862( C331 C862 ) C331_=_C879( C331 C879 ) \nC331_=_C891( C331 C891 ) C331_=_C896( C331 C896 ) C331_=_C897( C331 C897 ) C331_=_C901( C331 C901 ) C331_=_C913( C331 C913 ) C331_=_C938( C331 C938 ) \nC331_=_C942( C331 C942 ) C331_=_C946( C331 C946 ) C337_=_C338( C337 C338 ) C337_=_C358( C337 C358 ) C337_=_C397( C337 C397 ) C337_=_C429( C337 C429 ) \nC337_=_C439( C337 C439 ) C337_=_C453( C337 C453 ) C337_=_C489( C337 C489 ) C337_=_C491( C337 C491 ) C337_=_C492( C337 C492 ) C337_=_C566( C337 C566 ) \nC337_=_C568( C337 C568 ) C337_=_C655( C337 C655 ) C337_=_C657( C337 C657 ) C337_=_C659( C337 C659 ) C337_=_C680( C337 C680 ) C337_=_C698( C337 C698 ) \nC337_=_C745( C337 C745 ) C337_=_C768( C337 C768 ) C337_=_C812( C337 C812 ) C337_=_C821( C337 C821 ) C337_=_C847( C337 C847 ) C337_=_C858( C337 C858 ) \nC337_=_C863( C337 C863 ) C337_=_C874( C337 C874 ) C337_=_C880( C337 C880 ) C337_=_C881( C337 C881 ) C337_=_C882( C337 C882 ) C337_=_C883( C337 C883 ) \nC337_=_C897( C337 C897 ) C337_=_C909( C337 C909 ) C337_=_C925( C337 C925 ) C337_=_C941( C337 C941 ) C337_=_C942( C337 C942 ) C337_=_C946( C337 C946 ) \nC337_=_C948( C337 C948 ) C338_=_C369( C338 C369 ) C338_=_C481( C338 C481 ) C338_=_C489( C338 C489 ) C338_=_C491( C338 C491 ) C338_=_C492( C338 C492 ) \nC338_=_C534( C338 C534 ) C338_=_C536( C338 C536 ) C338_=_C588( C338 C588 ) C338_=_C592( C338 C592 ) C338_=_C613( C338 C613 ) C338_=_C655( C338 C655 ) \nC338_=_C657( C338 C657 ) C338_=_C680( C338 C680 ) C338_=_C683( C338 C683 ) C338_=_C694( C338 C694 ) C338_=_C696( C338 C696 ) C338_=_C709( C338 C709 ) \nC338_=_C712( C338 C712 ) C338_=_C770( C338 C770 ) C338_=_C779( C338 C779 ) C338_=_C786( C338 C786 ) C338_=_C812( C338 C812 ) C338_=_C816( C338 C816 ) \nC338_=_C822( C338 C822 ) C338_=_C829( C338 C829 ) C338_=_C836( C338 C836 ) C338_=_C837( C338 C837 ) C338_=_C887( C338 C887 ) C338_=_C905( C338 C905 ) \nC338_=_C906( C338 C906 ) C338_=_C909( C338 C909 ) C338_=_C928( C338 C928 ) C338_=_C944( C338 C944 ) C338_=_C948( C338 C948 ) C345_=_C346( C345 C346 ) \nC345_=_C438( C345 C438 ) C345_=_C441( C345 C441 ) C345_=_C457( C345 C457 ) C345_=_C465( C345 C465 ) C345_=_C468( C345 C468 ) C345_=_C481( C345 C481 ) \nC345_=_C489( C345 C489 ) C345_=_C491( C345 C491 ) C345_=_C522( C345 C522 ) C345_=_C528( C345 C528 ) C345_=_C535( C345 C535 ) C345_=_C546( C345 C546 ) \nC345_=_C601( C345 C601 ) C345_=_C633( C345 C633 ) C345_=_C634( C345 C634 ) C345_=_C655( C345 C655 ) C345_=_C662( C345 C662 ) C345_=_C666( C345 C666 ) \nC345_=_C713( C345 C713 ) C345_=_C718( C345 C718 ) C345_=_C738( C345 C738 ) C345_=_C762( C345 C762 ) C345_=_C783( C345 C783 ) C345_=_C796( C345 C796 ) \nC345_=_C813( C345 C813 ) C345_=_C815( C345 C815 ) C345_=_C819( C345 C819 ) C345_=_C852( C345 C852 ) C345_=_C867( C345 C867 ) C345_=_C893( C345 C893 ) \nC345_=_C901( C345 C901 ) C345_=_C918( C345 C918 ) C345_=_C925( C345 C925 ) C345_=_C930( C345 C930 ) C345_=_C934( C345 C934 ) C345_=_C940( C345 C940 ) \nC345_=_C941( C345 C941 ) C345_=_C942( C345 C942 ) C346_=_C360( C346 C360 ) C346_=_C370( C346 C370 ) C346_=_C374( C346 C374 ) C346_=_C448( C346 C448 ) \nC346_=_C489( C346 C489 ) C346_=_C585( C346 C585 ) C346_=_C620( C346 C620 ) C346_=_C647( C346 C647 ) C346_=_C649( C346 C649 ) C346_=_C666( C346 C666 ) \nC346_=_C674( C346 C674 ) C346_=_C676( C346 C676 ) C346_=_C677( C346 C677 ) C346_=_C709( C346 C709 ) C346_=_C731( C346 C731 ) C346_=_C754( C346 C754 ) \nC346_=_C759( C346 C759 ) C346_=_C763( C346 C763 ) C346_=_C765( C346 C765 ) C346_=_C783( C346 C783 ) C346_=_C815( C346 C815 ) C346_=_C823( C346 C823 ) \nC346_=_C828( C346 C828 ) C346_=_C838( C346 C838 ) C346_=_C858( C346 C858 ) C346_=_C881( C346 C881 ) C346_=_C883( C346 C883 ) C346_=_C913( C346 C913 ) \nC346_=_C928( C346 C928 ) C346_=_C941( C346 C941 ) C346_=_C944( C346 C944 ) C346_=_C945( C346 C945 ) C346_=_C947( C346 C947 ) C346_=_C948( C346 C948 ) \nC358_=_C397( C358 C397 ) C358_=_C429( C358 C429 ) C358_=_C439( C358 C439 ) C358_=_C455( C358 C455 ) C358_=_C495( C358 C495 ) C358_=_C566( C358 C566 ) \nC358_=_C568( C358 C568 ) C358_=_C655( C358 C655 ) C358_=_C659( C358 C659 ) C358_=_C674( C358 C674 ) C358_=_C680( C358 C680 ) C358_=_C692( C358 C692 ) \nC358_=_C745( C358 C745 ) C358_=_C752( C358 C752 ) C358_=_C754( C358 C754 ) C358_=_C759( C358 C759 ) C358_=_C766( C358 C766 ) C358_=_C790( C358 C790 ) \nC358_=_C821( C358 C821 ) C358_=_C847( C358 C847 ) C358_=_C858( C358 C858 ) C358_=_C859( C358 C859 ) C358_=_C863( C358 C863 ) C358_=_C874( C358 C874 ) \nC358_=_C880( C358 C880 ) C358_=_C909( C358 C909 ) C358_=_C920( C358 C920 ) C358_=_C925( C358 C925 ) C358_=_C941( C358 C941 ) C358_=_C942( C358 C942 ) \nC358_=_C943( C358 C943 ) C358_=_C944( C358 C944 ) C358_=_C946( C358 C946 ) C358_=_C948( C358 C948 ) C360_=_C370( C360 C370 ) C360_=_C374( C360 C374 ) \nC360_=_C378( C360 C378 ) C360_=_C393( C360 C393 ) C360_=_C448( C360 C448 ) C360_=_C542( C360 C542 ) C360_=_C546( C360 C546 ) C360_=_C585( C360 C585 ) \nC360_=_C649( C360 C649 ) C360_=_C666( C360 C666 ) C360_=_C674( C360 C674 ) C360_=_C676( C360 C676 ) C360_=_C677( C360 C677 ) C360_=_C678( C360 C678 ) \nC360_=_C694( C360 C694 ) C360_=_C701( C360 C701 ) C360_=_C709( C360 C709 ) C360_=_C731( C360 C731 ) C360_=_C749( C360 C749 ) C360_=_C754( C360 C754 ) \nC360_=_C759( C360 C759 ) C360_=_C765( C360 C765 ) C360_=_C797( C360 C797 ) C360_=_C807( C360 C807 ) C360_=_C815( C360 C815 ) C360_=_C828( C360 C828 ) \nC360_=_C853( C360 C853 ) C360_=_C862( C360 C862 ) C360_=_C874( C360 C874 ) C360_=_C883( C360 C883 ) C360_=_C913( C360 C913 ) C360_=_C922( C360 C922 ) \nC360_=_C923( C360 C923 ) C360_=_C928( C360 C928 ) C360_=_C943( C360 C943 ) C360_=_C944( C360 C944 ) C360_=_C945( C360 C945 ) C360_=_C948( C360 C948 ) \nC362_=_C403( C362 C403 ) C362_=_C436( C362 C436 ) C362_=_C453( C362 C453 ) C362_=_C505( C362 C505 ) C362_=_C588( C362 C588 ) C362_=_C602( C362 C602 ) \nC362_=_C633( C362 C633 ) C362_=_C674( C362 C674 ) C362_=_C680( C362 C680 ) C362_=_C746( C362 C746 ) C362_=_C755( C362 C755 ) C362_=_C791( C362 C791 ) \nC362_=_C792( C362 C792 ) C362_=_C807( C362 C807 ) C362_=_C826( C362 C826 ) C362_=_C846( C362 C846 ) C362_=_C851( C362 C851 ) C362_=_C877( C362 C877 ) \nC362_=_C887( C362 C887 ) C362_=_C896( C362 C896 ) C362_=_C900( C362 C900 ) C362_=_C909( C362 C909 ) C362_=_C918( C362 C918 ) C362_=_C919( C362 C919 ) \nC362_=_C923( C362 C923 ) C362_=_C941( C362 C941 ) C362_=_C942( C362 C942 ) C362_=_C943( C362 C943 ) C362_=_C946( C362 C946 ) C362_=_C948( C362 C948 ) \nC369_=_C386( C369 C386 ) C369_=_C439( C369 C439 ) C369_=_C476(</w:t>
      </w:r>
    </w:p>
    <w:p>
      <w:pPr>
        <w:pStyle w:val="PreformattedText"/>
        <w:bidi w:val="0"/>
        <w:spacing w:before="0" w:after="0"/>
        <w:jc w:val="left"/>
        <w:rPr/>
      </w:pPr>
      <w:r>
        <w:rPr/>
        <w:t xml:space="preserve"> </w:t>
      </w:r>
      <w:r>
        <w:rPr/>
        <w:t>C369 C476 ) C369_=_C524( C369 C524 ) C369_=_C528( C369 C528 ) C369_=_C534( C369 C534 ) \nC369_=_C536( C369 C536 ) C369_=_C546( C369 C546 ) C369_=_C588( C369 C588 ) C369_=_C613( C369 C613 ) C369_=_C683( C369 C683 ) C369_=_C692( C369 C692 ) \nC369_=_C693( C369 C693 ) C369_=_C696( C369 C696 ) C369_=_C712( C369 C712 ) C369_=_C749( C369 C749 ) C369_=_C767( C369 C767 ) C369_=_C768( C369 C768 ) \nC369_=_C779( C369 C779 ) C369_=_C786( C369 C786 ) C369_=_C796( C369 C796 ) C369_=_C797( C369 C797 ) C369_=_C800( C369 C800 ) C369_=_C801( C369 C801 ) \nC369_=_C812( C369 C812 ) C369_=_C815( C369 C815 ) C369_=_C816( C369 C816 ) C369_=_C821( C369 C821 ) C369_=_C836( C369 C836 ) C369_=_C851( C369 C851 ) \nC369_=_C881( C369 C881 ) C369_=_C905( C369 C905 ) C369_=_C910( C369 C910 ) C369_=_C928( C369 C928 ) C369_=_C935( C369 C935 ) C369_=_C947( C369 C947 ) \nC369_=_C948( C369 C948 ) C370_=_C374( C370 C374 ) C370_=_C448( C370 C448 ) C370_=_C531( C370 C531 ) C370_=_C536( C370 C536 ) C370_=_C550( C370 C550 ) \nC370_=_C585( C370 C585 ) C370_=_C588( C370 C588 ) C370_=_C642( C370 C642 ) C370_=_C649( C370 C649 ) C370_=_C666( C370 C666 ) C370_=_C674( C370 C674 ) \nC370_=_C677( C370 C677 ) C370_=_C680( C370 C680 ) C370_=_C694( C370 C694 ) C370_=_C696( C370 C696 ) C370_=_C697( C370 C697 ) C370_=_C703( C370 C703 ) \nC370_=_C709( C370 C709 ) C370_=_C731( C370 C731 ) C370_=_C751( C370 C751 ) C370_=_C754( C370 C754 ) C370_=_C759( C370 C759 ) C370_=_C765( C370 C765 ) \nC370_=_C802( C370 C802 ) C370_=_C803( C370 C803 ) C370_=_C807( C370 C807 ) C370_=_C811( C370 C811 ) C370_=_C815( C370 C815 ) C370_=_C828( C370 C828 ) \nC370_=_C838( C370 C838 ) C370_=_C859( C370 C859 ) C370_=_C867( C370 C867 ) C370_=_C874( C370 C874 ) C370_=_C883( C370 C883 ) C370_=_C913( C370 C913 ) \nC370_=_C928( C370 C928 ) C370_=_C944( C370 C944 ) C370_=_C948( C370 C948 ) C374_=_C448( C374 C448 ) C374_=_C455( C374 C455 ) C374_=_C534( C374 C534 ) \nC374_=_C550( C374 C550 ) C374_=_C585( C374 C585 ) C374_=_C649( C374 C649 ) C374_=_C666( C374 C666 ) C374_=_C674( C374 C674 ) C374_=_C677( C374 C677 ) \nC374_=_C698( C374 C698 ) C374_=_C699( C374 C699 ) C374_=_C709( C374 C709 ) C374_=_C731( C374 C731 ) C374_=_C737( C374 C737 ) C374_=_C738( C374 C738 ) \nC374_=_C754( C374 C754 ) C374_=_C755( C374 C755 ) C374_=_C759( C374 C759 ) C374_=_C765( C374 C765 ) C374_=_C803( C374 C803 ) C374_=_C815( C374 C815 ) \nC374_=_C828( C374 C828 ) C374_=_C838( C374 C838 ) C374_=_C853( C374 C853 ) C374_=_C883( C374 C883 ) C374_=_C891( C374 C891 ) C374_=_C897( C374 C897 ) \nC374_=_C913( C374 C913 ) C374_=_C928( C374 C928 ) C374_=_C934( C374 C934 ) C374_=_C941( C374 C941 ) C374_=_C942( C374 C942 ) C374_=_C944( C374 C944 ) \nC374_=_C948( C374 C948 ) C378_=_C442( C378 C442 ) C378_=_C534( C378 C534 ) C378_=_C542( C378 C542 ) C378_=_C546( C378 C546 ) C378_=_C623( C378 C623 ) \nC378_=_C636( C378 C636 ) C378_=_C637( C378 C637 ) C378_=_C660( C378 C660 ) C378_=_C662( C378 C662 ) C378_=_C693( C378 C693 ) C378_=_C694( C378 C694 ) \nC378_=_C697( C378 C697 ) C378_=_C701( C378 C701 ) C378_=_C713( C378 C713 ) C378_=_C755( C378 C755 ) C378_=_C763( C378 C763 ) C378_=_C783( C378 C783 ) \nC378_=_C786( C378 C786 ) C378_=_C800( C378 C800 ) C378_=_C806( C378 C806 ) C378_=_C807( C378 C807 ) C378_=_C816( C378 C816 ) C378_=_C849( C378 C849 ) \nC378_=_C852( C378 C852 ) C378_=_C854( C378 C854 ) C378_=_C862( C378 C862 ) C378_=_C874( C378 C874 ) C378_=_C919( C378 C919 ) C378_=_C922( C378 C922 ) \nC378_=_C923( C378 C923 ) C378_=_C930( C378 C930 ) C378_=_C934( C378 C934 ) C378_=_C938( C378 C938 ) C378_=_C945( C378 C945 ) C386_=_C407( C386 C407 ) \nC386_=_C424( C386 C424 ) C386_=_C469( C386 C469 ) C386_=_C476( C386 C476 ) C386_=_C483( C386 C483 ) C386_=_C484( C386 C484 ) C386_=_C485( C386 C485 ) \nC386_=_C492( C386 C492 ) C386_=_C500( C386 C500 ) C386_=_C546( C386 C546 ) C386_=_C554( C386 C554 ) C386_=_C595( C386 C595 ) C386_=_C632( C386 C632 ) \nC386_=_C646( C386 C646 ) C386_=_C676( C386 C676 ) C386_=_C687( C386 C687 ) C386_=_C699( C386 C699 ) C386_=_C712( C386 C712 ) C386_=_C745( C386 C745 ) \nC386_=_C748( C386 C748 ) C386_=_C751( C386 C751 ) C386_=_C762( C386 C762 ) C386_=_C767( C386 C767 ) C386_=_C768( C386 C768 ) C386_=_C796( C386 C796 ) \nC386_=_C801( C386 C801 ) C386_=_C806( C386 C806 ) C386_=_C813( C386 C813 ) C386_=_C821( C386 C821 ) C386_=_C838( C386 C838 ) C386_=_C846( C386 C846 ) \nC386_=_C853( C386 C853 ) C386_=_C876( C386 C876 ) C386_=_C887( C386 C887 ) C386_=_C897( C386 C897 ) C386_=_C903( C386 C903 ) C386_=_C910( C386 C910 ) \nC386_=_C918( C386 C918 ) C386_=_C919( C386 C919 ) C386_=_C928( C386 C928 ) C386_=_C942( C386 C942 ) C386_=_C948( C386 C948 ) C393_=_C455( C393 C455 ) \nC393_=_C462( C393 C462 ) C393_=_C503( C393 C503 ) C393_=_C558( C393 C558 ) C393_=_C577( C393 C577 ) C393_=_C585( C393 C585 ) C393_=_C611( C393 C611 ) \nC393_=_C623( C393 C623 ) C393_=_C631( C393 C631 ) C393_=_C634( C393 C634 ) C393_=_C680( C393 C680 ) C393_=_C687( C393 C687 ) C393_=_C692( C393 C692 ) \nC393_=_C694( C393 C694 ) C393_=_C701( C393 C701 ) C393_=_C703( C393 C703 ) C393_=_C710( C393 C710 ) C393_=_C712( C393 C712 ) C393_=_C749( C393 C749 ) \nC393_=_C775( C393 C775 ) C393_=_C797( C393 C797 ) C393_=_C815( C393 C815 ) C393_=_C816( C393 C816 ) C393_=_C818( C393 C818 ) C393_=_C823( C393 C823 ) \nC393_=_C845( C393 C845 ) C393_=_C853( C393 C853 ) C393_=_C874( C393 C874 ) C393_=_C879( C393 C879 ) C393_=_C882( C393 C882 ) C393_=_C935( C393 C935 ) \nC393_=_C943( C393 C943 ) C396_=_C397( C396 C397 ) C396_=_C441( C396 C441 ) C396_=_C459( C396 C459 ) C396_=_C470( C396 C470 ) C396_=_C476( C396 C476 ) \nC396_=_C536( C396 C536 ) C396_=_C547( C396 C547 ) C396_=_C592( C396 C592 ) C396_=_C611( C396 C611 ) C396_=_C638( C396 C638 ) C396_=_C642( C396 C642 ) \nC396_=_C644( C396 C644 ) C396_=_C660( C396 C660 ) C396_=_C678( C396 C678 ) C396_=_C699( C396 C699 ) C396_=_C731( C396 C731 ) C396_=_C732( C396 C732 ) \nC396_=_C786( C396 C786 ) C396_=_C801( C396 C801 ) C396_=_C802( C396 C802 ) C396_=_C816( C396 C816 ) C396_=_C821( C396 C821 ) C396_=_C822( C396 C822 ) \nC396_=_C829( C396 C829 ) C396_=_C864( C396 C864 ) C396_=_C873( C396 C873 ) C396_=_C881( C396 C881 ) C396_=_C883( C396 C883 ) C396_=_C890( C396 C890 ) \nC396_=_C919( C396 C919 ) C396_=_C941( C396 C941 ) C396_=_C946( C396 C946 ) C397_=_C429( C397 C429 ) C397_=_C439( C397 C439 ) C397_=_C536( C397 C536 ) \nC397_=_C566( C397 C566 ) C397_=_C568( C397 C568 ) C397_=_C592( C397 C592 ) C397_=_C611( C397 C611 ) C397_=_C659( C397 C659 ) C397_=_C680( C397 C680 ) \nC397_=_C696( C397 C696 ) C397_=_C699( C397 C699 ) C397_=_C710( C397 C710 ) C397_=_C713( C397 C713 ) C397_=_C738( C397 C738 ) C397_=_C745( C397 C745 ) \nC397_=_C748( C397 C748 ) C397_=_C800( C397 C800 ) C397_=_C802( C397 C802 ) C397_=_C815( C397 C815 ) C397_=_C821( C397 C821 ) C397_=_C822( C397 C822 ) \nC397_=_C845( C397 C845 ) C397_=_C846( C397 C846 ) C397_=_C847( C397 C847 ) C397_=_C849( C397 C849 ) C397_=_C858( C397 C858 ) C397_=_C863( C397 C863 ) \nC397_=_C874( C397 C874 ) C397_=_C880( C397 C880 ) C397_=_C901( C397 C901 ) C397_=_C920( C397 C920 ) C397_=_C923( C397 C923 ) C397_=_C925( C397 C925 ) \nC397_=_C941( C397 C941 ) C397_=_C942( C397 C942 ) C397_=_C944( C397 C944 ) C397_=_C946( C397 C946 ) C397_=_C947( C397 C947 ) C403_=_C436( C403 C436 ) \nC403_=_C453( C403 C453 ) C403_=_C505( C403 C505 ) C403_=_C524( C403 C524 ) C403_=_C566( C403 C566 ) C403_=_C602( C403 C602 ) C403_=_C616( C403 C616 ) \nC403_=_C623( C403 C623 ) C403_=_C633( C403 C633 ) C403_=_C678( C403 C678 ) C403_=_C692( C403 C692 ) C403_=_C693( C403 C693 ) C403_=_C701( C403 C701 ) \nC403_=_C718( C403 C718 ) C403_=_C746( C403 C746 ) C403_=_C755( C403 C755 ) C403_=_C756( C403 C756 ) C403_=_C792( C403 C792 ) C403_=_C807( C403 C807 ) \nC403_=_C812( C403 C812 ) C403_=_C826( C403 C826 ) C403_=_C853( C403 C853 ) C403_=_C860( C403 C860 ) C403_=_C862( C403 C862 ) C403_=_C863( C403 C863 ) \nC403_=_C881( C403 C881 ) C403_=_C900( C403 C900 ) C403_=_C909( C403 C909 ) C403_=_C913( C403 C913 ) C403_=_C923( C403 C923 ) C403_=_C930( C403 C930 ) \nC403_=_C940( C403 C940 ) C403_=_C942( C403 C942 ) C403_=_C943( C403 C943 ) C403_=_C945( C403 C945 ) C403_=_C949( C403 C949 ) C407_=_C408( C407 C408 ) \nC407_=_C424( C407 C424 ) C407_=_C469( C407 C469 ) C407_=_C483( C407 C483 ) C407_=_C484( C407 C484 ) C407_=_C485( C407 C485 ) C407_=_C492( C407 C492 ) \nC407_=_C500( C407 C500 ) C407_=_C534( C407 C534 ) C407_=_C595( C407 C595 ) C407_=_C632( C407 C632 ) C407_=_C633( C407 C633 ) C407_=_C646( C407 C646 ) \nC407_=_C660( C407 C660 ) C407_=_C676( C407 C676 ) C407_=_C687( C407 C687 ) C407_=_C699( C407 C699 ) C407_=_C745( C407 C745 ) C407_=_C748( C407 C748 ) \nC407_=_C751( C407 C751 ) C407_=_C762( C407 C762 ) C407_=_C768( C407 C768 ) C407_=_C775( C407 C775 ) C407_=_C801( C407 C801 ) C407_=_C806( C407 C806 ) \nC407_=_C838( C407 C838 ) C407_=_C846( C407 C846 ) C407_=_C853( C407 C853 ) C407_=_C863( C407 C863 ) C407_=_C879( C407 C879 ) C407_=_C887( C407 C887 ) \nC407_=_C897( C407 C897 ) C407_=_C903( C407 C903 ) C407_=_C910( C407 C910 ) C407_=_C913( C407 C913 ) C407_=_C919( C407 C919 ) C407_=_C920( C407 C920 ) \nC407_=_C938( C407 C938 ) C407_=_C946( C407 C946 ) C408_=_C489( C408 C489 ) C408_=_C503( C408 C503 ) C408_=_C506( C408 C506 ) C408_=_C531( C408 C531 ) \nC408_=_C591( C408 C591 ) C408_=_C617( C408 C617 ) C408_=_C645( C408 C645 ) C408_=_C677( C408 C677 ) C408_=_C710( C408 C710 ) C408_=_C756( C408 C756 ) \nC408_=_C765( C408 C765 ) C408_=_C775( C408 C775 ) C408_=_C790( C408 C790 ) C408_=_C816( C408 C816 ) C408_=_C822( C408 C822 ) C408_=_C848( C408 C848 ) \nC408_=_C850( C408 C850 ) C408_=_C851( C408 C851 ) C408_=_C863( C408 C863 ) C408_=_C873( C408 C873 ) C408_=_C909( C408 C909 ) C408_=_C910( C408 C910 ) \nC408_=_C920( C408 C920 ) C408_=_C935( C408 C935 ) C413_=_C424( C413 C424 ) C413_=_C465( C413 C465 ) C413_=_C473( C413 C473 ) C413_=_C485( C413 C485 ) \nC413_=_C522( C413 C522 ) C413_=_C528( C413 C528 ) C413_=_C574( C413 C574 ) C413_=_C577(</w:t>
      </w:r>
    </w:p>
    <w:p>
      <w:pPr>
        <w:pStyle w:val="PreformattedText"/>
        <w:bidi w:val="0"/>
        <w:spacing w:before="0" w:after="0"/>
        <w:jc w:val="left"/>
        <w:rPr/>
      </w:pPr>
      <w:r>
        <w:rPr/>
        <w:t xml:space="preserve"> </w:t>
      </w:r>
      <w:r>
        <w:rPr/>
        <w:t>C413 C577 ) C413_=_C582( C413 C582 ) C413_=_C620( C413 C620 ) \nC413_=_C631( C413 C631 ) C413_=_C657( C413 C657 ) C413_=_C723( C413 C723 ) C413_=_C734( C413 C734 ) C413_=_C749( C413 C749 ) C413_=_C755( C413 C755 ) \nC413_=_C778( C413 C778 ) C413_=_C786( C413 C786 ) C413_=_C790( C413 C790 ) C413_=_C791( C413 C791 ) C413_=_C797( C413 C797 ) C413_=_C822( C413 C822 ) \nC413_=_C829( C413 C829 ) C413_=_C832( C413 C832 ) C413_=_C845( C413 C845 ) C413_=_C846( C413 C846 ) C413_=_C848( C413 C848 ) C413_=_C849( C413 C849 ) \nC413_=_C877( C413 C877 ) C413_=_C893( C413 C893 ) C413_=_C900( C413 C900 ) C413_=_C905( C413 C905 ) C413_=_C906( C413 C906 ) C413_=_C913( C413 C913 ) \nC413_=_C922( C413 C922 ) C413_=_C938( C413 C938 ) C413_=_C940( C413 C940 ) C413_=_C946( C413 C946 ) C413_=_C947( C413 C947 ) C424_=_C469( C424 C469 ) \nC424_=_C473( C424 C473 ) C424_=_C483( C424 C483 ) C424_=_C484( C424 C484 ) C424_=_C485( C424 C485 ) C424_=_C489( C424 C489 ) C424_=_C492( C424 C492 ) \nC424_=_C500( C424 C500 ) C424_=_C522( C424 C522 ) C424_=_C582( C424 C582 ) C424_=_C595( C424 C595 ) C424_=_C620( C424 C620 ) C424_=_C622( C424 C622 ) \nC424_=_C631( C424 C631 ) C424_=_C632( C424 C632 ) C424_=_C676( C424 C676 ) C424_=_C687( C424 C687 ) C424_=_C699( C424 C699 ) C424_=_C703( C424 C703 ) \nC424_=_C734( C424 C734 ) C424_=_C745( C424 C745 ) C424_=_C748( C424 C748 ) C424_=_C751( C424 C751 ) C424_=_C755( C424 C755 ) C424_=_C762( C424 C762 ) \nC424_=_C768( C424 C768 ) C424_=_C778( C424 C778 ) C424_=_C791( C424 C791 ) C424_=_C801( C424 C801 ) C424_=_C806( C424 C806 ) C424_=_C813( C424 C813 ) \nC424_=_C822( C424 C822 ) C424_=_C838( C424 C838 ) C424_=_C845( C424 C845 ) C424_=_C846( C424 C846 ) C424_=_C848( C424 C848 ) C424_=_C853( C424 C853 ) \nC424_=_C864( C424 C864 ) C424_=_C877( C424 C877 ) C424_=_C887( C424 C887 ) C424_=_C893( C424 C893 ) C424_=_C897( C424 C897 ) C424_=_C900( C424 C900 ) \nC424_=_C903( C424 C903 ) C424_=_C905( C424 C905 ) C424_=_C906( C424 C906 ) C424_=_C910( C424 C910 ) C424_=_C919( C424 C919 ) C424_=_C922( C424 C922 ) \nC424_=_C935( C424 C935 ) C424_=_C938( C424 C938 ) C424_=_C946( C424 C946 ) C426_=_C574( C426 C574 ) C426_=_C582( C426 C582 ) C426_=_C602( C426 C602 ) \nC426_=_C636( C426 C636 ) C426_=_C647( C426 C647 ) C426_=_C657( C426 C657 ) C426_=_C662( C426 C662 ) C426_=_C701( C426 C701 ) C426_=_C724( C426 C724 ) \nC426_=_C745( C426 C745 ) C426_=_C754( C426 C754 ) C426_=_C756( C426 C756 ) C426_=_C762( C426 C762 ) C426_=_C767( C426 C767 ) C426_=_C794( C426 C794 ) \nC426_=_C800( C426 C800 ) C426_=_C801( C426 C801 ) C426_=_C802( C426 C802 ) C426_=_C803( C426 C803 ) C426_=_C807( C426 C807 ) C426_=_C826( C426 C826 ) \nC426_=_C850( C426 C850 ) C426_=_C853( C426 C853 ) C426_=_C854( C426 C854 ) C426_=_C858( C426 C858 ) C426_=_C860( C426 C860 ) C426_=_C890( C426 C890 ) \nC426_=_C891( C426 C891 ) C426_=_C893( C426 C893 ) C426_=_C896( C426 C896 ) C426_=_C897( C426 C897 ) C426_=_C910( C426 C910 ) C426_=_C949( C426 C949 ) \nC429_=_C438( C429 C438 ) C429_=_C439( C429 C439 ) C429_=_C441( C429 C441 ) C429_=_C504( C429 C504 ) C429_=_C528( C429 C528 ) C429_=_C558( C429 C558 ) \nC429_=_C566( C429 C566 ) C429_=_C568( C429 C568 ) C429_=_C591( C429 C591 ) C429_=_C659( C429 C659 ) C429_=_C680( C429 C680 ) C429_=_C745( C429 C745 ) \nC429_=_C746( C429 C746 ) C429_=_C775( C429 C775 ) C429_=_C821( C429 C821 ) C429_=_C832( C429 C832 ) C429_=_C847( C429 C847 ) C429_=_C848( C429 C848 ) \nC429_=_C858( C429 C858 ) C429_=_C863( C429 C863 ) C429_=_C873( C429 C873 ) C429_=_C874( C429 C874 ) C429_=_C880( C429 C880 ) C429_=_C920( C429 C920 ) \nC429_=_C925( C429 C925 ) C429_=_C942( C429 C942 ) C429_=_C946( C429 C946 ) C436_=_C453( C436 C453 ) C436_=_C462( C436 C462 ) C436_=_C505( C436 C505 ) \nC436_=_C591( C436 C591 ) C436_=_C602( C436 C602 ) C436_=_C633( C436 C633 ) C436_=_C649( C436 C649 ) C436_=_C655( C436 C655 ) C436_=_C746( C436 C746 ) \nC436_=_C755( C436 C755 ) C436_=_C779( C436 C779 ) C436_=_C792( C436 C792 ) C436_=_C794( C436 C794 ) C436_=_C807( C436 C807 ) C436_=_C813( C436 C813 ) \nC436_=_C819( C436 C819 ) C436_=_C826( C436 C826 ) C436_=_C836( C436 C836 ) C436_=_C852( C436 C852 ) C436_=_C860( C436 C860 ) C436_=_C862( C436 C862 ) \nC436_=_C864( C436 C864 ) C436_=_C874( C436 C874 ) C436_=_C896( C436 C896 ) C436_=_C900( C436 C900 ) C436_=_C903( C436 C903 ) C436_=_C909( C436 C909 ) \nC436_=_C919( C436 C919 ) C436_=_C923( C436 C923 ) C436_=_C942( C436 C942 ) C436_=_C943( C436 C943 ) C438_=_C439( C438 C439 ) C438_=_C441( C438 C441 ) \nC438_=_C457( C438 C457 ) C438_=_C465( C438 C465 ) C438_=_C504( C438 C504 ) C438_=_C505( C438 C505 ) C438_=_C506( C438 C506 ) C438_=_C528( C438 C528 ) \nC438_=_C554( C438 C554 ) C438_=_C587( C438 C587 ) C438_=_C601( C438 C601 ) C438_=_C633( C438 C633 ) C438_=_C634( C438 C634 ) C438_=_C638( C438 C638 ) \nC438_=_C655( C438 C655 ) C438_=_C662( C438 C662 ) C438_=_C738( C438 C738 ) C438_=_C746( C438 C746 ) C438_=_C759( C438 C759 ) C438_=_C762( C438 C762 ) \nC438_=_C796( C438 C796 ) C438_=_C800( C438 C800 ) C438_=_C815( C438 C815 ) C438_=_C852( C438 C852 ) C438_=_C864( C438 C864 ) C438_=_C893( C438 C893 ) \nC438_=_C896( C438 C896 ) C438_=_C901( C438 C901 ) C438_=_C918( C438 C918 ) C438_=_C920( C438 C920 ) C438_=_C925( C438 C925 ) C438_=_C938( C438 C938 ) \nC438_=_C940( C438 C940 ) C438_=_C942( C438 C942 ) C438_=_C945( C438 C945 ) C439_=_C441( C439 C441 ) C439_=_C504( C439 C504 ) C439_=_C505( C439 C505 ) \nC439_=_C506( C439 C506 ) C439_=_C566( C439 C566 ) C439_=_C568( C439 C568 ) C439_=_C587( C439 C587 ) C439_=_C659( C439 C659 ) C439_=_C680( C439 C680 ) \nC439_=_C745( C439 C745 ) C439_=_C746( C439 C746 ) C439_=_C749( C439 C749 ) C439_=_C815( C439 C815 ) C439_=_C821( C439 C821 ) C439_=_C847( C439 C847 ) \nC439_=_C851( C439 C851 ) C439_=_C858( C439 C858 ) C439_=_C863( C439 C863 ) C439_=_C864( C439 C864 ) C439_=_C874( C439 C874 ) C439_=_C880( C439 C880 ) \nC439_=_C881( C439 C881 ) C439_=_C920( C439 C920 ) C439_=_C925( C439 C925 ) C439_=_C935( C439 C935 ) C439_=_C942( C439 C942 ) C439_=_C945( C439 C945 ) \nC439_=_C946( C439 C946 ) C439_=_C947( C439 C947 ) C441_=_C468( C441 C468 ) C441_=_C481( C441 C481 ) C441_=_C504( C441 C504 ) C441_=_C522( C441 C522 ) \nC441_=_C535( C441 C535 ) C441_=_C546( C441 C546 ) C441_=_C718( C441 C718 ) C441_=_C734( C441 C734 ) C441_=_C746( C441 C746 ) C441_=_C749( C441 C749 ) \nC441_=_C763( C441 C763 ) C441_=_C775( C441 C775 ) C441_=_C783( C441 C783 ) C441_=_C786( C441 C786 ) C441_=_C801( C441 C801 ) C441_=_C813( C441 C813 ) \nC441_=_C814( C441 C814 ) C441_=_C847( C441 C847 ) C441_=_C854( C441 C854 ) C441_=_C860( C441 C860 ) C441_=_C864( C441 C864 ) C441_=_C867( C441 C867 ) \nC441_=_C883( C441 C883 ) C441_=_C901( C441 C901 ) C441_=_C903( C441 C903 ) C441_=_C905( C441 C905 ) C441_=_C913( C441 C913 ) C441_=_C920( C441 C920 ) \nC441_=_C934( C441 C934 ) C441_=_C946( C441 C946 ) C442_=_C583( C442 C583 ) C442_=_C637( C442 C637 ) C442_=_C649( C442 C649 ) C442_=_C660( C442 C660 ) \nC442_=_C693( C442 C693 ) C442_=_C697( C442 C697 ) C442_=_C713( C442 C713 ) C442_=_C755( C442 C755 ) C442_=_C763( C442 C763 ) C442_=_C778( C442 C778 ) \nC442_=_C800( C442 C800 ) C442_=_C806( C442 C806 ) C442_=_C819( C442 C819 ) C442_=_C849( C442 C849 ) C442_=_C862( C442 C862 ) C442_=_C874( C442 C874 ) \nC442_=_C879( C442 C879 ) C442_=_C887( C442 C887 ) C442_=_C900( C442 C900 ) C442_=_C910( C442 C910 ) C442_=_C928( C442 C928 ) C442_=_C930( C442 C930 ) \nC442_=_C944( C442 C944 ) C448_=_C483( C448 C483 ) C448_=_C585( C448 C585 ) C448_=_C631( C448 C631 ) C448_=_C633( C448 C633 ) C448_=_C644( C448 C644 ) \nC448_=_C649( C448 C649 ) C448_=_C666( C448 C666 ) C448_=_C674( C448 C674 ) C448_=_C677( C448 C677 ) C448_=_C694( C448 C694 ) C448_=_C709( C448 C709 ) \nC448_=_C710( C448 C710 ) C448_=_C731( C448 C731 ) C448_=_C754( C448 C754 ) C448_=_C759( C448 C759 ) C448_=_C765( C448 C765 ) C448_=_C779( C448 C779 ) \nC448_=_C800( C448 C800 ) C448_=_C815( C448 C815 ) C448_=_C822( C448 C822 ) C448_=_C823( C448 C823 ) C448_=_C828( C448 C828 ) C448_=_C876( C448 C876 ) \nC448_=_C877( C448 C877 ) C448_=_C883( C448 C883 ) C448_=_C887( C448 C887 ) C448_=_C906( C448 C906 ) C448_=_C909( C448 C909 ) C448_=_C913( C448 C913 ) \nC448_=_C918( C448 C918 ) C448_=_C919( C448 C919 ) C448_=_C928( C448 C928 ) C448_=_C944( C448 C944 ) C448_=_C948( C448 C948 ) C453_=_C491( C453 C491 ) \nC453_=_C505( C453 C505 ) C453_=_C507( C453 C507 ) C453_=_C602( C453 C602 ) C453_=_C631( C453 C631 ) C453_=_C633( C453 C633 ) C453_=_C696( C453 C696 ) \nC453_=_C745( C453 C745 ) C453_=_C746( C453 C746 ) C453_=_C755( C453 C755 ) C453_=_C768( C453 C768 ) C453_=_C792( C453 C792 ) C453_=_C807( C453 C807 ) \nC453_=_C816( C453 C816 ) C453_=_C826( C453 C826 ) C453_=_C847( C453 C847 ) C453_=_C848( C453 C848 ) C453_=_C859( C453 C859 ) C453_=_C863( C453 C863 ) \nC453_=_C897( C453 C897 ) C453_=_C900( C453 C900 ) C453_=_C909( C453 C909 ) C453_=_C923( C453 C923 ) C453_=_C925( C453 C925 ) C453_=_C942( C453 C942 ) \nC453_=_C943( C453 C943 ) C455_=_C469( C455 C469 ) C455_=_C531( C455 C531 ) C455_=_C577( C455 C577 ) C455_=_C601( C455 C601 ) C455_=_C623( C455 C623 ) \nC455_=_C634( C455 C634 ) C455_=_C680( C455 C680 ) C455_=_C687( C455 C687 ) C455_=_C692( C455 C692 ) C455_=_C694( C455 C694 ) C455_=_C701( C455 C701 ) \nC455_=_C703( C455 C703 ) C455_=_C754( C455 C754 ) C455_=_C755( C455 C755 ) C455_=_C797( C455 C797 ) C455_=_C823( C455 C823 ) C455_=_C853( C455 C853 ) \nC455_=_C859( C455 C859 ) C455_=_C879( C455 C879 ) C455_=_C882( C455 C882 ) C455_=_C905( C455 C905 ) C455_=_C909( C455 C909 ) C455_=_C920( C455 C920 ) \nC455_=_C922( C455 C922 ) C457_=_C465( C457 C465 ) C457_=_C522( C457 C522 ) C457_=_C528( C457 C528 ) C457_=_C601( C457 C601 ) C457_=_C617( C457 C617 ) \nC457_=_C633( C457 C633 ) C457_=_C634( C457 C634 ) C457_=_C637( C457 C637 ) C457_=_C646( C457 C646 ) C457_=_C655( C457 C655 ) C457_=_C657( C457 C657 ) \nC457_=_C662( C457 C662 ) C457_=_C738( C457 C738 ) C457_=_C755( C457 C755 ) C457_=_C762( C457 C762 ) C457_=_C766(</w:t>
      </w:r>
    </w:p>
    <w:p>
      <w:pPr>
        <w:pStyle w:val="PreformattedText"/>
        <w:bidi w:val="0"/>
        <w:spacing w:before="0" w:after="0"/>
        <w:jc w:val="left"/>
        <w:rPr/>
      </w:pPr>
      <w:r>
        <w:rPr/>
        <w:t xml:space="preserve"> </w:t>
      </w:r>
      <w:r>
        <w:rPr/>
        <w:t>C457 C766 ) C457_=_C796( C457 C796 ) \nC457_=_C815( C457 C815 ) C457_=_C819( C457 C819 ) C457_=_C852( C457 C852 ) C457_=_C858( C457 C858 ) C457_=_C877( C457 C877 ) C457_=_C893( C457 C893 ) \nC457_=_C896( C457 C896 ) C457_=_C901( C457 C901 ) C457_=_C918( C457 C918 ) C457_=_C925( C457 C925 ) C457_=_C940( C457 C940 ) C457_=_C942( C457 C942 ) \nC457_=_C947( C457 C947 ) C459_=_C470( C459 C470 ) C459_=_C476( C459 C476 ) C459_=_C585( C459 C585 ) C459_=_C588( C459 C588 ) C459_=_C592( C459 C592 ) \nC459_=_C611( C459 C611 ) C459_=_C613( C459 C613 ) C459_=_C638( C459 C638 ) C459_=_C642( C459 C642 ) C459_=_C644( C459 C644 ) C459_=_C660( C459 C660 ) \nC459_=_C678( C459 C678 ) C459_=_C697( C459 C697 ) C459_=_C699( C459 C699 ) C459_=_C718( C459 C718 ) C459_=_C752( C459 C752 ) C459_=_C756( C459 C756 ) \nC459_=_C778( C459 C778 ) C459_=_C783( C459 C783 ) C459_=_C829( C459 C829 ) C459_=_C845( C459 C845 ) C459_=_C849( C459 C849 ) C459_=_C852( C459 C852 ) \nC459_=_C863( C459 C863 ) C459_=_C873( C459 C873 ) C459_=_C874( C459 C874 ) C459_=_C880( C459 C880 ) C459_=_C881( C459 C881 ) C459_=_C882( C459 C882 ) \nC459_=_C890( C459 C890 ) C459_=_C905( C459 C905 ) C459_=_C918( C459 C918 ) C459_=_C919( C459 C919 ) C459_=_C940( C459 C940 ) C459_=_C943( C459 C943 ) \nC459_=_C949( C459 C949 ) C462_=_C482( C462 C482 ) C462_=_C491( C462 C491 ) C462_=_C502( C462 C502 ) C462_=_C524( C462 C524 ) C462_=_C558( C462 C558 ) \nC462_=_C577( C462 C577 ) C462_=_C583( C462 C583 ) C462_=_C585( C462 C585 ) C462_=_C591( C462 C591 ) C462_=_C611( C462 C611 ) C462_=_C631( C462 C631 ) \nC462_=_C632( C462 C632 ) C462_=_C637( C462 C637 ) C462_=_C646( C462 C646 ) C462_=_C674( C462 C674 ) C462_=_C698( C462 C698 ) C462_=_C752( C462 C752 ) \nC462_=_C766( C462 C766 ) C462_=_C767( C462 C767 ) C462_=_C790( C462 C790 ) C462_=_C813( C462 C813 ) C462_=_C832( C462 C832 ) C462_=_C845( C462 C845 ) \nC462_=_C847( C462 C847 ) C462_=_C852( C462 C852 ) C462_=_C860( C462 C860 ) C462_=_C903( C462 C903 ) C462_=_C918( C462 C918 ) C462_=_C935( C462 C935 ) \nC462_=_C947( C462 C947 ) C465_=_C473( C465 C473 ) C465_=_C484( C465 C484 ) C465_=_C505( C465 C505 ) C465_=_C528( C465 C528 ) C465_=_C558( C465 C558 ) \nC465_=_C585( C465 C585 ) C465_=_C601( C465 C601 ) C465_=_C633( C465 C633 ) C465_=_C634( C465 C634 ) C465_=_C644( C465 C644 ) C465_=_C655( C465 C655 ) \nC465_=_C662( C465 C662 ) C465_=_C677( C465 C677 ) C465_=_C724( C465 C724 ) C465_=_C731( C465 C731 ) C465_=_C738( C465 C738 ) C465_=_C745( C465 C745 ) \nC465_=_C749( C465 C749 ) C465_=_C762( C465 C762 ) C465_=_C796( C465 C796 ) C465_=_C811( C465 C811 ) C465_=_C815( C465 C815 ) C465_=_C826( C465 C826 ) \nC465_=_C832( C465 C832 ) C465_=_C846( C465 C846 ) C465_=_C849( C465 C849 ) C465_=_C852( C465 C852 ) C465_=_C893( C465 C893 ) C465_=_C901( C465 C901 ) \nC465_=_C918( C465 C918 ) C465_=_C923( C465 C923 ) C465_=_C925( C465 C925 ) C465_=_C935( C465 C935 ) C465_=_C940( C465 C940 ) C465_=_C942( C465 C942 ) \nC465_=_C947( C465 C947 ) C465_=_C949( C465 C949 ) C468_=_C469( C468 C469 ) C468_=_C481( C468 C481 ) C468_=_C522( C468 C522 ) C468_=_C535( C468 C535 ) \nC468_=_C546( C468 C546 ) C468_=_C568( C468 C568 ) C468_=_C637( C468 C637 ) C468_=_C676( C468 C676 ) C468_=_C718( C468 C718 ) C468_=_C731( C468 C731 ) \nC468_=_C737( C468 C737 ) C468_=_C751( C468 C751 ) C468_=_C790( C468 C790 ) C468_=_C794( C468 C794 ) C468_=_C801( C468 C801 ) C468_=_C813( C468 C813 ) \nC468_=_C822( C468 C822 ) C468_=_C823( C468 C823 ) C468_=_C836( C468 C836 ) C468_=_C848( C468 C848 ) C468_=_C867( C468 C867 ) C468_=_C873( C468 C873 ) \nC468_=_C883( C468 C883 ) C468_=_C913( C468 C913 ) C468_=_C923( C468 C923 ) C468_=_C934( C468 C934 ) C469_=_C483( C469 C483 ) C469_=_C484( C469 C484 ) \nC469_=_C485( C469 C485 ) C469_=_C492( C469 C492 ) C469_=_C500( C469 C500 ) C469_=_C531( C469 C531 ) C469_=_C595( C469 C595 ) C469_=_C601( C469 C601 ) \nC469_=_C632( C469 C632 ) C469_=_C637( C469 C637 ) C469_=_C649( C469 C649 ) C469_=_C676( C469 C676 ) C469_=_C687( C469 C687 ) C469_=_C699( C469 C699 ) \nC469_=_C731( C469 C731 ) C469_=_C732( C469 C732 ) C469_=_C745( C469 C745 ) C469_=_C748( C469 C748 ) C469_=_C751( C469 C751 ) C469_=_C762( C469 C762 ) \nC469_=_C766( C469 C766 ) C469_=_C768( C469 C768 ) C469_=_C801( C469 C801 ) C469_=_C806( C469 C806 ) C469_=_C811( C469 C811 ) C469_=_C812( C469 C812 ) \nC469_=_C822( C469 C822 ) C469_=_C826( C469 C826 ) C469_=_C836( C469 C836 ) C469_=_C838( C469 C838 ) C469_=_C846( C469 C846 ) C469_=_C848( C469 C848 ) \nC469_=_C849( C469 C849 ) C469_=_C853( C469 C853 ) C469_=_C854( C469 C854 ) C469_=_C859( C469 C859 ) C469_=_C887( C469 C887 ) C469_=_C890( C469 C890 ) \nC469_=_C897( C469 C897 ) C469_=_C901( C469 C901 ) C469_=_C903( C469 C903 ) C469_=_C905( C469 C905 ) C469_=_C919( C469 C919 ) C469_=_C922( C469 C922 ) \nC469_=_C923( C469 C923 ) C470_=_C476( C470 C476 ) C470_=_C592( C470 C592 ) C470_=_C611( C470 C611 ) C470_=_C620( C470 C620 ) C470_=_C638( C470 C638 ) \nC470_=_C642( C470 C642 ) C470_=_C644( C470 C644 ) C470_=_C659( C470 C659 ) C470_=_C660( C470 C660 ) C470_=_C666( C470 C666 ) C470_=_C678( C470 C678 ) \nC470_=_C724( C470 C724 ) C470_=_C778( C470 C778 ) C470_=_C791( C470 C791 ) C470_=_C801( C470 C801 ) C470_=_C802( C470 C802 ) C470_=_C829( C470 C829 ) \nC470_=_C852( C470 C852 ) C470_=_C860( C470 C860 ) C470_=_C873( C470 C873 ) C470_=_C881( C470 C881 ) C470_=_C890( C470 C890 ) C470_=_C897( C470 C897 ) \nC470_=_C903( C470 C903 ) C470_=_C906( C470 C906 ) C470_=_C909( C470 C909 ) C470_=_C919( C470 C919 ) C473_=_C485( C473 C485 ) C473_=_C495( C473 C495 ) \nC473_=_C505( C473 C505 ) C473_=_C522( C473 C522 ) C473_=_C531( C473 C531 ) C473_=_C582( C473 C582 ) C473_=_C585( C473 C585 ) C473_=_C620( C473 C620 ) \nC473_=_C631( C473 C631 ) C473_=_C632( C473 C632 ) C473_=_C644( C473 C644 ) C473_=_C724( C473 C724 ) C473_=_C734( C473 C734 ) C473_=_C745( C473 C745 ) \nC473_=_C755( C473 C755 ) C473_=_C763( C473 C763 ) C473_=_C765( C473 C765 ) C473_=_C767( C473 C767 ) C473_=_C778( C473 C778 ) C473_=_C791( C473 C791 ) \nC473_=_C818( C473 C818 ) C473_=_C822( C473 C822 ) C473_=_C826( C473 C826 ) C473_=_C845( C473 C845 ) C473_=_C848( C473 C848 ) C473_=_C877( C473 C877 ) \nC473_=_C883( C473 C883 ) C473_=_C891( C473 C891 ) C473_=_C893( C473 C893 ) C473_=_C900( C473 C900 ) C473_=_C905( C473 C905 ) C473_=_C906( C473 C906 ) \nC473_=_C922( C473 C922 ) C473_=_C923( C473 C923 ) C473_=_C938( C473 C938 ) C473_=_C940( C473 C940 ) C473_=_C945( C473 C945 ) C473_=_C946( C473 C946 ) \nC476_=_C484( C476 C484 ) C476_=_C534( C476 C534 ) C476_=_C546( C476 C546 ) C476_=_C592( C476 C592 ) C476_=_C595( C476 C595 ) C476_=_C611( C476 C611 ) \nC476_=_C638( C476 C638 ) C476_=_C642( C476 C642 ) C476_=_C644( C476 C644 ) C476_=_C645( C476 C645 ) C476_=_C660( C476 C660 ) C476_=_C678( C476 C678 ) \nC476_=_C692( C476 C692 ) C476_=_C693( C476 C693 ) C476_=_C746( C476 C746 ) C476_=_C767( C476 C767 ) C476_=_C768( C476 C768 ) C476_=_C811( C476 C811 ) \nC476_=_C821( C476 C821 ) C476_=_C829( C476 C829 ) C476_=_C847( C476 C847 ) C476_=_C852( C476 C852 ) C476_=_C863( C476 C863 ) C476_=_C873( C476 C873 ) \nC476_=_C881( C476 C881 ) C476_=_C882( C476 C882 ) C476_=_C890( C476 C890 ) C476_=_C896( C476 C896 ) C476_=_C919( C476 C919 ) C476_=_C928( C476 C928 ) \nC476_=_C935( C476 C935 ) C476_=_C938( C476 C938 ) C476_=_C948( C476 C948 ) C481_=_C483( C481 C483 ) C481_=_C504( C481 C504 ) C481_=_C522( C481 C522 ) \nC481_=_C535( C481 C535 ) C481_=_C542( C481 C542 ) C481_=_C546( C481 C546 ) C481_=_C547( C481 C547 ) C481_=_C591( C481 C591 ) C481_=_C592( C481 C592 ) \nC481_=_C622( C481 C622 ) C481_=_C666( C481 C666 ) C481_=_C680( C481 C680 ) C481_=_C694( C481 C694 ) C481_=_C709( C481 C709 ) C481_=_C718( C481 C718 ) \nC481_=_C732( C481 C732 ) C481_=_C737( C481 C737 ) C481_=_C749( C481 C749 ) C481_=_C754( C481 C754 ) C481_=_C770( C481 C770 ) C481_=_C783( C481 C783 ) \nC481_=_C797( C481 C797 ) C481_=_C806( C481 C806 ) C481_=_C811( C481 C811 ) C481_=_C813( C481 C813 ) C481_=_C814( C481 C814 ) C481_=_C822( C481 C822 ) \nC481_=_C845( C481 C845 ) C481_=_C850( C481 C850 ) C481_=_C854( C481 C854 ) C481_=_C862( C481 C862 ) C481_=_C867( C481 C867 ) C481_=_C887( C481 C887 ) \nC481_=_C891( C481 C891 ) C481_=_C896( C481 C896 ) C481_=_C897( C481 C897 ) C481_=_C900( C481 C900 ) C481_=_C901( C481 C901 ) C481_=_C906( C481 C906 ) \nC481_=_C934( C481 C934 ) C481_=_C942( C481 C942 ) C482_=_C491( C482 C491 ) C482_=_C502( C482 C502 ) C482_=_C507( C482 C507 ) C482_=_C524( C482 C524 ) \nC482_=_C546( C482 C546 ) C482_=_C558( C482 C558 ) C482_=_C583( C482 C583 ) C482_=_C637( C482 C637 ) C482_=_C645( C482 C645 ) C482_=_C646( C482 C646 ) \nC482_=_C647( C482 C647 ) C482_=_C687( C482 C687 ) C482_=_C697( C482 C697 ) C482_=_C698( C482 C698 ) C482_=_C723( C482 C723 ) C482_=_C734( C482 C734 ) \nC482_=_C752( C482 C752 ) C482_=_C766( C482 C766 ) C482_=_C767( C482 C767 ) C482_=_C779( C482 C779 ) C482_=_C811( C482 C811 ) C482_=_C847( C482 C847 ) \nC482_=_C849( C482 C849 ) C482_=_C873( C482 C873 ) C482_=_C881( C482 C881 ) C482_=_C918( C482 C918 ) C482_=_C923( C482 C923 ) C482_=_C935( C482 C935 ) \nC482_=_C940( C482 C940 ) C482_=_C947( C482 C947 ) C483_=_C484( C483 C484 ) C483_=_C485( C483 C485 ) C483_=_C492( C483 C492 ) C483_=_C500( C483 C500 ) \nC483_=_C595( C483 C595 ) C483_=_C619( C483 C619 ) C483_=_C622( C483 C622 ) C483_=_C632( C483 C632 ) C483_=_C633( C483 C633 ) C483_=_C676( C483 C676 ) \nC483_=_C687( C483 C687 ) C483_=_C699( C483 C699 ) C483_=_C745( C483 C745 ) C483_=_C748( C483 C748 ) C483_=_C751( C483 C751 ) C483_=_C755( C483 C755 ) \nC483_=_C762( C483 C762 ) C483_=_C768( C483 C768 ) C483_=_C783( C483 C783 ) C483_=_C797( C483 C797 ) C483_=_C801( C483 C801 ) C483_=_C806( C483 C806 ) \nC483_=_C814( C483 C814 ) C483_=_C822( C483 C822 ) C483_=_C823( C483 C823 ) C483_=_C838( C483 C838 ) C483_=_C846( C483 C846 ) C483_=_C850( C483 C850 ) \nC483_=_C853( C483 C853 ) C483_=_C854( C483 C854 ) C483_=_C867( C483 C867 ) C483_=_C879( C483 C879 ) C483_=_C883( C483 C883 ) C483_=_C887(</w:t>
      </w:r>
    </w:p>
    <w:p>
      <w:pPr>
        <w:pStyle w:val="PreformattedText"/>
        <w:bidi w:val="0"/>
        <w:spacing w:before="0" w:after="0"/>
        <w:jc w:val="left"/>
        <w:rPr/>
      </w:pPr>
      <w:r>
        <w:rPr/>
        <w:t xml:space="preserve"> </w:t>
      </w:r>
      <w:r>
        <w:rPr/>
        <w:t>C483 C887 ) \nC483_=_C897( C483 C897 ) C483_=_C900( C483 C900 ) C483_=_C903( C483 C903 ) C483_=_C919( C483 C919 ) C483_=_C944( C483 C944 ) C484_=_C485( C484 C485 ) \nC484_=_C492( C484 C492 ) C484_=_C500( C484 C500 ) C484_=_C505( C484 C505 ) C484_=_C534( C484 C534 ) C484_=_C535( C484 C535 ) C484_=_C558( C484 C558 ) \nC484_=_C595( C484 C595 ) C484_=_C632( C484 C632 ) C484_=_C666( C484 C666 ) C484_=_C676( C484 C676 ) C484_=_C677( C484 C677 ) C484_=_C687( C484 C687 ) \nC484_=_C692( C484 C692 ) C484_=_C693( C484 C693 ) C484_=_C699( C484 C699 ) C484_=_C731( C484 C731 ) C484_=_C745( C484 C745 ) C484_=_C746( C484 C746 ) \nC484_=_C748( C484 C748 ) C484_=_C751( C484 C751 ) C484_=_C762( C484 C762 ) C484_=_C766( C484 C766 ) C484_=_C768( C484 C768 ) C484_=_C801( C484 C801 ) \nC484_=_C806( C484 C806 ) C484_=_C811( C484 C811 ) C484_=_C838( C484 C838 ) C484_=_C846( C484 C846 ) C484_=_C849( C484 C849 ) C484_=_C852( C484 C852 ) \nC484_=_C853( C484 C853 ) C484_=_C877( C484 C877 ) C484_=_C882( C484 C882 ) C484_=_C887( C484 C887 ) C484_=_C896( C484 C896 ) C484_=_C897( C484 C897 ) \nC484_=_C903( C484 C903 ) C484_=_C919( C484 C919 ) C484_=_C928( C484 C928 ) C484_=_C935( C484 C935 ) C484_=_C949( C484 C949 ) C485_=_C492( C485 C492 ) \nC485_=_C500( C485 C500 ) C485_=_C522( C485 C522 ) C485_=_C577( C485 C577 ) C485_=_C582( C485 C582 ) C485_=_C595( C485 C595 ) C485_=_C620( C485 C620 ) \nC485_=_C631( C485 C631 ) C485_=_C632( C485 C632 ) C485_=_C647( C485 C647 ) C485_=_C676( C485 C676 ) C485_=_C687( C485 C687 ) C485_=_C699( C485 C699 ) \nC485_=_C734( C485 C734 ) C485_=_C745( C485 C745 ) C485_=_C748( C485 C748 ) C485_=_C751( C485 C751 ) C485_=_C755( C485 C755 ) C485_=_C756( C485 C756 ) \nC485_=_C759( C485 C759 ) C485_=_C762( C485 C762 ) C485_=_C763( C485 C763 ) C485_=_C768( C485 C768 ) C485_=_C778( C485 C778 ) C485_=_C791( C485 C791 ) \nC485_=_C801( C485 C801 ) C485_=_C806( C485 C806 ) C485_=_C822( C485 C822 ) C485_=_C838( C485 C838 ) C485_=_C845( C485 C845 ) C485_=_C846( C485 C846 ) \nC485_=_C848( C485 C848 ) C485_=_C853( C485 C853 ) C485_=_C862( C485 C862 ) C485_=_C877( C485 C877 ) C485_=_C887( C485 C887 ) C485_=_C897( C485 C897 ) \nC485_=_C900( C485 C900 ) C485_=_C903( C485 C903 ) C485_=_C905( C485 C905 ) C485_=_C906( C485 C906 ) C485_=_C909( C485 C909 ) C485_=_C919( C485 C919 ) \nC485_=_C922( C485 C922 ) C485_=_C923( C485 C923 ) C485_=_C938( C485 C938 ) C485_=_C946( C485 C946 ) C485_=_C948( C485 C948 ) C485_=_C949( C485 C949 ) \nC489_=_C491( C489 C491 ) C489_=_C492( C489 C492 ) C489_=_C503( C489 C503 ) C489_=_C506( C489 C506 ) C489_=_C523( C489 C523 ) C489_=_C531( C489 C531 ) \nC489_=_C582( C489 C582 ) C489_=_C591( C489 C591 ) C489_=_C617( C489 C617 ) C489_=_C622( C489 C622 ) C489_=_C631( C489 C631 ) C489_=_C638( C489 C638 ) \nC489_=_C645( C489 C645 ) C489_=_C655( C489 C655 ) C489_=_C657( C489 C657 ) C489_=_C666( C489 C666 ) C489_=_C677( C489 C677 ) C489_=_C683( C489 C683 ) \nC489_=_C710( C489 C710 ) C489_=_C756( C489 C756 ) C489_=_C765( C489 C765 ) C489_=_C775( C489 C775 ) C489_=_C783( C489 C783 ) C489_=_C790( C489 C790 ) \nC489_=_C813( C489 C813 ) C489_=_C816( C489 C816 ) C489_=_C832( C489 C832 ) C489_=_C850( C489 C850 ) C489_=_C851( C489 C851 ) C489_=_C853( C489 C853 ) \nC489_=_C873( C489 C873 ) C489_=_C883( C489 C883 ) C489_=_C909( C489 C909 ) C489_=_C910( C489 C910 ) C489_=_C935( C489 C935 ) C489_=_C940( C489 C940 ) \nC489_=_C941( C489 C941 ) C489_=_C948( C489 C948 ) C491_=_C492( C491 C492 ) C491_=_C502( C491 C502 ) C491_=_C524( C491 C524 ) C491_=_C558( C491 C558 ) \nC491_=_C583( C491 C583 ) C491_=_C595( C491 C595 ) C491_=_C637( C491 C637 ) C491_=_C646( C491 C646 ) C491_=_C655( C491 C655 ) C491_=_C657( C491 C657 ) \nC491_=_C698( C491 C698 ) C491_=_C713( C491 C713 ) C491_=_C734( C491 C734 ) C491_=_C752( C491 C752 ) C491_=_C766( C491 C766 ) C491_=_C767( C491 C767 ) \nC491_=_C768( C491 C768 ) C491_=_C786( C491 C786 ) C491_=_C803( C491 C803 ) C491_=_C819( C491 C819 ) C491_=_C847( C491 C847 ) C491_=_C897( C491 C897 ) \nC491_=_C909( C491 C909 ) C491_=_C918( C491 C918 ) C491_=_C925( C491 C925 ) C491_=_C930( C491 C930 ) C491_=_C938( C491 C938 ) C491_=_C947( C491 C947 ) \nC491_=_C948( C491 C948 ) C492_=_C500( C492 C500 ) C492_=_C574( C492 C574 ) C492_=_C591( C492 C591 ) C492_=_C592( C492 C592 ) C492_=_C595( C492 C595 ) \nC492_=_C632( C492 C632 ) C492_=_C655( C492 C655 ) C492_=_C657( C492 C657 ) C492_=_C676( C492 C676 ) C492_=_C687( C492 C687 ) C492_=_C699( C492 C699 ) \nC492_=_C745( C492 C745 ) C492_=_C748( C492 C748 ) C492_=_C751( C492 C751 ) C492_=_C762( C492 C762 ) C492_=_C768( C492 C768 ) C492_=_C801( C492 C801 ) \nC492_=_C806( C492 C806 ) C492_=_C828( C492 C828 ) C492_=_C838( C492 C838 ) C492_=_C846( C492 C846 ) C492_=_C853( C492 C853 ) C492_=_C874( C492 C874 ) \nC492_=_C887( C492 C887 ) C492_=_C897( C492 C897 ) C492_=_C901( C492 C901 ) C492_=_C903( C492 C903 ) C492_=_C909( C492 C909 ) C492_=_C913( C492 C913 ) \nC492_=_C919( C492 C919 ) C492_=_C925( C492 C925 ) C492_=_C928( C492 C928 ) C492_=_C944( C492 C944 ) C492_=_C948( C492 C948 ) C495_=_C507( C495 C507 ) \nC495_=_C531( C495 C531 ) C495_=_C587( C495 C587 ) C495_=_C659( C495 C659 ) C495_=_C660( C495 C660 ) C495_=_C752( C495 C752 ) C495_=_C759( C495 C759 ) \nC495_=_C766( C495 C766 ) C495_=_C775( C495 C775 ) C495_=_C794( C495 C794 ) C495_=_C800( C495 C800 ) C495_=_C803( C495 C803 ) C495_=_C858( C495 C858 ) \nC495_=_C859( C495 C859 ) C495_=_C860( C495 C860 ) C495_=_C876( C495 C876 ) C495_=_C883( C495 C883 ) C495_=_C890( C495 C890 ) C495_=_C891( C495 C891 ) \nC495_=_C896( C495 C896 ) C495_=_C903( C495 C903 ) C495_=_C906( C495 C906 ) C495_=_C910( C495 C910 ) C495_=_C934( C495 C934 ) C495_=_C940( C495 C940 ) \nC495_=_C941( C495 C941 ) C495_=_C943( C495 C943 ) C495_=_C945( C495 C945 ) C500_=_C566( C500 C566 ) C500_=_C582( C500 C582 ) C500_=_C583( C500 C583 ) \nC500_=_C585( C500 C585 ) C500_=_C595( C500 C595 ) C500_=_C616( C500 C616 ) C500_=_C632( C500 C632 ) C500_=_C676( C500 C676 ) C500_=_C677( C500 C677 ) \nC500_=_C687( C500 C687 ) C500_=_C698( C500 C698 ) C500_=_C699( C500 C699 ) C500_=_C745( C500 C745 ) C500_=_C748( C500 C748 ) C500_=_C751( C500 C751 ) \nC500_=_C759( C500 C759 ) C500_=_C762( C500 C762 ) C500_=_C765( C500 C765 ) C500_=_C768( C500 C768 ) C500_=_C785( C500 C785 ) C500_=_C786( C500 C786 ) \nC500_=_C796( C500 C796 ) C500_=_C801( C500 C801 ) C500_=_C806( C500 C806 ) C500_=_C813( C500 C813 ) C500_=_C821( C500 C821 ) C500_=_C823( C500 C823 ) \nC500_=_C838( C500 C838 ) C500_=_C846( C500 C846 ) C500_=_C847( C500 C847 ) C500_=_C851( C500 C851 ) C500_=_C852( C500 C852 ) C500_=_C853( C500 C853 ) \nC500_=_C867( C500 C867 ) C500_=_C876( C500 C876 ) C500_=_C877( C500 C877 ) C500_=_C881( C500 C881 ) C500_=_C887( C500 C887 ) C500_=_C897( C500 C897 ) \nC500_=_C903( C500 C903 ) C500_=_C919( C500 C919 ) C500_=_C920( C500 C920 ) C500_=_C925( C500 C925 ) C500_=_C928( C500 C928 ) C500_=_C930( C500 C930 ) \nC500_=_C942( C500 C942 ) C502_=_C503( C502 C503 ) C502_=_C504( C502 C504 ) C502_=_C505( C502 C505 ) C502_=_C506( C502 C506 ) C502_=_C507( C502 C507 ) \nC502_=_C522( C502 C522 ) C502_=_C523( C502 C523 ) C502_=_C524( C502 C524 ) C502_=_C558( C502 C558 ) C502_=_C583( C502 C583 ) C502_=_C637( C502 C637 ) \nC502_=_C642( C502 C642 ) C502_=_C646( C502 C646 ) C502_=_C655( C502 C655 ) C502_=_C687( C502 C687 ) C502_=_C698( C502 C698 ) C502_=_C738( C502 C738 ) \nC502_=_C752( C502 C752 ) C502_=_C765( C502 C765 ) C502_=_C766( C502 C766 ) C502_=_C767( C502 C767 ) C502_=_C818( C502 C818 ) C502_=_C828( C502 C828 ) \nC502_=_C829( C502 C829 ) C502_=_C847( C502 C847 ) C502_=_C891( C502 C891 ) C502_=_C900( C502 C900 ) C502_=_C913( C502 C913 ) C502_=_C918( C502 C918 ) \nC502_=_C920( C502 C920 ) C502_=_C935( C502 C935 ) C502_=_C938( C502 C938 ) C502_=_C947( C502 C947 ) C502_=_C949( C502 C949 ) C503_=_C504( C503 C504 ) \nC503_=_C505( C503 C505 ) C503_=_C506( C503 C506 ) C503_=_C507( C503 C507 ) C503_=_C531( C503 C531 ) C503_=_C558( C503 C558 ) C503_=_C591( C503 C591 ) \nC503_=_C617( C503 C617 ) C503_=_C633( C503 C633 ) C503_=_C645( C503 C645 ) C503_=_C655( C503 C655 ) C503_=_C674( C503 C674 ) C503_=_C677( C503 C677 ) \nC503_=_C680( C503 C680 ) C503_=_C710( C503 C710 ) C503_=_C712( C503 C712 ) C503_=_C751( C503 C751 ) C503_=_C756( C503 C756 ) C503_=_C765( C503 C765 ) \nC503_=_C770( C503 C770 ) C503_=_C775( C503 C775 ) C503_=_C790( C503 C790 ) C503_=_C796( C503 C796 ) C503_=_C814( C503 C814 ) C503_=_C815( C503 C815 ) \nC503_=_C816( C503 C816 ) C503_=_C818( C503 C818 ) C503_=_C838( C503 C838 ) C503_=_C850( C503 C850 ) C503_=_C851( C503 C851 ) C503_=_C873( C503 C873 ) \nC503_=_C893( C503 C893 ) C503_=_C905( C503 C905 ) C503_=_C909( C503 C909 ) C503_=_C913( C503 C913 ) C503_=_C935( C503 C935 ) C503_=_C940( C503 C940 ) \nC503_=_C948( C503 C948 ) C504_=_C505( C504 C505 ) C504_=_C506( C504 C506 ) C504_=_C507( C504 C507 ) C504_=_C542( C504 C542 ) C504_=_C547( C504 C547 ) \nC504_=_C558( C504 C558 ) C504_=_C587( C504 C587 ) C504_=_C588( C504 C588 ) C504_=_C591( C504 C591 ) C504_=_C622( C504 C622 ) C504_=_C666( C504 C666 ) \nC504_=_C674( C504 C674 ) C504_=_C701( C504 C701 ) C504_=_C732( C504 C732 ) C504_=_C737( C504 C737 ) C504_=_C746( C504 C746 ) C504_=_C749( C504 C749 ) \nC504_=_C754( C504 C754 ) C504_=_C794( C504 C794 ) C504_=_C811( C504 C811 ) C504_=_C814( C504 C814 ) C504_=_C845( C504 C845 ) C504_=_C850( C504 C850 ) \nC504_=_C862( C504 C862 ) C504_=_C891( C504 C891 ) C504_=_C896( C504 C896 ) C504_=_C897( C504 C897 ) C504_=_C901( C504 C901 ) C504_=_C913( C504 C913 ) \nC504_=_C920( C504 C920 ) C504_=_C934( C504 C934 ) C504_=_C941( C504 C941 ) C504_=_C942( C504 C942 ) C504_=_C943( C504 C943 ) C505_=_C506( C505 C506 ) \nC505_=_C507( C505 C507 ) C505_=_C558( C505 C558 ) C505_=_C587( C505 C587 ) C505_=_C602( C505 C602 ) C505_=_C632( C505 C632 ) C505_=_C633( C505 C633 ) \nC505_=_C677( C505 C677 ) C505_=_C731( C505 C731 ) C505_=_C746( C505 C746 ) C505_=_C755( C505 C755 ) C505_=_C763( C505 C763 ) C505_=_C765( C505 C765 ) \nC505_=_C767(</w:t>
      </w:r>
    </w:p>
    <w:p>
      <w:pPr>
        <w:pStyle w:val="PreformattedText"/>
        <w:bidi w:val="0"/>
        <w:spacing w:before="0" w:after="0"/>
        <w:jc w:val="left"/>
        <w:rPr/>
      </w:pPr>
      <w:r>
        <w:rPr/>
        <w:t xml:space="preserve"> </w:t>
      </w:r>
      <w:r>
        <w:rPr/>
        <w:t>C505 C767 ) C505_=_C792( C505 C792 ) C505_=_C807( C505 C807 ) C505_=_C811( C505 C811 ) C505_=_C818( C505 C818 ) C505_=_C826( C505 C826 ) \nC505_=_C849( C505 C849 ) C505_=_C864( C505 C864 ) C505_=_C893( C505 C893 ) C505_=_C900( C505 C900 ) C505_=_C905( C505 C905 ) C505_=_C909( C505 C909 ) \nC505_=_C913( C505 C913 ) C505_=_C923( C505 C923 ) C505_=_C935( C505 C935 ) C505_=_C942( C505 C942 ) C505_=_C943( C505 C943 ) C505_=_C945( C505 C945 ) \nC505_=_C949( C505 C949 ) C506_=_C507( C506 C507 ) C506_=_C531( C506 C531 ) C506_=_C587( C506 C587 ) C506_=_C591( C506 C591 ) C506_=_C617( C506 C617 ) \nC506_=_C623( C506 C623 ) C506_=_C636( C506 C636 ) C506_=_C645( C506 C645 ) C506_=_C677( C506 C677 ) C506_=_C710( C506 C710 ) C506_=_C752( C506 C752 ) \nC506_=_C756( C506 C756 ) C506_=_C763( C506 C763 ) C506_=_C765( C506 C765 ) C506_=_C775( C506 C775 ) C506_=_C790( C506 C790 ) C506_=_C797( C506 C797 ) \nC506_=_C802( C506 C802 ) C506_=_C803( C506 C803 ) C506_=_C816( C506 C816 ) C506_=_C850( C506 C850 ) C506_=_C851( C506 C851 ) C506_=_C854( C506 C854 ) \nC506_=_C864( C506 C864 ) C506_=_C873( C506 C873 ) C506_=_C891( C506 C891 ) C506_=_C909( C506 C909 ) C506_=_C913( C506 C913 ) C506_=_C935( C506 C935 ) \nC506_=_C945( C506 C945 ) C507_=_C587( C507 C587 ) C507_=_C660( C507 C660 ) C507_=_C696( C507 C696 ) C507_=_C699( C507 C699 ) C507_=_C723( C507 C723 ) \nC507_=_C734( C507 C734 ) C507_=_C785( C507 C785 ) C507_=_C794( C507 C794 ) C507_=_C800( C507 C800 ) C507_=_C803( C507 C803 ) C507_=_C816( C507 C816 ) \nC507_=_C828( C507 C828 ) C507_=_C859( C507 C859 ) C507_=_C863( C507 C863 ) C507_=_C873( C507 C873 ) C507_=_C876( C507 C876 ) C507_=_C890( C507 C890 ) \nC507_=_C906( C507 C906 ) C507_=_C913( C507 C913 ) C507_=_C925( C507 C925 ) C507_=_C941( C507 C941 ) C507_=_C945( C507 C945 ) C522_=_C523( C522 C523 ) \nC522_=_C535( C522 C535 ) C522_=_C546( C522 C546 ) C522_=_C582( C522 C582 ) C522_=_C601( C522 C601 ) C522_=_C617( C522 C617 ) C522_=_C620( C522 C620 ) \nC522_=_C631( C522 C631 ) C522_=_C645( C522 C645 ) C522_=_C646( C522 C646 ) C522_=_C655( C522 C655 ) C522_=_C687( C522 C687 ) C522_=_C718( C522 C718 ) \nC522_=_C723( C522 C723 ) C522_=_C734( C522 C734 ) C522_=_C748( C522 C748 ) C522_=_C755( C522 C755 ) C522_=_C762( C522 C762 ) C522_=_C766( C522 C766 ) \nC522_=_C778( C522 C778 ) C522_=_C791( C522 C791 ) C522_=_C813( C522 C813 ) C522_=_C822( C522 C822 ) C522_=_C837( C522 C837 ) C522_=_C845( C522 C845 ) \nC522_=_C848( C522 C848 ) C522_=_C854( C522 C854 ) C522_=_C867( C522 C867 ) C522_=_C877( C522 C877 ) C522_=_C900( C522 C900 ) C522_=_C905( C522 C905 ) \nC522_=_C906( C522 C906 ) C522_=_C913( C522 C913 ) C522_=_C922( C522 C922 ) C522_=_C934( C522 C934 ) C522_=_C938( C522 C938 ) C522_=_C945( C522 C945 ) \nC522_=_C946( C522 C946 ) C523_=_C547( C523 C547 ) C523_=_C550( C523 C550 ) C523_=_C554( C523 C554 ) C523_=_C582( C523 C582 ) C523_=_C616( C523 C616 ) \nC523_=_C617( C523 C617 ) C523_=_C619( C523 C619 ) C523_=_C634( C523 C634 ) C523_=_C638( C523 C638 ) C523_=_C655( C523 C655 ) C523_=_C678( C523 C678 ) \nC523_=_C683( C523 C683 ) C523_=_C687( C523 C687 ) C523_=_C712( C523 C712 ) C523_=_C718( C523 C718 ) C523_=_C723( C523 C723 ) C523_=_C738( C523 C738 ) \nC523_=_C754( C523 C754 ) C523_=_C767( C523 C767 ) C523_=_C770( C523 C770 ) C523_=_C783( C523 C783 ) C523_=_C785( C523 C785 ) C523_=_C807( C523 C807 ) \nC523_=_C814( C523 C814 ) C523_=_C818( C523 C818 ) C523_=_C819( C523 C819 ) C523_=_C832( C523 C832 ) C523_=_C837( C523 C837 ) C523_=_C853( C523 C853 ) \nC523_=_C859( C523 C859 ) C523_=_C860( C523 C860 ) C523_=_C864( C523 C864 ) C523_=_C867( C523 C867 ) C523_=_C883( C523 C883 ) C523_=_C893( C523 C893 ) \nC523_=_C913( C523 C913 ) C523_=_C920( C523 C920 ) C523_=_C940( C523 C940 ) C523_=_C942( C523 C942 ) C523_=_C947( C523 C947 ) C523_=_C949( C523 C949 ) \nC524_=_C528( C524 C528 ) C524_=_C535( C524 C535 ) C524_=_C536( C524 C536 ) C524_=_C558( C524 C558 ) C524_=_C583( C524 C583 ) C524_=_C616( C524 C616 ) \nC524_=_C623( C524 C623 ) C524_=_C637( C524 C637 ) C524_=_C646( C524 C646 ) C524_=_C662( C524 C662 ) C524_=_C678( C524 C678 ) C524_=_C692( C524 C692 ) \nC524_=_C693( C524 C693 ) C524_=_C698( C524 C698 ) C524_=_C709( C524 C709 ) C524_=_C752( C524 C752 ) C524_=_C765( C524 C765 ) C524_=_C766( C524 C766 ) \nC524_=_C767( C524 C767 ) C524_=_C785( C524 C785 ) C524_=_C796( C524 C796 ) C524_=_C797( C524 C797 ) C524_=_C800( C524 C800 ) C524_=_C801( C524 C801 ) \nC524_=_C806( C524 C806 ) C524_=_C829( C524 C829 ) C524_=_C847( C524 C847 ) C524_=_C853( C524 C853 ) C524_=_C862( C524 C862 ) C524_=_C876( C524 C876 ) \nC524_=_C877( C524 C877 ) C524_=_C879( C524 C879 ) C524_=_C910( C524 C910 ) C524_=_C918( C524 C918 ) C524_=_C919( C524 C919 ) C524_=_C930( C524 C930 ) \nC524_=_C946( C524 C946 ) C524_=_C947( C524 C947 ) C524_=_C949( C524 C949 ) C528_=_C574( C528 C574 ) C528_=_C577( C528 C577 ) C528_=_C601( C528 C601 ) \nC528_=_C633( C528 C633 ) C528_=_C634( C528 C634 ) C528_=_C655( C528 C655 ) C528_=_C662( C528 C662 ) C528_=_C692( C528 C692 ) C528_=_C693( C528 C693 ) \nC528_=_C723( C528 C723 ) C528_=_C738( C528 C738 ) C528_=_C762( C528 C762 ) C528_=_C786( C528 C786 ) C528_=_C790( C528 C790 ) C528_=_C791( C528 C791 ) \nC528_=_C796( C528 C796 ) C528_=_C797( C528 C797 ) C528_=_C800( C528 C800 ) C528_=_C801( C528 C801 ) C528_=_C815( C528 C815 ) C528_=_C829( C528 C829 ) \nC528_=_C832( C528 C832 ) C528_=_C846( C528 C846 ) C528_=_C848( C528 C848 ) C528_=_C852( C528 C852 ) C528_=_C863( C528 C863 ) C528_=_C893( C528 C893 ) \nC528_=_C901( C528 C901 ) C528_=_C903( C528 C903 ) C528_=_C910( C528 C910 ) C528_=_C913( C528 C913 ) C528_=_C918( C528 C918 ) C528_=_C925( C528 C925 ) \nC528_=_C940( C528 C940 ) C528_=_C942( C528 C942 ) C531_=_C591( C531 C591 ) C531_=_C601( C531 C601 ) C531_=_C617( C531 C617 ) C531_=_C645( C531 C645 ) \nC531_=_C677( C531 C677 ) C531_=_C694( C531 C694 ) C531_=_C696( C531 C696 ) C531_=_C697( C531 C697 ) C531_=_C703( C531 C703 ) C531_=_C710( C531 C710 ) \nC531_=_C756( C531 C756 ) C531_=_C765( C531 C765 ) C531_=_C767( C531 C767 ) C531_=_C775( C531 C775 ) C531_=_C790( C531 C790 ) C531_=_C802( C531 C802 ) \nC531_=_C803( C531 C803 ) C531_=_C816( C531 C816 ) C531_=_C850( C531 C850 ) C531_=_C851( C531 C851 ) C531_=_C858( C531 C858 ) C531_=_C859( C531 C859 ) \nC531_=_C873( C531 C873 ) C531_=_C874( C531 C874 ) C531_=_C881( C531 C881 ) C531_=_C883( C531 C883 ) C531_=_C891( C531 C891 ) C531_=_C905( C531 C905 ) \nC531_=_C909( C531 C909 ) C531_=_C922( C531 C922 ) C531_=_C935( C531 C935 ) C531_=_C940( C531 C940 ) C534_=_C536( C534 C536 ) C534_=_C588( C534 C588 ) \nC534_=_C595( C534 C595 ) C534_=_C613( C534 C613 ) C534_=_C633( C534 C633 ) C534_=_C646( C534 C646 ) C534_=_C660( C534 C660 ) C534_=_C662( C534 C662 ) \nC534_=_C683( C534 C683 ) C534_=_C692( C534 C692 ) C534_=_C693( C534 C693 ) C534_=_C696( C534 C696 ) C534_=_C697( C534 C697 ) C534_=_C698( C534 C698 ) \nC534_=_C699( C534 C699 ) C534_=_C712( C534 C712 ) C534_=_C746( C534 C746 ) C534_=_C775( C534 C775 ) C534_=_C779( C534 C779 ) C534_=_C786( C534 C786 ) \nC534_=_C812( C534 C812 ) C534_=_C816( C534 C816 ) C534_=_C836( C534 C836 ) C534_=_C852( C534 C852 ) C534_=_C879( C534 C879 ) C534_=_C896( C534 C896 ) \nC534_=_C905( C534 C905 ) C534_=_C913( C534 C913 ) C534_=_C928( C534 C928 ) C534_=_C935( C534 C935 ) C534_=_C938( C534 C938 ) C534_=_C941( C534 C941 ) \nC534_=_C942( C534 C942 ) C534_=_C946( C534 C946 ) C535_=_C536( C535 C536 ) C535_=_C546( C535 C546 ) C535_=_C547( C535 C547 ) C535_=_C657( C535 C657 ) \nC535_=_C662( C535 C662 ) C535_=_C666( C535 C666 ) C535_=_C692( C535 C692 ) C535_=_C718( C535 C718 ) C535_=_C723( C535 C723 ) C535_=_C745( C535 C745 ) \nC535_=_C766( C535 C766 ) C535_=_C768( C535 C768 ) C535_=_C785( C535 C785 ) C535_=_C806( C535 C806 ) C535_=_C813( C535 C813 ) C535_=_C821( C535 C821 ) \nC535_=_C867( C535 C867 ) C535_=_C876( C535 C876 ) C535_=_C877( C535 C877 ) C535_=_C879( C535 C879 ) C535_=_C880( C535 C880 ) C535_=_C882( C535 C882 ) \nC535_=_C934( C535 C934 ) C535_=_C941( C535 C941 ) C535_=_C944( C535 C944 ) C536_=_C550( C536 C550 ) C536_=_C583( C536 C583 ) C536_=_C588( C536 C588 ) \nC536_=_C613( C536 C613 ) C536_=_C662( C536 C662 ) C536_=_C680( C536 C680 ) C536_=_C683( C536 C683 ) C536_=_C696( C536 C696 ) C536_=_C699( C536 C699 ) \nC536_=_C703( C536 C703 ) C536_=_C712( C536 C712 ) C536_=_C779( C536 C779 ) C536_=_C785( C536 C785 ) C536_=_C786( C536 C786 ) C536_=_C790( C536 C790 ) \nC536_=_C802( C536 C802 ) C536_=_C806( C536 C806 ) C536_=_C811( C536 C811 ) C536_=_C812( C536 C812 ) C536_=_C816( C536 C816 ) C536_=_C821( C536 C821 ) \nC536_=_C822( C536 C822 ) C536_=_C836( C536 C836 ) C536_=_C851( C536 C851 ) C536_=_C876( C536 C876 ) C536_=_C877( C536 C877 ) C536_=_C879( C536 C879 ) \nC536_=_C905( C536 C905 ) C536_=_C906( C536 C906 ) C536_=_C928( C536 C928 ) C536_=_C941( C536 C941 ) C536_=_C948( C536 C948 ) C542_=_C546( C542 C546 ) \nC542_=_C547( C542 C547 ) C542_=_C587( C542 C587 ) C542_=_C588( C542 C588 ) C542_=_C591( C542 C591 ) C542_=_C622( C542 C622 ) C542_=_C644( C542 C644 ) \nC542_=_C662( C542 C662 ) C542_=_C666( C542 C666 ) C542_=_C674( C542 C674 ) C542_=_C676( C542 C676 ) C542_=_C694( C542 C694 ) C542_=_C701( C542 C701 ) \nC542_=_C732( C542 C732 ) C542_=_C737( C542 C737 ) C542_=_C749( C542 C749 ) C542_=_C754( C542 C754 ) C542_=_C802( C542 C802 ) C542_=_C807( C542 C807 ) \nC542_=_C811( C542 C811 ) C542_=_C814( C542 C814 ) C542_=_C815( C542 C815 ) C542_=_C845( C542 C845 ) C542_=_C850( C542 C850 ) C542_=_C860( C542 C860 ) \nC542_=_C862( C542 C862 ) C542_=_C867( C542 C867 ) C542_=_C891( C542 C891 ) C542_=_C896( C542 C896 ) C542_=_C897( C542 C897 ) C542_=_C901( C542 C901 ) \nC542_=_C910( C542 C910 ) C542_=_C922( C542 C922 ) C542_=_C923( C542 C923 ) C542_=_C934( C542 C934 ) C542_=_C941( C542 C941 ) C542_=_C942( C542 C942 ) \nC542_=_C943( C542 C943 ) C542_=_C945( C542 C945 ) C542_=_C946( C542 C946 ) C542_=_C949( C542 C949 ) C546_=_C602( C546 C602 ) C546_=_C645( C546 C645 ) \nC546_=_C677( C546 C677 ) C546_=_C678(</w:t>
      </w:r>
    </w:p>
    <w:p>
      <w:pPr>
        <w:pStyle w:val="PreformattedText"/>
        <w:bidi w:val="0"/>
        <w:spacing w:before="0" w:after="0"/>
        <w:jc w:val="left"/>
        <w:rPr/>
      </w:pPr>
      <w:r>
        <w:rPr/>
        <w:t xml:space="preserve"> </w:t>
      </w:r>
      <w:r>
        <w:rPr/>
        <w:t>C546 C678 ) C546_=_C687( C546 C687 ) C546_=_C694( C546 C694 ) C546_=_C701( C546 C701 ) C546_=_C710( C546 C710 ) \nC546_=_C718( C546 C718 ) C546_=_C752( C546 C752 ) C546_=_C767( C546 C767 ) C546_=_C768( C546 C768 ) C546_=_C807( C546 C807 ) C546_=_C811( C546 C811 ) \nC546_=_C813( C546 C813 ) C546_=_C821( C546 C821 ) C546_=_C849( C546 C849 ) C546_=_C862( C546 C862 ) C546_=_C867( C546 C867 ) C546_=_C887( C546 C887 ) \nC546_=_C922( C546 C922 ) C546_=_C923( C546 C923 ) C546_=_C928( C546 C928 ) C546_=_C934( C546 C934 ) C546_=_C940( C546 C940 ) C546_=_C945( C546 C945 ) \nC546_=_C948( C546 C948 ) C547_=_C550( C547 C550 ) C547_=_C554( C547 C554 ) C547_=_C591( C547 C591 ) C547_=_C616( C547 C616 ) C547_=_C619( C547 C619 ) \nC547_=_C620( C547 C620 ) C547_=_C622( C547 C622 ) C547_=_C666( C547 C666 ) C547_=_C723( C547 C723 ) C547_=_C731( C547 C731 ) C547_=_C732( C547 C732 ) \nC547_=_C737( C547 C737 ) C547_=_C749( C547 C749 ) C547_=_C754( C547 C754 ) C547_=_C770( C547 C770 ) C547_=_C783( C547 C783 ) C547_=_C785( C547 C785 ) \nC547_=_C791( C547 C791 ) C547_=_C807( C547 C807 ) C547_=_C811( C547 C811 ) C547_=_C814( C547 C814 ) C547_=_C816( C547 C816 ) C547_=_C818( C547 C818 ) \nC547_=_C819( C547 C819 ) C547_=_C832( C547 C832 ) C547_=_C837( C547 C837 ) C547_=_C845( C547 C845 ) C547_=_C850( C547 C850 ) C547_=_C859( C547 C859 ) \nC547_=_C860( C547 C860 ) C547_=_C862( C547 C862 ) C547_=_C864( C547 C864 ) C547_=_C879( C547 C879 ) C547_=_C880( C547 C880 ) C547_=_C891( C547 C891 ) \nC547_=_C896( C547 C896 ) C547_=_C897( C547 C897 ) C547_=_C901( C547 C901 ) C547_=_C920( C547 C920 ) C547_=_C941( C547 C941 ) C547_=_C942( C547 C942 ) \nC550_=_C554( C550 C554 ) C550_=_C574( C550 C574 ) C550_=_C592( C550 C592 ) C550_=_C616( C550 C616 ) C550_=_C619( C550 C619 ) C550_=_C644( C550 C644 ) \nC550_=_C680( C550 C680 ) C550_=_C703( C550 C703 ) C550_=_C723( C550 C723 ) C550_=_C737( C550 C737 ) C550_=_C738( C550 C738 ) C550_=_C770( C550 C770 ) \nC550_=_C783( C550 C783 ) C550_=_C785( C550 C785 ) C550_=_C803( C550 C803 ) C550_=_C807( C550 C807 ) C550_=_C811( C550 C811 ) C550_=_C818( C550 C818 ) \nC550_=_C819( C550 C819 ) C550_=_C828( C550 C828 ) C550_=_C832( C550 C832 ) C550_=_C837( C550 C837 ) C550_=_C838( C550 C838 ) C550_=_C859( C550 C859 ) \nC550_=_C860( C550 C860 ) C550_=_C864( C550 C864 ) C550_=_C876( C550 C876 ) C550_=_C890( C550 C890 ) C550_=_C891( C550 C891 ) C550_=_C897( C550 C897 ) \nC550_=_C920( C550 C920 ) C550_=_C922( C550 C922 ) C550_=_C934( C550 C934 ) C550_=_C943( C550 C943 ) C550_=_C945( C550 C945 ) C550_=_C948( C550 C948 ) \nC550_=_C949( C550 C949 ) C554_=_C602( C554 C602 ) C554_=_C616( C554 C616 ) C554_=_C619( C554 C619 ) C554_=_C638( C554 C638 ) C554_=_C642( C554 C642 ) \nC554_=_C649( C554 C649 ) C554_=_C696( C554 C696 ) C554_=_C723( C554 C723 ) C554_=_C732( C554 C732 ) C554_=_C734( C554 C734 ) C554_=_C759( C554 C759 ) \nC554_=_C770( C554 C770 ) C554_=_C783( C554 C783 ) C554_=_C785( C554 C785 ) C554_=_C796( C554 C796 ) C554_=_C797( C554 C797 ) C554_=_C800( C554 C800 ) \nC554_=_C807( C554 C807 ) C554_=_C813( C554 C813 ) C554_=_C818( C554 C818 ) C554_=_C819( C554 C819 ) C554_=_C832( C554 C832 ) C554_=_C837( C554 C837 ) \nC554_=_C851( C554 C851 ) C554_=_C859( C554 C859 ) C554_=_C860( C554 C860 ) C554_=_C864( C554 C864 ) C554_=_C876( C554 C876 ) C554_=_C880( C554 C880 ) \nC554_=_C896( C554 C896 ) C554_=_C910( C554 C910 ) C554_=_C918( C554 C918 ) C554_=_C920( C554 C920 ) C554_=_C934( C554 C934 ) C554_=_C938( C554 C938 ) \nC558_=_C568( C558 C568 ) C558_=_C583( C558 C583 ) C558_=_C591( C558 C591 ) C558_=_C637( C558 C637 ) C558_=_C646( C558 C646 ) C558_=_C677( C558 C677 ) \nC558_=_C698( C558 C698 ) C558_=_C710( C558 C710 ) C558_=_C712( C558 C712 ) C558_=_C731( C558 C731 ) C558_=_C752( C558 C752 ) C558_=_C766( C558 C766 ) \nC558_=_C767( C558 C767 ) C558_=_C775( C558 C775 ) C558_=_C794( C558 C794 ) C558_=_C811( C558 C811 ) C558_=_C815( C558 C815 ) C558_=_C816( C558 C816 ) \nC558_=_C818( C558 C818 ) C558_=_C847( C558 C847 ) C558_=_C849( C558 C849 ) C558_=_C873( C558 C873 ) C558_=_C918( C558 C918 ) C558_=_C925( C558 C925 ) \nC558_=_C935( C558 C935 ) C558_=_C947( C558 C947 ) C558_=_C949( C558 C949 ) C566_=_C568( C566 C568 ) C566_=_C587( C566 C587 ) C566_=_C616( C566 C616 ) \nC566_=_C619( C566 C619 ) C566_=_C659( C566 C659 ) C566_=_C680( C566 C680 ) C566_=_C709( C566 C709 ) C566_=_C710( C566 C710 ) C566_=_C718( C566 C718 ) \nC566_=_C745( C566 C745 ) C566_=_C748( C566 C748 ) C566_=_C752( C566 C752 ) C566_=_C759( C566 C759 ) C566_=_C765( C566 C765 ) C566_=_C800( C566 C800 ) \nC566_=_C806( C566 C806 ) C566_=_C815( C566 C815 ) C566_=_C819( C566 C819 ) C566_=_C821( C566 C821 ) C566_=_C847( C566 C847 ) C566_=_C849( C566 C849 ) \nC566_=_C851( C566 C851 ) C566_=_C858( C566 C858 ) C566_=_C863( C566 C863 ) C566_=_C874( C566 C874 ) C566_=_C876( C566 C876 ) C566_=_C879( C566 C879 ) \nC566_=_C880( C566 C880 ) C566_=_C881( C566 C881 ) C566_=_C920( C566 C920 ) C566_=_C925( C566 C925 ) C566_=_C940( C566 C940 ) C566_=_C942( C566 C942 ) \nC566_=_C944( C566 C944 ) C566_=_C946( C566 C946 ) C566_=_C947( C566 C947 ) C568_=_C591( C568 C591 ) C568_=_C622( C568 C622 ) C568_=_C623( C568 C623 ) \nC568_=_C659( C568 C659 ) C568_=_C666( C568 C666 ) C568_=_C676( C568 C676 ) C568_=_C680( C568 C680 ) C568_=_C683( C568 C683 ) C568_=_C745( C568 C745 ) \nC568_=_C751( C568 C751 ) C568_=_C775( C568 C775 ) C568_=_C790( C568 C790 ) C568_=_C821( C568 C821 ) C568_=_C826( C568 C826 ) C568_=_C828( C568 C828 ) \nC568_=_C847( C568 C847 ) C568_=_C851( C568 C851 ) C568_=_C858( C568 C858 ) C568_=_C863( C568 C863 ) C568_=_C873( C568 C873 ) C568_=_C874( C568 C874 ) \nC568_=_C880( C568 C880 ) C568_=_C887( C568 C887 ) C568_=_C901( C568 C901 ) C568_=_C925( C568 C925 ) C568_=_C938( C568 C938 ) C568_=_C942( C568 C942 ) \nC568_=_C946( C568 C946 ) C574_=_C577( C574 C577 ) C574_=_C582( C574 C582 ) C574_=_C591( C574 C591 ) C574_=_C592( C574 C592 ) C574_=_C636( C574 C636 ) \nC574_=_C647( C574 C647 ) C574_=_C657( C574 C657 ) C574_=_C662( C574 C662 ) C574_=_C703( C574 C703 ) C574_=_C713( C574 C713 ) C574_=_C723( C574 C723 ) \nC574_=_C724( C574 C724 ) C574_=_C746( C574 C746 ) C574_=_C748( C574 C748 ) C574_=_C767( C574 C767 ) C574_=_C770( C574 C770 ) C574_=_C786( C574 C786 ) \nC574_=_C790( C574 C790 ) C574_=_C791( C574 C791 ) C574_=_C797( C574 C797 ) C574_=_C802( C574 C802 ) C574_=_C807( C574 C807 ) C574_=_C829( C574 C829 ) \nC574_=_C853( C574 C853 ) C574_=_C854( C574 C854 ) C574_=_C890( C574 C890 ) C574_=_C900( C574 C900 ) C574_=_C910( C574 C910 ) C574_=_C913( C574 C913 ) \nC574_=_C918( C574 C918 ) C574_=_C948( C574 C948 ) C574_=_C949( C574 C949 ) C577_=_C623( C577 C623 ) C577_=_C632( C577 C632 ) C577_=_C634( C577 C634 ) \nC577_=_C647( C577 C647 ) C577_=_C659( C577 C659 ) C577_=_C674( C577 C674 ) C577_=_C680( C577 C680 ) C577_=_C687( C577 C687 ) C577_=_C692( C577 C692 ) \nC577_=_C694( C577 C694 ) C577_=_C701( C577 C701 ) C577_=_C703( C577 C703 ) C577_=_C723( C577 C723 ) C577_=_C734( C577 C734 ) C577_=_C759( C577 C759 ) \nC577_=_C763( C577 C763 ) C577_=_C786( C577 C786 ) C577_=_C790( C577 C790 ) C577_=_C791( C577 C791 ) C577_=_C797( C577 C797 ) C577_=_C823( C577 C823 ) \nC577_=_C829( C577 C829 ) C577_=_C832( C577 C832 ) C577_=_C862( C577 C862 ) C577_=_C879( C577 C879 ) C577_=_C882( C577 C882 ) C577_=_C897( C577 C897 ) \nC577_=_C909( C577 C909 ) C577_=_C913( C577 C913 ) C577_=_C947( C577 C947 ) C577_=_C948( C577 C948 ) C577_=_C949( C577 C949 ) C582_=_C583( C582 C583 ) \nC582_=_C585( C582 C585 ) C582_=_C617( C582 C617 ) C582_=_C620( C582 C620 ) C582_=_C631( C582 C631 ) C582_=_C638( C582 C638 ) C582_=_C677( C582 C677 ) \nC582_=_C683( C582 C683 ) C582_=_C698( C582 C698 ) C582_=_C703( C582 C703 ) C582_=_C713( C582 C713 ) C582_=_C734( C582 C734 ) C582_=_C746( C582 C746 ) \nC582_=_C748( C582 C748 ) C582_=_C755( C582 C755 ) C582_=_C778( C582 C778 ) C582_=_C791( C582 C791 ) C582_=_C794( C582 C794 ) C582_=_C807( C582 C807 ) \nC582_=_C822( C582 C822 ) C582_=_C826( C582 C826 ) C582_=_C832( C582 C832 ) C582_=_C845( C582 C845 ) C582_=_C848( C582 C848 ) C582_=_C853( C582 C853 ) \nC582_=_C858( C582 C858 ) C582_=_C867( C582 C867 ) C582_=_C877( C582 C877 ) C582_=_C883( C582 C883 ) C582_=_C893( C582 C893 ) C582_=_C896( C582 C896 ) \nC582_=_C900( C582 C900 ) C582_=_C905( C582 C905 ) C582_=_C906( C582 C906 ) C582_=_C918( C582 C918 ) C582_=_C922( C582 C922 ) C582_=_C930( C582 C930 ) \nC582_=_C938( C582 C938 ) C582_=_C940( C582 C940 ) C582_=_C946( C582 C946 ) C583_=_C585( C583 C585 ) C583_=_C613( C583 C613 ) C583_=_C637( C583 C637 ) \nC583_=_C646( C583 C646 ) C583_=_C677( C583 C677 ) C583_=_C697( C583 C697 ) C583_=_C698( C583 C698 ) C583_=_C699( C583 C699 ) C583_=_C731( C583 C731 ) \nC583_=_C752( C583 C752 ) C583_=_C766( C583 C766 ) C583_=_C767( C583 C767 ) C583_=_C785( C583 C785 ) C583_=_C790( C583 C790 ) C583_=_C836( C583 C836 ) \nC583_=_C847( C583 C847 ) C583_=_C851( C583 C851 ) C583_=_C862( C583 C862 ) C583_=_C867( C583 C867 ) C583_=_C879( C583 C879 ) C583_=_C906( C583 C906 ) \nC583_=_C910( C583 C910 ) C583_=_C918( C583 C918 ) C583_=_C928( C583 C928 ) C583_=_C930( C583 C930 ) C583_=_C942( C583 C942 ) C583_=_C947( C583 C947 ) \nC583_=_C948( C583 C948 ) C585_=_C611( C585 C611 ) C585_=_C613( C585 C613 ) C585_=_C631( C585 C631 ) C585_=_C644( C585 C644 ) C585_=_C649( C585 C649 ) \nC585_=_C666( C585 C666 ) C585_=_C674( C585 C674 ) C585_=_C677( C585 C677 ) C585_=_C698( C585 C698 ) C585_=_C709( C585 C709 ) C585_=_C718( C585 C718 ) \nC585_=_C724( C585 C724 ) C585_=_C731( C585 C731 ) C585_=_C745( C585 C745 ) C585_=_C752( C585 C752 ) C585_=_C754( C585 C754 ) C585_=_C756( C585 C756 ) \nC585_=_C759( C585 C759 ) C585_=_C765( C585 C765 ) C585_=_C778( C585 C778 ) C585_=_C815( C585 C815 ) C585_=_C826( C585 C826 ) C585_=_C828( C585 C828 ) \nC585_=_C845( C585 C845 ) C585_=_C867( C585 C867 ) C585_=_C874( C585 C874 ) C585_=_C882( C585 C882 ) C585_=_C883( C585 C883 ) C585_=_C913( C585 C913 ) \nC585_=_C923( C585 C923 ) C585_=_C928( C585 C928 ) C585_=_C930(</w:t>
      </w:r>
    </w:p>
    <w:p>
      <w:pPr>
        <w:pStyle w:val="PreformattedText"/>
        <w:bidi w:val="0"/>
        <w:spacing w:before="0" w:after="0"/>
        <w:jc w:val="left"/>
        <w:rPr/>
      </w:pPr>
      <w:r>
        <w:rPr/>
        <w:t xml:space="preserve"> </w:t>
      </w:r>
      <w:r>
        <w:rPr/>
        <w:t>C585 C930 ) C585_=_C935( C585 C935 ) C585_=_C944( C585 C944 ) C585_=_C948( C585 C948 ) \nC587_=_C588( C587 C588 ) C587_=_C619( C587 C619 ) C587_=_C634( C587 C634 ) C587_=_C674( C587 C674 ) C587_=_C701( C587 C701 ) C587_=_C709( C587 C709 ) \nC587_=_C752( C587 C752 ) C587_=_C762( C587 C762 ) C587_=_C779( C587 C779 ) C587_=_C794( C587 C794 ) C587_=_C800( C587 C800 ) C587_=_C803( C587 C803 ) \nC587_=_C806( C587 C806 ) C587_=_C814( C587 C814 ) C587_=_C819( C587 C819 ) C587_=_C836( C587 C836 ) C587_=_C864( C587 C864 ) C587_=_C876( C587 C876 ) \nC587_=_C879( C587 C879 ) C587_=_C890( C587 C890 ) C587_=_C906( C587 C906 ) C587_=_C909( C587 C909 ) C587_=_C930( C587 C930 ) C587_=_C934( C587 C934 ) \nC587_=_C941( C587 C941 ) C587_=_C942( C587 C942 ) C587_=_C943( C587 C943 ) C587_=_C945( C587 C945 ) C588_=_C613( C588 C613 ) C588_=_C638( C588 C638 ) \nC588_=_C642( C588 C642 ) C588_=_C674( C588 C674 ) C588_=_C683( C588 C683 ) C588_=_C696( C588 C696 ) C588_=_C697( C588 C697 ) C588_=_C701( C588 C701 ) \nC588_=_C712( C588 C712 ) C588_=_C751( C588 C751 ) C588_=_C779( C588 C779 ) C588_=_C783( C588 C783 ) C588_=_C786( C588 C786 ) C588_=_C807( C588 C807 ) \nC588_=_C812( C588 C812 ) C588_=_C814( C588 C814 ) C588_=_C816( C588 C816 ) C588_=_C836( C588 C836 ) C588_=_C838( C588 C838 ) C588_=_C849( C588 C849 ) \nC588_=_C852( C588 C852 ) C588_=_C859( C588 C859 ) C588_=_C867( C588 C867 ) C588_=_C896( C588 C896 ) C588_=_C905( C588 C905 ) C588_=_C918( C588 C918 ) \nC588_=_C923( C588 C923 ) C588_=_C928( C588 C928 ) C588_=_C934( C588 C934 ) C588_=_C941( C588 C941 ) C588_=_C943( C588 C943 ) C591_=_C592( C591 C592 ) \nC591_=_C617( C591 C617 ) C591_=_C622( C591 C622 ) C591_=_C645( C591 C645 ) C591_=_C666( C591 C666 ) C591_=_C677( C591 C677 ) C591_=_C710( C591 C710 ) \nC591_=_C732( C591 C732 ) C591_=_C737( C591 C737 ) C591_=_C749( C591 C749 ) C591_=_C754( C591 C754 ) C591_=_C756( C591 C756 ) C591_=_C765( C591 C765 ) \nC591_=_C775( C591 C775 ) C591_=_C790( C591 C790 ) C591_=_C811( C591 C811 ) C591_=_C813( C591 C813 ) C591_=_C814( C591 C814 ) C591_=_C816( C591 C816 ) \nC591_=_C845( C591 C845 ) C591_=_C850( C591 C850 ) C591_=_C851( C591 C851 ) C591_=_C852( C591 C852 ) C591_=_C860( C591 C860 ) C591_=_C862( C591 C862 ) \nC591_=_C873( C591 C873 ) C591_=_C891( C591 C891 ) C591_=_C896( C591 C896 ) C591_=_C897( C591 C897 ) C591_=_C901( C591 C901 ) C591_=_C903( C591 C903 ) \nC591_=_C909( C591 C909 ) C591_=_C913( C591 C913 ) C591_=_C925( C591 C925 ) C591_=_C935( C591 C935 ) C591_=_C942( C591 C942 ) C592_=_C611( C592 C611 ) \nC592_=_C638( C592 C638 ) C592_=_C642( C592 C642 ) C592_=_C644( C592 C644 ) C592_=_C660( C592 C660 ) C592_=_C678( C592 C678 ) C592_=_C680( C592 C680 ) \nC592_=_C694( C592 C694 ) C592_=_C696( C592 C696 ) C592_=_C709( C592 C709 ) C592_=_C713( C592 C713 ) C592_=_C738( C592 C738 ) C592_=_C770( C592 C770 ) \nC592_=_C822( C592 C822 ) C592_=_C829( C592 C829 ) C592_=_C845( C592 C845 ) C592_=_C846( C592 C846 ) C592_=_C847( C592 C847 ) C592_=_C858( C592 C858 ) \nC592_=_C873( C592 C873 ) C592_=_C881( C592 C881 ) C592_=_C887( C592 C887 ) C592_=_C890( C592 C890 ) C592_=_C901( C592 C901 ) C592_=_C906( C592 C906 ) \nC592_=_C913( C592 C913 ) C592_=_C919( C592 C919 ) C592_=_C920( C592 C920 ) C592_=_C923( C592 C923 ) C592_=_C948( C592 C948 ) C595_=_C632( C595 C632 ) \nC595_=_C657( C595 C657 ) C595_=_C676( C595 C676 ) C595_=_C687( C595 C687 ) C595_=_C692( C595 C692 ) C595_=_C693( C595 C693 ) C595_=_C699( C595 C699 ) \nC595_=_C732( C595 C732 ) C595_=_C734( C595 C734 ) C595_=_C745( C595 C745 ) C595_=_C746( C595 C746 ) C595_=_C748( C595 C748 ) C595_=_C751( C595 C751 ) \nC595_=_C762( C595 C762 ) C595_=_C768( C595 C768 ) C595_=_C786( C595 C786 ) C595_=_C791( C595 C791 ) C595_=_C801( C595 C801 ) C595_=_C803( C595 C803 ) \nC595_=_C806( C595 C806 ) C595_=_C829( C595 C829 ) C595_=_C838( C595 C838 ) C595_=_C846( C595 C846 ) C595_=_C848( C595 C848 ) C595_=_C852( C595 C852 ) \nC595_=_C853( C595 C853 ) C595_=_C874( C595 C874 ) C595_=_C880( C595 C880 ) C595_=_C887( C595 C887 ) C595_=_C896( C595 C896 ) C595_=_C897( C595 C897 ) \nC595_=_C903( C595 C903 ) C595_=_C906( C595 C906 ) C595_=_C919( C595 C919 ) C595_=_C925( C595 C925 ) C595_=_C928( C595 C928 ) C595_=_C935( C595 C935 ) \nC595_=_C938( C595 C938 ) C601_=_C617( C601 C617 ) C601_=_C633( C601 C633 ) C601_=_C634( C601 C634 ) C601_=_C655( C601 C655 ) C601_=_C662( C601 C662 ) \nC601_=_C703( C601 C703 ) C601_=_C738( C601 C738 ) C601_=_C762( C601 C762 ) C601_=_C767( C601 C767 ) C601_=_C778( C601 C778 ) C601_=_C792( C601 C792 ) \nC601_=_C796( C601 C796 ) C601_=_C815( C601 C815 ) C601_=_C852( C601 C852 ) C601_=_C858( C601 C858 ) C601_=_C859( C601 C859 ) C601_=_C877( C601 C877 ) \nC601_=_C881( C601 C881 ) C601_=_C893( C601 C893 ) C601_=_C901( C601 C901 ) C601_=_C905( C601 C905 ) C601_=_C918( C601 C918 ) C601_=_C922( C601 C922 ) \nC601_=_C925( C601 C925 ) C601_=_C935( C601 C935 ) C601_=_C940( C601 C940 ) C601_=_C942( C601 C942 ) C602_=_C633( C602 C633 ) C602_=_C636( C602 C636 ) \nC602_=_C677( C602 C677 ) C602_=_C678( C602 C678 ) C602_=_C710( C602 C710 ) C602_=_C734( C602 C734 ) C602_=_C745( C602 C745 ) C602_=_C746( C602 C746 ) \nC602_=_C755( C602 C755 ) C602_=_C762( C602 C762 ) C602_=_C770( C602 C770 ) C602_=_C792( C602 C792 ) C602_=_C794( C602 C794 ) C602_=_C800( C602 C800 ) \nC602_=_C807( C602 C807 ) C602_=_C826( C602 C826 ) C602_=_C850( C602 C850 ) C602_=_C859( C602 C859 ) C602_=_C862( C602 C862 ) C602_=_C874( C602 C874 ) \nC602_=_C880( C602 C880 ) C602_=_C887( C602 C887 ) C602_=_C891( C602 C891 ) C602_=_C896( C602 C896 ) C602_=_C897( C602 C897 ) C602_=_C900( C602 C900 ) \nC602_=_C909( C602 C909 ) C602_=_C923( C602 C923 ) C602_=_C928( C602 C928 ) C602_=_C934( C602 C934 ) C602_=_C938( C602 C938 ) C602_=_C942( C602 C942 ) \nC602_=_C943( C602 C943 ) C611_=_C631( C611 C631 ) C611_=_C638( C611 C638 ) C611_=_C642( C611 C642 ) C611_=_C644( C611 C644 ) C611_=_C645( C611 C645 ) \nC611_=_C660( C611 C660 ) C611_=_C678( C611 C678 ) C611_=_C696( C611 C696 ) C611_=_C713( C611 C713 ) C611_=_C718( C611 C718 ) C611_=_C732( C611 C732 ) \nC611_=_C738( C611 C738 ) C611_=_C811( C611 C811 ) C611_=_C829( C611 C829 ) C611_=_C845( C611 C845 ) C611_=_C846( C611 C846 ) C611_=_C847( C611 C847 ) \nC611_=_C848( C611 C848 ) C611_=_C858( C611 C858 ) C611_=_C863( C611 C863 ) C611_=_C873( C611 C873 ) C611_=_C881( C611 C881 ) C611_=_C882( C611 C882 ) \nC611_=_C890( C611 C890 ) C611_=_C901( C611 C901 ) C611_=_C919( C611 C919 ) C611_=_C920( C611 C920 ) C611_=_C923( C611 C923 ) C611_=_C935( C611 C935 ) \nC611_=_C938( C611 C938 ) C613_=_C642( C613 C642 ) C613_=_C659( C613 C659 ) C613_=_C683( C613 C683 ) C613_=_C696( C613 C696 ) C613_=_C699( C613 C699 ) \nC613_=_C712( C613 C712 ) C613_=_C718( C613 C718 ) C613_=_C749( C613 C749 ) C613_=_C752( C613 C752 ) C613_=_C756( C613 C756 ) C613_=_C778( C613 C778 ) \nC613_=_C779( C613 C779 ) C613_=_C786( C613 C786 ) C613_=_C790( C613 C790 ) C613_=_C806( C613 C806 ) C613_=_C812( C613 C812 ) C613_=_C816( C613 C816 ) \nC613_=_C823( C613 C823 ) C613_=_C832( C613 C832 ) C613_=_C836( C613 C836 ) C613_=_C845( C613 C845 ) C613_=_C850( C613 C850 ) C613_=_C851( C613 C851 ) \nC613_=_C874( C613 C874 ) C613_=_C882( C613 C882 ) C613_=_C905( C613 C905 ) C613_=_C906( C613 C906 ) C613_=_C919( C613 C919 ) C613_=_C928( C613 C928 ) \nC613_=_C930( C613 C930 ) C613_=_C944( C613 C944 ) C613_=_C948( C613 C948 ) C616_=_C617( C616 C617 ) C616_=_C619( C616 C619 ) C616_=_C623( C616 C623 ) \nC616_=_C634( C616 C634 ) C616_=_C659( C616 C659 ) C616_=_C693( C616 C693 ) C616_=_C718( C616 C718 ) C616_=_C723( C616 C723 ) C616_=_C746( C616 C746 ) \nC616_=_C754( C616 C754 ) C616_=_C759( C616 C759 ) C616_=_C765( C616 C765 ) C616_=_C770( C616 C770 ) C616_=_C783( C616 C783 ) C616_=_C785( C616 C785 ) \nC616_=_C807( C616 C807 ) C616_=_C814( C616 C814 ) C616_=_C818( C616 C818 ) C616_=_C819( C616 C819 ) C616_=_C821( C616 C821 ) C616_=_C832( C616 C832 ) \nC616_=_C837( C616 C837 ) C616_=_C847( C616 C847 ) C616_=_C851( C616 C851 ) C616_=_C853( C616 C853 ) C616_=_C859( C616 C859 ) C616_=_C860( C616 C860 ) \nC616_=_C862( C616 C862 ) C616_=_C864( C616 C864 ) C616_=_C867( C616 C867 ) C616_=_C876( C616 C876 ) C616_=_C893( C616 C893 ) C616_=_C903( C616 C903 ) \nC616_=_C920( C616 C920 ) C616_=_C949( C616 C949 ) C617_=_C638( C617 C638 ) C617_=_C645( C617 C645 ) C617_=_C659( C617 C659 ) C617_=_C677( C617 C677 ) \nC617_=_C683( C617 C683 ) C617_=_C710( C617 C710 ) C617_=_C746( C617 C746 ) C617_=_C756( C617 C756 ) C617_=_C765( C617 C765 ) C617_=_C775( C617 C775 ) \nC617_=_C790( C617 C790 ) C617_=_C816( C617 C816 ) C617_=_C822( C617 C822 ) C617_=_C832( C617 C832 ) C617_=_C848( C617 C848 ) C617_=_C850( C617 C850 ) \nC617_=_C851( C617 C851 ) C617_=_C853( C617 C853 ) C617_=_C873( C617 C873 ) C617_=_C877( C617 C877 ) C617_=_C883( C617 C883 ) C617_=_C903( C617 C903 ) \nC617_=_C909( C617 C909 ) C617_=_C935( C617 C935 ) C617_=_C940( C617 C940 ) C619_=_C620( C619 C620 ) C619_=_C622( C619 C622 ) C619_=_C709( C619 C709 ) \nC619_=_C723( C619 C723 ) C619_=_C731( C619 C731 ) C619_=_C752( C619 C752 ) C619_=_C755( C619 C755 ) C619_=_C770( C619 C770 ) C619_=_C783( C619 C783 ) \nC619_=_C785( C619 C785 ) C619_=_C791( C619 C791 ) C619_=_C806( C619 C806 ) C619_=_C807( C619 C807 ) C619_=_C816( C619 C816 ) C619_=_C818( C619 C818 ) \nC619_=_C819( C619 C819 ) C619_=_C828( C619 C828 ) C619_=_C832( C619 C832 ) C619_=_C837( C619 C837 ) C619_=_C850( C619 C850 ) C619_=_C859( C619 C859 ) \nC619_=_C860( C619 C860 ) C619_=_C864( C619 C864 ) C619_=_C879( C619 C879 ) C619_=_C883( C619 C883 ) C619_=_C910( C619 C910 ) C619_=_C920( C619 C920 ) \nC619_=_C922( C619 C922 ) C619_=_C942( C619 C942 ) C620_=_C631( C620 C631 ) C620_=_C638( C620 C638 ) C620_=_C647( C620 C647 ) C620_=_C724( C620 C724 ) \nC620_=_C734( C620 C734 ) C620_=_C755( C620 C755 ) C620_=_C756( C620 C756 ) C620_=_C763( C620 C763 ) C620_=_C778( C620 C778 ) C620_=_C791( C620 C791 ) \nC620_=_C802( C620 C802 ) C620_=_C816( C620 C816 ) C620_=_C822( C620 C822 ) C620_=_C838(</w:t>
      </w:r>
    </w:p>
    <w:p>
      <w:pPr>
        <w:pStyle w:val="PreformattedText"/>
        <w:bidi w:val="0"/>
        <w:spacing w:before="0" w:after="0"/>
        <w:jc w:val="left"/>
        <w:rPr/>
      </w:pPr>
      <w:r>
        <w:rPr/>
        <w:t xml:space="preserve"> </w:t>
      </w:r>
      <w:r>
        <w:rPr/>
        <w:t>C620 C838 ) C620_=_C845( C620 C845 ) C620_=_C848( C620 C848 ) \nC620_=_C858( C620 C858 ) C620_=_C877( C620 C877 ) C620_=_C879( C620 C879 ) C620_=_C900( C620 C900 ) C620_=_C905( C620 C905 ) C620_=_C906( C620 C906 ) \nC620_=_C922( C620 C922 ) C620_=_C923( C620 C923 ) C620_=_C938( C620 C938 ) C620_=_C946( C620 C946 ) C622_=_C623( C622 C623 ) C622_=_C631( C622 C631 ) \nC622_=_C666( C622 C666 ) C622_=_C731( C622 C731 ) C622_=_C732( C622 C732 ) C622_=_C737( C622 C737 ) C622_=_C749( C622 C749 ) C622_=_C751( C622 C751 ) \nC622_=_C754( C622 C754 ) C622_=_C755( C622 C755 ) C622_=_C811( C622 C811 ) C622_=_C813( C622 C813 ) C622_=_C814( C622 C814 ) C622_=_C828( C622 C828 ) \nC622_=_C845( C622 C845 ) C622_=_C850( C622 C850 ) C622_=_C851( C622 C851 ) C622_=_C859( C622 C859 ) C622_=_C862( C622 C862 ) C622_=_C879( C622 C879 ) \nC622_=_C883( C622 C883 ) C622_=_C887( C622 C887 ) C622_=_C891( C622 C891 ) C622_=_C896( C622 C896 ) C622_=_C897( C622 C897 ) C622_=_C901( C622 C901 ) \nC622_=_C910( C622 C910 ) C622_=_C922( C622 C922 ) C622_=_C938( C622 C938 ) C622_=_C942( C622 C942 ) C623_=_C634( C623 C634 ) C623_=_C636( C623 C636 ) \nC623_=_C637( C623 C637 ) C623_=_C666( C623 C666 ) C623_=_C680( C623 C680 ) C623_=_C687( C623 C687 ) C623_=_C692( C623 C692 ) C623_=_C693( C623 C693 ) \nC623_=_C694( C623 C694 ) C623_=_C701( C623 C701 ) C623_=_C703( C623 C703 ) C623_=_C751( C623 C751 ) C623_=_C752( C623 C752 ) C623_=_C783( C623 C783 ) \nC623_=_C786( C623 C786 ) C623_=_C797( C623 C797 ) C623_=_C803( C623 C803 ) C623_=_C823( C623 C823 ) C623_=_C851( C623 C851 ) C623_=_C853( C623 C853 ) \nC623_=_C854( C623 C854 ) C623_=_C862( C623 C862 ) C623_=_C879( C623 C879 ) C623_=_C882( C623 C882 ) C623_=_C887( C623 C887 ) C623_=_C901( C623 C901 ) \nC623_=_C919( C623 C919 ) C623_=_C934( C623 C934 ) C623_=_C938( C623 C938 ) C623_=_C949( C623 C949 ) C631_=_C644( C631 C644 ) C631_=_C694( C631 C694 ) \nC631_=_C710( C631 C710 ) C631_=_C734( C631 C734 ) C631_=_C745( C631 C745 ) C631_=_C755( C631 C755 ) C631_=_C778( C631 C778 ) C631_=_C779( C631 C779 ) \nC631_=_C791( C631 C791 ) C631_=_C800( C631 C800 ) C631_=_C813( C631 C813 ) C631_=_C822( C631 C822 ) C631_=_C845( C631 C845 ) C631_=_C847( C631 C847 ) \nC631_=_C848( C631 C848 ) C631_=_C876( C631 C876 ) C631_=_C877( C631 C877 ) C631_=_C900( C631 C900 ) C631_=_C905( C631 C905 ) C631_=_C906( C631 C906 ) \nC631_=_C910( C631 C910 ) C631_=_C918( C631 C918 ) C631_=_C922( C631 C922 ) C631_=_C935( C631 C935 ) C631_=_C938( C631 C938 ) C631_=_C946( C631 C946 ) \nC632_=_C659( C632 C659 ) C632_=_C674( C632 C674 ) C632_=_C676( C632 C676 ) C632_=_C683( C632 C683 ) C632_=_C687( C632 C687 ) C632_=_C699( C632 C699 ) \nC632_=_C745( C632 C745 ) C632_=_C748( C632 C748 ) C632_=_C751( C632 C751 ) C632_=_C762( C632 C762 ) C632_=_C763( C632 C763 ) C632_=_C765( C632 C765 ) \nC632_=_C767( C632 C767 ) C632_=_C768( C632 C768 ) C632_=_C790( C632 C790 ) C632_=_C801( C632 C801 ) C632_=_C806( C632 C806 ) C632_=_C807( C632 C807 ) \nC632_=_C818( C632 C818 ) C632_=_C832( C632 C832 ) C632_=_C838( C632 C838 ) C632_=_C846( C632 C846 ) C632_=_C853( C632 C853 ) C632_=_C887( C632 C887 ) \nC632_=_C893( C632 C893 ) C632_=_C897( C632 C897 ) C632_=_C903( C632 C903 ) C632_=_C905( C632 C905 ) C632_=_C919( C632 C919 ) C632_=_C943( C632 C943 ) \nC632_=_C945( C632 C945 ) C632_=_C946( C632 C946 ) C632_=_C947( C632 C947 ) C632_=_C948( C632 C948 ) C633_=_C634( C633 C634 ) C633_=_C646( C633 C646 ) \nC633_=_C655( C633 C655 ) C633_=_C660( C633 C660 ) C633_=_C662( C633 C662 ) C633_=_C738( C633 C738 ) C633_=_C746( C633 C746 ) C633_=_C751( C633 C751 ) \nC633_=_C755( C633 C755 ) C633_=_C756( C633 C756 ) C633_=_C762( C633 C762 ) C633_=_C775( C633 C775 ) C633_=_C792( C633 C792 ) C633_=_C796( C633 C796 ) \nC633_=_C807( C633 C807 ) C633_=_C815( C633 C815 ) C633_=_C822( C633 C822 ) C633_=_C823( C633 C823 ) C633_=_C826( C633 C826 ) C633_=_C838( C633 C838 ) \nC633_=_C852( C633 C852 ) C633_=_C879( C633 C879 ) C633_=_C887( C633 C887 ) C633_=_C893( C633 C893 ) C633_=_C900( C633 C900 ) C633_=_C901( C633 C901 ) \nC633_=_C909( C633 C909 ) C633_=_C913( C633 C913 ) C633_=_C918( C633 C918 ) C633_=_C923( C633 C923 ) C633_=_C925( C633 C925 ) C633_=_C938( C633 C938 ) \nC633_=_C940( C633 C940 ) C633_=_C942( C633 C942 ) C633_=_C943( C633 C943 ) C633_=_C944( C633 C944 ) C633_=_C946( C633 C946 ) C633_=_C948( C633 C948 ) \nC634_=_C637( C634 C637 ) C634_=_C646( C634 C646 ) C634_=_C655( C634 C655 ) C634_=_C662( C634 C662 ) C634_=_C680( C634 C680 ) C634_=_C687( C634 C687 ) \nC634_=_C692( C634 C692 ) C634_=_C694( C634 C694 ) C634_=_C701( C634 C701 ) C634_=_C703( C634 C703 ) C634_=_C718( C634 C718 ) C634_=_C738( C634 C738 ) \nC634_=_C754( C634 C754 ) C634_=_C762( C634 C762 ) C634_=_C766( C634 C766 ) C634_=_C779( C634 C779 ) C634_=_C796( C634 C796 ) C634_=_C797( C634 C797 ) \nC634_=_C814( C634 C814 ) C634_=_C815( C634 C815 ) C634_=_C823( C634 C823 ) C634_=_C836( C634 C836 ) C634_=_C852( C634 C852 ) C634_=_C864( C634 C864 ) \nC634_=_C867( C634 C867 ) C634_=_C879( C634 C879 ) C634_=_C882( C634 C882 ) C634_=_C893( C634 C893 ) C634_=_C901( C634 C901 ) C634_=_C909( C634 C909 ) \nC634_=_C918( C634 C918 ) C634_=_C925( C634 C925 ) C634_=_C930( C634 C930 ) C634_=_C940( C634 C940 ) C634_=_C942( C634 C942 ) C634_=_C947( C634 C947 ) \nC636_=_C637( C636 C637 ) C636_=_C647( C636 C647 ) C636_=_C657( C636 C657 ) C636_=_C662( C636 C662 ) C636_=_C724( C636 C724 ) C636_=_C745( C636 C745 ) \nC636_=_C762( C636 C762 ) C636_=_C763( C636 C763 ) C636_=_C767( C636 C767 ) C636_=_C783( C636 C783 ) C636_=_C786( C636 C786 ) C636_=_C792( C636 C792 ) \nC636_=_C797( C636 C797 ) C636_=_C800( C636 C800 ) C636_=_C802( C636 C802 ) C636_=_C807( C636 C807 ) C636_=_C812( C636 C812 ) C636_=_C821( C636 C821 ) \nC636_=_C837( C636 C837 ) C636_=_C850( C636 C850 ) C636_=_C853( C636 C853 ) C636_=_C854( C636 C854 ) C636_=_C890( C636 C890 ) C636_=_C891( C636 C891 ) \nC636_=_C897( C636 C897 ) C636_=_C910( C636 C910 ) C636_=_C919( C636 C919 ) C636_=_C934( C636 C934 ) C636_=_C938( C636 C938 ) C636_=_C940( C636 C940 ) \nC636_=_C949( C636 C949 ) C637_=_C646( C637 C646 ) C637_=_C649( C637 C649 ) C637_=_C698( C637 C698 ) C637_=_C731( C637 C731 ) C637_=_C751( C637 C751 ) \nC637_=_C752( C637 C752 ) C637_=_C766( C637 C766 ) C637_=_C767( C637 C767 ) C637_=_C783( C637 C783 ) C637_=_C786( C637 C786 ) C637_=_C822( C637 C822 ) \nC637_=_C836( C637 C836 ) C637_=_C847( C637 C847 ) C637_=_C848( C637 C848 ) C637_=_C854( C637 C854 ) C637_=_C918( C637 C918 ) C637_=_C919( C637 C919 ) \nC637_=_C923( C637 C923 ) C637_=_C934( C637 C934 ) C637_=_C938( C637 C938 ) C637_=_C944( C637 C944 ) C637_=_C947( C637 C947 ) C638_=_C642( C638 C642 ) \nC638_=_C644( C638 C644 ) C638_=_C660( C638 C660 ) C638_=_C678( C638 C678 ) C638_=_C683( C638 C683 ) C638_=_C697( C638 C697 ) C638_=_C724( C638 C724 ) \nC638_=_C759( C638 C759 ) C638_=_C778( C638 C778 ) C638_=_C783( C638 C783 ) C638_=_C800( C638 C800 ) C638_=_C802( C638 C802 ) C638_=_C829( C638 C829 ) \nC638_=_C832( C638 C832 ) C638_=_C849( C638 C849 ) C638_=_C852( C638 C852 ) C638_=_C853( C638 C853 ) C638_=_C873( C638 C873 ) C638_=_C881( C638 C881 ) \nC638_=_C883( C638 C883 ) C638_=_C890( C638 C890 ) C638_=_C896( C638 C896 ) C638_=_C905( C638 C905 ) C638_=_C918( C638 C918 ) C638_=_C919( C638 C919 ) \nC638_=_C938( C638 C938 ) C638_=_C940( C638 C940 ) C638_=_C943( C638 C943 ) C642_=_C644( C642 C644 ) C642_=_C649( C642 C649 ) C642_=_C660( C642 C660 ) \nC642_=_C678( C642 C678 ) C642_=_C696( C642 C696 ) C642_=_C732( C642 C732 ) C642_=_C751( C642 C751 ) C642_=_C797( C642 C797 ) C642_=_C806( C642 C806 ) \nC642_=_C807( C642 C807 ) C642_=_C818( C642 C818 ) C642_=_C829( C642 C829 ) C642_=_C832( C642 C832 ) C642_=_C836( C642 C836 ) C642_=_C838( C642 C838 ) \nC642_=_C851( C642 C851 ) C642_=_C859( C642 C859 ) C642_=_C867( C642 C867 ) C642_=_C873( C642 C873 ) C642_=_C881( C642 C881 ) C642_=_C890( C642 C890 ) \nC642_=_C900( C642 C900 ) C642_=_C919( C642 C919 ) C642_=_C920( C642 C920 ) C642_=_C930( C642 C930 ) C642_=_C938( C642 C938 ) C642_=_C944( C642 C944 ) \nC642_=_C949( C642 C949 ) C644_=_C660( C644 C660 ) C644_=_C678( C644 C678 ) C644_=_C694( C644 C694 ) C644_=_C710( C644 C710 ) C644_=_C724( C644 C724 ) \nC644_=_C745( C644 C745 ) C644_=_C779( C644 C779 ) C644_=_C800( C644 C800 ) C644_=_C826( C644 C826 ) C644_=_C828( C644 C828 ) C644_=_C829( C644 C829 ) \nC644_=_C860( C644 C860 ) C644_=_C873( C644 C873 ) C644_=_C876( C644 C876 ) C644_=_C877( C644 C877 ) C644_=_C881( C644 C881 ) C644_=_C890( C644 C890 ) \nC644_=_C906( C644 C906 ) C644_=_C918( C644 C918 ) C644_=_C919( C644 C919 ) C644_=_C922( C644 C922 ) C644_=_C923( C644 C923 ) C644_=_C934( C644 C934 ) \nC644_=_C943( C644 C943 ) C644_=_C945( C644 C945 ) C644_=_C949( C644 C949 ) C645_=_C646( C645 C646 ) C645_=_C677( C645 C677 ) C645_=_C687( C645 C687 ) \nC645_=_C703( C645 C703 ) C645_=_C710( C645 C710 ) C645_=_C723( C645 C723 ) C645_=_C748( C645 C748 ) C645_=_C752( C645 C752 ) C645_=_C756( C645 C756 ) \nC645_=_C762( C645 C762 ) C645_=_C765( C645 C765 ) C645_=_C766( C645 C766 ) C645_=_C775( C645 C775 ) C645_=_C790( C645 C790 ) C645_=_C811( C645 C811 ) \nC645_=_C816( C645 C816 ) C645_=_C837( C645 C837 ) C645_=_C845( C645 C845 ) C645_=_C847( C645 C847 ) C645_=_C849( C645 C849 ) C645_=_C850( C645 C850 ) \nC645_=_C851( C645 C851 ) C645_=_C854( C645 C854 ) C645_=_C863( C645 C863 ) C645_=_C873( C645 C873 ) C645_=_C882( C645 C882 ) C645_=_C909( C645 C909 ) \nC645_=_C923( C645 C923 ) C645_=_C935( C645 C935 ) C645_=_C938( C645 C938 ) C645_=_C940( C645 C940 ) C645_=_C945( C645 C945 ) C646_=_C660( C646 C660 ) \nC646_=_C698( C646 C698 ) C646_=_C712( C646 C712 ) C646_=_C723( C646 C723 ) C646_=_C748( C646 C748 ) C646_=_C752( C646 C752 ) C646_=_C762( C646 C762 ) \nC646_=_C766( C646 C766 ) C646_=_C767( C646 C767 ) C646_=_C775( C646 C775 ) C646_=_C837( C646 C837 ) C646_=_C845( C646 C845 ) C646_=_C847( C646 C847 ) \nC646_=_C854( C646 C854 ) C646_=_C879( C646 C879 ) C646_=_C913( C646 C913 ) C646_=_C918( C646 C918 ) C646_=_C938(</w:t>
      </w:r>
    </w:p>
    <w:p>
      <w:pPr>
        <w:pStyle w:val="PreformattedText"/>
        <w:bidi w:val="0"/>
        <w:spacing w:before="0" w:after="0"/>
        <w:jc w:val="left"/>
        <w:rPr/>
      </w:pPr>
      <w:r>
        <w:rPr/>
        <w:t xml:space="preserve"> </w:t>
      </w:r>
      <w:r>
        <w:rPr/>
        <w:t>C646 C938 ) C646_=_C942( C646 C942 ) \nC646_=_C945( C646 C945 ) C646_=_C946( C646 C946 ) C646_=_C947( C646 C947 ) C647_=_C657( C647 C657 ) C647_=_C662( C647 C662 ) C647_=_C697( C647 C697 ) \nC647_=_C724( C647 C724 ) C647_=_C734( C647 C734 ) C647_=_C759( C647 C759 ) C647_=_C763( C647 C763 ) C647_=_C767( C647 C767 ) C647_=_C779( C647 C779 ) \nC647_=_C802( C647 C802 ) C647_=_C838( C647 C838 ) C647_=_C853( C647 C853 ) C647_=_C854( C647 C854 ) C647_=_C858( C647 C858 ) C647_=_C862( C647 C862 ) \nC647_=_C881( C647 C881 ) C647_=_C882( C647 C882 ) C647_=_C890( C647 C890 ) C647_=_C909( C647 C909 ) C647_=_C910( C647 C910 ) C647_=_C935( C647 C935 ) \nC647_=_C945( C647 C945 ) C647_=_C947( C647 C947 ) C647_=_C948( C647 C948 ) C647_=_C949( C647 C949 ) C649_=_C655( C649 C655 ) C649_=_C666( C649 C666 ) \nC649_=_C674( C649 C674 ) C649_=_C676( C649 C676 ) C649_=_C677( C649 C677 ) C649_=_C696( C649 C696 ) C649_=_C709( C649 C709 ) C649_=_C731( C649 C731 ) \nC649_=_C732( C649 C732 ) C649_=_C754( C649 C754 ) C649_=_C759( C649 C759 ) C649_=_C765( C649 C765 ) C649_=_C766( C649 C766 ) C649_=_C768( C649 C768 ) \nC649_=_C779( C649 C779 ) C649_=_C797( C649 C797 ) C649_=_C811( C649 C811 ) C649_=_C812( C649 C812 ) C649_=_C813( C649 C813 ) C649_=_C815( C649 C815 ) \nC649_=_C819( C649 C819 ) C649_=_C826( C649 C826 ) C649_=_C828( C649 C828 ) C649_=_C836( C649 C836 ) C649_=_C849( C649 C849 ) C649_=_C851( C649 C851 ) \nC649_=_C854( C649 C854 ) C649_=_C862( C649 C862 ) C649_=_C864( C649 C864 ) C649_=_C883( C649 C883 ) C649_=_C890( C649 C890 ) C649_=_C901( C649 C901 ) \nC649_=_C913( C649 C913 ) C649_=_C919( C649 C919 ) C649_=_C928( C649 C928 ) C649_=_C944( C649 C944 ) C649_=_C948( C649 C948 ) C655_=_C657( C655 C657 ) \nC655_=_C662( C655 C662 ) C655_=_C674( C655 C674 ) C655_=_C680( C655 C680 ) C655_=_C687( C655 C687 ) C655_=_C738( C655 C738 ) C655_=_C762( C655 C762 ) \nC655_=_C770( C655 C770 ) C655_=_C779( C655 C779 ) C655_=_C790( C655 C790 ) C655_=_C796( C655 C796 ) C655_=_C813( C655 C813 ) C655_=_C814( C655 C814 ) \nC655_=_C815( C655 C815 ) C655_=_C818( C655 C818 ) C655_=_C819( C655 C819 ) C655_=_C836( C655 C836 ) C655_=_C852( C655 C852 ) C655_=_C862( C655 C862 ) \nC655_=_C864( C655 C864 ) C655_=_C893( C655 C893 ) C655_=_C901( C655 C901 ) C655_=_C905( C655 C905 ) C655_=_C909( C655 C909 ) C655_=_C913( C655 C913 ) \nC655_=_C918( C655 C918 ) C655_=_C919( C655 C919 ) C655_=_C925( C655 C925 ) C655_=_C940( C655 C940 ) C655_=_C941( C655 C941 ) C655_=_C942( C655 C942 ) \nC655_=_C943( C655 C943 ) C655_=_C944( C655 C944 ) C655_=_C948( C655 C948 ) C657_=_C662( C657 C662 ) C657_=_C723( C657 C723 ) C657_=_C724( C657 C724 ) \nC657_=_C745( C657 C745 ) C657_=_C755( C657 C755 ) C657_=_C767( C657 C767 ) C657_=_C791( C657 C791 ) C657_=_C801( C657 C801 ) C657_=_C802( C657 C802 ) \nC657_=_C819( C657 C819 ) C657_=_C821( C657 C821 ) C657_=_C853( C657 C853 ) C657_=_C854( C657 C854 ) C657_=_C858( C657 C858 ) C657_=_C867( C657 C867 ) \nC657_=_C874( C657 C874 ) C657_=_C890( C657 C890 ) C657_=_C896( C657 C896 ) C657_=_C900( C657 C900 ) C657_=_C909( C657 C909 ) C657_=_C910( C657 C910 ) \nC657_=_C940( C657 C940 ) C657_=_C944( C657 C944 ) C657_=_C947( C657 C947 ) C657_=_C948( C657 C948 ) C657_=_C949( C657 C949 ) C659_=_C660( C659 C660 ) \nC659_=_C666( C659 C666 ) C659_=_C680( C659 C680 ) C659_=_C745( C659 C745 ) C659_=_C746( C659 C746 ) C659_=_C749( C659 C749 ) C659_=_C775( C659 C775 ) \nC659_=_C791( C659 C791 ) C659_=_C821( C659 C821 ) C659_=_C823( C659 C823 ) C659_=_C847( C659 C847 ) C659_=_C850( C659 C850 ) C659_=_C858( C659 C858 ) \nC659_=_C859( C659 C859 ) C659_=_C860( C659 C860 ) C659_=_C863( C659 C863 ) C659_=_C874( C659 C874 ) C659_=_C880( C659 C880 ) C659_=_C897( C659 C897 ) \nC659_=_C903( C659 C903 ) C659_=_C909( C659 C909 ) C659_=_C910( C659 C910 ) C659_=_C919( C659 C919 ) C659_=_C925( C659 C925 ) C659_=_C942( C659 C942 ) \nC659_=_C946( C659 C946 ) C659_=_C947( C659 C947 ) C659_=_C948( C659 C948 ) C660_=_C678( C660 C678 ) C660_=_C693( C660 C693 ) C660_=_C697( C660 C697 ) \nC660_=_C698( C660 C698 ) C660_=_C699( C660 C699 ) C660_=_C713( C660 C713 ) C660_=_C751( C660 C751 ) C660_=_C755( C660 C755 ) C660_=_C762( C660 C762 ) \nC660_=_C763( C660 C763 ) C660_=_C770( C660 C770 ) C660_=_C775( C660 C775 ) C660_=_C785( C660 C785 ) C660_=_C800( C660 C800 ) C660_=_C806( C660 C806 ) \nC660_=_C818( C660 C818 ) C660_=_C828( C660 C828 ) C660_=_C829( C660 C829 ) C660_=_C849( C660 C849 ) C660_=_C858( C660 C858 ) C660_=_C859( C660 C859 ) \nC660_=_C860( C660 C860 ) C660_=_C864( C660 C864 ) C660_=_C873( C660 C873 ) C660_=_C874( C660 C874 ) C660_=_C876( C660 C876 ) C660_=_C879( C660 C879 ) \nC660_=_C881( C660 C881 ) C660_=_C883( C660 C883 ) C660_=_C890( C660 C890 ) C660_=_C910( C660 C910 ) C660_=_C913( C660 C913 ) C660_=_C919( C660 C919 ) \nC660_=_C930( C660 C930 ) C660_=_C938( C660 C938 ) C660_=_C946( C660 C946 ) C662_=_C676( C662 C676 ) C662_=_C697( C662 C697 ) C662_=_C724( C662 C724 ) \nC662_=_C737( C662 C737 ) C662_=_C738( C662 C738 ) C662_=_C762( C662 C762 ) C662_=_C767( C662 C767 ) C662_=_C778( C662 C778 ) C662_=_C779( C662 C779 ) \nC662_=_C785( C662 C785 ) C662_=_C796( C662 C796 ) C662_=_C802( C662 C802 ) C662_=_C806( C662 C806 ) C662_=_C815( C662 C815 ) C662_=_C816( C662 C816 ) \nC662_=_C852( C662 C852 ) C662_=_C853( C662 C853 ) C662_=_C854( C662 C854 ) C662_=_C862( C662 C862 ) C662_=_C863( C662 C863 ) C662_=_C864( C662 C864 ) \nC662_=_C867( C662 C867 ) C662_=_C876( C662 C876 ) C662_=_C877( C662 C877 ) C662_=_C879( C662 C879 ) C662_=_C890( C662 C890 ) C662_=_C891( C662 C891 ) \nC662_=_C893( C662 C893 ) C662_=_C901( C662 C901 ) C662_=_C910( C662 C910 ) C662_=_C918( C662 C918 ) C662_=_C925( C662 C925 ) C662_=_C940( C662 C940 ) \nC662_=_C942( C662 C942 ) C662_=_C946( C662 C946 ) C662_=_C949( C662 C949 ) C666_=_C674( C666 C674 ) C666_=_C677( C666 C677 ) C666_=_C692( C666 C692 ) \nC666_=_C709( C666 C709 ) C666_=_C731( C666 C731 ) C666_=_C732( C666 C732 ) C666_=_C737( C666 C737 ) C666_=_C749( C666 C749 ) C666_=_C751( C666 C751 ) \nC666_=_C754( C666 C754 ) C666_=_C759( C666 C759 ) C666_=_C765( C666 C765 ) C666_=_C766( C666 C766 ) C666_=_C768( C666 C768 ) C666_=_C783( C666 C783 ) \nC666_=_C791( C666 C791 ) C666_=_C811( C666 C811 ) C666_=_C814( C666 C814 ) C666_=_C815( C666 C815 ) C666_=_C828( C666 C828 ) C666_=_C845( C666 C845 ) \nC666_=_C850( C666 C850 ) C666_=_C851( C666 C851 ) C666_=_C862( C666 C862 ) C666_=_C877( C666 C877 ) C666_=_C882( C666 C882 ) C666_=_C883( C666 C883 ) \nC666_=_C887( C666 C887 ) C666_=_C891( C666 C891 ) C666_=_C896( C666 C896 ) C666_=_C897( C666 C897 ) C666_=_C901( C666 C901 ) C666_=_C909( C666 C909 ) \nC666_=_C913( C666 C913 ) C666_=_C928( C666 C928 ) C666_=_C938( C666 C938 ) C666_=_C941( C666 C941 ) C666_=_C942( C666 C942 ) C666_=_C944( C666 C944 ) \nC666_=_C948( C666 C948 ) C674_=_C677( C674 C677 ) C674_=_C680( C674 C680 ) C674_=_C701( C674 C701 ) C674_=_C709( C674 C709 ) C674_=_C731( C674 C731 ) \nC674_=_C754( C674 C754 ) C674_=_C759( C674 C759 ) C674_=_C765( C674 C765 ) C674_=_C770( C674 C770 ) C674_=_C790( C674 C790 ) C674_=_C791( C674 C791 ) \nC674_=_C814( C674 C814 ) C674_=_C815( C674 C815 ) C674_=_C818( C674 C818 ) C674_=_C828( C674 C828 ) C674_=_C832( C674 C832 ) C674_=_C883( C674 C883 ) \nC674_=_C905( C674 C905 ) C674_=_C913( C674 C913 ) C674_=_C918( C674 C918 ) C674_=_C919( C674 C919 ) C674_=_C928( C674 C928 ) C674_=_C934( C674 C934 ) \nC674_=_C940( C674 C940 ) C674_=_C941( C674 C941 ) C674_=_C943( C674 C943 ) C674_=_C944( C674 C944 ) C674_=_C948( C674 C948 ) C676_=_C677( C676 C677 ) \nC676_=_C678( C676 C678 ) C676_=_C687( C676 C687 ) C676_=_C699( C676 C699 ) C676_=_C732( C676 C732 ) C676_=_C737( C676 C737 ) C676_=_C745( C676 C745 ) \nC676_=_C748( C676 C748 ) C676_=_C751( C676 C751 ) C676_=_C762( C676 C762 ) C676_=_C766( C676 C766 ) C676_=_C768( C676 C768 ) C676_=_C790( C676 C790 ) \nC676_=_C801( C676 C801 ) C676_=_C802( C676 C802 ) C676_=_C806( C676 C806 ) C676_=_C811( C676 C811 ) C676_=_C812( C676 C812 ) C676_=_C815( C676 C815 ) \nC676_=_C823( C676 C823 ) C676_=_C826( C676 C826 ) C676_=_C838( C676 C838 ) C676_=_C846( C676 C846 ) C676_=_C849( C676 C849 ) C676_=_C853( C676 C853 ) \nC676_=_C854( C676 C854 ) C676_=_C867( C676 C867 ) C676_=_C881( C676 C881 ) C676_=_C887( C676 C887 ) C676_=_C890( C676 C890 ) C676_=_C891( C676 C891 ) \nC676_=_C897( C676 C897 ) C676_=_C901( C676 C901 ) C676_=_C903( C676 C903 ) C676_=_C910( C676 C910 ) C676_=_C919( C676 C919 ) C676_=_C945( C676 C945 ) \nC676_=_C946( C676 C946 ) C676_=_C947( C676 C947 ) C677_=_C678( C677 C678 ) C677_=_C698( C677 C698 ) C677_=_C709( C677 C709 ) C677_=_C710( C677 C710 ) \nC677_=_C731( C677 C731 ) C677_=_C754( C677 C754 ) C677_=_C756( C677 C756 ) C677_=_C759( C677 C759 ) C677_=_C765( C677 C765 ) C677_=_C775( C677 C775 ) \nC677_=_C790( C677 C790 ) C677_=_C811( C677 C811 ) C677_=_C815( C677 C815 ) C677_=_C816( C677 C816 ) C677_=_C828( C677 C828 ) C677_=_C849( C677 C849 ) \nC677_=_C850( C677 C850 ) C677_=_C851( C677 C851 ) C677_=_C862( C677 C862 ) C677_=_C867( C677 C867 ) C677_=_C873( C677 C873 ) C677_=_C883( C677 C883 ) \nC677_=_C887( C677 C887 ) C677_=_C909( C677 C909 ) C677_=_C913( C677 C913 ) C677_=_C928( C677 C928 ) C677_=_C930( C677 C930 ) C677_=_C935( C677 C935 ) \nC677_=_C944( C677 C944 ) C677_=_C948( C677 C948 ) C677_=_C949( C677 C949 ) C678_=_C687( C678 C687 ) C678_=_C692( C678 C692 ) C678_=_C701( C678 C701 ) \nC678_=_C709( C678 C709 ) C678_=_C710( C678 C710 ) C678_=_C712( C678 C712 ) C678_=_C738( C678 C738 ) C678_=_C756( C678 C756 ) C678_=_C765( C678 C765 ) \nC678_=_C767( C678 C767 ) C678_=_C785( C678 C785 ) C678_=_C812( C678 C812 ) C678_=_C829( C678 C829 ) C678_=_C860( C678 C860 ) C678_=_C862( C678 C862 ) \nC678_=_C863( C678 C863 ) C678_=_C873( C678 C873 ) C678_=_C881( C678 C881 ) C678_=_C887( C678 C887 ) C678_=_C890( C678 C890 ) C678_=_C913( C678 C913 ) \nC678_=_C919( C678 C919 ) C678_=_C923( C678 C923 ) C678_=_C928( C678 C928 ) C678_=_C930( C678 C930 ) C678_=_C942( C678 C942 ) C678_=_C943(</w:t>
      </w:r>
    </w:p>
    <w:p>
      <w:pPr>
        <w:pStyle w:val="PreformattedText"/>
        <w:bidi w:val="0"/>
        <w:spacing w:before="0" w:after="0"/>
        <w:jc w:val="left"/>
        <w:rPr/>
      </w:pPr>
      <w:r>
        <w:rPr/>
        <w:t xml:space="preserve"> </w:t>
      </w:r>
      <w:r>
        <w:rPr/>
        <w:t>C678 C943 ) \nC678_=_C945( C678 C945 ) C678_=_C946( C678 C946 ) C678_=_C947( C678 C947 ) C678_=_C949( C678 C949 ) C680_=_C687( C680 C687 ) C680_=_C692( C680 C692 ) \nC680_=_C694( C680 C694 ) C680_=_C701( C680 C701 ) C680_=_C703( C680 C703 ) C680_=_C709( C680 C709 ) C680_=_C745( C680 C745 ) C680_=_C770( C680 C770 ) \nC680_=_C791( C680 C791 ) C680_=_C797( C680 C797 ) C680_=_C811( C680 C811 ) C680_=_C814( C680 C814 ) C680_=_C818( C680 C818 ) C680_=_C821( C680 C821 ) \nC680_=_C822( C680 C822 ) C680_=_C823( C680 C823 ) C680_=_C847( C680 C847 ) C680_=_C858( C680 C858 ) C680_=_C863( C680 C863 ) C680_=_C874( C680 C874 ) \nC680_=_C879( C680 C879 ) C680_=_C880( C680 C880 ) C680_=_C882( C680 C882 ) C680_=_C887( C680 C887 ) C680_=_C905( C680 C905 ) C680_=_C906( C680 C906 ) \nC680_=_C918( C680 C918 ) C680_=_C919( C680 C919 ) C680_=_C925( C680 C925 ) C680_=_C940( C680 C940 ) C680_=_C941( C680 C941 ) C680_=_C942( C680 C942 ) \nC680_=_C946( C680 C946 ) C680_=_C948( C680 C948 ) C683_=_C696( C683 C696 ) C683_=_C712( C683 C712 ) C683_=_C723( C683 C723 ) C683_=_C738( C683 C738 ) \nC683_=_C779( C683 C779 ) C683_=_C786( C683 C786 ) C683_=_C792( C683 C792 ) C683_=_C794( C683 C794 ) C683_=_C807( C683 C807 ) C683_=_C812( C683 C812 ) \nC683_=_C816( C683 C816 ) C683_=_C826( C683 C826 ) C683_=_C828( C683 C828 ) C683_=_C832( C683 C832 ) C683_=_C836( C683 C836 ) C683_=_C853( C683 C853 ) \nC683_=_C873( C683 C873 ) C683_=_C883( C683 C883 ) C683_=_C905( C683 C905 ) C683_=_C920( C683 C920 ) C683_=_C928( C683 C928 ) C683_=_C940( C683 C940 ) \nC683_=_C943( C683 C943 ) C683_=_C946( C683 C946 ) C687_=_C692( C687 C692 ) C687_=_C694( C687 C694 ) C687_=_C699( C687 C699 ) C687_=_C701( C687 C701 ) \nC687_=_C703( C687 C703 ) C687_=_C712( C687 C712 ) C687_=_C738( C687 C738 ) C687_=_C745( C687 C745 ) C687_=_C748( C687 C748 ) C687_=_C751( C687 C751 ) \nC687_=_C752( C687 C752 ) C687_=_C754( C687 C754 ) C687_=_C762( C687 C762 ) C687_=_C767( C687 C767 ) C687_=_C768( C687 C768 ) C687_=_C785( C687 C785 ) \nC687_=_C797( C687 C797 ) C687_=_C801( C687 C801 ) C687_=_C806( C687 C806 ) C687_=_C811( C687 C811 ) C687_=_C823( C687 C823 ) C687_=_C838( C687 C838 ) \nC687_=_C846( C687 C846 ) C687_=_C849( C687 C849 ) C687_=_C853( C687 C853 ) C687_=_C879( C687 C879 ) C687_=_C882( C687 C882 ) C687_=_C887( C687 C887 ) \nC687_=_C897( C687 C897 ) C687_=_C903( C687 C903 ) C687_=_C909( C687 C909 ) C687_=_C913( C687 C913 ) C687_=_C919( C687 C919 ) C687_=_C923( C687 C923 ) \nC687_=_C934( C687 C934 ) C687_=_C940( C687 C940 ) C687_=_C942( C687 C942 ) C687_=_C947( C687 C947 ) C687_=_C949( C687 C949 ) C692_=_C693( C692 C693 ) \nC692_=_C694( C692 C694 ) C692_=_C701( C692 C701 ) C692_=_C703( C692 C703 ) C692_=_C746( C692 C746 ) C692_=_C754( C692 C754 ) C692_=_C756( C692 C756 ) \nC692_=_C766( C692 C766 ) C692_=_C768( C692 C768 ) C692_=_C796( C692 C796 ) C692_=_C797( C692 C797 ) C692_=_C800( C692 C800 ) C692_=_C801( C692 C801 ) \nC692_=_C812( C692 C812 ) C692_=_C823( C692 C823 ) C692_=_C852( C692 C852 ) C692_=_C860( C692 C860 ) C692_=_C863( C692 C863 ) C692_=_C877( C692 C877 ) \nC692_=_C879( C692 C879 ) C692_=_C882( C692 C882 ) C692_=_C896( C692 C896 ) C692_=_C909( C692 C909 ) C692_=_C910( C692 C910 ) C692_=_C913( C692 C913 ) \nC692_=_C920( C692 C920 ) C692_=_C923( C692 C923 ) C692_=_C928( C692 C928 ) C692_=_C930( C692 C930 ) C692_=_C935( C692 C935 ) C692_=_C943( C692 C943 ) \nC692_=_C945( C692 C945 ) C693_=_C697( C693 C697 ) C693_=_C713( C693 C713 ) C693_=_C746( C693 C746 ) C693_=_C755( C693 C755 ) C693_=_C763( C693 C763 ) \nC693_=_C778( C693 C778 ) C693_=_C794( C693 C794 ) C693_=_C796( C693 C796 ) C693_=_C797( C693 C797 ) C693_=_C800( C693 C800 ) C693_=_C801( C693 C801 ) \nC693_=_C803( C693 C803 ) C693_=_C806( C693 C806 ) C693_=_C849( C693 C849 ) C693_=_C852( C693 C852 ) C693_=_C853( C693 C853 ) C693_=_C858( C693 C858 ) \nC693_=_C862( C693 C862 ) C693_=_C874( C693 C874 ) C693_=_C896( C693 C896 ) C693_=_C910( C693 C910 ) C693_=_C922( C693 C922 ) C693_=_C928( C693 C928 ) \nC693_=_C930( C693 C930 ) C693_=_C935( C693 C935 ) C693_=_C949( C693 C949 ) C694_=_C696( C694 C696 ) C694_=_C697( C694 C697 ) C694_=_C701( C694 C701 ) \nC694_=_C703( C694 C703 ) C694_=_C709( C694 C709 ) C694_=_C710( C694 C710 ) C694_=_C770( C694 C770 ) C694_=_C779( C694 C779 ) C694_=_C797( C694 C797 ) \nC694_=_C800( C694 C800 ) C694_=_C802( C694 C802 ) C694_=_C803( C694 C803 ) C694_=_C807( C694 C807 ) C694_=_C822( C694 C822 ) C694_=_C823( C694 C823 ) \nC694_=_C862( C694 C862 ) C694_=_C874( C694 C874 ) C694_=_C876( C694 C876 ) C694_=_C877( C694 C877 ) C694_=_C879( C694 C879 ) C694_=_C882( C694 C882 ) \nC694_=_C887( C694 C887 ) C694_=_C906( C694 C906 ) C694_=_C909( C694 C909 ) C694_=_C918( C694 C918 ) C694_=_C919( C694 C919 ) C694_=_C922( C694 C922 ) \nC694_=_C923( C694 C923 ) C694_=_C945( C694 C945 ) C696_=_C697( C696 C697 ) C696_=_C712( C696 C712 ) C696_=_C713( C696 C713 ) C696_=_C732( C696 C732 ) \nC696_=_C738( C696 C738 ) C696_=_C779( C696 C779 ) C696_=_C786( C696 C786 ) C696_=_C796( C696 C796 ) C696_=_C797( C696 C797 ) C696_=_C802( C696 C802 ) \nC696_=_C803( C696 C803 ) C696_=_C812( C696 C812 ) C696_=_C816( C696 C816 ) C696_=_C836( C696 C836 ) C696_=_C837( C696 C837 ) C696_=_C845( C696 C845 ) \nC696_=_C846( C696 C846 ) C696_=_C847( C696 C847 ) C696_=_C851( C696 C851 ) C696_=_C858( C696 C858 ) C696_=_C859( C696 C859 ) C696_=_C863( C696 C863 ) \nC696_=_C874( C696 C874 ) C696_=_C890( C696 C890 ) C696_=_C901( C696 C901 ) C696_=_C905( C696 C905 ) C696_=_C918( C696 C918 ) C696_=_C920( C696 C920 ) \nC696_=_C923( C696 C923 ) C696_=_C925( C696 C925 ) C696_=_C928( C696 C928 ) C696_=_C949( C696 C949 ) C697_=_C713( C697 C713 ) C697_=_C731( C697 C731 ) \nC697_=_C755( C697 C755 ) C697_=_C763( C697 C763 ) C697_=_C779( C697 C779 ) C697_=_C783( C697 C783 ) C697_=_C785( C697 C785 ) C697_=_C800( C697 C800 ) \nC697_=_C802( C697 C802 ) C697_=_C803( C697 C803 ) C697_=_C806( C697 C806 ) C697_=_C816( C697 C816 ) C697_=_C836( C697 C836 ) C697_=_C849( C697 C849 ) \nC697_=_C852( C697 C852 ) C697_=_C874( C697 C874 ) C697_=_C881( C697 C881 ) C697_=_C905( C697 C905 ) C697_=_C918( C697 C918 ) C697_=_C930( C697 C930 ) \nC697_=_C935( C697 C935 ) C697_=_C942( C697 C942 ) C697_=_C943( C697 C943 ) C697_=_C947( C697 C947 ) C698_=_C699( C698 C699 ) C698_=_C751( C698 C751 ) \nC698_=_C752( C698 C752 ) C698_=_C762( C698 C762 ) C698_=_C766( C698 C766 ) C698_=_C767( C698 C767 ) C698_=_C770( C698 C770 ) C698_=_C812( C698 C812 ) \nC698_=_C818( C698 C818 ) C698_=_C847( C698 C847 ) C698_=_C864( C698 C864 ) C698_=_C867( C698 C867 ) C698_=_C876( C698 C876 ) C698_=_C881( C698 C881 ) \nC698_=_C882( C698 C882 ) C698_=_C883( C698 C883 ) C698_=_C891( C698 C891 ) C698_=_C918( C698 C918 ) C698_=_C925( C698 C925 ) C698_=_C930( C698 C930 ) \nC698_=_C941( C698 C941 ) C698_=_C942( C698 C942 ) C698_=_C947( C698 C947 ) C699_=_C745( C699 C745 ) C699_=_C748( C699 C748 ) C699_=_C751( C699 C751 ) \nC699_=_C762( C699 C762 ) C699_=_C768( C699 C768 ) C699_=_C785( C699 C785 ) C699_=_C790( C699 C790 ) C699_=_C801( C699 C801 ) C699_=_C802( C699 C802 ) \nC699_=_C806( C699 C806 ) C699_=_C821( C699 C821 ) C699_=_C822( C699 C822 ) C699_=_C828( C699 C828 ) C699_=_C838( C699 C838 ) C699_=_C846( C699 C846 ) \nC699_=_C851( C699 C851 ) C699_=_C853( C699 C853 ) C699_=_C863( C699 C863 ) C699_=_C880( C699 C880 ) C699_=_C887( C699 C887 ) C699_=_C897( C699 C897 ) \nC699_=_C903( C699 C903 ) C699_=_C906( C699 C906 ) C699_=_C919( C699 C919 ) C699_=_C940( C699 C940 ) C699_=_C941( C699 C941 ) C699_=_C942( C699 C942 ) \nC699_=_C948( C699 C948 ) C699_=_C949( C699 C949 ) C701_=_C703( C701 C703 ) C701_=_C713( C701 C713 ) C701_=_C754( C701 C754 ) C701_=_C756( C701 C756 ) \nC701_=_C797( C701 C797 ) C701_=_C801( C701 C801 ) C701_=_C803( C701 C803 ) C701_=_C807( C701 C807 ) C701_=_C812( C701 C812 ) C701_=_C814( C701 C814 ) \nC701_=_C818( C701 C818 ) C701_=_C823( C701 C823 ) C701_=_C846( C701 C846 ) C701_=_C860( C701 C860 ) C701_=_C862( C701 C862 ) C701_=_C863( C701 C863 ) \nC701_=_C876( C701 C876 ) C701_=_C879( C701 C879 ) C701_=_C880( C701 C880 ) C701_=_C882( C701 C882 ) C701_=_C913( C701 C913 ) C701_=_C922( C701 C922 ) \nC701_=_C923( C701 C923 ) C701_=_C930( C701 C930 ) C701_=_C934( C701 C934 ) C701_=_C941( C701 C941 ) C701_=_C943( C701 C943 ) C701_=_C945( C701 C945 ) \nC701_=_C949( C701 C949 ) C703_=_C713( C703 C713 ) C703_=_C746( C703 C746 ) C703_=_C748( C703 C748 ) C703_=_C767( C703 C767 ) C703_=_C797( C703 C797 ) \nC703_=_C807( C703 C807 ) C703_=_C811( C703 C811 ) C703_=_C823( C703 C823 ) C703_=_C838( C703 C838 ) C703_=_C858( C703 C858 ) C703_=_C864( C703 C864 ) \nC703_=_C879( C703 C879 ) C703_=_C881( C703 C881 ) C703_=_C882( C703 C882 ) C703_=_C893( C703 C893 ) C703_=_C900( C703 C900 ) C703_=_C918( C703 C918 ) \nC703_=_C935( C703 C935 ) C709_=_C713( C709 C713 ) C709_=_C731( C709 C731 ) C709_=_C752( C709 C752 ) C709_=_C754( C709 C754 ) C709_=_C759( C709 C759 ) \nC709_=_C765( C709 C765 ) C709_=_C770( C709 C770 ) C709_=_C785( C709 C785 ) C709_=_C786( C709 C786 ) C709_=_C806( C709 C806 ) C709_=_C811( C709 C811 ) \nC709_=_C814( C709 C814 ) C709_=_C815( C709 C815 ) C709_=_C819( C709 C819 ) C709_=_C821( C709 C821 ) C709_=_C822( C709 C822 ) C709_=_C823( C709 C823 ) \nC709_=_C828( C709 C828 ) C709_=_C829( C709 C829 ) C709_=_C832( C709 C832 ) C709_=_C879( C709 C879 ) C709_=_C883( C709 C883 ) C709_=_C887( C709 C887 ) \nC709_=_C906( C709 C906 ) C709_=_C913( C709 C913 ) C709_=_C919( C709 C919 ) C709_=_C922( C709 C922 ) C709_=_C928( C709 C928 ) C709_=_C930( C709 C930 ) \nC709_=_C942( C709 C942 ) C709_=_C944( C709 C944 ) C709_=_C946( C709 C946 ) C709_=_C948( C709 C948 ) C710_=_C712( C710 C712 ) C710_=_C737( C710 C737 ) \nC710_=_C748( C710 C748 ) C710_=_C756( C710 C756 ) C710_=_C765( C710 C765 ) C710_=_C775( C710 C775 ) C710_=_C779( C710 C779 ) C710_=_C790( C710 C790 ) \nC710_=_C800( C710 C800 ) C710_=_C802( C710 C802 ) C710_=_C815( C710 C815 ) C710_=_C816( C710 C816 ) C710_=_C818( C710 C818 ) C710_=_C849( C710 C849 ) \nC710_=_C850(</w:t>
      </w:r>
    </w:p>
    <w:p>
      <w:pPr>
        <w:pStyle w:val="PreformattedText"/>
        <w:bidi w:val="0"/>
        <w:spacing w:before="0" w:after="0"/>
        <w:jc w:val="left"/>
        <w:rPr/>
      </w:pPr>
      <w:r>
        <w:rPr/>
        <w:t xml:space="preserve"> </w:t>
      </w:r>
      <w:r>
        <w:rPr/>
        <w:t>C710 C850 ) C710_=_C851( C710 C851 ) C710_=_C853( C710 C853 ) C710_=_C862( C710 C862 ) C710_=_C873( C710 C873 ) C710_=_C876( C710 C876 ) \nC710_=_C877( C710 C877 ) C710_=_C880( C710 C880 ) C710_=_C882( C710 C882 ) C710_=_C887( C710 C887 ) C710_=_C906( C710 C906 ) C710_=_C909( C710 C909 ) \nC710_=_C918( C710 C918 ) C710_=_C928( C710 C928 ) C710_=_C935( C710 C935 ) C710_=_C944( C710 C944 ) C710_=_C947( C710 C947 ) C712_=_C738( C712 C738 ) \nC712_=_C767( C712 C767 ) C712_=_C775( C712 C775 ) C712_=_C779( C712 C779 ) C712_=_C783( C712 C783 ) C712_=_C785( C712 C785 ) C712_=_C786( C712 C786 ) \nC712_=_C792( C712 C792 ) C712_=_C812( C712 C812 ) C712_=_C815( C712 C815 ) C712_=_C816( C712 C816 ) C712_=_C818( C712 C818 ) C712_=_C836( C712 C836 ) \nC712_=_C873( C712 C873 ) C712_=_C890( C712 C890 ) C712_=_C905( C712 C905 ) C712_=_C920( C712 C920 ) C712_=_C928( C712 C928 ) C712_=_C930( C712 C930 ) \nC712_=_C942( C712 C942 ) C712_=_C947( C712 C947 ) C712_=_C949( C712 C949 ) C713_=_C738( C713 C738 ) C713_=_C746( C713 C746 ) C713_=_C748( C713 C748 ) \nC713_=_C755( C713 C755 ) C713_=_C763( C713 C763 ) C713_=_C785( C713 C785 ) C713_=_C786( C713 C786 ) C713_=_C800( C713 C800 ) C713_=_C806( C713 C806 ) \nC713_=_C807( C713 C807 ) C713_=_C818( C713 C818 ) C713_=_C819( C713 C819 ) C713_=_C821( C713 C821 ) C713_=_C823( C713 C823 ) C713_=_C832( C713 C832 ) \nC713_=_C845( C713 C845 ) C713_=_C846( C713 C846 ) C713_=_C847( C713 C847 ) C713_=_C849( C713 C849 ) C713_=_C858( C713 C858 ) C713_=_C874( C713 C874 ) \nC713_=_C876( C713 C876 ) C713_=_C880( C713 C880 ) C713_=_C900( C713 C900 ) C713_=_C901( C713 C901 ) C713_=_C918( C713 C918 ) C713_=_C920( C713 C920 ) \nC713_=_C923( C713 C923 ) C713_=_C930( C713 C930 ) C718_=_C724( C718 C724 ) C718_=_C732( C718 C732 ) C718_=_C752( C718 C752 ) C718_=_C754( C718 C754 ) \nC718_=_C756( C718 C756 ) C718_=_C778( C718 C778 ) C718_=_C813( C718 C813 ) C718_=_C814( C718 C814 ) C718_=_C826( C718 C826 ) C718_=_C845( C718 C845 ) \nC718_=_C848( C718 C848 ) C718_=_C867( C718 C867 ) C718_=_C873( C718 C873 ) C718_=_C874( C718 C874 ) C718_=_C881( C718 C881 ) C718_=_C882( C718 C882 ) \nC718_=_C893( C718 C893 ) C718_=_C934( C718 C934 ) C718_=_C940( C718 C940 ) C723_=_C734( C723 C734 ) C723_=_C738( C723 C738 ) C723_=_C745( C723 C745 ) \nC723_=_C748( C723 C748 ) C723_=_C762( C723 C762 ) C723_=_C766( C723 C766 ) C723_=_C770( C723 C770 ) C723_=_C783( C723 C783 ) C723_=_C785( C723 C785 ) \nC723_=_C786( C723 C786 ) C723_=_C790( C723 C790 ) C723_=_C791( C723 C791 ) C723_=_C797( C723 C797 ) C723_=_C807( C723 C807 ) C723_=_C818( C723 C818 ) \nC723_=_C819( C723 C819 ) C723_=_C821( C723 C821 ) C723_=_C829( C723 C829 ) C723_=_C832( C723 C832 ) C723_=_C837( C723 C837 ) C723_=_C845( C723 C845 ) \nC723_=_C854( C723 C854 ) C723_=_C859( C723 C859 ) C723_=_C860( C723 C860 ) C723_=_C864( C723 C864 ) C723_=_C867( C723 C867 ) C723_=_C873( C723 C873 ) \nC723_=_C913( C723 C913 ) C723_=_C920( C723 C920 ) C723_=_C944( C723 C944 ) C723_=_C945( C723 C945 ) C724_=_C745( C724 C745 ) C724_=_C767( C724 C767 ) \nC724_=_C778( C724 C778 ) C724_=_C790( C724 C790 ) C724_=_C792( C724 C792 ) C724_=_C802( C724 C802 ) C724_=_C806( C724 C806 ) C724_=_C815( C724 C815 ) \nC724_=_C822( C724 C822 ) C724_=_C826( C724 C826 ) C724_=_C829( C724 C829 ) C724_=_C837( C724 C837 ) C724_=_C853( C724 C853 ) C724_=_C854( C724 C854 ) \nC724_=_C877( C724 C877 ) C724_=_C890( C724 C890 ) C724_=_C893( C724 C893 ) C724_=_C901( C724 C901 ) C724_=_C910( C724 C910 ) C724_=_C923( C724 C923 ) \nC724_=_C949( C724 C949 ) C731_=_C732( C731 C732 ) C731_=_C751( C731 C751 ) C731_=_C754( C731 C754 ) C731_=_C759( C731 C759 ) C731_=_C765( C731 C765 ) \nC731_=_C785( C731 C785 ) C731_=_C811( C731 C811 ) C731_=_C815( C731 C815 ) C731_=_C816( C731 C816 ) C731_=_C822( C731 C822 ) C731_=_C828( C731 C828 ) \nC731_=_C836( C731 C836 ) C731_=_C848( C731 C848 ) C731_=_C849( C731 C849 ) C731_=_C859( C731 C859 ) C731_=_C883( C731 C883 ) C731_=_C910( C731 C910 ) \nC731_=_C913( C731 C913 ) C731_=_C922( C731 C922 ) C731_=_C923( C731 C923 ) C731_=_C928( C731 C928 ) C731_=_C935( C731 C935 ) C731_=_C942( C731 C942 ) \nC731_=_C944( C731 C944 ) C731_=_C948( C731 C948 ) C731_=_C949( C731 C949 ) C732_=_C737( C732 C737 ) C732_=_C749( C732 C749 ) C732_=_C754( C732 C754 ) \nC732_=_C766( C732 C766 ) C732_=_C768( C732 C768 ) C732_=_C797( C732 C797 ) C732_=_C811( C732 C811 ) C732_=_C812( C732 C812 ) C732_=_C814( C732 C814 ) \nC732_=_C816( C732 C816 ) C732_=_C826( C732 C826 ) C732_=_C829( C732 C829 ) C732_=_C838( C732 C838 ) C732_=_C845( C732 C845 ) C732_=_C848( C732 C848 ) \nC732_=_C849( C732 C849 ) C732_=_C850( C732 C850 ) C732_=_C851( C732 C851 ) C732_=_C854( C732 C854 ) C732_=_C862( C732 C862 ) C732_=_C873( C732 C873 ) \nC732_=_C880( C732 C880 ) C732_=_C890( C732 C890 ) C732_=_C891( C732 C891 ) C732_=_C896( C732 C896 ) C732_=_C897( C732 C897 ) C732_=_C901( C732 C901 ) \nC732_=_C906( C732 C906 ) C732_=_C942( C732 C942 ) C734_=_C749( C734 C749 ) C734_=_C755( C734 C755 ) C734_=_C759( C734 C759 ) C734_=_C763( C734 C763 ) \nC734_=_C770( C734 C770 ) C734_=_C775( C734 C775 ) C734_=_C778( C734 C778 ) C734_=_C783( C734 C783 ) C734_=_C786( C734 C786 ) C734_=_C791( C734 C791 ) \nC734_=_C803( C734 C803 ) C734_=_C814( C734 C814 ) C734_=_C822( C734 C822 ) C734_=_C845( C734 C845 ) C734_=_C847( C734 C847 ) C734_=_C848( C734 C848 ) \nC734_=_C854( C734 C854 ) C734_=_C859( C734 C859 ) C734_=_C860( C734 C860 ) C734_=_C862( C734 C862 ) C734_=_C873( C734 C873 ) C734_=_C877( C734 C877 ) \nC734_=_C880( C734 C880 ) C734_=_C900( C734 C900 ) C734_=_C901( C734 C901 ) C734_=_C903( C734 C903 ) C734_=_C905( C734 C905 ) C734_=_C906( C734 C906 ) \nC734_=_C909( C734 C909 ) C734_=_C913( C734 C913 ) C734_=_C922( C734 C922 ) C734_=_C925( C734 C925 ) C734_=_C934( C734 C934 ) C734_=_C938( C734 C938 ) \nC734_=_C946( C734 C946 ) C734_=_C948( C734 C948 ) C734_=_C949( C734 C949 ) C737_=_C738( C737 C738 ) C737_=_C748( C737 C748 ) C737_=_C749( C737 C749 ) \nC737_=_C754( C737 C754 ) C737_=_C794( C737 C794 ) C737_=_C801( C737 C801 ) C737_=_C802( C737 C802 ) C737_=_C803( C737 C803 ) C737_=_C811( C737 C811 ) \nC737_=_C814( C737 C814 ) C737_=_C815( C737 C815 ) C737_=_C823( C737 C823 ) C737_=_C826( C737 C826 ) C737_=_C838( C737 C838 ) C737_=_C845( C737 C845 ) \nC737_=_C850( C737 C850 ) C737_=_C853( C737 C853 ) C737_=_C862( C737 C862 ) C737_=_C867( C737 C867 ) C737_=_C873( C737 C873 ) C737_=_C882( C737 C882 ) \nC737_=_C883( C737 C883 ) C737_=_C891( C737 C891 ) C737_=_C896( C737 C896 ) C737_=_C897( C737 C897 ) C737_=_C901( C737 C901 ) C737_=_C910( C737 C910 ) \nC737_=_C913( C737 C913 ) C737_=_C925( C737 C925 ) C737_=_C934( C737 C934 ) C737_=_C942( C737 C942 ) C737_=_C946( C737 C946 ) C738_=_C762( C738 C762 ) \nC738_=_C765( C738 C765 ) C738_=_C767( C738 C767 ) C738_=_C785( C738 C785 ) C738_=_C796( C738 C796 ) C738_=_C803( C738 C803 ) C738_=_C815( C738 C815 ) \nC738_=_C828( C738 C828 ) C738_=_C829( C738 C829 ) C738_=_C838( C738 C838 ) C738_=_C845( C738 C845 ) C738_=_C846( C738 C846 ) C738_=_C847( C738 C847 ) \nC738_=_C852( C738 C852 ) C738_=_C858( C738 C858 ) C738_=_C891( C738 C891 ) C738_=_C893( C738 C893 ) C738_=_C897( C738 C897 ) C738_=_C901( C738 C901 ) \nC738_=_C918( C738 C918 ) C738_=_C920( C738 C920 ) C738_=_C923( C738 C923 ) C738_=_C925( C738 C925 ) C738_=_C934( C738 C934 ) C738_=_C935( C738 C935 ) \nC738_=_C940( C738 C940 ) C738_=_C942( C738 C942 ) C738_=_C947( C738 C947 ) C738_=_C949( C738 C949 ) C745_=_C748( C745 C748 ) C745_=_C751( C745 C751 ) \nC745_=_C762( C745 C762 ) C745_=_C768( C745 C768 ) C745_=_C800( C745 C800 ) C745_=_C801( C745 C801 ) C745_=_C806( C745 C806 ) C745_=_C807( C745 C807 ) \nC745_=_C821( C745 C821 ) C745_=_C826( C745 C826 ) C745_=_C838( C745 C838 ) C745_=_C846( C745 C846 ) C745_=_C847( C745 C847 ) C745_=_C848( C745 C848 ) \nC745_=_C850( C745 C850 ) C745_=_C853( C745 C853 ) C745_=_C858( C745 C858 ) C745_=_C863( C745 C863 ) C745_=_C867( C745 C867 ) C745_=_C874( C745 C874 ) \nC745_=_C880( C745 C880 ) C745_=_C887( C745 C887 ) C745_=_C891( C745 C891 ) C745_=_C897( C745 C897 ) C745_=_C903( C745 C903 ) C745_=_C919( C745 C919 ) \nC745_=_C923( C745 C923 ) C745_=_C925( C745 C925 ) C745_=_C942( C745 C942 ) C745_=_C944( C745 C944 ) C745_=_C946( C745 C946 ) C746_=_C748( C746 C748 ) \nC746_=_C755( C746 C755 ) C746_=_C792( C746 C792 ) C746_=_C807( C746 C807 ) C746_=_C826( C746 C826 ) C746_=_C852( C746 C852 ) C746_=_C896( C746 C896 ) \nC746_=_C900( C746 C900 ) C746_=_C903( C746 C903 ) C746_=_C909( C746 C909 ) C746_=_C918( C746 C918 ) C746_=_C920( C746 C920 ) C746_=_C923( C746 C923 ) \nC746_=_C928( C746 C928 ) C746_=_C935( C746 C935 ) C746_=_C942( C746 C942 ) C746_=_C943( C746 C943 ) C748_=_C751( C748 C751 ) C748_=_C762( C748 C762 ) \nC748_=_C766( C748 C766 ) C748_=_C768( C748 C768 ) C748_=_C792( C748 C792 ) C748_=_C800( C748 C800 ) C748_=_C801( C748 C801 ) C748_=_C802( C748 C802 ) \nC748_=_C806( C748 C806 ) C748_=_C807( C748 C807 ) C748_=_C815( C748 C815 ) C748_=_C837( C748 C837 ) C748_=_C838( C748 C838 ) C748_=_C845( C748 C845 ) \nC748_=_C846( C748 C846 ) C748_=_C849( C748 C849 ) C748_=_C853( C748 C853 ) C748_=_C854( C748 C854 ) C748_=_C880( C748 C880 ) C748_=_C882( C748 C882 ) \nC748_=_C887( C748 C887 ) C748_=_C897( C748 C897 ) C748_=_C900( C748 C900 ) C748_=_C903( C748 C903 ) C748_=_C918( C748 C918 ) C748_=_C919( C748 C919 ) \nC748_=_C944( C748 C944 ) C748_=_C945( C748 C945 ) C748_=_C947( C748 C947 ) C749_=_C754( C749 C754 ) C749_=_C763( C749 C763 ) C749_=_C775( C749 C775 ) \nC749_=_C783( C749 C783 ) C749_=_C797( C749 C797 ) C749_=_C811( C749 C811 ) C749_=_C814( C749 C814 ) C749_=_C815( C749 C815 ) C749_=_C823( C749 C823 ) \nC749_=_C832( C749 C832 ) C749_=_C845( C749 C845 ) C749_=_C846( C749 C846 ) C749_=_C847( C749 C847 ) C749_=_C849( C749 C849 ) C749_=_C850( C749 C850 ) \nC749_=_C851( C749 C851 ) C749_=_C853( C749 C853 ) C749_=_C854( C749 C854 ) C749_=_C860( C749 C860 ) C749_=_C862( C749 C862 ) C749_=_C874( C749 C874 ) \nC749_=_C881( C749 C881 ) C749_=_C891(</w:t>
      </w:r>
    </w:p>
    <w:p>
      <w:pPr>
        <w:pStyle w:val="PreformattedText"/>
        <w:bidi w:val="0"/>
        <w:spacing w:before="0" w:after="0"/>
        <w:jc w:val="left"/>
        <w:rPr/>
      </w:pPr>
      <w:r>
        <w:rPr/>
        <w:t xml:space="preserve"> </w:t>
      </w:r>
      <w:r>
        <w:rPr/>
        <w:t>C749 C891 ) C749_=_C893( C749 C893 ) C749_=_C896( C749 C896 ) C749_=_C897( C749 C897 ) C749_=_C901( C749 C901 ) \nC749_=_C903( C749 C903 ) C749_=_C905( C749 C905 ) C749_=_C913( C749 C913 ) C749_=_C919( C749 C919 ) C749_=_C935( C749 C935 ) C749_=_C942( C749 C942 ) \nC749_=_C943( C749 C943 ) C749_=_C946( C749 C946 ) C749_=_C947( C749 C947 ) C751_=_C756( C751 C756 ) C751_=_C762( C751 C762 ) C751_=_C768( C751 C768 ) \nC751_=_C770( C751 C770 ) C751_=_C796( C751 C796 ) C751_=_C801( C751 C801 ) C751_=_C806( C751 C806 ) C751_=_C807( C751 C807 ) C751_=_C818( C751 C818 ) \nC751_=_C822( C751 C822 ) C751_=_C836( C751 C836 ) C751_=_C838( C751 C838 ) C751_=_C846( C751 C846 ) C751_=_C848( C751 C848 ) C751_=_C851( C751 C851 ) \nC751_=_C853( C751 C853 ) C751_=_C859( C751 C859 ) C751_=_C864( C751 C864 ) C751_=_C867( C751 C867 ) C751_=_C876( C751 C876 ) C751_=_C883( C751 C883 ) \nC751_=_C887( C751 C887 ) C751_=_C893( C751 C893 ) C751_=_C897( C751 C897 ) C751_=_C901( C751 C901 ) C751_=_C903( C751 C903 ) C751_=_C919( C751 C919 ) \nC751_=_C923( C751 C923 ) C751_=_C938( C751 C938 ) C751_=_C948( C751 C948 ) C752_=_C756( C752 C756 ) C752_=_C759( C752 C759 ) C752_=_C766( C752 C766 ) \nC752_=_C767( C752 C767 ) C752_=_C778( C752 C778 ) C752_=_C803( C752 C803 ) C752_=_C806( C752 C806 ) C752_=_C811( C752 C811 ) C752_=_C819( C752 C819 ) \nC752_=_C845( C752 C845 ) C752_=_C847( C752 C847 ) C752_=_C849( C752 C849 ) C752_=_C854( C752 C854 ) C752_=_C859( C752 C859 ) C752_=_C874( C752 C874 ) \nC752_=_C879( C752 C879 ) C752_=_C882( C752 C882 ) C752_=_C918( C752 C918 ) C752_=_C923( C752 C923 ) C752_=_C940( C752 C940 ) C752_=_C942( C752 C942 ) \nC752_=_C943( C752 C943 ) C752_=_C947( C752 C947 ) C754_=_C756( C754 C756 ) C754_=_C759( C754 C759 ) C754_=_C765( C754 C765 ) C754_=_C801( C754 C801 ) \nC754_=_C803( C754 C803 ) C754_=_C811( C754 C811 ) C754_=_C814( C754 C814 ) C754_=_C815( C754 C815 ) C754_=_C828( C754 C828 ) C754_=_C845( C754 C845 ) \nC754_=_C850( C754 C850 ) C754_=_C860( C754 C860 ) C754_=_C862( C754 C862 ) C754_=_C867( C754 C867 ) C754_=_C883( C754 C883 ) C754_=_C891( C754 C891 ) \nC754_=_C893( C754 C893 ) C754_=_C896( C754 C896 ) C754_=_C897( C754 C897 ) C754_=_C901( C754 C901 ) C754_=_C909( C754 C909 ) C754_=_C913( C754 C913 ) \nC754_=_C920( C754 C920 ) C754_=_C928( C754 C928 ) C754_=_C934( C754 C934 ) C754_=_C942( C754 C942 ) C754_=_C944( C754 C944 ) C754_=_C948( C754 C948 ) \nC754_=_C949( C754 C949 ) C755_=_C763( C755 C763 ) C755_=_C778( C755 C778 ) C755_=_C791( C755 C791 ) C755_=_C792( C755 C792 ) C755_=_C800( C755 C800 ) \nC755_=_C806( C755 C806 ) C755_=_C807( C755 C807 ) C755_=_C819( C755 C819 ) C755_=_C822( C755 C822 ) C755_=_C826( C755 C826 ) C755_=_C845( C755 C845 ) \nC755_=_C848( C755 C848 ) C755_=_C849( C755 C849 ) C755_=_C850( C755 C850 ) C755_=_C853( C755 C853 ) C755_=_C858( C755 C858 ) C755_=_C874( C755 C874 ) \nC755_=_C877( C755 C877 ) C755_=_C879( C755 C879 ) C755_=_C883( C755 C883 ) C755_=_C896( C755 C896 ) C755_=_C900( C755 C900 ) C755_=_C905( C755 C905 ) \nC755_=_C906( C755 C906 ) C755_=_C909( C755 C909 ) C755_=_C922( C755 C922 ) C755_=_C923( C755 C923 ) C755_=_C930( C755 C930 ) C755_=_C938( C755 C938 ) \nC755_=_C942( C755 C942 ) C755_=_C943( C755 C943 ) C755_=_C946( C755 C946 ) C755_=_C947( C755 C947 ) C756_=_C765( C756 C765 ) C756_=_C775( C756 C775 ) \nC756_=_C778( C756 C778 ) C756_=_C790( C756 C790 ) C756_=_C791( C756 C791 ) C756_=_C796( C756 C796 ) C756_=_C801( C756 C801 ) C756_=_C803( C756 C803 ) \nC756_=_C812( C756 C812 ) C756_=_C816( C756 C816 ) C756_=_C838( C756 C838 ) C756_=_C845( C756 C845 ) C756_=_C850( C756 C850 ) C756_=_C851( C756 C851 ) \nC756_=_C860( C756 C860 ) C756_=_C863( C756 C863 ) C756_=_C873( C756 C873 ) C756_=_C874( C756 C874 ) C756_=_C882( C756 C882 ) C756_=_C893( C756 C893 ) \nC756_=_C900( C756 C900 ) C756_=_C909( C756 C909 ) C756_=_C913( C756 C913 ) C756_=_C923( C756 C923 ) C756_=_C930( C756 C930 ) C756_=_C935( C756 C935 ) \nC756_=_C943( C756 C943 ) C756_=_C945( C756 C945 ) C756_=_C948( C756 C948 ) C756_=_C949( C756 C949 ) C759_=_C763( C759 C763 ) C759_=_C765( C759 C765 ) \nC759_=_C766( C759 C766 ) C759_=_C800( C759 C800 ) C759_=_C815( C759 C815 ) C759_=_C821( C759 C821 ) C759_=_C828( C759 C828 ) C759_=_C846( C759 C846 ) \nC759_=_C847( C759 C847 ) C759_=_C851( C759 C851 ) C759_=_C859( C759 C859 ) C759_=_C862( C759 C862 ) C759_=_C876( C759 C876 ) C759_=_C883( C759 C883 ) \nC759_=_C896( C759 C896 ) C759_=_C909( C759 C909 ) C759_=_C913( C759 C913 ) C759_=_C920( C759 C920 ) C759_=_C922( C759 C922 ) C759_=_C928( C759 C928 ) \nC759_=_C938( C759 C938 ) C759_=_C943( C759 C943 ) C759_=_C944( C759 C944 ) C759_=_C948( C759 C948 ) C759_=_C949( C759 C949 ) C762_=_C766( C762 C766 ) \nC762_=_C768( C762 C768 ) C762_=_C770( C762 C770 ) C762_=_C779( C762 C779 ) C762_=_C796( C762 C796 ) C762_=_C800( C762 C800 ) C762_=_C801( C762 C801 ) \nC762_=_C806( C762 C806 ) C762_=_C807( C762 C807 ) C762_=_C815( C762 C815 ) C762_=_C818( C762 C818 ) C762_=_C836( C762 C836 ) C762_=_C837( C762 C837 ) \nC762_=_C838( C762 C838 ) C762_=_C845( C762 C845 ) C762_=_C846( C762 C846 ) C762_=_C850( C762 C850 ) C762_=_C852( C762 C852 ) C762_=_C853( C762 C853 ) \nC762_=_C854( C762 C854 ) C762_=_C864( C762 C864 ) C762_=_C876( C762 C876 ) C762_=_C879( C762 C879 ) C762_=_C883( C762 C883 ) C762_=_C887( C762 C887 ) \nC762_=_C891( C762 C891 ) C762_=_C893( C762 C893 ) C762_=_C897( C762 C897 ) C762_=_C901( C762 C901 ) C762_=_C903( C762 C903 ) C762_=_C909( C762 C909 ) \nC762_=_C918( C762 C918 ) C762_=_C919( C762 C919 ) C762_=_C925( C762 C925 ) C762_=_C930( C762 C930 ) C762_=_C940( C762 C940 ) C762_=_C942( C762 C942 ) \nC762_=_C945( C762 C945 ) C763_=_C765( C763 C765 ) C763_=_C767( C763 C767 ) C763_=_C775( C763 C775 ) C763_=_C783( C763 C783 ) C763_=_C797( C763 C797 ) \nC763_=_C800( C763 C800 ) C763_=_C802( C763 C802 ) C763_=_C806( C763 C806 ) C763_=_C814( C763 C814 ) C763_=_C818( C763 C818 ) C763_=_C838( C763 C838 ) \nC763_=_C847( C763 C847 ) C763_=_C849( C763 C849 ) C763_=_C850( C763 C850 ) C763_=_C854( C763 C854 ) C763_=_C858( C763 C858 ) C763_=_C860( C763 C860 ) \nC763_=_C862( C763 C862 ) C763_=_C874( C763 C874 ) C763_=_C891( C763 C891 ) C763_=_C893( C763 C893 ) C763_=_C901( C763 C901 ) C763_=_C903( C763 C903 ) \nC763_=_C905( C763 C905 ) C763_=_C909( C763 C909 ) C763_=_C913( C763 C913 ) C763_=_C930( C763 C930 ) C763_=_C945( C763 C945 ) C763_=_C946( C763 C946 ) \nC763_=_C948( C763 C948 ) C763_=_C949( C763 C949 ) C765_=_C767( C765 C767 ) C765_=_C775( C765 C775 ) C765_=_C790( C765 C790 ) C765_=_C815( C765 C815 ) \nC765_=_C816( C765 C816 ) C765_=_C818( C765 C818 ) C765_=_C821( C765 C821 ) C765_=_C828( C765 C828 ) C765_=_C829( C765 C829 ) C765_=_C847( C765 C847 ) \nC765_=_C850( C765 C850 ) C765_=_C851( C765 C851 ) C765_=_C873( C765 C873 ) C765_=_C876( C765 C876 ) C765_=_C883( C765 C883 ) C765_=_C891( C765 C891 ) \nC765_=_C893( C765 C893 ) C765_=_C905( C765 C905 ) C765_=_C909( C765 C909 ) C765_=_C913( C765 C913 ) C765_=_C918( C765 C918 ) C765_=_C919( C765 C919 ) \nC765_=_C920( C765 C920 ) C765_=_C928( C765 C928 ) C765_=_C930( C765 C930 ) C765_=_C935( C765 C935 ) C765_=_C944( C765 C944 ) C765_=_C945( C765 C945 ) \nC765_=_C946( C765 C946 ) C765_=_C948( C765 C948 ) C766_=_C767( C766 C767 ) C766_=_C768( C766 C768 ) C766_=_C811( C766 C811 ) C766_=_C812( C766 C812 ) \nC766_=_C826( C766 C826 ) C766_=_C837( C766 C837 ) C766_=_C845( C766 C845 ) C766_=_C847( C766 C847 ) C766_=_C849( C766 C849 ) C766_=_C854( C766 C854 ) \nC766_=_C859( C766 C859 ) C766_=_C877( C766 C877 ) C766_=_C882( C766 C882 ) C766_=_C890( C766 C890 ) C766_=_C901( C766 C901 ) C766_=_C918( C766 C918 ) \nC766_=_C943( C766 C943 ) C766_=_C945( C766 C945 ) C766_=_C947( C766 C947 ) C767_=_C768( C767 C768 ) C767_=_C785( C767 C785 ) C767_=_C802( C767 C802 ) \nC767_=_C818( C767 C818 ) C767_=_C821( C767 C821 ) C767_=_C847( C767 C847 ) C767_=_C853( C767 C853 ) C767_=_C854( C767 C854 ) C767_=_C858( C767 C858 ) \nC767_=_C881( C767 C881 ) C767_=_C890( C767 C890 ) C767_=_C893( C767 C893 ) C767_=_C905( C767 C905 ) C767_=_C910( C767 C910 ) C767_=_C918( C767 C918 ) \nC767_=_C928( C767 C928 ) C767_=_C935( C767 C935 ) C767_=_C942( C767 C942 ) C767_=_C945( C767 C945 ) C767_=_C947( C767 C947 ) C767_=_C948( C767 C948 ) \nC767_=_C949( C767 C949 ) C768_=_C801( C768 C801 ) C768_=_C806( C768 C806 ) C768_=_C811( C768 C811 ) C768_=_C812( C768 C812 ) C768_=_C821( C768 C821 ) \nC768_=_C826( C768 C826 ) C768_=_C838( C768 C838 ) C768_=_C846( C768 C846 ) C768_=_C849( C768 C849 ) C768_=_C850( C768 C850 ) C768_=_C853( C768 C853 ) \nC768_=_C854( C768 C854 ) C768_=_C877( C768 C877 ) C768_=_C882( C768 C882 ) C768_=_C887( C768 C887 ) C768_=_C890( C768 C890 ) C768_=_C897( C768 C897 ) \nC768_=_C901( C768 C901 ) C768_=_C903( C768 C903 ) C768_=_C919( C768 C919 ) C768_=_C928( C768 C928 ) C768_=_C944( C768 C944 ) C768_=_C948( C768 C948 ) \nC770_=_C783( C770 C783 ) C770_=_C785( C770 C785 ) C770_=_C807( C770 C807 ) C770_=_C814( C770 C814 ) C770_=_C818( C770 C818 ) C770_=_C819( C770 C819 ) \nC770_=_C822( C770 C822 ) C770_=_C832( C770 C832 ) C770_=_C837( C770 C837 ) C770_=_C859( C770 C859 ) C770_=_C860( C770 C860 ) C770_=_C864( C770 C864 ) \nC770_=_C876( C770 C876 ) C770_=_C880( C770 C880 ) C770_=_C883( C770 C883 ) C770_=_C887( C770 C887 ) C770_=_C890( C770 C890 ) C770_=_C905( C770 C905 ) \nC770_=_C906( C770 C906 ) C770_=_C920( C770 C920 ) C770_=_C934( C770 C934 ) C770_=_C938( C770 C938 ) C770_=_C940( C770 C940 ) C770_=_C948( C770 C948 ) \nC775_=_C783( C775 C783 ) C775_=_C790( C775 C790 ) C775_=_C814( C775 C814 ) C775_=_C815( C775 C815 ) C775_=_C816( C775 C816 ) C775_=_C818( C775 C818 ) \nC775_=_C847( C775 C847 ) C775_=_C850( C775 C850 ) C775_=_C851( C775 C851 ) C775_=_C854( C775 C854 ) C775_=_C858( C775 C858 ) C775_=_C859( C775 C859 ) \nC775_=_C860( C775 C860 ) C775_=_C873( C775 C873 ) C775_=_C879( C775 C879 ) C775_=_C896( C775 C896 ) C775_=_C901( C775 C901 ) C775_=_C903( C775 C903 ) \nC775_=_C905( C775 C905 ) C775_=_C906( C775 C906 ) C775_=_C909(</w:t>
      </w:r>
    </w:p>
    <w:p>
      <w:pPr>
        <w:pStyle w:val="PreformattedText"/>
        <w:bidi w:val="0"/>
        <w:spacing w:before="0" w:after="0"/>
        <w:jc w:val="left"/>
        <w:rPr/>
      </w:pPr>
      <w:r>
        <w:rPr/>
        <w:t xml:space="preserve"> </w:t>
      </w:r>
      <w:r>
        <w:rPr/>
        <w:t>C775 C909 ) C775_=_C910( C775 C910 ) C775_=_C913( C775 C913 ) C775_=_C925( C775 C925 ) \nC775_=_C934( C775 C934 ) C775_=_C935( C775 C935 ) C775_=_C938( C775 C938 ) C775_=_C945( C775 C945 ) C775_=_C946( C775 C946 ) C778_=_C779( C778 C779 ) \nC778_=_C791( C778 C791 ) C778_=_C792( C778 C792 ) C778_=_C802( C778 C802 ) C778_=_C819( C778 C819 ) C778_=_C822( C778 C822 ) C778_=_C845( C778 C845 ) \nC778_=_C848( C778 C848 ) C778_=_C862( C778 C862 ) C778_=_C863( C778 C863 ) C778_=_C864( C778 C864 ) C778_=_C874( C778 C874 ) C778_=_C877( C778 C877 ) \nC778_=_C882( C778 C882 ) C778_=_C887( C778 C887 ) C778_=_C900( C778 C900 ) C778_=_C905( C778 C905 ) C778_=_C906( C778 C906 ) C778_=_C922( C778 C922 ) \nC778_=_C938( C778 C938 ) C778_=_C940( C778 C940 ) C778_=_C946( C778 C946 ) C779_=_C786( C779 C786 ) C779_=_C792( C779 C792 ) C779_=_C800( C779 C800 ) \nC779_=_C812( C779 C812 ) C779_=_C813( C779 C813 ) C779_=_C816( C779 C816 ) C779_=_C819( C779 C819 ) C779_=_C836( C779 C836 ) C779_=_C862( C779 C862 ) \nC779_=_C863( C779 C863 ) C779_=_C864( C779 C864 ) C779_=_C876( C779 C876 ) C779_=_C877( C779 C877 ) C779_=_C879( C779 C879 ) C779_=_C881( C779 C881 ) \nC779_=_C890( C779 C890 ) C779_=_C905( C779 C905 ) C779_=_C906( C779 C906 ) C779_=_C909( C779 C909 ) C779_=_C918( C779 C918 ) C779_=_C919( C779 C919 ) \nC779_=_C928( C779 C928 ) C779_=_C930( C779 C930 ) C779_=_C935( C779 C935 ) C779_=_C940( C779 C940 ) C779_=_C947( C779 C947 ) C783_=_C785( C783 C785 ) \nC783_=_C786( C783 C786 ) C783_=_C797( C783 C797 ) C783_=_C806( C783 C806 ) C783_=_C807( C783 C807 ) C783_=_C814( C783 C814 ) C783_=_C818( C783 C818 ) \nC783_=_C819( C783 C819 ) C783_=_C832( C783 C832 ) C783_=_C837( C783 C837 ) C783_=_C847( C783 C847 ) C783_=_C849( C783 C849 ) C783_=_C852( C783 C852 ) \nC783_=_C854( C783 C854 ) C783_=_C859( C783 C859 ) C783_=_C860( C783 C860 ) C783_=_C864( C783 C864 ) C783_=_C867( C783 C867 ) C783_=_C873( C783 C873 ) \nC783_=_C900( C783 C900 ) C783_=_C901( C783 C901 ) C783_=_C903( C783 C903 ) C783_=_C905( C783 C905 ) C783_=_C913( C783 C913 ) C783_=_C918( C783 C918 ) \nC783_=_C919( C783 C919 ) C783_=_C920( C783 C920 ) C783_=_C930( C783 C930 ) C783_=_C934( C783 C934 ) C783_=_C938( C783 C938 ) C783_=_C941( C783 C941 ) \nC783_=_C943( C783 C943 ) C783_=_C946( C783 C946 ) C785_=_C786( C785 C786 ) C785_=_C806( C785 C806 ) C785_=_C807( C785 C807 ) C785_=_C818( C785 C818 ) \nC785_=_C819( C785 C819 ) C785_=_C821( C785 C821 ) C785_=_C823( C785 C823 ) C785_=_C828( C785 C828 ) C785_=_C832( C785 C832 ) C785_=_C836( C785 C836 ) \nC785_=_C837( C785 C837 ) C785_=_C859( C785 C859 ) C785_=_C860( C785 C860 ) C785_=_C864( C785 C864 ) C785_=_C867( C785 C867 ) C785_=_C876( C785 C876 ) \nC785_=_C877( C785 C877 ) C785_=_C879( C785 C879 ) C785_=_C920( C785 C920 ) C785_=_C942( C785 C942 ) C785_=_C947( C785 C947 ) C785_=_C949( C785 C949 ) \nC786_=_C790( C786 C790 ) C786_=_C791( C786 C791 ) C786_=_C797( C786 C797 ) C786_=_C801( C786 C801 ) C786_=_C803( C786 C803 ) C786_=_C812( C786 C812 ) \nC786_=_C816( C786 C816 ) C786_=_C821( C786 C821 ) C786_=_C823( C786 C823 ) C786_=_C829( C786 C829 ) C786_=_C832( C786 C832 ) C786_=_C836( C786 C836 ) \nC786_=_C854( C786 C854 ) C786_=_C864( C786 C864 ) C786_=_C867( C786 C867 ) C786_=_C883( C786 C883 ) C786_=_C905( C786 C905 ) C786_=_C913( C786 C913 ) \nC786_=_C919( C786 C919 ) C786_=_C925( C786 C925 ) C786_=_C928( C786 C928 ) C786_=_C934( C786 C934 ) C786_=_C938( C786 C938 ) C786_=_C942( C786 C942 ) \nC786_=_C946( C786 C946 ) C790_=_C791( C790 C791 ) C790_=_C797( C790 C797 ) C790_=_C816( C790 C816 ) C790_=_C829( C790 C829 ) C790_=_C832( C790 C832 ) \nC790_=_C837( C790 C837 ) C790_=_C850( C790 C850 ) C790_=_C851( C790 C851 ) C790_=_C873( C790 C873 ) C790_=_C893( C790 C893 ) C790_=_C901( C790 C901 ) \nC790_=_C906( C790 C906 ) C790_=_C909( C790 C909 ) C790_=_C913( C790 C913 ) C790_=_C935( C790 C935 ) C790_=_C941( C790 C941 ) C790_=_C943( C790 C943 ) \nC790_=_C944( C790 C944 ) C790_=_C948( C790 C948 ) C791_=_C797( C791 C797 ) C791_=_C801( C791 C801 ) C791_=_C816( C791 C816 ) C791_=_C822( C791 C822 ) \nC791_=_C829( C791 C829 ) C791_=_C845( C791 C845 ) C791_=_C848( C791 C848 ) C791_=_C874( C791 C874 ) C791_=_C877( C791 C877 ) C791_=_C879( C791 C879 ) \nC791_=_C897( C791 C897 ) C791_=_C900( C791 C900 ) C791_=_C905( C791 C905 ) C791_=_C906( C791 C906 ) C791_=_C909( C791 C909 ) C791_=_C913( C791 C913 ) \nC791_=_C918( C791 C918 ) C791_=_C919( C791 C919 ) C791_=_C922( C791 C922 ) C791_=_C923( C791 C923 ) C791_=_C938( C791 C938 ) C791_=_C941( C791 C941 ) \nC791_=_C946( C791 C946 ) C791_=_C948( C791 C948 ) C792_=_C794( C792 C794 ) C792_=_C806( C792 C806 ) C792_=_C807( C792 C807 ) C792_=_C812( C792 C812 ) \nC792_=_C815( C792 C815 ) C792_=_C821( C792 C821 ) C792_=_C822( C792 C822 ) C792_=_C826( C792 C826 ) C792_=_C837( C792 C837 ) C792_=_C873( C792 C873 ) \nC792_=_C877( C792 C877 ) C792_=_C880( C792 C880 ) C792_=_C882( C792 C882 ) C792_=_C890( C792 C890 ) C792_=_C900( C792 C900 ) C792_=_C903( C792 C903 ) \nC792_=_C905( C792 C905 ) C792_=_C909( C792 C909 ) C792_=_C919( C792 C919 ) C792_=_C920( C792 C920 ) C792_=_C922( C792 C922 ) C792_=_C923( C792 C923 ) \nC792_=_C940( C792 C940 ) C792_=_C942( C792 C942 ) C792_=_C943( C792 C943 ) C794_=_C796( C794 C796 ) C794_=_C800( C794 C800 ) C794_=_C801( C794 C801 ) \nC794_=_C803( C794 C803 ) C794_=_C823( C794 C823 ) C794_=_C826( C794 C826 ) C794_=_C858( C794 C858 ) C794_=_C873( C794 C873 ) C794_=_C874( C794 C874 ) \nC794_=_C876( C794 C876 ) C794_=_C883( C794 C883 ) C794_=_C890( C794 C890 ) C794_=_C893( C794 C893 ) C794_=_C896( C794 C896 ) C794_=_C906( C794 C906 ) \nC794_=_C913( C794 C913 ) C794_=_C920( C794 C920 ) C794_=_C922( C794 C922 ) C794_=_C930( C794 C930 ) C794_=_C941( C794 C941 ) C794_=_C945( C794 C945 ) \nC796_=_C797( C796 C797 ) C796_=_C800( C796 C800 ) C796_=_C801( C796 C801 ) C796_=_C803( C796 C803 ) C796_=_C812( C796 C812 ) C796_=_C813( C796 C813 ) \nC796_=_C815( C796 C815 ) C796_=_C823( C796 C823 ) C796_=_C837( C796 C837 ) C796_=_C838( C796 C838 ) C796_=_C852( C796 C852 ) C796_=_C858( C796 C858 ) \nC796_=_C876( C796 C876 ) C796_=_C877( C796 C877 ) C796_=_C881( C796 C881 ) C796_=_C890( C796 C890 ) C796_=_C893( C796 C893 ) C796_=_C897( C796 C897 ) \nC796_=_C901( C796 C901 ) C796_=_C910( C796 C910 ) C796_=_C918( C796 C918 ) C796_=_C922( C796 C922 ) C796_=_C925( C796 C925 ) C796_=_C928( C796 C928 ) \nC796_=_C930( C796 C930 ) C796_=_C940( C796 C940 ) C796_=_C942( C796 C942 ) C796_=_C948( C796 C948 ) C796_=_C949( C796 C949 ) C797_=_C800( C797 C800 ) \nC797_=_C801( C797 C801 ) C797_=_C802( C797 C802 ) C797_=_C806( C797 C806 ) C797_=_C814( C797 C814 ) C797_=_C823( C797 C823 ) C797_=_C829( C797 C829 ) \nC797_=_C850( C797 C850 ) C797_=_C851( C797 C851 ) C797_=_C853( C797 C853 ) C797_=_C854( C797 C854 ) C797_=_C867( C797 C867 ) C797_=_C874( C797 C874 ) \nC797_=_C879( C797 C879 ) C797_=_C882( C797 C882 ) C797_=_C891( C797 C891 ) C797_=_C900( C797 C900 ) C797_=_C910( C797 C910 ) C797_=_C913( C797 C913 ) \nC797_=_C943( C797 C943 ) C800_=_C801( C800 C801 ) C800_=_C803( C800 C803 ) C800_=_C806( C800 C806 ) C800_=_C807( C800 C807 ) C800_=_C815( C800 C815 ) \nC800_=_C849( C800 C849 ) C800_=_C850( C800 C850 ) C800_=_C874( C800 C874 ) C800_=_C876( C800 C876 ) C800_=_C877( C800 C877 ) C800_=_C880( C800 C880 ) \nC800_=_C890( C800 C890 ) C800_=_C891( C800 C891 ) C800_=_C896( C800 C896 ) C800_=_C897( C800 C897 ) C800_=_C906( C800 C906 ) C800_=_C910( C800 C910 ) \nC800_=_C918( C800 C918 ) C800_=_C930( C800 C930 ) C800_=_C938( C800 C938 ) C800_=_C941( C800 C941 ) C800_=_C944( C800 C944 ) C800_=_C945( C800 C945 ) \nC800_=_C947( C800 C947 ) C801_=_C803( C801 C803 ) C801_=_C806( C801 C806 ) C801_=_C823( C801 C823 ) C801_=_C838( C801 C838 ) C801_=_C846( C801 C846 ) \nC801_=_C852( C801 C852 ) C801_=_C853( C801 C853 ) C801_=_C860( C801 C860 ) C801_=_C864( C801 C864 ) C801_=_C873( C801 C873 ) C801_=_C874( C801 C874 ) \nC801_=_C883( C801 C883 ) C801_=_C887( C801 C887 ) C801_=_C897( C801 C897 ) C801_=_C903( C801 C903 ) C801_=_C906( C801 C906 ) C801_=_C910( C801 C910 ) \nC801_=_C913( C801 C913 ) C801_=_C919( C801 C919 ) C801_=_C946( C801 C946 ) C801_=_C949( C801 C949 ) C802_=_C803( C802 C803 ) C802_=_C815( C802 C815 ) \nC802_=_C821( C802 C821 ) C802_=_C822( C802 C822 ) C802_=_C850( C802 C850 ) C802_=_C853( C802 C853 ) C802_=_C854( C802 C854 ) C802_=_C867( C802 C867 ) \nC802_=_C874( C802 C874 ) C802_=_C882( C802 C882 ) C802_=_C890( C802 C890 ) C802_=_C891( C802 C891 ) C802_=_C910( C802 C910 ) C802_=_C941( C802 C941 ) \nC802_=_C946( C802 C946 ) C802_=_C949( C802 C949 ) C803_=_C838( C803 C838 ) C803_=_C854( C803 C854 ) C803_=_C858( C803 C858 ) C803_=_C860( C803 C860 ) \nC803_=_C874( C803 C874 ) C803_=_C876( C803 C876 ) C803_=_C890( C803 C890 ) C803_=_C891( C803 C891 ) C803_=_C897( C803 C897 ) C803_=_C906( C803 C906 ) \nC803_=_C922( C803 C922 ) C803_=_C925( C803 C925 ) C803_=_C930( C803 C930 ) C803_=_C934( C803 C934 ) C803_=_C938( C803 C938 ) C803_=_C941( C803 C941 ) \nC803_=_C945( C803 C945 ) C803_=_C949( C803 C949 ) C806_=_C814( C806 C814 ) C806_=_C815( C806 C815 ) C806_=_C819( C806 C819 ) C806_=_C822( C806 C822 ) \nC806_=_C832( C806 C832 ) C806_=_C836( C806 C836 ) C806_=_C838( C806 C838 ) C806_=_C846( C806 C846 ) C806_=_C849( C806 C849 ) C806_=_C853( C806 C853 ) \nC806_=_C854( C806 C854 ) C806_=_C867( C806 C867 ) C806_=_C874( C806 C874 ) C806_=_C876( C806 C876 ) C806_=_C877( C806 C877 ) C806_=_C879( C806 C879 ) \nC806_=_C887( C806 C887 ) C806_=_C890( C806 C890 ) C806_=_C897( C806 C897 ) C806_=_C900( C806 C900 ) C806_=_C903( C806 C903 ) C806_=_C919( C806 C919 ) \nC806_=_C930( C806 C930 ) C806_=_C942( C806 C942 ) C806_=_C944( C806 C944 ) C807_=_C818( C807 C818 ) C807_=_C819( C807 C819 ) C807_=_C826( C807 C826 ) \nC807_=_C832( C807 C832 ) C807_=_C837( C807 C837 ) C807_=_C838( C807 C838 ) C807_=_C850( C807 C850 ) C807_=_C859( C807 C859 ) C807_=_C860( C807 C860 ) \nC807_=_C862( C807 C862 ) C807_=_C864( C807 C864 ) C807_=_C867( C807 C867 ) C807_=_C891(</w:t>
      </w:r>
    </w:p>
    <w:p>
      <w:pPr>
        <w:pStyle w:val="PreformattedText"/>
        <w:bidi w:val="0"/>
        <w:spacing w:before="0" w:after="0"/>
        <w:jc w:val="left"/>
        <w:rPr/>
      </w:pPr>
      <w:r>
        <w:rPr/>
        <w:t xml:space="preserve"> </w:t>
      </w:r>
      <w:r>
        <w:rPr/>
        <w:t>C807 C891 ) C807_=_C897( C807 C897 ) C807_=_C900( C807 C900 ) \nC807_=_C909( C807 C909 ) C807_=_C918( C807 C918 ) C807_=_C920( C807 C920 ) C807_=_C922( C807 C922 ) C807_=_C923( C807 C923 ) C807_=_C942( C807 C942 ) \nC807_=_C943( C807 C943 ) C807_=_C945( C807 C945 ) C807_=_C946( C807 C946 ) C811_=_C812( C811 C812 ) C811_=_C814( C811 C814 ) C811_=_C826( C811 C826 ) \nC811_=_C845( C811 C845 ) C811_=_C847( C811 C847 ) C811_=_C849( C811 C849 ) C811_=_C850( C811 C850 ) C811_=_C854( C811 C854 ) C811_=_C862( C811 C862 ) \nC811_=_C863( C811 C863 ) C811_=_C882( C811 C882 ) C811_=_C890( C811 C890 ) C811_=_C891( C811 C891 ) C811_=_C896( C811 C896 ) C811_=_C897( C811 C897 ) \nC811_=_C901( C811 C901 ) C811_=_C922( C811 C922 ) C811_=_C923( C811 C923 ) C811_=_C928( C811 C928 ) C811_=_C935( C811 C935 ) C811_=_C938( C811 C938 ) \nC811_=_C940( C811 C940 ) C811_=_C942( C811 C942 ) C811_=_C946( C811 C946 ) C811_=_C949( C811 C949 ) C812_=_C816( C812 C816 ) C812_=_C821( C812 C821 ) \nC812_=_C826( C812 C826 ) C812_=_C836( C812 C836 ) C812_=_C837( C812 C837 ) C812_=_C849( C812 C849 ) C812_=_C854( C812 C854 ) C812_=_C860( C812 C860 ) \nC812_=_C863( C812 C863 ) C812_=_C881( C812 C881 ) C812_=_C882( C812 C882 ) C812_=_C883( C812 C883 ) C812_=_C890( C812 C890 ) C812_=_C901( C812 C901 ) \nC812_=_C905( C812 C905 ) C812_=_C913( C812 C913 ) C812_=_C918( C812 C918 ) C812_=_C923( C812 C923 ) C812_=_C925( C812 C925 ) C812_=_C928( C812 C928 ) \nC812_=_C930( C812 C930 ) C812_=_C940( C812 C940 ) C812_=_C941( C812 C941 ) C812_=_C943( C812 C943 ) C812_=_C945( C812 C945 ) C812_=_C949( C812 C949 ) \nC813_=_C819( C813 C819 ) C813_=_C823( C813 C823 ) C813_=_C836( C813 C836 ) C813_=_C852( C813 C852 ) C813_=_C860( C813 C860 ) C813_=_C862( C813 C862 ) \nC813_=_C864( C813 C864 ) C813_=_C867( C813 C867 ) C813_=_C876( C813 C876 ) C813_=_C877( C813 C877 ) C813_=_C881( C813 C881 ) C813_=_C887( C813 C887 ) \nC813_=_C897( C813 C897 ) C813_=_C903( C813 C903 ) C813_=_C910( C813 C910 ) C813_=_C918( C813 C918 ) C813_=_C919( C813 C919 ) C813_=_C925( C813 C925 ) \nC813_=_C928( C813 C928 ) C813_=_C934( C813 C934 ) C814_=_C818( C814 C818 ) C814_=_C845( C814 C845 ) C814_=_C847( C814 C847 ) C814_=_C850( C814 C850 ) \nC814_=_C854( C814 C854 ) C814_=_C860( C814 C860 ) C814_=_C862( C814 C862 ) C814_=_C867( C814 C867 ) C814_=_C891( C814 C891 ) C814_=_C893( C814 C893 ) \nC814_=_C896( C814 C896 ) C814_=_C897( C814 C897 ) C814_=_C900( C814 C900 ) C814_=_C901( C814 C901 ) C814_=_C903( C814 C903 ) C814_=_C905( C814 C905 ) \nC814_=_C913( C814 C913 ) C814_=_C922( C814 C922 ) C814_=_C928( C814 C928 ) C814_=_C934( C814 C934 ) C814_=_C940( C814 C940 ) C814_=_C941( C814 C941 ) \nC814_=_C942( C814 C942 ) C814_=_C943( C814 C943 ) C814_=_C946( C814 C946 ) C815_=_C816( C815 C816 ) C815_=_C818( C815 C818 ) C815_=_C822( C815 C822 ) \nC815_=_C828( C815 C828 ) C815_=_C849( C815 C849 ) C815_=_C851( C815 C851 ) C815_=_C852( C815 C852 ) C815_=_C867( C815 C867 ) C815_=_C877( C815 C877 ) \nC815_=_C880( C815 C880 ) C815_=_C881( C815 C881 ) C815_=_C883( C815 C883 ) C815_=_C890( C815 C890 ) C815_=_C891( C815 C891 ) C815_=_C893( C815 C893 ) \nC815_=_C901( C815 C901 ) C815_=_C910( C815 C910 ) C815_=_C913( C815 C913 ) C815_=_C918( C815 C918 ) C815_=_C925( C815 C925 ) C815_=_C928( C815 C928 ) \nC815_=_C935( C815 C935 ) C815_=_C940( C815 C940 ) C815_=_C942( C815 C942 ) C815_=_C944( C815 C944 ) C815_=_C946( C815 C946 ) C815_=_C947( C815 C947 ) \nC815_=_C948( C815 C948 ) C816_=_C818( C816 C818 ) C816_=_C836( C816 C836 ) C816_=_C850( C816 C850 ) C816_=_C851( C816 C851 ) C816_=_C852( C816 C852 ) \nC816_=_C859( C816 C859 ) C816_=_C863( C816 C863 ) C816_=_C873( C816 C873 ) C816_=_C879( C816 C879 ) C816_=_C905( C816 C905 ) C816_=_C909( C816 C909 ) \nC816_=_C925( C816 C925 ) C816_=_C928( C816 C928 ) C816_=_C935( C816 C935 ) C818_=_C819( C818 C819 ) C818_=_C832( C818 C832 ) C818_=_C837( C818 C837 ) \nC818_=_C846( C818 C846 ) C818_=_C859( C818 C859 ) C818_=_C860( C818 C860 ) C818_=_C864( C818 C864 ) C818_=_C876( C818 C876 ) C818_=_C880( C818 C880 ) \nC818_=_C883( C818 C883 ) C818_=_C893( C818 C893 ) C818_=_C900( C818 C900 ) C818_=_C905( C818 C905 ) C818_=_C920( C818 C920 ) C818_=_C938( C818 C938 ) \nC818_=_C940( C818 C940 ) C818_=_C945( C818 C945 ) C818_=_C949( C818 C949 ) C819_=_C832( C819 C832 ) C819_=_C836( C819 C836 ) C819_=_C837( C819 C837 ) \nC819_=_C858( C819 C858 ) C819_=_C859( C819 C859 ) C819_=_C860( C819 C860 ) C819_=_C862( C819 C862 ) C819_=_C864( C819 C864 ) C819_=_C879( C819 C879 ) \nC819_=_C887( C819 C887 ) C819_=_C896( C819 C896 ) C819_=_C900( C819 C900 ) C819_=_C919( C819 C919 ) C819_=_C920( C819 C920 ) C819_=_C930( C819 C930 ) \nC819_=_C942( C819 C942 ) C819_=_C947( C819 C947 ) C821_=_C822( C821 C822 ) C821_=_C823( C821 C823 ) C821_=_C832( C821 C832 ) C821_=_C837( C821 C837 ) \nC821_=_C847( C821 C847 ) C821_=_C851( C821 C851 ) C821_=_C858( C821 C858 ) C821_=_C863( C821 C863 ) C821_=_C867( C821 C867 ) C821_=_C874( C821 C874 ) \nC821_=_C876( C821 C876 ) C821_=_C880( C821 C880 ) C821_=_C920( C821 C920 ) C821_=_C925( C821 C925 ) C821_=_C928( C821 C928 ) C821_=_C940( C821 C940 ) \nC821_=_C941( C821 C941 ) C821_=_C942( C821 C942 ) C821_=_C944( C821 C944 ) C821_=_C946( C821 C946 ) C821_=_C948( C821 C948 ) C822_=_C823( C822 C823 ) \nC822_=_C836( C822 C836 ) C822_=_C845( C822 C845 ) C822_=_C848( C822 C848 ) C822_=_C877( C822 C877 ) C822_=_C887( C822 C887 ) C822_=_C890( C822 C890 ) \nC822_=_C900( C822 C900 ) C822_=_C905( C822 C905 ) C822_=_C906( C822 C906 ) C822_=_C922( C822 C922 ) C822_=_C923( C822 C923 ) C822_=_C938( C822 C938 ) \nC822_=_C941( C822 C941 ) C822_=_C944( C822 C944 ) C822_=_C946( C822 C946 ) C823_=_C832( C823 C832 ) C823_=_C850( C823 C850 ) C823_=_C852( C823 C852 ) \nC823_=_C873( C823 C873 ) C823_=_C877( C823 C877 ) C823_=_C879( C823 C879 ) C823_=_C881( C823 C881 ) C823_=_C882( C823 C882 ) C823_=_C883( C823 C883 ) \nC823_=_C887( C823 C887 ) C823_=_C897( C823 C897 ) C823_=_C913( C823 C913 ) C823_=_C919( C823 C919 ) C823_=_C925( C823 C925 ) C823_=_C928( C823 C928 ) \nC823_=_C944( C823 C944 ) C823_=_C945( C823 C945 ) C823_=_C947( C823 C947 ) C826_=_C828( C826 C828 ) C826_=_C849( C826 C849 ) C826_=_C854( C826 C854 ) \nC826_=_C858( C826 C858 ) C826_=_C890( C826 C890 ) C826_=_C893( C826 C893 ) C826_=_C896( C826 C896 ) C826_=_C900( C826 C900 ) C826_=_C901( C826 C901 ) \nC826_=_C909( C826 C909 ) C826_=_C923( C826 C923 ) C826_=_C925( C826 C925 ) C826_=_C934( C826 C934 ) C826_=_C942( C826 C942 ) C826_=_C943( C826 C943 ) \nC828_=_C829( C828 C829 ) C828_=_C859( C828 C859 ) C828_=_C876( C828 C876 ) C828_=_C883( C828 C883 ) C828_=_C891( C828 C891 ) C828_=_C901( C828 C901 ) \nC828_=_C910( C828 C910 ) C828_=_C913( C828 C913 ) C828_=_C918( C828 C918 ) C828_=_C922( C828 C922 ) C828_=_C925( C828 C925 ) C828_=_C928( C828 C928 ) \nC828_=_C934( C828 C934 ) C828_=_C935( C828 C935 ) C828_=_C943( C828 C943 ) C828_=_C944( C828 C944 ) C828_=_C945( C828 C945 ) C828_=_C948( C828 C948 ) \nC828_=_C949( C828 C949 ) C829_=_C836( C829 C836 ) C829_=_C837( C829 C837 ) C829_=_C838( C829 C838 ) C829_=_C848( C829 C848 ) C829_=_C873( C829 C873 ) \nC829_=_C880( C829 C880 ) C829_=_C881( C829 C881 ) C829_=_C890( C829 C890 ) C829_=_C891( C829 C891 ) C829_=_C893( C829 C893 ) C829_=_C901( C829 C901 ) \nC829_=_C906( C829 C906 ) C829_=_C913( C829 C913 ) C829_=_C918( C829 C918 ) C829_=_C919( C829 C919 ) C829_=_C930( C829 C930 ) C829_=_C935( C829 C935 ) \nC829_=_C944( C829 C944 ) C829_=_C946( C829 C946 ) C832_=_C836( C832 C836 ) C832_=_C837( C832 C837 ) C832_=_C846( C832 C846 ) C832_=_C848( C832 C848 ) \nC832_=_C849( C832 C849 ) C832_=_C853( C832 C853 ) C832_=_C859( C832 C859 ) C832_=_C860( C832 C860 ) C832_=_C863( C832 C863 ) C832_=_C864( C832 C864 ) \nC832_=_C883( C832 C883 ) C832_=_C893( C832 C893 ) C832_=_C920( C832 C920 ) C832_=_C930( C832 C930 ) C832_=_C940( C832 C940 ) C832_=_C944( C832 C944 ) \nC832_=_C947( C832 C947 ) C836_=_C837( C836 C837 ) C836_=_C848( C836 C848 ) C836_=_C862( C836 C862 ) C836_=_C864( C836 C864 ) C836_=_C879( C836 C879 ) \nC836_=_C905( C836 C905 ) C836_=_C909( C836 C909 ) C836_=_C919( C836 C919 ) C836_=_C923( C836 C923 ) C836_=_C928( C836 C928 ) C836_=_C930( C836 C930 ) \nC836_=_C942( C836 C942 ) C836_=_C944( C836 C944 ) C837_=_C845( C837 C845 ) C837_=_C854( C837 C854 ) C837_=_C859( C837 C859 ) C837_=_C860( C837 C860 ) \nC837_=_C864( C837 C864 ) C837_=_C880( C837 C880 ) C837_=_C882( C837 C882 ) C837_=_C890( C837 C890 ) C837_=_C893( C837 C893 ) C837_=_C901( C837 C901 ) \nC837_=_C903( C837 C903 ) C837_=_C918( C837 C918 ) C837_=_C919( C837 C919 ) C837_=_C920( C837 C920 ) C837_=_C940( C837 C940 ) C837_=_C944( C837 C944 ) \nC837_=_C945( C837 C945 ) C837_=_C949( C837 C949 ) C838_=_C846( C838 C846 ) C838_=_C848( C838 C848 ) C838_=_C853( C838 C853 ) C838_=_C858( C838 C858 ) \nC838_=_C859( C838 C859 ) C838_=_C864( C838 C864 ) C838_=_C867( C838 C867 ) C838_=_C880( C838 C880 ) C838_=_C887( C838 C887 ) C838_=_C891( C838 C891 ) \nC838_=_C893( C838 C893 ) C838_=_C897( C838 C897 ) C838_=_C903( C838 C903 ) C838_=_C906( C838 C906 ) C838_=_C919( C838 C919 ) C838_=_C934( C838 C934 ) \nC838_=_C935( C838 C935 ) C838_=_C948( C838 C948 ) C845_=_C846( C845 C846 ) C845_=_C847( C845 C847 ) C845_=_C848( C845 C848 ) C845_=_C850( C845 C850 ) \nC845_=_C854( C845 C854 ) C845_=_C858( C845 C858 ) C845_=_C862( C845 C862 ) C845_=_C873( C845 C873 ) C845_=_C874( C845 C874 ) C845_=_C877( C845 C877 ) \nC845_=_C882( C845 C882 ) C845_=_C891( C845 C891 ) C845_=_C896( C845 C896 ) C845_=_C897( C845 C897 ) C845_=_C900( C845 C900 ) C845_=_C901( C845 C901 ) \nC845_=_C905( C845 C905 ) C845_=_C906( C845 C906 ) C845_=_C920( C845 C920 ) C845_=_C922( C845 C922 ) C845_=_C923( C845 C923 ) C845_=_C935( C845 C935 ) \nC845_=_C938( C845 C938 ) C845_=_C942( C845 C942 ) C845_=_C945( C845 C945 ) C845_=_C946( C845 C946 ) C846_=_C847( C846 C847 ) C846_=_C849( C846 C849 ) \nC846_=_C851( C846 C851 ) C846_=_C853( C846 C853 ) C846_=_C858( C846 C858 ) C846_=_C876( C846 C876 ) C846_=_C877(</w:t>
      </w:r>
    </w:p>
    <w:p>
      <w:pPr>
        <w:pStyle w:val="PreformattedText"/>
        <w:bidi w:val="0"/>
        <w:spacing w:before="0" w:after="0"/>
        <w:jc w:val="left"/>
        <w:rPr/>
      </w:pPr>
      <w:r>
        <w:rPr/>
        <w:t xml:space="preserve"> </w:t>
      </w:r>
      <w:r>
        <w:rPr/>
        <w:t>C846 C877 ) C846_=_C880( C846 C880 ) \nC846_=_C887( C846 C887 ) C846_=_C893( C846 C893 ) C846_=_C897( C846 C897 ) C846_=_C901( C846 C901 ) C846_=_C903( C846 C903 ) C846_=_C919( C846 C919 ) \nC846_=_C920( C846 C920 ) C846_=_C922( C846 C922 ) C846_=_C923( C846 C923 ) C846_=_C941( C846 C941 ) C846_=_C946( C846 C946 ) C846_=_C947( C846 C947 ) \nC847_=_C848( C847 C848 ) C847_=_C851( C847 C851 ) C847_=_C854( C847 C854 ) C847_=_C858( C847 C858 ) C847_=_C860( C847 C860 ) C847_=_C863( C847 C863 ) \nC847_=_C874( C847 C874 ) C847_=_C876( C847 C876 ) C847_=_C880( C847 C880 ) C847_=_C882( C847 C882 ) C847_=_C901( C847 C901 ) C847_=_C903( C847 C903 ) \nC847_=_C905( C847 C905 ) C847_=_C913( C847 C913 ) C847_=_C918( C847 C918 ) C847_=_C920( C847 C920 ) C847_=_C923( C847 C923 ) C847_=_C925( C847 C925 ) \nC847_=_C938( C847 C938 ) C847_=_C942( C847 C942 ) C847_=_C946( C847 C946 ) C847_=_C947( C847 C947 ) C848_=_C863( C848 C863 ) C848_=_C873( C848 C873 ) \nC848_=_C877( C848 C877 ) C848_=_C880( C848 C880 ) C848_=_C900( C848 C900 ) C848_=_C905( C848 C905 ) C848_=_C906( C848 C906 ) C848_=_C922( C848 C922 ) \nC848_=_C923( C848 C923 ) C848_=_C938( C848 C938 ) C848_=_C946( C848 C946 ) C849_=_C852( C849 C852 ) C849_=_C854( C849 C854 ) C849_=_C874( C849 C874 ) \nC849_=_C880( C849 C880 ) C849_=_C890( C849 C890 ) C849_=_C893( C849 C893 ) C849_=_C901( C849 C901 ) C849_=_C905( C849 C905 ) C849_=_C918( C849 C918 ) \nC849_=_C923( C849 C923 ) C849_=_C930( C849 C930 ) C849_=_C935( C849 C935 ) C849_=_C940( C849 C940 ) C849_=_C943( C849 C943 ) C849_=_C944( C849 C944 ) \nC849_=_C947( C849 C947 ) C849_=_C949( C849 C949 ) C850_=_C851( C850 C851 ) C850_=_C862( C850 C862 ) C850_=_C873( C850 C873 ) C850_=_C879( C850 C879 ) \nC850_=_C883( C850 C883 ) C850_=_C891( C850 C891 ) C850_=_C896( C850 C896 ) C850_=_C897( C850 C897 ) C850_=_C901( C850 C901 ) C850_=_C909( C850 C909 ) \nC850_=_C919( C850 C919 ) C850_=_C935( C850 C935 ) C850_=_C942( C850 C942 ) C850_=_C944( C850 C944 ) C851_=_C873( C851 C873 ) C851_=_C876( C851 C876 ) \nC851_=_C877( C851 C877 ) C851_=_C881( C851 C881 ) C851_=_C887( C851 C887 ) C851_=_C901( C851 C901 ) C851_=_C906( C851 C906 ) C851_=_C909( C851 C909 ) \nC851_=_C920( C851 C920 ) C851_=_C935( C851 C935 ) C851_=_C938( C851 C938 ) C851_=_C941( C851 C941 ) C851_=_C946( C851 C946 ) C851_=_C947( C851 C947 ) \nC851_=_C948( C851 C948 ) C852_=_C860( C852 C860 ) C852_=_C877( C852 C877 ) C852_=_C881( C852 C881 ) C852_=_C893( C852 C893 ) C852_=_C896( C852 C896 ) \nC852_=_C897( C852 C897 ) C852_=_C901( C852 C901 ) C852_=_C903( C852 C903 ) C852_=_C905( C852 C905 ) C852_=_C906( C852 C906 ) C852_=_C918( C852 C918 ) \nC852_=_C925( C852 C925 ) C852_=_C928( C852 C928 ) C852_=_C935( C852 C935 ) C852_=_C940( C852 C940 ) C852_=_C942( C852 C942 ) C852_=_C943( C852 C943 ) \nC853_=_C854( C853 C854 ) C853_=_C862( C853 C862 ) C853_=_C874( C853 C874 ) C853_=_C882( C853 C882 ) C853_=_C883( C853 C883 ) C853_=_C887( C853 C887 ) \nC853_=_C890( C853 C890 ) C853_=_C897( C853 C897 ) C853_=_C903( C853 C903 ) C853_=_C910( C853 C910 ) C853_=_C919( C853 C919 ) C853_=_C940( C853 C940 ) \nC853_=_C943( C853 C943 ) C853_=_C949( C853 C949 ) C854_=_C860( C854 C860 ) C854_=_C867( C854 C867 ) C854_=_C890( C854 C890 ) C854_=_C900( C854 C900 ) \nC854_=_C901( C854 C901 ) C854_=_C903( C854 C903 ) C854_=_C905( C854 C905 ) C854_=_C910( C854 C910 ) C854_=_C913( C854 C913 ) C854_=_C919( C854 C919 ) \nC854_=_C934( C854 C934 ) C854_=_C938( C854 C938 ) C854_=_C945( C854 C945 ) C854_=_C946( C854 C946 ) C854_=_C949( C854 C949 ) C858_=_C859( C858 C859 ) \nC858_=_C860( C858 C860 ) C858_=_C863( C858 C863 ) C858_=_C874( C858 C874 ) C858_=_C880( C858 C880 ) C858_=_C881( C858 C881 ) C858_=_C893( C858 C893 ) \nC858_=_C896( C858 C896 ) C858_=_C901( C858 C901 ) C858_=_C910( C858 C910 ) C858_=_C920( C858 C920 ) C858_=_C922( C858 C922 ) C858_=_C923( C858 C923 ) \nC858_=_C925( C858 C925 ) C858_=_C930( C858 C930 ) C858_=_C935( C858 C935 ) C858_=_C942( C858 C942 ) C858_=_C946( C858 C946 ) C858_=_C947( C858 C947 ) \nC859_=_C860( C859 C860 ) C859_=_C863( C859 C863 ) C859_=_C864( C859 C864 ) C859_=_C867( C859 C867 ) C859_=_C880( C859 C880 ) C859_=_C905( C859 C905 ) \nC859_=_C910( C859 C910 ) C859_=_C920( C859 C920 ) C859_=_C922( C859 C922 ) C859_=_C925( C859 C925 ) C859_=_C934( C859 C934 ) C859_=_C938( C859 C938 ) \nC859_=_C943( C859 C943 ) C860_=_C863( C860 C863 ) C860_=_C864( C860 C864 ) C860_=_C901( C860 C901 ) C860_=_C903( C860 C903 ) C860_=_C905( C860 C905 ) \nC860_=_C906( C860 C906 ) C860_=_C910( C860 C910 ) C860_=_C913( C860 C913 ) C860_=_C920( C860 C920 ) C860_=_C923( C860 C923 ) C860_=_C930( C860 C930 ) \nC860_=_C943( C860 C943 ) C860_=_C945( C860 C945 ) C860_=_C946( C860 C946 ) C860_=_C949( C860 C949 ) C862_=_C863( C862 C863 ) C862_=_C864( C862 C864 ) \nC862_=_C879( C862 C879 ) C862_=_C887( C862 C887 ) C862_=_C891( C862 C891 ) C862_=_C896( C862 C896 ) C862_=_C897( C862 C897 ) C862_=_C901( C862 C901 ) \nC862_=_C909( C862 C909 ) C862_=_C910( C862 C910 ) C862_=_C919( C862 C919 ) C862_=_C922( C862 C922 ) C862_=_C923( C862 C923 ) C862_=_C928( C862 C928 ) \nC862_=_C940( C862 C940 ) C862_=_C942( C862 C942 ) C862_=_C945( C862 C945 ) C862_=_C948( C862 C948 ) C862_=_C949( C862 C949 ) C863_=_C864( C863 C864 ) \nC863_=_C874( C863 C874 ) C863_=_C880( C863 C880 ) C863_=_C882( C863 C882 ) C863_=_C913( C863 C913 ) C863_=_C920( C863 C920 ) C863_=_C923( C863 C923 ) \nC863_=_C925( C863 C925 ) C863_=_C930( C863 C930 ) C863_=_C938( C863 C938 ) C863_=_C940( C863 C940 ) C863_=_C942( C863 C942 ) C863_=_C943( C863 C943 ) \nC863_=_C945( C863 C945 ) C863_=_C946( C863 C946 ) C863_=_C949( C863 C949 ) C864_=_C876( C864 C876 ) C864_=_C879( C864 C879 ) C864_=_C883( C864 C883 ) \nC864_=_C893( C864 C893 ) C864_=_C909( C864 C909 ) C864_=_C919( C864 C919 ) C864_=_C920( C864 C920 ) C864_=_C930( C864 C930 ) C864_=_C935( C864 C935 ) \nC864_=_C940( C864 C940 ) C864_=_C945( C864 C945 ) C864_=_C946( C864 C946 ) C867_=_C891( C867 C891 ) C867_=_C893( C867 C893 ) C867_=_C900( C867 C900 ) \nC867_=_C910( C867 C910 ) C867_=_C930( C867 C930 ) C867_=_C934( C867 C934 ) C867_=_C942( C867 C942 ) C867_=_C944( C867 C944 ) C867_=_C946( C867 C946 ) \nC873_=_C881( C873 C881 ) C873_=_C883( C873 C883 ) C873_=_C890( C873 C890 ) C873_=_C909( C873 C909 ) C873_=_C913( C873 C913 ) C873_=_C919( C873 C919 ) \nC873_=_C920( C873 C920 ) C873_=_C925( C873 C925 ) C873_=_C930( C873 C930 ) C873_=_C935( C873 C935 ) C874_=_C880( C874 C880 ) C874_=_C882( C874 C882 ) \nC874_=_C896( C874 C896 ) C874_=_C925( C874 C925 ) C874_=_C928( C874 C928 ) C874_=_C930( C874 C930 ) C874_=_C942( C874 C942 ) C874_=_C943( C874 C943 ) \nC874_=_C944( C874 C944 ) C874_=_C946( C874 C946 ) C874_=_C948( C874 C948 ) C876_=_C877( C876 C877 ) C876_=_C879( C876 C879 ) C876_=_C880( C876 C880 ) \nC876_=_C883( C876 C883 ) C876_=_C890( C876 C890 ) C876_=_C906( C876 C906 ) C876_=_C910( C876 C910 ) C876_=_C918( C876 C918 ) C876_=_C920( C876 C920 ) \nC876_=_C922( C876 C922 ) C876_=_C934( C876 C934 ) C876_=_C941( C876 C941 ) C876_=_C943( C876 C943 ) C876_=_C945( C876 C945 ) C876_=_C949( C876 C949 ) \nC877_=_C879( C877 C879 ) C877_=_C881( C877 C881 ) C877_=_C882( C877 C882 ) C877_=_C887( C877 C887 ) C877_=_C890( C877 C890 ) C877_=_C897( C877 C897 ) \nC877_=_C900( C877 C900 ) C877_=_C905( C877 C905 ) C877_=_C906( C877 C906 ) C877_=_C918( C877 C918 ) C877_=_C922( C877 C922 ) C877_=_C925( C877 C925 ) \nC877_=_C928( C877 C928 ) C877_=_C938( C877 C938 ) C877_=_C941( C877 C941 ) C877_=_C946( C877 C946 ) C879_=_C882( C879 C882 ) C879_=_C883( C879 C883 ) \nC879_=_C909( C879 C909 ) C879_=_C910( C879 C910 ) C879_=_C913( C879 C913 ) C879_=_C928( C879 C928 ) C879_=_C930( C879 C930 ) C879_=_C938( C879 C938 ) \nC879_=_C942( C879 C942 ) C879_=_C946( C879 C946 ) C880_=_C882( C880 C882 ) C880_=_C903( C880 C903 ) C880_=_C906( C880 C906 ) C880_=_C919( C880 C919 ) \nC880_=_C925( C880 C925 ) C880_=_C934( C880 C934 ) C880_=_C938( C880 C938 ) C880_=_C940( C880 C940 ) C880_=_C941( C880 C941 ) C880_=_C942( C880 C942 ) \nC880_=_C944( C880 C944 ) C880_=_C946( C880 C946 ) C880_=_C947( C880 C947 ) C880_=_C949( C880 C949 ) C881_=_C882( C881 C882 ) C881_=_C883( C881 C883 ) \nC881_=_C890( C881 C890 ) C881_=_C897( C881 C897 ) C881_=_C919( C881 C919 ) C881_=_C925( C881 C925 ) C881_=_C928( C881 C928 ) C881_=_C935( C881 C935 ) \nC881_=_C940( C881 C940 ) C881_=_C941( C881 C941 ) C881_=_C945( C881 C945 ) C881_=_C947( C881 C947 ) C882_=_C883( C882 C883 ) C882_=_C903( C882 C903 ) \nC882_=_C919( C882 C919 ) C882_=_C925( C882 C925 ) C882_=_C938( C882 C938 ) C882_=_C941( C882 C941 ) C882_=_C945( C882 C945 ) C883_=_C891( C883 C891 ) \nC883_=_C913( C883 C913 ) C883_=_C925( C883 C925 ) C883_=_C928( C883 C928 ) C883_=_C940( C883 C940 ) C883_=_C941( C883 C941 ) C883_=_C944( C883 C944 ) \nC883_=_C946( C883 C946 ) C883_=_C948( C883 C948 ) C887_=_C897( C887 C897 ) C887_=_C900( C887 C900 ) C887_=_C901( C887 C901 ) C887_=_C903( C887 C903 ) \nC887_=_C906( C887 C906 ) C887_=_C919( C887 C919 ) C887_=_C928( C887 C928 ) C887_=_C938( C887 C938 ) C887_=_C941( C887 C941 ) C887_=_C944( C887 C944 ) \nC887_=_C946( C887 C946 ) C890_=_C901( C890 C901 ) C890_=_C905( C890 C905 ) C890_=_C906( C890 C906 ) C890_=_C910( C890 C910 ) C890_=_C918( C890 C918 ) \nC890_=_C919( C890 C919 ) C890_=_C941( C890 C941 ) C890_=_C945( C890 C945 ) C890_=_C948( C890 C948 ) C890_=_C949( C890 C949 ) C891_=_C896( C891 C896 ) \nC891_=_C897( C891 C897 ) C891_=_C901( C891 C901 ) C891_=_C910( C891 C910 ) C891_=_C918( C891 C918 ) C891_=_C934( C891 C934 ) C891_=_C935( C891 C935 ) \nC891_=_C940( C891 C940 ) C891_=_C942( C891 C942 ) C891_=_C946( C891 C946 ) C893_=_C896( C893 C896 ) C893_=_C901( C893 C901 ) C893_=_C905( C893 C905 ) \nC893_=_C918( C893 C918 ) C893_=_C925( C893 C925 ) C893_=_C935( C893 C935 ) C893_=_C940( C893 C940 ) C893_=_C942( C893 C942 ) C893_=_C945( C893 C945 ) \nC893_=_C947( C893 C947 ) C893_=_C948( C893 C948 ) C896_=_C897( C896 C897 ) C896_=_C901( C896 C901 ) C896_=_C903( C896 C903 ) C896_=_C906(</w:t>
      </w:r>
    </w:p>
    <w:p>
      <w:pPr>
        <w:pStyle w:val="PreformattedText"/>
        <w:bidi w:val="0"/>
        <w:spacing w:before="0" w:after="0"/>
        <w:jc w:val="left"/>
        <w:rPr/>
      </w:pPr>
      <w:r>
        <w:rPr/>
        <w:t xml:space="preserve"> </w:t>
      </w:r>
      <w:r>
        <w:rPr/>
        <w:t>C896 C906 ) \nC896_=_C923( C896 C923 ) C896_=_C928( C896 C928 ) C896_=_C934( C896 C934 ) C896_=_C935( C896 C935 ) C896_=_C938( C896 C938 ) C896_=_C942( C896 C942 ) \nC896_=_C945( C896 C945 ) C896_=_C947( C896 C947 ) C897_=_C901( C897 C901 ) C897_=_C903( C897 C903 ) C897_=_C909( C897 C909 ) C897_=_C919( C897 C919 ) \nC897_=_C925( C897 C925 ) C897_=_C928( C897 C928 ) C897_=_C934( C897 C934 ) C897_=_C942( C897 C942 ) C897_=_C947( C897 C947 ) C897_=_C948( C897 C948 ) \nC900_=_C905( C900 C905 ) C900_=_C906( C900 C906 ) C900_=_C909( C900 C909 ) C900_=_C918( C900 C918 ) C900_=_C920( C900 C920 ) C900_=_C922( C900 C922 ) \nC900_=_C923( C900 C923 ) C900_=_C938( C900 C938 ) C900_=_C940( C900 C940 ) C900_=_C942( C900 C942 ) C900_=_C943( C900 C943 ) C900_=_C946( C900 C946 ) \nC900_=_C949( C900 C949 ) C901_=_C903( C901 C903 ) C901_=_C905( C901 C905 ) C901_=_C913( C901 C913 ) C901_=_C918( C901 C918 ) C901_=_C920( C901 C920 ) \nC901_=_C923( C901 C923 ) C901_=_C925( C901 C925 ) C901_=_C938( C901 C938 ) C901_=_C940( C901 C940 ) C901_=_C942( C901 C942 ) C901_=_C946( C901 C946 ) \nC903_=_C905( C903 C905 ) C903_=_C906( C903 C906 ) C903_=_C913( C903 C913 ) C903_=_C919( C903 C919 ) C903_=_C934( C903 C934 ) C903_=_C945( C903 C945 ) \nC903_=_C946( C903 C946 ) C905_=_C906( C905 C906 ) C905_=_C913( C905 C913 ) C905_=_C918( C905 C918 ) C905_=_C922( C905 C922 ) C905_=_C928( C905 C928 ) \nC905_=_C938( C905 C938 ) C905_=_C940( C905 C940 ) C905_=_C943( C905 C943 ) C905_=_C945( C905 C945 ) C905_=_C946( C905 C946 ) C906_=_C918( C906 C918 ) \nC906_=_C922( C906 C922 ) C906_=_C934( C906 C934 ) C906_=_C938( C906 C938 ) C906_=_C941( C906 C941 ) C906_=_C945( C906 C945 ) C906_=_C946( C906 C946 ) \nC906_=_C948( C906 C948 ) C909_=_C919( C909 C919 ) C909_=_C920( C909 C920 ) C909_=_C923( C909 C923 ) C909_=_C930( C909 C930 ) C909_=_C934( C909 C934 ) \nC909_=_C935( C909 C935 ) C909_=_C942( C909 C942 ) C909_=_C943( C909 C943 ) C909_=_C948( C909 C948 ) C909_=_C949( C909 C949 ) C910_=_C918( C910 C918 ) \nC910_=_C922( C910 C922 ) C910_=_C928( C910 C928 ) C910_=_C946( C910 C946 ) C910_=_C949( C910 C949 ) C913_=_C923( C913 C923 ) C913_=_C928( C913 C928 ) \nC913_=_C930( C913 C930 ) C913_=_C938( C913 C938 ) C913_=_C943( C913 C943 ) C913_=_C944( C913 C944 ) C913_=_C945( C913 C945 ) C913_=_C946( C913 C946 ) \nC913_=_C948( C913 C948 ) C918_=_C919( C918 C919 ) C918_=_C925( C918 C925 ) C918_=_C935( C918 C935 ) C918_=_C940( C918 C940 ) C918_=_C941( C918 C941 ) \nC918_=_C942( C918 C942 ) C918_=_C943( C918 C943 ) C918_=_C947( C918 C947 ) C918_=_C948( C918 C948 ) C918_=_C949( C918 C949 ) C919_=_C930( C919 C930 ) \nC919_=_C934( C919 C934 ) C919_=_C938( C919 C938 ) C919_=_C941( C919 C941 ) C919_=_C946( C919 C946 ) C919_=_C948( C919 C948 ) C920_=_C923( C920 C923 ) \nC920_=_C930( C920 C930 ) C920_=_C938( C920 C938 ) C920_=_C949( C920 C949 ) C922_=_C923( C922 C923 ) C922_=_C928( C922 C928 ) C922_=_C930( C922 C930 ) \nC922_=_C934( C922 C934 ) C922_=_C938( C922 C938 ) C922_=_C943( C922 C943 ) C922_=_C945( C922 C945 ) C922_=_C946( C922 C946 ) C922_=_C949( C922 C949 ) \nC923_=_C930( C923 C930 ) C923_=_C940( C923 C940 ) C923_=_C942( C923 C942 ) C923_=_C943( C923 C943 ) C923_=_C945( C923 C945 ) C925_=_C928( C925 C928 ) \nC925_=_C934( C925 C934 ) C925_=_C938( C925 C938 ) C925_=_C940( C925 C940 ) C925_=_C941( C925 C941 ) C925_=_C942( C925 C942 ) C925_=_C946( C925 C946 ) \nC928_=_C935( C928 C935 ) C928_=_C944( C928 C944 ) C928_=_C946( C928 C946 ) C928_=_C948( C928 C948 ) C930_=_C943( C930 C943 ) C930_=_C944( C930 C944 ) \nC930_=_C945( C930 C945 ) C930_=_C946( C930 C946 ) C934_=_C938( C934 C938 ) C934_=_C941( C934 C941 ) C934_=_C943( C934 C943 ) C934_=_C945( C934 C945 ) \nC934_=_C949( C934 C949 ) C935_=_C947( C935 C947 ) C935_=_C949( C935 C949 ) C938_=_C946( C938 C946 ) C938_=_C949( C938 C949 ) C940_=_C942( C940 C942 ) \nC940_=_C949( C940 C949 ) C941_=_C942( C941 C942 ) C941_=_C943( C941 C943 ) C941_=_C944( C941 C944 ) C941_=_C945( C941 C945 ) C941_=_C946( C941 C946 ) \nC941_=_C948( C941 C948 ) C942_=_C943( C942 C943 ) C942_=_C946( C942 C946 ) C942_=_C947( C942 C947 ) C942_=_C949( C942 C949 ) C943_=_C944( C943 C944 ) \nC943_=_C945( C943 C945 ) C943_=_C946( C943 C946 ) C943_=_C948( C943 C948 ) C943_=_C949( C943 C949 ) C944_=_C947( C944 C947 ) C944_=_C948( C944 C948 ) \nC945_=_C947( C945 C947 ) C945_=_C949( C945 C949 ) C947_=_C948( C947 C948 ) C947_=_C949( C947 C949 ) C948_=_C949( C948 C949 ) "];43-&gt;59[label="285: C142 C182 C189 C206 C212 \nC213 C215 C216 C218 C220 C221 \nC222 C223 C233 C254 C264 C265 \nC266 C270 C274 C275 C279 C290 \nC291 C292 C293 C295 C301 C307 \nC310 C317 C318 C331 C337 C338 \nC345 C346 C358 C360 C362 C369 \nC370 C374 C378 C386 C393 C396 \nC397 C403 C407 C408 C413 C424 \nC426 C429 C436 C438 C439 C441 \nC442 C448 C453 C455 C457 C459 \nC462 C465 C468 C469 C470 C473 \nC476 C481 C482 C483 C484 C485 \nC489 C491 C492 C495 C500 C502 \nC503 C504 C505 C506 C507 C522 \nC523 C524 C528 C531 C534 C535 \nC536 C542 C546 C547 C550 C554 \nC558 C566 C568 C574 C577 C582 \nC583 C585 C587 C588 C591 C592 \nC595 C601 C602 C611 C613 C616 \nC617 C619 C620 C622 C623 C631 \nC632 C633 C634 C636 C637 C638 \nC642 C644 C645 C646 C647 C649 \nC655 C657 C659 C660 C662 C666 \nC674 C676 C677 C678 C680 C683 \nC687 C692 C693 C694 C696 C697 \nC698 C699 C701 C703 C709 C710 \nC712 C713 C718 C723 C724 C731 \nC732 C734 C737 C738 C745 C746 \nC748 C749 C751 C752 C754 C755 \nC756 C759 C762 C763 C765 C766 \nC767 C768 C770 C775 C778 C779 \nC783 C785 C786 C790 C791 C792 \nC794 C796 C797 C800 C801 C802 \nC803 C806 C807 C811 C812 C813 \nC814 C815 C816 C818 C819 C821 \nC822 C823 C826 C828 C829 C832 \nC836 C837 C838 C845 C846 C847 \nC848 C849 C850 C851 C852 C853 \nC854 C858 C859 C860 C862 C863 \nC864 C867 C873 C874 C876 C877 \nC879 C880 C881 C882 C883 C887 \nC890 C891 C893 C896 C897 C900 \nC901 C903 C905 C906 C909 C910 \nC913 C918 C919 C920 C922 C923 \nC925 C928 C930 C934 C935 C938 \nC940 C941 C942 C943 C944 C945 \nC946 C947 C948 C949 \n7381: C142_=_C266 ,C142_=_C291 ,C142_=_C331 ,C142_=_C362 ,C142_=_C481 ,\nC142_=_C504 ,C142_=_C542 ,C142_=_C547 ,C142_=_C591 ,C142_=_C622 ,C142_=_C666 ,\nC142_=_C732 ,C142_=_C737 ,C142_=_C749 ,C142_=_C754 ,C142_=_C811 ,C142_=_C814 ,\nC142_=_C845 ,C142_=_C846 ,C142_=_C850 ,C142_=_C851 ,C142_=_C862 ,C142_=_C877 ,\nC142_=_C887 ,C142_=_C891 ,C142_=_C896 ,C142_=_C897 ,C142_=_C901 ,C142_=_C941 ,\nC142_=_C942 ,C142_=_C946 ,C182_=_C220 ,C182_=_C222 ,C182_=_C301 ,C182_=_C310 ,\nC182_=_C337 ,C182_=_C345 ,C182_=_C346 ,C182_=_C358 ,C182_=_C370 ,C182_=_C397 ,\nC182_=_C429 ,C182_=_C439 ,C182_=_C489 ,C182_=_C536 ,C182_=_C550 ,C182_=_C566 ,\nC182_=_C568 ,C182_=_C659 ,C182_=_C666 ,C182_=_C680 ,C182_=_C703 ,C182_=_C745 ,\nC182_=_C783 ,C182_=_C811 ,C182_=_C821 ,C182_=_C847 ,C182_=_C858 ,C182_=_C863 ,\nC182_=_C874 ,C182_=_C880 ,C182_=_C925 ,C182_=_C941 ,C182_=_C942 ,C182_=_C946 ,\nC189_=_C270 ,C189_=_C293 ,C189_=_C358 ,C189_=_C393 ,C189_=_C426 ,C189_=_C455 ,\nC189_=_C577 ,C189_=_C623 ,C189_=_C634 ,C189_=_C655 ,C189_=_C674 ,C189_=_C680 ,\nC189_=_C687 ,C189_=_C692 ,C189_=_C694 ,C189_=_C701 ,C189_=_C703 ,C189_=_C754 ,\nC189_=_C756 ,C189_=_C790 ,C189_=_C797 ,C189_=_C801 ,C189_=_C803 ,C189_=_C823 ,\nC189_=_C860 ,C189_=_C879 ,C189_=_C882 ,C189_=_C941 ,C189_=_C943 ,C189_=_C944 ,\nC189_=_C948 ,C189_=_C949 ,C206_=_C212 ,C206_=_C213 ,C206_=_C215 ,C206_=_C221 ,\nC206_=_C295 ,C206_=_C374 ,C206_=_C426 ,C206_=_C534 ,C206_=_C535 ,C206_=_C547 ,\nC206_=_C574 ,C206_=_C636 ,C206_=_C647 ,C206_=_C657 ,C206_=_C662 ,C206_=_C698 ,\nC206_=_C699 ,C206_=_C724 ,C206_=_C767 ,C206_=_C802 ,C206_=_C853 ,C206_=_C854 ,\nC206_=_C880 ,C206_=_C890 ,C206_=_C910 ,C206_=_C941 ,C206_=_C942 ,C206_=_C949 ,\nC212_=_C213 ,C212_=_C215 ,C212_=_C216 ,C212_=_C254 ,C212_=_C292 ,C212_=_C293 ,\nC212_=_C378 ,C212_=_C424 ,C212_=_C442 ,C212_=_C535 ,C212_=_C547 ,C212_=_C660 ,\nC212_=_C693 ,C212_=_C697 ,C212_=_C703 ,C212_=_C713 ,C212_=_C755 ,C212_=_C763 ,\nC212_=_C800 ,C212_=_C806 ,C212_=_C838 ,C212_=_C849 ,C212_=_C864 ,C212_=_C874 ,\nC212_=_C880 ,C212_=_C893 ,C212_=_C930 ,C212_=_C935 ,C212_=_C941 ,C213_=_C215 ,\nC213_=_C270 ,C213_=_C275 ,C213_=_C396 ,C213_=_C459 ,C213_=_C470 ,C213_=_C476 ,\nC213_=_C492 ,C213_=_C535 ,C213_=_C547 ,C213_=_C592 ,C213_=_C611 ,C213_=_C638 ,\nC213_=_C642 ,C213_=_C644 ,C213_=_C660 ,C213_=_C678 ,C213_=_C828 ,C213_=_C829 ,\nC213_=_C873 ,C213_=_C880 ,C213_=_C881 ,C213_=_C890 ,C213_=_C901 ,C213_=_C919 ,\nC213_=_C925 ,C213_=_C941 ,C215_=_C462 ,C215_=_C482 ,C215_=_C491 ,C215_=_C502 ,\nC215_=_C524 ,C215_=_C535 ,C215_=_C547 ,C215_=_C550 ,C215_=_C558 ,C215_=_C574 ,\nC215_=_C583 ,C215_=_C592 ,C215_=_C637 ,C215_=_C646 ,C215_=_C698 ,C215_=_C752 ,\nC215_=_C766 ,C215_=_C767 ,C215_=_C770 ,C215_=_C847 ,C215_=_C880 ,C215_=_C890 ,\nC215_=_C918 ,C215_=_C941 ,C215_=_C947 ,C215_=_C948 ,C216_=_C218 ,C216_=_C254 ,\nC216_=_C292 ,C216_=_C293 ,C216_=_C337 ,C216_=_C378 ,C216_=_C442 ,C216_=_C601 ,\nC216_=_C660 ,C216_=_C693 ,C216_=_C697 ,C216_=_C698 ,C216_=_C713 ,C216_=_C755 ,\nC216_=_C763 ,C216_=_C778 ,C216_=_C792 ,C216_=_C800 ,C216_=_C806 ,C216_=_C812 ,\nC216_=_C849 ,C216_=_C874 ,C216_=_C881 ,C216_=_C882 ,C216_=_C883 ,C216_=_C922 ,\nC216_=_C925 ,C216_=_C930 ,C216_=_C941 ,C218_=_C274 ,C218_=_C295 ,C218_=_C337 ,\nC218_=_C362 ,C218_=_C403 ,C218_=_C436 ,C218_=_C453 ,C218_=_C505 ,C218_=_C595 ,\nC218_=_C602 ,C218_=_C633 ,C218_=_C657 ,C218_=_C698 ,C218_=_C746 ,C218_=_C755 ,\nC218_=_C791 ,C218_=_C792 ,C218_=_C801 ,C218_=_C807 ,C218_=_C812 ,C218_=_C826 ,\nC218_=_C874 ,C218_=_C881 ,C218_=_C882 ,C218_=_C883 ,C218_=_C900 ,C218_=_C909 ,\nC218_=_C923 ,C218_=_C925 ,C218_=_C941 ,C218_=_C942 ,C218_=_C943 ,C220_=_C221 ,\nC220_=_C222 ,C220_=_C301 ,C220_=_C310 ,C220_=_C337 ,C220_=_C358 ,C220_=_C386 ,\nC220_=_C397 ,C220_=_C429 ,C220_=_C439 ,C220_=_C457 ,C220_=_C554 ,C220_=_C566 ,\nC220_=_C568 ,C220_=_C657 ,C220_=_C659 ,C220_=_C680 ,C220_=_C745 ,C220_=_C755 ,\nC220_=_C796 ,C220_=_C813 ,C220_=_C819 ,C220_=_C821 ,C220_=_C847 ,C220_=_C858 ,\nC220_=_C863 ,C220_=_C874 ,C220_=_C876 ,C220_=_C880</w:t>
      </w:r>
    </w:p>
    <w:p>
      <w:pPr>
        <w:pStyle w:val="PreformattedText"/>
        <w:bidi w:val="0"/>
        <w:spacing w:before="0" w:after="0"/>
        <w:jc w:val="left"/>
        <w:rPr/>
      </w:pPr>
      <w:r>
        <w:rPr/>
        <w:t xml:space="preserve"> </w:t>
      </w:r>
      <w:r>
        <w:rPr/>
        <w:t>,C220_=_C896 ,C220_=_C910 ,\nC220_=_C918 ,C220_=_C925 ,C220_=_C942 ,C220_=_C946 ,C220_=_C947 ,C221_=_C222 ,\nC221_=_C295 ,C221_=_C386 ,C221_=_C426 ,C221_=_C554 ,C221_=_C574 ,C221_=_C636 ,\nC221_=_C647 ,C221_=_C657 ,C221_=_C662 ,C221_=_C687 ,C221_=_C724 ,C221_=_C754 ,\nC221_=_C767 ,C221_=_C796 ,C221_=_C802 ,C221_=_C813 ,C221_=_C853 ,C221_=_C854 ,\nC221_=_C876 ,C221_=_C890 ,C221_=_C909 ,C221_=_C910 ,C221_=_C918 ,C221_=_C934 ,\nC221_=_C949 ,C222_=_C301 ,C222_=_C310 ,C222_=_C337 ,C222_=_C358 ,C222_=_C386 ,\nC222_=_C397 ,C222_=_C429 ,C222_=_C439 ,C222_=_C457 ,C222_=_C522 ,C222_=_C554 ,\nC222_=_C566 ,C222_=_C568 ,C222_=_C601 ,C222_=_C617 ,C222_=_C659 ,C222_=_C680 ,\nC222_=_C745 ,C222_=_C796 ,C222_=_C813 ,C222_=_C821 ,C222_=_C847 ,C222_=_C858 ,\nC222_=_C863 ,C222_=_C874 ,C222_=_C876 ,C222_=_C877 ,C222_=_C880 ,C222_=_C910 ,\nC222_=_C918 ,C222_=_C925 ,C222_=_C942 ,C222_=_C946 ,C223_=_C301 ,C223_=_C393 ,\nC223_=_C413 ,C223_=_C424 ,C223_=_C473 ,C223_=_C485 ,C223_=_C500 ,C223_=_C503 ,\nC223_=_C522 ,C223_=_C558 ,C223_=_C566 ,C223_=_C582 ,C223_=_C616 ,C223_=_C620 ,\nC223_=_C631 ,C223_=_C710 ,C223_=_C712 ,C223_=_C734 ,C223_=_C755 ,C223_=_C759 ,\nC223_=_C765 ,C223_=_C775 ,C223_=_C778 ,C223_=_C791 ,C223_=_C815 ,C223_=_C816 ,\nC223_=_C818 ,C223_=_C821 ,C223_=_C822 ,C223_=_C845 ,C223_=_C847 ,C223_=_C848 ,\nC223_=_C851 ,C223_=_C876 ,C223_=_C877 ,C223_=_C900 ,C223_=_C905 ,C223_=_C906 ,\nC223_=_C920 ,C223_=_C922 ,C223_=_C938 ,C223_=_C946 ,C233_=_C317 ,C233_=_C338 ,\nC233_=_C369 ,C233_=_C429 ,C233_=_C534 ,C233_=_C536 ,C233_=_C558 ,C233_=_C568 ,\nC233_=_C588 ,C233_=_C591 ,C233_=_C613 ,C233_=_C683 ,C233_=_C696 ,C233_=_C712 ,\nC233_=_C775 ,C233_=_C779 ,C233_=_C786 ,C233_=_C812 ,C233_=_C816 ,C233_=_C826 ,\nC233_=_C828 ,C233_=_C836 ,C233_=_C873 ,C233_=_C905 ,C233_=_C925 ,C233_=_C928 ,\nC254_=_C292 ,C254_=_C293 ,C254_=_C378 ,C254_=_C426 ,C254_=_C442 ,C254_=_C495 ,\nC254_=_C507 ,C254_=_C582 ,C254_=_C587 ,C254_=_C660 ,C254_=_C693 ,C254_=_C697 ,\nC254_=_C713 ,C254_=_C755 ,C254_=_C763 ,C254_=_C794 ,C254_=_C800 ,C254_=_C803 ,\nC254_=_C806 ,C254_=_C826 ,C254_=_C849 ,C254_=_C858 ,C254_=_C874 ,C254_=_C876 ,\nC254_=_C890 ,C254_=_C893 ,C254_=_C896 ,C254_=_C906 ,C254_=_C930 ,C254_=_C941 ,\nC254_=_C945 ,C264_=_C290 ,C264_=_C307 ,C264_=_C318 ,C264_=_C386 ,C264_=_C407 ,\nC264_=_C424 ,C264_=_C441 ,C264_=_C469 ,C264_=_C483 ,C264_=_C484 ,C264_=_C485 ,\nC264_=_C492 ,C264_=_C500 ,C264_=_C535 ,C264_=_C595 ,C264_=_C632 ,C264_=_C657 ,\nC264_=_C676 ,C264_=_C687 ,C264_=_C699 ,C264_=_C723 ,C264_=_C734 ,C264_=_C745 ,\nC264_=_C748 ,C264_=_C749 ,C264_=_C751 ,C264_=_C762 ,C264_=_C763 ,C264_=_C768 ,\nC264_=_C775 ,C264_=_C783 ,C264_=_C801 ,C264_=_C806 ,C264_=_C814 ,C264_=_C821 ,\nC264_=_C838 ,C264_=_C846 ,C264_=_C847 ,C264_=_C853 ,C264_=_C854 ,C264_=_C860 ,\nC264_=_C867 ,C264_=_C887 ,C264_=_C897 ,C264_=_C901 ,C264_=_C903 ,C264_=_C905 ,\nC264_=_C913 ,C264_=_C919 ,C264_=_C944 ,C264_=_C946 ,C265_=_C346 ,C265_=_C360 ,\nC265_=_C370 ,C265_=_C374 ,C265_=_C429 ,C265_=_C438 ,C265_=_C439 ,C265_=_C441 ,\nC265_=_C448 ,C265_=_C459 ,C265_=_C504 ,C265_=_C585 ,C265_=_C588 ,C265_=_C638 ,\nC265_=_C649 ,C265_=_C666 ,C265_=_C674 ,C265_=_C677 ,C265_=_C697 ,C265_=_C709 ,\nC265_=_C731 ,C265_=_C746 ,C265_=_C754 ,C265_=_C759 ,C265_=_C765 ,C265_=_C783 ,\nC265_=_C815 ,C265_=_C828 ,C265_=_C849 ,C265_=_C852 ,C265_=_C883 ,C265_=_C905 ,\nC265_=_C913 ,C265_=_C918 ,C265_=_C920 ,C265_=_C928 ,C265_=_C943 ,C265_=_C944 ,\nC265_=_C948 ,C266_=_C331 ,C266_=_C442 ,C266_=_C468 ,C266_=_C469 ,C266_=_C481 ,\nC266_=_C504 ,C266_=_C542 ,C266_=_C547 ,C266_=_C591 ,C266_=_C622 ,C266_=_C637 ,\nC266_=_C666 ,C266_=_C731 ,C266_=_C732 ,C266_=_C737 ,C266_=_C749 ,C266_=_C751 ,\nC266_=_C754 ,C266_=_C778 ,C266_=_C811 ,C266_=_C814 ,C266_=_C819 ,C266_=_C822 ,\nC266_=_C836 ,C266_=_C845 ,C266_=_C848 ,C266_=_C850 ,C266_=_C862 ,C266_=_C887 ,\nC266_=_C891 ,C266_=_C896 ,C266_=_C897 ,C266_=_C900 ,C266_=_C901 ,C266_=_C923 ,\nC266_=_C942 ,C270_=_C293 ,C270_=_C393 ,C270_=_C429 ,C270_=_C455 ,C270_=_C492 ,\nC270_=_C528 ,C270_=_C577 ,C270_=_C623 ,C270_=_C634 ,C270_=_C680 ,C270_=_C687 ,\nC270_=_C692 ,C270_=_C694 ,C270_=_C701 ,C270_=_C703 ,C270_=_C797 ,C270_=_C823 ,\nC270_=_C828 ,C270_=_C832 ,C270_=_C848 ,C270_=_C863 ,C270_=_C879 ,C270_=_C882 ,\nC270_=_C901 ,C270_=_C925 ,C274_=_C275 ,C274_=_C362 ,C274_=_C403 ,C274_=_C436 ,\nC274_=_C453 ,C274_=_C470 ,C274_=_C505 ,C274_=_C583 ,C274_=_C602 ,C274_=_C620 ,\nC274_=_C633 ,C274_=_C638 ,C274_=_C697 ,C274_=_C724 ,C274_=_C731 ,C274_=_C746 ,\nC274_=_C755 ,C274_=_C778 ,C274_=_C785 ,C274_=_C792 ,C274_=_C802 ,C274_=_C807 ,\nC274_=_C826 ,C274_=_C836 ,C274_=_C900 ,C274_=_C909 ,C274_=_C923 ,C274_=_C942 ,\nC274_=_C943 ,C275_=_C396 ,C275_=_C426 ,C275_=_C459 ,C275_=_C470 ,C275_=_C476 ,\nC275_=_C583 ,C275_=_C592 ,C275_=_C602 ,C275_=_C611 ,C275_=_C636 ,C275_=_C638 ,\nC275_=_C642 ,C275_=_C644 ,C275_=_C660 ,C275_=_C678 ,C275_=_C697 ,C275_=_C731 ,\nC275_=_C745 ,C275_=_C762 ,C275_=_C785 ,C275_=_C800 ,C275_=_C807 ,C275_=_C829 ,\nC275_=_C836 ,C275_=_C850 ,C275_=_C873 ,C275_=_C881 ,C275_=_C890 ,C275_=_C891 ,\nC275_=_C897 ,C275_=_C919 ,C275_=_C942 ,C279_=_C301 ,C279_=_C448 ,C279_=_C523 ,\nC279_=_C536 ,C279_=_C547 ,C279_=_C550 ,C279_=_C554 ,C279_=_C583 ,C279_=_C613 ,\nC279_=_C616 ,C279_=_C619 ,C279_=_C694 ,C279_=_C699 ,C279_=_C723 ,C279_=_C770 ,\nC279_=_C783 ,C279_=_C785 ,C279_=_C790 ,C279_=_C807 ,C279_=_C818 ,C279_=_C819 ,\nC279_=_C832 ,C279_=_C837 ,C279_=_C851 ,C279_=_C859 ,C279_=_C860 ,C279_=_C864 ,\nC279_=_C906 ,C279_=_C909 ,C279_=_C919 ,C279_=_C920 ,C279_=_C948 ,C290_=_C291 ,\nC290_=_C307 ,C290_=_C318 ,C290_=_C345 ,C290_=_C386 ,C290_=_C407 ,C290_=_C424 ,\nC290_=_C438 ,C290_=_C455 ,C290_=_C457 ,C290_=_C465 ,C290_=_C469 ,C290_=_C483 ,\nC290_=_C484 ,C290_=_C485 ,C290_=_C492 ,C290_=_C500 ,C290_=_C528 ,C290_=_C531 ,\nC290_=_C595 ,C290_=_C601 ,C290_=_C632 ,C290_=_C633 ,C290_=_C634 ,C290_=_C655 ,\nC290_=_C662 ,C290_=_C676 ,C290_=_C687 ,C290_=_C699 ,C290_=_C738 ,C290_=_C745 ,\nC290_=_C748 ,C290_=_C751 ,C290_=_C762 ,C290_=_C768 ,C290_=_C796 ,C290_=_C801 ,\nC290_=_C806 ,C290_=_C815 ,C290_=_C838 ,C290_=_C846 ,C290_=_C852 ,C290_=_C853 ,\nC290_=_C859 ,C290_=_C887 ,C290_=_C893 ,C290_=_C897 ,C290_=_C901 ,C290_=_C903 ,\nC290_=_C905 ,C290_=_C918 ,C290_=_C919 ,C290_=_C922 ,C290_=_C925 ,C290_=_C940 ,\nC290_=_C942 ,C291_=_C345 ,C291_=_C362 ,C291_=_C438 ,C291_=_C442 ,C291_=_C457 ,\nC291_=_C465 ,C291_=_C528 ,C291_=_C601 ,C291_=_C633 ,C291_=_C634 ,C291_=_C637 ,\nC291_=_C649 ,C291_=_C655 ,C291_=_C662 ,C291_=_C738 ,C291_=_C762 ,C291_=_C796 ,\nC291_=_C815 ,C291_=_C846 ,C291_=_C851 ,C291_=_C852 ,C291_=_C877 ,C291_=_C887 ,\nC291_=_C893 ,C291_=_C901 ,C291_=_C918 ,C291_=_C925 ,C291_=_C940 ,C291_=_C941 ,\nC291_=_C942 ,C291_=_C944 ,C291_=_C946 ,C292_=_C293 ,C292_=_C378 ,C292_=_C403 ,\nC292_=_C442 ,C292_=_C554 ,C292_=_C642 ,C292_=_C649 ,C292_=_C660 ,C292_=_C678 ,\nC292_=_C692 ,C292_=_C693 ,C292_=_C696 ,C292_=_C697 ,C292_=_C701 ,C292_=_C713 ,\nC292_=_C732 ,C292_=_C755 ,C292_=_C756 ,C292_=_C763 ,C292_=_C797 ,C292_=_C800 ,\nC292_=_C806 ,C292_=_C812 ,C292_=_C849 ,C292_=_C851 ,C292_=_C860 ,C292_=_C863 ,\nC292_=_C874 ,C292_=_C913 ,C292_=_C923 ,C292_=_C930 ,C292_=_C943 ,C292_=_C945 ,\nC293_=_C378 ,C293_=_C393 ,C293_=_C442 ,C293_=_C455 ,C293_=_C473 ,C293_=_C495 ,\nC293_=_C531 ,C293_=_C577 ,C293_=_C623 ,C293_=_C634 ,C293_=_C660 ,C293_=_C680 ,\nC293_=_C687 ,C293_=_C692 ,C293_=_C693 ,C293_=_C694 ,C293_=_C697 ,C293_=_C701 ,\nC293_=_C703 ,C293_=_C713 ,C293_=_C755 ,C293_=_C763 ,C293_=_C797 ,C293_=_C800 ,\nC293_=_C806 ,C293_=_C823 ,C293_=_C849 ,C293_=_C874 ,C293_=_C879 ,C293_=_C882 ,\nC293_=_C883 ,C293_=_C891 ,C293_=_C930 ,C293_=_C940 ,C295_=_C426 ,C295_=_C574 ,\nC295_=_C595 ,C295_=_C613 ,C295_=_C636 ,C295_=_C642 ,C295_=_C647 ,C295_=_C657 ,\nC295_=_C662 ,C295_=_C724 ,C295_=_C767 ,C295_=_C791 ,C295_=_C801 ,C295_=_C802 ,\nC295_=_C806 ,C295_=_C832 ,C295_=_C836 ,C295_=_C853 ,C295_=_C854 ,C295_=_C874 ,\nC295_=_C890 ,C295_=_C910 ,C295_=_C930 ,C295_=_C944 ,C295_=_C949 ,C301_=_C310 ,\nC301_=_C337 ,C301_=_C358 ,C301_=_C397 ,C301_=_C429 ,C301_=_C439 ,C301_=_C500 ,\nC301_=_C536 ,C301_=_C566 ,C301_=_C568 ,C301_=_C583 ,C301_=_C613 ,C301_=_C616 ,\nC301_=_C659 ,C301_=_C680 ,C301_=_C699 ,C301_=_C745 ,C301_=_C759 ,C301_=_C765 ,\nC301_=_C790 ,C301_=_C821 ,C301_=_C847 ,C301_=_C851 ,C301_=_C858 ,C301_=_C863 ,\nC301_=_C874 ,C301_=_C876 ,C301_=_C880 ,C301_=_C906 ,C301_=_C920 ,C301_=_C925 ,\nC301_=_C942 ,C301_=_C946 ,C301_=_C948 ,C307_=_C318 ,C307_=_C358 ,C307_=_C386 ,\nC307_=_C407 ,C307_=_C424 ,C307_=_C469 ,C307_=_C483 ,C307_=_C484 ,C307_=_C485 ,\nC307_=_C492 ,C307_=_C495 ,C307_=_C500 ,C307_=_C524 ,C307_=_C595 ,C307_=_C632 ,\nC307_=_C676 ,C307_=_C678 ,C307_=_C687 ,C307_=_C699 ,C307_=_C709 ,C307_=_C745 ,\nC307_=_C748 ,C307_=_C751 ,C307_=_C752 ,C307_=_C759 ,C307_=_C762 ,C307_=_C765 ,\nC307_=_C766 ,C307_=_C768 ,C307_=_C801 ,C307_=_C806 ,C307_=_C829 ,C307_=_C838 ,\nC307_=_C846 ,C307_=_C853 ,C307_=_C859 ,C307_=_C887 ,C307_=_C897 ,C307_=_C903 ,\nC307_=_C919 ,C307_=_C930 ,C307_=_C943 ,C307_=_C946 ,C310_=_C317 ,C310_=_C337 ,\nC310_=_C358 ,C310_=_C397 ,C310_=_C407 ,C310_=_C408 ,C310_=_C429 ,C310_=_C439 ,\nC310_=_C476 ,C310_=_C484 ,C310_=_C534 ,C310_=_C566 ,C310_=_C568 ,C310_=_C595 ,\nC310_=_C659 ,C310_=_C680 ,C310_=_C692 ,C310_=_C693 ,C310_=_C745 ,C310_=_C746 ,\nC310_=_C821 ,C310_=_C847 ,C310_=_C852 ,C310_=_C858 ,C310_=_C863 ,C310_=_C874 ,\nC310_=_C880 ,C310_=_C896 ,C310_=_C910 ,C310_=_C925 ,C310_=_C928 ,C310_=_C935 ,\nC310_=_C942 ,C310_=_C946 ,C317_=_C338 ,C317_=_C369 ,C317_=_C407 ,C317_=_C408 ,\nC317_=_C481 ,C317_=_C534 ,C317_=_C536 ,C317_=_C588 ,C317_=_C592 ,C317_=_C613 ,\nC317_=_C680 ,C317_=_C683 ,C317_=_C694 ,C317_=_C696 ,C317_=_C709 ,C317_=_C712 ,\nC317_=_C770 ,C317_=_C779 ,C317_=_C786 ,C317_=_C812 ,C317_=_C816 ,C317_=_C822 ,\nC317_=_C836 ,C317_=_C887 ,C317_=_C905 ,C317_=_C906 ,C317_=_C910 ,C317_=_C928 ,\nC318_=_C386 ,C318_=_C407 ,C318_=_C424 ,C318_=_C457 ,C318_=_C469 ,C318_=_C483 ,\nC318_=_C484 ,C318_=_C485 ,C318_=_C492 ,C318_=_C500 ,C318_=_C595 ,C318_=_C632 ,\nC318_=_C634 ,C318_=_C637 ,C318_=_C645</w:t>
      </w:r>
    </w:p>
    <w:p>
      <w:pPr>
        <w:pStyle w:val="PreformattedText"/>
        <w:bidi w:val="0"/>
        <w:spacing w:before="0" w:after="0"/>
        <w:jc w:val="left"/>
        <w:rPr/>
      </w:pPr>
      <w:r>
        <w:rPr/>
        <w:t xml:space="preserve"> </w:t>
      </w:r>
      <w:r>
        <w:rPr/>
        <w:t>,C318_=_C646 ,C318_=_C676 ,C318_=_C687 ,\nC318_=_C699 ,C318_=_C703 ,C318_=_C745 ,C318_=_C748 ,C318_=_C751 ,C318_=_C762 ,\nC318_=_C766 ,C318_=_C768 ,C318_=_C801 ,C318_=_C806 ,C318_=_C838 ,C318_=_C846 ,\nC318_=_C853 ,C318_=_C887 ,C318_=_C897 ,C318_=_C903 ,C318_=_C919 ,C318_=_C947 ,\nC331_=_C374 ,C331_=_C407 ,C331_=_C455 ,C331_=_C481 ,C331_=_C504 ,C331_=_C534 ,\nC331_=_C542 ,C331_=_C547 ,C331_=_C591 ,C331_=_C622 ,C331_=_C633 ,C331_=_C646 ,\nC331_=_C660 ,C331_=_C666 ,C331_=_C732 ,C331_=_C737 ,C331_=_C749 ,C331_=_C754 ,\nC331_=_C755 ,C331_=_C775 ,C331_=_C811 ,C331_=_C814 ,C331_=_C845 ,C331_=_C850 ,\nC331_=_C853 ,C331_=_C862 ,C331_=_C879 ,C331_=_C891 ,C331_=_C896 ,C331_=_C897 ,\nC331_=_C901 ,C331_=_C913 ,C331_=_C938 ,C331_=_C942 ,C331_=_C946 ,C337_=_C338 ,\nC337_=_C358 ,C337_=_C397 ,C337_=_C429 ,C337_=_C439 ,C337_=_C453 ,C337_=_C489 ,\nC337_=_C491 ,C337_=_C492 ,C337_=_C566 ,C337_=_C568 ,C337_=_C655 ,C337_=_C657 ,\nC337_=_C659 ,C337_=_C680 ,C337_=_C698 ,C337_=_C745 ,C337_=_C768 ,C337_=_C812 ,\nC337_=_C821 ,C337_=_C847 ,C337_=_C858 ,C337_=_C863 ,C337_=_C874 ,C337_=_C880 ,\nC337_=_C881 ,C337_=_C882 ,C337_=_C883 ,C337_=_C897 ,C337_=_C909 ,C337_=_C925 ,\nC337_=_C941 ,C337_=_C942 ,C337_=_C946 ,C337_=_C948 ,C338_=_C369 ,C338_=_C481 ,\nC338_=_C489 ,C338_=_C491 ,C338_=_C492 ,C338_=_C534 ,C338_=_C536 ,C338_=_C588 ,\nC338_=_C592 ,C338_=_C613 ,C338_=_C655 ,C338_=_C657 ,C338_=_C680 ,C338_=_C683 ,\nC338_=_C694 ,C338_=_C696 ,C338_=_C709 ,C338_=_C712 ,C338_=_C770 ,C338_=_C779 ,\nC338_=_C786 ,C338_=_C812 ,C338_=_C816 ,C338_=_C822 ,C338_=_C829 ,C338_=_C836 ,\nC338_=_C837 ,C338_=_C887 ,C338_=_C905 ,C338_=_C906 ,C338_=_C909 ,C338_=_C928 ,\nC338_=_C944 ,C338_=_C948 ,C345_=_C346 ,C345_=_C438 ,C345_=_C441 ,C345_=_C457 ,\nC345_=_C465 ,C345_=_C468 ,C345_=_C481 ,C345_=_C489 ,C345_=_C491 ,C345_=_C522 ,\nC345_=_C528 ,C345_=_C535 ,C345_=_C546 ,C345_=_C601 ,C345_=_C633 ,C345_=_C634 ,\nC345_=_C655 ,C345_=_C662 ,C345_=_C666 ,C345_=_C713 ,C345_=_C718 ,C345_=_C738 ,\nC345_=_C762 ,C345_=_C783 ,C345_=_C796 ,C345_=_C813 ,C345_=_C815 ,C345_=_C819 ,\nC345_=_C852 ,C345_=_C867 ,C345_=_C893 ,C345_=_C901 ,C345_=_C918 ,C345_=_C925 ,\nC345_=_C930 ,C345_=_C934 ,C345_=_C940 ,C345_=_C941 ,C345_=_C942 ,C346_=_C360 ,\nC346_=_C370 ,C346_=_C374 ,C346_=_C448 ,C346_=_C489 ,C346_=_C585 ,C346_=_C620 ,\nC346_=_C647 ,C346_=_C649 ,C346_=_C666 ,C346_=_C674 ,C346_=_C676 ,C346_=_C677 ,\nC346_=_C709 ,C346_=_C731 ,C346_=_C754 ,C346_=_C759 ,C346_=_C763 ,C346_=_C765 ,\nC346_=_C783 ,C346_=_C815 ,C346_=_C823 ,C346_=_C828 ,C346_=_C838 ,C346_=_C858 ,\nC346_=_C881 ,C346_=_C883 ,C346_=_C913 ,C346_=_C928 ,C346_=_C941 ,C346_=_C944 ,\nC346_=_C945 ,C346_=_C947 ,C346_=_C948 ,C358_=_C397 ,C358_=_C429 ,C358_=_C439 ,\nC358_=_C455 ,C358_=_C495 ,C358_=_C566 ,C358_=_C568 ,C358_=_C655 ,C358_=_C659 ,\nC358_=_C674 ,C358_=_C680 ,C358_=_C692 ,C358_=_C745 ,C358_=_C752 ,C358_=_C754 ,\nC358_=_C759 ,C358_=_C766 ,C358_=_C790 ,C358_=_C821 ,C358_=_C847 ,C358_=_C858 ,\nC358_=_C859 ,C358_=_C863 ,C358_=_C874 ,C358_=_C880 ,C358_=_C909 ,C358_=_C920 ,\nC358_=_C925 ,C358_=_C941 ,C358_=_C942 ,C358_=_C943 ,C358_=_C944 ,C358_=_C946 ,\nC358_=_C948 ,C360_=_C370 ,C360_=_C374 ,C360_=_C378 ,C360_=_C393 ,C360_=_C448 ,\nC360_=_C542 ,C360_=_C546 ,C360_=_C585 ,C360_=_C649 ,C360_=_C666 ,C360_=_C674 ,\nC360_=_C676 ,C360_=_C677 ,C360_=_C678 ,C360_=_C694 ,C360_=_C701 ,C360_=_C709 ,\nC360_=_C731 ,C360_=_C749 ,C360_=_C754 ,C360_=_C759 ,C360_=_C765 ,C360_=_C797 ,\nC360_=_C807 ,C360_=_C815 ,C360_=_C828 ,C360_=_C853 ,C360_=_C862 ,C360_=_C874 ,\nC360_=_C883 ,C360_=_C913 ,C360_=_C922 ,C360_=_C923 ,C360_=_C928 ,C360_=_C943 ,\nC360_=_C944 ,C360_=_C945 ,C360_=_C948 ,C362_=_C403 ,C362_=_C436 ,C362_=_C453 ,\nC362_=_C505 ,C362_=_C588 ,C362_=_C602 ,C362_=_C633 ,C362_=_C674 ,C362_=_C680 ,\nC362_=_C746 ,C362_=_C755 ,C362_=_C791 ,C362_=_C792 ,C362_=_C807 ,C362_=_C826 ,\nC362_=_C846 ,C362_=_C851 ,C362_=_C877 ,C362_=_C887 ,C362_=_C896 ,C362_=_C900 ,\nC362_=_C909 ,C362_=_C918 ,C362_=_C919 ,C362_=_C923 ,C362_=_C941 ,C362_=_C942 ,\nC362_=_C943 ,C362_=_C946 ,C362_=_C948 ,C369_=_C386 ,C369_=_C439 ,C369_=_C476 ,\nC369_=_C524 ,C369_=_C528 ,C369_=_C534 ,C369_=_C536 ,C369_=_C546 ,C369_=_C588 ,\nC369_=_C613 ,C369_=_C683 ,C369_=_C692 ,C369_=_C693 ,C369_=_C696 ,C369_=_C712 ,\nC369_=_C749 ,C369_=_C767 ,C369_=_C768 ,C369_=_C779 ,C369_=_C786 ,C369_=_C796 ,\nC369_=_C797 ,C369_=_C800 ,C369_=_C801 ,C369_=_C812 ,C369_=_C815 ,C369_=_C816 ,\nC369_=_C821 ,C369_=_C836 ,C369_=_C851 ,C369_=_C881 ,C369_=_C905 ,C369_=_C910 ,\nC369_=_C928 ,C369_=_C935 ,C369_=_C947 ,C369_=_C948 ,C370_=_C374 ,C370_=_C448 ,\nC370_=_C531 ,C370_=_C536 ,C370_=_C550 ,C370_=_C585 ,C370_=_C588 ,C370_=_C642 ,\nC370_=_C649 ,C370_=_C666 ,C370_=_C674 ,C370_=_C677 ,C370_=_C680 ,C370_=_C694 ,\nC370_=_C696 ,C370_=_C697 ,C370_=_C703 ,C370_=_C709 ,C370_=_C731 ,C370_=_C751 ,\nC370_=_C754 ,C370_=_C759 ,C370_=_C765 ,C370_=_C802 ,C370_=_C803 ,C370_=_C807 ,\nC370_=_C811 ,C370_=_C815 ,C370_=_C828 ,C370_=_C838 ,C370_=_C859 ,C370_=_C867 ,\nC370_=_C874 ,C370_=_C883 ,C370_=_C913 ,C370_=_C928 ,C370_=_C944 ,C370_=_C948 ,\nC374_=_C448 ,C374_=_C455 ,C374_=_C534 ,C374_=_C550 ,C374_=_C585 ,C374_=_C649 ,\nC374_=_C666 ,C374_=_C674 ,C374_=_C677 ,C374_=_C698 ,C374_=_C699 ,C374_=_C709 ,\nC374_=_C731 ,C374_=_C737 ,C374_=_C738 ,C374_=_C754 ,C374_=_C755 ,C374_=_C759 ,\nC374_=_C765 ,C374_=_C803 ,C374_=_C815 ,C374_=_C828 ,C374_=_C838 ,C374_=_C853 ,\nC374_=_C883 ,C374_=_C891 ,C374_=_C897 ,C374_=_C913 ,C374_=_C928 ,C374_=_C934 ,\nC374_=_C941 ,C374_=_C942 ,C374_=_C944 ,C374_=_C948 ,C378_=_C442 ,C378_=_C534 ,\nC378_=_C542 ,C378_=_C546 ,C378_=_C623 ,C378_=_C636 ,C378_=_C637 ,C378_=_C660 ,\nC378_=_C662 ,C378_=_C693 ,C378_=_C694 ,C378_=_C697 ,C378_=_C701 ,C378_=_C713 ,\nC378_=_C755 ,C378_=_C763 ,C378_=_C783 ,C378_=_C786 ,C378_=_C800 ,C378_=_C806 ,\nC378_=_C807 ,C378_=_C816 ,C378_=_C849 ,C378_=_C852 ,C378_=_C854 ,C378_=_C862 ,\nC378_=_C874 ,C378_=_C919 ,C378_=_C922 ,C378_=_C923 ,C378_=_C930 ,C378_=_C934 ,\nC378_=_C938 ,C378_=_C945 ,C386_=_C407 ,C386_=_C424 ,C386_=_C469 ,C386_=_C476 ,\nC386_=_C483 ,C386_=_C484 ,C386_=_C485 ,C386_=_C492 ,C386_=_C500 ,C386_=_C546 ,\nC386_=_C554 ,C386_=_C595 ,C386_=_C632 ,C386_=_C646 ,C386_=_C676 ,C386_=_C687 ,\nC386_=_C699 ,C386_=_C712 ,C386_=_C745 ,C386_=_C748 ,C386_=_C751 ,C386_=_C762 ,\nC386_=_C767 ,C386_=_C768 ,C386_=_C796 ,C386_=_C801 ,C386_=_C806 ,C386_=_C813 ,\nC386_=_C821 ,C386_=_C838 ,C386_=_C846 ,C386_=_C853 ,C386_=_C876 ,C386_=_C887 ,\nC386_=_C897 ,C386_=_C903 ,C386_=_C910 ,C386_=_C918 ,C386_=_C919 ,C386_=_C928 ,\nC386_=_C942 ,C386_=_C948 ,C393_=_C455 ,C393_=_C462 ,C393_=_C503 ,C393_=_C558 ,\nC393_=_C577 ,C393_=_C585 ,C393_=_C611 ,C393_=_C623 ,C393_=_C631 ,C393_=_C634 ,\nC393_=_C680 ,C393_=_C687 ,C393_=_C692 ,C393_=_C694 ,C393_=_C701 ,C393_=_C703 ,\nC393_=_C710 ,C393_=_C712 ,C393_=_C749 ,C393_=_C775 ,C393_=_C797 ,C393_=_C815 ,\nC393_=_C816 ,C393_=_C818 ,C393_=_C823 ,C393_=_C845 ,C393_=_C853 ,C393_=_C874 ,\nC393_=_C879 ,C393_=_C882 ,C393_=_C935 ,C393_=_C943 ,C396_=_C397 ,C396_=_C441 ,\nC396_=_C459 ,C396_=_C470 ,C396_=_C476 ,C396_=_C536 ,C396_=_C547 ,C396_=_C592 ,\nC396_=_C611 ,C396_=_C638 ,C396_=_C642 ,C396_=_C644 ,C396_=_C660 ,C396_=_C678 ,\nC396_=_C699 ,C396_=_C731 ,C396_=_C732 ,C396_=_C786 ,C396_=_C801 ,C396_=_C802 ,\nC396_=_C816 ,C396_=_C821 ,C396_=_C822 ,C396_=_C829 ,C396_=_C864 ,C396_=_C873 ,\nC396_=_C881 ,C396_=_C883 ,C396_=_C890 ,C396_=_C919 ,C396_=_C941 ,C396_=_C946 ,\nC397_=_C429 ,C397_=_C439 ,C397_=_C536 ,C397_=_C566 ,C397_=_C568 ,C397_=_C592 ,\nC397_=_C611 ,C397_=_C659 ,C397_=_C680 ,C397_=_C696 ,C397_=_C699 ,C397_=_C710 ,\nC397_=_C713 ,C397_=_C738 ,C397_=_C745 ,C397_=_C748 ,C397_=_C800 ,C397_=_C802 ,\nC397_=_C815 ,C397_=_C821 ,C397_=_C822 ,C397_=_C845 ,C397_=_C846 ,C397_=_C847 ,\nC397_=_C849 ,C397_=_C858 ,C397_=_C863 ,C397_=_C874 ,C397_=_C880 ,C397_=_C901 ,\nC397_=_C920 ,C397_=_C923 ,C397_=_C925 ,C397_=_C941 ,C397_=_C942 ,C397_=_C944 ,\nC397_=_C946 ,C397_=_C947 ,C403_=_C436 ,C403_=_C453 ,C403_=_C505 ,C403_=_C524 ,\nC403_=_C566 ,C403_=_C602 ,C403_=_C616 ,C403_=_C623 ,C403_=_C633 ,C403_=_C678 ,\nC403_=_C692 ,C403_=_C693 ,C403_=_C701 ,C403_=_C718 ,C403_=_C746 ,C403_=_C755 ,\nC403_=_C756 ,C403_=_C792 ,C403_=_C807 ,C403_=_C812 ,C403_=_C826 ,C403_=_C853 ,\nC403_=_C860 ,C403_=_C862 ,C403_=_C863 ,C403_=_C881 ,C403_=_C900 ,C403_=_C909 ,\nC403_=_C913 ,C403_=_C923 ,C403_=_C930 ,C403_=_C940 ,C403_=_C942 ,C403_=_C943 ,\nC403_=_C945 ,C403_=_C949 ,C407_=_C408 ,C407_=_C424 ,C407_=_C469 ,C407_=_C483 ,\nC407_=_C484 ,C407_=_C485 ,C407_=_C492 ,C407_=_C500 ,C407_=_C534 ,C407_=_C595 ,\nC407_=_C632 ,C407_=_C633 ,C407_=_C646 ,C407_=_C660 ,C407_=_C676 ,C407_=_C687 ,\nC407_=_C699 ,C407_=_C745 ,C407_=_C748 ,C407_=_C751 ,C407_=_C762 ,C407_=_C768 ,\nC407_=_C775 ,C407_=_C801 ,C407_=_C806 ,C407_=_C838 ,C407_=_C846 ,C407_=_C853 ,\nC407_=_C863 ,C407_=_C879 ,C407_=_C887 ,C407_=_C897 ,C407_=_C903 ,C407_=_C910 ,\nC407_=_C913 ,C407_=_C919 ,C407_=_C920 ,C407_=_C938 ,C407_=_C946 ,C408_=_C489 ,\nC408_=_C503 ,C408_=_C506 ,C408_=_C531 ,C408_=_C591 ,C408_=_C617 ,C408_=_C645 ,\nC408_=_C677 ,C408_=_C710 ,C408_=_C756 ,C408_=_C765 ,C408_=_C775 ,C408_=_C790 ,\nC408_=_C816 ,C408_=_C822 ,C408_=_C848 ,C408_=_C850 ,C408_=_C851 ,C408_=_C863 ,\nC408_=_C873 ,C408_=_C909 ,C408_=_C910 ,C408_=_C920 ,C408_=_C935 ,C413_=_C424 ,\nC413_=_C465 ,C413_=_C473 ,C413_=_C485 ,C413_=_C522 ,C413_=_C528 ,C413_=_C574 ,\nC413_=_C577 ,C413_=_C582 ,C413_=_C620 ,C413_=_C631 ,C413_=_C657 ,C413_=_C723 ,\nC413_=_C734 ,C413_=_C749 ,C413_=_C755 ,C413_=_C778 ,C413_=_C786 ,C413_=_C790 ,\nC413_=_C791 ,C413_=_C797 ,C413_=_C822 ,C413_=_C829 ,C413_=_C832 ,C413_=_C845 ,\nC413_=_C846 ,C413_=_C848 ,C413_=_C849 ,C413_=_C877 ,C413_=_C893 ,C413_=_C900 ,\nC413_=_C905 ,C413_=_C906 ,C413_=_C913 ,C413_=_C922 ,C413_=_C938 ,C413_=_C940 ,\nC413_=_C946 ,C413_=_C947 ,C424_=_C469 ,C424_=_C473 ,C424_=_C483 ,C424_=_C484 ,\nC424_=_C485 ,C424_=_C489 ,C424_=_C492 ,C424_=_C500 ,C424_=_C522 ,C424_=_C582 ,\nC424_=_C595 ,C424_=_C620 ,C424_=_C622 ,C424_=_C631 ,C424_=_C632 ,C424_=_C676 ,\nC424_=_C687 ,C424_=_C699</w:t>
      </w:r>
    </w:p>
    <w:p>
      <w:pPr>
        <w:pStyle w:val="PreformattedText"/>
        <w:bidi w:val="0"/>
        <w:spacing w:before="0" w:after="0"/>
        <w:jc w:val="left"/>
        <w:rPr/>
      </w:pPr>
      <w:r>
        <w:rPr/>
        <w:t xml:space="preserve"> </w:t>
      </w:r>
      <w:r>
        <w:rPr/>
        <w:t>,C424_=_C703 ,C424_=_C734 ,C424_=_C745 ,C424_=_C748 ,\nC424_=_C751 ,C424_=_C755 ,C424_=_C762 ,C424_=_C768 ,C424_=_C778 ,C424_=_C791 ,\nC424_=_C801 ,C424_=_C806 ,C424_=_C813 ,C424_=_C822 ,C424_=_C838 ,C424_=_C845 ,\nC424_=_C846 ,C424_=_C848 ,C424_=_C853 ,C424_=_C864 ,C424_=_C877 ,C424_=_C887 ,\nC424_=_C893 ,C424_=_C897 ,C424_=_C900 ,C424_=_C903 ,C424_=_C905 ,C424_=_C906 ,\nC424_=_C910 ,C424_=_C919 ,C424_=_C922 ,C424_=_C935 ,C424_=_C938 ,C424_=_C946 ,\nC426_=_C574 ,C426_=_C582 ,C426_=_C602 ,C426_=_C636 ,C426_=_C647 ,C426_=_C657 ,\nC426_=_C662 ,C426_=_C701 ,C426_=_C724 ,C426_=_C745 ,C426_=_C754 ,C426_=_C756 ,\nC426_=_C762 ,C426_=_C767 ,C426_=_C794 ,C426_=_C800 ,C426_=_C801 ,C426_=_C802 ,\nC426_=_C803 ,C426_=_C807 ,C426_=_C826 ,C426_=_C850 ,C426_=_C853 ,C426_=_C854 ,\nC426_=_C858 ,C426_=_C860 ,C426_=_C890 ,C426_=_C891 ,C426_=_C893 ,C426_=_C896 ,\nC426_=_C897 ,C426_=_C910 ,C426_=_C949 ,C429_=_C438 ,C429_=_C439 ,C429_=_C441 ,\nC429_=_C504 ,C429_=_C528 ,C429_=_C558 ,C429_=_C566 ,C429_=_C568 ,C429_=_C591 ,\nC429_=_C659 ,C429_=_C680 ,C429_=_C745 ,C429_=_C746 ,C429_=_C775 ,C429_=_C821 ,\nC429_=_C832 ,C429_=_C847 ,C429_=_C848 ,C429_=_C858 ,C429_=_C863 ,C429_=_C873 ,\nC429_=_C874 ,C429_=_C880 ,C429_=_C920 ,C429_=_C925 ,C429_=_C942 ,C429_=_C946 ,\nC436_=_C453 ,C436_=_C462 ,C436_=_C505 ,C436_=_C591 ,C436_=_C602 ,C436_=_C633 ,\nC436_=_C649 ,C436_=_C655 ,C436_=_C746 ,C436_=_C755 ,C436_=_C779 ,C436_=_C792 ,\nC436_=_C794 ,C436_=_C807 ,C436_=_C813 ,C436_=_C819 ,C436_=_C826 ,C436_=_C836 ,\nC436_=_C852 ,C436_=_C860 ,C436_=_C862 ,C436_=_C864 ,C436_=_C874 ,C436_=_C896 ,\nC436_=_C900 ,C436_=_C903 ,C436_=_C909 ,C436_=_C919 ,C436_=_C923 ,C436_=_C942 ,\nC436_=_C943 ,C438_=_C439 ,C438_=_C441 ,C438_=_C457 ,C438_=_C465 ,C438_=_C504 ,\nC438_=_C505 ,C438_=_C506 ,C438_=_C528 ,C438_=_C554 ,C438_=_C587 ,C438_=_C601 ,\nC438_=_C633 ,C438_=_C634 ,C438_=_C638 ,C438_=_C655 ,C438_=_C662 ,C438_=_C738 ,\nC438_=_C746 ,C438_=_C759 ,C438_=_C762 ,C438_=_C796 ,C438_=_C800 ,C438_=_C815 ,\nC438_=_C852 ,C438_=_C864 ,C438_=_C893 ,C438_=_C896 ,C438_=_C901 ,C438_=_C918 ,\nC438_=_C920 ,C438_=_C925 ,C438_=_C938 ,C438_=_C940 ,C438_=_C942 ,C438_=_C945 ,\nC439_=_C441 ,C439_=_C504 ,C439_=_C505 ,C439_=_C506 ,C439_=_C566 ,C439_=_C568 ,\nC439_=_C587 ,C439_=_C659 ,C439_=_C680 ,C439_=_C745 ,C439_=_C746 ,C439_=_C749 ,\nC439_=_C815 ,C439_=_C821 ,C439_=_C847 ,C439_=_C851 ,C439_=_C858 ,C439_=_C863 ,\nC439_=_C864 ,C439_=_C874 ,C439_=_C880 ,C439_=_C881 ,C439_=_C920 ,C439_=_C925 ,\nC439_=_C935 ,C439_=_C942 ,C439_=_C945 ,C439_=_C946 ,C439_=_C947 ,C441_=_C468 ,\nC441_=_C481 ,C441_=_C504 ,C441_=_C522 ,C441_=_C535 ,C441_=_C546 ,C441_=_C718 ,\nC441_=_C734 ,C441_=_C746 ,C441_=_C749 ,C441_=_C763 ,C441_=_C775 ,C441_=_C783 ,\nC441_=_C786 ,C441_=_C801 ,C441_=_C813 ,C441_=_C814 ,C441_=_C847 ,C441_=_C854 ,\nC441_=_C860 ,C441_=_C864 ,C441_=_C867 ,C441_=_C883 ,C441_=_C901 ,C441_=_C903 ,\nC441_=_C905 ,C441_=_C913 ,C441_=_C920 ,C441_=_C934 ,C441_=_C946 ,C442_=_C583 ,\nC442_=_C637 ,C442_=_C649 ,C442_=_C660 ,C442_=_C693 ,C442_=_C697 ,C442_=_C713 ,\nC442_=_C755 ,C442_=_C763 ,C442_=_C778 ,C442_=_C800 ,C442_=_C806 ,C442_=_C819 ,\nC442_=_C849 ,C442_=_C862 ,C442_=_C874 ,C442_=_C879 ,C442_=_C887 ,C442_=_C900 ,\nC442_=_C910 ,C442_=_C928 ,C442_=_C930 ,C442_=_C944 ,C448_=_C483 ,C448_=_C585 ,\nC448_=_C631 ,C448_=_C633 ,C448_=_C644 ,C448_=_C649 ,C448_=_C666 ,C448_=_C674 ,\nC448_=_C677 ,C448_=_C694 ,C448_=_C709 ,C448_=_C710 ,C448_=_C731 ,C448_=_C754 ,\nC448_=_C759 ,C448_=_C765 ,C448_=_C779 ,C448_=_C800 ,C448_=_C815 ,C448_=_C822 ,\nC448_=_C823 ,C448_=_C828 ,C448_=_C876 ,C448_=_C877 ,C448_=_C883 ,C448_=_C887 ,\nC448_=_C906 ,C448_=_C909 ,C448_=_C913 ,C448_=_C918 ,C448_=_C919 ,C448_=_C928 ,\nC448_=_C944 ,C448_=_C948 ,C453_=_C491 ,C453_=_C505 ,C453_=_C507 ,C453_=_C602 ,\nC453_=_C631 ,C453_=_C633 ,C453_=_C696 ,C453_=_C745 ,C453_=_C746 ,C453_=_C755 ,\nC453_=_C768 ,C453_=_C792 ,C453_=_C807 ,C453_=_C816 ,C453_=_C826 ,C453_=_C847 ,\nC453_=_C848 ,C453_=_C859 ,C453_=_C863 ,C453_=_C897 ,C453_=_C900 ,C453_=_C909 ,\nC453_=_C923 ,C453_=_C925 ,C453_=_C942 ,C453_=_C943 ,C455_=_C469 ,C455_=_C531 ,\nC455_=_C577 ,C455_=_C601 ,C455_=_C623 ,C455_=_C634 ,C455_=_C680 ,C455_=_C687 ,\nC455_=_C692 ,C455_=_C694 ,C455_=_C701 ,C455_=_C703 ,C455_=_C754 ,C455_=_C755 ,\nC455_=_C797 ,C455_=_C823 ,C455_=_C853 ,C455_=_C859 ,C455_=_C879 ,C455_=_C882 ,\nC455_=_C905 ,C455_=_C909 ,C455_=_C920 ,C455_=_C922 ,C457_=_C465 ,C457_=_C522 ,\nC457_=_C528 ,C457_=_C601 ,C457_=_C617 ,C457_=_C633 ,C457_=_C634 ,C457_=_C637 ,\nC457_=_C646 ,C457_=_C655 ,C457_=_C657 ,C457_=_C662 ,C457_=_C738 ,C457_=_C755 ,\nC457_=_C762 ,C457_=_C766 ,C457_=_C796 ,C457_=_C815 ,C457_=_C819 ,C457_=_C852 ,\nC457_=_C858 ,C457_=_C877 ,C457_=_C893 ,C457_=_C896 ,C457_=_C901 ,C457_=_C918 ,\nC457_=_C925 ,C457_=_C940 ,C457_=_C942 ,C457_=_C947 ,C459_=_C470 ,C459_=_C476 ,\nC459_=_C585 ,C459_=_C588 ,C459_=_C592 ,C459_=_C611 ,C459_=_C613 ,C459_=_C638 ,\nC459_=_C642 ,C459_=_C644 ,C459_=_C660 ,C459_=_C678 ,C459_=_C697 ,C459_=_C699 ,\nC459_=_C718 ,C459_=_C752 ,C459_=_C756 ,C459_=_C778 ,C459_=_C783 ,C459_=_C829 ,\nC459_=_C845 ,C459_=_C849 ,C459_=_C852 ,C459_=_C863 ,C459_=_C873 ,C459_=_C874 ,\nC459_=_C880 ,C459_=_C881 ,C459_=_C882 ,C459_=_C890 ,C459_=_C905 ,C459_=_C918 ,\nC459_=_C919 ,C459_=_C940 ,C459_=_C943 ,C459_=_C949 ,C462_=_C482 ,C462_=_C491 ,\nC462_=_C502 ,C462_=_C524 ,C462_=_C558 ,C462_=_C577 ,C462_=_C583 ,C462_=_C585 ,\nC462_=_C591 ,C462_=_C611 ,C462_=_C631 ,C462_=_C632 ,C462_=_C637 ,C462_=_C646 ,\nC462_=_C674 ,C462_=_C698 ,C462_=_C752 ,C462_=_C766 ,C462_=_C767 ,C462_=_C790 ,\nC462_=_C813 ,C462_=_C832 ,C462_=_C845 ,C462_=_C847 ,C462_=_C852 ,C462_=_C860 ,\nC462_=_C903 ,C462_=_C918 ,C462_=_C935 ,C462_=_C947 ,C465_=_C473 ,C465_=_C484 ,\nC465_=_C505 ,C465_=_C528 ,C465_=_C558 ,C465_=_C585 ,C465_=_C601 ,C465_=_C633 ,\nC465_=_C634 ,C465_=_C644 ,C465_=_C655 ,C465_=_C662 ,C465_=_C677 ,C465_=_C724 ,\nC465_=_C731 ,C465_=_C738 ,C465_=_C745 ,C465_=_C749 ,C465_=_C762 ,C465_=_C796 ,\nC465_=_C811 ,C465_=_C815 ,C465_=_C826 ,C465_=_C832 ,C465_=_C846 ,C465_=_C849 ,\nC465_=_C852 ,C465_=_C893 ,C465_=_C901 ,C465_=_C918 ,C465_=_C923 ,C465_=_C925 ,\nC465_=_C935 ,C465_=_C940 ,C465_=_C942 ,C465_=_C947 ,C465_=_C949 ,C468_=_C469 ,\nC468_=_C481 ,C468_=_C522 ,C468_=_C535 ,C468_=_C546 ,C468_=_C568 ,C468_=_C637 ,\nC468_=_C676 ,C468_=_C718 ,C468_=_C731 ,C468_=_C737 ,C468_=_C751 ,C468_=_C790 ,\nC468_=_C794 ,C468_=_C801 ,C468_=_C813 ,C468_=_C822 ,C468_=_C823 ,C468_=_C836 ,\nC468_=_C848 ,C468_=_C867 ,C468_=_C873 ,C468_=_C883 ,C468_=_C913 ,C468_=_C923 ,\nC468_=_C934 ,C469_=_C483 ,C469_=_C484 ,C469_=_C485 ,C469_=_C492 ,C469_=_C500 ,\nC469_=_C531 ,C469_=_C595 ,C469_=_C601 ,C469_=_C632 ,C469_=_C637 ,C469_=_C649 ,\nC469_=_C676 ,C469_=_C687 ,C469_=_C699 ,C469_=_C731 ,C469_=_C732 ,C469_=_C745 ,\nC469_=_C748 ,C469_=_C751 ,C469_=_C762 ,C469_=_C766 ,C469_=_C768 ,C469_=_C801 ,\nC469_=_C806 ,C469_=_C811 ,C469_=_C812 ,C469_=_C822 ,C469_=_C826 ,C469_=_C836 ,\nC469_=_C838 ,C469_=_C846 ,C469_=_C848 ,C469_=_C849 ,C469_=_C853 ,C469_=_C854 ,\nC469_=_C859 ,C469_=_C887 ,C469_=_C890 ,C469_=_C897 ,C469_=_C901 ,C469_=_C903 ,\nC469_=_C905 ,C469_=_C919 ,C469_=_C922 ,C469_=_C923 ,C470_=_C476 ,C470_=_C592 ,\nC470_=_C611 ,C470_=_C620 ,C470_=_C638 ,C470_=_C642 ,C470_=_C644 ,C470_=_C659 ,\nC470_=_C660 ,C470_=_C666 ,C470_=_C678 ,C470_=_C724 ,C470_=_C778 ,C470_=_C791 ,\nC470_=_C801 ,C470_=_C802 ,C470_=_C829 ,C470_=_C852 ,C470_=_C860 ,C470_=_C873 ,\nC470_=_C881 ,C470_=_C890 ,C470_=_C897 ,C470_=_C903 ,C470_=_C906 ,C470_=_C909 ,\nC470_=_C919 ,C473_=_C485 ,C473_=_C495 ,C473_=_C505 ,C473_=_C522 ,C473_=_C531 ,\nC473_=_C582 ,C473_=_C585 ,C473_=_C620 ,C473_=_C631 ,C473_=_C632 ,C473_=_C644 ,\nC473_=_C724 ,C473_=_C734 ,C473_=_C745 ,C473_=_C755 ,C473_=_C763 ,C473_=_C765 ,\nC473_=_C767 ,C473_=_C778 ,C473_=_C791 ,C473_=_C818 ,C473_=_C822 ,C473_=_C826 ,\nC473_=_C845 ,C473_=_C848 ,C473_=_C877 ,C473_=_C883 ,C473_=_C891 ,C473_=_C893 ,\nC473_=_C900 ,C473_=_C905 ,C473_=_C906 ,C473_=_C922 ,C473_=_C923 ,C473_=_C938 ,\nC473_=_C940 ,C473_=_C945 ,C473_=_C946 ,C476_=_C484 ,C476_=_C534 ,C476_=_C546 ,\nC476_=_C592 ,C476_=_C595 ,C476_=_C611 ,C476_=_C638 ,C476_=_C642 ,C476_=_C644 ,\nC476_=_C645 ,C476_=_C660 ,C476_=_C678 ,C476_=_C692 ,C476_=_C693 ,C476_=_C746 ,\nC476_=_C767 ,C476_=_C768 ,C476_=_C811 ,C476_=_C821 ,C476_=_C829 ,C476_=_C847 ,\nC476_=_C852 ,C476_=_C863 ,C476_=_C873 ,C476_=_C881 ,C476_=_C882 ,C476_=_C890 ,\nC476_=_C896 ,C476_=_C919 ,C476_=_C928 ,C476_=_C935 ,C476_=_C938 ,C476_=_C948 ,\nC481_=_C483 ,C481_=_C504 ,C481_=_C522 ,C481_=_C535 ,C481_=_C542 ,C481_=_C546 ,\nC481_=_C547 ,C481_=_C591 ,C481_=_C592 ,C481_=_C622 ,C481_=_C666 ,C481_=_C680 ,\nC481_=_C694 ,C481_=_C709 ,C481_=_C718 ,C481_=_C732 ,C481_=_C737 ,C481_=_C749 ,\nC481_=_C754 ,C481_=_C770 ,C481_=_C783 ,C481_=_C797 ,C481_=_C806 ,C481_=_C811 ,\nC481_=_C813 ,C481_=_C814 ,C481_=_C822 ,C481_=_C845 ,C481_=_C850 ,C481_=_C854 ,\nC481_=_C862 ,C481_=_C867 ,C481_=_C887 ,C481_=_C891 ,C481_=_C896 ,C481_=_C897 ,\nC481_=_C900 ,C481_=_C901 ,C481_=_C906 ,C481_=_C934 ,C481_=_C942 ,C482_=_C491 ,\nC482_=_C502 ,C482_=_C507 ,C482_=_C524 ,C482_=_C546 ,C482_=_C558 ,C482_=_C583 ,\nC482_=_C637 ,C482_=_C645 ,C482_=_C646 ,C482_=_C647 ,C482_=_C687 ,C482_=_C697 ,\nC482_=_C698 ,C482_=_C723 ,C482_=_C734 ,C482_=_C752 ,C482_=_C766 ,C482_=_C767 ,\nC482_=_C779 ,C482_=_C811 ,C482_=_C847 ,C482_=_C849 ,C482_=_C873 ,C482_=_C881 ,\nC482_=_C918 ,C482_=_C923 ,C482_=_C935 ,C482_=_C940 ,C482_=_C947 ,C483_=_C484 ,\nC483_=_C485 ,C483_=_C492 ,C483_=_C500 ,C483_=_C595 ,C483_=_C619 ,C483_=_C622 ,\nC483_=_C632 ,C483_=_C633 ,C483_=_C676 ,C483_=_C687 ,C483_=_C699 ,C483_=_C745 ,\nC483_=_C748 ,C483_=_C751 ,C483_=_C755 ,C483_=_C762 ,C483_=_C768 ,C483_=_C783 ,\nC483_=_C797 ,C483_=_C801 ,C483_=_C806 ,C483_=_C814 ,C483_=_C822 ,C483_=_C823 ,\nC483_=_C838 ,C483_=_C846 ,C483_=_C850 ,C483_=_C853 ,C483_=_C854 ,C483_=_C867 ,\nC483_=_C879 ,C483_=_C883 ,C483_=_C887 ,C483_=_C897 ,C483_=_C900 ,C483_=_C903 ,\nC483_=_C919 ,C483_=_C944 ,C484_=_C485 ,C484_=_C492 ,C484_=_C500 ,C484_=_C505 ,\nC484_=_C534</w:t>
      </w:r>
    </w:p>
    <w:p>
      <w:pPr>
        <w:pStyle w:val="PreformattedText"/>
        <w:bidi w:val="0"/>
        <w:spacing w:before="0" w:after="0"/>
        <w:jc w:val="left"/>
        <w:rPr/>
      </w:pPr>
      <w:r>
        <w:rPr/>
        <w:t xml:space="preserve"> </w:t>
      </w:r>
      <w:r>
        <w:rPr/>
        <w:t>,C484_=_C535 ,C484_=_C558 ,C484_=_C595 ,C484_=_C632 ,C484_=_C666 ,\nC484_=_C676 ,C484_=_C677 ,C484_=_C687 ,C484_=_C692 ,C484_=_C693 ,C484_=_C699 ,\nC484_=_C731 ,C484_=_C745 ,C484_=_C746 ,C484_=_C748 ,C484_=_C751 ,C484_=_C762 ,\nC484_=_C766 ,C484_=_C768 ,C484_=_C801 ,C484_=_C806 ,C484_=_C811 ,C484_=_C838 ,\nC484_=_C846 ,C484_=_C849 ,C484_=_C852 ,C484_=_C853 ,C484_=_C877 ,C484_=_C882 ,\nC484_=_C887 ,C484_=_C896 ,C484_=_C897 ,C484_=_C903 ,C484_=_C919 ,C484_=_C928 ,\nC484_=_C935 ,C484_=_C949 ,C485_=_C492 ,C485_=_C500 ,C485_=_C522 ,C485_=_C577 ,\nC485_=_C582 ,C485_=_C595 ,C485_=_C620 ,C485_=_C631 ,C485_=_C632 ,C485_=_C647 ,\nC485_=_C676 ,C485_=_C687 ,C485_=_C699 ,C485_=_C734 ,C485_=_C745 ,C485_=_C748 ,\nC485_=_C751 ,C485_=_C755 ,C485_=_C756 ,C485_=_C759 ,C485_=_C762 ,C485_=_C763 ,\nC485_=_C768 ,C485_=_C778 ,C485_=_C791 ,C485_=_C801 ,C485_=_C806 ,C485_=_C822 ,\nC485_=_C838 ,C485_=_C845 ,C485_=_C846 ,C485_=_C848 ,C485_=_C853 ,C485_=_C862 ,\nC485_=_C877 ,C485_=_C887 ,C485_=_C897 ,C485_=_C900 ,C485_=_C903 ,C485_=_C905 ,\nC485_=_C906 ,C485_=_C909 ,C485_=_C919 ,C485_=_C922 ,C485_=_C923 ,C485_=_C938 ,\nC485_=_C946 ,C485_=_C948 ,C485_=_C949 ,C489_=_C491 ,C489_=_C492 ,C489_=_C503 ,\nC489_=_C506 ,C489_=_C523 ,C489_=_C531 ,C489_=_C582 ,C489_=_C591 ,C489_=_C617 ,\nC489_=_C622 ,C489_=_C631 ,C489_=_C638 ,C489_=_C645 ,C489_=_C655 ,C489_=_C657 ,\nC489_=_C666 ,C489_=_C677 ,C489_=_C683 ,C489_=_C710 ,C489_=_C756 ,C489_=_C765 ,\nC489_=_C775 ,C489_=_C783 ,C489_=_C790 ,C489_=_C813 ,C489_=_C816 ,C489_=_C832 ,\nC489_=_C850 ,C489_=_C851 ,C489_=_C853 ,C489_=_C873 ,C489_=_C883 ,C489_=_C909 ,\nC489_=_C910 ,C489_=_C935 ,C489_=_C940 ,C489_=_C941 ,C489_=_C948 ,C491_=_C492 ,\nC491_=_C502 ,C491_=_C524 ,C491_=_C558 ,C491_=_C583 ,C491_=_C595 ,C491_=_C637 ,\nC491_=_C646 ,C491_=_C655 ,C491_=_C657 ,C491_=_C698 ,C491_=_C713 ,C491_=_C734 ,\nC491_=_C752 ,C491_=_C766 ,C491_=_C767 ,C491_=_C768 ,C491_=_C786 ,C491_=_C803 ,\nC491_=_C819 ,C491_=_C847 ,C491_=_C897 ,C491_=_C909 ,C491_=_C918 ,C491_=_C925 ,\nC491_=_C930 ,C491_=_C938 ,C491_=_C947 ,C491_=_C948 ,C492_=_C500 ,C492_=_C574 ,\nC492_=_C591 ,C492_=_C592 ,C492_=_C595 ,C492_=_C632 ,C492_=_C655 ,C492_=_C657 ,\nC492_=_C676 ,C492_=_C687 ,C492_=_C699 ,C492_=_C745 ,C492_=_C748 ,C492_=_C751 ,\nC492_=_C762 ,C492_=_C768 ,C492_=_C801 ,C492_=_C806 ,C492_=_C828 ,C492_=_C838 ,\nC492_=_C846 ,C492_=_C853 ,C492_=_C874 ,C492_=_C887 ,C492_=_C897 ,C492_=_C901 ,\nC492_=_C903 ,C492_=_C909 ,C492_=_C913 ,C492_=_C919 ,C492_=_C925 ,C492_=_C928 ,\nC492_=_C944 ,C492_=_C948 ,C495_=_C507 ,C495_=_C531 ,C495_=_C587 ,C495_=_C659 ,\nC495_=_C660 ,C495_=_C752 ,C495_=_C759 ,C495_=_C766 ,C495_=_C775 ,C495_=_C794 ,\nC495_=_C800 ,C495_=_C803 ,C495_=_C858 ,C495_=_C859 ,C495_=_C860 ,C495_=_C876 ,\nC495_=_C883 ,C495_=_C890 ,C495_=_C891 ,C495_=_C896 ,C495_=_C903 ,C495_=_C906 ,\nC495_=_C910 ,C495_=_C934 ,C495_=_C940 ,C495_=_C941 ,C495_=_C943 ,C495_=_C945 ,\nC500_=_C566 ,C500_=_C582 ,C500_=_C583 ,C500_=_C585 ,C500_=_C595 ,C500_=_C616 ,\nC500_=_C632 ,C500_=_C676 ,C500_=_C677 ,C500_=_C687 ,C500_=_C698 ,C500_=_C699 ,\nC500_=_C745 ,C500_=_C748 ,C500_=_C751 ,C500_=_C759 ,C500_=_C762 ,C500_=_C765 ,\nC500_=_C768 ,C500_=_C785 ,C500_=_C786 ,C500_=_C796 ,C500_=_C801 ,C500_=_C806 ,\nC500_=_C813 ,C500_=_C821 ,C500_=_C823 ,C500_=_C838 ,C500_=_C846 ,C500_=_C847 ,\nC500_=_C851 ,C500_=_C852 ,C500_=_C853 ,C500_=_C867 ,C500_=_C876 ,C500_=_C877 ,\nC500_=_C881 ,C500_=_C887 ,C500_=_C897 ,C500_=_C903 ,C500_=_C919 ,C500_=_C920 ,\nC500_=_C925 ,C500_=_C928 ,C500_=_C930 ,C500_=_C942 ,C502_=_C503 ,C502_=_C504 ,\nC502_=_C505 ,C502_=_C506 ,C502_=_C507 ,C502_=_C522 ,C502_=_C523 ,C502_=_C524 ,\nC502_=_C558 ,C502_=_C583 ,C502_=_C637 ,C502_=_C642 ,C502_=_C646 ,C502_=_C655 ,\nC502_=_C687 ,C502_=_C698 ,C502_=_C738 ,C502_=_C752 ,C502_=_C765 ,C502_=_C766 ,\nC502_=_C767 ,C502_=_C818 ,C502_=_C828 ,C502_=_C829 ,C502_=_C847 ,C502_=_C891 ,\nC502_=_C900 ,C502_=_C913 ,C502_=_C918 ,C502_=_C920 ,C502_=_C935 ,C502_=_C938 ,\nC502_=_C947 ,C502_=_C949 ,C503_=_C504 ,C503_=_C505 ,C503_=_C506 ,C503_=_C507 ,\nC503_=_C531 ,C503_=_C558 ,C503_=_C591 ,C503_=_C617 ,C503_=_C633 ,C503_=_C645 ,\nC503_=_C655 ,C503_=_C674 ,C503_=_C677 ,C503_=_C680 ,C503_=_C710 ,C503_=_C712 ,\nC503_=_C751 ,C503_=_C756 ,C503_=_C765 ,C503_=_C770 ,C503_=_C775 ,C503_=_C790 ,\nC503_=_C796 ,C503_=_C814 ,C503_=_C815 ,C503_=_C816 ,C503_=_C818 ,C503_=_C838 ,\nC503_=_C850 ,C503_=_C851 ,C503_=_C873 ,C503_=_C893 ,C503_=_C905 ,C503_=_C909 ,\nC503_=_C913 ,C503_=_C935 ,C503_=_C940 ,C503_=_C948 ,C504_=_C505 ,C504_=_C506 ,\nC504_=_C507 ,C504_=_C542 ,C504_=_C547 ,C504_=_C558 ,C504_=_C587 ,C504_=_C588 ,\nC504_=_C591 ,C504_=_C622 ,C504_=_C666 ,C504_=_C674 ,C504_=_C701 ,C504_=_C732 ,\nC504_=_C737 ,C504_=_C746 ,C504_=_C749 ,C504_=_C754 ,C504_=_C794 ,C504_=_C811 ,\nC504_=_C814 ,C504_=_C845 ,C504_=_C850 ,C504_=_C862 ,C504_=_C891 ,C504_=_C896 ,\nC504_=_C897 ,C504_=_C901 ,C504_=_C913 ,C504_=_C920 ,C504_=_C934 ,C504_=_C941 ,\nC504_=_C942 ,C504_=_C943 ,C505_=_C506 ,C505_=_C507 ,C505_=_C558 ,C505_=_C587 ,\nC505_=_C602 ,C505_=_C632 ,C505_=_C633 ,C505_=_C677 ,C505_=_C731 ,C505_=_C746 ,\nC505_=_C755 ,C505_=_C763 ,C505_=_C765 ,C505_=_C767 ,C505_=_C792 ,C505_=_C807 ,\nC505_=_C811 ,C505_=_C818 ,C505_=_C826 ,C505_=_C849 ,C505_=_C864 ,C505_=_C893 ,\nC505_=_C900 ,C505_=_C905 ,C505_=_C909 ,C505_=_C913 ,C505_=_C923 ,C505_=_C935 ,\nC505_=_C942 ,C505_=_C943 ,C505_=_C945 ,C505_=_C949 ,C506_=_C507 ,C506_=_C531 ,\nC506_=_C587 ,C506_=_C591 ,C506_=_C617 ,C506_=_C623 ,C506_=_C636 ,C506_=_C645 ,\nC506_=_C677 ,C506_=_C710 ,C506_=_C752 ,C506_=_C756 ,C506_=_C763 ,C506_=_C765 ,\nC506_=_C775 ,C506_=_C790 ,C506_=_C797 ,C506_=_C802 ,C506_=_C803 ,C506_=_C816 ,\nC506_=_C850 ,C506_=_C851 ,C506_=_C854 ,C506_=_C864 ,C506_=_C873 ,C506_=_C891 ,\nC506_=_C909 ,C506_=_C913 ,C506_=_C935 ,C506_=_C945 ,C507_=_C587 ,C507_=_C660 ,\nC507_=_C696 ,C507_=_C699 ,C507_=_C723 ,C507_=_C734 ,C507_=_C785 ,C507_=_C794 ,\nC507_=_C800 ,C507_=_C803 ,C507_=_C816 ,C507_=_C828 ,C507_=_C859 ,C507_=_C863 ,\nC507_=_C873 ,C507_=_C876 ,C507_=_C890 ,C507_=_C906 ,C507_=_C913 ,C507_=_C925 ,\nC507_=_C941 ,C507_=_C945 ,C522_=_C523 ,C522_=_C535 ,C522_=_C546 ,C522_=_C582 ,\nC522_=_C601 ,C522_=_C617 ,C522_=_C620 ,C522_=_C631 ,C522_=_C645 ,C522_=_C646 ,\nC522_=_C655 ,C522_=_C687 ,C522_=_C718 ,C522_=_C723 ,C522_=_C734 ,C522_=_C748 ,\nC522_=_C755 ,C522_=_C762 ,C522_=_C766 ,C522_=_C778 ,C522_=_C791 ,C522_=_C813 ,\nC522_=_C822 ,C522_=_C837 ,C522_=_C845 ,C522_=_C848 ,C522_=_C854 ,C522_=_C867 ,\nC522_=_C877 ,C522_=_C900 ,C522_=_C905 ,C522_=_C906 ,C522_=_C913 ,C522_=_C922 ,\nC522_=_C934 ,C522_=_C938 ,C522_=_C945 ,C522_=_C946 ,C523_=_C547 ,C523_=_C550 ,\nC523_=_C554 ,C523_=_C582 ,C523_=_C616 ,C523_=_C617 ,C523_=_C619 ,C523_=_C634 ,\nC523_=_C638 ,C523_=_C655 ,C523_=_C678 ,C523_=_C683 ,C523_=_C687 ,C523_=_C712 ,\nC523_=_C718 ,C523_=_C723 ,C523_=_C738 ,C523_=_C754 ,C523_=_C767 ,C523_=_C770 ,\nC523_=_C783 ,C523_=_C785 ,C523_=_C807 ,C523_=_C814 ,C523_=_C818 ,C523_=_C819 ,\nC523_=_C832 ,C523_=_C837 ,C523_=_C853 ,C523_=_C859 ,C523_=_C860 ,C523_=_C864 ,\nC523_=_C867 ,C523_=_C883 ,C523_=_C893 ,C523_=_C913 ,C523_=_C920 ,C523_=_C940 ,\nC523_=_C942 ,C523_=_C947 ,C523_=_C949 ,C524_=_C528 ,C524_=_C535 ,C524_=_C536 ,\nC524_=_C558 ,C524_=_C583 ,C524_=_C616 ,C524_=_C623 ,C524_=_C637 ,C524_=_C646 ,\nC524_=_C662 ,C524_=_C678 ,C524_=_C692 ,C524_=_C693 ,C524_=_C698 ,C524_=_C709 ,\nC524_=_C752 ,C524_=_C765 ,C524_=_C766 ,C524_=_C767 ,C524_=_C785 ,C524_=_C796 ,\nC524_=_C797 ,C524_=_C800 ,C524_=_C801 ,C524_=_C806 ,C524_=_C829 ,C524_=_C847 ,\nC524_=_C853 ,C524_=_C862 ,C524_=_C876 ,C524_=_C877 ,C524_=_C879 ,C524_=_C910 ,\nC524_=_C918 ,C524_=_C919 ,C524_=_C930 ,C524_=_C946 ,C524_=_C947 ,C524_=_C949 ,\nC528_=_C574 ,C528_=_C577 ,C528_=_C601 ,C528_=_C633 ,C528_=_C634 ,C528_=_C655 ,\nC528_=_C662 ,C528_=_C692 ,C528_=_C693 ,C528_=_C723 ,C528_=_C738 ,C528_=_C762 ,\nC528_=_C786 ,C528_=_C790 ,C528_=_C791 ,C528_=_C796 ,C528_=_C797 ,C528_=_C800 ,\nC528_=_C801 ,C528_=_C815 ,C528_=_C829 ,C528_=_C832 ,C528_=_C846 ,C528_=_C848 ,\nC528_=_C852 ,C528_=_C863 ,C528_=_C893 ,C528_=_C901 ,C528_=_C903 ,C528_=_C910 ,\nC528_=_C913 ,C528_=_C918 ,C528_=_C925 ,C528_=_C940 ,C528_=_C942 ,C531_=_C591 ,\nC531_=_C601 ,C531_=_C617 ,C531_=_C645 ,C531_=_C677 ,C531_=_C694 ,C531_=_C696 ,\nC531_=_C697 ,C531_=_C703 ,C531_=_C710 ,C531_=_C756 ,C531_=_C765 ,C531_=_C767 ,\nC531_=_C775 ,C531_=_C790 ,C531_=_C802 ,C531_=_C803 ,C531_=_C816 ,C531_=_C850 ,\nC531_=_C851 ,C531_=_C858 ,C531_=_C859 ,C531_=_C873 ,C531_=_C874 ,C531_=_C881 ,\nC531_=_C883 ,C531_=_C891 ,C531_=_C905 ,C531_=_C909 ,C531_=_C922 ,C531_=_C935 ,\nC531_=_C940 ,C534_=_C536 ,C534_=_C588 ,C534_=_C595 ,C534_=_C613 ,C534_=_C633 ,\nC534_=_C646 ,C534_=_C660 ,C534_=_C662 ,C534_=_C683 ,C534_=_C692 ,C534_=_C693 ,\nC534_=_C696 ,C534_=_C697 ,C534_=_C698 ,C534_=_C699 ,C534_=_C712 ,C534_=_C746 ,\nC534_=_C775 ,C534_=_C779 ,C534_=_C786 ,C534_=_C812 ,C534_=_C816 ,C534_=_C836 ,\nC534_=_C852 ,C534_=_C879 ,C534_=_C896 ,C534_=_C905 ,C534_=_C913 ,C534_=_C928 ,\nC534_=_C935 ,C534_=_C938 ,C534_=_C941 ,C534_=_C942 ,C534_=_C946 ,C535_=_C536 ,\nC535_=_C546 ,C535_=_C547 ,C535_=_C657 ,C535_=_C662 ,C535_=_C666 ,C535_=_C692 ,\nC535_=_C718 ,C535_=_C723 ,C535_=_C745 ,C535_=_C766 ,C535_=_C768 ,C535_=_C785 ,\nC535_=_C806 ,C535_=_C813 ,C535_=_C821 ,C535_=_C867 ,C535_=_C876 ,C535_=_C877 ,\nC535_=_C879 ,C535_=_C880 ,C535_=_C882 ,C535_=_C934 ,C535_=_C941 ,C535_=_C944 ,\nC536_=_C550 ,C536_=_C583 ,C536_=_C588 ,C536_=_C613 ,C536_=_C662 ,C536_=_C680 ,\nC536_=_C683 ,C536_=_C696 ,C536_=_C699 ,C536_=_C703 ,C536_=_C712 ,C536_=_C779 ,\nC536_=_C785 ,C536_=_C786 ,C536_=_C790 ,C536_=_C802 ,C536_=_C806 ,C536_=_C811 ,\nC536_=_C812 ,C536_=_C816 ,C536_=_C821 ,C536_=_C822 ,C536_=_C836 ,C536_=_C851 ,\nC536_=_C876 ,C536_=_C877 ,C536_=_C879 ,C536_=_C905 ,C536_=_C906 ,C536_=_C928 ,\nC536_=_C941 ,C536_=_C948 ,C542_=_C546 ,C542_=_C547 ,C542_=_C587 ,C542_=_C588 ,\nC542_=_C591 ,C542_=_C622 ,C542_=_C644 ,C542_=_C662 ,C542_=_C666 ,C542_=_C674 ,\nC542_=_C676 ,C542_=_C694 ,C542_=_C701 ,C542_=_C732 ,C542_=_C737 ,C542_=_C749</w:t>
      </w:r>
    </w:p>
    <w:p>
      <w:pPr>
        <w:pStyle w:val="PreformattedText"/>
        <w:bidi w:val="0"/>
        <w:spacing w:before="0" w:after="0"/>
        <w:jc w:val="left"/>
        <w:rPr/>
      </w:pPr>
      <w:r>
        <w:rPr/>
        <w:t xml:space="preserve"> </w:t>
      </w:r>
      <w:r>
        <w:rPr/>
        <w:t>,\nC542_=_C754 ,C542_=_C802 ,C542_=_C807 ,C542_=_C811 ,C542_=_C814 ,C542_=_C815 ,\nC542_=_C845 ,C542_=_C850 ,C542_=_C860 ,C542_=_C862 ,C542_=_C867 ,C542_=_C891 ,\nC542_=_C896 ,C542_=_C897 ,C542_=_C901 ,C542_=_C910 ,C542_=_C922 ,C542_=_C923 ,\nC542_=_C934 ,C542_=_C941 ,C542_=_C942 ,C542_=_C943 ,C542_=_C945 ,C542_=_C946 ,\nC542_=_C949 ,C546_=_C602 ,C546_=_C645 ,C546_=_C677 ,C546_=_C678 ,C546_=_C687 ,\nC546_=_C694 ,C546_=_C701 ,C546_=_C710 ,C546_=_C718 ,C546_=_C752 ,C546_=_C767 ,\nC546_=_C768 ,C546_=_C807 ,C546_=_C811 ,C546_=_C813 ,C546_=_C821 ,C546_=_C849 ,\nC546_=_C862 ,C546_=_C867 ,C546_=_C887 ,C546_=_C922 ,C546_=_C923 ,C546_=_C928 ,\nC546_=_C934 ,C546_=_C940 ,C546_=_C945 ,C546_=_C948 ,C547_=_C550 ,C547_=_C554 ,\nC547_=_C591 ,C547_=_C616 ,C547_=_C619 ,C547_=_C620 ,C547_=_C622 ,C547_=_C666 ,\nC547_=_C723 ,C547_=_C731 ,C547_=_C732 ,C547_=_C737 ,C547_=_C749 ,C547_=_C754 ,\nC547_=_C770 ,C547_=_C783 ,C547_=_C785 ,C547_=_C791 ,C547_=_C807 ,C547_=_C811 ,\nC547_=_C814 ,C547_=_C816 ,C547_=_C818 ,C547_=_C819 ,C547_=_C832 ,C547_=_C837 ,\nC547_=_C845 ,C547_=_C850 ,C547_=_C859 ,C547_=_C860 ,C547_=_C862 ,C547_=_C864 ,\nC547_=_C879 ,C547_=_C880 ,C547_=_C891 ,C547_=_C896 ,C547_=_C897 ,C547_=_C901 ,\nC547_=_C920 ,C547_=_C941 ,C547_=_C942 ,C550_=_C554 ,C550_=_C574 ,C550_=_C592 ,\nC550_=_C616 ,C550_=_C619 ,C550_=_C644 ,C550_=_C680 ,C550_=_C703 ,C550_=_C723 ,\nC550_=_C737 ,C550_=_C738 ,C550_=_C770 ,C550_=_C783 ,C550_=_C785 ,C550_=_C803 ,\nC550_=_C807 ,C550_=_C811 ,C550_=_C818 ,C550_=_C819 ,C550_=_C828 ,C550_=_C832 ,\nC550_=_C837 ,C550_=_C838 ,C550_=_C859 ,C550_=_C860 ,C550_=_C864 ,C550_=_C876 ,\nC550_=_C890 ,C550_=_C891 ,C550_=_C897 ,C550_=_C920 ,C550_=_C922 ,C550_=_C934 ,\nC550_=_C943 ,C550_=_C945 ,C550_=_C948 ,C550_=_C949 ,C554_=_C602 ,C554_=_C616 ,\nC554_=_C619 ,C554_=_C638 ,C554_=_C642 ,C554_=_C649 ,C554_=_C696 ,C554_=_C723 ,\nC554_=_C732 ,C554_=_C734 ,C554_=_C759 ,C554_=_C770 ,C554_=_C783 ,C554_=_C785 ,\nC554_=_C796 ,C554_=_C797 ,C554_=_C800 ,C554_=_C807 ,C554_=_C813 ,C554_=_C818 ,\nC554_=_C819 ,C554_=_C832 ,C554_=_C837 ,C554_=_C851 ,C554_=_C859 ,C554_=_C860 ,\nC554_=_C864 ,C554_=_C876 ,C554_=_C880 ,C554_=_C896 ,C554_=_C910 ,C554_=_C918 ,\nC554_=_C920 ,C554_=_C934 ,C554_=_C938 ,C558_=_C568 ,C558_=_C583 ,C558_=_C591 ,\nC558_=_C637 ,C558_=_C646 ,C558_=_C677 ,C558_=_C698 ,C558_=_C710 ,C558_=_C712 ,\nC558_=_C731 ,C558_=_C752 ,C558_=_C766 ,C558_=_C767 ,C558_=_C775 ,C558_=_C794 ,\nC558_=_C811 ,C558_=_C815 ,C558_=_C816 ,C558_=_C818 ,C558_=_C847 ,C558_=_C849 ,\nC558_=_C873 ,C558_=_C918 ,C558_=_C925 ,C558_=_C935 ,C558_=_C947 ,C558_=_C949 ,\nC566_=_C568 ,C566_=_C587 ,C566_=_C616 ,C566_=_C619 ,C566_=_C659 ,C566_=_C680 ,\nC566_=_C709 ,C566_=_C710 ,C566_=_C718 ,C566_=_C745 ,C566_=_C748 ,C566_=_C752 ,\nC566_=_C759 ,C566_=_C765 ,C566_=_C800 ,C566_=_C806 ,C566_=_C815 ,C566_=_C819 ,\nC566_=_C821 ,C566_=_C847 ,C566_=_C849 ,C566_=_C851 ,C566_=_C858 ,C566_=_C863 ,\nC566_=_C874 ,C566_=_C876 ,C566_=_C879 ,C566_=_C880 ,C566_=_C881 ,C566_=_C920 ,\nC566_=_C925 ,C566_=_C940 ,C566_=_C942 ,C566_=_C944 ,C566_=_C946 ,C566_=_C947 ,\nC568_=_C591 ,C568_=_C622 ,C568_=_C623 ,C568_=_C659 ,C568_=_C666 ,C568_=_C676 ,\nC568_=_C680 ,C568_=_C683 ,C568_=_C745 ,C568_=_C751 ,C568_=_C775 ,C568_=_C790 ,\nC568_=_C821 ,C568_=_C826 ,C568_=_C828 ,C568_=_C847 ,C568_=_C851 ,C568_=_C858 ,\nC568_=_C863 ,C568_=_C873 ,C568_=_C874 ,C568_=_C880 ,C568_=_C887 ,C568_=_C901 ,\nC568_=_C925 ,C568_=_C938 ,C568_=_C942 ,C568_=_C946 ,C574_=_C577 ,C574_=_C582 ,\nC574_=_C591 ,C574_=_C592 ,C574_=_C636 ,C574_=_C647 ,C574_=_C657 ,C574_=_C662 ,\nC574_=_C703 ,C574_=_C713 ,C574_=_C723 ,C574_=_C724 ,C574_=_C746 ,C574_=_C748 ,\nC574_=_C767 ,C574_=_C770 ,C574_=_C786 ,C574_=_C790 ,C574_=_C791 ,C574_=_C797 ,\nC574_=_C802 ,C574_=_C807 ,C574_=_C829 ,C574_=_C853 ,C574_=_C854 ,C574_=_C890 ,\nC574_=_C900 ,C574_=_C910 ,C574_=_C913 ,C574_=_C918 ,C574_=_C948 ,C574_=_C949 ,\nC577_=_C623 ,C577_=_C632 ,C577_=_C634 ,C577_=_C647 ,C577_=_C659 ,C577_=_C674 ,\nC577_=_C680 ,C577_=_C687 ,C577_=_C692 ,C577_=_C694 ,C577_=_C701 ,C577_=_C703 ,\nC577_=_C723 ,C577_=_C734 ,C577_=_C759 ,C577_=_C763 ,C577_=_C786 ,C577_=_C790 ,\nC577_=_C791 ,C577_=_C797 ,C577_=_C823 ,C577_=_C829 ,C577_=_C832 ,C577_=_C862 ,\nC577_=_C879 ,C577_=_C882 ,C577_=_C897 ,C577_=_C909 ,C577_=_C913 ,C577_=_C947 ,\nC577_=_C948 ,C577_=_C949 ,C582_=_C583 ,C582_=_C585 ,C582_=_C617 ,C582_=_C620 ,\nC582_=_C631 ,C582_=_C638 ,C582_=_C677 ,C582_=_C683 ,C582_=_C698 ,C582_=_C703 ,\nC582_=_C713 ,C582_=_C734 ,C582_=_C746 ,C582_=_C748 ,C582_=_C755 ,C582_=_C778 ,\nC582_=_C791 ,C582_=_C794 ,C582_=_C807 ,C582_=_C822 ,C582_=_C826 ,C582_=_C832 ,\nC582_=_C845 ,C582_=_C848 ,C582_=_C853 ,C582_=_C858 ,C582_=_C867 ,C582_=_C877 ,\nC582_=_C883 ,C582_=_C893 ,C582_=_C896 ,C582_=_C900 ,C582_=_C905 ,C582_=_C906 ,\nC582_=_C918 ,C582_=_C922 ,C582_=_C930 ,C582_=_C938 ,C582_=_C940 ,C582_=_C946 ,\nC583_=_C585 ,C583_=_C613 ,C583_=_C637 ,C583_=_C646 ,C583_=_C677 ,C583_=_C697 ,\nC583_=_C698 ,C583_=_C699 ,C583_=_C731 ,C583_=_C752 ,C583_=_C766 ,C583_=_C767 ,\nC583_=_C785 ,C583_=_C790 ,C583_=_C836 ,C583_=_C847 ,C583_=_C851 ,C583_=_C862 ,\nC583_=_C867 ,C583_=_C879 ,C583_=_C906 ,C583_=_C910 ,C583_=_C918 ,C583_=_C928 ,\nC583_=_C930 ,C583_=_C942 ,C583_=_C947 ,C583_=_C948 ,C585_=_C611 ,C585_=_C613 ,\nC585_=_C631 ,C585_=_C644 ,C585_=_C649 ,C585_=_C666 ,C585_=_C674 ,C585_=_C677 ,\nC585_=_C698 ,C585_=_C709 ,C585_=_C718 ,C585_=_C724 ,C585_=_C731 ,C585_=_C745 ,\nC585_=_C752 ,C585_=_C754 ,C585_=_C756 ,C585_=_C759 ,C585_=_C765 ,C585_=_C778 ,\nC585_=_C815 ,C585_=_C826 ,C585_=_C828 ,C585_=_C845 ,C585_=_C867 ,C585_=_C874 ,\nC585_=_C882 ,C585_=_C883 ,C585_=_C913 ,C585_=_C923 ,C585_=_C928 ,C585_=_C930 ,\nC585_=_C935 ,C585_=_C944 ,C585_=_C948 ,C587_=_C588 ,C587_=_C619 ,C587_=_C634 ,\nC587_=_C674 ,C587_=_C701 ,C587_=_C709 ,C587_=_C752 ,C587_=_C762 ,C587_=_C779 ,\nC587_=_C794 ,C587_=_C800 ,C587_=_C803 ,C587_=_C806 ,C587_=_C814 ,C587_=_C819 ,\nC587_=_C836 ,C587_=_C864 ,C587_=_C876 ,C587_=_C879 ,C587_=_C890 ,C587_=_C906 ,\nC587_=_C909 ,C587_=_C930 ,C587_=_C934 ,C587_=_C941 ,C587_=_C942 ,C587_=_C943 ,\nC587_=_C945 ,C588_=_C613 ,C588_=_C638 ,C588_=_C642 ,C588_=_C674 ,C588_=_C683 ,\nC588_=_C696 ,C588_=_C697 ,C588_=_C701 ,C588_=_C712 ,C588_=_C751 ,C588_=_C779 ,\nC588_=_C783 ,C588_=_C786 ,C588_=_C807 ,C588_=_C812 ,C588_=_C814 ,C588_=_C816 ,\nC588_=_C836 ,C588_=_C838 ,C588_=_C849 ,C588_=_C852 ,C588_=_C859 ,C588_=_C867 ,\nC588_=_C896 ,C588_=_C905 ,C588_=_C918 ,C588_=_C923 ,C588_=_C928 ,C588_=_C934 ,\nC588_=_C941 ,C588_=_C943 ,C591_=_C592 ,C591_=_C617 ,C591_=_C622 ,C591_=_C645 ,\nC591_=_C666 ,C591_=_C677 ,C591_=_C710 ,C591_=_C732 ,C591_=_C737 ,C591_=_C749 ,\nC591_=_C754 ,C591_=_C756 ,C591_=_C765 ,C591_=_C775 ,C591_=_C790 ,C591_=_C811 ,\nC591_=_C813 ,C591_=_C814 ,C591_=_C816 ,C591_=_C845 ,C591_=_C850 ,C591_=_C851 ,\nC591_=_C852 ,C591_=_C860 ,C591_=_C862 ,C591_=_C873 ,C591_=_C891 ,C591_=_C896 ,\nC591_=_C897 ,C591_=_C901 ,C591_=_C903 ,C591_=_C909 ,C591_=_C913 ,C591_=_C925 ,\nC591_=_C935 ,C591_=_C942 ,C592_=_C611 ,C592_=_C638 ,C592_=_C642 ,C592_=_C644 ,\nC592_=_C660 ,C592_=_C678 ,C592_=_C680 ,C592_=_C694 ,C592_=_C696 ,C592_=_C709 ,\nC592_=_C713 ,C592_=_C738 ,C592_=_C770 ,C592_=_C822 ,C592_=_C829 ,C592_=_C845 ,\nC592_=_C846 ,C592_=_C847 ,C592_=_C858 ,C592_=_C873 ,C592_=_C881 ,C592_=_C887 ,\nC592_=_C890 ,C592_=_C901 ,C592_=_C906 ,C592_=_C913 ,C592_=_C919 ,C592_=_C920 ,\nC592_=_C923 ,C592_=_C948 ,C595_=_C632 ,C595_=_C657 ,C595_=_C676 ,C595_=_C687 ,\nC595_=_C692 ,C595_=_C693 ,C595_=_C699 ,C595_=_C732 ,C595_=_C734 ,C595_=_C745 ,\nC595_=_C746 ,C595_=_C748 ,C595_=_C751 ,C595_=_C762 ,C595_=_C768 ,C595_=_C786 ,\nC595_=_C791 ,C595_=_C801 ,C595_=_C803 ,C595_=_C806 ,C595_=_C829 ,C595_=_C838 ,\nC595_=_C846 ,C595_=_C848 ,C595_=_C852 ,C595_=_C853 ,C595_=_C874 ,C595_=_C880 ,\nC595_=_C887 ,C595_=_C896 ,C595_=_C897 ,C595_=_C903 ,C595_=_C906 ,C595_=_C919 ,\nC595_=_C925 ,C595_=_C928 ,C595_=_C935 ,C595_=_C938 ,C601_=_C617 ,C601_=_C633 ,\nC601_=_C634 ,C601_=_C655 ,C601_=_C662 ,C601_=_C703 ,C601_=_C738 ,C601_=_C762 ,\nC601_=_C767 ,C601_=_C778 ,C601_=_C792 ,C601_=_C796 ,C601_=_C815 ,C601_=_C852 ,\nC601_=_C858 ,C601_=_C859 ,C601_=_C877 ,C601_=_C881 ,C601_=_C893 ,C601_=_C901 ,\nC601_=_C905 ,C601_=_C918 ,C601_=_C922 ,C601_=_C925 ,C601_=_C935 ,C601_=_C940 ,\nC601_=_C942 ,C602_=_C633 ,C602_=_C636 ,C602_=_C677 ,C602_=_C678 ,C602_=_C710 ,\nC602_=_C734 ,C602_=_C745 ,C602_=_C746 ,C602_=_C755 ,C602_=_C762 ,C602_=_C770 ,\nC602_=_C792 ,C602_=_C794 ,C602_=_C800 ,C602_=_C807 ,C602_=_C826 ,C602_=_C850 ,\nC602_=_C859 ,C602_=_C862 ,C602_=_C874 ,C602_=_C880 ,C602_=_C887 ,C602_=_C891 ,\nC602_=_C896 ,C602_=_C897 ,C602_=_C900 ,C602_=_C909 ,C602_=_C923 ,C602_=_C928 ,\nC602_=_C934 ,C602_=_C938 ,C602_=_C942 ,C602_=_C943 ,C611_=_C631 ,C611_=_C638 ,\nC611_=_C642 ,C611_=_C644 ,C611_=_C645 ,C611_=_C660 ,C611_=_C678 ,C611_=_C696 ,\nC611_=_C713 ,C611_=_C718 ,C611_=_C732 ,C611_=_C738 ,C611_=_C811 ,C611_=_C829 ,\nC611_=_C845 ,C611_=_C846 ,C611_=_C847 ,C611_=_C848 ,C611_=_C858 ,C611_=_C863 ,\nC611_=_C873 ,C611_=_C881 ,C611_=_C882 ,C611_=_C890 ,C611_=_C901 ,C611_=_C919 ,\nC611_=_C920 ,C611_=_C923 ,C611_=_C935 ,C611_=_C938 ,C613_=_C642 ,C613_=_C659 ,\nC613_=_C683 ,C613_=_C696 ,C613_=_C699 ,C613_=_C712 ,C613_=_C718 ,C613_=_C749 ,\nC613_=_C752 ,C613_=_C756 ,C613_=_C778 ,C613_=_C779 ,C613_=_C786 ,C613_=_C790 ,\nC613_=_C806 ,C613_=_C812 ,C613_=_C816 ,C613_=_C823 ,C613_=_C832 ,C613_=_C836 ,\nC613_=_C845 ,C613_=_C850 ,C613_=_C851 ,C613_=_C874 ,C613_=_C882 ,C613_=_C905 ,\nC613_=_C906 ,C613_=_C919 ,C613_=_C928 ,C613_=_C930 ,C613_=_C944 ,C613_=_C948 ,\nC616_=_C617 ,C616_=_C619 ,C616_=_C623 ,C616_=_C634 ,C616_=_C659 ,C616_=_C693 ,\nC616_=_C718 ,C616_=_C723 ,C616_=_C746 ,C616_=_C754 ,C616_=_C759 ,C616_=_C765 ,\nC616_=_C770 ,C616_=_C783 ,C616_=_C785 ,C616_=_C807 ,C616_=_C814 ,C616_=_C818 ,\nC616_=_C819 ,C616_=_C821 ,C616_=_C832 ,C616_=_C837 ,C616_=_C847 ,C616_=_C851 ,\nC616_=_C853 ,C616_=_C859 ,C616_=_C860 ,C616_=_C862 ,C616_=_C864 ,C616_=_C867 ,\nC616_=_C876 ,C616_=_C893 ,C616_=_C903 ,C616_=_C920 ,C616_=_C949</w:t>
      </w:r>
    </w:p>
    <w:p>
      <w:pPr>
        <w:pStyle w:val="PreformattedText"/>
        <w:bidi w:val="0"/>
        <w:spacing w:before="0" w:after="0"/>
        <w:jc w:val="left"/>
        <w:rPr/>
      </w:pPr>
      <w:r>
        <w:rPr/>
        <w:t xml:space="preserve"> </w:t>
      </w:r>
      <w:r>
        <w:rPr/>
        <w:t>,C617_=_C638 ,\nC617_=_C645 ,C617_=_C659 ,C617_=_C677 ,C617_=_C683 ,C617_=_C710 ,C617_=_C746 ,\nC617_=_C756 ,C617_=_C765 ,C617_=_C775 ,C617_=_C790 ,C617_=_C816 ,C617_=_C822 ,\nC617_=_C832 ,C617_=_C848 ,C617_=_C850 ,C617_=_C851 ,C617_=_C853 ,C617_=_C873 ,\nC617_=_C877 ,C617_=_C883 ,C617_=_C903 ,C617_=_C909 ,C617_=_C935 ,C617_=_C940 ,\nC619_=_C620 ,C619_=_C622 ,C619_=_C709 ,C619_=_C723 ,C619_=_C731 ,C619_=_C752 ,\nC619_=_C755 ,C619_=_C770 ,C619_=_C783 ,C619_=_C785 ,C619_=_C791 ,C619_=_C806 ,\nC619_=_C807 ,C619_=_C816 ,C619_=_C818 ,C619_=_C819 ,C619_=_C828 ,C619_=_C832 ,\nC619_=_C837 ,C619_=_C850 ,C619_=_C859 ,C619_=_C860 ,C619_=_C864 ,C619_=_C879 ,\nC619_=_C883 ,C619_=_C910 ,C619_=_C920 ,C619_=_C922 ,C619_=_C942 ,C620_=_C631 ,\nC620_=_C638 ,C620_=_C647 ,C620_=_C724 ,C620_=_C734 ,C620_=_C755 ,C620_=_C756 ,\nC620_=_C763 ,C620_=_C778 ,C620_=_C791 ,C620_=_C802 ,C620_=_C816 ,C620_=_C822 ,\nC620_=_C838 ,C620_=_C845 ,C620_=_C848 ,C620_=_C858 ,C620_=_C877 ,C620_=_C879 ,\nC620_=_C900 ,C620_=_C905 ,C620_=_C906 ,C620_=_C922 ,C620_=_C923 ,C620_=_C938 ,\nC620_=_C946 ,C622_=_C623 ,C622_=_C631 ,C622_=_C666 ,C622_=_C731 ,C622_=_C732 ,\nC622_=_C737 ,C622_=_C749 ,C622_=_C751 ,C622_=_C754 ,C622_=_C755 ,C622_=_C811 ,\nC622_=_C813 ,C622_=_C814 ,C622_=_C828 ,C622_=_C845 ,C622_=_C850 ,C622_=_C851 ,\nC622_=_C859 ,C622_=_C862 ,C622_=_C879 ,C622_=_C883 ,C622_=_C887 ,C622_=_C891 ,\nC622_=_C896 ,C622_=_C897 ,C622_=_C901 ,C622_=_C910 ,C622_=_C922 ,C622_=_C938 ,\nC622_=_C942 ,C623_=_C634 ,C623_=_C636 ,C623_=_C637 ,C623_=_C666 ,C623_=_C680 ,\nC623_=_C687 ,C623_=_C692 ,C623_=_C693 ,C623_=_C694 ,C623_=_C701 ,C623_=_C703 ,\nC623_=_C751 ,C623_=_C752 ,C623_=_C783 ,C623_=_C786 ,C623_=_C797 ,C623_=_C803 ,\nC623_=_C823 ,C623_=_C851 ,C623_=_C853 ,C623_=_C854 ,C623_=_C862 ,C623_=_C879 ,\nC623_=_C882 ,C623_=_C887 ,C623_=_C901 ,C623_=_C919 ,C623_=_C934 ,C623_=_C938 ,\nC623_=_C949 ,C631_=_C644 ,C631_=_C694 ,C631_=_C710 ,C631_=_C734 ,C631_=_C745 ,\nC631_=_C755 ,C631_=_C778 ,C631_=_C779 ,C631_=_C791 ,C631_=_C800 ,C631_=_C813 ,\nC631_=_C822 ,C631_=_C845 ,C631_=_C847 ,C631_=_C848 ,C631_=_C876 ,C631_=_C877 ,\nC631_=_C900 ,C631_=_C905 ,C631_=_C906 ,C631_=_C910 ,C631_=_C918 ,C631_=_C922 ,\nC631_=_C935 ,C631_=_C938 ,C631_=_C946 ,C632_=_C659 ,C632_=_C674 ,C632_=_C676 ,\nC632_=_C683 ,C632_=_C687 ,C632_=_C699 ,C632_=_C745 ,C632_=_C748 ,C632_=_C751 ,\nC632_=_C762 ,C632_=_C763 ,C632_=_C765 ,C632_=_C767 ,C632_=_C768 ,C632_=_C790 ,\nC632_=_C801 ,C632_=_C806 ,C632_=_C807 ,C632_=_C818 ,C632_=_C832 ,C632_=_C838 ,\nC632_=_C846 ,C632_=_C853 ,C632_=_C887 ,C632_=_C893 ,C632_=_C897 ,C632_=_C903 ,\nC632_=_C905 ,C632_=_C919 ,C632_=_C943 ,C632_=_C945 ,C632_=_C946 ,C632_=_C947 ,\nC632_=_C948 ,C633_=_C634 ,C633_=_C646 ,C633_=_C655 ,C633_=_C660 ,C633_=_C662 ,\nC633_=_C738 ,C633_=_C746 ,C633_=_C751 ,C633_=_C755 ,C633_=_C756 ,C633_=_C762 ,\nC633_=_C775 ,C633_=_C792 ,C633_=_C796 ,C633_=_C807 ,C633_=_C815 ,C633_=_C822 ,\nC633_=_C823 ,C633_=_C826 ,C633_=_C838 ,C633_=_C852 ,C633_=_C879 ,C633_=_C887 ,\nC633_=_C893 ,C633_=_C900 ,C633_=_C901 ,C633_=_C909 ,C633_=_C913 ,C633_=_C918 ,\nC633_=_C923 ,C633_=_C925 ,C633_=_C938 ,C633_=_C940 ,C633_=_C942 ,C633_=_C943 ,\nC633_=_C944 ,C633_=_C946 ,C633_=_C948 ,C634_=_C637 ,C634_=_C646 ,C634_=_C655 ,\nC634_=_C662 ,C634_=_C680 ,C634_=_C687 ,C634_=_C692 ,C634_=_C694 ,C634_=_C701 ,\nC634_=_C703 ,C634_=_C718 ,C634_=_C738 ,C634_=_C754 ,C634_=_C762 ,C634_=_C766 ,\nC634_=_C779 ,C634_=_C796 ,C634_=_C797 ,C634_=_C814 ,C634_=_C815 ,C634_=_C823 ,\nC634_=_C836 ,C634_=_C852 ,C634_=_C864 ,C634_=_C867 ,C634_=_C879 ,C634_=_C882 ,\nC634_=_C893 ,C634_=_C901 ,C634_=_C909 ,C634_=_C918 ,C634_=_C925 ,C634_=_C930 ,\nC634_=_C940 ,C634_=_C942 ,C634_=_C947 ,C636_=_C637 ,C636_=_C647 ,C636_=_C657 ,\nC636_=_C662 ,C636_=_C724 ,C636_=_C745 ,C636_=_C762 ,C636_=_C763 ,C636_=_C767 ,\nC636_=_C783 ,C636_=_C786 ,C636_=_C792 ,C636_=_C797 ,C636_=_C800 ,C636_=_C802 ,\nC636_=_C807 ,C636_=_C812 ,C636_=_C821 ,C636_=_C837 ,C636_=_C850 ,C636_=_C853 ,\nC636_=_C854 ,C636_=_C890 ,C636_=_C891 ,C636_=_C897 ,C636_=_C910 ,C636_=_C919 ,\nC636_=_C934 ,C636_=_C938 ,C636_=_C940 ,C636_=_C949 ,C637_=_C646 ,C637_=_C649 ,\nC637_=_C698 ,C637_=_C731 ,C637_=_C751 ,C637_=_C752 ,C637_=_C766 ,C637_=_C767 ,\nC637_=_C783 ,C637_=_C786 ,C637_=_C822 ,C637_=_C836 ,C637_=_C847 ,C637_=_C848 ,\nC637_=_C854 ,C637_=_C918 ,C637_=_C919 ,C637_=_C923 ,C637_=_C934 ,C637_=_C938 ,\nC637_=_C944 ,C637_=_C947 ,C638_=_C642 ,C638_=_C644 ,C638_=_C660 ,C638_=_C678 ,\nC638_=_C683 ,C638_=_C697 ,C638_=_C724 ,C638_=_C759 ,C638_=_C778 ,C638_=_C783 ,\nC638_=_C800 ,C638_=_C802 ,C638_=_C829 ,C638_=_C832 ,C638_=_C849 ,C638_=_C852 ,\nC638_=_C853 ,C638_=_C873 ,C638_=_C881 ,C638_=_C883 ,C638_=_C890 ,C638_=_C896 ,\nC638_=_C905 ,C638_=_C918 ,C638_=_C919 ,C638_=_C938 ,C638_=_C940 ,C638_=_C943 ,\nC642_=_C644 ,C642_=_C649 ,C642_=_C660 ,C642_=_C678 ,C642_=_C696 ,C642_=_C732 ,\nC642_=_C751 ,C642_=_C797 ,C642_=_C806 ,C642_=_C807 ,C642_=_C818 ,C642_=_C829 ,\nC642_=_C832 ,C642_=_C836 ,C642_=_C838 ,C642_=_C851 ,C642_=_C859 ,C642_=_C867 ,\nC642_=_C873 ,C642_=_C881 ,C642_=_C890 ,C642_=_C900 ,C642_=_C919 ,C642_=_C920 ,\nC642_=_C930 ,C642_=_C938 ,C642_=_C944 ,C642_=_C949 ,C644_=_C660 ,C644_=_C678 ,\nC644_=_C694 ,C644_=_C710 ,C644_=_C724 ,C644_=_C745 ,C644_=_C779 ,C644_=_C800 ,\nC644_=_C826 ,C644_=_C828 ,C644_=_C829 ,C644_=_C860 ,C644_=_C873 ,C644_=_C876 ,\nC644_=_C877 ,C644_=_C881 ,C644_=_C890 ,C644_=_C906 ,C644_=_C918 ,C644_=_C919 ,\nC644_=_C922 ,C644_=_C923 ,C644_=_C934 ,C644_=_C943 ,C644_=_C945 ,C644_=_C949 ,\nC645_=_C646 ,C645_=_C677 ,C645_=_C687 ,C645_=_C703 ,C645_=_C710 ,C645_=_C723 ,\nC645_=_C748 ,C645_=_C752 ,C645_=_C756 ,C645_=_C762 ,C645_=_C765 ,C645_=_C766 ,\nC645_=_C775 ,C645_=_C790 ,C645_=_C811 ,C645_=_C816 ,C645_=_C837 ,C645_=_C845 ,\nC645_=_C847 ,C645_=_C849 ,C645_=_C850 ,C645_=_C851 ,C645_=_C854 ,C645_=_C863 ,\nC645_=_C873 ,C645_=_C882 ,C645_=_C909 ,C645_=_C923 ,C645_=_C935 ,C645_=_C938 ,\nC645_=_C940 ,C645_=_C945 ,C646_=_C660 ,C646_=_C698 ,C646_=_C712 ,C646_=_C723 ,\nC646_=_C748 ,C646_=_C752 ,C646_=_C762 ,C646_=_C766 ,C646_=_C767 ,C646_=_C775 ,\nC646_=_C837 ,C646_=_C845 ,C646_=_C847 ,C646_=_C854 ,C646_=_C879 ,C646_=_C913 ,\nC646_=_C918 ,C646_=_C938 ,C646_=_C942 ,C646_=_C945 ,C646_=_C946 ,C646_=_C947 ,\nC647_=_C657 ,C647_=_C662 ,C647_=_C697 ,C647_=_C724 ,C647_=_C734 ,C647_=_C759 ,\nC647_=_C763 ,C647_=_C767 ,C647_=_C779 ,C647_=_C802 ,C647_=_C838 ,C647_=_C853 ,\nC647_=_C854 ,C647_=_C858 ,C647_=_C862 ,C647_=_C881 ,C647_=_C882 ,C647_=_C890 ,\nC647_=_C909 ,C647_=_C910 ,C647_=_C935 ,C647_=_C945 ,C647_=_C947 ,C647_=_C948 ,\nC647_=_C949 ,C649_=_C655 ,C649_=_C666 ,C649_=_C674 ,C649_=_C676 ,C649_=_C677 ,\nC649_=_C696 ,C649_=_C709 ,C649_=_C731 ,C649_=_C732 ,C649_=_C754 ,C649_=_C759 ,\nC649_=_C765 ,C649_=_C766 ,C649_=_C768 ,C649_=_C779 ,C649_=_C797 ,C649_=_C811 ,\nC649_=_C812 ,C649_=_C813 ,C649_=_C815 ,C649_=_C819 ,C649_=_C826 ,C649_=_C828 ,\nC649_=_C836 ,C649_=_C849 ,C649_=_C851 ,C649_=_C854 ,C649_=_C862 ,C649_=_C864 ,\nC649_=_C883 ,C649_=_C890 ,C649_=_C901 ,C649_=_C913 ,C649_=_C919 ,C649_=_C928 ,\nC649_=_C944 ,C649_=_C948 ,C655_=_C657 ,C655_=_C662 ,C655_=_C674 ,C655_=_C680 ,\nC655_=_C687 ,C655_=_C738 ,C655_=_C762 ,C655_=_C770 ,C655_=_C779 ,C655_=_C790 ,\nC655_=_C796 ,C655_=_C813 ,C655_=_C814 ,C655_=_C815 ,C655_=_C818 ,C655_=_C819 ,\nC655_=_C836 ,C655_=_C852 ,C655_=_C862 ,C655_=_C864 ,C655_=_C893 ,C655_=_C901 ,\nC655_=_C905 ,C655_=_C909 ,C655_=_C913 ,C655_=_C918 ,C655_=_C919 ,C655_=_C925 ,\nC655_=_C940 ,C655_=_C941 ,C655_=_C942 ,C655_=_C943 ,C655_=_C944 ,C655_=_C948 ,\nC657_=_C662 ,C657_=_C723 ,C657_=_C724 ,C657_=_C745 ,C657_=_C755 ,C657_=_C767 ,\nC657_=_C791 ,C657_=_C801 ,C657_=_C802 ,C657_=_C819 ,C657_=_C821 ,C657_=_C853 ,\nC657_=_C854 ,C657_=_C858 ,C657_=_C867 ,C657_=_C874 ,C657_=_C890 ,C657_=_C896 ,\nC657_=_C900 ,C657_=_C909 ,C657_=_C910 ,C657_=_C940 ,C657_=_C944 ,C657_=_C947 ,\nC657_=_C948 ,C657_=_C949 ,C659_=_C660 ,C659_=_C666 ,C659_=_C680 ,C659_=_C745 ,\nC659_=_C746 ,C659_=_C749 ,C659_=_C775 ,C659_=_C791 ,C659_=_C821 ,C659_=_C823 ,\nC659_=_C847 ,C659_=_C850 ,C659_=_C858 ,C659_=_C859 ,C659_=_C860 ,C659_=_C863 ,\nC659_=_C874 ,C659_=_C880 ,C659_=_C897 ,C659_=_C903 ,C659_=_C909 ,C659_=_C910 ,\nC659_=_C919 ,C659_=_C925 ,C659_=_C942 ,C659_=_C946 ,C659_=_C947 ,C659_=_C948 ,\nC660_=_C678 ,C660_=_C693 ,C660_=_C697 ,C660_=_C698 ,C660_=_C699 ,C660_=_C713 ,\nC660_=_C751 ,C660_=_C755 ,C660_=_C762 ,C660_=_C763 ,C660_=_C770 ,C660_=_C775 ,\nC660_=_C785 ,C660_=_C800 ,C660_=_C806 ,C660_=_C818 ,C660_=_C828 ,C660_=_C829 ,\nC660_=_C849 ,C660_=_C858 ,C660_=_C859 ,C660_=_C860 ,C660_=_C864 ,C660_=_C873 ,\nC660_=_C874 ,C660_=_C876 ,C660_=_C879 ,C660_=_C881 ,C660_=_C883 ,C660_=_C890 ,\nC660_=_C910 ,C660_=_C913 ,C660_=_C919 ,C660_=_C930 ,C660_=_C938 ,C660_=_C946 ,\nC662_=_C676 ,C662_=_C697 ,C662_=_C724 ,C662_=_C737 ,C662_=_C738 ,C662_=_C762 ,\nC662_=_C767 ,C662_=_C778 ,C662_=_C779 ,C662_=_C785 ,C662_=_C796 ,C662_=_C802 ,\nC662_=_C806 ,C662_=_C815 ,C662_=_C816 ,C662_=_C852 ,C662_=_C853 ,C662_=_C854 ,\nC662_=_C862 ,C662_=_C863 ,C662_=_C864 ,C662_=_C867 ,C662_=_C876 ,C662_=_C877 ,\nC662_=_C879 ,C662_=_C890 ,C662_=_C891 ,C662_=_C893 ,C662_=_C901 ,C662_=_C910 ,\nC662_=_C918 ,C662_=_C925 ,C662_=_C940 ,C662_=_C942 ,C662_=_C946 ,C662_=_C949 ,\nC666_=_C674 ,C666_=_C677 ,C666_=_C692 ,C666_=_C709 ,C666_=_C731 ,C666_=_C732 ,\nC666_=_C737 ,C666_=_C749 ,C666_=_C751 ,C666_=_C754 ,C666_=_C759 ,C666_=_C765 ,\nC666_=_C766 ,C666_=_C768 ,C666_=_C783 ,C666_=_C791 ,C666_=_C811 ,C666_=_C814 ,\nC666_=_C815 ,C666_=_C828 ,C666_=_C845 ,C666_=_C850 ,C666_=_C851 ,C666_=_C862 ,\nC666_=_C877 ,C666_=_C882 ,C666_=_C883 ,C666_=_C887 ,C666_=_C891 ,C666_=_C896 ,\nC666_=_C897 ,C666_=_C901 ,C666_=_C909 ,C666_=_C913 ,C666_=_C928 ,C666_=_C938 ,\nC666_=_C941 ,C666_=_C942 ,C666_=_C944 ,C666_=_C948 ,C674_=_C677 ,C674_=_C680 ,\nC674_=_C701 ,C674_=_C709 ,C674_=_C731 ,C674_=_C754 ,C674_=_C759 ,C674_=_C765 ,\nC674_=_C770 ,C674_=_C790 ,C674_=_C791 ,C674_=_C814 ,C674_=_C815 ,C674_=_C818 ,\nC674_=_C828 ,C674_=_C832 ,C674_=_C883 ,C674_=_C905</w:t>
      </w:r>
    </w:p>
    <w:p>
      <w:pPr>
        <w:pStyle w:val="PreformattedText"/>
        <w:bidi w:val="0"/>
        <w:spacing w:before="0" w:after="0"/>
        <w:jc w:val="left"/>
        <w:rPr/>
      </w:pPr>
      <w:r>
        <w:rPr/>
        <w:t xml:space="preserve"> </w:t>
      </w:r>
      <w:r>
        <w:rPr/>
        <w:t>,C674_=_C913 ,C674_=_C918 ,\nC674_=_C919 ,C674_=_C928 ,C674_=_C934 ,C674_=_C940 ,C674_=_C941 ,C674_=_C943 ,\nC674_=_C944 ,C674_=_C948 ,C676_=_C677 ,C676_=_C678 ,C676_=_C687 ,C676_=_C699 ,\nC676_=_C732 ,C676_=_C737 ,C676_=_C745 ,C676_=_C748 ,C676_=_C751 ,C676_=_C762 ,\nC676_=_C766 ,C676_=_C768 ,C676_=_C790 ,C676_=_C801 ,C676_=_C802 ,C676_=_C806 ,\nC676_=_C811 ,C676_=_C812 ,C676_=_C815 ,C676_=_C823 ,C676_=_C826 ,C676_=_C838 ,\nC676_=_C846 ,C676_=_C849 ,C676_=_C853 ,C676_=_C854 ,C676_=_C867 ,C676_=_C881 ,\nC676_=_C887 ,C676_=_C890 ,C676_=_C891 ,C676_=_C897 ,C676_=_C901 ,C676_=_C903 ,\nC676_=_C910 ,C676_=_C919 ,C676_=_C945 ,C676_=_C946 ,C676_=_C947 ,C677_=_C678 ,\nC677_=_C698 ,C677_=_C709 ,C677_=_C710 ,C677_=_C731 ,C677_=_C754 ,C677_=_C756 ,\nC677_=_C759 ,C677_=_C765 ,C677_=_C775 ,C677_=_C790 ,C677_=_C811 ,C677_=_C815 ,\nC677_=_C816 ,C677_=_C828 ,C677_=_C849 ,C677_=_C850 ,C677_=_C851 ,C677_=_C862 ,\nC677_=_C867 ,C677_=_C873 ,C677_=_C883 ,C677_=_C887 ,C677_=_C909 ,C677_=_C913 ,\nC677_=_C928 ,C677_=_C930 ,C677_=_C935 ,C677_=_C944 ,C677_=_C948 ,C677_=_C949 ,\nC678_=_C687 ,C678_=_C692 ,C678_=_C701 ,C678_=_C709 ,C678_=_C710 ,C678_=_C712 ,\nC678_=_C738 ,C678_=_C756 ,C678_=_C765 ,C678_=_C767 ,C678_=_C785 ,C678_=_C812 ,\nC678_=_C829 ,C678_=_C860 ,C678_=_C862 ,C678_=_C863 ,C678_=_C873 ,C678_=_C881 ,\nC678_=_C887 ,C678_=_C890 ,C678_=_C913 ,C678_=_C919 ,C678_=_C923 ,C678_=_C928 ,\nC678_=_C930 ,C678_=_C942 ,C678_=_C943 ,C678_=_C945 ,C678_=_C946 ,C678_=_C947 ,\nC678_=_C949 ,C680_=_C687 ,C680_=_C692 ,C680_=_C694 ,C680_=_C701 ,C680_=_C703 ,\nC680_=_C709 ,C680_=_C745 ,C680_=_C770 ,C680_=_C791 ,C680_=_C797 ,C680_=_C811 ,\nC680_=_C814 ,C680_=_C818 ,C680_=_C821 ,C680_=_C822 ,C680_=_C823 ,C680_=_C847 ,\nC680_=_C858 ,C680_=_C863 ,C680_=_C874 ,C680_=_C879 ,C680_=_C880 ,C680_=_C882 ,\nC680_=_C887 ,C680_=_C905 ,C680_=_C906 ,C680_=_C918 ,C680_=_C919 ,C680_=_C925 ,\nC680_=_C940 ,C680_=_C941 ,C680_=_C942 ,C680_=_C946 ,C680_=_C948 ,C683_=_C696 ,\nC683_=_C712 ,C683_=_C723 ,C683_=_C738 ,C683_=_C779 ,C683_=_C786 ,C683_=_C792 ,\nC683_=_C794 ,C683_=_C807 ,C683_=_C812 ,C683_=_C816 ,C683_=_C826 ,C683_=_C828 ,\nC683_=_C832 ,C683_=_C836 ,C683_=_C853 ,C683_=_C873 ,C683_=_C883 ,C683_=_C905 ,\nC683_=_C920 ,C683_=_C928 ,C683_=_C940 ,C683_=_C943 ,C683_=_C946 ,C687_=_C692 ,\nC687_=_C694 ,C687_=_C699 ,C687_=_C701 ,C687_=_C703 ,C687_=_C712 ,C687_=_C738 ,\nC687_=_C745 ,C687_=_C748 ,C687_=_C751 ,C687_=_C752 ,C687_=_C754 ,C687_=_C762 ,\nC687_=_C767 ,C687_=_C768 ,C687_=_C785 ,C687_=_C797 ,C687_=_C801 ,C687_=_C806 ,\nC687_=_C811 ,C687_=_C823 ,C687_=_C838 ,C687_=_C846 ,C687_=_C849 ,C687_=_C853 ,\nC687_=_C879 ,C687_=_C882 ,C687_=_C887 ,C687_=_C897 ,C687_=_C903 ,C687_=_C909 ,\nC687_=_C913 ,C687_=_C919 ,C687_=_C923 ,C687_=_C934 ,C687_=_C940 ,C687_=_C942 ,\nC687_=_C947 ,C687_=_C949 ,C692_=_C693 ,C692_=_C694 ,C692_=_C701 ,C692_=_C703 ,\nC692_=_C746 ,C692_=_C754 ,C692_=_C756 ,C692_=_C766 ,C692_=_C768 ,C692_=_C796 ,\nC692_=_C797 ,C692_=_C800 ,C692_=_C801 ,C692_=_C812 ,C692_=_C823 ,C692_=_C852 ,\nC692_=_C860 ,C692_=_C863 ,C692_=_C877 ,C692_=_C879 ,C692_=_C882 ,C692_=_C896 ,\nC692_=_C909 ,C692_=_C910 ,C692_=_C913 ,C692_=_C920 ,C692_=_C923 ,C692_=_C928 ,\nC692_=_C930 ,C692_=_C935 ,C692_=_C943 ,C692_=_C945 ,C693_=_C697 ,C693_=_C713 ,\nC693_=_C746 ,C693_=_C755 ,C693_=_C763 ,C693_=_C778 ,C693_=_C794 ,C693_=_C796 ,\nC693_=_C797 ,C693_=_C800 ,C693_=_C801 ,C693_=_C803 ,C693_=_C806 ,C693_=_C849 ,\nC693_=_C852 ,C693_=_C853 ,C693_=_C858 ,C693_=_C862 ,C693_=_C874 ,C693_=_C896 ,\nC693_=_C910 ,C693_=_C922 ,C693_=_C928 ,C693_=_C930 ,C693_=_C935 ,C693_=_C949 ,\nC694_=_C696 ,C694_=_C697 ,C694_=_C701 ,C694_=_C703 ,C694_=_C709 ,C694_=_C710 ,\nC694_=_C770 ,C694_=_C779 ,C694_=_C797 ,C694_=_C800 ,C694_=_C802 ,C694_=_C803 ,\nC694_=_C807 ,C694_=_C822 ,C694_=_C823 ,C694_=_C862 ,C694_=_C874 ,C694_=_C876 ,\nC694_=_C877 ,C694_=_C879 ,C694_=_C882 ,C694_=_C887 ,C694_=_C906 ,C694_=_C909 ,\nC694_=_C918 ,C694_=_C919 ,C694_=_C922 ,C694_=_C923 ,C694_=_C945 ,C696_=_C697 ,\nC696_=_C712 ,C696_=_C713 ,C696_=_C732 ,C696_=_C738 ,C696_=_C779 ,C696_=_C786 ,\nC696_=_C796 ,C696_=_C797 ,C696_=_C802 ,C696_=_C803 ,C696_=_C812 ,C696_=_C816 ,\nC696_=_C836 ,C696_=_C837 ,C696_=_C845 ,C696_=_C846 ,C696_=_C847 ,C696_=_C851 ,\nC696_=_C858 ,C696_=_C859 ,C696_=_C863 ,C696_=_C874 ,C696_=_C890 ,C696_=_C901 ,\nC696_=_C905 ,C696_=_C918 ,C696_=_C920 ,C696_=_C923 ,C696_=_C925 ,C696_=_C928 ,\nC696_=_C949 ,C697_=_C713 ,C697_=_C731 ,C697_=_C755 ,C697_=_C763 ,C697_=_C779 ,\nC697_=_C783 ,C697_=_C785 ,C697_=_C800 ,C697_=_C802 ,C697_=_C803 ,C697_=_C806 ,\nC697_=_C816 ,C697_=_C836 ,C697_=_C849 ,C697_=_C852 ,C697_=_C874 ,C697_=_C881 ,\nC697_=_C905 ,C697_=_C918 ,C697_=_C930 ,C697_=_C935 ,C697_=_C942 ,C697_=_C943 ,\nC697_=_C947 ,C698_=_C699 ,C698_=_C751 ,C698_=_C752 ,C698_=_C762 ,C698_=_C766 ,\nC698_=_C767 ,C698_=_C770 ,C698_=_C812 ,C698_=_C818 ,C698_=_C847 ,C698_=_C864 ,\nC698_=_C867 ,C698_=_C876 ,C698_=_C881 ,C698_=_C882 ,C698_=_C883 ,C698_=_C891 ,\nC698_=_C918 ,C698_=_C925 ,C698_=_C930 ,C698_=_C941 ,C698_=_C942 ,C698_=_C947 ,\nC699_=_C745 ,C699_=_C748 ,C699_=_C751 ,C699_=_C762 ,C699_=_C768 ,C699_=_C785 ,\nC699_=_C790 ,C699_=_C801 ,C699_=_C802 ,C699_=_C806 ,C699_=_C821 ,C699_=_C822 ,\nC699_=_C828 ,C699_=_C838 ,C699_=_C846 ,C699_=_C851 ,C699_=_C853 ,C699_=_C863 ,\nC699_=_C880 ,C699_=_C887 ,C699_=_C897 ,C699_=_C903 ,C699_=_C906 ,C699_=_C919 ,\nC699_=_C940 ,C699_=_C941 ,C699_=_C942 ,C699_=_C948 ,C699_=_C949 ,C701_=_C703 ,\nC701_=_C713 ,C701_=_C754 ,C701_=_C756 ,C701_=_C797 ,C701_=_C801 ,C701_=_C803 ,\nC701_=_C807 ,C701_=_C812 ,C701_=_C814 ,C701_=_C818 ,C701_=_C823 ,C701_=_C846 ,\nC701_=_C860 ,C701_=_C862 ,C701_=_C863 ,C701_=_C876 ,C701_=_C879 ,C701_=_C880 ,\nC701_=_C882 ,C701_=_C913 ,C701_=_C922 ,C701_=_C923 ,C701_=_C930 ,C701_=_C934 ,\nC701_=_C941 ,C701_=_C943 ,C701_=_C945 ,C701_=_C949 ,C703_=_C713 ,C703_=_C746 ,\nC703_=_C748 ,C703_=_C767 ,C703_=_C797 ,C703_=_C807 ,C703_=_C811 ,C703_=_C823 ,\nC703_=_C838 ,C703_=_C858 ,C703_=_C864 ,C703_=_C879 ,C703_=_C881 ,C703_=_C882 ,\nC703_=_C893 ,C703_=_C900 ,C703_=_C918 ,C703_=_C935 ,C709_=_C713 ,C709_=_C731 ,\nC709_=_C752 ,C709_=_C754 ,C709_=_C759 ,C709_=_C765 ,C709_=_C770 ,C709_=_C785 ,\nC709_=_C786 ,C709_=_C806 ,C709_=_C811 ,C709_=_C814 ,C709_=_C815 ,C709_=_C819 ,\nC709_=_C821 ,C709_=_C822 ,C709_=_C823 ,C709_=_C828 ,C709_=_C829 ,C709_=_C832 ,\nC709_=_C879 ,C709_=_C883 ,C709_=_C887 ,C709_=_C906 ,C709_=_C913 ,C709_=_C919 ,\nC709_=_C922 ,C709_=_C928 ,C709_=_C930 ,C709_=_C942 ,C709_=_C944 ,C709_=_C946 ,\nC709_=_C948 ,C710_=_C712 ,C710_=_C737 ,C710_=_C748 ,C710_=_C756 ,C710_=_C765 ,\nC710_=_C775 ,C710_=_C779 ,C710_=_C790 ,C710_=_C800 ,C710_=_C802 ,C710_=_C815 ,\nC710_=_C816 ,C710_=_C818 ,C710_=_C849 ,C710_=_C850 ,C710_=_C851 ,C710_=_C853 ,\nC710_=_C862 ,C710_=_C873 ,C710_=_C876 ,C710_=_C877 ,C710_=_C880 ,C710_=_C882 ,\nC710_=_C887 ,C710_=_C906 ,C710_=_C909 ,C710_=_C918 ,C710_=_C928 ,C710_=_C935 ,\nC710_=_C944 ,C710_=_C947 ,C712_=_C738 ,C712_=_C767 ,C712_=_C775 ,C712_=_C779 ,\nC712_=_C783 ,C712_=_C785 ,C712_=_C786 ,C712_=_C792 ,C712_=_C812 ,C712_=_C815 ,\nC712_=_C816 ,C712_=_C818 ,C712_=_C836 ,C712_=_C873 ,C712_=_C890 ,C712_=_C905 ,\nC712_=_C920 ,C712_=_C928 ,C712_=_C930 ,C712_=_C942 ,C712_=_C947 ,C712_=_C949 ,\nC713_=_C738 ,C713_=_C746 ,C713_=_C748 ,C713_=_C755 ,C713_=_C763 ,C713_=_C785 ,\nC713_=_C786 ,C713_=_C800 ,C713_=_C806 ,C713_=_C807 ,C713_=_C818 ,C713_=_C819 ,\nC713_=_C821 ,C713_=_C823 ,C713_=_C832 ,C713_=_C845 ,C713_=_C846 ,C713_=_C847 ,\nC713_=_C849 ,C713_=_C858 ,C713_=_C874 ,C713_=_C876 ,C713_=_C880 ,C713_=_C900 ,\nC713_=_C901 ,C713_=_C918 ,C713_=_C920 ,C713_=_C923 ,C713_=_C930 ,C718_=_C724 ,\nC718_=_C732 ,C718_=_C752 ,C718_=_C754 ,C718_=_C756 ,C718_=_C778 ,C718_=_C813 ,\nC718_=_C814 ,C718_=_C826 ,C718_=_C845 ,C718_=_C848 ,C718_=_C867 ,C718_=_C873 ,\nC718_=_C874 ,C718_=_C881 ,C718_=_C882 ,C718_=_C893 ,C718_=_C934 ,C718_=_C940 ,\nC723_=_C734 ,C723_=_C738 ,C723_=_C745 ,C723_=_C748 ,C723_=_C762 ,C723_=_C766 ,\nC723_=_C770 ,C723_=_C783 ,C723_=_C785 ,C723_=_C786 ,C723_=_C790 ,C723_=_C791 ,\nC723_=_C797 ,C723_=_C807 ,C723_=_C818 ,C723_=_C819 ,C723_=_C821 ,C723_=_C829 ,\nC723_=_C832 ,C723_=_C837 ,C723_=_C845 ,C723_=_C854 ,C723_=_C859 ,C723_=_C860 ,\nC723_=_C864 ,C723_=_C867 ,C723_=_C873 ,C723_=_C913 ,C723_=_C920 ,C723_=_C944 ,\nC723_=_C945 ,C724_=_C745 ,C724_=_C767 ,C724_=_C778 ,C724_=_C790 ,C724_=_C792 ,\nC724_=_C802 ,C724_=_C806 ,C724_=_C815 ,C724_=_C822 ,C724_=_C826 ,C724_=_C829 ,\nC724_=_C837 ,C724_=_C853 ,C724_=_C854 ,C724_=_C877 ,C724_=_C890 ,C724_=_C893 ,\nC724_=_C901 ,C724_=_C910 ,C724_=_C923 ,C724_=_C949 ,C731_=_C732 ,C731_=_C751 ,\nC731_=_C754 ,C731_=_C759 ,C731_=_C765 ,C731_=_C785 ,C731_=_C811 ,C731_=_C815 ,\nC731_=_C816 ,C731_=_C822 ,C731_=_C828 ,C731_=_C836 ,C731_=_C848 ,C731_=_C849 ,\nC731_=_C859 ,C731_=_C883 ,C731_=_C910 ,C731_=_C913 ,C731_=_C922 ,C731_=_C923 ,\nC731_=_C928 ,C731_=_C935 ,C731_=_C942 ,C731_=_C944 ,C731_=_C948 ,C731_=_C949 ,\nC732_=_C737 ,C732_=_C749 ,C732_=_C754 ,C732_=_C766 ,C732_=_C768 ,C732_=_C797 ,\nC732_=_C811 ,C732_=_C812 ,C732_=_C814 ,C732_=_C816 ,C732_=_C826 ,C732_=_C829 ,\nC732_=_C838 ,C732_=_C845 ,C732_=_C848 ,C732_=_C849 ,C732_=_C850 ,C732_=_C851 ,\nC732_=_C854 ,C732_=_C862 ,C732_=_C873 ,C732_=_C880 ,C732_=_C890 ,C732_=_C891 ,\nC732_=_C896 ,C732_=_C897 ,C732_=_C901 ,C732_=_C906 ,C732_=_C942 ,C734_=_C749 ,\nC734_=_C755 ,C734_=_C759 ,C734_=_C763 ,C734_=_C770 ,C734_=_C775 ,C734_=_C778 ,\nC734_=_C783 ,C734_=_C786 ,C734_=_C791 ,C734_=_C803 ,C734_=_C814 ,C734_=_C822 ,\nC734_=_C845 ,C734_=_C847 ,C734_=_C848 ,C734_=_C854 ,C734_=_C859 ,C734_=_C860 ,\nC734_=_C862 ,C734_=_C873 ,C734_=_C877 ,C734_=_C880 ,C734_=_C900 ,C734_=_C901 ,\nC734_=_C903 ,C734_=_C905 ,C734_=_C906 ,C734_=_C909 ,C734_=_C913 ,C734_=_C922 ,\nC734_=_C925 ,C734_=_C934 ,C734_=_C938 ,C734_=_C946 ,C734_=_C948 ,C734_=_C949 ,\nC737_=_C738 ,C737_=_C748 ,C737_=_C749 ,C737_=_C754 ,C737_=_C794 ,C737_=_C801 ,\nC737_=_C802 ,C737_=_C803 ,C737_=_C811 ,C737_=_C814 ,C737_=_C815 ,C737_=_C823 ,\nC737_=_C826 ,C737_=_C838 ,C737_=_C845</w:t>
      </w:r>
    </w:p>
    <w:p>
      <w:pPr>
        <w:pStyle w:val="PreformattedText"/>
        <w:bidi w:val="0"/>
        <w:spacing w:before="0" w:after="0"/>
        <w:jc w:val="left"/>
        <w:rPr/>
      </w:pPr>
      <w:r>
        <w:rPr/>
        <w:t xml:space="preserve"> </w:t>
      </w:r>
      <w:r>
        <w:rPr/>
        <w:t>,C737_=_C850 ,C737_=_C853 ,C737_=_C862 ,\nC737_=_C867 ,C737_=_C873 ,C737_=_C882 ,C737_=_C883 ,C737_=_C891 ,C737_=_C896 ,\nC737_=_C897 ,C737_=_C901 ,C737_=_C910 ,C737_=_C913 ,C737_=_C925 ,C737_=_C934 ,\nC737_=_C942 ,C737_=_C946 ,C738_=_C762 ,C738_=_C765 ,C738_=_C767 ,C738_=_C785 ,\nC738_=_C796 ,C738_=_C803 ,C738_=_C815 ,C738_=_C828 ,C738_=_C829 ,C738_=_C838 ,\nC738_=_C845 ,C738_=_C846 ,C738_=_C847 ,C738_=_C852 ,C738_=_C858 ,C738_=_C891 ,\nC738_=_C893 ,C738_=_C897 ,C738_=_C901 ,C738_=_C918 ,C738_=_C920 ,C738_=_C923 ,\nC738_=_C925 ,C738_=_C934 ,C738_=_C935 ,C738_=_C940 ,C738_=_C942 ,C738_=_C947 ,\nC738_=_C949 ,C745_=_C748 ,C745_=_C751 ,C745_=_C762 ,C745_=_C768 ,C745_=_C800 ,\nC745_=_C801 ,C745_=_C806 ,C745_=_C807 ,C745_=_C821 ,C745_=_C826 ,C745_=_C838 ,\nC745_=_C846 ,C745_=_C847 ,C745_=_C848 ,C745_=_C850 ,C745_=_C853 ,C745_=_C858 ,\nC745_=_C863 ,C745_=_C867 ,C745_=_C874 ,C745_=_C880 ,C745_=_C887 ,C745_=_C891 ,\nC745_=_C897 ,C745_=_C903 ,C745_=_C919 ,C745_=_C923 ,C745_=_C925 ,C745_=_C942 ,\nC745_=_C944 ,C745_=_C946 ,C746_=_C748 ,C746_=_C755 ,C746_=_C792 ,C746_=_C807 ,\nC746_=_C826 ,C746_=_C852 ,C746_=_C896 ,C746_=_C900 ,C746_=_C903 ,C746_=_C909 ,\nC746_=_C918 ,C746_=_C920 ,C746_=_C923 ,C746_=_C928 ,C746_=_C935 ,C746_=_C942 ,\nC746_=_C943 ,C748_=_C751 ,C748_=_C762 ,C748_=_C766 ,C748_=_C768 ,C748_=_C792 ,\nC748_=_C800 ,C748_=_C801 ,C748_=_C802 ,C748_=_C806 ,C748_=_C807 ,C748_=_C815 ,\nC748_=_C837 ,C748_=_C838 ,C748_=_C845 ,C748_=_C846 ,C748_=_C849 ,C748_=_C853 ,\nC748_=_C854 ,C748_=_C880 ,C748_=_C882 ,C748_=_C887 ,C748_=_C897 ,C748_=_C900 ,\nC748_=_C903 ,C748_=_C918 ,C748_=_C919 ,C748_=_C944 ,C748_=_C945 ,C748_=_C947 ,\nC749_=_C754 ,C749_=_C763 ,C749_=_C775 ,C749_=_C783 ,C749_=_C797 ,C749_=_C811 ,\nC749_=_C814 ,C749_=_C815 ,C749_=_C823 ,C749_=_C832 ,C749_=_C845 ,C749_=_C846 ,\nC749_=_C847 ,C749_=_C849 ,C749_=_C850 ,C749_=_C851 ,C749_=_C853 ,C749_=_C854 ,\nC749_=_C860 ,C749_=_C862 ,C749_=_C874 ,C749_=_C881 ,C749_=_C891 ,C749_=_C893 ,\nC749_=_C896 ,C749_=_C897 ,C749_=_C901 ,C749_=_C903 ,C749_=_C905 ,C749_=_C913 ,\nC749_=_C919 ,C749_=_C935 ,C749_=_C942 ,C749_=_C943 ,C749_=_C946 ,C749_=_C947 ,\nC751_=_C756 ,C751_=_C762 ,C751_=_C768 ,C751_=_C770 ,C751_=_C796 ,C751_=_C801 ,\nC751_=_C806 ,C751_=_C807 ,C751_=_C818 ,C751_=_C822 ,C751_=_C836 ,C751_=_C838 ,\nC751_=_C846 ,C751_=_C848 ,C751_=_C851 ,C751_=_C853 ,C751_=_C859 ,C751_=_C864 ,\nC751_=_C867 ,C751_=_C876 ,C751_=_C883 ,C751_=_C887 ,C751_=_C893 ,C751_=_C897 ,\nC751_=_C901 ,C751_=_C903 ,C751_=_C919 ,C751_=_C923 ,C751_=_C938 ,C751_=_C948 ,\nC752_=_C756 ,C752_=_C759 ,C752_=_C766 ,C752_=_C767 ,C752_=_C778 ,C752_=_C803 ,\nC752_=_C806 ,C752_=_C811 ,C752_=_C819 ,C752_=_C845 ,C752_=_C847 ,C752_=_C849 ,\nC752_=_C854 ,C752_=_C859 ,C752_=_C874 ,C752_=_C879 ,C752_=_C882 ,C752_=_C918 ,\nC752_=_C923 ,C752_=_C940 ,C752_=_C942 ,C752_=_C943 ,C752_=_C947 ,C754_=_C756 ,\nC754_=_C759 ,C754_=_C765 ,C754_=_C801 ,C754_=_C803 ,C754_=_C811 ,C754_=_C814 ,\nC754_=_C815 ,C754_=_C828 ,C754_=_C845 ,C754_=_C850 ,C754_=_C860 ,C754_=_C862 ,\nC754_=_C867 ,C754_=_C883 ,C754_=_C891 ,C754_=_C893 ,C754_=_C896 ,C754_=_C897 ,\nC754_=_C901 ,C754_=_C909 ,C754_=_C913 ,C754_=_C920 ,C754_=_C928 ,C754_=_C934 ,\nC754_=_C942 ,C754_=_C944 ,C754_=_C948 ,C754_=_C949 ,C755_=_C763 ,C755_=_C778 ,\nC755_=_C791 ,C755_=_C792 ,C755_=_C800 ,C755_=_C806 ,C755_=_C807 ,C755_=_C819 ,\nC755_=_C822 ,C755_=_C826 ,C755_=_C845 ,C755_=_C848 ,C755_=_C849 ,C755_=_C850 ,\nC755_=_C853 ,C755_=_C858 ,C755_=_C874 ,C755_=_C877 ,C755_=_C879 ,C755_=_C883 ,\nC755_=_C896 ,C755_=_C900 ,C755_=_C905 ,C755_=_C906 ,C755_=_C909 ,C755_=_C922 ,\nC755_=_C923 ,C755_=_C930 ,C755_=_C938 ,C755_=_C942 ,C755_=_C943 ,C755_=_C946 ,\nC755_=_C947 ,C756_=_C765 ,C756_=_C775 ,C756_=_C778 ,C756_=_C790 ,C756_=_C791 ,\nC756_=_C796 ,C756_=_C801 ,C756_=_C803 ,C756_=_C812 ,C756_=_C816 ,C756_=_C838 ,\nC756_=_C845 ,C756_=_C850 ,C756_=_C851 ,C756_=_C860 ,C756_=_C863 ,C756_=_C873 ,\nC756_=_C874 ,C756_=_C882 ,C756_=_C893 ,C756_=_C900 ,C756_=_C909 ,C756_=_C913 ,\nC756_=_C923 ,C756_=_C930 ,C756_=_C935 ,C756_=_C943 ,C756_=_C945 ,C756_=_C948 ,\nC756_=_C949 ,C759_=_C763 ,C759_=_C765 ,C759_=_C766 ,C759_=_C800 ,C759_=_C815 ,\nC759_=_C821 ,C759_=_C828 ,C759_=_C846 ,C759_=_C847 ,C759_=_C851 ,C759_=_C859 ,\nC759_=_C862 ,C759_=_C876 ,C759_=_C883 ,C759_=_C896 ,C759_=_C909 ,C759_=_C913 ,\nC759_=_C920 ,C759_=_C922 ,C759_=_C928 ,C759_=_C938 ,C759_=_C943 ,C759_=_C944 ,\nC759_=_C948 ,C759_=_C949 ,C762_=_C766 ,C762_=_C768 ,C762_=_C770 ,C762_=_C779 ,\nC762_=_C796 ,C762_=_C800 ,C762_=_C801 ,C762_=_C806 ,C762_=_C807 ,C762_=_C815 ,\nC762_=_C818 ,C762_=_C836 ,C762_=_C837 ,C762_=_C838 ,C762_=_C845 ,C762_=_C846 ,\nC762_=_C850 ,C762_=_C852 ,C762_=_C853 ,C762_=_C854 ,C762_=_C864 ,C762_=_C876 ,\nC762_=_C879 ,C762_=_C883 ,C762_=_C887 ,C762_=_C891 ,C762_=_C893 ,C762_=_C897 ,\nC762_=_C901 ,C762_=_C903 ,C762_=_C909 ,C762_=_C918 ,C762_=_C919 ,C762_=_C925 ,\nC762_=_C930 ,C762_=_C940 ,C762_=_C942 ,C762_=_C945 ,C763_=_C765 ,C763_=_C767 ,\nC763_=_C775 ,C763_=_C783 ,C763_=_C797 ,C763_=_C800 ,C763_=_C802 ,C763_=_C806 ,\nC763_=_C814 ,C763_=_C818 ,C763_=_C838 ,C763_=_C847 ,C763_=_C849 ,C763_=_C850 ,\nC763_=_C854 ,C763_=_C858 ,C763_=_C860 ,C763_=_C862 ,C763_=_C874 ,C763_=_C891 ,\nC763_=_C893 ,C763_=_C901 ,C763_=_C903 ,C763_=_C905 ,C763_=_C909 ,C763_=_C913 ,\nC763_=_C930 ,C763_=_C945 ,C763_=_C946 ,C763_=_C948 ,C763_=_C949 ,C765_=_C767 ,\nC765_=_C775 ,C765_=_C790 ,C765_=_C815 ,C765_=_C816 ,C765_=_C818 ,C765_=_C821 ,\nC765_=_C828 ,C765_=_C829 ,C765_=_C847 ,C765_=_C850 ,C765_=_C851 ,C765_=_C873 ,\nC765_=_C876 ,C765_=_C883 ,C765_=_C891 ,C765_=_C893 ,C765_=_C905 ,C765_=_C909 ,\nC765_=_C913 ,C765_=_C918 ,C765_=_C919 ,C765_=_C920 ,C765_=_C928 ,C765_=_C930 ,\nC765_=_C935 ,C765_=_C944 ,C765_=_C945 ,C765_=_C946 ,C765_=_C948 ,C766_=_C767 ,\nC766_=_C768 ,C766_=_C811 ,C766_=_C812 ,C766_=_C826 ,C766_=_C837 ,C766_=_C845 ,\nC766_=_C847 ,C766_=_C849 ,C766_=_C854 ,C766_=_C859 ,C766_=_C877 ,C766_=_C882 ,\nC766_=_C890 ,C766_=_C901 ,C766_=_C918 ,C766_=_C943 ,C766_=_C945 ,C766_=_C947 ,\nC767_=_C768 ,C767_=_C785 ,C767_=_C802 ,C767_=_C818 ,C767_=_C821 ,C767_=_C847 ,\nC767_=_C853 ,C767_=_C854 ,C767_=_C858 ,C767_=_C881 ,C767_=_C890 ,C767_=_C893 ,\nC767_=_C905 ,C767_=_C910 ,C767_=_C918 ,C767_=_C928 ,C767_=_C935 ,C767_=_C942 ,\nC767_=_C945 ,C767_=_C947 ,C767_=_C948 ,C767_=_C949 ,C768_=_C801 ,C768_=_C806 ,\nC768_=_C811 ,C768_=_C812 ,C768_=_C821 ,C768_=_C826 ,C768_=_C838 ,C768_=_C846 ,\nC768_=_C849 ,C768_=_C850 ,C768_=_C853 ,C768_=_C854 ,C768_=_C877 ,C768_=_C882 ,\nC768_=_C887 ,C768_=_C890 ,C768_=_C897 ,C768_=_C901 ,C768_=_C903 ,C768_=_C919 ,\nC768_=_C928 ,C768_=_C944 ,C768_=_C948 ,C770_=_C783 ,C770_=_C785 ,C770_=_C807 ,\nC770_=_C814 ,C770_=_C818 ,C770_=_C819 ,C770_=_C822 ,C770_=_C832 ,C770_=_C837 ,\nC770_=_C859 ,C770_=_C860 ,C770_=_C864 ,C770_=_C876 ,C770_=_C880 ,C770_=_C883 ,\nC770_=_C887 ,C770_=_C890 ,C770_=_C905 ,C770_=_C906 ,C770_=_C920 ,C770_=_C934 ,\nC770_=_C938 ,C770_=_C940 ,C770_=_C948 ,C775_=_C783 ,C775_=_C790 ,C775_=_C814 ,\nC775_=_C815 ,C775_=_C816 ,C775_=_C818 ,C775_=_C847 ,C775_=_C850 ,C775_=_C851 ,\nC775_=_C854 ,C775_=_C858 ,C775_=_C859 ,C775_=_C860 ,C775_=_C873 ,C775_=_C879 ,\nC775_=_C896 ,C775_=_C901 ,C775_=_C903 ,C775_=_C905 ,C775_=_C906 ,C775_=_C909 ,\nC775_=_C910 ,C775_=_C913 ,C775_=_C925 ,C775_=_C934 ,C775_=_C935 ,C775_=_C938 ,\nC775_=_C945 ,C775_=_C946 ,C778_=_C779 ,C778_=_C791 ,C778_=_C792 ,C778_=_C802 ,\nC778_=_C819 ,C778_=_C822 ,C778_=_C845 ,C778_=_C848 ,C778_=_C862 ,C778_=_C863 ,\nC778_=_C864 ,C778_=_C874 ,C778_=_C877 ,C778_=_C882 ,C778_=_C887 ,C778_=_C900 ,\nC778_=_C905 ,C778_=_C906 ,C778_=_C922 ,C778_=_C938 ,C778_=_C940 ,C778_=_C946 ,\nC779_=_C786 ,C779_=_C792 ,C779_=_C800 ,C779_=_C812 ,C779_=_C813 ,C779_=_C816 ,\nC779_=_C819 ,C779_=_C836 ,C779_=_C862 ,C779_=_C863 ,C779_=_C864 ,C779_=_C876 ,\nC779_=_C877 ,C779_=_C879 ,C779_=_C881 ,C779_=_C890 ,C779_=_C905 ,C779_=_C906 ,\nC779_=_C909 ,C779_=_C918 ,C779_=_C919 ,C779_=_C928 ,C779_=_C930 ,C779_=_C935 ,\nC779_=_C940 ,C779_=_C947 ,C783_=_C785 ,C783_=_C786 ,C783_=_C797 ,C783_=_C806 ,\nC783_=_C807 ,C783_=_C814 ,C783_=_C818 ,C783_=_C819 ,C783_=_C832 ,C783_=_C837 ,\nC783_=_C847 ,C783_=_C849 ,C783_=_C852 ,C783_=_C854 ,C783_=_C859 ,C783_=_C860 ,\nC783_=_C864 ,C783_=_C867 ,C783_=_C873 ,C783_=_C900 ,C783_=_C901 ,C783_=_C903 ,\nC783_=_C905 ,C783_=_C913 ,C783_=_C918 ,C783_=_C919 ,C783_=_C920 ,C783_=_C930 ,\nC783_=_C934 ,C783_=_C938 ,C783_=_C941 ,C783_=_C943 ,C783_=_C946 ,C785_=_C786 ,\nC785_=_C806 ,C785_=_C807 ,C785_=_C818 ,C785_=_C819 ,C785_=_C821 ,C785_=_C823 ,\nC785_=_C828 ,C785_=_C832 ,C785_=_C836 ,C785_=_C837 ,C785_=_C859 ,C785_=_C860 ,\nC785_=_C864 ,C785_=_C867 ,C785_=_C876 ,C785_=_C877 ,C785_=_C879 ,C785_=_C920 ,\nC785_=_C942 ,C785_=_C947 ,C785_=_C949 ,C786_=_C790 ,C786_=_C791 ,C786_=_C797 ,\nC786_=_C801 ,C786_=_C803 ,C786_=_C812 ,C786_=_C816 ,C786_=_C821 ,C786_=_C823 ,\nC786_=_C829 ,C786_=_C832 ,C786_=_C836 ,C786_=_C854 ,C786_=_C864 ,C786_=_C867 ,\nC786_=_C883 ,C786_=_C905 ,C786_=_C913 ,C786_=_C919 ,C786_=_C925 ,C786_=_C928 ,\nC786_=_C934 ,C786_=_C938 ,C786_=_C942 ,C786_=_C946 ,C790_=_C791 ,C790_=_C797 ,\nC790_=_C816 ,C790_=_C829 ,C790_=_C832 ,C790_=_C837 ,C790_=_C850 ,C790_=_C851 ,\nC790_=_C873 ,C790_=_C893 ,C790_=_C901 ,C790_=_C906 ,C790_=_C909 ,C790_=_C913 ,\nC790_=_C935 ,C790_=_C941 ,C790_=_C943 ,C790_=_C944 ,C790_=_C948 ,C791_=_C797 ,\nC791_=_C801 ,C791_=_C816 ,C791_=_C822 ,C791_=_C829 ,C791_=_C845 ,C791_=_C848 ,\nC791_=_C874 ,C791_=_C877 ,C791_=_C879 ,C791_=_C897 ,C791_=_C900 ,C791_=_C905 ,\nC791_=_C906 ,C791_=_C909 ,C791_=_C913 ,C791_=_C918 ,C791_=_C919 ,C791_=_C922 ,\nC791_=_C923 ,C791_=_C938 ,C791_=_C941 ,C791_=_C946 ,C791_=_C948 ,C792_=_C794 ,\nC792_=_C806 ,C792_=_C807 ,C792_=_C812 ,C792_=_C815 ,C792_=_C821 ,C792_=_C822 ,\nC792_=_C826 ,C792_=_C837 ,C792_=_C873 ,C792_=_C877 ,C792_=_C880 ,C792_=_C882 ,\nC792_=_C890 ,C792_=_C900 ,C792_=_C903 ,C792_=_C905 ,C792_=_C909 ,C792_=_C919 ,\nC792_=_C920 ,C792_=_C922 ,C792_=_C923 ,C792_=_C940 ,C792_=_C942 ,C792_=_C943 ,\nC794_=_C796 ,C794_=_C800</w:t>
      </w:r>
    </w:p>
    <w:p>
      <w:pPr>
        <w:pStyle w:val="PreformattedText"/>
        <w:bidi w:val="0"/>
        <w:spacing w:before="0" w:after="0"/>
        <w:jc w:val="left"/>
        <w:rPr/>
      </w:pPr>
      <w:r>
        <w:rPr/>
        <w:t xml:space="preserve"> </w:t>
      </w:r>
      <w:r>
        <w:rPr/>
        <w:t>,C794_=_C801 ,C794_=_C803 ,C794_=_C823 ,C794_=_C826 ,\nC794_=_C858 ,C794_=_C873 ,C794_=_C874 ,C794_=_C876 ,C794_=_C883 ,C794_=_C890 ,\nC794_=_C893 ,C794_=_C896 ,C794_=_C906 ,C794_=_C913 ,C794_=_C920 ,C794_=_C922 ,\nC794_=_C930 ,C794_=_C941 ,C794_=_C945 ,C796_=_C797 ,C796_=_C800 ,C796_=_C801 ,\nC796_=_C803 ,C796_=_C812 ,C796_=_C813 ,C796_=_C815 ,C796_=_C823 ,C796_=_C837 ,\nC796_=_C838 ,C796_=_C852 ,C796_=_C858 ,C796_=_C876 ,C796_=_C877 ,C796_=_C881 ,\nC796_=_C890 ,C796_=_C893 ,C796_=_C897 ,C796_=_C901 ,C796_=_C910 ,C796_=_C918 ,\nC796_=_C922 ,C796_=_C925 ,C796_=_C928 ,C796_=_C930 ,C796_=_C940 ,C796_=_C942 ,\nC796_=_C948 ,C796_=_C949 ,C797_=_C800 ,C797_=_C801 ,C797_=_C802 ,C797_=_C806 ,\nC797_=_C814 ,C797_=_C823 ,C797_=_C829 ,C797_=_C850 ,C797_=_C851 ,C797_=_C853 ,\nC797_=_C854 ,C797_=_C867 ,C797_=_C874 ,C797_=_C879 ,C797_=_C882 ,C797_=_C891 ,\nC797_=_C900 ,C797_=_C910 ,C797_=_C913 ,C797_=_C943 ,C800_=_C801 ,C800_=_C803 ,\nC800_=_C806 ,C800_=_C807 ,C800_=_C815 ,C800_=_C849 ,C800_=_C850 ,C800_=_C874 ,\nC800_=_C876 ,C800_=_C877 ,C800_=_C880 ,C800_=_C890 ,C800_=_C891 ,C800_=_C896 ,\nC800_=_C897 ,C800_=_C906 ,C800_=_C910 ,C800_=_C918 ,C800_=_C930 ,C800_=_C938 ,\nC800_=_C941 ,C800_=_C944 ,C800_=_C945 ,C800_=_C947 ,C801_=_C803 ,C801_=_C806 ,\nC801_=_C823 ,C801_=_C838 ,C801_=_C846 ,C801_=_C852 ,C801_=_C853 ,C801_=_C860 ,\nC801_=_C864 ,C801_=_C873 ,C801_=_C874 ,C801_=_C883 ,C801_=_C887 ,C801_=_C897 ,\nC801_=_C903 ,C801_=_C906 ,C801_=_C910 ,C801_=_C913 ,C801_=_C919 ,C801_=_C946 ,\nC801_=_C949 ,C802_=_C803 ,C802_=_C815 ,C802_=_C821 ,C802_=_C822 ,C802_=_C850 ,\nC802_=_C853 ,C802_=_C854 ,C802_=_C867 ,C802_=_C874 ,C802_=_C882 ,C802_=_C890 ,\nC802_=_C891 ,C802_=_C910 ,C802_=_C941 ,C802_=_C946 ,C802_=_C949 ,C803_=_C838 ,\nC803_=_C854 ,C803_=_C858 ,C803_=_C860 ,C803_=_C874 ,C803_=_C876 ,C803_=_C890 ,\nC803_=_C891 ,C803_=_C897 ,C803_=_C906 ,C803_=_C922 ,C803_=_C925 ,C803_=_C930 ,\nC803_=_C934 ,C803_=_C938 ,C803_=_C941 ,C803_=_C945 ,C803_=_C949 ,C806_=_C814 ,\nC806_=_C815 ,C806_=_C819 ,C806_=_C822 ,C806_=_C832 ,C806_=_C836 ,C806_=_C838 ,\nC806_=_C846 ,C806_=_C849 ,C806_=_C853 ,C806_=_C854 ,C806_=_C867 ,C806_=_C874 ,\nC806_=_C876 ,C806_=_C877 ,C806_=_C879 ,C806_=_C887 ,C806_=_C890 ,C806_=_C897 ,\nC806_=_C900 ,C806_=_C903 ,C806_=_C919 ,C806_=_C930 ,C806_=_C942 ,C806_=_C944 ,\nC807_=_C818 ,C807_=_C819 ,C807_=_C826 ,C807_=_C832 ,C807_=_C837 ,C807_=_C838 ,\nC807_=_C850 ,C807_=_C859 ,C807_=_C860 ,C807_=_C862 ,C807_=_C864 ,C807_=_C867 ,\nC807_=_C891 ,C807_=_C897 ,C807_=_C900 ,C807_=_C909 ,C807_=_C918 ,C807_=_C920 ,\nC807_=_C922 ,C807_=_C923 ,C807_=_C942 ,C807_=_C943 ,C807_=_C945 ,C807_=_C946 ,\nC811_=_C812 ,C811_=_C814 ,C811_=_C826 ,C811_=_C845 ,C811_=_C847 ,C811_=_C849 ,\nC811_=_C850 ,C811_=_C854 ,C811_=_C862 ,C811_=_C863 ,C811_=_C882 ,C811_=_C890 ,\nC811_=_C891 ,C811_=_C896 ,C811_=_C897 ,C811_=_C901 ,C811_=_C922 ,C811_=_C923 ,\nC811_=_C928 ,C811_=_C935 ,C811_=_C938 ,C811_=_C940 ,C811_=_C942 ,C811_=_C946 ,\nC811_=_C949 ,C812_=_C816 ,C812_=_C821 ,C812_=_C826 ,C812_=_C836 ,C812_=_C837 ,\nC812_=_C849 ,C812_=_C854 ,C812_=_C860 ,C812_=_C863 ,C812_=_C881 ,C812_=_C882 ,\nC812_=_C883 ,C812_=_C890 ,C812_=_C901 ,C812_=_C905 ,C812_=_C913 ,C812_=_C918 ,\nC812_=_C923 ,C812_=_C925 ,C812_=_C928 ,C812_=_C930 ,C812_=_C940 ,C812_=_C941 ,\nC812_=_C943 ,C812_=_C945 ,C812_=_C949 ,C813_=_C819 ,C813_=_C823 ,C813_=_C836 ,\nC813_=_C852 ,C813_=_C860 ,C813_=_C862 ,C813_=_C864 ,C813_=_C867 ,C813_=_C876 ,\nC813_=_C877 ,C813_=_C881 ,C813_=_C887 ,C813_=_C897 ,C813_=_C903 ,C813_=_C910 ,\nC813_=_C918 ,C813_=_C919 ,C813_=_C925 ,C813_=_C928 ,C813_=_C934 ,C814_=_C818 ,\nC814_=_C845 ,C814_=_C847 ,C814_=_C850 ,C814_=_C854 ,C814_=_C860 ,C814_=_C862 ,\nC814_=_C867 ,C814_=_C891 ,C814_=_C893 ,C814_=_C896 ,C814_=_C897 ,C814_=_C900 ,\nC814_=_C901 ,C814_=_C903 ,C814_=_C905 ,C814_=_C913 ,C814_=_C922 ,C814_=_C928 ,\nC814_=_C934 ,C814_=_C940 ,C814_=_C941 ,C814_=_C942 ,C814_=_C943 ,C814_=_C946 ,\nC815_=_C816 ,C815_=_C818 ,C815_=_C822 ,C815_=_C828 ,C815_=_C849 ,C815_=_C851 ,\nC815_=_C852 ,C815_=_C867 ,C815_=_C877 ,C815_=_C880 ,C815_=_C881 ,C815_=_C883 ,\nC815_=_C890 ,C815_=_C891 ,C815_=_C893 ,C815_=_C901 ,C815_=_C910 ,C815_=_C913 ,\nC815_=_C918 ,C815_=_C925 ,C815_=_C928 ,C815_=_C935 ,C815_=_C940 ,C815_=_C942 ,\nC815_=_C944 ,C815_=_C946 ,C815_=_C947 ,C815_=_C948 ,C816_=_C818 ,C816_=_C836 ,\nC816_=_C850 ,C816_=_C851 ,C816_=_C852 ,C816_=_C859 ,C816_=_C863 ,C816_=_C873 ,\nC816_=_C879 ,C816_=_C905 ,C816_=_C909 ,C816_=_C925 ,C816_=_C928 ,C816_=_C935 ,\nC818_=_C819 ,C818_=_C832 ,C818_=_C837 ,C818_=_C846 ,C818_=_C859 ,C818_=_C860 ,\nC818_=_C864 ,C818_=_C876 ,C818_=_C880 ,C818_=_C883 ,C818_=_C893 ,C818_=_C900 ,\nC818_=_C905 ,C818_=_C920 ,C818_=_C938 ,C818_=_C940 ,C818_=_C945 ,C818_=_C949 ,\nC819_=_C832 ,C819_=_C836 ,C819_=_C837 ,C819_=_C858 ,C819_=_C859 ,C819_=_C860 ,\nC819_=_C862 ,C819_=_C864 ,C819_=_C879 ,C819_=_C887 ,C819_=_C896 ,C819_=_C900 ,\nC819_=_C919 ,C819_=_C920 ,C819_=_C930 ,C819_=_C942 ,C819_=_C947 ,C821_=_C822 ,\nC821_=_C823 ,C821_=_C832 ,C821_=_C837 ,C821_=_C847 ,C821_=_C851 ,C821_=_C858 ,\nC821_=_C863 ,C821_=_C867 ,C821_=_C874 ,C821_=_C876 ,C821_=_C880 ,C821_=_C920 ,\nC821_=_C925 ,C821_=_C928 ,C821_=_C940 ,C821_=_C941 ,C821_=_C942 ,C821_=_C944 ,\nC821_=_C946 ,C821_=_C948 ,C822_=_C823 ,C822_=_C836 ,C822_=_C845 ,C822_=_C848 ,\nC822_=_C877 ,C822_=_C887 ,C822_=_C890 ,C822_=_C900 ,C822_=_C905 ,C822_=_C906 ,\nC822_=_C922 ,C822_=_C923 ,C822_=_C938 ,C822_=_C941 ,C822_=_C944 ,C822_=_C946 ,\nC823_=_C832 ,C823_=_C850 ,C823_=_C852 ,C823_=_C873 ,C823_=_C877 ,C823_=_C879 ,\nC823_=_C881 ,C823_=_C882 ,C823_=_C883 ,C823_=_C887 ,C823_=_C897 ,C823_=_C913 ,\nC823_=_C919 ,C823_=_C925 ,C823_=_C928 ,C823_=_C944 ,C823_=_C945 ,C823_=_C947 ,\nC826_=_C828 ,C826_=_C849 ,C826_=_C854 ,C826_=_C858 ,C826_=_C890 ,C826_=_C893 ,\nC826_=_C896 ,C826_=_C900 ,C826_=_C901 ,C826_=_C909 ,C826_=_C923 ,C826_=_C925 ,\nC826_=_C934 ,C826_=_C942 ,C826_=_C943 ,C828_=_C829 ,C828_=_C859 ,C828_=_C876 ,\nC828_=_C883 ,C828_=_C891 ,C828_=_C901 ,C828_=_C910 ,C828_=_C913 ,C828_=_C918 ,\nC828_=_C922 ,C828_=_C925 ,C828_=_C928 ,C828_=_C934 ,C828_=_C935 ,C828_=_C943 ,\nC828_=_C944 ,C828_=_C945 ,C828_=_C948 ,C828_=_C949 ,C829_=_C836 ,C829_=_C837 ,\nC829_=_C838 ,C829_=_C848 ,C829_=_C873 ,C829_=_C880 ,C829_=_C881 ,C829_=_C890 ,\nC829_=_C891 ,C829_=_C893 ,C829_=_C901 ,C829_=_C906 ,C829_=_C913 ,C829_=_C918 ,\nC829_=_C919 ,C829_=_C930 ,C829_=_C935 ,C829_=_C944 ,C829_=_C946 ,C832_=_C836 ,\nC832_=_C837 ,C832_=_C846 ,C832_=_C848 ,C832_=_C849 ,C832_=_C853 ,C832_=_C859 ,\nC832_=_C860 ,C832_=_C863 ,C832_=_C864 ,C832_=_C883 ,C832_=_C893 ,C832_=_C920 ,\nC832_=_C930 ,C832_=_C940 ,C832_=_C944 ,C832_=_C947 ,C836_=_C837 ,C836_=_C848 ,\nC836_=_C862 ,C836_=_C864 ,C836_=_C879 ,C836_=_C905 ,C836_=_C909 ,C836_=_C919 ,\nC836_=_C923 ,C836_=_C928 ,C836_=_C930 ,C836_=_C942 ,C836_=_C944 ,C837_=_C845 ,\nC837_=_C854 ,C837_=_C859 ,C837_=_C860 ,C837_=_C864 ,C837_=_C880 ,C837_=_C882 ,\nC837_=_C890 ,C837_=_C893 ,C837_=_C901 ,C837_=_C903 ,C837_=_C918 ,C837_=_C919 ,\nC837_=_C920 ,C837_=_C940 ,C837_=_C944 ,C837_=_C945 ,C837_=_C949 ,C838_=_C846 ,\nC838_=_C848 ,C838_=_C853 ,C838_=_C858 ,C838_=_C859 ,C838_=_C864 ,C838_=_C867 ,\nC838_=_C880 ,C838_=_C887 ,C838_=_C891 ,C838_=_C893 ,C838_=_C897 ,C838_=_C903 ,\nC838_=_C906 ,C838_=_C919 ,C838_=_C934 ,C838_=_C935 ,C838_=_C948 ,C845_=_C846 ,\nC845_=_C847 ,C845_=_C848 ,C845_=_C850 ,C845_=_C854 ,C845_=_C858 ,C845_=_C862 ,\nC845_=_C873 ,C845_=_C874 ,C845_=_C877 ,C845_=_C882 ,C845_=_C891 ,C845_=_C896 ,\nC845_=_C897 ,C845_=_C900 ,C845_=_C901 ,C845_=_C905 ,C845_=_C906 ,C845_=_C920 ,\nC845_=_C922 ,C845_=_C923 ,C845_=_C935 ,C845_=_C938 ,C845_=_C942 ,C845_=_C945 ,\nC845_=_C946 ,C846_=_C847 ,C846_=_C849 ,C846_=_C851 ,C846_=_C853 ,C846_=_C858 ,\nC846_=_C876 ,C846_=_C877 ,C846_=_C880 ,C846_=_C887 ,C846_=_C893 ,C846_=_C897 ,\nC846_=_C901 ,C846_=_C903 ,C846_=_C919 ,C846_=_C920 ,C846_=_C922 ,C846_=_C923 ,\nC846_=_C941 ,C846_=_C946 ,C846_=_C947 ,C847_=_C848 ,C847_=_C851 ,C847_=_C854 ,\nC847_=_C858 ,C847_=_C860 ,C847_=_C863 ,C847_=_C874 ,C847_=_C876 ,C847_=_C880 ,\nC847_=_C882 ,C847_=_C901 ,C847_=_C903 ,C847_=_C905 ,C847_=_C913 ,C847_=_C918 ,\nC847_=_C920 ,C847_=_C923 ,C847_=_C925 ,C847_=_C938 ,C847_=_C942 ,C847_=_C946 ,\nC847_=_C947 ,C848_=_C863 ,C848_=_C873 ,C848_=_C877 ,C848_=_C880 ,C848_=_C900 ,\nC848_=_C905 ,C848_=_C906 ,C848_=_C922 ,C848_=_C923 ,C848_=_C938 ,C848_=_C946 ,\nC849_=_C852 ,C849_=_C854 ,C849_=_C874 ,C849_=_C880 ,C849_=_C890 ,C849_=_C893 ,\nC849_=_C901 ,C849_=_C905 ,C849_=_C918 ,C849_=_C923 ,C849_=_C930 ,C849_=_C935 ,\nC849_=_C940 ,C849_=_C943 ,C849_=_C944 ,C849_=_C947 ,C849_=_C949 ,C850_=_C851 ,\nC850_=_C862 ,C850_=_C873 ,C850_=_C879 ,C850_=_C883 ,C850_=_C891 ,C850_=_C896 ,\nC850_=_C897 ,C850_=_C901 ,C850_=_C909 ,C850_=_C919 ,C850_=_C935 ,C850_=_C942 ,\nC850_=_C944 ,C851_=_C873 ,C851_=_C876 ,C851_=_C877 ,C851_=_C881 ,C851_=_C887 ,\nC851_=_C901 ,C851_=_C906 ,C851_=_C909 ,C851_=_C920 ,C851_=_C935 ,C851_=_C938 ,\nC851_=_C941 ,C851_=_C946 ,C851_=_C947 ,C851_=_C948 ,C852_=_C860 ,C852_=_C877 ,\nC852_=_C881 ,C852_=_C893 ,C852_=_C896 ,C852_=_C897 ,C852_=_C901 ,C852_=_C903 ,\nC852_=_C905 ,C852_=_C906 ,C852_=_C918 ,C852_=_C925 ,C852_=_C928 ,C852_=_C935 ,\nC852_=_C940 ,C852_=_C942 ,C852_=_C943 ,C853_=_C854 ,C853_=_C862 ,C853_=_C874 ,\nC853_=_C882 ,C853_=_C883 ,C853_=_C887 ,C853_=_C890 ,C853_=_C897 ,C853_=_C903 ,\nC853_=_C910 ,C853_=_C919 ,C853_=_C940 ,C853_=_C943 ,C853_=_C949 ,C854_=_C860 ,\nC854_=_C867 ,C854_=_C890 ,C854_=_C900 ,C854_=_C901 ,C854_=_C903 ,C854_=_C905 ,\nC854_=_C910 ,C854_=_C913 ,C854_=_C919 ,C854_=_C934 ,C854_=_C938 ,C854_=_C945 ,\nC854_=_C946 ,C854_=_C949 ,C858_=_C859 ,C858_=_C860 ,C858_=_C863 ,C858_=_C874 ,\nC858_=_C880 ,C858_=_C881 ,C858_=_C893 ,C858_=_C896 ,C858_=_C901 ,C858_=_C910 ,\nC858_=_C920 ,C858_=_C922 ,C858_=_C923 ,C858_=_C925 ,C858_=_C930 ,C858_=_C935 ,\nC858_=_C942 ,C858_=_C946 ,C858_=_C947 ,C859_=_C860 ,C859_=_C863 ,C859_=_C864 ,\nC859_=_C867 ,C859_=_C880 ,C859_=_C905 ,C859_=_C910 ,C859_=_C920 ,C859_=_C922 ,\nC859_=_C925</w:t>
      </w:r>
    </w:p>
    <w:p>
      <w:pPr>
        <w:pStyle w:val="PreformattedText"/>
        <w:bidi w:val="0"/>
        <w:spacing w:before="0" w:after="0"/>
        <w:jc w:val="left"/>
        <w:rPr/>
      </w:pPr>
      <w:r>
        <w:rPr/>
        <w:t xml:space="preserve"> </w:t>
      </w:r>
      <w:r>
        <w:rPr/>
        <w:t>,C859_=_C934 ,C859_=_C938 ,C859_=_C943 ,C860_=_C863 ,C860_=_C864 ,\nC860_=_C901 ,C860_=_C903 ,C860_=_C905 ,C860_=_C906 ,C860_=_C910 ,C860_=_C913 ,\nC860_=_C920 ,C860_=_C923 ,C860_=_C930 ,C860_=_C943 ,C860_=_C945 ,C860_=_C946 ,\nC860_=_C949 ,C862_=_C863 ,C862_=_C864 ,C862_=_C879 ,C862_=_C887 ,C862_=_C891 ,\nC862_=_C896 ,C862_=_C897 ,C862_=_C901 ,C862_=_C909 ,C862_=_C910 ,C862_=_C919 ,\nC862_=_C922 ,C862_=_C923 ,C862_=_C928 ,C862_=_C940 ,C862_=_C942 ,C862_=_C945 ,\nC862_=_C948 ,C862_=_C949 ,C863_=_C864 ,C863_=_C874 ,C863_=_C880 ,C863_=_C882 ,\nC863_=_C913 ,C863_=_C920 ,C863_=_C923 ,C863_=_C925 ,C863_=_C930 ,C863_=_C938 ,\nC863_=_C940 ,C863_=_C942 ,C863_=_C943 ,C863_=_C945 ,C863_=_C946 ,C863_=_C949 ,\nC864_=_C876 ,C864_=_C879 ,C864_=_C883 ,C864_=_C893 ,C864_=_C909 ,C864_=_C919 ,\nC864_=_C920 ,C864_=_C930 ,C864_=_C935 ,C864_=_C940 ,C864_=_C945 ,C864_=_C946 ,\nC867_=_C891 ,C867_=_C893 ,C867_=_C900 ,C867_=_C910 ,C867_=_C930 ,C867_=_C934 ,\nC867_=_C942 ,C867_=_C944 ,C867_=_C946 ,C873_=_C881 ,C873_=_C883 ,C873_=_C890 ,\nC873_=_C909 ,C873_=_C913 ,C873_=_C919 ,C873_=_C920 ,C873_=_C925 ,C873_=_C930 ,\nC873_=_C935 ,C874_=_C880 ,C874_=_C882 ,C874_=_C896 ,C874_=_C925 ,C874_=_C928 ,\nC874_=_C930 ,C874_=_C942 ,C874_=_C943 ,C874_=_C944 ,C874_=_C946 ,C874_=_C948 ,\nC876_=_C877 ,C876_=_C879 ,C876_=_C880 ,C876_=_C883 ,C876_=_C890 ,C876_=_C906 ,\nC876_=_C910 ,C876_=_C918 ,C876_=_C920 ,C876_=_C922 ,C876_=_C934 ,C876_=_C941 ,\nC876_=_C943 ,C876_=_C945 ,C876_=_C949 ,C877_=_C879 ,C877_=_C881 ,C877_=_C882 ,\nC877_=_C887 ,C877_=_C890 ,C877_=_C897 ,C877_=_C900 ,C877_=_C905 ,C877_=_C906 ,\nC877_=_C918 ,C877_=_C922 ,C877_=_C925 ,C877_=_C928 ,C877_=_C938 ,C877_=_C941 ,\nC877_=_C946 ,C879_=_C882 ,C879_=_C883 ,C879_=_C909 ,C879_=_C910 ,C879_=_C913 ,\nC879_=_C928 ,C879_=_C930 ,C879_=_C938 ,C879_=_C942 ,C879_=_C946 ,C880_=_C882 ,\nC880_=_C903 ,C880_=_C906 ,C880_=_C919 ,C880_=_C925 ,C880_=_C934 ,C880_=_C938 ,\nC880_=_C940 ,C880_=_C941 ,C880_=_C942 ,C880_=_C944 ,C880_=_C946 ,C880_=_C947 ,\nC880_=_C949 ,C881_=_C882 ,C881_=_C883 ,C881_=_C890 ,C881_=_C897 ,C881_=_C919 ,\nC881_=_C925 ,C881_=_C928 ,C881_=_C935 ,C881_=_C940 ,C881_=_C941 ,C881_=_C945 ,\nC881_=_C947 ,C882_=_C883 ,C882_=_C903 ,C882_=_C919 ,C882_=_C925 ,C882_=_C938 ,\nC882_=_C941 ,C882_=_C945 ,C883_=_C891 ,C883_=_C913 ,C883_=_C925 ,C883_=_C928 ,\nC883_=_C940 ,C883_=_C941 ,C883_=_C944 ,C883_=_C946 ,C883_=_C948 ,C887_=_C897 ,\nC887_=_C900 ,C887_=_C901 ,C887_=_C903 ,C887_=_C906 ,C887_=_C919 ,C887_=_C928 ,\nC887_=_C938 ,C887_=_C941 ,C887_=_C944 ,C887_=_C946 ,C890_=_C901 ,C890_=_C905 ,\nC890_=_C906 ,C890_=_C910 ,C890_=_C918 ,C890_=_C919 ,C890_=_C941 ,C890_=_C945 ,\nC890_=_C948 ,C890_=_C949 ,C891_=_C896 ,C891_=_C897 ,C891_=_C901 ,C891_=_C910 ,\nC891_=_C918 ,C891_=_C934 ,C891_=_C935 ,C891_=_C940 ,C891_=_C942 ,C891_=_C946 ,\nC893_=_C896 ,C893_=_C901 ,C893_=_C905 ,C893_=_C918 ,C893_=_C925 ,C893_=_C935 ,\nC893_=_C940 ,C893_=_C942 ,C893_=_C945 ,C893_=_C947 ,C893_=_C948 ,C896_=_C897 ,\nC896_=_C901 ,C896_=_C903 ,C896_=_C906 ,C896_=_C923 ,C896_=_C928 ,C896_=_C934 ,\nC896_=_C935 ,C896_=_C938 ,C896_=_C942 ,C896_=_C945 ,C896_=_C947 ,C897_=_C901 ,\nC897_=_C903 ,C897_=_C909 ,C897_=_C919 ,C897_=_C925 ,C897_=_C928 ,C897_=_C934 ,\nC897_=_C942 ,C897_=_C947 ,C897_=_C948 ,C900_=_C905 ,C900_=_C906 ,C900_=_C909 ,\nC900_=_C918 ,C900_=_C920 ,C900_=_C922 ,C900_=_C923 ,C900_=_C938 ,C900_=_C940 ,\nC900_=_C942 ,C900_=_C943 ,C900_=_C946 ,C900_=_C949 ,C901_=_C903 ,C901_=_C905 ,\nC901_=_C913 ,C901_=_C918 ,C901_=_C920 ,C901_=_C923 ,C901_=_C925 ,C901_=_C938 ,\nC901_=_C940 ,C901_=_C942 ,C901_=_C946 ,C903_=_C905 ,C903_=_C906 ,C903_=_C913 ,\nC903_=_C919 ,C903_=_C934 ,C903_=_C945 ,C903_=_C946 ,C905_=_C906 ,C905_=_C913 ,\nC905_=_C918 ,C905_=_C922 ,C905_=_C928 ,C905_=_C938 ,C905_=_C940 ,C905_=_C943 ,\nC905_=_C945 ,C905_=_C946 ,C906_=_C918 ,C906_=_C922 ,C906_=_C934 ,C906_=_C938 ,\nC906_=_C941 ,C906_=_C945 ,C906_=_C946 ,C906_=_C948 ,C909_=_C919 ,C909_=_C920 ,\nC909_=_C923 ,C909_=_C930 ,C909_=_C934 ,C909_=_C935 ,C909_=_C942 ,C909_=_C943 ,\nC909_=_C948 ,C909_=_C949 ,C910_=_C918 ,C910_=_C922 ,C910_=_C928 ,C910_=_C946 ,\nC910_=_C949 ,C913_=_C923 ,C913_=_C928 ,C913_=_C930 ,C913_=_C938 ,C913_=_C943 ,\nC913_=_C944 ,C913_=_C945 ,C913_=_C946 ,C913_=_C948 ,C918_=_C919 ,C918_=_C925 ,\nC918_=_C935 ,C918_=_C940 ,C918_=_C941 ,C918_=_C942 ,C918_=_C943 ,C918_=_C947 ,\nC918_=_C948 ,C918_=_C949 ,C919_=_C930 ,C919_=_C934 ,C919_=_C938 ,C919_=_C941 ,\nC919_=_C946 ,C919_=_C948 ,C920_=_C923 ,C920_=_C930 ,C920_=_C938 ,C920_=_C949 ,\nC922_=_C923 ,C922_=_C928 ,C922_=_C930 ,C922_=_C934 ,C922_=_C938 ,C922_=_C943 ,\nC922_=_C945 ,C922_=_C946 ,C922_=_C949 ,C923_=_C930 ,C923_=_C940 ,C923_=_C942 ,\nC923_=_C943 ,C923_=_C945 ,C925_=_C928 ,C925_=_C934 ,C925_=_C938 ,C925_=_C940 ,\nC925_=_C941 ,C925_=_C942 ,C925_=_C946 ,C928_=_C935 ,C928_=_C944 ,C928_=_C946 ,\nC928_=_C948 ,C930_=_C943 ,C930_=_C944 ,C930_=_C945 ,C930_=_C946 ,C934_=_C938 ,\nC934_=_C941 ,C934_=_C943 ,C934_=_C945 ,C934_=_C949 ,C935_=_C947 ,C935_=_C949 ,\nC938_=_C946 ,C938_=_C949 ,C940_=_C942 ,C940_=_C949 ,C941_=_C942 ,C941_=_C943 ,\nC941_=_C944 ,C941_=_C945 ,C941_=_C946 ,C941_=_C948 ,C942_=_C943 ,C942_=_C946 ,\nC942_=_C947 ,C942_=_C949 ,C943_=_C944 ,C943_=_C945 ,C943_=_C946 ,C943_=_C948 ,\nC943_=_C949 ,C944_=_C947 ,C944_=_C948 ,C945_=_C947 ,C945_=_C949 ,C947_=_C948 ,\nC947_=_C949 ,C948_=_C949 ,"];60[shape=box, label="id:60 level: 4\n179: C8 C176 C182 C190 C206 \nC209 C211 C212 C213 C214 C215 \nC252 C263 C266 C274 C294 C312 \nC326 C327 C333 C342 C343 C356 \nC357 C363 C370 C372 C373 C379 \nC380 C381 C385 C386 C390 C394 \nC403 C404 C405 C406 C407 C408 \nC415 C417 C425 C432 C440 C464 \nC467 C468 C469 C470 C471 C472 \nC486 C487 C494 C498 C507 C509 \nC517 C523 C526 C535 C536 C537 \nC540 C543 C547 C548 C549 C550 \nC551 C552 C553 C557 C561 C563 \nC564 C566 C567 C569 C573 C586 \nC589 C610 C614 C616 C617 C620 \nC624 C630 C634 C635 C637 C638 \nC639 C640 C643 C646 C652 C658 \nC660 C661 C665 C667 C668 C671 \nC673 C680 C681 C682 C685 C691 \nC695 C699 C700 C702 C703 C705 \nC711 C712 C715 C716 C718 C719 \nC720 C724 C729 C731 C742 C743 \nC751 C754 C760 C761 C764 C774 \nC778 C780 C785 C787 C802 C808 \nC809 C810 C811 C814 C822 C824 \nC825 C828 C835 C836 C839 C842 \nC843 C848 C856 C863 C866 C867 \nC872 C880 C881 C889 C893 C898 \nC902 C917 C920 C921 C923 C924 \nC929 C932 C933 C940 C941 C942 \n3162: C8_=_C211( C8 C211 ) C8_=_C356( C8 C356 ) C8_=_C403( C8 C403 ) C8_=_C404( C8 C404 ) C8_=_C507( C8 C507 ) \nC8_=_C509( C8 C509 ) C8_=_C540( C8 C540 ) C8_=_C566( C8 C566 ) C8_=_C668( C8 C668 ) C8_=_C681( C8 C681 ) C8_=_C705( C8 C705 ) \nC8_=_C715( C8 C715 ) C8_=_C716( C8 C716 ) C8_=_C718( C8 C718 ) C8_=_C780( C8 C780 ) C8_=_C825( C8 C825 ) C8_=_C881( C8 C881 ) \nC8_=_C929( C8 C929 ) C8_=_C940( C8 C940 ) C176_=_C209( C176 C209 ) C176_=_C274( C176 C274 ) C176_=_C405( C176 C405 ) C176_=_C406( C176 C406 ) \nC176_=_C407( C176 C407 ) C176_=_C408( C176 C408 ) C176_=_C537( C176 C537 ) C176_=_C567( C176 C567 ) C176_=_C673( C176 C673 ) C176_=_C702( C176 C702 ) \nC176_=_C719( C176 C719 ) C176_=_C720( C176 C720 ) C176_=_C731( C176 C731 ) C176_=_C785( C176 C785 ) C176_=_C836( C176 C836 ) C176_=_C863( C176 C863 ) \nC176_=_C866( C176 C866 ) C176_=_C920( C176 C920 ) C176_=_C933( C176 C933 ) C176_=_C942( C176 C942 ) C182_=_C370( C182 C370 ) C182_=_C380( C182 C380 ) \nC182_=_C381( C182 C381 ) C182_=_C526( C182 C526 ) C182_=_C536( C182 C536 ) C182_=_C548( C182 C548 ) C182_=_C549( C182 C549 ) C182_=_C550( C182 C550 ) \nC182_=_C551( C182 C551 ) C182_=_C552( C182 C552 ) C182_=_C553( C182 C553 ) C182_=_C566( C182 C566 ) C182_=_C665( C182 C665 ) C182_=_C667( C182 C667 ) \nC182_=_C680( C182 C680 ) C182_=_C703( C182 C703 ) C182_=_C780( C182 C780 ) C182_=_C811( C182 C811 ) C182_=_C863( C182 C863 ) C182_=_C866( C182 C866 ) \nC182_=_C880( C182 C880 ) C182_=_C921( C182 C921 ) C182_=_C941( C182 C941 ) C182_=_C942( C182 C942 ) C190_=_C211( C190 C211 ) C190_=_C263( C190 C263 ) \nC190_=_C372( C190 C372 ) C190_=_C390( C190 C390 ) C190_=_C394( C190 C394 ) C190_=_C487( C190 C487 ) C190_=_C507( C190 C507 ) C190_=_C526( C190 C526 ) \nC190_=_C557( C190 C557 ) C190_=_C652( C190 C652 ) C190_=_C660( C190 C660 ) C190_=_C665( C190 C665 ) C190_=_C685( C190 C685 ) C190_=_C699( C190 C699 ) \nC190_=_C719( C190 C719 ) C190_=_C729( C190 C729 ) C190_=_C774( C190 C774 ) C190_=_C785( C190 C785 ) C190_=_C828( C190 C828 ) C190_=_C867( C190 C867 ) \nC190_=_C889( C190 C889 ) C190_=_C917( C190 C917 ) C190_=_C929( C190 C929 ) C190_=_C932( C190 C932 ) C206_=_C211( C206 C211 ) C206_=_C212( C206 C212 ) \nC206_=_C213( C206 C213 ) C206_=_C214( C206 C214 ) C206_=_C215( C206 C215 ) C206_=_C373( C206 C373 ) C206_=_C379( C206 C379 ) C206_=_C535( C206 C535 ) \nC206_=_C547( C206 C547 ) C206_=_C658( C206 C658 ) C206_=_C668( C206 C668 ) C206_=_C685( C206 C685 ) C206_=_C695( C206 C695 ) C206_=_C699( C206 C699 ) \nC206_=_C700( C206 C700 ) C206_=_C702( C206 C702 ) C206_=_C724( C206 C724 ) C206_=_C780( C206 C780 ) C206_=_C802( C206 C802 ) C206_=_C808( C206 C808 ) \nC206_=_C809( C206 C809 ) C206_=_C810( C206 C810 ) C206_=_C880( C206 C880 ) C206_=_C924( C206 C924 ) C206_=_C941( C206 C941 ) C206_=_C942( C206 C942 ) \nC209_=_C405( C209 C405 ) C209_=_C406( C209 C406 ) C209_=_C407( C209 C407 ) C209_=_C408( C209 C408 ) C209_=_C535( C209 C535 ) C209_=_C536( C209 C536 ) \nC209_=_C537( C209 C537 ) C209_=_C553( C209 C553 ) C209_=_C567( C209 C567 ) C209_=_C673( C209 C673 ) C209_=_C700( C209 C700 ) C209_=_C702( C209 C702 ) \nC209_=_C716( C209 C716 ) C209_=_C719( C209 C719 ) C209_=_C720( C209 C720 ) C209_=_C729( C209 C729 ) C209_=_C785( C209 C785 ) C209_=_C863( C209 C863 ) \nC209_=_C866( C209 C866 ) C209_=_C920( C209 C920 ) C209_=_C933( C209 C933 ) C211_=_C212( C211 C212 ) C211_=_C213( C211 C213 ) C211_=_C214( C211 C214 ) \nC211_=_C215( C211 C215 ) C211_=_C263( C211 C263 ) C211_=_C372( C211 C372 ) C211_=_C379( C211 C379 ) C211_=_C390( C211 C390 ) C211_=_C394( C211 C394 ) \nC211_=_C403( C211 C403 ) C211_=_C404( C211 C404 ) C211_=_C487(</w:t>
      </w:r>
    </w:p>
    <w:p>
      <w:pPr>
        <w:pStyle w:val="PreformattedText"/>
        <w:bidi w:val="0"/>
        <w:spacing w:before="0" w:after="0"/>
        <w:jc w:val="left"/>
        <w:rPr/>
      </w:pPr>
      <w:r>
        <w:rPr/>
        <w:t xml:space="preserve"> </w:t>
      </w:r>
      <w:r>
        <w:rPr/>
        <w:t>C211 C487 ) C211_=_C507( C211 C507 ) C211_=_C509( C211 C509 ) C211_=_C526( C211 C526 ) \nC211_=_C535( C211 C535 ) C211_=_C540( C211 C540 ) C211_=_C547( C211 C547 ) C211_=_C557( C211 C557 ) C211_=_C566( C211 C566 ) C211_=_C652( C211 C652 ) \nC211_=_C658( C211 C658 ) C211_=_C660( C211 C660 ) C211_=_C665( C211 C665 ) C211_=_C668( C211 C668 ) C211_=_C681( C211 C681 ) C211_=_C685( C211 C685 ) \nC211_=_C695( C211 C695 ) C211_=_C699( C211 C699 ) C211_=_C700( C211 C700 ) C211_=_C702( C211 C702 ) C211_=_C705( C211 C705 ) C211_=_C715( C211 C715 ) \nC211_=_C716( C211 C716 ) C211_=_C718( C211 C718 ) C211_=_C729( C211 C729 ) C211_=_C780( C211 C780 ) C211_=_C785( C211 C785 ) C211_=_C808( C211 C808 ) \nC211_=_C809( C211 C809 ) C211_=_C810( C211 C810 ) C211_=_C825( C211 C825 ) C211_=_C828( C211 C828 ) C211_=_C880( C211 C880 ) C211_=_C881( C211 C881 ) \nC211_=_C889( C211 C889 ) C211_=_C924( C211 C924 ) C211_=_C929( C211 C929 ) C211_=_C940( C211 C940 ) C211_=_C941( C211 C941 ) C212_=_C213( C212 C213 ) \nC212_=_C214( C212 C214 ) C212_=_C215( C212 C215 ) C212_=_C379( C212 C379 ) C212_=_C517( C212 C517 ) C212_=_C535( C212 C535 ) C212_=_C547( C212 C547 ) \nC212_=_C658( C212 C658 ) C212_=_C660( C212 C660 ) C212_=_C668( C212 C668 ) C212_=_C685( C212 C685 ) C212_=_C695( C212 C695 ) C212_=_C700( C212 C700 ) \nC212_=_C702( C212 C702 ) C212_=_C703( C212 C703 ) C212_=_C780( C212 C780 ) C212_=_C808( C212 C808 ) C212_=_C809( C212 C809 ) C212_=_C810( C212 C810 ) \nC212_=_C880( C212 C880 ) C212_=_C893( C212 C893 ) C212_=_C924( C212 C924 ) C212_=_C941( C212 C941 ) C213_=_C214( C213 C214 ) C213_=_C215( C213 C215 ) \nC213_=_C379( C213 C379 ) C213_=_C470( C213 C470 ) C213_=_C535( C213 C535 ) C213_=_C547( C213 C547 ) C213_=_C638( C213 C638 ) C213_=_C658( C213 C658 ) \nC213_=_C660( C213 C660 ) C213_=_C668( C213 C668 ) C213_=_C685( C213 C685 ) C213_=_C695( C213 C695 ) C213_=_C700( C213 C700 ) C213_=_C702( C213 C702 ) \nC213_=_C780( C213 C780 ) C213_=_C808( C213 C808 ) C213_=_C809( C213 C809 ) C213_=_C810( C213 C810 ) C213_=_C828( C213 C828 ) C213_=_C880( C213 C880 ) \nC213_=_C881( C213 C881 ) C213_=_C924( C213 C924 ) C213_=_C941( C213 C941 ) C214_=_C215( C214 C215 ) C214_=_C379( C214 C379 ) C214_=_C472( C214 C472 ) \nC214_=_C535( C214 C535 ) C214_=_C547( C214 C547 ) C214_=_C640( C214 C640 ) C214_=_C658( C214 C658 ) C214_=_C661( C214 C661 ) C214_=_C668( C214 C668 ) \nC214_=_C685( C214 C685 ) C214_=_C695( C214 C695 ) C214_=_C700( C214 C700 ) C214_=_C702( C214 C702 ) C214_=_C742( C214 C742 ) C214_=_C780( C214 C780 ) \nC214_=_C808( C214 C808 ) C214_=_C809( C214 C809 ) C214_=_C810( C214 C810 ) C214_=_C880( C214 C880 ) C214_=_C924( C214 C924 ) C214_=_C933( C214 C933 ) \nC214_=_C941( C214 C941 ) C215_=_C379( C215 C379 ) C215_=_C415( C215 C415 ) C215_=_C535( C215 C535 ) C215_=_C547( C215 C547 ) C215_=_C550( C215 C550 ) \nC215_=_C569( C215 C569 ) C215_=_C637( C215 C637 ) C215_=_C640( C215 C640 ) C215_=_C646( C215 C646 ) C215_=_C658( C215 C658 ) C215_=_C668( C215 C668 ) \nC215_=_C685( C215 C685 ) C215_=_C695( C215 C695 ) C215_=_C700( C215 C700 ) C215_=_C702( C215 C702 ) C215_=_C780( C215 C780 ) C215_=_C808( C215 C808 ) \nC215_=_C809( C215 C809 ) C215_=_C810( C215 C810 ) C215_=_C880( C215 C880 ) C215_=_C924( C215 C924 ) C215_=_C941( C215 C941 ) C252_=_C356( C252 C356 ) \nC252_=_C357( C252 C357 ) C252_=_C405( C252 C405 ) C252_=_C425( C252 C425 ) C252_=_C523( C252 C523 ) C252_=_C569( C252 C569 ) C252_=_C610( C252 C610 ) \nC252_=_C614( C252 C614 ) C252_=_C616( C252 C616 ) C252_=_C634( C252 C634 ) C252_=_C639( C252 C639 ) C252_=_C643( C252 C643 ) C252_=_C661( C252 C661 ) \nC252_=_C718( C252 C718 ) C252_=_C743( C252 C743 ) C252_=_C754( C252 C754 ) C252_=_C774( C252 C774 ) C252_=_C814( C252 C814 ) C252_=_C835( C252 C835 ) \nC252_=_C842( C252 C842 ) C252_=_C867( C252 C867 ) C252_=_C872( C252 C872 ) C252_=_C893( C252 C893 ) C252_=_C921( C252 C921 ) C252_=_C929( C252 C929 ) \nC252_=_C932( C252 C932 ) C263_=_C372( C263 C372 ) C263_=_C390( C263 C390 ) C263_=_C394( C263 C394 ) C263_=_C487( C263 C487 ) C263_=_C494( C263 C494 ) \nC263_=_C507( C263 C507 ) C263_=_C526( C263 C526 ) C263_=_C535( C263 C535 ) C263_=_C548( C263 C548 ) C263_=_C557( C263 C557 ) C263_=_C646( C263 C646 ) \nC263_=_C652( C263 C652 ) C263_=_C660( C263 C660 ) C263_=_C665( C263 C665 ) C263_=_C699( C263 C699 ) C263_=_C700( C263 C700 ) C263_=_C729( C263 C729 ) \nC263_=_C785( C263 C785 ) C263_=_C828( C263 C828 ) C263_=_C843( C263 C843 ) C263_=_C867( C263 C867 ) C263_=_C889( C263 C889 ) C266_=_C294( C266 C294 ) \nC266_=_C380( C266 C380 ) C266_=_C415( C266 C415 ) C266_=_C432( C266 C432 ) C266_=_C440( C266 C440 ) C266_=_C467( C266 C467 ) C266_=_C468( C266 C468 ) \nC266_=_C469( C266 C469 ) C266_=_C543( C266 C543 ) C266_=_C547( C266 C547 ) C266_=_C549( C266 C549 ) C266_=_C561( C266 C561 ) C266_=_C563( C266 C563 ) \nC266_=_C569( C266 C569 ) C266_=_C637( C266 C637 ) C266_=_C661( C266 C661 ) C266_=_C731( C266 C731 ) C266_=_C743( C266 C743 ) C266_=_C751( C266 C751 ) \nC266_=_C754( C266 C754 ) C266_=_C764( C266 C764 ) C266_=_C774( C266 C774 ) C266_=_C778( C266 C778 ) C266_=_C811( C266 C811 ) C266_=_C814( C266 C814 ) \nC266_=_C822( C266 C822 ) C266_=_C836( C266 C836 ) C266_=_C839( C266 C839 ) C266_=_C848( C266 C848 ) C266_=_C923( C266 C923 ) C266_=_C942( C266 C942 ) \nC274_=_C342( C274 C342 ) C274_=_C385( C274 C385 ) C274_=_C403( C274 C403 ) C274_=_C425( C274 C425 ) C274_=_C470( C274 C470 ) C274_=_C471( C274 C471 ) \nC274_=_C494( C274 C494 ) C274_=_C551( C274 C551 ) C274_=_C573( C274 C573 ) C274_=_C586( C274 C586 ) C274_=_C620( C274 C620 ) C274_=_C624( C274 C624 ) \nC274_=_C638( C274 C638 ) C274_=_C639( C274 C639 ) C274_=_C640( C274 C640 ) C274_=_C671( C274 C671 ) C274_=_C691( C274 C691 ) C274_=_C711( C274 C711 ) \nC274_=_C724( C274 C724 ) C274_=_C731( C274 C731 ) C274_=_C778( C274 C778 ) C274_=_C785( C274 C785 ) C274_=_C787( C274 C787 ) C274_=_C802( C274 C802 ) \nC274_=_C836( C274 C836 ) C274_=_C898( C274 C898 ) C274_=_C902( C274 C902 ) C274_=_C917( C274 C917 ) C274_=_C923( C274 C923 ) C274_=_C942( C274 C942 ) \nC294_=_C415( C294 C415 ) C294_=_C440( C294 C440 ) C294_=_C467( C294 C467 ) C294_=_C468( C294 C468 ) C294_=_C469( C294 C469 ) C294_=_C543( C294 C543 ) \nC294_=_C561( C294 C561 ) C294_=_C563( C294 C563 ) C294_=_C624( C294 C624 ) C294_=_C635( C294 C635 ) C294_=_C637( C294 C637 ) C294_=_C652( C294 C652 ) \nC294_=_C661( C294 C661 ) C294_=_C711( C294 C711 ) C294_=_C731( C294 C731 ) C294_=_C743( C294 C743 ) C294_=_C751( C294 C751 ) C294_=_C764( C294 C764 ) \nC294_=_C822( C294 C822 ) C294_=_C824( C294 C824 ) C294_=_C836( C294 C836 ) C294_=_C839( C294 C839 ) C294_=_C848( C294 C848 ) C294_=_C893( C294 C893 ) \nC294_=_C902( C294 C902 ) C294_=_C923( C294 C923 ) C294_=_C924( C294 C924 ) C312_=_C326( C312 C326 ) C312_=_C333( C312 C333 ) C312_=_C386( C312 C386 ) \nC312_=_C417( C312 C417 ) C312_=_C432( C312 C432 ) C312_=_C472( C312 C472 ) C312_=_C523( C312 C523 ) C312_=_C617( C312 C617 ) C312_=_C638( C312 C638 ) \nC312_=_C646( C312 C646 ) C312_=_C652( C312 C652 ) C312_=_C667( C312 C667 ) C312_=_C682( C312 C682 ) C312_=_C712( C312 C712 ) C312_=_C742( C312 C742 ) \nC312_=_C760( C312 C760 ) C312_=_C764( C312 C764 ) C312_=_C810( C312 C810 ) C312_=_C824( C312 C824 ) C312_=_C856( C312 C856 ) C312_=_C872( C312 C872 ) \nC312_=_C898( C312 C898 ) C312_=_C940( C312 C940 ) C312_=_C942( C312 C942 ) C326_=_C333( C326 C333 ) C326_=_C386( C326 C386 ) C326_=_C394( C326 C394 ) \nC326_=_C417( C326 C417 ) C326_=_C432( C326 C432 ) C326_=_C472( C326 C472 ) C326_=_C535( C326 C535 ) C326_=_C540( C326 C540 ) C326_=_C563( C326 C563 ) \nC326_=_C620( C326 C620 ) C326_=_C646( C326 C646 ) C326_=_C667( C326 C667 ) C326_=_C682( C326 C682 ) C326_=_C712( C326 C712 ) C326_=_C742( C326 C742 ) \nC326_=_C764( C326 C764 ) C326_=_C774( C326 C774 ) C326_=_C824( C326 C824 ) C326_=_C856( C326 C856 ) C326_=_C872( C326 C872 ) C326_=_C917( C326 C917 ) \nC326_=_C923( C326 C923 ) C326_=_C942( C326 C942 ) C327_=_C343( C327 C343 ) C327_=_C357( C327 C357 ) C327_=_C363( C327 C363 ) C327_=_C373( C327 C373 ) \nC327_=_C385( C327 C385 ) C327_=_C408( C327 C408 ) C327_=_C464( C327 C464 ) C327_=_C486( C327 C486 ) C327_=_C498( C327 C498 ) C327_=_C517( C327 C517 ) \nC327_=_C543( C327 C543 ) C327_=_C564( C327 C564 ) C327_=_C586( C327 C586 ) C327_=_C589( C327 C589 ) C327_=_C617( C327 C617 ) C327_=_C630( C327 C630 ) \nC327_=_C635( C327 C635 ) C327_=_C667( C327 C667 ) C327_=_C754( C327 C754 ) C327_=_C760( C327 C760 ) C327_=_C761( C327 C761 ) C327_=_C780( C327 C780 ) \nC327_=_C822( C327 C822 ) C327_=_C842( C327 C842 ) C327_=_C843( C327 C843 ) C327_=_C848( C327 C848 ) C327_=_C898( C327 C898 ) C333_=_C386( C333 C386 ) \nC333_=_C417( C333 C417 ) C333_=_C432( C333 C432 ) C333_=_C469( C333 C469 ) C333_=_C472( C333 C472 ) C333_=_C646( C333 C646 ) C333_=_C667( C333 C667 ) \nC333_=_C682( C333 C682 ) C333_=_C712( C333 C712 ) C333_=_C742( C333 C742 ) C333_=_C764( C333 C764 ) C333_=_C811( C333 C811 ) C333_=_C824( C333 C824 ) \nC333_=_C856( C333 C856 ) C333_=_C872( C333 C872 ) C333_=_C923( C333 C923 ) C333_=_C940( C333 C940 ) C333_=_C942( C333 C942 ) C342_=_C343( C342 C343 ) \nC342_=_C385( C342 C385 ) C342_=_C425( C342 C425 ) C342_=_C470( C342 C470 ) C342_=_C471( C342 C471 ) C342_=_C494( C342 C494 ) C342_=_C537( C342 C537 ) \nC342_=_C551( C342 C551 ) C342_=_C573( C342 C573 ) C342_=_C586( C342 C586 ) C342_=_C620( C342 C620 ) C342_=_C624( C342 C624 ) C342_=_C638( C342 C638 ) \nC342_=_C639( C342 C639 ) C342_=_C640( C342 C640 ) C342_=_C658( C342 C658 ) C342_=_C660( C342 C660 ) C342_=_C661( C342 C661 ) C342_=_C671( C342 C671 ) \nC342_=_C691( C342 C691 ) C342_=_C695( C342 C695 ) C342_=_C711( C342 C711 ) C342_=_C719( C342 C719 ) C342_=_C724( C342 C724 ) C342_=_C742( C342 C742 ) \nC342_=_C751( C342 C751 ) C342_=_C774( C342 C774 ) C342_=_C778( C342 C778 ) C342_=_C787( C342 C787 ) C342_=_C802( C342 C802 ) C342_=_C825( C342 C825 ) \nC342_=_C848( C342 C848 ) C342_=_C880( C342 C880 ) C342_=_C898( C342 C898 ) C342_=_C902(</w:t>
      </w:r>
    </w:p>
    <w:p>
      <w:pPr>
        <w:pStyle w:val="PreformattedText"/>
        <w:bidi w:val="0"/>
        <w:spacing w:before="0" w:after="0"/>
        <w:jc w:val="left"/>
        <w:rPr/>
      </w:pPr>
      <w:r>
        <w:rPr/>
        <w:t xml:space="preserve"> </w:t>
      </w:r>
      <w:r>
        <w:rPr/>
        <w:t>C342 C902 ) C342_=_C917( C342 C917 ) C343_=_C357( C343 C357 ) \nC343_=_C363( C343 C363 ) C343_=_C373( C343 C373 ) C343_=_C381( C343 C381 ) C343_=_C385( C343 C385 ) C343_=_C408( C343 C408 ) C343_=_C464( C343 C464 ) \nC343_=_C469( C343 C469 ) C343_=_C486( C343 C486 ) C343_=_C494( C343 C494 ) C343_=_C498( C343 C498 ) C343_=_C509( C343 C509 ) C343_=_C517( C343 C517 ) \nC343_=_C564( C343 C564 ) C343_=_C589( C343 C589 ) C343_=_C617( C343 C617 ) C343_=_C630( C343 C630 ) C343_=_C635( C343 C635 ) C343_=_C658( C343 C658 ) \nC343_=_C660( C343 C660 ) C343_=_C661( C343 C661 ) C343_=_C667( C343 C667 ) C343_=_C729( C343 C729 ) C343_=_C760( C343 C760 ) C343_=_C761( C343 C761 ) \nC343_=_C774( C343 C774 ) C343_=_C822( C343 C822 ) C343_=_C842( C343 C842 ) C343_=_C843( C343 C843 ) C343_=_C848( C343 C848 ) C343_=_C893( C343 C893 ) \nC343_=_C917( C343 C917 ) C356_=_C363( C356 C363 ) C356_=_C407( C356 C407 ) C356_=_C408( C356 C408 ) C356_=_C498( C356 C498 ) C356_=_C507( C356 C507 ) \nC356_=_C509( C356 C509 ) C356_=_C523( C356 C523 ) C356_=_C569( C356 C569 ) C356_=_C610( C356 C610 ) C356_=_C614( C356 C614 ) C356_=_C616( C356 C616 ) \nC356_=_C634( C356 C634 ) C356_=_C639( C356 C639 ) C356_=_C643( C356 C643 ) C356_=_C661( C356 C661 ) C356_=_C668( C356 C668 ) C356_=_C705( C356 C705 ) \nC356_=_C718( C356 C718 ) C356_=_C754( C356 C754 ) C356_=_C774( C356 C774 ) C356_=_C778( C356 C778 ) C356_=_C814( C356 C814 ) C356_=_C835( C356 C835 ) \nC356_=_C842( C356 C842 ) C356_=_C867( C356 C867 ) C356_=_C893( C356 C893 ) C356_=_C921( C356 C921 ) C356_=_C932( C356 C932 ) C357_=_C363( C357 C363 ) \nC357_=_C373( C357 C373 ) C357_=_C385( C357 C385 ) C357_=_C408( C357 C408 ) C357_=_C425( C357 C425 ) C357_=_C464( C357 C464 ) C357_=_C486( C357 C486 ) \nC357_=_C498( C357 C498 ) C357_=_C509( C357 C509 ) C357_=_C517( C357 C517 ) C357_=_C564( C357 C564 ) C357_=_C589( C357 C589 ) C357_=_C617( C357 C617 ) \nC357_=_C630( C357 C630 ) C357_=_C635( C357 C635 ) C357_=_C673( C357 C673 ) C357_=_C760( C357 C760 ) C357_=_C761( C357 C761 ) C357_=_C802( C357 C802 ) \nC357_=_C822( C357 C822 ) C357_=_C842( C357 C842 ) C357_=_C843( C357 C843 ) C357_=_C848( C357 C848 ) C357_=_C893( C357 C893 ) C357_=_C929( C357 C929 ) \nC357_=_C941( C357 C941 ) C363_=_C373( C363 C373 ) C363_=_C385( C363 C385 ) C363_=_C407( C363 C407 ) C363_=_C408( C363 C408 ) C363_=_C464( C363 C464 ) \nC363_=_C486( C363 C486 ) C363_=_C498( C363 C498 ) C363_=_C517( C363 C517 ) C363_=_C564( C363 C564 ) C363_=_C589( C363 C589 ) C363_=_C610( C363 C610 ) \nC363_=_C617( C363 C617 ) C363_=_C630( C363 C630 ) C363_=_C635( C363 C635 ) C363_=_C673( C363 C673 ) C363_=_C680( C363 C680 ) C363_=_C681( C363 C681 ) \nC363_=_C682( C363 C682 ) C363_=_C760( C363 C760 ) C363_=_C761( C363 C761 ) C363_=_C822( C363 C822 ) C363_=_C842( C363 C842 ) C363_=_C843( C363 C843 ) \nC363_=_C848( C363 C848 ) C363_=_C866( C363 C866 ) C363_=_C917( C363 C917 ) C363_=_C941( C363 C941 ) C370_=_C372( C370 C372 ) C370_=_C380( C370 C380 ) \nC370_=_C381( C370 C381 ) C370_=_C472( C370 C472 ) C370_=_C526( C370 C526 ) C370_=_C536( C370 C536 ) C370_=_C548( C370 C548 ) C370_=_C549( C370 C549 ) \nC370_=_C550( C370 C550 ) C370_=_C551( C370 C551 ) C370_=_C552( C370 C552 ) C370_=_C553( C370 C553 ) C370_=_C564( C370 C564 ) C370_=_C643( C370 C643 ) \nC370_=_C680( C370 C680 ) C370_=_C695( C370 C695 ) C370_=_C703( C370 C703 ) C370_=_C731( C370 C731 ) C370_=_C751( C370 C751 ) C370_=_C754( C370 C754 ) \nC370_=_C802( C370 C802 ) C370_=_C811( C370 C811 ) C370_=_C828( C370 C828 ) C370_=_C839( C370 C839 ) C370_=_C867( C370 C867 ) C370_=_C921( C370 C921 ) \nC372_=_C390( C372 C390 ) C372_=_C394( C372 C394 ) C372_=_C406( C372 C406 ) C372_=_C468( C372 C468 ) C372_=_C487( C372 C487 ) C372_=_C507( C372 C507 ) \nC372_=_C526( C372 C526 ) C372_=_C557( C372 C557 ) C372_=_C652( C372 C652 ) C372_=_C660( C372 C660 ) C372_=_C665( C372 C665 ) C372_=_C691( C372 C691 ) \nC372_=_C695( C372 C695 ) C372_=_C699( C372 C699 ) C372_=_C703( C372 C703 ) C372_=_C729( C372 C729 ) C372_=_C785( C372 C785 ) C372_=_C802( C372 C802 ) \nC372_=_C808( C372 C808 ) C372_=_C828( C372 C828 ) C372_=_C866( C372 C866 ) C372_=_C881( C372 C881 ) C372_=_C889( C372 C889 ) C372_=_C902( C372 C902 ) \nC373_=_C385( C373 C385 ) C373_=_C408( C373 C408 ) C373_=_C464( C373 C464 ) C373_=_C486( C373 C486 ) C373_=_C498( C373 C498 ) C373_=_C517( C373 C517 ) \nC373_=_C551( C373 C551 ) C373_=_C563( C373 C563 ) C373_=_C564( C373 C564 ) C373_=_C589( C373 C589 ) C373_=_C617( C373 C617 ) C373_=_C630( C373 C630 ) \nC373_=_C635( C373 C635 ) C373_=_C699( C373 C699 ) C373_=_C715( C373 C715 ) C373_=_C716( C373 C716 ) C373_=_C760( C373 C760 ) C373_=_C761( C373 C761 ) \nC373_=_C814( C373 C814 ) C373_=_C822( C373 C822 ) C373_=_C842( C373 C842 ) C373_=_C843( C373 C843 ) C373_=_C848( C373 C848 ) C373_=_C866( C373 C866 ) \nC373_=_C881( C373 C881 ) C373_=_C921( C373 C921 ) C373_=_C929( C373 C929 ) C373_=_C941( C373 C941 ) C373_=_C942( C373 C942 ) C379_=_C535( C379 C535 ) \nC379_=_C547( C379 C547 ) C379_=_C658( C379 C658 ) C379_=_C668( C379 C668 ) C379_=_C685( C379 C685 ) C379_=_C695( C379 C695 ) C379_=_C700( C379 C700 ) \nC379_=_C702( C379 C702 ) C379_=_C729( C379 C729 ) C379_=_C780( C379 C780 ) C379_=_C808( C379 C808 ) C379_=_C809( C379 C809 ) C379_=_C810( C379 C810 ) \nC379_=_C825( C379 C825 ) C379_=_C828( C379 C828 ) C379_=_C836( C379 C836 ) C379_=_C880( C379 C880 ) C379_=_C924( C379 C924 ) C379_=_C941( C379 C941 ) \nC380_=_C381( C380 C381 ) C380_=_C432( C380 C432 ) C380_=_C526( C380 C526 ) C380_=_C536( C380 C536 ) C380_=_C548( C380 C548 ) C380_=_C549( C380 C549 ) \nC380_=_C550( C380 C550 ) C380_=_C551( C380 C551 ) C380_=_C552( C380 C552 ) C380_=_C553( C380 C553 ) C380_=_C561( C380 C561 ) C380_=_C564( C380 C564 ) \nC380_=_C569( C380 C569 ) C380_=_C680( C380 C680 ) C380_=_C703( C380 C703 ) C380_=_C774( C380 C774 ) C380_=_C778( C380 C778 ) C380_=_C811( C380 C811 ) \nC380_=_C824( C380 C824 ) C380_=_C921( C380 C921 ) C380_=_C932( C380 C932 ) C381_=_C509( C381 C509 ) C381_=_C526( C381 C526 ) C381_=_C536( C381 C536 ) \nC381_=_C548( C381 C548 ) C381_=_C549( C381 C549 ) C381_=_C550( C381 C550 ) C381_=_C551( C381 C551 ) C381_=_C552( C381 C552 ) C381_=_C553( C381 C553 ) \nC381_=_C617( C381 C617 ) C381_=_C680( C381 C680 ) C381_=_C700( C381 C700 ) C381_=_C703( C381 C703 ) C381_=_C729( C381 C729 ) C381_=_C761( C381 C761 ) \nC381_=_C809( C381 C809 ) C381_=_C811( C381 C811 ) C381_=_C822( C381 C822 ) C381_=_C893( C381 C893 ) C381_=_C921( C381 C921 ) C385_=_C386( C385 C386 ) \nC385_=_C408( C385 C408 ) C385_=_C425( C385 C425 ) C385_=_C464( C385 C464 ) C385_=_C467( C385 C467 ) C385_=_C470( C385 C470 ) C385_=_C471( C385 C471 ) \nC385_=_C486( C385 C486 ) C385_=_C494( C385 C494 ) C385_=_C498( C385 C498 ) C385_=_C517( C385 C517 ) C385_=_C551( C385 C551 ) C385_=_C564( C385 C564 ) \nC385_=_C573( C385 C573 ) C385_=_C586( C385 C586 ) C385_=_C589( C385 C589 ) C385_=_C617( C385 C617 ) C385_=_C620( C385 C620 ) C385_=_C624( C385 C624 ) \nC385_=_C630( C385 C630 ) C385_=_C635( C385 C635 ) C385_=_C638( C385 C638 ) C385_=_C639( C385 C639 ) C385_=_C640( C385 C640 ) C385_=_C671( C385 C671 ) \nC385_=_C691( C385 C691 ) C385_=_C711( C385 C711 ) C385_=_C724( C385 C724 ) C385_=_C760( C385 C760 ) C385_=_C761( C385 C761 ) C385_=_C778( C385 C778 ) \nC385_=_C787( C385 C787 ) C385_=_C802( C385 C802 ) C385_=_C808( C385 C808 ) C385_=_C809( C385 C809 ) C385_=_C822( C385 C822 ) C385_=_C824( C385 C824 ) \nC385_=_C842( C385 C842 ) C385_=_C843( C385 C843 ) C385_=_C848( C385 C848 ) C385_=_C898( C385 C898 ) C385_=_C902( C385 C902 ) C385_=_C917( C385 C917 ) \nC386_=_C404( C386 C404 ) C386_=_C407( C386 C407 ) C386_=_C417( C386 C417 ) C386_=_C432( C386 C432 ) C386_=_C469( C386 C469 ) C386_=_C472( C386 C472 ) \nC386_=_C557( C386 C557 ) C386_=_C567( C386 C567 ) C386_=_C646( C386 C646 ) C386_=_C665( C386 C665 ) C386_=_C667( C386 C667 ) C386_=_C682( C386 C682 ) \nC386_=_C685( C386 C685 ) C386_=_C699( C386 C699 ) C386_=_C712( C386 C712 ) C386_=_C742( C386 C742 ) C386_=_C751( C386 C751 ) C386_=_C760( C386 C760 ) \nC386_=_C764( C386 C764 ) C386_=_C824( C386 C824 ) C386_=_C839( C386 C839 ) C386_=_C856( C386 C856 ) C386_=_C872( C386 C872 ) C386_=_C921( C386 C921 ) \nC386_=_C942( C386 C942 ) C390_=_C394( C390 C394 ) C390_=_C487( C390 C487 ) C390_=_C507( C390 C507 ) C390_=_C526( C390 C526 ) C390_=_C553( C390 C553 ) \nC390_=_C557( C390 C557 ) C390_=_C652( C390 C652 ) C390_=_C660( C390 C660 ) C390_=_C665( C390 C665 ) C390_=_C699( C390 C699 ) C390_=_C711( C390 C711 ) \nC390_=_C729( C390 C729 ) C390_=_C764( C390 C764 ) C390_=_C785( C390 C785 ) C390_=_C808( C390 C808 ) C390_=_C811( C390 C811 ) C390_=_C814( C390 C814 ) \nC390_=_C828( C390 C828 ) C390_=_C842( C390 C842 ) C390_=_C843( C390 C843 ) C390_=_C889( C390 C889 ) C390_=_C902( C390 C902 ) C390_=_C940( C390 C940 ) \nC394_=_C405( C394 C405 ) C394_=_C487( C394 C487 ) C394_=_C507( C394 C507 ) C394_=_C526( C394 C526 ) C394_=_C540( C394 C540 ) C394_=_C557( C394 C557 ) \nC394_=_C589( C394 C589 ) C394_=_C620( C394 C620 ) C394_=_C652( C394 C652 ) C394_=_C660( C394 C660 ) C394_=_C665( C394 C665 ) C394_=_C668( C394 C668 ) \nC394_=_C699( C394 C699 ) C394_=_C729( C394 C729 ) C394_=_C785( C394 C785 ) C394_=_C828( C394 C828 ) C394_=_C835( C394 C835 ) C394_=_C889( C394 C889 ) \nC394_=_C923( C394 C923 ) C394_=_C941( C394 C941 ) C403_=_C404( C403 C404 ) C403_=_C487( C403 C487 ) C403_=_C509( C403 C509 ) C403_=_C540( C403 C540 ) \nC403_=_C566( C403 C566 ) C403_=_C616( C403 C616 ) C403_=_C643( C403 C643 ) C403_=_C665( C403 C665 ) C403_=_C668( C403 C668 ) C403_=_C671( C403 C671 ) \nC403_=_C681( C403 C681 ) C403_=_C705( C403 C705 ) C403_=_C715( C403 C715 ) C403_=_C716( C403 C716 ) C403_=_C718( C403 C718 ) C403_=_C780( C403 C780 ) \nC403_=_C825( C403 C825 ) C403_=_C863( C403 C863 ) C403_=_C881( C403 C881 ) C403_=_C898( C403 C898 ) C403_=_C923( C403 C923 ) C403_=_C929( C403 C929 ) \nC403_=_C940( C403 C940 ) C403_=_C942( C403 C942 ) C404_=_C509( C404 C509 ) C404_=_C540( C404 C540 ) C404_=_C549(</w:t>
      </w:r>
    </w:p>
    <w:p>
      <w:pPr>
        <w:pStyle w:val="PreformattedText"/>
        <w:bidi w:val="0"/>
        <w:spacing w:before="0" w:after="0"/>
        <w:jc w:val="left"/>
        <w:rPr/>
      </w:pPr>
      <w:r>
        <w:rPr/>
        <w:t xml:space="preserve"> </w:t>
      </w:r>
      <w:r>
        <w:rPr/>
        <w:t>C404 C549 ) C404_=_C557( C404 C557 ) \nC404_=_C566( C404 C566 ) C404_=_C567( C404 C567 ) C404_=_C665( C404 C665 ) C404_=_C668( C404 C668 ) C404_=_C681( C404 C681 ) C404_=_C685( C404 C685 ) \nC404_=_C705( C404 C705 ) C404_=_C715( C404 C715 ) C404_=_C716( C404 C716 ) C404_=_C718( C404 C718 ) C404_=_C760( C404 C760 ) C404_=_C780( C404 C780 ) \nC404_=_C824( C404 C824 ) C404_=_C825( C404 C825 ) C404_=_C839( C404 C839 ) C404_=_C848( C404 C848 ) C404_=_C881( C404 C881 ) C404_=_C898( C404 C898 ) \nC404_=_C921( C404 C921 ) C404_=_C929( C404 C929 ) C404_=_C940( C404 C940 ) C405_=_C406( C405 C406 ) C405_=_C407( C405 C407 ) C405_=_C408( C405 C408 ) \nC405_=_C537( C405 C537 ) C405_=_C567( C405 C567 ) C405_=_C589( C405 C589 ) C405_=_C673( C405 C673 ) C405_=_C702( C405 C702 ) C405_=_C719( C405 C719 ) \nC405_=_C720( C405 C720 ) C405_=_C731( C405 C731 ) C405_=_C743( C405 C743 ) C405_=_C811( C405 C811 ) C405_=_C835( C405 C835 ) C405_=_C856( C405 C856 ) \nC405_=_C863( C405 C863 ) C405_=_C866( C405 C866 ) C405_=_C872( C405 C872 ) C405_=_C920( C405 C920 ) C405_=_C933( C405 C933 ) C405_=_C941( C405 C941 ) \nC406_=_C407( C406 C407 ) C406_=_C408( C406 C408 ) C406_=_C468( C406 C468 ) C406_=_C537( C406 C537 ) C406_=_C557( C406 C557 ) C406_=_C567( C406 C567 ) \nC406_=_C673( C406 C673 ) C406_=_C702( C406 C702 ) C406_=_C719( C406 C719 ) C406_=_C720( C406 C720 ) C406_=_C743( C406 C743 ) C406_=_C774( C406 C774 ) \nC406_=_C808( C406 C808 ) C406_=_C810( C406 C810 ) C406_=_C839( C406 C839 ) C406_=_C863( C406 C863 ) C406_=_C866( C406 C866 ) C406_=_C872( C406 C872 ) \nC406_=_C898( C406 C898 ) C406_=_C902( C406 C902 ) C406_=_C920( C406 C920 ) C406_=_C921( C406 C921 ) C406_=_C933( C406 C933 ) C407_=_C408( C407 C408 ) \nC407_=_C417( C407 C417 ) C407_=_C469( C407 C469 ) C407_=_C471( C407 C471 ) C407_=_C486( C407 C486 ) C407_=_C537( C407 C537 ) C407_=_C567( C407 C567 ) \nC407_=_C630( C407 C630 ) C407_=_C646( C407 C646 ) C407_=_C660( C407 C660 ) C407_=_C673( C407 C673 ) C407_=_C699( C407 C699 ) C407_=_C702( C407 C702 ) \nC407_=_C719( C407 C719 ) C407_=_C720( C407 C720 ) C407_=_C751( C407 C751 ) C407_=_C835( C407 C835 ) C407_=_C863( C407 C863 ) C407_=_C866( C407 C866 ) \nC407_=_C920( C407 C920 ) C407_=_C921( C407 C921 ) C407_=_C933( C407 C933 ) C408_=_C464( C408 C464 ) C408_=_C486( C408 C486 ) C408_=_C498( C408 C498 ) \nC408_=_C517( C408 C517 ) C408_=_C537( C408 C537 ) C408_=_C564( C408 C564 ) C408_=_C567( C408 C567 ) C408_=_C589( C408 C589 ) C408_=_C617( C408 C617 ) \nC408_=_C630( C408 C630 ) C408_=_C635( C408 C635 ) C408_=_C673( C408 C673 ) C408_=_C702( C408 C702 ) C408_=_C719( C408 C719 ) C408_=_C720( C408 C720 ) \nC408_=_C760( C408 C760 ) C408_=_C761( C408 C761 ) C408_=_C822( C408 C822 ) C408_=_C842( C408 C842 ) C408_=_C843( C408 C843 ) C408_=_C848( C408 C848 ) \nC408_=_C863( C408 C863 ) C408_=_C866( C408 C866 ) C408_=_C920( C408 C920 ) C408_=_C933( C408 C933 ) C415_=_C417( C415 C417 ) C415_=_C440( C415 C440 ) \nC415_=_C467( C415 C467 ) C415_=_C468( C415 C468 ) C415_=_C469( C415 C469 ) C415_=_C543( C415 C543 ) C415_=_C550( C415 C550 ) C415_=_C561( C415 C561 ) \nC415_=_C563( C415 C563 ) C415_=_C569( C415 C569 ) C415_=_C637( C415 C637 ) C415_=_C639( C415 C639 ) C415_=_C640( C415 C640 ) C415_=_C661( C415 C661 ) \nC415_=_C718( C415 C718 ) C415_=_C724( C415 C724 ) C415_=_C731( C415 C731 ) C415_=_C743( C415 C743 ) C415_=_C751( C415 C751 ) C415_=_C764( C415 C764 ) \nC415_=_C780( C415 C780 ) C415_=_C822( C415 C822 ) C415_=_C836( C415 C836 ) C415_=_C839( C415 C839 ) C415_=_C848( C415 C848 ) C415_=_C872( C415 C872 ) \nC415_=_C902( C415 C902 ) C415_=_C923( C415 C923 ) C417_=_C432( C417 C432 ) C417_=_C471( C417 C471 ) C417_=_C472( C417 C472 ) C417_=_C486( C417 C486 ) \nC417_=_C630( C417 C630 ) C417_=_C646( C417 C646 ) C417_=_C660( C417 C660 ) C417_=_C667( C417 C667 ) C417_=_C682( C417 C682 ) C417_=_C705( C417 C705 ) \nC417_=_C712( C417 C712 ) C417_=_C718( C417 C718 ) C417_=_C724( C417 C724 ) C417_=_C742( C417 C742 ) C417_=_C743( C417 C743 ) C417_=_C764( C417 C764 ) \nC417_=_C802( C417 C802 ) C417_=_C824( C417 C824 ) C417_=_C835( C417 C835 ) C417_=_C856( C417 C856 ) C417_=_C872( C417 C872 ) C417_=_C921( C417 C921 ) \nC417_=_C942( C417 C942 ) C425_=_C470( C425 C470 ) C425_=_C471( C425 C471 ) C425_=_C486( C425 C486 ) C425_=_C494( C425 C494 ) C425_=_C551( C425 C551 ) \nC425_=_C553( C425 C553 ) C425_=_C573( C425 C573 ) C425_=_C586( C425 C586 ) C425_=_C620( C425 C620 ) C425_=_C624( C425 C624 ) C425_=_C638( C425 C638 ) \nC425_=_C639( C425 C639 ) C425_=_C640( C425 C640 ) C425_=_C671( C425 C671 ) C425_=_C691( C425 C691 ) C425_=_C711( C425 C711 ) C425_=_C724( C425 C724 ) \nC425_=_C778( C425 C778 ) C425_=_C787( C425 C787 ) C425_=_C802( C425 C802 ) C425_=_C836( C425 C836 ) C425_=_C843( C425 C843 ) C425_=_C893( C425 C893 ) \nC425_=_C898( C425 C898 ) C425_=_C902( C425 C902 ) C425_=_C917( C425 C917 ) C425_=_C929( C425 C929 ) C425_=_C940( C425 C940 ) C432_=_C472( C432 C472 ) \nC432_=_C549( C432 C549 ) C432_=_C561( C432 C561 ) C432_=_C569( C432 C569 ) C432_=_C646( C432 C646 ) C432_=_C667( C432 C667 ) C432_=_C682( C432 C682 ) \nC432_=_C712( C432 C712 ) C432_=_C742( C432 C742 ) C432_=_C764( C432 C764 ) C432_=_C774( C432 C774 ) C432_=_C778( C432 C778 ) C432_=_C802( C432 C802 ) \nC432_=_C824( C432 C824 ) C432_=_C825( C432 C825 ) C432_=_C842( C432 C842 ) C432_=_C856( C432 C856 ) C432_=_C867( C432 C867 ) C432_=_C872( C432 C872 ) \nC432_=_C893( C432 C893 ) C432_=_C942( C432 C942 ) C440_=_C467( C440 C467 ) C440_=_C468( C440 C468 ) C440_=_C469( C440 C469 ) C440_=_C543( C440 C543 ) \nC440_=_C561( C440 C561 ) C440_=_C563( C440 C563 ) C440_=_C624( C440 C624 ) C440_=_C635( C440 C635 ) C440_=_C637( C440 C637 ) C440_=_C661( C440 C661 ) \nC440_=_C719( C440 C719 ) C440_=_C731( C440 C731 ) C440_=_C743( C440 C743 ) C440_=_C751( C440 C751 ) C440_=_C764( C440 C764 ) C440_=_C787( C440 C787 ) \nC440_=_C809( C440 C809 ) C440_=_C822( C440 C822 ) C440_=_C824( C440 C824 ) C440_=_C836( C440 C836 ) C440_=_C839( C440 C839 ) C440_=_C843( C440 C843 ) \nC440_=_C848( C440 C848 ) C440_=_C880( C440 C880 ) C440_=_C893( C440 C893 ) C440_=_C902( C440 C902 ) C440_=_C920( C440 C920 ) C440_=_C923( C440 C923 ) \nC440_=_C924( C440 C924 ) C464_=_C486( C464 C486 ) C464_=_C487( C464 C487 ) C464_=_C498( C464 C498 ) C464_=_C517( C464 C517 ) C464_=_C564( C464 C564 ) \nC464_=_C589( C464 C589 ) C464_=_C617( C464 C617 ) C464_=_C630( C464 C630 ) C464_=_C634( C464 C634 ) C464_=_C635( C464 C635 ) C464_=_C637( C464 C637 ) \nC464_=_C646( C464 C646 ) C464_=_C652( C464 C652 ) C464_=_C700( C464 C700 ) C464_=_C705( C464 C705 ) C464_=_C719( C464 C719 ) C464_=_C754( C464 C754 ) \nC464_=_C760( C464 C760 ) C464_=_C761( C464 C761 ) C464_=_C810( C464 C810 ) C464_=_C822( C464 C822 ) C464_=_C825( C464 C825 ) C464_=_C842( C464 C842 ) \nC464_=_C843( C464 C843 ) C464_=_C848( C464 C848 ) C467_=_C468( C467 C468 ) C467_=_C469( C467 C469 ) C467_=_C494( C467 C494 ) C467_=_C543( C467 C543 ) \nC467_=_C561( C467 C561 ) C467_=_C563( C467 C563 ) C467_=_C637( C467 C637 ) C467_=_C658( C467 C658 ) C467_=_C661( C467 C661 ) C467_=_C731( C467 C731 ) \nC467_=_C743( C467 C743 ) C467_=_C751( C467 C751 ) C467_=_C764( C467 C764 ) C467_=_C808( C467 C808 ) C467_=_C809( C467 C809 ) C467_=_C814( C467 C814 ) \nC467_=_C822( C467 C822 ) C467_=_C824( C467 C824 ) C467_=_C836( C467 C836 ) C467_=_C839( C467 C839 ) C467_=_C848( C467 C848 ) C467_=_C867( C467 C867 ) \nC467_=_C872( C467 C872 ) C467_=_C923( C467 C923 ) C467_=_C924( C467 C924 ) C468_=_C469( C468 C469 ) C468_=_C471( C468 C471 ) C468_=_C535( C468 C535 ) \nC468_=_C543( C468 C543 ) C468_=_C557( C468 C557 ) C468_=_C561( C468 C561 ) C468_=_C563( C468 C563 ) C468_=_C637( C468 C637 ) C468_=_C661( C468 C661 ) \nC468_=_C681( C468 C681 ) C468_=_C718( C468 C718 ) C468_=_C731( C468 C731 ) C468_=_C743( C468 C743 ) C468_=_C751( C468 C751 ) C468_=_C764( C468 C764 ) \nC468_=_C808( C468 C808 ) C468_=_C822( C468 C822 ) C468_=_C835( C468 C835 ) C468_=_C836( C468 C836 ) C468_=_C839( C468 C839 ) C468_=_C848( C468 C848 ) \nC468_=_C867( C468 C867 ) C468_=_C902( C468 C902 ) C468_=_C923( C468 C923 ) C469_=_C543( C469 C543 ) C469_=_C561( C469 C561 ) C469_=_C563( C469 C563 ) \nC469_=_C630( C469 C630 ) C469_=_C637( C469 C637 ) C469_=_C661( C469 C661 ) C469_=_C667( C469 C667 ) C469_=_C699( C469 C699 ) C469_=_C731( C469 C731 ) \nC469_=_C743( C469 C743 ) C469_=_C751( C469 C751 ) C469_=_C764( C469 C764 ) C469_=_C811( C469 C811 ) C469_=_C822( C469 C822 ) C469_=_C836( C469 C836 ) \nC469_=_C839( C469 C839 ) C469_=_C848( C469 C848 ) C469_=_C917( C469 C917 ) C469_=_C923( C469 C923 ) C470_=_C471( C470 C471 ) C470_=_C494( C470 C494 ) \nC470_=_C551( C470 C551 ) C470_=_C573( C470 C573 ) C470_=_C586( C470 C586 ) C470_=_C614( C470 C614 ) C470_=_C620( C470 C620 ) C470_=_C624( C470 C624 ) \nC470_=_C638( C470 C638 ) C470_=_C639( C470 C639 ) C470_=_C640( C470 C640 ) C470_=_C643( C470 C643 ) C470_=_C660( C470 C660 ) C470_=_C671( C470 C671 ) \nC470_=_C681( C470 C681 ) C470_=_C691( C470 C691 ) C470_=_C711( C470 C711 ) C470_=_C724( C470 C724 ) C470_=_C778( C470 C778 ) C470_=_C787( C470 C787 ) \nC470_=_C802( C470 C802 ) C470_=_C881( C470 C881 ) C470_=_C898( C470 C898 ) C470_=_C902( C470 C902 ) C470_=_C917( C470 C917 ) C470_=_C924( C470 C924 ) \nC470_=_C933( C470 C933 ) C471_=_C486( C471 C486 ) C471_=_C494( C471 C494 ) C471_=_C551( C471 C551 ) C471_=_C573( C471 C573 ) C471_=_C586( C471 C586 ) \nC471_=_C620( C471 C620 ) C471_=_C624( C471 C624 ) C471_=_C630( C471 C630 ) C471_=_C638( C471 C638 ) C471_=_C639( C471 C639 ) C471_=_C640( C471 C640 ) \nC471_=_C643( C471 C643 ) C471_=_C646( C471 C646 ) C471_=_C660( C471 C660 ) C471_=_C671( C471 C671 ) C471_=_C681( C471 C681 ) C471_=_C691( C471 C691 ) \nC471_=_C711( C471 C711 ) C471_=_C724( C471 C724 ) C471_=_C778( C471 C778 ) C471_=_C787( C471 C787 ) C471_=_C802( C471 C802 ) C471_=_C835( C471 C835 ) \nC471_=_C898( C471 C898 ) C471_=_C902( C471 C902 ) C471_=_C917( C471 C917 ) C471_=_C921( C471 C921 ) C471_=_C924( C471 C924 ) C472_=_C517(</w:t>
      </w:r>
    </w:p>
    <w:p>
      <w:pPr>
        <w:pStyle w:val="PreformattedText"/>
        <w:bidi w:val="0"/>
        <w:spacing w:before="0" w:after="0"/>
        <w:jc w:val="left"/>
        <w:rPr/>
      </w:pPr>
      <w:r>
        <w:rPr/>
        <w:t xml:space="preserve"> </w:t>
      </w:r>
      <w:r>
        <w:rPr/>
        <w:t>C472 C517 ) \nC472_=_C564( C472 C564 ) C472_=_C573( C472 C573 ) C472_=_C635( C472 C635 ) C472_=_C640( C472 C640 ) C472_=_C643( C472 C643 ) C472_=_C646( C472 C646 ) \nC472_=_C667( C472 C667 ) C472_=_C682( C472 C682 ) C472_=_C712( C472 C712 ) C472_=_C742( C472 C742 ) C472_=_C751( C472 C751 ) C472_=_C764( C472 C764 ) \nC472_=_C824( C472 C824 ) C472_=_C839( C472 C839 ) C472_=_C856( C472 C856 ) C472_=_C867( C472 C867 ) C472_=_C872( C472 C872 ) C472_=_C924( C472 C924 ) \nC472_=_C933( C472 C933 ) C472_=_C942( C472 C942 ) C486_=_C498( C486 C498 ) C486_=_C517( C486 C517 ) C486_=_C551( C486 C551 ) C486_=_C553( C486 C553 ) \nC486_=_C564( C486 C564 ) C486_=_C589( C486 C589 ) C486_=_C617( C486 C617 ) C486_=_C630( C486 C630 ) C486_=_C635( C486 C635 ) C486_=_C646( C486 C646 ) \nC486_=_C660( C486 C660 ) C486_=_C760( C486 C760 ) C486_=_C761( C486 C761 ) C486_=_C774( C486 C774 ) C486_=_C822( C486 C822 ) C486_=_C835( C486 C835 ) \nC486_=_C836( C486 C836 ) C486_=_C842( C486 C842 ) C486_=_C843( C486 C843 ) C486_=_C848( C486 C848 ) C486_=_C921( C486 C921 ) C487_=_C507( C487 C507 ) \nC487_=_C526( C487 C526 ) C487_=_C557( C487 C557 ) C487_=_C616( C487 C616 ) C487_=_C637( C487 C637 ) C487_=_C652( C487 C652 ) C487_=_C660( C487 C660 ) \nC487_=_C665( C487 C665 ) C487_=_C671( C487 C671 ) C487_=_C699( C487 C699 ) C487_=_C700( C487 C700 ) C487_=_C705( C487 C705 ) C487_=_C729( C487 C729 ) \nC487_=_C754( C487 C754 ) C487_=_C760( C487 C760 ) C487_=_C785( C487 C785 ) C487_=_C810( C487 C810 ) C487_=_C825( C487 C825 ) C487_=_C828( C487 C828 ) \nC487_=_C889( C487 C889 ) C487_=_C898( C487 C898 ) C487_=_C929( C487 C929 ) C494_=_C548( C494 C548 ) C494_=_C551( C494 C551 ) C494_=_C573( C494 C573 ) \nC494_=_C586( C494 C586 ) C494_=_C620( C494 C620 ) C494_=_C624( C494 C624 ) C494_=_C638( C494 C638 ) C494_=_C639( C494 C639 ) C494_=_C640( C494 C640 ) \nC494_=_C646( C494 C646 ) C494_=_C658( C494 C658 ) C494_=_C660( C494 C660 ) C494_=_C661( C494 C661 ) C494_=_C671( C494 C671 ) C494_=_C685( C494 C685 ) \nC494_=_C691( C494 C691 ) C494_=_C711( C494 C711 ) C494_=_C724( C494 C724 ) C494_=_C751( C494 C751 ) C494_=_C764( C494 C764 ) C494_=_C774( C494 C774 ) \nC494_=_C778( C494 C778 ) C494_=_C787( C494 C787 ) C494_=_C802( C494 C802 ) C494_=_C814( C494 C814 ) C494_=_C839( C494 C839 ) C494_=_C856( C494 C856 ) \nC494_=_C867( C494 C867 ) C494_=_C872( C494 C872 ) C494_=_C898( C494 C898 ) C494_=_C902( C494 C902 ) C494_=_C917( C494 C917 ) C498_=_C509( C498 C509 ) \nC498_=_C517( C498 C517 ) C498_=_C564( C498 C564 ) C498_=_C589( C498 C589 ) C498_=_C610( C498 C610 ) C498_=_C617( C498 C617 ) C498_=_C630( C498 C630 ) \nC498_=_C635( C498 C635 ) C498_=_C668( C498 C668 ) C498_=_C705( C498 C705 ) C498_=_C760( C498 C760 ) C498_=_C761( C498 C761 ) C498_=_C778( C498 C778 ) \nC498_=_C822( C498 C822 ) C498_=_C842( C498 C842 ) C498_=_C843( C498 C843 ) C498_=_C848( C498 C848 ) C498_=_C863( C498 C863 ) C498_=_C881( C498 C881 ) \nC498_=_C940( C498 C940 ) C507_=_C526( C507 C526 ) C507_=_C557( C507 C557 ) C507_=_C652( C507 C652 ) C507_=_C660( C507 C660 ) C507_=_C665( C507 C665 ) \nC507_=_C671( C507 C671 ) C507_=_C699( C507 C699 ) C507_=_C720( C507 C720 ) C507_=_C729( C507 C729 ) C507_=_C785( C507 C785 ) C507_=_C808( C507 C808 ) \nC507_=_C828( C507 C828 ) C507_=_C863( C507 C863 ) C507_=_C866( C507 C866 ) C507_=_C889( C507 C889 ) C507_=_C941( C507 C941 ) C509_=_C540( C509 C540 ) \nC509_=_C566( C509 C566 ) C509_=_C610( C509 C610 ) C509_=_C634( C509 C634 ) C509_=_C639( C509 C639 ) C509_=_C668( C509 C668 ) C509_=_C673( C509 C673 ) \nC509_=_C681( C509 C681 ) C509_=_C705( C509 C705 ) C509_=_C711( C509 C711 ) C509_=_C715( C509 C715 ) C509_=_C716( C509 C716 ) C509_=_C718( C509 C718 ) \nC509_=_C729( C509 C729 ) C509_=_C761( C509 C761 ) C509_=_C778( C509 C778 ) C509_=_C780( C509 C780 ) C509_=_C787( C509 C787 ) C509_=_C825( C509 C825 ) \nC509_=_C836( C509 C836 ) C509_=_C881( C509 C881 ) C509_=_C893( C509 C893 ) C509_=_C924( C509 C924 ) C509_=_C929( C509 C929 ) C509_=_C940( C509 C940 ) \nC509_=_C941( C509 C941 ) C517_=_C564( C517 C564 ) C517_=_C573( C517 C573 ) C517_=_C589( C517 C589 ) C517_=_C617( C517 C617 ) C517_=_C630( C517 C630 ) \nC517_=_C635( C517 C635 ) C517_=_C703( C517 C703 ) C517_=_C712( C517 C712 ) C517_=_C760( C517 C760 ) C517_=_C761( C517 C761 ) C517_=_C802( C517 C802 ) \nC517_=_C822( C517 C822 ) C517_=_C842( C517 C842 ) C517_=_C843( C517 C843 ) C517_=_C848( C517 C848 ) C517_=_C872( C517 C872 ) C517_=_C893( C517 C893 ) \nC517_=_C920( C517 C920 ) C517_=_C933( C517 C933 ) C523_=_C547( C523 C547 ) C523_=_C550( C523 C550 ) C523_=_C569( C523 C569 ) C523_=_C610( C523 C610 ) \nC523_=_C614( C523 C614 ) C523_=_C616( C523 C616 ) C523_=_C617( C523 C617 ) C523_=_C634( C523 C634 ) C523_=_C638( C523 C638 ) C523_=_C639( C523 C639 ) \nC523_=_C643( C523 C643 ) C523_=_C652( C523 C652 ) C523_=_C661( C523 C661 ) C523_=_C685( C523 C685 ) C523_=_C712( C523 C712 ) C523_=_C718( C523 C718 ) \nC523_=_C754( C523 C754 ) C523_=_C774( C523 C774 ) C523_=_C785( C523 C785 ) C523_=_C810( C523 C810 ) C523_=_C814( C523 C814 ) C523_=_C835( C523 C835 ) \nC523_=_C842( C523 C842 ) C523_=_C867( C523 C867 ) C523_=_C893( C523 C893 ) C523_=_C898( C523 C898 ) C523_=_C920( C523 C920 ) C523_=_C921( C523 C921 ) \nC523_=_C932( C523 C932 ) C523_=_C940( C523 C940 ) C523_=_C942( C523 C942 ) C526_=_C536( C526 C536 ) C526_=_C548( C526 C548 ) C526_=_C549( C526 C549 ) \nC526_=_C550( C526 C550 ) C526_=_C551( C526 C551 ) C526_=_C552( C526 C552 ) C526_=_C553( C526 C553 ) C526_=_C557( C526 C557 ) C526_=_C630( C526 C630 ) \nC526_=_C652( C526 C652 ) C526_=_C660( C526 C660 ) C526_=_C665( C526 C665 ) C526_=_C680( C526 C680 ) C526_=_C691( C526 C691 ) C526_=_C695( C526 C695 ) \nC526_=_C699( C526 C699 ) C526_=_C703( C526 C703 ) C526_=_C729( C526 C729 ) C526_=_C760( C526 C760 ) C526_=_C785( C526 C785 ) C526_=_C811( C526 C811 ) \nC526_=_C828( C526 C828 ) C526_=_C889( C526 C889 ) C526_=_C921( C526 C921 ) C526_=_C924( C526 C924 ) C535_=_C536( C535 C536 ) C535_=_C537( C535 C537 ) \nC535_=_C547( C535 C547 ) C535_=_C563( C535 C563 ) C535_=_C658( C535 C658 ) C535_=_C668( C535 C668 ) C535_=_C685( C535 C685 ) C535_=_C695( C535 C695 ) \nC535_=_C700( C535 C700 ) C535_=_C702( C535 C702 ) C535_=_C718( C535 C718 ) C535_=_C774( C535 C774 ) C535_=_C780( C535 C780 ) C535_=_C785( C535 C785 ) \nC535_=_C808( C535 C808 ) C535_=_C809( C535 C809 ) C535_=_C810( C535 C810 ) C535_=_C843( C535 C843 ) C535_=_C867( C535 C867 ) C535_=_C880( C535 C880 ) \nC535_=_C917( C535 C917 ) C535_=_C924( C535 C924 ) C535_=_C941( C535 C941 ) C536_=_C537( C536 C537 ) C536_=_C548( C536 C548 ) C536_=_C549( C536 C549 ) \nC536_=_C550( C536 C550 ) C536_=_C551( C536 C551 ) C536_=_C552( C536 C552 ) C536_=_C553( C536 C553 ) C536_=_C561( C536 C561 ) C536_=_C614( C536 C614 ) \nC536_=_C640( C536 C640 ) C536_=_C680( C536 C680 ) C536_=_C699( C536 C699 ) C536_=_C700( C536 C700 ) C536_=_C703( C536 C703 ) C536_=_C712( C536 C712 ) \nC536_=_C742( C536 C742 ) C536_=_C785( C536 C785 ) C536_=_C802( C536 C802 ) C536_=_C811( C536 C811 ) C536_=_C822( C536 C822 ) C536_=_C836( C536 C836 ) \nC536_=_C921( C536 C921 ) C536_=_C932( C536 C932 ) C536_=_C941( C536 C941 ) C537_=_C564( C537 C564 ) C537_=_C567( C537 C567 ) C537_=_C673( C537 C673 ) \nC537_=_C695( C537 C695 ) C537_=_C700( C537 C700 ) C537_=_C702( C537 C702 ) C537_=_C719( C537 C719 ) C537_=_C720( C537 C720 ) C537_=_C742( C537 C742 ) \nC537_=_C751( C537 C751 ) C537_=_C785( C537 C785 ) C537_=_C863( C537 C863 ) C537_=_C866( C537 C866 ) C537_=_C920( C537 C920 ) C537_=_C921( C537 C921 ) \nC537_=_C932( C537 C932 ) C537_=_C933( C537 C933 ) C540_=_C543( C540 C543 ) C540_=_C548( C540 C548 ) C540_=_C549( C540 C549 ) C540_=_C566( C540 C566 ) \nC540_=_C620( C540 C620 ) C540_=_C635( C540 C635 ) C540_=_C668( C540 C668 ) C540_=_C681( C540 C681 ) C540_=_C705( C540 C705 ) C540_=_C711( C540 C711 ) \nC540_=_C715( C540 C715 ) C540_=_C716( C540 C716 ) C540_=_C718( C540 C718 ) C540_=_C780( C540 C780 ) C540_=_C825( C540 C825 ) C540_=_C835( C540 C835 ) \nC540_=_C842( C540 C842 ) C540_=_C866( C540 C866 ) C540_=_C881( C540 C881 ) C540_=_C923( C540 C923 ) C540_=_C929( C540 C929 ) C540_=_C940( C540 C940 ) \nC543_=_C561( C543 C561 ) C543_=_C563( C543 C563 ) C543_=_C586( C543 C586 ) C543_=_C624( C543 C624 ) C543_=_C637( C543 C637 ) C543_=_C661( C543 C661 ) \nC543_=_C667( C543 C667 ) C543_=_C700( C543 C700 ) C543_=_C720( C543 C720 ) C543_=_C731( C543 C731 ) C543_=_C743( C543 C743 ) C543_=_C751( C543 C751 ) \nC543_=_C754( C543 C754 ) C543_=_C764( C543 C764 ) C543_=_C822( C543 C822 ) C543_=_C836( C543 C836 ) C543_=_C839( C543 C839 ) C543_=_C848( C543 C848 ) \nC543_=_C923( C543 C923 ) C547_=_C550( C547 C550 ) C547_=_C552( C547 C552 ) C547_=_C616( C547 C616 ) C547_=_C620( C547 C620 ) C547_=_C658( C547 C658 ) \nC547_=_C668( C547 C668 ) C547_=_C685( C547 C685 ) C547_=_C695( C547 C695 ) C547_=_C700( C547 C700 ) C547_=_C702( C547 C702 ) C547_=_C705( C547 C705 ) \nC547_=_C731( C547 C731 ) C547_=_C754( C547 C754 ) C547_=_C780( C547 C780 ) C547_=_C785( C547 C785 ) C547_=_C808( C547 C808 ) C547_=_C809( C547 C809 ) \nC547_=_C810( C547 C810 ) C547_=_C811( C547 C811 ) C547_=_C814( C547 C814 ) C547_=_C839( C547 C839 ) C547_=_C880( C547 C880 ) C547_=_C920( C547 C920 ) \nC547_=_C924( C547 C924 ) C547_=_C941( C547 C941 ) C547_=_C942( C547 C942 ) C548_=_C549( C548 C549 ) C548_=_C550( C548 C550 ) C548_=_C551( C548 C551 ) \nC548_=_C552( C548 C552 ) C548_=_C553( C548 C553 ) C548_=_C564( C548 C564 ) C548_=_C573( C548 C573 ) C548_=_C589( C548 C589 ) C548_=_C646( C548 C646 ) \nC548_=_C680( C548 C680 ) C548_=_C703( C548 C703 ) C548_=_C711( C548 C711 ) C548_=_C716( C548 C716 ) C548_=_C811( C548 C811 ) C548_=_C814( C548 C814 ) \nC548_=_C824( C548 C824 ) C548_=_C835( C548 C835 ) C548_=_C881( C548 C881 ) C548_=_C921( C548 C921 ) C548_=_C932( C548 C932 ) C548_=_C941( C548 C941 ) \nC549_=_C550( C549 C550 ) C549_=_C551( C549 C551 ) C549_=_C552( C549 C552 ) C549_=_C553( C549 C553 ) C549_=_C561( C549 C561 ) C549_=_C564( C549 C564 ) \nC549_=_C569(</w:t>
      </w:r>
    </w:p>
    <w:p>
      <w:pPr>
        <w:pStyle w:val="PreformattedText"/>
        <w:bidi w:val="0"/>
        <w:spacing w:before="0" w:after="0"/>
        <w:jc w:val="left"/>
        <w:rPr/>
      </w:pPr>
      <w:r>
        <w:rPr/>
        <w:t xml:space="preserve"> </w:t>
      </w:r>
      <w:r>
        <w:rPr/>
        <w:t>C549 C569 ) C549_=_C680( C549 C680 ) C549_=_C703( C549 C703 ) C549_=_C711( C549 C711 ) C549_=_C716( C549 C716 ) C549_=_C774( C549 C774 ) \nC549_=_C778( C549 C778 ) C549_=_C811( C549 C811 ) C549_=_C824( C549 C824 ) C549_=_C835( C549 C835 ) C549_=_C881( C549 C881 ) C549_=_C898( C549 C898 ) \nC549_=_C921( C549 C921 ) C549_=_C932( C549 C932 ) C550_=_C551( C550 C551 ) C550_=_C552( C550 C552 ) C550_=_C553( C550 C553 ) C550_=_C569( C550 C569 ) \nC550_=_C616( C550 C616 ) C550_=_C640( C550 C640 ) C550_=_C680( C550 C680 ) C550_=_C685( C550 C685 ) C550_=_C703( C550 C703 ) C550_=_C785( C550 C785 ) \nC550_=_C811( C550 C811 ) C550_=_C828( C550 C828 ) C550_=_C920( C550 C920 ) C550_=_C921( C550 C921 ) C551_=_C552( C551 C552 ) C551_=_C553( C551 C553 ) \nC551_=_C563( C551 C563 ) C551_=_C573( C551 C573 ) C551_=_C586( C551 C586 ) C551_=_C620( C551 C620 ) C551_=_C624( C551 C624 ) C551_=_C638( C551 C638 ) \nC551_=_C639( C551 C639 ) C551_=_C640( C551 C640 ) C551_=_C671( C551 C671 ) C551_=_C680( C551 C680 ) C551_=_C691( C551 C691 ) C551_=_C703( C551 C703 ) \nC551_=_C711( C551 C711 ) C551_=_C724( C551 C724 ) C551_=_C778( C551 C778 ) C551_=_C787( C551 C787 ) C551_=_C802( C551 C802 ) C551_=_C811( C551 C811 ) \nC551_=_C814( C551 C814 ) C551_=_C836( C551 C836 ) C551_=_C898( C551 C898 ) C551_=_C902( C551 C902 ) C551_=_C917( C551 C917 ) C551_=_C921( C551 C921 ) \nC552_=_C553( C552 C553 ) C552_=_C620( C552 C620 ) C552_=_C680( C552 C680 ) C552_=_C703( C552 C703 ) C552_=_C729( C552 C729 ) C552_=_C787( C552 C787 ) \nC552_=_C811( C552 C811 ) C552_=_C825( C552 C825 ) C552_=_C839( C552 C839 ) C552_=_C843( C552 C843 ) C552_=_C889( C552 C889 ) C552_=_C902( C552 C902 ) \nC552_=_C921( C552 C921 ) C552_=_C933( C552 C933 ) C553_=_C680( C553 C680 ) C553_=_C703( C553 C703 ) C553_=_C711( C553 C711 ) C553_=_C716( C553 C716 ) \nC553_=_C729( C553 C729 ) C553_=_C811( C553 C811 ) C553_=_C828( C553 C828 ) C553_=_C836( C553 C836 ) C553_=_C921( C553 C921 ) C557_=_C567( C557 C567 ) \nC557_=_C652( C557 C652 ) C557_=_C660( C557 C660 ) C557_=_C665( C557 C665 ) C557_=_C671( C557 C671 ) C557_=_C685( C557 C685 ) C557_=_C691( C557 C691 ) \nC557_=_C699( C557 C699 ) C557_=_C729( C557 C729 ) C557_=_C760( C557 C760 ) C557_=_C785( C557 C785 ) C557_=_C808( C557 C808 ) C557_=_C811( C557 C811 ) \nC557_=_C814( C557 C814 ) C557_=_C828( C557 C828 ) C557_=_C839( C557 C839 ) C557_=_C889( C557 C889 ) C557_=_C902( C557 C902 ) C557_=_C921( C557 C921 ) \nC561_=_C563( C561 C563 ) C561_=_C569( C561 C569 ) C561_=_C637( C561 C637 ) C561_=_C661( C561 C661 ) C561_=_C699( C561 C699 ) C561_=_C731( C561 C731 ) \nC561_=_C743( C561 C743 ) C561_=_C751( C561 C751 ) C561_=_C764( C561 C764 ) C561_=_C774( C561 C774 ) C561_=_C778( C561 C778 ) C561_=_C802( C561 C802 ) \nC561_=_C822( C561 C822 ) C561_=_C825( C561 C825 ) C561_=_C828( C561 C828 ) C561_=_C836( C561 C836 ) C561_=_C839( C561 C839 ) C561_=_C848( C561 C848 ) \nC561_=_C856( C561 C856 ) C561_=_C893( C561 C893 ) C561_=_C923( C561 C923 ) C561_=_C932( C561 C932 ) C561_=_C941( C561 C941 ) C563_=_C637( C563 C637 ) \nC563_=_C652( C563 C652 ) C563_=_C661( C563 C661 ) C563_=_C711( C563 C711 ) C563_=_C715( C563 C715 ) C563_=_C716( C563 C716 ) C563_=_C731( C563 C731 ) \nC563_=_C743( C563 C743 ) C563_=_C751( C563 C751 ) C563_=_C764( C563 C764 ) C563_=_C774( C563 C774 ) C563_=_C822( C563 C822 ) C563_=_C824( C563 C824 ) \nC563_=_C836( C563 C836 ) C563_=_C839( C563 C839 ) C563_=_C848( C563 C848 ) C563_=_C866( C563 C866 ) C563_=_C881( C563 C881 ) C563_=_C902( C563 C902 ) \nC563_=_C917( C563 C917 ) C563_=_C923( C563 C923 ) C563_=_C929( C563 C929 ) C564_=_C586( C564 C586 ) C564_=_C589( C564 C589 ) C564_=_C617( C564 C617 ) \nC564_=_C630( C564 C630 ) C564_=_C635( C564 C635 ) C564_=_C643( C564 C643 ) C564_=_C751( C564 C751 ) C564_=_C760( C564 C760 ) C564_=_C761( C564 C761 ) \nC564_=_C785( C564 C785 ) C564_=_C822( C564 C822 ) C564_=_C824( C564 C824 ) C564_=_C839( C564 C839 ) C564_=_C842( C564 C842 ) C564_=_C843( C564 C843 ) \nC564_=_C848( C564 C848 ) C564_=_C866( C564 C866 ) C564_=_C867( C564 C867 ) C564_=_C872( C564 C872 ) C564_=_C932( C564 C932 ) C566_=_C573( C566 C573 ) \nC566_=_C616( C566 C616 ) C566_=_C624( C566 C624 ) C566_=_C668( C566 C668 ) C566_=_C673( C566 C673 ) C566_=_C680( C566 C680 ) C566_=_C681( C566 C681 ) \nC566_=_C705( C566 C705 ) C566_=_C715( C566 C715 ) C566_=_C716( C566 C716 ) C566_=_C718( C566 C718 ) C566_=_C780( C566 C780 ) C566_=_C825( C566 C825 ) \nC566_=_C842( C566 C842 ) C566_=_C843( C566 C843 ) C566_=_C863( C566 C863 ) C566_=_C880( C566 C880 ) C566_=_C881( C566 C881 ) C566_=_C920( C566 C920 ) \nC566_=_C929( C566 C929 ) C566_=_C940( C566 C940 ) C566_=_C942( C566 C942 ) C567_=_C614( C567 C614 ) C567_=_C665( C567 C665 ) C567_=_C673( C567 C673 ) \nC567_=_C685( C567 C685 ) C567_=_C702( C567 C702 ) C567_=_C719( C567 C719 ) C567_=_C720( C567 C720 ) C567_=_C760( C567 C760 ) C567_=_C780( C567 C780 ) \nC567_=_C810( C567 C810 ) C567_=_C811( C567 C811 ) C567_=_C839( C567 C839 ) C567_=_C856( C567 C856 ) C567_=_C863( C567 C863 ) C567_=_C866( C567 C866 ) \nC567_=_C920( C567 C920 ) C567_=_C921( C567 C921 ) C567_=_C933( C567 C933 ) C569_=_C610( C569 C610 ) C569_=_C614( C569 C614 ) C569_=_C616( C569 C616 ) \nC569_=_C634( C569 C634 ) C569_=_C639( C569 C639 ) C569_=_C640( C569 C640 ) C569_=_C643( C569 C643 ) C569_=_C661( C569 C661 ) C569_=_C702( C569 C702 ) \nC569_=_C718( C569 C718 ) C569_=_C754( C569 C754 ) C569_=_C774( C569 C774 ) C569_=_C778( C569 C778 ) C569_=_C814( C569 C814 ) C569_=_C828( C569 C828 ) \nC569_=_C835( C569 C835 ) C569_=_C842( C569 C842 ) C569_=_C867( C569 C867 ) C569_=_C889( C569 C889 ) C569_=_C893( C569 C893 ) C569_=_C921( C569 C921 ) \nC569_=_C923( C569 C923 ) C569_=_C932( C569 C932 ) C573_=_C586( C573 C586 ) C573_=_C589( C573 C589 ) C573_=_C616( C573 C616 ) C573_=_C620( C573 C620 ) \nC573_=_C624( C573 C624 ) C573_=_C635( C573 C635 ) C573_=_C638( C573 C638 ) C573_=_C639( C573 C639 ) C573_=_C640( C573 C640 ) C573_=_C671( C573 C671 ) \nC573_=_C673( C573 C673 ) C573_=_C691( C573 C691 ) C573_=_C711( C573 C711 ) C573_=_C712( C573 C712 ) C573_=_C724( C573 C724 ) C573_=_C778( C573 C778 ) \nC573_=_C787( C573 C787 ) C573_=_C802( C573 C802 ) C573_=_C814( C573 C814 ) C573_=_C898( C573 C898 ) C573_=_C902( C573 C902 ) C573_=_C917( C573 C917 ) \nC573_=_C920( C573 C920 ) C573_=_C933( C573 C933 ) C573_=_C941( C573 C941 ) C586_=_C620( C586 C620 ) C586_=_C624( C586 C624 ) C586_=_C638( C586 C638 ) \nC586_=_C639( C586 C639 ) C586_=_C640( C586 C640 ) C586_=_C643( C586 C643 ) C586_=_C667( C586 C667 ) C586_=_C671( C586 C671 ) C586_=_C691( C586 C691 ) \nC586_=_C711( C586 C711 ) C586_=_C715( C586 C715 ) C586_=_C724( C586 C724 ) C586_=_C754( C586 C754 ) C586_=_C778( C586 C778 ) C586_=_C785( C586 C785 ) \nC586_=_C787( C586 C787 ) C586_=_C802( C586 C802 ) C586_=_C872( C586 C872 ) C586_=_C898( C586 C898 ) C586_=_C902( C586 C902 ) C586_=_C917( C586 C917 ) \nC586_=_C924( C586 C924 ) C586_=_C933( C586 C933 ) C589_=_C617( C589 C617 ) C589_=_C630( C589 C630 ) C589_=_C635( C589 C635 ) C589_=_C640( C589 C640 ) \nC589_=_C680( C589 C680 ) C589_=_C682( C589 C682 ) C589_=_C760( C589 C760 ) C589_=_C761( C589 C761 ) C589_=_C814( C589 C814 ) C589_=_C822( C589 C822 ) \nC589_=_C835( C589 C835 ) C589_=_C842( C589 C842 ) C589_=_C843( C589 C843 ) C589_=_C848( C589 C848 ) C589_=_C917( C589 C917 ) C589_=_C940( C589 C940 ) \nC589_=_C941( C589 C941 ) C610_=_C614( C610 C614 ) C610_=_C616( C610 C616 ) C610_=_C634( C610 C634 ) C610_=_C635( C610 C635 ) C610_=_C639( C610 C639 ) \nC610_=_C643( C610 C643 ) C610_=_C661( C610 C661 ) C610_=_C667( C610 C667 ) C610_=_C668( C610 C668 ) C610_=_C691( C610 C691 ) C610_=_C702( C610 C702 ) \nC610_=_C705( C610 C705 ) C610_=_C718( C610 C718 ) C610_=_C754( C610 C754 ) C610_=_C774( C610 C774 ) C610_=_C778( C610 C778 ) C610_=_C814( C610 C814 ) \nC610_=_C835( C610 C835 ) C610_=_C842( C610 C842 ) C610_=_C866( C610 C866 ) C610_=_C867( C610 C867 ) C610_=_C893( C610 C893 ) C610_=_C917( C610 C917 ) \nC610_=_C920( C610 C920 ) C610_=_C921( C610 C921 ) C610_=_C923( C610 C923 ) C610_=_C924( C610 C924 ) C610_=_C932( C610 C932 ) C614_=_C616( C614 C616 ) \nC614_=_C634( C614 C634 ) C614_=_C637( C614 C637 ) C614_=_C639( C614 C639 ) C614_=_C640( C614 C640 ) C614_=_C643( C614 C643 ) C614_=_C658( C614 C658 ) \nC614_=_C661( C614 C661 ) C614_=_C681( C614 C681 ) C614_=_C699( C614 C699 ) C614_=_C718( C614 C718 ) C614_=_C742( C614 C742 ) C614_=_C754( C614 C754 ) \nC614_=_C774( C614 C774 ) C614_=_C780( C614 C780 ) C614_=_C814( C614 C814 ) C614_=_C835( C614 C835 ) C614_=_C842( C614 C842 ) C614_=_C856( C614 C856 ) \nC614_=_C867( C614 C867 ) C614_=_C893( C614 C893 ) C614_=_C917( C614 C917 ) C614_=_C921( C614 C921 ) C614_=_C932( C614 C932 ) C614_=_C933( C614 C933 ) \nC616_=_C617( C616 C617 ) C616_=_C634( C616 C634 ) C616_=_C639( C616 C639 ) C616_=_C643( C616 C643 ) C616_=_C661( C616 C661 ) C616_=_C665( C616 C665 ) \nC616_=_C671( C616 C671 ) C616_=_C673( C616 C673 ) C616_=_C718( C616 C718 ) C616_=_C742( C616 C742 ) C616_=_C754( C616 C754 ) C616_=_C774( C616 C774 ) \nC616_=_C785( C616 C785 ) C616_=_C814( C616 C814 ) C616_=_C835( C616 C835 ) C616_=_C842( C616 C842 ) C616_=_C867( C616 C867 ) C616_=_C893( C616 C893 ) \nC616_=_C898( C616 C898 ) C616_=_C917( C616 C917 ) C616_=_C920( C616 C920 ) C616_=_C921( C616 C921 ) C616_=_C929( C616 C929 ) C616_=_C932( C616 C932 ) \nC617_=_C630( C617 C630 ) C617_=_C635( C617 C635 ) C617_=_C638( C617 C638 ) C617_=_C652( C617 C652 ) C617_=_C742( C617 C742 ) C617_=_C760( C617 C760 ) \nC617_=_C761( C617 C761 ) C617_=_C810( C617 C810 ) C617_=_C822( C617 C822 ) C617_=_C842( C617 C842 ) C617_=_C843( C617 C843 ) C617_=_C848( C617 C848 ) \nC617_=_C898( C617 C898 ) C617_=_C917( C617 C917 ) C617_=_C940( C617 C940 ) C620_=_C624( C620 C624 ) C620_=_C638( C620 C638 ) C620_=_C639( C620 C639 ) \nC620_=_C640( C620 C640 ) C620_=_C671( C620 C671 ) C620_=_C691( C620 C691 ) C620_=_C711( C620 C711 ) C620_=_C715( C620 C715 ) C620_=_C724( C620 C724 ) \nC620_=_C764( C620 C764 ) C620_=_C778(</w:t>
      </w:r>
    </w:p>
    <w:p>
      <w:pPr>
        <w:pStyle w:val="PreformattedText"/>
        <w:bidi w:val="0"/>
        <w:spacing w:before="0" w:after="0"/>
        <w:jc w:val="left"/>
        <w:rPr/>
      </w:pPr>
      <w:r>
        <w:rPr/>
        <w:t xml:space="preserve"> </w:t>
      </w:r>
      <w:r>
        <w:rPr/>
        <w:t>C620 C778 ) C620_=_C787( C620 C787 ) C620_=_C802( C620 C802 ) C620_=_C822( C620 C822 ) C620_=_C848( C620 C848 ) \nC620_=_C889( C620 C889 ) C620_=_C898( C620 C898 ) C620_=_C902( C620 C902 ) C620_=_C917( C620 C917 ) C620_=_C923( C620 C923 ) C620_=_C933( C620 C933 ) \nC624_=_C635( C624 C635 ) C624_=_C638( C624 C638 ) C624_=_C639( C624 C639 ) C624_=_C640( C624 C640 ) C624_=_C671( C624 C671 ) C624_=_C673( C624 C673 ) \nC624_=_C681( C624 C681 ) C624_=_C691( C624 C691 ) C624_=_C711( C624 C711 ) C624_=_C712( C624 C712 ) C624_=_C724( C624 C724 ) C624_=_C751( C624 C751 ) \nC624_=_C778( C624 C778 ) C624_=_C787( C624 C787 ) C624_=_C802( C624 C802 ) C624_=_C824( C624 C824 ) C624_=_C872( C624 C872 ) C624_=_C889( C624 C889 ) \nC624_=_C893( C624 C893 ) C624_=_C898( C624 C898 ) C624_=_C902( C624 C902 ) C624_=_C917( C624 C917 ) C624_=_C920( C624 C920 ) C624_=_C924( C624 C924 ) \nC624_=_C942( C624 C942 ) C630_=_C635( C630 C635 ) C630_=_C646( C630 C646 ) C630_=_C660( C630 C660 ) C630_=_C667( C630 C667 ) C630_=_C695( C630 C695 ) \nC630_=_C760( C630 C760 ) C630_=_C761( C630 C761 ) C630_=_C780( C630 C780 ) C630_=_C822( C630 C822 ) C630_=_C835( C630 C835 ) C630_=_C842( C630 C842 ) \nC630_=_C843( C630 C843 ) C630_=_C848( C630 C848 ) C630_=_C898( C630 C898 ) C630_=_C917( C630 C917 ) C630_=_C921( C630 C921 ) C630_=_C924( C630 C924 ) \nC634_=_C637( C634 C637 ) C634_=_C639( C634 C639 ) C634_=_C643( C634 C643 ) C634_=_C646( C634 C646 ) C634_=_C652( C634 C652 ) C634_=_C661( C634 C661 ) \nC634_=_C680( C634 C680 ) C634_=_C703( C634 C703 ) C634_=_C711( C634 C711 ) C634_=_C718( C634 C718 ) C634_=_C754( C634 C754 ) C634_=_C761( C634 C761 ) \nC634_=_C774( C634 C774 ) C634_=_C787( C634 C787 ) C634_=_C814( C634 C814 ) C634_=_C835( C634 C835 ) C634_=_C836( C634 C836 ) C634_=_C842( C634 C842 ) \nC634_=_C867( C634 C867 ) C634_=_C893( C634 C893 ) C634_=_C921( C634 C921 ) C634_=_C924( C634 C924 ) C634_=_C932( C634 C932 ) C634_=_C940( C634 C940 ) \nC634_=_C942( C634 C942 ) C635_=_C712( C635 C712 ) C635_=_C751( C635 C751 ) C635_=_C760( C635 C760 ) C635_=_C761( C635 C761 ) C635_=_C822( C635 C822 ) \nC635_=_C824( C635 C824 ) C635_=_C842( C635 C842 ) C635_=_C843( C635 C843 ) C635_=_C848( C635 C848 ) C635_=_C866( C635 C866 ) C635_=_C893( C635 C893 ) \nC635_=_C902( C635 C902 ) C635_=_C917( C635 C917 ) C635_=_C924( C635 C924 ) C635_=_C933( C635 C933 ) C637_=_C646( C637 C646 ) C637_=_C652( C637 C652 ) \nC637_=_C658( C637 C658 ) C637_=_C661( C637 C661 ) C637_=_C731( C637 C731 ) C637_=_C743( C637 C743 ) C637_=_C751( C637 C751 ) C637_=_C760( C637 C760 ) \nC637_=_C761( C637 C761 ) C637_=_C764( C637 C764 ) C637_=_C822( C637 C822 ) C637_=_C836( C637 C836 ) C637_=_C839( C637 C839 ) C637_=_C842( C637 C842 ) \nC637_=_C848( C637 C848 ) C637_=_C856( C637 C856 ) C637_=_C923( C637 C923 ) C638_=_C639( C638 C639 ) C638_=_C640( C638 C640 ) C638_=_C652( C638 C652 ) \nC638_=_C660( C638 C660 ) C638_=_C671( C638 C671 ) C638_=_C691( C638 C691 ) C638_=_C711( C638 C711 ) C638_=_C720( C638 C720 ) C638_=_C724( C638 C724 ) \nC638_=_C760( C638 C760 ) C638_=_C778( C638 C778 ) C638_=_C787( C638 C787 ) C638_=_C802( C638 C802 ) C638_=_C810( C638 C810 ) C638_=_C835( C638 C835 ) \nC638_=_C881( C638 C881 ) C638_=_C898( C638 C898 ) C638_=_C902( C638 C902 ) C638_=_C917( C638 C917 ) C638_=_C940( C638 C940 ) C639_=_C640( C639 C640 ) \nC639_=_C643( C639 C643 ) C639_=_C661( C639 C661 ) C639_=_C671( C639 C671 ) C639_=_C691( C639 C691 ) C639_=_C711( C639 C711 ) C639_=_C718( C639 C718 ) \nC639_=_C724( C639 C724 ) C639_=_C754( C639 C754 ) C639_=_C761( C639 C761 ) C639_=_C774( C639 C774 ) C639_=_C778( C639 C778 ) C639_=_C780( C639 C780 ) \nC639_=_C787( C639 C787 ) C639_=_C802( C639 C802 ) C639_=_C814( C639 C814 ) C639_=_C835( C639 C835 ) C639_=_C836( C639 C836 ) C639_=_C842( C639 C842 ) \nC639_=_C848( C639 C848 ) C639_=_C867( C639 C867 ) C639_=_C893( C639 C893 ) C639_=_C898( C639 C898 ) C639_=_C902( C639 C902 ) C639_=_C917( C639 C917 ) \nC639_=_C921( C639 C921 ) C639_=_C924( C639 C924 ) C639_=_C932( C639 C932 ) C640_=_C671( C640 C671 ) C640_=_C680( C640 C680 ) C640_=_C682( C640 C682 ) \nC640_=_C691( C640 C691 ) C640_=_C699( C640 C699 ) C640_=_C711( C640 C711 ) C640_=_C724( C640 C724 ) C640_=_C742( C640 C742 ) C640_=_C778( C640 C778 ) \nC640_=_C787( C640 C787 ) C640_=_C802( C640 C802 ) C640_=_C814( C640 C814 ) C640_=_C898( C640 C898 ) C640_=_C902( C640 C902 ) C640_=_C917( C640 C917 ) \nC640_=_C924( C640 C924 ) C640_=_C932( C640 C932 ) C640_=_C940( C640 C940 ) C643_=_C658( C643 C658 ) C643_=_C661( C643 C661 ) C643_=_C718( C643 C718 ) \nC643_=_C751( C643 C751 ) C643_=_C754( C643 C754 ) C643_=_C774( C643 C774 ) C643_=_C814( C643 C814 ) C643_=_C835( C643 C835 ) C643_=_C839( C643 C839 ) \nC643_=_C842( C643 C842 ) C643_=_C863( C643 C863 ) C643_=_C867( C643 C867 ) C643_=_C893( C643 C893 ) C643_=_C921( C643 C921 ) C643_=_C923( C643 C923 ) \nC643_=_C924( C643 C924 ) C643_=_C932( C643 C932 ) C646_=_C652( C646 C652 ) C646_=_C660( C646 C660 ) C646_=_C667( C646 C667 ) C646_=_C682( C646 C682 ) \nC646_=_C712( C646 C712 ) C646_=_C742( C646 C742 ) C646_=_C761( C646 C761 ) C646_=_C764( C646 C764 ) C646_=_C824( C646 C824 ) C646_=_C835( C646 C835 ) \nC646_=_C856( C646 C856 ) C646_=_C872( C646 C872 ) C646_=_C921( C646 C921 ) C646_=_C942( C646 C942 ) C652_=_C660( C652 C660 ) C652_=_C665( C652 C665 ) \nC652_=_C691( C652 C691 ) C652_=_C699( C652 C699 ) C652_=_C703( C652 C703 ) C652_=_C711( C652 C711 ) C652_=_C729( C652 C729 ) C652_=_C761( C652 C761 ) \nC652_=_C785( C652 C785 ) C652_=_C810( C652 C810 ) C652_=_C824( C652 C824 ) C652_=_C828( C652 C828 ) C652_=_C866( C652 C866 ) C652_=_C881( C652 C881 ) \nC652_=_C889( C652 C889 ) C652_=_C898( C652 C898 ) C652_=_C940( C652 C940 ) C658_=_C660( C658 C660 ) C658_=_C661( C658 C661 ) C658_=_C668( C658 C668 ) \nC658_=_C685( C658 C685 ) C658_=_C695( C658 C695 ) C658_=_C700( C658 C700 ) C658_=_C702( C658 C702 ) C658_=_C751( C658 C751 ) C658_=_C764( C658 C764 ) \nC658_=_C774( C658 C774 ) C658_=_C780( C658 C780 ) C658_=_C787( C658 C787 ) C658_=_C808( C658 C808 ) C658_=_C809( C658 C809 ) C658_=_C810( C658 C810 ) \nC658_=_C814( C658 C814 ) C658_=_C839( C658 C839 ) C658_=_C842( C658 C842 ) C658_=_C856( C658 C856 ) C658_=_C867( C658 C867 ) C658_=_C872( C658 C872 ) \nC658_=_C880( C658 C880 ) C658_=_C924( C658 C924 ) C658_=_C941( C658 C941 ) C660_=_C661( C660 C661 ) C660_=_C665( C660 C665 ) C660_=_C685( C660 C685 ) \nC660_=_C699( C660 C699 ) C660_=_C729( C660 C729 ) C660_=_C751( C660 C751 ) C660_=_C774( C660 C774 ) C660_=_C785( C660 C785 ) C660_=_C787( C660 C787 ) \nC660_=_C828( C660 C828 ) C660_=_C835( C660 C835 ) C660_=_C839( C660 C839 ) C660_=_C856( C660 C856 ) C660_=_C881( C660 C881 ) C660_=_C889( C660 C889 ) \nC660_=_C921( C660 C921 ) C661_=_C718( C661 C718 ) C661_=_C731( C661 C731 ) C661_=_C742( C661 C742 ) C661_=_C743( C661 C743 ) C661_=_C751( C661 C751 ) \nC661_=_C754( C661 C754 ) C661_=_C764( C661 C764 ) C661_=_C774( C661 C774 ) C661_=_C780( C661 C780 ) C661_=_C814( C661 C814 ) C661_=_C822( C661 C822 ) \nC661_=_C835( C661 C835 ) C661_=_C836( C661 C836 ) C661_=_C839( C661 C839 ) C661_=_C842( C661 C842 ) C661_=_C848( C661 C848 ) C661_=_C867( C661 C867 ) \nC661_=_C880( C661 C880 ) C661_=_C893( C661 C893 ) C661_=_C902( C661 C902 ) C661_=_C921( C661 C921 ) C661_=_C923( C661 C923 ) C661_=_C932( C661 C932 ) \nC661_=_C933( C661 C933 ) C665_=_C667( C665 C667 ) C665_=_C671( C665 C671 ) C665_=_C681( C665 C681 ) C665_=_C682( C665 C682 ) C665_=_C685( C665 C685 ) \nC665_=_C699( C665 C699 ) C665_=_C716( C665 C716 ) C665_=_C729( C665 C729 ) C665_=_C760( C665 C760 ) C665_=_C780( C665 C780 ) C665_=_C785( C665 C785 ) \nC665_=_C824( C665 C824 ) C665_=_C828( C665 C828 ) C665_=_C839( C665 C839 ) C665_=_C856( C665 C856 ) C665_=_C866( C665 C866 ) C665_=_C889( C665 C889 ) \nC665_=_C898( C665 C898 ) C665_=_C921( C665 C921 ) C665_=_C929( C665 C929 ) C665_=_C941( C665 C941 ) C667_=_C682( C667 C682 ) C667_=_C702( C667 C702 ) \nC667_=_C712( C667 C712 ) C667_=_C742( C667 C742 ) C667_=_C754( C667 C754 ) C667_=_C760( C667 C760 ) C667_=_C764( C667 C764 ) C667_=_C780( C667 C780 ) \nC667_=_C822( C667 C822 ) C667_=_C824( C667 C824 ) C667_=_C856( C667 C856 ) C667_=_C866( C667 C866 ) C667_=_C872( C667 C872 ) C667_=_C917( C667 C917 ) \nC667_=_C920( C667 C920 ) C667_=_C924( C667 C924 ) C667_=_C941( C667 C941 ) C667_=_C942( C667 C942 ) C668_=_C671( C668 C671 ) C668_=_C681( C668 C681 ) \nC668_=_C685( C668 C685 ) C668_=_C695( C668 C695 ) C668_=_C700( C668 C700 ) C668_=_C702( C668 C702 ) C668_=_C705( C668 C705 ) C668_=_C715( C668 C715 ) \nC668_=_C716( C668 C716 ) C668_=_C718( C668 C718 ) C668_=_C778( C668 C778 ) C668_=_C780( C668 C780 ) C668_=_C785( C668 C785 ) C668_=_C787( C668 C787 ) \nC668_=_C808( C668 C808 ) C668_=_C809( C668 C809 ) C668_=_C810( C668 C810 ) C668_=_C825( C668 C825 ) C668_=_C842( C668 C842 ) C668_=_C843( C668 C843 ) \nC668_=_C867( C668 C867 ) C668_=_C880( C668 C880 ) C668_=_C881( C668 C881 ) C668_=_C924( C668 C924 ) C668_=_C929( C668 C929 ) C668_=_C940( C668 C940 ) \nC668_=_C941( C668 C941 ) C668_=_C942( C668 C942 ) C671_=_C691( C671 C691 ) C671_=_C711( C671 C711 ) C671_=_C715( C671 C715 ) C671_=_C720( C671 C720 ) \nC671_=_C724( C671 C724 ) C671_=_C764( C671 C764 ) C671_=_C778( C671 C778 ) C671_=_C785( C671 C785 ) C671_=_C787( C671 C787 ) C671_=_C802( C671 C802 ) \nC671_=_C867( C671 C867 ) C671_=_C889( C671 C889 ) C671_=_C898( C671 C898 ) C671_=_C902( C671 C902 ) C671_=_C917( C671 C917 ) C671_=_C929( C671 C929 ) \nC671_=_C933( C671 C933 ) C671_=_C942( C671 C942 ) C673_=_C680( C673 C680 ) C673_=_C681( C673 C681 ) C673_=_C682( C673 C682 ) C673_=_C702( C673 C702 ) \nC673_=_C712( C673 C712 ) C673_=_C719( C673 C719 ) C673_=_C720( C673 C720 ) C673_=_C774( C673 C774 ) C673_=_C810( C673 C810 ) C673_=_C863( C673 C863 ) \nC673_=_C866( C673 C866 ) C673_=_C872( C673 C872 ) C673_=_C889( C673 C889 ) C673_=_C920( C673 C920 ) C673_=_C921( C673 C921 ) C673_=_C933( C673 C933 ) \nC673_=_C941( C673 C941 ) C680_=_C681( C680 C681 ) C680_=_C682(</w:t>
      </w:r>
    </w:p>
    <w:p>
      <w:pPr>
        <w:pStyle w:val="PreformattedText"/>
        <w:bidi w:val="0"/>
        <w:spacing w:before="0" w:after="0"/>
        <w:jc w:val="left"/>
        <w:rPr/>
      </w:pPr>
      <w:r>
        <w:rPr/>
        <w:t xml:space="preserve"> </w:t>
      </w:r>
      <w:r>
        <w:rPr/>
        <w:t>C680 C682 ) C680_=_C700( C680 C700 ) C680_=_C703( C680 C703 ) C680_=_C809( C680 C809 ) \nC680_=_C811( C680 C811 ) C680_=_C814( C680 C814 ) C680_=_C822( C680 C822 ) C680_=_C863( C680 C863 ) C680_=_C880( C680 C880 ) C680_=_C917( C680 C917 ) \nC680_=_C921( C680 C921 ) C680_=_C940( C680 C940 ) C680_=_C941( C680 C941 ) C680_=_C942( C680 C942 ) C681_=_C682( C681 C682 ) C681_=_C705( C681 C705 ) \nC681_=_C712( C681 C712 ) C681_=_C715( C681 C715 ) C681_=_C716( C681 C716 ) C681_=_C718( C681 C718 ) C681_=_C780( C681 C780 ) C681_=_C824( C681 C824 ) \nC681_=_C825( C681 C825 ) C681_=_C835( C681 C835 ) C681_=_C856( C681 C856 ) C681_=_C872( C681 C872 ) C681_=_C881( C681 C881 ) C681_=_C889( C681 C889 ) \nC681_=_C917( C681 C917 ) C681_=_C920( C681 C920 ) C681_=_C929( C681 C929 ) C681_=_C933( C681 C933 ) C681_=_C940( C681 C940 ) C681_=_C941( C681 C941 ) \nC682_=_C712( C682 C712 ) C682_=_C715( C682 C715 ) C682_=_C716( C682 C716 ) C682_=_C742( C682 C742 ) C682_=_C743( C682 C743 ) C682_=_C764( C682 C764 ) \nC682_=_C814( C682 C814 ) C682_=_C824( C682 C824 ) C682_=_C856( C682 C856 ) C682_=_C872( C682 C872 ) C682_=_C917( C682 C917 ) C682_=_C920( C682 C920 ) \nC682_=_C933( C682 C933 ) C682_=_C940( C682 C940 ) C682_=_C941( C682 C941 ) C682_=_C942( C682 C942 ) C685_=_C695( C685 C695 ) C685_=_C700( C685 C700 ) \nC685_=_C702( C685 C702 ) C685_=_C719( C685 C719 ) C685_=_C751( C685 C751 ) C685_=_C760( C685 C760 ) C685_=_C780( C685 C780 ) C685_=_C787( C685 C787 ) \nC685_=_C808( C685 C808 ) C685_=_C809( C685 C809 ) C685_=_C810( C685 C810 ) C685_=_C839( C685 C839 ) C685_=_C856( C685 C856 ) C685_=_C867( C685 C867 ) \nC685_=_C880( C685 C880 ) C685_=_C889( C685 C889 ) C685_=_C921( C685 C921 ) C685_=_C924( C685 C924 ) C685_=_C929( C685 C929 ) C685_=_C932( C685 C932 ) \nC685_=_C941( C685 C941 ) C691_=_C703( C691 C703 ) C691_=_C711( C691 C711 ) C691_=_C715( C691 C715 ) C691_=_C724( C691 C724 ) C691_=_C764( C691 C764 ) \nC691_=_C778( C691 C778 ) C691_=_C787( C691 C787 ) C691_=_C802( C691 C802 ) C691_=_C866( C691 C866 ) C691_=_C881( C691 C881 ) C691_=_C889( C691 C889 ) \nC691_=_C898( C691 C898 ) C691_=_C902( C691 C902 ) C691_=_C917( C691 C917 ) C691_=_C920( C691 C920 ) C691_=_C923( C691 C923 ) C691_=_C932( C691 C932 ) \nC691_=_C933( C691 C933 ) C695_=_C700( C695 C700 ) C695_=_C702( C695 C702 ) C695_=_C718( C695 C718 ) C695_=_C719( C695 C719 ) C695_=_C742( C695 C742 ) \nC695_=_C751( C695 C751 ) C695_=_C760( C695 C760 ) C695_=_C778( C695 C778 ) C695_=_C780( C695 C780 ) C695_=_C802( C695 C802 ) C695_=_C808( C695 C808 ) \nC695_=_C809( C695 C809 ) C695_=_C810( C695 C810 ) C695_=_C880( C695 C880 ) C695_=_C924( C695 C924 ) C695_=_C933( C695 C933 ) C695_=_C941( C695 C941 ) \nC699_=_C719( C699 C719 ) C699_=_C729( C699 C729 ) C699_=_C742( C699 C742 ) C699_=_C751( C699 C751 ) C699_=_C785( C699 C785 ) C699_=_C802( C699 C802 ) \nC699_=_C810( C699 C810 ) C699_=_C822( C699 C822 ) C699_=_C828( C699 C828 ) C699_=_C863( C699 C863 ) C699_=_C880( C699 C880 ) C699_=_C889( C699 C889 ) \nC699_=_C921( C699 C921 ) C699_=_C932( C699 C932 ) C699_=_C940( C699 C940 ) C699_=_C941( C699 C941 ) C699_=_C942( C699 C942 ) C700_=_C702( C700 C702 ) \nC700_=_C705( C700 C705 ) C700_=_C720( C700 C720 ) C700_=_C754( C700 C754 ) C700_=_C780( C700 C780 ) C700_=_C785( C700 C785 ) C700_=_C808( C700 C808 ) \nC700_=_C809( C700 C809 ) C700_=_C810( C700 C810 ) C700_=_C822( C700 C822 ) C700_=_C825( C700 C825 ) C700_=_C843( C700 C843 ) C700_=_C867( C700 C867 ) \nC700_=_C880( C700 C880 ) C700_=_C924( C700 C924 ) C700_=_C941( C700 C941 ) C702_=_C719( C702 C719 ) C702_=_C720( C702 C720 ) C702_=_C724( C702 C724 ) \nC702_=_C729( C702 C729 ) C702_=_C754( C702 C754 ) C702_=_C780( C702 C780 ) C702_=_C808( C702 C808 ) C702_=_C809( C702 C809 ) C702_=_C810( C702 C810 ) \nC702_=_C863( C702 C863 ) C702_=_C866( C702 C866 ) C702_=_C880( C702 C880 ) C702_=_C889( C702 C889 ) C702_=_C893( C702 C893 ) C702_=_C902( C702 C902 ) \nC702_=_C920( C702 C920 ) C702_=_C923( C702 C923 ) C702_=_C924( C702 C924 ) C702_=_C932( C702 C932 ) C702_=_C933( C702 C933 ) C702_=_C941( C702 C941 ) \nC703_=_C811( C703 C811 ) C703_=_C866( C703 C866 ) C703_=_C881( C703 C881 ) C703_=_C893( C703 C893 ) C703_=_C921( C703 C921 ) C705_=_C715( C705 C715 ) \nC705_=_C716( C705 C716 ) C705_=_C718( C705 C718 ) C705_=_C731( C705 C731 ) C705_=_C743( C705 C743 ) C705_=_C754( C705 C754 ) C705_=_C778( C705 C778 ) \nC705_=_C780( C705 C780 ) C705_=_C802( C705 C802 ) C705_=_C810( C705 C810 ) C705_=_C825( C705 C825 ) C705_=_C839( C705 C839 ) C705_=_C881( C705 C881 ) \nC705_=_C929( C705 C929 ) C705_=_C940( C705 C940 ) C705_=_C941( C705 C941 ) C711_=_C712( C711 C712 ) C711_=_C716( C711 C716 ) C711_=_C724( C711 C724 ) \nC711_=_C761( C711 C761 ) C711_=_C778( C711 C778 ) C711_=_C787( C711 C787 ) C711_=_C802( C711 C802 ) C711_=_C824( C711 C824 ) C711_=_C835( C711 C835 ) \nC711_=_C836( C711 C836 ) C711_=_C881( C711 C881 ) C711_=_C898( C711 C898 ) C711_=_C902( C711 C902 ) C711_=_C917( C711 C917 ) C711_=_C924( C711 C924 ) \nC711_=_C929( C711 C929 ) C712_=_C742( C712 C742 ) C712_=_C764( C712 C764 ) C712_=_C785( C712 C785 ) C712_=_C824( C712 C824 ) C712_=_C836( C712 C836 ) \nC712_=_C856( C712 C856 ) C712_=_C872( C712 C872 ) C712_=_C889( C712 C889 ) C712_=_C898( C712 C898 ) C712_=_C920( C712 C920 ) C712_=_C929( C712 C929 ) \nC712_=_C933( C712 C933 ) C712_=_C942( C712 C942 ) C715_=_C716( C715 C716 ) C715_=_C718( C715 C718 ) C715_=_C764( C715 C764 ) C715_=_C778( C715 C778 ) \nC715_=_C780( C715 C780 ) C715_=_C825( C715 C825 ) C715_=_C866( C715 C866 ) C715_=_C881( C715 C881 ) C715_=_C889( C715 C889 ) C715_=_C920( C715 C920 ) \nC715_=_C929( C715 C929 ) C715_=_C933( C715 C933 ) C715_=_C940( C715 C940 ) C716_=_C718( C716 C718 ) C716_=_C729( C716 C729 ) C716_=_C780( C716 C780 ) \nC716_=_C824( C716 C824 ) C716_=_C825( C716 C825 ) C716_=_C835( C716 C835 ) C716_=_C856( C716 C856 ) C716_=_C866( C716 C866 ) C716_=_C881( C716 C881 ) \nC716_=_C929( C716 C929 ) C716_=_C940( C716 C940 ) C718_=_C724( C718 C724 ) C718_=_C754( C718 C754 ) C718_=_C774( C718 C774 ) C718_=_C778( C718 C778 ) \nC718_=_C780( C718 C780 ) C718_=_C814( C718 C814 ) C718_=_C825( C718 C825 ) C718_=_C835( C718 C835 ) C718_=_C842( C718 C842 ) C718_=_C848( C718 C848 ) \nC718_=_C867( C718 C867 ) C718_=_C872( C718 C872 ) C718_=_C881( C718 C881 ) C718_=_C893( C718 C893 ) C718_=_C921( C718 C921 ) C718_=_C929( C718 C929 ) \nC718_=_C932( C718 C932 ) C718_=_C933( C718 C933 ) C718_=_C940( C718 C940 ) C719_=_C720( C719 C720 ) C719_=_C742( C719 C742 ) C719_=_C751( C719 C751 ) \nC719_=_C809( C719 C809 ) C719_=_C810( C719 C810 ) C719_=_C863( C719 C863 ) C719_=_C866( C719 C866 ) C719_=_C867( C719 C867 ) C719_=_C880( C719 C880 ) \nC719_=_C889( C719 C889 ) C719_=_C920( C719 C920 ) C719_=_C921( C719 C921 ) C719_=_C929( C719 C929 ) C719_=_C932( C719 C932 ) C719_=_C933( C719 C933 ) \nC719_=_C940( C719 C940 ) C720_=_C835( C720 C835 ) C720_=_C863( C720 C863 ) C720_=_C866( C720 C866 ) C720_=_C920( C720 C920 ) C720_=_C933( C720 C933 ) \nC724_=_C729( C724 C729 ) C724_=_C778( C724 C778 ) C724_=_C787( C724 C787 ) C724_=_C802( C724 C802 ) C724_=_C808( C724 C808 ) C724_=_C822( C724 C822 ) \nC724_=_C872( C724 C872 ) C724_=_C893( C724 C893 ) C724_=_C898( C724 C898 ) C724_=_C902( C724 C902 ) C724_=_C917( C724 C917 ) C724_=_C923( C724 C923 ) \nC724_=_C929( C724 C929 ) C729_=_C761( C729 C761 ) C729_=_C780( C729 C780 ) C729_=_C785( C729 C785 ) C729_=_C787( C729 C787 ) C729_=_C825( C729 C825 ) \nC729_=_C828( C729 C828 ) C729_=_C836( C729 C836 ) C729_=_C889( C729 C889 ) C729_=_C893( C729 C893 ) C729_=_C902( C729 C902 ) C729_=_C933( C729 C933 ) \nC731_=_C743( C731 C743 ) C731_=_C751( C731 C751 ) C731_=_C754( C731 C754 ) C731_=_C764( C731 C764 ) C731_=_C785( C731 C785 ) C731_=_C811( C731 C811 ) \nC731_=_C822( C731 C822 ) C731_=_C828( C731 C828 ) C731_=_C836( C731 C836 ) C731_=_C839( C731 C839 ) C731_=_C848( C731 C848 ) C731_=_C856( C731 C856 ) \nC731_=_C923( C731 C923 ) C731_=_C942( C731 C942 ) C742_=_C751( C742 C751 ) C742_=_C764( C742 C764 ) C742_=_C802( C742 C802 ) C742_=_C824( C742 C824 ) \nC742_=_C842( C742 C842 ) C742_=_C856( C742 C856 ) C742_=_C867( C742 C867 ) C742_=_C872( C742 C872 ) C742_=_C880( C742 C880 ) C742_=_C917( C742 C917 ) \nC742_=_C932( C742 C932 ) C742_=_C933( C742 C933 ) C742_=_C942( C742 C942 ) C743_=_C751( C743 C751 ) C743_=_C764( C743 C764 ) C743_=_C802( C743 C802 ) \nC743_=_C808( C743 C808 ) C743_=_C809( C743 C809 ) C743_=_C822( C743 C822 ) C743_=_C836( C743 C836 ) C743_=_C839( C743 C839 ) C743_=_C848( C743 C848 ) \nC743_=_C863( C743 C863 ) C743_=_C872( C743 C872 ) C743_=_C898( C743 C898 ) C743_=_C917( C743 C917 ) C743_=_C923( C743 C923 ) C751_=_C764( C751 C764 ) \nC751_=_C787( C751 C787 ) C751_=_C822( C751 C822 ) C751_=_C824( C751 C824 ) C751_=_C836( C751 C836 ) C751_=_C839( C751 C839 ) C751_=_C848( C751 C848 ) \nC751_=_C856( C751 C856 ) C751_=_C867( C751 C867 ) C751_=_C893( C751 C893 ) C751_=_C902( C751 C902 ) C751_=_C923( C751 C923 ) C751_=_C924( C751 C924 ) \nC754_=_C774( C754 C774 ) C754_=_C810( C754 C810 ) C754_=_C811( C754 C811 ) C754_=_C814( C754 C814 ) C754_=_C825( C754 C825 ) C754_=_C828( C754 C828 ) \nC754_=_C835( C754 C835 ) C754_=_C842( C754 C842 ) C754_=_C867( C754 C867 ) C754_=_C893( C754 C893 ) C754_=_C920( C754 C920 ) C754_=_C921( C754 C921 ) \nC754_=_C924( C754 C924 ) C754_=_C932( C754 C932 ) C754_=_C942( C754 C942 ) C760_=_C761( C760 C761 ) C760_=_C822( C760 C822 ) C760_=_C839( C760 C839 ) \nC760_=_C842( C760 C842 ) C760_=_C843( C760 C843 ) C760_=_C848( C760 C848 ) C760_=_C921( C760 C921 ) C760_=_C924( C760 C924 ) C761_=_C787( C761 C787 ) \nC761_=_C810( C761 C810 ) C761_=_C822( C761 C822 ) C761_=_C836( C761 C836 ) C761_=_C842( C761 C842 ) C761_=_C843( C761 C843 ) C761_=_C848( C761 C848 ) \nC761_=_C880( C761 C880 ) C761_=_C893( C761 C893 ) C761_=_C924( C761 C924 ) C761_=_C932( C761 C932 ) C764_=_C814( C764 C814 ) C764_=_C822( C764 C822 ) \nC764_=_C824( C764 C824 ) C764_=_C825( C764 C825 ) C764_=_C836( C764 C836 ) C764_=_C839(</w:t>
      </w:r>
    </w:p>
    <w:p>
      <w:pPr>
        <w:pStyle w:val="PreformattedText"/>
        <w:bidi w:val="0"/>
        <w:spacing w:before="0" w:after="0"/>
        <w:jc w:val="left"/>
        <w:rPr/>
      </w:pPr>
      <w:r>
        <w:rPr/>
        <w:t xml:space="preserve"> </w:t>
      </w:r>
      <w:r>
        <w:rPr/>
        <w:t>C764 C839 ) C764_=_C842( C764 C842 ) C764_=_C843( C764 C843 ) \nC764_=_C848( C764 C848 ) C764_=_C856( C764 C856 ) C764_=_C867( C764 C867 ) C764_=_C872( C764 C872 ) C764_=_C889( C764 C889 ) C764_=_C893( C764 C893 ) \nC764_=_C902( C764 C902 ) C764_=_C923( C764 C923 ) C764_=_C933( C764 C933 ) C764_=_C940( C764 C940 ) C764_=_C942( C764 C942 ) C774_=_C778( C774 C778 ) \nC774_=_C810( C774 C810 ) C774_=_C814( C774 C814 ) C774_=_C835( C774 C835 ) C774_=_C842( C774 C842 ) C774_=_C867( C774 C867 ) C774_=_C893( C774 C893 ) \nC774_=_C917( C774 C917 ) C774_=_C921( C774 C921 ) C774_=_C932( C774 C932 ) C778_=_C787( C778 C787 ) C778_=_C802( C778 C802 ) C778_=_C822( C778 C822 ) \nC778_=_C848( C778 C848 ) C778_=_C863( C778 C863 ) C778_=_C898( C778 C898 ) C778_=_C902( C778 C902 ) C778_=_C917( C778 C917 ) C778_=_C933( C778 C933 ) \nC778_=_C940( C778 C940 ) C780_=_C808( C780 C808 ) C780_=_C809( C780 C809 ) C780_=_C810( C780 C810 ) C780_=_C825( C780 C825 ) C780_=_C836( C780 C836 ) \nC780_=_C866( C780 C866 ) C780_=_C880( C780 C880 ) C780_=_C881( C780 C881 ) C780_=_C898( C780 C898 ) C780_=_C902( C780 C902 ) C780_=_C924( C780 C924 ) \nC780_=_C929( C780 C929 ) C780_=_C940( C780 C940 ) C780_=_C941( C780 C941 ) C785_=_C787( C785 C787 ) C785_=_C828( C785 C828 ) C785_=_C836( C785 C836 ) \nC785_=_C867( C785 C867 ) C785_=_C872( C785 C872 ) C785_=_C889( C785 C889 ) C785_=_C898( C785 C898 ) C785_=_C920( C785 C920 ) C785_=_C942( C785 C942 ) \nC787_=_C802( C787 C802 ) C787_=_C809( C787 C809 ) C787_=_C825( C787 C825 ) C787_=_C836( C787 C836 ) C787_=_C839( C787 C839 ) C787_=_C843( C787 C843 ) \nC787_=_C856( C787 C856 ) C787_=_C867( C787 C867 ) C787_=_C880( C787 C880 ) C787_=_C889( C787 C889 ) C787_=_C898( C787 C898 ) C787_=_C902( C787 C902 ) \nC787_=_C917( C787 C917 ) C787_=_C924( C787 C924 ) C787_=_C933( C787 C933 ) C787_=_C942( C787 C942 ) C802_=_C822( C802 C822 ) C802_=_C842( C802 C842 ) \nC802_=_C867( C802 C867 ) C802_=_C898( C802 C898 ) C802_=_C902( C802 C902 ) C802_=_C917( C802 C917 ) C802_=_C941( C802 C941 ) C808_=_C809( C808 C809 ) \nC808_=_C810( C808 C810 ) C808_=_C811( C808 C811 ) C808_=_C814( C808 C814 ) C808_=_C824( C808 C824 ) C808_=_C839( C808 C839 ) C808_=_C863( C808 C863 ) \nC808_=_C866( C808 C866 ) C808_=_C872( C808 C872 ) C808_=_C880( C808 C880 ) C808_=_C898( C808 C898 ) C808_=_C902( C808 C902 ) C808_=_C923( C808 C923 ) \nC808_=_C924( C808 C924 ) C808_=_C941( C808 C941 ) C809_=_C810( C809 C810 ) C809_=_C822( C809 C822 ) C809_=_C824( C809 C824 ) C809_=_C843( C809 C843 ) \nC809_=_C848( C809 C848 ) C809_=_C863( C809 C863 ) C809_=_C880( C809 C880 ) C809_=_C920( C809 C920 ) C809_=_C924( C809 C924 ) C809_=_C941( C809 C941 ) \nC810_=_C825( C810 C825 ) C810_=_C863( C810 C863 ) C810_=_C880( C810 C880 ) C810_=_C889( C810 C889 ) C810_=_C898( C810 C898 ) C810_=_C921( C810 C921 ) \nC810_=_C924( C810 C924 ) C810_=_C940( C810 C940 ) C810_=_C941( C810 C941 ) C811_=_C814( C811 C814 ) C811_=_C856( C811 C856 ) C811_=_C863( C811 C863 ) \nC811_=_C921( C811 C921 ) C811_=_C923( C811 C923 ) C811_=_C940( C811 C940 ) C811_=_C942( C811 C942 ) C814_=_C835( C814 C835 ) C814_=_C842( C814 C842 ) \nC814_=_C867( C814 C867 ) C814_=_C872( C814 C872 ) C814_=_C893( C814 C893 ) C814_=_C917( C814 C917 ) C814_=_C921( C814 C921 ) C814_=_C932( C814 C932 ) \nC814_=_C940( C814 C940 ) C814_=_C941( C814 C941 ) C814_=_C942( C814 C942 ) C822_=_C836( C822 C836 ) C822_=_C839( C822 C839 ) C822_=_C842( C822 C842 ) \nC822_=_C843( C822 C843 ) C822_=_C848( C822 C848 ) C822_=_C923( C822 C923 ) C822_=_C929( C822 C929 ) C822_=_C941( C822 C941 ) C824_=_C856( C824 C856 ) \nC824_=_C872( C824 C872 ) C824_=_C893( C824 C893 ) C824_=_C898( C824 C898 ) C824_=_C902( C824 C902 ) C824_=_C924( C824 C924 ) C824_=_C932( C824 C932 ) \nC824_=_C942( C824 C942 ) C825_=_C836( C825 C836 ) C825_=_C839( C825 C839 ) C825_=_C843( C825 C843 ) C825_=_C848( C825 C848 ) C825_=_C856( C825 C856 ) \nC825_=_C880( C825 C880 ) C825_=_C881( C825 C881 ) C825_=_C889( C825 C889 ) C825_=_C893( C825 C893 ) C825_=_C902( C825 C902 ) C825_=_C929( C825 C929 ) \nC825_=_C940( C825 C940 ) C828_=_C889( C828 C889 ) C828_=_C932( C828 C932 ) C835_=_C842( C835 C842 ) C835_=_C867( C835 C867 ) C835_=_C881( C835 C881 ) \nC835_=_C893( C835 C893 ) C835_=_C921( C835 C921 ) C835_=_C929( C835 C929 ) C835_=_C932( C835 C932 ) C835_=_C941( C835 C941 ) C836_=_C839( C836 C839 ) \nC836_=_C848( C836 C848 ) C836_=_C923( C836 C923 ) C836_=_C924( C836 C924 ) C836_=_C942( C836 C942 ) C839_=_C848( C839 C848 ) C839_=_C856( C839 C856 ) \nC839_=_C867( C839 C867 ) C839_=_C872( C839 C872 ) C839_=_C889( C839 C889 ) C839_=_C898( C839 C898 ) C839_=_C921( C839 C921 ) C839_=_C923( C839 C923 ) \nC842_=_C843( C842 C843 ) C842_=_C848( C842 C848 ) C842_=_C856( C842 C856 ) C842_=_C866( C842 C866 ) C842_=_C867( C842 C867 ) C842_=_C880( C842 C880 ) \nC842_=_C893( C842 C893 ) C842_=_C902( C842 C902 ) C842_=_C921( C842 C921 ) C842_=_C932( C842 C932 ) C842_=_C940( C842 C940 ) C843_=_C848( C843 C848 ) \nC843_=_C867( C843 C867 ) C843_=_C880( C843 C880 ) C843_=_C902( C843 C902 ) C843_=_C940( C843 C940 ) C848_=_C863( C848 C863 ) C848_=_C880( C848 C880 ) \nC848_=_C923( C848 C923 ) C856_=_C863( C856 C863 ) C856_=_C872( C856 C872 ) C856_=_C893( C856 C893 ) C856_=_C942( C856 C942 ) C863_=_C866( C863 C866 ) \nC863_=_C880( C863 C880 ) C863_=_C889( C863 C889 ) C863_=_C920( C863 C920 ) C863_=_C921( C863 C921 ) C863_=_C923( C863 C923 ) C863_=_C933( C863 C933 ) \nC863_=_C940( C863 C940 ) C863_=_C942( C863 C942 ) C866_=_C881( C866 C881 ) C866_=_C917( C866 C917 ) C866_=_C920( C866 C920 ) C866_=_C929( C866 C929 ) \nC866_=_C933( C866 C933 ) C866_=_C941( C866 C941 ) C867_=_C872( C867 C872 ) C867_=_C889( C867 C889 ) C867_=_C893( C867 C893 ) C867_=_C921( C867 C921 ) \nC867_=_C929( C867 C929 ) C867_=_C932( C867 C932 ) C867_=_C942( C867 C942 ) C872_=_C889( C872 C889 ) C872_=_C898( C872 C898 ) C872_=_C920( C872 C920 ) \nC872_=_C942( C872 C942 ) C880_=_C889( C880 C889 ) C880_=_C921( C880 C921 ) C880_=_C924( C880 C924 ) C880_=_C933( C880 C933 ) C880_=_C940( C880 C940 ) \nC880_=_C941( C880 C941 ) C880_=_C942( C880 C942 ) C881_=_C929( C881 C929 ) C881_=_C940( C881 C940 ) C881_=_C941( C881 C941 ) C889_=_C920( C889 C920 ) \nC889_=_C921( C889 C921 ) C889_=_C923( C889 C923 ) C889_=_C929( C889 C929 ) C889_=_C932( C889 C932 ) C889_=_C933( C889 C933 ) C889_=_C940( C889 C940 ) \nC893_=_C902( C893 C902 ) C893_=_C921( C893 C921 ) C893_=_C924( C893 C924 ) C893_=_C929( C893 C929 ) C893_=_C932( C893 C932 ) C893_=_C940( C893 C940 ) \nC893_=_C942( C893 C942 ) C898_=_C902( C898 C902 ) C898_=_C917( C898 C917 ) C898_=_C929( C898 C929 ) C898_=_C940( C898 C940 ) C898_=_C942( C898 C942 ) \nC902_=_C917( C902 C917 ) C902_=_C924( C902 C924 ) C902_=_C940( C902 C940 ) C917_=_C933( C917 C933 ) C917_=_C940( C917 C940 ) C920_=_C923( C920 C923 ) \nC920_=_C924( C920 C924 ) C920_=_C932( C920 C932 ) C920_=_C933( C920 C933 ) C921_=_C932( C921 C932 ) C921_=_C940( C921 C940 ) C923_=_C932( C923 C932 ) \nC923_=_C940( C923 C940 ) C923_=_C942( C923 C942 ) C924_=_C941( C924 C941 ) C929_=_C932( C929 C932 ) C929_=_C940( C929 C940 ) C940_=_C942( C940 C942 ) \nC941_=_C942( C941 C942 ) "];44-&gt;60[label="178: C8 C176 C182 C190 C206 \nC209 C212 C213 C214 C215 C252 \nC263 C266 C274 C294 C312 C326 \nC327 C333 C342 C343 C356 C357 \nC363 C370 C372 C373 C379 C380 \nC381 C385 C386 C390 C394 C403 \nC404 C405 C406 C407 C408 C415 \nC417 C425 C432 C440 C464 C467 \nC468 C469 C470 C471 C472 C486 \nC487 C494 C498 C507 C509 C517 \nC523 C526 C535 C536 C537 C540 \nC543 C547 C548 C549 C550 C551 \nC552 C553 C557 C561 C563 C564 \nC566 C567 C569 C573 C586 C589 \nC610 C614 C616 C617 C620 C624 \nC630 C634 C635 C637 C638 C639 \nC640 C643 C646 C652 C658 C660 \nC661 C665 C667 C668 C671 C673 \nC680 C681 C682 C685 C691 C695 \nC699 C700 C702 C703 C705 C711 \nC712 C715 C716 C718 C719 C720 \nC724 C729 C731 C742 C743 C751 \nC754 C760 C761 C764 C774 C778 \nC780 C785 C787 C802 C808 C809 \nC810 C811 C814 C822 C824 C825 \nC828 C835 C836 C839 C842 C843 \nC848 C856 C863 C866 C867 C872 \nC880 C881 C889 C893 C898 C902 \nC917 C920 C921 C923 C924 C929 \nC932 C933 C940 C941 C942 \n3109: C8_=_C356 ,C8_=_C403 ,C8_=_C404 ,C8_=_C507 ,C8_=_C509 ,\nC8_=_C540 ,C8_=_C566 ,C8_=_C668 ,C8_=_C681 ,C8_=_C705 ,C8_=_C715 ,\nC8_=_C716 ,C8_=_C718 ,C8_=_C780 ,C8_=_C825 ,C8_=_C881 ,C8_=_C929 ,\nC8_=_C940 ,C176_=_C209 ,C176_=_C274 ,C176_=_C405 ,C176_=_C406 ,C176_=_C407 ,\nC176_=_C408 ,C176_=_C537 ,C176_=_C567 ,C176_=_C673 ,C176_=_C702 ,C176_=_C719 ,\nC176_=_C720 ,C176_=_C731 ,C176_=_C785 ,C176_=_C836 ,C176_=_C863 ,C176_=_C866 ,\nC176_=_C920 ,C176_=_C933 ,C176_=_C942 ,C182_=_C370 ,C182_=_C380 ,C182_=_C381 ,\nC182_=_C526 ,C182_=_C536 ,C182_=_C548 ,C182_=_C549 ,C182_=_C550 ,C182_=_C551 ,\nC182_=_C552 ,C182_=_C553 ,C182_=_C566 ,C182_=_C665 ,C182_=_C667 ,C182_=_C680 ,\nC182_=_C703 ,C182_=_C780 ,C182_=_C811 ,C182_=_C863 ,C182_=_C866 ,C182_=_C880 ,\nC182_=_C921 ,C182_=_C941 ,C182_=_C942 ,C190_=_C263 ,C190_=_C372 ,C190_=_C390 ,\nC190_=_C394 ,C190_=_C487 ,C190_=_C507 ,C190_=_C526 ,C190_=_C557 ,C190_=_C652 ,\nC190_=_C660 ,C190_=_C665 ,C190_=_C685 ,C190_=_C699 ,C190_=_C719 ,C190_=_C729 ,\nC190_=_C774 ,C190_=_C785 ,C190_=_C828 ,C190_=_C867 ,C190_=_C889 ,C190_=_C917 ,\nC190_=_C929 ,C190_=_C932 ,C206_=_C212 ,C206_=_C213 ,C206_=_C214 ,C206_=_C215 ,\nC206_=_C373 ,C206_=_C379 ,C206_=_C535 ,C206_=_C547 ,C206_=_C658 ,C206_=_C668 ,\nC206_=_C685 ,C206_=_C695 ,C206_=_C699 ,C206_=_C700 ,C206_=_C702 ,C206_=_C724 ,\nC206_=_C780 ,C206_=_C802 ,C206_=_C808 ,C206_=_C809 ,C206_=_C810 ,C206_=_C880 ,\nC206_=_C924 ,C206_=_C941 ,C206_=_C942 ,C209_=_C405 ,C209_=_C406 ,C209_=_C407 ,\nC209_=_C408 ,C209_=_C535 ,C209_=_C536 ,C209_=_C537 ,C209_=_C553 ,C209_=_C567 ,\nC209_=_C673 ,C209_=_C700 ,C209_=_C702 ,C209_=_C716 ,C209_=_C719 ,C209_=_C720 ,\nC209_=_C729 ,C209_=_C785 ,C209_=_C863 ,C209_=_C866 ,C209_=_C920 ,C209_=_C933 ,\nC212_=_C213 ,C212_=_C214 ,C212_=_C215 ,C212_=_C379 ,C212_=_C517 ,C212_=_C535 ,\nC212_=_C547 ,C212_=_C658 ,C212_=_C660 ,C212_=_C668 ,C212_=_C685</w:t>
      </w:r>
    </w:p>
    <w:p>
      <w:pPr>
        <w:pStyle w:val="PreformattedText"/>
        <w:bidi w:val="0"/>
        <w:spacing w:before="0" w:after="0"/>
        <w:jc w:val="left"/>
        <w:rPr/>
      </w:pPr>
      <w:r>
        <w:rPr/>
        <w:t xml:space="preserve"> </w:t>
      </w:r>
      <w:r>
        <w:rPr/>
        <w:t>,C212_=_C695 ,\nC212_=_C700 ,C212_=_C702 ,C212_=_C703 ,C212_=_C780 ,C212_=_C808 ,C212_=_C809 ,\nC212_=_C810 ,C212_=_C880 ,C212_=_C893 ,C212_=_C924 ,C212_=_C941 ,C213_=_C214 ,\nC213_=_C215 ,C213_=_C379 ,C213_=_C470 ,C213_=_C535 ,C213_=_C547 ,C213_=_C638 ,\nC213_=_C658 ,C213_=_C660 ,C213_=_C668 ,C213_=_C685 ,C213_=_C695 ,C213_=_C700 ,\nC213_=_C702 ,C213_=_C780 ,C213_=_C808 ,C213_=_C809 ,C213_=_C810 ,C213_=_C828 ,\nC213_=_C880 ,C213_=_C881 ,C213_=_C924 ,C213_=_C941 ,C214_=_C215 ,C214_=_C379 ,\nC214_=_C472 ,C214_=_C535 ,C214_=_C547 ,C214_=_C640 ,C214_=_C658 ,C214_=_C661 ,\nC214_=_C668 ,C214_=_C685 ,C214_=_C695 ,C214_=_C700 ,C214_=_C702 ,C214_=_C742 ,\nC214_=_C780 ,C214_=_C808 ,C214_=_C809 ,C214_=_C810 ,C214_=_C880 ,C214_=_C924 ,\nC214_=_C933 ,C214_=_C941 ,C215_=_C379 ,C215_=_C415 ,C215_=_C535 ,C215_=_C547 ,\nC215_=_C550 ,C215_=_C569 ,C215_=_C637 ,C215_=_C640 ,C215_=_C646 ,C215_=_C658 ,\nC215_=_C668 ,C215_=_C685 ,C215_=_C695 ,C215_=_C700 ,C215_=_C702 ,C215_=_C780 ,\nC215_=_C808 ,C215_=_C809 ,C215_=_C810 ,C215_=_C880 ,C215_=_C924 ,C215_=_C941 ,\nC252_=_C356 ,C252_=_C357 ,C252_=_C405 ,C252_=_C425 ,C252_=_C523 ,C252_=_C569 ,\nC252_=_C610 ,C252_=_C614 ,C252_=_C616 ,C252_=_C634 ,C252_=_C639 ,C252_=_C643 ,\nC252_=_C661 ,C252_=_C718 ,C252_=_C743 ,C252_=_C754 ,C252_=_C774 ,C252_=_C814 ,\nC252_=_C835 ,C252_=_C842 ,C252_=_C867 ,C252_=_C872 ,C252_=_C893 ,C252_=_C921 ,\nC252_=_C929 ,C252_=_C932 ,C263_=_C372 ,C263_=_C390 ,C263_=_C394 ,C263_=_C487 ,\nC263_=_C494 ,C263_=_C507 ,C263_=_C526 ,C263_=_C535 ,C263_=_C548 ,C263_=_C557 ,\nC263_=_C646 ,C263_=_C652 ,C263_=_C660 ,C263_=_C665 ,C263_=_C699 ,C263_=_C700 ,\nC263_=_C729 ,C263_=_C785 ,C263_=_C828 ,C263_=_C843 ,C263_=_C867 ,C263_=_C889 ,\nC266_=_C294 ,C266_=_C380 ,C266_=_C415 ,C266_=_C432 ,C266_=_C440 ,C266_=_C467 ,\nC266_=_C468 ,C266_=_C469 ,C266_=_C543 ,C266_=_C547 ,C266_=_C549 ,C266_=_C561 ,\nC266_=_C563 ,C266_=_C569 ,C266_=_C637 ,C266_=_C661 ,C266_=_C731 ,C266_=_C743 ,\nC266_=_C751 ,C266_=_C754 ,C266_=_C764 ,C266_=_C774 ,C266_=_C778 ,C266_=_C811 ,\nC266_=_C814 ,C266_=_C822 ,C266_=_C836 ,C266_=_C839 ,C266_=_C848 ,C266_=_C923 ,\nC266_=_C942 ,C274_=_C342 ,C274_=_C385 ,C274_=_C403 ,C274_=_C425 ,C274_=_C470 ,\nC274_=_C471 ,C274_=_C494 ,C274_=_C551 ,C274_=_C573 ,C274_=_C586 ,C274_=_C620 ,\nC274_=_C624 ,C274_=_C638 ,C274_=_C639 ,C274_=_C640 ,C274_=_C671 ,C274_=_C691 ,\nC274_=_C711 ,C274_=_C724 ,C274_=_C731 ,C274_=_C778 ,C274_=_C785 ,C274_=_C787 ,\nC274_=_C802 ,C274_=_C836 ,C274_=_C898 ,C274_=_C902 ,C274_=_C917 ,C274_=_C923 ,\nC274_=_C942 ,C294_=_C415 ,C294_=_C440 ,C294_=_C467 ,C294_=_C468 ,C294_=_C469 ,\nC294_=_C543 ,C294_=_C561 ,C294_=_C563 ,C294_=_C624 ,C294_=_C635 ,C294_=_C637 ,\nC294_=_C652 ,C294_=_C661 ,C294_=_C711 ,C294_=_C731 ,C294_=_C743 ,C294_=_C751 ,\nC294_=_C764 ,C294_=_C822 ,C294_=_C824 ,C294_=_C836 ,C294_=_C839 ,C294_=_C848 ,\nC294_=_C893 ,C294_=_C902 ,C294_=_C923 ,C294_=_C924 ,C312_=_C326 ,C312_=_C333 ,\nC312_=_C386 ,C312_=_C417 ,C312_=_C432 ,C312_=_C472 ,C312_=_C523 ,C312_=_C617 ,\nC312_=_C638 ,C312_=_C646 ,C312_=_C652 ,C312_=_C667 ,C312_=_C682 ,C312_=_C712 ,\nC312_=_C742 ,C312_=_C760 ,C312_=_C764 ,C312_=_C810 ,C312_=_C824 ,C312_=_C856 ,\nC312_=_C872 ,C312_=_C898 ,C312_=_C940 ,C312_=_C942 ,C326_=_C333 ,C326_=_C386 ,\nC326_=_C394 ,C326_=_C417 ,C326_=_C432 ,C326_=_C472 ,C326_=_C535 ,C326_=_C540 ,\nC326_=_C563 ,C326_=_C620 ,C326_=_C646 ,C326_=_C667 ,C326_=_C682 ,C326_=_C712 ,\nC326_=_C742 ,C326_=_C764 ,C326_=_C774 ,C326_=_C824 ,C326_=_C856 ,C326_=_C872 ,\nC326_=_C917 ,C326_=_C923 ,C326_=_C942 ,C327_=_C343 ,C327_=_C357 ,C327_=_C363 ,\nC327_=_C373 ,C327_=_C385 ,C327_=_C408 ,C327_=_C464 ,C327_=_C486 ,C327_=_C498 ,\nC327_=_C517 ,C327_=_C543 ,C327_=_C564 ,C327_=_C586 ,C327_=_C589 ,C327_=_C617 ,\nC327_=_C630 ,C327_=_C635 ,C327_=_C667 ,C327_=_C754 ,C327_=_C760 ,C327_=_C761 ,\nC327_=_C780 ,C327_=_C822 ,C327_=_C842 ,C327_=_C843 ,C327_=_C848 ,C327_=_C898 ,\nC333_=_C386 ,C333_=_C417 ,C333_=_C432 ,C333_=_C469 ,C333_=_C472 ,C333_=_C646 ,\nC333_=_C667 ,C333_=_C682 ,C333_=_C712 ,C333_=_C742 ,C333_=_C764 ,C333_=_C811 ,\nC333_=_C824 ,C333_=_C856 ,C333_=_C872 ,C333_=_C923 ,C333_=_C940 ,C333_=_C942 ,\nC342_=_C343 ,C342_=_C385 ,C342_=_C425 ,C342_=_C470 ,C342_=_C471 ,C342_=_C494 ,\nC342_=_C537 ,C342_=_C551 ,C342_=_C573 ,C342_=_C586 ,C342_=_C620 ,C342_=_C624 ,\nC342_=_C638 ,C342_=_C639 ,C342_=_C640 ,C342_=_C658 ,C342_=_C660 ,C342_=_C661 ,\nC342_=_C671 ,C342_=_C691 ,C342_=_C695 ,C342_=_C711 ,C342_=_C719 ,C342_=_C724 ,\nC342_=_C742 ,C342_=_C751 ,C342_=_C774 ,C342_=_C778 ,C342_=_C787 ,C342_=_C802 ,\nC342_=_C825 ,C342_=_C848 ,C342_=_C880 ,C342_=_C898 ,C342_=_C902 ,C342_=_C917 ,\nC343_=_C357 ,C343_=_C363 ,C343_=_C373 ,C343_=_C381 ,C343_=_C385 ,C343_=_C408 ,\nC343_=_C464 ,C343_=_C469 ,C343_=_C486 ,C343_=_C494 ,C343_=_C498 ,C343_=_C509 ,\nC343_=_C517 ,C343_=_C564 ,C343_=_C589 ,C343_=_C617 ,C343_=_C630 ,C343_=_C635 ,\nC343_=_C658 ,C343_=_C660 ,C343_=_C661 ,C343_=_C667 ,C343_=_C729 ,C343_=_C760 ,\nC343_=_C761 ,C343_=_C774 ,C343_=_C822 ,C343_=_C842 ,C343_=_C843 ,C343_=_C848 ,\nC343_=_C893 ,C343_=_C917 ,C356_=_C363 ,C356_=_C407 ,C356_=_C408 ,C356_=_C498 ,\nC356_=_C507 ,C356_=_C509 ,C356_=_C523 ,C356_=_C569 ,C356_=_C610 ,C356_=_C614 ,\nC356_=_C616 ,C356_=_C634 ,C356_=_C639 ,C356_=_C643 ,C356_=_C661 ,C356_=_C668 ,\nC356_=_C705 ,C356_=_C718 ,C356_=_C754 ,C356_=_C774 ,C356_=_C778 ,C356_=_C814 ,\nC356_=_C835 ,C356_=_C842 ,C356_=_C867 ,C356_=_C893 ,C356_=_C921 ,C356_=_C932 ,\nC357_=_C363 ,C357_=_C373 ,C357_=_C385 ,C357_=_C408 ,C357_=_C425 ,C357_=_C464 ,\nC357_=_C486 ,C357_=_C498 ,C357_=_C509 ,C357_=_C517 ,C357_=_C564 ,C357_=_C589 ,\nC357_=_C617 ,C357_=_C630 ,C357_=_C635 ,C357_=_C673 ,C357_=_C760 ,C357_=_C761 ,\nC357_=_C802 ,C357_=_C822 ,C357_=_C842 ,C357_=_C843 ,C357_=_C848 ,C357_=_C893 ,\nC357_=_C929 ,C357_=_C941 ,C363_=_C373 ,C363_=_C385 ,C363_=_C407 ,C363_=_C408 ,\nC363_=_C464 ,C363_=_C486 ,C363_=_C498 ,C363_=_C517 ,C363_=_C564 ,C363_=_C589 ,\nC363_=_C610 ,C363_=_C617 ,C363_=_C630 ,C363_=_C635 ,C363_=_C673 ,C363_=_C680 ,\nC363_=_C681 ,C363_=_C682 ,C363_=_C760 ,C363_=_C761 ,C363_=_C822 ,C363_=_C842 ,\nC363_=_C843 ,C363_=_C848 ,C363_=_C866 ,C363_=_C917 ,C363_=_C941 ,C370_=_C372 ,\nC370_=_C380 ,C370_=_C381 ,C370_=_C472 ,C370_=_C526 ,C370_=_C536 ,C370_=_C548 ,\nC370_=_C549 ,C370_=_C550 ,C370_=_C551 ,C370_=_C552 ,C370_=_C553 ,C370_=_C564 ,\nC370_=_C643 ,C370_=_C680 ,C370_=_C695 ,C370_=_C703 ,C370_=_C731 ,C370_=_C751 ,\nC370_=_C754 ,C370_=_C802 ,C370_=_C811 ,C370_=_C828 ,C370_=_C839 ,C370_=_C867 ,\nC370_=_C921 ,C372_=_C390 ,C372_=_C394 ,C372_=_C406 ,C372_=_C468 ,C372_=_C487 ,\nC372_=_C507 ,C372_=_C526 ,C372_=_C557 ,C372_=_C652 ,C372_=_C660 ,C372_=_C665 ,\nC372_=_C691 ,C372_=_C695 ,C372_=_C699 ,C372_=_C703 ,C372_=_C729 ,C372_=_C785 ,\nC372_=_C802 ,C372_=_C808 ,C372_=_C828 ,C372_=_C866 ,C372_=_C881 ,C372_=_C889 ,\nC372_=_C902 ,C373_=_C385 ,C373_=_C408 ,C373_=_C464 ,C373_=_C486 ,C373_=_C498 ,\nC373_=_C517 ,C373_=_C551 ,C373_=_C563 ,C373_=_C564 ,C373_=_C589 ,C373_=_C617 ,\nC373_=_C630 ,C373_=_C635 ,C373_=_C699 ,C373_=_C715 ,C373_=_C716 ,C373_=_C760 ,\nC373_=_C761 ,C373_=_C814 ,C373_=_C822 ,C373_=_C842 ,C373_=_C843 ,C373_=_C848 ,\nC373_=_C866 ,C373_=_C881 ,C373_=_C921 ,C373_=_C929 ,C373_=_C941 ,C373_=_C942 ,\nC379_=_C535 ,C379_=_C547 ,C379_=_C658 ,C379_=_C668 ,C379_=_C685 ,C379_=_C695 ,\nC379_=_C700 ,C379_=_C702 ,C379_=_C729 ,C379_=_C780 ,C379_=_C808 ,C379_=_C809 ,\nC379_=_C810 ,C379_=_C825 ,C379_=_C828 ,C379_=_C836 ,C379_=_C880 ,C379_=_C924 ,\nC379_=_C941 ,C380_=_C381 ,C380_=_C432 ,C380_=_C526 ,C380_=_C536 ,C380_=_C548 ,\nC380_=_C549 ,C380_=_C550 ,C380_=_C551 ,C380_=_C552 ,C380_=_C553 ,C380_=_C561 ,\nC380_=_C564 ,C380_=_C569 ,C380_=_C680 ,C380_=_C703 ,C380_=_C774 ,C380_=_C778 ,\nC380_=_C811 ,C380_=_C824 ,C380_=_C921 ,C380_=_C932 ,C381_=_C509 ,C381_=_C526 ,\nC381_=_C536 ,C381_=_C548 ,C381_=_C549 ,C381_=_C550 ,C381_=_C551 ,C381_=_C552 ,\nC381_=_C553 ,C381_=_C617 ,C381_=_C680 ,C381_=_C700 ,C381_=_C703 ,C381_=_C729 ,\nC381_=_C761 ,C381_=_C809 ,C381_=_C811 ,C381_=_C822 ,C381_=_C893 ,C381_=_C921 ,\nC385_=_C386 ,C385_=_C408 ,C385_=_C425 ,C385_=_C464 ,C385_=_C467 ,C385_=_C470 ,\nC385_=_C471 ,C385_=_C486 ,C385_=_C494 ,C385_=_C498 ,C385_=_C517 ,C385_=_C551 ,\nC385_=_C564 ,C385_=_C573 ,C385_=_C586 ,C385_=_C589 ,C385_=_C617 ,C385_=_C620 ,\nC385_=_C624 ,C385_=_C630 ,C385_=_C635 ,C385_=_C638 ,C385_=_C639 ,C385_=_C640 ,\nC385_=_C671 ,C385_=_C691 ,C385_=_C711 ,C385_=_C724 ,C385_=_C760 ,C385_=_C761 ,\nC385_=_C778 ,C385_=_C787 ,C385_=_C802 ,C385_=_C808 ,C385_=_C809 ,C385_=_C822 ,\nC385_=_C824 ,C385_=_C842 ,C385_=_C843 ,C385_=_C848 ,C385_=_C898 ,C385_=_C902 ,\nC385_=_C917 ,C386_=_C404 ,C386_=_C407 ,C386_=_C417 ,C386_=_C432 ,C386_=_C469 ,\nC386_=_C472 ,C386_=_C557 ,C386_=_C567 ,C386_=_C646 ,C386_=_C665 ,C386_=_C667 ,\nC386_=_C682 ,C386_=_C685 ,C386_=_C699 ,C386_=_C712 ,C386_=_C742 ,C386_=_C751 ,\nC386_=_C760 ,C386_=_C764 ,C386_=_C824 ,C386_=_C839 ,C386_=_C856 ,C386_=_C872 ,\nC386_=_C921 ,C386_=_C942 ,C390_=_C394 ,C390_=_C487 ,C390_=_C507 ,C390_=_C526 ,\nC390_=_C553 ,C390_=_C557 ,C390_=_C652 ,C390_=_C660 ,C390_=_C665 ,C390_=_C699 ,\nC390_=_C711 ,C390_=_C729 ,C390_=_C764 ,C390_=_C785 ,C390_=_C808 ,C390_=_C811 ,\nC390_=_C814 ,C390_=_C828 ,C390_=_C842 ,C390_=_C843 ,C390_=_C889 ,C390_=_C902 ,\nC390_=_C940 ,C394_=_C405 ,C394_=_C487 ,C394_=_C507 ,C394_=_C526 ,C394_=_C540 ,\nC394_=_C557 ,C394_=_C589 ,C394_=_C620 ,C394_=_C652 ,C394_=_C660 ,C394_=_C665 ,\nC394_=_C668 ,C394_=_C699 ,C394_=_C729 ,C394_=_C785 ,C394_=_C828 ,C394_=_C835 ,\nC394_=_C889 ,C394_=_C923 ,C394_=_C941 ,C403_=_C404 ,C403_=_C487 ,C403_=_C509 ,\nC403_=_C540 ,C403_=_C566 ,C403_=_C616 ,C403_=_C643 ,C403_=_C665 ,C403_=_C668 ,\nC403_=_C671 ,C403_=_C681 ,C403_=_C705 ,C403_=_C715 ,C403_=_C716 ,C403_=_C718 ,\nC403_=_C780 ,C403_=_C825 ,C403_=_C863 ,C403_=_C881 ,C403_=_C898 ,C403_=_C923 ,\nC403_=_C929 ,C403_=_C940 ,C403_=_C942 ,C404_=_C509 ,C404_=_C540 ,C404_=_C549 ,\nC404_=_C557 ,C404_=_C566 ,C404_=_C567 ,C404_=_C665 ,C404_=_C668 ,C404_=_C681 ,\nC404_=_C685 ,C404_=_C705 ,C404_=_C715 ,C404_=_C716</w:t>
      </w:r>
    </w:p>
    <w:p>
      <w:pPr>
        <w:pStyle w:val="PreformattedText"/>
        <w:bidi w:val="0"/>
        <w:spacing w:before="0" w:after="0"/>
        <w:jc w:val="left"/>
        <w:rPr/>
      </w:pPr>
      <w:r>
        <w:rPr/>
        <w:t xml:space="preserve"> </w:t>
      </w:r>
      <w:r>
        <w:rPr/>
        <w:t>,C404_=_C718 ,C404_=_C760 ,\nC404_=_C780 ,C404_=_C824 ,C404_=_C825 ,C404_=_C839 ,C404_=_C848 ,C404_=_C881 ,\nC404_=_C898 ,C404_=_C921 ,C404_=_C929 ,C404_=_C940 ,C405_=_C406 ,C405_=_C407 ,\nC405_=_C408 ,C405_=_C537 ,C405_=_C567 ,C405_=_C589 ,C405_=_C673 ,C405_=_C702 ,\nC405_=_C719 ,C405_=_C720 ,C405_=_C731 ,C405_=_C743 ,C405_=_C811 ,C405_=_C835 ,\nC405_=_C856 ,C405_=_C863 ,C405_=_C866 ,C405_=_C872 ,C405_=_C920 ,C405_=_C933 ,\nC405_=_C941 ,C406_=_C407 ,C406_=_C408 ,C406_=_C468 ,C406_=_C537 ,C406_=_C557 ,\nC406_=_C567 ,C406_=_C673 ,C406_=_C702 ,C406_=_C719 ,C406_=_C720 ,C406_=_C743 ,\nC406_=_C774 ,C406_=_C808 ,C406_=_C810 ,C406_=_C839 ,C406_=_C863 ,C406_=_C866 ,\nC406_=_C872 ,C406_=_C898 ,C406_=_C902 ,C406_=_C920 ,C406_=_C921 ,C406_=_C933 ,\nC407_=_C408 ,C407_=_C417 ,C407_=_C469 ,C407_=_C471 ,C407_=_C486 ,C407_=_C537 ,\nC407_=_C567 ,C407_=_C630 ,C407_=_C646 ,C407_=_C660 ,C407_=_C673 ,C407_=_C699 ,\nC407_=_C702 ,C407_=_C719 ,C407_=_C720 ,C407_=_C751 ,C407_=_C835 ,C407_=_C863 ,\nC407_=_C866 ,C407_=_C920 ,C407_=_C921 ,C407_=_C933 ,C408_=_C464 ,C408_=_C486 ,\nC408_=_C498 ,C408_=_C517 ,C408_=_C537 ,C408_=_C564 ,C408_=_C567 ,C408_=_C589 ,\nC408_=_C617 ,C408_=_C630 ,C408_=_C635 ,C408_=_C673 ,C408_=_C702 ,C408_=_C719 ,\nC408_=_C720 ,C408_=_C760 ,C408_=_C761 ,C408_=_C822 ,C408_=_C842 ,C408_=_C843 ,\nC408_=_C848 ,C408_=_C863 ,C408_=_C866 ,C408_=_C920 ,C408_=_C933 ,C415_=_C417 ,\nC415_=_C440 ,C415_=_C467 ,C415_=_C468 ,C415_=_C469 ,C415_=_C543 ,C415_=_C550 ,\nC415_=_C561 ,C415_=_C563 ,C415_=_C569 ,C415_=_C637 ,C415_=_C639 ,C415_=_C640 ,\nC415_=_C661 ,C415_=_C718 ,C415_=_C724 ,C415_=_C731 ,C415_=_C743 ,C415_=_C751 ,\nC415_=_C764 ,C415_=_C780 ,C415_=_C822 ,C415_=_C836 ,C415_=_C839 ,C415_=_C848 ,\nC415_=_C872 ,C415_=_C902 ,C415_=_C923 ,C417_=_C432 ,C417_=_C471 ,C417_=_C472 ,\nC417_=_C486 ,C417_=_C630 ,C417_=_C646 ,C417_=_C660 ,C417_=_C667 ,C417_=_C682 ,\nC417_=_C705 ,C417_=_C712 ,C417_=_C718 ,C417_=_C724 ,C417_=_C742 ,C417_=_C743 ,\nC417_=_C764 ,C417_=_C802 ,C417_=_C824 ,C417_=_C835 ,C417_=_C856 ,C417_=_C872 ,\nC417_=_C921 ,C417_=_C942 ,C425_=_C470 ,C425_=_C471 ,C425_=_C486 ,C425_=_C494 ,\nC425_=_C551 ,C425_=_C553 ,C425_=_C573 ,C425_=_C586 ,C425_=_C620 ,C425_=_C624 ,\nC425_=_C638 ,C425_=_C639 ,C425_=_C640 ,C425_=_C671 ,C425_=_C691 ,C425_=_C711 ,\nC425_=_C724 ,C425_=_C778 ,C425_=_C787 ,C425_=_C802 ,C425_=_C836 ,C425_=_C843 ,\nC425_=_C893 ,C425_=_C898 ,C425_=_C902 ,C425_=_C917 ,C425_=_C929 ,C425_=_C940 ,\nC432_=_C472 ,C432_=_C549 ,C432_=_C561 ,C432_=_C569 ,C432_=_C646 ,C432_=_C667 ,\nC432_=_C682 ,C432_=_C712 ,C432_=_C742 ,C432_=_C764 ,C432_=_C774 ,C432_=_C778 ,\nC432_=_C802 ,C432_=_C824 ,C432_=_C825 ,C432_=_C842 ,C432_=_C856 ,C432_=_C867 ,\nC432_=_C872 ,C432_=_C893 ,C432_=_C942 ,C440_=_C467 ,C440_=_C468 ,C440_=_C469 ,\nC440_=_C543 ,C440_=_C561 ,C440_=_C563 ,C440_=_C624 ,C440_=_C635 ,C440_=_C637 ,\nC440_=_C661 ,C440_=_C719 ,C440_=_C731 ,C440_=_C743 ,C440_=_C751 ,C440_=_C764 ,\nC440_=_C787 ,C440_=_C809 ,C440_=_C822 ,C440_=_C824 ,C440_=_C836 ,C440_=_C839 ,\nC440_=_C843 ,C440_=_C848 ,C440_=_C880 ,C440_=_C893 ,C440_=_C902 ,C440_=_C920 ,\nC440_=_C923 ,C440_=_C924 ,C464_=_C486 ,C464_=_C487 ,C464_=_C498 ,C464_=_C517 ,\nC464_=_C564 ,C464_=_C589 ,C464_=_C617 ,C464_=_C630 ,C464_=_C634 ,C464_=_C635 ,\nC464_=_C637 ,C464_=_C646 ,C464_=_C652 ,C464_=_C700 ,C464_=_C705 ,C464_=_C719 ,\nC464_=_C754 ,C464_=_C760 ,C464_=_C761 ,C464_=_C810 ,C464_=_C822 ,C464_=_C825 ,\nC464_=_C842 ,C464_=_C843 ,C464_=_C848 ,C467_=_C468 ,C467_=_C469 ,C467_=_C494 ,\nC467_=_C543 ,C467_=_C561 ,C467_=_C563 ,C467_=_C637 ,C467_=_C658 ,C467_=_C661 ,\nC467_=_C731 ,C467_=_C743 ,C467_=_C751 ,C467_=_C764 ,C467_=_C808 ,C467_=_C809 ,\nC467_=_C814 ,C467_=_C822 ,C467_=_C824 ,C467_=_C836 ,C467_=_C839 ,C467_=_C848 ,\nC467_=_C867 ,C467_=_C872 ,C467_=_C923 ,C467_=_C924 ,C468_=_C469 ,C468_=_C471 ,\nC468_=_C535 ,C468_=_C543 ,C468_=_C557 ,C468_=_C561 ,C468_=_C563 ,C468_=_C637 ,\nC468_=_C661 ,C468_=_C681 ,C468_=_C718 ,C468_=_C731 ,C468_=_C743 ,C468_=_C751 ,\nC468_=_C764 ,C468_=_C808 ,C468_=_C822 ,C468_=_C835 ,C468_=_C836 ,C468_=_C839 ,\nC468_=_C848 ,C468_=_C867 ,C468_=_C902 ,C468_=_C923 ,C469_=_C543 ,C469_=_C561 ,\nC469_=_C563 ,C469_=_C630 ,C469_=_C637 ,C469_=_C661 ,C469_=_C667 ,C469_=_C699 ,\nC469_=_C731 ,C469_=_C743 ,C469_=_C751 ,C469_=_C764 ,C469_=_C811 ,C469_=_C822 ,\nC469_=_C836 ,C469_=_C839 ,C469_=_C848 ,C469_=_C917 ,C469_=_C923 ,C470_=_C471 ,\nC470_=_C494 ,C470_=_C551 ,C470_=_C573 ,C470_=_C586 ,C470_=_C614 ,C470_=_C620 ,\nC470_=_C624 ,C470_=_C638 ,C470_=_C639 ,C470_=_C640 ,C470_=_C643 ,C470_=_C660 ,\nC470_=_C671 ,C470_=_C681 ,C470_=_C691 ,C470_=_C711 ,C470_=_C724 ,C470_=_C778 ,\nC470_=_C787 ,C470_=_C802 ,C470_=_C881 ,C470_=_C898 ,C470_=_C902 ,C470_=_C917 ,\nC470_=_C924 ,C470_=_C933 ,C471_=_C486 ,C471_=_C494 ,C471_=_C551 ,C471_=_C573 ,\nC471_=_C586 ,C471_=_C620 ,C471_=_C624 ,C471_=_C630 ,C471_=_C638 ,C471_=_C639 ,\nC471_=_C640 ,C471_=_C643 ,C471_=_C646 ,C471_=_C660 ,C471_=_C671 ,C471_=_C681 ,\nC471_=_C691 ,C471_=_C711 ,C471_=_C724 ,C471_=_C778 ,C471_=_C787 ,C471_=_C802 ,\nC471_=_C835 ,C471_=_C898 ,C471_=_C902 ,C471_=_C917 ,C471_=_C921 ,C471_=_C924 ,\nC472_=_C517 ,C472_=_C564 ,C472_=_C573 ,C472_=_C635 ,C472_=_C640 ,C472_=_C643 ,\nC472_=_C646 ,C472_=_C667 ,C472_=_C682 ,C472_=_C712 ,C472_=_C742 ,C472_=_C751 ,\nC472_=_C764 ,C472_=_C824 ,C472_=_C839 ,C472_=_C856 ,C472_=_C867 ,C472_=_C872 ,\nC472_=_C924 ,C472_=_C933 ,C472_=_C942 ,C486_=_C498 ,C486_=_C517 ,C486_=_C551 ,\nC486_=_C553 ,C486_=_C564 ,C486_=_C589 ,C486_=_C617 ,C486_=_C630 ,C486_=_C635 ,\nC486_=_C646 ,C486_=_C660 ,C486_=_C760 ,C486_=_C761 ,C486_=_C774 ,C486_=_C822 ,\nC486_=_C835 ,C486_=_C836 ,C486_=_C842 ,C486_=_C843 ,C486_=_C848 ,C486_=_C921 ,\nC487_=_C507 ,C487_=_C526 ,C487_=_C557 ,C487_=_C616 ,C487_=_C637 ,C487_=_C652 ,\nC487_=_C660 ,C487_=_C665 ,C487_=_C671 ,C487_=_C699 ,C487_=_C700 ,C487_=_C705 ,\nC487_=_C729 ,C487_=_C754 ,C487_=_C760 ,C487_=_C785 ,C487_=_C810 ,C487_=_C825 ,\nC487_=_C828 ,C487_=_C889 ,C487_=_C898 ,C487_=_C929 ,C494_=_C548 ,C494_=_C551 ,\nC494_=_C573 ,C494_=_C586 ,C494_=_C620 ,C494_=_C624 ,C494_=_C638 ,C494_=_C639 ,\nC494_=_C640 ,C494_=_C646 ,C494_=_C658 ,C494_=_C660 ,C494_=_C661 ,C494_=_C671 ,\nC494_=_C685 ,C494_=_C691 ,C494_=_C711 ,C494_=_C724 ,C494_=_C751 ,C494_=_C764 ,\nC494_=_C774 ,C494_=_C778 ,C494_=_C787 ,C494_=_C802 ,C494_=_C814 ,C494_=_C839 ,\nC494_=_C856 ,C494_=_C867 ,C494_=_C872 ,C494_=_C898 ,C494_=_C902 ,C494_=_C917 ,\nC498_=_C509 ,C498_=_C517 ,C498_=_C564 ,C498_=_C589 ,C498_=_C610 ,C498_=_C617 ,\nC498_=_C630 ,C498_=_C635 ,C498_=_C668 ,C498_=_C705 ,C498_=_C760 ,C498_=_C761 ,\nC498_=_C778 ,C498_=_C822 ,C498_=_C842 ,C498_=_C843 ,C498_=_C848 ,C498_=_C863 ,\nC498_=_C881 ,C498_=_C940 ,C507_=_C526 ,C507_=_C557 ,C507_=_C652 ,C507_=_C660 ,\nC507_=_C665 ,C507_=_C671 ,C507_=_C699 ,C507_=_C720 ,C507_=_C729 ,C507_=_C785 ,\nC507_=_C808 ,C507_=_C828 ,C507_=_C863 ,C507_=_C866 ,C507_=_C889 ,C507_=_C941 ,\nC509_=_C540 ,C509_=_C566 ,C509_=_C610 ,C509_=_C634 ,C509_=_C639 ,C509_=_C668 ,\nC509_=_C673 ,C509_=_C681 ,C509_=_C705 ,C509_=_C711 ,C509_=_C715 ,C509_=_C716 ,\nC509_=_C718 ,C509_=_C729 ,C509_=_C761 ,C509_=_C778 ,C509_=_C780 ,C509_=_C787 ,\nC509_=_C825 ,C509_=_C836 ,C509_=_C881 ,C509_=_C893 ,C509_=_C924 ,C509_=_C929 ,\nC509_=_C940 ,C509_=_C941 ,C517_=_C564 ,C517_=_C573 ,C517_=_C589 ,C517_=_C617 ,\nC517_=_C630 ,C517_=_C635 ,C517_=_C703 ,C517_=_C712 ,C517_=_C760 ,C517_=_C761 ,\nC517_=_C802 ,C517_=_C822 ,C517_=_C842 ,C517_=_C843 ,C517_=_C848 ,C517_=_C872 ,\nC517_=_C893 ,C517_=_C920 ,C517_=_C933 ,C523_=_C547 ,C523_=_C550 ,C523_=_C569 ,\nC523_=_C610 ,C523_=_C614 ,C523_=_C616 ,C523_=_C617 ,C523_=_C634 ,C523_=_C638 ,\nC523_=_C639 ,C523_=_C643 ,C523_=_C652 ,C523_=_C661 ,C523_=_C685 ,C523_=_C712 ,\nC523_=_C718 ,C523_=_C754 ,C523_=_C774 ,C523_=_C785 ,C523_=_C810 ,C523_=_C814 ,\nC523_=_C835 ,C523_=_C842 ,C523_=_C867 ,C523_=_C893 ,C523_=_C898 ,C523_=_C920 ,\nC523_=_C921 ,C523_=_C932 ,C523_=_C940 ,C523_=_C942 ,C526_=_C536 ,C526_=_C548 ,\nC526_=_C549 ,C526_=_C550 ,C526_=_C551 ,C526_=_C552 ,C526_=_C553 ,C526_=_C557 ,\nC526_=_C630 ,C526_=_C652 ,C526_=_C660 ,C526_=_C665 ,C526_=_C680 ,C526_=_C691 ,\nC526_=_C695 ,C526_=_C699 ,C526_=_C703 ,C526_=_C729 ,C526_=_C760 ,C526_=_C785 ,\nC526_=_C811 ,C526_=_C828 ,C526_=_C889 ,C526_=_C921 ,C526_=_C924 ,C535_=_C536 ,\nC535_=_C537 ,C535_=_C547 ,C535_=_C563 ,C535_=_C658 ,C535_=_C668 ,C535_=_C685 ,\nC535_=_C695 ,C535_=_C700 ,C535_=_C702 ,C535_=_C718 ,C535_=_C774 ,C535_=_C780 ,\nC535_=_C785 ,C535_=_C808 ,C535_=_C809 ,C535_=_C810 ,C535_=_C843 ,C535_=_C867 ,\nC535_=_C880 ,C535_=_C917 ,C535_=_C924 ,C535_=_C941 ,C536_=_C537 ,C536_=_C548 ,\nC536_=_C549 ,C536_=_C550 ,C536_=_C551 ,C536_=_C552 ,C536_=_C553 ,C536_=_C561 ,\nC536_=_C614 ,C536_=_C640 ,C536_=_C680 ,C536_=_C699 ,C536_=_C700 ,C536_=_C703 ,\nC536_=_C712 ,C536_=_C742 ,C536_=_C785 ,C536_=_C802 ,C536_=_C811 ,C536_=_C822 ,\nC536_=_C836 ,C536_=_C921 ,C536_=_C932 ,C536_=_C941 ,C537_=_C564 ,C537_=_C567 ,\nC537_=_C673 ,C537_=_C695 ,C537_=_C700 ,C537_=_C702 ,C537_=_C719 ,C537_=_C720 ,\nC537_=_C742 ,C537_=_C751 ,C537_=_C785 ,C537_=_C863 ,C537_=_C866 ,C537_=_C920 ,\nC537_=_C921 ,C537_=_C932 ,C537_=_C933 ,C540_=_C543 ,C540_=_C548 ,C540_=_C549 ,\nC540_=_C566 ,C540_=_C620 ,C540_=_C635 ,C540_=_C668 ,C540_=_C681 ,C540_=_C705 ,\nC540_=_C711 ,C540_=_C715 ,C540_=_C716 ,C540_=_C718 ,C540_=_C780 ,C540_=_C825 ,\nC540_=_C835 ,C540_=_C842 ,C540_=_C866 ,C540_=_C881 ,C540_=_C923 ,C540_=_C929 ,\nC540_=_C940 ,C543_=_C561 ,C543_=_C563 ,C543_=_C586 ,C543_=_C624 ,C543_=_C637 ,\nC543_=_C661 ,C543_=_C667 ,C543_=_C700 ,C543_=_C720 ,C543_=_C731 ,C543_=_C743 ,\nC543_=_C751 ,C543_=_C754 ,C543_=_C764 ,C543_=_C822 ,C543_=_C836 ,C543_=_C839 ,\nC543_=_C848 ,C543_=_C923 ,C547_=_C550 ,C547_=_C552 ,C547_=_C616 ,C547_=_C620 ,\nC547_=_C658 ,C547_=_C668 ,C547_=_C685 ,C547_=_C695 ,C547_=_C700 ,C547_=_C702 ,\nC547_=_C705 ,C547_=_C731 ,C547_=_C754 ,C547_=_C780 ,C547_=_C785 ,C547_=_C808 ,\nC547_=_C809 ,C547_=_C810 ,C547_=_C811 ,C547_=_C814 ,C547_=_C839 ,C547_=_C880 ,\nC547_=_C920 ,C547_=_C924 ,C547_=_C941</w:t>
      </w:r>
    </w:p>
    <w:p>
      <w:pPr>
        <w:pStyle w:val="PreformattedText"/>
        <w:bidi w:val="0"/>
        <w:spacing w:before="0" w:after="0"/>
        <w:jc w:val="left"/>
        <w:rPr/>
      </w:pPr>
      <w:r>
        <w:rPr/>
        <w:t xml:space="preserve"> </w:t>
      </w:r>
      <w:r>
        <w:rPr/>
        <w:t>,C547_=_C942 ,C548_=_C549 ,C548_=_C550 ,\nC548_=_C551 ,C548_=_C552 ,C548_=_C553 ,C548_=_C564 ,C548_=_C573 ,C548_=_C589 ,\nC548_=_C646 ,C548_=_C680 ,C548_=_C703 ,C548_=_C711 ,C548_=_C716 ,C548_=_C811 ,\nC548_=_C814 ,C548_=_C824 ,C548_=_C835 ,C548_=_C881 ,C548_=_C921 ,C548_=_C932 ,\nC548_=_C941 ,C549_=_C550 ,C549_=_C551 ,C549_=_C552 ,C549_=_C553 ,C549_=_C561 ,\nC549_=_C564 ,C549_=_C569 ,C549_=_C680 ,C549_=_C703 ,C549_=_C711 ,C549_=_C716 ,\nC549_=_C774 ,C549_=_C778 ,C549_=_C811 ,C549_=_C824 ,C549_=_C835 ,C549_=_C881 ,\nC549_=_C898 ,C549_=_C921 ,C549_=_C932 ,C550_=_C551 ,C550_=_C552 ,C550_=_C553 ,\nC550_=_C569 ,C550_=_C616 ,C550_=_C640 ,C550_=_C680 ,C550_=_C685 ,C550_=_C703 ,\nC550_=_C785 ,C550_=_C811 ,C550_=_C828 ,C550_=_C920 ,C550_=_C921 ,C551_=_C552 ,\nC551_=_C553 ,C551_=_C563 ,C551_=_C573 ,C551_=_C586 ,C551_=_C620 ,C551_=_C624 ,\nC551_=_C638 ,C551_=_C639 ,C551_=_C640 ,C551_=_C671 ,C551_=_C680 ,C551_=_C691 ,\nC551_=_C703 ,C551_=_C711 ,C551_=_C724 ,C551_=_C778 ,C551_=_C787 ,C551_=_C802 ,\nC551_=_C811 ,C551_=_C814 ,C551_=_C836 ,C551_=_C898 ,C551_=_C902 ,C551_=_C917 ,\nC551_=_C921 ,C552_=_C553 ,C552_=_C620 ,C552_=_C680 ,C552_=_C703 ,C552_=_C729 ,\nC552_=_C787 ,C552_=_C811 ,C552_=_C825 ,C552_=_C839 ,C552_=_C843 ,C552_=_C889 ,\nC552_=_C902 ,C552_=_C921 ,C552_=_C933 ,C553_=_C680 ,C553_=_C703 ,C553_=_C711 ,\nC553_=_C716 ,C553_=_C729 ,C553_=_C811 ,C553_=_C828 ,C553_=_C836 ,C553_=_C921 ,\nC557_=_C567 ,C557_=_C652 ,C557_=_C660 ,C557_=_C665 ,C557_=_C671 ,C557_=_C685 ,\nC557_=_C691 ,C557_=_C699 ,C557_=_C729 ,C557_=_C760 ,C557_=_C785 ,C557_=_C808 ,\nC557_=_C811 ,C557_=_C814 ,C557_=_C828 ,C557_=_C839 ,C557_=_C889 ,C557_=_C902 ,\nC557_=_C921 ,C561_=_C563 ,C561_=_C569 ,C561_=_C637 ,C561_=_C661 ,C561_=_C699 ,\nC561_=_C731 ,C561_=_C743 ,C561_=_C751 ,C561_=_C764 ,C561_=_C774 ,C561_=_C778 ,\nC561_=_C802 ,C561_=_C822 ,C561_=_C825 ,C561_=_C828 ,C561_=_C836 ,C561_=_C839 ,\nC561_=_C848 ,C561_=_C856 ,C561_=_C893 ,C561_=_C923 ,C561_=_C932 ,C561_=_C941 ,\nC563_=_C637 ,C563_=_C652 ,C563_=_C661 ,C563_=_C711 ,C563_=_C715 ,C563_=_C716 ,\nC563_=_C731 ,C563_=_C743 ,C563_=_C751 ,C563_=_C764 ,C563_=_C774 ,C563_=_C822 ,\nC563_=_C824 ,C563_=_C836 ,C563_=_C839 ,C563_=_C848 ,C563_=_C866 ,C563_=_C881 ,\nC563_=_C902 ,C563_=_C917 ,C563_=_C923 ,C563_=_C929 ,C564_=_C586 ,C564_=_C589 ,\nC564_=_C617 ,C564_=_C630 ,C564_=_C635 ,C564_=_C643 ,C564_=_C751 ,C564_=_C760 ,\nC564_=_C761 ,C564_=_C785 ,C564_=_C822 ,C564_=_C824 ,C564_=_C839 ,C564_=_C842 ,\nC564_=_C843 ,C564_=_C848 ,C564_=_C866 ,C564_=_C867 ,C564_=_C872 ,C564_=_C932 ,\nC566_=_C573 ,C566_=_C616 ,C566_=_C624 ,C566_=_C668 ,C566_=_C673 ,C566_=_C680 ,\nC566_=_C681 ,C566_=_C705 ,C566_=_C715 ,C566_=_C716 ,C566_=_C718 ,C566_=_C780 ,\nC566_=_C825 ,C566_=_C842 ,C566_=_C843 ,C566_=_C863 ,C566_=_C880 ,C566_=_C881 ,\nC566_=_C920 ,C566_=_C929 ,C566_=_C940 ,C566_=_C942 ,C567_=_C614 ,C567_=_C665 ,\nC567_=_C673 ,C567_=_C685 ,C567_=_C702 ,C567_=_C719 ,C567_=_C720 ,C567_=_C760 ,\nC567_=_C780 ,C567_=_C810 ,C567_=_C811 ,C567_=_C839 ,C567_=_C856 ,C567_=_C863 ,\nC567_=_C866 ,C567_=_C920 ,C567_=_C921 ,C567_=_C933 ,C569_=_C610 ,C569_=_C614 ,\nC569_=_C616 ,C569_=_C634 ,C569_=_C639 ,C569_=_C640 ,C569_=_C643 ,C569_=_C661 ,\nC569_=_C702 ,C569_=_C718 ,C569_=_C754 ,C569_=_C774 ,C569_=_C778 ,C569_=_C814 ,\nC569_=_C828 ,C569_=_C835 ,C569_=_C842 ,C569_=_C867 ,C569_=_C889 ,C569_=_C893 ,\nC569_=_C921 ,C569_=_C923 ,C569_=_C932 ,C573_=_C586 ,C573_=_C589 ,C573_=_C616 ,\nC573_=_C620 ,C573_=_C624 ,C573_=_C635 ,C573_=_C638 ,C573_=_C639 ,C573_=_C640 ,\nC573_=_C671 ,C573_=_C673 ,C573_=_C691 ,C573_=_C711 ,C573_=_C712 ,C573_=_C724 ,\nC573_=_C778 ,C573_=_C787 ,C573_=_C802 ,C573_=_C814 ,C573_=_C898 ,C573_=_C902 ,\nC573_=_C917 ,C573_=_C920 ,C573_=_C933 ,C573_=_C941 ,C586_=_C620 ,C586_=_C624 ,\nC586_=_C638 ,C586_=_C639 ,C586_=_C640 ,C586_=_C643 ,C586_=_C667 ,C586_=_C671 ,\nC586_=_C691 ,C586_=_C711 ,C586_=_C715 ,C586_=_C724 ,C586_=_C754 ,C586_=_C778 ,\nC586_=_C785 ,C586_=_C787 ,C586_=_C802 ,C586_=_C872 ,C586_=_C898 ,C586_=_C902 ,\nC586_=_C917 ,C586_=_C924 ,C586_=_C933 ,C589_=_C617 ,C589_=_C630 ,C589_=_C635 ,\nC589_=_C640 ,C589_=_C680 ,C589_=_C682 ,C589_=_C760 ,C589_=_C761 ,C589_=_C814 ,\nC589_=_C822 ,C589_=_C835 ,C589_=_C842 ,C589_=_C843 ,C589_=_C848 ,C589_=_C917 ,\nC589_=_C940 ,C589_=_C941 ,C610_=_C614 ,C610_=_C616 ,C610_=_C634 ,C610_=_C635 ,\nC610_=_C639 ,C610_=_C643 ,C610_=_C661 ,C610_=_C667 ,C610_=_C668 ,C610_=_C691 ,\nC610_=_C702 ,C610_=_C705 ,C610_=_C718 ,C610_=_C754 ,C610_=_C774 ,C610_=_C778 ,\nC610_=_C814 ,C610_=_C835 ,C610_=_C842 ,C610_=_C866 ,C610_=_C867 ,C610_=_C893 ,\nC610_=_C917 ,C610_=_C920 ,C610_=_C921 ,C610_=_C923 ,C610_=_C924 ,C610_=_C932 ,\nC614_=_C616 ,C614_=_C634 ,C614_=_C637 ,C614_=_C639 ,C614_=_C640 ,C614_=_C643 ,\nC614_=_C658 ,C614_=_C661 ,C614_=_C681 ,C614_=_C699 ,C614_=_C718 ,C614_=_C742 ,\nC614_=_C754 ,C614_=_C774 ,C614_=_C780 ,C614_=_C814 ,C614_=_C835 ,C614_=_C842 ,\nC614_=_C856 ,C614_=_C867 ,C614_=_C893 ,C614_=_C917 ,C614_=_C921 ,C614_=_C932 ,\nC614_=_C933 ,C616_=_C617 ,C616_=_C634 ,C616_=_C639 ,C616_=_C643 ,C616_=_C661 ,\nC616_=_C665 ,C616_=_C671 ,C616_=_C673 ,C616_=_C718 ,C616_=_C742 ,C616_=_C754 ,\nC616_=_C774 ,C616_=_C785 ,C616_=_C814 ,C616_=_C835 ,C616_=_C842 ,C616_=_C867 ,\nC616_=_C893 ,C616_=_C898 ,C616_=_C917 ,C616_=_C920 ,C616_=_C921 ,C616_=_C929 ,\nC616_=_C932 ,C617_=_C630 ,C617_=_C635 ,C617_=_C638 ,C617_=_C652 ,C617_=_C742 ,\nC617_=_C760 ,C617_=_C761 ,C617_=_C810 ,C617_=_C822 ,C617_=_C842 ,C617_=_C843 ,\nC617_=_C848 ,C617_=_C898 ,C617_=_C917 ,C617_=_C940 ,C620_=_C624 ,C620_=_C638 ,\nC620_=_C639 ,C620_=_C640 ,C620_=_C671 ,C620_=_C691 ,C620_=_C711 ,C620_=_C715 ,\nC620_=_C724 ,C620_=_C764 ,C620_=_C778 ,C620_=_C787 ,C620_=_C802 ,C620_=_C822 ,\nC620_=_C848 ,C620_=_C889 ,C620_=_C898 ,C620_=_C902 ,C620_=_C917 ,C620_=_C923 ,\nC620_=_C933 ,C624_=_C635 ,C624_=_C638 ,C624_=_C639 ,C624_=_C640 ,C624_=_C671 ,\nC624_=_C673 ,C624_=_C681 ,C624_=_C691 ,C624_=_C711 ,C624_=_C712 ,C624_=_C724 ,\nC624_=_C751 ,C624_=_C778 ,C624_=_C787 ,C624_=_C802 ,C624_=_C824 ,C624_=_C872 ,\nC624_=_C889 ,C624_=_C893 ,C624_=_C898 ,C624_=_C902 ,C624_=_C917 ,C624_=_C920 ,\nC624_=_C924 ,C624_=_C942 ,C630_=_C635 ,C630_=_C646 ,C630_=_C660 ,C630_=_C667 ,\nC630_=_C695 ,C630_=_C760 ,C630_=_C761 ,C630_=_C780 ,C630_=_C822 ,C630_=_C835 ,\nC630_=_C842 ,C630_=_C843 ,C630_=_C848 ,C630_=_C898 ,C630_=_C917 ,C630_=_C921 ,\nC630_=_C924 ,C634_=_C637 ,C634_=_C639 ,C634_=_C643 ,C634_=_C646 ,C634_=_C652 ,\nC634_=_C661 ,C634_=_C680 ,C634_=_C703 ,C634_=_C711 ,C634_=_C718 ,C634_=_C754 ,\nC634_=_C761 ,C634_=_C774 ,C634_=_C787 ,C634_=_C814 ,C634_=_C835 ,C634_=_C836 ,\nC634_=_C842 ,C634_=_C867 ,C634_=_C893 ,C634_=_C921 ,C634_=_C924 ,C634_=_C932 ,\nC634_=_C940 ,C634_=_C942 ,C635_=_C712 ,C635_=_C751 ,C635_=_C760 ,C635_=_C761 ,\nC635_=_C822 ,C635_=_C824 ,C635_=_C842 ,C635_=_C843 ,C635_=_C848 ,C635_=_C866 ,\nC635_=_C893 ,C635_=_C902 ,C635_=_C917 ,C635_=_C924 ,C635_=_C933 ,C637_=_C646 ,\nC637_=_C652 ,C637_=_C658 ,C637_=_C661 ,C637_=_C731 ,C637_=_C743 ,C637_=_C751 ,\nC637_=_C760 ,C637_=_C761 ,C637_=_C764 ,C637_=_C822 ,C637_=_C836 ,C637_=_C839 ,\nC637_=_C842 ,C637_=_C848 ,C637_=_C856 ,C637_=_C923 ,C638_=_C639 ,C638_=_C640 ,\nC638_=_C652 ,C638_=_C660 ,C638_=_C671 ,C638_=_C691 ,C638_=_C711 ,C638_=_C720 ,\nC638_=_C724 ,C638_=_C760 ,C638_=_C778 ,C638_=_C787 ,C638_=_C802 ,C638_=_C810 ,\nC638_=_C835 ,C638_=_C881 ,C638_=_C898 ,C638_=_C902 ,C638_=_C917 ,C638_=_C940 ,\nC639_=_C640 ,C639_=_C643 ,C639_=_C661 ,C639_=_C671 ,C639_=_C691 ,C639_=_C711 ,\nC639_=_C718 ,C639_=_C724 ,C639_=_C754 ,C639_=_C761 ,C639_=_C774 ,C639_=_C778 ,\nC639_=_C780 ,C639_=_C787 ,C639_=_C802 ,C639_=_C814 ,C639_=_C835 ,C639_=_C836 ,\nC639_=_C842 ,C639_=_C848 ,C639_=_C867 ,C639_=_C893 ,C639_=_C898 ,C639_=_C902 ,\nC639_=_C917 ,C639_=_C921 ,C639_=_C924 ,C639_=_C932 ,C640_=_C671 ,C640_=_C680 ,\nC640_=_C682 ,C640_=_C691 ,C640_=_C699 ,C640_=_C711 ,C640_=_C724 ,C640_=_C742 ,\nC640_=_C778 ,C640_=_C787 ,C640_=_C802 ,C640_=_C814 ,C640_=_C898 ,C640_=_C902 ,\nC640_=_C917 ,C640_=_C924 ,C640_=_C932 ,C640_=_C940 ,C643_=_C658 ,C643_=_C661 ,\nC643_=_C718 ,C643_=_C751 ,C643_=_C754 ,C643_=_C774 ,C643_=_C814 ,C643_=_C835 ,\nC643_=_C839 ,C643_=_C842 ,C643_=_C863 ,C643_=_C867 ,C643_=_C893 ,C643_=_C921 ,\nC643_=_C923 ,C643_=_C924 ,C643_=_C932 ,C646_=_C652 ,C646_=_C660 ,C646_=_C667 ,\nC646_=_C682 ,C646_=_C712 ,C646_=_C742 ,C646_=_C761 ,C646_=_C764 ,C646_=_C824 ,\nC646_=_C835 ,C646_=_C856 ,C646_=_C872 ,C646_=_C921 ,C646_=_C942 ,C652_=_C660 ,\nC652_=_C665 ,C652_=_C691 ,C652_=_C699 ,C652_=_C703 ,C652_=_C711 ,C652_=_C729 ,\nC652_=_C761 ,C652_=_C785 ,C652_=_C810 ,C652_=_C824 ,C652_=_C828 ,C652_=_C866 ,\nC652_=_C881 ,C652_=_C889 ,C652_=_C898 ,C652_=_C940 ,C658_=_C660 ,C658_=_C661 ,\nC658_=_C668 ,C658_=_C685 ,C658_=_C695 ,C658_=_C700 ,C658_=_C702 ,C658_=_C751 ,\nC658_=_C764 ,C658_=_C774 ,C658_=_C780 ,C658_=_C787 ,C658_=_C808 ,C658_=_C809 ,\nC658_=_C810 ,C658_=_C814 ,C658_=_C839 ,C658_=_C842 ,C658_=_C856 ,C658_=_C867 ,\nC658_=_C872 ,C658_=_C880 ,C658_=_C924 ,C658_=_C941 ,C660_=_C661 ,C660_=_C665 ,\nC660_=_C685 ,C660_=_C699 ,C660_=_C729 ,C660_=_C751 ,C660_=_C774 ,C660_=_C785 ,\nC660_=_C787 ,C660_=_C828 ,C660_=_C835 ,C660_=_C839 ,C660_=_C856 ,C660_=_C881 ,\nC660_=_C889 ,C660_=_C921 ,C661_=_C718 ,C661_=_C731 ,C661_=_C742 ,C661_=_C743 ,\nC661_=_C751 ,C661_=_C754 ,C661_=_C764 ,C661_=_C774 ,C661_=_C780 ,C661_=_C814 ,\nC661_=_C822 ,C661_=_C835 ,C661_=_C836 ,C661_=_C839 ,C661_=_C842 ,C661_=_C848 ,\nC661_=_C867 ,C661_=_C880 ,C661_=_C893 ,C661_=_C902 ,C661_=_C921 ,C661_=_C923 ,\nC661_=_C932 ,C661_=_C933 ,C665_=_C667 ,C665_=_C671 ,C665_=_C681 ,C665_=_C682 ,\nC665_=_C685 ,C665_=_C699 ,C665_=_C716 ,C665_=_C729 ,C665_=_C760 ,C665_=_C780 ,\nC665_=_C785 ,C665_=_C824 ,C665_=_C828 ,C665_=_C839 ,C665_=_C856 ,C665_=_C866 ,\nC665_=_C889 ,C665_=_C898 ,C665_=_C921 ,C665_=_C929 ,C665_=_C941 ,C667_=_C682 ,\nC667_=_C702 ,C667_=_C712 ,C667_=_C742 ,C667_=_C754 ,C667_=_C760 ,C667_=_C764 ,\nC667_=_C780 ,C667_=_C822 ,C667_=_C824 ,C667_=_C856 ,C667_=_C866 ,C667_=_C872 ,\nC667_=_C917 ,C667_=_C920</w:t>
      </w:r>
    </w:p>
    <w:p>
      <w:pPr>
        <w:pStyle w:val="PreformattedText"/>
        <w:bidi w:val="0"/>
        <w:spacing w:before="0" w:after="0"/>
        <w:jc w:val="left"/>
        <w:rPr/>
      </w:pPr>
      <w:r>
        <w:rPr/>
        <w:t xml:space="preserve"> </w:t>
      </w:r>
      <w:r>
        <w:rPr/>
        <w:t>,C667_=_C924 ,C667_=_C941 ,C667_=_C942 ,C668_=_C671 ,\nC668_=_C681 ,C668_=_C685 ,C668_=_C695 ,C668_=_C700 ,C668_=_C702 ,C668_=_C705 ,\nC668_=_C715 ,C668_=_C716 ,C668_=_C718 ,C668_=_C778 ,C668_=_C780 ,C668_=_C785 ,\nC668_=_C787 ,C668_=_C808 ,C668_=_C809 ,C668_=_C810 ,C668_=_C825 ,C668_=_C842 ,\nC668_=_C843 ,C668_=_C867 ,C668_=_C880 ,C668_=_C881 ,C668_=_C924 ,C668_=_C929 ,\nC668_=_C940 ,C668_=_C941 ,C668_=_C942 ,C671_=_C691 ,C671_=_C711 ,C671_=_C715 ,\nC671_=_C720 ,C671_=_C724 ,C671_=_C764 ,C671_=_C778 ,C671_=_C785 ,C671_=_C787 ,\nC671_=_C802 ,C671_=_C867 ,C671_=_C889 ,C671_=_C898 ,C671_=_C902 ,C671_=_C917 ,\nC671_=_C929 ,C671_=_C933 ,C671_=_C942 ,C673_=_C680 ,C673_=_C681 ,C673_=_C682 ,\nC673_=_C702 ,C673_=_C712 ,C673_=_C719 ,C673_=_C720 ,C673_=_C774 ,C673_=_C810 ,\nC673_=_C863 ,C673_=_C866 ,C673_=_C872 ,C673_=_C889 ,C673_=_C920 ,C673_=_C921 ,\nC673_=_C933 ,C673_=_C941 ,C680_=_C681 ,C680_=_C682 ,C680_=_C700 ,C680_=_C703 ,\nC680_=_C809 ,C680_=_C811 ,C680_=_C814 ,C680_=_C822 ,C680_=_C863 ,C680_=_C880 ,\nC680_=_C917 ,C680_=_C921 ,C680_=_C940 ,C680_=_C941 ,C680_=_C942 ,C681_=_C682 ,\nC681_=_C705 ,C681_=_C712 ,C681_=_C715 ,C681_=_C716 ,C681_=_C718 ,C681_=_C780 ,\nC681_=_C824 ,C681_=_C825 ,C681_=_C835 ,C681_=_C856 ,C681_=_C872 ,C681_=_C881 ,\nC681_=_C889 ,C681_=_C917 ,C681_=_C920 ,C681_=_C929 ,C681_=_C933 ,C681_=_C940 ,\nC681_=_C941 ,C682_=_C712 ,C682_=_C715 ,C682_=_C716 ,C682_=_C742 ,C682_=_C743 ,\nC682_=_C764 ,C682_=_C814 ,C682_=_C824 ,C682_=_C856 ,C682_=_C872 ,C682_=_C917 ,\nC682_=_C920 ,C682_=_C933 ,C682_=_C940 ,C682_=_C941 ,C682_=_C942 ,C685_=_C695 ,\nC685_=_C700 ,C685_=_C702 ,C685_=_C719 ,C685_=_C751 ,C685_=_C760 ,C685_=_C780 ,\nC685_=_C787 ,C685_=_C808 ,C685_=_C809 ,C685_=_C810 ,C685_=_C839 ,C685_=_C856 ,\nC685_=_C867 ,C685_=_C880 ,C685_=_C889 ,C685_=_C921 ,C685_=_C924 ,C685_=_C929 ,\nC685_=_C932 ,C685_=_C941 ,C691_=_C703 ,C691_=_C711 ,C691_=_C715 ,C691_=_C724 ,\nC691_=_C764 ,C691_=_C778 ,C691_=_C787 ,C691_=_C802 ,C691_=_C866 ,C691_=_C881 ,\nC691_=_C889 ,C691_=_C898 ,C691_=_C902 ,C691_=_C917 ,C691_=_C920 ,C691_=_C923 ,\nC691_=_C932 ,C691_=_C933 ,C695_=_C700 ,C695_=_C702 ,C695_=_C718 ,C695_=_C719 ,\nC695_=_C742 ,C695_=_C751 ,C695_=_C760 ,C695_=_C778 ,C695_=_C780 ,C695_=_C802 ,\nC695_=_C808 ,C695_=_C809 ,C695_=_C810 ,C695_=_C880 ,C695_=_C924 ,C695_=_C933 ,\nC695_=_C941 ,C699_=_C719 ,C699_=_C729 ,C699_=_C742 ,C699_=_C751 ,C699_=_C785 ,\nC699_=_C802 ,C699_=_C810 ,C699_=_C822 ,C699_=_C828 ,C699_=_C863 ,C699_=_C880 ,\nC699_=_C889 ,C699_=_C921 ,C699_=_C932 ,C699_=_C940 ,C699_=_C941 ,C699_=_C942 ,\nC700_=_C702 ,C700_=_C705 ,C700_=_C720 ,C700_=_C754 ,C700_=_C780 ,C700_=_C785 ,\nC700_=_C808 ,C700_=_C809 ,C700_=_C810 ,C700_=_C822 ,C700_=_C825 ,C700_=_C843 ,\nC700_=_C867 ,C700_=_C880 ,C700_=_C924 ,C700_=_C941 ,C702_=_C719 ,C702_=_C720 ,\nC702_=_C724 ,C702_=_C729 ,C702_=_C754 ,C702_=_C780 ,C702_=_C808 ,C702_=_C809 ,\nC702_=_C810 ,C702_=_C863 ,C702_=_C866 ,C702_=_C880 ,C702_=_C889 ,C702_=_C893 ,\nC702_=_C902 ,C702_=_C920 ,C702_=_C923 ,C702_=_C924 ,C702_=_C932 ,C702_=_C933 ,\nC702_=_C941 ,C703_=_C811 ,C703_=_C866 ,C703_=_C881 ,C703_=_C893 ,C703_=_C921 ,\nC705_=_C715 ,C705_=_C716 ,C705_=_C718 ,C705_=_C731 ,C705_=_C743 ,C705_=_C754 ,\nC705_=_C778 ,C705_=_C780 ,C705_=_C802 ,C705_=_C810 ,C705_=_C825 ,C705_=_C839 ,\nC705_=_C881 ,C705_=_C929 ,C705_=_C940 ,C705_=_C941 ,C711_=_C712 ,C711_=_C716 ,\nC711_=_C724 ,C711_=_C761 ,C711_=_C778 ,C711_=_C787 ,C711_=_C802 ,C711_=_C824 ,\nC711_=_C835 ,C711_=_C836 ,C711_=_C881 ,C711_=_C898 ,C711_=_C902 ,C711_=_C917 ,\nC711_=_C924 ,C711_=_C929 ,C712_=_C742 ,C712_=_C764 ,C712_=_C785 ,C712_=_C824 ,\nC712_=_C836 ,C712_=_C856 ,C712_=_C872 ,C712_=_C889 ,C712_=_C898 ,C712_=_C920 ,\nC712_=_C929 ,C712_=_C933 ,C712_=_C942 ,C715_=_C716 ,C715_=_C718 ,C715_=_C764 ,\nC715_=_C778 ,C715_=_C780 ,C715_=_C825 ,C715_=_C866 ,C715_=_C881 ,C715_=_C889 ,\nC715_=_C920 ,C715_=_C929 ,C715_=_C933 ,C715_=_C940 ,C716_=_C718 ,C716_=_C729 ,\nC716_=_C780 ,C716_=_C824 ,C716_=_C825 ,C716_=_C835 ,C716_=_C856 ,C716_=_C866 ,\nC716_=_C881 ,C716_=_C929 ,C716_=_C940 ,C718_=_C724 ,C718_=_C754 ,C718_=_C774 ,\nC718_=_C778 ,C718_=_C780 ,C718_=_C814 ,C718_=_C825 ,C718_=_C835 ,C718_=_C842 ,\nC718_=_C848 ,C718_=_C867 ,C718_=_C872 ,C718_=_C881 ,C718_=_C893 ,C718_=_C921 ,\nC718_=_C929 ,C718_=_C932 ,C718_=_C933 ,C718_=_C940 ,C719_=_C720 ,C719_=_C742 ,\nC719_=_C751 ,C719_=_C809 ,C719_=_C810 ,C719_=_C863 ,C719_=_C866 ,C719_=_C867 ,\nC719_=_C880 ,C719_=_C889 ,C719_=_C920 ,C719_=_C921 ,C719_=_C929 ,C719_=_C932 ,\nC719_=_C933 ,C719_=_C940 ,C720_=_C835 ,C720_=_C863 ,C720_=_C866 ,C720_=_C920 ,\nC720_=_C933 ,C724_=_C729 ,C724_=_C778 ,C724_=_C787 ,C724_=_C802 ,C724_=_C808 ,\nC724_=_C822 ,C724_=_C872 ,C724_=_C893 ,C724_=_C898 ,C724_=_C902 ,C724_=_C917 ,\nC724_=_C923 ,C724_=_C929 ,C729_=_C761 ,C729_=_C780 ,C729_=_C785 ,C729_=_C787 ,\nC729_=_C825 ,C729_=_C828 ,C729_=_C836 ,C729_=_C889 ,C729_=_C893 ,C729_=_C902 ,\nC729_=_C933 ,C731_=_C743 ,C731_=_C751 ,C731_=_C754 ,C731_=_C764 ,C731_=_C785 ,\nC731_=_C811 ,C731_=_C822 ,C731_=_C828 ,C731_=_C836 ,C731_=_C839 ,C731_=_C848 ,\nC731_=_C856 ,C731_=_C923 ,C731_=_C942 ,C742_=_C751 ,C742_=_C764 ,C742_=_C802 ,\nC742_=_C824 ,C742_=_C842 ,C742_=_C856 ,C742_=_C867 ,C742_=_C872 ,C742_=_C880 ,\nC742_=_C917 ,C742_=_C932 ,C742_=_C933 ,C742_=_C942 ,C743_=_C751 ,C743_=_C764 ,\nC743_=_C802 ,C743_=_C808 ,C743_=_C809 ,C743_=_C822 ,C743_=_C836 ,C743_=_C839 ,\nC743_=_C848 ,C743_=_C863 ,C743_=_C872 ,C743_=_C898 ,C743_=_C917 ,C743_=_C923 ,\nC751_=_C764 ,C751_=_C787 ,C751_=_C822 ,C751_=_C824 ,C751_=_C836 ,C751_=_C839 ,\nC751_=_C848 ,C751_=_C856 ,C751_=_C867 ,C751_=_C893 ,C751_=_C902 ,C751_=_C923 ,\nC751_=_C924 ,C754_=_C774 ,C754_=_C810 ,C754_=_C811 ,C754_=_C814 ,C754_=_C825 ,\nC754_=_C828 ,C754_=_C835 ,C754_=_C842 ,C754_=_C867 ,C754_=_C893 ,C754_=_C920 ,\nC754_=_C921 ,C754_=_C924 ,C754_=_C932 ,C754_=_C942 ,C760_=_C761 ,C760_=_C822 ,\nC760_=_C839 ,C760_=_C842 ,C760_=_C843 ,C760_=_C848 ,C760_=_C921 ,C760_=_C924 ,\nC761_=_C787 ,C761_=_C810 ,C761_=_C822 ,C761_=_C836 ,C761_=_C842 ,C761_=_C843 ,\nC761_=_C848 ,C761_=_C880 ,C761_=_C893 ,C761_=_C924 ,C761_=_C932 ,C764_=_C814 ,\nC764_=_C822 ,C764_=_C824 ,C764_=_C825 ,C764_=_C836 ,C764_=_C839 ,C764_=_C842 ,\nC764_=_C843 ,C764_=_C848 ,C764_=_C856 ,C764_=_C867 ,C764_=_C872 ,C764_=_C889 ,\nC764_=_C893 ,C764_=_C902 ,C764_=_C923 ,C764_=_C933 ,C764_=_C940 ,C764_=_C942 ,\nC774_=_C778 ,C774_=_C810 ,C774_=_C814 ,C774_=_C835 ,C774_=_C842 ,C774_=_C867 ,\nC774_=_C893 ,C774_=_C917 ,C774_=_C921 ,C774_=_C932 ,C778_=_C787 ,C778_=_C802 ,\nC778_=_C822 ,C778_=_C848 ,C778_=_C863 ,C778_=_C898 ,C778_=_C902 ,C778_=_C917 ,\nC778_=_C933 ,C778_=_C940 ,C780_=_C808 ,C780_=_C809 ,C780_=_C810 ,C780_=_C825 ,\nC780_=_C836 ,C780_=_C866 ,C780_=_C880 ,C780_=_C881 ,C780_=_C898 ,C780_=_C902 ,\nC780_=_C924 ,C780_=_C929 ,C780_=_C940 ,C780_=_C941 ,C785_=_C787 ,C785_=_C828 ,\nC785_=_C836 ,C785_=_C867 ,C785_=_C872 ,C785_=_C889 ,C785_=_C898 ,C785_=_C920 ,\nC785_=_C942 ,C787_=_C802 ,C787_=_C809 ,C787_=_C825 ,C787_=_C836 ,C787_=_C839 ,\nC787_=_C843 ,C787_=_C856 ,C787_=_C867 ,C787_=_C880 ,C787_=_C889 ,C787_=_C898 ,\nC787_=_C902 ,C787_=_C917 ,C787_=_C924 ,C787_=_C933 ,C787_=_C942 ,C802_=_C822 ,\nC802_=_C842 ,C802_=_C867 ,C802_=_C898 ,C802_=_C902 ,C802_=_C917 ,C802_=_C941 ,\nC808_=_C809 ,C808_=_C810 ,C808_=_C811 ,C808_=_C814 ,C808_=_C824 ,C808_=_C839 ,\nC808_=_C863 ,C808_=_C866 ,C808_=_C872 ,C808_=_C880 ,C808_=_C898 ,C808_=_C902 ,\nC808_=_C923 ,C808_=_C924 ,C808_=_C941 ,C809_=_C810 ,C809_=_C822 ,C809_=_C824 ,\nC809_=_C843 ,C809_=_C848 ,C809_=_C863 ,C809_=_C880 ,C809_=_C920 ,C809_=_C924 ,\nC809_=_C941 ,C810_=_C825 ,C810_=_C863 ,C810_=_C880 ,C810_=_C889 ,C810_=_C898 ,\nC810_=_C921 ,C810_=_C924 ,C810_=_C940 ,C810_=_C941 ,C811_=_C814 ,C811_=_C856 ,\nC811_=_C863 ,C811_=_C921 ,C811_=_C923 ,C811_=_C940 ,C811_=_C942 ,C814_=_C835 ,\nC814_=_C842 ,C814_=_C867 ,C814_=_C872 ,C814_=_C893 ,C814_=_C917 ,C814_=_C921 ,\nC814_=_C932 ,C814_=_C940 ,C814_=_C941 ,C814_=_C942 ,C822_=_C836 ,C822_=_C839 ,\nC822_=_C842 ,C822_=_C843 ,C822_=_C848 ,C822_=_C923 ,C822_=_C929 ,C822_=_C941 ,\nC824_=_C856 ,C824_=_C872 ,C824_=_C893 ,C824_=_C898 ,C824_=_C902 ,C824_=_C924 ,\nC824_=_C932 ,C824_=_C942 ,C825_=_C836 ,C825_=_C839 ,C825_=_C843 ,C825_=_C848 ,\nC825_=_C856 ,C825_=_C880 ,C825_=_C881 ,C825_=_C889 ,C825_=_C893 ,C825_=_C902 ,\nC825_=_C929 ,C825_=_C940 ,C828_=_C889 ,C828_=_C932 ,C835_=_C842 ,C835_=_C867 ,\nC835_=_C881 ,C835_=_C893 ,C835_=_C921 ,C835_=_C929 ,C835_=_C932 ,C835_=_C941 ,\nC836_=_C839 ,C836_=_C848 ,C836_=_C923 ,C836_=_C924 ,C836_=_C942 ,C839_=_C848 ,\nC839_=_C856 ,C839_=_C867 ,C839_=_C872 ,C839_=_C889 ,C839_=_C898 ,C839_=_C921 ,\nC839_=_C923 ,C842_=_C843 ,C842_=_C848 ,C842_=_C856 ,C842_=_C866 ,C842_=_C867 ,\nC842_=_C880 ,C842_=_C893 ,C842_=_C902 ,C842_=_C921 ,C842_=_C932 ,C842_=_C940 ,\nC843_=_C848 ,C843_=_C867 ,C843_=_C880 ,C843_=_C902 ,C843_=_C940 ,C848_=_C863 ,\nC848_=_C880 ,C848_=_C923 ,C856_=_C863 ,C856_=_C872 ,C856_=_C893 ,C856_=_C942 ,\nC863_=_C866 ,C863_=_C880 ,C863_=_C889 ,C863_=_C920 ,C863_=_C921 ,C863_=_C923 ,\nC863_=_C933 ,C863_=_C940 ,C863_=_C942 ,C866_=_C881 ,C866_=_C917 ,C866_=_C920 ,\nC866_=_C929 ,C866_=_C933 ,C866_=_C941 ,C867_=_C872 ,C867_=_C889 ,C867_=_C893 ,\nC867_=_C921 ,C867_=_C929 ,C867_=_C932 ,C867_=_C942 ,C872_=_C889 ,C872_=_C898 ,\nC872_=_C920 ,C872_=_C942 ,C880_=_C889 ,C880_=_C921 ,C880_=_C924 ,C880_=_C933 ,\nC880_=_C940 ,C880_=_C941 ,C880_=_C942 ,C881_=_C929 ,C881_=_C940 ,C881_=_C941 ,\nC889_=_C920 ,C889_=_C921 ,C889_=_C923 ,C889_=_C929 ,C889_=_C932 ,C889_=_C933 ,\nC889_=_C940 ,C893_=_C902 ,C893_=_C921 ,C893_=_C924 ,C893_=_C929 ,C893_=_C932 ,\nC893_=_C940 ,C893_=_C942 ,C898_=_C902 ,C898_=_C917 ,C898_=_C929 ,C898_=_C940 ,\nC898_=_C942 ,C902_=_C917 ,C902_=_C924 ,C902_=_C940 ,C917_=_C933 ,C917_=_C940 ,\nC920_=_C923 ,C920_=_C924 ,C920_=_C932 ,C920_=_C933 ,C921_=_C932 ,C921_=_C940 ,\nC923_=_C932 ,C923_=_C940 ,C923_=_C942 ,C924_=_C941 ,C929_=_C932 ,C929_=_C940 ,\nC940_=_C942 ,C941_=_C942 ,"];61[shape=box, label="id:61 level: 4\n348: C8 C153 C170 C176</w:t>
      </w:r>
    </w:p>
    <w:p>
      <w:pPr>
        <w:pStyle w:val="PreformattedText"/>
        <w:bidi w:val="0"/>
        <w:spacing w:before="0" w:after="0"/>
        <w:jc w:val="left"/>
        <w:rPr/>
      </w:pPr>
      <w:r>
        <w:rPr/>
        <w:t xml:space="preserve"> </w:t>
      </w:r>
      <w:r>
        <w:rPr/>
        <w:t>C177 \nC178 C179 C180 C183 C184 C185 \nC186 C189 C191 C192 C193 C194 \nC196 C198 C200 C201 C203 C206 \nC207 C218 C225 C230 C234 C242 \nC249 C250 C251 C252 C253 C254 \nC255 C280 C283 C295 C305 C308 \nC310 C317 C323 C325 C327 C328 \nC329 C331 C332 C333 C337 C338 \nC339 C340 C341 C342 C343 C344 \nC348 C350 C351 C352 C353 C354 \nC355 C356 C357 C359 C363 C364 \nC367 C370 C371 C372 C373 C374 \nC375 C376 C378 C383 C387 C392 \nC398 C401 C402 C407 C408 C414 \nC417 C420 C422 C425 C426 C427 \nC428 C434 C443 C445 C447 C451 \nC454 C456 C460 C464 C471 C475 \nC482 C486 C487 C489 C490 C491 \nC492 C493 C494 C495 C496 C499 \nC500 C501 C502 C503 C504 C505 \nC506 C507 C508 C511 C513 C514 \nC518 C521 C529 C530 C531 C532 \nC533 C534 C539 C541 C544 C545 \nC546 C550 C553 C556 C567 C570 \nC571 C572 C578 C579 C582 C590 \nC594 C595 C600 C601 C604 C606 \nC614 C615 C618 C623 C625 C626 \nC629 C630 C633 C636 C637 C642 \nC644 C645 C646 C652 C653 C654 \nC655 C656 C657 C658 C659 C660 \nC661 C663 C668 C669 C670 C671 \nC672 C675 C679 C682 C684 C685 \nC687 C688 C691 C694 C695 C696 \nC697 C698 C699 C700 C701 C702 \nC703 C704 C705 C706 C707 C714 \nC715 C721 C724 C725 C726 C727 \nC728 C729 C730 C733 C734 C735 \nC743 C747 C750 C751 C752 C754 \nC756 C758 C762 C763 C767 C769 \nC770 C771 C772 C773 C774 C775 \nC776 C777 C780 C781 C782 C783 \nC784 C785 C786 C787 C788 C789 \nC790 C791 C794 C795 C797 C798 \nC799 C801 C802 C803 C804 C810 \nC811 C818 C825 C826 C828 C829 \nC830 C833 C834 C835 C837 C839 \nC840 C842 C849 C850 C854 C855 \nC856 C857 C858 C859 C860 C864 \nC865 C866 C867 C868 C870 C871 \nC874 C875 C876 C879 C881 C883 \nC884 C885 C891 C893 C894 C896 \nC898 C900 C901 C902 C907 C908 \nC909 C910 C911 C912 C913 C914 \nC916 C919 C920 C921 C922 C923 \nC925 C928 C929 C931 C933 C934 \nC935 C937 C938 C939 C940 C941 \nC942 C943 C944 C945 C946 C948 \nC949 \n10245: C8_=_C185( C8 C185 ) C8_=_C186( C8 C186 ) C8_=_C354( C8 C354 ) C8_=_C355( C8 C355 ) C8_=_C356( C8 C356 ) \nC8_=_C490( C8 C490 ) C8_=_C501( C8 C501 ) C8_=_C502( C8 C502 ) C8_=_C503( C8 C503 ) C8_=_C504( C8 C504 ) C8_=_C505( C8 C505 ) \nC8_=_C506( C8 C506 ) C8_=_C507( C8 C507 ) C8_=_C508( C8 C508 ) C8_=_C668( C8 C668 ) C8_=_C672( C8 C672 ) C8_=_C705( C8 C705 ) \nC8_=_C715( C8 C715 ) C8_=_C780( C8 C780 ) C8_=_C789( C8 C789 ) C8_=_C825( C8 C825 ) C8_=_C868( C8 C868 ) C8_=_C881( C8 C881 ) \nC8_=_C913( C8 C913 ) C8_=_C914( C8 C914 ) C8_=_C929( C8 C929 ) C8_=_C940( C8 C940 ) C153_=_C170( C153 C170 ) C153_=_C234( C153 C234 ) \nC153_=_C392( C153 C392 ) C153_=_C402( C153 C402 ) C153_=_C417( C153 C417 ) C153_=_C428( C153 C428 ) C153_=_C445( C153 C445 ) C153_=_C456( C153 C456 ) \nC153_=_C506( C153 C506 ) C153_=_C514( C153 C514 ) C153_=_C601( C153 C601 ) C153_=_C636( C153 C636 ) C153_=_C653( C153 C653 ) C153_=_C675( C153 C675 ) \nC153_=_C705( C153 C705 ) C153_=_C743( C153 C743 ) C153_=_C763( C153 C763 ) C153_=_C797( C153 C797 ) C153_=_C799( C153 C799 ) C153_=_C802( C153 C802 ) \nC153_=_C804( C153 C804 ) C153_=_C850( C153 C850 ) C153_=_C865( C153 C865 ) C153_=_C884( C153 C884 ) C153_=_C891( C153 C891 ) C153_=_C907( C153 C907 ) \nC170_=_C392( C170 C392 ) C170_=_C402( C170 C402 ) C170_=_C417( C170 C417 ) C170_=_C445( C170 C445 ) C170_=_C456( C170 C456 ) C170_=_C506( C170 C506 ) \nC170_=_C508( C170 C508 ) C170_=_C514( C170 C514 ) C170_=_C614( C170 C614 ) C170_=_C636( C170 C636 ) C170_=_C653( C170 C653 ) C170_=_C656( C170 C656 ) \nC170_=_C675( C170 C675 ) C170_=_C705( C170 C705 ) C170_=_C743( C170 C743 ) C170_=_C763( C170 C763 ) C170_=_C797( C170 C797 ) C170_=_C801( C170 C801 ) \nC170_=_C802( C170 C802 ) C170_=_C804( C170 C804 ) C170_=_C840( C170 C840 ) C170_=_C850( C170 C850 ) C170_=_C860( C170 C860 ) C170_=_C865( C170 C865 ) \nC170_=_C884( C170 C884 ) C170_=_C891( C170 C891 ) C170_=_C933( C170 C933 ) C176_=_C177( C176 C177 ) C176_=_C337( C176 C337 ) C176_=_C338( C176 C338 ) \nC176_=_C339( C176 C339 ) C176_=_C340( C176 C340 ) C176_=_C407( C176 C407 ) C176_=_C408( C176 C408 ) C176_=_C489( C176 C489 ) C176_=_C490( C176 C490 ) \nC176_=_C491( C176 C491 ) C176_=_C492( C176 C492 ) C176_=_C493( C176 C493 ) C176_=_C518( C176 C518 ) C176_=_C567( C176 C567 ) C176_=_C654( C176 C654 ) \nC176_=_C655( C176 C655 ) C176_=_C656( C176 C656 ) C176_=_C657( C176 C657 ) C176_=_C697( C176 C697 ) C176_=_C702( C176 C702 ) C176_=_C728( C176 C728 ) \nC176_=_C750( C176 C750 ) C176_=_C772( C176 C772 ) C176_=_C773( C176 C773 ) C176_=_C785( C176 C785 ) C176_=_C857( C176 C857 ) C176_=_C866( C176 C866 ) \nC176_=_C907( C176 C907 ) C176_=_C908( C176 C908 ) C176_=_C909( C176 C909 ) C176_=_C920( C176 C920 ) C176_=_C933( C176 C933 ) C176_=_C939( C176 C939 ) \nC176_=_C942( C176 C942 ) C176_=_C948( C176 C948 ) C177_=_C337( C177 C337 ) C177_=_C338( C177 C338 ) C177_=_C339( C177 C339 ) C177_=_C340( C177 C340 ) \nC177_=_C489( C177 C489 ) C177_=_C490( C177 C490 ) C177_=_C491( C177 C491 ) C177_=_C492( C177 C492 ) C177_=_C493( C177 C493 ) C177_=_C644( C177 C644 ) \nC177_=_C654( C177 C654 ) C177_=_C655( C177 C655 ) C177_=_C656( C177 C656 ) C177_=_C657( C177 C657 ) C177_=_C675( C177 C675 ) C177_=_C688( C177 C688 ) \nC177_=_C694( C177 C694 ) C177_=_C726( C177 C726 ) C177_=_C772( C177 C772 ) C177_=_C773( C177 C773 ) C177_=_C774( C177 C774 ) C177_=_C777( C177 C777 ) \nC177_=_C798( C177 C798 ) C177_=_C842( C177 C842 ) C177_=_C857( C177 C857 ) C177_=_C866( C177 C866 ) C177_=_C876( C177 C876 ) C177_=_C907( C177 C907 ) \nC177_=_C908( C177 C908 ) C177_=_C909( C177 C909 ) C177_=_C939( C177 C939 ) C177_=_C948( C177 C948 ) C178_=_C179( C178 C179 ) C178_=_C180( C178 C180 ) \nC178_=_C341( C178 C341 ) C178_=_C342( C178 C342 ) C178_=_C343( C178 C343 ) C178_=_C344( C178 C344 ) C178_=_C494( C178 C494 ) C178_=_C495( C178 C495 ) \nC178_=_C504( C178 C504 ) C178_=_C578( C178 C578 ) C178_=_C579( C178 C579 ) C178_=_C590( C178 C590 ) C178_=_C656( C178 C656 ) C178_=_C658( C178 C658 ) \nC178_=_C659( C178 C659 ) C178_=_C660( C178 C660 ) C178_=_C661( C178 C661 ) C178_=_C670( C178 C670 ) C178_=_C675( C178 C675 ) C178_=_C682( C178 C682 ) \nC178_=_C688( C178 C688 ) C178_=_C701( C178 C701 ) C178_=_C704( C178 C704 ) C178_=_C769( C178 C769 ) C178_=_C774( C178 C774 ) C178_=_C775( C178 C775 ) \nC178_=_C777( C178 C777 ) C178_=_C786( C178 C786 ) C178_=_C801( C178 C801 ) C178_=_C840( C178 C840 ) C178_=_C856( C178 C856 ) C178_=_C858( C178 C858 ) \nC178_=_C859( C178 C859 ) C178_=_C860( C178 C860 ) C178_=_C864( C178 C864 ) C178_=_C883( C178 C883 ) C178_=_C910( C178 C910 ) C178_=_C912( C178 C912 ) \nC178_=_C934( C178 C934 ) C178_=_C941( C178 C941 ) C178_=_C943( C178 C943 ) C178_=_C946( C178 C946 ) C179_=_C180( C179 C180 ) C179_=_C340( C179 C340 ) \nC179_=_C341( C179 C341 ) C179_=_C342( C179 C342 ) C179_=_C343( C179 C343 ) C179_=_C354( C179 C354 ) C179_=_C355( C179 C355 ) C179_=_C364( C179 C364 ) \nC179_=_C428( C179 C428 ) C179_=_C494( C179 C494 ) C179_=_C495( C179 C495 ) C179_=_C579( C179 C579 ) C179_=_C606( C179 C606 ) C179_=_C636( C179 C636 ) \nC179_=_C657( C179 C657 ) C179_=_C658( C179 C658 ) C179_=_C659( C179 C659 ) C179_=_C660( C179 C660 ) C179_=_C661( C179 C661 ) C179_=_C700( C179 C700 ) \nC179_=_C733( C179 C733 ) C179_=_C772( C179 C772 ) C179_=_C774( C179 C774 ) C179_=_C775( C179 C775 ) C179_=_C830( C179 C830 ) C179_=_C833( C179 C833 ) \nC179_=_C837( C179 C837 ) C179_=_C858( C179 C858 ) C179_=_C859( C179 C859 ) C179_=_C860( C179 C860 ) C179_=_C867( C179 C867 ) C179_=_C885( C179 C885 ) \nC179_=_C907( C179 C907 ) C179_=_C910( C179 C910 ) C179_=_C914( C179 C914 ) C179_=_C916( C179 C916 ) C179_=_C940( C179 C940 ) C179_=_C944( C179 C944 ) \nC180_=_C280( C180 C280 ) C180_=_C341( C180 C341 ) C180_=_C342( C180 C342 ) C180_=_C343( C180 C343 ) C180_=_C352( C180 C352 ) C180_=_C494( C180 C494 ) \nC180_=_C495( C180 C495 ) C180_=_C604( C180 C604 ) C180_=_C618( C180 C618 ) C180_=_C630( C180 C630 ) C180_=_C658( C180 C658 ) C180_=_C659( C180 C659 ) \nC180_=_C660( C180 C660 ) C180_=_C661( C180 C661 ) C180_=_C695( C180 C695 ) C180_=_C774( C180 C774 ) C180_=_C775( C180 C775 ) C180_=_C858( C180 C858 ) \nC180_=_C859( C180 C859 ) C180_=_C860( C180 C860 ) C180_=_C866( C180 C866 ) C180_=_C896( C180 C896 ) C180_=_C910( C180 C910 ) C180_=_C922( C180 C922 ) \nC180_=_C934( C180 C934 ) C180_=_C945( C180 C945 ) C183_=_C184( C183 C184 ) C183_=_C189( C183 C189 ) C183_=_C193( C183 C193 ) C183_=_C350( C183 C350 ) \nC183_=_C351( C183 C351 ) C183_=_C352( C183 C352 ) C183_=_C353( C183 C353 ) C183_=_C357( C183 C357 ) C183_=_C359( C183 C359 ) C183_=_C493( C183 C493 ) \nC183_=_C499( C183 C499 ) C183_=_C500( C183 C500 ) C183_=_C521( C183 C521 ) C183_=_C629( C183 C629 ) C183_=_C655( C183 C655 ) C183_=_C668( C183 C668 ) \nC183_=_C669( C183 C669 ) C183_=_C670( C183 C670 ) C183_=_C671( C183 C671 ) C183_=_C729( C183 C729 ) C183_=_C758( C183 C758 ) C183_=_C782( C183 C782 ) \nC183_=_C784( C183 C784 ) C183_=_C785( C183 C785 ) C183_=_C786( C183 C786 ) C183_=_C787( C183 C787 ) C183_=_C788( C183 C788 ) C183_=_C790( C183 C790 ) \nC183_=_C797( C183 C797 ) C183_=_C867( C183 C867 ) C183_=_C874( C183 C874 ) C183_=_C884( C183 C884 ) C183_=_C911( C183 C911 ) C183_=_C933( C183 C933 ) \nC183_=_C941( C183 C941 ) C183_=_C942( C183 C942 ) C183_=_C943( C183 C943 ) C183_=_C944( C183 C944 ) C183_=_C948( C183 C948 ) C184_=_C350( C184 C350 ) \nC184_=_C351( C184 C351 ) C184_=_C352( C184 C352 ) C184_=_C353( C184 C353 ) C184_=_C387( C184 C387 ) C184_=_C486( C184 C486 ) C184_=_C499( C184 C499 ) \nC184_=_C500( C184 C500 ) C184_=_C567( C184 C567 ) C184_=_C578( C184 C578 ) C184_=_C606( C184 C606 ) C184_=_C614( C184 C614 ) C184_=_C629( C184 C629 ) \nC184_=_C659( C184 C659 ) C184_=_C668( C184 C668 ) C184_=_C669( C184 C669 ) C184_=_C670( C184 C670 ) C184_=_C671( C184 C671 ) C184_=_C679( C184 C679 ) \nC184_=_C774( C184 C774 ) C184_=_C780( C184 C780 ) C184_=_C784( C184 C784 ) C184_=_C785( C184 C785 ) C184_=_C786( C184 C786 ) C184_=_C787( C184 C787 ) \nC184_=_C788( C184 C788 ) C184_=_C804( C184 C804 ) C184_=_C850( C184 C850 ) C184_=_C867( C184 C867 ) C184_=_C907( C184 C907 ) C184_=_C919(</w:t>
      </w:r>
    </w:p>
    <w:p>
      <w:pPr>
        <w:pStyle w:val="PreformattedText"/>
        <w:bidi w:val="0"/>
        <w:spacing w:before="0" w:after="0"/>
        <w:jc w:val="left"/>
        <w:rPr/>
      </w:pPr>
      <w:r>
        <w:rPr/>
        <w:t xml:space="preserve"> </w:t>
      </w:r>
      <w:r>
        <w:rPr/>
        <w:t>C184 C919 ) \nC184_=_C942( C184 C942 ) C184_=_C945( C184 C945 ) C185_=_C186( C185 C186 ) C185_=_C354( C185 C354 ) C185_=_C355( C185 C355 ) C185_=_C356( C185 C356 ) \nC185_=_C359( C185 C359 ) C185_=_C490( C185 C490 ) C185_=_C501( C185 C501 ) C185_=_C502( C185 C502 ) C185_=_C503( C185 C503 ) C185_=_C504( C185 C504 ) \nC185_=_C505( C185 C505 ) C185_=_C506( C185 C506 ) C185_=_C507( C185 C507 ) C185_=_C508( C185 C508 ) C185_=_C532( C185 C532 ) C185_=_C670( C185 C670 ) \nC185_=_C672( C185 C672 ) C185_=_C705( C185 C705 ) C185_=_C706( C185 C706 ) C185_=_C707( C185 C707 ) C185_=_C756( C185 C756 ) C185_=_C789( C185 C789 ) \nC185_=_C791( C185 C791 ) C185_=_C839( C185 C839 ) C185_=_C840( C185 C840 ) C185_=_C868( C185 C868 ) C185_=_C900( C185 C900 ) C185_=_C913( C185 C913 ) \nC185_=_C914( C185 C914 ) C185_=_C923( C185 C923 ) C186_=_C255( C186 C255 ) C186_=_C327( C186 C327 ) C186_=_C354( C186 C354 ) C186_=_C355( C186 C355 ) \nC186_=_C356( C186 C356 ) C186_=_C387( C186 C387 ) C186_=_C456( C186 C456 ) C186_=_C487( C186 C487 ) C186_=_C490( C186 C490 ) C186_=_C501( C186 C501 ) \nC186_=_C502( C186 C502 ) C186_=_C503( C186 C503 ) C186_=_C504( C186 C504 ) C186_=_C505( C186 C505 ) C186_=_C506( C186 C506 ) C186_=_C507( C186 C507 ) \nC186_=_C508( C186 C508 ) C186_=_C513( C186 C513 ) C186_=_C532( C186 C532 ) C186_=_C545( C186 C545 ) C186_=_C623( C186 C623 ) C186_=_C671( C186 C671 ) \nC186_=_C672( C186 C672 ) C186_=_C687( C186 C687 ) C186_=_C706( C186 C706 ) C186_=_C754( C186 C754 ) C186_=_C789( C186 C789 ) C186_=_C865( C186 C865 ) \nC186_=_C868( C186 C868 ) C186_=_C894( C186 C894 ) C186_=_C898( C186 C898 ) C186_=_C909( C186 C909 ) C186_=_C913( C186 C913 ) C186_=_C914( C186 C914 ) \nC186_=_C916( C186 C916 ) C186_=_C929( C186 C929 ) C186_=_C934( C186 C934 ) C186_=_C949( C186 C949 ) C189_=_C193( C189 C193 ) C189_=_C234( C189 C234 ) \nC189_=_C251( C189 C251 ) C189_=_C357( C189 C357 ) C189_=_C359( C189 C359 ) C189_=_C420( C189 C420 ) C189_=_C426( C189 C426 ) C189_=_C427( C189 C427 ) \nC189_=_C443( C189 C443 ) C189_=_C464( C189 C464 ) C189_=_C487( C189 C487 ) C189_=_C508( C189 C508 ) C189_=_C615( C189 C615 ) C189_=_C623( C189 C623 ) \nC189_=_C655( C189 C655 ) C189_=_C687( C189 C687 ) C189_=_C694( C189 C694 ) C189_=_C700( C189 C700 ) C189_=_C701( C189 C701 ) C189_=_C703( C189 C703 ) \nC189_=_C705( C189 C705 ) C189_=_C728( C189 C728 ) C189_=_C754( C189 C754 ) C189_=_C756( C189 C756 ) C189_=_C781( C189 C781 ) C189_=_C782( C189 C782 ) \nC189_=_C784( C189 C784 ) C189_=_C790( C189 C790 ) C189_=_C797( C189 C797 ) C189_=_C801( C189 C801 ) C189_=_C803( C189 C803 ) C189_=_C804( C189 C804 ) \nC189_=_C810( C189 C810 ) C189_=_C825( C189 C825 ) C189_=_C860( C189 C860 ) C189_=_C879( C189 C879 ) C189_=_C911( C189 C911 ) C189_=_C941( C189 C941 ) \nC189_=_C943( C189 C943 ) C189_=_C944( C189 C944 ) C189_=_C948( C189 C948 ) C189_=_C949( C189 C949 ) C191_=_C192( C191 C192 ) C191_=_C193( C191 C193 ) \nC191_=_C194( C191 C194 ) C191_=_C201( C191 C201 ) C191_=_C252( C191 C252 ) C191_=_C253( C191 C253 ) C191_=_C254( C191 C254 ) C191_=_C255( C191 C255 ) \nC191_=_C357( C191 C357 ) C191_=_C367( C191 C367 ) C191_=_C425( C191 C425 ) C191_=_C426( C191 C426 ) C191_=_C427( C191 C427 ) C191_=_C493( C191 C493 ) \nC191_=_C496( C191 C496 ) C191_=_C505( C191 C505 ) C191_=_C506( C191 C506 ) C191_=_C511( C191 C511 ) C191_=_C518( C191 C518 ) C191_=_C541( C191 C541 ) \nC191_=_C582( C191 C582 ) C191_=_C669( C191 C669 ) C191_=_C672( C191 C672 ) C191_=_C675( C191 C675 ) C191_=_C725( C191 C725 ) C191_=_C735( C191 C735 ) \nC191_=_C773( C191 C773 ) C191_=_C774( C191 C774 ) C191_=_C777( C191 C777 ) C191_=_C794( C191 C794 ) C191_=_C795( C191 C795 ) C191_=_C826( C191 C826 ) \nC191_=_C858( C191 C858 ) C191_=_C864( C191 C864 ) C191_=_C870( C191 C870 ) C191_=_C871( C191 C871 ) C191_=_C893( C191 C893 ) C191_=_C896( C191 C896 ) \nC191_=_C907( C191 C907 ) C191_=_C916( C191 C916 ) C191_=_C929( C191 C929 ) C191_=_C945( C191 C945 ) C192_=_C193( C192 C193 ) C192_=_C194( C192 C194 ) \nC192_=_C201( C192 C201 ) C192_=_C252( C192 C252 ) C192_=_C253( C192 C253 ) C192_=_C254( C192 C254 ) C192_=_C255( C192 C255 ) C192_=_C357( C192 C357 ) \nC192_=_C367( C192 C367 ) C192_=_C425( C192 C425 ) C192_=_C426( C192 C426 ) C192_=_C427( C192 C427 ) C192_=_C493( C192 C493 ) C192_=_C496( C192 C496 ) \nC192_=_C503( C192 C503 ) C192_=_C511( C192 C511 ) C192_=_C518( C192 C518 ) C192_=_C541( C192 C541 ) C192_=_C582( C192 C582 ) C192_=_C633( C192 C633 ) \nC192_=_C669( C192 C669 ) C192_=_C672( C192 C672 ) C192_=_C675( C192 C675 ) C192_=_C725( C192 C725 ) C192_=_C735( C192 C735 ) C192_=_C751( C192 C751 ) \nC192_=_C756( C192 C756 ) C192_=_C773( C192 C773 ) C192_=_C774( C192 C774 ) C192_=_C784( C192 C784 ) C192_=_C794( C192 C794 ) C192_=_C826( C192 C826 ) \nC192_=_C858( C192 C858 ) C192_=_C870( C192 C870 ) C192_=_C893( C192 C893 ) C192_=_C896( C192 C896 ) C192_=_C902( C192 C902 ) C192_=_C916( C192 C916 ) \nC192_=_C929( C192 C929 ) C192_=_C948( C192 C948 ) C193_=_C194( C193 C194 ) C193_=_C234( C193 C234 ) C193_=_C251( C193 C251 ) C193_=_C420( C193 C420 ) \nC193_=_C426( C193 C426 ) C193_=_C427( C193 C427 ) C193_=_C443( C193 C443 ) C193_=_C464( C193 C464 ) C193_=_C487( C193 C487 ) C193_=_C493( C193 C493 ) \nC193_=_C508( C193 C508 ) C193_=_C511( C193 C511 ) C193_=_C521( C193 C521 ) C193_=_C615( C193 C615 ) C193_=_C629( C193 C629 ) C193_=_C675( C193 C675 ) \nC193_=_C700( C193 C700 ) C193_=_C701( C193 C701 ) C193_=_C705( C193 C705 ) C193_=_C728( C193 C728 ) C193_=_C729( C193 C729 ) C193_=_C754( C193 C754 ) \nC193_=_C756( C193 C756 ) C193_=_C758( C193 C758 ) C193_=_C774( C193 C774 ) C193_=_C781( C193 C781 ) C193_=_C782( C193 C782 ) C193_=_C787( C193 C787 ) \nC193_=_C797( C193 C797 ) C193_=_C801( C193 C801 ) C193_=_C803( C193 C803 ) C193_=_C804( C193 C804 ) C193_=_C810( C193 C810 ) C193_=_C825( C193 C825 ) \nC193_=_C860( C193 C860 ) C193_=_C870( C193 C870 ) C193_=_C874( C193 C874 ) C193_=_C884( C193 C884 ) C193_=_C916( C193 C916 ) C193_=_C933( C193 C933 ) \nC193_=_C943( C193 C943 ) C193_=_C949( C193 C949 ) C194_=_C225( C194 C225 ) C194_=_C251( C194 C251 ) C194_=_C283( C194 C283 ) C194_=_C327( C194 C327 ) \nC194_=_C328( C194 C328 ) C194_=_C376( C194 C376 ) C194_=_C383( C194 C383 ) C194_=_C392( C194 C392 ) C194_=_C460( C194 C460 ) C194_=_C492( C194 C492 ) \nC194_=_C494( C194 C494 ) C194_=_C511( C194 C511 ) C194_=_C521( C194 C521 ) C194_=_C556( C194 C556 ) C194_=_C578( C194 C578 ) C194_=_C579( C194 C579 ) \nC194_=_C630( C194 C630 ) C194_=_C654( C194 C654 ) C194_=_C658( C194 C658 ) C194_=_C660( C194 C660 ) C194_=_C675( C194 C675 ) C194_=_C684( C194 C684 ) \nC194_=_C685( C194 C685 ) C194_=_C688( C194 C688 ) C194_=_C698( C194 C698 ) C194_=_C706( C194 C706 ) C194_=_C707( C194 C707 ) C194_=_C727( C194 C727 ) \nC194_=_C728( C194 C728 ) C194_=_C730( C194 C730 ) C194_=_C735( C194 C735 ) C194_=_C747( C194 C747 ) C194_=_C751( C194 C751 ) C194_=_C758( C194 C758 ) \nC194_=_C762( C194 C762 ) C194_=_C770( C194 C770 ) C194_=_C774( C194 C774 ) C194_=_C780( C194 C780 ) C194_=_C787( C194 C787 ) C194_=_C798( C194 C798 ) \nC194_=_C799( C194 C799 ) C194_=_C818( C194 C818 ) C194_=_C839( C194 C839 ) C194_=_C856( C194 C856 ) C194_=_C864( C194 C864 ) C194_=_C870( C194 C870 ) \nC194_=_C874( C194 C874 ) C194_=_C876( C194 C876 ) C194_=_C883( C194 C883 ) C194_=_C885( C194 C885 ) C194_=_C894( C194 C894 ) C194_=_C898( C194 C898 ) \nC194_=_C916( C194 C916 ) C194_=_C928( C194 C928 ) C194_=_C931( C194 C931 ) C194_=_C944( C194 C944 ) C194_=_C948( C194 C948 ) C196_=_C203( C196 C203 ) \nC196_=_C343( C196 C343 ) C196_=_C350( C196 C350 ) C196_=_C363( C196 C363 ) C196_=_C445( C196 C445 ) C196_=_C502( C196 C502 ) C196_=_C513( C196 C513 ) \nC196_=_C514( C196 C514 ) C196_=_C529( C196 C529 ) C196_=_C531( C196 C531 ) C196_=_C601( C196 C601 ) C196_=_C630( C196 C630 ) C196_=_C642( C196 C642 ) \nC196_=_C679( C196 C679 ) C196_=_C682( C196 C682 ) C196_=_C715( C196 C715 ) C196_=_C758( C196 C758 ) C196_=_C769( C196 C769 ) C196_=_C771( C196 C771 ) \nC196_=_C791( C196 C791 ) C196_=_C818( C196 C818 ) C196_=_C857( C196 C857 ) C196_=_C859( C196 C859 ) C196_=_C900( C196 C900 ) C196_=_C919( C196 C919 ) \nC196_=_C920( C196 C920 ) C196_=_C922( C196 C922 ) C196_=_C933( C196 C933 ) C196_=_C937( C196 C937 ) C196_=_C938( C196 C938 ) C196_=_C941( C196 C941 ) \nC196_=_C948( C196 C948 ) C196_=_C949( C196 C949 ) C198_=_C308( C198 C308 ) C198_=_C325( C198 C325 ) C198_=_C331( C198 C331 ) C198_=_C364( C198 C364 ) \nC198_=_C375( C198 C375 ) C198_=_C387( C198 C387 ) C198_=_C407( C198 C407 ) C198_=_C417( C198 C417 ) C198_=_C447( C198 C447 ) C198_=_C471( C198 C471 ) \nC198_=_C486( C198 C486 ) C198_=_C518( C198 C518 ) C198_=_C534( C198 C534 ) C198_=_C545( C198 C545 ) C198_=_C570( C198 C570 ) C198_=_C615( C198 C615 ) \nC198_=_C626( C198 C626 ) C198_=_C630( C198 C630 ) C198_=_C633( C198 C633 ) C198_=_C646( C198 C646 ) C198_=_C660( C198 C660 ) C198_=_C684( C198 C684 ) \nC198_=_C735( C198 C735 ) C198_=_C743( C198 C743 ) C198_=_C747( C198 C747 ) C198_=_C772( C198 C772 ) C198_=_C775( C198 C775 ) C198_=_C781( C198 C781 ) \nC198_=_C788( C198 C788 ) C198_=_C794( C198 C794 ) C198_=_C835( C198 C835 ) C198_=_C868( C198 C868 ) C198_=_C871( C198 C871 ) C198_=_C879( C198 C879 ) \nC198_=_C912( C198 C912 ) C198_=_C913( C198 C913 ) C198_=_C920( C198 C920 ) C198_=_C921( C198 C921 ) C198_=_C938( C198 C938 ) C198_=_C946( C198 C946 ) \nC200_=_C218( C200 C218 ) C200_=_C295( C200 C295 ) C200_=_C367( C200 C367 ) C200_=_C398( C200 C398 ) C200_=_C401( C200 C401 ) C200_=_C501( C200 C501 ) \nC200_=_C502( C200 C502 ) C200_=_C514( C200 C514 ) C200_=_C521( C200 C521 ) C200_=_C567( C200 C567 ) C200_=_C582( C200 C582 ) C200_=_C595( C200 C595 ) \nC200_=_C606( C200 C606 ) C200_=_C629( C200 C629 ) C200_=_C653( C200 C653 ) C200_=_C655( C200 C655 ) C200_=_C657( C200 C657 ) C200_=_C685( C200 C685 ) \nC200_=_C687( C200 C687 ) C200_=_C688( C200 C688 ) C200_=_C703( C200 C703 ) C200_=_C707( C200 C707 ) C200_=_C725( C200 C725 ) C200_=_C769( C200 C769 ) \nC200_=_C791(</w:t>
      </w:r>
    </w:p>
    <w:p>
      <w:pPr>
        <w:pStyle w:val="PreformattedText"/>
        <w:bidi w:val="0"/>
        <w:spacing w:before="0" w:after="0"/>
        <w:jc w:val="left"/>
        <w:rPr/>
      </w:pPr>
      <w:r>
        <w:rPr/>
        <w:t xml:space="preserve"> </w:t>
      </w:r>
      <w:r>
        <w:rPr/>
        <w:t>C200 C791 ) C200_=_C795( C200 C795 ) C200_=_C801( C200 C801 ) C200_=_C810( C200 C810 ) C200_=_C855( C200 C855 ) C200_=_C857( C200 C857 ) \nC200_=_C874( C200 C874 ) C200_=_C900( C200 C900 ) C200_=_C913( C200 C913 ) C200_=_C916( C200 C916 ) C200_=_C921( C200 C921 ) C201_=_C203( C201 C203 ) \nC201_=_C252( C201 C252 ) C201_=_C253( C201 C253 ) C201_=_C254( C201 C254 ) C201_=_C255( C201 C255 ) C201_=_C305( C201 C305 ) C201_=_C331( C201 C331 ) \nC201_=_C357( C201 C357 ) C201_=_C367( C201 C367 ) C201_=_C374( C201 C374 ) C201_=_C425( C201 C425 ) C201_=_C426( C201 C426 ) C201_=_C427( C201 C427 ) \nC201_=_C493( C201 C493 ) C201_=_C496( C201 C496 ) C201_=_C511( C201 C511 ) C201_=_C518( C201 C518 ) C201_=_C529( C201 C529 ) C201_=_C541( C201 C541 ) \nC201_=_C556( C201 C556 ) C201_=_C582( C201 C582 ) C201_=_C669( C201 C669 ) C201_=_C672( C201 C672 ) C201_=_C691( C201 C691 ) C201_=_C725( C201 C725 ) \nC201_=_C735( C201 C735 ) C201_=_C777( C201 C777 ) C201_=_C782( C201 C782 ) C201_=_C789( C201 C789 ) C201_=_C794( C201 C794 ) C201_=_C797( C201 C797 ) \nC201_=_C798( C201 C798 ) C201_=_C799( C201 C799 ) C201_=_C801( C201 C801 ) C201_=_C826( C201 C826 ) C201_=_C840( C201 C840 ) C201_=_C858( C201 C858 ) \nC201_=_C893( C201 C893 ) C201_=_C896( C201 C896 ) C201_=_C910( C201 C910 ) C201_=_C916( C201 C916 ) C201_=_C929( C201 C929 ) C203_=_C445( C203 C445 ) \nC203_=_C502( C203 C502 ) C203_=_C507( C203 C507 ) C203_=_C513( C203 C513 ) C203_=_C529( C203 C529 ) C203_=_C642( C203 C642 ) C203_=_C682( C203 C682 ) \nC203_=_C691( C203 C691 ) C203_=_C696( C203 C696 ) C203_=_C715( C203 C715 ) C203_=_C769( C203 C769 ) C203_=_C789( C203 C789 ) C203_=_C797( C203 C797 ) \nC203_=_C798( C203 C798 ) C203_=_C799( C203 C799 ) C203_=_C801( C203 C801 ) C203_=_C818( C203 C818 ) C203_=_C859( C203 C859 ) C203_=_C866( C203 C866 ) \nC203_=_C900( C203 C900 ) C203_=_C910( C203 C910 ) C203_=_C920( C203 C920 ) C203_=_C925( C203 C925 ) C203_=_C933( C203 C933 ) C203_=_C937( C203 C937 ) \nC203_=_C938( C203 C938 ) C203_=_C949( C203 C949 ) C206_=_C207( C206 C207 ) C206_=_C295( C206 C295 ) C206_=_C373( C206 C373 ) C206_=_C374( C206 C374 ) \nC206_=_C375( C206 C375 ) C206_=_C426( C206 C426 ) C206_=_C532( C206 C532 ) C206_=_C533( C206 C533 ) C206_=_C534( C206 C534 ) C206_=_C636( C206 C636 ) \nC206_=_C657( C206 C657 ) C206_=_C658( C206 C658 ) C206_=_C668( C206 C668 ) C206_=_C685( C206 C685 ) C206_=_C695( C206 C695 ) C206_=_C698( C206 C698 ) \nC206_=_C699( C206 C699 ) C206_=_C700( C206 C700 ) C206_=_C702( C206 C702 ) C206_=_C724( C206 C724 ) C206_=_C767( C206 C767 ) C206_=_C780( C206 C780 ) \nC206_=_C802( C206 C802 ) C206_=_C804( C206 C804 ) C206_=_C810( C206 C810 ) C206_=_C854( C206 C854 ) C206_=_C871( C206 C871 ) C206_=_C875( C206 C875 ) \nC206_=_C910( C206 C910 ) C206_=_C916( C206 C916 ) C206_=_C941( C206 C941 ) C206_=_C942( C206 C942 ) C206_=_C949( C206 C949 ) C207_=_C337( C207 C337 ) \nC207_=_C340( C207 C340 ) C207_=_C353( C207 C353 ) C207_=_C373( C207 C373 ) C207_=_C374( C207 C374 ) C207_=_C375( C207 C375 ) C207_=_C434( C207 C434 ) \nC207_=_C491( C207 C491 ) C207_=_C532( C207 C532 ) C207_=_C533( C207 C533 ) C207_=_C534( C207 C534 ) C207_=_C614( C207 C614 ) C207_=_C653( C207 C653 ) \nC207_=_C698( C207 C698 ) C207_=_C699( C207 C699 ) C207_=_C784( C207 C784 ) C207_=_C790( C207 C790 ) C207_=_C804( C207 C804 ) C207_=_C855( C207 C855 ) \nC207_=_C857( C207 C857 ) C207_=_C871( C207 C871 ) C207_=_C875( C207 C875 ) C207_=_C912( C207 C912 ) C207_=_C916( C207 C916 ) C207_=_C941( C207 C941 ) \nC207_=_C942( C207 C942 ) C207_=_C948( C207 C948 ) C218_=_C295( C218 C295 ) C218_=_C337( C218 C337 ) C218_=_C376( C218 C376 ) C218_=_C383( C218 C383 ) \nC218_=_C401( C218 C401 ) C218_=_C505( C218 C505 ) C218_=_C567( C218 C567 ) C218_=_C595( C218 C595 ) C218_=_C606( C218 C606 ) C218_=_C629( C218 C629 ) \nC218_=_C633( C218 C633 ) C218_=_C657( C218 C657 ) C218_=_C698( C218 C698 ) C218_=_C704( C218 C704 ) C218_=_C705( C218 C705 ) C218_=_C725( C218 C725 ) \nC218_=_C789( C218 C789 ) C218_=_C791( C218 C791 ) C218_=_C801( C218 C801 ) C218_=_C810( C218 C810 ) C218_=_C826( C218 C826 ) C218_=_C855( C218 C855 ) \nC218_=_C874( C218 C874 ) C218_=_C881( C218 C881 ) C218_=_C883( C218 C883 ) C218_=_C900( C218 C900 ) C218_=_C909( C218 C909 ) C218_=_C923( C218 C923 ) \nC218_=_C925( C218 C925 ) C218_=_C941( C218 C941 ) C218_=_C942( C218 C942 ) C218_=_C943( C218 C943 ) C225_=_C230( C225 C230 ) C225_=_C283( C225 C283 ) \nC225_=_C398( C225 C398 ) C225_=_C417( C225 C417 ) C225_=_C460( C225 C460 ) C225_=_C494( C225 C494 ) C225_=_C514( C225 C514 ) C225_=_C556( C225 C556 ) \nC225_=_C578( C225 C578 ) C225_=_C579( C225 C579 ) C225_=_C654( C225 C654 ) C225_=_C658( C225 C658 ) C225_=_C660( C225 C660 ) C225_=_C675( C225 C675 ) \nC225_=_C684( C225 C684 ) C225_=_C685( C225 C685 ) C225_=_C698( C225 C698 ) C225_=_C699( C225 C699 ) C225_=_C706( C225 C706 ) C225_=_C724( C225 C724 ) \nC225_=_C725( C225 C725 ) C225_=_C726( C225 C726 ) C225_=_C727( C225 C727 ) C225_=_C728( C225 C728 ) C225_=_C747( C225 C747 ) C225_=_C751( C225 C751 ) \nC225_=_C758( C225 C758 ) C225_=_C762( C225 C762 ) C225_=_C770( C225 C770 ) C225_=_C787( C225 C787 ) C225_=_C795( C225 C795 ) C225_=_C802( C225 C802 ) \nC225_=_C818( C225 C818 ) C225_=_C826( C225 C826 ) C225_=_C839( C225 C839 ) C225_=_C856( C225 C856 ) C225_=_C864( C225 C864 ) C225_=_C871( C225 C871 ) \nC225_=_C876( C225 C876 ) C225_=_C883( C225 C883 ) C225_=_C885( C225 C885 ) C225_=_C894( C225 C894 ) C225_=_C931( C225 C931 ) C225_=_C941( C225 C941 ) \nC230_=_C329( C230 C329 ) C230_=_C332( C230 C332 ) C230_=_C359( C230 C359 ) C230_=_C372( C230 C372 ) C230_=_C398( C230 C398 ) C230_=_C414( C230 C414 ) \nC230_=_C422( C230 C422 ) C230_=_C428( C230 C428 ) C230_=_C531( C230 C531 ) C230_=_C550( C230 C550 ) C230_=_C590( C230 C590 ) C230_=_C601( C230 C601 ) \nC230_=_C604( C230 C604 ) C230_=_C618( C230 C618 ) C230_=_C652( C230 C652 ) C230_=_C675( C230 C675 ) C230_=_C691( C230 C691 ) C230_=_C699( C230 C699 ) \nC230_=_C703( C230 C703 ) C230_=_C721( C230 C721 ) C230_=_C726( C230 C726 ) C230_=_C750( C230 C750 ) C230_=_C767( C230 C767 ) C230_=_C770( C230 C770 ) \nC230_=_C773( C230 C773 ) C230_=_C795( C230 C795 ) C230_=_C802( C230 C802 ) C230_=_C857( C230 C857 ) C230_=_C858( C230 C858 ) C230_=_C866( C230 C866 ) \nC230_=_C881( C230 C881 ) C230_=_C885( C230 C885 ) C230_=_C935( C230 C935 ) C230_=_C941( C230 C941 ) C230_=_C948( C230 C948 ) C234_=_C251( C234 C251 ) \nC234_=_C420( C234 C420 ) C234_=_C426( C234 C426 ) C234_=_C427( C234 C427 ) C234_=_C428( C234 C428 ) C234_=_C443( C234 C443 ) C234_=_C464( C234 C464 ) \nC234_=_C487( C234 C487 ) C234_=_C508( C234 C508 ) C234_=_C570( C234 C570 ) C234_=_C571( C234 C571 ) C234_=_C572( C234 C572 ) C234_=_C601( C234 C601 ) \nC234_=_C615( C234 C615 ) C234_=_C700( C234 C700 ) C234_=_C701( C234 C701 ) C234_=_C704( C234 C704 ) C234_=_C705( C234 C705 ) C234_=_C721( C234 C721 ) \nC234_=_C728( C234 C728 ) C234_=_C754( C234 C754 ) C234_=_C756( C234 C756 ) C234_=_C781( C234 C781 ) C234_=_C782( C234 C782 ) C234_=_C799( C234 C799 ) \nC234_=_C801( C234 C801 ) C234_=_C803( C234 C803 ) C234_=_C804( C234 C804 ) C234_=_C810( C234 C810 ) C234_=_C825( C234 C825 ) C234_=_C826( C234 C826 ) \nC234_=_C828( C234 C828 ) C234_=_C860( C234 C860 ) C234_=_C885( C234 C885 ) C234_=_C907( C234 C907 ) C234_=_C949( C234 C949 ) C242_=_C383( C242 C383 ) \nC242_=_C445( C242 C445 ) C242_=_C625( C242 C625 ) C242_=_C668( C242 C668 ) C242_=_C702( C242 C702 ) C242_=_C721( C242 C721 ) C242_=_C724( C242 C724 ) \nC242_=_C726( C242 C726 ) C242_=_C727( C242 C727 ) C242_=_C729( C242 C729 ) C242_=_C790( C242 C790 ) C242_=_C798( C242 C798 ) C242_=_C829( C242 C829 ) \nC242_=_C834( C242 C834 ) C242_=_C837( C242 C837 ) C242_=_C842( C242 C842 ) C242_=_C849( C242 C849 ) C242_=_C875( C242 C875 ) C242_=_C884( C242 C884 ) \nC242_=_C893( C242 C893 ) C242_=_C901( C242 C901 ) C242_=_C902( C242 C902 ) C242_=_C908( C242 C908 ) C242_=_C929( C242 C929 ) C242_=_C937( C242 C937 ) \nC242_=_C939( C242 C939 ) C242_=_C944( C242 C944 ) C249_=_C250( C249 C250 ) C249_=_C251( C249 C251 ) C249_=_C374( C249 C374 ) C249_=_C428( C249 C428 ) \nC249_=_C491( C249 C491 ) C249_=_C539( C249 C539 ) C249_=_C550( C249 C550 ) C249_=_C594( C249 C594 ) C249_=_C595( C249 C595 ) C249_=_C685( C249 C685 ) \nC249_=_C733( C249 C733 ) C249_=_C734( C249 C734 ) C249_=_C770( C249 C770 ) C249_=_C772( C249 C772 ) C249_=_C782( C249 C782 ) C249_=_C786( C249 C786 ) \nC249_=_C803( C249 C803 ) C249_=_C810( C249 C810 ) C249_=_C859( C249 C859 ) C249_=_C865( C249 C865 ) C249_=_C891( C249 C891 ) C249_=_C908( C249 C908 ) \nC249_=_C911( C249 C911 ) C249_=_C925( C249 C925 ) C249_=_C934( C249 C934 ) C249_=_C937( C249 C937 ) C249_=_C938( C249 C938 ) C250_=_C251( C250 C251 ) \nC250_=_C323( C250 C323 ) C250_=_C363( C250 C363 ) C250_=_C491( C250 C491 ) C250_=_C505( C250 C505 ) C250_=_C539( C250 C539 ) C250_=_C546( C250 C546 ) \nC250_=_C594( C250 C594 ) C250_=_C595( C250 C595 ) C250_=_C604( C250 C604 ) C250_=_C618( C250 C618 ) C250_=_C706( C250 C706 ) C250_=_C733( C250 C733 ) \nC250_=_C734( C250 C734 ) C250_=_C763( C250 C763 ) C250_=_C767( C250 C767 ) C250_=_C782( C250 C782 ) C250_=_C786( C250 C786 ) C250_=_C803( C250 C803 ) \nC250_=_C818( C250 C818 ) C250_=_C825( C250 C825 ) C250_=_C856( C250 C856 ) C250_=_C866( C250 C866 ) C250_=_C885( C250 C885 ) C250_=_C893( C250 C893 ) \nC250_=_C894( C250 C894 ) C250_=_C911( C250 C911 ) C250_=_C925( C250 C925 ) C250_=_C928( C250 C928 ) C250_=_C931( C250 C931 ) C250_=_C937( C250 C937 ) \nC250_=_C938( C250 C938 ) C250_=_C945( C250 C945 ) C251_=_C327( C251 C327 ) C251_=_C328( C251 C328 ) C251_=_C376( C251 C376 ) C251_=_C383( C251 C383 ) \nC251_=_C392( C251 C392 ) C251_=_C420( C251 C420 ) C251_=_C426( C251 C426 ) C251_=_C427( C251 C427 ) C251_=_C443( C251 C443 ) C251_=_C464( C251 C464 ) \nC251_=_C487( C251 C487 ) C251_=_C491( C251 C491 ) C251_=_C492( C251 C492 ) C251_=_C508( C251 C508 ) C251_=_C521( C251 C521 ) C251_=_C539( C251 C539 ) \nC251_=_C579( C251 C579 ) C251_=_C594(</w:t>
      </w:r>
    </w:p>
    <w:p>
      <w:pPr>
        <w:pStyle w:val="PreformattedText"/>
        <w:bidi w:val="0"/>
        <w:spacing w:before="0" w:after="0"/>
        <w:jc w:val="left"/>
        <w:rPr/>
      </w:pPr>
      <w:r>
        <w:rPr/>
        <w:t xml:space="preserve"> </w:t>
      </w:r>
      <w:r>
        <w:rPr/>
        <w:t>C251 C594 ) C251_=_C595( C251 C595 ) C251_=_C615( C251 C615 ) C251_=_C630( C251 C630 ) C251_=_C688( C251 C688 ) \nC251_=_C700( C251 C700 ) C251_=_C701( C251 C701 ) C251_=_C705( C251 C705 ) C251_=_C707( C251 C707 ) C251_=_C728( C251 C728 ) C251_=_C730( C251 C730 ) \nC251_=_C733( C251 C733 ) C251_=_C734( C251 C734 ) C251_=_C735( C251 C735 ) C251_=_C754( C251 C754 ) C251_=_C756( C251 C756 ) C251_=_C780( C251 C780 ) \nC251_=_C781( C251 C781 ) C251_=_C782( C251 C782 ) C251_=_C786( C251 C786 ) C251_=_C798( C251 C798 ) C251_=_C799( C251 C799 ) C251_=_C801( C251 C801 ) \nC251_=_C803( C251 C803 ) C251_=_C804( C251 C804 ) C251_=_C810( C251 C810 ) C251_=_C825( C251 C825 ) C251_=_C860( C251 C860 ) C251_=_C874( C251 C874 ) \nC251_=_C898( C251 C898 ) C251_=_C911( C251 C911 ) C251_=_C925( C251 C925 ) C251_=_C928( C251 C928 ) C251_=_C937( C251 C937 ) C251_=_C938( C251 C938 ) \nC251_=_C944( C251 C944 ) C251_=_C948( C251 C948 ) C251_=_C949( C251 C949 ) C252_=_C253( C252 C253 ) C252_=_C254( C252 C254 ) C252_=_C255( C252 C255 ) \nC252_=_C356( C252 C356 ) C252_=_C357( C252 C357 ) C252_=_C367( C252 C367 ) C252_=_C425( C252 C425 ) C252_=_C426( C252 C426 ) C252_=_C427( C252 C427 ) \nC252_=_C493( C252 C493 ) C252_=_C496( C252 C496 ) C252_=_C518( C252 C518 ) C252_=_C541( C252 C541 ) C252_=_C582( C252 C582 ) C252_=_C604( C252 C604 ) \nC252_=_C614( C252 C614 ) C252_=_C661( C252 C661 ) C252_=_C669( C252 C669 ) C252_=_C672( C252 C672 ) C252_=_C725( C252 C725 ) C252_=_C735( C252 C735 ) \nC252_=_C743( C252 C743 ) C252_=_C754( C252 C754 ) C252_=_C774( C252 C774 ) C252_=_C794( C252 C794 ) C252_=_C826( C252 C826 ) C252_=_C835( C252 C835 ) \nC252_=_C842( C252 C842 ) C252_=_C858( C252 C858 ) C252_=_C867( C252 C867 ) C252_=_C874( C252 C874 ) C252_=_C893( C252 C893 ) C252_=_C896( C252 C896 ) \nC252_=_C916( C252 C916 ) C252_=_C921( C252 C921 ) C252_=_C929( C252 C929 ) C253_=_C254( C253 C254 ) C253_=_C255( C253 C255 ) C253_=_C357( C253 C357 ) \nC253_=_C367( C253 C367 ) C253_=_C425( C253 C425 ) C253_=_C426( C253 C426 ) C253_=_C427( C253 C427 ) C253_=_C443( C253 C443 ) C253_=_C445( C253 C445 ) \nC253_=_C493( C253 C493 ) C253_=_C496( C253 C496 ) C253_=_C518( C253 C518 ) C253_=_C541( C253 C541 ) C253_=_C582( C253 C582 ) C253_=_C594( C253 C594 ) \nC253_=_C653( C253 C653 ) C253_=_C669( C253 C669 ) C253_=_C672( C253 C672 ) C253_=_C684( C253 C684 ) C253_=_C725( C253 C725 ) C253_=_C735( C253 C735 ) \nC253_=_C794( C253 C794 ) C253_=_C826( C253 C826 ) C253_=_C835( C253 C835 ) C253_=_C855( C253 C855 ) C253_=_C858( C253 C858 ) C253_=_C893( C253 C893 ) \nC253_=_C896( C253 C896 ) C253_=_C912( C253 C912 ) C253_=_C916( C253 C916 ) C253_=_C929( C253 C929 ) C253_=_C935( C253 C935 ) C253_=_C941( C253 C941 ) \nC253_=_C946( C253 C946 ) C254_=_C255( C254 C255 ) C254_=_C357( C254 C357 ) C254_=_C367( C254 C367 ) C254_=_C378( C254 C378 ) C254_=_C425( C254 C425 ) \nC254_=_C426( C254 C426 ) C254_=_C427( C254 C427 ) C254_=_C493( C254 C493 ) C254_=_C495( C254 C495 ) C254_=_C496( C254 C496 ) C254_=_C507( C254 C507 ) \nC254_=_C518( C254 C518 ) C254_=_C541( C254 C541 ) C254_=_C582( C254 C582 ) C254_=_C660( C254 C660 ) C254_=_C669( C254 C669 ) C254_=_C672( C254 C672 ) \nC254_=_C697( C254 C697 ) C254_=_C725( C254 C725 ) C254_=_C735( C254 C735 ) C254_=_C763( C254 C763 ) C254_=_C794( C254 C794 ) C254_=_C803( C254 C803 ) \nC254_=_C826( C254 C826 ) C254_=_C849( C254 C849 ) C254_=_C858( C254 C858 ) C254_=_C874( C254 C874 ) C254_=_C876( C254 C876 ) C254_=_C893( C254 C893 ) \nC254_=_C896( C254 C896 ) C254_=_C916( C254 C916 ) C254_=_C929( C254 C929 ) C254_=_C941( C254 C941 ) C254_=_C945( C254 C945 ) C255_=_C357( C255 C357 ) \nC255_=_C367( C255 C367 ) C255_=_C425( C255 C425 ) C255_=_C426( C255 C426 ) C255_=_C427( C255 C427 ) C255_=_C487( C255 C487 ) C255_=_C493( C255 C493 ) \nC255_=_C494( C255 C494 ) C255_=_C496( C255 C496 ) C255_=_C513( C255 C513 ) C255_=_C518( C255 C518 ) C255_=_C532( C255 C532 ) C255_=_C541( C255 C541 ) \nC255_=_C545( C255 C545 ) C255_=_C582( C255 C582 ) C255_=_C594( C255 C594 ) C255_=_C623( C255 C623 ) C255_=_C625( C255 C625 ) C255_=_C658( C255 C658 ) \nC255_=_C669( C255 C669 ) C255_=_C671( C255 C671 ) C255_=_C672( C255 C672 ) C255_=_C725( C255 C725 ) C255_=_C735( C255 C735 ) C255_=_C783( C255 C783 ) \nC255_=_C794( C255 C794 ) C255_=_C797( C255 C797 ) C255_=_C826( C255 C826 ) C255_=_C854( C255 C854 ) C255_=_C858( C255 C858 ) C255_=_C867( C255 C867 ) \nC255_=_C884( C255 C884 ) C255_=_C893( C255 C893 ) C255_=_C894( C255 C894 ) C255_=_C896( C255 C896 ) C255_=_C898( C255 C898 ) C255_=_C900( C255 C900 ) \nC255_=_C916( C255 C916 ) C255_=_C929( C255 C929 ) C255_=_C949( C255 C949 ) C280_=_C329( C280 C329 ) C280_=_C339( C280 C339 ) C280_=_C352( C280 C352 ) \nC280_=_C364( C280 C364 ) C280_=_C434( C280 C434 ) C280_=_C451( C280 C451 ) C280_=_C495( C280 C495 ) C280_=_C511( C280 C511 ) C280_=_C530( C280 C530 ) \nC280_=_C550( C280 C550 ) C280_=_C553( C280 C553 ) C280_=_C556( C280 C556 ) C280_=_C571( C280 C571 ) C280_=_C572( C280 C572 ) C280_=_C604( C280 C604 ) \nC280_=_C625( C280 C625 ) C280_=_C644( C280 C644 ) C280_=_C663( C280 C663 ) C280_=_C725( C280 C725 ) C280_=_C752( C280 C752 ) C280_=_C775( C280 C775 ) \nC280_=_C777( C280 C777 ) C280_=_C828( C280 C828 ) C280_=_C866( C280 C866 ) C280_=_C868( C280 C868 ) C280_=_C876( C280 C876 ) C280_=_C879( C280 C879 ) \nC280_=_C885( C280 C885 ) C280_=_C894( C280 C894 ) C280_=_C896( C280 C896 ) C280_=_C922( C280 C922 ) C280_=_C934( C280 C934 ) C280_=_C937( C280 C937 ) \nC280_=_C942( C280 C942 ) C280_=_C943( C280 C943 ) C280_=_C945( C280 C945 ) C280_=_C949( C280 C949 ) C283_=_C329( C283 C329 ) C283_=_C353( C283 C353 ) \nC283_=_C422( C283 C422 ) C283_=_C460( C283 C460 ) C283_=_C475( C283 C475 ) C283_=_C489( C283 C489 ) C283_=_C490( C283 C490 ) C283_=_C494( C283 C494 ) \nC283_=_C508( C283 C508 ) C283_=_C544( C283 C544 ) C283_=_C556( C283 C556 ) C283_=_C578( C283 C578 ) C283_=_C582( C283 C582 ) C283_=_C652( C283 C652 ) \nC283_=_C654( C283 C654 ) C283_=_C657( C283 C657 ) C283_=_C658( C283 C658 ) C283_=_C660( C283 C660 ) C283_=_C684( C283 C684 ) C283_=_C685( C283 C685 ) \nC283_=_C698( C283 C698 ) C283_=_C706( C283 C706 ) C283_=_C727( C283 C727 ) C283_=_C728( C283 C728 ) C283_=_C747( C283 C747 ) C283_=_C751( C283 C751 ) \nC283_=_C758( C283 C758 ) C283_=_C762( C283 C762 ) C283_=_C770( C283 C770 ) C283_=_C772( C283 C772 ) C283_=_C787( C283 C787 ) C283_=_C789( C283 C789 ) \nC283_=_C798( C283 C798 ) C283_=_C810( C283 C810 ) C283_=_C818( C283 C818 ) C283_=_C839( C283 C839 ) C283_=_C855( C283 C855 ) C283_=_C856( C283 C856 ) \nC283_=_C858( C283 C858 ) C283_=_C864( C283 C864 ) C283_=_C876( C283 C876 ) C283_=_C883( C283 C883 ) C283_=_C885( C283 C885 ) C283_=_C894( C283 C894 ) \nC283_=_C896( C283 C896 ) C283_=_C898( C283 C898 ) C283_=_C921( C283 C921 ) C283_=_C931( C283 C931 ) C283_=_C940( C283 C940 ) C295_=_C401( C295 C401 ) \nC295_=_C426( C295 C426 ) C295_=_C529( C295 C529 ) C295_=_C567( C295 C567 ) C295_=_C595( C295 C595 ) C295_=_C606( C295 C606 ) C295_=_C629( C295 C629 ) \nC295_=_C636( C295 C636 ) C295_=_C642( C295 C642 ) C295_=_C657( C295 C657 ) C295_=_C661( C295 C661 ) C295_=_C724( C295 C724 ) C295_=_C725( C295 C725 ) \nC295_=_C730( C295 C730 ) C295_=_C767( C295 C767 ) C295_=_C788( C295 C788 ) C295_=_C791( C295 C791 ) C295_=_C799( C295 C799 ) C295_=_C801( C295 C801 ) \nC295_=_C802( C295 C802 ) C295_=_C810( C295 C810 ) C295_=_C854( C295 C854 ) C295_=_C855( C295 C855 ) C295_=_C874( C295 C874 ) C295_=_C910( C295 C910 ) \nC295_=_C911( C295 C911 ) C295_=_C944( C295 C944 ) C295_=_C949( C295 C949 ) C305_=_C331( C305 C331 ) C305_=_C332( C305 C332 ) C305_=_C348( C305 C348 ) \nC305_=_C352( C305 C352 ) C305_=_C359( C305 C359 ) C305_=_C374( C305 C374 ) C305_=_C378( C305 C378 ) C305_=_C451( C305 C451 ) C305_=_C456( C305 C456 ) \nC305_=_C475( C305 C475 ) C305_=_C500( C305 C500 ) C305_=_C511( C305 C511 ) C305_=_C513( C305 C513 ) C305_=_C544( C305 C544 ) C305_=_C545( C305 C545 ) \nC305_=_C556( C305 C556 ) C305_=_C614( C305 C614 ) C305_=_C623( C305 C623 ) C305_=_C625( C305 C625 ) C305_=_C626( C305 C626 ) C305_=_C636( C305 C636 ) \nC305_=_C637( C305 C637 ) C305_=_C658( C305 C658 ) C305_=_C672( C305 C672 ) C305_=_C715( C305 C715 ) C305_=_C771( C305 C771 ) C305_=_C776( C305 C776 ) \nC305_=_C777( C305 C777 ) C305_=_C782( C305 C782 ) C305_=_C783( C305 C783 ) C305_=_C786( C305 C786 ) C305_=_C789( C305 C789 ) C305_=_C840( C305 C840 ) \nC305_=_C842( C305 C842 ) C305_=_C854( C305 C854 ) C305_=_C856( C305 C856 ) C305_=_C881( C305 C881 ) C305_=_C919( C305 C919 ) C305_=_C925( C305 C925 ) \nC305_=_C928( C305 C928 ) C305_=_C934( C305 C934 ) C305_=_C938( C305 C938 ) C308_=_C325( C308 C325 ) C308_=_C331( C308 C331 ) C308_=_C387( C308 C387 ) \nC308_=_C407( C308 C407 ) C308_=_C417( C308 C417 ) C308_=_C447( C308 C447 ) C308_=_C471( C308 C471 ) C308_=_C486( C308 C486 ) C308_=_C534( C308 C534 ) \nC308_=_C545( C308 C545 ) C308_=_C570( C308 C570 ) C308_=_C579( C308 C579 ) C308_=_C615( C308 C615 ) C308_=_C626( C308 C626 ) C308_=_C630( C308 C630 ) \nC308_=_C633( C308 C633 ) C308_=_C646( C308 C646 ) C308_=_C658( C308 C658 ) C308_=_C660( C308 C660 ) C308_=_C775( C308 C775 ) C308_=_C777( C308 C777 ) \nC308_=_C781( C308 C781 ) C308_=_C782( C308 C782 ) C308_=_C788( C308 C788 ) C308_=_C790( C308 C790 ) C308_=_C804( C308 C804 ) C308_=_C835( C308 C835 ) \nC308_=_C871( C308 C871 ) C308_=_C879( C308 C879 ) C308_=_C913( C308 C913 ) C308_=_C921( C308 C921 ) C308_=_C937( C308 C937 ) C308_=_C938( C308 C938 ) \nC308_=_C946( C308 C946 ) C310_=_C317( C310 C317 ) C310_=_C323( C310 C323 ) C310_=_C337( C310 C337 ) C310_=_C348( C310 C348 ) C310_=_C356( C310 C356 ) \nC310_=_C363( C310 C363 ) C310_=_C398( C310 C398 ) C310_=_C407( C310 C407 ) C310_=_C408( C310 C408 ) C310_=_C534( C310 C534 ) C310_=_C571( C310 C571 ) \nC310_=_C590( C310 C590 ) C310_=_C595( C310 C595 ) C310_=_C600( C310 C600 ) C310_=_C654( C310 C654 ) C310_=_C659( C310 C659 ) C310_=_C663( C310 C663 ) \nC310_=_C714( C310 C714 ) C310_=_C772( C310 C772 ) C310_=_C781(</w:t>
      </w:r>
    </w:p>
    <w:p>
      <w:pPr>
        <w:pStyle w:val="PreformattedText"/>
        <w:bidi w:val="0"/>
        <w:spacing w:before="0" w:after="0"/>
        <w:jc w:val="left"/>
        <w:rPr/>
      </w:pPr>
      <w:r>
        <w:rPr/>
        <w:t xml:space="preserve"> </w:t>
      </w:r>
      <w:r>
        <w:rPr/>
        <w:t>C310 C781 ) C310_=_C830( C310 C830 ) C310_=_C833( C310 C833 ) C310_=_C834( C310 C834 ) \nC310_=_C858( C310 C858 ) C310_=_C865( C310 C865 ) C310_=_C874( C310 C874 ) C310_=_C896( C310 C896 ) C310_=_C898( C310 C898 ) C310_=_C910( C310 C910 ) \nC310_=_C912( C310 C912 ) C310_=_C925( C310 C925 ) C310_=_C928( C310 C928 ) C310_=_C935( C310 C935 ) C310_=_C942( C310 C942 ) C310_=_C946( C310 C946 ) \nC317_=_C323( C317 C323 ) C317_=_C338( C317 C338 ) C317_=_C356( C317 C356 ) C317_=_C363( C317 C363 ) C317_=_C398( C317 C398 ) C317_=_C407( C317 C407 ) \nC317_=_C408( C317 C408 ) C317_=_C534( C317 C534 ) C317_=_C571( C317 C571 ) C317_=_C600( C317 C600 ) C317_=_C654( C317 C654 ) C317_=_C694( C317 C694 ) \nC317_=_C696( C317 C696 ) C317_=_C700( C317 C700 ) C317_=_C714( C317 C714 ) C317_=_C725( C317 C725 ) C317_=_C770( C317 C770 ) C317_=_C772( C317 C772 ) \nC317_=_C786( C317 C786 ) C317_=_C830( C317 C830 ) C317_=_C833( C317 C833 ) C317_=_C834( C317 C834 ) C317_=_C855( C317 C855 ) C317_=_C910( C317 C910 ) \nC317_=_C928( C317 C928 ) C323_=_C356( C323 C356 ) C323_=_C363( C323 C363 ) C323_=_C371( C323 C371 ) C323_=_C398( C323 C398 ) C323_=_C407( C323 C407 ) \nC323_=_C408( C323 C408 ) C323_=_C505( C323 C505 ) C323_=_C506( C323 C506 ) C323_=_C571( C323 C571 ) C323_=_C600( C323 C600 ) C323_=_C604( C323 C604 ) \nC323_=_C618( C323 C618 ) C323_=_C623( C323 C623 ) C323_=_C654( C323 C654 ) C323_=_C670( C323 C670 ) C323_=_C714( C323 C714 ) C323_=_C752( C323 C752 ) \nC323_=_C763( C323 C763 ) C323_=_C767( C323 C767 ) C323_=_C772( C323 C772 ) C323_=_C803( C323 C803 ) C323_=_C818( C323 C818 ) C323_=_C825( C323 C825 ) \nC323_=_C830( C323 C830 ) C323_=_C833( C323 C833 ) C323_=_C834( C323 C834 ) C323_=_C854( C323 C854 ) C323_=_C856( C323 C856 ) C323_=_C893( C323 C893 ) \nC323_=_C910( C323 C910 ) C323_=_C911( C323 C911 ) C323_=_C931( C323 C931 ) C323_=_C939( C323 C939 ) C323_=_C945( C323 C945 ) C325_=_C331( C325 C331 ) \nC325_=_C342( C325 C342 ) C325_=_C387( C325 C387 ) C325_=_C407( C325 C407 ) C325_=_C417( C325 C417 ) C325_=_C447( C325 C447 ) C325_=_C471( C325 C471 ) \nC325_=_C482( C325 C482 ) C325_=_C486( C325 C486 ) C325_=_C507( C325 C507 ) C325_=_C511( C325 C511 ) C325_=_C534( C325 C534 ) C325_=_C544( C325 C544 ) \nC325_=_C545( C325 C545 ) C325_=_C570( C325 C570 ) C325_=_C595( C325 C595 ) C325_=_C615( C325 C615 ) C325_=_C626( C325 C626 ) C325_=_C630( C325 C630 ) \nC325_=_C633( C325 C633 ) C325_=_C646( C325 C646 ) C325_=_C660( C325 C660 ) C325_=_C669( C325 C669 ) C325_=_C671( C325 C671 ) C325_=_C734( C325 C734 ) \nC325_=_C775( C325 C775 ) C325_=_C781( C325 C781 ) C325_=_C788( C325 C788 ) C325_=_C799( C325 C799 ) C325_=_C825( C325 C825 ) C325_=_C829( C325 C829 ) \nC325_=_C834( C325 C834 ) C325_=_C835( C325 C835 ) C325_=_C875( C325 C875 ) C325_=_C879( C325 C879 ) C325_=_C913( C325 C913 ) C325_=_C921( C325 C921 ) \nC325_=_C938( C325 C938 ) C325_=_C946( C325 C946 ) C327_=_C328( C327 C328 ) C327_=_C343( C327 C343 ) C327_=_C357( C327 C357 ) C327_=_C363( C327 C363 ) \nC327_=_C373( C327 C373 ) C327_=_C376( C327 C376 ) C327_=_C383( C327 C383 ) C327_=_C387( C327 C387 ) C327_=_C392( C327 C392 ) C327_=_C408( C327 C408 ) \nC327_=_C456( C327 C456 ) C327_=_C464( C327 C464 ) C327_=_C486( C327 C486 ) C327_=_C492( C327 C492 ) C327_=_C521( C327 C521 ) C327_=_C579( C327 C579 ) \nC327_=_C630( C327 C630 ) C327_=_C687( C327 C687 ) C327_=_C688( C327 C688 ) C327_=_C706( C327 C706 ) C327_=_C707( C327 C707 ) C327_=_C730( C327 C730 ) \nC327_=_C735( C327 C735 ) C327_=_C754( C327 C754 ) C327_=_C780( C327 C780 ) C327_=_C798( C327 C798 ) C327_=_C799( C327 C799 ) C327_=_C842( C327 C842 ) \nC327_=_C865( C327 C865 ) C327_=_C874( C327 C874 ) C327_=_C898( C327 C898 ) C327_=_C909( C327 C909 ) C327_=_C928( C327 C928 ) C327_=_C934( C327 C934 ) \nC327_=_C944( C327 C944 ) C327_=_C948( C327 C948 ) C328_=_C332( C328 C332 ) C328_=_C376( C328 C376 ) C328_=_C383( C328 C383 ) C328_=_C392( C328 C392 ) \nC328_=_C414( C328 C414 ) C328_=_C427( C328 C427 ) C328_=_C492( C328 C492 ) C328_=_C505( C328 C505 ) C328_=_C521( C328 C521 ) C328_=_C541( C328 C541 ) \nC328_=_C579( C328 C579 ) C328_=_C630( C328 C630 ) C328_=_C688( C328 C688 ) C328_=_C707( C328 C707 ) C328_=_C730( C328 C730 ) C328_=_C733( C328 C733 ) \nC328_=_C735( C328 C735 ) C328_=_C780( C328 C780 ) C328_=_C788( C328 C788 ) C328_=_C798( C328 C798 ) C328_=_C799( C328 C799 ) C328_=_C811( C328 C811 ) \nC328_=_C849( C328 C849 ) C328_=_C856( C328 C856 ) C328_=_C874( C328 C874 ) C328_=_C898( C328 C898 ) C328_=_C914( C328 C914 ) C328_=_C928( C328 C928 ) \nC328_=_C935( C328 C935 ) C328_=_C944( C328 C944 ) C328_=_C948( C328 C948 ) C328_=_C949( C328 C949 ) C329_=_C332( C329 C332 ) C329_=_C339( C329 C339 ) \nC329_=_C353( C329 C353 ) C329_=_C359( C329 C359 ) C329_=_C364( C329 C364 ) C329_=_C422( C329 C422 ) C329_=_C434( C329 C434 ) C329_=_C475( C329 C475 ) \nC329_=_C489( C329 C489 ) C329_=_C490( C329 C490 ) C329_=_C508( C329 C508 ) C329_=_C511( C329 C511 ) C329_=_C530( C329 C530 ) C329_=_C544( C329 C544 ) \nC329_=_C550( C329 C550 ) C329_=_C553( C329 C553 ) C329_=_C571( C329 C571 ) C329_=_C572( C329 C572 ) C329_=_C582( C329 C582 ) C329_=_C644( C329 C644 ) \nC329_=_C652( C329 C652 ) C329_=_C663( C329 C663 ) C329_=_C726( C329 C726 ) C329_=_C770( C329 C770 ) C329_=_C773( C329 C773 ) C329_=_C777( C329 C777 ) \nC329_=_C789( C329 C789 ) C329_=_C810( C329 C810 ) C329_=_C828( C329 C828 ) C329_=_C855( C329 C855 ) C329_=_C876( C329 C876 ) C329_=_C883( C329 C883 ) \nC329_=_C885( C329 C885 ) C329_=_C898( C329 C898 ) C329_=_C922( C329 C922 ) C329_=_C934( C329 C934 ) C329_=_C937( C329 C937 ) C329_=_C940( C329 C940 ) \nC329_=_C943( C329 C943 ) C329_=_C945( C329 C945 ) C329_=_C948( C329 C948 ) C329_=_C949( C329 C949 ) C331_=_C374( C331 C374 ) C331_=_C387( C331 C387 ) \nC331_=_C407( C331 C407 ) C331_=_C417( C331 C417 ) C331_=_C447( C331 C447 ) C331_=_C471( C331 C471 ) C331_=_C486( C331 C486 ) C331_=_C504( C331 C504 ) \nC331_=_C511( C331 C511 ) C331_=_C534( C331 C534 ) C331_=_C545( C331 C545 ) C331_=_C556( C331 C556 ) C331_=_C570( C331 C570 ) C331_=_C615( C331 C615 ) \nC331_=_C626( C331 C626 ) C331_=_C630( C331 C630 ) C331_=_C633( C331 C633 ) C331_=_C646( C331 C646 ) C331_=_C660( C331 C660 ) C331_=_C754( C331 C754 ) \nC331_=_C775( C331 C775 ) C331_=_C777( C331 C777 ) C331_=_C781( C331 C781 ) C331_=_C782( C331 C782 ) C331_=_C788( C331 C788 ) C331_=_C811( C331 C811 ) \nC331_=_C835( C331 C835 ) C331_=_C840( C331 C840 ) C331_=_C850( C331 C850 ) C331_=_C879( C331 C879 ) C331_=_C891( C331 C891 ) C331_=_C896( C331 C896 ) \nC331_=_C901( C331 C901 ) C331_=_C913( C331 C913 ) C331_=_C921( C331 C921 ) C331_=_C938( C331 C938 ) C331_=_C942( C331 C942 ) C331_=_C946( C331 C946 ) \nC332_=_C348( C332 C348 ) C332_=_C352( C332 C352 ) C332_=_C359( C332 C359 ) C332_=_C378( C332 C378 ) C332_=_C427( C332 C427 ) C332_=_C451( C332 C451 ) \nC332_=_C456( C332 C456 ) C332_=_C475( C332 C475 ) C332_=_C513( C332 C513 ) C332_=_C544( C332 C544 ) C332_=_C545( C332 C545 ) C332_=_C550( C332 C550 ) \nC332_=_C614( C332 C614 ) C332_=_C623( C332 C623 ) C332_=_C626( C332 C626 ) C332_=_C636( C332 C636 ) C332_=_C637( C332 C637 ) C332_=_C658( C332 C658 ) \nC332_=_C672( C332 C672 ) C332_=_C726( C332 C726 ) C332_=_C733( C332 C733 ) C332_=_C770( C332 C770 ) C332_=_C771( C332 C771 ) C332_=_C773( C332 C773 ) \nC332_=_C776( C332 C776 ) C332_=_C783( C332 C783 ) C332_=_C786( C332 C786 ) C332_=_C840( C332 C840 ) C332_=_C842( C332 C842 ) C332_=_C854( C332 C854 ) \nC332_=_C856( C332 C856 ) C332_=_C919( C332 C919 ) C332_=_C934( C332 C934 ) C332_=_C938( C332 C938 ) C332_=_C948( C332 C948 ) C333_=_C417( C333 C417 ) \nC333_=_C447( C333 C447 ) C333_=_C454( C333 C454 ) C333_=_C482( C333 C482 ) C333_=_C496( C333 C496 ) C333_=_C546( C333 C546 ) C333_=_C629( C333 C629 ) \nC333_=_C645( C333 C645 ) C333_=_C646( C333 C646 ) C333_=_C682( C333 C682 ) C333_=_C684( C333 C684 ) C333_=_C687( C333 C687 ) C333_=_C704( C333 C704 ) \nC333_=_C752( C333 C752 ) C333_=_C789( C333 C789 ) C333_=_C811( C333 C811 ) C333_=_C826( C333 C826 ) C333_=_C849( C333 C849 ) C333_=_C854( C333 C854 ) \nC333_=_C856( C333 C856 ) C333_=_C870( C333 C870 ) C333_=_C901( C333 C901 ) C333_=_C911( C333 C911 ) C333_=_C912( C333 C912 ) C333_=_C923( C333 C923 ) \nC333_=_C937( C333 C937 ) C333_=_C940( C333 C940 ) C333_=_C942( C333 C942 ) C337_=_C338( C337 C338 ) C337_=_C339( C337 C339 ) C337_=_C340( C337 C340 ) \nC337_=_C353( C337 C353 ) C337_=_C376( C337 C376 ) C337_=_C383( C337 C383 ) C337_=_C489( C337 C489 ) C337_=_C490( C337 C490 ) C337_=_C491( C337 C491 ) \nC337_=_C492( C337 C492 ) C337_=_C493( C337 C493 ) C337_=_C653( C337 C653 ) C337_=_C654( C337 C654 ) C337_=_C655( C337 C655 ) C337_=_C656( C337 C656 ) \nC337_=_C657( C337 C657 ) C337_=_C659( C337 C659 ) C337_=_C698( C337 C698 ) C337_=_C704( C337 C704 ) C337_=_C705( C337 C705 ) C337_=_C772( C337 C772 ) \nC337_=_C773( C337 C773 ) C337_=_C789( C337 C789 ) C337_=_C857( C337 C857 ) C337_=_C858( C337 C858 ) C337_=_C874( C337 C874 ) C337_=_C881( C337 C881 ) \nC337_=_C883( C337 C883 ) C337_=_C907( C337 C907 ) C337_=_C908( C337 C908 ) C337_=_C909( C337 C909 ) C337_=_C925( C337 C925 ) C337_=_C939( C337 C939 ) \nC337_=_C941( C337 C941 ) C337_=_C942( C337 C942 ) C337_=_C946( C337 C946 ) C337_=_C948( C337 C948 ) C338_=_C339( C338 C339 ) C338_=_C340( C338 C340 ) \nC338_=_C350( C338 C350 ) C338_=_C355( C338 C355 ) C338_=_C422( C338 C422 ) C338_=_C489( C338 C489 ) C338_=_C490( C338 C490 ) C338_=_C491( C338 C491 ) \nC338_=_C492( C338 C492 ) C338_=_C493( C338 C493 ) C338_=_C534( C338 C534 ) C338_=_C654( C338 C654 ) C338_=_C655( C338 C655 ) C338_=_C656( C338 C656 ) \nC338_=_C657( C338 C657 ) C338_=_C694( C338 C694 ) C338_=_C696( C338 C696 ) C338_=_C700( C338 C700 ) C338_=_C725( C338 C725 ) C338_=_C728( C338 C728 ) \nC338_=_C729( C338 C729 ) C338_=_C770( C338 C770 ) C338_=_C772( C338 C772 ) C338_=_C773( C338 C773 ) C338_=_C780( C338 C780 ) C338_=_C781( C338 C781 ) \nC338_=_C786( C338 C786 ) C338_=_C825( C338 C825 ) C338_=_C829( C338 C829 ) C338_=_C837(</w:t>
      </w:r>
    </w:p>
    <w:p>
      <w:pPr>
        <w:pStyle w:val="PreformattedText"/>
        <w:bidi w:val="0"/>
        <w:spacing w:before="0" w:after="0"/>
        <w:jc w:val="left"/>
        <w:rPr/>
      </w:pPr>
      <w:r>
        <w:rPr/>
        <w:t xml:space="preserve"> </w:t>
      </w:r>
      <w:r>
        <w:rPr/>
        <w:t>C338 C837 ) C338_=_C855( C338 C855 ) C338_=_C857( C338 C857 ) \nC338_=_C870( C338 C870 ) C338_=_C907( C338 C907 ) C338_=_C908( C338 C908 ) C338_=_C909( C338 C909 ) C338_=_C928( C338 C928 ) C338_=_C939( C338 C939 ) \nC338_=_C944( C338 C944 ) C338_=_C948( C338 C948 ) C339_=_C340( C339 C340 ) C339_=_C364( C339 C364 ) C339_=_C434( C339 C434 ) C339_=_C489( C339 C489 ) \nC339_=_C490( C339 C490 ) C339_=_C491( C339 C491 ) C339_=_C492( C339 C492 ) C339_=_C493( C339 C493 ) C339_=_C511( C339 C511 ) C339_=_C530( C339 C530 ) \nC339_=_C533( C339 C533 ) C339_=_C550( C339 C550 ) C339_=_C553( C339 C553 ) C339_=_C571( C339 C571 ) C339_=_C572( C339 C572 ) C339_=_C644( C339 C644 ) \nC339_=_C654( C339 C654 ) C339_=_C655( C339 C655 ) C339_=_C656( C339 C656 ) C339_=_C657( C339 C657 ) C339_=_C663( C339 C663 ) C339_=_C772( C339 C772 ) \nC339_=_C773( C339 C773 ) C339_=_C777( C339 C777 ) C339_=_C828( C339 C828 ) C339_=_C830( C339 C830 ) C339_=_C857( C339 C857 ) C339_=_C876( C339 C876 ) \nC339_=_C879( C339 C879 ) C339_=_C885( C339 C885 ) C339_=_C901( C339 C901 ) C339_=_C902( C339 C902 ) C339_=_C907( C339 C907 ) C339_=_C908( C339 C908 ) \nC339_=_C909( C339 C909 ) C339_=_C910( C339 C910 ) C339_=_C916( C339 C916 ) C339_=_C922( C339 C922 ) C339_=_C925( C339 C925 ) C339_=_C928( C339 C928 ) \nC339_=_C934( C339 C934 ) C339_=_C937( C339 C937 ) C339_=_C939( C339 C939 ) C339_=_C943( C339 C943 ) C339_=_C945( C339 C945 ) C339_=_C948( C339 C948 ) \nC339_=_C949( C339 C949 ) C340_=_C354( C340 C354 ) C340_=_C355( C340 C355 ) C340_=_C428( C340 C428 ) C340_=_C434( C340 C434 ) C340_=_C464( C340 C464 ) \nC340_=_C489( C340 C489 ) C340_=_C490( C340 C490 ) C340_=_C491( C340 C491 ) C340_=_C492( C340 C492 ) C340_=_C493( C340 C493 ) C340_=_C499( C340 C499 ) \nC340_=_C544( C340 C544 ) C340_=_C579( C340 C579 ) C340_=_C600( C340 C600 ) C340_=_C614( C340 C614 ) C340_=_C636( C340 C636 ) C340_=_C637( C340 C637 ) \nC340_=_C646( C340 C646 ) C340_=_C652( C340 C652 ) C340_=_C654( C340 C654 ) C340_=_C655( C340 C655 ) C340_=_C656( C340 C656 ) C340_=_C657( C340 C657 ) \nC340_=_C699( C340 C699 ) C340_=_C733( C340 C733 ) C340_=_C772( C340 C772 ) C340_=_C773( C340 C773 ) C340_=_C784( C340 C784 ) C340_=_C790( C340 C790 ) \nC340_=_C830( C340 C830 ) C340_=_C833( C340 C833 ) C340_=_C837( C340 C837 ) C340_=_C855( C340 C855 ) C340_=_C857( C340 C857 ) C340_=_C907( C340 C907 ) \nC340_=_C908( C340 C908 ) C340_=_C909( C340 C909 ) C340_=_C912( C340 C912 ) C340_=_C939( C340 C939 ) C340_=_C940( C340 C940 ) C340_=_C948( C340 C948 ) \nC341_=_C342( C341 C342 ) C341_=_C343( C341 C343 ) C341_=_C375( C341 C375 ) C341_=_C493( C341 C493 ) C341_=_C494( C341 C494 ) C341_=_C495( C341 C495 ) \nC341_=_C532( C341 C532 ) C341_=_C570( C341 C570 ) C341_=_C618( C341 C618 ) C341_=_C658( C341 C658 ) C341_=_C659( C341 C659 ) C341_=_C660( C341 C660 ) \nC341_=_C661( C341 C661 ) C341_=_C698( C341 C698 ) C341_=_C728( C341 C728 ) C341_=_C774( C341 C774 ) C341_=_C775( C341 C775 ) C341_=_C810( C341 C810 ) \nC341_=_C830( C341 C830 ) C341_=_C835( C341 C835 ) C341_=_C858( C341 C858 ) C341_=_C859( C341 C859 ) C341_=_C860( C341 C860 ) C341_=_C868( C341 C868 ) \nC341_=_C881( C341 C881 ) C341_=_C891( C341 C891 ) C341_=_C907( C341 C907 ) C341_=_C910( C341 C910 ) C341_=_C921( C341 C921 ) C341_=_C929( C341 C929 ) \nC341_=_C935( C341 C935 ) C341_=_C948( C341 C948 ) C342_=_C343( C342 C343 ) C342_=_C425( C342 C425 ) C342_=_C471( C342 C471 ) C342_=_C494( C342 C494 ) \nC342_=_C495( C342 C495 ) C342_=_C511( C342 C511 ) C342_=_C544( C342 C544 ) C342_=_C595( C342 C595 ) C342_=_C615( C342 C615 ) C342_=_C623( C342 C623 ) \nC342_=_C658( C342 C658 ) C342_=_C659( C342 C659 ) C342_=_C660( C342 C660 ) C342_=_C661( C342 C661 ) C342_=_C671( C342 C671 ) C342_=_C691( C342 C691 ) \nC342_=_C695( C342 C695 ) C342_=_C706( C342 C706 ) C342_=_C724( C342 C724 ) C342_=_C733( C342 C733 ) C342_=_C751( C342 C751 ) C342_=_C774( C342 C774 ) \nC342_=_C775( C342 C775 ) C342_=_C787( C342 C787 ) C342_=_C802( C342 C802 ) C342_=_C825( C342 C825 ) C342_=_C829( C342 C829 ) C342_=_C834( C342 C834 ) \nC342_=_C858( C342 C858 ) C342_=_C859( C342 C859 ) C342_=_C860( C342 C860 ) C342_=_C898( C342 C898 ) C342_=_C901( C342 C901 ) C342_=_C902( C342 C902 ) \nC342_=_C910( C342 C910 ) C342_=_C938( C342 C938 ) C342_=_C939( C342 C939 ) C343_=_C354( C343 C354 ) C343_=_C357( C343 C357 ) C343_=_C363( C343 C363 ) \nC343_=_C373( C343 C373 ) C343_=_C408( C343 C408 ) C343_=_C464( C343 C464 ) C343_=_C486( C343 C486 ) C343_=_C494( C343 C494 ) C343_=_C495( C343 C495 ) \nC343_=_C531( C343 C531 ) C343_=_C601( C343 C601 ) C343_=_C625( C343 C625 ) C343_=_C630( C343 C630 ) C343_=_C656( C343 C656 ) C343_=_C658( C343 C658 ) \nC343_=_C659( C343 C659 ) C343_=_C660( C343 C660 ) C343_=_C661( C343 C661 ) C343_=_C729( C343 C729 ) C343_=_C758( C343 C758 ) C343_=_C769( C343 C769 ) \nC343_=_C771( C343 C771 ) C343_=_C774( C343 C774 ) C343_=_C775( C343 C775 ) C343_=_C830( C343 C830 ) C343_=_C842( C343 C842 ) C343_=_C849( C343 C849 ) \nC343_=_C858( C343 C858 ) C343_=_C859( C343 C859 ) C343_=_C860( C343 C860 ) C343_=_C893( C343 C893 ) C343_=_C910( C343 C910 ) C343_=_C922( C343 C922 ) \nC343_=_C937( C343 C937 ) C344_=_C354( C344 C354 ) C344_=_C370( C344 C370 ) C344_=_C371( C344 C371 ) C344_=_C372( C344 C372 ) C344_=_C447( C344 C447 ) \nC344_=_C496( C344 C496 ) C344_=_C530( C344 C530 ) C344_=_C531( C344 C531 ) C344_=_C642( C344 C642 ) C344_=_C654( C344 C654 ) C344_=_C656( C344 C656 ) \nC344_=_C675( C344 C675 ) C344_=_C679( C344 C679 ) C344_=_C682( C344 C682 ) C344_=_C684( C344 C684 ) C344_=_C688( C344 C688 ) C344_=_C694( C344 C694 ) \nC344_=_C695( C344 C695 ) C344_=_C696( C344 C696 ) C344_=_C697( C344 C697 ) C344_=_C704( C344 C704 ) C344_=_C725( C344 C725 ) C344_=_C769( C344 C769 ) \nC344_=_C776( C344 C776 ) C344_=_C777( C344 C777 ) C344_=_C786( C344 C786 ) C344_=_C795( C344 C795 ) C344_=_C797( C344 C797 ) C344_=_C801( C344 C801 ) \nC344_=_C802( C344 C802 ) C344_=_C803( C344 C803 ) C344_=_C840( C344 C840 ) C344_=_C856( C344 C856 ) C344_=_C864( C344 C864 ) C344_=_C874( C344 C874 ) \nC344_=_C883( C344 C883 ) C344_=_C911( C344 C911 ) C344_=_C912( C344 C912 ) C344_=_C940( C344 C940 ) C344_=_C946( C344 C946 ) C348_=_C352( C348 C352 ) \nC348_=_C359( C348 C359 ) C348_=_C378( C348 C378 ) C348_=_C392( C348 C392 ) C348_=_C451( C348 C451 ) C348_=_C456( C348 C456 ) C348_=_C475( C348 C475 ) \nC348_=_C489( C348 C489 ) C348_=_C513( C348 C513 ) C348_=_C534( C348 C534 ) C348_=_C544( C348 C544 ) C348_=_C545( C348 C545 ) C348_=_C590( C348 C590 ) \nC348_=_C595( C348 C595 ) C348_=_C614( C348 C614 ) C348_=_C615( C348 C615 ) C348_=_C623( C348 C623 ) C348_=_C626( C348 C626 ) C348_=_C636( C348 C636 ) \nC348_=_C637( C348 C637 ) C348_=_C654( C348 C654 ) C348_=_C658( C348 C658 ) C348_=_C659( C348 C659 ) C348_=_C663( C348 C663 ) C348_=_C670( C348 C670 ) \nC348_=_C672( C348 C672 ) C348_=_C726( C348 C726 ) C348_=_C771( C348 C771 ) C348_=_C776( C348 C776 ) C348_=_C780( C348 C780 ) C348_=_C781( C348 C781 ) \nC348_=_C782( C348 C782 ) C348_=_C783( C348 C783 ) C348_=_C786( C348 C786 ) C348_=_C840( C348 C840 ) C348_=_C842( C348 C842 ) C348_=_C854( C348 C854 ) \nC348_=_C856( C348 C856 ) C348_=_C865( C348 C865 ) C348_=_C866( C348 C866 ) C348_=_C896( C348 C896 ) C348_=_C898( C348 C898 ) C348_=_C912( C348 C912 ) \nC348_=_C914( C348 C914 ) C348_=_C919( C348 C919 ) C348_=_C928( C348 C928 ) C348_=_C934( C348 C934 ) C348_=_C935( C348 C935 ) C348_=_C938( C348 C938 ) \nC348_=_C939( C348 C939 ) C348_=_C941( C348 C941 ) C350_=_C351( C350 C351 ) C350_=_C352( C350 C352 ) C350_=_C353( C350 C353 ) C350_=_C355( C350 C355 ) \nC350_=_C363( C350 C363 ) C350_=_C422( C350 C422 ) C350_=_C464( C350 C464 ) C350_=_C499( C350 C499 ) C350_=_C500( C350 C500 ) C350_=_C513( C350 C513 ) \nC350_=_C514( C350 C514 ) C350_=_C668( C350 C668 ) C350_=_C669( C350 C669 ) C350_=_C670( C350 C670 ) C350_=_C671( C350 C671 ) C350_=_C679( C350 C679 ) \nC350_=_C682( C350 C682 ) C350_=_C714( C350 C714 ) C350_=_C728( C350 C728 ) C350_=_C729( C350 C729 ) C350_=_C780( C350 C780 ) C350_=_C781( C350 C781 ) \nC350_=_C784( C350 C784 ) C350_=_C785( C350 C785 ) C350_=_C786( C350 C786 ) C350_=_C787( C350 C787 ) C350_=_C788( C350 C788 ) C350_=_C791( C350 C791 ) \nC350_=_C825( C350 C825 ) C350_=_C826( C350 C826 ) C350_=_C829( C350 C829 ) C350_=_C837( C350 C837 ) C350_=_C857( C350 C857 ) C350_=_C867( C350 C867 ) \nC350_=_C870( C350 C870 ) C350_=_C919( C350 C919 ) C350_=_C925( C350 C925 ) C350_=_C934( C350 C934 ) C350_=_C941( C350 C941 ) C350_=_C942( C350 C942 ) \nC350_=_C944( C350 C944 ) C350_=_C948( C350 C948 ) C351_=_C352( C351 C352 ) C351_=_C353( C351 C353 ) C351_=_C496( C351 C496 ) C351_=_C499( C351 C499 ) \nC351_=_C500( C351 C500 ) C351_=_C606( C351 C606 ) C351_=_C626( C351 C626 ) C351_=_C633( C351 C633 ) C351_=_C653( C351 C653 ) C351_=_C668( C351 C668 ) \nC351_=_C669( C351 C669 ) C351_=_C670( C351 C670 ) C351_=_C671( C351 C671 ) C351_=_C714( C351 C714 ) C351_=_C758( C351 C758 ) C351_=_C784( C351 C784 ) \nC351_=_C785( C351 C785 ) C351_=_C786( C351 C786 ) C351_=_C787( C351 C787 ) C351_=_C788( C351 C788 ) C351_=_C850( C351 C850 ) C351_=_C867( C351 C867 ) \nC351_=_C870( C351 C870 ) C351_=_C942( C351 C942 ) C351_=_C944( C351 C944 ) C352_=_C353( C352 C353 ) C352_=_C359( C352 C359 ) C352_=_C378( C352 C378 ) \nC352_=_C451( C352 C451 ) C352_=_C456( C352 C456 ) C352_=_C475( C352 C475 ) C352_=_C495( C352 C495 ) C352_=_C499( C352 C499 ) C352_=_C500( C352 C500 ) \nC352_=_C501( C352 C501 ) C352_=_C513( C352 C513 ) C352_=_C544( C352 C544 ) C352_=_C545( C352 C545 ) C352_=_C572( C352 C572 ) C352_=_C604( C352 C604 ) \nC352_=_C614( C352 C614 ) C352_=_C623( C352 C623 ) C352_=_C626( C352 C626 ) C352_=_C636( C352 C636 ) C352_=_C637( C352 C637 ) C352_=_C658( C352 C658 ) \nC352_=_C668( C352 C668 ) C352_=_C669( C352 C669 ) C352_=_C670( C352 C670 ) C352_=_C671( C352 C671 ) C352_=_C672( C352 C672 ) C352_=_C697( C352 C697 ) \nC352_=_C735( C352 C735 ) C352_=_C750( C352 C750 ) C352_=_C771( C352 C771 ) C352_=_C775( C352 C775 ) C352_=_C776(</w:t>
      </w:r>
    </w:p>
    <w:p>
      <w:pPr>
        <w:pStyle w:val="PreformattedText"/>
        <w:bidi w:val="0"/>
        <w:spacing w:before="0" w:after="0"/>
        <w:jc w:val="left"/>
        <w:rPr/>
      </w:pPr>
      <w:r>
        <w:rPr/>
        <w:t xml:space="preserve"> </w:t>
      </w:r>
      <w:r>
        <w:rPr/>
        <w:t>C352 C776 ) C352_=_C783( C352 C783 ) \nC352_=_C784( C352 C784 ) C352_=_C785( C352 C785 ) C352_=_C786( C352 C786 ) C352_=_C787( C352 C787 ) C352_=_C788( C352 C788 ) C352_=_C840( C352 C840 ) \nC352_=_C842( C352 C842 ) C352_=_C849( C352 C849 ) C352_=_C854( C352 C854 ) C352_=_C856( C352 C856 ) C352_=_C866( C352 C866 ) C352_=_C867( C352 C867 ) \nC352_=_C896( C352 C896 ) C352_=_C919( C352 C919 ) C352_=_C934( C352 C934 ) C352_=_C938( C352 C938 ) C352_=_C942( C352 C942 ) C352_=_C943( C352 C943 ) \nC352_=_C945( C352 C945 ) C353_=_C422( C353 C422 ) C353_=_C475( C353 C475 ) C353_=_C489( C353 C489 ) C353_=_C490( C353 C490 ) C353_=_C491( C353 C491 ) \nC353_=_C499( C353 C499 ) C353_=_C500( C353 C500 ) C353_=_C508( C353 C508 ) C353_=_C544( C353 C544 ) C353_=_C582( C353 C582 ) C353_=_C652( C353 C652 ) \nC353_=_C653( C353 C653 ) C353_=_C668( C353 C668 ) C353_=_C669( C353 C669 ) C353_=_C670( C353 C670 ) C353_=_C671( C353 C671 ) C353_=_C784( C353 C784 ) \nC353_=_C785( C353 C785 ) C353_=_C786( C353 C786 ) C353_=_C787( C353 C787 ) C353_=_C788( C353 C788 ) C353_=_C789( C353 C789 ) C353_=_C804( C353 C804 ) \nC353_=_C810( C353 C810 ) C353_=_C855( C353 C855 ) C353_=_C867( C353 C867 ) C353_=_C883( C353 C883 ) C353_=_C898( C353 C898 ) C353_=_C940( C353 C940 ) \nC353_=_C942( C353 C942 ) C354_=_C355( C354 C355 ) C354_=_C356( C354 C356 ) C354_=_C370( C354 C370 ) C354_=_C371( C354 C371 ) C354_=_C372( C354 C372 ) \nC354_=_C428( C354 C428 ) C354_=_C490( C354 C490 ) C354_=_C501( C354 C501 ) C354_=_C502( C354 C502 ) C354_=_C503( C354 C503 ) C354_=_C504( C354 C504 ) \nC354_=_C505( C354 C505 ) C354_=_C506( C354 C506 ) C354_=_C507( C354 C507 ) C354_=_C508( C354 C508 ) C354_=_C530( C354 C530 ) C354_=_C531( C354 C531 ) \nC354_=_C579( C354 C579 ) C354_=_C625( C354 C625 ) C354_=_C636( C354 C636 ) C354_=_C656( C354 C656 ) C354_=_C672( C354 C672 ) C354_=_C679( C354 C679 ) \nC354_=_C694( C354 C694 ) C354_=_C695( C354 C695 ) C354_=_C696( C354 C696 ) C354_=_C697( C354 C697 ) C354_=_C729( C354 C729 ) C354_=_C733( C354 C733 ) \nC354_=_C769( C354 C769 ) C354_=_C789( C354 C789 ) C354_=_C795( C354 C795 ) C354_=_C802( C354 C802 ) C354_=_C803( C354 C803 ) C354_=_C830( C354 C830 ) \nC354_=_C833( C354 C833 ) C354_=_C837( C354 C837 ) C354_=_C849( C354 C849 ) C354_=_C868( C354 C868 ) C354_=_C874( C354 C874 ) C354_=_C893( C354 C893 ) \nC354_=_C907( C354 C907 ) C354_=_C913( C354 C913 ) C354_=_C914( C354 C914 ) C354_=_C937( C354 C937 ) C354_=_C940( C354 C940 ) C355_=_C356( C355 C356 ) \nC355_=_C422( C355 C422 ) C355_=_C428( C355 C428 ) C355_=_C490( C355 C490 ) C355_=_C501( C355 C501 ) C355_=_C502( C355 C502 ) C355_=_C503( C355 C503 ) \nC355_=_C504( C355 C504 ) C355_=_C505( C355 C505 ) C355_=_C506( C355 C506 ) C355_=_C507( C355 C507 ) C355_=_C508( C355 C508 ) C355_=_C541( C355 C541 ) \nC355_=_C579( C355 C579 ) C355_=_C636( C355 C636 ) C355_=_C672( C355 C672 ) C355_=_C728( C355 C728 ) C355_=_C729( C355 C729 ) C355_=_C733( C355 C733 ) \nC355_=_C780( C355 C780 ) C355_=_C781( C355 C781 ) C355_=_C785( C355 C785 ) C355_=_C786( C355 C786 ) C355_=_C789( C355 C789 ) C355_=_C798( C355 C798 ) \nC355_=_C825( C355 C825 ) C355_=_C829( C355 C829 ) C355_=_C830( C355 C830 ) C355_=_C833( C355 C833 ) C355_=_C837( C355 C837 ) C355_=_C868( C355 C868 ) \nC355_=_C870( C355 C870 ) C355_=_C907( C355 C907 ) C355_=_C913( C355 C913 ) C355_=_C914( C355 C914 ) C355_=_C916( C355 C916 ) C355_=_C940( C355 C940 ) \nC355_=_C944( C355 C944 ) C356_=_C363( C356 C363 ) C356_=_C398( C356 C398 ) C356_=_C407( C356 C407 ) C356_=_C408( C356 C408 ) C356_=_C490( C356 C490 ) \nC356_=_C501( C356 C501 ) C356_=_C502( C356 C502 ) C356_=_C503( C356 C503 ) C356_=_C504( C356 C504 ) C356_=_C505( C356 C505 ) C356_=_C506( C356 C506 ) \nC356_=_C507( C356 C507 ) C356_=_C508( C356 C508 ) C356_=_C571( C356 C571 ) C356_=_C600( C356 C600 ) C356_=_C614( C356 C614 ) C356_=_C654( C356 C654 ) \nC356_=_C661( C356 C661 ) C356_=_C668( C356 C668 ) C356_=_C672( C356 C672 ) C356_=_C705( C356 C705 ) C356_=_C714( C356 C714 ) C356_=_C733( C356 C733 ) \nC356_=_C754( C356 C754 ) C356_=_C772( C356 C772 ) C356_=_C774( C356 C774 ) C356_=_C789( C356 C789 ) C356_=_C830( C356 C830 ) C356_=_C833( C356 C833 ) \nC356_=_C834( C356 C834 ) C356_=_C835( C356 C835 ) C356_=_C842( C356 C842 ) C356_=_C867( C356 C867 ) C356_=_C868( C356 C868 ) C356_=_C893( C356 C893 ) \nC356_=_C910( C356 C910 ) C356_=_C913( C356 C913 ) C356_=_C914( C356 C914 ) C356_=_C921( C356 C921 ) C357_=_C359( C357 C359 ) C357_=_C363( C357 C363 ) \nC357_=_C367( C357 C367 ) C357_=_C373( C357 C373 ) C357_=_C408( C357 C408 ) C357_=_C425( C357 C425 ) C357_=_C426( C357 C426 ) C357_=_C427( C357 C427 ) \nC357_=_C464( C357 C464 ) C357_=_C486( C357 C486 ) C357_=_C493( C357 C493 ) C357_=_C496( C357 C496 ) C357_=_C518( C357 C518 ) C357_=_C541( C357 C541 ) \nC357_=_C582( C357 C582 ) C357_=_C630( C357 C630 ) C357_=_C655( C357 C655 ) C357_=_C669( C357 C669 ) C357_=_C672( C357 C672 ) C357_=_C725( C357 C725 ) \nC357_=_C735( C357 C735 ) C357_=_C769( C357 C769 ) C357_=_C784( C357 C784 ) C357_=_C790( C357 C790 ) C357_=_C794( C357 C794 ) C357_=_C802( C357 C802 ) \nC357_=_C826( C357 C826 ) C357_=_C842( C357 C842 ) C357_=_C858( C357 C858 ) C357_=_C893( C357 C893 ) C357_=_C896( C357 C896 ) C357_=_C911( C357 C911 ) \nC357_=_C916( C357 C916 ) C357_=_C929( C357 C929 ) C357_=_C941( C357 C941 ) C357_=_C943( C357 C943 ) C357_=_C944( C357 C944 ) C357_=_C948( C357 C948 ) \nC359_=_C378( C359 C378 ) C359_=_C451( C359 C451 ) C359_=_C456( C359 C456 ) C359_=_C475( C359 C475 ) C359_=_C513( C359 C513 ) C359_=_C544( C359 C544 ) \nC359_=_C545( C359 C545 ) C359_=_C550( C359 C550 ) C359_=_C614( C359 C614 ) C359_=_C623( C359 C623 ) C359_=_C626( C359 C626 ) C359_=_C636( C359 C636 ) \nC359_=_C637( C359 C637 ) C359_=_C655( C359 C655 ) C359_=_C658( C359 C658 ) C359_=_C672( C359 C672 ) C359_=_C707( C359 C707 ) C359_=_C726( C359 C726 ) \nC359_=_C756( C359 C756 ) C359_=_C770( C359 C770 ) C359_=_C771( C359 C771 ) C359_=_C773( C359 C773 ) C359_=_C776( C359 C776 ) C359_=_C783( C359 C783 ) \nC359_=_C784( C359 C784 ) C359_=_C786( C359 C786 ) C359_=_C790( C359 C790 ) C359_=_C791( C359 C791 ) C359_=_C840( C359 C840 ) C359_=_C842( C359 C842 ) \nC359_=_C854( C359 C854 ) C359_=_C856( C359 C856 ) C359_=_C900( C359 C900 ) C359_=_C911( C359 C911 ) C359_=_C919( C359 C919 ) C359_=_C923( C359 C923 ) \nC359_=_C934( C359 C934 ) C359_=_C938( C359 C938 ) C359_=_C941( C359 C941 ) C359_=_C943( C359 C943 ) C359_=_C944( C359 C944 ) C359_=_C948( C359 C948 ) \nC363_=_C373( C363 C373 ) C363_=_C398( C363 C398 ) C363_=_C407( C363 C407 ) C363_=_C408( C363 C408 ) C363_=_C464( C363 C464 ) C363_=_C486( C363 C486 ) \nC363_=_C513( C363 C513 ) C363_=_C514( C363 C514 ) C363_=_C546( C363 C546 ) C363_=_C571( C363 C571 ) C363_=_C600( C363 C600 ) C363_=_C630( C363 C630 ) \nC363_=_C654( C363 C654 ) C363_=_C679( C363 C679 ) C363_=_C682( C363 C682 ) C363_=_C706( C363 C706 ) C363_=_C714( C363 C714 ) C363_=_C772( C363 C772 ) \nC363_=_C791( C363 C791 ) C363_=_C830( C363 C830 ) C363_=_C833( C363 C833 ) C363_=_C834( C363 C834 ) C363_=_C842( C363 C842 ) C363_=_C857( C363 C857 ) \nC363_=_C866( C363 C866 ) C363_=_C885( C363 C885 ) C363_=_C894( C363 C894 ) C363_=_C910( C363 C910 ) C363_=_C919( C363 C919 ) C363_=_C928( C363 C928 ) \nC363_=_C941( C363 C941 ) C363_=_C948( C363 C948 ) C364_=_C402( C364 C402 ) C364_=_C420( C364 C420 ) C364_=_C434( C364 C434 ) C364_=_C511( C364 C511 ) \nC364_=_C518( C364 C518 ) C364_=_C530( C364 C530 ) C364_=_C550( C364 C550 ) C364_=_C553( C364 C553 ) C364_=_C571( C364 C571 ) C364_=_C572( C364 C572 ) \nC364_=_C606( C364 C606 ) C364_=_C644( C364 C644 ) C364_=_C657( C364 C657 ) C364_=_C663( C364 C663 ) C364_=_C684( C364 C684 ) C364_=_C700( C364 C700 ) \nC364_=_C714( C364 C714 ) C364_=_C772( C364 C772 ) C364_=_C775( C364 C775 ) C364_=_C777( C364 C777 ) C364_=_C794( C364 C794 ) C364_=_C828( C364 C828 ) \nC364_=_C867( C364 C867 ) C364_=_C870( C364 C870 ) C364_=_C871( C364 C871 ) C364_=_C876( C364 C876 ) C364_=_C885( C364 C885 ) C364_=_C898( C364 C898 ) \nC364_=_C912( C364 C912 ) C364_=_C914( C364 C914 ) C364_=_C916( C364 C916 ) C364_=_C920( C364 C920 ) C364_=_C922( C364 C922 ) C364_=_C925( C364 C925 ) \nC364_=_C931( C364 C931 ) C364_=_C934( C364 C934 ) C364_=_C937( C364 C937 ) C364_=_C943( C364 C943 ) C364_=_C944( C364 C944 ) C364_=_C945( C364 C945 ) \nC364_=_C949( C364 C949 ) C367_=_C425( C367 C425 ) C367_=_C426( C367 C426 ) C367_=_C427( C367 C427 ) C367_=_C493( C367 C493 ) C367_=_C496( C367 C496 ) \nC367_=_C501( C367 C501 ) C367_=_C502( C367 C502 ) C367_=_C504( C367 C504 ) C367_=_C518( C367 C518 ) C367_=_C521( C367 C521 ) C367_=_C533( C367 C533 ) \nC367_=_C541( C367 C541 ) C367_=_C572( C367 C572 ) C367_=_C582( C367 C582 ) C367_=_C655( C367 C655 ) C367_=_C669( C367 C669 ) C367_=_C672( C367 C672 ) \nC367_=_C679( C367 C679 ) C367_=_C685( C367 C685 ) C367_=_C687( C367 C687 ) C367_=_C688( C367 C688 ) C367_=_C721( C367 C721 ) C367_=_C725( C367 C725 ) \nC367_=_C735( C367 C735 ) C367_=_C747( C367 C747 ) C367_=_C750( C367 C750 ) C367_=_C771( C367 C771 ) C367_=_C794( C367 C794 ) C367_=_C795( C367 C795 ) \nC367_=_C799( C367 C799 ) C367_=_C826( C367 C826 ) C367_=_C835( C367 C835 ) C367_=_C840( C367 C840 ) C367_=_C858( C367 C858 ) C367_=_C893( C367 C893 ) \nC367_=_C896( C367 C896 ) C367_=_C908( C367 C908 ) C367_=_C913( C367 C913 ) C367_=_C916( C367 C916 ) C367_=_C920( C367 C920 ) C367_=_C921( C367 C921 ) \nC367_=_C929( C367 C929 ) C367_=_C938( C367 C938 ) C370_=_C371( C370 C371 ) C370_=_C372( C370 C372 ) C370_=_C374( C370 C374 ) C370_=_C530( C370 C530 ) \nC370_=_C531( C370 C531 ) C370_=_C550( C370 C550 ) C370_=_C553( C370 C553 ) C370_=_C642( C370 C642 ) C370_=_C679( C370 C679 ) C370_=_C694( C370 C694 ) \nC370_=_C695( C370 C695 ) C370_=_C696( C370 C696 ) C370_=_C697( C370 C697 ) C370_=_C703( C370 C703 ) C370_=_C751( C370 C751 ) C370_=_C754( C370 C754 ) \nC370_=_C788( C370 C788 ) C370_=_C795( C370 C795 ) C370_=_C802( C370 C802 ) C370_=_C803( C370 C803 ) C370_=_C811( C370 C811 ) C370_=_C828(</w:t>
      </w:r>
    </w:p>
    <w:p>
      <w:pPr>
        <w:pStyle w:val="PreformattedText"/>
        <w:bidi w:val="0"/>
        <w:spacing w:before="0" w:after="0"/>
        <w:jc w:val="left"/>
        <w:rPr/>
      </w:pPr>
      <w:r>
        <w:rPr/>
        <w:t xml:space="preserve"> </w:t>
      </w:r>
      <w:r>
        <w:rPr/>
        <w:t>C370 C828 ) \nC370_=_C839( C370 C839 ) C370_=_C855( C370 C855 ) C370_=_C859( C370 C859 ) C370_=_C867( C370 C867 ) C370_=_C874( C370 C874 ) C370_=_C883( C370 C883 ) \nC370_=_C913( C370 C913 ) C370_=_C921( C370 C921 ) C370_=_C928( C370 C928 ) C370_=_C944( C370 C944 ) C370_=_C948( C370 C948 ) C371_=_C372( C371 C372 ) \nC371_=_C398( C371 C398 ) C371_=_C501( C371 C501 ) C371_=_C506( C371 C506 ) C371_=_C530( C371 C530 ) C371_=_C531( C371 C531 ) C371_=_C623( C371 C623 ) \nC371_=_C670( C371 C670 ) C371_=_C679( C371 C679 ) C371_=_C694( C371 C694 ) C371_=_C695( C371 C695 ) C371_=_C696( C371 C696 ) C371_=_C697( C371 C697 ) \nC371_=_C721( C371 C721 ) C371_=_C726( C371 C726 ) C371_=_C727( C371 C727 ) C371_=_C752( C371 C752 ) C371_=_C791( C371 C791 ) C371_=_C795( C371 C795 ) \nC371_=_C802( C371 C802 ) C371_=_C803( C371 C803 ) C371_=_C828( C371 C828 ) C371_=_C834( C371 C834 ) C371_=_C854( C371 C854 ) C371_=_C859( C371 C859 ) \nC371_=_C865( C371 C865 ) C371_=_C874( C371 C874 ) C371_=_C875( C371 C875 ) C371_=_C879( C371 C879 ) C371_=_C910( C371 C910 ) C371_=_C911( C371 C911 ) \nC371_=_C922( C371 C922 ) C371_=_C939( C371 C939 ) C372_=_C414( C372 C414 ) C372_=_C422( C372 C422 ) C372_=_C428( C372 C428 ) C372_=_C487( C372 C487 ) \nC372_=_C507( C372 C507 ) C372_=_C530( C372 C530 ) C372_=_C531( C372 C531 ) C372_=_C590( C372 C590 ) C372_=_C601( C372 C601 ) C372_=_C604( C372 C604 ) \nC372_=_C618( C372 C618 ) C372_=_C652( C372 C652 ) C372_=_C660( C372 C660 ) C372_=_C679( C372 C679 ) C372_=_C691( C372 C691 ) C372_=_C694( C372 C694 ) \nC372_=_C695( C372 C695 ) C372_=_C696( C372 C696 ) C372_=_C697( C372 C697 ) C372_=_C699( C372 C699 ) C372_=_C703( C372 C703 ) C372_=_C721( C372 C721 ) \nC372_=_C729( C372 C729 ) C372_=_C750( C372 C750 ) C372_=_C767( C372 C767 ) C372_=_C785( C372 C785 ) C372_=_C790( C372 C790 ) C372_=_C795( C372 C795 ) \nC372_=_C802( C372 C802 ) C372_=_C803( C372 C803 ) C372_=_C828( C372 C828 ) C372_=_C857( C372 C857 ) C372_=_C858( C372 C858 ) C372_=_C866( C372 C866 ) \nC372_=_C874( C372 C874 ) C372_=_C881( C372 C881 ) C372_=_C902( C372 C902 ) C372_=_C935( C372 C935 ) C373_=_C374( C373 C374 ) C373_=_C375( C373 C375 ) \nC373_=_C401( C373 C401 ) C373_=_C408( C373 C408 ) C373_=_C464( C373 C464 ) C373_=_C486( C373 C486 ) C373_=_C532( C373 C532 ) C373_=_C533( C373 C533 ) \nC373_=_C534( C373 C534 ) C373_=_C630( C373 C630 ) C373_=_C698( C373 C698 ) C373_=_C699( C373 C699 ) C373_=_C704( C373 C704 ) C373_=_C707( C373 C707 ) \nC373_=_C715( C373 C715 ) C373_=_C727( C373 C727 ) C373_=_C734( C373 C734 ) C373_=_C763( C373 C763 ) C373_=_C773( C373 C773 ) C373_=_C775( C373 C775 ) \nC373_=_C783( C373 C783 ) C373_=_C804( C373 C804 ) C373_=_C842( C373 C842 ) C373_=_C854( C373 C854 ) C373_=_C860( C373 C860 ) C373_=_C866( C373 C866 ) \nC373_=_C871( C373 C871 ) C373_=_C875( C373 C875 ) C373_=_C881( C373 C881 ) C373_=_C901( C373 C901 ) C373_=_C913( C373 C913 ) C373_=_C916( C373 C916 ) \nC373_=_C921( C373 C921 ) C373_=_C929( C373 C929 ) C373_=_C941( C373 C941 ) C373_=_C942( C373 C942 ) C373_=_C945( C373 C945 ) C373_=_C946( C373 C946 ) \nC374_=_C375( C374 C375 ) C374_=_C428( C374 C428 ) C374_=_C511( C374 C511 ) C374_=_C532( C374 C532 ) C374_=_C533( C374 C533 ) C374_=_C534( C374 C534 ) \nC374_=_C550( C374 C550 ) C374_=_C556( C374 C556 ) C374_=_C685( C374 C685 ) C374_=_C698( C374 C698 ) C374_=_C699( C374 C699 ) C374_=_C754( C374 C754 ) \nC374_=_C777( C374 C777 ) C374_=_C782( C374 C782 ) C374_=_C803( C374 C803 ) C374_=_C804( C374 C804 ) C374_=_C828( C374 C828 ) C374_=_C840( C374 C840 ) \nC374_=_C865( C374 C865 ) C374_=_C871( C374 C871 ) C374_=_C875( C374 C875 ) C374_=_C883( C374 C883 ) C374_=_C891( C374 C891 ) C374_=_C913( C374 C913 ) \nC374_=_C916( C374 C916 ) C374_=_C928( C374 C928 ) C374_=_C934( C374 C934 ) C374_=_C941( C374 C941 ) C374_=_C942( C374 C942 ) C374_=_C944( C374 C944 ) \nC374_=_C948( C374 C948 ) C375_=_C493( C375 C493 ) C375_=_C532( C375 C532 ) C375_=_C533( C375 C533 ) C375_=_C534( C375 C534 ) C375_=_C659( C375 C659 ) \nC375_=_C698( C375 C698 ) C375_=_C699( C375 C699 ) C375_=_C735( C375 C735 ) C375_=_C743( C375 C743 ) C375_=_C747( C375 C747 ) C375_=_C774( C375 C774 ) \nC375_=_C787( C375 C787 ) C375_=_C804( C375 C804 ) C375_=_C810( C375 C810 ) C375_=_C837( C375 C837 ) C375_=_C868( C375 C868 ) C375_=_C871( C375 C871 ) \nC375_=_C875( C375 C875 ) C375_=_C907( C375 C907 ) C375_=_C916( C375 C916 ) C375_=_C919( C375 C919 ) C375_=_C921( C375 C921 ) C375_=_C941( C375 C941 ) \nC375_=_C942( C375 C942 ) C375_=_C948( C375 C948 ) C376_=_C383( C376 C383 ) C376_=_C392( C376 C392 ) C376_=_C414( C376 C414 ) C376_=_C492( C376 C492 ) \nC376_=_C505( C376 C505 ) C376_=_C511( C376 C511 ) C376_=_C521( C376 C521 ) C376_=_C541( C376 C541 ) C376_=_C579( C376 C579 ) C376_=_C630( C376 C630 ) \nC376_=_C688( C376 C688 ) C376_=_C698( C376 C698 ) C376_=_C700( C376 C700 ) C376_=_C704( C376 C704 ) C376_=_C705( C376 C705 ) C376_=_C707( C376 C707 ) \nC376_=_C730( C376 C730 ) C376_=_C735( C376 C735 ) C376_=_C780( C376 C780 ) C376_=_C785( C376 C785 ) C376_=_C788( C376 C788 ) C376_=_C789( C376 C789 ) \nC376_=_C798( C376 C798 ) C376_=_C799( C376 C799 ) C376_=_C811( C376 C811 ) C376_=_C849( C376 C849 ) C376_=_C856( C376 C856 ) C376_=_C874( C376 C874 ) \nC376_=_C876( C376 C876 ) C376_=_C879( C376 C879 ) C376_=_C881( C376 C881 ) C376_=_C883( C376 C883 ) C376_=_C898( C376 C898 ) C376_=_C914( C376 C914 ) \nC376_=_C925( C376 C925 ) C376_=_C928( C376 C928 ) C376_=_C935( C376 C935 ) C376_=_C941( C376 C941 ) C376_=_C944( C376 C944 ) C376_=_C948( C376 C948 ) \nC376_=_C949( C376 C949 ) C378_=_C427( C378 C427 ) C378_=_C451( C378 C451 ) C378_=_C456( C378 C456 ) C378_=_C475( C378 C475 ) C378_=_C490( C378 C490 ) \nC378_=_C513( C378 C513 ) C378_=_C533( C378 C533 ) C378_=_C534( C378 C534 ) C378_=_C539( C378 C539 ) C378_=_C541( C378 C541 ) C378_=_C544( C378 C544 ) \nC378_=_C545( C378 C545 ) C378_=_C546( C378 C546 ) C378_=_C614( C378 C614 ) C378_=_C623( C378 C623 ) C378_=_C626( C378 C626 ) C378_=_C636( C378 C636 ) \nC378_=_C637( C378 C637 ) C378_=_C658( C378 C658 ) C378_=_C660( C378 C660 ) C378_=_C661( C378 C661 ) C378_=_C672( C378 C672 ) C378_=_C694( C378 C694 ) \nC378_=_C697( C378 C697 ) C378_=_C701( C378 C701 ) C378_=_C747( C378 C747 ) C378_=_C763( C378 C763 ) C378_=_C771( C378 C771 ) C378_=_C776( C378 C776 ) \nC378_=_C780( C378 C780 ) C378_=_C783( C378 C783 ) C378_=_C786( C378 C786 ) C378_=_C840( C378 C840 ) C378_=_C842( C378 C842 ) C378_=_C849( C378 C849 ) \nC378_=_C854( C378 C854 ) C378_=_C856( C378 C856 ) C378_=_C874( C378 C874 ) C378_=_C902( C378 C902 ) C378_=_C919( C378 C919 ) C378_=_C922( C378 C922 ) \nC378_=_C923( C378 C923 ) C378_=_C934( C378 C934 ) C378_=_C938( C378 C938 ) C378_=_C945( C378 C945 ) C383_=_C392( C383 C392 ) C383_=_C414( C383 C414 ) \nC383_=_C445( C383 C445 ) C383_=_C492( C383 C492 ) C383_=_C505( C383 C505 ) C383_=_C521( C383 C521 ) C383_=_C541( C383 C541 ) C383_=_C579( C383 C579 ) \nC383_=_C630( C383 C630 ) C383_=_C668( C383 C668 ) C383_=_C688( C383 C688 ) C383_=_C698( C383 C698 ) C383_=_C704( C383 C704 ) C383_=_C705( C383 C705 ) \nC383_=_C707( C383 C707 ) C383_=_C730( C383 C730 ) C383_=_C735( C383 C735 ) C383_=_C780( C383 C780 ) C383_=_C788( C383 C788 ) C383_=_C789( C383 C789 ) \nC383_=_C798( C383 C798 ) C383_=_C799( C383 C799 ) C383_=_C811( C383 C811 ) C383_=_C842( C383 C842 ) C383_=_C849( C383 C849 ) C383_=_C856( C383 C856 ) \nC383_=_C874( C383 C874 ) C383_=_C881( C383 C881 ) C383_=_C883( C383 C883 ) C383_=_C898( C383 C898 ) C383_=_C914( C383 C914 ) C383_=_C925( C383 C925 ) \nC383_=_C928( C383 C928 ) C383_=_C935( C383 C935 ) C383_=_C939( C383 C939 ) C383_=_C941( C383 C941 ) C383_=_C944( C383 C944 ) C383_=_C948( C383 C948 ) \nC383_=_C949( C383 C949 ) C387_=_C407( C387 C407 ) C387_=_C417( C387 C417 ) C387_=_C447( C387 C447 ) C387_=_C456( C387 C456 ) C387_=_C471( C387 C471 ) \nC387_=_C486( C387 C486 ) C387_=_C534( C387 C534 ) C387_=_C545( C387 C545 ) C387_=_C570( C387 C570 ) C387_=_C615( C387 C615 ) C387_=_C626( C387 C626 ) \nC387_=_C629( C387 C629 ) C387_=_C630( C387 C630 ) C387_=_C633( C387 C633 ) C387_=_C646( C387 C646 ) C387_=_C660( C387 C660 ) C387_=_C679( C387 C679 ) \nC387_=_C687( C387 C687 ) C387_=_C706( C387 C706 ) C387_=_C707( C387 C707 ) C387_=_C754( C387 C754 ) C387_=_C774( C387 C774 ) C387_=_C775( C387 C775 ) \nC387_=_C781( C387 C781 ) C387_=_C788( C387 C788 ) C387_=_C835( C387 C835 ) C387_=_C865( C387 C865 ) C387_=_C876( C387 C876 ) C387_=_C879( C387 C879 ) \nC387_=_C884( C387 C884 ) C387_=_C909( C387 C909 ) C387_=_C910( C387 C910 ) C387_=_C913( C387 C913 ) C387_=_C921( C387 C921 ) C387_=_C934( C387 C934 ) \nC387_=_C938( C387 C938 ) C387_=_C945( C387 C945 ) C387_=_C946( C387 C946 ) C392_=_C402( C392 C402 ) C392_=_C417( C392 C417 ) C392_=_C445( C392 C445 ) \nC392_=_C456( C392 C456 ) C392_=_C492( C392 C492 ) C392_=_C503( C392 C503 ) C392_=_C506( C392 C506 ) C392_=_C513( C392 C513 ) C392_=_C514( C392 C514 ) \nC392_=_C521( C392 C521 ) C392_=_C539( C392 C539 ) C392_=_C579( C392 C579 ) C392_=_C615( C392 C615 ) C392_=_C630( C392 C630 ) C392_=_C636( C392 C636 ) \nC392_=_C653( C392 C653 ) C392_=_C654( C392 C654 ) C392_=_C659( C392 C659 ) C392_=_C670( C392 C670 ) C392_=_C675( C392 C675 ) C392_=_C688( C392 C688 ) \nC392_=_C705( C392 C705 ) C392_=_C707( C392 C707 ) C392_=_C726( C392 C726 ) C392_=_C730( C392 C730 ) C392_=_C735( C392 C735 ) C392_=_C743( C392 C743 ) \nC392_=_C763( C392 C763 ) C392_=_C775( C392 C775 ) C392_=_C780( C392 C780 ) C392_=_C797( C392 C797 ) C392_=_C798( C392 C798 ) C392_=_C799( C392 C799 ) \nC392_=_C802( C392 C802 ) C392_=_C804( C392 C804 ) C392_=_C818( C392 C818 ) C392_=_C850( C392 C850 ) C392_=_C857( C392 C857 ) C392_=_C865( C392 C865 ) \nC392_=_C874( C392 C874 ) C392_=_C884( C392 C884 ) C392_=_C891( C392 C891 ) C392_=_C898( C392 C898 ) C392_=_C914( C392 C914 ) C392_=_C928( C392 C928 ) \nC392_=_C929( C392 C929 ) C392_=_C944( C392 C944 ) C392_=_C948( C392 C948 ) C398_=_C407( C398 C407 ) C398_=_C408( C398 C408 ) C398_=_C514( C398 C514 ) \nC398_=_C571(</w:t>
      </w:r>
    </w:p>
    <w:p>
      <w:pPr>
        <w:pStyle w:val="PreformattedText"/>
        <w:bidi w:val="0"/>
        <w:spacing w:before="0" w:after="0"/>
        <w:jc w:val="left"/>
        <w:rPr/>
      </w:pPr>
      <w:r>
        <w:rPr/>
        <w:t xml:space="preserve"> </w:t>
      </w:r>
      <w:r>
        <w:rPr/>
        <w:t>C398 C571 ) C398_=_C582( C398 C582 ) C398_=_C600( C398 C600 ) C398_=_C653( C398 C653 ) C398_=_C654( C398 C654 ) C398_=_C675( C398 C675 ) \nC398_=_C699( C398 C699 ) C398_=_C703( C398 C703 ) C398_=_C707( C398 C707 ) C398_=_C714( C398 C714 ) C398_=_C727( C398 C727 ) C398_=_C769( C398 C769 ) \nC398_=_C772( C398 C772 ) C398_=_C795( C398 C795 ) C398_=_C802( C398 C802 ) C398_=_C828( C398 C828 ) C398_=_C830( C398 C830 ) C398_=_C833( C398 C833 ) \nC398_=_C834( C398 C834 ) C398_=_C857( C398 C857 ) C398_=_C859( C398 C859 ) C398_=_C865( C398 C865 ) C398_=_C875( C398 C875 ) C398_=_C885( C398 C885 ) \nC398_=_C900( C398 C900 ) C398_=_C910( C398 C910 ) C398_=_C922( C398 C922 ) C398_=_C941( C398 C941 ) C401_=_C443( C401 C443 ) C401_=_C447( C401 C447 ) \nC401_=_C546( C401 C546 ) C401_=_C567( C401 C567 ) C401_=_C572( C401 C572 ) C401_=_C595( C401 C595 ) C401_=_C606( C401 C606 ) C401_=_C618( C401 C618 ) \nC401_=_C629( C401 C629 ) C401_=_C657( C401 C657 ) C401_=_C685( C401 C685 ) C401_=_C694( C401 C694 ) C401_=_C702( C401 C702 ) C401_=_C704( C401 C704 ) \nC401_=_C714( C401 C714 ) C401_=_C715( C401 C715 ) C401_=_C725( C401 C725 ) C401_=_C735( C401 C735 ) C401_=_C767( C401 C767 ) C401_=_C791( C401 C791 ) \nC401_=_C799( C401 C799 ) C401_=_C801( C401 C801 ) C401_=_C810( C401 C810 ) C401_=_C839( C401 C839 ) C401_=_C855( C401 C855 ) C401_=_C866( C401 C866 ) \nC401_=_C874( C401 C874 ) C401_=_C881( C401 C881 ) C401_=_C884( C401 C884 ) C401_=_C909( C401 C909 ) C401_=_C919( C401 C919 ) C401_=_C921( C401 C921 ) \nC401_=_C928( C401 C928 ) C401_=_C929( C401 C929 ) C401_=_C945( C401 C945 ) C401_=_C948( C401 C948 ) C402_=_C417( C402 C417 ) C402_=_C420( C402 C420 ) \nC402_=_C445( C402 C445 ) C402_=_C456( C402 C456 ) C402_=_C471( C402 C471 ) C402_=_C506( C402 C506 ) C402_=_C514( C402 C514 ) C402_=_C636( C402 C636 ) \nC402_=_C653( C402 C653 ) C402_=_C659( C402 C659 ) C402_=_C663( C402 C663 ) C402_=_C669( C402 C669 ) C402_=_C675( C402 C675 ) C402_=_C705( C402 C705 ) \nC402_=_C714( C402 C714 ) C402_=_C743( C402 C743 ) C402_=_C763( C402 C763 ) C402_=_C775( C402 C775 ) C402_=_C788( C402 C788 ) C402_=_C791( C402 C791 ) \nC402_=_C797( C402 C797 ) C402_=_C802( C402 C802 ) C402_=_C804( C402 C804 ) C402_=_C850( C402 C850 ) C402_=_C865( C402 C865 ) C402_=_C870( C402 C870 ) \nC402_=_C871( C402 C871 ) C402_=_C884( C402 C884 ) C402_=_C891( C402 C891 ) C402_=_C898( C402 C898 ) C402_=_C907( C402 C907 ) C402_=_C909( C402 C909 ) \nC402_=_C911( C402 C911 ) C402_=_C925( C402 C925 ) C402_=_C931( C402 C931 ) C402_=_C939( C402 C939 ) C407_=_C408( C407 C408 ) C407_=_C417( C407 C417 ) \nC407_=_C447( C407 C447 ) C407_=_C471( C407 C471 ) C407_=_C486( C407 C486 ) C407_=_C492( C407 C492 ) C407_=_C500( C407 C500 ) C407_=_C534( C407 C534 ) \nC407_=_C545( C407 C545 ) C407_=_C567( C407 C567 ) C407_=_C570( C407 C570 ) C407_=_C571( C407 C571 ) C407_=_C595( C407 C595 ) C407_=_C600( C407 C600 ) \nC407_=_C615( C407 C615 ) C407_=_C626( C407 C626 ) C407_=_C630( C407 C630 ) C407_=_C633( C407 C633 ) C407_=_C646( C407 C646 ) C407_=_C654( C407 C654 ) \nC407_=_C660( C407 C660 ) C407_=_C687( C407 C687 ) C407_=_C699( C407 C699 ) C407_=_C702( C407 C702 ) C407_=_C714( C407 C714 ) C407_=_C751( C407 C751 ) \nC407_=_C762( C407 C762 ) C407_=_C772( C407 C772 ) C407_=_C775( C407 C775 ) C407_=_C781( C407 C781 ) C407_=_C788( C407 C788 ) C407_=_C801( C407 C801 ) \nC407_=_C830( C407 C830 ) C407_=_C833( C407 C833 ) C407_=_C834( C407 C834 ) C407_=_C835( C407 C835 ) C407_=_C866( C407 C866 ) C407_=_C879( C407 C879 ) \nC407_=_C910( C407 C910 ) C407_=_C913( C407 C913 ) C407_=_C919( C407 C919 ) C407_=_C920( C407 C920 ) C407_=_C921( C407 C921 ) C407_=_C933( C407 C933 ) \nC407_=_C938( C407 C938 ) C407_=_C946( C407 C946 ) C408_=_C464( C408 C464 ) C408_=_C486( C408 C486 ) C408_=_C489( C408 C489 ) C408_=_C503( C408 C503 ) \nC408_=_C506( C408 C506 ) C408_=_C531( C408 C531 ) C408_=_C567( C408 C567 ) C408_=_C571( C408 C571 ) C408_=_C600( C408 C600 ) C408_=_C630( C408 C630 ) \nC408_=_C645( C408 C645 ) C408_=_C654( C408 C654 ) C408_=_C702( C408 C702 ) C408_=_C714( C408 C714 ) C408_=_C756( C408 C756 ) C408_=_C772( C408 C772 ) \nC408_=_C775( C408 C775 ) C408_=_C790( C408 C790 ) C408_=_C830( C408 C830 ) C408_=_C833( C408 C833 ) C408_=_C834( C408 C834 ) C408_=_C842( C408 C842 ) \nC408_=_C850( C408 C850 ) C408_=_C866( C408 C866 ) C408_=_C909( C408 C909 ) C408_=_C910( C408 C910 ) C408_=_C920( C408 C920 ) C408_=_C933( C408 C933 ) \nC408_=_C935( C408 C935 ) C414_=_C422( C414 C422 ) C414_=_C426( C414 C426 ) C414_=_C428( C414 C428 ) C414_=_C505( C414 C505 ) C414_=_C531( C414 C531 ) \nC414_=_C541( C414 C541 ) C414_=_C590( C414 C590 ) C414_=_C601( C414 C601 ) C414_=_C604( C414 C604 ) C414_=_C618( C414 C618 ) C414_=_C636( C414 C636 ) \nC414_=_C652( C414 C652 ) C414_=_C656( C414 C656 ) C414_=_C671( C414 C671 ) C414_=_C691( C414 C691 ) C414_=_C703( C414 C703 ) C414_=_C721( C414 C721 ) \nC414_=_C750( C414 C750 ) C414_=_C762( C414 C762 ) C414_=_C767( C414 C767 ) C414_=_C786( C414 C786 ) C414_=_C788( C414 C788 ) C414_=_C790( C414 C790 ) \nC414_=_C791( C414 C791 ) C414_=_C797( C414 C797 ) C414_=_C811( C414 C811 ) C414_=_C829( C414 C829 ) C414_=_C830( C414 C830 ) C414_=_C849( C414 C849 ) \nC414_=_C850( C414 C850 ) C414_=_C856( C414 C856 ) C414_=_C857( C414 C857 ) C414_=_C858( C414 C858 ) C414_=_C866( C414 C866 ) C414_=_C868( C414 C868 ) \nC414_=_C881( C414 C881 ) C414_=_C891( C414 C891 ) C414_=_C908( C414 C908 ) C414_=_C913( C414 C913 ) C414_=_C914( C414 C914 ) C414_=_C935( C414 C935 ) \nC414_=_C949( C414 C949 ) C417_=_C445( C417 C445 ) C417_=_C447( C417 C447 ) C417_=_C456( C417 C456 ) C417_=_C471( C417 C471 ) C417_=_C486( C417 C486 ) \nC417_=_C506( C417 C506 ) C417_=_C514( C417 C514 ) C417_=_C534( C417 C534 ) C417_=_C545( C417 C545 ) C417_=_C570( C417 C570 ) C417_=_C578( C417 C578 ) \nC417_=_C579( C417 C579 ) C417_=_C615( C417 C615 ) C417_=_C626( C417 C626 ) C417_=_C630( C417 C630 ) C417_=_C633( C417 C633 ) C417_=_C636( C417 C636 ) \nC417_=_C646( C417 C646 ) C417_=_C653( C417 C653 ) C417_=_C660( C417 C660 ) C417_=_C675( C417 C675 ) C417_=_C682( C417 C682 ) C417_=_C705( C417 C705 ) \nC417_=_C724( C417 C724 ) C417_=_C725( C417 C725 ) C417_=_C726( C417 C726 ) C417_=_C743( C417 C743 ) C417_=_C763( C417 C763 ) C417_=_C775( C417 C775 ) \nC417_=_C781( C417 C781 ) C417_=_C788( C417 C788 ) C417_=_C797( C417 C797 ) C417_=_C802( C417 C802 ) C417_=_C804( C417 C804 ) C417_=_C826( C417 C826 ) \nC417_=_C835( C417 C835 ) C417_=_C850( C417 C850 ) C417_=_C856( C417 C856 ) C417_=_C865( C417 C865 ) C417_=_C871( C417 C871 ) C417_=_C879( C417 C879 ) \nC417_=_C884( C417 C884 ) C417_=_C891( C417 C891 ) C417_=_C913( C417 C913 ) C417_=_C921( C417 C921 ) C417_=_C938( C417 C938 ) C417_=_C942( C417 C942 ) \nC417_=_C946( C417 C946 ) C420_=_C426( C420 C426 ) C420_=_C427( C420 C427 ) C420_=_C443( C420 C443 ) C420_=_C451( C420 C451 ) C420_=_C464( C420 C464 ) \nC420_=_C487( C420 C487 ) C420_=_C492( C420 C492 ) C420_=_C508( C420 C508 ) C420_=_C541( C420 C541 ) C420_=_C594( C420 C594 ) C420_=_C615( C420 C615 ) \nC420_=_C672( C420 C672 ) C420_=_C684( C420 C684 ) C420_=_C700( C420 C700 ) C420_=_C701( C420 C701 ) C420_=_C705( C420 C705 ) C420_=_C714( C420 C714 ) \nC420_=_C728( C420 C728 ) C420_=_C743( C420 C743 ) C420_=_C747( C420 C747 ) C420_=_C754( C420 C754 ) C420_=_C756( C420 C756 ) C420_=_C775( C420 C775 ) \nC420_=_C781( C420 C781 ) C420_=_C782( C420 C782 ) C420_=_C801( C420 C801 ) C420_=_C803( C420 C803 ) C420_=_C804( C420 C804 ) C420_=_C810( C420 C810 ) \nC420_=_C825( C420 C825 ) C420_=_C833( C420 C833 ) C420_=_C839( C420 C839 ) C420_=_C860( C420 C860 ) C420_=_C870( C420 C870 ) C420_=_C871( C420 C871 ) \nC420_=_C898( C420 C898 ) C420_=_C911( C420 C911 ) C420_=_C913( C420 C913 ) C420_=_C925( C420 C925 ) C420_=_C931( C420 C931 ) C420_=_C949( C420 C949 ) \nC422_=_C428( C422 C428 ) C422_=_C451( C422 C451 ) C422_=_C475( C422 C475 ) C422_=_C489( C422 C489 ) C422_=_C490( C422 C490 ) C422_=_C508( C422 C508 ) \nC422_=_C531( C422 C531 ) C422_=_C544( C422 C544 ) C422_=_C582( C422 C582 ) C422_=_C590( C422 C590 ) C422_=_C601( C422 C601 ) C422_=_C604( C422 C604 ) \nC422_=_C618( C422 C618 ) C422_=_C652( C422 C652 ) C422_=_C691( C422 C691 ) C422_=_C703( C422 C703 ) C422_=_C721( C422 C721 ) C422_=_C728( C422 C728 ) \nC422_=_C729( C422 C729 ) C422_=_C750( C422 C750 ) C422_=_C767( C422 C767 ) C422_=_C771( C422 C771 ) C422_=_C780( C422 C780 ) C422_=_C781( C422 C781 ) \nC422_=_C783( C422 C783 ) C422_=_C789( C422 C789 ) C422_=_C810( C422 C810 ) C422_=_C825( C422 C825 ) C422_=_C829( C422 C829 ) C422_=_C837( C422 C837 ) \nC422_=_C855( C422 C855 ) C422_=_C857( C422 C857 ) C422_=_C858( C422 C858 ) C422_=_C866( C422 C866 ) C422_=_C870( C422 C870 ) C422_=_C881( C422 C881 ) \nC422_=_C883( C422 C883 ) C422_=_C898( C422 C898 ) C422_=_C920( C422 C920 ) C422_=_C931( C422 C931 ) C422_=_C935( C422 C935 ) C422_=_C940( C422 C940 ) \nC422_=_C944( C422 C944 ) C425_=_C426( C425 C426 ) C425_=_C427( C425 C427 ) C425_=_C471( C425 C471 ) C425_=_C486( C425 C486 ) C425_=_C493( C425 C493 ) \nC425_=_C494( C425 C494 ) C425_=_C495( C425 C495 ) C425_=_C496( C425 C496 ) C425_=_C518( C425 C518 ) C425_=_C521( C425 C521 ) C425_=_C531( C425 C531 ) \nC425_=_C541( C425 C541 ) C425_=_C553( C425 C553 ) C425_=_C582( C425 C582 ) C425_=_C655( C425 C655 ) C425_=_C663( C425 C663 ) C425_=_C669( C425 C669 ) \nC425_=_C671( C425 C671 ) C425_=_C672( C425 C672 ) C425_=_C691( C425 C691 ) C425_=_C724( C425 C724 ) C425_=_C725( C425 C725 ) C425_=_C735( C425 C735 ) \nC425_=_C784( C425 C784 ) C425_=_C787( C425 C787 ) C425_=_C794( C425 C794 ) C425_=_C802( C425 C802 ) C425_=_C826( C425 C826 ) C425_=_C858( C425 C858 ) \nC425_=_C864( C425 C864 ) C425_=_C883( C425 C883 ) C425_=_C891( C425 C891 ) C425_=_C893( C425 C893 ) C425_=_C896( C425 C896 ) C425_=_C898( C425 C898 ) \nC425_=_C902( C425 C902 ) C425_=_C916( C425 C916 ) C425_=_C919( C425 C919 ) C425_=_C929( C425 C929 ) C425_=_C931( C425 C931 ) C425_=_C940( C425 C940 ) \nC426_=_C427( C426 C427 ) C426_=_C443(</w:t>
      </w:r>
    </w:p>
    <w:p>
      <w:pPr>
        <w:pStyle w:val="PreformattedText"/>
        <w:bidi w:val="0"/>
        <w:spacing w:before="0" w:after="0"/>
        <w:jc w:val="left"/>
        <w:rPr/>
      </w:pPr>
      <w:r>
        <w:rPr/>
        <w:t xml:space="preserve"> </w:t>
      </w:r>
      <w:r>
        <w:rPr/>
        <w:t>C426 C443 ) C426_=_C464( C426 C464 ) C426_=_C487( C426 C487 ) C426_=_C493( C426 C493 ) C426_=_C496( C426 C496 ) \nC426_=_C508( C426 C508 ) C426_=_C518( C426 C518 ) C426_=_C541( C426 C541 ) C426_=_C582( C426 C582 ) C426_=_C615( C426 C615 ) C426_=_C636( C426 C636 ) \nC426_=_C657( C426 C657 ) C426_=_C669( C426 C669 ) C426_=_C671( C426 C671 ) C426_=_C672( C426 C672 ) C426_=_C691( C426 C691 ) C426_=_C700( C426 C700 ) \nC426_=_C701( C426 C701 ) C426_=_C705( C426 C705 ) C426_=_C724( C426 C724 ) C426_=_C725( C426 C725 ) C426_=_C728( C426 C728 ) C426_=_C735( C426 C735 ) \nC426_=_C754( C426 C754 ) C426_=_C756( C426 C756 ) C426_=_C762( C426 C762 ) C426_=_C767( C426 C767 ) C426_=_C781( C426 C781 ) C426_=_C782( C426 C782 ) \nC426_=_C794( C426 C794 ) C426_=_C801( C426 C801 ) C426_=_C802( C426 C802 ) C426_=_C803( C426 C803 ) C426_=_C804( C426 C804 ) C426_=_C810( C426 C810 ) \nC426_=_C825( C426 C825 ) C426_=_C826( C426 C826 ) C426_=_C850( C426 C850 ) C426_=_C854( C426 C854 ) C426_=_C858( C426 C858 ) C426_=_C860( C426 C860 ) \nC426_=_C868( C426 C868 ) C426_=_C891( C426 C891 ) C426_=_C893( C426 C893 ) C426_=_C896( C426 C896 ) C426_=_C908( C426 C908 ) C426_=_C910( C426 C910 ) \nC426_=_C916( C426 C916 ) C426_=_C929( C426 C929 ) C426_=_C949( C426 C949 ) C427_=_C443( C427 C443 ) C427_=_C464( C427 C464 ) C427_=_C487( C427 C487 ) \nC427_=_C493( C427 C493 ) C427_=_C496( C427 C496 ) C427_=_C508( C427 C508 ) C427_=_C518( C427 C518 ) C427_=_C533( C427 C533 ) C427_=_C534( C427 C534 ) \nC427_=_C541( C427 C541 ) C427_=_C582( C427 C582 ) C427_=_C615( C427 C615 ) C427_=_C661( C427 C661 ) C427_=_C669( C427 C669 ) C427_=_C672( C427 C672 ) \nC427_=_C697( C427 C697 ) C427_=_C700( C427 C700 ) C427_=_C701( C427 C701 ) C427_=_C705( C427 C705 ) C427_=_C725( C427 C725 ) C427_=_C728( C427 C728 ) \nC427_=_C733( C427 C733 ) C427_=_C735( C427 C735 ) C427_=_C747( C427 C747 ) C427_=_C754( C427 C754 ) C427_=_C756( C427 C756 ) C427_=_C780( C427 C780 ) \nC427_=_C781( C427 C781 ) C427_=_C782( C427 C782 ) C427_=_C794( C427 C794 ) C427_=_C801( C427 C801 ) C427_=_C803( C427 C803 ) C427_=_C804( C427 C804 ) \nC427_=_C810( C427 C810 ) C427_=_C825( C427 C825 ) C427_=_C826( C427 C826 ) C427_=_C858( C427 C858 ) C427_=_C860( C427 C860 ) C427_=_C893( C427 C893 ) \nC427_=_C896( C427 C896 ) C427_=_C902( C427 C902 ) C427_=_C916( C427 C916 ) C427_=_C929( C427 C929 ) C427_=_C949( C427 C949 ) C428_=_C531( C428 C531 ) \nC428_=_C550( C428 C550 ) C428_=_C579( C428 C579 ) C428_=_C590( C428 C590 ) C428_=_C601( C428 C601 ) C428_=_C604( C428 C604 ) C428_=_C618( C428 C618 ) \nC428_=_C636( C428 C636 ) C428_=_C652( C428 C652 ) C428_=_C685( C428 C685 ) C428_=_C691( C428 C691 ) C428_=_C703( C428 C703 ) C428_=_C721( C428 C721 ) \nC428_=_C733( C428 C733 ) C428_=_C750( C428 C750 ) C428_=_C767( C428 C767 ) C428_=_C799( C428 C799 ) C428_=_C803( C428 C803 ) C428_=_C830( C428 C830 ) \nC428_=_C833( C428 C833 ) C428_=_C837( C428 C837 ) C428_=_C857( C428 C857 ) C428_=_C858( C428 C858 ) C428_=_C865( C428 C865 ) C428_=_C866( C428 C866 ) \nC428_=_C881( C428 C881 ) C428_=_C891( C428 C891 ) C428_=_C907( C428 C907 ) C428_=_C934( C428 C934 ) C428_=_C935( C428 C935 ) C428_=_C940( C428 C940 ) \nC434_=_C454( C434 C454 ) C434_=_C511( C434 C511 ) C434_=_C530( C434 C530 ) C434_=_C550( C434 C550 ) C434_=_C553( C434 C553 ) C434_=_C571( C434 C571 ) \nC434_=_C572( C434 C572 ) C434_=_C614( C434 C614 ) C434_=_C644( C434 C644 ) C434_=_C663( C434 C663 ) C434_=_C699( C434 C699 ) C434_=_C701( C434 C701 ) \nC434_=_C756( C434 C756 ) C434_=_C777( C434 C777 ) C434_=_C784( C434 C784 ) C434_=_C790( C434 C790 ) C434_=_C802( C434 C802 ) C434_=_C828( C434 C828 ) \nC434_=_C842( C434 C842 ) C434_=_C855( C434 C855 ) C434_=_C857( C434 C857 ) C434_=_C860( C434 C860 ) C434_=_C867( C434 C867 ) C434_=_C876( C434 C876 ) \nC434_=_C885( C434 C885 ) C434_=_C891( C434 C891 ) C434_=_C910( C434 C910 ) C434_=_C912( C434 C912 ) C434_=_C913( C434 C913 ) C434_=_C922( C434 C922 ) \nC434_=_C923( C434 C923 ) C434_=_C934( C434 C934 ) C434_=_C937( C434 C937 ) C434_=_C943( C434 C943 ) C434_=_C945( C434 C945 ) C434_=_C946( C434 C946 ) \nC434_=_C948( C434 C948 ) C434_=_C949( C434 C949 ) C443_=_C445( C443 C445 ) C443_=_C447( C443 C447 ) C443_=_C464( C443 C464 ) C443_=_C487( C443 C487 ) \nC443_=_C508( C443 C508 ) C443_=_C594( C443 C594 ) C443_=_C615( C443 C615 ) C443_=_C618( C443 C618 ) C443_=_C653( C443 C653 ) C443_=_C694( C443 C694 ) \nC443_=_C700( C443 C700 ) C443_=_C701( C443 C701 ) C443_=_C702( C443 C702 ) C443_=_C705( C443 C705 ) C443_=_C714( C443 C714 ) C443_=_C721( C443 C721 ) \nC443_=_C727( C443 C727 ) C443_=_C728( C443 C728 ) C443_=_C754( C443 C754 ) C443_=_C756( C443 C756 ) C443_=_C774( C443 C774 ) C443_=_C781( C443 C781 ) \nC443_=_C782( C443 C782 ) C443_=_C799( C443 C799 ) C443_=_C801( C443 C801 ) C443_=_C803( C443 C803 ) C443_=_C804( C443 C804 ) C443_=_C810( C443 C810 ) \nC443_=_C825( C443 C825 ) C443_=_C835( C443 C835 ) C443_=_C855( C443 C855 ) C443_=_C860( C443 C860 ) C443_=_C884( C443 C884 ) C443_=_C900( C443 C900 ) \nC443_=_C909( C443 C909 ) C443_=_C919( C443 C919 ) C443_=_C937( C443 C937 ) C443_=_C941( C443 C941 ) C443_=_C946( C443 C946 ) C443_=_C949( C443 C949 ) \nC445_=_C456( C445 C456 ) C445_=_C502( C445 C502 ) C445_=_C506( C445 C506 ) C445_=_C513( C445 C513 ) C445_=_C514( C445 C514 ) C445_=_C529( C445 C529 ) \nC445_=_C594( C445 C594 ) C445_=_C636( C445 C636 ) C445_=_C642( C445 C642 ) C445_=_C653( C445 C653 ) C445_=_C668( C445 C668 ) C445_=_C675( C445 C675 ) \nC445_=_C682( C445 C682 ) C445_=_C705( C445 C705 ) C445_=_C715( C445 C715 ) C445_=_C743( C445 C743 ) C445_=_C763( C445 C763 ) C445_=_C769( C445 C769 ) \nC445_=_C797( C445 C797 ) C445_=_C802( C445 C802 ) C445_=_C804( C445 C804 ) C445_=_C818( C445 C818 ) C445_=_C835( C445 C835 ) C445_=_C842( C445 C842 ) \nC445_=_C849( C445 C849 ) C445_=_C850( C445 C850 ) C445_=_C855( C445 C855 ) C445_=_C865( C445 C865 ) C445_=_C884( C445 C884 ) C445_=_C891( C445 C891 ) \nC445_=_C900( C445 C900 ) C445_=_C920( C445 C920 ) C445_=_C933( C445 C933 ) C445_=_C937( C445 C937 ) C445_=_C938( C445 C938 ) C445_=_C939( C445 C939 ) \nC445_=_C941( C445 C941 ) C445_=_C944( C445 C944 ) C445_=_C946( C445 C946 ) C445_=_C949( C445 C949 ) C447_=_C454( C447 C454 ) C447_=_C471( C447 C471 ) \nC447_=_C482( C447 C482 ) C447_=_C486( C447 C486 ) C447_=_C496( C447 C496 ) C447_=_C534( C447 C534 ) C447_=_C545( C447 C545 ) C447_=_C546( C447 C546 ) \nC447_=_C570( C447 C570 ) C447_=_C615( C447 C615 ) C447_=_C618( C447 C618 ) C447_=_C626( C447 C626 ) C447_=_C630( C447 C630 ) C447_=_C633( C447 C633 ) \nC447_=_C642( C447 C642 ) C447_=_C645( C447 C645 ) C447_=_C646( C447 C646 ) C447_=_C660( C447 C660 ) C447_=_C675( C447 C675 ) C447_=_C684( C447 C684 ) \nC447_=_C687( C447 C687 ) C447_=_C694( C447 C694 ) C447_=_C696( C447 C696 ) C447_=_C702( C447 C702 ) C447_=_C704( C447 C704 ) C447_=_C714( C447 C714 ) \nC447_=_C725( C447 C725 ) C447_=_C752( C447 C752 ) C447_=_C775( C447 C775 ) C447_=_C781( C447 C781 ) C447_=_C788( C447 C788 ) C447_=_C789( C447 C789 ) \nC447_=_C797( C447 C797 ) C447_=_C799( C447 C799 ) C447_=_C811( C447 C811 ) C447_=_C835( C447 C835 ) C447_=_C849( C447 C849 ) C447_=_C870( C447 C870 ) \nC447_=_C879( C447 C879 ) C447_=_C884( C447 C884 ) C447_=_C909( C447 C909 ) C447_=_C911( C447 C911 ) C447_=_C912( C447 C912 ) C447_=_C913( C447 C913 ) \nC447_=_C919( C447 C919 ) C447_=_C921( C447 C921 ) C447_=_C923( C447 C923 ) C447_=_C938( C447 C938 ) C447_=_C940( C447 C940 ) C447_=_C946( C447 C946 ) \nC451_=_C456( C451 C456 ) C451_=_C475( C451 C475 ) C451_=_C513( C451 C513 ) C451_=_C544( C451 C544 ) C451_=_C545( C451 C545 ) C451_=_C556( C451 C556 ) \nC451_=_C594( C451 C594 ) C451_=_C614( C451 C614 ) C451_=_C623( C451 C623 ) C451_=_C625( C451 C625 ) C451_=_C626( C451 C626 ) C451_=_C636( C451 C636 ) \nC451_=_C637( C451 C637 ) C451_=_C658( C451 C658 ) C451_=_C672( C451 C672 ) C451_=_C725( C451 C725 ) C451_=_C743( C451 C743 ) C451_=_C747( C451 C747 ) \nC451_=_C752( C451 C752 ) C451_=_C771( C451 C771 ) C451_=_C776( C451 C776 ) C451_=_C783( C451 C783 ) C451_=_C786( C451 C786 ) C451_=_C833( C451 C833 ) \nC451_=_C839( C451 C839 ) C451_=_C840( C451 C840 ) C451_=_C842( C451 C842 ) C451_=_C854( C451 C854 ) C451_=_C856( C451 C856 ) C451_=_C860( C451 C860 ) \nC451_=_C868( C451 C868 ) C451_=_C879( C451 C879 ) C451_=_C894( C451 C894 ) C451_=_C898( C451 C898 ) C451_=_C911( C451 C911 ) C451_=_C919( C451 C919 ) \nC451_=_C920( C451 C920 ) C451_=_C931( C451 C931 ) C451_=_C934( C451 C934 ) C451_=_C938( C451 C938 ) C451_=_C942( C451 C942 ) C454_=_C456( C454 C456 ) \nC454_=_C482( C454 C482 ) C454_=_C496( C454 C496 ) C454_=_C500( C454 C500 ) C454_=_C508( C454 C508 ) C454_=_C529( C454 C529 ) C454_=_C546( C454 C546 ) \nC454_=_C556( C454 C556 ) C454_=_C615( C454 C615 ) C454_=_C626( C454 C626 ) C454_=_C645( C454 C645 ) C454_=_C684( C454 C684 ) C454_=_C687( C454 C687 ) \nC454_=_C701( C454 C701 ) C454_=_C702( C454 C702 ) C454_=_C704( C454 C704 ) C454_=_C750( C454 C750 ) C454_=_C752( C454 C752 ) C454_=_C754( C454 C754 ) \nC454_=_C756( C454 C756 ) C454_=_C789( C454 C789 ) C454_=_C811( C454 C811 ) C454_=_C849( C454 C849 ) C454_=_C860( C454 C860 ) C454_=_C870( C454 C870 ) \nC454_=_C875( C454 C875 ) C454_=_C876( C454 C876 ) C454_=_C909( C454 C909 ) C454_=_C911( C454 C911 ) C454_=_C912( C454 C912 ) C454_=_C913( C454 C913 ) \nC454_=_C920( C454 C920 ) C454_=_C923( C454 C923 ) C454_=_C940( C454 C940 ) C454_=_C943( C454 C943 ) C454_=_C945( C454 C945 ) C456_=_C475( C456 C475 ) \nC456_=_C506( C456 C506 ) C456_=_C513( C456 C513 ) C456_=_C514( C456 C514 ) C456_=_C544( C456 C544 ) C456_=_C545( C456 C545 ) C456_=_C556( C456 C556 ) \nC456_=_C614( C456 C614 ) C456_=_C615( C456 C615 ) C456_=_C623( C456 C623 ) C456_=_C626( C456 C626 ) C456_=_C636( C456 C636 ) C456_=_C637( C456 C637 ) \nC456_=_C653( C456 C653 ) C456_=_C658( C456 C658 ) C456_=_C672( C456 C672 ) C456_=_C675( C456 C675 ) C456_=_C687( C456 C687 ) C456_=_C702( C456 C702 ) \nC456_=_C705( C456 C705 ) C456_=_C706( C456 C706 ) C456_=_C743(</w:t>
      </w:r>
    </w:p>
    <w:p>
      <w:pPr>
        <w:pStyle w:val="PreformattedText"/>
        <w:bidi w:val="0"/>
        <w:spacing w:before="0" w:after="0"/>
        <w:jc w:val="left"/>
        <w:rPr/>
      </w:pPr>
      <w:r>
        <w:rPr/>
        <w:t xml:space="preserve"> </w:t>
      </w:r>
      <w:r>
        <w:rPr/>
        <w:t>C456 C743 ) C456_=_C754( C456 C754 ) C456_=_C763( C456 C763 ) C456_=_C771( C456 C771 ) \nC456_=_C776( C456 C776 ) C456_=_C783( C456 C783 ) C456_=_C786( C456 C786 ) C456_=_C797( C456 C797 ) C456_=_C802( C456 C802 ) C456_=_C804( C456 C804 ) \nC456_=_C840( C456 C840 ) C456_=_C842( C456 C842 ) C456_=_C850( C456 C850 ) C456_=_C854( C456 C854 ) C456_=_C856( C456 C856 ) C456_=_C865( C456 C865 ) \nC456_=_C884( C456 C884 ) C456_=_C891( C456 C891 ) C456_=_C909( C456 C909 ) C456_=_C919( C456 C919 ) C456_=_C920( C456 C920 ) C456_=_C934( C456 C934 ) \nC456_=_C938( C456 C938 ) C460_=_C471( C460 C471 ) C460_=_C494( C460 C494 ) C460_=_C518( C460 C518 ) C460_=_C533( C460 C533 ) C460_=_C539( C460 C539 ) \nC460_=_C556( C460 C556 ) C460_=_C578( C460 C578 ) C460_=_C590( C460 C590 ) C460_=_C626( C460 C626 ) C460_=_C654( C460 C654 ) C460_=_C658( C460 C658 ) \nC460_=_C660( C460 C660 ) C460_=_C684( C460 C684 ) C460_=_C685( C460 C685 ) C460_=_C695( C460 C695 ) C460_=_C698( C460 C698 ) C460_=_C706( C460 C706 ) \nC460_=_C727( C460 C727 ) C460_=_C728( C460 C728 ) C460_=_C747( C460 C747 ) C460_=_C751( C460 C751 ) C460_=_C752( C460 C752 ) C460_=_C756( C460 C756 ) \nC460_=_C758( C460 C758 ) C460_=_C762( C460 C762 ) C460_=_C770( C460 C770 ) C460_=_C771( C460 C771 ) C460_=_C787( C460 C787 ) C460_=_C794( C460 C794 ) \nC460_=_C795( C460 C795 ) C460_=_C801( C460 C801 ) C460_=_C818( C460 C818 ) C460_=_C830( C460 C830 ) C460_=_C835( C460 C835 ) C460_=_C839( C460 C839 ) \nC460_=_C856( C460 C856 ) C460_=_C857( C460 C857 ) C460_=_C864( C460 C864 ) C460_=_C870( C460 C870 ) C460_=_C871( C460 C871 ) C460_=_C874( C460 C874 ) \nC460_=_C876( C460 C876 ) C460_=_C883( C460 C883 ) C460_=_C885( C460 C885 ) C460_=_C894( C460 C894 ) C460_=_C913( C460 C913 ) C460_=_C914( C460 C914 ) \nC460_=_C931( C460 C931 ) C460_=_C933( C460 C933 ) C464_=_C486( C464 C486 ) C464_=_C487( C464 C487 ) C464_=_C499( C464 C499 ) C464_=_C508( C464 C508 ) \nC464_=_C544( C464 C544 ) C464_=_C600( C464 C600 ) C464_=_C615( C464 C615 ) C464_=_C630( C464 C630 ) C464_=_C637( C464 C637 ) C464_=_C646( C464 C646 ) \nC464_=_C652( C464 C652 ) C464_=_C700( C464 C700 ) C464_=_C701( C464 C701 ) C464_=_C705( C464 C705 ) C464_=_C714( C464 C714 ) C464_=_C728( C464 C728 ) \nC464_=_C754( C464 C754 ) C464_=_C756( C464 C756 ) C464_=_C781( C464 C781 ) C464_=_C782( C464 C782 ) C464_=_C801( C464 C801 ) C464_=_C803( C464 C803 ) \nC464_=_C804( C464 C804 ) C464_=_C810( C464 C810 ) C464_=_C825( C464 C825 ) C464_=_C826( C464 C826 ) C464_=_C842( C464 C842 ) C464_=_C857( C464 C857 ) \nC464_=_C860( C464 C860 ) C464_=_C925( C464 C925 ) C464_=_C934( C464 C934 ) C464_=_C949( C464 C949 ) C471_=_C486( C471 C486 ) C471_=_C494( C471 C494 ) \nC471_=_C518( C471 C518 ) C471_=_C534( C471 C534 ) C471_=_C545( C471 C545 ) C471_=_C570( C471 C570 ) C471_=_C615( C471 C615 ) C471_=_C626( C471 C626 ) \nC471_=_C630( C471 C630 ) C471_=_C633( C471 C633 ) C471_=_C646( C471 C646 ) C471_=_C659( C471 C659 ) C471_=_C660( C471 C660 ) C471_=_C671( C471 C671 ) \nC471_=_C691( C471 C691 ) C471_=_C724( C471 C724 ) C471_=_C771( C471 C771 ) C471_=_C775( C471 C775 ) C471_=_C781( C471 C781 ) C471_=_C787( C471 C787 ) \nC471_=_C788( C471 C788 ) C471_=_C791( C471 C791 ) C471_=_C794( C471 C794 ) C471_=_C801( C471 C801 ) C471_=_C802( C471 C802 ) C471_=_C835( C471 C835 ) \nC471_=_C857( C471 C857 ) C471_=_C871( C471 C871 ) C471_=_C879( C471 C879 ) C471_=_C883( C471 C883 ) C471_=_C884( C471 C884 ) C471_=_C894( C471 C894 ) \nC471_=_C898( C471 C898 ) C471_=_C902( C471 C902 ) C471_=_C909( C471 C909 ) C471_=_C911( C471 C911 ) C471_=_C913( C471 C913 ) C471_=_C914( C471 C914 ) \nC471_=_C921( C471 C921 ) C471_=_C938( C471 C938 ) C471_=_C946( C471 C946 ) C475_=_C489( C475 C489 ) C475_=_C490( C475 C490 ) C475_=_C500( C475 C500 ) \nC475_=_C508( C475 C508 ) C475_=_C513( C475 C513 ) C475_=_C544( C475 C544 ) C475_=_C545( C475 C545 ) C475_=_C553( C475 C553 ) C475_=_C582( C475 C582 ) \nC475_=_C614( C475 C614 ) C475_=_C623( C475 C623 ) C475_=_C625( C475 C625 ) C475_=_C626( C475 C626 ) C475_=_C636( C475 C636 ) C475_=_C637( C475 C637 ) \nC475_=_C652( C475 C652 ) C475_=_C658( C475 C658 ) C475_=_C672( C475 C672 ) C475_=_C715( C475 C715 ) C475_=_C729( C475 C729 ) C475_=_C771( C475 C771 ) \nC475_=_C776( C475 C776 ) C475_=_C781( C475 C781 ) C475_=_C783( C475 C783 ) C475_=_C786( C475 C786 ) C475_=_C788( C475 C788 ) C475_=_C789( C475 C789 ) \nC475_=_C810( C475 C810 ) C475_=_C840( C475 C840 ) C475_=_C842( C475 C842 ) C475_=_C854( C475 C854 ) C475_=_C855( C475 C855 ) C475_=_C856( C475 C856 ) \nC475_=_C881( C475 C881 ) C475_=_C883( C475 C883 ) C475_=_C898( C475 C898 ) C475_=_C908( C475 C908 ) C475_=_C919( C475 C919 ) C475_=_C925( C475 C925 ) \nC475_=_C928( C475 C928 ) C475_=_C934( C475 C934 ) C475_=_C938( C475 C938 ) C475_=_C940( C475 C940 ) C482_=_C491( C482 C491 ) C482_=_C496( C482 C496 ) \nC482_=_C502( C482 C502 ) C482_=_C507( C482 C507 ) C482_=_C545( C482 C545 ) C482_=_C546( C482 C546 ) C482_=_C637( C482 C637 ) C482_=_C645( C482 C645 ) \nC482_=_C646( C482 C646 ) C482_=_C669( C482 C669 ) C482_=_C671( C482 C671 ) C482_=_C684( C482 C684 ) C482_=_C687( C482 C687 ) C482_=_C697( C482 C697 ) \nC482_=_C698( C482 C698 ) C482_=_C704( C482 C704 ) C482_=_C730( C482 C730 ) C482_=_C734( C482 C734 ) C482_=_C752( C482 C752 ) C482_=_C767( C482 C767 ) \nC482_=_C776( C482 C776 ) C482_=_C789( C482 C789 ) C482_=_C799( C482 C799 ) C482_=_C811( C482 C811 ) C482_=_C835( C482 C835 ) C482_=_C849( C482 C849 ) \nC482_=_C868( C482 C868 ) C482_=_C870( C482 C870 ) C482_=_C875( C482 C875 ) C482_=_C881( C482 C881 ) C482_=_C885( C482 C885 ) C482_=_C911( C482 C911 ) \nC482_=_C912( C482 C912 ) C482_=_C923( C482 C923 ) C482_=_C935( C482 C935 ) C482_=_C940( C482 C940 ) C486_=_C534( C486 C534 ) C486_=_C545( C486 C545 ) \nC486_=_C553( C486 C553 ) C486_=_C570( C486 C570 ) C486_=_C615( C486 C615 ) C486_=_C626( C486 C626 ) C486_=_C629( C486 C629 ) C486_=_C630( C486 C630 ) \nC486_=_C633( C486 C633 ) C486_=_C646( C486 C646 ) C486_=_C655( C486 C655 ) C486_=_C660( C486 C660 ) C486_=_C679( C486 C679 ) C486_=_C774( C486 C774 ) \nC486_=_C775( C486 C775 ) C486_=_C781( C486 C781 ) C486_=_C784( C486 C784 ) C486_=_C788( C486 C788 ) C486_=_C835( C486 C835 ) C486_=_C842( C486 C842 ) \nC486_=_C864( C486 C864 ) C486_=_C879( C486 C879 ) C486_=_C913( C486 C913 ) C486_=_C919( C486 C919 ) C486_=_C921( C486 C921 ) C486_=_C938( C486 C938 ) \nC486_=_C945( C486 C945 ) C486_=_C946( C486 C946 ) C487_=_C499( C487 C499 ) C487_=_C507( C487 C507 ) C487_=_C508( C487 C508 ) C487_=_C513( C487 C513 ) \nC487_=_C532( C487 C532 ) C487_=_C545( C487 C545 ) C487_=_C615( C487 C615 ) C487_=_C623( C487 C623 ) C487_=_C637( C487 C637 ) C487_=_C652( C487 C652 ) \nC487_=_C660( C487 C660 ) C487_=_C671( C487 C671 ) C487_=_C699( C487 C699 ) C487_=_C700( C487 C700 ) C487_=_C701( C487 C701 ) C487_=_C705( C487 C705 ) \nC487_=_C728( C487 C728 ) C487_=_C729( C487 C729 ) C487_=_C733( C487 C733 ) C487_=_C754( C487 C754 ) C487_=_C756( C487 C756 ) C487_=_C781( C487 C781 ) \nC487_=_C782( C487 C782 ) C487_=_C785( C487 C785 ) C487_=_C801( C487 C801 ) C487_=_C803( C487 C803 ) C487_=_C804( C487 C804 ) C487_=_C810( C487 C810 ) \nC487_=_C825( C487 C825 ) C487_=_C828( C487 C828 ) C487_=_C833( C487 C833 ) C487_=_C860( C487 C860 ) C487_=_C894( C487 C894 ) C487_=_C898( C487 C898 ) \nC487_=_C916( C487 C916 ) C487_=_C929( C487 C929 ) C487_=_C939( C487 C939 ) C487_=_C944( C487 C944 ) C487_=_C949( C487 C949 ) C489_=_C490( C489 C490 ) \nC489_=_C491( C489 C491 ) C489_=_C492( C489 C492 ) C489_=_C493( C489 C493 ) C489_=_C503( C489 C503 ) C489_=_C506( C489 C506 ) C489_=_C508( C489 C508 ) \nC489_=_C531( C489 C531 ) C489_=_C544( C489 C544 ) C489_=_C582( C489 C582 ) C489_=_C645( C489 C645 ) C489_=_C652( C489 C652 ) C489_=_C654( C489 C654 ) \nC489_=_C655( C489 C655 ) C489_=_C656( C489 C656 ) C489_=_C657( C489 C657 ) C489_=_C663( C489 C663 ) C489_=_C669( C489 C669 ) C489_=_C679( C489 C679 ) \nC489_=_C756( C489 C756 ) C489_=_C772( C489 C772 ) C489_=_C773( C489 C773 ) C489_=_C775( C489 C775 ) C489_=_C780( C489 C780 ) C489_=_C781( C489 C781 ) \nC489_=_C782( C489 C782 ) C489_=_C783( C489 C783 ) C489_=_C789( C489 C789 ) C489_=_C790( C489 C790 ) C489_=_C810( C489 C810 ) C489_=_C834( C489 C834 ) \nC489_=_C850( C489 C850 ) C489_=_C855( C489 C855 ) C489_=_C857( C489 C857 ) C489_=_C865( C489 C865 ) C489_=_C866( C489 C866 ) C489_=_C883( C489 C883 ) \nC489_=_C898( C489 C898 ) C489_=_C907( C489 C907 ) C489_=_C908( C489 C908 ) C489_=_C909( C489 C909 ) C489_=_C910( C489 C910 ) C489_=_C935( C489 C935 ) \nC489_=_C939( C489 C939 ) C489_=_C940( C489 C940 ) C489_=_C941( C489 C941 ) C489_=_C948( C489 C948 ) C490_=_C491( C490 C491 ) C490_=_C492( C490 C492 ) \nC490_=_C493( C490 C493 ) C490_=_C501( C490 C501 ) C490_=_C502( C490 C502 ) C490_=_C503( C490 C503 ) C490_=_C504( C490 C504 ) C490_=_C505( C490 C505 ) \nC490_=_C506( C490 C506 ) C490_=_C507( C490 C507 ) C490_=_C508( C490 C508 ) C490_=_C539( C490 C539 ) C490_=_C541( C490 C541 ) C490_=_C544( C490 C544 ) \nC490_=_C545( C490 C545 ) C490_=_C546( C490 C546 ) C490_=_C582( C490 C582 ) C490_=_C644( C490 C644 ) C490_=_C652( C490 C652 ) C490_=_C654( C490 C654 ) \nC490_=_C655( C490 C655 ) C490_=_C656( C490 C656 ) C490_=_C657( C490 C657 ) C490_=_C672( C490 C672 ) C490_=_C694( C490 C694 ) C490_=_C701( C490 C701 ) \nC490_=_C728( C490 C728 ) C490_=_C772( C490 C772 ) C490_=_C773( C490 C773 ) C490_=_C776( C490 C776 ) C490_=_C789( C490 C789 ) C490_=_C810( C490 C810 ) \nC490_=_C855( C490 C855 ) C490_=_C857( C490 C857 ) C490_=_C860( C490 C860 ) C490_=_C868( C490 C868 ) C490_=_C883( C490 C883 ) C490_=_C898( C490 C898 ) \nC490_=_C907( C490 C907 ) C490_=_C908( C490 C908 ) C490_=_C909( C490 C909 ) C490_=_C913( C490 C913 ) C490_=_C914( C490 C914 ) C490_=_C922( C490 C922 ) \nC490_=_C923( C490 C923 ) C490_=_C939( C490 C939 ) C490_=_C940( C490 C940 ) C490_=_C943( C490 C943 ) C490_=_C945( C490 C945 ) C490_=_C948( C490 C948 ) \nC490_=_C949( C490 C949 ) C491_=_C492( C491 C492 ) C491_=_C493( C491 C493 ) C491_=_C499(</w:t>
      </w:r>
    </w:p>
    <w:p>
      <w:pPr>
        <w:pStyle w:val="PreformattedText"/>
        <w:bidi w:val="0"/>
        <w:spacing w:before="0" w:after="0"/>
        <w:jc w:val="left"/>
        <w:rPr/>
      </w:pPr>
      <w:r>
        <w:rPr/>
        <w:t xml:space="preserve"> </w:t>
      </w:r>
      <w:r>
        <w:rPr/>
        <w:t>C491 C499 ) C491_=_C502( C491 C502 ) C491_=_C539( C491 C539 ) \nC491_=_C594( C491 C594 ) C491_=_C595( C491 C595 ) C491_=_C637( C491 C637 ) C491_=_C646( C491 C646 ) C491_=_C653( C491 C653 ) C491_=_C654( C491 C654 ) \nC491_=_C655( C491 C655 ) C491_=_C656( C491 C656 ) C491_=_C657( C491 C657 ) C491_=_C668( C491 C668 ) C491_=_C698( C491 C698 ) C491_=_C714( C491 C714 ) \nC491_=_C733( C491 C733 ) C491_=_C734( C491 C734 ) C491_=_C752( C491 C752 ) C491_=_C767( C491 C767 ) C491_=_C772( C491 C772 ) C491_=_C773( C491 C773 ) \nC491_=_C782( C491 C782 ) C491_=_C786( C491 C786 ) C491_=_C803( C491 C803 ) C491_=_C857( C491 C857 ) C491_=_C907( C491 C907 ) C491_=_C908( C491 C908 ) \nC491_=_C909( C491 C909 ) C491_=_C911( C491 C911 ) C491_=_C914( C491 C914 ) C491_=_C925( C491 C925 ) C491_=_C931( C491 C931 ) C491_=_C937( C491 C937 ) \nC491_=_C938( C491 C938 ) C491_=_C939( C491 C939 ) C491_=_C948( C491 C948 ) C492_=_C493( C492 C493 ) C492_=_C500( C492 C500 ) C492_=_C521( C492 C521 ) \nC492_=_C541( C492 C541 ) C492_=_C579( C492 C579 ) C492_=_C595( C492 C595 ) C492_=_C630( C492 C630 ) C492_=_C654( C492 C654 ) C492_=_C655( C492 C655 ) \nC492_=_C656( C492 C656 ) C492_=_C657( C492 C657 ) C492_=_C684( C492 C684 ) C492_=_C687( C492 C687 ) C492_=_C688( C492 C688 ) C492_=_C699( C492 C699 ) \nC492_=_C707( C492 C707 ) C492_=_C730( C492 C730 ) C492_=_C735( C492 C735 ) C492_=_C751( C492 C751 ) C492_=_C762( C492 C762 ) C492_=_C772( C492 C772 ) \nC492_=_C773( C492 C773 ) C492_=_C780( C492 C780 ) C492_=_C798( C492 C798 ) C492_=_C799( C492 C799 ) C492_=_C801( C492 C801 ) C492_=_C804( C492 C804 ) \nC492_=_C828( C492 C828 ) C492_=_C830( C492 C830 ) C492_=_C857( C492 C857 ) C492_=_C874( C492 C874 ) C492_=_C898( C492 C898 ) C492_=_C901( C492 C901 ) \nC492_=_C907( C492 C907 ) C492_=_C908( C492 C908 ) C492_=_C909( C492 C909 ) C492_=_C913( C492 C913 ) C492_=_C919( C492 C919 ) C492_=_C925( C492 C925 ) \nC492_=_C928( C492 C928 ) C492_=_C939( C492 C939 ) C492_=_C944( C492 C944 ) C492_=_C948( C492 C948 ) C493_=_C496( C493 C496 ) C493_=_C518( C493 C518 ) \nC493_=_C521( C493 C521 ) C493_=_C541( C493 C541 ) C493_=_C582( C493 C582 ) C493_=_C629( C493 C629 ) C493_=_C654( C493 C654 ) C493_=_C655( C493 C655 ) \nC493_=_C656( C493 C656 ) C493_=_C657( C493 C657 ) C493_=_C659( C493 C659 ) C493_=_C669( C493 C669 ) C493_=_C672( C493 C672 ) C493_=_C695( C493 C695 ) \nC493_=_C725( C493 C725 ) C493_=_C729( C493 C729 ) C493_=_C735( C493 C735 ) C493_=_C758( C493 C758 ) C493_=_C772( C493 C772 ) C493_=_C773( C493 C773 ) \nC493_=_C774( C493 C774 ) C493_=_C782( C493 C782 ) C493_=_C787( C493 C787 ) C493_=_C794( C493 C794 ) C493_=_C797( C493 C797 ) C493_=_C803( C493 C803 ) \nC493_=_C810( C493 C810 ) C493_=_C826( C493 C826 ) C493_=_C857( C493 C857 ) C493_=_C858( C493 C858 ) C493_=_C868( C493 C868 ) C493_=_C874( C493 C874 ) \nC493_=_C884( C493 C884 ) C493_=_C893( C493 C893 ) C493_=_C894( C493 C894 ) C493_=_C896( C493 C896 ) C493_=_C907( C493 C907 ) C493_=_C908( C493 C908 ) \nC493_=_C909( C493 C909 ) C493_=_C916( C493 C916 ) C493_=_C921( C493 C921 ) C493_=_C922( C493 C922 ) C493_=_C929( C493 C929 ) C493_=_C933( C493 C933 ) \nC493_=_C939( C493 C939 ) C493_=_C943( C493 C943 ) C493_=_C948( C493 C948 ) C494_=_C495( C494 C495 ) C494_=_C556( C494 C556 ) C494_=_C570( C494 C570 ) \nC494_=_C578( C494 C578 ) C494_=_C594( C494 C594 ) C494_=_C625( C494 C625 ) C494_=_C645( C494 C645 ) C494_=_C646( C494 C646 ) C494_=_C654( C494 C654 ) \nC494_=_C658( C494 C658 ) C494_=_C659( C494 C659 ) C494_=_C660( C494 C660 ) C494_=_C661( C494 C661 ) C494_=_C671( C494 C671 ) C494_=_C684( C494 C684 ) \nC494_=_C685( C494 C685 ) C494_=_C691( C494 C691 ) C494_=_C698( C494 C698 ) C494_=_C706( C494 C706 ) C494_=_C724( C494 C724 ) C494_=_C727( C494 C727 ) \nC494_=_C728( C494 C728 ) C494_=_C747( C494 C747 ) C494_=_C751( C494 C751 ) C494_=_C758( C494 C758 ) C494_=_C762( C494 C762 ) C494_=_C770( C494 C770 ) \nC494_=_C774( C494 C774 ) C494_=_C775( C494 C775 ) C494_=_C783( C494 C783 ) C494_=_C787( C494 C787 ) C494_=_C797( C494 C797 ) C494_=_C802( C494 C802 ) \nC494_=_C818( C494 C818 ) C494_=_C837( C494 C837 ) C494_=_C839( C494 C839 ) C494_=_C854( C494 C854 ) C494_=_C855( C494 C855 ) C494_=_C856( C494 C856 ) \nC494_=_C858( C494 C858 ) C494_=_C859( C494 C859 ) C494_=_C860( C494 C860 ) C494_=_C864( C494 C864 ) C494_=_C867( C494 C867 ) C494_=_C876( C494 C876 ) \nC494_=_C883( C494 C883 ) C494_=_C884( C494 C884 ) C494_=_C885( C494 C885 ) C494_=_C894( C494 C894 ) C494_=_C898( C494 C898 ) C494_=_C900( C494 C900 ) \nC494_=_C902( C494 C902 ) C494_=_C910( C494 C910 ) C494_=_C931( C494 C931 ) C494_=_C945( C494 C945 ) C495_=_C507( C495 C507 ) C495_=_C518( C495 C518 ) \nC495_=_C521( C495 C521 ) C495_=_C531( C495 C531 ) C495_=_C604( C495 C604 ) C495_=_C658( C495 C658 ) C495_=_C659( C495 C659 ) C495_=_C660( C495 C660 ) \nC495_=_C661( C495 C661 ) C495_=_C663( C495 C663 ) C495_=_C752( C495 C752 ) C495_=_C774( C495 C774 ) C495_=_C775( C495 C775 ) C495_=_C794( C495 C794 ) \nC495_=_C803( C495 C803 ) C495_=_C858( C495 C858 ) C495_=_C859( C495 C859 ) C495_=_C860( C495 C860 ) C495_=_C866( C495 C866 ) C495_=_C875( C495 C875 ) \nC495_=_C876( C495 C876 ) C495_=_C883( C495 C883 ) C495_=_C891( C495 C891 ) C495_=_C896( C495 C896 ) C495_=_C908( C495 C908 ) C495_=_C910( C495 C910 ) \nC495_=_C931( C495 C931 ) C495_=_C934( C495 C934 ) C495_=_C940( C495 C940 ) C495_=_C941( C495 C941 ) C495_=_C943( C495 C943 ) C495_=_C945( C495 C945 ) \nC496_=_C514( C496 C514 ) C496_=_C518( C496 C518 ) C496_=_C541( C496 C541 ) C496_=_C546( C496 C546 ) C496_=_C582( C496 C582 ) C496_=_C633( C496 C633 ) \nC496_=_C645( C496 C645 ) C496_=_C654( C496 C654 ) C496_=_C669( C496 C669 ) C496_=_C672( C496 C672 ) C496_=_C684( C496 C684 ) C496_=_C687( C496 C687 ) \nC496_=_C703( C496 C703 ) C496_=_C704( C496 C704 ) C496_=_C725( C496 C725 ) C496_=_C735( C496 C735 ) C496_=_C752( C496 C752 ) C496_=_C758( C496 C758 ) \nC496_=_C776( C496 C776 ) C496_=_C777( C496 C777 ) C496_=_C789( C496 C789 ) C496_=_C794( C496 C794 ) C496_=_C811( C496 C811 ) C496_=_C826( C496 C826 ) \nC496_=_C849( C496 C849 ) C496_=_C858( C496 C858 ) C496_=_C864( C496 C864 ) C496_=_C870( C496 C870 ) C496_=_C875( C496 C875 ) C496_=_C893( C496 C893 ) \nC496_=_C896( C496 C896 ) C496_=_C911( C496 C911 ) C496_=_C912( C496 C912 ) C496_=_C916( C496 C916 ) C496_=_C923( C496 C923 ) C496_=_C929( C496 C929 ) \nC496_=_C940( C496 C940 ) C496_=_C944( C496 C944 ) C499_=_C500( C499 C500 ) C499_=_C532( C499 C532 ) C499_=_C544( C499 C544 ) C499_=_C578( C499 C578 ) \nC499_=_C600( C499 C600 ) C499_=_C637( C499 C637 ) C499_=_C646( C499 C646 ) C499_=_C652( C499 C652 ) C499_=_C668( C499 C668 ) C499_=_C669( C499 C669 ) \nC499_=_C670( C499 C670 ) C499_=_C671( C499 C671 ) C499_=_C687( C499 C687 ) C499_=_C714( C499 C714 ) C499_=_C733( C499 C733 ) C499_=_C735( C499 C735 ) \nC499_=_C767( C499 C767 ) C499_=_C773( C499 C773 ) C499_=_C784( C499 C784 ) C499_=_C785( C499 C785 ) C499_=_C786( C499 C786 ) C499_=_C787( C499 C787 ) \nC499_=_C788( C499 C788 ) C499_=_C833( C499 C833 ) C499_=_C867( C499 C867 ) C499_=_C898( C499 C898 ) C499_=_C907( C499 C907 ) C499_=_C914( C499 C914 ) \nC499_=_C931( C499 C931 ) C499_=_C939( C499 C939 ) C499_=_C942( C499 C942 ) C499_=_C944( C499 C944 ) C499_=_C949( C499 C949 ) C500_=_C501( C500 C501 ) \nC500_=_C508( C500 C508 ) C500_=_C529( C500 C529 ) C500_=_C582( C500 C582 ) C500_=_C595( C500 C595 ) C500_=_C625( C500 C625 ) C500_=_C626( C500 C626 ) \nC500_=_C668( C500 C668 ) C500_=_C669( C500 C669 ) C500_=_C670( C500 C670 ) C500_=_C671( C500 C671 ) C500_=_C685( C500 C685 ) C500_=_C687( C500 C687 ) \nC500_=_C698( C500 C698 ) C500_=_C699( C500 C699 ) C500_=_C715( C500 C715 ) C500_=_C750( C500 C750 ) C500_=_C751( C500 C751 ) C500_=_C762( C500 C762 ) \nC500_=_C784( C500 C784 ) C500_=_C785( C500 C785 ) C500_=_C786( C500 C786 ) C500_=_C787( C500 C787 ) C500_=_C788( C500 C788 ) C500_=_C789( C500 C789 ) \nC500_=_C801( C500 C801 ) C500_=_C867( C500 C867 ) C500_=_C870( C500 C870 ) C500_=_C875( C500 C875 ) C500_=_C876( C500 C876 ) C500_=_C881( C500 C881 ) \nC500_=_C919( C500 C919 ) C500_=_C920( C500 C920 ) C500_=_C925( C500 C925 ) C500_=_C928( C500 C928 ) C500_=_C929( C500 C929 ) C500_=_C942( C500 C942 ) \nC501_=_C502( C501 C502 ) C501_=_C503( C501 C503 ) C501_=_C504( C501 C504 ) C501_=_C505( C501 C505 ) C501_=_C506( C501 C506 ) C501_=_C507( C501 C507 ) \nC501_=_C508( C501 C508 ) C501_=_C521( C501 C521 ) C501_=_C572( C501 C572 ) C501_=_C582( C501 C582 ) C501_=_C655( C501 C655 ) C501_=_C672( C501 C672 ) \nC501_=_C685( C501 C685 ) C501_=_C687( C501 C687 ) C501_=_C688( C501 C688 ) C501_=_C697( C501 C697 ) C501_=_C698( C501 C698 ) C501_=_C721( C501 C721 ) \nC501_=_C726( C501 C726 ) C501_=_C735( C501 C735 ) C501_=_C750( C501 C750 ) C501_=_C783( C501 C783 ) C501_=_C789( C501 C789 ) C501_=_C791( C501 C791 ) \nC501_=_C795( C501 C795 ) C501_=_C834( C501 C834 ) C501_=_C849( C501 C849 ) C501_=_C867( C501 C867 ) C501_=_C868( C501 C868 ) C501_=_C879( C501 C879 ) \nC501_=_C913( C501 C913 ) C501_=_C914( C501 C914 ) C501_=_C916( C501 C916 ) C501_=_C921( C501 C921 ) C501_=_C929( C501 C929 ) C501_=_C943( C501 C943 ) \nC502_=_C503( C502 C503 ) C502_=_C504( C502 C504 ) C502_=_C505( C502 C505 ) C502_=_C506( C502 C506 ) C502_=_C507( C502 C507 ) C502_=_C508( C502 C508 ) \nC502_=_C513( C502 C513 ) C502_=_C521( C502 C521 ) C502_=_C529( C502 C529 ) C502_=_C637( C502 C637 ) C502_=_C642( C502 C642 ) C502_=_C646( C502 C646 ) \nC502_=_C655( C502 C655 ) C502_=_C672( C502 C672 ) C502_=_C682( C502 C682 ) C502_=_C685( C502 C685 ) C502_=_C687( C502 C687 ) C502_=_C688( C502 C688 ) \nC502_=_C698( C502 C698 ) C502_=_C715( C502 C715 ) C502_=_C752( C502 C752 ) C502_=_C767( C502 C767 ) C502_=_C769( C502 C769 ) C502_=_C789( C502 C789 ) \nC502_=_C795( C502 C795 ) C502_=_C818( C502 C818 ) C502_=_C828( C502 C828 ) C502_=_C829( C502 C829 ) C502_=_C868( C502 C868 ) C502_=_C870( C502 C870 ) \nC502_=_C891( C502 C891 ) C502_=_C900( C502 C900 ) C502_=_C913( C502 C913 ) C502_=_C914( C502 C914 ) C502_=_C916(</w:t>
      </w:r>
    </w:p>
    <w:p>
      <w:pPr>
        <w:pStyle w:val="PreformattedText"/>
        <w:bidi w:val="0"/>
        <w:spacing w:before="0" w:after="0"/>
        <w:jc w:val="left"/>
        <w:rPr/>
      </w:pPr>
      <w:r>
        <w:rPr/>
        <w:t xml:space="preserve"> </w:t>
      </w:r>
      <w:r>
        <w:rPr/>
        <w:t>C502 C916 ) C502_=_C920( C502 C920 ) \nC502_=_C921( C502 C921 ) C502_=_C933( C502 C933 ) C502_=_C935( C502 C935 ) C502_=_C937( C502 C937 ) C502_=_C938( C502 C938 ) C502_=_C949( C502 C949 ) \nC503_=_C504( C503 C504 ) C503_=_C505( C503 C505 ) C503_=_C506( C503 C506 ) C503_=_C507( C503 C507 ) C503_=_C508( C503 C508 ) C503_=_C513( C503 C513 ) \nC503_=_C529( C503 C529 ) C503_=_C531( C503 C531 ) C503_=_C539( C503 C539 ) C503_=_C633( C503 C633 ) C503_=_C645( C503 C645 ) C503_=_C655( C503 C655 ) \nC503_=_C672( C503 C672 ) C503_=_C682( C503 C682 ) C503_=_C751( C503 C751 ) C503_=_C756( C503 C756 ) C503_=_C769( C503 C769 ) C503_=_C770( C503 C770 ) \nC503_=_C771( C503 C771 ) C503_=_C773( C503 C773 ) C503_=_C775( C503 C775 ) C503_=_C784( C503 C784 ) C503_=_C789( C503 C789 ) C503_=_C790( C503 C790 ) \nC503_=_C818( C503 C818 ) C503_=_C850( C503 C850 ) C503_=_C857( C503 C857 ) C503_=_C865( C503 C865 ) C503_=_C868( C503 C868 ) C503_=_C893( C503 C893 ) \nC503_=_C902( C503 C902 ) C503_=_C909( C503 C909 ) C503_=_C913( C503 C913 ) C503_=_C914( C503 C914 ) C503_=_C929( C503 C929 ) C503_=_C935( C503 C935 ) \nC503_=_C940( C503 C940 ) C503_=_C948( C503 C948 ) C504_=_C505( C504 C505 ) C504_=_C506( C504 C506 ) C504_=_C507( C504 C507 ) C504_=_C508( C504 C508 ) \nC504_=_C521( C504 C521 ) C504_=_C533( C504 C533 ) C504_=_C578( C504 C578 ) C504_=_C579( C504 C579 ) C504_=_C590( C504 C590 ) C504_=_C670( C504 C670 ) \nC504_=_C672( C504 C672 ) C504_=_C675( C504 C675 ) C504_=_C679( C504 C679 ) C504_=_C700( C504 C700 ) C504_=_C701( C504 C701 ) C504_=_C754( C504 C754 ) \nC504_=_C777( C504 C777 ) C504_=_C789( C504 C789 ) C504_=_C794( C504 C794 ) C504_=_C799( C504 C799 ) C504_=_C811( C504 C811 ) C504_=_C850( C504 C850 ) \nC504_=_C868( C504 C868 ) C504_=_C885( C504 C885 ) C504_=_C891( C504 C891 ) C504_=_C896( C504 C896 ) C504_=_C901( C504 C901 ) C504_=_C908( C504 C908 ) \nC504_=_C912( C504 C912 ) C504_=_C913( C504 C913 ) C504_=_C914( C504 C914 ) C504_=_C920( C504 C920 ) C504_=_C934( C504 C934 ) C504_=_C941( C504 C941 ) \nC504_=_C942( C504 C942 ) C504_=_C943( C504 C943 ) C505_=_C506( C505 C506 ) C505_=_C507( C505 C507 ) C505_=_C508( C505 C508 ) C505_=_C541( C505 C541 ) \nC505_=_C604( C505 C604 ) C505_=_C618( C505 C618 ) C505_=_C633( C505 C633 ) C505_=_C669( C505 C669 ) C505_=_C672( C505 C672 ) C505_=_C763( C505 C763 ) \nC505_=_C767( C505 C767 ) C505_=_C773( C505 C773 ) C505_=_C777( C505 C777 ) C505_=_C788( C505 C788 ) C505_=_C789( C505 C789 ) C505_=_C795( C505 C795 ) \nC505_=_C811( C505 C811 ) C505_=_C818( C505 C818 ) C505_=_C825( C505 C825 ) C505_=_C826( C505 C826 ) C505_=_C849( C505 C849 ) C505_=_C856( C505 C856 ) \nC505_=_C864( C505 C864 ) C505_=_C868( C505 C868 ) C505_=_C871( C505 C871 ) C505_=_C893( C505 C893 ) C505_=_C900( C505 C900 ) C505_=_C907( C505 C907 ) \nC505_=_C909( C505 C909 ) C505_=_C913( C505 C913 ) C505_=_C914( C505 C914 ) C505_=_C923( C505 C923 ) C505_=_C929( C505 C929 ) C505_=_C931( C505 C931 ) \nC505_=_C935( C505 C935 ) C505_=_C942( C505 C942 ) C505_=_C943( C505 C943 ) C505_=_C945( C505 C945 ) C505_=_C949( C505 C949 ) C506_=_C507( C506 C507 ) \nC506_=_C508( C506 C508 ) C506_=_C514( C506 C514 ) C506_=_C531( C506 C531 ) C506_=_C623( C506 C623 ) C506_=_C636( C506 C636 ) C506_=_C645( C506 C645 ) \nC506_=_C653( C506 C653 ) C506_=_C669( C506 C669 ) C506_=_C670( C506 C670 ) C506_=_C672( C506 C672 ) C506_=_C675( C506 C675 ) C506_=_C705( C506 C705 ) \nC506_=_C743( C506 C743 ) C506_=_C752( C506 C752 ) C506_=_C756( C506 C756 ) C506_=_C763( C506 C763 ) C506_=_C773( C506 C773 ) C506_=_C775( C506 C775 ) \nC506_=_C777( C506 C777 ) C506_=_C789( C506 C789 ) C506_=_C790( C506 C790 ) C506_=_C795( C506 C795 ) C506_=_C797( C506 C797 ) C506_=_C802( C506 C802 ) \nC506_=_C803( C506 C803 ) C506_=_C804( C506 C804 ) C506_=_C850( C506 C850 ) C506_=_C854( C506 C854 ) C506_=_C864( C506 C864 ) C506_=_C865( C506 C865 ) \nC506_=_C868( C506 C868 ) C506_=_C871( C506 C871 ) C506_=_C884( C506 C884 ) C506_=_C891( C506 C891 ) C506_=_C907( C506 C907 ) C506_=_C909( C506 C909 ) \nC506_=_C911( C506 C911 ) C506_=_C913( C506 C913 ) C506_=_C914( C506 C914 ) C506_=_C929( C506 C929 ) C506_=_C935( C506 C935 ) C506_=_C939( C506 C939 ) \nC506_=_C945( C506 C945 ) C507_=_C508( C507 C508 ) C507_=_C545( C507 C545 ) C507_=_C652( C507 C652 ) C507_=_C660( C507 C660 ) C507_=_C669( C507 C669 ) \nC507_=_C671( C507 C671 ) C507_=_C672( C507 C672 ) C507_=_C696( C507 C696 ) C507_=_C699( C507 C699 ) C507_=_C729( C507 C729 ) C507_=_C734( C507 C734 ) \nC507_=_C785( C507 C785 ) C507_=_C789( C507 C789 ) C507_=_C794( C507 C794 ) C507_=_C799( C507 C799 ) C507_=_C803( C507 C803 ) C507_=_C828( C507 C828 ) \nC507_=_C859( C507 C859 ) C507_=_C866( C507 C866 ) C507_=_C868( C507 C868 ) C507_=_C875( C507 C875 ) C507_=_C876( C507 C876 ) C507_=_C913( C507 C913 ) \nC507_=_C914( C507 C914 ) C507_=_C925( C507 C925 ) C507_=_C941( C507 C941 ) C507_=_C945( C507 C945 ) C508_=_C529( C508 C529 ) C508_=_C544( C508 C544 ) \nC508_=_C582( C508 C582 ) C508_=_C614( C508 C614 ) C508_=_C615( C508 C615 ) C508_=_C626( C508 C626 ) C508_=_C652( C508 C652 ) C508_=_C656( C508 C656 ) \nC508_=_C672( C508 C672 ) C508_=_C700( C508 C700 ) C508_=_C701( C508 C701 ) C508_=_C705( C508 C705 ) C508_=_C728( C508 C728 ) C508_=_C750( C508 C750 ) \nC508_=_C754( C508 C754 ) C508_=_C756( C508 C756 ) C508_=_C781( C508 C781 ) C508_=_C782( C508 C782 ) C508_=_C789( C508 C789 ) C508_=_C801( C508 C801 ) \nC508_=_C803( C508 C803 ) C508_=_C804( C508 C804 ) C508_=_C810( C508 C810 ) C508_=_C825( C508 C825 ) C508_=_C840( C508 C840 ) C508_=_C855( C508 C855 ) \nC508_=_C860( C508 C860 ) C508_=_C868( C508 C868 ) C508_=_C870( C508 C870 ) C508_=_C875( C508 C875 ) C508_=_C876( C508 C876 ) C508_=_C883( C508 C883 ) \nC508_=_C898( C508 C898 ) C508_=_C913( C508 C913 ) C508_=_C914( C508 C914 ) C508_=_C920( C508 C920 ) C508_=_C933( C508 C933 ) C508_=_C940( C508 C940 ) \nC508_=_C949( C508 C949 ) C511_=_C530( C511 C530 ) C511_=_C544( C511 C544 ) C511_=_C550( C511 C550 ) C511_=_C553( C511 C553 ) C511_=_C556( C511 C556 ) \nC511_=_C571( C511 C571 ) C511_=_C572( C511 C572 ) C511_=_C595( C511 C595 ) C511_=_C615( C511 C615 ) C511_=_C644( C511 C644 ) C511_=_C663( C511 C663 ) \nC511_=_C675( C511 C675 ) C511_=_C700( C511 C700 ) C511_=_C774( C511 C774 ) C511_=_C777( C511 C777 ) C511_=_C782( C511 C782 ) C511_=_C785( C511 C785 ) \nC511_=_C825( C511 C825 ) C511_=_C828( C511 C828 ) C511_=_C829( C511 C829 ) C511_=_C834( C511 C834 ) C511_=_C840( C511 C840 ) C511_=_C870( C511 C870 ) \nC511_=_C876( C511 C876 ) C511_=_C879( C511 C879 ) C511_=_C885( C511 C885 ) C511_=_C914( C511 C914 ) C511_=_C916( C511 C916 ) C511_=_C922( C511 C922 ) \nC511_=_C934( C511 C934 ) C511_=_C937( C511 C937 ) C511_=_C943( C511 C943 ) C511_=_C945( C511 C945 ) C511_=_C949( C511 C949 ) C513_=_C514( C513 C514 ) \nC513_=_C529( C513 C529 ) C513_=_C532( C513 C532 ) C513_=_C539( C513 C539 ) C513_=_C544( C513 C544 ) C513_=_C545( C513 C545 ) C513_=_C614( C513 C614 ) \nC513_=_C623( C513 C623 ) C513_=_C626( C513 C626 ) C513_=_C636( C513 C636 ) C513_=_C637( C513 C637 ) C513_=_C642( C513 C642 ) C513_=_C658( C513 C658 ) \nC513_=_C671( C513 C671 ) C513_=_C672( C513 C672 ) C513_=_C679( C513 C679 ) C513_=_C682( C513 C682 ) C513_=_C715( C513 C715 ) C513_=_C769( C513 C769 ) \nC513_=_C771( C513 C771 ) C513_=_C775( C513 C775 ) C513_=_C776( C513 C776 ) C513_=_C783( C513 C783 ) C513_=_C786( C513 C786 ) C513_=_C791( C513 C791 ) \nC513_=_C818( C513 C818 ) C513_=_C840( C513 C840 ) C513_=_C842( C513 C842 ) C513_=_C854( C513 C854 ) C513_=_C856( C513 C856 ) C513_=_C857( C513 C857 ) \nC513_=_C865( C513 C865 ) C513_=_C894( C513 C894 ) C513_=_C898( C513 C898 ) C513_=_C900( C513 C900 ) C513_=_C916( C513 C916 ) C513_=_C919( C513 C919 ) \nC513_=_C920( C513 C920 ) C513_=_C929( C513 C929 ) C513_=_C933( C513 C933 ) C513_=_C934( C513 C934 ) C513_=_C937( C513 C937 ) C513_=_C938( C513 C938 ) \nC513_=_C941( C513 C941 ) C513_=_C948( C513 C948 ) C513_=_C949( C513 C949 ) C514_=_C578( C514 C578 ) C514_=_C579( C514 C579 ) C514_=_C582( C514 C582 ) \nC514_=_C636( C514 C636 ) C514_=_C645( C514 C645 ) C514_=_C653( C514 C653 ) C514_=_C675( C514 C675 ) C514_=_C679( C514 C679 ) C514_=_C682( C514 C682 ) \nC514_=_C703( C514 C703 ) C514_=_C705( C514 C705 ) C514_=_C707( C514 C707 ) C514_=_C724( C514 C724 ) C514_=_C725( C514 C725 ) C514_=_C726( C514 C726 ) \nC514_=_C743( C514 C743 ) C514_=_C763( C514 C763 ) C514_=_C769( C514 C769 ) C514_=_C791( C514 C791 ) C514_=_C797( C514 C797 ) C514_=_C802( C514 C802 ) \nC514_=_C804( C514 C804 ) C514_=_C826( C514 C826 ) C514_=_C850( C514 C850 ) C514_=_C857( C514 C857 ) C514_=_C865( C514 C865 ) C514_=_C871( C514 C871 ) \nC514_=_C875( C514 C875 ) C514_=_C884( C514 C884 ) C514_=_C891( C514 C891 ) C514_=_C900( C514 C900 ) C514_=_C919( C514 C919 ) C514_=_C941( C514 C941 ) \nC514_=_C948( C514 C948 ) C518_=_C521( C518 C521 ) C518_=_C531( C518 C531 ) C518_=_C541( C518 C541 ) C518_=_C582( C518 C582 ) C518_=_C663( C518 C663 ) \nC518_=_C669( C518 C669 ) C518_=_C672( C518 C672 ) C518_=_C684( C518 C684 ) C518_=_C697( C518 C697 ) C518_=_C725( C518 C725 ) C518_=_C728( C518 C728 ) \nC518_=_C735( C518 C735 ) C518_=_C750( C518 C750 ) C518_=_C771( C518 C771 ) C518_=_C772( C518 C772 ) C518_=_C773( C518 C773 ) C518_=_C785( C518 C785 ) \nC518_=_C794( C518 C794 ) C518_=_C801( C518 C801 ) C518_=_C826( C518 C826 ) C518_=_C835( C518 C835 ) C518_=_C857( C518 C857 ) C518_=_C858( C518 C858 ) \nC518_=_C871( C518 C871 ) C518_=_C883( C518 C883 ) C518_=_C891( C518 C891 ) C518_=_C893( C518 C893 ) C518_=_C894( C518 C894 ) C518_=_C896( C518 C896 ) \nC518_=_C912( C518 C912 ) C518_=_C913( C518 C913 ) C518_=_C914( C518 C914 ) C518_=_C916( C518 C916 ) C518_=_C920( C518 C920 ) C518_=_C929( C518 C929 ) \nC518_=_C931( C518 C931 ) C518_=_C940( C518 C940 ) C518_=_C942( C518 C942 ) C521_=_C531( C521 C531 ) C521_=_C579( C521 C579 ) C521_=_C629( C521 C629 ) \nC521_=_C630( C521 C630 ) C521_=_C655( C521 C655 ) C521_=_C663( C521 C663 ) C521_=_C685( C521 C685 ) C521_=_C687( C521 C687 ) C521_=_C688(</w:t>
      </w:r>
    </w:p>
    <w:p>
      <w:pPr>
        <w:pStyle w:val="PreformattedText"/>
        <w:bidi w:val="0"/>
        <w:spacing w:before="0" w:after="0"/>
        <w:jc w:val="left"/>
        <w:rPr/>
      </w:pPr>
      <w:r>
        <w:rPr/>
        <w:t xml:space="preserve"> </w:t>
      </w:r>
      <w:r>
        <w:rPr/>
        <w:t>C521 C688 ) \nC521_=_C700( C521 C700 ) C521_=_C707( C521 C707 ) C521_=_C729( C521 C729 ) C521_=_C730( C521 C730 ) C521_=_C735( C521 C735 ) C521_=_C758( C521 C758 ) \nC521_=_C780( C521 C780 ) C521_=_C782( C521 C782 ) C521_=_C787( C521 C787 ) C521_=_C794( C521 C794 ) C521_=_C795( C521 C795 ) C521_=_C797( C521 C797 ) \nC521_=_C798( C521 C798 ) C521_=_C799( C521 C799 ) C521_=_C874( C521 C874 ) C521_=_C883( C521 C883 ) C521_=_C884( C521 C884 ) C521_=_C885( C521 C885 ) \nC521_=_C891( C521 C891 ) C521_=_C898( C521 C898 ) C521_=_C913( C521 C913 ) C521_=_C916( C521 C916 ) C521_=_C921( C521 C921 ) C521_=_C928( C521 C928 ) \nC521_=_C931( C521 C931 ) C521_=_C933( C521 C933 ) C521_=_C940( C521 C940 ) C521_=_C943( C521 C943 ) C521_=_C944( C521 C944 ) C521_=_C948( C521 C948 ) \nC529_=_C626( C529 C626 ) C529_=_C642( C529 C642 ) C529_=_C655( C529 C655 ) C529_=_C661( C529 C661 ) C529_=_C682( C529 C682 ) C529_=_C691( C529 C691 ) \nC529_=_C715( C529 C715 ) C529_=_C730( C529 C730 ) C529_=_C750( C529 C750 ) C529_=_C769( C529 C769 ) C529_=_C770( C529 C770 ) C529_=_C771( C529 C771 ) \nC529_=_C788( C529 C788 ) C529_=_C789( C529 C789 ) C529_=_C797( C529 C797 ) C529_=_C798( C529 C798 ) C529_=_C799( C529 C799 ) C529_=_C801( C529 C801 ) \nC529_=_C818( C529 C818 ) C529_=_C870( C529 C870 ) C529_=_C875( C529 C875 ) C529_=_C876( C529 C876 ) C529_=_C900( C529 C900 ) C529_=_C910( C529 C910 ) \nC529_=_C911( C529 C911 ) C529_=_C914( C529 C914 ) C529_=_C920( C529 C920 ) C529_=_C933( C529 C933 ) C529_=_C937( C529 C937 ) C529_=_C938( C529 C938 ) \nC529_=_C940( C529 C940 ) C529_=_C944( C529 C944 ) C529_=_C949( C529 C949 ) C530_=_C531( C530 C531 ) C530_=_C550( C530 C550 ) C530_=_C553( C530 C553 ) \nC530_=_C571( C530 C571 ) C530_=_C572( C530 C572 ) C530_=_C590( C530 C590 ) C530_=_C644( C530 C644 ) C530_=_C656( C530 C656 ) C530_=_C663( C530 C663 ) \nC530_=_C671( C530 C671 ) C530_=_C679( C530 C679 ) C530_=_C691( C530 C691 ) C530_=_C694( C530 C694 ) C530_=_C695( C530 C695 ) C530_=_C696( C530 C696 ) \nC530_=_C697( C530 C697 ) C530_=_C715( C530 C715 ) C530_=_C758( C530 C758 ) C530_=_C763( C530 C763 ) C530_=_C776( C530 C776 ) C530_=_C777( C530 C777 ) \nC530_=_C784( C530 C784 ) C530_=_C795( C530 C795 ) C530_=_C802( C530 C802 ) C530_=_C803( C530 C803 ) C530_=_C828( C530 C828 ) C530_=_C833( C530 C833 ) \nC530_=_C858( C530 C858 ) C530_=_C874( C530 C874 ) C530_=_C876( C530 C876 ) C530_=_C885( C530 C885 ) C530_=_C908( C530 C908 ) C530_=_C922( C530 C922 ) \nC530_=_C931( C530 C931 ) C530_=_C933( C530 C933 ) C530_=_C934( C530 C934 ) C530_=_C937( C530 C937 ) C530_=_C939( C530 C939 ) C530_=_C943( C530 C943 ) \nC530_=_C945( C530 C945 ) C530_=_C946( C530 C946 ) C530_=_C949( C530 C949 ) C531_=_C590( C531 C590 ) C531_=_C601( C531 C601 ) C531_=_C604( C531 C604 ) \nC531_=_C618( C531 C618 ) C531_=_C630( C531 C630 ) C531_=_C645( C531 C645 ) C531_=_C652( C531 C652 ) C531_=_C663( C531 C663 ) C531_=_C679( C531 C679 ) \nC531_=_C691( C531 C691 ) C531_=_C694( C531 C694 ) C531_=_C695( C531 C695 ) C531_=_C696( C531 C696 ) C531_=_C697( C531 C697 ) C531_=_C703( C531 C703 ) \nC531_=_C721( C531 C721 ) C531_=_C750( C531 C750 ) C531_=_C756( C531 C756 ) C531_=_C758( C531 C758 ) C531_=_C767( C531 C767 ) C531_=_C771( C531 C771 ) \nC531_=_C775( C531 C775 ) C531_=_C790( C531 C790 ) C531_=_C795( C531 C795 ) C531_=_C802( C531 C802 ) C531_=_C803( C531 C803 ) C531_=_C850( C531 C850 ) \nC531_=_C857( C531 C857 ) C531_=_C858( C531 C858 ) C531_=_C859( C531 C859 ) C531_=_C866( C531 C866 ) C531_=_C874( C531 C874 ) C531_=_C881( C531 C881 ) \nC531_=_C883( C531 C883 ) C531_=_C891( C531 C891 ) C531_=_C909( C531 C909 ) C531_=_C922( C531 C922 ) C531_=_C931( C531 C931 ) C531_=_C935( C531 C935 ) \nC531_=_C940( C531 C940 ) C532_=_C533( C532 C533 ) C532_=_C534( C532 C534 ) C532_=_C545( C532 C545 ) C532_=_C623( C532 C623 ) C532_=_C637( C532 C637 ) \nC532_=_C670( C532 C670 ) C532_=_C671( C532 C671 ) C532_=_C698( C532 C698 ) C532_=_C699( C532 C699 ) C532_=_C705( C532 C705 ) C532_=_C706( C532 C706 ) \nC532_=_C707( C532 C707 ) C532_=_C733( C532 C733 ) C532_=_C804( C532 C804 ) C532_=_C833( C532 C833 ) C532_=_C835( C532 C835 ) C532_=_C839( C532 C839 ) \nC532_=_C840( C532 C840 ) C532_=_C868( C532 C868 ) C532_=_C871( C532 C871 ) C532_=_C875( C532 C875 ) C532_=_C891( C532 C891 ) C532_=_C894( C532 C894 ) \nC532_=_C898( C532 C898 ) C532_=_C916( C532 C916 ) C532_=_C929( C532 C929 ) C532_=_C939( C532 C939 ) C532_=_C941( C532 C941 ) C532_=_C942( C532 C942 ) \nC532_=_C944( C532 C944 ) C532_=_C949( C532 C949 ) C533_=_C534( C533 C534 ) C533_=_C626( C533 C626 ) C533_=_C661( C533 C661 ) C533_=_C679( C533 C679 ) \nC533_=_C695( C533 C695 ) C533_=_C697( C533 C697 ) C533_=_C698( C533 C698 ) C533_=_C699( C533 C699 ) C533_=_C727( C533 C727 ) C533_=_C747( C533 C747 ) \nC533_=_C752( C533 C752 ) C533_=_C756( C533 C756 ) C533_=_C780( C533 C780 ) C533_=_C795( C533 C795 ) C533_=_C799( C533 C799 ) C533_=_C804( C533 C804 ) \nC533_=_C830( C533 C830 ) C533_=_C871( C533 C871 ) C533_=_C874( C533 C874 ) C533_=_C875( C533 C875 ) C533_=_C879( C533 C879 ) C533_=_C902( C533 C902 ) \nC533_=_C908( C533 C908 ) C533_=_C910( C533 C910 ) C533_=_C916( C533 C916 ) C533_=_C920( C533 C920 ) C533_=_C928( C533 C928 ) C533_=_C933( C533 C933 ) \nC533_=_C941( C533 C941 ) C533_=_C942( C533 C942 ) C534_=_C545( C534 C545 ) C534_=_C570( C534 C570 ) C534_=_C590( C534 C590 ) C534_=_C595( C534 C595 ) \nC534_=_C615( C534 C615 ) C534_=_C626( C534 C626 ) C534_=_C630( C534 C630 ) C534_=_C633( C534 C633 ) C534_=_C646( C534 C646 ) C534_=_C660( C534 C660 ) \nC534_=_C661( C534 C661 ) C534_=_C663( C534 C663 ) C534_=_C696( C534 C696 ) C534_=_C697( C534 C697 ) C534_=_C698( C534 C698 ) C534_=_C699( C534 C699 ) \nC534_=_C747( C534 C747 ) C534_=_C775( C534 C775 ) C534_=_C780( C534 C780 ) C534_=_C781( C534 C781 ) C534_=_C786( C534 C786 ) C534_=_C788( C534 C788 ) \nC534_=_C804( C534 C804 ) C534_=_C835( C534 C835 ) C534_=_C865( C534 C865 ) C534_=_C871( C534 C871 ) C534_=_C875( C534 C875 ) C534_=_C879( C534 C879 ) \nC534_=_C896( C534 C896 ) C534_=_C898( C534 C898 ) C534_=_C902( C534 C902 ) C534_=_C912( C534 C912 ) C534_=_C913( C534 C913 ) C534_=_C916( C534 C916 ) \nC534_=_C921( C534 C921 ) C534_=_C928( C534 C928 ) C534_=_C935( C534 C935 ) C534_=_C938( C534 C938 ) C534_=_C941( C534 C941 ) C534_=_C942( C534 C942 ) \nC534_=_C946( C534 C946 ) C539_=_C541( C539 C541 ) C539_=_C544( C539 C544 ) C539_=_C545( C539 C545 ) C539_=_C546( C539 C546 ) C539_=_C590( C539 C590 ) \nC539_=_C594( C539 C594 ) C539_=_C595( C539 C595 ) C539_=_C694( C539 C694 ) C539_=_C701( C539 C701 ) C539_=_C704( C539 C704 ) C539_=_C733( C539 C733 ) \nC539_=_C734( C539 C734 ) C539_=_C775( C539 C775 ) C539_=_C776( C539 C776 ) C539_=_C782( C539 C782 ) C539_=_C786( C539 C786 ) C539_=_C787( C539 C787 ) \nC539_=_C803( C539 C803 ) C539_=_C818( C539 C818 ) C539_=_C825( C539 C825 ) C539_=_C829( C539 C829 ) C539_=_C839( C539 C839 ) C539_=_C857( C539 C857 ) \nC539_=_C865( C539 C865 ) C539_=_C868( C539 C868 ) C539_=_C870( C539 C870 ) C539_=_C911( C539 C911 ) C539_=_C919( C539 C919 ) C539_=_C922( C539 C922 ) \nC539_=_C923( C539 C923 ) C539_=_C925( C539 C925 ) C539_=_C929( C539 C929 ) C539_=_C937( C539 C937 ) C539_=_C938( C539 C938 ) C539_=_C945( C539 C945 ) \nC539_=_C946( C539 C946 ) C541_=_C544( C541 C544 ) C541_=_C545( C541 C545 ) C541_=_C546( C541 C546 ) C541_=_C582( C541 C582 ) C541_=_C669( C541 C669 ) \nC541_=_C672( C541 C672 ) C541_=_C684( C541 C684 ) C541_=_C694( C541 C694 ) C541_=_C701( C541 C701 ) C541_=_C725( C541 C725 ) C541_=_C735( C541 C735 ) \nC541_=_C776( C541 C776 ) C541_=_C785( C541 C785 ) C541_=_C786( C541 C786 ) C541_=_C788( C541 C788 ) C541_=_C794( C541 C794 ) C541_=_C798( C541 C798 ) \nC541_=_C804( C541 C804 ) C541_=_C811( C541 C811 ) C541_=_C826( C541 C826 ) C541_=_C833( C541 C833 ) C541_=_C849( C541 C849 ) C541_=_C856( C541 C856 ) \nC541_=_C858( C541 C858 ) C541_=_C893( C541 C893 ) C541_=_C896( C541 C896 ) C541_=_C913( C541 C913 ) C541_=_C914( C541 C914 ) C541_=_C916( C541 C916 ) \nC541_=_C922( C541 C922 ) C541_=_C923( C541 C923 ) C541_=_C929( C541 C929 ) C541_=_C935( C541 C935 ) C541_=_C945( C541 C945 ) C541_=_C949( C541 C949 ) \nC544_=_C545( C544 C545 ) C544_=_C546( C544 C546 ) C544_=_C582( C544 C582 ) C544_=_C595( C544 C595 ) C544_=_C600( C544 C600 ) C544_=_C614( C544 C614 ) \nC544_=_C615( C544 C615 ) C544_=_C623( C544 C623 ) C544_=_C626( C544 C626 ) C544_=_C636( C544 C636 ) C544_=_C637( C544 C637 ) C544_=_C646( C544 C646 ) \nC544_=_C652( C544 C652 ) C544_=_C658( C544 C658 ) C544_=_C672( C544 C672 ) C544_=_C694( C544 C694 ) C544_=_C701( C544 C701 ) C544_=_C771( C544 C771 ) \nC544_=_C776( C544 C776 ) C544_=_C783( C544 C783 ) C544_=_C786( C544 C786 ) C544_=_C789( C544 C789 ) C544_=_C810( C544 C810 ) C544_=_C825( C544 C825 ) \nC544_=_C829( C544 C829 ) C544_=_C834( C544 C834 ) C544_=_C840( C544 C840 ) C544_=_C842( C544 C842 ) C544_=_C854( C544 C854 ) C544_=_C855( C544 C855 ) \nC544_=_C856( C544 C856 ) C544_=_C883( C544 C883 ) C544_=_C898( C544 C898 ) C544_=_C919( C544 C919 ) C544_=_C922( C544 C922 ) C544_=_C923( C544 C923 ) \nC544_=_C934( C544 C934 ) C544_=_C938( C544 C938 ) C544_=_C940( C544 C940 ) C544_=_C945( C544 C945 ) C545_=_C546( C545 C546 ) C545_=_C570( C545 C570 ) \nC545_=_C614( C545 C614 ) C545_=_C615( C545 C615 ) C545_=_C623( C545 C623 ) C545_=_C626( C545 C626 ) C545_=_C630( C545 C630 ) C545_=_C633( C545 C633 ) \nC545_=_C636( C545 C636 ) C545_=_C637( C545 C637 ) C545_=_C646( C545 C646 ) C545_=_C658( C545 C658 ) C545_=_C660( C545 C660 ) C545_=_C669( C545 C669 ) \nC545_=_C671( C545 C671 ) C545_=_C672( C545 C672 ) C545_=_C694( C545 C694 ) C545_=_C701( C545 C701 ) C545_=_C734( C545 C734 ) C545_=_C771( C545 C771 ) \nC545_=_C775( C545 C775 ) C545_=_C776( C545 C776 ) C545_=_C781( C545 C781 ) C545_=_C783( C545 C783 ) C545_=_C786( C545 C786 ) C545_=_C788( C545 C788 ) \nC545_=_C799( C545 C799 ) C545_=_C835( C545 C835 ) C545_=_C840( C545 C840 ) C545_=_C842( C545 C842 ) C545_=_C854( C545 C854 ) C545_=_C856( C545 C856 ) \nC545_=_C875(</w:t>
      </w:r>
    </w:p>
    <w:p>
      <w:pPr>
        <w:pStyle w:val="PreformattedText"/>
        <w:bidi w:val="0"/>
        <w:spacing w:before="0" w:after="0"/>
        <w:jc w:val="left"/>
        <w:rPr/>
      </w:pPr>
      <w:r>
        <w:rPr/>
        <w:t xml:space="preserve"> </w:t>
      </w:r>
      <w:r>
        <w:rPr/>
        <w:t>C545 C875 ) C545_=_C879( C545 C879 ) C545_=_C894( C545 C894 ) C545_=_C898( C545 C898 ) C545_=_C913( C545 C913 ) C545_=_C916( C545 C916 ) \nC545_=_C919( C545 C919 ) C545_=_C921( C545 C921 ) C545_=_C922( C545 C922 ) C545_=_C923( C545 C923 ) C545_=_C929( C545 C929 ) C545_=_C934( C545 C934 ) \nC545_=_C938( C545 C938 ) C545_=_C945( C545 C945 ) C545_=_C946( C545 C946 ) C545_=_C949( C545 C949 ) C546_=_C567( C546 C567 ) C546_=_C572( C546 C572 ) \nC546_=_C645( C546 C645 ) C546_=_C684( C546 C684 ) C546_=_C685( C546 C685 ) C546_=_C687( C546 C687 ) C546_=_C694( C546 C694 ) C546_=_C701( C546 C701 ) \nC546_=_C704( C546 C704 ) C546_=_C706( C546 C706 ) C546_=_C735( C546 C735 ) C546_=_C752( C546 C752 ) C546_=_C767( C546 C767 ) C546_=_C776( C546 C776 ) \nC546_=_C789( C546 C789 ) C546_=_C811( C546 C811 ) C546_=_C839( C546 C839 ) C546_=_C849( C546 C849 ) C546_=_C866( C546 C866 ) C546_=_C867( C546 C867 ) \nC546_=_C870( C546 C870 ) C546_=_C885( C546 C885 ) C546_=_C894( C546 C894 ) C546_=_C911( C546 C911 ) C546_=_C912( C546 C912 ) C546_=_C921( C546 C921 ) \nC546_=_C922( C546 C922 ) C546_=_C923( C546 C923 ) C546_=_C928( C546 C928 ) C546_=_C934( C546 C934 ) C546_=_C940( C546 C940 ) C546_=_C945( C546 C945 ) \nC546_=_C948( C546 C948 ) C550_=_C553( C550 C553 ) C550_=_C571( C550 C571 ) C550_=_C572( C550 C572 ) C550_=_C644( C550 C644 ) C550_=_C663( C550 C663 ) \nC550_=_C685( C550 C685 ) C550_=_C703( C550 C703 ) C550_=_C726( C550 C726 ) C550_=_C770( C550 C770 ) C550_=_C773( C550 C773 ) C550_=_C777( C550 C777 ) \nC550_=_C783( C550 C783 ) C550_=_C785( C550 C785 ) C550_=_C803( C550 C803 ) C550_=_C811( C550 C811 ) C550_=_C818( C550 C818 ) C550_=_C828( C550 C828 ) \nC550_=_C837( C550 C837 ) C550_=_C859( C550 C859 ) C550_=_C860( C550 C860 ) C550_=_C864( C550 C864 ) C550_=_C865( C550 C865 ) C550_=_C876( C550 C876 ) \nC550_=_C885( C550 C885 ) C550_=_C891( C550 C891 ) C550_=_C920( C550 C920 ) C550_=_C921( C550 C921 ) C550_=_C922( C550 C922 ) C550_=_C934( C550 C934 ) \nC550_=_C937( C550 C937 ) C550_=_C943( C550 C943 ) C550_=_C945( C550 C945 ) C550_=_C948( C550 C948 ) C550_=_C949( C550 C949 ) C553_=_C571( C553 C571 ) \nC553_=_C572( C553 C572 ) C553_=_C644( C553 C644 ) C553_=_C655( C553 C655 ) C553_=_C663( C553 C663 ) C553_=_C696( C553 C696 ) C553_=_C703( C553 C703 ) \nC553_=_C729( C553 C729 ) C553_=_C777( C553 C777 ) C553_=_C781( C553 C781 ) C553_=_C784( C553 C784 ) C553_=_C788( C553 C788 ) C553_=_C811( C553 C811 ) \nC553_=_C828( C553 C828 ) C553_=_C834( C553 C834 ) C553_=_C837( C553 C837 ) C553_=_C864( C553 C864 ) C553_=_C876( C553 C876 ) C553_=_C885( C553 C885 ) \nC553_=_C908( C553 C908 ) C553_=_C919( C553 C919 ) C553_=_C921( C553 C921 ) C553_=_C922( C553 C922 ) C553_=_C934( C553 C934 ) C553_=_C937( C553 C937 ) \nC553_=_C943( C553 C943 ) C553_=_C945( C553 C945 ) C553_=_C949( C553 C949 ) C556_=_C578( C556 C578 ) C556_=_C615( C556 C615 ) C556_=_C625( C556 C625 ) \nC556_=_C654( C556 C654 ) C556_=_C658( C556 C658 ) C556_=_C660( C556 C660 ) C556_=_C684( C556 C684 ) C556_=_C685( C556 C685 ) C556_=_C698( C556 C698 ) \nC556_=_C702( C556 C702 ) C556_=_C706( C556 C706 ) C556_=_C725( C556 C725 ) C556_=_C727( C556 C727 ) C556_=_C728( C556 C728 ) C556_=_C747( C556 C747 ) \nC556_=_C751( C556 C751 ) C556_=_C752( C556 C752 ) C556_=_C754( C556 C754 ) C556_=_C758( C556 C758 ) C556_=_C762( C556 C762 ) C556_=_C770( C556 C770 ) \nC556_=_C777( C556 C777 ) C556_=_C782( C556 C782 ) C556_=_C787( C556 C787 ) C556_=_C811( C556 C811 ) C556_=_C818( C556 C818 ) C556_=_C839( C556 C839 ) \nC556_=_C840( C556 C840 ) C556_=_C856( C556 C856 ) C556_=_C864( C556 C864 ) C556_=_C868( C556 C868 ) C556_=_C876( C556 C876 ) C556_=_C879( C556 C879 ) \nC556_=_C883( C556 C883 ) C556_=_C885( C556 C885 ) C556_=_C894( C556 C894 ) C556_=_C909( C556 C909 ) C556_=_C912( C556 C912 ) C556_=_C920( C556 C920 ) \nC556_=_C922( C556 C922 ) C556_=_C928( C556 C928 ) C556_=_C931( C556 C931 ) C556_=_C942( C556 C942 ) C556_=_C946( C556 C946 ) C567_=_C571( C567 C571 ) \nC567_=_C572( C567 C572 ) C567_=_C578( C567 C578 ) C567_=_C595( C567 C595 ) C567_=_C606( C567 C606 ) C567_=_C614( C567 C614 ) C567_=_C629( C567 C629 ) \nC567_=_C645( C567 C645 ) C567_=_C657( C567 C657 ) C567_=_C659( C567 C659 ) C567_=_C685( C567 C685 ) C567_=_C702( C567 C702 ) C567_=_C725( C567 C725 ) \nC567_=_C735( C567 C735 ) C567_=_C767( C567 C767 ) C567_=_C780( C567 C780 ) C567_=_C791( C567 C791 ) C567_=_C801( C567 C801 ) C567_=_C804( C567 C804 ) \nC567_=_C810( C567 C810 ) C567_=_C811( C567 C811 ) C567_=_C839( C567 C839 ) C567_=_C850( C567 C850 ) C567_=_C855( C567 C855 ) C567_=_C856( C567 C856 ) \nC567_=_C866( C567 C866 ) C567_=_C874( C567 C874 ) C567_=_C907( C567 C907 ) C567_=_C919( C567 C919 ) C567_=_C920( C567 C920 ) C567_=_C921( C567 C921 ) \nC567_=_C928( C567 C928 ) C567_=_C933( C567 C933 ) C567_=_C938( C567 C938 ) C567_=_C948( C567 C948 ) C570_=_C571( C570 C571 ) C570_=_C572( C570 C572 ) \nC570_=_C600( C570 C600 ) C570_=_C615( C570 C615 ) C570_=_C618( C570 C618 ) C570_=_C626( C570 C626 ) C570_=_C630( C570 C630 ) C570_=_C633( C570 C633 ) \nC570_=_C645( C570 C645 ) C570_=_C646( C570 C646 ) C570_=_C660( C570 C660 ) C570_=_C702( C570 C702 ) C570_=_C704( C570 C704 ) C570_=_C721( C570 C721 ) \nC570_=_C728( C570 C728 ) C570_=_C762( C570 C762 ) C570_=_C775( C570 C775 ) C570_=_C781( C570 C781 ) C570_=_C788( C570 C788 ) C570_=_C795( C570 C795 ) \nC570_=_C798( C570 C798 ) C570_=_C826( C570 C826 ) C570_=_C828( C570 C828 ) C570_=_C830( C570 C830 ) C570_=_C835( C570 C835 ) C570_=_C837( C570 C837 ) \nC570_=_C854( C570 C854 ) C570_=_C855( C570 C855 ) C570_=_C879( C570 C879 ) C570_=_C881( C570 C881 ) C570_=_C885( C570 C885 ) C570_=_C896( C570 C896 ) \nC570_=_C913( C570 C913 ) C570_=_C921( C570 C921 ) C570_=_C923( C570 C923 ) C570_=_C931( C570 C931 ) C570_=_C935( C570 C935 ) C570_=_C938( C570 C938 ) \nC570_=_C945( C570 C945 ) C570_=_C946( C570 C946 ) C571_=_C572( C571 C572 ) C571_=_C600( C571 C600 ) C571_=_C644( C571 C644 ) C571_=_C645( C571 C645 ) \nC571_=_C654( C571 C654 ) C571_=_C663( C571 C663 ) C571_=_C704( C571 C704 ) C571_=_C714( C571 C714 ) C571_=_C721( C571 C721 ) C571_=_C772( C571 C772 ) \nC571_=_C777( C571 C777 ) C571_=_C811( C571 C811 ) C571_=_C826( C571 C826 ) C571_=_C828( C571 C828 ) C571_=_C830( C571 C830 ) C571_=_C833( C571 C833 ) \nC571_=_C834( C571 C834 ) C571_=_C856( C571 C856 ) C571_=_C876( C571 C876 ) C571_=_C885( C571 C885 ) C571_=_C908( C571 C908 ) C571_=_C910( C571 C910 ) \nC571_=_C922( C571 C922 ) C571_=_C931( C571 C931 ) C571_=_C933( C571 C933 ) C571_=_C934( C571 C934 ) C571_=_C937( C571 C937 ) C571_=_C938( C571 C938 ) \nC571_=_C943( C571 C943 ) C571_=_C945( C571 C945 ) C571_=_C949( C571 C949 ) C572_=_C644( C572 C644 ) C572_=_C663( C572 C663 ) C572_=_C672( C572 C672 ) \nC572_=_C685( C572 C685 ) C572_=_C688( C572 C688 ) C572_=_C697( C572 C697 ) C572_=_C704( C572 C704 ) C572_=_C721( C572 C721 ) C572_=_C735( C572 C735 ) \nC572_=_C747( C572 C747 ) C572_=_C750( C572 C750 ) C572_=_C767( C572 C767 ) C572_=_C771( C572 C771 ) C572_=_C777( C572 C777 ) C572_=_C783( C572 C783 ) \nC572_=_C826( C572 C826 ) C572_=_C828( C572 C828 ) C572_=_C835( C572 C835 ) C572_=_C839( C572 C839 ) C572_=_C840( C572 C840 ) C572_=_C849( C572 C849 ) \nC572_=_C876( C572 C876 ) C572_=_C885( C572 C885 ) C572_=_C896( C572 C896 ) C572_=_C921( C572 C921 ) C572_=_C922( C572 C922 ) C572_=_C928( C572 C928 ) \nC572_=_C934( C572 C934 ) C572_=_C937( C572 C937 ) C572_=_C938( C572 C938 ) C572_=_C943( C572 C943 ) C572_=_C945( C572 C945 ) C572_=_C948( C572 C948 ) \nC572_=_C949( C572 C949 ) C578_=_C579( C578 C579 ) C578_=_C590( C578 C590 ) C578_=_C606( C578 C606 ) C578_=_C614( C578 C614 ) C578_=_C654( C578 C654 ) \nC578_=_C658( C578 C658 ) C578_=_C659( C578 C659 ) C578_=_C660( C578 C660 ) C578_=_C670( C578 C670 ) C578_=_C675( C578 C675 ) C578_=_C684( C578 C684 ) \nC578_=_C685( C578 C685 ) C578_=_C687( C578 C687 ) C578_=_C698( C578 C698 ) C578_=_C701( C578 C701 ) C578_=_C706( C578 C706 ) C578_=_C724( C578 C724 ) \nC578_=_C725( C578 C725 ) C578_=_C726( C578 C726 ) C578_=_C727( C578 C727 ) C578_=_C728( C578 C728 ) C578_=_C735( C578 C735 ) C578_=_C747( C578 C747 ) \nC578_=_C751( C578 C751 ) C578_=_C758( C578 C758 ) C578_=_C762( C578 C762 ) C578_=_C767( C578 C767 ) C578_=_C770( C578 C770 ) C578_=_C777( C578 C777 ) \nC578_=_C780( C578 C780 ) C578_=_C785( C578 C785 ) C578_=_C787( C578 C787 ) C578_=_C804( C578 C804 ) C578_=_C818( C578 C818 ) C578_=_C826( C578 C826 ) \nC578_=_C839( C578 C839 ) C578_=_C850( C578 C850 ) C578_=_C856( C578 C856 ) C578_=_C864( C578 C864 ) C578_=_C871( C578 C871 ) C578_=_C876( C578 C876 ) \nC578_=_C883( C578 C883 ) C578_=_C885( C578 C885 ) C578_=_C894( C578 C894 ) C578_=_C898( C578 C898 ) C578_=_C907( C578 C907 ) C578_=_C912( C578 C912 ) \nC578_=_C919( C578 C919 ) C578_=_C931( C578 C931 ) C578_=_C934( C578 C934 ) C578_=_C941( C578 C941 ) C578_=_C942( C578 C942 ) C578_=_C943( C578 C943 ) \nC578_=_C949( C578 C949 ) C579_=_C590( C579 C590 ) C579_=_C630( C579 C630 ) C579_=_C636( C579 C636 ) C579_=_C670( C579 C670 ) C579_=_C675( C579 C675 ) \nC579_=_C688( C579 C688 ) C579_=_C701( C579 C701 ) C579_=_C707( C579 C707 ) C579_=_C724( C579 C724 ) C579_=_C725( C579 C725 ) C579_=_C726( C579 C726 ) \nC579_=_C730( C579 C730 ) C579_=_C733( C579 C733 ) C579_=_C735( C579 C735 ) C579_=_C777( C579 C777 ) C579_=_C780( C579 C780 ) C579_=_C798( C579 C798 ) \nC579_=_C799( C579 C799 ) C579_=_C804( C579 C804 ) C579_=_C826( C579 C826 ) C579_=_C830( C579 C830 ) C579_=_C833( C579 C833 ) C579_=_C837( C579 C837 ) \nC579_=_C871( C579 C871 ) C579_=_C874( C579 C874 ) C579_=_C898( C579 C898 ) C579_=_C907( C579 C907 ) C579_=_C912( C579 C912 ) C579_=_C928( C579 C928 ) \nC579_=_C934( C579 C934 ) C579_=_C940( C579 C940 ) C579_=_C941( C579 C941 ) C579_=_C943( C579 C943 ) C579_=_C944( C579 C944 ) C579_=_C948( C579 C948 ) \nC582_=_C652( C582 C652 ) C582_=_C653( C582 C653 ) C582_=_C669( C582 C669 ) C582_=_C672( C582 C672 ) C582_=_C685( C582 C685 ) C582_=_C698( C582 C698 ) \nC582_=_C703( C582 C703 ) C582_=_C707(</w:t>
      </w:r>
    </w:p>
    <w:p>
      <w:pPr>
        <w:pStyle w:val="PreformattedText"/>
        <w:bidi w:val="0"/>
        <w:spacing w:before="0" w:after="0"/>
        <w:jc w:val="left"/>
        <w:rPr/>
      </w:pPr>
      <w:r>
        <w:rPr/>
        <w:t xml:space="preserve"> </w:t>
      </w:r>
      <w:r>
        <w:rPr/>
        <w:t>C582 C707 ) C582_=_C725( C582 C725 ) C582_=_C734( C582 C734 ) C582_=_C735( C582 C735 ) C582_=_C769( C582 C769 ) \nC582_=_C789( C582 C789 ) C582_=_C791( C582 C791 ) C582_=_C794( C582 C794 ) C582_=_C810( C582 C810 ) C582_=_C826( C582 C826 ) C582_=_C855( C582 C855 ) \nC582_=_C857( C582 C857 ) C582_=_C858( C582 C858 ) C582_=_C867( C582 C867 ) C582_=_C883( C582 C883 ) C582_=_C893( C582 C893 ) C582_=_C896( C582 C896 ) \nC582_=_C898( C582 C898 ) C582_=_C900( C582 C900 ) C582_=_C916( C582 C916 ) C582_=_C922( C582 C922 ) C582_=_C929( C582 C929 ) C582_=_C938( C582 C938 ) \nC582_=_C940( C582 C940 ) C582_=_C946( C582 C946 ) C590_=_C595( C590 C595 ) C590_=_C601( C590 C601 ) C590_=_C604( C590 C604 ) C590_=_C618( C590 C618 ) \nC590_=_C652( C590 C652 ) C590_=_C663( C590 C663 ) C590_=_C670( C590 C670 ) C590_=_C675( C590 C675 ) C590_=_C691( C590 C691 ) C590_=_C701( C590 C701 ) \nC590_=_C703( C590 C703 ) C590_=_C721( C590 C721 ) C590_=_C750( C590 C750 ) C590_=_C767( C590 C767 ) C590_=_C777( C590 C777 ) C590_=_C781( C590 C781 ) \nC590_=_C857( C590 C857 ) C590_=_C858( C590 C858 ) C590_=_C865( C590 C865 ) C590_=_C866( C590 C866 ) C590_=_C870( C590 C870 ) C590_=_C881( C590 C881 ) \nC590_=_C896( C590 C896 ) C590_=_C898( C590 C898 ) C590_=_C912( C590 C912 ) C590_=_C928( C590 C928 ) C590_=_C934( C590 C934 ) C590_=_C935( C590 C935 ) \nC590_=_C939( C590 C939 ) C590_=_C941( C590 C941 ) C590_=_C943( C590 C943 ) C590_=_C946( C590 C946 ) C594_=_C595( C594 C595 ) C594_=_C625( C594 C625 ) \nC594_=_C653( C594 C653 ) C594_=_C658( C594 C658 ) C594_=_C672( C594 C672 ) C594_=_C679( C594 C679 ) C594_=_C733( C594 C733 ) C594_=_C734( C594 C734 ) \nC594_=_C743( C594 C743 ) C594_=_C747( C594 C747 ) C594_=_C776( C594 C776 ) C594_=_C782( C594 C782 ) C594_=_C783( C594 C783 ) C594_=_C786( C594 C786 ) \nC594_=_C797( C594 C797 ) C594_=_C803( C594 C803 ) C594_=_C825( C594 C825 ) C594_=_C833( C594 C833 ) C594_=_C835( C594 C835 ) C594_=_C839( C594 C839 ) \nC594_=_C850( C594 C850 ) C594_=_C854( C594 C854 ) C594_=_C855( C594 C855 ) C594_=_C860( C594 C860 ) C594_=_C867( C594 C867 ) C594_=_C879( C594 C879 ) \nC594_=_C883( C594 C883 ) C594_=_C884( C594 C884 ) C594_=_C898( C594 C898 ) C594_=_C900( C594 C900 ) C594_=_C902( C594 C902 ) C594_=_C911( C594 C911 ) \nC594_=_C916( C594 C916 ) C594_=_C925( C594 C925 ) C594_=_C937( C594 C937 ) C594_=_C938( C594 C938 ) C594_=_C939( C594 C939 ) C594_=_C941( C594 C941 ) \nC594_=_C946( C594 C946 ) C595_=_C606( C595 C606 ) C595_=_C615( C595 C615 ) C595_=_C629( C595 C629 ) C595_=_C657( C595 C657 ) C595_=_C663( C595 C663 ) \nC595_=_C687( C595 C687 ) C595_=_C699( C595 C699 ) C595_=_C725( C595 C725 ) C595_=_C733( C595 C733 ) C595_=_C734( C595 C734 ) C595_=_C751( C595 C751 ) \nC595_=_C762( C595 C762 ) C595_=_C781( C595 C781 ) C595_=_C782( C595 C782 ) C595_=_C786( C595 C786 ) C595_=_C791( C595 C791 ) C595_=_C801( C595 C801 ) \nC595_=_C803( C595 C803 ) C595_=_C810( C595 C810 ) C595_=_C825( C595 C825 ) C595_=_C829( C595 C829 ) C595_=_C834( C595 C834 ) C595_=_C855( C595 C855 ) \nC595_=_C865( C595 C865 ) C595_=_C874( C595 C874 ) C595_=_C896( C595 C896 ) C595_=_C898( C595 C898 ) C595_=_C911( C595 C911 ) C595_=_C912( C595 C912 ) \nC595_=_C919( C595 C919 ) C595_=_C925( C595 C925 ) C595_=_C928( C595 C928 ) C595_=_C935( C595 C935 ) C595_=_C937( C595 C937 ) C595_=_C938( C595 C938 ) \nC600_=_C601( C600 C601 ) C600_=_C604( C600 C604 ) C600_=_C606( C600 C606 ) C600_=_C637( C600 C637 ) C600_=_C646( C600 C646 ) C600_=_C652( C600 C652 ) \nC600_=_C654( C600 C654 ) C600_=_C682( C600 C682 ) C600_=_C702( C600 C702 ) C600_=_C714( C600 C714 ) C600_=_C715( C600 C715 ) C600_=_C734( C600 C734 ) \nC600_=_C743( C600 C743 ) C600_=_C763( C600 C763 ) C600_=_C772( C600 C772 ) C600_=_C781( C600 C781 ) C600_=_C795( C600 C795 ) C600_=_C798( C600 C798 ) \nC600_=_C830( C600 C830 ) C600_=_C833( C600 C833 ) C600_=_C834( C600 C834 ) C600_=_C865( C600 C865 ) C600_=_C896( C600 C896 ) C600_=_C907( C600 C907 ) \nC600_=_C909( C600 C909 ) C600_=_C910( C600 C910 ) C600_=_C922( C600 C922 ) C600_=_C923( C600 C923 ) C600_=_C933( C600 C933 ) C600_=_C948( C600 C948 ) \nC600_=_C949( C600 C949 ) C601_=_C604( C601 C604 ) C601_=_C618( C601 C618 ) C601_=_C630( C601 C630 ) C601_=_C633( C601 C633 ) C601_=_C652( C601 C652 ) \nC601_=_C655( C601 C655 ) C601_=_C691( C601 C691 ) C601_=_C703( C601 C703 ) C601_=_C715( C601 C715 ) C601_=_C721( C601 C721 ) C601_=_C750( C601 C750 ) \nC601_=_C758( C601 C758 ) C601_=_C762( C601 C762 ) C601_=_C767( C601 C767 ) C601_=_C771( C601 C771 ) C601_=_C799( C601 C799 ) C601_=_C857( C601 C857 ) \nC601_=_C858( C601 C858 ) C601_=_C859( C601 C859 ) C601_=_C865( C601 C865 ) C601_=_C866( C601 C866 ) C601_=_C881( C601 C881 ) C601_=_C893( C601 C893 ) \nC601_=_C901( C601 C901 ) C601_=_C907( C601 C907 ) C601_=_C922( C601 C922 ) C601_=_C925( C601 C925 ) C601_=_C933( C601 C933 ) C601_=_C935( C601 C935 ) \nC601_=_C940( C601 C940 ) C601_=_C942( C601 C942 ) C604_=_C606( C604 C606 ) C604_=_C618( C604 C618 ) C604_=_C652( C604 C652 ) C604_=_C672( C604 C672 ) \nC604_=_C682( C604 C682 ) C604_=_C691( C604 C691 ) C604_=_C703( C604 C703 ) C604_=_C721( C604 C721 ) C604_=_C734( C604 C734 ) C604_=_C743( C604 C743 ) \nC604_=_C750( C604 C750 ) C604_=_C763( C604 C763 ) C604_=_C767( C604 C767 ) C604_=_C775( C604 C775 ) C604_=_C781( C604 C781 ) C604_=_C794( C604 C794 ) \nC604_=_C818( C604 C818 ) C604_=_C825( C604 C825 ) C604_=_C856( C604 C856 ) C604_=_C857( C604 C857 ) C604_=_C858( C604 C858 ) C604_=_C866( C604 C866 ) \nC604_=_C874( C604 C874 ) C604_=_C881( C604 C881 ) C604_=_C893( C604 C893 ) C604_=_C896( C604 C896 ) C604_=_C909( C604 C909 ) C604_=_C931( C604 C931 ) \nC604_=_C934( C604 C934 ) C604_=_C935( C604 C935 ) C604_=_C945( C604 C945 ) C604_=_C948( C604 C948 ) C604_=_C949( C604 C949 ) C606_=_C614( C606 C614 ) \nC606_=_C626( C606 C626 ) C606_=_C629( C606 C629 ) C606_=_C657( C606 C657 ) C606_=_C659( C606 C659 ) C606_=_C682( C606 C682 ) C606_=_C700( C606 C700 ) \nC606_=_C725( C606 C725 ) C606_=_C734( C606 C734 ) C606_=_C743( C606 C743 ) C606_=_C763( C606 C763 ) C606_=_C772( C606 C772 ) C606_=_C780( C606 C780 ) \nC606_=_C781( C606 C781 ) C606_=_C791( C606 C791 ) C606_=_C801( C606 C801 ) C606_=_C804( C606 C804 ) C606_=_C810( C606 C810 ) C606_=_C850( C606 C850 ) \nC606_=_C855( C606 C855 ) C606_=_C867( C606 C867 ) C606_=_C874( C606 C874 ) C606_=_C885( C606 C885 ) C606_=_C907( C606 C907 ) C606_=_C909( C606 C909 ) \nC606_=_C914( C606 C914 ) C606_=_C916( C606 C916 ) C606_=_C919( C606 C919 ) C606_=_C944( C606 C944 ) C606_=_C948( C606 C948 ) C606_=_C949( C606 C949 ) \nC614_=_C623( C614 C623 ) C614_=_C626( C614 C626 ) C614_=_C636( C614 C636 ) C614_=_C637( C614 C637 ) C614_=_C656( C614 C656 ) C614_=_C658( C614 C658 ) \nC614_=_C659( C614 C659 ) C614_=_C661( C614 C661 ) C614_=_C672( C614 C672 ) C614_=_C699( C614 C699 ) C614_=_C754( C614 C754 ) C614_=_C771( C614 C771 ) \nC614_=_C774( C614 C774 ) C614_=_C776( C614 C776 ) C614_=_C780( C614 C780 ) C614_=_C783( C614 C783 ) C614_=_C784( C614 C784 ) C614_=_C786( C614 C786 ) \nC614_=_C790( C614 C790 ) C614_=_C801( C614 C801 ) C614_=_C804( C614 C804 ) C614_=_C835( C614 C835 ) C614_=_C840( C614 C840 ) C614_=_C842( C614 C842 ) \nC614_=_C850( C614 C850 ) C614_=_C854( C614 C854 ) C614_=_C855( C614 C855 ) C614_=_C856( C614 C856 ) C614_=_C857( C614 C857 ) C614_=_C860( C614 C860 ) \nC614_=_C867( C614 C867 ) C614_=_C893( C614 C893 ) C614_=_C907( C614 C907 ) C614_=_C912( C614 C912 ) C614_=_C919( C614 C919 ) C614_=_C921( C614 C921 ) \nC614_=_C933( C614 C933 ) C614_=_C934( C614 C934 ) C614_=_C938( C614 C938 ) C614_=_C948( C614 C948 ) C615_=_C626( C615 C626 ) C615_=_C630( C615 C630 ) \nC615_=_C633( C615 C633 ) C615_=_C646( C615 C646 ) C615_=_C654( C615 C654 ) C615_=_C659( C615 C659 ) C615_=_C660( C615 C660 ) C615_=_C670( C615 C670 ) \nC615_=_C700( C615 C700 ) C615_=_C701( C615 C701 ) C615_=_C702( C615 C702 ) C615_=_C705( C615 C705 ) C615_=_C726( C615 C726 ) C615_=_C728( C615 C728 ) \nC615_=_C754( C615 C754 ) C615_=_C756( C615 C756 ) C615_=_C775( C615 C775 ) C615_=_C781( C615 C781 ) C615_=_C782( C615 C782 ) C615_=_C788( C615 C788 ) \nC615_=_C801( C615 C801 ) C615_=_C803( C615 C803 ) C615_=_C804( C615 C804 ) C615_=_C810( C615 C810 ) C615_=_C825( C615 C825 ) C615_=_C829( C615 C829 ) \nC615_=_C834( C615 C834 ) C615_=_C835( C615 C835 ) C615_=_C860( C615 C860 ) C615_=_C879( C615 C879 ) C615_=_C909( C615 C909 ) C615_=_C913( C615 C913 ) \nC615_=_C914( C615 C914 ) C615_=_C920( C615 C920 ) C615_=_C921( C615 C921 ) C615_=_C938( C615 C938 ) C615_=_C946( C615 C946 ) C615_=_C949( C615 C949 ) \nC618_=_C630( C618 C630 ) C618_=_C652( C618 C652 ) C618_=_C691( C618 C691 ) C618_=_C694( C618 C694 ) C618_=_C695( C618 C695 ) C618_=_C702( C618 C702 ) \nC618_=_C703( C618 C703 ) C618_=_C714( C618 C714 ) C618_=_C721( C618 C721 ) C618_=_C728( C618 C728 ) C618_=_C750( C618 C750 ) C618_=_C763( C618 C763 ) \nC618_=_C767( C618 C767 ) C618_=_C799( C618 C799 ) C618_=_C818( C618 C818 ) C618_=_C825( C618 C825 ) C618_=_C830( C618 C830 ) C618_=_C856( C618 C856 ) \nC618_=_C857( C618 C857 ) C618_=_C858( C618 C858 ) C618_=_C866( C618 C866 ) C618_=_C881( C618 C881 ) C618_=_C884( C618 C884 ) C618_=_C893( C618 C893 ) \nC618_=_C909( C618 C909 ) C618_=_C919( C618 C919 ) C618_=_C922( C618 C922 ) C618_=_C931( C618 C931 ) C618_=_C935( C618 C935 ) C618_=_C945( C618 C945 ) \nC623_=_C626( C623 C626 ) C623_=_C636( C623 C636 ) C623_=_C637( C623 C637 ) C623_=_C658( C623 C658 ) C623_=_C670( C623 C670 ) C623_=_C671( C623 C671 ) \nC623_=_C672( C623 C672 ) C623_=_C687( C623 C687 ) C623_=_C694( C623 C694 ) C623_=_C695( C623 C695 ) C623_=_C701( C623 C701 ) C623_=_C703( C623 C703 ) \nC623_=_C706( C623 C706 ) C623_=_C733( C623 C733 ) C623_=_C751( C623 C751 ) C623_=_C752( C623 C752 ) C623_=_C771( C623 C771 ) C623_=_C776( C623 C776 ) \nC623_=_C783( C623 C783 ) C623_=_C786( C623 C786 ) C623_=_C797( C623 C797 ) C623_=_C803( C623 C803 ) C623_=_C840( C623 C840 ) C623_=_C842( C623 C842 ) \nC623_=_C854( C623 C854 ) C623_=_C856( C623 C856 ) C623_=_C879(</w:t>
      </w:r>
    </w:p>
    <w:p>
      <w:pPr>
        <w:pStyle w:val="PreformattedText"/>
        <w:bidi w:val="0"/>
        <w:spacing w:before="0" w:after="0"/>
        <w:jc w:val="left"/>
        <w:rPr/>
      </w:pPr>
      <w:r>
        <w:rPr/>
        <w:t xml:space="preserve"> </w:t>
      </w:r>
      <w:r>
        <w:rPr/>
        <w:t>C623 C879 ) C623_=_C894( C623 C894 ) C623_=_C898( C623 C898 ) C623_=_C901( C623 C901 ) \nC623_=_C911( C623 C911 ) C623_=_C916( C623 C916 ) C623_=_C919( C623 C919 ) C623_=_C929( C623 C929 ) C623_=_C934( C623 C934 ) C623_=_C938( C623 C938 ) \nC623_=_C939( C623 C939 ) C623_=_C949( C623 C949 ) C625_=_C656( C625 C656 ) C625_=_C658( C625 C658 ) C625_=_C702( C625 C702 ) C625_=_C715( C625 C715 ) \nC625_=_C724( C625 C724 ) C625_=_C725( C625 C725 ) C625_=_C726( C625 C726 ) C625_=_C729( C625 C729 ) C625_=_C752( C625 C752 ) C625_=_C769( C625 C769 ) \nC625_=_C783( C625 C783 ) C625_=_C789( C625 C789 ) C625_=_C790( C625 C790 ) C625_=_C797( C625 C797 ) C625_=_C829( C625 C829 ) C625_=_C830( C625 C830 ) \nC625_=_C837( C625 C837 ) C625_=_C849( C625 C849 ) C625_=_C854( C625 C854 ) C625_=_C867( C625 C867 ) C625_=_C868( C625 C868 ) C625_=_C879( C625 C879 ) \nC625_=_C881( C625 C881 ) C625_=_C884( C625 C884 ) C625_=_C893( C625 C893 ) C625_=_C894( C625 C894 ) C625_=_C900( C625 C900 ) C625_=_C901( C625 C901 ) \nC625_=_C902( C625 C902 ) C625_=_C908( C625 C908 ) C625_=_C925( C625 C925 ) C625_=_C928( C625 C928 ) C625_=_C937( C625 C937 ) C625_=_C942( C625 C942 ) \nC626_=_C630( C626 C630 ) C626_=_C633( C626 C633 ) C626_=_C636( C626 C636 ) C626_=_C637( C626 C637 ) C626_=_C646( C626 C646 ) C626_=_C658( C626 C658 ) \nC626_=_C660( C626 C660 ) C626_=_C672( C626 C672 ) C626_=_C695( C626 C695 ) C626_=_C727( C626 C727 ) C626_=_C750( C626 C750 ) C626_=_C752( C626 C752 ) \nC626_=_C756( C626 C756 ) C626_=_C771( C626 C771 ) C626_=_C775( C626 C775 ) C626_=_C776( C626 C776 ) C626_=_C781( C626 C781 ) C626_=_C783( C626 C783 ) \nC626_=_C786( C626 C786 ) C626_=_C788( C626 C788 ) C626_=_C795( C626 C795 ) C626_=_C830( C626 C830 ) C626_=_C835( C626 C835 ) C626_=_C840( C626 C840 ) \nC626_=_C842( C626 C842 ) C626_=_C850( C626 C850 ) C626_=_C854( C626 C854 ) C626_=_C856( C626 C856 ) C626_=_C870( C626 C870 ) C626_=_C874( C626 C874 ) \nC626_=_C875( C626 C875 ) C626_=_C876( C626 C876 ) C626_=_C879( C626 C879 ) C626_=_C913( C626 C913 ) C626_=_C919( C626 C919 ) C626_=_C920( C626 C920 ) \nC626_=_C921( C626 C921 ) C626_=_C933( C626 C933 ) C626_=_C934( C626 C934 ) C626_=_C938( C626 C938 ) C626_=_C944( C626 C944 ) C626_=_C946( C626 C946 ) \nC629_=_C657( C629 C657 ) C629_=_C679( C629 C679 ) C629_=_C699( C629 C699 ) C629_=_C725( C629 C725 ) C629_=_C729( C629 C729 ) C629_=_C758( C629 C758 ) \nC629_=_C774( C629 C774 ) C629_=_C782( C629 C782 ) C629_=_C787( C629 C787 ) C629_=_C789( C629 C789 ) C629_=_C791( C629 C791 ) C629_=_C797( C629 C797 ) \nC629_=_C801( C629 C801 ) C629_=_C810( C629 C810 ) C629_=_C811( C629 C811 ) C629_=_C826( C629 C826 ) C629_=_C834( C629 C834 ) C629_=_C849( C629 C849 ) \nC629_=_C854( C629 C854 ) C629_=_C855( C629 C855 ) C629_=_C874( C629 C874 ) C629_=_C884( C629 C884 ) C629_=_C901( C629 C901 ) C629_=_C921( C629 C921 ) \nC629_=_C931( C629 C931 ) C629_=_C933( C629 C933 ) C629_=_C937( C629 C937 ) C629_=_C940( C629 C940 ) C629_=_C943( C629 C943 ) C629_=_C945( C629 C945 ) \nC629_=_C949( C629 C949 ) C630_=_C633( C630 C633 ) C630_=_C646( C630 C646 ) C630_=_C660( C630 C660 ) C630_=_C688( C630 C688 ) C630_=_C695( C630 C695 ) \nC630_=_C707( C630 C707 ) C630_=_C730( C630 C730 ) C630_=_C735( C630 C735 ) C630_=_C758( C630 C758 ) C630_=_C771( C630 C771 ) C630_=_C775( C630 C775 ) \nC630_=_C780( C630 C780 ) C630_=_C781( C630 C781 ) C630_=_C788( C630 C788 ) C630_=_C798( C630 C798 ) C630_=_C799( C630 C799 ) C630_=_C835( C630 C835 ) \nC630_=_C842( C630 C842 ) C630_=_C859( C630 C859 ) C630_=_C874( C630 C874 ) C630_=_C879( C630 C879 ) C630_=_C898( C630 C898 ) C630_=_C913( C630 C913 ) \nC630_=_C921( C630 C921 ) C630_=_C922( C630 C922 ) C630_=_C928( C630 C928 ) C630_=_C938( C630 C938 ) C630_=_C944( C630 C944 ) C630_=_C946( C630 C946 ) \nC630_=_C948( C630 C948 ) C633_=_C646( C633 C646 ) C633_=_C655( C633 C655 ) C633_=_C660( C633 C660 ) C633_=_C751( C633 C751 ) C633_=_C756( C633 C756 ) \nC633_=_C758( C633 C758 ) C633_=_C762( C633 C762 ) C633_=_C773( C633 C773 ) C633_=_C775( C633 C775 ) C633_=_C781( C633 C781 ) C633_=_C784( C633 C784 ) \nC633_=_C788( C633 C788 ) C633_=_C826( C633 C826 ) C633_=_C835( C633 C835 ) C633_=_C879( C633 C879 ) C633_=_C893( C633 C893 ) C633_=_C900( C633 C900 ) \nC633_=_C901( C633 C901 ) C633_=_C902( C633 C902 ) C633_=_C909( C633 C909 ) C633_=_C913( C633 C913 ) C633_=_C921( C633 C921 ) C633_=_C923( C633 C923 ) \nC633_=_C925( C633 C925 ) C633_=_C938( C633 C938 ) C633_=_C940( C633 C940 ) C633_=_C942( C633 C942 ) C633_=_C943( C633 C943 ) C633_=_C944( C633 C944 ) \nC633_=_C946( C633 C946 ) C633_=_C948( C633 C948 ) C636_=_C637( C636 C637 ) C636_=_C653( C636 C653 ) C636_=_C657( C636 C657 ) C636_=_C658( C636 C658 ) \nC636_=_C671( C636 C671 ) C636_=_C672( C636 C672 ) C636_=_C675( C636 C675 ) C636_=_C691( C636 C691 ) C636_=_C705( C636 C705 ) C636_=_C724( C636 C724 ) \nC636_=_C733( C636 C733 ) C636_=_C743( C636 C743 ) C636_=_C762( C636 C762 ) C636_=_C763( C636 C763 ) C636_=_C767( C636 C767 ) C636_=_C771( C636 C771 ) \nC636_=_C776( C636 C776 ) C636_=_C783( C636 C783 ) C636_=_C786( C636 C786 ) C636_=_C797( C636 C797 ) C636_=_C802( C636 C802 ) C636_=_C804( C636 C804 ) \nC636_=_C830( C636 C830 ) C636_=_C833( C636 C833 ) C636_=_C837( C636 C837 ) C636_=_C840( C636 C840 ) C636_=_C842( C636 C842 ) C636_=_C850( C636 C850 ) \nC636_=_C854( C636 C854 ) C636_=_C856( C636 C856 ) C636_=_C865( C636 C865 ) C636_=_C868( C636 C868 ) C636_=_C884( C636 C884 ) C636_=_C891( C636 C891 ) \nC636_=_C907( C636 C907 ) C636_=_C908( C636 C908 ) C636_=_C910( C636 C910 ) C636_=_C919( C636 C919 ) C636_=_C934( C636 C934 ) C636_=_C938( C636 C938 ) \nC636_=_C940( C636 C940 ) C636_=_C949( C636 C949 ) C637_=_C646( C637 C646 ) C637_=_C652( C637 C652 ) C637_=_C658( C637 C658 ) C637_=_C661( C637 C661 ) \nC637_=_C672( C637 C672 ) C637_=_C698( C637 C698 ) C637_=_C733( C637 C733 ) C637_=_C743( C637 C743 ) C637_=_C751( C637 C751 ) C637_=_C752( C637 C752 ) \nC637_=_C767( C637 C767 ) C637_=_C771( C637 C771 ) C637_=_C776( C637 C776 ) C637_=_C783( C637 C783 ) C637_=_C786( C637 C786 ) C637_=_C833( C637 C833 ) \nC637_=_C839( C637 C839 ) C637_=_C840( C637 C840 ) C637_=_C842( C637 C842 ) C637_=_C854( C637 C854 ) C637_=_C856( C637 C856 ) C637_=_C919( C637 C919 ) \nC637_=_C923( C637 C923 ) C637_=_C934( C637 C934 ) C637_=_C938( C637 C938 ) C637_=_C939( C637 C939 ) C637_=_C944( C637 C944 ) C642_=_C644( C642 C644 ) \nC642_=_C660( C642 C660 ) C642_=_C661( C642 C661 ) C642_=_C675( C642 C675 ) C642_=_C682( C642 C682 ) C642_=_C684( C642 C684 ) C642_=_C696( C642 C696 ) \nC642_=_C715( C642 C715 ) C642_=_C725( C642 C725 ) C642_=_C730( C642 C730 ) C642_=_C751( C642 C751 ) C642_=_C769( C642 C769 ) C642_=_C788( C642 C788 ) \nC642_=_C797( C642 C797 ) C642_=_C799( C642 C799 ) C642_=_C818( C642 C818 ) C642_=_C829( C642 C829 ) C642_=_C839( C642 C839 ) C642_=_C855( C642 C855 ) \nC642_=_C859( C642 C859 ) C642_=_C867( C642 C867 ) C642_=_C881( C642 C881 ) C642_=_C900( C642 C900 ) C642_=_C911( C642 C911 ) C642_=_C919( C642 C919 ) \nC642_=_C920( C642 C920 ) C642_=_C933( C642 C933 ) C642_=_C937( C642 C937 ) C642_=_C938( C642 C938 ) C642_=_C944( C642 C944 ) C642_=_C949( C642 C949 ) \nC644_=_C660( C644 C660 ) C644_=_C663( C644 C663 ) C644_=_C694( C644 C694 ) C644_=_C724( C644 C724 ) C644_=_C726( C644 C726 ) C644_=_C728( C644 C728 ) \nC644_=_C747( C644 C747 ) C644_=_C777( C644 C777 ) C644_=_C798( C644 C798 ) C644_=_C826( C644 C826 ) C644_=_C828( C644 C828 ) C644_=_C829( C644 C829 ) \nC644_=_C842( C644 C842 ) C644_=_C860( C644 C860 ) C644_=_C866( C644 C866 ) C644_=_C876( C644 C876 ) C644_=_C881( C644 C881 ) C644_=_C885( C644 C885 ) \nC644_=_C919( C644 C919 ) C644_=_C922( C644 C922 ) C644_=_C923( C644 C923 ) C644_=_C934( C644 C934 ) C644_=_C937( C644 C937 ) C644_=_C943( C644 C943 ) \nC644_=_C945( C644 C945 ) C644_=_C949( C644 C949 ) C645_=_C646( C645 C646 ) C645_=_C684( C645 C684 ) C645_=_C687( C645 C687 ) C645_=_C703( C645 C703 ) \nC645_=_C704( C645 C704 ) C645_=_C752( C645 C752 ) C645_=_C756( C645 C756 ) C645_=_C762( C645 C762 ) C645_=_C775( C645 C775 ) C645_=_C789( C645 C789 ) \nC645_=_C790( C645 C790 ) C645_=_C811( C645 C811 ) C645_=_C837( C645 C837 ) C645_=_C849( C645 C849 ) C645_=_C850( C645 C850 ) C645_=_C854( C645 C854 ) \nC645_=_C855( C645 C855 ) C645_=_C856( C645 C856 ) C645_=_C870( C645 C870 ) C645_=_C875( C645 C875 ) C645_=_C909( C645 C909 ) C645_=_C911( C645 C911 ) \nC645_=_C912( C645 C912 ) C645_=_C923( C645 C923 ) C645_=_C931( C645 C931 ) C645_=_C935( C645 C935 ) C645_=_C938( C645 C938 ) C645_=_C940( C645 C940 ) \nC645_=_C945( C645 C945 ) C646_=_C652( C646 C652 ) C646_=_C660( C646 C660 ) C646_=_C682( C646 C682 ) C646_=_C698( C646 C698 ) C646_=_C752( C646 C752 ) \nC646_=_C762( C646 C762 ) C646_=_C767( C646 C767 ) C646_=_C775( C646 C775 ) C646_=_C781( C646 C781 ) C646_=_C788( C646 C788 ) C646_=_C835( C646 C835 ) \nC646_=_C837( C646 C837 ) C646_=_C854( C646 C854 ) C646_=_C855( C646 C855 ) C646_=_C856( C646 C856 ) C646_=_C879( C646 C879 ) C646_=_C913( C646 C913 ) \nC646_=_C921( C646 C921 ) C646_=_C931( C646 C931 ) C646_=_C938( C646 C938 ) C646_=_C942( C646 C942 ) C646_=_C945( C646 C945 ) C646_=_C946( C646 C946 ) \nC652_=_C660( C652 C660 ) C652_=_C669( C652 C669 ) C652_=_C679( C652 C679 ) C652_=_C691( C652 C691 ) C652_=_C699( C652 C699 ) C652_=_C703( C652 C703 ) \nC652_=_C721( C652 C721 ) C652_=_C729( C652 C729 ) C652_=_C750( C652 C750 ) C652_=_C767( C652 C767 ) C652_=_C785( C652 C785 ) C652_=_C789( C652 C789 ) \nC652_=_C810( C652 C810 ) C652_=_C828( C652 C828 ) C652_=_C834( C652 C834 ) C652_=_C855( C652 C855 ) C652_=_C857( C652 C857 ) C652_=_C858( C652 C858 ) \nC652_=_C866( C652 C866 ) C652_=_C881( C652 C881 ) C652_=_C883( C652 C883 ) C652_=_C898( C652 C898 ) C652_=_C910( C652 C910 ) C652_=_C935( C652 C935 ) \nC652_=_C940( C652 C940 ) C653_=_C675( C653 C675 ) C653_=_C703( C653 C703 ) C653_=_C705( C653 C705 ) C653_=_C707( C653 C707 ) C653_=_C714( C653 C714 ) \nC653_=_C743( C653 C743 ) C653_=_C763( C653 C763 ) C653_=_C769( C653 C769 ) C653_=_C797(</w:t>
      </w:r>
    </w:p>
    <w:p>
      <w:pPr>
        <w:pStyle w:val="PreformattedText"/>
        <w:bidi w:val="0"/>
        <w:spacing w:before="0" w:after="0"/>
        <w:jc w:val="left"/>
        <w:rPr/>
      </w:pPr>
      <w:r>
        <w:rPr/>
        <w:t xml:space="preserve"> </w:t>
      </w:r>
      <w:r>
        <w:rPr/>
        <w:t>C653 C797 ) C653_=_C802( C653 C802 ) C653_=_C804( C653 C804 ) \nC653_=_C835( C653 C835 ) C653_=_C850( C653 C850 ) C653_=_C855( C653 C855 ) C653_=_C857( C653 C857 ) C653_=_C865( C653 C865 ) C653_=_C870( C653 C870 ) \nC653_=_C884( C653 C884 ) C653_=_C891( C653 C891 ) C653_=_C900( C653 C900 ) C653_=_C941( C653 C941 ) C653_=_C946( C653 C946 ) C654_=_C655( C654 C655 ) \nC654_=_C656( C654 C656 ) C654_=_C657( C654 C657 ) C654_=_C658( C654 C658 ) C654_=_C659( C654 C659 ) C654_=_C660( C654 C660 ) C654_=_C670( C654 C670 ) \nC654_=_C675( C654 C675 ) C654_=_C684( C654 C684 ) C654_=_C685( C654 C685 ) C654_=_C688( C654 C688 ) C654_=_C698( C654 C698 ) C654_=_C706( C654 C706 ) \nC654_=_C714( C654 C714 ) C654_=_C726( C654 C726 ) C654_=_C727( C654 C727 ) C654_=_C728( C654 C728 ) C654_=_C747( C654 C747 ) C654_=_C751( C654 C751 ) \nC654_=_C758( C654 C758 ) C654_=_C762( C654 C762 ) C654_=_C770( C654 C770 ) C654_=_C772( C654 C772 ) C654_=_C773( C654 C773 ) C654_=_C774( C654 C774 ) \nC654_=_C776( C654 C776 ) C654_=_C777( C654 C777 ) C654_=_C787( C654 C787 ) C654_=_C818( C654 C818 ) C654_=_C830( C654 C830 ) C654_=_C833( C654 C833 ) \nC654_=_C834( C654 C834 ) C654_=_C839( C654 C839 ) C654_=_C856( C654 C856 ) C654_=_C857( C654 C857 ) C654_=_C864( C654 C864 ) C654_=_C876( C654 C876 ) \nC654_=_C883( C654 C883 ) C654_=_C885( C654 C885 ) C654_=_C894( C654 C894 ) C654_=_C907( C654 C907 ) C654_=_C908( C654 C908 ) C654_=_C909( C654 C909 ) \nC654_=_C910( C654 C910 ) C654_=_C911( C654 C911 ) C654_=_C912( C654 C912 ) C654_=_C914( C654 C914 ) C654_=_C931( C654 C931 ) C654_=_C939( C654 C939 ) \nC654_=_C940( C654 C940 ) C654_=_C948( C654 C948 ) C655_=_C656( C655 C656 ) C655_=_C657( C655 C657 ) C655_=_C682( C655 C682 ) C655_=_C685( C655 C685 ) \nC655_=_C687( C655 C687 ) C655_=_C688( C655 C688 ) C655_=_C762( C655 C762 ) C655_=_C769( C655 C769 ) C655_=_C770( C655 C770 ) C655_=_C771( C655 C771 ) \nC655_=_C772( C655 C772 ) C655_=_C773( C655 C773 ) C655_=_C784( C655 C784 ) C655_=_C790( C655 C790 ) C655_=_C795( C655 C795 ) C655_=_C818( C655 C818 ) \nC655_=_C857( C655 C857 ) C655_=_C864( C655 C864 ) C655_=_C893( C655 C893 ) C655_=_C901( C655 C901 ) C655_=_C907( C655 C907 ) C655_=_C908( C655 C908 ) \nC655_=_C909( C655 C909 ) C655_=_C911( C655 C911 ) C655_=_C913( C655 C913 ) C655_=_C914( C655 C914 ) C655_=_C916( C655 C916 ) C655_=_C919( C655 C919 ) \nC655_=_C921( C655 C921 ) C655_=_C925( C655 C925 ) C655_=_C939( C655 C939 ) C655_=_C940( C655 C940 ) C655_=_C941( C655 C941 ) C655_=_C942( C655 C942 ) \nC655_=_C943( C655 C943 ) C655_=_C944( C655 C944 ) C655_=_C948( C655 C948 ) C656_=_C657( C656 C657 ) C656_=_C671( C656 C671 ) C656_=_C682( C656 C682 ) \nC656_=_C688( C656 C688 ) C656_=_C691( C656 C691 ) C656_=_C704( C656 C704 ) C656_=_C715( C656 C715 ) C656_=_C729( C656 C729 ) C656_=_C758( C656 C758 ) \nC656_=_C763( C656 C763 ) C656_=_C769( C656 C769 ) C656_=_C772( C656 C772 ) C656_=_C773( C656 C773 ) C656_=_C776( C656 C776 ) C656_=_C784( C656 C784 ) \nC656_=_C786( C656 C786 ) C656_=_C790( C656 C790 ) C656_=_C791( C656 C791 ) C656_=_C797( C656 C797 ) C656_=_C801( C656 C801 ) C656_=_C829( C656 C829 ) \nC656_=_C830( C656 C830 ) C656_=_C840( C656 C840 ) C656_=_C849( C656 C849 ) C656_=_C856( C656 C856 ) C656_=_C857( C656 C857 ) C656_=_C858( C656 C858 ) \nC656_=_C860( C656 C860 ) C656_=_C864( C656 C864 ) C656_=_C883( C656 C883 ) C656_=_C893( C656 C893 ) C656_=_C907( C656 C907 ) C656_=_C908( C656 C908 ) \nC656_=_C909( C656 C909 ) C656_=_C913( C656 C913 ) C656_=_C933( C656 C933 ) C656_=_C937( C656 C937 ) C656_=_C939( C656 C939 ) C656_=_C946( C656 C946 ) \nC656_=_C948( C656 C948 ) C657_=_C663( C657 C663 ) C657_=_C670( C657 C670 ) C657_=_C700( C657 C700 ) C657_=_C724( C657 C724 ) C657_=_C725( C657 C725 ) \nC657_=_C730( C657 C730 ) C657_=_C750( C657 C750 ) C657_=_C767( C657 C767 ) C657_=_C772( C657 C772 ) C657_=_C773( C657 C773 ) C657_=_C776( C657 C776 ) \nC657_=_C791( C657 C791 ) C657_=_C798( C657 C798 ) C657_=_C801( C657 C801 ) C657_=_C802( C657 C802 ) C657_=_C810( C657 C810 ) C657_=_C833( C657 C833 ) \nC657_=_C842( C657 C842 ) C657_=_C854( C657 C854 ) C657_=_C855( C657 C855 ) C657_=_C857( C657 C857 ) C657_=_C858( C657 C858 ) C657_=_C867( C657 C867 ) \nC657_=_C874( C657 C874 ) C657_=_C885( C657 C885 ) C657_=_C894( C657 C894 ) C657_=_C896( C657 C896 ) C657_=_C900( C657 C900 ) C657_=_C902( C657 C902 ) \nC657_=_C907( C657 C907 ) C657_=_C908( C657 C908 ) C657_=_C909( C657 C909 ) C657_=_C910( C657 C910 ) C657_=_C914( C657 C914 ) C657_=_C916( C657 C916 ) \nC657_=_C921( C657 C921 ) C657_=_C937( C657 C937 ) C657_=_C939( C657 C939 ) C657_=_C940( C657 C940 ) C657_=_C944( C657 C944 ) C657_=_C948( C657 C948 ) \nC657_=_C949( C657 C949 ) C658_=_C659( C658 C659 ) C658_=_C660( C658 C660 ) C658_=_C661( C658 C661 ) C658_=_C668( C658 C668 ) C658_=_C672( C658 C672 ) \nC658_=_C684( C658 C684 ) C658_=_C685( C658 C685 ) C658_=_C695( C658 C695 ) C658_=_C698( C658 C698 ) C658_=_C700( C658 C700 ) C658_=_C702( C658 C702 ) \nC658_=_C706( C658 C706 ) C658_=_C727( C658 C727 ) C658_=_C728( C658 C728 ) C658_=_C747( C658 C747 ) C658_=_C751( C658 C751 ) C658_=_C758( C658 C758 ) \nC658_=_C762( C658 C762 ) C658_=_C770( C658 C770 ) C658_=_C771( C658 C771 ) C658_=_C774( C658 C774 ) C658_=_C775( C658 C775 ) C658_=_C776( C658 C776 ) \nC658_=_C780( C658 C780 ) C658_=_C782( C658 C782 ) C658_=_C783( C658 C783 ) C658_=_C786( C658 C786 ) C658_=_C787( C658 C787 ) C658_=_C790( C658 C790 ) \nC658_=_C797( C658 C797 ) C658_=_C810( C658 C810 ) C658_=_C818( C658 C818 ) C658_=_C839( C658 C839 ) C658_=_C840( C658 C840 ) C658_=_C842( C658 C842 ) \nC658_=_C854( C658 C854 ) C658_=_C856( C658 C856 ) C658_=_C858( C658 C858 ) C658_=_C859( C658 C859 ) C658_=_C860( C658 C860 ) C658_=_C864( C658 C864 ) \nC658_=_C867( C658 C867 ) C658_=_C876( C658 C876 ) C658_=_C883( C658 C883 ) C658_=_C884( C658 C884 ) C658_=_C885( C658 C885 ) C658_=_C894( C658 C894 ) \nC658_=_C900( C658 C900 ) C658_=_C910( C658 C910 ) C658_=_C919( C658 C919 ) C658_=_C931( C658 C931 ) C658_=_C934( C658 C934 ) C658_=_C937( C658 C937 ) \nC658_=_C938( C658 C938 ) C658_=_C941( C658 C941 ) C659_=_C660( C659 C660 ) C659_=_C661( C659 C661 ) C659_=_C670( C659 C670 ) C659_=_C726( C659 C726 ) \nC659_=_C774( C659 C774 ) C659_=_C775( C659 C775 ) C659_=_C780( C659 C780 ) C659_=_C788( C659 C788 ) C659_=_C791( C659 C791 ) C659_=_C804( C659 C804 ) \nC659_=_C810( C659 C810 ) C659_=_C850( C659 C850 ) C659_=_C858( C659 C858 ) C659_=_C859( C659 C859 ) C659_=_C860( C659 C860 ) C659_=_C868( C659 C868 ) \nC659_=_C874( C659 C874 ) C659_=_C884( C659 C884 ) C659_=_C907( C659 C907 ) C659_=_C909( C659 C909 ) C659_=_C910( C659 C910 ) C659_=_C911( C659 C911 ) \nC659_=_C914( C659 C914 ) C659_=_C919( C659 C919 ) C659_=_C921( C659 C921 ) C659_=_C925( C659 C925 ) C659_=_C942( C659 C942 ) C659_=_C946( C659 C946 ) \nC659_=_C948( C659 C948 ) C660_=_C661( C660 C661 ) C660_=_C684( C660 C684 ) C660_=_C685( C660 C685 ) C660_=_C697( C660 C697 ) C660_=_C698( C660 C698 ) \nC660_=_C699( C660 C699 ) C660_=_C706( C660 C706 ) C660_=_C727( C660 C727 ) C660_=_C728( C660 C728 ) C660_=_C729( C660 C729 ) C660_=_C747( C660 C747 ) \nC660_=_C751( C660 C751 ) C660_=_C758( C660 C758 ) C660_=_C762( C660 C762 ) C660_=_C763( C660 C763 ) C660_=_C770( C660 C770 ) C660_=_C774( C660 C774 ) \nC660_=_C775( C660 C775 ) C660_=_C781( C660 C781 ) C660_=_C785( C660 C785 ) C660_=_C787( C660 C787 ) C660_=_C788( C660 C788 ) C660_=_C818( C660 C818 ) \nC660_=_C828( C660 C828 ) C660_=_C829( C660 C829 ) C660_=_C835( C660 C835 ) C660_=_C839( C660 C839 ) C660_=_C849( C660 C849 ) C660_=_C856( C660 C856 ) \nC660_=_C858( C660 C858 ) C660_=_C859( C660 C859 ) C660_=_C860( C660 C860 ) C660_=_C864( C660 C864 ) C660_=_C874( C660 C874 ) C660_=_C876( C660 C876 ) \nC660_=_C879( C660 C879 ) C660_=_C881( C660 C881 ) C660_=_C883( C660 C883 ) C660_=_C885( C660 C885 ) C660_=_C894( C660 C894 ) C660_=_C910( C660 C910 ) \nC660_=_C913( C660 C913 ) C660_=_C919( C660 C919 ) C660_=_C921( C660 C921 ) C660_=_C931( C660 C931 ) C660_=_C938( C660 C938 ) C660_=_C946( C660 C946 ) \nC661_=_C688( C661 C688 ) C661_=_C697( C661 C697 ) C661_=_C701( C661 C701 ) C661_=_C730( C661 C730 ) C661_=_C743( C661 C743 ) C661_=_C747( C661 C747 ) \nC661_=_C751( C661 C751 ) C661_=_C754( C661 C754 ) C661_=_C772( C661 C772 ) C661_=_C774( C661 C774 ) C661_=_C775( C661 C775 ) C661_=_C780( C661 C780 ) \nC661_=_C784( C661 C784 ) C661_=_C788( C661 C788 ) C661_=_C799( C661 C799 ) C661_=_C818( C661 C818 ) C661_=_C835( C661 C835 ) C661_=_C839( C661 C839 ) \nC661_=_C840( C661 C840 ) C661_=_C842( C661 C842 ) C661_=_C858( C661 C858 ) C661_=_C859( C661 C859 ) C661_=_C860( C661 C860 ) C661_=_C867( C661 C867 ) \nC661_=_C876( C661 C876 ) C661_=_C893( C661 C893 ) C661_=_C902( C661 C902 ) C661_=_C910( C661 C910 ) C661_=_C911( C661 C911 ) C661_=_C921( C661 C921 ) \nC661_=_C923( C661 C923 ) C661_=_C933( C661 C933 ) C661_=_C944( C661 C944 ) C663_=_C669( C663 C669 ) C663_=_C670( C663 C670 ) C663_=_C730( C663 C730 ) \nC663_=_C750( C663 C750 ) C663_=_C776( C663 C776 ) C663_=_C777( C663 C777 ) C663_=_C780( C663 C780 ) C663_=_C781( C663 C781 ) C663_=_C782( C663 C782 ) \nC663_=_C783( C663 C783 ) C663_=_C828( C663 C828 ) C663_=_C833( C663 C833 ) C663_=_C842( C663 C842 ) C663_=_C865( C663 C865 ) C663_=_C866( C663 C866 ) \nC663_=_C876( C663 C876 ) C663_=_C883( C663 C883 ) C663_=_C885( C663 C885 ) C663_=_C891( C663 C891 ) C663_=_C894( C663 C894 ) C663_=_C896( C663 C896 ) \nC663_=_C898( C663 C898 ) C663_=_C900( C663 C900 ) C663_=_C902( C663 C902 ) C663_=_C907( C663 C907 ) C663_=_C912( C663 C912 ) C663_=_C922( C663 C922 ) \nC663_=_C928( C663 C928 ) C663_=_C931( C663 C931 ) C663_=_C934( C663 C934 ) C663_=_C935( C663 C935 ) C663_=_C937( C663 C937 ) C663_=_C939( C663 C939 ) \nC663_=_C940( C663 C940 ) C663_=_C941( C663 C941 ) C663_=_C943( C663 C943 ) C663_=_C945( C663 C945 ) C663_=_C949( C663 C949 ) C668_=_C669( C668 C669 ) \nC668_=_C670( C668 C670 ) C668_=_C671( C668 C671 ) C668_=_C685( C668 C685 ) C668_=_C695( C668 C695 ) C668_=_C700(</w:t>
      </w:r>
    </w:p>
    <w:p>
      <w:pPr>
        <w:pStyle w:val="PreformattedText"/>
        <w:bidi w:val="0"/>
        <w:spacing w:before="0" w:after="0"/>
        <w:jc w:val="left"/>
        <w:rPr/>
      </w:pPr>
      <w:r>
        <w:rPr/>
        <w:t xml:space="preserve"> </w:t>
      </w:r>
      <w:r>
        <w:rPr/>
        <w:t>C668 C700 ) C668_=_C702( C668 C702 ) \nC668_=_C705( C668 C705 ) C668_=_C714( C668 C714 ) C668_=_C715( C668 C715 ) C668_=_C733( C668 C733 ) C668_=_C773( C668 C773 ) C668_=_C780( C668 C780 ) \nC668_=_C784( C668 C784 ) C668_=_C785( C668 C785 ) C668_=_C786( C668 C786 ) C668_=_C787( C668 C787 ) C668_=_C788( C668 C788 ) C668_=_C810( C668 C810 ) \nC668_=_C825( C668 C825 ) C668_=_C842( C668 C842 ) C668_=_C849( C668 C849 ) C668_=_C867( C668 C867 ) C668_=_C881( C668 C881 ) C668_=_C907( C668 C907 ) \nC668_=_C914( C668 C914 ) C668_=_C929( C668 C929 ) C668_=_C931( C668 C931 ) C668_=_C939( C668 C939 ) C668_=_C940( C668 C940 ) C668_=_C941( C668 C941 ) \nC668_=_C942( C668 C942 ) C668_=_C944( C668 C944 ) C669_=_C670( C669 C670 ) C669_=_C671( C669 C671 ) C669_=_C672( C669 C672 ) C669_=_C679( C669 C679 ) \nC669_=_C725( C669 C725 ) C669_=_C734( C669 C734 ) C669_=_C735( C669 C735 ) C669_=_C773( C669 C773 ) C669_=_C777( C669 C777 ) C669_=_C784( C669 C784 ) \nC669_=_C785( C669 C785 ) C669_=_C786( C669 C786 ) C669_=_C787( C669 C787 ) C669_=_C788( C669 C788 ) C669_=_C794( C669 C794 ) C669_=_C795( C669 C795 ) \nC669_=_C799( C669 C799 ) C669_=_C826( C669 C826 ) C669_=_C834( C669 C834 ) C669_=_C858( C669 C858 ) C669_=_C864( C669 C864 ) C669_=_C867( C669 C867 ) \nC669_=_C871( C669 C871 ) C669_=_C875( C669 C875 ) C669_=_C893( C669 C893 ) C669_=_C896( C669 C896 ) C669_=_C907( C669 C907 ) C669_=_C910( C669 C910 ) \nC669_=_C916( C669 C916 ) C669_=_C929( C669 C929 ) C669_=_C939( C669 C939 ) C669_=_C942( C669 C942 ) C669_=_C945( C669 C945 ) C670_=_C671( C670 C671 ) \nC670_=_C675( C670 C675 ) C670_=_C701( C670 C701 ) C670_=_C705( C670 C705 ) C670_=_C706( C670 C706 ) C670_=_C707( C670 C707 ) C670_=_C726( C670 C726 ) \nC670_=_C730( C670 C730 ) C670_=_C750( C670 C750 ) C670_=_C752( C670 C752 ) C670_=_C776( C670 C776 ) C670_=_C777( C670 C777 ) C670_=_C784( C670 C784 ) \nC670_=_C785( C670 C785 ) C670_=_C786( C670 C786 ) C670_=_C787( C670 C787 ) C670_=_C788( C670 C788 ) C670_=_C803( C670 C803 ) C670_=_C833( C670 C833 ) \nC670_=_C839( C670 C839 ) C670_=_C840( C670 C840 ) C670_=_C842( C670 C842 ) C670_=_C854( C670 C854 ) C670_=_C867( C670 C867 ) C670_=_C868( C670 C868 ) \nC670_=_C894( C670 C894 ) C670_=_C900( C670 C900 ) C670_=_C902( C670 C902 ) C670_=_C911( C670 C911 ) C670_=_C912( C670 C912 ) C670_=_C914( C670 C914 ) \nC670_=_C934( C670 C934 ) C670_=_C937( C670 C937 ) C670_=_C939( C670 C939 ) C670_=_C940( C670 C940 ) C670_=_C941( C670 C941 ) C670_=_C942( C670 C942 ) \nC670_=_C943( C670 C943 ) C671_=_C691( C671 C691 ) C671_=_C715( C671 C715 ) C671_=_C724( C671 C724 ) C671_=_C734( C671 C734 ) C671_=_C758( C671 C758 ) \nC671_=_C762( C671 C762 ) C671_=_C763( C671 C763 ) C671_=_C776( C671 C776 ) C671_=_C784( C671 C784 ) C671_=_C785( C671 C785 ) C671_=_C786( C671 C786 ) \nC671_=_C787( C671 C787 ) C671_=_C788( C671 C788 ) C671_=_C799( C671 C799 ) C671_=_C802( C671 C802 ) C671_=_C850( C671 C850 ) C671_=_C858( C671 C858 ) \nC671_=_C867( C671 C867 ) C671_=_C868( C671 C868 ) C671_=_C875( C671 C875 ) C671_=_C891( C671 C891 ) C671_=_C894( C671 C894 ) C671_=_C898( C671 C898 ) \nC671_=_C902( C671 C902 ) C671_=_C908( C671 C908 ) C671_=_C916( C671 C916 ) C671_=_C929( C671 C929 ) C671_=_C933( C671 C933 ) C671_=_C939( C671 C939 ) \nC671_=_C942( C671 C942 ) C671_=_C949( C671 C949 ) C672_=_C697( C672 C697 ) C672_=_C725( C672 C725 ) C672_=_C735( C672 C735 ) C672_=_C743( C672 C743 ) \nC672_=_C747( C672 C747 ) C672_=_C750( C672 C750 ) C672_=_C771( C672 C771 ) C672_=_C776( C672 C776 ) C672_=_C783( C672 C783 ) C672_=_C786( C672 C786 ) \nC672_=_C789( C672 C789 ) C672_=_C794( C672 C794 ) C672_=_C826( C672 C826 ) C672_=_C833( C672 C833 ) C672_=_C839( C672 C839 ) C672_=_C840( C672 C840 ) \nC672_=_C842( C672 C842 ) C672_=_C849( C672 C849 ) C672_=_C854( C672 C854 ) C672_=_C856( C672 C856 ) C672_=_C858( C672 C858 ) C672_=_C860( C672 C860 ) \nC672_=_C868( C672 C868 ) C672_=_C874( C672 C874 ) C672_=_C893( C672 C893 ) C672_=_C896( C672 C896 ) C672_=_C898( C672 C898 ) C672_=_C911( C672 C911 ) \nC672_=_C913( C672 C913 ) C672_=_C914( C672 C914 ) C672_=_C916( C672 C916 ) C672_=_C919( C672 C919 ) C672_=_C929( C672 C929 ) C672_=_C934( C672 C934 ) \nC672_=_C938( C672 C938 ) C672_=_C943( C672 C943 ) C675_=_C684( C675 C684 ) C675_=_C688( C675 C688 ) C675_=_C696( C675 C696 ) C675_=_C699( C675 C699 ) \nC675_=_C701( C675 C701 ) C675_=_C705( C675 C705 ) C675_=_C725( C675 C725 ) C675_=_C743( C675 C743 ) C675_=_C763( C675 C763 ) C675_=_C774( C675 C774 ) \nC675_=_C777( C675 C777 ) C675_=_C795( C675 C795 ) C675_=_C797( C675 C797 ) C675_=_C802( C675 C802 ) C675_=_C804( C675 C804 ) C675_=_C850( C675 C850 ) \nC675_=_C865( C675 C865 ) C675_=_C870( C675 C870 ) C675_=_C884( C675 C884 ) C675_=_C885( C675 C885 ) C675_=_C891( C675 C891 ) C675_=_C912( C675 C912 ) \nC675_=_C916( C675 C916 ) C675_=_C934( C675 C934 ) C675_=_C941( C675 C941 ) C675_=_C943( C675 C943 ) C679_=_C682( C679 C682 ) C679_=_C694( C679 C694 ) \nC679_=_C695( C679 C695 ) C679_=_C696( C679 C696 ) C679_=_C697( C679 C697 ) C679_=_C774( C679 C774 ) C679_=_C776( C679 C776 ) C679_=_C791( C679 C791 ) \nC679_=_C795( C679 C795 ) C679_=_C799( C679 C799 ) C679_=_C802( C679 C802 ) C679_=_C803( C679 C803 ) C679_=_C825( C679 C825 ) C679_=_C834( C679 C834 ) \nC679_=_C850( C679 C850 ) C679_=_C857( C679 C857 ) C679_=_C874( C679 C874 ) C679_=_C879( C679 C879 ) C679_=_C883( C679 C883 ) C679_=_C902( C679 C902 ) \nC679_=_C908( C679 C908 ) C679_=_C910( C679 C910 ) C679_=_C916( C679 C916 ) C679_=_C919( C679 C919 ) C679_=_C920( C679 C920 ) C679_=_C939( C679 C939 ) \nC679_=_C941( C679 C941 ) C679_=_C945( C679 C945 ) C679_=_C948( C679 C948 ) C682_=_C688( C682 C688 ) C682_=_C704( C682 C704 ) C682_=_C715( C682 C715 ) \nC682_=_C734( C682 C734 ) C682_=_C743( C682 C743 ) C682_=_C763( C682 C763 ) C682_=_C769( C682 C769 ) C682_=_C770( C682 C770 ) C682_=_C771( C682 C771 ) \nC682_=_C781( C682 C781 ) C682_=_C786( C682 C786 ) C682_=_C791( C682 C791 ) C682_=_C801( C682 C801 ) C682_=_C818( C682 C818 ) C682_=_C840( C682 C840 ) \nC682_=_C856( C682 C856 ) C682_=_C857( C682 C857 ) C682_=_C864( C682 C864 ) C682_=_C883( C682 C883 ) C682_=_C900( C682 C900 ) C682_=_C909( C682 C909 ) \nC682_=_C914( C682 C914 ) C682_=_C919( C682 C919 ) C682_=_C920( C682 C920 ) C682_=_C933( C682 C933 ) C682_=_C937( C682 C937 ) C682_=_C938( C682 C938 ) \nC682_=_C940( C682 C940 ) C682_=_C941( C682 C941 ) C682_=_C942( C682 C942 ) C682_=_C946( C682 C946 ) C682_=_C948( C682 C948 ) C682_=_C949( C682 C949 ) \nC684_=_C685( C684 C685 ) C684_=_C687( C684 C687 ) C684_=_C696( C684 C696 ) C684_=_C698( C684 C698 ) C684_=_C704( C684 C704 ) C684_=_C706( C684 C706 ) \nC684_=_C725( C684 C725 ) C684_=_C727( C684 C727 ) C684_=_C728( C684 C728 ) C684_=_C747( C684 C747 ) C684_=_C751( C684 C751 ) C684_=_C752( C684 C752 ) \nC684_=_C758( C684 C758 ) C684_=_C762( C684 C762 ) C684_=_C770( C684 C770 ) C684_=_C772( C684 C772 ) C684_=_C787( C684 C787 ) C684_=_C789( C684 C789 ) \nC684_=_C794( C684 C794 ) C684_=_C797( C684 C797 ) C684_=_C804( C684 C804 ) C684_=_C811( C684 C811 ) C684_=_C818( C684 C818 ) C684_=_C839( C684 C839 ) \nC684_=_C849( C684 C849 ) C684_=_C856( C684 C856 ) C684_=_C864( C684 C864 ) C684_=_C870( C684 C870 ) C684_=_C871( C684 C871 ) C684_=_C876( C684 C876 ) \nC684_=_C883( C684 C883 ) C684_=_C885( C684 C885 ) C684_=_C894( C684 C894 ) C684_=_C911( C684 C911 ) C684_=_C912( C684 C912 ) C684_=_C913( C684 C913 ) \nC684_=_C920( C684 C920 ) C684_=_C923( C684 C923 ) C684_=_C931( C684 C931 ) C684_=_C935( C684 C935 ) C684_=_C940( C684 C940 ) C685_=_C687( C685 C687 ) \nC685_=_C688( C685 C688 ) C685_=_C695( C685 C695 ) C685_=_C698( C685 C698 ) C685_=_C700( C685 C700 ) C685_=_C702( C685 C702 ) C685_=_C706( C685 C706 ) \nC685_=_C727( C685 C727 ) C685_=_C728( C685 C728 ) C685_=_C735( C685 C735 ) C685_=_C747( C685 C747 ) C685_=_C751( C685 C751 ) C685_=_C758( C685 C758 ) \nC685_=_C762( C685 C762 ) C685_=_C767( C685 C767 ) C685_=_C770( C685 C770 ) C685_=_C780( C685 C780 ) C685_=_C787( C685 C787 ) C685_=_C795( C685 C795 ) \nC685_=_C803( C685 C803 ) C685_=_C810( C685 C810 ) C685_=_C818( C685 C818 ) C685_=_C839( C685 C839 ) C685_=_C856( C685 C856 ) C685_=_C864( C685 C864 ) \nC685_=_C865( C685 C865 ) C685_=_C867( C685 C867 ) C685_=_C876( C685 C876 ) C685_=_C883( C685 C883 ) C685_=_C885( C685 C885 ) C685_=_C891( C685 C891 ) \nC685_=_C894( C685 C894 ) C685_=_C913( C685 C913 ) C685_=_C916( C685 C916 ) C685_=_C921( C685 C921 ) C685_=_C928( C685 C928 ) C685_=_C929( C685 C929 ) \nC685_=_C931( C685 C931 ) C685_=_C934( C685 C934 ) C685_=_C941( C685 C941 ) C685_=_C948( C685 C948 ) C687_=_C688( C687 C688 ) C687_=_C694( C687 C694 ) \nC687_=_C699( C687 C699 ) C687_=_C701( C687 C701 ) C687_=_C703( C687 C703 ) C687_=_C704( C687 C704 ) C687_=_C706( C687 C706 ) C687_=_C735( C687 C735 ) \nC687_=_C751( C687 C751 ) C687_=_C752( C687 C752 ) C687_=_C754( C687 C754 ) C687_=_C762( C687 C762 ) C687_=_C767( C687 C767 ) C687_=_C785( C687 C785 ) \nC687_=_C789( C687 C789 ) C687_=_C795( C687 C795 ) C687_=_C797( C687 C797 ) C687_=_C801( C687 C801 ) C687_=_C811( C687 C811 ) C687_=_C849( C687 C849 ) \nC687_=_C865( C687 C865 ) C687_=_C870( C687 C870 ) C687_=_C879( C687 C879 ) C687_=_C898( C687 C898 ) C687_=_C909( C687 C909 ) C687_=_C911( C687 C911 ) \nC687_=_C912( C687 C912 ) C687_=_C913( C687 C913 ) C687_=_C916( C687 C916 ) C687_=_C919( C687 C919 ) C687_=_C921( C687 C921 ) C687_=_C923( C687 C923 ) \nC687_=_C934( C687 C934 ) C687_=_C940( C687 C940 ) C687_=_C942( C687 C942 ) C687_=_C949( C687 C949 ) C688_=_C701( C688 C701 ) C688_=_C704( C688 C704 ) \nC688_=_C707( C688 C707 ) C688_=_C721( C688 C721 ) C688_=_C730( C688 C730 ) C688_=_C735( C688 C735 ) C688_=_C747( C688 C747 ) C688_=_C750( C688 C750 ) \nC688_=_C769( C688 C769 ) C688_=_C771( C688 C771 ) C688_=_C772( C688 C772 ) C688_=_C774( C688 C774 ) C688_=_C780( C688 C780 ) C688_=_C784( C688 C784 ) \nC688_=_C786( C688 C786 ) C688_=_C795( C688 C795 ) C688_=_C798( C688 C798 ) C688_=_C799( C688 C799 ) C688_=_C801( C688 C801 ) C688_=_C818(</w:t>
      </w:r>
    </w:p>
    <w:p>
      <w:pPr>
        <w:pStyle w:val="PreformattedText"/>
        <w:bidi w:val="0"/>
        <w:spacing w:before="0" w:after="0"/>
        <w:jc w:val="left"/>
        <w:rPr/>
      </w:pPr>
      <w:r>
        <w:rPr/>
        <w:t xml:space="preserve"> </w:t>
      </w:r>
      <w:r>
        <w:rPr/>
        <w:t>C688 C818 ) \nC688_=_C835( C688 C835 ) C688_=_C840( C688 C840 ) C688_=_C856( C688 C856 ) C688_=_C864( C688 C864 ) C688_=_C874( C688 C874 ) C688_=_C876( C688 C876 ) \nC688_=_C883( C688 C883 ) C688_=_C896( C688 C896 ) C688_=_C898( C688 C898 ) C688_=_C911( C688 C911 ) C688_=_C913( C688 C913 ) C688_=_C916( C688 C916 ) \nC688_=_C921( C688 C921 ) C688_=_C928( C688 C928 ) C688_=_C933( C688 C933 ) C688_=_C938( C688 C938 ) C688_=_C944( C688 C944 ) C688_=_C946( C688 C946 ) \nC688_=_C948( C688 C948 ) C691_=_C696( C691 C696 ) C691_=_C703( C691 C703 ) C691_=_C715( C691 C715 ) C691_=_C721( C691 C721 ) C691_=_C724( C691 C724 ) \nC691_=_C730( C691 C730 ) C691_=_C750( C691 C750 ) C691_=_C758( C691 C758 ) C691_=_C762( C691 C762 ) C691_=_C763( C691 C763 ) C691_=_C767( C691 C767 ) \nC691_=_C776( C691 C776 ) C691_=_C782( C691 C782 ) C691_=_C784( C691 C784 ) C691_=_C787( C691 C787 ) C691_=_C789( C691 C789 ) C691_=_C797( C691 C797 ) \nC691_=_C798( C691 C798 ) C691_=_C799( C691 C799 ) C691_=_C801( C691 C801 ) C691_=_C802( C691 C802 ) C691_=_C850( C691 C850 ) C691_=_C857( C691 C857 ) \nC691_=_C858( C691 C858 ) C691_=_C866( C691 C866 ) C691_=_C868( C691 C868 ) C691_=_C881( C691 C881 ) C691_=_C891( C691 C891 ) C691_=_C898( C691 C898 ) \nC691_=_C901( C691 C901 ) C691_=_C902( C691 C902 ) C691_=_C908( C691 C908 ) C691_=_C910( C691 C910 ) C691_=_C914( C691 C914 ) C691_=_C920( C691 C920 ) \nC691_=_C923( C691 C923 ) C691_=_C933( C691 C933 ) C691_=_C935( C691 C935 ) C691_=_C939( C691 C939 ) C694_=_C695( C694 C695 ) C694_=_C696( C694 C696 ) \nC694_=_C697( C694 C697 ) C694_=_C700( C694 C700 ) C694_=_C701( C694 C701 ) C694_=_C702( C694 C702 ) C694_=_C703( C694 C703 ) C694_=_C714( C694 C714 ) \nC694_=_C725( C694 C725 ) C694_=_C726( C694 C726 ) C694_=_C770( C694 C770 ) C694_=_C776( C694 C776 ) C694_=_C777( C694 C777 ) C694_=_C795( C694 C795 ) \nC694_=_C797( C694 C797 ) C694_=_C798( C694 C798 ) C694_=_C799( C694 C799 ) C694_=_C802( C694 C802 ) C694_=_C803( C694 C803 ) C694_=_C842( C694 C842 ) \nC694_=_C855( C694 C855 ) C694_=_C866( C694 C866 ) C694_=_C874( C694 C874 ) C694_=_C876( C694 C876 ) C694_=_C879( C694 C879 ) C694_=_C884( C694 C884 ) \nC694_=_C909( C694 C909 ) C694_=_C919( C694 C919 ) C694_=_C922( C694 C922 ) C694_=_C923( C694 C923 ) C694_=_C945( C694 C945 ) C695_=_C696( C695 C696 ) \nC695_=_C697( C695 C697 ) C695_=_C700( C695 C700 ) C695_=_C702( C695 C702 ) C695_=_C706( C695 C706 ) C695_=_C727( C695 C727 ) C695_=_C733( C695 C733 ) \nC695_=_C751( C695 C751 ) C695_=_C752( C695 C752 ) C695_=_C756( C695 C756 ) C695_=_C758( C695 C758 ) C695_=_C780( C695 C780 ) C695_=_C794( C695 C794 ) \nC695_=_C795( C695 C795 ) C695_=_C802( C695 C802 ) C695_=_C803( C695 C803 ) C695_=_C810( C695 C810 ) C695_=_C830( C695 C830 ) C695_=_C858( C695 C858 ) \nC695_=_C874( C695 C874 ) C695_=_C884( C695 C884 ) C695_=_C894( C695 C894 ) C695_=_C901( C695 C901 ) C695_=_C922( C695 C922 ) C695_=_C933( C695 C933 ) \nC695_=_C938( C695 C938 ) C695_=_C939( C695 C939 ) C695_=_C941( C695 C941 ) C696_=_C697( C696 C697 ) C696_=_C725( C696 C725 ) C696_=_C730( C696 C730 ) \nC696_=_C782( C696 C782 ) C696_=_C786( C696 C786 ) C696_=_C795( C696 C795 ) C696_=_C797( C696 C797 ) C696_=_C802( C696 C802 ) C696_=_C803( C696 C803 ) \nC696_=_C834( C696 C834 ) C696_=_C837( C696 C837 ) C696_=_C858( C696 C858 ) C696_=_C859( C696 C859 ) C696_=_C866( C696 C866 ) C696_=_C874( C696 C874 ) \nC696_=_C901( C696 C901 ) C696_=_C914( C696 C914 ) C696_=_C920( C696 C920 ) C696_=_C923( C696 C923 ) C696_=_C925( C696 C925 ) C696_=_C928( C696 C928 ) \nC696_=_C949( C696 C949 ) C697_=_C728( C697 C728 ) C697_=_C730( C697 C730 ) C697_=_C735( C697 C735 ) C697_=_C747( C697 C747 ) C697_=_C750( C697 C750 ) \nC697_=_C763( C697 C763 ) C697_=_C773( C697 C773 ) C697_=_C776( C697 C776 ) C697_=_C780( C697 C780 ) C697_=_C783( C697 C783 ) C697_=_C785( C697 C785 ) \nC697_=_C795( C697 C795 ) C697_=_C802( C697 C802 ) C697_=_C803( C697 C803 ) C697_=_C835( C697 C835 ) C697_=_C849( C697 C849 ) C697_=_C868( C697 C868 ) \nC697_=_C874( C697 C874 ) C697_=_C881( C697 C881 ) C697_=_C885( C697 C885 ) C697_=_C902( C697 C902 ) C697_=_C935( C697 C935 ) C697_=_C942( C697 C942 ) \nC697_=_C943( C697 C943 ) C698_=_C699( C698 C699 ) C698_=_C704( C698 C704 ) C698_=_C705( C698 C705 ) C698_=_C706( C698 C706 ) C698_=_C727( C698 C727 ) \nC698_=_C728( C698 C728 ) C698_=_C747( C698 C747 ) C698_=_C751( C698 C751 ) C698_=_C752( C698 C752 ) C698_=_C758( C698 C758 ) C698_=_C762( C698 C762 ) \nC698_=_C767( C698 C767 ) C698_=_C770( C698 C770 ) C698_=_C787( C698 C787 ) C698_=_C789( C698 C789 ) C698_=_C804( C698 C804 ) C698_=_C818( C698 C818 ) \nC698_=_C835( C698 C835 ) C698_=_C839( C698 C839 ) C698_=_C856( C698 C856 ) C698_=_C864( C698 C864 ) C698_=_C867( C698 C867 ) C698_=_C871( C698 C871 ) \nC698_=_C875( C698 C875 ) C698_=_C876( C698 C876 ) C698_=_C881( C698 C881 ) C698_=_C883( C698 C883 ) C698_=_C885( C698 C885 ) C698_=_C891( C698 C891 ) \nC698_=_C894( C698 C894 ) C698_=_C916( C698 C916 ) C698_=_C925( C698 C925 ) C698_=_C929( C698 C929 ) C698_=_C931( C698 C931 ) C698_=_C941( C698 C941 ) \nC698_=_C942( C698 C942 ) C699_=_C729( C699 C729 ) C699_=_C751( C699 C751 ) C699_=_C762( C699 C762 ) C699_=_C784( C699 C784 ) C699_=_C785( C699 C785 ) \nC699_=_C790( C699 C790 ) C699_=_C795( C699 C795 ) C699_=_C801( C699 C801 ) C699_=_C802( C699 C802 ) C699_=_C804( C699 C804 ) C699_=_C810( C699 C810 ) \nC699_=_C828( C699 C828 ) C699_=_C834( C699 C834 ) C699_=_C855( C699 C855 ) C699_=_C857( C699 C857 ) C699_=_C871( C699 C871 ) C699_=_C875( C699 C875 ) \nC699_=_C885( C699 C885 ) C699_=_C912( C699 C912 ) C699_=_C916( C699 C916 ) C699_=_C919( C699 C919 ) C699_=_C921( C699 C921 ) C699_=_C931( C699 C931 ) \nC699_=_C940( C699 C940 ) C699_=_C941( C699 C941 ) C699_=_C942( C699 C942 ) C699_=_C948( C699 C948 ) C699_=_C949( C699 C949 ) C700_=_C701( C700 C701 ) \nC700_=_C702( C700 C702 ) C700_=_C705( C700 C705 ) C700_=_C725( C700 C725 ) C700_=_C728( C700 C728 ) C700_=_C754( C700 C754 ) C700_=_C756( C700 C756 ) \nC700_=_C770( C700 C770 ) C700_=_C772( C700 C772 ) C700_=_C780( C700 C780 ) C700_=_C781( C700 C781 ) C700_=_C782( C700 C782 ) C700_=_C785( C700 C785 ) \nC700_=_C794( C700 C794 ) C700_=_C801( C700 C801 ) C700_=_C803( C700 C803 ) C700_=_C804( C700 C804 ) C700_=_C810( C700 C810 ) C700_=_C825( C700 C825 ) \nC700_=_C855( C700 C855 ) C700_=_C860( C700 C860 ) C700_=_C867( C700 C867 ) C700_=_C876( C700 C876 ) C700_=_C879( C700 C879 ) C700_=_C885( C700 C885 ) \nC700_=_C914( C700 C914 ) C700_=_C916( C700 C916 ) C700_=_C941( C700 C941 ) C700_=_C944( C700 C944 ) C700_=_C949( C700 C949 ) C701_=_C703( C701 C703 ) \nC701_=_C705( C701 C705 ) C701_=_C728( C701 C728 ) C701_=_C754( C701 C754 ) C701_=_C756( C701 C756 ) C701_=_C772( C701 C772 ) C701_=_C776( C701 C776 ) \nC701_=_C777( C701 C777 ) C701_=_C781( C701 C781 ) C701_=_C782( C701 C782 ) C701_=_C784( C701 C784 ) C701_=_C797( C701 C797 ) C701_=_C801( C701 C801 ) \nC701_=_C803( C701 C803 ) C701_=_C804( C701 C804 ) C701_=_C810( C701 C810 ) C701_=_C818( C701 C818 ) C701_=_C825( C701 C825 ) C701_=_C840( C701 C840 ) \nC701_=_C860( C701 C860 ) C701_=_C876( C701 C876 ) C701_=_C879( C701 C879 ) C701_=_C911( C701 C911 ) C701_=_C912( C701 C912 ) C701_=_C913( C701 C913 ) \nC701_=_C922( C701 C922 ) C701_=_C923( C701 C923 ) C701_=_C933( C701 C933 ) C701_=_C934( C701 C934 ) C701_=_C941( C701 C941 ) C701_=_C943( C701 C943 ) \nC701_=_C945( C701 C945 ) C701_=_C949( C701 C949 ) C702_=_C714( C702 C714 ) C702_=_C724( C702 C724 ) C702_=_C726( C702 C726 ) C702_=_C729( C702 C729 ) \nC702_=_C754( C702 C754 ) C702_=_C780( C702 C780 ) C702_=_C790( C702 C790 ) C702_=_C795( C702 C795 ) C702_=_C798( C702 C798 ) C702_=_C799( C702 C799 ) \nC702_=_C810( C702 C810 ) C702_=_C829( C702 C829 ) C702_=_C837( C702 C837 ) C702_=_C866( C702 C866 ) C702_=_C884( C702 C884 ) C702_=_C893( C702 C893 ) \nC702_=_C896( C702 C896 ) C702_=_C901( C702 C901 ) C702_=_C902( C702 C902 ) C702_=_C908( C702 C908 ) C702_=_C909( C702 C909 ) C702_=_C919( C702 C919 ) \nC702_=_C920( C702 C920 ) C702_=_C923( C702 C923 ) C702_=_C933( C702 C933 ) C702_=_C937( C702 C937 ) C702_=_C941( C702 C941 ) C703_=_C707( C703 C707 ) \nC703_=_C721( C703 C721 ) C703_=_C730( C703 C730 ) C703_=_C750( C703 C750 ) C703_=_C767( C703 C767 ) C703_=_C769( C703 C769 ) C703_=_C797( C703 C797 ) \nC703_=_C811( C703 C811 ) C703_=_C857( C703 C857 ) C703_=_C858( C703 C858 ) C703_=_C864( C703 C864 ) C703_=_C866( C703 C866 ) C703_=_C875( C703 C875 ) \nC703_=_C879( C703 C879 ) C703_=_C881( C703 C881 ) C703_=_C893( C703 C893 ) C703_=_C894( C703 C894 ) C703_=_C900( C703 C900 ) C703_=_C921( C703 C921 ) \nC703_=_C935( C703 C935 ) C704_=_C705( C704 C705 ) C704_=_C715( C704 C715 ) C704_=_C721( C704 C721 ) C704_=_C752( C704 C752 ) C704_=_C769( C704 C769 ) \nC704_=_C786( C704 C786 ) C704_=_C787( C704 C787 ) C704_=_C789( C704 C789 ) C704_=_C801( C704 C801 ) C704_=_C811( C704 C811 ) C704_=_C825( C704 C825 ) \nC704_=_C826( C704 C826 ) C704_=_C828( C704 C828 ) C704_=_C829( C704 C829 ) C704_=_C839( C704 C839 ) C704_=_C840( C704 C840 ) C704_=_C849( C704 C849 ) \nC704_=_C856( C704 C856 ) C704_=_C864( C704 C864 ) C704_=_C866( C704 C866 ) C704_=_C868( C704 C868 ) C704_=_C870( C704 C870 ) C704_=_C881( C704 C881 ) \nC704_=_C883( C704 C883 ) C704_=_C885( C704 C885 ) C704_=_C911( C704 C911 ) C704_=_C912( C704 C912 ) C704_=_C919( C704 C919 ) C704_=_C923( C704 C923 ) \nC704_=_C925( C704 C925 ) C704_=_C929( C704 C929 ) C704_=_C940( C704 C940 ) C704_=_C941( C704 C941 ) C704_=_C945( C704 C945 ) C704_=_C946( C704 C946 ) \nC705_=_C706( C705 C706 ) C705_=_C707( C705 C707 ) C705_=_C715( C705 C715 ) C705_=_C728( C705 C728 ) C705_=_C733( C705 C733 ) C705_=_C743( C705 C743 ) \nC705_=_C754( C705 C754 ) C705_=_C756( C705 C756 ) C705_=_C763( C705 C763 ) C705_=_C780( C705 C780 ) C705_=_C781( C705 C781 ) C705_=_C782( C705 C782 ) \nC705_=_C789( C705 C789 ) C705_=_C797( C705 C797 ) C705_=_C801( C705 C801 ) C705_=_C802( C705 C802 ) C705_=_C803( C705 C803 ) C705_=_C804( C705 C804 ) \nC705_=_C810(</w:t>
      </w:r>
    </w:p>
    <w:p>
      <w:pPr>
        <w:pStyle w:val="PreformattedText"/>
        <w:bidi w:val="0"/>
        <w:spacing w:before="0" w:after="0"/>
        <w:jc w:val="left"/>
        <w:rPr/>
      </w:pPr>
      <w:r>
        <w:rPr/>
        <w:t xml:space="preserve"> </w:t>
      </w:r>
      <w:r>
        <w:rPr/>
        <w:t>C705 C810 ) C705_=_C825( C705 C825 ) C705_=_C839( C705 C839 ) C705_=_C840( C705 C840 ) C705_=_C850( C705 C850 ) C705_=_C860( C705 C860 ) \nC705_=_C865( C705 C865 ) C705_=_C868( C705 C868 ) C705_=_C881( C705 C881 ) C705_=_C883( C705 C883 ) C705_=_C884( C705 C884 ) C705_=_C891( C705 C891 ) \nC705_=_C925( C705 C925 ) C705_=_C929( C705 C929 ) C705_=_C940( C705 C940 ) C705_=_C941( C705 C941 ) C705_=_C949( C705 C949 ) C706_=_C707( C706 C707 ) \nC706_=_C727( C706 C727 ) C706_=_C728( C706 C728 ) C706_=_C733( C706 C733 ) C706_=_C747( C706 C747 ) C706_=_C751( C706 C751 ) C706_=_C754( C706 C754 ) \nC706_=_C758( C706 C758 ) C706_=_C762( C706 C762 ) C706_=_C770( C706 C770 ) C706_=_C787( C706 C787 ) C706_=_C818( C706 C818 ) C706_=_C839( C706 C839 ) \nC706_=_C840( C706 C840 ) C706_=_C856( C706 C856 ) C706_=_C864( C706 C864 ) C706_=_C865( C706 C865 ) C706_=_C866( C706 C866 ) C706_=_C868( C706 C868 ) \nC706_=_C876( C706 C876 ) C706_=_C883( C706 C883 ) C706_=_C884( C706 C884 ) C706_=_C885( C706 C885 ) C706_=_C894( C706 C894 ) C706_=_C901( C706 C901 ) \nC706_=_C909( C706 C909 ) C706_=_C910( C706 C910 ) C706_=_C928( C706 C928 ) C706_=_C931( C706 C931 ) C706_=_C934( C706 C934 ) C706_=_C938( C706 C938 ) \nC706_=_C939( C706 C939 ) C707_=_C727( C707 C727 ) C707_=_C730( C707 C730 ) C707_=_C734( C707 C734 ) C707_=_C735( C707 C735 ) C707_=_C756( C707 C756 ) \nC707_=_C763( C707 C763 ) C707_=_C769( C707 C769 ) C707_=_C773( C707 C773 ) C707_=_C775( C707 C775 ) C707_=_C780( C707 C780 ) C707_=_C783( C707 C783 ) \nC707_=_C791( C707 C791 ) C707_=_C798( C707 C798 ) C707_=_C799( C707 C799 ) C707_=_C839( C707 C839 ) C707_=_C840( C707 C840 ) C707_=_C854( C707 C854 ) \nC707_=_C857( C707 C857 ) C707_=_C860( C707 C860 ) C707_=_C868( C707 C868 ) C707_=_C874( C707 C874 ) C707_=_C876( C707 C876 ) C707_=_C884( C707 C884 ) \nC707_=_C898( C707 C898 ) C707_=_C900( C707 C900 ) C707_=_C901( C707 C901 ) C707_=_C910( C707 C910 ) C707_=_C913( C707 C913 ) C707_=_C921( C707 C921 ) \nC707_=_C923( C707 C923 ) C707_=_C928( C707 C928 ) C707_=_C944( C707 C944 ) C707_=_C946( C707 C946 ) C707_=_C948( C707 C948 ) C714_=_C772( C714 C772 ) \nC714_=_C773( C714 C773 ) C714_=_C775( C714 C775 ) C714_=_C799( C714 C799 ) C714_=_C826( C714 C826 ) C714_=_C830( C714 C830 ) C714_=_C833( C714 C833 ) \nC714_=_C834( C714 C834 ) C714_=_C857( C714 C857 ) C714_=_C870( C714 C870 ) C714_=_C871( C714 C871 ) C714_=_C884( C714 C884 ) C714_=_C898( C714 C898 ) \nC714_=_C907( C714 C907 ) C714_=_C909( C714 C909 ) C714_=_C910( C714 C910 ) C714_=_C914( C714 C914 ) C714_=_C919( C714 C919 ) C714_=_C925( C714 C925 ) \nC714_=_C931( C714 C931 ) C714_=_C934( C714 C934 ) C715_=_C758( C715 C758 ) C715_=_C763( C715 C763 ) C715_=_C769( C715 C769 ) C715_=_C776( C715 C776 ) \nC715_=_C780( C715 C780 ) C715_=_C784( C715 C784 ) C715_=_C789( C715 C789 ) C715_=_C818( C715 C818 ) C715_=_C825( C715 C825 ) C715_=_C858( C715 C858 ) \nC715_=_C865( C715 C865 ) C715_=_C866( C715 C866 ) C715_=_C881( C715 C881 ) C715_=_C900( C715 C900 ) C715_=_C907( C715 C907 ) C715_=_C920( C715 C920 ) \nC715_=_C922( C715 C922 ) C715_=_C925( C715 C925 ) C715_=_C928( C715 C928 ) C715_=_C929( C715 C929 ) C715_=_C933( C715 C933 ) C715_=_C937( C715 C937 ) \nC715_=_C938( C715 C938 ) C715_=_C939( C715 C939 ) C715_=_C940( C715 C940 ) C715_=_C945( C715 C945 ) C715_=_C949( C715 C949 ) C721_=_C724( C721 C724 ) \nC721_=_C726( C721 C726 ) C721_=_C727( C721 C727 ) C721_=_C747( C721 C747 ) C721_=_C750( C721 C750 ) C721_=_C767( C721 C767 ) C721_=_C771( C721 C771 ) \nC721_=_C774( C721 C774 ) C721_=_C791( C721 C791 ) C721_=_C798( C721 C798 ) C721_=_C826( C721 C826 ) C721_=_C828( C721 C828 ) C721_=_C834( C721 C834 ) \nC721_=_C835( C721 C835 ) C721_=_C840( C721 C840 ) C721_=_C857( C721 C857 ) C721_=_C858( C721 C858 ) C721_=_C866( C721 C866 ) C721_=_C875( C721 C875 ) \nC721_=_C879( C721 C879 ) C721_=_C881( C721 C881 ) C721_=_C885( C721 C885 ) C721_=_C896( C721 C896 ) C721_=_C900( C721 C900 ) C721_=_C929( C721 C929 ) \nC721_=_C935( C721 C935 ) C721_=_C937( C721 C937 ) C721_=_C938( C721 C938 ) C724_=_C725( C724 C725 ) C724_=_C726( C724 C726 ) C724_=_C727( C724 C727 ) \nC724_=_C729( C724 C729 ) C724_=_C747( C724 C747 ) C724_=_C767( C724 C767 ) C724_=_C787( C724 C787 ) C724_=_C790( C724 C790 ) C724_=_C798( C724 C798 ) \nC724_=_C802( C724 C802 ) C724_=_C826( C724 C826 ) C724_=_C829( C724 C829 ) C724_=_C834( C724 C834 ) C724_=_C837( C724 C837 ) C724_=_C854( C724 C854 ) \nC724_=_C871( C724 C871 ) C724_=_C875( C724 C875 ) C724_=_C884( C724 C884 ) C724_=_C893( C724 C893 ) C724_=_C898( C724 C898 ) C724_=_C901( C724 C901 ) \nC724_=_C902( C724 C902 ) C724_=_C908( C724 C908 ) C724_=_C910( C724 C910 ) C724_=_C923( C724 C923 ) C724_=_C929( C724 C929 ) C724_=_C937( C724 C937 ) \nC724_=_C949( C724 C949 ) C725_=_C726( C725 C726 ) C725_=_C735( C725 C735 ) C725_=_C752( C725 C752 ) C725_=_C770( C725 C770 ) C725_=_C791( C725 C791 ) \nC725_=_C794( C725 C794 ) C725_=_C797( C725 C797 ) C725_=_C801( C725 C801 ) C725_=_C810( C725 C810 ) C725_=_C826( C725 C826 ) C725_=_C855( C725 C855 ) \nC725_=_C858( C725 C858 ) C725_=_C868( C725 C868 ) C725_=_C871( C725 C871 ) C725_=_C874( C725 C874 ) C725_=_C879( C725 C879 ) C725_=_C893( C725 C893 ) \nC725_=_C894( C725 C894 ) C725_=_C896( C725 C896 ) C725_=_C916( C725 C916 ) C725_=_C929( C725 C929 ) C725_=_C942( C725 C942 ) C726_=_C729( C726 C729 ) \nC726_=_C770( C726 C770 ) C726_=_C773( C726 C773 ) C726_=_C777( C726 C777 ) C726_=_C790( C726 C790 ) C726_=_C791( C726 C791 ) C726_=_C798( C726 C798 ) \nC726_=_C826( C726 C826 ) C726_=_C829( C726 C829 ) C726_=_C834( C726 C834 ) C726_=_C837( C726 C837 ) C726_=_C842( C726 C842 ) C726_=_C866( C726 C866 ) \nC726_=_C871( C726 C871 ) C726_=_C876( C726 C876 ) C726_=_C879( C726 C879 ) C726_=_C884( C726 C884 ) C726_=_C893( C726 C893 ) C726_=_C901( C726 C901 ) \nC726_=_C902( C726 C902 ) C726_=_C908( C726 C908 ) C726_=_C914( C726 C914 ) C726_=_C937( C726 C937 ) C726_=_C948( C726 C948 ) C727_=_C728( C727 C728 ) \nC727_=_C734( C727 C734 ) C727_=_C747( C727 C747 ) C727_=_C751( C727 C751 ) C727_=_C752( C727 C752 ) C727_=_C756( C727 C756 ) C727_=_C758( C727 C758 ) \nC727_=_C762( C727 C762 ) C727_=_C763( C727 C763 ) C727_=_C770( C727 C770 ) C727_=_C773( C727 C773 ) C727_=_C774( C727 C774 ) C727_=_C775( C727 C775 ) \nC727_=_C783( C727 C783 ) C727_=_C787( C727 C787 ) C727_=_C795( C727 C795 ) C727_=_C798( C727 C798 ) C727_=_C818( C727 C818 ) C727_=_C828( C727 C828 ) \nC727_=_C830( C727 C830 ) C727_=_C834( C727 C834 ) C727_=_C839( C727 C839 ) C727_=_C854( C727 C854 ) C727_=_C856( C727 C856 ) C727_=_C859( C727 C859 ) \nC727_=_C860( C727 C860 ) C727_=_C864( C727 C864 ) C727_=_C865( C727 C865 ) C727_=_C874( C727 C874 ) C727_=_C875( C727 C875 ) C727_=_C876( C727 C876 ) \nC727_=_C883( C727 C883 ) C727_=_C885( C727 C885 ) C727_=_C894( C727 C894 ) C727_=_C900( C727 C900 ) C727_=_C901( C727 C901 ) C727_=_C910( C727 C910 ) \nC727_=_C913( C727 C913 ) C727_=_C921( C727 C921 ) C727_=_C922( C727 C922 ) C727_=_C929( C727 C929 ) C727_=_C931( C727 C931 ) C727_=_C933( C727 C933 ) \nC727_=_C937( C727 C937 ) C727_=_C946( C727 C946 ) C728_=_C729( C728 C729 ) C728_=_C747( C728 C747 ) C728_=_C750( C728 C750 ) C728_=_C751( C728 C751 ) \nC728_=_C754( C728 C754 ) C728_=_C756( C728 C756 ) C728_=_C758( C728 C758 ) C728_=_C762( C728 C762 ) C728_=_C770( C728 C770 ) C728_=_C773( C728 C773 ) \nC728_=_C780( C728 C780 ) C728_=_C781( C728 C781 ) C728_=_C782( C728 C782 ) C728_=_C785( C728 C785 ) C728_=_C787( C728 C787 ) C728_=_C801( C728 C801 ) \nC728_=_C803( C728 C803 ) C728_=_C804( C728 C804 ) C728_=_C810( C728 C810 ) C728_=_C818( C728 C818 ) C728_=_C825( C728 C825 ) C728_=_C829( C728 C829 ) \nC728_=_C830( C728 C830 ) C728_=_C837( C728 C837 ) C728_=_C839( C728 C839 ) C728_=_C856( C728 C856 ) C728_=_C860( C728 C860 ) C728_=_C864( C728 C864 ) \nC728_=_C870( C728 C870 ) C728_=_C876( C728 C876 ) C728_=_C881( C728 C881 ) C728_=_C883( C728 C883 ) C728_=_C885( C728 C885 ) C728_=_C894( C728 C894 ) \nC728_=_C931( C728 C931 ) C728_=_C935( C728 C935 ) C728_=_C942( C728 C942 ) C728_=_C943( C728 C943 ) C728_=_C944( C728 C944 ) C728_=_C949( C728 C949 ) \nC729_=_C758( C729 C758 ) C729_=_C769( C729 C769 ) C729_=_C780( C729 C780 ) C729_=_C781( C729 C781 ) C729_=_C782( C729 C782 ) C729_=_C785( C729 C785 ) \nC729_=_C787( C729 C787 ) C729_=_C788( C729 C788 ) C729_=_C790( C729 C790 ) C729_=_C797( C729 C797 ) C729_=_C825( C729 C825 ) C729_=_C828( C729 C828 ) \nC729_=_C829( C729 C829 ) C729_=_C830( C729 C830 ) C729_=_C837( C729 C837 ) C729_=_C849( C729 C849 ) C729_=_C870( C729 C870 ) C729_=_C874( C729 C874 ) \nC729_=_C884( C729 C884 ) C729_=_C893( C729 C893 ) C729_=_C901( C729 C901 ) C729_=_C902( C729 C902 ) C729_=_C908( C729 C908 ) C729_=_C933( C729 C933 ) \nC729_=_C937( C729 C937 ) C729_=_C943( C729 C943 ) C729_=_C944( C729 C944 ) C730_=_C735( C730 C735 ) C730_=_C750( C730 C750 ) C730_=_C776( C730 C776 ) \nC730_=_C780( C730 C780 ) C730_=_C782( C730 C782 ) C730_=_C788( C730 C788 ) C730_=_C798( C730 C798 ) C730_=_C799( C730 C799 ) C730_=_C833( C730 C833 ) \nC730_=_C835( C730 C835 ) C730_=_C842( C730 C842 ) C730_=_C858( C730 C858 ) C730_=_C864( C730 C864 ) C730_=_C868( C730 C868 ) C730_=_C874( C730 C874 ) \nC730_=_C875( C730 C875 ) C730_=_C881( C730 C881 ) C730_=_C885( C730 C885 ) C730_=_C893( C730 C893 ) C730_=_C894( C730 C894 ) C730_=_C898( C730 C898 ) \nC730_=_C900( C730 C900 ) C730_=_C901( C730 C901 ) C730_=_C902( C730 C902 ) C730_=_C911( C730 C911 ) C730_=_C914( C730 C914 ) C730_=_C920( C730 C920 ) \nC730_=_C923( C730 C923 ) C730_=_C928( C730 C928 ) C730_=_C935( C730 C935 ) C730_=_C937( C730 C937 ) C730_=_C940( C730 C940 ) C730_=_C944( C730 C944 ) \nC730_=_C948( C730 C948 ) C733_=_C734( C733 C734 ) C733_=_C751( C733 C751 ) C733_=_C782( C733 C782 ) C733_=_C786( C733 C786 ) C733_=_C803( C733 C803 ) \nC733_=_C830( C733 C830 ) C733_=_C833( C733 C833 ) C733_=_C837( C733 C837 ) C733_=_C901( C733 C901 ) C733_=_C907( C733 C907 ) C733_=_C911( C733 C911 ) \nC733_=_C925( C733 C925 ) C733_=_C937(</w:t>
      </w:r>
    </w:p>
    <w:p>
      <w:pPr>
        <w:pStyle w:val="PreformattedText"/>
        <w:bidi w:val="0"/>
        <w:spacing w:before="0" w:after="0"/>
        <w:jc w:val="left"/>
        <w:rPr/>
      </w:pPr>
      <w:r>
        <w:rPr/>
        <w:t xml:space="preserve"> </w:t>
      </w:r>
      <w:r>
        <w:rPr/>
        <w:t>C733 C937 ) C733_=_C938( C733 C938 ) C733_=_C939( C733 C939 ) C733_=_C940( C733 C940 ) C733_=_C944( C733 C944 ) \nC734_=_C743( C734 C743 ) C734_=_C763( C734 C763 ) C734_=_C770( C734 C770 ) C734_=_C772( C734 C772 ) C734_=_C773( C734 C773 ) C734_=_C775( C734 C775 ) \nC734_=_C781( C734 C781 ) C734_=_C782( C734 C782 ) C734_=_C783( C734 C783 ) C734_=_C786( C734 C786 ) C734_=_C791( C734 C791 ) C734_=_C799( C734 C799 ) \nC734_=_C803( C734 C803 ) C734_=_C810( C734 C810 ) C734_=_C854( C734 C854 ) C734_=_C859( C734 C859 ) C734_=_C860( C734 C860 ) C734_=_C875( C734 C875 ) \nC734_=_C900( C734 C900 ) C734_=_C901( C734 C901 ) C734_=_C908( C734 C908 ) C734_=_C909( C734 C909 ) C734_=_C911( C734 C911 ) C734_=_C913( C734 C913 ) \nC734_=_C921( C734 C921 ) C734_=_C922( C734 C922 ) C734_=_C925( C734 C925 ) C734_=_C934( C734 C934 ) C734_=_C937( C734 C937 ) C734_=_C938( C734 C938 ) \nC734_=_C946( C734 C946 ) C734_=_C948( C734 C948 ) C734_=_C949( C734 C949 ) C735_=_C743( C735 C743 ) C735_=_C747( C735 C747 ) C735_=_C750( C735 C750 ) \nC735_=_C767( C735 C767 ) C735_=_C780( C735 C780 ) C735_=_C783( C735 C783 ) C735_=_C785( C735 C785 ) C735_=_C794( C735 C794 ) C735_=_C798( C735 C798 ) \nC735_=_C799( C735 C799 ) C735_=_C826( C735 C826 ) C735_=_C839( C735 C839 ) C735_=_C849( C735 C849 ) C735_=_C858( C735 C858 ) C735_=_C868( C735 C868 ) \nC735_=_C874( C735 C874 ) C735_=_C893( C735 C893 ) C735_=_C896( C735 C896 ) C735_=_C898( C735 C898 ) C735_=_C916( C735 C916 ) C735_=_C921( C735 C921 ) \nC735_=_C928( C735 C928 ) C735_=_C929( C735 C929 ) C735_=_C942( C735 C942 ) C735_=_C943( C735 C943 ) C735_=_C944( C735 C944 ) C735_=_C948( C735 C948 ) \nC735_=_C949( C735 C949 ) C743_=_C747( C743 C747 ) C743_=_C751( C743 C751 ) C743_=_C763( C743 C763 ) C743_=_C781( C743 C781 ) C743_=_C794( C743 C794 ) \nC743_=_C797( C743 C797 ) C743_=_C802( C743 C802 ) C743_=_C804( C743 C804 ) C743_=_C833( C743 C833 ) C743_=_C839( C743 C839 ) C743_=_C850( C743 C850 ) \nC743_=_C860( C743 C860 ) C743_=_C865( C743 C865 ) C743_=_C868( C743 C868 ) C743_=_C874( C743 C874 ) C743_=_C884( C743 C884 ) C743_=_C891( C743 C891 ) \nC743_=_C896( C743 C896 ) C743_=_C898( C743 C898 ) C743_=_C909( C743 C909 ) C743_=_C911( C743 C911 ) C743_=_C923( C743 C923 ) C743_=_C948( C743 C948 ) \nC743_=_C949( C743 C949 ) C747_=_C750( C747 C750 ) C747_=_C751( C747 C751 ) C747_=_C758( C747 C758 ) C747_=_C762( C747 C762 ) C747_=_C770( C747 C770 ) \nC747_=_C771( C747 C771 ) C747_=_C780( C747 C780 ) C747_=_C787( C747 C787 ) C747_=_C818( C747 C818 ) C747_=_C826( C747 C826 ) C747_=_C833( C747 C833 ) \nC747_=_C835( C747 C835 ) C747_=_C839( C747 C839 ) C747_=_C840( C747 C840 ) C747_=_C856( C747 C856 ) C747_=_C860( C747 C860 ) C747_=_C864( C747 C864 ) \nC747_=_C868( C747 C868 ) C747_=_C876( C747 C876 ) C747_=_C883( C747 C883 ) C747_=_C885( C747 C885 ) C747_=_C894( C747 C894 ) C747_=_C896( C747 C896 ) \nC747_=_C898( C747 C898 ) C747_=_C902( C747 C902 ) C747_=_C911( C747 C911 ) C747_=_C923( C747 C923 ) C747_=_C931( C747 C931 ) C747_=_C938( C747 C938 ) \nC750_=_C767( C750 C767 ) C750_=_C771( C750 C771 ) C750_=_C773( C750 C773 ) C750_=_C776( C750 C776 ) C750_=_C783( C750 C783 ) C750_=_C785( C750 C785 ) \nC750_=_C833( C750 C833 ) C750_=_C835( C750 C835 ) C750_=_C840( C750 C840 ) C750_=_C842( C750 C842 ) C750_=_C849( C750 C849 ) C750_=_C857( C750 C857 ) \nC750_=_C858( C750 C858 ) C750_=_C866( C750 C866 ) C750_=_C870( C750 C870 ) C750_=_C875( C750 C875 ) C750_=_C876( C750 C876 ) C750_=_C881( C750 C881 ) \nC750_=_C894( C750 C894 ) C750_=_C896( C750 C896 ) C750_=_C900( C750 C900 ) C750_=_C902( C750 C902 ) C750_=_C920( C750 C920 ) C750_=_C935( C750 C935 ) \nC750_=_C937( C750 C937 ) C750_=_C938( C750 C938 ) C750_=_C940( C750 C940 ) C750_=_C942( C750 C942 ) C750_=_C943( C750 C943 ) C751_=_C756( C751 C756 ) \nC751_=_C758( C751 C758 ) C751_=_C762( C751 C762 ) C751_=_C770( C751 C770 ) C751_=_C773( C751 C773 ) C751_=_C784( C751 C784 ) C751_=_C787( C751 C787 ) \nC751_=_C788( C751 C788 ) C751_=_C801( C751 C801 ) C751_=_C818( C751 C818 ) C751_=_C839( C751 C839 ) C751_=_C855( C751 C855 ) C751_=_C856( C751 C856 ) \nC751_=_C859( C751 C859 ) C751_=_C864( C751 C864 ) C751_=_C867( C751 C867 ) C751_=_C876( C751 C876 ) C751_=_C883( C751 C883 ) C751_=_C885( C751 C885 ) \nC751_=_C893( C751 C893 ) C751_=_C894( C751 C894 ) C751_=_C901( C751 C901 ) C751_=_C902( C751 C902 ) C751_=_C919( C751 C919 ) C751_=_C923( C751 C923 ) \nC751_=_C931( C751 C931 ) C751_=_C938( C751 C938 ) C751_=_C939( C751 C939 ) C751_=_C948( C751 C948 ) C752_=_C756( C752 C756 ) C752_=_C767( C752 C767 ) \nC752_=_C789( C752 C789 ) C752_=_C795( C752 C795 ) C752_=_C803( C752 C803 ) C752_=_C811( C752 C811 ) C752_=_C830( C752 C830 ) C752_=_C849( C752 C849 ) \nC752_=_C854( C752 C854 ) C752_=_C859( C752 C859 ) C752_=_C868( C752 C868 ) C752_=_C870( C752 C870 ) C752_=_C874( C752 C874 ) C752_=_C875( C752 C875 ) \nC752_=_C879( C752 C879 ) C752_=_C894( C752 C894 ) C752_=_C908( C752 C908 ) C752_=_C911( C752 C911 ) C752_=_C912( C752 C912 ) C752_=_C923( C752 C923 ) \nC752_=_C933( C752 C933 ) C752_=_C939( C752 C939 ) C752_=_C940( C752 C940 ) C752_=_C942( C752 C942 ) C752_=_C943( C752 C943 ) C754_=_C756( C754 C756 ) \nC754_=_C774( C754 C774 ) C754_=_C781( C754 C781 ) C754_=_C782( C754 C782 ) C754_=_C801( C754 C801 ) C754_=_C803( C754 C803 ) C754_=_C804( C754 C804 ) \nC754_=_C810( C754 C810 ) C754_=_C811( C754 C811 ) C754_=_C825( C754 C825 ) C754_=_C828( C754 C828 ) C754_=_C835( C754 C835 ) C754_=_C842( C754 C842 ) \nC754_=_C850( C754 C850 ) C754_=_C860( C754 C860 ) C754_=_C865( C754 C865 ) C754_=_C867( C754 C867 ) C754_=_C883( C754 C883 ) C754_=_C891( C754 C891 ) \nC754_=_C893( C754 C893 ) C754_=_C896( C754 C896 ) C754_=_C901( C754 C901 ) C754_=_C909( C754 C909 ) C754_=_C913( C754 C913 ) C754_=_C920( C754 C920 ) \nC754_=_C921( C754 C921 ) C754_=_C928( C754 C928 ) C754_=_C934( C754 C934 ) C754_=_C942( C754 C942 ) C754_=_C944( C754 C944 ) C754_=_C948( C754 C948 ) \nC754_=_C949( C754 C949 ) C756_=_C773( C756 C773 ) C756_=_C775( C756 C775 ) C756_=_C781( C756 C781 ) C756_=_C782( C756 C782 ) C756_=_C784( C756 C784 ) \nC756_=_C790( C756 C790 ) C756_=_C791( C756 C791 ) C756_=_C795( C756 C795 ) C756_=_C801( C756 C801 ) C756_=_C803( C756 C803 ) C756_=_C804( C756 C804 ) \nC756_=_C810( C756 C810 ) C756_=_C825( C756 C825 ) C756_=_C830( C756 C830 ) C756_=_C850( C756 C850 ) C756_=_C860( C756 C860 ) C756_=_C874( C756 C874 ) \nC756_=_C893( C756 C893 ) C756_=_C900( C756 C900 ) C756_=_C902( C756 C902 ) C756_=_C909( C756 C909 ) C756_=_C913( C756 C913 ) C756_=_C923( C756 C923 ) \nC756_=_C933( C756 C933 ) C756_=_C935( C756 C935 ) C756_=_C943( C756 C943 ) C756_=_C945( C756 C945 ) C756_=_C948( C756 C948 ) C756_=_C949( C756 C949 ) \nC758_=_C762( C758 C762 ) C758_=_C763( C758 C763 ) C758_=_C770( C758 C770 ) C758_=_C771( C758 C771 ) C758_=_C776( C758 C776 ) C758_=_C782( C758 C782 ) \nC758_=_C784( C758 C784 ) C758_=_C787( C758 C787 ) C758_=_C794( C758 C794 ) C758_=_C797( C758 C797 ) C758_=_C803( C758 C803 ) C758_=_C818( C758 C818 ) \nC758_=_C839( C758 C839 ) C758_=_C856( C758 C856 ) C758_=_C858( C758 C858 ) C758_=_C859( C758 C859 ) C758_=_C864( C758 C864 ) C758_=_C874( C758 C874 ) \nC758_=_C876( C758 C876 ) C758_=_C883( C758 C883 ) C758_=_C884( C758 C884 ) C758_=_C885( C758 C885 ) C758_=_C894( C758 C894 ) C758_=_C922( C758 C922 ) \nC758_=_C931( C758 C931 ) C758_=_C933( C758 C933 ) C758_=_C939( C758 C939 ) C758_=_C943( C758 C943 ) C758_=_C944( C758 C944 ) C762_=_C770( C762 C770 ) \nC762_=_C787( C762 C787 ) C762_=_C795( C762 C795 ) C762_=_C801( C762 C801 ) C762_=_C818( C762 C818 ) C762_=_C837( C762 C837 ) C762_=_C839( C762 C839 ) \nC762_=_C850( C762 C850 ) C762_=_C854( C762 C854 ) C762_=_C855( C762 C855 ) C762_=_C856( C762 C856 ) C762_=_C864( C762 C864 ) C762_=_C868( C762 C868 ) \nC762_=_C876( C762 C876 ) C762_=_C879( C762 C879 ) C762_=_C883( C762 C883 ) C762_=_C885( C762 C885 ) C762_=_C891( C762 C891 ) C762_=_C893( C762 C893 ) \nC762_=_C894( C762 C894 ) C762_=_C901( C762 C901 ) C762_=_C908( C762 C908 ) C762_=_C909( C762 C909 ) C762_=_C912( C762 C912 ) C762_=_C919( C762 C919 ) \nC762_=_C925( C762 C925 ) C762_=_C931( C762 C931 ) C762_=_C940( C762 C940 ) C762_=_C942( C762 C942 ) C762_=_C945( C762 C945 ) C763_=_C767( C763 C767 ) \nC763_=_C773( C763 C773 ) C763_=_C775( C763 C775 ) C763_=_C776( C763 C776 ) C763_=_C781( C763 C781 ) C763_=_C783( C763 C783 ) C763_=_C784( C763 C784 ) \nC763_=_C797( C763 C797 ) C763_=_C802( C763 C802 ) C763_=_C804( C763 C804 ) C763_=_C818( C763 C818 ) C763_=_C825( C763 C825 ) C763_=_C849( C763 C849 ) \nC763_=_C850( C763 C850 ) C763_=_C854( C763 C854 ) C763_=_C856( C763 C856 ) C763_=_C858( C763 C858 ) C763_=_C860( C763 C860 ) C763_=_C865( C763 C865 ) \nC763_=_C874( C763 C874 ) C763_=_C884( C763 C884 ) C763_=_C891( C763 C891 ) C763_=_C893( C763 C893 ) C763_=_C901( C763 C901 ) C763_=_C909( C763 C909 ) \nC763_=_C913( C763 C913 ) C763_=_C921( C763 C921 ) C763_=_C931( C763 C931 ) C763_=_C933( C763 C933 ) C763_=_C939( C763 C939 ) C763_=_C945( C763 C945 ) \nC763_=_C946( C763 C946 ) C763_=_C948( C763 C948 ) C763_=_C949( C763 C949 ) C767_=_C785( C767 C785 ) C767_=_C802( C767 C802 ) C767_=_C818( C767 C818 ) \nC767_=_C825( C767 C825 ) C767_=_C839( C767 C839 ) C767_=_C854( C767 C854 ) C767_=_C856( C767 C856 ) C767_=_C857( C767 C857 ) C767_=_C858( C767 C858 ) \nC767_=_C866( C767 C866 ) C767_=_C881( C767 C881 ) C767_=_C893( C767 C893 ) C767_=_C898( C767 C898 ) C767_=_C910( C767 C910 ) C767_=_C921( C767 C921 ) \nC767_=_C928( C767 C928 ) C767_=_C931( C767 C931 ) C767_=_C935( C767 C935 ) C767_=_C942( C767 C942 ) C767_=_C945( C767 C945 ) C767_=_C948( C767 C948 ) \nC767_=_C949( C767 C949 ) C769_=_C770( C769 C770 ) C769_=_C771( C769 C771 ) C769_=_C786( C769 C786 ) C769_=_C801( C769 C801 ) C769_=_C802( C769 C802 ) \nC769_=_C818( C769 C818 ) C769_=_C830( C769 C830 ) C769_=_C840( C769 C840 ) C769_=_C849( C769 C849 ) C769_=_C856( C769 C856 ) C769_=_C857( C769 C857 ) \nC769_=_C864( C769 C864 ) C769_=_C883( C769 C883 ) C769_=_C893(</w:t>
      </w:r>
    </w:p>
    <w:p>
      <w:pPr>
        <w:pStyle w:val="PreformattedText"/>
        <w:bidi w:val="0"/>
        <w:spacing w:before="0" w:after="0"/>
        <w:jc w:val="left"/>
        <w:rPr/>
      </w:pPr>
      <w:r>
        <w:rPr/>
        <w:t xml:space="preserve"> </w:t>
      </w:r>
      <w:r>
        <w:rPr/>
        <w:t>C769 C893 ) C769_=_C900( C769 C900 ) C769_=_C914( C769 C914 ) C769_=_C920( C769 C920 ) \nC769_=_C933( C769 C933 ) C769_=_C937( C769 C937 ) C769_=_C938( C769 C938 ) C769_=_C940( C769 C940 ) C769_=_C946( C769 C946 ) C769_=_C949( C769 C949 ) \nC770_=_C771( C770 C771 ) C770_=_C772( C770 C772 ) C770_=_C773( C770 C773 ) C770_=_C783( C770 C783 ) C770_=_C785( C770 C785 ) C770_=_C787( C770 C787 ) \nC770_=_C810( C770 C810 ) C770_=_C818( C770 C818 ) C770_=_C837( C770 C837 ) C770_=_C839( C770 C839 ) C770_=_C855( C770 C855 ) C770_=_C856( C770 C856 ) \nC770_=_C859( C770 C859 ) C770_=_C860( C770 C860 ) C770_=_C864( C770 C864 ) C770_=_C876( C770 C876 ) C770_=_C883( C770 C883 ) C770_=_C885( C770 C885 ) \nC770_=_C894( C770 C894 ) C770_=_C908( C770 C908 ) C770_=_C914( C770 C914 ) C770_=_C920( C770 C920 ) C770_=_C931( C770 C931 ) C770_=_C934( C770 C934 ) \nC770_=_C938( C770 C938 ) C770_=_C940( C770 C940 ) C770_=_C948( C770 C948 ) C771_=_C776( C771 C776 ) C771_=_C783( C771 C783 ) C771_=_C786( C771 C786 ) \nC771_=_C794( C771 C794 ) C771_=_C801( C771 C801 ) C771_=_C818( C771 C818 ) C771_=_C835( C771 C835 ) C771_=_C840( C771 C840 ) C771_=_C842( C771 C842 ) \nC771_=_C854( C771 C854 ) C771_=_C856( C771 C856 ) C771_=_C857( C771 C857 ) C771_=_C859( C771 C859 ) C771_=_C871( C771 C871 ) C771_=_C883( C771 C883 ) \nC771_=_C894( C771 C894 ) C771_=_C896( C771 C896 ) C771_=_C913( C771 C913 ) C771_=_C914( C771 C914 ) C771_=_C919( C771 C919 ) C771_=_C920( C771 C920 ) \nC771_=_C922( C771 C922 ) C771_=_C931( C771 C931 ) C771_=_C934( C771 C934 ) C771_=_C938( C771 C938 ) C771_=_C940( C771 C940 ) C772_=_C773( C772 C773 ) \nC772_=_C784( C772 C784 ) C772_=_C794( C772 C794 ) C772_=_C798( C772 C798 ) C772_=_C810( C772 C810 ) C772_=_C818( C772 C818 ) C772_=_C830( C772 C830 ) \nC772_=_C833( C772 C833 ) C772_=_C834( C772 C834 ) C772_=_C840( C772 C840 ) C772_=_C857( C772 C857 ) C772_=_C858( C772 C858 ) C772_=_C859( C772 C859 ) \nC772_=_C867( C772 C867 ) C772_=_C871( C772 C871 ) C772_=_C876( C772 C876 ) C772_=_C885( C772 C885 ) C772_=_C896( C772 C896 ) C772_=_C907( C772 C907 ) \nC772_=_C908( C772 C908 ) C772_=_C909( C772 C909 ) C772_=_C910( C772 C910 ) C772_=_C911( C772 C911 ) C772_=_C912( C772 C912 ) C772_=_C914( C772 C914 ) \nC772_=_C916( C772 C916 ) C772_=_C920( C772 C920 ) C772_=_C921( C772 C921 ) C772_=_C933( C772 C933 ) C772_=_C934( C772 C934 ) C772_=_C938( C772 C938 ) \nC772_=_C939( C772 C939 ) C772_=_C944( C772 C944 ) C772_=_C948( C772 C948 ) C773_=_C775( C773 C775 ) C773_=_C777( C773 C777 ) C773_=_C783( C773 C783 ) \nC773_=_C784( C773 C784 ) C773_=_C785( C773 C785 ) C773_=_C795( C773 C795 ) C773_=_C854( C773 C854 ) C773_=_C857( C773 C857 ) C773_=_C860( C773 C860 ) \nC773_=_C864( C773 C864 ) C773_=_C871( C773 C871 ) C773_=_C893( C773 C893 ) C773_=_C901( C773 C901 ) C773_=_C902( C773 C902 ) C773_=_C907( C773 C907 ) \nC773_=_C908( C773 C908 ) C773_=_C909( C773 C909 ) C773_=_C913( C773 C913 ) C773_=_C914( C773 C914 ) C773_=_C921( C773 C921 ) C773_=_C929( C773 C929 ) \nC773_=_C931( C773 C931 ) C773_=_C939( C773 C939 ) C773_=_C942( C773 C942 ) C773_=_C945( C773 C945 ) C773_=_C946( C773 C946 ) C773_=_C948( C773 C948 ) \nC774_=_C775( C774 C775 ) C774_=_C810( C774 C810 ) C774_=_C835( C774 C835 ) C774_=_C842( C774 C842 ) C774_=_C858( C774 C858 ) C774_=_C859( C774 C859 ) \nC774_=_C860( C774 C860 ) C774_=_C867( C774 C867 ) C774_=_C868( C774 C868 ) C774_=_C870( C774 C870 ) C774_=_C893( C774 C893 ) C774_=_C900( C774 C900 ) \nC774_=_C907( C774 C907 ) C774_=_C910( C774 C910 ) C774_=_C916( C774 C916 ) C774_=_C921( C774 C921 ) C774_=_C937( C774 C937 ) C774_=_C945( C774 C945 ) \nC774_=_C948( C774 C948 ) C775_=_C781( C775 C781 ) C775_=_C783( C775 C783 ) C775_=_C788( C775 C788 ) C775_=_C790( C775 C790 ) C775_=_C818( C775 C818 ) \nC775_=_C835( C775 C835 ) C775_=_C850( C775 C850 ) C775_=_C854( C775 C854 ) C775_=_C857( C775 C857 ) C775_=_C858( C775 C858 ) C775_=_C859( C775 C859 ) \nC775_=_C860( C775 C860 ) C775_=_C865( C775 C865 ) C775_=_C866( C775 C866 ) C775_=_C870( C775 C870 ) C775_=_C871( C775 C871 ) C775_=_C879( C775 C879 ) \nC775_=_C896( C775 C896 ) C775_=_C898( C775 C898 ) C775_=_C901( C775 C901 ) C775_=_C909( C775 C909 ) C775_=_C910( C775 C910 ) C775_=_C913( C775 C913 ) \nC775_=_C921( C775 C921 ) C775_=_C925( C775 C925 ) C775_=_C929( C775 C929 ) C775_=_C931( C775 C931 ) C775_=_C934( C775 C934 ) C775_=_C935( C775 C935 ) \nC775_=_C938( C775 C938 ) C775_=_C945( C775 C945 ) C775_=_C946( C775 C946 ) C776_=_C777( C776 C777 ) C776_=_C783( C776 C783 ) C776_=_C784( C776 C784 ) \nC776_=_C786( C776 C786 ) C776_=_C825( C776 C825 ) C776_=_C833( C776 C833 ) C776_=_C835( C776 C835 ) C776_=_C840( C776 C840 ) C776_=_C842( C776 C842 ) \nC776_=_C850( C776 C850 ) C776_=_C854( C776 C854 ) C776_=_C856( C776 C856 ) C776_=_C858( C776 C858 ) C776_=_C864( C776 C864 ) C776_=_C868( C776 C868 ) \nC776_=_C879( C776 C879 ) C776_=_C881( C776 C881 ) C776_=_C883( C776 C883 ) C776_=_C885( C776 C885 ) C776_=_C894( C776 C894 ) C776_=_C900( C776 C900 ) \nC776_=_C902( C776 C902 ) C776_=_C911( C776 C911 ) C776_=_C912( C776 C912 ) C776_=_C916( C776 C916 ) C776_=_C919( C776 C919 ) C776_=_C922( C776 C922 ) \nC776_=_C923( C776 C923 ) C776_=_C933( C776 C933 ) C776_=_C934( C776 C934 ) C776_=_C935( C776 C935 ) C776_=_C937( C776 C937 ) C776_=_C938( C776 C938 ) \nC776_=_C939( C776 C939 ) C776_=_C940( C776 C940 ) C776_=_C945( C776 C945 ) C777_=_C782( C777 C782 ) C777_=_C795( C777 C795 ) C777_=_C798( C777 C798 ) \nC777_=_C804( C777 C804 ) C777_=_C828( C777 C828 ) C777_=_C840( C777 C840 ) C777_=_C842( C777 C842 ) C777_=_C864( C777 C864 ) C777_=_C866( C777 C866 ) \nC777_=_C871( C777 C871 ) C777_=_C876( C777 C876 ) C777_=_C885( C777 C885 ) C777_=_C907( C777 C907 ) C777_=_C911( C777 C911 ) C777_=_C912( C777 C912 ) \nC777_=_C922( C777 C922 ) C777_=_C929( C777 C929 ) C777_=_C934( C777 C934 ) C777_=_C937( C777 C937 ) C777_=_C940( C777 C940 ) C777_=_C941( C777 C941 ) \nC777_=_C943( C777 C943 ) C777_=_C945( C777 C945 ) C777_=_C949( C777 C949 ) C780_=_C781( C780 C781 ) C780_=_C782( C780 C782 ) C780_=_C783( C780 C783 ) \nC780_=_C798( C780 C798 ) C780_=_C799( C780 C799 ) C780_=_C804( C780 C804 ) C780_=_C810( C780 C810 ) C780_=_C825( C780 C825 ) C780_=_C829( C780 C829 ) \nC780_=_C837( C780 C837 ) C780_=_C850( C780 C850 ) C780_=_C865( C780 C865 ) C780_=_C866( C780 C866 ) C780_=_C870( C780 C870 ) C780_=_C874( C780 C874 ) \nC780_=_C881( C780 C881 ) C780_=_C898( C780 C898 ) C780_=_C902( C780 C902 ) C780_=_C907( C780 C907 ) C780_=_C919( C780 C919 ) C780_=_C928( C780 C928 ) \nC780_=_C929( C780 C929 ) C780_=_C939( C780 C939 ) C780_=_C940( C780 C940 ) C780_=_C941( C780 C941 ) C780_=_C944( C780 C944 ) C780_=_C948( C780 C948 ) \nC781_=_C782( C781 C782 ) C781_=_C783( C781 C783 ) C781_=_C788( C781 C788 ) C781_=_C801( C781 C801 ) C781_=_C803( C781 C803 ) C781_=_C804( C781 C804 ) \nC781_=_C810( C781 C810 ) C781_=_C825( C781 C825 ) C781_=_C829( C781 C829 ) C781_=_C835( C781 C835 ) C781_=_C837( C781 C837 ) C781_=_C860( C781 C860 ) \nC781_=_C865( C781 C865 ) C781_=_C866( C781 C866 ) C781_=_C870( C781 C870 ) C781_=_C879( C781 C879 ) C781_=_C896( C781 C896 ) C781_=_C898( C781 C898 ) \nC781_=_C908( C781 C908 ) C781_=_C909( C781 C909 ) C781_=_C912( C781 C912 ) C781_=_C913( C781 C913 ) C781_=_C921( C781 C921 ) C781_=_C928( C781 C928 ) \nC781_=_C935( C781 C935 ) C781_=_C938( C781 C938 ) C781_=_C939( C781 C939 ) C781_=_C941( C781 C941 ) C781_=_C944( C781 C944 ) C781_=_C946( C781 C946 ) \nC781_=_C948( C781 C948 ) C781_=_C949( C781 C949 ) C782_=_C783( C782 C783 ) C782_=_C786( C782 C786 ) C782_=_C787( C782 C787 ) C782_=_C790( C782 C790 ) \nC782_=_C797( C782 C797 ) C782_=_C801( C782 C801 ) C782_=_C803( C782 C803 ) C782_=_C804( C782 C804 ) C782_=_C810( C782 C810 ) C782_=_C825( C782 C825 ) \nC782_=_C840( C782 C840 ) C782_=_C858( C782 C858 ) C782_=_C860( C782 C860 ) C782_=_C865( C782 C865 ) C782_=_C866( C782 C866 ) C782_=_C874( C782 C874 ) \nC782_=_C884( C782 C884 ) C782_=_C901( C782 C901 ) C782_=_C911( C782 C911 ) C782_=_C914( C782 C914 ) C782_=_C920( C782 C920 ) C782_=_C923( C782 C923 ) \nC782_=_C925( C782 C925 ) C782_=_C933( C782 C933 ) C782_=_C937( C782 C937 ) C782_=_C938( C782 C938 ) C782_=_C939( C782 C939 ) C782_=_C941( C782 C941 ) \nC782_=_C943( C782 C943 ) C782_=_C949( C782 C949 ) C783_=_C785( C783 C785 ) C783_=_C786( C783 C786 ) C783_=_C797( C783 C797 ) C783_=_C818( C783 C818 ) \nC783_=_C837( C783 C837 ) C783_=_C840( C783 C840 ) C783_=_C842( C783 C842 ) C783_=_C849( C783 C849 ) C783_=_C854( C783 C854 ) C783_=_C856( C783 C856 ) \nC783_=_C859( C783 C859 ) C783_=_C860( C783 C860 ) C783_=_C864( C783 C864 ) C783_=_C865( C783 C865 ) C783_=_C866( C783 C866 ) C783_=_C867( C783 C867 ) \nC783_=_C884( C783 C884 ) C783_=_C900( C783 C900 ) C783_=_C901( C783 C901 ) C783_=_C913( C783 C913 ) C783_=_C919( C783 C919 ) C783_=_C920( C783 C920 ) \nC783_=_C921( C783 C921 ) C783_=_C931( C783 C931 ) C783_=_C934( C783 C934 ) C783_=_C938( C783 C938 ) C783_=_C939( C783 C939 ) C783_=_C941( C783 C941 ) \nC783_=_C943( C783 C943 ) C783_=_C946( C783 C946 ) C784_=_C785( C784 C785 ) C784_=_C786( C784 C786 ) C784_=_C787( C784 C787 ) C784_=_C788( C784 C788 ) \nC784_=_C790( C784 C790 ) C784_=_C818( C784 C818 ) C784_=_C840( C784 C840 ) C784_=_C855( C784 C855 ) C784_=_C857( C784 C857 ) C784_=_C858( C784 C858 ) \nC784_=_C864( C784 C864 ) C784_=_C867( C784 C867 ) C784_=_C876( C784 C876 ) C784_=_C893( C784 C893 ) C784_=_C902( C784 C902 ) C784_=_C911( C784 C911 ) \nC784_=_C912( C784 C912 ) C784_=_C919( C784 C919 ) C784_=_C933( C784 C933 ) C784_=_C939( C784 C939 ) C784_=_C941( C784 C941 ) C784_=_C942( C784 C942 ) \nC784_=_C943( C784 C943 ) C784_=_C944( C784 C944 ) C784_=_C948( C784 C948 ) C785_=_C786( C785 C786 ) C785_=_C787( C785 C787 ) C785_=_C788( C785 C788 ) \nC785_=_C798( C785 C798 ) C785_=_C818( C785 C818 ) C785_=_C828( C785 C828 ) C785_=_C833( C785 C833 ) C785_=_C837( C785 C837 ) C785_=_C859( C785 C859 ) \nC785_=_C860( C785 C860 ) C785_=_C864( C785 C864 ) C785_=_C867( C785 C867 ) C785_=_C876(</w:t>
      </w:r>
    </w:p>
    <w:p>
      <w:pPr>
        <w:pStyle w:val="PreformattedText"/>
        <w:bidi w:val="0"/>
        <w:spacing w:before="0" w:after="0"/>
        <w:jc w:val="left"/>
        <w:rPr/>
      </w:pPr>
      <w:r>
        <w:rPr/>
        <w:t xml:space="preserve"> </w:t>
      </w:r>
      <w:r>
        <w:rPr/>
        <w:t>C785 C876 ) C785_=_C879( C785 C879 ) C785_=_C898( C785 C898 ) \nC785_=_C914( C785 C914 ) C785_=_C916( C785 C916 ) C785_=_C920( C785 C920 ) C785_=_C942( C785 C942 ) C785_=_C949( C785 C949 ) C786_=_C787( C786 C787 ) \nC786_=_C788( C786 C788 ) C786_=_C790( C786 C790 ) C786_=_C791( C786 C791 ) C786_=_C797( C786 C797 ) C786_=_C798( C786 C798 ) C786_=_C801( C786 C801 ) \nC786_=_C803( C786 C803 ) C786_=_C829( C786 C829 ) C786_=_C830( C786 C830 ) C786_=_C833( C786 C833 ) C786_=_C840( C786 C840 ) C786_=_C842( C786 C842 ) \nC786_=_C854( C786 C854 ) C786_=_C856( C786 C856 ) C786_=_C864( C786 C864 ) C786_=_C867( C786 C867 ) C786_=_C883( C786 C883 ) C786_=_C911( C786 C911 ) \nC786_=_C913( C786 C913 ) C786_=_C916( C786 C916 ) C786_=_C919( C786 C919 ) C786_=_C925( C786 C925 ) C786_=_C928( C786 C928 ) C786_=_C934( C786 C934 ) \nC786_=_C937( C786 C937 ) C786_=_C938( C786 C938 ) C786_=_C942( C786 C942 ) C786_=_C946( C786 C946 ) C787_=_C788( C787 C788 ) C787_=_C795( C787 C795 ) \nC787_=_C797( C787 C797 ) C787_=_C802( C787 C802 ) C787_=_C818( C787 C818 ) C787_=_C825( C787 C825 ) C787_=_C829( C787 C829 ) C787_=_C837( C787 C837 ) \nC787_=_C839( C787 C839 ) C787_=_C856( C787 C856 ) C787_=_C864( C787 C864 ) C787_=_C867( C787 C867 ) C787_=_C868( C787 C868 ) C787_=_C871( C787 C871 ) \nC787_=_C874( C787 C874 ) C787_=_C876( C787 C876 ) C787_=_C879( C787 C879 ) C787_=_C883( C787 C883 ) C787_=_C884( C787 C884 ) C787_=_C885( C787 C885 ) \nC787_=_C894( C787 C894 ) C787_=_C898( C787 C898 ) C787_=_C902( C787 C902 ) C787_=_C909( C787 C909 ) C787_=_C912( C787 C912 ) C787_=_C919( C787 C919 ) \nC787_=_C931( C787 C931 ) C787_=_C933( C787 C933 ) C787_=_C942( C787 C942 ) C787_=_C943( C787 C943 ) C787_=_C946( C787 C946 ) C788_=_C791( C788 C791 ) \nC788_=_C799( C788 C799 ) C788_=_C811( C788 C811 ) C788_=_C835( C788 C835 ) C788_=_C839( C788 C839 ) C788_=_C849( C788 C849 ) C788_=_C855( C788 C855 ) \nC788_=_C856( C788 C856 ) C788_=_C859( C788 C859 ) C788_=_C867( C788 C867 ) C788_=_C879( C788 C879 ) C788_=_C884( C788 C884 ) C788_=_C908( C788 C908 ) \nC788_=_C909( C788 C909 ) C788_=_C911( C788 C911 ) C788_=_C913( C788 C913 ) C788_=_C914( C788 C914 ) C788_=_C921( C788 C921 ) C788_=_C935( C788 C935 ) \nC788_=_C938( C788 C938 ) C788_=_C942( C788 C942 ) C788_=_C944( C788 C944 ) C788_=_C946( C788 C946 ) C788_=_C949( C788 C949 ) C789_=_C797( C789 C797 ) \nC789_=_C798( C789 C798 ) C789_=_C799( C789 C799 ) C789_=_C801( C789 C801 ) C789_=_C810( C789 C810 ) C789_=_C811( C789 C811 ) C789_=_C826( C789 C826 ) \nC789_=_C849( C789 C849 ) C789_=_C854( C789 C854 ) C789_=_C855( C789 C855 ) C789_=_C868( C789 C868 ) C789_=_C870( C789 C870 ) C789_=_C881( C789 C881 ) \nC789_=_C883( C789 C883 ) C789_=_C898( C789 C898 ) C789_=_C901( C789 C901 ) C789_=_C910( C789 C910 ) C789_=_C911( C789 C911 ) C789_=_C912( C789 C912 ) \nC789_=_C913( C789 C913 ) C789_=_C914( C789 C914 ) C789_=_C923( C789 C923 ) C789_=_C925( C789 C925 ) C789_=_C928( C789 C928 ) C789_=_C937( C789 C937 ) \nC789_=_C940( C789 C940 ) C789_=_C941( C789 C941 ) C790_=_C791( C790 C791 ) C790_=_C797( C790 C797 ) C790_=_C829( C790 C829 ) C790_=_C830( C790 C830 ) \nC790_=_C837( C790 C837 ) C790_=_C850( C790 C850 ) C790_=_C855( C790 C855 ) C790_=_C857( C790 C857 ) C790_=_C884( C790 C884 ) C790_=_C893( C790 C893 ) \nC790_=_C901( C790 C901 ) C790_=_C902( C790 C902 ) C790_=_C908( C790 C908 ) C790_=_C909( C790 C909 ) C790_=_C911( C790 C911 ) C790_=_C912( C790 C912 ) \nC790_=_C913( C790 C913 ) C790_=_C935( C790 C935 ) C790_=_C937( C790 C937 ) C790_=_C941( C790 C941 ) C790_=_C943( C790 C943 ) C790_=_C944( C790 C944 ) \nC790_=_C948( C790 C948 ) C791_=_C797( C791 C797 ) C791_=_C801( C791 C801 ) C791_=_C810( C791 C810 ) C791_=_C829( C791 C829 ) C791_=_C830( C791 C830 ) \nC791_=_C834( C791 C834 ) C791_=_C855( C791 C855 ) C791_=_C857( C791 C857 ) C791_=_C874( C791 C874 ) C791_=_C879( C791 C879 ) C791_=_C884( C791 C884 ) \nC791_=_C900( C791 C900 ) C791_=_C909( C791 C909 ) C791_=_C911( C791 C911 ) C791_=_C913( C791 C913 ) C791_=_C919( C791 C919 ) C791_=_C922( C791 C922 ) \nC791_=_C923( C791 C923 ) C791_=_C938( C791 C938 ) C791_=_C941( C791 C941 ) C791_=_C946( C791 C946 ) C791_=_C948( C791 C948 ) C794_=_C801( C794 C801 ) \nC794_=_C803( C794 C803 ) C794_=_C826( C794 C826 ) C794_=_C835( C794 C835 ) C794_=_C857( C794 C857 ) C794_=_C858( C794 C858 ) C794_=_C871( C794 C871 ) \nC794_=_C874( C794 C874 ) C794_=_C876( C794 C876 ) C794_=_C883( C794 C883 ) C794_=_C884( C794 C884 ) C794_=_C885( C794 C885 ) C794_=_C893( C794 C893 ) \nC794_=_C894( C794 C894 ) C794_=_C896( C794 C896 ) C794_=_C912( C794 C912 ) C794_=_C913( C794 C913 ) C794_=_C914( C794 C914 ) C794_=_C916( C794 C916 ) \nC794_=_C920( C794 C920 ) C794_=_C922( C794 C922 ) C794_=_C929( C794 C929 ) C794_=_C941( C794 C941 ) C794_=_C945( C794 C945 ) C795_=_C798( C795 C798 ) \nC795_=_C802( C795 C802 ) C795_=_C803( C795 C803 ) C795_=_C830( C795 C830 ) C795_=_C864( C795 C864 ) C795_=_C871( C795 C871 ) C795_=_C874( C795 C874 ) \nC795_=_C879( C795 C879 ) C795_=_C885( C795 C885 ) C795_=_C896( C795 C896 ) C795_=_C907( C795 C907 ) C795_=_C909( C795 C909 ) C795_=_C912( C795 C912 ) \nC795_=_C913( C795 C913 ) C795_=_C916( C795 C916 ) C795_=_C921( C795 C921 ) C795_=_C923( C795 C923 ) C795_=_C929( C795 C929 ) C795_=_C933( C795 C933 ) \nC795_=_C941( C795 C941 ) C795_=_C945( C795 C945 ) C797_=_C798( C797 C798 ) C797_=_C799( C797 C799 ) C797_=_C801( C797 C801 ) C797_=_C802( C797 C802 ) \nC797_=_C804( C797 C804 ) C797_=_C829( C797 C829 ) C797_=_C830( C797 C830 ) C797_=_C850( C797 C850 ) C797_=_C854( C797 C854 ) C797_=_C865( C797 C865 ) \nC797_=_C867( C797 C867 ) C797_=_C874( C797 C874 ) C797_=_C879( C797 C879 ) C797_=_C884( C797 C884 ) C797_=_C891( C797 C891 ) C797_=_C900( C797 C900 ) \nC797_=_C910( C797 C910 ) C797_=_C913( C797 C913 ) C797_=_C933( C797 C933 ) C797_=_C943( C797 C943 ) C798_=_C799( C798 C799 ) C798_=_C801( C798 C801 ) \nC798_=_C833( C798 C833 ) C798_=_C834( C798 C834 ) C798_=_C842( C798 C842 ) C798_=_C858( C798 C858 ) C798_=_C866( C798 C866 ) C798_=_C874( C798 C874 ) \nC798_=_C875( C798 C875 ) C798_=_C876( C798 C876 ) C798_=_C896( C798 C896 ) C798_=_C898( C798 C898 ) C798_=_C910( C798 C910 ) C798_=_C916( C798 C916 ) \nC798_=_C921( C798 C921 ) C798_=_C923( C798 C923 ) C798_=_C928( C798 C928 ) C798_=_C929( C798 C929 ) C798_=_C944( C798 C944 ) C798_=_C948( C798 C948 ) \nC799_=_C801( C799 C801 ) C799_=_C874( C799 C874 ) C799_=_C875( C799 C875 ) C799_=_C884( C799 C884 ) C799_=_C898( C799 C898 ) C799_=_C907( C799 C907 ) \nC799_=_C908( C799 C908 ) C799_=_C909( C799 C909 ) C799_=_C910( C799 C910 ) C799_=_C911( C799 C911 ) C799_=_C919( C799 C919 ) C799_=_C920( C799 C920 ) \nC799_=_C928( C799 C928 ) C799_=_C944( C799 C944 ) C799_=_C948( C799 C948 ) C801_=_C803( C801 C803 ) C801_=_C804( C801 C804 ) C801_=_C810( C801 C810 ) \nC801_=_C825( C801 C825 ) C801_=_C835( C801 C835 ) C801_=_C840( C801 C840 ) C801_=_C855( C801 C855 ) C801_=_C856( C801 C856 ) C801_=_C857( C801 C857 ) \nC801_=_C860( C801 C860 ) C801_=_C864( C801 C864 ) C801_=_C871( C801 C871 ) C801_=_C874( C801 C874 ) C801_=_C883( C801 C883 ) C801_=_C894( C801 C894 ) \nC801_=_C910( C801 C910 ) C801_=_C913( C801 C913 ) C801_=_C914( C801 C914 ) C801_=_C919( C801 C919 ) C801_=_C933( C801 C933 ) C801_=_C946( C801 C946 ) \nC801_=_C949( C801 C949 ) C802_=_C803( C802 C803 ) C802_=_C804( C802 C804 ) C802_=_C842( C802 C842 ) C802_=_C850( C802 C850 ) C802_=_C854( C802 C854 ) \nC802_=_C865( C802 C865 ) C802_=_C867( C802 C867 ) C802_=_C874( C802 C874 ) C802_=_C884( C802 C884 ) C802_=_C885( C802 C885 ) C802_=_C891( C802 C891 ) \nC802_=_C898( C802 C898 ) C802_=_C902( C802 C902 ) C802_=_C910( C802 C910 ) C802_=_C941( C802 C941 ) C802_=_C946( C802 C946 ) C802_=_C949( C802 C949 ) \nC803_=_C804( C803 C804 ) C803_=_C810( C803 C810 ) C803_=_C825( C803 C825 ) C803_=_C854( C803 C854 ) C803_=_C858( C803 C858 ) C803_=_C860( C803 C860 ) \nC803_=_C865( C803 C865 ) C803_=_C874( C803 C874 ) C803_=_C876( C803 C876 ) C803_=_C884( C803 C884 ) C803_=_C891( C803 C891 ) C803_=_C894( C803 C894 ) \nC803_=_C911( C803 C911 ) C803_=_C922( C803 C922 ) C803_=_C925( C803 C925 ) C803_=_C934( C803 C934 ) C803_=_C937( C803 C937 ) C803_=_C938( C803 C938 ) \nC803_=_C939( C803 C939 ) C803_=_C941( C803 C941 ) C803_=_C945( C803 C945 ) C803_=_C949( C803 C949 ) C804_=_C810( C804 C810 ) C804_=_C825( C804 C825 ) \nC804_=_C850( C804 C850 ) C804_=_C860( C804 C860 ) C804_=_C865( C804 C865 ) C804_=_C871( C804 C871 ) C804_=_C875( C804 C875 ) C804_=_C884( C804 C884 ) \nC804_=_C891( C804 C891 ) C804_=_C907( C804 C907 ) C804_=_C913( C804 C913 ) C804_=_C916( C804 C916 ) C804_=_C919( C804 C919 ) C804_=_C941( C804 C941 ) \nC804_=_C942( C804 C942 ) C804_=_C949( C804 C949 ) C810_=_C825( C810 C825 ) C810_=_C834( C810 C834 ) C810_=_C855( C810 C855 ) C810_=_C859( C810 C859 ) \nC810_=_C860( C810 C860 ) C810_=_C868( C810 C868 ) C810_=_C874( C810 C874 ) C810_=_C883( C810 C883 ) C810_=_C898( C810 C898 ) C810_=_C907( C810 C907 ) \nC810_=_C908( C810 C908 ) C810_=_C921( C810 C921 ) C810_=_C931( C810 C931 ) C810_=_C934( C810 C934 ) C810_=_C938( C810 C938 ) C810_=_C940( C810 C940 ) \nC810_=_C941( C810 C941 ) C810_=_C948( C810 C948 ) C810_=_C949( C810 C949 ) C811_=_C826( C811 C826 ) C811_=_C849( C811 C849 ) C811_=_C850( C811 C850 ) \nC811_=_C854( C811 C854 ) C811_=_C856( C811 C856 ) C811_=_C870( C811 C870 ) C811_=_C891( C811 C891 ) C811_=_C896( C811 C896 ) C811_=_C901( C811 C901 ) \nC811_=_C911( C811 C911 ) C811_=_C912( C811 C912 ) C811_=_C914( C811 C914 ) C811_=_C921( C811 C921 ) C811_=_C922( C811 C922 ) C811_=_C923( C811 C923 ) \nC811_=_C928( C811 C928 ) C811_=_C935( C811 C935 ) C811_=_C937( C811 C937 ) C811_=_C938( C811 C938 ) C811_=_C940( C811 C940 ) C811_=_C942( C811 C942 ) \nC811_=_C946( C811 C946 ) C811_=_C949( C811 C949 ) C818_=_C825( C818 C825 ) C818_=_C837( C818 C837 ) C818_=_C839( C818 C839 ) C818_=_C840( C818 C840 ) \nC818_=_C856( C818 C856 ) C818_=_C857( C818 C857 ) C818_=_C859( C818 C859 ) C818_=_C860( C818 C860 ) C818_=_C864(</w:t>
      </w:r>
    </w:p>
    <w:p>
      <w:pPr>
        <w:pStyle w:val="PreformattedText"/>
        <w:bidi w:val="0"/>
        <w:spacing w:before="0" w:after="0"/>
        <w:jc w:val="left"/>
        <w:rPr/>
      </w:pPr>
      <w:r>
        <w:rPr/>
        <w:t xml:space="preserve"> </w:t>
      </w:r>
      <w:r>
        <w:rPr/>
        <w:t>C818 C864 ) C818_=_C865( C818 C865 ) \nC818_=_C876( C818 C876 ) C818_=_C883( C818 C883 ) C818_=_C885( C818 C885 ) C818_=_C893( C818 C893 ) C818_=_C894( C818 C894 ) C818_=_C900( C818 C900 ) \nC818_=_C911( C818 C911 ) C818_=_C914( C818 C914 ) C818_=_C920( C818 C920 ) C818_=_C929( C818 C929 ) C818_=_C931( C818 C931 ) C818_=_C933( C818 C933 ) \nC818_=_C937( C818 C937 ) C818_=_C938( C818 C938 ) C818_=_C940( C818 C940 ) C818_=_C945( C818 C945 ) C818_=_C949( C818 C949 ) C825_=_C829( C825 C829 ) \nC825_=_C834( C825 C834 ) C825_=_C837( C825 C837 ) C825_=_C839( C825 C839 ) C825_=_C850( C825 C850 ) C825_=_C856( C825 C856 ) C825_=_C860( C825 C860 ) \nC825_=_C868( C825 C868 ) C825_=_C870( C825 C870 ) C825_=_C879( C825 C879 ) C825_=_C881( C825 C881 ) C825_=_C883( C825 C883 ) C825_=_C893( C825 C893 ) \nC825_=_C902( C825 C902 ) C825_=_C916( C825 C916 ) C825_=_C919( C825 C919 ) C825_=_C929( C825 C929 ) C825_=_C931( C825 C931 ) C825_=_C939( C825 C939 ) \nC825_=_C940( C825 C940 ) C825_=_C944( C825 C944 ) C825_=_C945( C825 C945 ) C825_=_C946( C825 C946 ) C825_=_C949( C825 C949 ) C826_=_C828( C826 C828 ) \nC826_=_C849( C826 C849 ) C826_=_C854( C826 C854 ) C826_=_C857( C826 C857 ) C826_=_C858( C826 C858 ) C826_=_C871( C826 C871 ) C826_=_C885( C826 C885 ) \nC826_=_C893( C826 C893 ) C826_=_C896( C826 C896 ) C826_=_C900( C826 C900 ) C826_=_C901( C826 C901 ) C826_=_C909( C826 C909 ) C826_=_C916( C826 C916 ) \nC826_=_C923( C826 C923 ) C826_=_C925( C826 C925 ) C826_=_C929( C826 C929 ) C826_=_C934( C826 C934 ) C826_=_C937( C826 C937 ) C826_=_C942( C826 C942 ) \nC826_=_C943( C826 C943 ) C828_=_C829( C828 C829 ) C828_=_C830( C828 C830 ) C828_=_C859( C828 C859 ) C828_=_C865( C828 C865 ) C828_=_C870( C828 C870 ) \nC828_=_C875( C828 C875 ) C828_=_C876( C828 C876 ) C828_=_C883( C828 C883 ) C828_=_C885( C828 C885 ) C828_=_C891( C828 C891 ) C828_=_C901( C828 C901 ) \nC828_=_C908( C828 C908 ) C828_=_C910( C828 C910 ) C828_=_C913( C828 C913 ) C828_=_C922( C828 C922 ) C828_=_C925( C828 C925 ) C828_=_C928( C828 C928 ) \nC828_=_C934( C828 C934 ) C828_=_C935( C828 C935 ) C828_=_C937( C828 C937 ) C828_=_C943( C828 C943 ) C828_=_C944( C828 C944 ) C828_=_C945( C828 C945 ) \nC828_=_C948( C828 C948 ) C828_=_C949( C828 C949 ) C829_=_C830( C829 C830 ) C829_=_C834( C829 C834 ) C829_=_C837( C829 C837 ) C829_=_C839( C829 C839 ) \nC829_=_C868( C829 C868 ) C829_=_C870( C829 C870 ) C829_=_C881( C829 C881 ) C829_=_C884( C829 C884 ) C829_=_C891( C829 C891 ) C829_=_C893( C829 C893 ) \nC829_=_C901( C829 C901 ) C829_=_C902( C829 C902 ) C829_=_C908( C829 C908 ) C829_=_C913( C829 C913 ) C829_=_C919( C829 C919 ) C829_=_C935( C829 C935 ) \nC829_=_C937( C829 C937 ) C829_=_C944( C829 C944 ) C829_=_C946( C829 C946 ) C830_=_C833( C830 C833 ) C830_=_C834( C830 C834 ) C830_=_C837( C830 C837 ) \nC830_=_C849( C830 C849 ) C830_=_C874( C830 C874 ) C830_=_C881( C830 C881 ) C830_=_C893( C830 C893 ) C830_=_C901( C830 C901 ) C830_=_C907( C830 C907 ) \nC830_=_C908( C830 C908 ) C830_=_C910( C830 C910 ) C830_=_C913( C830 C913 ) C830_=_C925( C830 C925 ) C830_=_C933( C830 C933 ) C830_=_C935( C830 C935 ) \nC830_=_C937( C830 C937 ) C830_=_C940( C830 C940 ) C833_=_C834( C833 C834 ) C833_=_C837( C833 C837 ) C833_=_C839( C833 C839 ) C833_=_C842( C833 C842 ) \nC833_=_C860( C833 C860 ) C833_=_C894( C833 C894 ) C833_=_C898( C833 C898 ) C833_=_C900( C833 C900 ) C833_=_C902( C833 C902 ) C833_=_C907( C833 C907 ) \nC833_=_C908( C833 C908 ) C833_=_C910( C833 C910 ) C833_=_C911( C833 C911 ) C833_=_C916( C833 C916 ) C833_=_C931( C833 C931 ) C833_=_C933( C833 C933 ) \nC833_=_C937( C833 C937 ) C833_=_C939( C833 C939 ) C833_=_C940( C833 C940 ) C833_=_C944( C833 C944 ) C834_=_C837( C834 C837 ) C834_=_C875( C834 C875 ) \nC834_=_C879( C834 C879 ) C834_=_C910( C834 C910 ) C834_=_C921( C834 C921 ) C834_=_C929( C834 C929 ) C834_=_C931( C834 C931 ) C834_=_C940( C834 C940 ) \nC834_=_C949( C834 C949 ) C835_=_C840( C835 C840 ) C835_=_C842( C835 C842 ) C835_=_C855( C835 C855 ) C835_=_C857( C835 C857 ) C835_=_C867( C835 C867 ) \nC835_=_C868( C835 C868 ) C835_=_C871( C835 C871 ) C835_=_C879( C835 C879 ) C835_=_C881( C835 C881 ) C835_=_C883( C835 C883 ) C835_=_C885( C835 C885 ) \nC835_=_C891( C835 C891 ) C835_=_C893( C835 C893 ) C835_=_C894( C835 C894 ) C835_=_C896( C835 C896 ) C835_=_C913( C835 C913 ) C835_=_C914( C835 C914 ) \nC835_=_C921( C835 C921 ) C835_=_C929( C835 C929 ) C835_=_C935( C835 C935 ) C835_=_C938( C835 C938 ) C835_=_C941( C835 C941 ) C835_=_C946( C835 C946 ) \nC837_=_C854( C837 C854 ) C837_=_C855( C837 C855 ) C837_=_C859( C837 C859 ) C837_=_C860( C837 C860 ) C837_=_C864( C837 C864 ) C837_=_C870( C837 C870 ) \nC837_=_C871( C837 C871 ) C837_=_C884( C837 C884 ) C837_=_C893( C837 C893 ) C837_=_C901( C837 C901 ) C837_=_C902( C837 C902 ) C837_=_C907( C837 C907 ) \nC837_=_C908( C837 C908 ) C837_=_C919( C837 C919 ) C837_=_C920( C837 C920 ) C837_=_C931( C837 C931 ) C837_=_C937( C837 C937 ) C837_=_C940( C837 C940 ) \nC837_=_C944( C837 C944 ) C837_=_C945( C837 C945 ) C837_=_C949( C837 C949 ) C839_=_C840( C839 C840 ) C839_=_C855( C839 C855 ) C839_=_C856( C839 C856 ) \nC839_=_C859( C839 C859 ) C839_=_C860( C839 C860 ) C839_=_C864( C839 C864 ) C839_=_C867( C839 C867 ) C839_=_C868( C839 C868 ) C839_=_C876( C839 C876 ) \nC839_=_C883( C839 C883 ) C839_=_C885( C839 C885 ) C839_=_C894( C839 C894 ) C839_=_C898( C839 C898 ) C839_=_C911( C839 C911 ) C839_=_C919( C839 C919 ) \nC839_=_C921( C839 C921 ) C839_=_C923( C839 C923 ) C839_=_C928( C839 C928 ) C839_=_C931( C839 C931 ) C839_=_C946( C839 C946 ) C839_=_C948( C839 C948 ) \nC840_=_C842( C840 C842 ) C840_=_C854( C840 C854 ) C840_=_C856( C840 C856 ) C840_=_C860( C840 C860 ) C840_=_C864( C840 C864 ) C840_=_C868( C840 C868 ) \nC840_=_C876( C840 C876 ) C840_=_C883( C840 C883 ) C840_=_C896( C840 C896 ) C840_=_C911( C840 C911 ) C840_=_C919( C840 C919 ) C840_=_C933( C840 C933 ) \nC840_=_C934( C840 C934 ) C840_=_C938( C840 C938 ) C840_=_C946( C840 C946 ) C842_=_C849( C842 C849 ) C842_=_C854( C842 C854 ) C842_=_C856( C842 C856 ) \nC842_=_C866( C842 C866 ) C842_=_C867( C842 C867 ) C842_=_C876( C842 C876 ) C842_=_C891( C842 C891 ) C842_=_C893( C842 C893 ) C842_=_C894( C842 C894 ) \nC842_=_C900( C842 C900 ) C842_=_C902( C842 C902 ) C842_=_C910( C842 C910 ) C842_=_C919( C842 C919 ) C842_=_C921( C842 C921 ) C842_=_C934( C842 C934 ) \nC842_=_C937( C842 C937 ) C842_=_C938( C842 C938 ) C842_=_C939( C842 C939 ) C842_=_C940( C842 C940 ) C842_=_C944( C842 C944 ) C842_=_C946( C842 C946 ) \nC849_=_C854( C849 C854 ) C849_=_C856( C849 C856 ) C849_=_C870( C849 C870 ) C849_=_C874( C849 C874 ) C849_=_C893( C849 C893 ) C849_=_C901( C849 C901 ) \nC849_=_C911( C849 C911 ) C849_=_C912( C849 C912 ) C849_=_C914( C849 C914 ) C849_=_C923( C849 C923 ) C849_=_C935( C849 C935 ) C849_=_C937( C849 C937 ) \nC849_=_C939( C849 C939 ) C849_=_C940( C849 C940 ) C849_=_C943( C849 C943 ) C849_=_C944( C849 C944 ) C849_=_C949( C849 C949 ) C850_=_C865( C850 C865 ) \nC850_=_C868( C850 C868 ) C850_=_C879( C850 C879 ) C850_=_C883( C850 C883 ) C850_=_C884( C850 C884 ) C850_=_C891( C850 C891 ) C850_=_C896( C850 C896 ) \nC850_=_C901( C850 C901 ) C850_=_C902( C850 C902 ) C850_=_C907( C850 C907 ) C850_=_C908( C850 C908 ) C850_=_C909( C850 C909 ) C850_=_C916( C850 C916 ) \nC850_=_C919( C850 C919 ) C850_=_C935( C850 C935 ) C850_=_C939( C850 C939 ) C850_=_C942( C850 C942 ) C850_=_C944( C850 C944 ) C854_=_C855( C854 C855 ) \nC854_=_C856( C854 C856 ) C854_=_C860( C854 C860 ) C854_=_C867( C854 C867 ) C854_=_C884( C854 C884 ) C854_=_C900( C854 C900 ) C854_=_C901( C854 C901 ) \nC854_=_C910( C854 C910 ) C854_=_C911( C854 C911 ) C854_=_C913( C854 C913 ) C854_=_C919( C854 C919 ) C854_=_C921( C854 C921 ) C854_=_C931( C854 C931 ) \nC854_=_C934( C854 C934 ) C854_=_C937( C854 C937 ) C854_=_C938( C854 C938 ) C854_=_C939( C854 C939 ) C854_=_C945( C854 C945 ) C854_=_C946( C854 C946 ) \nC854_=_C949( C854 C949 ) C855_=_C857( C855 C857 ) C855_=_C859( C855 C859 ) C855_=_C867( C855 C867 ) C855_=_C874( C855 C874 ) C855_=_C883( C855 C883 ) \nC855_=_C898( C855 C898 ) C855_=_C912( C855 C912 ) C855_=_C931( C855 C931 ) C855_=_C940( C855 C940 ) C855_=_C941( C855 C941 ) C855_=_C945( C855 C945 ) \nC855_=_C946( C855 C946 ) C855_=_C948( C855 C948 ) C856_=_C864( C856 C864 ) C856_=_C876( C856 C876 ) C856_=_C883( C856 C883 ) C856_=_C885( C856 C885 ) \nC856_=_C893( C856 C893 ) C856_=_C894( C856 C894 ) C856_=_C914( C856 C914 ) C856_=_C919( C856 C919 ) C856_=_C931( C856 C931 ) C856_=_C934( C856 C934 ) \nC856_=_C935( C856 C935 ) C856_=_C938( C856 C938 ) C856_=_C942( C856 C942 ) C856_=_C945( C856 C945 ) C856_=_C946( C856 C946 ) C856_=_C949( C856 C949 ) \nC857_=_C858( C857 C858 ) C857_=_C865( C857 C865 ) C857_=_C866( C857 C866 ) C857_=_C871( C857 C871 ) C857_=_C881( C857 C881 ) C857_=_C883( C857 C883 ) \nC857_=_C894( C857 C894 ) C857_=_C900( C857 C900 ) C857_=_C907( C857 C907 ) C857_=_C908( C857 C908 ) C857_=_C909( C857 C909 ) C857_=_C912( C857 C912 ) \nC857_=_C913( C857 C913 ) C857_=_C914( C857 C914 ) C857_=_C919( C857 C919 ) C857_=_C925( C857 C925 ) C857_=_C929( C857 C929 ) C857_=_C934( C857 C934 ) \nC857_=_C935( C857 C935 ) C857_=_C939( C857 C939 ) C857_=_C941( C857 C941 ) C857_=_C948( C857 C948 ) C858_=_C859( C858 C859 ) C858_=_C860( C858 C860 ) \nC858_=_C866( C858 C866 ) C858_=_C874( C858 C874 ) C858_=_C881( C858 C881 ) C858_=_C884( C858 C884 ) C858_=_C893( C858 C893 ) C858_=_C894( C858 C894 ) \nC858_=_C896( C858 C896 ) C858_=_C901( C858 C901 ) C858_=_C910( C858 C910 ) C858_=_C914( C858 C914 ) C858_=_C916( C858 C916 ) C858_=_C920( C858 C920 ) \nC858_=_C921( C858 C921 ) C858_=_C922( C858 C922 ) C858_=_C923( C858 C923 ) C858_=_C925( C858 C925 ) C858_=_C929( C858 C929 ) C858_=_C933( C858 C933 ) \nC858_=_C935( C858 C935 ) C858_=_C939( C858 C939 ) C858_=_C942( C858 C942 ) C858_=_C946( C858 C946 ) C859_=_C860( C859 C860 ) C859_=_C864( C859 C864 ) \nC859_=_C865( C859 C865 ) C859_=_C866( C859 C866 ) C859_=_C867( C859 C867 ) C859_=_C875( C859 C875 ) C859_=_C908( C859 C908 ) C859_=_C910(</w:t>
      </w:r>
    </w:p>
    <w:p>
      <w:pPr>
        <w:pStyle w:val="PreformattedText"/>
        <w:bidi w:val="0"/>
        <w:spacing w:before="0" w:after="0"/>
        <w:jc w:val="left"/>
        <w:rPr/>
      </w:pPr>
      <w:r>
        <w:rPr/>
        <w:t xml:space="preserve"> </w:t>
      </w:r>
      <w:r>
        <w:rPr/>
        <w:t>C859 C910 ) \nC859_=_C920( C859 C920 ) C859_=_C922( C859 C922 ) C859_=_C925( C859 C925 ) C859_=_C934( C859 C934 ) C859_=_C938( C859 C938 ) C859_=_C943( C859 C943 ) \nC860_=_C864( C860 C864 ) C860_=_C898( C860 C898 ) C860_=_C901( C860 C901 ) C860_=_C910( C860 C910 ) C860_=_C911( C860 C911 ) C860_=_C913( C860 C913 ) \nC860_=_C920( C860 C920 ) C860_=_C921( C860 C921 ) C860_=_C923( C860 C923 ) C860_=_C933( C860 C933 ) C860_=_C943( C860 C943 ) C860_=_C945( C860 C945 ) \nC860_=_C946( C860 C946 ) C860_=_C949( C860 C949 ) C864_=_C871( C864 C871 ) C864_=_C875( C864 C875 ) C864_=_C876( C864 C876 ) C864_=_C879( C864 C879 ) \nC864_=_C883( C864 C883 ) C864_=_C885( C864 C885 ) C864_=_C893( C864 C893 ) C864_=_C894( C864 C894 ) C864_=_C907( C864 C907 ) C864_=_C909( C864 C909 ) \nC864_=_C911( C864 C911 ) C864_=_C912( C864 C912 ) C864_=_C919( C864 C919 ) C864_=_C920( C864 C920 ) C864_=_C929( C864 C929 ) C864_=_C931( C864 C931 ) \nC864_=_C935( C864 C935 ) C864_=_C940( C864 C940 ) C864_=_C945( C864 C945 ) C864_=_C946( C864 C946 ) C865_=_C866( C865 C866 ) C865_=_C875( C865 C875 ) \nC865_=_C884( C865 C884 ) C865_=_C891( C865 C891 ) C865_=_C896( C865 C896 ) C865_=_C898( C865 C898 ) C865_=_C907( C865 C907 ) C865_=_C909( C865 C909 ) \nC865_=_C910( C865 C910 ) C865_=_C912( C865 C912 ) C865_=_C922( C865 C922 ) C865_=_C928( C865 C928 ) C865_=_C929( C865 C929 ) C865_=_C933( C865 C933 ) \nC865_=_C934( C865 C934 ) C865_=_C935( C865 C935 ) C865_=_C939( C865 C939 ) C865_=_C941( C865 C941 ) C866_=_C876( C866 C876 ) C866_=_C881( C866 C881 ) \nC866_=_C885( C866 C885 ) C866_=_C894( C866 C894 ) C866_=_C896( C866 C896 ) C866_=_C920( C866 C920 ) C866_=_C925( C866 C925 ) C866_=_C928( C866 C928 ) \nC866_=_C929( C866 C929 ) C866_=_C933( C866 C933 ) C866_=_C934( C866 C934 ) C866_=_C935( C866 C935 ) C866_=_C939( C866 C939 ) C866_=_C941( C866 C941 ) \nC866_=_C945( C866 C945 ) C867_=_C884( C867 C884 ) C867_=_C885( C867 C885 ) C867_=_C891( C867 C891 ) C867_=_C893( C867 C893 ) C867_=_C900( C867 C900 ) \nC867_=_C910( C867 C910 ) C867_=_C914( C867 C914 ) C867_=_C916( C867 C916 ) C867_=_C921( C867 C921 ) C867_=_C929( C867 C929 ) C867_=_C934( C867 C934 ) \nC867_=_C942( C867 C942 ) C867_=_C944( C867 C944 ) C867_=_C946( C867 C946 ) C868_=_C879( C868 C879 ) C868_=_C881( C868 C881 ) C868_=_C885( C868 C885 ) \nC868_=_C891( C868 C891 ) C868_=_C894( C868 C894 ) C868_=_C907( C868 C907 ) C868_=_C908( C868 C908 ) C868_=_C913( C868 C913 ) C868_=_C914( C868 C914 ) \nC868_=_C919( C868 C919 ) C868_=_C921( C868 C921 ) C868_=_C935( C868 C935 ) C868_=_C942( C868 C942 ) C868_=_C946( C868 C946 ) C868_=_C948( C868 C948 ) \nC870_=_C871( C870 C871 ) C870_=_C875( C870 C875 ) C870_=_C876( C870 C876 ) C870_=_C891( C870 C891 ) C870_=_C898( C870 C898 ) C870_=_C911( C870 C911 ) \nC870_=_C912( C870 C912 ) C870_=_C916( C870 C916 ) C870_=_C920( C870 C920 ) C870_=_C923( C870 C923 ) C870_=_C925( C870 C925 ) C870_=_C931( C870 C931 ) \nC870_=_C935( C870 C935 ) C870_=_C940( C870 C940 ) C870_=_C944( C870 C944 ) C871_=_C875( C871 C875 ) C871_=_C883( C871 C883 ) C871_=_C894( C871 C894 ) \nC871_=_C898( C871 C898 ) C871_=_C907( C871 C907 ) C871_=_C912( C871 C912 ) C871_=_C913( C871 C913 ) C871_=_C914( C871 C914 ) C871_=_C916( C871 C916 ) \nC871_=_C919( C871 C919 ) C871_=_C920( C871 C920 ) C871_=_C925( C871 C925 ) C871_=_C929( C871 C929 ) C871_=_C931( C871 C931 ) C871_=_C941( C871 C941 ) \nC871_=_C942( C871 C942 ) C871_=_C945( C871 C945 ) C874_=_C884( C874 C884 ) C874_=_C896( C874 C896 ) C874_=_C898( C874 C898 ) C874_=_C925( C874 C925 ) \nC874_=_C928( C874 C928 ) C874_=_C933( C874 C933 ) C874_=_C942( C874 C942 ) C874_=_C943( C874 C943 ) C874_=_C944( C874 C944 ) C874_=_C946( C874 C946 ) \nC874_=_C948( C874 C948 ) C875_=_C876( C875 C876 ) C875_=_C893( C875 C893 ) C875_=_C894( C875 C894 ) C875_=_C908( C875 C908 ) C875_=_C910( C875 C910 ) \nC875_=_C916( C875 C916 ) C875_=_C920( C875 C920 ) C875_=_C922( C875 C922 ) C875_=_C929( C875 C929 ) C875_=_C935( C875 C935 ) C875_=_C941( C875 C941 ) \nC875_=_C942( C875 C942 ) C875_=_C943( C875 C943 ) C876_=_C879( C876 C879 ) C876_=_C883( C876 C883 ) C876_=_C884( C876 C884 ) C876_=_C885( C876 C885 ) \nC876_=_C894( C876 C894 ) C876_=_C910( C876 C910 ) C876_=_C911( C876 C911 ) C876_=_C914( C876 C914 ) C876_=_C920( C876 C920 ) C876_=_C922( C876 C922 ) \nC876_=_C931( C876 C931 ) C876_=_C933( C876 C933 ) C876_=_C934( C876 C934 ) C876_=_C937( C876 C937 ) C876_=_C941( C876 C941 ) C876_=_C943( C876 C943 ) \nC876_=_C945( C876 C945 ) C876_=_C949( C876 C949 ) C879_=_C883( C879 C883 ) C879_=_C894( C879 C894 ) C879_=_C902( C879 C902 ) C879_=_C909( C879 C909 ) \nC879_=_C910( C879 C910 ) C879_=_C912( C879 C912 ) C879_=_C913( C879 C913 ) C879_=_C914( C879 C914 ) C879_=_C916( C879 C916 ) C879_=_C921( C879 C921 ) \nC879_=_C928( C879 C928 ) C879_=_C938( C879 C938 ) C879_=_C939( C879 C939 ) C879_=_C942( C879 C942 ) C879_=_C946( C879 C946 ) C881_=_C883( C881 C883 ) \nC881_=_C885( C881 C885 ) C881_=_C919( C881 C919 ) C881_=_C925( C881 C925 ) C881_=_C928( C881 C928 ) C881_=_C929( C881 C929 ) C881_=_C935( C881 C935 ) \nC881_=_C940( C881 C940 ) C881_=_C941( C881 C941 ) C881_=_C945( C881 C945 ) C883_=_C885( C883 C885 ) C883_=_C891( C883 C891 ) C883_=_C894( C883 C894 ) \nC883_=_C898( C883 C898 ) C883_=_C902( C883 C902 ) C883_=_C913( C883 C913 ) C883_=_C914( C883 C914 ) C883_=_C916( C883 C916 ) C883_=_C925( C883 C925 ) \nC883_=_C928( C883 C928 ) C883_=_C931( C883 C931 ) C883_=_C939( C883 C939 ) C883_=_C940( C883 C940 ) C883_=_C941( C883 C941 ) C883_=_C944( C883 C944 ) \nC883_=_C946( C883 C946 ) C883_=_C948( C883 C948 ) C884_=_C891( C884 C891 ) C884_=_C893( C884 C893 ) C884_=_C894( C884 C894 ) C884_=_C900( C884 C900 ) \nC884_=_C901( C884 C901 ) C884_=_C902( C884 C902 ) C884_=_C908( C884 C908 ) C884_=_C909( C884 C909 ) C884_=_C910( C884 C910 ) C884_=_C911( C884 C911 ) \nC884_=_C919( C884 C919 ) C884_=_C922( C884 C922 ) C884_=_C933( C884 C933 ) C884_=_C937( C884 C937 ) C884_=_C943( C884 C943 ) C885_=_C894( C885 C894 ) \nC885_=_C914( C885 C914 ) C885_=_C916( C885 C916 ) C885_=_C922( C885 C922 ) C885_=_C928( C885 C928 ) C885_=_C931( C885 C931 ) C885_=_C934( C885 C934 ) \nC885_=_C935( C885 C935 ) C885_=_C937( C885 C937 ) C885_=_C941( C885 C941 ) C885_=_C943( C885 C943 ) C885_=_C944( C885 C944 ) C885_=_C945( C885 C945 ) \nC885_=_C949( C885 C949 ) C891_=_C896( C891 C896 ) C891_=_C901( C891 C901 ) C891_=_C908( C891 C908 ) C891_=_C910( C891 C910 ) C891_=_C929( C891 C929 ) \nC891_=_C931( C891 C931 ) C891_=_C934( C891 C934 ) C891_=_C935( C891 C935 ) C891_=_C940( C891 C940 ) C891_=_C942( C891 C942 ) C891_=_C946( C891 C946 ) \nC893_=_C894( C893 C894 ) C893_=_C896( C893 C896 ) C893_=_C901( C893 C901 ) C893_=_C902( C893 C902 ) C893_=_C908( C893 C908 ) C893_=_C916( C893 C916 ) \nC893_=_C921( C893 C921 ) C893_=_C925( C893 C925 ) C893_=_C929( C893 C929 ) C893_=_C931( C893 C931 ) C893_=_C935( C893 C935 ) C893_=_C937( C893 C937 ) \nC893_=_C940( C893 C940 ) C893_=_C942( C893 C942 ) C893_=_C945( C893 C945 ) C893_=_C948( C893 C948 ) C894_=_C898( C894 C898 ) C894_=_C900( C894 C900 ) \nC894_=_C902( C894 C902 ) C894_=_C913( C894 C913 ) C894_=_C914( C894 C914 ) C894_=_C916( C894 C916 ) C894_=_C922( C894 C922 ) C894_=_C928( C894 C928 ) \nC894_=_C929( C894 C929 ) C894_=_C931( C894 C931 ) C894_=_C935( C894 C935 ) C894_=_C937( C894 C937 ) C894_=_C940( C894 C940 ) C894_=_C942( C894 C942 ) \nC894_=_C949( C894 C949 ) C896_=_C898( C896 C898 ) C896_=_C901( C896 C901 ) C896_=_C912( C896 C912 ) C896_=_C916( C896 C916 ) C896_=_C921( C896 C921 ) \nC896_=_C923( C896 C923 ) C896_=_C928( C896 C928 ) C896_=_C929( C896 C929 ) C896_=_C934( C896 C934 ) C896_=_C935( C896 C935 ) C896_=_C938( C896 C938 ) \nC896_=_C942( C896 C942 ) C896_=_C945( C896 C945 ) C898_=_C902( C898 C902 ) C898_=_C911( C898 C911 ) C898_=_C912( C898 C912 ) C898_=_C916( C898 C916 ) \nC898_=_C925( C898 C925 ) C898_=_C928( C898 C928 ) C898_=_C929( C898 C929 ) C898_=_C931( C898 C931 ) C898_=_C935( C898 C935 ) C898_=_C940( C898 C940 ) \nC898_=_C942( C898 C942 ) C898_=_C944( C898 C944 ) C898_=_C948( C898 C948 ) C898_=_C949( C898 C949 ) C900_=_C902( C900 C902 ) C900_=_C909( C900 C909 ) \nC900_=_C920( C900 C920 ) C900_=_C922( C900 C922 ) C900_=_C923( C900 C923 ) C900_=_C933( C900 C933 ) C900_=_C937( C900 C937 ) C900_=_C938( C900 C938 ) \nC900_=_C940( C900 C940 ) C900_=_C942( C900 C942 ) C900_=_C943( C900 C943 ) C900_=_C946( C900 C946 ) C900_=_C949( C900 C949 ) C901_=_C902( C901 C902 ) \nC901_=_C908( C901 C908 ) C901_=_C913( C901 C913 ) C901_=_C914( C901 C914 ) C901_=_C920( C901 C920 ) C901_=_C921( C901 C921 ) C901_=_C923( C901 C923 ) \nC901_=_C925( C901 C925 ) C901_=_C937( C901 C937 ) C901_=_C938( C901 C938 ) C901_=_C939( C901 C939 ) C901_=_C940( C901 C940 ) C901_=_C942( C901 C942 ) \nC901_=_C946( C901 C946 ) C902_=_C908( C902 C908 ) C902_=_C910( C902 C910 ) C902_=_C916( C902 C916 ) C902_=_C928( C902 C928 ) C902_=_C937( C902 C937 ) \nC902_=_C939( C902 C939 ) C902_=_C940( C902 C940 ) C902_=_C948( C902 C948 ) C907_=_C908( C907 C908 ) C907_=_C909( C907 C909 ) C907_=_C914( C907 C914 ) \nC907_=_C919( C907 C919 ) C907_=_C921( C907 C921 ) C907_=_C922( C907 C922 ) C907_=_C929( C907 C929 ) C907_=_C931( C907 C931 ) C907_=_C933( C907 C933 ) \nC907_=_C939( C907 C939 ) C907_=_C940( C907 C940 ) C907_=_C945( C907 C945 ) C907_=_C948( C907 C948 ) C908_=_C909( C908 C909 ) C908_=_C920( C908 C920 ) \nC908_=_C925( C908 C925 ) C908_=_C931( C908 C931 ) C908_=_C933( C908 C933 ) C908_=_C934( C908 C934 ) C908_=_C937( C908 C937 ) C908_=_C938( C908 C938 ) \nC908_=_C939( C908 C939 ) C908_=_C943( C908 C943 ) C908_=_C948( C908 C948 ) C909_=_C911( C909 C911 ) C909_=_C912( C909 C912 ) C909_=_C919( C909 C919 ) \nC909_=_C920( C909 C920 ) C909_=_C923( C909 C923 ) C909_=_C934( C909 C934 ) C909_=_C935( C909 C935 ) C909_=_C939( C909 C939 ) C909_=_C942( C909 C942 ) \nC909_=_C943( C909 C943 ) C909_=_C948( C909 C948 ) C909_=_C949( C909 C949 ) C910_=_C916( C910 C916 ) C910_=_C922( C910 C922 ) C910_=_C928( C910 C928 ) \nC910_=_C946(</w:t>
      </w:r>
    </w:p>
    <w:p>
      <w:pPr>
        <w:pStyle w:val="PreformattedText"/>
        <w:bidi w:val="0"/>
        <w:spacing w:before="0" w:after="0"/>
        <w:jc w:val="left"/>
        <w:rPr/>
      </w:pPr>
      <w:r>
        <w:rPr/>
        <w:t xml:space="preserve"> </w:t>
      </w:r>
      <w:r>
        <w:rPr/>
        <w:t>C910 C946 ) C910_=_C949( C910 C949 ) C911_=_C912( C911 C912 ) C911_=_C923( C911 C923 ) C911_=_C925( C911 C925 ) C911_=_C933( C911 C933 ) \nC911_=_C937( C911 C937 ) C911_=_C938( C911 C938 ) C911_=_C939( C911 C939 ) C911_=_C940( C911 C940 ) C911_=_C941( C911 C941 ) C911_=_C943( C911 C943 ) \nC911_=_C944( C911 C944 ) C911_=_C948( C911 C948 ) C912_=_C920( C912 C920 ) C912_=_C922( C912 C922 ) C912_=_C923( C912 C923 ) C912_=_C928( C912 C928 ) \nC912_=_C934( C912 C934 ) C912_=_C935( C912 C935 ) C912_=_C940( C912 C940 ) C912_=_C941( C912 C941 ) C912_=_C943( C912 C943 ) C912_=_C946( C912 C946 ) \nC912_=_C948( C912 C948 ) C913_=_C914( C913 C914 ) C913_=_C916( C913 C916 ) C913_=_C921( C913 C921 ) C913_=_C923( C913 C923 ) C913_=_C928( C913 C928 ) \nC913_=_C938( C913 C938 ) C913_=_C943( C913 C943 ) C913_=_C944( C913 C944 ) C913_=_C945( C913 C945 ) C913_=_C946( C913 C946 ) C913_=_C948( C913 C948 ) \nC914_=_C916( C914 C916 ) C914_=_C920( C914 C920 ) C914_=_C923( C914 C923 ) C914_=_C931( C914 C931 ) C914_=_C935( C914 C935 ) C914_=_C940( C914 C940 ) \nC914_=_C944( C914 C944 ) C914_=_C949( C914 C949 ) C916_=_C921( C916 C921 ) C916_=_C928( C916 C928 ) C916_=_C929( C916 C929 ) C916_=_C939( C916 C939 ) \nC916_=_C941( C916 C941 ) C916_=_C942( C916 C942 ) C916_=_C944( C916 C944 ) C916_=_C949( C916 C949 ) C919_=_C934( C919 C934 ) C919_=_C938( C919 C938 ) \nC919_=_C941( C919 C941 ) C919_=_C946( C919 C946 ) C919_=_C948( C919 C948 ) C920_=_C923( C920 C923 ) C920_=_C931( C920 C931 ) C920_=_C933( C920 C933 ) \nC920_=_C937( C920 C937 ) C920_=_C938( C920 C938 ) C920_=_C949( C920 C949 ) C921_=_C928( C921 C928 ) C921_=_C931( C921 C931 ) C921_=_C938( C921 C938 ) \nC921_=_C940( C921 C940 ) C921_=_C946( C921 C946 ) C921_=_C948( C921 C948 ) C921_=_C949( C921 C949 ) C922_=_C923( C922 C923 ) C922_=_C928( C922 C928 ) \nC922_=_C933( C922 C933 ) C922_=_C934( C922 C934 ) C922_=_C937( C922 C937 ) C922_=_C938( C922 C938 ) C922_=_C943( C922 C943 ) C922_=_C945( C922 C945 ) \nC922_=_C946( C922 C946 ) C922_=_C949( C922 C949 ) C923_=_C940( C923 C940 ) C923_=_C942( C923 C942 ) C923_=_C943( C923 C943 ) C923_=_C945( C923 C945 ) \nC925_=_C928( C925 C928 ) C925_=_C931( C925 C931 ) C925_=_C934( C925 C934 ) C925_=_C937( C925 C937 ) C925_=_C938( C925 C938 ) C925_=_C940( C925 C940 ) \nC925_=_C941( C925 C941 ) C925_=_C942( C925 C942 ) C925_=_C946( C925 C946 ) C928_=_C935( C928 C935 ) C928_=_C944( C928 C944 ) C928_=_C946( C928 C946 ) \nC928_=_C948( C928 C948 ) C929_=_C940( C929 C940 ) C929_=_C945( C929 C945 ) C929_=_C949( C929 C949 ) C931_=_C933( C931 C933 ) C931_=_C940( C931 C940 ) \nC931_=_C945( C931 C945 ) C931_=_C949( C931 C949 ) C933_=_C937( C933 C937 ) C933_=_C938( C933 C938 ) C933_=_C939( C933 C939 ) C933_=_C943( C933 C943 ) \nC933_=_C949( C933 C949 ) C934_=_C937( C934 C937 ) C934_=_C938( C934 C938 ) C934_=_C941( C934 C941 ) C934_=_C943( C934 C943 ) C934_=_C945( C934 C945 ) \nC934_=_C949( C934 C949 ) C935_=_C949( C935 C949 ) C937_=_C938( C937 C938 ) C937_=_C940( C937 C940 ) C937_=_C943( C937 C943 ) C937_=_C945( C937 C945 ) \nC937_=_C949( C937 C949 ) C938_=_C939( C938 C939 ) C938_=_C946( C938 C946 ) C938_=_C949( C938 C949 ) C939_=_C941( C939 C941 ) C939_=_C943( C939 C943 ) \nC939_=_C944( C939 C944 ) C939_=_C946( C939 C946 ) C939_=_C948( C939 C948 ) C940_=_C942( C940 C942 ) C940_=_C949( C940 C949 ) C941_=_C942( C941 C942 ) \nC941_=_C943( C941 C943 ) C941_=_C944( C941 C944 ) C941_=_C945( C941 C945 ) C941_=_C946( C941 C946 ) C941_=_C948( C941 C948 ) C942_=_C943( C942 C943 ) \nC942_=_C946( C942 C946 ) C942_=_C949( C942 C949 ) C943_=_C944( C943 C944 ) C943_=_C945( C943 C945 ) C943_=_C946( C943 C946 ) C943_=_C948( C943 C948 ) \nC943_=_C949( C943 C949 ) C944_=_C948( C944 C948 ) C945_=_C949( C945 C949 ) C948_=_C949( C948 C949 ) "];44-&gt;61[label="347: C8 C153 C170 C176 C177 \nC178 C179 C180 C183 C184 C185 \nC186 C189 C191 C192 C193 C194 \nC196 C198 C200 C201 C203 C206 \nC207 C218 C225 C230 C234 C242 \nC249 C250 C252 C253 C254 C255 \nC280 C283 C295 C305 C308 C310 \nC317 C323 C325 C327 C328 C329 \nC331 C332 C333 C337 C338 C339 \nC340 C341 C342 C343 C344 C348 \nC350 C351 C352 C353 C354 C355 \nC356 C357 C359 C363 C364 C367 \nC370 C371 C372 C373 C374 C375 \nC376 C378 C383 C387 C392 C398 \nC401 C402 C407 C408 C414 C417 \nC420 C422 C425 C426 C427 C428 \nC434 C443 C445 C447 C451 C454 \nC456 C460 C464 C471 C475 C482 \nC486 C487 C489 C490 C491 C492 \nC493 C494 C495 C496 C499 C500 \nC501 C502 C503 C504 C505 C506 \nC507 C508 C511 C513 C514 C518 \nC521 C529 C530 C531 C532 C533 \nC534 C539 C541 C544 C545 C546 \nC550 C553 C556 C567 C570 C571 \nC572 C578 C579 C582 C590 C594 \nC595 C600 C601 C604 C606 C614 \nC615 C618 C623 C625 C626 C629 \nC630 C633 C636 C637 C642 C644 \nC645 C646 C652 C653 C654 C655 \nC656 C657 C658 C659 C660 C661 \nC663 C668 C669 C670 C671 C672 \nC675 C679 C682 C684 C685 C687 \nC688 C691 C694 C695 C696 C697 \nC698 C699 C700 C701 C702 C703 \nC704 C705 C706 C707 C714 C715 \nC721 C724 C725 C726 C727 C728 \nC729 C730 C733 C734 C735 C743 \nC747 C750 C751 C752 C754 C756 \nC758 C762 C763 C767 C769 C770 \nC771 C772 C773 C774 C775 C776 \nC777 C780 C781 C782 C783 C784 \nC785 C786 C787 C788 C789 C790 \nC791 C794 C795 C797 C798 C799 \nC801 C802 C803 C804 C810 C811 \nC818 C825 C826 C828 C829 C830 \nC833 C834 C835 C837 C839 C840 \nC842 C849 C850 C854 C855 C856 \nC857 C858 C859 C860 C864 C865 \nC866 C867 C868 C870 C871 C874 \nC875 C876 C879 C881 C883 C884 \nC885 C891 C893 C894 C896 C898 \nC900 C901 C902 C907 C908 C909 \nC910 C911 C912 C913 C914 C916 \nC919 C920 C921 C922 C923 C925 \nC928 C929 C931 C933 C934 C935 \nC937 C938 C939 C940 C941 C942 \nC943 C944 C945 C946 C948 C949 \n10184: C8_=_C185 ,C8_=_C186 ,C8_=_C354 ,C8_=_C355 ,C8_=_C356 ,\nC8_=_C490 ,C8_=_C501 ,C8_=_C502 ,C8_=_C503 ,C8_=_C504 ,C8_=_C505 ,\nC8_=_C506 ,C8_=_C507 ,C8_=_C508 ,C8_=_C668 ,C8_=_C672 ,C8_=_C705 ,\nC8_=_C715 ,C8_=_C780 ,C8_=_C789 ,C8_=_C825 ,C8_=_C868 ,C8_=_C881 ,\nC8_=_C913 ,C8_=_C914 ,C8_=_C929 ,C8_=_C940 ,C153_=_C170 ,C153_=_C234 ,\nC153_=_C392 ,C153_=_C402 ,C153_=_C417 ,C153_=_C428 ,C153_=_C445 ,C153_=_C456 ,\nC153_=_C506 ,C153_=_C514 ,C153_=_C601 ,C153_=_C636 ,C153_=_C653 ,C153_=_C675 ,\nC153_=_C705 ,C153_=_C743 ,C153_=_C763 ,C153_=_C797 ,C153_=_C799 ,C153_=_C802 ,\nC153_=_C804 ,C153_=_C850 ,C153_=_C865 ,C153_=_C884 ,C153_=_C891 ,C153_=_C907 ,\nC170_=_C392 ,C170_=_C402 ,C170_=_C417 ,C170_=_C445 ,C170_=_C456 ,C170_=_C506 ,\nC170_=_C508 ,C170_=_C514 ,C170_=_C614 ,C170_=_C636 ,C170_=_C653 ,C170_=_C656 ,\nC170_=_C675 ,C170_=_C705 ,C170_=_C743 ,C170_=_C763 ,C170_=_C797 ,C170_=_C801 ,\nC170_=_C802 ,C170_=_C804 ,C170_=_C840 ,C170_=_C850 ,C170_=_C860 ,C170_=_C865 ,\nC170_=_C884 ,C170_=_C891 ,C170_=_C933 ,C176_=_C177 ,C176_=_C337 ,C176_=_C338 ,\nC176_=_C339 ,C176_=_C340 ,C176_=_C407 ,C176_=_C408 ,C176_=_C489 ,C176_=_C490 ,\nC176_=_C491 ,C176_=_C492 ,C176_=_C493 ,C176_=_C518 ,C176_=_C567 ,C176_=_C654 ,\nC176_=_C655 ,C176_=_C656 ,C176_=_C657 ,C176_=_C697 ,C176_=_C702 ,C176_=_C728 ,\nC176_=_C750 ,C176_=_C772 ,C176_=_C773 ,C176_=_C785 ,C176_=_C857 ,C176_=_C866 ,\nC176_=_C907 ,C176_=_C908 ,C176_=_C909 ,C176_=_C920 ,C176_=_C933 ,C176_=_C939 ,\nC176_=_C942 ,C176_=_C948 ,C177_=_C337 ,C177_=_C338 ,C177_=_C339 ,C177_=_C340 ,\nC177_=_C489 ,C177_=_C490 ,C177_=_C491 ,C177_=_C492 ,C177_=_C493 ,C177_=_C644 ,\nC177_=_C654 ,C177_=_C655 ,C177_=_C656 ,C177_=_C657 ,C177_=_C675 ,C177_=_C688 ,\nC177_=_C694 ,C177_=_C726 ,C177_=_C772 ,C177_=_C773 ,C177_=_C774 ,C177_=_C777 ,\nC177_=_C798 ,C177_=_C842 ,C177_=_C857 ,C177_=_C866 ,C177_=_C876 ,C177_=_C907 ,\nC177_=_C908 ,C177_=_C909 ,C177_=_C939 ,C177_=_C948 ,C178_=_C179 ,C178_=_C180 ,\nC178_=_C341 ,C178_=_C342 ,C178_=_C343 ,C178_=_C344 ,C178_=_C494 ,C178_=_C495 ,\nC178_=_C504 ,C178_=_C578 ,C178_=_C579 ,C178_=_C590 ,C178_=_C656 ,C178_=_C658 ,\nC178_=_C659 ,C178_=_C660 ,C178_=_C661 ,C178_=_C670 ,C178_=_C675 ,C178_=_C682 ,\nC178_=_C688 ,C178_=_C701 ,C178_=_C704 ,C178_=_C769 ,C178_=_C774 ,C178_=_C775 ,\nC178_=_C777 ,C178_=_C786 ,C178_=_C801 ,C178_=_C840 ,C178_=_C856 ,C178_=_C858 ,\nC178_=_C859 ,C178_=_C860 ,C178_=_C864 ,C178_=_C883 ,C178_=_C910 ,C178_=_C912 ,\nC178_=_C934 ,C178_=_C941 ,C178_=_C943 ,C178_=_C946 ,C179_=_C180 ,C179_=_C340 ,\nC179_=_C341 ,C179_=_C342 ,C179_=_C343 ,C179_=_C354 ,C179_=_C355 ,C179_=_C364 ,\nC179_=_C428 ,C179_=_C494 ,C179_=_C495 ,C179_=_C579 ,C179_=_C606 ,C179_=_C636 ,\nC179_=_C657 ,C179_=_C658 ,C179_=_C659 ,C179_=_C660 ,C179_=_C661 ,C179_=_C700 ,\nC179_=_C733 ,C179_=_C772 ,C179_=_C774 ,C179_=_C775 ,C179_=_C830 ,C179_=_C833 ,\nC179_=_C837 ,C179_=_C858 ,C179_=_C859 ,C179_=_C860 ,C179_=_C867 ,C179_=_C885 ,\nC179_=_C907 ,C179_=_C910 ,C179_=_C914 ,C179_=_C916 ,C179_=_C940 ,C179_=_C944 ,\nC180_=_C280 ,C180_=_C341 ,C180_=_C342 ,C180_=_C343 ,C180_=_C352 ,C180_=_C494 ,\nC180_=_C495 ,C180_=_C604 ,C180_=_C618 ,C180_=_C630 ,C180_=_C658 ,C180_=_C659 ,\nC180_=_C660 ,C180_=_C661 ,C180_=_C695 ,C180_=_C774 ,C180_=_C775 ,C180_=_C858 ,\nC180_=_C859 ,C180_=_C860 ,C180_=_C866 ,C180_=_C896 ,C180_=_C910 ,C180_=_C922 ,\nC180_=_C934 ,C180_=_C945 ,C183_=_C184 ,C183_=_C189 ,C183_=_C193 ,C183_=_C350 ,\nC183_=_C351 ,C183_=_C352 ,C183_=_C353 ,C183_=_C357 ,C183_=_C359 ,C183_=_C493 ,\nC183_=_C499 ,C183_=_C500 ,C183_=_C521 ,C183_=_C629 ,C183_=_C655 ,C183_=_C668 ,\nC183_=_C669 ,C183_=_C670 ,C183_=_C671 ,C183_=_C729 ,C183_=_C758 ,C183_=_C782 ,\nC183_=_C784 ,C183_=_C785 ,C183_=_C786 ,C183_=_C787 ,C183_=_C788 ,C183_=_C790 ,\nC183_=_C797 ,C183_=_C867 ,C183_=_C874 ,C183_=_C884 ,C183_=_C911 ,C183_=_C933 ,\nC183_=_C941 ,C183_=_C942 ,C183_=_C943 ,C183_=_C944 ,C183_=_C948 ,C184_=_C350 ,\nC184_=_C351 ,C184_=_C352 ,C184_=_C353 ,C184_=_C387 ,C184_=_C486 ,C184_=_C499 ,\nC184_=_C500 ,C184_=_C567 ,C184_=_C578 ,C184_=_C606 ,C184_=_C614 ,C184_=_C629 ,\nC184_=_C659 ,C184_=_C668 ,C184_=_C669 ,C184_=_C670 ,C184_=_C671 ,C184_=_C679 ,\nC184_=_C774 ,C184_=_C780 ,C184_=_C784 ,C184_=_C785 ,C184_=_C786 ,C184_=_C787 ,\nC184_=_C788 ,C184_=_C804 ,C184_=_C850 ,C184_=_C867 ,C184_=_C907 ,C184_=_C919 ,\nC184_=_C942 ,C184_=_C945 ,C185_=_C186</w:t>
      </w:r>
    </w:p>
    <w:p>
      <w:pPr>
        <w:pStyle w:val="PreformattedText"/>
        <w:bidi w:val="0"/>
        <w:spacing w:before="0" w:after="0"/>
        <w:jc w:val="left"/>
        <w:rPr/>
      </w:pPr>
      <w:r>
        <w:rPr/>
        <w:t xml:space="preserve"> </w:t>
      </w:r>
      <w:r>
        <w:rPr/>
        <w:t>,C185_=_C354 ,C185_=_C355 ,C185_=_C356 ,\nC185_=_C359 ,C185_=_C490 ,C185_=_C501 ,C185_=_C502 ,C185_=_C503 ,C185_=_C504 ,\nC185_=_C505 ,C185_=_C506 ,C185_=_C507 ,C185_=_C508 ,C185_=_C532 ,C185_=_C670 ,\nC185_=_C672 ,C185_=_C705 ,C185_=_C706 ,C185_=_C707 ,C185_=_C756 ,C185_=_C789 ,\nC185_=_C791 ,C185_=_C839 ,C185_=_C840 ,C185_=_C868 ,C185_=_C900 ,C185_=_C913 ,\nC185_=_C914 ,C185_=_C923 ,C186_=_C255 ,C186_=_C327 ,C186_=_C354 ,C186_=_C355 ,\nC186_=_C356 ,C186_=_C387 ,C186_=_C456 ,C186_=_C487 ,C186_=_C490 ,C186_=_C501 ,\nC186_=_C502 ,C186_=_C503 ,C186_=_C504 ,C186_=_C505 ,C186_=_C506 ,C186_=_C507 ,\nC186_=_C508 ,C186_=_C513 ,C186_=_C532 ,C186_=_C545 ,C186_=_C623 ,C186_=_C671 ,\nC186_=_C672 ,C186_=_C687 ,C186_=_C706 ,C186_=_C754 ,C186_=_C789 ,C186_=_C865 ,\nC186_=_C868 ,C186_=_C894 ,C186_=_C898 ,C186_=_C909 ,C186_=_C913 ,C186_=_C914 ,\nC186_=_C916 ,C186_=_C929 ,C186_=_C934 ,C186_=_C949 ,C189_=_C193 ,C189_=_C234 ,\nC189_=_C357 ,C189_=_C359 ,C189_=_C420 ,C189_=_C426 ,C189_=_C427 ,C189_=_C443 ,\nC189_=_C464 ,C189_=_C487 ,C189_=_C508 ,C189_=_C615 ,C189_=_C623 ,C189_=_C655 ,\nC189_=_C687 ,C189_=_C694 ,C189_=_C700 ,C189_=_C701 ,C189_=_C703 ,C189_=_C705 ,\nC189_=_C728 ,C189_=_C754 ,C189_=_C756 ,C189_=_C781 ,C189_=_C782 ,C189_=_C784 ,\nC189_=_C790 ,C189_=_C797 ,C189_=_C801 ,C189_=_C803 ,C189_=_C804 ,C189_=_C810 ,\nC189_=_C825 ,C189_=_C860 ,C189_=_C879 ,C189_=_C911 ,C189_=_C941 ,C189_=_C943 ,\nC189_=_C944 ,C189_=_C948 ,C189_=_C949 ,C191_=_C192 ,C191_=_C193 ,C191_=_C194 ,\nC191_=_C201 ,C191_=_C252 ,C191_=_C253 ,C191_=_C254 ,C191_=_C255 ,C191_=_C357 ,\nC191_=_C367 ,C191_=_C425 ,C191_=_C426 ,C191_=_C427 ,C191_=_C493 ,C191_=_C496 ,\nC191_=_C505 ,C191_=_C506 ,C191_=_C511 ,C191_=_C518 ,C191_=_C541 ,C191_=_C582 ,\nC191_=_C669 ,C191_=_C672 ,C191_=_C675 ,C191_=_C725 ,C191_=_C735 ,C191_=_C773 ,\nC191_=_C774 ,C191_=_C777 ,C191_=_C794 ,C191_=_C795 ,C191_=_C826 ,C191_=_C858 ,\nC191_=_C864 ,C191_=_C870 ,C191_=_C871 ,C191_=_C893 ,C191_=_C896 ,C191_=_C907 ,\nC191_=_C916 ,C191_=_C929 ,C191_=_C945 ,C192_=_C193 ,C192_=_C194 ,C192_=_C201 ,\nC192_=_C252 ,C192_=_C253 ,C192_=_C254 ,C192_=_C255 ,C192_=_C357 ,C192_=_C367 ,\nC192_=_C425 ,C192_=_C426 ,C192_=_C427 ,C192_=_C493 ,C192_=_C496 ,C192_=_C503 ,\nC192_=_C511 ,C192_=_C518 ,C192_=_C541 ,C192_=_C582 ,C192_=_C633 ,C192_=_C669 ,\nC192_=_C672 ,C192_=_C675 ,C192_=_C725 ,C192_=_C735 ,C192_=_C751 ,C192_=_C756 ,\nC192_=_C773 ,C192_=_C774 ,C192_=_C784 ,C192_=_C794 ,C192_=_C826 ,C192_=_C858 ,\nC192_=_C870 ,C192_=_C893 ,C192_=_C896 ,C192_=_C902 ,C192_=_C916 ,C192_=_C929 ,\nC192_=_C948 ,C193_=_C194 ,C193_=_C234 ,C193_=_C420 ,C193_=_C426 ,C193_=_C427 ,\nC193_=_C443 ,C193_=_C464 ,C193_=_C487 ,C193_=_C493 ,C193_=_C508 ,C193_=_C511 ,\nC193_=_C521 ,C193_=_C615 ,C193_=_C629 ,C193_=_C675 ,C193_=_C700 ,C193_=_C701 ,\nC193_=_C705 ,C193_=_C728 ,C193_=_C729 ,C193_=_C754 ,C193_=_C756 ,C193_=_C758 ,\nC193_=_C774 ,C193_=_C781 ,C193_=_C782 ,C193_=_C787 ,C193_=_C797 ,C193_=_C801 ,\nC193_=_C803 ,C193_=_C804 ,C193_=_C810 ,C193_=_C825 ,C193_=_C860 ,C193_=_C870 ,\nC193_=_C874 ,C193_=_C884 ,C193_=_C916 ,C193_=_C933 ,C193_=_C943 ,C193_=_C949 ,\nC194_=_C225 ,C194_=_C283 ,C194_=_C327 ,C194_=_C328 ,C194_=_C376 ,C194_=_C383 ,\nC194_=_C392 ,C194_=_C460 ,C194_=_C492 ,C194_=_C494 ,C194_=_C511 ,C194_=_C521 ,\nC194_=_C556 ,C194_=_C578 ,C194_=_C579 ,C194_=_C630 ,C194_=_C654 ,C194_=_C658 ,\nC194_=_C660 ,C194_=_C675 ,C194_=_C684 ,C194_=_C685 ,C194_=_C688 ,C194_=_C698 ,\nC194_=_C706 ,C194_=_C707 ,C194_=_C727 ,C194_=_C728 ,C194_=_C730 ,C194_=_C735 ,\nC194_=_C747 ,C194_=_C751 ,C194_=_C758 ,C194_=_C762 ,C194_=_C770 ,C194_=_C774 ,\nC194_=_C780 ,C194_=_C787 ,C194_=_C798 ,C194_=_C799 ,C194_=_C818 ,C194_=_C839 ,\nC194_=_C856 ,C194_=_C864 ,C194_=_C870 ,C194_=_C874 ,C194_=_C876 ,C194_=_C883 ,\nC194_=_C885 ,C194_=_C894 ,C194_=_C898 ,C194_=_C916 ,C194_=_C928 ,C194_=_C931 ,\nC194_=_C944 ,C194_=_C948 ,C196_=_C203 ,C196_=_C343 ,C196_=_C350 ,C196_=_C363 ,\nC196_=_C445 ,C196_=_C502 ,C196_=_C513 ,C196_=_C514 ,C196_=_C529 ,C196_=_C531 ,\nC196_=_C601 ,C196_=_C630 ,C196_=_C642 ,C196_=_C679 ,C196_=_C682 ,C196_=_C715 ,\nC196_=_C758 ,C196_=_C769 ,C196_=_C771 ,C196_=_C791 ,C196_=_C818 ,C196_=_C857 ,\nC196_=_C859 ,C196_=_C900 ,C196_=_C919 ,C196_=_C920 ,C196_=_C922 ,C196_=_C933 ,\nC196_=_C937 ,C196_=_C938 ,C196_=_C941 ,C196_=_C948 ,C196_=_C949 ,C198_=_C308 ,\nC198_=_C325 ,C198_=_C331 ,C198_=_C364 ,C198_=_C375 ,C198_=_C387 ,C198_=_C407 ,\nC198_=_C417 ,C198_=_C447 ,C198_=_C471 ,C198_=_C486 ,C198_=_C518 ,C198_=_C534 ,\nC198_=_C545 ,C198_=_C570 ,C198_=_C615 ,C198_=_C626 ,C198_=_C630 ,C198_=_C633 ,\nC198_=_C646 ,C198_=_C660 ,C198_=_C684 ,C198_=_C735 ,C198_=_C743 ,C198_=_C747 ,\nC198_=_C772 ,C198_=_C775 ,C198_=_C781 ,C198_=_C788 ,C198_=_C794 ,C198_=_C835 ,\nC198_=_C868 ,C198_=_C871 ,C198_=_C879 ,C198_=_C912 ,C198_=_C913 ,C198_=_C920 ,\nC198_=_C921 ,C198_=_C938 ,C198_=_C946 ,C200_=_C218 ,C200_=_C295 ,C200_=_C367 ,\nC200_=_C398 ,C200_=_C401 ,C200_=_C501 ,C200_=_C502 ,C200_=_C514 ,C200_=_C521 ,\nC200_=_C567 ,C200_=_C582 ,C200_=_C595 ,C200_=_C606 ,C200_=_C629 ,C200_=_C653 ,\nC200_=_C655 ,C200_=_C657 ,C200_=_C685 ,C200_=_C687 ,C200_=_C688 ,C200_=_C703 ,\nC200_=_C707 ,C200_=_C725 ,C200_=_C769 ,C200_=_C791 ,C200_=_C795 ,C200_=_C801 ,\nC200_=_C810 ,C200_=_C855 ,C200_=_C857 ,C200_=_C874 ,C200_=_C900 ,C200_=_C913 ,\nC200_=_C916 ,C200_=_C921 ,C201_=_C203 ,C201_=_C252 ,C201_=_C253 ,C201_=_C254 ,\nC201_=_C255 ,C201_=_C305 ,C201_=_C331 ,C201_=_C357 ,C201_=_C367 ,C201_=_C374 ,\nC201_=_C425 ,C201_=_C426 ,C201_=_C427 ,C201_=_C493 ,C201_=_C496 ,C201_=_C511 ,\nC201_=_C518 ,C201_=_C529 ,C201_=_C541 ,C201_=_C556 ,C201_=_C582 ,C201_=_C669 ,\nC201_=_C672 ,C201_=_C691 ,C201_=_C725 ,C201_=_C735 ,C201_=_C777 ,C201_=_C782 ,\nC201_=_C789 ,C201_=_C794 ,C201_=_C797 ,C201_=_C798 ,C201_=_C799 ,C201_=_C801 ,\nC201_=_C826 ,C201_=_C840 ,C201_=_C858 ,C201_=_C893 ,C201_=_C896 ,C201_=_C910 ,\nC201_=_C916 ,C201_=_C929 ,C203_=_C445 ,C203_=_C502 ,C203_=_C507 ,C203_=_C513 ,\nC203_=_C529 ,C203_=_C642 ,C203_=_C682 ,C203_=_C691 ,C203_=_C696 ,C203_=_C715 ,\nC203_=_C769 ,C203_=_C789 ,C203_=_C797 ,C203_=_C798 ,C203_=_C799 ,C203_=_C801 ,\nC203_=_C818 ,C203_=_C859 ,C203_=_C866 ,C203_=_C900 ,C203_=_C910 ,C203_=_C920 ,\nC203_=_C925 ,C203_=_C933 ,C203_=_C937 ,C203_=_C938 ,C203_=_C949 ,C206_=_C207 ,\nC206_=_C295 ,C206_=_C373 ,C206_=_C374 ,C206_=_C375 ,C206_=_C426 ,C206_=_C532 ,\nC206_=_C533 ,C206_=_C534 ,C206_=_C636 ,C206_=_C657 ,C206_=_C658 ,C206_=_C668 ,\nC206_=_C685 ,C206_=_C695 ,C206_=_C698 ,C206_=_C699 ,C206_=_C700 ,C206_=_C702 ,\nC206_=_C724 ,C206_=_C767 ,C206_=_C780 ,C206_=_C802 ,C206_=_C804 ,C206_=_C810 ,\nC206_=_C854 ,C206_=_C871 ,C206_=_C875 ,C206_=_C910 ,C206_=_C916 ,C206_=_C941 ,\nC206_=_C942 ,C206_=_C949 ,C207_=_C337 ,C207_=_C340 ,C207_=_C353 ,C207_=_C373 ,\nC207_=_C374 ,C207_=_C375 ,C207_=_C434 ,C207_=_C491 ,C207_=_C532 ,C207_=_C533 ,\nC207_=_C534 ,C207_=_C614 ,C207_=_C653 ,C207_=_C698 ,C207_=_C699 ,C207_=_C784 ,\nC207_=_C790 ,C207_=_C804 ,C207_=_C855 ,C207_=_C857 ,C207_=_C871 ,C207_=_C875 ,\nC207_=_C912 ,C207_=_C916 ,C207_=_C941 ,C207_=_C942 ,C207_=_C948 ,C218_=_C295 ,\nC218_=_C337 ,C218_=_C376 ,C218_=_C383 ,C218_=_C401 ,C218_=_C505 ,C218_=_C567 ,\nC218_=_C595 ,C218_=_C606 ,C218_=_C629 ,C218_=_C633 ,C218_=_C657 ,C218_=_C698 ,\nC218_=_C704 ,C218_=_C705 ,C218_=_C725 ,C218_=_C789 ,C218_=_C791 ,C218_=_C801 ,\nC218_=_C810 ,C218_=_C826 ,C218_=_C855 ,C218_=_C874 ,C218_=_C881 ,C218_=_C883 ,\nC218_=_C900 ,C218_=_C909 ,C218_=_C923 ,C218_=_C925 ,C218_=_C941 ,C218_=_C942 ,\nC218_=_C943 ,C225_=_C230 ,C225_=_C283 ,C225_=_C398 ,C225_=_C417 ,C225_=_C460 ,\nC225_=_C494 ,C225_=_C514 ,C225_=_C556 ,C225_=_C578 ,C225_=_C579 ,C225_=_C654 ,\nC225_=_C658 ,C225_=_C660 ,C225_=_C675 ,C225_=_C684 ,C225_=_C685 ,C225_=_C698 ,\nC225_=_C699 ,C225_=_C706 ,C225_=_C724 ,C225_=_C725 ,C225_=_C726 ,C225_=_C727 ,\nC225_=_C728 ,C225_=_C747 ,C225_=_C751 ,C225_=_C758 ,C225_=_C762 ,C225_=_C770 ,\nC225_=_C787 ,C225_=_C795 ,C225_=_C802 ,C225_=_C818 ,C225_=_C826 ,C225_=_C839 ,\nC225_=_C856 ,C225_=_C864 ,C225_=_C871 ,C225_=_C876 ,C225_=_C883 ,C225_=_C885 ,\nC225_=_C894 ,C225_=_C931 ,C225_=_C941 ,C230_=_C329 ,C230_=_C332 ,C230_=_C359 ,\nC230_=_C372 ,C230_=_C398 ,C230_=_C414 ,C230_=_C422 ,C230_=_C428 ,C230_=_C531 ,\nC230_=_C550 ,C230_=_C590 ,C230_=_C601 ,C230_=_C604 ,C230_=_C618 ,C230_=_C652 ,\nC230_=_C675 ,C230_=_C691 ,C230_=_C699 ,C230_=_C703 ,C230_=_C721 ,C230_=_C726 ,\nC230_=_C750 ,C230_=_C767 ,C230_=_C770 ,C230_=_C773 ,C230_=_C795 ,C230_=_C802 ,\nC230_=_C857 ,C230_=_C858 ,C230_=_C866 ,C230_=_C881 ,C230_=_C885 ,C230_=_C935 ,\nC230_=_C941 ,C230_=_C948 ,C234_=_C420 ,C234_=_C426 ,C234_=_C427 ,C234_=_C428 ,\nC234_=_C443 ,C234_=_C464 ,C234_=_C487 ,C234_=_C508 ,C234_=_C570 ,C234_=_C571 ,\nC234_=_C572 ,C234_=_C601 ,C234_=_C615 ,C234_=_C700 ,C234_=_C701 ,C234_=_C704 ,\nC234_=_C705 ,C234_=_C721 ,C234_=_C728 ,C234_=_C754 ,C234_=_C756 ,C234_=_C781 ,\nC234_=_C782 ,C234_=_C799 ,C234_=_C801 ,C234_=_C803 ,C234_=_C804 ,C234_=_C810 ,\nC234_=_C825 ,C234_=_C826 ,C234_=_C828 ,C234_=_C860 ,C234_=_C885 ,C234_=_C907 ,\nC234_=_C949 ,C242_=_C383 ,C242_=_C445 ,C242_=_C625 ,C242_=_C668 ,C242_=_C702 ,\nC242_=_C721 ,C242_=_C724 ,C242_=_C726 ,C242_=_C727 ,C242_=_C729 ,C242_=_C790 ,\nC242_=_C798 ,C242_=_C829 ,C242_=_C834 ,C242_=_C837 ,C242_=_C842 ,C242_=_C849 ,\nC242_=_C875 ,C242_=_C884 ,C242_=_C893 ,C242_=_C901 ,C242_=_C902 ,C242_=_C908 ,\nC242_=_C929 ,C242_=_C937 ,C242_=_C939 ,C242_=_C944 ,C249_=_C250 ,C249_=_C374 ,\nC249_=_C428 ,C249_=_C491 ,C249_=_C539 ,C249_=_C550 ,C249_=_C594 ,C249_=_C595 ,\nC249_=_C685 ,C249_=_C733 ,C249_=_C734 ,C249_=_C770 ,C249_=_C772 ,C249_=_C782 ,\nC249_=_C786 ,C249_=_C803 ,C249_=_C810 ,C249_=_C859 ,C249_=_C865 ,C249_=_C891 ,\nC249_=_C908 ,C249_=_C911 ,C249_=_C925 ,C249_=_C934 ,C249_=_C937 ,C249_=_C938 ,\nC250_=_C323 ,C250_=_C363 ,C250_=_C491 ,C250_=_C505 ,C250_=_C539 ,C250_=_C546 ,\nC250_=_C594 ,C250_=_C595 ,C250_=_C604 ,C250_=_C618 ,C250_=_C706 ,C250_=_C733 ,\nC250_=_C734 ,C250_=_C763 ,C250_=_C767 ,C250_=_C782 ,C250_=_C786 ,C250_=_C803 ,\nC250_=_C818 ,C250_=_C825</w:t>
      </w:r>
    </w:p>
    <w:p>
      <w:pPr>
        <w:pStyle w:val="PreformattedText"/>
        <w:bidi w:val="0"/>
        <w:spacing w:before="0" w:after="0"/>
        <w:jc w:val="left"/>
        <w:rPr/>
      </w:pPr>
      <w:r>
        <w:rPr/>
        <w:t xml:space="preserve"> </w:t>
      </w:r>
      <w:r>
        <w:rPr/>
        <w:t>,C250_=_C856 ,C250_=_C866 ,C250_=_C885 ,C250_=_C893 ,\nC250_=_C894 ,C250_=_C911 ,C250_=_C925 ,C250_=_C928 ,C250_=_C931 ,C250_=_C937 ,\nC250_=_C938 ,C250_=_C945 ,C252_=_C253 ,C252_=_C254 ,C252_=_C255 ,C252_=_C356 ,\nC252_=_C357 ,C252_=_C367 ,C252_=_C425 ,C252_=_C426 ,C252_=_C427 ,C252_=_C493 ,\nC252_=_C496 ,C252_=_C518 ,C252_=_C541 ,C252_=_C582 ,C252_=_C604 ,C252_=_C614 ,\nC252_=_C661 ,C252_=_C669 ,C252_=_C672 ,C252_=_C725 ,C252_=_C735 ,C252_=_C743 ,\nC252_=_C754 ,C252_=_C774 ,C252_=_C794 ,C252_=_C826 ,C252_=_C835 ,C252_=_C842 ,\nC252_=_C858 ,C252_=_C867 ,C252_=_C874 ,C252_=_C893 ,C252_=_C896 ,C252_=_C916 ,\nC252_=_C921 ,C252_=_C929 ,C253_=_C254 ,C253_=_C255 ,C253_=_C357 ,C253_=_C367 ,\nC253_=_C425 ,C253_=_C426 ,C253_=_C427 ,C253_=_C443 ,C253_=_C445 ,C253_=_C493 ,\nC253_=_C496 ,C253_=_C518 ,C253_=_C541 ,C253_=_C582 ,C253_=_C594 ,C253_=_C653 ,\nC253_=_C669 ,C253_=_C672 ,C253_=_C684 ,C253_=_C725 ,C253_=_C735 ,C253_=_C794 ,\nC253_=_C826 ,C253_=_C835 ,C253_=_C855 ,C253_=_C858 ,C253_=_C893 ,C253_=_C896 ,\nC253_=_C912 ,C253_=_C916 ,C253_=_C929 ,C253_=_C935 ,C253_=_C941 ,C253_=_C946 ,\nC254_=_C255 ,C254_=_C357 ,C254_=_C367 ,C254_=_C378 ,C254_=_C425 ,C254_=_C426 ,\nC254_=_C427 ,C254_=_C493 ,C254_=_C495 ,C254_=_C496 ,C254_=_C507 ,C254_=_C518 ,\nC254_=_C541 ,C254_=_C582 ,C254_=_C660 ,C254_=_C669 ,C254_=_C672 ,C254_=_C697 ,\nC254_=_C725 ,C254_=_C735 ,C254_=_C763 ,C254_=_C794 ,C254_=_C803 ,C254_=_C826 ,\nC254_=_C849 ,C254_=_C858 ,C254_=_C874 ,C254_=_C876 ,C254_=_C893 ,C254_=_C896 ,\nC254_=_C916 ,C254_=_C929 ,C254_=_C941 ,C254_=_C945 ,C255_=_C357 ,C255_=_C367 ,\nC255_=_C425 ,C255_=_C426 ,C255_=_C427 ,C255_=_C487 ,C255_=_C493 ,C255_=_C494 ,\nC255_=_C496 ,C255_=_C513 ,C255_=_C518 ,C255_=_C532 ,C255_=_C541 ,C255_=_C545 ,\nC255_=_C582 ,C255_=_C594 ,C255_=_C623 ,C255_=_C625 ,C255_=_C658 ,C255_=_C669 ,\nC255_=_C671 ,C255_=_C672 ,C255_=_C725 ,C255_=_C735 ,C255_=_C783 ,C255_=_C794 ,\nC255_=_C797 ,C255_=_C826 ,C255_=_C854 ,C255_=_C858 ,C255_=_C867 ,C255_=_C884 ,\nC255_=_C893 ,C255_=_C894 ,C255_=_C896 ,C255_=_C898 ,C255_=_C900 ,C255_=_C916 ,\nC255_=_C929 ,C255_=_C949 ,C280_=_C329 ,C280_=_C339 ,C280_=_C352 ,C280_=_C364 ,\nC280_=_C434 ,C280_=_C451 ,C280_=_C495 ,C280_=_C511 ,C280_=_C530 ,C280_=_C550 ,\nC280_=_C553 ,C280_=_C556 ,C280_=_C571 ,C280_=_C572 ,C280_=_C604 ,C280_=_C625 ,\nC280_=_C644 ,C280_=_C663 ,C280_=_C725 ,C280_=_C752 ,C280_=_C775 ,C280_=_C777 ,\nC280_=_C828 ,C280_=_C866 ,C280_=_C868 ,C280_=_C876 ,C280_=_C879 ,C280_=_C885 ,\nC280_=_C894 ,C280_=_C896 ,C280_=_C922 ,C280_=_C934 ,C280_=_C937 ,C280_=_C942 ,\nC280_=_C943 ,C280_=_C945 ,C280_=_C949 ,C283_=_C329 ,C283_=_C353 ,C283_=_C422 ,\nC283_=_C460 ,C283_=_C475 ,C283_=_C489 ,C283_=_C490 ,C283_=_C494 ,C283_=_C508 ,\nC283_=_C544 ,C283_=_C556 ,C283_=_C578 ,C283_=_C582 ,C283_=_C652 ,C283_=_C654 ,\nC283_=_C657 ,C283_=_C658 ,C283_=_C660 ,C283_=_C684 ,C283_=_C685 ,C283_=_C698 ,\nC283_=_C706 ,C283_=_C727 ,C283_=_C728 ,C283_=_C747 ,C283_=_C751 ,C283_=_C758 ,\nC283_=_C762 ,C283_=_C770 ,C283_=_C772 ,C283_=_C787 ,C283_=_C789 ,C283_=_C798 ,\nC283_=_C810 ,C283_=_C818 ,C283_=_C839 ,C283_=_C855 ,C283_=_C856 ,C283_=_C858 ,\nC283_=_C864 ,C283_=_C876 ,C283_=_C883 ,C283_=_C885 ,C283_=_C894 ,C283_=_C896 ,\nC283_=_C898 ,C283_=_C921 ,C283_=_C931 ,C283_=_C940 ,C295_=_C401 ,C295_=_C426 ,\nC295_=_C529 ,C295_=_C567 ,C295_=_C595 ,C295_=_C606 ,C295_=_C629 ,C295_=_C636 ,\nC295_=_C642 ,C295_=_C657 ,C295_=_C661 ,C295_=_C724 ,C295_=_C725 ,C295_=_C730 ,\nC295_=_C767 ,C295_=_C788 ,C295_=_C791 ,C295_=_C799 ,C295_=_C801 ,C295_=_C802 ,\nC295_=_C810 ,C295_=_C854 ,C295_=_C855 ,C295_=_C874 ,C295_=_C910 ,C295_=_C911 ,\nC295_=_C944 ,C295_=_C949 ,C305_=_C331 ,C305_=_C332 ,C305_=_C348 ,C305_=_C352 ,\nC305_=_C359 ,C305_=_C374 ,C305_=_C378 ,C305_=_C451 ,C305_=_C456 ,C305_=_C475 ,\nC305_=_C500 ,C305_=_C511 ,C305_=_C513 ,C305_=_C544 ,C305_=_C545 ,C305_=_C556 ,\nC305_=_C614 ,C305_=_C623 ,C305_=_C625 ,C305_=_C626 ,C305_=_C636 ,C305_=_C637 ,\nC305_=_C658 ,C305_=_C672 ,C305_=_C715 ,C305_=_C771 ,C305_=_C776 ,C305_=_C777 ,\nC305_=_C782 ,C305_=_C783 ,C305_=_C786 ,C305_=_C789 ,C305_=_C840 ,C305_=_C842 ,\nC305_=_C854 ,C305_=_C856 ,C305_=_C881 ,C305_=_C919 ,C305_=_C925 ,C305_=_C928 ,\nC305_=_C934 ,C305_=_C938 ,C308_=_C325 ,C308_=_C331 ,C308_=_C387 ,C308_=_C407 ,\nC308_=_C417 ,C308_=_C447 ,C308_=_C471 ,C308_=_C486 ,C308_=_C534 ,C308_=_C545 ,\nC308_=_C570 ,C308_=_C579 ,C308_=_C615 ,C308_=_C626 ,C308_=_C630 ,C308_=_C633 ,\nC308_=_C646 ,C308_=_C658 ,C308_=_C660 ,C308_=_C775 ,C308_=_C777 ,C308_=_C781 ,\nC308_=_C782 ,C308_=_C788 ,C308_=_C790 ,C308_=_C804 ,C308_=_C835 ,C308_=_C871 ,\nC308_=_C879 ,C308_=_C913 ,C308_=_C921 ,C308_=_C937 ,C308_=_C938 ,C308_=_C946 ,\nC310_=_C317 ,C310_=_C323 ,C310_=_C337 ,C310_=_C348 ,C310_=_C356 ,C310_=_C363 ,\nC310_=_C398 ,C310_=_C407 ,C310_=_C408 ,C310_=_C534 ,C310_=_C571 ,C310_=_C590 ,\nC310_=_C595 ,C310_=_C600 ,C310_=_C654 ,C310_=_C659 ,C310_=_C663 ,C310_=_C714 ,\nC310_=_C772 ,C310_=_C781 ,C310_=_C830 ,C310_=_C833 ,C310_=_C834 ,C310_=_C858 ,\nC310_=_C865 ,C310_=_C874 ,C310_=_C896 ,C310_=_C898 ,C310_=_C910 ,C310_=_C912 ,\nC310_=_C925 ,C310_=_C928 ,C310_=_C935 ,C310_=_C942 ,C310_=_C946 ,C317_=_C323 ,\nC317_=_C338 ,C317_=_C356 ,C317_=_C363 ,C317_=_C398 ,C317_=_C407 ,C317_=_C408 ,\nC317_=_C534 ,C317_=_C571 ,C317_=_C600 ,C317_=_C654 ,C317_=_C694 ,C317_=_C696 ,\nC317_=_C700 ,C317_=_C714 ,C317_=_C725 ,C317_=_C770 ,C317_=_C772 ,C317_=_C786 ,\nC317_=_C830 ,C317_=_C833 ,C317_=_C834 ,C317_=_C855 ,C317_=_C910 ,C317_=_C928 ,\nC323_=_C356 ,C323_=_C363 ,C323_=_C371 ,C323_=_C398 ,C323_=_C407 ,C323_=_C408 ,\nC323_=_C505 ,C323_=_C506 ,C323_=_C571 ,C323_=_C600 ,C323_=_C604 ,C323_=_C618 ,\nC323_=_C623 ,C323_=_C654 ,C323_=_C670 ,C323_=_C714 ,C323_=_C752 ,C323_=_C763 ,\nC323_=_C767 ,C323_=_C772 ,C323_=_C803 ,C323_=_C818 ,C323_=_C825 ,C323_=_C830 ,\nC323_=_C833 ,C323_=_C834 ,C323_=_C854 ,C323_=_C856 ,C323_=_C893 ,C323_=_C910 ,\nC323_=_C911 ,C323_=_C931 ,C323_=_C939 ,C323_=_C945 ,C325_=_C331 ,C325_=_C342 ,\nC325_=_C387 ,C325_=_C407 ,C325_=_C417 ,C325_=_C447 ,C325_=_C471 ,C325_=_C482 ,\nC325_=_C486 ,C325_=_C507 ,C325_=_C511 ,C325_=_C534 ,C325_=_C544 ,C325_=_C545 ,\nC325_=_C570 ,C325_=_C595 ,C325_=_C615 ,C325_=_C626 ,C325_=_C630 ,C325_=_C633 ,\nC325_=_C646 ,C325_=_C660 ,C325_=_C669 ,C325_=_C671 ,C325_=_C734 ,C325_=_C775 ,\nC325_=_C781 ,C325_=_C788 ,C325_=_C799 ,C325_=_C825 ,C325_=_C829 ,C325_=_C834 ,\nC325_=_C835 ,C325_=_C875 ,C325_=_C879 ,C325_=_C913 ,C325_=_C921 ,C325_=_C938 ,\nC325_=_C946 ,C327_=_C328 ,C327_=_C343 ,C327_=_C357 ,C327_=_C363 ,C327_=_C373 ,\nC327_=_C376 ,C327_=_C383 ,C327_=_C387 ,C327_=_C392 ,C327_=_C408 ,C327_=_C456 ,\nC327_=_C464 ,C327_=_C486 ,C327_=_C492 ,C327_=_C521 ,C327_=_C579 ,C327_=_C630 ,\nC327_=_C687 ,C327_=_C688 ,C327_=_C706 ,C327_=_C707 ,C327_=_C730 ,C327_=_C735 ,\nC327_=_C754 ,C327_=_C780 ,C327_=_C798 ,C327_=_C799 ,C327_=_C842 ,C327_=_C865 ,\nC327_=_C874 ,C327_=_C898 ,C327_=_C909 ,C327_=_C928 ,C327_=_C934 ,C327_=_C944 ,\nC327_=_C948 ,C328_=_C332 ,C328_=_C376 ,C328_=_C383 ,C328_=_C392 ,C328_=_C414 ,\nC328_=_C427 ,C328_=_C492 ,C328_=_C505 ,C328_=_C521 ,C328_=_C541 ,C328_=_C579 ,\nC328_=_C630 ,C328_=_C688 ,C328_=_C707 ,C328_=_C730 ,C328_=_C733 ,C328_=_C735 ,\nC328_=_C780 ,C328_=_C788 ,C328_=_C798 ,C328_=_C799 ,C328_=_C811 ,C328_=_C849 ,\nC328_=_C856 ,C328_=_C874 ,C328_=_C898 ,C328_=_C914 ,C328_=_C928 ,C328_=_C935 ,\nC328_=_C944 ,C328_=_C948 ,C328_=_C949 ,C329_=_C332 ,C329_=_C339 ,C329_=_C353 ,\nC329_=_C359 ,C329_=_C364 ,C329_=_C422 ,C329_=_C434 ,C329_=_C475 ,C329_=_C489 ,\nC329_=_C490 ,C329_=_C508 ,C329_=_C511 ,C329_=_C530 ,C329_=_C544 ,C329_=_C550 ,\nC329_=_C553 ,C329_=_C571 ,C329_=_C572 ,C329_=_C582 ,C329_=_C644 ,C329_=_C652 ,\nC329_=_C663 ,C329_=_C726 ,C329_=_C770 ,C329_=_C773 ,C329_=_C777 ,C329_=_C789 ,\nC329_=_C810 ,C329_=_C828 ,C329_=_C855 ,C329_=_C876 ,C329_=_C883 ,C329_=_C885 ,\nC329_=_C898 ,C329_=_C922 ,C329_=_C934 ,C329_=_C937 ,C329_=_C940 ,C329_=_C943 ,\nC329_=_C945 ,C329_=_C948 ,C329_=_C949 ,C331_=_C374 ,C331_=_C387 ,C331_=_C407 ,\nC331_=_C417 ,C331_=_C447 ,C331_=_C471 ,C331_=_C486 ,C331_=_C504 ,C331_=_C511 ,\nC331_=_C534 ,C331_=_C545 ,C331_=_C556 ,C331_=_C570 ,C331_=_C615 ,C331_=_C626 ,\nC331_=_C630 ,C331_=_C633 ,C331_=_C646 ,C331_=_C660 ,C331_=_C754 ,C331_=_C775 ,\nC331_=_C777 ,C331_=_C781 ,C331_=_C782 ,C331_=_C788 ,C331_=_C811 ,C331_=_C835 ,\nC331_=_C840 ,C331_=_C850 ,C331_=_C879 ,C331_=_C891 ,C331_=_C896 ,C331_=_C901 ,\nC331_=_C913 ,C331_=_C921 ,C331_=_C938 ,C331_=_C942 ,C331_=_C946 ,C332_=_C348 ,\nC332_=_C352 ,C332_=_C359 ,C332_=_C378 ,C332_=_C427 ,C332_=_C451 ,C332_=_C456 ,\nC332_=_C475 ,C332_=_C513 ,C332_=_C544 ,C332_=_C545 ,C332_=_C550 ,C332_=_C614 ,\nC332_=_C623 ,C332_=_C626 ,C332_=_C636 ,C332_=_C637 ,C332_=_C658 ,C332_=_C672 ,\nC332_=_C726 ,C332_=_C733 ,C332_=_C770 ,C332_=_C771 ,C332_=_C773 ,C332_=_C776 ,\nC332_=_C783 ,C332_=_C786 ,C332_=_C840 ,C332_=_C842 ,C332_=_C854 ,C332_=_C856 ,\nC332_=_C919 ,C332_=_C934 ,C332_=_C938 ,C332_=_C948 ,C333_=_C417 ,C333_=_C447 ,\nC333_=_C454 ,C333_=_C482 ,C333_=_C496 ,C333_=_C546 ,C333_=_C629 ,C333_=_C645 ,\nC333_=_C646 ,C333_=_C682 ,C333_=_C684 ,C333_=_C687 ,C333_=_C704 ,C333_=_C752 ,\nC333_=_C789 ,C333_=_C811 ,C333_=_C826 ,C333_=_C849 ,C333_=_C854 ,C333_=_C856 ,\nC333_=_C870 ,C333_=_C901 ,C333_=_C911 ,C333_=_C912 ,C333_=_C923 ,C333_=_C937 ,\nC333_=_C940 ,C333_=_C942 ,C337_=_C338 ,C337_=_C339 ,C337_=_C340 ,C337_=_C353 ,\nC337_=_C376 ,C337_=_C383 ,C337_=_C489 ,C337_=_C490 ,C337_=_C491 ,C337_=_C492 ,\nC337_=_C493 ,C337_=_C653 ,C337_=_C654 ,C337_=_C655 ,C337_=_C656 ,C337_=_C657 ,\nC337_=_C659 ,C337_=_C698 ,C337_=_C704 ,C337_=_C705 ,C337_=_C772 ,C337_=_C773 ,\nC337_=_C789 ,C337_=_C857 ,C337_=_C858 ,C337_=_C874 ,C337_=_C881 ,C337_=_C883 ,\nC337_=_C907 ,C337_=_C908 ,C337_=_C909 ,C337_=_C925 ,C337_=_C939 ,C337_=_C941 ,\nC337_=_C942 ,C337_=_C946 ,C337_=_C948 ,C338_=_C339 ,C338_=_C340 ,C338_=_C350 ,\nC338_=_C355 ,C338_=_C422 ,C338_=_C489 ,C338_=_C490 ,C338_=_C491 ,C338_=_C492 ,\nC338_=_C493 ,C338_=_C534 ,C338_=_C654 ,C338_=_C655 ,C338_=_C656 ,C338_=_C657 ,\nC338_=_C694</w:t>
      </w:r>
    </w:p>
    <w:p>
      <w:pPr>
        <w:pStyle w:val="PreformattedText"/>
        <w:bidi w:val="0"/>
        <w:spacing w:before="0" w:after="0"/>
        <w:jc w:val="left"/>
        <w:rPr/>
      </w:pPr>
      <w:r>
        <w:rPr/>
        <w:t xml:space="preserve"> </w:t>
      </w:r>
      <w:r>
        <w:rPr/>
        <w:t>,C338_=_C696 ,C338_=_C700 ,C338_=_C725 ,C338_=_C728 ,C338_=_C729 ,\nC338_=_C770 ,C338_=_C772 ,C338_=_C773 ,C338_=_C780 ,C338_=_C781 ,C338_=_C786 ,\nC338_=_C825 ,C338_=_C829 ,C338_=_C837 ,C338_=_C855 ,C338_=_C857 ,C338_=_C870 ,\nC338_=_C907 ,C338_=_C908 ,C338_=_C909 ,C338_=_C928 ,C338_=_C939 ,C338_=_C944 ,\nC338_=_C948 ,C339_=_C340 ,C339_=_C364 ,C339_=_C434 ,C339_=_C489 ,C339_=_C490 ,\nC339_=_C491 ,C339_=_C492 ,C339_=_C493 ,C339_=_C511 ,C339_=_C530 ,C339_=_C533 ,\nC339_=_C550 ,C339_=_C553 ,C339_=_C571 ,C339_=_C572 ,C339_=_C644 ,C339_=_C654 ,\nC339_=_C655 ,C339_=_C656 ,C339_=_C657 ,C339_=_C663 ,C339_=_C772 ,C339_=_C773 ,\nC339_=_C777 ,C339_=_C828 ,C339_=_C830 ,C339_=_C857 ,C339_=_C876 ,C339_=_C879 ,\nC339_=_C885 ,C339_=_C901 ,C339_=_C902 ,C339_=_C907 ,C339_=_C908 ,C339_=_C909 ,\nC339_=_C910 ,C339_=_C916 ,C339_=_C922 ,C339_=_C925 ,C339_=_C928 ,C339_=_C934 ,\nC339_=_C937 ,C339_=_C939 ,C339_=_C943 ,C339_=_C945 ,C339_=_C948 ,C339_=_C949 ,\nC340_=_C354 ,C340_=_C355 ,C340_=_C428 ,C340_=_C434 ,C340_=_C464 ,C340_=_C489 ,\nC340_=_C490 ,C340_=_C491 ,C340_=_C492 ,C340_=_C493 ,C340_=_C499 ,C340_=_C544 ,\nC340_=_C579 ,C340_=_C600 ,C340_=_C614 ,C340_=_C636 ,C340_=_C637 ,C340_=_C646 ,\nC340_=_C652 ,C340_=_C654 ,C340_=_C655 ,C340_=_C656 ,C340_=_C657 ,C340_=_C699 ,\nC340_=_C733 ,C340_=_C772 ,C340_=_C773 ,C340_=_C784 ,C340_=_C790 ,C340_=_C830 ,\nC340_=_C833 ,C340_=_C837 ,C340_=_C855 ,C340_=_C857 ,C340_=_C907 ,C340_=_C908 ,\nC340_=_C909 ,C340_=_C912 ,C340_=_C939 ,C340_=_C940 ,C340_=_C948 ,C341_=_C342 ,\nC341_=_C343 ,C341_=_C375 ,C341_=_C493 ,C341_=_C494 ,C341_=_C495 ,C341_=_C532 ,\nC341_=_C570 ,C341_=_C618 ,C341_=_C658 ,C341_=_C659 ,C341_=_C660 ,C341_=_C661 ,\nC341_=_C698 ,C341_=_C728 ,C341_=_C774 ,C341_=_C775 ,C341_=_C810 ,C341_=_C830 ,\nC341_=_C835 ,C341_=_C858 ,C341_=_C859 ,C341_=_C860 ,C341_=_C868 ,C341_=_C881 ,\nC341_=_C891 ,C341_=_C907 ,C341_=_C910 ,C341_=_C921 ,C341_=_C929 ,C341_=_C935 ,\nC341_=_C948 ,C342_=_C343 ,C342_=_C425 ,C342_=_C471 ,C342_=_C494 ,C342_=_C495 ,\nC342_=_C511 ,C342_=_C544 ,C342_=_C595 ,C342_=_C615 ,C342_=_C623 ,C342_=_C658 ,\nC342_=_C659 ,C342_=_C660 ,C342_=_C661 ,C342_=_C671 ,C342_=_C691 ,C342_=_C695 ,\nC342_=_C706 ,C342_=_C724 ,C342_=_C733 ,C342_=_C751 ,C342_=_C774 ,C342_=_C775 ,\nC342_=_C787 ,C342_=_C802 ,C342_=_C825 ,C342_=_C829 ,C342_=_C834 ,C342_=_C858 ,\nC342_=_C859 ,C342_=_C860 ,C342_=_C898 ,C342_=_C901 ,C342_=_C902 ,C342_=_C910 ,\nC342_=_C938 ,C342_=_C939 ,C343_=_C354 ,C343_=_C357 ,C343_=_C363 ,C343_=_C373 ,\nC343_=_C408 ,C343_=_C464 ,C343_=_C486 ,C343_=_C494 ,C343_=_C495 ,C343_=_C531 ,\nC343_=_C601 ,C343_=_C625 ,C343_=_C630 ,C343_=_C656 ,C343_=_C658 ,C343_=_C659 ,\nC343_=_C660 ,C343_=_C661 ,C343_=_C729 ,C343_=_C758 ,C343_=_C769 ,C343_=_C771 ,\nC343_=_C774 ,C343_=_C775 ,C343_=_C830 ,C343_=_C842 ,C343_=_C849 ,C343_=_C858 ,\nC343_=_C859 ,C343_=_C860 ,C343_=_C893 ,C343_=_C910 ,C343_=_C922 ,C343_=_C937 ,\nC344_=_C354 ,C344_=_C370 ,C344_=_C371 ,C344_=_C372 ,C344_=_C447 ,C344_=_C496 ,\nC344_=_C530 ,C344_=_C531 ,C344_=_C642 ,C344_=_C654 ,C344_=_C656 ,C344_=_C675 ,\nC344_=_C679 ,C344_=_C682 ,C344_=_C684 ,C344_=_C688 ,C344_=_C694 ,C344_=_C695 ,\nC344_=_C696 ,C344_=_C697 ,C344_=_C704 ,C344_=_C725 ,C344_=_C769 ,C344_=_C776 ,\nC344_=_C777 ,C344_=_C786 ,C344_=_C795 ,C344_=_C797 ,C344_=_C801 ,C344_=_C802 ,\nC344_=_C803 ,C344_=_C840 ,C344_=_C856 ,C344_=_C864 ,C344_=_C874 ,C344_=_C883 ,\nC344_=_C911 ,C344_=_C912 ,C344_=_C940 ,C344_=_C946 ,C348_=_C352 ,C348_=_C359 ,\nC348_=_C378 ,C348_=_C392 ,C348_=_C451 ,C348_=_C456 ,C348_=_C475 ,C348_=_C489 ,\nC348_=_C513 ,C348_=_C534 ,C348_=_C544 ,C348_=_C545 ,C348_=_C590 ,C348_=_C595 ,\nC348_=_C614 ,C348_=_C615 ,C348_=_C623 ,C348_=_C626 ,C348_=_C636 ,C348_=_C637 ,\nC348_=_C654 ,C348_=_C658 ,C348_=_C659 ,C348_=_C663 ,C348_=_C670 ,C348_=_C672 ,\nC348_=_C726 ,C348_=_C771 ,C348_=_C776 ,C348_=_C780 ,C348_=_C781 ,C348_=_C782 ,\nC348_=_C783 ,C348_=_C786 ,C348_=_C840 ,C348_=_C842 ,C348_=_C854 ,C348_=_C856 ,\nC348_=_C865 ,C348_=_C866 ,C348_=_C896 ,C348_=_C898 ,C348_=_C912 ,C348_=_C914 ,\nC348_=_C919 ,C348_=_C928 ,C348_=_C934 ,C348_=_C935 ,C348_=_C938 ,C348_=_C939 ,\nC348_=_C941 ,C350_=_C351 ,C350_=_C352 ,C350_=_C353 ,C350_=_C355 ,C350_=_C363 ,\nC350_=_C422 ,C350_=_C464 ,C350_=_C499 ,C350_=_C500 ,C350_=_C513 ,C350_=_C514 ,\nC350_=_C668 ,C350_=_C669 ,C350_=_C670 ,C350_=_C671 ,C350_=_C679 ,C350_=_C682 ,\nC350_=_C714 ,C350_=_C728 ,C350_=_C729 ,C350_=_C780 ,C350_=_C781 ,C350_=_C784 ,\nC350_=_C785 ,C350_=_C786 ,C350_=_C787 ,C350_=_C788 ,C350_=_C791 ,C350_=_C825 ,\nC350_=_C826 ,C350_=_C829 ,C350_=_C837 ,C350_=_C857 ,C350_=_C867 ,C350_=_C870 ,\nC350_=_C919 ,C350_=_C925 ,C350_=_C934 ,C350_=_C941 ,C350_=_C942 ,C350_=_C944 ,\nC350_=_C948 ,C351_=_C352 ,C351_=_C353 ,C351_=_C496 ,C351_=_C499 ,C351_=_C500 ,\nC351_=_C606 ,C351_=_C626 ,C351_=_C633 ,C351_=_C653 ,C351_=_C668 ,C351_=_C669 ,\nC351_=_C670 ,C351_=_C671 ,C351_=_C714 ,C351_=_C758 ,C351_=_C784 ,C351_=_C785 ,\nC351_=_C786 ,C351_=_C787 ,C351_=_C788 ,C351_=_C850 ,C351_=_C867 ,C351_=_C870 ,\nC351_=_C942 ,C351_=_C944 ,C352_=_C353 ,C352_=_C359 ,C352_=_C378 ,C352_=_C451 ,\nC352_=_C456 ,C352_=_C475 ,C352_=_C495 ,C352_=_C499 ,C352_=_C500 ,C352_=_C501 ,\nC352_=_C513 ,C352_=_C544 ,C352_=_C545 ,C352_=_C572 ,C352_=_C604 ,C352_=_C614 ,\nC352_=_C623 ,C352_=_C626 ,C352_=_C636 ,C352_=_C637 ,C352_=_C658 ,C352_=_C668 ,\nC352_=_C669 ,C352_=_C670 ,C352_=_C671 ,C352_=_C672 ,C352_=_C697 ,C352_=_C735 ,\nC352_=_C750 ,C352_=_C771 ,C352_=_C775 ,C352_=_C776 ,C352_=_C783 ,C352_=_C784 ,\nC352_=_C785 ,C352_=_C786 ,C352_=_C787 ,C352_=_C788 ,C352_=_C840 ,C352_=_C842 ,\nC352_=_C849 ,C352_=_C854 ,C352_=_C856 ,C352_=_C866 ,C352_=_C867 ,C352_=_C896 ,\nC352_=_C919 ,C352_=_C934 ,C352_=_C938 ,C352_=_C942 ,C352_=_C943 ,C352_=_C945 ,\nC353_=_C422 ,C353_=_C475 ,C353_=_C489 ,C353_=_C490 ,C353_=_C491 ,C353_=_C499 ,\nC353_=_C500 ,C353_=_C508 ,C353_=_C544 ,C353_=_C582 ,C353_=_C652 ,C353_=_C653 ,\nC353_=_C668 ,C353_=_C669 ,C353_=_C670 ,C353_=_C671 ,C353_=_C784 ,C353_=_C785 ,\nC353_=_C786 ,C353_=_C787 ,C353_=_C788 ,C353_=_C789 ,C353_=_C804 ,C353_=_C810 ,\nC353_=_C855 ,C353_=_C867 ,C353_=_C883 ,C353_=_C898 ,C353_=_C940 ,C353_=_C942 ,\nC354_=_C355 ,C354_=_C356 ,C354_=_C370 ,C354_=_C371 ,C354_=_C372 ,C354_=_C428 ,\nC354_=_C490 ,C354_=_C501 ,C354_=_C502 ,C354_=_C503 ,C354_=_C504 ,C354_=_C505 ,\nC354_=_C506 ,C354_=_C507 ,C354_=_C508 ,C354_=_C530 ,C354_=_C531 ,C354_=_C579 ,\nC354_=_C625 ,C354_=_C636 ,C354_=_C656 ,C354_=_C672 ,C354_=_C679 ,C354_=_C694 ,\nC354_=_C695 ,C354_=_C696 ,C354_=_C697 ,C354_=_C729 ,C354_=_C733 ,C354_=_C769 ,\nC354_=_C789 ,C354_=_C795 ,C354_=_C802 ,C354_=_C803 ,C354_=_C830 ,C354_=_C833 ,\nC354_=_C837 ,C354_=_C849 ,C354_=_C868 ,C354_=_C874 ,C354_=_C893 ,C354_=_C907 ,\nC354_=_C913 ,C354_=_C914 ,C354_=_C937 ,C354_=_C940 ,C355_=_C356 ,C355_=_C422 ,\nC355_=_C428 ,C355_=_C490 ,C355_=_C501 ,C355_=_C502 ,C355_=_C503 ,C355_=_C504 ,\nC355_=_C505 ,C355_=_C506 ,C355_=_C507 ,C355_=_C508 ,C355_=_C541 ,C355_=_C579 ,\nC355_=_C636 ,C355_=_C672 ,C355_=_C728 ,C355_=_C729 ,C355_=_C733 ,C355_=_C780 ,\nC355_=_C781 ,C355_=_C785 ,C355_=_C786 ,C355_=_C789 ,C355_=_C798 ,C355_=_C825 ,\nC355_=_C829 ,C355_=_C830 ,C355_=_C833 ,C355_=_C837 ,C355_=_C868 ,C355_=_C870 ,\nC355_=_C907 ,C355_=_C913 ,C355_=_C914 ,C355_=_C916 ,C355_=_C940 ,C355_=_C944 ,\nC356_=_C363 ,C356_=_C398 ,C356_=_C407 ,C356_=_C408 ,C356_=_C490 ,C356_=_C501 ,\nC356_=_C502 ,C356_=_C503 ,C356_=_C504 ,C356_=_C505 ,C356_=_C506 ,C356_=_C507 ,\nC356_=_C508 ,C356_=_C571 ,C356_=_C600 ,C356_=_C614 ,C356_=_C654 ,C356_=_C661 ,\nC356_=_C668 ,C356_=_C672 ,C356_=_C705 ,C356_=_C714 ,C356_=_C733 ,C356_=_C754 ,\nC356_=_C772 ,C356_=_C774 ,C356_=_C789 ,C356_=_C830 ,C356_=_C833 ,C356_=_C834 ,\nC356_=_C835 ,C356_=_C842 ,C356_=_C867 ,C356_=_C868 ,C356_=_C893 ,C356_=_C910 ,\nC356_=_C913 ,C356_=_C914 ,C356_=_C921 ,C357_=_C359 ,C357_=_C363 ,C357_=_C367 ,\nC357_=_C373 ,C357_=_C408 ,C357_=_C425 ,C357_=_C426 ,C357_=_C427 ,C357_=_C464 ,\nC357_=_C486 ,C357_=_C493 ,C357_=_C496 ,C357_=_C518 ,C357_=_C541 ,C357_=_C582 ,\nC357_=_C630 ,C357_=_C655 ,C357_=_C669 ,C357_=_C672 ,C357_=_C725 ,C357_=_C735 ,\nC357_=_C769 ,C357_=_C784 ,C357_=_C790 ,C357_=_C794 ,C357_=_C802 ,C357_=_C826 ,\nC357_=_C842 ,C357_=_C858 ,C357_=_C893 ,C357_=_C896 ,C357_=_C911 ,C357_=_C916 ,\nC357_=_C929 ,C357_=_C941 ,C357_=_C943 ,C357_=_C944 ,C357_=_C948 ,C359_=_C378 ,\nC359_=_C451 ,C359_=_C456 ,C359_=_C475 ,C359_=_C513 ,C359_=_C544 ,C359_=_C545 ,\nC359_=_C550 ,C359_=_C614 ,C359_=_C623 ,C359_=_C626 ,C359_=_C636 ,C359_=_C637 ,\nC359_=_C655 ,C359_=_C658 ,C359_=_C672 ,C359_=_C707 ,C359_=_C726 ,C359_=_C756 ,\nC359_=_C770 ,C359_=_C771 ,C359_=_C773 ,C359_=_C776 ,C359_=_C783 ,C359_=_C784 ,\nC359_=_C786 ,C359_=_C790 ,C359_=_C791 ,C359_=_C840 ,C359_=_C842 ,C359_=_C854 ,\nC359_=_C856 ,C359_=_C900 ,C359_=_C911 ,C359_=_C919 ,C359_=_C923 ,C359_=_C934 ,\nC359_=_C938 ,C359_=_C941 ,C359_=_C943 ,C359_=_C944 ,C359_=_C948 ,C363_=_C373 ,\nC363_=_C398 ,C363_=_C407 ,C363_=_C408 ,C363_=_C464 ,C363_=_C486 ,C363_=_C513 ,\nC363_=_C514 ,C363_=_C546 ,C363_=_C571 ,C363_=_C600 ,C363_=_C630 ,C363_=_C654 ,\nC363_=_C679 ,C363_=_C682 ,C363_=_C706 ,C363_=_C714 ,C363_=_C772 ,C363_=_C791 ,\nC363_=_C830 ,C363_=_C833 ,C363_=_C834 ,C363_=_C842 ,C363_=_C857 ,C363_=_C866 ,\nC363_=_C885 ,C363_=_C894 ,C363_=_C910 ,C363_=_C919 ,C363_=_C928 ,C363_=_C941 ,\nC363_=_C948 ,C364_=_C402 ,C364_=_C420 ,C364_=_C434 ,C364_=_C511 ,C364_=_C518 ,\nC364_=_C530 ,C364_=_C550 ,C364_=_C553 ,C364_=_C571 ,C364_=_C572 ,C364_=_C606 ,\nC364_=_C644 ,C364_=_C657 ,C364_=_C663 ,C364_=_C684 ,C364_=_C700 ,C364_=_C714 ,\nC364_=_C772 ,C364_=_C775 ,C364_=_C777 ,C364_=_C794 ,C364_=_C828 ,C364_=_C867 ,\nC364_=_C870 ,C364_=_C871 ,C364_=_C876 ,C364_=_C885 ,C364_=_C898 ,C364_=_C912 ,\nC364_=_C914 ,C364_=_C916 ,C364_=_C920 ,C364_=_C922 ,C364_=_C925 ,C364_=_C931 ,\nC364_=_C934 ,C364_=_C937 ,C364_=_C943 ,C364_=_C944 ,C364_=_C945 ,C364_=_C949 ,\nC367_=_C425 ,C367_=_C426 ,C367_=_C427 ,C367_=_C493 ,C367_=_C496 ,C367_=_C501 ,\nC367_=_C502 ,C367_=_C504 ,C367_=_C518 ,C367_=_C521 ,C367_=_C533 ,C367_=_C541</w:t>
      </w:r>
    </w:p>
    <w:p>
      <w:pPr>
        <w:pStyle w:val="PreformattedText"/>
        <w:bidi w:val="0"/>
        <w:spacing w:before="0" w:after="0"/>
        <w:jc w:val="left"/>
        <w:rPr/>
      </w:pPr>
      <w:r>
        <w:rPr/>
        <w:t xml:space="preserve"> </w:t>
      </w:r>
      <w:r>
        <w:rPr/>
        <w:t>,\nC367_=_C572 ,C367_=_C582 ,C367_=_C655 ,C367_=_C669 ,C367_=_C672 ,C367_=_C679 ,\nC367_=_C685 ,C367_=_C687 ,C367_=_C688 ,C367_=_C721 ,C367_=_C725 ,C367_=_C735 ,\nC367_=_C747 ,C367_=_C750 ,C367_=_C771 ,C367_=_C794 ,C367_=_C795 ,C367_=_C799 ,\nC367_=_C826 ,C367_=_C835 ,C367_=_C840 ,C367_=_C858 ,C367_=_C893 ,C367_=_C896 ,\nC367_=_C908 ,C367_=_C913 ,C367_=_C916 ,C367_=_C920 ,C367_=_C921 ,C367_=_C929 ,\nC367_=_C938 ,C370_=_C371 ,C370_=_C372 ,C370_=_C374 ,C370_=_C530 ,C370_=_C531 ,\nC370_=_C550 ,C370_=_C553 ,C370_=_C642 ,C370_=_C679 ,C370_=_C694 ,C370_=_C695 ,\nC370_=_C696 ,C370_=_C697 ,C370_=_C703 ,C370_=_C751 ,C370_=_C754 ,C370_=_C788 ,\nC370_=_C795 ,C370_=_C802 ,C370_=_C803 ,C370_=_C811 ,C370_=_C828 ,C370_=_C839 ,\nC370_=_C855 ,C370_=_C859 ,C370_=_C867 ,C370_=_C874 ,C370_=_C883 ,C370_=_C913 ,\nC370_=_C921 ,C370_=_C928 ,C370_=_C944 ,C370_=_C948 ,C371_=_C372 ,C371_=_C398 ,\nC371_=_C501 ,C371_=_C506 ,C371_=_C530 ,C371_=_C531 ,C371_=_C623 ,C371_=_C670 ,\nC371_=_C679 ,C371_=_C694 ,C371_=_C695 ,C371_=_C696 ,C371_=_C697 ,C371_=_C721 ,\nC371_=_C726 ,C371_=_C727 ,C371_=_C752 ,C371_=_C791 ,C371_=_C795 ,C371_=_C802 ,\nC371_=_C803 ,C371_=_C828 ,C371_=_C834 ,C371_=_C854 ,C371_=_C859 ,C371_=_C865 ,\nC371_=_C874 ,C371_=_C875 ,C371_=_C879 ,C371_=_C910 ,C371_=_C911 ,C371_=_C922 ,\nC371_=_C939 ,C372_=_C414 ,C372_=_C422 ,C372_=_C428 ,C372_=_C487 ,C372_=_C507 ,\nC372_=_C530 ,C372_=_C531 ,C372_=_C590 ,C372_=_C601 ,C372_=_C604 ,C372_=_C618 ,\nC372_=_C652 ,C372_=_C660 ,C372_=_C679 ,C372_=_C691 ,C372_=_C694 ,C372_=_C695 ,\nC372_=_C696 ,C372_=_C697 ,C372_=_C699 ,C372_=_C703 ,C372_=_C721 ,C372_=_C729 ,\nC372_=_C750 ,C372_=_C767 ,C372_=_C785 ,C372_=_C790 ,C372_=_C795 ,C372_=_C802 ,\nC372_=_C803 ,C372_=_C828 ,C372_=_C857 ,C372_=_C858 ,C372_=_C866 ,C372_=_C874 ,\nC372_=_C881 ,C372_=_C902 ,C372_=_C935 ,C373_=_C374 ,C373_=_C375 ,C373_=_C401 ,\nC373_=_C408 ,C373_=_C464 ,C373_=_C486 ,C373_=_C532 ,C373_=_C533 ,C373_=_C534 ,\nC373_=_C630 ,C373_=_C698 ,C373_=_C699 ,C373_=_C704 ,C373_=_C707 ,C373_=_C715 ,\nC373_=_C727 ,C373_=_C734 ,C373_=_C763 ,C373_=_C773 ,C373_=_C775 ,C373_=_C783 ,\nC373_=_C804 ,C373_=_C842 ,C373_=_C854 ,C373_=_C860 ,C373_=_C866 ,C373_=_C871 ,\nC373_=_C875 ,C373_=_C881 ,C373_=_C901 ,C373_=_C913 ,C373_=_C916 ,C373_=_C921 ,\nC373_=_C929 ,C373_=_C941 ,C373_=_C942 ,C373_=_C945 ,C373_=_C946 ,C374_=_C375 ,\nC374_=_C428 ,C374_=_C511 ,C374_=_C532 ,C374_=_C533 ,C374_=_C534 ,C374_=_C550 ,\nC374_=_C556 ,C374_=_C685 ,C374_=_C698 ,C374_=_C699 ,C374_=_C754 ,C374_=_C777 ,\nC374_=_C782 ,C374_=_C803 ,C374_=_C804 ,C374_=_C828 ,C374_=_C840 ,C374_=_C865 ,\nC374_=_C871 ,C374_=_C875 ,C374_=_C883 ,C374_=_C891 ,C374_=_C913 ,C374_=_C916 ,\nC374_=_C928 ,C374_=_C934 ,C374_=_C941 ,C374_=_C942 ,C374_=_C944 ,C374_=_C948 ,\nC375_=_C493 ,C375_=_C532 ,C375_=_C533 ,C375_=_C534 ,C375_=_C659 ,C375_=_C698 ,\nC375_=_C699 ,C375_=_C735 ,C375_=_C743 ,C375_=_C747 ,C375_=_C774 ,C375_=_C787 ,\nC375_=_C804 ,C375_=_C810 ,C375_=_C837 ,C375_=_C868 ,C375_=_C871 ,C375_=_C875 ,\nC375_=_C907 ,C375_=_C916 ,C375_=_C919 ,C375_=_C921 ,C375_=_C941 ,C375_=_C942 ,\nC375_=_C948 ,C376_=_C383 ,C376_=_C392 ,C376_=_C414 ,C376_=_C492 ,C376_=_C505 ,\nC376_=_C511 ,C376_=_C521 ,C376_=_C541 ,C376_=_C579 ,C376_=_C630 ,C376_=_C688 ,\nC376_=_C698 ,C376_=_C700 ,C376_=_C704 ,C376_=_C705 ,C376_=_C707 ,C376_=_C730 ,\nC376_=_C735 ,C376_=_C780 ,C376_=_C785 ,C376_=_C788 ,C376_=_C789 ,C376_=_C798 ,\nC376_=_C799 ,C376_=_C811 ,C376_=_C849 ,C376_=_C856 ,C376_=_C874 ,C376_=_C876 ,\nC376_=_C879 ,C376_=_C881 ,C376_=_C883 ,C376_=_C898 ,C376_=_C914 ,C376_=_C925 ,\nC376_=_C928 ,C376_=_C935 ,C376_=_C941 ,C376_=_C944 ,C376_=_C948 ,C376_=_C949 ,\nC378_=_C427 ,C378_=_C451 ,C378_=_C456 ,C378_=_C475 ,C378_=_C490 ,C378_=_C513 ,\nC378_=_C533 ,C378_=_C534 ,C378_=_C539 ,C378_=_C541 ,C378_=_C544 ,C378_=_C545 ,\nC378_=_C546 ,C378_=_C614 ,C378_=_C623 ,C378_=_C626 ,C378_=_C636 ,C378_=_C637 ,\nC378_=_C658 ,C378_=_C660 ,C378_=_C661 ,C378_=_C672 ,C378_=_C694 ,C378_=_C697 ,\nC378_=_C701 ,C378_=_C747 ,C378_=_C763 ,C378_=_C771 ,C378_=_C776 ,C378_=_C780 ,\nC378_=_C783 ,C378_=_C786 ,C378_=_C840 ,C378_=_C842 ,C378_=_C849 ,C378_=_C854 ,\nC378_=_C856 ,C378_=_C874 ,C378_=_C902 ,C378_=_C919 ,C378_=_C922 ,C378_=_C923 ,\nC378_=_C934 ,C378_=_C938 ,C378_=_C945 ,C383_=_C392 ,C383_=_C414 ,C383_=_C445 ,\nC383_=_C492 ,C383_=_C505 ,C383_=_C521 ,C383_=_C541 ,C383_=_C579 ,C383_=_C630 ,\nC383_=_C668 ,C383_=_C688 ,C383_=_C698 ,C383_=_C704 ,C383_=_C705 ,C383_=_C707 ,\nC383_=_C730 ,C383_=_C735 ,C383_=_C780 ,C383_=_C788 ,C383_=_C789 ,C383_=_C798 ,\nC383_=_C799 ,C383_=_C811 ,C383_=_C842 ,C383_=_C849 ,C383_=_C856 ,C383_=_C874 ,\nC383_=_C881 ,C383_=_C883 ,C383_=_C898 ,C383_=_C914 ,C383_=_C925 ,C383_=_C928 ,\nC383_=_C935 ,C383_=_C939 ,C383_=_C941 ,C383_=_C944 ,C383_=_C948 ,C383_=_C949 ,\nC387_=_C407 ,C387_=_C417 ,C387_=_C447 ,C387_=_C456 ,C387_=_C471 ,C387_=_C486 ,\nC387_=_C534 ,C387_=_C545 ,C387_=_C570 ,C387_=_C615 ,C387_=_C626 ,C387_=_C629 ,\nC387_=_C630 ,C387_=_C633 ,C387_=_C646 ,C387_=_C660 ,C387_=_C679 ,C387_=_C687 ,\nC387_=_C706 ,C387_=_C707 ,C387_=_C754 ,C387_=_C774 ,C387_=_C775 ,C387_=_C781 ,\nC387_=_C788 ,C387_=_C835 ,C387_=_C865 ,C387_=_C876 ,C387_=_C879 ,C387_=_C884 ,\nC387_=_C909 ,C387_=_C910 ,C387_=_C913 ,C387_=_C921 ,C387_=_C934 ,C387_=_C938 ,\nC387_=_C945 ,C387_=_C946 ,C392_=_C402 ,C392_=_C417 ,C392_=_C445 ,C392_=_C456 ,\nC392_=_C492 ,C392_=_C503 ,C392_=_C506 ,C392_=_C513 ,C392_=_C514 ,C392_=_C521 ,\nC392_=_C539 ,C392_=_C579 ,C392_=_C615 ,C392_=_C630 ,C392_=_C636 ,C392_=_C653 ,\nC392_=_C654 ,C392_=_C659 ,C392_=_C670 ,C392_=_C675 ,C392_=_C688 ,C392_=_C705 ,\nC392_=_C707 ,C392_=_C726 ,C392_=_C730 ,C392_=_C735 ,C392_=_C743 ,C392_=_C763 ,\nC392_=_C775 ,C392_=_C780 ,C392_=_C797 ,C392_=_C798 ,C392_=_C799 ,C392_=_C802 ,\nC392_=_C804 ,C392_=_C818 ,C392_=_C850 ,C392_=_C857 ,C392_=_C865 ,C392_=_C874 ,\nC392_=_C884 ,C392_=_C891 ,C392_=_C898 ,C392_=_C914 ,C392_=_C928 ,C392_=_C929 ,\nC392_=_C944 ,C392_=_C948 ,C398_=_C407 ,C398_=_C408 ,C398_=_C514 ,C398_=_C571 ,\nC398_=_C582 ,C398_=_C600 ,C398_=_C653 ,C398_=_C654 ,C398_=_C675 ,C398_=_C699 ,\nC398_=_C703 ,C398_=_C707 ,C398_=_C714 ,C398_=_C727 ,C398_=_C769 ,C398_=_C772 ,\nC398_=_C795 ,C398_=_C802 ,C398_=_C828 ,C398_=_C830 ,C398_=_C833 ,C398_=_C834 ,\nC398_=_C857 ,C398_=_C859 ,C398_=_C865 ,C398_=_C875 ,C398_=_C885 ,C398_=_C900 ,\nC398_=_C910 ,C398_=_C922 ,C398_=_C941 ,C401_=_C443 ,C401_=_C447 ,C401_=_C546 ,\nC401_=_C567 ,C401_=_C572 ,C401_=_C595 ,C401_=_C606 ,C401_=_C618 ,C401_=_C629 ,\nC401_=_C657 ,C401_=_C685 ,C401_=_C694 ,C401_=_C702 ,C401_=_C704 ,C401_=_C714 ,\nC401_=_C715 ,C401_=_C725 ,C401_=_C735 ,C401_=_C767 ,C401_=_C791 ,C401_=_C799 ,\nC401_=_C801 ,C401_=_C810 ,C401_=_C839 ,C401_=_C855 ,C401_=_C866 ,C401_=_C874 ,\nC401_=_C881 ,C401_=_C884 ,C401_=_C909 ,C401_=_C919 ,C401_=_C921 ,C401_=_C928 ,\nC401_=_C929 ,C401_=_C945 ,C401_=_C948 ,C402_=_C417 ,C402_=_C420 ,C402_=_C445 ,\nC402_=_C456 ,C402_=_C471 ,C402_=_C506 ,C402_=_C514 ,C402_=_C636 ,C402_=_C653 ,\nC402_=_C659 ,C402_=_C663 ,C402_=_C669 ,C402_=_C675 ,C402_=_C705 ,C402_=_C714 ,\nC402_=_C743 ,C402_=_C763 ,C402_=_C775 ,C402_=_C788 ,C402_=_C791 ,C402_=_C797 ,\nC402_=_C802 ,C402_=_C804 ,C402_=_C850 ,C402_=_C865 ,C402_=_C870 ,C402_=_C871 ,\nC402_=_C884 ,C402_=_C891 ,C402_=_C898 ,C402_=_C907 ,C402_=_C909 ,C402_=_C911 ,\nC402_=_C925 ,C402_=_C931 ,C402_=_C939 ,C407_=_C408 ,C407_=_C417 ,C407_=_C447 ,\nC407_=_C471 ,C407_=_C486 ,C407_=_C492 ,C407_=_C500 ,C407_=_C534 ,C407_=_C545 ,\nC407_=_C567 ,C407_=_C570 ,C407_=_C571 ,C407_=_C595 ,C407_=_C600 ,C407_=_C615 ,\nC407_=_C626 ,C407_=_C630 ,C407_=_C633 ,C407_=_C646 ,C407_=_C654 ,C407_=_C660 ,\nC407_=_C687 ,C407_=_C699 ,C407_=_C702 ,C407_=_C714 ,C407_=_C751 ,C407_=_C762 ,\nC407_=_C772 ,C407_=_C775 ,C407_=_C781 ,C407_=_C788 ,C407_=_C801 ,C407_=_C830 ,\nC407_=_C833 ,C407_=_C834 ,C407_=_C835 ,C407_=_C866 ,C407_=_C879 ,C407_=_C910 ,\nC407_=_C913 ,C407_=_C919 ,C407_=_C920 ,C407_=_C921 ,C407_=_C933 ,C407_=_C938 ,\nC407_=_C946 ,C408_=_C464 ,C408_=_C486 ,C408_=_C489 ,C408_=_C503 ,C408_=_C506 ,\nC408_=_C531 ,C408_=_C567 ,C408_=_C571 ,C408_=_C600 ,C408_=_C630 ,C408_=_C645 ,\nC408_=_C654 ,C408_=_C702 ,C408_=_C714 ,C408_=_C756 ,C408_=_C772 ,C408_=_C775 ,\nC408_=_C790 ,C408_=_C830 ,C408_=_C833 ,C408_=_C834 ,C408_=_C842 ,C408_=_C850 ,\nC408_=_C866 ,C408_=_C909 ,C408_=_C910 ,C408_=_C920 ,C408_=_C933 ,C408_=_C935 ,\nC414_=_C422 ,C414_=_C426 ,C414_=_C428 ,C414_=_C505 ,C414_=_C531 ,C414_=_C541 ,\nC414_=_C590 ,C414_=_C601 ,C414_=_C604 ,C414_=_C618 ,C414_=_C636 ,C414_=_C652 ,\nC414_=_C656 ,C414_=_C671 ,C414_=_C691 ,C414_=_C703 ,C414_=_C721 ,C414_=_C750 ,\nC414_=_C762 ,C414_=_C767 ,C414_=_C786 ,C414_=_C788 ,C414_=_C790 ,C414_=_C791 ,\nC414_=_C797 ,C414_=_C811 ,C414_=_C829 ,C414_=_C830 ,C414_=_C849 ,C414_=_C850 ,\nC414_=_C856 ,C414_=_C857 ,C414_=_C858 ,C414_=_C866 ,C414_=_C868 ,C414_=_C881 ,\nC414_=_C891 ,C414_=_C908 ,C414_=_C913 ,C414_=_C914 ,C414_=_C935 ,C414_=_C949 ,\nC417_=_C445 ,C417_=_C447 ,C417_=_C456 ,C417_=_C471 ,C417_=_C486 ,C417_=_C506 ,\nC417_=_C514 ,C417_=_C534 ,C417_=_C545 ,C417_=_C570 ,C417_=_C578 ,C417_=_C579 ,\nC417_=_C615 ,C417_=_C626 ,C417_=_C630 ,C417_=_C633 ,C417_=_C636 ,C417_=_C646 ,\nC417_=_C653 ,C417_=_C660 ,C417_=_C675 ,C417_=_C682 ,C417_=_C705 ,C417_=_C724 ,\nC417_=_C725 ,C417_=_C726 ,C417_=_C743 ,C417_=_C763 ,C417_=_C775 ,C417_=_C781 ,\nC417_=_C788 ,C417_=_C797 ,C417_=_C802 ,C417_=_C804 ,C417_=_C826 ,C417_=_C835 ,\nC417_=_C850 ,C417_=_C856 ,C417_=_C865 ,C417_=_C871 ,C417_=_C879 ,C417_=_C884 ,\nC417_=_C891 ,C417_=_C913 ,C417_=_C921 ,C417_=_C938 ,C417_=_C942 ,C417_=_C946 ,\nC420_=_C426 ,C420_=_C427 ,C420_=_C443 ,C420_=_C451 ,C420_=_C464 ,C420_=_C487 ,\nC420_=_C492 ,C420_=_C508 ,C420_=_C541 ,C420_=_C594 ,C420_=_C615 ,C420_=_C672 ,\nC420_=_C684 ,C420_=_C700 ,C420_=_C701 ,C420_=_C705 ,C420_=_C714 ,C420_=_C728 ,\nC420_=_C743 ,C420_=_C747 ,C420_=_C754 ,C420_=_C756 ,C420_=_C775 ,C420_=_C781 ,\nC420_=_C782 ,C420_=_C801 ,C420_=_C803 ,C420_=_C804 ,C420_=_C810 ,C420_=_C825 ,\nC420_=_C833 ,C420_=_C839 ,C420_=_C860 ,C420_=_C870 ,C420_=_C871</w:t>
      </w:r>
    </w:p>
    <w:p>
      <w:pPr>
        <w:pStyle w:val="PreformattedText"/>
        <w:bidi w:val="0"/>
        <w:spacing w:before="0" w:after="0"/>
        <w:jc w:val="left"/>
        <w:rPr/>
      </w:pPr>
      <w:r>
        <w:rPr/>
        <w:t xml:space="preserve"> </w:t>
      </w:r>
      <w:r>
        <w:rPr/>
        <w:t>,C420_=_C898 ,\nC420_=_C911 ,C420_=_C913 ,C420_=_C925 ,C420_=_C931 ,C420_=_C949 ,C422_=_C428 ,\nC422_=_C451 ,C422_=_C475 ,C422_=_C489 ,C422_=_C490 ,C422_=_C508 ,C422_=_C531 ,\nC422_=_C544 ,C422_=_C582 ,C422_=_C590 ,C422_=_C601 ,C422_=_C604 ,C422_=_C618 ,\nC422_=_C652 ,C422_=_C691 ,C422_=_C703 ,C422_=_C721 ,C422_=_C728 ,C422_=_C729 ,\nC422_=_C750 ,C422_=_C767 ,C422_=_C771 ,C422_=_C780 ,C422_=_C781 ,C422_=_C783 ,\nC422_=_C789 ,C422_=_C810 ,C422_=_C825 ,C422_=_C829 ,C422_=_C837 ,C422_=_C855 ,\nC422_=_C857 ,C422_=_C858 ,C422_=_C866 ,C422_=_C870 ,C422_=_C881 ,C422_=_C883 ,\nC422_=_C898 ,C422_=_C920 ,C422_=_C931 ,C422_=_C935 ,C422_=_C940 ,C422_=_C944 ,\nC425_=_C426 ,C425_=_C427 ,C425_=_C471 ,C425_=_C486 ,C425_=_C493 ,C425_=_C494 ,\nC425_=_C495 ,C425_=_C496 ,C425_=_C518 ,C425_=_C521 ,C425_=_C531 ,C425_=_C541 ,\nC425_=_C553 ,C425_=_C582 ,C425_=_C655 ,C425_=_C663 ,C425_=_C669 ,C425_=_C671 ,\nC425_=_C672 ,C425_=_C691 ,C425_=_C724 ,C425_=_C725 ,C425_=_C735 ,C425_=_C784 ,\nC425_=_C787 ,C425_=_C794 ,C425_=_C802 ,C425_=_C826 ,C425_=_C858 ,C425_=_C864 ,\nC425_=_C883 ,C425_=_C891 ,C425_=_C893 ,C425_=_C896 ,C425_=_C898 ,C425_=_C902 ,\nC425_=_C916 ,C425_=_C919 ,C425_=_C929 ,C425_=_C931 ,C425_=_C940 ,C426_=_C427 ,\nC426_=_C443 ,C426_=_C464 ,C426_=_C487 ,C426_=_C493 ,C426_=_C496 ,C426_=_C508 ,\nC426_=_C518 ,C426_=_C541 ,C426_=_C582 ,C426_=_C615 ,C426_=_C636 ,C426_=_C657 ,\nC426_=_C669 ,C426_=_C671 ,C426_=_C672 ,C426_=_C691 ,C426_=_C700 ,C426_=_C701 ,\nC426_=_C705 ,C426_=_C724 ,C426_=_C725 ,C426_=_C728 ,C426_=_C735 ,C426_=_C754 ,\nC426_=_C756 ,C426_=_C762 ,C426_=_C767 ,C426_=_C781 ,C426_=_C782 ,C426_=_C794 ,\nC426_=_C801 ,C426_=_C802 ,C426_=_C803 ,C426_=_C804 ,C426_=_C810 ,C426_=_C825 ,\nC426_=_C826 ,C426_=_C850 ,C426_=_C854 ,C426_=_C858 ,C426_=_C860 ,C426_=_C868 ,\nC426_=_C891 ,C426_=_C893 ,C426_=_C896 ,C426_=_C908 ,C426_=_C910 ,C426_=_C916 ,\nC426_=_C929 ,C426_=_C949 ,C427_=_C443 ,C427_=_C464 ,C427_=_C487 ,C427_=_C493 ,\nC427_=_C496 ,C427_=_C508 ,C427_=_C518 ,C427_=_C533 ,C427_=_C534 ,C427_=_C541 ,\nC427_=_C582 ,C427_=_C615 ,C427_=_C661 ,C427_=_C669 ,C427_=_C672 ,C427_=_C697 ,\nC427_=_C700 ,C427_=_C701 ,C427_=_C705 ,C427_=_C725 ,C427_=_C728 ,C427_=_C733 ,\nC427_=_C735 ,C427_=_C747 ,C427_=_C754 ,C427_=_C756 ,C427_=_C780 ,C427_=_C781 ,\nC427_=_C782 ,C427_=_C794 ,C427_=_C801 ,C427_=_C803 ,C427_=_C804 ,C427_=_C810 ,\nC427_=_C825 ,C427_=_C826 ,C427_=_C858 ,C427_=_C860 ,C427_=_C893 ,C427_=_C896 ,\nC427_=_C902 ,C427_=_C916 ,C427_=_C929 ,C427_=_C949 ,C428_=_C531 ,C428_=_C550 ,\nC428_=_C579 ,C428_=_C590 ,C428_=_C601 ,C428_=_C604 ,C428_=_C618 ,C428_=_C636 ,\nC428_=_C652 ,C428_=_C685 ,C428_=_C691 ,C428_=_C703 ,C428_=_C721 ,C428_=_C733 ,\nC428_=_C750 ,C428_=_C767 ,C428_=_C799 ,C428_=_C803 ,C428_=_C830 ,C428_=_C833 ,\nC428_=_C837 ,C428_=_C857 ,C428_=_C858 ,C428_=_C865 ,C428_=_C866 ,C428_=_C881 ,\nC428_=_C891 ,C428_=_C907 ,C428_=_C934 ,C428_=_C935 ,C428_=_C940 ,C434_=_C454 ,\nC434_=_C511 ,C434_=_C530 ,C434_=_C550 ,C434_=_C553 ,C434_=_C571 ,C434_=_C572 ,\nC434_=_C614 ,C434_=_C644 ,C434_=_C663 ,C434_=_C699 ,C434_=_C701 ,C434_=_C756 ,\nC434_=_C777 ,C434_=_C784 ,C434_=_C790 ,C434_=_C802 ,C434_=_C828 ,C434_=_C842 ,\nC434_=_C855 ,C434_=_C857 ,C434_=_C860 ,C434_=_C867 ,C434_=_C876 ,C434_=_C885 ,\nC434_=_C891 ,C434_=_C910 ,C434_=_C912 ,C434_=_C913 ,C434_=_C922 ,C434_=_C923 ,\nC434_=_C934 ,C434_=_C937 ,C434_=_C943 ,C434_=_C945 ,C434_=_C946 ,C434_=_C948 ,\nC434_=_C949 ,C443_=_C445 ,C443_=_C447 ,C443_=_C464 ,C443_=_C487 ,C443_=_C508 ,\nC443_=_C594 ,C443_=_C615 ,C443_=_C618 ,C443_=_C653 ,C443_=_C694 ,C443_=_C700 ,\nC443_=_C701 ,C443_=_C702 ,C443_=_C705 ,C443_=_C714 ,C443_=_C721 ,C443_=_C727 ,\nC443_=_C728 ,C443_=_C754 ,C443_=_C756 ,C443_=_C774 ,C443_=_C781 ,C443_=_C782 ,\nC443_=_C799 ,C443_=_C801 ,C443_=_C803 ,C443_=_C804 ,C443_=_C810 ,C443_=_C825 ,\nC443_=_C835 ,C443_=_C855 ,C443_=_C860 ,C443_=_C884 ,C443_=_C900 ,C443_=_C909 ,\nC443_=_C919 ,C443_=_C937 ,C443_=_C941 ,C443_=_C946 ,C443_=_C949 ,C445_=_C456 ,\nC445_=_C502 ,C445_=_C506 ,C445_=_C513 ,C445_=_C514 ,C445_=_C529 ,C445_=_C594 ,\nC445_=_C636 ,C445_=_C642 ,C445_=_C653 ,C445_=_C668 ,C445_=_C675 ,C445_=_C682 ,\nC445_=_C705 ,C445_=_C715 ,C445_=_C743 ,C445_=_C763 ,C445_=_C769 ,C445_=_C797 ,\nC445_=_C802 ,C445_=_C804 ,C445_=_C818 ,C445_=_C835 ,C445_=_C842 ,C445_=_C849 ,\nC445_=_C850 ,C445_=_C855 ,C445_=_C865 ,C445_=_C884 ,C445_=_C891 ,C445_=_C900 ,\nC445_=_C920 ,C445_=_C933 ,C445_=_C937 ,C445_=_C938 ,C445_=_C939 ,C445_=_C941 ,\nC445_=_C944 ,C445_=_C946 ,C445_=_C949 ,C447_=_C454 ,C447_=_C471 ,C447_=_C482 ,\nC447_=_C486 ,C447_=_C496 ,C447_=_C534 ,C447_=_C545 ,C447_=_C546 ,C447_=_C570 ,\nC447_=_C615 ,C447_=_C618 ,C447_=_C626 ,C447_=_C630 ,C447_=_C633 ,C447_=_C642 ,\nC447_=_C645 ,C447_=_C646 ,C447_=_C660 ,C447_=_C675 ,C447_=_C684 ,C447_=_C687 ,\nC447_=_C694 ,C447_=_C696 ,C447_=_C702 ,C447_=_C704 ,C447_=_C714 ,C447_=_C725 ,\nC447_=_C752 ,C447_=_C775 ,C447_=_C781 ,C447_=_C788 ,C447_=_C789 ,C447_=_C797 ,\nC447_=_C799 ,C447_=_C811 ,C447_=_C835 ,C447_=_C849 ,C447_=_C870 ,C447_=_C879 ,\nC447_=_C884 ,C447_=_C909 ,C447_=_C911 ,C447_=_C912 ,C447_=_C913 ,C447_=_C919 ,\nC447_=_C921 ,C447_=_C923 ,C447_=_C938 ,C447_=_C940 ,C447_=_C946 ,C451_=_C456 ,\nC451_=_C475 ,C451_=_C513 ,C451_=_C544 ,C451_=_C545 ,C451_=_C556 ,C451_=_C594 ,\nC451_=_C614 ,C451_=_C623 ,C451_=_C625 ,C451_=_C626 ,C451_=_C636 ,C451_=_C637 ,\nC451_=_C658 ,C451_=_C672 ,C451_=_C725 ,C451_=_C743 ,C451_=_C747 ,C451_=_C752 ,\nC451_=_C771 ,C451_=_C776 ,C451_=_C783 ,C451_=_C786 ,C451_=_C833 ,C451_=_C839 ,\nC451_=_C840 ,C451_=_C842 ,C451_=_C854 ,C451_=_C856 ,C451_=_C860 ,C451_=_C868 ,\nC451_=_C879 ,C451_=_C894 ,C451_=_C898 ,C451_=_C911 ,C451_=_C919 ,C451_=_C920 ,\nC451_=_C931 ,C451_=_C934 ,C451_=_C938 ,C451_=_C942 ,C454_=_C456 ,C454_=_C482 ,\nC454_=_C496 ,C454_=_C500 ,C454_=_C508 ,C454_=_C529 ,C454_=_C546 ,C454_=_C556 ,\nC454_=_C615 ,C454_=_C626 ,C454_=_C645 ,C454_=_C684 ,C454_=_C687 ,C454_=_C701 ,\nC454_=_C702 ,C454_=_C704 ,C454_=_C750 ,C454_=_C752 ,C454_=_C754 ,C454_=_C756 ,\nC454_=_C789 ,C454_=_C811 ,C454_=_C849 ,C454_=_C860 ,C454_=_C870 ,C454_=_C875 ,\nC454_=_C876 ,C454_=_C909 ,C454_=_C911 ,C454_=_C912 ,C454_=_C913 ,C454_=_C920 ,\nC454_=_C923 ,C454_=_C940 ,C454_=_C943 ,C454_=_C945 ,C456_=_C475 ,C456_=_C506 ,\nC456_=_C513 ,C456_=_C514 ,C456_=_C544 ,C456_=_C545 ,C456_=_C556 ,C456_=_C614 ,\nC456_=_C615 ,C456_=_C623 ,C456_=_C626 ,C456_=_C636 ,C456_=_C637 ,C456_=_C653 ,\nC456_=_C658 ,C456_=_C672 ,C456_=_C675 ,C456_=_C687 ,C456_=_C702 ,C456_=_C705 ,\nC456_=_C706 ,C456_=_C743 ,C456_=_C754 ,C456_=_C763 ,C456_=_C771 ,C456_=_C776 ,\nC456_=_C783 ,C456_=_C786 ,C456_=_C797 ,C456_=_C802 ,C456_=_C804 ,C456_=_C840 ,\nC456_=_C842 ,C456_=_C850 ,C456_=_C854 ,C456_=_C856 ,C456_=_C865 ,C456_=_C884 ,\nC456_=_C891 ,C456_=_C909 ,C456_=_C919 ,C456_=_C920 ,C456_=_C934 ,C456_=_C938 ,\nC460_=_C471 ,C460_=_C494 ,C460_=_C518 ,C460_=_C533 ,C460_=_C539 ,C460_=_C556 ,\nC460_=_C578 ,C460_=_C590 ,C460_=_C626 ,C460_=_C654 ,C460_=_C658 ,C460_=_C660 ,\nC460_=_C684 ,C460_=_C685 ,C460_=_C695 ,C460_=_C698 ,C460_=_C706 ,C460_=_C727 ,\nC460_=_C728 ,C460_=_C747 ,C460_=_C751 ,C460_=_C752 ,C460_=_C756 ,C460_=_C758 ,\nC460_=_C762 ,C460_=_C770 ,C460_=_C771 ,C460_=_C787 ,C460_=_C794 ,C460_=_C795 ,\nC460_=_C801 ,C460_=_C818 ,C460_=_C830 ,C460_=_C835 ,C460_=_C839 ,C460_=_C856 ,\nC460_=_C857 ,C460_=_C864 ,C460_=_C870 ,C460_=_C871 ,C460_=_C874 ,C460_=_C876 ,\nC460_=_C883 ,C460_=_C885 ,C460_=_C894 ,C460_=_C913 ,C460_=_C914 ,C460_=_C931 ,\nC460_=_C933 ,C464_=_C486 ,C464_=_C487 ,C464_=_C499 ,C464_=_C508 ,C464_=_C544 ,\nC464_=_C600 ,C464_=_C615 ,C464_=_C630 ,C464_=_C637 ,C464_=_C646 ,C464_=_C652 ,\nC464_=_C700 ,C464_=_C701 ,C464_=_C705 ,C464_=_C714 ,C464_=_C728 ,C464_=_C754 ,\nC464_=_C756 ,C464_=_C781 ,C464_=_C782 ,C464_=_C801 ,C464_=_C803 ,C464_=_C804 ,\nC464_=_C810 ,C464_=_C825 ,C464_=_C826 ,C464_=_C842 ,C464_=_C857 ,C464_=_C860 ,\nC464_=_C925 ,C464_=_C934 ,C464_=_C949 ,C471_=_C486 ,C471_=_C494 ,C471_=_C518 ,\nC471_=_C534 ,C471_=_C545 ,C471_=_C570 ,C471_=_C615 ,C471_=_C626 ,C471_=_C630 ,\nC471_=_C633 ,C471_=_C646 ,C471_=_C659 ,C471_=_C660 ,C471_=_C671 ,C471_=_C691 ,\nC471_=_C724 ,C471_=_C771 ,C471_=_C775 ,C471_=_C781 ,C471_=_C787 ,C471_=_C788 ,\nC471_=_C791 ,C471_=_C794 ,C471_=_C801 ,C471_=_C802 ,C471_=_C835 ,C471_=_C857 ,\nC471_=_C871 ,C471_=_C879 ,C471_=_C883 ,C471_=_C884 ,C471_=_C894 ,C471_=_C898 ,\nC471_=_C902 ,C471_=_C909 ,C471_=_C911 ,C471_=_C913 ,C471_=_C914 ,C471_=_C921 ,\nC471_=_C938 ,C471_=_C946 ,C475_=_C489 ,C475_=_C490 ,C475_=_C500 ,C475_=_C508 ,\nC475_=_C513 ,C475_=_C544 ,C475_=_C545 ,C475_=_C553 ,C475_=_C582 ,C475_=_C614 ,\nC475_=_C623 ,C475_=_C625 ,C475_=_C626 ,C475_=_C636 ,C475_=_C637 ,C475_=_C652 ,\nC475_=_C658 ,C475_=_C672 ,C475_=_C715 ,C475_=_C729 ,C475_=_C771 ,C475_=_C776 ,\nC475_=_C781 ,C475_=_C783 ,C475_=_C786 ,C475_=_C788 ,C475_=_C789 ,C475_=_C810 ,\nC475_=_C840 ,C475_=_C842 ,C475_=_C854 ,C475_=_C855 ,C475_=_C856 ,C475_=_C881 ,\nC475_=_C883 ,C475_=_C898 ,C475_=_C908 ,C475_=_C919 ,C475_=_C925 ,C475_=_C928 ,\nC475_=_C934 ,C475_=_C938 ,C475_=_C940 ,C482_=_C491 ,C482_=_C496 ,C482_=_C502 ,\nC482_=_C507 ,C482_=_C545 ,C482_=_C546 ,C482_=_C637 ,C482_=_C645 ,C482_=_C646 ,\nC482_=_C669 ,C482_=_C671 ,C482_=_C684 ,C482_=_C687 ,C482_=_C697 ,C482_=_C698 ,\nC482_=_C704 ,C482_=_C730 ,C482_=_C734 ,C482_=_C752 ,C482_=_C767 ,C482_=_C776 ,\nC482_=_C789 ,C482_=_C799 ,C482_=_C811 ,C482_=_C835 ,C482_=_C849 ,C482_=_C868 ,\nC482_=_C870 ,C482_=_C875 ,C482_=_C881 ,C482_=_C885 ,C482_=_C911 ,C482_=_C912 ,\nC482_=_C923 ,C482_=_C935 ,C482_=_C940 ,C486_=_C534 ,C486_=_C545 ,C486_=_C553 ,\nC486_=_C570 ,C486_=_C615 ,C486_=_C626 ,C486_=_C629 ,C486_=_C630 ,C486_=_C633 ,\nC486_=_C646 ,C486_=_C655 ,C486_=_C660 ,C486_=_C679 ,C486_=_C774 ,C486_=_C775 ,\nC486_=_C781 ,C486_=_C784 ,C486_=_C788 ,C486_=_C835 ,C486_=_C842 ,C486_=_C864 ,\nC486_=_C879 ,C486_=_C913 ,C486_=_C919 ,C486_=_C921 ,C486_=_C938 ,C486_=_C945 ,\nC486_=_C946 ,C487_=_C499 ,C487_=_C507 ,C487_=_C508 ,C487_=_C513 ,C487_=_C532 ,\nC487_=_C545 ,C487_=_C615 ,C487_=_C623 ,C487_=_C637</w:t>
      </w:r>
    </w:p>
    <w:p>
      <w:pPr>
        <w:pStyle w:val="PreformattedText"/>
        <w:bidi w:val="0"/>
        <w:spacing w:before="0" w:after="0"/>
        <w:jc w:val="left"/>
        <w:rPr/>
      </w:pPr>
      <w:r>
        <w:rPr/>
        <w:t xml:space="preserve"> </w:t>
      </w:r>
      <w:r>
        <w:rPr/>
        <w:t>,C487_=_C652 ,C487_=_C660 ,\nC487_=_C671 ,C487_=_C699 ,C487_=_C700 ,C487_=_C701 ,C487_=_C705 ,C487_=_C728 ,\nC487_=_C729 ,C487_=_C733 ,C487_=_C754 ,C487_=_C756 ,C487_=_C781 ,C487_=_C782 ,\nC487_=_C785 ,C487_=_C801 ,C487_=_C803 ,C487_=_C804 ,C487_=_C810 ,C487_=_C825 ,\nC487_=_C828 ,C487_=_C833 ,C487_=_C860 ,C487_=_C894 ,C487_=_C898 ,C487_=_C916 ,\nC487_=_C929 ,C487_=_C939 ,C487_=_C944 ,C487_=_C949 ,C489_=_C490 ,C489_=_C491 ,\nC489_=_C492 ,C489_=_C493 ,C489_=_C503 ,C489_=_C506 ,C489_=_C508 ,C489_=_C531 ,\nC489_=_C544 ,C489_=_C582 ,C489_=_C645 ,C489_=_C652 ,C489_=_C654 ,C489_=_C655 ,\nC489_=_C656 ,C489_=_C657 ,C489_=_C663 ,C489_=_C669 ,C489_=_C679 ,C489_=_C756 ,\nC489_=_C772 ,C489_=_C773 ,C489_=_C775 ,C489_=_C780 ,C489_=_C781 ,C489_=_C782 ,\nC489_=_C783 ,C489_=_C789 ,C489_=_C790 ,C489_=_C810 ,C489_=_C834 ,C489_=_C850 ,\nC489_=_C855 ,C489_=_C857 ,C489_=_C865 ,C489_=_C866 ,C489_=_C883 ,C489_=_C898 ,\nC489_=_C907 ,C489_=_C908 ,C489_=_C909 ,C489_=_C910 ,C489_=_C935 ,C489_=_C939 ,\nC489_=_C940 ,C489_=_C941 ,C489_=_C948 ,C490_=_C491 ,C490_=_C492 ,C490_=_C493 ,\nC490_=_C501 ,C490_=_C502 ,C490_=_C503 ,C490_=_C504 ,C490_=_C505 ,C490_=_C506 ,\nC490_=_C507 ,C490_=_C508 ,C490_=_C539 ,C490_=_C541 ,C490_=_C544 ,C490_=_C545 ,\nC490_=_C546 ,C490_=_C582 ,C490_=_C644 ,C490_=_C652 ,C490_=_C654 ,C490_=_C655 ,\nC490_=_C656 ,C490_=_C657 ,C490_=_C672 ,C490_=_C694 ,C490_=_C701 ,C490_=_C728 ,\nC490_=_C772 ,C490_=_C773 ,C490_=_C776 ,C490_=_C789 ,C490_=_C810 ,C490_=_C855 ,\nC490_=_C857 ,C490_=_C860 ,C490_=_C868 ,C490_=_C883 ,C490_=_C898 ,C490_=_C907 ,\nC490_=_C908 ,C490_=_C909 ,C490_=_C913 ,C490_=_C914 ,C490_=_C922 ,C490_=_C923 ,\nC490_=_C939 ,C490_=_C940 ,C490_=_C943 ,C490_=_C945 ,C490_=_C948 ,C490_=_C949 ,\nC491_=_C492 ,C491_=_C493 ,C491_=_C499 ,C491_=_C502 ,C491_=_C539 ,C491_=_C594 ,\nC491_=_C595 ,C491_=_C637 ,C491_=_C646 ,C491_=_C653 ,C491_=_C654 ,C491_=_C655 ,\nC491_=_C656 ,C491_=_C657 ,C491_=_C668 ,C491_=_C698 ,C491_=_C714 ,C491_=_C733 ,\nC491_=_C734 ,C491_=_C752 ,C491_=_C767 ,C491_=_C772 ,C491_=_C773 ,C491_=_C782 ,\nC491_=_C786 ,C491_=_C803 ,C491_=_C857 ,C491_=_C907 ,C491_=_C908 ,C491_=_C909 ,\nC491_=_C911 ,C491_=_C914 ,C491_=_C925 ,C491_=_C931 ,C491_=_C937 ,C491_=_C938 ,\nC491_=_C939 ,C491_=_C948 ,C492_=_C493 ,C492_=_C500 ,C492_=_C521 ,C492_=_C541 ,\nC492_=_C579 ,C492_=_C595 ,C492_=_C630 ,C492_=_C654 ,C492_=_C655 ,C492_=_C656 ,\nC492_=_C657 ,C492_=_C684 ,C492_=_C687 ,C492_=_C688 ,C492_=_C699 ,C492_=_C707 ,\nC492_=_C730 ,C492_=_C735 ,C492_=_C751 ,C492_=_C762 ,C492_=_C772 ,C492_=_C773 ,\nC492_=_C780 ,C492_=_C798 ,C492_=_C799 ,C492_=_C801 ,C492_=_C804 ,C492_=_C828 ,\nC492_=_C830 ,C492_=_C857 ,C492_=_C874 ,C492_=_C898 ,C492_=_C901 ,C492_=_C907 ,\nC492_=_C908 ,C492_=_C909 ,C492_=_C913 ,C492_=_C919 ,C492_=_C925 ,C492_=_C928 ,\nC492_=_C939 ,C492_=_C944 ,C492_=_C948 ,C493_=_C496 ,C493_=_C518 ,C493_=_C521 ,\nC493_=_C541 ,C493_=_C582 ,C493_=_C629 ,C493_=_C654 ,C493_=_C655 ,C493_=_C656 ,\nC493_=_C657 ,C493_=_C659 ,C493_=_C669 ,C493_=_C672 ,C493_=_C695 ,C493_=_C725 ,\nC493_=_C729 ,C493_=_C735 ,C493_=_C758 ,C493_=_C772 ,C493_=_C773 ,C493_=_C774 ,\nC493_=_C782 ,C493_=_C787 ,C493_=_C794 ,C493_=_C797 ,C493_=_C803 ,C493_=_C810 ,\nC493_=_C826 ,C493_=_C857 ,C493_=_C858 ,C493_=_C868 ,C493_=_C874 ,C493_=_C884 ,\nC493_=_C893 ,C493_=_C894 ,C493_=_C896 ,C493_=_C907 ,C493_=_C908 ,C493_=_C909 ,\nC493_=_C916 ,C493_=_C921 ,C493_=_C922 ,C493_=_C929 ,C493_=_C933 ,C493_=_C939 ,\nC493_=_C943 ,C493_=_C948 ,C494_=_C495 ,C494_=_C556 ,C494_=_C570 ,C494_=_C578 ,\nC494_=_C594 ,C494_=_C625 ,C494_=_C645 ,C494_=_C646 ,C494_=_C654 ,C494_=_C658 ,\nC494_=_C659 ,C494_=_C660 ,C494_=_C661 ,C494_=_C671 ,C494_=_C684 ,C494_=_C685 ,\nC494_=_C691 ,C494_=_C698 ,C494_=_C706 ,C494_=_C724 ,C494_=_C727 ,C494_=_C728 ,\nC494_=_C747 ,C494_=_C751 ,C494_=_C758 ,C494_=_C762 ,C494_=_C770 ,C494_=_C774 ,\nC494_=_C775 ,C494_=_C783 ,C494_=_C787 ,C494_=_C797 ,C494_=_C802 ,C494_=_C818 ,\nC494_=_C837 ,C494_=_C839 ,C494_=_C854 ,C494_=_C855 ,C494_=_C856 ,C494_=_C858 ,\nC494_=_C859 ,C494_=_C860 ,C494_=_C864 ,C494_=_C867 ,C494_=_C876 ,C494_=_C883 ,\nC494_=_C884 ,C494_=_C885 ,C494_=_C894 ,C494_=_C898 ,C494_=_C900 ,C494_=_C902 ,\nC494_=_C910 ,C494_=_C931 ,C494_=_C945 ,C495_=_C507 ,C495_=_C518 ,C495_=_C521 ,\nC495_=_C531 ,C495_=_C604 ,C495_=_C658 ,C495_=_C659 ,C495_=_C660 ,C495_=_C661 ,\nC495_=_C663 ,C495_=_C752 ,C495_=_C774 ,C495_=_C775 ,C495_=_C794 ,C495_=_C803 ,\nC495_=_C858 ,C495_=_C859 ,C495_=_C860 ,C495_=_C866 ,C495_=_C875 ,C495_=_C876 ,\nC495_=_C883 ,C495_=_C891 ,C495_=_C896 ,C495_=_C908 ,C495_=_C910 ,C495_=_C931 ,\nC495_=_C934 ,C495_=_C940 ,C495_=_C941 ,C495_=_C943 ,C495_=_C945 ,C496_=_C514 ,\nC496_=_C518 ,C496_=_C541 ,C496_=_C546 ,C496_=_C582 ,C496_=_C633 ,C496_=_C645 ,\nC496_=_C654 ,C496_=_C669 ,C496_=_C672 ,C496_=_C684 ,C496_=_C687 ,C496_=_C703 ,\nC496_=_C704 ,C496_=_C725 ,C496_=_C735 ,C496_=_C752 ,C496_=_C758 ,C496_=_C776 ,\nC496_=_C777 ,C496_=_C789 ,C496_=_C794 ,C496_=_C811 ,C496_=_C826 ,C496_=_C849 ,\nC496_=_C858 ,C496_=_C864 ,C496_=_C870 ,C496_=_C875 ,C496_=_C893 ,C496_=_C896 ,\nC496_=_C911 ,C496_=_C912 ,C496_=_C916 ,C496_=_C923 ,C496_=_C929 ,C496_=_C940 ,\nC496_=_C944 ,C499_=_C500 ,C499_=_C532 ,C499_=_C544 ,C499_=_C578 ,C499_=_C600 ,\nC499_=_C637 ,C499_=_C646 ,C499_=_C652 ,C499_=_C668 ,C499_=_C669 ,C499_=_C670 ,\nC499_=_C671 ,C499_=_C687 ,C499_=_C714 ,C499_=_C733 ,C499_=_C735 ,C499_=_C767 ,\nC499_=_C773 ,C499_=_C784 ,C499_=_C785 ,C499_=_C786 ,C499_=_C787 ,C499_=_C788 ,\nC499_=_C833 ,C499_=_C867 ,C499_=_C898 ,C499_=_C907 ,C499_=_C914 ,C499_=_C931 ,\nC499_=_C939 ,C499_=_C942 ,C499_=_C944 ,C499_=_C949 ,C500_=_C501 ,C500_=_C508 ,\nC500_=_C529 ,C500_=_C582 ,C500_=_C595 ,C500_=_C625 ,C500_=_C626 ,C500_=_C668 ,\nC500_=_C669 ,C500_=_C670 ,C500_=_C671 ,C500_=_C685 ,C500_=_C687 ,C500_=_C698 ,\nC500_=_C699 ,C500_=_C715 ,C500_=_C750 ,C500_=_C751 ,C500_=_C762 ,C500_=_C784 ,\nC500_=_C785 ,C500_=_C786 ,C500_=_C787 ,C500_=_C788 ,C500_=_C789 ,C500_=_C801 ,\nC500_=_C867 ,C500_=_C870 ,C500_=_C875 ,C500_=_C876 ,C500_=_C881 ,C500_=_C919 ,\nC500_=_C920 ,C500_=_C925 ,C500_=_C928 ,C500_=_C929 ,C500_=_C942 ,C501_=_C502 ,\nC501_=_C503 ,C501_=_C504 ,C501_=_C505 ,C501_=_C506 ,C501_=_C507 ,C501_=_C508 ,\nC501_=_C521 ,C501_=_C572 ,C501_=_C582 ,C501_=_C655 ,C501_=_C672 ,C501_=_C685 ,\nC501_=_C687 ,C501_=_C688 ,C501_=_C697 ,C501_=_C698 ,C501_=_C721 ,C501_=_C726 ,\nC501_=_C735 ,C501_=_C750 ,C501_=_C783 ,C501_=_C789 ,C501_=_C791 ,C501_=_C795 ,\nC501_=_C834 ,C501_=_C849 ,C501_=_C867 ,C501_=_C868 ,C501_=_C879 ,C501_=_C913 ,\nC501_=_C914 ,C501_=_C916 ,C501_=_C921 ,C501_=_C929 ,C501_=_C943 ,C502_=_C503 ,\nC502_=_C504 ,C502_=_C505 ,C502_=_C506 ,C502_=_C507 ,C502_=_C508 ,C502_=_C513 ,\nC502_=_C521 ,C502_=_C529 ,C502_=_C637 ,C502_=_C642 ,C502_=_C646 ,C502_=_C655 ,\nC502_=_C672 ,C502_=_C682 ,C502_=_C685 ,C502_=_C687 ,C502_=_C688 ,C502_=_C698 ,\nC502_=_C715 ,C502_=_C752 ,C502_=_C767 ,C502_=_C769 ,C502_=_C789 ,C502_=_C795 ,\nC502_=_C818 ,C502_=_C828 ,C502_=_C829 ,C502_=_C868 ,C502_=_C870 ,C502_=_C891 ,\nC502_=_C900 ,C502_=_C913 ,C502_=_C914 ,C502_=_C916 ,C502_=_C920 ,C502_=_C921 ,\nC502_=_C933 ,C502_=_C935 ,C502_=_C937 ,C502_=_C938 ,C502_=_C949 ,C503_=_C504 ,\nC503_=_C505 ,C503_=_C506 ,C503_=_C507 ,C503_=_C508 ,C503_=_C513 ,C503_=_C529 ,\nC503_=_C531 ,C503_=_C539 ,C503_=_C633 ,C503_=_C645 ,C503_=_C655 ,C503_=_C672 ,\nC503_=_C682 ,C503_=_C751 ,C503_=_C756 ,C503_=_C769 ,C503_=_C770 ,C503_=_C771 ,\nC503_=_C773 ,C503_=_C775 ,C503_=_C784 ,C503_=_C789 ,C503_=_C790 ,C503_=_C818 ,\nC503_=_C850 ,C503_=_C857 ,C503_=_C865 ,C503_=_C868 ,C503_=_C893 ,C503_=_C902 ,\nC503_=_C909 ,C503_=_C913 ,C503_=_C914 ,C503_=_C929 ,C503_=_C935 ,C503_=_C940 ,\nC503_=_C948 ,C504_=_C505 ,C504_=_C506 ,C504_=_C507 ,C504_=_C508 ,C504_=_C521 ,\nC504_=_C533 ,C504_=_C578 ,C504_=_C579 ,C504_=_C590 ,C504_=_C670 ,C504_=_C672 ,\nC504_=_C675 ,C504_=_C679 ,C504_=_C700 ,C504_=_C701 ,C504_=_C754 ,C504_=_C777 ,\nC504_=_C789 ,C504_=_C794 ,C504_=_C799 ,C504_=_C811 ,C504_=_C850 ,C504_=_C868 ,\nC504_=_C885 ,C504_=_C891 ,C504_=_C896 ,C504_=_C901 ,C504_=_C908 ,C504_=_C912 ,\nC504_=_C913 ,C504_=_C914 ,C504_=_C920 ,C504_=_C934 ,C504_=_C941 ,C504_=_C942 ,\nC504_=_C943 ,C505_=_C506 ,C505_=_C507 ,C505_=_C508 ,C505_=_C541 ,C505_=_C604 ,\nC505_=_C618 ,C505_=_C633 ,C505_=_C669 ,C505_=_C672 ,C505_=_C763 ,C505_=_C767 ,\nC505_=_C773 ,C505_=_C777 ,C505_=_C788 ,C505_=_C789 ,C505_=_C795 ,C505_=_C811 ,\nC505_=_C818 ,C505_=_C825 ,C505_=_C826 ,C505_=_C849 ,C505_=_C856 ,C505_=_C864 ,\nC505_=_C868 ,C505_=_C871 ,C505_=_C893 ,C505_=_C900 ,C505_=_C907 ,C505_=_C909 ,\nC505_=_C913 ,C505_=_C914 ,C505_=_C923 ,C505_=_C929 ,C505_=_C931 ,C505_=_C935 ,\nC505_=_C942 ,C505_=_C943 ,C505_=_C945 ,C505_=_C949 ,C506_=_C507 ,C506_=_C508 ,\nC506_=_C514 ,C506_=_C531 ,C506_=_C623 ,C506_=_C636 ,C506_=_C645 ,C506_=_C653 ,\nC506_=_C669 ,C506_=_C670 ,C506_=_C672 ,C506_=_C675 ,C506_=_C705 ,C506_=_C743 ,\nC506_=_C752 ,C506_=_C756 ,C506_=_C763 ,C506_=_C773 ,C506_=_C775 ,C506_=_C777 ,\nC506_=_C789 ,C506_=_C790 ,C506_=_C795 ,C506_=_C797 ,C506_=_C802 ,C506_=_C803 ,\nC506_=_C804 ,C506_=_C850 ,C506_=_C854 ,C506_=_C864 ,C506_=_C865 ,C506_=_C868 ,\nC506_=_C871 ,C506_=_C884 ,C506_=_C891 ,C506_=_C907 ,C506_=_C909 ,C506_=_C911 ,\nC506_=_C913 ,C506_=_C914 ,C506_=_C929 ,C506_=_C935 ,C506_=_C939 ,C506_=_C945 ,\nC507_=_C508 ,C507_=_C545 ,C507_=_C652 ,C507_=_C660 ,C507_=_C669 ,C507_=_C671 ,\nC507_=_C672 ,C507_=_C696 ,C507_=_C699 ,C507_=_C729 ,C507_=_C734 ,C507_=_C785 ,\nC507_=_C789 ,C507_=_C794 ,C507_=_C799 ,C507_=_C803 ,C507_=_C828 ,C507_=_C859 ,\nC507_=_C866 ,C507_=_C868 ,C507_=_C875 ,C507_=_C876 ,C507_=_C913 ,C507_=_C914 ,\nC507_=_C925 ,C507_=_C941 ,C507_=_C945 ,C508_=_C529 ,C508_=_C544 ,C508_=_C582 ,\nC508_=_C614 ,C508_=_C615 ,C508_=_C626 ,C508_=_C652 ,C508_=_C656 ,C508_=_C672 ,\nC508_=_C700 ,C508_=_C701 ,C508_=_C705 ,C508_=_C728 ,C508_=_C750 ,C508_=_C754 ,\nC508_=_C756 ,C508_=_C781 ,C508_=_C782 ,C508_=_C789 ,C508_=_C801 ,C508_=_C803 ,\nC508_=_C804 ,C508_=_C810 ,C508_=_C825 ,C508_=_C840 ,C508_=_C855 ,C508_=_C860 ,\nC508_=_C868 ,C508_=_C870 ,C508_=_C875</w:t>
      </w:r>
    </w:p>
    <w:p>
      <w:pPr>
        <w:pStyle w:val="PreformattedText"/>
        <w:bidi w:val="0"/>
        <w:spacing w:before="0" w:after="0"/>
        <w:jc w:val="left"/>
        <w:rPr/>
      </w:pPr>
      <w:r>
        <w:rPr/>
        <w:t xml:space="preserve"> </w:t>
      </w:r>
      <w:r>
        <w:rPr/>
        <w:t>,C508_=_C876 ,C508_=_C883 ,C508_=_C898 ,\nC508_=_C913 ,C508_=_C914 ,C508_=_C920 ,C508_=_C933 ,C508_=_C940 ,C508_=_C949 ,\nC511_=_C530 ,C511_=_C544 ,C511_=_C550 ,C511_=_C553 ,C511_=_C556 ,C511_=_C571 ,\nC511_=_C572 ,C511_=_C595 ,C511_=_C615 ,C511_=_C644 ,C511_=_C663 ,C511_=_C675 ,\nC511_=_C700 ,C511_=_C774 ,C511_=_C777 ,C511_=_C782 ,C511_=_C785 ,C511_=_C825 ,\nC511_=_C828 ,C511_=_C829 ,C511_=_C834 ,C511_=_C840 ,C511_=_C870 ,C511_=_C876 ,\nC511_=_C879 ,C511_=_C885 ,C511_=_C914 ,C511_=_C916 ,C511_=_C922 ,C511_=_C934 ,\nC511_=_C937 ,C511_=_C943 ,C511_=_C945 ,C511_=_C949 ,C513_=_C514 ,C513_=_C529 ,\nC513_=_C532 ,C513_=_C539 ,C513_=_C544 ,C513_=_C545 ,C513_=_C614 ,C513_=_C623 ,\nC513_=_C626 ,C513_=_C636 ,C513_=_C637 ,C513_=_C642 ,C513_=_C658 ,C513_=_C671 ,\nC513_=_C672 ,C513_=_C679 ,C513_=_C682 ,C513_=_C715 ,C513_=_C769 ,C513_=_C771 ,\nC513_=_C775 ,C513_=_C776 ,C513_=_C783 ,C513_=_C786 ,C513_=_C791 ,C513_=_C818 ,\nC513_=_C840 ,C513_=_C842 ,C513_=_C854 ,C513_=_C856 ,C513_=_C857 ,C513_=_C865 ,\nC513_=_C894 ,C513_=_C898 ,C513_=_C900 ,C513_=_C916 ,C513_=_C919 ,C513_=_C920 ,\nC513_=_C929 ,C513_=_C933 ,C513_=_C934 ,C513_=_C937 ,C513_=_C938 ,C513_=_C941 ,\nC513_=_C948 ,C513_=_C949 ,C514_=_C578 ,C514_=_C579 ,C514_=_C582 ,C514_=_C636 ,\nC514_=_C645 ,C514_=_C653 ,C514_=_C675 ,C514_=_C679 ,C514_=_C682 ,C514_=_C703 ,\nC514_=_C705 ,C514_=_C707 ,C514_=_C724 ,C514_=_C725 ,C514_=_C726 ,C514_=_C743 ,\nC514_=_C763 ,C514_=_C769 ,C514_=_C791 ,C514_=_C797 ,C514_=_C802 ,C514_=_C804 ,\nC514_=_C826 ,C514_=_C850 ,C514_=_C857 ,C514_=_C865 ,C514_=_C871 ,C514_=_C875 ,\nC514_=_C884 ,C514_=_C891 ,C514_=_C900 ,C514_=_C919 ,C514_=_C941 ,C514_=_C948 ,\nC518_=_C521 ,C518_=_C531 ,C518_=_C541 ,C518_=_C582 ,C518_=_C663 ,C518_=_C669 ,\nC518_=_C672 ,C518_=_C684 ,C518_=_C697 ,C518_=_C725 ,C518_=_C728 ,C518_=_C735 ,\nC518_=_C750 ,C518_=_C771 ,C518_=_C772 ,C518_=_C773 ,C518_=_C785 ,C518_=_C794 ,\nC518_=_C801 ,C518_=_C826 ,C518_=_C835 ,C518_=_C857 ,C518_=_C858 ,C518_=_C871 ,\nC518_=_C883 ,C518_=_C891 ,C518_=_C893 ,C518_=_C894 ,C518_=_C896 ,C518_=_C912 ,\nC518_=_C913 ,C518_=_C914 ,C518_=_C916 ,C518_=_C920 ,C518_=_C929 ,C518_=_C931 ,\nC518_=_C940 ,C518_=_C942 ,C521_=_C531 ,C521_=_C579 ,C521_=_C629 ,C521_=_C630 ,\nC521_=_C655 ,C521_=_C663 ,C521_=_C685 ,C521_=_C687 ,C521_=_C688 ,C521_=_C700 ,\nC521_=_C707 ,C521_=_C729 ,C521_=_C730 ,C521_=_C735 ,C521_=_C758 ,C521_=_C780 ,\nC521_=_C782 ,C521_=_C787 ,C521_=_C794 ,C521_=_C795 ,C521_=_C797 ,C521_=_C798 ,\nC521_=_C799 ,C521_=_C874 ,C521_=_C883 ,C521_=_C884 ,C521_=_C885 ,C521_=_C891 ,\nC521_=_C898 ,C521_=_C913 ,C521_=_C916 ,C521_=_C921 ,C521_=_C928 ,C521_=_C931 ,\nC521_=_C933 ,C521_=_C940 ,C521_=_C943 ,C521_=_C944 ,C521_=_C948 ,C529_=_C626 ,\nC529_=_C642 ,C529_=_C655 ,C529_=_C661 ,C529_=_C682 ,C529_=_C691 ,C529_=_C715 ,\nC529_=_C730 ,C529_=_C750 ,C529_=_C769 ,C529_=_C770 ,C529_=_C771 ,C529_=_C788 ,\nC529_=_C789 ,C529_=_C797 ,C529_=_C798 ,C529_=_C799 ,C529_=_C801 ,C529_=_C818 ,\nC529_=_C870 ,C529_=_C875 ,C529_=_C876 ,C529_=_C900 ,C529_=_C910 ,C529_=_C911 ,\nC529_=_C914 ,C529_=_C920 ,C529_=_C933 ,C529_=_C937 ,C529_=_C938 ,C529_=_C940 ,\nC529_=_C944 ,C529_=_C949 ,C530_=_C531 ,C530_=_C550 ,C530_=_C553 ,C530_=_C571 ,\nC530_=_C572 ,C530_=_C590 ,C530_=_C644 ,C530_=_C656 ,C530_=_C663 ,C530_=_C671 ,\nC530_=_C679 ,C530_=_C691 ,C530_=_C694 ,C530_=_C695 ,C530_=_C696 ,C530_=_C697 ,\nC530_=_C715 ,C530_=_C758 ,C530_=_C763 ,C530_=_C776 ,C530_=_C777 ,C530_=_C784 ,\nC530_=_C795 ,C530_=_C802 ,C530_=_C803 ,C530_=_C828 ,C530_=_C833 ,C530_=_C858 ,\nC530_=_C874 ,C530_=_C876 ,C530_=_C885 ,C530_=_C908 ,C530_=_C922 ,C530_=_C931 ,\nC530_=_C933 ,C530_=_C934 ,C530_=_C937 ,C530_=_C939 ,C530_=_C943 ,C530_=_C945 ,\nC530_=_C946 ,C530_=_C949 ,C531_=_C590 ,C531_=_C601 ,C531_=_C604 ,C531_=_C618 ,\nC531_=_C630 ,C531_=_C645 ,C531_=_C652 ,C531_=_C663 ,C531_=_C679 ,C531_=_C691 ,\nC531_=_C694 ,C531_=_C695 ,C531_=_C696 ,C531_=_C697 ,C531_=_C703 ,C531_=_C721 ,\nC531_=_C750 ,C531_=_C756 ,C531_=_C758 ,C531_=_C767 ,C531_=_C771 ,C531_=_C775 ,\nC531_=_C790 ,C531_=_C795 ,C531_=_C802 ,C531_=_C803 ,C531_=_C850 ,C531_=_C857 ,\nC531_=_C858 ,C531_=_C859 ,C531_=_C866 ,C531_=_C874 ,C531_=_C881 ,C531_=_C883 ,\nC531_=_C891 ,C531_=_C909 ,C531_=_C922 ,C531_=_C931 ,C531_=_C935 ,C531_=_C940 ,\nC532_=_C533 ,C532_=_C534 ,C532_=_C545 ,C532_=_C623 ,C532_=_C637 ,C532_=_C670 ,\nC532_=_C671 ,C532_=_C698 ,C532_=_C699 ,C532_=_C705 ,C532_=_C706 ,C532_=_C707 ,\nC532_=_C733 ,C532_=_C804 ,C532_=_C833 ,C532_=_C835 ,C532_=_C839 ,C532_=_C840 ,\nC532_=_C868 ,C532_=_C871 ,C532_=_C875 ,C532_=_C891 ,C532_=_C894 ,C532_=_C898 ,\nC532_=_C916 ,C532_=_C929 ,C532_=_C939 ,C532_=_C941 ,C532_=_C942 ,C532_=_C944 ,\nC532_=_C949 ,C533_=_C534 ,C533_=_C626 ,C533_=_C661 ,C533_=_C679 ,C533_=_C695 ,\nC533_=_C697 ,C533_=_C698 ,C533_=_C699 ,C533_=_C727 ,C533_=_C747 ,C533_=_C752 ,\nC533_=_C756 ,C533_=_C780 ,C533_=_C795 ,C533_=_C799 ,C533_=_C804 ,C533_=_C830 ,\nC533_=_C871 ,C533_=_C874 ,C533_=_C875 ,C533_=_C879 ,C533_=_C902 ,C533_=_C908 ,\nC533_=_C910 ,C533_=_C916 ,C533_=_C920 ,C533_=_C928 ,C533_=_C933 ,C533_=_C941 ,\nC533_=_C942 ,C534_=_C545 ,C534_=_C570 ,C534_=_C590 ,C534_=_C595 ,C534_=_C615 ,\nC534_=_C626 ,C534_=_C630 ,C534_=_C633 ,C534_=_C646 ,C534_=_C660 ,C534_=_C661 ,\nC534_=_C663 ,C534_=_C696 ,C534_=_C697 ,C534_=_C698 ,C534_=_C699 ,C534_=_C747 ,\nC534_=_C775 ,C534_=_C780 ,C534_=_C781 ,C534_=_C786 ,C534_=_C788 ,C534_=_C804 ,\nC534_=_C835 ,C534_=_C865 ,C534_=_C871 ,C534_=_C875 ,C534_=_C879 ,C534_=_C896 ,\nC534_=_C898 ,C534_=_C902 ,C534_=_C912 ,C534_=_C913 ,C534_=_C916 ,C534_=_C921 ,\nC534_=_C928 ,C534_=_C935 ,C534_=_C938 ,C534_=_C941 ,C534_=_C942 ,C534_=_C946 ,\nC539_=_C541 ,C539_=_C544 ,C539_=_C545 ,C539_=_C546 ,C539_=_C590 ,C539_=_C594 ,\nC539_=_C595 ,C539_=_C694 ,C539_=_C701 ,C539_=_C704 ,C539_=_C733 ,C539_=_C734 ,\nC539_=_C775 ,C539_=_C776 ,C539_=_C782 ,C539_=_C786 ,C539_=_C787 ,C539_=_C803 ,\nC539_=_C818 ,C539_=_C825 ,C539_=_C829 ,C539_=_C839 ,C539_=_C857 ,C539_=_C865 ,\nC539_=_C868 ,C539_=_C870 ,C539_=_C911 ,C539_=_C919 ,C539_=_C922 ,C539_=_C923 ,\nC539_=_C925 ,C539_=_C929 ,C539_=_C937 ,C539_=_C938 ,C539_=_C945 ,C539_=_C946 ,\nC541_=_C544 ,C541_=_C545 ,C541_=_C546 ,C541_=_C582 ,C541_=_C669 ,C541_=_C672 ,\nC541_=_C684 ,C541_=_C694 ,C541_=_C701 ,C541_=_C725 ,C541_=_C735 ,C541_=_C776 ,\nC541_=_C785 ,C541_=_C786 ,C541_=_C788 ,C541_=_C794 ,C541_=_C798 ,C541_=_C804 ,\nC541_=_C811 ,C541_=_C826 ,C541_=_C833 ,C541_=_C849 ,C541_=_C856 ,C541_=_C858 ,\nC541_=_C893 ,C541_=_C896 ,C541_=_C913 ,C541_=_C914 ,C541_=_C916 ,C541_=_C922 ,\nC541_=_C923 ,C541_=_C929 ,C541_=_C935 ,C541_=_C945 ,C541_=_C949 ,C544_=_C545 ,\nC544_=_C546 ,C544_=_C582 ,C544_=_C595 ,C544_=_C600 ,C544_=_C614 ,C544_=_C615 ,\nC544_=_C623 ,C544_=_C626 ,C544_=_C636 ,C544_=_C637 ,C544_=_C646 ,C544_=_C652 ,\nC544_=_C658 ,C544_=_C672 ,C544_=_C694 ,C544_=_C701 ,C544_=_C771 ,C544_=_C776 ,\nC544_=_C783 ,C544_=_C786 ,C544_=_C789 ,C544_=_C810 ,C544_=_C825 ,C544_=_C829 ,\nC544_=_C834 ,C544_=_C840 ,C544_=_C842 ,C544_=_C854 ,C544_=_C855 ,C544_=_C856 ,\nC544_=_C883 ,C544_=_C898 ,C544_=_C919 ,C544_=_C922 ,C544_=_C923 ,C544_=_C934 ,\nC544_=_C938 ,C544_=_C940 ,C544_=_C945 ,C545_=_C546 ,C545_=_C570 ,C545_=_C614 ,\nC545_=_C615 ,C545_=_C623 ,C545_=_C626 ,C545_=_C630 ,C545_=_C633 ,C545_=_C636 ,\nC545_=_C637 ,C545_=_C646 ,C545_=_C658 ,C545_=_C660 ,C545_=_C669 ,C545_=_C671 ,\nC545_=_C672 ,C545_=_C694 ,C545_=_C701 ,C545_=_C734 ,C545_=_C771 ,C545_=_C775 ,\nC545_=_C776 ,C545_=_C781 ,C545_=_C783 ,C545_=_C786 ,C545_=_C788 ,C545_=_C799 ,\nC545_=_C835 ,C545_=_C840 ,C545_=_C842 ,C545_=_C854 ,C545_=_C856 ,C545_=_C875 ,\nC545_=_C879 ,C545_=_C894 ,C545_=_C898 ,C545_=_C913 ,C545_=_C916 ,C545_=_C919 ,\nC545_=_C921 ,C545_=_C922 ,C545_=_C923 ,C545_=_C929 ,C545_=_C934 ,C545_=_C938 ,\nC545_=_C945 ,C545_=_C946 ,C545_=_C949 ,C546_=_C567 ,C546_=_C572 ,C546_=_C645 ,\nC546_=_C684 ,C546_=_C685 ,C546_=_C687 ,C546_=_C694 ,C546_=_C701 ,C546_=_C704 ,\nC546_=_C706 ,C546_=_C735 ,C546_=_C752 ,C546_=_C767 ,C546_=_C776 ,C546_=_C789 ,\nC546_=_C811 ,C546_=_C839 ,C546_=_C849 ,C546_=_C866 ,C546_=_C867 ,C546_=_C870 ,\nC546_=_C885 ,C546_=_C894 ,C546_=_C911 ,C546_=_C912 ,C546_=_C921 ,C546_=_C922 ,\nC546_=_C923 ,C546_=_C928 ,C546_=_C934 ,C546_=_C940 ,C546_=_C945 ,C546_=_C948 ,\nC550_=_C553 ,C550_=_C571 ,C550_=_C572 ,C550_=_C644 ,C550_=_C663 ,C550_=_C685 ,\nC550_=_C703 ,C550_=_C726 ,C550_=_C770 ,C550_=_C773 ,C550_=_C777 ,C550_=_C783 ,\nC550_=_C785 ,C550_=_C803 ,C550_=_C811 ,C550_=_C818 ,C550_=_C828 ,C550_=_C837 ,\nC550_=_C859 ,C550_=_C860 ,C550_=_C864 ,C550_=_C865 ,C550_=_C876 ,C550_=_C885 ,\nC550_=_C891 ,C550_=_C920 ,C550_=_C921 ,C550_=_C922 ,C550_=_C934 ,C550_=_C937 ,\nC550_=_C943 ,C550_=_C945 ,C550_=_C948 ,C550_=_C949 ,C553_=_C571 ,C553_=_C572 ,\nC553_=_C644 ,C553_=_C655 ,C553_=_C663 ,C553_=_C696 ,C553_=_C703 ,C553_=_C729 ,\nC553_=_C777 ,C553_=_C781 ,C553_=_C784 ,C553_=_C788 ,C553_=_C811 ,C553_=_C828 ,\nC553_=_C834 ,C553_=_C837 ,C553_=_C864 ,C553_=_C876 ,C553_=_C885 ,C553_=_C908 ,\nC553_=_C919 ,C553_=_C921 ,C553_=_C922 ,C553_=_C934 ,C553_=_C937 ,C553_=_C943 ,\nC553_=_C945 ,C553_=_C949 ,C556_=_C578 ,C556_=_C615 ,C556_=_C625 ,C556_=_C654 ,\nC556_=_C658 ,C556_=_C660 ,C556_=_C684 ,C556_=_C685 ,C556_=_C698 ,C556_=_C702 ,\nC556_=_C706 ,C556_=_C725 ,C556_=_C727 ,C556_=_C728 ,C556_=_C747 ,C556_=_C751 ,\nC556_=_C752 ,C556_=_C754 ,C556_=_C758 ,C556_=_C762 ,C556_=_C770 ,C556_=_C777 ,\nC556_=_C782 ,C556_=_C787 ,C556_=_C811 ,C556_=_C818 ,C556_=_C839 ,C556_=_C840 ,\nC556_=_C856 ,C556_=_C864 ,C556_=_C868 ,C556_=_C876 ,C556_=_C879 ,C556_=_C883 ,\nC556_=_C885 ,C556_=_C894 ,C556_=_C909 ,C556_=_C912 ,C556_=_C920 ,C556_=_C922 ,\nC556_=_C928 ,C556_=_C931 ,C556_=_C942 ,C556_=_C946 ,C567_=_C571 ,C567_=_C572 ,\nC567_=_C578 ,C567_=_C595 ,C567_=_C606 ,C567_=_C614 ,C567_=_C629 ,C567_=_C645 ,\nC567_=_C657 ,C567_=_C659 ,C567_=_C685 ,C567_=_C702 ,C567_=_C725 ,C567_=_C735 ,\nC567_=_C767 ,C567_=_C780 ,C567_=_C791 ,C567_=_C801 ,C567_=_C804 ,C567_=_C810 ,\nC567_=_C811 ,C567_=_C839 ,C567_=_C850 ,C567_=_C855 ,C567_=_C856 ,C567_=_C866 ,\nC567_=_C874 ,C567_=_C907</w:t>
      </w:r>
    </w:p>
    <w:p>
      <w:pPr>
        <w:pStyle w:val="PreformattedText"/>
        <w:bidi w:val="0"/>
        <w:spacing w:before="0" w:after="0"/>
        <w:jc w:val="left"/>
        <w:rPr/>
      </w:pPr>
      <w:r>
        <w:rPr/>
        <w:t xml:space="preserve"> </w:t>
      </w:r>
      <w:r>
        <w:rPr/>
        <w:t>,C567_=_C919 ,C567_=_C920 ,C567_=_C921 ,C567_=_C928 ,\nC567_=_C933 ,C567_=_C938 ,C567_=_C948 ,C570_=_C571 ,C570_=_C572 ,C570_=_C600 ,\nC570_=_C615 ,C570_=_C618 ,C570_=_C626 ,C570_=_C630 ,C570_=_C633 ,C570_=_C645 ,\nC570_=_C646 ,C570_=_C660 ,C570_=_C702 ,C570_=_C704 ,C570_=_C721 ,C570_=_C728 ,\nC570_=_C762 ,C570_=_C775 ,C570_=_C781 ,C570_=_C788 ,C570_=_C795 ,C570_=_C798 ,\nC570_=_C826 ,C570_=_C828 ,C570_=_C830 ,C570_=_C835 ,C570_=_C837 ,C570_=_C854 ,\nC570_=_C855 ,C570_=_C879 ,C570_=_C881 ,C570_=_C885 ,C570_=_C896 ,C570_=_C913 ,\nC570_=_C921 ,C570_=_C923 ,C570_=_C931 ,C570_=_C935 ,C570_=_C938 ,C570_=_C945 ,\nC570_=_C946 ,C571_=_C572 ,C571_=_C600 ,C571_=_C644 ,C571_=_C645 ,C571_=_C654 ,\nC571_=_C663 ,C571_=_C704 ,C571_=_C714 ,C571_=_C721 ,C571_=_C772 ,C571_=_C777 ,\nC571_=_C811 ,C571_=_C826 ,C571_=_C828 ,C571_=_C830 ,C571_=_C833 ,C571_=_C834 ,\nC571_=_C856 ,C571_=_C876 ,C571_=_C885 ,C571_=_C908 ,C571_=_C910 ,C571_=_C922 ,\nC571_=_C931 ,C571_=_C933 ,C571_=_C934 ,C571_=_C937 ,C571_=_C938 ,C571_=_C943 ,\nC571_=_C945 ,C571_=_C949 ,C572_=_C644 ,C572_=_C663 ,C572_=_C672 ,C572_=_C685 ,\nC572_=_C688 ,C572_=_C697 ,C572_=_C704 ,C572_=_C721 ,C572_=_C735 ,C572_=_C747 ,\nC572_=_C750 ,C572_=_C767 ,C572_=_C771 ,C572_=_C777 ,C572_=_C783 ,C572_=_C826 ,\nC572_=_C828 ,C572_=_C835 ,C572_=_C839 ,C572_=_C840 ,C572_=_C849 ,C572_=_C876 ,\nC572_=_C885 ,C572_=_C896 ,C572_=_C921 ,C572_=_C922 ,C572_=_C928 ,C572_=_C934 ,\nC572_=_C937 ,C572_=_C938 ,C572_=_C943 ,C572_=_C945 ,C572_=_C948 ,C572_=_C949 ,\nC578_=_C579 ,C578_=_C590 ,C578_=_C606 ,C578_=_C614 ,C578_=_C654 ,C578_=_C658 ,\nC578_=_C659 ,C578_=_C660 ,C578_=_C670 ,C578_=_C675 ,C578_=_C684 ,C578_=_C685 ,\nC578_=_C687 ,C578_=_C698 ,C578_=_C701 ,C578_=_C706 ,C578_=_C724 ,C578_=_C725 ,\nC578_=_C726 ,C578_=_C727 ,C578_=_C728 ,C578_=_C735 ,C578_=_C747 ,C578_=_C751 ,\nC578_=_C758 ,C578_=_C762 ,C578_=_C767 ,C578_=_C770 ,C578_=_C777 ,C578_=_C780 ,\nC578_=_C785 ,C578_=_C787 ,C578_=_C804 ,C578_=_C818 ,C578_=_C826 ,C578_=_C839 ,\nC578_=_C850 ,C578_=_C856 ,C578_=_C864 ,C578_=_C871 ,C578_=_C876 ,C578_=_C883 ,\nC578_=_C885 ,C578_=_C894 ,C578_=_C898 ,C578_=_C907 ,C578_=_C912 ,C578_=_C919 ,\nC578_=_C931 ,C578_=_C934 ,C578_=_C941 ,C578_=_C942 ,C578_=_C943 ,C578_=_C949 ,\nC579_=_C590 ,C579_=_C630 ,C579_=_C636 ,C579_=_C670 ,C579_=_C675 ,C579_=_C688 ,\nC579_=_C701 ,C579_=_C707 ,C579_=_C724 ,C579_=_C725 ,C579_=_C726 ,C579_=_C730 ,\nC579_=_C733 ,C579_=_C735 ,C579_=_C777 ,C579_=_C780 ,C579_=_C798 ,C579_=_C799 ,\nC579_=_C804 ,C579_=_C826 ,C579_=_C830 ,C579_=_C833 ,C579_=_C837 ,C579_=_C871 ,\nC579_=_C874 ,C579_=_C898 ,C579_=_C907 ,C579_=_C912 ,C579_=_C928 ,C579_=_C934 ,\nC579_=_C940 ,C579_=_C941 ,C579_=_C943 ,C579_=_C944 ,C579_=_C948 ,C582_=_C652 ,\nC582_=_C653 ,C582_=_C669 ,C582_=_C672 ,C582_=_C685 ,C582_=_C698 ,C582_=_C703 ,\nC582_=_C707 ,C582_=_C725 ,C582_=_C734 ,C582_=_C735 ,C582_=_C769 ,C582_=_C789 ,\nC582_=_C791 ,C582_=_C794 ,C582_=_C810 ,C582_=_C826 ,C582_=_C855 ,C582_=_C857 ,\nC582_=_C858 ,C582_=_C867 ,C582_=_C883 ,C582_=_C893 ,C582_=_C896 ,C582_=_C898 ,\nC582_=_C900 ,C582_=_C916 ,C582_=_C922 ,C582_=_C929 ,C582_=_C938 ,C582_=_C940 ,\nC582_=_C946 ,C590_=_C595 ,C590_=_C601 ,C590_=_C604 ,C590_=_C618 ,C590_=_C652 ,\nC590_=_C663 ,C590_=_C670 ,C590_=_C675 ,C590_=_C691 ,C590_=_C701 ,C590_=_C703 ,\nC590_=_C721 ,C590_=_C750 ,C590_=_C767 ,C590_=_C777 ,C590_=_C781 ,C590_=_C857 ,\nC590_=_C858 ,C590_=_C865 ,C590_=_C866 ,C590_=_C870 ,C590_=_C881 ,C590_=_C896 ,\nC590_=_C898 ,C590_=_C912 ,C590_=_C928 ,C590_=_C934 ,C590_=_C935 ,C590_=_C939 ,\nC590_=_C941 ,C590_=_C943 ,C590_=_C946 ,C594_=_C595 ,C594_=_C625 ,C594_=_C653 ,\nC594_=_C658 ,C594_=_C672 ,C594_=_C679 ,C594_=_C733 ,C594_=_C734 ,C594_=_C743 ,\nC594_=_C747 ,C594_=_C776 ,C594_=_C782 ,C594_=_C783 ,C594_=_C786 ,C594_=_C797 ,\nC594_=_C803 ,C594_=_C825 ,C594_=_C833 ,C594_=_C835 ,C594_=_C839 ,C594_=_C850 ,\nC594_=_C854 ,C594_=_C855 ,C594_=_C860 ,C594_=_C867 ,C594_=_C879 ,C594_=_C883 ,\nC594_=_C884 ,C594_=_C898 ,C594_=_C900 ,C594_=_C902 ,C594_=_C911 ,C594_=_C916 ,\nC594_=_C925 ,C594_=_C937 ,C594_=_C938 ,C594_=_C939 ,C594_=_C941 ,C594_=_C946 ,\nC595_=_C606 ,C595_=_C615 ,C595_=_C629 ,C595_=_C657 ,C595_=_C663 ,C595_=_C687 ,\nC595_=_C699 ,C595_=_C725 ,C595_=_C733 ,C595_=_C734 ,C595_=_C751 ,C595_=_C762 ,\nC595_=_C781 ,C595_=_C782 ,C595_=_C786 ,C595_=_C791 ,C595_=_C801 ,C595_=_C803 ,\nC595_=_C810 ,C595_=_C825 ,C595_=_C829 ,C595_=_C834 ,C595_=_C855 ,C595_=_C865 ,\nC595_=_C874 ,C595_=_C896 ,C595_=_C898 ,C595_=_C911 ,C595_=_C912 ,C595_=_C919 ,\nC595_=_C925 ,C595_=_C928 ,C595_=_C935 ,C595_=_C937 ,C595_=_C938 ,C600_=_C601 ,\nC600_=_C604 ,C600_=_C606 ,C600_=_C637 ,C600_=_C646 ,C600_=_C652 ,C600_=_C654 ,\nC600_=_C682 ,C600_=_C702 ,C600_=_C714 ,C600_=_C715 ,C600_=_C734 ,C600_=_C743 ,\nC600_=_C763 ,C600_=_C772 ,C600_=_C781 ,C600_=_C795 ,C600_=_C798 ,C600_=_C830 ,\nC600_=_C833 ,C600_=_C834 ,C600_=_C865 ,C600_=_C896 ,C600_=_C907 ,C600_=_C909 ,\nC600_=_C910 ,C600_=_C922 ,C600_=_C923 ,C600_=_C933 ,C600_=_C948 ,C600_=_C949 ,\nC601_=_C604 ,C601_=_C618 ,C601_=_C630 ,C601_=_C633 ,C601_=_C652 ,C601_=_C655 ,\nC601_=_C691 ,C601_=_C703 ,C601_=_C715 ,C601_=_C721 ,C601_=_C750 ,C601_=_C758 ,\nC601_=_C762 ,C601_=_C767 ,C601_=_C771 ,C601_=_C799 ,C601_=_C857 ,C601_=_C858 ,\nC601_=_C859 ,C601_=_C865 ,C601_=_C866 ,C601_=_C881 ,C601_=_C893 ,C601_=_C901 ,\nC601_=_C907 ,C601_=_C922 ,C601_=_C925 ,C601_=_C933 ,C601_=_C935 ,C601_=_C940 ,\nC601_=_C942 ,C604_=_C606 ,C604_=_C618 ,C604_=_C652 ,C604_=_C672 ,C604_=_C682 ,\nC604_=_C691 ,C604_=_C703 ,C604_=_C721 ,C604_=_C734 ,C604_=_C743 ,C604_=_C750 ,\nC604_=_C763 ,C604_=_C767 ,C604_=_C775 ,C604_=_C781 ,C604_=_C794 ,C604_=_C818 ,\nC604_=_C825 ,C604_=_C856 ,C604_=_C857 ,C604_=_C858 ,C604_=_C866 ,C604_=_C874 ,\nC604_=_C881 ,C604_=_C893 ,C604_=_C896 ,C604_=_C909 ,C604_=_C931 ,C604_=_C934 ,\nC604_=_C935 ,C604_=_C945 ,C604_=_C948 ,C604_=_C949 ,C606_=_C614 ,C606_=_C626 ,\nC606_=_C629 ,C606_=_C657 ,C606_=_C659 ,C606_=_C682 ,C606_=_C700 ,C606_=_C725 ,\nC606_=_C734 ,C606_=_C743 ,C606_=_C763 ,C606_=_C772 ,C606_=_C780 ,C606_=_C781 ,\nC606_=_C791 ,C606_=_C801 ,C606_=_C804 ,C606_=_C810 ,C606_=_C850 ,C606_=_C855 ,\nC606_=_C867 ,C606_=_C874 ,C606_=_C885 ,C606_=_C907 ,C606_=_C909 ,C606_=_C914 ,\nC606_=_C916 ,C606_=_C919 ,C606_=_C944 ,C606_=_C948 ,C606_=_C949 ,C614_=_C623 ,\nC614_=_C626 ,C614_=_C636 ,C614_=_C637 ,C614_=_C656 ,C614_=_C658 ,C614_=_C659 ,\nC614_=_C661 ,C614_=_C672 ,C614_=_C699 ,C614_=_C754 ,C614_=_C771 ,C614_=_C774 ,\nC614_=_C776 ,C614_=_C780 ,C614_=_C783 ,C614_=_C784 ,C614_=_C786 ,C614_=_C790 ,\nC614_=_C801 ,C614_=_C804 ,C614_=_C835 ,C614_=_C840 ,C614_=_C842 ,C614_=_C850 ,\nC614_=_C854 ,C614_=_C855 ,C614_=_C856 ,C614_=_C857 ,C614_=_C860 ,C614_=_C867 ,\nC614_=_C893 ,C614_=_C907 ,C614_=_C912 ,C614_=_C919 ,C614_=_C921 ,C614_=_C933 ,\nC614_=_C934 ,C614_=_C938 ,C614_=_C948 ,C615_=_C626 ,C615_=_C630 ,C615_=_C633 ,\nC615_=_C646 ,C615_=_C654 ,C615_=_C659 ,C615_=_C660 ,C615_=_C670 ,C615_=_C700 ,\nC615_=_C701 ,C615_=_C702 ,C615_=_C705 ,C615_=_C726 ,C615_=_C728 ,C615_=_C754 ,\nC615_=_C756 ,C615_=_C775 ,C615_=_C781 ,C615_=_C782 ,C615_=_C788 ,C615_=_C801 ,\nC615_=_C803 ,C615_=_C804 ,C615_=_C810 ,C615_=_C825 ,C615_=_C829 ,C615_=_C834 ,\nC615_=_C835 ,C615_=_C860 ,C615_=_C879 ,C615_=_C909 ,C615_=_C913 ,C615_=_C914 ,\nC615_=_C920 ,C615_=_C921 ,C615_=_C938 ,C615_=_C946 ,C615_=_C949 ,C618_=_C630 ,\nC618_=_C652 ,C618_=_C691 ,C618_=_C694 ,C618_=_C695 ,C618_=_C702 ,C618_=_C703 ,\nC618_=_C714 ,C618_=_C721 ,C618_=_C728 ,C618_=_C750 ,C618_=_C763 ,C618_=_C767 ,\nC618_=_C799 ,C618_=_C818 ,C618_=_C825 ,C618_=_C830 ,C618_=_C856 ,C618_=_C857 ,\nC618_=_C858 ,C618_=_C866 ,C618_=_C881 ,C618_=_C884 ,C618_=_C893 ,C618_=_C909 ,\nC618_=_C919 ,C618_=_C922 ,C618_=_C931 ,C618_=_C935 ,C618_=_C945 ,C623_=_C626 ,\nC623_=_C636 ,C623_=_C637 ,C623_=_C658 ,C623_=_C670 ,C623_=_C671 ,C623_=_C672 ,\nC623_=_C687 ,C623_=_C694 ,C623_=_C695 ,C623_=_C701 ,C623_=_C703 ,C623_=_C706 ,\nC623_=_C733 ,C623_=_C751 ,C623_=_C752 ,C623_=_C771 ,C623_=_C776 ,C623_=_C783 ,\nC623_=_C786 ,C623_=_C797 ,C623_=_C803 ,C623_=_C840 ,C623_=_C842 ,C623_=_C854 ,\nC623_=_C856 ,C623_=_C879 ,C623_=_C894 ,C623_=_C898 ,C623_=_C901 ,C623_=_C911 ,\nC623_=_C916 ,C623_=_C919 ,C623_=_C929 ,C623_=_C934 ,C623_=_C938 ,C623_=_C939 ,\nC623_=_C949 ,C625_=_C656 ,C625_=_C658 ,C625_=_C702 ,C625_=_C715 ,C625_=_C724 ,\nC625_=_C725 ,C625_=_C726 ,C625_=_C729 ,C625_=_C752 ,C625_=_C769 ,C625_=_C783 ,\nC625_=_C789 ,C625_=_C790 ,C625_=_C797 ,C625_=_C829 ,C625_=_C830 ,C625_=_C837 ,\nC625_=_C849 ,C625_=_C854 ,C625_=_C867 ,C625_=_C868 ,C625_=_C879 ,C625_=_C881 ,\nC625_=_C884 ,C625_=_C893 ,C625_=_C894 ,C625_=_C900 ,C625_=_C901 ,C625_=_C902 ,\nC625_=_C908 ,C625_=_C925 ,C625_=_C928 ,C625_=_C937 ,C625_=_C942 ,C626_=_C630 ,\nC626_=_C633 ,C626_=_C636 ,C626_=_C637 ,C626_=_C646 ,C626_=_C658 ,C626_=_C660 ,\nC626_=_C672 ,C626_=_C695 ,C626_=_C727 ,C626_=_C750 ,C626_=_C752 ,C626_=_C756 ,\nC626_=_C771 ,C626_=_C775 ,C626_=_C776 ,C626_=_C781 ,C626_=_C783 ,C626_=_C786 ,\nC626_=_C788 ,C626_=_C795 ,C626_=_C830 ,C626_=_C835 ,C626_=_C840 ,C626_=_C842 ,\nC626_=_C850 ,C626_=_C854 ,C626_=_C856 ,C626_=_C870 ,C626_=_C874 ,C626_=_C875 ,\nC626_=_C876 ,C626_=_C879 ,C626_=_C913 ,C626_=_C919 ,C626_=_C920 ,C626_=_C921 ,\nC626_=_C933 ,C626_=_C934 ,C626_=_C938 ,C626_=_C944 ,C626_=_C946 ,C629_=_C657 ,\nC629_=_C679 ,C629_=_C699 ,C629_=_C725 ,C629_=_C729 ,C629_=_C758 ,C629_=_C774 ,\nC629_=_C782 ,C629_=_C787 ,C629_=_C789 ,C629_=_C791 ,C629_=_C797 ,C629_=_C801 ,\nC629_=_C810 ,C629_=_C811 ,C629_=_C826 ,C629_=_C834 ,C629_=_C849 ,C629_=_C854 ,\nC629_=_C855 ,C629_=_C874 ,C629_=_C884 ,C629_=_C901 ,C629_=_C921 ,C629_=_C931 ,\nC629_=_C933 ,C629_=_C937 ,C629_=_C940 ,C629_=_C943 ,C629_=_C945 ,C629_=_C949 ,\nC630_=_C633 ,C630_=_C646 ,C630_=_C660 ,C630_=_C688 ,C630_=_C695 ,C630_=_C707 ,\nC630_=_C730 ,C630_=_C735 ,C630_=_C758 ,C630_=_C771 ,C630_=_C775 ,C630_=_C780 ,\nC630_=_C781 ,C630_=_C788 ,C630_=_C798 ,C630_=_C799 ,C630_=_C835 ,C630_=_C842 ,\nC630_=_C859 ,C630_=_C874 ,C630_=_C879 ,C630_=_C898 ,C630_=_C913 ,C630_=_C921 ,\nC630_=_C922</w:t>
      </w:r>
    </w:p>
    <w:p>
      <w:pPr>
        <w:pStyle w:val="PreformattedText"/>
        <w:bidi w:val="0"/>
        <w:spacing w:before="0" w:after="0"/>
        <w:jc w:val="left"/>
        <w:rPr/>
      </w:pPr>
      <w:r>
        <w:rPr/>
        <w:t xml:space="preserve"> </w:t>
      </w:r>
      <w:r>
        <w:rPr/>
        <w:t>,C630_=_C928 ,C630_=_C938 ,C630_=_C944 ,C630_=_C946 ,C630_=_C948 ,\nC633_=_C646 ,C633_=_C655 ,C633_=_C660 ,C633_=_C751 ,C633_=_C756 ,C633_=_C758 ,\nC633_=_C762 ,C633_=_C773 ,C633_=_C775 ,C633_=_C781 ,C633_=_C784 ,C633_=_C788 ,\nC633_=_C826 ,C633_=_C835 ,C633_=_C879 ,C633_=_C893 ,C633_=_C900 ,C633_=_C901 ,\nC633_=_C902 ,C633_=_C909 ,C633_=_C913 ,C633_=_C921 ,C633_=_C923 ,C633_=_C925 ,\nC633_=_C938 ,C633_=_C940 ,C633_=_C942 ,C633_=_C943 ,C633_=_C944 ,C633_=_C946 ,\nC633_=_C948 ,C636_=_C637 ,C636_=_C653 ,C636_=_C657 ,C636_=_C658 ,C636_=_C671 ,\nC636_=_C672 ,C636_=_C675 ,C636_=_C691 ,C636_=_C705 ,C636_=_C724 ,C636_=_C733 ,\nC636_=_C743 ,C636_=_C762 ,C636_=_C763 ,C636_=_C767 ,C636_=_C771 ,C636_=_C776 ,\nC636_=_C783 ,C636_=_C786 ,C636_=_C797 ,C636_=_C802 ,C636_=_C804 ,C636_=_C830 ,\nC636_=_C833 ,C636_=_C837 ,C636_=_C840 ,C636_=_C842 ,C636_=_C850 ,C636_=_C854 ,\nC636_=_C856 ,C636_=_C865 ,C636_=_C868 ,C636_=_C884 ,C636_=_C891 ,C636_=_C907 ,\nC636_=_C908 ,C636_=_C910 ,C636_=_C919 ,C636_=_C934 ,C636_=_C938 ,C636_=_C940 ,\nC636_=_C949 ,C637_=_C646 ,C637_=_C652 ,C637_=_C658 ,C637_=_C661 ,C637_=_C672 ,\nC637_=_C698 ,C637_=_C733 ,C637_=_C743 ,C637_=_C751 ,C637_=_C752 ,C637_=_C767 ,\nC637_=_C771 ,C637_=_C776 ,C637_=_C783 ,C637_=_C786 ,C637_=_C833 ,C637_=_C839 ,\nC637_=_C840 ,C637_=_C842 ,C637_=_C854 ,C637_=_C856 ,C637_=_C919 ,C637_=_C923 ,\nC637_=_C934 ,C637_=_C938 ,C637_=_C939 ,C637_=_C944 ,C642_=_C644 ,C642_=_C660 ,\nC642_=_C661 ,C642_=_C675 ,C642_=_C682 ,C642_=_C684 ,C642_=_C696 ,C642_=_C715 ,\nC642_=_C725 ,C642_=_C730 ,C642_=_C751 ,C642_=_C769 ,C642_=_C788 ,C642_=_C797 ,\nC642_=_C799 ,C642_=_C818 ,C642_=_C829 ,C642_=_C839 ,C642_=_C855 ,C642_=_C859 ,\nC642_=_C867 ,C642_=_C881 ,C642_=_C900 ,C642_=_C911 ,C642_=_C919 ,C642_=_C920 ,\nC642_=_C933 ,C642_=_C937 ,C642_=_C938 ,C642_=_C944 ,C642_=_C949 ,C644_=_C660 ,\nC644_=_C663 ,C644_=_C694 ,C644_=_C724 ,C644_=_C726 ,C644_=_C728 ,C644_=_C747 ,\nC644_=_C777 ,C644_=_C798 ,C644_=_C826 ,C644_=_C828 ,C644_=_C829 ,C644_=_C842 ,\nC644_=_C860 ,C644_=_C866 ,C644_=_C876 ,C644_=_C881 ,C644_=_C885 ,C644_=_C919 ,\nC644_=_C922 ,C644_=_C923 ,C644_=_C934 ,C644_=_C937 ,C644_=_C943 ,C644_=_C945 ,\nC644_=_C949 ,C645_=_C646 ,C645_=_C684 ,C645_=_C687 ,C645_=_C703 ,C645_=_C704 ,\nC645_=_C752 ,C645_=_C756 ,C645_=_C762 ,C645_=_C775 ,C645_=_C789 ,C645_=_C790 ,\nC645_=_C811 ,C645_=_C837 ,C645_=_C849 ,C645_=_C850 ,C645_=_C854 ,C645_=_C855 ,\nC645_=_C856 ,C645_=_C870 ,C645_=_C875 ,C645_=_C909 ,C645_=_C911 ,C645_=_C912 ,\nC645_=_C923 ,C645_=_C931 ,C645_=_C935 ,C645_=_C938 ,C645_=_C940 ,C645_=_C945 ,\nC646_=_C652 ,C646_=_C660 ,C646_=_C682 ,C646_=_C698 ,C646_=_C752 ,C646_=_C762 ,\nC646_=_C767 ,C646_=_C775 ,C646_=_C781 ,C646_=_C788 ,C646_=_C835 ,C646_=_C837 ,\nC646_=_C854 ,C646_=_C855 ,C646_=_C856 ,C646_=_C879 ,C646_=_C913 ,C646_=_C921 ,\nC646_=_C931 ,C646_=_C938 ,C646_=_C942 ,C646_=_C945 ,C646_=_C946 ,C652_=_C660 ,\nC652_=_C669 ,C652_=_C679 ,C652_=_C691 ,C652_=_C699 ,C652_=_C703 ,C652_=_C721 ,\nC652_=_C729 ,C652_=_C750 ,C652_=_C767 ,C652_=_C785 ,C652_=_C789 ,C652_=_C810 ,\nC652_=_C828 ,C652_=_C834 ,C652_=_C855 ,C652_=_C857 ,C652_=_C858 ,C652_=_C866 ,\nC652_=_C881 ,C652_=_C883 ,C652_=_C898 ,C652_=_C910 ,C652_=_C935 ,C652_=_C940 ,\nC653_=_C675 ,C653_=_C703 ,C653_=_C705 ,C653_=_C707 ,C653_=_C714 ,C653_=_C743 ,\nC653_=_C763 ,C653_=_C769 ,C653_=_C797 ,C653_=_C802 ,C653_=_C804 ,C653_=_C835 ,\nC653_=_C850 ,C653_=_C855 ,C653_=_C857 ,C653_=_C865 ,C653_=_C870 ,C653_=_C884 ,\nC653_=_C891 ,C653_=_C900 ,C653_=_C941 ,C653_=_C946 ,C654_=_C655 ,C654_=_C656 ,\nC654_=_C657 ,C654_=_C658 ,C654_=_C659 ,C654_=_C660 ,C654_=_C670 ,C654_=_C675 ,\nC654_=_C684 ,C654_=_C685 ,C654_=_C688 ,C654_=_C698 ,C654_=_C706 ,C654_=_C714 ,\nC654_=_C726 ,C654_=_C727 ,C654_=_C728 ,C654_=_C747 ,C654_=_C751 ,C654_=_C758 ,\nC654_=_C762 ,C654_=_C770 ,C654_=_C772 ,C654_=_C773 ,C654_=_C774 ,C654_=_C776 ,\nC654_=_C777 ,C654_=_C787 ,C654_=_C818 ,C654_=_C830 ,C654_=_C833 ,C654_=_C834 ,\nC654_=_C839 ,C654_=_C856 ,C654_=_C857 ,C654_=_C864 ,C654_=_C876 ,C654_=_C883 ,\nC654_=_C885 ,C654_=_C894 ,C654_=_C907 ,C654_=_C908 ,C654_=_C909 ,C654_=_C910 ,\nC654_=_C911 ,C654_=_C912 ,C654_=_C914 ,C654_=_C931 ,C654_=_C939 ,C654_=_C940 ,\nC654_=_C948 ,C655_=_C656 ,C655_=_C657 ,C655_=_C682 ,C655_=_C685 ,C655_=_C687 ,\nC655_=_C688 ,C655_=_C762 ,C655_=_C769 ,C655_=_C770 ,C655_=_C771 ,C655_=_C772 ,\nC655_=_C773 ,C655_=_C784 ,C655_=_C790 ,C655_=_C795 ,C655_=_C818 ,C655_=_C857 ,\nC655_=_C864 ,C655_=_C893 ,C655_=_C901 ,C655_=_C907 ,C655_=_C908 ,C655_=_C909 ,\nC655_=_C911 ,C655_=_C913 ,C655_=_C914 ,C655_=_C916 ,C655_=_C919 ,C655_=_C921 ,\nC655_=_C925 ,C655_=_C939 ,C655_=_C940 ,C655_=_C941 ,C655_=_C942 ,C655_=_C943 ,\nC655_=_C944 ,C655_=_C948 ,C656_=_C657 ,C656_=_C671 ,C656_=_C682 ,C656_=_C688 ,\nC656_=_C691 ,C656_=_C704 ,C656_=_C715 ,C656_=_C729 ,C656_=_C758 ,C656_=_C763 ,\nC656_=_C769 ,C656_=_C772 ,C656_=_C773 ,C656_=_C776 ,C656_=_C784 ,C656_=_C786 ,\nC656_=_C790 ,C656_=_C791 ,C656_=_C797 ,C656_=_C801 ,C656_=_C829 ,C656_=_C830 ,\nC656_=_C840 ,C656_=_C849 ,C656_=_C856 ,C656_=_C857 ,C656_=_C858 ,C656_=_C860 ,\nC656_=_C864 ,C656_=_C883 ,C656_=_C893 ,C656_=_C907 ,C656_=_C908 ,C656_=_C909 ,\nC656_=_C913 ,C656_=_C933 ,C656_=_C937 ,C656_=_C939 ,C656_=_C946 ,C656_=_C948 ,\nC657_=_C663 ,C657_=_C670 ,C657_=_C700 ,C657_=_C724 ,C657_=_C725 ,C657_=_C730 ,\nC657_=_C750 ,C657_=_C767 ,C657_=_C772 ,C657_=_C773 ,C657_=_C776 ,C657_=_C791 ,\nC657_=_C798 ,C657_=_C801 ,C657_=_C802 ,C657_=_C810 ,C657_=_C833 ,C657_=_C842 ,\nC657_=_C854 ,C657_=_C855 ,C657_=_C857 ,C657_=_C858 ,C657_=_C867 ,C657_=_C874 ,\nC657_=_C885 ,C657_=_C894 ,C657_=_C896 ,C657_=_C900 ,C657_=_C902 ,C657_=_C907 ,\nC657_=_C908 ,C657_=_C909 ,C657_=_C910 ,C657_=_C914 ,C657_=_C916 ,C657_=_C921 ,\nC657_=_C937 ,C657_=_C939 ,C657_=_C940 ,C657_=_C944 ,C657_=_C948 ,C657_=_C949 ,\nC658_=_C659 ,C658_=_C660 ,C658_=_C661 ,C658_=_C668 ,C658_=_C672 ,C658_=_C684 ,\nC658_=_C685 ,C658_=_C695 ,C658_=_C698 ,C658_=_C700 ,C658_=_C702 ,C658_=_C706 ,\nC658_=_C727 ,C658_=_C728 ,C658_=_C747 ,C658_=_C751 ,C658_=_C758 ,C658_=_C762 ,\nC658_=_C770 ,C658_=_C771 ,C658_=_C774 ,C658_=_C775 ,C658_=_C776 ,C658_=_C780 ,\nC658_=_C782 ,C658_=_C783 ,C658_=_C786 ,C658_=_C787 ,C658_=_C790 ,C658_=_C797 ,\nC658_=_C810 ,C658_=_C818 ,C658_=_C839 ,C658_=_C840 ,C658_=_C842 ,C658_=_C854 ,\nC658_=_C856 ,C658_=_C858 ,C658_=_C859 ,C658_=_C860 ,C658_=_C864 ,C658_=_C867 ,\nC658_=_C876 ,C658_=_C883 ,C658_=_C884 ,C658_=_C885 ,C658_=_C894 ,C658_=_C900 ,\nC658_=_C910 ,C658_=_C919 ,C658_=_C931 ,C658_=_C934 ,C658_=_C937 ,C658_=_C938 ,\nC658_=_C941 ,C659_=_C660 ,C659_=_C661 ,C659_=_C670 ,C659_=_C726 ,C659_=_C774 ,\nC659_=_C775 ,C659_=_C780 ,C659_=_C788 ,C659_=_C791 ,C659_=_C804 ,C659_=_C810 ,\nC659_=_C850 ,C659_=_C858 ,C659_=_C859 ,C659_=_C860 ,C659_=_C868 ,C659_=_C874 ,\nC659_=_C884 ,C659_=_C907 ,C659_=_C909 ,C659_=_C910 ,C659_=_C911 ,C659_=_C914 ,\nC659_=_C919 ,C659_=_C921 ,C659_=_C925 ,C659_=_C942 ,C659_=_C946 ,C659_=_C948 ,\nC660_=_C661 ,C660_=_C684 ,C660_=_C685 ,C660_=_C697 ,C660_=_C698 ,C660_=_C699 ,\nC660_=_C706 ,C660_=_C727 ,C660_=_C728 ,C660_=_C729 ,C660_=_C747 ,C660_=_C751 ,\nC660_=_C758 ,C660_=_C762 ,C660_=_C763 ,C660_=_C770 ,C660_=_C774 ,C660_=_C775 ,\nC660_=_C781 ,C660_=_C785 ,C660_=_C787 ,C660_=_C788 ,C660_=_C818 ,C660_=_C828 ,\nC660_=_C829 ,C660_=_C835 ,C660_=_C839 ,C660_=_C849 ,C660_=_C856 ,C660_=_C858 ,\nC660_=_C859 ,C660_=_C860 ,C660_=_C864 ,C660_=_C874 ,C660_=_C876 ,C660_=_C879 ,\nC660_=_C881 ,C660_=_C883 ,C660_=_C885 ,C660_=_C894 ,C660_=_C910 ,C660_=_C913 ,\nC660_=_C919 ,C660_=_C921 ,C660_=_C931 ,C660_=_C938 ,C660_=_C946 ,C661_=_C688 ,\nC661_=_C697 ,C661_=_C701 ,C661_=_C730 ,C661_=_C743 ,C661_=_C747 ,C661_=_C751 ,\nC661_=_C754 ,C661_=_C772 ,C661_=_C774 ,C661_=_C775 ,C661_=_C780 ,C661_=_C784 ,\nC661_=_C788 ,C661_=_C799 ,C661_=_C818 ,C661_=_C835 ,C661_=_C839 ,C661_=_C840 ,\nC661_=_C842 ,C661_=_C858 ,C661_=_C859 ,C661_=_C860 ,C661_=_C867 ,C661_=_C876 ,\nC661_=_C893 ,C661_=_C902 ,C661_=_C910 ,C661_=_C911 ,C661_=_C921 ,C661_=_C923 ,\nC661_=_C933 ,C661_=_C944 ,C663_=_C669 ,C663_=_C670 ,C663_=_C730 ,C663_=_C750 ,\nC663_=_C776 ,C663_=_C777 ,C663_=_C780 ,C663_=_C781 ,C663_=_C782 ,C663_=_C783 ,\nC663_=_C828 ,C663_=_C833 ,C663_=_C842 ,C663_=_C865 ,C663_=_C866 ,C663_=_C876 ,\nC663_=_C883 ,C663_=_C885 ,C663_=_C891 ,C663_=_C894 ,C663_=_C896 ,C663_=_C898 ,\nC663_=_C900 ,C663_=_C902 ,C663_=_C907 ,C663_=_C912 ,C663_=_C922 ,C663_=_C928 ,\nC663_=_C931 ,C663_=_C934 ,C663_=_C935 ,C663_=_C937 ,C663_=_C939 ,C663_=_C940 ,\nC663_=_C941 ,C663_=_C943 ,C663_=_C945 ,C663_=_C949 ,C668_=_C669 ,C668_=_C670 ,\nC668_=_C671 ,C668_=_C685 ,C668_=_C695 ,C668_=_C700 ,C668_=_C702 ,C668_=_C705 ,\nC668_=_C714 ,C668_=_C715 ,C668_=_C733 ,C668_=_C773 ,C668_=_C780 ,C668_=_C784 ,\nC668_=_C785 ,C668_=_C786 ,C668_=_C787 ,C668_=_C788 ,C668_=_C810 ,C668_=_C825 ,\nC668_=_C842 ,C668_=_C849 ,C668_=_C867 ,C668_=_C881 ,C668_=_C907 ,C668_=_C914 ,\nC668_=_C929 ,C668_=_C931 ,C668_=_C939 ,C668_=_C940 ,C668_=_C941 ,C668_=_C942 ,\nC668_=_C944 ,C669_=_C670 ,C669_=_C671 ,C669_=_C672 ,C669_=_C679 ,C669_=_C725 ,\nC669_=_C734 ,C669_=_C735 ,C669_=_C773 ,C669_=_C777 ,C669_=_C784 ,C669_=_C785 ,\nC669_=_C786 ,C669_=_C787 ,C669_=_C788 ,C669_=_C794 ,C669_=_C795 ,C669_=_C799 ,\nC669_=_C826 ,C669_=_C834 ,C669_=_C858 ,C669_=_C864 ,C669_=_C867 ,C669_=_C871 ,\nC669_=_C875 ,C669_=_C893 ,C669_=_C896 ,C669_=_C907 ,C669_=_C910 ,C669_=_C916 ,\nC669_=_C929 ,C669_=_C939 ,C669_=_C942 ,C669_=_C945 ,C670_=_C671 ,C670_=_C675 ,\nC670_=_C701 ,C670_=_C705 ,C670_=_C706 ,C670_=_C707 ,C670_=_C726 ,C670_=_C730 ,\nC670_=_C750 ,C670_=_C752 ,C670_=_C776 ,C670_=_C777 ,C670_=_C784 ,C670_=_C785 ,\nC670_=_C786 ,C670_=_C787 ,C670_=_C788 ,C670_=_C803 ,C670_=_C833 ,C670_=_C839 ,\nC670_=_C840 ,C670_=_C842 ,C670_=_C854 ,C670_=_C867 ,C670_=_C868 ,C670_=_C894 ,\nC670_=_C900 ,C670_=_C902 ,C670_=_C911 ,C670_=_C912 ,C670_=_C914 ,C670_=_C934 ,\nC670_=_C937 ,C670_=_C939 ,C670_=_C940 ,C670_=_C941 ,C670_=_C942 ,C670_=_C943 ,\nC671_=_C691 ,C671_=_C715 ,C671_=_C724 ,C671_=_C734 ,C671_=_C758 ,C671_=_C762</w:t>
      </w:r>
    </w:p>
    <w:p>
      <w:pPr>
        <w:pStyle w:val="PreformattedText"/>
        <w:bidi w:val="0"/>
        <w:spacing w:before="0" w:after="0"/>
        <w:jc w:val="left"/>
        <w:rPr/>
      </w:pPr>
      <w:r>
        <w:rPr/>
        <w:t xml:space="preserve"> </w:t>
      </w:r>
      <w:r>
        <w:rPr/>
        <w:t>,\nC671_=_C763 ,C671_=_C776 ,C671_=_C784 ,C671_=_C785 ,C671_=_C786 ,C671_=_C787 ,\nC671_=_C788 ,C671_=_C799 ,C671_=_C802 ,C671_=_C850 ,C671_=_C858 ,C671_=_C867 ,\nC671_=_C868 ,C671_=_C875 ,C671_=_C891 ,C671_=_C894 ,C671_=_C898 ,C671_=_C902 ,\nC671_=_C908 ,C671_=_C916 ,C671_=_C929 ,C671_=_C933 ,C671_=_C939 ,C671_=_C942 ,\nC671_=_C949 ,C672_=_C697 ,C672_=_C725 ,C672_=_C735 ,C672_=_C743 ,C672_=_C747 ,\nC672_=_C750 ,C672_=_C771 ,C672_=_C776 ,C672_=_C783 ,C672_=_C786 ,C672_=_C789 ,\nC672_=_C794 ,C672_=_C826 ,C672_=_C833 ,C672_=_C839 ,C672_=_C840 ,C672_=_C842 ,\nC672_=_C849 ,C672_=_C854 ,C672_=_C856 ,C672_=_C858 ,C672_=_C860 ,C672_=_C868 ,\nC672_=_C874 ,C672_=_C893 ,C672_=_C896 ,C672_=_C898 ,C672_=_C911 ,C672_=_C913 ,\nC672_=_C914 ,C672_=_C916 ,C672_=_C919 ,C672_=_C929 ,C672_=_C934 ,C672_=_C938 ,\nC672_=_C943 ,C675_=_C684 ,C675_=_C688 ,C675_=_C696 ,C675_=_C699 ,C675_=_C701 ,\nC675_=_C705 ,C675_=_C725 ,C675_=_C743 ,C675_=_C763 ,C675_=_C774 ,C675_=_C777 ,\nC675_=_C795 ,C675_=_C797 ,C675_=_C802 ,C675_=_C804 ,C675_=_C850 ,C675_=_C865 ,\nC675_=_C870 ,C675_=_C884 ,C675_=_C885 ,C675_=_C891 ,C675_=_C912 ,C675_=_C916 ,\nC675_=_C934 ,C675_=_C941 ,C675_=_C943 ,C679_=_C682 ,C679_=_C694 ,C679_=_C695 ,\nC679_=_C696 ,C679_=_C697 ,C679_=_C774 ,C679_=_C776 ,C679_=_C791 ,C679_=_C795 ,\nC679_=_C799 ,C679_=_C802 ,C679_=_C803 ,C679_=_C825 ,C679_=_C834 ,C679_=_C850 ,\nC679_=_C857 ,C679_=_C874 ,C679_=_C879 ,C679_=_C883 ,C679_=_C902 ,C679_=_C908 ,\nC679_=_C910 ,C679_=_C916 ,C679_=_C919 ,C679_=_C920 ,C679_=_C939 ,C679_=_C941 ,\nC679_=_C945 ,C679_=_C948 ,C682_=_C688 ,C682_=_C704 ,C682_=_C715 ,C682_=_C734 ,\nC682_=_C743 ,C682_=_C763 ,C682_=_C769 ,C682_=_C770 ,C682_=_C771 ,C682_=_C781 ,\nC682_=_C786 ,C682_=_C791 ,C682_=_C801 ,C682_=_C818 ,C682_=_C840 ,C682_=_C856 ,\nC682_=_C857 ,C682_=_C864 ,C682_=_C883 ,C682_=_C900 ,C682_=_C909 ,C682_=_C914 ,\nC682_=_C919 ,C682_=_C920 ,C682_=_C933 ,C682_=_C937 ,C682_=_C938 ,C682_=_C940 ,\nC682_=_C941 ,C682_=_C942 ,C682_=_C946 ,C682_=_C948 ,C682_=_C949 ,C684_=_C685 ,\nC684_=_C687 ,C684_=_C696 ,C684_=_C698 ,C684_=_C704 ,C684_=_C706 ,C684_=_C725 ,\nC684_=_C727 ,C684_=_C728 ,C684_=_C747 ,C684_=_C751 ,C684_=_C752 ,C684_=_C758 ,\nC684_=_C762 ,C684_=_C770 ,C684_=_C772 ,C684_=_C787 ,C684_=_C789 ,C684_=_C794 ,\nC684_=_C797 ,C684_=_C804 ,C684_=_C811 ,C684_=_C818 ,C684_=_C839 ,C684_=_C849 ,\nC684_=_C856 ,C684_=_C864 ,C684_=_C870 ,C684_=_C871 ,C684_=_C876 ,C684_=_C883 ,\nC684_=_C885 ,C684_=_C894 ,C684_=_C911 ,C684_=_C912 ,C684_=_C913 ,C684_=_C920 ,\nC684_=_C923 ,C684_=_C931 ,C684_=_C935 ,C684_=_C940 ,C685_=_C687 ,C685_=_C688 ,\nC685_=_C695 ,C685_=_C698 ,C685_=_C700 ,C685_=_C702 ,C685_=_C706 ,C685_=_C727 ,\nC685_=_C728 ,C685_=_C735 ,C685_=_C747 ,C685_=_C751 ,C685_=_C758 ,C685_=_C762 ,\nC685_=_C767 ,C685_=_C770 ,C685_=_C780 ,C685_=_C787 ,C685_=_C795 ,C685_=_C803 ,\nC685_=_C810 ,C685_=_C818 ,C685_=_C839 ,C685_=_C856 ,C685_=_C864 ,C685_=_C865 ,\nC685_=_C867 ,C685_=_C876 ,C685_=_C883 ,C685_=_C885 ,C685_=_C891 ,C685_=_C894 ,\nC685_=_C913 ,C685_=_C916 ,C685_=_C921 ,C685_=_C928 ,C685_=_C929 ,C685_=_C931 ,\nC685_=_C934 ,C685_=_C941 ,C685_=_C948 ,C687_=_C688 ,C687_=_C694 ,C687_=_C699 ,\nC687_=_C701 ,C687_=_C703 ,C687_=_C704 ,C687_=_C706 ,C687_=_C735 ,C687_=_C751 ,\nC687_=_C752 ,C687_=_C754 ,C687_=_C762 ,C687_=_C767 ,C687_=_C785 ,C687_=_C789 ,\nC687_=_C795 ,C687_=_C797 ,C687_=_C801 ,C687_=_C811 ,C687_=_C849 ,C687_=_C865 ,\nC687_=_C870 ,C687_=_C879 ,C687_=_C898 ,C687_=_C909 ,C687_=_C911 ,C687_=_C912 ,\nC687_=_C913 ,C687_=_C916 ,C687_=_C919 ,C687_=_C921 ,C687_=_C923 ,C687_=_C934 ,\nC687_=_C940 ,C687_=_C942 ,C687_=_C949 ,C688_=_C701 ,C688_=_C704 ,C688_=_C707 ,\nC688_=_C721 ,C688_=_C730 ,C688_=_C735 ,C688_=_C747 ,C688_=_C750 ,C688_=_C769 ,\nC688_=_C771 ,C688_=_C772 ,C688_=_C774 ,C688_=_C780 ,C688_=_C784 ,C688_=_C786 ,\nC688_=_C795 ,C688_=_C798 ,C688_=_C799 ,C688_=_C801 ,C688_=_C818 ,C688_=_C835 ,\nC688_=_C840 ,C688_=_C856 ,C688_=_C864 ,C688_=_C874 ,C688_=_C876 ,C688_=_C883 ,\nC688_=_C896 ,C688_=_C898 ,C688_=_C911 ,C688_=_C913 ,C688_=_C916 ,C688_=_C921 ,\nC688_=_C928 ,C688_=_C933 ,C688_=_C938 ,C688_=_C944 ,C688_=_C946 ,C688_=_C948 ,\nC691_=_C696 ,C691_=_C703 ,C691_=_C715 ,C691_=_C721 ,C691_=_C724 ,C691_=_C730 ,\nC691_=_C750 ,C691_=_C758 ,C691_=_C762 ,C691_=_C763 ,C691_=_C767 ,C691_=_C776 ,\nC691_=_C782 ,C691_=_C784 ,C691_=_C787 ,C691_=_C789 ,C691_=_C797 ,C691_=_C798 ,\nC691_=_C799 ,C691_=_C801 ,C691_=_C802 ,C691_=_C850 ,C691_=_C857 ,C691_=_C858 ,\nC691_=_C866 ,C691_=_C868 ,C691_=_C881 ,C691_=_C891 ,C691_=_C898 ,C691_=_C901 ,\nC691_=_C902 ,C691_=_C908 ,C691_=_C910 ,C691_=_C914 ,C691_=_C920 ,C691_=_C923 ,\nC691_=_C933 ,C691_=_C935 ,C691_=_C939 ,C694_=_C695 ,C694_=_C696 ,C694_=_C697 ,\nC694_=_C700 ,C694_=_C701 ,C694_=_C702 ,C694_=_C703 ,C694_=_C714 ,C694_=_C725 ,\nC694_=_C726 ,C694_=_C770 ,C694_=_C776 ,C694_=_C777 ,C694_=_C795 ,C694_=_C797 ,\nC694_=_C798 ,C694_=_C799 ,C694_=_C802 ,C694_=_C803 ,C694_=_C842 ,C694_=_C855 ,\nC694_=_C866 ,C694_=_C874 ,C694_=_C876 ,C694_=_C879 ,C694_=_C884 ,C694_=_C909 ,\nC694_=_C919 ,C694_=_C922 ,C694_=_C923 ,C694_=_C945 ,C695_=_C696 ,C695_=_C697 ,\nC695_=_C700 ,C695_=_C702 ,C695_=_C706 ,C695_=_C727 ,C695_=_C733 ,C695_=_C751 ,\nC695_=_C752 ,C695_=_C756 ,C695_=_C758 ,C695_=_C780 ,C695_=_C794 ,C695_=_C795 ,\nC695_=_C802 ,C695_=_C803 ,C695_=_C810 ,C695_=_C830 ,C695_=_C858 ,C695_=_C874 ,\nC695_=_C884 ,C695_=_C894 ,C695_=_C901 ,C695_=_C922 ,C695_=_C933 ,C695_=_C938 ,\nC695_=_C939 ,C695_=_C941 ,C696_=_C697 ,C696_=_C725 ,C696_=_C730 ,C696_=_C782 ,\nC696_=_C786 ,C696_=_C795 ,C696_=_C797 ,C696_=_C802 ,C696_=_C803 ,C696_=_C834 ,\nC696_=_C837 ,C696_=_C858 ,C696_=_C859 ,C696_=_C866 ,C696_=_C874 ,C696_=_C901 ,\nC696_=_C914 ,C696_=_C920 ,C696_=_C923 ,C696_=_C925 ,C696_=_C928 ,C696_=_C949 ,\nC697_=_C728 ,C697_=_C730 ,C697_=_C735 ,C697_=_C747 ,C697_=_C750 ,C697_=_C763 ,\nC697_=_C773 ,C697_=_C776 ,C697_=_C780 ,C697_=_C783 ,C697_=_C785 ,C697_=_C795 ,\nC697_=_C802 ,C697_=_C803 ,C697_=_C835 ,C697_=_C849 ,C697_=_C868 ,C697_=_C874 ,\nC697_=_C881 ,C697_=_C885 ,C697_=_C902 ,C697_=_C935 ,C697_=_C942 ,C697_=_C943 ,\nC698_=_C699 ,C698_=_C704 ,C698_=_C705 ,C698_=_C706 ,C698_=_C727 ,C698_=_C728 ,\nC698_=_C747 ,C698_=_C751 ,C698_=_C752 ,C698_=_C758 ,C698_=_C762 ,C698_=_C767 ,\nC698_=_C770 ,C698_=_C787 ,C698_=_C789 ,C698_=_C804 ,C698_=_C818 ,C698_=_C835 ,\nC698_=_C839 ,C698_=_C856 ,C698_=_C864 ,C698_=_C867 ,C698_=_C871 ,C698_=_C875 ,\nC698_=_C876 ,C698_=_C881 ,C698_=_C883 ,C698_=_C885 ,C698_=_C891 ,C698_=_C894 ,\nC698_=_C916 ,C698_=_C925 ,C698_=_C929 ,C698_=_C931 ,C698_=_C941 ,C698_=_C942 ,\nC699_=_C729 ,C699_=_C751 ,C699_=_C762 ,C699_=_C784 ,C699_=_C785 ,C699_=_C790 ,\nC699_=_C795 ,C699_=_C801 ,C699_=_C802 ,C699_=_C804 ,C699_=_C810 ,C699_=_C828 ,\nC699_=_C834 ,C699_=_C855 ,C699_=_C857 ,C699_=_C871 ,C699_=_C875 ,C699_=_C885 ,\nC699_=_C912 ,C699_=_C916 ,C699_=_C919 ,C699_=_C921 ,C699_=_C931 ,C699_=_C940 ,\nC699_=_C941 ,C699_=_C942 ,C699_=_C948 ,C699_=_C949 ,C700_=_C701 ,C700_=_C702 ,\nC700_=_C705 ,C700_=_C725 ,C700_=_C728 ,C700_=_C754 ,C700_=_C756 ,C700_=_C770 ,\nC700_=_C772 ,C700_=_C780 ,C700_=_C781 ,C700_=_C782 ,C700_=_C785 ,C700_=_C794 ,\nC700_=_C801 ,C700_=_C803 ,C700_=_C804 ,C700_=_C810 ,C700_=_C825 ,C700_=_C855 ,\nC700_=_C860 ,C700_=_C867 ,C700_=_C876 ,C700_=_C879 ,C700_=_C885 ,C700_=_C914 ,\nC700_=_C916 ,C700_=_C941 ,C700_=_C944 ,C700_=_C949 ,C701_=_C703 ,C701_=_C705 ,\nC701_=_C728 ,C701_=_C754 ,C701_=_C756 ,C701_=_C772 ,C701_=_C776 ,C701_=_C777 ,\nC701_=_C781 ,C701_=_C782 ,C701_=_C784 ,C701_=_C797 ,C701_=_C801 ,C701_=_C803 ,\nC701_=_C804 ,C701_=_C810 ,C701_=_C818 ,C701_=_C825 ,C701_=_C840 ,C701_=_C860 ,\nC701_=_C876 ,C701_=_C879 ,C701_=_C911 ,C701_=_C912 ,C701_=_C913 ,C701_=_C922 ,\nC701_=_C923 ,C701_=_C933 ,C701_=_C934 ,C701_=_C941 ,C701_=_C943 ,C701_=_C945 ,\nC701_=_C949 ,C702_=_C714 ,C702_=_C724 ,C702_=_C726 ,C702_=_C729 ,C702_=_C754 ,\nC702_=_C780 ,C702_=_C790 ,C702_=_C795 ,C702_=_C798 ,C702_=_C799 ,C702_=_C810 ,\nC702_=_C829 ,C702_=_C837 ,C702_=_C866 ,C702_=_C884 ,C702_=_C893 ,C702_=_C896 ,\nC702_=_C901 ,C702_=_C902 ,C702_=_C908 ,C702_=_C909 ,C702_=_C919 ,C702_=_C920 ,\nC702_=_C923 ,C702_=_C933 ,C702_=_C937 ,C702_=_C941 ,C703_=_C707 ,C703_=_C721 ,\nC703_=_C730 ,C703_=_C750 ,C703_=_C767 ,C703_=_C769 ,C703_=_C797 ,C703_=_C811 ,\nC703_=_C857 ,C703_=_C858 ,C703_=_C864 ,C703_=_C866 ,C703_=_C875 ,C703_=_C879 ,\nC703_=_C881 ,C703_=_C893 ,C703_=_C894 ,C703_=_C900 ,C703_=_C921 ,C703_=_C935 ,\nC704_=_C705 ,C704_=_C715 ,C704_=_C721 ,C704_=_C752 ,C704_=_C769 ,C704_=_C786 ,\nC704_=_C787 ,C704_=_C789 ,C704_=_C801 ,C704_=_C811 ,C704_=_C825 ,C704_=_C826 ,\nC704_=_C828 ,C704_=_C829 ,C704_=_C839 ,C704_=_C840 ,C704_=_C849 ,C704_=_C856 ,\nC704_=_C864 ,C704_=_C866 ,C704_=_C868 ,C704_=_C870 ,C704_=_C881 ,C704_=_C883 ,\nC704_=_C885 ,C704_=_C911 ,C704_=_C912 ,C704_=_C919 ,C704_=_C923 ,C704_=_C925 ,\nC704_=_C929 ,C704_=_C940 ,C704_=_C941 ,C704_=_C945 ,C704_=_C946 ,C705_=_C706 ,\nC705_=_C707 ,C705_=_C715 ,C705_=_C728 ,C705_=_C733 ,C705_=_C743 ,C705_=_C754 ,\nC705_=_C756 ,C705_=_C763 ,C705_=_C780 ,C705_=_C781 ,C705_=_C782 ,C705_=_C789 ,\nC705_=_C797 ,C705_=_C801 ,C705_=_C802 ,C705_=_C803 ,C705_=_C804 ,C705_=_C810 ,\nC705_=_C825 ,C705_=_C839 ,C705_=_C840 ,C705_=_C850 ,C705_=_C860 ,C705_=_C865 ,\nC705_=_C868 ,C705_=_C881 ,C705_=_C883 ,C705_=_C884 ,C705_=_C891 ,C705_=_C925 ,\nC705_=_C929 ,C705_=_C940 ,C705_=_C941 ,C705_=_C949 ,C706_=_C707 ,C706_=_C727 ,\nC706_=_C728 ,C706_=_C733 ,C706_=_C747 ,C706_=_C751 ,C706_=_C754 ,C706_=_C758 ,\nC706_=_C762 ,C706_=_C770 ,C706_=_C787 ,C706_=_C818 ,C706_=_C839 ,C706_=_C840 ,\nC706_=_C856 ,C706_=_C864 ,C706_=_C865 ,C706_=_C866 ,C706_=_C868 ,C706_=_C876 ,\nC706_=_C883 ,C706_=_C884 ,C706_=_C885 ,C706_=_C894 ,C706_=_C901 ,C706_=_C909 ,\nC706_=_C910 ,C706_=_C928 ,C706_=_C931 ,C706_=_C934 ,C706_=_C938 ,C706_=_C939 ,\nC707_=_C727 ,C707_=_C730 ,C707_=_C734 ,C707_=_C735 ,C707_=_C756 ,C707_=_C763 ,\nC707_=_C769 ,C707_=_C773 ,C707_=_C775 ,C707_=_C780 ,C707_=_C783 ,C707_=_C791 ,\nC707_=_C798 ,C707_=_C799 ,C707_=_C839 ,C707_=_C840 ,C707_=_C854</w:t>
      </w:r>
    </w:p>
    <w:p>
      <w:pPr>
        <w:pStyle w:val="PreformattedText"/>
        <w:bidi w:val="0"/>
        <w:spacing w:before="0" w:after="0"/>
        <w:jc w:val="left"/>
        <w:rPr/>
      </w:pPr>
      <w:r>
        <w:rPr/>
        <w:t xml:space="preserve"> </w:t>
      </w:r>
      <w:r>
        <w:rPr/>
        <w:t>,C707_=_C857 ,\nC707_=_C860 ,C707_=_C868 ,C707_=_C874 ,C707_=_C876 ,C707_=_C884 ,C707_=_C898 ,\nC707_=_C900 ,C707_=_C901 ,C707_=_C910 ,C707_=_C913 ,C707_=_C921 ,C707_=_C923 ,\nC707_=_C928 ,C707_=_C944 ,C707_=_C946 ,C707_=_C948 ,C714_=_C772 ,C714_=_C773 ,\nC714_=_C775 ,C714_=_C799 ,C714_=_C826 ,C714_=_C830 ,C714_=_C833 ,C714_=_C834 ,\nC714_=_C857 ,C714_=_C870 ,C714_=_C871 ,C714_=_C884 ,C714_=_C898 ,C714_=_C907 ,\nC714_=_C909 ,C714_=_C910 ,C714_=_C914 ,C714_=_C919 ,C714_=_C925 ,C714_=_C931 ,\nC714_=_C934 ,C715_=_C758 ,C715_=_C763 ,C715_=_C769 ,C715_=_C776 ,C715_=_C780 ,\nC715_=_C784 ,C715_=_C789 ,C715_=_C818 ,C715_=_C825 ,C715_=_C858 ,C715_=_C865 ,\nC715_=_C866 ,C715_=_C881 ,C715_=_C900 ,C715_=_C907 ,C715_=_C920 ,C715_=_C922 ,\nC715_=_C925 ,C715_=_C928 ,C715_=_C929 ,C715_=_C933 ,C715_=_C937 ,C715_=_C938 ,\nC715_=_C939 ,C715_=_C940 ,C715_=_C945 ,C715_=_C949 ,C721_=_C724 ,C721_=_C726 ,\nC721_=_C727 ,C721_=_C747 ,C721_=_C750 ,C721_=_C767 ,C721_=_C771 ,C721_=_C774 ,\nC721_=_C791 ,C721_=_C798 ,C721_=_C826 ,C721_=_C828 ,C721_=_C834 ,C721_=_C835 ,\nC721_=_C840 ,C721_=_C857 ,C721_=_C858 ,C721_=_C866 ,C721_=_C875 ,C721_=_C879 ,\nC721_=_C881 ,C721_=_C885 ,C721_=_C896 ,C721_=_C900 ,C721_=_C929 ,C721_=_C935 ,\nC721_=_C937 ,C721_=_C938 ,C724_=_C725 ,C724_=_C726 ,C724_=_C727 ,C724_=_C729 ,\nC724_=_C747 ,C724_=_C767 ,C724_=_C787 ,C724_=_C790 ,C724_=_C798 ,C724_=_C802 ,\nC724_=_C826 ,C724_=_C829 ,C724_=_C834 ,C724_=_C837 ,C724_=_C854 ,C724_=_C871 ,\nC724_=_C875 ,C724_=_C884 ,C724_=_C893 ,C724_=_C898 ,C724_=_C901 ,C724_=_C902 ,\nC724_=_C908 ,C724_=_C910 ,C724_=_C923 ,C724_=_C929 ,C724_=_C937 ,C724_=_C949 ,\nC725_=_C726 ,C725_=_C735 ,C725_=_C752 ,C725_=_C770 ,C725_=_C791 ,C725_=_C794 ,\nC725_=_C797 ,C725_=_C801 ,C725_=_C810 ,C725_=_C826 ,C725_=_C855 ,C725_=_C858 ,\nC725_=_C868 ,C725_=_C871 ,C725_=_C874 ,C725_=_C879 ,C725_=_C893 ,C725_=_C894 ,\nC725_=_C896 ,C725_=_C916 ,C725_=_C929 ,C725_=_C942 ,C726_=_C729 ,C726_=_C770 ,\nC726_=_C773 ,C726_=_C777 ,C726_=_C790 ,C726_=_C791 ,C726_=_C798 ,C726_=_C826 ,\nC726_=_C829 ,C726_=_C834 ,C726_=_C837 ,C726_=_C842 ,C726_=_C866 ,C726_=_C871 ,\nC726_=_C876 ,C726_=_C879 ,C726_=_C884 ,C726_=_C893 ,C726_=_C901 ,C726_=_C902 ,\nC726_=_C908 ,C726_=_C914 ,C726_=_C937 ,C726_=_C948 ,C727_=_C728 ,C727_=_C734 ,\nC727_=_C747 ,C727_=_C751 ,C727_=_C752 ,C727_=_C756 ,C727_=_C758 ,C727_=_C762 ,\nC727_=_C763 ,C727_=_C770 ,C727_=_C773 ,C727_=_C774 ,C727_=_C775 ,C727_=_C783 ,\nC727_=_C787 ,C727_=_C795 ,C727_=_C798 ,C727_=_C818 ,C727_=_C828 ,C727_=_C830 ,\nC727_=_C834 ,C727_=_C839 ,C727_=_C854 ,C727_=_C856 ,C727_=_C859 ,C727_=_C860 ,\nC727_=_C864 ,C727_=_C865 ,C727_=_C874 ,C727_=_C875 ,C727_=_C876 ,C727_=_C883 ,\nC727_=_C885 ,C727_=_C894 ,C727_=_C900 ,C727_=_C901 ,C727_=_C910 ,C727_=_C913 ,\nC727_=_C921 ,C727_=_C922 ,C727_=_C929 ,C727_=_C931 ,C727_=_C933 ,C727_=_C937 ,\nC727_=_C946 ,C728_=_C729 ,C728_=_C747 ,C728_=_C750 ,C728_=_C751 ,C728_=_C754 ,\nC728_=_C756 ,C728_=_C758 ,C728_=_C762 ,C728_=_C770 ,C728_=_C773 ,C728_=_C780 ,\nC728_=_C781 ,C728_=_C782 ,C728_=_C785 ,C728_=_C787 ,C728_=_C801 ,C728_=_C803 ,\nC728_=_C804 ,C728_=_C810 ,C728_=_C818 ,C728_=_C825 ,C728_=_C829 ,C728_=_C830 ,\nC728_=_C837 ,C728_=_C839 ,C728_=_C856 ,C728_=_C860 ,C728_=_C864 ,C728_=_C870 ,\nC728_=_C876 ,C728_=_C881 ,C728_=_C883 ,C728_=_C885 ,C728_=_C894 ,C728_=_C931 ,\nC728_=_C935 ,C728_=_C942 ,C728_=_C943 ,C728_=_C944 ,C728_=_C949 ,C729_=_C758 ,\nC729_=_C769 ,C729_=_C780 ,C729_=_C781 ,C729_=_C782 ,C729_=_C785 ,C729_=_C787 ,\nC729_=_C788 ,C729_=_C790 ,C729_=_C797 ,C729_=_C825 ,C729_=_C828 ,C729_=_C829 ,\nC729_=_C830 ,C729_=_C837 ,C729_=_C849 ,C729_=_C870 ,C729_=_C874 ,C729_=_C884 ,\nC729_=_C893 ,C729_=_C901 ,C729_=_C902 ,C729_=_C908 ,C729_=_C933 ,C729_=_C937 ,\nC729_=_C943 ,C729_=_C944 ,C730_=_C735 ,C730_=_C750 ,C730_=_C776 ,C730_=_C780 ,\nC730_=_C782 ,C730_=_C788 ,C730_=_C798 ,C730_=_C799 ,C730_=_C833 ,C730_=_C835 ,\nC730_=_C842 ,C730_=_C858 ,C730_=_C864 ,C730_=_C868 ,C730_=_C874 ,C730_=_C875 ,\nC730_=_C881 ,C730_=_C885 ,C730_=_C893 ,C730_=_C894 ,C730_=_C898 ,C730_=_C900 ,\nC730_=_C901 ,C730_=_C902 ,C730_=_C911 ,C730_=_C914 ,C730_=_C920 ,C730_=_C923 ,\nC730_=_C928 ,C730_=_C935 ,C730_=_C937 ,C730_=_C940 ,C730_=_C944 ,C730_=_C948 ,\nC733_=_C734 ,C733_=_C751 ,C733_=_C782 ,C733_=_C786 ,C733_=_C803 ,C733_=_C830 ,\nC733_=_C833 ,C733_=_C837 ,C733_=_C901 ,C733_=_C907 ,C733_=_C911 ,C733_=_C925 ,\nC733_=_C937 ,C733_=_C938 ,C733_=_C939 ,C733_=_C940 ,C733_=_C944 ,C734_=_C743 ,\nC734_=_C763 ,C734_=_C770 ,C734_=_C772 ,C734_=_C773 ,C734_=_C775 ,C734_=_C781 ,\nC734_=_C782 ,C734_=_C783 ,C734_=_C786 ,C734_=_C791 ,C734_=_C799 ,C734_=_C803 ,\nC734_=_C810 ,C734_=_C854 ,C734_=_C859 ,C734_=_C860 ,C734_=_C875 ,C734_=_C900 ,\nC734_=_C901 ,C734_=_C908 ,C734_=_C909 ,C734_=_C911 ,C734_=_C913 ,C734_=_C921 ,\nC734_=_C922 ,C734_=_C925 ,C734_=_C934 ,C734_=_C937 ,C734_=_C938 ,C734_=_C946 ,\nC734_=_C948 ,C734_=_C949 ,C735_=_C743 ,C735_=_C747 ,C735_=_C750 ,C735_=_C767 ,\nC735_=_C780 ,C735_=_C783 ,C735_=_C785 ,C735_=_C794 ,C735_=_C798 ,C735_=_C799 ,\nC735_=_C826 ,C735_=_C839 ,C735_=_C849 ,C735_=_C858 ,C735_=_C868 ,C735_=_C874 ,\nC735_=_C893 ,C735_=_C896 ,C735_=_C898 ,C735_=_C916 ,C735_=_C921 ,C735_=_C928 ,\nC735_=_C929 ,C735_=_C942 ,C735_=_C943 ,C735_=_C944 ,C735_=_C948 ,C735_=_C949 ,\nC743_=_C747 ,C743_=_C751 ,C743_=_C763 ,C743_=_C781 ,C743_=_C794 ,C743_=_C797 ,\nC743_=_C802 ,C743_=_C804 ,C743_=_C833 ,C743_=_C839 ,C743_=_C850 ,C743_=_C860 ,\nC743_=_C865 ,C743_=_C868 ,C743_=_C874 ,C743_=_C884 ,C743_=_C891 ,C743_=_C896 ,\nC743_=_C898 ,C743_=_C909 ,C743_=_C911 ,C743_=_C923 ,C743_=_C948 ,C743_=_C949 ,\nC747_=_C750 ,C747_=_C751 ,C747_=_C758 ,C747_=_C762 ,C747_=_C770 ,C747_=_C771 ,\nC747_=_C780 ,C747_=_C787 ,C747_=_C818 ,C747_=_C826 ,C747_=_C833 ,C747_=_C835 ,\nC747_=_C839 ,C747_=_C840 ,C747_=_C856 ,C747_=_C860 ,C747_=_C864 ,C747_=_C868 ,\nC747_=_C876 ,C747_=_C883 ,C747_=_C885 ,C747_=_C894 ,C747_=_C896 ,C747_=_C898 ,\nC747_=_C902 ,C747_=_C911 ,C747_=_C923 ,C747_=_C931 ,C747_=_C938 ,C750_=_C767 ,\nC750_=_C771 ,C750_=_C773 ,C750_=_C776 ,C750_=_C783 ,C750_=_C785 ,C750_=_C833 ,\nC750_=_C835 ,C750_=_C840 ,C750_=_C842 ,C750_=_C849 ,C750_=_C857 ,C750_=_C858 ,\nC750_=_C866 ,C750_=_C870 ,C750_=_C875 ,C750_=_C876 ,C750_=_C881 ,C750_=_C894 ,\nC750_=_C896 ,C750_=_C900 ,C750_=_C902 ,C750_=_C920 ,C750_=_C935 ,C750_=_C937 ,\nC750_=_C938 ,C750_=_C940 ,C750_=_C942 ,C750_=_C943 ,C751_=_C756 ,C751_=_C758 ,\nC751_=_C762 ,C751_=_C770 ,C751_=_C773 ,C751_=_C784 ,C751_=_C787 ,C751_=_C788 ,\nC751_=_C801 ,C751_=_C818 ,C751_=_C839 ,C751_=_C855 ,C751_=_C856 ,C751_=_C859 ,\nC751_=_C864 ,C751_=_C867 ,C751_=_C876 ,C751_=_C883 ,C751_=_C885 ,C751_=_C893 ,\nC751_=_C894 ,C751_=_C901 ,C751_=_C902 ,C751_=_C919 ,C751_=_C923 ,C751_=_C931 ,\nC751_=_C938 ,C751_=_C939 ,C751_=_C948 ,C752_=_C756 ,C752_=_C767 ,C752_=_C789 ,\nC752_=_C795 ,C752_=_C803 ,C752_=_C811 ,C752_=_C830 ,C752_=_C849 ,C752_=_C854 ,\nC752_=_C859 ,C752_=_C868 ,C752_=_C870 ,C752_=_C874 ,C752_=_C875 ,C752_=_C879 ,\nC752_=_C894 ,C752_=_C908 ,C752_=_C911 ,C752_=_C912 ,C752_=_C923 ,C752_=_C933 ,\nC752_=_C939 ,C752_=_C940 ,C752_=_C942 ,C752_=_C943 ,C754_=_C756 ,C754_=_C774 ,\nC754_=_C781 ,C754_=_C782 ,C754_=_C801 ,C754_=_C803 ,C754_=_C804 ,C754_=_C810 ,\nC754_=_C811 ,C754_=_C825 ,C754_=_C828 ,C754_=_C835 ,C754_=_C842 ,C754_=_C850 ,\nC754_=_C860 ,C754_=_C865 ,C754_=_C867 ,C754_=_C883 ,C754_=_C891 ,C754_=_C893 ,\nC754_=_C896 ,C754_=_C901 ,C754_=_C909 ,C754_=_C913 ,C754_=_C920 ,C754_=_C921 ,\nC754_=_C928 ,C754_=_C934 ,C754_=_C942 ,C754_=_C944 ,C754_=_C948 ,C754_=_C949 ,\nC756_=_C773 ,C756_=_C775 ,C756_=_C781 ,C756_=_C782 ,C756_=_C784 ,C756_=_C790 ,\nC756_=_C791 ,C756_=_C795 ,C756_=_C801 ,C756_=_C803 ,C756_=_C804 ,C756_=_C810 ,\nC756_=_C825 ,C756_=_C830 ,C756_=_C850 ,C756_=_C860 ,C756_=_C874 ,C756_=_C893 ,\nC756_=_C900 ,C756_=_C902 ,C756_=_C909 ,C756_=_C913 ,C756_=_C923 ,C756_=_C933 ,\nC756_=_C935 ,C756_=_C943 ,C756_=_C945 ,C756_=_C948 ,C756_=_C949 ,C758_=_C762 ,\nC758_=_C763 ,C758_=_C770 ,C758_=_C771 ,C758_=_C776 ,C758_=_C782 ,C758_=_C784 ,\nC758_=_C787 ,C758_=_C794 ,C758_=_C797 ,C758_=_C803 ,C758_=_C818 ,C758_=_C839 ,\nC758_=_C856 ,C758_=_C858 ,C758_=_C859 ,C758_=_C864 ,C758_=_C874 ,C758_=_C876 ,\nC758_=_C883 ,C758_=_C884 ,C758_=_C885 ,C758_=_C894 ,C758_=_C922 ,C758_=_C931 ,\nC758_=_C933 ,C758_=_C939 ,C758_=_C943 ,C758_=_C944 ,C762_=_C770 ,C762_=_C787 ,\nC762_=_C795 ,C762_=_C801 ,C762_=_C818 ,C762_=_C837 ,C762_=_C839 ,C762_=_C850 ,\nC762_=_C854 ,C762_=_C855 ,C762_=_C856 ,C762_=_C864 ,C762_=_C868 ,C762_=_C876 ,\nC762_=_C879 ,C762_=_C883 ,C762_=_C885 ,C762_=_C891 ,C762_=_C893 ,C762_=_C894 ,\nC762_=_C901 ,C762_=_C908 ,C762_=_C909 ,C762_=_C912 ,C762_=_C919 ,C762_=_C925 ,\nC762_=_C931 ,C762_=_C940 ,C762_=_C942 ,C762_=_C945 ,C763_=_C767 ,C763_=_C773 ,\nC763_=_C775 ,C763_=_C776 ,C763_=_C781 ,C763_=_C783 ,C763_=_C784 ,C763_=_C797 ,\nC763_=_C802 ,C763_=_C804 ,C763_=_C818 ,C763_=_C825 ,C763_=_C849 ,C763_=_C850 ,\nC763_=_C854 ,C763_=_C856 ,C763_=_C858 ,C763_=_C860 ,C763_=_C865 ,C763_=_C874 ,\nC763_=_C884 ,C763_=_C891 ,C763_=_C893 ,C763_=_C901 ,C763_=_C909 ,C763_=_C913 ,\nC763_=_C921 ,C763_=_C931 ,C763_=_C933 ,C763_=_C939 ,C763_=_C945 ,C763_=_C946 ,\nC763_=_C948 ,C763_=_C949 ,C767_=_C785 ,C767_=_C802 ,C767_=_C818 ,C767_=_C825 ,\nC767_=_C839 ,C767_=_C854 ,C767_=_C856 ,C767_=_C857 ,C767_=_C858 ,C767_=_C866 ,\nC767_=_C881 ,C767_=_C893 ,C767_=_C898 ,C767_=_C910 ,C767_=_C921 ,C767_=_C928 ,\nC767_=_C931 ,C767_=_C935 ,C767_=_C942 ,C767_=_C945 ,C767_=_C948 ,C767_=_C949 ,\nC769_=_C770 ,C769_=_C771 ,C769_=_C786 ,C769_=_C801 ,C769_=_C802 ,C769_=_C818 ,\nC769_=_C830 ,C769_=_C840 ,C769_=_C849 ,C769_=_C856 ,C769_=_C857 ,C769_=_C864 ,\nC769_=_C883 ,C769_=_C893 ,C769_=_C900 ,C769_=_C914 ,C769_=_C920 ,C769_=_C933 ,\nC769_=_C937 ,C769_=_C938 ,C769_=_C940 ,C769_=_C946 ,C769_=_C949 ,C770_=_C771 ,\nC770_=_C772 ,C770_=_C773 ,C770_=_C783 ,C770_=_C785 ,C770_=_C787 ,C770_=_C810 ,\nC770_=_C818 ,C770_=_C837 ,C770_=_C839 ,C770_=_C855 ,C770_=_C856 ,C770_=_C859 ,\nC770_=_C860 ,C770_=_C864 ,C770_=_C876 ,C770_=_C883</w:t>
      </w:r>
    </w:p>
    <w:p>
      <w:pPr>
        <w:pStyle w:val="PreformattedText"/>
        <w:bidi w:val="0"/>
        <w:spacing w:before="0" w:after="0"/>
        <w:jc w:val="left"/>
        <w:rPr/>
      </w:pPr>
      <w:r>
        <w:rPr/>
        <w:t xml:space="preserve"> </w:t>
      </w:r>
      <w:r>
        <w:rPr/>
        <w:t>,C770_=_C885 ,C770_=_C894 ,\nC770_=_C908 ,C770_=_C914 ,C770_=_C920 ,C770_=_C931 ,C770_=_C934 ,C770_=_C938 ,\nC770_=_C940 ,C770_=_C948 ,C771_=_C776 ,C771_=_C783 ,C771_=_C786 ,C771_=_C794 ,\nC771_=_C801 ,C771_=_C818 ,C771_=_C835 ,C771_=_C840 ,C771_=_C842 ,C771_=_C854 ,\nC771_=_C856 ,C771_=_C857 ,C771_=_C859 ,C771_=_C871 ,C771_=_C883 ,C771_=_C894 ,\nC771_=_C896 ,C771_=_C913 ,C771_=_C914 ,C771_=_C919 ,C771_=_C920 ,C771_=_C922 ,\nC771_=_C931 ,C771_=_C934 ,C771_=_C938 ,C771_=_C940 ,C772_=_C773 ,C772_=_C784 ,\nC772_=_C794 ,C772_=_C798 ,C772_=_C810 ,C772_=_C818 ,C772_=_C830 ,C772_=_C833 ,\nC772_=_C834 ,C772_=_C840 ,C772_=_C857 ,C772_=_C858 ,C772_=_C859 ,C772_=_C867 ,\nC772_=_C871 ,C772_=_C876 ,C772_=_C885 ,C772_=_C896 ,C772_=_C907 ,C772_=_C908 ,\nC772_=_C909 ,C772_=_C910 ,C772_=_C911 ,C772_=_C912 ,C772_=_C914 ,C772_=_C916 ,\nC772_=_C920 ,C772_=_C921 ,C772_=_C933 ,C772_=_C934 ,C772_=_C938 ,C772_=_C939 ,\nC772_=_C944 ,C772_=_C948 ,C773_=_C775 ,C773_=_C777 ,C773_=_C783 ,C773_=_C784 ,\nC773_=_C785 ,C773_=_C795 ,C773_=_C854 ,C773_=_C857 ,C773_=_C860 ,C773_=_C864 ,\nC773_=_C871 ,C773_=_C893 ,C773_=_C901 ,C773_=_C902 ,C773_=_C907 ,C773_=_C908 ,\nC773_=_C909 ,C773_=_C913 ,C773_=_C914 ,C773_=_C921 ,C773_=_C929 ,C773_=_C931 ,\nC773_=_C939 ,C773_=_C942 ,C773_=_C945 ,C773_=_C946 ,C773_=_C948 ,C774_=_C775 ,\nC774_=_C810 ,C774_=_C835 ,C774_=_C842 ,C774_=_C858 ,C774_=_C859 ,C774_=_C860 ,\nC774_=_C867 ,C774_=_C868 ,C774_=_C870 ,C774_=_C893 ,C774_=_C900 ,C774_=_C907 ,\nC774_=_C910 ,C774_=_C916 ,C774_=_C921 ,C774_=_C937 ,C774_=_C945 ,C774_=_C948 ,\nC775_=_C781 ,C775_=_C783 ,C775_=_C788 ,C775_=_C790 ,C775_=_C818 ,C775_=_C835 ,\nC775_=_C850 ,C775_=_C854 ,C775_=_C857 ,C775_=_C858 ,C775_=_C859 ,C775_=_C860 ,\nC775_=_C865 ,C775_=_C866 ,C775_=_C870 ,C775_=_C871 ,C775_=_C879 ,C775_=_C896 ,\nC775_=_C898 ,C775_=_C901 ,C775_=_C909 ,C775_=_C910 ,C775_=_C913 ,C775_=_C921 ,\nC775_=_C925 ,C775_=_C929 ,C775_=_C931 ,C775_=_C934 ,C775_=_C935 ,C775_=_C938 ,\nC775_=_C945 ,C775_=_C946 ,C776_=_C777 ,C776_=_C783 ,C776_=_C784 ,C776_=_C786 ,\nC776_=_C825 ,C776_=_C833 ,C776_=_C835 ,C776_=_C840 ,C776_=_C842 ,C776_=_C850 ,\nC776_=_C854 ,C776_=_C856 ,C776_=_C858 ,C776_=_C864 ,C776_=_C868 ,C776_=_C879 ,\nC776_=_C881 ,C776_=_C883 ,C776_=_C885 ,C776_=_C894 ,C776_=_C900 ,C776_=_C902 ,\nC776_=_C911 ,C776_=_C912 ,C776_=_C916 ,C776_=_C919 ,C776_=_C922 ,C776_=_C923 ,\nC776_=_C933 ,C776_=_C934 ,C776_=_C935 ,C776_=_C937 ,C776_=_C938 ,C776_=_C939 ,\nC776_=_C940 ,C776_=_C945 ,C777_=_C782 ,C777_=_C795 ,C777_=_C798 ,C777_=_C804 ,\nC777_=_C828 ,C777_=_C840 ,C777_=_C842 ,C777_=_C864 ,C777_=_C866 ,C777_=_C871 ,\nC777_=_C876 ,C777_=_C885 ,C777_=_C907 ,C777_=_C911 ,C777_=_C912 ,C777_=_C922 ,\nC777_=_C929 ,C777_=_C934 ,C777_=_C937 ,C777_=_C940 ,C777_=_C941 ,C777_=_C943 ,\nC777_=_C945 ,C777_=_C949 ,C780_=_C781 ,C780_=_C782 ,C780_=_C783 ,C780_=_C798 ,\nC780_=_C799 ,C780_=_C804 ,C780_=_C810 ,C780_=_C825 ,C780_=_C829 ,C780_=_C837 ,\nC780_=_C850 ,C780_=_C865 ,C780_=_C866 ,C780_=_C870 ,C780_=_C874 ,C780_=_C881 ,\nC780_=_C898 ,C780_=_C902 ,C780_=_C907 ,C780_=_C919 ,C780_=_C928 ,C780_=_C929 ,\nC780_=_C939 ,C780_=_C940 ,C780_=_C941 ,C780_=_C944 ,C780_=_C948 ,C781_=_C782 ,\nC781_=_C783 ,C781_=_C788 ,C781_=_C801 ,C781_=_C803 ,C781_=_C804 ,C781_=_C810 ,\nC781_=_C825 ,C781_=_C829 ,C781_=_C835 ,C781_=_C837 ,C781_=_C860 ,C781_=_C865 ,\nC781_=_C866 ,C781_=_C870 ,C781_=_C879 ,C781_=_C896 ,C781_=_C898 ,C781_=_C908 ,\nC781_=_C909 ,C781_=_C912 ,C781_=_C913 ,C781_=_C921 ,C781_=_C928 ,C781_=_C935 ,\nC781_=_C938 ,C781_=_C939 ,C781_=_C941 ,C781_=_C944 ,C781_=_C946 ,C781_=_C948 ,\nC781_=_C949 ,C782_=_C783 ,C782_=_C786 ,C782_=_C787 ,C782_=_C790 ,C782_=_C797 ,\nC782_=_C801 ,C782_=_C803 ,C782_=_C804 ,C782_=_C810 ,C782_=_C825 ,C782_=_C840 ,\nC782_=_C858 ,C782_=_C860 ,C782_=_C865 ,C782_=_C866 ,C782_=_C874 ,C782_=_C884 ,\nC782_=_C901 ,C782_=_C911 ,C782_=_C914 ,C782_=_C920 ,C782_=_C923 ,C782_=_C925 ,\nC782_=_C933 ,C782_=_C937 ,C782_=_C938 ,C782_=_C939 ,C782_=_C941 ,C782_=_C943 ,\nC782_=_C949 ,C783_=_C785 ,C783_=_C786 ,C783_=_C797 ,C783_=_C818 ,C783_=_C837 ,\nC783_=_C840 ,C783_=_C842 ,C783_=_C849 ,C783_=_C854 ,C783_=_C856 ,C783_=_C859 ,\nC783_=_C860 ,C783_=_C864 ,C783_=_C865 ,C783_=_C866 ,C783_=_C867 ,C783_=_C884 ,\nC783_=_C900 ,C783_=_C901 ,C783_=_C913 ,C783_=_C919 ,C783_=_C920 ,C783_=_C921 ,\nC783_=_C931 ,C783_=_C934 ,C783_=_C938 ,C783_=_C939 ,C783_=_C941 ,C783_=_C943 ,\nC783_=_C946 ,C784_=_C785 ,C784_=_C786 ,C784_=_C787 ,C784_=_C788 ,C784_=_C790 ,\nC784_=_C818 ,C784_=_C840 ,C784_=_C855 ,C784_=_C857 ,C784_=_C858 ,C784_=_C864 ,\nC784_=_C867 ,C784_=_C876 ,C784_=_C893 ,C784_=_C902 ,C784_=_C911 ,C784_=_C912 ,\nC784_=_C919 ,C784_=_C933 ,C784_=_C939 ,C784_=_C941 ,C784_=_C942 ,C784_=_C943 ,\nC784_=_C944 ,C784_=_C948 ,C785_=_C786 ,C785_=_C787 ,C785_=_C788 ,C785_=_C798 ,\nC785_=_C818 ,C785_=_C828 ,C785_=_C833 ,C785_=_C837 ,C785_=_C859 ,C785_=_C860 ,\nC785_=_C864 ,C785_=_C867 ,C785_=_C876 ,C785_=_C879 ,C785_=_C898 ,C785_=_C914 ,\nC785_=_C916 ,C785_=_C920 ,C785_=_C942 ,C785_=_C949 ,C786_=_C787 ,C786_=_C788 ,\nC786_=_C790 ,C786_=_C791 ,C786_=_C797 ,C786_=_C798 ,C786_=_C801 ,C786_=_C803 ,\nC786_=_C829 ,C786_=_C830 ,C786_=_C833 ,C786_=_C840 ,C786_=_C842 ,C786_=_C854 ,\nC786_=_C856 ,C786_=_C864 ,C786_=_C867 ,C786_=_C883 ,C786_=_C911 ,C786_=_C913 ,\nC786_=_C916 ,C786_=_C919 ,C786_=_C925 ,C786_=_C928 ,C786_=_C934 ,C786_=_C937 ,\nC786_=_C938 ,C786_=_C942 ,C786_=_C946 ,C787_=_C788 ,C787_=_C795 ,C787_=_C797 ,\nC787_=_C802 ,C787_=_C818 ,C787_=_C825 ,C787_=_C829 ,C787_=_C837 ,C787_=_C839 ,\nC787_=_C856 ,C787_=_C864 ,C787_=_C867 ,C787_=_C868 ,C787_=_C871 ,C787_=_C874 ,\nC787_=_C876 ,C787_=_C879 ,C787_=_C883 ,C787_=_C884 ,C787_=_C885 ,C787_=_C894 ,\nC787_=_C898 ,C787_=_C902 ,C787_=_C909 ,C787_=_C912 ,C787_=_C919 ,C787_=_C931 ,\nC787_=_C933 ,C787_=_C942 ,C787_=_C943 ,C787_=_C946 ,C788_=_C791 ,C788_=_C799 ,\nC788_=_C811 ,C788_=_C835 ,C788_=_C839 ,C788_=_C849 ,C788_=_C855 ,C788_=_C856 ,\nC788_=_C859 ,C788_=_C867 ,C788_=_C879 ,C788_=_C884 ,C788_=_C908 ,C788_=_C909 ,\nC788_=_C911 ,C788_=_C913 ,C788_=_C914 ,C788_=_C921 ,C788_=_C935 ,C788_=_C938 ,\nC788_=_C942 ,C788_=_C944 ,C788_=_C946 ,C788_=_C949 ,C789_=_C797 ,C789_=_C798 ,\nC789_=_C799 ,C789_=_C801 ,C789_=_C810 ,C789_=_C811 ,C789_=_C826 ,C789_=_C849 ,\nC789_=_C854 ,C789_=_C855 ,C789_=_C868 ,C789_=_C870 ,C789_=_C881 ,C789_=_C883 ,\nC789_=_C898 ,C789_=_C901 ,C789_=_C910 ,C789_=_C911 ,C789_=_C912 ,C789_=_C913 ,\nC789_=_C914 ,C789_=_C923 ,C789_=_C925 ,C789_=_C928 ,C789_=_C937 ,C789_=_C940 ,\nC789_=_C941 ,C790_=_C791 ,C790_=_C797 ,C790_=_C829 ,C790_=_C830 ,C790_=_C837 ,\nC790_=_C850 ,C790_=_C855 ,C790_=_C857 ,C790_=_C884 ,C790_=_C893 ,C790_=_C901 ,\nC790_=_C902 ,C790_=_C908 ,C790_=_C909 ,C790_=_C911 ,C790_=_C912 ,C790_=_C913 ,\nC790_=_C935 ,C790_=_C937 ,C790_=_C941 ,C790_=_C943 ,C790_=_C944 ,C790_=_C948 ,\nC791_=_C797 ,C791_=_C801 ,C791_=_C810 ,C791_=_C829 ,C791_=_C830 ,C791_=_C834 ,\nC791_=_C855 ,C791_=_C857 ,C791_=_C874 ,C791_=_C879 ,C791_=_C884 ,C791_=_C900 ,\nC791_=_C909 ,C791_=_C911 ,C791_=_C913 ,C791_=_C919 ,C791_=_C922 ,C791_=_C923 ,\nC791_=_C938 ,C791_=_C941 ,C791_=_C946 ,C791_=_C948 ,C794_=_C801 ,C794_=_C803 ,\nC794_=_C826 ,C794_=_C835 ,C794_=_C857 ,C794_=_C858 ,C794_=_C871 ,C794_=_C874 ,\nC794_=_C876 ,C794_=_C883 ,C794_=_C884 ,C794_=_C885 ,C794_=_C893 ,C794_=_C894 ,\nC794_=_C896 ,C794_=_C912 ,C794_=_C913 ,C794_=_C914 ,C794_=_C916 ,C794_=_C920 ,\nC794_=_C922 ,C794_=_C929 ,C794_=_C941 ,C794_=_C945 ,C795_=_C798 ,C795_=_C802 ,\nC795_=_C803 ,C795_=_C830 ,C795_=_C864 ,C795_=_C871 ,C795_=_C874 ,C795_=_C879 ,\nC795_=_C885 ,C795_=_C896 ,C795_=_C907 ,C795_=_C909 ,C795_=_C912 ,C795_=_C913 ,\nC795_=_C916 ,C795_=_C921 ,C795_=_C923 ,C795_=_C929 ,C795_=_C933 ,C795_=_C941 ,\nC795_=_C945 ,C797_=_C798 ,C797_=_C799 ,C797_=_C801 ,C797_=_C802 ,C797_=_C804 ,\nC797_=_C829 ,C797_=_C830 ,C797_=_C850 ,C797_=_C854 ,C797_=_C865 ,C797_=_C867 ,\nC797_=_C874 ,C797_=_C879 ,C797_=_C884 ,C797_=_C891 ,C797_=_C900 ,C797_=_C910 ,\nC797_=_C913 ,C797_=_C933 ,C797_=_C943 ,C798_=_C799 ,C798_=_C801 ,C798_=_C833 ,\nC798_=_C834 ,C798_=_C842 ,C798_=_C858 ,C798_=_C866 ,C798_=_C874 ,C798_=_C875 ,\nC798_=_C876 ,C798_=_C896 ,C798_=_C898 ,C798_=_C910 ,C798_=_C916 ,C798_=_C921 ,\nC798_=_C923 ,C798_=_C928 ,C798_=_C929 ,C798_=_C944 ,C798_=_C948 ,C799_=_C801 ,\nC799_=_C874 ,C799_=_C875 ,C799_=_C884 ,C799_=_C898 ,C799_=_C907 ,C799_=_C908 ,\nC799_=_C909 ,C799_=_C910 ,C799_=_C911 ,C799_=_C919 ,C799_=_C920 ,C799_=_C928 ,\nC799_=_C944 ,C799_=_C948 ,C801_=_C803 ,C801_=_C804 ,C801_=_C810 ,C801_=_C825 ,\nC801_=_C835 ,C801_=_C840 ,C801_=_C855 ,C801_=_C856 ,C801_=_C857 ,C801_=_C860 ,\nC801_=_C864 ,C801_=_C871 ,C801_=_C874 ,C801_=_C883 ,C801_=_C894 ,C801_=_C910 ,\nC801_=_C913 ,C801_=_C914 ,C801_=_C919 ,C801_=_C933 ,C801_=_C946 ,C801_=_C949 ,\nC802_=_C803 ,C802_=_C804 ,C802_=_C842 ,C802_=_C850 ,C802_=_C854 ,C802_=_C865 ,\nC802_=_C867 ,C802_=_C874 ,C802_=_C884 ,C802_=_C885 ,C802_=_C891 ,C802_=_C898 ,\nC802_=_C902 ,C802_=_C910 ,C802_=_C941 ,C802_=_C946 ,C802_=_C949 ,C803_=_C804 ,\nC803_=_C810 ,C803_=_C825 ,C803_=_C854 ,C803_=_C858 ,C803_=_C860 ,C803_=_C865 ,\nC803_=_C874 ,C803_=_C876 ,C803_=_C884 ,C803_=_C891 ,C803_=_C894 ,C803_=_C911 ,\nC803_=_C922 ,C803_=_C925 ,C803_=_C934 ,C803_=_C937 ,C803_=_C938 ,C803_=_C939 ,\nC803_=_C941 ,C803_=_C945 ,C803_=_C949 ,C804_=_C810 ,C804_=_C825 ,C804_=_C850 ,\nC804_=_C860 ,C804_=_C865 ,C804_=_C871 ,C804_=_C875 ,C804_=_C884 ,C804_=_C891 ,\nC804_=_C907 ,C804_=_C913 ,C804_=_C916 ,C804_=_C919 ,C804_=_C941 ,C804_=_C942 ,\nC804_=_C949 ,C810_=_C825 ,C810_=_C834 ,C810_=_C855 ,C810_=_C859 ,C810_=_C860 ,\nC810_=_C868 ,C810_=_C874 ,C810_=_C883 ,C810_=_C898 ,C810_=_C907 ,C810_=_C908 ,\nC810_=_C921 ,C810_=_C931 ,C810_=_C934 ,C810_=_C938 ,C810_=_C940 ,C810_=_C941 ,\nC810_=_C948 ,C810_=_C949 ,C811_=_C826 ,C811_=_C849 ,C811_=_C850 ,C811_=_C854 ,\nC811_=_C856 ,C811_=_C870 ,C811_=_C891 ,C811_=_C896 ,C811_=_C901 ,C811_=_C911 ,\nC811_=_C912 ,C811_=_C914 ,C811_=_C921 ,C811_=_C922 ,C811_=_C923 ,C811_=_C928 ,\nC811_=_C935 ,C811_=_C937 ,C811_=_C938</w:t>
      </w:r>
    </w:p>
    <w:p>
      <w:pPr>
        <w:pStyle w:val="PreformattedText"/>
        <w:bidi w:val="0"/>
        <w:spacing w:before="0" w:after="0"/>
        <w:jc w:val="left"/>
        <w:rPr/>
      </w:pPr>
      <w:r>
        <w:rPr/>
        <w:t xml:space="preserve"> </w:t>
      </w:r>
      <w:r>
        <w:rPr/>
        <w:t>,C811_=_C940 ,C811_=_C942 ,C811_=_C946 ,\nC811_=_C949 ,C818_=_C825 ,C818_=_C837 ,C818_=_C839 ,C818_=_C840 ,C818_=_C856 ,\nC818_=_C857 ,C818_=_C859 ,C818_=_C860 ,C818_=_C864 ,C818_=_C865 ,C818_=_C876 ,\nC818_=_C883 ,C818_=_C885 ,C818_=_C893 ,C818_=_C894 ,C818_=_C900 ,C818_=_C911 ,\nC818_=_C914 ,C818_=_C920 ,C818_=_C929 ,C818_=_C931 ,C818_=_C933 ,C818_=_C937 ,\nC818_=_C938 ,C818_=_C940 ,C818_=_C945 ,C818_=_C949 ,C825_=_C829 ,C825_=_C834 ,\nC825_=_C837 ,C825_=_C839 ,C825_=_C850 ,C825_=_C856 ,C825_=_C860 ,C825_=_C868 ,\nC825_=_C870 ,C825_=_C879 ,C825_=_C881 ,C825_=_C883 ,C825_=_C893 ,C825_=_C902 ,\nC825_=_C916 ,C825_=_C919 ,C825_=_C929 ,C825_=_C931 ,C825_=_C939 ,C825_=_C940 ,\nC825_=_C944 ,C825_=_C945 ,C825_=_C946 ,C825_=_C949 ,C826_=_C828 ,C826_=_C849 ,\nC826_=_C854 ,C826_=_C857 ,C826_=_C858 ,C826_=_C871 ,C826_=_C885 ,C826_=_C893 ,\nC826_=_C896 ,C826_=_C900 ,C826_=_C901 ,C826_=_C909 ,C826_=_C916 ,C826_=_C923 ,\nC826_=_C925 ,C826_=_C929 ,C826_=_C934 ,C826_=_C937 ,C826_=_C942 ,C826_=_C943 ,\nC828_=_C829 ,C828_=_C830 ,C828_=_C859 ,C828_=_C865 ,C828_=_C870 ,C828_=_C875 ,\nC828_=_C876 ,C828_=_C883 ,C828_=_C885 ,C828_=_C891 ,C828_=_C901 ,C828_=_C908 ,\nC828_=_C910 ,C828_=_C913 ,C828_=_C922 ,C828_=_C925 ,C828_=_C928 ,C828_=_C934 ,\nC828_=_C935 ,C828_=_C937 ,C828_=_C943 ,C828_=_C944 ,C828_=_C945 ,C828_=_C948 ,\nC828_=_C949 ,C829_=_C830 ,C829_=_C834 ,C829_=_C837 ,C829_=_C839 ,C829_=_C868 ,\nC829_=_C870 ,C829_=_C881 ,C829_=_C884 ,C829_=_C891 ,C829_=_C893 ,C829_=_C901 ,\nC829_=_C902 ,C829_=_C908 ,C829_=_C913 ,C829_=_C919 ,C829_=_C935 ,C829_=_C937 ,\nC829_=_C944 ,C829_=_C946 ,C830_=_C833 ,C830_=_C834 ,C830_=_C837 ,C830_=_C849 ,\nC830_=_C874 ,C830_=_C881 ,C830_=_C893 ,C830_=_C901 ,C830_=_C907 ,C830_=_C908 ,\nC830_=_C910 ,C830_=_C913 ,C830_=_C925 ,C830_=_C933 ,C830_=_C935 ,C830_=_C937 ,\nC830_=_C940 ,C833_=_C834 ,C833_=_C837 ,C833_=_C839 ,C833_=_C842 ,C833_=_C860 ,\nC833_=_C894 ,C833_=_C898 ,C833_=_C900 ,C833_=_C902 ,C833_=_C907 ,C833_=_C908 ,\nC833_=_C910 ,C833_=_C911 ,C833_=_C916 ,C833_=_C931 ,C833_=_C933 ,C833_=_C937 ,\nC833_=_C939 ,C833_=_C940 ,C833_=_C944 ,C834_=_C837 ,C834_=_C875 ,C834_=_C879 ,\nC834_=_C910 ,C834_=_C921 ,C834_=_C929 ,C834_=_C931 ,C834_=_C940 ,C834_=_C949 ,\nC835_=_C840 ,C835_=_C842 ,C835_=_C855 ,C835_=_C857 ,C835_=_C867 ,C835_=_C868 ,\nC835_=_C871 ,C835_=_C879 ,C835_=_C881 ,C835_=_C883 ,C835_=_C885 ,C835_=_C891 ,\nC835_=_C893 ,C835_=_C894 ,C835_=_C896 ,C835_=_C913 ,C835_=_C914 ,C835_=_C921 ,\nC835_=_C929 ,C835_=_C935 ,C835_=_C938 ,C835_=_C941 ,C835_=_C946 ,C837_=_C854 ,\nC837_=_C855 ,C837_=_C859 ,C837_=_C860 ,C837_=_C864 ,C837_=_C870 ,C837_=_C871 ,\nC837_=_C884 ,C837_=_C893 ,C837_=_C901 ,C837_=_C902 ,C837_=_C907 ,C837_=_C908 ,\nC837_=_C919 ,C837_=_C920 ,C837_=_C931 ,C837_=_C937 ,C837_=_C940 ,C837_=_C944 ,\nC837_=_C945 ,C837_=_C949 ,C839_=_C840 ,C839_=_C855 ,C839_=_C856 ,C839_=_C859 ,\nC839_=_C860 ,C839_=_C864 ,C839_=_C867 ,C839_=_C868 ,C839_=_C876 ,C839_=_C883 ,\nC839_=_C885 ,C839_=_C894 ,C839_=_C898 ,C839_=_C911 ,C839_=_C919 ,C839_=_C921 ,\nC839_=_C923 ,C839_=_C928 ,C839_=_C931 ,C839_=_C946 ,C839_=_C948 ,C840_=_C842 ,\nC840_=_C854 ,C840_=_C856 ,C840_=_C860 ,C840_=_C864 ,C840_=_C868 ,C840_=_C876 ,\nC840_=_C883 ,C840_=_C896 ,C840_=_C911 ,C840_=_C919 ,C840_=_C933 ,C840_=_C934 ,\nC840_=_C938 ,C840_=_C946 ,C842_=_C849 ,C842_=_C854 ,C842_=_C856 ,C842_=_C866 ,\nC842_=_C867 ,C842_=_C876 ,C842_=_C891 ,C842_=_C893 ,C842_=_C894 ,C842_=_C900 ,\nC842_=_C902 ,C842_=_C910 ,C842_=_C919 ,C842_=_C921 ,C842_=_C934 ,C842_=_C937 ,\nC842_=_C938 ,C842_=_C939 ,C842_=_C940 ,C842_=_C944 ,C842_=_C946 ,C849_=_C854 ,\nC849_=_C856 ,C849_=_C870 ,C849_=_C874 ,C849_=_C893 ,C849_=_C901 ,C849_=_C911 ,\nC849_=_C912 ,C849_=_C914 ,C849_=_C923 ,C849_=_C935 ,C849_=_C937 ,C849_=_C939 ,\nC849_=_C940 ,C849_=_C943 ,C849_=_C944 ,C849_=_C949 ,C850_=_C865 ,C850_=_C868 ,\nC850_=_C879 ,C850_=_C883 ,C850_=_C884 ,C850_=_C891 ,C850_=_C896 ,C850_=_C901 ,\nC850_=_C902 ,C850_=_C907 ,C850_=_C908 ,C850_=_C909 ,C850_=_C916 ,C850_=_C919 ,\nC850_=_C935 ,C850_=_C939 ,C850_=_C942 ,C850_=_C944 ,C854_=_C855 ,C854_=_C856 ,\nC854_=_C860 ,C854_=_C867 ,C854_=_C884 ,C854_=_C900 ,C854_=_C901 ,C854_=_C910 ,\nC854_=_C911 ,C854_=_C913 ,C854_=_C919 ,C854_=_C921 ,C854_=_C931 ,C854_=_C934 ,\nC854_=_C937 ,C854_=_C938 ,C854_=_C939 ,C854_=_C945 ,C854_=_C946 ,C854_=_C949 ,\nC855_=_C857 ,C855_=_C859 ,C855_=_C867 ,C855_=_C874 ,C855_=_C883 ,C855_=_C898 ,\nC855_=_C912 ,C855_=_C931 ,C855_=_C940 ,C855_=_C941 ,C855_=_C945 ,C855_=_C946 ,\nC855_=_C948 ,C856_=_C864 ,C856_=_C876 ,C856_=_C883 ,C856_=_C885 ,C856_=_C893 ,\nC856_=_C894 ,C856_=_C914 ,C856_=_C919 ,C856_=_C931 ,C856_=_C934 ,C856_=_C935 ,\nC856_=_C938 ,C856_=_C942 ,C856_=_C945 ,C856_=_C946 ,C856_=_C949 ,C857_=_C858 ,\nC857_=_C865 ,C857_=_C866 ,C857_=_C871 ,C857_=_C881 ,C857_=_C883 ,C857_=_C894 ,\nC857_=_C900 ,C857_=_C907 ,C857_=_C908 ,C857_=_C909 ,C857_=_C912 ,C857_=_C913 ,\nC857_=_C914 ,C857_=_C919 ,C857_=_C925 ,C857_=_C929 ,C857_=_C934 ,C857_=_C935 ,\nC857_=_C939 ,C857_=_C941 ,C857_=_C948 ,C858_=_C859 ,C858_=_C860 ,C858_=_C866 ,\nC858_=_C874 ,C858_=_C881 ,C858_=_C884 ,C858_=_C893 ,C858_=_C894 ,C858_=_C896 ,\nC858_=_C901 ,C858_=_C910 ,C858_=_C914 ,C858_=_C916 ,C858_=_C920 ,C858_=_C921 ,\nC858_=_C922 ,C858_=_C923 ,C858_=_C925 ,C858_=_C929 ,C858_=_C933 ,C858_=_C935 ,\nC858_=_C939 ,C858_=_C942 ,C858_=_C946 ,C859_=_C860 ,C859_=_C864 ,C859_=_C865 ,\nC859_=_C866 ,C859_=_C867 ,C859_=_C875 ,C859_=_C908 ,C859_=_C910 ,C859_=_C920 ,\nC859_=_C922 ,C859_=_C925 ,C859_=_C934 ,C859_=_C938 ,C859_=_C943 ,C860_=_C864 ,\nC860_=_C898 ,C860_=_C901 ,C860_=_C910 ,C860_=_C911 ,C860_=_C913 ,C860_=_C920 ,\nC860_=_C921 ,C860_=_C923 ,C860_=_C933 ,C860_=_C943 ,C860_=_C945 ,C860_=_C946 ,\nC860_=_C949 ,C864_=_C871 ,C864_=_C875 ,C864_=_C876 ,C864_=_C879 ,C864_=_C883 ,\nC864_=_C885 ,C864_=_C893 ,C864_=_C894 ,C864_=_C907 ,C864_=_C909 ,C864_=_C911 ,\nC864_=_C912 ,C864_=_C919 ,C864_=_C920 ,C864_=_C929 ,C864_=_C931 ,C864_=_C935 ,\nC864_=_C940 ,C864_=_C945 ,C864_=_C946 ,C865_=_C866 ,C865_=_C875 ,C865_=_C884 ,\nC865_=_C891 ,C865_=_C896 ,C865_=_C898 ,C865_=_C907 ,C865_=_C909 ,C865_=_C910 ,\nC865_=_C912 ,C865_=_C922 ,C865_=_C928 ,C865_=_C929 ,C865_=_C933 ,C865_=_C934 ,\nC865_=_C935 ,C865_=_C939 ,C865_=_C941 ,C866_=_C876 ,C866_=_C881 ,C866_=_C885 ,\nC866_=_C894 ,C866_=_C896 ,C866_=_C920 ,C866_=_C925 ,C866_=_C928 ,C866_=_C929 ,\nC866_=_C933 ,C866_=_C934 ,C866_=_C935 ,C866_=_C939 ,C866_=_C941 ,C866_=_C945 ,\nC867_=_C884 ,C867_=_C885 ,C867_=_C891 ,C867_=_C893 ,C867_=_C900 ,C867_=_C910 ,\nC867_=_C914 ,C867_=_C916 ,C867_=_C921 ,C867_=_C929 ,C867_=_C934 ,C867_=_C942 ,\nC867_=_C944 ,C867_=_C946 ,C868_=_C879 ,C868_=_C881 ,C868_=_C885 ,C868_=_C891 ,\nC868_=_C894 ,C868_=_C907 ,C868_=_C908 ,C868_=_C913 ,C868_=_C914 ,C868_=_C919 ,\nC868_=_C921 ,C868_=_C935 ,C868_=_C942 ,C868_=_C946 ,C868_=_C948 ,C870_=_C871 ,\nC870_=_C875 ,C870_=_C876 ,C870_=_C891 ,C870_=_C898 ,C870_=_C911 ,C870_=_C912 ,\nC870_=_C916 ,C870_=_C920 ,C870_=_C923 ,C870_=_C925 ,C870_=_C931 ,C870_=_C935 ,\nC870_=_C940 ,C870_=_C944 ,C871_=_C875 ,C871_=_C883 ,C871_=_C894 ,C871_=_C898 ,\nC871_=_C907 ,C871_=_C912 ,C871_=_C913 ,C871_=_C914 ,C871_=_C916 ,C871_=_C919 ,\nC871_=_C920 ,C871_=_C925 ,C871_=_C929 ,C871_=_C931 ,C871_=_C941 ,C871_=_C942 ,\nC871_=_C945 ,C874_=_C884 ,C874_=_C896 ,C874_=_C898 ,C874_=_C925 ,C874_=_C928 ,\nC874_=_C933 ,C874_=_C942 ,C874_=_C943 ,C874_=_C944 ,C874_=_C946 ,C874_=_C948 ,\nC875_=_C876 ,C875_=_C893 ,C875_=_C894 ,C875_=_C908 ,C875_=_C910 ,C875_=_C916 ,\nC875_=_C920 ,C875_=_C922 ,C875_=_C929 ,C875_=_C935 ,C875_=_C941 ,C875_=_C942 ,\nC875_=_C943 ,C876_=_C879 ,C876_=_C883 ,C876_=_C884 ,C876_=_C885 ,C876_=_C894 ,\nC876_=_C910 ,C876_=_C911 ,C876_=_C914 ,C876_=_C920 ,C876_=_C922 ,C876_=_C931 ,\nC876_=_C933 ,C876_=_C934 ,C876_=_C937 ,C876_=_C941 ,C876_=_C943 ,C876_=_C945 ,\nC876_=_C949 ,C879_=_C883 ,C879_=_C894 ,C879_=_C902 ,C879_=_C909 ,C879_=_C910 ,\nC879_=_C912 ,C879_=_C913 ,C879_=_C914 ,C879_=_C916 ,C879_=_C921 ,C879_=_C928 ,\nC879_=_C938 ,C879_=_C939 ,C879_=_C942 ,C879_=_C946 ,C881_=_C883 ,C881_=_C885 ,\nC881_=_C919 ,C881_=_C925 ,C881_=_C928 ,C881_=_C929 ,C881_=_C935 ,C881_=_C940 ,\nC881_=_C941 ,C881_=_C945 ,C883_=_C885 ,C883_=_C891 ,C883_=_C894 ,C883_=_C898 ,\nC883_=_C902 ,C883_=_C913 ,C883_=_C914 ,C883_=_C916 ,C883_=_C925 ,C883_=_C928 ,\nC883_=_C931 ,C883_=_C939 ,C883_=_C940 ,C883_=_C941 ,C883_=_C944 ,C883_=_C946 ,\nC883_=_C948 ,C884_=_C891 ,C884_=_C893 ,C884_=_C894 ,C884_=_C900 ,C884_=_C901 ,\nC884_=_C902 ,C884_=_C908 ,C884_=_C909 ,C884_=_C910 ,C884_=_C911 ,C884_=_C919 ,\nC884_=_C922 ,C884_=_C933 ,C884_=_C937 ,C884_=_C943 ,C885_=_C894 ,C885_=_C914 ,\nC885_=_C916 ,C885_=_C922 ,C885_=_C928 ,C885_=_C931 ,C885_=_C934 ,C885_=_C935 ,\nC885_=_C937 ,C885_=_C941 ,C885_=_C943 ,C885_=_C944 ,C885_=_C945 ,C885_=_C949 ,\nC891_=_C896 ,C891_=_C901 ,C891_=_C908 ,C891_=_C910 ,C891_=_C929 ,C891_=_C931 ,\nC891_=_C934 ,C891_=_C935 ,C891_=_C940 ,C891_=_C942 ,C891_=_C946 ,C893_=_C894 ,\nC893_=_C896 ,C893_=_C901 ,C893_=_C902 ,C893_=_C908 ,C893_=_C916 ,C893_=_C921 ,\nC893_=_C925 ,C893_=_C929 ,C893_=_C931 ,C893_=_C935 ,C893_=_C937 ,C893_=_C940 ,\nC893_=_C942 ,C893_=_C945 ,C893_=_C948 ,C894_=_C898 ,C894_=_C900 ,C894_=_C902 ,\nC894_=_C913 ,C894_=_C914 ,C894_=_C916 ,C894_=_C922 ,C894_=_C928 ,C894_=_C929 ,\nC894_=_C931 ,C894_=_C935 ,C894_=_C937 ,C894_=_C940 ,C894_=_C942 ,C894_=_C949 ,\nC896_=_C898 ,C896_=_C901 ,C896_=_C912 ,C896_=_C916 ,C896_=_C921 ,C896_=_C923 ,\nC896_=_C928 ,C896_=_C929 ,C896_=_C934 ,C896_=_C935 ,C896_=_C938 ,C896_=_C942 ,\nC896_=_C945 ,C898_=_C902 ,C898_=_C911 ,C898_=_C912 ,C898_=_C916 ,C898_=_C925 ,\nC898_=_C928 ,C898_=_C929 ,C898_=_C931 ,C898_=_C935 ,C898_=_C940 ,C898_=_C942 ,\nC898_=_C944 ,C898_=_C948 ,C898_=_C949 ,C900_=_C902 ,C900_=_C909 ,C900_=_C920 ,\nC900_=_C922 ,C900_=_C923 ,C900_=_C933 ,C900_=_C937 ,C900_=_C938 ,C900_=_C940 ,\nC900_=_C942 ,C900_=_C943 ,C900_=_C946 ,C900_=_C949 ,C901_=_C902 ,C901_=_C908 ,\nC901_=_C913 ,C901_=_C914 ,C901_=_C920 ,C901_=_C921 ,C901_=_C923 ,C901_=_C925 ,\nC901_=_C937 ,C901_=_C938</w:t>
      </w:r>
    </w:p>
    <w:p>
      <w:pPr>
        <w:pStyle w:val="PreformattedText"/>
        <w:bidi w:val="0"/>
        <w:spacing w:before="0" w:after="0"/>
        <w:jc w:val="left"/>
        <w:rPr/>
      </w:pPr>
      <w:r>
        <w:rPr/>
        <w:t xml:space="preserve"> </w:t>
      </w:r>
      <w:r>
        <w:rPr/>
        <w:t>,C901_=_C939 ,C901_=_C940 ,C901_=_C942 ,C901_=_C946 ,\nC902_=_C908 ,C902_=_C910 ,C902_=_C916 ,C902_=_C928 ,C902_=_C937 ,C902_=_C939 ,\nC902_=_C940 ,C902_=_C948 ,C907_=_C908 ,C907_=_C909 ,C907_=_C914 ,C907_=_C919 ,\nC907_=_C921 ,C907_=_C922 ,C907_=_C929 ,C907_=_C931 ,C907_=_C933 ,C907_=_C939 ,\nC907_=_C940 ,C907_=_C945 ,C907_=_C948 ,C908_=_C909 ,C908_=_C920 ,C908_=_C925 ,\nC908_=_C931 ,C908_=_C933 ,C908_=_C934 ,C908_=_C937 ,C908_=_C938 ,C908_=_C939 ,\nC908_=_C943 ,C908_=_C948 ,C909_=_C911 ,C909_=_C912 ,C909_=_C919 ,C909_=_C920 ,\nC909_=_C923 ,C909_=_C934 ,C909_=_C935 ,C909_=_C939 ,C909_=_C942 ,C909_=_C943 ,\nC909_=_C948 ,C909_=_C949 ,C910_=_C916 ,C910_=_C922 ,C910_=_C928 ,C910_=_C946 ,\nC910_=_C949 ,C911_=_C912 ,C911_=_C923 ,C911_=_C925 ,C911_=_C933 ,C911_=_C937 ,\nC911_=_C938 ,C911_=_C939 ,C911_=_C940 ,C911_=_C941 ,C911_=_C943 ,C911_=_C944 ,\nC911_=_C948 ,C912_=_C920 ,C912_=_C922 ,C912_=_C923 ,C912_=_C928 ,C912_=_C934 ,\nC912_=_C935 ,C912_=_C940 ,C912_=_C941 ,C912_=_C943 ,C912_=_C946 ,C912_=_C948 ,\nC913_=_C914 ,C913_=_C916 ,C913_=_C921 ,C913_=_C923 ,C913_=_C928 ,C913_=_C938 ,\nC913_=_C943 ,C913_=_C944 ,C913_=_C945 ,C913_=_C946 ,C913_=_C948 ,C914_=_C916 ,\nC914_=_C920 ,C914_=_C923 ,C914_=_C931 ,C914_=_C935 ,C914_=_C940 ,C914_=_C944 ,\nC914_=_C949 ,C916_=_C921 ,C916_=_C928 ,C916_=_C929 ,C916_=_C939 ,C916_=_C941 ,\nC916_=_C942 ,C916_=_C944 ,C916_=_C949 ,C919_=_C934 ,C919_=_C938 ,C919_=_C941 ,\nC919_=_C946 ,C919_=_C948 ,C920_=_C923 ,C920_=_C931 ,C920_=_C933 ,C920_=_C937 ,\nC920_=_C938 ,C920_=_C949 ,C921_=_C928 ,C921_=_C931 ,C921_=_C938 ,C921_=_C940 ,\nC921_=_C946 ,C921_=_C948 ,C921_=_C949 ,C922_=_C923 ,C922_=_C928 ,C922_=_C933 ,\nC922_=_C934 ,C922_=_C937 ,C922_=_C938 ,C922_=_C943 ,C922_=_C945 ,C922_=_C946 ,\nC922_=_C949 ,C923_=_C940 ,C923_=_C942 ,C923_=_C943 ,C923_=_C945 ,C925_=_C928 ,\nC925_=_C931 ,C925_=_C934 ,C925_=_C937 ,C925_=_C938 ,C925_=_C940 ,C925_=_C941 ,\nC925_=_C942 ,C925_=_C946 ,C928_=_C935 ,C928_=_C944 ,C928_=_C946 ,C928_=_C948 ,\nC929_=_C940 ,C929_=_C945 ,C929_=_C949 ,C931_=_C933 ,C931_=_C940 ,C931_=_C945 ,\nC931_=_C949 ,C933_=_C937 ,C933_=_C938 ,C933_=_C939 ,C933_=_C943 ,C933_=_C949 ,\nC934_=_C937 ,C934_=_C938 ,C934_=_C941 ,C934_=_C943 ,C934_=_C945 ,C934_=_C949 ,\nC935_=_C949 ,C937_=_C938 ,C937_=_C940 ,C937_=_C943 ,C937_=_C945 ,C937_=_C949 ,\nC938_=_C939 ,C938_=_C946 ,C938_=_C949 ,C939_=_C941 ,C939_=_C943 ,C939_=_C944 ,\nC939_=_C946 ,C939_=_C948 ,C940_=_C942 ,C940_=_C949 ,C941_=_C942 ,C941_=_C943 ,\nC941_=_C944 ,C941_=_C945 ,C941_=_C946 ,C941_=_C948 ,C942_=_C943 ,C942_=_C946 ,\nC942_=_C949 ,C943_=_C944 ,C943_=_C945 ,C943_=_C946 ,C943_=_C948 ,C943_=_C949 ,\nC944_=_C948 ,C945_=_C949 ,C948_=_C949 ,"];62[shape=box, label="id:62 level: 4\n44: C55 C179 C252 C256 C259 \nC260 C261 C262 C263 C264 C364 \nC405 C436 C437 C527 C535 C562 \nC576 C602 C603 C604 C605 C606 \nC657 C672 C700 C723 C743 C744 \nC745 C772 C793 C794 C821 C843 \nC844 C867 C872 C874 C885 C896 \nC914 C916 C944 \n538: C55_=_C179( C55 C179 ) C55_=_C252( C55 C252 ) C55_=_C256( C55 C256 ) C55_=_C259( C55 C259 ) C55_=_C260( C55 C260 ) \nC55_=_C261( C55 C261 ) C55_=_C262( C55 C262 ) C55_=_C263( C55 C263 ) C55_=_C264( C55 C264 ) C55_=_C364( C55 C364 ) C55_=_C405( C55 C405 ) \nC55_=_C436( C55 C436 ) C55_=_C437( C55 C437 ) C55_=_C527( C55 C527 ) C55_=_C535( C55 C535 ) C55_=_C562( C55 C562 ) C55_=_C576( C55 C576 ) \nC55_=_C602( C55 C602 ) C55_=_C603( C55 C603 ) C55_=_C604( C55 C604 ) C55_=_C605( C55 C605 ) C55_=_C606( C55 C606 ) C55_=_C657( C55 C657 ) \nC55_=_C672( C55 C672 ) C55_=_C700( C55 C700 ) C55_=_C723( C55 C723 ) C55_=_C743( C55 C743 ) C55_=_C744( C55 C744 ) C55_=_C745( C55 C745 ) \nC55_=_C772( C55 C772 ) C55_=_C793( C55 C793 ) C55_=_C794( C55 C794 ) C55_=_C821( C55 C821 ) C55_=_C843( C55 C843 ) C55_=_C844( C55 C844 ) \nC55_=_C867( C55 C867 ) C55_=_C872( C55 C872 ) C55_=_C874( C55 C874 ) C55_=_C885( C55 C885 ) C55_=_C896( C55 C896 ) C55_=_C914( C55 C914 ) \nC55_=_C916( C55 C916 ) C55_=_C944( C55 C944 ) C179_=_C260( C179 C260 ) C179_=_C263( C179 C263 ) C179_=_C264( C179 C264 ) C179_=_C364( C179 C364 ) \nC179_=_C527( C179 C527 ) C179_=_C535( C179 C535 ) C179_=_C562( C179 C562 ) C179_=_C576( C179 C576 ) C179_=_C605( C179 C605 ) C179_=_C606( C179 C606 ) \nC179_=_C657( C179 C657 ) C179_=_C700( C179 C700 ) C179_=_C723( C179 C723 ) C179_=_C745( C179 C745 ) C179_=_C772( C179 C772 ) C179_=_C821( C179 C821 ) \nC179_=_C843( C179 C843 ) C179_=_C844( C179 C844 ) C179_=_C867( C179 C867 ) C179_=_C885( C179 C885 ) C179_=_C914( C179 C914 ) C179_=_C916( C179 C916 ) \nC179_=_C944( C179 C944 ) C252_=_C256( C252 C256 ) C252_=_C259( C252 C259 ) C252_=_C260( C252 C260 ) C252_=_C261( C252 C261 ) C252_=_C262( C252 C262 ) \nC252_=_C405( C252 C405 ) C252_=_C436( C252 C436 ) C252_=_C437( C252 C437 ) C252_=_C602( C252 C602 ) C252_=_C603( C252 C603 ) C252_=_C604( C252 C604 ) \nC252_=_C672( C252 C672 ) C252_=_C743( C252 C743 ) C252_=_C744( C252 C744 ) C252_=_C793( C252 C793 ) C252_=_C794( C252 C794 ) C252_=_C867( C252 C867 ) \nC252_=_C872( C252 C872 ) C252_=_C874( C252 C874 ) C252_=_C896( C252 C896 ) C252_=_C916( C252 C916 ) C256_=_C259( C256 C259 ) C256_=_C260( C256 C260 ) \nC256_=_C261( C256 C261 ) C256_=_C262( C256 C262 ) C256_=_C364( C256 C364 ) C256_=_C405( C256 C405 ) C256_=_C436( C256 C436 ) C256_=_C437( C256 C437 ) \nC256_=_C602( C256 C602 ) C256_=_C603( C256 C603 ) C256_=_C604( C256 C604 ) C256_=_C672( C256 C672 ) C256_=_C743( C256 C743 ) C256_=_C744( C256 C744 ) \nC256_=_C793( C256 C793 ) C256_=_C794( C256 C794 ) C256_=_C872( C256 C872 ) C256_=_C874( C256 C874 ) C256_=_C896( C256 C896 ) C259_=_C260( C259 C260 ) \nC259_=_C261( C259 C261 ) C259_=_C262( C259 C262 ) C259_=_C405( C259 C405 ) C259_=_C436( C259 C436 ) C259_=_C437( C259 C437 ) C259_=_C602( C259 C602 ) \nC259_=_C603( C259 C603 ) C259_=_C604( C259 C604 ) C259_=_C672( C259 C672 ) C259_=_C743( C259 C743 ) C259_=_C744( C259 C744 ) C259_=_C793( C259 C793 ) \nC259_=_C794( C259 C794 ) C259_=_C872( C259 C872 ) C259_=_C874( C259 C874 ) C259_=_C896( C259 C896 ) C259_=_C914( C259 C914 ) C260_=_C261( C260 C261 ) \nC260_=_C262( C260 C262 ) C260_=_C405( C260 C405 ) C260_=_C436( C260 C436 ) C260_=_C437( C260 C437 ) C260_=_C602( C260 C602 ) C260_=_C603( C260 C603 ) \nC260_=_C604( C260 C604 ) C260_=_C672( C260 C672 ) C260_=_C743( C260 C743 ) C260_=_C744( C260 C744 ) C260_=_C745( C260 C745 ) C260_=_C793( C260 C793 ) \nC260_=_C794( C260 C794 ) C260_=_C821( C260 C821 ) C260_=_C872( C260 C872 ) C260_=_C874( C260 C874 ) C260_=_C896( C260 C896 ) C261_=_C262( C261 C262 ) \nC261_=_C405( C261 C405 ) C261_=_C436( C261 C436 ) C261_=_C437( C261 C437 ) C261_=_C535( C261 C535 ) C261_=_C602( C261 C602 ) C261_=_C603( C261 C603 ) \nC261_=_C604( C261 C604 ) C261_=_C672( C261 C672 ) C261_=_C743( C261 C743 ) C261_=_C744( C261 C744 ) C261_=_C793( C261 C793 ) C261_=_C794( C261 C794 ) \nC261_=_C872( C261 C872 ) C261_=_C874( C261 C874 ) C261_=_C896( C261 C896 ) C262_=_C405( C262 C405 ) C262_=_C436( C262 C436 ) C262_=_C437( C262 C437 ) \nC262_=_C527( C262 C527 ) C262_=_C602( C262 C602 ) C262_=_C603( C262 C603 ) C262_=_C604( C262 C604 ) C262_=_C672( C262 C672 ) C262_=_C743( C262 C743 ) \nC262_=_C744( C262 C744 ) C262_=_C793( C262 C793 ) C262_=_C794( C262 C794 ) C262_=_C872( C262 C872 ) C262_=_C874( C262 C874 ) C262_=_C896( C262 C896 ) \nC263_=_C264( C263 C264 ) C263_=_C364( C263 C364 ) C263_=_C527( C263 C527 ) C263_=_C535( C263 C535 ) C263_=_C562( C263 C562 ) C263_=_C576( C263 C576 ) \nC263_=_C605( C263 C605 ) C263_=_C606( C263 C606 ) C263_=_C657( C263 C657 ) C263_=_C700( C263 C700 ) C263_=_C723( C263 C723 ) C263_=_C745( C263 C745 ) \nC263_=_C772( C263 C772 ) C263_=_C821( C263 C821 ) C263_=_C843( C263 C843 ) C263_=_C844( C263 C844 ) C263_=_C867( C263 C867 ) C263_=_C885( C263 C885 ) \nC263_=_C914( C263 C914 ) C263_=_C916( C263 C916 ) C263_=_C944( C263 C944 ) C264_=_C364( C264 C364 ) C264_=_C527( C264 C527 ) C264_=_C535( C264 C535 ) \nC264_=_C562( C264 C562 ) C264_=_C576( C264 C576 ) C264_=_C605( C264 C605 ) C264_=_C606( C264 C606 ) C264_=_C657( C264 C657 ) C264_=_C700( C264 C700 ) \nC264_=_C723( C264 C723 ) C264_=_C745( C264 C745 ) C264_=_C772( C264 C772 ) C264_=_C821( C264 C821 ) C264_=_C843( C264 C843 ) C264_=_C844( C264 C844 ) \nC264_=_C867( C264 C867 ) C264_=_C885( C264 C885 ) C264_=_C914( C264 C914 ) C264_=_C916( C264 C916 ) C264_=_C944( C264 C944 ) C364_=_C527( C364 C527 ) \nC364_=_C535( C364 C535 ) C364_=_C562( C364 C562 ) C364_=_C576( C364 C576 ) C364_=_C605( C364 C605 ) C364_=_C606( C364 C606 ) C364_=_C657( C364 C657 ) \nC364_=_C700( C364 C700 ) C364_=_C723( C364 C723 ) C364_=_C745( C364 C745 ) C364_=_C772( C364 C772 ) C364_=_C793( C364 C793 ) C364_=_C794( C364 C794 ) \nC364_=_C821( C364 C821 ) C364_=_C843( C364 C843 ) C364_=_C844( C364 C844 ) C364_=_C867( C364 C867 ) C364_=_C872( C364 C872 ) C364_=_C885( C364 C885 ) \nC364_=_C914( C364 C914 ) C364_=_C916( C364 C916 ) C364_=_C944( C364 C944 ) C405_=_C436( C405 C436 ) C405_=_C437( C405 C437 ) C405_=_C527( C405 C527 ) \nC405_=_C602( C405 C602 ) C405_=_C603( C405 C603 ) C405_=_C604( C405 C604 ) C405_=_C672( C405 C672 ) C405_=_C743( C405 C743 ) C405_=_C744( C405 C744 ) \nC405_=_C793( C405 C793 ) C405_=_C794( C405 C794 ) C405_=_C872( C405 C872 ) C405_=_C874( C405 C874 ) C405_=_C896( C405 C896 ) C405_=_C914( C405 C914 ) \nC436_=_C437( C436 C437 ) C436_=_C602( C436 C602 ) C436_=_C603( C436 C603 ) C436_=_C604( C436 C604 ) C436_=_C672( C436 C672 ) C436_=_C743( C436 C743 ) \nC436_=_C744( C436 C744 ) C436_=_C793( C436 C793 ) C436_=_C794( C436 C794 ) C436_=_C872( C436 C872 ) C436_=_C874( C436 C874 ) C436_=_C896( C436 C896 ) \nC437_=_C602( C437 C602 ) C437_=_C603( C437 C603 ) C437_=_C604( C437 C604 ) C437_=_C605( C437 C605 ) C437_=_C672( C437 C672 ) C437_=_C743( C437 C743 ) \nC437_=_C744( C437 C744 ) C437_=_C745( C437 C745 ) C437_=_C772( C437 C772 ) C437_=_C793( C437 C793 ) C437_=_C794( C437 C794 ) C437_=_C844( C437 C844 ) \nC437_=_C872( C437 C872 ) C437_=_C874( C437 C874 ) C437_=_C896( C437 C896 ) C527_=_C535(</w:t>
      </w:r>
    </w:p>
    <w:p>
      <w:pPr>
        <w:pStyle w:val="PreformattedText"/>
        <w:bidi w:val="0"/>
        <w:spacing w:before="0" w:after="0"/>
        <w:jc w:val="left"/>
        <w:rPr/>
      </w:pPr>
      <w:r>
        <w:rPr/>
        <w:t xml:space="preserve"> </w:t>
      </w:r>
      <w:r>
        <w:rPr/>
        <w:t>C527 C535 ) C527_=_C562( C527 C562 ) C527_=_C576( C527 C576 ) \nC527_=_C605( C527 C605 ) C527_=_C606( C527 C606 ) C527_=_C657( C527 C657 ) C527_=_C700( C527 C700 ) C527_=_C723( C527 C723 ) C527_=_C745( C527 C745 ) \nC527_=_C772( C527 C772 ) C527_=_C821( C527 C821 ) C527_=_C843( C527 C843 ) C527_=_C844( C527 C844 ) C527_=_C867( C527 C867 ) C527_=_C885( C527 C885 ) \nC527_=_C914( C527 C914 ) C527_=_C916( C527 C916 ) C527_=_C944( C527 C944 ) C535_=_C562( C535 C562 ) C535_=_C576( C535 C576 ) C535_=_C605( C535 C605 ) \nC535_=_C606( C535 C606 ) C535_=_C657( C535 C657 ) C535_=_C700( C535 C700 ) C535_=_C723( C535 C723 ) C535_=_C745( C535 C745 ) C535_=_C772( C535 C772 ) \nC535_=_C821( C535 C821 ) C535_=_C843( C535 C843 ) C535_=_C844( C535 C844 ) C535_=_C867( C535 C867 ) C535_=_C885( C535 C885 ) C535_=_C914( C535 C914 ) \nC535_=_C916( C535 C916 ) C535_=_C944( C535 C944 ) C562_=_C576( C562 C576 ) C562_=_C605( C562 C605 ) C562_=_C606( C562 C606 ) C562_=_C657( C562 C657 ) \nC562_=_C700( C562 C700 ) C562_=_C723( C562 C723 ) C562_=_C745( C562 C745 ) C562_=_C772( C562 C772 ) C562_=_C821( C562 C821 ) C562_=_C843( C562 C843 ) \nC562_=_C844( C562 C844 ) C562_=_C867( C562 C867 ) C562_=_C885( C562 C885 ) C562_=_C914( C562 C914 ) C562_=_C916( C562 C916 ) C562_=_C944( C562 C944 ) \nC576_=_C605( C576 C605 ) C576_=_C606( C576 C606 ) C576_=_C657( C576 C657 ) C576_=_C700( C576 C700 ) C576_=_C723( C576 C723 ) C576_=_C745( C576 C745 ) \nC576_=_C772( C576 C772 ) C576_=_C821( C576 C821 ) C576_=_C843( C576 C843 ) C576_=_C844( C576 C844 ) C576_=_C867( C576 C867 ) C576_=_C885( C576 C885 ) \nC576_=_C914( C576 C914 ) C576_=_C916( C576 C916 ) C576_=_C944( C576 C944 ) C602_=_C603( C602 C603 ) C602_=_C604( C602 C604 ) C602_=_C672( C602 C672 ) \nC602_=_C743( C602 C743 ) C602_=_C744( C602 C744 ) C602_=_C745( C602 C745 ) C602_=_C772( C602 C772 ) C602_=_C793( C602 C793 ) C602_=_C794( C602 C794 ) \nC602_=_C872( C602 C872 ) C602_=_C874( C602 C874 ) C602_=_C885( C602 C885 ) C602_=_C896( C602 C896 ) C603_=_C604( C603 C604 ) C603_=_C605( C603 C605 ) \nC603_=_C672( C603 C672 ) C603_=_C743( C603 C743 ) C603_=_C744( C603 C744 ) C603_=_C745( C603 C745 ) C603_=_C793( C603 C793 ) C603_=_C794( C603 C794 ) \nC603_=_C872( C603 C872 ) C603_=_C874( C603 C874 ) C603_=_C896( C603 C896 ) C604_=_C606( C604 C606 ) C604_=_C672( C604 C672 ) C604_=_C743( C604 C743 ) \nC604_=_C744( C604 C744 ) C604_=_C793( C604 C793 ) C604_=_C794( C604 C794 ) C604_=_C872( C604 C872 ) C604_=_C874( C604 C874 ) C604_=_C896( C604 C896 ) \nC605_=_C606( C605 C606 ) C605_=_C657( C605 C657 ) C605_=_C700( C605 C700 ) C605_=_C723( C605 C723 ) C605_=_C745( C605 C745 ) C605_=_C772( C605 C772 ) \nC605_=_C821( C605 C821 ) C605_=_C843( C605 C843 ) C605_=_C844( C605 C844 ) C605_=_C867( C605 C867 ) C605_=_C885( C605 C885 ) C605_=_C914( C605 C914 ) \nC605_=_C916( C605 C916 ) C605_=_C944( C605 C944 ) C606_=_C657( C606 C657 ) C606_=_C700( C606 C700 ) C606_=_C723( C606 C723 ) C606_=_C743( C606 C743 ) \nC606_=_C745( C606 C745 ) C606_=_C772( C606 C772 ) C606_=_C821( C606 C821 ) C606_=_C843( C606 C843 ) C606_=_C844( C606 C844 ) C606_=_C867( C606 C867 ) \nC606_=_C874( C606 C874 ) C606_=_C885( C606 C885 ) C606_=_C914( C606 C914 ) C606_=_C916( C606 C916 ) C606_=_C944( C606 C944 ) C657_=_C700( C657 C700 ) \nC657_=_C723( C657 C723 ) C657_=_C745( C657 C745 ) C657_=_C772( C657 C772 ) C657_=_C793( C657 C793 ) C657_=_C821( C657 C821 ) C657_=_C843( C657 C843 ) \nC657_=_C844( C657 C844 ) C657_=_C867( C657 C867 ) C657_=_C874( C657 C874 ) C657_=_C885( C657 C885 ) C657_=_C896( C657 C896 ) C657_=_C914( C657 C914 ) \nC657_=_C916( C657 C916 ) C657_=_C944( C657 C944 ) C672_=_C743( C672 C743 ) C672_=_C744( C672 C744 ) C672_=_C793( C672 C793 ) C672_=_C794( C672 C794 ) \nC672_=_C872( C672 C872 ) C672_=_C874( C672 C874 ) C672_=_C896( C672 C896 ) C672_=_C914( C672 C914 ) C672_=_C916( C672 C916 ) C700_=_C723( C700 C723 ) \nC700_=_C745( C700 C745 ) C700_=_C772( C700 C772 ) C700_=_C794( C700 C794 ) C700_=_C821( C700 C821 ) C700_=_C843( C700 C843 ) C700_=_C844( C700 C844 ) \nC700_=_C867( C700 C867 ) C700_=_C885( C700 C885 ) C700_=_C914( C700 C914 ) C700_=_C916( C700 C916 ) C700_=_C944( C700 C944 ) C723_=_C745( C723 C745 ) \nC723_=_C772( C723 C772 ) C723_=_C821( C723 C821 ) C723_=_C843( C723 C843 ) C723_=_C844( C723 C844 ) C723_=_C867( C723 C867 ) C723_=_C885( C723 C885 ) \nC723_=_C914( C723 C914 ) C723_=_C916( C723 C916 ) C723_=_C944( C723 C944 ) C743_=_C744( C743 C744 ) C743_=_C793( C743 C793 ) C743_=_C794( C743 C794 ) \nC743_=_C872( C743 C872 ) C743_=_C874( C743 C874 ) C743_=_C896( C743 C896 ) C744_=_C793( C744 C793 ) C744_=_C794( C744 C794 ) C744_=_C843( C744 C843 ) \nC744_=_C872( C744 C872 ) C744_=_C874( C744 C874 ) C744_=_C885( C744 C885 ) C744_=_C896( C744 C896 ) C744_=_C916( C744 C916 ) C745_=_C772( C745 C772 ) \nC745_=_C821( C745 C821 ) C745_=_C843( C745 C843 ) C745_=_C844( C745 C844 ) C745_=_C867( C745 C867 ) C745_=_C874( C745 C874 ) C745_=_C885( C745 C885 ) \nC745_=_C914( C745 C914 ) C745_=_C916( C745 C916 ) C745_=_C944( C745 C944 ) C772_=_C793( C772 C793 ) C772_=_C794( C772 C794 ) C772_=_C821( C772 C821 ) \nC772_=_C843( C772 C843 ) C772_=_C844( C772 C844 ) C772_=_C867( C772 C867 ) C772_=_C872( C772 C872 ) C772_=_C885( C772 C885 ) C772_=_C896( C772 C896 ) \nC772_=_C914( C772 C914 ) C772_=_C916( C772 C916 ) C772_=_C944( C772 C944 ) C793_=_C794( C793 C794 ) C793_=_C843( C793 C843 ) C793_=_C872( C793 C872 ) \nC793_=_C874( C793 C874 ) C793_=_C896( C793 C896 ) C793_=_C914( C793 C914 ) C794_=_C872( C794 C872 ) C794_=_C874( C794 C874 ) C794_=_C885( C794 C885 ) \nC794_=_C896( C794 C896 ) C794_=_C914( C794 C914 ) C794_=_C916( C794 C916 ) C821_=_C843( C821 C843 ) C821_=_C844( C821 C844 ) C821_=_C867( C821 C867 ) \nC821_=_C872( C821 C872 ) C821_=_C874( C821 C874 ) C821_=_C885( C821 C885 ) C821_=_C914( C821 C914 ) C821_=_C916( C821 C916 ) C821_=_C944( C821 C944 ) \nC843_=_C844( C843 C844 ) C843_=_C867( C843 C867 ) C843_=_C885( C843 C885 ) C843_=_C914( C843 C914 ) C843_=_C916( C843 C916 ) C843_=_C944( C843 C944 ) \nC844_=_C867( C844 C867 ) C844_=_C885( C844 C885 ) C844_=_C896( C844 C896 ) C844_=_C914( C844 C914 ) C844_=_C916( C844 C916 ) C844_=_C944( C844 C944 ) \nC867_=_C872( C867 C872 ) C867_=_C885( C867 C885 ) C867_=_C914( C867 C914 ) C867_=_C916( C867 C916 ) C867_=_C944( C867 C944 ) C872_=_C874( C872 C874 ) \nC872_=_C896( C872 C896 ) C872_=_C916( C872 C916 ) C874_=_C896( C874 C896 ) C874_=_C944( C874 C944 ) C885_=_C914( C885 C914 ) C885_=_C916( C885 C916 ) \nC885_=_C944( C885 C944 ) C896_=_C916( C896 C916 ) C914_=_C916( C914 C916 ) C914_=_C944( C914 C944 ) C916_=_C944( C916 C944 ) "];45-&gt;62[label="43: C179 C252 C256 C259 C260 \nC261 C262 C263 C264 C364 C405 \nC436 C437 C527 C535 C562 C576 \nC602 C603 C604 C605 C606 C657 \nC672 C700 C723 C743 C744 C745 \nC772 C793 C794 C821 C843 C844 \nC867 C872 C874 C885 C896 C914 \nC916 C944 \n495: C179_=_C260 ,C179_=_C263 ,C179_=_C264 ,C179_=_C364 ,C179_=_C527 ,\nC179_=_C535 ,C179_=_C562 ,C179_=_C576 ,C179_=_C605 ,C179_=_C606 ,C179_=_C657 ,\nC179_=_C700 ,C179_=_C723 ,C179_=_C745 ,C179_=_C772 ,C179_=_C821 ,C179_=_C843 ,\nC179_=_C844 ,C179_=_C867 ,C179_=_C885 ,C179_=_C914 ,C179_=_C916 ,C179_=_C944 ,\nC252_=_C256 ,C252_=_C259 ,C252_=_C260 ,C252_=_C261 ,C252_=_C262 ,C252_=_C405 ,\nC252_=_C436 ,C252_=_C437 ,C252_=_C602 ,C252_=_C603 ,C252_=_C604 ,C252_=_C672 ,\nC252_=_C743 ,C252_=_C744 ,C252_=_C793 ,C252_=_C794 ,C252_=_C867 ,C252_=_C872 ,\nC252_=_C874 ,C252_=_C896 ,C252_=_C916 ,C256_=_C259 ,C256_=_C260 ,C256_=_C261 ,\nC256_=_C262 ,C256_=_C364 ,C256_=_C405 ,C256_=_C436 ,C256_=_C437 ,C256_=_C602 ,\nC256_=_C603 ,C256_=_C604 ,C256_=_C672 ,C256_=_C743 ,C256_=_C744 ,C256_=_C793 ,\nC256_=_C794 ,C256_=_C872 ,C256_=_C874 ,C256_=_C896 ,C259_=_C260 ,C259_=_C261 ,\nC259_=_C262 ,C259_=_C405 ,C259_=_C436 ,C259_=_C437 ,C259_=_C602 ,C259_=_C603 ,\nC259_=_C604 ,C259_=_C672 ,C259_=_C743 ,C259_=_C744 ,C259_=_C793 ,C259_=_C794 ,\nC259_=_C872 ,C259_=_C874 ,C259_=_C896 ,C259_=_C914 ,C260_=_C261 ,C260_=_C262 ,\nC260_=_C405 ,C260_=_C436 ,C260_=_C437 ,C260_=_C602 ,C260_=_C603 ,C260_=_C604 ,\nC260_=_C672 ,C260_=_C743 ,C260_=_C744 ,C260_=_C745 ,C260_=_C793 ,C260_=_C794 ,\nC260_=_C821 ,C260_=_C872 ,C260_=_C874 ,C260_=_C896 ,C261_=_C262 ,C261_=_C405 ,\nC261_=_C436 ,C261_=_C437 ,C261_=_C535 ,C261_=_C602 ,C261_=_C603 ,C261_=_C604 ,\nC261_=_C672 ,C261_=_C743 ,C261_=_C744 ,C261_=_C793 ,C261_=_C794 ,C261_=_C872 ,\nC261_=_C874 ,C261_=_C896 ,C262_=_C405 ,C262_=_C436 ,C262_=_C437 ,C262_=_C527 ,\nC262_=_C602 ,C262_=_C603 ,C262_=_C604 ,C262_=_C672 ,C262_=_C743 ,C262_=_C744 ,\nC262_=_C793 ,C262_=_C794 ,C262_=_C872 ,C262_=_C874 ,C262_=_C896 ,C263_=_C264 ,\nC263_=_C364 ,C263_=_C527 ,C263_=_C535 ,C263_=_C562 ,C263_=_C576 ,C263_=_C605 ,\nC263_=_C606 ,C263_=_C657 ,C263_=_C700 ,C263_=_C723 ,C263_=_C745 ,C263_=_C772 ,\nC263_=_C821 ,C263_=_C843 ,C263_=_C844 ,C263_=_C867 ,C263_=_C885 ,C263_=_C914 ,\nC263_=_C916 ,C263_=_C944 ,C264_=_C364 ,C264_=_C527 ,C264_=_C535 ,C264_=_C562 ,\nC264_=_C576 ,C264_=_C605 ,C264_=_C606 ,C264_=_C657 ,C264_=_C700 ,C264_=_C723 ,\nC264_=_C745 ,C264_=_C772 ,C264_=_C821 ,C264_=_C843 ,C264_=_C844 ,C264_=_C867 ,\nC264_=_C885 ,C264_=_C914 ,C264_=_C916 ,C264_=_C944 ,C364_=_C527 ,C364_=_C535 ,\nC364_=_C562 ,C364_=_C576 ,C364_=_C605 ,C364_=_C606 ,C364_=_C657 ,C364_=_C700 ,\nC364_=_C723 ,C364_=_C745 ,C364_=_C772 ,C364_=_C793 ,C364_=_C794 ,C364_=_C821 ,\nC364_=_C843 ,C364_=_C844 ,C364_=_C867 ,C364_=_C872 ,C364_=_C885 ,C364_=_C914 ,\nC364_=_C916 ,C364_=_C944 ,C405_=_C436 ,C405_=_C437 ,C405_=_C527 ,C405_=_C602 ,\nC405_=_C603 ,C405_=_C604 ,C405_=_C672 ,C405_=_C743 ,C405_=_C744 ,C405_=_C793 ,\nC405_=_C794 ,C405_=_C872 ,C405_=_C874 ,C405_=_C896 ,C405_=_C914 ,C436_=_C437 ,\nC436_=_C602 ,C436_=_C603 ,C436_=_C604 ,C436_=_C672 ,C436_=_C743 ,C436_=_C744 ,\nC436_=_C793 ,C436_=_C794 ,C436_=_C872 ,C436_=_C874 ,C436_=_C896 ,C437_=_C602 ,\nC437_=_C603 ,C437_=_C604 ,C437_=_C605 ,C437_=_C672 ,C437_=_C743 ,C437_=_C744 ,\nC437_=_C745 ,C437_=_C772 ,C437_=_C793 ,C437_=_C794</w:t>
      </w:r>
    </w:p>
    <w:p>
      <w:pPr>
        <w:pStyle w:val="PreformattedText"/>
        <w:bidi w:val="0"/>
        <w:spacing w:before="0" w:after="0"/>
        <w:jc w:val="left"/>
        <w:rPr/>
      </w:pPr>
      <w:r>
        <w:rPr/>
        <w:t xml:space="preserve"> </w:t>
      </w:r>
      <w:r>
        <w:rPr/>
        <w:t>,C437_=_C844 ,C437_=_C872 ,\nC437_=_C874 ,C437_=_C896 ,C527_=_C535 ,C527_=_C562 ,C527_=_C576 ,C527_=_C605 ,\nC527_=_C606 ,C527_=_C657 ,C527_=_C700 ,C527_=_C723 ,C527_=_C745 ,C527_=_C772 ,\nC527_=_C821 ,C527_=_C843 ,C527_=_C844 ,C527_=_C867 ,C527_=_C885 ,C527_=_C914 ,\nC527_=_C916 ,C527_=_C944 ,C535_=_C562 ,C535_=_C576 ,C535_=_C605 ,C535_=_C606 ,\nC535_=_C657 ,C535_=_C700 ,C535_=_C723 ,C535_=_C745 ,C535_=_C772 ,C535_=_C821 ,\nC535_=_C843 ,C535_=_C844 ,C535_=_C867 ,C535_=_C885 ,C535_=_C914 ,C535_=_C916 ,\nC535_=_C944 ,C562_=_C576 ,C562_=_C605 ,C562_=_C606 ,C562_=_C657 ,C562_=_C700 ,\nC562_=_C723 ,C562_=_C745 ,C562_=_C772 ,C562_=_C821 ,C562_=_C843 ,C562_=_C844 ,\nC562_=_C867 ,C562_=_C885 ,C562_=_C914 ,C562_=_C916 ,C562_=_C944 ,C576_=_C605 ,\nC576_=_C606 ,C576_=_C657 ,C576_=_C700 ,C576_=_C723 ,C576_=_C745 ,C576_=_C772 ,\nC576_=_C821 ,C576_=_C843 ,C576_=_C844 ,C576_=_C867 ,C576_=_C885 ,C576_=_C914 ,\nC576_=_C916 ,C576_=_C944 ,C602_=_C603 ,C602_=_C604 ,C602_=_C672 ,C602_=_C743 ,\nC602_=_C744 ,C602_=_C745 ,C602_=_C772 ,C602_=_C793 ,C602_=_C794 ,C602_=_C872 ,\nC602_=_C874 ,C602_=_C885 ,C602_=_C896 ,C603_=_C604 ,C603_=_C605 ,C603_=_C672 ,\nC603_=_C743 ,C603_=_C744 ,C603_=_C745 ,C603_=_C793 ,C603_=_C794 ,C603_=_C872 ,\nC603_=_C874 ,C603_=_C896 ,C604_=_C606 ,C604_=_C672 ,C604_=_C743 ,C604_=_C744 ,\nC604_=_C793 ,C604_=_C794 ,C604_=_C872 ,C604_=_C874 ,C604_=_C896 ,C605_=_C606 ,\nC605_=_C657 ,C605_=_C700 ,C605_=_C723 ,C605_=_C745 ,C605_=_C772 ,C605_=_C821 ,\nC605_=_C843 ,C605_=_C844 ,C605_=_C867 ,C605_=_C885 ,C605_=_C914 ,C605_=_C916 ,\nC605_=_C944 ,C606_=_C657 ,C606_=_C700 ,C606_=_C723 ,C606_=_C743 ,C606_=_C745 ,\nC606_=_C772 ,C606_=_C821 ,C606_=_C843 ,C606_=_C844 ,C606_=_C867 ,C606_=_C874 ,\nC606_=_C885 ,C606_=_C914 ,C606_=_C916 ,C606_=_C944 ,C657_=_C700 ,C657_=_C723 ,\nC657_=_C745 ,C657_=_C772 ,C657_=_C793 ,C657_=_C821 ,C657_=_C843 ,C657_=_C844 ,\nC657_=_C867 ,C657_=_C874 ,C657_=_C885 ,C657_=_C896 ,C657_=_C914 ,C657_=_C916 ,\nC657_=_C944 ,C672_=_C743 ,C672_=_C744 ,C672_=_C793 ,C672_=_C794 ,C672_=_C872 ,\nC672_=_C874 ,C672_=_C896 ,C672_=_C914 ,C672_=_C916 ,C700_=_C723 ,C700_=_C745 ,\nC700_=_C772 ,C700_=_C794 ,C700_=_C821 ,C700_=_C843 ,C700_=_C844 ,C700_=_C867 ,\nC700_=_C885 ,C700_=_C914 ,C700_=_C916 ,C700_=_C944 ,C723_=_C745 ,C723_=_C772 ,\nC723_=_C821 ,C723_=_C843 ,C723_=_C844 ,C723_=_C867 ,C723_=_C885 ,C723_=_C914 ,\nC723_=_C916 ,C723_=_C944 ,C743_=_C744 ,C743_=_C793 ,C743_=_C794 ,C743_=_C872 ,\nC743_=_C874 ,C743_=_C896 ,C744_=_C793 ,C744_=_C794 ,C744_=_C843 ,C744_=_C872 ,\nC744_=_C874 ,C744_=_C885 ,C744_=_C896 ,C744_=_C916 ,C745_=_C772 ,C745_=_C821 ,\nC745_=_C843 ,C745_=_C844 ,C745_=_C867 ,C745_=_C874 ,C745_=_C885 ,C745_=_C914 ,\nC745_=_C916 ,C745_=_C944 ,C772_=_C793 ,C772_=_C794 ,C772_=_C821 ,C772_=_C843 ,\nC772_=_C844 ,C772_=_C867 ,C772_=_C872 ,C772_=_C885 ,C772_=_C896 ,C772_=_C914 ,\nC772_=_C916 ,C772_=_C944 ,C793_=_C794 ,C793_=_C843 ,C793_=_C872 ,C793_=_C874 ,\nC793_=_C896 ,C793_=_C914 ,C794_=_C872 ,C794_=_C874 ,C794_=_C885 ,C794_=_C896 ,\nC794_=_C914 ,C794_=_C916 ,C821_=_C843 ,C821_=_C844 ,C821_=_C867 ,C821_=_C872 ,\nC821_=_C874 ,C821_=_C885 ,C821_=_C914 ,C821_=_C916 ,C821_=_C944 ,C843_=_C844 ,\nC843_=_C867 ,C843_=_C885 ,C843_=_C914 ,C843_=_C916 ,C843_=_C944 ,C844_=_C867 ,\nC844_=_C885 ,C844_=_C896 ,C844_=_C914 ,C844_=_C916 ,C844_=_C944 ,C867_=_C872 ,\nC867_=_C885 ,C867_=_C914 ,C867_=_C916 ,C867_=_C944 ,C872_=_C874 ,C872_=_C896 ,\nC872_=_C916 ,C874_=_C896 ,C874_=_C944 ,C885_=_C914 ,C885_=_C916 ,C885_=_C944 ,\nC896_=_C916 ,C914_=_C916 ,C914_=_C944 ,C916_=_C944 ,"];63[shape=box, label="id:63 level: 4\n46: C56 C256 C265 C266 C365 \nC367 C380 C429 C432 C438 C439 \nC440 C441 C442 C443 C504 C533 \nC549 C559 C561 C569 C580 C581 \nC607 C608 C609 C679 C719 C721 \nC727 C741 C746 C774 C778 C799 \nC809 C819 C827 C831 C878 C887 \nC900 C908 C920 C936 C937 \n587: C56_=_C256( C56 C256 ) C56_=_C265( C56 C265 ) C56_=_C266( C56 C266 ) C56_=_C365( C56 C365 ) C56_=_C367( C56 C367 ) \nC56_=_C380( C56 C380 ) C56_=_C429( C56 C429 ) C56_=_C432( C56 C432 ) C56_=_C438( C56 C438 ) C56_=_C439( C56 C439 ) C56_=_C440( C56 C440 ) \nC56_=_C441( C56 C441 ) C56_=_C442( C56 C442 ) C56_=_C443( C56 C443 ) C56_=_C504( C56 C504 ) C56_=_C533( C56 C533 ) C56_=_C549( C56 C549 ) \nC56_=_C559( C56 C559 ) C56_=_C561( C56 C561 ) C56_=_C569( C56 C569 ) C56_=_C580( C56 C580 ) C56_=_C581( C56 C581 ) C56_=_C607( C56 C607 ) \nC56_=_C608( C56 C608 ) C56_=_C609( C56 C609 ) C56_=_C679( C56 C679 ) C56_=_C719( C56 C719 ) C56_=_C721( C56 C721 ) C56_=_C727( C56 C727 ) \nC56_=_C741( C56 C741 ) C56_=_C746( C56 C746 ) C56_=_C774( C56 C774 ) C56_=_C778( C56 C778 ) C56_=_C799( C56 C799 ) C56_=_C809( C56 C809 ) \nC56_=_C819( C56 C819 ) C56_=_C827( C56 C827 ) C56_=_C831( C56 C831 ) C56_=_C878( C56 C878 ) C56_=_C887( C56 C887 ) C56_=_C900( C56 C900 ) \nC56_=_C908( C56 C908 ) C56_=_C920( C56 C920 ) C56_=_C936( C56 C936 ) C56_=_C937( C56 C937 ) C256_=_C266( C256 C266 ) C256_=_C365( C256 C365 ) \nC256_=_C380( C256 C380 ) C256_=_C429( C256 C429 ) C256_=_C432( C256 C432 ) C256_=_C442( C256 C442 ) C256_=_C443( C256 C443 ) C256_=_C549( C256 C549 ) \nC256_=_C559( C256 C559 ) C256_=_C561( C256 C561 ) C256_=_C569( C256 C569 ) C256_=_C581( C256 C581 ) C256_=_C608( C256 C608 ) C256_=_C609( C256 C609 ) \nC256_=_C721( C256 C721 ) C256_=_C727( C256 C727 ) C256_=_C774( C256 C774 ) C256_=_C778( C256 C778 ) C256_=_C819( C256 C819 ) C256_=_C878( C256 C878 ) \nC256_=_C887( C256 C887 ) C256_=_C900( C256 C900 ) C256_=_C936( C256 C936 ) C256_=_C937( C256 C937 ) C265_=_C367( C265 C367 ) C265_=_C429( C265 C429 ) \nC265_=_C438( C265 C438 ) C265_=_C439( C265 C439 ) C265_=_C440( C265 C440 ) C265_=_C441( C265 C441 ) C265_=_C504( C265 C504 ) C265_=_C533( C265 C533 ) \nC265_=_C580( C265 C580 ) C265_=_C607( C265 C607 ) C265_=_C679( C265 C679 ) C265_=_C719( C265 C719 ) C265_=_C741( C265 C741 ) C265_=_C746( C265 C746 ) \nC265_=_C799( C265 C799 ) C265_=_C809( C265 C809 ) C265_=_C827( C265 C827 ) C265_=_C831( C265 C831 ) C265_=_C908( C265 C908 ) C265_=_C920( C265 C920 ) \nC266_=_C365( C266 C365 ) C266_=_C380( C266 C380 ) C266_=_C432( C266 C432 ) C266_=_C440( C266 C440 ) C266_=_C442( C266 C442 ) C266_=_C443( C266 C443 ) \nC266_=_C504( C266 C504 ) C266_=_C549( C266 C549 ) C266_=_C559( C266 C559 ) C266_=_C561( C266 C561 ) C266_=_C569( C266 C569 ) C266_=_C581( C266 C581 ) \nC266_=_C608( C266 C608 ) C266_=_C609( C266 C609 ) C266_=_C721( C266 C721 ) C266_=_C727( C266 C727 ) C266_=_C774( C266 C774 ) C266_=_C778( C266 C778 ) \nC266_=_C819( C266 C819 ) C266_=_C878( C266 C878 ) C266_=_C887( C266 C887 ) C266_=_C900( C266 C900 ) C266_=_C936( C266 C936 ) C266_=_C937( C266 C937 ) \nC365_=_C380( C365 C380 ) C365_=_C432( C365 C432 ) C365_=_C442( C365 C442 ) C365_=_C443( C365 C443 ) C365_=_C549( C365 C549 ) C365_=_C559( C365 C559 ) \nC365_=_C561( C365 C561 ) C365_=_C569( C365 C569 ) C365_=_C581( C365 C581 ) C365_=_C608( C365 C608 ) C365_=_C609( C365 C609 ) C365_=_C721( C365 C721 ) \nC365_=_C727( C365 C727 ) C365_=_C774( C365 C774 ) C365_=_C778( C365 C778 ) C365_=_C819( C365 C819 ) C365_=_C878( C365 C878 ) C365_=_C887( C365 C887 ) \nC365_=_C900( C365 C900 ) C365_=_C920( C365 C920 ) C365_=_C936( C365 C936 ) C365_=_C937( C365 C937 ) C367_=_C429( C367 C429 ) C367_=_C438( C367 C438 ) \nC367_=_C439( C367 C439 ) C367_=_C440( C367 C440 ) C367_=_C441( C367 C441 ) C367_=_C504( C367 C504 ) C367_=_C533( C367 C533 ) C367_=_C580( C367 C580 ) \nC367_=_C581( C367 C581 ) C367_=_C607( C367 C607 ) C367_=_C679( C367 C679 ) C367_=_C719( C367 C719 ) C367_=_C721( C367 C721 ) C367_=_C741( C367 C741 ) \nC367_=_C746( C367 C746 ) C367_=_C799( C367 C799 ) C367_=_C809( C367 C809 ) C367_=_C827( C367 C827 ) C367_=_C831( C367 C831 ) C367_=_C908( C367 C908 ) \nC367_=_C920( C367 C920 ) C380_=_C432( C380 C432 ) C380_=_C442( C380 C442 ) C380_=_C443( C380 C443 ) C380_=_C549( C380 C549 ) C380_=_C559( C380 C559 ) \nC380_=_C561( C380 C561 ) C380_=_C569( C380 C569 ) C380_=_C581( C380 C581 ) C380_=_C608( C380 C608 ) C380_=_C609( C380 C609 ) C380_=_C721( C380 C721 ) \nC380_=_C727( C380 C727 ) C380_=_C746( C380 C746 ) C380_=_C774( C380 C774 ) C380_=_C778( C380 C778 ) C380_=_C819( C380 C819 ) C380_=_C878( C380 C878 ) \nC380_=_C887( C380 C887 ) C380_=_C900( C380 C900 ) C380_=_C936( C380 C936 ) C380_=_C937( C380 C937 ) C429_=_C438( C429 C438 ) C429_=_C439( C429 C439 ) \nC429_=_C440( C429 C440 ) C429_=_C441( C429 C441 ) C429_=_C504( C429 C504 ) C429_=_C533( C429 C533 ) C429_=_C580( C429 C580 ) C429_=_C607( C429 C607 ) \nC429_=_C679( C429 C679 ) C429_=_C719( C429 C719 ) C429_=_C741( C429 C741 ) C429_=_C746( C429 C746 ) C429_=_C799( C429 C799 ) C429_=_C809( C429 C809 ) \nC429_=_C827( C429 C827 ) C429_=_C831( C429 C831 ) C429_=_C908( C429 C908 ) C429_=_C920( C429 C920 ) C429_=_C936( C429 C936 ) C432_=_C442( C432 C442 ) \nC432_=_C443( C432 C443 ) C432_=_C549( C432 C549 ) C432_=_C559( C432 C559 ) C432_=_C561( C432 C561 ) C432_=_C569( C432 C569 ) C432_=_C581( C432 C581 ) \nC432_=_C607( C432 C607 ) C432_=_C608( C432 C608 ) C432_=_C609( C432 C609 ) C432_=_C721( C432 C721 ) C432_=_C727( C432 C727 ) C432_=_C741( C432 C741 ) \nC432_=_C774( C432 C774 ) C432_=_C778( C432 C778 ) C432_=_C819( C432 C819 ) C432_=_C878( C432 C878 ) C432_=_C887( C432 C887 ) C432_=_C900( C432 C900 ) \nC432_=_C936( C432 C936 ) C432_=_C937( C432 C937 ) C438_=_C439( C438 C439 ) C438_=_C440( C438 C440 ) C438_=_C441( C438 C441 ) C438_=_C504( C438 C504 ) \nC438_=_C533( C438 C533 ) C438_=_C580( C438 C580 ) C438_=_C581( C438 C581 ) C438_=_C607( C438 C607 ) C438_=_C679( C438 C679 ) C438_=_C719( C438 C719 ) \nC438_=_C721( C438 C721 ) C438_=_C741( C438 C741 ) C438_=_C746( C438 C746 ) C438_=_C799( C438 C799 ) C438_=_C809( C438 C809 ) C438_=_C827( C438 C827 ) \nC438_=_C831( C438 C831 ) C438_=_C908( C438 C908 ) C438_=_C920( C438 C920 ) C439_=_C440( C439 C440 ) C439_=_C441( C439 C441 ) C439_=_C504( C439 C504 ) \nC439_=_C533( C439 C533 ) C439_=_C580( C439 C580 ) C439_=_C607( C439 C607 ) C439_=_C679( C439 C679 ) C439_=_C719( C439 C719</w:t>
      </w:r>
    </w:p>
    <w:p>
      <w:pPr>
        <w:pStyle w:val="PreformattedText"/>
        <w:bidi w:val="0"/>
        <w:spacing w:before="0" w:after="0"/>
        <w:jc w:val="left"/>
        <w:rPr/>
      </w:pPr>
      <w:r>
        <w:rPr/>
        <w:t xml:space="preserve"> </w:t>
      </w:r>
      <w:r>
        <w:rPr/>
        <w:t>) C439_=_C741( C439 C741 ) \nC439_=_C746( C439 C746 ) C439_=_C799( C439 C799 ) C439_=_C809( C439 C809 ) C439_=_C827( C439 C827 ) C439_=_C831( C439 C831 ) C439_=_C908( C439 C908 ) \nC439_=_C920( C439 C920 ) C440_=_C441( C440 C441 ) C440_=_C504( C440 C504 ) C440_=_C533( C440 C533 ) C440_=_C561( C440 C561 ) C440_=_C580( C440 C580 ) \nC440_=_C607( C440 C607 ) C440_=_C679( C440 C679 ) C440_=_C719( C440 C719 ) C440_=_C741( C440 C741 ) C440_=_C746( C440 C746 ) C440_=_C799( C440 C799 ) \nC440_=_C809( C440 C809 ) C440_=_C827( C440 C827 ) C440_=_C831( C440 C831 ) C440_=_C908( C440 C908 ) C440_=_C920( C440 C920 ) C441_=_C504( C441 C504 ) \nC441_=_C533( C441 C533 ) C441_=_C580( C441 C580 ) C441_=_C607( C441 C607 ) C441_=_C679( C441 C679 ) C441_=_C719( C441 C719 ) C441_=_C727( C441 C727 ) \nC441_=_C741( C441 C741 ) C441_=_C746( C441 C746 ) C441_=_C799( C441 C799 ) C441_=_C809( C441 C809 ) C441_=_C827( C441 C827 ) C441_=_C831( C441 C831 ) \nC441_=_C908( C441 C908 ) C441_=_C920( C441 C920 ) C442_=_C443( C442 C443 ) C442_=_C533( C442 C533 ) C442_=_C549( C442 C549 ) C442_=_C559( C442 C559 ) \nC442_=_C561( C442 C561 ) C442_=_C569( C442 C569 ) C442_=_C581( C442 C581 ) C442_=_C608( C442 C608 ) C442_=_C609( C442 C609 ) C442_=_C721( C442 C721 ) \nC442_=_C727( C442 C727 ) C442_=_C741( C442 C741 ) C442_=_C774( C442 C774 ) C442_=_C778( C442 C778 ) C442_=_C819( C442 C819 ) C442_=_C831( C442 C831 ) \nC442_=_C878( C442 C878 ) C442_=_C887( C442 C887 ) C442_=_C900( C442 C900 ) C442_=_C936( C442 C936 ) C442_=_C937( C442 C937 ) C443_=_C549( C443 C549 ) \nC443_=_C559( C443 C559 ) C443_=_C561( C443 C561 ) C443_=_C569( C443 C569 ) C443_=_C581( C443 C581 ) C443_=_C608( C443 C608 ) C443_=_C609( C443 C609 ) \nC443_=_C721( C443 C721 ) C443_=_C727( C443 C727 ) C443_=_C774( C443 C774 ) C443_=_C778( C443 C778 ) C443_=_C799( C443 C799 ) C443_=_C819( C443 C819 ) \nC443_=_C878( C443 C878 ) C443_=_C887( C443 C887 ) C443_=_C900( C443 C900 ) C443_=_C936( C443 C936 ) C443_=_C937( C443 C937 ) C504_=_C533( C504 C533 ) \nC504_=_C580( C504 C580 ) C504_=_C607( C504 C607 ) C504_=_C679( C504 C679 ) C504_=_C719( C504 C719 ) C504_=_C741( C504 C741 ) C504_=_C746( C504 C746 ) \nC504_=_C799( C504 C799 ) C504_=_C809( C504 C809 ) C504_=_C827( C504 C827 ) C504_=_C831( C504 C831 ) C504_=_C908( C504 C908 ) C504_=_C920( C504 C920 ) \nC533_=_C580( C533 C580 ) C533_=_C581( C533 C581 ) C533_=_C607( C533 C607 ) C533_=_C608( C533 C608 ) C533_=_C679( C533 C679 ) C533_=_C719( C533 C719 ) \nC533_=_C727( C533 C727 ) C533_=_C741( C533 C741 ) C533_=_C746( C533 C746 ) C533_=_C778( C533 C778 ) C533_=_C799( C533 C799 ) C533_=_C809( C533 C809 ) \nC533_=_C827( C533 C827 ) C533_=_C831( C533 C831 ) C533_=_C908( C533 C908 ) C533_=_C920( C533 C920 ) C533_=_C936( C533 C936 ) C549_=_C559( C549 C559 ) \nC549_=_C561( C549 C561 ) C549_=_C569( C549 C569 ) C549_=_C581( C549 C581 ) C549_=_C608( C549 C608 ) C549_=_C609( C549 C609 ) C549_=_C721( C549 C721 ) \nC549_=_C727( C549 C727 ) C549_=_C746( C549 C746 ) C549_=_C774( C549 C774 ) C549_=_C778( C549 C778 ) C549_=_C819( C549 C819 ) C549_=_C831( C549 C831 ) \nC549_=_C878( C549 C878 ) C549_=_C887( C549 C887 ) C549_=_C900( C549 C900 ) C549_=_C936( C549 C936 ) C549_=_C937( C549 C937 ) C559_=_C561( C559 C561 ) \nC559_=_C569( C559 C569 ) C559_=_C581( C559 C581 ) C559_=_C608( C559 C608 ) C559_=_C609( C559 C609 ) C559_=_C721( C559 C721 ) C559_=_C727( C559 C727 ) \nC559_=_C774( C559 C774 ) C559_=_C778( C559 C778 ) C559_=_C819( C559 C819 ) C559_=_C878( C559 C878 ) C559_=_C887( C559 C887 ) C559_=_C900( C559 C900 ) \nC559_=_C936( C559 C936 ) C559_=_C937( C559 C937 ) C561_=_C569( C561 C569 ) C561_=_C581( C561 C581 ) C561_=_C607( C561 C607 ) C561_=_C608( C561 C608 ) \nC561_=_C609( C561 C609 ) C561_=_C721( C561 C721 ) C561_=_C727( C561 C727 ) C561_=_C774( C561 C774 ) C561_=_C778( C561 C778 ) C561_=_C819( C561 C819 ) \nC561_=_C827( C561 C827 ) C561_=_C878( C561 C878 ) C561_=_C887( C561 C887 ) C561_=_C900( C561 C900 ) C561_=_C936( C561 C936 ) C561_=_C937( C561 C937 ) \nC569_=_C581( C569 C581 ) C569_=_C608( C569 C608 ) C569_=_C609( C569 C609 ) C569_=_C721( C569 C721 ) C569_=_C727( C569 C727 ) C569_=_C774( C569 C774 ) \nC569_=_C778( C569 C778 ) C569_=_C819( C569 C819 ) C569_=_C827( C569 C827 ) C569_=_C878( C569 C878 ) C569_=_C887( C569 C887 ) C569_=_C900( C569 C900 ) \nC569_=_C936( C569 C936 ) C569_=_C937( C569 C937 ) C580_=_C581( C580 C581 ) C580_=_C607( C580 C607 ) C580_=_C679( C580 C679 ) C580_=_C719( C580 C719 ) \nC580_=_C727( C580 C727 ) C580_=_C741( C580 C741 ) C580_=_C746( C580 C746 ) C580_=_C799( C580 C799 ) C580_=_C809( C580 C809 ) C580_=_C827( C580 C827 ) \nC580_=_C831( C580 C831 ) C580_=_C908( C580 C908 ) C580_=_C920( C580 C920 ) C581_=_C608( C581 C608 ) C581_=_C609( C581 C609 ) C581_=_C719( C581 C719 ) \nC581_=_C721( C581 C721 ) C581_=_C727( C581 C727 ) C581_=_C774( C581 C774 ) C581_=_C778( C581 C778 ) C581_=_C819( C581 C819 ) C581_=_C831( C581 C831 ) \nC581_=_C878( C581 C878 ) C581_=_C887( C581 C887 ) C581_=_C900( C581 C900 ) C581_=_C936( C581 C936 ) C581_=_C937( C581 C937 ) C607_=_C608( C607 C608 ) \nC607_=_C679( C607 C679 ) C607_=_C719( C607 C719 ) C607_=_C741( C607 C741 ) C607_=_C746( C607 C746 ) C607_=_C799( C607 C799 ) C607_=_C809( C607 C809 ) \nC607_=_C827( C607 C827 ) C607_=_C831( C607 C831 ) C607_=_C908( C607 C908 ) C607_=_C920( C607 C920 ) C608_=_C609( C608 C609 ) C608_=_C721( C608 C721 ) \nC608_=_C727( C608 C727 ) C608_=_C774( C608 C774 ) C608_=_C778( C608 C778 ) C608_=_C819( C608 C819 ) C608_=_C831( C608 C831 ) C608_=_C878( C608 C878 ) \nC608_=_C887( C608 C887 ) C608_=_C900( C608 C900 ) C608_=_C936( C608 C936 ) C608_=_C937( C608 C937 ) C609_=_C721( C609 C721 ) C609_=_C727( C609 C727 ) \nC609_=_C741( C609 C741 ) C609_=_C774( C609 C774 ) C609_=_C778( C609 C778 ) C609_=_C809( C609 C809 ) C609_=_C819( C609 C819 ) C609_=_C831( C609 C831 ) \nC609_=_C878( C609 C878 ) C609_=_C887( C609 C887 ) C609_=_C900( C609 C900 ) C609_=_C908( C609 C908 ) C609_=_C936( C609 C936 ) C609_=_C937( C609 C937 ) \nC679_=_C719( C679 C719 ) C679_=_C741( C679 C741 ) C679_=_C746( C679 C746 ) C679_=_C774( C679 C774 ) C679_=_C799( C679 C799 ) C679_=_C809( C679 C809 ) \nC679_=_C827( C679 C827 ) C679_=_C831( C679 C831 ) C679_=_C908( C679 C908 ) C679_=_C920( C679 C920 ) C719_=_C741( C719 C741 ) C719_=_C746( C719 C746 ) \nC719_=_C799( C719 C799 ) C719_=_C809( C719 C809 ) C719_=_C827( C719 C827 ) C719_=_C831( C719 C831 ) C719_=_C887( C719 C887 ) C719_=_C908( C719 C908 ) \nC719_=_C920( C719 C920 ) C719_=_C936( C719 C936 ) C721_=_C727( C721 C727 ) C721_=_C774( C721 C774 ) C721_=_C778( C721 C778 ) C721_=_C819( C721 C819 ) \nC721_=_C827( C721 C827 ) C721_=_C878( C721 C878 ) C721_=_C887( C721 C887 ) C721_=_C900( C721 C900 ) C721_=_C936( C721 C936 ) C721_=_C937( C721 C937 ) \nC727_=_C774( C727 C774 ) C727_=_C778( C727 C778 ) C727_=_C819( C727 C819 ) C727_=_C878( C727 C878 ) C727_=_C887( C727 C887 ) C727_=_C900( C727 C900 ) \nC727_=_C936( C727 C936 ) C727_=_C937( C727 C937 ) C741_=_C746( C741 C746 ) C741_=_C799( C741 C799 ) C741_=_C809( C741 C809 ) C741_=_C819( C741 C819 ) \nC741_=_C827( C741 C827 ) C741_=_C831( C741 C831 ) C741_=_C908( C741 C908 ) C741_=_C920( C741 C920 ) C741_=_C936( C741 C936 ) C746_=_C799( C746 C799 ) \nC746_=_C809( C746 C809 ) C746_=_C827( C746 C827 ) C746_=_C831( C746 C831 ) C746_=_C900( C746 C900 ) C746_=_C908( C746 C908 ) C746_=_C920( C746 C920 ) \nC774_=_C778( C774 C778 ) C774_=_C819( C774 C819 ) C774_=_C878( C774 C878 ) C774_=_C887( C774 C887 ) C774_=_C900( C774 C900 ) C774_=_C936( C774 C936 ) \nC774_=_C937( C774 C937 ) C778_=_C819( C778 C819 ) C778_=_C878( C778 C878 ) C778_=_C887( C778 C887 ) C778_=_C900( C778 C900 ) C778_=_C936( C778 C936 ) \nC778_=_C937( C778 C937 ) C799_=_C809( C799 C809 ) C799_=_C827( C799 C827 ) C799_=_C831( C799 C831 ) C799_=_C878( C799 C878 ) C799_=_C908( C799 C908 ) \nC799_=_C920( C799 C920 ) C799_=_C936( C799 C936 ) C809_=_C827( C809 C827 ) C809_=_C831( C809 C831 ) C809_=_C887( C809 C887 ) C809_=_C908( C809 C908 ) \nC809_=_C920( C809 C920 ) C809_=_C936( C809 C936 ) C819_=_C878( C819 C878 ) C819_=_C887( C819 C887 ) C819_=_C900( C819 C900 ) C819_=_C920( C819 C920 ) \nC819_=_C936( C819 C936 ) C819_=_C937( C819 C937 ) C827_=_C831( C827 C831 ) C827_=_C887( C827 C887 ) C827_=_C908( C827 C908 ) C827_=_C920( C827 C920 ) \nC831_=_C908( C831 C908 ) C831_=_C920( C831 C920 ) C831_=_C936( C831 C936 ) C878_=_C887( C878 C887 ) C878_=_C900( C878 C900 ) C878_=_C920( C878 C920 ) \nC878_=_C936( C878 C936 ) C878_=_C937( C878 C937 ) C887_=_C900( C887 C900 ) C887_=_C936( C887 C936 ) C887_=_C937( C887 C937 ) C900_=_C920( C900 C920 ) \nC900_=_C936( C900 C936 ) C900_=_C937( C900 C937 ) C908_=_C920( C908 C920 ) C908_=_C937( C908 C937 ) C920_=_C937( C920 C937 ) C936_=_C937( C936 C937 ) "];45-&gt;63[label="45: C256 C265 C266 C365 C367 \nC380 C429 C432 C438 C439 C440 \nC441 C442 C443 C504 C533 C549 \nC559 C561 C569 C580 C581 C607 \nC608 C609 C679 C719 C721 C727 \nC741 C746 C774 C778 C799 C809 \nC819 C827 C831 C878 C887 C900 \nC908 C920 C936 C937 \n542: C256_=_C266 ,C256_=_C365 ,C256_=_C380 ,C256_=_C429 ,C256_=_C432 ,\nC256_=_C442 ,C256_=_C443 ,C256_=_C549 ,C256_=_C559 ,C256_=_C561 ,C256_=_C569 ,\nC256_=_C581 ,C256_=_C608 ,C256_=_C609 ,C256_=_C721 ,C256_=_C727 ,C256_=_C774 ,\nC256_=_C778 ,C256_=_C819 ,C256_=_C878 ,C256_=_C887 ,C256_=_C900 ,C256_=_C936 ,\nC256_=_C937 ,C265_=_C367 ,C265_=_C429 ,C265_=_C438 ,C265_=_C439 ,C265_=_C440 ,\nC265_=_C441 ,C265_=_C504 ,C265_=_C533 ,C265_=_C580 ,C265_=_C607 ,C265_=_C679 ,\nC265_=_C719 ,C265_=_C741 ,C265_=_C746 ,C265_=_C799 ,C265_=_C809 ,C265_=_C827 ,\nC265_=_C831 ,C265_=_C908 ,C265_=_C920 ,C266_=_C365 ,C266_=_C380 ,C266_=_C432 ,\nC266_=_C440 ,C266_=_C442 ,C266_=_C443 ,C266_=_C504 ,C266_=_C549 ,C266_=_C559 ,\nC266_=_C561 ,C266_=_C569 ,C266_=_C581 ,C266_=_C608 ,C266_=_C609 ,C266_=_C721 ,\nC266_=_C727 ,C266_=_C774 ,C266_=_C778 ,C266_=_C819 ,C266_=_C878 ,C266_=_C887 ,\nC266_=_C900 ,C266_=_C936 ,C266_=_C937 ,C365_=_C380 ,C365_=_C432 ,C365_=_C442</w:t>
      </w:r>
    </w:p>
    <w:p>
      <w:pPr>
        <w:pStyle w:val="PreformattedText"/>
        <w:bidi w:val="0"/>
        <w:spacing w:before="0" w:after="0"/>
        <w:jc w:val="left"/>
        <w:rPr/>
      </w:pPr>
      <w:r>
        <w:rPr/>
        <w:t xml:space="preserve"> </w:t>
      </w:r>
      <w:r>
        <w:rPr/>
        <w:t>,\nC365_=_C443 ,C365_=_C549 ,C365_=_C559 ,C365_=_C561 ,C365_=_C569 ,C365_=_C581 ,\nC365_=_C608 ,C365_=_C609 ,C365_=_C721 ,C365_=_C727 ,C365_=_C774 ,C365_=_C778 ,\nC365_=_C819 ,C365_=_C878 ,C365_=_C887 ,C365_=_C900 ,C365_=_C920 ,C365_=_C936 ,\nC365_=_C937 ,C367_=_C429 ,C367_=_C438 ,C367_=_C439 ,C367_=_C440 ,C367_=_C441 ,\nC367_=_C504 ,C367_=_C533 ,C367_=_C580 ,C367_=_C581 ,C367_=_C607 ,C367_=_C679 ,\nC367_=_C719 ,C367_=_C721 ,C367_=_C741 ,C367_=_C746 ,C367_=_C799 ,C367_=_C809 ,\nC367_=_C827 ,C367_=_C831 ,C367_=_C908 ,C367_=_C920 ,C380_=_C432 ,C380_=_C442 ,\nC380_=_C443 ,C380_=_C549 ,C380_=_C559 ,C380_=_C561 ,C380_=_C569 ,C380_=_C581 ,\nC380_=_C608 ,C380_=_C609 ,C380_=_C721 ,C380_=_C727 ,C380_=_C746 ,C380_=_C774 ,\nC380_=_C778 ,C380_=_C819 ,C380_=_C878 ,C380_=_C887 ,C380_=_C900 ,C380_=_C936 ,\nC380_=_C937 ,C429_=_C438 ,C429_=_C439 ,C429_=_C440 ,C429_=_C441 ,C429_=_C504 ,\nC429_=_C533 ,C429_=_C580 ,C429_=_C607 ,C429_=_C679 ,C429_=_C719 ,C429_=_C741 ,\nC429_=_C746 ,C429_=_C799 ,C429_=_C809 ,C429_=_C827 ,C429_=_C831 ,C429_=_C908 ,\nC429_=_C920 ,C429_=_C936 ,C432_=_C442 ,C432_=_C443 ,C432_=_C549 ,C432_=_C559 ,\nC432_=_C561 ,C432_=_C569 ,C432_=_C581 ,C432_=_C607 ,C432_=_C608 ,C432_=_C609 ,\nC432_=_C721 ,C432_=_C727 ,C432_=_C741 ,C432_=_C774 ,C432_=_C778 ,C432_=_C819 ,\nC432_=_C878 ,C432_=_C887 ,C432_=_C900 ,C432_=_C936 ,C432_=_C937 ,C438_=_C439 ,\nC438_=_C440 ,C438_=_C441 ,C438_=_C504 ,C438_=_C533 ,C438_=_C580 ,C438_=_C581 ,\nC438_=_C607 ,C438_=_C679 ,C438_=_C719 ,C438_=_C721 ,C438_=_C741 ,C438_=_C746 ,\nC438_=_C799 ,C438_=_C809 ,C438_=_C827 ,C438_=_C831 ,C438_=_C908 ,C438_=_C920 ,\nC439_=_C440 ,C439_=_C441 ,C439_=_C504 ,C439_=_C533 ,C439_=_C580 ,C439_=_C607 ,\nC439_=_C679 ,C439_=_C719 ,C439_=_C741 ,C439_=_C746 ,C439_=_C799 ,C439_=_C809 ,\nC439_=_C827 ,C439_=_C831 ,C439_=_C908 ,C439_=_C920 ,C440_=_C441 ,C440_=_C504 ,\nC440_=_C533 ,C440_=_C561 ,C440_=_C580 ,C440_=_C607 ,C440_=_C679 ,C440_=_C719 ,\nC440_=_C741 ,C440_=_C746 ,C440_=_C799 ,C440_=_C809 ,C440_=_C827 ,C440_=_C831 ,\nC440_=_C908 ,C440_=_C920 ,C441_=_C504 ,C441_=_C533 ,C441_=_C580 ,C441_=_C607 ,\nC441_=_C679 ,C441_=_C719 ,C441_=_C727 ,C441_=_C741 ,C441_=_C746 ,C441_=_C799 ,\nC441_=_C809 ,C441_=_C827 ,C441_=_C831 ,C441_=_C908 ,C441_=_C920 ,C442_=_C443 ,\nC442_=_C533 ,C442_=_C549 ,C442_=_C559 ,C442_=_C561 ,C442_=_C569 ,C442_=_C581 ,\nC442_=_C608 ,C442_=_C609 ,C442_=_C721 ,C442_=_C727 ,C442_=_C741 ,C442_=_C774 ,\nC442_=_C778 ,C442_=_C819 ,C442_=_C831 ,C442_=_C878 ,C442_=_C887 ,C442_=_C900 ,\nC442_=_C936 ,C442_=_C937 ,C443_=_C549 ,C443_=_C559 ,C443_=_C561 ,C443_=_C569 ,\nC443_=_C581 ,C443_=_C608 ,C443_=_C609 ,C443_=_C721 ,C443_=_C727 ,C443_=_C774 ,\nC443_=_C778 ,C443_=_C799 ,C443_=_C819 ,C443_=_C878 ,C443_=_C887 ,C443_=_C900 ,\nC443_=_C936 ,C443_=_C937 ,C504_=_C533 ,C504_=_C580 ,C504_=_C607 ,C504_=_C679 ,\nC504_=_C719 ,C504_=_C741 ,C504_=_C746 ,C504_=_C799 ,C504_=_C809 ,C504_=_C827 ,\nC504_=_C831 ,C504_=_C908 ,C504_=_C920 ,C533_=_C580 ,C533_=_C581 ,C533_=_C607 ,\nC533_=_C608 ,C533_=_C679 ,C533_=_C719 ,C533_=_C727 ,C533_=_C741 ,C533_=_C746 ,\nC533_=_C778 ,C533_=_C799 ,C533_=_C809 ,C533_=_C827 ,C533_=_C831 ,C533_=_C908 ,\nC533_=_C920 ,C533_=_C936 ,C549_=_C559 ,C549_=_C561 ,C549_=_C569 ,C549_=_C581 ,\nC549_=_C608 ,C549_=_C609 ,C549_=_C721 ,C549_=_C727 ,C549_=_C746 ,C549_=_C774 ,\nC549_=_C778 ,C549_=_C819 ,C549_=_C831 ,C549_=_C878 ,C549_=_C887 ,C549_=_C900 ,\nC549_=_C936 ,C549_=_C937 ,C559_=_C561 ,C559_=_C569 ,C559_=_C581 ,C559_=_C608 ,\nC559_=_C609 ,C559_=_C721 ,C559_=_C727 ,C559_=_C774 ,C559_=_C778 ,C559_=_C819 ,\nC559_=_C878 ,C559_=_C887 ,C559_=_C900 ,C559_=_C936 ,C559_=_C937 ,C561_=_C569 ,\nC561_=_C581 ,C561_=_C607 ,C561_=_C608 ,C561_=_C609 ,C561_=_C721 ,C561_=_C727 ,\nC561_=_C774 ,C561_=_C778 ,C561_=_C819 ,C561_=_C827 ,C561_=_C878 ,C561_=_C887 ,\nC561_=_C900 ,C561_=_C936 ,C561_=_C937 ,C569_=_C581 ,C569_=_C608 ,C569_=_C609 ,\nC569_=_C721 ,C569_=_C727 ,C569_=_C774 ,C569_=_C778 ,C569_=_C819 ,C569_=_C827 ,\nC569_=_C878 ,C569_=_C887 ,C569_=_C900 ,C569_=_C936 ,C569_=_C937 ,C580_=_C581 ,\nC580_=_C607 ,C580_=_C679 ,C580_=_C719 ,C580_=_C727 ,C580_=_C741 ,C580_=_C746 ,\nC580_=_C799 ,C580_=_C809 ,C580_=_C827 ,C580_=_C831 ,C580_=_C908 ,C580_=_C920 ,\nC581_=_C608 ,C581_=_C609 ,C581_=_C719 ,C581_=_C721 ,C581_=_C727 ,C581_=_C774 ,\nC581_=_C778 ,C581_=_C819 ,C581_=_C831 ,C581_=_C878 ,C581_=_C887 ,C581_=_C900 ,\nC581_=_C936 ,C581_=_C937 ,C607_=_C608 ,C607_=_C679 ,C607_=_C719 ,C607_=_C741 ,\nC607_=_C746 ,C607_=_C799 ,C607_=_C809 ,C607_=_C827 ,C607_=_C831 ,C607_=_C908 ,\nC607_=_C920 ,C608_=_C609 ,C608_=_C721 ,C608_=_C727 ,C608_=_C774 ,C608_=_C778 ,\nC608_=_C819 ,C608_=_C831 ,C608_=_C878 ,C608_=_C887 ,C608_=_C900 ,C608_=_C936 ,\nC608_=_C937 ,C609_=_C721 ,C609_=_C727 ,C609_=_C741 ,C609_=_C774 ,C609_=_C778 ,\nC609_=_C809 ,C609_=_C819 ,C609_=_C831 ,C609_=_C878 ,C609_=_C887 ,C609_=_C900 ,\nC609_=_C908 ,C609_=_C936 ,C609_=_C937 ,C679_=_C719 ,C679_=_C741 ,C679_=_C746 ,\nC679_=_C774 ,C679_=_C799 ,C679_=_C809 ,C679_=_C827 ,C679_=_C831 ,C679_=_C908 ,\nC679_=_C920 ,C719_=_C741 ,C719_=_C746 ,C719_=_C799 ,C719_=_C809 ,C719_=_C827 ,\nC719_=_C831 ,C719_=_C887 ,C719_=_C908 ,C719_=_C920 ,C719_=_C936 ,C721_=_C727 ,\nC721_=_C774 ,C721_=_C778 ,C721_=_C819 ,C721_=_C827 ,C721_=_C878 ,C721_=_C887 ,\nC721_=_C900 ,C721_=_C936 ,C721_=_C937 ,C727_=_C774 ,C727_=_C778 ,C727_=_C819 ,\nC727_=_C878 ,C727_=_C887 ,C727_=_C900 ,C727_=_C936 ,C727_=_C937 ,C741_=_C746 ,\nC741_=_C799 ,C741_=_C809 ,C741_=_C819 ,C741_=_C827 ,C741_=_C831 ,C741_=_C908 ,\nC741_=_C920 ,C741_=_C936 ,C746_=_C799 ,C746_=_C809 ,C746_=_C827 ,C746_=_C831 ,\nC746_=_C900 ,C746_=_C908 ,C746_=_C920 ,C774_=_C778 ,C774_=_C819 ,C774_=_C878 ,\nC774_=_C887 ,C774_=_C900 ,C774_=_C936 ,C774_=_C937 ,C778_=_C819 ,C778_=_C878 ,\nC778_=_C887 ,C778_=_C900 ,C778_=_C936 ,C778_=_C937 ,C799_=_C809 ,C799_=_C827 ,\nC799_=_C831 ,C799_=_C878 ,C799_=_C908 ,C799_=_C920 ,C799_=_C936 ,C809_=_C827 ,\nC809_=_C831 ,C809_=_C887 ,C809_=_C908 ,C809_=_C920 ,C809_=_C936 ,C819_=_C878 ,\nC819_=_C887 ,C819_=_C900 ,C819_=_C920 ,C819_=_C936 ,C819_=_C937 ,C827_=_C831 ,\nC827_=_C887 ,C827_=_C908 ,C827_=_C920 ,C831_=_C908 ,C831_=_C920 ,C831_=_C936 ,\nC878_=_C887 ,C878_=_C900 ,C878_=_C920 ,C878_=_C936 ,C878_=_C937 ,C887_=_C900 ,\nC887_=_C936 ,C887_=_C937 ,C900_=_C920 ,C900_=_C936 ,C900_=_C937 ,C908_=_C920 ,\nC908_=_C937 ,C920_=_C937 ,C936_=_C937 ,"];64[shape=box, label="id:64 level: 4\n48: C51 C233 C249 C256 C257 \nC364 C374 C391 C402 C420 C428 \nC429 C430 C431 C520 C550 C558 \nC565 C568 C591 C596 C597 C598 \nC685 C690 C714 C717 C736 C737 \nC738 C739 C740 C775 C793 C803 \nC838 C841 C865 C870 C871 C873 \nC891 C897 C898 C925 C931 C934 \nC936 \n658: C51_=_C233( C51 C233 ) C51_=_C249( C51 C249 ) C51_=_C256( C51 C256 ) C51_=_C257( C51 C257 ) C51_=_C364( C51 C364 ) \nC51_=_C374( C51 C374 ) C51_=_C391( C51 C391 ) C51_=_C402( C51 C402 ) C51_=_C420( C51 C420 ) C51_=_C428( C51 C428 ) C51_=_C429( C51 C429 ) \nC51_=_C430( C51 C430 ) C51_=_C431( C51 C431 ) C51_=_C520( C51 C520 ) C51_=_C550( C51 C550 ) C51_=_C558( C51 C558 ) C51_=_C565( C51 C565 ) \nC51_=_C568( C51 C568 ) C51_=_C591( C51 C591 ) C51_=_C596( C51 C596 ) C51_=_C597( C51 C597 ) C51_=_C598( C51 C598 ) C51_=_C685( C51 C685 ) \nC51_=_C690( C51 C690 ) C51_=_C714( C51 C714 ) C51_=_C717( C51 C717 ) C51_=_C736( C51 C736 ) C51_=_C737( C51 C737 ) C51_=_C738( C51 C738 ) \nC51_=_C739( C51 C739 ) C51_=_C740( C51 C740 ) C51_=_C775( C51 C775 ) C51_=_C793( C51 C793 ) C51_=_C803( C51 C803 ) C51_=_C838( C51 C838 ) \nC51_=_C841( C51 C841 ) C51_=_C865( C51 C865 ) C51_=_C870( C51 C870 ) C51_=_C871( C51 C871 ) C51_=_C873( C51 C873 ) C51_=_C891( C51 C891 ) \nC51_=_C897( C51 C897 ) C51_=_C898( C51 C898 ) C51_=_C925( C51 C925 ) C51_=_C931( C51 C931 ) C51_=_C934( C51 C934 ) C51_=_C936( C51 C936 ) \nC233_=_C256( C233 C256 ) C233_=_C257( C233 C257 ) C233_=_C364( C233 C364 ) C233_=_C402( C233 C402 ) C233_=_C420( C233 C420 ) C233_=_C429( C233 C429 ) \nC233_=_C430( C233 C430 ) C233_=_C431( C233 C431 ) C233_=_C520( C233 C520 ) C233_=_C558( C233 C558 ) C233_=_C568( C233 C568 ) C233_=_C591( C233 C591 ) \nC233_=_C597( C233 C597 ) C233_=_C598( C233 C598 ) C233_=_C714( C233 C714 ) C233_=_C717( C233 C717 ) C233_=_C740( C233 C740 ) C233_=_C775( C233 C775 ) \nC233_=_C841( C233 C841 ) C233_=_C870( C233 C870 ) C233_=_C871( C233 C871 ) C233_=_C873( C233 C873 ) C233_=_C898( C233 C898 ) C233_=_C925( C233 C925 ) \nC233_=_C931( C233 C931 ) C249_=_C374( C249 C374 ) C249_=_C391( C249 C391 ) C249_=_C428( C249 C428 ) C249_=_C550( C249 C550 ) C249_=_C565( C249 C565 ) \nC249_=_C596( C249 C596 ) C249_=_C598( C249 C598 ) C249_=_C685( C249 C685 ) C249_=_C690( C249 C690 ) C249_=_C736( C249 C736 ) C249_=_C737( C249 C737 ) \nC249_=_C738( C249 C738 ) C249_=_C739( C249 C739 ) C249_=_C793( C249 C793 ) C249_=_C803( C249 C803 ) C249_=_C838( C249 C838 ) C249_=_C865( C249 C865 ) \nC249_=_C891( C249 C891 ) C249_=_C897( C249 C897 ) C249_=_C925( C249 C925 ) C249_=_C934( C249 C934 ) C249_=_C936( C249 C936 ) C256_=_C257( C256 C257 ) \nC256_=_C364( C256 C364 ) C256_=_C402( C256 C402 ) C256_=_C420( C256 C420 ) C256_=_C429( C256 C429 ) C256_=_C430( C256 C430 ) C256_=_C431( C256 C431 ) \nC256_=_C520( C256 C520 ) C256_=_C558( C256 C558 ) C256_=_C568( C256 C568 ) C256_=_C591( C256 C591 ) C256_=_C597( C256 C597 ) C256_=_C598( C256 C598 ) \nC256_=_C714( C256 C714 ) C256_=_C717( C256 C717 ) C256_=_C740( C256 C740 ) C256_=_C775( C256 C775 ) C256_=_C793( C256 C793 ) C256_=_C841( C256 C841 ) \nC256_=_C870( C256 C870 ) C256_=_C871( C256 C871 ) C256_=_C873( C256 C873 ) C256_=_C898( C256 C898 ) C256_=_C925( C256 C925 ) C256_=_C931( C256 C931 ) \nC256_=_C936( C256 C936 ) C257_=_C364( C257 C364 ) C257_=_C402( C257 C402 ) C257_=_C420( C257 C420 ) C257_=_C429( C257 C429 ) C257_=_C430( C257 C430 ) \nC257_=_C431( C257 C431 ) C257_=_C520( C257 C520 ) C257_=_C558( C257 C558 ) C257_=_C568( C257 C568 ) C257_=_C591( C257 C591 ) C257_=_C597( C257 C597 ) \nC257_=_C598( C257 C598 ) C257_=_C714( C257 C714 ) C257_=_C717( C257 C717 ) C257_=_C739(</w:t>
      </w:r>
    </w:p>
    <w:p>
      <w:pPr>
        <w:pStyle w:val="PreformattedText"/>
        <w:bidi w:val="0"/>
        <w:spacing w:before="0" w:after="0"/>
        <w:jc w:val="left"/>
        <w:rPr/>
      </w:pPr>
      <w:r>
        <w:rPr/>
        <w:t xml:space="preserve"> </w:t>
      </w:r>
      <w:r>
        <w:rPr/>
        <w:t>C257 C739 ) C257_=_C740( C257 C740 ) C257_=_C775( C257 C775 ) \nC257_=_C841( C257 C841 ) C257_=_C870( C257 C870 ) C257_=_C871( C257 C871 ) C257_=_C873( C257 C873 ) C257_=_C898( C257 C898 ) C257_=_C925( C257 C925 ) \nC257_=_C931( C257 C931 ) C364_=_C402( C364 C402 ) C364_=_C420( C364 C420 ) C364_=_C429( C364 C429 ) C364_=_C430( C364 C430 ) C364_=_C431( C364 C431 ) \nC364_=_C520( C364 C520 ) C364_=_C550( C364 C550 ) C364_=_C558( C364 C558 ) C364_=_C568( C364 C568 ) C364_=_C591( C364 C591 ) C364_=_C597( C364 C597 ) \nC364_=_C598( C364 C598 ) C364_=_C714( C364 C714 ) C364_=_C717( C364 C717 ) C364_=_C740( C364 C740 ) C364_=_C775( C364 C775 ) C364_=_C793( C364 C793 ) \nC364_=_C841( C364 C841 ) C364_=_C870( C364 C870 ) C364_=_C871( C364 C871 ) C364_=_C873( C364 C873 ) C364_=_C898( C364 C898 ) C364_=_C925( C364 C925 ) \nC364_=_C931( C364 C931 ) C364_=_C934( C364 C934 ) C374_=_C391( C374 C391 ) C374_=_C428( C374 C428 ) C374_=_C550( C374 C550 ) C374_=_C565( C374 C565 ) \nC374_=_C596( C374 C596 ) C374_=_C685( C374 C685 ) C374_=_C690( C374 C690 ) C374_=_C736( C374 C736 ) C374_=_C737( C374 C737 ) C374_=_C738( C374 C738 ) \nC374_=_C739( C374 C739 ) C374_=_C793( C374 C793 ) C374_=_C803( C374 C803 ) C374_=_C838( C374 C838 ) C374_=_C841( C374 C841 ) C374_=_C865( C374 C865 ) \nC374_=_C871( C374 C871 ) C374_=_C891( C374 C891 ) C374_=_C897( C374 C897 ) C374_=_C934( C374 C934 ) C374_=_C936( C374 C936 ) C391_=_C428( C391 C428 ) \nC391_=_C550( C391 C550 ) C391_=_C558( C391 C558 ) C391_=_C565( C391 C565 ) C391_=_C596( C391 C596 ) C391_=_C598( C391 C598 ) C391_=_C685( C391 C685 ) \nC391_=_C690( C391 C690 ) C391_=_C736( C391 C736 ) C391_=_C737( C391 C737 ) C391_=_C738( C391 C738 ) C391_=_C739( C391 C739 ) C391_=_C740( C391 C740 ) \nC391_=_C775( C391 C775 ) C391_=_C793( C391 C793 ) C391_=_C803( C391 C803 ) C391_=_C838( C391 C838 ) C391_=_C865( C391 C865 ) C391_=_C891( C391 C891 ) \nC391_=_C897( C391 C897 ) C391_=_C934( C391 C934 ) C391_=_C936( C391 C936 ) C402_=_C420( C402 C420 ) C402_=_C429( C402 C429 ) C402_=_C430( C402 C430 ) \nC402_=_C431( C402 C431 ) C402_=_C520( C402 C520 ) C402_=_C558( C402 C558 ) C402_=_C565( C402 C565 ) C402_=_C568( C402 C568 ) C402_=_C591( C402 C591 ) \nC402_=_C597( C402 C597 ) C402_=_C598( C402 C598 ) C402_=_C714( C402 C714 ) C402_=_C717( C402 C717 ) C402_=_C740( C402 C740 ) C402_=_C775( C402 C775 ) \nC402_=_C841( C402 C841 ) C402_=_C865( C402 C865 ) C402_=_C870( C402 C870 ) C402_=_C871( C402 C871 ) C402_=_C873( C402 C873 ) C402_=_C891( C402 C891 ) \nC402_=_C897( C402 C897 ) C402_=_C898( C402 C898 ) C402_=_C925( C402 C925 ) C402_=_C931( C402 C931 ) C420_=_C429( C420 C429 ) C420_=_C430( C420 C430 ) \nC420_=_C431( C420 C431 ) C420_=_C520( C420 C520 ) C420_=_C558( C420 C558 ) C420_=_C568( C420 C568 ) C420_=_C591( C420 C591 ) C420_=_C597( C420 C597 ) \nC420_=_C598( C420 C598 ) C420_=_C714( C420 C714 ) C420_=_C717( C420 C717 ) C420_=_C740( C420 C740 ) C420_=_C775( C420 C775 ) C420_=_C803( C420 C803 ) \nC420_=_C841( C420 C841 ) C420_=_C870( C420 C870 ) C420_=_C871( C420 C871 ) C420_=_C873( C420 C873 ) C420_=_C898( C420 C898 ) C420_=_C925( C420 C925 ) \nC420_=_C931( C420 C931 ) C428_=_C520( C428 C520 ) C428_=_C550( C428 C550 ) C428_=_C565( C428 C565 ) C428_=_C596( C428 C596 ) C428_=_C685( C428 C685 ) \nC428_=_C690( C428 C690 ) C428_=_C736( C428 C736 ) C428_=_C737( C428 C737 ) C428_=_C738( C428 C738 ) C428_=_C739( C428 C739 ) C428_=_C793( C428 C793 ) \nC428_=_C803( C428 C803 ) C428_=_C838( C428 C838 ) C428_=_C865( C428 C865 ) C428_=_C891( C428 C891 ) C428_=_C897( C428 C897 ) C428_=_C934( C428 C934 ) \nC428_=_C936( C428 C936 ) C429_=_C430( C429 C430 ) C429_=_C431( C429 C431 ) C429_=_C520( C429 C520 ) C429_=_C558( C429 C558 ) C429_=_C568( C429 C568 ) \nC429_=_C591( C429 C591 ) C429_=_C597( C429 C597 ) C429_=_C598( C429 C598 ) C429_=_C714( C429 C714 ) C429_=_C717( C429 C717 ) C429_=_C740( C429 C740 ) \nC429_=_C775( C429 C775 ) C429_=_C841( C429 C841 ) C429_=_C870( C429 C870 ) C429_=_C871( C429 C871 ) C429_=_C873( C429 C873 ) C429_=_C898( C429 C898 ) \nC429_=_C925( C429 C925 ) C429_=_C931( C429 C931 ) C429_=_C936( C429 C936 ) C430_=_C431( C430 C431 ) C430_=_C520( C430 C520 ) C430_=_C558( C430 C558 ) \nC430_=_C568( C430 C568 ) C430_=_C591( C430 C591 ) C430_=_C597( C430 C597 ) C430_=_C598( C430 C598 ) C430_=_C714( C430 C714 ) C430_=_C717( C430 C717 ) \nC430_=_C738( C430 C738 ) C430_=_C739( C430 C739 ) C430_=_C740( C430 C740 ) C430_=_C775( C430 C775 ) C430_=_C793( C430 C793 ) C430_=_C841( C430 C841 ) \nC430_=_C870( C430 C870 ) C430_=_C871( C430 C871 ) C430_=_C873( C430 C873 ) C430_=_C898( C430 C898 ) C430_=_C925( C430 C925 ) C430_=_C931( C430 C931 ) \nC431_=_C520( C431 C520 ) C431_=_C558( C431 C558 ) C431_=_C568( C431 C568 ) C431_=_C591( C431 C591 ) C431_=_C597( C431 C597 ) C431_=_C598( C431 C598 ) \nC431_=_C685( C431 C685 ) C431_=_C714( C431 C714 ) C431_=_C717( C431 C717 ) C431_=_C738( C431 C738 ) C431_=_C740( C431 C740 ) C431_=_C775( C431 C775 ) \nC431_=_C841( C431 C841 ) C431_=_C865( C431 C865 ) C431_=_C870( C431 C870 ) C431_=_C871( C431 C871 ) C431_=_C873( C431 C873 ) C431_=_C898( C431 C898 ) \nC431_=_C925( C431 C925 ) C431_=_C931( C431 C931 ) C431_=_C934( C431 C934 ) C520_=_C558( C520 C558 ) C520_=_C565( C520 C565 ) C520_=_C568( C520 C568 ) \nC520_=_C591( C520 C591 ) C520_=_C597( C520 C597 ) C520_=_C598( C520 C598 ) C520_=_C685( C520 C685 ) C520_=_C714( C520 C714 ) C520_=_C717( C520 C717 ) \nC520_=_C740( C520 C740 ) C520_=_C775( C520 C775 ) C520_=_C841( C520 C841 ) C520_=_C870( C520 C870 ) C520_=_C871( C520 C871 ) C520_=_C873( C520 C873 ) \nC520_=_C898( C520 C898 ) C520_=_C925( C520 C925 ) C520_=_C931( C520 C931 ) C550_=_C565( C550 C565 ) C550_=_C596( C550 C596 ) C550_=_C685( C550 C685 ) \nC550_=_C690( C550 C690 ) C550_=_C736( C550 C736 ) C550_=_C737( C550 C737 ) C550_=_C738( C550 C738 ) C550_=_C739( C550 C739 ) C550_=_C793( C550 C793 ) \nC550_=_C803( C550 C803 ) C550_=_C838( C550 C838 ) C550_=_C865( C550 C865 ) C550_=_C891( C550 C891 ) C550_=_C897( C550 C897 ) C550_=_C934( C550 C934 ) \nC550_=_C936( C550 C936 ) C558_=_C568( C558 C568 ) C558_=_C591( C558 C591 ) C558_=_C597( C558 C597 ) C558_=_C598( C558 C598 ) C558_=_C714( C558 C714 ) \nC558_=_C717( C558 C717 ) C558_=_C740( C558 C740 ) C558_=_C775( C558 C775 ) C558_=_C841( C558 C841 ) C558_=_C865( C558 C865 ) C558_=_C870( C558 C870 ) \nC558_=_C871( C558 C871 ) C558_=_C873( C558 C873 ) C558_=_C898( C558 C898 ) C558_=_C925( C558 C925 ) C558_=_C931( C558 C931 ) C565_=_C596( C565 C596 ) \nC565_=_C685( C565 C685 ) C565_=_C690( C565 C690 ) C565_=_C717( C565 C717 ) C565_=_C736( C565 C736 ) C565_=_C737( C565 C737 ) C565_=_C738( C565 C738 ) \nC565_=_C739( C565 C739 ) C565_=_C793( C565 C793 ) C565_=_C803( C565 C803 ) C565_=_C838( C565 C838 ) C565_=_C865( C565 C865 ) C565_=_C891( C565 C891 ) \nC565_=_C897( C565 C897 ) C565_=_C898( C565 C898 ) C565_=_C934( C565 C934 ) C565_=_C936( C565 C936 ) C568_=_C591( C568 C591 ) C568_=_C597( C568 C597 ) \nC568_=_C598( C568 C598 ) C568_=_C714( C568 C714 ) C568_=_C717( C568 C717 ) C568_=_C739( C568 C739 ) C568_=_C740( C568 C740 ) C568_=_C775( C568 C775 ) \nC568_=_C841( C568 C841 ) C568_=_C870( C568 C870 ) C568_=_C871( C568 C871 ) C568_=_C873( C568 C873 ) C568_=_C898( C568 C898 ) C568_=_C925( C568 C925 ) \nC568_=_C931( C568 C931 ) C591_=_C597( C591 C597 ) C591_=_C598( C591 C598 ) C591_=_C714( C591 C714 ) C591_=_C717( C591 C717 ) C591_=_C737( C591 C737 ) \nC591_=_C740( C591 C740 ) C591_=_C775( C591 C775 ) C591_=_C841( C591 C841 ) C591_=_C870( C591 C870 ) C591_=_C871( C591 C871 ) C591_=_C873( C591 C873 ) \nC591_=_C891( C591 C891 ) C591_=_C897( C591 C897 ) C591_=_C898( C591 C898 ) C591_=_C925( C591 C925 ) C591_=_C931( C591 C931 ) C596_=_C685( C596 C685 ) \nC596_=_C690( C596 C690 ) C596_=_C714( C596 C714 ) C596_=_C736( C596 C736 ) C596_=_C737( C596 C737 ) C596_=_C738( C596 C738 ) C596_=_C739( C596 C739 ) \nC596_=_C793( C596 C793 ) C596_=_C803( C596 C803 ) C596_=_C838( C596 C838 ) C596_=_C865( C596 C865 ) C596_=_C870( C596 C870 ) C596_=_C873( C596 C873 ) \nC596_=_C891( C596 C891 ) C596_=_C897( C596 C897 ) C596_=_C934( C596 C934 ) C596_=_C936( C596 C936 ) C597_=_C598( C597 C598 ) C597_=_C690( C597 C690 ) \nC597_=_C714( C597 C714 ) C597_=_C717( C597 C717 ) C597_=_C739( C597 C739 ) C597_=_C740( C597 C740 ) C597_=_C775( C597 C775 ) C597_=_C841( C597 C841 ) \nC597_=_C870( C597 C870 ) C597_=_C871( C597 C871 ) C597_=_C873( C597 C873 ) C597_=_C898( C597 C898 ) C597_=_C925( C597 C925 ) C597_=_C931( C597 C931 ) \nC598_=_C690( C598 C690 ) C598_=_C714( C598 C714 ) C598_=_C717( C598 C717 ) C598_=_C740( C598 C740 ) C598_=_C775( C598 C775 ) C598_=_C841( C598 C841 ) \nC598_=_C870( C598 C870 ) C598_=_C871( C598 C871 ) C598_=_C873( C598 C873 ) C598_=_C898( C598 C898 ) C598_=_C925( C598 C925 ) C598_=_C931( C598 C931 ) \nC598_=_C934( C598 C934 ) C685_=_C690( C685 C690 ) C685_=_C736( C685 C736 ) C685_=_C737( C685 C737 ) C685_=_C738( C685 C738 ) C685_=_C739( C685 C739 ) \nC685_=_C793( C685 C793 ) C685_=_C803( C685 C803 ) C685_=_C838( C685 C838 ) C685_=_C865( C685 C865 ) C685_=_C891( C685 C891 ) C685_=_C897( C685 C897 ) \nC685_=_C931( C685 C931 ) C685_=_C934( C685 C934 ) C685_=_C936( C685 C936 ) C690_=_C736( C690 C736 ) C690_=_C737( C690 C737 ) C690_=_C738( C690 C738 ) \nC690_=_C739( C690 C739 ) C690_=_C793( C690 C793 ) C690_=_C803( C690 C803 ) C690_=_C838( C690 C838 ) C690_=_C865( C690 C865 ) C690_=_C891( C690 C891 ) \nC690_=_C897( C690 C897 ) C690_=_C931( C690 C931 ) C690_=_C934( C690 C934 ) C690_=_C936( C690 C936 ) C714_=_C717( C714 C717 ) C714_=_C737( C714 C737 ) \nC714_=_C740( C714 C740 ) C714_=_C775( C714 C775 ) C714_=_C841( C714 C841 ) C714_=_C870( C714 C870 ) C714_=_C871( C714 C871 ) C714_=_C873( C714 C873 ) \nC714_=_C898( C714 C898 ) C714_=_C925( C714 C925 ) C714_=_C931( C714 C931 ) C714_=_C934( C714 C934 ) C714_=_C936( C714 C936 ) C717_=_C740( C717 C740 ) \nC717_=_C775( C717 C775 ) C717_=_C841( C717 C841 ) C717_=_C870( C717 C870 ) C717_=_C871( C717 C871 ) C717_=_C873(</w:t>
      </w:r>
    </w:p>
    <w:p>
      <w:pPr>
        <w:pStyle w:val="PreformattedText"/>
        <w:bidi w:val="0"/>
        <w:spacing w:before="0" w:after="0"/>
        <w:jc w:val="left"/>
        <w:rPr/>
      </w:pPr>
      <w:r>
        <w:rPr/>
        <w:t xml:space="preserve"> </w:t>
      </w:r>
      <w:r>
        <w:rPr/>
        <w:t>C717 C873 ) C717_=_C898( C717 C898 ) \nC717_=_C925( C717 C925 ) C717_=_C931( C717 C931 ) C736_=_C737( C736 C737 ) C736_=_C738( C736 C738 ) C736_=_C739( C736 C739 ) C736_=_C740( C736 C740 ) \nC736_=_C793( C736 C793 ) C736_=_C803( C736 C803 ) C736_=_C838( C736 C838 ) C736_=_C865( C736 C865 ) C736_=_C870( C736 C870 ) C736_=_C891( C736 C891 ) \nC736_=_C897( C736 C897 ) C736_=_C925( C736 C925 ) C736_=_C934( C736 C934 ) C736_=_C936( C736 C936 ) C737_=_C738( C737 C738 ) C737_=_C739( C737 C739 ) \nC737_=_C793( C737 C793 ) C737_=_C803( C737 C803 ) C737_=_C838( C737 C838 ) C737_=_C865( C737 C865 ) C737_=_C871( C737 C871 ) C737_=_C873( C737 C873 ) \nC737_=_C891( C737 C891 ) C737_=_C897( C737 C897 ) C737_=_C925( C737 C925 ) C737_=_C934( C737 C934 ) C737_=_C936( C737 C936 ) C738_=_C739( C738 C739 ) \nC738_=_C740( C738 C740 ) C738_=_C793( C738 C793 ) C738_=_C803( C738 C803 ) C738_=_C838( C738 C838 ) C738_=_C865( C738 C865 ) C738_=_C870( C738 C870 ) \nC738_=_C871( C738 C871 ) C738_=_C891( C738 C891 ) C738_=_C897( C738 C897 ) C738_=_C898( C738 C898 ) C738_=_C925( C738 C925 ) C738_=_C934( C738 C934 ) \nC738_=_C936( C738 C936 ) C739_=_C793( C739 C793 ) C739_=_C803( C739 C803 ) C739_=_C838( C739 C838 ) C739_=_C865( C739 C865 ) C739_=_C870( C739 C870 ) \nC739_=_C891( C739 C891 ) C739_=_C897( C739 C897 ) C739_=_C898( C739 C898 ) C739_=_C931( C739 C931 ) C739_=_C934( C739 C934 ) C739_=_C936( C739 C936 ) \nC740_=_C775( C740 C775 ) C740_=_C841( C740 C841 ) C740_=_C870( C740 C870 ) C740_=_C871( C740 C871 ) C740_=_C873( C740 C873 ) C740_=_C891( C740 C891 ) \nC740_=_C898( C740 C898 ) C740_=_C925( C740 C925 ) C740_=_C931( C740 C931 ) C775_=_C841( C775 C841 ) C775_=_C865( C775 C865 ) C775_=_C870( C775 C870 ) \nC775_=_C871( C775 C871 ) C775_=_C873( C775 C873 ) C775_=_C898( C775 C898 ) C775_=_C925( C775 C925 ) C775_=_C931( C775 C931 ) C775_=_C934( C775 C934 ) \nC793_=_C803( C793 C803 ) C793_=_C838( C793 C838 ) C793_=_C865( C793 C865 ) C793_=_C871( C793 C871 ) C793_=_C873( C793 C873 ) C793_=_C891( C793 C891 ) \nC793_=_C897( C793 C897 ) C793_=_C934( C793 C934 ) C793_=_C936( C793 C936 ) C803_=_C838( C803 C838 ) C803_=_C865( C803 C865 ) C803_=_C891( C803 C891 ) \nC803_=_C897( C803 C897 ) C803_=_C925( C803 C925 ) C803_=_C934( C803 C934 ) C803_=_C936( C803 C936 ) C838_=_C841( C838 C841 ) C838_=_C865( C838 C865 ) \nC838_=_C891( C838 C891 ) C838_=_C897( C838 C897 ) C838_=_C934( C838 C934 ) C838_=_C936( C838 C936 ) C841_=_C870( C841 C870 ) C841_=_C871( C841 C871 ) \nC841_=_C873( C841 C873 ) C841_=_C898( C841 C898 ) C841_=_C925( C841 C925 ) C841_=_C931( C841 C931 ) C865_=_C891( C865 C891 ) C865_=_C897( C865 C897 ) \nC865_=_C898( C865 C898 ) C865_=_C934( C865 C934 ) C865_=_C936( C865 C936 ) C870_=_C871( C870 C871 ) C870_=_C873( C870 C873 ) C870_=_C891( C870 C891 ) \nC870_=_C898( C870 C898 ) C870_=_C925( C870 C925 ) C870_=_C931( C870 C931 ) C871_=_C873( C871 C873 ) C871_=_C898( C871 C898 ) C871_=_C925( C871 C925 ) \nC871_=_C931( C871 C931 ) C873_=_C898( C873 C898 ) C873_=_C925( C873 C925 ) C873_=_C931( C873 C931 ) C891_=_C897( C891 C897 ) C891_=_C931( C891 C931 ) \nC891_=_C934( C891 C934 ) C891_=_C936( C891 C936 ) C897_=_C925( C897 C925 ) C897_=_C934( C897 C934 ) C897_=_C936( C897 C936 ) C898_=_C925( C898 C925 ) \nC898_=_C931( C898 C931 ) C925_=_C931( C925 C931 ) C925_=_C934( C925 C934 ) C925_=_C936( C925 C936 ) C934_=_C936( C934 C936 ) "];45-&gt;64[label="47: C233 C249 C256 C257 C364 \nC374 C391 C402 C420 C428 C429 \nC430 C431 C520 C550 C558 C565 \nC568 C591 C596 C597 C598 C685 \nC690 C714 C717 C736 C737 C738 \nC739 C740 C775 C793 C803 C838 \nC841 C865 C870 C871 C873 C891 \nC897 C898 C925 C931 C934 C936 \n611: C233_=_C256 ,C233_=_C257 ,C233_=_C364 ,C233_=_C402 ,C233_=_C420 ,\nC233_=_C429 ,C233_=_C430 ,C233_=_C431 ,C233_=_C520 ,C233_=_C558 ,C233_=_C568 ,\nC233_=_C591 ,C233_=_C597 ,C233_=_C598 ,C233_=_C714 ,C233_=_C717 ,C233_=_C740 ,\nC233_=_C775 ,C233_=_C841 ,C233_=_C870 ,C233_=_C871 ,C233_=_C873 ,C233_=_C898 ,\nC233_=_C925 ,C233_=_C931 ,C249_=_C374 ,C249_=_C391 ,C249_=_C428 ,C249_=_C550 ,\nC249_=_C565 ,C249_=_C596 ,C249_=_C598 ,C249_=_C685 ,C249_=_C690 ,C249_=_C736 ,\nC249_=_C737 ,C249_=_C738 ,C249_=_C739 ,C249_=_C793 ,C249_=_C803 ,C249_=_C838 ,\nC249_=_C865 ,C249_=_C891 ,C249_=_C897 ,C249_=_C925 ,C249_=_C934 ,C249_=_C936 ,\nC256_=_C257 ,C256_=_C364 ,C256_=_C402 ,C256_=_C420 ,C256_=_C429 ,C256_=_C430 ,\nC256_=_C431 ,C256_=_C520 ,C256_=_C558 ,C256_=_C568 ,C256_=_C591 ,C256_=_C597 ,\nC256_=_C598 ,C256_=_C714 ,C256_=_C717 ,C256_=_C740 ,C256_=_C775 ,C256_=_C793 ,\nC256_=_C841 ,C256_=_C870 ,C256_=_C871 ,C256_=_C873 ,C256_=_C898 ,C256_=_C925 ,\nC256_=_C931 ,C256_=_C936 ,C257_=_C364 ,C257_=_C402 ,C257_=_C420 ,C257_=_C429 ,\nC257_=_C430 ,C257_=_C431 ,C257_=_C520 ,C257_=_C558 ,C257_=_C568 ,C257_=_C591 ,\nC257_=_C597 ,C257_=_C598 ,C257_=_C714 ,C257_=_C717 ,C257_=_C739 ,C257_=_C740 ,\nC257_=_C775 ,C257_=_C841 ,C257_=_C870 ,C257_=_C871 ,C257_=_C873 ,C257_=_C898 ,\nC257_=_C925 ,C257_=_C931 ,C364_=_C402 ,C364_=_C420 ,C364_=_C429 ,C364_=_C430 ,\nC364_=_C431 ,C364_=_C520 ,C364_=_C550 ,C364_=_C558 ,C364_=_C568 ,C364_=_C591 ,\nC364_=_C597 ,C364_=_C598 ,C364_=_C714 ,C364_=_C717 ,C364_=_C740 ,C364_=_C775 ,\nC364_=_C793 ,C364_=_C841 ,C364_=_C870 ,C364_=_C871 ,C364_=_C873 ,C364_=_C898 ,\nC364_=_C925 ,C364_=_C931 ,C364_=_C934 ,C374_=_C391 ,C374_=_C428 ,C374_=_C550 ,\nC374_=_C565 ,C374_=_C596 ,C374_=_C685 ,C374_=_C690 ,C374_=_C736 ,C374_=_C737 ,\nC374_=_C738 ,C374_=_C739 ,C374_=_C793 ,C374_=_C803 ,C374_=_C838 ,C374_=_C841 ,\nC374_=_C865 ,C374_=_C871 ,C374_=_C891 ,C374_=_C897 ,C374_=_C934 ,C374_=_C936 ,\nC391_=_C428 ,C391_=_C550 ,C391_=_C558 ,C391_=_C565 ,C391_=_C596 ,C391_=_C598 ,\nC391_=_C685 ,C391_=_C690 ,C391_=_C736 ,C391_=_C737 ,C391_=_C738 ,C391_=_C739 ,\nC391_=_C740 ,C391_=_C775 ,C391_=_C793 ,C391_=_C803 ,C391_=_C838 ,C391_=_C865 ,\nC391_=_C891 ,C391_=_C897 ,C391_=_C934 ,C391_=_C936 ,C402_=_C420 ,C402_=_C429 ,\nC402_=_C430 ,C402_=_C431 ,C402_=_C520 ,C402_=_C558 ,C402_=_C565 ,C402_=_C568 ,\nC402_=_C591 ,C402_=_C597 ,C402_=_C598 ,C402_=_C714 ,C402_=_C717 ,C402_=_C740 ,\nC402_=_C775 ,C402_=_C841 ,C402_=_C865 ,C402_=_C870 ,C402_=_C871 ,C402_=_C873 ,\nC402_=_C891 ,C402_=_C897 ,C402_=_C898 ,C402_=_C925 ,C402_=_C931 ,C420_=_C429 ,\nC420_=_C430 ,C420_=_C431 ,C420_=_C520 ,C420_=_C558 ,C420_=_C568 ,C420_=_C591 ,\nC420_=_C597 ,C420_=_C598 ,C420_=_C714 ,C420_=_C717 ,C420_=_C740 ,C420_=_C775 ,\nC420_=_C803 ,C420_=_C841 ,C420_=_C870 ,C420_=_C871 ,C420_=_C873 ,C420_=_C898 ,\nC420_=_C925 ,C420_=_C931 ,C428_=_C520 ,C428_=_C550 ,C428_=_C565 ,C428_=_C596 ,\nC428_=_C685 ,C428_=_C690 ,C428_=_C736 ,C428_=_C737 ,C428_=_C738 ,C428_=_C739 ,\nC428_=_C793 ,C428_=_C803 ,C428_=_C838 ,C428_=_C865 ,C428_=_C891 ,C428_=_C897 ,\nC428_=_C934 ,C428_=_C936 ,C429_=_C430 ,C429_=_C431 ,C429_=_C520 ,C429_=_C558 ,\nC429_=_C568 ,C429_=_C591 ,C429_=_C597 ,C429_=_C598 ,C429_=_C714 ,C429_=_C717 ,\nC429_=_C740 ,C429_=_C775 ,C429_=_C841 ,C429_=_C870 ,C429_=_C871 ,C429_=_C873 ,\nC429_=_C898 ,C429_=_C925 ,C429_=_C931 ,C429_=_C936 ,C430_=_C431 ,C430_=_C520 ,\nC430_=_C558 ,C430_=_C568 ,C430_=_C591 ,C430_=_C597 ,C430_=_C598 ,C430_=_C714 ,\nC430_=_C717 ,C430_=_C738 ,C430_=_C739 ,C430_=_C740 ,C430_=_C775 ,C430_=_C793 ,\nC430_=_C841 ,C430_=_C870 ,C430_=_C871 ,C430_=_C873 ,C430_=_C898 ,C430_=_C925 ,\nC430_=_C931 ,C431_=_C520 ,C431_=_C558 ,C431_=_C568 ,C431_=_C591 ,C431_=_C597 ,\nC431_=_C598 ,C431_=_C685 ,C431_=_C714 ,C431_=_C717 ,C431_=_C738 ,C431_=_C740 ,\nC431_=_C775 ,C431_=_C841 ,C431_=_C865 ,C431_=_C870 ,C431_=_C871 ,C431_=_C873 ,\nC431_=_C898 ,C431_=_C925 ,C431_=_C931 ,C431_=_C934 ,C520_=_C558 ,C520_=_C565 ,\nC520_=_C568 ,C520_=_C591 ,C520_=_C597 ,C520_=_C598 ,C520_=_C685 ,C520_=_C714 ,\nC520_=_C717 ,C520_=_C740 ,C520_=_C775 ,C520_=_C841 ,C520_=_C870 ,C520_=_C871 ,\nC520_=_C873 ,C520_=_C898 ,C520_=_C925 ,C520_=_C931 ,C550_=_C565 ,C550_=_C596 ,\nC550_=_C685 ,C550_=_C690 ,C550_=_C736 ,C550_=_C737 ,C550_=_C738 ,C550_=_C739 ,\nC550_=_C793 ,C550_=_C803 ,C550_=_C838 ,C550_=_C865 ,C550_=_C891 ,C550_=_C897 ,\nC550_=_C934 ,C550_=_C936 ,C558_=_C568 ,C558_=_C591 ,C558_=_C597 ,C558_=_C598 ,\nC558_=_C714 ,C558_=_C717 ,C558_=_C740 ,C558_=_C775 ,C558_=_C841 ,C558_=_C865 ,\nC558_=_C870 ,C558_=_C871 ,C558_=_C873 ,C558_=_C898 ,C558_=_C925 ,C558_=_C931 ,\nC565_=_C596 ,C565_=_C685 ,C565_=_C690 ,C565_=_C717 ,C565_=_C736 ,C565_=_C737 ,\nC565_=_C738 ,C565_=_C739 ,C565_=_C793 ,C565_=_C803 ,C565_=_C838 ,C565_=_C865 ,\nC565_=_C891 ,C565_=_C897 ,C565_=_C898 ,C565_=_C934 ,C565_=_C936 ,C568_=_C591 ,\nC568_=_C597 ,C568_=_C598 ,C568_=_C714 ,C568_=_C717 ,C568_=_C739 ,C568_=_C740 ,\nC568_=_C775 ,C568_=_C841 ,C568_=_C870 ,C568_=_C871 ,C568_=_C873 ,C568_=_C898 ,\nC568_=_C925 ,C568_=_C931 ,C591_=_C597 ,C591_=_C598 ,C591_=_C714 ,C591_=_C717 ,\nC591_=_C737 ,C591_=_C740 ,C591_=_C775 ,C591_=_C841 ,C591_=_C870 ,C591_=_C871 ,\nC591_=_C873 ,C591_=_C891 ,C591_=_C897 ,C591_=_C898 ,C591_=_C925 ,C591_=_C931 ,\nC596_=_C685 ,C596_=_C690 ,C596_=_C714 ,C596_=_C736 ,C596_=_C737 ,C596_=_C738 ,\nC596_=_C739 ,C596_=_C793 ,C596_=_C803 ,C596_=_C838 ,C596_=_C865 ,C596_=_C870 ,\nC596_=_C873 ,C596_=_C891 ,C596_=_C897 ,C596_=_C934 ,C596_=_C936 ,C597_=_C598 ,\nC597_=_C690 ,C597_=_C714 ,C597_=_C717 ,C597_=_C739 ,C597_=_C740 ,C597_=_C775 ,\nC597_=_C841 ,C597_=_C870 ,C597_=_C871 ,C597_=_C873 ,C597_=_C898 ,C597_=_C925 ,\nC597_=_C931 ,C598_=_C690 ,C598_=_C714 ,C598_=_C717 ,C598_=_C740 ,C598_=_C775 ,\nC598_=_C841 ,C598_=_C870 ,C598_=_C871 ,C598_=_C873 ,C598_=_C898 ,C598_=_C925 ,\nC598_=_C931 ,C598_=_C934 ,C685_=_C690 ,C685_=_C736 ,C685_=_C737 ,C685_=_C738 ,\nC685_=_C739 ,C685_=_C793 ,C685_=_C803 ,C685_=_C838 ,C685_=_C865 ,C685_=_C891 ,\nC685_=_C897 ,C685_=_C931 ,C685_=_C934 ,C685_=_C936 ,C690_=_C736 ,C690_=_C737 ,\nC690_=_C738 ,C690_=_C739 ,C690_=_C793 ,C690_=_C803 ,C690_=_C838 ,C690_=_C865 ,\nC690_=_C891 ,C690_=_C897 ,C690_=_C931 ,C690_=_C934 ,C690_=_C936 ,C714_=_C717 ,\nC714_=_C737 ,C714_=_C740 ,C714_=_C775 ,C714_=_C841 ,C714_=_C870 ,C714_=_C871 ,\nC714_=_C873 ,C714_=_C898 ,C714_=_C925 ,C714_=_C931</w:t>
      </w:r>
    </w:p>
    <w:p>
      <w:pPr>
        <w:pStyle w:val="PreformattedText"/>
        <w:bidi w:val="0"/>
        <w:spacing w:before="0" w:after="0"/>
        <w:jc w:val="left"/>
        <w:rPr/>
      </w:pPr>
      <w:r>
        <w:rPr/>
        <w:t xml:space="preserve"> </w:t>
      </w:r>
      <w:r>
        <w:rPr/>
        <w:t>,C714_=_C934 ,C714_=_C936 ,\nC717_=_C740 ,C717_=_C775 ,C717_=_C841 ,C717_=_C870 ,C717_=_C871 ,C717_=_C873 ,\nC717_=_C898 ,C717_=_C925 ,C717_=_C931 ,C736_=_C737 ,C736_=_C738 ,C736_=_C739 ,\nC736_=_C740 ,C736_=_C793 ,C736_=_C803 ,C736_=_C838 ,C736_=_C865 ,C736_=_C870 ,\nC736_=_C891 ,C736_=_C897 ,C736_=_C925 ,C736_=_C934 ,C736_=_C936 ,C737_=_C738 ,\nC737_=_C739 ,C737_=_C793 ,C737_=_C803 ,C737_=_C838 ,C737_=_C865 ,C737_=_C871 ,\nC737_=_C873 ,C737_=_C891 ,C737_=_C897 ,C737_=_C925 ,C737_=_C934 ,C737_=_C936 ,\nC738_=_C739 ,C738_=_C740 ,C738_=_C793 ,C738_=_C803 ,C738_=_C838 ,C738_=_C865 ,\nC738_=_C870 ,C738_=_C871 ,C738_=_C891 ,C738_=_C897 ,C738_=_C898 ,C738_=_C925 ,\nC738_=_C934 ,C738_=_C936 ,C739_=_C793 ,C739_=_C803 ,C739_=_C838 ,C739_=_C865 ,\nC739_=_C870 ,C739_=_C891 ,C739_=_C897 ,C739_=_C898 ,C739_=_C931 ,C739_=_C934 ,\nC739_=_C936 ,C740_=_C775 ,C740_=_C841 ,C740_=_C870 ,C740_=_C871 ,C740_=_C873 ,\nC740_=_C891 ,C740_=_C898 ,C740_=_C925 ,C740_=_C931 ,C775_=_C841 ,C775_=_C865 ,\nC775_=_C870 ,C775_=_C871 ,C775_=_C873 ,C775_=_C898 ,C775_=_C925 ,C775_=_C931 ,\nC775_=_C934 ,C793_=_C803 ,C793_=_C838 ,C793_=_C865 ,C793_=_C871 ,C793_=_C873 ,\nC793_=_C891 ,C793_=_C897 ,C793_=_C934 ,C793_=_C936 ,C803_=_C838 ,C803_=_C865 ,\nC803_=_C891 ,C803_=_C897 ,C803_=_C925 ,C803_=_C934 ,C803_=_C936 ,C838_=_C841 ,\nC838_=_C865 ,C838_=_C891 ,C838_=_C897 ,C838_=_C934 ,C838_=_C936 ,C841_=_C870 ,\nC841_=_C871 ,C841_=_C873 ,C841_=_C898 ,C841_=_C925 ,C841_=_C931 ,C865_=_C891 ,\nC865_=_C897 ,C865_=_C898 ,C865_=_C934 ,C865_=_C936 ,C870_=_C871 ,C870_=_C873 ,\nC870_=_C891 ,C870_=_C898 ,C870_=_C925 ,C870_=_C931 ,C871_=_C873 ,C871_=_C898 ,\nC871_=_C925 ,C871_=_C931 ,C873_=_C898 ,C873_=_C925 ,C873_=_C931 ,C891_=_C897 ,\nC891_=_C931 ,C891_=_C934 ,C891_=_C936 ,C897_=_C925 ,C897_=_C934 ,C897_=_C936 ,\nC898_=_C925 ,C898_=_C931 ,C925_=_C931 ,C925_=_C934 ,C925_=_C936 ,C934_=_C936 ,"];65[shape=box, label="id:65 level: 4\n48: C34 C233 C234 C235 C236 \nC237 C238 C395 C409 C410 C411 \nC412 C413 C414 C528 C561 C568 \nC569 C570 C571 C572 C573 C574 \nC575 C576 C577 C656 C664 C683 \nC704 C721 C722 C723 C786 C790 \nC791 C797 C805 C826 C827 C828 \nC829 C830 C885 C886 C913 C926 \nC932 \n635: C34_=_C233( C34 C233 ) C34_=_C234( C34 C234 ) C34_=_C235( C34 C235 ) C34_=_C236( C34 C236 ) C34_=_C237( C34 C237 ) \nC34_=_C238( C34 C238 ) C34_=_C395( C34 C395 ) C34_=_C409( C34 C409 ) C34_=_C410( C34 C410 ) C34_=_C411( C34 C411 ) C34_=_C412( C34 C412 ) \nC34_=_C413( C34 C413 ) C34_=_C414( C34 C414 ) C34_=_C528( C34 C528 ) C34_=_C561( C34 C561 ) C34_=_C568( C34 C568 ) C34_=_C569( C34 C569 ) \nC34_=_C570( C34 C570 ) C34_=_C571( C34 C571 ) C34_=_C572( C34 C572 ) C34_=_C573( C34 C573 ) C34_=_C574( C34 C574 ) C34_=_C575( C34 C575 ) \nC34_=_C576( C34 C576 ) C34_=_C577( C34 C577 ) C34_=_C656( C34 C656 ) C34_=_C664( C34 C664 ) C34_=_C683( C34 C683 ) C34_=_C704( C34 C704 ) \nC34_=_C721( C34 C721 ) C34_=_C722( C34 C722 ) C34_=_C723( C34 C723 ) C34_=_C786( C34 C786 ) C34_=_C790( C34 C790 ) C34_=_C791( C34 C791 ) \nC34_=_C797( C34 C797 ) C34_=_C805( C34 C805 ) C34_=_C826( C34 C826 ) C34_=_C827( C34 C827 ) C34_=_C828( C34 C828 ) C34_=_C829( C34 C829 ) \nC34_=_C830( C34 C830 ) C34_=_C885( C34 C885 ) C34_=_C886( C34 C886 ) C34_=_C913( C34 C913 ) C34_=_C926( C34 C926 ) C34_=_C932( C34 C932 ) \nC233_=_C234( C233 C234 ) C233_=_C395( C233 C395 ) C233_=_C409( C233 C409 ) C233_=_C410( C233 C410 ) C233_=_C411( C233 C411 ) C233_=_C561( C233 C561 ) \nC233_=_C568( C233 C568 ) C233_=_C569( C233 C569 ) C233_=_C570( C233 C570 ) C233_=_C571( C233 C571 ) C233_=_C572( C233 C572 ) C233_=_C683( C233 C683 ) \nC233_=_C704( C233 C704 ) C233_=_C721( C233 C721 ) C233_=_C722( C233 C722 ) C233_=_C786( C233 C786 ) C233_=_C826( C233 C826 ) C233_=_C827( C233 C827 ) \nC233_=_C828( C233 C828 ) C233_=_C885( C233 C885 ) C233_=_C886( C233 C886 ) C233_=_C932( C233 C932 ) C234_=_C395( C234 C395 ) C234_=_C409( C234 C409 ) \nC234_=_C410( C234 C410 ) C234_=_C411( C234 C411 ) C234_=_C561( C234 C561 ) C234_=_C568( C234 C568 ) C234_=_C569( C234 C569 ) C234_=_C570( C234 C570 ) \nC234_=_C571( C234 C571 ) C234_=_C572( C234 C572 ) C234_=_C664( C234 C664 ) C234_=_C683( C234 C683 ) C234_=_C704( C234 C704 ) C234_=_C721( C234 C721 ) \nC234_=_C722( C234 C722 ) C234_=_C826( C234 C826 ) C234_=_C827( C234 C827 ) C234_=_C828( C234 C828 ) C234_=_C885( C234 C885 ) C234_=_C886( C234 C886 ) \nC234_=_C932( C234 C932 ) C235_=_C236( C235 C236 ) C235_=_C237( C235 C237 ) C235_=_C238( C235 C238 ) C235_=_C409( C235 C409 ) C235_=_C412( C235 C412 ) \nC235_=_C413( C235 C413 ) C235_=_C414( C235 C414 ) C235_=_C528( C235 C528 ) C235_=_C573( C235 C573 ) C235_=_C574( C235 C574 ) C235_=_C575( C235 C575 ) \nC235_=_C576( C235 C576 ) C235_=_C577( C235 C577 ) C235_=_C656( C235 C656 ) C235_=_C664( C235 C664 ) C235_=_C723( C235 C723 ) C235_=_C786( C235 C786 ) \nC235_=_C790( C235 C790 ) C235_=_C791( C235 C791 ) C235_=_C797( C235 C797 ) C235_=_C805( C235 C805 ) C235_=_C829( C235 C829 ) C235_=_C830( C235 C830 ) \nC235_=_C913( C235 C913 ) C235_=_C926( C235 C926 ) C235_=_C932( C235 C932 ) C236_=_C237( C236 C237 ) C236_=_C238( C236 C238 ) C236_=_C412( C236 C412 ) \nC236_=_C413( C236 C413 ) C236_=_C414( C236 C414 ) C236_=_C528( C236 C528 ) C236_=_C573( C236 C573 ) C236_=_C574( C236 C574 ) C236_=_C575( C236 C575 ) \nC236_=_C576( C236 C576 ) C236_=_C577( C236 C577 ) C236_=_C656( C236 C656 ) C236_=_C664( C236 C664 ) C236_=_C723( C236 C723 ) C236_=_C786( C236 C786 ) \nC236_=_C790( C236 C790 ) C236_=_C791( C236 C791 ) C236_=_C797( C236 C797 ) C236_=_C805( C236 C805 ) C236_=_C829( C236 C829 ) C236_=_C830( C236 C830 ) \nC236_=_C886( C236 C886 ) C236_=_C913( C236 C913 ) C236_=_C926( C236 C926 ) C237_=_C238( C237 C238 ) C237_=_C395( C237 C395 ) C237_=_C412( C237 C412 ) \nC237_=_C413( C237 C413 ) C237_=_C414( C237 C414 ) C237_=_C528( C237 C528 ) C237_=_C573( C237 C573 ) C237_=_C574( C237 C574 ) C237_=_C575( C237 C575 ) \nC237_=_C576( C237 C576 ) C237_=_C577( C237 C577 ) C237_=_C656( C237 C656 ) C237_=_C664( C237 C664 ) C237_=_C723( C237 C723 ) C237_=_C786( C237 C786 ) \nC237_=_C790( C237 C790 ) C237_=_C791( C237 C791 ) C237_=_C797( C237 C797 ) C237_=_C805( C237 C805 ) C237_=_C828( C237 C828 ) C237_=_C829( C237 C829 ) \nC237_=_C830( C237 C830 ) C237_=_C913( C237 C913 ) C237_=_C926( C237 C926 ) C238_=_C410( C238 C410 ) C238_=_C412( C238 C412 ) C238_=_C413( C238 C413 ) \nC238_=_C414( C238 C414 ) C238_=_C528( C238 C528 ) C238_=_C573( C238 C573 ) C238_=_C574( C238 C574 ) C238_=_C575( C238 C575 ) C238_=_C576( C238 C576 ) \nC238_=_C577( C238 C577 ) C238_=_C656( C238 C656 ) C238_=_C664( C238 C664 ) C238_=_C723( C238 C723 ) C238_=_C786( C238 C786 ) C238_=_C790( C238 C790 ) \nC238_=_C791( C238 C791 ) C238_=_C797( C238 C797 ) C238_=_C805( C238 C805 ) C238_=_C829( C238 C829 ) C238_=_C830( C238 C830 ) C238_=_C913( C238 C913 ) \nC238_=_C926( C238 C926 ) C395_=_C409( C395 C409 ) C395_=_C410( C395 C410 ) C395_=_C411( C395 C411 ) C395_=_C561( C395 C561 ) C395_=_C568( C395 C568 ) \nC395_=_C569( C395 C569 ) C395_=_C570( C395 C570 ) C395_=_C571( C395 C571 ) C395_=_C572( C395 C572 ) C395_=_C656( C395 C656 ) C395_=_C683( C395 C683 ) \nC395_=_C704( C395 C704 ) C395_=_C721( C395 C721 ) C395_=_C722( C395 C722 ) C395_=_C805( C395 C805 ) C395_=_C826( C395 C826 ) C395_=_C827( C395 C827 ) \nC395_=_C828( C395 C828 ) C395_=_C885( C395 C885 ) C395_=_C886( C395 C886 ) C395_=_C932( C395 C932 ) C409_=_C410( C409 C410 ) C409_=_C411( C409 C411 ) \nC409_=_C561( C409 C561 ) C409_=_C568( C409 C568 ) C409_=_C569( C409 C569 ) C409_=_C570( C409 C570 ) C409_=_C571( C409 C571 ) C409_=_C572( C409 C572 ) \nC409_=_C577( C409 C577 ) C409_=_C683( C409 C683 ) C409_=_C704( C409 C704 ) C409_=_C721( C409 C721 ) C409_=_C722( C409 C722 ) C409_=_C826( C409 C826 ) \nC409_=_C827( C409 C827 ) C409_=_C828( C409 C828 ) C409_=_C830( C409 C830 ) C409_=_C885( C409 C885 ) C409_=_C886( C409 C886 ) C409_=_C932( C409 C932 ) \nC410_=_C411( C410 C411 ) C410_=_C561( C410 C561 ) C410_=_C568( C410 C568 ) C410_=_C569( C410 C569 ) C410_=_C570( C410 C570 ) C410_=_C571( C410 C571 ) \nC410_=_C572( C410 C572 ) C410_=_C683( C410 C683 ) C410_=_C704( C410 C704 ) C410_=_C721( C410 C721 ) C410_=_C722( C410 C722 ) C410_=_C826( C410 C826 ) \nC410_=_C827( C410 C827 ) C410_=_C828( C410 C828 ) C410_=_C830( C410 C830 ) C410_=_C885( C410 C885 ) C410_=_C886( C410 C886 ) C410_=_C932( C410 C932 ) \nC411_=_C561( C411 C561 ) C411_=_C568( C411 C568 ) C411_=_C569( C411 C569 ) C411_=_C570( C411 C570 ) C411_=_C571( C411 C571 ) C411_=_C572( C411 C572 ) \nC411_=_C683( C411 C683 ) C411_=_C704( C411 C704 ) C411_=_C721( C411 C721 ) C411_=_C722( C411 C722 ) C411_=_C805( C411 C805 ) C411_=_C826( C411 C826 ) \nC411_=_C827( C411 C827 ) C411_=_C828( C411 C828 ) C411_=_C885( C411 C885 ) C411_=_C886( C411 C886 ) C411_=_C932( C411 C932 ) C412_=_C413( C412 C413 ) \nC412_=_C414( C412 C414 ) C412_=_C528( C412 C528 ) C412_=_C573( C412 C573 ) C412_=_C574( C412 C574 ) C412_=_C575( C412 C575 ) C412_=_C576( C412 C576 ) \nC412_=_C577( C412 C577 ) C412_=_C656( C412 C656 ) C412_=_C664( C412 C664 ) C412_=_C723( C412 C723 ) C412_=_C786( C412 C786 ) C412_=_C790( C412 C790 ) \nC412_=_C791( C412 C791 ) C412_=_C797( C412 C797 ) C412_=_C805( C412 C805 ) C412_=_C829( C412 C829 ) C412_=_C830( C412 C830 ) C412_=_C886( C412 C886 ) \nC412_=_C913( C412 C913 ) C412_=_C926( C412 C926 ) C412_=_C932( C412 C932 ) C413_=_C414( C413 C414 ) C413_=_C528( C413 C528 ) C413_=_C573( C413 C573 ) \nC413_=_C574( C413 C574 ) C413_=_C575( C413 C575 ) C413_=_C576( C413 C576 ) C413_=_C577( C413 C577 ) C413_=_C656( C413 C656 ) C413_=_C664( C413 C664 ) \nC413_=_C723( C413 C723 ) C413_=_C786( C413 C786 ) C413_=_C790( C413 C790 ) C413_=_C791( C413 C791 ) C413_=_C797( C413 C797 ) C413_=_C805( C413 C805 ) \nC413_=_C829( C413 C829 ) C413_=_C830( C413 C830 ) C413_=_C913( C413 C913 ) C413_=_C926( C413 C926 ) C414_=_C528( C414 C528 ) C414_=_C573( C414 C573 ) \nC414_=_C574( C414 C574 ) C414_=_C575( C414 C575 ) C414_=_C576( C414 C576 ) C414_=_C577( C414 C577</w:t>
      </w:r>
    </w:p>
    <w:p>
      <w:pPr>
        <w:pStyle w:val="PreformattedText"/>
        <w:bidi w:val="0"/>
        <w:spacing w:before="0" w:after="0"/>
        <w:jc w:val="left"/>
        <w:rPr/>
      </w:pPr>
      <w:r>
        <w:rPr/>
        <w:t xml:space="preserve"> </w:t>
      </w:r>
      <w:r>
        <w:rPr/>
        <w:t>) C414_=_C656( C414 C656 ) C414_=_C664( C414 C664 ) \nC414_=_C721( C414 C721 ) C414_=_C723( C414 C723 ) C414_=_C786( C414 C786 ) C414_=_C790( C414 C790 ) C414_=_C791( C414 C791 ) C414_=_C797( C414 C797 ) \nC414_=_C805( C414 C805 ) C414_=_C829( C414 C829 ) C414_=_C830( C414 C830 ) C414_=_C913( C414 C913 ) C414_=_C926( C414 C926 ) C528_=_C573( C528 C573 ) \nC528_=_C574( C528 C574 ) C528_=_C575( C528 C575 ) C528_=_C576( C528 C576 ) C528_=_C577( C528 C577 ) C528_=_C656( C528 C656 ) C528_=_C664( C528 C664 ) \nC528_=_C723( C528 C723 ) C528_=_C786( C528 C786 ) C528_=_C790( C528 C790 ) C528_=_C791( C528 C791 ) C528_=_C797( C528 C797 ) C528_=_C805( C528 C805 ) \nC528_=_C829( C528 C829 ) C528_=_C830( C528 C830 ) C528_=_C913( C528 C913 ) C528_=_C926( C528 C926 ) C561_=_C568( C561 C568 ) C561_=_C569( C561 C569 ) \nC561_=_C570( C561 C570 ) C561_=_C571( C561 C571 ) C561_=_C572( C561 C572 ) C561_=_C683( C561 C683 ) C561_=_C704( C561 C704 ) C561_=_C721( C561 C721 ) \nC561_=_C722( C561 C722 ) C561_=_C805( C561 C805 ) C561_=_C826( C561 C826 ) C561_=_C827( C561 C827 ) C561_=_C828( C561 C828 ) C561_=_C885( C561 C885 ) \nC561_=_C886( C561 C886 ) C561_=_C932( C561 C932 ) C568_=_C569( C568 C569 ) C568_=_C570( C568 C570 ) C568_=_C571( C568 C571 ) C568_=_C572( C568 C572 ) \nC568_=_C683( C568 C683 ) C568_=_C704( C568 C704 ) C568_=_C721( C568 C721 ) C568_=_C722( C568 C722 ) C568_=_C790( C568 C790 ) C568_=_C826( C568 C826 ) \nC568_=_C827( C568 C827 ) C568_=_C828( C568 C828 ) C568_=_C885( C568 C885 ) C568_=_C886( C568 C886 ) C568_=_C932( C568 C932 ) C569_=_C570( C569 C570 ) \nC569_=_C571( C569 C571 ) C569_=_C572( C569 C572 ) C569_=_C574( C569 C574 ) C569_=_C683( C569 C683 ) C569_=_C704( C569 C704 ) C569_=_C721( C569 C721 ) \nC569_=_C722( C569 C722 ) C569_=_C826( C569 C826 ) C569_=_C827( C569 C827 ) C569_=_C828( C569 C828 ) C569_=_C885( C569 C885 ) C569_=_C886( C569 C886 ) \nC569_=_C932( C569 C932 ) C570_=_C571( C570 C571 ) C570_=_C572( C570 C572 ) C570_=_C683( C570 C683 ) C570_=_C704( C570 C704 ) C570_=_C721( C570 C721 ) \nC570_=_C722( C570 C722 ) C570_=_C723( C570 C723 ) C570_=_C826( C570 C826 ) C570_=_C827( C570 C827 ) C570_=_C828( C570 C828 ) C570_=_C830( C570 C830 ) \nC570_=_C885( C570 C885 ) C570_=_C886( C570 C886 ) C570_=_C913( C570 C913 ) C570_=_C932( C570 C932 ) C571_=_C572( C571 C572 ) C571_=_C573( C571 C573 ) \nC571_=_C683( C571 C683 ) C571_=_C704( C571 C704 ) C571_=_C721( C571 C721 ) C571_=_C722( C571 C722 ) C571_=_C826( C571 C826 ) C571_=_C827( C571 C827 ) \nC571_=_C828( C571 C828 ) C571_=_C830( C571 C830 ) C571_=_C885( C571 C885 ) C571_=_C886( C571 C886 ) C571_=_C932( C571 C932 ) C572_=_C575( C572 C575 ) \nC572_=_C683( C572 C683 ) C572_=_C704( C572 C704 ) C572_=_C721( C572 C721 ) C572_=_C722( C572 C722 ) C572_=_C826( C572 C826 ) C572_=_C827( C572 C827 ) \nC572_=_C828( C572 C828 ) C572_=_C885( C572 C885 ) C572_=_C886( C572 C886 ) C572_=_C932( C572 C932 ) C573_=_C574( C573 C574 ) C573_=_C575( C573 C575 ) \nC573_=_C576( C573 C576 ) C573_=_C577( C573 C577 ) C573_=_C656( C573 C656 ) C573_=_C664( C573 C664 ) C573_=_C723( C573 C723 ) C573_=_C786( C573 C786 ) \nC573_=_C790( C573 C790 ) C573_=_C791( C573 C791 ) C573_=_C797( C573 C797 ) C573_=_C805( C573 C805 ) C573_=_C829( C573 C829 ) C573_=_C830( C573 C830 ) \nC573_=_C913( C573 C913 ) C573_=_C926( C573 C926 ) C574_=_C575( C574 C575 ) C574_=_C576( C574 C576 ) C574_=_C577( C574 C577 ) C574_=_C656( C574 C656 ) \nC574_=_C664( C574 C664 ) C574_=_C723( C574 C723 ) C574_=_C786( C574 C786 ) C574_=_C790( C574 C790 ) C574_=_C791( C574 C791 ) C574_=_C797( C574 C797 ) \nC574_=_C805( C574 C805 ) C574_=_C829( C574 C829 ) C574_=_C830( C574 C830 ) C574_=_C913( C574 C913 ) C574_=_C926( C574 C926 ) C575_=_C576( C575 C576 ) \nC575_=_C577( C575 C577 ) C575_=_C656( C575 C656 ) C575_=_C664( C575 C664 ) C575_=_C721( C575 C721 ) C575_=_C723( C575 C723 ) C575_=_C786( C575 C786 ) \nC575_=_C790( C575 C790 ) C575_=_C791( C575 C791 ) C575_=_C797( C575 C797 ) C575_=_C805( C575 C805 ) C575_=_C827( C575 C827 ) C575_=_C829( C575 C829 ) \nC575_=_C830( C575 C830 ) C575_=_C913( C575 C913 ) C575_=_C926( C575 C926 ) C575_=_C932( C575 C932 ) C576_=_C577( C576 C577 ) C576_=_C656( C576 C656 ) \nC576_=_C664( C576 C664 ) C576_=_C704( C576 C704 ) C576_=_C723( C576 C723 ) C576_=_C786( C576 C786 ) C576_=_C790( C576 C790 ) C576_=_C791( C576 C791 ) \nC576_=_C797( C576 C797 ) C576_=_C805( C576 C805 ) C576_=_C827( C576 C827 ) C576_=_C829( C576 C829 ) C576_=_C830( C576 C830 ) C576_=_C885( C576 C885 ) \nC576_=_C913( C576 C913 ) C576_=_C926( C576 C926 ) C577_=_C656( C577 C656 ) C577_=_C664( C577 C664 ) C577_=_C722( C577 C722 ) C577_=_C723( C577 C723 ) \nC577_=_C786( C577 C786 ) C577_=_C790( C577 C790 ) C577_=_C791( C577 C791 ) C577_=_C797( C577 C797 ) C577_=_C805( C577 C805 ) C577_=_C829( C577 C829 ) \nC577_=_C830( C577 C830 ) C577_=_C913( C577 C913 ) C577_=_C926( C577 C926 ) C656_=_C664( C656 C664 ) C656_=_C704( C656 C704 ) C656_=_C723( C656 C723 ) \nC656_=_C786( C656 C786 ) C656_=_C790( C656 C790 ) C656_=_C791( C656 C791 ) C656_=_C797( C656 C797 ) C656_=_C805( C656 C805 ) C656_=_C829( C656 C829 ) \nC656_=_C830( C656 C830 ) C656_=_C886( C656 C886 ) C656_=_C913( C656 C913 ) C656_=_C926( C656 C926 ) C664_=_C683( C664 C683 ) C664_=_C722( C664 C722 ) \nC664_=_C723( C664 C723 ) C664_=_C786( C664 C786 ) C664_=_C790( C664 C790 ) C664_=_C791( C664 C791 ) C664_=_C797( C664 C797 ) C664_=_C805( C664 C805 ) \nC664_=_C829( C664 C829 ) C664_=_C830( C664 C830 ) C664_=_C913( C664 C913 ) C664_=_C926( C664 C926 ) C683_=_C704( C683 C704 ) C683_=_C721( C683 C721 ) \nC683_=_C722( C683 C722 ) C683_=_C723( C683 C723 ) C683_=_C786( C683 C786 ) C683_=_C805( C683 C805 ) C683_=_C826( C683 C826 ) C683_=_C827( C683 C827 ) \nC683_=_C828( C683 C828 ) C683_=_C885( C683 C885 ) C683_=_C886( C683 C886 ) C683_=_C932( C683 C932 ) C704_=_C721( C704 C721 ) C704_=_C722( C704 C722 ) \nC704_=_C786( C704 C786 ) C704_=_C826( C704 C826 ) C704_=_C827( C704 C827 ) C704_=_C828( C704 C828 ) C704_=_C829( C704 C829 ) C704_=_C885( C704 C885 ) \nC704_=_C886( C704 C886 ) C704_=_C932( C704 C932 ) C721_=_C722( C721 C722 ) C721_=_C791( C721 C791 ) C721_=_C826( C721 C826 ) C721_=_C827( C721 C827 ) \nC721_=_C828( C721 C828 ) C721_=_C885( C721 C885 ) C721_=_C886( C721 C886 ) C721_=_C932( C721 C932 ) C722_=_C826( C722 C826 ) C722_=_C827( C722 C827 ) \nC722_=_C828( C722 C828 ) C722_=_C830( C722 C830 ) C722_=_C885( C722 C885 ) C722_=_C886( C722 C886 ) C722_=_C913( C722 C913 ) C722_=_C932( C722 C932 ) \nC723_=_C786( C723 C786 ) C723_=_C790( C723 C790 ) C723_=_C791( C723 C791 ) C723_=_C797( C723 C797 ) C723_=_C805( C723 C805 ) C723_=_C829( C723 C829 ) \nC723_=_C830( C723 C830 ) C723_=_C885( C723 C885 ) C723_=_C913( C723 C913 ) C723_=_C926( C723 C926 ) C786_=_C790( C786 C790 ) C786_=_C791( C786 C791 ) \nC786_=_C797( C786 C797 ) C786_=_C805( C786 C805 ) C786_=_C829( C786 C829 ) C786_=_C830( C786 C830 ) C786_=_C886( C786 C886 ) C786_=_C913( C786 C913 ) \nC786_=_C926( C786 C926 ) C790_=_C791( C790 C791 ) C790_=_C797( C790 C797 ) C790_=_C805( C790 C805 ) C790_=_C829( C790 C829 ) C790_=_C830( C790 C830 ) \nC790_=_C913( C790 C913 ) C790_=_C926( C790 C926 ) C790_=_C932( C790 C932 ) C791_=_C797( C791 C797 ) C791_=_C805( C791 C805 ) C791_=_C829( C791 C829 ) \nC791_=_C830( C791 C830 ) C791_=_C913( C791 C913 ) C791_=_C926( C791 C926 ) C797_=_C805( C797 C805 ) C797_=_C829( C797 C829 ) C797_=_C830( C797 C830 ) \nC797_=_C886( C797 C886 ) C797_=_C913( C797 C913 ) C797_=_C926( C797 C926 ) C805_=_C828( C805 C828 ) C805_=_C829( C805 C829 ) C805_=_C830( C805 C830 ) \nC805_=_C885( C805 C885 ) C805_=_C913( C805 C913 ) C805_=_C926( C805 C926 ) C826_=_C827( C826 C827 ) C826_=_C828( C826 C828 ) C826_=_C885( C826 C885 ) \nC826_=_C886( C826 C886 ) C826_=_C932( C826 C932 ) C827_=_C828( C827 C828 ) C827_=_C830( C827 C830 ) C827_=_C885( C827 C885 ) C827_=_C886( C827 C886 ) \nC827_=_C926( C827 C926 ) C827_=_C932( C827 C932 ) C828_=_C829( C828 C829 ) C828_=_C830( C828 C830 ) C828_=_C885( C828 C885 ) C828_=_C886( C828 C886 ) \nC828_=_C913( C828 C913 ) C828_=_C932( C828 C932 ) C829_=_C830( C829 C830 ) C829_=_C913( C829 C913 ) C829_=_C926( C829 C926 ) C830_=_C913( C830 C913 ) \nC830_=_C926( C830 C926 ) C885_=_C886( C885 C886 ) C885_=_C932( C885 C932 ) C886_=_C932( C886 C932 ) C913_=_C926( C913 C926 ) C926_=_C932( C926 C932 ) "];46-&gt;65[label="47: C233 C234 C235 C236 C237 \nC238 C395 C409 C410 C411 C412 \nC413 C414 C528 C561 C568 C569 \nC570 C571 C572 C573 C574 C575 \nC576 C577 C656 C664 C683 C704 \nC721 C722 C723 C786 C790 C791 \nC797 C805 C826 C827 C828 C829 \nC830 C885 C886 C913 C926 C932 \n588: C233_=_C234 ,C233_=_C395 ,C233_=_C409 ,C233_=_C410 ,C233_=_C411 ,\nC233_=_C561 ,C233_=_C568 ,C233_=_C569 ,C233_=_C570 ,C233_=_C571 ,C233_=_C572 ,\nC233_=_C683 ,C233_=_C704 ,C233_=_C721 ,C233_=_C722 ,C233_=_C786 ,C233_=_C826 ,\nC233_=_C827 ,C233_=_C828 ,C233_=_C885 ,C233_=_C886 ,C233_=_C932 ,C234_=_C395 ,\nC234_=_C409 ,C234_=_C410 ,C234_=_C411 ,C234_=_C561 ,C234_=_C568 ,C234_=_C569 ,\nC234_=_C570 ,C234_=_C571 ,C234_=_C572 ,C234_=_C664 ,C234_=_C683 ,C234_=_C704 ,\nC234_=_C721 ,C234_=_C722 ,C234_=_C826 ,C234_=_C827 ,C234_=_C828 ,C234_=_C885 ,\nC234_=_C886 ,C234_=_C932 ,C235_=_C236 ,C235_=_C237 ,C235_=_C238 ,C235_=_C409 ,\nC235_=_C412 ,C235_=_C413 ,C235_=_C414 ,C235_=_C528 ,C235_=_C573 ,C235_=_C574 ,\nC235_=_C575 ,C235_=_C576 ,C235_=_C577 ,C235_=_C656 ,C235_=_C664 ,C235_=_C723 ,\nC235_=_C786 ,C235_=_C790 ,C235_=_C791 ,C235_=_C797 ,C235_=_C805 ,C235_=_C829 ,\nC235_=_C830 ,C235_=_C913 ,C235_=_C926 ,C235_=_C932 ,C236_=_C237 ,C236_=_C238 ,\nC236_=_C412 ,C236_=_C413 ,C236_=_C414 ,C236_=_C528 ,C236_=_C573 ,C236_=_C574 ,\nC236_=_C575 ,C236_=_C576 ,C236_=_C577 ,C236_=_C656 ,C236_=_C664 ,C236_=_C723 ,\nC236_=_C786 ,C236_=_C790 ,C236_=_C791 ,C236_=_C797 ,C236_=_C805 ,C236_=_C829 ,\nC236_=_C830 ,C236_=_C886 ,C236_=_C913 ,C236_=_C926 ,C237_=_C238 ,C237_=_C395 ,\nC237_=_C412 ,C237_=_C413 ,C237_=_C414 ,C237_=_C528 ,C237_=_C573 ,C237_=_C574 ,\nC237_=_C575 ,C237_=_C576</w:t>
      </w:r>
    </w:p>
    <w:p>
      <w:pPr>
        <w:pStyle w:val="PreformattedText"/>
        <w:bidi w:val="0"/>
        <w:spacing w:before="0" w:after="0"/>
        <w:jc w:val="left"/>
        <w:rPr/>
      </w:pPr>
      <w:r>
        <w:rPr/>
        <w:t xml:space="preserve"> </w:t>
      </w:r>
      <w:r>
        <w:rPr/>
        <w:t>,C237_=_C577 ,C237_=_C656 ,C237_=_C664 ,C237_=_C723 ,\nC237_=_C786 ,C237_=_C790 ,C237_=_C791 ,C237_=_C797 ,C237_=_C805 ,C237_=_C828 ,\nC237_=_C829 ,C237_=_C830 ,C237_=_C913 ,C237_=_C926 ,C238_=_C410 ,C238_=_C412 ,\nC238_=_C413 ,C238_=_C414 ,C238_=_C528 ,C238_=_C573 ,C238_=_C574 ,C238_=_C575 ,\nC238_=_C576 ,C238_=_C577 ,C238_=_C656 ,C238_=_C664 ,C238_=_C723 ,C238_=_C786 ,\nC238_=_C790 ,C238_=_C791 ,C238_=_C797 ,C238_=_C805 ,C238_=_C829 ,C238_=_C830 ,\nC238_=_C913 ,C238_=_C926 ,C395_=_C409 ,C395_=_C410 ,C395_=_C411 ,C395_=_C561 ,\nC395_=_C568 ,C395_=_C569 ,C395_=_C570 ,C395_=_C571 ,C395_=_C572 ,C395_=_C656 ,\nC395_=_C683 ,C395_=_C704 ,C395_=_C721 ,C395_=_C722 ,C395_=_C805 ,C395_=_C826 ,\nC395_=_C827 ,C395_=_C828 ,C395_=_C885 ,C395_=_C886 ,C395_=_C932 ,C409_=_C410 ,\nC409_=_C411 ,C409_=_C561 ,C409_=_C568 ,C409_=_C569 ,C409_=_C570 ,C409_=_C571 ,\nC409_=_C572 ,C409_=_C577 ,C409_=_C683 ,C409_=_C704 ,C409_=_C721 ,C409_=_C722 ,\nC409_=_C826 ,C409_=_C827 ,C409_=_C828 ,C409_=_C830 ,C409_=_C885 ,C409_=_C886 ,\nC409_=_C932 ,C410_=_C411 ,C410_=_C561 ,C410_=_C568 ,C410_=_C569 ,C410_=_C570 ,\nC410_=_C571 ,C410_=_C572 ,C410_=_C683 ,C410_=_C704 ,C410_=_C721 ,C410_=_C722 ,\nC410_=_C826 ,C410_=_C827 ,C410_=_C828 ,C410_=_C830 ,C410_=_C885 ,C410_=_C886 ,\nC410_=_C932 ,C411_=_C561 ,C411_=_C568 ,C411_=_C569 ,C411_=_C570 ,C411_=_C571 ,\nC411_=_C572 ,C411_=_C683 ,C411_=_C704 ,C411_=_C721 ,C411_=_C722 ,C411_=_C805 ,\nC411_=_C826 ,C411_=_C827 ,C411_=_C828 ,C411_=_C885 ,C411_=_C886 ,C411_=_C932 ,\nC412_=_C413 ,C412_=_C414 ,C412_=_C528 ,C412_=_C573 ,C412_=_C574 ,C412_=_C575 ,\nC412_=_C576 ,C412_=_C577 ,C412_=_C656 ,C412_=_C664 ,C412_=_C723 ,C412_=_C786 ,\nC412_=_C790 ,C412_=_C791 ,C412_=_C797 ,C412_=_C805 ,C412_=_C829 ,C412_=_C830 ,\nC412_=_C886 ,C412_=_C913 ,C412_=_C926 ,C412_=_C932 ,C413_=_C414 ,C413_=_C528 ,\nC413_=_C573 ,C413_=_C574 ,C413_=_C575 ,C413_=_C576 ,C413_=_C577 ,C413_=_C656 ,\nC413_=_C664 ,C413_=_C723 ,C413_=_C786 ,C413_=_C790 ,C413_=_C791 ,C413_=_C797 ,\nC413_=_C805 ,C413_=_C829 ,C413_=_C830 ,C413_=_C913 ,C413_=_C926 ,C414_=_C528 ,\nC414_=_C573 ,C414_=_C574 ,C414_=_C575 ,C414_=_C576 ,C414_=_C577 ,C414_=_C656 ,\nC414_=_C664 ,C414_=_C721 ,C414_=_C723 ,C414_=_C786 ,C414_=_C790 ,C414_=_C791 ,\nC414_=_C797 ,C414_=_C805 ,C414_=_C829 ,C414_=_C830 ,C414_=_C913 ,C414_=_C926 ,\nC528_=_C573 ,C528_=_C574 ,C528_=_C575 ,C528_=_C576 ,C528_=_C577 ,C528_=_C656 ,\nC528_=_C664 ,C528_=_C723 ,C528_=_C786 ,C528_=_C790 ,C528_=_C791 ,C528_=_C797 ,\nC528_=_C805 ,C528_=_C829 ,C528_=_C830 ,C528_=_C913 ,C528_=_C926 ,C561_=_C568 ,\nC561_=_C569 ,C561_=_C570 ,C561_=_C571 ,C561_=_C572 ,C561_=_C683 ,C561_=_C704 ,\nC561_=_C721 ,C561_=_C722 ,C561_=_C805 ,C561_=_C826 ,C561_=_C827 ,C561_=_C828 ,\nC561_=_C885 ,C561_=_C886 ,C561_=_C932 ,C568_=_C569 ,C568_=_C570 ,C568_=_C571 ,\nC568_=_C572 ,C568_=_C683 ,C568_=_C704 ,C568_=_C721 ,C568_=_C722 ,C568_=_C790 ,\nC568_=_C826 ,C568_=_C827 ,C568_=_C828 ,C568_=_C885 ,C568_=_C886 ,C568_=_C932 ,\nC569_=_C570 ,C569_=_C571 ,C569_=_C572 ,C569_=_C574 ,C569_=_C683 ,C569_=_C704 ,\nC569_=_C721 ,C569_=_C722 ,C569_=_C826 ,C569_=_C827 ,C569_=_C828 ,C569_=_C885 ,\nC569_=_C886 ,C569_=_C932 ,C570_=_C571 ,C570_=_C572 ,C570_=_C683 ,C570_=_C704 ,\nC570_=_C721 ,C570_=_C722 ,C570_=_C723 ,C570_=_C826 ,C570_=_C827 ,C570_=_C828 ,\nC570_=_C830 ,C570_=_C885 ,C570_=_C886 ,C570_=_C913 ,C570_=_C932 ,C571_=_C572 ,\nC571_=_C573 ,C571_=_C683 ,C571_=_C704 ,C571_=_C721 ,C571_=_C722 ,C571_=_C826 ,\nC571_=_C827 ,C571_=_C828 ,C571_=_C830 ,C571_=_C885 ,C571_=_C886 ,C571_=_C932 ,\nC572_=_C575 ,C572_=_C683 ,C572_=_C704 ,C572_=_C721 ,C572_=_C722 ,C572_=_C826 ,\nC572_=_C827 ,C572_=_C828 ,C572_=_C885 ,C572_=_C886 ,C572_=_C932 ,C573_=_C574 ,\nC573_=_C575 ,C573_=_C576 ,C573_=_C577 ,C573_=_C656 ,C573_=_C664 ,C573_=_C723 ,\nC573_=_C786 ,C573_=_C790 ,C573_=_C791 ,C573_=_C797 ,C573_=_C805 ,C573_=_C829 ,\nC573_=_C830 ,C573_=_C913 ,C573_=_C926 ,C574_=_C575 ,C574_=_C576 ,C574_=_C577 ,\nC574_=_C656 ,C574_=_C664 ,C574_=_C723 ,C574_=_C786 ,C574_=_C790 ,C574_=_C791 ,\nC574_=_C797 ,C574_=_C805 ,C574_=_C829 ,C574_=_C830 ,C574_=_C913 ,C574_=_C926 ,\nC575_=_C576 ,C575_=_C577 ,C575_=_C656 ,C575_=_C664 ,C575_=_C721 ,C575_=_C723 ,\nC575_=_C786 ,C575_=_C790 ,C575_=_C791 ,C575_=_C797 ,C575_=_C805 ,C575_=_C827 ,\nC575_=_C829 ,C575_=_C830 ,C575_=_C913 ,C575_=_C926 ,C575_=_C932 ,C576_=_C577 ,\nC576_=_C656 ,C576_=_C664 ,C576_=_C704 ,C576_=_C723 ,C576_=_C786 ,C576_=_C790 ,\nC576_=_C791 ,C576_=_C797 ,C576_=_C805 ,C576_=_C827 ,C576_=_C829 ,C576_=_C830 ,\nC576_=_C885 ,C576_=_C913 ,C576_=_C926 ,C577_=_C656 ,C577_=_C664 ,C577_=_C722 ,\nC577_=_C723 ,C577_=_C786 ,C577_=_C790 ,C577_=_C791 ,C577_=_C797 ,C577_=_C805 ,\nC577_=_C829 ,C577_=_C830 ,C577_=_C913 ,C577_=_C926 ,C656_=_C664 ,C656_=_C704 ,\nC656_=_C723 ,C656_=_C786 ,C656_=_C790 ,C656_=_C791 ,C656_=_C797 ,C656_=_C805 ,\nC656_=_C829 ,C656_=_C830 ,C656_=_C886 ,C656_=_C913 ,C656_=_C926 ,C664_=_C683 ,\nC664_=_C722 ,C664_=_C723 ,C664_=_C786 ,C664_=_C790 ,C664_=_C791 ,C664_=_C797 ,\nC664_=_C805 ,C664_=_C829 ,C664_=_C830 ,C664_=_C913 ,C664_=_C926 ,C683_=_C704 ,\nC683_=_C721 ,C683_=_C722 ,C683_=_C723 ,C683_=_C786 ,C683_=_C805 ,C683_=_C826 ,\nC683_=_C827 ,C683_=_C828 ,C683_=_C885 ,C683_=_C886 ,C683_=_C932 ,C704_=_C721 ,\nC704_=_C722 ,C704_=_C786 ,C704_=_C826 ,C704_=_C827 ,C704_=_C828 ,C704_=_C829 ,\nC704_=_C885 ,C704_=_C886 ,C704_=_C932 ,C721_=_C722 ,C721_=_C791 ,C721_=_C826 ,\nC721_=_C827 ,C721_=_C828 ,C721_=_C885 ,C721_=_C886 ,C721_=_C932 ,C722_=_C826 ,\nC722_=_C827 ,C722_=_C828 ,C722_=_C830 ,C722_=_C885 ,C722_=_C886 ,C722_=_C913 ,\nC722_=_C932 ,C723_=_C786 ,C723_=_C790 ,C723_=_C791 ,C723_=_C797 ,C723_=_C805 ,\nC723_=_C829 ,C723_=_C830 ,C723_=_C885 ,C723_=_C913 ,C723_=_C926 ,C786_=_C790 ,\nC786_=_C791 ,C786_=_C797 ,C786_=_C805 ,C786_=_C829 ,C786_=_C830 ,C786_=_C886 ,\nC786_=_C913 ,C786_=_C926 ,C790_=_C791 ,C790_=_C797 ,C790_=_C805 ,C790_=_C829 ,\nC790_=_C830 ,C790_=_C913 ,C790_=_C926 ,C790_=_C932 ,C791_=_C797 ,C791_=_C805 ,\nC791_=_C829 ,C791_=_C830 ,C791_=_C913 ,C791_=_C926 ,C797_=_C805 ,C797_=_C829 ,\nC797_=_C830 ,C797_=_C886 ,C797_=_C913 ,C797_=_C926 ,C805_=_C828 ,C805_=_C829 ,\nC805_=_C830 ,C805_=_C885 ,C805_=_C913 ,C805_=_C926 ,C826_=_C827 ,C826_=_C828 ,\nC826_=_C885 ,C826_=_C886 ,C826_=_C932 ,C827_=_C828 ,C827_=_C830 ,C827_=_C885 ,\nC827_=_C886 ,C827_=_C926 ,C827_=_C932 ,C828_=_C829 ,C828_=_C830 ,C828_=_C885 ,\nC828_=_C886 ,C828_=_C913 ,C828_=_C932 ,C829_=_C830 ,C829_=_C913 ,C829_=_C926 ,\nC830_=_C913 ,C830_=_C926 ,C885_=_C886 ,C885_=_C932 ,C886_=_C932 ,C913_=_C926 ,\nC926_=_C932 ,"];66[shape=box, label="id:66 level: 4\n48: C169 C195 C207 C279 C301 \nC319 C333 C340 C412 C434 C444 \nC469 C477 C536 C583 C613 C614 \nC629 C640 C649 C676 C686 C699 \nC732 C742 C766 C768 C784 C789 \nC790 C811 C812 C820 C826 C849 \nC851 C854 C855 C857 C890 C901 \nC904 C906 C912 C932 C936 C937 \nC948 \n642: C169_=_C195( C169 C195 ) C169_=_C207( C169 C207 ) C169_=_C279( C169 C279 ) C169_=_C301( C169 C301 ) C169_=_C319( C169 C319 ) \nC169_=_C333( C169 C333 ) C169_=_C340( C169 C340 ) C169_=_C412( C169 C412 ) C169_=_C434( C169 C434 ) C169_=_C444( C169 C444 ) C169_=_C469( C169 C469 ) \nC169_=_C477( C169 C477 ) C169_=_C536( C169 C536 ) C169_=_C583( C169 C583 ) C169_=_C613( C169 C613 ) C169_=_C614( C169 C614 ) C169_=_C629( C169 C629 ) \nC169_=_C640( C169 C640 ) C169_=_C649( C169 C649 ) C169_=_C676( C169 C676 ) C169_=_C686( C169 C686 ) C169_=_C699( C169 C699 ) C169_=_C732( C169 C732 ) \nC169_=_C742( C169 C742 ) C169_=_C766( C169 C766 ) C169_=_C768( C169 C768 ) C169_=_C784( C169 C784 ) C169_=_C789( C169 C789 ) C169_=_C790( C169 C790 ) \nC169_=_C811( C169 C811 ) C169_=_C812( C169 C812 ) C169_=_C820( C169 C820 ) C169_=_C826( C169 C826 ) C169_=_C849( C169 C849 ) C169_=_C851( C169 C851 ) \nC169_=_C854( C169 C854 ) C169_=_C855( C169 C855 ) C169_=_C857( C169 C857 ) C169_=_C890( C169 C890 ) C169_=_C901( C169 C901 ) C169_=_C904( C169 C904 ) \nC169_=_C906( C169 C906 ) C169_=_C912( C169 C912 ) C169_=_C932( C169 C932 ) C169_=_C936( C169 C936 ) C169_=_C937( C169 C937 ) C169_=_C948( C169 C948 ) \nC195_=_C207( C195 C207 ) C195_=_C279( C195 C279 ) C195_=_C301( C195 C301 ) C195_=_C340( C195 C340 ) C195_=_C412( C195 C412 ) C195_=_C434( C195 C434 ) \nC195_=_C477( C195 C477 ) C195_=_C536( C195 C536 ) C195_=_C583( C195 C583 ) C195_=_C613( C195 C613 ) C195_=_C614( C195 C614 ) C195_=_C640( C195 C640 ) \nC195_=_C676( C195 C676 ) C195_=_C699( C195 C699 ) C195_=_C742( C195 C742 ) C195_=_C784( C195 C784 ) C195_=_C790( C195 C790 ) C195_=_C851( C195 C851 ) \nC195_=_C855( C195 C855 ) C195_=_C857( C195 C857 ) C195_=_C906( C195 C906 ) C195_=_C912( C195 C912 ) C195_=_C932( C195 C932 ) C195_=_C936( C195 C936 ) \nC195_=_C948( C195 C948 ) C207_=_C279( C207 C279 ) C207_=_C301( C207 C301 ) C207_=_C340( C207 C340 ) C207_=_C412( C207 C412 ) C207_=_C434( C207 C434 ) \nC207_=_C477( C207 C477 ) C207_=_C536( C207 C536 ) C207_=_C583( C207 C583 ) C207_=_C613( C207 C613 ) C207_=_C614( C207 C614 ) C207_=_C640( C207 C640 ) \nC207_=_C699( C207 C699 ) C207_=_C742( C207 C742 ) C207_=_C768( C207 C768 ) C207_=_C784( C207 C784 ) C207_=_C790( C207 C790 ) C207_=_C851( C207 C851 ) \nC207_=_C855( C207 C855 ) C207_=_C857( C207 C857 ) C207_=_C906( C207 C906 ) C207_=_C912( C207 C912 ) C207_=_C932( C207 C932 ) C207_=_C936( C207 C936 ) \nC207_=_C948( C207 C948 ) C279_=_C301( C279 C301 ) C279_=_C340( C279 C340 ) C279_=_C412( C279 C412 ) C279_=_C434( C279 C434 ) C279_=_C477( C279 C477 ) \nC279_=_C536( C279 C536 ) C279_=_C583( C279 C583 ) C279_=_C613( C279 C613 ) C279_=_C614( C279 C614 ) C279_=_C640( C279 C640 ) C279_=_C699( C279 C699 ) \nC279_=_C742( C279 C742 ) C279_=_C784( C279 C784 ) C279_=_C790( C279 C790 ) C279_=_C851( C279 C851 ) C279_=_C855( C279 C855 ) C279_=_C857( C279 C857 ) \nC279_=_C906( C279 C906 ) C279_=_C912( C279 C912 ) C279_=_C932( C279 C932 ) C279_=_C936( C279 C936 ) C279_=_C948( C279 C948 ) C301_=_C340( C301 C340 ) \nC301_=_C412( C301 C412 ) C301_=_C434( C301 C434 ) C301_=_C477( C301 C477 ) C301_=_C536( C301 C536 ) C301_=_C583(</w:t>
      </w:r>
    </w:p>
    <w:p>
      <w:pPr>
        <w:pStyle w:val="PreformattedText"/>
        <w:bidi w:val="0"/>
        <w:spacing w:before="0" w:after="0"/>
        <w:jc w:val="left"/>
        <w:rPr/>
      </w:pPr>
      <w:r>
        <w:rPr/>
        <w:t xml:space="preserve"> </w:t>
      </w:r>
      <w:r>
        <w:rPr/>
        <w:t>C301 C583 ) C301_=_C613( C301 C613 ) \nC301_=_C614( C301 C614 ) C301_=_C640( C301 C640 ) C301_=_C699( C301 C699 ) C301_=_C742( C301 C742 ) C301_=_C784( C301 C784 ) C301_=_C790( C301 C790 ) \nC301_=_C851( C301 C851 ) C301_=_C855( C301 C855 ) C301_=_C857( C301 C857 ) C301_=_C906( C301 C906 ) C301_=_C912( C301 C912 ) C301_=_C932( C301 C932 ) \nC301_=_C936( C301 C936 ) C301_=_C948( C301 C948 ) C319_=_C333( C319 C333 ) C319_=_C340( C319 C340 ) C319_=_C444( C319 C444 ) C319_=_C469( C319 C469 ) \nC319_=_C629( C319 C629 ) C319_=_C640( C319 C640 ) C319_=_C649( C319 C649 ) C319_=_C676( C319 C676 ) C319_=_C686( C319 C686 ) C319_=_C732( C319 C732 ) \nC319_=_C766( C319 C766 ) C319_=_C768( C319 C768 ) C319_=_C789( C319 C789 ) C319_=_C811( C319 C811 ) C319_=_C812( C319 C812 ) C319_=_C820( C319 C820 ) \nC319_=_C826( C319 C826 ) C319_=_C849( C319 C849 ) C319_=_C854( C319 C854 ) C319_=_C890( C319 C890 ) C319_=_C901( C319 C901 ) C319_=_C904( C319 C904 ) \nC319_=_C937( C319 C937 ) C333_=_C444( C333 C444 ) C333_=_C469( C333 C469 ) C333_=_C629( C333 C629 ) C333_=_C649( C333 C649 ) C333_=_C676( C333 C676 ) \nC333_=_C686( C333 C686 ) C333_=_C732( C333 C732 ) C333_=_C742( C333 C742 ) C333_=_C766( C333 C766 ) C333_=_C768( C333 C768 ) C333_=_C789( C333 C789 ) \nC333_=_C811( C333 C811 ) C333_=_C812( C333 C812 ) C333_=_C820( C333 C820 ) C333_=_C826( C333 C826 ) C333_=_C849( C333 C849 ) C333_=_C854( C333 C854 ) \nC333_=_C890( C333 C890 ) C333_=_C901( C333 C901 ) C333_=_C904( C333 C904 ) C333_=_C912( C333 C912 ) C333_=_C937( C333 C937 ) C340_=_C412( C340 C412 ) \nC340_=_C434( C340 C434 ) C340_=_C477( C340 C477 ) C340_=_C536( C340 C536 ) C340_=_C583( C340 C583 ) C340_=_C613( C340 C613 ) C340_=_C614( C340 C614 ) \nC340_=_C640( C340 C640 ) C340_=_C699( C340 C699 ) C340_=_C742( C340 C742 ) C340_=_C766( C340 C766 ) C340_=_C784( C340 C784 ) C340_=_C790( C340 C790 ) \nC340_=_C812( C340 C812 ) C340_=_C851( C340 C851 ) C340_=_C855( C340 C855 ) C340_=_C857( C340 C857 ) C340_=_C906( C340 C906 ) C340_=_C912( C340 C912 ) \nC340_=_C932( C340 C932 ) C340_=_C936( C340 C936 ) C340_=_C948( C340 C948 ) C412_=_C434( C412 C434 ) C412_=_C477( C412 C477 ) C412_=_C536( C412 C536 ) \nC412_=_C583( C412 C583 ) C412_=_C613( C412 C613 ) C412_=_C614( C412 C614 ) C412_=_C640( C412 C640 ) C412_=_C699( C412 C699 ) C412_=_C742( C412 C742 ) \nC412_=_C784( C412 C784 ) C412_=_C790( C412 C790 ) C412_=_C820( C412 C820 ) C412_=_C851( C412 C851 ) C412_=_C855( C412 C855 ) C412_=_C857( C412 C857 ) \nC412_=_C904( C412 C904 ) C412_=_C906( C412 C906 ) C412_=_C912( C412 C912 ) C412_=_C932( C412 C932 ) C412_=_C936( C412 C936 ) C412_=_C937( C412 C937 ) \nC412_=_C948( C412 C948 ) C434_=_C477( C434 C477 ) C434_=_C536( C434 C536 ) C434_=_C583( C434 C583 ) C434_=_C613( C434 C613 ) C434_=_C614( C434 C614 ) \nC434_=_C640( C434 C640 ) C434_=_C676( C434 C676 ) C434_=_C699( C434 C699 ) C434_=_C742( C434 C742 ) C434_=_C784( C434 C784 ) C434_=_C790( C434 C790 ) \nC434_=_C812( C434 C812 ) C434_=_C851( C434 C851 ) C434_=_C855( C434 C855 ) C434_=_C857( C434 C857 ) C434_=_C906( C434 C906 ) C434_=_C912( C434 C912 ) \nC434_=_C932( C434 C932 ) C434_=_C936( C434 C936 ) C434_=_C937( C434 C937 ) C434_=_C948( C434 C948 ) C444_=_C469( C444 C469 ) C444_=_C613( C444 C613 ) \nC444_=_C629( C444 C629 ) C444_=_C649( C444 C649 ) C444_=_C676( C444 C676 ) C444_=_C686( C444 C686 ) C444_=_C732( C444 C732 ) C444_=_C766( C444 C766 ) \nC444_=_C768( C444 C768 ) C444_=_C789( C444 C789 ) C444_=_C811( C444 C811 ) C444_=_C812( C444 C812 ) C444_=_C820( C444 C820 ) C444_=_C826( C444 C826 ) \nC444_=_C849( C444 C849 ) C444_=_C854( C444 C854 ) C444_=_C857( C444 C857 ) C444_=_C890( C444 C890 ) C444_=_C901( C444 C901 ) C444_=_C904( C444 C904 ) \nC444_=_C936( C444 C936 ) C444_=_C937( C444 C937 ) C469_=_C629( C469 C629 ) C469_=_C649( C469 C649 ) C469_=_C676( C469 C676 ) C469_=_C686( C469 C686 ) \nC469_=_C699( C469 C699 ) C469_=_C732( C469 C732 ) C469_=_C766( C469 C766 ) C469_=_C768( C469 C768 ) C469_=_C789( C469 C789 ) C469_=_C811( C469 C811 ) \nC469_=_C812( C469 C812 ) C469_=_C820( C469 C820 ) C469_=_C826( C469 C826 ) C469_=_C849( C469 C849 ) C469_=_C854( C469 C854 ) C469_=_C890( C469 C890 ) \nC469_=_C901( C469 C901 ) C469_=_C904( C469 C904 ) C469_=_C937( C469 C937 ) C477_=_C536( C477 C536 ) C477_=_C583( C477 C583 ) C477_=_C613( C477 C613 ) \nC477_=_C614( C477 C614 ) C477_=_C640( C477 C640 ) C477_=_C699( C477 C699 ) C477_=_C742( C477 C742 ) C477_=_C784( C477 C784 ) C477_=_C790( C477 C790 ) \nC477_=_C849( C477 C849 ) C477_=_C851( C477 C851 ) C477_=_C855( C477 C855 ) C477_=_C857( C477 C857 ) C477_=_C904( C477 C904 ) C477_=_C906( C477 C906 ) \nC477_=_C912( C477 C912 ) C477_=_C932( C477 C932 ) C477_=_C936( C477 C936 ) C477_=_C948( C477 C948 ) C536_=_C583( C536 C583 ) C536_=_C613( C536 C613 ) \nC536_=_C614( C536 C614 ) C536_=_C640( C536 C640 ) C536_=_C699( C536 C699 ) C536_=_C742( C536 C742 ) C536_=_C784( C536 C784 ) C536_=_C790( C536 C790 ) \nC536_=_C811( C536 C811 ) C536_=_C812( C536 C812 ) C536_=_C851( C536 C851 ) C536_=_C855( C536 C855 ) C536_=_C857( C536 C857 ) C536_=_C906( C536 C906 ) \nC536_=_C912( C536 C912 ) C536_=_C932( C536 C932 ) C536_=_C936( C536 C936 ) C536_=_C948( C536 C948 ) C583_=_C613( C583 C613 ) C583_=_C614( C583 C614 ) \nC583_=_C640( C583 C640 ) C583_=_C686( C583 C686 ) C583_=_C699( C583 C699 ) C583_=_C742( C583 C742 ) C583_=_C766( C583 C766 ) C583_=_C784( C583 C784 ) \nC583_=_C790( C583 C790 ) C583_=_C851( C583 C851 ) C583_=_C855( C583 C855 ) C583_=_C857( C583 C857 ) C583_=_C906( C583 C906 ) C583_=_C912( C583 C912 ) \nC583_=_C932( C583 C932 ) C583_=_C936( C583 C936 ) C583_=_C948( C583 C948 ) C613_=_C614( C613 C614 ) C613_=_C640( C613 C640 ) C613_=_C699( C613 C699 ) \nC613_=_C742( C613 C742 ) C613_=_C784( C613 C784 ) C613_=_C790( C613 C790 ) C613_=_C812( C613 C812 ) C613_=_C851( C613 C851 ) C613_=_C855( C613 C855 ) \nC613_=_C857( C613 C857 ) C613_=_C906( C613 C906 ) C613_=_C912( C613 C912 ) C613_=_C932( C613 C932 ) C613_=_C936( C613 C936 ) C613_=_C948( C613 C948 ) \nC614_=_C640( C614 C640 ) C614_=_C699( C614 C699 ) C614_=_C742( C614 C742 ) C614_=_C784( C614 C784 ) C614_=_C790( C614 C790 ) C614_=_C851( C614 C851 ) \nC614_=_C854( C614 C854 ) C614_=_C855( C614 C855 ) C614_=_C857( C614 C857 ) C614_=_C906( C614 C906 ) C614_=_C912( C614 C912 ) C614_=_C932( C614 C932 ) \nC614_=_C936( C614 C936 ) C614_=_C948( C614 C948 ) C629_=_C649( C629 C649 ) C629_=_C676( C629 C676 ) C629_=_C686( C629 C686 ) C629_=_C699( C629 C699 ) \nC629_=_C732( C629 C732 ) C629_=_C766( C629 C766 ) C629_=_C768( C629 C768 ) C629_=_C789( C629 C789 ) C629_=_C811( C629 C811 ) C629_=_C812( C629 C812 ) \nC629_=_C820( C629 C820 ) C629_=_C826( C629 C826 ) C629_=_C849( C629 C849 ) C629_=_C854( C629 C854 ) C629_=_C855( C629 C855 ) C629_=_C890( C629 C890 ) \nC629_=_C901( C629 C901 ) C629_=_C904( C629 C904 ) C629_=_C937( C629 C937 ) C640_=_C699( C640 C699 ) C640_=_C742( C640 C742 ) C640_=_C784( C640 C784 ) \nC640_=_C790( C640 C790 ) C640_=_C851( C640 C851 ) C640_=_C855( C640 C855 ) C640_=_C857( C640 C857 ) C640_=_C890( C640 C890 ) C640_=_C906( C640 C906 ) \nC640_=_C912( C640 C912 ) C640_=_C932( C640 C932 ) C640_=_C936( C640 C936 ) C640_=_C948( C640 C948 ) C649_=_C676( C649 C676 ) C649_=_C686( C649 C686 ) \nC649_=_C732( C649 C732 ) C649_=_C766( C649 C766 ) C649_=_C768( C649 C768 ) C649_=_C784( C649 C784 ) C649_=_C789( C649 C789 ) C649_=_C811( C649 C811 ) \nC649_=_C812( C649 C812 ) C649_=_C820( C649 C820 ) C649_=_C826( C649 C826 ) C649_=_C849( C649 C849 ) C649_=_C851( C649 C851 ) C649_=_C854( C649 C854 ) \nC649_=_C890( C649 C890 ) C649_=_C901( C649 C901 ) C649_=_C904( C649 C904 ) C649_=_C937( C649 C937 ) C649_=_C948( C649 C948 ) C676_=_C686( C676 C686 ) \nC676_=_C699( C676 C699 ) C676_=_C732( C676 C732 ) C676_=_C742( C676 C742 ) C676_=_C766( C676 C766 ) C676_=_C768( C676 C768 ) C676_=_C789( C676 C789 ) \nC676_=_C790( C676 C790 ) C676_=_C811( C676 C811 ) C676_=_C812( C676 C812 ) C676_=_C820( C676 C820 ) C676_=_C826( C676 C826 ) C676_=_C849( C676 C849 ) \nC676_=_C854( C676 C854 ) C676_=_C890( C676 C890 ) C676_=_C901( C676 C901 ) C676_=_C904( C676 C904 ) C676_=_C936( C676 C936 ) C676_=_C937( C676 C937 ) \nC686_=_C732( C686 C732 ) C686_=_C766( C686 C766 ) C686_=_C768( C686 C768 ) C686_=_C789( C686 C789 ) C686_=_C811( C686 C811 ) C686_=_C812( C686 C812 ) \nC686_=_C820( C686 C820 ) C686_=_C826( C686 C826 ) C686_=_C849( C686 C849 ) C686_=_C854( C686 C854 ) C686_=_C890( C686 C890 ) C686_=_C901( C686 C901 ) \nC686_=_C904( C686 C904 ) C686_=_C932( C686 C932 ) C686_=_C937( C686 C937 ) C699_=_C742( C699 C742 ) C699_=_C768( C699 C768 ) C699_=_C784( C699 C784 ) \nC699_=_C790( C699 C790 ) C699_=_C820( C699 C820 ) C699_=_C851( C699 C851 ) C699_=_C855( C699 C855 ) C699_=_C857( C699 C857 ) C699_=_C906( C699 C906 ) \nC699_=_C912( C699 C912 ) C699_=_C932( C699 C932 ) C699_=_C936( C699 C936 ) C699_=_C948( C699 C948 ) C732_=_C766( C732 C766 ) C732_=_C768( C732 C768 ) \nC732_=_C789( C732 C789 ) C732_=_C811( C732 C811 ) C732_=_C812( C732 C812 ) C732_=_C820( C732 C820 ) C732_=_C826( C732 C826 ) C732_=_C849( C732 C849 ) \nC732_=_C851( C732 C851 ) C732_=_C854( C732 C854 ) C732_=_C890( C732 C890 ) C732_=_C901( C732 C901 ) C732_=_C904( C732 C904 ) C732_=_C906( C732 C906 ) \nC732_=_C936( C732 C936 ) C732_=_C937( C732 C937 ) C742_=_C784( C742 C784 ) C742_=_C790( C742 C790 ) C742_=_C851( C742 C851 ) C742_=_C855( C742 C855 ) \nC742_=_C857( C742 C857 ) C742_=_C901( C742 C901 ) C742_=_C906( C742 C906 ) C742_=_C912( C742 C912 ) C742_=_C932( C742 C932 ) C742_=_C936( C742 C936 ) \nC742_=_C948( C742 C948 ) C766_=_C768( C766 C768 ) C766_=_C789( C766 C789 ) C766_=_C811( C766 C811 ) C766_=_C812( C766 C812 ) C766_=_C820( C766 C820 ) \nC766_=_C826( C766 C826 ) C766_=_C849( C766 C849 ) C766_=_C854( C766 C854 ) C766_=_C855( C766 C855 ) C766_=_C890( C766 C890 ) C766_=_C901( C766 C901 ) \nC766_=_C904( C766 C904 ) C766_=_C937( C766 C937 ) C768_=_C789( C768 C789 ) C768_=_C811( C768 C811 ) C768_=_C812( C768 C812 ) C768_=_C820(</w:t>
      </w:r>
    </w:p>
    <w:p>
      <w:pPr>
        <w:pStyle w:val="PreformattedText"/>
        <w:bidi w:val="0"/>
        <w:spacing w:before="0" w:after="0"/>
        <w:jc w:val="left"/>
        <w:rPr/>
      </w:pPr>
      <w:r>
        <w:rPr/>
        <w:t xml:space="preserve"> </w:t>
      </w:r>
      <w:r>
        <w:rPr/>
        <w:t>C768 C820 ) \nC768_=_C826( C768 C826 ) C768_=_C849( C768 C849 ) C768_=_C854( C768 C854 ) C768_=_C890( C768 C890 ) C768_=_C901( C768 C901 ) C768_=_C904( C768 C904 ) \nC768_=_C937( C768 C937 ) C768_=_C948( C768 C948 ) C784_=_C790( C784 C790 ) C784_=_C851( C784 C851 ) C784_=_C855( C784 C855 ) C784_=_C857( C784 C857 ) \nC784_=_C904( C784 C904 ) C784_=_C906( C784 C906 ) C784_=_C912( C784 C912 ) C784_=_C932( C784 C932 ) C784_=_C936( C784 C936 ) C784_=_C948( C784 C948 ) \nC789_=_C811( C789 C811 ) C789_=_C812( C789 C812 ) C789_=_C820( C789 C820 ) C789_=_C826( C789 C826 ) C789_=_C849( C789 C849 ) C789_=_C854( C789 C854 ) \nC789_=_C855( C789 C855 ) C789_=_C890( C789 C890 ) C789_=_C901( C789 C901 ) C789_=_C904( C789 C904 ) C789_=_C912( C789 C912 ) C789_=_C937( C789 C937 ) \nC790_=_C851( C790 C851 ) C790_=_C855( C790 C855 ) C790_=_C857( C790 C857 ) C790_=_C901( C790 C901 ) C790_=_C906( C790 C906 ) C790_=_C912( C790 C912 ) \nC790_=_C932( C790 C932 ) C790_=_C936( C790 C936 ) C790_=_C937( C790 C937 ) C790_=_C948( C790 C948 ) C811_=_C812( C811 C812 ) C811_=_C820( C811 C820 ) \nC811_=_C826( C811 C826 ) C811_=_C849( C811 C849 ) C811_=_C854( C811 C854 ) C811_=_C890( C811 C890 ) C811_=_C901( C811 C901 ) C811_=_C904( C811 C904 ) \nC811_=_C912( C811 C912 ) C811_=_C937( C811 C937 ) C812_=_C820( C812 C820 ) C812_=_C826( C812 C826 ) C812_=_C849( C812 C849 ) C812_=_C854( C812 C854 ) \nC812_=_C890( C812 C890 ) C812_=_C901( C812 C901 ) C812_=_C904( C812 C904 ) C812_=_C937( C812 C937 ) C820_=_C826( C820 C826 ) C820_=_C849( C820 C849 ) \nC820_=_C851( C820 C851 ) C820_=_C854( C820 C854 ) C820_=_C855( C820 C855 ) C820_=_C890( C820 C890 ) C820_=_C901( C820 C901 ) C820_=_C904( C820 C904 ) \nC820_=_C937( C820 C937 ) C826_=_C849( C826 C849 ) C826_=_C854( C826 C854 ) C826_=_C857( C826 C857 ) C826_=_C890( C826 C890 ) C826_=_C901( C826 C901 ) \nC826_=_C904( C826 C904 ) C826_=_C932( C826 C932 ) C826_=_C936( C826 C936 ) C826_=_C937( C826 C937 ) C849_=_C854( C849 C854 ) C849_=_C890( C849 C890 ) \nC849_=_C901( C849 C901 ) C849_=_C904( C849 C904 ) C849_=_C912( C849 C912 ) C849_=_C937( C849 C937 ) C851_=_C855( C851 C855 ) C851_=_C857( C851 C857 ) \nC851_=_C901( C851 C901 ) C851_=_C906( C851 C906 ) C851_=_C912( C851 C912 ) C851_=_C932( C851 C932 ) C851_=_C936( C851 C936 ) C851_=_C948( C851 C948 ) \nC854_=_C855( C854 C855 ) C854_=_C890( C854 C890 ) C854_=_C901( C854 C901 ) C854_=_C904( C854 C904 ) C854_=_C937( C854 C937 ) C855_=_C857( C855 C857 ) \nC855_=_C906( C855 C906 ) C855_=_C912( C855 C912 ) C855_=_C932( C855 C932 ) C855_=_C936( C855 C936 ) C855_=_C948( C855 C948 ) C857_=_C906( C857 C906 ) \nC857_=_C912( C857 C912 ) C857_=_C932( C857 C932 ) C857_=_C936( C857 C936 ) C857_=_C948( C857 C948 ) C890_=_C901( C890 C901 ) C890_=_C904( C890 C904 ) \nC890_=_C906( C890 C906 ) C890_=_C937( C890 C937 ) C890_=_C948( C890 C948 ) C901_=_C904( C901 C904 ) C901_=_C932( C901 C932 ) C901_=_C937( C901 C937 ) \nC904_=_C912( C904 C912 ) C904_=_C937( C904 C937 ) C906_=_C912( C906 C912 ) C906_=_C932( C906 C932 ) C906_=_C936( C906 C936 ) C906_=_C948( C906 C948 ) \nC912_=_C932( C912 C932 ) C912_=_C936( C912 C936 ) C912_=_C948( C912 C948 ) C932_=_C936( C932 C936 ) C932_=_C948( C932 C948 ) C936_=_C937( C936 C937 ) \nC936_=_C948( C936 C948 ) "];46-&gt;66[label="47: C195 C207 C279 C301 C319 \nC333 C340 C412 C434 C444 C469 \nC477 C536 C583 C613 C614 C629 \nC640 C649 C676 C686 C699 C732 \nC742 C766 C768 C784 C789 C790 \nC811 C812 C820 C826 C849 C851 \nC854 C855 C857 C890 C901 C904 \nC906 C912 C932 C936 C937 C948 \n595: C195_=_C207 ,C195_=_C279 ,C195_=_C301 ,C195_=_C340 ,C195_=_C412 ,\nC195_=_C434 ,C195_=_C477 ,C195_=_C536 ,C195_=_C583 ,C195_=_C613 ,C195_=_C614 ,\nC195_=_C640 ,C195_=_C676 ,C195_=_C699 ,C195_=_C742 ,C195_=_C784 ,C195_=_C790 ,\nC195_=_C851 ,C195_=_C855 ,C195_=_C857 ,C195_=_C906 ,C195_=_C912 ,C195_=_C932 ,\nC195_=_C936 ,C195_=_C948 ,C207_=_C279 ,C207_=_C301 ,C207_=_C340 ,C207_=_C412 ,\nC207_=_C434 ,C207_=_C477 ,C207_=_C536 ,C207_=_C583 ,C207_=_C613 ,C207_=_C614 ,\nC207_=_C640 ,C207_=_C699 ,C207_=_C742 ,C207_=_C768 ,C207_=_C784 ,C207_=_C790 ,\nC207_=_C851 ,C207_=_C855 ,C207_=_C857 ,C207_=_C906 ,C207_=_C912 ,C207_=_C932 ,\nC207_=_C936 ,C207_=_C948 ,C279_=_C301 ,C279_=_C340 ,C279_=_C412 ,C279_=_C434 ,\nC279_=_C477 ,C279_=_C536 ,C279_=_C583 ,C279_=_C613 ,C279_=_C614 ,C279_=_C640 ,\nC279_=_C699 ,C279_=_C742 ,C279_=_C784 ,C279_=_C790 ,C279_=_C851 ,C279_=_C855 ,\nC279_=_C857 ,C279_=_C906 ,C279_=_C912 ,C279_=_C932 ,C279_=_C936 ,C279_=_C948 ,\nC301_=_C340 ,C301_=_C412 ,C301_=_C434 ,C301_=_C477 ,C301_=_C536 ,C301_=_C583 ,\nC301_=_C613 ,C301_=_C614 ,C301_=_C640 ,C301_=_C699 ,C301_=_C742 ,C301_=_C784 ,\nC301_=_C790 ,C301_=_C851 ,C301_=_C855 ,C301_=_C857 ,C301_=_C906 ,C301_=_C912 ,\nC301_=_C932 ,C301_=_C936 ,C301_=_C948 ,C319_=_C333 ,C319_=_C340 ,C319_=_C444 ,\nC319_=_C469 ,C319_=_C629 ,C319_=_C640 ,C319_=_C649 ,C319_=_C676 ,C319_=_C686 ,\nC319_=_C732 ,C319_=_C766 ,C319_=_C768 ,C319_=_C789 ,C319_=_C811 ,C319_=_C812 ,\nC319_=_C820 ,C319_=_C826 ,C319_=_C849 ,C319_=_C854 ,C319_=_C890 ,C319_=_C901 ,\nC319_=_C904 ,C319_=_C937 ,C333_=_C444 ,C333_=_C469 ,C333_=_C629 ,C333_=_C649 ,\nC333_=_C676 ,C333_=_C686 ,C333_=_C732 ,C333_=_C742 ,C333_=_C766 ,C333_=_C768 ,\nC333_=_C789 ,C333_=_C811 ,C333_=_C812 ,C333_=_C820 ,C333_=_C826 ,C333_=_C849 ,\nC333_=_C854 ,C333_=_C890 ,C333_=_C901 ,C333_=_C904 ,C333_=_C912 ,C333_=_C937 ,\nC340_=_C412 ,C340_=_C434 ,C340_=_C477 ,C340_=_C536 ,C340_=_C583 ,C340_=_C613 ,\nC340_=_C614 ,C340_=_C640 ,C340_=_C699 ,C340_=_C742 ,C340_=_C766 ,C340_=_C784 ,\nC340_=_C790 ,C340_=_C812 ,C340_=_C851 ,C340_=_C855 ,C340_=_C857 ,C340_=_C906 ,\nC340_=_C912 ,C340_=_C932 ,C340_=_C936 ,C340_=_C948 ,C412_=_C434 ,C412_=_C477 ,\nC412_=_C536 ,C412_=_C583 ,C412_=_C613 ,C412_=_C614 ,C412_=_C640 ,C412_=_C699 ,\nC412_=_C742 ,C412_=_C784 ,C412_=_C790 ,C412_=_C820 ,C412_=_C851 ,C412_=_C855 ,\nC412_=_C857 ,C412_=_C904 ,C412_=_C906 ,C412_=_C912 ,C412_=_C932 ,C412_=_C936 ,\nC412_=_C937 ,C412_=_C948 ,C434_=_C477 ,C434_=_C536 ,C434_=_C583 ,C434_=_C613 ,\nC434_=_C614 ,C434_=_C640 ,C434_=_C676 ,C434_=_C699 ,C434_=_C742 ,C434_=_C784 ,\nC434_=_C790 ,C434_=_C812 ,C434_=_C851 ,C434_=_C855 ,C434_=_C857 ,C434_=_C906 ,\nC434_=_C912 ,C434_=_C932 ,C434_=_C936 ,C434_=_C937 ,C434_=_C948 ,C444_=_C469 ,\nC444_=_C613 ,C444_=_C629 ,C444_=_C649 ,C444_=_C676 ,C444_=_C686 ,C444_=_C732 ,\nC444_=_C766 ,C444_=_C768 ,C444_=_C789 ,C444_=_C811 ,C444_=_C812 ,C444_=_C820 ,\nC444_=_C826 ,C444_=_C849 ,C444_=_C854 ,C444_=_C857 ,C444_=_C890 ,C444_=_C901 ,\nC444_=_C904 ,C444_=_C936 ,C444_=_C937 ,C469_=_C629 ,C469_=_C649 ,C469_=_C676 ,\nC469_=_C686 ,C469_=_C699 ,C469_=_C732 ,C469_=_C766 ,C469_=_C768 ,C469_=_C789 ,\nC469_=_C811 ,C469_=_C812 ,C469_=_C820 ,C469_=_C826 ,C469_=_C849 ,C469_=_C854 ,\nC469_=_C890 ,C469_=_C901 ,C469_=_C904 ,C469_=_C937 ,C477_=_C536 ,C477_=_C583 ,\nC477_=_C613 ,C477_=_C614 ,C477_=_C640 ,C477_=_C699 ,C477_=_C742 ,C477_=_C784 ,\nC477_=_C790 ,C477_=_C849 ,C477_=_C851 ,C477_=_C855 ,C477_=_C857 ,C477_=_C904 ,\nC477_=_C906 ,C477_=_C912 ,C477_=_C932 ,C477_=_C936 ,C477_=_C948 ,C536_=_C583 ,\nC536_=_C613 ,C536_=_C614 ,C536_=_C640 ,C536_=_C699 ,C536_=_C742 ,C536_=_C784 ,\nC536_=_C790 ,C536_=_C811 ,C536_=_C812 ,C536_=_C851 ,C536_=_C855 ,C536_=_C857 ,\nC536_=_C906 ,C536_=_C912 ,C536_=_C932 ,C536_=_C936 ,C536_=_C948 ,C583_=_C613 ,\nC583_=_C614 ,C583_=_C640 ,C583_=_C686 ,C583_=_C699 ,C583_=_C742 ,C583_=_C766 ,\nC583_=_C784 ,C583_=_C790 ,C583_=_C851 ,C583_=_C855 ,C583_=_C857 ,C583_=_C906 ,\nC583_=_C912 ,C583_=_C932 ,C583_=_C936 ,C583_=_C948 ,C613_=_C614 ,C613_=_C640 ,\nC613_=_C699 ,C613_=_C742 ,C613_=_C784 ,C613_=_C790 ,C613_=_C812 ,C613_=_C851 ,\nC613_=_C855 ,C613_=_C857 ,C613_=_C906 ,C613_=_C912 ,C613_=_C932 ,C613_=_C936 ,\nC613_=_C948 ,C614_=_C640 ,C614_=_C699 ,C614_=_C742 ,C614_=_C784 ,C614_=_C790 ,\nC614_=_C851 ,C614_=_C854 ,C614_=_C855 ,C614_=_C857 ,C614_=_C906 ,C614_=_C912 ,\nC614_=_C932 ,C614_=_C936 ,C614_=_C948 ,C629_=_C649 ,C629_=_C676 ,C629_=_C686 ,\nC629_=_C699 ,C629_=_C732 ,C629_=_C766 ,C629_=_C768 ,C629_=_C789 ,C629_=_C811 ,\nC629_=_C812 ,C629_=_C820 ,C629_=_C826 ,C629_=_C849 ,C629_=_C854 ,C629_=_C855 ,\nC629_=_C890 ,C629_=_C901 ,C629_=_C904 ,C629_=_C937 ,C640_=_C699 ,C640_=_C742 ,\nC640_=_C784 ,C640_=_C790 ,C640_=_C851 ,C640_=_C855 ,C640_=_C857 ,C640_=_C890 ,\nC640_=_C906 ,C640_=_C912 ,C640_=_C932 ,C640_=_C936 ,C640_=_C948 ,C649_=_C676 ,\nC649_=_C686 ,C649_=_C732 ,C649_=_C766 ,C649_=_C768 ,C649_=_C784 ,C649_=_C789 ,\nC649_=_C811 ,C649_=_C812 ,C649_=_C820 ,C649_=_C826 ,C649_=_C849 ,C649_=_C851 ,\nC649_=_C854 ,C649_=_C890 ,C649_=_C901 ,C649_=_C904 ,C649_=_C937 ,C649_=_C948 ,\nC676_=_C686 ,C676_=_C699 ,C676_=_C732 ,C676_=_C742 ,C676_=_C766 ,C676_=_C768 ,\nC676_=_C789 ,C676_=_C790 ,C676_=_C811 ,C676_=_C812 ,C676_=_C820 ,C676_=_C826 ,\nC676_=_C849 ,C676_=_C854 ,C676_=_C890 ,C676_=_C901 ,C676_=_C904 ,C676_=_C936 ,\nC676_=_C937 ,C686_=_C732 ,C686_=_C766 ,C686_=_C768 ,C686_=_C789 ,C686_=_C811 ,\nC686_=_C812 ,C686_=_C820 ,C686_=_C826 ,C686_=_C849 ,C686_=_C854 ,C686_=_C890 ,\nC686_=_C901 ,C686_=_C904 ,C686_=_C932 ,C686_=_C937 ,C699_=_C742 ,C699_=_C768 ,\nC699_=_C784 ,C699_=_C790 ,C699_=_C820 ,C699_=_C851 ,C699_=_C855 ,C699_=_C857 ,\nC699_=_C906 ,C699_=_C912 ,C699_=_C932 ,C699_=_C936 ,C699_=_C948 ,C732_=_C766 ,\nC732_=_C768 ,C732_=_C789 ,C732_=_C811 ,C732_=_C812 ,C732_=_C820 ,C732_=_C826 ,\nC732_=_C849 ,C732_=_C851 ,C732_=_C854 ,C732_=_C890 ,C732_=_C901 ,C732_=_C904 ,\nC732_=_C906 ,C732_=_C936 ,C732_=_C937 ,C742_=_C784 ,C742_=_C790 ,C742_=_C851 ,\nC742_=_C855 ,C742_=_C857 ,C742_=_C901 ,C742_=_C906 ,C742_=_C912 ,C742_=_C932 ,\nC742_=_C936 ,C742_=_C948 ,C766_=_C768 ,C766_=_C789 ,C766_=_C811 ,C766_=_C812 ,\nC766_=_C820 ,C766_=_C826 ,C766_=_C849 ,C766_=_C854 ,C766_=_C855 ,C766_=_C890 ,\nC766_=_C901 ,C766_=_C904 ,C766_=_C937 ,C768_=_C789 ,C768_=_C811 ,C768_=_C812 ,\nC768_=_C820 ,C768_=_C826 ,C768_=_C849 ,C768_=_C854 ,C768_=_C890 ,C768_=_C901 ,\nC768_=_C904 ,C768_=_C937 ,C768_=_C948 ,C784_=_C790 ,C784_=_C851 ,C784_=_C855 ,\nC784_=_C857</w:t>
      </w:r>
    </w:p>
    <w:p>
      <w:pPr>
        <w:pStyle w:val="PreformattedText"/>
        <w:bidi w:val="0"/>
        <w:spacing w:before="0" w:after="0"/>
        <w:jc w:val="left"/>
        <w:rPr/>
      </w:pPr>
      <w:r>
        <w:rPr/>
        <w:t xml:space="preserve"> </w:t>
      </w:r>
      <w:r>
        <w:rPr/>
        <w:t>,C784_=_C904 ,C784_=_C906 ,C784_=_C912 ,C784_=_C932 ,C784_=_C936 ,\nC784_=_C948 ,C789_=_C811 ,C789_=_C812 ,C789_=_C820 ,C789_=_C826 ,C789_=_C849 ,\nC789_=_C854 ,C789_=_C855 ,C789_=_C890 ,C789_=_C901 ,C789_=_C904 ,C789_=_C912 ,\nC789_=_C937 ,C790_=_C851 ,C790_=_C855 ,C790_=_C857 ,C790_=_C901 ,C790_=_C906 ,\nC790_=_C912 ,C790_=_C932 ,C790_=_C936 ,C790_=_C937 ,C790_=_C948 ,C811_=_C812 ,\nC811_=_C820 ,C811_=_C826 ,C811_=_C849 ,C811_=_C854 ,C811_=_C890 ,C811_=_C901 ,\nC811_=_C904 ,C811_=_C912 ,C811_=_C937 ,C812_=_C820 ,C812_=_C826 ,C812_=_C849 ,\nC812_=_C854 ,C812_=_C890 ,C812_=_C901 ,C812_=_C904 ,C812_=_C937 ,C820_=_C826 ,\nC820_=_C849 ,C820_=_C851 ,C820_=_C854 ,C820_=_C855 ,C820_=_C890 ,C820_=_C901 ,\nC820_=_C904 ,C820_=_C937 ,C826_=_C849 ,C826_=_C854 ,C826_=_C857 ,C826_=_C890 ,\nC826_=_C901 ,C826_=_C904 ,C826_=_C932 ,C826_=_C936 ,C826_=_C937 ,C849_=_C854 ,\nC849_=_C890 ,C849_=_C901 ,C849_=_C904 ,C849_=_C912 ,C849_=_C937 ,C851_=_C855 ,\nC851_=_C857 ,C851_=_C901 ,C851_=_C906 ,C851_=_C912 ,C851_=_C932 ,C851_=_C936 ,\nC851_=_C948 ,C854_=_C855 ,C854_=_C890 ,C854_=_C901 ,C854_=_C904 ,C854_=_C937 ,\nC855_=_C857 ,C855_=_C906 ,C855_=_C912 ,C855_=_C932 ,C855_=_C936 ,C855_=_C948 ,\nC857_=_C906 ,C857_=_C912 ,C857_=_C932 ,C857_=_C936 ,C857_=_C948 ,C890_=_C901 ,\nC890_=_C904 ,C890_=_C906 ,C890_=_C937 ,C890_=_C948 ,C901_=_C904 ,C901_=_C932 ,\nC901_=_C937 ,C904_=_C912 ,C904_=_C937 ,C906_=_C912 ,C906_=_C932 ,C906_=_C936 ,\nC906_=_C948 ,C912_=_C932 ,C912_=_C936 ,C912_=_C948 ,C932_=_C936 ,C932_=_C948 ,\nC936_=_C937 ,C936_=_C948 ,"];67[shape=box, label="id:67 level: 4\n364: C178 C183 C185 C189 C190 \nC191 C192 C193 C194 C195 C196 \nC202 C209 C219 C223 C226 C227 \nC229 C237 C240 C242 C245 C260 \nC267 C272 C273 C278 C284 C285 \nC290 C295 C298 C299 C301 C304 \nC305 C306 C321 C325 C326 C339 \nC342 C343 C347 C351 C354 C355 \nC357 C358 C359 C360 C361 C365 \nC366 C371 C378 C381 C382 C383 \nC389 C390 C394 C397 C398 C406 \nC409 C412 C413 C415 C416 C418 \nC420 C427 C430 C431 C433 C435 \nC436 C438 C439 C442 C444 C445 \nC446 C451 C454 C455 C458 C459 \nC460 C461 C462 C463 C465 C469 \nC473 C475 C479 C485 C488 C500 \nC504 C505 C506 C508 C509 C510 \nC511 C512 C515 C516 C519 C525 \nC528 C529 C531 C533 C534 C540 \nC541 C542 C544 C548 C551 C553 \nC555 C560 C562 C563 C564 C566 \nC573 C578 C579 C580 C581 C583 \nC584 C585 C586 C587 C588 C589 \nC590 C591 C592 C593 C594 C595 \nC596 C597 C598 C599 C601 C603 \nC605 C606 C607 C608 C609 C610 \nC611 C612 C613 C615 C616 C619 \nC620 C621 C622 C625 C626 C628 \nC630 C639 C641 C642 C644 C650 \nC651 C653 C655 C656 C657 C661 \nC662 C663 C665 C667 C668 C669 \nC670 C672 C673 C674 C675 C676 \nC677 C678 C691 C695 C696 C697 \nC701 C707 C709 C710 C713 C714 \nC715 C716 C717 C718 C720 C724 \nC727 C729 C730 C731 C732 C738 \nC739 C741 C743 C744 C745 C747 \nC748 C749 C750 C752 C756 C757 \nC758 C759 C761 C764 C765 C768 \nC769 C771 C773 C774 C776 C777 \nC778 C780 C781 C782 C784 C785 \nC786 C788 C789 C790 C791 C793 \nC795 C796 C798 C799 C800 C806 \nC808 C813 C814 C815 C816 C817 \nC820 C821 C823 C825 C826 C827 \nC828 C829 C830 C831 C832 C833 \nC834 C836 C838 C839 C841 C842 \nC843 C845 C846 C847 C848 C849 \nC850 C851 C852 C858 C859 C860 \nC861 C862 C864 C865 C869 C870 \nC871 C872 C873 C874 C875 C876 \nC877 C878 C879 C880 C881 C882 \nC886 C888 C892 C893 C894 C895 \nC897 C898 C899 C900 C901 C902 \nC903 C904 C905 C906 C907 C908 \nC910 C911 C912 C914 C915 C916 \nC917 C920 C922 C923 C925 C926 \nC927 C928 C929 C930 C932 C933 \nC934 C936 C937 C939 C940 C941 \nC943 C944 C945 C947 C948 \n11191: C178_=_C226( C178 C226 ) C178_=_C342( C178 C342 ) C178_=_C343( C178 C343 ) C178_=_C504( C178 C504 ) C178_=_C542( C178 C542 ) \nC178_=_C548( C178 C548 ) C178_=_C573( C178 C573 ) C178_=_C578( C178 C578 ) C178_=_C579( C178 C579 ) C178_=_C587( C178 C587 ) C178_=_C588( C178 C588 ) \nC178_=_C589( C178 C589 ) C178_=_C590( C178 C590 ) C178_=_C656( C178 C656 ) C178_=_C661( C178 C661 ) C178_=_C665( C178 C665 ) C178_=_C670( C178 C670 ) \nC178_=_C674( C178 C674 ) C178_=_C675( C178 C675 ) C178_=_C701( C178 C701 ) C178_=_C716( C178 C716 ) C178_=_C769( C178 C769 ) C178_=_C774( C178 C774 ) \nC178_=_C777( C178 C777 ) C178_=_C786( C178 C786 ) C178_=_C814( C178 C814 ) C178_=_C858( C178 C858 ) C178_=_C859( C178 C859 ) C178_=_C860( C178 C860 ) \nC178_=_C864( C178 C864 ) C178_=_C886( C178 C886 ) C178_=_C910( C178 C910 ) C178_=_C912( C178 C912 ) C178_=_C915( C178 C915 ) C178_=_C934( C178 C934 ) \nC178_=_C941( C178 C941 ) C178_=_C943( C178 C943 ) C183_=_C189( C183 C189 ) C183_=_C193( C183 C193 ) C183_=_C351( C183 C351 ) C183_=_C357( C183 C357 ) \nC183_=_C358( C183 C358 ) C183_=_C359( C183 C359 ) C183_=_C360( C183 C360 ) C183_=_C500( C183 C500 ) C183_=_C509( C183 C509 ) C183_=_C510( C183 C510 ) \nC183_=_C628( C183 C628 ) C183_=_C655( C183 C655 ) C183_=_C668( C183 C668 ) C183_=_C669( C183 C669 ) C183_=_C670( C183 C670 ) C183_=_C673( C183 C673 ) \nC183_=_C674( C183 C674 ) C183_=_C729( C183 C729 ) C183_=_C749( C183 C749 ) C183_=_C757( C183 C757 ) C183_=_C758( C183 C758 ) C183_=_C782( C183 C782 ) \nC183_=_C784( C183 C784 ) C183_=_C785( C183 C785 ) C183_=_C786( C183 C786 ) C183_=_C788( C183 C788 ) C183_=_C790( C183 C790 ) C183_=_C817( C183 C817 ) \nC183_=_C831( C183 C831 ) C183_=_C861( C183 C861 ) C183_=_C869( C183 C869 ) C183_=_C874( C183 C874 ) C183_=_C904( C183 C904 ) C183_=_C911( C183 C911 ) \nC183_=_C915( C183 C915 ) C183_=_C933( C183 C933 ) C183_=_C941( C183 C941 ) C183_=_C943( C183 C943 ) C183_=_C944( C183 C944 ) C183_=_C948( C183 C948 ) \nC185_=_C326( C185 C326 ) C185_=_C354( C185 C354 ) C185_=_C355( C185 C355 ) C185_=_C359( C185 C359 ) C185_=_C394( C185 C394 ) C185_=_C485( C185 C485 ) \nC185_=_C504( C185 C504 ) C185_=_C505( C185 C505 ) C185_=_C506( C185 C506 ) C185_=_C508( C185 C508 ) C185_=_C540( C185 C540 ) C185_=_C620( C185 C620 ) \nC185_=_C670( C185 C670 ) C185_=_C672( C185 C672 ) C185_=_C707( C185 C707 ) C185_=_C731( C185 C731 ) C185_=_C732( C185 C732 ) C185_=_C756( C185 C756 ) \nC185_=_C789( C185 C789 ) C185_=_C791( C185 C791 ) C185_=_C816( C185 C816 ) C185_=_C839( C185 C839 ) C185_=_C895( C185 C895 ) C185_=_C900( C185 C900 ) \nC185_=_C914( C185 C914 ) C185_=_C923( C185 C923 ) C185_=_C936( C185 C936 ) C189_=_C193( C189 C193 ) C189_=_C357( C189 C357 ) C189_=_C358( C189 C358 ) \nC189_=_C359( C189 C359 ) C189_=_C420( C189 C420 ) C189_=_C427( C189 C427 ) C189_=_C455( C189 C455 ) C189_=_C508( C189 C508 ) C189_=_C509( C189 C509 ) \nC189_=_C510( C189 C510 ) C189_=_C615( C189 C615 ) C189_=_C655( C189 C655 ) C189_=_C673( C189 C673 ) C189_=_C674( C189 C674 ) C189_=_C701( C189 C701 ) \nC189_=_C756( C189 C756 ) C189_=_C781( C189 C781 ) C189_=_C782( C189 C782 ) C189_=_C784( C189 C784 ) C189_=_C790( C189 C790 ) C189_=_C823( C189 C823 ) \nC189_=_C825( C189 C825 ) C189_=_C860( C189 C860 ) C189_=_C861( C189 C861 ) C189_=_C869( C189 C869 ) C189_=_C879( C189 C879 ) C189_=_C882( C189 C882 ) \nC189_=_C911( C189 C911 ) C189_=_C915( C189 C915 ) C189_=_C941( C189 C941 ) C189_=_C943( C189 C943 ) C189_=_C944( C189 C944 ) C189_=_C948( C189 C948 ) \nC190_=_C191( C190 C191 ) C190_=_C192( C190 C192 ) C190_=_C193( C190 C193 ) C190_=_C194( C190 C194 ) C190_=_C195( C190 C195 ) C190_=_C360( C190 C360 ) \nC190_=_C361( C190 C361 ) C190_=_C390( C190 C390 ) C190_=_C394( C190 C394 ) C190_=_C418( C190 C418 ) C190_=_C500( C190 C500 ) C190_=_C511( C190 C511 ) \nC190_=_C581( C190 C581 ) C190_=_C583( C190 C583 ) C190_=_C584( C190 C584 ) C190_=_C585( C190 C585 ) C190_=_C665( C190 C665 ) C190_=_C675( C190 C675 ) \nC190_=_C676( C190 C676 ) C190_=_C677( C190 C677 ) C190_=_C678( C190 C678 ) C190_=_C729( C190 C729 ) C190_=_C774( C190 C774 ) C190_=_C785( C190 C785 ) \nC190_=_C828( C190 C828 ) C190_=_C870( C190 C870 ) C190_=_C916( C190 C916 ) C190_=_C917( C190 C917 ) C190_=_C929( C190 C929 ) C190_=_C930( C190 C930 ) \nC190_=_C932( C190 C932 ) C191_=_C192( C191 C192 ) C191_=_C193( C191 C193 ) C191_=_C194( C191 C194 ) C191_=_C195( C191 C195 ) C191_=_C219( C191 C219 ) \nC191_=_C267( C191 C267 ) C191_=_C357( C191 C357 ) C191_=_C360( C191 C360 ) C191_=_C361( C191 C361 ) C191_=_C427( C191 C427 ) C191_=_C438( C191 C438 ) \nC191_=_C439( C191 C439 ) C191_=_C444( C191 C444 ) C191_=_C505( C191 C505 ) C191_=_C506( C191 C506 ) C191_=_C511( C191 C511 ) C191_=_C541( C191 C541 ) \nC191_=_C555( C191 C555 ) C191_=_C587( C191 C587 ) C191_=_C605( C191 C605 ) C191_=_C665( C191 C665 ) C191_=_C669( C191 C669 ) C191_=_C672( C191 C672 ) \nC191_=_C675( C191 C675 ) C191_=_C676( C191 C676 ) C191_=_C677( C191 C677 ) C191_=_C678( C191 C678 ) C191_=_C716( C191 C716 ) C191_=_C773( C191 C773 ) \nC191_=_C774( C191 C774 ) C191_=_C777( C191 C777 ) C191_=_C795( C191 C795 ) C191_=_C826( C191 C826 ) C191_=_C858( C191 C858 ) C191_=_C864( C191 C864 ) \nC191_=_C870( C191 C870 ) C191_=_C871( C191 C871 ) C191_=_C893( C191 C893 ) C191_=_C907( C191 C907 ) C191_=_C916( C191 C916 ) C191_=_C917( C191 C917 ) \nC191_=_C929( C191 C929 ) C191_=_C945( C191 C945 ) C192_=_C193( C192 C193 ) C192_=_C194( C192 C194 ) C192_=_C195( C192 C195 ) C192_=_C357( C192 C357 ) \nC192_=_C360( C192 C360 ) C192_=_C361( C192 C361 ) C192_=_C427( C192 C427 ) C192_=_C511( C192 C511 ) C192_=_C541( C192 C541 ) C192_=_C669( C192 C669 ) \nC192_=_C672( C192 C672 ) C192_=_C675( C192 C675 ) C192_=_C676( C192 C676 ) C192_=_C677( C192 C677 ) C192_=_C678( C192 C678 ) C192_=_C756( C192 C756 ) \nC192_=_C773( C192 C773 ) C192_=_C774( C192 C774 ) C192_=_C784( C192 C784 ) C192_=_C796( C192 C796 ) C192_=_C826( C192 C826 ) C192_=_C838( C192 C838 ) \nC192_=_C858( C192 C858 ) C192_=_C870( C192 C870 ) C192_=_C893( C192 C893 ) C192_=_C902( C192 C902 ) C192_=_C916( C192 C916 ) C192_=_C917( C192 C917 ) \nC192_=_C929( C192 C929 ) C192_=_C948( C192 C948 ) C193_=_C194( C193 C194 ) C193_=_C195( C193 C195 ) C193_=_C360( C193 C360 ) C193_=_C361( C193 C361 ) \nC193_=_C420( C193 C420 ) C193_=_C427( C193 C427 ) C193_=_C508( C193 C508 ) C193_=_C511( C193 C511 ) C193_=_C615( C193 C615 ) C193_=_C628( C193 C628 ) \nC193_=_C675(</w:t>
      </w:r>
    </w:p>
    <w:p>
      <w:pPr>
        <w:pStyle w:val="PreformattedText"/>
        <w:bidi w:val="0"/>
        <w:spacing w:before="0" w:after="0"/>
        <w:jc w:val="left"/>
        <w:rPr/>
      </w:pPr>
      <w:r>
        <w:rPr/>
        <w:t xml:space="preserve"> </w:t>
      </w:r>
      <w:r>
        <w:rPr/>
        <w:t>C193 C675 ) C193_=_C676( C193 C676 ) C193_=_C677( C193 C677 ) C193_=_C678( C193 C678 ) C193_=_C701( C193 C701 ) C193_=_C729( C193 C729 ) \nC193_=_C749( C193 C749 ) C193_=_C756( C193 C756 ) C193_=_C757( C193 C757 ) C193_=_C758( C193 C758 ) C193_=_C774( C193 C774 ) C193_=_C781( C193 C781 ) \nC193_=_C782( C193 C782 ) C193_=_C817( C193 C817 ) C193_=_C825( C193 C825 ) C193_=_C831( C193 C831 ) C193_=_C860( C193 C860 ) C193_=_C870( C193 C870 ) \nC193_=_C874( C193 C874 ) C193_=_C904( C193 C904 ) C193_=_C916( C193 C916 ) C193_=_C917( C193 C917 ) C193_=_C933( C193 C933 ) C193_=_C943( C193 C943 ) \nC194_=_C195( C194 C195 ) C194_=_C360( C194 C360 ) C194_=_C361( C194 C361 ) C194_=_C383( C194 C383 ) C194_=_C460( C194 C460 ) C194_=_C511( C194 C511 ) \nC194_=_C578( C194 C578 ) C194_=_C579( C194 C579 ) C194_=_C630( C194 C630 ) C194_=_C675( C194 C675 ) C194_=_C676( C194 C676 ) C194_=_C677( C194 C677 ) \nC194_=_C678( C194 C678 ) C194_=_C707( C194 C707 ) C194_=_C727( C194 C727 ) C194_=_C730( C194 C730 ) C194_=_C747( C194 C747 ) C194_=_C758( C194 C758 ) \nC194_=_C774( C194 C774 ) C194_=_C780( C194 C780 ) C194_=_C798( C194 C798 ) C194_=_C799( C194 C799 ) C194_=_C839( C194 C839 ) C194_=_C864( C194 C864 ) \nC194_=_C870( C194 C870 ) C194_=_C874( C194 C874 ) C194_=_C876( C194 C876 ) C194_=_C894( C194 C894 ) C194_=_C898( C194 C898 ) C194_=_C916( C194 C916 ) \nC194_=_C917( C194 C917 ) C194_=_C928( C194 C928 ) C194_=_C944( C194 C944 ) C194_=_C948( C194 C948 ) C195_=_C301( C195 C301 ) C195_=_C360( C195 C360 ) \nC195_=_C361( C195 C361 ) C195_=_C412( C195 C412 ) C195_=_C511( C195 C511 ) C195_=_C555( C195 C555 ) C195_=_C564( C195 C564 ) C195_=_C583( C195 C583 ) \nC195_=_C603( C195 C603 ) C195_=_C613( C195 C613 ) C195_=_C651( C195 C651 ) C195_=_C675( C195 C675 ) C195_=_C676( C195 C676 ) C195_=_C677( C195 C677 ) \nC195_=_C678( C195 C678 ) C195_=_C744( C195 C744 ) C195_=_C774( C195 C774 ) C195_=_C784( C195 C784 ) C195_=_C790( C195 C790 ) C195_=_C851( C195 C851 ) \nC195_=_C870( C195 C870 ) C195_=_C903( C195 C903 ) C195_=_C906( C195 C906 ) C195_=_C912( C195 C912 ) C195_=_C916( C195 C916 ) C195_=_C917( C195 C917 ) \nC195_=_C932( C195 C932 ) C195_=_C934( C195 C934 ) C195_=_C936( C195 C936 ) C195_=_C945( C195 C945 ) C195_=_C948( C195 C948 ) C196_=_C290( C196 C290 ) \nC196_=_C343( C196 C343 ) C196_=_C445( C196 C445 ) C196_=_C455( C196 C455 ) C196_=_C469( C196 C469 ) C196_=_C479( C196 C479 ) C196_=_C512( C196 C512 ) \nC196_=_C515( C196 C515 ) C196_=_C516( C196 C516 ) C196_=_C529( C196 C529 ) C196_=_C531( C196 C531 ) C196_=_C601( C196 C601 ) C196_=_C603( C196 C603 ) \nC196_=_C628( C196 C628 ) C196_=_C630( C196 C630 ) C196_=_C642( C196 C642 ) C196_=_C667( C196 C667 ) C196_=_C673( C196 C673 ) C196_=_C674( C196 C674 ) \nC196_=_C715( C196 C715 ) C196_=_C758( C196 C758 ) C196_=_C769( C196 C769 ) C196_=_C771( C196 C771 ) C196_=_C791( C196 C791 ) C196_=_C859( C196 C859 ) \nC196_=_C895( C196 C895 ) C196_=_C900( C196 C900 ) C196_=_C905( C196 C905 ) C196_=_C917( C196 C917 ) C196_=_C920( C196 C920 ) C196_=_C922( C196 C922 ) \nC196_=_C933( C196 C933 ) C196_=_C937( C196 C937 ) C196_=_C941( C196 C941 ) C196_=_C948( C196 C948 ) C202_=_C347( C202 C347 ) C202_=_C397( C202 C397 ) \nC202_=_C430( C202 C430 ) C202_=_C431( C202 C431 ) C202_=_C510( C202 C510 ) C202_=_C525( C202 C525 ) C202_=_C528( C202 C528 ) C202_=_C529( C202 C529 ) \nC202_=_C544( C202 C544 ) C202_=_C592( C202 C592 ) C202_=_C610( C202 C610 ) C202_=_C611( C202 C611 ) C202_=_C691( C202 C691 ) C202_=_C696( C202 C696 ) \nC202_=_C713( C202 C713 ) C202_=_C730( C202 C730 ) C202_=_C738( C202 C738 ) C202_=_C761( C202 C761 ) C202_=_C782( C202 C782 ) C202_=_C789( C202 C789 ) \nC202_=_C796( C202 C796 ) C202_=_C798( C202 C798 ) C202_=_C799( C202 C799 ) C202_=_C800( C202 C800 ) C202_=_C827( C202 C827 ) C202_=_C845( C202 C845 ) \nC202_=_C846( C202 C846 ) C202_=_C847( C202 C847 ) C202_=_C858( C202 C858 ) C202_=_C869( C202 C869 ) C202_=_C901( C202 C901 ) C202_=_C910( C202 C910 ) \nC202_=_C914( C202 C914 ) C202_=_C920( C202 C920 ) C202_=_C923( C202 C923 ) C202_=_C932( C202 C932 ) C202_=_C947( C202 C947 ) C209_=_C229( C209 C229 ) \nC209_=_C272( C209 C272 ) C209_=_C389( C209 C389 ) C209_=_C406( C209 C406 ) C209_=_C433( C209 C433 ) C209_=_C475( C209 C475 ) C209_=_C511( C209 C511 ) \nC209_=_C528( C209 C528 ) C209_=_C553( C209 C553 ) C209_=_C562( C209 C562 ) C209_=_C662( C209 C662 ) C209_=_C673( C209 C673 ) C209_=_C716( C209 C716 ) \nC209_=_C720( C209 C720 ) C209_=_C729( C209 C729 ) C209_=_C781( C209 C781 ) C209_=_C785( C209 C785 ) C209_=_C788( C209 C788 ) C209_=_C806( C209 C806 ) \nC209_=_C817( C209 C817 ) C209_=_C846( C209 C846 ) C209_=_C869( C209 C869 ) C209_=_C876( C209 C876 ) C209_=_C877( C209 C877 ) C209_=_C878( C209 C878 ) \nC209_=_C879( C209 C879 ) C209_=_C903( C209 C903 ) C209_=_C908( C209 C908 ) C209_=_C914( C209 C914 ) C209_=_C915( C209 C915 ) C209_=_C920( C209 C920 ) \nC209_=_C933( C209 C933 ) C219_=_C267( C219 C267 ) C219_=_C438( C219 C438 ) C219_=_C439( C219 C439 ) C219_=_C444( C219 C444 ) C219_=_C460( C219 C460 ) \nC219_=_C505( C219 C505 ) C219_=_C506( C219 C506 ) C219_=_C512( C219 C512 ) C219_=_C555( C219 C555 ) C219_=_C587( C219 C587 ) C219_=_C605( C219 C605 ) \nC219_=_C665( C219 C665 ) C219_=_C669( C219 C669 ) C219_=_C707( C219 C707 ) C219_=_C716( C219 C716 ) C219_=_C771( C219 C771 ) C219_=_C773( C219 C773 ) \nC219_=_C777( C219 C777 ) C219_=_C793( C219 C793 ) C219_=_C795( C219 C795 ) C219_=_C796( C219 C796 ) C219_=_C813( C219 C813 ) C219_=_C823( C219 C823 ) \nC219_=_C864( C219 C864 ) C219_=_C871( C219 C871 ) C219_=_C873( C219 C873 ) C219_=_C876( C219 C876 ) C219_=_C894( C219 C894 ) C219_=_C907( C219 C907 ) \nC219_=_C910( C219 C910 ) C219_=_C914( C219 C914 ) C219_=_C926( C219 C926 ) C219_=_C929( C219 C929 ) C219_=_C945( C219 C945 ) C223_=_C301( C223 C301 ) \nC223_=_C382( C223 C382 ) C223_=_C413( C223 C413 ) C223_=_C430( C223 C430 ) C223_=_C435( C223 C435 ) C223_=_C454( C223 C454 ) C223_=_C461( C223 C461 ) \nC223_=_C473( C223 C473 ) C223_=_C485( C223 C485 ) C223_=_C500( C223 C500 ) C223_=_C508( C223 C508 ) C223_=_C510( C223 C510 ) C223_=_C516( C223 C516 ) \nC223_=_C529( C223 C529 ) C223_=_C566( C223 C566 ) C223_=_C573( C223 C573 ) C223_=_C616( C223 C616 ) C223_=_C620( C223 C620 ) C223_=_C626( C223 C626 ) \nC223_=_C673( C223 C673 ) C223_=_C710( C223 C710 ) C223_=_C739( C223 C739 ) C223_=_C750( C223 C750 ) C223_=_C759( C223 C759 ) C223_=_C765( C223 C765 ) \nC223_=_C778( C223 C778 ) C223_=_C791( C223 C791 ) C223_=_C815( C223 C815 ) C223_=_C816( C223 C816 ) C223_=_C817( C223 C817 ) C223_=_C821( C223 C821 ) \nC223_=_C845( C223 C845 ) C223_=_C847( C223 C847 ) C223_=_C848( C223 C848 ) C223_=_C851( C223 C851 ) C223_=_C861( C223 C861 ) C223_=_C865( C223 C865 ) \nC223_=_C870( C223 C870 ) C223_=_C875( C223 C875 ) C223_=_C876( C223 C876 ) C223_=_C877( C223 C877 ) C223_=_C900( C223 C900 ) C223_=_C905( C223 C905 ) \nC223_=_C906( C223 C906 ) C223_=_C920( C223 C920 ) C223_=_C922( C223 C922 ) C223_=_C927( C223 C927 ) C223_=_C929( C223 C929 ) C226_=_C227( C226 C227 ) \nC226_=_C229( C226 C229 ) C226_=_C237( C226 C237 ) C226_=_C397( C226 C397 ) C226_=_C398( C226 C398 ) C226_=_C504( C226 C504 ) C226_=_C508( C226 C508 ) \nC226_=_C519( C226 C519 ) C226_=_C542( C226 C542 ) C226_=_C548( C226 C548 ) C226_=_C573( C226 C573 ) C226_=_C578( C226 C578 ) C226_=_C579( C226 C579 ) \nC226_=_C587( C226 C587 ) C226_=_C588( C226 C588 ) C226_=_C589( C226 C589 ) C226_=_C590( C226 C590 ) C226_=_C656( C226 C656 ) C226_=_C670( C226 C670 ) \nC226_=_C674( C226 C674 ) C226_=_C675( C226 C675 ) C226_=_C701( C226 C701 ) C226_=_C777( C226 C777 ) C226_=_C795( C226 C795 ) C226_=_C814( C226 C814 ) \nC226_=_C821( C226 C821 ) C226_=_C852( C226 C852 ) C226_=_C860( C226 C860 ) C226_=_C861( C226 C861 ) C226_=_C899( C226 C899 ) C226_=_C903( C226 C903 ) \nC226_=_C906( C226 C906 ) C226_=_C912( C226 C912 ) C226_=_C917( C226 C917 ) C226_=_C933( C226 C933 ) C226_=_C934( C226 C934 ) C226_=_C941( C226 C941 ) \nC226_=_C943( C226 C943 ) C227_=_C229( C227 C229 ) C227_=_C272( C227 C272 ) C227_=_C273( C227 C273 ) C227_=_C321( C227 C321 ) C227_=_C339( C227 C339 ) \nC227_=_C347( C227 C347 ) C227_=_C397( C227 C397 ) C227_=_C398( C227 C398 ) C227_=_C442( C227 C442 ) C227_=_C475( C227 C475 ) C227_=_C508( C227 C508 ) \nC227_=_C533( C227 C533 ) C227_=_C544( C227 C544 ) C227_=_C551( C227 C551 ) C227_=_C563( C227 C563 ) C227_=_C581( C227 C581 ) C227_=_C583( C227 C583 ) \nC227_=_C608( C227 C608 ) C227_=_C675( C227 C675 ) C227_=_C789( C227 C789 ) C227_=_C795( C227 C795 ) C227_=_C821( C227 C821 ) C227_=_C831( C227 C831 ) \nC227_=_C832( C227 C832 ) C227_=_C861( C227 C861 ) C227_=_C862( C227 C862 ) C227_=_C879( C227 C879 ) C227_=_C898( C227 C898 ) C227_=_C902( C227 C902 ) \nC227_=_C910( C227 C910 ) C227_=_C916( C227 C916 ) C227_=_C928( C227 C928 ) C227_=_C936( C227 C936 ) C227_=_C940( C227 C940 ) C227_=_C941( C227 C941 ) \nC229_=_C272( C229 C272 ) C229_=_C325( C229 C325 ) C229_=_C342( C229 C342 ) C229_=_C366( C229 C366 ) C229_=_C389( C229 C389 ) C229_=_C397( C229 C397 ) \nC229_=_C398( C229 C398 ) C229_=_C433( C229 C433 ) C229_=_C475( C229 C475 ) C229_=_C511( C229 C511 ) C229_=_C528( C229 C528 ) C229_=_C544( C229 C544 ) \nC229_=_C553( C229 C553 ) C229_=_C562( C229 C562 ) C229_=_C595( C229 C595 ) C229_=_C612( C229 C612 ) C229_=_C615( C229 C615 ) C229_=_C675( C229 C675 ) \nC229_=_C716( C229 C716 ) C229_=_C729( C229 C729 ) C229_=_C732( C229 C732 ) C229_=_C781( C229 C781 ) C229_=_C788( C229 C788 ) C229_=_C795( C229 C795 ) \nC229_=_C817( C229 C817 ) C229_=_C821( C229 C821 ) C229_=_C825( C229 C825 ) C229_=_C829( C229 C829 ) C229_=_C834( C229 C834 ) C229_=_C838( C229 C838 ) \nC229_=_C846( C229 C846 ) C229_=_C848( C229 C848 ) C229_=_C861( C229 C861 ) C229_=_C880( C229 C880 ) C229_=_C903( C229 C903 ) C229_=_C906( C229 C906 ) \nC229_=_C908( C229 C908 ) C229_=_C941( C229 C941 ) C237_=_C272( C237 C272 ) C237_=_C371( C237 C371 ) C237_=_C398( C237 C398 ) C237_=_C412( C237 C412 ) \nC237_=_C413( C237 C413 ) C237_=_C508(</w:t>
      </w:r>
    </w:p>
    <w:p>
      <w:pPr>
        <w:pStyle w:val="PreformattedText"/>
        <w:bidi w:val="0"/>
        <w:spacing w:before="0" w:after="0"/>
        <w:jc w:val="left"/>
        <w:rPr/>
      </w:pPr>
      <w:r>
        <w:rPr/>
        <w:t xml:space="preserve"> </w:t>
      </w:r>
      <w:r>
        <w:rPr/>
        <w:t>C237 C508 ) C237_=_C512( C237 C512 ) C237_=_C519( C237 C519 ) C237_=_C528( C237 C528 ) C237_=_C573( C237 C573 ) \nC237_=_C580( C237 C580 ) C237_=_C619( C237 C619 ) C237_=_C622( C237 C622 ) C237_=_C656( C237 C656 ) C237_=_C727( C237 C727 ) C237_=_C731( C237 C731 ) \nC237_=_C786( C237 C786 ) C237_=_C790( C237 C790 ) C237_=_C791( C237 C791 ) C237_=_C828( C237 C828 ) C237_=_C829( C237 C829 ) C237_=_C830( C237 C830 ) \nC237_=_C852( C237 C852 ) C237_=_C859( C237 C859 ) C237_=_C860( C237 C860 ) C237_=_C865( C237 C865 ) C237_=_C875( C237 C875 ) C237_=_C892( C237 C892 ) \nC237_=_C899( C237 C899 ) C237_=_C903( C237 C903 ) C237_=_C906( C237 C906 ) C237_=_C910( C237 C910 ) C237_=_C917( C237 C917 ) C237_=_C922( C237 C922 ) \nC237_=_C926( C237 C926 ) C237_=_C933( C237 C933 ) C240_=_C245( C240 C245 ) C240_=_C355( C240 C355 ) C240_=_C412( C240 C412 ) C240_=_C418( C240 C418 ) \nC240_=_C439( C240 C439 ) C240_=_C541( C240 C541 ) C240_=_C564( C240 C564 ) C240_=_C580( C240 C580 ) C240_=_C581( C240 C581 ) C240_=_C586( C240 C586 ) \nC240_=_C709( C240 C709 ) C240_=_C713( C240 C713 ) C240_=_C749( C240 C749 ) C240_=_C785( C240 C785 ) C240_=_C786( C240 C786 ) C240_=_C793( C240 C793 ) \nC240_=_C798( C240 C798 ) C240_=_C815( C240 C815 ) C240_=_C821( C240 C821 ) C240_=_C823( C240 C823 ) C240_=_C830( C240 C830 ) C240_=_C831( C240 C831 ) \nC240_=_C832( C240 C832 ) C240_=_C833( C240 C833 ) C240_=_C851( C240 C851 ) C240_=_C872( C240 C872 ) C240_=_C881( C240 C881 ) C240_=_C886( C240 C886 ) \nC240_=_C888( C240 C888 ) C240_=_C892( C240 C892 ) C240_=_C916( C240 C916 ) C240_=_C929( C240 C929 ) C240_=_C947( C240 C947 ) C242_=_C365( C242 C365 ) \nC242_=_C383( C242 C383 ) C242_=_C397( C242 C397 ) C242_=_C445( C242 C445 ) C242_=_C566( C242 C566 ) C242_=_C584( C242 C584 ) C242_=_C625( C242 C625 ) \nC242_=_C668( C242 C668 ) C242_=_C710( C242 C710 ) C242_=_C724( C242 C724 ) C242_=_C727( C242 C727 ) C242_=_C729( C242 C729 ) C242_=_C748( C242 C748 ) \nC242_=_C790( C242 C790 ) C242_=_C798( C242 C798 ) C242_=_C800( C242 C800 ) C242_=_C806( C242 C806 ) C242_=_C815( C242 C815 ) C242_=_C829( C242 C829 ) \nC242_=_C834( C242 C834 ) C242_=_C842( C242 C842 ) C242_=_C843( C242 C843 ) C242_=_C849( C242 C849 ) C242_=_C875( C242 C875 ) C242_=_C877( C242 C877 ) \nC242_=_C880( C242 C880 ) C242_=_C893( C242 C893 ) C242_=_C901( C242 C901 ) C242_=_C902( C242 C902 ) C242_=_C908( C242 C908 ) C242_=_C929( C242 C929 ) \nC242_=_C937( C242 C937 ) C242_=_C939( C242 C939 ) C242_=_C944( C242 C944 ) C242_=_C947( C242 C947 ) C245_=_C278( C245 C278 ) C245_=_C304( C245 C304 ) \nC245_=_C351( C245 C351 ) C245_=_C418( C245 C418 ) C245_=_C431( C245 C431 ) C245_=_C461( C245 C461 ) C245_=_C510( C245 C510 ) C245_=_C580( C245 C580 ) \nC245_=_C581( C245 C581 ) C245_=_C586( C245 C586 ) C245_=_C606( C245 C606 ) C245_=_C609( C245 C609 ) C245_=_C621( C245 C621 ) C245_=_C626( C245 C626 ) \nC245_=_C628( C245 C628 ) C245_=_C667( C245 C667 ) C245_=_C720( C245 C720 ) C245_=_C757( C245 C757 ) C245_=_C768( C245 C768 ) C245_=_C793( C245 C793 ) \nC245_=_C850( C245 C850 ) C245_=_C865( C245 C865 ) C245_=_C892( C245 C892 ) C245_=_C929( C245 C929 ) C245_=_C934( C245 C934 ) C245_=_C944( C245 C944 ) \nC260_=_C298( C260 C298 ) C260_=_C299( C260 C299 ) C260_=_C354( C260 C354 ) C260_=_C355( C260 C355 ) C260_=_C436( C260 C436 ) C260_=_C463( C260 C463 ) \nC260_=_C465( C260 C465 ) C260_=_C473( C260 C473 ) C260_=_C515( C260 C515 ) C260_=_C579( C260 C579 ) C260_=_C585( C260 C585 ) C260_=_C603( C260 C603 ) \nC260_=_C609( C260 C609 ) C260_=_C641( C260 C641 ) C260_=_C644( C260 C644 ) C260_=_C672( C260 C672 ) C260_=_C724( C260 C724 ) C260_=_C741( C260 C741 ) \nC260_=_C743( C260 C743 ) C260_=_C744( C260 C744 ) C260_=_C745( C260 C745 ) C260_=_C747( C260 C747 ) C260_=_C757( C260 C757 ) C260_=_C793( C260 C793 ) \nC260_=_C808( C260 C808 ) C260_=_C821( C260 C821 ) C260_=_C826( C260 C826 ) C260_=_C827( C260 C827 ) C260_=_C830( C260 C830 ) C260_=_C833( C260 C833 ) \nC260_=_C869( C260 C869 ) C260_=_C872( C260 C872 ) C260_=_C874( C260 C874 ) C260_=_C888( C260 C888 ) C260_=_C895( C260 C895 ) C260_=_C899( C260 C899 ) \nC260_=_C907( C260 C907 ) C260_=_C923( C260 C923 ) C260_=_C940( C260 C940 ) C267_=_C438( C267 C438 ) C267_=_C439( C267 C439 ) C267_=_C444( C267 C444 ) \nC267_=_C505( C267 C505 ) C267_=_C506( C267 C506 ) C267_=_C555( C267 C555 ) C267_=_C587( C267 C587 ) C267_=_C605( C267 C605 ) C267_=_C642( C267 C642 ) \nC267_=_C650( C267 C650 ) C267_=_C665( C267 C665 ) C267_=_C669( C267 C669 ) C267_=_C675( C267 C675 ) C267_=_C696( C267 C696 ) C267_=_C716( C267 C716 ) \nC267_=_C732( C267 C732 ) C267_=_C738( C267 C738 ) C267_=_C765( C267 C765 ) C267_=_C773( C267 C773 ) C267_=_C777( C267 C777 ) C267_=_C795( C267 C795 ) \nC267_=_C808( C267 C808 ) C267_=_C820( C267 C820 ) C267_=_C828( C267 C828 ) C267_=_C829( C267 C829 ) C267_=_C851( C267 C851 ) C267_=_C864( C267 C864 ) \nC267_=_C870( C267 C870 ) C267_=_C871( C267 C871 ) C267_=_C892( C267 C892 ) C267_=_C907( C267 C907 ) C267_=_C929( C267 C929 ) C267_=_C945( C267 C945 ) \nC272_=_C339( C272 C339 ) C272_=_C347( C272 C347 ) C272_=_C371( C272 C371 ) C272_=_C389( C272 C389 ) C272_=_C398( C272 C398 ) C272_=_C433( C272 C433 ) \nC272_=_C442( C272 C442 ) C272_=_C475( C272 C475 ) C272_=_C512( C272 C512 ) C272_=_C528( C272 C528 ) C272_=_C533( C272 C533 ) C272_=_C551( C272 C551 ) \nC272_=_C553( C272 C553 ) C272_=_C562( C272 C562 ) C272_=_C563( C272 C563 ) C272_=_C580( C272 C580 ) C272_=_C581( C272 C581 ) C272_=_C583( C272 C583 ) \nC272_=_C608( C272 C608 ) C272_=_C619( C272 C619 ) C272_=_C622( C272 C622 ) C272_=_C716( C272 C716 ) C272_=_C727( C272 C727 ) C272_=_C729( C272 C729 ) \nC272_=_C731( C272 C731 ) C272_=_C781( C272 C781 ) C272_=_C788( C272 C788 ) C272_=_C817( C272 C817 ) C272_=_C828( C272 C828 ) C272_=_C831( C272 C831 ) \nC272_=_C846( C272 C846 ) C272_=_C859( C272 C859 ) C272_=_C862( C272 C862 ) C272_=_C865( C272 C865 ) C272_=_C875( C272 C875 ) C272_=_C879( C272 C879 ) \nC272_=_C892( C272 C892 ) C272_=_C902( C272 C902 ) C272_=_C903( C272 C903 ) C272_=_C908( C272 C908 ) C272_=_C910( C272 C910 ) C272_=_C916( C272 C916 ) \nC272_=_C922( C272 C922 ) C272_=_C928( C272 C928 ) C272_=_C936( C272 C936 ) C273_=_C321( C273 C321 ) C273_=_C351( C273 C351 ) C273_=_C382( C273 C382 ) \nC273_=_C418( C273 C418 ) C273_=_C446( C273 C446 ) C273_=_C475( C273 C475 ) C273_=_C488( C273 C488 ) C273_=_C508( C273 C508 ) C273_=_C544( C273 C544 ) \nC273_=_C578( C273 C578 ) C273_=_C596( C273 C596 ) C273_=_C606( C273 C606 ) C273_=_C611( C273 C611 ) C273_=_C613( C273 C613 ) C273_=_C621( C273 C621 ) \nC273_=_C639( C273 C639 ) C273_=_C653( C273 C653 ) C273_=_C714( C273 C714 ) C273_=_C718( C273 C718 ) C273_=_C732( C273 C732 ) C273_=_C749( C273 C749 ) \nC273_=_C780( C273 C780 ) C273_=_C789( C273 C789 ) C273_=_C823( C273 C823 ) C273_=_C832( C273 C832 ) C273_=_C845( C273 C845 ) C273_=_C848( C273 C848 ) \nC273_=_C850( C273 C850 ) C273_=_C870( C273 C870 ) C273_=_C873( C273 C873 ) C273_=_C878( C273 C878 ) C273_=_C895( C273 C895 ) C273_=_C898( C273 C898 ) \nC273_=_C907( C273 C907 ) C273_=_C926( C273 C926 ) C273_=_C940( C273 C940 ) C278_=_C304( C278 C304 ) C278_=_C351( C278 C351 ) C278_=_C361( C278 C361 ) \nC278_=_C409( C278 C409 ) C278_=_C461( C278 C461 ) C278_=_C463( C278 C463 ) C278_=_C510( C278 C510 ) C278_=_C606( C278 C606 ) C278_=_C609( C278 C609 ) \nC278_=_C616( C278 C616 ) C278_=_C621( C278 C621 ) C278_=_C626( C278 C626 ) C278_=_C628( C278 C628 ) C278_=_C665( C278 C665 ) C278_=_C714( C278 C714 ) \nC278_=_C720( C278 C720 ) C278_=_C757( C278 C757 ) C278_=_C768( C278 C768 ) C278_=_C799( C278 C799 ) C278_=_C850( C278 C850 ) C278_=_C861( C278 C861 ) \nC278_=_C862( C278 C862 ) C278_=_C878( C278 C878 ) C278_=_C894( C278 C894 ) C278_=_C898( C278 C898 ) C278_=_C916( C278 C916 ) C278_=_C929( C278 C929 ) \nC278_=_C932( C278 C932 ) C278_=_C936( C278 C936 ) C278_=_C944( C278 C944 ) C284_=_C409( C284 C409 ) C284_=_C458( C284 C458 ) C284_=_C459( C284 C459 ) \nC284_=_C460( C284 C460 ) C284_=_C473( C284 C473 ) C284_=_C505( C284 C505 ) C284_=_C533( C284 C533 ) C284_=_C540( C284 C540 ) C284_=_C548( C284 C548 ) \nC284_=_C585( C284 C585 ) C284_=_C598( C284 C598 ) C284_=_C607( C284 C607 ) C284_=_C609( C284 C609 ) C284_=_C613( C284 C613 ) C284_=_C621( C284 C621 ) \nC284_=_C626( C284 C626 ) C284_=_C695( C284 C695 ) C284_=_C697( C284 C697 ) C284_=_C716( C284 C716 ) C284_=_C718( C284 C718 ) C284_=_C727( C284 C727 ) \nC284_=_C730( C284 C730 ) C284_=_C744( C284 C744 ) C284_=_C752( C284 C752 ) C284_=_C756( C284 C756 ) C284_=_C764( C284 C764 ) C284_=_C765( C284 C765 ) \nC284_=_C776( C284 C776 ) C284_=_C778( C284 C778 ) C284_=_C795( C284 C795 ) C284_=_C825( C284 C825 ) C284_=_C830( C284 C830 ) C284_=_C831( C284 C831 ) \nC284_=_C845( C284 C845 ) C284_=_C861( C284 C861 ) C284_=_C874( C284 C874 ) C284_=_C881( C284 C881 ) C284_=_C882( C284 C882 ) C284_=_C893( C284 C893 ) \nC284_=_C895( C284 C895 ) C284_=_C904( C284 C904 ) C284_=_C905( C284 C905 ) C284_=_C933( C284 C933 ) C284_=_C945( C284 C945 ) C284_=_C947( C284 C947 ) \nC285_=_C406( C285 C406 ) C285_=_C420( C285 C420 ) C285_=_C436( C285 C436 ) C285_=_C451( C285 C451 ) C285_=_C459( C285 C459 ) C285_=_C461( C285 C461 ) \nC285_=_C462( C285 C462 ) C285_=_C463( C285 C463 ) C285_=_C509( C285 C509 ) C285_=_C515( C285 C515 ) C285_=_C516( C285 C516 ) C285_=_C525( C285 C525 ) \nC285_=_C587( C285 C587 ) C285_=_C588( C285 C588 ) C285_=_C591( C285 C591 ) C285_=_C594( C285 C594 ) C285_=_C596( C285 C596 ) C285_=_C607( C285 C607 ) \nC285_=_C608( C285 C608 ) C285_=_C639( C285 C639 ) C285_=_C672( C285 C672 ) C285_=_C697( C285 C697 ) C285_=_C717( C285 C717 ) C285_=_C743( C285 C743 ) \nC285_=_C747( C285 C747 ) C285_=_C750( C285 C750 ) C285_=_C757( C285 C757 ) C285_=_C761( C285 C761 ) C285_=_C795( C285 C795 ) C285_=_C808( C285 C808 ) \nC285_=_C813( C285 C813 ) C285_=_C833( C285 C833 ) C285_=_C836( C285 C836 ) C285_=_C839( C285 C839 ) C285_=_C849( C285 C849 ) C285_=_C852( C285 C852 ) \nC285_=_C860( C285 C860 ) C285_=_C864( C285 C864 ) C285_=_C872(</w:t>
      </w:r>
    </w:p>
    <w:p>
      <w:pPr>
        <w:pStyle w:val="PreformattedText"/>
        <w:bidi w:val="0"/>
        <w:spacing w:before="0" w:after="0"/>
        <w:jc w:val="left"/>
        <w:rPr/>
      </w:pPr>
      <w:r>
        <w:rPr/>
        <w:t xml:space="preserve"> </w:t>
      </w:r>
      <w:r>
        <w:rPr/>
        <w:t>C285 C872 ) C285_=_C879( C285 C879 ) C285_=_C898( C285 C898 ) C285_=_C903( C285 C903 ) \nC285_=_C904( C285 C904 ) C285_=_C905( C285 C905 ) C285_=_C911( C285 C911 ) C285_=_C912( C285 C912 ) C285_=_C930( C285 C930 ) C285_=_C943( C285 C943 ) \nC290_=_C343( C290 C343 ) C290_=_C438( C290 C438 ) C290_=_C455( C290 C455 ) C290_=_C465( C290 C465 ) C290_=_C469( C290 C469 ) C290_=_C479( C290 C479 ) \nC290_=_C485( C290 C485 ) C290_=_C500( C290 C500 ) C290_=_C528( C290 C528 ) C290_=_C531( C290 C531 ) C290_=_C595( C290 C595 ) C290_=_C601( C290 C601 ) \nC290_=_C603( C290 C603 ) C290_=_C628( C290 C628 ) C290_=_C630( C290 C630 ) C290_=_C655( C290 C655 ) C290_=_C662( C290 C662 ) C290_=_C667( C290 C667 ) \nC290_=_C676( C290 C676 ) C290_=_C738( C290 C738 ) C290_=_C745( C290 C745 ) C290_=_C748( C290 C748 ) C290_=_C758( C290 C758 ) C290_=_C768( C290 C768 ) \nC290_=_C771( C290 C771 ) C290_=_C796( C290 C796 ) C290_=_C806( C290 C806 ) C290_=_C815( C290 C815 ) C290_=_C838( C290 C838 ) C290_=_C846( C290 C846 ) \nC290_=_C852( C290 C852 ) C290_=_C859( C290 C859 ) C290_=_C893( C290 C893 ) C290_=_C895( C290 C895 ) C290_=_C897( C290 C897 ) C290_=_C901( C290 C901 ) \nC290_=_C903( C290 C903 ) C290_=_C905( C290 C905 ) C290_=_C917( C290 C917 ) C290_=_C922( C290 C922 ) C290_=_C925( C290 C925 ) C290_=_C940( C290 C940 ) \nC295_=_C444( C295 C444 ) C295_=_C529( C295 C529 ) C295_=_C593( C295 C593 ) C295_=_C595( C295 C595 ) C295_=_C597( C295 C597 ) C295_=_C599( C295 C599 ) \nC295_=_C606( C295 C606 ) C295_=_C613( C295 C613 ) C295_=_C641( C295 C641 ) C295_=_C642( C295 C642 ) C295_=_C657( C295 C657 ) C295_=_C661( C295 C661 ) \nC295_=_C662( C295 C662 ) C295_=_C724( C295 C724 ) C295_=_C730( C295 C730 ) C295_=_C788( C295 C788 ) C295_=_C791( C295 C791 ) C295_=_C799( C295 C799 ) \nC295_=_C806( C295 C806 ) C295_=_C832( C295 C832 ) C295_=_C836( C295 C836 ) C295_=_C874( C295 C874 ) C295_=_C910( C295 C910 ) C295_=_C911( C295 C911 ) \nC295_=_C930( C295 C930 ) C295_=_C944( C295 C944 ) C298_=_C299( C298 C299 ) C298_=_C321( C298 C321 ) C298_=_C365( C298 C365 ) C298_=_C390( C298 C390 ) \nC298_=_C412( C298 C412 ) C298_=_C413( C298 C413 ) C298_=_C416( C298 C416 ) C298_=_C430( C298 C430 ) C298_=_C465( C298 C465 ) C298_=_C473( C298 C473 ) \nC298_=_C509( C298 C509 ) C298_=_C585( C298 C585 ) C298_=_C609( C298 C609 ) C298_=_C610( C298 C610 ) C298_=_C641( C298 C641 ) C298_=_C644( C298 C644 ) \nC298_=_C657( C298 C657 ) C298_=_C663( C298 C663 ) C298_=_C668( C298 C668 ) C298_=_C670( C298 C670 ) C298_=_C724( C298 C724 ) C298_=_C730( C298 C730 ) \nC298_=_C741( C298 C741 ) C298_=_C745( C298 C745 ) C298_=_C747( C298 C747 ) C298_=_C750( C298 C750 ) C298_=_C757( C298 C757 ) C298_=_C764( C298 C764 ) \nC298_=_C776( C298 C776 ) C298_=_C778( C298 C778 ) C298_=_C793( C298 C793 ) C298_=_C808( C298 C808 ) C298_=_C820( C298 C820 ) C298_=_C826( C298 C826 ) \nC298_=_C833( C298 C833 ) C298_=_C842( C298 C842 ) C298_=_C843( C298 C843 ) C298_=_C869( C298 C869 ) C298_=_C888( C298 C888 ) C298_=_C892( C298 C892 ) \nC298_=_C894( C298 C894 ) C298_=_C899( C298 C899 ) C298_=_C900( C298 C900 ) C298_=_C902( C298 C902 ) C298_=_C904( C298 C904 ) C298_=_C923( C298 C923 ) \nC298_=_C937( C298 C937 ) C298_=_C940( C298 C940 ) C299_=_C371( C299 C371 ) C299_=_C438( C299 C438 ) C299_=_C465( C299 C465 ) C299_=_C473( C299 C473 ) \nC299_=_C506( C299 C506 ) C299_=_C581( C299 C581 ) C299_=_C585( C299 C585 ) C299_=_C593( C299 C593 ) C299_=_C609( C299 C609 ) C299_=_C641( C299 C641 ) \nC299_=_C644( C299 C644 ) C299_=_C670( C299 C670 ) C299_=_C720( C299 C720 ) C299_=_C724( C299 C724 ) C299_=_C741( C299 C741 ) C299_=_C745( C299 C745 ) \nC299_=_C747( C299 C747 ) C299_=_C750( C299 C750 ) C299_=_C752( C299 C752 ) C299_=_C757( C299 C757 ) C299_=_C759( C299 C759 ) C299_=_C771( C299 C771 ) \nC299_=_C800( C299 C800 ) C299_=_C808( C299 C808 ) C299_=_C820( C299 C820 ) C299_=_C826( C299 C826 ) C299_=_C869( C299 C869 ) C299_=_C888( C299 C888 ) \nC299_=_C899( C299 C899 ) C299_=_C911( C299 C911 ) C299_=_C923( C299 C923 ) C299_=_C939( C299 C939 ) C301_=_C358( C301 C358 ) C301_=_C397( C301 C397 ) \nC301_=_C412( C301 C412 ) C301_=_C430( C301 C430 ) C301_=_C435( C301 C435 ) C301_=_C439( C301 C439 ) C301_=_C454( C301 C454 ) C301_=_C461( C301 C461 ) \nC301_=_C500( C301 C500 ) C301_=_C508( C301 C508 ) C301_=_C510( C301 C510 ) C301_=_C516( C301 C516 ) C301_=_C529( C301 C529 ) C301_=_C566( C301 C566 ) \nC301_=_C573( C301 C573 ) C301_=_C583( C301 C583 ) C301_=_C613( C301 C613 ) C301_=_C616( C301 C616 ) C301_=_C626( C301 C626 ) C301_=_C673( C301 C673 ) \nC301_=_C739( C301 C739 ) C301_=_C745( C301 C745 ) C301_=_C750( C301 C750 ) C301_=_C759( C301 C759 ) C301_=_C765( C301 C765 ) C301_=_C784( C301 C784 ) \nC301_=_C790( C301 C790 ) C301_=_C821( C301 C821 ) C301_=_C847( C301 C847 ) C301_=_C851( C301 C851 ) C301_=_C858( C301 C858 ) C301_=_C861( C301 C861 ) \nC301_=_C870( C301 C870 ) C301_=_C874( C301 C874 ) C301_=_C875( C301 C875 ) C301_=_C876( C301 C876 ) C301_=_C880( C301 C880 ) C301_=_C906( C301 C906 ) \nC301_=_C912( C301 C912 ) C301_=_C920( C301 C920 ) C301_=_C925( C301 C925 ) C301_=_C927( C301 C927 ) C301_=_C932( C301 C932 ) C301_=_C936( C301 C936 ) \nC301_=_C948( C301 C948 ) C304_=_C343( C304 C343 ) C304_=_C351( C304 C351 ) C304_=_C354( C304 C354 ) C304_=_C381( C304 C381 ) C304_=_C406( C304 C406 ) \nC304_=_C413( C304 C413 ) C304_=_C446( C304 C446 ) C304_=_C461( C304 C461 ) C304_=_C465( C304 C465 ) C304_=_C509( C304 C509 ) C304_=_C510( C304 C510 ) \nC304_=_C519( C304 C519 ) C304_=_C560( C304 C560 ) C304_=_C606( C304 C606 ) C304_=_C609( C304 C609 ) C304_=_C621( C304 C621 ) C304_=_C625( C304 C625 ) \nC304_=_C626( C304 C626 ) C304_=_C628( C304 C628 ) C304_=_C650( C304 C650 ) C304_=_C651( C304 C651 ) C304_=_C656( C304 C656 ) C304_=_C676( C304 C676 ) \nC304_=_C720( C304 C720 ) C304_=_C729( C304 C729 ) C304_=_C749( C304 C749 ) C304_=_C757( C304 C757 ) C304_=_C761( C304 C761 ) C304_=_C768( C304 C768 ) \nC304_=_C769( C304 C769 ) C304_=_C790( C304 C790 ) C304_=_C808( C304 C808 ) C304_=_C830( C304 C830 ) C304_=_C832( C304 C832 ) C304_=_C841( C304 C841 ) \nC304_=_C846( C304 C846 ) C304_=_C849( C304 C849 ) C304_=_C850( C304 C850 ) C304_=_C893( C304 C893 ) C304_=_C902( C304 C902 ) C304_=_C927( C304 C927 ) \nC304_=_C937( C304 C937 ) C304_=_C944( C304 C944 ) C304_=_C947( C304 C947 ) C305_=_C306( C305 C306 ) C305_=_C359( C305 C359 ) C305_=_C378( C305 C378 ) \nC305_=_C433( C305 C433 ) C305_=_C435( C305 C435 ) C305_=_C451( C305 C451 ) C305_=_C455( C305 C455 ) C305_=_C475( C305 C475 ) C305_=_C500( C305 C500 ) \nC305_=_C511( C305 C511 ) C305_=_C544( C305 C544 ) C305_=_C625( C305 C625 ) C305_=_C626( C305 C626 ) C305_=_C672( C305 C672 ) C305_=_C715( C305 C715 ) \nC305_=_C771( C305 C771 ) C305_=_C776( C305 C776 ) C305_=_C777( C305 C777 ) C305_=_C782( C305 C782 ) C305_=_C786( C305 C786 ) C305_=_C789( C305 C789 ) \nC305_=_C796( C305 C796 ) C305_=_C813( C305 C813 ) C305_=_C823( C305 C823 ) C305_=_C841( C305 C841 ) C305_=_C842( C305 C842 ) C305_=_C852( C305 C852 ) \nC305_=_C877( C305 C877 ) C305_=_C881( C305 C881 ) C305_=_C897( C305 C897 ) C305_=_C899( C305 C899 ) C305_=_C925( C305 C925 ) C305_=_C927( C305 C927 ) \nC305_=_C928( C305 C928 ) C305_=_C934( C305 C934 ) C306_=_C435( C306 C435 ) C306_=_C442( C306 C442 ) C306_=_C451( C306 C451 ) C306_=_C475( C306 C475 ) \nC306_=_C500( C306 C500 ) C306_=_C621( C306 C621 ) C306_=_C625( C306 C625 ) C306_=_C628( C306 C628 ) C306_=_C673( C306 C673 ) C306_=_C715( C306 C715 ) \nC306_=_C741( C306 C741 ) C306_=_C757( C306 C757 ) C306_=_C771( C306 C771 ) C306_=_C789( C306 C789 ) C306_=_C796( C306 C796 ) C306_=_C813( C306 C813 ) \nC306_=_C823( C306 C823 ) C306_=_C833( C306 C833 ) C306_=_C852( C306 C852 ) C306_=_C872( C306 C872 ) C306_=_C873( C306 C873 ) C306_=_C877( C306 C877 ) \nC306_=_C881( C306 C881 ) C306_=_C897( C306 C897 ) C306_=_C920( C306 C920 ) C306_=_C925( C306 C925 ) C306_=_C928( C306 C928 ) C306_=_C930( C306 C930 ) \nC306_=_C939( C306 C939 ) C306_=_C944( C306 C944 ) C321_=_C390( C321 C390 ) C321_=_C412( C321 C412 ) C321_=_C413( C321 C413 ) C321_=_C416( C321 C416 ) \nC321_=_C430( C321 C430 ) C321_=_C475( C321 C475 ) C321_=_C508( C321 C508 ) C321_=_C544( C321 C544 ) C321_=_C641( C321 C641 ) C321_=_C657( C321 C657 ) \nC321_=_C663( C321 C663 ) C321_=_C670( C321 C670 ) C321_=_C730( C321 C730 ) C321_=_C750( C321 C750 ) C321_=_C764( C321 C764 ) C321_=_C774( C321 C774 ) \nC321_=_C776( C321 C776 ) C321_=_C789( C321 C789 ) C321_=_C793( C321 C793 ) C321_=_C820( C321 C820 ) C321_=_C832( C321 C832 ) C321_=_C833( C321 C833 ) \nC321_=_C842( C321 C842 ) C321_=_C843( C321 C843 ) C321_=_C882( C321 C882 ) C321_=_C894( C321 C894 ) C321_=_C898( C321 C898 ) C321_=_C900( C321 C900 ) \nC321_=_C902( C321 C902 ) C321_=_C904( C321 C904 ) C321_=_C937( C321 C937 ) C321_=_C940( C321 C940 ) C321_=_C945( C321 C945 ) C325_=_C342( C325 C342 ) \nC325_=_C366( C325 C366 ) C325_=_C389( C325 C389 ) C325_=_C511( C325 C511 ) C325_=_C519( C325 C519 ) C325_=_C534( C325 C534 ) C325_=_C544( C325 C544 ) \nC325_=_C595( C325 C595 ) C325_=_C612( C325 C612 ) C325_=_C615( C325 C615 ) C325_=_C626( C325 C626 ) C325_=_C630( C325 C630 ) C325_=_C669( C325 C669 ) \nC325_=_C720( C325 C720 ) C325_=_C732( C325 C732 ) C325_=_C781( C325 C781 ) C325_=_C788( C325 C788 ) C325_=_C799( C325 C799 ) C325_=_C825( C325 C825 ) \nC325_=_C829( C325 C829 ) C325_=_C834( C325 C834 ) C325_=_C838( C325 C838 ) C325_=_C848( C325 C848 ) C325_=_C873( C325 C873 ) C325_=_C875( C325 C875 ) \nC325_=_C878( C325 C878 ) C325_=_C879( C325 C879 ) C325_=_C880( C325 C880 ) C325_=_C906( C325 C906 ) C326_=_C359( C326 C359 ) C326_=_C394( C326 C394 ) \nC326_=_C485( C326 C485 ) C326_=_C540( C326 C540 ) C326_=_C563( C326 C563 ) C326_=_C620( C326 C620 ) C326_=_C667( C326 C667 ) C326_=_C675( C326 C675 ) \nC326_=_C707( C326 C707 ) C326_=_C756( C326 C756 ) C326_=_C764( C326 C764 ) C326_=_C768( C326 C768 ) C326_=_C774( C326 C774 ) C326_=_C791( C326 C791 ) \nC326_=_C872( C326 C872 ) C326_=_C877( C326 C877 ) C326_=_C882( C326 C882 ) C326_=_C900(</w:t>
      </w:r>
    </w:p>
    <w:p>
      <w:pPr>
        <w:pStyle w:val="PreformattedText"/>
        <w:bidi w:val="0"/>
        <w:spacing w:before="0" w:after="0"/>
        <w:jc w:val="left"/>
        <w:rPr/>
      </w:pPr>
      <w:r>
        <w:rPr/>
        <w:t xml:space="preserve"> </w:t>
      </w:r>
      <w:r>
        <w:rPr/>
        <w:t>C326 C900 ) C326_=_C917( C326 C917 ) C326_=_C923( C326 C923 ) \nC339_=_C347( C339 C347 ) C339_=_C442( C339 C442 ) C339_=_C511( C339 C511 ) C339_=_C533( C339 C533 ) C339_=_C551( C339 C551 ) C339_=_C553( C339 C553 ) \nC339_=_C563( C339 C563 ) C339_=_C581( C339 C581 ) C339_=_C583( C339 C583 ) C339_=_C608( C339 C608 ) C339_=_C644( C339 C644 ) C339_=_C655( C339 C655 ) \nC339_=_C656( C339 C656 ) C339_=_C657( C339 C657 ) C339_=_C663( C339 C663 ) C339_=_C773( C339 C773 ) C339_=_C777( C339 C777 ) C339_=_C828( C339 C828 ) \nC339_=_C830( C339 C830 ) C339_=_C831( C339 C831 ) C339_=_C862( C339 C862 ) C339_=_C876( C339 C876 ) C339_=_C879( C339 C879 ) C339_=_C901( C339 C901 ) \nC339_=_C902( C339 C902 ) C339_=_C907( C339 C907 ) C339_=_C908( C339 C908 ) C339_=_C910( C339 C910 ) C339_=_C916( C339 C916 ) C339_=_C922( C339 C922 ) \nC339_=_C925( C339 C925 ) C339_=_C928( C339 C928 ) C339_=_C934( C339 C934 ) C339_=_C936( C339 C936 ) C339_=_C937( C339 C937 ) C339_=_C939( C339 C939 ) \nC339_=_C943( C339 C943 ) C339_=_C945( C339 C945 ) C339_=_C948( C339 C948 ) C342_=_C343( C342 C343 ) C342_=_C366( C342 C366 ) C342_=_C389( C342 C389 ) \nC342_=_C511( C342 C511 ) C342_=_C516( C342 C516 ) C342_=_C525( C342 C525 ) C342_=_C544( C342 C544 ) C342_=_C551( C342 C551 ) C342_=_C573( C342 C573 ) \nC342_=_C586( C342 C586 ) C342_=_C595( C342 C595 ) C342_=_C612( C342 C612 ) C342_=_C615( C342 C615 ) C342_=_C620( C342 C620 ) C342_=_C622( C342 C622 ) \nC342_=_C639( C342 C639 ) C342_=_C661( C342 C661 ) C342_=_C691( C342 C691 ) C342_=_C695( C342 C695 ) C342_=_C724( C342 C724 ) C342_=_C732( C342 C732 ) \nC342_=_C739( C342 C739 ) C342_=_C774( C342 C774 ) C342_=_C778( C342 C778 ) C342_=_C825( C342 C825 ) C342_=_C829( C342 C829 ) C342_=_C834( C342 C834 ) \nC342_=_C838( C342 C838 ) C342_=_C848( C342 C848 ) C342_=_C851( C342 C851 ) C342_=_C858( C342 C858 ) C342_=_C859( C342 C859 ) C342_=_C860( C342 C860 ) \nC342_=_C880( C342 C880 ) C342_=_C892( C342 C892 ) C342_=_C898( C342 C898 ) C342_=_C901( C342 C901 ) C342_=_C902( C342 C902 ) C342_=_C906( C342 C906 ) \nC342_=_C910( C342 C910 ) C342_=_C917( C342 C917 ) C342_=_C939( C342 C939 ) C343_=_C354( C343 C354 ) C343_=_C357( C343 C357 ) C343_=_C381( C343 C381 ) \nC343_=_C413( C343 C413 ) C343_=_C446( C343 C446 ) C343_=_C455( C343 C455 ) C343_=_C465( C343 C465 ) C343_=_C469( C343 C469 ) C343_=_C479( C343 C479 ) \nC343_=_C509( C343 C509 ) C343_=_C519( C343 C519 ) C343_=_C531( C343 C531 ) C343_=_C560( C343 C560 ) C343_=_C564( C343 C564 ) C343_=_C589( C343 C589 ) \nC343_=_C601( C343 C601 ) C343_=_C603( C343 C603 ) C343_=_C625( C343 C625 ) C343_=_C628( C343 C628 ) C343_=_C630( C343 C630 ) C343_=_C650( C343 C650 ) \nC343_=_C651( C343 C651 ) C343_=_C656( C343 C656 ) C343_=_C661( C343 C661 ) C343_=_C667( C343 C667 ) C343_=_C729( C343 C729 ) C343_=_C749( C343 C749 ) \nC343_=_C758( C343 C758 ) C343_=_C761( C343 C761 ) C343_=_C769( C343 C769 ) C343_=_C771( C343 C771 ) C343_=_C774( C343 C774 ) C343_=_C830( C343 C830 ) \nC343_=_C832( C343 C832 ) C343_=_C841( C343 C841 ) C343_=_C842( C343 C842 ) C343_=_C843( C343 C843 ) C343_=_C846( C343 C846 ) C343_=_C848( C343 C848 ) \nC343_=_C849( C343 C849 ) C343_=_C858( C343 C858 ) C343_=_C859( C343 C859 ) C343_=_C860( C343 C860 ) C343_=_C893( C343 C893 ) C343_=_C895( C343 C895 ) \nC343_=_C905( C343 C905 ) C343_=_C910( C343 C910 ) C343_=_C917( C343 C917 ) C343_=_C922( C343 C922 ) C343_=_C927( C343 C927 ) C343_=_C937( C343 C937 ) \nC343_=_C947( C343 C947 ) C347_=_C397( C347 C397 ) C347_=_C430( C347 C430 ) C347_=_C431( C347 C431 ) C347_=_C442( C347 C442 ) C347_=_C533( C347 C533 ) \nC347_=_C551( C347 C551 ) C347_=_C563( C347 C563 ) C347_=_C581( C347 C581 ) C347_=_C583( C347 C583 ) C347_=_C592( C347 C592 ) C347_=_C608( C347 C608 ) \nC347_=_C610( C347 C610 ) C347_=_C611( C347 C611 ) C347_=_C651( C347 C651 ) C347_=_C663( C347 C663 ) C347_=_C665( C347 C665 ) C347_=_C667( C347 C667 ) \nC347_=_C691( C347 C691 ) C347_=_C696( C347 C696 ) C347_=_C713( C347 C713 ) C347_=_C730( C347 C730 ) C347_=_C738( C347 C738 ) C347_=_C745( C347 C745 ) \nC347_=_C780( C347 C780 ) C347_=_C781( C347 C781 ) C347_=_C782( C347 C782 ) C347_=_C800( C347 C800 ) C347_=_C827( C347 C827 ) C347_=_C831( C347 C831 ) \nC347_=_C845( C347 C845 ) C347_=_C846( C347 C846 ) C347_=_C847( C347 C847 ) C347_=_C850( C347 C850 ) C347_=_C858( C347 C858 ) C347_=_C862( C347 C862 ) \nC347_=_C865( C347 C865 ) C347_=_C879( C347 C879 ) C347_=_C897( C347 C897 ) C347_=_C901( C347 C901 ) C347_=_C902( C347 C902 ) C347_=_C908( C347 C908 ) \nC347_=_C910( C347 C910 ) C347_=_C914( C347 C914 ) C347_=_C915( C347 C915 ) C347_=_C916( C347 C916 ) C347_=_C920( C347 C920 ) C347_=_C923( C347 C923 ) \nC347_=_C928( C347 C928 ) C347_=_C932( C347 C932 ) C347_=_C936( C347 C936 ) C347_=_C939( C347 C939 ) C347_=_C941( C347 C941 ) C351_=_C382( C351 C382 ) \nC351_=_C418( C351 C418 ) C351_=_C461( C351 C461 ) C351_=_C488( C351 C488 ) C351_=_C500( C351 C500 ) C351_=_C510( C351 C510 ) C351_=_C596( C351 C596 ) \nC351_=_C606( C351 C606 ) C351_=_C609( C351 C609 ) C351_=_C611( C351 C611 ) C351_=_C621( C351 C621 ) C351_=_C626( C351 C626 ) C351_=_C628( C351 C628 ) \nC351_=_C639( C351 C639 ) C351_=_C651( C351 C651 ) C351_=_C653( C351 C653 ) C351_=_C667( C351 C667 ) C351_=_C668( C351 C668 ) C351_=_C669( C351 C669 ) \nC351_=_C670( C351 C670 ) C351_=_C714( C351 C714 ) C351_=_C717( C351 C717 ) C351_=_C718( C351 C718 ) C351_=_C720( C351 C720 ) C351_=_C732( C351 C732 ) \nC351_=_C757( C351 C757 ) C351_=_C758( C351 C758 ) C351_=_C768( C351 C768 ) C351_=_C784( C351 C784 ) C351_=_C785( C351 C785 ) C351_=_C786( C351 C786 ) \nC351_=_C788( C351 C788 ) C351_=_C823( C351 C823 ) C351_=_C845( C351 C845 ) C351_=_C848( C351 C848 ) C351_=_C850( C351 C850 ) C351_=_C870( C351 C870 ) \nC351_=_C873( C351 C873 ) C351_=_C878( C351 C878 ) C351_=_C895( C351 C895 ) C351_=_C926( C351 C926 ) C351_=_C944( C351 C944 ) C354_=_C355( C354 C355 ) \nC354_=_C371( C354 C371 ) C354_=_C381( C354 C381 ) C354_=_C413( C354 C413 ) C354_=_C446( C354 C446 ) C354_=_C463( C354 C463 ) C354_=_C465( C354 C465 ) \nC354_=_C504( C354 C504 ) C354_=_C505( C354 C505 ) C354_=_C506( C354 C506 ) C354_=_C508( C354 C508 ) C354_=_C509( C354 C509 ) C354_=_C515( C354 C515 ) \nC354_=_C519( C354 C519 ) C354_=_C531( C354 C531 ) C354_=_C560( C354 C560 ) C354_=_C579( C354 C579 ) C354_=_C625( C354 C625 ) C354_=_C650( C354 C650 ) \nC354_=_C651( C354 C651 ) C354_=_C656( C354 C656 ) C354_=_C672( C354 C672 ) C354_=_C695( C354 C695 ) C354_=_C696( C354 C696 ) C354_=_C697( C354 C697 ) \nC354_=_C729( C354 C729 ) C354_=_C749( C354 C749 ) C354_=_C761( C354 C761 ) C354_=_C769( C354 C769 ) C354_=_C789( C354 C789 ) C354_=_C795( C354 C795 ) \nC354_=_C821( C354 C821 ) C354_=_C827( C354 C827 ) C354_=_C830( C354 C830 ) C354_=_C832( C354 C832 ) C354_=_C833( C354 C833 ) C354_=_C841( C354 C841 ) \nC354_=_C846( C354 C846 ) C354_=_C849( C354 C849 ) C354_=_C874( C354 C874 ) C354_=_C893( C354 C893 ) C354_=_C895( C354 C895 ) C354_=_C907( C354 C907 ) \nC354_=_C914( C354 C914 ) C354_=_C927( C354 C927 ) C354_=_C937( C354 C937 ) C354_=_C940( C354 C940 ) C354_=_C947( C354 C947 ) C355_=_C412( C355 C412 ) \nC355_=_C463( C355 C463 ) C355_=_C504( C355 C504 ) C355_=_C505( C355 C505 ) C355_=_C506( C355 C506 ) C355_=_C508( C355 C508 ) C355_=_C515( C355 C515 ) \nC355_=_C541( C355 C541 ) C355_=_C564( C355 C564 ) C355_=_C579( C355 C579 ) C355_=_C586( C355 C586 ) C355_=_C672( C355 C672 ) C355_=_C709( C355 C709 ) \nC355_=_C713( C355 C713 ) C355_=_C729( C355 C729 ) C355_=_C780( C355 C780 ) C355_=_C781( C355 C781 ) C355_=_C785( C355 C785 ) C355_=_C786( C355 C786 ) \nC355_=_C789( C355 C789 ) C355_=_C798( C355 C798 ) C355_=_C821( C355 C821 ) C355_=_C823( C355 C823 ) C355_=_C825( C355 C825 ) C355_=_C827( C355 C827 ) \nC355_=_C829( C355 C829 ) C355_=_C830( C355 C830 ) C355_=_C831( C355 C831 ) C355_=_C832( C355 C832 ) C355_=_C833( C355 C833 ) C355_=_C836( C355 C836 ) \nC355_=_C870( C355 C870 ) C355_=_C872( C355 C872 ) C355_=_C886( C355 C886 ) C355_=_C895( C355 C895 ) C355_=_C907( C355 C907 ) C355_=_C914( C355 C914 ) \nC355_=_C916( C355 C916 ) C355_=_C926( C355 C926 ) C355_=_C940( C355 C940 ) C355_=_C944( C355 C944 ) C357_=_C358( C357 C358 ) C357_=_C359( C357 C359 ) \nC357_=_C427( C357 C427 ) C357_=_C509( C357 C509 ) C357_=_C510( C357 C510 ) C357_=_C541( C357 C541 ) C357_=_C560( C357 C560 ) C357_=_C564( C357 C564 ) \nC357_=_C589( C357 C589 ) C357_=_C630( C357 C630 ) C357_=_C655( C357 C655 ) C357_=_C669( C357 C669 ) C357_=_C672( C357 C672 ) C357_=_C673( C357 C673 ) \nC357_=_C674( C357 C674 ) C357_=_C710( C357 C710 ) C357_=_C748( C357 C748 ) C357_=_C761( C357 C761 ) C357_=_C769( C357 C769 ) C357_=_C784( C357 C784 ) \nC357_=_C790( C357 C790 ) C357_=_C826( C357 C826 ) C357_=_C827( C357 C827 ) C357_=_C842( C357 C842 ) C357_=_C843( C357 C843 ) C357_=_C848( C357 C848 ) \nC357_=_C858( C357 C858 ) C357_=_C861( C357 C861 ) C357_=_C869( C357 C869 ) C357_=_C882( C357 C882 ) C357_=_C893( C357 C893 ) C357_=_C911( C357 C911 ) \nC357_=_C915( C357 C915 ) C357_=_C916( C357 C916 ) C357_=_C929( C357 C929 ) C357_=_C941( C357 C941 ) C357_=_C943( C357 C943 ) C357_=_C944( C357 C944 ) \nC357_=_C948( C357 C948 ) C358_=_C359( C358 C359 ) C358_=_C389( C358 C389 ) C358_=_C397( C358 C397 ) C358_=_C439( C358 C439 ) C358_=_C454( C358 C454 ) \nC358_=_C455( C358 C455 ) C358_=_C509( C358 C509 ) C358_=_C510( C358 C510 ) C358_=_C525( C358 C525 ) C358_=_C566( C358 C566 ) C358_=_C584( C358 C584 ) \nC358_=_C609( C358 C609 ) C358_=_C610( C358 C610 ) C358_=_C615( C358 C615 ) C358_=_C655( C358 C655 ) C358_=_C667( C358 C667 ) C358_=_C673( C358 C673 ) \nC358_=_C674( C358 C674 ) C358_=_C745( C358 C745 ) C358_=_C752( C358 C752 ) C358_=_C759( C358 C759 ) C358_=_C784( C358 C784 ) C358_=_C790( C358 C790 ) \nC358_=_C821( C358 C821 ) C358_=_C847( C358 C847 ) C358_=_C858( C358 C858 ) C358_=_C859( C358 C859 ) C358_=_C861( C358 C861 ) C358_=_C869( C358 C869 ) \nC358_=_C874( C358 C874 ) C358_=_C875( C358 C875 ) C358_=_C878( C358 C878 ) C358_=_C880( C358 C880 ) C358_=_C886(</w:t>
      </w:r>
    </w:p>
    <w:p>
      <w:pPr>
        <w:pStyle w:val="PreformattedText"/>
        <w:bidi w:val="0"/>
        <w:spacing w:before="0" w:after="0"/>
        <w:jc w:val="left"/>
        <w:rPr/>
      </w:pPr>
      <w:r>
        <w:rPr/>
        <w:t xml:space="preserve"> </w:t>
      </w:r>
      <w:r>
        <w:rPr/>
        <w:t>C358 C886 ) C358_=_C888( C358 C888 ) \nC358_=_C908( C358 C908 ) C358_=_C911( C358 C911 ) C358_=_C915( C358 C915 ) C358_=_C920( C358 C920 ) C358_=_C925( C358 C925 ) C358_=_C941( C358 C941 ) \nC358_=_C943( C358 C943 ) C358_=_C944( C358 C944 ) C358_=_C948( C358 C948 ) C359_=_C378( C359 C378 ) C359_=_C394( C359 C394 ) C359_=_C415( C359 C415 ) \nC359_=_C451( C359 C451 ) C359_=_C475( C359 C475 ) C359_=_C485( C359 C485 ) C359_=_C509( C359 C509 ) C359_=_C510( C359 C510 ) C359_=_C540( C359 C540 ) \nC359_=_C544( C359 C544 ) C359_=_C592( C359 C592 ) C359_=_C620( C359 C620 ) C359_=_C626( C359 C626 ) C359_=_C641( C359 C641 ) C359_=_C655( C359 C655 ) \nC359_=_C672( C359 C672 ) C359_=_C673( C359 C673 ) C359_=_C674( C359 C674 ) C359_=_C707( C359 C707 ) C359_=_C756( C359 C756 ) C359_=_C771( C359 C771 ) \nC359_=_C773( C359 C773 ) C359_=_C776( C359 C776 ) C359_=_C784( C359 C784 ) C359_=_C786( C359 C786 ) C359_=_C790( C359 C790 ) C359_=_C791( C359 C791 ) \nC359_=_C842( C359 C842 ) C359_=_C861( C359 C861 ) C359_=_C869( C359 C869 ) C359_=_C900( C359 C900 ) C359_=_C911( C359 C911 ) C359_=_C915( C359 C915 ) \nC359_=_C923( C359 C923 ) C359_=_C927( C359 C927 ) C359_=_C934( C359 C934 ) C359_=_C941( C359 C941 ) C359_=_C943( C359 C943 ) C359_=_C944( C359 C944 ) \nC359_=_C948( C359 C948 ) C360_=_C361( C360 C361 ) C360_=_C378( C360 C378 ) C360_=_C511( C360 C511 ) C360_=_C525( C360 C525 ) C360_=_C540( C360 C540 ) \nC360_=_C541( C360 C541 ) C360_=_C542( C360 C542 ) C360_=_C544( C360 C544 ) C360_=_C585( C360 C585 ) C360_=_C628( C360 C628 ) C360_=_C674( C360 C674 ) \nC360_=_C675( C360 C675 ) C360_=_C676( C360 C676 ) C360_=_C677( C360 C677 ) C360_=_C678( C360 C678 ) C360_=_C701( C360 C701 ) C360_=_C709( C360 C709 ) \nC360_=_C729( C360 C729 ) C360_=_C731( C360 C731 ) C360_=_C749( C360 C749 ) C360_=_C757( C360 C757 ) C360_=_C758( C360 C758 ) C360_=_C759( C360 C759 ) \nC360_=_C765( C360 C765 ) C360_=_C774( C360 C774 ) C360_=_C776( C360 C776 ) C360_=_C782( C360 C782 ) C360_=_C815( C360 C815 ) C360_=_C817( C360 C817 ) \nC360_=_C828( C360 C828 ) C360_=_C831( C360 C831 ) C360_=_C862( C360 C862 ) C360_=_C870( C360 C870 ) C360_=_C874( C360 C874 ) C360_=_C904( C360 C904 ) \nC360_=_C916( C360 C916 ) C360_=_C917( C360 C917 ) C360_=_C922( C360 C922 ) C360_=_C923( C360 C923 ) C360_=_C928( C360 C928 ) C360_=_C933( C360 C933 ) \nC360_=_C943( C360 C943 ) C360_=_C944( C360 C944 ) C360_=_C945( C360 C945 ) C360_=_C948( C360 C948 ) C361_=_C409( C361 C409 ) C361_=_C444( C361 C444 ) \nC361_=_C458( C361 C458 ) C361_=_C511( C361 C511 ) C361_=_C548( C361 C548 ) C361_=_C555( C361 C555 ) C361_=_C564( C361 C564 ) C361_=_C663( C361 C663 ) \nC361_=_C669( C361 C669 ) C361_=_C675( C361 C675 ) C361_=_C676( C361 C676 ) C361_=_C677( C361 C677 ) C361_=_C678( C361 C678 ) C361_=_C714( C361 C714 ) \nC361_=_C774( C361 C774 ) C361_=_C799( C361 C799 ) C361_=_C813( C361 C813 ) C361_=_C826( C361 C826 ) C361_=_C861( C361 C861 ) C361_=_C870( C361 C870 ) \nC361_=_C878( C361 C878 ) C361_=_C907( C361 C907 ) C361_=_C916( C361 C916 ) C361_=_C917( C361 C917 ) C361_=_C925( C361 C925 ) C361_=_C932( C361 C932 ) \nC361_=_C934( C361 C934 ) C361_=_C936( C361 C936 ) C361_=_C939( C361 C939 ) C365_=_C366( C365 C366 ) C365_=_C383( C365 C383 ) C365_=_C397( C365 C397 ) \nC365_=_C442( C365 C442 ) C365_=_C445( C365 C445 ) C365_=_C509( C365 C509 ) C365_=_C519( C365 C519 ) C365_=_C566( C365 C566 ) C365_=_C581( C365 C581 ) \nC365_=_C584( C365 C584 ) C365_=_C608( C365 C608 ) C365_=_C609( C365 C609 ) C365_=_C610( C365 C610 ) C365_=_C668( C365 C668 ) C365_=_C710( C365 C710 ) \nC365_=_C727( C365 C727 ) C365_=_C748( C365 C748 ) C365_=_C774( C365 C774 ) C365_=_C778( C365 C778 ) C365_=_C793( C365 C793 ) C365_=_C800( C365 C800 ) \nC365_=_C815( C365 C815 ) C365_=_C842( C365 C842 ) C365_=_C843( C365 C843 ) C365_=_C849( C365 C849 ) C365_=_C871( C365 C871 ) C365_=_C872( C365 C872 ) \nC365_=_C873( C365 C873 ) C365_=_C878( C365 C878 ) C365_=_C880( C365 C880 ) C365_=_C892( C365 C892 ) C365_=_C900( C365 C900 ) C365_=_C912( C365 C912 ) \nC365_=_C920( C365 C920 ) C365_=_C936( C365 C936 ) C365_=_C937( C365 C937 ) C365_=_C939( C365 C939 ) C365_=_C944( C365 C944 ) C365_=_C947( C365 C947 ) \nC366_=_C389( C366 C389 ) C366_=_C511( C366 C511 ) C366_=_C519( C366 C519 ) C366_=_C534( C366 C534 ) C366_=_C544( C366 C544 ) C366_=_C590( C366 C590 ) \nC366_=_C595( C366 C595 ) C366_=_C612( C366 C612 ) C366_=_C615( C366 C615 ) C366_=_C663( C366 C663 ) C366_=_C669( C366 C669 ) C366_=_C720( C366 C720 ) \nC366_=_C732( C366 C732 ) C366_=_C781( C366 C781 ) C366_=_C793( C366 C793 ) C366_=_C799( C366 C799 ) C366_=_C825( C366 C825 ) C366_=_C829( C366 C829 ) \nC366_=_C834( C366 C834 ) C366_=_C838( C366 C838 ) C366_=_C848( C366 C848 ) C366_=_C852( C366 C852 ) C366_=_C865( C366 C865 ) C366_=_C871( C366 C871 ) \nC366_=_C872( C366 C872 ) C366_=_C873( C366 C873 ) C366_=_C875( C366 C875 ) C366_=_C878( C366 C878 ) C366_=_C880( C366 C880 ) C366_=_C886( C366 C886 ) \nC366_=_C898( C366 C898 ) C366_=_C906( C366 C906 ) C366_=_C912( C366 C912 ) C366_=_C920( C366 C920 ) C366_=_C928( C366 C928 ) C371_=_C398( C371 C398 ) \nC371_=_C506( C371 C506 ) C371_=_C512( C371 C512 ) C371_=_C531( C371 C531 ) C371_=_C580( C371 C580 ) C371_=_C597( C371 C597 ) C371_=_C619( C371 C619 ) \nC371_=_C620( C371 C620 ) C371_=_C621( C371 C621 ) C371_=_C622( C371 C622 ) C371_=_C670( C371 C670 ) C371_=_C695( C371 C695 ) C371_=_C696( C371 C696 ) \nC371_=_C697( C371 C697 ) C371_=_C727( C371 C727 ) C371_=_C731( C371 C731 ) C371_=_C752( C371 C752 ) C371_=_C791( C371 C791 ) C371_=_C795( C371 C795 ) \nC371_=_C816( C371 C816 ) C371_=_C828( C371 C828 ) C371_=_C834( C371 C834 ) C371_=_C841( C371 C841 ) C371_=_C859( C371 C859 ) C371_=_C865( C371 C865 ) \nC371_=_C874( C371 C874 ) C371_=_C875( C371 C875 ) C371_=_C879( C371 C879 ) C371_=_C892( C371 C892 ) C371_=_C910( C371 C910 ) C371_=_C911( C371 C911 ) \nC371_=_C922( C371 C922 ) C371_=_C939( C371 C939 ) C378_=_C415( C378 C415 ) C378_=_C427( C378 C427 ) C378_=_C442( C378 C442 ) C378_=_C451( C378 C451 ) \nC378_=_C475( C378 C475 ) C378_=_C525( C378 C525 ) C378_=_C533( C378 C533 ) C378_=_C534( C378 C534 ) C378_=_C540( C378 C540 ) C378_=_C541( C378 C541 ) \nC378_=_C542( C378 C542 ) C378_=_C544( C378 C544 ) C378_=_C598( C378 C598 ) C378_=_C626( C378 C626 ) C378_=_C639( C378 C639 ) C378_=_C661( C378 C661 ) \nC378_=_C662( C378 C662 ) C378_=_C672( C378 C672 ) C378_=_C697( C378 C697 ) C378_=_C701( C378 C701 ) C378_=_C713( C378 C713 ) C378_=_C744( C378 C744 ) \nC378_=_C747( C378 C747 ) C378_=_C771( C378 C771 ) C378_=_C776( C378 C776 ) C378_=_C780( C378 C780 ) C378_=_C786( C378 C786 ) C378_=_C800( C378 C800 ) \nC378_=_C806( C378 C806 ) C378_=_C816( C378 C816 ) C378_=_C842( C378 C842 ) C378_=_C849( C378 C849 ) C378_=_C852( C378 C852 ) C378_=_C862( C378 C862 ) \nC378_=_C874( C378 C874 ) C378_=_C902( C378 C902 ) C378_=_C922( C378 C922 ) C378_=_C923( C378 C923 ) C378_=_C926( C378 C926 ) C378_=_C930( C378 C930 ) \nC378_=_C934( C378 C934 ) C378_=_C945( C378 C945 ) C381_=_C413( C381 C413 ) C381_=_C446( C381 C446 ) C381_=_C465( C381 C465 ) C381_=_C509( C381 C509 ) \nC381_=_C512( C381 C512 ) C381_=_C519( C381 C519 ) C381_=_C548( C381 C548 ) C381_=_C551( C381 C551 ) C381_=_C553( C381 C553 ) C381_=_C560( C381 C560 ) \nC381_=_C592( C381 C592 ) C381_=_C601( C381 C601 ) C381_=_C612( C381 C612 ) C381_=_C625( C381 C625 ) C381_=_C650( C381 C650 ) C381_=_C651( C381 C651 ) \nC381_=_C656( C381 C656 ) C381_=_C709( C381 C709 ) C381_=_C729( C381 C729 ) C381_=_C749( C381 C749 ) C381_=_C761( C381 C761 ) C381_=_C769( C381 C769 ) \nC381_=_C799( C381 C799 ) C381_=_C827( C381 C827 ) C381_=_C830( C381 C830 ) C381_=_C832( C381 C832 ) C381_=_C841( C381 C841 ) C381_=_C846( C381 C846 ) \nC381_=_C849( C381 C849 ) C381_=_C877( C381 C877 ) C381_=_C888( C381 C888 ) C381_=_C893( C381 C893 ) C381_=_C906( C381 C906 ) C381_=_C907( C381 C907 ) \nC381_=_C926( C381 C926 ) C381_=_C927( C381 C927 ) C381_=_C937( C381 C937 ) C381_=_C947( C381 C947 ) C382_=_C383( C382 C383 ) C382_=_C394( C382 C394 ) \nC382_=_C418( C382 C418 ) C382_=_C445( C382 C445 ) C382_=_C488( C382 C488 ) C382_=_C589( C382 C589 ) C382_=_C594( C382 C594 ) C382_=_C596( C382 C596 ) \nC382_=_C597( C382 C597 ) C382_=_C611( C382 C611 ) C382_=_C621( C382 C621 ) C382_=_C639( C382 C639 ) C382_=_C653( C382 C653 ) C382_=_C710( C382 C710 ) \nC382_=_C714( C382 C714 ) C382_=_C718( C382 C718 ) C382_=_C732( C382 C732 ) C382_=_C789( C382 C789 ) C382_=_C815( C382 C815 ) C382_=_C816( C382 C816 ) \nC382_=_C817( C382 C817 ) C382_=_C845( C382 C845 ) C382_=_C846( C382 C846 ) C382_=_C848( C382 C848 ) C382_=_C851( C382 C851 ) C382_=_C865( C382 C865 ) \nC382_=_C870( C382 C870 ) C382_=_C873( C382 C873 ) C382_=_C877( C382 C877 ) C382_=_C878( C382 C878 ) C382_=_C881( C382 C881 ) C382_=_C882( C382 C882 ) \nC382_=_C925( C382 C925 ) C382_=_C926( C382 C926 ) C382_=_C929( C382 C929 ) C382_=_C941( C382 C941 ) C383_=_C397( C383 C397 ) C383_=_C445( C383 C445 ) \nC383_=_C465( C383 C465 ) C383_=_C488( C383 C488 ) C383_=_C505( C383 C505 ) C383_=_C541( C383 C541 ) C383_=_C566( C383 C566 ) C383_=_C579( C383 C579 ) \nC383_=_C584( C383 C584 ) C383_=_C630( C383 C630 ) C383_=_C650( C383 C650 ) C383_=_C668( C383 C668 ) C383_=_C677( C383 C677 ) C383_=_C707( C383 C707 ) \nC383_=_C710( C383 C710 ) C383_=_C730( C383 C730 ) C383_=_C731( C383 C731 ) C383_=_C748( C383 C748 ) C383_=_C780( C383 C780 ) C383_=_C788( C383 C788 ) \nC383_=_C789( C383 C789 ) C383_=_C798( C383 C798 ) C383_=_C799( C383 C799 ) C383_=_C800( C383 C800 ) C383_=_C815( C383 C815 ) C383_=_C842( C383 C842 ) \nC383_=_C843( C383 C843 ) C383_=_C849( C383 C849 ) C383_=_C874( C383 C874 ) C383_=_C880( C383 C880 ) C383_=_C881( C383 C881 ) C383_=_C882( C383 C882 ) \nC383_=_C898( C383 C898 ) C383_=_C914( C383 C914 ) C383_=_C925( C383 C925 ) C383_=_C928( C383 C928 ) C383_=_C939( C383 C939 ) C383_=_C941( C383 C941 ) \nC383_=_C944( C383 C944 ) C383_=_C947( C383 C947 ) C383_=_C948( C383 C948 ) C389_=_C390( C389 C390 ) C389_=_C433( C389 C433 ) C389_=_C454(</w:t>
      </w:r>
    </w:p>
    <w:p>
      <w:pPr>
        <w:pStyle w:val="PreformattedText"/>
        <w:bidi w:val="0"/>
        <w:spacing w:before="0" w:after="0"/>
        <w:jc w:val="left"/>
        <w:rPr/>
      </w:pPr>
      <w:r>
        <w:rPr/>
        <w:t xml:space="preserve"> </w:t>
      </w:r>
      <w:r>
        <w:rPr/>
        <w:t>C389 C454 ) \nC389_=_C455( C389 C455 ) C389_=_C475( C389 C475 ) C389_=_C511( C389 C511 ) C389_=_C525( C389 C525 ) C389_=_C528( C389 C528 ) C389_=_C544( C389 C544 ) \nC389_=_C553( C389 C553 ) C389_=_C555( C389 C555 ) C389_=_C562( C389 C562 ) C389_=_C595( C389 C595 ) C389_=_C610( C389 C610 ) C389_=_C612( C389 C612 ) \nC389_=_C615( C389 C615 ) C389_=_C667( C389 C667 ) C389_=_C709( C389 C709 ) C389_=_C716( C389 C716 ) C389_=_C729( C389 C729 ) C389_=_C732( C389 C732 ) \nC389_=_C781( C389 C781 ) C389_=_C788( C389 C788 ) C389_=_C808( C389 C808 ) C389_=_C814( C389 C814 ) C389_=_C817( C389 C817 ) C389_=_C825( C389 C825 ) \nC389_=_C829( C389 C829 ) C389_=_C834( C389 C834 ) C389_=_C838( C389 C838 ) C389_=_C846( C389 C846 ) C389_=_C848( C389 C848 ) C389_=_C861( C389 C861 ) \nC389_=_C878( C389 C878 ) C389_=_C880( C389 C880 ) C389_=_C888( C389 C888 ) C389_=_C903( C389 C903 ) C389_=_C906( C389 C906 ) C389_=_C908( C389 C908 ) \nC389_=_C912( C389 C912 ) C389_=_C920( C389 C920 ) C389_=_C922( C389 C922 ) C389_=_C927( C389 C927 ) C389_=_C928( C389 C928 ) C390_=_C394( C390 C394 ) \nC390_=_C412( C390 C412 ) C390_=_C413( C390 C413 ) C390_=_C416( C390 C416 ) C390_=_C430( C390 C430 ) C390_=_C553( C390 C553 ) C390_=_C555( C390 C555 ) \nC390_=_C560( C390 C560 ) C390_=_C657( C390 C657 ) C390_=_C663( C390 C663 ) C390_=_C665( C390 C665 ) C390_=_C670( C390 C670 ) C390_=_C696( C390 C696 ) \nC390_=_C709( C390 C709 ) C390_=_C729( C390 C729 ) C390_=_C730( C390 C730 ) C390_=_C750( C390 C750 ) C390_=_C764( C390 C764 ) C390_=_C776( C390 C776 ) \nC390_=_C785( C390 C785 ) C390_=_C793( C390 C793 ) C390_=_C796( C390 C796 ) C390_=_C808( C390 C808 ) C390_=_C814( C390 C814 ) C390_=_C820( C390 C820 ) \nC390_=_C828( C390 C828 ) C390_=_C833( C390 C833 ) C390_=_C834( C390 C834 ) C390_=_C842( C390 C842 ) C390_=_C843( C390 C843 ) C390_=_C894( C390 C894 ) \nC390_=_C900( C390 C900 ) C390_=_C902( C390 C902 ) C390_=_C904( C390 C904 ) C390_=_C912( C390 C912 ) C390_=_C922( C390 C922 ) C390_=_C927( C390 C927 ) \nC390_=_C928( C390 C928 ) C390_=_C937( C390 C937 ) C390_=_C940( C390 C940 ) C394_=_C445( C394 C445 ) C394_=_C485( C394 C485 ) C394_=_C540( C394 C540 ) \nC394_=_C560( C394 C560 ) C394_=_C589( C394 C589 ) C394_=_C594( C394 C594 ) C394_=_C597( C394 C597 ) C394_=_C620( C394 C620 ) C394_=_C653( C394 C653 ) \nC394_=_C665( C394 C665 ) C394_=_C668( C394 C668 ) C394_=_C707( C394 C707 ) C394_=_C713( C394 C713 ) C394_=_C714( C394 C714 ) C394_=_C729( C394 C729 ) \nC394_=_C756( C394 C756 ) C394_=_C773( C394 C773 ) C394_=_C785( C394 C785 ) C394_=_C791( C394 C791 ) C394_=_C820( C394 C820 ) C394_=_C828( C394 C828 ) \nC394_=_C846( C394 C846 ) C394_=_C851( C394 C851 ) C394_=_C877( C394 C877 ) C394_=_C900( C394 C900 ) C394_=_C907( C394 C907 ) C394_=_C914( C394 C914 ) \nC394_=_C923( C394 C923 ) C394_=_C930( C394 C930 ) C394_=_C941( C394 C941 ) C397_=_C398( C397 C398 ) C397_=_C430( C397 C430 ) C397_=_C431( C397 C431 ) \nC397_=_C439( C397 C439 ) C397_=_C445( C397 C445 ) C397_=_C566( C397 C566 ) C397_=_C584( C397 C584 ) C397_=_C592( C397 C592 ) C397_=_C610( C397 C610 ) \nC397_=_C611( C397 C611 ) C397_=_C668( C397 C668 ) C397_=_C675( C397 C675 ) C397_=_C691( C397 C691 ) C397_=_C696( C397 C696 ) C397_=_C710( C397 C710 ) \nC397_=_C713( C397 C713 ) C397_=_C730( C397 C730 ) C397_=_C738( C397 C738 ) C397_=_C745( C397 C745 ) C397_=_C748( C397 C748 ) C397_=_C782( C397 C782 ) \nC397_=_C795( C397 C795 ) C397_=_C800( C397 C800 ) C397_=_C815( C397 C815 ) C397_=_C821( C397 C821 ) C397_=_C827( C397 C827 ) C397_=_C842( C397 C842 ) \nC397_=_C843( C397 C843 ) C397_=_C845( C397 C845 ) C397_=_C846( C397 C846 ) C397_=_C847( C397 C847 ) C397_=_C849( C397 C849 ) C397_=_C858( C397 C858 ) \nC397_=_C861( C397 C861 ) C397_=_C874( C397 C874 ) C397_=_C880( C397 C880 ) C397_=_C901( C397 C901 ) C397_=_C914( C397 C914 ) C397_=_C920( C397 C920 ) \nC397_=_C923( C397 C923 ) C397_=_C925( C397 C925 ) C397_=_C932( C397 C932 ) C397_=_C939( C397 C939 ) C397_=_C941( C397 C941 ) C397_=_C944( C397 C944 ) \nC397_=_C947( C397 C947 ) C398_=_C512( C398 C512 ) C398_=_C580( C398 C580 ) C398_=_C619( C398 C619 ) C398_=_C622( C398 C622 ) C398_=_C653( C398 C653 ) \nC398_=_C675( C398 C675 ) C398_=_C707( C398 C707 ) C398_=_C713( C398 C713 ) C398_=_C714( C398 C714 ) C398_=_C727( C398 C727 ) C398_=_C731( C398 C731 ) \nC398_=_C744( C398 C744 ) C398_=_C748( C398 C748 ) C398_=_C769( C398 C769 ) C398_=_C795( C398 C795 ) C398_=_C821( C398 C821 ) C398_=_C828( C398 C828 ) \nC398_=_C830( C398 C830 ) C398_=_C833( C398 C833 ) C398_=_C834( C398 C834 ) C398_=_C859( C398 C859 ) C398_=_C861( C398 C861 ) C398_=_C865( C398 C865 ) \nC398_=_C875( C398 C875 ) C398_=_C892( C398 C892 ) C398_=_C900( C398 C900 ) C398_=_C910( C398 C910 ) C398_=_C922( C398 C922 ) C398_=_C941( C398 C941 ) \nC406_=_C420( C406 C420 ) C406_=_C436( C406 C436 ) C406_=_C451( C406 C451 ) C406_=_C461( C406 C461 ) C406_=_C462( C406 C462 ) C406_=_C463( C406 C463 ) \nC406_=_C515( C406 C515 ) C406_=_C525( C406 C525 ) C406_=_C591( C406 C591 ) C406_=_C594( C406 C594 ) C406_=_C599( C406 C599 ) C406_=_C607( C406 C607 ) \nC406_=_C608( C406 C608 ) C406_=_C672( C406 C672 ) C406_=_C673( C406 C673 ) C406_=_C676( C406 C676 ) C406_=_C717( C406 C717 ) C406_=_C720( C406 C720 ) \nC406_=_C743( C406 C743 ) C406_=_C747( C406 C747 ) C406_=_C774( C406 C774 ) C406_=_C790( C406 C790 ) C406_=_C808( C406 C808 ) C406_=_C813( C406 C813 ) \nC406_=_C833( C406 C833 ) C406_=_C839( C406 C839 ) C406_=_C852( C406 C852 ) C406_=_C860( C406 C860 ) C406_=_C872( C406 C872 ) C406_=_C897( C406 C897 ) \nC406_=_C898( C406 C898 ) C406_=_C902( C406 C902 ) C406_=_C903( C406 C903 ) C406_=_C907( C406 C907 ) C406_=_C911( C406 C911 ) C406_=_C915( C406 C915 ) \nC406_=_C920( C406 C920 ) C406_=_C933( C406 C933 ) C406_=_C947( C406 C947 ) C406_=_C948( C406 C948 ) C409_=_C446( C409 C446 ) C409_=_C458( C409 C458 ) \nC409_=_C459( C409 C459 ) C409_=_C460( C409 C460 ) C409_=_C485( C409 C485 ) C409_=_C533( C409 C533 ) C409_=_C585( C409 C585 ) C409_=_C606( C409 C606 ) \nC409_=_C608( C409 C608 ) C409_=_C613( C409 C613 ) C409_=_C626( C409 C626 ) C409_=_C695( C409 C695 ) C409_=_C714( C409 C714 ) C409_=_C718( C409 C718 ) \nC409_=_C727( C409 C727 ) C409_=_C743( C409 C743 ) C409_=_C752( C409 C752 ) C409_=_C756( C409 C756 ) C409_=_C759( C409 C759 ) C409_=_C778( C409 C778 ) \nC409_=_C781( C409 C781 ) C409_=_C795( C409 C795 ) C409_=_C799( C409 C799 ) C409_=_C826( C409 C826 ) C409_=_C827( C409 C827 ) C409_=_C828( C409 C828 ) \nC409_=_C830( C409 C830 ) C409_=_C845( C409 C845 ) C409_=_C861( C409 C861 ) C409_=_C862( C409 C862 ) C409_=_C874( C409 C874 ) C409_=_C878( C409 C878 ) \nC409_=_C882( C409 C882 ) C409_=_C886( C409 C886 ) C409_=_C917( C409 C917 ) C409_=_C932( C409 C932 ) C409_=_C933( C409 C933 ) C409_=_C936( C409 C936 ) \nC409_=_C948( C409 C948 ) C412_=_C413( C412 C413 ) C412_=_C416( C412 C416 ) C412_=_C430( C412 C430 ) C412_=_C528( C412 C528 ) C412_=_C541( C412 C541 ) \nC412_=_C564( C412 C564 ) C412_=_C573( C412 C573 ) C412_=_C583( C412 C583 ) C412_=_C586( C412 C586 ) C412_=_C613( C412 C613 ) C412_=_C656( C412 C656 ) \nC412_=_C657( C412 C657 ) C412_=_C663( C412 C663 ) C412_=_C670( C412 C670 ) C412_=_C709( C412 C709 ) C412_=_C713( C412 C713 ) C412_=_C730( C412 C730 ) \nC412_=_C750( C412 C750 ) C412_=_C764( C412 C764 ) C412_=_C776( C412 C776 ) C412_=_C784( C412 C784 ) C412_=_C785( C412 C785 ) C412_=_C786( C412 C786 ) \nC412_=_C790( C412 C790 ) C412_=_C791( C412 C791 ) C412_=_C793( C412 C793 ) C412_=_C798( C412 C798 ) C412_=_C820( C412 C820 ) C412_=_C821( C412 C821 ) \nC412_=_C823( C412 C823 ) C412_=_C829( C412 C829 ) C412_=_C830( C412 C830 ) C412_=_C831( C412 C831 ) C412_=_C832( C412 C832 ) C412_=_C833( C412 C833 ) \nC412_=_C842( C412 C842 ) C412_=_C843( C412 C843 ) C412_=_C851( C412 C851 ) C412_=_C872( C412 C872 ) C412_=_C886( C412 C886 ) C412_=_C894( C412 C894 ) \nC412_=_C900( C412 C900 ) C412_=_C902( C412 C902 ) C412_=_C904( C412 C904 ) C412_=_C906( C412 C906 ) C412_=_C912( C412 C912 ) C412_=_C916( C412 C916 ) \nC412_=_C926( C412 C926 ) C412_=_C932( C412 C932 ) C412_=_C936( C412 C936 ) C412_=_C937( C412 C937 ) C412_=_C940( C412 C940 ) C412_=_C948( C412 C948 ) \nC413_=_C416( C413 C416 ) C413_=_C430( C413 C430 ) C413_=_C446( C413 C446 ) C413_=_C465( C413 C465 ) C413_=_C473( C413 C473 ) C413_=_C485( C413 C485 ) \nC413_=_C509( C413 C509 ) C413_=_C519( C413 C519 ) C413_=_C528( C413 C528 ) C413_=_C560( C413 C560 ) C413_=_C573( C413 C573 ) C413_=_C620( C413 C620 ) \nC413_=_C625( C413 C625 ) C413_=_C650( C413 C650 ) C413_=_C651( C413 C651 ) C413_=_C656( C413 C656 ) C413_=_C657( C413 C657 ) C413_=_C663( C413 C663 ) \nC413_=_C670( C413 C670 ) C413_=_C729( C413 C729 ) C413_=_C730( C413 C730 ) C413_=_C749( C413 C749 ) C413_=_C750( C413 C750 ) C413_=_C761( C413 C761 ) \nC413_=_C764( C413 C764 ) C413_=_C769( C413 C769 ) C413_=_C776( C413 C776 ) C413_=_C778( C413 C778 ) C413_=_C786( C413 C786 ) C413_=_C790( C413 C790 ) \nC413_=_C791( C413 C791 ) C413_=_C793( C413 C793 ) C413_=_C820( C413 C820 ) C413_=_C829( C413 C829 ) C413_=_C830( C413 C830 ) C413_=_C832( C413 C832 ) \nC413_=_C833( C413 C833 ) C413_=_C841( C413 C841 ) C413_=_C842( C413 C842 ) C413_=_C843( C413 C843 ) C413_=_C845( C413 C845 ) C413_=_C846( C413 C846 ) \nC413_=_C848( C413 C848 ) C413_=_C849( C413 C849 ) C413_=_C877( C413 C877 ) C413_=_C893( C413 C893 ) C413_=_C894( C413 C894 ) C413_=_C900( C413 C900 ) \nC413_=_C902( C413 C902 ) C413_=_C904( C413 C904 ) C413_=_C905( C413 C905 ) C413_=_C906( C413 C906 ) C413_=_C922( C413 C922 ) C413_=_C926( C413 C926 ) \nC413_=_C927( C413 C927 ) C413_=_C937( C413 C937 ) C413_=_C940( C413 C940 ) C413_=_C947( C413 C947 ) C415_=_C416( C415 C416 ) C415_=_C427( C415 C427 ) \nC415_=_C469( C415 C469 ) C415_=_C533( C415 C533 ) C415_=_C534( C415 C534 ) C415_=_C563( C415 C563 ) C415_=_C578( C415 C578 ) C415_=_C579( C415 C579 ) \nC415_=_C580( C415 C580 ) C415_=_C592( C415 C592 ) C415_=_C598( C415 C598 ) C415_=_C639( C415 C639 ) C415_=_C641( C415 C641 ) C415_=_C661( C415 C661 ) \nC415_=_C662(</w:t>
      </w:r>
    </w:p>
    <w:p>
      <w:pPr>
        <w:pStyle w:val="PreformattedText"/>
        <w:bidi w:val="0"/>
        <w:spacing w:before="0" w:after="0"/>
        <w:jc w:val="left"/>
        <w:rPr/>
      </w:pPr>
      <w:r>
        <w:rPr/>
        <w:t xml:space="preserve"> </w:t>
      </w:r>
      <w:r>
        <w:rPr/>
        <w:t>C415 C662 ) C415_=_C697( C415 C697 ) C415_=_C718( C415 C718 ) C415_=_C724( C415 C724 ) C415_=_C731( C415 C731 ) C415_=_C743( C415 C743 ) \nC415_=_C744( C415 C744 ) C415_=_C747( C415 C747 ) C415_=_C764( C415 C764 ) C415_=_C773( C415 C773 ) C415_=_C780( C415 C780 ) C415_=_C816( C415 C816 ) \nC415_=_C826( C415 C826 ) C415_=_C836( C415 C836 ) C415_=_C839( C415 C839 ) C415_=_C848( C415 C848 ) C415_=_C852( C415 C852 ) C415_=_C871( C415 C871 ) \nC415_=_C872( C415 C872 ) C415_=_C888( C415 C888 ) C415_=_C902( C415 C902 ) C415_=_C923( C415 C923 ) C415_=_C926( C415 C926 ) C415_=_C927( C415 C927 ) \nC415_=_C948( C415 C948 ) C416_=_C430( C416 C430 ) C416_=_C529( C416 C529 ) C416_=_C578( C416 C578 ) C416_=_C579( C416 C579 ) C416_=_C580( C416 C580 ) \nC416_=_C589( C416 C589 ) C416_=_C641( C416 C641 ) C416_=_C655( C416 C655 ) C416_=_C657( C416 C657 ) C416_=_C663( C416 C663 ) C416_=_C670( C416 C670 ) \nC416_=_C674( C416 C674 ) C416_=_C718( C416 C718 ) C416_=_C724( C416 C724 ) C416_=_C730( C416 C730 ) C416_=_C750( C416 C750 ) C416_=_C764( C416 C764 ) \nC416_=_C769( C416 C769 ) C416_=_C771( C416 C771 ) C416_=_C774( C416 C774 ) C416_=_C776( C416 C776 ) C416_=_C793( C416 C793 ) C416_=_C814( C416 C814 ) \nC416_=_C820( C416 C820 ) C416_=_C826( C416 C826 ) C416_=_C833( C416 C833 ) C416_=_C842( C416 C842 ) C416_=_C843( C416 C843 ) C416_=_C861( C416 C861 ) \nC416_=_C869( C416 C869 ) C416_=_C871( C416 C871 ) C416_=_C872( C416 C872 ) C416_=_C882( C416 C882 ) C416_=_C888( C416 C888 ) C416_=_C894( C416 C894 ) \nC416_=_C900( C416 C900 ) C416_=_C902( C416 C902 ) C416_=_C904( C416 C904 ) C416_=_C905( C416 C905 ) C416_=_C914( C416 C914 ) C416_=_C917( C416 C917 ) \nC416_=_C937( C416 C937 ) C416_=_C940( C416 C940 ) C416_=_C945( C416 C945 ) C418_=_C488( C418 C488 ) C418_=_C500( C418 C500 ) C418_=_C580( C418 C580 ) \nC418_=_C581( C418 C581 ) C418_=_C583( C418 C583 ) C418_=_C584( C418 C584 ) C418_=_C585( C418 C585 ) C418_=_C596( C418 C596 ) C418_=_C611( C418 C611 ) \nC418_=_C621( C418 C621 ) C418_=_C639( C418 C639 ) C418_=_C653( C418 C653 ) C418_=_C677( C418 C677 ) C418_=_C697( C418 C697 ) C418_=_C714( C418 C714 ) \nC418_=_C718( C418 C718 ) C418_=_C731( C418 C731 ) C418_=_C732( C418 C732 ) C418_=_C750( C418 C750 ) C418_=_C773( C418 C773 ) C418_=_C785( C418 C785 ) \nC418_=_C793( C418 C793 ) C418_=_C827( C418 C827 ) C418_=_C836( C418 C836 ) C418_=_C845( C418 C845 ) C418_=_C848( C418 C848 ) C418_=_C870( C418 C870 ) \nC418_=_C873( C418 C873 ) C418_=_C878( C418 C878 ) C418_=_C892( C418 C892 ) C418_=_C926( C418 C926 ) C418_=_C929( C418 C929 ) C418_=_C930( C418 C930 ) \nC418_=_C932( C418 C932 ) C420_=_C427( C420 C427 ) C420_=_C430( C420 C430 ) C420_=_C431( C420 C431 ) C420_=_C436( C420 C436 ) C420_=_C451( C420 C451 ) \nC420_=_C461( C420 C461 ) C420_=_C462( C420 C462 ) C420_=_C463( C420 C463 ) C420_=_C508( C420 C508 ) C420_=_C515( C420 C515 ) C420_=_C525( C420 C525 ) \nC420_=_C541( C420 C541 ) C420_=_C591( C420 C591 ) C420_=_C592( C420 C592 ) C420_=_C594( C420 C594 ) C420_=_C597( C420 C597 ) C420_=_C598( C420 C598 ) \nC420_=_C607( C420 C607 ) C420_=_C608( C420 C608 ) C420_=_C615( C420 C615 ) C420_=_C672( C420 C672 ) C420_=_C701( C420 C701 ) C420_=_C714( C420 C714 ) \nC420_=_C717( C420 C717 ) C420_=_C743( C420 C743 ) C420_=_C747( C420 C747 ) C420_=_C756( C420 C756 ) C420_=_C781( C420 C781 ) C420_=_C782( C420 C782 ) \nC420_=_C808( C420 C808 ) C420_=_C813( C420 C813 ) C420_=_C825( C420 C825 ) C420_=_C833( C420 C833 ) C420_=_C839( C420 C839 ) C420_=_C841( C420 C841 ) \nC420_=_C852( C420 C852 ) C420_=_C860( C420 C860 ) C420_=_C870( C420 C870 ) C420_=_C871( C420 C871 ) C420_=_C872( C420 C872 ) C420_=_C873( C420 C873 ) \nC420_=_C898( C420 C898 ) C420_=_C903( C420 C903 ) C420_=_C911( C420 C911 ) C420_=_C925( C420 C925 ) C427_=_C508( C427 C508 ) C427_=_C533( C427 C533 ) \nC427_=_C534( C427 C534 ) C427_=_C541( C427 C541 ) C427_=_C598( C427 C598 ) C427_=_C603( C427 C603 ) C427_=_C615( C427 C615 ) C427_=_C639( C427 C639 ) \nC427_=_C650( C427 C650 ) C427_=_C661( C427 C661 ) C427_=_C662( C427 C662 ) C427_=_C669( C427 C669 ) C427_=_C672( C427 C672 ) C427_=_C697( C427 C697 ) \nC427_=_C701( C427 C701 ) C427_=_C744( C427 C744 ) C427_=_C745( C427 C745 ) C427_=_C747( C427 C747 ) C427_=_C756( C427 C756 ) C427_=_C780( C427 C780 ) \nC427_=_C781( C427 C781 ) C427_=_C782( C427 C782 ) C427_=_C816( C427 C816 ) C427_=_C825( C427 C825 ) C427_=_C826( C427 C826 ) C427_=_C847( C427 C847 ) \nC427_=_C848( C427 C848 ) C427_=_C852( C427 C852 ) C427_=_C858( C427 C858 ) C427_=_C860( C427 C860 ) C427_=_C893( C427 C893 ) C427_=_C902( C427 C902 ) \nC427_=_C915( C427 C915 ) C427_=_C916( C427 C916 ) C427_=_C926( C427 C926 ) C427_=_C929( C427 C929 ) C430_=_C431( C430 C431 ) C430_=_C435( C430 C435 ) \nC430_=_C454( C430 C454 ) C430_=_C461( C430 C461 ) C430_=_C500( C430 C500 ) C430_=_C508( C430 C508 ) C430_=_C510( C430 C510 ) C430_=_C516( C430 C516 ) \nC430_=_C529( C430 C529 ) C430_=_C566( C430 C566 ) C430_=_C573( C430 C573 ) C430_=_C591( C430 C591 ) C430_=_C592( C430 C592 ) C430_=_C597( C430 C597 ) \nC430_=_C598( C430 C598 ) C430_=_C610( C430 C610 ) C430_=_C611( C430 C611 ) C430_=_C616( C430 C616 ) C430_=_C626( C430 C626 ) C430_=_C657( C430 C657 ) \nC430_=_C663( C430 C663 ) C430_=_C670( C430 C670 ) C430_=_C673( C430 C673 ) C430_=_C691( C430 C691 ) C430_=_C696( C430 C696 ) C430_=_C713( C430 C713 ) \nC430_=_C714( C430 C714 ) C430_=_C717( C430 C717 ) C430_=_C730( C430 C730 ) C430_=_C738( C430 C738 ) C430_=_C739( C430 C739 ) C430_=_C750( C430 C750 ) \nC430_=_C759( C430 C759 ) C430_=_C764( C430 C764 ) C430_=_C765( C430 C765 ) C430_=_C776( C430 C776 ) C430_=_C782( C430 C782 ) C430_=_C793( C430 C793 ) \nC430_=_C820( C430 C820 ) C430_=_C821( C430 C821 ) C430_=_C827( C430 C827 ) C430_=_C833( C430 C833 ) C430_=_C841( C430 C841 ) C430_=_C842( C430 C842 ) \nC430_=_C843( C430 C843 ) C430_=_C845( C430 C845 ) C430_=_C846( C430 C846 ) C430_=_C847( C430 C847 ) C430_=_C851( C430 C851 ) C430_=_C858( C430 C858 ) \nC430_=_C861( C430 C861 ) C430_=_C870( C430 C870 ) C430_=_C871( C430 C871 ) C430_=_C873( C430 C873 ) C430_=_C875( C430 C875 ) C430_=_C876( C430 C876 ) \nC430_=_C894( C430 C894 ) C430_=_C898( C430 C898 ) C430_=_C900( C430 C900 ) C430_=_C901( C430 C901 ) C430_=_C902( C430 C902 ) C430_=_C904( C430 C904 ) \nC430_=_C914( C430 C914 ) C430_=_C920( C430 C920 ) C430_=_C923( C430 C923 ) C430_=_C925( C430 C925 ) C430_=_C927( C430 C927 ) C430_=_C932( C430 C932 ) \nC430_=_C937( C430 C937 ) C430_=_C940( C430 C940 ) C431_=_C586( C431 C586 ) C431_=_C591( C431 C591 ) C431_=_C592( C431 C592 ) C431_=_C597( C431 C597 ) \nC431_=_C598( C431 C598 ) C431_=_C610( C431 C610 ) C431_=_C611( C431 C611 ) C431_=_C665( C431 C665 ) C431_=_C667( C431 C667 ) C431_=_C691( C431 C691 ) \nC431_=_C696( C431 C696 ) C431_=_C713( C431 C713 ) C431_=_C714( C431 C714 ) C431_=_C717( C431 C717 ) C431_=_C730( C431 C730 ) C431_=_C738( C431 C738 ) \nC431_=_C768( C431 C768 ) C431_=_C782( C431 C782 ) C431_=_C821( C431 C821 ) C431_=_C827( C431 C827 ) C431_=_C839( C431 C839 ) C431_=_C841( C431 C841 ) \nC431_=_C845( C431 C845 ) C431_=_C846( C431 C846 ) C431_=_C847( C431 C847 ) C431_=_C858( C431 C858 ) C431_=_C865( C431 C865 ) C431_=_C870( C431 C870 ) \nC431_=_C871( C431 C871 ) C431_=_C873( C431 C873 ) C431_=_C898( C431 C898 ) C431_=_C901( C431 C901 ) C431_=_C914( C431 C914 ) C431_=_C920( C431 C920 ) \nC431_=_C923( C431 C923 ) C431_=_C925( C431 C925 ) C431_=_C928( C431 C928 ) C431_=_C932( C431 C932 ) C431_=_C934( C431 C934 ) C431_=_C948( C431 C948 ) \nC433_=_C455( C433 C455 ) C433_=_C475( C433 C475 ) C433_=_C511( C433 C511 ) C433_=_C515( C433 C515 ) C433_=_C528( C433 C528 ) C433_=_C542( C433 C542 ) \nC433_=_C553( C433 C553 ) C433_=_C562( C433 C562 ) C433_=_C599( C433 C599 ) C433_=_C612( C433 C612 ) C433_=_C662( C433 C662 ) C433_=_C676( C433 C676 ) \nC433_=_C716( C433 C716 ) C433_=_C729( C433 C729 ) C433_=_C741( C433 C741 ) C433_=_C743( C433 C743 ) C433_=_C747( C433 C747 ) C433_=_C777( C433 C777 ) \nC433_=_C781( C433 C781 ) C433_=_C782( C433 C782 ) C433_=_C788( C433 C788 ) C433_=_C815( C433 C815 ) C433_=_C817( C433 C817 ) C433_=_C832( C433 C832 ) \nC433_=_C841( C433 C841 ) C433_=_C842( C433 C842 ) C433_=_C846( C433 C846 ) C433_=_C848( C433 C848 ) C433_=_C895( C433 C895 ) C433_=_C899( C433 C899 ) \nC433_=_C903( C433 C903 ) C433_=_C908( C433 C908 ) C433_=_C910( C433 C910 ) C433_=_C927( C433 C927 ) C433_=_C936( C433 C936 ) C435_=_C454( C435 C454 ) \nC435_=_C461( C435 C461 ) C435_=_C475( C435 C475 ) C435_=_C500( C435 C500 ) C435_=_C508( C435 C508 ) C435_=_C510( C435 C510 ) C435_=_C516( C435 C516 ) \nC435_=_C529( C435 C529 ) C435_=_C562( C435 C562 ) C435_=_C566( C435 C566 ) C435_=_C573( C435 C573 ) C435_=_C586( C435 C586 ) C435_=_C601( C435 C601 ) \nC435_=_C616( C435 C616 ) C435_=_C625( C435 C625 ) C435_=_C626( C435 C626 ) C435_=_C673( C435 C673 ) C435_=_C715( C435 C715 ) C435_=_C717( C435 C717 ) \nC435_=_C739( C435 C739 ) C435_=_C750( C435 C750 ) C435_=_C759( C435 C759 ) C435_=_C765( C435 C765 ) C435_=_C778( C435 C778 ) C435_=_C789( C435 C789 ) \nC435_=_C796( C435 C796 ) C435_=_C813( C435 C813 ) C435_=_C821( C435 C821 ) C435_=_C823( C435 C823 ) C435_=_C847( C435 C847 ) C435_=_C851( C435 C851 ) \nC435_=_C852( C435 C852 ) C435_=_C861( C435 C861 ) C435_=_C865( C435 C865 ) C435_=_C870( C435 C870 ) C435_=_C875( C435 C875 ) C435_=_C876( C435 C876 ) \nC435_=_C877( C435 C877 ) C435_=_C881( C435 C881 ) C435_=_C897( C435 C897 ) C435_=_C899( C435 C899 ) C435_=_C907( C435 C907 ) C435_=_C920( C435 C920 ) \nC435_=_C922( C435 C922 ) C435_=_C925( C435 C925 ) C435_=_C927( C435 C927 ) C435_=_C928( C435 C928 ) C435_=_C933( C435 C933 ) C436_=_C451( C436 C451 ) \nC436_=_C461( C436 C461 ) C436_=_C462( C436 C462 ) C436_=_C463( C436 C463 ) C436_=_C505( C436 C505 ) C436_=_C515( C436 C515 ) C436_=_C525( C436 C525 ) \nC436_=_C551( C436 C551 ) C436_=_C553( C436 C553 ) C436_=_C591( C436 C591 ) C436_=_C594( C436 C594 ) C436_=_C603( C436 C603 ) C436_=_C607( C436 C607 ) \nC436_=_C608( C436 C608 ) C436_=_C651(</w:t>
      </w:r>
    </w:p>
    <w:p>
      <w:pPr>
        <w:pStyle w:val="PreformattedText"/>
        <w:bidi w:val="0"/>
        <w:spacing w:before="0" w:after="0"/>
        <w:jc w:val="left"/>
        <w:rPr/>
      </w:pPr>
      <w:r>
        <w:rPr/>
        <w:t xml:space="preserve"> </w:t>
      </w:r>
      <w:r>
        <w:rPr/>
        <w:t>C436 C651 ) C436_=_C655( C436 C655 ) C436_=_C672( C436 C672 ) C436_=_C717( C436 C717 ) C436_=_C741( C436 C741 ) \nC436_=_C743( C436 C743 ) C436_=_C744( C436 C744 ) C436_=_C747( C436 C747 ) C436_=_C784( C436 C784 ) C436_=_C793( C436 C793 ) C436_=_C808( C436 C808 ) \nC436_=_C813( C436 C813 ) C436_=_C826( C436 C826 ) C436_=_C833( C436 C833 ) C436_=_C836( C436 C836 ) C436_=_C839( C436 C839 ) C436_=_C852( C436 C852 ) \nC436_=_C860( C436 C860 ) C436_=_C862( C436 C862 ) C436_=_C864( C436 C864 ) C436_=_C872( C436 C872 ) C436_=_C874( C436 C874 ) C436_=_C898( C436 C898 ) \nC436_=_C900( C436 C900 ) C436_=_C903( C436 C903 ) C436_=_C911( C436 C911 ) C436_=_C923( C436 C923 ) C436_=_C943( C436 C943 ) C438_=_C439( C438 C439 ) \nC438_=_C444( C438 C444 ) C438_=_C465( C438 C465 ) C438_=_C504( C438 C504 ) C438_=_C505( C438 C505 ) C438_=_C506( C438 C506 ) C438_=_C528( C438 C528 ) \nC438_=_C533( C438 C533 ) C438_=_C555( C438 C555 ) C438_=_C580( C438 C580 ) C438_=_C581( C438 C581 ) C438_=_C587( C438 C587 ) C438_=_C593( C438 C593 ) \nC438_=_C601( C438 C601 ) C438_=_C605( C438 C605 ) C438_=_C607( C438 C607 ) C438_=_C655( C438 C655 ) C438_=_C662( C438 C662 ) C438_=_C665( C438 C665 ) \nC438_=_C669( C438 C669 ) C438_=_C716( C438 C716 ) C438_=_C720( C438 C720 ) C438_=_C738( C438 C738 ) C438_=_C741( C438 C741 ) C438_=_C747( C438 C747 ) \nC438_=_C750( C438 C750 ) C438_=_C759( C438 C759 ) C438_=_C771( C438 C771 ) C438_=_C773( C438 C773 ) C438_=_C777( C438 C777 ) C438_=_C795( C438 C795 ) \nC438_=_C796( C438 C796 ) C438_=_C799( C438 C799 ) C438_=_C800( C438 C800 ) C438_=_C815( C438 C815 ) C438_=_C820( C438 C820 ) C438_=_C827( C438 C827 ) \nC438_=_C831( C438 C831 ) C438_=_C852( C438 C852 ) C438_=_C864( C438 C864 ) C438_=_C871( C438 C871 ) C438_=_C893( C438 C893 ) C438_=_C901( C438 C901 ) \nC438_=_C907( C438 C907 ) C438_=_C908( C438 C908 ) C438_=_C920( C438 C920 ) C438_=_C925( C438 C925 ) C438_=_C929( C438 C929 ) C438_=_C940( C438 C940 ) \nC438_=_C945( C438 C945 ) C439_=_C444( C439 C444 ) C439_=_C504( C439 C504 ) C439_=_C505( C439 C505 ) C439_=_C506( C439 C506 ) C439_=_C533( C439 C533 ) \nC439_=_C555( C439 C555 ) C439_=_C566( C439 C566 ) C439_=_C580( C439 C580 ) C439_=_C587( C439 C587 ) C439_=_C605( C439 C605 ) C439_=_C607( C439 C607 ) \nC439_=_C665( C439 C665 ) C439_=_C669( C439 C669 ) C439_=_C716( C439 C716 ) C439_=_C741( C439 C741 ) C439_=_C745( C439 C745 ) C439_=_C749( C439 C749 ) \nC439_=_C773( C439 C773 ) C439_=_C777( C439 C777 ) C439_=_C795( C439 C795 ) C439_=_C799( C439 C799 ) C439_=_C815( C439 C815 ) C439_=_C821( C439 C821 ) \nC439_=_C827( C439 C827 ) C439_=_C830( C439 C830 ) C439_=_C831( C439 C831 ) C439_=_C847( C439 C847 ) C439_=_C851( C439 C851 ) C439_=_C858( C439 C858 ) \nC439_=_C864( C439 C864 ) C439_=_C871( C439 C871 ) C439_=_C874( C439 C874 ) C439_=_C880( C439 C880 ) C439_=_C881( C439 C881 ) C439_=_C888( C439 C888 ) \nC439_=_C907( C439 C907 ) C439_=_C908( C439 C908 ) C439_=_C920( C439 C920 ) C439_=_C925( C439 C925 ) C439_=_C929( C439 C929 ) C439_=_C945( C439 C945 ) \nC439_=_C947( C439 C947 ) C442_=_C533( C442 C533 ) C442_=_C551( C442 C551 ) C442_=_C563( C442 C563 ) C442_=_C581( C442 C581 ) C442_=_C583( C442 C583 ) \nC442_=_C608( C442 C608 ) C442_=_C609( C442 C609 ) C442_=_C621( C442 C621 ) C442_=_C628( C442 C628 ) C442_=_C697( C442 C697 ) C442_=_C713( C442 C713 ) \nC442_=_C727( C442 C727 ) C442_=_C741( C442 C741 ) C442_=_C757( C442 C757 ) C442_=_C774( C442 C774 ) C442_=_C778( C442 C778 ) C442_=_C800( C442 C800 ) \nC442_=_C806( C442 C806 ) C442_=_C831( C442 C831 ) C442_=_C833( C442 C833 ) C442_=_C849( C442 C849 ) C442_=_C862( C442 C862 ) C442_=_C874( C442 C874 ) \nC442_=_C878( C442 C878 ) C442_=_C879( C442 C879 ) C442_=_C900( C442 C900 ) C442_=_C902( C442 C902 ) C442_=_C910( C442 C910 ) C442_=_C916( C442 C916 ) \nC442_=_C928( C442 C928 ) C442_=_C930( C442 C930 ) C442_=_C936( C442 C936 ) C442_=_C937( C442 C937 ) C442_=_C939( C442 C939 ) C442_=_C944( C442 C944 ) \nC444_=_C458( C444 C458 ) C444_=_C469( C444 C469 ) C444_=_C505( C444 C505 ) C444_=_C506( C444 C506 ) C444_=_C529( C444 C529 ) C444_=_C555( C444 C555 ) \nC444_=_C587( C444 C587 ) C444_=_C593( C444 C593 ) C444_=_C597( C444 C597 ) C444_=_C599( C444 C599 ) C444_=_C605( C444 C605 ) C444_=_C613( C444 C613 ) \nC444_=_C641( C444 C641 ) C444_=_C642( C444 C642 ) C444_=_C661( C444 C661 ) C444_=_C665( C444 C665 ) C444_=_C669( C444 C669 ) C444_=_C676( C444 C676 ) \nC444_=_C714( C444 C714 ) C444_=_C716( C444 C716 ) C444_=_C730( C444 C730 ) C444_=_C732( C444 C732 ) C444_=_C768( C444 C768 ) C444_=_C773( C444 C773 ) \nC444_=_C777( C444 C777 ) C444_=_C788( C444 C788 ) C444_=_C789( C444 C789 ) C444_=_C795( C444 C795 ) C444_=_C799( C444 C799 ) C444_=_C806( C444 C806 ) \nC444_=_C820( C444 C820 ) C444_=_C826( C444 C826 ) C444_=_C832( C444 C832 ) C444_=_C836( C444 C836 ) C444_=_C849( C444 C849 ) C444_=_C864( C444 C864 ) \nC444_=_C871( C444 C871 ) C444_=_C901( C444 C901 ) C444_=_C904( C444 C904 ) C444_=_C907( C444 C907 ) C444_=_C911( C444 C911 ) C444_=_C925( C444 C925 ) \nC444_=_C929( C444 C929 ) C444_=_C930( C444 C930 ) C444_=_C934( C444 C934 ) C444_=_C936( C444 C936 ) C444_=_C937( C444 C937 ) C444_=_C944( C444 C944 ) \nC444_=_C945( C444 C945 ) C445_=_C506( C445 C506 ) C445_=_C529( C445 C529 ) C445_=_C566( C445 C566 ) C445_=_C584( C445 C584 ) C445_=_C589( C445 C589 ) \nC445_=_C594( C445 C594 ) C445_=_C597( C445 C597 ) C445_=_C642( C445 C642 ) C445_=_C653( C445 C653 ) C445_=_C668( C445 C668 ) C445_=_C675( C445 C675 ) \nC445_=_C710( C445 C710 ) C445_=_C715( C445 C715 ) C445_=_C743( C445 C743 ) C445_=_C748( C445 C748 ) C445_=_C769( C445 C769 ) C445_=_C800( C445 C800 ) \nC445_=_C815( C445 C815 ) C445_=_C842( C445 C842 ) C445_=_C843( C445 C843 ) C445_=_C846( C445 C846 ) C445_=_C849( C445 C849 ) C445_=_C850( C445 C850 ) \nC445_=_C851( C445 C851 ) C445_=_C865( C445 C865 ) C445_=_C877( C445 C877 ) C445_=_C880( C445 C880 ) C445_=_C900( C445 C900 ) C445_=_C920( C445 C920 ) \nC445_=_C933( C445 C933 ) C445_=_C937( C445 C937 ) C445_=_C939( C445 C939 ) C445_=_C941( C445 C941 ) C445_=_C944( C445 C944 ) C445_=_C947( C445 C947 ) \nC446_=_C458( C446 C458 ) C446_=_C465( C446 C465 ) C446_=_C485( C446 C485 ) C446_=_C509( C446 C509 ) C446_=_C519( C446 C519 ) C446_=_C560( C446 C560 ) \nC446_=_C578( C446 C578 ) C446_=_C603( C446 C603 ) C446_=_C605( C446 C605 ) C446_=_C606( C446 C606 ) C446_=_C608( C446 C608 ) C446_=_C611( C446 C611 ) \nC446_=_C612( C446 C612 ) C446_=_C613( C446 C613 ) C446_=_C625( C446 C625 ) C446_=_C650( C446 C650 ) C446_=_C651( C446 C651 ) C446_=_C656( C446 C656 ) \nC446_=_C729( C446 C729 ) C446_=_C743( C446 C743 ) C446_=_C749( C446 C749 ) C446_=_C759( C446 C759 ) C446_=_C761( C446 C761 ) C446_=_C769( C446 C769 ) \nC446_=_C780( C446 C780 ) C446_=_C781( C446 C781 ) C446_=_C823( C446 C823 ) C446_=_C830( C446 C830 ) C446_=_C832( C446 C832 ) C446_=_C841( C446 C841 ) \nC446_=_C846( C446 C846 ) C446_=_C847( C446 C847 ) C446_=_C849( C446 C849 ) C446_=_C850( C446 C850 ) C446_=_C862( C446 C862 ) C446_=_C882( C446 C882 ) \nC446_=_C893( C446 C893 ) C446_=_C895( C446 C895 ) C446_=_C899( C446 C899 ) C446_=_C907( C446 C907 ) C446_=_C917( C446 C917 ) C446_=_C927( C446 C927 ) \nC446_=_C937( C446 C937 ) C446_=_C947( C446 C947 ) C446_=_C948( C446 C948 ) C451_=_C461( C451 C461 ) C451_=_C462( C451 C462 ) C451_=_C463( C451 C463 ) \nC451_=_C475( C451 C475 ) C451_=_C515( C451 C515 ) C451_=_C525( C451 C525 ) C451_=_C544( C451 C544 ) C451_=_C566( C451 C566 ) C451_=_C587( C451 C587 ) \nC451_=_C591( C451 C591 ) C451_=_C594( C451 C594 ) C451_=_C607( C451 C607 ) C451_=_C608( C451 C608 ) C451_=_C619( C451 C619 ) C451_=_C625( C451 C625 ) \nC451_=_C626( C451 C626 ) C451_=_C672( C451 C672 ) C451_=_C673( C451 C673 ) C451_=_C709( C451 C709 ) C451_=_C717( C451 C717 ) C451_=_C743( C451 C743 ) \nC451_=_C747( C451 C747 ) C451_=_C752( C451 C752 ) C451_=_C771( C451 C771 ) C451_=_C776( C451 C776 ) C451_=_C786( C451 C786 ) C451_=_C806( C451 C806 ) \nC451_=_C808( C451 C808 ) C451_=_C813( C451 C813 ) C451_=_C833( C451 C833 ) C451_=_C839( C451 C839 ) C451_=_C842( C451 C842 ) C451_=_C852( C451 C852 ) \nC451_=_C860( C451 C860 ) C451_=_C872( C451 C872 ) C451_=_C873( C451 C873 ) C451_=_C879( C451 C879 ) C451_=_C894( C451 C894 ) C451_=_C898( C451 C898 ) \nC451_=_C903( C451 C903 ) C451_=_C911( C451 C911 ) C451_=_C920( C451 C920 ) C451_=_C926( C451 C926 ) C451_=_C930( C451 C930 ) C451_=_C934( C451 C934 ) \nC454_=_C455( C454 C455 ) C454_=_C461( C454 C461 ) C454_=_C500( C454 C500 ) C454_=_C508( C454 C508 ) C454_=_C510( C454 C510 ) C454_=_C516( C454 C516 ) \nC454_=_C525( C454 C525 ) C454_=_C529( C454 C529 ) C454_=_C566( C454 C566 ) C454_=_C573( C454 C573 ) C454_=_C610( C454 C610 ) C454_=_C615( C454 C615 ) \nC454_=_C616( C454 C616 ) C454_=_C626( C454 C626 ) C454_=_C667( C454 C667 ) C454_=_C673( C454 C673 ) C454_=_C678( C454 C678 ) C454_=_C701( C454 C701 ) \nC454_=_C739( C454 C739 ) C454_=_C750( C454 C750 ) C454_=_C752( C454 C752 ) C454_=_C756( C454 C756 ) C454_=_C759( C454 C759 ) C454_=_C765( C454 C765 ) \nC454_=_C789( C454 C789 ) C454_=_C821( C454 C821 ) C454_=_C847( C454 C847 ) C454_=_C849( C454 C849 ) C454_=_C851( C454 C851 ) C454_=_C860( C454 C860 ) \nC454_=_C861( C454 C861 ) C454_=_C870( C454 C870 ) C454_=_C875( C454 C875 ) C454_=_C876( C454 C876 ) C454_=_C878( C454 C878 ) C454_=_C888( C454 C888 ) \nC454_=_C911( C454 C911 ) C454_=_C912( C454 C912 ) C454_=_C920( C454 C920 ) C454_=_C923( C454 C923 ) C454_=_C927( C454 C927 ) C454_=_C930( C454 C930 ) \nC454_=_C940( C454 C940 ) C454_=_C943( C454 C943 ) C454_=_C945( C454 C945 ) C455_=_C469( C455 C469 ) C455_=_C479( C455 C479 ) C455_=_C511( C455 C511 ) \nC455_=_C525( C455 C525 ) C455_=_C531( C455 C531 ) C455_=_C601( C455 C601 ) C455_=_C603( C455 C603 ) C455_=_C610( C455 C610 ) C455_=_C615( C455 C615 ) \nC455_=_C628( C455 C628 ) C455_=_C630( C455 C630 ) C455_=_C667( C455 C667 ) C455_=_C701( C455 C701 ) C455_=_C758( C455 C758 ) C455_=_C771( C455 C771 ) \nC455_=_C777( C455 C777 ) C455_=_C782( C455 C782 ) C455_=_C823(</w:t>
      </w:r>
    </w:p>
    <w:p>
      <w:pPr>
        <w:pStyle w:val="PreformattedText"/>
        <w:bidi w:val="0"/>
        <w:spacing w:before="0" w:after="0"/>
        <w:jc w:val="left"/>
        <w:rPr/>
      </w:pPr>
      <w:r>
        <w:rPr/>
        <w:t xml:space="preserve"> </w:t>
      </w:r>
      <w:r>
        <w:rPr/>
        <w:t>C455 C823 ) C455_=_C841( C455 C841 ) C455_=_C859( C455 C859 ) C455_=_C861( C455 C861 ) \nC455_=_C878( C455 C878 ) C455_=_C879( C455 C879 ) C455_=_C882( C455 C882 ) C455_=_C888( C455 C888 ) C455_=_C895( C455 C895 ) C455_=_C899( C455 C899 ) \nC455_=_C905( C455 C905 ) C455_=_C917( C455 C917 ) C455_=_C920( C455 C920 ) C455_=_C922( C455 C922 ) C455_=_C927( C455 C927 ) C458_=_C459( C458 C459 ) \nC458_=_C460( C458 C460 ) C458_=_C485( C458 C485 ) C458_=_C533( C458 C533 ) C458_=_C555( C458 C555 ) C458_=_C585( C458 C585 ) C458_=_C606( C458 C606 ) \nC458_=_C608( C458 C608 ) C458_=_C613( C458 C613 ) C458_=_C626( C458 C626 ) C458_=_C678( C458 C678 ) C458_=_C695( C458 C695 ) C458_=_C709( C458 C709 ) \nC458_=_C714( C458 C714 ) C458_=_C718( C458 C718 ) C458_=_C727( C458 C727 ) C458_=_C743( C458 C743 ) C458_=_C752( C458 C752 ) C458_=_C756( C458 C756 ) \nC458_=_C759( C458 C759 ) C458_=_C765( C458 C765 ) C458_=_C778( C458 C778 ) C458_=_C781( C458 C781 ) C458_=_C795( C458 C795 ) C458_=_C825( C458 C825 ) \nC458_=_C826( C458 C826 ) C458_=_C829( C458 C829 ) C458_=_C830( C458 C830 ) C458_=_C839( C458 C839 ) C458_=_C845( C458 C845 ) C458_=_C862( C458 C862 ) \nC458_=_C874( C458 C874 ) C458_=_C878( C458 C878 ) C458_=_C882( C458 C882 ) C458_=_C892( C458 C892 ) C458_=_C917( C458 C917 ) C458_=_C925( C458 C925 ) \nC458_=_C930( C458 C930 ) C458_=_C933( C458 C933 ) C458_=_C934( C458 C934 ) C458_=_C936( C458 C936 ) C458_=_C948( C458 C948 ) C459_=_C460( C459 C460 ) \nC459_=_C533( C459 C533 ) C459_=_C585( C459 C585 ) C459_=_C588( C459 C588 ) C459_=_C592( C459 C592 ) C459_=_C596( C459 C596 ) C459_=_C611( C459 C611 ) \nC459_=_C613( C459 C613 ) C459_=_C626( C459 C626 ) C459_=_C642( C459 C642 ) C459_=_C644( C459 C644 ) C459_=_C672( C459 C672 ) C459_=_C678( C459 C678 ) \nC459_=_C695( C459 C695 ) C459_=_C697( C459 C697 ) C459_=_C718( C459 C718 ) C459_=_C727( C459 C727 ) C459_=_C739( C459 C739 ) C459_=_C750( C459 C750 ) \nC459_=_C752( C459 C752 ) C459_=_C756( C459 C756 ) C459_=_C778( C459 C778 ) C459_=_C795( C459 C795 ) C459_=_C820( C459 C820 ) C459_=_C829( C459 C829 ) \nC459_=_C830( C459 C830 ) C459_=_C831( C459 C831 ) C459_=_C834( C459 C834 ) C459_=_C845( C459 C845 ) C459_=_C849( C459 C849 ) C459_=_C852( C459 C852 ) \nC459_=_C873( C459 C873 ) C459_=_C874( C459 C874 ) C459_=_C880( C459 C880 ) C459_=_C881( C459 C881 ) C459_=_C882( C459 C882 ) C459_=_C905( C459 C905 ) \nC459_=_C933( C459 C933 ) C459_=_C940( C459 C940 ) C459_=_C943( C459 C943 ) C460_=_C488( C460 C488 ) C460_=_C533( C460 C533 ) C460_=_C578( C460 C578 ) \nC460_=_C585( C460 C585 ) C460_=_C590( C460 C590 ) C460_=_C613( C460 C613 ) C460_=_C626( C460 C626 ) C460_=_C695( C460 C695 ) C460_=_C718( C460 C718 ) \nC460_=_C727( C460 C727 ) C460_=_C741( C460 C741 ) C460_=_C747( C460 C747 ) C460_=_C752( C460 C752 ) C460_=_C756( C460 C756 ) C460_=_C758( C460 C758 ) \nC460_=_C771( C460 C771 ) C460_=_C778( C460 C778 ) C460_=_C793( C460 C793 ) C460_=_C795( C460 C795 ) C460_=_C823( C460 C823 ) C460_=_C830( C460 C830 ) \nC460_=_C839( C460 C839 ) C460_=_C845( C460 C845 ) C460_=_C864( C460 C864 ) C460_=_C870( C460 C870 ) C460_=_C871( C460 C871 ) C460_=_C873( C460 C873 ) \nC460_=_C874( C460 C874 ) C460_=_C876( C460 C876 ) C460_=_C882( C460 C882 ) C460_=_C894( C460 C894 ) C460_=_C904( C460 C904 ) C460_=_C914( C460 C914 ) \nC460_=_C933( C460 C933 ) C461_=_C462( C461 C462 ) C461_=_C463( C461 C463 ) C461_=_C500( C461 C500 ) C461_=_C508( C461 C508 ) C461_=_C510( C461 C510 ) \nC461_=_C515( C461 C515 ) C461_=_C516( C461 C516 ) C461_=_C525( C461 C525 ) C461_=_C529( C461 C529 ) C461_=_C566( C461 C566 ) C461_=_C573( C461 C573 ) \nC461_=_C585( C461 C585 ) C461_=_C591( C461 C591 ) C461_=_C594( C461 C594 ) C461_=_C596( C461 C596 ) C461_=_C606( C461 C606 ) C461_=_C607( C461 C607 ) \nC461_=_C608( C461 C608 ) C461_=_C609( C461 C609 ) C461_=_C611( C461 C611 ) C461_=_C616( C461 C616 ) C461_=_C621( C461 C621 ) C461_=_C626( C461 C626 ) \nC461_=_C628( C461 C628 ) C461_=_C672( C461 C672 ) C461_=_C673( C461 C673 ) C461_=_C717( C461 C717 ) C461_=_C720( C461 C720 ) C461_=_C739( C461 C739 ) \nC461_=_C743( C461 C743 ) C461_=_C747( C461 C747 ) C461_=_C750( C461 C750 ) C461_=_C757( C461 C757 ) C461_=_C759( C461 C759 ) C461_=_C761( C461 C761 ) \nC461_=_C765( C461 C765 ) C461_=_C768( C461 C768 ) C461_=_C808( C461 C808 ) C461_=_C813( C461 C813 ) C461_=_C821( C461 C821 ) C461_=_C833( C461 C833 ) \nC461_=_C839( C461 C839 ) C461_=_C845( C461 C845 ) C461_=_C847( C461 C847 ) C461_=_C850( C461 C850 ) C461_=_C851( C461 C851 ) C461_=_C852( C461 C852 ) \nC461_=_C860( C461 C860 ) C461_=_C861( C461 C861 ) C461_=_C870( C461 C870 ) C461_=_C872( C461 C872 ) C461_=_C875( C461 C875 ) C461_=_C876( C461 C876 ) \nC461_=_C898( C461 C898 ) C461_=_C903( C461 C903 ) C461_=_C911( C461 C911 ) C461_=_C912( C461 C912 ) C461_=_C920( C461 C920 ) C461_=_C926( C461 C926 ) \nC461_=_C927( C461 C927 ) C461_=_C932( C461 C932 ) C461_=_C944( C461 C944 ) C462_=_C463( C462 C463 ) C462_=_C515( C462 C515 ) C462_=_C525( C462 C525 ) \nC462_=_C583( C462 C583 ) C462_=_C585( C462 C585 ) C462_=_C591( C462 C591 ) C462_=_C594( C462 C594 ) C462_=_C596( C462 C596 ) C462_=_C607( C462 C607 ) \nC462_=_C608( C462 C608 ) C462_=_C611( C462 C611 ) C462_=_C672( C462 C672 ) C462_=_C674( C462 C674 ) C462_=_C717( C462 C717 ) C462_=_C743( C462 C743 ) \nC462_=_C747( C462 C747 ) C462_=_C752( C462 C752 ) C462_=_C761( C462 C761 ) C462_=_C782( C462 C782 ) C462_=_C790( C462 C790 ) C462_=_C808( C462 C808 ) \nC462_=_C813( C462 C813 ) C462_=_C832( C462 C832 ) C462_=_C833( C462 C833 ) C462_=_C839( C462 C839 ) C462_=_C845( C462 C845 ) C462_=_C847( C462 C847 ) \nC462_=_C852( C462 C852 ) C462_=_C860( C462 C860 ) C462_=_C872( C462 C872 ) C462_=_C888( C462 C888 ) C462_=_C898( C462 C898 ) C462_=_C903( C462 C903 ) \nC462_=_C911( C462 C911 ) C462_=_C912( C462 C912 ) C462_=_C926( C462 C926 ) C462_=_C932( C462 C932 ) C462_=_C937( C462 C937 ) C462_=_C947( C462 C947 ) \nC463_=_C515( C463 C515 ) C463_=_C525( C463 C525 ) C463_=_C540( C463 C540 ) C463_=_C579( C463 C579 ) C463_=_C591( C463 C591 ) C463_=_C594( C463 C594 ) \nC463_=_C607( C463 C607 ) C463_=_C608( C463 C608 ) C463_=_C616( C463 C616 ) C463_=_C644( C463 C644 ) C463_=_C665( C463 C665 ) C463_=_C672( C463 C672 ) \nC463_=_C710( C463 C710 ) C463_=_C717( C463 C717 ) C463_=_C743( C463 C743 ) C463_=_C747( C463 C747 ) C463_=_C777( C463 C777 ) C463_=_C798( C463 C798 ) \nC463_=_C800( C463 C800 ) C463_=_C808( C463 C808 ) C463_=_C813( C463 C813 ) C463_=_C817( C463 C817 ) C463_=_C821( C463 C821 ) C463_=_C827( C463 C827 ) \nC463_=_C830( C463 C830 ) C463_=_C833( C463 C833 ) C463_=_C839( C463 C839 ) C463_=_C842( C463 C842 ) C463_=_C852( C463 C852 ) C463_=_C860( C463 C860 ) \nC463_=_C862( C463 C862 ) C463_=_C872( C463 C872 ) C463_=_C876( C463 C876 ) C463_=_C877( C463 C877 ) C463_=_C894( C463 C894 ) C463_=_C895( C463 C895 ) \nC463_=_C898( C463 C898 ) C463_=_C903( C463 C903 ) C463_=_C906( C463 C906 ) C463_=_C907( C463 C907 ) C463_=_C911( C463 C911 ) C463_=_C916( C463 C916 ) \nC463_=_C929( C463 C929 ) C463_=_C940( C463 C940 ) C465_=_C473( C465 C473 ) C465_=_C488( C465 C488 ) C465_=_C505( C465 C505 ) C465_=_C509( C465 C509 ) \nC465_=_C519( C465 C519 ) C465_=_C528( C465 C528 ) C465_=_C541( C465 C541 ) C465_=_C560( C465 C560 ) C465_=_C585( C465 C585 ) C465_=_C601( C465 C601 ) \nC465_=_C609( C465 C609 ) C465_=_C625( C465 C625 ) C465_=_C641( C465 C641 ) C465_=_C644( C465 C644 ) C465_=_C650( C465 C650 ) C465_=_C651( C465 C651 ) \nC465_=_C655( C465 C655 ) C465_=_C656( C465 C656 ) C465_=_C662( C465 C662 ) C465_=_C677( C465 C677 ) C465_=_C724( C465 C724 ) C465_=_C729( C465 C729 ) \nC465_=_C731( C465 C731 ) C465_=_C738( C465 C738 ) C465_=_C741( C465 C741 ) C465_=_C745( C465 C745 ) C465_=_C747( C465 C747 ) C465_=_C749( C465 C749 ) \nC465_=_C757( C465 C757 ) C465_=_C761( C465 C761 ) C465_=_C769( C465 C769 ) C465_=_C788( C465 C788 ) C465_=_C796( C465 C796 ) C465_=_C808( C465 C808 ) \nC465_=_C815( C465 C815 ) C465_=_C826( C465 C826 ) C465_=_C830( C465 C830 ) C465_=_C832( C465 C832 ) C465_=_C841( C465 C841 ) C465_=_C846( C465 C846 ) \nC465_=_C849( C465 C849 ) C465_=_C852( C465 C852 ) C465_=_C869( C465 C869 ) C465_=_C888( C465 C888 ) C465_=_C893( C465 C893 ) C465_=_C899( C465 C899 ) \nC465_=_C901( C465 C901 ) C465_=_C914( C465 C914 ) C465_=_C923( C465 C923 ) C465_=_C925( C465 C925 ) C465_=_C927( C465 C927 ) C465_=_C937( C465 C937 ) \nC465_=_C940( C465 C940 ) C465_=_C947( C465 C947 ) C469_=_C479( C469 C479 ) C469_=_C485( C469 C485 ) C469_=_C500( C469 C500 ) C469_=_C531( C469 C531 ) \nC469_=_C563( C469 C563 ) C469_=_C595( C469 C595 ) C469_=_C601( C469 C601 ) C469_=_C603( C469 C603 ) C469_=_C628( C469 C628 ) C469_=_C630( C469 C630 ) \nC469_=_C661( C469 C661 ) C469_=_C667( C469 C667 ) C469_=_C676( C469 C676 ) C469_=_C731( C469 C731 ) C469_=_C732( C469 C732 ) C469_=_C743( C469 C743 ) \nC469_=_C745( C469 C745 ) C469_=_C748( C469 C748 ) C469_=_C758( C469 C758 ) C469_=_C764( C469 C764 ) C469_=_C768( C469 C768 ) C469_=_C771( C469 C771 ) \nC469_=_C789( C469 C789 ) C469_=_C806( C469 C806 ) C469_=_C820( C469 C820 ) C469_=_C826( C469 C826 ) C469_=_C836( C469 C836 ) C469_=_C838( C469 C838 ) \nC469_=_C839( C469 C839 ) C469_=_C846( C469 C846 ) C469_=_C848( C469 C848 ) C469_=_C849( C469 C849 ) C469_=_C859( C469 C859 ) C469_=_C895( C469 C895 ) \nC469_=_C897( C469 C897 ) C469_=_C901( C469 C901 ) C469_=_C903( C469 C903 ) C469_=_C904( C469 C904 ) C469_=_C905( C469 C905 ) C469_=_C917( C469 C917 ) \nC469_=_C922( C469 C922 ) C469_=_C923( C469 C923 ) C469_=_C937( C469 C937 ) C473_=_C485( C473 C485 ) C473_=_C505( C473 C505 ) C473_=_C519( C473 C519 ) \nC473_=_C531( C473 C531 ) C473_=_C585( C473 C585 ) C473_=_C607( C473 C607 ) C473_=_C609( C473 C609 ) C473_=_C612( C473 C612 ) C473_=_C620( C473 C620 ) \nC473_=_C621( C473 C621 ) C473_=_C628( C473 C628 ) C473_=_C641( C473 C641 ) C473_=_C644( C473 C644 ) C473_=_C663( C473 C663 ) C473_=_C724( C473 C724 ) \nC473_=_C741( C473 C741 ) C473_=_C745( C473 C745 ) C473_=_C747( C473 C747 ) C473_=_C757(</w:t>
      </w:r>
    </w:p>
    <w:p>
      <w:pPr>
        <w:pStyle w:val="PreformattedText"/>
        <w:bidi w:val="0"/>
        <w:spacing w:before="0" w:after="0"/>
        <w:jc w:val="left"/>
        <w:rPr/>
      </w:pPr>
      <w:r>
        <w:rPr/>
        <w:t xml:space="preserve"> </w:t>
      </w:r>
      <w:r>
        <w:rPr/>
        <w:t>C473 C757 ) C473_=_C764( C473 C764 ) C473_=_C765( C473 C765 ) \nC473_=_C778( C473 C778 ) C473_=_C791( C473 C791 ) C473_=_C808( C473 C808 ) C473_=_C825( C473 C825 ) C473_=_C826( C473 C826 ) C473_=_C843( C473 C843 ) \nC473_=_C845( C473 C845 ) C473_=_C848( C473 C848 ) C473_=_C861( C473 C861 ) C473_=_C869( C473 C869 ) C473_=_C877( C473 C877 ) C473_=_C888( C473 C888 ) \nC473_=_C893( C473 C893 ) C473_=_C899( C473 C899 ) C473_=_C900( C473 C900 ) C473_=_C904( C473 C904 ) C473_=_C905( C473 C905 ) C473_=_C906( C473 C906 ) \nC473_=_C922( C473 C922 ) C473_=_C923( C473 C923 ) C473_=_C940( C473 C940 ) C473_=_C945( C473 C945 ) C475_=_C500( C475 C500 ) C475_=_C508( C475 C508 ) \nC475_=_C528( C475 C528 ) C475_=_C544( C475 C544 ) C475_=_C553( C475 C553 ) C475_=_C562( C475 C562 ) C475_=_C625( C475 C625 ) C475_=_C626( C475 C626 ) \nC475_=_C672( C475 C672 ) C475_=_C715( C475 C715 ) C475_=_C716( C475 C716 ) C475_=_C729( C475 C729 ) C475_=_C771( C475 C771 ) C475_=_C776( C475 C776 ) \nC475_=_C781( C475 C781 ) C475_=_C786( C475 C786 ) C475_=_C788( C475 C788 ) C475_=_C789( C475 C789 ) C475_=_C796( C475 C796 ) C475_=_C813( C475 C813 ) \nC475_=_C817( C475 C817 ) C475_=_C823( C475 C823 ) C475_=_C832( C475 C832 ) C475_=_C842( C475 C842 ) C475_=_C846( C475 C846 ) C475_=_C852( C475 C852 ) \nC475_=_C877( C475 C877 ) C475_=_C881( C475 C881 ) C475_=_C897( C475 C897 ) C475_=_C898( C475 C898 ) C475_=_C903( C475 C903 ) C475_=_C908( C475 C908 ) \nC475_=_C925( C475 C925 ) C475_=_C928( C475 C928 ) C475_=_C934( C475 C934 ) C475_=_C940( C475 C940 ) C479_=_C531( C479 C531 ) C479_=_C580( C479 C580 ) \nC479_=_C584( C479 C584 ) C479_=_C590( C479 C590 ) C479_=_C597( C479 C597 ) C479_=_C598( C479 C598 ) C479_=_C601( C479 C601 ) C479_=_C603( C479 C603 ) \nC479_=_C628( C479 C628 ) C479_=_C630( C479 C630 ) C479_=_C641( C479 C641 ) C479_=_C667( C479 C667 ) C479_=_C720( C479 C720 ) C479_=_C739( C479 C739 ) \nC479_=_C757( C479 C757 ) C479_=_C758( C479 C758 ) C479_=_C761( C479 C761 ) C479_=_C771( C479 C771 ) C479_=_C793( C479 C793 ) C479_=_C859( C479 C859 ) \nC479_=_C880( C479 C880 ) C479_=_C895( C479 C895 ) C479_=_C905( C479 C905 ) C479_=_C908( C479 C908 ) C479_=_C917( C479 C917 ) C479_=_C922( C479 C922 ) \nC479_=_C927( C479 C927 ) C479_=_C934( C479 C934 ) C479_=_C939( C479 C939 ) C479_=_C943( C479 C943 ) C485_=_C500( C485 C500 ) C485_=_C540( C485 C540 ) \nC485_=_C595( C485 C595 ) C485_=_C606( C485 C606 ) C485_=_C608( C485 C608 ) C485_=_C620( C485 C620 ) C485_=_C676( C485 C676 ) C485_=_C707( C485 C707 ) \nC485_=_C743( C485 C743 ) C485_=_C745( C485 C745 ) C485_=_C748( C485 C748 ) C485_=_C756( C485 C756 ) C485_=_C759( C485 C759 ) C485_=_C768( C485 C768 ) \nC485_=_C778( C485 C778 ) C485_=_C781( C485 C781 ) C485_=_C791( C485 C791 ) C485_=_C806( C485 C806 ) C485_=_C838( C485 C838 ) C485_=_C845( C485 C845 ) \nC485_=_C846( C485 C846 ) C485_=_C848( C485 C848 ) C485_=_C862( C485 C862 ) C485_=_C877( C485 C877 ) C485_=_C897( C485 C897 ) C485_=_C900( C485 C900 ) \nC485_=_C903( C485 C903 ) C485_=_C905( C485 C905 ) C485_=_C906( C485 C906 ) C485_=_C917( C485 C917 ) C485_=_C922( C485 C922 ) C485_=_C923( C485 C923 ) \nC485_=_C948( C485 C948 ) C488_=_C505( C488 C505 ) C488_=_C541( C488 C541 ) C488_=_C590( C488 C590 ) C488_=_C596( C488 C596 ) C488_=_C611( C488 C611 ) \nC488_=_C621( C488 C621 ) C488_=_C639( C488 C639 ) C488_=_C650( C488 C650 ) C488_=_C651( C488 C651 ) C488_=_C653( C488 C653 ) C488_=_C667( C488 C667 ) \nC488_=_C677( C488 C677 ) C488_=_C714( C488 C714 ) C488_=_C717( C488 C717 ) C488_=_C718( C488 C718 ) C488_=_C731( C488 C731 ) C488_=_C732( C488 C732 ) \nC488_=_C741( C488 C741 ) C488_=_C758( C488 C758 ) C488_=_C788( C488 C788 ) C488_=_C823( C488 C823 ) C488_=_C845( C488 C845 ) C488_=_C848( C488 C848 ) \nC488_=_C849( C488 C849 ) C488_=_C870( C488 C870 ) C488_=_C873( C488 C873 ) C488_=_C878( C488 C878 ) C488_=_C895( C488 C895 ) C488_=_C904( C488 C904 ) \nC488_=_C914( C488 C914 ) C488_=_C926( C488 C926 ) C488_=_C944( C488 C944 ) C500_=_C508( C500 C508 ) C500_=_C510( C500 C510 ) C500_=_C516( C500 C516 ) \nC500_=_C529( C500 C529 ) C500_=_C566( C500 C566 ) C500_=_C573( C500 C573 ) C500_=_C581( C500 C581 ) C500_=_C583( C500 C583 ) C500_=_C584( C500 C584 ) \nC500_=_C585( C500 C585 ) C500_=_C595( C500 C595 ) C500_=_C616( C500 C616 ) C500_=_C625( C500 C625 ) C500_=_C626( C500 C626 ) C500_=_C668( C500 C668 ) \nC500_=_C669( C500 C669 ) C500_=_C670( C500 C670 ) C500_=_C673( C500 C673 ) C500_=_C676( C500 C676 ) C500_=_C677( C500 C677 ) C500_=_C715( C500 C715 ) \nC500_=_C739( C500 C739 ) C500_=_C745( C500 C745 ) C500_=_C748( C500 C748 ) C500_=_C750( C500 C750 ) C500_=_C759( C500 C759 ) C500_=_C765( C500 C765 ) \nC500_=_C768( C500 C768 ) C500_=_C784( C500 C784 ) C500_=_C785( C500 C785 ) C500_=_C786( C500 C786 ) C500_=_C788( C500 C788 ) C500_=_C789( C500 C789 ) \nC500_=_C796( C500 C796 ) C500_=_C806( C500 C806 ) C500_=_C813( C500 C813 ) C500_=_C821( C500 C821 ) C500_=_C823( C500 C823 ) C500_=_C838( C500 C838 ) \nC500_=_C846( C500 C846 ) C500_=_C847( C500 C847 ) C500_=_C851( C500 C851 ) C500_=_C852( C500 C852 ) C500_=_C861( C500 C861 ) C500_=_C870( C500 C870 ) \nC500_=_C875( C500 C875 ) C500_=_C876( C500 C876 ) C500_=_C877( C500 C877 ) C500_=_C881( C500 C881 ) C500_=_C897( C500 C897 ) C500_=_C903( C500 C903 ) \nC500_=_C920( C500 C920 ) C500_=_C925( C500 C925 ) C500_=_C927( C500 C927 ) C500_=_C928( C500 C928 ) C500_=_C929( C500 C929 ) C500_=_C930( C500 C930 ) \nC500_=_C932( C500 C932 ) C504_=_C505( C504 C505 ) C504_=_C506( C504 C506 ) C504_=_C508( C504 C508 ) C504_=_C516( C504 C516 ) C504_=_C533( C504 C533 ) \nC504_=_C542( C504 C542 ) C504_=_C548( C504 C548 ) C504_=_C573( C504 C573 ) C504_=_C578( C504 C578 ) C504_=_C579( C504 C579 ) C504_=_C580( C504 C580 ) \nC504_=_C587( C504 C587 ) C504_=_C588( C504 C588 ) C504_=_C589( C504 C589 ) C504_=_C590( C504 C590 ) C504_=_C591( C504 C591 ) C504_=_C607( C504 C607 ) \nC504_=_C622( C504 C622 ) C504_=_C670( C504 C670 ) C504_=_C672( C504 C672 ) C504_=_C674( C504 C674 ) C504_=_C675( C504 C675 ) C504_=_C701( C504 C701 ) \nC504_=_C720( C504 C720 ) C504_=_C732( C504 C732 ) C504_=_C741( C504 C741 ) C504_=_C749( C504 C749 ) C504_=_C777( C504 C777 ) C504_=_C789( C504 C789 ) \nC504_=_C799( C504 C799 ) C504_=_C814( C504 C814 ) C504_=_C827( C504 C827 ) C504_=_C831( C504 C831 ) C504_=_C845( C504 C845 ) C504_=_C850( C504 C850 ) \nC504_=_C862( C504 C862 ) C504_=_C897( C504 C897 ) C504_=_C901( C504 C901 ) C504_=_C908( C504 C908 ) C504_=_C912( C504 C912 ) C504_=_C914( C504 C914 ) \nC504_=_C920( C504 C920 ) C504_=_C934( C504 C934 ) C504_=_C941( C504 C941 ) C504_=_C943( C504 C943 ) C505_=_C506( C505 C506 ) C505_=_C508( C505 C508 ) \nC505_=_C541( C505 C541 ) C505_=_C555( C505 C555 ) C505_=_C587( C505 C587 ) C505_=_C605( C505 C605 ) C505_=_C607( C505 C607 ) C505_=_C621( C505 C621 ) \nC505_=_C650( C505 C650 ) C505_=_C665( C505 C665 ) C505_=_C669( C505 C669 ) C505_=_C672( C505 C672 ) C505_=_C677( C505 C677 ) C505_=_C716( C505 C716 ) \nC505_=_C731( C505 C731 ) C505_=_C764( C505 C764 ) C505_=_C765( C505 C765 ) C505_=_C773( C505 C773 ) C505_=_C777( C505 C777 ) C505_=_C788( C505 C788 ) \nC505_=_C789( C505 C789 ) C505_=_C795( C505 C795 ) C505_=_C825( C505 C825 ) C505_=_C826( C505 C826 ) C505_=_C849( C505 C849 ) C505_=_C861( C505 C861 ) \nC505_=_C864( C505 C864 ) C505_=_C871( C505 C871 ) C505_=_C893( C505 C893 ) C505_=_C900( C505 C900 ) C505_=_C904( C505 C904 ) C505_=_C905( C505 C905 ) \nC505_=_C907( C505 C907 ) C505_=_C914( C505 C914 ) C505_=_C923( C505 C923 ) C505_=_C929( C505 C929 ) C505_=_C943( C505 C943 ) C505_=_C945( C505 C945 ) \nC506_=_C508( C506 C508 ) C506_=_C531( C506 C531 ) C506_=_C555( C506 C555 ) C506_=_C587( C506 C587 ) C506_=_C591( C506 C591 ) C506_=_C605( C506 C605 ) \nC506_=_C653( C506 C653 ) C506_=_C665( C506 C665 ) C506_=_C669( C506 C669 ) C506_=_C670( C506 C670 ) C506_=_C672( C506 C672 ) C506_=_C675( C506 C675 ) \nC506_=_C677( C506 C677 ) C506_=_C710( C506 C710 ) C506_=_C716( C506 C716 ) C506_=_C743( C506 C743 ) C506_=_C752( C506 C752 ) C506_=_C756( C506 C756 ) \nC506_=_C765( C506 C765 ) C506_=_C773( C506 C773 ) C506_=_C777( C506 C777 ) C506_=_C789( C506 C789 ) C506_=_C790( C506 C790 ) C506_=_C795( C506 C795 ) \nC506_=_C816( C506 C816 ) C506_=_C850( C506 C850 ) C506_=_C851( C506 C851 ) C506_=_C864( C506 C864 ) C506_=_C865( C506 C865 ) C506_=_C871( C506 C871 ) \nC506_=_C873( C506 C873 ) C506_=_C907( C506 C907 ) C506_=_C911( C506 C911 ) C506_=_C914( C506 C914 ) C506_=_C929( C506 C929 ) C506_=_C939( C506 C939 ) \nC506_=_C945( C506 C945 ) C508_=_C510( C508 C510 ) C508_=_C516( C508 C516 ) C508_=_C519( C508 C519 ) C508_=_C529( C508 C529 ) C508_=_C544( C508 C544 ) \nC508_=_C566( C508 C566 ) C508_=_C573( C508 C573 ) C508_=_C615( C508 C615 ) C508_=_C616( C508 C616 ) C508_=_C626( C508 C626 ) C508_=_C656( C508 C656 ) \nC508_=_C672( C508 C672 ) C508_=_C673( C508 C673 ) C508_=_C701( C508 C701 ) C508_=_C739( C508 C739 ) C508_=_C750( C508 C750 ) C508_=_C756( C508 C756 ) \nC508_=_C759( C508 C759 ) C508_=_C765( C508 C765 ) C508_=_C781( C508 C781 ) C508_=_C782( C508 C782 ) C508_=_C789( C508 C789 ) C508_=_C821( C508 C821 ) \nC508_=_C825( C508 C825 ) C508_=_C832( C508 C832 ) C508_=_C847( C508 C847 ) C508_=_C851( C508 C851 ) C508_=_C852( C508 C852 ) C508_=_C860( C508 C860 ) \nC508_=_C861( C508 C861 ) C508_=_C870( C508 C870 ) C508_=_C875( C508 C875 ) C508_=_C876( C508 C876 ) C508_=_C898( C508 C898 ) C508_=_C899( C508 C899 ) \nC508_=_C903( C508 C903 ) C508_=_C906( C508 C906 ) C508_=_C914( C508 C914 ) C508_=_C917( C508 C917 ) C508_=_C920( C508 C920 ) C508_=_C927( C508 C927 ) \nC508_=_C933( C508 C933 ) C508_=_C940( C508 C940 ) C509_=_C510( C509 C510 ) C509_=_C516( C509 C516 ) C509_=_C519( C509 C519 ) C509_=_C540( C509 C540 ) \nC509_=_C560( C509 C560 ) C509_=_C566( C509 C566 ) C509_=_C587( C509 C587 ) C509_=_C610( C509 C610 ) C509_=_C625( C509 C625 ) C509_=_C639( C509 C639 ) \nC509_=_C650( C509 C650 ) C509_=_C651( C509 C651 ) C509_=_C655( C509 C655 ) C509_=_C656( C509 C656 ) C509_=_C668(</w:t>
      </w:r>
    </w:p>
    <w:p>
      <w:pPr>
        <w:pStyle w:val="PreformattedText"/>
        <w:bidi w:val="0"/>
        <w:spacing w:before="0" w:after="0"/>
        <w:jc w:val="left"/>
        <w:rPr/>
      </w:pPr>
      <w:r>
        <w:rPr/>
        <w:t xml:space="preserve"> </w:t>
      </w:r>
      <w:r>
        <w:rPr/>
        <w:t>C509 C668 ) C509_=_C673( C509 C673 ) \nC509_=_C674( C509 C674 ) C509_=_C715( C509 C715 ) C509_=_C716( C509 C716 ) C509_=_C718( C509 C718 ) C509_=_C729( C509 C729 ) C509_=_C749( C509 C749 ) \nC509_=_C757( C509 C757 ) C509_=_C761( C509 C761 ) C509_=_C769( C509 C769 ) C509_=_C778( C509 C778 ) C509_=_C780( C509 C780 ) C509_=_C784( C509 C784 ) \nC509_=_C790( C509 C790 ) C509_=_C795( C509 C795 ) C509_=_C825( C509 C825 ) C509_=_C830( C509 C830 ) C509_=_C832( C509 C832 ) C509_=_C836( C509 C836 ) \nC509_=_C841( C509 C841 ) C509_=_C846( C509 C846 ) C509_=_C849( C509 C849 ) C509_=_C861( C509 C861 ) C509_=_C864( C509 C864 ) C509_=_C869( C509 C869 ) \nC509_=_C879( C509 C879 ) C509_=_C881( C509 C881 ) C509_=_C892( C509 C892 ) C509_=_C893( C509 C893 ) C509_=_C904( C509 C904 ) C509_=_C911( C509 C911 ) \nC509_=_C912( C509 C912 ) C509_=_C915( C509 C915 ) C509_=_C927( C509 C927 ) C509_=_C929( C509 C929 ) C509_=_C930( C509 C930 ) C509_=_C937( C509 C937 ) \nC509_=_C940( C509 C940 ) C509_=_C941( C509 C941 ) C509_=_C943( C509 C943 ) C509_=_C944( C509 C944 ) C509_=_C947( C509 C947 ) C509_=_C948( C509 C948 ) \nC510_=_C516( C510 C516 ) C510_=_C529( C510 C529 ) C510_=_C544( C510 C544 ) C510_=_C566( C510 C566 ) C510_=_C573( C510 C573 ) C510_=_C599( C510 C599 ) \nC510_=_C605( C510 C605 ) C510_=_C606( C510 C606 ) C510_=_C609( C510 C609 ) C510_=_C616( C510 C616 ) C510_=_C620( C510 C620 ) C510_=_C621( C510 C621 ) \nC510_=_C626( C510 C626 ) C510_=_C628( C510 C628 ) C510_=_C650( C510 C650 ) C510_=_C655( C510 C655 ) C510_=_C656( C510 C656 ) C510_=_C673( C510 C673 ) \nC510_=_C674( C510 C674 ) C510_=_C691( C510 C691 ) C510_=_C715( C510 C715 ) C510_=_C720( C510 C720 ) C510_=_C739( C510 C739 ) C510_=_C750( C510 C750 ) \nC510_=_C757( C510 C757 ) C510_=_C758( C510 C758 ) C510_=_C759( C510 C759 ) C510_=_C761( C510 C761 ) C510_=_C764( C510 C764 ) C510_=_C765( C510 C765 ) \nC510_=_C768( C510 C768 ) C510_=_C776( C510 C776 ) C510_=_C784( C510 C784 ) C510_=_C790( C510 C790 ) C510_=_C821( C510 C821 ) C510_=_C838( C510 C838 ) \nC510_=_C847( C510 C847 ) C510_=_C850( C510 C850 ) C510_=_C851( C510 C851 ) C510_=_C858( C510 C858 ) C510_=_C861( C510 C861 ) C510_=_C869( C510 C869 ) \nC510_=_C870( C510 C870 ) C510_=_C875( C510 C875 ) C510_=_C876( C510 C876 ) C510_=_C904( C510 C904 ) C510_=_C911( C510 C911 ) C510_=_C915( C510 C915 ) \nC510_=_C920( C510 C920 ) C510_=_C927( C510 C927 ) C510_=_C933( C510 C933 ) C510_=_C939( C510 C939 ) C510_=_C941( C510 C941 ) C510_=_C943( C510 C943 ) \nC510_=_C944( C510 C944 ) C510_=_C947( C510 C947 ) C510_=_C948( C510 C948 ) C511_=_C544( C511 C544 ) C511_=_C553( C511 C553 ) C511_=_C595( C511 C595 ) \nC511_=_C612( C511 C612 ) C511_=_C615( C511 C615 ) C511_=_C644( C511 C644 ) C511_=_C662( C511 C662 ) C511_=_C663( C511 C663 ) C511_=_C675( C511 C675 ) \nC511_=_C676( C511 C676 ) C511_=_C677( C511 C677 ) C511_=_C678( C511 C678 ) C511_=_C732( C511 C732 ) C511_=_C774( C511 C774 ) C511_=_C777( C511 C777 ) \nC511_=_C782( C511 C782 ) C511_=_C785( C511 C785 ) C511_=_C806( C511 C806 ) C511_=_C825( C511 C825 ) C511_=_C828( C511 C828 ) C511_=_C829( C511 C829 ) \nC511_=_C834( C511 C834 ) C511_=_C838( C511 C838 ) C511_=_C841( C511 C841 ) C511_=_C848( C511 C848 ) C511_=_C869( C511 C869 ) C511_=_C870( C511 C870 ) \nC511_=_C876( C511 C876 ) C511_=_C877( C511 C877 ) C511_=_C878( C511 C878 ) C511_=_C879( C511 C879 ) C511_=_C880( C511 C880 ) C511_=_C899( C511 C899 ) \nC511_=_C906( C511 C906 ) C511_=_C914( C511 C914 ) C511_=_C915( C511 C915 ) C511_=_C916( C511 C916 ) C511_=_C917( C511 C917 ) C511_=_C922( C511 C922 ) \nC511_=_C927( C511 C927 ) C511_=_C934( C511 C934 ) C511_=_C937( C511 C937 ) C511_=_C943( C511 C943 ) C511_=_C945( C511 C945 ) C512_=_C515( C512 C515 ) \nC512_=_C516( C512 C516 ) C512_=_C580( C512 C580 ) C512_=_C592( C512 C592 ) C512_=_C593( C512 C593 ) C512_=_C612( C512 C612 ) C512_=_C619( C512 C619 ) \nC512_=_C622( C512 C622 ) C512_=_C673( C512 C673 ) C512_=_C674( C512 C674 ) C512_=_C707( C512 C707 ) C512_=_C709( C512 C709 ) C512_=_C727( C512 C727 ) \nC512_=_C730( C512 C730 ) C512_=_C731( C512 C731 ) C512_=_C791( C512 C791 ) C512_=_C796( C512 C796 ) C512_=_C813( C512 C813 ) C512_=_C827( C512 C827 ) \nC512_=_C828( C512 C828 ) C512_=_C838( C512 C838 ) C512_=_C859( C512 C859 ) C512_=_C864( C512 C864 ) C512_=_C865( C512 C865 ) C512_=_C875( C512 C875 ) \nC512_=_C876( C512 C876 ) C512_=_C892( C512 C892 ) C512_=_C893( C512 C893 ) C512_=_C894( C512 C894 ) C512_=_C906( C512 C906 ) C512_=_C910( C512 C910 ) \nC512_=_C915( C512 C915 ) C512_=_C922( C512 C922 ) C512_=_C926( C512 C926 ) C512_=_C941( C512 C941 ) C512_=_C948( C512 C948 ) C515_=_C516( C515 C516 ) \nC515_=_C525( C515 C525 ) C515_=_C542( C515 C542 ) C515_=_C579( C515 C579 ) C515_=_C591( C515 C591 ) C515_=_C594( C515 C594 ) C515_=_C599( C515 C599 ) \nC515_=_C607( C515 C607 ) C515_=_C608( C515 C608 ) C515_=_C662( C515 C662 ) C515_=_C672( C515 C672 ) C515_=_C673( C515 C673 ) C515_=_C674( C515 C674 ) \nC515_=_C676( C515 C676 ) C515_=_C717( C515 C717 ) C515_=_C729( C515 C729 ) C515_=_C741( C515 C741 ) C515_=_C743( C515 C743 ) C515_=_C747( C515 C747 ) \nC515_=_C780( C515 C780 ) C515_=_C781( C515 C781 ) C515_=_C791( C515 C791 ) C515_=_C808( C515 C808 ) C515_=_C813( C515 C813 ) C515_=_C815( C515 C815 ) \nC515_=_C821( C515 C821 ) C515_=_C825( C515 C825 ) C515_=_C827( C515 C827 ) C515_=_C829( C515 C829 ) C515_=_C830( C515 C830 ) C515_=_C833( C515 C833 ) \nC515_=_C836( C515 C836 ) C515_=_C839( C515 C839 ) C515_=_C842( C515 C842 ) C515_=_C852( C515 C852 ) C515_=_C860( C515 C860 ) C515_=_C870( C515 C870 ) \nC515_=_C872( C515 C872 ) C515_=_C895( C515 C895 ) C515_=_C898( C515 C898 ) C515_=_C903( C515 C903 ) C515_=_C907( C515 C907 ) C515_=_C910( C515 C910 ) \nC515_=_C911( C515 C911 ) C515_=_C926( C515 C926 ) C515_=_C936( C515 C936 ) C515_=_C940( C515 C940 ) C515_=_C941( C515 C941 ) C515_=_C944( C515 C944 ) \nC515_=_C948( C515 C948 ) C516_=_C525( C516 C525 ) C516_=_C529( C516 C529 ) C516_=_C566( C516 C566 ) C516_=_C573( C516 C573 ) C516_=_C587( C516 C587 ) \nC516_=_C616( C516 C616 ) C516_=_C622( C516 C622 ) C516_=_C626( C516 C626 ) C516_=_C639( C516 C639 ) C516_=_C673( C516 C673 ) C516_=_C674( C516 C674 ) \nC516_=_C695( C516 C695 ) C516_=_C720( C516 C720 ) C516_=_C739( C516 C739 ) C516_=_C750( C516 C750 ) C516_=_C757( C516 C757 ) C516_=_C759( C516 C759 ) \nC516_=_C761( C516 C761 ) C516_=_C765( C516 C765 ) C516_=_C791( C516 C791 ) C516_=_C795( C516 C795 ) C516_=_C821( C516 C821 ) C516_=_C836( C516 C836 ) \nC516_=_C847( C516 C847 ) C516_=_C851( C516 C851 ) C516_=_C861( C516 C861 ) C516_=_C864( C516 C864 ) C516_=_C870( C516 C870 ) C516_=_C875( C516 C875 ) \nC516_=_C876( C516 C876 ) C516_=_C879( C516 C879 ) C516_=_C892( C516 C892 ) C516_=_C901( C516 C901 ) C516_=_C904( C516 C904 ) C516_=_C912( C516 C912 ) \nC516_=_C920( C516 C920 ) C516_=_C927( C516 C927 ) C516_=_C930( C516 C930 ) C516_=_C939( C516 C939 ) C516_=_C941( C516 C941 ) C516_=_C948( C516 C948 ) \nC519_=_C531( C519 C531 ) C519_=_C560( C519 C560 ) C519_=_C607( C519 C607 ) C519_=_C612( C519 C612 ) C519_=_C625( C519 C625 ) C519_=_C628( C519 C628 ) \nC519_=_C650( C519 C650 ) C519_=_C651( C519 C651 ) C519_=_C656( C519 C656 ) C519_=_C663( C519 C663 ) C519_=_C669( C519 C669 ) C519_=_C720( C519 C720 ) \nC519_=_C729( C519 C729 ) C519_=_C749( C519 C749 ) C519_=_C761( C519 C761 ) C519_=_C769( C519 C769 ) C519_=_C793( C519 C793 ) C519_=_C799( C519 C799 ) \nC519_=_C830( C519 C830 ) C519_=_C832( C519 C832 ) C519_=_C841( C519 C841 ) C519_=_C843( C519 C843 ) C519_=_C846( C519 C846 ) C519_=_C849( C519 C849 ) \nC519_=_C852( C519 C852 ) C519_=_C860( C519 C860 ) C519_=_C871( C519 C871 ) C519_=_C872( C519 C872 ) C519_=_C873( C519 C873 ) C519_=_C875( C519 C875 ) \nC519_=_C878( C519 C878 ) C519_=_C893( C519 C893 ) C519_=_C899( C519 C899 ) C519_=_C903( C519 C903 ) C519_=_C906( C519 C906 ) C519_=_C912( C519 C912 ) \nC519_=_C917( C519 C917 ) C519_=_C920( C519 C920 ) C519_=_C927( C519 C927 ) C519_=_C933( C519 C933 ) C519_=_C937( C519 C937 ) C519_=_C940( C519 C940 ) \nC519_=_C947( C519 C947 ) C525_=_C528( C525 C528 ) C525_=_C529( C525 C529 ) C525_=_C540( C525 C540 ) C525_=_C541( C525 C541 ) C525_=_C542( C525 C542 ) \nC525_=_C544( C525 C544 ) C525_=_C591( C525 C591 ) C525_=_C594( C525 C594 ) C525_=_C607( C525 C607 ) C525_=_C608( C525 C608 ) C525_=_C610( C525 C610 ) \nC525_=_C615( C525 C615 ) C525_=_C622( C525 C622 ) C525_=_C667( C525 C667 ) C525_=_C672( C525 C672 ) C525_=_C691( C525 C691 ) C525_=_C695( C525 C695 ) \nC525_=_C701( C525 C701 ) C525_=_C717( C525 C717 ) C525_=_C739( C525 C739 ) C525_=_C743( C525 C743 ) C525_=_C747( C525 C747 ) C525_=_C776( C525 C776 ) \nC525_=_C789( C525 C789 ) C525_=_C796( C525 C796 ) C525_=_C798( C525 C798 ) C525_=_C799( C525 C799 ) C525_=_C800( C525 C800 ) C525_=_C808( C525 C808 ) \nC525_=_C813( C525 C813 ) C525_=_C833( C525 C833 ) C525_=_C839( C525 C839 ) C525_=_C851( C525 C851 ) C525_=_C852( C525 C852 ) C525_=_C860( C525 C860 ) \nC525_=_C861( C525 C861 ) C525_=_C862( C525 C862 ) C525_=_C872( C525 C872 ) C525_=_C878( C525 C878 ) C525_=_C888( C525 C888 ) C525_=_C892( C525 C892 ) \nC525_=_C898( C525 C898 ) C525_=_C901( C525 C901 ) C525_=_C903( C525 C903 ) C525_=_C910( C525 C910 ) C525_=_C911( C525 C911 ) C525_=_C920( C525 C920 ) \nC525_=_C922( C525 C922 ) C525_=_C923( C525 C923 ) C525_=_C939( C525 C939 ) C525_=_C945( C525 C945 ) C528_=_C529( C528 C529 ) C528_=_C553( C528 C553 ) \nC528_=_C562( C528 C562 ) C528_=_C573( C528 C573 ) C528_=_C601( C528 C601 ) C528_=_C612( C528 C612 ) C528_=_C655( C528 C655 ) C528_=_C656( C528 C656 ) \nC528_=_C662( C528 C662 ) C528_=_C691( C528 C691 ) C528_=_C716( C528 C716 ) C528_=_C729( C528 C729 ) C528_=_C738( C528 C738 ) C528_=_C743( C528 C743 ) \nC528_=_C747( C528 C747 ) C528_=_C781( C528 C781 ) C528_=_C786( C528 C786 ) C528_=_C788( C528 C788 ) C528_=_C789( C528 C789 ) C528_=_C790( C528 C790 ) \nC528_=_C791( C528 C791 ) C528_=_C796( C528 C796 ) C528_=_C798( C528 C798 ) C528_=_C799( C528 C799 ) C528_=_C800( C528 C800 ) C528_=_C815(</w:t>
      </w:r>
    </w:p>
    <w:p>
      <w:pPr>
        <w:pStyle w:val="PreformattedText"/>
        <w:bidi w:val="0"/>
        <w:spacing w:before="0" w:after="0"/>
        <w:jc w:val="left"/>
        <w:rPr/>
      </w:pPr>
      <w:r>
        <w:rPr/>
        <w:t xml:space="preserve"> </w:t>
      </w:r>
      <w:r>
        <w:rPr/>
        <w:t>C528 C815 ) \nC528_=_C817( C528 C817 ) C528_=_C829( C528 C829 ) C528_=_C830( C528 C830 ) C528_=_C832( C528 C832 ) C528_=_C846( C528 C846 ) C528_=_C848( C528 C848 ) \nC528_=_C852( C528 C852 ) C528_=_C893( C528 C893 ) C528_=_C901( C528 C901 ) C528_=_C903( C528 C903 ) C528_=_C908( C528 C908 ) C528_=_C910( C528 C910 ) \nC528_=_C925( C528 C925 ) C528_=_C926( C528 C926 ) C528_=_C936( C528 C936 ) C528_=_C940( C528 C940 ) C529_=_C566( C529 C566 ) C529_=_C573( C529 C573 ) \nC529_=_C589( C529 C589 ) C529_=_C593( C529 C593 ) C529_=_C597( C529 C597 ) C529_=_C599( C529 C599 ) C529_=_C613( C529 C613 ) C529_=_C616( C529 C616 ) \nC529_=_C626( C529 C626 ) C529_=_C641( C529 C641 ) C529_=_C642( C529 C642 ) C529_=_C655( C529 C655 ) C529_=_C661( C529 C661 ) C529_=_C673( C529 C673 ) \nC529_=_C674( C529 C674 ) C529_=_C691( C529 C691 ) C529_=_C715( C529 C715 ) C529_=_C730( C529 C730 ) C529_=_C739( C529 C739 ) C529_=_C750( C529 C750 ) \nC529_=_C759( C529 C759 ) C529_=_C765( C529 C765 ) C529_=_C769( C529 C769 ) C529_=_C771( C529 C771 ) C529_=_C788( C529 C788 ) C529_=_C789( C529 C789 ) \nC529_=_C796( C529 C796 ) C529_=_C798( C529 C798 ) C529_=_C799( C529 C799 ) C529_=_C800( C529 C800 ) C529_=_C806( C529 C806 ) C529_=_C814( C529 C814 ) \nC529_=_C821( C529 C821 ) C529_=_C832( C529 C832 ) C529_=_C836( C529 C836 ) C529_=_C847( C529 C847 ) C529_=_C851( C529 C851 ) C529_=_C861( C529 C861 ) \nC529_=_C869( C529 C869 ) C529_=_C870( C529 C870 ) C529_=_C875( C529 C875 ) C529_=_C876( C529 C876 ) C529_=_C900( C529 C900 ) C529_=_C905( C529 C905 ) \nC529_=_C910( C529 C910 ) C529_=_C911( C529 C911 ) C529_=_C914( C529 C914 ) C529_=_C917( C529 C917 ) C529_=_C920( C529 C920 ) C529_=_C927( C529 C927 ) \nC529_=_C930( C529 C930 ) C529_=_C933( C529 C933 ) C529_=_C937( C529 C937 ) C529_=_C940( C529 C940 ) C529_=_C944( C529 C944 ) C531_=_C590( C531 C590 ) \nC531_=_C591( C531 C591 ) C531_=_C601( C531 C601 ) C531_=_C603( C531 C603 ) C531_=_C607( C531 C607 ) C531_=_C612( C531 C612 ) C531_=_C628( C531 C628 ) \nC531_=_C630( C531 C630 ) C531_=_C663( C531 C663 ) C531_=_C667( C531 C667 ) C531_=_C677( C531 C677 ) C531_=_C691( C531 C691 ) C531_=_C695( C531 C695 ) \nC531_=_C696( C531 C696 ) C531_=_C697( C531 C697 ) C531_=_C710( C531 C710 ) C531_=_C750( C531 C750 ) C531_=_C756( C531 C756 ) C531_=_C758( C531 C758 ) \nC531_=_C765( C531 C765 ) C531_=_C771( C531 C771 ) C531_=_C790( C531 C790 ) C531_=_C795( C531 C795 ) C531_=_C816( C531 C816 ) C531_=_C843( C531 C843 ) \nC531_=_C850( C531 C850 ) C531_=_C851( C531 C851 ) C531_=_C858( C531 C858 ) C531_=_C859( C531 C859 ) C531_=_C873( C531 C873 ) C531_=_C874( C531 C874 ) \nC531_=_C881( C531 C881 ) C531_=_C895( C531 C895 ) C531_=_C905( C531 C905 ) C531_=_C917( C531 C917 ) C531_=_C922( C531 C922 ) C531_=_C940( C531 C940 ) \nC533_=_C534( C533 C534 ) C533_=_C551( C533 C551 ) C533_=_C563( C533 C563 ) C533_=_C580( C533 C580 ) C533_=_C581( C533 C581 ) C533_=_C583( C533 C583 ) \nC533_=_C585( C533 C585 ) C533_=_C598( C533 C598 ) C533_=_C607( C533 C607 ) C533_=_C608( C533 C608 ) C533_=_C613( C533 C613 ) C533_=_C626( C533 C626 ) \nC533_=_C639( C533 C639 ) C533_=_C661( C533 C661 ) C533_=_C662( C533 C662 ) C533_=_C695( C533 C695 ) C533_=_C697( C533 C697 ) C533_=_C718( C533 C718 ) \nC533_=_C727( C533 C727 ) C533_=_C741( C533 C741 ) C533_=_C744( C533 C744 ) C533_=_C747( C533 C747 ) C533_=_C752( C533 C752 ) C533_=_C756( C533 C756 ) \nC533_=_C778( C533 C778 ) C533_=_C780( C533 C780 ) C533_=_C795( C533 C795 ) C533_=_C799( C533 C799 ) C533_=_C816( C533 C816 ) C533_=_C827( C533 C827 ) \nC533_=_C830( C533 C830 ) C533_=_C831( C533 C831 ) C533_=_C845( C533 C845 ) C533_=_C852( C533 C852 ) C533_=_C862( C533 C862 ) C533_=_C871( C533 C871 ) \nC533_=_C874( C533 C874 ) C533_=_C875( C533 C875 ) C533_=_C879( C533 C879 ) C533_=_C882( C533 C882 ) C533_=_C902( C533 C902 ) C533_=_C908( C533 C908 ) \nC533_=_C910( C533 C910 ) C533_=_C916( C533 C916 ) C533_=_C920( C533 C920 ) C533_=_C926( C533 C926 ) C533_=_C928( C533 C928 ) C533_=_C933( C533 C933 ) \nC533_=_C936( C533 C936 ) C533_=_C941( C533 C941 ) C534_=_C588( C534 C588 ) C534_=_C590( C534 C590 ) C534_=_C595( C534 C595 ) C534_=_C598( C534 C598 ) \nC534_=_C613( C534 C613 ) C534_=_C615( C534 C615 ) C534_=_C626( C534 C626 ) C534_=_C630( C534 C630 ) C534_=_C639( C534 C639 ) C534_=_C661( C534 C661 ) \nC534_=_C662( C534 C662 ) C534_=_C663( C534 C663 ) C534_=_C696( C534 C696 ) C534_=_C697( C534 C697 ) C534_=_C744( C534 C744 ) C534_=_C747( C534 C747 ) \nC534_=_C780( C534 C780 ) C534_=_C781( C534 C781 ) C534_=_C786( C534 C786 ) C534_=_C788( C534 C788 ) C534_=_C816( C534 C816 ) C534_=_C836( C534 C836 ) \nC534_=_C852( C534 C852 ) C534_=_C865( C534 C865 ) C534_=_C871( C534 C871 ) C534_=_C875( C534 C875 ) C534_=_C879( C534 C879 ) C534_=_C886( C534 C886 ) \nC534_=_C898( C534 C898 ) C534_=_C902( C534 C902 ) C534_=_C905( C534 C905 ) C534_=_C912( C534 C912 ) C534_=_C916( C534 C916 ) C534_=_C926( C534 C926 ) \nC534_=_C928( C534 C928 ) C534_=_C941( C534 C941 ) C540_=_C541( C540 C541 ) C540_=_C542( C540 C542 ) C540_=_C544( C540 C544 ) C540_=_C548( C540 C548 ) \nC540_=_C566( C540 C566 ) C540_=_C598( C540 C598 ) C540_=_C609( C540 C609 ) C540_=_C620( C540 C620 ) C540_=_C644( C540 C644 ) C540_=_C668( C540 C668 ) \nC540_=_C697( C540 C697 ) C540_=_C701( C540 C701 ) C540_=_C707( C540 C707 ) C540_=_C710( C540 C710 ) C540_=_C715( C540 C715 ) C540_=_C716( C540 C716 ) \nC540_=_C718( C540 C718 ) C540_=_C730( C540 C730 ) C540_=_C744( C540 C744 ) C540_=_C756( C540 C756 ) C540_=_C776( C540 C776 ) C540_=_C777( C540 C777 ) \nC540_=_C780( C540 C780 ) C540_=_C791( C540 C791 ) C540_=_C798( C540 C798 ) C540_=_C800( C540 C800 ) C540_=_C817( C540 C817 ) C540_=_C825( C540 C825 ) \nC540_=_C831( C540 C831 ) C540_=_C842( C540 C842 ) C540_=_C862( C540 C862 ) C540_=_C876( C540 C876 ) C540_=_C877( C540 C877 ) C540_=_C881( C540 C881 ) \nC540_=_C895( C540 C895 ) C540_=_C900( C540 C900 ) C540_=_C906( C540 C906 ) C540_=_C922( C540 C922 ) C540_=_C923( C540 C923 ) C540_=_C929( C540 C929 ) \nC540_=_C940( C540 C940 ) C540_=_C945( C540 C945 ) C540_=_C947( C540 C947 ) C541_=_C542( C541 C542 ) C541_=_C544( C541 C544 ) C541_=_C564( C541 C564 ) \nC541_=_C586( C541 C586 ) C541_=_C591( C541 C591 ) C541_=_C592( C541 C592 ) C541_=_C650( C541 C650 ) C541_=_C669( C541 C669 ) C541_=_C672( C541 C672 ) \nC541_=_C677( C541 C677 ) C541_=_C701( C541 C701 ) C541_=_C709( C541 C709 ) C541_=_C713( C541 C713 ) C541_=_C731( C541 C731 ) C541_=_C776( C541 C776 ) \nC541_=_C785( C541 C785 ) C541_=_C786( C541 C786 ) C541_=_C788( C541 C788 ) C541_=_C798( C541 C798 ) C541_=_C821( C541 C821 ) C541_=_C823( C541 C823 ) \nC541_=_C826( C541 C826 ) C541_=_C831( C541 C831 ) C541_=_C832( C541 C832 ) C541_=_C833( C541 C833 ) C541_=_C849( C541 C849 ) C541_=_C858( C541 C858 ) \nC541_=_C862( C541 C862 ) C541_=_C872( C541 C872 ) C541_=_C886( C541 C886 ) C541_=_C893( C541 C893 ) C541_=_C914( C541 C914 ) C541_=_C916( C541 C916 ) \nC541_=_C922( C541 C922 ) C541_=_C923( C541 C923 ) C541_=_C929( C541 C929 ) C541_=_C945( C541 C945 ) C542_=_C544( C542 C544 ) C542_=_C548( C542 C548 ) \nC542_=_C573( C542 C573 ) C542_=_C578( C542 C578 ) C542_=_C579( C542 C579 ) C542_=_C587( C542 C587 ) C542_=_C588( C542 C588 ) C542_=_C589( C542 C589 ) \nC542_=_C590( C542 C590 ) C542_=_C591( C542 C591 ) C542_=_C599( C542 C599 ) C542_=_C622( C542 C622 ) C542_=_C644( C542 C644 ) C542_=_C662( C542 C662 ) \nC542_=_C670( C542 C670 ) C542_=_C674( C542 C674 ) C542_=_C675( C542 C675 ) C542_=_C676( C542 C676 ) C542_=_C701( C542 C701 ) C542_=_C732( C542 C732 ) \nC542_=_C741( C542 C741 ) C542_=_C749( C542 C749 ) C542_=_C776( C542 C776 ) C542_=_C777( C542 C777 ) C542_=_C814( C542 C814 ) C542_=_C815( C542 C815 ) \nC542_=_C842( C542 C842 ) C542_=_C845( C542 C845 ) C542_=_C850( C542 C850 ) C542_=_C860( C542 C860 ) C542_=_C862( C542 C862 ) C542_=_C895( C542 C895 ) \nC542_=_C897( C542 C897 ) C542_=_C901( C542 C901 ) C542_=_C910( C542 C910 ) C542_=_C912( C542 C912 ) C542_=_C922( C542 C922 ) C542_=_C923( C542 C923 ) \nC542_=_C934( C542 C934 ) C542_=_C936( C542 C936 ) C542_=_C941( C542 C941 ) C542_=_C943( C542 C943 ) C542_=_C945( C542 C945 ) C544_=_C595( C544 C595 ) \nC544_=_C612( C544 C612 ) C544_=_C615( C544 C615 ) C544_=_C626( C544 C626 ) C544_=_C672( C544 C672 ) C544_=_C701( C544 C701 ) C544_=_C732( C544 C732 ) \nC544_=_C761( C544 C761 ) C544_=_C771( C544 C771 ) C544_=_C776( C544 C776 ) C544_=_C786( C544 C786 ) C544_=_C789( C544 C789 ) C544_=_C825( C544 C825 ) \nC544_=_C829( C544 C829 ) C544_=_C832( C544 C832 ) C544_=_C834( C544 C834 ) C544_=_C838( C544 C838 ) C544_=_C842( C544 C842 ) C544_=_C848( C544 C848 ) \nC544_=_C862( C544 C862 ) C544_=_C869( C544 C869 ) C544_=_C880( C544 C880 ) C544_=_C898( C544 C898 ) C544_=_C906( C544 C906 ) C544_=_C922( C544 C922 ) \nC544_=_C923( C544 C923 ) C544_=_C934( C544 C934 ) C544_=_C940( C544 C940 ) C544_=_C945( C544 C945 ) C544_=_C947( C544 C947 ) C548_=_C551( C548 C551 ) \nC548_=_C553( C548 C553 ) C548_=_C564( C548 C564 ) C548_=_C573( C548 C573 ) C548_=_C578( C548 C578 ) C548_=_C579( C548 C579 ) C548_=_C587( C548 C587 ) \nC548_=_C588( C548 C588 ) C548_=_C589( C548 C589 ) C548_=_C590( C548 C590 ) C548_=_C598( C548 C598 ) C548_=_C609( C548 C609 ) C548_=_C663( C548 C663 ) \nC548_=_C669( C548 C669 ) C548_=_C670( C548 C670 ) C548_=_C674( C548 C674 ) C548_=_C675( C548 C675 ) C548_=_C697( C548 C697 ) C548_=_C701( C548 C701 ) \nC548_=_C716( C548 C716 ) C548_=_C730( C548 C730 ) C548_=_C744( C548 C744 ) C548_=_C748( C548 C748 ) C548_=_C776( C548 C776 ) C548_=_C777( C548 C777 ) \nC548_=_C813( C548 C813 ) C548_=_C814( C548 C814 ) C548_=_C817( C548 C817 ) C548_=_C820( C548 C820 ) C548_=_C831( C548 C831 ) C548_=_C845( C548 C845 ) \nC548_=_C881( C548 C881 ) C548_=_C888( C548 C888 ) C548_=_C895( C548 C895 ) C548_=_C899( C548 C899 ) C548_=_C907( C548 C907 ) C548_=_C912( C548 C912 ) \nC548_=_C932( C548 C932 ) C548_=_C934( C548 C934 ) C548_=_C939( C548 C939 ) C548_=_C941( C548 C941 ) C548_=_C943( C548 C943 ) C548_=_C945( C548 C945 ) \nC548_=_C947(</w:t>
      </w:r>
    </w:p>
    <w:p>
      <w:pPr>
        <w:pStyle w:val="PreformattedText"/>
        <w:bidi w:val="0"/>
        <w:spacing w:before="0" w:after="0"/>
        <w:jc w:val="left"/>
        <w:rPr/>
      </w:pPr>
      <w:r>
        <w:rPr/>
        <w:t xml:space="preserve"> </w:t>
      </w:r>
      <w:r>
        <w:rPr/>
        <w:t>C548 C947 ) C551_=_C553( C551 C553 ) C551_=_C563( C551 C563 ) C551_=_C573( C551 C573 ) C551_=_C581( C551 C581 ) C551_=_C583( C551 C583 ) \nC551_=_C586( C551 C586 ) C551_=_C608( C551 C608 ) C551_=_C620( C551 C620 ) C551_=_C639( C551 C639 ) C551_=_C651( C551 C651 ) C551_=_C655( C551 C655 ) \nC551_=_C691( C551 C691 ) C551_=_C707( C551 C707 ) C551_=_C724( C551 C724 ) C551_=_C727( C551 C727 ) C551_=_C741( C551 C741 ) C551_=_C749( C551 C749 ) \nC551_=_C773( C551 C773 ) C551_=_C778( C551 C778 ) C551_=_C784( C551 C784 ) C551_=_C813( C551 C813 ) C551_=_C814( C551 C814 ) C551_=_C831( C551 C831 ) \nC551_=_C836( C551 C836 ) C551_=_C841( C551 C841 ) C551_=_C847( C551 C847 ) C551_=_C860( C551 C860 ) C551_=_C862( C551 C862 ) C551_=_C864( C551 C864 ) \nC551_=_C879( C551 C879 ) C551_=_C898( C551 C898 ) C551_=_C901( C551 C901 ) C551_=_C902( C551 C902 ) C551_=_C903( C551 C903 ) C551_=_C905( C551 C905 ) \nC551_=_C910( C551 C910 ) C551_=_C916( C551 C916 ) C551_=_C917( C551 C917 ) C551_=_C928( C551 C928 ) C551_=_C936( C551 C936 ) C553_=_C560( C553 C560 ) \nC553_=_C562( C553 C562 ) C553_=_C644( C553 C644 ) C553_=_C651( C553 C651 ) C553_=_C655( C553 C655 ) C553_=_C663( C553 C663 ) C553_=_C696( C553 C696 ) \nC553_=_C716( C553 C716 ) C553_=_C729( C553 C729 ) C553_=_C741( C553 C741 ) C553_=_C777( C553 C777 ) C553_=_C781( C553 C781 ) C553_=_C784( C553 C784 ) \nC553_=_C788( C553 C788 ) C553_=_C796( C553 C796 ) C553_=_C813( C553 C813 ) C553_=_C817( C553 C817 ) C553_=_C828( C553 C828 ) C553_=_C834( C553 C834 ) \nC553_=_C836( C553 C836 ) C553_=_C846( C553 C846 ) C553_=_C862( C553 C862 ) C553_=_C864( C553 C864 ) C553_=_C876( C553 C876 ) C553_=_C903( C553 C903 ) \nC553_=_C908( C553 C908 ) C553_=_C922( C553 C922 ) C553_=_C927( C553 C927 ) C553_=_C934( C553 C934 ) C553_=_C937( C553 C937 ) C553_=_C943( C553 C943 ) \nC553_=_C945( C553 C945 ) C555_=_C564( C555 C564 ) C555_=_C587( C555 C587 ) C555_=_C588( C555 C588 ) C555_=_C593( C555 C593 ) C555_=_C603( C555 C603 ) \nC555_=_C605( C555 C605 ) C555_=_C642( C555 C642 ) C555_=_C651( C555 C651 ) C555_=_C665( C555 C665 ) C555_=_C669( C555 C669 ) C555_=_C709( C555 C709 ) \nC555_=_C714( C555 C714 ) C555_=_C716( C555 C716 ) C555_=_C744( C555 C744 ) C555_=_C773( C555 C773 ) C555_=_C777( C555 C777 ) C555_=_C788( C555 C788 ) \nC555_=_C795( C555 C795 ) C555_=_C808( C555 C808 ) C555_=_C814( C555 C814 ) C555_=_C817( C555 C817 ) C555_=_C826( C555 C826 ) C555_=_C838( C555 C838 ) \nC555_=_C839( C555 C839 ) C555_=_C841( C555 C841 ) C555_=_C859( C555 C859 ) C555_=_C864( C555 C864 ) C555_=_C871( C555 C871 ) C555_=_C903( C555 C903 ) \nC555_=_C906( C555 C906 ) C555_=_C907( C555 C907 ) C555_=_C912( C555 C912 ) C555_=_C915( C555 C915 ) C555_=_C922( C555 C922 ) C555_=_C925( C555 C925 ) \nC555_=_C927( C555 C927 ) C555_=_C928( C555 C928 ) C555_=_C929( C555 C929 ) C555_=_C934( C555 C934 ) C555_=_C936( C555 C936 ) C555_=_C945( C555 C945 ) \nC560_=_C610( C560 C610 ) C560_=_C625( C560 C625 ) C560_=_C650( C560 C650 ) C560_=_C651( C560 C651 ) C560_=_C656( C560 C656 ) C560_=_C668( C560 C668 ) \nC560_=_C677( C560 C677 ) C560_=_C678( C560 C678 ) C560_=_C696( C560 C696 ) C560_=_C710( C560 C710 ) C560_=_C713( C560 C713 ) C560_=_C714( C560 C714 ) \nC560_=_C729( C560 C729 ) C560_=_C748( C560 C748 ) C560_=_C749( C560 C749 ) C560_=_C761( C560 C761 ) C560_=_C769( C560 C769 ) C560_=_C773( C560 C773 ) \nC560_=_C796( C560 C796 ) C560_=_C820( C560 C820 ) C560_=_C827( C560 C827 ) C560_=_C830( C560 C830 ) C560_=_C832( C560 C832 ) C560_=_C834( C560 C834 ) \nC560_=_C841( C560 C841 ) C560_=_C846( C560 C846 ) C560_=_C849( C560 C849 ) C560_=_C862( C560 C862 ) C560_=_C869( C560 C869 ) C560_=_C882( C560 C882 ) \nC560_=_C893( C560 C893 ) C560_=_C894( C560 C894 ) C560_=_C907( C560 C907 ) C560_=_C914( C560 C914 ) C560_=_C917( C560 C917 ) C560_=_C927( C560 C927 ) \nC560_=_C928( C560 C928 ) C560_=_C930( C560 C930 ) C560_=_C937( C560 C937 ) C560_=_C947( C560 C947 ) C562_=_C563( C562 C563 ) C562_=_C605( C562 C605 ) \nC562_=_C606( C562 C606 ) C562_=_C657( C562 C657 ) C562_=_C676( C562 C676 ) C562_=_C715( C562 C715 ) C562_=_C716( C562 C716 ) C562_=_C717( C562 C717 ) \nC562_=_C729( C562 C729 ) C562_=_C745( C562 C745 ) C562_=_C748( C562 C748 ) C562_=_C781( C562 C781 ) C562_=_C788( C562 C788 ) C562_=_C817( C562 C817 ) \nC562_=_C821( C562 C821 ) C562_=_C823( C562 C823 ) C562_=_C843( C562 C843 ) C562_=_C846( C562 C846 ) C562_=_C871( C562 C871 ) C562_=_C875( C562 C875 ) \nC562_=_C880( C562 C880 ) C562_=_C881( C562 C881 ) C562_=_C882( C562 C882 ) C562_=_C886( C562 C886 ) C562_=_C903( C562 C903 ) C562_=_C908( C562 C908 ) \nC562_=_C914( C562 C914 ) C562_=_C916( C562 C916 ) C562_=_C927( C562 C927 ) C562_=_C929( C562 C929 ) C562_=_C944( C562 C944 ) C562_=_C945( C562 C945 ) \nC562_=_C947( C562 C947 ) C563_=_C581( C563 C581 ) C563_=_C583( C563 C583 ) C563_=_C596( C563 C596 ) C563_=_C608( C563 C608 ) C563_=_C622( C563 C622 ) \nC563_=_C661( C563 C661 ) C563_=_C669( C563 C669 ) C563_=_C675( C563 C675 ) C563_=_C676( C563 C676 ) C563_=_C715( C563 C715 ) C563_=_C716( C563 C716 ) \nC563_=_C717( C563 C717 ) C563_=_C731( C563 C731 ) C563_=_C743( C563 C743 ) C563_=_C764( C563 C764 ) C563_=_C768( C563 C768 ) C563_=_C774( C563 C774 ) \nC563_=_C813( C563 C813 ) C563_=_C823( C563 C823 ) C563_=_C831( C563 C831 ) C563_=_C834( C563 C834 ) C563_=_C836( C563 C836 ) C563_=_C839( C563 C839 ) \nC563_=_C848( C563 C848 ) C563_=_C862( C563 C862 ) C563_=_C877( C563 C877 ) C563_=_C879( C563 C879 ) C563_=_C881( C563 C881 ) C563_=_C882( C563 C882 ) \nC563_=_C886( C563 C886 ) C563_=_C902( C563 C902 ) C563_=_C910( C563 C910 ) C563_=_C916( C563 C916 ) C563_=_C917( C563 C917 ) C563_=_C923( C563 C923 ) \nC563_=_C927( C563 C927 ) C563_=_C928( C563 C928 ) C563_=_C929( C563 C929 ) C563_=_C936( C563 C936 ) C563_=_C945( C563 C945 ) C563_=_C947( C563 C947 ) \nC564_=_C586( C564 C586 ) C564_=_C588( C564 C588 ) C564_=_C589( C564 C589 ) C564_=_C593( C564 C593 ) C564_=_C603( C564 C603 ) C564_=_C630( C564 C630 ) \nC564_=_C642( C564 C642 ) C564_=_C651( C564 C651 ) C564_=_C663( C564 C663 ) C564_=_C669( C564 C669 ) C564_=_C709( C564 C709 ) C564_=_C713( C564 C713 ) \nC564_=_C744( C564 C744 ) C564_=_C761( C564 C761 ) C564_=_C785( C564 C785 ) C564_=_C786( C564 C786 ) C564_=_C788( C564 C788 ) C564_=_C798( C564 C798 ) \nC564_=_C813( C564 C813 ) C564_=_C817( C564 C817 ) C564_=_C821( C564 C821 ) C564_=_C823( C564 C823 ) C564_=_C831( C564 C831 ) C564_=_C832( C564 C832 ) \nC564_=_C833( C564 C833 ) C564_=_C838( C564 C838 ) C564_=_C839( C564 C839 ) C564_=_C841( C564 C841 ) C564_=_C842( C564 C842 ) C564_=_C843( C564 C843 ) \nC564_=_C848( C564 C848 ) C564_=_C859( C564 C859 ) C564_=_C872( C564 C872 ) C564_=_C886( C564 C886 ) C564_=_C903( C564 C903 ) C564_=_C906( C564 C906 ) \nC564_=_C907( C564 C907 ) C564_=_C915( C564 C915 ) C564_=_C916( C564 C916 ) C564_=_C932( C564 C932 ) C564_=_C934( C564 C934 ) C564_=_C939( C564 C939 ) \nC564_=_C945( C564 C945 ) C566_=_C573( C566 C573 ) C566_=_C584( C566 C584 ) C566_=_C587( C566 C587 ) C566_=_C616( C566 C616 ) C566_=_C619( C566 C619 ) \nC566_=_C625( C566 C625 ) C566_=_C626( C566 C626 ) C566_=_C668( C566 C668 ) C566_=_C673( C566 C673 ) C566_=_C709( C566 C709 ) C566_=_C710( C566 C710 ) \nC566_=_C715( C566 C715 ) C566_=_C716( C566 C716 ) C566_=_C718( C566 C718 ) C566_=_C739( C566 C739 ) C566_=_C745( C566 C745 ) C566_=_C748( C566 C748 ) \nC566_=_C750( C566 C750 ) C566_=_C752( C566 C752 ) C566_=_C759( C566 C759 ) C566_=_C765( C566 C765 ) C566_=_C780( C566 C780 ) C566_=_C800( C566 C800 ) \nC566_=_C806( C566 C806 ) C566_=_C815( C566 C815 ) C566_=_C821( C566 C821 ) C566_=_C825( C566 C825 ) C566_=_C842( C566 C842 ) C566_=_C843( C566 C843 ) \nC566_=_C847( C566 C847 ) C566_=_C849( C566 C849 ) C566_=_C851( C566 C851 ) C566_=_C858( C566 C858 ) C566_=_C861( C566 C861 ) C566_=_C870( C566 C870 ) \nC566_=_C874( C566 C874 ) C566_=_C875( C566 C875 ) C566_=_C876( C566 C876 ) C566_=_C879( C566 C879 ) C566_=_C880( C566 C880 ) C566_=_C881( C566 C881 ) \nC566_=_C894( C566 C894 ) C566_=_C920( C566 C920 ) C566_=_C925( C566 C925 ) C566_=_C926( C566 C926 ) C566_=_C927( C566 C927 ) C566_=_C929( C566 C929 ) \nC566_=_C939( C566 C939 ) C566_=_C940( C566 C940 ) C566_=_C944( C566 C944 ) C566_=_C947( C566 C947 ) C573_=_C578( C573 C578 ) C573_=_C579( C573 C579 ) \nC573_=_C586( C573 C586 ) C573_=_C587( C573 C587 ) C573_=_C588( C573 C588 ) C573_=_C589( C573 C589 ) C573_=_C590( C573 C590 ) C573_=_C593( C573 C593 ) \nC573_=_C616( C573 C616 ) C573_=_C620( C573 C620 ) C573_=_C626( C573 C626 ) C573_=_C639( C573 C639 ) C573_=_C656( C573 C656 ) C573_=_C670( C573 C670 ) \nC573_=_C673( C573 C673 ) C573_=_C674( C573 C674 ) C573_=_C675( C573 C675 ) C573_=_C691( C573 C691 ) C573_=_C701( C573 C701 ) C573_=_C724( C573 C724 ) \nC573_=_C739( C573 C739 ) C573_=_C750( C573 C750 ) C573_=_C759( C573 C759 ) C573_=_C765( C573 C765 ) C573_=_C777( C573 C777 ) C573_=_C778( C573 C778 ) \nC573_=_C786( C573 C786 ) C573_=_C790( C573 C790 ) C573_=_C791( C573 C791 ) C573_=_C814( C573 C814 ) C573_=_C821( C573 C821 ) C573_=_C829( C573 C829 ) \nC573_=_C830( C573 C830 ) C573_=_C833( C573 C833 ) C573_=_C847( C573 C847 ) C573_=_C851( C573 C851 ) C573_=_C861( C573 C861 ) C573_=_C870( C573 C870 ) \nC573_=_C875( C573 C875 ) C573_=_C876( C573 C876 ) C573_=_C898( C573 C898 ) C573_=_C902( C573 C902 ) C573_=_C905( C573 C905 ) C573_=_C908( C573 C908 ) \nC573_=_C912( C573 C912 ) C573_=_C917( C573 C917 ) C573_=_C920( C573 C920 ) C573_=_C926( C573 C926 ) C573_=_C927( C573 C927 ) C573_=_C933( C573 C933 ) \nC573_=_C934( C573 C934 ) C573_=_C941( C573 C941 ) C573_=_C943( C573 C943 ) C578_=_C579( C578 C579 ) C578_=_C580( C578 C580 ) C578_=_C587( C578 C587 ) \nC578_=_C588( C578 C588 ) C578_=_C589( C578 C589 ) C578_=_C590( C578 C590 ) C578_=_C606( C578 C606 ) C578_=_C613( C578 C613 ) C578_=_C670( C578 C670 ) \nC578_=_C674( C578 C674 ) C578_=_C675( C578 C675 ) C578_=_C678( C578 C678 ) C578_=_C701( C578 C701 ) C578_=_C718( C578 C718 ) C578_=_C724( C578 C724 ) \nC578_=_C727( C578 C727 ) C578_=_C738(</w:t>
      </w:r>
    </w:p>
    <w:p>
      <w:pPr>
        <w:pStyle w:val="PreformattedText"/>
        <w:bidi w:val="0"/>
        <w:spacing w:before="0" w:after="0"/>
        <w:jc w:val="left"/>
        <w:rPr/>
      </w:pPr>
      <w:r>
        <w:rPr/>
        <w:t xml:space="preserve"> </w:t>
      </w:r>
      <w:r>
        <w:rPr/>
        <w:t>C578 C738 ) C578_=_C739( C578 C739 ) C578_=_C747( C578 C747 ) C578_=_C749( C578 C749 ) C578_=_C758( C578 C758 ) \nC578_=_C777( C578 C777 ) C578_=_C780( C578 C780 ) C578_=_C785( C578 C785 ) C578_=_C814( C578 C814 ) C578_=_C823( C578 C823 ) C578_=_C826( C578 C826 ) \nC578_=_C839( C578 C839 ) C578_=_C850( C578 C850 ) C578_=_C864( C578 C864 ) C578_=_C871( C578 C871 ) C578_=_C872( C578 C872 ) C578_=_C876( C578 C876 ) \nC578_=_C888( C578 C888 ) C578_=_C894( C578 C894 ) C578_=_C895( C578 C895 ) C578_=_C898( C578 C898 ) C578_=_C907( C578 C907 ) C578_=_C912( C578 C912 ) \nC578_=_C934( C578 C934 ) C578_=_C941( C578 C941 ) C578_=_C943( C578 C943 ) C578_=_C947( C578 C947 ) C579_=_C580( C579 C580 ) C579_=_C587( C579 C587 ) \nC579_=_C588( C579 C588 ) C579_=_C589( C579 C589 ) C579_=_C590( C579 C590 ) C579_=_C630( C579 C630 ) C579_=_C670( C579 C670 ) C579_=_C674( C579 C674 ) \nC579_=_C675( C579 C675 ) C579_=_C701( C579 C701 ) C579_=_C707( C579 C707 ) C579_=_C718( C579 C718 ) C579_=_C724( C579 C724 ) C579_=_C730( C579 C730 ) \nC579_=_C738( C579 C738 ) C579_=_C777( C579 C777 ) C579_=_C780( C579 C780 ) C579_=_C798( C579 C798 ) C579_=_C799( C579 C799 ) C579_=_C814( C579 C814 ) \nC579_=_C821( C579 C821 ) C579_=_C826( C579 C826 ) C579_=_C827( C579 C827 ) C579_=_C830( C579 C830 ) C579_=_C833( C579 C833 ) C579_=_C871( C579 C871 ) \nC579_=_C872( C579 C872 ) C579_=_C874( C579 C874 ) C579_=_C878( C579 C878 ) C579_=_C888( C579 C888 ) C579_=_C895( C579 C895 ) C579_=_C898( C579 C898 ) \nC579_=_C907( C579 C907 ) C579_=_C912( C579 C912 ) C579_=_C915( C579 C915 ) C579_=_C928( C579 C928 ) C579_=_C934( C579 C934 ) C579_=_C940( C579 C940 ) \nC579_=_C941( C579 C941 ) C579_=_C943( C579 C943 ) C579_=_C944( C579 C944 ) C579_=_C948( C579 C948 ) C580_=_C581( C580 C581 ) C580_=_C590( C580 C590 ) \nC580_=_C607( C580 C607 ) C580_=_C619( C580 C619 ) C580_=_C622( C580 C622 ) C580_=_C641( C580 C641 ) C580_=_C718( C580 C718 ) C580_=_C720( C580 C720 ) \nC580_=_C724( C580 C724 ) C580_=_C727( C580 C727 ) C580_=_C731( C580 C731 ) C580_=_C741( C580 C741 ) C580_=_C793( C580 C793 ) C580_=_C799( C580 C799 ) \nC580_=_C826( C580 C826 ) C580_=_C827( C580 C827 ) C580_=_C828( C580 C828 ) C580_=_C831( C580 C831 ) C580_=_C859( C580 C859 ) C580_=_C865( C580 C865 ) \nC580_=_C871( C580 C871 ) C580_=_C872( C580 C872 ) C580_=_C875( C580 C875 ) C580_=_C888( C580 C888 ) C580_=_C892( C580 C892 ) C580_=_C908( C580 C908 ) \nC580_=_C910( C580 C910 ) C580_=_C920( C580 C920 ) C580_=_C922( C580 C922 ) C580_=_C927( C580 C927 ) C580_=_C929( C580 C929 ) C580_=_C939( C580 C939 ) \nC580_=_C943( C580 C943 ) C581_=_C583( C581 C583 ) C581_=_C584( C581 C584 ) C581_=_C585( C581 C585 ) C581_=_C593( C581 C593 ) C581_=_C608( C581 C608 ) \nC581_=_C609( C581 C609 ) C581_=_C677( C581 C677 ) C581_=_C720( C581 C720 ) C581_=_C727( C581 C727 ) C581_=_C747( C581 C747 ) C581_=_C750( C581 C750 ) \nC581_=_C759( C581 C759 ) C581_=_C771( C581 C771 ) C581_=_C774( C581 C774 ) C581_=_C778( C581 C778 ) C581_=_C793( C581 C793 ) C581_=_C800( C581 C800 ) \nC581_=_C820( C581 C820 ) C581_=_C831( C581 C831 ) C581_=_C862( C581 C862 ) C581_=_C878( C581 C878 ) C581_=_C879( C581 C879 ) C581_=_C892( C581 C892 ) \nC581_=_C900( C581 C900 ) C581_=_C902( C581 C902 ) C581_=_C910( C581 C910 ) C581_=_C916( C581 C916 ) C581_=_C928( C581 C928 ) C581_=_C929( C581 C929 ) \nC581_=_C930( C581 C930 ) C581_=_C932( C581 C932 ) C581_=_C936( C581 C936 ) C581_=_C937( C581 C937 ) C583_=_C584( C583 C584 ) C583_=_C585( C583 C585 ) \nC583_=_C608( C583 C608 ) C583_=_C613( C583 C613 ) C583_=_C677( C583 C677 ) C583_=_C697( C583 C697 ) C583_=_C731( C583 C731 ) C583_=_C750( C583 C750 ) \nC583_=_C752( C583 C752 ) C583_=_C773( C583 C773 ) C583_=_C784( C583 C784 ) C583_=_C785( C583 C785 ) C583_=_C790( C583 C790 ) C583_=_C827( C583 C827 ) \nC583_=_C831( C583 C831 ) C583_=_C836( C583 C836 ) C583_=_C847( C583 C847 ) C583_=_C851( C583 C851 ) C583_=_C862( C583 C862 ) C583_=_C879( C583 C879 ) \nC583_=_C902( C583 C902 ) C583_=_C906( C583 C906 ) C583_=_C910( C583 C910 ) C583_=_C912( C583 C912 ) C583_=_C916( C583 C916 ) C583_=_C928( C583 C928 ) \nC583_=_C929( C583 C929 ) C583_=_C930( C583 C930 ) C583_=_C932( C583 C932 ) C583_=_C936( C583 C936 ) C583_=_C947( C583 C947 ) C583_=_C948( C583 C948 ) \nC584_=_C585( C584 C585 ) C584_=_C594( C584 C594 ) C584_=_C598( C584 C598 ) C584_=_C609( C584 C609 ) C584_=_C619( C584 C619 ) C584_=_C622( C584 C622 ) \nC584_=_C668( C584 C668 ) C584_=_C677( C584 C677 ) C584_=_C710( C584 C710 ) C584_=_C744( C584 C744 ) C584_=_C748( C584 C748 ) C584_=_C752( C584 C752 ) \nC584_=_C757( C584 C757 ) C584_=_C759( C584 C759 ) C584_=_C761( C584 C761 ) C584_=_C776( C584 C776 ) C584_=_C800( C584 C800 ) C584_=_C815( C584 C815 ) \nC584_=_C825( C584 C825 ) C584_=_C842( C584 C842 ) C584_=_C843( C584 C843 ) C584_=_C849( C584 C849 ) C584_=_C850( C584 C850 ) C584_=_C859( C584 C859 ) \nC584_=_C875( C584 C875 ) C584_=_C879( C584 C879 ) C584_=_C880( C584 C880 ) C584_=_C886( C584 C886 ) C584_=_C902( C584 C902 ) C584_=_C908( C584 C908 ) \nC584_=_C916( C584 C916 ) C584_=_C929( C584 C929 ) C584_=_C930( C584 C930 ) C584_=_C932( C584 C932 ) C584_=_C934( C584 C934 ) C584_=_C939( C584 C939 ) \nC584_=_C943( C584 C943 ) C584_=_C944( C584 C944 ) C584_=_C947( C584 C947 ) C585_=_C596( C585 C596 ) C585_=_C607( C585 C607 ) C585_=_C608( C585 C608 ) \nC585_=_C609( C585 C609 ) C585_=_C611( C585 C611 ) C585_=_C613( C585 C613 ) C585_=_C626( C585 C626 ) C585_=_C641( C585 C641 ) C585_=_C644( C585 C644 ) \nC585_=_C674( C585 C674 ) C585_=_C677( C585 C677 ) C585_=_C695( C585 C695 ) C585_=_C709( C585 C709 ) C585_=_C718( C585 C718 ) C585_=_C724( C585 C724 ) \nC585_=_C727( C585 C727 ) C585_=_C731( C585 C731 ) C585_=_C741( C585 C741 ) C585_=_C745( C585 C745 ) C585_=_C747( C585 C747 ) C585_=_C752( C585 C752 ) \nC585_=_C756( C585 C756 ) C585_=_C757( C585 C757 ) C585_=_C759( C585 C759 ) C585_=_C761( C585 C761 ) C585_=_C765( C585 C765 ) C585_=_C778( C585 C778 ) \nC585_=_C795( C585 C795 ) C585_=_C808( C585 C808 ) C585_=_C815( C585 C815 ) C585_=_C826( C585 C826 ) C585_=_C828( C585 C828 ) C585_=_C830( C585 C830 ) \nC585_=_C845( C585 C845 ) C585_=_C869( C585 C869 ) C585_=_C874( C585 C874 ) C585_=_C882( C585 C882 ) C585_=_C888( C585 C888 ) C585_=_C899( C585 C899 ) \nC585_=_C912( C585 C912 ) C585_=_C923( C585 C923 ) C585_=_C926( C585 C926 ) C585_=_C928( C585 C928 ) C585_=_C929( C585 C929 ) C585_=_C930( C585 C930 ) \nC585_=_C932( C585 C932 ) C585_=_C933( C585 C933 ) C585_=_C944( C585 C944 ) C585_=_C948( C585 C948 ) C586_=_C601( C586 C601 ) C586_=_C620( C586 C620 ) \nC586_=_C639( C586 C639 ) C586_=_C667( C586 C667 ) C586_=_C691( C586 C691 ) C586_=_C709( C586 C709 ) C586_=_C713( C586 C713 ) C586_=_C715( C586 C715 ) \nC586_=_C724( C586 C724 ) C586_=_C778( C586 C778 ) C586_=_C785( C586 C785 ) C586_=_C786( C586 C786 ) C586_=_C788( C586 C788 ) C586_=_C791( C586 C791 ) \nC586_=_C798( C586 C798 ) C586_=_C821( C586 C821 ) C586_=_C823( C586 C823 ) C586_=_C831( C586 C831 ) C586_=_C832( C586 C832 ) C586_=_C833( C586 C833 ) \nC586_=_C865( C586 C865 ) C586_=_C872( C586 C872 ) C586_=_C886( C586 C886 ) C586_=_C897( C586 C897 ) C586_=_C898( C586 C898 ) C586_=_C899( C586 C899 ) \nC586_=_C902( C586 C902 ) C586_=_C907( C586 C907 ) C586_=_C911( C586 C911 ) C586_=_C916( C586 C916 ) C586_=_C917( C586 C917 ) C586_=_C922( C586 C922 ) \nC586_=_C933( C586 C933 ) C586_=_C934( C586 C934 ) C587_=_C588( C587 C588 ) C587_=_C589( C587 C589 ) C587_=_C590( C587 C590 ) C587_=_C605( C587 C605 ) \nC587_=_C619( C587 C619 ) C587_=_C625( C587 C625 ) C587_=_C639( C587 C639 ) C587_=_C665( C587 C665 ) C587_=_C669( C587 C669 ) C587_=_C670( C587 C670 ) \nC587_=_C674( C587 C674 ) C587_=_C675( C587 C675 ) C587_=_C701( C587 C701 ) C587_=_C709( C587 C709 ) C587_=_C716( C587 C716 ) C587_=_C752( C587 C752 ) \nC587_=_C757( C587 C757 ) C587_=_C761( C587 C761 ) C587_=_C773( C587 C773 ) C587_=_C777( C587 C777 ) C587_=_C795( C587 C795 ) C587_=_C800( C587 C800 ) \nC587_=_C806( C587 C806 ) C587_=_C814( C587 C814 ) C587_=_C836( C587 C836 ) C587_=_C864( C587 C864 ) C587_=_C871( C587 C871 ) C587_=_C876( C587 C876 ) \nC587_=_C879( C587 C879 ) C587_=_C894( C587 C894 ) C587_=_C904( C587 C904 ) C587_=_C906( C587 C906 ) C587_=_C907( C587 C907 ) C587_=_C912( C587 C912 ) \nC587_=_C926( C587 C926 ) C587_=_C929( C587 C929 ) C587_=_C930( C587 C930 ) C587_=_C934( C587 C934 ) C587_=_C941( C587 C941 ) C587_=_C943( C587 C943 ) \nC587_=_C945( C587 C945 ) C588_=_C589( C588 C589 ) C588_=_C590( C588 C590 ) C588_=_C593( C588 C593 ) C588_=_C596( C588 C596 ) C588_=_C613( C588 C613 ) \nC588_=_C642( C588 C642 ) C588_=_C670( C588 C670 ) C588_=_C672( C588 C672 ) C588_=_C674( C588 C674 ) C588_=_C675( C588 C675 ) C588_=_C696( C588 C696 ) \nC588_=_C697( C588 C697 ) C588_=_C701( C588 C701 ) C588_=_C750( C588 C750 ) C588_=_C777( C588 C777 ) C588_=_C786( C588 C786 ) C588_=_C788( C588 C788 ) \nC588_=_C795( C588 C795 ) C588_=_C798( C588 C798 ) C588_=_C814( C588 C814 ) C588_=_C816( C588 C816 ) C588_=_C817( C588 C817 ) C588_=_C836( C588 C836 ) \nC588_=_C838( C588 C838 ) C588_=_C839( C588 C839 ) C588_=_C841( C588 C841 ) C588_=_C849( C588 C849 ) C588_=_C852( C588 C852 ) C588_=_C859( C588 C859 ) \nC588_=_C895( C588 C895 ) C588_=_C905( C588 C905 ) C588_=_C912( C588 C912 ) C588_=_C915( C588 C915 ) C588_=_C923( C588 C923 ) C588_=_C928( C588 C928 ) \nC588_=_C934( C588 C934 ) C588_=_C941( C588 C941 ) C588_=_C943( C588 C943 ) C589_=_C590( C589 C590 ) C589_=_C594( C589 C594 ) C589_=_C597( C589 C597 ) \nC589_=_C630( C589 C630 ) C589_=_C653( C589 C653 ) C589_=_C655( C589 C655 ) C589_=_C670( C589 C670 ) C589_=_C674( C589 C674 ) C589_=_C675( C589 C675 ) \nC589_=_C701( C589 C701 ) C589_=_C761( C589 C761 ) C589_=_C768( C589 C768 ) C589_=_C769( C589 C769 ) C589_=_C771( C589 C771 ) C589_=_C777( C589 C777 ) \nC589_=_C814( C589 C814 ) C589_=_C842( C589 C842 ) C589_=_C843( C589 C843 ) C589_=_C846( C589 C846 ) C589_=_C848( C589 C848 ) C589_=_C851( C589 C851 ) \nC589_=_C861( C589 C861 ) C589_=_C869( C589 C869 ) C589_=_C877(</w:t>
      </w:r>
    </w:p>
    <w:p>
      <w:pPr>
        <w:pStyle w:val="PreformattedText"/>
        <w:bidi w:val="0"/>
        <w:spacing w:before="0" w:after="0"/>
        <w:jc w:val="left"/>
        <w:rPr/>
      </w:pPr>
      <w:r>
        <w:rPr/>
        <w:t xml:space="preserve"> </w:t>
      </w:r>
      <w:r>
        <w:rPr/>
        <w:t>C589 C877 ) C589_=_C886( C589 C886 ) C589_=_C897( C589 C897 ) C589_=_C905( C589 C905 ) \nC589_=_C912( C589 C912 ) C589_=_C914( C589 C914 ) C589_=_C917( C589 C917 ) C589_=_C934( C589 C934 ) C589_=_C940( C589 C940 ) C589_=_C941( C589 C941 ) \nC589_=_C943( C589 C943 ) C590_=_C595( C590 C595 ) C590_=_C601( C590 C601 ) C590_=_C641( C590 C641 ) C590_=_C663( C590 C663 ) C590_=_C670( C590 C670 ) \nC590_=_C674( C590 C674 ) C590_=_C675( C590 C675 ) C590_=_C691( C590 C691 ) C590_=_C701( C590 C701 ) C590_=_C720( C590 C720 ) C590_=_C741( C590 C741 ) \nC590_=_C750( C590 C750 ) C590_=_C777( C590 C777 ) C590_=_C781( C590 C781 ) C590_=_C793( C590 C793 ) C590_=_C814( C590 C814 ) C590_=_C852( C590 C852 ) \nC590_=_C858( C590 C858 ) C590_=_C865( C590 C865 ) C590_=_C870( C590 C870 ) C590_=_C881( C590 C881 ) C590_=_C886( C590 C886 ) C590_=_C898( C590 C898 ) \nC590_=_C904( C590 C904 ) C590_=_C912( C590 C912 ) C590_=_C927( C590 C927 ) C590_=_C928( C590 C928 ) C590_=_C934( C590 C934 ) C590_=_C939( C590 C939 ) \nC590_=_C941( C590 C941 ) C590_=_C943( C590 C943 ) C591_=_C592( C591 C592 ) C591_=_C594( C591 C594 ) C591_=_C597( C591 C597 ) C591_=_C598( C591 C598 ) \nC591_=_C607( C591 C607 ) C591_=_C608( C591 C608 ) C591_=_C622( C591 C622 ) C591_=_C672( C591 C672 ) C591_=_C677( C591 C677 ) C591_=_C710( C591 C710 ) \nC591_=_C714( C591 C714 ) C591_=_C717( C591 C717 ) C591_=_C732( C591 C732 ) C591_=_C743( C591 C743 ) C591_=_C747( C591 C747 ) C591_=_C749( C591 C749 ) \nC591_=_C756( C591 C756 ) C591_=_C765( C591 C765 ) C591_=_C790( C591 C790 ) C591_=_C808( C591 C808 ) C591_=_C813( C591 C813 ) C591_=_C814( C591 C814 ) \nC591_=_C816( C591 C816 ) C591_=_C833( C591 C833 ) C591_=_C839( C591 C839 ) C591_=_C841( C591 C841 ) C591_=_C845( C591 C845 ) C591_=_C850( C591 C850 ) \nC591_=_C851( C591 C851 ) C591_=_C852( C591 C852 ) C591_=_C860( C591 C860 ) C591_=_C862( C591 C862 ) C591_=_C870( C591 C870 ) C591_=_C871( C591 C871 ) \nC591_=_C872( C591 C872 ) C591_=_C873( C591 C873 ) C591_=_C897( C591 C897 ) C591_=_C898( C591 C898 ) C591_=_C901( C591 C901 ) C591_=_C903( C591 C903 ) \nC591_=_C911( C591 C911 ) C591_=_C925( C591 C925 ) C592_=_C610( C592 C610 ) C592_=_C611( C592 C611 ) C592_=_C612( C592 C612 ) C592_=_C641( C592 C641 ) \nC592_=_C642( C592 C642 ) C592_=_C644( C592 C644 ) C592_=_C678( C592 C678 ) C592_=_C691( C592 C691 ) C592_=_C696( C592 C696 ) C592_=_C709( C592 C709 ) \nC592_=_C713( C592 C713 ) C592_=_C730( C592 C730 ) C592_=_C738( C592 C738 ) C592_=_C773( C592 C773 ) C592_=_C782( C592 C782 ) C592_=_C827( C592 C827 ) \nC592_=_C829( C592 C829 ) C592_=_C845( C592 C845 ) C592_=_C846( C592 C846 ) C592_=_C847( C592 C847 ) C592_=_C858( C592 C858 ) C592_=_C873( C592 C873 ) \nC592_=_C881( C592 C881 ) C592_=_C901( C592 C901 ) C592_=_C906( C592 C906 ) C592_=_C914( C592 C914 ) C592_=_C920( C592 C920 ) C592_=_C923( C592 C923 ) \nC592_=_C926( C592 C926 ) C592_=_C927( C592 C927 ) C592_=_C932( C592 C932 ) C592_=_C948( C592 C948 ) C593_=_C597( C593 C597 ) C593_=_C599( C593 C599 ) \nC593_=_C613( C593 C613 ) C593_=_C641( C593 C641 ) C593_=_C642( C593 C642 ) C593_=_C661( C593 C661 ) C593_=_C720( C593 C720 ) C593_=_C730( C593 C730 ) \nC593_=_C747( C593 C747 ) C593_=_C750( C593 C750 ) C593_=_C759( C593 C759 ) C593_=_C771( C593 C771 ) C593_=_C788( C593 C788 ) C593_=_C799( C593 C799 ) \nC593_=_C800( C593 C800 ) C593_=_C806( C593 C806 ) C593_=_C817( C593 C817 ) C593_=_C820( C593 C820 ) C593_=_C832( C593 C832 ) C593_=_C833( C593 C833 ) \nC593_=_C836( C593 C836 ) C593_=_C838( C593 C838 ) C593_=_C839( C593 C839 ) C593_=_C841( C593 C841 ) C593_=_C859( C593 C859 ) C593_=_C864( C593 C864 ) \nC593_=_C875( C593 C875 ) C593_=_C893( C593 C893 ) C593_=_C894( C593 C894 ) C593_=_C905( C593 C905 ) C593_=_C908( C593 C908 ) C593_=_C911( C593 C911 ) \nC593_=_C915( C593 C915 ) C593_=_C930( C593 C930 ) C593_=_C933( C593 C933 ) C593_=_C944( C593 C944 ) C594_=_C595( C594 C595 ) C594_=_C597( C594 C597 ) \nC594_=_C607( C594 C607 ) C594_=_C608( C594 C608 ) C594_=_C619( C594 C619 ) C594_=_C622( C594 C622 ) C594_=_C625( C594 C625 ) C594_=_C653( C594 C653 ) \nC594_=_C672( C594 C672 ) C594_=_C717( C594 C717 ) C594_=_C743( C594 C743 ) C594_=_C744( C594 C744 ) C594_=_C747( C594 C747 ) C594_=_C764( C594 C764 ) \nC594_=_C776( C594 C776 ) C594_=_C782( C594 C782 ) C594_=_C786( C594 C786 ) C594_=_C806( C594 C806 ) C594_=_C808( C594 C808 ) C594_=_C813( C594 C813 ) \nC594_=_C814( C594 C814 ) C594_=_C825( C594 C825 ) C594_=_C833( C594 C833 ) C594_=_C839( C594 C839 ) C594_=_C843( C594 C843 ) C594_=_C846( C594 C846 ) \nC594_=_C850( C594 C850 ) C594_=_C851( C594 C851 ) C594_=_C852( C594 C852 ) C594_=_C860( C594 C860 ) C594_=_C872( C594 C872 ) C594_=_C877( C594 C877 ) \nC594_=_C879( C594 C879 ) C594_=_C886( C594 C886 ) C594_=_C898( C594 C898 ) C594_=_C899( C594 C899 ) C594_=_C900( C594 C900 ) C594_=_C902( C594 C902 ) \nC594_=_C903( C594 C903 ) C594_=_C911( C594 C911 ) C594_=_C916( C594 C916 ) C594_=_C925( C594 C925 ) C594_=_C937( C594 C937 ) C594_=_C939( C594 C939 ) \nC594_=_C941( C594 C941 ) C595_=_C606( C595 C606 ) C595_=_C612( C595 C612 ) C595_=_C615( C595 C615 ) C595_=_C657( C595 C657 ) C595_=_C663( C595 C663 ) \nC595_=_C676( C595 C676 ) C595_=_C732( C595 C732 ) C595_=_C745( C595 C745 ) C595_=_C748( C595 C748 ) C595_=_C768( C595 C768 ) C595_=_C781( C595 C781 ) \nC595_=_C782( C595 C782 ) C595_=_C786( C595 C786 ) C595_=_C791( C595 C791 ) C595_=_C806( C595 C806 ) C595_=_C825( C595 C825 ) C595_=_C829( C595 C829 ) \nC595_=_C834( C595 C834 ) C595_=_C838( C595 C838 ) C595_=_C846( C595 C846 ) C595_=_C848( C595 C848 ) C595_=_C852( C595 C852 ) C595_=_C865( C595 C865 ) \nC595_=_C874( C595 C874 ) C595_=_C880( C595 C880 ) C595_=_C886( C595 C886 ) C595_=_C897( C595 C897 ) C595_=_C898( C595 C898 ) C595_=_C903( C595 C903 ) \nC595_=_C906( C595 C906 ) C595_=_C911( C595 C911 ) C595_=_C912( C595 C912 ) C595_=_C925( C595 C925 ) C595_=_C928( C595 C928 ) C595_=_C937( C595 C937 ) \nC596_=_C607( C596 C607 ) C596_=_C608( C596 C608 ) C596_=_C611( C596 C611 ) C596_=_C621( C596 C621 ) C596_=_C622( C596 C622 ) C596_=_C639( C596 C639 ) \nC596_=_C653( C596 C653 ) C596_=_C669( C596 C669 ) C596_=_C672( C596 C672 ) C596_=_C697( C596 C697 ) C596_=_C714( C596 C714 ) C596_=_C718( C596 C718 ) \nC596_=_C732( C596 C732 ) C596_=_C738( C596 C738 ) C596_=_C739( C596 C739 ) C596_=_C750( C596 C750 ) C596_=_C761( C596 C761 ) C596_=_C793( C596 C793 ) \nC596_=_C813( C596 C813 ) C596_=_C831( C596 C831 ) C596_=_C834( C596 C834 ) C596_=_C838( C596 C838 ) C596_=_C845( C596 C845 ) C596_=_C848( C596 C848 ) \nC596_=_C849( C596 C849 ) C596_=_C852( C596 C852 ) C596_=_C865( C596 C865 ) C596_=_C870( C596 C870 ) C596_=_C873( C596 C873 ) C596_=_C878( C596 C878 ) \nC596_=_C897( C596 C897 ) C596_=_C905( C596 C905 ) C596_=_C910( C596 C910 ) C596_=_C912( C596 C912 ) C596_=_C926( C596 C926 ) C596_=_C932( C596 C932 ) \nC596_=_C934( C596 C934 ) C596_=_C936( C596 C936 ) C596_=_C943( C596 C943 ) C597_=_C598( C597 C598 ) C597_=_C599( C597 C599 ) C597_=_C613( C597 C613 ) \nC597_=_C619( C597 C619 ) C597_=_C620( C597 C620 ) C597_=_C621( C597 C621 ) C597_=_C641( C597 C641 ) C597_=_C642( C597 C642 ) C597_=_C653( C597 C653 ) \nC597_=_C661( C597 C661 ) C597_=_C714( C597 C714 ) C597_=_C717( C597 C717 ) C597_=_C730( C597 C730 ) C597_=_C739( C597 C739 ) C597_=_C788( C597 C788 ) \nC597_=_C791( C597 C791 ) C597_=_C799( C597 C799 ) C597_=_C806( C597 C806 ) C597_=_C816( C597 C816 ) C597_=_C832( C597 C832 ) C597_=_C834( C597 C834 ) \nC597_=_C836( C597 C836 ) C597_=_C841( C597 C841 ) C597_=_C846( C597 C846 ) C597_=_C851( C597 C851 ) C597_=_C870( C597 C870 ) C597_=_C871( C597 C871 ) \nC597_=_C873( C597 C873 ) C597_=_C877( C597 C877 ) C597_=_C879( C597 C879 ) C597_=_C898( C597 C898 ) C597_=_C911( C597 C911 ) C597_=_C925( C597 C925 ) \nC597_=_C930( C597 C930 ) C597_=_C941( C597 C941 ) C597_=_C944( C597 C944 ) C598_=_C609( C598 C609 ) C598_=_C639( C598 C639 ) C598_=_C657( C598 C657 ) \nC598_=_C661( C598 C661 ) C598_=_C662( C598 C662 ) C598_=_C697( C598 C697 ) C598_=_C714( C598 C714 ) C598_=_C716( C598 C716 ) C598_=_C717( C598 C717 ) \nC598_=_C730( C598 C730 ) C598_=_C744( C598 C744 ) C598_=_C747( C598 C747 ) C598_=_C757( C598 C757 ) C598_=_C761( C598 C761 ) C598_=_C776( C598 C776 ) \nC598_=_C780( C598 C780 ) C598_=_C798( C598 C798 ) C598_=_C816( C598 C816 ) C598_=_C831( C598 C831 ) C598_=_C841( C598 C841 ) C598_=_C852( C598 C852 ) \nC598_=_C858( C598 C858 ) C598_=_C859( C598 C859 ) C598_=_C870( C598 C870 ) C598_=_C871( C598 C871 ) C598_=_C873( C598 C873 ) C598_=_C880( C598 C880 ) \nC598_=_C881( C598 C881 ) C598_=_C895( C598 C895 ) C598_=_C898( C598 C898 ) C598_=_C902( C598 C902 ) C598_=_C908( C598 C908 ) C598_=_C925( C598 C925 ) \nC598_=_C926( C598 C926 ) C598_=_C932( C598 C932 ) C598_=_C934( C598 C934 ) C598_=_C947( C598 C947 ) C599_=_C605( C599 C605 ) C599_=_C613( C599 C613 ) \nC599_=_C620( C599 C620 ) C599_=_C641( C599 C641 ) C599_=_C642( C599 C642 ) C599_=_C650( C599 C650 ) C599_=_C656( C599 C656 ) C599_=_C661( C599 C661 ) \nC599_=_C662( C599 C662 ) C599_=_C673( C599 C673 ) C599_=_C676( C599 C676 ) C599_=_C691( C599 C691 ) C599_=_C695( C599 C695 ) C599_=_C715( C599 C715 ) \nC599_=_C730( C599 C730 ) C599_=_C741( C599 C741 ) C599_=_C758( C599 C758 ) C599_=_C764( C599 C764 ) C599_=_C774( C599 C774 ) C599_=_C776( C599 C776 ) \nC599_=_C784( C599 C784 ) C599_=_C788( C599 C788 ) C599_=_C796( C599 C796 ) C599_=_C799( C599 C799 ) C599_=_C806( C599 C806 ) C599_=_C815( C599 C815 ) \nC599_=_C832( C599 C832 ) C599_=_C836( C599 C836 ) C599_=_C838( C599 C838 ) C599_=_C842( C599 C842 ) C599_=_C858( C599 C858 ) C599_=_C869( C599 C869 ) \nC599_=_C888( C599 C888 ) C599_=_C892( C599 C892 ) C599_=_C894( C599 C894 ) C599_=_C895( C599 C895 ) C599_=_C897( C599 C897 ) C599_=_C904( C599 C904 ) \nC599_=_C907( C599 C907 ) C599_=_C910( C599 C910 ) C599_=_C911( C599 C911 ) C599_=_C915( C599 C915 ) C599_=_C922( C599 C922 ) C599_=_C930( C599 C930 ) \nC599_=_C933( C599 C933 ) C599_=_C936( C599 C936 ) C599_=_C939( C599 C939 ) C599_=_C944(</w:t>
      </w:r>
    </w:p>
    <w:p>
      <w:pPr>
        <w:pStyle w:val="PreformattedText"/>
        <w:bidi w:val="0"/>
        <w:spacing w:before="0" w:after="0"/>
        <w:jc w:val="left"/>
        <w:rPr/>
      </w:pPr>
      <w:r>
        <w:rPr/>
        <w:t xml:space="preserve"> </w:t>
      </w:r>
      <w:r>
        <w:rPr/>
        <w:t>C599 C944 ) C599_=_C947( C599 C947 ) C599_=_C948( C599 C948 ) \nC601_=_C603( C601 C603 ) C601_=_C628( C601 C628 ) C601_=_C630( C601 C630 ) C601_=_C655( C601 C655 ) C601_=_C662( C601 C662 ) C601_=_C667( C601 C667 ) \nC601_=_C691( C601 C691 ) C601_=_C715( C601 C715 ) C601_=_C738( C601 C738 ) C601_=_C750( C601 C750 ) C601_=_C758( C601 C758 ) C601_=_C771( C601 C771 ) \nC601_=_C778( C601 C778 ) C601_=_C796( C601 C796 ) C601_=_C799( C601 C799 ) C601_=_C815( C601 C815 ) C601_=_C852( C601 C852 ) C601_=_C858( C601 C858 ) \nC601_=_C859( C601 C859 ) C601_=_C865( C601 C865 ) C601_=_C877( C601 C877 ) C601_=_C881( C601 C881 ) C601_=_C888( C601 C888 ) C601_=_C893( C601 C893 ) \nC601_=_C895( C601 C895 ) C601_=_C899( C601 C899 ) C601_=_C901( C601 C901 ) C601_=_C905( C601 C905 ) C601_=_C907( C601 C907 ) C601_=_C917( C601 C917 ) \nC601_=_C922( C601 C922 ) C601_=_C925( C601 C925 ) C601_=_C933( C601 C933 ) C601_=_C940( C601 C940 ) C603_=_C605( C603 C605 ) C603_=_C611( C603 C611 ) \nC603_=_C612( C603 C612 ) C603_=_C628( C603 C628 ) C603_=_C630( C603 C630 ) C603_=_C650( C603 C650 ) C603_=_C651( C603 C651 ) C603_=_C667( C603 C667 ) \nC603_=_C672( C603 C672 ) C603_=_C743( C603 C743 ) C603_=_C744( C603 C744 ) C603_=_C745( C603 C745 ) C603_=_C758( C603 C758 ) C603_=_C771( C603 C771 ) \nC603_=_C793( C603 C793 ) C603_=_C847( C603 C847 ) C603_=_C848( C603 C848 ) C603_=_C859( C603 C859 ) C603_=_C872( C603 C872 ) C603_=_C874( C603 C874 ) \nC603_=_C882( C603 C882 ) C603_=_C895( C603 C895 ) C603_=_C899( C603 C899 ) C603_=_C903( C603 C903 ) C603_=_C905( C603 C905 ) C603_=_C906( C603 C906 ) \nC603_=_C915( C603 C915 ) C603_=_C917( C603 C917 ) C603_=_C922( C603 C922 ) C603_=_C926( C603 C926 ) C603_=_C934( C603 C934 ) C603_=_C945( C603 C945 ) \nC605_=_C606( C605 C606 ) C605_=_C611( C605 C611 ) C605_=_C612( C605 C612 ) C605_=_C620( C605 C620 ) C605_=_C642( C605 C642 ) C605_=_C650( C605 C650 ) \nC605_=_C656( C605 C656 ) C605_=_C657( C605 C657 ) C605_=_C665( C605 C665 ) C605_=_C669( C605 C669 ) C605_=_C675( C605 C675 ) C605_=_C691( C605 C691 ) \nC605_=_C696( C605 C696 ) C605_=_C715( C605 C715 ) C605_=_C716( C605 C716 ) C605_=_C732( C605 C732 ) C605_=_C745( C605 C745 ) C605_=_C758( C605 C758 ) \nC605_=_C764( C605 C764 ) C605_=_C773( C605 C773 ) C605_=_C776( C605 C776 ) C605_=_C777( C605 C777 ) C605_=_C784( C605 C784 ) C605_=_C795( C605 C795 ) \nC605_=_C808( C605 C808 ) C605_=_C820( C605 C820 ) C605_=_C821( C605 C821 ) C605_=_C838( C605 C838 ) C605_=_C843( C605 C843 ) C605_=_C847( C605 C847 ) \nC605_=_C851( C605 C851 ) C605_=_C858( C605 C858 ) C605_=_C864( C605 C864 ) C605_=_C869( C605 C869 ) C605_=_C871( C605 C871 ) C605_=_C882( C605 C882 ) \nC605_=_C899( C605 C899 ) C605_=_C904( C605 C904 ) C605_=_C907( C605 C907 ) C605_=_C914( C605 C914 ) C605_=_C916( C605 C916 ) C605_=_C929( C605 C929 ) \nC605_=_C933( C605 C933 ) C605_=_C939( C605 C939 ) C605_=_C944( C605 C944 ) C605_=_C945( C605 C945 ) C606_=_C608( C606 C608 ) C606_=_C609( C606 C609 ) \nC606_=_C613( C606 C613 ) C606_=_C621( C606 C621 ) C606_=_C626( C606 C626 ) C606_=_C628( C606 C628 ) C606_=_C657( C606 C657 ) C606_=_C720( C606 C720 ) \nC606_=_C743( C606 C743 ) C606_=_C745( C606 C745 ) C606_=_C749( C606 C749 ) C606_=_C757( C606 C757 ) C606_=_C759( C606 C759 ) C606_=_C768( C606 C768 ) \nC606_=_C780( C606 C780 ) C606_=_C781( C606 C781 ) C606_=_C791( C606 C791 ) C606_=_C821( C606 C821 ) C606_=_C823( C606 C823 ) C606_=_C843( C606 C843 ) \nC606_=_C850( C606 C850 ) C606_=_C862( C606 C862 ) C606_=_C874( C606 C874 ) C606_=_C895( C606 C895 ) C606_=_C907( C606 C907 ) C606_=_C914( C606 C914 ) \nC606_=_C916( C606 C916 ) C606_=_C917( C606 C917 ) C606_=_C944( C606 C944 ) C606_=_C948( C606 C948 ) C607_=_C608( C607 C608 ) C607_=_C611( C607 C611 ) \nC607_=_C612( C607 C612 ) C607_=_C621( C607 C621 ) C607_=_C628( C607 C628 ) C607_=_C663( C607 C663 ) C607_=_C672( C607 C672 ) C607_=_C717( C607 C717 ) \nC607_=_C741( C607 C741 ) C607_=_C743( C607 C743 ) C607_=_C747( C607 C747 ) C607_=_C761( C607 C761 ) C607_=_C764( C607 C764 ) C607_=_C765( C607 C765 ) \nC607_=_C799( C607 C799 ) C607_=_C808( C607 C808 ) C607_=_C813( C607 C813 ) C607_=_C825( C607 C825 ) C607_=_C827( C607 C827 ) C607_=_C831( C607 C831 ) \nC607_=_C833( C607 C833 ) C607_=_C839( C607 C839 ) C607_=_C843( C607 C843 ) C607_=_C845( C607 C845 ) C607_=_C852( C607 C852 ) C607_=_C860( C607 C860 ) \nC607_=_C861( C607 C861 ) C607_=_C872( C607 C872 ) C607_=_C893( C607 C893 ) C607_=_C898( C607 C898 ) C607_=_C903( C607 C903 ) C607_=_C904( C607 C904 ) \nC607_=_C905( C607 C905 ) C607_=_C908( C607 C908 ) C607_=_C911( C607 C911 ) C607_=_C912( C607 C912 ) C607_=_C920( C607 C920 ) C607_=_C926( C607 C926 ) \nC607_=_C932( C607 C932 ) C607_=_C940( C607 C940 ) C607_=_C945( C607 C945 ) C608_=_C609( C608 C609 ) C608_=_C611( C608 C611 ) C608_=_C672( C608 C672 ) \nC608_=_C717( C608 C717 ) C608_=_C727( C608 C727 ) C608_=_C743( C608 C743 ) C608_=_C747( C608 C747 ) C608_=_C759( C608 C759 ) C608_=_C761( C608 C761 ) \nC608_=_C774( C608 C774 ) C608_=_C778( C608 C778 ) C608_=_C781( C608 C781 ) C608_=_C808( C608 C808 ) C608_=_C813( C608 C813 ) C608_=_C831( C608 C831 ) \nC608_=_C833( C608 C833 ) C608_=_C839( C608 C839 ) C608_=_C845( C608 C845 ) C608_=_C852( C608 C852 ) C608_=_C860( C608 C860 ) C608_=_C862( C608 C862 ) \nC608_=_C872( C608 C872 ) C608_=_C878( C608 C878 ) C608_=_C879( C608 C879 ) C608_=_C898( C608 C898 ) C608_=_C900( C608 C900 ) C608_=_C902( C608 C902 ) \nC608_=_C903( C608 C903 ) C608_=_C910( C608 C910 ) C608_=_C911( C608 C911 ) C608_=_C912( C608 C912 ) C608_=_C916( C608 C916 ) C608_=_C917( C608 C917 ) \nC608_=_C926( C608 C926 ) C608_=_C928( C608 C928 ) C608_=_C932( C608 C932 ) C608_=_C936( C608 C936 ) C608_=_C937( C608 C937 ) C608_=_C948( C608 C948 ) \nC609_=_C621( C609 C621 ) C609_=_C626( C609 C626 ) C609_=_C628( C609 C628 ) C609_=_C641( C609 C641 ) C609_=_C644( C609 C644 ) C609_=_C697( C609 C697 ) \nC609_=_C716( C609 C716 ) C609_=_C720( C609 C720 ) C609_=_C724( C609 C724 ) C609_=_C727( C609 C727 ) C609_=_C730( C609 C730 ) C609_=_C741( C609 C741 ) \nC609_=_C744( C609 C744 ) C609_=_C745( C609 C745 ) C609_=_C747( C609 C747 ) C609_=_C752( C609 C752 ) C609_=_C757( C609 C757 ) C609_=_C759( C609 C759 ) \nC609_=_C768( C609 C768 ) C609_=_C774( C609 C774 ) C609_=_C776( C609 C776 ) C609_=_C778( C609 C778 ) C609_=_C808( C609 C808 ) C609_=_C826( C609 C826 ) \nC609_=_C831( C609 C831 ) C609_=_C850( C609 C850 ) C609_=_C859( C609 C859 ) C609_=_C869( C609 C869 ) C609_=_C875( C609 C875 ) C609_=_C878( C609 C878 ) \nC609_=_C881( C609 C881 ) C609_=_C886( C609 C886 ) C609_=_C888( C609 C888 ) C609_=_C895( C609 C895 ) C609_=_C899( C609 C899 ) C609_=_C900( C609 C900 ) \nC609_=_C908( C609 C908 ) C609_=_C923( C609 C923 ) C609_=_C936( C609 C936 ) C609_=_C937( C609 C937 ) C609_=_C943( C609 C943 ) C609_=_C944( C609 C944 ) \nC609_=_C947( C609 C947 ) C610_=_C611( C610 C611 ) C610_=_C615( C610 C615 ) C610_=_C616( C610 C616 ) C610_=_C639( C610 C639 ) C610_=_C661( C610 C661 ) \nC610_=_C667( C610 C667 ) C610_=_C668( C610 C668 ) C610_=_C677( C610 C677 ) C610_=_C678( C610 C678 ) C610_=_C691( C610 C691 ) C610_=_C696( C610 C696 ) \nC610_=_C710( C610 C710 ) C610_=_C713( C610 C713 ) C610_=_C718( C610 C718 ) C610_=_C730( C610 C730 ) C610_=_C738( C610 C738 ) C610_=_C774( C610 C774 ) \nC610_=_C778( C610 C778 ) C610_=_C782( C610 C782 ) C610_=_C814( C610 C814 ) C610_=_C827( C610 C827 ) C610_=_C842( C610 C842 ) C610_=_C845( C610 C845 ) \nC610_=_C846( C610 C846 ) C610_=_C847( C610 C847 ) C610_=_C858( C610 C858 ) C610_=_C861( C610 C861 ) C610_=_C862( C610 C862 ) C610_=_C869( C610 C869 ) \nC610_=_C878( C610 C878 ) C610_=_C888( C610 C888 ) C610_=_C892( C610 C892 ) C610_=_C893( C610 C893 ) C610_=_C894( C610 C894 ) C610_=_C901( C610 C901 ) \nC610_=_C914( C610 C914 ) C610_=_C917( C610 C917 ) C610_=_C920( C610 C920 ) C610_=_C923( C610 C923 ) C610_=_C928( C610 C928 ) C610_=_C932( C610 C932 ) \nC611_=_C612( C611 C612 ) C611_=_C621( C611 C621 ) C611_=_C639( C611 C639 ) C611_=_C642( C611 C642 ) C611_=_C644( C611 C644 ) C611_=_C653( C611 C653 ) \nC611_=_C678( C611 C678 ) C611_=_C691( C611 C691 ) C611_=_C696( C611 C696 ) C611_=_C713( C611 C713 ) C611_=_C714( C611 C714 ) C611_=_C718( C611 C718 ) \nC611_=_C730( C611 C730 ) C611_=_C732( C611 C732 ) C611_=_C738( C611 C738 ) C611_=_C761( C611 C761 ) C611_=_C782( C611 C782 ) C611_=_C827( C611 C827 ) \nC611_=_C829( C611 C829 ) C611_=_C845( C611 C845 ) C611_=_C846( C611 C846 ) C611_=_C847( C611 C847 ) C611_=_C848( C611 C848 ) C611_=_C858( C611 C858 ) \nC611_=_C870( C611 C870 ) C611_=_C873( C611 C873 ) C611_=_C878( C611 C878 ) C611_=_C881( C611 C881 ) C611_=_C882( C611 C882 ) C611_=_C899( C611 C899 ) \nC611_=_C901( C611 C901 ) C611_=_C912( C611 C912 ) C611_=_C914( C611 C914 ) C611_=_C920( C611 C920 ) C611_=_C923( C611 C923 ) C611_=_C926( C611 C926 ) \nC611_=_C932( C611 C932 ) C612_=_C615( C612 C615 ) C612_=_C628( C612 C628 ) C612_=_C663( C612 C663 ) C612_=_C709( C612 C709 ) C612_=_C732( C612 C732 ) \nC612_=_C743( C612 C743 ) C612_=_C747( C612 C747 ) C612_=_C825( C612 C825 ) C612_=_C827( C612 C827 ) C612_=_C829( C612 C829 ) C612_=_C832( C612 C832 ) \nC612_=_C834( C612 C834 ) C612_=_C838( C612 C838 ) C612_=_C843( C612 C843 ) C612_=_C847( C612 C847 ) C612_=_C848( C612 C848 ) C612_=_C880( C612 C880 ) \nC612_=_C882( C612 C882 ) C612_=_C899( C612 C899 ) C612_=_C906( C612 C906 ) C612_=_C926( C612 C926 ) C612_=_C936( C612 C936 ) C612_=_C940( C612 C940 ) \nC613_=_C626( C613 C626 ) C613_=_C641( C613 C641 ) C613_=_C642( C613 C642 ) C613_=_C661( C613 C661 ) C613_=_C695( C613 C695 ) C613_=_C696( C613 C696 ) \nC613_=_C718( C613 C718 ) C613_=_C727( C613 C727 ) C613_=_C730( C613 C730 ) C613_=_C749( C613 C749 ) C613_=_C752( C613 C752 ) C613_=_C756( C613 C756 ) \nC613_=_C778( C613 C778 ) C613_=_C780( C613 C780 ) C613_=_C784( C613 C784 ) C613_=_C786( C613 C786 ) C613_=_C788( C613 C788 ) C613_=_C790( C613 C790 ) \nC613_=_C795( C613 C795 ) C613_=_C799( C613 C799 ) C613_=_C806( C613 C806 ) C613_=_C816( C613 C816 ) C613_=_C823(</w:t>
      </w:r>
    </w:p>
    <w:p>
      <w:pPr>
        <w:pStyle w:val="PreformattedText"/>
        <w:bidi w:val="0"/>
        <w:spacing w:before="0" w:after="0"/>
        <w:jc w:val="left"/>
        <w:rPr/>
      </w:pPr>
      <w:r>
        <w:rPr/>
        <w:t xml:space="preserve"> </w:t>
      </w:r>
      <w:r>
        <w:rPr/>
        <w:t>C613 C823 ) C613_=_C830( C613 C830 ) \nC613_=_C832( C613 C832 ) C613_=_C836( C613 C836 ) C613_=_C845( C613 C845 ) C613_=_C850( C613 C850 ) C613_=_C851( C613 C851 ) C613_=_C874( C613 C874 ) \nC613_=_C882( C613 C882 ) C613_=_C895( C613 C895 ) C613_=_C905( C613 C905 ) C613_=_C906( C613 C906 ) C613_=_C907( C613 C907 ) C613_=_C911( C613 C911 ) \nC613_=_C912( C613 C912 ) C613_=_C928( C613 C928 ) C613_=_C930( C613 C930 ) C613_=_C932( C613 C932 ) C613_=_C933( C613 C933 ) C613_=_C936( C613 C936 ) \nC613_=_C944( C613 C944 ) C613_=_C948( C613 C948 ) C615_=_C616( C615 C616 ) C615_=_C626( C615 C626 ) C615_=_C630( C615 C630 ) C615_=_C667( C615 C667 ) \nC615_=_C670( C615 C670 ) C615_=_C701( C615 C701 ) C615_=_C732( C615 C732 ) C615_=_C756( C615 C756 ) C615_=_C781( C615 C781 ) C615_=_C782( C615 C782 ) \nC615_=_C788( C615 C788 ) C615_=_C817( C615 C817 ) C615_=_C825( C615 C825 ) C615_=_C829( C615 C829 ) C615_=_C834( C615 C834 ) C615_=_C838( C615 C838 ) \nC615_=_C841( C615 C841 ) C615_=_C848( C615 C848 ) C615_=_C860( C615 C860 ) C615_=_C861( C615 C861 ) C615_=_C878( C615 C878 ) C615_=_C879( C615 C879 ) \nC615_=_C880( C615 C880 ) C615_=_C888( C615 C888 ) C615_=_C892( C615 C892 ) C615_=_C903( C615 C903 ) C615_=_C906( C615 C906 ) C615_=_C914( C615 C914 ) \nC615_=_C917( C615 C917 ) C615_=_C920( C615 C920 ) C615_=_C927( C615 C927 ) C616_=_C619( C616 C619 ) C616_=_C626( C616 C626 ) C616_=_C639( C616 C639 ) \nC616_=_C661( C616 C661 ) C616_=_C665( C616 C665 ) C616_=_C670( C616 C670 ) C616_=_C673( C616 C673 ) C616_=_C718( C616 C718 ) C616_=_C739( C616 C739 ) \nC616_=_C750( C616 C750 ) C616_=_C759( C616 C759 ) C616_=_C765( C616 C765 ) C616_=_C774( C616 C774 ) C616_=_C785( C616 C785 ) C616_=_C814( C616 C814 ) \nC616_=_C817( C616 C817 ) C616_=_C821( C616 C821 ) C616_=_C832( C616 C832 ) C616_=_C841( C616 C841 ) C616_=_C842( C616 C842 ) C616_=_C847( C616 C847 ) \nC616_=_C851( C616 C851 ) C616_=_C859( C616 C859 ) C616_=_C860( C616 C860 ) C616_=_C861( C616 C861 ) C616_=_C862( C616 C862 ) C616_=_C864( C616 C864 ) \nC616_=_C870( C616 C870 ) C616_=_C875( C616 C875 ) C616_=_C876( C616 C876 ) C616_=_C892( C616 C892 ) C616_=_C893( C616 C893 ) C616_=_C894( C616 C894 ) \nC616_=_C898( C616 C898 ) C616_=_C903( C616 C903 ) C616_=_C914( C616 C914 ) C616_=_C916( C616 C916 ) C616_=_C917( C616 C917 ) C616_=_C920( C616 C920 ) \nC616_=_C927( C616 C927 ) C616_=_C929( C616 C929 ) C616_=_C932( C616 C932 ) C619_=_C620( C619 C620 ) C619_=_C621( C619 C621 ) C619_=_C622( C619 C622 ) \nC619_=_C625( C619 C625 ) C619_=_C709( C619 C709 ) C619_=_C727( C619 C727 ) C619_=_C731( C619 C731 ) C619_=_C744( C619 C744 ) C619_=_C752( C619 C752 ) \nC619_=_C776( C619 C776 ) C619_=_C785( C619 C785 ) C619_=_C791( C619 C791 ) C619_=_C806( C619 C806 ) C619_=_C816( C619 C816 ) C619_=_C825( C619 C825 ) \nC619_=_C828( C619 C828 ) C619_=_C832( C619 C832 ) C619_=_C834( C619 C834 ) C619_=_C841( C619 C841 ) C619_=_C843( C619 C843 ) C619_=_C850( C619 C850 ) \nC619_=_C859( C619 C859 ) C619_=_C860( C619 C860 ) C619_=_C864( C619 C864 ) C619_=_C865( C619 C865 ) C619_=_C875( C619 C875 ) C619_=_C879( C619 C879 ) \nC619_=_C892( C619 C892 ) C619_=_C894( C619 C894 ) C619_=_C902( C619 C902 ) C619_=_C910( C619 C910 ) C619_=_C916( C619 C916 ) C619_=_C920( C619 C920 ) \nC619_=_C922( C619 C922 ) C619_=_C926( C619 C926 ) C619_=_C939( C619 C939 ) C620_=_C621( C620 C621 ) C620_=_C639( C620 C639 ) C620_=_C650( C620 C650 ) \nC620_=_C656( C620 C656 ) C620_=_C691( C620 C691 ) C620_=_C707( C620 C707 ) C620_=_C715( C620 C715 ) C620_=_C724( C620 C724 ) C620_=_C756( C620 C756 ) \nC620_=_C758( C620 C758 ) C620_=_C764( C620 C764 ) C620_=_C776( C620 C776 ) C620_=_C778( C620 C778 ) C620_=_C784( C620 C784 ) C620_=_C791( C620 C791 ) \nC620_=_C816( C620 C816 ) C620_=_C834( C620 C834 ) C620_=_C838( C620 C838 ) C620_=_C841( C620 C841 ) C620_=_C845( C620 C845 ) C620_=_C848( C620 C848 ) \nC620_=_C858( C620 C858 ) C620_=_C869( C620 C869 ) C620_=_C877( C620 C877 ) C620_=_C879( C620 C879 ) C620_=_C898( C620 C898 ) C620_=_C900( C620 C900 ) \nC620_=_C902( C620 C902 ) C620_=_C904( C620 C904 ) C620_=_C905( C620 C905 ) C620_=_C906( C620 C906 ) C620_=_C917( C620 C917 ) C620_=_C922( C620 C922 ) \nC620_=_C923( C620 C923 ) C620_=_C933( C620 C933 ) C620_=_C939( C620 C939 ) C621_=_C626( C621 C626 ) C621_=_C628( C621 C628 ) C621_=_C639( C621 C639 ) \nC621_=_C653( C621 C653 ) C621_=_C714( C621 C714 ) C621_=_C718( C621 C718 ) C621_=_C720( C621 C720 ) C621_=_C732( C621 C732 ) C621_=_C741( C621 C741 ) \nC621_=_C757( C621 C757 ) C621_=_C764( C621 C764 ) C621_=_C765( C621 C765 ) C621_=_C768( C621 C768 ) C621_=_C791( C621 C791 ) C621_=_C816( C621 C816 ) \nC621_=_C825( C621 C825 ) C621_=_C833( C621 C833 ) C621_=_C834( C621 C834 ) C621_=_C841( C621 C841 ) C621_=_C845( C621 C845 ) C621_=_C848( C621 C848 ) \nC621_=_C850( C621 C850 ) C621_=_C861( C621 C861 ) C621_=_C870( C621 C870 ) C621_=_C873( C621 C873 ) C621_=_C878( C621 C878 ) C621_=_C879( C621 C879 ) \nC621_=_C893( C621 C893 ) C621_=_C904( C621 C904 ) C621_=_C905( C621 C905 ) C621_=_C926( C621 C926 ) C621_=_C939( C621 C939 ) C621_=_C944( C621 C944 ) \nC621_=_C945( C621 C945 ) C622_=_C669( C622 C669 ) C622_=_C695( C622 C695 ) C622_=_C727( C622 C727 ) C622_=_C731( C622 C731 ) C622_=_C732( C622 C732 ) \nC622_=_C739( C622 C739 ) C622_=_C744( C622 C744 ) C622_=_C749( C622 C749 ) C622_=_C776( C622 C776 ) C622_=_C813( C622 C813 ) C622_=_C814( C622 C814 ) \nC622_=_C825( C622 C825 ) C622_=_C828( C622 C828 ) C622_=_C831( C622 C831 ) C622_=_C834( C622 C834 ) C622_=_C843( C622 C843 ) C622_=_C845( C622 C845 ) \nC622_=_C850( C622 C850 ) C622_=_C851( C622 C851 ) C622_=_C859( C622 C859 ) C622_=_C862( C622 C862 ) C622_=_C865( C622 C865 ) C622_=_C875( C622 C875 ) \nC622_=_C879( C622 C879 ) C622_=_C892( C622 C892 ) C622_=_C897( C622 C897 ) C622_=_C901( C622 C901 ) C622_=_C902( C622 C902 ) C622_=_C910( C622 C910 ) \nC622_=_C916( C622 C916 ) C622_=_C922( C622 C922 ) C622_=_C939( C622 C939 ) C625_=_C650( C625 C650 ) C625_=_C651( C625 C651 ) C625_=_C656( C625 C656 ) \nC625_=_C709( C625 C709 ) C625_=_C715( C625 C715 ) C625_=_C724( C625 C724 ) C625_=_C729( C625 C729 ) C625_=_C749( C625 C749 ) C625_=_C752( C625 C752 ) \nC625_=_C761( C625 C761 ) C625_=_C764( C625 C764 ) C625_=_C769( C625 C769 ) C625_=_C789( C625 C789 ) C625_=_C790( C625 C790 ) C625_=_C796( C625 C796 ) \nC625_=_C806( C625 C806 ) C625_=_C813( C625 C813 ) C625_=_C814( C625 C814 ) C625_=_C823( C625 C823 ) C625_=_C829( C625 C829 ) C625_=_C830( C625 C830 ) \nC625_=_C832( C625 C832 ) C625_=_C841( C625 C841 ) C625_=_C846( C625 C846 ) C625_=_C849( C625 C849 ) C625_=_C852( C625 C852 ) C625_=_C872( C625 C872 ) \nC625_=_C877( C625 C877 ) C625_=_C879( C625 C879 ) C625_=_C881( C625 C881 ) C625_=_C886( C625 C886 ) C625_=_C893( C625 C893 ) C625_=_C894( C625 C894 ) \nC625_=_C897( C625 C897 ) C625_=_C899( C625 C899 ) C625_=_C900( C625 C900 ) C625_=_C901( C625 C901 ) C625_=_C902( C625 C902 ) C625_=_C908( C625 C908 ) \nC625_=_C925( C625 C925 ) C625_=_C926( C625 C926 ) C625_=_C927( C625 C927 ) C625_=_C928( C625 C928 ) C625_=_C937( C625 C937 ) C625_=_C947( C625 C947 ) \nC626_=_C628( C626 C628 ) C626_=_C630( C626 C630 ) C626_=_C672( C626 C672 ) C626_=_C673( C626 C673 ) C626_=_C695( C626 C695 ) C626_=_C718( C626 C718 ) \nC626_=_C720( C626 C720 ) C626_=_C727( C626 C727 ) C626_=_C739( C626 C739 ) C626_=_C750( C626 C750 ) C626_=_C752( C626 C752 ) C626_=_C756( C626 C756 ) \nC626_=_C757( C626 C757 ) C626_=_C759( C626 C759 ) C626_=_C765( C626 C765 ) C626_=_C768( C626 C768 ) C626_=_C771( C626 C771 ) C626_=_C776( C626 C776 ) \nC626_=_C778( C626 C778 ) C626_=_C781( C626 C781 ) C626_=_C786( C626 C786 ) C626_=_C788( C626 C788 ) C626_=_C795( C626 C795 ) C626_=_C821( C626 C821 ) \nC626_=_C830( C626 C830 ) C626_=_C842( C626 C842 ) C626_=_C845( C626 C845 ) C626_=_C847( C626 C847 ) C626_=_C850( C626 C850 ) C626_=_C851( C626 C851 ) \nC626_=_C861( C626 C861 ) C626_=_C870( C626 C870 ) C626_=_C874( C626 C874 ) C626_=_C875( C626 C875 ) C626_=_C876( C626 C876 ) C626_=_C879( C626 C879 ) \nC626_=_C882( C626 C882 ) C626_=_C920( C626 C920 ) C626_=_C927( C626 C927 ) C626_=_C933( C626 C933 ) C626_=_C934( C626 C934 ) C626_=_C944( C626 C944 ) \nC628_=_C630( C628 C630 ) C628_=_C663( C628 C663 ) C628_=_C667( C628 C667 ) C628_=_C720( C628 C720 ) C628_=_C729( C628 C729 ) C628_=_C741( C628 C741 ) \nC628_=_C749( C628 C749 ) C628_=_C757( C628 C757 ) C628_=_C758( C628 C758 ) C628_=_C768( C628 C768 ) C628_=_C771( C628 C771 ) C628_=_C782( C628 C782 ) \nC628_=_C817( C628 C817 ) C628_=_C831( C628 C831 ) C628_=_C833( C628 C833 ) C628_=_C843( C628 C843 ) C628_=_C850( C628 C850 ) C628_=_C859( C628 C859 ) \nC628_=_C874( C628 C874 ) C628_=_C895( C628 C895 ) C628_=_C904( C628 C904 ) C628_=_C905( C628 C905 ) C628_=_C917( C628 C917 ) C628_=_C922( C628 C922 ) \nC628_=_C933( C628 C933 ) C628_=_C939( C628 C939 ) C628_=_C940( C628 C940 ) C628_=_C943( C628 C943 ) C628_=_C944( C628 C944 ) C630_=_C667( C630 C667 ) \nC630_=_C695( C630 C695 ) C630_=_C707( C630 C707 ) C630_=_C730( C630 C730 ) C630_=_C758( C630 C758 ) C630_=_C759( C630 C759 ) C630_=_C761( C630 C761 ) \nC630_=_C771( C630 C771 ) C630_=_C780( C630 C780 ) C630_=_C781( C630 C781 ) C630_=_C788( C630 C788 ) C630_=_C798( C630 C798 ) C630_=_C799( C630 C799 ) \nC630_=_C842( C630 C842 ) C630_=_C843( C630 C843 ) C630_=_C846( C630 C846 ) C630_=_C848( C630 C848 ) C630_=_C859( C630 C859 ) C630_=_C874( C630 C874 ) \nC630_=_C879( C630 C879 ) C630_=_C895( C630 C895 ) C630_=_C898( C630 C898 ) C630_=_C904( C630 C904 ) C630_=_C905( C630 C905 ) C630_=_C917( C630 C917 ) \nC630_=_C922( C630 C922 ) C630_=_C928( C630 C928 ) C630_=_C944( C630 C944 ) C630_=_C948( C630 C948 ) C639_=_C653( C639 C653 ) C639_=_C661( C639 C661 ) \nC639_=_C662( C639 C662 ) C639_=_C691( C639 C691 ) C639_=_C697( C639 C697 ) C639_=_C714( C639 C714 ) C639_=_C718( C639 C718 ) C639_=_C724( C639 C724 ) \nC639_=_C732( C639 C732 ) C639_=_C744( C639 C744 ) C639_=_C747( C639 C747 ) C639_=_C757( C639 C757 ) C639_=_C761( C639 C761 ) C639_=_C774(</w:t>
      </w:r>
    </w:p>
    <w:p>
      <w:pPr>
        <w:pStyle w:val="PreformattedText"/>
        <w:bidi w:val="0"/>
        <w:spacing w:before="0" w:after="0"/>
        <w:jc w:val="left"/>
        <w:rPr/>
      </w:pPr>
      <w:r>
        <w:rPr/>
        <w:t xml:space="preserve"> </w:t>
      </w:r>
      <w:r>
        <w:rPr/>
        <w:t>C639 C774 ) \nC639_=_C778( C639 C778 ) C639_=_C780( C639 C780 ) C639_=_C795( C639 C795 ) C639_=_C814( C639 C814 ) C639_=_C816( C639 C816 ) C639_=_C836( C639 C836 ) \nC639_=_C842( C639 C842 ) C639_=_C845( C639 C845 ) C639_=_C848( C639 C848 ) C639_=_C852( C639 C852 ) C639_=_C864( C639 C864 ) C639_=_C870( C639 C870 ) \nC639_=_C873( C639 C873 ) C639_=_C878( C639 C878 ) C639_=_C879( C639 C879 ) C639_=_C893( C639 C893 ) C639_=_C898( C639 C898 ) C639_=_C902( C639 C902 ) \nC639_=_C904( C639 C904 ) C639_=_C912( C639 C912 ) C639_=_C917( C639 C917 ) C639_=_C926( C639 C926 ) C639_=_C930( C639 C930 ) C639_=_C932( C639 C932 ) \nC641_=_C642( C641 C642 ) C641_=_C644( C641 C644 ) C641_=_C661( C641 C661 ) C641_=_C720( C641 C720 ) C641_=_C724( C641 C724 ) C641_=_C730( C641 C730 ) \nC641_=_C741( C641 C741 ) C641_=_C745( C641 C745 ) C641_=_C747( C641 C747 ) C641_=_C757( C641 C757 ) C641_=_C773( C641 C773 ) C641_=_C774( C641 C774 ) \nC641_=_C788( C641 C788 ) C641_=_C793( C641 C793 ) C641_=_C799( C641 C799 ) C641_=_C806( C641 C806 ) C641_=_C808( C641 C808 ) C641_=_C826( C641 C826 ) \nC641_=_C832( C641 C832 ) C641_=_C836( C641 C836 ) C641_=_C869( C641 C869 ) C641_=_C882( C641 C882 ) C641_=_C888( C641 C888 ) C641_=_C899( C641 C899 ) \nC641_=_C911( C641 C911 ) C641_=_C923( C641 C923 ) C641_=_C927( C641 C927 ) C641_=_C930( C641 C930 ) C641_=_C939( C641 C939 ) C641_=_C943( C641 C943 ) \nC641_=_C944( C641 C944 ) C641_=_C945( C641 C945 ) C641_=_C948( C641 C948 ) C642_=_C644( C642 C644 ) C642_=_C661( C642 C661 ) C642_=_C675( C642 C675 ) \nC642_=_C678( C642 C678 ) C642_=_C696( C642 C696 ) C642_=_C715( C642 C715 ) C642_=_C730( C642 C730 ) C642_=_C732( C642 C732 ) C642_=_C769( C642 C769 ) \nC642_=_C788( C642 C788 ) C642_=_C799( C642 C799 ) C642_=_C806( C642 C806 ) C642_=_C808( C642 C808 ) C642_=_C817( C642 C817 ) C642_=_C820( C642 C820 ) \nC642_=_C829( C642 C829 ) C642_=_C832( C642 C832 ) C642_=_C836( C642 C836 ) C642_=_C838( C642 C838 ) C642_=_C839( C642 C839 ) C642_=_C841( C642 C841 ) \nC642_=_C851( C642 C851 ) C642_=_C859( C642 C859 ) C642_=_C873( C642 C873 ) C642_=_C881( C642 C881 ) C642_=_C900( C642 C900 ) C642_=_C911( C642 C911 ) \nC642_=_C915( C642 C915 ) C642_=_C920( C642 C920 ) C642_=_C930( C642 C930 ) C642_=_C933( C642 C933 ) C642_=_C937( C642 C937 ) C642_=_C944( C642 C944 ) \nC644_=_C663( C644 C663 ) C644_=_C678( C644 C678 ) C644_=_C710( C644 C710 ) C644_=_C724( C644 C724 ) C644_=_C741( C644 C741 ) C644_=_C745( C644 C745 ) \nC644_=_C747( C644 C747 ) C644_=_C757( C644 C757 ) C644_=_C777( C644 C777 ) C644_=_C798( C644 C798 ) C644_=_C800( C644 C800 ) C644_=_C808( C644 C808 ) \nC644_=_C817( C644 C817 ) C644_=_C826( C644 C826 ) C644_=_C828( C644 C828 ) C644_=_C829( C644 C829 ) C644_=_C842( C644 C842 ) C644_=_C860( C644 C860 ) \nC644_=_C869( C644 C869 ) C644_=_C873( C644 C873 ) C644_=_C876( C644 C876 ) C644_=_C877( C644 C877 ) C644_=_C881( C644 C881 ) C644_=_C888( C644 C888 ) \nC644_=_C899( C644 C899 ) C644_=_C906( C644 C906 ) C644_=_C922( C644 C922 ) C644_=_C923( C644 C923 ) C644_=_C934( C644 C934 ) C644_=_C937( C644 C937 ) \nC644_=_C943( C644 C943 ) C644_=_C945( C644 C945 ) C650_=_C651( C650 C651 ) C650_=_C656( C650 C656 ) C650_=_C677( C650 C677 ) C650_=_C691( C650 C691 ) \nC650_=_C715( C650 C715 ) C650_=_C729( C650 C729 ) C650_=_C731( C650 C731 ) C650_=_C738( C650 C738 ) C650_=_C745( C650 C745 ) C650_=_C749( C650 C749 ) \nC650_=_C758( C650 C758 ) C650_=_C761( C650 C761 ) C650_=_C764( C650 C764 ) C650_=_C765( C650 C765 ) C650_=_C769( C650 C769 ) C650_=_C776( C650 C776 ) \nC650_=_C784( C650 C784 ) C650_=_C788( C650 C788 ) C650_=_C828( C650 C828 ) C650_=_C829( C650 C829 ) C650_=_C830( C650 C830 ) C650_=_C832( C650 C832 ) \nC650_=_C838( C650 C838 ) C650_=_C841( C650 C841 ) C650_=_C846( C650 C846 ) C650_=_C847( C650 C847 ) C650_=_C848( C650 C848 ) C650_=_C849( C650 C849 ) \nC650_=_C858( C650 C858 ) C650_=_C869( C650 C869 ) C650_=_C870( C650 C870 ) C650_=_C892( C650 C892 ) C650_=_C893( C650 C893 ) C650_=_C904( C650 C904 ) \nC650_=_C914( C650 C914 ) C650_=_C915( C650 C915 ) C650_=_C926( C650 C926 ) C650_=_C927( C650 C927 ) C650_=_C933( C650 C933 ) C650_=_C937( C650 C937 ) \nC650_=_C939( C650 C939 ) C650_=_C947( C650 C947 ) C651_=_C655( C651 C655 ) C651_=_C656( C651 C656 ) C651_=_C667( C651 C667 ) C651_=_C691( C651 C691 ) \nC651_=_C717( C651 C717 ) C651_=_C729( C651 C729 ) C651_=_C741( C651 C741 ) C651_=_C744( C651 C744 ) C651_=_C745( C651 C745 ) C651_=_C749( C651 C749 ) \nC651_=_C758( C651 C758 ) C651_=_C761( C651 C761 ) C651_=_C769( C651 C769 ) C651_=_C784( C651 C784 ) C651_=_C800( C651 C800 ) C651_=_C813( C651 C813 ) \nC651_=_C823( C651 C823 ) C651_=_C830( C651 C830 ) C651_=_C832( C651 C832 ) C651_=_C836( C651 C836 ) C651_=_C841( C651 C841 ) C651_=_C846( C651 C846 ) \nC651_=_C849( C651 C849 ) C651_=_C850( C651 C850 ) C651_=_C862( C651 C862 ) C651_=_C864( C651 C864 ) C651_=_C893( C651 C893 ) C651_=_C895( C651 C895 ) \nC651_=_C897( C651 C897 ) C651_=_C903( C651 C903 ) C651_=_C906( C651 C906 ) C651_=_C908( C651 C908 ) C651_=_C915( C651 C915 ) C651_=_C927( C651 C927 ) \nC651_=_C934( C651 C934 ) C651_=_C937( C651 C937 ) C651_=_C944( C651 C944 ) C651_=_C945( C651 C945 ) C651_=_C947( C651 C947 ) C653_=_C675( C653 C675 ) \nC653_=_C707( C653 C707 ) C653_=_C713( C653 C713 ) C653_=_C714( C653 C714 ) C653_=_C718( C653 C718 ) C653_=_C732( C653 C732 ) C653_=_C743( C653 C743 ) \nC653_=_C744( C653 C744 ) C653_=_C748( C653 C748 ) C653_=_C768( C653 C768 ) C653_=_C769( C653 C769 ) C653_=_C845( C653 C845 ) C653_=_C846( C653 C846 ) \nC653_=_C848( C653 C848 ) C653_=_C850( C653 C850 ) C653_=_C851( C653 C851 ) C653_=_C865( C653 C865 ) C653_=_C870( C653 C870 ) C653_=_C873( C653 C873 ) \nC653_=_C877( C653 C877 ) C653_=_C878( C653 C878 ) C653_=_C886( C653 C886 ) C653_=_C897( C653 C897 ) C653_=_C900( C653 C900 ) C653_=_C926( C653 C926 ) \nC653_=_C941( C653 C941 ) C655_=_C656( C655 C656 ) C655_=_C657( C655 C657 ) C655_=_C662( C655 C662 ) C655_=_C673( C655 C673 ) C655_=_C674( C655 C674 ) \nC655_=_C738( C655 C738 ) C655_=_C741( C655 C741 ) C655_=_C769( C655 C769 ) C655_=_C771( C655 C771 ) C655_=_C773( C655 C773 ) C655_=_C784( C655 C784 ) \nC655_=_C790( C655 C790 ) C655_=_C795( C655 C795 ) C655_=_C796( C655 C796 ) C655_=_C813( C655 C813 ) C655_=_C814( C655 C814 ) C655_=_C815( C655 C815 ) \nC655_=_C836( C655 C836 ) C655_=_C852( C655 C852 ) C655_=_C861( C655 C861 ) C655_=_C862( C655 C862 ) C655_=_C864( C655 C864 ) C655_=_C869( C655 C869 ) \nC655_=_C893( C655 C893 ) C655_=_C901( C655 C901 ) C655_=_C905( C655 C905 ) C655_=_C907( C655 C907 ) C655_=_C908( C655 C908 ) C655_=_C911( C655 C911 ) \nC655_=_C914( C655 C914 ) C655_=_C915( C655 C915 ) C655_=_C916( C655 C916 ) C655_=_C917( C655 C917 ) C655_=_C925( C655 C925 ) C655_=_C939( C655 C939 ) \nC655_=_C940( C655 C940 ) C655_=_C941( C655 C941 ) C655_=_C943( C655 C943 ) C655_=_C944( C655 C944 ) C655_=_C948( C655 C948 ) C656_=_C657( C656 C657 ) \nC656_=_C665( C656 C665 ) C656_=_C691( C656 C691 ) C656_=_C715( C656 C715 ) C656_=_C716( C656 C716 ) C656_=_C729( C656 C729 ) C656_=_C749( C656 C749 ) \nC656_=_C758( C656 C758 ) C656_=_C761( C656 C761 ) C656_=_C764( C656 C764 ) C656_=_C769( C656 C769 ) C656_=_C773( C656 C773 ) C656_=_C776( C656 C776 ) \nC656_=_C784( C656 C784 ) C656_=_C786( C656 C786 ) C656_=_C790( C656 C790 ) C656_=_C791( C656 C791 ) C656_=_C829( C656 C829 ) C656_=_C830( C656 C830 ) \nC656_=_C832( C656 C832 ) C656_=_C838( C656 C838 ) C656_=_C841( C656 C841 ) C656_=_C846( C656 C846 ) C656_=_C849( C656 C849 ) C656_=_C852( C656 C852 ) \nC656_=_C858( C656 C858 ) C656_=_C860( C656 C860 ) C656_=_C864( C656 C864 ) C656_=_C869( C656 C869 ) C656_=_C886( C656 C886 ) C656_=_C893( C656 C893 ) \nC656_=_C899( C656 C899 ) C656_=_C903( C656 C903 ) C656_=_C904( C656 C904 ) C656_=_C906( C656 C906 ) C656_=_C907( C656 C907 ) C656_=_C908( C656 C908 ) \nC656_=_C915( C656 C915 ) C656_=_C917( C656 C917 ) C656_=_C926( C656 C926 ) C656_=_C927( C656 C927 ) C656_=_C933( C656 C933 ) C656_=_C937( C656 C937 ) \nC656_=_C939( C656 C939 ) C656_=_C947( C656 C947 ) C656_=_C948( C656 C948 ) C657_=_C662( C657 C662 ) C657_=_C663( C657 C663 ) C657_=_C670( C657 C670 ) \nC657_=_C724( C657 C724 ) C657_=_C730( C657 C730 ) C657_=_C745( C657 C745 ) C657_=_C750( C657 C750 ) C657_=_C764( C657 C764 ) C657_=_C773( C657 C773 ) \nC657_=_C776( C657 C776 ) C657_=_C791( C657 C791 ) C657_=_C793( C657 C793 ) C657_=_C798( C657 C798 ) C657_=_C820( C657 C820 ) C657_=_C821( C657 C821 ) \nC657_=_C833( C657 C833 ) C657_=_C842( C657 C842 ) C657_=_C843( C657 C843 ) C657_=_C858( C657 C858 ) C657_=_C874( C657 C874 ) C657_=_C894( C657 C894 ) \nC657_=_C900( C657 C900 ) C657_=_C902( C657 C902 ) C657_=_C904( C657 C904 ) C657_=_C907( C657 C907 ) C657_=_C908( C657 C908 ) C657_=_C910( C657 C910 ) \nC657_=_C914( C657 C914 ) C657_=_C916( C657 C916 ) C657_=_C932( C657 C932 ) C657_=_C937( C657 C937 ) C657_=_C939( C657 C939 ) C657_=_C940( C657 C940 ) \nC657_=_C944( C657 C944 ) C657_=_C947( C657 C947 ) C657_=_C948( C657 C948 ) C661_=_C662( C661 C662 ) C661_=_C697( C661 C697 ) C661_=_C701( C661 C701 ) \nC661_=_C713( C661 C713 ) C661_=_C718( C661 C718 ) C661_=_C730( C661 C730 ) C661_=_C731( C661 C731 ) C661_=_C743( C661 C743 ) C661_=_C744( C661 C744 ) \nC661_=_C747( C661 C747 ) C661_=_C764( C661 C764 ) C661_=_C774( C661 C774 ) C661_=_C780( C661 C780 ) C661_=_C784( C661 C784 ) C661_=_C788( C661 C788 ) \nC661_=_C799( C661 C799 ) C661_=_C806( C661 C806 ) C661_=_C814( C661 C814 ) C661_=_C816( C661 C816 ) C661_=_C832( C661 C832 ) C661_=_C836( C661 C836 ) \nC661_=_C839( C661 C839 ) C661_=_C842( C661 C842 ) C661_=_C846( C661 C846 ) C661_=_C848( C661 C848 ) C661_=_C852( C661 C852 ) C661_=_C858( C661 C858 ) \nC661_=_C859( C661 C859 ) C661_=_C860( C661 C860 ) C661_=_C876( C661 C876 ) C661_=_C880( C661 C880 ) C661_=_C893( C661 C893 ) C661_=_C902( C661 C902 ) \nC661_=_C910( C661 C910 ) C661_=_C911( C661 C911 ) C661_=_C923( C661 C923 ) C661_=_C926( C661 C926 ) C661_=_C930( C661 C930 ) C661_=_C932( C661 C932 ) \nC661_=_C933(</w:t>
      </w:r>
    </w:p>
    <w:p>
      <w:pPr>
        <w:pStyle w:val="PreformattedText"/>
        <w:bidi w:val="0"/>
        <w:spacing w:before="0" w:after="0"/>
        <w:jc w:val="left"/>
        <w:rPr/>
      </w:pPr>
      <w:r>
        <w:rPr/>
        <w:t xml:space="preserve"> </w:t>
      </w:r>
      <w:r>
        <w:rPr/>
        <w:t>C661 C933 ) C661_=_C944( C661 C944 ) C662_=_C676( C662 C676 ) C662_=_C697( C662 C697 ) C662_=_C724( C662 C724 ) C662_=_C738( C662 C738 ) \nC662_=_C741( C662 C741 ) C662_=_C744( C662 C744 ) C662_=_C747( C662 C747 ) C662_=_C776( C662 C776 ) C662_=_C777( C662 C777 ) C662_=_C778( C662 C778 ) \nC662_=_C780( C662 C780 ) C662_=_C785( C662 C785 ) C662_=_C796( C662 C796 ) C662_=_C806( C662 C806 ) C662_=_C815( C662 C815 ) C662_=_C816( C662 C816 ) \nC662_=_C842( C662 C842 ) C662_=_C852( C662 C852 ) C662_=_C861( C662 C861 ) C662_=_C862( C662 C862 ) C662_=_C864( C662 C864 ) C662_=_C869( C662 C869 ) \nC662_=_C876( C662 C876 ) C662_=_C877( C662 C877 ) C662_=_C878( C662 C878 ) C662_=_C879( C662 C879 ) C662_=_C893( C662 C893 ) C662_=_C895( C662 C895 ) \nC662_=_C901( C662 C901 ) C662_=_C902( C662 C902 ) C662_=_C910( C662 C910 ) C662_=_C911( C662 C911 ) C662_=_C912( C662 C912 ) C662_=_C914( C662 C914 ) \nC662_=_C915( C662 C915 ) C662_=_C925( C662 C925 ) C662_=_C926( C662 C926 ) C662_=_C936( C662 C936 ) C662_=_C940( C662 C940 ) C663_=_C665( C663 C665 ) \nC663_=_C667( C663 C667 ) C663_=_C669( C663 C669 ) C663_=_C670( C663 C670 ) C663_=_C730( C663 C730 ) C663_=_C750( C663 C750 ) C663_=_C764( C663 C764 ) \nC663_=_C776( C663 C776 ) C663_=_C777( C663 C777 ) C663_=_C780( C663 C780 ) C663_=_C781( C663 C781 ) C663_=_C782( C663 C782 ) C663_=_C793( C663 C793 ) \nC663_=_C813( C663 C813 ) C663_=_C820( C663 C820 ) C663_=_C828( C663 C828 ) C663_=_C833( C663 C833 ) C663_=_C842( C663 C842 ) C663_=_C843( C663 C843 ) \nC663_=_C852( C663 C852 ) C663_=_C865( C663 C865 ) C663_=_C876( C663 C876 ) C663_=_C886( C663 C886 ) C663_=_C894( C663 C894 ) C663_=_C898( C663 C898 ) \nC663_=_C900( C663 C900 ) C663_=_C902( C663 C902 ) C663_=_C904( C663 C904 ) C663_=_C907( C663 C907 ) C663_=_C912( C663 C912 ) C663_=_C922( C663 C922 ) \nC663_=_C928( C663 C928 ) C663_=_C932( C663 C932 ) C663_=_C934( C663 C934 ) C663_=_C937( C663 C937 ) C663_=_C939( C663 C939 ) C663_=_C940( C663 C940 ) \nC663_=_C941( C663 C941 ) C663_=_C943( C663 C943 ) C663_=_C945( C663 C945 ) C665_=_C667( C665 C667 ) C665_=_C669( C665 C669 ) C665_=_C716( C665 C716 ) \nC665_=_C729( C665 C729 ) C665_=_C768( C665 C768 ) C665_=_C769( C665 C769 ) C665_=_C773( C665 C773 ) C665_=_C777( C665 C777 ) C665_=_C780( C665 C780 ) \nC665_=_C781( C665 C781 ) C665_=_C782( C665 C782 ) C665_=_C785( C665 C785 ) C665_=_C786( C665 C786 ) C665_=_C795( C665 C795 ) C665_=_C821( C665 C821 ) \nC665_=_C828( C665 C828 ) C665_=_C839( C665 C839 ) C665_=_C862( C665 C862 ) C665_=_C864( C665 C864 ) C665_=_C865( C665 C865 ) C665_=_C871( C665 C871 ) \nC665_=_C886( C665 C886 ) C665_=_C894( C665 C894 ) C665_=_C898( C665 C898 ) C665_=_C907( C665 C907 ) C665_=_C915( C665 C915 ) C665_=_C916( C665 C916 ) \nC665_=_C928( C665 C928 ) C665_=_C929( C665 C929 ) C665_=_C939( C665 C939 ) C665_=_C941( C665 C941 ) C665_=_C945( C665 C945 ) C665_=_C948( C665 C948 ) \nC667_=_C717( C667 C717 ) C667_=_C758( C667 C758 ) C667_=_C764( C667 C764 ) C667_=_C771( C667 C771 ) C667_=_C780( C667 C780 ) C667_=_C781( C667 C781 ) \nC667_=_C782( C667 C782 ) C667_=_C823( C667 C823 ) C667_=_C859( C667 C859 ) C667_=_C861( C667 C861 ) C667_=_C865( C667 C865 ) C667_=_C872( C667 C872 ) \nC667_=_C878( C667 C878 ) C667_=_C888( C667 C888 ) C667_=_C895( C667 C895 ) C667_=_C905( C667 C905 ) C667_=_C917( C667 C917 ) C667_=_C920( C667 C920 ) \nC667_=_C922( C667 C922 ) C667_=_C934( C667 C934 ) C667_=_C939( C667 C939 ) C667_=_C941( C667 C941 ) C667_=_C944( C667 C944 ) C668_=_C669( C668 C669 ) \nC668_=_C670( C668 C670 ) C668_=_C695( C668 C695 ) C668_=_C710( C668 C710 ) C668_=_C713( C668 C713 ) C668_=_C714( C668 C714 ) C668_=_C715( C668 C715 ) \nC668_=_C716( C668 C716 ) C668_=_C718( C668 C718 ) C668_=_C748( C668 C748 ) C668_=_C773( C668 C773 ) C668_=_C778( C668 C778 ) C668_=_C780( C668 C780 ) \nC668_=_C784( C668 C784 ) C668_=_C785( C668 C785 ) C668_=_C786( C668 C786 ) C668_=_C788( C668 C788 ) C668_=_C800( C668 C800 ) C668_=_C808( C668 C808 ) \nC668_=_C815( C668 C815 ) C668_=_C820( C668 C820 ) C668_=_C825( C668 C825 ) C668_=_C842( C668 C842 ) C668_=_C843( C668 C843 ) C668_=_C849( C668 C849 ) \nC668_=_C880( C668 C880 ) C668_=_C881( C668 C881 ) C668_=_C892( C668 C892 ) C668_=_C907( C668 C907 ) C668_=_C914( C668 C914 ) C668_=_C929( C668 C929 ) \nC668_=_C930( C668 C930 ) C668_=_C939( C668 C939 ) C668_=_C940( C668 C940 ) C668_=_C941( C668 C941 ) C668_=_C944( C668 C944 ) C668_=_C947( C668 C947 ) \nC669_=_C670( C669 C670 ) C669_=_C672( C669 C672 ) C669_=_C716( C669 C716 ) C669_=_C720( C669 C720 ) C669_=_C773( C669 C773 ) C669_=_C777( C669 C777 ) \nC669_=_C784( C669 C784 ) C669_=_C785( C669 C785 ) C669_=_C786( C669 C786 ) C669_=_C788( C669 C788 ) C669_=_C795( C669 C795 ) C669_=_C799( C669 C799 ) \nC669_=_C813( C669 C813 ) C669_=_C826( C669 C826 ) C669_=_C831( C669 C831 ) C669_=_C834( C669 C834 ) C669_=_C858( C669 C858 ) C669_=_C864( C669 C864 ) \nC669_=_C871( C669 C871 ) C669_=_C873( C669 C873 ) C669_=_C875( C669 C875 ) C669_=_C878( C669 C878 ) C669_=_C893( C669 C893 ) C669_=_C907( C669 C907 ) \nC669_=_C910( C669 C910 ) C669_=_C916( C669 C916 ) C669_=_C929( C669 C929 ) C669_=_C932( C669 C932 ) C669_=_C939( C669 C939 ) C669_=_C945( C669 C945 ) \nC670_=_C674( C670 C674 ) C670_=_C675( C670 C675 ) C670_=_C701( C670 C701 ) C670_=_C707( C670 C707 ) C670_=_C730( C670 C730 ) C670_=_C731( C670 C731 ) \nC670_=_C732( C670 C732 ) C670_=_C750( C670 C750 ) C670_=_C752( C670 C752 ) C670_=_C764( C670 C764 ) C670_=_C776( C670 C776 ) C670_=_C777( C670 C777 ) \nC670_=_C784( C670 C784 ) C670_=_C785( C670 C785 ) C670_=_C786( C670 C786 ) C670_=_C788( C670 C788 ) C670_=_C793( C670 C793 ) C670_=_C814( C670 C814 ) \nC670_=_C816( C670 C816 ) C670_=_C817( C670 C817 ) C670_=_C820( C670 C820 ) C670_=_C833( C670 C833 ) C670_=_C839( C670 C839 ) C670_=_C841( C670 C841 ) \nC670_=_C842( C670 C842 ) C670_=_C843( C670 C843 ) C670_=_C892( C670 C892 ) C670_=_C894( C670 C894 ) C670_=_C895( C670 C895 ) C670_=_C900( C670 C900 ) \nC670_=_C902( C670 C902 ) C670_=_C903( C670 C903 ) C670_=_C904( C670 C904 ) C670_=_C911( C670 C911 ) C670_=_C912( C670 C912 ) C670_=_C914( C670 C914 ) \nC670_=_C917( C670 C917 ) C670_=_C927( C670 C927 ) C670_=_C934( C670 C934 ) C670_=_C936( C670 C936 ) C670_=_C937( C670 C937 ) C670_=_C939( C670 C939 ) \nC670_=_C940( C670 C940 ) C670_=_C941( C670 C941 ) C670_=_C943( C670 C943 ) C672_=_C697( C672 C697 ) C672_=_C717( C672 C717 ) C672_=_C743( C672 C743 ) \nC672_=_C744( C672 C744 ) C672_=_C747( C672 C747 ) C672_=_C750( C672 C750 ) C672_=_C771( C672 C771 ) C672_=_C776( C672 C776 ) C672_=_C786( C672 C786 ) \nC672_=_C789( C672 C789 ) C672_=_C793( C672 C793 ) C672_=_C808( C672 C808 ) C672_=_C813( C672 C813 ) C672_=_C826( C672 C826 ) C672_=_C833( C672 C833 ) \nC672_=_C839( C672 C839 ) C672_=_C842( C672 C842 ) C672_=_C849( C672 C849 ) C672_=_C852( C672 C852 ) C672_=_C858( C672 C858 ) C672_=_C860( C672 C860 ) \nC672_=_C872( C672 C872 ) C672_=_C874( C672 C874 ) C672_=_C893( C672 C893 ) C672_=_C898( C672 C898 ) C672_=_C903( C672 C903 ) C672_=_C905( C672 C905 ) \nC672_=_C911( C672 C911 ) C672_=_C914( C672 C914 ) C672_=_C916( C672 C916 ) C672_=_C929( C672 C929 ) C672_=_C934( C672 C934 ) C672_=_C943( C672 C943 ) \nC673_=_C674( C673 C674 ) C673_=_C720( C673 C720 ) C673_=_C739( C673 C739 ) C673_=_C750( C673 C750 ) C673_=_C759( C673 C759 ) C673_=_C765( C673 C765 ) \nC673_=_C771( C673 C771 ) C673_=_C774( C673 C774 ) C673_=_C784( C673 C784 ) C673_=_C790( C673 C790 ) C673_=_C791( C673 C791 ) C673_=_C821( C673 C821 ) \nC673_=_C847( C673 C847 ) C673_=_C851( C673 C851 ) C673_=_C861( C673 C861 ) C673_=_C869( C673 C869 ) C673_=_C870( C673 C870 ) C673_=_C872( C673 C872 ) \nC673_=_C873( C673 C873 ) C673_=_C875( C673 C875 ) C673_=_C876( C673 C876 ) C673_=_C897( C673 C897 ) C673_=_C907( C673 C907 ) C673_=_C911( C673 C911 ) \nC673_=_C915( C673 C915 ) C673_=_C920( C673 C920 ) C673_=_C927( C673 C927 ) C673_=_C930( C673 C930 ) C673_=_C933( C673 C933 ) C673_=_C941( C673 C941 ) \nC673_=_C943( C673 C943 ) C673_=_C944( C673 C944 ) C673_=_C947( C673 C947 ) C673_=_C948( C673 C948 ) C674_=_C675( C674 C675 ) C674_=_C677( C674 C677 ) \nC674_=_C701( C674 C701 ) C674_=_C709( C674 C709 ) C674_=_C731( C674 C731 ) C674_=_C759( C674 C759 ) C674_=_C765( C674 C765 ) C674_=_C769( C674 C769 ) \nC674_=_C771( C674 C771 ) C674_=_C777( C674 C777 ) C674_=_C782( C674 C782 ) C674_=_C784( C674 C784 ) C674_=_C790( C674 C790 ) C674_=_C791( C674 C791 ) \nC674_=_C814( C674 C814 ) C674_=_C815( C674 C815 ) C674_=_C828( C674 C828 ) C674_=_C832( C674 C832 ) C674_=_C861( C674 C861 ) C674_=_C869( C674 C869 ) \nC674_=_C888( C674 C888 ) C674_=_C905( C674 C905 ) C674_=_C911( C674 C911 ) C674_=_C912( C674 C912 ) C674_=_C914( C674 C914 ) C674_=_C915( C674 C915 ) \nC674_=_C917( C674 C917 ) C674_=_C928( C674 C928 ) C674_=_C934( C674 C934 ) C674_=_C937( C674 C937 ) C674_=_C940( C674 C940 ) C674_=_C941( C674 C941 ) \nC674_=_C943( C674 C943 ) C674_=_C944( C674 C944 ) C674_=_C948( C674 C948 ) C675_=_C676( C675 C676 ) C675_=_C677( C675 C677 ) C675_=_C678( C675 C678 ) \nC675_=_C696( C675 C696 ) C675_=_C701( C675 C701 ) C675_=_C732( C675 C732 ) C675_=_C743( C675 C743 ) C675_=_C768( C675 C768 ) C675_=_C774( C675 C774 ) \nC675_=_C777( C675 C777 ) C675_=_C795( C675 C795 ) C675_=_C808( C675 C808 ) C675_=_C814( C675 C814 ) C675_=_C820( C675 C820 ) C675_=_C821( C675 C821 ) \nC675_=_C850( C675 C850 ) C675_=_C851( C675 C851 ) C675_=_C861( C675 C861 ) C675_=_C865( C675 C865 ) C675_=_C870( C675 C870 ) C675_=_C877( C675 C877 ) \nC675_=_C882( C675 C882 ) C675_=_C912( C675 C912 ) C675_=_C916( C675 C916 ) C675_=_C917( C675 C917 ) C675_=_C934( C675 C934 ) C675_=_C941( C675 C941 ) \nC675_=_C943( C675 C943 ) C676_=_C677( C676 C677 ) C676_=_C678( C676 C678 ) C676_=_C715( C676 C715 ) C676_=_C716( C676 C716 ) C676_=_C717( C676 C717 ) \nC676_=_C732( C676 C732 ) C676_=_C741( C676 C741 ) C676_=_C745( C676 C745 ) C676_=_C748( C676 C748 ) C676_=_C768( C676 C768 ) C676_=_C774( C676 C774 ) \nC676_=_C789( C676 C789 ) C676_=_C790(</w:t>
      </w:r>
    </w:p>
    <w:p>
      <w:pPr>
        <w:pStyle w:val="PreformattedText"/>
        <w:bidi w:val="0"/>
        <w:spacing w:before="0" w:after="0"/>
        <w:jc w:val="left"/>
        <w:rPr/>
      </w:pPr>
      <w:r>
        <w:rPr/>
        <w:t xml:space="preserve"> </w:t>
      </w:r>
      <w:r>
        <w:rPr/>
        <w:t>C676 C790 ) C676_=_C806( C676 C806 ) C676_=_C808( C676 C808 ) C676_=_C815( C676 C815 ) C676_=_C820( C676 C820 ) \nC676_=_C823( C676 C823 ) C676_=_C826( C676 C826 ) C676_=_C838( C676 C838 ) C676_=_C842( C676 C842 ) C676_=_C846( C676 C846 ) C676_=_C849( C676 C849 ) \nC676_=_C870( C676 C870 ) C676_=_C881( C676 C881 ) C676_=_C886( C676 C886 ) C676_=_C895( C676 C895 ) C676_=_C897( C676 C897 ) C676_=_C901( C676 C901 ) \nC676_=_C902( C676 C902 ) C676_=_C903( C676 C903 ) C676_=_C904( C676 C904 ) C676_=_C910( C676 C910 ) C676_=_C916( C676 C916 ) C676_=_C917( C676 C917 ) \nC676_=_C927( C676 C927 ) C676_=_C929( C676 C929 ) C676_=_C936( C676 C936 ) C676_=_C937( C676 C937 ) C676_=_C945( C676 C945 ) C676_=_C947( C676 C947 ) \nC677_=_C678( C677 C678 ) C677_=_C709( C677 C709 ) C677_=_C710( C677 C710 ) C677_=_C731( C677 C731 ) C677_=_C756( C677 C756 ) C677_=_C759( C677 C759 ) \nC677_=_C765( C677 C765 ) C677_=_C774( C677 C774 ) C677_=_C788( C677 C788 ) C677_=_C790( C677 C790 ) C677_=_C815( C677 C815 ) C677_=_C816( C677 C816 ) \nC677_=_C828( C677 C828 ) C677_=_C849( C677 C849 ) C677_=_C850( C677 C850 ) C677_=_C851( C677 C851 ) C677_=_C862( C677 C862 ) C677_=_C869( C677 C869 ) \nC677_=_C870( C677 C870 ) C677_=_C873( C677 C873 ) C677_=_C894( C677 C894 ) C677_=_C914( C677 C914 ) C677_=_C916( C677 C916 ) C677_=_C917( C677 C917 ) \nC677_=_C928( C677 C928 ) C677_=_C929( C677 C929 ) C677_=_C930( C677 C930 ) C677_=_C932( C677 C932 ) C677_=_C944( C677 C944 ) C677_=_C948( C677 C948 ) \nC678_=_C701( C678 C701 ) C678_=_C709( C678 C709 ) C678_=_C710( C678 C710 ) C678_=_C738( C678 C738 ) C678_=_C739( C678 C739 ) C678_=_C756( C678 C756 ) \nC678_=_C765( C678 C765 ) C678_=_C774( C678 C774 ) C678_=_C785( C678 C785 ) C678_=_C825( C678 C825 ) C678_=_C829( C678 C829 ) C678_=_C839( C678 C839 ) \nC678_=_C860( C678 C860 ) C678_=_C862( C678 C862 ) C678_=_C869( C678 C869 ) C678_=_C870( C678 C870 ) C678_=_C873( C678 C873 ) C678_=_C878( C678 C878 ) \nC678_=_C881( C678 C881 ) C678_=_C892( C678 C892 ) C678_=_C894( C678 C894 ) C678_=_C898( C678 C898 ) C678_=_C916( C678 C916 ) C678_=_C917( C678 C917 ) \nC678_=_C923( C678 C923 ) C678_=_C928( C678 C928 ) C678_=_C930( C678 C930 ) C678_=_C943( C678 C943 ) C678_=_C945( C678 C945 ) C678_=_C947( C678 C947 ) \nC691_=_C696( C691 C696 ) C691_=_C713( C691 C713 ) C691_=_C715( C691 C715 ) C691_=_C724( C691 C724 ) C691_=_C730( C691 C730 ) C691_=_C738( C691 C738 ) \nC691_=_C745( C691 C745 ) C691_=_C750( C691 C750 ) C691_=_C758( C691 C758 ) C691_=_C764( C691 C764 ) C691_=_C776( C691 C776 ) C691_=_C778( C691 C778 ) \nC691_=_C782( C691 C782 ) C691_=_C784( C691 C784 ) C691_=_C789( C691 C789 ) C691_=_C796( C691 C796 ) C691_=_C798( C691 C798 ) C691_=_C799( C691 C799 ) \nC691_=_C800( C691 C800 ) C691_=_C827( C691 C827 ) C691_=_C838( C691 C838 ) C691_=_C845( C691 C845 ) C691_=_C846( C691 C846 ) C691_=_C847( C691 C847 ) \nC691_=_C850( C691 C850 ) C691_=_C858( C691 C858 ) C691_=_C869( C691 C869 ) C691_=_C881( C691 C881 ) C691_=_C897( C691 C897 ) C691_=_C898( C691 C898 ) \nC691_=_C901( C691 C901 ) C691_=_C902( C691 C902 ) C691_=_C904( C691 C904 ) C691_=_C908( C691 C908 ) C691_=_C910( C691 C910 ) C691_=_C914( C691 C914 ) \nC691_=_C915( C691 C915 ) C691_=_C917( C691 C917 ) C691_=_C920( C691 C920 ) C691_=_C923( C691 C923 ) C691_=_C932( C691 C932 ) C691_=_C933( C691 C933 ) \nC691_=_C939( C691 C939 ) C695_=_C696( C695 C696 ) C695_=_C697( C695 C697 ) C695_=_C718( C695 C718 ) C695_=_C727( C695 C727 ) C695_=_C739( C695 C739 ) \nC695_=_C752( C695 C752 ) C695_=_C756( C695 C756 ) C695_=_C758( C695 C758 ) C695_=_C759( C695 C759 ) C695_=_C778( C695 C778 ) C695_=_C780( C695 C780 ) \nC695_=_C795( C695 C795 ) C695_=_C796( C695 C796 ) C695_=_C808( C695 C808 ) C695_=_C830( C695 C830 ) C695_=_C845( C695 C845 ) C695_=_C846( C695 C846 ) \nC695_=_C851( C695 C851 ) C695_=_C858( C695 C858 ) C695_=_C874( C695 C874 ) C695_=_C880( C695 C880 ) C695_=_C882( C695 C882 ) C695_=_C888( C695 C888 ) \nC695_=_C892( C695 C892 ) C695_=_C894( C695 C894 ) C695_=_C901( C695 C901 ) C695_=_C904( C695 C904 ) C695_=_C922( C695 C922 ) C695_=_C930( C695 C930 ) \nC695_=_C933( C695 C933 ) C695_=_C939( C695 C939 ) C695_=_C941( C695 C941 ) C696_=_C697( C696 C697 ) C696_=_C713( C696 C713 ) C696_=_C730( C696 C730 ) \nC696_=_C732( C696 C732 ) C696_=_C738( C696 C738 ) C696_=_C782( C696 C782 ) C696_=_C786( C696 C786 ) C696_=_C795( C696 C795 ) C696_=_C796( C696 C796 ) \nC696_=_C808( C696 C808 ) C696_=_C816( C696 C816 ) C696_=_C820( C696 C820 ) C696_=_C827( C696 C827 ) C696_=_C834( C696 C834 ) C696_=_C836( C696 C836 ) \nC696_=_C845( C696 C845 ) C696_=_C846( C696 C846 ) C696_=_C847( C696 C847 ) C696_=_C851( C696 C851 ) C696_=_C858( C696 C858 ) C696_=_C859( C696 C859 ) \nC696_=_C874( C696 C874 ) C696_=_C899( C696 C899 ) C696_=_C901( C696 C901 ) C696_=_C905( C696 C905 ) C696_=_C914( C696 C914 ) C696_=_C920( C696 C920 ) \nC696_=_C923( C696 C923 ) C696_=_C925( C696 C925 ) C696_=_C927( C696 C927 ) C696_=_C928( C696 C928 ) C696_=_C932( C696 C932 ) C697_=_C713( C697 C713 ) \nC697_=_C716( C697 C716 ) C697_=_C730( C697 C730 ) C697_=_C731( C697 C731 ) C697_=_C744( C697 C744 ) C697_=_C747( C697 C747 ) C697_=_C750( C697 C750 ) \nC697_=_C773( C697 C773 ) C697_=_C776( C697 C776 ) C697_=_C780( C697 C780 ) C697_=_C785( C697 C785 ) C697_=_C795( C697 C795 ) C697_=_C800( C697 C800 ) \nC697_=_C806( C697 C806 ) C697_=_C816( C697 C816 ) C697_=_C827( C697 C827 ) C697_=_C831( C697 C831 ) C697_=_C836( C697 C836 ) C697_=_C849( C697 C849 ) \nC697_=_C852( C697 C852 ) C697_=_C874( C697 C874 ) C697_=_C881( C697 C881 ) C697_=_C895( C697 C895 ) C697_=_C902( C697 C902 ) C697_=_C905( C697 C905 ) \nC697_=_C926( C697 C926 ) C697_=_C930( C697 C930 ) C697_=_C943( C697 C943 ) C697_=_C947( C697 C947 ) C701_=_C713( C701 C713 ) C701_=_C756( C701 C756 ) \nC701_=_C776( C701 C776 ) C701_=_C777( C701 C777 ) C701_=_C781( C701 C781 ) C701_=_C782( C701 C782 ) C701_=_C784( C701 C784 ) C701_=_C814( C701 C814 ) \nC701_=_C823( C701 C823 ) C701_=_C825( C701 C825 ) C701_=_C846( C701 C846 ) C701_=_C860( C701 C860 ) C701_=_C862( C701 C862 ) C701_=_C876( C701 C876 ) \nC701_=_C879( C701 C879 ) C701_=_C880( C701 C880 ) C701_=_C882( C701 C882 ) C701_=_C911( C701 C911 ) C701_=_C912( C701 C912 ) C701_=_C922( C701 C922 ) \nC701_=_C923( C701 C923 ) C701_=_C930( C701 C930 ) C701_=_C933( C701 C933 ) C701_=_C934( C701 C934 ) C701_=_C941( C701 C941 ) C701_=_C943( C701 C943 ) \nC701_=_C945( C701 C945 ) C707_=_C713( C707 C713 ) C707_=_C727( C707 C727 ) C707_=_C730( C707 C730 ) C707_=_C731( C707 C731 ) C707_=_C732( C707 C732 ) \nC707_=_C744( C707 C744 ) C707_=_C748( C707 C748 ) C707_=_C749( C707 C749 ) C707_=_C756( C707 C756 ) C707_=_C769( C707 C769 ) C707_=_C773( C707 C773 ) \nC707_=_C780( C707 C780 ) C707_=_C791( C707 C791 ) C707_=_C796( C707 C796 ) C707_=_C798( C707 C798 ) C707_=_C799( C707 C799 ) C707_=_C813( C707 C813 ) \nC707_=_C814( C707 C814 ) C707_=_C816( C707 C816 ) C707_=_C839( C707 C839 ) C707_=_C841( C707 C841 ) C707_=_C847( C707 C847 ) C707_=_C860( C707 C860 ) \nC707_=_C874( C707 C874 ) C707_=_C876( C707 C876 ) C707_=_C895( C707 C895 ) C707_=_C898( C707 C898 ) C707_=_C900( C707 C900 ) C707_=_C901( C707 C901 ) \nC707_=_C903( C707 C903 ) C707_=_C905( C707 C905 ) C707_=_C910( C707 C910 ) C707_=_C923( C707 C923 ) C707_=_C926( C707 C926 ) C707_=_C928( C707 C928 ) \nC707_=_C936( C707 C936 ) C707_=_C944( C707 C944 ) C707_=_C948( C707 C948 ) C709_=_C713( C709 C713 ) C709_=_C731( C709 C731 ) C709_=_C752( C709 C752 ) \nC709_=_C759( C709 C759 ) C709_=_C765( C709 C765 ) C709_=_C785( C709 C785 ) C709_=_C786( C709 C786 ) C709_=_C798( C709 C798 ) C709_=_C806( C709 C806 ) \nC709_=_C808( C709 C808 ) C709_=_C814( C709 C814 ) C709_=_C815( C709 C815 ) C709_=_C821( C709 C821 ) C709_=_C823( C709 C823 ) C709_=_C825( C709 C825 ) \nC709_=_C827( C709 C827 ) C709_=_C828( C709 C828 ) C709_=_C829( C709 C829 ) C709_=_C831( C709 C831 ) C709_=_C832( C709 C832 ) C709_=_C833( C709 C833 ) \nC709_=_C839( C709 C839 ) C709_=_C872( C709 C872 ) C709_=_C878( C709 C878 ) C709_=_C879( C709 C879 ) C709_=_C886( C709 C886 ) C709_=_C892( C709 C892 ) \nC709_=_C894( C709 C894 ) C709_=_C906( C709 C906 ) C709_=_C912( C709 C912 ) C709_=_C916( C709 C916 ) C709_=_C922( C709 C922 ) C709_=_C926( C709 C926 ) \nC709_=_C927( C709 C927 ) C709_=_C928( C709 C928 ) C709_=_C930( C709 C930 ) C709_=_C944( C709 C944 ) C709_=_C948( C709 C948 ) C710_=_C748( C710 C748 ) \nC710_=_C756( C710 C756 ) C710_=_C765( C710 C765 ) C710_=_C769( C710 C769 ) C710_=_C777( C710 C777 ) C710_=_C790( C710 C790 ) C710_=_C798( C710 C798 ) \nC710_=_C800( C710 C800 ) C710_=_C815( C710 C815 ) C710_=_C816( C710 C816 ) C710_=_C817( C710 C817 ) C710_=_C827( C710 C827 ) C710_=_C842( C710 C842 ) \nC710_=_C843( C710 C843 ) C710_=_C849( C710 C849 ) C710_=_C850( C710 C850 ) C710_=_C851( C710 C851 ) C710_=_C862( C710 C862 ) C710_=_C865( C710 C865 ) \nC710_=_C869( C710 C869 ) C710_=_C873( C710 C873 ) C710_=_C876( C710 C876 ) C710_=_C877( C710 C877 ) C710_=_C880( C710 C880 ) C710_=_C882( C710 C882 ) \nC710_=_C894( C710 C894 ) C710_=_C906( C710 C906 ) C710_=_C917( C710 C917 ) C710_=_C928( C710 C928 ) C710_=_C929( C710 C929 ) C710_=_C939( C710 C939 ) \nC710_=_C944( C710 C944 ) C710_=_C947( C710 C947 ) C713_=_C714( C713 C714 ) C713_=_C730( C713 C730 ) C713_=_C738( C713 C738 ) C713_=_C744( C713 C744 ) \nC713_=_C748( C713 C748 ) C713_=_C769( C713 C769 ) C713_=_C773( C713 C773 ) C713_=_C782( C713 C782 ) C713_=_C784( C713 C784 ) C713_=_C785( C713 C785 ) \nC713_=_C786( C713 C786 ) C713_=_C798( C713 C798 ) C713_=_C800( C713 C800 ) C713_=_C806( C713 C806 ) C713_=_C820( C713 C820 ) C713_=_C821( C713 C821 ) \nC713_=_C823( C713 C823 ) C713_=_C827( C713 C827 ) C713_=_C831( C713 C831 ) C713_=_C832( C713 C832 ) C713_=_C833( C713 C833 ) C713_=_C845( C713 C845 ) \nC713_=_C846( C713 C846 ) C713_=_C847( C713 C847 ) C713_=_C849( C713 C849 ) C713_=_C858( C713 C858 ) C713_=_C872( C713 C872 ) C713_=_C874( C713 C874 ) \nC713_=_C876( C713 C876 ) C713_=_C880( C713 C880 ) C713_=_C886(</w:t>
      </w:r>
    </w:p>
    <w:p>
      <w:pPr>
        <w:pStyle w:val="PreformattedText"/>
        <w:bidi w:val="0"/>
        <w:spacing w:before="0" w:after="0"/>
        <w:jc w:val="left"/>
        <w:rPr/>
      </w:pPr>
      <w:r>
        <w:rPr/>
        <w:t xml:space="preserve"> </w:t>
      </w:r>
      <w:r>
        <w:rPr/>
        <w:t>C713 C886 ) C713_=_C900( C713 C900 ) C713_=_C901( C713 C901 ) C713_=_C907( C713 C907 ) \nC713_=_C911( C713 C911 ) C713_=_C914( C713 C914 ) C713_=_C916( C713 C916 ) C713_=_C920( C713 C920 ) C713_=_C923( C713 C923 ) C713_=_C930( C713 C930 ) \nC713_=_C932( C713 C932 ) C713_=_C933( C713 C933 ) C714_=_C717( C714 C717 ) C714_=_C718( C714 C718 ) C714_=_C732( C714 C732 ) C714_=_C773( C714 C773 ) \nC714_=_C799( C714 C799 ) C714_=_C820( C714 C820 ) C714_=_C826( C714 C826 ) C714_=_C830( C714 C830 ) C714_=_C833( C714 C833 ) C714_=_C834( C714 C834 ) \nC714_=_C841( C714 C841 ) C714_=_C845( C714 C845 ) C714_=_C848( C714 C848 ) C714_=_C861( C714 C861 ) C714_=_C870( C714 C870 ) C714_=_C871( C714 C871 ) \nC714_=_C873( C714 C873 ) C714_=_C878( C714 C878 ) C714_=_C898( C714 C898 ) C714_=_C907( C714 C907 ) C714_=_C910( C714 C910 ) C714_=_C914( C714 C914 ) \nC714_=_C925( C714 C925 ) C714_=_C926( C714 C926 ) C714_=_C930( C714 C930 ) C714_=_C932( C714 C932 ) C714_=_C934( C714 C934 ) C714_=_C936( C714 C936 ) \nC715_=_C716( C715 C716 ) C715_=_C717( C715 C717 ) C715_=_C718( C715 C718 ) C715_=_C758( C715 C758 ) C715_=_C764( C715 C764 ) C715_=_C769( C715 C769 ) \nC715_=_C776( C715 C776 ) C715_=_C778( C715 C778 ) C715_=_C780( C715 C780 ) C715_=_C784( C715 C784 ) C715_=_C789( C715 C789 ) C715_=_C796( C715 C796 ) \nC715_=_C813( C715 C813 ) C715_=_C823( C715 C823 ) C715_=_C825( C715 C825 ) C715_=_C838( C715 C838 ) C715_=_C852( C715 C852 ) C715_=_C858( C715 C858 ) \nC715_=_C865( C715 C865 ) C715_=_C869( C715 C869 ) C715_=_C877( C715 C877 ) C715_=_C881( C715 C881 ) C715_=_C886( C715 C886 ) C715_=_C897( C715 C897 ) \nC715_=_C899( C715 C899 ) C715_=_C900( C715 C900 ) C715_=_C904( C715 C904 ) C715_=_C907( C715 C907 ) C715_=_C920( C715 C920 ) C715_=_C922( C715 C922 ) \nC715_=_C925( C715 C925 ) C715_=_C927( C715 C927 ) C715_=_C928( C715 C928 ) C715_=_C929( C715 C929 ) C715_=_C933( C715 C933 ) C715_=_C937( C715 C937 ) \nC715_=_C939( C715 C939 ) C715_=_C940( C715 C940 ) C715_=_C945( C715 C945 ) C715_=_C947( C715 C947 ) C716_=_C717( C716 C717 ) C716_=_C718( C716 C718 ) \nC716_=_C729( C716 C729 ) C716_=_C730( C716 C730 ) C716_=_C744( C716 C744 ) C716_=_C769( C716 C769 ) C716_=_C773( C716 C773 ) C716_=_C776( C716 C776 ) \nC716_=_C777( C716 C777 ) C716_=_C780( C716 C780 ) C716_=_C781( C716 C781 ) C716_=_C786( C716 C786 ) C716_=_C788( C716 C788 ) C716_=_C795( C716 C795 ) \nC716_=_C817( C716 C817 ) C716_=_C823( C716 C823 ) C716_=_C825( C716 C825 ) C716_=_C831( C716 C831 ) C716_=_C846( C716 C846 ) C716_=_C864( C716 C864 ) \nC716_=_C871( C716 C871 ) C716_=_C881( C716 C881 ) C716_=_C886( C716 C886 ) C716_=_C895( C716 C895 ) C716_=_C903( C716 C903 ) C716_=_C907( C716 C907 ) \nC716_=_C908( C716 C908 ) C716_=_C915( C716 C915 ) C716_=_C927( C716 C927 ) C716_=_C929( C716 C929 ) C716_=_C940( C716 C940 ) C716_=_C945( C716 C945 ) \nC716_=_C947( C716 C947 ) C717_=_C743( C717 C743 ) C717_=_C747( C717 C747 ) C717_=_C748( C717 C748 ) C717_=_C758( C717 C758 ) C717_=_C808( C717 C808 ) \nC717_=_C813( C717 C813 ) C717_=_C823( C717 C823 ) C717_=_C833( C717 C833 ) C717_=_C839( C717 C839 ) C717_=_C841( C717 C841 ) C717_=_C843( C717 C843 ) \nC717_=_C852( C717 C852 ) C717_=_C860( C717 C860 ) C717_=_C870( C717 C870 ) C717_=_C871( C717 C871 ) C717_=_C872( C717 C872 ) C717_=_C873( C717 C873 ) \nC717_=_C875( C717 C875 ) C717_=_C880( C717 C880 ) C717_=_C881( C717 C881 ) C717_=_C882( C717 C882 ) C717_=_C886( C717 C886 ) C717_=_C895( C717 C895 ) \nC717_=_C898( C717 C898 ) C717_=_C903( C717 C903 ) C717_=_C911( C717 C911 ) C717_=_C925( C717 C925 ) C717_=_C927( C717 C927 ) C717_=_C929( C717 C929 ) \nC717_=_C944( C717 C944 ) C717_=_C945( C717 C945 ) C717_=_C947( C717 C947 ) C718_=_C724( C718 C724 ) C718_=_C727( C718 C727 ) C718_=_C732( C718 C732 ) \nC718_=_C752( C718 C752 ) C718_=_C756( C718 C756 ) C718_=_C774( C718 C774 ) C718_=_C778( C718 C778 ) C718_=_C780( C718 C780 ) C718_=_C795( C718 C795 ) \nC718_=_C813( C718 C813 ) C718_=_C814( C718 C814 ) C718_=_C825( C718 C825 ) C718_=_C826( C718 C826 ) C718_=_C830( C718 C830 ) C718_=_C842( C718 C842 ) \nC718_=_C845( C718 C845 ) C718_=_C848( C718 C848 ) C718_=_C870( C718 C870 ) C718_=_C871( C718 C871 ) C718_=_C872( C718 C872 ) C718_=_C873( C718 C873 ) \nC718_=_C874( C718 C874 ) C718_=_C878( C718 C878 ) C718_=_C881( C718 C881 ) C718_=_C882( C718 C882 ) C718_=_C888( C718 C888 ) C718_=_C893( C718 C893 ) \nC718_=_C926( C718 C926 ) C718_=_C929( C718 C929 ) C718_=_C932( C718 C932 ) C718_=_C933( C718 C933 ) C718_=_C934( C718 C934 ) C718_=_C940( C718 C940 ) \nC720_=_C747( C720 C747 ) C720_=_C750( C720 C750 ) C720_=_C757( C720 C757 ) C720_=_C759( C720 C759 ) C720_=_C768( C720 C768 ) C720_=_C771( C720 C771 ) \nC720_=_C793( C720 C793 ) C720_=_C799( C720 C799 ) C720_=_C800( C720 C800 ) C720_=_C820( C720 C820 ) C720_=_C850( C720 C850 ) C720_=_C873( C720 C873 ) \nC720_=_C875( C720 C875 ) C720_=_C878( C720 C878 ) C720_=_C920( C720 C920 ) C720_=_C927( C720 C927 ) C720_=_C933( C720 C933 ) C720_=_C939( C720 C939 ) \nC720_=_C943( C720 C943 ) C720_=_C944( C720 C944 ) C724_=_C727( C724 C727 ) C724_=_C729( C724 C729 ) C724_=_C741( C724 C741 ) C724_=_C745( C724 C745 ) \nC724_=_C747( C724 C747 ) C724_=_C757( C724 C757 ) C724_=_C778( C724 C778 ) C724_=_C790( C724 C790 ) C724_=_C798( C724 C798 ) C724_=_C806( C724 C806 ) \nC724_=_C808( C724 C808 ) C724_=_C815( C724 C815 ) C724_=_C826( C724 C826 ) C724_=_C829( C724 C829 ) C724_=_C834( C724 C834 ) C724_=_C869( C724 C869 ) \nC724_=_C871( C724 C871 ) C724_=_C872( C724 C872 ) C724_=_C875( C724 C875 ) C724_=_C877( C724 C877 ) C724_=_C888( C724 C888 ) C724_=_C893( C724 C893 ) \nC724_=_C898( C724 C898 ) C724_=_C899( C724 C899 ) C724_=_C901( C724 C901 ) C724_=_C902( C724 C902 ) C724_=_C908( C724 C908 ) C724_=_C910( C724 C910 ) \nC724_=_C917( C724 C917 ) C724_=_C923( C724 C923 ) C724_=_C929( C724 C929 ) C724_=_C937( C724 C937 ) C727_=_C731( C727 C731 ) C727_=_C747( C727 C747 ) \nC727_=_C749( C727 C749 ) C727_=_C752( C727 C752 ) C727_=_C756( C727 C756 ) C727_=_C758( C727 C758 ) C727_=_C773( C727 C773 ) C727_=_C774( C727 C774 ) \nC727_=_C778( C727 C778 ) C727_=_C795( C727 C795 ) C727_=_C798( C727 C798 ) C727_=_C806( C727 C806 ) C727_=_C814( C727 C814 ) C727_=_C815( C727 C815 ) \nC727_=_C828( C727 C828 ) C727_=_C830( C727 C830 ) C727_=_C834( C727 C834 ) C727_=_C839( C727 C839 ) C727_=_C841( C727 C841 ) C727_=_C845( C727 C845 ) \nC727_=_C847( C727 C847 ) C727_=_C859( C727 C859 ) C727_=_C860( C727 C860 ) C727_=_C864( C727 C864 ) C727_=_C865( C727 C865 ) C727_=_C874( C727 C874 ) \nC727_=_C875( C727 C875 ) C727_=_C876( C727 C876 ) C727_=_C877( C727 C877 ) C727_=_C878( C727 C878 ) C727_=_C882( C727 C882 ) C727_=_C892( C727 C892 ) \nC727_=_C894( C727 C894 ) C727_=_C900( C727 C900 ) C727_=_C901( C727 C901 ) C727_=_C903( C727 C903 ) C727_=_C905( C727 C905 ) C727_=_C910( C727 C910 ) \nC727_=_C922( C727 C922 ) C727_=_C929( C727 C929 ) C727_=_C933( C727 C933 ) C727_=_C936( C727 C936 ) C727_=_C937( C727 C937 ) C729_=_C749( C729 C749 ) \nC729_=_C757( C729 C757 ) C729_=_C758( C729 C758 ) C729_=_C761( C729 C761 ) C729_=_C769( C729 C769 ) C729_=_C780( C729 C780 ) C729_=_C781( C729 C781 ) \nC729_=_C782( C729 C782 ) C729_=_C785( C729 C785 ) C729_=_C788( C729 C788 ) C729_=_C790( C729 C790 ) C729_=_C817( C729 C817 ) C729_=_C825( C729 C825 ) \nC729_=_C828( C729 C828 ) C729_=_C829( C729 C829 ) C729_=_C830( C729 C830 ) C729_=_C831( C729 C831 ) C729_=_C832( C729 C832 ) C729_=_C836( C729 C836 ) \nC729_=_C841( C729 C841 ) C729_=_C846( C729 C846 ) C729_=_C849( C729 C849 ) C729_=_C870( C729 C870 ) C729_=_C874( C729 C874 ) C729_=_C893( C729 C893 ) \nC729_=_C901( C729 C901 ) C729_=_C902( C729 C902 ) C729_=_C903( C729 C903 ) C729_=_C904( C729 C904 ) C729_=_C908( C729 C908 ) C729_=_C926( C729 C926 ) \nC729_=_C927( C729 C927 ) C729_=_C933( C729 C933 ) C729_=_C937( C729 C937 ) C729_=_C943( C729 C943 ) C729_=_C944( C729 C944 ) C729_=_C947( C729 C947 ) \nC730_=_C738( C730 C738 ) C730_=_C744( C730 C744 ) C730_=_C750( C730 C750 ) C730_=_C764( C730 C764 ) C730_=_C776( C730 C776 ) C730_=_C780( C730 C780 ) \nC730_=_C782( C730 C782 ) C730_=_C788( C730 C788 ) C730_=_C793( C730 C793 ) C730_=_C798( C730 C798 ) C730_=_C799( C730 C799 ) C730_=_C806( C730 C806 ) \nC730_=_C820( C730 C820 ) C730_=_C827( C730 C827 ) C730_=_C831( C730 C831 ) C730_=_C832( C730 C832 ) C730_=_C833( C730 C833 ) C730_=_C836( C730 C836 ) \nC730_=_C838( C730 C838 ) C730_=_C842( C730 C842 ) C730_=_C843( C730 C843 ) C730_=_C845( C730 C845 ) C730_=_C846( C730 C846 ) C730_=_C847( C730 C847 ) \nC730_=_C858( C730 C858 ) C730_=_C864( C730 C864 ) C730_=_C874( C730 C874 ) C730_=_C875( C730 C875 ) C730_=_C881( C730 C881 ) C730_=_C893( C730 C893 ) \nC730_=_C894( C730 C894 ) C730_=_C895( C730 C895 ) C730_=_C898( C730 C898 ) C730_=_C900( C730 C900 ) C730_=_C901( C730 C901 ) C730_=_C902( C730 C902 ) \nC730_=_C904( C730 C904 ) C730_=_C911( C730 C911 ) C730_=_C914( C730 C914 ) C730_=_C915( C730 C915 ) C730_=_C920( C730 C920 ) C730_=_C923( C730 C923 ) \nC730_=_C928( C730 C928 ) C730_=_C930( C730 C930 ) C730_=_C932( C730 C932 ) C730_=_C937( C730 C937 ) C730_=_C940( C730 C940 ) C730_=_C944( C730 C944 ) \nC730_=_C947( C730 C947 ) C730_=_C948( C730 C948 ) C731_=_C732( C731 C732 ) C731_=_C743( C731 C743 ) C731_=_C750( C731 C750 ) C731_=_C759( C731 C759 ) \nC731_=_C764( C731 C764 ) C731_=_C765( C731 C765 ) C731_=_C773( C731 C773 ) C731_=_C785( C731 C785 ) C731_=_C788( C731 C788 ) C731_=_C815( C731 C815 ) \nC731_=_C816( C731 C816 ) C731_=_C827( C731 C827 ) C731_=_C828( C731 C828 ) C731_=_C836( C731 C836 ) C731_=_C839( C731 C839 ) C731_=_C848( C731 C848 ) \nC731_=_C849( C731 C849 ) C731_=_C859( C731 C859 ) C731_=_C865( C731 C865 ) C731_=_C875( C731 C875 ) C731_=_C892( C731 C892 ) C731_=_C895( C731 C895 ) \nC731_=_C910( C731 C910 ) C731_=_C914( C731 C914 ) C731_=_C922( C731 C922 ) C731_=_C923( C731 C923 ) C731_=_C928( C731 C928 ) C731_=_C936( C731 C936 ) \nC731_=_C944( C731 C944 ) C731_=_C948( C731 C948 ) C732_=_C749( C732 C749 ) C732_=_C768(</w:t>
      </w:r>
    </w:p>
    <w:p>
      <w:pPr>
        <w:pStyle w:val="PreformattedText"/>
        <w:bidi w:val="0"/>
        <w:spacing w:before="0" w:after="0"/>
        <w:jc w:val="left"/>
        <w:rPr/>
      </w:pPr>
      <w:r>
        <w:rPr/>
        <w:t xml:space="preserve"> </w:t>
      </w:r>
      <w:r>
        <w:rPr/>
        <w:t>C732 C768 ) C732_=_C789( C732 C789 ) C732_=_C808( C732 C808 ) \nC732_=_C814( C732 C814 ) C732_=_C816( C732 C816 ) C732_=_C820( C732 C820 ) C732_=_C825( C732 C825 ) C732_=_C826( C732 C826 ) C732_=_C829( C732 C829 ) \nC732_=_C834( C732 C834 ) C732_=_C838( C732 C838 ) C732_=_C839( C732 C839 ) C732_=_C845( C732 C845 ) C732_=_C848( C732 C848 ) C732_=_C849( C732 C849 ) \nC732_=_C850( C732 C850 ) C732_=_C851( C732 C851 ) C732_=_C862( C732 C862 ) C732_=_C870( C732 C870 ) C732_=_C873( C732 C873 ) C732_=_C878( C732 C878 ) \nC732_=_C880( C732 C880 ) C732_=_C895( C732 C895 ) C732_=_C897( C732 C897 ) C732_=_C901( C732 C901 ) C732_=_C904( C732 C904 ) C732_=_C906( C732 C906 ) \nC732_=_C926( C732 C926 ) C732_=_C936( C732 C936 ) C732_=_C937( C732 C937 ) C738_=_C739( C738 C739 ) C738_=_C765( C738 C765 ) C738_=_C777( C738 C777 ) \nC738_=_C782( C738 C782 ) C738_=_C785( C738 C785 ) C738_=_C793( C738 C793 ) C738_=_C796( C738 C796 ) C738_=_C815( C738 C815 ) C738_=_C827( C738 C827 ) \nC738_=_C828( C738 C828 ) C738_=_C829( C738 C829 ) C738_=_C838( C738 C838 ) C738_=_C845( C738 C845 ) C738_=_C846( C738 C846 ) C738_=_C847( C738 C847 ) \nC738_=_C852( C738 C852 ) C738_=_C858( C738 C858 ) C738_=_C865( C738 C865 ) C738_=_C870( C738 C870 ) C738_=_C871( C738 C871 ) C738_=_C878( C738 C878 ) \nC738_=_C892( C738 C892 ) C738_=_C893( C738 C893 ) C738_=_C897( C738 C897 ) C738_=_C898( C738 C898 ) C738_=_C901( C738 C901 ) C738_=_C914( C738 C914 ) \nC738_=_C915( C738 C915 ) C738_=_C920( C738 C920 ) C738_=_C923( C738 C923 ) C738_=_C925( C738 C925 ) C738_=_C932( C738 C932 ) C738_=_C934( C738 C934 ) \nC738_=_C936( C738 C936 ) C738_=_C940( C738 C940 ) C738_=_C947( C738 C947 ) C739_=_C750( C739 C750 ) C739_=_C759( C739 C759 ) C739_=_C765( C739 C765 ) \nC739_=_C785( C739 C785 ) C739_=_C793( C739 C793 ) C739_=_C820( C739 C820 ) C739_=_C821( C739 C821 ) C739_=_C831( C739 C831 ) C739_=_C834( C739 C834 ) \nC739_=_C838( C739 C838 ) C739_=_C847( C739 C847 ) C739_=_C851( C739 C851 ) C739_=_C861( C739 C861 ) C739_=_C865( C739 C865 ) C739_=_C870( C739 C870 ) \nC739_=_C875( C739 C875 ) C739_=_C876( C739 C876 ) C739_=_C880( C739 C880 ) C739_=_C892( C739 C892 ) C739_=_C897( C739 C897 ) C739_=_C898( C739 C898 ) \nC739_=_C901( C739 C901 ) C739_=_C920( C739 C920 ) C739_=_C927( C739 C927 ) C739_=_C934( C739 C934 ) C739_=_C936( C739 C936 ) C739_=_C939( C739 C939 ) \nC739_=_C940( C739 C940 ) C739_=_C947( C739 C947 ) C741_=_C745( C741 C745 ) C741_=_C747( C741 C747 ) C741_=_C757( C741 C757 ) C741_=_C784( C741 C784 ) \nC741_=_C799( C741 C799 ) C741_=_C808( C741 C808 ) C741_=_C813( C741 C813 ) C741_=_C815( C741 C815 ) C741_=_C826( C741 C826 ) C741_=_C827( C741 C827 ) \nC741_=_C831( C741 C831 ) C741_=_C833( C741 C833 ) C741_=_C836( C741 C836 ) C741_=_C842( C741 C842 ) C741_=_C862( C741 C862 ) C741_=_C864( C741 C864 ) \nC741_=_C869( C741 C869 ) C741_=_C870( C741 C870 ) C741_=_C888( C741 C888 ) C741_=_C895( C741 C895 ) C741_=_C899( C741 C899 ) C741_=_C904( C741 C904 ) \nC741_=_C908( C741 C908 ) C741_=_C910( C741 C910 ) C741_=_C920( C741 C920 ) C741_=_C923( C741 C923 ) C741_=_C936( C741 C936 ) C741_=_C939( C741 C939 ) \nC741_=_C944( C741 C944 ) C743_=_C744( C743 C744 ) C743_=_C747( C743 C747 ) C743_=_C759( C743 C759 ) C743_=_C764( C743 C764 ) C743_=_C781( C743 C781 ) \nC743_=_C793( C743 C793 ) C743_=_C808( C743 C808 ) C743_=_C813( C743 C813 ) C743_=_C832( C743 C832 ) C743_=_C833( C743 C833 ) C743_=_C836( C743 C836 ) \nC743_=_C839( C743 C839 ) C743_=_C848( C743 C848 ) C743_=_C850( C743 C850 ) C743_=_C852( C743 C852 ) C743_=_C860( C743 C860 ) C743_=_C862( C743 C862 ) \nC743_=_C865( C743 C865 ) C743_=_C872( C743 C872 ) C743_=_C874( C743 C874 ) C743_=_C898( C743 C898 ) C743_=_C903( C743 C903 ) C743_=_C911( C743 C911 ) \nC743_=_C917( C743 C917 ) C743_=_C923( C743 C923 ) C743_=_C936( C743 C936 ) C743_=_C948( C743 C948 ) C744_=_C747( C744 C747 ) C744_=_C748( C744 C748 ) \nC744_=_C769( C744 C769 ) C744_=_C776( C744 C776 ) C744_=_C780( C744 C780 ) C744_=_C793( C744 C793 ) C744_=_C816( C744 C816 ) C744_=_C825( C744 C825 ) \nC744_=_C831( C744 C831 ) C744_=_C843( C744 C843 ) C744_=_C850( C744 C850 ) C744_=_C852( C744 C852 ) C744_=_C872( C744 C872 ) C744_=_C874( C744 C874 ) \nC744_=_C879( C744 C879 ) C744_=_C881( C744 C881 ) C744_=_C895( C744 C895 ) C744_=_C900( C744 C900 ) C744_=_C902( C744 C902 ) C744_=_C903( C744 C903 ) \nC744_=_C906( C744 C906 ) C744_=_C916( C744 C916 ) C744_=_C926( C744 C926 ) C744_=_C934( C744 C934 ) C744_=_C939( C744 C939 ) C744_=_C945( C744 C945 ) \nC744_=_C947( C744 C947 ) C745_=_C747( C745 C747 ) C745_=_C748( C745 C748 ) C745_=_C757( C745 C757 ) C745_=_C768( C745 C768 ) C745_=_C800( C745 C800 ) \nC745_=_C806( C745 C806 ) C745_=_C808( C745 C808 ) C745_=_C821( C745 C821 ) C745_=_C826( C745 C826 ) C745_=_C838( C745 C838 ) C745_=_C843( C745 C843 ) \nC745_=_C846( C745 C846 ) C745_=_C847( C745 C847 ) C745_=_C848( C745 C848 ) C745_=_C850( C745 C850 ) C745_=_C858( C745 C858 ) C745_=_C869( C745 C869 ) \nC745_=_C874( C745 C874 ) C745_=_C880( C745 C880 ) C745_=_C888( C745 C888 ) C745_=_C897( C745 C897 ) C745_=_C899( C745 C899 ) C745_=_C903( C745 C903 ) \nC745_=_C908( C745 C908 ) C745_=_C914( C745 C914 ) C745_=_C915( C745 C915 ) C745_=_C916( C745 C916 ) C745_=_C923( C745 C923 ) C745_=_C925( C745 C925 ) \nC745_=_C926( C745 C926 ) C745_=_C944( C745 C944 ) C747_=_C750( C747 C750 ) C747_=_C757( C747 C757 ) C747_=_C758( C747 C758 ) C747_=_C759( C747 C759 ) \nC747_=_C771( C747 C771 ) C747_=_C780( C747 C780 ) C747_=_C800( C747 C800 ) C747_=_C808( C747 C808 ) C747_=_C813( C747 C813 ) C747_=_C816( C747 C816 ) \nC747_=_C820( C747 C820 ) C747_=_C826( C747 C826 ) C747_=_C832( C747 C832 ) C747_=_C833( C747 C833 ) C747_=_C839( C747 C839 ) C747_=_C848( C747 C848 ) \nC747_=_C852( C747 C852 ) C747_=_C860( C747 C860 ) C747_=_C864( C747 C864 ) C747_=_C869( C747 C869 ) C747_=_C872( C747 C872 ) C747_=_C876( C747 C876 ) \nC747_=_C888( C747 C888 ) C747_=_C894( C747 C894 ) C747_=_C898( C747 C898 ) C747_=_C899( C747 C899 ) C747_=_C902( C747 C902 ) C747_=_C903( C747 C903 ) \nC747_=_C911( C747 C911 ) C747_=_C923( C747 C923 ) C747_=_C926( C747 C926 ) C747_=_C936( C747 C936 ) C748_=_C768( C748 C768 ) C748_=_C769( C748 C769 ) \nC748_=_C800( C748 C800 ) C748_=_C806( C748 C806 ) C748_=_C815( C748 C815 ) C748_=_C817( C748 C817 ) C748_=_C820( C748 C820 ) C748_=_C827( C748 C827 ) \nC748_=_C838( C748 C838 ) C748_=_C842( C748 C842 ) C748_=_C843( C748 C843 ) C748_=_C845( C748 C845 ) C748_=_C846( C748 C846 ) C748_=_C849( C748 C849 ) \nC748_=_C871( C748 C871 ) C748_=_C880( C748 C880 ) C748_=_C882( C748 C882 ) C748_=_C888( C748 C888 ) C748_=_C897( C748 C897 ) C748_=_C899( C748 C899 ) \nC748_=_C900( C748 C900 ) C748_=_C903( C748 C903 ) C748_=_C939( C748 C939 ) C748_=_C944( C748 C944 ) C748_=_C945( C748 C945 ) C748_=_C947( C748 C947 ) \nC749_=_C757( C749 C757 ) C749_=_C758( C749 C758 ) C749_=_C761( C749 C761 ) C749_=_C769( C749 C769 ) C749_=_C773( C749 C773 ) C749_=_C780( C749 C780 ) \nC749_=_C782( C749 C782 ) C749_=_C814( C749 C814 ) C749_=_C815( C749 C815 ) C749_=_C817( C749 C817 ) C749_=_C823( C749 C823 ) C749_=_C830( C749 C830 ) \nC749_=_C831( C749 C831 ) C749_=_C832( C749 C832 ) C749_=_C841( C749 C841 ) C749_=_C845( C749 C845 ) C749_=_C846( C749 C846 ) C749_=_C847( C749 C847 ) \nC749_=_C849( C749 C849 ) C749_=_C850( C749 C850 ) C749_=_C851( C749 C851 ) C749_=_C860( C749 C860 ) C749_=_C862( C749 C862 ) C749_=_C874( C749 C874 ) \nC749_=_C881( C749 C881 ) C749_=_C888( C749 C888 ) C749_=_C893( C749 C893 ) C749_=_C895( C749 C895 ) C749_=_C897( C749 C897 ) C749_=_C901( C749 C901 ) \nC749_=_C903( C749 C903 ) C749_=_C904( C749 C904 ) C749_=_C905( C749 C905 ) C749_=_C907( C749 C907 ) C749_=_C927( C749 C927 ) C749_=_C933( C749 C933 ) \nC749_=_C937( C749 C937 ) C749_=_C943( C749 C943 ) C749_=_C947( C749 C947 ) C750_=_C759( C750 C759 ) C750_=_C764( C750 C764 ) C750_=_C765( C750 C765 ) \nC750_=_C771( C750 C771 ) C750_=_C773( C750 C773 ) C750_=_C776( C750 C776 ) C750_=_C785( C750 C785 ) C750_=_C793( C750 C793 ) C750_=_C800( C750 C800 ) \nC750_=_C820( C750 C820 ) C750_=_C821( C750 C821 ) C750_=_C827( C750 C827 ) C750_=_C833( C750 C833 ) C750_=_C836( C750 C836 ) C750_=_C842( C750 C842 ) \nC750_=_C843( C750 C843 ) C750_=_C847( C750 C847 ) C750_=_C849( C750 C849 ) C750_=_C851( C750 C851 ) C750_=_C852( C750 C852 ) C750_=_C858( C750 C858 ) \nC750_=_C861( C750 C861 ) C750_=_C870( C750 C870 ) C750_=_C875( C750 C875 ) C750_=_C876( C750 C876 ) C750_=_C881( C750 C881 ) C750_=_C894( C750 C894 ) \nC750_=_C900( C750 C900 ) C750_=_C902( C750 C902 ) C750_=_C904( C750 C904 ) C750_=_C905( C750 C905 ) C750_=_C920( C750 C920 ) C750_=_C927( C750 C927 ) \nC750_=_C937( C750 C937 ) C750_=_C940( C750 C940 ) C750_=_C943( C750 C943 ) C752_=_C756( C752 C756 ) C752_=_C759( C752 C759 ) C752_=_C778( C752 C778 ) \nC752_=_C789( C752 C789 ) C752_=_C795( C752 C795 ) C752_=_C806( C752 C806 ) C752_=_C830( C752 C830 ) C752_=_C845( C752 C845 ) C752_=_C847( C752 C847 ) \nC752_=_C849( C752 C849 ) C752_=_C859( C752 C859 ) C752_=_C870( C752 C870 ) C752_=_C874( C752 C874 ) C752_=_C875( C752 C875 ) C752_=_C879( C752 C879 ) \nC752_=_C882( C752 C882 ) C752_=_C886( C752 C886 ) C752_=_C894( C752 C894 ) C752_=_C908( C752 C908 ) C752_=_C911( C752 C911 ) C752_=_C912( C752 C912 ) \nC752_=_C923( C752 C923 ) C752_=_C926( C752 C926 ) C752_=_C933( C752 C933 ) C752_=_C939( C752 C939 ) C752_=_C940( C752 C940 ) C752_=_C943( C752 C943 ) \nC752_=_C947( C752 C947 ) C756_=_C765( C756 C765 ) C756_=_C773( C756 C773 ) C756_=_C778( C756 C778 ) C756_=_C781( C756 C781 ) C756_=_C782( C756 C782 ) \nC756_=_C784( C756 C784 ) C756_=_C790( C756 C790 ) C756_=_C791( C756 C791 ) C756_=_C795( C756 C795 ) C756_=_C796( C756 C796 ) C756_=_C816( C756 C816 ) \nC756_=_C825( C756 C825 ) C756_=_C830( C756 C830 ) C756_=_C838( C756 C838 ) C756_=_C845( C756 C845 ) C756_=_C850( C756 C850 ) C756_=_C851( C756 C851 ) \nC756_=_C860( C756 C860 ) C756_=_C873( C756 C873 ) C756_=_C874( C756 C874 ) C756_=_C882( C756 C882 ) C756_=_C893(</w:t>
      </w:r>
    </w:p>
    <w:p>
      <w:pPr>
        <w:pStyle w:val="PreformattedText"/>
        <w:bidi w:val="0"/>
        <w:spacing w:before="0" w:after="0"/>
        <w:jc w:val="left"/>
        <w:rPr/>
      </w:pPr>
      <w:r>
        <w:rPr/>
        <w:t xml:space="preserve"> </w:t>
      </w:r>
      <w:r>
        <w:rPr/>
        <w:t>C756 C893 ) C756_=_C900( C756 C900 ) \nC756_=_C902( C756 C902 ) C756_=_C923( C756 C923 ) C756_=_C930( C756 C930 ) C756_=_C933( C756 C933 ) C756_=_C943( C756 C943 ) C756_=_C945( C756 C945 ) \nC756_=_C948( C756 C948 ) C757_=_C758( C757 C758 ) C757_=_C761( C757 C761 ) C757_=_C768( C757 C768 ) C757_=_C782( C757 C782 ) C757_=_C795( C757 C795 ) \nC757_=_C808( C757 C808 ) C757_=_C817( C757 C817 ) C757_=_C826( C757 C826 ) C757_=_C831( C757 C831 ) C757_=_C833( C757 C833 ) C757_=_C836( C757 C836 ) \nC757_=_C850( C757 C850 ) C757_=_C859( C757 C859 ) C757_=_C864( C757 C864 ) C757_=_C869( C757 C869 ) C757_=_C874( C757 C874 ) C757_=_C879( C757 C879 ) \nC757_=_C880( C757 C880 ) C757_=_C888( C757 C888 ) C757_=_C899( C757 C899 ) C757_=_C904( C757 C904 ) C757_=_C908( C757 C908 ) C757_=_C912( C757 C912 ) \nC757_=_C923( C757 C923 ) C757_=_C930( C757 C930 ) C757_=_C933( C757 C933 ) C757_=_C934( C757 C934 ) C757_=_C939( C757 C939 ) C757_=_C943( C757 C943 ) \nC757_=_C944( C757 C944 ) C758_=_C764( C758 C764 ) C758_=_C771( C758 C771 ) C758_=_C776( C758 C776 ) C758_=_C782( C758 C782 ) C758_=_C784( C758 C784 ) \nC758_=_C796( C758 C796 ) C758_=_C817( C758 C817 ) C758_=_C823( C758 C823 ) C758_=_C831( C758 C831 ) C758_=_C838( C758 C838 ) C758_=_C839( C758 C839 ) \nC758_=_C858( C758 C858 ) C758_=_C859( C758 C859 ) C758_=_C864( C758 C864 ) C758_=_C869( C758 C869 ) C758_=_C874( C758 C874 ) C758_=_C876( C758 C876 ) \nC758_=_C888( C758 C888 ) C758_=_C892( C758 C892 ) C758_=_C894( C758 C894 ) C758_=_C895( C758 C895 ) C758_=_C904( C758 C904 ) C758_=_C905( C758 C905 ) \nC758_=_C917( C758 C917 ) C758_=_C922( C758 C922 ) C758_=_C930( C758 C930 ) C758_=_C933( C758 C933 ) C758_=_C939( C758 C939 ) C758_=_C943( C758 C943 ) \nC758_=_C944( C758 C944 ) C759_=_C765( C759 C765 ) C759_=_C771( C759 C771 ) C759_=_C781( C759 C781 ) C759_=_C800( C759 C800 ) C759_=_C815( C759 C815 ) \nC759_=_C820( C759 C820 ) C759_=_C821( C759 C821 ) C759_=_C828( C759 C828 ) C759_=_C846( C759 C846 ) C759_=_C847( C759 C847 ) C759_=_C851( C759 C851 ) \nC759_=_C859( C759 C859 ) C759_=_C861( C759 C861 ) C759_=_C862( C759 C862 ) C759_=_C870( C759 C870 ) C759_=_C875( C759 C875 ) C759_=_C876( C759 C876 ) \nC759_=_C886( C759 C886 ) C759_=_C904( C759 C904 ) C759_=_C908( C759 C908 ) C759_=_C917( C759 C917 ) C759_=_C920( C759 C920 ) C759_=_C922( C759 C922 ) \nC759_=_C927( C759 C927 ) C759_=_C928( C759 C928 ) C759_=_C943( C759 C943 ) C759_=_C944( C759 C944 ) C759_=_C948( C759 C948 ) C761_=_C769( C761 C769 ) \nC761_=_C795( C761 C795 ) C761_=_C830( C761 C830 ) C761_=_C832( C761 C832 ) C761_=_C836( C761 C836 ) C761_=_C841( C761 C841 ) C761_=_C842( C761 C842 ) \nC761_=_C843( C761 C843 ) C761_=_C845( C761 C845 ) C761_=_C846( C761 C846 ) C761_=_C848( C761 C848 ) C761_=_C849( C761 C849 ) C761_=_C859( C761 C859 ) \nC761_=_C864( C761 C864 ) C761_=_C869( C761 C869 ) C761_=_C879( C761 C879 ) C761_=_C880( C761 C880 ) C761_=_C893( C761 C893 ) C761_=_C904( C761 C904 ) \nC761_=_C908( C761 C908 ) C761_=_C912( C761 C912 ) C761_=_C926( C761 C926 ) C761_=_C927( C761 C927 ) C761_=_C930( C761 C930 ) C761_=_C932( C761 C932 ) \nC761_=_C934( C761 C934 ) C761_=_C937( C761 C937 ) C761_=_C947( C761 C947 ) C764_=_C765( C764 C765 ) C764_=_C776( C764 C776 ) C764_=_C784( C764 C784 ) \nC764_=_C793( C764 C793 ) C764_=_C806( C764 C806 ) C764_=_C814( C764 C814 ) C764_=_C820( C764 C820 ) C764_=_C825( C764 C825 ) C764_=_C833( C764 C833 ) \nC764_=_C836( C764 C836 ) C764_=_C838( C764 C838 ) C764_=_C839( C764 C839 ) C764_=_C842( C764 C842 ) C764_=_C843( C764 C843 ) C764_=_C848( C764 C848 ) \nC764_=_C858( C764 C858 ) C764_=_C861( C764 C861 ) C764_=_C869( C764 C869 ) C764_=_C872( C764 C872 ) C764_=_C886( C764 C886 ) C764_=_C893( C764 C893 ) \nC764_=_C894( C764 C894 ) C764_=_C899( C764 C899 ) C764_=_C900( C764 C900 ) C764_=_C902( C764 C902 ) C764_=_C904( C764 C904 ) C764_=_C905( C764 C905 ) \nC764_=_C923( C764 C923 ) C764_=_C933( C764 C933 ) C764_=_C937( C764 C937 ) C764_=_C939( C764 C939 ) C764_=_C940( C764 C940 ) C764_=_C945( C764 C945 ) \nC765_=_C790( C765 C790 ) C765_=_C815( C765 C815 ) C765_=_C816( C765 C816 ) C765_=_C821( C765 C821 ) C765_=_C825( C765 C825 ) C765_=_C828( C765 C828 ) \nC765_=_C829( C765 C829 ) C765_=_C839( C765 C839 ) C765_=_C847( C765 C847 ) C765_=_C850( C765 C850 ) C765_=_C851( C765 C851 ) C765_=_C861( C765 C861 ) \nC765_=_C870( C765 C870 ) C765_=_C873( C765 C873 ) C765_=_C875( C765 C875 ) C765_=_C876( C765 C876 ) C765_=_C878( C765 C878 ) C765_=_C892( C765 C892 ) \nC765_=_C893( C765 C893 ) C765_=_C904( C765 C904 ) C765_=_C905( C765 C905 ) C765_=_C920( C765 C920 ) C765_=_C927( C765 C927 ) C765_=_C928( C765 C928 ) \nC765_=_C930( C765 C930 ) C765_=_C944( C765 C944 ) C765_=_C945( C765 C945 ) C765_=_C948( C765 C948 ) C768_=_C774( C768 C774 ) C768_=_C789( C768 C789 ) \nC768_=_C806( C768 C806 ) C768_=_C820( C768 C820 ) C768_=_C821( C768 C821 ) C768_=_C826( C768 C826 ) C768_=_C838( C768 C838 ) C768_=_C839( C768 C839 ) \nC768_=_C846( C768 C846 ) C768_=_C849( C768 C849 ) C768_=_C850( C768 C850 ) C768_=_C877( C768 C877 ) C768_=_C882( C768 C882 ) C768_=_C886( C768 C886 ) \nC768_=_C897( C768 C897 ) C768_=_C901( C768 C901 ) C768_=_C903( C768 C903 ) C768_=_C904( C768 C904 ) C768_=_C917( C768 C917 ) C768_=_C928( C768 C928 ) \nC768_=_C937( C768 C937 ) C768_=_C944( C768 C944 ) C768_=_C948( C768 C948 ) C769_=_C771( C769 C771 ) C769_=_C786( C769 C786 ) C769_=_C814( C769 C814 ) \nC769_=_C827( C769 C827 ) C769_=_C830( C769 C830 ) C769_=_C832( C769 C832 ) C769_=_C841( C769 C841 ) C769_=_C846( C769 C846 ) C769_=_C849( C769 C849 ) \nC769_=_C861( C769 C861 ) C769_=_C864( C769 C864 ) C769_=_C869( C769 C869 ) C769_=_C882( C769 C882 ) C769_=_C886( C769 C886 ) C769_=_C893( C769 C893 ) \nC769_=_C900( C769 C900 ) C769_=_C905( C769 C905 ) C769_=_C914( C769 C914 ) C769_=_C915( C769 C915 ) C769_=_C917( C769 C917 ) C769_=_C920( C769 C920 ) \nC769_=_C927( C769 C927 ) C769_=_C933( C769 C933 ) C769_=_C937( C769 C937 ) C769_=_C940( C769 C940 ) C769_=_C947( C769 C947 ) C771_=_C776( C771 C776 ) \nC771_=_C786( C771 C786 ) C771_=_C793( C771 C793 ) C771_=_C800( C771 C800 ) C771_=_C814( C771 C814 ) C771_=_C820( C771 C820 ) C771_=_C823( C771 C823 ) \nC771_=_C842( C771 C842 ) C771_=_C859( C771 C859 ) C771_=_C861( C771 C861 ) C771_=_C869( C771 C869 ) C771_=_C871( C771 C871 ) C771_=_C872( C771 C872 ) \nC771_=_C873( C771 C873 ) C771_=_C894( C771 C894 ) C771_=_C895( C771 C895 ) C771_=_C905( C771 C905 ) C771_=_C914( C771 C914 ) C771_=_C917( C771 C917 ) \nC771_=_C920( C771 C920 ) C771_=_C922( C771 C922 ) C771_=_C930( C771 C930 ) C771_=_C934( C771 C934 ) C771_=_C940( C771 C940 ) C773_=_C777( C773 C777 ) \nC773_=_C784( C773 C784 ) C773_=_C785( C773 C785 ) C773_=_C795( C773 C795 ) C773_=_C796( C773 C796 ) C773_=_C814( C773 C814 ) C773_=_C820( C773 C820 ) \nC773_=_C827( C773 C827 ) C773_=_C836( C773 C836 ) C773_=_C838( C773 C838 ) C773_=_C841( C773 C841 ) C773_=_C847( C773 C847 ) C773_=_C860( C773 C860 ) \nC773_=_C864( C773 C864 ) C773_=_C871( C773 C871 ) C773_=_C893( C773 C893 ) C773_=_C901( C773 C901 ) C773_=_C902( C773 C902 ) C773_=_C903( C773 C903 ) \nC773_=_C905( C773 C905 ) C773_=_C907( C773 C907 ) C773_=_C908( C773 C908 ) C773_=_C914( C773 C914 ) C773_=_C927( C773 C927 ) C773_=_C929( C773 C929 ) \nC773_=_C930( C773 C930 ) C773_=_C939( C773 C939 ) C773_=_C945( C773 C945 ) C773_=_C948( C773 C948 ) C774_=_C778( C774 C778 ) C774_=_C814( C774 C814 ) \nC774_=_C842( C774 C842 ) C774_=_C858( C774 C858 ) C774_=_C859( C774 C859 ) C774_=_C860( C774 C860 ) C774_=_C870( C774 C870 ) C774_=_C877( C774 C877 ) \nC774_=_C878( C774 C878 ) C774_=_C882( C774 C882 ) C774_=_C893( C774 C893 ) C774_=_C897( C774 C897 ) C774_=_C900( C774 C900 ) C774_=_C907( C774 C907 ) \nC774_=_C910( C774 C910 ) C774_=_C915( C774 C915 ) C774_=_C916( C774 C916 ) C774_=_C917( C774 C917 ) C774_=_C932( C774 C932 ) C774_=_C936( C774 C936 ) \nC774_=_C937( C774 C937 ) C774_=_C945( C774 C945 ) C774_=_C947( C774 C947 ) C774_=_C948( C774 C948 ) C776_=_C777( C776 C777 ) C776_=_C778( C776 C778 ) \nC776_=_C784( C776 C784 ) C776_=_C786( C776 C786 ) C776_=_C793( C776 C793 ) C776_=_C820( C776 C820 ) C776_=_C825( C776 C825 ) C776_=_C831( C776 C831 ) \nC776_=_C833( C776 C833 ) C776_=_C838( C776 C838 ) C776_=_C842( C776 C842 ) C776_=_C843( C776 C843 ) C776_=_C850( C776 C850 ) C776_=_C858( C776 C858 ) \nC776_=_C861( C776 C861 ) C776_=_C862( C776 C862 ) C776_=_C864( C776 C864 ) C776_=_C869( C776 C869 ) C776_=_C879( C776 C879 ) C776_=_C881( C776 C881 ) \nC776_=_C894( C776 C894 ) C776_=_C895( C776 C895 ) C776_=_C900( C776 C900 ) C776_=_C902( C776 C902 ) C776_=_C904( C776 C904 ) C776_=_C911( C776 C911 ) \nC776_=_C912( C776 C912 ) C776_=_C916( C776 C916 ) C776_=_C922( C776 C922 ) C776_=_C923( C776 C923 ) C776_=_C933( C776 C933 ) C776_=_C934( C776 C934 ) \nC776_=_C937( C776 C937 ) C776_=_C939( C776 C939 ) C776_=_C940( C776 C940 ) C776_=_C945( C776 C945 ) C776_=_C947( C776 C947 ) C777_=_C778( C777 C778 ) \nC777_=_C782( C777 C782 ) C777_=_C795( C777 C795 ) C777_=_C798( C777 C798 ) C777_=_C800( C777 C800 ) C777_=_C814( C777 C814 ) C777_=_C817( C777 C817 ) \nC777_=_C828( C777 C828 ) C777_=_C841( C777 C841 ) C777_=_C842( C777 C842 ) C777_=_C861( C777 C861 ) C777_=_C862( C777 C862 ) C777_=_C864( C777 C864 ) \nC777_=_C871( C777 C871 ) C777_=_C876( C777 C876 ) C777_=_C877( C777 C877 ) C777_=_C878( C777 C878 ) C777_=_C899( C777 C899 ) C777_=_C906( C777 C906 ) \nC777_=_C907( C777 C907 ) C777_=_C911( C777 C911 ) C777_=_C912( C777 C912 ) C777_=_C915( C777 C915 ) C777_=_C922( C777 C922 ) C777_=_C927( C777 C927 ) \nC777_=_C929( C777 C929 ) C777_=_C934( C777 C934 ) C777_=_C937( C777 C937 ) C777_=_C940( C777 C940 ) C777_=_C941( C777 C941 ) C777_=_C943( C777 C943 ) \nC777_=_C945( C777 C945 ) C778_=_C791( C778 C791 ) C778_=_C795( C778 C795 ) C778_=_C830( C778 C830 ) C778_=_C845( C778 C845 ) C778_=_C848( C778 C848 ) \nC778_=_C861( C778 C861 ) C778_=_C862( C778 C862 ) C778_=_C864( C778 C864 ) C778_=_C865( C778 C865 ) C778_=_C874( C778 C874 ) C778_=_C877(</w:t>
      </w:r>
    </w:p>
    <w:p>
      <w:pPr>
        <w:pStyle w:val="PreformattedText"/>
        <w:bidi w:val="0"/>
        <w:spacing w:before="0" w:after="0"/>
        <w:jc w:val="left"/>
        <w:rPr/>
      </w:pPr>
      <w:r>
        <w:rPr/>
        <w:t xml:space="preserve"> </w:t>
      </w:r>
      <w:r>
        <w:rPr/>
        <w:t>C778 C877 ) \nC778_=_C878( C778 C878 ) C778_=_C882( C778 C882 ) C778_=_C892( C778 C892 ) C778_=_C898( C778 C898 ) C778_=_C899( C778 C899 ) C778_=_C900( C778 C900 ) \nC778_=_C902( C778 C902 ) C778_=_C905( C778 C905 ) C778_=_C906( C778 C906 ) C778_=_C907( C778 C907 ) C778_=_C911( C778 C911 ) C778_=_C912( C778 C912 ) \nC778_=_C917( C778 C917 ) C778_=_C922( C778 C922 ) C778_=_C933( C778 C933 ) C778_=_C936( C778 C936 ) C778_=_C937( C778 C937 ) C778_=_C940( C778 C940 ) \nC780_=_C781( C780 C781 ) C780_=_C782( C780 C782 ) C780_=_C798( C780 C798 ) C780_=_C799( C780 C799 ) C780_=_C808( C780 C808 ) C780_=_C816( C780 C816 ) \nC780_=_C823( C780 C823 ) C780_=_C825( C780 C825 ) C780_=_C829( C780 C829 ) C780_=_C836( C780 C836 ) C780_=_C850( C780 C850 ) C780_=_C852( C780 C852 ) \nC780_=_C865( C780 C865 ) C780_=_C870( C780 C870 ) C780_=_C874( C780 C874 ) C780_=_C880( C780 C880 ) C780_=_C881( C780 C881 ) C780_=_C895( C780 C895 ) \nC780_=_C898( C780 C898 ) C780_=_C902( C780 C902 ) C780_=_C907( C780 C907 ) C780_=_C926( C780 C926 ) C780_=_C928( C780 C928 ) C780_=_C929( C780 C929 ) \nC780_=_C939( C780 C939 ) C780_=_C940( C780 C940 ) C780_=_C941( C780 C941 ) C780_=_C944( C780 C944 ) C780_=_C948( C780 C948 ) C781_=_C782( C781 C782 ) \nC781_=_C788( C781 C788 ) C781_=_C817( C781 C817 ) C781_=_C825( C781 C825 ) C781_=_C829( C781 C829 ) C781_=_C836( C781 C836 ) C781_=_C846( C781 C846 ) \nC781_=_C852( C781 C852 ) C781_=_C860( C781 C860 ) C781_=_C862( C781 C862 ) C781_=_C865( C781 C865 ) C781_=_C870( C781 C870 ) C781_=_C879( C781 C879 ) \nC781_=_C886( C781 C886 ) C781_=_C898( C781 C898 ) C781_=_C903( C781 C903 ) C781_=_C908( C781 C908 ) C781_=_C912( C781 C912 ) C781_=_C917( C781 C917 ) \nC781_=_C926( C781 C926 ) C781_=_C928( C781 C928 ) C781_=_C939( C781 C939 ) C781_=_C941( C781 C941 ) C781_=_C944( C781 C944 ) C781_=_C948( C781 C948 ) \nC782_=_C786( C782 C786 ) C782_=_C790( C782 C790 ) C782_=_C817( C782 C817 ) C782_=_C825( C782 C825 ) C782_=_C827( C782 C827 ) C782_=_C831( C782 C831 ) \nC782_=_C832( C782 C832 ) C782_=_C841( C782 C841 ) C782_=_C845( C782 C845 ) C782_=_C846( C782 C846 ) C782_=_C847( C782 C847 ) C782_=_C858( C782 C858 ) \nC782_=_C860( C782 C860 ) C782_=_C865( C782 C865 ) C782_=_C874( C782 C874 ) C782_=_C888( C782 C888 ) C782_=_C899( C782 C899 ) C782_=_C901( C782 C901 ) \nC782_=_C904( C782 C904 ) C782_=_C911( C782 C911 ) C782_=_C914( C782 C914 ) C782_=_C920( C782 C920 ) C782_=_C923( C782 C923 ) C782_=_C925( C782 C925 ) \nC782_=_C927( C782 C927 ) C782_=_C932( C782 C932 ) C782_=_C933( C782 C933 ) C782_=_C937( C782 C937 ) C782_=_C939( C782 C939 ) C782_=_C941( C782 C941 ) \nC782_=_C943( C782 C943 ) C784_=_C785( C784 C785 ) C784_=_C786( C784 C786 ) C784_=_C788( C784 C788 ) C784_=_C790( C784 C790 ) C784_=_C796( C784 C796 ) \nC784_=_C813( C784 C813 ) C784_=_C836( C784 C836 ) C784_=_C838( C784 C838 ) C784_=_C846( C784 C846 ) C784_=_C851( C784 C851 ) C784_=_C858( C784 C858 ) \nC784_=_C861( C784 C861 ) C784_=_C862( C784 C862 ) C784_=_C864( C784 C864 ) C784_=_C869( C784 C869 ) C784_=_C876( C784 C876 ) C784_=_C880( C784 C880 ) \nC784_=_C893( C784 C893 ) C784_=_C902( C784 C902 ) C784_=_C904( C784 C904 ) C784_=_C906( C784 C906 ) C784_=_C911( C784 C911 ) C784_=_C912( C784 C912 ) \nC784_=_C915( C784 C915 ) C784_=_C932( C784 C932 ) C784_=_C933( C784 C933 ) C784_=_C936( C784 C936 ) C784_=_C939( C784 C939 ) C784_=_C941( C784 C941 ) \nC784_=_C943( C784 C943 ) C784_=_C944( C784 C944 ) C784_=_C948( C784 C948 ) C785_=_C786( C785 C786 ) C785_=_C788( C785 C788 ) C785_=_C798( C785 C798 ) \nC785_=_C806( C785 C806 ) C785_=_C821( C785 C821 ) C785_=_C823( C785 C823 ) C785_=_C827( C785 C827 ) C785_=_C828( C785 C828 ) C785_=_C831( C785 C831 ) \nC785_=_C832( C785 C832 ) C785_=_C833( C785 C833 ) C785_=_C836( C785 C836 ) C785_=_C859( C785 C859 ) C785_=_C860( C785 C860 ) C785_=_C864( C785 C864 ) \nC785_=_C869( C785 C869 ) C785_=_C872( C785 C872 ) C785_=_C876( C785 C876 ) C785_=_C877( C785 C877 ) C785_=_C878( C785 C878 ) C785_=_C879( C785 C879 ) \nC785_=_C886( C785 C886 ) C785_=_C898( C785 C898 ) C785_=_C914( C785 C914 ) C785_=_C915( C785 C915 ) C785_=_C916( C785 C916 ) C785_=_C920( C785 C920 ) \nC785_=_C947( C785 C947 ) C786_=_C788( C786 C788 ) C786_=_C790( C786 C790 ) C786_=_C791( C786 C791 ) C786_=_C798( C786 C798 ) C786_=_C816( C786 C816 ) \nC786_=_C821( C786 C821 ) C786_=_C823( C786 C823 ) C786_=_C829( C786 C829 ) C786_=_C830( C786 C830 ) C786_=_C831( C786 C831 ) C786_=_C832( C786 C832 ) \nC786_=_C833( C786 C833 ) C786_=_C836( C786 C836 ) C786_=_C842( C786 C842 ) C786_=_C864( C786 C864 ) C786_=_C872( C786 C872 ) C786_=_C886( C786 C886 ) \nC786_=_C905( C786 C905 ) C786_=_C911( C786 C911 ) C786_=_C915( C786 C915 ) C786_=_C916( C786 C916 ) C786_=_C925( C786 C925 ) C786_=_C926( C786 C926 ) \nC786_=_C928( C786 C928 ) C786_=_C934( C786 C934 ) C786_=_C937( C786 C937 ) C788_=_C791( C788 C791 ) C788_=_C799( C788 C799 ) C788_=_C806( C788 C806 ) \nC788_=_C817( C788 C817 ) C788_=_C832( C788 C832 ) C788_=_C836( C788 C836 ) C788_=_C838( C788 C838 ) C788_=_C839( C788 C839 ) C788_=_C841( C788 C841 ) \nC788_=_C846( C788 C846 ) C788_=_C849( C788 C849 ) C788_=_C859( C788 C859 ) C788_=_C879( C788 C879 ) C788_=_C897( C788 C897 ) C788_=_C903( C788 C903 ) \nC788_=_C908( C788 C908 ) C788_=_C911( C788 C911 ) C788_=_C914( C788 C914 ) C788_=_C915( C788 C915 ) C788_=_C930( C788 C930 ) C788_=_C944( C788 C944 ) \nC789_=_C796( C789 C796 ) C789_=_C798( C789 C798 ) C789_=_C799( C789 C799 ) C789_=_C800( C789 C800 ) C789_=_C813( C789 C813 ) C789_=_C820( C789 C820 ) \nC789_=_C823( C789 C823 ) C789_=_C826( C789 C826 ) C789_=_C832( C789 C832 ) C789_=_C849( C789 C849 ) C789_=_C852( C789 C852 ) C789_=_C870( C789 C870 ) \nC789_=_C877( C789 C877 ) C789_=_C881( C789 C881 ) C789_=_C882( C789 C882 ) C789_=_C897( C789 C897 ) C789_=_C898( C789 C898 ) C789_=_C901( C789 C901 ) \nC789_=_C904( C789 C904 ) C789_=_C910( C789 C910 ) C789_=_C911( C789 C911 ) C789_=_C912( C789 C912 ) C789_=_C914( C789 C914 ) C789_=_C923( C789 C923 ) \nC789_=_C925( C789 C925 ) C789_=_C928( C789 C928 ) C789_=_C937( C789 C937 ) C789_=_C940( C789 C940 ) C789_=_C941( C789 C941 ) C790_=_C791( C790 C791 ) \nC790_=_C808( C790 C808 ) C790_=_C816( C790 C816 ) C790_=_C829( C790 C829 ) C790_=_C830( C790 C830 ) C790_=_C832( C790 C832 ) C790_=_C850( C790 C850 ) \nC790_=_C851( C790 C851 ) C790_=_C861( C790 C861 ) C790_=_C869( C790 C869 ) C790_=_C873( C790 C873 ) C790_=_C888( C790 C888 ) C790_=_C893( C790 C893 ) \nC790_=_C901( C790 C901 ) C790_=_C902( C790 C902 ) C790_=_C906( C790 C906 ) C790_=_C908( C790 C908 ) C790_=_C911( C790 C911 ) C790_=_C912( C790 C912 ) \nC790_=_C915( C790 C915 ) C790_=_C926( C790 C926 ) C790_=_C932( C790 C932 ) C790_=_C936( C790 C936 ) C790_=_C937( C790 C937 ) C790_=_C941( C790 C941 ) \nC790_=_C943( C790 C943 ) C790_=_C944( C790 C944 ) C790_=_C948( C790 C948 ) C791_=_C816( C791 C816 ) C791_=_C829( C791 C829 ) C791_=_C830( C791 C830 ) \nC791_=_C834( C791 C834 ) C791_=_C841( C791 C841 ) C791_=_C845( C791 C845 ) C791_=_C848( C791 C848 ) C791_=_C874( C791 C874 ) C791_=_C877( C791 C877 ) \nC791_=_C879( C791 C879 ) C791_=_C897( C791 C897 ) C791_=_C900( C791 C900 ) C791_=_C905( C791 C905 ) C791_=_C906( C791 C906 ) C791_=_C911( C791 C911 ) \nC791_=_C922( C791 C922 ) C791_=_C923( C791 C923 ) C791_=_C926( C791 C926 ) C791_=_C941( C791 C941 ) C791_=_C948( C791 C948 ) C793_=_C820( C793 C820 ) \nC793_=_C823( C793 C823 ) C793_=_C833( C793 C833 ) C793_=_C838( C793 C838 ) C793_=_C842( C793 C842 ) C793_=_C843( C793 C843 ) C793_=_C865( C793 C865 ) \nC793_=_C871( C793 C871 ) C793_=_C872( C793 C872 ) C793_=_C873( C793 C873 ) C793_=_C874( C793 C874 ) C793_=_C892( C793 C892 ) C793_=_C894( C793 C894 ) \nC793_=_C897( C793 C897 ) C793_=_C900( C793 C900 ) C793_=_C902( C793 C902 ) C793_=_C904( C793 C904 ) C793_=_C912( C793 C912 ) C793_=_C914( C793 C914 ) \nC793_=_C920( C793 C920 ) C793_=_C927( C793 C927 ) C793_=_C929( C793 C929 ) C793_=_C934( C793 C934 ) C793_=_C936( C793 C936 ) C793_=_C937( C793 C937 ) \nC793_=_C939( C793 C939 ) C793_=_C940( C793 C940 ) C793_=_C943( C793 C943 ) C795_=_C798( C795 C798 ) C795_=_C821( C795 C821 ) C795_=_C830( C795 C830 ) \nC795_=_C836( C795 C836 ) C795_=_C845( C795 C845 ) C795_=_C861( C795 C861 ) C795_=_C864( C795 C864 ) C795_=_C869( C795 C869 ) C795_=_C871( C795 C871 ) \nC795_=_C874( C795 C874 ) C795_=_C879( C795 C879 ) C795_=_C882( C795 C882 ) C795_=_C895( C795 C895 ) C795_=_C904( C795 C904 ) C795_=_C907( C795 C907 ) \nC795_=_C912( C795 C912 ) C795_=_C916( C795 C916 ) C795_=_C923( C795 C923 ) C795_=_C929( C795 C929 ) C795_=_C930( C795 C930 ) C795_=_C933( C795 C933 ) \nC795_=_C941( C795 C941 ) C795_=_C945( C795 C945 ) C796_=_C798( C796 C798 ) C796_=_C799( C796 C799 ) C796_=_C800( C796 C800 ) C796_=_C813( C796 C813 ) \nC796_=_C815( C796 C815 ) C796_=_C823( C796 C823 ) C796_=_C834( C796 C834 ) C796_=_C838( C796 C838 ) C796_=_C852( C796 C852 ) C796_=_C858( C796 C858 ) \nC796_=_C876( C796 C876 ) C796_=_C877( C796 C877 ) C796_=_C881( C796 C881 ) C796_=_C888( C796 C888 ) C796_=_C892( C796 C892 ) C796_=_C893( C796 C893 ) \nC796_=_C894( C796 C894 ) C796_=_C897( C796 C897 ) C796_=_C901( C796 C901 ) C796_=_C902( C796 C902 ) C796_=_C910( C796 C910 ) C796_=_C922( C796 C922 ) \nC796_=_C925( C796 C925 ) C796_=_C926( C796 C926 ) C796_=_C927( C796 C927 ) C796_=_C928( C796 C928 ) C796_=_C930( C796 C930 ) C796_=_C940( C796 C940 ) \nC796_=_C948( C796 C948 ) C798_=_C799( C798 C799 ) C798_=_C800( C798 C800 ) C798_=_C806( C798 C806 ) C798_=_C815( C798 C815 ) C798_=_C817( C798 C817 ) \nC798_=_C821( C798 C821 ) C798_=_C823( C798 C823 ) C798_=_C831( C798 C831 ) C798_=_C832( C798 C832 ) C798_=_C833( C798 C833 ) C798_=_C834( C798 C834 ) \nC798_=_C842( C798 C842 ) C798_=_C858( C798 C858 ) C798_=_C872( C798 C872 ) C798_=_C874( C798 C874 ) C798_=_C875( C798 C875 ) C798_=_C876( C798 C876 ) \nC798_=_C877( C798 C877 ) C798_=_C886( C798 C886 ) C798_=_C895( C798 C895 ) C798_=_C898( C798 C898 ) C798_=_C906( C798 C906 ) C798_=_C910( C798 C910 ) \nC798_=_C916(</w:t>
      </w:r>
    </w:p>
    <w:p>
      <w:pPr>
        <w:pStyle w:val="PreformattedText"/>
        <w:bidi w:val="0"/>
        <w:spacing w:before="0" w:after="0"/>
        <w:jc w:val="left"/>
        <w:rPr/>
      </w:pPr>
      <w:r>
        <w:rPr/>
        <w:t xml:space="preserve"> </w:t>
      </w:r>
      <w:r>
        <w:rPr/>
        <w:t>C798 C916 ) C798_=_C923( C798 C923 ) C798_=_C928( C798 C928 ) C798_=_C929( C798 C929 ) C798_=_C932( C798 C932 ) C798_=_C944( C798 C944 ) \nC798_=_C947( C798 C947 ) C798_=_C948( C798 C948 ) C799_=_C800( C799 C800 ) C799_=_C806( C799 C806 ) C799_=_C827( C799 C827 ) C799_=_C831( C799 C831 ) \nC799_=_C832( C799 C832 ) C799_=_C836( C799 C836 ) C799_=_C861( C799 C861 ) C799_=_C873( C799 C873 ) C799_=_C874( C799 C874 ) C799_=_C875( C799 C875 ) \nC799_=_C877( C799 C877 ) C799_=_C878( C799 C878 ) C799_=_C888( C799 C888 ) C799_=_C898( C799 C898 ) C799_=_C907( C799 C907 ) C799_=_C908( C799 C908 ) \nC799_=_C910( C799 C910 ) C799_=_C911( C799 C911 ) C799_=_C920( C799 C920 ) C799_=_C928( C799 C928 ) C799_=_C930( C799 C930 ) C799_=_C932( C799 C932 ) \nC799_=_C936( C799 C936 ) C799_=_C944( C799 C944 ) C799_=_C948( C799 C948 ) C800_=_C806( C800 C806 ) C800_=_C815( C800 C815 ) C800_=_C817( C800 C817 ) \nC800_=_C820( C800 C820 ) C800_=_C842( C800 C842 ) C800_=_C843( C800 C843 ) C800_=_C849( C800 C849 ) C800_=_C850( C800 C850 ) C800_=_C874( C800 C874 ) \nC800_=_C876( C800 C876 ) C800_=_C877( C800 C877 ) C800_=_C880( C800 C880 ) C800_=_C897( C800 C897 ) C800_=_C906( C800 C906 ) C800_=_C908( C800 C908 ) \nC800_=_C910( C800 C910 ) C800_=_C915( C800 C915 ) C800_=_C930( C800 C930 ) C800_=_C939( C800 C939 ) C800_=_C941( C800 C941 ) C800_=_C944( C800 C944 ) \nC800_=_C945( C800 C945 ) C800_=_C947( C800 C947 ) C806_=_C814( C806 C814 ) C806_=_C815( C806 C815 ) C806_=_C832( C806 C832 ) C806_=_C834( C806 C834 ) \nC806_=_C836( C806 C836 ) C806_=_C838( C806 C838 ) C806_=_C846( C806 C846 ) C806_=_C849( C806 C849 ) C806_=_C869( C806 C869 ) C806_=_C872( C806 C872 ) \nC806_=_C874( C806 C874 ) C806_=_C875( C806 C875 ) C806_=_C876( C806 C876 ) C806_=_C877( C806 C877 ) C806_=_C878( C806 C878 ) C806_=_C879( C806 C879 ) \nC806_=_C886( C806 C886 ) C806_=_C894( C806 C894 ) C806_=_C897( C806 C897 ) C806_=_C899( C806 C899 ) C806_=_C900( C806 C900 ) C806_=_C903( C806 C903 ) \nC806_=_C911( C806 C911 ) C806_=_C914( C806 C914 ) C806_=_C915( C806 C915 ) C806_=_C926( C806 C926 ) C806_=_C929( C806 C929 ) C806_=_C930( C806 C930 ) \nC806_=_C944( C806 C944 ) C808_=_C813( C808 C813 ) C808_=_C814( C808 C814 ) C808_=_C816( C808 C816 ) C808_=_C820( C808 C820 ) C808_=_C826( C808 C826 ) \nC808_=_C833( C808 C833 ) C808_=_C839( C808 C839 ) C808_=_C851( C808 C851 ) C808_=_C852( C808 C852 ) C808_=_C859( C808 C859 ) C808_=_C860( C808 C860 ) \nC808_=_C869( C808 C869 ) C808_=_C872( C808 C872 ) C808_=_C880( C808 C880 ) C808_=_C888( C808 C888 ) C808_=_C898( C808 C898 ) C808_=_C899( C808 C899 ) \nC808_=_C902( C808 C902 ) C808_=_C903( C808 C903 ) C808_=_C911( C808 C911 ) C808_=_C912( C808 C912 ) C808_=_C922( C808 C922 ) C808_=_C923( C808 C923 ) \nC808_=_C925( C808 C925 ) C808_=_C927( C808 C927 ) C808_=_C928( C808 C928 ) C808_=_C941( C808 C941 ) C813_=_C823( C813 C823 ) C813_=_C831( C813 C831 ) \nC813_=_C833( C813 C833 ) C813_=_C834( C813 C834 ) C813_=_C836( C813 C836 ) C813_=_C839( C813 C839 ) C813_=_C852( C813 C852 ) C813_=_C860( C813 C860 ) \nC813_=_C862( C813 C862 ) C813_=_C864( C813 C864 ) C813_=_C872( C813 C872 ) C813_=_C876( C813 C876 ) C813_=_C877( C813 C877 ) C813_=_C881( C813 C881 ) \nC813_=_C897( C813 C897 ) C813_=_C898( C813 C898 ) C813_=_C903( C813 C903 ) C813_=_C907( C813 C907 ) C813_=_C910( C813 C910 ) C813_=_C911( C813 C911 ) \nC813_=_C925( C813 C925 ) C813_=_C926( C813 C926 ) C813_=_C928( C813 C928 ) C813_=_C932( C813 C932 ) C813_=_C934( C813 C934 ) C813_=_C939( C813 C939 ) \nC814_=_C841( C814 C841 ) C814_=_C842( C814 C842 ) C814_=_C845( C814 C845 ) C814_=_C847( C814 C847 ) C814_=_C850( C814 C850 ) C814_=_C860( C814 C860 ) \nC814_=_C861( C814 C861 ) C814_=_C862( C814 C862 ) C814_=_C869( C814 C869 ) C814_=_C872( C814 C872 ) C814_=_C886( C814 C886 ) C814_=_C893( C814 C893 ) \nC814_=_C897( C814 C897 ) C814_=_C899( C814 C899 ) C814_=_C900( C814 C900 ) C814_=_C901( C814 C901 ) C814_=_C903( C814 C903 ) C814_=_C905( C814 C905 ) \nC814_=_C912( C814 C912 ) C814_=_C914( C814 C914 ) C814_=_C917( C814 C917 ) C814_=_C922( C814 C922 ) C814_=_C927( C814 C927 ) C814_=_C928( C814 C928 ) \nC814_=_C932( C814 C932 ) C814_=_C934( C814 C934 ) C814_=_C940( C814 C940 ) C814_=_C941( C814 C941 ) C814_=_C943( C814 C943 ) C815_=_C816( C815 C816 ) \nC815_=_C817( C815 C817 ) C815_=_C828( C815 C828 ) C815_=_C830( C815 C830 ) C815_=_C834( C815 C834 ) C815_=_C842( C815 C842 ) C815_=_C843( C815 C843 ) \nC815_=_C849( C815 C849 ) C815_=_C851( C815 C851 ) C815_=_C852( C815 C852 ) C815_=_C865( C815 C865 ) C815_=_C875( C815 C875 ) C815_=_C877( C815 C877 ) \nC815_=_C880( C815 C880 ) C815_=_C881( C815 C881 ) C815_=_C888( C815 C888 ) C815_=_C893( C815 C893 ) C815_=_C895( C815 C895 ) C815_=_C901( C815 C901 ) \nC815_=_C910( C815 C910 ) C815_=_C925( C815 C925 ) C815_=_C928( C815 C928 ) C815_=_C929( C815 C929 ) C815_=_C936( C815 C936 ) C815_=_C939( C815 C939 ) \nC815_=_C940( C815 C940 ) C815_=_C944( C815 C944 ) C815_=_C947( C815 C947 ) C815_=_C948( C815 C948 ) C816_=_C817( C816 C817 ) C816_=_C834( C816 C834 ) \nC816_=_C836( C816 C836 ) C816_=_C839( C816 C839 ) C816_=_C841( C816 C841 ) C816_=_C850( C816 C850 ) C816_=_C851( C816 C851 ) C816_=_C852( C816 C852 ) \nC816_=_C859( C816 C859 ) C816_=_C865( C816 C865 ) C816_=_C873( C816 C873 ) C816_=_C879( C816 C879 ) C816_=_C895( C816 C895 ) C816_=_C899( C816 C899 ) \nC816_=_C902( C816 C902 ) C816_=_C905( C816 C905 ) C816_=_C925( C816 C925 ) C816_=_C926( C816 C926 ) C816_=_C928( C816 C928 ) C816_=_C929( C816 C929 ) \nC816_=_C936( C816 C936 ) C817_=_C820( C817 C820 ) C817_=_C831( C817 C831 ) C817_=_C838( C817 C838 ) C817_=_C839( C817 C839 ) C817_=_C841( C817 C841 ) \nC817_=_C842( C817 C842 ) C817_=_C845( C817 C845 ) C817_=_C846( C817 C846 ) C817_=_C859( C817 C859 ) C817_=_C865( C817 C865 ) C817_=_C874( C817 C874 ) \nC817_=_C876( C817 C876 ) C817_=_C877( C817 C877 ) C817_=_C888( C817 C888 ) C817_=_C892( C817 C892 ) C817_=_C899( C817 C899 ) C817_=_C903( C817 C903 ) \nC817_=_C904( C817 C904 ) C817_=_C906( C817 C906 ) C817_=_C908( C817 C908 ) C817_=_C914( C817 C914 ) C817_=_C915( C817 C915 ) C817_=_C917( C817 C917 ) \nC817_=_C927( C817 C927 ) C817_=_C929( C817 C929 ) C817_=_C933( C817 C933 ) C817_=_C943( C817 C943 ) C817_=_C945( C817 C945 ) C820_=_C826( C820 C826 ) \nC820_=_C831( C820 C831 ) C820_=_C833( C820 C833 ) C820_=_C834( C820 C834 ) C820_=_C842( C820 C842 ) C820_=_C843( C820 C843 ) C820_=_C845( C820 C845 ) \nC820_=_C849( C820 C849 ) C820_=_C851( C820 C851 ) C820_=_C880( C820 C880 ) C820_=_C888( C820 C888 ) C820_=_C894( C820 C894 ) C820_=_C899( C820 C899 ) \nC820_=_C900( C820 C900 ) C820_=_C901( C820 C901 ) C820_=_C902( C820 C902 ) C820_=_C904( C820 C904 ) C820_=_C907( C820 C907 ) C820_=_C914( C820 C914 ) \nC820_=_C930( C820 C930 ) C820_=_C937( C820 C937 ) C820_=_C940( C820 C940 ) C820_=_C945( C820 C945 ) C821_=_C823( C821 C823 ) C821_=_C827( C821 C827 ) \nC821_=_C830( C821 C830 ) C821_=_C831( C821 C831 ) C821_=_C832( C821 C832 ) C821_=_C833( C821 C833 ) C821_=_C839( C821 C839 ) C821_=_C843( C821 C843 ) \nC821_=_C847( C821 C847 ) C821_=_C851( C821 C851 ) C821_=_C858( C821 C858 ) C821_=_C861( C821 C861 ) C821_=_C870( C821 C870 ) C821_=_C872( C821 C872 ) \nC821_=_C874( C821 C874 ) C821_=_C875( C821 C875 ) C821_=_C876( C821 C876 ) C821_=_C880( C821 C880 ) C821_=_C886( C821 C886 ) C821_=_C895( C821 C895 ) \nC821_=_C907( C821 C907 ) C821_=_C914( C821 C914 ) C821_=_C916( C821 C916 ) C821_=_C920( C821 C920 ) C821_=_C925( C821 C925 ) C821_=_C927( C821 C927 ) \nC821_=_C928( C821 C928 ) C821_=_C940( C821 C940 ) C821_=_C941( C821 C941 ) C821_=_C944( C821 C944 ) C821_=_C948( C821 C948 ) C823_=_C831( C823 C831 ) \nC823_=_C832( C823 C832 ) C823_=_C833( C823 C833 ) C823_=_C850( C823 C850 ) C823_=_C852( C823 C852 ) C823_=_C871( C823 C871 ) C823_=_C872( C823 C872 ) \nC823_=_C873( C823 C873 ) C823_=_C877( C823 C877 ) C823_=_C879( C823 C879 ) C823_=_C881( C823 C881 ) C823_=_C882( C823 C882 ) C823_=_C886( C823 C886 ) \nC823_=_C894( C823 C894 ) C823_=_C895( C823 C895 ) C823_=_C897( C823 C897 ) C823_=_C907( C823 C907 ) C823_=_C914( C823 C914 ) C823_=_C916( C823 C916 ) \nC823_=_C925( C823 C925 ) C823_=_C927( C823 C927 ) C823_=_C928( C823 C928 ) C823_=_C929( C823 C929 ) C823_=_C944( C823 C944 ) C823_=_C945( C823 C945 ) \nC823_=_C947( C823 C947 ) C825_=_C829( C825 C829 ) C825_=_C834( C825 C834 ) C825_=_C836( C825 C836 ) C825_=_C838( C825 C838 ) C825_=_C839( C825 C839 ) \nC825_=_C843( C825 C843 ) C825_=_C848( C825 C848 ) C825_=_C850( C825 C850 ) C825_=_C860( C825 C860 ) C825_=_C861( C825 C861 ) C825_=_C870( C825 C870 ) \nC825_=_C878( C825 C878 ) C825_=_C879( C825 C879 ) C825_=_C880( C825 C880 ) C825_=_C881( C825 C881 ) C825_=_C892( C825 C892 ) C825_=_C893( C825 C893 ) \nC825_=_C902( C825 C902 ) C825_=_C904( C825 C904 ) C825_=_C905( C825 C905 ) C825_=_C906( C825 C906 ) C825_=_C916( C825 C916 ) C825_=_C926( C825 C926 ) \nC825_=_C929( C825 C929 ) C825_=_C930( C825 C930 ) C825_=_C939( C825 C939 ) C825_=_C940( C825 C940 ) C825_=_C944( C825 C944 ) C825_=_C945( C825 C945 ) \nC826_=_C827( C826 C827 ) C826_=_C828( C826 C828 ) C826_=_C849( C826 C849 ) C826_=_C858( C826 C858 ) C826_=_C869( C826 C869 ) C826_=_C871( C826 C871 ) \nC826_=_C872( C826 C872 ) C826_=_C886( C826 C886 ) C826_=_C888( C826 C888 ) C826_=_C893( C826 C893 ) C826_=_C899( C826 C899 ) C826_=_C900( C826 C900 ) \nC826_=_C901( C826 C901 ) C826_=_C904( C826 C904 ) C826_=_C916( C826 C916 ) C826_=_C923( C826 C923 ) C826_=_C925( C826 C925 ) C826_=_C929( C826 C929 ) \nC826_=_C932( C826 C932 ) C826_=_C934( C826 C934 ) C826_=_C936( C826 C936 ) C826_=_C937( C826 C937 ) C826_=_C943( C826 C943 ) C827_=_C828( C827 C828 ) \nC827_=_C830( C827 C830 ) C827_=_C831( C827 C831 ) C827_=_C833( C827 C833 ) C827_=_C836( C827 C836 ) C827_=_C845( C827 C845 ) C827_=_C846( C827 C846 ) \nC827_=_C847( C827 C847 ) C827_=_C858( C827 C858 ) C827_=_C882( C827 C882 ) C827_=_C886( C827 C886 ) C827_=_C895( C827 C895 ) C827_=_C901( C827 C901 ) \nC827_=_C906( C827 C906 ) C827_=_C907(</w:t>
      </w:r>
    </w:p>
    <w:p>
      <w:pPr>
        <w:pStyle w:val="PreformattedText"/>
        <w:bidi w:val="0"/>
        <w:spacing w:before="0" w:after="0"/>
        <w:jc w:val="left"/>
        <w:rPr/>
      </w:pPr>
      <w:r>
        <w:rPr/>
        <w:t xml:space="preserve"> </w:t>
      </w:r>
      <w:r>
        <w:rPr/>
        <w:t>C827 C907 ) C827_=_C908( C827 C908 ) C827_=_C914( C827 C914 ) C827_=_C920( C827 C920 ) C827_=_C923( C827 C923 ) \nC827_=_C926( C827 C926 ) C827_=_C932( C827 C932 ) C827_=_C940( C827 C940 ) C828_=_C829( C828 C829 ) C828_=_C830( C828 C830 ) C828_=_C859( C828 C859 ) \nC828_=_C865( C828 C865 ) C828_=_C870( C828 C870 ) C828_=_C875( C828 C875 ) C828_=_C876( C828 C876 ) C828_=_C886( C828 C886 ) C828_=_C892( C828 C892 ) \nC828_=_C901( C828 C901 ) C828_=_C908( C828 C908 ) C828_=_C910( C828 C910 ) C828_=_C922( C828 C922 ) C828_=_C925( C828 C925 ) C828_=_C928( C828 C928 ) \nC828_=_C932( C828 C932 ) C828_=_C934( C828 C934 ) C828_=_C937( C828 C937 ) C828_=_C943( C828 C943 ) C828_=_C944( C828 C944 ) C828_=_C945( C828 C945 ) \nC828_=_C948( C828 C948 ) C829_=_C830( C829 C830 ) C829_=_C834( C829 C834 ) C829_=_C836( C829 C836 ) C829_=_C838( C829 C838 ) C829_=_C839( C829 C839 ) \nC829_=_C848( C829 C848 ) C829_=_C870( C829 C870 ) C829_=_C873( C829 C873 ) C829_=_C878( C829 C878 ) C829_=_C880( C829 C880 ) C829_=_C881( C829 C881 ) \nC829_=_C892( C829 C892 ) C829_=_C893( C829 C893 ) C829_=_C901( C829 C901 ) C829_=_C902( C829 C902 ) C829_=_C906( C829 C906 ) C829_=_C908( C829 C908 ) \nC829_=_C926( C829 C926 ) C829_=_C930( C829 C930 ) C829_=_C937( C829 C937 ) C829_=_C944( C829 C944 ) C830_=_C832( C830 C832 ) C830_=_C833( C830 C833 ) \nC830_=_C834( C830 C834 ) C830_=_C841( C830 C841 ) C830_=_C845( C830 C845 ) C830_=_C846( C830 C846 ) C830_=_C849( C830 C849 ) C830_=_C851( C830 C851 ) \nC830_=_C874( C830 C874 ) C830_=_C881( C830 C881 ) C830_=_C882( C830 C882 ) C830_=_C888( C830 C888 ) C830_=_C893( C830 C893 ) C830_=_C895( C830 C895 ) \nC830_=_C901( C830 C901 ) C830_=_C907( C830 C907 ) C830_=_C908( C830 C908 ) C830_=_C910( C830 C910 ) C830_=_C925( C830 C925 ) C830_=_C926( C830 C926 ) \nC830_=_C927( C830 C927 ) C830_=_C933( C830 C933 ) C830_=_C937( C830 C937 ) C830_=_C940( C830 C940 ) C830_=_C947( C830 C947 ) C831_=_C832( C831 C832 ) \nC831_=_C833( C831 C833 ) C831_=_C834( C831 C834 ) C831_=_C862( C831 C862 ) C831_=_C872( C831 C872 ) C831_=_C874( C831 C874 ) C831_=_C879( C831 C879 ) \nC831_=_C880( C831 C880 ) C831_=_C881( C831 C881 ) C831_=_C886( C831 C886 ) C831_=_C895( C831 C895 ) C831_=_C902( C831 C902 ) C831_=_C904( C831 C904 ) \nC831_=_C908( C831 C908 ) C831_=_C910( C831 C910 ) C831_=_C916( C831 C916 ) C831_=_C920( C831 C920 ) C831_=_C928( C831 C928 ) C831_=_C933( C831 C933 ) \nC831_=_C936( C831 C936 ) C831_=_C940( C831 C940 ) C831_=_C943( C831 C943 ) C831_=_C947( C831 C947 ) C832_=_C833( C832 C833 ) C832_=_C836( C832 C836 ) \nC832_=_C841( C832 C841 ) C832_=_C846( C832 C846 ) C832_=_C848( C832 C848 ) C832_=_C849( C832 C849 ) C832_=_C859( C832 C859 ) C832_=_C860( C832 C860 ) \nC832_=_C864( C832 C864 ) C832_=_C872( C832 C872 ) C832_=_C886( C832 C886 ) C832_=_C888( C832 C888 ) C832_=_C893( C832 C893 ) C832_=_C898( C832 C898 ) \nC832_=_C911( C832 C911 ) C832_=_C916( C832 C916 ) C832_=_C920( C832 C920 ) C832_=_C927( C832 C927 ) C832_=_C930( C832 C930 ) C832_=_C936( C832 C936 ) \nC832_=_C937( C832 C937 ) C832_=_C940( C832 C940 ) C832_=_C944( C832 C944 ) C832_=_C947( C832 C947 ) C833_=_C834( C833 C834 ) C833_=_C839( C833 C839 ) \nC833_=_C842( C833 C842 ) C833_=_C843( C833 C843 ) C833_=_C852( C833 C852 ) C833_=_C860( C833 C860 ) C833_=_C872( C833 C872 ) C833_=_C886( C833 C886 ) \nC833_=_C894( C833 C894 ) C833_=_C895( C833 C895 ) C833_=_C898( C833 C898 ) C833_=_C900( C833 C900 ) C833_=_C902( C833 C902 ) C833_=_C903( C833 C903 ) \nC833_=_C904( C833 C904 ) C833_=_C905( C833 C905 ) C833_=_C907( C833 C907 ) C833_=_C908( C833 C908 ) C833_=_C910( C833 C910 ) C833_=_C911( C833 C911 ) \nC833_=_C916( C833 C916 ) C833_=_C933( C833 C933 ) C833_=_C937( C833 C937 ) C833_=_C939( C833 C939 ) C833_=_C940( C833 C940 ) C833_=_C944( C833 C944 ) \nC834_=_C838( C834 C838 ) C834_=_C841( C834 C841 ) C834_=_C848( C834 C848 ) C834_=_C875( C834 C875 ) C834_=_C877( C834 C877 ) C834_=_C879( C834 C879 ) \nC834_=_C880( C834 C880 ) C834_=_C906( C834 C906 ) C834_=_C910( C834 C910 ) C834_=_C927( C834 C927 ) C834_=_C929( C834 C929 ) C834_=_C940( C834 C940 ) \nC836_=_C839( C836 C839 ) C836_=_C848( C836 C848 ) C836_=_C862( C836 C862 ) C836_=_C864( C836 C864 ) C836_=_C870( C836 C870 ) C836_=_C879( C836 C879 ) \nC836_=_C904( C836 C904 ) C836_=_C905( C836 C905 ) C836_=_C911( C836 C911 ) C836_=_C912( C836 C912 ) C836_=_C923( C836 C923 ) C836_=_C926( C836 C926 ) \nC836_=_C928( C836 C928 ) C836_=_C930( C836 C930 ) C836_=_C944( C836 C944 ) C838_=_C839( C838 C839 ) C838_=_C841( C838 C841 ) C838_=_C846( C838 C846 ) \nC838_=_C848( C838 C848 ) C838_=_C858( C838 C858 ) C838_=_C859( C838 C859 ) C838_=_C864( C838 C864 ) C838_=_C865( C838 C865 ) C838_=_C869( C838 C869 ) \nC838_=_C875( C838 C875 ) C838_=_C880( C838 C880 ) C838_=_C893( C838 C893 ) C838_=_C894( C838 C894 ) C838_=_C897( C838 C897 ) C838_=_C902( C838 C902 ) \nC838_=_C903( C838 C903 ) C838_=_C904( C838 C904 ) C838_=_C906( C838 C906 ) C838_=_C915( C838 C915 ) C838_=_C933( C838 C933 ) C838_=_C934( C838 C934 ) \nC838_=_C936( C838 C936 ) C838_=_C939( C838 C939 ) C838_=_C948( C838 C948 ) C839_=_C841( C839 C841 ) C839_=_C848( C839 C848 ) C839_=_C852( C839 C852 ) \nC839_=_C859( C839 C859 ) C839_=_C860( C839 C860 ) C839_=_C864( C839 C864 ) C839_=_C872( C839 C872 ) C839_=_C876( C839 C876 ) C839_=_C878( C839 C878 ) \nC839_=_C892( C839 C892 ) C839_=_C894( C839 C894 ) C839_=_C895( C839 C895 ) C839_=_C898( C839 C898 ) C839_=_C903( C839 C903 ) C839_=_C911( C839 C911 ) \nC839_=_C915( C839 C915 ) C839_=_C923( C839 C923 ) C839_=_C928( C839 C928 ) C839_=_C930( C839 C930 ) C839_=_C936( C839 C936 ) C839_=_C948( C839 C948 ) \nC841_=_C846( C841 C846 ) C841_=_C847( C841 C847 ) C841_=_C849( C841 C849 ) C841_=_C859( C841 C859 ) C841_=_C860( C841 C860 ) C841_=_C870( C841 C870 ) \nC841_=_C871( C841 C871 ) C841_=_C873( C841 C873 ) C841_=_C879( C841 C879 ) C841_=_C892( C841 C892 ) C841_=_C893( C841 C893 ) C841_=_C898( C841 C898 ) \nC841_=_C899( C841 C899 ) C841_=_C901( C841 C901 ) C841_=_C903( C841 C903 ) C841_=_C905( C841 C905 ) C841_=_C914( C841 C914 ) C841_=_C915( C841 C915 ) \nC841_=_C917( C841 C917 ) C841_=_C925( C841 C925 ) C841_=_C927( C841 C927 ) C841_=_C937( C841 C937 ) C841_=_C947( C841 C947 ) C842_=_C843( C842 C843 ) \nC842_=_C848( C842 C848 ) C842_=_C849( C842 C849 ) C842_=_C876( C842 C876 ) C842_=_C877( C842 C877 ) C842_=_C880( C842 C880 ) C842_=_C893( C842 C893 ) \nC842_=_C894( C842 C894 ) C842_=_C895( C842 C895 ) C842_=_C900( C842 C900 ) C842_=_C902( C842 C902 ) C842_=_C904( C842 C904 ) C842_=_C906( C842 C906 ) \nC842_=_C910( C842 C910 ) C842_=_C932( C842 C932 ) C842_=_C934( C842 C934 ) C842_=_C936( C842 C936 ) C842_=_C937( C842 C937 ) C842_=_C939( C842 C939 ) \nC842_=_C940( C842 C940 ) C842_=_C944( C842 C944 ) C842_=_C947( C842 C947 ) C843_=_C848( C843 C848 ) C843_=_C849( C843 C849 ) C843_=_C850( C843 C850 ) \nC843_=_C871( C843 C871 ) C843_=_C879( C843 C879 ) C843_=_C880( C843 C880 ) C843_=_C882( C843 C882 ) C843_=_C894( C843 C894 ) C843_=_C900( C843 C900 ) \nC843_=_C902( C843 C902 ) C843_=_C903( C843 C903 ) C843_=_C904( C843 C904 ) C843_=_C914( C843 C914 ) C843_=_C916( C843 C916 ) C843_=_C937( C843 C937 ) \nC843_=_C939( C843 C939 ) C843_=_C940( C843 C940 ) C843_=_C944( C843 C944 ) C843_=_C947( C843 C947 ) C845_=_C846( C845 C846 ) C845_=_C847( C845 C847 ) \nC845_=_C848( C845 C848 ) C845_=_C850( C845 C850 ) C845_=_C858( C845 C858 ) C845_=_C862( C845 C862 ) C845_=_C870( C845 C870 ) C845_=_C873( C845 C873 ) \nC845_=_C874( C845 C874 ) C845_=_C877( C845 C877 ) C845_=_C878( C845 C878 ) C845_=_C882( C845 C882 ) C845_=_C888( C845 C888 ) C845_=_C897( C845 C897 ) \nC845_=_C899( C845 C899 ) C845_=_C900( C845 C900 ) C845_=_C901( C845 C901 ) C845_=_C905( C845 C905 ) C845_=_C906( C845 C906 ) C845_=_C912( C845 C912 ) \nC845_=_C914( C845 C914 ) C845_=_C920( C845 C920 ) C845_=_C922( C845 C922 ) C845_=_C923( C845 C923 ) C845_=_C926( C845 C926 ) C845_=_C932( C845 C932 ) \nC845_=_C933( C845 C933 ) C845_=_C945( C845 C945 ) C846_=_C847( C846 C847 ) C846_=_C849( C846 C849 ) C846_=_C851( C846 C851 ) C846_=_C858( C846 C858 ) \nC846_=_C876( C846 C876 ) C846_=_C877( C846 C877 ) C846_=_C880( C846 C880 ) C846_=_C893( C846 C893 ) C846_=_C897( C846 C897 ) C846_=_C901( C846 C901 ) \nC846_=_C903( C846 C903 ) C846_=_C904( C846 C904 ) C846_=_C908( C846 C908 ) C846_=_C911( C846 C911 ) C846_=_C914( C846 C914 ) C846_=_C920( C846 C920 ) \nC846_=_C922( C846 C922 ) C846_=_C923( C846 C923 ) C846_=_C927( C846 C927 ) C846_=_C932( C846 C932 ) C846_=_C933( C846 C933 ) C846_=_C937( C846 C937 ) \nC846_=_C941( C846 C941 ) C846_=_C947( C846 C947 ) C847_=_C848( C847 C848 ) C847_=_C851( C847 C851 ) C847_=_C858( C847 C858 ) C847_=_C860( C847 C860 ) \nC847_=_C861( C847 C861 ) C847_=_C870( C847 C870 ) C847_=_C874( C847 C874 ) C847_=_C875( C847 C875 ) C847_=_C876( C847 C876 ) C847_=_C880( C847 C880 ) \nC847_=_C882( C847 C882 ) C847_=_C899( C847 C899 ) C847_=_C901( C847 C901 ) C847_=_C903( C847 C903 ) C847_=_C905( C847 C905 ) C847_=_C914( C847 C914 ) \nC847_=_C915( C847 C915 ) C847_=_C920( C847 C920 ) C847_=_C923( C847 C923 ) C847_=_C925( C847 C925 ) C847_=_C926( C847 C926 ) C847_=_C927( C847 C927 ) \nC847_=_C932( C847 C932 ) C847_=_C947( C847 C947 ) C848_=_C870( C848 C870 ) C848_=_C873( C848 C873 ) C848_=_C877( C848 C877 ) C848_=_C878( C848 C878 ) \nC848_=_C880( C848 C880 ) C848_=_C900( C848 C900 ) C848_=_C905( C848 C905 ) C848_=_C906( C848 C906 ) C848_=_C915( C848 C915 ) C848_=_C922( C848 C922 ) \nC848_=_C923( C848 C923 ) C848_=_C926( C848 C926 ) C848_=_C936( C848 C936 ) C849_=_C852( C849 C852 ) C849_=_C870( C849 C870 ) C849_=_C874( C849 C874 ) \nC849_=_C880( C849 C880 ) C849_=_C893( C849 C893 ) C849_=_C901( C849 C901 ) C849_=_C904( C849 C904 ) C849_=_C905( C849 C905 ) C849_=_C911( C849 C911 ) \nC849_=_C912( C849 C912 ) C849_=_C914( C849 C914 ) C849_=_C923( C849 C923 ) C849_=_C927( C849 C927 ) C849_=_C930( C849 C930 ) C849_=_C937( C849 C937 ) \nC849_=_C939( C849 C939 ) C849_=_C940( C849 C940 ) C849_=_C943(</w:t>
      </w:r>
    </w:p>
    <w:p>
      <w:pPr>
        <w:pStyle w:val="PreformattedText"/>
        <w:bidi w:val="0"/>
        <w:spacing w:before="0" w:after="0"/>
        <w:jc w:val="left"/>
        <w:rPr/>
      </w:pPr>
      <w:r>
        <w:rPr/>
        <w:t xml:space="preserve"> </w:t>
      </w:r>
      <w:r>
        <w:rPr/>
        <w:t>C849 C943 ) C849_=_C944( C849 C944 ) C849_=_C947( C849 C947 ) C850_=_C851( C850 C851 ) \nC850_=_C862( C850 C862 ) C850_=_C865( C850 C865 ) C850_=_C873( C850 C873 ) C850_=_C879( C850 C879 ) C850_=_C895( C850 C895 ) C850_=_C897( C850 C897 ) \nC850_=_C901( C850 C901 ) C850_=_C902( C850 C902 ) C850_=_C907( C850 C907 ) C850_=_C908( C850 C908 ) C850_=_C915( C850 C915 ) C850_=_C916( C850 C916 ) \nC850_=_C939( C850 C939 ) C850_=_C944( C850 C944 ) C851_=_C861( C851 C861 ) C851_=_C870( C851 C870 ) C851_=_C873( C851 C873 ) C851_=_C875( C851 C875 ) \nC851_=_C876( C851 C876 ) C851_=_C877( C851 C877 ) C851_=_C881( C851 C881 ) C851_=_C888( C851 C888 ) C851_=_C892( C851 C892 ) C851_=_C901( C851 C901 ) \nC851_=_C906( C851 C906 ) C851_=_C912( C851 C912 ) C851_=_C920( C851 C920 ) C851_=_C927( C851 C927 ) C851_=_C932( C851 C932 ) C851_=_C936( C851 C936 ) \nC851_=_C939( C851 C939 ) C851_=_C941( C851 C941 ) C851_=_C947( C851 C947 ) C851_=_C948( C851 C948 ) C852_=_C860( C852 C860 ) C852_=_C865( C852 C865 ) \nC852_=_C872( C852 C872 ) C852_=_C877( C852 C877 ) C852_=_C881( C852 C881 ) C852_=_C886( C852 C886 ) C852_=_C893( C852 C893 ) C852_=_C897( C852 C897 ) \nC852_=_C898( C852 C898 ) C852_=_C899( C852 C899 ) C852_=_C901( C852 C901 ) C852_=_C902( C852 C902 ) C852_=_C903( C852 C903 ) C852_=_C905( C852 C905 ) \nC852_=_C906( C852 C906 ) C852_=_C911( C852 C911 ) C852_=_C912( C852 C912 ) C852_=_C917( C852 C917 ) C852_=_C925( C852 C925 ) C852_=_C926( C852 C926 ) \nC852_=_C928( C852 C928 ) C852_=_C933( C852 C933 ) C852_=_C940( C852 C940 ) C852_=_C943( C852 C943 ) C858_=_C859( C858 C859 ) C858_=_C860( C858 C860 ) \nC858_=_C869( C858 C869 ) C858_=_C874( C858 C874 ) C858_=_C880( C858 C880 ) C858_=_C881( C858 C881 ) C858_=_C888( C858 C888 ) C858_=_C892( C858 C892 ) \nC858_=_C893( C858 C893 ) C858_=_C894( C858 C894 ) C858_=_C901( C858 C901 ) C858_=_C904( C858 C904 ) C858_=_C910( C858 C910 ) C858_=_C914( C858 C914 ) \nC858_=_C916( C858 C916 ) C858_=_C920( C858 C920 ) C858_=_C922( C858 C922 ) C858_=_C923( C858 C923 ) C858_=_C925( C858 C925 ) C858_=_C929( C858 C929 ) \nC858_=_C930( C858 C930 ) C858_=_C932( C858 C932 ) C858_=_C933( C858 C933 ) C858_=_C939( C858 C939 ) C858_=_C947( C858 C947 ) C859_=_C860( C859 C860 ) \nC859_=_C864( C859 C864 ) C859_=_C865( C859 C865 ) C859_=_C875( C859 C875 ) C859_=_C880( C859 C880 ) C859_=_C886( C859 C886 ) C859_=_C892( C859 C892 ) \nC859_=_C895( C859 C895 ) C859_=_C899( C859 C899 ) C859_=_C905( C859 C905 ) C859_=_C908( C859 C908 ) C859_=_C910( C859 C910 ) C859_=_C915( C859 C915 ) \nC859_=_C917( C859 C917 ) C859_=_C920( C859 C920 ) C859_=_C922( C859 C922 ) C859_=_C925( C859 C925 ) C859_=_C934( C859 C934 ) C859_=_C943( C859 C943 ) \nC860_=_C864( C860 C864 ) C860_=_C872( C860 C872 ) C860_=_C898( C860 C898 ) C860_=_C899( C860 C899 ) C860_=_C901( C860 C901 ) C860_=_C903( C860 C903 ) \nC860_=_C905( C860 C905 ) C860_=_C906( C860 C906 ) C860_=_C910( C860 C910 ) C860_=_C911( C860 C911 ) C860_=_C917( C860 C917 ) C860_=_C920( C860 C920 ) \nC860_=_C923( C860 C923 ) C860_=_C930( C860 C930 ) C860_=_C933( C860 C933 ) C860_=_C943( C860 C943 ) C860_=_C945( C860 C945 ) C861_=_C862( C861 C862 ) \nC861_=_C864( C861 C864 ) C861_=_C869( C861 C869 ) C861_=_C870( C861 C870 ) C861_=_C875( C861 C875 ) C861_=_C876( C861 C876 ) C861_=_C878( C861 C878 ) \nC861_=_C888( C861 C888 ) C861_=_C893( C861 C893 ) C861_=_C904( C861 C904 ) C861_=_C905( C861 C905 ) C861_=_C911( C861 C911 ) C861_=_C912( C861 C912 ) \nC861_=_C914( C861 C914 ) C861_=_C915( C861 C915 ) C861_=_C917( C861 C917 ) C861_=_C920( C861 C920 ) C861_=_C927( C861 C927 ) C861_=_C932( C861 C932 ) \nC861_=_C936( C861 C936 ) C861_=_C940( C861 C940 ) C861_=_C941( C861 C941 ) C861_=_C943( C861 C943 ) C861_=_C944( C861 C944 ) C861_=_C945( C861 C945 ) \nC861_=_C948( C861 C948 ) C862_=_C864( C862 C864 ) C862_=_C869( C862 C869 ) C862_=_C879( C862 C879 ) C862_=_C894( C862 C894 ) C862_=_C897( C862 C897 ) \nC862_=_C898( C862 C898 ) C862_=_C901( C862 C901 ) C862_=_C902( C862 C902 ) C862_=_C910( C862 C910 ) C862_=_C911( C862 C911 ) C862_=_C912( C862 C912 ) \nC862_=_C916( C862 C916 ) C862_=_C917( C862 C917 ) C862_=_C922( C862 C922 ) C862_=_C923( C862 C923 ) C862_=_C928( C862 C928 ) C862_=_C929( C862 C929 ) \nC862_=_C936( C862 C936 ) C862_=_C940( C862 C940 ) C862_=_C945( C862 C945 ) C862_=_C948( C862 C948 ) C864_=_C871( C864 C871 ) C864_=_C875( C864 C875 ) \nC864_=_C876( C864 C876 ) C864_=_C879( C864 C879 ) C864_=_C886( C864 C886 ) C864_=_C893( C864 C893 ) C864_=_C894( C864 C894 ) C864_=_C904( C864 C904 ) \nC864_=_C907( C864 C907 ) C864_=_C911( C864 C911 ) C864_=_C912( C864 C912 ) C864_=_C915( C864 C915 ) C864_=_C920( C864 C920 ) C864_=_C929( C864 C929 ) \nC864_=_C930( C864 C930 ) C864_=_C940( C864 C940 ) C864_=_C945( C864 C945 ) C865_=_C875( C865 C875 ) C865_=_C886( C865 C886 ) C865_=_C892( C865 C892 ) \nC865_=_C897( C865 C897 ) C865_=_C898( C865 C898 ) C865_=_C899( C865 C899 ) C865_=_C907( C865 C907 ) C865_=_C910( C865 C910 ) C865_=_C912( C865 C912 ) \nC865_=_C922( C865 C922 ) C865_=_C928( C865 C928 ) C865_=_C929( C865 C929 ) C865_=_C933( C865 C933 ) C865_=_C934( C865 C934 ) C865_=_C936( C865 C936 ) \nC865_=_C939( C865 C939 ) C865_=_C941( C865 C941 ) C869_=_C876( C869 C876 ) C869_=_C877( C869 C877 ) C869_=_C878( C869 C878 ) C869_=_C879( C869 C879 ) \nC869_=_C888( C869 C888 ) C869_=_C894( C869 C894 ) C869_=_C899( C869 C899 ) C869_=_C904( C869 C904 ) C869_=_C905( C869 C905 ) C869_=_C911( C869 C911 ) \nC869_=_C914( C869 C914 ) C869_=_C915( C869 C915 ) C869_=_C916( C869 C916 ) C869_=_C917( C869 C917 ) C869_=_C923( C869 C923 ) C869_=_C928( C869 C928 ) \nC869_=_C933( C869 C933 ) C869_=_C939( C869 C939 ) C869_=_C940( C869 C940 ) C869_=_C941( C869 C941 ) C869_=_C943( C869 C943 ) C869_=_C944( C869 C944 ) \nC869_=_C947( C869 C947 ) C869_=_C948( C869 C948 ) C870_=_C871( C870 C871 ) C870_=_C873( C870 C873 ) C870_=_C875( C870 C875 ) C870_=_C876( C870 C876 ) \nC870_=_C878( C870 C878 ) C870_=_C892( C870 C892 ) C870_=_C898( C870 C898 ) C870_=_C904( C870 C904 ) C870_=_C911( C870 C911 ) C870_=_C912( C870 C912 ) \nC870_=_C916( C870 C916 ) C870_=_C917( C870 C917 ) C870_=_C920( C870 C920 ) C870_=_C923( C870 C923 ) C870_=_C925( C870 C925 ) C870_=_C926( C870 C926 ) \nC870_=_C927( C870 C927 ) C870_=_C940( C870 C940 ) C870_=_C944( C870 C944 ) C871_=_C872( C871 C872 ) C871_=_C873( C871 C873 ) C871_=_C875( C871 C875 ) \nC871_=_C878( C871 C878 ) C871_=_C880( C871 C880 ) C871_=_C882( C871 C882 ) C871_=_C888( C871 C888 ) C871_=_C894( C871 C894 ) C871_=_C898( C871 C898 ) \nC871_=_C903( C871 C903 ) C871_=_C907( C871 C907 ) C871_=_C912( C871 C912 ) C871_=_C914( C871 C914 ) C871_=_C915( C871 C915 ) C871_=_C916( C871 C916 ) \nC871_=_C920( C871 C920 ) C871_=_C925( C871 C925 ) C871_=_C929( C871 C929 ) C871_=_C941( C871 C941 ) C871_=_C945( C871 C945 ) C872_=_C873( C872 C873 ) \nC872_=_C874( C872 C874 ) C872_=_C886( C872 C886 ) C872_=_C888( C872 C888 ) C872_=_C898( C872 C898 ) C872_=_C899( C872 C899 ) C872_=_C900( C872 C900 ) \nC872_=_C903( C872 C903 ) C872_=_C911( C872 C911 ) C872_=_C912( C872 C912 ) C872_=_C916( C872 C916 ) C872_=_C920( C872 C920 ) C872_=_C930( C872 C930 ) \nC873_=_C875( C873 C875 ) C873_=_C878( C873 C878 ) C873_=_C881( C873 C881 ) C873_=_C894( C873 C894 ) C873_=_C898( C873 C898 ) C873_=_C912( C873 C912 ) \nC873_=_C914( C873 C914 ) C873_=_C920( C873 C920 ) C873_=_C925( C873 C925 ) C873_=_C926( C873 C926 ) C873_=_C930( C873 C930 ) C874_=_C880( C874 C880 ) \nC874_=_C882( C874 C882 ) C874_=_C898( C874 C898 ) C874_=_C904( C874 C904 ) C874_=_C925( C874 C925 ) C874_=_C928( C874 C928 ) C874_=_C930( C874 C930 ) \nC874_=_C933( C874 C933 ) C874_=_C943( C874 C943 ) C874_=_C944( C874 C944 ) C874_=_C948( C874 C948 ) C875_=_C876( C875 C876 ) C875_=_C877( C875 C877 ) \nC875_=_C878( C875 C878 ) C875_=_C886( C875 C886 ) C875_=_C892( C875 C892 ) C875_=_C893( C875 C893 ) C875_=_C894( C875 C894 ) C875_=_C908( C875 C908 ) \nC875_=_C910( C875 C910 ) C875_=_C915( C875 C915 ) C875_=_C916( C875 C916 ) C875_=_C920( C875 C920 ) C875_=_C922( C875 C922 ) C875_=_C927( C875 C927 ) \nC875_=_C929( C875 C929 ) C875_=_C941( C875 C941 ) C875_=_C943( C875 C943 ) C876_=_C877( C876 C877 ) C876_=_C878( C876 C878 ) C876_=_C879( C876 C879 ) \nC876_=_C880( C876 C880 ) C876_=_C894( C876 C894 ) C876_=_C906( C876 C906 ) C876_=_C910( C876 C910 ) C876_=_C911( C876 C911 ) C876_=_C914( C876 C914 ) \nC876_=_C915( C876 C915 ) C876_=_C920( C876 C920 ) C876_=_C922( C876 C922 ) C876_=_C926( C876 C926 ) C876_=_C927( C876 C927 ) C876_=_C933( C876 C933 ) \nC876_=_C934( C876 C934 ) C876_=_C937( C876 C937 ) C876_=_C941( C876 C941 ) C876_=_C943( C876 C943 ) C876_=_C945( C876 C945 ) C877_=_C878( C877 C878 ) \nC877_=_C879( C877 C879 ) C877_=_C881( C877 C881 ) C877_=_C882( C877 C882 ) C877_=_C888( C877 C888 ) C877_=_C897( C877 C897 ) C877_=_C900( C877 C900 ) \nC877_=_C905( C877 C905 ) C877_=_C906( C877 C906 ) C877_=_C907( C877 C907 ) C877_=_C914( C877 C914 ) C877_=_C915( C877 C915 ) C877_=_C917( C877 C917 ) \nC877_=_C922( C877 C922 ) C877_=_C925( C877 C925 ) C877_=_C928( C877 C928 ) C877_=_C929( C877 C929 ) C877_=_C941( C877 C941 ) C878_=_C879( C878 C879 ) \nC878_=_C888( C878 C888 ) C878_=_C892( C878 C892 ) C878_=_C900( C878 C900 ) C878_=_C914( C878 C914 ) C878_=_C915( C878 C915 ) C878_=_C920( C878 C920 ) \nC878_=_C926( C878 C926 ) C878_=_C930( C878 C930 ) C878_=_C932( C878 C932 ) C878_=_C936( C878 C936 ) C878_=_C937( C878 C937 ) C879_=_C882( C879 C882 ) \nC879_=_C894( C879 C894 ) C879_=_C902( C879 C902 ) C879_=_C904( C879 C904 ) C879_=_C910( C879 C910 ) C879_=_C912( C879 C912 ) C879_=_C914( C879 C914 ) \nC879_=_C915( C879 C915 ) C879_=_C916( C879 C916 ) C879_=_C926( C879 C926 ) C879_=_C928( C879 C928 ) C879_=_C930( C879 C930 ) C879_=_C936( C879 C936 ) \nC879_=_C939( C879 C939 ) C880_=_C882( C880 C882 ) C880_=_C903( C880 C903 ) C880_=_C906( C880 C906 ) C880_=_C908( C880 C908 ) C880_=_C911( C880 C911 ) \nC880_=_C925( C880 C925 ) C880_=_C933( C880 C933 ) C880_=_C934( C880 C934 ) C880_=_C939(</w:t>
      </w:r>
    </w:p>
    <w:p>
      <w:pPr>
        <w:pStyle w:val="PreformattedText"/>
        <w:bidi w:val="0"/>
        <w:spacing w:before="0" w:after="0"/>
        <w:jc w:val="left"/>
        <w:rPr/>
      </w:pPr>
      <w:r>
        <w:rPr/>
        <w:t xml:space="preserve"> </w:t>
      </w:r>
      <w:r>
        <w:rPr/>
        <w:t>C880 C939 ) C880_=_C940( C880 C940 ) C880_=_C941( C880 C941 ) \nC880_=_C944( C880 C944 ) C880_=_C947( C880 C947 ) C881_=_C882( C881 C882 ) C881_=_C886( C881 C886 ) C881_=_C888( C881 C888 ) C881_=_C895( C881 C895 ) \nC881_=_C897( C881 C897 ) C881_=_C925( C881 C925 ) C881_=_C927( C881 C927 ) C881_=_C928( C881 C928 ) C881_=_C929( C881 C929 ) C881_=_C940( C881 C940 ) \nC881_=_C941( C881 C941 ) C881_=_C945( C881 C945 ) C881_=_C947( C881 C947 ) C882_=_C899( C882 C899 ) C882_=_C903( C882 C903 ) C882_=_C917( C882 C917 ) \nC882_=_C925( C882 C925 ) C882_=_C933( C882 C933 ) C882_=_C941( C882 C941 ) C882_=_C945( C882 C945 ) C886_=_C897( C886 C897 ) C886_=_C898( C886 C898 ) \nC886_=_C899( C886 C899 ) C886_=_C900( C886 C900 ) C886_=_C908( C886 C908 ) C886_=_C912( C886 C912 ) C886_=_C915( C886 C915 ) C886_=_C916( C886 C916 ) \nC886_=_C927( C886 C927 ) C886_=_C928( C886 C928 ) C886_=_C929( C886 C929 ) C886_=_C932( C886 C932 ) C886_=_C943( C886 C943 ) C886_=_C945( C886 C945 ) \nC886_=_C947( C886 C947 ) C888_=_C892( C888 C892 ) C888_=_C894( C888 C894 ) C888_=_C899( C888 C899 ) C888_=_C907( C888 C907 ) C888_=_C920( C888 C920 ) \nC888_=_C922( C888 C922 ) C888_=_C923( C888 C923 ) C888_=_C930( C888 C930 ) C888_=_C937( C888 C937 ) C888_=_C945( C888 C945 ) C888_=_C947( C888 C947 ) \nC892_=_C894( C892 C894 ) C892_=_C901( C892 C901 ) C892_=_C903( C892 C903 ) C892_=_C910( C892 C910 ) C892_=_C914( C892 C914 ) C892_=_C917( C892 C917 ) \nC892_=_C922( C892 C922 ) C892_=_C927( C892 C927 ) C892_=_C929( C892 C929 ) C892_=_C930( C892 C930 ) C892_=_C939( C892 C939 ) C893_=_C894( C893 C894 ) \nC893_=_C901( C893 C901 ) C893_=_C902( C893 C902 ) C893_=_C904( C893 C904 ) C893_=_C905( C893 C905 ) C893_=_C908( C893 C908 ) C893_=_C915( C893 C915 ) \nC893_=_C916( C893 C916 ) C893_=_C925( C893 C925 ) C893_=_C927( C893 C927 ) C893_=_C929( C893 C929 ) C893_=_C932( C893 C932 ) C893_=_C937( C893 C937 ) \nC893_=_C940( C893 C940 ) C893_=_C945( C893 C945 ) C893_=_C947( C893 C947 ) C893_=_C948( C893 C948 ) C894_=_C898( C894 C898 ) C894_=_C900( C894 C900 ) \nC894_=_C902( C894 C902 ) C894_=_C904( C894 C904 ) C894_=_C914( C894 C914 ) C894_=_C915( C894 C915 ) C894_=_C916( C894 C916 ) C894_=_C917( C894 C917 ) \nC894_=_C922( C894 C922 ) C894_=_C926( C894 C926 ) C894_=_C928( C894 C928 ) C894_=_C929( C894 C929 ) C894_=_C930( C894 C930 ) C894_=_C937( C894 C937 ) \nC894_=_C940( C894 C940 ) C895_=_C905( C895 C905 ) C895_=_C907( C895 C907 ) C895_=_C910( C895 C910 ) C895_=_C917( C895 C917 ) C895_=_C922( C895 C922 ) \nC895_=_C923( C895 C923 ) C895_=_C936( C895 C936 ) C895_=_C940( C895 C940 ) C895_=_C944( C895 C944 ) C895_=_C947( C895 C947 ) C897_=_C901( C897 C901 ) \nC897_=_C903( C897 C903 ) C897_=_C907( C897 C907 ) C897_=_C908( C897 C908 ) C897_=_C911( C897 C911 ) C897_=_C915( C897 C915 ) C897_=_C925( C897 C925 ) \nC897_=_C928( C897 C928 ) C897_=_C934( C897 C934 ) C897_=_C936( C897 C936 ) C897_=_C947( C897 C947 ) C897_=_C948( C897 C948 ) C898_=_C902( C898 C902 ) \nC898_=_C903( C898 C903 ) C898_=_C911( C898 C911 ) C898_=_C912( C898 C912 ) C898_=_C916( C898 C916 ) C898_=_C917( C898 C917 ) C898_=_C925( C898 C925 ) \nC898_=_C928( C898 C928 ) C898_=_C929( C898 C929 ) C898_=_C940( C898 C940 ) C898_=_C944( C898 C944 ) C898_=_C947( C898 C947 ) C898_=_C948( C898 C948 ) \nC899_=_C900( C899 C900 ) C899_=_C903( C899 C903 ) C899_=_C906( C899 C906 ) C899_=_C907( C899 C907 ) C899_=_C917( C899 C917 ) C899_=_C922( C899 C922 ) \nC899_=_C923( C899 C923 ) C899_=_C925( C899 C925 ) C899_=_C927( C899 C927 ) C899_=_C933( C899 C933 ) C899_=_C945( C899 C945 ) C900_=_C902( C900 C902 ) \nC900_=_C904( C900 C904 ) C900_=_C905( C900 C905 ) C900_=_C906( C900 C906 ) C900_=_C920( C900 C920 ) C900_=_C922( C900 C922 ) C900_=_C923( C900 C923 ) \nC900_=_C933( C900 C933 ) C900_=_C936( C900 C936 ) C900_=_C937( C900 C937 ) C900_=_C940( C900 C940 ) C900_=_C943( C900 C943 ) C901_=_C902( C901 C902 ) \nC901_=_C903( C901 C903 ) C901_=_C904( C901 C904 ) C901_=_C905( C901 C905 ) C901_=_C908( C901 C908 ) C901_=_C914( C901 C914 ) C901_=_C920( C901 C920 ) \nC901_=_C923( C901 C923 ) C901_=_C925( C901 C925 ) C901_=_C932( C901 C932 ) C901_=_C937( C901 C937 ) C901_=_C939( C901 C939 ) C901_=_C940( C901 C940 ) \nC902_=_C904( C902 C904 ) C902_=_C908( C902 C908 ) C902_=_C910( C902 C910 ) C902_=_C916( C902 C916 ) C902_=_C917( C902 C917 ) C902_=_C926( C902 C926 ) \nC902_=_C928( C902 C928 ) C902_=_C936( C902 C936 ) C902_=_C937( C902 C937 ) C902_=_C939( C902 C939 ) C902_=_C940( C902 C940 ) C902_=_C948( C902 C948 ) \nC903_=_C905( C903 C905 ) C903_=_C906( C903 C906 ) C903_=_C908( C903 C908 ) C903_=_C911( C903 C911 ) C903_=_C914( C903 C914 ) C903_=_C917( C903 C917 ) \nC903_=_C927( C903 C927 ) C903_=_C933( C903 C933 ) C903_=_C934( C903 C934 ) C903_=_C945( C903 C945 ) C904_=_C905( C904 C905 ) C904_=_C912( C904 C912 ) \nC904_=_C922( C904 C922 ) C904_=_C930( C904 C930 ) C904_=_C933( C904 C933 ) C904_=_C937( C904 C937 ) C904_=_C939( C904 C939 ) C904_=_C940( C904 C940 ) \nC904_=_C943( C904 C943 ) C904_=_C945( C904 C945 ) C905_=_C906( C905 C906 ) C905_=_C908( C905 C908 ) C905_=_C914( C905 C914 ) C905_=_C917( C905 C917 ) \nC905_=_C922( C905 C922 ) C905_=_C928( C905 C928 ) C905_=_C933( C905 C933 ) C905_=_C940( C905 C940 ) C905_=_C943( C905 C943 ) C905_=_C945( C905 C945 ) \nC906_=_C912( C906 C912 ) C906_=_C917( C906 C917 ) C906_=_C922( C906 C922 ) C906_=_C926( C906 C926 ) C906_=_C932( C906 C932 ) C906_=_C933( C906 C933 ) \nC906_=_C934( C906 C934 ) C906_=_C936( C906 C936 ) C906_=_C941( C906 C941 ) C906_=_C945( C906 C945 ) C906_=_C948( C906 C948 ) C907_=_C908( C907 C908 ) \nC907_=_C914( C907 C914 ) C907_=_C915( C907 C915 ) C907_=_C922( C907 C922 ) C907_=_C929( C907 C929 ) C907_=_C930( C907 C930 ) C907_=_C932( C907 C932 ) \nC907_=_C933( C907 C933 ) C907_=_C939( C907 C939 ) C907_=_C940( C907 C940 ) C907_=_C945( C907 C945 ) C907_=_C947( C907 C947 ) C907_=_C948( C907 C948 ) \nC908_=_C915( C908 C915 ) C908_=_C920( C908 C920 ) C908_=_C925( C908 C925 ) C908_=_C933( C908 C933 ) C908_=_C934( C908 C934 ) C908_=_C937( C908 C937 ) \nC908_=_C939( C908 C939 ) C908_=_C943( C908 C943 ) C908_=_C948( C908 C948 ) C910_=_C916( C910 C916 ) C910_=_C922( C910 C922 ) C910_=_C926( C910 C926 ) \nC910_=_C928( C910 C928 ) C910_=_C936( C910 C936 ) C911_=_C912( C911 C912 ) C911_=_C915( C911 C915 ) C911_=_C923( C911 C923 ) C911_=_C925( C911 C925 ) \nC911_=_C930( C911 C930 ) C911_=_C933( C911 C933 ) C911_=_C937( C911 C937 ) C911_=_C939( C911 C939 ) C911_=_C940( C911 C940 ) C911_=_C941( C911 C941 ) \nC911_=_C943( C911 C943 ) C911_=_C944( C911 C944 ) C911_=_C948( C911 C948 ) C912_=_C920( C912 C920 ) C912_=_C922( C912 C922 ) C912_=_C923( C912 C923 ) \nC912_=_C926( C912 C926 ) C912_=_C927( C912 C927 ) C912_=_C928( C912 C928 ) C912_=_C930( C912 C930 ) C912_=_C932( C912 C932 ) C912_=_C934( C912 C934 ) \nC912_=_C936( C912 C936 ) C912_=_C940( C912 C940 ) C912_=_C941( C912 C941 ) C912_=_C943( C912 C943 ) C912_=_C948( C912 C948 ) C914_=_C915( C914 C915 ) \nC914_=_C916( C914 C916 ) C914_=_C917( C914 C917 ) C914_=_C920( C914 C920 ) C914_=_C923( C914 C923 ) C914_=_C927( C914 C927 ) C914_=_C930( C914 C930 ) \nC914_=_C932( C914 C932 ) C914_=_C940( C914 C940 ) C914_=_C944( C914 C944 ) C915_=_C926( C915 C926 ) C915_=_C941( C915 C941 ) C915_=_C943( C915 C943 ) \nC915_=_C944( C915 C944 ) C915_=_C947( C915 C947 ) C915_=_C948( C915 C948 ) C916_=_C917( C916 C917 ) C916_=_C928( C916 C928 ) C916_=_C929( C916 C929 ) \nC916_=_C936( C916 C936 ) C916_=_C939( C916 C939 ) C916_=_C941( C916 C941 ) C916_=_C944( C916 C944 ) C917_=_C922( C917 C922 ) C917_=_C927( C917 C927 ) \nC917_=_C928( C917 C928 ) C917_=_C933( C917 C933 ) C917_=_C940( C917 C940 ) C917_=_C948( C917 C948 ) C920_=_C923( C920 C923 ) C920_=_C927( C920 C927 ) \nC920_=_C930( C920 C930 ) C920_=_C932( C920 C932 ) C920_=_C933( C920 C933 ) C920_=_C937( C920 C937 ) C922_=_C923( C922 C923 ) C922_=_C927( C922 C927 ) \nC922_=_C928( C922 C928 ) C922_=_C930( C922 C930 ) C922_=_C933( C922 C933 ) C922_=_C934( C922 C934 ) C922_=_C937( C922 C937 ) C922_=_C943( C922 C943 ) \nC922_=_C945( C922 C945 ) C923_=_C930( C923 C930 ) C923_=_C932( C923 C932 ) C923_=_C940( C923 C940 ) C923_=_C943( C923 C943 ) C923_=_C945( C923 C945 ) \nC925_=_C928( C925 C928 ) C925_=_C934( C925 C934 ) C925_=_C936( C925 C936 ) C925_=_C937( C925 C937 ) C925_=_C940( C925 C940 ) C925_=_C941( C925 C941 ) \nC926_=_C932( C926 C932 ) C926_=_C944( C926 C944 ) C927_=_C928( C927 C928 ) C927_=_C929( C927 C929 ) C927_=_C937( C927 C937 ) C927_=_C939( C927 C939 ) \nC927_=_C943( C927 C943 ) C927_=_C945( C927 C945 ) C927_=_C947( C927 C947 ) C927_=_C948( C927 C948 ) C928_=_C936( C928 C936 ) C928_=_C944( C928 C944 ) \nC928_=_C948( C928 C948 ) C929_=_C930( C929 C930 ) C929_=_C932( C929 C932 ) C929_=_C940( C929 C940 ) C929_=_C945( C929 C945 ) C929_=_C947( C929 C947 ) \nC930_=_C932( C930 C932 ) C930_=_C943( C930 C943 ) C930_=_C944( C930 C944 ) C930_=_C945( C930 C945 ) C932_=_C936( C932 C936 ) C932_=_C939( C932 C939 ) \nC932_=_C947( C932 C947 ) C932_=_C948( C932 C948 ) C933_=_C937( C933 C937 ) C933_=_C939( C933 C939 ) C933_=_C943( C933 C943 ) C934_=_C936( C934 C936 ) \nC934_=_C937( C934 C937 ) C934_=_C941( C934 C941 ) C934_=_C943( C934 C943 ) C934_=_C945( C934 C945 ) C936_=_C937( C936 C937 ) C936_=_C948( C936 C948 ) \nC937_=_C940( C937 C940 ) C937_=_C943( C937 C943 ) C937_=_C945( C937 C945 ) C937_=_C947( C937 C947 ) C939_=_C941( C939 C941 ) C939_=_C943( C939 C943 ) \nC939_=_C944( C939 C944 ) C939_=_C947( C939 C947 ) C939_=_C948( C939 C948 ) C941_=_C943( C941 C943 ) C941_=_C944( C941 C944 ) C941_=_C945( C941 C945 ) \nC941_=_C948( C941 C948 ) C943_=_C944( C943 C944 ) C943_=_C945( C943 C945 ) C943_=_C948( C943 C948 ) C944_=_C947( C944 C947 ) C944_=_C948( C944 C948 ) \nC945_=_C947( C945 C947 ) C947_=_C948( C947 C948 ) "];46-&gt;67[label="363: C178 C183 C185 C189 C190 \nC191 C192 C193 C194 C195 C196 \nC202 C209 C219 C223 C226 C227 \nC229 C237 C240 C242 C245 C260 \nC267 C273 C278 C284 C285 C290 \nC295 C298 C299 C301 C304 C305 \nC306</w:t>
      </w:r>
    </w:p>
    <w:p>
      <w:pPr>
        <w:pStyle w:val="PreformattedText"/>
        <w:bidi w:val="0"/>
        <w:spacing w:before="0" w:after="0"/>
        <w:jc w:val="left"/>
        <w:rPr/>
      </w:pPr>
      <w:r>
        <w:rPr/>
        <w:t xml:space="preserve"> </w:t>
      </w:r>
      <w:r>
        <w:rPr/>
        <w:t>C321 C325 C326 C339 C342 \nC343 C347 C351 C354 C355 C357 \nC358 C359 C360 C361 C365 C366 \nC371 C378 C381 C382 C383 C389 \nC390 C394 C397 C398 C406 C409 \nC412 C413 C415 C416 C418 C420 \nC427 C430 C431 C433 C435 C436 \nC438 C439 C442 C444 C445 C446 \nC451 C454 C455 C458 C459 C460 \nC461 C462 C463 C465 C469 C473 \nC475 C479 C485 C488 C500 C504 \nC505 C506 C508 C509 C510 C511 \nC512 C515 C516 C519 C525 C528 \nC529 C531 C533 C534 C540 C541 \nC542 C544 C548 C551 C553 C555 \nC560 C562 C563 C564 C566 C573 \nC578 C579 C580 C581 C583 C584 \nC585 C586 C587 C588 C589 C590 \nC591 C592 C593 C594 C595 C596 \nC597 C598 C599 C601 C603 C605 \nC606 C607 C608 C609 C610 C611 \nC612 C613 C615 C616 C619 C620 \nC621 C622 C625 C626 C628 C630 \nC639 C641 C642 C644 C650 C651 \nC653 C655 C656 C657 C661 C662 \nC663 C665 C667 C668 C669 C670 \nC672 C673 C674 C675 C676 C677 \nC678 C691 C695 C696 C697 C701 \nC707 C709 C710 C713 C714 C715 \nC716 C717 C718 C720 C724 C727 \nC729 C730 C731 C732 C738 C739 \nC741 C743 C744 C745 C747 C748 \nC749 C750 C752 C756 C757 C758 \nC759 C761 C764 C765 C768 C769 \nC771 C773 C774 C776 C777 C778 \nC780 C781 C782 C784 C785 C786 \nC788 C789 C790 C791 C793 C795 \nC796 C798 C799 C800 C806 C808 \nC813 C814 C815 C816 C817 C820 \nC821 C823 C825 C826 C827 C828 \nC829 C830 C831 C832 C833 C834 \nC836 C838 C839 C841 C842 C843 \nC845 C846 C847 C848 C849 C850 \nC851 C852 C858 C859 C860 C861 \nC862 C864 C865 C869 C870 C871 \nC872 C873 C874 C875 C876 C877 \nC878 C879 C880 C881 C882 C886 \nC888 C892 C893 C894 C895 C897 \nC898 C899 C900 C901 C902 C903 \nC904 C905 C906 C907 C908 C910 \nC911 C912 C914 C915 C916 C917 \nC920 C922 C923 C925 C926 C927 \nC928 C929 C930 C932 C933 C934 \nC936 C937 C939 C940 C941 C943 \nC944 C945 C947 C948 \n11142: C178_=_C226 ,C178_=_C342 ,C178_=_C343 ,C178_=_C504 ,C178_=_C542 ,\nC178_=_C548 ,C178_=_C573 ,C178_=_C578 ,C178_=_C579 ,C178_=_C587 ,C178_=_C588 ,\nC178_=_C589 ,C178_=_C590 ,C178_=_C656 ,C178_=_C661 ,C178_=_C665 ,C178_=_C670 ,\nC178_=_C674 ,C178_=_C675 ,C178_=_C701 ,C178_=_C716 ,C178_=_C769 ,C178_=_C774 ,\nC178_=_C777 ,C178_=_C786 ,C178_=_C814 ,C178_=_C858 ,C178_=_C859 ,C178_=_C860 ,\nC178_=_C864 ,C178_=_C886 ,C178_=_C910 ,C178_=_C912 ,C178_=_C915 ,C178_=_C934 ,\nC178_=_C941 ,C178_=_C943 ,C183_=_C189 ,C183_=_C193 ,C183_=_C351 ,C183_=_C357 ,\nC183_=_C358 ,C183_=_C359 ,C183_=_C360 ,C183_=_C500 ,C183_=_C509 ,C183_=_C510 ,\nC183_=_C628 ,C183_=_C655 ,C183_=_C668 ,C183_=_C669 ,C183_=_C670 ,C183_=_C673 ,\nC183_=_C674 ,C183_=_C729 ,C183_=_C749 ,C183_=_C757 ,C183_=_C758 ,C183_=_C782 ,\nC183_=_C784 ,C183_=_C785 ,C183_=_C786 ,C183_=_C788 ,C183_=_C790 ,C183_=_C817 ,\nC183_=_C831 ,C183_=_C861 ,C183_=_C869 ,C183_=_C874 ,C183_=_C904 ,C183_=_C911 ,\nC183_=_C915 ,C183_=_C933 ,C183_=_C941 ,C183_=_C943 ,C183_=_C944 ,C183_=_C948 ,\nC185_=_C326 ,C185_=_C354 ,C185_=_C355 ,C185_=_C359 ,C185_=_C394 ,C185_=_C485 ,\nC185_=_C504 ,C185_=_C505 ,C185_=_C506 ,C185_=_C508 ,C185_=_C540 ,C185_=_C620 ,\nC185_=_C670 ,C185_=_C672 ,C185_=_C707 ,C185_=_C731 ,C185_=_C732 ,C185_=_C756 ,\nC185_=_C789 ,C185_=_C791 ,C185_=_C816 ,C185_=_C839 ,C185_=_C895 ,C185_=_C900 ,\nC185_=_C914 ,C185_=_C923 ,C185_=_C936 ,C189_=_C193 ,C189_=_C357 ,C189_=_C358 ,\nC189_=_C359 ,C189_=_C420 ,C189_=_C427 ,C189_=_C455 ,C189_=_C508 ,C189_=_C509 ,\nC189_=_C510 ,C189_=_C615 ,C189_=_C655 ,C189_=_C673 ,C189_=_C674 ,C189_=_C701 ,\nC189_=_C756 ,C189_=_C781 ,C189_=_C782 ,C189_=_C784 ,C189_=_C790 ,C189_=_C823 ,\nC189_=_C825 ,C189_=_C860 ,C189_=_C861 ,C189_=_C869 ,C189_=_C879 ,C189_=_C882 ,\nC189_=_C911 ,C189_=_C915 ,C189_=_C941 ,C189_=_C943 ,C189_=_C944 ,C189_=_C948 ,\nC190_=_C191 ,C190_=_C192 ,C190_=_C193 ,C190_=_C194 ,C190_=_C195 ,C190_=_C360 ,\nC190_=_C361 ,C190_=_C390 ,C190_=_C394 ,C190_=_C418 ,C190_=_C500 ,C190_=_C511 ,\nC190_=_C581 ,C190_=_C583 ,C190_=_C584 ,C190_=_C585 ,C190_=_C665 ,C190_=_C675 ,\nC190_=_C676 ,C190_=_C677 ,C190_=_C678 ,C190_=_C729 ,C190_=_C774 ,C190_=_C785 ,\nC190_=_C828 ,C190_=_C870 ,C190_=_C916 ,C190_=_C917 ,C190_=_C929 ,C190_=_C930 ,\nC190_=_C932 ,C191_=_C192 ,C191_=_C193 ,C191_=_C194 ,C191_=_C195 ,C191_=_C219 ,\nC191_=_C267 ,C191_=_C357 ,C191_=_C360 ,C191_=_C361 ,C191_=_C427 ,C191_=_C438 ,\nC191_=_C439 ,C191_=_C444 ,C191_=_C505 ,C191_=_C506 ,C191_=_C511 ,C191_=_C541 ,\nC191_=_C555 ,C191_=_C587 ,C191_=_C605 ,C191_=_C665 ,C191_=_C669 ,C191_=_C672 ,\nC191_=_C675 ,C191_=_C676 ,C191_=_C677 ,C191_=_C678 ,C191_=_C716 ,C191_=_C773 ,\nC191_=_C774 ,C191_=_C777 ,C191_=_C795 ,C191_=_C826 ,C191_=_C858 ,C191_=_C864 ,\nC191_=_C870 ,C191_=_C871 ,C191_=_C893 ,C191_=_C907 ,C191_=_C916 ,C191_=_C917 ,\nC191_=_C929 ,C191_=_C945 ,C192_=_C193 ,C192_=_C194 ,C192_=_C195 ,C192_=_C357 ,\nC192_=_C360 ,C192_=_C361 ,C192_=_C427 ,C192_=_C511 ,C192_=_C541 ,C192_=_C669 ,\nC192_=_C672 ,C192_=_C675 ,C192_=_C676 ,C192_=_C677 ,C192_=_C678 ,C192_=_C756 ,\nC192_=_C773 ,C192_=_C774 ,C192_=_C784 ,C192_=_C796 ,C192_=_C826 ,C192_=_C838 ,\nC192_=_C858 ,C192_=_C870 ,C192_=_C893 ,C192_=_C902 ,C192_=_C916 ,C192_=_C917 ,\nC192_=_C929 ,C192_=_C948 ,C193_=_C194 ,C193_=_C195 ,C193_=_C360 ,C193_=_C361 ,\nC193_=_C420 ,C193_=_C427 ,C193_=_C508 ,C193_=_C511 ,C193_=_C615 ,C193_=_C628 ,\nC193_=_C675 ,C193_=_C676 ,C193_=_C677 ,C193_=_C678 ,C193_=_C701 ,C193_=_C729 ,\nC193_=_C749 ,C193_=_C756 ,C193_=_C757 ,C193_=_C758 ,C193_=_C774 ,C193_=_C781 ,\nC193_=_C782 ,C193_=_C817 ,C193_=_C825 ,C193_=_C831 ,C193_=_C860 ,C193_=_C870 ,\nC193_=_C874 ,C193_=_C904 ,C193_=_C916 ,C193_=_C917 ,C193_=_C933 ,C193_=_C943 ,\nC194_=_C195 ,C194_=_C360 ,C194_=_C361 ,C194_=_C383 ,C194_=_C460 ,C194_=_C511 ,\nC194_=_C578 ,C194_=_C579 ,C194_=_C630 ,C194_=_C675 ,C194_=_C676 ,C194_=_C677 ,\nC194_=_C678 ,C194_=_C707 ,C194_=_C727 ,C194_=_C730 ,C194_=_C747 ,C194_=_C758 ,\nC194_=_C774 ,C194_=_C780 ,C194_=_C798 ,C194_=_C799 ,C194_=_C839 ,C194_=_C864 ,\nC194_=_C870 ,C194_=_C874 ,C194_=_C876 ,C194_=_C894 ,C194_=_C898 ,C194_=_C916 ,\nC194_=_C917 ,C194_=_C928 ,C194_=_C944 ,C194_=_C948 ,C195_=_C301 ,C195_=_C360 ,\nC195_=_C361 ,C195_=_C412 ,C195_=_C511 ,C195_=_C555 ,C195_=_C564 ,C195_=_C583 ,\nC195_=_C603 ,C195_=_C613 ,C195_=_C651 ,C195_=_C675 ,C195_=_C676 ,C195_=_C677 ,\nC195_=_C678 ,C195_=_C744 ,C195_=_C774 ,C195_=_C784 ,C195_=_C790 ,C195_=_C851 ,\nC195_=_C870 ,C195_=_C903 ,C195_=_C906 ,C195_=_C912 ,C195_=_C916 ,C195_=_C917 ,\nC195_=_C932 ,C195_=_C934 ,C195_=_C936 ,C195_=_C945 ,C195_=_C948 ,C196_=_C290 ,\nC196_=_C343 ,C196_=_C445 ,C196_=_C455 ,C196_=_C469 ,C196_=_C479 ,C196_=_C512 ,\nC196_=_C515 ,C196_=_C516 ,C196_=_C529 ,C196_=_C531 ,C196_=_C601 ,C196_=_C603 ,\nC196_=_C628 ,C196_=_C630 ,C196_=_C642 ,C196_=_C667 ,C196_=_C673 ,C196_=_C674 ,\nC196_=_C715 ,C196_=_C758 ,C196_=_C769 ,C196_=_C771 ,C196_=_C791 ,C196_=_C859 ,\nC196_=_C895 ,C196_=_C900 ,C196_=_C905 ,C196_=_C917 ,C196_=_C920 ,C196_=_C922 ,\nC196_=_C933 ,C196_=_C937 ,C196_=_C941 ,C196_=_C948 ,C202_=_C347 ,C202_=_C397 ,\nC202_=_C430 ,C202_=_C431 ,C202_=_C510 ,C202_=_C525 ,C202_=_C528 ,C202_=_C529 ,\nC202_=_C544 ,C202_=_C592 ,C202_=_C610 ,C202_=_C611 ,C202_=_C691 ,C202_=_C696 ,\nC202_=_C713 ,C202_=_C730 ,C202_=_C738 ,C202_=_C761 ,C202_=_C782 ,C202_=_C789 ,\nC202_=_C796 ,C202_=_C798 ,C202_=_C799 ,C202_=_C800 ,C202_=_C827 ,C202_=_C845 ,\nC202_=_C846 ,C202_=_C847 ,C202_=_C858 ,C202_=_C869 ,C202_=_C901 ,C202_=_C910 ,\nC202_=_C914 ,C202_=_C920 ,C202_=_C923 ,C202_=_C932 ,C202_=_C947 ,C209_=_C229 ,\nC209_=_C389 ,C209_=_C406 ,C209_=_C433 ,C209_=_C475 ,C209_=_C511 ,C209_=_C528 ,\nC209_=_C553 ,C209_=_C562 ,C209_=_C662 ,C209_=_C673 ,C209_=_C716 ,C209_=_C720 ,\nC209_=_C729 ,C209_=_C781 ,C209_=_C785 ,C209_=_C788 ,C209_=_C806 ,C209_=_C817 ,\nC209_=_C846 ,C209_=_C869 ,C209_=_C876 ,C209_=_C877 ,C209_=_C878 ,C209_=_C879 ,\nC209_=_C903 ,C209_=_C908 ,C209_=_C914 ,C209_=_C915 ,C209_=_C920 ,C209_=_C933 ,\nC219_=_C267 ,C219_=_C438 ,C219_=_C439 ,C219_=_C444 ,C219_=_C460 ,C219_=_C505 ,\nC219_=_C506 ,C219_=_C512 ,C219_=_C555 ,C219_=_C587 ,C219_=_C605 ,C219_=_C665 ,\nC219_=_C669 ,C219_=_C707 ,C219_=_C716 ,C219_=_C771 ,C219_=_C773 ,C219_=_C777 ,\nC219_=_C793 ,C219_=_C795 ,C219_=_C796 ,C219_=_C813 ,C219_=_C823 ,C219_=_C864 ,\nC219_=_C871 ,C219_=_C873 ,C219_=_C876 ,C219_=_C894 ,C219_=_C907 ,C219_=_C910 ,\nC219_=_C914 ,C219_=_C926 ,C219_=_C929 ,C219_=_C945 ,C223_=_C301 ,C223_=_C382 ,\nC223_=_C413 ,C223_=_C430 ,C223_=_C435 ,C223_=_C454 ,C223_=_C461 ,C223_=_C473 ,\nC223_=_C485 ,C223_=_C500 ,C223_=_C508 ,C223_=_C510 ,C223_=_C516 ,C223_=_C529 ,\nC223_=_C566 ,C223_=_C573 ,C223_=_C616 ,C223_=_C620 ,C223_=_C626 ,C223_=_C673 ,\nC223_=_C710 ,C223_=_C739 ,C223_=_C750 ,C223_=_C759 ,C223_=_C765 ,C223_=_C778 ,\nC223_=_C791 ,C223_=_C815 ,C223_=_C816 ,C223_=_C817 ,C223_=_C821 ,C223_=_C845 ,\nC223_=_C847 ,C223_=_C848 ,C223_=_C851 ,C223_=_C861 ,C223_=_C865 ,C223_=_C870 ,\nC223_=_C875 ,C223_=_C876 ,C223_=_C877 ,C223_=_C900 ,C223_=_C905 ,C223_=_C906 ,\nC223_=_C920 ,C223_=_C922 ,C223_=_C927 ,C223_=_C929 ,C226_=_C227 ,C226_=_C229 ,\nC226_=_C237 ,C226_=_C397 ,C226_=_C398 ,C226_=_C504 ,C226_=_C508 ,C226_=_C519 ,\nC226_=_C542 ,C226_=_C548 ,C226_=_C573 ,C226_=_C578 ,C226_=_C579 ,C226_=_C587 ,\nC226_=_C588 ,C226_=_C589 ,C226_=_C590 ,C226_=_C656 ,C226_=_C670 ,C226_=_C674 ,\nC226_=_C675 ,C226_=_C701 ,C226_=_C777 ,C226_=_C795 ,C226_=_C814 ,C226_=_C821 ,\nC226_=_C852 ,C226_=_C860 ,C226_=_C861 ,C226_=_C899 ,C226_=_C903 ,C226_=_C906 ,\nC226_=_C912 ,C226_=_C917 ,C226_=_C933 ,C226_=_C934 ,C226_=_C941 ,C226_=_C943 ,\nC227_=_C229 ,C227_=_C273 ,C227_=_C321 ,C227_=_C339 ,C227_=_C347 ,C227_=_C397 ,\nC227_=_C398 ,C227_=_C442 ,C227_=_C475 ,C227_=_C508 ,C227_=_C533 ,C227_=_C544 ,\nC227_=_C551 ,C227_=_C563 ,C227_=_C581 ,C227_=_C583 ,C227_=_C608 ,C227_=_C675 ,\nC227_=_C789 ,C227_=_C795 ,C227_=_C821 ,C227_=_C831 ,C227_=_C832 ,C227_=_C861 ,\nC227_=_C862 ,C227_=_C879 ,C227_=_C898 ,C227_=_C902 ,C227_=_C910 ,C227_=_C916 ,\nC227_=_C928 ,C227_=_C936 ,C227_=_C940 ,C227_=_C941 ,C229_=_C325 ,C229_=_C342 ,\nC229_=_C366 ,C229_=_C389 ,C229_=_C397 ,C229_=_C398 ,C229_=_C433 ,C229_=_C475 ,\nC229_=_C511 ,C229_=_C528 ,C229_=_C544 ,C229_=_C553 ,C229_=_C562 ,C229_=_C595 ,\nC229_=_C612</w:t>
      </w:r>
    </w:p>
    <w:p>
      <w:pPr>
        <w:pStyle w:val="PreformattedText"/>
        <w:bidi w:val="0"/>
        <w:spacing w:before="0" w:after="0"/>
        <w:jc w:val="left"/>
        <w:rPr/>
      </w:pPr>
      <w:r>
        <w:rPr/>
        <w:t xml:space="preserve"> </w:t>
      </w:r>
      <w:r>
        <w:rPr/>
        <w:t>,C229_=_C615 ,C229_=_C675 ,C229_=_C716 ,C229_=_C729 ,C229_=_C732 ,\nC229_=_C781 ,C229_=_C788 ,C229_=_C795 ,C229_=_C817 ,C229_=_C821 ,C229_=_C825 ,\nC229_=_C829 ,C229_=_C834 ,C229_=_C838 ,C229_=_C846 ,C229_=_C848 ,C229_=_C861 ,\nC229_=_C880 ,C229_=_C903 ,C229_=_C906 ,C229_=_C908 ,C229_=_C941 ,C237_=_C371 ,\nC237_=_C398 ,C237_=_C412 ,C237_=_C413 ,C237_=_C508 ,C237_=_C512 ,C237_=_C519 ,\nC237_=_C528 ,C237_=_C573 ,C237_=_C580 ,C237_=_C619 ,C237_=_C622 ,C237_=_C656 ,\nC237_=_C727 ,C237_=_C731 ,C237_=_C786 ,C237_=_C790 ,C237_=_C791 ,C237_=_C828 ,\nC237_=_C829 ,C237_=_C830 ,C237_=_C852 ,C237_=_C859 ,C237_=_C860 ,C237_=_C865 ,\nC237_=_C875 ,C237_=_C892 ,C237_=_C899 ,C237_=_C903 ,C237_=_C906 ,C237_=_C910 ,\nC237_=_C917 ,C237_=_C922 ,C237_=_C926 ,C237_=_C933 ,C240_=_C245 ,C240_=_C355 ,\nC240_=_C412 ,C240_=_C418 ,C240_=_C439 ,C240_=_C541 ,C240_=_C564 ,C240_=_C580 ,\nC240_=_C581 ,C240_=_C586 ,C240_=_C709 ,C240_=_C713 ,C240_=_C749 ,C240_=_C785 ,\nC240_=_C786 ,C240_=_C793 ,C240_=_C798 ,C240_=_C815 ,C240_=_C821 ,C240_=_C823 ,\nC240_=_C830 ,C240_=_C831 ,C240_=_C832 ,C240_=_C833 ,C240_=_C851 ,C240_=_C872 ,\nC240_=_C881 ,C240_=_C886 ,C240_=_C888 ,C240_=_C892 ,C240_=_C916 ,C240_=_C929 ,\nC240_=_C947 ,C242_=_C365 ,C242_=_C383 ,C242_=_C397 ,C242_=_C445 ,C242_=_C566 ,\nC242_=_C584 ,C242_=_C625 ,C242_=_C668 ,C242_=_C710 ,C242_=_C724 ,C242_=_C727 ,\nC242_=_C729 ,C242_=_C748 ,C242_=_C790 ,C242_=_C798 ,C242_=_C800 ,C242_=_C806 ,\nC242_=_C815 ,C242_=_C829 ,C242_=_C834 ,C242_=_C842 ,C242_=_C843 ,C242_=_C849 ,\nC242_=_C875 ,C242_=_C877 ,C242_=_C880 ,C242_=_C893 ,C242_=_C901 ,C242_=_C902 ,\nC242_=_C908 ,C242_=_C929 ,C242_=_C937 ,C242_=_C939 ,C242_=_C944 ,C242_=_C947 ,\nC245_=_C278 ,C245_=_C304 ,C245_=_C351 ,C245_=_C418 ,C245_=_C431 ,C245_=_C461 ,\nC245_=_C510 ,C245_=_C580 ,C245_=_C581 ,C245_=_C586 ,C245_=_C606 ,C245_=_C609 ,\nC245_=_C621 ,C245_=_C626 ,C245_=_C628 ,C245_=_C667 ,C245_=_C720 ,C245_=_C757 ,\nC245_=_C768 ,C245_=_C793 ,C245_=_C850 ,C245_=_C865 ,C245_=_C892 ,C245_=_C929 ,\nC245_=_C934 ,C245_=_C944 ,C260_=_C298 ,C260_=_C299 ,C260_=_C354 ,C260_=_C355 ,\nC260_=_C436 ,C260_=_C463 ,C260_=_C465 ,C260_=_C473 ,C260_=_C515 ,C260_=_C579 ,\nC260_=_C585 ,C260_=_C603 ,C260_=_C609 ,C260_=_C641 ,C260_=_C644 ,C260_=_C672 ,\nC260_=_C724 ,C260_=_C741 ,C260_=_C743 ,C260_=_C744 ,C260_=_C745 ,C260_=_C747 ,\nC260_=_C757 ,C260_=_C793 ,C260_=_C808 ,C260_=_C821 ,C260_=_C826 ,C260_=_C827 ,\nC260_=_C830 ,C260_=_C833 ,C260_=_C869 ,C260_=_C872 ,C260_=_C874 ,C260_=_C888 ,\nC260_=_C895 ,C260_=_C899 ,C260_=_C907 ,C260_=_C923 ,C260_=_C940 ,C267_=_C438 ,\nC267_=_C439 ,C267_=_C444 ,C267_=_C505 ,C267_=_C506 ,C267_=_C555 ,C267_=_C587 ,\nC267_=_C605 ,C267_=_C642 ,C267_=_C650 ,C267_=_C665 ,C267_=_C669 ,C267_=_C675 ,\nC267_=_C696 ,C267_=_C716 ,C267_=_C732 ,C267_=_C738 ,C267_=_C765 ,C267_=_C773 ,\nC267_=_C777 ,C267_=_C795 ,C267_=_C808 ,C267_=_C820 ,C267_=_C828 ,C267_=_C829 ,\nC267_=_C851 ,C267_=_C864 ,C267_=_C870 ,C267_=_C871 ,C267_=_C892 ,C267_=_C907 ,\nC267_=_C929 ,C267_=_C945 ,C273_=_C321 ,C273_=_C351 ,C273_=_C382 ,C273_=_C418 ,\nC273_=_C446 ,C273_=_C475 ,C273_=_C488 ,C273_=_C508 ,C273_=_C544 ,C273_=_C578 ,\nC273_=_C596 ,C273_=_C606 ,C273_=_C611 ,C273_=_C613 ,C273_=_C621 ,C273_=_C639 ,\nC273_=_C653 ,C273_=_C714 ,C273_=_C718 ,C273_=_C732 ,C273_=_C749 ,C273_=_C780 ,\nC273_=_C789 ,C273_=_C823 ,C273_=_C832 ,C273_=_C845 ,C273_=_C848 ,C273_=_C850 ,\nC273_=_C870 ,C273_=_C873 ,C273_=_C878 ,C273_=_C895 ,C273_=_C898 ,C273_=_C907 ,\nC273_=_C926 ,C273_=_C940 ,C278_=_C304 ,C278_=_C351 ,C278_=_C361 ,C278_=_C409 ,\nC278_=_C461 ,C278_=_C463 ,C278_=_C510 ,C278_=_C606 ,C278_=_C609 ,C278_=_C616 ,\nC278_=_C621 ,C278_=_C626 ,C278_=_C628 ,C278_=_C665 ,C278_=_C714 ,C278_=_C720 ,\nC278_=_C757 ,C278_=_C768 ,C278_=_C799 ,C278_=_C850 ,C278_=_C861 ,C278_=_C862 ,\nC278_=_C878 ,C278_=_C894 ,C278_=_C898 ,C278_=_C916 ,C278_=_C929 ,C278_=_C932 ,\nC278_=_C936 ,C278_=_C944 ,C284_=_C409 ,C284_=_C458 ,C284_=_C459 ,C284_=_C460 ,\nC284_=_C473 ,C284_=_C505 ,C284_=_C533 ,C284_=_C540 ,C284_=_C548 ,C284_=_C585 ,\nC284_=_C598 ,C284_=_C607 ,C284_=_C609 ,C284_=_C613 ,C284_=_C621 ,C284_=_C626 ,\nC284_=_C695 ,C284_=_C697 ,C284_=_C716 ,C284_=_C718 ,C284_=_C727 ,C284_=_C730 ,\nC284_=_C744 ,C284_=_C752 ,C284_=_C756 ,C284_=_C764 ,C284_=_C765 ,C284_=_C776 ,\nC284_=_C778 ,C284_=_C795 ,C284_=_C825 ,C284_=_C830 ,C284_=_C831 ,C284_=_C845 ,\nC284_=_C861 ,C284_=_C874 ,C284_=_C881 ,C284_=_C882 ,C284_=_C893 ,C284_=_C895 ,\nC284_=_C904 ,C284_=_C905 ,C284_=_C933 ,C284_=_C945 ,C284_=_C947 ,C285_=_C406 ,\nC285_=_C420 ,C285_=_C436 ,C285_=_C451 ,C285_=_C459 ,C285_=_C461 ,C285_=_C462 ,\nC285_=_C463 ,C285_=_C509 ,C285_=_C515 ,C285_=_C516 ,C285_=_C525 ,C285_=_C587 ,\nC285_=_C588 ,C285_=_C591 ,C285_=_C594 ,C285_=_C596 ,C285_=_C607 ,C285_=_C608 ,\nC285_=_C639 ,C285_=_C672 ,C285_=_C697 ,C285_=_C717 ,C285_=_C743 ,C285_=_C747 ,\nC285_=_C750 ,C285_=_C757 ,C285_=_C761 ,C285_=_C795 ,C285_=_C808 ,C285_=_C813 ,\nC285_=_C833 ,C285_=_C836 ,C285_=_C839 ,C285_=_C849 ,C285_=_C852 ,C285_=_C860 ,\nC285_=_C864 ,C285_=_C872 ,C285_=_C879 ,C285_=_C898 ,C285_=_C903 ,C285_=_C904 ,\nC285_=_C905 ,C285_=_C911 ,C285_=_C912 ,C285_=_C930 ,C285_=_C943 ,C290_=_C343 ,\nC290_=_C438 ,C290_=_C455 ,C290_=_C465 ,C290_=_C469 ,C290_=_C479 ,C290_=_C485 ,\nC290_=_C500 ,C290_=_C528 ,C290_=_C531 ,C290_=_C595 ,C290_=_C601 ,C290_=_C603 ,\nC290_=_C628 ,C290_=_C630 ,C290_=_C655 ,C290_=_C662 ,C290_=_C667 ,C290_=_C676 ,\nC290_=_C738 ,C290_=_C745 ,C290_=_C748 ,C290_=_C758 ,C290_=_C768 ,C290_=_C771 ,\nC290_=_C796 ,C290_=_C806 ,C290_=_C815 ,C290_=_C838 ,C290_=_C846 ,C290_=_C852 ,\nC290_=_C859 ,C290_=_C893 ,C290_=_C895 ,C290_=_C897 ,C290_=_C901 ,C290_=_C903 ,\nC290_=_C905 ,C290_=_C917 ,C290_=_C922 ,C290_=_C925 ,C290_=_C940 ,C295_=_C444 ,\nC295_=_C529 ,C295_=_C593 ,C295_=_C595 ,C295_=_C597 ,C295_=_C599 ,C295_=_C606 ,\nC295_=_C613 ,C295_=_C641 ,C295_=_C642 ,C295_=_C657 ,C295_=_C661 ,C295_=_C662 ,\nC295_=_C724 ,C295_=_C730 ,C295_=_C788 ,C295_=_C791 ,C295_=_C799 ,C295_=_C806 ,\nC295_=_C832 ,C295_=_C836 ,C295_=_C874 ,C295_=_C910 ,C295_=_C911 ,C295_=_C930 ,\nC295_=_C944 ,C298_=_C299 ,C298_=_C321 ,C298_=_C365 ,C298_=_C390 ,C298_=_C412 ,\nC298_=_C413 ,C298_=_C416 ,C298_=_C430 ,C298_=_C465 ,C298_=_C473 ,C298_=_C509 ,\nC298_=_C585 ,C298_=_C609 ,C298_=_C610 ,C298_=_C641 ,C298_=_C644 ,C298_=_C657 ,\nC298_=_C663 ,C298_=_C668 ,C298_=_C670 ,C298_=_C724 ,C298_=_C730 ,C298_=_C741 ,\nC298_=_C745 ,C298_=_C747 ,C298_=_C750 ,C298_=_C757 ,C298_=_C764 ,C298_=_C776 ,\nC298_=_C778 ,C298_=_C793 ,C298_=_C808 ,C298_=_C820 ,C298_=_C826 ,C298_=_C833 ,\nC298_=_C842 ,C298_=_C843 ,C298_=_C869 ,C298_=_C888 ,C298_=_C892 ,C298_=_C894 ,\nC298_=_C899 ,C298_=_C900 ,C298_=_C902 ,C298_=_C904 ,C298_=_C923 ,C298_=_C937 ,\nC298_=_C940 ,C299_=_C371 ,C299_=_C438 ,C299_=_C465 ,C299_=_C473 ,C299_=_C506 ,\nC299_=_C581 ,C299_=_C585 ,C299_=_C593 ,C299_=_C609 ,C299_=_C641 ,C299_=_C644 ,\nC299_=_C670 ,C299_=_C720 ,C299_=_C724 ,C299_=_C741 ,C299_=_C745 ,C299_=_C747 ,\nC299_=_C750 ,C299_=_C752 ,C299_=_C757 ,C299_=_C759 ,C299_=_C771 ,C299_=_C800 ,\nC299_=_C808 ,C299_=_C820 ,C299_=_C826 ,C299_=_C869 ,C299_=_C888 ,C299_=_C899 ,\nC299_=_C911 ,C299_=_C923 ,C299_=_C939 ,C301_=_C358 ,C301_=_C397 ,C301_=_C412 ,\nC301_=_C430 ,C301_=_C435 ,C301_=_C439 ,C301_=_C454 ,C301_=_C461 ,C301_=_C500 ,\nC301_=_C508 ,C301_=_C510 ,C301_=_C516 ,C301_=_C529 ,C301_=_C566 ,C301_=_C573 ,\nC301_=_C583 ,C301_=_C613 ,C301_=_C616 ,C301_=_C626 ,C301_=_C673 ,C301_=_C739 ,\nC301_=_C745 ,C301_=_C750 ,C301_=_C759 ,C301_=_C765 ,C301_=_C784 ,C301_=_C790 ,\nC301_=_C821 ,C301_=_C847 ,C301_=_C851 ,C301_=_C858 ,C301_=_C861 ,C301_=_C870 ,\nC301_=_C874 ,C301_=_C875 ,C301_=_C876 ,C301_=_C880 ,C301_=_C906 ,C301_=_C912 ,\nC301_=_C920 ,C301_=_C925 ,C301_=_C927 ,C301_=_C932 ,C301_=_C936 ,C301_=_C948 ,\nC304_=_C343 ,C304_=_C351 ,C304_=_C354 ,C304_=_C381 ,C304_=_C406 ,C304_=_C413 ,\nC304_=_C446 ,C304_=_C461 ,C304_=_C465 ,C304_=_C509 ,C304_=_C510 ,C304_=_C519 ,\nC304_=_C560 ,C304_=_C606 ,C304_=_C609 ,C304_=_C621 ,C304_=_C625 ,C304_=_C626 ,\nC304_=_C628 ,C304_=_C650 ,C304_=_C651 ,C304_=_C656 ,C304_=_C676 ,C304_=_C720 ,\nC304_=_C729 ,C304_=_C749 ,C304_=_C757 ,C304_=_C761 ,C304_=_C768 ,C304_=_C769 ,\nC304_=_C790 ,C304_=_C808 ,C304_=_C830 ,C304_=_C832 ,C304_=_C841 ,C304_=_C846 ,\nC304_=_C849 ,C304_=_C850 ,C304_=_C893 ,C304_=_C902 ,C304_=_C927 ,C304_=_C937 ,\nC304_=_C944 ,C304_=_C947 ,C305_=_C306 ,C305_=_C359 ,C305_=_C378 ,C305_=_C433 ,\nC305_=_C435 ,C305_=_C451 ,C305_=_C455 ,C305_=_C475 ,C305_=_C500 ,C305_=_C511 ,\nC305_=_C544 ,C305_=_C625 ,C305_=_C626 ,C305_=_C672 ,C305_=_C715 ,C305_=_C771 ,\nC305_=_C776 ,C305_=_C777 ,C305_=_C782 ,C305_=_C786 ,C305_=_C789 ,C305_=_C796 ,\nC305_=_C813 ,C305_=_C823 ,C305_=_C841 ,C305_=_C842 ,C305_=_C852 ,C305_=_C877 ,\nC305_=_C881 ,C305_=_C897 ,C305_=_C899 ,C305_=_C925 ,C305_=_C927 ,C305_=_C928 ,\nC305_=_C934 ,C306_=_C435 ,C306_=_C442 ,C306_=_C451 ,C306_=_C475 ,C306_=_C500 ,\nC306_=_C621 ,C306_=_C625 ,C306_=_C628 ,C306_=_C673 ,C306_=_C715 ,C306_=_C741 ,\nC306_=_C757 ,C306_=_C771 ,C306_=_C789 ,C306_=_C796 ,C306_=_C813 ,C306_=_C823 ,\nC306_=_C833 ,C306_=_C852 ,C306_=_C872 ,C306_=_C873 ,C306_=_C877 ,C306_=_C881 ,\nC306_=_C897 ,C306_=_C920 ,C306_=_C925 ,C306_=_C928 ,C306_=_C930 ,C306_=_C939 ,\nC306_=_C944 ,C321_=_C390 ,C321_=_C412 ,C321_=_C413 ,C321_=_C416 ,C321_=_C430 ,\nC321_=_C475 ,C321_=_C508 ,C321_=_C544 ,C321_=_C641 ,C321_=_C657 ,C321_=_C663 ,\nC321_=_C670 ,C321_=_C730 ,C321_=_C750 ,C321_=_C764 ,C321_=_C774 ,C321_=_C776 ,\nC321_=_C789 ,C321_=_C793 ,C321_=_C820 ,C321_=_C832 ,C321_=_C833 ,C321_=_C842 ,\nC321_=_C843 ,C321_=_C882 ,C321_=_C894 ,C321_=_C898 ,C321_=_C900 ,C321_=_C902 ,\nC321_=_C904 ,C321_=_C937 ,C321_=_C940 ,C321_=_C945 ,C325_=_C342 ,C325_=_C366 ,\nC325_=_C389 ,C325_=_C511 ,C325_=_C519 ,C325_=_C534 ,C325_=_C544 ,C325_=_C595 ,\nC325_=_C612 ,C325_=_C615 ,C325_=_C626 ,C325_=_C630 ,C325_=_C669 ,C325_=_C720 ,\nC325_=_C732 ,C325_=_C781 ,C325_=_C788 ,C325_=_C799 ,C325_=_C825 ,C325_=_C829 ,\nC325_=_C834 ,C325_=_C838 ,C325_=_C848 ,C325_=_C873 ,C325_=_C875 ,C325_=_C878</w:t>
      </w:r>
    </w:p>
    <w:p>
      <w:pPr>
        <w:pStyle w:val="PreformattedText"/>
        <w:bidi w:val="0"/>
        <w:spacing w:before="0" w:after="0"/>
        <w:jc w:val="left"/>
        <w:rPr/>
      </w:pPr>
      <w:r>
        <w:rPr/>
        <w:t xml:space="preserve"> </w:t>
      </w:r>
      <w:r>
        <w:rPr/>
        <w:t>,\nC325_=_C879 ,C325_=_C880 ,C325_=_C906 ,C326_=_C359 ,C326_=_C394 ,C326_=_C485 ,\nC326_=_C540 ,C326_=_C563 ,C326_=_C620 ,C326_=_C667 ,C326_=_C675 ,C326_=_C707 ,\nC326_=_C756 ,C326_=_C764 ,C326_=_C768 ,C326_=_C774 ,C326_=_C791 ,C326_=_C872 ,\nC326_=_C877 ,C326_=_C882 ,C326_=_C900 ,C326_=_C917 ,C326_=_C923 ,C339_=_C347 ,\nC339_=_C442 ,C339_=_C511 ,C339_=_C533 ,C339_=_C551 ,C339_=_C553 ,C339_=_C563 ,\nC339_=_C581 ,C339_=_C583 ,C339_=_C608 ,C339_=_C644 ,C339_=_C655 ,C339_=_C656 ,\nC339_=_C657 ,C339_=_C663 ,C339_=_C773 ,C339_=_C777 ,C339_=_C828 ,C339_=_C830 ,\nC339_=_C831 ,C339_=_C862 ,C339_=_C876 ,C339_=_C879 ,C339_=_C901 ,C339_=_C902 ,\nC339_=_C907 ,C339_=_C908 ,C339_=_C910 ,C339_=_C916 ,C339_=_C922 ,C339_=_C925 ,\nC339_=_C928 ,C339_=_C934 ,C339_=_C936 ,C339_=_C937 ,C339_=_C939 ,C339_=_C943 ,\nC339_=_C945 ,C339_=_C948 ,C342_=_C343 ,C342_=_C366 ,C342_=_C389 ,C342_=_C511 ,\nC342_=_C516 ,C342_=_C525 ,C342_=_C544 ,C342_=_C551 ,C342_=_C573 ,C342_=_C586 ,\nC342_=_C595 ,C342_=_C612 ,C342_=_C615 ,C342_=_C620 ,C342_=_C622 ,C342_=_C639 ,\nC342_=_C661 ,C342_=_C691 ,C342_=_C695 ,C342_=_C724 ,C342_=_C732 ,C342_=_C739 ,\nC342_=_C774 ,C342_=_C778 ,C342_=_C825 ,C342_=_C829 ,C342_=_C834 ,C342_=_C838 ,\nC342_=_C848 ,C342_=_C851 ,C342_=_C858 ,C342_=_C859 ,C342_=_C860 ,C342_=_C880 ,\nC342_=_C892 ,C342_=_C898 ,C342_=_C901 ,C342_=_C902 ,C342_=_C906 ,C342_=_C910 ,\nC342_=_C917 ,C342_=_C939 ,C343_=_C354 ,C343_=_C357 ,C343_=_C381 ,C343_=_C413 ,\nC343_=_C446 ,C343_=_C455 ,C343_=_C465 ,C343_=_C469 ,C343_=_C479 ,C343_=_C509 ,\nC343_=_C519 ,C343_=_C531 ,C343_=_C560 ,C343_=_C564 ,C343_=_C589 ,C343_=_C601 ,\nC343_=_C603 ,C343_=_C625 ,C343_=_C628 ,C343_=_C630 ,C343_=_C650 ,C343_=_C651 ,\nC343_=_C656 ,C343_=_C661 ,C343_=_C667 ,C343_=_C729 ,C343_=_C749 ,C343_=_C758 ,\nC343_=_C761 ,C343_=_C769 ,C343_=_C771 ,C343_=_C774 ,C343_=_C830 ,C343_=_C832 ,\nC343_=_C841 ,C343_=_C842 ,C343_=_C843 ,C343_=_C846 ,C343_=_C848 ,C343_=_C849 ,\nC343_=_C858 ,C343_=_C859 ,C343_=_C860 ,C343_=_C893 ,C343_=_C895 ,C343_=_C905 ,\nC343_=_C910 ,C343_=_C917 ,C343_=_C922 ,C343_=_C927 ,C343_=_C937 ,C343_=_C947 ,\nC347_=_C397 ,C347_=_C430 ,C347_=_C431 ,C347_=_C442 ,C347_=_C533 ,C347_=_C551 ,\nC347_=_C563 ,C347_=_C581 ,C347_=_C583 ,C347_=_C592 ,C347_=_C608 ,C347_=_C610 ,\nC347_=_C611 ,C347_=_C651 ,C347_=_C663 ,C347_=_C665 ,C347_=_C667 ,C347_=_C691 ,\nC347_=_C696 ,C347_=_C713 ,C347_=_C730 ,C347_=_C738 ,C347_=_C745 ,C347_=_C780 ,\nC347_=_C781 ,C347_=_C782 ,C347_=_C800 ,C347_=_C827 ,C347_=_C831 ,C347_=_C845 ,\nC347_=_C846 ,C347_=_C847 ,C347_=_C850 ,C347_=_C858 ,C347_=_C862 ,C347_=_C865 ,\nC347_=_C879 ,C347_=_C897 ,C347_=_C901 ,C347_=_C902 ,C347_=_C908 ,C347_=_C910 ,\nC347_=_C914 ,C347_=_C915 ,C347_=_C916 ,C347_=_C920 ,C347_=_C923 ,C347_=_C928 ,\nC347_=_C932 ,C347_=_C936 ,C347_=_C939 ,C347_=_C941 ,C351_=_C382 ,C351_=_C418 ,\nC351_=_C461 ,C351_=_C488 ,C351_=_C500 ,C351_=_C510 ,C351_=_C596 ,C351_=_C606 ,\nC351_=_C609 ,C351_=_C611 ,C351_=_C621 ,C351_=_C626 ,C351_=_C628 ,C351_=_C639 ,\nC351_=_C651 ,C351_=_C653 ,C351_=_C667 ,C351_=_C668 ,C351_=_C669 ,C351_=_C670 ,\nC351_=_C714 ,C351_=_C717 ,C351_=_C718 ,C351_=_C720 ,C351_=_C732 ,C351_=_C757 ,\nC351_=_C758 ,C351_=_C768 ,C351_=_C784 ,C351_=_C785 ,C351_=_C786 ,C351_=_C788 ,\nC351_=_C823 ,C351_=_C845 ,C351_=_C848 ,C351_=_C850 ,C351_=_C870 ,C351_=_C873 ,\nC351_=_C878 ,C351_=_C895 ,C351_=_C926 ,C351_=_C944 ,C354_=_C355 ,C354_=_C371 ,\nC354_=_C381 ,C354_=_C413 ,C354_=_C446 ,C354_=_C463 ,C354_=_C465 ,C354_=_C504 ,\nC354_=_C505 ,C354_=_C506 ,C354_=_C508 ,C354_=_C509 ,C354_=_C515 ,C354_=_C519 ,\nC354_=_C531 ,C354_=_C560 ,C354_=_C579 ,C354_=_C625 ,C354_=_C650 ,C354_=_C651 ,\nC354_=_C656 ,C354_=_C672 ,C354_=_C695 ,C354_=_C696 ,C354_=_C697 ,C354_=_C729 ,\nC354_=_C749 ,C354_=_C761 ,C354_=_C769 ,C354_=_C789 ,C354_=_C795 ,C354_=_C821 ,\nC354_=_C827 ,C354_=_C830 ,C354_=_C832 ,C354_=_C833 ,C354_=_C841 ,C354_=_C846 ,\nC354_=_C849 ,C354_=_C874 ,C354_=_C893 ,C354_=_C895 ,C354_=_C907 ,C354_=_C914 ,\nC354_=_C927 ,C354_=_C937 ,C354_=_C940 ,C354_=_C947 ,C355_=_C412 ,C355_=_C463 ,\nC355_=_C504 ,C355_=_C505 ,C355_=_C506 ,C355_=_C508 ,C355_=_C515 ,C355_=_C541 ,\nC355_=_C564 ,C355_=_C579 ,C355_=_C586 ,C355_=_C672 ,C355_=_C709 ,C355_=_C713 ,\nC355_=_C729 ,C355_=_C780 ,C355_=_C781 ,C355_=_C785 ,C355_=_C786 ,C355_=_C789 ,\nC355_=_C798 ,C355_=_C821 ,C355_=_C823 ,C355_=_C825 ,C355_=_C827 ,C355_=_C829 ,\nC355_=_C830 ,C355_=_C831 ,C355_=_C832 ,C355_=_C833 ,C355_=_C836 ,C355_=_C870 ,\nC355_=_C872 ,C355_=_C886 ,C355_=_C895 ,C355_=_C907 ,C355_=_C914 ,C355_=_C916 ,\nC355_=_C926 ,C355_=_C940 ,C355_=_C944 ,C357_=_C358 ,C357_=_C359 ,C357_=_C427 ,\nC357_=_C509 ,C357_=_C510 ,C357_=_C541 ,C357_=_C560 ,C357_=_C564 ,C357_=_C589 ,\nC357_=_C630 ,C357_=_C655 ,C357_=_C669 ,C357_=_C672 ,C357_=_C673 ,C357_=_C674 ,\nC357_=_C710 ,C357_=_C748 ,C357_=_C761 ,C357_=_C769 ,C357_=_C784 ,C357_=_C790 ,\nC357_=_C826 ,C357_=_C827 ,C357_=_C842 ,C357_=_C843 ,C357_=_C848 ,C357_=_C858 ,\nC357_=_C861 ,C357_=_C869 ,C357_=_C882 ,C357_=_C893 ,C357_=_C911 ,C357_=_C915 ,\nC357_=_C916 ,C357_=_C929 ,C357_=_C941 ,C357_=_C943 ,C357_=_C944 ,C357_=_C948 ,\nC358_=_C359 ,C358_=_C389 ,C358_=_C397 ,C358_=_C439 ,C358_=_C454 ,C358_=_C455 ,\nC358_=_C509 ,C358_=_C510 ,C358_=_C525 ,C358_=_C566 ,C358_=_C584 ,C358_=_C609 ,\nC358_=_C610 ,C358_=_C615 ,C358_=_C655 ,C358_=_C667 ,C358_=_C673 ,C358_=_C674 ,\nC358_=_C745 ,C358_=_C752 ,C358_=_C759 ,C358_=_C784 ,C358_=_C790 ,C358_=_C821 ,\nC358_=_C847 ,C358_=_C858 ,C358_=_C859 ,C358_=_C861 ,C358_=_C869 ,C358_=_C874 ,\nC358_=_C875 ,C358_=_C878 ,C358_=_C880 ,C358_=_C886 ,C358_=_C888 ,C358_=_C908 ,\nC358_=_C911 ,C358_=_C915 ,C358_=_C920 ,C358_=_C925 ,C358_=_C941 ,C358_=_C943 ,\nC358_=_C944 ,C358_=_C948 ,C359_=_C378 ,C359_=_C394 ,C359_=_C415 ,C359_=_C451 ,\nC359_=_C475 ,C359_=_C485 ,C359_=_C509 ,C359_=_C510 ,C359_=_C540 ,C359_=_C544 ,\nC359_=_C592 ,C359_=_C620 ,C359_=_C626 ,C359_=_C641 ,C359_=_C655 ,C359_=_C672 ,\nC359_=_C673 ,C359_=_C674 ,C359_=_C707 ,C359_=_C756 ,C359_=_C771 ,C359_=_C773 ,\nC359_=_C776 ,C359_=_C784 ,C359_=_C786 ,C359_=_C790 ,C359_=_C791 ,C359_=_C842 ,\nC359_=_C861 ,C359_=_C869 ,C359_=_C900 ,C359_=_C911 ,C359_=_C915 ,C359_=_C923 ,\nC359_=_C927 ,C359_=_C934 ,C359_=_C941 ,C359_=_C943 ,C359_=_C944 ,C359_=_C948 ,\nC360_=_C361 ,C360_=_C378 ,C360_=_C511 ,C360_=_C525 ,C360_=_C540 ,C360_=_C541 ,\nC360_=_C542 ,C360_=_C544 ,C360_=_C585 ,C360_=_C628 ,C360_=_C674 ,C360_=_C675 ,\nC360_=_C676 ,C360_=_C677 ,C360_=_C678 ,C360_=_C701 ,C360_=_C709 ,C360_=_C729 ,\nC360_=_C731 ,C360_=_C749 ,C360_=_C757 ,C360_=_C758 ,C360_=_C759 ,C360_=_C765 ,\nC360_=_C774 ,C360_=_C776 ,C360_=_C782 ,C360_=_C815 ,C360_=_C817 ,C360_=_C828 ,\nC360_=_C831 ,C360_=_C862 ,C360_=_C870 ,C360_=_C874 ,C360_=_C904 ,C360_=_C916 ,\nC360_=_C917 ,C360_=_C922 ,C360_=_C923 ,C360_=_C928 ,C360_=_C933 ,C360_=_C943 ,\nC360_=_C944 ,C360_=_C945 ,C360_=_C948 ,C361_=_C409 ,C361_=_C444 ,C361_=_C458 ,\nC361_=_C511 ,C361_=_C548 ,C361_=_C555 ,C361_=_C564 ,C361_=_C663 ,C361_=_C669 ,\nC361_=_C675 ,C361_=_C676 ,C361_=_C677 ,C361_=_C678 ,C361_=_C714 ,C361_=_C774 ,\nC361_=_C799 ,C361_=_C813 ,C361_=_C826 ,C361_=_C861 ,C361_=_C870 ,C361_=_C878 ,\nC361_=_C907 ,C361_=_C916 ,C361_=_C917 ,C361_=_C925 ,C361_=_C932 ,C361_=_C934 ,\nC361_=_C936 ,C361_=_C939 ,C365_=_C366 ,C365_=_C383 ,C365_=_C397 ,C365_=_C442 ,\nC365_=_C445 ,C365_=_C509 ,C365_=_C519 ,C365_=_C566 ,C365_=_C581 ,C365_=_C584 ,\nC365_=_C608 ,C365_=_C609 ,C365_=_C610 ,C365_=_C668 ,C365_=_C710 ,C365_=_C727 ,\nC365_=_C748 ,C365_=_C774 ,C365_=_C778 ,C365_=_C793 ,C365_=_C800 ,C365_=_C815 ,\nC365_=_C842 ,C365_=_C843 ,C365_=_C849 ,C365_=_C871 ,C365_=_C872 ,C365_=_C873 ,\nC365_=_C878 ,C365_=_C880 ,C365_=_C892 ,C365_=_C900 ,C365_=_C912 ,C365_=_C920 ,\nC365_=_C936 ,C365_=_C937 ,C365_=_C939 ,C365_=_C944 ,C365_=_C947 ,C366_=_C389 ,\nC366_=_C511 ,C366_=_C519 ,C366_=_C534 ,C366_=_C544 ,C366_=_C590 ,C366_=_C595 ,\nC366_=_C612 ,C366_=_C615 ,C366_=_C663 ,C366_=_C669 ,C366_=_C720 ,C366_=_C732 ,\nC366_=_C781 ,C366_=_C793 ,C366_=_C799 ,C366_=_C825 ,C366_=_C829 ,C366_=_C834 ,\nC366_=_C838 ,C366_=_C848 ,C366_=_C852 ,C366_=_C865 ,C366_=_C871 ,C366_=_C872 ,\nC366_=_C873 ,C366_=_C875 ,C366_=_C878 ,C366_=_C880 ,C366_=_C886 ,C366_=_C898 ,\nC366_=_C906 ,C366_=_C912 ,C366_=_C920 ,C366_=_C928 ,C371_=_C398 ,C371_=_C506 ,\nC371_=_C512 ,C371_=_C531 ,C371_=_C580 ,C371_=_C597 ,C371_=_C619 ,C371_=_C620 ,\nC371_=_C621 ,C371_=_C622 ,C371_=_C670 ,C371_=_C695 ,C371_=_C696 ,C371_=_C697 ,\nC371_=_C727 ,C371_=_C731 ,C371_=_C752 ,C371_=_C791 ,C371_=_C795 ,C371_=_C816 ,\nC371_=_C828 ,C371_=_C834 ,C371_=_C841 ,C371_=_C859 ,C371_=_C865 ,C371_=_C874 ,\nC371_=_C875 ,C371_=_C879 ,C371_=_C892 ,C371_=_C910 ,C371_=_C911 ,C371_=_C922 ,\nC371_=_C939 ,C378_=_C415 ,C378_=_C427 ,C378_=_C442 ,C378_=_C451 ,C378_=_C475 ,\nC378_=_C525 ,C378_=_C533 ,C378_=_C534 ,C378_=_C540 ,C378_=_C541 ,C378_=_C542 ,\nC378_=_C544 ,C378_=_C598 ,C378_=_C626 ,C378_=_C639 ,C378_=_C661 ,C378_=_C662 ,\nC378_=_C672 ,C378_=_C697 ,C378_=_C701 ,C378_=_C713 ,C378_=_C744 ,C378_=_C747 ,\nC378_=_C771 ,C378_=_C776 ,C378_=_C780 ,C378_=_C786 ,C378_=_C800 ,C378_=_C806 ,\nC378_=_C816 ,C378_=_C842 ,C378_=_C849 ,C378_=_C852 ,C378_=_C862 ,C378_=_C874 ,\nC378_=_C902 ,C378_=_C922 ,C378_=_C923 ,C378_=_C926 ,C378_=_C930 ,C378_=_C934 ,\nC378_=_C945 ,C381_=_C413 ,C381_=_C446 ,C381_=_C465 ,C381_=_C509 ,C381_=_C512 ,\nC381_=_C519 ,C381_=_C548 ,C381_=_C551 ,C381_=_C553 ,C381_=_C560 ,C381_=_C592 ,\nC381_=_C601 ,C381_=_C612 ,C381_=_C625 ,C381_=_C650 ,C381_=_C651 ,C381_=_C656 ,\nC381_=_C709 ,C381_=_C729 ,C381_=_C749 ,C381_=_C761 ,C381_=_C769 ,C381_=_C799 ,\nC381_=_C827 ,C381_=_C830 ,C381_=_C832 ,C381_=_C841 ,C381_=_C846 ,C381_=_C849 ,\nC381_=_C877 ,C381_=_C888 ,C381_=_C893 ,C381_=_C906 ,C381_=_C907 ,C381_=_C926 ,\nC381_=_C927 ,C381_=_C937 ,C381_=_C947 ,C382_=_C383 ,C382_=_C394 ,C382_=_C418 ,\nC382_=_C445 ,C382_=_C488 ,C382_=_C589 ,C382_=_C594 ,C382_=_C596 ,C382_=_C597 ,\nC382_=_C611 ,C382_=_C621 ,C382_=_C639 ,C382_=_C653 ,C382_=_C710 ,C382_=_C714 ,\nC382_=_C718 ,C382_=_C732 ,C382_=_C789 ,C382_=_C815 ,C382_=_C816</w:t>
      </w:r>
    </w:p>
    <w:p>
      <w:pPr>
        <w:pStyle w:val="PreformattedText"/>
        <w:bidi w:val="0"/>
        <w:spacing w:before="0" w:after="0"/>
        <w:jc w:val="left"/>
        <w:rPr/>
      </w:pPr>
      <w:r>
        <w:rPr/>
        <w:t xml:space="preserve"> </w:t>
      </w:r>
      <w:r>
        <w:rPr/>
        <w:t>,C382_=_C817 ,\nC382_=_C845 ,C382_=_C846 ,C382_=_C848 ,C382_=_C851 ,C382_=_C865 ,C382_=_C870 ,\nC382_=_C873 ,C382_=_C877 ,C382_=_C878 ,C382_=_C881 ,C382_=_C882 ,C382_=_C925 ,\nC382_=_C926 ,C382_=_C929 ,C382_=_C941 ,C383_=_C397 ,C383_=_C445 ,C383_=_C465 ,\nC383_=_C488 ,C383_=_C505 ,C383_=_C541 ,C383_=_C566 ,C383_=_C579 ,C383_=_C584 ,\nC383_=_C630 ,C383_=_C650 ,C383_=_C668 ,C383_=_C677 ,C383_=_C707 ,C383_=_C710 ,\nC383_=_C730 ,C383_=_C731 ,C383_=_C748 ,C383_=_C780 ,C383_=_C788 ,C383_=_C789 ,\nC383_=_C798 ,C383_=_C799 ,C383_=_C800 ,C383_=_C815 ,C383_=_C842 ,C383_=_C843 ,\nC383_=_C849 ,C383_=_C874 ,C383_=_C880 ,C383_=_C881 ,C383_=_C882 ,C383_=_C898 ,\nC383_=_C914 ,C383_=_C925 ,C383_=_C928 ,C383_=_C939 ,C383_=_C941 ,C383_=_C944 ,\nC383_=_C947 ,C383_=_C948 ,C389_=_C390 ,C389_=_C433 ,C389_=_C454 ,C389_=_C455 ,\nC389_=_C475 ,C389_=_C511 ,C389_=_C525 ,C389_=_C528 ,C389_=_C544 ,C389_=_C553 ,\nC389_=_C555 ,C389_=_C562 ,C389_=_C595 ,C389_=_C610 ,C389_=_C612 ,C389_=_C615 ,\nC389_=_C667 ,C389_=_C709 ,C389_=_C716 ,C389_=_C729 ,C389_=_C732 ,C389_=_C781 ,\nC389_=_C788 ,C389_=_C808 ,C389_=_C814 ,C389_=_C817 ,C389_=_C825 ,C389_=_C829 ,\nC389_=_C834 ,C389_=_C838 ,C389_=_C846 ,C389_=_C848 ,C389_=_C861 ,C389_=_C878 ,\nC389_=_C880 ,C389_=_C888 ,C389_=_C903 ,C389_=_C906 ,C389_=_C908 ,C389_=_C912 ,\nC389_=_C920 ,C389_=_C922 ,C389_=_C927 ,C389_=_C928 ,C390_=_C394 ,C390_=_C412 ,\nC390_=_C413 ,C390_=_C416 ,C390_=_C430 ,C390_=_C553 ,C390_=_C555 ,C390_=_C560 ,\nC390_=_C657 ,C390_=_C663 ,C390_=_C665 ,C390_=_C670 ,C390_=_C696 ,C390_=_C709 ,\nC390_=_C729 ,C390_=_C730 ,C390_=_C750 ,C390_=_C764 ,C390_=_C776 ,C390_=_C785 ,\nC390_=_C793 ,C390_=_C796 ,C390_=_C808 ,C390_=_C814 ,C390_=_C820 ,C390_=_C828 ,\nC390_=_C833 ,C390_=_C834 ,C390_=_C842 ,C390_=_C843 ,C390_=_C894 ,C390_=_C900 ,\nC390_=_C902 ,C390_=_C904 ,C390_=_C912 ,C390_=_C922 ,C390_=_C927 ,C390_=_C928 ,\nC390_=_C937 ,C390_=_C940 ,C394_=_C445 ,C394_=_C485 ,C394_=_C540 ,C394_=_C560 ,\nC394_=_C589 ,C394_=_C594 ,C394_=_C597 ,C394_=_C620 ,C394_=_C653 ,C394_=_C665 ,\nC394_=_C668 ,C394_=_C707 ,C394_=_C713 ,C394_=_C714 ,C394_=_C729 ,C394_=_C756 ,\nC394_=_C773 ,C394_=_C785 ,C394_=_C791 ,C394_=_C820 ,C394_=_C828 ,C394_=_C846 ,\nC394_=_C851 ,C394_=_C877 ,C394_=_C900 ,C394_=_C907 ,C394_=_C914 ,C394_=_C923 ,\nC394_=_C930 ,C394_=_C941 ,C397_=_C398 ,C397_=_C430 ,C397_=_C431 ,C397_=_C439 ,\nC397_=_C445 ,C397_=_C566 ,C397_=_C584 ,C397_=_C592 ,C397_=_C610 ,C397_=_C611 ,\nC397_=_C668 ,C397_=_C675 ,C397_=_C691 ,C397_=_C696 ,C397_=_C710 ,C397_=_C713 ,\nC397_=_C730 ,C397_=_C738 ,C397_=_C745 ,C397_=_C748 ,C397_=_C782 ,C397_=_C795 ,\nC397_=_C800 ,C397_=_C815 ,C397_=_C821 ,C397_=_C827 ,C397_=_C842 ,C397_=_C843 ,\nC397_=_C845 ,C397_=_C846 ,C397_=_C847 ,C397_=_C849 ,C397_=_C858 ,C397_=_C861 ,\nC397_=_C874 ,C397_=_C880 ,C397_=_C901 ,C397_=_C914 ,C397_=_C920 ,C397_=_C923 ,\nC397_=_C925 ,C397_=_C932 ,C397_=_C939 ,C397_=_C941 ,C397_=_C944 ,C397_=_C947 ,\nC398_=_C512 ,C398_=_C580 ,C398_=_C619 ,C398_=_C622 ,C398_=_C653 ,C398_=_C675 ,\nC398_=_C707 ,C398_=_C713 ,C398_=_C714 ,C398_=_C727 ,C398_=_C731 ,C398_=_C744 ,\nC398_=_C748 ,C398_=_C769 ,C398_=_C795 ,C398_=_C821 ,C398_=_C828 ,C398_=_C830 ,\nC398_=_C833 ,C398_=_C834 ,C398_=_C859 ,C398_=_C861 ,C398_=_C865 ,C398_=_C875 ,\nC398_=_C892 ,C398_=_C900 ,C398_=_C910 ,C398_=_C922 ,C398_=_C941 ,C406_=_C420 ,\nC406_=_C436 ,C406_=_C451 ,C406_=_C461 ,C406_=_C462 ,C406_=_C463 ,C406_=_C515 ,\nC406_=_C525 ,C406_=_C591 ,C406_=_C594 ,C406_=_C599 ,C406_=_C607 ,C406_=_C608 ,\nC406_=_C672 ,C406_=_C673 ,C406_=_C676 ,C406_=_C717 ,C406_=_C720 ,C406_=_C743 ,\nC406_=_C747 ,C406_=_C774 ,C406_=_C790 ,C406_=_C808 ,C406_=_C813 ,C406_=_C833 ,\nC406_=_C839 ,C406_=_C852 ,C406_=_C860 ,C406_=_C872 ,C406_=_C897 ,C406_=_C898 ,\nC406_=_C902 ,C406_=_C903 ,C406_=_C907 ,C406_=_C911 ,C406_=_C915 ,C406_=_C920 ,\nC406_=_C933 ,C406_=_C947 ,C406_=_C948 ,C409_=_C446 ,C409_=_C458 ,C409_=_C459 ,\nC409_=_C460 ,C409_=_C485 ,C409_=_C533 ,C409_=_C585 ,C409_=_C606 ,C409_=_C608 ,\nC409_=_C613 ,C409_=_C626 ,C409_=_C695 ,C409_=_C714 ,C409_=_C718 ,C409_=_C727 ,\nC409_=_C743 ,C409_=_C752 ,C409_=_C756 ,C409_=_C759 ,C409_=_C778 ,C409_=_C781 ,\nC409_=_C795 ,C409_=_C799 ,C409_=_C826 ,C409_=_C827 ,C409_=_C828 ,C409_=_C830 ,\nC409_=_C845 ,C409_=_C861 ,C409_=_C862 ,C409_=_C874 ,C409_=_C878 ,C409_=_C882 ,\nC409_=_C886 ,C409_=_C917 ,C409_=_C932 ,C409_=_C933 ,C409_=_C936 ,C409_=_C948 ,\nC412_=_C413 ,C412_=_C416 ,C412_=_C430 ,C412_=_C528 ,C412_=_C541 ,C412_=_C564 ,\nC412_=_C573 ,C412_=_C583 ,C412_=_C586 ,C412_=_C613 ,C412_=_C656 ,C412_=_C657 ,\nC412_=_C663 ,C412_=_C670 ,C412_=_C709 ,C412_=_C713 ,C412_=_C730 ,C412_=_C750 ,\nC412_=_C764 ,C412_=_C776 ,C412_=_C784 ,C412_=_C785 ,C412_=_C786 ,C412_=_C790 ,\nC412_=_C791 ,C412_=_C793 ,C412_=_C798 ,C412_=_C820 ,C412_=_C821 ,C412_=_C823 ,\nC412_=_C829 ,C412_=_C830 ,C412_=_C831 ,C412_=_C832 ,C412_=_C833 ,C412_=_C842 ,\nC412_=_C843 ,C412_=_C851 ,C412_=_C872 ,C412_=_C886 ,C412_=_C894 ,C412_=_C900 ,\nC412_=_C902 ,C412_=_C904 ,C412_=_C906 ,C412_=_C912 ,C412_=_C916 ,C412_=_C926 ,\nC412_=_C932 ,C412_=_C936 ,C412_=_C937 ,C412_=_C940 ,C412_=_C948 ,C413_=_C416 ,\nC413_=_C430 ,C413_=_C446 ,C413_=_C465 ,C413_=_C473 ,C413_=_C485 ,C413_=_C509 ,\nC413_=_C519 ,C413_=_C528 ,C413_=_C560 ,C413_=_C573 ,C413_=_C620 ,C413_=_C625 ,\nC413_=_C650 ,C413_=_C651 ,C413_=_C656 ,C413_=_C657 ,C413_=_C663 ,C413_=_C670 ,\nC413_=_C729 ,C413_=_C730 ,C413_=_C749 ,C413_=_C750 ,C413_=_C761 ,C413_=_C764 ,\nC413_=_C769 ,C413_=_C776 ,C413_=_C778 ,C413_=_C786 ,C413_=_C790 ,C413_=_C791 ,\nC413_=_C793 ,C413_=_C820 ,C413_=_C829 ,C413_=_C830 ,C413_=_C832 ,C413_=_C833 ,\nC413_=_C841 ,C413_=_C842 ,C413_=_C843 ,C413_=_C845 ,C413_=_C846 ,C413_=_C848 ,\nC413_=_C849 ,C413_=_C877 ,C413_=_C893 ,C413_=_C894 ,C413_=_C900 ,C413_=_C902 ,\nC413_=_C904 ,C413_=_C905 ,C413_=_C906 ,C413_=_C922 ,C413_=_C926 ,C413_=_C927 ,\nC413_=_C937 ,C413_=_C940 ,C413_=_C947 ,C415_=_C416 ,C415_=_C427 ,C415_=_C469 ,\nC415_=_C533 ,C415_=_C534 ,C415_=_C563 ,C415_=_C578 ,C415_=_C579 ,C415_=_C580 ,\nC415_=_C592 ,C415_=_C598 ,C415_=_C639 ,C415_=_C641 ,C415_=_C661 ,C415_=_C662 ,\nC415_=_C697 ,C415_=_C718 ,C415_=_C724 ,C415_=_C731 ,C415_=_C743 ,C415_=_C744 ,\nC415_=_C747 ,C415_=_C764 ,C415_=_C773 ,C415_=_C780 ,C415_=_C816 ,C415_=_C826 ,\nC415_=_C836 ,C415_=_C839 ,C415_=_C848 ,C415_=_C852 ,C415_=_C871 ,C415_=_C872 ,\nC415_=_C888 ,C415_=_C902 ,C415_=_C923 ,C415_=_C926 ,C415_=_C927 ,C415_=_C948 ,\nC416_=_C430 ,C416_=_C529 ,C416_=_C578 ,C416_=_C579 ,C416_=_C580 ,C416_=_C589 ,\nC416_=_C641 ,C416_=_C655 ,C416_=_C657 ,C416_=_C663 ,C416_=_C670 ,C416_=_C674 ,\nC416_=_C718 ,C416_=_C724 ,C416_=_C730 ,C416_=_C750 ,C416_=_C764 ,C416_=_C769 ,\nC416_=_C771 ,C416_=_C774 ,C416_=_C776 ,C416_=_C793 ,C416_=_C814 ,C416_=_C820 ,\nC416_=_C826 ,C416_=_C833 ,C416_=_C842 ,C416_=_C843 ,C416_=_C861 ,C416_=_C869 ,\nC416_=_C871 ,C416_=_C872 ,C416_=_C882 ,C416_=_C888 ,C416_=_C894 ,C416_=_C900 ,\nC416_=_C902 ,C416_=_C904 ,C416_=_C905 ,C416_=_C914 ,C416_=_C917 ,C416_=_C937 ,\nC416_=_C940 ,C416_=_C945 ,C418_=_C488 ,C418_=_C500 ,C418_=_C580 ,C418_=_C581 ,\nC418_=_C583 ,C418_=_C584 ,C418_=_C585 ,C418_=_C596 ,C418_=_C611 ,C418_=_C621 ,\nC418_=_C639 ,C418_=_C653 ,C418_=_C677 ,C418_=_C697 ,C418_=_C714 ,C418_=_C718 ,\nC418_=_C731 ,C418_=_C732 ,C418_=_C750 ,C418_=_C773 ,C418_=_C785 ,C418_=_C793 ,\nC418_=_C827 ,C418_=_C836 ,C418_=_C845 ,C418_=_C848 ,C418_=_C870 ,C418_=_C873 ,\nC418_=_C878 ,C418_=_C892 ,C418_=_C926 ,C418_=_C929 ,C418_=_C930 ,C418_=_C932 ,\nC420_=_C427 ,C420_=_C430 ,C420_=_C431 ,C420_=_C436 ,C420_=_C451 ,C420_=_C461 ,\nC420_=_C462 ,C420_=_C463 ,C420_=_C508 ,C420_=_C515 ,C420_=_C525 ,C420_=_C541 ,\nC420_=_C591 ,C420_=_C592 ,C420_=_C594 ,C420_=_C597 ,C420_=_C598 ,C420_=_C607 ,\nC420_=_C608 ,C420_=_C615 ,C420_=_C672 ,C420_=_C701 ,C420_=_C714 ,C420_=_C717 ,\nC420_=_C743 ,C420_=_C747 ,C420_=_C756 ,C420_=_C781 ,C420_=_C782 ,C420_=_C808 ,\nC420_=_C813 ,C420_=_C825 ,C420_=_C833 ,C420_=_C839 ,C420_=_C841 ,C420_=_C852 ,\nC420_=_C860 ,C420_=_C870 ,C420_=_C871 ,C420_=_C872 ,C420_=_C873 ,C420_=_C898 ,\nC420_=_C903 ,C420_=_C911 ,C420_=_C925 ,C427_=_C508 ,C427_=_C533 ,C427_=_C534 ,\nC427_=_C541 ,C427_=_C598 ,C427_=_C603 ,C427_=_C615 ,C427_=_C639 ,C427_=_C650 ,\nC427_=_C661 ,C427_=_C662 ,C427_=_C669 ,C427_=_C672 ,C427_=_C697 ,C427_=_C701 ,\nC427_=_C744 ,C427_=_C745 ,C427_=_C747 ,C427_=_C756 ,C427_=_C780 ,C427_=_C781 ,\nC427_=_C782 ,C427_=_C816 ,C427_=_C825 ,C427_=_C826 ,C427_=_C847 ,C427_=_C848 ,\nC427_=_C852 ,C427_=_C858 ,C427_=_C860 ,C427_=_C893 ,C427_=_C902 ,C427_=_C915 ,\nC427_=_C916 ,C427_=_C926 ,C427_=_C929 ,C430_=_C431 ,C430_=_C435 ,C430_=_C454 ,\nC430_=_C461 ,C430_=_C500 ,C430_=_C508 ,C430_=_C510 ,C430_=_C516 ,C430_=_C529 ,\nC430_=_C566 ,C430_=_C573 ,C430_=_C591 ,C430_=_C592 ,C430_=_C597 ,C430_=_C598 ,\nC430_=_C610 ,C430_=_C611 ,C430_=_C616 ,C430_=_C626 ,C430_=_C657 ,C430_=_C663 ,\nC430_=_C670 ,C430_=_C673 ,C430_=_C691 ,C430_=_C696 ,C430_=_C713 ,C430_=_C714 ,\nC430_=_C717 ,C430_=_C730 ,C430_=_C738 ,C430_=_C739 ,C430_=_C750 ,C430_=_C759 ,\nC430_=_C764 ,C430_=_C765 ,C430_=_C776 ,C430_=_C782 ,C430_=_C793 ,C430_=_C820 ,\nC430_=_C821 ,C430_=_C827 ,C430_=_C833 ,C430_=_C841 ,C430_=_C842 ,C430_=_C843 ,\nC430_=_C845 ,C430_=_C846 ,C430_=_C847 ,C430_=_C851 ,C430_=_C858 ,C430_=_C861 ,\nC430_=_C870 ,C430_=_C871 ,C430_=_C873 ,C430_=_C875 ,C430_=_C876 ,C430_=_C894 ,\nC430_=_C898 ,C430_=_C900 ,C430_=_C901 ,C430_=_C902 ,C430_=_C904 ,C430_=_C914 ,\nC430_=_C920 ,C430_=_C923 ,C430_=_C925 ,C430_=_C927 ,C430_=_C932 ,C430_=_C937 ,\nC430_=_C940 ,C431_=_C586 ,C431_=_C591 ,C431_=_C592 ,C431_=_C597 ,C431_=_C598 ,\nC431_=_C610 ,C431_=_C611 ,C431_=_C665 ,C431_=_C667 ,C431_=_C691 ,C431_=_C696 ,\nC431_=_C713 ,C431_=_C714 ,C431_=_C717 ,C431_=_C730 ,C431_=_C738 ,C431_=_C768 ,\nC431_=_C782 ,C431_=_C821 ,C431_=_C827 ,C431_=_C839 ,C431_=_C841 ,C431_=_C845 ,\nC431_=_C846 ,C431_=_C847 ,C431_=_C858 ,C431_=_C865 ,C431_=_C870 ,C431_=_C871 ,\nC431_=_C873 ,C431_=_C898 ,C431_=_C901 ,C431_=_C914 ,C431_=_C920 ,C431_=_C923 ,\nC431_=_C925 ,C431_=_C928 ,C431_=_C932 ,C431_=_C934</w:t>
      </w:r>
    </w:p>
    <w:p>
      <w:pPr>
        <w:pStyle w:val="PreformattedText"/>
        <w:bidi w:val="0"/>
        <w:spacing w:before="0" w:after="0"/>
        <w:jc w:val="left"/>
        <w:rPr/>
      </w:pPr>
      <w:r>
        <w:rPr/>
        <w:t xml:space="preserve"> </w:t>
      </w:r>
      <w:r>
        <w:rPr/>
        <w:t>,C431_=_C948 ,C433_=_C455 ,\nC433_=_C475 ,C433_=_C511 ,C433_=_C515 ,C433_=_C528 ,C433_=_C542 ,C433_=_C553 ,\nC433_=_C562 ,C433_=_C599 ,C433_=_C612 ,C433_=_C662 ,C433_=_C676 ,C433_=_C716 ,\nC433_=_C729 ,C433_=_C741 ,C433_=_C743 ,C433_=_C747 ,C433_=_C777 ,C433_=_C781 ,\nC433_=_C782 ,C433_=_C788 ,C433_=_C815 ,C433_=_C817 ,C433_=_C832 ,C433_=_C841 ,\nC433_=_C842 ,C433_=_C846 ,C433_=_C848 ,C433_=_C895 ,C433_=_C899 ,C433_=_C903 ,\nC433_=_C908 ,C433_=_C910 ,C433_=_C927 ,C433_=_C936 ,C435_=_C454 ,C435_=_C461 ,\nC435_=_C475 ,C435_=_C500 ,C435_=_C508 ,C435_=_C510 ,C435_=_C516 ,C435_=_C529 ,\nC435_=_C562 ,C435_=_C566 ,C435_=_C573 ,C435_=_C586 ,C435_=_C601 ,C435_=_C616 ,\nC435_=_C625 ,C435_=_C626 ,C435_=_C673 ,C435_=_C715 ,C435_=_C717 ,C435_=_C739 ,\nC435_=_C750 ,C435_=_C759 ,C435_=_C765 ,C435_=_C778 ,C435_=_C789 ,C435_=_C796 ,\nC435_=_C813 ,C435_=_C821 ,C435_=_C823 ,C435_=_C847 ,C435_=_C851 ,C435_=_C852 ,\nC435_=_C861 ,C435_=_C865 ,C435_=_C870 ,C435_=_C875 ,C435_=_C876 ,C435_=_C877 ,\nC435_=_C881 ,C435_=_C897 ,C435_=_C899 ,C435_=_C907 ,C435_=_C920 ,C435_=_C922 ,\nC435_=_C925 ,C435_=_C927 ,C435_=_C928 ,C435_=_C933 ,C436_=_C451 ,C436_=_C461 ,\nC436_=_C462 ,C436_=_C463 ,C436_=_C505 ,C436_=_C515 ,C436_=_C525 ,C436_=_C551 ,\nC436_=_C553 ,C436_=_C591 ,C436_=_C594 ,C436_=_C603 ,C436_=_C607 ,C436_=_C608 ,\nC436_=_C651 ,C436_=_C655 ,C436_=_C672 ,C436_=_C717 ,C436_=_C741 ,C436_=_C743 ,\nC436_=_C744 ,C436_=_C747 ,C436_=_C784 ,C436_=_C793 ,C436_=_C808 ,C436_=_C813 ,\nC436_=_C826 ,C436_=_C833 ,C436_=_C836 ,C436_=_C839 ,C436_=_C852 ,C436_=_C860 ,\nC436_=_C862 ,C436_=_C864 ,C436_=_C872 ,C436_=_C874 ,C436_=_C898 ,C436_=_C900 ,\nC436_=_C903 ,C436_=_C911 ,C436_=_C923 ,C436_=_C943 ,C438_=_C439 ,C438_=_C444 ,\nC438_=_C465 ,C438_=_C504 ,C438_=_C505 ,C438_=_C506 ,C438_=_C528 ,C438_=_C533 ,\nC438_=_C555 ,C438_=_C580 ,C438_=_C581 ,C438_=_C587 ,C438_=_C593 ,C438_=_C601 ,\nC438_=_C605 ,C438_=_C607 ,C438_=_C655 ,C438_=_C662 ,C438_=_C665 ,C438_=_C669 ,\nC438_=_C716 ,C438_=_C720 ,C438_=_C738 ,C438_=_C741 ,C438_=_C747 ,C438_=_C750 ,\nC438_=_C759 ,C438_=_C771 ,C438_=_C773 ,C438_=_C777 ,C438_=_C795 ,C438_=_C796 ,\nC438_=_C799 ,C438_=_C800 ,C438_=_C815 ,C438_=_C820 ,C438_=_C827 ,C438_=_C831 ,\nC438_=_C852 ,C438_=_C864 ,C438_=_C871 ,C438_=_C893 ,C438_=_C901 ,C438_=_C907 ,\nC438_=_C908 ,C438_=_C920 ,C438_=_C925 ,C438_=_C929 ,C438_=_C940 ,C438_=_C945 ,\nC439_=_C444 ,C439_=_C504 ,C439_=_C505 ,C439_=_C506 ,C439_=_C533 ,C439_=_C555 ,\nC439_=_C566 ,C439_=_C580 ,C439_=_C587 ,C439_=_C605 ,C439_=_C607 ,C439_=_C665 ,\nC439_=_C669 ,C439_=_C716 ,C439_=_C741 ,C439_=_C745 ,C439_=_C749 ,C439_=_C773 ,\nC439_=_C777 ,C439_=_C795 ,C439_=_C799 ,C439_=_C815 ,C439_=_C821 ,C439_=_C827 ,\nC439_=_C830 ,C439_=_C831 ,C439_=_C847 ,C439_=_C851 ,C439_=_C858 ,C439_=_C864 ,\nC439_=_C871 ,C439_=_C874 ,C439_=_C880 ,C439_=_C881 ,C439_=_C888 ,C439_=_C907 ,\nC439_=_C908 ,C439_=_C920 ,C439_=_C925 ,C439_=_C929 ,C439_=_C945 ,C439_=_C947 ,\nC442_=_C533 ,C442_=_C551 ,C442_=_C563 ,C442_=_C581 ,C442_=_C583 ,C442_=_C608 ,\nC442_=_C609 ,C442_=_C621 ,C442_=_C628 ,C442_=_C697 ,C442_=_C713 ,C442_=_C727 ,\nC442_=_C741 ,C442_=_C757 ,C442_=_C774 ,C442_=_C778 ,C442_=_C800 ,C442_=_C806 ,\nC442_=_C831 ,C442_=_C833 ,C442_=_C849 ,C442_=_C862 ,C442_=_C874 ,C442_=_C878 ,\nC442_=_C879 ,C442_=_C900 ,C442_=_C902 ,C442_=_C910 ,C442_=_C916 ,C442_=_C928 ,\nC442_=_C930 ,C442_=_C936 ,C442_=_C937 ,C442_=_C939 ,C442_=_C944 ,C444_=_C458 ,\nC444_=_C469 ,C444_=_C505 ,C444_=_C506 ,C444_=_C529 ,C444_=_C555 ,C444_=_C587 ,\nC444_=_C593 ,C444_=_C597 ,C444_=_C599 ,C444_=_C605 ,C444_=_C613 ,C444_=_C641 ,\nC444_=_C642 ,C444_=_C661 ,C444_=_C665 ,C444_=_C669 ,C444_=_C676 ,C444_=_C714 ,\nC444_=_C716 ,C444_=_C730 ,C444_=_C732 ,C444_=_C768 ,C444_=_C773 ,C444_=_C777 ,\nC444_=_C788 ,C444_=_C789 ,C444_=_C795 ,C444_=_C799 ,C444_=_C806 ,C444_=_C820 ,\nC444_=_C826 ,C444_=_C832 ,C444_=_C836 ,C444_=_C849 ,C444_=_C864 ,C444_=_C871 ,\nC444_=_C901 ,C444_=_C904 ,C444_=_C907 ,C444_=_C911 ,C444_=_C925 ,C444_=_C929 ,\nC444_=_C930 ,C444_=_C934 ,C444_=_C936 ,C444_=_C937 ,C444_=_C944 ,C444_=_C945 ,\nC445_=_C506 ,C445_=_C529 ,C445_=_C566 ,C445_=_C584 ,C445_=_C589 ,C445_=_C594 ,\nC445_=_C597 ,C445_=_C642 ,C445_=_C653 ,C445_=_C668 ,C445_=_C675 ,C445_=_C710 ,\nC445_=_C715 ,C445_=_C743 ,C445_=_C748 ,C445_=_C769 ,C445_=_C800 ,C445_=_C815 ,\nC445_=_C842 ,C445_=_C843 ,C445_=_C846 ,C445_=_C849 ,C445_=_C850 ,C445_=_C851 ,\nC445_=_C865 ,C445_=_C877 ,C445_=_C880 ,C445_=_C900 ,C445_=_C920 ,C445_=_C933 ,\nC445_=_C937 ,C445_=_C939 ,C445_=_C941 ,C445_=_C944 ,C445_=_C947 ,C446_=_C458 ,\nC446_=_C465 ,C446_=_C485 ,C446_=_C509 ,C446_=_C519 ,C446_=_C560 ,C446_=_C578 ,\nC446_=_C603 ,C446_=_C605 ,C446_=_C606 ,C446_=_C608 ,C446_=_C611 ,C446_=_C612 ,\nC446_=_C613 ,C446_=_C625 ,C446_=_C650 ,C446_=_C651 ,C446_=_C656 ,C446_=_C729 ,\nC446_=_C743 ,C446_=_C749 ,C446_=_C759 ,C446_=_C761 ,C446_=_C769 ,C446_=_C780 ,\nC446_=_C781 ,C446_=_C823 ,C446_=_C830 ,C446_=_C832 ,C446_=_C841 ,C446_=_C846 ,\nC446_=_C847 ,C446_=_C849 ,C446_=_C850 ,C446_=_C862 ,C446_=_C882 ,C446_=_C893 ,\nC446_=_C895 ,C446_=_C899 ,C446_=_C907 ,C446_=_C917 ,C446_=_C927 ,C446_=_C937 ,\nC446_=_C947 ,C446_=_C948 ,C451_=_C461 ,C451_=_C462 ,C451_=_C463 ,C451_=_C475 ,\nC451_=_C515 ,C451_=_C525 ,C451_=_C544 ,C451_=_C566 ,C451_=_C587 ,C451_=_C591 ,\nC451_=_C594 ,C451_=_C607 ,C451_=_C608 ,C451_=_C619 ,C451_=_C625 ,C451_=_C626 ,\nC451_=_C672 ,C451_=_C673 ,C451_=_C709 ,C451_=_C717 ,C451_=_C743 ,C451_=_C747 ,\nC451_=_C752 ,C451_=_C771 ,C451_=_C776 ,C451_=_C786 ,C451_=_C806 ,C451_=_C808 ,\nC451_=_C813 ,C451_=_C833 ,C451_=_C839 ,C451_=_C842 ,C451_=_C852 ,C451_=_C860 ,\nC451_=_C872 ,C451_=_C873 ,C451_=_C879 ,C451_=_C894 ,C451_=_C898 ,C451_=_C903 ,\nC451_=_C911 ,C451_=_C920 ,C451_=_C926 ,C451_=_C930 ,C451_=_C934 ,C454_=_C455 ,\nC454_=_C461 ,C454_=_C500 ,C454_=_C508 ,C454_=_C510 ,C454_=_C516 ,C454_=_C525 ,\nC454_=_C529 ,C454_=_C566 ,C454_=_C573 ,C454_=_C610 ,C454_=_C615 ,C454_=_C616 ,\nC454_=_C626 ,C454_=_C667 ,C454_=_C673 ,C454_=_C678 ,C454_=_C701 ,C454_=_C739 ,\nC454_=_C750 ,C454_=_C752 ,C454_=_C756 ,C454_=_C759 ,C454_=_C765 ,C454_=_C789 ,\nC454_=_C821 ,C454_=_C847 ,C454_=_C849 ,C454_=_C851 ,C454_=_C860 ,C454_=_C861 ,\nC454_=_C870 ,C454_=_C875 ,C454_=_C876 ,C454_=_C878 ,C454_=_C888 ,C454_=_C911 ,\nC454_=_C912 ,C454_=_C920 ,C454_=_C923 ,C454_=_C927 ,C454_=_C930 ,C454_=_C940 ,\nC454_=_C943 ,C454_=_C945 ,C455_=_C469 ,C455_=_C479 ,C455_=_C511 ,C455_=_C525 ,\nC455_=_C531 ,C455_=_C601 ,C455_=_C603 ,C455_=_C610 ,C455_=_C615 ,C455_=_C628 ,\nC455_=_C630 ,C455_=_C667 ,C455_=_C701 ,C455_=_C758 ,C455_=_C771 ,C455_=_C777 ,\nC455_=_C782 ,C455_=_C823 ,C455_=_C841 ,C455_=_C859 ,C455_=_C861 ,C455_=_C878 ,\nC455_=_C879 ,C455_=_C882 ,C455_=_C888 ,C455_=_C895 ,C455_=_C899 ,C455_=_C905 ,\nC455_=_C917 ,C455_=_C920 ,C455_=_C922 ,C455_=_C927 ,C458_=_C459 ,C458_=_C460 ,\nC458_=_C485 ,C458_=_C533 ,C458_=_C555 ,C458_=_C585 ,C458_=_C606 ,C458_=_C608 ,\nC458_=_C613 ,C458_=_C626 ,C458_=_C678 ,C458_=_C695 ,C458_=_C709 ,C458_=_C714 ,\nC458_=_C718 ,C458_=_C727 ,C458_=_C743 ,C458_=_C752 ,C458_=_C756 ,C458_=_C759 ,\nC458_=_C765 ,C458_=_C778 ,C458_=_C781 ,C458_=_C795 ,C458_=_C825 ,C458_=_C826 ,\nC458_=_C829 ,C458_=_C830 ,C458_=_C839 ,C458_=_C845 ,C458_=_C862 ,C458_=_C874 ,\nC458_=_C878 ,C458_=_C882 ,C458_=_C892 ,C458_=_C917 ,C458_=_C925 ,C458_=_C930 ,\nC458_=_C933 ,C458_=_C934 ,C458_=_C936 ,C458_=_C948 ,C459_=_C460 ,C459_=_C533 ,\nC459_=_C585 ,C459_=_C588 ,C459_=_C592 ,C459_=_C596 ,C459_=_C611 ,C459_=_C613 ,\nC459_=_C626 ,C459_=_C642 ,C459_=_C644 ,C459_=_C672 ,C459_=_C678 ,C459_=_C695 ,\nC459_=_C697 ,C459_=_C718 ,C459_=_C727 ,C459_=_C739 ,C459_=_C750 ,C459_=_C752 ,\nC459_=_C756 ,C459_=_C778 ,C459_=_C795 ,C459_=_C820 ,C459_=_C829 ,C459_=_C830 ,\nC459_=_C831 ,C459_=_C834 ,C459_=_C845 ,C459_=_C849 ,C459_=_C852 ,C459_=_C873 ,\nC459_=_C874 ,C459_=_C880 ,C459_=_C881 ,C459_=_C882 ,C459_=_C905 ,C459_=_C933 ,\nC459_=_C940 ,C459_=_C943 ,C460_=_C488 ,C460_=_C533 ,C460_=_C578 ,C460_=_C585 ,\nC460_=_C590 ,C460_=_C613 ,C460_=_C626 ,C460_=_C695 ,C460_=_C718 ,C460_=_C727 ,\nC460_=_C741 ,C460_=_C747 ,C460_=_C752 ,C460_=_C756 ,C460_=_C758 ,C460_=_C771 ,\nC460_=_C778 ,C460_=_C793 ,C460_=_C795 ,C460_=_C823 ,C460_=_C830 ,C460_=_C839 ,\nC460_=_C845 ,C460_=_C864 ,C460_=_C870 ,C460_=_C871 ,C460_=_C873 ,C460_=_C874 ,\nC460_=_C876 ,C460_=_C882 ,C460_=_C894 ,C460_=_C904 ,C460_=_C914 ,C460_=_C933 ,\nC461_=_C462 ,C461_=_C463 ,C461_=_C500 ,C461_=_C508 ,C461_=_C510 ,C461_=_C515 ,\nC461_=_C516 ,C461_=_C525 ,C461_=_C529 ,C461_=_C566 ,C461_=_C573 ,C461_=_C585 ,\nC461_=_C591 ,C461_=_C594 ,C461_=_C596 ,C461_=_C606 ,C461_=_C607 ,C461_=_C608 ,\nC461_=_C609 ,C461_=_C611 ,C461_=_C616 ,C461_=_C621 ,C461_=_C626 ,C461_=_C628 ,\nC461_=_C672 ,C461_=_C673 ,C461_=_C717 ,C461_=_C720 ,C461_=_C739 ,C461_=_C743 ,\nC461_=_C747 ,C461_=_C750 ,C461_=_C757 ,C461_=_C759 ,C461_=_C761 ,C461_=_C765 ,\nC461_=_C768 ,C461_=_C808 ,C461_=_C813 ,C461_=_C821 ,C461_=_C833 ,C461_=_C839 ,\nC461_=_C845 ,C461_=_C847 ,C461_=_C850 ,C461_=_C851 ,C461_=_C852 ,C461_=_C860 ,\nC461_=_C861 ,C461_=_C870 ,C461_=_C872 ,C461_=_C875 ,C461_=_C876 ,C461_=_C898 ,\nC461_=_C903 ,C461_=_C911 ,C461_=_C912 ,C461_=_C920 ,C461_=_C926 ,C461_=_C927 ,\nC461_=_C932 ,C461_=_C944 ,C462_=_C463 ,C462_=_C515 ,C462_=_C525 ,C462_=_C583 ,\nC462_=_C585 ,C462_=_C591 ,C462_=_C594 ,C462_=_C596 ,C462_=_C607 ,C462_=_C608 ,\nC462_=_C611 ,C462_=_C672 ,C462_=_C674 ,C462_=_C717 ,C462_=_C743 ,C462_=_C747 ,\nC462_=_C752 ,C462_=_C761 ,C462_=_C782 ,C462_=_C790 ,C462_=_C808 ,C462_=_C813 ,\nC462_=_C832 ,C462_=_C833 ,C462_=_C839 ,C462_=_C845 ,C462_=_C847 ,C462_=_C852 ,\nC462_=_C860 ,C462_=_C872 ,C462_=_C888 ,C462_=_C898 ,C462_=_C903 ,C462_=_C911 ,\nC462_=_C912 ,C462_=_C926 ,C462_=_C932 ,C462_=_C937 ,C462_=_C947 ,C463_=_C515 ,\nC463_=_C525 ,C463_=_C540 ,C463_=_C579 ,C463_=_C591 ,C463_=_C594 ,C463_=_C607 ,\nC463_=_C608 ,C463_=_C616 ,C463_=_C644 ,C463_=_C665 ,C463_=_C672 ,C463_=_C710 ,\nC463_=_C717 ,C463_=_C743 ,C463_=_C747 ,C463_=_C777 ,C463_=_C798 ,C463_=_C800 ,\nC463_=_C808 ,C463_=_C813 ,C463_=_C817</w:t>
      </w:r>
    </w:p>
    <w:p>
      <w:pPr>
        <w:pStyle w:val="PreformattedText"/>
        <w:bidi w:val="0"/>
        <w:spacing w:before="0" w:after="0"/>
        <w:jc w:val="left"/>
        <w:rPr/>
      </w:pPr>
      <w:r>
        <w:rPr/>
        <w:t xml:space="preserve"> </w:t>
      </w:r>
      <w:r>
        <w:rPr/>
        <w:t>,C463_=_C821 ,C463_=_C827 ,C463_=_C830 ,\nC463_=_C833 ,C463_=_C839 ,C463_=_C842 ,C463_=_C852 ,C463_=_C860 ,C463_=_C862 ,\nC463_=_C872 ,C463_=_C876 ,C463_=_C877 ,C463_=_C894 ,C463_=_C895 ,C463_=_C898 ,\nC463_=_C903 ,C463_=_C906 ,C463_=_C907 ,C463_=_C911 ,C463_=_C916 ,C463_=_C929 ,\nC463_=_C940 ,C465_=_C473 ,C465_=_C488 ,C465_=_C505 ,C465_=_C509 ,C465_=_C519 ,\nC465_=_C528 ,C465_=_C541 ,C465_=_C560 ,C465_=_C585 ,C465_=_C601 ,C465_=_C609 ,\nC465_=_C625 ,C465_=_C641 ,C465_=_C644 ,C465_=_C650 ,C465_=_C651 ,C465_=_C655 ,\nC465_=_C656 ,C465_=_C662 ,C465_=_C677 ,C465_=_C724 ,C465_=_C729 ,C465_=_C731 ,\nC465_=_C738 ,C465_=_C741 ,C465_=_C745 ,C465_=_C747 ,C465_=_C749 ,C465_=_C757 ,\nC465_=_C761 ,C465_=_C769 ,C465_=_C788 ,C465_=_C796 ,C465_=_C808 ,C465_=_C815 ,\nC465_=_C826 ,C465_=_C830 ,C465_=_C832 ,C465_=_C841 ,C465_=_C846 ,C465_=_C849 ,\nC465_=_C852 ,C465_=_C869 ,C465_=_C888 ,C465_=_C893 ,C465_=_C899 ,C465_=_C901 ,\nC465_=_C914 ,C465_=_C923 ,C465_=_C925 ,C465_=_C927 ,C465_=_C937 ,C465_=_C940 ,\nC465_=_C947 ,C469_=_C479 ,C469_=_C485 ,C469_=_C500 ,C469_=_C531 ,C469_=_C563 ,\nC469_=_C595 ,C469_=_C601 ,C469_=_C603 ,C469_=_C628 ,C469_=_C630 ,C469_=_C661 ,\nC469_=_C667 ,C469_=_C676 ,C469_=_C731 ,C469_=_C732 ,C469_=_C743 ,C469_=_C745 ,\nC469_=_C748 ,C469_=_C758 ,C469_=_C764 ,C469_=_C768 ,C469_=_C771 ,C469_=_C789 ,\nC469_=_C806 ,C469_=_C820 ,C469_=_C826 ,C469_=_C836 ,C469_=_C838 ,C469_=_C839 ,\nC469_=_C846 ,C469_=_C848 ,C469_=_C849 ,C469_=_C859 ,C469_=_C895 ,C469_=_C897 ,\nC469_=_C901 ,C469_=_C903 ,C469_=_C904 ,C469_=_C905 ,C469_=_C917 ,C469_=_C922 ,\nC469_=_C923 ,C469_=_C937 ,C473_=_C485 ,C473_=_C505 ,C473_=_C519 ,C473_=_C531 ,\nC473_=_C585 ,C473_=_C607 ,C473_=_C609 ,C473_=_C612 ,C473_=_C620 ,C473_=_C621 ,\nC473_=_C628 ,C473_=_C641 ,C473_=_C644 ,C473_=_C663 ,C473_=_C724 ,C473_=_C741 ,\nC473_=_C745 ,C473_=_C747 ,C473_=_C757 ,C473_=_C764 ,C473_=_C765 ,C473_=_C778 ,\nC473_=_C791 ,C473_=_C808 ,C473_=_C825 ,C473_=_C826 ,C473_=_C843 ,C473_=_C845 ,\nC473_=_C848 ,C473_=_C861 ,C473_=_C869 ,C473_=_C877 ,C473_=_C888 ,C473_=_C893 ,\nC473_=_C899 ,C473_=_C900 ,C473_=_C904 ,C473_=_C905 ,C473_=_C906 ,C473_=_C922 ,\nC473_=_C923 ,C473_=_C940 ,C473_=_C945 ,C475_=_C500 ,C475_=_C508 ,C475_=_C528 ,\nC475_=_C544 ,C475_=_C553 ,C475_=_C562 ,C475_=_C625 ,C475_=_C626 ,C475_=_C672 ,\nC475_=_C715 ,C475_=_C716 ,C475_=_C729 ,C475_=_C771 ,C475_=_C776 ,C475_=_C781 ,\nC475_=_C786 ,C475_=_C788 ,C475_=_C789 ,C475_=_C796 ,C475_=_C813 ,C475_=_C817 ,\nC475_=_C823 ,C475_=_C832 ,C475_=_C842 ,C475_=_C846 ,C475_=_C852 ,C475_=_C877 ,\nC475_=_C881 ,C475_=_C897 ,C475_=_C898 ,C475_=_C903 ,C475_=_C908 ,C475_=_C925 ,\nC475_=_C928 ,C475_=_C934 ,C475_=_C940 ,C479_=_C531 ,C479_=_C580 ,C479_=_C584 ,\nC479_=_C590 ,C479_=_C597 ,C479_=_C598 ,C479_=_C601 ,C479_=_C603 ,C479_=_C628 ,\nC479_=_C630 ,C479_=_C641 ,C479_=_C667 ,C479_=_C720 ,C479_=_C739 ,C479_=_C757 ,\nC479_=_C758 ,C479_=_C761 ,C479_=_C771 ,C479_=_C793 ,C479_=_C859 ,C479_=_C880 ,\nC479_=_C895 ,C479_=_C905 ,C479_=_C908 ,C479_=_C917 ,C479_=_C922 ,C479_=_C927 ,\nC479_=_C934 ,C479_=_C939 ,C479_=_C943 ,C485_=_C500 ,C485_=_C540 ,C485_=_C595 ,\nC485_=_C606 ,C485_=_C608 ,C485_=_C620 ,C485_=_C676 ,C485_=_C707 ,C485_=_C743 ,\nC485_=_C745 ,C485_=_C748 ,C485_=_C756 ,C485_=_C759 ,C485_=_C768 ,C485_=_C778 ,\nC485_=_C781 ,C485_=_C791 ,C485_=_C806 ,C485_=_C838 ,C485_=_C845 ,C485_=_C846 ,\nC485_=_C848 ,C485_=_C862 ,C485_=_C877 ,C485_=_C897 ,C485_=_C900 ,C485_=_C903 ,\nC485_=_C905 ,C485_=_C906 ,C485_=_C917 ,C485_=_C922 ,C485_=_C923 ,C485_=_C948 ,\nC488_=_C505 ,C488_=_C541 ,C488_=_C590 ,C488_=_C596 ,C488_=_C611 ,C488_=_C621 ,\nC488_=_C639 ,C488_=_C650 ,C488_=_C651 ,C488_=_C653 ,C488_=_C667 ,C488_=_C677 ,\nC488_=_C714 ,C488_=_C717 ,C488_=_C718 ,C488_=_C731 ,C488_=_C732 ,C488_=_C741 ,\nC488_=_C758 ,C488_=_C788 ,C488_=_C823 ,C488_=_C845 ,C488_=_C848 ,C488_=_C849 ,\nC488_=_C870 ,C488_=_C873 ,C488_=_C878 ,C488_=_C895 ,C488_=_C904 ,C488_=_C914 ,\nC488_=_C926 ,C488_=_C944 ,C500_=_C508 ,C500_=_C510 ,C500_=_C516 ,C500_=_C529 ,\nC500_=_C566 ,C500_=_C573 ,C500_=_C581 ,C500_=_C583 ,C500_=_C584 ,C500_=_C585 ,\nC500_=_C595 ,C500_=_C616 ,C500_=_C625 ,C500_=_C626 ,C500_=_C668 ,C500_=_C669 ,\nC500_=_C670 ,C500_=_C673 ,C500_=_C676 ,C500_=_C677 ,C500_=_C715 ,C500_=_C739 ,\nC500_=_C745 ,C500_=_C748 ,C500_=_C750 ,C500_=_C759 ,C500_=_C765 ,C500_=_C768 ,\nC500_=_C784 ,C500_=_C785 ,C500_=_C786 ,C500_=_C788 ,C500_=_C789 ,C500_=_C796 ,\nC500_=_C806 ,C500_=_C813 ,C500_=_C821 ,C500_=_C823 ,C500_=_C838 ,C500_=_C846 ,\nC500_=_C847 ,C500_=_C851 ,C500_=_C852 ,C500_=_C861 ,C500_=_C870 ,C500_=_C875 ,\nC500_=_C876 ,C500_=_C877 ,C500_=_C881 ,C500_=_C897 ,C500_=_C903 ,C500_=_C920 ,\nC500_=_C925 ,C500_=_C927 ,C500_=_C928 ,C500_=_C929 ,C500_=_C930 ,C500_=_C932 ,\nC504_=_C505 ,C504_=_C506 ,C504_=_C508 ,C504_=_C516 ,C504_=_C533 ,C504_=_C542 ,\nC504_=_C548 ,C504_=_C573 ,C504_=_C578 ,C504_=_C579 ,C504_=_C580 ,C504_=_C587 ,\nC504_=_C588 ,C504_=_C589 ,C504_=_C590 ,C504_=_C591 ,C504_=_C607 ,C504_=_C622 ,\nC504_=_C670 ,C504_=_C672 ,C504_=_C674 ,C504_=_C675 ,C504_=_C701 ,C504_=_C720 ,\nC504_=_C732 ,C504_=_C741 ,C504_=_C749 ,C504_=_C777 ,C504_=_C789 ,C504_=_C799 ,\nC504_=_C814 ,C504_=_C827 ,C504_=_C831 ,C504_=_C845 ,C504_=_C850 ,C504_=_C862 ,\nC504_=_C897 ,C504_=_C901 ,C504_=_C908 ,C504_=_C912 ,C504_=_C914 ,C504_=_C920 ,\nC504_=_C934 ,C504_=_C941 ,C504_=_C943 ,C505_=_C506 ,C505_=_C508 ,C505_=_C541 ,\nC505_=_C555 ,C505_=_C587 ,C505_=_C605 ,C505_=_C607 ,C505_=_C621 ,C505_=_C650 ,\nC505_=_C665 ,C505_=_C669 ,C505_=_C672 ,C505_=_C677 ,C505_=_C716 ,C505_=_C731 ,\nC505_=_C764 ,C505_=_C765 ,C505_=_C773 ,C505_=_C777 ,C505_=_C788 ,C505_=_C789 ,\nC505_=_C795 ,C505_=_C825 ,C505_=_C826 ,C505_=_C849 ,C505_=_C861 ,C505_=_C864 ,\nC505_=_C871 ,C505_=_C893 ,C505_=_C900 ,C505_=_C904 ,C505_=_C905 ,C505_=_C907 ,\nC505_=_C914 ,C505_=_C923 ,C505_=_C929 ,C505_=_C943 ,C505_=_C945 ,C506_=_C508 ,\nC506_=_C531 ,C506_=_C555 ,C506_=_C587 ,C506_=_C591 ,C506_=_C605 ,C506_=_C653 ,\nC506_=_C665 ,C506_=_C669 ,C506_=_C670 ,C506_=_C672 ,C506_=_C675 ,C506_=_C677 ,\nC506_=_C710 ,C506_=_C716 ,C506_=_C743 ,C506_=_C752 ,C506_=_C756 ,C506_=_C765 ,\nC506_=_C773 ,C506_=_C777 ,C506_=_C789 ,C506_=_C790 ,C506_=_C795 ,C506_=_C816 ,\nC506_=_C850 ,C506_=_C851 ,C506_=_C864 ,C506_=_C865 ,C506_=_C871 ,C506_=_C873 ,\nC506_=_C907 ,C506_=_C911 ,C506_=_C914 ,C506_=_C929 ,C506_=_C939 ,C506_=_C945 ,\nC508_=_C510 ,C508_=_C516 ,C508_=_C519 ,C508_=_C529 ,C508_=_C544 ,C508_=_C566 ,\nC508_=_C573 ,C508_=_C615 ,C508_=_C616 ,C508_=_C626 ,C508_=_C656 ,C508_=_C672 ,\nC508_=_C673 ,C508_=_C701 ,C508_=_C739 ,C508_=_C750 ,C508_=_C756 ,C508_=_C759 ,\nC508_=_C765 ,C508_=_C781 ,C508_=_C782 ,C508_=_C789 ,C508_=_C821 ,C508_=_C825 ,\nC508_=_C832 ,C508_=_C847 ,C508_=_C851 ,C508_=_C852 ,C508_=_C860 ,C508_=_C861 ,\nC508_=_C870 ,C508_=_C875 ,C508_=_C876 ,C508_=_C898 ,C508_=_C899 ,C508_=_C903 ,\nC508_=_C906 ,C508_=_C914 ,C508_=_C917 ,C508_=_C920 ,C508_=_C927 ,C508_=_C933 ,\nC508_=_C940 ,C509_=_C510 ,C509_=_C516 ,C509_=_C519 ,C509_=_C540 ,C509_=_C560 ,\nC509_=_C566 ,C509_=_C587 ,C509_=_C610 ,C509_=_C625 ,C509_=_C639 ,C509_=_C650 ,\nC509_=_C651 ,C509_=_C655 ,C509_=_C656 ,C509_=_C668 ,C509_=_C673 ,C509_=_C674 ,\nC509_=_C715 ,C509_=_C716 ,C509_=_C718 ,C509_=_C729 ,C509_=_C749 ,C509_=_C757 ,\nC509_=_C761 ,C509_=_C769 ,C509_=_C778 ,C509_=_C780 ,C509_=_C784 ,C509_=_C790 ,\nC509_=_C795 ,C509_=_C825 ,C509_=_C830 ,C509_=_C832 ,C509_=_C836 ,C509_=_C841 ,\nC509_=_C846 ,C509_=_C849 ,C509_=_C861 ,C509_=_C864 ,C509_=_C869 ,C509_=_C879 ,\nC509_=_C881 ,C509_=_C892 ,C509_=_C893 ,C509_=_C904 ,C509_=_C911 ,C509_=_C912 ,\nC509_=_C915 ,C509_=_C927 ,C509_=_C929 ,C509_=_C930 ,C509_=_C937 ,C509_=_C940 ,\nC509_=_C941 ,C509_=_C943 ,C509_=_C944 ,C509_=_C947 ,C509_=_C948 ,C510_=_C516 ,\nC510_=_C529 ,C510_=_C544 ,C510_=_C566 ,C510_=_C573 ,C510_=_C599 ,C510_=_C605 ,\nC510_=_C606 ,C510_=_C609 ,C510_=_C616 ,C510_=_C620 ,C510_=_C621 ,C510_=_C626 ,\nC510_=_C628 ,C510_=_C650 ,C510_=_C655 ,C510_=_C656 ,C510_=_C673 ,C510_=_C674 ,\nC510_=_C691 ,C510_=_C715 ,C510_=_C720 ,C510_=_C739 ,C510_=_C750 ,C510_=_C757 ,\nC510_=_C758 ,C510_=_C759 ,C510_=_C761 ,C510_=_C764 ,C510_=_C765 ,C510_=_C768 ,\nC510_=_C776 ,C510_=_C784 ,C510_=_C790 ,C510_=_C821 ,C510_=_C838 ,C510_=_C847 ,\nC510_=_C850 ,C510_=_C851 ,C510_=_C858 ,C510_=_C861 ,C510_=_C869 ,C510_=_C870 ,\nC510_=_C875 ,C510_=_C876 ,C510_=_C904 ,C510_=_C911 ,C510_=_C915 ,C510_=_C920 ,\nC510_=_C927 ,C510_=_C933 ,C510_=_C939 ,C510_=_C941 ,C510_=_C943 ,C510_=_C944 ,\nC510_=_C947 ,C510_=_C948 ,C511_=_C544 ,C511_=_C553 ,C511_=_C595 ,C511_=_C612 ,\nC511_=_C615 ,C511_=_C644 ,C511_=_C662 ,C511_=_C663 ,C511_=_C675 ,C511_=_C676 ,\nC511_=_C677 ,C511_=_C678 ,C511_=_C732 ,C511_=_C774 ,C511_=_C777 ,C511_=_C782 ,\nC511_=_C785 ,C511_=_C806 ,C511_=_C825 ,C511_=_C828 ,C511_=_C829 ,C511_=_C834 ,\nC511_=_C838 ,C511_=_C841 ,C511_=_C848 ,C511_=_C869 ,C511_=_C870 ,C511_=_C876 ,\nC511_=_C877 ,C511_=_C878 ,C511_=_C879 ,C511_=_C880 ,C511_=_C899 ,C511_=_C906 ,\nC511_=_C914 ,C511_=_C915 ,C511_=_C916 ,C511_=_C917 ,C511_=_C922 ,C511_=_C927 ,\nC511_=_C934 ,C511_=_C937 ,C511_=_C943 ,C511_=_C945 ,C512_=_C515 ,C512_=_C516 ,\nC512_=_C580 ,C512_=_C592 ,C512_=_C593 ,C512_=_C612 ,C512_=_C619 ,C512_=_C622 ,\nC512_=_C673 ,C512_=_C674 ,C512_=_C707 ,C512_=_C709 ,C512_=_C727 ,C512_=_C730 ,\nC512_=_C731 ,C512_=_C791 ,C512_=_C796 ,C512_=_C813 ,C512_=_C827 ,C512_=_C828 ,\nC512_=_C838 ,C512_=_C859 ,C512_=_C864 ,C512_=_C865 ,C512_=_C875 ,C512_=_C876 ,\nC512_=_C892 ,C512_=_C893 ,C512_=_C894 ,C512_=_C906 ,C512_=_C910 ,C512_=_C915 ,\nC512_=_C922 ,C512_=_C926 ,C512_=_C941 ,C512_=_C948 ,C515_=_C516 ,C515_=_C525 ,\nC515_=_C542 ,C515_=_C579 ,C515_=_C591 ,C515_=_C594 ,C515_=_C599 ,C515_=_C607 ,\nC515_=_C608 ,C515_=_C662 ,C515_=_C672 ,C515_=_C673 ,C515_=_C674 ,C515_=_C676 ,\nC515_=_C717 ,C515_=_C729 ,C515_=_C741 ,C515_=_C743 ,C515_=_C747 ,C515_=_C780 ,\nC515_=_C781 ,C515_=_C791 ,C515_=_C808 ,C515_=_C813 ,C515_=_C815 ,C515_=_C821 ,\nC515_=_C825 ,C515_=_C827 ,C515_=_C829 ,C515_=_C830 ,C515_=_C833 ,C515_=_C836 ,\nC515_=_C839 ,C515_=_C842</w:t>
      </w:r>
    </w:p>
    <w:p>
      <w:pPr>
        <w:pStyle w:val="PreformattedText"/>
        <w:bidi w:val="0"/>
        <w:spacing w:before="0" w:after="0"/>
        <w:jc w:val="left"/>
        <w:rPr/>
      </w:pPr>
      <w:r>
        <w:rPr/>
        <w:t xml:space="preserve"> </w:t>
      </w:r>
      <w:r>
        <w:rPr/>
        <w:t>,C515_=_C852 ,C515_=_C860 ,C515_=_C870 ,C515_=_C872 ,\nC515_=_C895 ,C515_=_C898 ,C515_=_C903 ,C515_=_C907 ,C515_=_C910 ,C515_=_C911 ,\nC515_=_C926 ,C515_=_C936 ,C515_=_C940 ,C515_=_C941 ,C515_=_C944 ,C515_=_C948 ,\nC516_=_C525 ,C516_=_C529 ,C516_=_C566 ,C516_=_C573 ,C516_=_C587 ,C516_=_C616 ,\nC516_=_C622 ,C516_=_C626 ,C516_=_C639 ,C516_=_C673 ,C516_=_C674 ,C516_=_C695 ,\nC516_=_C720 ,C516_=_C739 ,C516_=_C750 ,C516_=_C757 ,C516_=_C759 ,C516_=_C761 ,\nC516_=_C765 ,C516_=_C791 ,C516_=_C795 ,C516_=_C821 ,C516_=_C836 ,C516_=_C847 ,\nC516_=_C851 ,C516_=_C861 ,C516_=_C864 ,C516_=_C870 ,C516_=_C875 ,C516_=_C876 ,\nC516_=_C879 ,C516_=_C892 ,C516_=_C901 ,C516_=_C904 ,C516_=_C912 ,C516_=_C920 ,\nC516_=_C927 ,C516_=_C930 ,C516_=_C939 ,C516_=_C941 ,C516_=_C948 ,C519_=_C531 ,\nC519_=_C560 ,C519_=_C607 ,C519_=_C612 ,C519_=_C625 ,C519_=_C628 ,C519_=_C650 ,\nC519_=_C651 ,C519_=_C656 ,C519_=_C663 ,C519_=_C669 ,C519_=_C720 ,C519_=_C729 ,\nC519_=_C749 ,C519_=_C761 ,C519_=_C769 ,C519_=_C793 ,C519_=_C799 ,C519_=_C830 ,\nC519_=_C832 ,C519_=_C841 ,C519_=_C843 ,C519_=_C846 ,C519_=_C849 ,C519_=_C852 ,\nC519_=_C860 ,C519_=_C871 ,C519_=_C872 ,C519_=_C873 ,C519_=_C875 ,C519_=_C878 ,\nC519_=_C893 ,C519_=_C899 ,C519_=_C903 ,C519_=_C906 ,C519_=_C912 ,C519_=_C917 ,\nC519_=_C920 ,C519_=_C927 ,C519_=_C933 ,C519_=_C937 ,C519_=_C940 ,C519_=_C947 ,\nC525_=_C528 ,C525_=_C529 ,C525_=_C540 ,C525_=_C541 ,C525_=_C542 ,C525_=_C544 ,\nC525_=_C591 ,C525_=_C594 ,C525_=_C607 ,C525_=_C608 ,C525_=_C610 ,C525_=_C615 ,\nC525_=_C622 ,C525_=_C667 ,C525_=_C672 ,C525_=_C691 ,C525_=_C695 ,C525_=_C701 ,\nC525_=_C717 ,C525_=_C739 ,C525_=_C743 ,C525_=_C747 ,C525_=_C776 ,C525_=_C789 ,\nC525_=_C796 ,C525_=_C798 ,C525_=_C799 ,C525_=_C800 ,C525_=_C808 ,C525_=_C813 ,\nC525_=_C833 ,C525_=_C839 ,C525_=_C851 ,C525_=_C852 ,C525_=_C860 ,C525_=_C861 ,\nC525_=_C862 ,C525_=_C872 ,C525_=_C878 ,C525_=_C888 ,C525_=_C892 ,C525_=_C898 ,\nC525_=_C901 ,C525_=_C903 ,C525_=_C910 ,C525_=_C911 ,C525_=_C920 ,C525_=_C922 ,\nC525_=_C923 ,C525_=_C939 ,C525_=_C945 ,C528_=_C529 ,C528_=_C553 ,C528_=_C562 ,\nC528_=_C573 ,C528_=_C601 ,C528_=_C612 ,C528_=_C655 ,C528_=_C656 ,C528_=_C662 ,\nC528_=_C691 ,C528_=_C716 ,C528_=_C729 ,C528_=_C738 ,C528_=_C743 ,C528_=_C747 ,\nC528_=_C781 ,C528_=_C786 ,C528_=_C788 ,C528_=_C789 ,C528_=_C790 ,C528_=_C791 ,\nC528_=_C796 ,C528_=_C798 ,C528_=_C799 ,C528_=_C800 ,C528_=_C815 ,C528_=_C817 ,\nC528_=_C829 ,C528_=_C830 ,C528_=_C832 ,C528_=_C846 ,C528_=_C848 ,C528_=_C852 ,\nC528_=_C893 ,C528_=_C901 ,C528_=_C903 ,C528_=_C908 ,C528_=_C910 ,C528_=_C925 ,\nC528_=_C926 ,C528_=_C936 ,C528_=_C940 ,C529_=_C566 ,C529_=_C573 ,C529_=_C589 ,\nC529_=_C593 ,C529_=_C597 ,C529_=_C599 ,C529_=_C613 ,C529_=_C616 ,C529_=_C626 ,\nC529_=_C641 ,C529_=_C642 ,C529_=_C655 ,C529_=_C661 ,C529_=_C673 ,C529_=_C674 ,\nC529_=_C691 ,C529_=_C715 ,C529_=_C730 ,C529_=_C739 ,C529_=_C750 ,C529_=_C759 ,\nC529_=_C765 ,C529_=_C769 ,C529_=_C771 ,C529_=_C788 ,C529_=_C789 ,C529_=_C796 ,\nC529_=_C798 ,C529_=_C799 ,C529_=_C800 ,C529_=_C806 ,C529_=_C814 ,C529_=_C821 ,\nC529_=_C832 ,C529_=_C836 ,C529_=_C847 ,C529_=_C851 ,C529_=_C861 ,C529_=_C869 ,\nC529_=_C870 ,C529_=_C875 ,C529_=_C876 ,C529_=_C900 ,C529_=_C905 ,C529_=_C910 ,\nC529_=_C911 ,C529_=_C914 ,C529_=_C917 ,C529_=_C920 ,C529_=_C927 ,C529_=_C930 ,\nC529_=_C933 ,C529_=_C937 ,C529_=_C940 ,C529_=_C944 ,C531_=_C590 ,C531_=_C591 ,\nC531_=_C601 ,C531_=_C603 ,C531_=_C607 ,C531_=_C612 ,C531_=_C628 ,C531_=_C630 ,\nC531_=_C663 ,C531_=_C667 ,C531_=_C677 ,C531_=_C691 ,C531_=_C695 ,C531_=_C696 ,\nC531_=_C697 ,C531_=_C710 ,C531_=_C750 ,C531_=_C756 ,C531_=_C758 ,C531_=_C765 ,\nC531_=_C771 ,C531_=_C790 ,C531_=_C795 ,C531_=_C816 ,C531_=_C843 ,C531_=_C850 ,\nC531_=_C851 ,C531_=_C858 ,C531_=_C859 ,C531_=_C873 ,C531_=_C874 ,C531_=_C881 ,\nC531_=_C895 ,C531_=_C905 ,C531_=_C917 ,C531_=_C922 ,C531_=_C940 ,C533_=_C534 ,\nC533_=_C551 ,C533_=_C563 ,C533_=_C580 ,C533_=_C581 ,C533_=_C583 ,C533_=_C585 ,\nC533_=_C598 ,C533_=_C607 ,C533_=_C608 ,C533_=_C613 ,C533_=_C626 ,C533_=_C639 ,\nC533_=_C661 ,C533_=_C662 ,C533_=_C695 ,C533_=_C697 ,C533_=_C718 ,C533_=_C727 ,\nC533_=_C741 ,C533_=_C744 ,C533_=_C747 ,C533_=_C752 ,C533_=_C756 ,C533_=_C778 ,\nC533_=_C780 ,C533_=_C795 ,C533_=_C799 ,C533_=_C816 ,C533_=_C827 ,C533_=_C830 ,\nC533_=_C831 ,C533_=_C845 ,C533_=_C852 ,C533_=_C862 ,C533_=_C871 ,C533_=_C874 ,\nC533_=_C875 ,C533_=_C879 ,C533_=_C882 ,C533_=_C902 ,C533_=_C908 ,C533_=_C910 ,\nC533_=_C916 ,C533_=_C920 ,C533_=_C926 ,C533_=_C928 ,C533_=_C933 ,C533_=_C936 ,\nC533_=_C941 ,C534_=_C588 ,C534_=_C590 ,C534_=_C595 ,C534_=_C598 ,C534_=_C613 ,\nC534_=_C615 ,C534_=_C626 ,C534_=_C630 ,C534_=_C639 ,C534_=_C661 ,C534_=_C662 ,\nC534_=_C663 ,C534_=_C696 ,C534_=_C697 ,C534_=_C744 ,C534_=_C747 ,C534_=_C780 ,\nC534_=_C781 ,C534_=_C786 ,C534_=_C788 ,C534_=_C816 ,C534_=_C836 ,C534_=_C852 ,\nC534_=_C865 ,C534_=_C871 ,C534_=_C875 ,C534_=_C879 ,C534_=_C886 ,C534_=_C898 ,\nC534_=_C902 ,C534_=_C905 ,C534_=_C912 ,C534_=_C916 ,C534_=_C926 ,C534_=_C928 ,\nC534_=_C941 ,C540_=_C541 ,C540_=_C542 ,C540_=_C544 ,C540_=_C548 ,C540_=_C566 ,\nC540_=_C598 ,C540_=_C609 ,C540_=_C620 ,C540_=_C644 ,C540_=_C668 ,C540_=_C697 ,\nC540_=_C701 ,C540_=_C707 ,C540_=_C710 ,C540_=_C715 ,C540_=_C716 ,C540_=_C718 ,\nC540_=_C730 ,C540_=_C744 ,C540_=_C756 ,C540_=_C776 ,C540_=_C777 ,C540_=_C780 ,\nC540_=_C791 ,C540_=_C798 ,C540_=_C800 ,C540_=_C817 ,C540_=_C825 ,C540_=_C831 ,\nC540_=_C842 ,C540_=_C862 ,C540_=_C876 ,C540_=_C877 ,C540_=_C881 ,C540_=_C895 ,\nC540_=_C900 ,C540_=_C906 ,C540_=_C922 ,C540_=_C923 ,C540_=_C929 ,C540_=_C940 ,\nC540_=_C945 ,C540_=_C947 ,C541_=_C542 ,C541_=_C544 ,C541_=_C564 ,C541_=_C586 ,\nC541_=_C591 ,C541_=_C592 ,C541_=_C650 ,C541_=_C669 ,C541_=_C672 ,C541_=_C677 ,\nC541_=_C701 ,C541_=_C709 ,C541_=_C713 ,C541_=_C731 ,C541_=_C776 ,C541_=_C785 ,\nC541_=_C786 ,C541_=_C788 ,C541_=_C798 ,C541_=_C821 ,C541_=_C823 ,C541_=_C826 ,\nC541_=_C831 ,C541_=_C832 ,C541_=_C833 ,C541_=_C849 ,C541_=_C858 ,C541_=_C862 ,\nC541_=_C872 ,C541_=_C886 ,C541_=_C893 ,C541_=_C914 ,C541_=_C916 ,C541_=_C922 ,\nC541_=_C923 ,C541_=_C929 ,C541_=_C945 ,C542_=_C544 ,C542_=_C548 ,C542_=_C573 ,\nC542_=_C578 ,C542_=_C579 ,C542_=_C587 ,C542_=_C588 ,C542_=_C589 ,C542_=_C590 ,\nC542_=_C591 ,C542_=_C599 ,C542_=_C622 ,C542_=_C644 ,C542_=_C662 ,C542_=_C670 ,\nC542_=_C674 ,C542_=_C675 ,C542_=_C676 ,C542_=_C701 ,C542_=_C732 ,C542_=_C741 ,\nC542_=_C749 ,C542_=_C776 ,C542_=_C777 ,C542_=_C814 ,C542_=_C815 ,C542_=_C842 ,\nC542_=_C845 ,C542_=_C850 ,C542_=_C860 ,C542_=_C862 ,C542_=_C895 ,C542_=_C897 ,\nC542_=_C901 ,C542_=_C910 ,C542_=_C912 ,C542_=_C922 ,C542_=_C923 ,C542_=_C934 ,\nC542_=_C936 ,C542_=_C941 ,C542_=_C943 ,C542_=_C945 ,C544_=_C595 ,C544_=_C612 ,\nC544_=_C615 ,C544_=_C626 ,C544_=_C672 ,C544_=_C701 ,C544_=_C732 ,C544_=_C761 ,\nC544_=_C771 ,C544_=_C776 ,C544_=_C786 ,C544_=_C789 ,C544_=_C825 ,C544_=_C829 ,\nC544_=_C832 ,C544_=_C834 ,C544_=_C838 ,C544_=_C842 ,C544_=_C848 ,C544_=_C862 ,\nC544_=_C869 ,C544_=_C880 ,C544_=_C898 ,C544_=_C906 ,C544_=_C922 ,C544_=_C923 ,\nC544_=_C934 ,C544_=_C940 ,C544_=_C945 ,C544_=_C947 ,C548_=_C551 ,C548_=_C553 ,\nC548_=_C564 ,C548_=_C573 ,C548_=_C578 ,C548_=_C579 ,C548_=_C587 ,C548_=_C588 ,\nC548_=_C589 ,C548_=_C590 ,C548_=_C598 ,C548_=_C609 ,C548_=_C663 ,C548_=_C669 ,\nC548_=_C670 ,C548_=_C674 ,C548_=_C675 ,C548_=_C697 ,C548_=_C701 ,C548_=_C716 ,\nC548_=_C730 ,C548_=_C744 ,C548_=_C748 ,C548_=_C776 ,C548_=_C777 ,C548_=_C813 ,\nC548_=_C814 ,C548_=_C817 ,C548_=_C820 ,C548_=_C831 ,C548_=_C845 ,C548_=_C881 ,\nC548_=_C888 ,C548_=_C895 ,C548_=_C899 ,C548_=_C907 ,C548_=_C912 ,C548_=_C932 ,\nC548_=_C934 ,C548_=_C939 ,C548_=_C941 ,C548_=_C943 ,C548_=_C945 ,C548_=_C947 ,\nC551_=_C553 ,C551_=_C563 ,C551_=_C573 ,C551_=_C581 ,C551_=_C583 ,C551_=_C586 ,\nC551_=_C608 ,C551_=_C620 ,C551_=_C639 ,C551_=_C651 ,C551_=_C655 ,C551_=_C691 ,\nC551_=_C707 ,C551_=_C724 ,C551_=_C727 ,C551_=_C741 ,C551_=_C749 ,C551_=_C773 ,\nC551_=_C778 ,C551_=_C784 ,C551_=_C813 ,C551_=_C814 ,C551_=_C831 ,C551_=_C836 ,\nC551_=_C841 ,C551_=_C847 ,C551_=_C860 ,C551_=_C862 ,C551_=_C864 ,C551_=_C879 ,\nC551_=_C898 ,C551_=_C901 ,C551_=_C902 ,C551_=_C903 ,C551_=_C905 ,C551_=_C910 ,\nC551_=_C916 ,C551_=_C917 ,C551_=_C928 ,C551_=_C936 ,C553_=_C560 ,C553_=_C562 ,\nC553_=_C644 ,C553_=_C651 ,C553_=_C655 ,C553_=_C663 ,C553_=_C696 ,C553_=_C716 ,\nC553_=_C729 ,C553_=_C741 ,C553_=_C777 ,C553_=_C781 ,C553_=_C784 ,C553_=_C788 ,\nC553_=_C796 ,C553_=_C813 ,C553_=_C817 ,C553_=_C828 ,C553_=_C834 ,C553_=_C836 ,\nC553_=_C846 ,C553_=_C862 ,C553_=_C864 ,C553_=_C876 ,C553_=_C903 ,C553_=_C908 ,\nC553_=_C922 ,C553_=_C927 ,C553_=_C934 ,C553_=_C937 ,C553_=_C943 ,C553_=_C945 ,\nC555_=_C564 ,C555_=_C587 ,C555_=_C588 ,C555_=_C593 ,C555_=_C603 ,C555_=_C605 ,\nC555_=_C642 ,C555_=_C651 ,C555_=_C665 ,C555_=_C669 ,C555_=_C709 ,C555_=_C714 ,\nC555_=_C716 ,C555_=_C744 ,C555_=_C773 ,C555_=_C777 ,C555_=_C788 ,C555_=_C795 ,\nC555_=_C808 ,C555_=_C814 ,C555_=_C817 ,C555_=_C826 ,C555_=_C838 ,C555_=_C839 ,\nC555_=_C841 ,C555_=_C859 ,C555_=_C864 ,C555_=_C871 ,C555_=_C903 ,C555_=_C906 ,\nC555_=_C907 ,C555_=_C912 ,C555_=_C915 ,C555_=_C922 ,C555_=_C925 ,C555_=_C927 ,\nC555_=_C928 ,C555_=_C929 ,C555_=_C934 ,C555_=_C936 ,C555_=_C945 ,C560_=_C610 ,\nC560_=_C625 ,C560_=_C650 ,C560_=_C651 ,C560_=_C656 ,C560_=_C668 ,C560_=_C677 ,\nC560_=_C678 ,C560_=_C696 ,C560_=_C710 ,C560_=_C713 ,C560_=_C714 ,C560_=_C729 ,\nC560_=_C748 ,C560_=_C749 ,C560_=_C761 ,C560_=_C769 ,C560_=_C773 ,C560_=_C796 ,\nC560_=_C820 ,C560_=_C827 ,C560_=_C830 ,C560_=_C832 ,C560_=_C834 ,C560_=_C841 ,\nC560_=_C846 ,C560_=_C849 ,C560_=_C862 ,C560_=_C869 ,C560_=_C882 ,C560_=_C893 ,\nC560_=_C894 ,C560_=_C907 ,C560_=_C914 ,C560_=_C917 ,C560_=_C927 ,C560_=_C928 ,\nC560_=_C930 ,C560_=_C937 ,C560_=_C947 ,C562_=_C563 ,C562_=_C605 ,C562_=_C606 ,\nC562_=_C657 ,C562_=_C676 ,C562_=_C715 ,C562_=_C716 ,C562_=_C717 ,C562_=_C729 ,\nC562_=_C745 ,C562_=_C748 ,C562_=_C781 ,C562_=_C788 ,C562_=_C817 ,C562_=_C821 ,\nC562_=_C823 ,C562_=_C843 ,C562_=_C846 ,C562_=_C871 ,C562_=_C875 ,C562_=_C880 ,\nC562_=_C881</w:t>
      </w:r>
    </w:p>
    <w:p>
      <w:pPr>
        <w:pStyle w:val="PreformattedText"/>
        <w:bidi w:val="0"/>
        <w:spacing w:before="0" w:after="0"/>
        <w:jc w:val="left"/>
        <w:rPr/>
      </w:pPr>
      <w:r>
        <w:rPr/>
        <w:t xml:space="preserve"> </w:t>
      </w:r>
      <w:r>
        <w:rPr/>
        <w:t>,C562_=_C882 ,C562_=_C886 ,C562_=_C903 ,C562_=_C908 ,C562_=_C914 ,\nC562_=_C916 ,C562_=_C927 ,C562_=_C929 ,C562_=_C944 ,C562_=_C945 ,C562_=_C947 ,\nC563_=_C581 ,C563_=_C583 ,C563_=_C596 ,C563_=_C608 ,C563_=_C622 ,C563_=_C661 ,\nC563_=_C669 ,C563_=_C675 ,C563_=_C676 ,C563_=_C715 ,C563_=_C716 ,C563_=_C717 ,\nC563_=_C731 ,C563_=_C743 ,C563_=_C764 ,C563_=_C768 ,C563_=_C774 ,C563_=_C813 ,\nC563_=_C823 ,C563_=_C831 ,C563_=_C834 ,C563_=_C836 ,C563_=_C839 ,C563_=_C848 ,\nC563_=_C862 ,C563_=_C877 ,C563_=_C879 ,C563_=_C881 ,C563_=_C882 ,C563_=_C886 ,\nC563_=_C902 ,C563_=_C910 ,C563_=_C916 ,C563_=_C917 ,C563_=_C923 ,C563_=_C927 ,\nC563_=_C928 ,C563_=_C929 ,C563_=_C936 ,C563_=_C945 ,C563_=_C947 ,C564_=_C586 ,\nC564_=_C588 ,C564_=_C589 ,C564_=_C593 ,C564_=_C603 ,C564_=_C630 ,C564_=_C642 ,\nC564_=_C651 ,C564_=_C663 ,C564_=_C669 ,C564_=_C709 ,C564_=_C713 ,C564_=_C744 ,\nC564_=_C761 ,C564_=_C785 ,C564_=_C786 ,C564_=_C788 ,C564_=_C798 ,C564_=_C813 ,\nC564_=_C817 ,C564_=_C821 ,C564_=_C823 ,C564_=_C831 ,C564_=_C832 ,C564_=_C833 ,\nC564_=_C838 ,C564_=_C839 ,C564_=_C841 ,C564_=_C842 ,C564_=_C843 ,C564_=_C848 ,\nC564_=_C859 ,C564_=_C872 ,C564_=_C886 ,C564_=_C903 ,C564_=_C906 ,C564_=_C907 ,\nC564_=_C915 ,C564_=_C916 ,C564_=_C932 ,C564_=_C934 ,C564_=_C939 ,C564_=_C945 ,\nC566_=_C573 ,C566_=_C584 ,C566_=_C587 ,C566_=_C616 ,C566_=_C619 ,C566_=_C625 ,\nC566_=_C626 ,C566_=_C668 ,C566_=_C673 ,C566_=_C709 ,C566_=_C710 ,C566_=_C715 ,\nC566_=_C716 ,C566_=_C718 ,C566_=_C739 ,C566_=_C745 ,C566_=_C748 ,C566_=_C750 ,\nC566_=_C752 ,C566_=_C759 ,C566_=_C765 ,C566_=_C780 ,C566_=_C800 ,C566_=_C806 ,\nC566_=_C815 ,C566_=_C821 ,C566_=_C825 ,C566_=_C842 ,C566_=_C843 ,C566_=_C847 ,\nC566_=_C849 ,C566_=_C851 ,C566_=_C858 ,C566_=_C861 ,C566_=_C870 ,C566_=_C874 ,\nC566_=_C875 ,C566_=_C876 ,C566_=_C879 ,C566_=_C880 ,C566_=_C881 ,C566_=_C894 ,\nC566_=_C920 ,C566_=_C925 ,C566_=_C926 ,C566_=_C927 ,C566_=_C929 ,C566_=_C939 ,\nC566_=_C940 ,C566_=_C944 ,C566_=_C947 ,C573_=_C578 ,C573_=_C579 ,C573_=_C586 ,\nC573_=_C587 ,C573_=_C588 ,C573_=_C589 ,C573_=_C590 ,C573_=_C593 ,C573_=_C616 ,\nC573_=_C620 ,C573_=_C626 ,C573_=_C639 ,C573_=_C656 ,C573_=_C670 ,C573_=_C673 ,\nC573_=_C674 ,C573_=_C675 ,C573_=_C691 ,C573_=_C701 ,C573_=_C724 ,C573_=_C739 ,\nC573_=_C750 ,C573_=_C759 ,C573_=_C765 ,C573_=_C777 ,C573_=_C778 ,C573_=_C786 ,\nC573_=_C790 ,C573_=_C791 ,C573_=_C814 ,C573_=_C821 ,C573_=_C829 ,C573_=_C830 ,\nC573_=_C833 ,C573_=_C847 ,C573_=_C851 ,C573_=_C861 ,C573_=_C870 ,C573_=_C875 ,\nC573_=_C876 ,C573_=_C898 ,C573_=_C902 ,C573_=_C905 ,C573_=_C908 ,C573_=_C912 ,\nC573_=_C917 ,C573_=_C920 ,C573_=_C926 ,C573_=_C927 ,C573_=_C933 ,C573_=_C934 ,\nC573_=_C941 ,C573_=_C943 ,C578_=_C579 ,C578_=_C580 ,C578_=_C587 ,C578_=_C588 ,\nC578_=_C589 ,C578_=_C590 ,C578_=_C606 ,C578_=_C613 ,C578_=_C670 ,C578_=_C674 ,\nC578_=_C675 ,C578_=_C678 ,C578_=_C701 ,C578_=_C718 ,C578_=_C724 ,C578_=_C727 ,\nC578_=_C738 ,C578_=_C739 ,C578_=_C747 ,C578_=_C749 ,C578_=_C758 ,C578_=_C777 ,\nC578_=_C780 ,C578_=_C785 ,C578_=_C814 ,C578_=_C823 ,C578_=_C826 ,C578_=_C839 ,\nC578_=_C850 ,C578_=_C864 ,C578_=_C871 ,C578_=_C872 ,C578_=_C876 ,C578_=_C888 ,\nC578_=_C894 ,C578_=_C895 ,C578_=_C898 ,C578_=_C907 ,C578_=_C912 ,C578_=_C934 ,\nC578_=_C941 ,C578_=_C943 ,C578_=_C947 ,C579_=_C580 ,C579_=_C587 ,C579_=_C588 ,\nC579_=_C589 ,C579_=_C590 ,C579_=_C630 ,C579_=_C670 ,C579_=_C674 ,C579_=_C675 ,\nC579_=_C701 ,C579_=_C707 ,C579_=_C718 ,C579_=_C724 ,C579_=_C730 ,C579_=_C738 ,\nC579_=_C777 ,C579_=_C780 ,C579_=_C798 ,C579_=_C799 ,C579_=_C814 ,C579_=_C821 ,\nC579_=_C826 ,C579_=_C827 ,C579_=_C830 ,C579_=_C833 ,C579_=_C871 ,C579_=_C872 ,\nC579_=_C874 ,C579_=_C878 ,C579_=_C888 ,C579_=_C895 ,C579_=_C898 ,C579_=_C907 ,\nC579_=_C912 ,C579_=_C915 ,C579_=_C928 ,C579_=_C934 ,C579_=_C940 ,C579_=_C941 ,\nC579_=_C943 ,C579_=_C944 ,C579_=_C948 ,C580_=_C581 ,C580_=_C590 ,C580_=_C607 ,\nC580_=_C619 ,C580_=_C622 ,C580_=_C641 ,C580_=_C718 ,C580_=_C720 ,C580_=_C724 ,\nC580_=_C727 ,C580_=_C731 ,C580_=_C741 ,C580_=_C793 ,C580_=_C799 ,C580_=_C826 ,\nC580_=_C827 ,C580_=_C828 ,C580_=_C831 ,C580_=_C859 ,C580_=_C865 ,C580_=_C871 ,\nC580_=_C872 ,C580_=_C875 ,C580_=_C888 ,C580_=_C892 ,C580_=_C908 ,C580_=_C910 ,\nC580_=_C920 ,C580_=_C922 ,C580_=_C927 ,C580_=_C929 ,C580_=_C939 ,C580_=_C943 ,\nC581_=_C583 ,C581_=_C584 ,C581_=_C585 ,C581_=_C593 ,C581_=_C608 ,C581_=_C609 ,\nC581_=_C677 ,C581_=_C720 ,C581_=_C727 ,C581_=_C747 ,C581_=_C750 ,C581_=_C759 ,\nC581_=_C771 ,C581_=_C774 ,C581_=_C778 ,C581_=_C793 ,C581_=_C800 ,C581_=_C820 ,\nC581_=_C831 ,C581_=_C862 ,C581_=_C878 ,C581_=_C879 ,C581_=_C892 ,C581_=_C900 ,\nC581_=_C902 ,C581_=_C910 ,C581_=_C916 ,C581_=_C928 ,C581_=_C929 ,C581_=_C930 ,\nC581_=_C932 ,C581_=_C936 ,C581_=_C937 ,C583_=_C584 ,C583_=_C585 ,C583_=_C608 ,\nC583_=_C613 ,C583_=_C677 ,C583_=_C697 ,C583_=_C731 ,C583_=_C750 ,C583_=_C752 ,\nC583_=_C773 ,C583_=_C784 ,C583_=_C785 ,C583_=_C790 ,C583_=_C827 ,C583_=_C831 ,\nC583_=_C836 ,C583_=_C847 ,C583_=_C851 ,C583_=_C862 ,C583_=_C879 ,C583_=_C902 ,\nC583_=_C906 ,C583_=_C910 ,C583_=_C912 ,C583_=_C916 ,C583_=_C928 ,C583_=_C929 ,\nC583_=_C930 ,C583_=_C932 ,C583_=_C936 ,C583_=_C947 ,C583_=_C948 ,C584_=_C585 ,\nC584_=_C594 ,C584_=_C598 ,C584_=_C609 ,C584_=_C619 ,C584_=_C622 ,C584_=_C668 ,\nC584_=_C677 ,C584_=_C710 ,C584_=_C744 ,C584_=_C748 ,C584_=_C752 ,C584_=_C757 ,\nC584_=_C759 ,C584_=_C761 ,C584_=_C776 ,C584_=_C800 ,C584_=_C815 ,C584_=_C825 ,\nC584_=_C842 ,C584_=_C843 ,C584_=_C849 ,C584_=_C850 ,C584_=_C859 ,C584_=_C875 ,\nC584_=_C879 ,C584_=_C880 ,C584_=_C886 ,C584_=_C902 ,C584_=_C908 ,C584_=_C916 ,\nC584_=_C929 ,C584_=_C930 ,C584_=_C932 ,C584_=_C934 ,C584_=_C939 ,C584_=_C943 ,\nC584_=_C944 ,C584_=_C947 ,C585_=_C596 ,C585_=_C607 ,C585_=_C608 ,C585_=_C609 ,\nC585_=_C611 ,C585_=_C613 ,C585_=_C626 ,C585_=_C641 ,C585_=_C644 ,C585_=_C674 ,\nC585_=_C677 ,C585_=_C695 ,C585_=_C709 ,C585_=_C718 ,C585_=_C724 ,C585_=_C727 ,\nC585_=_C731 ,C585_=_C741 ,C585_=_C745 ,C585_=_C747 ,C585_=_C752 ,C585_=_C756 ,\nC585_=_C757 ,C585_=_C759 ,C585_=_C761 ,C585_=_C765 ,C585_=_C778 ,C585_=_C795 ,\nC585_=_C808 ,C585_=_C815 ,C585_=_C826 ,C585_=_C828 ,C585_=_C830 ,C585_=_C845 ,\nC585_=_C869 ,C585_=_C874 ,C585_=_C882 ,C585_=_C888 ,C585_=_C899 ,C585_=_C912 ,\nC585_=_C923 ,C585_=_C926 ,C585_=_C928 ,C585_=_C929 ,C585_=_C930 ,C585_=_C932 ,\nC585_=_C933 ,C585_=_C944 ,C585_=_C948 ,C586_=_C601 ,C586_=_C620 ,C586_=_C639 ,\nC586_=_C667 ,C586_=_C691 ,C586_=_C709 ,C586_=_C713 ,C586_=_C715 ,C586_=_C724 ,\nC586_=_C778 ,C586_=_C785 ,C586_=_C786 ,C586_=_C788 ,C586_=_C791 ,C586_=_C798 ,\nC586_=_C821 ,C586_=_C823 ,C586_=_C831 ,C586_=_C832 ,C586_=_C833 ,C586_=_C865 ,\nC586_=_C872 ,C586_=_C886 ,C586_=_C897 ,C586_=_C898 ,C586_=_C899 ,C586_=_C902 ,\nC586_=_C907 ,C586_=_C911 ,C586_=_C916 ,C586_=_C917 ,C586_=_C922 ,C586_=_C933 ,\nC586_=_C934 ,C587_=_C588 ,C587_=_C589 ,C587_=_C590 ,C587_=_C605 ,C587_=_C619 ,\nC587_=_C625 ,C587_=_C639 ,C587_=_C665 ,C587_=_C669 ,C587_=_C670 ,C587_=_C674 ,\nC587_=_C675 ,C587_=_C701 ,C587_=_C709 ,C587_=_C716 ,C587_=_C752 ,C587_=_C757 ,\nC587_=_C761 ,C587_=_C773 ,C587_=_C777 ,C587_=_C795 ,C587_=_C800 ,C587_=_C806 ,\nC587_=_C814 ,C587_=_C836 ,C587_=_C864 ,C587_=_C871 ,C587_=_C876 ,C587_=_C879 ,\nC587_=_C894 ,C587_=_C904 ,C587_=_C906 ,C587_=_C907 ,C587_=_C912 ,C587_=_C926 ,\nC587_=_C929 ,C587_=_C930 ,C587_=_C934 ,C587_=_C941 ,C587_=_C943 ,C587_=_C945 ,\nC588_=_C589 ,C588_=_C590 ,C588_=_C593 ,C588_=_C596 ,C588_=_C613 ,C588_=_C642 ,\nC588_=_C670 ,C588_=_C672 ,C588_=_C674 ,C588_=_C675 ,C588_=_C696 ,C588_=_C697 ,\nC588_=_C701 ,C588_=_C750 ,C588_=_C777 ,C588_=_C786 ,C588_=_C788 ,C588_=_C795 ,\nC588_=_C798 ,C588_=_C814 ,C588_=_C816 ,C588_=_C817 ,C588_=_C836 ,C588_=_C838 ,\nC588_=_C839 ,C588_=_C841 ,C588_=_C849 ,C588_=_C852 ,C588_=_C859 ,C588_=_C895 ,\nC588_=_C905 ,C588_=_C912 ,C588_=_C915 ,C588_=_C923 ,C588_=_C928 ,C588_=_C934 ,\nC588_=_C941 ,C588_=_C943 ,C589_=_C590 ,C589_=_C594 ,C589_=_C597 ,C589_=_C630 ,\nC589_=_C653 ,C589_=_C655 ,C589_=_C670 ,C589_=_C674 ,C589_=_C675 ,C589_=_C701 ,\nC589_=_C761 ,C589_=_C768 ,C589_=_C769 ,C589_=_C771 ,C589_=_C777 ,C589_=_C814 ,\nC589_=_C842 ,C589_=_C843 ,C589_=_C846 ,C589_=_C848 ,C589_=_C851 ,C589_=_C861 ,\nC589_=_C869 ,C589_=_C877 ,C589_=_C886 ,C589_=_C897 ,C589_=_C905 ,C589_=_C912 ,\nC589_=_C914 ,C589_=_C917 ,C589_=_C934 ,C589_=_C940 ,C589_=_C941 ,C589_=_C943 ,\nC590_=_C595 ,C590_=_C601 ,C590_=_C641 ,C590_=_C663 ,C590_=_C670 ,C590_=_C674 ,\nC590_=_C675 ,C590_=_C691 ,C590_=_C701 ,C590_=_C720 ,C590_=_C741 ,C590_=_C750 ,\nC590_=_C777 ,C590_=_C781 ,C590_=_C793 ,C590_=_C814 ,C590_=_C852 ,C590_=_C858 ,\nC590_=_C865 ,C590_=_C870 ,C590_=_C881 ,C590_=_C886 ,C590_=_C898 ,C590_=_C904 ,\nC590_=_C912 ,C590_=_C927 ,C590_=_C928 ,C590_=_C934 ,C590_=_C939 ,C590_=_C941 ,\nC590_=_C943 ,C591_=_C592 ,C591_=_C594 ,C591_=_C597 ,C591_=_C598 ,C591_=_C607 ,\nC591_=_C608 ,C591_=_C622 ,C591_=_C672 ,C591_=_C677 ,C591_=_C710 ,C591_=_C714 ,\nC591_=_C717 ,C591_=_C732 ,C591_=_C743 ,C591_=_C747 ,C591_=_C749 ,C591_=_C756 ,\nC591_=_C765 ,C591_=_C790 ,C591_=_C808 ,C591_=_C813 ,C591_=_C814 ,C591_=_C816 ,\nC591_=_C833 ,C591_=_C839 ,C591_=_C841 ,C591_=_C845 ,C591_=_C850 ,C591_=_C851 ,\nC591_=_C852 ,C591_=_C860 ,C591_=_C862 ,C591_=_C870 ,C591_=_C871 ,C591_=_C872 ,\nC591_=_C873 ,C591_=_C897 ,C591_=_C898 ,C591_=_C901 ,C591_=_C903 ,C591_=_C911 ,\nC591_=_C925 ,C592_=_C610 ,C592_=_C611 ,C592_=_C612 ,C592_=_C641 ,C592_=_C642 ,\nC592_=_C644 ,C592_=_C678 ,C592_=_C691 ,C592_=_C696 ,C592_=_C709 ,C592_=_C713 ,\nC592_=_C730 ,C592_=_C738 ,C592_=_C773 ,C592_=_C782 ,C592_=_C827 ,C592_=_C829 ,\nC592_=_C845 ,C592_=_C846 ,C592_=_C847 ,C592_=_C858 ,C592_=_C873 ,C592_=_C881 ,\nC592_=_C901 ,C592_=_C906 ,C592_=_C914 ,C592_=_C920 ,C592_=_C923 ,C592_=_C926 ,\nC592_=_C927 ,C592_=_C932 ,C592_=_C948 ,C593_=_C597 ,C593_=_C599 ,C593_=_C613 ,\nC593_=_C641 ,C593_=_C642 ,C593_=_C661 ,C593_=_C720 ,C593_=_C730 ,C593_=_C747 ,\nC593_=_C750 ,C593_=_C759 ,C593_=_C771 ,C593_=_C788 ,C593_=_C799 ,C593_=_C800 ,\nC593_=_C806 ,C593_=_C817 ,C593_=_C820 ,C593_=_C832 ,C593_=_C833 ,C593_=_C836</w:t>
      </w:r>
    </w:p>
    <w:p>
      <w:pPr>
        <w:pStyle w:val="PreformattedText"/>
        <w:bidi w:val="0"/>
        <w:spacing w:before="0" w:after="0"/>
        <w:jc w:val="left"/>
        <w:rPr/>
      </w:pPr>
      <w:r>
        <w:rPr/>
        <w:t xml:space="preserve"> </w:t>
      </w:r>
      <w:r>
        <w:rPr/>
        <w:t>,\nC593_=_C838 ,C593_=_C839 ,C593_=_C841 ,C593_=_C859 ,C593_=_C864 ,C593_=_C875 ,\nC593_=_C893 ,C593_=_C894 ,C593_=_C905 ,C593_=_C908 ,C593_=_C911 ,C593_=_C915 ,\nC593_=_C930 ,C593_=_C933 ,C593_=_C944 ,C594_=_C595 ,C594_=_C597 ,C594_=_C607 ,\nC594_=_C608 ,C594_=_C619 ,C594_=_C622 ,C594_=_C625 ,C594_=_C653 ,C594_=_C672 ,\nC594_=_C717 ,C594_=_C743 ,C594_=_C744 ,C594_=_C747 ,C594_=_C764 ,C594_=_C776 ,\nC594_=_C782 ,C594_=_C786 ,C594_=_C806 ,C594_=_C808 ,C594_=_C813 ,C594_=_C814 ,\nC594_=_C825 ,C594_=_C833 ,C594_=_C839 ,C594_=_C843 ,C594_=_C846 ,C594_=_C850 ,\nC594_=_C851 ,C594_=_C852 ,C594_=_C860 ,C594_=_C872 ,C594_=_C877 ,C594_=_C879 ,\nC594_=_C886 ,C594_=_C898 ,C594_=_C899 ,C594_=_C900 ,C594_=_C902 ,C594_=_C903 ,\nC594_=_C911 ,C594_=_C916 ,C594_=_C925 ,C594_=_C937 ,C594_=_C939 ,C594_=_C941 ,\nC595_=_C606 ,C595_=_C612 ,C595_=_C615 ,C595_=_C657 ,C595_=_C663 ,C595_=_C676 ,\nC595_=_C732 ,C595_=_C745 ,C595_=_C748 ,C595_=_C768 ,C595_=_C781 ,C595_=_C782 ,\nC595_=_C786 ,C595_=_C791 ,C595_=_C806 ,C595_=_C825 ,C595_=_C829 ,C595_=_C834 ,\nC595_=_C838 ,C595_=_C846 ,C595_=_C848 ,C595_=_C852 ,C595_=_C865 ,C595_=_C874 ,\nC595_=_C880 ,C595_=_C886 ,C595_=_C897 ,C595_=_C898 ,C595_=_C903 ,C595_=_C906 ,\nC595_=_C911 ,C595_=_C912 ,C595_=_C925 ,C595_=_C928 ,C595_=_C937 ,C596_=_C607 ,\nC596_=_C608 ,C596_=_C611 ,C596_=_C621 ,C596_=_C622 ,C596_=_C639 ,C596_=_C653 ,\nC596_=_C669 ,C596_=_C672 ,C596_=_C697 ,C596_=_C714 ,C596_=_C718 ,C596_=_C732 ,\nC596_=_C738 ,C596_=_C739 ,C596_=_C750 ,C596_=_C761 ,C596_=_C793 ,C596_=_C813 ,\nC596_=_C831 ,C596_=_C834 ,C596_=_C838 ,C596_=_C845 ,C596_=_C848 ,C596_=_C849 ,\nC596_=_C852 ,C596_=_C865 ,C596_=_C870 ,C596_=_C873 ,C596_=_C878 ,C596_=_C897 ,\nC596_=_C905 ,C596_=_C910 ,C596_=_C912 ,C596_=_C926 ,C596_=_C932 ,C596_=_C934 ,\nC596_=_C936 ,C596_=_C943 ,C597_=_C598 ,C597_=_C599 ,C597_=_C613 ,C597_=_C619 ,\nC597_=_C620 ,C597_=_C621 ,C597_=_C641 ,C597_=_C642 ,C597_=_C653 ,C597_=_C661 ,\nC597_=_C714 ,C597_=_C717 ,C597_=_C730 ,C597_=_C739 ,C597_=_C788 ,C597_=_C791 ,\nC597_=_C799 ,C597_=_C806 ,C597_=_C816 ,C597_=_C832 ,C597_=_C834 ,C597_=_C836 ,\nC597_=_C841 ,C597_=_C846 ,C597_=_C851 ,C597_=_C870 ,C597_=_C871 ,C597_=_C873 ,\nC597_=_C877 ,C597_=_C879 ,C597_=_C898 ,C597_=_C911 ,C597_=_C925 ,C597_=_C930 ,\nC597_=_C941 ,C597_=_C944 ,C598_=_C609 ,C598_=_C639 ,C598_=_C657 ,C598_=_C661 ,\nC598_=_C662 ,C598_=_C697 ,C598_=_C714 ,C598_=_C716 ,C598_=_C717 ,C598_=_C730 ,\nC598_=_C744 ,C598_=_C747 ,C598_=_C757 ,C598_=_C761 ,C598_=_C776 ,C598_=_C780 ,\nC598_=_C798 ,C598_=_C816 ,C598_=_C831 ,C598_=_C841 ,C598_=_C852 ,C598_=_C858 ,\nC598_=_C859 ,C598_=_C870 ,C598_=_C871 ,C598_=_C873 ,C598_=_C880 ,C598_=_C881 ,\nC598_=_C895 ,C598_=_C898 ,C598_=_C902 ,C598_=_C908 ,C598_=_C925 ,C598_=_C926 ,\nC598_=_C932 ,C598_=_C934 ,C598_=_C947 ,C599_=_C605 ,C599_=_C613 ,C599_=_C620 ,\nC599_=_C641 ,C599_=_C642 ,C599_=_C650 ,C599_=_C656 ,C599_=_C661 ,C599_=_C662 ,\nC599_=_C673 ,C599_=_C676 ,C599_=_C691 ,C599_=_C695 ,C599_=_C715 ,C599_=_C730 ,\nC599_=_C741 ,C599_=_C758 ,C599_=_C764 ,C599_=_C774 ,C599_=_C776 ,C599_=_C784 ,\nC599_=_C788 ,C599_=_C796 ,C599_=_C799 ,C599_=_C806 ,C599_=_C815 ,C599_=_C832 ,\nC599_=_C836 ,C599_=_C838 ,C599_=_C842 ,C599_=_C858 ,C599_=_C869 ,C599_=_C888 ,\nC599_=_C892 ,C599_=_C894 ,C599_=_C895 ,C599_=_C897 ,C599_=_C904 ,C599_=_C907 ,\nC599_=_C910 ,C599_=_C911 ,C599_=_C915 ,C599_=_C922 ,C599_=_C930 ,C599_=_C933 ,\nC599_=_C936 ,C599_=_C939 ,C599_=_C944 ,C599_=_C947 ,C599_=_C948 ,C601_=_C603 ,\nC601_=_C628 ,C601_=_C630 ,C601_=_C655 ,C601_=_C662 ,C601_=_C667 ,C601_=_C691 ,\nC601_=_C715 ,C601_=_C738 ,C601_=_C750 ,C601_=_C758 ,C601_=_C771 ,C601_=_C778 ,\nC601_=_C796 ,C601_=_C799 ,C601_=_C815 ,C601_=_C852 ,C601_=_C858 ,C601_=_C859 ,\nC601_=_C865 ,C601_=_C877 ,C601_=_C881 ,C601_=_C888 ,C601_=_C893 ,C601_=_C895 ,\nC601_=_C899 ,C601_=_C901 ,C601_=_C905 ,C601_=_C907 ,C601_=_C917 ,C601_=_C922 ,\nC601_=_C925 ,C601_=_C933 ,C601_=_C940 ,C603_=_C605 ,C603_=_C611 ,C603_=_C612 ,\nC603_=_C628 ,C603_=_C630 ,C603_=_C650 ,C603_=_C651 ,C603_=_C667 ,C603_=_C672 ,\nC603_=_C743 ,C603_=_C744 ,C603_=_C745 ,C603_=_C758 ,C603_=_C771 ,C603_=_C793 ,\nC603_=_C847 ,C603_=_C848 ,C603_=_C859 ,C603_=_C872 ,C603_=_C874 ,C603_=_C882 ,\nC603_=_C895 ,C603_=_C899 ,C603_=_C903 ,C603_=_C905 ,C603_=_C906 ,C603_=_C915 ,\nC603_=_C917 ,C603_=_C922 ,C603_=_C926 ,C603_=_C934 ,C603_=_C945 ,C605_=_C606 ,\nC605_=_C611 ,C605_=_C612 ,C605_=_C620 ,C605_=_C642 ,C605_=_C650 ,C605_=_C656 ,\nC605_=_C657 ,C605_=_C665 ,C605_=_C669 ,C605_=_C675 ,C605_=_C691 ,C605_=_C696 ,\nC605_=_C715 ,C605_=_C716 ,C605_=_C732 ,C605_=_C745 ,C605_=_C758 ,C605_=_C764 ,\nC605_=_C773 ,C605_=_C776 ,C605_=_C777 ,C605_=_C784 ,C605_=_C795 ,C605_=_C808 ,\nC605_=_C820 ,C605_=_C821 ,C605_=_C838 ,C605_=_C843 ,C605_=_C847 ,C605_=_C851 ,\nC605_=_C858 ,C605_=_C864 ,C605_=_C869 ,C605_=_C871 ,C605_=_C882 ,C605_=_C899 ,\nC605_=_C904 ,C605_=_C907 ,C605_=_C914 ,C605_=_C916 ,C605_=_C929 ,C605_=_C933 ,\nC605_=_C939 ,C605_=_C944 ,C605_=_C945 ,C606_=_C608 ,C606_=_C609 ,C606_=_C613 ,\nC606_=_C621 ,C606_=_C626 ,C606_=_C628 ,C606_=_C657 ,C606_=_C720 ,C606_=_C743 ,\nC606_=_C745 ,C606_=_C749 ,C606_=_C757 ,C606_=_C759 ,C606_=_C768 ,C606_=_C780 ,\nC606_=_C781 ,C606_=_C791 ,C606_=_C821 ,C606_=_C823 ,C606_=_C843 ,C606_=_C850 ,\nC606_=_C862 ,C606_=_C874 ,C606_=_C895 ,C606_=_C907 ,C606_=_C914 ,C606_=_C916 ,\nC606_=_C917 ,C606_=_C944 ,C606_=_C948 ,C607_=_C608 ,C607_=_C611 ,C607_=_C612 ,\nC607_=_C621 ,C607_=_C628 ,C607_=_C663 ,C607_=_C672 ,C607_=_C717 ,C607_=_C741 ,\nC607_=_C743 ,C607_=_C747 ,C607_=_C761 ,C607_=_C764 ,C607_=_C765 ,C607_=_C799 ,\nC607_=_C808 ,C607_=_C813 ,C607_=_C825 ,C607_=_C827 ,C607_=_C831 ,C607_=_C833 ,\nC607_=_C839 ,C607_=_C843 ,C607_=_C845 ,C607_=_C852 ,C607_=_C860 ,C607_=_C861 ,\nC607_=_C872 ,C607_=_C893 ,C607_=_C898 ,C607_=_C903 ,C607_=_C904 ,C607_=_C905 ,\nC607_=_C908 ,C607_=_C911 ,C607_=_C912 ,C607_=_C920 ,C607_=_C926 ,C607_=_C932 ,\nC607_=_C940 ,C607_=_C945 ,C608_=_C609 ,C608_=_C611 ,C608_=_C672 ,C608_=_C717 ,\nC608_=_C727 ,C608_=_C743 ,C608_=_C747 ,C608_=_C759 ,C608_=_C761 ,C608_=_C774 ,\nC608_=_C778 ,C608_=_C781 ,C608_=_C808 ,C608_=_C813 ,C608_=_C831 ,C608_=_C833 ,\nC608_=_C839 ,C608_=_C845 ,C608_=_C852 ,C608_=_C860 ,C608_=_C862 ,C608_=_C872 ,\nC608_=_C878 ,C608_=_C879 ,C608_=_C898 ,C608_=_C900 ,C608_=_C902 ,C608_=_C903 ,\nC608_=_C910 ,C608_=_C911 ,C608_=_C912 ,C608_=_C916 ,C608_=_C917 ,C608_=_C926 ,\nC608_=_C928 ,C608_=_C932 ,C608_=_C936 ,C608_=_C937 ,C608_=_C948 ,C609_=_C621 ,\nC609_=_C626 ,C609_=_C628 ,C609_=_C641 ,C609_=_C644 ,C609_=_C697 ,C609_=_C716 ,\nC609_=_C720 ,C609_=_C724 ,C609_=_C727 ,C609_=_C730 ,C609_=_C741 ,C609_=_C744 ,\nC609_=_C745 ,C609_=_C747 ,C609_=_C752 ,C609_=_C757 ,C609_=_C759 ,C609_=_C768 ,\nC609_=_C774 ,C609_=_C776 ,C609_=_C778 ,C609_=_C808 ,C609_=_C826 ,C609_=_C831 ,\nC609_=_C850 ,C609_=_C859 ,C609_=_C869 ,C609_=_C875 ,C609_=_C878 ,C609_=_C881 ,\nC609_=_C886 ,C609_=_C888 ,C609_=_C895 ,C609_=_C899 ,C609_=_C900 ,C609_=_C908 ,\nC609_=_C923 ,C609_=_C936 ,C609_=_C937 ,C609_=_C943 ,C609_=_C944 ,C609_=_C947 ,\nC610_=_C611 ,C610_=_C615 ,C610_=_C616 ,C610_=_C639 ,C610_=_C661 ,C610_=_C667 ,\nC610_=_C668 ,C610_=_C677 ,C610_=_C678 ,C610_=_C691 ,C610_=_C696 ,C610_=_C710 ,\nC610_=_C713 ,C610_=_C718 ,C610_=_C730 ,C610_=_C738 ,C610_=_C774 ,C610_=_C778 ,\nC610_=_C782 ,C610_=_C814 ,C610_=_C827 ,C610_=_C842 ,C610_=_C845 ,C610_=_C846 ,\nC610_=_C847 ,C610_=_C858 ,C610_=_C861 ,C610_=_C862 ,C610_=_C869 ,C610_=_C878 ,\nC610_=_C888 ,C610_=_C892 ,C610_=_C893 ,C610_=_C894 ,C610_=_C901 ,C610_=_C914 ,\nC610_=_C917 ,C610_=_C920 ,C610_=_C923 ,C610_=_C928 ,C610_=_C932 ,C611_=_C612 ,\nC611_=_C621 ,C611_=_C639 ,C611_=_C642 ,C611_=_C644 ,C611_=_C653 ,C611_=_C678 ,\nC611_=_C691 ,C611_=_C696 ,C611_=_C713 ,C611_=_C714 ,C611_=_C718 ,C611_=_C730 ,\nC611_=_C732 ,C611_=_C738 ,C611_=_C761 ,C611_=_C782 ,C611_=_C827 ,C611_=_C829 ,\nC611_=_C845 ,C611_=_C846 ,C611_=_C847 ,C611_=_C848 ,C611_=_C858 ,C611_=_C870 ,\nC611_=_C873 ,C611_=_C878 ,C611_=_C881 ,C611_=_C882 ,C611_=_C899 ,C611_=_C901 ,\nC611_=_C912 ,C611_=_C914 ,C611_=_C920 ,C611_=_C923 ,C611_=_C926 ,C611_=_C932 ,\nC612_=_C615 ,C612_=_C628 ,C612_=_C663 ,C612_=_C709 ,C612_=_C732 ,C612_=_C743 ,\nC612_=_C747 ,C612_=_C825 ,C612_=_C827 ,C612_=_C829 ,C612_=_C832 ,C612_=_C834 ,\nC612_=_C838 ,C612_=_C843 ,C612_=_C847 ,C612_=_C848 ,C612_=_C880 ,C612_=_C882 ,\nC612_=_C899 ,C612_=_C906 ,C612_=_C926 ,C612_=_C936 ,C612_=_C940 ,C613_=_C626 ,\nC613_=_C641 ,C613_=_C642 ,C613_=_C661 ,C613_=_C695 ,C613_=_C696 ,C613_=_C718 ,\nC613_=_C727 ,C613_=_C730 ,C613_=_C749 ,C613_=_C752 ,C613_=_C756 ,C613_=_C778 ,\nC613_=_C780 ,C613_=_C784 ,C613_=_C786 ,C613_=_C788 ,C613_=_C790 ,C613_=_C795 ,\nC613_=_C799 ,C613_=_C806 ,C613_=_C816 ,C613_=_C823 ,C613_=_C830 ,C613_=_C832 ,\nC613_=_C836 ,C613_=_C845 ,C613_=_C850 ,C613_=_C851 ,C613_=_C874 ,C613_=_C882 ,\nC613_=_C895 ,C613_=_C905 ,C613_=_C906 ,C613_=_C907 ,C613_=_C911 ,C613_=_C912 ,\nC613_=_C928 ,C613_=_C930 ,C613_=_C932 ,C613_=_C933 ,C613_=_C936 ,C613_=_C944 ,\nC613_=_C948 ,C615_=_C616 ,C615_=_C626 ,C615_=_C630 ,C615_=_C667 ,C615_=_C670 ,\nC615_=_C701 ,C615_=_C732 ,C615_=_C756 ,C615_=_C781 ,C615_=_C782 ,C615_=_C788 ,\nC615_=_C817 ,C615_=_C825 ,C615_=_C829 ,C615_=_C834 ,C615_=_C838 ,C615_=_C841 ,\nC615_=_C848 ,C615_=_C860 ,C615_=_C861 ,C615_=_C878 ,C615_=_C879 ,C615_=_C880 ,\nC615_=_C888 ,C615_=_C892 ,C615_=_C903 ,C615_=_C906 ,C615_=_C914 ,C615_=_C917 ,\nC615_=_C920 ,C615_=_C927 ,C616_=_C619 ,C616_=_C626 ,C616_=_C639 ,C616_=_C661 ,\nC616_=_C665 ,C616_=_C670 ,C616_=_C673 ,C616_=_C718 ,C616_=_C739 ,C616_=_C750 ,\nC616_=_C759 ,C616_=_C765 ,C616_=_C774 ,C616_=_C785 ,C616_=_C814 ,C616_=_C817 ,\nC616_=_C821 ,C616_=_C832 ,C616_=_C841 ,C616_=_C842 ,C616_=_C847 ,C616_=_C851 ,\nC616_=_C859 ,C616_=_C860 ,C616_=_C861 ,C616_=_C862 ,C616_=_C864 ,C616_=_C870 ,\nC616_=_C875 ,C616_=_C876 ,C616_=_C892 ,C616_=_C893 ,C616_=_C894 ,C616_=_C898 ,\nC616_=_C903 ,C616_=_C914 ,C616_=_C916 ,C616_=_C917 ,C616_=_C920 ,C616_=_C927 ,\nC616_=_C929 ,C616_=_C932 ,C619_=_C620 ,C619_=_C621 ,C619_=_C622</w:t>
      </w:r>
    </w:p>
    <w:p>
      <w:pPr>
        <w:pStyle w:val="PreformattedText"/>
        <w:bidi w:val="0"/>
        <w:spacing w:before="0" w:after="0"/>
        <w:jc w:val="left"/>
        <w:rPr/>
      </w:pPr>
      <w:r>
        <w:rPr/>
        <w:t xml:space="preserve"> </w:t>
      </w:r>
      <w:r>
        <w:rPr/>
        <w:t>,C619_=_C625 ,\nC619_=_C709 ,C619_=_C727 ,C619_=_C731 ,C619_=_C744 ,C619_=_C752 ,C619_=_C776 ,\nC619_=_C785 ,C619_=_C791 ,C619_=_C806 ,C619_=_C816 ,C619_=_C825 ,C619_=_C828 ,\nC619_=_C832 ,C619_=_C834 ,C619_=_C841 ,C619_=_C843 ,C619_=_C850 ,C619_=_C859 ,\nC619_=_C860 ,C619_=_C864 ,C619_=_C865 ,C619_=_C875 ,C619_=_C879 ,C619_=_C892 ,\nC619_=_C894 ,C619_=_C902 ,C619_=_C910 ,C619_=_C916 ,C619_=_C920 ,C619_=_C922 ,\nC619_=_C926 ,C619_=_C939 ,C620_=_C621 ,C620_=_C639 ,C620_=_C650 ,C620_=_C656 ,\nC620_=_C691 ,C620_=_C707 ,C620_=_C715 ,C620_=_C724 ,C620_=_C756 ,C620_=_C758 ,\nC620_=_C764 ,C620_=_C776 ,C620_=_C778 ,C620_=_C784 ,C620_=_C791 ,C620_=_C816 ,\nC620_=_C834 ,C620_=_C838 ,C620_=_C841 ,C620_=_C845 ,C620_=_C848 ,C620_=_C858 ,\nC620_=_C869 ,C620_=_C877 ,C620_=_C879 ,C620_=_C898 ,C620_=_C900 ,C620_=_C902 ,\nC620_=_C904 ,C620_=_C905 ,C620_=_C906 ,C620_=_C917 ,C620_=_C922 ,C620_=_C923 ,\nC620_=_C933 ,C620_=_C939 ,C621_=_C626 ,C621_=_C628 ,C621_=_C639 ,C621_=_C653 ,\nC621_=_C714 ,C621_=_C718 ,C621_=_C720 ,C621_=_C732 ,C621_=_C741 ,C621_=_C757 ,\nC621_=_C764 ,C621_=_C765 ,C621_=_C768 ,C621_=_C791 ,C621_=_C816 ,C621_=_C825 ,\nC621_=_C833 ,C621_=_C834 ,C621_=_C841 ,C621_=_C845 ,C621_=_C848 ,C621_=_C850 ,\nC621_=_C861 ,C621_=_C870 ,C621_=_C873 ,C621_=_C878 ,C621_=_C879 ,C621_=_C893 ,\nC621_=_C904 ,C621_=_C905 ,C621_=_C926 ,C621_=_C939 ,C621_=_C944 ,C621_=_C945 ,\nC622_=_C669 ,C622_=_C695 ,C622_=_C727 ,C622_=_C731 ,C622_=_C732 ,C622_=_C739 ,\nC622_=_C744 ,C622_=_C749 ,C622_=_C776 ,C622_=_C813 ,C622_=_C814 ,C622_=_C825 ,\nC622_=_C828 ,C622_=_C831 ,C622_=_C834 ,C622_=_C843 ,C622_=_C845 ,C622_=_C850 ,\nC622_=_C851 ,C622_=_C859 ,C622_=_C862 ,C622_=_C865 ,C622_=_C875 ,C622_=_C879 ,\nC622_=_C892 ,C622_=_C897 ,C622_=_C901 ,C622_=_C902 ,C622_=_C910 ,C622_=_C916 ,\nC622_=_C922 ,C622_=_C939 ,C625_=_C650 ,C625_=_C651 ,C625_=_C656 ,C625_=_C709 ,\nC625_=_C715 ,C625_=_C724 ,C625_=_C729 ,C625_=_C749 ,C625_=_C752 ,C625_=_C761 ,\nC625_=_C764 ,C625_=_C769 ,C625_=_C789 ,C625_=_C790 ,C625_=_C796 ,C625_=_C806 ,\nC625_=_C813 ,C625_=_C814 ,C625_=_C823 ,C625_=_C829 ,C625_=_C830 ,C625_=_C832 ,\nC625_=_C841 ,C625_=_C846 ,C625_=_C849 ,C625_=_C852 ,C625_=_C872 ,C625_=_C877 ,\nC625_=_C879 ,C625_=_C881 ,C625_=_C886 ,C625_=_C893 ,C625_=_C894 ,C625_=_C897 ,\nC625_=_C899 ,C625_=_C900 ,C625_=_C901 ,C625_=_C902 ,C625_=_C908 ,C625_=_C925 ,\nC625_=_C926 ,C625_=_C927 ,C625_=_C928 ,C625_=_C937 ,C625_=_C947 ,C626_=_C628 ,\nC626_=_C630 ,C626_=_C672 ,C626_=_C673 ,C626_=_C695 ,C626_=_C718 ,C626_=_C720 ,\nC626_=_C727 ,C626_=_C739 ,C626_=_C750 ,C626_=_C752 ,C626_=_C756 ,C626_=_C757 ,\nC626_=_C759 ,C626_=_C765 ,C626_=_C768 ,C626_=_C771 ,C626_=_C776 ,C626_=_C778 ,\nC626_=_C781 ,C626_=_C786 ,C626_=_C788 ,C626_=_C795 ,C626_=_C821 ,C626_=_C830 ,\nC626_=_C842 ,C626_=_C845 ,C626_=_C847 ,C626_=_C850 ,C626_=_C851 ,C626_=_C861 ,\nC626_=_C870 ,C626_=_C874 ,C626_=_C875 ,C626_=_C876 ,C626_=_C879 ,C626_=_C882 ,\nC626_=_C920 ,C626_=_C927 ,C626_=_C933 ,C626_=_C934 ,C626_=_C944 ,C628_=_C630 ,\nC628_=_C663 ,C628_=_C667 ,C628_=_C720 ,C628_=_C729 ,C628_=_C741 ,C628_=_C749 ,\nC628_=_C757 ,C628_=_C758 ,C628_=_C768 ,C628_=_C771 ,C628_=_C782 ,C628_=_C817 ,\nC628_=_C831 ,C628_=_C833 ,C628_=_C843 ,C628_=_C850 ,C628_=_C859 ,C628_=_C874 ,\nC628_=_C895 ,C628_=_C904 ,C628_=_C905 ,C628_=_C917 ,C628_=_C922 ,C628_=_C933 ,\nC628_=_C939 ,C628_=_C940 ,C628_=_C943 ,C628_=_C944 ,C630_=_C667 ,C630_=_C695 ,\nC630_=_C707 ,C630_=_C730 ,C630_=_C758 ,C630_=_C759 ,C630_=_C761 ,C630_=_C771 ,\nC630_=_C780 ,C630_=_C781 ,C630_=_C788 ,C630_=_C798 ,C630_=_C799 ,C630_=_C842 ,\nC630_=_C843 ,C630_=_C846 ,C630_=_C848 ,C630_=_C859 ,C630_=_C874 ,C630_=_C879 ,\nC630_=_C895 ,C630_=_C898 ,C630_=_C904 ,C630_=_C905 ,C630_=_C917 ,C630_=_C922 ,\nC630_=_C928 ,C630_=_C944 ,C630_=_C948 ,C639_=_C653 ,C639_=_C661 ,C639_=_C662 ,\nC639_=_C691 ,C639_=_C697 ,C639_=_C714 ,C639_=_C718 ,C639_=_C724 ,C639_=_C732 ,\nC639_=_C744 ,C639_=_C747 ,C639_=_C757 ,C639_=_C761 ,C639_=_C774 ,C639_=_C778 ,\nC639_=_C780 ,C639_=_C795 ,C639_=_C814 ,C639_=_C816 ,C639_=_C836 ,C639_=_C842 ,\nC639_=_C845 ,C639_=_C848 ,C639_=_C852 ,C639_=_C864 ,C639_=_C870 ,C639_=_C873 ,\nC639_=_C878 ,C639_=_C879 ,C639_=_C893 ,C639_=_C898 ,C639_=_C902 ,C639_=_C904 ,\nC639_=_C912 ,C639_=_C917 ,C639_=_C926 ,C639_=_C930 ,C639_=_C932 ,C641_=_C642 ,\nC641_=_C644 ,C641_=_C661 ,C641_=_C720 ,C641_=_C724 ,C641_=_C730 ,C641_=_C741 ,\nC641_=_C745 ,C641_=_C747 ,C641_=_C757 ,C641_=_C773 ,C641_=_C774 ,C641_=_C788 ,\nC641_=_C793 ,C641_=_C799 ,C641_=_C806 ,C641_=_C808 ,C641_=_C826 ,C641_=_C832 ,\nC641_=_C836 ,C641_=_C869 ,C641_=_C882 ,C641_=_C888 ,C641_=_C899 ,C641_=_C911 ,\nC641_=_C923 ,C641_=_C927 ,C641_=_C930 ,C641_=_C939 ,C641_=_C943 ,C641_=_C944 ,\nC641_=_C945 ,C641_=_C948 ,C642_=_C644 ,C642_=_C661 ,C642_=_C675 ,C642_=_C678 ,\nC642_=_C696 ,C642_=_C715 ,C642_=_C730 ,C642_=_C732 ,C642_=_C769 ,C642_=_C788 ,\nC642_=_C799 ,C642_=_C806 ,C642_=_C808 ,C642_=_C817 ,C642_=_C820 ,C642_=_C829 ,\nC642_=_C832 ,C642_=_C836 ,C642_=_C838 ,C642_=_C839 ,C642_=_C841 ,C642_=_C851 ,\nC642_=_C859 ,C642_=_C873 ,C642_=_C881 ,C642_=_C900 ,C642_=_C911 ,C642_=_C915 ,\nC642_=_C920 ,C642_=_C930 ,C642_=_C933 ,C642_=_C937 ,C642_=_C944 ,C644_=_C663 ,\nC644_=_C678 ,C644_=_C710 ,C644_=_C724 ,C644_=_C741 ,C644_=_C745 ,C644_=_C747 ,\nC644_=_C757 ,C644_=_C777 ,C644_=_C798 ,C644_=_C800 ,C644_=_C808 ,C644_=_C817 ,\nC644_=_C826 ,C644_=_C828 ,C644_=_C829 ,C644_=_C842 ,C644_=_C860 ,C644_=_C869 ,\nC644_=_C873 ,C644_=_C876 ,C644_=_C877 ,C644_=_C881 ,C644_=_C888 ,C644_=_C899 ,\nC644_=_C906 ,C644_=_C922 ,C644_=_C923 ,C644_=_C934 ,C644_=_C937 ,C644_=_C943 ,\nC644_=_C945 ,C650_=_C651 ,C650_=_C656 ,C650_=_C677 ,C650_=_C691 ,C650_=_C715 ,\nC650_=_C729 ,C650_=_C731 ,C650_=_C738 ,C650_=_C745 ,C650_=_C749 ,C650_=_C758 ,\nC650_=_C761 ,C650_=_C764 ,C650_=_C765 ,C650_=_C769 ,C650_=_C776 ,C650_=_C784 ,\nC650_=_C788 ,C650_=_C828 ,C650_=_C829 ,C650_=_C830 ,C650_=_C832 ,C650_=_C838 ,\nC650_=_C841 ,C650_=_C846 ,C650_=_C847 ,C650_=_C848 ,C650_=_C849 ,C650_=_C858 ,\nC650_=_C869 ,C650_=_C870 ,C650_=_C892 ,C650_=_C893 ,C650_=_C904 ,C650_=_C914 ,\nC650_=_C915 ,C650_=_C926 ,C650_=_C927 ,C650_=_C933 ,C650_=_C937 ,C650_=_C939 ,\nC650_=_C947 ,C651_=_C655 ,C651_=_C656 ,C651_=_C667 ,C651_=_C691 ,C651_=_C717 ,\nC651_=_C729 ,C651_=_C741 ,C651_=_C744 ,C651_=_C745 ,C651_=_C749 ,C651_=_C758 ,\nC651_=_C761 ,C651_=_C769 ,C651_=_C784 ,C651_=_C800 ,C651_=_C813 ,C651_=_C823 ,\nC651_=_C830 ,C651_=_C832 ,C651_=_C836 ,C651_=_C841 ,C651_=_C846 ,C651_=_C849 ,\nC651_=_C850 ,C651_=_C862 ,C651_=_C864 ,C651_=_C893 ,C651_=_C895 ,C651_=_C897 ,\nC651_=_C903 ,C651_=_C906 ,C651_=_C908 ,C651_=_C915 ,C651_=_C927 ,C651_=_C934 ,\nC651_=_C937 ,C651_=_C944 ,C651_=_C945 ,C651_=_C947 ,C653_=_C675 ,C653_=_C707 ,\nC653_=_C713 ,C653_=_C714 ,C653_=_C718 ,C653_=_C732 ,C653_=_C743 ,C653_=_C744 ,\nC653_=_C748 ,C653_=_C768 ,C653_=_C769 ,C653_=_C845 ,C653_=_C846 ,C653_=_C848 ,\nC653_=_C850 ,C653_=_C851 ,C653_=_C865 ,C653_=_C870 ,C653_=_C873 ,C653_=_C877 ,\nC653_=_C878 ,C653_=_C886 ,C653_=_C897 ,C653_=_C900 ,C653_=_C926 ,C653_=_C941 ,\nC655_=_C656 ,C655_=_C657 ,C655_=_C662 ,C655_=_C673 ,C655_=_C674 ,C655_=_C738 ,\nC655_=_C741 ,C655_=_C769 ,C655_=_C771 ,C655_=_C773 ,C655_=_C784 ,C655_=_C790 ,\nC655_=_C795 ,C655_=_C796 ,C655_=_C813 ,C655_=_C814 ,C655_=_C815 ,C655_=_C836 ,\nC655_=_C852 ,C655_=_C861 ,C655_=_C862 ,C655_=_C864 ,C655_=_C869 ,C655_=_C893 ,\nC655_=_C901 ,C655_=_C905 ,C655_=_C907 ,C655_=_C908 ,C655_=_C911 ,C655_=_C914 ,\nC655_=_C915 ,C655_=_C916 ,C655_=_C917 ,C655_=_C925 ,C655_=_C939 ,C655_=_C940 ,\nC655_=_C941 ,C655_=_C943 ,C655_=_C944 ,C655_=_C948 ,C656_=_C657 ,C656_=_C665 ,\nC656_=_C691 ,C656_=_C715 ,C656_=_C716 ,C656_=_C729 ,C656_=_C749 ,C656_=_C758 ,\nC656_=_C761 ,C656_=_C764 ,C656_=_C769 ,C656_=_C773 ,C656_=_C776 ,C656_=_C784 ,\nC656_=_C786 ,C656_=_C790 ,C656_=_C791 ,C656_=_C829 ,C656_=_C830 ,C656_=_C832 ,\nC656_=_C838 ,C656_=_C841 ,C656_=_C846 ,C656_=_C849 ,C656_=_C852 ,C656_=_C858 ,\nC656_=_C860 ,C656_=_C864 ,C656_=_C869 ,C656_=_C886 ,C656_=_C893 ,C656_=_C899 ,\nC656_=_C903 ,C656_=_C904 ,C656_=_C906 ,C656_=_C907 ,C656_=_C908 ,C656_=_C915 ,\nC656_=_C917 ,C656_=_C926 ,C656_=_C927 ,C656_=_C933 ,C656_=_C937 ,C656_=_C939 ,\nC656_=_C947 ,C656_=_C948 ,C657_=_C662 ,C657_=_C663 ,C657_=_C670 ,C657_=_C724 ,\nC657_=_C730 ,C657_=_C745 ,C657_=_C750 ,C657_=_C764 ,C657_=_C773 ,C657_=_C776 ,\nC657_=_C791 ,C657_=_C793 ,C657_=_C798 ,C657_=_C820 ,C657_=_C821 ,C657_=_C833 ,\nC657_=_C842 ,C657_=_C843 ,C657_=_C858 ,C657_=_C874 ,C657_=_C894 ,C657_=_C900 ,\nC657_=_C902 ,C657_=_C904 ,C657_=_C907 ,C657_=_C908 ,C657_=_C910 ,C657_=_C914 ,\nC657_=_C916 ,C657_=_C932 ,C657_=_C937 ,C657_=_C939 ,C657_=_C940 ,C657_=_C944 ,\nC657_=_C947 ,C657_=_C948 ,C661_=_C662 ,C661_=_C697 ,C661_=_C701 ,C661_=_C713 ,\nC661_=_C718 ,C661_=_C730 ,C661_=_C731 ,C661_=_C743 ,C661_=_C744 ,C661_=_C747 ,\nC661_=_C764 ,C661_=_C774 ,C661_=_C780 ,C661_=_C784 ,C661_=_C788 ,C661_=_C799 ,\nC661_=_C806 ,C661_=_C814 ,C661_=_C816 ,C661_=_C832 ,C661_=_C836 ,C661_=_C839 ,\nC661_=_C842 ,C661_=_C846 ,C661_=_C848 ,C661_=_C852 ,C661_=_C858 ,C661_=_C859 ,\nC661_=_C860 ,C661_=_C876 ,C661_=_C880 ,C661_=_C893 ,C661_=_C902 ,C661_=_C910 ,\nC661_=_C911 ,C661_=_C923 ,C661_=_C926 ,C661_=_C930 ,C661_=_C932 ,C661_=_C933 ,\nC661_=_C944 ,C662_=_C676 ,C662_=_C697 ,C662_=_C724 ,C662_=_C738 ,C662_=_C741 ,\nC662_=_C744 ,C662_=_C747 ,C662_=_C776 ,C662_=_C777 ,C662_=_C778 ,C662_=_C780 ,\nC662_=_C785 ,C662_=_C796 ,C662_=_C806 ,C662_=_C815 ,C662_=_C816 ,C662_=_C842 ,\nC662_=_C852 ,C662_=_C861 ,C662_=_C862 ,C662_=_C864 ,C662_=_C869 ,C662_=_C876 ,\nC662_=_C877 ,C662_=_C878 ,C662_=_C879 ,C662_=_C893 ,C662_=_C895 ,C662_=_C901 ,\nC662_=_C902 ,C662_=_C910 ,C662_=_C911 ,C662_=_C912 ,C662_=_C914 ,C662_=_C915 ,\nC662_=_C925 ,C662_=_C926 ,C662_=_C936 ,C662_=_C940 ,C663_=_C665 ,C663_=_C667 ,\nC663_=_C669 ,C663_=_C670 ,C663_=_C730 ,C663_=_C750 ,C663_=_C764 ,C663_=_C776 ,\nC663_=_C777 ,C663_=_C780 ,C663_=_C781 ,C663_=_C782 ,C663_=_C793 ,C663_=_C813 ,\nC663_=_C820 ,C663_=_C828 ,C663_=_C833 ,C663_=_C842</w:t>
      </w:r>
    </w:p>
    <w:p>
      <w:pPr>
        <w:pStyle w:val="PreformattedText"/>
        <w:bidi w:val="0"/>
        <w:spacing w:before="0" w:after="0"/>
        <w:jc w:val="left"/>
        <w:rPr/>
      </w:pPr>
      <w:r>
        <w:rPr/>
        <w:t xml:space="preserve"> </w:t>
      </w:r>
      <w:r>
        <w:rPr/>
        <w:t>,C663_=_C843 ,C663_=_C852 ,\nC663_=_C865 ,C663_=_C876 ,C663_=_C886 ,C663_=_C894 ,C663_=_C898 ,C663_=_C900 ,\nC663_=_C902 ,C663_=_C904 ,C663_=_C907 ,C663_=_C912 ,C663_=_C922 ,C663_=_C928 ,\nC663_=_C932 ,C663_=_C934 ,C663_=_C937 ,C663_=_C939 ,C663_=_C940 ,C663_=_C941 ,\nC663_=_C943 ,C663_=_C945 ,C665_=_C667 ,C665_=_C669 ,C665_=_C716 ,C665_=_C729 ,\nC665_=_C768 ,C665_=_C769 ,C665_=_C773 ,C665_=_C777 ,C665_=_C780 ,C665_=_C781 ,\nC665_=_C782 ,C665_=_C785 ,C665_=_C786 ,C665_=_C795 ,C665_=_C821 ,C665_=_C828 ,\nC665_=_C839 ,C665_=_C862 ,C665_=_C864 ,C665_=_C865 ,C665_=_C871 ,C665_=_C886 ,\nC665_=_C894 ,C665_=_C898 ,C665_=_C907 ,C665_=_C915 ,C665_=_C916 ,C665_=_C928 ,\nC665_=_C929 ,C665_=_C939 ,C665_=_C941 ,C665_=_C945 ,C665_=_C948 ,C667_=_C717 ,\nC667_=_C758 ,C667_=_C764 ,C667_=_C771 ,C667_=_C780 ,C667_=_C781 ,C667_=_C782 ,\nC667_=_C823 ,C667_=_C859 ,C667_=_C861 ,C667_=_C865 ,C667_=_C872 ,C667_=_C878 ,\nC667_=_C888 ,C667_=_C895 ,C667_=_C905 ,C667_=_C917 ,C667_=_C920 ,C667_=_C922 ,\nC667_=_C934 ,C667_=_C939 ,C667_=_C941 ,C667_=_C944 ,C668_=_C669 ,C668_=_C670 ,\nC668_=_C695 ,C668_=_C710 ,C668_=_C713 ,C668_=_C714 ,C668_=_C715 ,C668_=_C716 ,\nC668_=_C718 ,C668_=_C748 ,C668_=_C773 ,C668_=_C778 ,C668_=_C780 ,C668_=_C784 ,\nC668_=_C785 ,C668_=_C786 ,C668_=_C788 ,C668_=_C800 ,C668_=_C808 ,C668_=_C815 ,\nC668_=_C820 ,C668_=_C825 ,C668_=_C842 ,C668_=_C843 ,C668_=_C849 ,C668_=_C880 ,\nC668_=_C881 ,C668_=_C892 ,C668_=_C907 ,C668_=_C914 ,C668_=_C929 ,C668_=_C930 ,\nC668_=_C939 ,C668_=_C940 ,C668_=_C941 ,C668_=_C944 ,C668_=_C947 ,C669_=_C670 ,\nC669_=_C672 ,C669_=_C716 ,C669_=_C720 ,C669_=_C773 ,C669_=_C777 ,C669_=_C784 ,\nC669_=_C785 ,C669_=_C786 ,C669_=_C788 ,C669_=_C795 ,C669_=_C799 ,C669_=_C813 ,\nC669_=_C826 ,C669_=_C831 ,C669_=_C834 ,C669_=_C858 ,C669_=_C864 ,C669_=_C871 ,\nC669_=_C873 ,C669_=_C875 ,C669_=_C878 ,C669_=_C893 ,C669_=_C907 ,C669_=_C910 ,\nC669_=_C916 ,C669_=_C929 ,C669_=_C932 ,C669_=_C939 ,C669_=_C945 ,C670_=_C674 ,\nC670_=_C675 ,C670_=_C701 ,C670_=_C707 ,C670_=_C730 ,C670_=_C731 ,C670_=_C732 ,\nC670_=_C750 ,C670_=_C752 ,C670_=_C764 ,C670_=_C776 ,C670_=_C777 ,C670_=_C784 ,\nC670_=_C785 ,C670_=_C786 ,C670_=_C788 ,C670_=_C793 ,C670_=_C814 ,C670_=_C816 ,\nC670_=_C817 ,C670_=_C820 ,C670_=_C833 ,C670_=_C839 ,C670_=_C841 ,C670_=_C842 ,\nC670_=_C843 ,C670_=_C892 ,C670_=_C894 ,C670_=_C895 ,C670_=_C900 ,C670_=_C902 ,\nC670_=_C903 ,C670_=_C904 ,C670_=_C911 ,C670_=_C912 ,C670_=_C914 ,C670_=_C917 ,\nC670_=_C927 ,C670_=_C934 ,C670_=_C936 ,C670_=_C937 ,C670_=_C939 ,C670_=_C940 ,\nC670_=_C941 ,C670_=_C943 ,C672_=_C697 ,C672_=_C717 ,C672_=_C743 ,C672_=_C744 ,\nC672_=_C747 ,C672_=_C750 ,C672_=_C771 ,C672_=_C776 ,C672_=_C786 ,C672_=_C789 ,\nC672_=_C793 ,C672_=_C808 ,C672_=_C813 ,C672_=_C826 ,C672_=_C833 ,C672_=_C839 ,\nC672_=_C842 ,C672_=_C849 ,C672_=_C852 ,C672_=_C858 ,C672_=_C860 ,C672_=_C872 ,\nC672_=_C874 ,C672_=_C893 ,C672_=_C898 ,C672_=_C903 ,C672_=_C905 ,C672_=_C911 ,\nC672_=_C914 ,C672_=_C916 ,C672_=_C929 ,C672_=_C934 ,C672_=_C943 ,C673_=_C674 ,\nC673_=_C720 ,C673_=_C739 ,C673_=_C750 ,C673_=_C759 ,C673_=_C765 ,C673_=_C771 ,\nC673_=_C774 ,C673_=_C784 ,C673_=_C790 ,C673_=_C791 ,C673_=_C821 ,C673_=_C847 ,\nC673_=_C851 ,C673_=_C861 ,C673_=_C869 ,C673_=_C870 ,C673_=_C872 ,C673_=_C873 ,\nC673_=_C875 ,C673_=_C876 ,C673_=_C897 ,C673_=_C907 ,C673_=_C911 ,C673_=_C915 ,\nC673_=_C920 ,C673_=_C927 ,C673_=_C930 ,C673_=_C933 ,C673_=_C941 ,C673_=_C943 ,\nC673_=_C944 ,C673_=_C947 ,C673_=_C948 ,C674_=_C675 ,C674_=_C677 ,C674_=_C701 ,\nC674_=_C709 ,C674_=_C731 ,C674_=_C759 ,C674_=_C765 ,C674_=_C769 ,C674_=_C771 ,\nC674_=_C777 ,C674_=_C782 ,C674_=_C784 ,C674_=_C790 ,C674_=_C791 ,C674_=_C814 ,\nC674_=_C815 ,C674_=_C828 ,C674_=_C832 ,C674_=_C861 ,C674_=_C869 ,C674_=_C888 ,\nC674_=_C905 ,C674_=_C911 ,C674_=_C912 ,C674_=_C914 ,C674_=_C915 ,C674_=_C917 ,\nC674_=_C928 ,C674_=_C934 ,C674_=_C937 ,C674_=_C940 ,C674_=_C941 ,C674_=_C943 ,\nC674_=_C944 ,C674_=_C948 ,C675_=_C676 ,C675_=_C677 ,C675_=_C678 ,C675_=_C696 ,\nC675_=_C701 ,C675_=_C732 ,C675_=_C743 ,C675_=_C768 ,C675_=_C774 ,C675_=_C777 ,\nC675_=_C795 ,C675_=_C808 ,C675_=_C814 ,C675_=_C820 ,C675_=_C821 ,C675_=_C850 ,\nC675_=_C851 ,C675_=_C861 ,C675_=_C865 ,C675_=_C870 ,C675_=_C877 ,C675_=_C882 ,\nC675_=_C912 ,C675_=_C916 ,C675_=_C917 ,C675_=_C934 ,C675_=_C941 ,C675_=_C943 ,\nC676_=_C677 ,C676_=_C678 ,C676_=_C715 ,C676_=_C716 ,C676_=_C717 ,C676_=_C732 ,\nC676_=_C741 ,C676_=_C745 ,C676_=_C748 ,C676_=_C768 ,C676_=_C774 ,C676_=_C789 ,\nC676_=_C790 ,C676_=_C806 ,C676_=_C808 ,C676_=_C815 ,C676_=_C820 ,C676_=_C823 ,\nC676_=_C826 ,C676_=_C838 ,C676_=_C842 ,C676_=_C846 ,C676_=_C849 ,C676_=_C870 ,\nC676_=_C881 ,C676_=_C886 ,C676_=_C895 ,C676_=_C897 ,C676_=_C901 ,C676_=_C902 ,\nC676_=_C903 ,C676_=_C904 ,C676_=_C910 ,C676_=_C916 ,C676_=_C917 ,C676_=_C927 ,\nC676_=_C929 ,C676_=_C936 ,C676_=_C937 ,C676_=_C945 ,C676_=_C947 ,C677_=_C678 ,\nC677_=_C709 ,C677_=_C710 ,C677_=_C731 ,C677_=_C756 ,C677_=_C759 ,C677_=_C765 ,\nC677_=_C774 ,C677_=_C788 ,C677_=_C790 ,C677_=_C815 ,C677_=_C816 ,C677_=_C828 ,\nC677_=_C849 ,C677_=_C850 ,C677_=_C851 ,C677_=_C862 ,C677_=_C869 ,C677_=_C870 ,\nC677_=_C873 ,C677_=_C894 ,C677_=_C914 ,C677_=_C916 ,C677_=_C917 ,C677_=_C928 ,\nC677_=_C929 ,C677_=_C930 ,C677_=_C932 ,C677_=_C944 ,C677_=_C948 ,C678_=_C701 ,\nC678_=_C709 ,C678_=_C710 ,C678_=_C738 ,C678_=_C739 ,C678_=_C756 ,C678_=_C765 ,\nC678_=_C774 ,C678_=_C785 ,C678_=_C825 ,C678_=_C829 ,C678_=_C839 ,C678_=_C860 ,\nC678_=_C862 ,C678_=_C869 ,C678_=_C870 ,C678_=_C873 ,C678_=_C878 ,C678_=_C881 ,\nC678_=_C892 ,C678_=_C894 ,C678_=_C898 ,C678_=_C916 ,C678_=_C917 ,C678_=_C923 ,\nC678_=_C928 ,C678_=_C930 ,C678_=_C943 ,C678_=_C945 ,C678_=_C947 ,C691_=_C696 ,\nC691_=_C713 ,C691_=_C715 ,C691_=_C724 ,C691_=_C730 ,C691_=_C738 ,C691_=_C745 ,\nC691_=_C750 ,C691_=_C758 ,C691_=_C764 ,C691_=_C776 ,C691_=_C778 ,C691_=_C782 ,\nC691_=_C784 ,C691_=_C789 ,C691_=_C796 ,C691_=_C798 ,C691_=_C799 ,C691_=_C800 ,\nC691_=_C827 ,C691_=_C838 ,C691_=_C845 ,C691_=_C846 ,C691_=_C847 ,C691_=_C850 ,\nC691_=_C858 ,C691_=_C869 ,C691_=_C881 ,C691_=_C897 ,C691_=_C898 ,C691_=_C901 ,\nC691_=_C902 ,C691_=_C904 ,C691_=_C908 ,C691_=_C910 ,C691_=_C914 ,C691_=_C915 ,\nC691_=_C917 ,C691_=_C920 ,C691_=_C923 ,C691_=_C932 ,C691_=_C933 ,C691_=_C939 ,\nC695_=_C696 ,C695_=_C697 ,C695_=_C718 ,C695_=_C727 ,C695_=_C739 ,C695_=_C752 ,\nC695_=_C756 ,C695_=_C758 ,C695_=_C759 ,C695_=_C778 ,C695_=_C780 ,C695_=_C795 ,\nC695_=_C796 ,C695_=_C808 ,C695_=_C830 ,C695_=_C845 ,C695_=_C846 ,C695_=_C851 ,\nC695_=_C858 ,C695_=_C874 ,C695_=_C880 ,C695_=_C882 ,C695_=_C888 ,C695_=_C892 ,\nC695_=_C894 ,C695_=_C901 ,C695_=_C904 ,C695_=_C922 ,C695_=_C930 ,C695_=_C933 ,\nC695_=_C939 ,C695_=_C941 ,C696_=_C697 ,C696_=_C713 ,C696_=_C730 ,C696_=_C732 ,\nC696_=_C738 ,C696_=_C782 ,C696_=_C786 ,C696_=_C795 ,C696_=_C796 ,C696_=_C808 ,\nC696_=_C816 ,C696_=_C820 ,C696_=_C827 ,C696_=_C834 ,C696_=_C836 ,C696_=_C845 ,\nC696_=_C846 ,C696_=_C847 ,C696_=_C851 ,C696_=_C858 ,C696_=_C859 ,C696_=_C874 ,\nC696_=_C899 ,C696_=_C901 ,C696_=_C905 ,C696_=_C914 ,C696_=_C920 ,C696_=_C923 ,\nC696_=_C925 ,C696_=_C927 ,C696_=_C928 ,C696_=_C932 ,C697_=_C713 ,C697_=_C716 ,\nC697_=_C730 ,C697_=_C731 ,C697_=_C744 ,C697_=_C747 ,C697_=_C750 ,C697_=_C773 ,\nC697_=_C776 ,C697_=_C780 ,C697_=_C785 ,C697_=_C795 ,C697_=_C800 ,C697_=_C806 ,\nC697_=_C816 ,C697_=_C827 ,C697_=_C831 ,C697_=_C836 ,C697_=_C849 ,C697_=_C852 ,\nC697_=_C874 ,C697_=_C881 ,C697_=_C895 ,C697_=_C902 ,C697_=_C905 ,C697_=_C926 ,\nC697_=_C930 ,C697_=_C943 ,C697_=_C947 ,C701_=_C713 ,C701_=_C756 ,C701_=_C776 ,\nC701_=_C777 ,C701_=_C781 ,C701_=_C782 ,C701_=_C784 ,C701_=_C814 ,C701_=_C823 ,\nC701_=_C825 ,C701_=_C846 ,C701_=_C860 ,C701_=_C862 ,C701_=_C876 ,C701_=_C879 ,\nC701_=_C880 ,C701_=_C882 ,C701_=_C911 ,C701_=_C912 ,C701_=_C922 ,C701_=_C923 ,\nC701_=_C930 ,C701_=_C933 ,C701_=_C934 ,C701_=_C941 ,C701_=_C943 ,C701_=_C945 ,\nC707_=_C713 ,C707_=_C727 ,C707_=_C730 ,C707_=_C731 ,C707_=_C732 ,C707_=_C744 ,\nC707_=_C748 ,C707_=_C749 ,C707_=_C756 ,C707_=_C769 ,C707_=_C773 ,C707_=_C780 ,\nC707_=_C791 ,C707_=_C796 ,C707_=_C798 ,C707_=_C799 ,C707_=_C813 ,C707_=_C814 ,\nC707_=_C816 ,C707_=_C839 ,C707_=_C841 ,C707_=_C847 ,C707_=_C860 ,C707_=_C874 ,\nC707_=_C876 ,C707_=_C895 ,C707_=_C898 ,C707_=_C900 ,C707_=_C901 ,C707_=_C903 ,\nC707_=_C905 ,C707_=_C910 ,C707_=_C923 ,C707_=_C926 ,C707_=_C928 ,C707_=_C936 ,\nC707_=_C944 ,C707_=_C948 ,C709_=_C713 ,C709_=_C731 ,C709_=_C752 ,C709_=_C759 ,\nC709_=_C765 ,C709_=_C785 ,C709_=_C786 ,C709_=_C798 ,C709_=_C806 ,C709_=_C808 ,\nC709_=_C814 ,C709_=_C815 ,C709_=_C821 ,C709_=_C823 ,C709_=_C825 ,C709_=_C827 ,\nC709_=_C828 ,C709_=_C829 ,C709_=_C831 ,C709_=_C832 ,C709_=_C833 ,C709_=_C839 ,\nC709_=_C872 ,C709_=_C878 ,C709_=_C879 ,C709_=_C886 ,C709_=_C892 ,C709_=_C894 ,\nC709_=_C906 ,C709_=_C912 ,C709_=_C916 ,C709_=_C922 ,C709_=_C926 ,C709_=_C927 ,\nC709_=_C928 ,C709_=_C930 ,C709_=_C944 ,C709_=_C948 ,C710_=_C748 ,C710_=_C756 ,\nC710_=_C765 ,C710_=_C769 ,C710_=_C777 ,C710_=_C790 ,C710_=_C798 ,C710_=_C800 ,\nC710_=_C815 ,C710_=_C816 ,C710_=_C817 ,C710_=_C827 ,C710_=_C842 ,C710_=_C843 ,\nC710_=_C849 ,C710_=_C850 ,C710_=_C851 ,C710_=_C862 ,C710_=_C865 ,C710_=_C869 ,\nC710_=_C873 ,C710_=_C876 ,C710_=_C877 ,C710_=_C880 ,C710_=_C882 ,C710_=_C894 ,\nC710_=_C906 ,C710_=_C917 ,C710_=_C928 ,C710_=_C929 ,C710_=_C939 ,C710_=_C944 ,\nC710_=_C947 ,C713_=_C714 ,C713_=_C730 ,C713_=_C738 ,C713_=_C744 ,C713_=_C748 ,\nC713_=_C769 ,C713_=_C773 ,C713_=_C782 ,C713_=_C784 ,C713_=_C785 ,C713_=_C786 ,\nC713_=_C798 ,C713_=_C800 ,C713_=_C806 ,C713_=_C820 ,C713_=_C821 ,C713_=_C823 ,\nC713_=_C827 ,C713_=_C831 ,C713_=_C832 ,C713_=_C833 ,C713_=_C845 ,C713_=_C846 ,\nC713_=_C847 ,C713_=_C849 ,C713_=_C858 ,C713_=_C872 ,C713_=_C874 ,C713_=_C876 ,\nC713_=_C880 ,C713_=_C886 ,C713_=_C900 ,C713_=_C901 ,C713_=_C907 ,C713_=_C911 ,\nC713_=_C914 ,C713_=_C916 ,C713_=_C920 ,C713_=_C923 ,C713_=_C930 ,C713_=_C932 ,\nC713_=_C933 ,C714_=_C717 ,C714_=_C718 ,C714_=_C732 ,C714_=_C773 ,C714_=_C799 ,\nC714_=_C820 ,C714_=_C826 ,C714_=_C830</w:t>
      </w:r>
    </w:p>
    <w:p>
      <w:pPr>
        <w:pStyle w:val="PreformattedText"/>
        <w:bidi w:val="0"/>
        <w:spacing w:before="0" w:after="0"/>
        <w:jc w:val="left"/>
        <w:rPr/>
      </w:pPr>
      <w:r>
        <w:rPr/>
        <w:t xml:space="preserve"> </w:t>
      </w:r>
      <w:r>
        <w:rPr/>
        <w:t>,C714_=_C833 ,C714_=_C834 ,C714_=_C841 ,\nC714_=_C845 ,C714_=_C848 ,C714_=_C861 ,C714_=_C870 ,C714_=_C871 ,C714_=_C873 ,\nC714_=_C878 ,C714_=_C898 ,C714_=_C907 ,C714_=_C910 ,C714_=_C914 ,C714_=_C925 ,\nC714_=_C926 ,C714_=_C930 ,C714_=_C932 ,C714_=_C934 ,C714_=_C936 ,C715_=_C716 ,\nC715_=_C717 ,C715_=_C718 ,C715_=_C758 ,C715_=_C764 ,C715_=_C769 ,C715_=_C776 ,\nC715_=_C778 ,C715_=_C780 ,C715_=_C784 ,C715_=_C789 ,C715_=_C796 ,C715_=_C813 ,\nC715_=_C823 ,C715_=_C825 ,C715_=_C838 ,C715_=_C852 ,C715_=_C858 ,C715_=_C865 ,\nC715_=_C869 ,C715_=_C877 ,C715_=_C881 ,C715_=_C886 ,C715_=_C897 ,C715_=_C899 ,\nC715_=_C900 ,C715_=_C904 ,C715_=_C907 ,C715_=_C920 ,C715_=_C922 ,C715_=_C925 ,\nC715_=_C927 ,C715_=_C928 ,C715_=_C929 ,C715_=_C933 ,C715_=_C937 ,C715_=_C939 ,\nC715_=_C940 ,C715_=_C945 ,C715_=_C947 ,C716_=_C717 ,C716_=_C718 ,C716_=_C729 ,\nC716_=_C730 ,C716_=_C744 ,C716_=_C769 ,C716_=_C773 ,C716_=_C776 ,C716_=_C777 ,\nC716_=_C780 ,C716_=_C781 ,C716_=_C786 ,C716_=_C788 ,C716_=_C795 ,C716_=_C817 ,\nC716_=_C823 ,C716_=_C825 ,C716_=_C831 ,C716_=_C846 ,C716_=_C864 ,C716_=_C871 ,\nC716_=_C881 ,C716_=_C886 ,C716_=_C895 ,C716_=_C903 ,C716_=_C907 ,C716_=_C908 ,\nC716_=_C915 ,C716_=_C927 ,C716_=_C929 ,C716_=_C940 ,C716_=_C945 ,C716_=_C947 ,\nC717_=_C743 ,C717_=_C747 ,C717_=_C748 ,C717_=_C758 ,C717_=_C808 ,C717_=_C813 ,\nC717_=_C823 ,C717_=_C833 ,C717_=_C839 ,C717_=_C841 ,C717_=_C843 ,C717_=_C852 ,\nC717_=_C860 ,C717_=_C870 ,C717_=_C871 ,C717_=_C872 ,C717_=_C873 ,C717_=_C875 ,\nC717_=_C880 ,C717_=_C881 ,C717_=_C882 ,C717_=_C886 ,C717_=_C895 ,C717_=_C898 ,\nC717_=_C903 ,C717_=_C911 ,C717_=_C925 ,C717_=_C927 ,C717_=_C929 ,C717_=_C944 ,\nC717_=_C945 ,C717_=_C947 ,C718_=_C724 ,C718_=_C727 ,C718_=_C732 ,C718_=_C752 ,\nC718_=_C756 ,C718_=_C774 ,C718_=_C778 ,C718_=_C780 ,C718_=_C795 ,C718_=_C813 ,\nC718_=_C814 ,C718_=_C825 ,C718_=_C826 ,C718_=_C830 ,C718_=_C842 ,C718_=_C845 ,\nC718_=_C848 ,C718_=_C870 ,C718_=_C871 ,C718_=_C872 ,C718_=_C873 ,C718_=_C874 ,\nC718_=_C878 ,C718_=_C881 ,C718_=_C882 ,C718_=_C888 ,C718_=_C893 ,C718_=_C926 ,\nC718_=_C929 ,C718_=_C932 ,C718_=_C933 ,C718_=_C934 ,C718_=_C940 ,C720_=_C747 ,\nC720_=_C750 ,C720_=_C757 ,C720_=_C759 ,C720_=_C768 ,C720_=_C771 ,C720_=_C793 ,\nC720_=_C799 ,C720_=_C800 ,C720_=_C820 ,C720_=_C850 ,C720_=_C873 ,C720_=_C875 ,\nC720_=_C878 ,C720_=_C920 ,C720_=_C927 ,C720_=_C933 ,C720_=_C939 ,C720_=_C943 ,\nC720_=_C944 ,C724_=_C727 ,C724_=_C729 ,C724_=_C741 ,C724_=_C745 ,C724_=_C747 ,\nC724_=_C757 ,C724_=_C778 ,C724_=_C790 ,C724_=_C798 ,C724_=_C806 ,C724_=_C808 ,\nC724_=_C815 ,C724_=_C826 ,C724_=_C829 ,C724_=_C834 ,C724_=_C869 ,C724_=_C871 ,\nC724_=_C872 ,C724_=_C875 ,C724_=_C877 ,C724_=_C888 ,C724_=_C893 ,C724_=_C898 ,\nC724_=_C899 ,C724_=_C901 ,C724_=_C902 ,C724_=_C908 ,C724_=_C910 ,C724_=_C917 ,\nC724_=_C923 ,C724_=_C929 ,C724_=_C937 ,C727_=_C731 ,C727_=_C747 ,C727_=_C749 ,\nC727_=_C752 ,C727_=_C756 ,C727_=_C758 ,C727_=_C773 ,C727_=_C774 ,C727_=_C778 ,\nC727_=_C795 ,C727_=_C798 ,C727_=_C806 ,C727_=_C814 ,C727_=_C815 ,C727_=_C828 ,\nC727_=_C830 ,C727_=_C834 ,C727_=_C839 ,C727_=_C841 ,C727_=_C845 ,C727_=_C847 ,\nC727_=_C859 ,C727_=_C860 ,C727_=_C864 ,C727_=_C865 ,C727_=_C874 ,C727_=_C875 ,\nC727_=_C876 ,C727_=_C877 ,C727_=_C878 ,C727_=_C882 ,C727_=_C892 ,C727_=_C894 ,\nC727_=_C900 ,C727_=_C901 ,C727_=_C903 ,C727_=_C905 ,C727_=_C910 ,C727_=_C922 ,\nC727_=_C929 ,C727_=_C933 ,C727_=_C936 ,C727_=_C937 ,C729_=_C749 ,C729_=_C757 ,\nC729_=_C758 ,C729_=_C761 ,C729_=_C769 ,C729_=_C780 ,C729_=_C781 ,C729_=_C782 ,\nC729_=_C785 ,C729_=_C788 ,C729_=_C790 ,C729_=_C817 ,C729_=_C825 ,C729_=_C828 ,\nC729_=_C829 ,C729_=_C830 ,C729_=_C831 ,C729_=_C832 ,C729_=_C836 ,C729_=_C841 ,\nC729_=_C846 ,C729_=_C849 ,C729_=_C870 ,C729_=_C874 ,C729_=_C893 ,C729_=_C901 ,\nC729_=_C902 ,C729_=_C903 ,C729_=_C904 ,C729_=_C908 ,C729_=_C926 ,C729_=_C927 ,\nC729_=_C933 ,C729_=_C937 ,C729_=_C943 ,C729_=_C944 ,C729_=_C947 ,C730_=_C738 ,\nC730_=_C744 ,C730_=_C750 ,C730_=_C764 ,C730_=_C776 ,C730_=_C780 ,C730_=_C782 ,\nC730_=_C788 ,C730_=_C793 ,C730_=_C798 ,C730_=_C799 ,C730_=_C806 ,C730_=_C820 ,\nC730_=_C827 ,C730_=_C831 ,C730_=_C832 ,C730_=_C833 ,C730_=_C836 ,C730_=_C838 ,\nC730_=_C842 ,C730_=_C843 ,C730_=_C845 ,C730_=_C846 ,C730_=_C847 ,C730_=_C858 ,\nC730_=_C864 ,C730_=_C874 ,C730_=_C875 ,C730_=_C881 ,C730_=_C893 ,C730_=_C894 ,\nC730_=_C895 ,C730_=_C898 ,C730_=_C900 ,C730_=_C901 ,C730_=_C902 ,C730_=_C904 ,\nC730_=_C911 ,C730_=_C914 ,C730_=_C915 ,C730_=_C920 ,C730_=_C923 ,C730_=_C928 ,\nC730_=_C930 ,C730_=_C932 ,C730_=_C937 ,C730_=_C940 ,C730_=_C944 ,C730_=_C947 ,\nC730_=_C948 ,C731_=_C732 ,C731_=_C743 ,C731_=_C750 ,C731_=_C759 ,C731_=_C764 ,\nC731_=_C765 ,C731_=_C773 ,C731_=_C785 ,C731_=_C788 ,C731_=_C815 ,C731_=_C816 ,\nC731_=_C827 ,C731_=_C828 ,C731_=_C836 ,C731_=_C839 ,C731_=_C848 ,C731_=_C849 ,\nC731_=_C859 ,C731_=_C865 ,C731_=_C875 ,C731_=_C892 ,C731_=_C895 ,C731_=_C910 ,\nC731_=_C914 ,C731_=_C922 ,C731_=_C923 ,C731_=_C928 ,C731_=_C936 ,C731_=_C944 ,\nC731_=_C948 ,C732_=_C749 ,C732_=_C768 ,C732_=_C789 ,C732_=_C808 ,C732_=_C814 ,\nC732_=_C816 ,C732_=_C820 ,C732_=_C825 ,C732_=_C826 ,C732_=_C829 ,C732_=_C834 ,\nC732_=_C838 ,C732_=_C839 ,C732_=_C845 ,C732_=_C848 ,C732_=_C849 ,C732_=_C850 ,\nC732_=_C851 ,C732_=_C862 ,C732_=_C870 ,C732_=_C873 ,C732_=_C878 ,C732_=_C880 ,\nC732_=_C895 ,C732_=_C897 ,C732_=_C901 ,C732_=_C904 ,C732_=_C906 ,C732_=_C926 ,\nC732_=_C936 ,C732_=_C937 ,C738_=_C739 ,C738_=_C765 ,C738_=_C777 ,C738_=_C782 ,\nC738_=_C785 ,C738_=_C793 ,C738_=_C796 ,C738_=_C815 ,C738_=_C827 ,C738_=_C828 ,\nC738_=_C829 ,C738_=_C838 ,C738_=_C845 ,C738_=_C846 ,C738_=_C847 ,C738_=_C852 ,\nC738_=_C858 ,C738_=_C865 ,C738_=_C870 ,C738_=_C871 ,C738_=_C878 ,C738_=_C892 ,\nC738_=_C893 ,C738_=_C897 ,C738_=_C898 ,C738_=_C901 ,C738_=_C914 ,C738_=_C915 ,\nC738_=_C920 ,C738_=_C923 ,C738_=_C925 ,C738_=_C932 ,C738_=_C934 ,C738_=_C936 ,\nC738_=_C940 ,C738_=_C947 ,C739_=_C750 ,C739_=_C759 ,C739_=_C765 ,C739_=_C785 ,\nC739_=_C793 ,C739_=_C820 ,C739_=_C821 ,C739_=_C831 ,C739_=_C834 ,C739_=_C838 ,\nC739_=_C847 ,C739_=_C851 ,C739_=_C861 ,C739_=_C865 ,C739_=_C870 ,C739_=_C875 ,\nC739_=_C876 ,C739_=_C880 ,C739_=_C892 ,C739_=_C897 ,C739_=_C898 ,C739_=_C901 ,\nC739_=_C920 ,C739_=_C927 ,C739_=_C934 ,C739_=_C936 ,C739_=_C939 ,C739_=_C940 ,\nC739_=_C947 ,C741_=_C745 ,C741_=_C747 ,C741_=_C757 ,C741_=_C784 ,C741_=_C799 ,\nC741_=_C808 ,C741_=_C813 ,C741_=_C815 ,C741_=_C826 ,C741_=_C827 ,C741_=_C831 ,\nC741_=_C833 ,C741_=_C836 ,C741_=_C842 ,C741_=_C862 ,C741_=_C864 ,C741_=_C869 ,\nC741_=_C870 ,C741_=_C888 ,C741_=_C895 ,C741_=_C899 ,C741_=_C904 ,C741_=_C908 ,\nC741_=_C910 ,C741_=_C920 ,C741_=_C923 ,C741_=_C936 ,C741_=_C939 ,C741_=_C944 ,\nC743_=_C744 ,C743_=_C747 ,C743_=_C759 ,C743_=_C764 ,C743_=_C781 ,C743_=_C793 ,\nC743_=_C808 ,C743_=_C813 ,C743_=_C832 ,C743_=_C833 ,C743_=_C836 ,C743_=_C839 ,\nC743_=_C848 ,C743_=_C850 ,C743_=_C852 ,C743_=_C860 ,C743_=_C862 ,C743_=_C865 ,\nC743_=_C872 ,C743_=_C874 ,C743_=_C898 ,C743_=_C903 ,C743_=_C911 ,C743_=_C917 ,\nC743_=_C923 ,C743_=_C936 ,C743_=_C948 ,C744_=_C747 ,C744_=_C748 ,C744_=_C769 ,\nC744_=_C776 ,C744_=_C780 ,C744_=_C793 ,C744_=_C816 ,C744_=_C825 ,C744_=_C831 ,\nC744_=_C843 ,C744_=_C850 ,C744_=_C852 ,C744_=_C872 ,C744_=_C874 ,C744_=_C879 ,\nC744_=_C881 ,C744_=_C895 ,C744_=_C900 ,C744_=_C902 ,C744_=_C903 ,C744_=_C906 ,\nC744_=_C916 ,C744_=_C926 ,C744_=_C934 ,C744_=_C939 ,C744_=_C945 ,C744_=_C947 ,\nC745_=_C747 ,C745_=_C748 ,C745_=_C757 ,C745_=_C768 ,C745_=_C800 ,C745_=_C806 ,\nC745_=_C808 ,C745_=_C821 ,C745_=_C826 ,C745_=_C838 ,C745_=_C843 ,C745_=_C846 ,\nC745_=_C847 ,C745_=_C848 ,C745_=_C850 ,C745_=_C858 ,C745_=_C869 ,C745_=_C874 ,\nC745_=_C880 ,C745_=_C888 ,C745_=_C897 ,C745_=_C899 ,C745_=_C903 ,C745_=_C908 ,\nC745_=_C914 ,C745_=_C915 ,C745_=_C916 ,C745_=_C923 ,C745_=_C925 ,C745_=_C926 ,\nC745_=_C944 ,C747_=_C750 ,C747_=_C757 ,C747_=_C758 ,C747_=_C759 ,C747_=_C771 ,\nC747_=_C780 ,C747_=_C800 ,C747_=_C808 ,C747_=_C813 ,C747_=_C816 ,C747_=_C820 ,\nC747_=_C826 ,C747_=_C832 ,C747_=_C833 ,C747_=_C839 ,C747_=_C848 ,C747_=_C852 ,\nC747_=_C860 ,C747_=_C864 ,C747_=_C869 ,C747_=_C872 ,C747_=_C876 ,C747_=_C888 ,\nC747_=_C894 ,C747_=_C898 ,C747_=_C899 ,C747_=_C902 ,C747_=_C903 ,C747_=_C911 ,\nC747_=_C923 ,C747_=_C926 ,C747_=_C936 ,C748_=_C768 ,C748_=_C769 ,C748_=_C800 ,\nC748_=_C806 ,C748_=_C815 ,C748_=_C817 ,C748_=_C820 ,C748_=_C827 ,C748_=_C838 ,\nC748_=_C842 ,C748_=_C843 ,C748_=_C845 ,C748_=_C846 ,C748_=_C849 ,C748_=_C871 ,\nC748_=_C880 ,C748_=_C882 ,C748_=_C888 ,C748_=_C897 ,C748_=_C899 ,C748_=_C900 ,\nC748_=_C903 ,C748_=_C939 ,C748_=_C944 ,C748_=_C945 ,C748_=_C947 ,C749_=_C757 ,\nC749_=_C758 ,C749_=_C761 ,C749_=_C769 ,C749_=_C773 ,C749_=_C780 ,C749_=_C782 ,\nC749_=_C814 ,C749_=_C815 ,C749_=_C817 ,C749_=_C823 ,C749_=_C830 ,C749_=_C831 ,\nC749_=_C832 ,C749_=_C841 ,C749_=_C845 ,C749_=_C846 ,C749_=_C847 ,C749_=_C849 ,\nC749_=_C850 ,C749_=_C851 ,C749_=_C860 ,C749_=_C862 ,C749_=_C874 ,C749_=_C881 ,\nC749_=_C888 ,C749_=_C893 ,C749_=_C895 ,C749_=_C897 ,C749_=_C901 ,C749_=_C903 ,\nC749_=_C904 ,C749_=_C905 ,C749_=_C907 ,C749_=_C927 ,C749_=_C933 ,C749_=_C937 ,\nC749_=_C943 ,C749_=_C947 ,C750_=_C759 ,C750_=_C764 ,C750_=_C765 ,C750_=_C771 ,\nC750_=_C773 ,C750_=_C776 ,C750_=_C785 ,C750_=_C793 ,C750_=_C800 ,C750_=_C820 ,\nC750_=_C821 ,C750_=_C827 ,C750_=_C833 ,C750_=_C836 ,C750_=_C842 ,C750_=_C843 ,\nC750_=_C847 ,C750_=_C849 ,C750_=_C851 ,C750_=_C852 ,C750_=_C858 ,C750_=_C861 ,\nC750_=_C870 ,C750_=_C875 ,C750_=_C876 ,C750_=_C881 ,C750_=_C894 ,C750_=_C900 ,\nC750_=_C902 ,C750_=_C904 ,C750_=_C905 ,C750_=_C920 ,C750_=_C927 ,C750_=_C937 ,\nC750_=_C940 ,C750_=_C943 ,C752_=_C756 ,C752_=_C759 ,C752_=_C778 ,C752_=_C789 ,\nC752_=_C795 ,C752_=_C806 ,C752_=_C830 ,C752_=_C845 ,C752_=_C847 ,C752_=_C849 ,\nC752_=_C859 ,C752_=_C870 ,C752_=_C874 ,C752_=_C875 ,C752_=_C879 ,C752_=_C882 ,\nC752_=_C886 ,C752_=_C894 ,C752_=_C908 ,C752_=_C911 ,C752_=_C912 ,C752_=_C923 ,\nC752_=_C926 ,C752_=_C933 ,C752_=_C939 ,C752_=_C940 ,C752_=_C943 ,C752_=_C947 ,\nC756_=_C765 ,C756_=_C773</w:t>
      </w:r>
    </w:p>
    <w:p>
      <w:pPr>
        <w:pStyle w:val="PreformattedText"/>
        <w:bidi w:val="0"/>
        <w:spacing w:before="0" w:after="0"/>
        <w:jc w:val="left"/>
        <w:rPr/>
      </w:pPr>
      <w:r>
        <w:rPr/>
        <w:t xml:space="preserve"> </w:t>
      </w:r>
      <w:r>
        <w:rPr/>
        <w:t>,C756_=_C778 ,C756_=_C781 ,C756_=_C782 ,C756_=_C784 ,\nC756_=_C790 ,C756_=_C791 ,C756_=_C795 ,C756_=_C796 ,C756_=_C816 ,C756_=_C825 ,\nC756_=_C830 ,C756_=_C838 ,C756_=_C845 ,C756_=_C850 ,C756_=_C851 ,C756_=_C860 ,\nC756_=_C873 ,C756_=_C874 ,C756_=_C882 ,C756_=_C893 ,C756_=_C900 ,C756_=_C902 ,\nC756_=_C923 ,C756_=_C930 ,C756_=_C933 ,C756_=_C943 ,C756_=_C945 ,C756_=_C948 ,\nC757_=_C758 ,C757_=_C761 ,C757_=_C768 ,C757_=_C782 ,C757_=_C795 ,C757_=_C808 ,\nC757_=_C817 ,C757_=_C826 ,C757_=_C831 ,C757_=_C833 ,C757_=_C836 ,C757_=_C850 ,\nC757_=_C859 ,C757_=_C864 ,C757_=_C869 ,C757_=_C874 ,C757_=_C879 ,C757_=_C880 ,\nC757_=_C888 ,C757_=_C899 ,C757_=_C904 ,C757_=_C908 ,C757_=_C912 ,C757_=_C923 ,\nC757_=_C930 ,C757_=_C933 ,C757_=_C934 ,C757_=_C939 ,C757_=_C943 ,C757_=_C944 ,\nC758_=_C764 ,C758_=_C771 ,C758_=_C776 ,C758_=_C782 ,C758_=_C784 ,C758_=_C796 ,\nC758_=_C817 ,C758_=_C823 ,C758_=_C831 ,C758_=_C838 ,C758_=_C839 ,C758_=_C858 ,\nC758_=_C859 ,C758_=_C864 ,C758_=_C869 ,C758_=_C874 ,C758_=_C876 ,C758_=_C888 ,\nC758_=_C892 ,C758_=_C894 ,C758_=_C895 ,C758_=_C904 ,C758_=_C905 ,C758_=_C917 ,\nC758_=_C922 ,C758_=_C930 ,C758_=_C933 ,C758_=_C939 ,C758_=_C943 ,C758_=_C944 ,\nC759_=_C765 ,C759_=_C771 ,C759_=_C781 ,C759_=_C800 ,C759_=_C815 ,C759_=_C820 ,\nC759_=_C821 ,C759_=_C828 ,C759_=_C846 ,C759_=_C847 ,C759_=_C851 ,C759_=_C859 ,\nC759_=_C861 ,C759_=_C862 ,C759_=_C870 ,C759_=_C875 ,C759_=_C876 ,C759_=_C886 ,\nC759_=_C904 ,C759_=_C908 ,C759_=_C917 ,C759_=_C920 ,C759_=_C922 ,C759_=_C927 ,\nC759_=_C928 ,C759_=_C943 ,C759_=_C944 ,C759_=_C948 ,C761_=_C769 ,C761_=_C795 ,\nC761_=_C830 ,C761_=_C832 ,C761_=_C836 ,C761_=_C841 ,C761_=_C842 ,C761_=_C843 ,\nC761_=_C845 ,C761_=_C846 ,C761_=_C848 ,C761_=_C849 ,C761_=_C859 ,C761_=_C864 ,\nC761_=_C869 ,C761_=_C879 ,C761_=_C880 ,C761_=_C893 ,C761_=_C904 ,C761_=_C908 ,\nC761_=_C912 ,C761_=_C926 ,C761_=_C927 ,C761_=_C930 ,C761_=_C932 ,C761_=_C934 ,\nC761_=_C937 ,C761_=_C947 ,C764_=_C765 ,C764_=_C776 ,C764_=_C784 ,C764_=_C793 ,\nC764_=_C806 ,C764_=_C814 ,C764_=_C820 ,C764_=_C825 ,C764_=_C833 ,C764_=_C836 ,\nC764_=_C838 ,C764_=_C839 ,C764_=_C842 ,C764_=_C843 ,C764_=_C848 ,C764_=_C858 ,\nC764_=_C861 ,C764_=_C869 ,C764_=_C872 ,C764_=_C886 ,C764_=_C893 ,C764_=_C894 ,\nC764_=_C899 ,C764_=_C900 ,C764_=_C902 ,C764_=_C904 ,C764_=_C905 ,C764_=_C923 ,\nC764_=_C933 ,C764_=_C937 ,C764_=_C939 ,C764_=_C940 ,C764_=_C945 ,C765_=_C790 ,\nC765_=_C815 ,C765_=_C816 ,C765_=_C821 ,C765_=_C825 ,C765_=_C828 ,C765_=_C829 ,\nC765_=_C839 ,C765_=_C847 ,C765_=_C850 ,C765_=_C851 ,C765_=_C861 ,C765_=_C870 ,\nC765_=_C873 ,C765_=_C875 ,C765_=_C876 ,C765_=_C878 ,C765_=_C892 ,C765_=_C893 ,\nC765_=_C904 ,C765_=_C905 ,C765_=_C920 ,C765_=_C927 ,C765_=_C928 ,C765_=_C930 ,\nC765_=_C944 ,C765_=_C945 ,C765_=_C948 ,C768_=_C774 ,C768_=_C789 ,C768_=_C806 ,\nC768_=_C820 ,C768_=_C821 ,C768_=_C826 ,C768_=_C838 ,C768_=_C839 ,C768_=_C846 ,\nC768_=_C849 ,C768_=_C850 ,C768_=_C877 ,C768_=_C882 ,C768_=_C886 ,C768_=_C897 ,\nC768_=_C901 ,C768_=_C903 ,C768_=_C904 ,C768_=_C917 ,C768_=_C928 ,C768_=_C937 ,\nC768_=_C944 ,C768_=_C948 ,C769_=_C771 ,C769_=_C786 ,C769_=_C814 ,C769_=_C827 ,\nC769_=_C830 ,C769_=_C832 ,C769_=_C841 ,C769_=_C846 ,C769_=_C849 ,C769_=_C861 ,\nC769_=_C864 ,C769_=_C869 ,C769_=_C882 ,C769_=_C886 ,C769_=_C893 ,C769_=_C900 ,\nC769_=_C905 ,C769_=_C914 ,C769_=_C915 ,C769_=_C917 ,C769_=_C920 ,C769_=_C927 ,\nC769_=_C933 ,C769_=_C937 ,C769_=_C940 ,C769_=_C947 ,C771_=_C776 ,C771_=_C786 ,\nC771_=_C793 ,C771_=_C800 ,C771_=_C814 ,C771_=_C820 ,C771_=_C823 ,C771_=_C842 ,\nC771_=_C859 ,C771_=_C861 ,C771_=_C869 ,C771_=_C871 ,C771_=_C872 ,C771_=_C873 ,\nC771_=_C894 ,C771_=_C895 ,C771_=_C905 ,C771_=_C914 ,C771_=_C917 ,C771_=_C920 ,\nC771_=_C922 ,C771_=_C930 ,C771_=_C934 ,C771_=_C940 ,C773_=_C777 ,C773_=_C784 ,\nC773_=_C785 ,C773_=_C795 ,C773_=_C796 ,C773_=_C814 ,C773_=_C820 ,C773_=_C827 ,\nC773_=_C836 ,C773_=_C838 ,C773_=_C841 ,C773_=_C847 ,C773_=_C860 ,C773_=_C864 ,\nC773_=_C871 ,C773_=_C893 ,C773_=_C901 ,C773_=_C902 ,C773_=_C903 ,C773_=_C905 ,\nC773_=_C907 ,C773_=_C908 ,C773_=_C914 ,C773_=_C927 ,C773_=_C929 ,C773_=_C930 ,\nC773_=_C939 ,C773_=_C945 ,C773_=_C948 ,C774_=_C778 ,C774_=_C814 ,C774_=_C842 ,\nC774_=_C858 ,C774_=_C859 ,C774_=_C860 ,C774_=_C870 ,C774_=_C877 ,C774_=_C878 ,\nC774_=_C882 ,C774_=_C893 ,C774_=_C897 ,C774_=_C900 ,C774_=_C907 ,C774_=_C910 ,\nC774_=_C915 ,C774_=_C916 ,C774_=_C917 ,C774_=_C932 ,C774_=_C936 ,C774_=_C937 ,\nC774_=_C945 ,C774_=_C947 ,C774_=_C948 ,C776_=_C777 ,C776_=_C778 ,C776_=_C784 ,\nC776_=_C786 ,C776_=_C793 ,C776_=_C820 ,C776_=_C825 ,C776_=_C831 ,C776_=_C833 ,\nC776_=_C838 ,C776_=_C842 ,C776_=_C843 ,C776_=_C850 ,C776_=_C858 ,C776_=_C861 ,\nC776_=_C862 ,C776_=_C864 ,C776_=_C869 ,C776_=_C879 ,C776_=_C881 ,C776_=_C894 ,\nC776_=_C895 ,C776_=_C900 ,C776_=_C902 ,C776_=_C904 ,C776_=_C911 ,C776_=_C912 ,\nC776_=_C916 ,C776_=_C922 ,C776_=_C923 ,C776_=_C933 ,C776_=_C934 ,C776_=_C937 ,\nC776_=_C939 ,C776_=_C940 ,C776_=_C945 ,C776_=_C947 ,C777_=_C778 ,C777_=_C782 ,\nC777_=_C795 ,C777_=_C798 ,C777_=_C800 ,C777_=_C814 ,C777_=_C817 ,C777_=_C828 ,\nC777_=_C841 ,C777_=_C842 ,C777_=_C861 ,C777_=_C862 ,C777_=_C864 ,C777_=_C871 ,\nC777_=_C876 ,C777_=_C877 ,C777_=_C878 ,C777_=_C899 ,C777_=_C906 ,C777_=_C907 ,\nC777_=_C911 ,C777_=_C912 ,C777_=_C915 ,C777_=_C922 ,C777_=_C927 ,C777_=_C929 ,\nC777_=_C934 ,C777_=_C937 ,C777_=_C940 ,C777_=_C941 ,C777_=_C943 ,C777_=_C945 ,\nC778_=_C791 ,C778_=_C795 ,C778_=_C830 ,C778_=_C845 ,C778_=_C848 ,C778_=_C861 ,\nC778_=_C862 ,C778_=_C864 ,C778_=_C865 ,C778_=_C874 ,C778_=_C877 ,C778_=_C878 ,\nC778_=_C882 ,C778_=_C892 ,C778_=_C898 ,C778_=_C899 ,C778_=_C900 ,C778_=_C902 ,\nC778_=_C905 ,C778_=_C906 ,C778_=_C907 ,C778_=_C911 ,C778_=_C912 ,C778_=_C917 ,\nC778_=_C922 ,C778_=_C933 ,C778_=_C936 ,C778_=_C937 ,C778_=_C940 ,C780_=_C781 ,\nC780_=_C782 ,C780_=_C798 ,C780_=_C799 ,C780_=_C808 ,C780_=_C816 ,C780_=_C823 ,\nC780_=_C825 ,C780_=_C829 ,C780_=_C836 ,C780_=_C850 ,C780_=_C852 ,C780_=_C865 ,\nC780_=_C870 ,C780_=_C874 ,C780_=_C880 ,C780_=_C881 ,C780_=_C895 ,C780_=_C898 ,\nC780_=_C902 ,C780_=_C907 ,C780_=_C926 ,C780_=_C928 ,C780_=_C929 ,C780_=_C939 ,\nC780_=_C940 ,C780_=_C941 ,C780_=_C944 ,C780_=_C948 ,C781_=_C782 ,C781_=_C788 ,\nC781_=_C817 ,C781_=_C825 ,C781_=_C829 ,C781_=_C836 ,C781_=_C846 ,C781_=_C852 ,\nC781_=_C860 ,C781_=_C862 ,C781_=_C865 ,C781_=_C870 ,C781_=_C879 ,C781_=_C886 ,\nC781_=_C898 ,C781_=_C903 ,C781_=_C908 ,C781_=_C912 ,C781_=_C917 ,C781_=_C926 ,\nC781_=_C928 ,C781_=_C939 ,C781_=_C941 ,C781_=_C944 ,C781_=_C948 ,C782_=_C786 ,\nC782_=_C790 ,C782_=_C817 ,C782_=_C825 ,C782_=_C827 ,C782_=_C831 ,C782_=_C832 ,\nC782_=_C841 ,C782_=_C845 ,C782_=_C846 ,C782_=_C847 ,C782_=_C858 ,C782_=_C860 ,\nC782_=_C865 ,C782_=_C874 ,C782_=_C888 ,C782_=_C899 ,C782_=_C901 ,C782_=_C904 ,\nC782_=_C911 ,C782_=_C914 ,C782_=_C920 ,C782_=_C923 ,C782_=_C925 ,C782_=_C927 ,\nC782_=_C932 ,C782_=_C933 ,C782_=_C937 ,C782_=_C939 ,C782_=_C941 ,C782_=_C943 ,\nC784_=_C785 ,C784_=_C786 ,C784_=_C788 ,C784_=_C790 ,C784_=_C796 ,C784_=_C813 ,\nC784_=_C836 ,C784_=_C838 ,C784_=_C846 ,C784_=_C851 ,C784_=_C858 ,C784_=_C861 ,\nC784_=_C862 ,C784_=_C864 ,C784_=_C869 ,C784_=_C876 ,C784_=_C880 ,C784_=_C893 ,\nC784_=_C902 ,C784_=_C904 ,C784_=_C906 ,C784_=_C911 ,C784_=_C912 ,C784_=_C915 ,\nC784_=_C932 ,C784_=_C933 ,C784_=_C936 ,C784_=_C939 ,C784_=_C941 ,C784_=_C943 ,\nC784_=_C944 ,C784_=_C948 ,C785_=_C786 ,C785_=_C788 ,C785_=_C798 ,C785_=_C806 ,\nC785_=_C821 ,C785_=_C823 ,C785_=_C827 ,C785_=_C828 ,C785_=_C831 ,C785_=_C832 ,\nC785_=_C833 ,C785_=_C836 ,C785_=_C859 ,C785_=_C860 ,C785_=_C864 ,C785_=_C869 ,\nC785_=_C872 ,C785_=_C876 ,C785_=_C877 ,C785_=_C878 ,C785_=_C879 ,C785_=_C886 ,\nC785_=_C898 ,C785_=_C914 ,C785_=_C915 ,C785_=_C916 ,C785_=_C920 ,C785_=_C947 ,\nC786_=_C788 ,C786_=_C790 ,C786_=_C791 ,C786_=_C798 ,C786_=_C816 ,C786_=_C821 ,\nC786_=_C823 ,C786_=_C829 ,C786_=_C830 ,C786_=_C831 ,C786_=_C832 ,C786_=_C833 ,\nC786_=_C836 ,C786_=_C842 ,C786_=_C864 ,C786_=_C872 ,C786_=_C886 ,C786_=_C905 ,\nC786_=_C911 ,C786_=_C915 ,C786_=_C916 ,C786_=_C925 ,C786_=_C926 ,C786_=_C928 ,\nC786_=_C934 ,C786_=_C937 ,C788_=_C791 ,C788_=_C799 ,C788_=_C806 ,C788_=_C817 ,\nC788_=_C832 ,C788_=_C836 ,C788_=_C838 ,C788_=_C839 ,C788_=_C841 ,C788_=_C846 ,\nC788_=_C849 ,C788_=_C859 ,C788_=_C879 ,C788_=_C897 ,C788_=_C903 ,C788_=_C908 ,\nC788_=_C911 ,C788_=_C914 ,C788_=_C915 ,C788_=_C930 ,C788_=_C944 ,C789_=_C796 ,\nC789_=_C798 ,C789_=_C799 ,C789_=_C800 ,C789_=_C813 ,C789_=_C820 ,C789_=_C823 ,\nC789_=_C826 ,C789_=_C832 ,C789_=_C849 ,C789_=_C852 ,C789_=_C870 ,C789_=_C877 ,\nC789_=_C881 ,C789_=_C882 ,C789_=_C897 ,C789_=_C898 ,C789_=_C901 ,C789_=_C904 ,\nC789_=_C910 ,C789_=_C911 ,C789_=_C912 ,C789_=_C914 ,C789_=_C923 ,C789_=_C925 ,\nC789_=_C928 ,C789_=_C937 ,C789_=_C940 ,C789_=_C941 ,C790_=_C791 ,C790_=_C808 ,\nC790_=_C816 ,C790_=_C829 ,C790_=_C830 ,C790_=_C832 ,C790_=_C850 ,C790_=_C851 ,\nC790_=_C861 ,C790_=_C869 ,C790_=_C873 ,C790_=_C888 ,C790_=_C893 ,C790_=_C901 ,\nC790_=_C902 ,C790_=_C906 ,C790_=_C908 ,C790_=_C911 ,C790_=_C912 ,C790_=_C915 ,\nC790_=_C926 ,C790_=_C932 ,C790_=_C936 ,C790_=_C937 ,C790_=_C941 ,C790_=_C943 ,\nC790_=_C944 ,C790_=_C948 ,C791_=_C816 ,C791_=_C829 ,C791_=_C830 ,C791_=_C834 ,\nC791_=_C841 ,C791_=_C845 ,C791_=_C848 ,C791_=_C874 ,C791_=_C877 ,C791_=_C879 ,\nC791_=_C897 ,C791_=_C900 ,C791_=_C905 ,C791_=_C906 ,C791_=_C911 ,C791_=_C922 ,\nC791_=_C923 ,C791_=_C926 ,C791_=_C941 ,C791_=_C948 ,C793_=_C820 ,C793_=_C823 ,\nC793_=_C833 ,C793_=_C838 ,C793_=_C842 ,C793_=_C843 ,C793_=_C865 ,C793_=_C871 ,\nC793_=_C872 ,C793_=_C873 ,C793_=_C874 ,C793_=_C892 ,C793_=_C894 ,C793_=_C897 ,\nC793_=_C900 ,C793_=_C902 ,C793_=_C904 ,C793_=_C912 ,C793_=_C914 ,C793_=_C920 ,\nC793_=_C927 ,C793_=_C929 ,C793_=_C934 ,C793_=_C936 ,C793_=_C937 ,C793_=_C939 ,\nC793_=_C940 ,C793_=_C943 ,C795_=_C798 ,C795_=_C821 ,C795_=_C830 ,C795_=_C836 ,\nC795_=_C845 ,C795_=_C861 ,C795_=_C864 ,C795_=_C869 ,C795_=_C871 ,C795_=_C874 ,\nC795_=_C879 ,C795_=_C882 ,C795_=_C895 ,C795_=_C904 ,C795_=_C907 ,C795_=_C912 ,\nC795_=_C916</w:t>
      </w:r>
    </w:p>
    <w:p>
      <w:pPr>
        <w:pStyle w:val="PreformattedText"/>
        <w:bidi w:val="0"/>
        <w:spacing w:before="0" w:after="0"/>
        <w:jc w:val="left"/>
        <w:rPr/>
      </w:pPr>
      <w:r>
        <w:rPr/>
        <w:t xml:space="preserve"> </w:t>
      </w:r>
      <w:r>
        <w:rPr/>
        <w:t>,C795_=_C923 ,C795_=_C929 ,C795_=_C930 ,C795_=_C933 ,C795_=_C941 ,\nC795_=_C945 ,C796_=_C798 ,C796_=_C799 ,C796_=_C800 ,C796_=_C813 ,C796_=_C815 ,\nC796_=_C823 ,C796_=_C834 ,C796_=_C838 ,C796_=_C852 ,C796_=_C858 ,C796_=_C876 ,\nC796_=_C877 ,C796_=_C881 ,C796_=_C888 ,C796_=_C892 ,C796_=_C893 ,C796_=_C894 ,\nC796_=_C897 ,C796_=_C901 ,C796_=_C902 ,C796_=_C910 ,C796_=_C922 ,C796_=_C925 ,\nC796_=_C926 ,C796_=_C927 ,C796_=_C928 ,C796_=_C930 ,C796_=_C940 ,C796_=_C948 ,\nC798_=_C799 ,C798_=_C800 ,C798_=_C806 ,C798_=_C815 ,C798_=_C817 ,C798_=_C821 ,\nC798_=_C823 ,C798_=_C831 ,C798_=_C832 ,C798_=_C833 ,C798_=_C834 ,C798_=_C842 ,\nC798_=_C858 ,C798_=_C872 ,C798_=_C874 ,C798_=_C875 ,C798_=_C876 ,C798_=_C877 ,\nC798_=_C886 ,C798_=_C895 ,C798_=_C898 ,C798_=_C906 ,C798_=_C910 ,C798_=_C916 ,\nC798_=_C923 ,C798_=_C928 ,C798_=_C929 ,C798_=_C932 ,C798_=_C944 ,C798_=_C947 ,\nC798_=_C948 ,C799_=_C800 ,C799_=_C806 ,C799_=_C827 ,C799_=_C831 ,C799_=_C832 ,\nC799_=_C836 ,C799_=_C861 ,C799_=_C873 ,C799_=_C874 ,C799_=_C875 ,C799_=_C877 ,\nC799_=_C878 ,C799_=_C888 ,C799_=_C898 ,C799_=_C907 ,C799_=_C908 ,C799_=_C910 ,\nC799_=_C911 ,C799_=_C920 ,C799_=_C928 ,C799_=_C930 ,C799_=_C932 ,C799_=_C936 ,\nC799_=_C944 ,C799_=_C948 ,C800_=_C806 ,C800_=_C815 ,C800_=_C817 ,C800_=_C820 ,\nC800_=_C842 ,C800_=_C843 ,C800_=_C849 ,C800_=_C850 ,C800_=_C874 ,C800_=_C876 ,\nC800_=_C877 ,C800_=_C880 ,C800_=_C897 ,C800_=_C906 ,C800_=_C908 ,C800_=_C910 ,\nC800_=_C915 ,C800_=_C930 ,C800_=_C939 ,C800_=_C941 ,C800_=_C944 ,C800_=_C945 ,\nC800_=_C947 ,C806_=_C814 ,C806_=_C815 ,C806_=_C832 ,C806_=_C834 ,C806_=_C836 ,\nC806_=_C838 ,C806_=_C846 ,C806_=_C849 ,C806_=_C869 ,C806_=_C872 ,C806_=_C874 ,\nC806_=_C875 ,C806_=_C876 ,C806_=_C877 ,C806_=_C878 ,C806_=_C879 ,C806_=_C886 ,\nC806_=_C894 ,C806_=_C897 ,C806_=_C899 ,C806_=_C900 ,C806_=_C903 ,C806_=_C911 ,\nC806_=_C914 ,C806_=_C915 ,C806_=_C926 ,C806_=_C929 ,C806_=_C930 ,C806_=_C944 ,\nC808_=_C813 ,C808_=_C814 ,C808_=_C816 ,C808_=_C820 ,C808_=_C826 ,C808_=_C833 ,\nC808_=_C839 ,C808_=_C851 ,C808_=_C852 ,C808_=_C859 ,C808_=_C860 ,C808_=_C869 ,\nC808_=_C872 ,C808_=_C880 ,C808_=_C888 ,C808_=_C898 ,C808_=_C899 ,C808_=_C902 ,\nC808_=_C903 ,C808_=_C911 ,C808_=_C912 ,C808_=_C922 ,C808_=_C923 ,C808_=_C925 ,\nC808_=_C927 ,C808_=_C928 ,C808_=_C941 ,C813_=_C823 ,C813_=_C831 ,C813_=_C833 ,\nC813_=_C834 ,C813_=_C836 ,C813_=_C839 ,C813_=_C852 ,C813_=_C860 ,C813_=_C862 ,\nC813_=_C864 ,C813_=_C872 ,C813_=_C876 ,C813_=_C877 ,C813_=_C881 ,C813_=_C897 ,\nC813_=_C898 ,C813_=_C903 ,C813_=_C907 ,C813_=_C910 ,C813_=_C911 ,C813_=_C925 ,\nC813_=_C926 ,C813_=_C928 ,C813_=_C932 ,C813_=_C934 ,C813_=_C939 ,C814_=_C841 ,\nC814_=_C842 ,C814_=_C845 ,C814_=_C847 ,C814_=_C850 ,C814_=_C860 ,C814_=_C861 ,\nC814_=_C862 ,C814_=_C869 ,C814_=_C872 ,C814_=_C886 ,C814_=_C893 ,C814_=_C897 ,\nC814_=_C899 ,C814_=_C900 ,C814_=_C901 ,C814_=_C903 ,C814_=_C905 ,C814_=_C912 ,\nC814_=_C914 ,C814_=_C917 ,C814_=_C922 ,C814_=_C927 ,C814_=_C928 ,C814_=_C932 ,\nC814_=_C934 ,C814_=_C940 ,C814_=_C941 ,C814_=_C943 ,C815_=_C816 ,C815_=_C817 ,\nC815_=_C828 ,C815_=_C830 ,C815_=_C834 ,C815_=_C842 ,C815_=_C843 ,C815_=_C849 ,\nC815_=_C851 ,C815_=_C852 ,C815_=_C865 ,C815_=_C875 ,C815_=_C877 ,C815_=_C880 ,\nC815_=_C881 ,C815_=_C888 ,C815_=_C893 ,C815_=_C895 ,C815_=_C901 ,C815_=_C910 ,\nC815_=_C925 ,C815_=_C928 ,C815_=_C929 ,C815_=_C936 ,C815_=_C939 ,C815_=_C940 ,\nC815_=_C944 ,C815_=_C947 ,C815_=_C948 ,C816_=_C817 ,C816_=_C834 ,C816_=_C836 ,\nC816_=_C839 ,C816_=_C841 ,C816_=_C850 ,C816_=_C851 ,C816_=_C852 ,C816_=_C859 ,\nC816_=_C865 ,C816_=_C873 ,C816_=_C879 ,C816_=_C895 ,C816_=_C899 ,C816_=_C902 ,\nC816_=_C905 ,C816_=_C925 ,C816_=_C926 ,C816_=_C928 ,C816_=_C929 ,C816_=_C936 ,\nC817_=_C820 ,C817_=_C831 ,C817_=_C838 ,C817_=_C839 ,C817_=_C841 ,C817_=_C842 ,\nC817_=_C845 ,C817_=_C846 ,C817_=_C859 ,C817_=_C865 ,C817_=_C874 ,C817_=_C876 ,\nC817_=_C877 ,C817_=_C888 ,C817_=_C892 ,C817_=_C899 ,C817_=_C903 ,C817_=_C904 ,\nC817_=_C906 ,C817_=_C908 ,C817_=_C914 ,C817_=_C915 ,C817_=_C917 ,C817_=_C927 ,\nC817_=_C929 ,C817_=_C933 ,C817_=_C943 ,C817_=_C945 ,C820_=_C826 ,C820_=_C831 ,\nC820_=_C833 ,C820_=_C834 ,C820_=_C842 ,C820_=_C843 ,C820_=_C845 ,C820_=_C849 ,\nC820_=_C851 ,C820_=_C880 ,C820_=_C888 ,C820_=_C894 ,C820_=_C899 ,C820_=_C900 ,\nC820_=_C901 ,C820_=_C902 ,C820_=_C904 ,C820_=_C907 ,C820_=_C914 ,C820_=_C930 ,\nC820_=_C937 ,C820_=_C940 ,C820_=_C945 ,C821_=_C823 ,C821_=_C827 ,C821_=_C830 ,\nC821_=_C831 ,C821_=_C832 ,C821_=_C833 ,C821_=_C839 ,C821_=_C843 ,C821_=_C847 ,\nC821_=_C851 ,C821_=_C858 ,C821_=_C861 ,C821_=_C870 ,C821_=_C872 ,C821_=_C874 ,\nC821_=_C875 ,C821_=_C876 ,C821_=_C880 ,C821_=_C886 ,C821_=_C895 ,C821_=_C907 ,\nC821_=_C914 ,C821_=_C916 ,C821_=_C920 ,C821_=_C925 ,C821_=_C927 ,C821_=_C928 ,\nC821_=_C940 ,C821_=_C941 ,C821_=_C944 ,C821_=_C948 ,C823_=_C831 ,C823_=_C832 ,\nC823_=_C833 ,C823_=_C850 ,C823_=_C852 ,C823_=_C871 ,C823_=_C872 ,C823_=_C873 ,\nC823_=_C877 ,C823_=_C879 ,C823_=_C881 ,C823_=_C882 ,C823_=_C886 ,C823_=_C894 ,\nC823_=_C895 ,C823_=_C897 ,C823_=_C907 ,C823_=_C914 ,C823_=_C916 ,C823_=_C925 ,\nC823_=_C927 ,C823_=_C928 ,C823_=_C929 ,C823_=_C944 ,C823_=_C945 ,C823_=_C947 ,\nC825_=_C829 ,C825_=_C834 ,C825_=_C836 ,C825_=_C838 ,C825_=_C839 ,C825_=_C843 ,\nC825_=_C848 ,C825_=_C850 ,C825_=_C860 ,C825_=_C861 ,C825_=_C870 ,C825_=_C878 ,\nC825_=_C879 ,C825_=_C880 ,C825_=_C881 ,C825_=_C892 ,C825_=_C893 ,C825_=_C902 ,\nC825_=_C904 ,C825_=_C905 ,C825_=_C906 ,C825_=_C916 ,C825_=_C926 ,C825_=_C929 ,\nC825_=_C930 ,C825_=_C939 ,C825_=_C940 ,C825_=_C944 ,C825_=_C945 ,C826_=_C827 ,\nC826_=_C828 ,C826_=_C849 ,C826_=_C858 ,C826_=_C869 ,C826_=_C871 ,C826_=_C872 ,\nC826_=_C886 ,C826_=_C888 ,C826_=_C893 ,C826_=_C899 ,C826_=_C900 ,C826_=_C901 ,\nC826_=_C904 ,C826_=_C916 ,C826_=_C923 ,C826_=_C925 ,C826_=_C929 ,C826_=_C932 ,\nC826_=_C934 ,C826_=_C936 ,C826_=_C937 ,C826_=_C943 ,C827_=_C828 ,C827_=_C830 ,\nC827_=_C831 ,C827_=_C833 ,C827_=_C836 ,C827_=_C845 ,C827_=_C846 ,C827_=_C847 ,\nC827_=_C858 ,C827_=_C882 ,C827_=_C886 ,C827_=_C895 ,C827_=_C901 ,C827_=_C906 ,\nC827_=_C907 ,C827_=_C908 ,C827_=_C914 ,C827_=_C920 ,C827_=_C923 ,C827_=_C926 ,\nC827_=_C932 ,C827_=_C940 ,C828_=_C829 ,C828_=_C830 ,C828_=_C859 ,C828_=_C865 ,\nC828_=_C870 ,C828_=_C875 ,C828_=_C876 ,C828_=_C886 ,C828_=_C892 ,C828_=_C901 ,\nC828_=_C908 ,C828_=_C910 ,C828_=_C922 ,C828_=_C925 ,C828_=_C928 ,C828_=_C932 ,\nC828_=_C934 ,C828_=_C937 ,C828_=_C943 ,C828_=_C944 ,C828_=_C945 ,C828_=_C948 ,\nC829_=_C830 ,C829_=_C834 ,C829_=_C836 ,C829_=_C838 ,C829_=_C839 ,C829_=_C848 ,\nC829_=_C870 ,C829_=_C873 ,C829_=_C878 ,C829_=_C880 ,C829_=_C881 ,C829_=_C892 ,\nC829_=_C893 ,C829_=_C901 ,C829_=_C902 ,C829_=_C906 ,C829_=_C908 ,C829_=_C926 ,\nC829_=_C930 ,C829_=_C937 ,C829_=_C944 ,C830_=_C832 ,C830_=_C833 ,C830_=_C834 ,\nC830_=_C841 ,C830_=_C845 ,C830_=_C846 ,C830_=_C849 ,C830_=_C851 ,C830_=_C874 ,\nC830_=_C881 ,C830_=_C882 ,C830_=_C888 ,C830_=_C893 ,C830_=_C895 ,C830_=_C901 ,\nC830_=_C907 ,C830_=_C908 ,C830_=_C910 ,C830_=_C925 ,C830_=_C926 ,C830_=_C927 ,\nC830_=_C933 ,C830_=_C937 ,C830_=_C940 ,C830_=_C947 ,C831_=_C832 ,C831_=_C833 ,\nC831_=_C834 ,C831_=_C862 ,C831_=_C872 ,C831_=_C874 ,C831_=_C879 ,C831_=_C880 ,\nC831_=_C881 ,C831_=_C886 ,C831_=_C895 ,C831_=_C902 ,C831_=_C904 ,C831_=_C908 ,\nC831_=_C910 ,C831_=_C916 ,C831_=_C920 ,C831_=_C928 ,C831_=_C933 ,C831_=_C936 ,\nC831_=_C940 ,C831_=_C943 ,C831_=_C947 ,C832_=_C833 ,C832_=_C836 ,C832_=_C841 ,\nC832_=_C846 ,C832_=_C848 ,C832_=_C849 ,C832_=_C859 ,C832_=_C860 ,C832_=_C864 ,\nC832_=_C872 ,C832_=_C886 ,C832_=_C888 ,C832_=_C893 ,C832_=_C898 ,C832_=_C911 ,\nC832_=_C916 ,C832_=_C920 ,C832_=_C927 ,C832_=_C930 ,C832_=_C936 ,C832_=_C937 ,\nC832_=_C940 ,C832_=_C944 ,C832_=_C947 ,C833_=_C834 ,C833_=_C839 ,C833_=_C842 ,\nC833_=_C843 ,C833_=_C852 ,C833_=_C860 ,C833_=_C872 ,C833_=_C886 ,C833_=_C894 ,\nC833_=_C895 ,C833_=_C898 ,C833_=_C900 ,C833_=_C902 ,C833_=_C903 ,C833_=_C904 ,\nC833_=_C905 ,C833_=_C907 ,C833_=_C908 ,C833_=_C910 ,C833_=_C911 ,C833_=_C916 ,\nC833_=_C933 ,C833_=_C937 ,C833_=_C939 ,C833_=_C940 ,C833_=_C944 ,C834_=_C838 ,\nC834_=_C841 ,C834_=_C848 ,C834_=_C875 ,C834_=_C877 ,C834_=_C879 ,C834_=_C880 ,\nC834_=_C906 ,C834_=_C910 ,C834_=_C927 ,C834_=_C929 ,C834_=_C940 ,C836_=_C839 ,\nC836_=_C848 ,C836_=_C862 ,C836_=_C864 ,C836_=_C870 ,C836_=_C879 ,C836_=_C904 ,\nC836_=_C905 ,C836_=_C911 ,C836_=_C912 ,C836_=_C923 ,C836_=_C926 ,C836_=_C928 ,\nC836_=_C930 ,C836_=_C944 ,C838_=_C839 ,C838_=_C841 ,C838_=_C846 ,C838_=_C848 ,\nC838_=_C858 ,C838_=_C859 ,C838_=_C864 ,C838_=_C865 ,C838_=_C869 ,C838_=_C875 ,\nC838_=_C880 ,C838_=_C893 ,C838_=_C894 ,C838_=_C897 ,C838_=_C902 ,C838_=_C903 ,\nC838_=_C904 ,C838_=_C906 ,C838_=_C915 ,C838_=_C933 ,C838_=_C934 ,C838_=_C936 ,\nC838_=_C939 ,C838_=_C948 ,C839_=_C841 ,C839_=_C848 ,C839_=_C852 ,C839_=_C859 ,\nC839_=_C860 ,C839_=_C864 ,C839_=_C872 ,C839_=_C876 ,C839_=_C878 ,C839_=_C892 ,\nC839_=_C894 ,C839_=_C895 ,C839_=_C898 ,C839_=_C903 ,C839_=_C911 ,C839_=_C915 ,\nC839_=_C923 ,C839_=_C928 ,C839_=_C930 ,C839_=_C936 ,C839_=_C948 ,C841_=_C846 ,\nC841_=_C847 ,C841_=_C849 ,C841_=_C859 ,C841_=_C860 ,C841_=_C870 ,C841_=_C871 ,\nC841_=_C873 ,C841_=_C879 ,C841_=_C892 ,C841_=_C893 ,C841_=_C898 ,C841_=_C899 ,\nC841_=_C901 ,C841_=_C903 ,C841_=_C905 ,C841_=_C914 ,C841_=_C915 ,C841_=_C917 ,\nC841_=_C925 ,C841_=_C927 ,C841_=_C937 ,C841_=_C947 ,C842_=_C843 ,C842_=_C848 ,\nC842_=_C849 ,C842_=_C876 ,C842_=_C877 ,C842_=_C880 ,C842_=_C893 ,C842_=_C894 ,\nC842_=_C895 ,C842_=_C900 ,C842_=_C902 ,C842_=_C904 ,C842_=_C906 ,C842_=_C910 ,\nC842_=_C932 ,C842_=_C934 ,C842_=_C936 ,C842_=_C937 ,C842_=_C939 ,C842_=_C940 ,\nC842_=_C944 ,C842_=_C947 ,C843_=_C848 ,C843_=_C849 ,C843_=_C850 ,C843_=_C871 ,\nC843_=_C879 ,C843_=_C880 ,C843_=_C882 ,C843_=_C894 ,C843_=_C900 ,C843_=_C902 ,\nC843_=_C903 ,C843_=_C904 ,C843_=_C914 ,C843_=_C916 ,C843_=_C937 ,C843_=_C939 ,\nC843_=_C940 ,C843_=_C944 ,C843_=_C947 ,C845_=_C846 ,C845_=_C847 ,C845_=_C848 ,\nC845_=_C850 ,C845_=_C858 ,C845_=_C862 ,C845_=_C870 ,C845_=_C873 ,C845_=_C874</w:t>
      </w:r>
    </w:p>
    <w:p>
      <w:pPr>
        <w:pStyle w:val="PreformattedText"/>
        <w:bidi w:val="0"/>
        <w:spacing w:before="0" w:after="0"/>
        <w:jc w:val="left"/>
        <w:rPr/>
      </w:pPr>
      <w:r>
        <w:rPr/>
        <w:t xml:space="preserve"> </w:t>
      </w:r>
      <w:r>
        <w:rPr/>
        <w:t>,\nC845_=_C877 ,C845_=_C878 ,C845_=_C882 ,C845_=_C888 ,C845_=_C897 ,C845_=_C899 ,\nC845_=_C900 ,C845_=_C901 ,C845_=_C905 ,C845_=_C906 ,C845_=_C912 ,C845_=_C914 ,\nC845_=_C920 ,C845_=_C922 ,C845_=_C923 ,C845_=_C926 ,C845_=_C932 ,C845_=_C933 ,\nC845_=_C945 ,C846_=_C847 ,C846_=_C849 ,C846_=_C851 ,C846_=_C858 ,C846_=_C876 ,\nC846_=_C877 ,C846_=_C880 ,C846_=_C893 ,C846_=_C897 ,C846_=_C901 ,C846_=_C903 ,\nC846_=_C904 ,C846_=_C908 ,C846_=_C911 ,C846_=_C914 ,C846_=_C920 ,C846_=_C922 ,\nC846_=_C923 ,C846_=_C927 ,C846_=_C932 ,C846_=_C933 ,C846_=_C937 ,C846_=_C941 ,\nC846_=_C947 ,C847_=_C848 ,C847_=_C851 ,C847_=_C858 ,C847_=_C860 ,C847_=_C861 ,\nC847_=_C870 ,C847_=_C874 ,C847_=_C875 ,C847_=_C876 ,C847_=_C880 ,C847_=_C882 ,\nC847_=_C899 ,C847_=_C901 ,C847_=_C903 ,C847_=_C905 ,C847_=_C914 ,C847_=_C915 ,\nC847_=_C920 ,C847_=_C923 ,C847_=_C925 ,C847_=_C926 ,C847_=_C927 ,C847_=_C932 ,\nC847_=_C947 ,C848_=_C870 ,C848_=_C873 ,C848_=_C877 ,C848_=_C878 ,C848_=_C880 ,\nC848_=_C900 ,C848_=_C905 ,C848_=_C906 ,C848_=_C915 ,C848_=_C922 ,C848_=_C923 ,\nC848_=_C926 ,C848_=_C936 ,C849_=_C852 ,C849_=_C870 ,C849_=_C874 ,C849_=_C880 ,\nC849_=_C893 ,C849_=_C901 ,C849_=_C904 ,C849_=_C905 ,C849_=_C911 ,C849_=_C912 ,\nC849_=_C914 ,C849_=_C923 ,C849_=_C927 ,C849_=_C930 ,C849_=_C937 ,C849_=_C939 ,\nC849_=_C940 ,C849_=_C943 ,C849_=_C944 ,C849_=_C947 ,C850_=_C851 ,C850_=_C862 ,\nC850_=_C865 ,C850_=_C873 ,C850_=_C879 ,C850_=_C895 ,C850_=_C897 ,C850_=_C901 ,\nC850_=_C902 ,C850_=_C907 ,C850_=_C908 ,C850_=_C915 ,C850_=_C916 ,C850_=_C939 ,\nC850_=_C944 ,C851_=_C861 ,C851_=_C870 ,C851_=_C873 ,C851_=_C875 ,C851_=_C876 ,\nC851_=_C877 ,C851_=_C881 ,C851_=_C888 ,C851_=_C892 ,C851_=_C901 ,C851_=_C906 ,\nC851_=_C912 ,C851_=_C920 ,C851_=_C927 ,C851_=_C932 ,C851_=_C936 ,C851_=_C939 ,\nC851_=_C941 ,C851_=_C947 ,C851_=_C948 ,C852_=_C860 ,C852_=_C865 ,C852_=_C872 ,\nC852_=_C877 ,C852_=_C881 ,C852_=_C886 ,C852_=_C893 ,C852_=_C897 ,C852_=_C898 ,\nC852_=_C899 ,C852_=_C901 ,C852_=_C902 ,C852_=_C903 ,C852_=_C905 ,C852_=_C906 ,\nC852_=_C911 ,C852_=_C912 ,C852_=_C917 ,C852_=_C925 ,C852_=_C926 ,C852_=_C928 ,\nC852_=_C933 ,C852_=_C940 ,C852_=_C943 ,C858_=_C859 ,C858_=_C860 ,C858_=_C869 ,\nC858_=_C874 ,C858_=_C880 ,C858_=_C881 ,C858_=_C888 ,C858_=_C892 ,C858_=_C893 ,\nC858_=_C894 ,C858_=_C901 ,C858_=_C904 ,C858_=_C910 ,C858_=_C914 ,C858_=_C916 ,\nC858_=_C920 ,C858_=_C922 ,C858_=_C923 ,C858_=_C925 ,C858_=_C929 ,C858_=_C930 ,\nC858_=_C932 ,C858_=_C933 ,C858_=_C939 ,C858_=_C947 ,C859_=_C860 ,C859_=_C864 ,\nC859_=_C865 ,C859_=_C875 ,C859_=_C880 ,C859_=_C886 ,C859_=_C892 ,C859_=_C895 ,\nC859_=_C899 ,C859_=_C905 ,C859_=_C908 ,C859_=_C910 ,C859_=_C915 ,C859_=_C917 ,\nC859_=_C920 ,C859_=_C922 ,C859_=_C925 ,C859_=_C934 ,C859_=_C943 ,C860_=_C864 ,\nC860_=_C872 ,C860_=_C898 ,C860_=_C899 ,C860_=_C901 ,C860_=_C903 ,C860_=_C905 ,\nC860_=_C906 ,C860_=_C910 ,C860_=_C911 ,C860_=_C917 ,C860_=_C920 ,C860_=_C923 ,\nC860_=_C930 ,C860_=_C933 ,C860_=_C943 ,C860_=_C945 ,C861_=_C862 ,C861_=_C864 ,\nC861_=_C869 ,C861_=_C870 ,C861_=_C875 ,C861_=_C876 ,C861_=_C878 ,C861_=_C888 ,\nC861_=_C893 ,C861_=_C904 ,C861_=_C905 ,C861_=_C911 ,C861_=_C912 ,C861_=_C914 ,\nC861_=_C915 ,C861_=_C917 ,C861_=_C920 ,C861_=_C927 ,C861_=_C932 ,C861_=_C936 ,\nC861_=_C940 ,C861_=_C941 ,C861_=_C943 ,C861_=_C944 ,C861_=_C945 ,C861_=_C948 ,\nC862_=_C864 ,C862_=_C869 ,C862_=_C879 ,C862_=_C894 ,C862_=_C897 ,C862_=_C898 ,\nC862_=_C901 ,C862_=_C902 ,C862_=_C910 ,C862_=_C911 ,C862_=_C912 ,C862_=_C916 ,\nC862_=_C917 ,C862_=_C922 ,C862_=_C923 ,C862_=_C928 ,C862_=_C929 ,C862_=_C936 ,\nC862_=_C940 ,C862_=_C945 ,C862_=_C948 ,C864_=_C871 ,C864_=_C875 ,C864_=_C876 ,\nC864_=_C879 ,C864_=_C886 ,C864_=_C893 ,C864_=_C894 ,C864_=_C904 ,C864_=_C907 ,\nC864_=_C911 ,C864_=_C912 ,C864_=_C915 ,C864_=_C920 ,C864_=_C929 ,C864_=_C930 ,\nC864_=_C940 ,C864_=_C945 ,C865_=_C875 ,C865_=_C886 ,C865_=_C892 ,C865_=_C897 ,\nC865_=_C898 ,C865_=_C899 ,C865_=_C907 ,C865_=_C910 ,C865_=_C912 ,C865_=_C922 ,\nC865_=_C928 ,C865_=_C929 ,C865_=_C933 ,C865_=_C934 ,C865_=_C936 ,C865_=_C939 ,\nC865_=_C941 ,C869_=_C876 ,C869_=_C877 ,C869_=_C878 ,C869_=_C879 ,C869_=_C888 ,\nC869_=_C894 ,C869_=_C899 ,C869_=_C904 ,C869_=_C905 ,C869_=_C911 ,C869_=_C914 ,\nC869_=_C915 ,C869_=_C916 ,C869_=_C917 ,C869_=_C923 ,C869_=_C928 ,C869_=_C933 ,\nC869_=_C939 ,C869_=_C940 ,C869_=_C941 ,C869_=_C943 ,C869_=_C944 ,C869_=_C947 ,\nC869_=_C948 ,C870_=_C871 ,C870_=_C873 ,C870_=_C875 ,C870_=_C876 ,C870_=_C878 ,\nC870_=_C892 ,C870_=_C898 ,C870_=_C904 ,C870_=_C911 ,C870_=_C912 ,C870_=_C916 ,\nC870_=_C917 ,C870_=_C920 ,C870_=_C923 ,C870_=_C925 ,C870_=_C926 ,C870_=_C927 ,\nC870_=_C940 ,C870_=_C944 ,C871_=_C872 ,C871_=_C873 ,C871_=_C875 ,C871_=_C878 ,\nC871_=_C880 ,C871_=_C882 ,C871_=_C888 ,C871_=_C894 ,C871_=_C898 ,C871_=_C903 ,\nC871_=_C907 ,C871_=_C912 ,C871_=_C914 ,C871_=_C915 ,C871_=_C916 ,C871_=_C920 ,\nC871_=_C925 ,C871_=_C929 ,C871_=_C941 ,C871_=_C945 ,C872_=_C873 ,C872_=_C874 ,\nC872_=_C886 ,C872_=_C888 ,C872_=_C898 ,C872_=_C899 ,C872_=_C900 ,C872_=_C903 ,\nC872_=_C911 ,C872_=_C912 ,C872_=_C916 ,C872_=_C920 ,C872_=_C930 ,C873_=_C875 ,\nC873_=_C878 ,C873_=_C881 ,C873_=_C894 ,C873_=_C898 ,C873_=_C912 ,C873_=_C914 ,\nC873_=_C920 ,C873_=_C925 ,C873_=_C926 ,C873_=_C930 ,C874_=_C880 ,C874_=_C882 ,\nC874_=_C898 ,C874_=_C904 ,C874_=_C925 ,C874_=_C928 ,C874_=_C930 ,C874_=_C933 ,\nC874_=_C943 ,C874_=_C944 ,C874_=_C948 ,C875_=_C876 ,C875_=_C877 ,C875_=_C878 ,\nC875_=_C886 ,C875_=_C892 ,C875_=_C893 ,C875_=_C894 ,C875_=_C908 ,C875_=_C910 ,\nC875_=_C915 ,C875_=_C916 ,C875_=_C920 ,C875_=_C922 ,C875_=_C927 ,C875_=_C929 ,\nC875_=_C941 ,C875_=_C943 ,C876_=_C877 ,C876_=_C878 ,C876_=_C879 ,C876_=_C880 ,\nC876_=_C894 ,C876_=_C906 ,C876_=_C910 ,C876_=_C911 ,C876_=_C914 ,C876_=_C915 ,\nC876_=_C920 ,C876_=_C922 ,C876_=_C926 ,C876_=_C927 ,C876_=_C933 ,C876_=_C934 ,\nC876_=_C937 ,C876_=_C941 ,C876_=_C943 ,C876_=_C945 ,C877_=_C878 ,C877_=_C879 ,\nC877_=_C881 ,C877_=_C882 ,C877_=_C888 ,C877_=_C897 ,C877_=_C900 ,C877_=_C905 ,\nC877_=_C906 ,C877_=_C907 ,C877_=_C914 ,C877_=_C915 ,C877_=_C917 ,C877_=_C922 ,\nC877_=_C925 ,C877_=_C928 ,C877_=_C929 ,C877_=_C941 ,C878_=_C879 ,C878_=_C888 ,\nC878_=_C892 ,C878_=_C900 ,C878_=_C914 ,C878_=_C915 ,C878_=_C920 ,C878_=_C926 ,\nC878_=_C930 ,C878_=_C932 ,C878_=_C936 ,C878_=_C937 ,C879_=_C882 ,C879_=_C894 ,\nC879_=_C902 ,C879_=_C904 ,C879_=_C910 ,C879_=_C912 ,C879_=_C914 ,C879_=_C915 ,\nC879_=_C916 ,C879_=_C926 ,C879_=_C928 ,C879_=_C930 ,C879_=_C936 ,C879_=_C939 ,\nC880_=_C882 ,C880_=_C903 ,C880_=_C906 ,C880_=_C908 ,C880_=_C911 ,C880_=_C925 ,\nC880_=_C933 ,C880_=_C934 ,C880_=_C939 ,C880_=_C940 ,C880_=_C941 ,C880_=_C944 ,\nC880_=_C947 ,C881_=_C882 ,C881_=_C886 ,C881_=_C888 ,C881_=_C895 ,C881_=_C897 ,\nC881_=_C925 ,C881_=_C927 ,C881_=_C928 ,C881_=_C929 ,C881_=_C940 ,C881_=_C941 ,\nC881_=_C945 ,C881_=_C947 ,C882_=_C899 ,C882_=_C903 ,C882_=_C917 ,C882_=_C925 ,\nC882_=_C933 ,C882_=_C941 ,C882_=_C945 ,C886_=_C897 ,C886_=_C898 ,C886_=_C899 ,\nC886_=_C900 ,C886_=_C908 ,C886_=_C912 ,C886_=_C915 ,C886_=_C916 ,C886_=_C927 ,\nC886_=_C928 ,C886_=_C929 ,C886_=_C932 ,C886_=_C943 ,C886_=_C945 ,C886_=_C947 ,\nC888_=_C892 ,C888_=_C894 ,C888_=_C899 ,C888_=_C907 ,C888_=_C920 ,C888_=_C922 ,\nC888_=_C923 ,C888_=_C930 ,C888_=_C937 ,C888_=_C945 ,C888_=_C947 ,C892_=_C894 ,\nC892_=_C901 ,C892_=_C903 ,C892_=_C910 ,C892_=_C914 ,C892_=_C917 ,C892_=_C922 ,\nC892_=_C927 ,C892_=_C929 ,C892_=_C930 ,C892_=_C939 ,C893_=_C894 ,C893_=_C901 ,\nC893_=_C902 ,C893_=_C904 ,C893_=_C905 ,C893_=_C908 ,C893_=_C915 ,C893_=_C916 ,\nC893_=_C925 ,C893_=_C927 ,C893_=_C929 ,C893_=_C932 ,C893_=_C937 ,C893_=_C940 ,\nC893_=_C945 ,C893_=_C947 ,C893_=_C948 ,C894_=_C898 ,C894_=_C900 ,C894_=_C902 ,\nC894_=_C904 ,C894_=_C914 ,C894_=_C915 ,C894_=_C916 ,C894_=_C917 ,C894_=_C922 ,\nC894_=_C926 ,C894_=_C928 ,C894_=_C929 ,C894_=_C930 ,C894_=_C937 ,C894_=_C940 ,\nC895_=_C905 ,C895_=_C907 ,C895_=_C910 ,C895_=_C917 ,C895_=_C922 ,C895_=_C923 ,\nC895_=_C936 ,C895_=_C940 ,C895_=_C944 ,C895_=_C947 ,C897_=_C901 ,C897_=_C903 ,\nC897_=_C907 ,C897_=_C908 ,C897_=_C911 ,C897_=_C915 ,C897_=_C925 ,C897_=_C928 ,\nC897_=_C934 ,C897_=_C936 ,C897_=_C947 ,C897_=_C948 ,C898_=_C902 ,C898_=_C903 ,\nC898_=_C911 ,C898_=_C912 ,C898_=_C916 ,C898_=_C917 ,C898_=_C925 ,C898_=_C928 ,\nC898_=_C929 ,C898_=_C940 ,C898_=_C944 ,C898_=_C947 ,C898_=_C948 ,C899_=_C900 ,\nC899_=_C903 ,C899_=_C906 ,C899_=_C907 ,C899_=_C917 ,C899_=_C922 ,C899_=_C923 ,\nC899_=_C925 ,C899_=_C927 ,C899_=_C933 ,C899_=_C945 ,C900_=_C902 ,C900_=_C904 ,\nC900_=_C905 ,C900_=_C906 ,C900_=_C920 ,C900_=_C922 ,C900_=_C923 ,C900_=_C933 ,\nC900_=_C936 ,C900_=_C937 ,C900_=_C940 ,C900_=_C943 ,C901_=_C902 ,C901_=_C903 ,\nC901_=_C904 ,C901_=_C905 ,C901_=_C908 ,C901_=_C914 ,C901_=_C920 ,C901_=_C923 ,\nC901_=_C925 ,C901_=_C932 ,C901_=_C937 ,C901_=_C939 ,C901_=_C940 ,C902_=_C904 ,\nC902_=_C908 ,C902_=_C910 ,C902_=_C916 ,C902_=_C917 ,C902_=_C926 ,C902_=_C928 ,\nC902_=_C936 ,C902_=_C937 ,C902_=_C939 ,C902_=_C940 ,C902_=_C948 ,C903_=_C905 ,\nC903_=_C906 ,C903_=_C908 ,C903_=_C911 ,C903_=_C914 ,C903_=_C917 ,C903_=_C927 ,\nC903_=_C933 ,C903_=_C934 ,C903_=_C945 ,C904_=_C905 ,C904_=_C912 ,C904_=_C922 ,\nC904_=_C930 ,C904_=_C933 ,C904_=_C937 ,C904_=_C939 ,C904_=_C940 ,C904_=_C943 ,\nC904_=_C945 ,C905_=_C906 ,C905_=_C908 ,C905_=_C914 ,C905_=_C917 ,C905_=_C922 ,\nC905_=_C928 ,C905_=_C933 ,C905_=_C940 ,C905_=_C943 ,C905_=_C945 ,C906_=_C912 ,\nC906_=_C917 ,C906_=_C922 ,C906_=_C926 ,C906_=_C932 ,C906_=_C933 ,C906_=_C934 ,\nC906_=_C936 ,C906_=_C941 ,C906_=_C945 ,C906_=_C948 ,C907_=_C908 ,C907_=_C914 ,\nC907_=_C915 ,C907_=_C922 ,C907_=_C929 ,C907_=_C930 ,C907_=_C932 ,C907_=_C933 ,\nC907_=_C939 ,C907_=_C940 ,C907_=_C945 ,C907_=_C947 ,C907_=_C948 ,C908_=_C915 ,\nC908_=_C920 ,C908_=_C925 ,C908_=_C933 ,C908_=_C934 ,C908_=_C937 ,C908_=_C939 ,\nC908_=_C943 ,C908_=_C948 ,C910_=_C916 ,C910_=_C922 ,C910_=_C926 ,C910_=_C928 ,\nC910_=_C936 ,C911_=_C912 ,C911_=_C915 ,C911_=_C923 ,C911_=_C925 ,C911_=_C930 ,\nC911_=_C933 ,C911_=_C937 ,C911_=_C939 ,C911_=_C940 ,C911_=_C941</w:t>
      </w:r>
    </w:p>
    <w:p>
      <w:pPr>
        <w:pStyle w:val="PreformattedText"/>
        <w:bidi w:val="0"/>
        <w:spacing w:before="0" w:after="0"/>
        <w:jc w:val="left"/>
        <w:rPr/>
      </w:pPr>
      <w:r>
        <w:rPr/>
        <w:t xml:space="preserve"> </w:t>
      </w:r>
      <w:r>
        <w:rPr/>
        <w:t>,C911_=_C943 ,\nC911_=_C944 ,C911_=_C948 ,C912_=_C920 ,C912_=_C922 ,C912_=_C923 ,C912_=_C926 ,\nC912_=_C927 ,C912_=_C928 ,C912_=_C930 ,C912_=_C932 ,C912_=_C934 ,C912_=_C936 ,\nC912_=_C940 ,C912_=_C941 ,C912_=_C943 ,C912_=_C948 ,C914_=_C915 ,C914_=_C916 ,\nC914_=_C917 ,C914_=_C920 ,C914_=_C923 ,C914_=_C927 ,C914_=_C930 ,C914_=_C932 ,\nC914_=_C940 ,C914_=_C944 ,C915_=_C926 ,C915_=_C941 ,C915_=_C943 ,C915_=_C944 ,\nC915_=_C947 ,C915_=_C948 ,C916_=_C917 ,C916_=_C928 ,C916_=_C929 ,C916_=_C936 ,\nC916_=_C939 ,C916_=_C941 ,C916_=_C944 ,C917_=_C922 ,C917_=_C927 ,C917_=_C928 ,\nC917_=_C933 ,C917_=_C940 ,C917_=_C948 ,C920_=_C923 ,C920_=_C927 ,C920_=_C930 ,\nC920_=_C932 ,C920_=_C933 ,C920_=_C937 ,C922_=_C923 ,C922_=_C927 ,C922_=_C928 ,\nC922_=_C930 ,C922_=_C933 ,C922_=_C934 ,C922_=_C937 ,C922_=_C943 ,C922_=_C945 ,\nC923_=_C930 ,C923_=_C932 ,C923_=_C940 ,C923_=_C943 ,C923_=_C945 ,C925_=_C928 ,\nC925_=_C934 ,C925_=_C936 ,C925_=_C937 ,C925_=_C940 ,C925_=_C941 ,C926_=_C932 ,\nC926_=_C944 ,C927_=_C928 ,C927_=_C929 ,C927_=_C937 ,C927_=_C939 ,C927_=_C943 ,\nC927_=_C945 ,C927_=_C947 ,C927_=_C948 ,C928_=_C936 ,C928_=_C944 ,C928_=_C948 ,\nC929_=_C930 ,C929_=_C932 ,C929_=_C940 ,C929_=_C945 ,C929_=_C947 ,C930_=_C932 ,\nC930_=_C943 ,C930_=_C944 ,C930_=_C945 ,C932_=_C936 ,C932_=_C939 ,C932_=_C947 ,\nC932_=_C948 ,C933_=_C937 ,C933_=_C939 ,C933_=_C943 ,C934_=_C936 ,C934_=_C937 ,\nC934_=_C941 ,C934_=_C943 ,C934_=_C945 ,C936_=_C937 ,C936_=_C948 ,C937_=_C940 ,\nC937_=_C943 ,C937_=_C945 ,C937_=_C947 ,C939_=_C941 ,C939_=_C943 ,C939_=_C944 ,\nC939_=_C947 ,C939_=_C948 ,C941_=_C943 ,C941_=_C944 ,C941_=_C945 ,C941_=_C948 ,\nC943_=_C944 ,C943_=_C945 ,C943_=_C948 ,C944_=_C947 ,C944_=_C948 ,C945_=_C947 ,\nC947_=_C948 ,"];68[shape=box, label="id:68 level: 5\n31: C79 C155 C162 C228 C291 \nC306 C336 C442 C467 C487 C490 \nC499 C532 C542 C621 C628 C637 \nC644 C649 C728 C733 C741 C757 \nC760 C833 C860 C924 C939 C943 \nC944 C949 \n279: C79_=_C162( C79 C162 ) C79_=_C228( C79 C228 ) C79_=_C467( C79 C467 ) C79_=_C490( C79 C490 ) C79_=_C542( C79 C542 ) \nC79_=_C644( C79 C644 ) C79_=_C728( C79 C728 ) C79_=_C860( C79 C860 ) C79_=_C924( C79 C924 ) C79_=_C943( C79 C943 ) C79_=_C949( C79 C949 ) \nC155_=_C162( C155 C162 ) C155_=_C291( C155 C291 ) C155_=_C306( C155 C306 ) C155_=_C336( C155 C336 ) C155_=_C442( C155 C442 ) C155_=_C487( C155 C487 ) \nC155_=_C499( C155 C499 ) C155_=_C532( C155 C532 ) C155_=_C621( C155 C621 ) C155_=_C628( C155 C628 ) C155_=_C637( C155 C637 ) C155_=_C649( C155 C649 ) \nC155_=_C733( C155 C733 ) C155_=_C741( C155 C741 ) C155_=_C757( C155 C757 ) C155_=_C760( C155 C760 ) C155_=_C833( C155 C833 ) C155_=_C939( C155 C939 ) \nC155_=_C944( C155 C944 ) C162_=_C228( C162 C228 ) C162_=_C291( C162 C291 ) C162_=_C306( C162 C306 ) C162_=_C336( C162 C336 ) C162_=_C442( C162 C442 ) \nC162_=_C467( C162 C467 ) C162_=_C487( C162 C487 ) C162_=_C490( C162 C490 ) C162_=_C499( C162 C499 ) C162_=_C532( C162 C532 ) C162_=_C542( C162 C542 ) \nC162_=_C621( C162 C621 ) C162_=_C628( C162 C628 ) C162_=_C637( C162 C637 ) C162_=_C644( C162 C644 ) C162_=_C649( C162 C649 ) C162_=_C728( C162 C728 ) \nC162_=_C733( C162 C733 ) C162_=_C741( C162 C741 ) C162_=_C757( C162 C757 ) C162_=_C760( C162 C760 ) C162_=_C833( C162 C833 ) C162_=_C860( C162 C860 ) \nC162_=_C924( C162 C924 ) C162_=_C939( C162 C939 ) C162_=_C943( C162 C943 ) C162_=_C944( C162 C944 ) C162_=_C949( C162 C949 ) C228_=_C467( C228 C467 ) \nC228_=_C490( C228 C490 ) C228_=_C542( C228 C542 ) C228_=_C644( C228 C644 ) C228_=_C728( C228 C728 ) C228_=_C860( C228 C860 ) C228_=_C924( C228 C924 ) \nC228_=_C943( C228 C943 ) C228_=_C949( C228 C949 ) C291_=_C306( C291 C306 ) C291_=_C336( C291 C336 ) C291_=_C442( C291 C442 ) C291_=_C487( C291 C487 ) \nC291_=_C499( C291 C499 ) C291_=_C532( C291 C532 ) C291_=_C621( C291 C621 ) C291_=_C628( C291 C628 ) C291_=_C637( C291 C637 ) C291_=_C649( C291 C649 ) \nC291_=_C733( C291 C733 ) C291_=_C741( C291 C741 ) C291_=_C757( C291 C757 ) C291_=_C760( C291 C760 ) C291_=_C833( C291 C833 ) C291_=_C939( C291 C939 ) \nC291_=_C944( C291 C944 ) C306_=_C336( C306 C336 ) C306_=_C442( C306 C442 ) C306_=_C487( C306 C487 ) C306_=_C499( C306 C499 ) C306_=_C532( C306 C532 ) \nC306_=_C621( C306 C621 ) C306_=_C628( C306 C628 ) C306_=_C637( C306 C637 ) C306_=_C649( C306 C649 ) C306_=_C733( C306 C733 ) C306_=_C741( C306 C741 ) \nC306_=_C757( C306 C757 ) C306_=_C760( C306 C760 ) C306_=_C833( C306 C833 ) C306_=_C939( C306 C939 ) C306_=_C944( C306 C944 ) C336_=_C442( C336 C442 ) \nC336_=_C487( C336 C487 ) C336_=_C499( C336 C499 ) C336_=_C532( C336 C532 ) C336_=_C621( C336 C621 ) C336_=_C628( C336 C628 ) C336_=_C637( C336 C637 ) \nC336_=_C649( C336 C649 ) C336_=_C733( C336 C733 ) C336_=_C741( C336 C741 ) C336_=_C757( C336 C757 ) C336_=_C760( C336 C760 ) C336_=_C833( C336 C833 ) \nC336_=_C924( C336 C924 ) C336_=_C939( C336 C939 ) C336_=_C944( C336 C944 ) C336_=_C949( C336 C949 ) C442_=_C487( C442 C487 ) C442_=_C499( C442 C499 ) \nC442_=_C532( C442 C532 ) C442_=_C621( C442 C621 ) C442_=_C628( C442 C628 ) C442_=_C637( C442 C637 ) C442_=_C649( C442 C649 ) C442_=_C733( C442 C733 ) \nC442_=_C741( C442 C741 ) C442_=_C757( C442 C757 ) C442_=_C760( C442 C760 ) C442_=_C833( C442 C833 ) C442_=_C939( C442 C939 ) C442_=_C944( C442 C944 ) \nC467_=_C490( C467 C490 ) C467_=_C542( C467 C542 ) C467_=_C637( C467 C637 ) C467_=_C644( C467 C644 ) C467_=_C649( C467 C649 ) C467_=_C728( C467 C728 ) \nC467_=_C860( C467 C860 ) C467_=_C924( C467 C924 ) C467_=_C943( C467 C943 ) C467_=_C949( C467 C949 ) C487_=_C499( C487 C499 ) C487_=_C532( C487 C532 ) \nC487_=_C621( C487 C621 ) C487_=_C628( C487 C628 ) C487_=_C637( C487 C637 ) C487_=_C649( C487 C649 ) C487_=_C728( C487 C728 ) C487_=_C733( C487 C733 ) \nC487_=_C741( C487 C741 ) C487_=_C757( C487 C757 ) C487_=_C760( C487 C760 ) C487_=_C833( C487 C833 ) C487_=_C860( C487 C860 ) C487_=_C939( C487 C939 ) \nC487_=_C944( C487 C944 ) C487_=_C949( C487 C949 ) C490_=_C542( C490 C542 ) C490_=_C644( C490 C644 ) C490_=_C728( C490 C728 ) C490_=_C860( C490 C860 ) \nC490_=_C924( C490 C924 ) C490_=_C939( C490 C939 ) C490_=_C943( C490 C943 ) C490_=_C949( C490 C949 ) C499_=_C532( C499 C532 ) C499_=_C621( C499 C621 ) \nC499_=_C628( C499 C628 ) C499_=_C637( C499 C637 ) C499_=_C649( C499 C649 ) C499_=_C733( C499 C733 ) C499_=_C741( C499 C741 ) C499_=_C757( C499 C757 ) \nC499_=_C760( C499 C760 ) C499_=_C833( C499 C833 ) C499_=_C939( C499 C939 ) C499_=_C944( C499 C944 ) C499_=_C949( C499 C949 ) C532_=_C621( C532 C621 ) \nC532_=_C628( C532 C628 ) C532_=_C637( C532 C637 ) C532_=_C649( C532 C649 ) C532_=_C733( C532 C733 ) C532_=_C741( C532 C741 ) C532_=_C757( C532 C757 ) \nC532_=_C760( C532 C760 ) C532_=_C833( C532 C833 ) C532_=_C939( C532 C939 ) C532_=_C944( C532 C944 ) C532_=_C949( C532 C949 ) C542_=_C644( C542 C644 ) \nC542_=_C728( C542 C728 ) C542_=_C741( C542 C741 ) C542_=_C860( C542 C860 ) C542_=_C924( C542 C924 ) C542_=_C943( C542 C943 ) C542_=_C949( C542 C949 ) \nC621_=_C628( C621 C628 ) C621_=_C637( C621 C637 ) C621_=_C649( C621 C649 ) C621_=_C733( C621 C733 ) C621_=_C741( C621 C741 ) C621_=_C757( C621 C757 ) \nC621_=_C760( C621 C760 ) C621_=_C833( C621 C833 ) C621_=_C939( C621 C939 ) C621_=_C944( C621 C944 ) C628_=_C637( C628 C637 ) C628_=_C649( C628 C649 ) \nC628_=_C733( C628 C733 ) C628_=_C741( C628 C741 ) C628_=_C757( C628 C757 ) C628_=_C760( C628 C760 ) C628_=_C833( C628 C833 ) C628_=_C939( C628 C939 ) \nC628_=_C943( C628 C943 ) C628_=_C944( C628 C944 ) C637_=_C649( C637 C649 ) C637_=_C733( C637 C733 ) C637_=_C741( C637 C741 ) C637_=_C757( C637 C757 ) \nC637_=_C760( C637 C760 ) C637_=_C833( C637 C833 ) C637_=_C939( C637 C939 ) C637_=_C944( C637 C944 ) C644_=_C728( C644 C728 ) C644_=_C741( C644 C741 ) \nC644_=_C757( C644 C757 ) C644_=_C860( C644 C860 ) C644_=_C924( C644 C924 ) C644_=_C943( C644 C943 ) C644_=_C949( C644 C949 ) C649_=_C733( C649 C733 ) \nC649_=_C741( C649 C741 ) C649_=_C757( C649 C757 ) C649_=_C760( C649 C760 ) C649_=_C833( C649 C833 ) C649_=_C939( C649 C939 ) C649_=_C944( C649 C944 ) \nC728_=_C860( C728 C860 ) C728_=_C924( C728 C924 ) C728_=_C943( C728 C943 ) C728_=_C944( C728 C944 ) C728_=_C949( C728 C949 ) C733_=_C741( C733 C741 ) \nC733_=_C757( C733 C757 ) C733_=_C760( C733 C760 ) C733_=_C833( C733 C833 ) C733_=_C939( C733 C939 ) C733_=_C944( C733 C944 ) C741_=_C757( C741 C757 ) \nC741_=_C760( C741 C760 ) C741_=_C833( C741 C833 ) C741_=_C939( C741 C939 ) C741_=_C944( C741 C944 ) C757_=_C760( C757 C760 ) C757_=_C833( C757 C833 ) \nC757_=_C924( C757 C924 ) C757_=_C939( C757 C939 ) C757_=_C943( C757 C943 ) C757_=_C944( C757 C944 ) C760_=_C833( C760 C833 ) C760_=_C924( C760 C924 ) \nC760_=_C939( C760 C939 ) C760_=_C943( C760 C943 ) C760_=_C944( C760 C944 ) C833_=_C860( C833 C860 ) C833_=_C939( C833 C939 ) C833_=_C944( C833 C944 ) \nC860_=_C924( C860 C924 ) C860_=_C943( C860 C943 ) C860_=_C949( C860 C949 ) C924_=_C939( C924 C939 ) C924_=_C943( C924 C943 ) C924_=_C949( C924 C949 ) \nC939_=_C943( C939 C943 ) C939_=_C944( C939 C944 ) C943_=_C944( C943 C944 ) C943_=_C949( C943 C949 ) "];48-&gt;68[label="30: C79 C155 C228 C291 C306 \nC336 C442 C467 C487 C490 C499 \nC532 C542 C621 C628 C637 C644 \nC649 C728 C733 C741 C757 C760 \nC833 C860 C924 C939 C943 C944 \nC949 \n249: C79_=_C228 ,C79_=_C467 ,C79_=_C490 ,C79_=_C542 ,C79_=_C644 ,\nC79_=_C728 ,C79_=_C860 ,C79_=_C924 ,C79_=_C943 ,C79_=_C949 ,C155_=_C291 ,\nC155_=_C306 ,C155_=_C336 ,C155_=_C442 ,C155_=_C487 ,C155_=_C499 ,C155_=_C532 ,\nC155_=_C621 ,C155_=_C628 ,C155_=_C637 ,C155_=_C649 ,C155_=_C733 ,C155_=_C741 ,\nC155_=_C757 ,C155_=_C760 ,C155_=_C833 ,C155_=_C939 ,C155_=_C944 ,C228_=_C467 ,\nC228_=_C490 ,C228_=_C542 ,C228_=_C644 ,C228_=_C728 ,C228_=_C860 ,C228_=_C924 ,\nC228_=_C943 ,C228_=_C949 ,C291_=_C306 ,C291_=_C336 ,C291_=_C442 ,C291_=_C487 ,\nC291_=_C499 ,C291_=_C532 ,C291_=_C621 ,C291_=_C628 ,C291_=_C637 ,C291_=_C649 ,\nC291_=_C733 ,C291_=_C741 ,C291_=_C757 ,C291_=_C760 ,C291_=_C833 ,C291_=_C939 ,\nC291_=_C944 ,C306_=_C336 ,C306_=_C442 ,C306_=_C487</w:t>
      </w:r>
    </w:p>
    <w:p>
      <w:pPr>
        <w:pStyle w:val="PreformattedText"/>
        <w:bidi w:val="0"/>
        <w:spacing w:before="0" w:after="0"/>
        <w:jc w:val="left"/>
        <w:rPr/>
      </w:pPr>
      <w:r>
        <w:rPr/>
        <w:t xml:space="preserve"> </w:t>
      </w:r>
      <w:r>
        <w:rPr/>
        <w:t>,C306_=_C499 ,C306_=_C532 ,\nC306_=_C621 ,C306_=_C628 ,C306_=_C637 ,C306_=_C649 ,C306_=_C733 ,C306_=_C741 ,\nC306_=_C757 ,C306_=_C760 ,C306_=_C833 ,C306_=_C939 ,C306_=_C944 ,C336_=_C442 ,\nC336_=_C487 ,C336_=_C499 ,C336_=_C532 ,C336_=_C621 ,C336_=_C628 ,C336_=_C637 ,\nC336_=_C649 ,C336_=_C733 ,C336_=_C741 ,C336_=_C757 ,C336_=_C760 ,C336_=_C833 ,\nC336_=_C924 ,C336_=_C939 ,C336_=_C944 ,C336_=_C949 ,C442_=_C487 ,C442_=_C499 ,\nC442_=_C532 ,C442_=_C621 ,C442_=_C628 ,C442_=_C637 ,C442_=_C649 ,C442_=_C733 ,\nC442_=_C741 ,C442_=_C757 ,C442_=_C760 ,C442_=_C833 ,C442_=_C939 ,C442_=_C944 ,\nC467_=_C490 ,C467_=_C542 ,C467_=_C637 ,C467_=_C644 ,C467_=_C649 ,C467_=_C728 ,\nC467_=_C860 ,C467_=_C924 ,C467_=_C943 ,C467_=_C949 ,C487_=_C499 ,C487_=_C532 ,\nC487_=_C621 ,C487_=_C628 ,C487_=_C637 ,C487_=_C649 ,C487_=_C728 ,C487_=_C733 ,\nC487_=_C741 ,C487_=_C757 ,C487_=_C760 ,C487_=_C833 ,C487_=_C860 ,C487_=_C939 ,\nC487_=_C944 ,C487_=_C949 ,C490_=_C542 ,C490_=_C644 ,C490_=_C728 ,C490_=_C860 ,\nC490_=_C924 ,C490_=_C939 ,C490_=_C943 ,C490_=_C949 ,C499_=_C532 ,C499_=_C621 ,\nC499_=_C628 ,C499_=_C637 ,C499_=_C649 ,C499_=_C733 ,C499_=_C741 ,C499_=_C757 ,\nC499_=_C760 ,C499_=_C833 ,C499_=_C939 ,C499_=_C944 ,C499_=_C949 ,C532_=_C621 ,\nC532_=_C628 ,C532_=_C637 ,C532_=_C649 ,C532_=_C733 ,C532_=_C741 ,C532_=_C757 ,\nC532_=_C760 ,C532_=_C833 ,C532_=_C939 ,C532_=_C944 ,C532_=_C949 ,C542_=_C644 ,\nC542_=_C728 ,C542_=_C741 ,C542_=_C860 ,C542_=_C924 ,C542_=_C943 ,C542_=_C949 ,\nC621_=_C628 ,C621_=_C637 ,C621_=_C649 ,C621_=_C733 ,C621_=_C741 ,C621_=_C757 ,\nC621_=_C760 ,C621_=_C833 ,C621_=_C939 ,C621_=_C944 ,C628_=_C637 ,C628_=_C649 ,\nC628_=_C733 ,C628_=_C741 ,C628_=_C757 ,C628_=_C760 ,C628_=_C833 ,C628_=_C939 ,\nC628_=_C943 ,C628_=_C944 ,C637_=_C649 ,C637_=_C733 ,C637_=_C741 ,C637_=_C757 ,\nC637_=_C760 ,C637_=_C833 ,C637_=_C939 ,C637_=_C944 ,C644_=_C728 ,C644_=_C741 ,\nC644_=_C757 ,C644_=_C860 ,C644_=_C924 ,C644_=_C943 ,C644_=_C949 ,C649_=_C733 ,\nC649_=_C741 ,C649_=_C757 ,C649_=_C760 ,C649_=_C833 ,C649_=_C939 ,C649_=_C944 ,\nC728_=_C860 ,C728_=_C924 ,C728_=_C943 ,C728_=_C944 ,C728_=_C949 ,C733_=_C741 ,\nC733_=_C757 ,C733_=_C760 ,C733_=_C833 ,C733_=_C939 ,C733_=_C944 ,C741_=_C757 ,\nC741_=_C760 ,C741_=_C833 ,C741_=_C939 ,C741_=_C944 ,C757_=_C760 ,C757_=_C833 ,\nC757_=_C924 ,C757_=_C939 ,C757_=_C943 ,C757_=_C944 ,C760_=_C833 ,C760_=_C924 ,\nC760_=_C939 ,C760_=_C943 ,C760_=_C944 ,C833_=_C860 ,C833_=_C939 ,C833_=_C944 ,\nC860_=_C924 ,C860_=_C943 ,C860_=_C949 ,C924_=_C939 ,C924_=_C943 ,C924_=_C949 ,\nC939_=_C943 ,C939_=_C944 ,C943_=_C944 ,C943_=_C949 ,"];69[shape=box, label="id:69 level: 5\n41: C78 C79 C217 C253 C289 \nC341 C375 C393 C406 C461 C462 \nC493 C575 C577 C585 C596 C599 \nC607 C608 C611 C631 C632 C659 \nC673 C684 C753 C761 C774 C810 \nC845 C868 C897 C907 C912 C915 \nC921 C926 C932 C935 C947 C948 \n458: C78_=_C79( C78 C79 ) C78_=_C217( C78 C217 ) C78_=_C253( C78 C253 ) C78_=_C289( C78 C289 ) C78_=_C341( C78 C341 ) \nC78_=_C375( C78 C375 ) C78_=_C393( C78 C393 ) C78_=_C406( C78 C406 ) C78_=_C461( C78 C461 ) C78_=_C462( C78 C462 ) C78_=_C493( C78 C493 ) \nC78_=_C575( C78 C575 ) C78_=_C577( C78 C577 ) C78_=_C585( C78 C585 ) C78_=_C596( C78 C596 ) C78_=_C599( C78 C599 ) C78_=_C607( C78 C607 ) \nC78_=_C608( C78 C608 ) C78_=_C611( C78 C611 ) C78_=_C631( C78 C631 ) C78_=_C632( C78 C632 ) C78_=_C659( C78 C659 ) C78_=_C673( C78 C673 ) \nC78_=_C684( C78 C684 ) C78_=_C753( C78 C753 ) C78_=_C761( C78 C761 ) C78_=_C774( C78 C774 ) C78_=_C810( C78 C810 ) C78_=_C845( C78 C845 ) \nC78_=_C868( C78 C868 ) C78_=_C897( C78 C897 ) C78_=_C907( C78 C907 ) C78_=_C912( C78 C912 ) C78_=_C915( C78 C915 ) C78_=_C921( C78 C921 ) \nC78_=_C926( C78 C926 ) C78_=_C932( C78 C932 ) C78_=_C935( C78 C935 ) C78_=_C947( C78 C947 ) C78_=_C948( C78 C948 ) C79_=_C217( C79 C217 ) \nC79_=_C253( C79 C253 ) C79_=_C393( C79 C393 ) C79_=_C461( C79 C461 ) C79_=_C462( C79 C462 ) C79_=_C575( C79 C575 ) C79_=_C585( C79 C585 ) \nC79_=_C596( C79 C596 ) C79_=_C607( C79 C607 ) C79_=_C608( C79 C608 ) C79_=_C611( C79 C611 ) C79_=_C631( C79 C631 ) C79_=_C684( C79 C684 ) \nC79_=_C761( C79 C761 ) C79_=_C845( C79 C845 ) C79_=_C912( C79 C912 ) C79_=_C926( C79 C926 ) C79_=_C932( C79 C932 ) C79_=_C935( C79 C935 ) \nC217_=_C253( C217 C253 ) C217_=_C393( C217 C393 ) C217_=_C461( C217 C461 ) C217_=_C462( C217 C462 ) C217_=_C575( C217 C575 ) C217_=_C585( C217 C585 ) \nC217_=_C596( C217 C596 ) C217_=_C607( C217 C607 ) C217_=_C608( C217 C608 ) C217_=_C611( C217 C611 ) C217_=_C631( C217 C631 ) C217_=_C684( C217 C684 ) \nC217_=_C761( C217 C761 ) C217_=_C845( C217 C845 ) C217_=_C912( C217 C912 ) C217_=_C926( C217 C926 ) C217_=_C932( C217 C932 ) C217_=_C935( C217 C935 ) \nC253_=_C393( C253 C393 ) C253_=_C461( C253 C461 ) C253_=_C462( C253 C462 ) C253_=_C493( C253 C493 ) C253_=_C575( C253 C575 ) C253_=_C585( C253 C585 ) \nC253_=_C596( C253 C596 ) C253_=_C607( C253 C607 ) C253_=_C608( C253 C608 ) C253_=_C611( C253 C611 ) C253_=_C631( C253 C631 ) C253_=_C684( C253 C684 ) \nC253_=_C761( C253 C761 ) C253_=_C845( C253 C845 ) C253_=_C912( C253 C912 ) C253_=_C926( C253 C926 ) C253_=_C932( C253 C932 ) C253_=_C935( C253 C935 ) \nC289_=_C341( C289 C341 ) C289_=_C375( C289 C375 ) C289_=_C406( C289 C406 ) C289_=_C493( C289 C493 ) C289_=_C577( C289 C577 ) C289_=_C599( C289 C599 ) \nC289_=_C607( C289 C607 ) C289_=_C632( C289 C632 ) C289_=_C659( C289 C659 ) C289_=_C673( C289 C673 ) C289_=_C753( C289 C753 ) C289_=_C774( C289 C774 ) \nC289_=_C810( C289 C810 ) C289_=_C868( C289 C868 ) C289_=_C897( C289 C897 ) C289_=_C907( C289 C907 ) C289_=_C915( C289 C915 ) C289_=_C921( C289 C921 ) \nC289_=_C947( C289 C947 ) C289_=_C948( C289 C948 ) C341_=_C375( C341 C375 ) C341_=_C406( C341 C406 ) C341_=_C493( C341 C493 ) C341_=_C577( C341 C577 ) \nC341_=_C599( C341 C599 ) C341_=_C632( C341 C632 ) C341_=_C659( C341 C659 ) C341_=_C673( C341 C673 ) C341_=_C753( C341 C753 ) C341_=_C774( C341 C774 ) \nC341_=_C810( C341 C810 ) C341_=_C868( C341 C868 ) C341_=_C897( C341 C897 ) C341_=_C907( C341 C907 ) C341_=_C915( C341 C915 ) C341_=_C921( C341 C921 ) \nC341_=_C935( C341 C935 ) C341_=_C947( C341 C947 ) C341_=_C948( C341 C948 ) C375_=_C406( C375 C406 ) C375_=_C493( C375 C493 ) C375_=_C577( C375 C577 ) \nC375_=_C599( C375 C599 ) C375_=_C632( C375 C632 ) C375_=_C659( C375 C659 ) C375_=_C673( C375 C673 ) C375_=_C753( C375 C753 ) C375_=_C774( C375 C774 ) \nC375_=_C810( C375 C810 ) C375_=_C868( C375 C868 ) C375_=_C897( C375 C897 ) C375_=_C907( C375 C907 ) C375_=_C915( C375 C915 ) C375_=_C921( C375 C921 ) \nC375_=_C947( C375 C947 ) C375_=_C948( C375 C948 ) C393_=_C461( C393 C461 ) C393_=_C462( C393 C462 ) C393_=_C493( C393 C493 ) C393_=_C575( C393 C575 ) \nC393_=_C577( C393 C577 ) C393_=_C585( C393 C585 ) C393_=_C596( C393 C596 ) C393_=_C607( C393 C607 ) C393_=_C608( C393 C608 ) C393_=_C611( C393 C611 ) \nC393_=_C631( C393 C631 ) C393_=_C684( C393 C684 ) C393_=_C761( C393 C761 ) C393_=_C845( C393 C845 ) C393_=_C912( C393 C912 ) C393_=_C926( C393 C926 ) \nC393_=_C932( C393 C932 ) C393_=_C935( C393 C935 ) C406_=_C461( C406 C461 ) C406_=_C462( C406 C462 ) C406_=_C493( C406 C493 ) C406_=_C577( C406 C577 ) \nC406_=_C599( C406 C599 ) C406_=_C607( C406 C607 ) C406_=_C608( C406 C608 ) C406_=_C632( C406 C632 ) C406_=_C659( C406 C659 ) C406_=_C673( C406 C673 ) \nC406_=_C753( C406 C753 ) C406_=_C774( C406 C774 ) C406_=_C810( C406 C810 ) C406_=_C868( C406 C868 ) C406_=_C897( C406 C897 ) C406_=_C907( C406 C907 ) \nC406_=_C915( C406 C915 ) C406_=_C921( C406 C921 ) C406_=_C947( C406 C947 ) C406_=_C948( C406 C948 ) C461_=_C462( C461 C462 ) C461_=_C575( C461 C575 ) \nC461_=_C585( C461 C585 ) C461_=_C596( C461 C596 ) C461_=_C607( C461 C607 ) C461_=_C608( C461 C608 ) C461_=_C611( C461 C611 ) C461_=_C631( C461 C631 ) \nC461_=_C673( C461 C673 ) C461_=_C684( C461 C684 ) C461_=_C761( C461 C761 ) C461_=_C845( C461 C845 ) C461_=_C912( C461 C912 ) C461_=_C926( C461 C926 ) \nC461_=_C932( C461 C932 ) C461_=_C935( C461 C935 ) C462_=_C575( C462 C575 ) C462_=_C577( C462 C577 ) C462_=_C585( C462 C585 ) C462_=_C596( C462 C596 ) \nC462_=_C607( C462 C607 ) C462_=_C608( C462 C608 ) C462_=_C611( C462 C611 ) C462_=_C631( C462 C631 ) C462_=_C632( C462 C632 ) C462_=_C684( C462 C684 ) \nC462_=_C761( C462 C761 ) C462_=_C845( C462 C845 ) C462_=_C912( C462 C912 ) C462_=_C926( C462 C926 ) C462_=_C932( C462 C932 ) C462_=_C935( C462 C935 ) \nC462_=_C947( C462 C947 ) C493_=_C577( C493 C577 ) C493_=_C599( C493 C599 ) C493_=_C632( C493 C632 ) C493_=_C659( C493 C659 ) C493_=_C673( C493 C673 ) \nC493_=_C753( C493 C753 ) C493_=_C774( C493 C774 ) C493_=_C810( C493 C810 ) C493_=_C868( C493 C868 ) C493_=_C897( C493 C897 ) C493_=_C907( C493 C907 ) \nC493_=_C915( C493 C915 ) C493_=_C921( C493 C921 ) C493_=_C947( C493 C947 ) C493_=_C948( C493 C948 ) C575_=_C577( C575 C577 ) C575_=_C585( C575 C585 ) \nC575_=_C596( C575 C596 ) C575_=_C607( C575 C607 ) C575_=_C608( C575 C608 ) C575_=_C611( C575 C611 ) C575_=_C631( C575 C631 ) C575_=_C684( C575 C684 ) \nC575_=_C761( C575 C761 ) C575_=_C845( C575 C845 ) C575_=_C912( C575 C912 ) C575_=_C915( C575 C915 ) C575_=_C926( C575 C926 ) C575_=_C932( C575 C932 ) \nC575_=_C935( C575 C935 ) C577_=_C599( C577 C599 ) C577_=_C608( C577 C608 ) C577_=_C632( C577 C632 ) C577_=_C659( C577 C659 ) C577_=_C673( C577 C673 ) \nC577_=_C753( C577 C753 ) C577_=_C774( C577 C774 ) C577_=_C810( C577 C810 ) C577_=_C868( C577 C868 ) C577_=_C897( C577 C897 ) C577_=_C907( C577 C907 ) \nC577_=_C915( C577 C915 ) C577_=_C921( C577 C921 ) C577_=_C926( C577 C926 ) C577_=_C947( C577 C947 ) C577_=_C948( C577 C948 ) C585_=_C596( C585 C596 ) \nC585_=_C607( C585 C607 ) C585_=_C608( C585 C608 ) C585_=_C611( C585 C611 ) C585_=_C631( C585 C631 ) C585_=_C684( C585 C684 ) C585_=_C761( C585 C761 ) \nC585_=_C845( C585 C845 ) C585_=_C912( C585 C912 ) C585_=_C926( C585 C926 ) C585_=_C932( C585 C932 ) C585_=_C935( C585 C935 ) C585_=_C948( C585 C948 ) \nC596_=_C607( C596 C607 ) C596_=_C608( C596 C608 ) C596_=_C611( C596 C611 )</w:t>
      </w:r>
    </w:p>
    <w:p>
      <w:pPr>
        <w:pStyle w:val="PreformattedText"/>
        <w:bidi w:val="0"/>
        <w:spacing w:before="0" w:after="0"/>
        <w:jc w:val="left"/>
        <w:rPr/>
      </w:pPr>
      <w:r>
        <w:rPr/>
        <w:t xml:space="preserve"> </w:t>
      </w:r>
      <w:r>
        <w:rPr/>
        <w:t>C596_=_C631( C596 C631 ) C596_=_C684( C596 C684 ) C596_=_C761( C596 C761 ) \nC596_=_C845( C596 C845 ) C596_=_C897( C596 C897 ) C596_=_C912( C596 C912 ) C596_=_C926( C596 C926 ) C596_=_C932( C596 C932 ) C596_=_C935( C596 C935 ) \nC599_=_C632( C599 C632 ) C599_=_C659( C599 C659 ) C599_=_C673( C599 C673 ) C599_=_C753( C599 C753 ) C599_=_C774( C599 C774 ) C599_=_C810( C599 C810 ) \nC599_=_C868( C599 C868 ) C599_=_C897( C599 C897 ) C599_=_C907( C599 C907 ) C599_=_C915( C599 C915 ) C599_=_C921( C599 C921 ) C599_=_C947( C599 C947 ) \nC599_=_C948( C599 C948 ) C607_=_C608( C607 C608 ) C607_=_C611( C607 C611 ) C607_=_C631( C607 C631 ) C607_=_C632( C607 C632 ) C607_=_C684( C607 C684 ) \nC607_=_C761( C607 C761 ) C607_=_C845( C607 C845 ) C607_=_C912( C607 C912 ) C607_=_C926( C607 C926 ) C607_=_C932( C607 C932 ) C607_=_C935( C607 C935 ) \nC608_=_C611( C608 C611 ) C608_=_C631( C608 C631 ) C608_=_C684( C608 C684 ) C608_=_C761( C608 C761 ) C608_=_C774( C608 C774 ) C608_=_C845( C608 C845 ) \nC608_=_C912( C608 C912 ) C608_=_C926( C608 C926 ) C608_=_C932( C608 C932 ) C608_=_C935( C608 C935 ) C608_=_C948( C608 C948 ) C611_=_C631( C611 C631 ) \nC611_=_C684( C611 C684 ) C611_=_C761( C611 C761 ) C611_=_C845( C611 C845 ) C611_=_C912( C611 C912 ) C611_=_C926( C611 C926 ) C611_=_C932( C611 C932 ) \nC611_=_C935( C611 C935 ) C631_=_C684( C631 C684 ) C631_=_C761( C631 C761 ) C631_=_C845( C631 C845 ) C631_=_C912( C631 C912 ) C631_=_C915( C631 C915 ) \nC631_=_C926( C631 C926 ) C631_=_C932( C631 C932 ) C631_=_C935( C631 C935 ) C632_=_C659( C632 C659 ) C632_=_C673( C632 C673 ) C632_=_C753( C632 C753 ) \nC632_=_C774( C632 C774 ) C632_=_C810( C632 C810 ) C632_=_C868( C632 C868 ) C632_=_C897( C632 C897 ) C632_=_C907( C632 C907 ) C632_=_C915( C632 C915 ) \nC632_=_C921( C632 C921 ) C632_=_C947( C632 C947 ) C632_=_C948( C632 C948 ) C659_=_C673( C659 C673 ) C659_=_C753( C659 C753 ) C659_=_C774( C659 C774 ) \nC659_=_C810( C659 C810 ) C659_=_C868( C659 C868 ) C659_=_C897( C659 C897 ) C659_=_C907( C659 C907 ) C659_=_C915( C659 C915 ) C659_=_C921( C659 C921 ) \nC659_=_C947( C659 C947 ) C659_=_C948( C659 C948 ) C673_=_C753( C673 C753 ) C673_=_C774( C673 C774 ) C673_=_C810( C673 C810 ) C673_=_C868( C673 C868 ) \nC673_=_C897( C673 C897 ) C673_=_C907( C673 C907 ) C673_=_C915( C673 C915 ) C673_=_C921( C673 C921 ) C673_=_C947( C673 C947 ) C673_=_C948( C673 C948 ) \nC684_=_C761( C684 C761 ) C684_=_C845( C684 C845 ) C684_=_C912( C684 C912 ) C684_=_C926( C684 C926 ) C684_=_C932( C684 C932 ) C684_=_C935( C684 C935 ) \nC753_=_C774( C753 C774 ) C753_=_C810( C753 C810 ) C753_=_C868( C753 C868 ) C753_=_C897( C753 C897 ) C753_=_C907( C753 C907 ) C753_=_C915( C753 C915 ) \nC753_=_C921( C753 C921 ) C753_=_C926( C753 C926 ) C753_=_C947( C753 C947 ) C753_=_C948( C753 C948 ) C761_=_C810( C761 C810 ) C761_=_C845( C761 C845 ) \nC761_=_C912( C761 C912 ) C761_=_C926( C761 C926 ) C761_=_C932( C761 C932 ) C761_=_C935( C761 C935 ) C761_=_C947( C761 C947 ) C774_=_C810( C774 C810 ) \nC774_=_C868( C774 C868 ) C774_=_C897( C774 C897 ) C774_=_C907( C774 C907 ) C774_=_C915( C774 C915 ) C774_=_C921( C774 C921 ) C774_=_C932( C774 C932 ) \nC774_=_C947( C774 C947 ) C774_=_C948( C774 C948 ) C810_=_C868( C810 C868 ) C810_=_C897( C810 C897 ) C810_=_C907( C810 C907 ) C810_=_C915( C810 C915 ) \nC810_=_C921( C810 C921 ) C810_=_C947( C810 C947 ) C810_=_C948( C810 C948 ) C845_=_C897( C845 C897 ) C845_=_C912( C845 C912 ) C845_=_C926( C845 C926 ) \nC845_=_C932( C845 C932 ) C845_=_C935( C845 C935 ) C868_=_C897( C868 C897 ) C868_=_C907( C868 C907 ) C868_=_C915( C868 C915 ) C868_=_C921( C868 C921 ) \nC868_=_C926( C868 C926 ) C868_=_C935( C868 C935 ) C868_=_C947( C868 C947 ) C868_=_C948( C868 C948 ) C897_=_C907( C897 C907 ) C897_=_C915( C897 C915 ) \nC897_=_C921( C897 C921 ) C897_=_C947( C897 C947 ) C897_=_C948( C897 C948 ) C907_=_C915( C907 C915 ) C907_=_C921( C907 C921 ) C907_=_C932( C907 C932 ) \nC907_=_C947( C907 C947 ) C907_=_C948( C907 C948 ) C912_=_C926( C912 C926 ) C912_=_C932( C912 C932 ) C912_=_C935( C912 C935 ) C912_=_C948( C912 C948 ) \nC915_=_C921( C915 C921 ) C915_=_C926( C915 C926 ) C915_=_C935( C915 C935 ) C915_=_C947( C915 C947 ) C915_=_C948( C915 C948 ) C921_=_C932( C921 C932 ) \nC921_=_C947( C921 C947 ) C921_=_C948( C921 C948 ) C926_=_C932( C926 C932 ) C926_=_C935( C926 C935 ) C932_=_C935( C932 C935 ) C932_=_C947( C932 C947 ) \nC932_=_C948( C932 C948 ) C935_=_C947( C935 C947 ) C947_=_C948( C947 C948 ) "];48-&gt;69[label="40: C79 C217 C253 C289 C341 \nC375 C393 C406 C461 C462 C493 \nC575 C577 C585 C596 C599 C607 \nC608 C611 C631 C632 C659 C673 \nC684 C753 C761 C774 C810 C845 \nC868 C897 C907 C912 C915 C921 \nC926 C932 C935 C947 C948 \n418: C79_=_C217 ,C79_=_C253 ,C79_=_C393 ,C79_=_C461 ,C79_=_C462 ,\nC79_=_C575 ,C79_=_C585 ,C79_=_C596 ,C79_=_C607 ,C79_=_C608 ,C79_=_C611 ,\nC79_=_C631 ,C79_=_C684 ,C79_=_C761 ,C79_=_C845 ,C79_=_C912 ,C79_=_C926 ,\nC79_=_C932 ,C79_=_C935 ,C217_=_C253 ,C217_=_C393 ,C217_=_C461 ,C217_=_C462 ,\nC217_=_C575 ,C217_=_C585 ,C217_=_C596 ,C217_=_C607 ,C217_=_C608 ,C217_=_C611 ,\nC217_=_C631 ,C217_=_C684 ,C217_=_C761 ,C217_=_C845 ,C217_=_C912 ,C217_=_C926 ,\nC217_=_C932 ,C217_=_C935 ,C253_=_C393 ,C253_=_C461 ,C253_=_C462 ,C253_=_C493 ,\nC253_=_C575 ,C253_=_C585 ,C253_=_C596 ,C253_=_C607 ,C253_=_C608 ,C253_=_C611 ,\nC253_=_C631 ,C253_=_C684 ,C253_=_C761 ,C253_=_C845 ,C253_=_C912 ,C253_=_C926 ,\nC253_=_C932 ,C253_=_C935 ,C289_=_C341 ,C289_=_C375 ,C289_=_C406 ,C289_=_C493 ,\nC289_=_C577 ,C289_=_C599 ,C289_=_C607 ,C289_=_C632 ,C289_=_C659 ,C289_=_C673 ,\nC289_=_C753 ,C289_=_C774 ,C289_=_C810 ,C289_=_C868 ,C289_=_C897 ,C289_=_C907 ,\nC289_=_C915 ,C289_=_C921 ,C289_=_C947 ,C289_=_C948 ,C341_=_C375 ,C341_=_C406 ,\nC341_=_C493 ,C341_=_C577 ,C341_=_C599 ,C341_=_C632 ,C341_=_C659 ,C341_=_C673 ,\nC341_=_C753 ,C341_=_C774 ,C341_=_C810 ,C341_=_C868 ,C341_=_C897 ,C341_=_C907 ,\nC341_=_C915 ,C341_=_C921 ,C341_=_C935 ,C341_=_C947 ,C341_=_C948 ,C375_=_C406 ,\nC375_=_C493 ,C375_=_C577 ,C375_=_C599 ,C375_=_C632 ,C375_=_C659 ,C375_=_C673 ,\nC375_=_C753 ,C375_=_C774 ,C375_=_C810 ,C375_=_C868 ,C375_=_C897 ,C375_=_C907 ,\nC375_=_C915 ,C375_=_C921 ,C375_=_C947 ,C375_=_C948 ,C393_=_C461 ,C393_=_C462 ,\nC393_=_C493 ,C393_=_C575 ,C393_=_C577 ,C393_=_C585 ,C393_=_C596 ,C393_=_C607 ,\nC393_=_C608 ,C393_=_C611 ,C393_=_C631 ,C393_=_C684 ,C393_=_C761 ,C393_=_C845 ,\nC393_=_C912 ,C393_=_C926 ,C393_=_C932 ,C393_=_C935 ,C406_=_C461 ,C406_=_C462 ,\nC406_=_C493 ,C406_=_C577 ,C406_=_C599 ,C406_=_C607 ,C406_=_C608 ,C406_=_C632 ,\nC406_=_C659 ,C406_=_C673 ,C406_=_C753 ,C406_=_C774 ,C406_=_C810 ,C406_=_C868 ,\nC406_=_C897 ,C406_=_C907 ,C406_=_C915 ,C406_=_C921 ,C406_=_C947 ,C406_=_C948 ,\nC461_=_C462 ,C461_=_C575 ,C461_=_C585 ,C461_=_C596 ,C461_=_C607 ,C461_=_C608 ,\nC461_=_C611 ,C461_=_C631 ,C461_=_C673 ,C461_=_C684 ,C461_=_C761 ,C461_=_C845 ,\nC461_=_C912 ,C461_=_C926 ,C461_=_C932 ,C461_=_C935 ,C462_=_C575 ,C462_=_C577 ,\nC462_=_C585 ,C462_=_C596 ,C462_=_C607 ,C462_=_C608 ,C462_=_C611 ,C462_=_C631 ,\nC462_=_C632 ,C462_=_C684 ,C462_=_C761 ,C462_=_C845 ,C462_=_C912 ,C462_=_C926 ,\nC462_=_C932 ,C462_=_C935 ,C462_=_C947 ,C493_=_C577 ,C493_=_C599 ,C493_=_C632 ,\nC493_=_C659 ,C493_=_C673 ,C493_=_C753 ,C493_=_C774 ,C493_=_C810 ,C493_=_C868 ,\nC493_=_C897 ,C493_=_C907 ,C493_=_C915 ,C493_=_C921 ,C493_=_C947 ,C493_=_C948 ,\nC575_=_C577 ,C575_=_C585 ,C575_=_C596 ,C575_=_C607 ,C575_=_C608 ,C575_=_C611 ,\nC575_=_C631 ,C575_=_C684 ,C575_=_C761 ,C575_=_C845 ,C575_=_C912 ,C575_=_C915 ,\nC575_=_C926 ,C575_=_C932 ,C575_=_C935 ,C577_=_C599 ,C577_=_C608 ,C577_=_C632 ,\nC577_=_C659 ,C577_=_C673 ,C577_=_C753 ,C577_=_C774 ,C577_=_C810 ,C577_=_C868 ,\nC577_=_C897 ,C577_=_C907 ,C577_=_C915 ,C577_=_C921 ,C577_=_C926 ,C577_=_C947 ,\nC577_=_C948 ,C585_=_C596 ,C585_=_C607 ,C585_=_C608 ,C585_=_C611 ,C585_=_C631 ,\nC585_=_C684 ,C585_=_C761 ,C585_=_C845 ,C585_=_C912 ,C585_=_C926 ,C585_=_C932 ,\nC585_=_C935 ,C585_=_C948 ,C596_=_C607 ,C596_=_C608 ,C596_=_C611 ,C596_=_C631 ,\nC596_=_C684 ,C596_=_C761 ,C596_=_C845 ,C596_=_C897 ,C596_=_C912 ,C596_=_C926 ,\nC596_=_C932 ,C596_=_C935 ,C599_=_C632 ,C599_=_C659 ,C599_=_C673 ,C599_=_C753 ,\nC599_=_C774 ,C599_=_C810 ,C599_=_C868 ,C599_=_C897 ,C599_=_C907 ,C599_=_C915 ,\nC599_=_C921 ,C599_=_C947 ,C599_=_C948 ,C607_=_C608 ,C607_=_C611 ,C607_=_C631 ,\nC607_=_C632 ,C607_=_C684 ,C607_=_C761 ,C607_=_C845 ,C607_=_C912 ,C607_=_C926 ,\nC607_=_C932 ,C607_=_C935 ,C608_=_C611 ,C608_=_C631 ,C608_=_C684 ,C608_=_C761 ,\nC608_=_C774 ,C608_=_C845 ,C608_=_C912 ,C608_=_C926 ,C608_=_C932 ,C608_=_C935 ,\nC608_=_C948 ,C611_=_C631 ,C611_=_C684 ,C611_=_C761 ,C611_=_C845 ,C611_=_C912 ,\nC611_=_C926 ,C611_=_C932 ,C611_=_C935 ,C631_=_C684 ,C631_=_C761 ,C631_=_C845 ,\nC631_=_C912 ,C631_=_C915 ,C631_=_C926 ,C631_=_C932 ,C631_=_C935 ,C632_=_C659 ,\nC632_=_C673 ,C632_=_C753 ,C632_=_C774 ,C632_=_C810 ,C632_=_C868 ,C632_=_C897 ,\nC632_=_C907 ,C632_=_C915 ,C632_=_C921 ,C632_=_C947 ,C632_=_C948 ,C659_=_C673 ,\nC659_=_C753 ,C659_=_C774 ,C659_=_C810 ,C659_=_C868 ,C659_=_C897 ,C659_=_C907 ,\nC659_=_C915 ,C659_=_C921 ,C659_=_C947 ,C659_=_C948 ,C673_=_C753 ,C673_=_C774 ,\nC673_=_C810 ,C673_=_C868 ,C673_=_C897 ,C673_=_C907 ,C673_=_C915 ,C673_=_C921 ,\nC673_=_C947 ,C673_=_C948 ,C684_=_C761 ,C684_=_C845 ,C684_=_C912 ,C684_=_C926 ,\nC684_=_C932 ,C684_=_C935 ,C753_=_C774 ,C753_=_C810 ,C753_=_C868 ,C753_=_C897 ,\nC753_=_C907 ,C753_=_C915 ,C753_=_C921 ,C753_=_C926 ,C753_=_C947 ,C753_=_C948 ,\nC761_=_C810 ,C761_=_C845 ,C761_=_C912 ,C761_=_C926 ,C761_=_C932 ,C761_=_C935 ,\nC761_=_C947 ,C774_=_C810 ,C774_=_C868 ,C774_=_C897 ,C774_=_C907 ,C774_=_C915 ,\nC774_=_C921 ,C774_=_C932 ,C774_=_C947 ,C774_=_C948 ,C810_=_C868 ,C810_=_C897 ,\nC810_=_C907 ,C810_=_C915 ,C810_=_C921 ,C810_=_C947 ,C810_=_C948 ,C845_=_C897 ,\nC845_=_C912 ,C845_=_C926 ,C845_=_C932 ,C845_=_C935 ,C868_=_C897 ,C868_=_C907 ,\nC868_=_C915 ,C868_=_C921 ,C868_=_C926 ,C868_=_C935 ,C868_=_C947 ,C868_=_C948 ,\nC897_=_C907 ,C897_=_C915 ,C897_=_C921 ,C897_=_C947 ,C897_=_C948 ,C907_=_C915 ,\nC907_=_C921</w:t>
      </w:r>
    </w:p>
    <w:p>
      <w:pPr>
        <w:pStyle w:val="PreformattedText"/>
        <w:bidi w:val="0"/>
        <w:spacing w:before="0" w:after="0"/>
        <w:jc w:val="left"/>
        <w:rPr/>
      </w:pPr>
      <w:r>
        <w:rPr/>
        <w:t xml:space="preserve"> </w:t>
      </w:r>
      <w:r>
        <w:rPr/>
        <w:t>,C907_=_C932 ,C907_=_C947 ,C907_=_C948 ,C912_=_C926 ,C912_=_C932 ,\nC912_=_C935 ,C912_=_C948 ,C915_=_C921 ,C915_=_C926 ,C915_=_C935 ,C915_=_C947 ,\nC915_=_C948 ,C921_=_C932 ,C921_=_C947 ,C921_=_C948 ,C926_=_C932 ,C926_=_C935 ,\nC932_=_C935 ,C932_=_C947 ,C932_=_C948 ,C935_=_C947 ,C947_=_C948 ,"];70[shape=box, label="id:70 level: 5\n37: C46 C47 C185 C212 C247 \nC248 C396 C423 C424 C512 C517 \nC532 C538 C547 C575 C593 C670 \nC703 C705 C706 C707 C730 C731 \nC732 C816 C838 C839 C840 C864 \nC868 C875 C893 C894 C895 C915 \nC935 C936 \n389: C46_=_C47( C46 C47 ) C46_=_C185( C46 C185 ) C46_=_C212( C46 C212 ) C46_=_C247( C46 C247 ) C46_=_C248( C46 C248 ) \nC46_=_C396( C46 C396 ) C46_=_C423( C46 C423 ) C46_=_C424( C46 C424 ) C46_=_C512( C46 C512 ) C46_=_C517( C46 C517 ) C46_=_C532( C46 C532 ) \nC46_=_C538( C46 C538 ) C46_=_C547( C46 C547 ) C46_=_C575( C46 C575 ) C46_=_C593( C46 C593 ) C46_=_C670( C46 C670 ) C46_=_C703( C46 C703 ) \nC46_=_C705( C46 C705 ) C46_=_C706( C46 C706 ) C46_=_C707( C46 C707 ) C46_=_C730( C46 C730 ) C46_=_C731( C46 C731 ) C46_=_C732( C46 C732 ) \nC46_=_C816( C46 C816 ) C46_=_C838( C46 C838 ) C46_=_C839( C46 C839 ) C46_=_C840( C46 C840 ) C46_=_C864( C46 C864 ) C46_=_C868( C46 C868 ) \nC46_=_C875( C46 C875 ) C46_=_C893( C46 C893 ) C46_=_C894( C46 C894 ) C46_=_C895( C46 C895 ) C46_=_C915( C46 C915 ) C46_=_C935( C46 C935 ) \nC46_=_C936( C46 C936 ) C47_=_C185( C47 C185 ) C47_=_C247( C47 C247 ) C47_=_C248( C47 C248 ) C47_=_C396( C47 C396 ) C47_=_C532( C47 C532 ) \nC47_=_C538( C47 C538 ) C47_=_C547( C47 C547 ) C47_=_C670( C47 C670 ) C47_=_C705( C47 C705 ) C47_=_C706( C47 C706 ) C47_=_C707( C47 C707 ) \nC47_=_C731( C47 C731 ) C47_=_C732( C47 C732 ) C47_=_C816( C47 C816 ) C47_=_C838( C47 C838 ) C47_=_C839( C47 C839 ) C47_=_C840( C47 C840 ) \nC47_=_C868( C47 C868 ) C47_=_C895( C47 C895 ) C47_=_C936( C47 C936 ) C185_=_C247( C185 C247 ) C185_=_C248( C185 C248 ) C185_=_C396( C185 C396 ) \nC185_=_C532( C185 C532 ) C185_=_C538( C185 C538 ) C185_=_C547( C185 C547 ) C185_=_C670( C185 C670 ) C185_=_C705( C185 C705 ) C185_=_C706( C185 C706 ) \nC185_=_C707( C185 C707 ) C185_=_C731( C185 C731 ) C185_=_C732( C185 C732 ) C185_=_C816( C185 C816 ) C185_=_C839( C185 C839 ) C185_=_C840( C185 C840 ) \nC185_=_C868( C185 C868 ) C185_=_C895( C185 C895 ) C185_=_C936( C185 C936 ) C212_=_C423( C212 C423 ) C212_=_C424( C212 C424 ) C212_=_C512( C212 C512 ) \nC212_=_C517( C212 C517 ) C212_=_C547( C212 C547 ) C212_=_C575( C212 C575 ) C212_=_C593( C212 C593 ) C212_=_C703( C212 C703 ) C212_=_C730( C212 C730 ) \nC212_=_C838( C212 C838 ) C212_=_C864( C212 C864 ) C212_=_C875( C212 C875 ) C212_=_C893( C212 C893 ) C212_=_C894( C212 C894 ) C212_=_C915( C212 C915 ) \nC212_=_C935( C212 C935 ) C247_=_C248( C247 C248 ) C247_=_C396( C247 C396 ) C247_=_C532( C247 C532 ) C247_=_C538( C247 C538 ) C247_=_C547( C247 C547 ) \nC247_=_C670( C247 C670 ) C247_=_C705( C247 C705 ) C247_=_C706( C247 C706 ) C247_=_C707( C247 C707 ) C247_=_C731( C247 C731 ) C247_=_C732( C247 C732 ) \nC247_=_C816( C247 C816 ) C247_=_C839( C247 C839 ) C247_=_C840( C247 C840 ) C247_=_C868( C247 C868 ) C247_=_C895( C247 C895 ) C247_=_C936( C247 C936 ) \nC248_=_C396( C248 C396 ) C248_=_C532( C248 C532 ) C248_=_C538( C248 C538 ) C248_=_C547( C248 C547 ) C248_=_C670( C248 C670 ) C248_=_C705( C248 C705 ) \nC248_=_C706( C248 C706 ) C248_=_C707( C248 C707 ) C248_=_C731( C248 C731 ) C248_=_C732( C248 C732 ) C248_=_C816( C248 C816 ) C248_=_C838( C248 C838 ) \nC248_=_C839( C248 C839 ) C248_=_C840( C248 C840 ) C248_=_C868( C248 C868 ) C248_=_C893( C248 C893 ) C248_=_C895( C248 C895 ) C248_=_C935( C248 C935 ) \nC248_=_C936( C248 C936 ) C396_=_C532( C396 C532 ) C396_=_C538( C396 C538 ) C396_=_C547( C396 C547 ) C396_=_C670( C396 C670 ) C396_=_C705( C396 C705 ) \nC396_=_C706( C396 C706 ) C396_=_C707( C396 C707 ) C396_=_C731( C396 C731 ) C396_=_C732( C396 C732 ) C396_=_C816( C396 C816 ) C396_=_C839( C396 C839 ) \nC396_=_C840( C396 C840 ) C396_=_C864( C396 C864 ) C396_=_C868( C396 C868 ) C396_=_C895( C396 C895 ) C396_=_C915( C396 C915 ) C396_=_C936( C396 C936 ) \nC423_=_C424( C423 C424 ) C423_=_C512( C423 C512 ) C423_=_C517( C423 C517 ) C423_=_C575( C423 C575 ) C423_=_C593( C423 C593 ) C423_=_C703( C423 C703 ) \nC423_=_C705( C423 C705 ) C423_=_C706( C423 C706 ) C423_=_C730( C423 C730 ) C423_=_C838( C423 C838 ) C423_=_C864( C423 C864 ) C423_=_C875( C423 C875 ) \nC423_=_C893( C423 C893 ) C423_=_C894( C423 C894 ) C423_=_C915( C423 C915 ) C423_=_C935( C423 C935 ) C423_=_C936( C423 C936 ) C424_=_C512( C424 C512 ) \nC424_=_C517( C424 C517 ) C424_=_C575( C424 C575 ) C424_=_C593( C424 C593 ) C424_=_C703( C424 C703 ) C424_=_C730( C424 C730 ) C424_=_C838( C424 C838 ) \nC424_=_C864( C424 C864 ) C424_=_C875( C424 C875 ) C424_=_C893( C424 C893 ) C424_=_C894( C424 C894 ) C424_=_C915( C424 C915 ) C424_=_C935( C424 C935 ) \nC512_=_C517( C512 C517 ) C512_=_C575( C512 C575 ) C512_=_C593( C512 C593 ) C512_=_C703( C512 C703 ) C512_=_C706( C512 C706 ) C512_=_C707( C512 C707 ) \nC512_=_C730( C512 C730 ) C512_=_C731( C512 C731 ) C512_=_C838( C512 C838 ) C512_=_C864( C512 C864 ) C512_=_C875( C512 C875 ) C512_=_C893( C512 C893 ) \nC512_=_C894( C512 C894 ) C512_=_C915( C512 C915 ) C512_=_C935( C512 C935 ) C517_=_C575( C517 C575 ) C517_=_C593( C517 C593 ) C517_=_C703( C517 C703 ) \nC517_=_C730( C517 C730 ) C517_=_C838( C517 C838 ) C517_=_C864( C517 C864 ) C517_=_C875( C517 C875 ) C517_=_C893( C517 C893 ) C517_=_C894( C517 C894 ) \nC517_=_C915( C517 C915 ) C517_=_C935( C517 C935 ) C532_=_C538( C532 C538 ) C532_=_C547( C532 C547 ) C532_=_C670( C532 C670 ) C532_=_C705( C532 C705 ) \nC532_=_C706( C532 C706 ) C532_=_C707( C532 C707 ) C532_=_C731( C532 C731 ) C532_=_C732( C532 C732 ) C532_=_C816( C532 C816 ) C532_=_C839( C532 C839 ) \nC532_=_C840( C532 C840 ) C532_=_C868( C532 C868 ) C532_=_C875( C532 C875 ) C532_=_C894( C532 C894 ) C532_=_C895( C532 C895 ) C532_=_C936( C532 C936 ) \nC538_=_C547( C538 C547 ) C538_=_C670( C538 C670 ) C538_=_C705( C538 C705 ) C538_=_C706( C538 C706 ) C538_=_C707( C538 C707 ) C538_=_C731( C538 C731 ) \nC538_=_C732( C538 C732 ) C538_=_C816( C538 C816 ) C538_=_C839( C538 C839 ) C538_=_C840( C538 C840 ) C538_=_C868( C538 C868 ) C538_=_C895( C538 C895 ) \nC538_=_C915( C538 C915 ) C538_=_C936( C538 C936 ) C547_=_C670( C547 C670 ) C547_=_C705( C547 C705 ) C547_=_C706( C547 C706 ) C547_=_C707( C547 C707 ) \nC547_=_C731( C547 C731 ) C547_=_C732( C547 C732 ) C547_=_C816( C547 C816 ) C547_=_C839( C547 C839 ) C547_=_C840( C547 C840 ) C547_=_C864( C547 C864 ) \nC547_=_C868( C547 C868 ) C547_=_C895( C547 C895 ) C547_=_C936( C547 C936 ) C575_=_C593( C575 C593 ) C575_=_C703( C575 C703 ) C575_=_C730( C575 C730 ) \nC575_=_C838( C575 C838 ) C575_=_C840( C575 C840 ) C575_=_C864( C575 C864 ) C575_=_C875( C575 C875 ) C575_=_C893( C575 C893 ) C575_=_C894( C575 C894 ) \nC575_=_C915( C575 C915 ) C575_=_C935( C575 C935 ) C593_=_C703( C593 C703 ) C593_=_C730( C593 C730 ) C593_=_C838( C593 C838 ) C593_=_C839( C593 C839 ) \nC593_=_C840( C593 C840 ) C593_=_C864( C593 C864 ) C593_=_C875( C593 C875 ) C593_=_C893( C593 C893 ) C593_=_C894( C593 C894 ) C593_=_C915( C593 C915 ) \nC593_=_C935( C593 C935 ) C670_=_C705( C670 C705 ) C670_=_C706( C670 C706 ) C670_=_C707( C670 C707 ) C670_=_C730( C670 C730 ) C670_=_C731( C670 C731 ) \nC670_=_C732( C670 C732 ) C670_=_C816( C670 C816 ) C670_=_C839( C670 C839 ) C670_=_C840( C670 C840 ) C670_=_C868( C670 C868 ) C670_=_C894( C670 C894 ) \nC670_=_C895( C670 C895 ) C670_=_C936( C670 C936 ) C703_=_C707( C703 C707 ) C703_=_C730( C703 C730 ) C703_=_C838( C703 C838 ) C703_=_C864( C703 C864 ) \nC703_=_C875( C703 C875 ) C703_=_C893( C703 C893 ) C703_=_C894( C703 C894 ) C703_=_C915( C703 C915 ) C703_=_C935( C703 C935 ) C705_=_C706( C705 C706 ) \nC705_=_C707( C705 C707 ) C705_=_C731( C705 C731 ) C705_=_C732( C705 C732 ) C705_=_C816( C705 C816 ) C705_=_C839( C705 C839 ) C705_=_C840( C705 C840 ) \nC705_=_C868( C705 C868 ) C705_=_C895( C705 C895 ) C705_=_C936( C705 C936 ) C706_=_C707( C706 C707 ) C706_=_C731( C706 C731 ) C706_=_C732( C706 C732 ) \nC706_=_C816( C706 C816 ) C706_=_C839( C706 C839 ) C706_=_C840( C706 C840 ) C706_=_C864( C706 C864 ) C706_=_C868( C706 C868 ) C706_=_C894( C706 C894 ) \nC706_=_C895( C706 C895 ) C706_=_C936( C706 C936 ) C707_=_C730( C707 C730 ) C707_=_C731( C707 C731 ) C707_=_C732( C707 C732 ) C707_=_C816( C707 C816 ) \nC707_=_C839( C707 C839 ) C707_=_C840( C707 C840 ) C707_=_C868( C707 C868 ) C707_=_C895( C707 C895 ) C707_=_C936( C707 C936 ) C730_=_C838( C730 C838 ) \nC730_=_C864( C730 C864 ) C730_=_C868( C730 C868 ) C730_=_C875( C730 C875 ) C730_=_C893( C730 C893 ) C730_=_C894( C730 C894 ) C730_=_C895( C730 C895 ) \nC730_=_C915( C730 C915 ) C730_=_C935( C730 C935 ) C731_=_C732( C731 C732 ) C731_=_C816( C731 C816 ) C731_=_C839( C731 C839 ) C731_=_C840( C731 C840 ) \nC731_=_C868( C731 C868 ) C731_=_C875( C731 C875 ) C731_=_C895( C731 C895 ) C731_=_C935( C731 C935 ) C731_=_C936( C731 C936 ) C732_=_C816( C732 C816 ) \nC732_=_C838( C732 C838 ) C732_=_C839( C732 C839 ) C732_=_C840( C732 C840 ) C732_=_C868( C732 C868 ) C732_=_C895( C732 C895 ) C732_=_C936( C732 C936 ) \nC816_=_C839( C816 C839 ) C816_=_C840( C816 C840 ) C816_=_C868( C816 C868 ) C816_=_C895( C816 C895 ) C816_=_C935( C816 C935 ) C816_=_C936( C816 C936 ) \nC838_=_C839( C838 C839 ) C838_=_C864( C838 C864 ) C838_=_C875( C838 C875 ) C838_=_C893( C838 C893 ) C838_=_C894( C838 C894 ) C838_=_C915( C838 C915 ) \nC838_=_C935( C838 C935 ) C838_=_C936( C838 C936 ) C839_=_C840( C839 C840 ) C839_=_C864( C839 C864 ) C839_=_C868( C839 C868 ) C839_=_C894( C839 C894 ) \nC839_=_C895( C839 C895 ) C839_=_C915( C839 C915 ) C839_=_C936( C839 C936 ) C840_=_C864( C840 C864 ) C840_=_C868( C840 C868 ) C840_=_C895( C840 C895 ) \nC840_=_C915( C840 C915 ) C840_=_C936( C840 C936 ) C864_=_C875( C864 C875 ) C864_=_C893( C864 C893 ) C864_=_C894( C864 C894 ) C864_=_C915( C864 C915 ) \nC864_=_C935( C864 C935 ) C868_=_C894( C868 C894 ) C868_=_C895( C868 C895 ) C868_=_C915(</w:t>
      </w:r>
    </w:p>
    <w:p>
      <w:pPr>
        <w:pStyle w:val="PreformattedText"/>
        <w:bidi w:val="0"/>
        <w:spacing w:before="0" w:after="0"/>
        <w:jc w:val="left"/>
        <w:rPr/>
      </w:pPr>
      <w:r>
        <w:rPr/>
        <w:t xml:space="preserve"> </w:t>
      </w:r>
      <w:r>
        <w:rPr/>
        <w:t>C868 C915 ) C868_=_C935( C868 C935 ) C868_=_C936( C868 C936 ) \nC875_=_C893( C875 C893 ) C875_=_C894( C875 C894 ) C875_=_C915( C875 C915 ) C875_=_C935( C875 C935 ) C893_=_C894( C893 C894 ) C893_=_C915( C893 C915 ) \nC893_=_C935( C893 C935 ) C894_=_C915( C894 C915 ) C894_=_C935( C894 C935 ) C895_=_C935( C895 C935 ) C895_=_C936( C895 C936 ) C915_=_C935( C915 C935 ) "];50-&gt;70[label="36: C47 C185 C212 C247 C248 \nC396 C423 C424 C512 C517 C532 \nC538 C547 C575 C593 C670 C703 \nC705 C706 C707 C730 C731 C732 \nC816 C838 C839 C840 C864 C868 \nC875 C893 C894 C895 C915 C935 \nC936 \n353: C47_=_C185 ,C47_=_C247 ,C47_=_C248 ,C47_=_C396 ,C47_=_C532 ,\nC47_=_C538 ,C47_=_C547 ,C47_=_C670 ,C47_=_C705 ,C47_=_C706 ,C47_=_C707 ,\nC47_=_C731 ,C47_=_C732 ,C47_=_C816 ,C47_=_C838 ,C47_=_C839 ,C47_=_C840 ,\nC47_=_C868 ,C47_=_C895 ,C47_=_C936 ,C185_=_C247 ,C185_=_C248 ,C185_=_C396 ,\nC185_=_C532 ,C185_=_C538 ,C185_=_C547 ,C185_=_C670 ,C185_=_C705 ,C185_=_C706 ,\nC185_=_C707 ,C185_=_C731 ,C185_=_C732 ,C185_=_C816 ,C185_=_C839 ,C185_=_C840 ,\nC185_=_C868 ,C185_=_C895 ,C185_=_C936 ,C212_=_C423 ,C212_=_C424 ,C212_=_C512 ,\nC212_=_C517 ,C212_=_C547 ,C212_=_C575 ,C212_=_C593 ,C212_=_C703 ,C212_=_C730 ,\nC212_=_C838 ,C212_=_C864 ,C212_=_C875 ,C212_=_C893 ,C212_=_C894 ,C212_=_C915 ,\nC212_=_C935 ,C247_=_C248 ,C247_=_C396 ,C247_=_C532 ,C247_=_C538 ,C247_=_C547 ,\nC247_=_C670 ,C247_=_C705 ,C247_=_C706 ,C247_=_C707 ,C247_=_C731 ,C247_=_C732 ,\nC247_=_C816 ,C247_=_C839 ,C247_=_C840 ,C247_=_C868 ,C247_=_C895 ,C247_=_C936 ,\nC248_=_C396 ,C248_=_C532 ,C248_=_C538 ,C248_=_C547 ,C248_=_C670 ,C248_=_C705 ,\nC248_=_C706 ,C248_=_C707 ,C248_=_C731 ,C248_=_C732 ,C248_=_C816 ,C248_=_C838 ,\nC248_=_C839 ,C248_=_C840 ,C248_=_C868 ,C248_=_C893 ,C248_=_C895 ,C248_=_C935 ,\nC248_=_C936 ,C396_=_C532 ,C396_=_C538 ,C396_=_C547 ,C396_=_C670 ,C396_=_C705 ,\nC396_=_C706 ,C396_=_C707 ,C396_=_C731 ,C396_=_C732 ,C396_=_C816 ,C396_=_C839 ,\nC396_=_C840 ,C396_=_C864 ,C396_=_C868 ,C396_=_C895 ,C396_=_C915 ,C396_=_C936 ,\nC423_=_C424 ,C423_=_C512 ,C423_=_C517 ,C423_=_C575 ,C423_=_C593 ,C423_=_C703 ,\nC423_=_C705 ,C423_=_C706 ,C423_=_C730 ,C423_=_C838 ,C423_=_C864 ,C423_=_C875 ,\nC423_=_C893 ,C423_=_C894 ,C423_=_C915 ,C423_=_C935 ,C423_=_C936 ,C424_=_C512 ,\nC424_=_C517 ,C424_=_C575 ,C424_=_C593 ,C424_=_C703 ,C424_=_C730 ,C424_=_C838 ,\nC424_=_C864 ,C424_=_C875 ,C424_=_C893 ,C424_=_C894 ,C424_=_C915 ,C424_=_C935 ,\nC512_=_C517 ,C512_=_C575 ,C512_=_C593 ,C512_=_C703 ,C512_=_C706 ,C512_=_C707 ,\nC512_=_C730 ,C512_=_C731 ,C512_=_C838 ,C512_=_C864 ,C512_=_C875 ,C512_=_C893 ,\nC512_=_C894 ,C512_=_C915 ,C512_=_C935 ,C517_=_C575 ,C517_=_C593 ,C517_=_C703 ,\nC517_=_C730 ,C517_=_C838 ,C517_=_C864 ,C517_=_C875 ,C517_=_C893 ,C517_=_C894 ,\nC517_=_C915 ,C517_=_C935 ,C532_=_C538 ,C532_=_C547 ,C532_=_C670 ,C532_=_C705 ,\nC532_=_C706 ,C532_=_C707 ,C532_=_C731 ,C532_=_C732 ,C532_=_C816 ,C532_=_C839 ,\nC532_=_C840 ,C532_=_C868 ,C532_=_C875 ,C532_=_C894 ,C532_=_C895 ,C532_=_C936 ,\nC538_=_C547 ,C538_=_C670 ,C538_=_C705 ,C538_=_C706 ,C538_=_C707 ,C538_=_C731 ,\nC538_=_C732 ,C538_=_C816 ,C538_=_C839 ,C538_=_C840 ,C538_=_C868 ,C538_=_C895 ,\nC538_=_C915 ,C538_=_C936 ,C547_=_C670 ,C547_=_C705 ,C547_=_C706 ,C547_=_C707 ,\nC547_=_C731 ,C547_=_C732 ,C547_=_C816 ,C547_=_C839 ,C547_=_C840 ,C547_=_C864 ,\nC547_=_C868 ,C547_=_C895 ,C547_=_C936 ,C575_=_C593 ,C575_=_C703 ,C575_=_C730 ,\nC575_=_C838 ,C575_=_C840 ,C575_=_C864 ,C575_=_C875 ,C575_=_C893 ,C575_=_C894 ,\nC575_=_C915 ,C575_=_C935 ,C593_=_C703 ,C593_=_C730 ,C593_=_C838 ,C593_=_C839 ,\nC593_=_C840 ,C593_=_C864 ,C593_=_C875 ,C593_=_C893 ,C593_=_C894 ,C593_=_C915 ,\nC593_=_C935 ,C670_=_C705 ,C670_=_C706 ,C670_=_C707 ,C670_=_C730 ,C670_=_C731 ,\nC670_=_C732 ,C670_=_C816 ,C670_=_C839 ,C670_=_C840 ,C670_=_C868 ,C670_=_C894 ,\nC670_=_C895 ,C670_=_C936 ,C703_=_C707 ,C703_=_C730 ,C703_=_C838 ,C703_=_C864 ,\nC703_=_C875 ,C703_=_C893 ,C703_=_C894 ,C703_=_C915 ,C703_=_C935 ,C705_=_C706 ,\nC705_=_C707 ,C705_=_C731 ,C705_=_C732 ,C705_=_C816 ,C705_=_C839 ,C705_=_C840 ,\nC705_=_C868 ,C705_=_C895 ,C705_=_C936 ,C706_=_C707 ,C706_=_C731 ,C706_=_C732 ,\nC706_=_C816 ,C706_=_C839 ,C706_=_C840 ,C706_=_C864 ,C706_=_C868 ,C706_=_C894 ,\nC706_=_C895 ,C706_=_C936 ,C707_=_C730 ,C707_=_C731 ,C707_=_C732 ,C707_=_C816 ,\nC707_=_C839 ,C707_=_C840 ,C707_=_C868 ,C707_=_C895 ,C707_=_C936 ,C730_=_C838 ,\nC730_=_C864 ,C730_=_C868 ,C730_=_C875 ,C730_=_C893 ,C730_=_C894 ,C730_=_C895 ,\nC730_=_C915 ,C730_=_C935 ,C731_=_C732 ,C731_=_C816 ,C731_=_C839 ,C731_=_C840 ,\nC731_=_C868 ,C731_=_C875 ,C731_=_C895 ,C731_=_C935 ,C731_=_C936 ,C732_=_C816 ,\nC732_=_C838 ,C732_=_C839 ,C732_=_C840 ,C732_=_C868 ,C732_=_C895 ,C732_=_C936 ,\nC816_=_C839 ,C816_=_C840 ,C816_=_C868 ,C816_=_C895 ,C816_=_C935 ,C816_=_C936 ,\nC838_=_C839 ,C838_=_C864 ,C838_=_C875 ,C838_=_C893 ,C838_=_C894 ,C838_=_C915 ,\nC838_=_C935 ,C838_=_C936 ,C839_=_C840 ,C839_=_C864 ,C839_=_C868 ,C839_=_C894 ,\nC839_=_C895 ,C839_=_C915 ,C839_=_C936 ,C840_=_C864 ,C840_=_C868 ,C840_=_C895 ,\nC840_=_C915 ,C840_=_C936 ,C864_=_C875 ,C864_=_C893 ,C864_=_C894 ,C864_=_C915 ,\nC864_=_C935 ,C868_=_C894 ,C868_=_C895 ,C868_=_C915 ,C868_=_C935 ,C868_=_C936 ,\nC875_=_C893 ,C875_=_C894 ,C875_=_C915 ,C875_=_C935 ,C893_=_C894 ,C893_=_C915 ,\nC893_=_C935 ,C894_=_C915 ,C894_=_C935 ,C895_=_C935 ,C895_=_C936 ,C915_=_C935 ,"];71[shape=box, label="id:71 level: 5\n45: C47 C101 C204 C307 C315 \nC346 C358 C399 C450 C495 C510 \nC530 C559 C584 C599 C605 C609 \nC620 C647 C650 C656 C671 C691 \nC715 C752 C758 C759 C763 C764 \nC766 C776 C784 C809 C838 C858 \nC859 C869 C875 C886 C889 C904 \nC908 C933 C939 C943 \n608: C47_=_C101( C47 C101 ) C47_=_C315( C47 C315 ) C47_=_C346( C47 C346 ) C47_=_C399( C47 C399 ) C47_=_C450( C47 C450 ) \nC47_=_C510( C47 C510 ) C47_=_C530( C47 C530 ) C47_=_C559( C47 C559 ) C47_=_C599( C47 C599 ) C47_=_C605( C47 C605 ) C47_=_C620( C47 C620 ) \nC47_=_C647( C47 C647 ) C47_=_C650( C47 C650 ) C47_=_C656( C47 C656 ) C47_=_C671( C47 C671 ) C47_=_C691( C47 C691 ) C47_=_C715( C47 C715 ) \nC47_=_C758( C47 C758 ) C47_=_C763( C47 C763 ) C47_=_C764( C47 C764 ) C47_=_C776( C47 C776 ) C47_=_C784( C47 C784 ) C47_=_C838( C47 C838 ) \nC47_=_C858( C47 C858 ) C47_=_C869( C47 C869 ) C47_=_C889( C47 C889 ) C47_=_C904( C47 C904 ) C47_=_C933( C47 C933 ) C47_=_C939( C47 C939 ) \nC101_=_C204( C101 C204 ) C101_=_C307( C101 C307 ) C101_=_C315( C101 C315 ) C101_=_C346( C101 C346 ) C101_=_C358( C101 C358 ) C101_=_C399( C101 C399 ) \nC101_=_C450( C101 C450 ) C101_=_C495( C101 C495 ) C101_=_C510( C101 C510 ) C101_=_C530( C101 C530 ) C101_=_C559( C101 C559 ) C101_=_C584( C101 C584 ) \nC101_=_C599( C101 C599 ) C101_=_C605( C101 C605 ) C101_=_C609( C101 C609 ) C101_=_C620( C101 C620 ) C101_=_C647( C101 C647 ) C101_=_C650( C101 C650 ) \nC101_=_C656( C101 C656 ) C101_=_C671( C101 C671 ) C101_=_C691( C101 C691 ) C101_=_C715( C101 C715 ) C101_=_C752( C101 C752 ) C101_=_C758( C101 C758 ) \nC101_=_C759( C101 C759 ) C101_=_C763( C101 C763 ) C101_=_C764( C101 C764 ) C101_=_C766( C101 C766 ) C101_=_C776( C101 C776 ) C101_=_C784( C101 C784 ) \nC101_=_C809( C101 C809 ) C101_=_C838( C101 C838 ) C101_=_C858( C101 C858 ) C101_=_C859( C101 C859 ) C101_=_C869( C101 C869 ) C101_=_C875( C101 C875 ) \nC101_=_C886( C101 C886 ) C101_=_C889( C101 C889 ) C101_=_C904( C101 C904 ) C101_=_C908( C101 C908 ) C101_=_C933( C101 C933 ) C101_=_C939( C101 C939 ) \nC101_=_C943( C101 C943 ) C204_=_C307( C204 C307 ) C204_=_C358( C204 C358 ) C204_=_C495( C204 C495 ) C204_=_C584( C204 C584 ) C204_=_C609( C204 C609 ) \nC204_=_C691( C204 C691 ) C204_=_C752( C204 C752 ) C204_=_C759( C204 C759 ) C204_=_C766( C204 C766 ) C204_=_C809( C204 C809 ) C204_=_C859( C204 C859 ) \nC204_=_C875( C204 C875 ) C204_=_C886( C204 C886 ) C204_=_C908( C204 C908 ) C204_=_C943( C204 C943 ) C307_=_C358( C307 C358 ) C307_=_C495( C307 C495 ) \nC307_=_C584( C307 C584 ) C307_=_C609( C307 C609 ) C307_=_C752( C307 C752 ) C307_=_C759( C307 C759 ) C307_=_C766( C307 C766 ) C307_=_C809( C307 C809 ) \nC307_=_C838( C307 C838 ) C307_=_C859( C307 C859 ) C307_=_C875( C307 C875 ) C307_=_C886( C307 C886 ) C307_=_C889( C307 C889 ) C307_=_C908( C307 C908 ) \nC307_=_C943( C307 C943 ) C315_=_C346( C315 C346 ) C315_=_C399( C315 C399 ) C315_=_C450( C315 C450 ) C315_=_C510( C315 C510 ) C315_=_C530( C315 C530 ) \nC315_=_C559( C315 C559 ) C315_=_C599( C315 C599 ) C315_=_C605( C315 C605 ) C315_=_C620( C315 C620 ) C315_=_C647( C315 C647 ) C315_=_C650( C315 C650 ) \nC315_=_C656( C315 C656 ) C315_=_C671( C315 C671 ) C315_=_C691( C315 C691 ) C315_=_C715( C315 C715 ) C315_=_C758( C315 C758 ) C315_=_C763( C315 C763 ) \nC315_=_C764( C315 C764 ) C315_=_C766( C315 C766 ) C315_=_C776( C315 C776 ) C315_=_C784( C315 C784 ) C315_=_C838( C315 C838 ) C315_=_C858( C315 C858 ) \nC315_=_C869( C315 C869 ) C315_=_C889( C315 C889 ) C315_=_C904( C315 C904 ) C315_=_C933( C315 C933 ) C315_=_C939( C315 C939 ) C346_=_C399( C346 C399 ) \nC346_=_C450( C346 C450 ) C346_=_C510( C346 C510 ) C346_=_C530( C346 C530 ) C346_=_C559( C346 C559 ) C346_=_C599( C346 C599 ) C346_=_C605( C346 C605 ) \nC346_=_C620( C346 C620 ) C346_=_C647( C346 C647 ) C346_=_C650( C346 C650 ) C346_=_C656( C346 C656 ) C346_=_C671( C346 C671 ) C346_=_C691( C346 C691 ) \nC346_=_C715( C346 C715 ) C346_=_C758( C346 C758 ) C346_=_C759( C346 C759 ) C346_=_C763( C346 C763 ) C346_=_C764( C346 C764 ) C346_=_C776( C346 C776 ) \nC346_=_C784( C346 C784 ) C346_=_C838( C346 C838 ) C346_=_C858( C346 C858 ) C346_=_C869( C346 C869 ) C346_=_C886( C346 C886 ) C346_=_C889( C346 C889 ) \nC346_=_C904( C346 C904 ) C346_=_C933( C346 C933 ) C346_=_C939( C346 C939 ) C358_=_C495( C358 C495 ) C358_=_C510( C358 C510 ) C358_=_C584( C358 C584 ) \nC358_=_C609( C358 C609 ) C358_=_C752( C358 C752 ) C358_=_C759( C358 C759 ) C358_=_C766( C358 C766 ) C358_=_C784( C358 C784 ) C358_=_C809( C358 C809 ) \nC358_=_C858( C358 C858 ) C358_=_C859( C358 C859 ) C358_=_C869( C358 C869 ) C358_=_C875( C358 C875 ) C358_=_C886( C358 C886 ) C358_=_C908( C358 C908 ) \nC358_=_C943( C358</w:t>
      </w:r>
    </w:p>
    <w:p>
      <w:pPr>
        <w:pStyle w:val="PreformattedText"/>
        <w:bidi w:val="0"/>
        <w:spacing w:before="0" w:after="0"/>
        <w:jc w:val="left"/>
        <w:rPr/>
      </w:pPr>
      <w:r>
        <w:rPr/>
        <w:t xml:space="preserve"> </w:t>
      </w:r>
      <w:r>
        <w:rPr/>
        <w:t>C943 ) C399_=_C450( C399 C450 ) C399_=_C510( C399 C510 ) C399_=_C530( C399 C530 ) C399_=_C559( C399 C559 ) C399_=_C599( C399 C599 ) \nC399_=_C605( C399 C605 ) C399_=_C620( C399 C620 ) C399_=_C647( C399 C647 ) C399_=_C650( C399 C650 ) C399_=_C656( C399 C656 ) C399_=_C671( C399 C671 ) \nC399_=_C691( C399 C691 ) C399_=_C715( C399 C715 ) C399_=_C758( C399 C758 ) C399_=_C763( C399 C763 ) C399_=_C764( C399 C764 ) C399_=_C776( C399 C776 ) \nC399_=_C784( C399 C784 ) C399_=_C838( C399 C838 ) C399_=_C858( C399 C858 ) C399_=_C869( C399 C869 ) C399_=_C889( C399 C889 ) C399_=_C904( C399 C904 ) \nC399_=_C933( C399 C933 ) C399_=_C939( C399 C939 ) C450_=_C510( C450 C510 ) C450_=_C530( C450 C530 ) C450_=_C559( C450 C559 ) C450_=_C599( C450 C599 ) \nC450_=_C605( C450 C605 ) C450_=_C620( C450 C620 ) C450_=_C647( C450 C647 ) C450_=_C650( C450 C650 ) C450_=_C656( C450 C656 ) C450_=_C671( C450 C671 ) \nC450_=_C691( C450 C691 ) C450_=_C715( C450 C715 ) C450_=_C758( C450 C758 ) C450_=_C763( C450 C763 ) C450_=_C764( C450 C764 ) C450_=_C776( C450 C776 ) \nC450_=_C784( C450 C784 ) C450_=_C838( C450 C838 ) C450_=_C858( C450 C858 ) C450_=_C869( C450 C869 ) C450_=_C889( C450 C889 ) C450_=_C904( C450 C904 ) \nC450_=_C933( C450 C933 ) C450_=_C939( C450 C939 ) C450_=_C943( C450 C943 ) C495_=_C584( C495 C584 ) C495_=_C609( C495 C609 ) C495_=_C752( C495 C752 ) \nC495_=_C759( C495 C759 ) C495_=_C766( C495 C766 ) C495_=_C809( C495 C809 ) C495_=_C858( C495 C858 ) C495_=_C859( C495 C859 ) C495_=_C875( C495 C875 ) \nC495_=_C886( C495 C886 ) C495_=_C908( C495 C908 ) C495_=_C943( C495 C943 ) C510_=_C530( C510 C530 ) C510_=_C559( C510 C559 ) C510_=_C599( C510 C599 ) \nC510_=_C605( C510 C605 ) C510_=_C609( C510 C609 ) C510_=_C620( C510 C620 ) C510_=_C647( C510 C647 ) C510_=_C650( C510 C650 ) C510_=_C656( C510 C656 ) \nC510_=_C671( C510 C671 ) C510_=_C691( C510 C691 ) C510_=_C715( C510 C715 ) C510_=_C758( C510 C758 ) C510_=_C759( C510 C759 ) C510_=_C763( C510 C763 ) \nC510_=_C764( C510 C764 ) C510_=_C766( C510 C766 ) C510_=_C776( C510 C776 ) C510_=_C784( C510 C784 ) C510_=_C838( C510 C838 ) C510_=_C858( C510 C858 ) \nC510_=_C869( C510 C869 ) C510_=_C875( C510 C875 ) C510_=_C889( C510 C889 ) C510_=_C904( C510 C904 ) C510_=_C933( C510 C933 ) C510_=_C939( C510 C939 ) \nC510_=_C943( C510 C943 ) C530_=_C559( C530 C559 ) C530_=_C599( C530 C599 ) C530_=_C605( C530 C605 ) C530_=_C620( C530 C620 ) C530_=_C647( C530 C647 ) \nC530_=_C650( C530 C650 ) C530_=_C656( C530 C656 ) C530_=_C671( C530 C671 ) C530_=_C691( C530 C691 ) C530_=_C715( C530 C715 ) C530_=_C758( C530 C758 ) \nC530_=_C763( C530 C763 ) C530_=_C764( C530 C764 ) C530_=_C776( C530 C776 ) C530_=_C784( C530 C784 ) C530_=_C838( C530 C838 ) C530_=_C858( C530 C858 ) \nC530_=_C869( C530 C869 ) C530_=_C889( C530 C889 ) C530_=_C904( C530 C904 ) C530_=_C908( C530 C908 ) C530_=_C933( C530 C933 ) C530_=_C939( C530 C939 ) \nC530_=_C943( C530 C943 ) C559_=_C599( C559 C599 ) C559_=_C605( C559 C605 ) C559_=_C609( C559 C609 ) C559_=_C620( C559 C620 ) C559_=_C647( C559 C647 ) \nC559_=_C650( C559 C650 ) C559_=_C656( C559 C656 ) C559_=_C671( C559 C671 ) C559_=_C691( C559 C691 ) C559_=_C715( C559 C715 ) C559_=_C758( C559 C758 ) \nC559_=_C763( C559 C763 ) C559_=_C764( C559 C764 ) C559_=_C776( C559 C776 ) C559_=_C784( C559 C784 ) C559_=_C838( C559 C838 ) C559_=_C858( C559 C858 ) \nC559_=_C869( C559 C869 ) C559_=_C889( C559 C889 ) C559_=_C904( C559 C904 ) C559_=_C933( C559 C933 ) C559_=_C939( C559 C939 ) C584_=_C609( C584 C609 ) \nC584_=_C752( C584 C752 ) C584_=_C759( C584 C759 ) C584_=_C766( C584 C766 ) C584_=_C776( C584 C776 ) C584_=_C809( C584 C809 ) C584_=_C859( C584 C859 ) \nC584_=_C875( C584 C875 ) C584_=_C886( C584 C886 ) C584_=_C889( C584 C889 ) C584_=_C908( C584 C908 ) C584_=_C939( C584 C939 ) C584_=_C943( C584 C943 ) \nC599_=_C605( C599 C605 ) C599_=_C620( C599 C620 ) C599_=_C647( C599 C647 ) C599_=_C650( C599 C650 ) C599_=_C656( C599 C656 ) C599_=_C671( C599 C671 ) \nC599_=_C691( C599 C691 ) C599_=_C715( C599 C715 ) C599_=_C758( C599 C758 ) C599_=_C763( C599 C763 ) C599_=_C764( C599 C764 ) C599_=_C776( C599 C776 ) \nC599_=_C784( C599 C784 ) C599_=_C838( C599 C838 ) C599_=_C858( C599 C858 ) C599_=_C869( C599 C869 ) C599_=_C889( C599 C889 ) C599_=_C904( C599 C904 ) \nC599_=_C933( C599 C933 ) C599_=_C939( C599 C939 ) C605_=_C620( C605 C620 ) C605_=_C647( C605 C647 ) C605_=_C650( C605 C650 ) C605_=_C656( C605 C656 ) \nC605_=_C671( C605 C671 ) C605_=_C691( C605 C691 ) C605_=_C715( C605 C715 ) C605_=_C758( C605 C758 ) C605_=_C763( C605 C763 ) C605_=_C764( C605 C764 ) \nC605_=_C776( C605 C776 ) C605_=_C784( C605 C784 ) C605_=_C809( C605 C809 ) C605_=_C838( C605 C838 ) C605_=_C858( C605 C858 ) C605_=_C869( C605 C869 ) \nC605_=_C889( C605 C889 ) C605_=_C904( C605 C904 ) C605_=_C933( C605 C933 ) C605_=_C939( C605 C939 ) C609_=_C647( C609 C647 ) C609_=_C752( C609 C752 ) \nC609_=_C759( C609 C759 ) C609_=_C766( C609 C766 ) C609_=_C776( C609 C776 ) C609_=_C809( C609 C809 ) C609_=_C859( C609 C859 ) C609_=_C869( C609 C869 ) \nC609_=_C875( C609 C875 ) C609_=_C886( C609 C886 ) C609_=_C908( C609 C908 ) C609_=_C943( C609 C943 ) C620_=_C647( C620 C647 ) C620_=_C650( C620 C650 ) \nC620_=_C656( C620 C656 ) C620_=_C671( C620 C671 ) C620_=_C691( C620 C691 ) C620_=_C715( C620 C715 ) C620_=_C758( C620 C758 ) C620_=_C763( C620 C763 ) \nC620_=_C764( C620 C764 ) C620_=_C776( C620 C776 ) C620_=_C784( C620 C784 ) C620_=_C838( C620 C838 ) C620_=_C858( C620 C858 ) C620_=_C869( C620 C869 ) \nC620_=_C889( C620 C889 ) C620_=_C904( C620 C904 ) C620_=_C933( C620 C933 ) C620_=_C939( C620 C939 ) C647_=_C650( C647 C650 ) C647_=_C656( C647 C656 ) \nC647_=_C671( C647 C671 ) C647_=_C691( C647 C691 ) C647_=_C715( C647 C715 ) C647_=_C758( C647 C758 ) C647_=_C759( C647 C759 ) C647_=_C763( C647 C763 ) \nC647_=_C764( C647 C764 ) C647_=_C776( C647 C776 ) C647_=_C784( C647 C784 ) C647_=_C838( C647 C838 ) C647_=_C858( C647 C858 ) C647_=_C869( C647 C869 ) \nC647_=_C889( C647 C889 ) C647_=_C904( C647 C904 ) C647_=_C933( C647 C933 ) C647_=_C939( C647 C939 ) C650_=_C656( C650 C656 ) C650_=_C671( C650 C671 ) \nC650_=_C691( C650 C691 ) C650_=_C715( C650 C715 ) C650_=_C758( C650 C758 ) C650_=_C763( C650 C763 ) C650_=_C764( C650 C764 ) C650_=_C776( C650 C776 ) \nC650_=_C784( C650 C784 ) C650_=_C838( C650 C838 ) C650_=_C858( C650 C858 ) C650_=_C869( C650 C869 ) C650_=_C889( C650 C889 ) C650_=_C904( C650 C904 ) \nC650_=_C933( C650 C933 ) C650_=_C939( C650 C939 ) C656_=_C671( C656 C671 ) C656_=_C691( C656 C691 ) C656_=_C715( C656 C715 ) C656_=_C758( C656 C758 ) \nC656_=_C763( C656 C763 ) C656_=_C764( C656 C764 ) C656_=_C776( C656 C776 ) C656_=_C784( C656 C784 ) C656_=_C838( C656 C838 ) C656_=_C858( C656 C858 ) \nC656_=_C869( C656 C869 ) C656_=_C886( C656 C886 ) C656_=_C889( C656 C889 ) C656_=_C904( C656 C904 ) C656_=_C908( C656 C908 ) C656_=_C933( C656 C933 ) \nC656_=_C939( C656 C939 ) C671_=_C691( C671 C691 ) C671_=_C715( C671 C715 ) C671_=_C758( C671 C758 ) C671_=_C763( C671 C763 ) C671_=_C764( C671 C764 ) \nC671_=_C776( C671 C776 ) C671_=_C784( C671 C784 ) C671_=_C838( C671 C838 ) C671_=_C858( C671 C858 ) C671_=_C869( C671 C869 ) C671_=_C875( C671 C875 ) \nC671_=_C889( C671 C889 ) C671_=_C904( C671 C904 ) C671_=_C908( C671 C908 ) C671_=_C933( C671 C933 ) C671_=_C939( C671 C939 ) C691_=_C715( C691 C715 ) \nC691_=_C758( C691 C758 ) C691_=_C763( C691 C763 ) C691_=_C764( C691 C764 ) C691_=_C776( C691 C776 ) C691_=_C784( C691 C784 ) C691_=_C838( C691 C838 ) \nC691_=_C858( C691 C858 ) C691_=_C869( C691 C869 ) C691_=_C889( C691 C889 ) C691_=_C904( C691 C904 ) C691_=_C908( C691 C908 ) C691_=_C933( C691 C933 ) \nC691_=_C939( C691 C939 ) C715_=_C758( C715 C758 ) C715_=_C763( C715 C763 ) C715_=_C764( C715 C764 ) C715_=_C776( C715 C776 ) C715_=_C784( C715 C784 ) \nC715_=_C838( C715 C838 ) C715_=_C858( C715 C858 ) C715_=_C869( C715 C869 ) C715_=_C886( C715 C886 ) C715_=_C889( C715 C889 ) C715_=_C904( C715 C904 ) \nC715_=_C933( C715 C933 ) C715_=_C939( C715 C939 ) C752_=_C759( C752 C759 ) C752_=_C766( C752 C766 ) C752_=_C809( C752 C809 ) C752_=_C859( C752 C859 ) \nC752_=_C875( C752 C875 ) C752_=_C886( C752 C886 ) C752_=_C908( C752 C908 ) C752_=_C933( C752 C933 ) C752_=_C939( C752 C939 ) C752_=_C943( C752 C943 ) \nC758_=_C763( C758 C763 ) C758_=_C764( C758 C764 ) C758_=_C776( C758 C776 ) C758_=_C784( C758 C784 ) C758_=_C838( C758 C838 ) C758_=_C858( C758 C858 ) \nC758_=_C859( C758 C859 ) C758_=_C869( C758 C869 ) C758_=_C889( C758 C889 ) C758_=_C904( C758 C904 ) C758_=_C933( C758 C933 ) C758_=_C939( C758 C939 ) \nC758_=_C943( C758 C943 ) C759_=_C763( C759 C763 ) C759_=_C766( C759 C766 ) C759_=_C809( C759 C809 ) C759_=_C859( C759 C859 ) C759_=_C875( C759 C875 ) \nC759_=_C886( C759 C886 ) C759_=_C904( C759 C904 ) C759_=_C908( C759 C908 ) C759_=_C943( C759 C943 ) C763_=_C764( C763 C764 ) C763_=_C776( C763 C776 ) \nC763_=_C784( C763 C784 ) C763_=_C838( C763 C838 ) C763_=_C858( C763 C858 ) C763_=_C869( C763 C869 ) C763_=_C889( C763 C889 ) C763_=_C904( C763 C904 ) \nC763_=_C933( C763 C933 ) C763_=_C939( C763 C939 ) C764_=_C776( C764 C776 ) C764_=_C784( C764 C784 ) C764_=_C838( C764 C838 ) C764_=_C858( C764 C858 ) \nC764_=_C869( C764 C869 ) C764_=_C886( C764 C886 ) C764_=_C889( C764 C889 ) C764_=_C904( C764 C904 ) C764_=_C933( C764 C933 ) C764_=_C939( C764 C939 ) \nC766_=_C809( C766 C809 ) C766_=_C859( C766 C859 ) C766_=_C869( C766 C869 ) C766_=_C875( C766 C875 ) C766_=_C886( C766 C886 ) C766_=_C904( C766 C904 ) \nC766_=_C908( C766 C908 ) C766_=_C943( C766 C943 ) C776_=_C784( C776 C784 ) C776_=_C838( C776 C838 ) C776_=_C858( C776 C858 ) C776_=_C869( C776 C869 ) \nC776_=_C889( C776 C889 ) C776_=_C904( C776 C904 ) C776_=_C933( C776 C933 ) C776_=_C939( C776 C939 ) C784_=_C838( C784 C838 ) C784_=_C858( C784 C858 ) \nC784_=_C869( C784 C869 ) C784_=_C889( C784 C889 ) C784_=_C904( C784 C904 ) C784_=_C933( C784 C933 ) C784_=_C939( C784 C939 ) C784_=_C943( C784 C943 ) \nC809_=_C859( C809 C859 ) C809_=_C875(</w:t>
      </w:r>
    </w:p>
    <w:p>
      <w:pPr>
        <w:pStyle w:val="PreformattedText"/>
        <w:bidi w:val="0"/>
        <w:spacing w:before="0" w:after="0"/>
        <w:jc w:val="left"/>
        <w:rPr/>
      </w:pPr>
      <w:r>
        <w:rPr/>
        <w:t xml:space="preserve"> </w:t>
      </w:r>
      <w:r>
        <w:rPr/>
        <w:t>C809 C875 ) C809_=_C886( C809 C886 ) C809_=_C908( C809 C908 ) C809_=_C943( C809 C943 ) C838_=_C858( C838 C858 ) \nC838_=_C859( C838 C859 ) C838_=_C869( C838 C869 ) C838_=_C875( C838 C875 ) C838_=_C889( C838 C889 ) C838_=_C904( C838 C904 ) C838_=_C933( C838 C933 ) \nC838_=_C939( C838 C939 ) C858_=_C859( C858 C859 ) C858_=_C869( C858 C869 ) C858_=_C889( C858 C889 ) C858_=_C904( C858 C904 ) C858_=_C933( C858 C933 ) \nC858_=_C939( C858 C939 ) C859_=_C875( C859 C875 ) C859_=_C886( C859 C886 ) C859_=_C908( C859 C908 ) C859_=_C943( C859 C943 ) C869_=_C889( C869 C889 ) \nC869_=_C904( C869 C904 ) C869_=_C933( C869 C933 ) C869_=_C939( C869 C939 ) C869_=_C943( C869 C943 ) C875_=_C886( C875 C886 ) C875_=_C908( C875 C908 ) \nC875_=_C943( C875 C943 ) C886_=_C908( C886 C908 ) C886_=_C943( C886 C943 ) C889_=_C904( C889 C904 ) C889_=_C933( C889 C933 ) C889_=_C939( C889 C939 ) \nC904_=_C933( C904 C933 ) C904_=_C939( C904 C939 ) C904_=_C943( C904 C943 ) C908_=_C933( C908 C933 ) C908_=_C939( C908 C939 ) C908_=_C943( C908 C943 ) \nC933_=_C939( C933 C939 ) C933_=_C943( C933 C943 ) C939_=_C943( C939 C943 ) "];50-&gt;71[label="44: C47 C204 C307 C315 C346 \nC358 C399 C450 C495 C510 C530 \nC559 C584 C599 C605 C609 C620 \nC647 C650 C656 C671 C691 C715 \nC752 C758 C759 C763 C764 C766 \nC776 C784 C809 C838 C858 C859 \nC869 C875 C886 C889 C904 C908 \nC933 C939 C943 \n564: C47_=_C315 ,C47_=_C346 ,C47_=_C399 ,C47_=_C450 ,C47_=_C510 ,\nC47_=_C530 ,C47_=_C559 ,C47_=_C599 ,C47_=_C605 ,C47_=_C620 ,C47_=_C647 ,\nC47_=_C650 ,C47_=_C656 ,C47_=_C671 ,C47_=_C691 ,C47_=_C715 ,C47_=_C758 ,\nC47_=_C763 ,C47_=_C764 ,C47_=_C776 ,C47_=_C784 ,C47_=_C838 ,C47_=_C858 ,\nC47_=_C869 ,C47_=_C889 ,C47_=_C904 ,C47_=_C933 ,C47_=_C939 ,C204_=_C307 ,\nC204_=_C358 ,C204_=_C495 ,C204_=_C584 ,C204_=_C609 ,C204_=_C691 ,C204_=_C752 ,\nC204_=_C759 ,C204_=_C766 ,C204_=_C809 ,C204_=_C859 ,C204_=_C875 ,C204_=_C886 ,\nC204_=_C908 ,C204_=_C943 ,C307_=_C358 ,C307_=_C495 ,C307_=_C584 ,C307_=_C609 ,\nC307_=_C752 ,C307_=_C759 ,C307_=_C766 ,C307_=_C809 ,C307_=_C838 ,C307_=_C859 ,\nC307_=_C875 ,C307_=_C886 ,C307_=_C889 ,C307_=_C908 ,C307_=_C943 ,C315_=_C346 ,\nC315_=_C399 ,C315_=_C450 ,C315_=_C510 ,C315_=_C530 ,C315_=_C559 ,C315_=_C599 ,\nC315_=_C605 ,C315_=_C620 ,C315_=_C647 ,C315_=_C650 ,C315_=_C656 ,C315_=_C671 ,\nC315_=_C691 ,C315_=_C715 ,C315_=_C758 ,C315_=_C763 ,C315_=_C764 ,C315_=_C766 ,\nC315_=_C776 ,C315_=_C784 ,C315_=_C838 ,C315_=_C858 ,C315_=_C869 ,C315_=_C889 ,\nC315_=_C904 ,C315_=_C933 ,C315_=_C939 ,C346_=_C399 ,C346_=_C450 ,C346_=_C510 ,\nC346_=_C530 ,C346_=_C559 ,C346_=_C599 ,C346_=_C605 ,C346_=_C620 ,C346_=_C647 ,\nC346_=_C650 ,C346_=_C656 ,C346_=_C671 ,C346_=_C691 ,C346_=_C715 ,C346_=_C758 ,\nC346_=_C759 ,C346_=_C763 ,C346_=_C764 ,C346_=_C776 ,C346_=_C784 ,C346_=_C838 ,\nC346_=_C858 ,C346_=_C869 ,C346_=_C886 ,C346_=_C889 ,C346_=_C904 ,C346_=_C933 ,\nC346_=_C939 ,C358_=_C495 ,C358_=_C510 ,C358_=_C584 ,C358_=_C609 ,C358_=_C752 ,\nC358_=_C759 ,C358_=_C766 ,C358_=_C784 ,C358_=_C809 ,C358_=_C858 ,C358_=_C859 ,\nC358_=_C869 ,C358_=_C875 ,C358_=_C886 ,C358_=_C908 ,C358_=_C943 ,C399_=_C450 ,\nC399_=_C510 ,C399_=_C530 ,C399_=_C559 ,C399_=_C599 ,C399_=_C605 ,C399_=_C620 ,\nC399_=_C647 ,C399_=_C650 ,C399_=_C656 ,C399_=_C671 ,C399_=_C691 ,C399_=_C715 ,\nC399_=_C758 ,C399_=_C763 ,C399_=_C764 ,C399_=_C776 ,C399_=_C784 ,C399_=_C838 ,\nC399_=_C858 ,C399_=_C869 ,C399_=_C889 ,C399_=_C904 ,C399_=_C933 ,C399_=_C939 ,\nC450_=_C510 ,C450_=_C530 ,C450_=_C559 ,C450_=_C599 ,C450_=_C605 ,C450_=_C620 ,\nC450_=_C647 ,C450_=_C650 ,C450_=_C656 ,C450_=_C671 ,C450_=_C691 ,C450_=_C715 ,\nC450_=_C758 ,C450_=_C763 ,C450_=_C764 ,C450_=_C776 ,C450_=_C784 ,C450_=_C838 ,\nC450_=_C858 ,C450_=_C869 ,C450_=_C889 ,C450_=_C904 ,C450_=_C933 ,C450_=_C939 ,\nC450_=_C943 ,C495_=_C584 ,C495_=_C609 ,C495_=_C752 ,C495_=_C759 ,C495_=_C766 ,\nC495_=_C809 ,C495_=_C858 ,C495_=_C859 ,C495_=_C875 ,C495_=_C886 ,C495_=_C908 ,\nC495_=_C943 ,C510_=_C530 ,C510_=_C559 ,C510_=_C599 ,C510_=_C605 ,C510_=_C609 ,\nC510_=_C620 ,C510_=_C647 ,C510_=_C650 ,C510_=_C656 ,C510_=_C671 ,C510_=_C691 ,\nC510_=_C715 ,C510_=_C758 ,C510_=_C759 ,C510_=_C763 ,C510_=_C764 ,C510_=_C766 ,\nC510_=_C776 ,C510_=_C784 ,C510_=_C838 ,C510_=_C858 ,C510_=_C869 ,C510_=_C875 ,\nC510_=_C889 ,C510_=_C904 ,C510_=_C933 ,C510_=_C939 ,C510_=_C943 ,C530_=_C559 ,\nC530_=_C599 ,C530_=_C605 ,C530_=_C620 ,C530_=_C647 ,C530_=_C650 ,C530_=_C656 ,\nC530_=_C671 ,C530_=_C691 ,C530_=_C715 ,C530_=_C758 ,C530_=_C763 ,C530_=_C764 ,\nC530_=_C776 ,C530_=_C784 ,C530_=_C838 ,C530_=_C858 ,C530_=_C869 ,C530_=_C889 ,\nC530_=_C904 ,C530_=_C908 ,C530_=_C933 ,C530_=_C939 ,C530_=_C943 ,C559_=_C599 ,\nC559_=_C605 ,C559_=_C609 ,C559_=_C620 ,C559_=_C647 ,C559_=_C650 ,C559_=_C656 ,\nC559_=_C671 ,C559_=_C691 ,C559_=_C715 ,C559_=_C758 ,C559_=_C763 ,C559_=_C764 ,\nC559_=_C776 ,C559_=_C784 ,C559_=_C838 ,C559_=_C858 ,C559_=_C869 ,C559_=_C889 ,\nC559_=_C904 ,C559_=_C933 ,C559_=_C939 ,C584_=_C609 ,C584_=_C752 ,C584_=_C759 ,\nC584_=_C766 ,C584_=_C776 ,C584_=_C809 ,C584_=_C859 ,C584_=_C875 ,C584_=_C886 ,\nC584_=_C889 ,C584_=_C908 ,C584_=_C939 ,C584_=_C943 ,C599_=_C605 ,C599_=_C620 ,\nC599_=_C647 ,C599_=_C650 ,C599_=_C656 ,C599_=_C671 ,C599_=_C691 ,C599_=_C715 ,\nC599_=_C758 ,C599_=_C763 ,C599_=_C764 ,C599_=_C776 ,C599_=_C784 ,C599_=_C838 ,\nC599_=_C858 ,C599_=_C869 ,C599_=_C889 ,C599_=_C904 ,C599_=_C933 ,C599_=_C939 ,\nC605_=_C620 ,C605_=_C647 ,C605_=_C650 ,C605_=_C656 ,C605_=_C671 ,C605_=_C691 ,\nC605_=_C715 ,C605_=_C758 ,C605_=_C763 ,C605_=_C764 ,C605_=_C776 ,C605_=_C784 ,\nC605_=_C809 ,C605_=_C838 ,C605_=_C858 ,C605_=_C869 ,C605_=_C889 ,C605_=_C904 ,\nC605_=_C933 ,C605_=_C939 ,C609_=_C647 ,C609_=_C752 ,C609_=_C759 ,C609_=_C766 ,\nC609_=_C776 ,C609_=_C809 ,C609_=_C859 ,C609_=_C869 ,C609_=_C875 ,C609_=_C886 ,\nC609_=_C908 ,C609_=_C943 ,C620_=_C647 ,C620_=_C650 ,C620_=_C656 ,C620_=_C671 ,\nC620_=_C691 ,C620_=_C715 ,C620_=_C758 ,C620_=_C763 ,C620_=_C764 ,C620_=_C776 ,\nC620_=_C784 ,C620_=_C838 ,C620_=_C858 ,C620_=_C869 ,C620_=_C889 ,C620_=_C904 ,\nC620_=_C933 ,C620_=_C939 ,C647_=_C650 ,C647_=_C656 ,C647_=_C671 ,C647_=_C691 ,\nC647_=_C715 ,C647_=_C758 ,C647_=_C759 ,C647_=_C763 ,C647_=_C764 ,C647_=_C776 ,\nC647_=_C784 ,C647_=_C838 ,C647_=_C858 ,C647_=_C869 ,C647_=_C889 ,C647_=_C904 ,\nC647_=_C933 ,C647_=_C939 ,C650_=_C656 ,C650_=_C671 ,C650_=_C691 ,C650_=_C715 ,\nC650_=_C758 ,C650_=_C763 ,C650_=_C764 ,C650_=_C776 ,C650_=_C784 ,C650_=_C838 ,\nC650_=_C858 ,C650_=_C869 ,C650_=_C889 ,C650_=_C904 ,C650_=_C933 ,C650_=_C939 ,\nC656_=_C671 ,C656_=_C691 ,C656_=_C715 ,C656_=_C758 ,C656_=_C763 ,C656_=_C764 ,\nC656_=_C776 ,C656_=_C784 ,C656_=_C838 ,C656_=_C858 ,C656_=_C869 ,C656_=_C886 ,\nC656_=_C889 ,C656_=_C904 ,C656_=_C908 ,C656_=_C933 ,C656_=_C939 ,C671_=_C691 ,\nC671_=_C715 ,C671_=_C758 ,C671_=_C763 ,C671_=_C764 ,C671_=_C776 ,C671_=_C784 ,\nC671_=_C838 ,C671_=_C858 ,C671_=_C869 ,C671_=_C875 ,C671_=_C889 ,C671_=_C904 ,\nC671_=_C908 ,C671_=_C933 ,C671_=_C939 ,C691_=_C715 ,C691_=_C758 ,C691_=_C763 ,\nC691_=_C764 ,C691_=_C776 ,C691_=_C784 ,C691_=_C838 ,C691_=_C858 ,C691_=_C869 ,\nC691_=_C889 ,C691_=_C904 ,C691_=_C908 ,C691_=_C933 ,C691_=_C939 ,C715_=_C758 ,\nC715_=_C763 ,C715_=_C764 ,C715_=_C776 ,C715_=_C784 ,C715_=_C838 ,C715_=_C858 ,\nC715_=_C869 ,C715_=_C886 ,C715_=_C889 ,C715_=_C904 ,C715_=_C933 ,C715_=_C939 ,\nC752_=_C759 ,C752_=_C766 ,C752_=_C809 ,C752_=_C859 ,C752_=_C875 ,C752_=_C886 ,\nC752_=_C908 ,C752_=_C933 ,C752_=_C939 ,C752_=_C943 ,C758_=_C763 ,C758_=_C764 ,\nC758_=_C776 ,C758_=_C784 ,C758_=_C838 ,C758_=_C858 ,C758_=_C859 ,C758_=_C869 ,\nC758_=_C889 ,C758_=_C904 ,C758_=_C933 ,C758_=_C939 ,C758_=_C943 ,C759_=_C763 ,\nC759_=_C766 ,C759_=_C809 ,C759_=_C859 ,C759_=_C875 ,C759_=_C886 ,C759_=_C904 ,\nC759_=_C908 ,C759_=_C943 ,C763_=_C764 ,C763_=_C776 ,C763_=_C784 ,C763_=_C838 ,\nC763_=_C858 ,C763_=_C869 ,C763_=_C889 ,C763_=_C904 ,C763_=_C933 ,C763_=_C939 ,\nC764_=_C776 ,C764_=_C784 ,C764_=_C838 ,C764_=_C858 ,C764_=_C869 ,C764_=_C886 ,\nC764_=_C889 ,C764_=_C904 ,C764_=_C933 ,C764_=_C939 ,C766_=_C809 ,C766_=_C859 ,\nC766_=_C869 ,C766_=_C875 ,C766_=_C886 ,C766_=_C904 ,C766_=_C908 ,C766_=_C943 ,\nC776_=_C784 ,C776_=_C838 ,C776_=_C858 ,C776_=_C869 ,C776_=_C889 ,C776_=_C904 ,\nC776_=_C933 ,C776_=_C939 ,C784_=_C838 ,C784_=_C858 ,C784_=_C869 ,C784_=_C889 ,\nC784_=_C904 ,C784_=_C933 ,C784_=_C939 ,C784_=_C943 ,C809_=_C859 ,C809_=_C875 ,\nC809_=_C886 ,C809_=_C908 ,C809_=_C943 ,C838_=_C858 ,C838_=_C859 ,C838_=_C869 ,\nC838_=_C875 ,C838_=_C889 ,C838_=_C904 ,C838_=_C933 ,C838_=_C939 ,C858_=_C859 ,\nC858_=_C869 ,C858_=_C889 ,C858_=_C904 ,C858_=_C933 ,C858_=_C939 ,C859_=_C875 ,\nC859_=_C886 ,C859_=_C908 ,C859_=_C943 ,C869_=_C889 ,C869_=_C904 ,C869_=_C933 ,\nC869_=_C939 ,C869_=_C943 ,C875_=_C886 ,C875_=_C908 ,C875_=_C943 ,C886_=_C908 ,\nC886_=_C943 ,C889_=_C904 ,C889_=_C933 ,C889_=_C939 ,C904_=_C933 ,C904_=_C939 ,\nC904_=_C943 ,C908_=_C933 ,C908_=_C939 ,C908_=_C943 ,C933_=_C939 ,C933_=_C943 ,\nC939_=_C943 ,"];72[shape=box, label="id:72 level: 5\n31: C76 C180 C247 C271 C287 \nC288 C362 C452 C526 C569 C570 \nC576 C588 C600 C618 C630 C695 \nC702 C759 C760 C795 C798 C844 \nC846 C889 C895 C896 C904 C922 \nC923 C924 \n273: C76_=_C180( C76 C180 ) C76_=_C247( C76 C247 ) C76_=_C271( C76 C271 ) C76_=_C287( C76 C287 ) C76_=_C288( C76 C288 ) \nC76_=_C362( C76 C362 ) C76_=_C452( C76 C452 ) C76_=_C526( C76 C526 ) C76_=_C569( C76 C569 ) C76_=_C570( C76 C570 ) C76_=_C576( C76 C576 ) \nC76_=_C588( C76 C588 ) C76_=_C600( C76 C600 ) C76_=_C618( C76 C618 ) C76_=_C630( C76 C630 ) C76_=_C695( C76 C695 ) C76_=_C702( C76 C702 ) \nC76_=_C759( C76 C759 ) C76_=_C760( C76 C760 ) C76_=_C795( C76 C795 ) C76_=_C798( C76 C798 ) C76_=_C844( C76 C844 ) C76_=_C846( C76 C846 ) \nC76_=_C889( C76 C889 ) C76_=_C895( C76 C895 ) C76_=_C896( C76 C896 ) C76_=_C904( C76 C904 ) C76_=_C922( C76 C922 ) C76_=_C923( C76 C923 ) \nC76_=_C924( C76 C924 ) C180_=_C287( C180 C287 ) C180_=_C288( C180 C288 ) C180_=_C452( C180 C452 ) C180_=_C526( C180 C526 ) C180_=_C576( C180 C576 ) \nC180_=_C618(</w:t>
      </w:r>
    </w:p>
    <w:p>
      <w:pPr>
        <w:pStyle w:val="PreformattedText"/>
        <w:bidi w:val="0"/>
        <w:spacing w:before="0" w:after="0"/>
        <w:jc w:val="left"/>
        <w:rPr/>
      </w:pPr>
      <w:r>
        <w:rPr/>
        <w:t xml:space="preserve"> </w:t>
      </w:r>
      <w:r>
        <w:rPr/>
        <w:t>C180 C618 ) C180_=_C630( C180 C630 ) C180_=_C695( C180 C695 ) C180_=_C759( C180 C759 ) C180_=_C760( C180 C760 ) C180_=_C846( C180 C846 ) \nC180_=_C896( C180 C896 ) C180_=_C904( C180 C904 ) C180_=_C922( C180 C922 ) C180_=_C924( C180 C924 ) C247_=_C271( C247 C271 ) C247_=_C362( C247 C362 ) \nC247_=_C569( C247 C569 ) C247_=_C570( C247 C570 ) C247_=_C588( C247 C588 ) C247_=_C600( C247 C600 ) C247_=_C695( C247 C695 ) C247_=_C702( C247 C702 ) \nC247_=_C795( C247 C795 ) C247_=_C798( C247 C798 ) C247_=_C844( C247 C844 ) C247_=_C889( C247 C889 ) C247_=_C895( C247 C895 ) C247_=_C896( C247 C896 ) \nC247_=_C923( C247 C923 ) C271_=_C362( C271 C362 ) C271_=_C569( C271 C569 ) C271_=_C570( C271 C570 ) C271_=_C588( C271 C588 ) C271_=_C600( C271 C600 ) \nC271_=_C702( C271 C702 ) C271_=_C795( C271 C795 ) C271_=_C798( C271 C798 ) C271_=_C844( C271 C844 ) C271_=_C889( C271 C889 ) C271_=_C895( C271 C895 ) \nC271_=_C896( C271 C896 ) C271_=_C923( C271 C923 ) C287_=_C288( C287 C288 ) C287_=_C452( C287 C452 ) C287_=_C526( C287 C526 ) C287_=_C576( C287 C576 ) \nC287_=_C618( C287 C618 ) C287_=_C630( C287 C630 ) C287_=_C695( C287 C695 ) C287_=_C759( C287 C759 ) C287_=_C760( C287 C760 ) C287_=_C846( C287 C846 ) \nC287_=_C895( C287 C895 ) C287_=_C904( C287 C904 ) C287_=_C922( C287 C922 ) C287_=_C924( C287 C924 ) C288_=_C452( C288 C452 ) C288_=_C526( C288 C526 ) \nC288_=_C576( C288 C576 ) C288_=_C618( C288 C618 ) C288_=_C630( C288 C630 ) C288_=_C695( C288 C695 ) C288_=_C759( C288 C759 ) C288_=_C760( C288 C760 ) \nC288_=_C844( C288 C844 ) C288_=_C846( C288 C846 ) C288_=_C889( C288 C889 ) C288_=_C895( C288 C895 ) C288_=_C904( C288 C904 ) C288_=_C922( C288 C922 ) \nC288_=_C924( C288 C924 ) C362_=_C569( C362 C569 ) C362_=_C570( C362 C570 ) C362_=_C588( C362 C588 ) C362_=_C600( C362 C600 ) C362_=_C702( C362 C702 ) \nC362_=_C795( C362 C795 ) C362_=_C798( C362 C798 ) C362_=_C844( C362 C844 ) C362_=_C846( C362 C846 ) C362_=_C889( C362 C889 ) C362_=_C895( C362 C895 ) \nC362_=_C896( C362 C896 ) C362_=_C923( C362 C923 ) C452_=_C526( C452 C526 ) C452_=_C576( C452 C576 ) C452_=_C588( C452 C588 ) C452_=_C618( C452 C618 ) \nC452_=_C630( C452 C630 ) C452_=_C695( C452 C695 ) C452_=_C759( C452 C759 ) C452_=_C760( C452 C760 ) C452_=_C844( C452 C844 ) C452_=_C846( C452 C846 ) \nC452_=_C904( C452 C904 ) C452_=_C922( C452 C922 ) C452_=_C924( C452 C924 ) C526_=_C576( C526 C576 ) C526_=_C618( C526 C618 ) C526_=_C630( C526 C630 ) \nC526_=_C695( C526 C695 ) C526_=_C759( C526 C759 ) C526_=_C760( C526 C760 ) C526_=_C798( C526 C798 ) C526_=_C846( C526 C846 ) C526_=_C889( C526 C889 ) \nC526_=_C904( C526 C904 ) C526_=_C922( C526 C922 ) C526_=_C924( C526 C924 ) C569_=_C570( C569 C570 ) C569_=_C588( C569 C588 ) C569_=_C600( C569 C600 ) \nC569_=_C702( C569 C702 ) C569_=_C795( C569 C795 ) C569_=_C798( C569 C798 ) C569_=_C844( C569 C844 ) C569_=_C889( C569 C889 ) C569_=_C895( C569 C895 ) \nC569_=_C896( C569 C896 ) C569_=_C923( C569 C923 ) C570_=_C588( C570 C588 ) C570_=_C600( C570 C600 ) C570_=_C618( C570 C618 ) C570_=_C630( C570 C630 ) \nC570_=_C702( C570 C702 ) C570_=_C795( C570 C795 ) C570_=_C798( C570 C798 ) C570_=_C844( C570 C844 ) C570_=_C889( C570 C889 ) C570_=_C895( C570 C895 ) \nC570_=_C896( C570 C896 ) C570_=_C923( C570 C923 ) C576_=_C618( C576 C618 ) C576_=_C630( C576 C630 ) C576_=_C695( C576 C695 ) C576_=_C759( C576 C759 ) \nC576_=_C760( C576 C760 ) C576_=_C844( C576 C844 ) C576_=_C846( C576 C846 ) C576_=_C889( C576 C889 ) C576_=_C904( C576 C904 ) C576_=_C922( C576 C922 ) \nC576_=_C924( C576 C924 ) C588_=_C600( C588 C600 ) C588_=_C702( C588 C702 ) C588_=_C760( C588 C760 ) C588_=_C795( C588 C795 ) C588_=_C798( C588 C798 ) \nC588_=_C844( C588 C844 ) C588_=_C889( C588 C889 ) C588_=_C895( C588 C895 ) C588_=_C896( C588 C896 ) C588_=_C923( C588 C923 ) C600_=_C702( C600 C702 ) \nC600_=_C759( C600 C759 ) C600_=_C795( C600 C795 ) C600_=_C798( C600 C798 ) C600_=_C844( C600 C844 ) C600_=_C889( C600 C889 ) C600_=_C895( C600 C895 ) \nC600_=_C896( C600 C896 ) C600_=_C922( C600 C922 ) C600_=_C923( C600 C923 ) C618_=_C630( C618 C630 ) C618_=_C695( C618 C695 ) C618_=_C702( C618 C702 ) \nC618_=_C759( C618 C759 ) C618_=_C760( C618 C760 ) C618_=_C846( C618 C846 ) C618_=_C904( C618 C904 ) C618_=_C922( C618 C922 ) C618_=_C924( C618 C924 ) \nC630_=_C695( C630 C695 ) C630_=_C759( C630 C759 ) C630_=_C760( C630 C760 ) C630_=_C798( C630 C798 ) C630_=_C846( C630 C846 ) C630_=_C895( C630 C895 ) \nC630_=_C904( C630 C904 ) C630_=_C922( C630 C922 ) C630_=_C924( C630 C924 ) C695_=_C702( C695 C702 ) C695_=_C759( C695 C759 ) C695_=_C760( C695 C760 ) \nC695_=_C795( C695 C795 ) C695_=_C846( C695 C846 ) C695_=_C904( C695 C904 ) C695_=_C922( C695 C922 ) C695_=_C924( C695 C924 ) C702_=_C795( C702 C795 ) \nC702_=_C798( C702 C798 ) C702_=_C844( C702 C844 ) C702_=_C889( C702 C889 ) C702_=_C895( C702 C895 ) C702_=_C896( C702 C896 ) C702_=_C923( C702 C923 ) \nC702_=_C924( C702 C924 ) C759_=_C760( C759 C760 ) C759_=_C846( C759 C846 ) C759_=_C896( C759 C896 ) C759_=_C904( C759 C904 ) C759_=_C922( C759 C922 ) \nC759_=_C924( C759 C924 ) C760_=_C846( C760 C846 ) C760_=_C895( C760 C895 ) C760_=_C904( C760 C904 ) C760_=_C922( C760 C922 ) C760_=_C924( C760 C924 ) \nC795_=_C798( C795 C798 ) C795_=_C844( C795 C844 ) C795_=_C889( C795 C889 ) C795_=_C895( C795 C895 ) C795_=_C896( C795 C896 ) C795_=_C904( C795 C904 ) \nC795_=_C923( C795 C923 ) C795_=_C924( C795 C924 ) C798_=_C844( C798 C844 ) C798_=_C889( C798 C889 ) C798_=_C895( C798 C895 ) C798_=_C896( C798 C896 ) \nC798_=_C923( C798 C923 ) C844_=_C846( C844 C846 ) C844_=_C889( C844 C889 ) C844_=_C895( C844 C895 ) C844_=_C896( C844 C896 ) C844_=_C923( C844 C923 ) \nC846_=_C904( C846 C904 ) C846_=_C922( C846 C922 ) C846_=_C923( C846 C923 ) C846_=_C924( C846 C924 ) C889_=_C895( C889 C895 ) C889_=_C896( C889 C896 ) \nC889_=_C904( C889 C904 ) C889_=_C923( C889 C923 ) C895_=_C896( C895 C896 ) C895_=_C922( C895 C922 ) C895_=_C923( C895 C923 ) C896_=_C923( C896 C923 ) \nC904_=_C922( C904 C922 ) C904_=_C924( C904 C924 ) C922_=_C923( C922 C923 ) C922_=_C924( C922 C924 ) "];51-&gt;72[label="30: C180 C247 C271 C287 C288 \nC362 C452 C526 C569 C570 C576 \nC588 C600 C618 C630 C695 C702 \nC759 C760 C795 C798 C844 C846 \nC889 C895 C896 C904 C922 C923 \nC924 \n243: C180_=_C287 ,C180_=_C288 ,C180_=_C452 ,C180_=_C526 ,C180_=_C576 ,\nC180_=_C618 ,C180_=_C630 ,C180_=_C695 ,C180_=_C759 ,C180_=_C760 ,C180_=_C846 ,\nC180_=_C896 ,C180_=_C904 ,C180_=_C922 ,C180_=_C924 ,C247_=_C271 ,C247_=_C362 ,\nC247_=_C569 ,C247_=_C570 ,C247_=_C588 ,C247_=_C600 ,C247_=_C695 ,C247_=_C702 ,\nC247_=_C795 ,C247_=_C798 ,C247_=_C844 ,C247_=_C889 ,C247_=_C895 ,C247_=_C896 ,\nC247_=_C923 ,C271_=_C362 ,C271_=_C569 ,C271_=_C570 ,C271_=_C588 ,C271_=_C600 ,\nC271_=_C702 ,C271_=_C795 ,C271_=_C798 ,C271_=_C844 ,C271_=_C889 ,C271_=_C895 ,\nC271_=_C896 ,C271_=_C923 ,C287_=_C288 ,C287_=_C452 ,C287_=_C526 ,C287_=_C576 ,\nC287_=_C618 ,C287_=_C630 ,C287_=_C695 ,C287_=_C759 ,C287_=_C760 ,C287_=_C846 ,\nC287_=_C895 ,C287_=_C904 ,C287_=_C922 ,C287_=_C924 ,C288_=_C452 ,C288_=_C526 ,\nC288_=_C576 ,C288_=_C618 ,C288_=_C630 ,C288_=_C695 ,C288_=_C759 ,C288_=_C760 ,\nC288_=_C844 ,C288_=_C846 ,C288_=_C889 ,C288_=_C895 ,C288_=_C904 ,C288_=_C922 ,\nC288_=_C924 ,C362_=_C569 ,C362_=_C570 ,C362_=_C588 ,C362_=_C600 ,C362_=_C702 ,\nC362_=_C795 ,C362_=_C798 ,C362_=_C844 ,C362_=_C846 ,C362_=_C889 ,C362_=_C895 ,\nC362_=_C896 ,C362_=_C923 ,C452_=_C526 ,C452_=_C576 ,C452_=_C588 ,C452_=_C618 ,\nC452_=_C630 ,C452_=_C695 ,C452_=_C759 ,C452_=_C760 ,C452_=_C844 ,C452_=_C846 ,\nC452_=_C904 ,C452_=_C922 ,C452_=_C924 ,C526_=_C576 ,C526_=_C618 ,C526_=_C630 ,\nC526_=_C695 ,C526_=_C759 ,C526_=_C760 ,C526_=_C798 ,C526_=_C846 ,C526_=_C889 ,\nC526_=_C904 ,C526_=_C922 ,C526_=_C924 ,C569_=_C570 ,C569_=_C588 ,C569_=_C600 ,\nC569_=_C702 ,C569_=_C795 ,C569_=_C798 ,C569_=_C844 ,C569_=_C889 ,C569_=_C895 ,\nC569_=_C896 ,C569_=_C923 ,C570_=_C588 ,C570_=_C600 ,C570_=_C618 ,C570_=_C630 ,\nC570_=_C702 ,C570_=_C795 ,C570_=_C798 ,C570_=_C844 ,C570_=_C889 ,C570_=_C895 ,\nC570_=_C896 ,C570_=_C923 ,C576_=_C618 ,C576_=_C630 ,C576_=_C695 ,C576_=_C759 ,\nC576_=_C760 ,C576_=_C844 ,C576_=_C846 ,C576_=_C889 ,C576_=_C904 ,C576_=_C922 ,\nC576_=_C924 ,C588_=_C600 ,C588_=_C702 ,C588_=_C760 ,C588_=_C795 ,C588_=_C798 ,\nC588_=_C844 ,C588_=_C889 ,C588_=_C895 ,C588_=_C896 ,C588_=_C923 ,C600_=_C702 ,\nC600_=_C759 ,C600_=_C795 ,C600_=_C798 ,C600_=_C844 ,C600_=_C889 ,C600_=_C895 ,\nC600_=_C896 ,C600_=_C922 ,C600_=_C923 ,C618_=_C630 ,C618_=_C695 ,C618_=_C702 ,\nC618_=_C759 ,C618_=_C760 ,C618_=_C846 ,C618_=_C904 ,C618_=_C922 ,C618_=_C924 ,\nC630_=_C695 ,C630_=_C759 ,C630_=_C760 ,C630_=_C798 ,C630_=_C846 ,C630_=_C895 ,\nC630_=_C904 ,C630_=_C922 ,C630_=_C924 ,C695_=_C702 ,C695_=_C759 ,C695_=_C760 ,\nC695_=_C795 ,C695_=_C846 ,C695_=_C904 ,C695_=_C922 ,C695_=_C924 ,C702_=_C795 ,\nC702_=_C798 ,C702_=_C844 ,C702_=_C889 ,C702_=_C895 ,C702_=_C896 ,C702_=_C923 ,\nC702_=_C924 ,C759_=_C760 ,C759_=_C846 ,C759_=_C896 ,C759_=_C904 ,C759_=_C922 ,\nC759_=_C924 ,C760_=_C846 ,C760_=_C895 ,C760_=_C904 ,C760_=_C922 ,C760_=_C924 ,\nC795_=_C798 ,C795_=_C844 ,C795_=_C889 ,C795_=_C895 ,C795_=_C896 ,C795_=_C904 ,\nC795_=_C923 ,C795_=_C924 ,C798_=_C844 ,C798_=_C889 ,C798_=_C895 ,C798_=_C896 ,\nC798_=_C923 ,C844_=_C846 ,C844_=_C889 ,C844_=_C895 ,C844_=_C896 ,C844_=_C923 ,\nC846_=_C904 ,C846_=_C922 ,C846_=_C923 ,C846_=_C924 ,C889_=_C895 ,C889_=_C896 ,\nC889_=_C904 ,C889_=_C923 ,C895_=_C896 ,C895_=_C922 ,C895_=_C923 ,C896_=_C923 ,\nC904_=_C922 ,C904_=_C924 ,C922_=_C923 ,C922_=_C924 ,"];73[shape=box, label="id:73 level: 5\n31: C60 C181 C198 C268 C269 \nC270 C271 C375 C429 C433 C504 \nC516 C521 C528 C543 C558 C612 \nC686 C700 C720 C735 C743 C747 \nC794 C809 C832 C848 C863 C868 \nC885 C936 \n276: C60_=_C181( C60 C181 ) C60_=_C198( C60 C198 ) C60_=_C268( C60 C268 ) C60_=_C269( C60 C269 ) C60_=_C270( C60 C270 ) \nC60_=_C271( C60 C271 ) C60_=_C375( C60 C375 ) C60_=_C429( C60 C429 ) C60_=_C433( C60 C433 ) C60_=_C504( C60 C504 ) C60_=_C516(</w:t>
      </w:r>
    </w:p>
    <w:p>
      <w:pPr>
        <w:pStyle w:val="PreformattedText"/>
        <w:bidi w:val="0"/>
        <w:spacing w:before="0" w:after="0"/>
        <w:jc w:val="left"/>
        <w:rPr/>
      </w:pPr>
      <w:r>
        <w:rPr/>
        <w:t xml:space="preserve"> </w:t>
      </w:r>
      <w:r>
        <w:rPr/>
        <w:t>C60 C516 ) \nC60_=_C521( C60 C521 ) C60_=_C528( C60 C528 ) C60_=_C543( C60 C543 ) C60_=_C558( C60 C558 ) C60_=_C612( C60 C612 ) C60_=_C686( C60 C686 ) \nC60_=_C700( C60 C700 ) C60_=_C720( C60 C720 ) C60_=_C735( C60 C735 ) C60_=_C743( C60 C743 ) C60_=_C747( C60 C747 ) C60_=_C794( C60 C794 ) \nC60_=_C809( C60 C809 ) C60_=_C832( C60 C832 ) C60_=_C848( C60 C848 ) C60_=_C863( C60 C863 ) C60_=_C868( C60 C868 ) C60_=_C885( C60 C885 ) \nC60_=_C936( C60 C936 ) C181_=_C198( C181 C198 ) C181_=_C268( C181 C268 ) C181_=_C269( C181 C269 ) C181_=_C270( C181 C270 ) C181_=_C375( C181 C375 ) \nC181_=_C429( C181 C429 ) C181_=_C433( C181 C433 ) C181_=_C528( C181 C528 ) C181_=_C612( C181 C612 ) C181_=_C720( C181 C720 ) C181_=_C735( C181 C735 ) \nC181_=_C743( C181 C743 ) C181_=_C747( C181 C747 ) C181_=_C809( C181 C809 ) C181_=_C832( C181 C832 ) C181_=_C848( C181 C848 ) C181_=_C863( C181 C863 ) \nC181_=_C868( C181 C868 ) C181_=_C936( C181 C936 ) C198_=_C268( C198 C268 ) C198_=_C269( C198 C269 ) C198_=_C270( C198 C270 ) C198_=_C375( C198 C375 ) \nC198_=_C429( C198 C429 ) C198_=_C433( C198 C433 ) C198_=_C528( C198 C528 ) C198_=_C612( C198 C612 ) C198_=_C735( C198 C735 ) C198_=_C743( C198 C743 ) \nC198_=_C747( C198 C747 ) C198_=_C794( C198 C794 ) C198_=_C809( C198 C809 ) C198_=_C832( C198 C832 ) C198_=_C848( C198 C848 ) C198_=_C863( C198 C863 ) \nC198_=_C868( C198 C868 ) C198_=_C936( C198 C936 ) C268_=_C269( C268 C269 ) C268_=_C270( C268 C270 ) C268_=_C375( C268 C375 ) C268_=_C429( C268 C429 ) \nC268_=_C433( C268 C433 ) C268_=_C528( C268 C528 ) C268_=_C612( C268 C612 ) C268_=_C735( C268 C735 ) C268_=_C743( C268 C743 ) C268_=_C747( C268 C747 ) \nC268_=_C809( C268 C809 ) C268_=_C832( C268 C832 ) C268_=_C848( C268 C848 ) C268_=_C863( C268 C863 ) C268_=_C868( C268 C868 ) C268_=_C936( C268 C936 ) \nC269_=_C270( C269 C270 ) C269_=_C375( C269 C375 ) C269_=_C429( C269 C429 ) C269_=_C433( C269 C433 ) C269_=_C528( C269 C528 ) C269_=_C612( C269 C612 ) \nC269_=_C735( C269 C735 ) C269_=_C743( C269 C743 ) C269_=_C747( C269 C747 ) C269_=_C809( C269 C809 ) C269_=_C832( C269 C832 ) C269_=_C848( C269 C848 ) \nC269_=_C863( C269 C863 ) C269_=_C868( C269 C868 ) C269_=_C936( C269 C936 ) C270_=_C375( C270 C375 ) C270_=_C429( C270 C429 ) C270_=_C433( C270 C433 ) \nC270_=_C528( C270 C528 ) C270_=_C612( C270 C612 ) C270_=_C735( C270 C735 ) C270_=_C743( C270 C743 ) C270_=_C747( C270 C747 ) C270_=_C809( C270 C809 ) \nC270_=_C832( C270 C832 ) C270_=_C848( C270 C848 ) C270_=_C863( C270 C863 ) C270_=_C868( C270 C868 ) C270_=_C936( C270 C936 ) C271_=_C504( C271 C504 ) \nC271_=_C516( C271 C516 ) C271_=_C521( C271 C521 ) C271_=_C543( C271 C543 ) C271_=_C558( C271 C558 ) C271_=_C686( C271 C686 ) C271_=_C700( C271 C700 ) \nC271_=_C720( C271 C720 ) C271_=_C794( C271 C794 ) C271_=_C832( C271 C832 ) C271_=_C885( C271 C885 ) C375_=_C429( C375 C429 ) C375_=_C433( C375 C433 ) \nC375_=_C528( C375 C528 ) C375_=_C612( C375 C612 ) C375_=_C735( C375 C735 ) C375_=_C743( C375 C743 ) C375_=_C747( C375 C747 ) C375_=_C809( C375 C809 ) \nC375_=_C832( C375 C832 ) C375_=_C848( C375 C848 ) C375_=_C863( C375 C863 ) C375_=_C868( C375 C868 ) C375_=_C936( C375 C936 ) C429_=_C433( C429 C433 ) \nC429_=_C504( C429 C504 ) C429_=_C528( C429 C528 ) C429_=_C558( C429 C558 ) C429_=_C612( C429 C612 ) C429_=_C735( C429 C735 ) C429_=_C743( C429 C743 ) \nC429_=_C747( C429 C747 ) C429_=_C809( C429 C809 ) C429_=_C832( C429 C832 ) C429_=_C848( C429 C848 ) C429_=_C863( C429 C863 ) C429_=_C868( C429 C868 ) \nC429_=_C936( C429 C936 ) C433_=_C528( C433 C528 ) C433_=_C543( C433 C543 ) C433_=_C612( C433 C612 ) C433_=_C735( C433 C735 ) C433_=_C743( C433 C743 ) \nC433_=_C747( C433 C747 ) C433_=_C809( C433 C809 ) C433_=_C832( C433 C832 ) C433_=_C848( C433 C848 ) C433_=_C863( C433 C863 ) C433_=_C868( C433 C868 ) \nC433_=_C936( C433 C936 ) C504_=_C516( C504 C516 ) C504_=_C521( C504 C521 ) C504_=_C543( C504 C543 ) C504_=_C558( C504 C558 ) C504_=_C686( C504 C686 ) \nC504_=_C700( C504 C700 ) C504_=_C720( C504 C720 ) C504_=_C794( C504 C794 ) C504_=_C809( C504 C809 ) C504_=_C868( C504 C868 ) C504_=_C885( C504 C885 ) \nC516_=_C521( C516 C521 ) C516_=_C543( C516 C543 ) C516_=_C558( C516 C558 ) C516_=_C686( C516 C686 ) C516_=_C700( C516 C700 ) C516_=_C720( C516 C720 ) \nC516_=_C794( C516 C794 ) C516_=_C885( C516 C885 ) C521_=_C543( C521 C543 ) C521_=_C558( C521 C558 ) C521_=_C612( C521 C612 ) C521_=_C686( C521 C686 ) \nC521_=_C700( C521 C700 ) C521_=_C720( C521 C720 ) C521_=_C735( C521 C735 ) C521_=_C794( C521 C794 ) C521_=_C885( C521 C885 ) C528_=_C612( C528 C612 ) \nC528_=_C735( C528 C735 ) C528_=_C743( C528 C743 ) C528_=_C747( C528 C747 ) C528_=_C809( C528 C809 ) C528_=_C832( C528 C832 ) C528_=_C848( C528 C848 ) \nC528_=_C863( C528 C863 ) C528_=_C868( C528 C868 ) C528_=_C936( C528 C936 ) C543_=_C558( C543 C558 ) C543_=_C686( C543 C686 ) C543_=_C700( C543 C700 ) \nC543_=_C720( C543 C720 ) C543_=_C743( C543 C743 ) C543_=_C794( C543 C794 ) C543_=_C848( C543 C848 ) C543_=_C885( C543 C885 ) C558_=_C686( C558 C686 ) \nC558_=_C700( C558 C700 ) C558_=_C720( C558 C720 ) C558_=_C794( C558 C794 ) C558_=_C885( C558 C885 ) C612_=_C700( C612 C700 ) C612_=_C735( C612 C735 ) \nC612_=_C743( C612 C743 ) C612_=_C747( C612 C747 ) C612_=_C809( C612 C809 ) C612_=_C832( C612 C832 ) C612_=_C848( C612 C848 ) C612_=_C863( C612 C863 ) \nC612_=_C868( C612 C868 ) C612_=_C936( C612 C936 ) C686_=_C700( C686 C700 ) C686_=_C720( C686 C720 ) C686_=_C794( C686 C794 ) C686_=_C885( C686 C885 ) \nC700_=_C720( C700 C720 ) C700_=_C794( C700 C794 ) C700_=_C809( C700 C809 ) C700_=_C885( C700 C885 ) C720_=_C747( C720 C747 ) C720_=_C794( C720 C794 ) \nC720_=_C863( C720 C863 ) C720_=_C885( C720 C885 ) C735_=_C743( C735 C743 ) C735_=_C747( C735 C747 ) C735_=_C794( C735 C794 ) C735_=_C809( C735 C809 ) \nC735_=_C832( C735 C832 ) C735_=_C848( C735 C848 ) C735_=_C863( C735 C863 ) C735_=_C868( C735 C868 ) C735_=_C936( C735 C936 ) C743_=_C747( C743 C747 ) \nC743_=_C794( C743 C794 ) C743_=_C809( C743 C809 ) C743_=_C832( C743 C832 ) C743_=_C848( C743 C848 ) C743_=_C863( C743 C863 ) C743_=_C868( C743 C868 ) \nC743_=_C936( C743 C936 ) C747_=_C809( C747 C809 ) C747_=_C832( C747 C832 ) C747_=_C848( C747 C848 ) C747_=_C863( C747 C863 ) C747_=_C868( C747 C868 ) \nC747_=_C885( C747 C885 ) C747_=_C936( C747 C936 ) C794_=_C885( C794 C885 ) C809_=_C832( C809 C832 ) C809_=_C848( C809 C848 ) C809_=_C863( C809 C863 ) \nC809_=_C868( C809 C868 ) C809_=_C936( C809 C936 ) C832_=_C848( C832 C848 ) C832_=_C863( C832 C863 ) C832_=_C868( C832 C868 ) C832_=_C936( C832 C936 ) \nC848_=_C863( C848 C863 ) C848_=_C868( C848 C868 ) C848_=_C936( C848 C936 ) C863_=_C868( C863 C868 ) C863_=_C936( C863 C936 ) C868_=_C885( C868 C885 ) \nC868_=_C936( C868 C936 ) "];51-&gt;73[label="30: C181 C198 C268 C269 C270 \nC271 C375 C429 C433 C504 C516 \nC521 C528 C543 C558 C612 C686 \nC700 C720 C735 C743 C747 C794 \nC809 C832 C848 C863 C868 C885 \nC936 \n246: C181_=_C198 ,C181_=_C268 ,C181_=_C269 ,C181_=_C270 ,C181_=_C375 ,\nC181_=_C429 ,C181_=_C433 ,C181_=_C528 ,C181_=_C612 ,C181_=_C720 ,C181_=_C735 ,\nC181_=_C743 ,C181_=_C747 ,C181_=_C809 ,C181_=_C832 ,C181_=_C848 ,C181_=_C863 ,\nC181_=_C868 ,C181_=_C936 ,C198_=_C268 ,C198_=_C269 ,C198_=_C270 ,C198_=_C375 ,\nC198_=_C429 ,C198_=_C433 ,C198_=_C528 ,C198_=_C612 ,C198_=_C735 ,C198_=_C743 ,\nC198_=_C747 ,C198_=_C794 ,C198_=_C809 ,C198_=_C832 ,C198_=_C848 ,C198_=_C863 ,\nC198_=_C868 ,C198_=_C936 ,C268_=_C269 ,C268_=_C270 ,C268_=_C375 ,C268_=_C429 ,\nC268_=_C433 ,C268_=_C528 ,C268_=_C612 ,C268_=_C735 ,C268_=_C743 ,C268_=_C747 ,\nC268_=_C809 ,C268_=_C832 ,C268_=_C848 ,C268_=_C863 ,C268_=_C868 ,C268_=_C936 ,\nC269_=_C270 ,C269_=_C375 ,C269_=_C429 ,C269_=_C433 ,C269_=_C528 ,C269_=_C612 ,\nC269_=_C735 ,C269_=_C743 ,C269_=_C747 ,C269_=_C809 ,C269_=_C832 ,C269_=_C848 ,\nC269_=_C863 ,C269_=_C868 ,C269_=_C936 ,C270_=_C375 ,C270_=_C429 ,C270_=_C433 ,\nC270_=_C528 ,C270_=_C612 ,C270_=_C735 ,C270_=_C743 ,C270_=_C747 ,C270_=_C809 ,\nC270_=_C832 ,C270_=_C848 ,C270_=_C863 ,C270_=_C868 ,C270_=_C936 ,C271_=_C504 ,\nC271_=_C516 ,C271_=_C521 ,C271_=_C543 ,C271_=_C558 ,C271_=_C686 ,C271_=_C700 ,\nC271_=_C720 ,C271_=_C794 ,C271_=_C832 ,C271_=_C885 ,C375_=_C429 ,C375_=_C433 ,\nC375_=_C528 ,C375_=_C612 ,C375_=_C735 ,C375_=_C743 ,C375_=_C747 ,C375_=_C809 ,\nC375_=_C832 ,C375_=_C848 ,C375_=_C863 ,C375_=_C868 ,C375_=_C936 ,C429_=_C433 ,\nC429_=_C504 ,C429_=_C528 ,C429_=_C558 ,C429_=_C612 ,C429_=_C735 ,C429_=_C743 ,\nC429_=_C747 ,C429_=_C809 ,C429_=_C832 ,C429_=_C848 ,C429_=_C863 ,C429_=_C868 ,\nC429_=_C936 ,C433_=_C528 ,C433_=_C543 ,C433_=_C612 ,C433_=_C735 ,C433_=_C743 ,\nC433_=_C747 ,C433_=_C809 ,C433_=_C832 ,C433_=_C848 ,C433_=_C863 ,C433_=_C868 ,\nC433_=_C936 ,C504_=_C516 ,C504_=_C521 ,C504_=_C543 ,C504_=_C558 ,C504_=_C686 ,\nC504_=_C700 ,C504_=_C720 ,C504_=_C794 ,C504_=_C809 ,C504_=_C868 ,C504_=_C885 ,\nC516_=_C521 ,C516_=_C543 ,C516_=_C558 ,C516_=_C686 ,C516_=_C700 ,C516_=_C720 ,\nC516_=_C794 ,C516_=_C885 ,C521_=_C543 ,C521_=_C558 ,C521_=_C612 ,C521_=_C686 ,\nC521_=_C700 ,C521_=_C720 ,C521_=_C735 ,C521_=_C794 ,C521_=_C885 ,C528_=_C612 ,\nC528_=_C735 ,C528_=_C743 ,C528_=_C747 ,C528_=_C809 ,C528_=_C832 ,C528_=_C848 ,\nC528_=_C863 ,C528_=_C868 ,C528_=_C936 ,C543_=_C558 ,C543_=_C686 ,C543_=_C700 ,\nC543_=_C720 ,C543_=_C743 ,C543_=_C794 ,C543_=_C848 ,C543_=_C885 ,C558_=_C686 ,\nC558_=_C700 ,C558_=_C720 ,C558_=_C794 ,C558_=_C885 ,C612_=_C700 ,C612_=_C735 ,\nC612_=_C743 ,C612_=_C747 ,C612_=_C809 ,C612_=_C832 ,C612_=_C848 ,C612_=_C863 ,\nC612_=_C868 ,C612_=_C936 ,C686_=_C700 ,C686_=_C720 ,C686_=_C794 ,C686_=_C885 ,\nC700_=_C720 ,C700_=_C794 ,C700_=_C809 ,C700_=_C885 ,C720_=_C747 ,C720_=_C794 ,\nC720_=_C863 ,C720_=_C885 ,C735_=_C743 ,C735_=_C747 ,C735_=_C794 ,C735_=_C809 ,\nC735_=_C832 ,C735_=_C848 ,C735_=_C863 ,C735_=_C868 ,C735_=_C936 ,C743_=_C747 ,\nC743_=_C794 ,C743_=_C809 ,C743_=_C832 ,C743_=_C848 ,C743_=_C863 ,C743_=_C868 ,\nC743_=_C936 ,C747_=_C809 ,C747_=_C832 ,C747_=_C848 ,C747_=_C863 ,C747_=_C868</w:t>
      </w:r>
    </w:p>
    <w:p>
      <w:pPr>
        <w:pStyle w:val="PreformattedText"/>
        <w:bidi w:val="0"/>
        <w:spacing w:before="0" w:after="0"/>
        <w:jc w:val="left"/>
        <w:rPr/>
      </w:pPr>
      <w:r>
        <w:rPr/>
        <w:t xml:space="preserve"> </w:t>
      </w:r>
      <w:r>
        <w:rPr/>
        <w:t>,\nC747_=_C885 ,C747_=_C936 ,C794_=_C885 ,C809_=_C832 ,C809_=_C848 ,C809_=_C863 ,\nC809_=_C868 ,C809_=_C936 ,C832_=_C848 ,C832_=_C863 ,C832_=_C868 ,C832_=_C936 ,\nC848_=_C863 ,C848_=_C868 ,C848_=_C936 ,C863_=_C868 ,C863_=_C936 ,C868_=_C885 ,\nC868_=_C936 ,"];74[shape=box, label="id:74 level: 5\n60: C125 C227 C271 C273 C283 \nC284 C312 C321 C322 C329 C353 \nC377 C391 C419 C422 C475 C482 \nC489 C490 C508 C523 C540 C544 \nC548 C549 C559 C565 C582 C598 \nC609 C617 C638 C647 C652 C664 \nC683 C697 C711 C716 C730 C740 \nC744 C776 C779 C789 C810 C831 \nC832 C835 C853 C855 C868 C881 \nC883 C885 C895 C898 C935 C940 \nC947 \n1002: C125_=_C227( C125 C227 ) C125_=_C271( C125 C271 ) C125_=_C273( C125 C273 ) C125_=_C283( C125 C283 ) C125_=_C284( C125 C284 ) \nC125_=_C312( C125 C312 ) C125_=_C321( C125 C321 ) C125_=_C322( C125 C322 ) C125_=_C329( C125 C329 ) C125_=_C353( C125 C353 ) C125_=_C377( C125 C377 ) \nC125_=_C391( C125 C391 ) C125_=_C419( C125 C419 ) C125_=_C422( C125 C422 ) C125_=_C475( C125 C475 ) C125_=_C482( C125 C482 ) C125_=_C489( C125 C489 ) \nC125_=_C490( C125 C490 ) C125_=_C508( C125 C508 ) C125_=_C523( C125 C523 ) C125_=_C540( C125 C540 ) C125_=_C544( C125 C544 ) C125_=_C548( C125 C548 ) \nC125_=_C549( C125 C549 ) C125_=_C559( C125 C559 ) C125_=_C565( C125 C565 ) C125_=_C582( C125 C582 ) C125_=_C598( C125 C598 ) C125_=_C609( C125 C609 ) \nC125_=_C617( C125 C617 ) C125_=_C638( C125 C638 ) C125_=_C647( C125 C647 ) C125_=_C652( C125 C652 ) C125_=_C664( C125 C664 ) C125_=_C683( C125 C683 ) \nC125_=_C697( C125 C697 ) C125_=_C711( C125 C711 ) C125_=_C716( C125 C716 ) C125_=_C730( C125 C730 ) C125_=_C740( C125 C740 ) C125_=_C744( C125 C744 ) \nC125_=_C776( C125 C776 ) C125_=_C779( C125 C779 ) C125_=_C789( C125 C789 ) C125_=_C810( C125 C810 ) C125_=_C831( C125 C831 ) C125_=_C832( C125 C832 ) \nC125_=_C835( C125 C835 ) C125_=_C853( C125 C853 ) C125_=_C855( C125 C855 ) C125_=_C868( C125 C868 ) C125_=_C881( C125 C881 ) C125_=_C883( C125 C883 ) \nC125_=_C885( C125 C885 ) C125_=_C895( C125 C895 ) C125_=_C898( C125 C898 ) C125_=_C935( C125 C935 ) C125_=_C940( C125 C940 ) C125_=_C947( C125 C947 ) \nC227_=_C271( C227 C271 ) C227_=_C273( C227 C273 ) C227_=_C283( C227 C283 ) C227_=_C312( C227 C312 ) C227_=_C321( C227 C321 ) C227_=_C329( C227 C329 ) \nC227_=_C353( C227 C353 ) C227_=_C422( C227 C422 ) C227_=_C475( C227 C475 ) C227_=_C489( C227 C489 ) C227_=_C490( C227 C490 ) C227_=_C508( C227 C508 ) \nC227_=_C523( C227 C523 ) C227_=_C544( C227 C544 ) C227_=_C559( C227 C559 ) C227_=_C565( C227 C565 ) C227_=_C582( C227 C582 ) C227_=_C617( C227 C617 ) \nC227_=_C638( C227 C638 ) C227_=_C652( C227 C652 ) C227_=_C664( C227 C664 ) C227_=_C683( C227 C683 ) C227_=_C789( C227 C789 ) C227_=_C810( C227 C810 ) \nC227_=_C831( C227 C831 ) C227_=_C832( C227 C832 ) C227_=_C853( C227 C853 ) C227_=_C855( C227 C855 ) C227_=_C883( C227 C883 ) C227_=_C885( C227 C885 ) \nC227_=_C898( C227 C898 ) C227_=_C940( C227 C940 ) C271_=_C273( C271 C273 ) C271_=_C283( C271 C283 ) C271_=_C312( C271 C312 ) C271_=_C321( C271 C321 ) \nC271_=_C329( C271 C329 ) C271_=_C353( C271 C353 ) C271_=_C422( C271 C422 ) C271_=_C475( C271 C475 ) C271_=_C489( C271 C489 ) C271_=_C490( C271 C490 ) \nC271_=_C508( C271 C508 ) C271_=_C523( C271 C523 ) C271_=_C544( C271 C544 ) C271_=_C559( C271 C559 ) C271_=_C565( C271 C565 ) C271_=_C582( C271 C582 ) \nC271_=_C617( C271 C617 ) C271_=_C638( C271 C638 ) C271_=_C652( C271 C652 ) C271_=_C664( C271 C664 ) C271_=_C683( C271 C683 ) C271_=_C789( C271 C789 ) \nC271_=_C810( C271 C810 ) C271_=_C832( C271 C832 ) C271_=_C853( C271 C853 ) C271_=_C855( C271 C855 ) C271_=_C883( C271 C883 ) C271_=_C885( C271 C885 ) \nC271_=_C895( C271 C895 ) C271_=_C898( C271 C898 ) C271_=_C940( C271 C940 ) C273_=_C283( C273 C283 ) C273_=_C312( C273 C312 ) C273_=_C321( C273 C321 ) \nC273_=_C329( C273 C329 ) C273_=_C353( C273 C353 ) C273_=_C422( C273 C422 ) C273_=_C475( C273 C475 ) C273_=_C489( C273 C489 ) C273_=_C490( C273 C490 ) \nC273_=_C508( C273 C508 ) C273_=_C523( C273 C523 ) C273_=_C544( C273 C544 ) C273_=_C559( C273 C559 ) C273_=_C565( C273 C565 ) C273_=_C582( C273 C582 ) \nC273_=_C617( C273 C617 ) C273_=_C638( C273 C638 ) C273_=_C652( C273 C652 ) C273_=_C664( C273 C664 ) C273_=_C683( C273 C683 ) C273_=_C789( C273 C789 ) \nC273_=_C810( C273 C810 ) C273_=_C832( C273 C832 ) C273_=_C853( C273 C853 ) C273_=_C855( C273 C855 ) C273_=_C883( C273 C883 ) C273_=_C895( C273 C895 ) \nC273_=_C898( C273 C898 ) C273_=_C940( C273 C940 ) C283_=_C312( C283 C312 ) C283_=_C321( C283 C321 ) C283_=_C329( C283 C329 ) C283_=_C353( C283 C353 ) \nC283_=_C422( C283 C422 ) C283_=_C475( C283 C475 ) C283_=_C489( C283 C489 ) C283_=_C490( C283 C490 ) C283_=_C508( C283 C508 ) C283_=_C523( C283 C523 ) \nC283_=_C544( C283 C544 ) C283_=_C559( C283 C559 ) C283_=_C565( C283 C565 ) C283_=_C582( C283 C582 ) C283_=_C598( C283 C598 ) C283_=_C617( C283 C617 ) \nC283_=_C638( C283 C638 ) C283_=_C652( C283 C652 ) C283_=_C664( C283 C664 ) C283_=_C683( C283 C683 ) C283_=_C789( C283 C789 ) C283_=_C810( C283 C810 ) \nC283_=_C832( C283 C832 ) C283_=_C853( C283 C853 ) C283_=_C855( C283 C855 ) C283_=_C883( C283 C883 ) C283_=_C885( C283 C885 ) C283_=_C898( C283 C898 ) \nC283_=_C940( C283 C940 ) C283_=_C947( C283 C947 ) C284_=_C322( C284 C322 ) C284_=_C377( C284 C377 ) C284_=_C391( C284 C391 ) C284_=_C419( C284 C419 ) \nC284_=_C482( C284 C482 ) C284_=_C540( C284 C540 ) C284_=_C548( C284 C548 ) C284_=_C549( C284 C549 ) C284_=_C598( C284 C598 ) C284_=_C609( C284 C609 ) \nC284_=_C647( C284 C647 ) C284_=_C697( C284 C697 ) C284_=_C711( C284 C711 ) C284_=_C716( C284 C716 ) C284_=_C730( C284 C730 ) C284_=_C740( C284 C740 ) \nC284_=_C744( C284 C744 ) C284_=_C776( C284 C776 ) C284_=_C779( C284 C779 ) C284_=_C831( C284 C831 ) C284_=_C835( C284 C835 ) C284_=_C868( C284 C868 ) \nC284_=_C881( C284 C881 ) C284_=_C885( C284 C885 ) C284_=_C895( C284 C895 ) C284_=_C935( C284 C935 ) C284_=_C947( C284 C947 ) C312_=_C321( C312 C321 ) \nC312_=_C329( C312 C329 ) C312_=_C353( C312 C353 ) C312_=_C422( C312 C422 ) C312_=_C475( C312 C475 ) C312_=_C489( C312 C489 ) C312_=_C490( C312 C490 ) \nC312_=_C508( C312 C508 ) C312_=_C523( C312 C523 ) C312_=_C544( C312 C544 ) C312_=_C559( C312 C559 ) C312_=_C565( C312 C565 ) C312_=_C582( C312 C582 ) \nC312_=_C617( C312 C617 ) C312_=_C638( C312 C638 ) C312_=_C652( C312 C652 ) C312_=_C664( C312 C664 ) C312_=_C683( C312 C683 ) C312_=_C697( C312 C697 ) \nC312_=_C789( C312 C789 ) C312_=_C810( C312 C810 ) C312_=_C832( C312 C832 ) C312_=_C853( C312 C853 ) C312_=_C855( C312 C855 ) C312_=_C883( C312 C883 ) \nC312_=_C898( C312 C898 ) C312_=_C940( C312 C940 ) C321_=_C329( C321 C329 ) C321_=_C353( C321 C353 ) C321_=_C422( C321 C422 ) C321_=_C475( C321 C475 ) \nC321_=_C489( C321 C489 ) C321_=_C490( C321 C490 ) C321_=_C508( C321 C508 ) C321_=_C523( C321 C523 ) C321_=_C544( C321 C544 ) C321_=_C559( C321 C559 ) \nC321_=_C565( C321 C565 ) C321_=_C582( C321 C582 ) C321_=_C617( C321 C617 ) C321_=_C638( C321 C638 ) C321_=_C647( C321 C647 ) C321_=_C652( C321 C652 ) \nC321_=_C664( C321 C664 ) C321_=_C683( C321 C683 ) C321_=_C730( C321 C730 ) C321_=_C776( C321 C776 ) C321_=_C789( C321 C789 ) C321_=_C810( C321 C810 ) \nC321_=_C832( C321 C832 ) C321_=_C853( C321 C853 ) C321_=_C855( C321 C855 ) C321_=_C883( C321 C883 ) C321_=_C898( C321 C898 ) C321_=_C940( C321 C940 ) \nC322_=_C377( C322 C377 ) C322_=_C391( C322 C391 ) C322_=_C419( C322 C419 ) C322_=_C482( C322 C482 ) C322_=_C540( C322 C540 ) C322_=_C548( C322 C548 ) \nC322_=_C549( C322 C549 ) C322_=_C598( C322 C598 ) C322_=_C609( C322 C609 ) C322_=_C647( C322 C647 ) C322_=_C697( C322 C697 ) C322_=_C711( C322 C711 ) \nC322_=_C716( C322 C716 ) C322_=_C730( C322 C730 ) C322_=_C740( C322 C740 ) C322_=_C744( C322 C744 ) C322_=_C776( C322 C776 ) C322_=_C779( C322 C779 ) \nC322_=_C831( C322 C831 ) C322_=_C835( C322 C835 ) C322_=_C868( C322 C868 ) C322_=_C881( C322 C881 ) C322_=_C883( C322 C883 ) C322_=_C885( C322 C885 ) \nC322_=_C895( C322 C895 ) C322_=_C935( C322 C935 ) C322_=_C940( C322 C940 ) C322_=_C947( C322 C947 ) C329_=_C353( C329 C353 ) C329_=_C422( C329 C422 ) \nC329_=_C475( C329 C475 ) C329_=_C489( C329 C489 ) C329_=_C490( C329 C490 ) C329_=_C508( C329 C508 ) C329_=_C523( C329 C523 ) C329_=_C544( C329 C544 ) \nC329_=_C559( C329 C559 ) C329_=_C565( C329 C565 ) C329_=_C582( C329 C582 ) C329_=_C617( C329 C617 ) C329_=_C638( C329 C638 ) C329_=_C652( C329 C652 ) \nC329_=_C664( C329 C664 ) C329_=_C683( C329 C683 ) C329_=_C789( C329 C789 ) C329_=_C810( C329 C810 ) C329_=_C832( C329 C832 ) C329_=_C853( C329 C853 ) \nC329_=_C855( C329 C855 ) C329_=_C883( C329 C883 ) C329_=_C885( C329 C885 ) C329_=_C898( C329 C898 ) C329_=_C940( C329 C940 ) C353_=_C422( C353 C422 ) \nC353_=_C475( C353 C475 ) C353_=_C489( C353 C489 ) C353_=_C490( C353 C490 ) C353_=_C508( C353 C508 ) C353_=_C523( C353 C523 ) C353_=_C544( C353 C544 ) \nC353_=_C559( C353 C559 ) C353_=_C565( C353 C565 ) C353_=_C582( C353 C582 ) C353_=_C617( C353 C617 ) C353_=_C638( C353 C638 ) C353_=_C652( C353 C652 ) \nC353_=_C664( C353 C664 ) C353_=_C683( C353 C683 ) C353_=_C789( C353 C789 ) C353_=_C810( C353 C810 ) C353_=_C832( C353 C832 ) C353_=_C853( C353 C853 ) \nC353_=_C855( C353 C855 ) C353_=_C883( C353 C883 ) C353_=_C898( C353 C898 ) C353_=_C940( C353 C940 ) C377_=_C391( C377 C391 ) C377_=_C419( C377 C419 ) \nC377_=_C482( C377 C482 ) C377_=_C490( C377 C490 ) C377_=_C540( C377 C540 ) C377_=_C544( C377 C544 ) C377_=_C548( C377 C548 ) C377_=_C549( C377 C549 ) \nC377_=_C598( C377 C598 ) C377_=_C609( C377 C609 ) C377_=_C647( C377 C647 ) C377_=_C697( C377 C697 ) C377_=_C711( C377 C711 ) C377_=_C716( C377 C716 ) \nC377_=_C730( C377 C730 ) C377_=_C740( C377 C740 ) C377_=_C744( C377 C744 ) C377_=_C776( C377 C776 ) C377_=_C779( C377 C779 ) C377_=_C831( C377 C831 ) \nC377_=_C835( C377 C835 ) C377_=_C868( C377 C868 ) C377_=_C881( C377 C881 ) C377_=_C885( C377 C885 ) C377_=_C895( C377 C895 ) C377_=_C935( C377 C935 ) \nC377_=_C947( C377 C947 )</w:t>
      </w:r>
    </w:p>
    <w:p>
      <w:pPr>
        <w:pStyle w:val="PreformattedText"/>
        <w:bidi w:val="0"/>
        <w:spacing w:before="0" w:after="0"/>
        <w:jc w:val="left"/>
        <w:rPr/>
      </w:pPr>
      <w:r>
        <w:rPr/>
        <w:t xml:space="preserve"> </w:t>
      </w:r>
      <w:r>
        <w:rPr/>
        <w:t>C391_=_C419( C391 C419 ) C391_=_C482( C391 C482 ) C391_=_C540( C391 C540 ) C391_=_C548( C391 C548 ) C391_=_C549( C391 C549 ) \nC391_=_C565( C391 C565 ) C391_=_C598( C391 C598 ) C391_=_C609( C391 C609 ) C391_=_C647( C391 C647 ) C391_=_C697( C391 C697 ) C391_=_C711( C391 C711 ) \nC391_=_C716( C391 C716 ) C391_=_C730( C391 C730 ) C391_=_C740( C391 C740 ) C391_=_C744( C391 C744 ) C391_=_C776( C391 C776 ) C391_=_C779( C391 C779 ) \nC391_=_C831( C391 C831 ) C391_=_C835( C391 C835 ) C391_=_C868( C391 C868 ) C391_=_C881( C391 C881 ) C391_=_C885( C391 C885 ) C391_=_C895( C391 C895 ) \nC391_=_C935( C391 C935 ) C391_=_C947( C391 C947 ) C419_=_C482( C419 C482 ) C419_=_C540( C419 C540 ) C419_=_C548( C419 C548 ) C419_=_C549( C419 C549 ) \nC419_=_C582( C419 C582 ) C419_=_C598( C419 C598 ) C419_=_C609( C419 C609 ) C419_=_C647( C419 C647 ) C419_=_C697( C419 C697 ) C419_=_C711( C419 C711 ) \nC419_=_C716( C419 C716 ) C419_=_C730( C419 C730 ) C419_=_C740( C419 C740 ) C419_=_C744( C419 C744 ) C419_=_C776( C419 C776 ) C419_=_C779( C419 C779 ) \nC419_=_C831( C419 C831 ) C419_=_C835( C419 C835 ) C419_=_C855( C419 C855 ) C419_=_C868( C419 C868 ) C419_=_C881( C419 C881 ) C419_=_C885( C419 C885 ) \nC419_=_C895( C419 C895 ) C419_=_C935( C419 C935 ) C419_=_C947( C419 C947 ) C422_=_C475( C422 C475 ) C422_=_C489( C422 C489 ) C422_=_C490( C422 C490 ) \nC422_=_C508( C422 C508 ) C422_=_C523( C422 C523 ) C422_=_C544( C422 C544 ) C422_=_C559( C422 C559 ) C422_=_C565( C422 C565 ) C422_=_C582( C422 C582 ) \nC422_=_C617( C422 C617 ) C422_=_C638( C422 C638 ) C422_=_C652( C422 C652 ) C422_=_C664( C422 C664 ) C422_=_C683( C422 C683 ) C422_=_C789( C422 C789 ) \nC422_=_C810( C422 C810 ) C422_=_C832( C422 C832 ) C422_=_C853( C422 C853 ) C422_=_C855( C422 C855 ) C422_=_C881( C422 C881 ) C422_=_C883( C422 C883 ) \nC422_=_C898( C422 C898 ) C422_=_C935( C422 C935 ) C422_=_C940( C422 C940 ) C475_=_C489( C475 C489 ) C475_=_C490( C475 C490 ) C475_=_C508( C475 C508 ) \nC475_=_C523( C475 C523 ) C475_=_C544( C475 C544 ) C475_=_C559( C475 C559 ) C475_=_C565( C475 C565 ) C475_=_C582( C475 C582 ) C475_=_C617( C475 C617 ) \nC475_=_C638( C475 C638 ) C475_=_C652( C475 C652 ) C475_=_C664( C475 C664 ) C475_=_C683( C475 C683 ) C475_=_C716( C475 C716 ) C475_=_C776( C475 C776 ) \nC475_=_C789( C475 C789 ) C475_=_C810( C475 C810 ) C475_=_C832( C475 C832 ) C475_=_C853( C475 C853 ) C475_=_C855( C475 C855 ) C475_=_C881( C475 C881 ) \nC475_=_C883( C475 C883 ) C475_=_C898( C475 C898 ) C475_=_C940( C475 C940 ) C482_=_C540( C482 C540 ) C482_=_C548( C482 C548 ) C482_=_C549( C482 C549 ) \nC482_=_C598( C482 C598 ) C482_=_C609( C482 C609 ) C482_=_C647( C482 C647 ) C482_=_C697( C482 C697 ) C482_=_C711( C482 C711 ) C482_=_C716( C482 C716 ) \nC482_=_C730( C482 C730 ) C482_=_C740( C482 C740 ) C482_=_C744( C482 C744 ) C482_=_C776( C482 C776 ) C482_=_C779( C482 C779 ) C482_=_C789( C482 C789 ) \nC482_=_C831( C482 C831 ) C482_=_C835( C482 C835 ) C482_=_C868( C482 C868 ) C482_=_C881( C482 C881 ) C482_=_C885( C482 C885 ) C482_=_C895( C482 C895 ) \nC482_=_C935( C482 C935 ) C482_=_C940( C482 C940 ) C482_=_C947( C482 C947 ) C489_=_C490( C489 C490 ) C489_=_C508( C489 C508 ) C489_=_C523( C489 C523 ) \nC489_=_C544( C489 C544 ) C489_=_C559( C489 C559 ) C489_=_C565( C489 C565 ) C489_=_C582( C489 C582 ) C489_=_C617( C489 C617 ) C489_=_C638( C489 C638 ) \nC489_=_C652( C489 C652 ) C489_=_C664( C489 C664 ) C489_=_C683( C489 C683 ) C489_=_C711( C489 C711 ) C489_=_C789( C489 C789 ) C489_=_C810( C489 C810 ) \nC489_=_C831( C489 C831 ) C489_=_C832( C489 C832 ) C489_=_C853( C489 C853 ) C489_=_C855( C489 C855 ) C489_=_C883( C489 C883 ) C489_=_C898( C489 C898 ) \nC489_=_C935( C489 C935 ) C489_=_C940( C489 C940 ) C490_=_C508( C490 C508 ) C490_=_C523( C490 C523 ) C490_=_C540( C490 C540 ) C490_=_C544( C490 C544 ) \nC490_=_C559( C490 C559 ) C490_=_C565( C490 C565 ) C490_=_C582( C490 C582 ) C490_=_C617( C490 C617 ) C490_=_C638( C490 C638 ) C490_=_C652( C490 C652 ) \nC490_=_C664( C490 C664 ) C490_=_C683( C490 C683 ) C490_=_C776( C490 C776 ) C490_=_C789( C490 C789 ) C490_=_C810( C490 C810 ) C490_=_C832( C490 C832 ) \nC490_=_C853( C490 C853 ) C490_=_C855( C490 C855 ) C490_=_C868( C490 C868 ) C490_=_C883( C490 C883 ) C490_=_C898( C490 C898 ) C490_=_C940( C490 C940 ) \nC508_=_C523( C508 C523 ) C508_=_C544( C508 C544 ) C508_=_C559( C508 C559 ) C508_=_C565( C508 C565 ) C508_=_C582( C508 C582 ) C508_=_C617( C508 C617 ) \nC508_=_C638( C508 C638 ) C508_=_C652( C508 C652 ) C508_=_C664( C508 C664 ) C508_=_C683( C508 C683 ) C508_=_C789( C508 C789 ) C508_=_C810( C508 C810 ) \nC508_=_C832( C508 C832 ) C508_=_C853( C508 C853 ) C508_=_C855( C508 C855 ) C508_=_C868( C508 C868 ) C508_=_C883( C508 C883 ) C508_=_C898( C508 C898 ) \nC508_=_C940( C508 C940 ) C523_=_C544( C523 C544 ) C523_=_C559( C523 C559 ) C523_=_C565( C523 C565 ) C523_=_C582( C523 C582 ) C523_=_C617( C523 C617 ) \nC523_=_C638( C523 C638 ) C523_=_C652( C523 C652 ) C523_=_C664( C523 C664 ) C523_=_C683( C523 C683 ) C523_=_C789( C523 C789 ) C523_=_C810( C523 C810 ) \nC523_=_C832( C523 C832 ) C523_=_C835( C523 C835 ) C523_=_C853( C523 C853 ) C523_=_C855( C523 C855 ) C523_=_C883( C523 C883 ) C523_=_C898( C523 C898 ) \nC523_=_C940( C523 C940 ) C523_=_C947( C523 C947 ) C540_=_C544( C540 C544 ) C540_=_C548( C540 C548 ) C540_=_C549( C540 C549 ) C540_=_C598( C540 C598 ) \nC540_=_C609( C540 C609 ) C540_=_C647( C540 C647 ) C540_=_C664( C540 C664 ) C540_=_C697( C540 C697 ) C540_=_C711( C540 C711 ) C540_=_C716( C540 C716 ) \nC540_=_C730( C540 C730 ) C540_=_C740( C540 C740 ) C540_=_C744( C540 C744 ) C540_=_C776( C540 C776 ) C540_=_C779( C540 C779 ) C540_=_C831( C540 C831 ) \nC540_=_C835( C540 C835 ) C540_=_C868( C540 C868 ) C540_=_C881( C540 C881 ) C540_=_C885( C540 C885 ) C540_=_C895( C540 C895 ) C540_=_C935( C540 C935 ) \nC540_=_C940( C540 C940 ) C540_=_C947( C540 C947 ) C544_=_C559( C544 C559 ) C544_=_C565( C544 C565 ) C544_=_C582( C544 C582 ) C544_=_C617( C544 C617 ) \nC544_=_C638( C544 C638 ) C544_=_C652( C544 C652 ) C544_=_C664( C544 C664 ) C544_=_C683( C544 C683 ) C544_=_C776( C544 C776 ) C544_=_C789( C544 C789 ) \nC544_=_C810( C544 C810 ) C544_=_C832( C544 C832 ) C544_=_C853( C544 C853 ) C544_=_C855( C544 C855 ) C544_=_C883( C544 C883 ) C544_=_C898( C544 C898 ) \nC544_=_C940( C544 C940 ) C544_=_C947( C544 C947 ) C548_=_C549( C548 C549 ) C548_=_C565( C548 C565 ) C548_=_C598( C548 C598 ) C548_=_C609( C548 C609 ) \nC548_=_C647( C548 C647 ) C548_=_C697( C548 C697 ) C548_=_C711( C548 C711 ) C548_=_C716( C548 C716 ) C548_=_C730( C548 C730 ) C548_=_C740( C548 C740 ) \nC548_=_C744( C548 C744 ) C548_=_C776( C548 C776 ) C548_=_C779( C548 C779 ) C548_=_C831( C548 C831 ) C548_=_C835( C548 C835 ) C548_=_C855( C548 C855 ) \nC548_=_C868( C548 C868 ) C548_=_C881( C548 C881 ) C548_=_C885( C548 C885 ) C548_=_C895( C548 C895 ) C548_=_C935( C548 C935 ) C548_=_C947( C548 C947 ) \nC549_=_C559( C549 C559 ) C549_=_C565( C549 C565 ) C549_=_C598( C549 C598 ) C549_=_C609( C549 C609 ) C549_=_C647( C549 C647 ) C549_=_C697( C549 C697 ) \nC549_=_C711( C549 C711 ) C549_=_C716( C549 C716 ) C549_=_C730( C549 C730 ) C549_=_C740( C549 C740 ) C549_=_C744( C549 C744 ) C549_=_C776( C549 C776 ) \nC549_=_C779( C549 C779 ) C549_=_C831( C549 C831 ) C549_=_C835( C549 C835 ) C549_=_C868( C549 C868 ) C549_=_C881( C549 C881 ) C549_=_C885( C549 C885 ) \nC549_=_C895( C549 C895 ) C549_=_C898( C549 C898 ) C549_=_C935( C549 C935 ) C549_=_C947( C549 C947 ) C559_=_C565( C559 C565 ) C559_=_C582( C559 C582 ) \nC559_=_C609( C559 C609 ) C559_=_C617( C559 C617 ) C559_=_C638( C559 C638 ) C559_=_C647( C559 C647 ) C559_=_C652( C559 C652 ) C559_=_C664( C559 C664 ) \nC559_=_C683( C559 C683 ) C559_=_C740( C559 C740 ) C559_=_C776( C559 C776 ) C559_=_C789( C559 C789 ) C559_=_C810( C559 C810 ) C559_=_C832( C559 C832 ) \nC559_=_C853( C559 C853 ) C559_=_C855( C559 C855 ) C559_=_C883( C559 C883 ) C559_=_C898( C559 C898 ) C559_=_C935( C559 C935 ) C559_=_C940( C559 C940 ) \nC565_=_C582( C565 C582 ) C565_=_C617( C565 C617 ) C565_=_C638( C565 C638 ) C565_=_C652( C565 C652 ) C565_=_C664( C565 C664 ) C565_=_C683( C565 C683 ) \nC565_=_C789( C565 C789 ) C565_=_C810( C565 C810 ) C565_=_C832( C565 C832 ) C565_=_C853( C565 C853 ) C565_=_C855( C565 C855 ) C565_=_C868( C565 C868 ) \nC565_=_C883( C565 C883 ) C565_=_C898( C565 C898 ) C565_=_C940( C565 C940 ) C582_=_C617( C582 C617 ) C582_=_C638( C582 C638 ) C582_=_C652( C582 C652 ) \nC582_=_C664( C582 C664 ) C582_=_C683( C582 C683 ) C582_=_C744( C582 C744 ) C582_=_C789( C582 C789 ) C582_=_C810( C582 C810 ) C582_=_C832( C582 C832 ) \nC582_=_C853( C582 C853 ) C582_=_C855( C582 C855 ) C582_=_C883( C582 C883 ) C582_=_C898( C582 C898 ) C582_=_C940( C582 C940 ) C598_=_C609( C598 C609 ) \nC598_=_C647( C598 C647 ) C598_=_C697( C598 C697 ) C598_=_C711( C598 C711 ) C598_=_C716( C598 C716 ) C598_=_C730( C598 C730 ) C598_=_C740( C598 C740 ) \nC598_=_C744( C598 C744 ) C598_=_C776( C598 C776 ) C598_=_C779( C598 C779 ) C598_=_C810( C598 C810 ) C598_=_C831( C598 C831 ) C598_=_C835( C598 C835 ) \nC598_=_C868( C598 C868 ) C598_=_C881( C598 C881 ) C598_=_C885( C598 C885 ) C598_=_C895( C598 C895 ) C598_=_C898( C598 C898 ) C598_=_C935( C598 C935 ) \nC598_=_C947( C598 C947 ) C609_=_C647( C609 C647 ) C609_=_C697( C609 C697 ) C609_=_C711( C609 C711 ) C609_=_C716( C609 C716 ) C609_=_C730( C609 C730 ) \nC609_=_C740( C609 C740 ) C609_=_C744( C609 C744 ) C609_=_C776( C609 C776 ) C609_=_C779( C609 C779 ) C609_=_C831( C609 C831 ) C609_=_C835( C609 C835 ) \nC609_=_C868( C609 C868 ) C609_=_C881( C609 C881 ) C609_=_C885( C609 C885 ) C609_=_C895( C609 C895 ) C609_=_C935( C609 C935 ) C609_=_C947( C609 C947 ) \nC617_=_C638( C617 C638 ) C617_=_C652( C617 C652 ) C617_=_C664( C617 C664 ) C617_=_C683( C617 C683 ) C617_=_C789( C617 C789 ) C617_=_C810( C617 C810 ) \nC617_=_C832( C617 C832 ) C617_=_C853( C617 C853 ) C617_=_C855( C617 C855 ) C617_=_C883( C617 C883 ) C617_=_C898( C617 C898 ) C617_=_C935( C617 C935 ) \nC617_=_C940( C617 C940 ) C638_=_C652( C638 C652</w:t>
      </w:r>
    </w:p>
    <w:p>
      <w:pPr>
        <w:pStyle w:val="PreformattedText"/>
        <w:bidi w:val="0"/>
        <w:spacing w:before="0" w:after="0"/>
        <w:jc w:val="left"/>
        <w:rPr/>
      </w:pPr>
      <w:r>
        <w:rPr/>
        <w:t xml:space="preserve"> </w:t>
      </w:r>
      <w:r>
        <w:rPr/>
        <w:t>) C638_=_C664( C638 C664 ) C638_=_C683( C638 C683 ) C638_=_C697( C638 C697 ) C638_=_C711( C638 C711 ) \nC638_=_C789( C638 C789 ) C638_=_C810( C638 C810 ) C638_=_C832( C638 C832 ) C638_=_C835( C638 C835 ) C638_=_C853( C638 C853 ) C638_=_C855( C638 C855 ) \nC638_=_C881( C638 C881 ) C638_=_C883( C638 C883 ) C638_=_C898( C638 C898 ) C638_=_C940( C638 C940 ) C647_=_C697( C647 C697 ) C647_=_C711( C647 C711 ) \nC647_=_C716( C647 C716 ) C647_=_C730( C647 C730 ) C647_=_C740( C647 C740 ) C647_=_C744( C647 C744 ) C647_=_C776( C647 C776 ) C647_=_C779( C647 C779 ) \nC647_=_C831( C647 C831 ) C647_=_C835( C647 C835 ) C647_=_C853( C647 C853 ) C647_=_C868( C647 C868 ) C647_=_C881( C647 C881 ) C647_=_C885( C647 C885 ) \nC647_=_C895( C647 C895 ) C647_=_C935( C647 C935 ) C647_=_C947( C647 C947 ) C652_=_C664( C652 C664 ) C652_=_C683( C652 C683 ) C652_=_C711( C652 C711 ) \nC652_=_C789( C652 C789 ) C652_=_C810( C652 C810 ) C652_=_C831( C652 C831 ) C652_=_C832( C652 C832 ) C652_=_C853( C652 C853 ) C652_=_C855( C652 C855 ) \nC652_=_C881( C652 C881 ) C652_=_C883( C652 C883 ) C652_=_C898( C652 C898 ) C652_=_C935( C652 C935 ) C652_=_C940( C652 C940 ) C652_=_C947( C652 C947 ) \nC664_=_C683( C664 C683 ) C664_=_C779( C664 C779 ) C664_=_C789( C664 C789 ) C664_=_C810( C664 C810 ) C664_=_C832( C664 C832 ) C664_=_C835( C664 C835 ) \nC664_=_C853( C664 C853 ) C664_=_C855( C664 C855 ) C664_=_C883( C664 C883 ) C664_=_C898( C664 C898 ) C664_=_C940( C664 C940 ) C683_=_C740( C683 C740 ) \nC683_=_C779( C683 C779 ) C683_=_C789( C683 C789 ) C683_=_C810( C683 C810 ) C683_=_C832( C683 C832 ) C683_=_C853( C683 C853 ) C683_=_C855( C683 C855 ) \nC683_=_C883( C683 C883 ) C683_=_C885( C683 C885 ) C683_=_C898( C683 C898 ) C683_=_C940( C683 C940 ) C697_=_C711( C697 C711 ) C697_=_C716( C697 C716 ) \nC697_=_C730( C697 C730 ) C697_=_C740( C697 C740 ) C697_=_C744( C697 C744 ) C697_=_C776( C697 C776 ) C697_=_C779( C697 C779 ) C697_=_C831( C697 C831 ) \nC697_=_C835( C697 C835 ) C697_=_C868( C697 C868 ) C697_=_C881( C697 C881 ) C697_=_C885( C697 C885 ) C697_=_C895( C697 C895 ) C697_=_C935( C697 C935 ) \nC697_=_C947( C697 C947 ) C711_=_C716( C711 C716 ) C711_=_C730( C711 C730 ) C711_=_C740( C711 C740 ) C711_=_C744( C711 C744 ) C711_=_C776( C711 C776 ) \nC711_=_C779( C711 C779 ) C711_=_C831( C711 C831 ) C711_=_C835( C711 C835 ) C711_=_C868( C711 C868 ) C711_=_C881( C711 C881 ) C711_=_C885( C711 C885 ) \nC711_=_C895( C711 C895 ) C711_=_C898( C711 C898 ) C711_=_C935( C711 C935 ) C711_=_C947( C711 C947 ) C716_=_C730( C716 C730 ) C716_=_C740( C716 C740 ) \nC716_=_C744( C716 C744 ) C716_=_C776( C716 C776 ) C716_=_C779( C716 C779 ) C716_=_C831( C716 C831 ) C716_=_C835( C716 C835 ) C716_=_C868( C716 C868 ) \nC716_=_C881( C716 C881 ) C716_=_C883( C716 C883 ) C716_=_C885( C716 C885 ) C716_=_C895( C716 C895 ) C716_=_C935( C716 C935 ) C716_=_C940( C716 C940 ) \nC716_=_C947( C716 C947 ) C730_=_C740( C730 C740 ) C730_=_C744( C730 C744 ) C730_=_C776( C730 C776 ) C730_=_C779( C730 C779 ) C730_=_C831( C730 C831 ) \nC730_=_C832( C730 C832 ) C730_=_C835( C730 C835 ) C730_=_C868( C730 C868 ) C730_=_C881( C730 C881 ) C730_=_C885( C730 C885 ) C730_=_C895( C730 C895 ) \nC730_=_C898( C730 C898 ) C730_=_C935( C730 C935 ) C730_=_C940( C730 C940 ) C730_=_C947( C730 C947 ) C740_=_C744( C740 C744 ) C740_=_C776( C740 C776 ) \nC740_=_C779( C740 C779 ) C740_=_C831( C740 C831 ) C740_=_C835( C740 C835 ) C740_=_C868( C740 C868 ) C740_=_C881( C740 C881 ) C740_=_C885( C740 C885 ) \nC740_=_C895( C740 C895 ) C740_=_C898( C740 C898 ) C740_=_C935( C740 C935 ) C740_=_C947( C740 C947 ) C744_=_C776( C744 C776 ) C744_=_C779( C744 C779 ) \nC744_=_C831( C744 C831 ) C744_=_C835( C744 C835 ) C744_=_C868( C744 C868 ) C744_=_C881( C744 C881 ) C744_=_C883( C744 C883 ) C744_=_C885( C744 C885 ) \nC744_=_C895( C744 C895 ) C744_=_C935( C744 C935 ) C744_=_C947( C744 C947 ) C776_=_C779( C776 C779 ) C776_=_C831( C776 C831 ) C776_=_C835( C776 C835 ) \nC776_=_C868( C776 C868 ) C776_=_C881( C776 C881 ) C776_=_C883( C776 C883 ) C776_=_C885( C776 C885 ) C776_=_C895( C776 C895 ) C776_=_C935( C776 C935 ) \nC776_=_C940( C776 C940 ) C776_=_C947( C776 C947 ) C779_=_C831( C779 C831 ) C779_=_C835( C779 C835 ) C779_=_C868( C779 C868 ) C779_=_C881( C779 C881 ) \nC779_=_C885( C779 C885 ) C779_=_C895( C779 C895 ) C779_=_C935( C779 C935 ) C779_=_C940( C779 C940 ) C779_=_C947( C779 C947 ) C789_=_C810( C789 C810 ) \nC789_=_C832( C789 C832 ) C789_=_C853( C789 C853 ) C789_=_C855( C789 C855 ) C789_=_C868( C789 C868 ) C789_=_C881( C789 C881 ) C789_=_C883( C789 C883 ) \nC789_=_C898( C789 C898 ) C789_=_C940( C789 C940 ) C810_=_C831( C810 C831 ) C810_=_C832( C810 C832 ) C810_=_C853( C810 C853 ) C810_=_C855( C810 C855 ) \nC810_=_C868( C810 C868 ) C810_=_C883( C810 C883 ) C810_=_C898( C810 C898 ) C810_=_C940( C810 C940 ) C810_=_C947( C810 C947 ) C831_=_C832( C831 C832 ) \nC831_=_C835( C831 C835 ) C831_=_C853( C831 C853 ) C831_=_C868( C831 C868 ) C831_=_C881( C831 C881 ) C831_=_C885( C831 C885 ) C831_=_C895( C831 C895 ) \nC831_=_C935( C831 C935 ) C831_=_C940( C831 C940 ) C831_=_C947( C831 C947 ) C832_=_C853( C832 C853 ) C832_=_C855( C832 C855 ) C832_=_C868( C832 C868 ) \nC832_=_C883( C832 C883 ) C832_=_C898( C832 C898 ) C832_=_C940( C832 C940 ) C832_=_C947( C832 C947 ) C835_=_C855( C835 C855 ) C835_=_C868( C835 C868 ) \nC835_=_C881( C835 C881 ) C835_=_C883( C835 C883 ) C835_=_C885( C835 C885 ) C835_=_C895( C835 C895 ) C835_=_C935( C835 C935 ) C835_=_C947( C835 C947 ) \nC853_=_C855( C853 C855 ) C853_=_C883( C853 C883 ) C853_=_C898( C853 C898 ) C853_=_C940( C853 C940 ) C855_=_C883( C855 C883 ) C855_=_C898( C855 C898 ) \nC855_=_C940( C855 C940 ) C868_=_C881( C868 C881 ) C868_=_C885( C868 C885 ) C868_=_C895( C868 C895 ) C868_=_C935( C868 C935 ) C868_=_C947( C868 C947 ) \nC881_=_C883( C881 C883 ) C881_=_C885( C881 C885 ) C881_=_C895( C881 C895 ) C881_=_C935( C881 C935 ) C881_=_C940( C881 C940 ) C881_=_C947( C881 C947 ) \nC883_=_C885( C883 C885 ) C883_=_C898( C883 C898 ) C883_=_C940( C883 C940 ) C885_=_C895( C885 C895 ) C885_=_C935( C885 C935 ) C885_=_C947( C885 C947 ) \nC895_=_C935( C895 C935 ) C895_=_C940( C895 C940 ) C895_=_C947( C895 C947 ) C898_=_C935( C898 C935 ) C898_=_C940( C898 C940 ) C898_=_C947( C898 C947 ) \nC935_=_C947( C935 C947 ) "];51-&gt;74[label="59: C227 C271 C273 C283 C284 \nC312 C321 C322 C329 C353 C377 \nC391 C419 C422 C475 C482 C489 \nC490 C508 C523 C540 C544 C548 \nC549 C559 C565 C582 C598 C609 \nC617 C638 C647 C652 C664 C683 \nC697 C711 C716 C730 C740 C744 \nC776 C779 C789 C810 C831 C832 \nC835 C853 C855 C868 C881 C883 \nC885 C895 C898 C935 C940 C947 \n943: C227_=_C271 ,C227_=_C273 ,C227_=_C283 ,C227_=_C312 ,C227_=_C321 ,\nC227_=_C329 ,C227_=_C353 ,C227_=_C422 ,C227_=_C475 ,C227_=_C489 ,C227_=_C490 ,\nC227_=_C508 ,C227_=_C523 ,C227_=_C544 ,C227_=_C559 ,C227_=_C565 ,C227_=_C582 ,\nC227_=_C617 ,C227_=_C638 ,C227_=_C652 ,C227_=_C664 ,C227_=_C683 ,C227_=_C789 ,\nC227_=_C810 ,C227_=_C831 ,C227_=_C832 ,C227_=_C853 ,C227_=_C855 ,C227_=_C883 ,\nC227_=_C885 ,C227_=_C898 ,C227_=_C940 ,C271_=_C273 ,C271_=_C283 ,C271_=_C312 ,\nC271_=_C321 ,C271_=_C329 ,C271_=_C353 ,C271_=_C422 ,C271_=_C475 ,C271_=_C489 ,\nC271_=_C490 ,C271_=_C508 ,C271_=_C523 ,C271_=_C544 ,C271_=_C559 ,C271_=_C565 ,\nC271_=_C582 ,C271_=_C617 ,C271_=_C638 ,C271_=_C652 ,C271_=_C664 ,C271_=_C683 ,\nC271_=_C789 ,C271_=_C810 ,C271_=_C832 ,C271_=_C853 ,C271_=_C855 ,C271_=_C883 ,\nC271_=_C885 ,C271_=_C895 ,C271_=_C898 ,C271_=_C940 ,C273_=_C283 ,C273_=_C312 ,\nC273_=_C321 ,C273_=_C329 ,C273_=_C353 ,C273_=_C422 ,C273_=_C475 ,C273_=_C489 ,\nC273_=_C490 ,C273_=_C508 ,C273_=_C523 ,C273_=_C544 ,C273_=_C559 ,C273_=_C565 ,\nC273_=_C582 ,C273_=_C617 ,C273_=_C638 ,C273_=_C652 ,C273_=_C664 ,C273_=_C683 ,\nC273_=_C789 ,C273_=_C810 ,C273_=_C832 ,C273_=_C853 ,C273_=_C855 ,C273_=_C883 ,\nC273_=_C895 ,C273_=_C898 ,C273_=_C940 ,C283_=_C312 ,C283_=_C321 ,C283_=_C329 ,\nC283_=_C353 ,C283_=_C422 ,C283_=_C475 ,C283_=_C489 ,C283_=_C490 ,C283_=_C508 ,\nC283_=_C523 ,C283_=_C544 ,C283_=_C559 ,C283_=_C565 ,C283_=_C582 ,C283_=_C598 ,\nC283_=_C617 ,C283_=_C638 ,C283_=_C652 ,C283_=_C664 ,C283_=_C683 ,C283_=_C789 ,\nC283_=_C810 ,C283_=_C832 ,C283_=_C853 ,C283_=_C855 ,C283_=_C883 ,C283_=_C885 ,\nC283_=_C898 ,C283_=_C940 ,C283_=_C947 ,C284_=_C322 ,C284_=_C377 ,C284_=_C391 ,\nC284_=_C419 ,C284_=_C482 ,C284_=_C540 ,C284_=_C548 ,C284_=_C549 ,C284_=_C598 ,\nC284_=_C609 ,C284_=_C647 ,C284_=_C697 ,C284_=_C711 ,C284_=_C716 ,C284_=_C730 ,\nC284_=_C740 ,C284_=_C744 ,C284_=_C776 ,C284_=_C779 ,C284_=_C831 ,C284_=_C835 ,\nC284_=_C868 ,C284_=_C881 ,C284_=_C885 ,C284_=_C895 ,C284_=_C935 ,C284_=_C947 ,\nC312_=_C321 ,C312_=_C329 ,C312_=_C353 ,C312_=_C422 ,C312_=_C475 ,C312_=_C489 ,\nC312_=_C490 ,C312_=_C508 ,C312_=_C523 ,C312_=_C544 ,C312_=_C559 ,C312_=_C565 ,\nC312_=_C582 ,C312_=_C617 ,C312_=_C638 ,C312_=_C652 ,C312_=_C664 ,C312_=_C683 ,\nC312_=_C697 ,C312_=_C789 ,C312_=_C810 ,C312_=_C832 ,C312_=_C853 ,C312_=_C855 ,\nC312_=_C883 ,C312_=_C898 ,C312_=_C940 ,C321_=_C329 ,C321_=_C353 ,C321_=_C422 ,\nC321_=_C475 ,C321_=_C489 ,C321_=_C490 ,C321_=_C508 ,C321_=_C523 ,C321_=_C544 ,\nC321_=_C559 ,C321_=_C565 ,C321_=_C582 ,C321_=_C617 ,C321_=_C638 ,C321_=_C647 ,\nC321_=_C652 ,C321_=_C664 ,C321_=_C683 ,C321_=_C730 ,C321_=_C776 ,C321_=_C789 ,\nC321_=_C810 ,C321_=_C832 ,C321_=_C853 ,C321_=_C855 ,C321_=_C883 ,C321_=_C898 ,\nC321_=_C940 ,C322_=_C377 ,C322_=_C391 ,C322_=_C419 ,C322_=_C482 ,C322_=_C540 ,\nC322_=_C548 ,C322_=_C549 ,C322_=_C598 ,C322_=_C609 ,C322_=_C647 ,C322_=_C697 ,\nC322_=_C711 ,C322_=_C716 ,C322_=_C730 ,C322_=_C740 ,C322_=_C744 ,C322_=_C776 ,\nC322_=_C779 ,C322_=_C831 ,C322_=_C835 ,C322_=_C868 ,C322_=_C881 ,C322_=_C883 ,\nC322_=_C885 ,C322_=_C895 ,C322_=_C935 ,C322_=_C940 ,C322_=_C947 ,C329_=_C353 ,\nC329_=_C422 ,C329_=_C475 ,C329_=_C489 ,C329_=_C490 ,C329_=_C508 ,C329_=_C523 ,\nC329_=_C544 ,C329_=_C559 ,C329_=_C565 ,C329_=_C582 ,C329_=_C617 ,C329_=_C638 ,\nC329_=_C652 ,C329_=_C664 ,C329_=_C683 ,C329_=_C789 ,C329_=_C810 ,C329_=_C832 ,\nC329_=_C853</w:t>
      </w:r>
    </w:p>
    <w:p>
      <w:pPr>
        <w:pStyle w:val="PreformattedText"/>
        <w:bidi w:val="0"/>
        <w:spacing w:before="0" w:after="0"/>
        <w:jc w:val="left"/>
        <w:rPr/>
      </w:pPr>
      <w:r>
        <w:rPr/>
        <w:t xml:space="preserve"> </w:t>
      </w:r>
      <w:r>
        <w:rPr/>
        <w:t>,C329_=_C855 ,C329_=_C883 ,C329_=_C885 ,C329_=_C898 ,C329_=_C940 ,\nC353_=_C422 ,C353_=_C475 ,C353_=_C489 ,C353_=_C490 ,C353_=_C508 ,C353_=_C523 ,\nC353_=_C544 ,C353_=_C559 ,C353_=_C565 ,C353_=_C582 ,C353_=_C617 ,C353_=_C638 ,\nC353_=_C652 ,C353_=_C664 ,C353_=_C683 ,C353_=_C789 ,C353_=_C810 ,C353_=_C832 ,\nC353_=_C853 ,C353_=_C855 ,C353_=_C883 ,C353_=_C898 ,C353_=_C940 ,C377_=_C391 ,\nC377_=_C419 ,C377_=_C482 ,C377_=_C490 ,C377_=_C540 ,C377_=_C544 ,C377_=_C548 ,\nC377_=_C549 ,C377_=_C598 ,C377_=_C609 ,C377_=_C647 ,C377_=_C697 ,C377_=_C711 ,\nC377_=_C716 ,C377_=_C730 ,C377_=_C740 ,C377_=_C744 ,C377_=_C776 ,C377_=_C779 ,\nC377_=_C831 ,C377_=_C835 ,C377_=_C868 ,C377_=_C881 ,C377_=_C885 ,C377_=_C895 ,\nC377_=_C935 ,C377_=_C947 ,C391_=_C419 ,C391_=_C482 ,C391_=_C540 ,C391_=_C548 ,\nC391_=_C549 ,C391_=_C565 ,C391_=_C598 ,C391_=_C609 ,C391_=_C647 ,C391_=_C697 ,\nC391_=_C711 ,C391_=_C716 ,C391_=_C730 ,C391_=_C740 ,C391_=_C744 ,C391_=_C776 ,\nC391_=_C779 ,C391_=_C831 ,C391_=_C835 ,C391_=_C868 ,C391_=_C881 ,C391_=_C885 ,\nC391_=_C895 ,C391_=_C935 ,C391_=_C947 ,C419_=_C482 ,C419_=_C540 ,C419_=_C548 ,\nC419_=_C549 ,C419_=_C582 ,C419_=_C598 ,C419_=_C609 ,C419_=_C647 ,C419_=_C697 ,\nC419_=_C711 ,C419_=_C716 ,C419_=_C730 ,C419_=_C740 ,C419_=_C744 ,C419_=_C776 ,\nC419_=_C779 ,C419_=_C831 ,C419_=_C835 ,C419_=_C855 ,C419_=_C868 ,C419_=_C881 ,\nC419_=_C885 ,C419_=_C895 ,C419_=_C935 ,C419_=_C947 ,C422_=_C475 ,C422_=_C489 ,\nC422_=_C490 ,C422_=_C508 ,C422_=_C523 ,C422_=_C544 ,C422_=_C559 ,C422_=_C565 ,\nC422_=_C582 ,C422_=_C617 ,C422_=_C638 ,C422_=_C652 ,C422_=_C664 ,C422_=_C683 ,\nC422_=_C789 ,C422_=_C810 ,C422_=_C832 ,C422_=_C853 ,C422_=_C855 ,C422_=_C881 ,\nC422_=_C883 ,C422_=_C898 ,C422_=_C935 ,C422_=_C940 ,C475_=_C489 ,C475_=_C490 ,\nC475_=_C508 ,C475_=_C523 ,C475_=_C544 ,C475_=_C559 ,C475_=_C565 ,C475_=_C582 ,\nC475_=_C617 ,C475_=_C638 ,C475_=_C652 ,C475_=_C664 ,C475_=_C683 ,C475_=_C716 ,\nC475_=_C776 ,C475_=_C789 ,C475_=_C810 ,C475_=_C832 ,C475_=_C853 ,C475_=_C855 ,\nC475_=_C881 ,C475_=_C883 ,C475_=_C898 ,C475_=_C940 ,C482_=_C540 ,C482_=_C548 ,\nC482_=_C549 ,C482_=_C598 ,C482_=_C609 ,C482_=_C647 ,C482_=_C697 ,C482_=_C711 ,\nC482_=_C716 ,C482_=_C730 ,C482_=_C740 ,C482_=_C744 ,C482_=_C776 ,C482_=_C779 ,\nC482_=_C789 ,C482_=_C831 ,C482_=_C835 ,C482_=_C868 ,C482_=_C881 ,C482_=_C885 ,\nC482_=_C895 ,C482_=_C935 ,C482_=_C940 ,C482_=_C947 ,C489_=_C490 ,C489_=_C508 ,\nC489_=_C523 ,C489_=_C544 ,C489_=_C559 ,C489_=_C565 ,C489_=_C582 ,C489_=_C617 ,\nC489_=_C638 ,C489_=_C652 ,C489_=_C664 ,C489_=_C683 ,C489_=_C711 ,C489_=_C789 ,\nC489_=_C810 ,C489_=_C831 ,C489_=_C832 ,C489_=_C853 ,C489_=_C855 ,C489_=_C883 ,\nC489_=_C898 ,C489_=_C935 ,C489_=_C940 ,C490_=_C508 ,C490_=_C523 ,C490_=_C540 ,\nC490_=_C544 ,C490_=_C559 ,C490_=_C565 ,C490_=_C582 ,C490_=_C617 ,C490_=_C638 ,\nC490_=_C652 ,C490_=_C664 ,C490_=_C683 ,C490_=_C776 ,C490_=_C789 ,C490_=_C810 ,\nC490_=_C832 ,C490_=_C853 ,C490_=_C855 ,C490_=_C868 ,C490_=_C883 ,C490_=_C898 ,\nC490_=_C940 ,C508_=_C523 ,C508_=_C544 ,C508_=_C559 ,C508_=_C565 ,C508_=_C582 ,\nC508_=_C617 ,C508_=_C638 ,C508_=_C652 ,C508_=_C664 ,C508_=_C683 ,C508_=_C789 ,\nC508_=_C810 ,C508_=_C832 ,C508_=_C853 ,C508_=_C855 ,C508_=_C868 ,C508_=_C883 ,\nC508_=_C898 ,C508_=_C940 ,C523_=_C544 ,C523_=_C559 ,C523_=_C565 ,C523_=_C582 ,\nC523_=_C617 ,C523_=_C638 ,C523_=_C652 ,C523_=_C664 ,C523_=_C683 ,C523_=_C789 ,\nC523_=_C810 ,C523_=_C832 ,C523_=_C835 ,C523_=_C853 ,C523_=_C855 ,C523_=_C883 ,\nC523_=_C898 ,C523_=_C940 ,C523_=_C947 ,C540_=_C544 ,C540_=_C548 ,C540_=_C549 ,\nC540_=_C598 ,C540_=_C609 ,C540_=_C647 ,C540_=_C664 ,C540_=_C697 ,C540_=_C711 ,\nC540_=_C716 ,C540_=_C730 ,C540_=_C740 ,C540_=_C744 ,C540_=_C776 ,C540_=_C779 ,\nC540_=_C831 ,C540_=_C835 ,C540_=_C868 ,C540_=_C881 ,C540_=_C885 ,C540_=_C895 ,\nC540_=_C935 ,C540_=_C940 ,C540_=_C947 ,C544_=_C559 ,C544_=_C565 ,C544_=_C582 ,\nC544_=_C617 ,C544_=_C638 ,C544_=_C652 ,C544_=_C664 ,C544_=_C683 ,C544_=_C776 ,\nC544_=_C789 ,C544_=_C810 ,C544_=_C832 ,C544_=_C853 ,C544_=_C855 ,C544_=_C883 ,\nC544_=_C898 ,C544_=_C940 ,C544_=_C947 ,C548_=_C549 ,C548_=_C565 ,C548_=_C598 ,\nC548_=_C609 ,C548_=_C647 ,C548_=_C697 ,C548_=_C711 ,C548_=_C716 ,C548_=_C730 ,\nC548_=_C740 ,C548_=_C744 ,C548_=_C776 ,C548_=_C779 ,C548_=_C831 ,C548_=_C835 ,\nC548_=_C855 ,C548_=_C868 ,C548_=_C881 ,C548_=_C885 ,C548_=_C895 ,C548_=_C935 ,\nC548_=_C947 ,C549_=_C559 ,C549_=_C565 ,C549_=_C598 ,C549_=_C609 ,C549_=_C647 ,\nC549_=_C697 ,C549_=_C711 ,C549_=_C716 ,C549_=_C730 ,C549_=_C740 ,C549_=_C744 ,\nC549_=_C776 ,C549_=_C779 ,C549_=_C831 ,C549_=_C835 ,C549_=_C868 ,C549_=_C881 ,\nC549_=_C885 ,C549_=_C895 ,C549_=_C898 ,C549_=_C935 ,C549_=_C947 ,C559_=_C565 ,\nC559_=_C582 ,C559_=_C609 ,C559_=_C617 ,C559_=_C638 ,C559_=_C647 ,C559_=_C652 ,\nC559_=_C664 ,C559_=_C683 ,C559_=_C740 ,C559_=_C776 ,C559_=_C789 ,C559_=_C810 ,\nC559_=_C832 ,C559_=_C853 ,C559_=_C855 ,C559_=_C883 ,C559_=_C898 ,C559_=_C935 ,\nC559_=_C940 ,C565_=_C582 ,C565_=_C617 ,C565_=_C638 ,C565_=_C652 ,C565_=_C664 ,\nC565_=_C683 ,C565_=_C789 ,C565_=_C810 ,C565_=_C832 ,C565_=_C853 ,C565_=_C855 ,\nC565_=_C868 ,C565_=_C883 ,C565_=_C898 ,C565_=_C940 ,C582_=_C617 ,C582_=_C638 ,\nC582_=_C652 ,C582_=_C664 ,C582_=_C683 ,C582_=_C744 ,C582_=_C789 ,C582_=_C810 ,\nC582_=_C832 ,C582_=_C853 ,C582_=_C855 ,C582_=_C883 ,C582_=_C898 ,C582_=_C940 ,\nC598_=_C609 ,C598_=_C647 ,C598_=_C697 ,C598_=_C711 ,C598_=_C716 ,C598_=_C730 ,\nC598_=_C740 ,C598_=_C744 ,C598_=_C776 ,C598_=_C779 ,C598_=_C810 ,C598_=_C831 ,\nC598_=_C835 ,C598_=_C868 ,C598_=_C881 ,C598_=_C885 ,C598_=_C895 ,C598_=_C898 ,\nC598_=_C935 ,C598_=_C947 ,C609_=_C647 ,C609_=_C697 ,C609_=_C711 ,C609_=_C716 ,\nC609_=_C730 ,C609_=_C740 ,C609_=_C744 ,C609_=_C776 ,C609_=_C779 ,C609_=_C831 ,\nC609_=_C835 ,C609_=_C868 ,C609_=_C881 ,C609_=_C885 ,C609_=_C895 ,C609_=_C935 ,\nC609_=_C947 ,C617_=_C638 ,C617_=_C652 ,C617_=_C664 ,C617_=_C683 ,C617_=_C789 ,\nC617_=_C810 ,C617_=_C832 ,C617_=_C853 ,C617_=_C855 ,C617_=_C883 ,C617_=_C898 ,\nC617_=_C935 ,C617_=_C940 ,C638_=_C652 ,C638_=_C664 ,C638_=_C683 ,C638_=_C697 ,\nC638_=_C711 ,C638_=_C789 ,C638_=_C810 ,C638_=_C832 ,C638_=_C835 ,C638_=_C853 ,\nC638_=_C855 ,C638_=_C881 ,C638_=_C883 ,C638_=_C898 ,C638_=_C940 ,C647_=_C697 ,\nC647_=_C711 ,C647_=_C716 ,C647_=_C730 ,C647_=_C740 ,C647_=_C744 ,C647_=_C776 ,\nC647_=_C779 ,C647_=_C831 ,C647_=_C835 ,C647_=_C853 ,C647_=_C868 ,C647_=_C881 ,\nC647_=_C885 ,C647_=_C895 ,C647_=_C935 ,C647_=_C947 ,C652_=_C664 ,C652_=_C683 ,\nC652_=_C711 ,C652_=_C789 ,C652_=_C810 ,C652_=_C831 ,C652_=_C832 ,C652_=_C853 ,\nC652_=_C855 ,C652_=_C881 ,C652_=_C883 ,C652_=_C898 ,C652_=_C935 ,C652_=_C940 ,\nC652_=_C947 ,C664_=_C683 ,C664_=_C779 ,C664_=_C789 ,C664_=_C810 ,C664_=_C832 ,\nC664_=_C835 ,C664_=_C853 ,C664_=_C855 ,C664_=_C883 ,C664_=_C898 ,C664_=_C940 ,\nC683_=_C740 ,C683_=_C779 ,C683_=_C789 ,C683_=_C810 ,C683_=_C832 ,C683_=_C853 ,\nC683_=_C855 ,C683_=_C883 ,C683_=_C885 ,C683_=_C898 ,C683_=_C940 ,C697_=_C711 ,\nC697_=_C716 ,C697_=_C730 ,C697_=_C740 ,C697_=_C744 ,C697_=_C776 ,C697_=_C779 ,\nC697_=_C831 ,C697_=_C835 ,C697_=_C868 ,C697_=_C881 ,C697_=_C885 ,C697_=_C895 ,\nC697_=_C935 ,C697_=_C947 ,C711_=_C716 ,C711_=_C730 ,C711_=_C740 ,C711_=_C744 ,\nC711_=_C776 ,C711_=_C779 ,C711_=_C831 ,C711_=_C835 ,C711_=_C868 ,C711_=_C881 ,\nC711_=_C885 ,C711_=_C895 ,C711_=_C898 ,C711_=_C935 ,C711_=_C947 ,C716_=_C730 ,\nC716_=_C740 ,C716_=_C744 ,C716_=_C776 ,C716_=_C779 ,C716_=_C831 ,C716_=_C835 ,\nC716_=_C868 ,C716_=_C881 ,C716_=_C883 ,C716_=_C885 ,C716_=_C895 ,C716_=_C935 ,\nC716_=_C940 ,C716_=_C947 ,C730_=_C740 ,C730_=_C744 ,C730_=_C776 ,C730_=_C779 ,\nC730_=_C831 ,C730_=_C832 ,C730_=_C835 ,C730_=_C868 ,C730_=_C881 ,C730_=_C885 ,\nC730_=_C895 ,C730_=_C898 ,C730_=_C935 ,C730_=_C940 ,C730_=_C947 ,C740_=_C744 ,\nC740_=_C776 ,C740_=_C779 ,C740_=_C831 ,C740_=_C835 ,C740_=_C868 ,C740_=_C881 ,\nC740_=_C885 ,C740_=_C895 ,C740_=_C898 ,C740_=_C935 ,C740_=_C947 ,C744_=_C776 ,\nC744_=_C779 ,C744_=_C831 ,C744_=_C835 ,C744_=_C868 ,C744_=_C881 ,C744_=_C883 ,\nC744_=_C885 ,C744_=_C895 ,C744_=_C935 ,C744_=_C947 ,C776_=_C779 ,C776_=_C831 ,\nC776_=_C835 ,C776_=_C868 ,C776_=_C881 ,C776_=_C883 ,C776_=_C885 ,C776_=_C895 ,\nC776_=_C935 ,C776_=_C940 ,C776_=_C947 ,C779_=_C831 ,C779_=_C835 ,C779_=_C868 ,\nC779_=_C881 ,C779_=_C885 ,C779_=_C895 ,C779_=_C935 ,C779_=_C940 ,C779_=_C947 ,\nC789_=_C810 ,C789_=_C832 ,C789_=_C853 ,C789_=_C855 ,C789_=_C868 ,C789_=_C881 ,\nC789_=_C883 ,C789_=_C898 ,C789_=_C940 ,C810_=_C831 ,C810_=_C832 ,C810_=_C853 ,\nC810_=_C855 ,C810_=_C868 ,C810_=_C883 ,C810_=_C898 ,C810_=_C940 ,C810_=_C947 ,\nC831_=_C832 ,C831_=_C835 ,C831_=_C853 ,C831_=_C868 ,C831_=_C881 ,C831_=_C885 ,\nC831_=_C895 ,C831_=_C935 ,C831_=_C940 ,C831_=_C947 ,C832_=_C853 ,C832_=_C855 ,\nC832_=_C868 ,C832_=_C883 ,C832_=_C898 ,C832_=_C940 ,C832_=_C947 ,C835_=_C855 ,\nC835_=_C868 ,C835_=_C881 ,C835_=_C883 ,C835_=_C885 ,C835_=_C895 ,C835_=_C935 ,\nC835_=_C947 ,C853_=_C855 ,C853_=_C883 ,C853_=_C898 ,C853_=_C940 ,C855_=_C883 ,\nC855_=_C898 ,C855_=_C940 ,C868_=_C881 ,C868_=_C885 ,C868_=_C895 ,C868_=_C935 ,\nC868_=_C947 ,C881_=_C883 ,C881_=_C885 ,C881_=_C895 ,C881_=_C935 ,C881_=_C940 ,\nC881_=_C947 ,C883_=_C885 ,C883_=_C898 ,C883_=_C940 ,C885_=_C895 ,C885_=_C935 ,\nC885_=_C947 ,C895_=_C935 ,C895_=_C940 ,C895_=_C947 ,C898_=_C935 ,C898_=_C940 ,\nC898_=_C947 ,C935_=_C947 ,"];75[shape=box, label="id:75 level: 5\n61: C82 C83 C152 C153 C179 \nC192 C222 C234 C243 C246 C248 \nC260 C287 C288 C294 C340 C354 \nC355 C381 C428 C440 C457 C463 \nC466 C503 C515 C520 C522 C579 \nC601 C617 C624 C633 C635 C636 \nC664 C733 C751 C756 C773 C784 \nC792 C796 C799 C812 C821 C824 \nC827 C830 C833 C837 C838 C877 \nC888 C893 C895 C902 C907 C924 \nC940 C948 \n769: C82_=_C83( C82 C83 ) C82_=_C179( C82 C179 ) C82_=_C192( C82 C192 ) C82_=_C248( C82 C248 ) C82_=_C260( C82 C260 ) \nC82_=_C287( C82 C287 ) C82_=_C288( C82 C288 ) C82_=_C294( C82 C294 ) C82_=_C340( C82 C340 ) C82_=_C354( C82 C354 ) C82_=_C355( C82 C355 ) \nC82_=_C428( C82 C428 ) C82_=_C440( C82 C440 ) C82_=_C463(</w:t>
      </w:r>
    </w:p>
    <w:p>
      <w:pPr>
        <w:pStyle w:val="PreformattedText"/>
        <w:bidi w:val="0"/>
        <w:spacing w:before="0" w:after="0"/>
        <w:jc w:val="left"/>
        <w:rPr/>
      </w:pPr>
      <w:r>
        <w:rPr/>
        <w:t xml:space="preserve"> </w:t>
      </w:r>
      <w:r>
        <w:rPr/>
        <w:t>C82 C463 ) C82_=_C466( C82 C466 ) C82_=_C503( C82 C503 ) C82_=_C515( C82 C515 ) \nC82_=_C520( C82 C520 ) C82_=_C579( C82 C579 ) C82_=_C624( C82 C624 ) C82_=_C633( C82 C633 ) C82_=_C635( C82 C635 ) C82_=_C636( C82 C636 ) \nC82_=_C733( C82 C733 ) C82_=_C751( C82 C751 ) C82_=_C756( C82 C756 ) C82_=_C773( C82 C773 ) C82_=_C784( C82 C784 ) C82_=_C792( C82 C792 ) \nC82_=_C796( C82 C796 ) C82_=_C812( C82 C812 ) C82_=_C821( C82 C821 ) C82_=_C824( C82 C824 ) C82_=_C827( C82 C827 ) C82_=_C830( C82 C830 ) \nC82_=_C833( C82 C833 ) C82_=_C837( C82 C837 ) C82_=_C838( C82 C838 ) C82_=_C893( C82 C893 ) C82_=_C895( C82 C895 ) C82_=_C902( C82 C902 ) \nC82_=_C907( C82 C907 ) C82_=_C924( C82 C924 ) C82_=_C940( C82 C940 ) C82_=_C948( C82 C948 ) C83_=_C192( C83 C192 ) C83_=_C243( C83 C243 ) \nC83_=_C248( C83 C248 ) C83_=_C287( C83 C287 ) C83_=_C294( C83 C294 ) C83_=_C440( C83 C440 ) C83_=_C503( C83 C503 ) C83_=_C624( C83 C624 ) \nC83_=_C633( C83 C633 ) C83_=_C635( C83 C635 ) C83_=_C636( C83 C636 ) C83_=_C751( C83 C751 ) C83_=_C756( C83 C756 ) C83_=_C773( C83 C773 ) \nC83_=_C784( C83 C784 ) C83_=_C796( C83 C796 ) C83_=_C824( C83 C824 ) C83_=_C838( C83 C838 ) C83_=_C893( C83 C893 ) C83_=_C902( C83 C902 ) \nC83_=_C924( C83 C924 ) C83_=_C948( C83 C948 ) C152_=_C153( C152 C153 ) C152_=_C222( C152 C222 ) C152_=_C234( C152 C234 ) C152_=_C243( C152 C243 ) \nC152_=_C246( C152 C246 ) C152_=_C381( C152 C381 ) C152_=_C428( C152 C428 ) C152_=_C457( C152 C457 ) C152_=_C522( C152 C522 ) C152_=_C601( C152 C601 ) \nC152_=_C617( C152 C617 ) C152_=_C664( C152 C664 ) C152_=_C799( C152 C799 ) C152_=_C877( C152 C877 ) C152_=_C888( C152 C888 ) C152_=_C907( C152 C907 ) \nC153_=_C222( C153 C222 ) C153_=_C234( C153 C234 ) C153_=_C243( C153 C243 ) C153_=_C246( C153 C246 ) C153_=_C381( C153 C381 ) C153_=_C428( C153 C428 ) \nC153_=_C457( C153 C457 ) C153_=_C522( C153 C522 ) C153_=_C601( C153 C601 ) C153_=_C617( C153 C617 ) C153_=_C636( C153 C636 ) C153_=_C664( C153 C664 ) \nC153_=_C799( C153 C799 ) C153_=_C877( C153 C877 ) C153_=_C888( C153 C888 ) C153_=_C907( C153 C907 ) C179_=_C260( C179 C260 ) C179_=_C287( C179 C287 ) \nC179_=_C288( C179 C288 ) C179_=_C340( C179 C340 ) C179_=_C354( C179 C354 ) C179_=_C355( C179 C355 ) C179_=_C428( C179 C428 ) C179_=_C463( C179 C463 ) \nC179_=_C466( C179 C466 ) C179_=_C515( C179 C515 ) C179_=_C520( C179 C520 ) C179_=_C579( C179 C579 ) C179_=_C636( C179 C636 ) C179_=_C733( C179 C733 ) \nC179_=_C792( C179 C792 ) C179_=_C812( C179 C812 ) C179_=_C821( C179 C821 ) C179_=_C827( C179 C827 ) C179_=_C830( C179 C830 ) C179_=_C833( C179 C833 ) \nC179_=_C837( C179 C837 ) C179_=_C895( C179 C895 ) C179_=_C907( C179 C907 ) C179_=_C940( C179 C940 ) C192_=_C248( C192 C248 ) C192_=_C294( C192 C294 ) \nC192_=_C440( C192 C440 ) C192_=_C503( C192 C503 ) C192_=_C624( C192 C624 ) C192_=_C633( C192 C633 ) C192_=_C635( C192 C635 ) C192_=_C751( C192 C751 ) \nC192_=_C756( C192 C756 ) C192_=_C773( C192 C773 ) C192_=_C784( C192 C784 ) C192_=_C796( C192 C796 ) C192_=_C824( C192 C824 ) C192_=_C838( C192 C838 ) \nC192_=_C893( C192 C893 ) C192_=_C902( C192 C902 ) C192_=_C924( C192 C924 ) C192_=_C948( C192 C948 ) C222_=_C234( C222 C234 ) C222_=_C243( C222 C243 ) \nC222_=_C246( C222 C246 ) C222_=_C381( C222 C381 ) C222_=_C428( C222 C428 ) C222_=_C457( C222 C457 ) C222_=_C522( C222 C522 ) C222_=_C601( C222 C601 ) \nC222_=_C617( C222 C617 ) C222_=_C664( C222 C664 ) C222_=_C796( C222 C796 ) C222_=_C799( C222 C799 ) C222_=_C821( C222 C821 ) C222_=_C877( C222 C877 ) \nC222_=_C888( C222 C888 ) C222_=_C907( C222 C907 ) C234_=_C243( C234 C243 ) C234_=_C246( C234 C246 ) C234_=_C381( C234 C381 ) C234_=_C428( C234 C428 ) \nC234_=_C457( C234 C457 ) C234_=_C522( C234 C522 ) C234_=_C601( C234 C601 ) C234_=_C617( C234 C617 ) C234_=_C664( C234 C664 ) C234_=_C756( C234 C756 ) \nC234_=_C799( C234 C799 ) C234_=_C827( C234 C827 ) C234_=_C877( C234 C877 ) C234_=_C888( C234 C888 ) C234_=_C907( C234 C907 ) C243_=_C246( C243 C246 ) \nC243_=_C287( C243 C287 ) C243_=_C381( C243 C381 ) C243_=_C428( C243 C428 ) C243_=_C457( C243 C457 ) C243_=_C522( C243 C522 ) C243_=_C601( C243 C601 ) \nC243_=_C617( C243 C617 ) C243_=_C636( C243 C636 ) C243_=_C664( C243 C664 ) C243_=_C792( C243 C792 ) C243_=_C799( C243 C799 ) C243_=_C877( C243 C877 ) \nC243_=_C888( C243 C888 ) C243_=_C907( C243 C907 ) C246_=_C381( C246 C381 ) C246_=_C428( C246 C428 ) C246_=_C457( C246 C457 ) C246_=_C522( C246 C522 ) \nC246_=_C601( C246 C601 ) C246_=_C617( C246 C617 ) C246_=_C664( C246 C664 ) C246_=_C756( C246 C756 ) C246_=_C799( C246 C799 ) C246_=_C812( C246 C812 ) \nC246_=_C877( C246 C877 ) C246_=_C888( C246 C888 ) C246_=_C907( C246 C907 ) C248_=_C294( C248 C294 ) C248_=_C440( C248 C440 ) C248_=_C503( C248 C503 ) \nC248_=_C624( C248 C624 ) C248_=_C633( C248 C633 ) C248_=_C635( C248 C635 ) C248_=_C751( C248 C751 ) C248_=_C756( C248 C756 ) C248_=_C773( C248 C773 ) \nC248_=_C784( C248 C784 ) C248_=_C796( C248 C796 ) C248_=_C824( C248 C824 ) C248_=_C830( C248 C830 ) C248_=_C838( C248 C838 ) C248_=_C888( C248 C888 ) \nC248_=_C893( C248 C893 ) C248_=_C895( C248 C895 ) C248_=_C902( C248 C902 ) C248_=_C924( C248 C924 ) C248_=_C948( C248 C948 ) C260_=_C287( C260 C287 ) \nC260_=_C288( C260 C288 ) C260_=_C340( C260 C340 ) C260_=_C354( C260 C354 ) C260_=_C355( C260 C355 ) C260_=_C428( C260 C428 ) C260_=_C463( C260 C463 ) \nC260_=_C466( C260 C466 ) C260_=_C515( C260 C515 ) C260_=_C520( C260 C520 ) C260_=_C579( C260 C579 ) C260_=_C636( C260 C636 ) C260_=_C733( C260 C733 ) \nC260_=_C792( C260 C792 ) C260_=_C812( C260 C812 ) C260_=_C821( C260 C821 ) C260_=_C827( C260 C827 ) C260_=_C830( C260 C830 ) C260_=_C833( C260 C833 ) \nC260_=_C837( C260 C837 ) C260_=_C888( C260 C888 ) C260_=_C895( C260 C895 ) C260_=_C907( C260 C907 ) C260_=_C940( C260 C940 ) C287_=_C288( C287 C288 ) \nC287_=_C340( C287 C340 ) C287_=_C354( C287 C354 ) C287_=_C355( C287 C355 ) C287_=_C428( C287 C428 ) C287_=_C463( C287 C463 ) C287_=_C466( C287 C466 ) \nC287_=_C515( C287 C515 ) C287_=_C520( C287 C520 ) C287_=_C579( C287 C579 ) C287_=_C636( C287 C636 ) C287_=_C733( C287 C733 ) C287_=_C792( C287 C792 ) \nC287_=_C812( C287 C812 ) C287_=_C821( C287 C821 ) C287_=_C827( C287 C827 ) C287_=_C830( C287 C830 ) C287_=_C833( C287 C833 ) C287_=_C837( C287 C837 ) \nC287_=_C895( C287 C895 ) C287_=_C907( C287 C907 ) C287_=_C924( C287 C924 ) C287_=_C940( C287 C940 ) C288_=_C340( C288 C340 ) C288_=_C354( C288 C354 ) \nC288_=_C355( C288 C355 ) C288_=_C428( C288 C428 ) C288_=_C463( C288 C463 ) C288_=_C466( C288 C466 ) C288_=_C515( C288 C515 ) C288_=_C520( C288 C520 ) \nC288_=_C579( C288 C579 ) C288_=_C636( C288 C636 ) C288_=_C733( C288 C733 ) C288_=_C792( C288 C792 ) C288_=_C812( C288 C812 ) C288_=_C821( C288 C821 ) \nC288_=_C827( C288 C827 ) C288_=_C830( C288 C830 ) C288_=_C833( C288 C833 ) C288_=_C837( C288 C837 ) C288_=_C895( C288 C895 ) C288_=_C907( C288 C907 ) \nC288_=_C924( C288 C924 ) C288_=_C940( C288 C940 ) C294_=_C440( C294 C440 ) C294_=_C503( C294 C503 ) C294_=_C624( C294 C624 ) C294_=_C633( C294 C633 ) \nC294_=_C635( C294 C635 ) C294_=_C751( C294 C751 ) C294_=_C756( C294 C756 ) C294_=_C773( C294 C773 ) C294_=_C784( C294 C784 ) C294_=_C796( C294 C796 ) \nC294_=_C824( C294 C824 ) C294_=_C838( C294 C838 ) C294_=_C893( C294 C893 ) C294_=_C902( C294 C902 ) C294_=_C924( C294 C924 ) C294_=_C948( C294 C948 ) \nC340_=_C354( C340 C354 ) C340_=_C355( C340 C355 ) C340_=_C428( C340 C428 ) C340_=_C457( C340 C457 ) C340_=_C463( C340 C463 ) C340_=_C466( C340 C466 ) \nC340_=_C515( C340 C515 ) C340_=_C520( C340 C520 ) C340_=_C579( C340 C579 ) C340_=_C636( C340 C636 ) C340_=_C733( C340 C733 ) C340_=_C773( C340 C773 ) \nC340_=_C784( C340 C784 ) C340_=_C792( C340 C792 ) C340_=_C812( C340 C812 ) C340_=_C821( C340 C821 ) C340_=_C827( C340 C827 ) C340_=_C830( C340 C830 ) \nC340_=_C833( C340 C833 ) C340_=_C837( C340 C837 ) C340_=_C895( C340 C895 ) C340_=_C907( C340 C907 ) C340_=_C940( C340 C940 ) C340_=_C948( C340 C948 ) \nC354_=_C355( C354 C355 ) C354_=_C381( C354 C381 ) C354_=_C428( C354 C428 ) C354_=_C463( C354 C463 ) C354_=_C466( C354 C466 ) C354_=_C503( C354 C503 ) \nC354_=_C515( C354 C515 ) C354_=_C520( C354 C520 ) C354_=_C579( C354 C579 ) C354_=_C636( C354 C636 ) C354_=_C733( C354 C733 ) C354_=_C792( C354 C792 ) \nC354_=_C812( C354 C812 ) C354_=_C821( C354 C821 ) C354_=_C827( C354 C827 ) C354_=_C830( C354 C830 ) C354_=_C833( C354 C833 ) C354_=_C837( C354 C837 ) \nC354_=_C893( C354 C893 ) C354_=_C895( C354 C895 ) C354_=_C907( C354 C907 ) C354_=_C940( C354 C940 ) C355_=_C428( C355 C428 ) C355_=_C463( C355 C463 ) \nC355_=_C466( C355 C466 ) C355_=_C503( C355 C503 ) C355_=_C515( C355 C515 ) C355_=_C520( C355 C520 ) C355_=_C579( C355 C579 ) C355_=_C636( C355 C636 ) \nC355_=_C733( C355 C733 ) C355_=_C792( C355 C792 ) C355_=_C812( C355 C812 ) C355_=_C821( C355 C821 ) C355_=_C827( C355 C827 ) C355_=_C830( C355 C830 ) \nC355_=_C833( C355 C833 ) C355_=_C837( C355 C837 ) C355_=_C895( C355 C895 ) C355_=_C907( C355 C907 ) C355_=_C940( C355 C940 ) C381_=_C428( C381 C428 ) \nC381_=_C457( C381 C457 ) C381_=_C522( C381 C522 ) C381_=_C601( C381 C601 ) C381_=_C617( C381 C617 ) C381_=_C664( C381 C664 ) C381_=_C799( C381 C799 ) \nC381_=_C827( C381 C827 ) C381_=_C830( C381 C830 ) C381_=_C877( C381 C877 ) C381_=_C888( C381 C888 ) C381_=_C893( C381 C893 ) C381_=_C907( C381 C907 ) \nC428_=_C457( C428 C457 ) C428_=_C463( C428 C463 ) C428_=_C466( C428 C466 ) C428_=_C515( C428 C515 ) C428_=_C520( C428 C520 ) C428_=_C522( C428 C522 ) \nC428_=_C579( C428 C579 ) C428_=_C601( C428 C601 ) C428_=_C617( C428 C617 ) C428_=_C636( C428 C636 ) C428_=_C664( C428 C664 ) C428_=_C733( C428 C733 ) \nC428_=_C792( C428 C792 ) C428_=_C799( C428 C799 ) C428_=_C812( C428 C812 ) C428_=_C821( C428 C821 ) C428_=_C827( C428 C827 ) C428_=_C830( C428 C830 ) \nC428_=_C833( C428 C833 ) C428_=_C837( C428 C837 ) C428_=_C838( C428 C838 ) C428_=_C877( C428 C877 ) C428_=_C888( C428 C888 ) C428_=_C895( C428 C895 ) \nC428_=_C907( C428 C907 ) C428_=_C940(</w:t>
      </w:r>
    </w:p>
    <w:p>
      <w:pPr>
        <w:pStyle w:val="PreformattedText"/>
        <w:bidi w:val="0"/>
        <w:spacing w:before="0" w:after="0"/>
        <w:jc w:val="left"/>
        <w:rPr/>
      </w:pPr>
      <w:r>
        <w:rPr/>
        <w:t xml:space="preserve"> </w:t>
      </w:r>
      <w:r>
        <w:rPr/>
        <w:t>C428 C940 ) C440_=_C503( C440 C503 ) C440_=_C624( C440 C624 ) C440_=_C633( C440 C633 ) C440_=_C635( C440 C635 ) \nC440_=_C751( C440 C751 ) C440_=_C756( C440 C756 ) C440_=_C773( C440 C773 ) C440_=_C784( C440 C784 ) C440_=_C792( C440 C792 ) C440_=_C796( C440 C796 ) \nC440_=_C799( C440 C799 ) C440_=_C824( C440 C824 ) C440_=_C827( C440 C827 ) C440_=_C837( C440 C837 ) C440_=_C838( C440 C838 ) C440_=_C893( C440 C893 ) \nC440_=_C902( C440 C902 ) C440_=_C924( C440 C924 ) C440_=_C948( C440 C948 ) C457_=_C522( C457 C522 ) C457_=_C601( C457 C601 ) C457_=_C617( C457 C617 ) \nC457_=_C633( C457 C633 ) C457_=_C664( C457 C664 ) C457_=_C796( C457 C796 ) C457_=_C799( C457 C799 ) C457_=_C877( C457 C877 ) C457_=_C888( C457 C888 ) \nC457_=_C893( C457 C893 ) C457_=_C907( C457 C907 ) C457_=_C940( C457 C940 ) C463_=_C466( C463 C466 ) C463_=_C515( C463 C515 ) C463_=_C520( C463 C520 ) \nC463_=_C579( C463 C579 ) C463_=_C635( C463 C635 ) C463_=_C636( C463 C636 ) C463_=_C664( C463 C664 ) C463_=_C733( C463 C733 ) C463_=_C792( C463 C792 ) \nC463_=_C812( C463 C812 ) C463_=_C821( C463 C821 ) C463_=_C827( C463 C827 ) C463_=_C830( C463 C830 ) C463_=_C833( C463 C833 ) C463_=_C837( C463 C837 ) \nC463_=_C877( C463 C877 ) C463_=_C895( C463 C895 ) C463_=_C907( C463 C907 ) C463_=_C940( C463 C940 ) C466_=_C515( C466 C515 ) C466_=_C520( C466 C520 ) \nC466_=_C579( C466 C579 ) C466_=_C635( C466 C635 ) C466_=_C636( C466 C636 ) C466_=_C733( C466 C733 ) C466_=_C792( C466 C792 ) C466_=_C799( C466 C799 ) \nC466_=_C812( C466 C812 ) C466_=_C821( C466 C821 ) C466_=_C827( C466 C827 ) C466_=_C830( C466 C830 ) C466_=_C833( C466 C833 ) C466_=_C837( C466 C837 ) \nC466_=_C895( C466 C895 ) C466_=_C907( C466 C907 ) C466_=_C940( C466 C940 ) C503_=_C617( C503 C617 ) C503_=_C624( C503 C624 ) C503_=_C633( C503 C633 ) \nC503_=_C635( C503 C635 ) C503_=_C751( C503 C751 ) C503_=_C756( C503 C756 ) C503_=_C773( C503 C773 ) C503_=_C784( C503 C784 ) C503_=_C796( C503 C796 ) \nC503_=_C824( C503 C824 ) C503_=_C838( C503 C838 ) C503_=_C893( C503 C893 ) C503_=_C902( C503 C902 ) C503_=_C924( C503 C924 ) C503_=_C940( C503 C940 ) \nC503_=_C948( C503 C948 ) C515_=_C520( C515 C520 ) C515_=_C579( C515 C579 ) C515_=_C636( C515 C636 ) C515_=_C733( C515 C733 ) C515_=_C792( C515 C792 ) \nC515_=_C812( C515 C812 ) C515_=_C821( C515 C821 ) C515_=_C827( C515 C827 ) C515_=_C830( C515 C830 ) C515_=_C833( C515 C833 ) C515_=_C837( C515 C837 ) \nC515_=_C895( C515 C895 ) C515_=_C907( C515 C907 ) C515_=_C940( C515 C940 ) C515_=_C948( C515 C948 ) C520_=_C522( C520 C522 ) C520_=_C579( C520 C579 ) \nC520_=_C636( C520 C636 ) C520_=_C733( C520 C733 ) C520_=_C792( C520 C792 ) C520_=_C812( C520 C812 ) C520_=_C821( C520 C821 ) C520_=_C824( C520 C824 ) \nC520_=_C827( C520 C827 ) C520_=_C830( C520 C830 ) C520_=_C833( C520 C833 ) C520_=_C837( C520 C837 ) C520_=_C895( C520 C895 ) C520_=_C907( C520 C907 ) \nC520_=_C940( C520 C940 ) C522_=_C601( C522 C601 ) C522_=_C617( C522 C617 ) C522_=_C664( C522 C664 ) C522_=_C799( C522 C799 ) C522_=_C837( C522 C837 ) \nC522_=_C877( C522 C877 ) C522_=_C888( C522 C888 ) C522_=_C907( C522 C907 ) C579_=_C636( C579 C636 ) C579_=_C733( C579 C733 ) C579_=_C792( C579 C792 ) \nC579_=_C799( C579 C799 ) C579_=_C812( C579 C812 ) C579_=_C821( C579 C821 ) C579_=_C827( C579 C827 ) C579_=_C830( C579 C830 ) C579_=_C833( C579 C833 ) \nC579_=_C837( C579 C837 ) C579_=_C888( C579 C888 ) C579_=_C895( C579 C895 ) C579_=_C907( C579 C907 ) C579_=_C924( C579 C924 ) C579_=_C940( C579 C940 ) \nC579_=_C948( C579 C948 ) C601_=_C617( C601 C617 ) C601_=_C633( C601 C633 ) C601_=_C664( C601 C664 ) C601_=_C792( C601 C792 ) C601_=_C796( C601 C796 ) \nC601_=_C799( C601 C799 ) C601_=_C877( C601 C877 ) C601_=_C888( C601 C888 ) C601_=_C893( C601 C893 ) C601_=_C895( C601 C895 ) C601_=_C907( C601 C907 ) \nC601_=_C940( C601 C940 ) C617_=_C635( C617 C635 ) C617_=_C664( C617 C664 ) C617_=_C756( C617 C756 ) C617_=_C799( C617 C799 ) C617_=_C877( C617 C877 ) \nC617_=_C888( C617 C888 ) C617_=_C907( C617 C907 ) C617_=_C940( C617 C940 ) C624_=_C633( C624 C633 ) C624_=_C635( C624 C635 ) C624_=_C751( C624 C751 ) \nC624_=_C756( C624 C756 ) C624_=_C773( C624 C773 ) C624_=_C784( C624 C784 ) C624_=_C796( C624 C796 ) C624_=_C824( C624 C824 ) C624_=_C838( C624 C838 ) \nC624_=_C893( C624 C893 ) C624_=_C902( C624 C902 ) C624_=_C924( C624 C924 ) C624_=_C948( C624 C948 ) C633_=_C635( C633 C635 ) C633_=_C751( C633 C751 ) \nC633_=_C756( C633 C756 ) C633_=_C773( C633 C773 ) C633_=_C784( C633 C784 ) C633_=_C792( C633 C792 ) C633_=_C796( C633 C796 ) C633_=_C824( C633 C824 ) \nC633_=_C838( C633 C838 ) C633_=_C893( C633 C893 ) C633_=_C895( C633 C895 ) C633_=_C902( C633 C902 ) C633_=_C924( C633 C924 ) C633_=_C940( C633 C940 ) \nC633_=_C948( C633 C948 ) C635_=_C664( C635 C664 ) C635_=_C751( C635 C751 ) C635_=_C756( C635 C756 ) C635_=_C773( C635 C773 ) C635_=_C784( C635 C784 ) \nC635_=_C792( C635 C792 ) C635_=_C796( C635 C796 ) C635_=_C812( C635 C812 ) C635_=_C824( C635 C824 ) C635_=_C833( C635 C833 ) C635_=_C838( C635 C838 ) \nC635_=_C877( C635 C877 ) C635_=_C893( C635 C893 ) C635_=_C902( C635 C902 ) C635_=_C924( C635 C924 ) C635_=_C948( C635 C948 ) C636_=_C733( C636 C733 ) \nC636_=_C792( C636 C792 ) C636_=_C812( C636 C812 ) C636_=_C821( C636 C821 ) C636_=_C827( C636 C827 ) C636_=_C830( C636 C830 ) C636_=_C833( C636 C833 ) \nC636_=_C837( C636 C837 ) C636_=_C895( C636 C895 ) C636_=_C907( C636 C907 ) C636_=_C940( C636 C940 ) C664_=_C799( C664 C799 ) C664_=_C830( C664 C830 ) \nC664_=_C877( C664 C877 ) C664_=_C888( C664 C888 ) C664_=_C907( C664 C907 ) C664_=_C940( C664 C940 ) C733_=_C751( C733 C751 ) C733_=_C792( C733 C792 ) \nC733_=_C812( C733 C812 ) C733_=_C821( C733 C821 ) C733_=_C827( C733 C827 ) C733_=_C830( C733 C830 ) C733_=_C833( C733 C833 ) C733_=_C837( C733 C837 ) \nC733_=_C895( C733 C895 ) C733_=_C907( C733 C907 ) C733_=_C940( C733 C940 ) C751_=_C756( C751 C756 ) C751_=_C773( C751 C773 ) C751_=_C784( C751 C784 ) \nC751_=_C796( C751 C796 ) C751_=_C824( C751 C824 ) C751_=_C838( C751 C838 ) C751_=_C893( C751 C893 ) C751_=_C902( C751 C902 ) C751_=_C924( C751 C924 ) \nC751_=_C948( C751 C948 ) C756_=_C773( C756 C773 ) C756_=_C784( C756 C784 ) C756_=_C796( C756 C796 ) C756_=_C812( C756 C812 ) C756_=_C824( C756 C824 ) \nC756_=_C830( C756 C830 ) C756_=_C838( C756 C838 ) C756_=_C893( C756 C893 ) C756_=_C902( C756 C902 ) C756_=_C924( C756 C924 ) C756_=_C948( C756 C948 ) \nC773_=_C784( C773 C784 ) C773_=_C796( C773 C796 ) C773_=_C824( C773 C824 ) C773_=_C827( C773 C827 ) C773_=_C838( C773 C838 ) C773_=_C893( C773 C893 ) \nC773_=_C902( C773 C902 ) C773_=_C907( C773 C907 ) C773_=_C924( C773 C924 ) C773_=_C948( C773 C948 ) C784_=_C796( C784 C796 ) C784_=_C824( C784 C824 ) \nC784_=_C838( C784 C838 ) C784_=_C893( C784 C893 ) C784_=_C902( C784 C902 ) C784_=_C924( C784 C924 ) C784_=_C948( C784 C948 ) C792_=_C812( C792 C812 ) \nC792_=_C821( C792 C821 ) C792_=_C827( C792 C827 ) C792_=_C830( C792 C830 ) C792_=_C833( C792 C833 ) C792_=_C837( C792 C837 ) C792_=_C877( C792 C877 ) \nC792_=_C895( C792 C895 ) C792_=_C907( C792 C907 ) C792_=_C940( C792 C940 ) C796_=_C799( C796 C799 ) C796_=_C812( C796 C812 ) C796_=_C824( C796 C824 ) \nC796_=_C837( C796 C837 ) C796_=_C838( C796 C838 ) C796_=_C877( C796 C877 ) C796_=_C888( C796 C888 ) C796_=_C893( C796 C893 ) C796_=_C902( C796 C902 ) \nC796_=_C924( C796 C924 ) C796_=_C940( C796 C940 ) C796_=_C948( C796 C948 ) C799_=_C827( C799 C827 ) C799_=_C877( C799 C877 ) C799_=_C888( C799 C888 ) \nC799_=_C907( C799 C907 ) C799_=_C948( C799 C948 ) C812_=_C821( C812 C821 ) C812_=_C827( C812 C827 ) C812_=_C830( C812 C830 ) C812_=_C833( C812 C833 ) \nC812_=_C837( C812 C837 ) C812_=_C895( C812 C895 ) C812_=_C907( C812 C907 ) C812_=_C940( C812 C940 ) C821_=_C827( C821 C827 ) C821_=_C830( C821 C830 ) \nC821_=_C833( C821 C833 ) C821_=_C837( C821 C837 ) C821_=_C895( C821 C895 ) C821_=_C907( C821 C907 ) C821_=_C940( C821 C940 ) C821_=_C948( C821 C948 ) \nC824_=_C838( C824 C838 ) C824_=_C893( C824 C893 ) C824_=_C902( C824 C902 ) C824_=_C907( C824 C907 ) C824_=_C924( C824 C924 ) C824_=_C948( C824 C948 ) \nC827_=_C830( C827 C830 ) C827_=_C833( C827 C833 ) C827_=_C837( C827 C837 ) C827_=_C895( C827 C895 ) C827_=_C907( C827 C907 ) C827_=_C940( C827 C940 ) \nC830_=_C833( C830 C833 ) C830_=_C837( C830 C837 ) C830_=_C888( C830 C888 ) C830_=_C893( C830 C893 ) C830_=_C895( C830 C895 ) C830_=_C907( C830 C907 ) \nC830_=_C940( C830 C940 ) C833_=_C837( C833 C837 ) C833_=_C895( C833 C895 ) C833_=_C902( C833 C902 ) C833_=_C907( C833 C907 ) C833_=_C940( C833 C940 ) \nC837_=_C888( C837 C888 ) C837_=_C893( C837 C893 ) C837_=_C895( C837 C895 ) C837_=_C902( C837 C902 ) C837_=_C907( C837 C907 ) C837_=_C940( C837 C940 ) \nC838_=_C893( C838 C893 ) C838_=_C902( C838 C902 ) C838_=_C924( C838 C924 ) C838_=_C948( C838 C948 ) C877_=_C888( C877 C888 ) C877_=_C907( C877 C907 ) \nC888_=_C907( C888 C907 ) C888_=_C924( C888 C924 ) C893_=_C902( C893 C902 ) C893_=_C924( C893 C924 ) C893_=_C940( C893 C940 ) C893_=_C948( C893 C948 ) \nC895_=_C907( C895 C907 ) C895_=_C940( C895 C940 ) C902_=_C924( C902 C924 ) C902_=_C940( C902 C940 ) C902_=_C948( C902 C948 ) C907_=_C940( C907 C940 ) \nC907_=_C948( C907 C948 ) C924_=_C948( C924 C948 ) "];52-&gt;75[label="60: C83 C152 C153 C179 C192 \nC222 C234 C243 C246 C248 C260 \nC287 C288 C294 C340 C354 C355 \nC381 C428 C440 C457 C463 C466 \nC503 C515 C520 C522 C579 C601 \nC617 C624 C633 C635 C636 C664 \nC733 C751 C756 C773 C784 C792 \nC796 C799 C812 C821 C824 C827 \nC830 C833 C837 C838 C877 C888 \nC893 C895 C902 C907 C924 C940 \nC948 \n724: C83_=_C192 ,C83_=_C243 ,C83_=_C248 ,C83_=_C287 ,C83_=_C294 ,\nC83_=_C440 ,C83_=_C503 ,C83_=_C624 ,C83_=_C633 ,C83_=_C635 ,C83_=_C636 ,\nC83_=_C751 ,C83_=_C756 ,C83_=_C773 ,C83_=_C784 ,C83_=_C796 ,C83_=_C824 ,\nC83_=_C838 ,C83_=_C893 ,C83_=_C902 ,C83_=_C924 ,C83_=_C948 ,C152_=_C153 ,\nC152_=_C222 ,C152_=_C234 ,C152_=_C243 ,C152_=_C246 ,C152_=_C381 ,C152_=_C428 ,\nC152_=_C457 ,C152_=_C522 ,C152_=_C601 ,C152_=_C617 ,C152_=_C664</w:t>
      </w:r>
    </w:p>
    <w:p>
      <w:pPr>
        <w:pStyle w:val="PreformattedText"/>
        <w:bidi w:val="0"/>
        <w:spacing w:before="0" w:after="0"/>
        <w:jc w:val="left"/>
        <w:rPr/>
      </w:pPr>
      <w:r>
        <w:rPr/>
        <w:t xml:space="preserve"> </w:t>
      </w:r>
      <w:r>
        <w:rPr/>
        <w:t>,C152_=_C799 ,\nC152_=_C877 ,C152_=_C888 ,C152_=_C907 ,C153_=_C222 ,C153_=_C234 ,C153_=_C243 ,\nC153_=_C246 ,C153_=_C381 ,C153_=_C428 ,C153_=_C457 ,C153_=_C522 ,C153_=_C601 ,\nC153_=_C617 ,C153_=_C636 ,C153_=_C664 ,C153_=_C799 ,C153_=_C877 ,C153_=_C888 ,\nC153_=_C907 ,C179_=_C260 ,C179_=_C287 ,C179_=_C288 ,C179_=_C340 ,C179_=_C354 ,\nC179_=_C355 ,C179_=_C428 ,C179_=_C463 ,C179_=_C466 ,C179_=_C515 ,C179_=_C520 ,\nC179_=_C579 ,C179_=_C636 ,C179_=_C733 ,C179_=_C792 ,C179_=_C812 ,C179_=_C821 ,\nC179_=_C827 ,C179_=_C830 ,C179_=_C833 ,C179_=_C837 ,C179_=_C895 ,C179_=_C907 ,\nC179_=_C940 ,C192_=_C248 ,C192_=_C294 ,C192_=_C440 ,C192_=_C503 ,C192_=_C624 ,\nC192_=_C633 ,C192_=_C635 ,C192_=_C751 ,C192_=_C756 ,C192_=_C773 ,C192_=_C784 ,\nC192_=_C796 ,C192_=_C824 ,C192_=_C838 ,C192_=_C893 ,C192_=_C902 ,C192_=_C924 ,\nC192_=_C948 ,C222_=_C234 ,C222_=_C243 ,C222_=_C246 ,C222_=_C381 ,C222_=_C428 ,\nC222_=_C457 ,C222_=_C522 ,C222_=_C601 ,C222_=_C617 ,C222_=_C664 ,C222_=_C796 ,\nC222_=_C799 ,C222_=_C821 ,C222_=_C877 ,C222_=_C888 ,C222_=_C907 ,C234_=_C243 ,\nC234_=_C246 ,C234_=_C381 ,C234_=_C428 ,C234_=_C457 ,C234_=_C522 ,C234_=_C601 ,\nC234_=_C617 ,C234_=_C664 ,C234_=_C756 ,C234_=_C799 ,C234_=_C827 ,C234_=_C877 ,\nC234_=_C888 ,C234_=_C907 ,C243_=_C246 ,C243_=_C287 ,C243_=_C381 ,C243_=_C428 ,\nC243_=_C457 ,C243_=_C522 ,C243_=_C601 ,C243_=_C617 ,C243_=_C636 ,C243_=_C664 ,\nC243_=_C792 ,C243_=_C799 ,C243_=_C877 ,C243_=_C888 ,C243_=_C907 ,C246_=_C381 ,\nC246_=_C428 ,C246_=_C457 ,C246_=_C522 ,C246_=_C601 ,C246_=_C617 ,C246_=_C664 ,\nC246_=_C756 ,C246_=_C799 ,C246_=_C812 ,C246_=_C877 ,C246_=_C888 ,C246_=_C907 ,\nC248_=_C294 ,C248_=_C440 ,C248_=_C503 ,C248_=_C624 ,C248_=_C633 ,C248_=_C635 ,\nC248_=_C751 ,C248_=_C756 ,C248_=_C773 ,C248_=_C784 ,C248_=_C796 ,C248_=_C824 ,\nC248_=_C830 ,C248_=_C838 ,C248_=_C888 ,C248_=_C893 ,C248_=_C895 ,C248_=_C902 ,\nC248_=_C924 ,C248_=_C948 ,C260_=_C287 ,C260_=_C288 ,C260_=_C340 ,C260_=_C354 ,\nC260_=_C355 ,C260_=_C428 ,C260_=_C463 ,C260_=_C466 ,C260_=_C515 ,C260_=_C520 ,\nC260_=_C579 ,C260_=_C636 ,C260_=_C733 ,C260_=_C792 ,C260_=_C812 ,C260_=_C821 ,\nC260_=_C827 ,C260_=_C830 ,C260_=_C833 ,C260_=_C837 ,C260_=_C888 ,C260_=_C895 ,\nC260_=_C907 ,C260_=_C940 ,C287_=_C288 ,C287_=_C340 ,C287_=_C354 ,C287_=_C355 ,\nC287_=_C428 ,C287_=_C463 ,C287_=_C466 ,C287_=_C515 ,C287_=_C520 ,C287_=_C579 ,\nC287_=_C636 ,C287_=_C733 ,C287_=_C792 ,C287_=_C812 ,C287_=_C821 ,C287_=_C827 ,\nC287_=_C830 ,C287_=_C833 ,C287_=_C837 ,C287_=_C895 ,C287_=_C907 ,C287_=_C924 ,\nC287_=_C940 ,C288_=_C340 ,C288_=_C354 ,C288_=_C355 ,C288_=_C428 ,C288_=_C463 ,\nC288_=_C466 ,C288_=_C515 ,C288_=_C520 ,C288_=_C579 ,C288_=_C636 ,C288_=_C733 ,\nC288_=_C792 ,C288_=_C812 ,C288_=_C821 ,C288_=_C827 ,C288_=_C830 ,C288_=_C833 ,\nC288_=_C837 ,C288_=_C895 ,C288_=_C907 ,C288_=_C924 ,C288_=_C940 ,C294_=_C440 ,\nC294_=_C503 ,C294_=_C624 ,C294_=_C633 ,C294_=_C635 ,C294_=_C751 ,C294_=_C756 ,\nC294_=_C773 ,C294_=_C784 ,C294_=_C796 ,C294_=_C824 ,C294_=_C838 ,C294_=_C893 ,\nC294_=_C902 ,C294_=_C924 ,C294_=_C948 ,C340_=_C354 ,C340_=_C355 ,C340_=_C428 ,\nC340_=_C457 ,C340_=_C463 ,C340_=_C466 ,C340_=_C515 ,C340_=_C520 ,C340_=_C579 ,\nC340_=_C636 ,C340_=_C733 ,C340_=_C773 ,C340_=_C784 ,C340_=_C792 ,C340_=_C812 ,\nC340_=_C821 ,C340_=_C827 ,C340_=_C830 ,C340_=_C833 ,C340_=_C837 ,C340_=_C895 ,\nC340_=_C907 ,C340_=_C940 ,C340_=_C948 ,C354_=_C355 ,C354_=_C381 ,C354_=_C428 ,\nC354_=_C463 ,C354_=_C466 ,C354_=_C503 ,C354_=_C515 ,C354_=_C520 ,C354_=_C579 ,\nC354_=_C636 ,C354_=_C733 ,C354_=_C792 ,C354_=_C812 ,C354_=_C821 ,C354_=_C827 ,\nC354_=_C830 ,C354_=_C833 ,C354_=_C837 ,C354_=_C893 ,C354_=_C895 ,C354_=_C907 ,\nC354_=_C940 ,C355_=_C428 ,C355_=_C463 ,C355_=_C466 ,C355_=_C503 ,C355_=_C515 ,\nC355_=_C520 ,C355_=_C579 ,C355_=_C636 ,C355_=_C733 ,C355_=_C792 ,C355_=_C812 ,\nC355_=_C821 ,C355_=_C827 ,C355_=_C830 ,C355_=_C833 ,C355_=_C837 ,C355_=_C895 ,\nC355_=_C907 ,C355_=_C940 ,C381_=_C428 ,C381_=_C457 ,C381_=_C522 ,C381_=_C601 ,\nC381_=_C617 ,C381_=_C664 ,C381_=_C799 ,C381_=_C827 ,C381_=_C830 ,C381_=_C877 ,\nC381_=_C888 ,C381_=_C893 ,C381_=_C907 ,C428_=_C457 ,C428_=_C463 ,C428_=_C466 ,\nC428_=_C515 ,C428_=_C520 ,C428_=_C522 ,C428_=_C579 ,C428_=_C601 ,C428_=_C617 ,\nC428_=_C636 ,C428_=_C664 ,C428_=_C733 ,C428_=_C792 ,C428_=_C799 ,C428_=_C812 ,\nC428_=_C821 ,C428_=_C827 ,C428_=_C830 ,C428_=_C833 ,C428_=_C837 ,C428_=_C838 ,\nC428_=_C877 ,C428_=_C888 ,C428_=_C895 ,C428_=_C907 ,C428_=_C940 ,C440_=_C503 ,\nC440_=_C624 ,C440_=_C633 ,C440_=_C635 ,C440_=_C751 ,C440_=_C756 ,C440_=_C773 ,\nC440_=_C784 ,C440_=_C792 ,C440_=_C796 ,C440_=_C799 ,C440_=_C824 ,C440_=_C827 ,\nC440_=_C837 ,C440_=_C838 ,C440_=_C893 ,C440_=_C902 ,C440_=_C924 ,C440_=_C948 ,\nC457_=_C522 ,C457_=_C601 ,C457_=_C617 ,C457_=_C633 ,C457_=_C664 ,C457_=_C796 ,\nC457_=_C799 ,C457_=_C877 ,C457_=_C888 ,C457_=_C893 ,C457_=_C907 ,C457_=_C940 ,\nC463_=_C466 ,C463_=_C515 ,C463_=_C520 ,C463_=_C579 ,C463_=_C635 ,C463_=_C636 ,\nC463_=_C664 ,C463_=_C733 ,C463_=_C792 ,C463_=_C812 ,C463_=_C821 ,C463_=_C827 ,\nC463_=_C830 ,C463_=_C833 ,C463_=_C837 ,C463_=_C877 ,C463_=_C895 ,C463_=_C907 ,\nC463_=_C940 ,C466_=_C515 ,C466_=_C520 ,C466_=_C579 ,C466_=_C635 ,C466_=_C636 ,\nC466_=_C733 ,C466_=_C792 ,C466_=_C799 ,C466_=_C812 ,C466_=_C821 ,C466_=_C827 ,\nC466_=_C830 ,C466_=_C833 ,C466_=_C837 ,C466_=_C895 ,C466_=_C907 ,C466_=_C940 ,\nC503_=_C617 ,C503_=_C624 ,C503_=_C633 ,C503_=_C635 ,C503_=_C751 ,C503_=_C756 ,\nC503_=_C773 ,C503_=_C784 ,C503_=_C796 ,C503_=_C824 ,C503_=_C838 ,C503_=_C893 ,\nC503_=_C902 ,C503_=_C924 ,C503_=_C940 ,C503_=_C948 ,C515_=_C520 ,C515_=_C579 ,\nC515_=_C636 ,C515_=_C733 ,C515_=_C792 ,C515_=_C812 ,C515_=_C821 ,C515_=_C827 ,\nC515_=_C830 ,C515_=_C833 ,C515_=_C837 ,C515_=_C895 ,C515_=_C907 ,C515_=_C940 ,\nC515_=_C948 ,C520_=_C522 ,C520_=_C579 ,C520_=_C636 ,C520_=_C733 ,C520_=_C792 ,\nC520_=_C812 ,C520_=_C821 ,C520_=_C824 ,C520_=_C827 ,C520_=_C830 ,C520_=_C833 ,\nC520_=_C837 ,C520_=_C895 ,C520_=_C907 ,C520_=_C940 ,C522_=_C601 ,C522_=_C617 ,\nC522_=_C664 ,C522_=_C799 ,C522_=_C837 ,C522_=_C877 ,C522_=_C888 ,C522_=_C907 ,\nC579_=_C636 ,C579_=_C733 ,C579_=_C792 ,C579_=_C799 ,C579_=_C812 ,C579_=_C821 ,\nC579_=_C827 ,C579_=_C830 ,C579_=_C833 ,C579_=_C837 ,C579_=_C888 ,C579_=_C895 ,\nC579_=_C907 ,C579_=_C924 ,C579_=_C940 ,C579_=_C948 ,C601_=_C617 ,C601_=_C633 ,\nC601_=_C664 ,C601_=_C792 ,C601_=_C796 ,C601_=_C799 ,C601_=_C877 ,C601_=_C888 ,\nC601_=_C893 ,C601_=_C895 ,C601_=_C907 ,C601_=_C940 ,C617_=_C635 ,C617_=_C664 ,\nC617_=_C756 ,C617_=_C799 ,C617_=_C877 ,C617_=_C888 ,C617_=_C907 ,C617_=_C940 ,\nC624_=_C633 ,C624_=_C635 ,C624_=_C751 ,C624_=_C756 ,C624_=_C773 ,C624_=_C784 ,\nC624_=_C796 ,C624_=_C824 ,C624_=_C838 ,C624_=_C893 ,C624_=_C902 ,C624_=_C924 ,\nC624_=_C948 ,C633_=_C635 ,C633_=_C751 ,C633_=_C756 ,C633_=_C773 ,C633_=_C784 ,\nC633_=_C792 ,C633_=_C796 ,C633_=_C824 ,C633_=_C838 ,C633_=_C893 ,C633_=_C895 ,\nC633_=_C902 ,C633_=_C924 ,C633_=_C940 ,C633_=_C948 ,C635_=_C664 ,C635_=_C751 ,\nC635_=_C756 ,C635_=_C773 ,C635_=_C784 ,C635_=_C792 ,C635_=_C796 ,C635_=_C812 ,\nC635_=_C824 ,C635_=_C833 ,C635_=_C838 ,C635_=_C877 ,C635_=_C893 ,C635_=_C902 ,\nC635_=_C924 ,C635_=_C948 ,C636_=_C733 ,C636_=_C792 ,C636_=_C812 ,C636_=_C821 ,\nC636_=_C827 ,C636_=_C830 ,C636_=_C833 ,C636_=_C837 ,C636_=_C895 ,C636_=_C907 ,\nC636_=_C940 ,C664_=_C799 ,C664_=_C830 ,C664_=_C877 ,C664_=_C888 ,C664_=_C907 ,\nC664_=_C940 ,C733_=_C751 ,C733_=_C792 ,C733_=_C812 ,C733_=_C821 ,C733_=_C827 ,\nC733_=_C830 ,C733_=_C833 ,C733_=_C837 ,C733_=_C895 ,C733_=_C907 ,C733_=_C940 ,\nC751_=_C756 ,C751_=_C773 ,C751_=_C784 ,C751_=_C796 ,C751_=_C824 ,C751_=_C838 ,\nC751_=_C893 ,C751_=_C902 ,C751_=_C924 ,C751_=_C948 ,C756_=_C773 ,C756_=_C784 ,\nC756_=_C796 ,C756_=_C812 ,C756_=_C824 ,C756_=_C830 ,C756_=_C838 ,C756_=_C893 ,\nC756_=_C902 ,C756_=_C924 ,C756_=_C948 ,C773_=_C784 ,C773_=_C796 ,C773_=_C824 ,\nC773_=_C827 ,C773_=_C838 ,C773_=_C893 ,C773_=_C902 ,C773_=_C907 ,C773_=_C924 ,\nC773_=_C948 ,C784_=_C796 ,C784_=_C824 ,C784_=_C838 ,C784_=_C893 ,C784_=_C902 ,\nC784_=_C924 ,C784_=_C948 ,C792_=_C812 ,C792_=_C821 ,C792_=_C827 ,C792_=_C830 ,\nC792_=_C833 ,C792_=_C837 ,C792_=_C877 ,C792_=_C895 ,C792_=_C907 ,C792_=_C940 ,\nC796_=_C799 ,C796_=_C812 ,C796_=_C824 ,C796_=_C837 ,C796_=_C838 ,C796_=_C877 ,\nC796_=_C888 ,C796_=_C893 ,C796_=_C902 ,C796_=_C924 ,C796_=_C940 ,C796_=_C948 ,\nC799_=_C827 ,C799_=_C877 ,C799_=_C888 ,C799_=_C907 ,C799_=_C948 ,C812_=_C821 ,\nC812_=_C827 ,C812_=_C830 ,C812_=_C833 ,C812_=_C837 ,C812_=_C895 ,C812_=_C907 ,\nC812_=_C940 ,C821_=_C827 ,C821_=_C830 ,C821_=_C833 ,C821_=_C837 ,C821_=_C895 ,\nC821_=_C907 ,C821_=_C940 ,C821_=_C948 ,C824_=_C838 ,C824_=_C893 ,C824_=_C902 ,\nC824_=_C907 ,C824_=_C924 ,C824_=_C948 ,C827_=_C830 ,C827_=_C833 ,C827_=_C837 ,\nC827_=_C895 ,C827_=_C907 ,C827_=_C940 ,C830_=_C833 ,C830_=_C837 ,C830_=_C888 ,\nC830_=_C893 ,C830_=_C895 ,C830_=_C907 ,C830_=_C940 ,C833_=_C837 ,C833_=_C895 ,\nC833_=_C902 ,C833_=_C907 ,C833_=_C940 ,C837_=_C888 ,C837_=_C893 ,C837_=_C895 ,\nC837_=_C902 ,C837_=_C907 ,C837_=_C940 ,C838_=_C893 ,C838_=_C902 ,C838_=_C924 ,\nC838_=_C948 ,C877_=_C888 ,C877_=_C907 ,C888_=_C907 ,C888_=_C924 ,C893_=_C902 ,\nC893_=_C924 ,C893_=_C940 ,C893_=_C948 ,C895_=_C907 ,C895_=_C940 ,C902_=_C924 ,\nC902_=_C940 ,C902_=_C948 ,C907_=_C940 ,C907_=_C948 ,C924_=_C948 ,"];76[shape=box, label="id:76 level: 5\n64: C108 C152 C202 C232 C267 \nC297 C299 C315 C318 C319 C320 \nC340 C367 C438 C457 C464 C499 \nC502 C510 C544 C554 C559 C572 \nC575 C581 C593 C600 C634 C637 \nC638 C646 C650 C652 C688 C708 \nC720 C721 C736 C738 C740 C747 \nC750 C759 C761 C765 C766 C771 \nC800 C805 C820 C828 C829 C835 \nC840 C844 C869 C870 C891 C892 \nC896 C918 C935 C938 C947 \n836: C108_=_C152( C108 C152 ) C108_=_C202( C108 C202 ) C108_=_C232( C108 C232 ) C108_=_C297( C108 C297 ) C108_=_C299( C108 C299 ) \nC108_=_C315( C108 C315 ) C108_=_C318( C108 C318 ) C108_=_C319( C108 C319 ) C108_=_C340( C108 C340 ) C108_=_C367( C108 C367 ) C108_=_C438( C108 C438 ) \nC108_=_C457( C108 C457 ) C108_=_C464(</w:t>
      </w:r>
    </w:p>
    <w:p>
      <w:pPr>
        <w:pStyle w:val="PreformattedText"/>
        <w:bidi w:val="0"/>
        <w:spacing w:before="0" w:after="0"/>
        <w:jc w:val="left"/>
        <w:rPr/>
      </w:pPr>
      <w:r>
        <w:rPr/>
        <w:t xml:space="preserve"> </w:t>
      </w:r>
      <w:r>
        <w:rPr/>
        <w:t>C108 C464 ) C108_=_C499( C108 C499 ) C108_=_C510( C108 C510 ) C108_=_C544( C108 C544 ) C108_=_C554( C108 C554 ) \nC108_=_C572( C108 C572 ) C108_=_C575( C108 C575 ) C108_=_C581( C108 C581 ) C108_=_C593( C108 C593 ) C108_=_C600( C108 C600 ) C108_=_C634( C108 C634 ) \nC108_=_C637( C108 C637 ) C108_=_C638( C108 C638 ) C108_=_C646( C108 C646 ) C108_=_C652( C108 C652 ) C108_=_C688( C108 C688 ) C108_=_C708( C108 C708 ) \nC108_=_C720( C108 C720 ) C108_=_C721( C108 C721 ) C108_=_C747( C108 C747 ) C108_=_C750( C108 C750 ) C108_=_C759( C108 C759 ) C108_=_C761( C108 C761 ) \nC108_=_C766( C108 C766 ) C108_=_C771( C108 C771 ) C108_=_C800( C108 C800 ) C108_=_C820( C108 C820 ) C108_=_C835( C108 C835 ) C108_=_C840( C108 C840 ) \nC108_=_C869( C108 C869 ) C108_=_C896( C108 C896 ) C108_=_C938( C108 C938 ) C108_=_C947( C108 C947 ) C152_=_C232( C152 C232 ) C152_=_C297( C152 C297 ) \nC152_=_C299( C152 C299 ) C152_=_C367( C152 C367 ) C152_=_C438( C152 C438 ) C152_=_C457( C152 C457 ) C152_=_C554( C152 C554 ) C152_=_C572( C152 C572 ) \nC152_=_C575( C152 C575 ) C152_=_C581( C152 C581 ) C152_=_C593( C152 C593 ) C152_=_C638( C152 C638 ) C152_=_C688( C152 C688 ) C152_=_C708( C152 C708 ) \nC152_=_C720( C152 C720 ) C152_=_C721( C152 C721 ) C152_=_C747( C152 C747 ) C152_=_C750( C152 C750 ) C152_=_C759( C152 C759 ) C152_=_C771( C152 C771 ) \nC152_=_C800( C152 C800 ) C152_=_C820( C152 C820 ) C152_=_C835( C152 C835 ) C152_=_C840( C152 C840 ) C152_=_C896( C152 C896 ) C152_=_C938( C152 C938 ) \nC202_=_C315( C202 C315 ) C202_=_C318( C202 C318 ) C202_=_C319( C202 C319 ) C202_=_C340( C202 C340 ) C202_=_C457( C202 C457 ) C202_=_C464( C202 C464 ) \nC202_=_C499( C202 C499 ) C202_=_C510( C202 C510 ) C202_=_C544( C202 C544 ) C202_=_C600( C202 C600 ) C202_=_C634( C202 C634 ) C202_=_C637( C202 C637 ) \nC202_=_C646( C202 C646 ) C202_=_C652( C202 C652 ) C202_=_C738( C202 C738 ) C202_=_C761( C202 C761 ) C202_=_C766( C202 C766 ) C202_=_C800( C202 C800 ) \nC202_=_C869( C202 C869 ) C202_=_C947( C202 C947 ) C232_=_C297( C232 C297 ) C232_=_C299( C232 C299 ) C232_=_C367( C232 C367 ) C232_=_C438( C232 C438 ) \nC232_=_C554( C232 C554 ) C232_=_C572( C232 C572 ) C232_=_C575( C232 C575 ) C232_=_C581( C232 C581 ) C232_=_C593( C232 C593 ) C232_=_C638( C232 C638 ) \nC232_=_C688( C232 C688 ) C232_=_C708( C232 C708 ) C232_=_C720( C232 C720 ) C232_=_C721( C232 C721 ) C232_=_C747( C232 C747 ) C232_=_C750( C232 C750 ) \nC232_=_C759( C232 C759 ) C232_=_C771( C232 C771 ) C232_=_C800( C232 C800 ) C232_=_C820( C232 C820 ) C232_=_C835( C232 C835 ) C232_=_C840( C232 C840 ) \nC232_=_C896( C232 C896 ) C232_=_C935( C232 C935 ) C232_=_C938( C232 C938 ) C232_=_C947( C232 C947 ) C267_=_C320( C267 C320 ) C267_=_C438( C267 C438 ) \nC267_=_C502( C267 C502 ) C267_=_C554( C267 C554 ) C267_=_C559( C267 C559 ) C267_=_C650( C267 C650 ) C267_=_C736( C267 C736 ) C267_=_C738( C267 C738 ) \nC267_=_C740( C267 C740 ) C267_=_C765( C267 C765 ) C267_=_C805( C267 C805 ) C267_=_C820( C267 C820 ) C267_=_C828( C267 C828 ) C267_=_C829( C267 C829 ) \nC267_=_C844( C267 C844 ) C267_=_C870( C267 C870 ) C267_=_C891( C267 C891 ) C267_=_C892( C267 C892 ) C267_=_C918( C267 C918 ) C267_=_C935( C267 C935 ) \nC297_=_C299( C297 C299 ) C297_=_C367( C297 C367 ) C297_=_C438( C297 C438 ) C297_=_C554( C297 C554 ) C297_=_C572( C297 C572 ) C297_=_C575( C297 C575 ) \nC297_=_C581( C297 C581 ) C297_=_C593( C297 C593 ) C297_=_C638( C297 C638 ) C297_=_C688( C297 C688 ) C297_=_C708( C297 C708 ) C297_=_C720( C297 C720 ) \nC297_=_C721( C297 C721 ) C297_=_C747( C297 C747 ) C297_=_C750( C297 C750 ) C297_=_C759( C297 C759 ) C297_=_C771( C297 C771 ) C297_=_C800( C297 C800 ) \nC297_=_C805( C297 C805 ) C297_=_C820( C297 C820 ) C297_=_C835( C297 C835 ) C297_=_C840( C297 C840 ) C297_=_C896( C297 C896 ) C297_=_C938( C297 C938 ) \nC299_=_C367( C299 C367 ) C299_=_C438( C299 C438 ) C299_=_C554( C299 C554 ) C299_=_C572( C299 C572 ) C299_=_C575( C299 C575 ) C299_=_C581( C299 C581 ) \nC299_=_C593( C299 C593 ) C299_=_C638( C299 C638 ) C299_=_C688( C299 C688 ) C299_=_C708( C299 C708 ) C299_=_C720( C299 C720 ) C299_=_C721( C299 C721 ) \nC299_=_C747( C299 C747 ) C299_=_C750( C299 C750 ) C299_=_C759( C299 C759 ) C299_=_C771( C299 C771 ) C299_=_C800( C299 C800 ) C299_=_C820( C299 C820 ) \nC299_=_C835( C299 C835 ) C299_=_C840( C299 C840 ) C299_=_C869( C299 C869 ) C299_=_C896( C299 C896 ) C299_=_C938( C299 C938 ) C315_=_C318( C315 C318 ) \nC315_=_C319( C315 C319 ) C315_=_C340( C315 C340 ) C315_=_C457( C315 C457 ) C315_=_C464( C315 C464 ) C315_=_C499( C315 C499 ) C315_=_C510( C315 C510 ) \nC315_=_C544( C315 C544 ) C315_=_C559( C315 C559 ) C315_=_C575( C315 C575 ) C315_=_C600( C315 C600 ) C315_=_C634( C315 C634 ) C315_=_C637( C315 C637 ) \nC315_=_C646( C315 C646 ) C315_=_C650( C315 C650 ) C315_=_C652( C315 C652 ) C315_=_C761( C315 C761 ) C315_=_C766( C315 C766 ) C315_=_C869( C315 C869 ) \nC315_=_C947( C315 C947 ) C318_=_C319( C318 C319 ) C318_=_C340( C318 C340 ) C318_=_C457( C318 C457 ) C318_=_C464( C318 C464 ) C318_=_C499( C318 C499 ) \nC318_=_C510( C318 C510 ) C318_=_C544( C318 C544 ) C318_=_C600( C318 C600 ) C318_=_C634( C318 C634 ) C318_=_C637( C318 C637 ) C318_=_C646( C318 C646 ) \nC318_=_C652( C318 C652 ) C318_=_C761( C318 C761 ) C318_=_C766( C318 C766 ) C318_=_C869( C318 C869 ) C318_=_C947( C318 C947 ) C319_=_C340( C319 C340 ) \nC319_=_C457( C319 C457 ) C319_=_C464( C319 C464 ) C319_=_C499( C319 C499 ) C319_=_C510( C319 C510 ) C319_=_C544( C319 C544 ) C319_=_C600( C319 C600 ) \nC319_=_C634( C319 C634 ) C319_=_C637( C319 C637 ) C319_=_C646( C319 C646 ) C319_=_C652( C319 C652 ) C319_=_C738( C319 C738 ) C319_=_C740( C319 C740 ) \nC319_=_C761( C319 C761 ) C319_=_C766( C319 C766 ) C319_=_C820( C319 C820 ) C319_=_C869( C319 C869 ) C319_=_C947( C319 C947 ) C320_=_C502( C320 C502 ) \nC320_=_C559( C320 C559 ) C320_=_C593( C320 C593 ) C320_=_C650( C320 C650 ) C320_=_C736( C320 C736 ) C320_=_C738( C320 C738 ) C320_=_C740( C320 C740 ) \nC320_=_C765( C320 C765 ) C320_=_C771( C320 C771 ) C320_=_C805( C320 C805 ) C320_=_C828( C320 C828 ) C320_=_C829( C320 C829 ) C320_=_C844( C320 C844 ) \nC320_=_C869( C320 C869 ) C320_=_C870( C320 C870 ) C320_=_C891( C320 C891 ) C320_=_C892( C320 C892 ) C320_=_C918( C320 C918 ) C320_=_C935( C320 C935 ) \nC340_=_C457( C340 C457 ) C340_=_C464( C340 C464 ) C340_=_C499( C340 C499 ) C340_=_C510( C340 C510 ) C340_=_C544( C340 C544 ) C340_=_C600( C340 C600 ) \nC340_=_C634( C340 C634 ) C340_=_C637( C340 C637 ) C340_=_C646( C340 C646 ) C340_=_C652( C340 C652 ) C340_=_C761( C340 C761 ) C340_=_C766( C340 C766 ) \nC340_=_C869( C340 C869 ) C340_=_C947( C340 C947 ) C367_=_C438( C367 C438 ) C367_=_C502( C367 C502 ) C367_=_C554( C367 C554 ) C367_=_C572( C367 C572 ) \nC367_=_C575( C367 C575 ) C367_=_C581( C367 C581 ) C367_=_C593( C367 C593 ) C367_=_C638( C367 C638 ) C367_=_C688( C367 C688 ) C367_=_C708( C367 C708 ) \nC367_=_C720( C367 C720 ) C367_=_C721( C367 C721 ) C367_=_C747( C367 C747 ) C367_=_C750( C367 C750 ) C367_=_C759( C367 C759 ) C367_=_C771( C367 C771 ) \nC367_=_C800( C367 C800 ) C367_=_C820( C367 C820 ) C367_=_C835( C367 C835 ) C367_=_C840( C367 C840 ) C367_=_C869( C367 C869 ) C367_=_C896( C367 C896 ) \nC367_=_C938( C367 C938 ) C438_=_C457( C438 C457 ) C438_=_C554( C438 C554 ) C438_=_C572( C438 C572 ) C438_=_C575( C438 C575 ) C438_=_C581( C438 C581 ) \nC438_=_C593( C438 C593 ) C438_=_C634( C438 C634 ) C438_=_C638( C438 C638 ) C438_=_C688( C438 C688 ) C438_=_C708( C438 C708 ) C438_=_C720( C438 C720 ) \nC438_=_C721( C438 C721 ) C438_=_C738( C438 C738 ) C438_=_C747( C438 C747 ) C438_=_C750( C438 C750 ) C438_=_C759( C438 C759 ) C438_=_C771( C438 C771 ) \nC438_=_C800( C438 C800 ) C438_=_C820( C438 C820 ) C438_=_C835( C438 C835 ) C438_=_C840( C438 C840 ) C438_=_C896( C438 C896 ) C438_=_C918( C438 C918 ) \nC438_=_C938( C438 C938 ) C457_=_C464( C457 C464 ) C457_=_C499( C457 C499 ) C457_=_C510( C457 C510 ) C457_=_C544( C457 C544 ) C457_=_C600( C457 C600 ) \nC457_=_C634( C457 C634 ) C457_=_C637( C457 C637 ) C457_=_C646( C457 C646 ) C457_=_C652( C457 C652 ) C457_=_C738( C457 C738 ) C457_=_C761( C457 C761 ) \nC457_=_C766( C457 C766 ) C457_=_C869( C457 C869 ) C457_=_C896( C457 C896 ) C457_=_C918( C457 C918 ) C457_=_C947( C457 C947 ) C464_=_C499( C464 C499 ) \nC464_=_C510( C464 C510 ) C464_=_C544( C464 C544 ) C464_=_C600( C464 C600 ) C464_=_C634( C464 C634 ) C464_=_C637( C464 C637 ) C464_=_C646( C464 C646 ) \nC464_=_C652( C464 C652 ) C464_=_C761( C464 C761 ) C464_=_C766( C464 C766 ) C464_=_C869( C464 C869 ) C464_=_C947( C464 C947 ) C499_=_C510( C499 C510 ) \nC499_=_C544( C499 C544 ) C499_=_C559( C499 C559 ) C499_=_C600( C499 C600 ) C499_=_C634( C499 C634 ) C499_=_C637( C499 C637 ) C499_=_C646( C499 C646 ) \nC499_=_C652( C499 C652 ) C499_=_C738( C499 C738 ) C499_=_C761( C499 C761 ) C499_=_C766( C499 C766 ) C499_=_C820( C499 C820 ) C499_=_C869( C499 C869 ) \nC499_=_C947( C499 C947 ) C502_=_C559( C502 C559 ) C502_=_C637( C502 C637 ) C502_=_C646( C502 C646 ) C502_=_C650( C502 C650 ) C502_=_C688( C502 C688 ) \nC502_=_C736( C502 C736 ) C502_=_C738( C502 C738 ) C502_=_C740( C502 C740 ) C502_=_C765( C502 C765 ) C502_=_C766( C502 C766 ) C502_=_C805( C502 C805 ) \nC502_=_C828( C502 C828 ) C502_=_C829( C502 C829 ) C502_=_C844( C502 C844 ) C502_=_C869( C502 C869 ) C502_=_C870( C502 C870 ) C502_=_C891( C502 C891 ) \nC502_=_C892( C502 C892 ) C502_=_C918( C502 C918 ) C502_=_C935( C502 C935 ) C502_=_C938( C502 C938 ) C502_=_C947( C502 C947 ) C510_=_C544( C510 C544 ) \nC510_=_C559( C510 C559 ) C510_=_C600( C510 C600 ) C510_=_C634( C510 C634 ) C510_=_C637( C510 C637 ) C510_=_C646( C510 C646 ) C510_=_C650( C510 C650 ) \nC510_=_C652( C510 C652 ) C510_=_C720( C510 C720 ) C510_=_C750( C510 C750 ) C510_=_C759( C510 C759 ) C510_=_C761( C510 C761 ) C510_=_C765( C510 C765 ) \nC510_=_C766( C510 C766 ) C510_=_C869( C510 C869 ) C510_=_C870( C510 C870 ) C510_=_C947( C510 C947 ) C544_=_C559( C544 C559 ) C544_=_C600( C544 C600 ) \nC544_=_C634( C544 C634 ) C544_=_C637( C544 C637 ) C544_=_C638(</w:t>
      </w:r>
    </w:p>
    <w:p>
      <w:pPr>
        <w:pStyle w:val="PreformattedText"/>
        <w:bidi w:val="0"/>
        <w:spacing w:before="0" w:after="0"/>
        <w:jc w:val="left"/>
        <w:rPr/>
      </w:pPr>
      <w:r>
        <w:rPr/>
        <w:t xml:space="preserve"> </w:t>
      </w:r>
      <w:r>
        <w:rPr/>
        <w:t>C544 C638 ) C544_=_C646( C544 C646 ) C544_=_C652( C544 C652 ) C544_=_C761( C544 C761 ) \nC544_=_C766( C544 C766 ) C544_=_C771( C544 C771 ) C544_=_C829( C544 C829 ) C544_=_C840( C544 C840 ) C544_=_C869( C544 C869 ) C544_=_C938( C544 C938 ) \nC544_=_C947( C544 C947 ) C554_=_C572( C554 C572 ) C554_=_C575( C554 C575 ) C554_=_C581( C554 C581 ) C554_=_C593( C554 C593 ) C554_=_C638( C554 C638 ) \nC554_=_C688( C554 C688 ) C554_=_C708( C554 C708 ) C554_=_C720( C554 C720 ) C554_=_C721( C554 C721 ) C554_=_C747( C554 C747 ) C554_=_C750( C554 C750 ) \nC554_=_C759( C554 C759 ) C554_=_C761( C554 C761 ) C554_=_C771( C554 C771 ) C554_=_C800( C554 C800 ) C554_=_C820( C554 C820 ) C554_=_C835( C554 C835 ) \nC554_=_C840( C554 C840 ) C554_=_C896( C554 C896 ) C554_=_C918( C554 C918 ) C554_=_C938( C554 C938 ) C559_=_C581( C559 C581 ) C559_=_C638( C559 C638 ) \nC559_=_C650( C559 C650 ) C559_=_C652( C559 C652 ) C559_=_C721( C559 C721 ) C559_=_C736( C559 C736 ) C559_=_C738( C559 C738 ) C559_=_C740( C559 C740 ) \nC559_=_C765( C559 C765 ) C559_=_C805( C559 C805 ) C559_=_C820( C559 C820 ) C559_=_C828( C559 C828 ) C559_=_C829( C559 C829 ) C559_=_C844( C559 C844 ) \nC559_=_C869( C559 C869 ) C559_=_C870( C559 C870 ) C559_=_C891( C559 C891 ) C559_=_C892( C559 C892 ) C559_=_C918( C559 C918 ) C559_=_C935( C559 C935 ) \nC572_=_C575( C572 C575 ) C572_=_C581( C572 C581 ) C572_=_C593( C572 C593 ) C572_=_C638( C572 C638 ) C572_=_C688( C572 C688 ) C572_=_C708( C572 C708 ) \nC572_=_C720( C572 C720 ) C572_=_C721( C572 C721 ) C572_=_C747( C572 C747 ) C572_=_C750( C572 C750 ) C572_=_C759( C572 C759 ) C572_=_C771( C572 C771 ) \nC572_=_C800( C572 C800 ) C572_=_C820( C572 C820 ) C572_=_C828( C572 C828 ) C572_=_C835( C572 C835 ) C572_=_C840( C572 C840 ) C572_=_C896( C572 C896 ) \nC572_=_C918( C572 C918 ) C572_=_C938( C572 C938 ) C575_=_C581( C575 C581 ) C575_=_C593( C575 C593 ) C575_=_C638( C575 C638 ) C575_=_C688( C575 C688 ) \nC575_=_C708( C575 C708 ) C575_=_C720( C575 C720 ) C575_=_C721( C575 C721 ) C575_=_C747( C575 C747 ) C575_=_C750( C575 C750 ) C575_=_C759( C575 C759 ) \nC575_=_C761( C575 C761 ) C575_=_C771( C575 C771 ) C575_=_C800( C575 C800 ) C575_=_C805( C575 C805 ) C575_=_C820( C575 C820 ) C575_=_C829( C575 C829 ) \nC575_=_C835( C575 C835 ) C575_=_C840( C575 C840 ) C575_=_C896( C575 C896 ) C575_=_C935( C575 C935 ) C575_=_C938( C575 C938 ) C581_=_C593( C581 C593 ) \nC581_=_C638( C581 C638 ) C581_=_C688( C581 C688 ) C581_=_C708( C581 C708 ) C581_=_C720( C581 C720 ) C581_=_C721( C581 C721 ) C581_=_C747( C581 C747 ) \nC581_=_C750( C581 C750 ) C581_=_C759( C581 C759 ) C581_=_C771( C581 C771 ) C581_=_C800( C581 C800 ) C581_=_C805( C581 C805 ) C581_=_C820( C581 C820 ) \nC581_=_C835( C581 C835 ) C581_=_C840( C581 C840 ) C581_=_C891( C581 C891 ) C581_=_C892( C581 C892 ) C581_=_C896( C581 C896 ) C581_=_C938( C581 C938 ) \nC593_=_C638( C593 C638 ) C593_=_C688( C593 C688 ) C593_=_C708( C593 C708 ) C593_=_C720( C593 C720 ) C593_=_C721( C593 C721 ) C593_=_C747( C593 C747 ) \nC593_=_C750( C593 C750 ) C593_=_C759( C593 C759 ) C593_=_C771( C593 C771 ) C593_=_C800( C593 C800 ) C593_=_C820( C593 C820 ) C593_=_C835( C593 C835 ) \nC593_=_C840( C593 C840 ) C593_=_C844( C593 C844 ) C593_=_C896( C593 C896 ) C593_=_C935( C593 C935 ) C593_=_C938( C593 C938 ) C600_=_C634( C600 C634 ) \nC600_=_C637( C600 C637 ) C600_=_C646( C600 C646 ) C600_=_C652( C600 C652 ) C600_=_C759( C600 C759 ) C600_=_C761( C600 C761 ) C600_=_C766( C600 C766 ) \nC600_=_C844( C600 C844 ) C600_=_C869( C600 C869 ) C600_=_C896( C600 C896 ) C600_=_C947( C600 C947 ) C634_=_C637( C634 C637 ) C634_=_C646( C634 C646 ) \nC634_=_C652( C634 C652 ) C634_=_C738( C634 C738 ) C634_=_C761( C634 C761 ) C634_=_C766( C634 C766 ) C634_=_C835( C634 C835 ) C634_=_C869( C634 C869 ) \nC634_=_C918( C634 C918 ) C634_=_C947( C634 C947 ) C637_=_C646( C637 C646 ) C637_=_C652( C637 C652 ) C637_=_C761( C637 C761 ) C637_=_C766( C637 C766 ) \nC637_=_C771( C637 C771 ) C637_=_C840( C637 C840 ) C637_=_C869( C637 C869 ) C637_=_C918( C637 C918 ) C637_=_C938( C637 C938 ) C637_=_C947( C637 C947 ) \nC638_=_C652( C638 C652 ) C638_=_C688( C638 C688 ) C638_=_C708( C638 C708 ) C638_=_C720( C638 C720 ) C638_=_C721( C638 C721 ) C638_=_C747( C638 C747 ) \nC638_=_C750( C638 C750 ) C638_=_C759( C638 C759 ) C638_=_C771( C638 C771 ) C638_=_C800( C638 C800 ) C638_=_C820( C638 C820 ) C638_=_C829( C638 C829 ) \nC638_=_C835( C638 C835 ) C638_=_C840( C638 C840 ) C638_=_C896( C638 C896 ) C638_=_C918( C638 C918 ) C638_=_C938( C638 C938 ) C646_=_C652( C646 C652 ) \nC646_=_C761( C646 C761 ) C646_=_C766( C646 C766 ) C646_=_C820( C646 C820 ) C646_=_C835( C646 C835 ) C646_=_C869( C646 C869 ) C646_=_C918( C646 C918 ) \nC646_=_C938( C646 C938 ) C646_=_C947( C646 C947 ) C650_=_C736( C650 C736 ) C650_=_C738( C650 C738 ) C650_=_C740( C650 C740 ) C650_=_C761( C650 C761 ) \nC650_=_C765( C650 C765 ) C650_=_C805( C650 C805 ) C650_=_C828( C650 C828 ) C650_=_C829( C650 C829 ) C650_=_C844( C650 C844 ) C650_=_C869( C650 C869 ) \nC650_=_C870( C650 C870 ) C650_=_C891( C650 C891 ) C650_=_C892( C650 C892 ) C650_=_C918( C650 C918 ) C650_=_C935( C650 C935 ) C650_=_C947( C650 C947 ) \nC652_=_C721( C652 C721 ) C652_=_C750( C652 C750 ) C652_=_C761( C652 C761 ) C652_=_C766( C652 C766 ) C652_=_C828( C652 C828 ) C652_=_C869( C652 C869 ) \nC652_=_C935( C652 C935 ) C652_=_C947( C652 C947 ) C688_=_C708( C688 C708 ) C688_=_C720( C688 C720 ) C688_=_C721( C688 C721 ) C688_=_C740( C688 C740 ) \nC688_=_C747( C688 C747 ) C688_=_C750( C688 C750 ) C688_=_C759( C688 C759 ) C688_=_C766( C688 C766 ) C688_=_C771( C688 C771 ) C688_=_C800( C688 C800 ) \nC688_=_C820( C688 C820 ) C688_=_C835( C688 C835 ) C688_=_C840( C688 C840 ) C688_=_C844( C688 C844 ) C688_=_C869( C688 C869 ) C688_=_C896( C688 C896 ) \nC688_=_C938( C688 C938 ) C708_=_C720( C708 C720 ) C708_=_C721( C708 C721 ) C708_=_C747( C708 C747 ) C708_=_C750( C708 C750 ) C708_=_C759( C708 C759 ) \nC708_=_C771( C708 C771 ) C708_=_C800( C708 C800 ) C708_=_C820( C708 C820 ) C708_=_C835( C708 C835 ) C708_=_C840( C708 C840 ) C708_=_C869( C708 C869 ) \nC708_=_C891( C708 C891 ) C708_=_C896( C708 C896 ) C708_=_C918( C708 C918 ) C708_=_C938( C708 C938 ) C720_=_C721( C720 C721 ) C720_=_C747( C720 C747 ) \nC720_=_C750( C720 C750 ) C720_=_C759( C720 C759 ) C720_=_C771( C720 C771 ) C720_=_C800( C720 C800 ) C720_=_C805( C720 C805 ) C720_=_C820( C720 C820 ) \nC720_=_C835( C720 C835 ) C720_=_C840( C720 C840 ) C720_=_C896( C720 C896 ) C720_=_C938( C720 C938 ) C721_=_C747( C721 C747 ) C721_=_C750( C721 C750 ) \nC721_=_C759( C721 C759 ) C721_=_C771( C721 C771 ) C721_=_C800( C721 C800 ) C721_=_C820( C721 C820 ) C721_=_C828( C721 C828 ) C721_=_C835( C721 C835 ) \nC721_=_C840( C721 C840 ) C721_=_C896( C721 C896 ) C721_=_C935( C721 C935 ) C721_=_C938( C721 C938 ) C736_=_C738( C736 C738 ) C736_=_C740( C736 C740 ) \nC736_=_C765( C736 C765 ) C736_=_C805( C736 C805 ) C736_=_C828( C736 C828 ) C736_=_C829( C736 C829 ) C736_=_C840( C736 C840 ) C736_=_C844( C736 C844 ) \nC736_=_C870( C736 C870 ) C736_=_C891( C736 C891 ) C736_=_C892( C736 C892 ) C736_=_C918( C736 C918 ) C736_=_C935( C736 C935 ) C738_=_C740( C738 C740 ) \nC738_=_C765( C738 C765 ) C738_=_C805( C738 C805 ) C738_=_C828( C738 C828 ) C738_=_C829( C738 C829 ) C738_=_C844( C738 C844 ) C738_=_C870( C738 C870 ) \nC738_=_C891( C738 C891 ) C738_=_C892( C738 C892 ) C738_=_C918( C738 C918 ) C738_=_C935( C738 C935 ) C738_=_C947( C738 C947 ) C740_=_C765( C740 C765 ) \nC740_=_C766( C740 C766 ) C740_=_C805( C740 C805 ) C740_=_C828( C740 C828 ) C740_=_C829( C740 C829 ) C740_=_C835( C740 C835 ) C740_=_C844( C740 C844 ) \nC740_=_C870( C740 C870 ) C740_=_C891( C740 C891 ) C740_=_C892( C740 C892 ) C740_=_C918( C740 C918 ) C740_=_C935( C740 C935 ) C740_=_C947( C740 C947 ) \nC747_=_C750( C747 C750 ) C747_=_C759( C747 C759 ) C747_=_C771( C747 C771 ) C747_=_C800( C747 C800 ) C747_=_C820( C747 C820 ) C747_=_C835( C747 C835 ) \nC747_=_C840( C747 C840 ) C747_=_C869( C747 C869 ) C747_=_C896( C747 C896 ) C747_=_C938( C747 C938 ) C750_=_C759( C750 C759 ) C750_=_C765( C750 C765 ) \nC750_=_C771( C750 C771 ) C750_=_C800( C750 C800 ) C750_=_C820( C750 C820 ) C750_=_C835( C750 C835 ) C750_=_C840( C750 C840 ) C750_=_C844( C750 C844 ) \nC750_=_C870( C750 C870 ) C750_=_C896( C750 C896 ) C750_=_C918( C750 C918 ) C750_=_C935( C750 C935 ) C750_=_C938( C750 C938 ) C759_=_C765( C759 C765 ) \nC759_=_C766( C759 C766 ) C759_=_C771( C759 C771 ) C759_=_C800( C759 C800 ) C759_=_C820( C759 C820 ) C759_=_C828( C759 C828 ) C759_=_C835( C759 C835 ) \nC759_=_C840( C759 C840 ) C759_=_C870( C759 C870 ) C759_=_C896( C759 C896 ) C759_=_C938( C759 C938 ) C761_=_C766( C761 C766 ) C761_=_C869( C761 C869 ) \nC761_=_C935( C761 C935 ) C761_=_C938( C761 C938 ) C761_=_C947( C761 C947 ) C765_=_C805( C765 C805 ) C765_=_C828( C765 C828 ) C765_=_C829( C765 C829 ) \nC765_=_C844( C765 C844 ) C765_=_C870( C765 C870 ) C765_=_C891( C765 C891 ) C765_=_C892( C765 C892 ) C765_=_C918( C765 C918 ) C765_=_C935( C765 C935 ) \nC766_=_C820( C766 C820 ) C766_=_C869( C766 C869 ) C766_=_C918( C766 C918 ) C766_=_C947( C766 C947 ) C771_=_C800( C771 C800 ) C771_=_C820( C771 C820 ) \nC771_=_C835( C771 C835 ) C771_=_C840( C771 C840 ) C771_=_C869( C771 C869 ) C771_=_C896( C771 C896 ) C771_=_C938( C771 C938 ) C800_=_C820( C800 C820 ) \nC800_=_C835( C800 C835 ) C800_=_C840( C800 C840 ) C800_=_C891( C800 C891 ) C800_=_C896( C800 C896 ) C800_=_C918( C800 C918 ) C800_=_C938( C800 C938 ) \nC800_=_C947( C800 C947 ) C805_=_C828( C805 C828 ) C805_=_C829( C805 C829 ) C805_=_C835( C805 C835 ) C805_=_C844( C805 C844 ) C805_=_C869( C805 C869 ) \nC805_=_C870( C805 C870 ) C805_=_C891( C805 C891 ) C805_=_C892( C805 C892 ) C805_=_C918( C805 C918 ) C805_=_C935( C805 C935 ) C820_=_C835( C820 C835 ) \nC820_=_C840( C820 C840 ) C820_=_C844( C820 C844 ) C820_=_C896( C820 C896 ) C820_=_C938( C820 C938 ) C828_=_C829( C828 C829 ) C828_=_C844( C828 C844 ) \nC828_=_C870( C828 C870 ) C828_=_C891( C828 C891 ) C828_=_C892( C828 C892 ) C828_=_C918(</w:t>
      </w:r>
    </w:p>
    <w:p>
      <w:pPr>
        <w:pStyle w:val="PreformattedText"/>
        <w:bidi w:val="0"/>
        <w:spacing w:before="0" w:after="0"/>
        <w:jc w:val="left"/>
        <w:rPr/>
      </w:pPr>
      <w:r>
        <w:rPr/>
        <w:t xml:space="preserve"> </w:t>
      </w:r>
      <w:r>
        <w:rPr/>
        <w:t>C828 C918 ) C828_=_C935( C828 C935 ) C829_=_C844( C829 C844 ) \nC829_=_C870( C829 C870 ) C829_=_C891( C829 C891 ) C829_=_C892( C829 C892 ) C829_=_C918( C829 C918 ) C829_=_C935( C829 C935 ) C835_=_C840( C835 C840 ) \nC835_=_C891( C835 C891 ) C835_=_C892( C835 C892 ) C835_=_C896( C835 C896 ) C835_=_C935( C835 C935 ) C835_=_C938( C835 C938 ) C835_=_C947( C835 C947 ) \nC840_=_C844( C840 C844 ) C840_=_C896( C840 C896 ) C840_=_C938( C840 C938 ) C844_=_C870( C844 C870 ) C844_=_C891( C844 C891 ) C844_=_C892( C844 C892 ) \nC844_=_C896( C844 C896 ) C844_=_C918( C844 C918 ) C844_=_C935( C844 C935 ) C869_=_C947( C869 C947 ) C870_=_C891( C870 C891 ) C870_=_C892( C870 C892 ) \nC870_=_C918( C870 C918 ) C870_=_C935( C870 C935 ) C891_=_C892( C891 C892 ) C891_=_C896( C891 C896 ) C891_=_C918( C891 C918 ) C891_=_C935( C891 C935 ) \nC892_=_C918( C892 C918 ) C892_=_C935( C892 C935 ) C892_=_C938( C892 C938 ) C896_=_C935( C896 C935 ) C896_=_C938( C896 C938 ) C896_=_C947( C896 C947 ) \nC918_=_C935( C918 C935 ) C918_=_C947( C918 C947 ) C935_=_C947( C935 C947 ) "];52-&gt;76[label="63: C152 C202 C232 C267 C297 \nC299 C315 C318 C319 C320 C340 \nC367 C438 C457 C464 C499 C502 \nC510 C544 C554 C559 C572 C575 \nC581 C593 C600 C634 C637 C638 \nC646 C650 C652 C688 C708 C720 \nC721 C736 C738 C740 C747 C750 \nC759 C761 C765 C766 C771 C800 \nC805 C820 C828 C829 C835 C840 \nC844 C869 C870 C891 C892 C896 \nC918 C935 C938 C947 \n791: C152_=_C232 ,C152_=_C297 ,C152_=_C299 ,C152_=_C367 ,C152_=_C438 ,\nC152_=_C457 ,C152_=_C554 ,C152_=_C572 ,C152_=_C575 ,C152_=_C581 ,C152_=_C593 ,\nC152_=_C638 ,C152_=_C688 ,C152_=_C708 ,C152_=_C720 ,C152_=_C721 ,C152_=_C747 ,\nC152_=_C750 ,C152_=_C759 ,C152_=_C771 ,C152_=_C800 ,C152_=_C820 ,C152_=_C835 ,\nC152_=_C840 ,C152_=_C896 ,C152_=_C938 ,C202_=_C315 ,C202_=_C318 ,C202_=_C319 ,\nC202_=_C340 ,C202_=_C457 ,C202_=_C464 ,C202_=_C499 ,C202_=_C510 ,C202_=_C544 ,\nC202_=_C600 ,C202_=_C634 ,C202_=_C637 ,C202_=_C646 ,C202_=_C652 ,C202_=_C738 ,\nC202_=_C761 ,C202_=_C766 ,C202_=_C800 ,C202_=_C869 ,C202_=_C947 ,C232_=_C297 ,\nC232_=_C299 ,C232_=_C367 ,C232_=_C438 ,C232_=_C554 ,C232_=_C572 ,C232_=_C575 ,\nC232_=_C581 ,C232_=_C593 ,C232_=_C638 ,C232_=_C688 ,C232_=_C708 ,C232_=_C720 ,\nC232_=_C721 ,C232_=_C747 ,C232_=_C750 ,C232_=_C759 ,C232_=_C771 ,C232_=_C800 ,\nC232_=_C820 ,C232_=_C835 ,C232_=_C840 ,C232_=_C896 ,C232_=_C935 ,C232_=_C938 ,\nC232_=_C947 ,C267_=_C320 ,C267_=_C438 ,C267_=_C502 ,C267_=_C554 ,C267_=_C559 ,\nC267_=_C650 ,C267_=_C736 ,C267_=_C738 ,C267_=_C740 ,C267_=_C765 ,C267_=_C805 ,\nC267_=_C820 ,C267_=_C828 ,C267_=_C829 ,C267_=_C844 ,C267_=_C870 ,C267_=_C891 ,\nC267_=_C892 ,C267_=_C918 ,C267_=_C935 ,C297_=_C299 ,C297_=_C367 ,C297_=_C438 ,\nC297_=_C554 ,C297_=_C572 ,C297_=_C575 ,C297_=_C581 ,C297_=_C593 ,C297_=_C638 ,\nC297_=_C688 ,C297_=_C708 ,C297_=_C720 ,C297_=_C721 ,C297_=_C747 ,C297_=_C750 ,\nC297_=_C759 ,C297_=_C771 ,C297_=_C800 ,C297_=_C805 ,C297_=_C820 ,C297_=_C835 ,\nC297_=_C840 ,C297_=_C896 ,C297_=_C938 ,C299_=_C367 ,C299_=_C438 ,C299_=_C554 ,\nC299_=_C572 ,C299_=_C575 ,C299_=_C581 ,C299_=_C593 ,C299_=_C638 ,C299_=_C688 ,\nC299_=_C708 ,C299_=_C720 ,C299_=_C721 ,C299_=_C747 ,C299_=_C750 ,C299_=_C759 ,\nC299_=_C771 ,C299_=_C800 ,C299_=_C820 ,C299_=_C835 ,C299_=_C840 ,C299_=_C869 ,\nC299_=_C896 ,C299_=_C938 ,C315_=_C318 ,C315_=_C319 ,C315_=_C340 ,C315_=_C457 ,\nC315_=_C464 ,C315_=_C499 ,C315_=_C510 ,C315_=_C544 ,C315_=_C559 ,C315_=_C575 ,\nC315_=_C600 ,C315_=_C634 ,C315_=_C637 ,C315_=_C646 ,C315_=_C650 ,C315_=_C652 ,\nC315_=_C761 ,C315_=_C766 ,C315_=_C869 ,C315_=_C947 ,C318_=_C319 ,C318_=_C340 ,\nC318_=_C457 ,C318_=_C464 ,C318_=_C499 ,C318_=_C510 ,C318_=_C544 ,C318_=_C600 ,\nC318_=_C634 ,C318_=_C637 ,C318_=_C646 ,C318_=_C652 ,C318_=_C761 ,C318_=_C766 ,\nC318_=_C869 ,C318_=_C947 ,C319_=_C340 ,C319_=_C457 ,C319_=_C464 ,C319_=_C499 ,\nC319_=_C510 ,C319_=_C544 ,C319_=_C600 ,C319_=_C634 ,C319_=_C637 ,C319_=_C646 ,\nC319_=_C652 ,C319_=_C738 ,C319_=_C740 ,C319_=_C761 ,C319_=_C766 ,C319_=_C820 ,\nC319_=_C869 ,C319_=_C947 ,C320_=_C502 ,C320_=_C559 ,C320_=_C593 ,C320_=_C650 ,\nC320_=_C736 ,C320_=_C738 ,C320_=_C740 ,C320_=_C765 ,C320_=_C771 ,C320_=_C805 ,\nC320_=_C828 ,C320_=_C829 ,C320_=_C844 ,C320_=_C869 ,C320_=_C870 ,C320_=_C891 ,\nC320_=_C892 ,C320_=_C918 ,C320_=_C935 ,C340_=_C457 ,C340_=_C464 ,C340_=_C499 ,\nC340_=_C510 ,C340_=_C544 ,C340_=_C600 ,C340_=_C634 ,C340_=_C637 ,C340_=_C646 ,\nC340_=_C652 ,C340_=_C761 ,C340_=_C766 ,C340_=_C869 ,C340_=_C947 ,C367_=_C438 ,\nC367_=_C502 ,C367_=_C554 ,C367_=_C572 ,C367_=_C575 ,C367_=_C581 ,C367_=_C593 ,\nC367_=_C638 ,C367_=_C688 ,C367_=_C708 ,C367_=_C720 ,C367_=_C721 ,C367_=_C747 ,\nC367_=_C750 ,C367_=_C759 ,C367_=_C771 ,C367_=_C800 ,C367_=_C820 ,C367_=_C835 ,\nC367_=_C840 ,C367_=_C869 ,C367_=_C896 ,C367_=_C938 ,C438_=_C457 ,C438_=_C554 ,\nC438_=_C572 ,C438_=_C575 ,C438_=_C581 ,C438_=_C593 ,C438_=_C634 ,C438_=_C638 ,\nC438_=_C688 ,C438_=_C708 ,C438_=_C720 ,C438_=_C721 ,C438_=_C738 ,C438_=_C747 ,\nC438_=_C750 ,C438_=_C759 ,C438_=_C771 ,C438_=_C800 ,C438_=_C820 ,C438_=_C835 ,\nC438_=_C840 ,C438_=_C896 ,C438_=_C918 ,C438_=_C938 ,C457_=_C464 ,C457_=_C499 ,\nC457_=_C510 ,C457_=_C544 ,C457_=_C600 ,C457_=_C634 ,C457_=_C637 ,C457_=_C646 ,\nC457_=_C652 ,C457_=_C738 ,C457_=_C761 ,C457_=_C766 ,C457_=_C869 ,C457_=_C896 ,\nC457_=_C918 ,C457_=_C947 ,C464_=_C499 ,C464_=_C510 ,C464_=_C544 ,C464_=_C600 ,\nC464_=_C634 ,C464_=_C637 ,C464_=_C646 ,C464_=_C652 ,C464_=_C761 ,C464_=_C766 ,\nC464_=_C869 ,C464_=_C947 ,C499_=_C510 ,C499_=_C544 ,C499_=_C559 ,C499_=_C600 ,\nC499_=_C634 ,C499_=_C637 ,C499_=_C646 ,C499_=_C652 ,C499_=_C738 ,C499_=_C761 ,\nC499_=_C766 ,C499_=_C820 ,C499_=_C869 ,C499_=_C947 ,C502_=_C559 ,C502_=_C637 ,\nC502_=_C646 ,C502_=_C650 ,C502_=_C688 ,C502_=_C736 ,C502_=_C738 ,C502_=_C740 ,\nC502_=_C765 ,C502_=_C766 ,C502_=_C805 ,C502_=_C828 ,C502_=_C829 ,C502_=_C844 ,\nC502_=_C869 ,C502_=_C870 ,C502_=_C891 ,C502_=_C892 ,C502_=_C918 ,C502_=_C935 ,\nC502_=_C938 ,C502_=_C947 ,C510_=_C544 ,C510_=_C559 ,C510_=_C600 ,C510_=_C634 ,\nC510_=_C637 ,C510_=_C646 ,C510_=_C650 ,C510_=_C652 ,C510_=_C720 ,C510_=_C750 ,\nC510_=_C759 ,C510_=_C761 ,C510_=_C765 ,C510_=_C766 ,C510_=_C869 ,C510_=_C870 ,\nC510_=_C947 ,C544_=_C559 ,C544_=_C600 ,C544_=_C634 ,C544_=_C637 ,C544_=_C638 ,\nC544_=_C646 ,C544_=_C652 ,C544_=_C761 ,C544_=_C766 ,C544_=_C771 ,C544_=_C829 ,\nC544_=_C840 ,C544_=_C869 ,C544_=_C938 ,C544_=_C947 ,C554_=_C572 ,C554_=_C575 ,\nC554_=_C581 ,C554_=_C593 ,C554_=_C638 ,C554_=_C688 ,C554_=_C708 ,C554_=_C720 ,\nC554_=_C721 ,C554_=_C747 ,C554_=_C750 ,C554_=_C759 ,C554_=_C761 ,C554_=_C771 ,\nC554_=_C800 ,C554_=_C820 ,C554_=_C835 ,C554_=_C840 ,C554_=_C896 ,C554_=_C918 ,\nC554_=_C938 ,C559_=_C581 ,C559_=_C638 ,C559_=_C650 ,C559_=_C652 ,C559_=_C721 ,\nC559_=_C736 ,C559_=_C738 ,C559_=_C740 ,C559_=_C765 ,C559_=_C805 ,C559_=_C820 ,\nC559_=_C828 ,C559_=_C829 ,C559_=_C844 ,C559_=_C869 ,C559_=_C870 ,C559_=_C891 ,\nC559_=_C892 ,C559_=_C918 ,C559_=_C935 ,C572_=_C575 ,C572_=_C581 ,C572_=_C593 ,\nC572_=_C638 ,C572_=_C688 ,C572_=_C708 ,C572_=_C720 ,C572_=_C721 ,C572_=_C747 ,\nC572_=_C750 ,C572_=_C759 ,C572_=_C771 ,C572_=_C800 ,C572_=_C820 ,C572_=_C828 ,\nC572_=_C835 ,C572_=_C840 ,C572_=_C896 ,C572_=_C918 ,C572_=_C938 ,C575_=_C581 ,\nC575_=_C593 ,C575_=_C638 ,C575_=_C688 ,C575_=_C708 ,C575_=_C720 ,C575_=_C721 ,\nC575_=_C747 ,C575_=_C750 ,C575_=_C759 ,C575_=_C761 ,C575_=_C771 ,C575_=_C800 ,\nC575_=_C805 ,C575_=_C820 ,C575_=_C829 ,C575_=_C835 ,C575_=_C840 ,C575_=_C896 ,\nC575_=_C935 ,C575_=_C938 ,C581_=_C593 ,C581_=_C638 ,C581_=_C688 ,C581_=_C708 ,\nC581_=_C720 ,C581_=_C721 ,C581_=_C747 ,C581_=_C750 ,C581_=_C759 ,C581_=_C771 ,\nC581_=_C800 ,C581_=_C805 ,C581_=_C820 ,C581_=_C835 ,C581_=_C840 ,C581_=_C891 ,\nC581_=_C892 ,C581_=_C896 ,C581_=_C938 ,C593_=_C638 ,C593_=_C688 ,C593_=_C708 ,\nC593_=_C720 ,C593_=_C721 ,C593_=_C747 ,C593_=_C750 ,C593_=_C759 ,C593_=_C771 ,\nC593_=_C800 ,C593_=_C820 ,C593_=_C835 ,C593_=_C840 ,C593_=_C844 ,C593_=_C896 ,\nC593_=_C935 ,C593_=_C938 ,C600_=_C634 ,C600_=_C637 ,C600_=_C646 ,C600_=_C652 ,\nC600_=_C759 ,C600_=_C761 ,C600_=_C766 ,C600_=_C844 ,C600_=_C869 ,C600_=_C896 ,\nC600_=_C947 ,C634_=_C637 ,C634_=_C646 ,C634_=_C652 ,C634_=_C738 ,C634_=_C761 ,\nC634_=_C766 ,C634_=_C835 ,C634_=_C869 ,C634_=_C918 ,C634_=_C947 ,C637_=_C646 ,\nC637_=_C652 ,C637_=_C761 ,C637_=_C766 ,C637_=_C771 ,C637_=_C840 ,C637_=_C869 ,\nC637_=_C918 ,C637_=_C938 ,C637_=_C947 ,C638_=_C652 ,C638_=_C688 ,C638_=_C708 ,\nC638_=_C720 ,C638_=_C721 ,C638_=_C747 ,C638_=_C750 ,C638_=_C759 ,C638_=_C771 ,\nC638_=_C800 ,C638_=_C820 ,C638_=_C829 ,C638_=_C835 ,C638_=_C840 ,C638_=_C896 ,\nC638_=_C918 ,C638_=_C938 ,C646_=_C652 ,C646_=_C761 ,C646_=_C766 ,C646_=_C820 ,\nC646_=_C835 ,C646_=_C869 ,C646_=_C918 ,C646_=_C938 ,C646_=_C947 ,C650_=_C736 ,\nC650_=_C738 ,C650_=_C740 ,C650_=_C761 ,C650_=_C765 ,C650_=_C805 ,C650_=_C828 ,\nC650_=_C829 ,C650_=_C844 ,C650_=_C869 ,C650_=_C870 ,C650_=_C891 ,C650_=_C892 ,\nC650_=_C918 ,C650_=_C935 ,C650_=_C947 ,C652_=_C721 ,C652_=_C750 ,C652_=_C761 ,\nC652_=_C766 ,C652_=_C828 ,C652_=_C869 ,C652_=_C935 ,C652_=_C947 ,C688_=_C708 ,\nC688_=_C720 ,C688_=_C721 ,C688_=_C740 ,C688_=_C747 ,C688_=_C750 ,C688_=_C759 ,\nC688_=_C766 ,C688_=_C771 ,C688_=_C800 ,C688_=_C820 ,C688_=_C835 ,C688_=_C840 ,\nC688_=_C844 ,C688_=_C869 ,C688_=_C896 ,C688_=_C938 ,C708_=_C720 ,C708_=_C721 ,\nC708_=_C747 ,C708_=_C750 ,C708_=_C759 ,C708_=_C771 ,C708_=_C800 ,C708_=_C820 ,\nC708_=_C835 ,C708_=_C840 ,C708_=_C869 ,C708_=_C891 ,C708_=_C896 ,C708_=_C918 ,\nC708_=_C938 ,C720_=_C721 ,C720_=_C747 ,C720_=_C750 ,C720_=_C759 ,C720_=_C771 ,\nC720_=_C800 ,C720_=_C805 ,C720_=_C820 ,C720_=_C835 ,C720_=_C840 ,C720_=_C896 ,\nC720_=_C938 ,C721_=_C747 ,C721_=_C750 ,C721_=_C759 ,C721_=_C771 ,C721_=_C800 ,\nC721_=_C820 ,C721_=_C828 ,C721_=_C835 ,C721_=_C840 ,C721_=_C896 ,C721_=_C935 ,\nC721_=_C938 ,C736_=_C738 ,C736_=_C740 ,C736_=_C765 ,C736_=_C805 ,C736_=_C828 ,\nC736_=_C829 ,C736_=_C840 ,C736_=_C844 ,C736_=_C870 ,C736_=_C891 ,C736_=_C892 ,\nC736_=_C918 ,C736_=_C935</w:t>
      </w:r>
    </w:p>
    <w:p>
      <w:pPr>
        <w:pStyle w:val="PreformattedText"/>
        <w:bidi w:val="0"/>
        <w:spacing w:before="0" w:after="0"/>
        <w:jc w:val="left"/>
        <w:rPr/>
      </w:pPr>
      <w:r>
        <w:rPr/>
        <w:t xml:space="preserve"> </w:t>
      </w:r>
      <w:r>
        <w:rPr/>
        <w:t>,C738_=_C740 ,C738_=_C765 ,C738_=_C805 ,C738_=_C828 ,\nC738_=_C829 ,C738_=_C844 ,C738_=_C870 ,C738_=_C891 ,C738_=_C892 ,C738_=_C918 ,\nC738_=_C935 ,C738_=_C947 ,C740_=_C765 ,C740_=_C766 ,C740_=_C805 ,C740_=_C828 ,\nC740_=_C829 ,C740_=_C835 ,C740_=_C844 ,C740_=_C870 ,C740_=_C891 ,C740_=_C892 ,\nC740_=_C918 ,C740_=_C935 ,C740_=_C947 ,C747_=_C750 ,C747_=_C759 ,C747_=_C771 ,\nC747_=_C800 ,C747_=_C820 ,C747_=_C835 ,C747_=_C840 ,C747_=_C869 ,C747_=_C896 ,\nC747_=_C938 ,C750_=_C759 ,C750_=_C765 ,C750_=_C771 ,C750_=_C800 ,C750_=_C820 ,\nC750_=_C835 ,C750_=_C840 ,C750_=_C844 ,C750_=_C870 ,C750_=_C896 ,C750_=_C918 ,\nC750_=_C935 ,C750_=_C938 ,C759_=_C765 ,C759_=_C766 ,C759_=_C771 ,C759_=_C800 ,\nC759_=_C820 ,C759_=_C828 ,C759_=_C835 ,C759_=_C840 ,C759_=_C870 ,C759_=_C896 ,\nC759_=_C938 ,C761_=_C766 ,C761_=_C869 ,C761_=_C935 ,C761_=_C938 ,C761_=_C947 ,\nC765_=_C805 ,C765_=_C828 ,C765_=_C829 ,C765_=_C844 ,C765_=_C870 ,C765_=_C891 ,\nC765_=_C892 ,C765_=_C918 ,C765_=_C935 ,C766_=_C820 ,C766_=_C869 ,C766_=_C918 ,\nC766_=_C947 ,C771_=_C800 ,C771_=_C820 ,C771_=_C835 ,C771_=_C840 ,C771_=_C869 ,\nC771_=_C896 ,C771_=_C938 ,C800_=_C820 ,C800_=_C835 ,C800_=_C840 ,C800_=_C891 ,\nC800_=_C896 ,C800_=_C918 ,C800_=_C938 ,C800_=_C947 ,C805_=_C828 ,C805_=_C829 ,\nC805_=_C835 ,C805_=_C844 ,C805_=_C869 ,C805_=_C870 ,C805_=_C891 ,C805_=_C892 ,\nC805_=_C918 ,C805_=_C935 ,C820_=_C835 ,C820_=_C840 ,C820_=_C844 ,C820_=_C896 ,\nC820_=_C938 ,C828_=_C829 ,C828_=_C844 ,C828_=_C870 ,C828_=_C891 ,C828_=_C892 ,\nC828_=_C918 ,C828_=_C935 ,C829_=_C844 ,C829_=_C870 ,C829_=_C891 ,C829_=_C892 ,\nC829_=_C918 ,C829_=_C935 ,C835_=_C840 ,C835_=_C891 ,C835_=_C892 ,C835_=_C896 ,\nC835_=_C935 ,C835_=_C938 ,C835_=_C947 ,C840_=_C844 ,C840_=_C896 ,C840_=_C938 ,\nC844_=_C870 ,C844_=_C891 ,C844_=_C892 ,C844_=_C896 ,C844_=_C918 ,C844_=_C935 ,\nC869_=_C947 ,C870_=_C891 ,C870_=_C892 ,C870_=_C918 ,C870_=_C935 ,C891_=_C892 ,\nC891_=_C896 ,C891_=_C918 ,C891_=_C935 ,C892_=_C918 ,C892_=_C935 ,C892_=_C938 ,\nC896_=_C935 ,C896_=_C938 ,C896_=_C947 ,C918_=_C935 ,C918_=_C947 ,C935_=_C947 ,"];77[shape=box, label="id:77 level: 5\n73: C64 C116 C176 C184 C228 \nC238 C255 C273 C274 C275 C321 \nC368 C387 C391 C416 C418 C446 \nC449 C467 C481 C483 C486 C494 \nC518 C538 C567 C578 C583 C594 \nC606 C613 C614 C625 C629 C641 \nC647 C658 C659 C679 C697 C728 \nC731 C736 C749 C750 C764 C773 \nC774 C780 C783 C785 C797 C804 \nC806 C814 C823 C827 C836 C844 \nC850 C854 C867 C872 C882 C884 \nC886 C895 C899 C900 C907 C919 \nC942 C945 \n897: C64_=_C116( C64 C116 ) C64_=_C176( C64 C176 ) C64_=_C228( C64 C228 ) C64_=_C255( C64 C255 ) C64_=_C274( C64 C274 ) \nC64_=_C275( C64 C275 ) C64_=_C391( C64 C391 ) C64_=_C418( C64 C418 ) C64_=_C467( C64 C467 ) C64_=_C481( C64 C481 ) C64_=_C483( C64 C483 ) \nC64_=_C494( C64 C494 ) C64_=_C518( C64 C518 ) C64_=_C538( C64 C538 ) C64_=_C583( C64 C583 ) C64_=_C594( C64 C594 ) C64_=_C625( C64 C625 ) \nC64_=_C658( C64 C658 ) C64_=_C697( C64 C697 ) C64_=_C728( C64 C728 ) C64_=_C731( C64 C731 ) C64_=_C736( C64 C736 ) C64_=_C750( C64 C750 ) \nC64_=_C764( C64 C764 ) C64_=_C773( C64 C773 ) C64_=_C783( C64 C783 ) C64_=_C785( C64 C785 ) C64_=_C797( C64 C797 ) C64_=_C806( C64 C806 ) \nC64_=_C814( C64 C814 ) C64_=_C827( C64 C827 ) C64_=_C836( C64 C836 ) C64_=_C844( C64 C844 ) C64_=_C854( C64 C854 ) C64_=_C867( C64 C867 ) \nC64_=_C872( C64 C872 ) C64_=_C884( C64 C884 ) C64_=_C886( C64 C886 ) C64_=_C899( C64 C899 ) C64_=_C900( C64 C900 ) C64_=_C942( C64 C942 ) \nC116_=_C255( C116 C255 ) C116_=_C275( C116 C275 ) C116_=_C391( C116 C391 ) C116_=_C467( C116 C467 ) C116_=_C481( C116 C481 ) C116_=_C483( C116 C483 ) \nC116_=_C494( C116 C494 ) C116_=_C538( C116 C538 ) C116_=_C594( C116 C594 ) C116_=_C625( C116 C625 ) C116_=_C658( C116 C658 ) C116_=_C736( C116 C736 ) \nC116_=_C764( C116 C764 ) C116_=_C783( C116 C783 ) C116_=_C797( C116 C797 ) C116_=_C806( C116 C806 ) C116_=_C814( C116 C814 ) C116_=_C850( C116 C850 ) \nC116_=_C854( C116 C854 ) C116_=_C867( C116 C867 ) C116_=_C872( C116 C872 ) C116_=_C884( C116 C884 ) C116_=_C886( C116 C886 ) C116_=_C899( C116 C899 ) \nC116_=_C900( C116 C900 ) C176_=_C228( C176 C228 ) C176_=_C274( C176 C274 ) C176_=_C275( C176 C275 ) C176_=_C418( C176 C418 ) C176_=_C518( C176 C518 ) \nC176_=_C567( C176 C567 ) C176_=_C583( C176 C583 ) C176_=_C697( C176 C697 ) C176_=_C728( C176 C728 ) C176_=_C731( C176 C731 ) C176_=_C750( C176 C750 ) \nC176_=_C773( C176 C773 ) C176_=_C785( C176 C785 ) C176_=_C827( C176 C827 ) C176_=_C836( C176 C836 ) C176_=_C844( C176 C844 ) C176_=_C907( C176 C907 ) \nC176_=_C942( C176 C942 ) C184_=_C238( C184 C238 ) C184_=_C273( C184 C273 ) C184_=_C321( C184 C321 ) C184_=_C368( C184 C368 ) C184_=_C387( C184 C387 ) \nC184_=_C416( C184 C416 ) C184_=_C446( C184 C446 ) C184_=_C449( C184 C449 ) C184_=_C486( C184 C486 ) C184_=_C567( C184 C567 ) C184_=_C578( C184 C578 ) \nC184_=_C606( C184 C606 ) C184_=_C613( C184 C613 ) C184_=_C614( C184 C614 ) C184_=_C629( C184 C629 ) C184_=_C641( C184 C641 ) C184_=_C647( C184 C647 ) \nC184_=_C659( C184 C659 ) C184_=_C679( C184 C679 ) C184_=_C749( C184 C749 ) C184_=_C774( C184 C774 ) C184_=_C780( C184 C780 ) C184_=_C785( C184 C785 ) \nC184_=_C804( C184 C804 ) C184_=_C823( C184 C823 ) C184_=_C850( C184 C850 ) C184_=_C867( C184 C867 ) C184_=_C882( C184 C882 ) C184_=_C895( C184 C895 ) \nC184_=_C907( C184 C907 ) C184_=_C919( C184 C919 ) C184_=_C942( C184 C942 ) C184_=_C945( C184 C945 ) C228_=_C274( C228 C274 ) C228_=_C275( C228 C275 ) \nC228_=_C418( C228 C418 ) C228_=_C467( C228 C467 ) C228_=_C518( C228 C518 ) C228_=_C583( C228 C583 ) C228_=_C697( C228 C697 ) C228_=_C728( C228 C728 ) \nC228_=_C731( C228 C731 ) C228_=_C750( C228 C750 ) C228_=_C773( C228 C773 ) C228_=_C785( C228 C785 ) C228_=_C827( C228 C827 ) C228_=_C836( C228 C836 ) \nC228_=_C844( C228 C844 ) C228_=_C942( C228 C942 ) C238_=_C321( C238 C321 ) C238_=_C387( C238 C387 ) C238_=_C416( C238 C416 ) C238_=_C449( C238 C449 ) \nC238_=_C486( C238 C486 ) C238_=_C629( C238 C629 ) C238_=_C641( C238 C641 ) C238_=_C647( C238 C647 ) C238_=_C679( C238 C679 ) C238_=_C774( C238 C774 ) \nC238_=_C797( C238 C797 ) C238_=_C882( C238 C882 ) C238_=_C945( C238 C945 ) C255_=_C391( C255 C391 ) C255_=_C467( C255 C467 ) C255_=_C481( C255 C481 ) \nC255_=_C483( C255 C483 ) C255_=_C494( C255 C494 ) C255_=_C518( C255 C518 ) C255_=_C538( C255 C538 ) C255_=_C594( C255 C594 ) C255_=_C625( C255 C625 ) \nC255_=_C658( C255 C658 ) C255_=_C736( C255 C736 ) C255_=_C764( C255 C764 ) C255_=_C783( C255 C783 ) C255_=_C797( C255 C797 ) C255_=_C806( C255 C806 ) \nC255_=_C814( C255 C814 ) C255_=_C854( C255 C854 ) C255_=_C867( C255 C867 ) C255_=_C872( C255 C872 ) C255_=_C884( C255 C884 ) C255_=_C886( C255 C886 ) \nC255_=_C899( C255 C899 ) C255_=_C900( C255 C900 ) C273_=_C321( C273 C321 ) C273_=_C368( C273 C368 ) C273_=_C418( C273 C418 ) C273_=_C446( C273 C446 ) \nC273_=_C567( C273 C567 ) C273_=_C578( C273 C578 ) C273_=_C606( C273 C606 ) C273_=_C613( C273 C613 ) C273_=_C614( C273 C614 ) C273_=_C659( C273 C659 ) \nC273_=_C749( C273 C749 ) C273_=_C780( C273 C780 ) C273_=_C804( C273 C804 ) C273_=_C823( C273 C823 ) C273_=_C850( C273 C850 ) C273_=_C895( C273 C895 ) \nC273_=_C907( C273 C907 ) C273_=_C919( C273 C919 ) C274_=_C275( C274 C275 ) C274_=_C418( C274 C418 ) C274_=_C494( C274 C494 ) C274_=_C518( C274 C518 ) \nC274_=_C583( C274 C583 ) C274_=_C697( C274 C697 ) C274_=_C728( C274 C728 ) C274_=_C731( C274 C731 ) C274_=_C750( C274 C750 ) C274_=_C773( C274 C773 ) \nC274_=_C785( C274 C785 ) C274_=_C827( C274 C827 ) C274_=_C836( C274 C836 ) C274_=_C844( C274 C844 ) C274_=_C900( C274 C900 ) C274_=_C942( C274 C942 ) \nC275_=_C418( C275 C418 ) C275_=_C518( C275 C518 ) C275_=_C583( C275 C583 ) C275_=_C697( C275 C697 ) C275_=_C728( C275 C728 ) C275_=_C731( C275 C731 ) \nC275_=_C750( C275 C750 ) C275_=_C773( C275 C773 ) C275_=_C785( C275 C785 ) C275_=_C827( C275 C827 ) C275_=_C836( C275 C836 ) C275_=_C844( C275 C844 ) \nC275_=_C850( C275 C850 ) C275_=_C919( C275 C919 ) C275_=_C942( C275 C942 ) C321_=_C387( C321 C387 ) C321_=_C416( C321 C416 ) C321_=_C449( C321 C449 ) \nC321_=_C486( C321 C486 ) C321_=_C629( C321 C629 ) C321_=_C641( C321 C641 ) C321_=_C647( C321 C647 ) C321_=_C679( C321 C679 ) C321_=_C750( C321 C750 ) \nC321_=_C764( C321 C764 ) C321_=_C774( C321 C774 ) C321_=_C882( C321 C882 ) C321_=_C900( C321 C900 ) C321_=_C945( C321 C945 ) C368_=_C446( C368 C446 ) \nC368_=_C567( C368 C567 ) C368_=_C578( C368 C578 ) C368_=_C606( C368 C606 ) C368_=_C613( C368 C613 ) C368_=_C614( C368 C614 ) C368_=_C658( C368 C658 ) \nC368_=_C659( C368 C659 ) C368_=_C749( C368 C749 ) C368_=_C780( C368 C780 ) C368_=_C797( C368 C797 ) C368_=_C804( C368 C804 ) C368_=_C806( C368 C806 ) \nC368_=_C823( C368 C823 ) C368_=_C850( C368 C850 ) C368_=_C895( C368 C895 ) C368_=_C907( C368 C907 ) C368_=_C919( C368 C919 ) C387_=_C416( C387 C416 ) \nC387_=_C449( C387 C449 ) C387_=_C486( C387 C486 ) C387_=_C629( C387 C629 ) C387_=_C641( C387 C641 ) C387_=_C647( C387 C647 ) C387_=_C679( C387 C679 ) \nC387_=_C774( C387 C774 ) C387_=_C882( C387 C882 ) C387_=_C884( C387 C884 ) C387_=_C945( C387 C945 ) C391_=_C467( C391 C467 ) C391_=_C481( C391 C481 ) \nC391_=_C483( C391 C483 ) C391_=_C494( C391 C494 ) C391_=_C538( C391 C538 ) C391_=_C594( C391 C594 ) C391_=_C625( C391 C625 ) C391_=_C647( C391 C647 ) \nC391_=_C658( C391 C658 ) C391_=_C697( C391 C697 ) C391_=_C736( C391 C736 ) C391_=_C764( C391 C764 ) C391_=_C783( C391 C783 ) C391_=_C797( C391 C797 ) \nC391_=_C806( C391 C806 ) C391_=_C814( C391 C814 ) C391_=_C854( C391 C854 ) C391_=_C867( C391 C867 ) C391_=_C872( C391 C872 ) C391_=_C884( C391 C884 ) \nC391_=_C886( C391 C886 ) C391_=_C895( C391 C895 ) C391_=_C899( C391 C899 ) C391_=_C900( C391 C900 ) C416_=_C449( C416 C449 ) C416_=_C486( C416 C486 ) \nC416_=_C578( C416 C578 ) C416_=_C629( C416 C629 ) C416_=_C641( C416 C641 ) C416_=_C647( C416 C647 ) C416_=_C679( C416 C679 ) C416_=_C750( C416 C750 ) \nC416_=_C764( C416 C764 ) C416_=_C774( C416 C774 ) C416_=_C814( C416</w:t>
      </w:r>
    </w:p>
    <w:p>
      <w:pPr>
        <w:pStyle w:val="PreformattedText"/>
        <w:bidi w:val="0"/>
        <w:spacing w:before="0" w:after="0"/>
        <w:jc w:val="left"/>
        <w:rPr/>
      </w:pPr>
      <w:r>
        <w:rPr/>
        <w:t xml:space="preserve"> </w:t>
      </w:r>
      <w:r>
        <w:rPr/>
        <w:t>C814 ) C416_=_C872( C416 C872 ) C416_=_C882( C416 C882 ) C416_=_C900( C416 C900 ) \nC416_=_C945( C416 C945 ) C418_=_C518( C418 C518 ) C418_=_C583( C418 C583 ) C418_=_C697( C418 C697 ) C418_=_C728( C418 C728 ) C418_=_C731( C418 C731 ) \nC418_=_C750( C418 C750 ) C418_=_C773( C418 C773 ) C418_=_C785( C418 C785 ) C418_=_C827( C418 C827 ) C418_=_C836( C418 C836 ) C418_=_C844( C418 C844 ) \nC418_=_C867( C418 C867 ) C418_=_C942( C418 C942 ) C446_=_C567( C446 C567 ) C446_=_C578( C446 C578 ) C446_=_C606( C446 C606 ) C446_=_C613( C446 C613 ) \nC446_=_C614( C446 C614 ) C446_=_C625( C446 C625 ) C446_=_C647( C446 C647 ) C446_=_C659( C446 C659 ) C446_=_C749( C446 C749 ) C446_=_C780( C446 C780 ) \nC446_=_C804( C446 C804 ) C446_=_C823( C446 C823 ) C446_=_C850( C446 C850 ) C446_=_C882( C446 C882 ) C446_=_C895( C446 C895 ) C446_=_C899( C446 C899 ) \nC446_=_C907( C446 C907 ) C446_=_C919( C446 C919 ) C449_=_C486( C449 C486 ) C449_=_C629( C449 C629 ) C449_=_C641( C449 C641 ) C449_=_C647( C449 C647 ) \nC449_=_C679( C449 C679 ) C449_=_C774( C449 C774 ) C449_=_C882( C449 C882 ) C449_=_C886( C449 C886 ) C449_=_C945( C449 C945 ) C467_=_C481( C467 C481 ) \nC467_=_C483( C467 C483 ) C467_=_C494( C467 C494 ) C467_=_C538( C467 C538 ) C467_=_C594( C467 C594 ) C467_=_C625( C467 C625 ) C467_=_C658( C467 C658 ) \nC467_=_C728( C467 C728 ) C467_=_C731( C467 C731 ) C467_=_C736( C467 C736 ) C467_=_C764( C467 C764 ) C467_=_C783( C467 C783 ) C467_=_C797( C467 C797 ) \nC467_=_C806( C467 C806 ) C467_=_C814( C467 C814 ) C467_=_C836( C467 C836 ) C467_=_C854( C467 C854 ) C467_=_C867( C467 C867 ) C467_=_C872( C467 C872 ) \nC467_=_C884( C467 C884 ) C467_=_C886( C467 C886 ) C467_=_C899( C467 C899 ) C467_=_C900( C467 C900 ) C481_=_C483( C481 C483 ) C481_=_C494( C481 C494 ) \nC481_=_C538( C481 C538 ) C481_=_C594( C481 C594 ) C481_=_C625( C481 C625 ) C481_=_C658( C481 C658 ) C481_=_C736( C481 C736 ) C481_=_C749( C481 C749 ) \nC481_=_C764( C481 C764 ) C481_=_C783( C481 C783 ) C481_=_C797( C481 C797 ) C481_=_C806( C481 C806 ) C481_=_C814( C481 C814 ) C481_=_C827( C481 C827 ) \nC481_=_C850( C481 C850 ) C481_=_C854( C481 C854 ) C481_=_C867( C481 C867 ) C481_=_C872( C481 C872 ) C481_=_C884( C481 C884 ) C481_=_C886( C481 C886 ) \nC481_=_C899( C481 C899 ) C481_=_C900( C481 C900 ) C481_=_C942( C481 C942 ) C483_=_C494( C483 C494 ) C483_=_C538( C483 C538 ) C483_=_C594( C483 C594 ) \nC483_=_C625( C483 C625 ) C483_=_C658( C483 C658 ) C483_=_C679( C483 C679 ) C483_=_C736( C483 C736 ) C483_=_C764( C483 C764 ) C483_=_C783( C483 C783 ) \nC483_=_C797( C483 C797 ) C483_=_C806( C483 C806 ) C483_=_C814( C483 C814 ) C483_=_C823( C483 C823 ) C483_=_C850( C483 C850 ) C483_=_C854( C483 C854 ) \nC483_=_C867( C483 C867 ) C483_=_C872( C483 C872 ) C483_=_C884( C483 C884 ) C483_=_C886( C483 C886 ) C483_=_C895( C483 C895 ) C483_=_C899( C483 C899 ) \nC483_=_C900( C483 C900 ) C483_=_C919( C483 C919 ) C486_=_C629( C486 C629 ) C486_=_C641( C486 C641 ) C486_=_C647( C486 C647 ) C486_=_C679( C486 C679 ) \nC486_=_C774( C486 C774 ) C486_=_C836( C486 C836 ) C486_=_C882( C486 C882 ) C486_=_C919( C486 C919 ) C486_=_C945( C486 C945 ) C494_=_C538( C494 C538 ) \nC494_=_C578( C494 C578 ) C494_=_C594( C494 C594 ) C494_=_C625( C494 C625 ) C494_=_C658( C494 C658 ) C494_=_C659( C494 C659 ) C494_=_C728( C494 C728 ) \nC494_=_C736( C494 C736 ) C494_=_C764( C494 C764 ) C494_=_C774( C494 C774 ) C494_=_C783( C494 C783 ) C494_=_C797( C494 C797 ) C494_=_C806( C494 C806 ) \nC494_=_C814( C494 C814 ) C494_=_C854( C494 C854 ) C494_=_C867( C494 C867 ) C494_=_C872( C494 C872 ) C494_=_C884( C494 C884 ) C494_=_C886( C494 C886 ) \nC494_=_C899( C494 C899 ) C494_=_C900( C494 C900 ) C494_=_C945( C494 C945 ) C518_=_C583( C518 C583 ) C518_=_C697( C518 C697 ) C518_=_C728( C518 C728 ) \nC518_=_C731( C518 C731 ) C518_=_C750( C518 C750 ) C518_=_C773( C518 C773 ) C518_=_C785( C518 C785 ) C518_=_C823( C518 C823 ) C518_=_C827( C518 C827 ) \nC518_=_C836( C518 C836 ) C518_=_C844( C518 C844 ) C518_=_C872( C518 C872 ) C518_=_C942( C518 C942 ) C538_=_C594( C538 C594 ) C538_=_C625( C538 C625 ) \nC538_=_C658( C538 C658 ) C538_=_C731( C538 C731 ) C538_=_C736( C538 C736 ) C538_=_C764( C538 C764 ) C538_=_C783( C538 C783 ) C538_=_C785( C538 C785 ) \nC538_=_C797( C538 C797 ) C538_=_C806( C538 C806 ) C538_=_C814( C538 C814 ) C538_=_C823( C538 C823 ) C538_=_C854( C538 C854 ) C538_=_C867( C538 C867 ) \nC538_=_C872( C538 C872 ) C538_=_C884( C538 C884 ) C538_=_C886( C538 C886 ) C538_=_C895( C538 C895 ) C538_=_C899( C538 C899 ) C538_=_C900( C538 C900 ) \nC567_=_C578( C567 C578 ) C567_=_C606( C567 C606 ) C567_=_C613( C567 C613 ) C567_=_C614( C567 C614 ) C567_=_C629( C567 C629 ) C567_=_C659( C567 C659 ) \nC567_=_C749( C567 C749 ) C567_=_C780( C567 C780 ) C567_=_C804( C567 C804 ) C567_=_C823( C567 C823 ) C567_=_C850( C567 C850 ) C567_=_C882( C567 C882 ) \nC567_=_C895( C567 C895 ) C567_=_C899( C567 C899 ) C567_=_C907( C567 C907 ) C567_=_C919( C567 C919 ) C578_=_C606( C578 C606 ) C578_=_C613( C578 C613 ) \nC578_=_C614( C578 C614 ) C578_=_C658( C578 C658 ) C578_=_C659( C578 C659 ) C578_=_C728( C578 C728 ) C578_=_C749( C578 C749 ) C578_=_C780( C578 C780 ) \nC578_=_C785( C578 C785 ) C578_=_C804( C578 C804 ) C578_=_C814( C578 C814 ) C578_=_C823( C578 C823 ) C578_=_C850( C578 C850 ) C578_=_C872( C578 C872 ) \nC578_=_C895( C578 C895 ) C578_=_C907( C578 C907 ) C578_=_C919( C578 C919 ) C578_=_C942( C578 C942 ) C583_=_C613( C583 C613 ) C583_=_C614( C583 C614 ) \nC583_=_C697( C583 C697 ) C583_=_C728( C583 C728 ) C583_=_C731( C583 C731 ) C583_=_C750( C583 C750 ) C583_=_C773( C583 C773 ) C583_=_C785( C583 C785 ) \nC583_=_C827( C583 C827 ) C583_=_C836( C583 C836 ) C583_=_C844( C583 C844 ) C583_=_C867( C583 C867 ) C583_=_C942( C583 C942 ) C594_=_C625( C594 C625 ) \nC594_=_C658( C594 C658 ) C594_=_C679( C594 C679 ) C594_=_C736( C594 C736 ) C594_=_C764( C594 C764 ) C594_=_C783( C594 C783 ) C594_=_C797( C594 C797 ) \nC594_=_C806( C594 C806 ) C594_=_C814( C594 C814 ) C594_=_C850( C594 C850 ) C594_=_C854( C594 C854 ) C594_=_C867( C594 C867 ) C594_=_C872( C594 C872 ) \nC594_=_C884( C594 C884 ) C594_=_C886( C594 C886 ) C594_=_C899( C594 C899 ) C594_=_C900( C594 C900 ) C606_=_C613( C606 C613 ) C606_=_C614( C606 C614 ) \nC606_=_C629( C606 C629 ) C606_=_C647( C606 C647 ) C606_=_C659( C606 C659 ) C606_=_C749( C606 C749 ) C606_=_C780( C606 C780 ) C606_=_C804( C606 C804 ) \nC606_=_C823( C606 C823 ) C606_=_C844( C606 C844 ) C606_=_C850( C606 C850 ) C606_=_C867( C606 C867 ) C606_=_C895( C606 C895 ) C606_=_C907( C606 C907 ) \nC606_=_C919( C606 C919 ) C613_=_C614( C613 C614 ) C613_=_C641( C613 C641 ) C613_=_C659( C613 C659 ) C613_=_C749( C613 C749 ) C613_=_C780( C613 C780 ) \nC613_=_C804( C613 C804 ) C613_=_C806( C613 C806 ) C613_=_C823( C613 C823 ) C613_=_C836( C613 C836 ) C613_=_C850( C613 C850 ) C613_=_C882( C613 C882 ) \nC613_=_C895( C613 C895 ) C613_=_C907( C613 C907 ) C613_=_C919( C613 C919 ) C614_=_C658( C614 C658 ) C614_=_C659( C614 C659 ) C614_=_C736( C614 C736 ) \nC614_=_C749( C614 C749 ) C614_=_C774( C614 C774 ) C614_=_C780( C614 C780 ) C614_=_C783( C614 C783 ) C614_=_C804( C614 C804 ) C614_=_C814( C614 C814 ) \nC614_=_C823( C614 C823 ) C614_=_C850( C614 C850 ) C614_=_C854( C614 C854 ) C614_=_C867( C614 C867 ) C614_=_C895( C614 C895 ) C614_=_C899( C614 C899 ) \nC614_=_C907( C614 C907 ) C614_=_C919( C614 C919 ) C625_=_C658( C625 C658 ) C625_=_C736( C625 C736 ) C625_=_C749( C625 C749 ) C625_=_C764( C625 C764 ) \nC625_=_C783( C625 C783 ) C625_=_C797( C625 C797 ) C625_=_C806( C625 C806 ) C625_=_C814( C625 C814 ) C625_=_C823( C625 C823 ) C625_=_C854( C625 C854 ) \nC625_=_C867( C625 C867 ) C625_=_C872( C625 C872 ) C625_=_C884( C625 C884 ) C625_=_C886( C625 C886 ) C625_=_C899( C625 C899 ) C625_=_C900( C625 C900 ) \nC625_=_C942( C625 C942 ) C629_=_C641( C629 C641 ) C629_=_C647( C629 C647 ) C629_=_C679( C629 C679 ) C629_=_C749( C629 C749 ) C629_=_C774( C629 C774 ) \nC629_=_C797( C629 C797 ) C629_=_C844( C629 C844 ) C629_=_C854( C629 C854 ) C629_=_C882( C629 C882 ) C629_=_C884( C629 C884 ) C629_=_C945( C629 C945 ) \nC641_=_C647( C641 C647 ) C641_=_C679( C641 C679 ) C641_=_C773( C641 C773 ) C641_=_C774( C641 C774 ) C641_=_C806( C641 C806 ) C641_=_C836( C641 C836 ) \nC641_=_C882( C641 C882 ) C641_=_C899( C641 C899 ) C641_=_C945( C641 C945 ) C647_=_C679( C647 C679 ) C647_=_C697( C647 C697 ) C647_=_C764( C647 C764 ) \nC647_=_C774( C647 C774 ) C647_=_C854( C647 C854 ) C647_=_C882( C647 C882 ) C647_=_C895( C647 C895 ) C647_=_C945( C647 C945 ) C658_=_C659( C658 C659 ) \nC658_=_C728( C658 C728 ) C658_=_C736( C658 C736 ) C658_=_C764( C658 C764 ) C658_=_C774( C658 C774 ) C658_=_C780( C658 C780 ) C658_=_C783( C658 C783 ) \nC658_=_C797( C658 C797 ) C658_=_C806( C658 C806 ) C658_=_C814( C658 C814 ) C658_=_C854( C658 C854 ) C658_=_C867( C658 C867 ) C658_=_C872( C658 C872 ) \nC658_=_C884( C658 C884 ) C658_=_C886( C658 C886 ) C658_=_C899( C658 C899 ) C658_=_C900( C658 C900 ) C658_=_C919( C658 C919 ) C659_=_C749( C659 C749 ) \nC659_=_C774( C659 C774 ) C659_=_C780( C659 C780 ) C659_=_C804( C659 C804 ) C659_=_C823( C659 C823 ) C659_=_C850( C659 C850 ) C659_=_C884( C659 C884 ) \nC659_=_C895( C659 C895 ) C659_=_C907( C659 C907 ) C659_=_C919( C659 C919 ) C659_=_C942( C659 C942 ) C679_=_C697( C679 C697 ) C679_=_C774( C679 C774 ) \nC679_=_C827( C679 C827 ) C679_=_C850( C679 C850 ) C679_=_C882( C679 C882 ) C679_=_C919( C679 C919 ) C679_=_C945( C679 C945 ) C697_=_C728( C697 C728 ) \nC697_=_C731( C697 C731 ) C697_=_C750( C697 C750 ) C697_=_C773( C697 C773 ) C697_=_C780( C697 C780 ) C697_=_C783( C697 C783 ) C697_=_C785( C697 C785 ) \nC697_=_C806( C697 C806 ) C697_=_C827( C697 C827 ) C697_=_C836( C697 C836 ) C697_=_C844( C697 C844 ) C697_=_C895( C697 C895 ) C697_=_C942( C697 C942 ) \nC728_=_C731( C728 C731 ) C728_=_C749( C728 C749 ) C728_=_C750( C728 C750 ) C728_=_C773( C728 C773 ) C728_=_C780( C728 C780 ) C728_=_C785( C728 C785 ) \nC728_=_C804( C728 C804 ) C728_=_C827( C728 C827 ) C728_=_C836( C728 C836 ) C728_=_C844(</w:t>
      </w:r>
    </w:p>
    <w:p>
      <w:pPr>
        <w:pStyle w:val="PreformattedText"/>
        <w:bidi w:val="0"/>
        <w:spacing w:before="0" w:after="0"/>
        <w:jc w:val="left"/>
        <w:rPr/>
      </w:pPr>
      <w:r>
        <w:rPr/>
        <w:t xml:space="preserve"> </w:t>
      </w:r>
      <w:r>
        <w:rPr/>
        <w:t>C728 C844 ) C728_=_C942( C728 C942 ) C731_=_C750( C731 C750 ) \nC731_=_C764( C731 C764 ) C731_=_C773( C731 C773 ) C731_=_C785( C731 C785 ) C731_=_C827( C731 C827 ) C731_=_C836( C731 C836 ) C731_=_C844( C731 C844 ) \nC731_=_C895( C731 C895 ) C731_=_C942( C731 C942 ) C736_=_C764( C736 C764 ) C736_=_C783( C736 C783 ) C736_=_C797( C736 C797 ) C736_=_C806( C736 C806 ) \nC736_=_C814( C736 C814 ) C736_=_C844( C736 C844 ) C736_=_C854( C736 C854 ) C736_=_C867( C736 C867 ) C736_=_C872( C736 C872 ) C736_=_C884( C736 C884 ) \nC736_=_C886( C736 C886 ) C736_=_C895( C736 C895 ) C736_=_C899( C736 C899 ) C736_=_C900( C736 C900 ) C749_=_C773( C749 C773 ) C749_=_C780( C749 C780 ) \nC749_=_C783( C749 C783 ) C749_=_C797( C749 C797 ) C749_=_C804( C749 C804 ) C749_=_C814( C749 C814 ) C749_=_C823( C749 C823 ) C749_=_C850( C749 C850 ) \nC749_=_C854( C749 C854 ) C749_=_C884( C749 C884 ) C749_=_C895( C749 C895 ) C749_=_C907( C749 C907 ) C749_=_C919( C749 C919 ) C749_=_C942( C749 C942 ) \nC750_=_C764( C750 C764 ) C750_=_C773( C750 C773 ) C750_=_C783( C750 C783 ) C750_=_C785( C750 C785 ) C750_=_C827( C750 C827 ) C750_=_C836( C750 C836 ) \nC750_=_C844( C750 C844 ) C750_=_C900( C750 C900 ) C750_=_C942( C750 C942 ) C764_=_C783( C764 C783 ) C764_=_C797( C764 C797 ) C764_=_C806( C764 C806 ) \nC764_=_C814( C764 C814 ) C764_=_C836( C764 C836 ) C764_=_C854( C764 C854 ) C764_=_C867( C764 C867 ) C764_=_C872( C764 C872 ) C764_=_C884( C764 C884 ) \nC764_=_C886( C764 C886 ) C764_=_C899( C764 C899 ) C764_=_C900( C764 C900 ) C764_=_C942( C764 C942 ) C764_=_C945( C764 C945 ) C773_=_C783( C773 C783 ) \nC773_=_C785( C773 C785 ) C773_=_C814( C773 C814 ) C773_=_C827( C773 C827 ) C773_=_C836( C773 C836 ) C773_=_C844( C773 C844 ) C773_=_C854( C773 C854 ) \nC773_=_C907( C773 C907 ) C773_=_C942( C773 C942 ) C773_=_C945( C773 C945 ) C774_=_C814( C774 C814 ) C774_=_C867( C774 C867 ) C774_=_C882( C774 C882 ) \nC774_=_C900( C774 C900 ) C774_=_C907( C774 C907 ) C774_=_C945( C774 C945 ) C780_=_C783( C780 C783 ) C780_=_C804( C780 C804 ) C780_=_C823( C780 C823 ) \nC780_=_C836( C780 C836 ) C780_=_C850( C780 C850 ) C780_=_C895( C780 C895 ) C780_=_C907( C780 C907 ) C780_=_C919( C780 C919 ) C783_=_C785( C783 C785 ) \nC783_=_C797( C783 C797 ) C783_=_C806( C783 C806 ) C783_=_C814( C783 C814 ) C783_=_C854( C783 C854 ) C783_=_C867( C783 C867 ) C783_=_C872( C783 C872 ) \nC783_=_C884( C783 C884 ) C783_=_C886( C783 C886 ) C783_=_C899( C783 C899 ) C783_=_C900( C783 C900 ) C783_=_C919( C783 C919 ) C785_=_C806( C785 C806 ) \nC785_=_C823( C785 C823 ) C785_=_C827( C785 C827 ) C785_=_C836( C785 C836 ) C785_=_C844( C785 C844 ) C785_=_C867( C785 C867 ) C785_=_C872( C785 C872 ) \nC785_=_C886( C785 C886 ) C785_=_C942( C785 C942 ) C797_=_C804( C797 C804 ) C797_=_C806( C797 C806 ) C797_=_C814( C797 C814 ) C797_=_C823( C797 C823 ) \nC797_=_C850( C797 C850 ) C797_=_C854( C797 C854 ) C797_=_C867( C797 C867 ) C797_=_C872( C797 C872 ) C797_=_C882( C797 C882 ) C797_=_C884( C797 C884 ) \nC797_=_C886( C797 C886 ) C797_=_C899( C797 C899 ) C797_=_C900( C797 C900 ) C804_=_C823( C804 C823 ) C804_=_C850( C804 C850 ) C804_=_C884( C804 C884 ) \nC804_=_C895( C804 C895 ) C804_=_C907( C804 C907 ) C804_=_C919( C804 C919 ) C804_=_C942( C804 C942 ) C806_=_C814( C806 C814 ) C806_=_C836( C806 C836 ) \nC806_=_C854( C806 C854 ) C806_=_C867( C806 C867 ) C806_=_C872( C806 C872 ) C806_=_C884( C806 C884 ) C806_=_C886( C806 C886 ) C806_=_C899( C806 C899 ) \nC806_=_C900( C806 C900 ) C806_=_C919( C806 C919 ) C806_=_C942( C806 C942 ) C814_=_C850( C814 C850 ) C814_=_C854( C814 C854 ) C814_=_C867( C814 C867 ) \nC814_=_C872( C814 C872 ) C814_=_C884( C814 C884 ) C814_=_C886( C814 C886 ) C814_=_C899( C814 C899 ) C814_=_C900( C814 C900 ) C814_=_C942( C814 C942 ) \nC823_=_C850( C823 C850 ) C823_=_C872( C823 C872 ) C823_=_C882( C823 C882 ) C823_=_C886( C823 C886 ) C823_=_C895( C823 C895 ) C823_=_C907( C823 C907 ) \nC823_=_C919( C823 C919 ) C823_=_C945( C823 C945 ) C827_=_C836( C827 C836 ) C827_=_C844( C827 C844 ) C827_=_C882( C827 C882 ) C827_=_C886( C827 C886 ) \nC827_=_C895( C827 C895 ) C827_=_C907( C827 C907 ) C827_=_C942( C827 C942 ) C836_=_C844( C836 C844 ) C836_=_C919( C836 C919 ) C836_=_C942( C836 C942 ) \nC844_=_C867( C844 C867 ) C844_=_C895( C844 C895 ) C844_=_C942( C844 C942 ) C850_=_C884( C850 C884 ) C850_=_C895( C850 C895 ) C850_=_C907( C850 C907 ) \nC850_=_C919( C850 C919 ) C850_=_C942( C850 C942 ) C854_=_C867( C854 C867 ) C854_=_C872( C854 C872 ) C854_=_C884( C854 C884 ) C854_=_C886( C854 C886 ) \nC854_=_C899( C854 C899 ) C854_=_C900( C854 C900 ) C854_=_C919( C854 C919 ) C854_=_C945( C854 C945 ) C867_=_C872( C867 C872 ) C867_=_C884( C867 C884 ) \nC867_=_C886( C867 C886 ) C867_=_C895( C867 C895 ) C867_=_C899( C867 C899 ) C867_=_C900( C867 C900 ) C867_=_C942( C867 C942 ) C872_=_C884( C872 C884 ) \nC872_=_C886( C872 C886 ) C872_=_C899( C872 C899 ) C872_=_C900( C872 C900 ) C872_=_C942( C872 C942 ) C882_=_C899( C882 C899 ) C882_=_C919( C882 C919 ) \nC882_=_C945( C882 C945 ) C884_=_C886( C884 C886 ) C884_=_C899( C884 C899 ) C884_=_C900( C884 C900 ) C884_=_C919( C884 C919 ) C886_=_C899( C886 C899 ) \nC886_=_C900( C886 C900 ) C886_=_C945( C886 C945 ) C895_=_C907( C895 C907 ) C895_=_C919( C895 C919 ) C899_=_C900( C899 C900 ) C899_=_C907( C899 C907 ) \nC899_=_C945( C899 C945 ) C900_=_C942( C900 C942 ) C907_=_C919( C907 C919 ) C907_=_C945( C907 C945 ) "];53-&gt;77[label="72: C116 C176 C184 C228 C238 \nC255 C273 C274 C275 C321 C368 \nC387 C391 C416 C418 C446 C449 \nC467 C481 C483 C486 C494 C518 \nC538 C567 C578 C583 C594 C606 \nC613 C614 C625 C629 C641 C647 \nC658 C659 C679 C697 C728 C731 \nC736 C749 C750 C764 C773 C774 \nC780 C783 C785 C797 C804 C806 \nC814 C823 C827 C836 C844 C850 \nC854 C867 C872 C882 C884 C886 \nC895 C899 C900 C907 C919 C942 \nC945 \n856: C116_=_C255 ,C116_=_C275 ,C116_=_C391 ,C116_=_C467 ,C116_=_C481 ,\nC116_=_C483 ,C116_=_C494 ,C116_=_C538 ,C116_=_C594 ,C116_=_C625 ,C116_=_C658 ,\nC116_=_C736 ,C116_=_C764 ,C116_=_C783 ,C116_=_C797 ,C116_=_C806 ,C116_=_C814 ,\nC116_=_C850 ,C116_=_C854 ,C116_=_C867 ,C116_=_C872 ,C116_=_C884 ,C116_=_C886 ,\nC116_=_C899 ,C116_=_C900 ,C176_=_C228 ,C176_=_C274 ,C176_=_C275 ,C176_=_C418 ,\nC176_=_C518 ,C176_=_C567 ,C176_=_C583 ,C176_=_C697 ,C176_=_C728 ,C176_=_C731 ,\nC176_=_C750 ,C176_=_C773 ,C176_=_C785 ,C176_=_C827 ,C176_=_C836 ,C176_=_C844 ,\nC176_=_C907 ,C176_=_C942 ,C184_=_C238 ,C184_=_C273 ,C184_=_C321 ,C184_=_C368 ,\nC184_=_C387 ,C184_=_C416 ,C184_=_C446 ,C184_=_C449 ,C184_=_C486 ,C184_=_C567 ,\nC184_=_C578 ,C184_=_C606 ,C184_=_C613 ,C184_=_C614 ,C184_=_C629 ,C184_=_C641 ,\nC184_=_C647 ,C184_=_C659 ,C184_=_C679 ,C184_=_C749 ,C184_=_C774 ,C184_=_C780 ,\nC184_=_C785 ,C184_=_C804 ,C184_=_C823 ,C184_=_C850 ,C184_=_C867 ,C184_=_C882 ,\nC184_=_C895 ,C184_=_C907 ,C184_=_C919 ,C184_=_C942 ,C184_=_C945 ,C228_=_C274 ,\nC228_=_C275 ,C228_=_C418 ,C228_=_C467 ,C228_=_C518 ,C228_=_C583 ,C228_=_C697 ,\nC228_=_C728 ,C228_=_C731 ,C228_=_C750 ,C228_=_C773 ,C228_=_C785 ,C228_=_C827 ,\nC228_=_C836 ,C228_=_C844 ,C228_=_C942 ,C238_=_C321 ,C238_=_C387 ,C238_=_C416 ,\nC238_=_C449 ,C238_=_C486 ,C238_=_C629 ,C238_=_C641 ,C238_=_C647 ,C238_=_C679 ,\nC238_=_C774 ,C238_=_C797 ,C238_=_C882 ,C238_=_C945 ,C255_=_C391 ,C255_=_C467 ,\nC255_=_C481 ,C255_=_C483 ,C255_=_C494 ,C255_=_C518 ,C255_=_C538 ,C255_=_C594 ,\nC255_=_C625 ,C255_=_C658 ,C255_=_C736 ,C255_=_C764 ,C255_=_C783 ,C255_=_C797 ,\nC255_=_C806 ,C255_=_C814 ,C255_=_C854 ,C255_=_C867 ,C255_=_C872 ,C255_=_C884 ,\nC255_=_C886 ,C255_=_C899 ,C255_=_C900 ,C273_=_C321 ,C273_=_C368 ,C273_=_C418 ,\nC273_=_C446 ,C273_=_C567 ,C273_=_C578 ,C273_=_C606 ,C273_=_C613 ,C273_=_C614 ,\nC273_=_C659 ,C273_=_C749 ,C273_=_C780 ,C273_=_C804 ,C273_=_C823 ,C273_=_C850 ,\nC273_=_C895 ,C273_=_C907 ,C273_=_C919 ,C274_=_C275 ,C274_=_C418 ,C274_=_C494 ,\nC274_=_C518 ,C274_=_C583 ,C274_=_C697 ,C274_=_C728 ,C274_=_C731 ,C274_=_C750 ,\nC274_=_C773 ,C274_=_C785 ,C274_=_C827 ,C274_=_C836 ,C274_=_C844 ,C274_=_C900 ,\nC274_=_C942 ,C275_=_C418 ,C275_=_C518 ,C275_=_C583 ,C275_=_C697 ,C275_=_C728 ,\nC275_=_C731 ,C275_=_C750 ,C275_=_C773 ,C275_=_C785 ,C275_=_C827 ,C275_=_C836 ,\nC275_=_C844 ,C275_=_C850 ,C275_=_C919 ,C275_=_C942 ,C321_=_C387 ,C321_=_C416 ,\nC321_=_C449 ,C321_=_C486 ,C321_=_C629 ,C321_=_C641 ,C321_=_C647 ,C321_=_C679 ,\nC321_=_C750 ,C321_=_C764 ,C321_=_C774 ,C321_=_C882 ,C321_=_C900 ,C321_=_C945 ,\nC368_=_C446 ,C368_=_C567 ,C368_=_C578 ,C368_=_C606 ,C368_=_C613 ,C368_=_C614 ,\nC368_=_C658 ,C368_=_C659 ,C368_=_C749 ,C368_=_C780 ,C368_=_C797 ,C368_=_C804 ,\nC368_=_C806 ,C368_=_C823 ,C368_=_C850 ,C368_=_C895 ,C368_=_C907 ,C368_=_C919 ,\nC387_=_C416 ,C387_=_C449 ,C387_=_C486 ,C387_=_C629 ,C387_=_C641 ,C387_=_C647 ,\nC387_=_C679 ,C387_=_C774 ,C387_=_C882 ,C387_=_C884 ,C387_=_C945 ,C391_=_C467 ,\nC391_=_C481 ,C391_=_C483 ,C391_=_C494 ,C391_=_C538 ,C391_=_C594 ,C391_=_C625 ,\nC391_=_C647 ,C391_=_C658 ,C391_=_C697 ,C391_=_C736 ,C391_=_C764 ,C391_=_C783 ,\nC391_=_C797 ,C391_=_C806 ,C391_=_C814 ,C391_=_C854 ,C391_=_C867 ,C391_=_C872 ,\nC391_=_C884 ,C391_=_C886 ,C391_=_C895 ,C391_=_C899 ,C391_=_C900 ,C416_=_C449 ,\nC416_=_C486 ,C416_=_C578 ,C416_=_C629 ,C416_=_C641 ,C416_=_C647 ,C416_=_C679 ,\nC416_=_C750 ,C416_=_C764 ,C416_=_C774 ,C416_=_C814 ,C416_=_C872 ,C416_=_C882 ,\nC416_=_C900 ,C416_=_C945 ,C418_=_C518 ,C418_=_C583 ,C418_=_C697 ,C418_=_C728 ,\nC418_=_C731 ,C418_=_C750 ,C418_=_C773 ,C418_=_C785 ,C418_=_C827 ,C418_=_C836 ,\nC418_=_C844 ,C418_=_C867 ,C418_=_C942 ,C446_=_C567 ,C446_=_C578 ,C446_=_C606 ,\nC446_=_C613 ,C446_=_C614 ,C446_=_C625 ,C446_=_C647 ,C446_=_C659 ,C446_=_C749 ,\nC446_=_C780 ,C446_=_C804 ,C446_=_C823 ,C446_=_C850 ,C446_=_C882 ,C446_=_C895 ,\nC446_=_C899 ,C446_=_C907 ,C446_=_C919 ,C449_=_C486 ,C449_=_C629 ,C449_=_C641 ,\nC449_=_C647 ,C449_=_C679 ,C449_=_C774 ,C449_=_C882 ,C449_=_C886 ,C449_=_C945 ,\nC467_=_C481 ,C467_=_C483 ,C467_=_C494 ,C467_=_C538 ,C467_=_C594 ,C467_=_C625 ,\nC467_=_C658 ,C467_=_C728 ,C467_=_C731 ,C467_=_C736 ,C467_=_C764 ,C467_=_C783 ,\nC467_=_C797</w:t>
      </w:r>
    </w:p>
    <w:p>
      <w:pPr>
        <w:pStyle w:val="PreformattedText"/>
        <w:bidi w:val="0"/>
        <w:spacing w:before="0" w:after="0"/>
        <w:jc w:val="left"/>
        <w:rPr/>
      </w:pPr>
      <w:r>
        <w:rPr/>
        <w:t xml:space="preserve"> </w:t>
      </w:r>
      <w:r>
        <w:rPr/>
        <w:t>,C467_=_C806 ,C467_=_C814 ,C467_=_C836 ,C467_=_C854 ,C467_=_C867 ,\nC467_=_C872 ,C467_=_C884 ,C467_=_C886 ,C467_=_C899 ,C467_=_C900 ,C481_=_C483 ,\nC481_=_C494 ,C481_=_C538 ,C481_=_C594 ,C481_=_C625 ,C481_=_C658 ,C481_=_C736 ,\nC481_=_C749 ,C481_=_C764 ,C481_=_C783 ,C481_=_C797 ,C481_=_C806 ,C481_=_C814 ,\nC481_=_C827 ,C481_=_C850 ,C481_=_C854 ,C481_=_C867 ,C481_=_C872 ,C481_=_C884 ,\nC481_=_C886 ,C481_=_C899 ,C481_=_C900 ,C481_=_C942 ,C483_=_C494 ,C483_=_C538 ,\nC483_=_C594 ,C483_=_C625 ,C483_=_C658 ,C483_=_C679 ,C483_=_C736 ,C483_=_C764 ,\nC483_=_C783 ,C483_=_C797 ,C483_=_C806 ,C483_=_C814 ,C483_=_C823 ,C483_=_C850 ,\nC483_=_C854 ,C483_=_C867 ,C483_=_C872 ,C483_=_C884 ,C483_=_C886 ,C483_=_C895 ,\nC483_=_C899 ,C483_=_C900 ,C483_=_C919 ,C486_=_C629 ,C486_=_C641 ,C486_=_C647 ,\nC486_=_C679 ,C486_=_C774 ,C486_=_C836 ,C486_=_C882 ,C486_=_C919 ,C486_=_C945 ,\nC494_=_C538 ,C494_=_C578 ,C494_=_C594 ,C494_=_C625 ,C494_=_C658 ,C494_=_C659 ,\nC494_=_C728 ,C494_=_C736 ,C494_=_C764 ,C494_=_C774 ,C494_=_C783 ,C494_=_C797 ,\nC494_=_C806 ,C494_=_C814 ,C494_=_C854 ,C494_=_C867 ,C494_=_C872 ,C494_=_C884 ,\nC494_=_C886 ,C494_=_C899 ,C494_=_C900 ,C494_=_C945 ,C518_=_C583 ,C518_=_C697 ,\nC518_=_C728 ,C518_=_C731 ,C518_=_C750 ,C518_=_C773 ,C518_=_C785 ,C518_=_C823 ,\nC518_=_C827 ,C518_=_C836 ,C518_=_C844 ,C518_=_C872 ,C518_=_C942 ,C538_=_C594 ,\nC538_=_C625 ,C538_=_C658 ,C538_=_C731 ,C538_=_C736 ,C538_=_C764 ,C538_=_C783 ,\nC538_=_C785 ,C538_=_C797 ,C538_=_C806 ,C538_=_C814 ,C538_=_C823 ,C538_=_C854 ,\nC538_=_C867 ,C538_=_C872 ,C538_=_C884 ,C538_=_C886 ,C538_=_C895 ,C538_=_C899 ,\nC538_=_C900 ,C567_=_C578 ,C567_=_C606 ,C567_=_C613 ,C567_=_C614 ,C567_=_C629 ,\nC567_=_C659 ,C567_=_C749 ,C567_=_C780 ,C567_=_C804 ,C567_=_C823 ,C567_=_C850 ,\nC567_=_C882 ,C567_=_C895 ,C567_=_C899 ,C567_=_C907 ,C567_=_C919 ,C578_=_C606 ,\nC578_=_C613 ,C578_=_C614 ,C578_=_C658 ,C578_=_C659 ,C578_=_C728 ,C578_=_C749 ,\nC578_=_C780 ,C578_=_C785 ,C578_=_C804 ,C578_=_C814 ,C578_=_C823 ,C578_=_C850 ,\nC578_=_C872 ,C578_=_C895 ,C578_=_C907 ,C578_=_C919 ,C578_=_C942 ,C583_=_C613 ,\nC583_=_C614 ,C583_=_C697 ,C583_=_C728 ,C583_=_C731 ,C583_=_C750 ,C583_=_C773 ,\nC583_=_C785 ,C583_=_C827 ,C583_=_C836 ,C583_=_C844 ,C583_=_C867 ,C583_=_C942 ,\nC594_=_C625 ,C594_=_C658 ,C594_=_C679 ,C594_=_C736 ,C594_=_C764 ,C594_=_C783 ,\nC594_=_C797 ,C594_=_C806 ,C594_=_C814 ,C594_=_C850 ,C594_=_C854 ,C594_=_C867 ,\nC594_=_C872 ,C594_=_C884 ,C594_=_C886 ,C594_=_C899 ,C594_=_C900 ,C606_=_C613 ,\nC606_=_C614 ,C606_=_C629 ,C606_=_C647 ,C606_=_C659 ,C606_=_C749 ,C606_=_C780 ,\nC606_=_C804 ,C606_=_C823 ,C606_=_C844 ,C606_=_C850 ,C606_=_C867 ,C606_=_C895 ,\nC606_=_C907 ,C606_=_C919 ,C613_=_C614 ,C613_=_C641 ,C613_=_C659 ,C613_=_C749 ,\nC613_=_C780 ,C613_=_C804 ,C613_=_C806 ,C613_=_C823 ,C613_=_C836 ,C613_=_C850 ,\nC613_=_C882 ,C613_=_C895 ,C613_=_C907 ,C613_=_C919 ,C614_=_C658 ,C614_=_C659 ,\nC614_=_C736 ,C614_=_C749 ,C614_=_C774 ,C614_=_C780 ,C614_=_C783 ,C614_=_C804 ,\nC614_=_C814 ,C614_=_C823 ,C614_=_C850 ,C614_=_C854 ,C614_=_C867 ,C614_=_C895 ,\nC614_=_C899 ,C614_=_C907 ,C614_=_C919 ,C625_=_C658 ,C625_=_C736 ,C625_=_C749 ,\nC625_=_C764 ,C625_=_C783 ,C625_=_C797 ,C625_=_C806 ,C625_=_C814 ,C625_=_C823 ,\nC625_=_C854 ,C625_=_C867 ,C625_=_C872 ,C625_=_C884 ,C625_=_C886 ,C625_=_C899 ,\nC625_=_C900 ,C625_=_C942 ,C629_=_C641 ,C629_=_C647 ,C629_=_C679 ,C629_=_C749 ,\nC629_=_C774 ,C629_=_C797 ,C629_=_C844 ,C629_=_C854 ,C629_=_C882 ,C629_=_C884 ,\nC629_=_C945 ,C641_=_C647 ,C641_=_C679 ,C641_=_C773 ,C641_=_C774 ,C641_=_C806 ,\nC641_=_C836 ,C641_=_C882 ,C641_=_C899 ,C641_=_C945 ,C647_=_C679 ,C647_=_C697 ,\nC647_=_C764 ,C647_=_C774 ,C647_=_C854 ,C647_=_C882 ,C647_=_C895 ,C647_=_C945 ,\nC658_=_C659 ,C658_=_C728 ,C658_=_C736 ,C658_=_C764 ,C658_=_C774 ,C658_=_C780 ,\nC658_=_C783 ,C658_=_C797 ,C658_=_C806 ,C658_=_C814 ,C658_=_C854 ,C658_=_C867 ,\nC658_=_C872 ,C658_=_C884 ,C658_=_C886 ,C658_=_C899 ,C658_=_C900 ,C658_=_C919 ,\nC659_=_C749 ,C659_=_C774 ,C659_=_C780 ,C659_=_C804 ,C659_=_C823 ,C659_=_C850 ,\nC659_=_C884 ,C659_=_C895 ,C659_=_C907 ,C659_=_C919 ,C659_=_C942 ,C679_=_C697 ,\nC679_=_C774 ,C679_=_C827 ,C679_=_C850 ,C679_=_C882 ,C679_=_C919 ,C679_=_C945 ,\nC697_=_C728 ,C697_=_C731 ,C697_=_C750 ,C697_=_C773 ,C697_=_C780 ,C697_=_C783 ,\nC697_=_C785 ,C697_=_C806 ,C697_=_C827 ,C697_=_C836 ,C697_=_C844 ,C697_=_C895 ,\nC697_=_C942 ,C728_=_C731 ,C728_=_C749 ,C728_=_C750 ,C728_=_C773 ,C728_=_C780 ,\nC728_=_C785 ,C728_=_C804 ,C728_=_C827 ,C728_=_C836 ,C728_=_C844 ,C728_=_C942 ,\nC731_=_C750 ,C731_=_C764 ,C731_=_C773 ,C731_=_C785 ,C731_=_C827 ,C731_=_C836 ,\nC731_=_C844 ,C731_=_C895 ,C731_=_C942 ,C736_=_C764 ,C736_=_C783 ,C736_=_C797 ,\nC736_=_C806 ,C736_=_C814 ,C736_=_C844 ,C736_=_C854 ,C736_=_C867 ,C736_=_C872 ,\nC736_=_C884 ,C736_=_C886 ,C736_=_C895 ,C736_=_C899 ,C736_=_C900 ,C749_=_C773 ,\nC749_=_C780 ,C749_=_C783 ,C749_=_C797 ,C749_=_C804 ,C749_=_C814 ,C749_=_C823 ,\nC749_=_C850 ,C749_=_C854 ,C749_=_C884 ,C749_=_C895 ,C749_=_C907 ,C749_=_C919 ,\nC749_=_C942 ,C750_=_C764 ,C750_=_C773 ,C750_=_C783 ,C750_=_C785 ,C750_=_C827 ,\nC750_=_C836 ,C750_=_C844 ,C750_=_C900 ,C750_=_C942 ,C764_=_C783 ,C764_=_C797 ,\nC764_=_C806 ,C764_=_C814 ,C764_=_C836 ,C764_=_C854 ,C764_=_C867 ,C764_=_C872 ,\nC764_=_C884 ,C764_=_C886 ,C764_=_C899 ,C764_=_C900 ,C764_=_C942 ,C764_=_C945 ,\nC773_=_C783 ,C773_=_C785 ,C773_=_C814 ,C773_=_C827 ,C773_=_C836 ,C773_=_C844 ,\nC773_=_C854 ,C773_=_C907 ,C773_=_C942 ,C773_=_C945 ,C774_=_C814 ,C774_=_C867 ,\nC774_=_C882 ,C774_=_C900 ,C774_=_C907 ,C774_=_C945 ,C780_=_C783 ,C780_=_C804 ,\nC780_=_C823 ,C780_=_C836 ,C780_=_C850 ,C780_=_C895 ,C780_=_C907 ,C780_=_C919 ,\nC783_=_C785 ,C783_=_C797 ,C783_=_C806 ,C783_=_C814 ,C783_=_C854 ,C783_=_C867 ,\nC783_=_C872 ,C783_=_C884 ,C783_=_C886 ,C783_=_C899 ,C783_=_C900 ,C783_=_C919 ,\nC785_=_C806 ,C785_=_C823 ,C785_=_C827 ,C785_=_C836 ,C785_=_C844 ,C785_=_C867 ,\nC785_=_C872 ,C785_=_C886 ,C785_=_C942 ,C797_=_C804 ,C797_=_C806 ,C797_=_C814 ,\nC797_=_C823 ,C797_=_C850 ,C797_=_C854 ,C797_=_C867 ,C797_=_C872 ,C797_=_C882 ,\nC797_=_C884 ,C797_=_C886 ,C797_=_C899 ,C797_=_C900 ,C804_=_C823 ,C804_=_C850 ,\nC804_=_C884 ,C804_=_C895 ,C804_=_C907 ,C804_=_C919 ,C804_=_C942 ,C806_=_C814 ,\nC806_=_C836 ,C806_=_C854 ,C806_=_C867 ,C806_=_C872 ,C806_=_C884 ,C806_=_C886 ,\nC806_=_C899 ,C806_=_C900 ,C806_=_C919 ,C806_=_C942 ,C814_=_C850 ,C814_=_C854 ,\nC814_=_C867 ,C814_=_C872 ,C814_=_C884 ,C814_=_C886 ,C814_=_C899 ,C814_=_C900 ,\nC814_=_C942 ,C823_=_C850 ,C823_=_C872 ,C823_=_C882 ,C823_=_C886 ,C823_=_C895 ,\nC823_=_C907 ,C823_=_C919 ,C823_=_C945 ,C827_=_C836 ,C827_=_C844 ,C827_=_C882 ,\nC827_=_C886 ,C827_=_C895 ,C827_=_C907 ,C827_=_C942 ,C836_=_C844 ,C836_=_C919 ,\nC836_=_C942 ,C844_=_C867 ,C844_=_C895 ,C844_=_C942 ,C850_=_C884 ,C850_=_C895 ,\nC850_=_C907 ,C850_=_C919 ,C850_=_C942 ,C854_=_C867 ,C854_=_C872 ,C854_=_C884 ,\nC854_=_C886 ,C854_=_C899 ,C854_=_C900 ,C854_=_C919 ,C854_=_C945 ,C867_=_C872 ,\nC867_=_C884 ,C867_=_C886 ,C867_=_C895 ,C867_=_C899 ,C867_=_C900 ,C867_=_C942 ,\nC872_=_C884 ,C872_=_C886 ,C872_=_C899 ,C872_=_C900 ,C872_=_C942 ,C882_=_C899 ,\nC882_=_C919 ,C882_=_C945 ,C884_=_C886 ,C884_=_C899 ,C884_=_C900 ,C884_=_C919 ,\nC886_=_C899 ,C886_=_C900 ,C886_=_C945 ,C895_=_C907 ,C895_=_C919 ,C899_=_C900 ,\nC899_=_C907 ,C899_=_C945 ,C900_=_C942 ,C907_=_C919 ,C907_=_C945 ,"];78[shape=box, label="id:78 level: 5\n84: C83 C116 C150 C186 C199 \nC219 C221 C243 C245 C275 C287 \nC327 C336 C347 C384 C387 C388 \nC414 C423 C426 C431 C437 C456 \nC460 C468 C471 C499 C518 C523 \nC543 C557 C578 C586 C602 C636 \nC651 C664 C667 C671 C678 C681 \nC687 C689 C691 C706 C712 C722 \nC735 C737 C738 C739 C745 C754 \nC762 C767 C771 C785 C793 C794 \nC800 C801 C807 C823 C835 C850 \nC857 C865 C868 C871 C873 C883 \nC891 C894 C897 C898 C908 C909 \nC913 C914 C915 C934 C942 C947 \nC949 \n1204: C83_=_C116( C83 C116 ) C83_=_C150( C83 C150 ) C83_=_C243( C83 C243 ) C83_=_C275( C83 C275 ) C83_=_C287( C83 C287 ) \nC83_=_C347( C83 C347 ) C83_=_C414( C83 C414 ) C83_=_C426( C83 C426 ) C83_=_C437( C83 C437 ) C83_=_C557( C83 C557 ) C83_=_C602( C83 C602 ) \nC83_=_C636( C83 C636 ) C83_=_C651( C83 C651 ) C83_=_C671( C83 C671 ) C83_=_C691( C83 C691 ) C83_=_C745( C83 C745 ) C83_=_C762( C83 C762 ) \nC83_=_C800( C83 C800 ) C83_=_C807( C83 C807 ) C83_=_C850( C83 C850 ) C83_=_C868( C83 C868 ) C83_=_C891( C83 C891 ) C83_=_C897( C83 C897 ) \nC83_=_C908( C83 C908 ) C83_=_C915( C83 C915 ) C116_=_C150( C116 C150 ) C116_=_C243( C116 C243 ) C116_=_C275( C116 C275 ) C116_=_C287( C116 C287 ) \nC116_=_C347( C116 C347 ) C116_=_C414( C116 C414 ) C116_=_C426( C116 C426 ) C116_=_C437( C116 C437 ) C116_=_C557( C116 C557 ) C116_=_C602( C116 C602 ) \nC116_=_C636( C116 C636 ) C116_=_C651( C116 C651 ) C116_=_C671( C116 C671 ) C116_=_C691( C116 C691 ) C116_=_C745( C116 C745 ) C116_=_C762( C116 C762 ) \nC116_=_C800( C116 C800 ) C116_=_C807( C116 C807 ) C116_=_C850( C116 C850 ) C116_=_C868( C116 C868 ) C116_=_C891( C116 C891 ) C116_=_C897( C116 C897 ) \nC116_=_C908( C116 C908 ) C116_=_C915( C116 C915 ) C150_=_C243( C150 C243 ) C150_=_C275( C150 C275 ) C150_=_C287( C150 C287 ) C150_=_C336( C150 C336 ) \nC150_=_C347( C150 C347 ) C150_=_C384( C150 C384 ) C150_=_C414( C150 C414 ) C150_=_C426( C150 C426 ) C150_=_C437( C150 C437 ) C150_=_C499( C150 C499 ) \nC150_=_C523( C150 C523 ) C150_=_C557( C150 C557 ) C150_=_C578( C150 C578 ) C150_=_C602( C150 C602 ) C150_=_C636( C150 C636 ) C150_=_C651( C150 C651 ) \nC150_=_C671( C150 C671 ) C150_=_C678( C150 C678 ) C150_=_C687( C150 C687 ) C150_=_C691( C150 C691 ) C150_=_C712( C150 C712 ) C150_=_C735( C150 C735 ) \nC150_=_C738( C150 C738 ) C150_=_C739( C150 C739 ) C150_=_C745( C150 C745 ) C150_=_C762( C150 C762 ) C150_=_C767( C150 C767 ) C150_=_C785( C150 C785 ) \nC150_=_C800( C150 C800 ) C150_=_C807( C150 C807 ) C150_=_C850( C150 C850 ) C150_=_C868( C150 C868 ) C150_=_C891( C150 C891 ) C150_=_C897( C150 C897 ) \nC150_=_C898( C150 C898 ) C150_=_C908( C150 C908 ) C150_=_C915( C150 C915 ) C150_=_C942( C150 C942</w:t>
      </w:r>
    </w:p>
    <w:p>
      <w:pPr>
        <w:pStyle w:val="PreformattedText"/>
        <w:bidi w:val="0"/>
        <w:spacing w:before="0" w:after="0"/>
        <w:jc w:val="left"/>
        <w:rPr/>
      </w:pPr>
      <w:r>
        <w:rPr/>
        <w:t xml:space="preserve"> </w:t>
      </w:r>
      <w:r>
        <w:rPr/>
        <w:t>) C150_=_C947( C150 C947 ) C150_=_C949( C150 C949 ) \nC186_=_C199( C186 C199 ) C186_=_C221( C186 C221 ) C186_=_C245( C186 C245 ) C186_=_C327( C186 C327 ) C186_=_C387( C186 C387 ) C186_=_C423( C186 C423 ) \nC186_=_C431( C186 C431 ) C186_=_C456( C186 C456 ) C186_=_C543( C186 C543 ) C186_=_C586( C186 C586 ) C186_=_C667( C186 C667 ) C186_=_C671( C186 C671 ) \nC186_=_C687( C186 C687 ) C186_=_C689( C186 C689 ) C186_=_C706( C186 C706 ) C186_=_C754( C186 C754 ) C186_=_C865( C186 C865 ) C186_=_C868( C186 C868 ) \nC186_=_C894( C186 C894 ) C186_=_C898( C186 C898 ) C186_=_C909( C186 C909 ) C186_=_C913( C186 C913 ) C186_=_C914( C186 C914 ) C186_=_C934( C186 C934 ) \nC186_=_C949( C186 C949 ) C199_=_C221( C199 C221 ) C199_=_C245( C199 C245 ) C199_=_C327( C199 C327 ) C199_=_C387( C199 C387 ) C199_=_C423( C199 C423 ) \nC199_=_C431( C199 C431 ) C199_=_C456( C199 C456 ) C199_=_C523( C199 C523 ) C199_=_C543( C199 C543 ) C199_=_C586( C199 C586 ) C199_=_C667( C199 C667 ) \nC199_=_C687( C199 C687 ) C199_=_C689( C199 C689 ) C199_=_C706( C199 C706 ) C199_=_C754( C199 C754 ) C199_=_C865( C199 C865 ) C199_=_C909( C199 C909 ) \nC199_=_C913( C199 C913 ) C199_=_C934( C199 C934 ) C219_=_C221( C219 C221 ) C219_=_C387( C219 C387 ) C219_=_C388( C219 C388 ) C219_=_C460( C219 C460 ) \nC219_=_C468( C219 C468 ) C219_=_C471( C219 C471 ) C219_=_C518( C219 C518 ) C219_=_C664( C219 C664 ) C219_=_C681( C219 C681 ) C219_=_C706( C219 C706 ) \nC219_=_C722( C219 C722 ) C219_=_C737( C219 C737 ) C219_=_C771( C219 C771 ) C219_=_C793( C219 C793 ) C219_=_C794( C219 C794 ) C219_=_C801( C219 C801 ) \nC219_=_C823( C219 C823 ) C219_=_C835( C219 C835 ) C219_=_C857( C219 C857 ) C219_=_C871( C219 C871 ) C219_=_C873( C219 C873 ) C219_=_C883( C219 C883 ) \nC219_=_C894( C219 C894 ) C219_=_C913( C219 C913 ) C219_=_C914( C219 C914 ) C221_=_C245( C221 C245 ) C221_=_C327( C221 C327 ) C221_=_C387( C221 C387 ) \nC221_=_C423( C221 C423 ) C221_=_C426( C221 C426 ) C221_=_C431( C221 C431 ) C221_=_C456( C221 C456 ) C221_=_C543( C221 C543 ) C221_=_C586( C221 C586 ) \nC221_=_C636( C221 C636 ) C221_=_C667( C221 C667 ) C221_=_C687( C221 C687 ) C221_=_C689( C221 C689 ) C221_=_C706( C221 C706 ) C221_=_C754( C221 C754 ) \nC221_=_C767( C221 C767 ) C221_=_C865( C221 C865 ) C221_=_C909( C221 C909 ) C221_=_C934( C221 C934 ) C221_=_C949( C221 C949 ) C243_=_C275( C243 C275 ) \nC243_=_C287( C243 C287 ) C243_=_C347( C243 C347 ) C243_=_C414( C243 C414 ) C243_=_C426( C243 C426 ) C243_=_C437( C243 C437 ) C243_=_C557( C243 C557 ) \nC243_=_C602( C243 C602 ) C243_=_C636( C243 C636 ) C243_=_C651( C243 C651 ) C243_=_C664( C243 C664 ) C243_=_C671( C243 C671 ) C243_=_C691( C243 C691 ) \nC243_=_C745( C243 C745 ) C243_=_C762( C243 C762 ) C243_=_C800( C243 C800 ) C243_=_C807( C243 C807 ) C243_=_C850( C243 C850 ) C243_=_C868( C243 C868 ) \nC243_=_C891( C243 C891 ) C243_=_C897( C243 C897 ) C243_=_C908( C243 C908 ) C243_=_C915( C243 C915 ) C245_=_C327( C245 C327 ) C245_=_C387( C245 C387 ) \nC245_=_C423( C245 C423 ) C245_=_C431( C245 C431 ) C245_=_C456( C245 C456 ) C245_=_C543( C245 C543 ) C245_=_C586( C245 C586 ) C245_=_C667( C245 C667 ) \nC245_=_C687( C245 C687 ) C245_=_C689( C245 C689 ) C245_=_C706( C245 C706 ) C245_=_C754( C245 C754 ) C245_=_C793( C245 C793 ) C245_=_C835( C245 C835 ) \nC245_=_C850( C245 C850 ) C245_=_C865( C245 C865 ) C245_=_C891( C245 C891 ) C245_=_C909( C245 C909 ) C245_=_C934( C245 C934 ) C275_=_C287( C275 C287 ) \nC275_=_C347( C275 C347 ) C275_=_C414( C275 C414 ) C275_=_C426( C275 C426 ) C275_=_C437( C275 C437 ) C275_=_C518( C275 C518 ) C275_=_C557( C275 C557 ) \nC275_=_C602( C275 C602 ) C275_=_C636( C275 C636 ) C275_=_C651( C275 C651 ) C275_=_C671( C275 C671 ) C275_=_C678( C275 C678 ) C275_=_C691( C275 C691 ) \nC275_=_C745( C275 C745 ) C275_=_C762( C275 C762 ) C275_=_C785( C275 C785 ) C275_=_C800( C275 C800 ) C275_=_C807( C275 C807 ) C275_=_C850( C275 C850 ) \nC275_=_C868( C275 C868 ) C275_=_C873( C275 C873 ) C275_=_C891( C275 C891 ) C275_=_C897( C275 C897 ) C275_=_C908( C275 C908 ) C275_=_C915( C275 C915 ) \nC275_=_C942( C275 C942 ) C287_=_C347( C287 C347 ) C287_=_C414( C287 C414 ) C287_=_C426( C287 C426 ) C287_=_C437( C287 C437 ) C287_=_C557( C287 C557 ) \nC287_=_C602( C287 C602 ) C287_=_C636( C287 C636 ) C287_=_C651( C287 C651 ) C287_=_C671( C287 C671 ) C287_=_C691( C287 C691 ) C287_=_C745( C287 C745 ) \nC287_=_C762( C287 C762 ) C287_=_C800( C287 C800 ) C287_=_C807( C287 C807 ) C287_=_C850( C287 C850 ) C287_=_C868( C287 C868 ) C287_=_C891( C287 C891 ) \nC287_=_C897( C287 C897 ) C287_=_C908( C287 C908 ) C287_=_C915( C287 C915 ) C327_=_C387( C327 C387 ) C327_=_C423( C327 C423 ) C327_=_C431( C327 C431 ) \nC327_=_C456( C327 C456 ) C327_=_C543( C327 C543 ) C327_=_C586( C327 C586 ) C327_=_C667( C327 C667 ) C327_=_C687( C327 C687 ) C327_=_C689( C327 C689 ) \nC327_=_C706( C327 C706 ) C327_=_C735( C327 C735 ) C327_=_C754( C327 C754 ) C327_=_C865( C327 C865 ) C327_=_C898( C327 C898 ) C327_=_C909( C327 C909 ) \nC327_=_C934( C327 C934 ) C336_=_C384( C336 C384 ) C336_=_C499( C336 C499 ) C336_=_C523( C336 C523 ) C336_=_C578( C336 C578 ) C336_=_C678( C336 C678 ) \nC336_=_C687( C336 C687 ) C336_=_C712( C336 C712 ) C336_=_C735( C336 C735 ) C336_=_C738( C336 C738 ) C336_=_C739( C336 C739 ) C336_=_C767( C336 C767 ) \nC336_=_C785( C336 C785 ) C336_=_C898( C336 C898 ) C336_=_C942( C336 C942 ) C336_=_C947( C336 C947 ) C336_=_C949( C336 C949 ) C347_=_C414( C347 C414 ) \nC347_=_C426( C347 C426 ) C347_=_C431( C347 C431 ) C347_=_C437( C347 C437 ) C347_=_C557( C347 C557 ) C347_=_C602( C347 C602 ) C347_=_C636( C347 C636 ) \nC347_=_C651( C347 C651 ) C347_=_C664( C347 C664 ) C347_=_C667( C347 C667 ) C347_=_C671( C347 C671 ) C347_=_C691( C347 C691 ) C347_=_C738( C347 C738 ) \nC347_=_C745( C347 C745 ) C347_=_C762( C347 C762 ) C347_=_C800( C347 C800 ) C347_=_C807( C347 C807 ) C347_=_C850( C347 C850 ) C347_=_C865( C347 C865 ) \nC347_=_C868( C347 C868 ) C347_=_C891( C347 C891 ) C347_=_C897( C347 C897 ) C347_=_C908( C347 C908 ) C347_=_C914( C347 C914 ) C347_=_C915( C347 C915 ) \nC384_=_C499( C384 C499 ) C384_=_C523( C384 C523 ) C384_=_C578( C384 C578 ) C384_=_C678( C384 C678 ) C384_=_C687( C384 C687 ) C384_=_C712( C384 C712 ) \nC384_=_C735( C384 C735 ) C384_=_C738( C384 C738 ) C384_=_C739( C384 C739 ) C384_=_C767( C384 C767 ) C384_=_C785( C384 C785 ) C384_=_C883( C384 C883 ) \nC384_=_C898( C384 C898 ) C384_=_C942( C384 C942 ) C384_=_C947( C384 C947 ) C384_=_C949( C384 C949 ) C387_=_C423( C387 C423 ) C387_=_C431( C387 C431 ) \nC387_=_C456( C387 C456 ) C387_=_C471( C387 C471 ) C387_=_C543( C387 C543 ) C387_=_C586( C387 C586 ) C387_=_C667( C387 C667 ) C387_=_C687( C387 C687 ) \nC387_=_C689( C387 C689 ) C387_=_C706( C387 C706 ) C387_=_C754( C387 C754 ) C387_=_C835( C387 C835 ) C387_=_C865( C387 C865 ) C387_=_C909( C387 C909 ) \nC387_=_C913( C387 C913 ) C387_=_C934( C387 C934 ) C388_=_C460( C388 C460 ) C388_=_C468( C388 C468 ) C388_=_C471( C388 C471 ) C388_=_C518( C388 C518 ) \nC388_=_C557( C388 C557 ) C388_=_C578( C388 C578 ) C388_=_C664( C388 C664 ) C388_=_C671( C388 C671 ) C388_=_C681( C388 C681 ) C388_=_C722( C388 C722 ) \nC388_=_C737( C388 C737 ) C388_=_C771( C388 C771 ) C388_=_C793( C388 C793 ) C388_=_C794( C388 C794 ) C388_=_C801( C388 C801 ) C388_=_C823( C388 C823 ) \nC388_=_C835( C388 C835 ) C388_=_C857( C388 C857 ) C388_=_C871( C388 C871 ) C388_=_C873( C388 C873 ) C388_=_C883( C388 C883 ) C388_=_C894( C388 C894 ) \nC388_=_C913( C388 C913 ) C388_=_C914( C388 C914 ) C414_=_C426( C414 C426 ) C414_=_C437( C414 C437 ) C414_=_C557( C414 C557 ) C414_=_C602( C414 C602 ) \nC414_=_C636( C414 C636 ) C414_=_C651( C414 C651 ) C414_=_C664( C414 C664 ) C414_=_C671( C414 C671 ) C414_=_C691( C414 C691 ) C414_=_C745( C414 C745 ) \nC414_=_C762( C414 C762 ) C414_=_C767( C414 C767 ) C414_=_C800( C414 C800 ) C414_=_C807( C414 C807 ) C414_=_C850( C414 C850 ) C414_=_C857( C414 C857 ) \nC414_=_C868( C414 C868 ) C414_=_C891( C414 C891 ) C414_=_C897( C414 C897 ) C414_=_C908( C414 C908 ) C414_=_C913( C414 C913 ) C414_=_C914( C414 C914 ) \nC414_=_C915( C414 C915 ) C414_=_C949( C414 C949 ) C423_=_C431( C423 C431 ) C423_=_C456( C423 C456 ) C423_=_C543( C423 C543 ) C423_=_C586( C423 C586 ) \nC423_=_C667( C423 C667 ) C423_=_C687( C423 C687 ) C423_=_C689( C423 C689 ) C423_=_C706( C423 C706 ) C423_=_C737( C423 C737 ) C423_=_C754( C423 C754 ) \nC423_=_C857( C423 C857 ) C423_=_C865( C423 C865 ) C423_=_C894( C423 C894 ) C423_=_C909( C423 C909 ) C423_=_C915( C423 C915 ) C423_=_C934( C423 C934 ) \nC426_=_C437( C426 C437 ) C426_=_C518( C426 C518 ) C426_=_C557( C426 C557 ) C426_=_C602( C426 C602 ) C426_=_C636( C426 C636 ) C426_=_C651( C426 C651 ) \nC426_=_C671( C426 C671 ) C426_=_C691( C426 C691 ) C426_=_C735( C426 C735 ) C426_=_C745( C426 C745 ) C426_=_C754( C426 C754 ) C426_=_C762( C426 C762 ) \nC426_=_C767( C426 C767 ) C426_=_C794( C426 C794 ) C426_=_C800( C426 C800 ) C426_=_C801( C426 C801 ) C426_=_C807( C426 C807 ) C426_=_C850( C426 C850 ) \nC426_=_C868( C426 C868 ) C426_=_C891( C426 C891 ) C426_=_C897( C426 C897 ) C426_=_C908( C426 C908 ) C426_=_C915( C426 C915 ) C426_=_C949( C426 C949 ) \nC431_=_C456( C431 C456 ) C431_=_C543( C431 C543 ) C431_=_C557( C431 C557 ) C431_=_C586( C431 C586 ) C431_=_C667( C431 C667 ) C431_=_C687( C431 C687 ) \nC431_=_C689( C431 C689 ) C431_=_C691( C431 C691 ) C431_=_C706( C431 C706 ) C431_=_C735( C431 C735 ) C431_=_C738( C431 C738 ) C431_=_C754( C431 C754 ) \nC431_=_C767( C431 C767 ) C431_=_C865( C431 C865 ) C431_=_C871( C431 C871 ) C431_=_C873( C431 C873 ) C431_=_C898( C431 C898 ) C431_=_C909( C431 C909 ) \nC431_=_C914( C431 C914 ) C431_=_C934( C431 C934 ) C437_=_C557( C437 C557 ) C437_=_C602( C437 C602 ) C437_=_C636( C437 C636 ) C437_=_C651( C437 C651 ) \nC437_=_C671( C437 C671 ) C437_=_C691( C437 C691 ) C437_=_C745( C437 C745 ) C437_=_C762( C437 C762 ) C437_=_C793( C437 C793 ) C437_=_C794( C437 C794 ) \nC437_=_C800( C437 C800 ) C437_=_C807( C437 C807 ) C437_=_C850( C437 C850 ) C437_=_C868( C437 C868 ) C437_=_C891( C437</w:t>
      </w:r>
    </w:p>
    <w:p>
      <w:pPr>
        <w:pStyle w:val="PreformattedText"/>
        <w:bidi w:val="0"/>
        <w:spacing w:before="0" w:after="0"/>
        <w:jc w:val="left"/>
        <w:rPr/>
      </w:pPr>
      <w:r>
        <w:rPr/>
        <w:t xml:space="preserve"> </w:t>
      </w:r>
      <w:r>
        <w:rPr/>
        <w:t>C891 ) C437_=_C897( C437 C897 ) \nC437_=_C908( C437 C908 ) C437_=_C915( C437 C915 ) C456_=_C543( C456 C543 ) C456_=_C586( C456 C586 ) C456_=_C636( C456 C636 ) C456_=_C667( C456 C667 ) \nC456_=_C687( C456 C687 ) C456_=_C689( C456 C689 ) C456_=_C706( C456 C706 ) C456_=_C754( C456 C754 ) C456_=_C771( C456 C771 ) C456_=_C850( C456 C850 ) \nC456_=_C865( C456 C865 ) C456_=_C891( C456 C891 ) C456_=_C909( C456 C909 ) C456_=_C934( C456 C934 ) C460_=_C468( C460 C468 ) C460_=_C471( C460 C471 ) \nC460_=_C518( C460 C518 ) C460_=_C578( C460 C578 ) C460_=_C664( C460 C664 ) C460_=_C681( C460 C681 ) C460_=_C706( C460 C706 ) C460_=_C722( C460 C722 ) \nC460_=_C737( C460 C737 ) C460_=_C762( C460 C762 ) C460_=_C771( C460 C771 ) C460_=_C793( C460 C793 ) C460_=_C794( C460 C794 ) C460_=_C801( C460 C801 ) \nC460_=_C823( C460 C823 ) C460_=_C835( C460 C835 ) C460_=_C857( C460 C857 ) C460_=_C871( C460 C871 ) C460_=_C873( C460 C873 ) C460_=_C883( C460 C883 ) \nC460_=_C894( C460 C894 ) C460_=_C913( C460 C913 ) C460_=_C914( C460 C914 ) C468_=_C471( C468 C471 ) C468_=_C518( C468 C518 ) C468_=_C543( C468 C543 ) \nC468_=_C557( C468 C557 ) C468_=_C664( C468 C664 ) C468_=_C681( C468 C681 ) C468_=_C722( C468 C722 ) C468_=_C737( C468 C737 ) C468_=_C771( C468 C771 ) \nC468_=_C793( C468 C793 ) C468_=_C794( C468 C794 ) C468_=_C801( C468 C801 ) C468_=_C823( C468 C823 ) C468_=_C835( C468 C835 ) C468_=_C857( C468 C857 ) \nC468_=_C871( C468 C871 ) C468_=_C873( C468 C873 ) C468_=_C883( C468 C883 ) C468_=_C894( C468 C894 ) C468_=_C913( C468 C913 ) C468_=_C914( C468 C914 ) \nC468_=_C934( C468 C934 ) C471_=_C518( C471 C518 ) C471_=_C586( C471 C586 ) C471_=_C664( C471 C664 ) C471_=_C671( C471 C671 ) C471_=_C681( C471 C681 ) \nC471_=_C691( C471 C691 ) C471_=_C722( C471 C722 ) C471_=_C737( C471 C737 ) C471_=_C771( C471 C771 ) C471_=_C793( C471 C793 ) C471_=_C794( C471 C794 ) \nC471_=_C801( C471 C801 ) C471_=_C823( C471 C823 ) C471_=_C835( C471 C835 ) C471_=_C857( C471 C857 ) C471_=_C871( C471 C871 ) C471_=_C873( C471 C873 ) \nC471_=_C883( C471 C883 ) C471_=_C894( C471 C894 ) C471_=_C897( C471 C897 ) C471_=_C898( C471 C898 ) C471_=_C909( C471 C909 ) C471_=_C913( C471 C913 ) \nC471_=_C914( C471 C914 ) C499_=_C523( C499 C523 ) C499_=_C578( C499 C578 ) C499_=_C671( C499 C671 ) C499_=_C678( C499 C678 ) C499_=_C687( C499 C687 ) \nC499_=_C689( C499 C689 ) C499_=_C712( C499 C712 ) C499_=_C735( C499 C735 ) C499_=_C738( C499 C738 ) C499_=_C739( C499 C739 ) C499_=_C767( C499 C767 ) \nC499_=_C785( C499 C785 ) C499_=_C898( C499 C898 ) C499_=_C914( C499 C914 ) C499_=_C942( C499 C942 ) C499_=_C947( C499 C947 ) C499_=_C949( C499 C949 ) \nC518_=_C664( C518 C664 ) C518_=_C681( C518 C681 ) C518_=_C722( C518 C722 ) C518_=_C735( C518 C735 ) C518_=_C737( C518 C737 ) C518_=_C771( C518 C771 ) \nC518_=_C785( C518 C785 ) C518_=_C793( C518 C793 ) C518_=_C794( C518 C794 ) C518_=_C801( C518 C801 ) C518_=_C823( C518 C823 ) C518_=_C835( C518 C835 ) \nC518_=_C857( C518 C857 ) C518_=_C871( C518 C871 ) C518_=_C873( C518 C873 ) C518_=_C883( C518 C883 ) C518_=_C891( C518 C891 ) C518_=_C894( C518 C894 ) \nC518_=_C913( C518 C913 ) C518_=_C914( C518 C914 ) C518_=_C942( C518 C942 ) C523_=_C578( C523 C578 ) C523_=_C664( C523 C664 ) C523_=_C678( C523 C678 ) \nC523_=_C687( C523 C687 ) C523_=_C712( C523 C712 ) C523_=_C735( C523 C735 ) C523_=_C738( C523 C738 ) C523_=_C739( C523 C739 ) C523_=_C754( C523 C754 ) \nC523_=_C767( C523 C767 ) C523_=_C785( C523 C785 ) C523_=_C807( C523 C807 ) C523_=_C835( C523 C835 ) C523_=_C883( C523 C883 ) C523_=_C898( C523 C898 ) \nC523_=_C913( C523 C913 ) C523_=_C942( C523 C942 ) C523_=_C947( C523 C947 ) C523_=_C949( C523 C949 ) C543_=_C586( C543 C586 ) C543_=_C667( C543 C667 ) \nC543_=_C687( C543 C687 ) C543_=_C689( C543 C689 ) C543_=_C706( C543 C706 ) C543_=_C722( C543 C722 ) C543_=_C754( C543 C754 ) C543_=_C794( C543 C794 ) \nC543_=_C807( C543 C807 ) C543_=_C865( C543 C865 ) C543_=_C909( C543 C909 ) C543_=_C934( C543 C934 ) C557_=_C602( C557 C602 ) C557_=_C636( C557 C636 ) \nC557_=_C651( C557 C651 ) C557_=_C671( C557 C671 ) C557_=_C691( C557 C691 ) C557_=_C735( C557 C735 ) C557_=_C745( C557 C745 ) C557_=_C762( C557 C762 ) \nC557_=_C767( C557 C767 ) C557_=_C785( C557 C785 ) C557_=_C800( C557 C800 ) C557_=_C807( C557 C807 ) C557_=_C850( C557 C850 ) C557_=_C868( C557 C868 ) \nC557_=_C891( C557 C891 ) C557_=_C897( C557 C897 ) C557_=_C908( C557 C908 ) C557_=_C915( C557 C915 ) C578_=_C678( C578 C678 ) C578_=_C687( C578 C687 ) \nC578_=_C706( C578 C706 ) C578_=_C712( C578 C712 ) C578_=_C735( C578 C735 ) C578_=_C738( C578 C738 ) C578_=_C739( C578 C739 ) C578_=_C762( C578 C762 ) \nC578_=_C767( C578 C767 ) C578_=_C785( C578 C785 ) C578_=_C823( C578 C823 ) C578_=_C850( C578 C850 ) C578_=_C871( C578 C871 ) C578_=_C883( C578 C883 ) \nC578_=_C894( C578 C894 ) C578_=_C898( C578 C898 ) C578_=_C934( C578 C934 ) C578_=_C942( C578 C942 ) C578_=_C947( C578 C947 ) C578_=_C949( C578 C949 ) \nC586_=_C667( C586 C667 ) C586_=_C671( C586 C671 ) C586_=_C687( C586 C687 ) C586_=_C689( C586 C689 ) C586_=_C691( C586 C691 ) C586_=_C706( C586 C706 ) \nC586_=_C754( C586 C754 ) C586_=_C785( C586 C785 ) C586_=_C823( C586 C823 ) C586_=_C865( C586 C865 ) C586_=_C897( C586 C897 ) C586_=_C898( C586 C898 ) \nC586_=_C909( C586 C909 ) C586_=_C934( C586 C934 ) C602_=_C636( C602 C636 ) C602_=_C651( C602 C651 ) C602_=_C671( C602 C671 ) C602_=_C678( C602 C678 ) \nC602_=_C691( C602 C691 ) C602_=_C706( C602 C706 ) C602_=_C745( C602 C745 ) C602_=_C762( C602 C762 ) C602_=_C793( C602 C793 ) C602_=_C794( C602 C794 ) \nC602_=_C800( C602 C800 ) C602_=_C807( C602 C807 ) C602_=_C850( C602 C850 ) C602_=_C868( C602 C868 ) C602_=_C891( C602 C891 ) C602_=_C894( C602 C894 ) \nC602_=_C897( C602 C897 ) C602_=_C908( C602 C908 ) C602_=_C909( C602 C909 ) C602_=_C915( C602 C915 ) C602_=_C934( C602 C934 ) C602_=_C942( C602 C942 ) \nC636_=_C651( C636 C651 ) C636_=_C671( C636 C671 ) C636_=_C691( C636 C691 ) C636_=_C745( C636 C745 ) C636_=_C762( C636 C762 ) C636_=_C767( C636 C767 ) \nC636_=_C771( C636 C771 ) C636_=_C800( C636 C800 ) C636_=_C807( C636 C807 ) C636_=_C850( C636 C850 ) C636_=_C865( C636 C865 ) C636_=_C868( C636 C868 ) \nC636_=_C891( C636 C891 ) C636_=_C897( C636 C897 ) C636_=_C908( C636 C908 ) C636_=_C915( C636 C915 ) C636_=_C934( C636 C934 ) C636_=_C949( C636 C949 ) \nC651_=_C667( C651 C667 ) C651_=_C671( C651 C671 ) C651_=_C691( C651 C691 ) C651_=_C745( C651 C745 ) C651_=_C762( C651 C762 ) C651_=_C800( C651 C800 ) \nC651_=_C807( C651 C807 ) C651_=_C823( C651 C823 ) C651_=_C850( C651 C850 ) C651_=_C868( C651 C868 ) C651_=_C891( C651 C891 ) C651_=_C897( C651 C897 ) \nC651_=_C908( C651 C908 ) C651_=_C915( C651 C915 ) C651_=_C934( C651 C934 ) C651_=_C947( C651 C947 ) C664_=_C667( C664 C667 ) C664_=_C681( C664 C681 ) \nC664_=_C722( C664 C722 ) C664_=_C737( C664 C737 ) C664_=_C771( C664 C771 ) C664_=_C793( C664 C793 ) C664_=_C794( C664 C794 ) C664_=_C800( C664 C800 ) \nC664_=_C801( C664 C801 ) C664_=_C823( C664 C823 ) C664_=_C835( C664 C835 ) C664_=_C857( C664 C857 ) C664_=_C865( C664 C865 ) C664_=_C871( C664 C871 ) \nC664_=_C873( C664 C873 ) C664_=_C883( C664 C883 ) C664_=_C894( C664 C894 ) C664_=_C898( C664 C898 ) C664_=_C913( C664 C913 ) C664_=_C914( C664 C914 ) \nC667_=_C687( C667 C687 ) C667_=_C689( C667 C689 ) C667_=_C706( C667 C706 ) C667_=_C712( C667 C712 ) C667_=_C754( C667 C754 ) C667_=_C771( C667 C771 ) \nC667_=_C823( C667 C823 ) C667_=_C865( C667 C865 ) C667_=_C909( C667 C909 ) C667_=_C934( C667 C934 ) C667_=_C942( C667 C942 ) C671_=_C691( C671 C691 ) \nC671_=_C745( C671 C745 ) C671_=_C762( C671 C762 ) C671_=_C785( C671 C785 ) C671_=_C800( C671 C800 ) C671_=_C807( C671 C807 ) C671_=_C850( C671 C850 ) \nC671_=_C868( C671 C868 ) C671_=_C873( C671 C873 ) C671_=_C891( C671 C891 ) C671_=_C894( C671 C894 ) C671_=_C897( C671 C897 ) C671_=_C898( C671 C898 ) \nC671_=_C908( C671 C908 ) C671_=_C915( C671 C915 ) C671_=_C942( C671 C942 ) C671_=_C949( C671 C949 ) C678_=_C687( C678 C687 ) C678_=_C706( C678 C706 ) \nC678_=_C712( C678 C712 ) C678_=_C735( C678 C735 ) C678_=_C738( C678 C738 ) C678_=_C739( C678 C739 ) C678_=_C767( C678 C767 ) C678_=_C785( C678 C785 ) \nC678_=_C868( C678 C868 ) C678_=_C873( C678 C873 ) C678_=_C894( C678 C894 ) C678_=_C898( C678 C898 ) C678_=_C913( C678 C913 ) C678_=_C942( C678 C942 ) \nC678_=_C947( C678 C947 ) C678_=_C949( C678 C949 ) C681_=_C712( C681 C712 ) C681_=_C722( C681 C722 ) C681_=_C737( C681 C737 ) C681_=_C771( C681 C771 ) \nC681_=_C793( C681 C793 ) C681_=_C794( C681 C794 ) C681_=_C801( C681 C801 ) C681_=_C823( C681 C823 ) C681_=_C835( C681 C835 ) C681_=_C857( C681 C857 ) \nC681_=_C871( C681 C871 ) C681_=_C873( C681 C873 ) C681_=_C883( C681 C883 ) C681_=_C894( C681 C894 ) C681_=_C913( C681 C913 ) C681_=_C914( C681 C914 ) \nC681_=_C915( C681 C915 ) C687_=_C689( C687 C689 ) C687_=_C706( C687 C706 ) C687_=_C712( C687 C712 ) C687_=_C735( C687 C735 ) C687_=_C738( C687 C738 ) \nC687_=_C739( C687 C739 ) C687_=_C745( C687 C745 ) C687_=_C754( C687 C754 ) C687_=_C762( C687 C762 ) C687_=_C767( C687 C767 ) C687_=_C785( C687 C785 ) \nC687_=_C801( C687 C801 ) C687_=_C823( C687 C823 ) C687_=_C865( C687 C865 ) C687_=_C897( C687 C897 ) C687_=_C898( C687 C898 ) C687_=_C909( C687 C909 ) \nC687_=_C913( C687 C913 ) C687_=_C934( C687 C934 ) C687_=_C942( C687 C942 ) C687_=_C947( C687 C947 ) C687_=_C949( C687 C949 ) C689_=_C691( C689 C691 ) \nC689_=_C706( C689 C706 ) C689_=_C754( C689 C754 ) C689_=_C767( C689 C767 ) C689_=_C771( C689 C771 ) C689_=_C785( C689 C785 ) C689_=_C800( C689 C800 ) \nC689_=_C801( C689 C801 ) C689_=_C865( C689 C865 ) C689_=_C909( C689 C909 ) C689_=_C914( C689 C914 ) C689_=_C915( C689 C915 ) C689_=_C934( C689 C934 ) \nC691_=_C738( C691 C738 ) C691_=_C745( C691 C745 ) C691_=_C762( C691 C762 ) C691_=_C767( C691 C767 ) C691_=_C800( C691 C800 ) C691_=_C801( C691 C801 ) \nC691_=_C807( C691 C807 ) C691_=_C850( C691 C850 ) C691_=_C857( C691 C857 ) C691_=_C868( C691 C868 ) C691_=_C891( C691 C891 ) C691_=_C897(</w:t>
      </w:r>
    </w:p>
    <w:p>
      <w:pPr>
        <w:pStyle w:val="PreformattedText"/>
        <w:bidi w:val="0"/>
        <w:spacing w:before="0" w:after="0"/>
        <w:jc w:val="left"/>
        <w:rPr/>
      </w:pPr>
      <w:r>
        <w:rPr/>
        <w:t xml:space="preserve"> </w:t>
      </w:r>
      <w:r>
        <w:rPr/>
        <w:t>C691 C897 ) \nC691_=_C898( C691 C898 ) C691_=_C908( C691 C908 ) C691_=_C914( C691 C914 ) C691_=_C915( C691 C915 ) C706_=_C739( C706 C739 ) C706_=_C754( C706 C754 ) \nC706_=_C762( C706 C762 ) C706_=_C865( C706 C865 ) C706_=_C868( C706 C868 ) C706_=_C883( C706 C883 ) C706_=_C894( C706 C894 ) C706_=_C909( C706 C909 ) \nC706_=_C934( C706 C934 ) C712_=_C735( C712 C735 ) C712_=_C738( C712 C738 ) C712_=_C739( C712 C739 ) C712_=_C767( C712 C767 ) C712_=_C771( C712 C771 ) \nC712_=_C785( C712 C785 ) C712_=_C857( C712 C857 ) C712_=_C865( C712 C865 ) C712_=_C873( C712 C873 ) C712_=_C898( C712 C898 ) C712_=_C908( C712 C908 ) \nC712_=_C942( C712 C942 ) C712_=_C947( C712 C947 ) C712_=_C949( C712 C949 ) C722_=_C737( C722 C737 ) C722_=_C771( C722 C771 ) C722_=_C793( C722 C793 ) \nC722_=_C794( C722 C794 ) C722_=_C801( C722 C801 ) C722_=_C823( C722 C823 ) C722_=_C835( C722 C835 ) C722_=_C857( C722 C857 ) C722_=_C871( C722 C871 ) \nC722_=_C873( C722 C873 ) C722_=_C883( C722 C883 ) C722_=_C894( C722 C894 ) C722_=_C909( C722 C909 ) C722_=_C913( C722 C913 ) C722_=_C914( C722 C914 ) \nC722_=_C947( C722 C947 ) C722_=_C949( C722 C949 ) C735_=_C738( C735 C738 ) C735_=_C739( C735 C739 ) C735_=_C767( C735 C767 ) C735_=_C785( C735 C785 ) \nC735_=_C794( C735 C794 ) C735_=_C868( C735 C868 ) C735_=_C898( C735 C898 ) C735_=_C942( C735 C942 ) C735_=_C947( C735 C947 ) C735_=_C949( C735 C949 ) \nC737_=_C738( C737 C738 ) C737_=_C739( C737 C739 ) C737_=_C754( C737 C754 ) C737_=_C771( C737 C771 ) C737_=_C793( C737 C793 ) C737_=_C794( C737 C794 ) \nC737_=_C801( C737 C801 ) C737_=_C823( C737 C823 ) C737_=_C835( C737 C835 ) C737_=_C850( C737 C850 ) C737_=_C857( C737 C857 ) C737_=_C865( C737 C865 ) \nC737_=_C871( C737 C871 ) C737_=_C873( C737 C873 ) C737_=_C883( C737 C883 ) C737_=_C891( C737 C891 ) C737_=_C894( C737 C894 ) C737_=_C897( C737 C897 ) \nC737_=_C913( C737 C913 ) C737_=_C914( C737 C914 ) C737_=_C934( C737 C934 ) C737_=_C942( C737 C942 ) C738_=_C739( C738 C739 ) C738_=_C762( C738 C762 ) \nC738_=_C767( C738 C767 ) C738_=_C785( C738 C785 ) C738_=_C793( C738 C793 ) C738_=_C865( C738 C865 ) C738_=_C871( C738 C871 ) C738_=_C891( C738 C891 ) \nC738_=_C897( C738 C897 ) C738_=_C898( C738 C898 ) C738_=_C914( C738 C914 ) C738_=_C915( C738 C915 ) C738_=_C934( C738 C934 ) C738_=_C942( C738 C942 ) \nC738_=_C947( C738 C947 ) C738_=_C949( C738 C949 ) C739_=_C767( C739 C767 ) C739_=_C785( C739 C785 ) C739_=_C793( C739 C793 ) C739_=_C865( C739 C865 ) \nC739_=_C891( C739 C891 ) C739_=_C897( C739 C897 ) C739_=_C898( C739 C898 ) C739_=_C934( C739 C934 ) C739_=_C942( C739 C942 ) C739_=_C947( C739 C947 ) \nC739_=_C949( C739 C949 ) C745_=_C762( C745 C762 ) C745_=_C800( C745 C800 ) C745_=_C801( C745 C801 ) C745_=_C807( C745 C807 ) C745_=_C850( C745 C850 ) \nC745_=_C868( C745 C868 ) C745_=_C891( C745 C891 ) C745_=_C897( C745 C897 ) C745_=_C908( C745 C908 ) C745_=_C914( C745 C914 ) C745_=_C915( C745 C915 ) \nC745_=_C942( C745 C942 ) C754_=_C801( C754 C801 ) C754_=_C835( C754 C835 ) C754_=_C850( C754 C850 ) C754_=_C865( C754 C865 ) C754_=_C883( C754 C883 ) \nC754_=_C891( C754 C891 ) C754_=_C897( C754 C897 ) C754_=_C909( C754 C909 ) C754_=_C913( C754 C913 ) C754_=_C934( C754 C934 ) C754_=_C942( C754 C942 ) \nC754_=_C949( C754 C949 ) C762_=_C800( C762 C800 ) C762_=_C801( C762 C801 ) C762_=_C807( C762 C807 ) C762_=_C850( C762 C850 ) C762_=_C868( C762 C868 ) \nC762_=_C883( C762 C883 ) C762_=_C891( C762 C891 ) C762_=_C894( C762 C894 ) C762_=_C897( C762 C897 ) C762_=_C908( C762 C908 ) C762_=_C909( C762 C909 ) \nC762_=_C915( C762 C915 ) C762_=_C942( C762 C942 ) C767_=_C785( C767 C785 ) C767_=_C857( C767 C857 ) C767_=_C898( C767 C898 ) C767_=_C942( C767 C942 ) \nC767_=_C947( C767 C947 ) C767_=_C949( C767 C949 ) C771_=_C793( C771 C793 ) C771_=_C794( C771 C794 ) C771_=_C800( C771 C800 ) C771_=_C801( C771 C801 ) \nC771_=_C823( C771 C823 ) C771_=_C835( C771 C835 ) C771_=_C857( C771 C857 ) C771_=_C871( C771 C871 ) C771_=_C873( C771 C873 ) C771_=_C883( C771 C883 ) \nC771_=_C894( C771 C894 ) C771_=_C913( C771 C913 ) C771_=_C914( C771 C914 ) C771_=_C934( C771 C934 ) C785_=_C807( C785 C807 ) C785_=_C823( C785 C823 ) \nC785_=_C898( C785 C898 ) C785_=_C914( C785 C914 ) C785_=_C915( C785 C915 ) C785_=_C942( C785 C942 ) C785_=_C947( C785 C947 ) C785_=_C949( C785 C949 ) \nC793_=_C794( C793 C794 ) C793_=_C801( C793 C801 ) C793_=_C807( C793 C807 ) C793_=_C823( C793 C823 ) C793_=_C835( C793 C835 ) C793_=_C857( C793 C857 ) \nC793_=_C865( C793 C865 ) C793_=_C871( C793 C871 ) C793_=_C873( C793 C873 ) C793_=_C883( C793 C883 ) C793_=_C891( C793 C891 ) C793_=_C894( C793 C894 ) \nC793_=_C897( C793 C897 ) C793_=_C913( C793 C913 ) C793_=_C914( C793 C914 ) C793_=_C934( C793 C934 ) C794_=_C800( C794 C800 ) C794_=_C801( C794 C801 ) \nC794_=_C823( C794 C823 ) C794_=_C835( C794 C835 ) C794_=_C857( C794 C857 ) C794_=_C871( C794 C871 ) C794_=_C873( C794 C873 ) C794_=_C883( C794 C883 ) \nC794_=_C894( C794 C894 ) C794_=_C913( C794 C913 ) C794_=_C914( C794 C914 ) C800_=_C801( C800 C801 ) C800_=_C807( C800 C807 ) C800_=_C835( C800 C835 ) \nC800_=_C850( C800 C850 ) C800_=_C868( C800 C868 ) C800_=_C891( C800 C891 ) C800_=_C897( C800 C897 ) C800_=_C908( C800 C908 ) C800_=_C915( C800 C915 ) \nC800_=_C947( C800 C947 ) C801_=_C823( C801 C823 ) C801_=_C835( C801 C835 ) C801_=_C857( C801 C857 ) C801_=_C871( C801 C871 ) C801_=_C873( C801 C873 ) \nC801_=_C883( C801 C883 ) C801_=_C894( C801 C894 ) C801_=_C897( C801 C897 ) C801_=_C913( C801 C913 ) C801_=_C914( C801 C914 ) C801_=_C915( C801 C915 ) \nC801_=_C949( C801 C949 ) C807_=_C850( C807 C850 ) C807_=_C857( C807 C857 ) C807_=_C868( C807 C868 ) C807_=_C891( C807 C891 ) C807_=_C897( C807 C897 ) \nC807_=_C908( C807 C908 ) C807_=_C909( C807 C909 ) C807_=_C915( C807 C915 ) C807_=_C942( C807 C942 ) C823_=_C835( C823 C835 ) C823_=_C850( C823 C850 ) \nC823_=_C857( C823 C857 ) C823_=_C871( C823 C871 ) C823_=_C873( C823 C873 ) C823_=_C883( C823 C883 ) C823_=_C894( C823 C894 ) C823_=_C897( C823 C897 ) \nC823_=_C913( C823 C913 ) C823_=_C914( C823 C914 ) C823_=_C947( C823 C947 ) C835_=_C857( C835 C857 ) C835_=_C868( C835 C868 ) C835_=_C871( C835 C871 ) \nC835_=_C873( C835 C873 ) C835_=_C883( C835 C883 ) C835_=_C891( C835 C891 ) C835_=_C894( C835 C894 ) C835_=_C913( C835 C913 ) C835_=_C914( C835 C914 ) \nC835_=_C947( C835 C947 ) C850_=_C865( C850 C865 ) C850_=_C868( C850 C868 ) C850_=_C873( C850 C873 ) C850_=_C883( C850 C883 ) C850_=_C891( C850 C891 ) \nC850_=_C897( C850 C897 ) C850_=_C908( C850 C908 ) C850_=_C909( C850 C909 ) C850_=_C915( C850 C915 ) C850_=_C942( C850 C942 ) C857_=_C865( C857 C865 ) \nC857_=_C871( C857 C871 ) C857_=_C873( C857 C873 ) C857_=_C883( C857 C883 ) C857_=_C894( C857 C894 ) C857_=_C908( C857 C908 ) C857_=_C909( C857 C909 ) \nC857_=_C913( C857 C913 ) C857_=_C914( C857 C914 ) C857_=_C934( C857 C934 ) C865_=_C891( C865 C891 ) C865_=_C897( C865 C897 ) C865_=_C898( C865 C898 ) \nC865_=_C909( C865 C909 ) C865_=_C934( C865 C934 ) C868_=_C891( C868 C891 ) C868_=_C894( C868 C894 ) C868_=_C897( C868 C897 ) C868_=_C908( C868 C908 ) \nC868_=_C913( C868 C913 ) C868_=_C914( C868 C914 ) C868_=_C915( C868 C915 ) C868_=_C942( C868 C942 ) C868_=_C947( C868 C947 ) C871_=_C873( C871 C873 ) \nC871_=_C883( C871 C883 ) C871_=_C894( C871 C894 ) C871_=_C898( C871 C898 ) C871_=_C913( C871 C913 ) C871_=_C914( C871 C914 ) C871_=_C915( C871 C915 ) \nC871_=_C942( C871 C942 ) C873_=_C883( C873 C883 ) C873_=_C894( C873 C894 ) C873_=_C898( C873 C898 ) C873_=_C909( C873 C909 ) C873_=_C913( C873 C913 ) \nC873_=_C914( C873 C914 ) C883_=_C891( C883 C891 ) C883_=_C894( C883 C894 ) C883_=_C898( C883 C898 ) C883_=_C913( C883 C913 ) C883_=_C914( C883 C914 ) \nC883_=_C915( C883 C915 ) C891_=_C897( C891 C897 ) C891_=_C908( C891 C908 ) C891_=_C915( C891 C915 ) C891_=_C934( C891 C934 ) C891_=_C942( C891 C942 ) \nC894_=_C898( C894 C898 ) C894_=_C913( C894 C913 ) C894_=_C914( C894 C914 ) C894_=_C915( C894 C915 ) C894_=_C942( C894 C942 ) C894_=_C949( C894 C949 ) \nC897_=_C908( C897 C908 ) C897_=_C909( C897 C909 ) C897_=_C915( C897 C915 ) C897_=_C934( C897 C934 ) C897_=_C942( C897 C942 ) C897_=_C947( C897 C947 ) \nC898_=_C942( C898 C942 ) C898_=_C947( C898 C947 ) C898_=_C949( C898 C949 ) C908_=_C909( C908 C909 ) C908_=_C915( C908 C915 ) C908_=_C934( C908 C934 ) \nC909_=_C934( C909 C934 ) C909_=_C942( C909 C942 ) C909_=_C949( C909 C949 ) C913_=_C914( C913 C914 ) C914_=_C915( C914 C915 ) C914_=_C949( C914 C949 ) \nC915_=_C947( C915 C947 ) C934_=_C949( C934 C949 ) C942_=_C947( C942 C947 ) C942_=_C949( C942 C949 ) C947_=_C949( C947 C949 ) "];53-&gt;78[label="83: C83 C116 C186 C199 C219 \nC221 C243 C245 C275 C287 C327 \nC336 C347 C384 C387 C388 C414 \nC423 C426 C431 C437 C456 C460 \nC468 C471 C499 C518 C523 C543 \nC557 C578 C586 C602 C636 C651 \nC664 C667 C671 C678 C681 C687 \nC689 C691 C706 C712 C722 C735 \nC737 C738 C739 C745 C754 C762 \nC767 C771 C785 C793 C794 C800 \nC801 C807 C823 C835 C850 C857 \nC865 C868 C871 C873 C883 C891 \nC894 C897 C898 C908 C909 C913 \nC914 C915 C934 C942 C947 C949 \n1162: C83_=_C116 ,C83_=_C243 ,C83_=_C275 ,C83_=_C287 ,C83_=_C347 ,\nC83_=_C414 ,C83_=_C426 ,C83_=_C437 ,C83_=_C557 ,C83_=_C602 ,C83_=_C636 ,\nC83_=_C651 ,C83_=_C671 ,C83_=_C691 ,C83_=_C745 ,C83_=_C762 ,C83_=_C800 ,\nC83_=_C807 ,C83_=_C850 ,C83_=_C868 ,C83_=_C891 ,C83_=_C897 ,C83_=_C908 ,\nC83_=_C915 ,C116_=_C243 ,C116_=_C275 ,C116_=_C287 ,C116_=_C347 ,C116_=_C414 ,\nC116_=_C426 ,C116_=_C437 ,C116_=_C557 ,C116_=_C602 ,C116_=_C636 ,C116_=_C651 ,\nC116_=_C671 ,C116_=_C691 ,C116_=_C745 ,C116_=_C762 ,C116_=_C800 ,C116_=_C807 ,\nC116_=_C850 ,C116_=_C868 ,C116_=_C891 ,C116_=_C897 ,C116_=_C908 ,C116_=_C915 ,\nC186_=_C199 ,C186_=_C221 ,C186_=_C245 ,C186_=_C327 ,C186_=_C387 ,C186_=_C423 ,\nC186_=_C431 ,C186_=_C456 ,C186_=_C543 ,C186_=_C586 ,C186_=_C667 ,C186_=_C671 ,\nC186_=_C687 ,C186_=_C689 ,C186_=_C706 ,C186_=_C754 ,C186_=_C865 ,C186_=_C868 ,\nC186_=_C894 ,C186_=_C898 ,C186_=_C909 ,C186_=_C913 ,C186_=_C914 ,C186_=_C934 ,\nC186_=_C949</w:t>
      </w:r>
    </w:p>
    <w:p>
      <w:pPr>
        <w:pStyle w:val="PreformattedText"/>
        <w:bidi w:val="0"/>
        <w:spacing w:before="0" w:after="0"/>
        <w:jc w:val="left"/>
        <w:rPr/>
      </w:pPr>
      <w:r>
        <w:rPr/>
        <w:t xml:space="preserve"> </w:t>
      </w:r>
      <w:r>
        <w:rPr/>
        <w:t>,C199_=_C221 ,C199_=_C245 ,C199_=_C327 ,C199_=_C387 ,C199_=_C423 ,\nC199_=_C431 ,C199_=_C456 ,C199_=_C523 ,C199_=_C543 ,C199_=_C586 ,C199_=_C667 ,\nC199_=_C687 ,C199_=_C689 ,C199_=_C706 ,C199_=_C754 ,C199_=_C865 ,C199_=_C909 ,\nC199_=_C913 ,C199_=_C934 ,C219_=_C221 ,C219_=_C387 ,C219_=_C388 ,C219_=_C460 ,\nC219_=_C468 ,C219_=_C471 ,C219_=_C518 ,C219_=_C664 ,C219_=_C681 ,C219_=_C706 ,\nC219_=_C722 ,C219_=_C737 ,C219_=_C771 ,C219_=_C793 ,C219_=_C794 ,C219_=_C801 ,\nC219_=_C823 ,C219_=_C835 ,C219_=_C857 ,C219_=_C871 ,C219_=_C873 ,C219_=_C883 ,\nC219_=_C894 ,C219_=_C913 ,C219_=_C914 ,C221_=_C245 ,C221_=_C327 ,C221_=_C387 ,\nC221_=_C423 ,C221_=_C426 ,C221_=_C431 ,C221_=_C456 ,C221_=_C543 ,C221_=_C586 ,\nC221_=_C636 ,C221_=_C667 ,C221_=_C687 ,C221_=_C689 ,C221_=_C706 ,C221_=_C754 ,\nC221_=_C767 ,C221_=_C865 ,C221_=_C909 ,C221_=_C934 ,C221_=_C949 ,C243_=_C275 ,\nC243_=_C287 ,C243_=_C347 ,C243_=_C414 ,C243_=_C426 ,C243_=_C437 ,C243_=_C557 ,\nC243_=_C602 ,C243_=_C636 ,C243_=_C651 ,C243_=_C664 ,C243_=_C671 ,C243_=_C691 ,\nC243_=_C745 ,C243_=_C762 ,C243_=_C800 ,C243_=_C807 ,C243_=_C850 ,C243_=_C868 ,\nC243_=_C891 ,C243_=_C897 ,C243_=_C908 ,C243_=_C915 ,C245_=_C327 ,C245_=_C387 ,\nC245_=_C423 ,C245_=_C431 ,C245_=_C456 ,C245_=_C543 ,C245_=_C586 ,C245_=_C667 ,\nC245_=_C687 ,C245_=_C689 ,C245_=_C706 ,C245_=_C754 ,C245_=_C793 ,C245_=_C835 ,\nC245_=_C850 ,C245_=_C865 ,C245_=_C891 ,C245_=_C909 ,C245_=_C934 ,C275_=_C287 ,\nC275_=_C347 ,C275_=_C414 ,C275_=_C426 ,C275_=_C437 ,C275_=_C518 ,C275_=_C557 ,\nC275_=_C602 ,C275_=_C636 ,C275_=_C651 ,C275_=_C671 ,C275_=_C678 ,C275_=_C691 ,\nC275_=_C745 ,C275_=_C762 ,C275_=_C785 ,C275_=_C800 ,C275_=_C807 ,C275_=_C850 ,\nC275_=_C868 ,C275_=_C873 ,C275_=_C891 ,C275_=_C897 ,C275_=_C908 ,C275_=_C915 ,\nC275_=_C942 ,C287_=_C347 ,C287_=_C414 ,C287_=_C426 ,C287_=_C437 ,C287_=_C557 ,\nC287_=_C602 ,C287_=_C636 ,C287_=_C651 ,C287_=_C671 ,C287_=_C691 ,C287_=_C745 ,\nC287_=_C762 ,C287_=_C800 ,C287_=_C807 ,C287_=_C850 ,C287_=_C868 ,C287_=_C891 ,\nC287_=_C897 ,C287_=_C908 ,C287_=_C915 ,C327_=_C387 ,C327_=_C423 ,C327_=_C431 ,\nC327_=_C456 ,C327_=_C543 ,C327_=_C586 ,C327_=_C667 ,C327_=_C687 ,C327_=_C689 ,\nC327_=_C706 ,C327_=_C735 ,C327_=_C754 ,C327_=_C865 ,C327_=_C898 ,C327_=_C909 ,\nC327_=_C934 ,C336_=_C384 ,C336_=_C499 ,C336_=_C523 ,C336_=_C578 ,C336_=_C678 ,\nC336_=_C687 ,C336_=_C712 ,C336_=_C735 ,C336_=_C738 ,C336_=_C739 ,C336_=_C767 ,\nC336_=_C785 ,C336_=_C898 ,C336_=_C942 ,C336_=_C947 ,C336_=_C949 ,C347_=_C414 ,\nC347_=_C426 ,C347_=_C431 ,C347_=_C437 ,C347_=_C557 ,C347_=_C602 ,C347_=_C636 ,\nC347_=_C651 ,C347_=_C664 ,C347_=_C667 ,C347_=_C671 ,C347_=_C691 ,C347_=_C738 ,\nC347_=_C745 ,C347_=_C762 ,C347_=_C800 ,C347_=_C807 ,C347_=_C850 ,C347_=_C865 ,\nC347_=_C868 ,C347_=_C891 ,C347_=_C897 ,C347_=_C908 ,C347_=_C914 ,C347_=_C915 ,\nC384_=_C499 ,C384_=_C523 ,C384_=_C578 ,C384_=_C678 ,C384_=_C687 ,C384_=_C712 ,\nC384_=_C735 ,C384_=_C738 ,C384_=_C739 ,C384_=_C767 ,C384_=_C785 ,C384_=_C883 ,\nC384_=_C898 ,C384_=_C942 ,C384_=_C947 ,C384_=_C949 ,C387_=_C423 ,C387_=_C431 ,\nC387_=_C456 ,C387_=_C471 ,C387_=_C543 ,C387_=_C586 ,C387_=_C667 ,C387_=_C687 ,\nC387_=_C689 ,C387_=_C706 ,C387_=_C754 ,C387_=_C835 ,C387_=_C865 ,C387_=_C909 ,\nC387_=_C913 ,C387_=_C934 ,C388_=_C460 ,C388_=_C468 ,C388_=_C471 ,C388_=_C518 ,\nC388_=_C557 ,C388_=_C578 ,C388_=_C664 ,C388_=_C671 ,C388_=_C681 ,C388_=_C722 ,\nC388_=_C737 ,C388_=_C771 ,C388_=_C793 ,C388_=_C794 ,C388_=_C801 ,C388_=_C823 ,\nC388_=_C835 ,C388_=_C857 ,C388_=_C871 ,C388_=_C873 ,C388_=_C883 ,C388_=_C894 ,\nC388_=_C913 ,C388_=_C914 ,C414_=_C426 ,C414_=_C437 ,C414_=_C557 ,C414_=_C602 ,\nC414_=_C636 ,C414_=_C651 ,C414_=_C664 ,C414_=_C671 ,C414_=_C691 ,C414_=_C745 ,\nC414_=_C762 ,C414_=_C767 ,C414_=_C800 ,C414_=_C807 ,C414_=_C850 ,C414_=_C857 ,\nC414_=_C868 ,C414_=_C891 ,C414_=_C897 ,C414_=_C908 ,C414_=_C913 ,C414_=_C914 ,\nC414_=_C915 ,C414_=_C949 ,C423_=_C431 ,C423_=_C456 ,C423_=_C543 ,C423_=_C586 ,\nC423_=_C667 ,C423_=_C687 ,C423_=_C689 ,C423_=_C706 ,C423_=_C737 ,C423_=_C754 ,\nC423_=_C857 ,C423_=_C865 ,C423_=_C894 ,C423_=_C909 ,C423_=_C915 ,C423_=_C934 ,\nC426_=_C437 ,C426_=_C518 ,C426_=_C557 ,C426_=_C602 ,C426_=_C636 ,C426_=_C651 ,\nC426_=_C671 ,C426_=_C691 ,C426_=_C735 ,C426_=_C745 ,C426_=_C754 ,C426_=_C762 ,\nC426_=_C767 ,C426_=_C794 ,C426_=_C800 ,C426_=_C801 ,C426_=_C807 ,C426_=_C850 ,\nC426_=_C868 ,C426_=_C891 ,C426_=_C897 ,C426_=_C908 ,C426_=_C915 ,C426_=_C949 ,\nC431_=_C456 ,C431_=_C543 ,C431_=_C557 ,C431_=_C586 ,C431_=_C667 ,C431_=_C687 ,\nC431_=_C689 ,C431_=_C691 ,C431_=_C706 ,C431_=_C735 ,C431_=_C738 ,C431_=_C754 ,\nC431_=_C767 ,C431_=_C865 ,C431_=_C871 ,C431_=_C873 ,C431_=_C898 ,C431_=_C909 ,\nC431_=_C914 ,C431_=_C934 ,C437_=_C557 ,C437_=_C602 ,C437_=_C636 ,C437_=_C651 ,\nC437_=_C671 ,C437_=_C691 ,C437_=_C745 ,C437_=_C762 ,C437_=_C793 ,C437_=_C794 ,\nC437_=_C800 ,C437_=_C807 ,C437_=_C850 ,C437_=_C868 ,C437_=_C891 ,C437_=_C897 ,\nC437_=_C908 ,C437_=_C915 ,C456_=_C543 ,C456_=_C586 ,C456_=_C636 ,C456_=_C667 ,\nC456_=_C687 ,C456_=_C689 ,C456_=_C706 ,C456_=_C754 ,C456_=_C771 ,C456_=_C850 ,\nC456_=_C865 ,C456_=_C891 ,C456_=_C909 ,C456_=_C934 ,C460_=_C468 ,C460_=_C471 ,\nC460_=_C518 ,C460_=_C578 ,C460_=_C664 ,C460_=_C681 ,C460_=_C706 ,C460_=_C722 ,\nC460_=_C737 ,C460_=_C762 ,C460_=_C771 ,C460_=_C793 ,C460_=_C794 ,C460_=_C801 ,\nC460_=_C823 ,C460_=_C835 ,C460_=_C857 ,C460_=_C871 ,C460_=_C873 ,C460_=_C883 ,\nC460_=_C894 ,C460_=_C913 ,C460_=_C914 ,C468_=_C471 ,C468_=_C518 ,C468_=_C543 ,\nC468_=_C557 ,C468_=_C664 ,C468_=_C681 ,C468_=_C722 ,C468_=_C737 ,C468_=_C771 ,\nC468_=_C793 ,C468_=_C794 ,C468_=_C801 ,C468_=_C823 ,C468_=_C835 ,C468_=_C857 ,\nC468_=_C871 ,C468_=_C873 ,C468_=_C883 ,C468_=_C894 ,C468_=_C913 ,C468_=_C914 ,\nC468_=_C934 ,C471_=_C518 ,C471_=_C586 ,C471_=_C664 ,C471_=_C671 ,C471_=_C681 ,\nC471_=_C691 ,C471_=_C722 ,C471_=_C737 ,C471_=_C771 ,C471_=_C793 ,C471_=_C794 ,\nC471_=_C801 ,C471_=_C823 ,C471_=_C835 ,C471_=_C857 ,C471_=_C871 ,C471_=_C873 ,\nC471_=_C883 ,C471_=_C894 ,C471_=_C897 ,C471_=_C898 ,C471_=_C909 ,C471_=_C913 ,\nC471_=_C914 ,C499_=_C523 ,C499_=_C578 ,C499_=_C671 ,C499_=_C678 ,C499_=_C687 ,\nC499_=_C689 ,C499_=_C712 ,C499_=_C735 ,C499_=_C738 ,C499_=_C739 ,C499_=_C767 ,\nC499_=_C785 ,C499_=_C898 ,C499_=_C914 ,C499_=_C942 ,C499_=_C947 ,C499_=_C949 ,\nC518_=_C664 ,C518_=_C681 ,C518_=_C722 ,C518_=_C735 ,C518_=_C737 ,C518_=_C771 ,\nC518_=_C785 ,C518_=_C793 ,C518_=_C794 ,C518_=_C801 ,C518_=_C823 ,C518_=_C835 ,\nC518_=_C857 ,C518_=_C871 ,C518_=_C873 ,C518_=_C883 ,C518_=_C891 ,C518_=_C894 ,\nC518_=_C913 ,C518_=_C914 ,C518_=_C942 ,C523_=_C578 ,C523_=_C664 ,C523_=_C678 ,\nC523_=_C687 ,C523_=_C712 ,C523_=_C735 ,C523_=_C738 ,C523_=_C739 ,C523_=_C754 ,\nC523_=_C767 ,C523_=_C785 ,C523_=_C807 ,C523_=_C835 ,C523_=_C883 ,C523_=_C898 ,\nC523_=_C913 ,C523_=_C942 ,C523_=_C947 ,C523_=_C949 ,C543_=_C586 ,C543_=_C667 ,\nC543_=_C687 ,C543_=_C689 ,C543_=_C706 ,C543_=_C722 ,C543_=_C754 ,C543_=_C794 ,\nC543_=_C807 ,C543_=_C865 ,C543_=_C909 ,C543_=_C934 ,C557_=_C602 ,C557_=_C636 ,\nC557_=_C651 ,C557_=_C671 ,C557_=_C691 ,C557_=_C735 ,C557_=_C745 ,C557_=_C762 ,\nC557_=_C767 ,C557_=_C785 ,C557_=_C800 ,C557_=_C807 ,C557_=_C850 ,C557_=_C868 ,\nC557_=_C891 ,C557_=_C897 ,C557_=_C908 ,C557_=_C915 ,C578_=_C678 ,C578_=_C687 ,\nC578_=_C706 ,C578_=_C712 ,C578_=_C735 ,C578_=_C738 ,C578_=_C739 ,C578_=_C762 ,\nC578_=_C767 ,C578_=_C785 ,C578_=_C823 ,C578_=_C850 ,C578_=_C871 ,C578_=_C883 ,\nC578_=_C894 ,C578_=_C898 ,C578_=_C934 ,C578_=_C942 ,C578_=_C947 ,C578_=_C949 ,\nC586_=_C667 ,C586_=_C671 ,C586_=_C687 ,C586_=_C689 ,C586_=_C691 ,C586_=_C706 ,\nC586_=_C754 ,C586_=_C785 ,C586_=_C823 ,C586_=_C865 ,C586_=_C897 ,C586_=_C898 ,\nC586_=_C909 ,C586_=_C934 ,C602_=_C636 ,C602_=_C651 ,C602_=_C671 ,C602_=_C678 ,\nC602_=_C691 ,C602_=_C706 ,C602_=_C745 ,C602_=_C762 ,C602_=_C793 ,C602_=_C794 ,\nC602_=_C800 ,C602_=_C807 ,C602_=_C850 ,C602_=_C868 ,C602_=_C891 ,C602_=_C894 ,\nC602_=_C897 ,C602_=_C908 ,C602_=_C909 ,C602_=_C915 ,C602_=_C934 ,C602_=_C942 ,\nC636_=_C651 ,C636_=_C671 ,C636_=_C691 ,C636_=_C745 ,C636_=_C762 ,C636_=_C767 ,\nC636_=_C771 ,C636_=_C800 ,C636_=_C807 ,C636_=_C850 ,C636_=_C865 ,C636_=_C868 ,\nC636_=_C891 ,C636_=_C897 ,C636_=_C908 ,C636_=_C915 ,C636_=_C934 ,C636_=_C949 ,\nC651_=_C667 ,C651_=_C671 ,C651_=_C691 ,C651_=_C745 ,C651_=_C762 ,C651_=_C800 ,\nC651_=_C807 ,C651_=_C823 ,C651_=_C850 ,C651_=_C868 ,C651_=_C891 ,C651_=_C897 ,\nC651_=_C908 ,C651_=_C915 ,C651_=_C934 ,C651_=_C947 ,C664_=_C667 ,C664_=_C681 ,\nC664_=_C722 ,C664_=_C737 ,C664_=_C771 ,C664_=_C793 ,C664_=_C794 ,C664_=_C800 ,\nC664_=_C801 ,C664_=_C823 ,C664_=_C835 ,C664_=_C857 ,C664_=_C865 ,C664_=_C871 ,\nC664_=_C873 ,C664_=_C883 ,C664_=_C894 ,C664_=_C898 ,C664_=_C913 ,C664_=_C914 ,\nC667_=_C687 ,C667_=_C689 ,C667_=_C706 ,C667_=_C712 ,C667_=_C754 ,C667_=_C771 ,\nC667_=_C823 ,C667_=_C865 ,C667_=_C909 ,C667_=_C934 ,C667_=_C942 ,C671_=_C691 ,\nC671_=_C745 ,C671_=_C762 ,C671_=_C785 ,C671_=_C800 ,C671_=_C807 ,C671_=_C850 ,\nC671_=_C868 ,C671_=_C873 ,C671_=_C891 ,C671_=_C894 ,C671_=_C897 ,C671_=_C898 ,\nC671_=_C908 ,C671_=_C915 ,C671_=_C942 ,C671_=_C949 ,C678_=_C687 ,C678_=_C706 ,\nC678_=_C712 ,C678_=_C735 ,C678_=_C738 ,C678_=_C739 ,C678_=_C767 ,C678_=_C785 ,\nC678_=_C868 ,C678_=_C873 ,C678_=_C894 ,C678_=_C898 ,C678_=_C913 ,C678_=_C942 ,\nC678_=_C947 ,C678_=_C949 ,C681_=_C712 ,C681_=_C722 ,C681_=_C737 ,C681_=_C771 ,\nC681_=_C793 ,C681_=_C794 ,C681_=_C801 ,C681_=_C823 ,C681_=_C835 ,C681_=_C857 ,\nC681_=_C871 ,C681_=_C873 ,C681_=_C883 ,C681_=_C894 ,C681_=_C913 ,C681_=_C914 ,\nC681_=_C915 ,C687_=_C689 ,C687_=_C706 ,C687_=_C712 ,C687_=_C735 ,C687_=_C738 ,\nC687_=_C739 ,C687_=_C745 ,C687_=_C754 ,C687_=_C762 ,C687_=_C767 ,C687_=_C785 ,\nC687_=_C801 ,C687_=_C823 ,C687_=_C865 ,C687_=_C897 ,C687_=_C898 ,C687_=_C909 ,\nC687_=_C913 ,C687_=_C934 ,C687_=_C942 ,C687_=_C947 ,C687_=_C949 ,C689_=_C691 ,\nC689_=_C706 ,C689_=_C754 ,C689_=_C767 ,C689_=_C771 ,C689_=_C785 ,C689_=_C800 ,\nC689_=_C801 ,C689_=_C865 ,C689_=_C909 ,C689_=_C914 ,C689_=_C915 ,C689_=_C934</w:t>
      </w:r>
    </w:p>
    <w:p>
      <w:pPr>
        <w:pStyle w:val="PreformattedText"/>
        <w:bidi w:val="0"/>
        <w:spacing w:before="0" w:after="0"/>
        <w:jc w:val="left"/>
        <w:rPr/>
      </w:pPr>
      <w:r>
        <w:rPr/>
        <w:t xml:space="preserve"> </w:t>
      </w:r>
      <w:r>
        <w:rPr/>
        <w:t>,\nC691_=_C738 ,C691_=_C745 ,C691_=_C762 ,C691_=_C767 ,C691_=_C800 ,C691_=_C801 ,\nC691_=_C807 ,C691_=_C850 ,C691_=_C857 ,C691_=_C868 ,C691_=_C891 ,C691_=_C897 ,\nC691_=_C898 ,C691_=_C908 ,C691_=_C914 ,C691_=_C915 ,C706_=_C739 ,C706_=_C754 ,\nC706_=_C762 ,C706_=_C865 ,C706_=_C868 ,C706_=_C883 ,C706_=_C894 ,C706_=_C909 ,\nC706_=_C934 ,C712_=_C735 ,C712_=_C738 ,C712_=_C739 ,C712_=_C767 ,C712_=_C771 ,\nC712_=_C785 ,C712_=_C857 ,C712_=_C865 ,C712_=_C873 ,C712_=_C898 ,C712_=_C908 ,\nC712_=_C942 ,C712_=_C947 ,C712_=_C949 ,C722_=_C737 ,C722_=_C771 ,C722_=_C793 ,\nC722_=_C794 ,C722_=_C801 ,C722_=_C823 ,C722_=_C835 ,C722_=_C857 ,C722_=_C871 ,\nC722_=_C873 ,C722_=_C883 ,C722_=_C894 ,C722_=_C909 ,C722_=_C913 ,C722_=_C914 ,\nC722_=_C947 ,C722_=_C949 ,C735_=_C738 ,C735_=_C739 ,C735_=_C767 ,C735_=_C785 ,\nC735_=_C794 ,C735_=_C868 ,C735_=_C898 ,C735_=_C942 ,C735_=_C947 ,C735_=_C949 ,\nC737_=_C738 ,C737_=_C739 ,C737_=_C754 ,C737_=_C771 ,C737_=_C793 ,C737_=_C794 ,\nC737_=_C801 ,C737_=_C823 ,C737_=_C835 ,C737_=_C850 ,C737_=_C857 ,C737_=_C865 ,\nC737_=_C871 ,C737_=_C873 ,C737_=_C883 ,C737_=_C891 ,C737_=_C894 ,C737_=_C897 ,\nC737_=_C913 ,C737_=_C914 ,C737_=_C934 ,C737_=_C942 ,C738_=_C739 ,C738_=_C762 ,\nC738_=_C767 ,C738_=_C785 ,C738_=_C793 ,C738_=_C865 ,C738_=_C871 ,C738_=_C891 ,\nC738_=_C897 ,C738_=_C898 ,C738_=_C914 ,C738_=_C915 ,C738_=_C934 ,C738_=_C942 ,\nC738_=_C947 ,C738_=_C949 ,C739_=_C767 ,C739_=_C785 ,C739_=_C793 ,C739_=_C865 ,\nC739_=_C891 ,C739_=_C897 ,C739_=_C898 ,C739_=_C934 ,C739_=_C942 ,C739_=_C947 ,\nC739_=_C949 ,C745_=_C762 ,C745_=_C800 ,C745_=_C801 ,C745_=_C807 ,C745_=_C850 ,\nC745_=_C868 ,C745_=_C891 ,C745_=_C897 ,C745_=_C908 ,C745_=_C914 ,C745_=_C915 ,\nC745_=_C942 ,C754_=_C801 ,C754_=_C835 ,C754_=_C850 ,C754_=_C865 ,C754_=_C883 ,\nC754_=_C891 ,C754_=_C897 ,C754_=_C909 ,C754_=_C913 ,C754_=_C934 ,C754_=_C942 ,\nC754_=_C949 ,C762_=_C800 ,C762_=_C801 ,C762_=_C807 ,C762_=_C850 ,C762_=_C868 ,\nC762_=_C883 ,C762_=_C891 ,C762_=_C894 ,C762_=_C897 ,C762_=_C908 ,C762_=_C909 ,\nC762_=_C915 ,C762_=_C942 ,C767_=_C785 ,C767_=_C857 ,C767_=_C898 ,C767_=_C942 ,\nC767_=_C947 ,C767_=_C949 ,C771_=_C793 ,C771_=_C794 ,C771_=_C800 ,C771_=_C801 ,\nC771_=_C823 ,C771_=_C835 ,C771_=_C857 ,C771_=_C871 ,C771_=_C873 ,C771_=_C883 ,\nC771_=_C894 ,C771_=_C913 ,C771_=_C914 ,C771_=_C934 ,C785_=_C807 ,C785_=_C823 ,\nC785_=_C898 ,C785_=_C914 ,C785_=_C915 ,C785_=_C942 ,C785_=_C947 ,C785_=_C949 ,\nC793_=_C794 ,C793_=_C801 ,C793_=_C807 ,C793_=_C823 ,C793_=_C835 ,C793_=_C857 ,\nC793_=_C865 ,C793_=_C871 ,C793_=_C873 ,C793_=_C883 ,C793_=_C891 ,C793_=_C894 ,\nC793_=_C897 ,C793_=_C913 ,C793_=_C914 ,C793_=_C934 ,C794_=_C800 ,C794_=_C801 ,\nC794_=_C823 ,C794_=_C835 ,C794_=_C857 ,C794_=_C871 ,C794_=_C873 ,C794_=_C883 ,\nC794_=_C894 ,C794_=_C913 ,C794_=_C914 ,C800_=_C801 ,C800_=_C807 ,C800_=_C835 ,\nC800_=_C850 ,C800_=_C868 ,C800_=_C891 ,C800_=_C897 ,C800_=_C908 ,C800_=_C915 ,\nC800_=_C947 ,C801_=_C823 ,C801_=_C835 ,C801_=_C857 ,C801_=_C871 ,C801_=_C873 ,\nC801_=_C883 ,C801_=_C894 ,C801_=_C897 ,C801_=_C913 ,C801_=_C914 ,C801_=_C915 ,\nC801_=_C949 ,C807_=_C850 ,C807_=_C857 ,C807_=_C868 ,C807_=_C891 ,C807_=_C897 ,\nC807_=_C908 ,C807_=_C909 ,C807_=_C915 ,C807_=_C942 ,C823_=_C835 ,C823_=_C850 ,\nC823_=_C857 ,C823_=_C871 ,C823_=_C873 ,C823_=_C883 ,C823_=_C894 ,C823_=_C897 ,\nC823_=_C913 ,C823_=_C914 ,C823_=_C947 ,C835_=_C857 ,C835_=_C868 ,C835_=_C871 ,\nC835_=_C873 ,C835_=_C883 ,C835_=_C891 ,C835_=_C894 ,C835_=_C913 ,C835_=_C914 ,\nC835_=_C947 ,C850_=_C865 ,C850_=_C868 ,C850_=_C873 ,C850_=_C883 ,C850_=_C891 ,\nC850_=_C897 ,C850_=_C908 ,C850_=_C909 ,C850_=_C915 ,C850_=_C942 ,C857_=_C865 ,\nC857_=_C871 ,C857_=_C873 ,C857_=_C883 ,C857_=_C894 ,C857_=_C908 ,C857_=_C909 ,\nC857_=_C913 ,C857_=_C914 ,C857_=_C934 ,C865_=_C891 ,C865_=_C897 ,C865_=_C898 ,\nC865_=_C909 ,C865_=_C934 ,C868_=_C891 ,C868_=_C894 ,C868_=_C897 ,C868_=_C908 ,\nC868_=_C913 ,C868_=_C914 ,C868_=_C915 ,C868_=_C942 ,C868_=_C947 ,C871_=_C873 ,\nC871_=_C883 ,C871_=_C894 ,C871_=_C898 ,C871_=_C913 ,C871_=_C914 ,C871_=_C915 ,\nC871_=_C942 ,C873_=_C883 ,C873_=_C894 ,C873_=_C898 ,C873_=_C909 ,C873_=_C913 ,\nC873_=_C914 ,C883_=_C891 ,C883_=_C894 ,C883_=_C898 ,C883_=_C913 ,C883_=_C914 ,\nC883_=_C915 ,C891_=_C897 ,C891_=_C908 ,C891_=_C915 ,C891_=_C934 ,C891_=_C942 ,\nC894_=_C898 ,C894_=_C913 ,C894_=_C914 ,C894_=_C915 ,C894_=_C942 ,C894_=_C949 ,\nC897_=_C908 ,C897_=_C909 ,C897_=_C915 ,C897_=_C934 ,C897_=_C942 ,C897_=_C947 ,\nC898_=_C942 ,C898_=_C947 ,C898_=_C949 ,C908_=_C909 ,C908_=_C915 ,C908_=_C934 ,\nC909_=_C934 ,C909_=_C942 ,C909_=_C949 ,C913_=_C914 ,C914_=_C915 ,C914_=_C949 ,\nC915_=_C947 ,C934_=_C949 ,C942_=_C947 ,C942_=_C949 ,C947_=_C949 ,"];79[shape=box, label="id:79 level: 5\n51: C132 C134 C142 C180 C195 \nC217 C253 C280 C291 C297 C349 \nC352 C362 C382 C394 C399 C405 \nC411 C421 C443 C445 C495 C527 \nC537 C555 C564 C589 C594 C597 \nC603 C604 C648 C651 C653 C744 \nC775 C805 C835 C846 C851 C855 \nC866 C877 C887 C896 C903 C906 \nC934 C941 C945 C946 \n727: C132_=_C134( C132 C134 ) C132_=_C180( C132 C180 ) C132_=_C195( C132 C195 ) C132_=_C217( C132 C217 ) C132_=_C280( C132 C280 ) \nC132_=_C352( C132 C352 ) C132_=_C421( C132 C421 ) C132_=_C495( C132 C495 ) C132_=_C537( C132 C537 ) C132_=_C555( C132 C555 ) C132_=_C564( C132 C564 ) \nC132_=_C603( C132 C603 ) C132_=_C604( C132 C604 ) C132_=_C651( C132 C651 ) C132_=_C744( C132 C744 ) C132_=_C775( C132 C775 ) C132_=_C851( C132 C851 ) \nC132_=_C866( C132 C866 ) C132_=_C896( C132 C896 ) C132_=_C903( C132 C903 ) C132_=_C906( C132 C906 ) C132_=_C934( C132 C934 ) C132_=_C945( C132 C945 ) \nC134_=_C142( C134 C142 ) C134_=_C180( C134 C180 ) C134_=_C195( C134 C195 ) C134_=_C217( C134 C217 ) C134_=_C253( C134 C253 ) C134_=_C280( C134 C280 ) \nC134_=_C291( C134 C291 ) C134_=_C297( C134 C297 ) C134_=_C349( C134 C349 ) C134_=_C352( C134 C352 ) C134_=_C362( C134 C362 ) C134_=_C382( C134 C382 ) \nC134_=_C394( C134 C394 ) C134_=_C399( C134 C399 ) C134_=_C405( C134 C405 ) C134_=_C411( C134 C411 ) C134_=_C421( C134 C421 ) C134_=_C443( C134 C443 ) \nC134_=_C445( C134 C445 ) C134_=_C495( C134 C495 ) C134_=_C527( C134 C527 ) C134_=_C537( C134 C537 ) C134_=_C555( C134 C555 ) C134_=_C564( C134 C564 ) \nC134_=_C589( C134 C589 ) C134_=_C594( C134 C594 ) C134_=_C597( C134 C597 ) C134_=_C603( C134 C603 ) C134_=_C604( C134 C604 ) C134_=_C648( C134 C648 ) \nC134_=_C651( C134 C651 ) C134_=_C653( C134 C653 ) C134_=_C744( C134 C744 ) C134_=_C775( C134 C775 ) C134_=_C805( C134 C805 ) C134_=_C835( C134 C835 ) \nC134_=_C846( C134 C846 ) C134_=_C851( C134 C851 ) C134_=_C855( C134 C855 ) C134_=_C866( C134 C866 ) C134_=_C877( C134 C877 ) C134_=_C887( C134 C887 ) \nC134_=_C896( C134 C896 ) C134_=_C903( C134 C903 ) C134_=_C906( C134 C906 ) C134_=_C934( C134 C934 ) C134_=_C941( C134 C941 ) C134_=_C945( C134 C945 ) \nC134_=_C946( C134 C946 ) C142_=_C253( C142 C253 ) C142_=_C291( C142 C291 ) C142_=_C297( C142 C297 ) C142_=_C349( C142 C349 ) C142_=_C362( C142 C362 ) \nC142_=_C382( C142 C382 ) C142_=_C394( C142 C394 ) C142_=_C399( C142 C399 ) C142_=_C405( C142 C405 ) C142_=_C411( C142 C411 ) C142_=_C443( C142 C443 ) \nC142_=_C445( C142 C445 ) C142_=_C527( C142 C527 ) C142_=_C589( C142 C589 ) C142_=_C594( C142 C594 ) C142_=_C597( C142 C597 ) C142_=_C648( C142 C648 ) \nC142_=_C653( C142 C653 ) C142_=_C805( C142 C805 ) C142_=_C835( C142 C835 ) C142_=_C846( C142 C846 ) C142_=_C851( C142 C851 ) C142_=_C855( C142 C855 ) \nC142_=_C877( C142 C877 ) C142_=_C887( C142 C887 ) C142_=_C896( C142 C896 ) C142_=_C941( C142 C941 ) C142_=_C946( C142 C946 ) C180_=_C195( C180 C195 ) \nC180_=_C217( C180 C217 ) C180_=_C280( C180 C280 ) C180_=_C352( C180 C352 ) C180_=_C421( C180 C421 ) C180_=_C495( C180 C495 ) C180_=_C537( C180 C537 ) \nC180_=_C555( C180 C555 ) C180_=_C564( C180 C564 ) C180_=_C603( C180 C603 ) C180_=_C604( C180 C604 ) C180_=_C651( C180 C651 ) C180_=_C744( C180 C744 ) \nC180_=_C775( C180 C775 ) C180_=_C846( C180 C846 ) C180_=_C866( C180 C866 ) C180_=_C896( C180 C896 ) C180_=_C903( C180 C903 ) C180_=_C906( C180 C906 ) \nC180_=_C934( C180 C934 ) C180_=_C945( C180 C945 ) C195_=_C217( C195 C217 ) C195_=_C280( C195 C280 ) C195_=_C352( C195 C352 ) C195_=_C421( C195 C421 ) \nC195_=_C495( C195 C495 ) C195_=_C537( C195 C537 ) C195_=_C555( C195 C555 ) C195_=_C564( C195 C564 ) C195_=_C603( C195 C603 ) C195_=_C604( C195 C604 ) \nC195_=_C651( C195 C651 ) C195_=_C744( C195 C744 ) C195_=_C775( C195 C775 ) C195_=_C851( C195 C851 ) C195_=_C855( C195 C855 ) C195_=_C866( C195 C866 ) \nC195_=_C896( C195 C896 ) C195_=_C903( C195 C903 ) C195_=_C906( C195 C906 ) C195_=_C934( C195 C934 ) C195_=_C945( C195 C945 ) C217_=_C253( C217 C253 ) \nC217_=_C280( C217 C280 ) C217_=_C352( C217 C352 ) C217_=_C382( C217 C382 ) C217_=_C421( C217 C421 ) C217_=_C495( C217 C495 ) C217_=_C537( C217 C537 ) \nC217_=_C555( C217 C555 ) C217_=_C564( C217 C564 ) C217_=_C603( C217 C603 ) C217_=_C604( C217 C604 ) C217_=_C651( C217 C651 ) C217_=_C744( C217 C744 ) \nC217_=_C775( C217 C775 ) C217_=_C866( C217 C866 ) C217_=_C896( C217 C896 ) C217_=_C903( C217 C903 ) C217_=_C906( C217 C906 ) C217_=_C934( C217 C934 ) \nC217_=_C941( C217 C941 ) C217_=_C945( C217 C945 ) C253_=_C291( C253 C291 ) C253_=_C297( C253 C297 ) C253_=_C349( C253 C349 ) C253_=_C362( C253 C362 ) \nC253_=_C382( C253 C382 ) C253_=_C394( C253 C394 ) C253_=_C399( C253 C399 ) C253_=_C405( C253 C405 ) C253_=_C411( C253 C411 ) C253_=_C443( C253 C443 ) \nC253_=_C445( C253 C445 ) C253_=_C527( C253 C527 ) C253_=_C589( C253 C589 ) C253_=_C594( C253 C594 ) C253_=_C597( C253 C597 ) C253_=_C648( C253 C648 ) \nC253_=_C653( C253 C653 ) C253_=_C805( C253 C805 ) C253_=_C835( C253 C835 ) C253_=_C846( C253 C846 ) C253_=_C851( C253 C851 ) C253_=_C855( C253 C855 ) \nC253_=_C877( C253 C877 ) C253_=_C887( C253 C887 ) C253_=_C896( C253 C896 ) C253_=_C941( C253 C941 ) C253_=_C946( C253 C946 ) C280_=_C352( C280 C352 ) \nC280_=_C421( C280 C421 ) C280_=_C495( C280 C495 ) C280_=_C537( C280 C537 ) C280_=_C555( C280 C555 ) C280_=_C564(</w:t>
      </w:r>
    </w:p>
    <w:p>
      <w:pPr>
        <w:pStyle w:val="PreformattedText"/>
        <w:bidi w:val="0"/>
        <w:spacing w:before="0" w:after="0"/>
        <w:jc w:val="left"/>
        <w:rPr/>
      </w:pPr>
      <w:r>
        <w:rPr/>
        <w:t xml:space="preserve"> </w:t>
      </w:r>
      <w:r>
        <w:rPr/>
        <w:t>C280 C564 ) C280_=_C603( C280 C603 ) \nC280_=_C604( C280 C604 ) C280_=_C651( C280 C651 ) C280_=_C744( C280 C744 ) C280_=_C775( C280 C775 ) C280_=_C866( C280 C866 ) C280_=_C896( C280 C896 ) \nC280_=_C903( C280 C903 ) C280_=_C906( C280 C906 ) C280_=_C934( C280 C934 ) C280_=_C945( C280 C945 ) C291_=_C297( C291 C297 ) C291_=_C349( C291 C349 ) \nC291_=_C362( C291 C362 ) C291_=_C382( C291 C382 ) C291_=_C394( C291 C394 ) C291_=_C399( C291 C399 ) C291_=_C405( C291 C405 ) C291_=_C411( C291 C411 ) \nC291_=_C443( C291 C443 ) C291_=_C445( C291 C445 ) C291_=_C527( C291 C527 ) C291_=_C589( C291 C589 ) C291_=_C594( C291 C594 ) C291_=_C597( C291 C597 ) \nC291_=_C648( C291 C648 ) C291_=_C653( C291 C653 ) C291_=_C805( C291 C805 ) C291_=_C835( C291 C835 ) C291_=_C846( C291 C846 ) C291_=_C851( C291 C851 ) \nC291_=_C855( C291 C855 ) C291_=_C877( C291 C877 ) C291_=_C887( C291 C887 ) C291_=_C941( C291 C941 ) C291_=_C946( C291 C946 ) C297_=_C349( C297 C349 ) \nC297_=_C362( C297 C362 ) C297_=_C382( C297 C382 ) C297_=_C394( C297 C394 ) C297_=_C399( C297 C399 ) C297_=_C405( C297 C405 ) C297_=_C411( C297 C411 ) \nC297_=_C443( C297 C443 ) C297_=_C445( C297 C445 ) C297_=_C527( C297 C527 ) C297_=_C589( C297 C589 ) C297_=_C594( C297 C594 ) C297_=_C597( C297 C597 ) \nC297_=_C648( C297 C648 ) C297_=_C653( C297 C653 ) C297_=_C805( C297 C805 ) C297_=_C835( C297 C835 ) C297_=_C846( C297 C846 ) C297_=_C851( C297 C851 ) \nC297_=_C855( C297 C855 ) C297_=_C877( C297 C877 ) C297_=_C887( C297 C887 ) C297_=_C896( C297 C896 ) C297_=_C941( C297 C941 ) C297_=_C946( C297 C946 ) \nC349_=_C362( C349 C362 ) C349_=_C382( C349 C382 ) C349_=_C394( C349 C394 ) C349_=_C399( C349 C399 ) C349_=_C405( C349 C405 ) C349_=_C411( C349 C411 ) \nC349_=_C443( C349 C443 ) C349_=_C445( C349 C445 ) C349_=_C527( C349 C527 ) C349_=_C589( C349 C589 ) C349_=_C594( C349 C594 ) C349_=_C597( C349 C597 ) \nC349_=_C604( C349 C604 ) C349_=_C648( C349 C648 ) C349_=_C653( C349 C653 ) C349_=_C805( C349 C805 ) C349_=_C835( C349 C835 ) C349_=_C846( C349 C846 ) \nC349_=_C851( C349 C851 ) C349_=_C855( C349 C855 ) C349_=_C866( C349 C866 ) C349_=_C877( C349 C877 ) C349_=_C887( C349 C887 ) C349_=_C941( C349 C941 ) \nC349_=_C945( C349 C945 ) C349_=_C946( C349 C946 ) C352_=_C421( C352 C421 ) C352_=_C495( C352 C495 ) C352_=_C537( C352 C537 ) C352_=_C555( C352 C555 ) \nC352_=_C564( C352 C564 ) C352_=_C603( C352 C603 ) C352_=_C604( C352 C604 ) C352_=_C651( C352 C651 ) C352_=_C744( C352 C744 ) C352_=_C775( C352 C775 ) \nC352_=_C866( C352 C866 ) C352_=_C896( C352 C896 ) C352_=_C903( C352 C903 ) C352_=_C906( C352 C906 ) C352_=_C934( C352 C934 ) C352_=_C945( C352 C945 ) \nC362_=_C382( C362 C382 ) C362_=_C394( C362 C394 ) C362_=_C399( C362 C399 ) C362_=_C405( C362 C405 ) C362_=_C411( C362 C411 ) C362_=_C443( C362 C443 ) \nC362_=_C445( C362 C445 ) C362_=_C527( C362 C527 ) C362_=_C589( C362 C589 ) C362_=_C594( C362 C594 ) C362_=_C597( C362 C597 ) C362_=_C648( C362 C648 ) \nC362_=_C653( C362 C653 ) C362_=_C805( C362 C805 ) C362_=_C835( C362 C835 ) C362_=_C846( C362 C846 ) C362_=_C851( C362 C851 ) C362_=_C855( C362 C855 ) \nC362_=_C877( C362 C877 ) C362_=_C887( C362 C887 ) C362_=_C896( C362 C896 ) C362_=_C941( C362 C941 ) C362_=_C946( C362 C946 ) C382_=_C394( C382 C394 ) \nC382_=_C399( C382 C399 ) C382_=_C405( C382 C405 ) C382_=_C411( C382 C411 ) C382_=_C443( C382 C443 ) C382_=_C445( C382 C445 ) C382_=_C527( C382 C527 ) \nC382_=_C589( C382 C589 ) C382_=_C594( C382 C594 ) C382_=_C597( C382 C597 ) C382_=_C648( C382 C648 ) C382_=_C653( C382 C653 ) C382_=_C775( C382 C775 ) \nC382_=_C805( C382 C805 ) C382_=_C835( C382 C835 ) C382_=_C846( C382 C846 ) C382_=_C851( C382 C851 ) C382_=_C855( C382 C855 ) C382_=_C877( C382 C877 ) \nC382_=_C887( C382 C887 ) C382_=_C941( C382 C941 ) C382_=_C946( C382 C946 ) C394_=_C399( C394 C399 ) C394_=_C405( C394 C405 ) C394_=_C411( C394 C411 ) \nC394_=_C443( C394 C443 ) C394_=_C445( C394 C445 ) C394_=_C527( C394 C527 ) C394_=_C589( C394 C589 ) C394_=_C594( C394 C594 ) C394_=_C597( C394 C597 ) \nC394_=_C648( C394 C648 ) C394_=_C653( C394 C653 ) C394_=_C805( C394 C805 ) C394_=_C835( C394 C835 ) C394_=_C846( C394 C846 ) C394_=_C851( C394 C851 ) \nC394_=_C855( C394 C855 ) C394_=_C877( C394 C877 ) C394_=_C887( C394 C887 ) C394_=_C941( C394 C941 ) C394_=_C946( C394 C946 ) C399_=_C405( C399 C405 ) \nC399_=_C411( C399 C411 ) C399_=_C443( C399 C443 ) C399_=_C445( C399 C445 ) C399_=_C527( C399 C527 ) C399_=_C589( C399 C589 ) C399_=_C594( C399 C594 ) \nC399_=_C597( C399 C597 ) C399_=_C648( C399 C648 ) C399_=_C653( C399 C653 ) C399_=_C805( C399 C805 ) C399_=_C835( C399 C835 ) C399_=_C846( C399 C846 ) \nC399_=_C851( C399 C851 ) C399_=_C855( C399 C855 ) C399_=_C866( C399 C866 ) C399_=_C877( C399 C877 ) C399_=_C887( C399 C887 ) C399_=_C906( C399 C906 ) \nC399_=_C941( C399 C941 ) C399_=_C946( C399 C946 ) C405_=_C411( C405 C411 ) C405_=_C443( C405 C443 ) C405_=_C445( C405 C445 ) C405_=_C527( C405 C527 ) \nC405_=_C537( C405 C537 ) C405_=_C589( C405 C589 ) C405_=_C594( C405 C594 ) C405_=_C597( C405 C597 ) C405_=_C603( C405 C603 ) C405_=_C604( C405 C604 ) \nC405_=_C648( C405 C648 ) C405_=_C653( C405 C653 ) C405_=_C744( C405 C744 ) C405_=_C805( C405 C805 ) C405_=_C835( C405 C835 ) C405_=_C846( C405 C846 ) \nC405_=_C851( C405 C851 ) C405_=_C855( C405 C855 ) C405_=_C866( C405 C866 ) C405_=_C877( C405 C877 ) C405_=_C887( C405 C887 ) C405_=_C896( C405 C896 ) \nC405_=_C941( C405 C941 ) C405_=_C946( C405 C946 ) C411_=_C421( C411 C421 ) C411_=_C443( C411 C443 ) C411_=_C445( C411 C445 ) C411_=_C527( C411 C527 ) \nC411_=_C589( C411 C589 ) C411_=_C594( C411 C594 ) C411_=_C597( C411 C597 ) C411_=_C648( C411 C648 ) C411_=_C651( C411 C651 ) C411_=_C653( C411 C653 ) \nC411_=_C805( C411 C805 ) C411_=_C835( C411 C835 ) C411_=_C846( C411 C846 ) C411_=_C851( C411 C851 ) C411_=_C855( C411 C855 ) C411_=_C877( C411 C877 ) \nC411_=_C887( C411 C887 ) C411_=_C941( C411 C941 ) C411_=_C946( C411 C946 ) C421_=_C495( C421 C495 ) C421_=_C537( C421 C537 ) C421_=_C555( C421 C555 ) \nC421_=_C564( C421 C564 ) C421_=_C597( C421 C597 ) C421_=_C603( C421 C603 ) C421_=_C604( C421 C604 ) C421_=_C651( C421 C651 ) C421_=_C744( C421 C744 ) \nC421_=_C775( C421 C775 ) C421_=_C846( C421 C846 ) C421_=_C866( C421 C866 ) C421_=_C896( C421 C896 ) C421_=_C903( C421 C903 ) C421_=_C906( C421 C906 ) \nC421_=_C934( C421 C934 ) C421_=_C945( C421 C945 ) C443_=_C445( C443 C445 ) C443_=_C527( C443 C527 ) C443_=_C589( C443 C589 ) C443_=_C594( C443 C594 ) \nC443_=_C597( C443 C597 ) C443_=_C648( C443 C648 ) C443_=_C653( C443 C653 ) C443_=_C805( C443 C805 ) C443_=_C835( C443 C835 ) C443_=_C846( C443 C846 ) \nC443_=_C851( C443 C851 ) C443_=_C855( C443 C855 ) C443_=_C877( C443 C877 ) C443_=_C887( C443 C887 ) C443_=_C941( C443 C941 ) C443_=_C946( C443 C946 ) \nC445_=_C527( C445 C527 ) C445_=_C589( C445 C589 ) C445_=_C594( C445 C594 ) C445_=_C597( C445 C597 ) C445_=_C648( C445 C648 ) C445_=_C653( C445 C653 ) \nC445_=_C805( C445 C805 ) C445_=_C835( C445 C835 ) C445_=_C846( C445 C846 ) C445_=_C851( C445 C851 ) C445_=_C855( C445 C855 ) C445_=_C877( C445 C877 ) \nC445_=_C887( C445 C887 ) C445_=_C941( C445 C941 ) C445_=_C946( C445 C946 ) C495_=_C537( C495 C537 ) C495_=_C555( C495 C555 ) C495_=_C564( C495 C564 ) \nC495_=_C603( C495 C603 ) C495_=_C604( C495 C604 ) C495_=_C648( C495 C648 ) C495_=_C651( C495 C651 ) C495_=_C744( C495 C744 ) C495_=_C775( C495 C775 ) \nC495_=_C866( C495 C866 ) C495_=_C896( C495 C896 ) C495_=_C903( C495 C903 ) C495_=_C906( C495 C906 ) C495_=_C934( C495 C934 ) C495_=_C941( C495 C941 ) \nC495_=_C945( C495 C945 ) C527_=_C589( C527 C589 ) C527_=_C594( C527 C594 ) C527_=_C597( C527 C597 ) C527_=_C648( C527 C648 ) C527_=_C653( C527 C653 ) \nC527_=_C775( C527 C775 ) C527_=_C805( C527 C805 ) C527_=_C835( C527 C835 ) C527_=_C846( C527 C846 ) C527_=_C851( C527 C851 ) C527_=_C855( C527 C855 ) \nC527_=_C877( C527 C877 ) C527_=_C887( C527 C887 ) C527_=_C941( C527 C941 ) C527_=_C946( C527 C946 ) C537_=_C555( C537 C555 ) C537_=_C564( C537 C564 ) \nC537_=_C603( C537 C603 ) C537_=_C604( C537 C604 ) C537_=_C651( C537 C651 ) C537_=_C744( C537 C744 ) C537_=_C775( C537 C775 ) C537_=_C805( C537 C805 ) \nC537_=_C851( C537 C851 ) C537_=_C866( C537 C866 ) C537_=_C877( C537 C877 ) C537_=_C887( C537 C887 ) C537_=_C896( C537 C896 ) C537_=_C903( C537 C903 ) \nC537_=_C906( C537 C906 ) C537_=_C934( C537 C934 ) C537_=_C945( C537 C945 ) C555_=_C564( C555 C564 ) C555_=_C603( C555 C603 ) C555_=_C604( C555 C604 ) \nC555_=_C651( C555 C651 ) C555_=_C744( C555 C744 ) C555_=_C775( C555 C775 ) C555_=_C855( C555 C855 ) C555_=_C866( C555 C866 ) C555_=_C896( C555 C896 ) \nC555_=_C903( C555 C903 ) C555_=_C906( C555 C906 ) C555_=_C934( C555 C934 ) C555_=_C945( C555 C945 ) C555_=_C946( C555 C946 ) C564_=_C589( C564 C589 ) \nC564_=_C603( C564 C603 ) C564_=_C604( C564 C604 ) C564_=_C651( C564 C651 ) C564_=_C744( C564 C744 ) C564_=_C775( C564 C775 ) C564_=_C855( C564 C855 ) \nC564_=_C866( C564 C866 ) C564_=_C887( C564 C887 ) C564_=_C896( C564 C896 ) C564_=_C903( C564 C903 ) C564_=_C906( C564 C906 ) C564_=_C934( C564 C934 ) \nC564_=_C945( C564 C945 ) C589_=_C594( C589 C594 ) C589_=_C597( C589 C597 ) C589_=_C648( C589 C648 ) C589_=_C653( C589 C653 ) C589_=_C805( C589 C805 ) \nC589_=_C835( C589 C835 ) C589_=_C846( C589 C846 ) C589_=_C851( C589 C851 ) C589_=_C855( C589 C855 ) C589_=_C877( C589 C877 ) C589_=_C887( C589 C887 ) \nC589_=_C934( C589 C934 ) C589_=_C941( C589 C941 ) C589_=_C946( C589 C946 ) C594_=_C597( C594 C597 ) C594_=_C648( C594 C648 ) C594_=_C653( C594 C653 ) \nC594_=_C744( C594 C744 ) C594_=_C805( C594 C805 ) C594_=_C835( C594 C835 ) C594_=_C846( C594 C846 ) C594_=_C851( C594 C851 ) C594_=_C855( C594 C855 ) \nC594_=_C877( C594 C877 ) C594_=_C887( C594 C887 ) C594_=_C903( C594 C903 ) C594_=_C941( C594 C941 ) C594_=_C946( C594 C946 ) C597_=_C648( C597 C648 ) \nC597_=_C653( C597 C653 ) C597_=_C775( C597 C775 ) C597_=_C805( C597 C805 ) C597_=_C835( C597 C835 ) C597_=_C846( C597 C846 ) C597_=_C851(</w:t>
      </w:r>
    </w:p>
    <w:p>
      <w:pPr>
        <w:pStyle w:val="PreformattedText"/>
        <w:bidi w:val="0"/>
        <w:spacing w:before="0" w:after="0"/>
        <w:jc w:val="left"/>
        <w:rPr/>
      </w:pPr>
      <w:r>
        <w:rPr/>
        <w:t xml:space="preserve"> </w:t>
      </w:r>
      <w:r>
        <w:rPr/>
        <w:t>C597 C851 ) \nC597_=_C855( C597 C855 ) C597_=_C877( C597 C877 ) C597_=_C887( C597 C887 ) C597_=_C941( C597 C941 ) C597_=_C946( C597 C946 ) C603_=_C604( C603 C604 ) \nC603_=_C651( C603 C651 ) C603_=_C744( C603 C744 ) C603_=_C775( C603 C775 ) C603_=_C866( C603 C866 ) C603_=_C896( C603 C896 ) C603_=_C903( C603 C903 ) \nC603_=_C906( C603 C906 ) C603_=_C934( C603 C934 ) C603_=_C945( C603 C945 ) C604_=_C648( C604 C648 ) C604_=_C651( C604 C651 ) C604_=_C744( C604 C744 ) \nC604_=_C775( C604 C775 ) C604_=_C866( C604 C866 ) C604_=_C896( C604 C896 ) C604_=_C903( C604 C903 ) C604_=_C906( C604 C906 ) C604_=_C934( C604 C934 ) \nC604_=_C945( C604 C945 ) C648_=_C653( C648 C653 ) C648_=_C805( C648 C805 ) C648_=_C835( C648 C835 ) C648_=_C846( C648 C846 ) C648_=_C851( C648 C851 ) \nC648_=_C855( C648 C855 ) C648_=_C877( C648 C877 ) C648_=_C887( C648 C887 ) C648_=_C941( C648 C941 ) C648_=_C945( C648 C945 ) C648_=_C946( C648 C946 ) \nC651_=_C744( C651 C744 ) C651_=_C775( C651 C775 ) C651_=_C846( C651 C846 ) C651_=_C866( C651 C866 ) C651_=_C887( C651 C887 ) C651_=_C896( C651 C896 ) \nC651_=_C903( C651 C903 ) C651_=_C906( C651 C906 ) C651_=_C934( C651 C934 ) C651_=_C945( C651 C945 ) C653_=_C744( C653 C744 ) C653_=_C805( C653 C805 ) \nC653_=_C835( C653 C835 ) C653_=_C846( C653 C846 ) C653_=_C851( C653 C851 ) C653_=_C855( C653 C855 ) C653_=_C877( C653 C877 ) C653_=_C887( C653 C887 ) \nC653_=_C941( C653 C941 ) C653_=_C946( C653 C946 ) C744_=_C775( C744 C775 ) C744_=_C835( C744 C835 ) C744_=_C866( C744 C866 ) C744_=_C896( C744 C896 ) \nC744_=_C903( C744 C903 ) C744_=_C906( C744 C906 ) C744_=_C934( C744 C934 ) C744_=_C945( C744 C945 ) C775_=_C835( C775 C835 ) C775_=_C851( C775 C851 ) \nC775_=_C866( C775 C866 ) C775_=_C896( C775 C896 ) C775_=_C903( C775 C903 ) C775_=_C906( C775 C906 ) C775_=_C934( C775 C934 ) C775_=_C945( C775 C945 ) \nC775_=_C946( C775 C946 ) C805_=_C835( C805 C835 ) C805_=_C846( C805 C846 ) C805_=_C851( C805 C851 ) C805_=_C855( C805 C855 ) C805_=_C877( C805 C877 ) \nC805_=_C887( C805 C887 ) C805_=_C941( C805 C941 ) C805_=_C946( C805 C946 ) C835_=_C846( C835 C846 ) C835_=_C851( C835 C851 ) C835_=_C855( C835 C855 ) \nC835_=_C877( C835 C877 ) C835_=_C887( C835 C887 ) C835_=_C896( C835 C896 ) C835_=_C941( C835 C941 ) C835_=_C946( C835 C946 ) C846_=_C851( C846 C851 ) \nC846_=_C855( C846 C855 ) C846_=_C877( C846 C877 ) C846_=_C887( C846 C887 ) C846_=_C903( C846 C903 ) C846_=_C941( C846 C941 ) C846_=_C946( C846 C946 ) \nC851_=_C855( C851 C855 ) C851_=_C877( C851 C877 ) C851_=_C887( C851 C887 ) C851_=_C906( C851 C906 ) C851_=_C941( C851 C941 ) C851_=_C946( C851 C946 ) \nC855_=_C877( C855 C877 ) C855_=_C887( C855 C887 ) C855_=_C906( C855 C906 ) C855_=_C941( C855 C941 ) C855_=_C945( C855 C945 ) C855_=_C946( C855 C946 ) \nC866_=_C877( C866 C877 ) C866_=_C887( C866 C887 ) C866_=_C896( C866 C896 ) C866_=_C903( C866 C903 ) C866_=_C906( C866 C906 ) C866_=_C934( C866 C934 ) \nC866_=_C941( C866 C941 ) C866_=_C945( C866 C945 ) C877_=_C887( C877 C887 ) C877_=_C906( C877 C906 ) C877_=_C941( C877 C941 ) C877_=_C946( C877 C946 ) \nC887_=_C903( C887 C903 ) C887_=_C906( C887 C906 ) C887_=_C941( C887 C941 ) C887_=_C946( C887 C946 ) C896_=_C903( C896 C903 ) C896_=_C906( C896 C906 ) \nC896_=_C934( C896 C934 ) C896_=_C945( C896 C945 ) C903_=_C906( C903 C906 ) C903_=_C934( C903 C934 ) C903_=_C945( C903 C945 ) C903_=_C946( C903 C946 ) \nC906_=_C934( C906 C934 ) C906_=_C941( C906 C941 ) C906_=_C945( C906 C945 ) C906_=_C946( C906 C946 ) C934_=_C941( C934 C941 ) C934_=_C945( C934 C945 ) \nC941_=_C945( C941 C945 ) C941_=_C946( C941 C946 ) "];54-&gt;79[label="50: C132 C142 C180 C195 C217 \nC253 C280 C291 C297 C349 C352 \nC362 C382 C394 C399 C405 C411 \nC421 C443 C445 C495 C527 C537 \nC555 C564 C589 C594 C597 C603 \nC604 C648 C651 C653 C744 C775 \nC805 C835 C846 C851 C855 C866 \nC877 C887 C896 C903 C906 C934 \nC941 C945 C946 \n677: C132_=_C180 ,C132_=_C195 ,C132_=_C217 ,C132_=_C280 ,C132_=_C352 ,\nC132_=_C421 ,C132_=_C495 ,C132_=_C537 ,C132_=_C555 ,C132_=_C564 ,C132_=_C603 ,\nC132_=_C604 ,C132_=_C651 ,C132_=_C744 ,C132_=_C775 ,C132_=_C851 ,C132_=_C866 ,\nC132_=_C896 ,C132_=_C903 ,C132_=_C906 ,C132_=_C934 ,C132_=_C945 ,C142_=_C253 ,\nC142_=_C291 ,C142_=_C297 ,C142_=_C349 ,C142_=_C362 ,C142_=_C382 ,C142_=_C394 ,\nC142_=_C399 ,C142_=_C405 ,C142_=_C411 ,C142_=_C443 ,C142_=_C445 ,C142_=_C527 ,\nC142_=_C589 ,C142_=_C594 ,C142_=_C597 ,C142_=_C648 ,C142_=_C653 ,C142_=_C805 ,\nC142_=_C835 ,C142_=_C846 ,C142_=_C851 ,C142_=_C855 ,C142_=_C877 ,C142_=_C887 ,\nC142_=_C896 ,C142_=_C941 ,C142_=_C946 ,C180_=_C195 ,C180_=_C217 ,C180_=_C280 ,\nC180_=_C352 ,C180_=_C421 ,C180_=_C495 ,C180_=_C537 ,C180_=_C555 ,C180_=_C564 ,\nC180_=_C603 ,C180_=_C604 ,C180_=_C651 ,C180_=_C744 ,C180_=_C775 ,C180_=_C846 ,\nC180_=_C866 ,C180_=_C896 ,C180_=_C903 ,C180_=_C906 ,C180_=_C934 ,C180_=_C945 ,\nC195_=_C217 ,C195_=_C280 ,C195_=_C352 ,C195_=_C421 ,C195_=_C495 ,C195_=_C537 ,\nC195_=_C555 ,C195_=_C564 ,C195_=_C603 ,C195_=_C604 ,C195_=_C651 ,C195_=_C744 ,\nC195_=_C775 ,C195_=_C851 ,C195_=_C855 ,C195_=_C866 ,C195_=_C896 ,C195_=_C903 ,\nC195_=_C906 ,C195_=_C934 ,C195_=_C945 ,C217_=_C253 ,C217_=_C280 ,C217_=_C352 ,\nC217_=_C382 ,C217_=_C421 ,C217_=_C495 ,C217_=_C537 ,C217_=_C555 ,C217_=_C564 ,\nC217_=_C603 ,C217_=_C604 ,C217_=_C651 ,C217_=_C744 ,C217_=_C775 ,C217_=_C866 ,\nC217_=_C896 ,C217_=_C903 ,C217_=_C906 ,C217_=_C934 ,C217_=_C941 ,C217_=_C945 ,\nC253_=_C291 ,C253_=_C297 ,C253_=_C349 ,C253_=_C362 ,C253_=_C382 ,C253_=_C394 ,\nC253_=_C399 ,C253_=_C405 ,C253_=_C411 ,C253_=_C443 ,C253_=_C445 ,C253_=_C527 ,\nC253_=_C589 ,C253_=_C594 ,C253_=_C597 ,C253_=_C648 ,C253_=_C653 ,C253_=_C805 ,\nC253_=_C835 ,C253_=_C846 ,C253_=_C851 ,C253_=_C855 ,C253_=_C877 ,C253_=_C887 ,\nC253_=_C896 ,C253_=_C941 ,C253_=_C946 ,C280_=_C352 ,C280_=_C421 ,C280_=_C495 ,\nC280_=_C537 ,C280_=_C555 ,C280_=_C564 ,C280_=_C603 ,C280_=_C604 ,C280_=_C651 ,\nC280_=_C744 ,C280_=_C775 ,C280_=_C866 ,C280_=_C896 ,C280_=_C903 ,C280_=_C906 ,\nC280_=_C934 ,C280_=_C945 ,C291_=_C297 ,C291_=_C349 ,C291_=_C362 ,C291_=_C382 ,\nC291_=_C394 ,C291_=_C399 ,C291_=_C405 ,C291_=_C411 ,C291_=_C443 ,C291_=_C445 ,\nC291_=_C527 ,C291_=_C589 ,C291_=_C594 ,C291_=_C597 ,C291_=_C648 ,C291_=_C653 ,\nC291_=_C805 ,C291_=_C835 ,C291_=_C846 ,C291_=_C851 ,C291_=_C855 ,C291_=_C877 ,\nC291_=_C887 ,C291_=_C941 ,C291_=_C946 ,C297_=_C349 ,C297_=_C362 ,C297_=_C382 ,\nC297_=_C394 ,C297_=_C399 ,C297_=_C405 ,C297_=_C411 ,C297_=_C443 ,C297_=_C445 ,\nC297_=_C527 ,C297_=_C589 ,C297_=_C594 ,C297_=_C597 ,C297_=_C648 ,C297_=_C653 ,\nC297_=_C805 ,C297_=_C835 ,C297_=_C846 ,C297_=_C851 ,C297_=_C855 ,C297_=_C877 ,\nC297_=_C887 ,C297_=_C896 ,C297_=_C941 ,C297_=_C946 ,C349_=_C362 ,C349_=_C382 ,\nC349_=_C394 ,C349_=_C399 ,C349_=_C405 ,C349_=_C411 ,C349_=_C443 ,C349_=_C445 ,\nC349_=_C527 ,C349_=_C589 ,C349_=_C594 ,C349_=_C597 ,C349_=_C604 ,C349_=_C648 ,\nC349_=_C653 ,C349_=_C805 ,C349_=_C835 ,C349_=_C846 ,C349_=_C851 ,C349_=_C855 ,\nC349_=_C866 ,C349_=_C877 ,C349_=_C887 ,C349_=_C941 ,C349_=_C945 ,C349_=_C946 ,\nC352_=_C421 ,C352_=_C495 ,C352_=_C537 ,C352_=_C555 ,C352_=_C564 ,C352_=_C603 ,\nC352_=_C604 ,C352_=_C651 ,C352_=_C744 ,C352_=_C775 ,C352_=_C866 ,C352_=_C896 ,\nC352_=_C903 ,C352_=_C906 ,C352_=_C934 ,C352_=_C945 ,C362_=_C382 ,C362_=_C394 ,\nC362_=_C399 ,C362_=_C405 ,C362_=_C411 ,C362_=_C443 ,C362_=_C445 ,C362_=_C527 ,\nC362_=_C589 ,C362_=_C594 ,C362_=_C597 ,C362_=_C648 ,C362_=_C653 ,C362_=_C805 ,\nC362_=_C835 ,C362_=_C846 ,C362_=_C851 ,C362_=_C855 ,C362_=_C877 ,C362_=_C887 ,\nC362_=_C896 ,C362_=_C941 ,C362_=_C946 ,C382_=_C394 ,C382_=_C399 ,C382_=_C405 ,\nC382_=_C411 ,C382_=_C443 ,C382_=_C445 ,C382_=_C527 ,C382_=_C589 ,C382_=_C594 ,\nC382_=_C597 ,C382_=_C648 ,C382_=_C653 ,C382_=_C775 ,C382_=_C805 ,C382_=_C835 ,\nC382_=_C846 ,C382_=_C851 ,C382_=_C855 ,C382_=_C877 ,C382_=_C887 ,C382_=_C941 ,\nC382_=_C946 ,C394_=_C399 ,C394_=_C405 ,C394_=_C411 ,C394_=_C443 ,C394_=_C445 ,\nC394_=_C527 ,C394_=_C589 ,C394_=_C594 ,C394_=_C597 ,C394_=_C648 ,C394_=_C653 ,\nC394_=_C805 ,C394_=_C835 ,C394_=_C846 ,C394_=_C851 ,C394_=_C855 ,C394_=_C877 ,\nC394_=_C887 ,C394_=_C941 ,C394_=_C946 ,C399_=_C405 ,C399_=_C411 ,C399_=_C443 ,\nC399_=_C445 ,C399_=_C527 ,C399_=_C589 ,C399_=_C594 ,C399_=_C597 ,C399_=_C648 ,\nC399_=_C653 ,C399_=_C805 ,C399_=_C835 ,C399_=_C846 ,C399_=_C851 ,C399_=_C855 ,\nC399_=_C866 ,C399_=_C877 ,C399_=_C887 ,C399_=_C906 ,C399_=_C941 ,C399_=_C946 ,\nC405_=_C411 ,C405_=_C443 ,C405_=_C445 ,C405_=_C527 ,C405_=_C537 ,C405_=_C589 ,\nC405_=_C594 ,C405_=_C597 ,C405_=_C603 ,C405_=_C604 ,C405_=_C648 ,C405_=_C653 ,\nC405_=_C744 ,C405_=_C805 ,C405_=_C835 ,C405_=_C846 ,C405_=_C851 ,C405_=_C855 ,\nC405_=_C866 ,C405_=_C877 ,C405_=_C887 ,C405_=_C896 ,C405_=_C941 ,C405_=_C946 ,\nC411_=_C421 ,C411_=_C443 ,C411_=_C445 ,C411_=_C527 ,C411_=_C589 ,C411_=_C594 ,\nC411_=_C597 ,C411_=_C648 ,C411_=_C651 ,C411_=_C653 ,C411_=_C805 ,C411_=_C835 ,\nC411_=_C846 ,C411_=_C851 ,C411_=_C855 ,C411_=_C877 ,C411_=_C887 ,C411_=_C941 ,\nC411_=_C946 ,C421_=_C495 ,C421_=_C537 ,C421_=_C555 ,C421_=_C564 ,C421_=_C597 ,\nC421_=_C603 ,C421_=_C604 ,C421_=_C651 ,C421_=_C744 ,C421_=_C775 ,C421_=_C846 ,\nC421_=_C866 ,C421_=_C896 ,C421_=_C903 ,C421_=_C906 ,C421_=_C934 ,C421_=_C945 ,\nC443_=_C445 ,C443_=_C527 ,C443_=_C589 ,C443_=_C594 ,C443_=_C597 ,C443_=_C648 ,\nC443_=_C653 ,C443_=_C805 ,C443_=_C835 ,C443_=_C846 ,C443_=_C851 ,C443_=_C855 ,\nC443_=_C877 ,C443_=_C887 ,C443_=_C941 ,C443_=_C946 ,C445_=_C527 ,C445_=_C589 ,\nC445_=_C594 ,C445_=_C597 ,C445_=_C648 ,C445_=_C653 ,C445_=_C805 ,C445_=_C835 ,\nC445_=_C846 ,C445_=_C851 ,C445_=_C855 ,C445_=_C877 ,C445_=_C887 ,C445_=_C941 ,\nC445_=_C946 ,C495_=_C537 ,C495_=_C555 ,C495_=_C564 ,C495_=_C603 ,C495_=_C604 ,\nC495_=_C648 ,C495_=_C651 ,C495_=_C744 ,C495_=_C775 ,C495_=_C866 ,C495_=_C896 ,\nC495_=_C903 ,C495_=_C906 ,C495_=_C934 ,C495_=_C941 ,C495_=_C945 ,C527_=_C589 ,\nC527_=_C594 ,C527_=_C597 ,C527_=_C648 ,C527_=_C653 ,C527_=_C775 ,C527_=_C805 ,\nC527_=_C835 ,C527_=_C846 ,C527_=_C851 ,C527_=_C855 ,C527_=_C877</w:t>
      </w:r>
    </w:p>
    <w:p>
      <w:pPr>
        <w:pStyle w:val="PreformattedText"/>
        <w:bidi w:val="0"/>
        <w:spacing w:before="0" w:after="0"/>
        <w:jc w:val="left"/>
        <w:rPr/>
      </w:pPr>
      <w:r>
        <w:rPr/>
        <w:t xml:space="preserve"> </w:t>
      </w:r>
      <w:r>
        <w:rPr/>
        <w:t>,C527_=_C887 ,\nC527_=_C941 ,C527_=_C946 ,C537_=_C555 ,C537_=_C564 ,C537_=_C603 ,C537_=_C604 ,\nC537_=_C651 ,C537_=_C744 ,C537_=_C775 ,C537_=_C805 ,C537_=_C851 ,C537_=_C866 ,\nC537_=_C877 ,C537_=_C887 ,C537_=_C896 ,C537_=_C903 ,C537_=_C906 ,C537_=_C934 ,\nC537_=_C945 ,C555_=_C564 ,C555_=_C603 ,C555_=_C604 ,C555_=_C651 ,C555_=_C744 ,\nC555_=_C775 ,C555_=_C855 ,C555_=_C866 ,C555_=_C896 ,C555_=_C903 ,C555_=_C906 ,\nC555_=_C934 ,C555_=_C945 ,C555_=_C946 ,C564_=_C589 ,C564_=_C603 ,C564_=_C604 ,\nC564_=_C651 ,C564_=_C744 ,C564_=_C775 ,C564_=_C855 ,C564_=_C866 ,C564_=_C887 ,\nC564_=_C896 ,C564_=_C903 ,C564_=_C906 ,C564_=_C934 ,C564_=_C945 ,C589_=_C594 ,\nC589_=_C597 ,C589_=_C648 ,C589_=_C653 ,C589_=_C805 ,C589_=_C835 ,C589_=_C846 ,\nC589_=_C851 ,C589_=_C855 ,C589_=_C877 ,C589_=_C887 ,C589_=_C934 ,C589_=_C941 ,\nC589_=_C946 ,C594_=_C597 ,C594_=_C648 ,C594_=_C653 ,C594_=_C744 ,C594_=_C805 ,\nC594_=_C835 ,C594_=_C846 ,C594_=_C851 ,C594_=_C855 ,C594_=_C877 ,C594_=_C887 ,\nC594_=_C903 ,C594_=_C941 ,C594_=_C946 ,C597_=_C648 ,C597_=_C653 ,C597_=_C775 ,\nC597_=_C805 ,C597_=_C835 ,C597_=_C846 ,C597_=_C851 ,C597_=_C855 ,C597_=_C877 ,\nC597_=_C887 ,C597_=_C941 ,C597_=_C946 ,C603_=_C604 ,C603_=_C651 ,C603_=_C744 ,\nC603_=_C775 ,C603_=_C866 ,C603_=_C896 ,C603_=_C903 ,C603_=_C906 ,C603_=_C934 ,\nC603_=_C945 ,C604_=_C648 ,C604_=_C651 ,C604_=_C744 ,C604_=_C775 ,C604_=_C866 ,\nC604_=_C896 ,C604_=_C903 ,C604_=_C906 ,C604_=_C934 ,C604_=_C945 ,C648_=_C653 ,\nC648_=_C805 ,C648_=_C835 ,C648_=_C846 ,C648_=_C851 ,C648_=_C855 ,C648_=_C877 ,\nC648_=_C887 ,C648_=_C941 ,C648_=_C945 ,C648_=_C946 ,C651_=_C744 ,C651_=_C775 ,\nC651_=_C846 ,C651_=_C866 ,C651_=_C887 ,C651_=_C896 ,C651_=_C903 ,C651_=_C906 ,\nC651_=_C934 ,C651_=_C945 ,C653_=_C744 ,C653_=_C805 ,C653_=_C835 ,C653_=_C846 ,\nC653_=_C851 ,C653_=_C855 ,C653_=_C877 ,C653_=_C887 ,C653_=_C941 ,C653_=_C946 ,\nC744_=_C775 ,C744_=_C835 ,C744_=_C866 ,C744_=_C896 ,C744_=_C903 ,C744_=_C906 ,\nC744_=_C934 ,C744_=_C945 ,C775_=_C835 ,C775_=_C851 ,C775_=_C866 ,C775_=_C896 ,\nC775_=_C903 ,C775_=_C906 ,C775_=_C934 ,C775_=_C945 ,C775_=_C946 ,C805_=_C835 ,\nC805_=_C846 ,C805_=_C851 ,C805_=_C855 ,C805_=_C877 ,C805_=_C887 ,C805_=_C941 ,\nC805_=_C946 ,C835_=_C846 ,C835_=_C851 ,C835_=_C855 ,C835_=_C877 ,C835_=_C887 ,\nC835_=_C896 ,C835_=_C941 ,C835_=_C946 ,C846_=_C851 ,C846_=_C855 ,C846_=_C877 ,\nC846_=_C887 ,C846_=_C903 ,C846_=_C941 ,C846_=_C946 ,C851_=_C855 ,C851_=_C877 ,\nC851_=_C887 ,C851_=_C906 ,C851_=_C941 ,C851_=_C946 ,C855_=_C877 ,C855_=_C887 ,\nC855_=_C906 ,C855_=_C941 ,C855_=_C945 ,C855_=_C946 ,C866_=_C877 ,C866_=_C887 ,\nC866_=_C896 ,C866_=_C903 ,C866_=_C906 ,C866_=_C934 ,C866_=_C941 ,C866_=_C945 ,\nC877_=_C887 ,C877_=_C906 ,C877_=_C941 ,C877_=_C946 ,C887_=_C903 ,C887_=_C906 ,\nC887_=_C941 ,C887_=_C946 ,C896_=_C903 ,C896_=_C906 ,C896_=_C934 ,C896_=_C945 ,\nC903_=_C906 ,C903_=_C934 ,C903_=_C945 ,C903_=_C946 ,C906_=_C934 ,C906_=_C941 ,\nC906_=_C945 ,C906_=_C946 ,C934_=_C941 ,C934_=_C945 ,C941_=_C945 ,C941_=_C946 ,"];80[shape=box, label="id:80 level: 5\n99: C132 C141 C178 C197 C232 \nC240 C248 C268 C277 C320 C328 \nC332 C341 C344 C351 C369 C396 \nC400 C404 C416 C427 C439 C441 \nC448 C449 C453 C483 C488 C496 \nC498 C503 C529 C538 C570 C589 \nC603 C618 C631 C633 C640 C650 \nC651 C655 C656 C665 C667 C674 \nC680 C681 C682 C688 C689 C704 \nC716 C717 C722 C728 C733 C745 \nC749 C753 C758 C760 C769 C770 \nC771 C786 C801 C814 C815 C818 \nC822 C823 C824 C830 C840 C847 \nC848 C851 C856 C861 C864 C869 \nC881 C883 C886 C887 C888 C895 \nC905 C914 C915 C917 C926 C935 \nC940 C944 C946 C947 \n1504: C132_=_C232( C132 C232 ) C132_=_C240( C132 C240 ) C132_=_C248( C132 C248 ) C132_=_C268( C132 C268 ) C132_=_C277( C132 C277 ) \nC132_=_C341( C132 C341 ) C132_=_C369( C132 C369 ) C132_=_C439( C132 C439 ) C132_=_C498( C132 C498 ) C132_=_C570( C132 C570 ) C132_=_C603( C132 C603 ) \nC132_=_C618( C132 C618 ) C132_=_C651( C132 C651 ) C132_=_C722( C132 C722 ) C132_=_C728( C132 C728 ) C132_=_C749( C132 C749 ) C132_=_C815( C132 C815 ) \nC132_=_C830( C132 C830 ) C132_=_C851( C132 C851 ) C132_=_C881( C132 C881 ) C132_=_C888( C132 C888 ) C132_=_C935( C132 C935 ) C132_=_C947( C132 C947 ) \nC141_=_C197( C141 C197 ) C141_=_C320( C141 C320 ) C141_=_C351( C141 C351 ) C141_=_C416( C141 C416 ) C141_=_C448( C141 C448 ) C141_=_C483( C141 C483 ) \nC141_=_C488( C141 C488 ) C141_=_C496( C141 C496 ) C141_=_C503( C141 C503 ) C141_=_C529( C141 C529 ) C141_=_C538( C141 C538 ) C141_=_C589( C141 C589 ) \nC141_=_C633( C141 C633 ) C141_=_C640( C141 C640 ) C141_=_C651( C141 C651 ) C141_=_C655( C141 C655 ) C141_=_C667( C141 C667 ) C141_=_C674( C141 C674 ) \nC141_=_C680( C141 C680 ) C141_=_C682( C141 C682 ) C141_=_C689( C141 C689 ) C141_=_C717( C141 C717 ) C141_=_C753( C141 C753 ) C141_=_C758( C141 C758 ) \nC141_=_C760( C141 C760 ) C141_=_C769( C141 C769 ) C141_=_C770( C141 C770 ) C141_=_C771( C141 C771 ) C141_=_C814( C141 C814 ) C141_=_C818( C141 C818 ) \nC141_=_C822( C141 C822 ) C141_=_C823( C141 C823 ) C141_=_C861( C141 C861 ) C141_=_C869( C141 C869 ) C141_=_C887( C141 C887 ) C141_=_C895( C141 C895 ) \nC141_=_C905( C141 C905 ) C141_=_C914( C141 C914 ) C141_=_C917( C141 C917 ) C141_=_C940( C141 C940 ) C141_=_C944( C141 C944 ) C178_=_C341( C178 C341 ) \nC178_=_C344( C178 C344 ) C178_=_C396( C178 C396 ) C178_=_C441( C178 C441 ) C178_=_C449( C178 C449 ) C178_=_C589( C178 C589 ) C178_=_C656( C178 C656 ) \nC178_=_C665( C178 C665 ) C178_=_C674( C178 C674 ) C178_=_C681( C178 C681 ) C178_=_C682( C178 C682 ) C178_=_C688( C178 C688 ) C178_=_C704( C178 C704 ) \nC178_=_C716( C178 C716 ) C178_=_C769( C178 C769 ) C178_=_C786( C178 C786 ) C178_=_C801( C178 C801 ) C178_=_C814( C178 C814 ) C178_=_C824( C178 C824 ) \nC178_=_C840( C178 C840 ) C178_=_C856( C178 C856 ) C178_=_C864( C178 C864 ) C178_=_C883( C178 C883 ) C178_=_C886( C178 C886 ) C178_=_C915( C178 C915 ) \nC178_=_C946( C178 C946 ) C197_=_C320( C197 C320 ) C197_=_C416( C197 C416 ) C197_=_C503( C197 C503 ) C197_=_C529( C197 C529 ) C197_=_C589( C197 C589 ) \nC197_=_C640( C197 C640 ) C197_=_C655( C197 C655 ) C197_=_C674( C197 C674 ) C197_=_C680( C197 C680 ) C197_=_C682( C197 C682 ) C197_=_C689( C197 C689 ) \nC197_=_C704( C197 C704 ) C197_=_C753( C197 C753 ) C197_=_C769( C197 C769 ) C197_=_C770( C197 C770 ) C197_=_C771( C197 C771 ) C197_=_C814( C197 C814 ) \nC197_=_C818( C197 C818 ) C197_=_C861( C197 C861 ) C197_=_C869( C197 C869 ) C197_=_C881( C197 C881 ) C197_=_C883( C197 C883 ) C197_=_C905( C197 C905 ) \nC197_=_C914( C197 C914 ) C197_=_C917( C197 C917 ) C197_=_C940( C197 C940 ) C232_=_C240( C232 C240 ) C232_=_C248( C232 C248 ) C232_=_C268( C232 C268 ) \nC232_=_C277( C232 C277 ) C232_=_C341( C232 C341 ) C232_=_C369( C232 C369 ) C232_=_C439( C232 C439 ) C232_=_C498( C232 C498 ) C232_=_C570( C232 C570 ) \nC232_=_C618( C232 C618 ) C232_=_C688( C232 C688 ) C232_=_C722( C232 C722 ) C232_=_C728( C232 C728 ) C232_=_C749( C232 C749 ) C232_=_C771( C232 C771 ) \nC232_=_C815( C232 C815 ) C232_=_C824( C232 C824 ) C232_=_C830( C232 C830 ) C232_=_C840( C232 C840 ) C232_=_C851( C232 C851 ) C232_=_C881( C232 C881 ) \nC232_=_C887( C232 C887 ) C232_=_C888( C232 C888 ) C232_=_C935( C232 C935 ) C232_=_C947( C232 C947 ) C240_=_C248( C240 C248 ) C240_=_C268( C240 C268 ) \nC240_=_C277( C240 C277 ) C240_=_C341( C240 C341 ) C240_=_C369( C240 C369 ) C240_=_C439( C240 C439 ) C240_=_C498( C240 C498 ) C240_=_C570( C240 C570 ) \nC240_=_C618( C240 C618 ) C240_=_C722( C240 C722 ) C240_=_C728( C240 C728 ) C240_=_C749( C240 C749 ) C240_=_C786( C240 C786 ) C240_=_C815( C240 C815 ) \nC240_=_C823( C240 C823 ) C240_=_C830( C240 C830 ) C240_=_C851( C240 C851 ) C240_=_C881( C240 C881 ) C240_=_C886( C240 C886 ) C240_=_C888( C240 C888 ) \nC240_=_C935( C240 C935 ) C240_=_C947( C240 C947 ) C248_=_C268( C248 C268 ) C248_=_C277( C248 C277 ) C248_=_C341( C248 C341 ) C248_=_C369( C248 C369 ) \nC248_=_C396( C248 C396 ) C248_=_C439( C248 C439 ) C248_=_C498( C248 C498 ) C248_=_C503( C248 C503 ) C248_=_C538( C248 C538 ) C248_=_C570( C248 C570 ) \nC248_=_C618( C248 C618 ) C248_=_C633( C248 C633 ) C248_=_C722( C248 C722 ) C248_=_C728( C248 C728 ) C248_=_C749( C248 C749 ) C248_=_C815( C248 C815 ) \nC248_=_C824( C248 C824 ) C248_=_C830( C248 C830 ) C248_=_C840( C248 C840 ) C248_=_C851( C248 C851 ) C248_=_C881( C248 C881 ) C248_=_C888( C248 C888 ) \nC248_=_C895( C248 C895 ) C248_=_C935( C248 C935 ) C248_=_C947( C248 C947 ) C268_=_C277( C268 C277 ) C268_=_C341( C268 C341 ) C268_=_C369( C268 C369 ) \nC268_=_C439( C268 C439 ) C268_=_C448( C268 C448 ) C268_=_C498( C268 C498 ) C268_=_C570( C268 C570 ) C268_=_C618( C268 C618 ) C268_=_C722( C268 C722 ) \nC268_=_C728( C268 C728 ) C268_=_C749( C268 C749 ) C268_=_C815( C268 C815 ) C268_=_C830( C268 C830 ) C268_=_C848( C268 C848 ) C268_=_C851( C268 C851 ) \nC268_=_C861( C268 C861 ) C268_=_C881( C268 C881 ) C268_=_C888( C268 C888 ) C268_=_C935( C268 C935 ) C268_=_C947( C268 C947 ) C277_=_C341( C277 C341 ) \nC277_=_C369( C277 C369 ) C277_=_C439( C277 C439 ) C277_=_C448( C277 C448 ) C277_=_C498( C277 C498 ) C277_=_C570( C277 C570 ) C277_=_C618( C277 C618 ) \nC277_=_C631( C277 C631 ) C277_=_C722( C277 C722 ) C277_=_C728( C277 C728 ) C277_=_C749( C277 C749 ) C277_=_C815( C277 C815 ) C277_=_C830( C277 C830 ) \nC277_=_C851( C277 C851 ) C277_=_C881( C277 C881 ) C277_=_C888( C277 C888 ) C277_=_C914( C277 C914 ) C277_=_C917( C277 C917 ) C277_=_C935( C277 C935 ) \nC277_=_C947( C277 C947 ) C320_=_C416( C320 C416 ) C320_=_C503( C320 C503 ) C320_=_C529( C320 C529 ) C320_=_C589( C320 C589 ) C320_=_C640( C320 C640 ) \nC320_=_C650( C320 C650 ) C320_=_C655( C320 C655 ) C320_=_C674( C320 C674 ) C320_=_C680( C320 C680 ) C320_=_C682( C320 C682 ) C320_=_C689( C320 C689 ) \nC320_=_C753( C320 C753 ) C320_=_C769( C320 C769 ) C320_=_C770( C320 C770 ) C320_=_C771( C320 C771 ) C320_=_C814( C320 C814 ) C320_=_C818( C320 C818 ) \nC320_=_C861( C320 C861 ) C320_=_C869( C320 C869 ) C320_=_C905( C320 C905 ) C320_=_C914( C320 C914 ) C320_=_C915( C320 C915 ) C320_=_C917( C320</w:t>
      </w:r>
    </w:p>
    <w:p>
      <w:pPr>
        <w:pStyle w:val="PreformattedText"/>
        <w:bidi w:val="0"/>
        <w:spacing w:before="0" w:after="0"/>
        <w:jc w:val="left"/>
        <w:rPr/>
      </w:pPr>
      <w:r>
        <w:rPr/>
        <w:t xml:space="preserve"> </w:t>
      </w:r>
      <w:r>
        <w:rPr/>
        <w:t>C917 ) \nC320_=_C935( C320 C935 ) C320_=_C940( C320 C940 ) C328_=_C332( C328 C332 ) C328_=_C400( C328 C400 ) C328_=_C404( C328 C404 ) C328_=_C427( C328 C427 ) \nC328_=_C453( C328 C453 ) C328_=_C488( C328 C488 ) C328_=_C603( C328 C603 ) C328_=_C631( C328 C631 ) C328_=_C650( C328 C650 ) C328_=_C688( C328 C688 ) \nC328_=_C733( C328 C733 ) C328_=_C745( C328 C745 ) C328_=_C847( C328 C847 ) C328_=_C848( C328 C848 ) C328_=_C856( C328 C856 ) C328_=_C914( C328 C914 ) \nC328_=_C915( C328 C915 ) C328_=_C926( C328 C926 ) C328_=_C935( C328 C935 ) C328_=_C944( C328 C944 ) C332_=_C400( C332 C400 ) C332_=_C404( C332 C404 ) \nC332_=_C427( C332 C427 ) C332_=_C453( C332 C453 ) C332_=_C603( C332 C603 ) C332_=_C631( C332 C631 ) C332_=_C640( C332 C640 ) C332_=_C650( C332 C650 ) \nC332_=_C733( C332 C733 ) C332_=_C745( C332 C745 ) C332_=_C770( C332 C770 ) C332_=_C771( C332 C771 ) C332_=_C786( C332 C786 ) C332_=_C840( C332 C840 ) \nC332_=_C847( C332 C847 ) C332_=_C848( C332 C848 ) C332_=_C856( C332 C856 ) C332_=_C915( C332 C915 ) C332_=_C926( C332 C926 ) C341_=_C369( C341 C369 ) \nC341_=_C439( C341 C439 ) C341_=_C498( C341 C498 ) C341_=_C570( C341 C570 ) C341_=_C618( C341 C618 ) C341_=_C722( C341 C722 ) C341_=_C728( C341 C728 ) \nC341_=_C749( C341 C749 ) C341_=_C753( C341 C753 ) C341_=_C815( C341 C815 ) C341_=_C830( C341 C830 ) C341_=_C851( C341 C851 ) C341_=_C881( C341 C881 ) \nC341_=_C888( C341 C888 ) C341_=_C915( C341 C915 ) C341_=_C935( C341 C935 ) C341_=_C947( C341 C947 ) C344_=_C396( C344 C396 ) C344_=_C441( C344 C441 ) \nC344_=_C449( C344 C449 ) C344_=_C496( C344 C496 ) C344_=_C498( C344 C498 ) C344_=_C656( C344 C656 ) C344_=_C665( C344 C665 ) C344_=_C681( C344 C681 ) \nC344_=_C682( C344 C682 ) C344_=_C688( C344 C688 ) C344_=_C704( C344 C704 ) C344_=_C716( C344 C716 ) C344_=_C769( C344 C769 ) C344_=_C786( C344 C786 ) \nC344_=_C801( C344 C801 ) C344_=_C824( C344 C824 ) C344_=_C840( C344 C840 ) C344_=_C851( C344 C851 ) C344_=_C856( C344 C856 ) C344_=_C861( C344 C861 ) \nC344_=_C864( C344 C864 ) C344_=_C883( C344 C883 ) C344_=_C886( C344 C886 ) C344_=_C915( C344 C915 ) C344_=_C940( C344 C940 ) C344_=_C946( C344 C946 ) \nC351_=_C448( C351 C448 ) C351_=_C483( C351 C483 ) C351_=_C488( C351 C488 ) C351_=_C496( C351 C496 ) C351_=_C538( C351 C538 ) C351_=_C633( C351 C633 ) \nC351_=_C651( C351 C651 ) C351_=_C667( C351 C667 ) C351_=_C717( C351 C717 ) C351_=_C758( C351 C758 ) C351_=_C760( C351 C760 ) C351_=_C786( C351 C786 ) \nC351_=_C822( C351 C822 ) C351_=_C823( C351 C823 ) C351_=_C848( C351 C848 ) C351_=_C887( C351 C887 ) C351_=_C895( C351 C895 ) C351_=_C926( C351 C926 ) \nC351_=_C944( C351 C944 ) C369_=_C404( C369 C404 ) C369_=_C439( C369 C439 ) C369_=_C498( C369 C498 ) C369_=_C529( C369 C529 ) C369_=_C570( C369 C570 ) \nC369_=_C618( C369 C618 ) C369_=_C665( C369 C665 ) C369_=_C689( C369 C689 ) C369_=_C722( C369 C722 ) C369_=_C728( C369 C728 ) C369_=_C749( C369 C749 ) \nC369_=_C753( C369 C753 ) C369_=_C760( C369 C760 ) C369_=_C786( C369 C786 ) C369_=_C801( C369 C801 ) C369_=_C815( C369 C815 ) C369_=_C830( C369 C830 ) \nC369_=_C851( C369 C851 ) C369_=_C881( C369 C881 ) C369_=_C888( C369 C888 ) C369_=_C905( C369 C905 ) C369_=_C935( C369 C935 ) C369_=_C947( C369 C947 ) \nC396_=_C400( C396 C400 ) C396_=_C441( C396 C441 ) C396_=_C449( C396 C449 ) C396_=_C538( C396 C538 ) C396_=_C656( C396 C656 ) C396_=_C665( C396 C665 ) \nC396_=_C681( C396 C681 ) C396_=_C682( C396 C682 ) C396_=_C688( C396 C688 ) C396_=_C704( C396 C704 ) C396_=_C716( C396 C716 ) C396_=_C769( C396 C769 ) \nC396_=_C786( C396 C786 ) C396_=_C801( C396 C801 ) C396_=_C822( C396 C822 ) C396_=_C824( C396 C824 ) C396_=_C840( C396 C840 ) C396_=_C856( C396 C856 ) \nC396_=_C861( C396 C861 ) C396_=_C864( C396 C864 ) C396_=_C881( C396 C881 ) C396_=_C883( C396 C883 ) C396_=_C886( C396 C886 ) C396_=_C895( C396 C895 ) \nC396_=_C915( C396 C915 ) C396_=_C946( C396 C946 ) C400_=_C404( C400 C404 ) C400_=_C427( C400 C427 ) C400_=_C453( C400 C453 ) C400_=_C603( C400 C603 ) \nC400_=_C631( C400 C631 ) C400_=_C650( C400 C650 ) C400_=_C651( C400 C651 ) C400_=_C655( C400 C655 ) C400_=_C733( C400 C733 ) C400_=_C745( C400 C745 ) \nC400_=_C753( C400 C753 ) C400_=_C822( C400 C822 ) C400_=_C847( C400 C847 ) C400_=_C848( C400 C848 ) C400_=_C861( C400 C861 ) C400_=_C864( C400 C864 ) \nC400_=_C915( C400 C915 ) C400_=_C926( C400 C926 ) C404_=_C427( C404 C427 ) C404_=_C453( C404 C453 ) C404_=_C603( C404 C603 ) C404_=_C631( C404 C631 ) \nC404_=_C650( C404 C650 ) C404_=_C665( C404 C665 ) C404_=_C681( C404 C681 ) C404_=_C716( C404 C716 ) C404_=_C733( C404 C733 ) C404_=_C745( C404 C745 ) \nC404_=_C753( C404 C753 ) C404_=_C760( C404 C760 ) C404_=_C824( C404 C824 ) C404_=_C847( C404 C847 ) C404_=_C848( C404 C848 ) C404_=_C881( C404 C881 ) \nC404_=_C886( C404 C886 ) C404_=_C915( C404 C915 ) C404_=_C926( C404 C926 ) C404_=_C935( C404 C935 ) C404_=_C940( C404 C940 ) C416_=_C449( C416 C449 ) \nC416_=_C503( C416 C503 ) C416_=_C529( C416 C529 ) C416_=_C589( C416 C589 ) C416_=_C640( C416 C640 ) C416_=_C655( C416 C655 ) C416_=_C674( C416 C674 ) \nC416_=_C680( C416 C680 ) C416_=_C682( C416 C682 ) C416_=_C689( C416 C689 ) C416_=_C753( C416 C753 ) C416_=_C769( C416 C769 ) C416_=_C770( C416 C770 ) \nC416_=_C771( C416 C771 ) C416_=_C814( C416 C814 ) C416_=_C818( C416 C818 ) C416_=_C861( C416 C861 ) C416_=_C869( C416 C869 ) C416_=_C888( C416 C888 ) \nC416_=_C905( C416 C905 ) C416_=_C914( C416 C914 ) C416_=_C917( C416 C917 ) C416_=_C940( C416 C940 ) C427_=_C453( C427 C453 ) C427_=_C496( C427 C496 ) \nC427_=_C603( C427 C603 ) C427_=_C631( C427 C631 ) C427_=_C650( C427 C650 ) C427_=_C728( C427 C728 ) C427_=_C733( C427 C733 ) C427_=_C745( C427 C745 ) \nC427_=_C801( C427 C801 ) C427_=_C847( C427 C847 ) C427_=_C848( C427 C848 ) C427_=_C915( C427 C915 ) C427_=_C926( C427 C926 ) C439_=_C441( C439 C441 ) \nC439_=_C498( C439 C498 ) C439_=_C570( C439 C570 ) C439_=_C618( C439 C618 ) C439_=_C665( C439 C665 ) C439_=_C680( C439 C680 ) C439_=_C716( C439 C716 ) \nC439_=_C722( C439 C722 ) C439_=_C728( C439 C728 ) C439_=_C745( C439 C745 ) C439_=_C749( C439 C749 ) C439_=_C815( C439 C815 ) C439_=_C830( C439 C830 ) \nC439_=_C847( C439 C847 ) C439_=_C851( C439 C851 ) C439_=_C864( C439 C864 ) C439_=_C881( C439 C881 ) C439_=_C888( C439 C888 ) C439_=_C935( C439 C935 ) \nC439_=_C946( C439 C946 ) C439_=_C947( C439 C947 ) C441_=_C449( C441 C449 ) C441_=_C656( C441 C656 ) C441_=_C665( C441 C665 ) C441_=_C681( C441 C681 ) \nC441_=_C682( C441 C682 ) C441_=_C688( C441 C688 ) C441_=_C704( C441 C704 ) C441_=_C716( C441 C716 ) C441_=_C749( C441 C749 ) C441_=_C753( C441 C753 ) \nC441_=_C769( C441 C769 ) C441_=_C786( C441 C786 ) C441_=_C801( C441 C801 ) C441_=_C814( C441 C814 ) C441_=_C824( C441 C824 ) C441_=_C840( C441 C840 ) \nC441_=_C847( C441 C847 ) C441_=_C856( C441 C856 ) C441_=_C864( C441 C864 ) C441_=_C883( C441 C883 ) C441_=_C886( C441 C886 ) C441_=_C905( C441 C905 ) \nC441_=_C915( C441 C915 ) C441_=_C946( C441 C946 ) C448_=_C483( C448 C483 ) C448_=_C488( C448 C488 ) C448_=_C496( C448 C496 ) C448_=_C538( C448 C538 ) \nC448_=_C618( C448 C618 ) C448_=_C631( C448 C631 ) C448_=_C633( C448 C633 ) C448_=_C651( C448 C651 ) C448_=_C667( C448 C667 ) C448_=_C674( C448 C674 ) \nC448_=_C717( C448 C717 ) C448_=_C758( C448 C758 ) C448_=_C760( C448 C760 ) C448_=_C815( C448 C815 ) C448_=_C822( C448 C822 ) C448_=_C823( C448 C823 ) \nC448_=_C861( C448 C861 ) C448_=_C883( C448 C883 ) C448_=_C887( C448 C887 ) C448_=_C895( C448 C895 ) C448_=_C944( C448 C944 ) C449_=_C498( C449 C498 ) \nC449_=_C656( C449 C656 ) C449_=_C665( C449 C665 ) C449_=_C681( C449 C681 ) C449_=_C682( C449 C682 ) C449_=_C688( C449 C688 ) C449_=_C704( C449 C704 ) \nC449_=_C716( C449 C716 ) C449_=_C733( C449 C733 ) C449_=_C769( C449 C769 ) C449_=_C786( C449 C786 ) C449_=_C801( C449 C801 ) C449_=_C824( C449 C824 ) \nC449_=_C840( C449 C840 ) C449_=_C856( C449 C856 ) C449_=_C864( C449 C864 ) C449_=_C883( C449 C883 ) C449_=_C886( C449 C886 ) C449_=_C915( C449 C915 ) \nC449_=_C946( C449 C946 ) C453_=_C498( C453 C498 ) C453_=_C538( C453 C538 ) C453_=_C589( C453 C589 ) C453_=_C603( C453 C603 ) C453_=_C631( C453 C631 ) \nC453_=_C633( C453 C633 ) C453_=_C650( C453 C650 ) C453_=_C733( C453 C733 ) C453_=_C745( C453 C745 ) C453_=_C847( C453 C847 ) C453_=_C848( C453 C848 ) \nC453_=_C886( C453 C886 ) C453_=_C915( C453 C915 ) C453_=_C926( C453 C926 ) C483_=_C488( C483 C488 ) C483_=_C496( C483 C496 ) C483_=_C538( C483 C538 ) \nC483_=_C633( C483 C633 ) C483_=_C651( C483 C651 ) C483_=_C667( C483 C667 ) C483_=_C717( C483 C717 ) C483_=_C745( C483 C745 ) C483_=_C758( C483 C758 ) \nC483_=_C760( C483 C760 ) C483_=_C801( C483 C801 ) C483_=_C814( C483 C814 ) C483_=_C822( C483 C822 ) C483_=_C823( C483 C823 ) C483_=_C883( C483 C883 ) \nC483_=_C886( C483 C886 ) C483_=_C887( C483 C887 ) C483_=_C895( C483 C895 ) C483_=_C944( C483 C944 ) C488_=_C496( C488 C496 ) C488_=_C538( C488 C538 ) \nC488_=_C633( C488 C633 ) C488_=_C650( C488 C650 ) C488_=_C651( C488 C651 ) C488_=_C667( C488 C667 ) C488_=_C717( C488 C717 ) C488_=_C758( C488 C758 ) \nC488_=_C760( C488 C760 ) C488_=_C822( C488 C822 ) C488_=_C823( C488 C823 ) C488_=_C848( C488 C848 ) C488_=_C856( C488 C856 ) C488_=_C887( C488 C887 ) \nC488_=_C895( C488 C895 ) C488_=_C914( C488 C914 ) C488_=_C926( C488 C926 ) C488_=_C935( C488 C935 ) C488_=_C944( C488 C944 ) C496_=_C498( C496 C498 ) \nC496_=_C538( C496 C538 ) C496_=_C633( C496 C633 ) C496_=_C651( C496 C651 ) C496_=_C667( C496 C667 ) C496_=_C704( C496 C704 ) C496_=_C717( C496 C717 ) \nC496_=_C758( C496 C758 ) C496_=_C760( C496 C760 ) C496_=_C822( C496 C822 ) C496_=_C823( C496 C823 ) C496_=_C861( C496 C861 ) C496_=_C864( C496 C864 ) \nC496_=_C887( C496 C887 ) C496_=_C895( C496 C895 ) C496_=_C940( C496 C940 ) C496_=_C944( C496 C944 ) C498_=_C538( C498 C538 ) C498_=_C570( C498 C570 ) \nC498_=_C589( C498 C589 ) C498_=_C618( C498 C618 ) C498_=_C722( C498 C722 ) C498_=_C728( C498 C728 ) C498_=_C733( C498 C733 ) C498_=_C749( C498 C749 ) \nC498_=_C760(</w:t>
      </w:r>
    </w:p>
    <w:p>
      <w:pPr>
        <w:pStyle w:val="PreformattedText"/>
        <w:bidi w:val="0"/>
        <w:spacing w:before="0" w:after="0"/>
        <w:jc w:val="left"/>
        <w:rPr/>
      </w:pPr>
      <w:r>
        <w:rPr/>
        <w:t xml:space="preserve"> </w:t>
      </w:r>
      <w:r>
        <w:rPr/>
        <w:t>C498 C760 ) C498_=_C815( C498 C815 ) C498_=_C822( C498 C822 ) C498_=_C830( C498 C830 ) C498_=_C848( C498 C848 ) C498_=_C851( C498 C851 ) \nC498_=_C861( C498 C861 ) C498_=_C864( C498 C864 ) C498_=_C881( C498 C881 ) C498_=_C886( C498 C886 ) C498_=_C888( C498 C888 ) C498_=_C935( C498 C935 ) \nC498_=_C940( C498 C940 ) C498_=_C947( C498 C947 ) C503_=_C529( C503 C529 ) C503_=_C589( C503 C589 ) C503_=_C633( C503 C633 ) C503_=_C640( C503 C640 ) \nC503_=_C655( C503 C655 ) C503_=_C674( C503 C674 ) C503_=_C680( C503 C680 ) C503_=_C682( C503 C682 ) C503_=_C689( C503 C689 ) C503_=_C753( C503 C753 ) \nC503_=_C769( C503 C769 ) C503_=_C770( C503 C770 ) C503_=_C771( C503 C771 ) C503_=_C814( C503 C814 ) C503_=_C815( C503 C815 ) C503_=_C818( C503 C818 ) \nC503_=_C824( C503 C824 ) C503_=_C851( C503 C851 ) C503_=_C861( C503 C861 ) C503_=_C869( C503 C869 ) C503_=_C905( C503 C905 ) C503_=_C914( C503 C914 ) \nC503_=_C917( C503 C917 ) C503_=_C935( C503 C935 ) C503_=_C940( C503 C940 ) C529_=_C589( C529 C589 ) C529_=_C640( C529 C640 ) C529_=_C655( C529 C655 ) \nC529_=_C674( C529 C674 ) C529_=_C680( C529 C680 ) C529_=_C682( C529 C682 ) C529_=_C689( C529 C689 ) C529_=_C753( C529 C753 ) C529_=_C769( C529 C769 ) \nC529_=_C770( C529 C770 ) C529_=_C771( C529 C771 ) C529_=_C801( C529 C801 ) C529_=_C814( C529 C814 ) C529_=_C818( C529 C818 ) C529_=_C847( C529 C847 ) \nC529_=_C851( C529 C851 ) C529_=_C861( C529 C861 ) C529_=_C869( C529 C869 ) C529_=_C905( C529 C905 ) C529_=_C914( C529 C914 ) C529_=_C917( C529 C917 ) \nC529_=_C940( C529 C940 ) C529_=_C944( C529 C944 ) C538_=_C589( C538 C589 ) C538_=_C633( C538 C633 ) C538_=_C651( C538 C651 ) C538_=_C667( C538 C667 ) \nC538_=_C689( C538 C689 ) C538_=_C717( C538 C717 ) C538_=_C758( C538 C758 ) C538_=_C760( C538 C760 ) C538_=_C814( C538 C814 ) C538_=_C822( C538 C822 ) \nC538_=_C823( C538 C823 ) C538_=_C840( C538 C840 ) C538_=_C869( C538 C869 ) C538_=_C886( C538 C886 ) C538_=_C887( C538 C887 ) C538_=_C895( C538 C895 ) \nC538_=_C914( C538 C914 ) C538_=_C915( C538 C915 ) C538_=_C944( C538 C944 ) C570_=_C618( C570 C618 ) C570_=_C633( C570 C633 ) C570_=_C704( C570 C704 ) \nC570_=_C722( C570 C722 ) C570_=_C728( C570 C728 ) C570_=_C749( C570 C749 ) C570_=_C815( C570 C815 ) C570_=_C830( C570 C830 ) C570_=_C851( C570 C851 ) \nC570_=_C881( C570 C881 ) C570_=_C886( C570 C886 ) C570_=_C888( C570 C888 ) C570_=_C895( C570 C895 ) C570_=_C935( C570 C935 ) C570_=_C946( C570 C946 ) \nC570_=_C947( C570 C947 ) C589_=_C640( C589 C640 ) C589_=_C655( C589 C655 ) C589_=_C674( C589 C674 ) C589_=_C680( C589 C680 ) C589_=_C682( C589 C682 ) \nC589_=_C689( C589 C689 ) C589_=_C753( C589 C753 ) C589_=_C760( C589 C760 ) C589_=_C769( C589 C769 ) C589_=_C770( C589 C770 ) C589_=_C771( C589 C771 ) \nC589_=_C814( C589 C814 ) C589_=_C818( C589 C818 ) C589_=_C822( C589 C822 ) C589_=_C848( C589 C848 ) C589_=_C851( C589 C851 ) C589_=_C861( C589 C861 ) \nC589_=_C869( C589 C869 ) C589_=_C886( C589 C886 ) C589_=_C887( C589 C887 ) C589_=_C905( C589 C905 ) C589_=_C914( C589 C914 ) C589_=_C917( C589 C917 ) \nC589_=_C940( C589 C940 ) C589_=_C946( C589 C946 ) C603_=_C631( C603 C631 ) C603_=_C650( C603 C650 ) C603_=_C651( C603 C651 ) C603_=_C667( C603 C667 ) \nC603_=_C733( C603 C733 ) C603_=_C745( C603 C745 ) C603_=_C758( C603 C758 ) C603_=_C771( C603 C771 ) C603_=_C847( C603 C847 ) C603_=_C848( C603 C848 ) \nC603_=_C856( C603 C856 ) C603_=_C895( C603 C895 ) C603_=_C905( C603 C905 ) C603_=_C915( C603 C915 ) C603_=_C917( C603 C917 ) C603_=_C926( C603 C926 ) \nC618_=_C689( C618 C689 ) C618_=_C722( C618 C722 ) C618_=_C728( C618 C728 ) C618_=_C749( C618 C749 ) C618_=_C760( C618 C760 ) C618_=_C815( C618 C815 ) \nC618_=_C818( C618 C818 ) C618_=_C830( C618 C830 ) C618_=_C851( C618 C851 ) C618_=_C856( C618 C856 ) C618_=_C861( C618 C861 ) C618_=_C881( C618 C881 ) \nC618_=_C888( C618 C888 ) C618_=_C905( C618 C905 ) C618_=_C935( C618 C935 ) C618_=_C947( C618 C947 ) C631_=_C650( C631 C650 ) C631_=_C722( C631 C722 ) \nC631_=_C733( C631 C733 ) C631_=_C745( C631 C745 ) C631_=_C822( C631 C822 ) C631_=_C824( C631 C824 ) C631_=_C847( C631 C847 ) C631_=_C848( C631 C848 ) \nC631_=_C905( C631 C905 ) C631_=_C915( C631 C915 ) C631_=_C926( C631 C926 ) C631_=_C935( C631 C935 ) C631_=_C946( C631 C946 ) C633_=_C651( C633 C651 ) \nC633_=_C655( C633 C655 ) C633_=_C667( C633 C667 ) C633_=_C717( C633 C717 ) C633_=_C758( C633 C758 ) C633_=_C760( C633 C760 ) C633_=_C815( C633 C815 ) \nC633_=_C822( C633 C822 ) C633_=_C823( C633 C823 ) C633_=_C824( C633 C824 ) C633_=_C887( C633 C887 ) C633_=_C895( C633 C895 ) C633_=_C940( C633 C940 ) \nC633_=_C944( C633 C944 ) C633_=_C946( C633 C946 ) C640_=_C655( C640 C655 ) C640_=_C674( C640 C674 ) C640_=_C680( C640 C680 ) C640_=_C682( C640 C682 ) \nC640_=_C689( C640 C689 ) C640_=_C753( C640 C753 ) C640_=_C769( C640 C769 ) C640_=_C770( C640 C770 ) C640_=_C771( C640 C771 ) C640_=_C814( C640 C814 ) \nC640_=_C818( C640 C818 ) C640_=_C851( C640 C851 ) C640_=_C861( C640 C861 ) C640_=_C869( C640 C869 ) C640_=_C905( C640 C905 ) C640_=_C914( C640 C914 ) \nC640_=_C915( C640 C915 ) C640_=_C917( C640 C917 ) C640_=_C940( C640 C940 ) C650_=_C651( C650 C651 ) C650_=_C656( C650 C656 ) C650_=_C733( C650 C733 ) \nC650_=_C745( C650 C745 ) C650_=_C749( C650 C749 ) C650_=_C758( C650 C758 ) C650_=_C769( C650 C769 ) C650_=_C830( C650 C830 ) C650_=_C847( C650 C847 ) \nC650_=_C848( C650 C848 ) C650_=_C856( C650 C856 ) C650_=_C869( C650 C869 ) C650_=_C914( C650 C914 ) C650_=_C915( C650 C915 ) C650_=_C926( C650 C926 ) \nC650_=_C935( C650 C935 ) C650_=_C947( C650 C947 ) C651_=_C655( C651 C655 ) C651_=_C656( C651 C656 ) C651_=_C667( C651 C667 ) C651_=_C717( C651 C717 ) \nC651_=_C745( C651 C745 ) C651_=_C749( C651 C749 ) C651_=_C753( C651 C753 ) C651_=_C758( C651 C758 ) C651_=_C760( C651 C760 ) C651_=_C769( C651 C769 ) \nC651_=_C822( C651 C822 ) C651_=_C823( C651 C823 ) C651_=_C830( C651 C830 ) C651_=_C864( C651 C864 ) C651_=_C887( C651 C887 ) C651_=_C895( C651 C895 ) \nC651_=_C915( C651 C915 ) C651_=_C944( C651 C944 ) C651_=_C947( C651 C947 ) C655_=_C656( C655 C656 ) C655_=_C674( C655 C674 ) C655_=_C680( C655 C680 ) \nC655_=_C682( C655 C682 ) C655_=_C688( C655 C688 ) C655_=_C689( C655 C689 ) C655_=_C753( C655 C753 ) C655_=_C769( C655 C769 ) C655_=_C770( C655 C770 ) \nC655_=_C771( C655 C771 ) C655_=_C814( C655 C814 ) C655_=_C815( C655 C815 ) C655_=_C818( C655 C818 ) C655_=_C861( C655 C861 ) C655_=_C864( C655 C864 ) \nC655_=_C869( C655 C869 ) C655_=_C905( C655 C905 ) C655_=_C914( C655 C914 ) C655_=_C915( C655 C915 ) C655_=_C917( C655 C917 ) C655_=_C940( C655 C940 ) \nC655_=_C944( C655 C944 ) C656_=_C665( C656 C665 ) C656_=_C681( C656 C681 ) C656_=_C682( C656 C682 ) C656_=_C688( C656 C688 ) C656_=_C704( C656 C704 ) \nC656_=_C716( C656 C716 ) C656_=_C749( C656 C749 ) C656_=_C758( C656 C758 ) C656_=_C769( C656 C769 ) C656_=_C786( C656 C786 ) C656_=_C801( C656 C801 ) \nC656_=_C824( C656 C824 ) C656_=_C830( C656 C830 ) C656_=_C840( C656 C840 ) C656_=_C856( C656 C856 ) C656_=_C864( C656 C864 ) C656_=_C869( C656 C869 ) \nC656_=_C883( C656 C883 ) C656_=_C886( C656 C886 ) C656_=_C915( C656 C915 ) C656_=_C917( C656 C917 ) C656_=_C926( C656 C926 ) C656_=_C946( C656 C946 ) \nC656_=_C947( C656 C947 ) C665_=_C667( C665 C667 ) C665_=_C681( C665 C681 ) C665_=_C682( C665 C682 ) C665_=_C688( C665 C688 ) C665_=_C704( C665 C704 ) \nC665_=_C716( C665 C716 ) C665_=_C753( C665 C753 ) C665_=_C760( C665 C760 ) C665_=_C769( C665 C769 ) C665_=_C786( C665 C786 ) C665_=_C801( C665 C801 ) \nC665_=_C824( C665 C824 ) C665_=_C840( C665 C840 ) C665_=_C856( C665 C856 ) C665_=_C864( C665 C864 ) C665_=_C883( C665 C883 ) C665_=_C886( C665 C886 ) \nC665_=_C915( C665 C915 ) C665_=_C946( C665 C946 ) C667_=_C682( C667 C682 ) C667_=_C689( C667 C689 ) C667_=_C717( C667 C717 ) C667_=_C758( C667 C758 ) \nC667_=_C760( C667 C760 ) C667_=_C771( C667 C771 ) C667_=_C822( C667 C822 ) C667_=_C823( C667 C823 ) C667_=_C824( C667 C824 ) C667_=_C856( C667 C856 ) \nC667_=_C861( C667 C861 ) C667_=_C887( C667 C887 ) C667_=_C888( C667 C888 ) C667_=_C895( C667 C895 ) C667_=_C905( C667 C905 ) C667_=_C917( C667 C917 ) \nC667_=_C944( C667 C944 ) C674_=_C680( C674 C680 ) C674_=_C681( C674 C681 ) C674_=_C682( C674 C682 ) C674_=_C689( C674 C689 ) C674_=_C753( C674 C753 ) \nC674_=_C769( C674 C769 ) C674_=_C770( C674 C770 ) C674_=_C771( C674 C771 ) C674_=_C814( C674 C814 ) C674_=_C815( C674 C815 ) C674_=_C818( C674 C818 ) \nC674_=_C861( C674 C861 ) C674_=_C869( C674 C869 ) C674_=_C883( C674 C883 ) C674_=_C888( C674 C888 ) C674_=_C905( C674 C905 ) C674_=_C914( C674 C914 ) \nC674_=_C915( C674 C915 ) C674_=_C917( C674 C917 ) C674_=_C940( C674 C940 ) C674_=_C944( C674 C944 ) C680_=_C681( C680 C681 ) C680_=_C682( C680 C682 ) \nC680_=_C689( C680 C689 ) C680_=_C745( C680 C745 ) C680_=_C753( C680 C753 ) C680_=_C769( C680 C769 ) C680_=_C770( C680 C770 ) C680_=_C771( C680 C771 ) \nC680_=_C814( C680 C814 ) C680_=_C818( C680 C818 ) C680_=_C822( C680 C822 ) C680_=_C823( C680 C823 ) C680_=_C847( C680 C847 ) C680_=_C861( C680 C861 ) \nC680_=_C869( C680 C869 ) C680_=_C887( C680 C887 ) C680_=_C905( C680 C905 ) C680_=_C914( C680 C914 ) C680_=_C917( C680 C917 ) C680_=_C926( C680 C926 ) \nC680_=_C940( C680 C940 ) C680_=_C946( C680 C946 ) C681_=_C682( C681 C682 ) C681_=_C688( C681 C688 ) C681_=_C704( C681 C704 ) C681_=_C716( C681 C716 ) \nC681_=_C722( C681 C722 ) C681_=_C769( C681 C769 ) C681_=_C771( C681 C771 ) C681_=_C786( C681 C786 ) C681_=_C801( C681 C801 ) C681_=_C823( C681 C823 ) \nC681_=_C824( C681 C824 ) C681_=_C840( C681 C840 ) C681_=_C856( C681 C856 ) C681_=_C864( C681 C864 ) C681_=_C881( C681 C881 ) C681_=_C883( C681 C883 ) \nC681_=_C886( C681 C886 ) C681_=_C914( C681 C914 ) C681_=_C915( C681 C915 ) C681_=_C917( C681 C917 ) C681_=_C940( C681 C940 ) C681_=_C946( C681 C946 ) \nC682_=_C688( C682 C688 ) C682_=_C689( C682 C689 ) C682_=_C704( C682 C704 ) C682_=_C716( C682 C716 ) C682_=_C722( C682 C722 ) C682_=_C753( C682 C753 ) \nC682_=_C769( C682 C769 ) C682_=_C770(</w:t>
      </w:r>
    </w:p>
    <w:p>
      <w:pPr>
        <w:pStyle w:val="PreformattedText"/>
        <w:bidi w:val="0"/>
        <w:spacing w:before="0" w:after="0"/>
        <w:jc w:val="left"/>
        <w:rPr/>
      </w:pPr>
      <w:r>
        <w:rPr/>
        <w:t xml:space="preserve"> </w:t>
      </w:r>
      <w:r>
        <w:rPr/>
        <w:t>C682 C770 ) C682_=_C771( C682 C771 ) C682_=_C786( C682 C786 ) C682_=_C801( C682 C801 ) C682_=_C814( C682 C814 ) \nC682_=_C818( C682 C818 ) C682_=_C824( C682 C824 ) C682_=_C840( C682 C840 ) C682_=_C856( C682 C856 ) C682_=_C861( C682 C861 ) C682_=_C864( C682 C864 ) \nC682_=_C869( C682 C869 ) C682_=_C883( C682 C883 ) C682_=_C886( C682 C886 ) C682_=_C905( C682 C905 ) C682_=_C914( C682 C914 ) C682_=_C915( C682 C915 ) \nC682_=_C917( C682 C917 ) C682_=_C940( C682 C940 ) C682_=_C946( C682 C946 ) C688_=_C704( C688 C704 ) C688_=_C716( C688 C716 ) C688_=_C769( C688 C769 ) \nC688_=_C771( C688 C771 ) C688_=_C786( C688 C786 ) C688_=_C801( C688 C801 ) C688_=_C818( C688 C818 ) C688_=_C824( C688 C824 ) C688_=_C840( C688 C840 ) \nC688_=_C856( C688 C856 ) C688_=_C864( C688 C864 ) C688_=_C869( C688 C869 ) C688_=_C883( C688 C883 ) C688_=_C886( C688 C886 ) C688_=_C915( C688 C915 ) \nC688_=_C917( C688 C917 ) C688_=_C944( C688 C944 ) C688_=_C946( C688 C946 ) C689_=_C753( C689 C753 ) C689_=_C769( C689 C769 ) C689_=_C770( C689 C770 ) \nC689_=_C771( C689 C771 ) C689_=_C801( C689 C801 ) C689_=_C814( C689 C814 ) C689_=_C818( C689 C818 ) C689_=_C856( C689 C856 ) C689_=_C861( C689 C861 ) \nC689_=_C869( C689 C869 ) C689_=_C905( C689 C905 ) C689_=_C914( C689 C914 ) C689_=_C915( C689 C915 ) C689_=_C917( C689 C917 ) C689_=_C940( C689 C940 ) \nC704_=_C716( C704 C716 ) C704_=_C717( C704 C717 ) C704_=_C722( C704 C722 ) C704_=_C769( C704 C769 ) C704_=_C786( C704 C786 ) C704_=_C801( C704 C801 ) \nC704_=_C823( C704 C823 ) C704_=_C824( C704 C824 ) C704_=_C840( C704 C840 ) C704_=_C856( C704 C856 ) C704_=_C864( C704 C864 ) C704_=_C881( C704 C881 ) \nC704_=_C883( C704 C883 ) C704_=_C886( C704 C886 ) C704_=_C915( C704 C915 ) C704_=_C940( C704 C940 ) C704_=_C946( C704 C946 ) C704_=_C947( C704 C947 ) \nC716_=_C717( C716 C717 ) C716_=_C769( C716 C769 ) C716_=_C786( C716 C786 ) C716_=_C801( C716 C801 ) C716_=_C823( C716 C823 ) C716_=_C824( C716 C824 ) \nC716_=_C840( C716 C840 ) C716_=_C856( C716 C856 ) C716_=_C864( C716 C864 ) C716_=_C881( C716 C881 ) C716_=_C883( C716 C883 ) C716_=_C886( C716 C886 ) \nC716_=_C895( C716 C895 ) C716_=_C915( C716 C915 ) C716_=_C935( C716 C935 ) C716_=_C940( C716 C940 ) C716_=_C946( C716 C946 ) C716_=_C947( C716 C947 ) \nC717_=_C758( C717 C758 ) C717_=_C760( C717 C760 ) C717_=_C822( C717 C822 ) C717_=_C823( C717 C823 ) C717_=_C881( C717 C881 ) C717_=_C886( C717 C886 ) \nC717_=_C887( C717 C887 ) C717_=_C895( C717 C895 ) C717_=_C944( C717 C944 ) C717_=_C947( C717 C947 ) C722_=_C728( C722 C728 ) C722_=_C749( C722 C749 ) \nC722_=_C771( C722 C771 ) C722_=_C801( C722 C801 ) C722_=_C815( C722 C815 ) C722_=_C823( C722 C823 ) C722_=_C824( C722 C824 ) C722_=_C830( C722 C830 ) \nC722_=_C840( C722 C840 ) C722_=_C851( C722 C851 ) C722_=_C881( C722 C881 ) C722_=_C883( C722 C883 ) C722_=_C886( C722 C886 ) C722_=_C888( C722 C888 ) \nC722_=_C914( C722 C914 ) C722_=_C917( C722 C917 ) C722_=_C935( C722 C935 ) C722_=_C947( C722 C947 ) C728_=_C749( C728 C749 ) C728_=_C758( C728 C758 ) \nC728_=_C770( C728 C770 ) C728_=_C801( C728 C801 ) C728_=_C815( C728 C815 ) C728_=_C818( C728 C818 ) C728_=_C830( C728 C830 ) C728_=_C851( C728 C851 ) \nC728_=_C856( C728 C856 ) C728_=_C864( C728 C864 ) C728_=_C881( C728 C881 ) C728_=_C883( C728 C883 ) C728_=_C888( C728 C888 ) C728_=_C926( C728 C926 ) \nC728_=_C935( C728 C935 ) C728_=_C944( C728 C944 ) C728_=_C947( C728 C947 ) C733_=_C745( C733 C745 ) C733_=_C760( C733 C760 ) C733_=_C786( C733 C786 ) \nC733_=_C830( C733 C830 ) C733_=_C847( C733 C847 ) C733_=_C848( C733 C848 ) C733_=_C851( C733 C851 ) C733_=_C887( C733 C887 ) C733_=_C895( C733 C895 ) \nC733_=_C915( C733 C915 ) C733_=_C926( C733 C926 ) C733_=_C940( C733 C940 ) C733_=_C944( C733 C944 ) C745_=_C801( C745 C801 ) C745_=_C847( C745 C847 ) \nC745_=_C848( C745 C848 ) C745_=_C869( C745 C869 ) C745_=_C887( C745 C887 ) C745_=_C888( C745 C888 ) C745_=_C914( C745 C914 ) C745_=_C915( C745 C915 ) \nC745_=_C926( C745 C926 ) C745_=_C944( C745 C944 ) C745_=_C946( C745 C946 ) C749_=_C753( C749 C753 ) C749_=_C758( C749 C758 ) C749_=_C769( C749 C769 ) \nC749_=_C814( C749 C814 ) C749_=_C815( C749 C815 ) C749_=_C823( C749 C823 ) C749_=_C830( C749 C830 ) C749_=_C847( C749 C847 ) C749_=_C851( C749 C851 ) \nC749_=_C881( C749 C881 ) C749_=_C888( C749 C888 ) C749_=_C895( C749 C895 ) C749_=_C905( C749 C905 ) C749_=_C935( C749 C935 ) C749_=_C946( C749 C946 ) \nC749_=_C947( C749 C947 ) C753_=_C760( C753 C760 ) C753_=_C769( C753 C769 ) C753_=_C770( C753 C770 ) C753_=_C771( C753 C771 ) C753_=_C814( C753 C814 ) \nC753_=_C818( C753 C818 ) C753_=_C847( C753 C847 ) C753_=_C861( C753 C861 ) C753_=_C864( C753 C864 ) C753_=_C869( C753 C869 ) C753_=_C905( C753 C905 ) \nC753_=_C914( C753 C914 ) C753_=_C915( C753 C915 ) C753_=_C917( C753 C917 ) C753_=_C926( C753 C926 ) C753_=_C940( C753 C940 ) C753_=_C946( C753 C946 ) \nC753_=_C947( C753 C947 ) C758_=_C760( C758 C760 ) C758_=_C770( C758 C770 ) C758_=_C771( C758 C771 ) C758_=_C818( C758 C818 ) C758_=_C822( C758 C822 ) \nC758_=_C823( C758 C823 ) C758_=_C856( C758 C856 ) C758_=_C864( C758 C864 ) C758_=_C869( C758 C869 ) C758_=_C883( C758 C883 ) C758_=_C887( C758 C887 ) \nC758_=_C888( C758 C888 ) C758_=_C895( C758 C895 ) C758_=_C905( C758 C905 ) C758_=_C917( C758 C917 ) C758_=_C944( C758 C944 ) C760_=_C822( C760 C822 ) \nC760_=_C823( C760 C823 ) C760_=_C848( C760 C848 ) C760_=_C887( C760 C887 ) C760_=_C895( C760 C895 ) C760_=_C905( C760 C905 ) C760_=_C944( C760 C944 ) \nC769_=_C770( C769 C770 ) C769_=_C771( C769 C771 ) C769_=_C786( C769 C786 ) C769_=_C801( C769 C801 ) C769_=_C814( C769 C814 ) C769_=_C818( C769 C818 ) \nC769_=_C824( C769 C824 ) C769_=_C830( C769 C830 ) C769_=_C840( C769 C840 ) C769_=_C856( C769 C856 ) C769_=_C861( C769 C861 ) C769_=_C864( C769 C864 ) \nC769_=_C869( C769 C869 ) C769_=_C883( C769 C883 ) C769_=_C886( C769 C886 ) C769_=_C905( C769 C905 ) C769_=_C914( C769 C914 ) C769_=_C915( C769 C915 ) \nC769_=_C917( C769 C917 ) C769_=_C940( C769 C940 ) C769_=_C946( C769 C946 ) C769_=_C947( C769 C947 ) C770_=_C771( C770 C771 ) C770_=_C814( C770 C814 ) \nC770_=_C818( C770 C818 ) C770_=_C822( C770 C822 ) C770_=_C856( C770 C856 ) C770_=_C861( C770 C861 ) C770_=_C864( C770 C864 ) C770_=_C869( C770 C869 ) \nC770_=_C883( C770 C883 ) C770_=_C887( C770 C887 ) C770_=_C905( C770 C905 ) C770_=_C914( C770 C914 ) C770_=_C917( C770 C917 ) C770_=_C926( C770 C926 ) \nC770_=_C940( C770 C940 ) C771_=_C786( C771 C786 ) C771_=_C801( C771 C801 ) C771_=_C814( C771 C814 ) C771_=_C818( C771 C818 ) C771_=_C823( C771 C823 ) \nC771_=_C840( C771 C840 ) C771_=_C856( C771 C856 ) C771_=_C861( C771 C861 ) C771_=_C869( C771 C869 ) C771_=_C883( C771 C883 ) C771_=_C895( C771 C895 ) \nC771_=_C905( C771 C905 ) C771_=_C914( C771 C914 ) C771_=_C917( C771 C917 ) C771_=_C940( C771 C940 ) C786_=_C801( C786 C801 ) C786_=_C823( C786 C823 ) \nC786_=_C824( C786 C824 ) C786_=_C830( C786 C830 ) C786_=_C840( C786 C840 ) C786_=_C856( C786 C856 ) C786_=_C864( C786 C864 ) C786_=_C883( C786 C883 ) \nC786_=_C886( C786 C886 ) C786_=_C905( C786 C905 ) C786_=_C915( C786 C915 ) C786_=_C926( C786 C926 ) C786_=_C946( C786 C946 ) C801_=_C823( C801 C823 ) \nC801_=_C824( C801 C824 ) C801_=_C840( C801 C840 ) C801_=_C856( C801 C856 ) C801_=_C864( C801 C864 ) C801_=_C883( C801 C883 ) C801_=_C886( C801 C886 ) \nC801_=_C887( C801 C887 ) C801_=_C914( C801 C914 ) C801_=_C915( C801 C915 ) C801_=_C917( C801 C917 ) C801_=_C946( C801 C946 ) C814_=_C818( C814 C818 ) \nC814_=_C847( C814 C847 ) C814_=_C861( C814 C861 ) C814_=_C869( C814 C869 ) C814_=_C886( C814 C886 ) C814_=_C905( C814 C905 ) C814_=_C914( C814 C914 ) \nC814_=_C917( C814 C917 ) C814_=_C940( C814 C940 ) C814_=_C946( C814 C946 ) C815_=_C818( C815 C818 ) C815_=_C822( C815 C822 ) C815_=_C830( C815 C830 ) \nC815_=_C851( C815 C851 ) C815_=_C881( C815 C881 ) C815_=_C883( C815 C883 ) C815_=_C888( C815 C888 ) C815_=_C895( C815 C895 ) C815_=_C935( C815 C935 ) \nC815_=_C940( C815 C940 ) C815_=_C944( C815 C944 ) C815_=_C946( C815 C946 ) C815_=_C947( C815 C947 ) C818_=_C840( C818 C840 ) C818_=_C856( C818 C856 ) \nC818_=_C861( C818 C861 ) C818_=_C864( C818 C864 ) C818_=_C869( C818 C869 ) C818_=_C883( C818 C883 ) C818_=_C905( C818 C905 ) C818_=_C914( C818 C914 ) \nC818_=_C917( C818 C917 ) C818_=_C940( C818 C940 ) C822_=_C823( C822 C823 ) C822_=_C848( C822 C848 ) C822_=_C861( C822 C861 ) C822_=_C887( C822 C887 ) \nC822_=_C895( C822 C895 ) C822_=_C905( C822 C905 ) C822_=_C926( C822 C926 ) C822_=_C944( C822 C944 ) C822_=_C946( C822 C946 ) C823_=_C881( C823 C881 ) \nC823_=_C883( C823 C883 ) C823_=_C886( C823 C886 ) C823_=_C887( C823 C887 ) C823_=_C895( C823 C895 ) C823_=_C914( C823 C914 ) C823_=_C944( C823 C944 ) \nC823_=_C947( C823 C947 ) C824_=_C840( C824 C840 ) C824_=_C851( C824 C851 ) C824_=_C856( C824 C856 ) C824_=_C864( C824 C864 ) C824_=_C883( C824 C883 ) \nC824_=_C886( C824 C886 ) C824_=_C887( C824 C887 ) C824_=_C915( C824 C915 ) C824_=_C935( C824 C935 ) C824_=_C946( C824 C946 ) C830_=_C851( C830 C851 ) \nC830_=_C881( C830 C881 ) C830_=_C888( C830 C888 ) C830_=_C895( C830 C895 ) C830_=_C926( C830 C926 ) C830_=_C935( C830 C935 ) C830_=_C940( C830 C940 ) \nC830_=_C947( C830 C947 ) C840_=_C856( C840 C856 ) C840_=_C864( C840 C864 ) C840_=_C883( C840 C883 ) C840_=_C886( C840 C886 ) C840_=_C895( C840 C895 ) \nC840_=_C915( C840 C915 ) C840_=_C917( C840 C917 ) C840_=_C946( C840 C946 ) C847_=_C848( C847 C848 ) C847_=_C851( C847 C851 ) C847_=_C856( C847 C856 ) \nC847_=_C861( C847 C861 ) C847_=_C905( C847 C905 ) C847_=_C914( C847 C914 ) C847_=_C915( C847 C915 ) C847_=_C926( C847 C926 ) C847_=_C946( C847 C946 ) \nC847_=_C947( C847 C947 ) C848_=_C905( C848 C905 ) C848_=_C915( C848 C915 ) C848_=_C926( C848 C926 ) C848_=_C946( C848 C946 ) C851_=_C861( C851 C861 ) \nC851_=_C881( C851 C881 ) C851_=_C887( C851 C887 ) C851_=_C888( C851 C888 ) C851_=_C935( C851 C935 ) C851_=_C946( C851 C946 ) C851_=_C947( C851 C947 ) \nC856_=_C861( C856 C861 ) C856_=_C864( C856 C864 ) C856_=_C883(</w:t>
      </w:r>
    </w:p>
    <w:p>
      <w:pPr>
        <w:pStyle w:val="PreformattedText"/>
        <w:bidi w:val="0"/>
        <w:spacing w:before="0" w:after="0"/>
        <w:jc w:val="left"/>
        <w:rPr/>
      </w:pPr>
      <w:r>
        <w:rPr/>
        <w:t xml:space="preserve"> </w:t>
      </w:r>
      <w:r>
        <w:rPr/>
        <w:t>C856 C883 ) C856_=_C886( C856 C886 ) C856_=_C905( C856 C905 ) C856_=_C914( C856 C914 ) \nC856_=_C915( C856 C915 ) C856_=_C935( C856 C935 ) C856_=_C946( C856 C946 ) C861_=_C864( C861 C864 ) C861_=_C869( C861 C869 ) C861_=_C888( C861 C888 ) \nC861_=_C905( C861 C905 ) C861_=_C914( C861 C914 ) C861_=_C915( C861 C915 ) C861_=_C917( C861 C917 ) C861_=_C940( C861 C940 ) C861_=_C944( C861 C944 ) \nC864_=_C883( C864 C883 ) C864_=_C886( C864 C886 ) C864_=_C915( C864 C915 ) C864_=_C935( C864 C935 ) C864_=_C940( C864 C940 ) C864_=_C946( C864 C946 ) \nC869_=_C887( C869 C887 ) C869_=_C888( C869 C888 ) C869_=_C905( C869 C905 ) C869_=_C914( C869 C914 ) C869_=_C915( C869 C915 ) C869_=_C917( C869 C917 ) \nC869_=_C940( C869 C940 ) C869_=_C944( C869 C944 ) C869_=_C947( C869 C947 ) C881_=_C883( C881 C883 ) C881_=_C886( C881 C886 ) C881_=_C888( C881 C888 ) \nC881_=_C895( C881 C895 ) C881_=_C935( C881 C935 ) C881_=_C940( C881 C940 ) C881_=_C947( C881 C947 ) C883_=_C886( C883 C886 ) C883_=_C914( C883 C914 ) \nC883_=_C915( C883 C915 ) C883_=_C940( C883 C940 ) C883_=_C944( C883 C944 ) C883_=_C946( C883 C946 ) C886_=_C915( C886 C915 ) C886_=_C935( C886 C935 ) \nC886_=_C946( C886 C946 ) C886_=_C947( C886 C947 ) C887_=_C895( C887 C895 ) C887_=_C917( C887 C917 ) C887_=_C926( C887 C926 ) C887_=_C944( C887 C944 ) \nC887_=_C946( C887 C946 ) C888_=_C935( C888 C935 ) C888_=_C947( C888 C947 ) C895_=_C905( C895 C905 ) C895_=_C917( C895 C917 ) C895_=_C935( C895 C935 ) \nC895_=_C940( C895 C940 ) C895_=_C944( C895 C944 ) C895_=_C946( C895 C946 ) C895_=_C947( C895 C947 ) C905_=_C914( C905 C914 ) C905_=_C917( C905 C917 ) \nC905_=_C940( C905 C940 ) C905_=_C946( C905 C946 ) C914_=_C915( C914 C915 ) C914_=_C917( C914 C917 ) C914_=_C935( C914 C935 ) C914_=_C940( C914 C940 ) \nC914_=_C944( C914 C944 ) C915_=_C926( C915 C926 ) C915_=_C935( C915 C935 ) C915_=_C944( C915 C944 ) C915_=_C946( C915 C946 ) C915_=_C947( C915 C947 ) \nC917_=_C940( C917 C940 ) C926_=_C935( C926 C935 ) C926_=_C944( C926 C944 ) C935_=_C947( C935 C947 ) C944_=_C947( C944 C947 ) "];54-&gt;80[label="98: C132 C178 C197 C232 C240 \nC248 C268 C277 C320 C328 C332 \nC341 C344 C351 C369 C396 C400 \nC404 C416 C427 C439 C441 C448 \nC449 C453 C483 C488 C496 C498 \nC503 C529 C538 C570 C589 C603 \nC618 C631 C633 C640 C650 C651 \nC655 C656 C665 C667 C674 C680 \nC681 C682 C688 C689 C704 C716 \nC717 C722 C728 C733 C745 C749 \nC753 C758 C760 C769 C770 C771 \nC786 C801 C814 C815 C818 C822 \nC823 C824 C830 C840 C847 C848 \nC851 C856 C861 C864 C869 C881 \nC883 C886 C887 C888 C895 C905 \nC914 C915 C917 C926 C935 C940 \nC944 C946 C947 \n1463: C132_=_C232 ,C132_=_C240 ,C132_=_C248 ,C132_=_C268 ,C132_=_C277 ,\nC132_=_C341 ,C132_=_C369 ,C132_=_C439 ,C132_=_C498 ,C132_=_C570 ,C132_=_C603 ,\nC132_=_C618 ,C132_=_C651 ,C132_=_C722 ,C132_=_C728 ,C132_=_C749 ,C132_=_C815 ,\nC132_=_C830 ,C132_=_C851 ,C132_=_C881 ,C132_=_C888 ,C132_=_C935 ,C132_=_C947 ,\nC178_=_C341 ,C178_=_C344 ,C178_=_C396 ,C178_=_C441 ,C178_=_C449 ,C178_=_C589 ,\nC178_=_C656 ,C178_=_C665 ,C178_=_C674 ,C178_=_C681 ,C178_=_C682 ,C178_=_C688 ,\nC178_=_C704 ,C178_=_C716 ,C178_=_C769 ,C178_=_C786 ,C178_=_C801 ,C178_=_C814 ,\nC178_=_C824 ,C178_=_C840 ,C178_=_C856 ,C178_=_C864 ,C178_=_C883 ,C178_=_C886 ,\nC178_=_C915 ,C178_=_C946 ,C197_=_C320 ,C197_=_C416 ,C197_=_C503 ,C197_=_C529 ,\nC197_=_C589 ,C197_=_C640 ,C197_=_C655 ,C197_=_C674 ,C197_=_C680 ,C197_=_C682 ,\nC197_=_C689 ,C197_=_C704 ,C197_=_C753 ,C197_=_C769 ,C197_=_C770 ,C197_=_C771 ,\nC197_=_C814 ,C197_=_C818 ,C197_=_C861 ,C197_=_C869 ,C197_=_C881 ,C197_=_C883 ,\nC197_=_C905 ,C197_=_C914 ,C197_=_C917 ,C197_=_C940 ,C232_=_C240 ,C232_=_C248 ,\nC232_=_C268 ,C232_=_C277 ,C232_=_C341 ,C232_=_C369 ,C232_=_C439 ,C232_=_C498 ,\nC232_=_C570 ,C232_=_C618 ,C232_=_C688 ,C232_=_C722 ,C232_=_C728 ,C232_=_C749 ,\nC232_=_C771 ,C232_=_C815 ,C232_=_C824 ,C232_=_C830 ,C232_=_C840 ,C232_=_C851 ,\nC232_=_C881 ,C232_=_C887 ,C232_=_C888 ,C232_=_C935 ,C232_=_C947 ,C240_=_C248 ,\nC240_=_C268 ,C240_=_C277 ,C240_=_C341 ,C240_=_C369 ,C240_=_C439 ,C240_=_C498 ,\nC240_=_C570 ,C240_=_C618 ,C240_=_C722 ,C240_=_C728 ,C240_=_C749 ,C240_=_C786 ,\nC240_=_C815 ,C240_=_C823 ,C240_=_C830 ,C240_=_C851 ,C240_=_C881 ,C240_=_C886 ,\nC240_=_C888 ,C240_=_C935 ,C240_=_C947 ,C248_=_C268 ,C248_=_C277 ,C248_=_C341 ,\nC248_=_C369 ,C248_=_C396 ,C248_=_C439 ,C248_=_C498 ,C248_=_C503 ,C248_=_C538 ,\nC248_=_C570 ,C248_=_C618 ,C248_=_C633 ,C248_=_C722 ,C248_=_C728 ,C248_=_C749 ,\nC248_=_C815 ,C248_=_C824 ,C248_=_C830 ,C248_=_C840 ,C248_=_C851 ,C248_=_C881 ,\nC248_=_C888 ,C248_=_C895 ,C248_=_C935 ,C248_=_C947 ,C268_=_C277 ,C268_=_C341 ,\nC268_=_C369 ,C268_=_C439 ,C268_=_C448 ,C268_=_C498 ,C268_=_C570 ,C268_=_C618 ,\nC268_=_C722 ,C268_=_C728 ,C268_=_C749 ,C268_=_C815 ,C268_=_C830 ,C268_=_C848 ,\nC268_=_C851 ,C268_=_C861 ,C268_=_C881 ,C268_=_C888 ,C268_=_C935 ,C268_=_C947 ,\nC277_=_C341 ,C277_=_C369 ,C277_=_C439 ,C277_=_C448 ,C277_=_C498 ,C277_=_C570 ,\nC277_=_C618 ,C277_=_C631 ,C277_=_C722 ,C277_=_C728 ,C277_=_C749 ,C277_=_C815 ,\nC277_=_C830 ,C277_=_C851 ,C277_=_C881 ,C277_=_C888 ,C277_=_C914 ,C277_=_C917 ,\nC277_=_C935 ,C277_=_C947 ,C320_=_C416 ,C320_=_C503 ,C320_=_C529 ,C320_=_C589 ,\nC320_=_C640 ,C320_=_C650 ,C320_=_C655 ,C320_=_C674 ,C320_=_C680 ,C320_=_C682 ,\nC320_=_C689 ,C320_=_C753 ,C320_=_C769 ,C320_=_C770 ,C320_=_C771 ,C320_=_C814 ,\nC320_=_C818 ,C320_=_C861 ,C320_=_C869 ,C320_=_C905 ,C320_=_C914 ,C320_=_C915 ,\nC320_=_C917 ,C320_=_C935 ,C320_=_C940 ,C328_=_C332 ,C328_=_C400 ,C328_=_C404 ,\nC328_=_C427 ,C328_=_C453 ,C328_=_C488 ,C328_=_C603 ,C328_=_C631 ,C328_=_C650 ,\nC328_=_C688 ,C328_=_C733 ,C328_=_C745 ,C328_=_C847 ,C328_=_C848 ,C328_=_C856 ,\nC328_=_C914 ,C328_=_C915 ,C328_=_C926 ,C328_=_C935 ,C328_=_C944 ,C332_=_C400 ,\nC332_=_C404 ,C332_=_C427 ,C332_=_C453 ,C332_=_C603 ,C332_=_C631 ,C332_=_C640 ,\nC332_=_C650 ,C332_=_C733 ,C332_=_C745 ,C332_=_C770 ,C332_=_C771 ,C332_=_C786 ,\nC332_=_C840 ,C332_=_C847 ,C332_=_C848 ,C332_=_C856 ,C332_=_C915 ,C332_=_C926 ,\nC341_=_C369 ,C341_=_C439 ,C341_=_C498 ,C341_=_C570 ,C341_=_C618 ,C341_=_C722 ,\nC341_=_C728 ,C341_=_C749 ,C341_=_C753 ,C341_=_C815 ,C341_=_C830 ,C341_=_C851 ,\nC341_=_C881 ,C341_=_C888 ,C341_=_C915 ,C341_=_C935 ,C341_=_C947 ,C344_=_C396 ,\nC344_=_C441 ,C344_=_C449 ,C344_=_C496 ,C344_=_C498 ,C344_=_C656 ,C344_=_C665 ,\nC344_=_C681 ,C344_=_C682 ,C344_=_C688 ,C344_=_C704 ,C344_=_C716 ,C344_=_C769 ,\nC344_=_C786 ,C344_=_C801 ,C344_=_C824 ,C344_=_C840 ,C344_=_C851 ,C344_=_C856 ,\nC344_=_C861 ,C344_=_C864 ,C344_=_C883 ,C344_=_C886 ,C344_=_C915 ,C344_=_C940 ,\nC344_=_C946 ,C351_=_C448 ,C351_=_C483 ,C351_=_C488 ,C351_=_C496 ,C351_=_C538 ,\nC351_=_C633 ,C351_=_C651 ,C351_=_C667 ,C351_=_C717 ,C351_=_C758 ,C351_=_C760 ,\nC351_=_C786 ,C351_=_C822 ,C351_=_C823 ,C351_=_C848 ,C351_=_C887 ,C351_=_C895 ,\nC351_=_C926 ,C351_=_C944 ,C369_=_C404 ,C369_=_C439 ,C369_=_C498 ,C369_=_C529 ,\nC369_=_C570 ,C369_=_C618 ,C369_=_C665 ,C369_=_C689 ,C369_=_C722 ,C369_=_C728 ,\nC369_=_C749 ,C369_=_C753 ,C369_=_C760 ,C369_=_C786 ,C369_=_C801 ,C369_=_C815 ,\nC369_=_C830 ,C369_=_C851 ,C369_=_C881 ,C369_=_C888 ,C369_=_C905 ,C369_=_C935 ,\nC369_=_C947 ,C396_=_C400 ,C396_=_C441 ,C396_=_C449 ,C396_=_C538 ,C396_=_C656 ,\nC396_=_C665 ,C396_=_C681 ,C396_=_C682 ,C396_=_C688 ,C396_=_C704 ,C396_=_C716 ,\nC396_=_C769 ,C396_=_C786 ,C396_=_C801 ,C396_=_C822 ,C396_=_C824 ,C396_=_C840 ,\nC396_=_C856 ,C396_=_C861 ,C396_=_C864 ,C396_=_C881 ,C396_=_C883 ,C396_=_C886 ,\nC396_=_C895 ,C396_=_C915 ,C396_=_C946 ,C400_=_C404 ,C400_=_C427 ,C400_=_C453 ,\nC400_=_C603 ,C400_=_C631 ,C400_=_C650 ,C400_=_C651 ,C400_=_C655 ,C400_=_C733 ,\nC400_=_C745 ,C400_=_C753 ,C400_=_C822 ,C400_=_C847 ,C400_=_C848 ,C400_=_C861 ,\nC400_=_C864 ,C400_=_C915 ,C400_=_C926 ,C404_=_C427 ,C404_=_C453 ,C404_=_C603 ,\nC404_=_C631 ,C404_=_C650 ,C404_=_C665 ,C404_=_C681 ,C404_=_C716 ,C404_=_C733 ,\nC404_=_C745 ,C404_=_C753 ,C404_=_C760 ,C404_=_C824 ,C404_=_C847 ,C404_=_C848 ,\nC404_=_C881 ,C404_=_C886 ,C404_=_C915 ,C404_=_C926 ,C404_=_C935 ,C404_=_C940 ,\nC416_=_C449 ,C416_=_C503 ,C416_=_C529 ,C416_=_C589 ,C416_=_C640 ,C416_=_C655 ,\nC416_=_C674 ,C416_=_C680 ,C416_=_C682 ,C416_=_C689 ,C416_=_C753 ,C416_=_C769 ,\nC416_=_C770 ,C416_=_C771 ,C416_=_C814 ,C416_=_C818 ,C416_=_C861 ,C416_=_C869 ,\nC416_=_C888 ,C416_=_C905 ,C416_=_C914 ,C416_=_C917 ,C416_=_C940 ,C427_=_C453 ,\nC427_=_C496 ,C427_=_C603 ,C427_=_C631 ,C427_=_C650 ,C427_=_C728 ,C427_=_C733 ,\nC427_=_C745 ,C427_=_C801 ,C427_=_C847 ,C427_=_C848 ,C427_=_C915 ,C427_=_C926 ,\nC439_=_C441 ,C439_=_C498 ,C439_=_C570 ,C439_=_C618 ,C439_=_C665 ,C439_=_C680 ,\nC439_=_C716 ,C439_=_C722 ,C439_=_C728 ,C439_=_C745 ,C439_=_C749 ,C439_=_C815 ,\nC439_=_C830 ,C439_=_C847 ,C439_=_C851 ,C439_=_C864 ,C439_=_C881 ,C439_=_C888 ,\nC439_=_C935 ,C439_=_C946 ,C439_=_C947 ,C441_=_C449 ,C441_=_C656 ,C441_=_C665 ,\nC441_=_C681 ,C441_=_C682 ,C441_=_C688 ,C441_=_C704 ,C441_=_C716 ,C441_=_C749 ,\nC441_=_C753 ,C441_=_C769 ,C441_=_C786 ,C441_=_C801 ,C441_=_C814 ,C441_=_C824 ,\nC441_=_C840 ,C441_=_C847 ,C441_=_C856 ,C441_=_C864 ,C441_=_C883 ,C441_=_C886 ,\nC441_=_C905 ,C441_=_C915 ,C441_=_C946 ,C448_=_C483 ,C448_=_C488 ,C448_=_C496 ,\nC448_=_C538 ,C448_=_C618 ,C448_=_C631 ,C448_=_C633 ,C448_=_C651 ,C448_=_C667 ,\nC448_=_C674 ,C448_=_C717 ,C448_=_C758 ,C448_=_C760 ,C448_=_C815 ,C448_=_C822 ,\nC448_=_C823 ,C448_=_C861 ,C448_=_C883 ,C448_=_C887 ,C448_=_C895 ,C448_=_C944 ,\nC449_=_C498 ,C449_=_C656 ,C449_=_C665 ,C449_=_C681 ,C449_=_C682 ,C449_=_C688 ,\nC449_=_C704 ,C449_=_C716 ,C449_=_C733 ,C449_=_C769 ,C449_=_C786 ,C449_=_C801 ,\nC449_=_C824 ,C449_=_C840 ,C449_=_C856 ,C449_=_C864 ,C449_=_C883 ,C449_=_C886 ,\nC449_=_C915 ,C449_=_C946 ,C453_=_C498 ,C453_=_C538 ,C453_=_C589 ,C453_=_C603 ,\nC453_=_C631 ,C453_=_C633 ,C453_=_C650 ,C453_=_C733 ,C453_=_C745 ,C453_=_C847 ,\nC453_=_C848 ,C453_=_C886 ,C453_=_C915 ,C453_=_C926 ,C483_=_C488 ,C483_=_C496 ,\nC483_=_C538 ,C483_=_C633 ,C483_=_C651 ,C483_=_C667 ,C483_=_C717 ,C483_=_C745 ,\nC483_=_C758 ,C483_=_C760 ,C483_=_C801 ,C483_=_C814</w:t>
      </w:r>
    </w:p>
    <w:p>
      <w:pPr>
        <w:pStyle w:val="PreformattedText"/>
        <w:bidi w:val="0"/>
        <w:spacing w:before="0" w:after="0"/>
        <w:jc w:val="left"/>
        <w:rPr/>
      </w:pPr>
      <w:r>
        <w:rPr/>
        <w:t xml:space="preserve"> </w:t>
      </w:r>
      <w:r>
        <w:rPr/>
        <w:t>,C483_=_C822 ,C483_=_C823 ,\nC483_=_C883 ,C483_=_C886 ,C483_=_C887 ,C483_=_C895 ,C483_=_C944 ,C488_=_C496 ,\nC488_=_C538 ,C488_=_C633 ,C488_=_C650 ,C488_=_C651 ,C488_=_C667 ,C488_=_C717 ,\nC488_=_C758 ,C488_=_C760 ,C488_=_C822 ,C488_=_C823 ,C488_=_C848 ,C488_=_C856 ,\nC488_=_C887 ,C488_=_C895 ,C488_=_C914 ,C488_=_C926 ,C488_=_C935 ,C488_=_C944 ,\nC496_=_C498 ,C496_=_C538 ,C496_=_C633 ,C496_=_C651 ,C496_=_C667 ,C496_=_C704 ,\nC496_=_C717 ,C496_=_C758 ,C496_=_C760 ,C496_=_C822 ,C496_=_C823 ,C496_=_C861 ,\nC496_=_C864 ,C496_=_C887 ,C496_=_C895 ,C496_=_C940 ,C496_=_C944 ,C498_=_C538 ,\nC498_=_C570 ,C498_=_C589 ,C498_=_C618 ,C498_=_C722 ,C498_=_C728 ,C498_=_C733 ,\nC498_=_C749 ,C498_=_C760 ,C498_=_C815 ,C498_=_C822 ,C498_=_C830 ,C498_=_C848 ,\nC498_=_C851 ,C498_=_C861 ,C498_=_C864 ,C498_=_C881 ,C498_=_C886 ,C498_=_C888 ,\nC498_=_C935 ,C498_=_C940 ,C498_=_C947 ,C503_=_C529 ,C503_=_C589 ,C503_=_C633 ,\nC503_=_C640 ,C503_=_C655 ,C503_=_C674 ,C503_=_C680 ,C503_=_C682 ,C503_=_C689 ,\nC503_=_C753 ,C503_=_C769 ,C503_=_C770 ,C503_=_C771 ,C503_=_C814 ,C503_=_C815 ,\nC503_=_C818 ,C503_=_C824 ,C503_=_C851 ,C503_=_C861 ,C503_=_C869 ,C503_=_C905 ,\nC503_=_C914 ,C503_=_C917 ,C503_=_C935 ,C503_=_C940 ,C529_=_C589 ,C529_=_C640 ,\nC529_=_C655 ,C529_=_C674 ,C529_=_C680 ,C529_=_C682 ,C529_=_C689 ,C529_=_C753 ,\nC529_=_C769 ,C529_=_C770 ,C529_=_C771 ,C529_=_C801 ,C529_=_C814 ,C529_=_C818 ,\nC529_=_C847 ,C529_=_C851 ,C529_=_C861 ,C529_=_C869 ,C529_=_C905 ,C529_=_C914 ,\nC529_=_C917 ,C529_=_C940 ,C529_=_C944 ,C538_=_C589 ,C538_=_C633 ,C538_=_C651 ,\nC538_=_C667 ,C538_=_C689 ,C538_=_C717 ,C538_=_C758 ,C538_=_C760 ,C538_=_C814 ,\nC538_=_C822 ,C538_=_C823 ,C538_=_C840 ,C538_=_C869 ,C538_=_C886 ,C538_=_C887 ,\nC538_=_C895 ,C538_=_C914 ,C538_=_C915 ,C538_=_C944 ,C570_=_C618 ,C570_=_C633 ,\nC570_=_C704 ,C570_=_C722 ,C570_=_C728 ,C570_=_C749 ,C570_=_C815 ,C570_=_C830 ,\nC570_=_C851 ,C570_=_C881 ,C570_=_C886 ,C570_=_C888 ,C570_=_C895 ,C570_=_C935 ,\nC570_=_C946 ,C570_=_C947 ,C589_=_C640 ,C589_=_C655 ,C589_=_C674 ,C589_=_C680 ,\nC589_=_C682 ,C589_=_C689 ,C589_=_C753 ,C589_=_C760 ,C589_=_C769 ,C589_=_C770 ,\nC589_=_C771 ,C589_=_C814 ,C589_=_C818 ,C589_=_C822 ,C589_=_C848 ,C589_=_C851 ,\nC589_=_C861 ,C589_=_C869 ,C589_=_C886 ,C589_=_C887 ,C589_=_C905 ,C589_=_C914 ,\nC589_=_C917 ,C589_=_C940 ,C589_=_C946 ,C603_=_C631 ,C603_=_C650 ,C603_=_C651 ,\nC603_=_C667 ,C603_=_C733 ,C603_=_C745 ,C603_=_C758 ,C603_=_C771 ,C603_=_C847 ,\nC603_=_C848 ,C603_=_C856 ,C603_=_C895 ,C603_=_C905 ,C603_=_C915 ,C603_=_C917 ,\nC603_=_C926 ,C618_=_C689 ,C618_=_C722 ,C618_=_C728 ,C618_=_C749 ,C618_=_C760 ,\nC618_=_C815 ,C618_=_C818 ,C618_=_C830 ,C618_=_C851 ,C618_=_C856 ,C618_=_C861 ,\nC618_=_C881 ,C618_=_C888 ,C618_=_C905 ,C618_=_C935 ,C618_=_C947 ,C631_=_C650 ,\nC631_=_C722 ,C631_=_C733 ,C631_=_C745 ,C631_=_C822 ,C631_=_C824 ,C631_=_C847 ,\nC631_=_C848 ,C631_=_C905 ,C631_=_C915 ,C631_=_C926 ,C631_=_C935 ,C631_=_C946 ,\nC633_=_C651 ,C633_=_C655 ,C633_=_C667 ,C633_=_C717 ,C633_=_C758 ,C633_=_C760 ,\nC633_=_C815 ,C633_=_C822 ,C633_=_C823 ,C633_=_C824 ,C633_=_C887 ,C633_=_C895 ,\nC633_=_C940 ,C633_=_C944 ,C633_=_C946 ,C640_=_C655 ,C640_=_C674 ,C640_=_C680 ,\nC640_=_C682 ,C640_=_C689 ,C640_=_C753 ,C640_=_C769 ,C640_=_C770 ,C640_=_C771 ,\nC640_=_C814 ,C640_=_C818 ,C640_=_C851 ,C640_=_C861 ,C640_=_C869 ,C640_=_C905 ,\nC640_=_C914 ,C640_=_C915 ,C640_=_C917 ,C640_=_C940 ,C650_=_C651 ,C650_=_C656 ,\nC650_=_C733 ,C650_=_C745 ,C650_=_C749 ,C650_=_C758 ,C650_=_C769 ,C650_=_C830 ,\nC650_=_C847 ,C650_=_C848 ,C650_=_C856 ,C650_=_C869 ,C650_=_C914 ,C650_=_C915 ,\nC650_=_C926 ,C650_=_C935 ,C650_=_C947 ,C651_=_C655 ,C651_=_C656 ,C651_=_C667 ,\nC651_=_C717 ,C651_=_C745 ,C651_=_C749 ,C651_=_C753 ,C651_=_C758 ,C651_=_C760 ,\nC651_=_C769 ,C651_=_C822 ,C651_=_C823 ,C651_=_C830 ,C651_=_C864 ,C651_=_C887 ,\nC651_=_C895 ,C651_=_C915 ,C651_=_C944 ,C651_=_C947 ,C655_=_C656 ,C655_=_C674 ,\nC655_=_C680 ,C655_=_C682 ,C655_=_C688 ,C655_=_C689 ,C655_=_C753 ,C655_=_C769 ,\nC655_=_C770 ,C655_=_C771 ,C655_=_C814 ,C655_=_C815 ,C655_=_C818 ,C655_=_C861 ,\nC655_=_C864 ,C655_=_C869 ,C655_=_C905 ,C655_=_C914 ,C655_=_C915 ,C655_=_C917 ,\nC655_=_C940 ,C655_=_C944 ,C656_=_C665 ,C656_=_C681 ,C656_=_C682 ,C656_=_C688 ,\nC656_=_C704 ,C656_=_C716 ,C656_=_C749 ,C656_=_C758 ,C656_=_C769 ,C656_=_C786 ,\nC656_=_C801 ,C656_=_C824 ,C656_=_C830 ,C656_=_C840 ,C656_=_C856 ,C656_=_C864 ,\nC656_=_C869 ,C656_=_C883 ,C656_=_C886 ,C656_=_C915 ,C656_=_C917 ,C656_=_C926 ,\nC656_=_C946 ,C656_=_C947 ,C665_=_C667 ,C665_=_C681 ,C665_=_C682 ,C665_=_C688 ,\nC665_=_C704 ,C665_=_C716 ,C665_=_C753 ,C665_=_C760 ,C665_=_C769 ,C665_=_C786 ,\nC665_=_C801 ,C665_=_C824 ,C665_=_C840 ,C665_=_C856 ,C665_=_C864 ,C665_=_C883 ,\nC665_=_C886 ,C665_=_C915 ,C665_=_C946 ,C667_=_C682 ,C667_=_C689 ,C667_=_C717 ,\nC667_=_C758 ,C667_=_C760 ,C667_=_C771 ,C667_=_C822 ,C667_=_C823 ,C667_=_C824 ,\nC667_=_C856 ,C667_=_C861 ,C667_=_C887 ,C667_=_C888 ,C667_=_C895 ,C667_=_C905 ,\nC667_=_C917 ,C667_=_C944 ,C674_=_C680 ,C674_=_C681 ,C674_=_C682 ,C674_=_C689 ,\nC674_=_C753 ,C674_=_C769 ,C674_=_C770 ,C674_=_C771 ,C674_=_C814 ,C674_=_C815 ,\nC674_=_C818 ,C674_=_C861 ,C674_=_C869 ,C674_=_C883 ,C674_=_C888 ,C674_=_C905 ,\nC674_=_C914 ,C674_=_C915 ,C674_=_C917 ,C674_=_C940 ,C674_=_C944 ,C680_=_C681 ,\nC680_=_C682 ,C680_=_C689 ,C680_=_C745 ,C680_=_C753 ,C680_=_C769 ,C680_=_C770 ,\nC680_=_C771 ,C680_=_C814 ,C680_=_C818 ,C680_=_C822 ,C680_=_C823 ,C680_=_C847 ,\nC680_=_C861 ,C680_=_C869 ,C680_=_C887 ,C680_=_C905 ,C680_=_C914 ,C680_=_C917 ,\nC680_=_C926 ,C680_=_C940 ,C680_=_C946 ,C681_=_C682 ,C681_=_C688 ,C681_=_C704 ,\nC681_=_C716 ,C681_=_C722 ,C681_=_C769 ,C681_=_C771 ,C681_=_C786 ,C681_=_C801 ,\nC681_=_C823 ,C681_=_C824 ,C681_=_C840 ,C681_=_C856 ,C681_=_C864 ,C681_=_C881 ,\nC681_=_C883 ,C681_=_C886 ,C681_=_C914 ,C681_=_C915 ,C681_=_C917 ,C681_=_C940 ,\nC681_=_C946 ,C682_=_C688 ,C682_=_C689 ,C682_=_C704 ,C682_=_C716 ,C682_=_C722 ,\nC682_=_C753 ,C682_=_C769 ,C682_=_C770 ,C682_=_C771 ,C682_=_C786 ,C682_=_C801 ,\nC682_=_C814 ,C682_=_C818 ,C682_=_C824 ,C682_=_C840 ,C682_=_C856 ,C682_=_C861 ,\nC682_=_C864 ,C682_=_C869 ,C682_=_C883 ,C682_=_C886 ,C682_=_C905 ,C682_=_C914 ,\nC682_=_C915 ,C682_=_C917 ,C682_=_C940 ,C682_=_C946 ,C688_=_C704 ,C688_=_C716 ,\nC688_=_C769 ,C688_=_C771 ,C688_=_C786 ,C688_=_C801 ,C688_=_C818 ,C688_=_C824 ,\nC688_=_C840 ,C688_=_C856 ,C688_=_C864 ,C688_=_C869 ,C688_=_C883 ,C688_=_C886 ,\nC688_=_C915 ,C688_=_C917 ,C688_=_C944 ,C688_=_C946 ,C689_=_C753 ,C689_=_C769 ,\nC689_=_C770 ,C689_=_C771 ,C689_=_C801 ,C689_=_C814 ,C689_=_C818 ,C689_=_C856 ,\nC689_=_C861 ,C689_=_C869 ,C689_=_C905 ,C689_=_C914 ,C689_=_C915 ,C689_=_C917 ,\nC689_=_C940 ,C704_=_C716 ,C704_=_C717 ,C704_=_C722 ,C704_=_C769 ,C704_=_C786 ,\nC704_=_C801 ,C704_=_C823 ,C704_=_C824 ,C704_=_C840 ,C704_=_C856 ,C704_=_C864 ,\nC704_=_C881 ,C704_=_C883 ,C704_=_C886 ,C704_=_C915 ,C704_=_C940 ,C704_=_C946 ,\nC704_=_C947 ,C716_=_C717 ,C716_=_C769 ,C716_=_C786 ,C716_=_C801 ,C716_=_C823 ,\nC716_=_C824 ,C716_=_C840 ,C716_=_C856 ,C716_=_C864 ,C716_=_C881 ,C716_=_C883 ,\nC716_=_C886 ,C716_=_C895 ,C716_=_C915 ,C716_=_C935 ,C716_=_C940 ,C716_=_C946 ,\nC716_=_C947 ,C717_=_C758 ,C717_=_C760 ,C717_=_C822 ,C717_=_C823 ,C717_=_C881 ,\nC717_=_C886 ,C717_=_C887 ,C717_=_C895 ,C717_=_C944 ,C717_=_C947 ,C722_=_C728 ,\nC722_=_C749 ,C722_=_C771 ,C722_=_C801 ,C722_=_C815 ,C722_=_C823 ,C722_=_C824 ,\nC722_=_C830 ,C722_=_C840 ,C722_=_C851 ,C722_=_C881 ,C722_=_C883 ,C722_=_C886 ,\nC722_=_C888 ,C722_=_C914 ,C722_=_C917 ,C722_=_C935 ,C722_=_C947 ,C728_=_C749 ,\nC728_=_C758 ,C728_=_C770 ,C728_=_C801 ,C728_=_C815 ,C728_=_C818 ,C728_=_C830 ,\nC728_=_C851 ,C728_=_C856 ,C728_=_C864 ,C728_=_C881 ,C728_=_C883 ,C728_=_C888 ,\nC728_=_C926 ,C728_=_C935 ,C728_=_C944 ,C728_=_C947 ,C733_=_C745 ,C733_=_C760 ,\nC733_=_C786 ,C733_=_C830 ,C733_=_C847 ,C733_=_C848 ,C733_=_C851 ,C733_=_C887 ,\nC733_=_C895 ,C733_=_C915 ,C733_=_C926 ,C733_=_C940 ,C733_=_C944 ,C745_=_C801 ,\nC745_=_C847 ,C745_=_C848 ,C745_=_C869 ,C745_=_C887 ,C745_=_C888 ,C745_=_C914 ,\nC745_=_C915 ,C745_=_C926 ,C745_=_C944 ,C745_=_C946 ,C749_=_C753 ,C749_=_C758 ,\nC749_=_C769 ,C749_=_C814 ,C749_=_C815 ,C749_=_C823 ,C749_=_C830 ,C749_=_C847 ,\nC749_=_C851 ,C749_=_C881 ,C749_=_C888 ,C749_=_C895 ,C749_=_C905 ,C749_=_C935 ,\nC749_=_C946 ,C749_=_C947 ,C753_=_C760 ,C753_=_C769 ,C753_=_C770 ,C753_=_C771 ,\nC753_=_C814 ,C753_=_C818 ,C753_=_C847 ,C753_=_C861 ,C753_=_C864 ,C753_=_C869 ,\nC753_=_C905 ,C753_=_C914 ,C753_=_C915 ,C753_=_C917 ,C753_=_C926 ,C753_=_C940 ,\nC753_=_C946 ,C753_=_C947 ,C758_=_C760 ,C758_=_C770 ,C758_=_C771 ,C758_=_C818 ,\nC758_=_C822 ,C758_=_C823 ,C758_=_C856 ,C758_=_C864 ,C758_=_C869 ,C758_=_C883 ,\nC758_=_C887 ,C758_=_C888 ,C758_=_C895 ,C758_=_C905 ,C758_=_C917 ,C758_=_C944 ,\nC760_=_C822 ,C760_=_C823 ,C760_=_C848 ,C760_=_C887 ,C760_=_C895 ,C760_=_C905 ,\nC760_=_C944 ,C769_=_C770 ,C769_=_C771 ,C769_=_C786 ,C769_=_C801 ,C769_=_C814 ,\nC769_=_C818 ,C769_=_C824 ,C769_=_C830 ,C769_=_C840 ,C769_=_C856 ,C769_=_C861 ,\nC769_=_C864 ,C769_=_C869 ,C769_=_C883 ,C769_=_C886 ,C769_=_C905 ,C769_=_C914 ,\nC769_=_C915 ,C769_=_C917 ,C769_=_C940 ,C769_=_C946 ,C769_=_C947 ,C770_=_C771 ,\nC770_=_C814 ,C770_=_C818 ,C770_=_C822 ,C770_=_C856 ,C770_=_C861 ,C770_=_C864 ,\nC770_=_C869 ,C770_=_C883 ,C770_=_C887 ,C770_=_C905 ,C770_=_C914 ,C770_=_C917 ,\nC770_=_C926 ,C770_=_C940 ,C771_=_C786 ,C771_=_C801 ,C771_=_C814 ,C771_=_C818 ,\nC771_=_C823 ,C771_=_C840 ,C771_=_C856 ,C771_=_C861 ,C771_=_C869 ,C771_=_C883 ,\nC771_=_C895 ,C771_=_C905 ,C771_=_C914 ,C771_=_C917 ,C771_=_C940 ,C786_=_C801 ,\nC786_=_C823 ,C786_=_C824 ,C786_=_C830 ,C786_=_C840 ,C786_=_C856 ,C786_=_C864 ,\nC786_=_C883 ,C786_=_C886 ,C786_=_C905 ,C786_=_C915 ,C786_=_C926 ,C786_=_C946 ,\nC801_=_C823 ,C801_=_C824 ,C801_=_C840 ,C801_=_C856 ,C801_=_C864 ,C801_=_C883 ,\nC801_=_C886 ,C801_=_C887 ,C801_=_C914 ,C801_=_C915 ,C801_=_C917 ,C801_=_C946 ,\nC814_=_C818 ,C814_=_C847 ,C814_=_C861 ,C814_=_C869 ,C814_=_C886 ,C814_=_C905 ,\nC814_=_C914 ,C814_=_C917 ,C814_=_C940</w:t>
      </w:r>
    </w:p>
    <w:p>
      <w:pPr>
        <w:pStyle w:val="PreformattedText"/>
        <w:bidi w:val="0"/>
        <w:spacing w:before="0" w:after="0"/>
        <w:jc w:val="left"/>
        <w:rPr/>
      </w:pPr>
      <w:r>
        <w:rPr/>
        <w:t xml:space="preserve"> </w:t>
      </w:r>
      <w:r>
        <w:rPr/>
        <w:t>,C814_=_C946 ,C815_=_C818 ,C815_=_C822 ,\nC815_=_C830 ,C815_=_C851 ,C815_=_C881 ,C815_=_C883 ,C815_=_C888 ,C815_=_C895 ,\nC815_=_C935 ,C815_=_C940 ,C815_=_C944 ,C815_=_C946 ,C815_=_C947 ,C818_=_C840 ,\nC818_=_C856 ,C818_=_C861 ,C818_=_C864 ,C818_=_C869 ,C818_=_C883 ,C818_=_C905 ,\nC818_=_C914 ,C818_=_C917 ,C818_=_C940 ,C822_=_C823 ,C822_=_C848 ,C822_=_C861 ,\nC822_=_C887 ,C822_=_C895 ,C822_=_C905 ,C822_=_C926 ,C822_=_C944 ,C822_=_C946 ,\nC823_=_C881 ,C823_=_C883 ,C823_=_C886 ,C823_=_C887 ,C823_=_C895 ,C823_=_C914 ,\nC823_=_C944 ,C823_=_C947 ,C824_=_C840 ,C824_=_C851 ,C824_=_C856 ,C824_=_C864 ,\nC824_=_C883 ,C824_=_C886 ,C824_=_C887 ,C824_=_C915 ,C824_=_C935 ,C824_=_C946 ,\nC830_=_C851 ,C830_=_C881 ,C830_=_C888 ,C830_=_C895 ,C830_=_C926 ,C830_=_C935 ,\nC830_=_C940 ,C830_=_C947 ,C840_=_C856 ,C840_=_C864 ,C840_=_C883 ,C840_=_C886 ,\nC840_=_C895 ,C840_=_C915 ,C840_=_C917 ,C840_=_C946 ,C847_=_C848 ,C847_=_C851 ,\nC847_=_C856 ,C847_=_C861 ,C847_=_C905 ,C847_=_C914 ,C847_=_C915 ,C847_=_C926 ,\nC847_=_C946 ,C847_=_C947 ,C848_=_C905 ,C848_=_C915 ,C848_=_C926 ,C848_=_C946 ,\nC851_=_C861 ,C851_=_C881 ,C851_=_C887 ,C851_=_C888 ,C851_=_C935 ,C851_=_C946 ,\nC851_=_C947 ,C856_=_C861 ,C856_=_C864 ,C856_=_C883 ,C856_=_C886 ,C856_=_C905 ,\nC856_=_C914 ,C856_=_C915 ,C856_=_C935 ,C856_=_C946 ,C861_=_C864 ,C861_=_C869 ,\nC861_=_C888 ,C861_=_C905 ,C861_=_C914 ,C861_=_C915 ,C861_=_C917 ,C861_=_C940 ,\nC861_=_C944 ,C864_=_C883 ,C864_=_C886 ,C864_=_C915 ,C864_=_C935 ,C864_=_C940 ,\nC864_=_C946 ,C869_=_C887 ,C869_=_C888 ,C869_=_C905 ,C869_=_C914 ,C869_=_C915 ,\nC869_=_C917 ,C869_=_C940 ,C869_=_C944 ,C869_=_C947 ,C881_=_C883 ,C881_=_C886 ,\nC881_=_C888 ,C881_=_C895 ,C881_=_C935 ,C881_=_C940 ,C881_=_C947 ,C883_=_C886 ,\nC883_=_C914 ,C883_=_C915 ,C883_=_C940 ,C883_=_C944 ,C883_=_C946 ,C886_=_C915 ,\nC886_=_C935 ,C886_=_C946 ,C886_=_C947 ,C887_=_C895 ,C887_=_C917 ,C887_=_C926 ,\nC887_=_C944 ,C887_=_C946 ,C888_=_C935 ,C888_=_C947 ,C895_=_C905 ,C895_=_C917 ,\nC895_=_C935 ,C895_=_C940 ,C895_=_C944 ,C895_=_C946 ,C895_=_C947 ,C905_=_C914 ,\nC905_=_C917 ,C905_=_C940 ,C905_=_C946 ,C914_=_C915 ,C914_=_C917 ,C914_=_C935 ,\nC914_=_C940 ,C914_=_C944 ,C915_=_C926 ,C915_=_C935 ,C915_=_C944 ,C915_=_C946 ,\nC915_=_C947 ,C917_=_C940 ,C926_=_C935 ,C926_=_C944 ,C935_=_C947 ,C944_=_C947 ,"];81[shape=box, label="id:81 level: 5\n39: C30 C199 C224 C231 C232 \nC346 C361 C373 C380 C401 C402 \nC520 C548 C549 C562 C563 C564 \nC565 C663 C669 C676 C704 C715 \nC716 C717 C813 C823 C824 C866 \nC881 C886 C887 C907 C927 C929 \nC932 C939 C945 C947 \n441: C30_=_C199( C30 C199 ) C30_=_C224( C30 C224 ) C30_=_C231( C30 C231 ) C30_=_C232( C30 C232 ) C30_=_C346( C30 C346 ) \nC30_=_C361( C30 C361 ) C30_=_C373( C30 C373 ) C30_=_C380( C30 C380 ) C30_=_C401( C30 C401 ) C30_=_C402( C30 C402 ) C30_=_C520( C30 C520 ) \nC30_=_C548( C30 C548 ) C30_=_C549( C30 C549 ) C30_=_C562( C30 C562 ) C30_=_C563( C30 C563 ) C30_=_C564( C30 C564 ) C30_=_C565( C30 C565 ) \nC30_=_C663( C30 C663 ) C30_=_C669( C30 C669 ) C30_=_C676( C30 C676 ) C30_=_C704( C30 C704 ) C30_=_C715( C30 C715 ) C30_=_C716( C30 C716 ) \nC30_=_C717( C30 C717 ) C30_=_C813( C30 C813 ) C30_=_C823( C30 C823 ) C30_=_C824( C30 C824 ) C30_=_C866( C30 C866 ) C30_=_C881( C30 C881 ) \nC30_=_C886( C30 C886 ) C30_=_C887( C30 C887 ) C30_=_C907( C30 C907 ) C30_=_C927( C30 C927 ) C30_=_C929( C30 C929 ) C30_=_C932( C30 C932 ) \nC30_=_C939( C30 C939 ) C30_=_C945( C30 C945 ) C30_=_C947( C30 C947 ) C199_=_C232( C199 C232 ) C199_=_C361( C199 C361 ) C199_=_C380( C199 C380 ) \nC199_=_C402( C199 C402 ) C199_=_C520( C199 C520 ) C199_=_C548( C199 C548 ) C199_=_C549( C199 C549 ) C199_=_C564( C199 C564 ) C199_=_C565( C199 C565 ) \nC199_=_C663( C199 C663 ) C199_=_C669( C199 C669 ) C199_=_C813( C199 C813 ) C199_=_C824( C199 C824 ) C199_=_C887( C199 C887 ) C199_=_C907( C199 C907 ) \nC199_=_C932( C199 C932 ) C199_=_C939( C199 C939 ) C224_=_C231( C224 C231 ) C224_=_C346( C224 C346 ) C224_=_C373( C224 C373 ) C224_=_C401( C224 C401 ) \nC224_=_C548( C224 C548 ) C224_=_C562( C224 C562 ) C224_=_C563( C224 C563 ) C224_=_C676( C224 C676 ) C224_=_C704( C224 C704 ) C224_=_C715( C224 C715 ) \nC224_=_C716( C224 C716 ) C224_=_C717( C224 C717 ) C224_=_C823( C224 C823 ) C224_=_C866( C224 C866 ) C224_=_C881( C224 C881 ) C224_=_C886( C224 C886 ) \nC224_=_C907( C224 C907 ) C224_=_C927( C224 C927 ) C224_=_C929( C224 C929 ) C224_=_C945( C224 C945 ) C224_=_C947( C224 C947 ) C231_=_C346( C231 C346 ) \nC231_=_C373( C231 C373 ) C231_=_C401( C231 C401 ) C231_=_C562( C231 C562 ) C231_=_C563( C231 C563 ) C231_=_C676( C231 C676 ) C231_=_C704( C231 C704 ) \nC231_=_C715( C231 C715 ) C231_=_C716( C231 C716 ) C231_=_C717( C231 C717 ) C231_=_C823( C231 C823 ) C231_=_C866( C231 C866 ) C231_=_C881( C231 C881 ) \nC231_=_C886( C231 C886 ) C231_=_C927( C231 C927 ) C231_=_C929( C231 C929 ) C231_=_C945( C231 C945 ) C231_=_C947( C231 C947 ) C232_=_C361( C232 C361 ) \nC232_=_C380( C232 C380 ) C232_=_C402( C232 C402 ) C232_=_C520( C232 C520 ) C232_=_C548( C232 C548 ) C232_=_C549( C232 C549 ) C232_=_C564( C232 C564 ) \nC232_=_C565( C232 C565 ) C232_=_C663( C232 C663 ) C232_=_C669( C232 C669 ) C232_=_C813( C232 C813 ) C232_=_C824( C232 C824 ) C232_=_C881( C232 C881 ) \nC232_=_C887( C232 C887 ) C232_=_C907( C232 C907 ) C232_=_C932( C232 C932 ) C232_=_C939( C232 C939 ) C232_=_C947( C232 C947 ) C346_=_C373( C346 C373 ) \nC346_=_C401( C346 C401 ) C346_=_C562( C346 C562 ) C346_=_C563( C346 C563 ) C346_=_C663( C346 C663 ) C346_=_C676( C346 C676 ) C346_=_C704( C346 C704 ) \nC346_=_C715( C346 C715 ) C346_=_C716( C346 C716 ) C346_=_C717( C346 C717 ) C346_=_C823( C346 C823 ) C346_=_C866( C346 C866 ) C346_=_C881( C346 C881 ) \nC346_=_C886( C346 C886 ) C346_=_C927( C346 C927 ) C346_=_C929( C346 C929 ) C346_=_C939( C346 C939 ) C346_=_C945( C346 C945 ) C346_=_C947( C346 C947 ) \nC361_=_C380( C361 C380 ) C361_=_C401( C361 C401 ) C361_=_C402( C361 C402 ) C361_=_C520( C361 C520 ) C361_=_C548( C361 C548 ) C361_=_C549( C361 C549 ) \nC361_=_C564( C361 C564 ) C361_=_C565( C361 C565 ) C361_=_C663( C361 C663 ) C361_=_C669( C361 C669 ) C361_=_C676( C361 C676 ) C361_=_C813( C361 C813 ) \nC361_=_C824( C361 C824 ) C361_=_C887( C361 C887 ) C361_=_C907( C361 C907 ) C361_=_C932( C361 C932 ) C361_=_C939( C361 C939 ) C373_=_C401( C373 C401 ) \nC373_=_C562( C373 C562 ) C373_=_C563( C373 C563 ) C373_=_C564( C373 C564 ) C373_=_C676( C373 C676 ) C373_=_C704( C373 C704 ) C373_=_C715( C373 C715 ) \nC373_=_C716( C373 C716 ) C373_=_C717( C373 C717 ) C373_=_C823( C373 C823 ) C373_=_C866( C373 C866 ) C373_=_C881( C373 C881 ) C373_=_C886( C373 C886 ) \nC373_=_C927( C373 C927 ) C373_=_C929( C373 C929 ) C373_=_C945( C373 C945 ) C373_=_C947( C373 C947 ) C380_=_C402( C380 C402 ) C380_=_C520( C380 C520 ) \nC380_=_C548( C380 C548 ) C380_=_C549( C380 C549 ) C380_=_C564( C380 C564 ) C380_=_C565( C380 C565 ) C380_=_C663( C380 C663 ) C380_=_C669( C380 C669 ) \nC380_=_C813( C380 C813 ) C380_=_C824( C380 C824 ) C380_=_C887( C380 C887 ) C380_=_C907( C380 C907 ) C380_=_C932( C380 C932 ) C380_=_C939( C380 C939 ) \nC401_=_C562( C401 C562 ) C401_=_C563( C401 C563 ) C401_=_C676( C401 C676 ) C401_=_C704( C401 C704 ) C401_=_C715( C401 C715 ) C401_=_C716( C401 C716 ) \nC401_=_C717( C401 C717 ) C401_=_C823( C401 C823 ) C401_=_C866( C401 C866 ) C401_=_C881( C401 C881 ) C401_=_C886( C401 C886 ) C401_=_C927( C401 C927 ) \nC401_=_C929( C401 C929 ) C401_=_C932( C401 C932 ) C401_=_C945( C401 C945 ) C401_=_C947( C401 C947 ) C402_=_C520( C402 C520 ) C402_=_C548( C402 C548 ) \nC402_=_C549( C402 C549 ) C402_=_C564( C402 C564 ) C402_=_C565( C402 C565 ) C402_=_C663( C402 C663 ) C402_=_C669( C402 C669 ) C402_=_C717( C402 C717 ) \nC402_=_C813( C402 C813 ) C402_=_C824( C402 C824 ) C402_=_C887( C402 C887 ) C402_=_C907( C402 C907 ) C402_=_C932( C402 C932 ) C402_=_C939( C402 C939 ) \nC520_=_C548( C520 C548 ) C520_=_C549( C520 C549 ) C520_=_C564( C520 C564 ) C520_=_C565( C520 C565 ) C520_=_C663( C520 C663 ) C520_=_C669( C520 C669 ) \nC520_=_C717( C520 C717 ) C520_=_C813( C520 C813 ) C520_=_C824( C520 C824 ) C520_=_C887( C520 C887 ) C520_=_C907( C520 C907 ) C520_=_C932( C520 C932 ) \nC520_=_C939( C520 C939 ) C548_=_C549( C548 C549 ) C548_=_C564( C548 C564 ) C548_=_C565( C548 C565 ) C548_=_C663( C548 C663 ) C548_=_C669( C548 C669 ) \nC548_=_C716( C548 C716 ) C548_=_C813( C548 C813 ) C548_=_C824( C548 C824 ) C548_=_C881( C548 C881 ) C548_=_C887( C548 C887 ) C548_=_C907( C548 C907 ) \nC548_=_C932( C548 C932 ) C548_=_C939( C548 C939 ) C548_=_C945( C548 C945 ) C548_=_C947( C548 C947 ) C549_=_C564( C549 C564 ) C549_=_C565( C549 C565 ) \nC549_=_C663( C549 C663 ) C549_=_C669( C549 C669 ) C549_=_C716( C549 C716 ) C549_=_C813( C549 C813 ) C549_=_C824( C549 C824 ) C549_=_C881( C549 C881 ) \nC549_=_C886( C549 C886 ) C549_=_C887( C549 C887 ) C549_=_C907( C549 C907 ) C549_=_C932( C549 C932 ) C549_=_C939( C549 C939 ) C549_=_C947( C549 C947 ) \nC562_=_C563( C562 C563 ) C562_=_C565( C562 C565 ) C562_=_C676( C562 C676 ) C562_=_C704( C562 C704 ) C562_=_C715( C562 C715 ) C562_=_C716( C562 C716 ) \nC562_=_C717( C562 C717 ) C562_=_C823( C562 C823 ) C562_=_C866( C562 C866 ) C562_=_C881( C562 C881 ) C562_=_C886( C562 C886 ) C562_=_C927( C562 C927 ) \nC562_=_C929( C562 C929 ) C562_=_C945( C562 C945 ) C562_=_C947( C562 C947 ) C563_=_C669( C563 C669 ) C563_=_C676( C563 C676 ) C563_=_C704( C563 C704 ) \nC563_=_C715( C563 C715 ) C563_=_C716( C563 C716 ) C563_=_C717( C563 C717 ) C563_=_C813( C563 C813 ) C563_=_C823( C563 C823 ) C563_=_C824( C563 C824 ) \nC563_=_C866( C563 C866 ) C563_=_C881( C563 C881 ) C563_=_C886( C563 C886 ) C563_=_C927( C563 C927 ) C563_=_C929( C563 C929 ) C563_=_C945( C563 C945 ) \nC563_=_C947( C563 C947 ) C564_=_C565( C564 C565 ) C564_=_C663( C564 C663 ) C564_=_C669( C564 C669 ) C564_=_C813( C564 C813 ) C564_=_C823( C564 C823 ) \nC564_=_C824( C564 C824 ) C564_=_C866( C564 C866 ) C564_=_C886( C564 C886 ) C564_=_C887( C564 C887 ) C564_=_C907( C564 C907 ) C564_=_C932( C564 C932 ) \nC564_=_C939( C564</w:t>
      </w:r>
    </w:p>
    <w:p>
      <w:pPr>
        <w:pStyle w:val="PreformattedText"/>
        <w:bidi w:val="0"/>
        <w:spacing w:before="0" w:after="0"/>
        <w:jc w:val="left"/>
        <w:rPr/>
      </w:pPr>
      <w:r>
        <w:rPr/>
        <w:t xml:space="preserve"> </w:t>
      </w:r>
      <w:r>
        <w:rPr/>
        <w:t>C939 ) C564_=_C945( C564 C945 ) C565_=_C663( C565 C663 ) C565_=_C669( C565 C669 ) C565_=_C717( C565 C717 ) C565_=_C813( C565 C813 ) \nC565_=_C824( C565 C824 ) C565_=_C887( C565 C887 ) C565_=_C907( C565 C907 ) C565_=_C932( C565 C932 ) C565_=_C939( C565 C939 ) C663_=_C669( C663 C669 ) \nC663_=_C813( C663 C813 ) C663_=_C824( C663 C824 ) C663_=_C866( C663 C866 ) C663_=_C886( C663 C886 ) C663_=_C887( C663 C887 ) C663_=_C907( C663 C907 ) \nC663_=_C932( C663 C932 ) C663_=_C939( C663 C939 ) C663_=_C945( C663 C945 ) C669_=_C716( C669 C716 ) C669_=_C813( C669 C813 ) C669_=_C824( C669 C824 ) \nC669_=_C887( C669 C887 ) C669_=_C907( C669 C907 ) C669_=_C929( C669 C929 ) C669_=_C932( C669 C932 ) C669_=_C939( C669 C939 ) C669_=_C945( C669 C945 ) \nC676_=_C704( C676 C704 ) C676_=_C715( C676 C715 ) C676_=_C716( C676 C716 ) C676_=_C717( C676 C717 ) C676_=_C823( C676 C823 ) C676_=_C866( C676 C866 ) \nC676_=_C881( C676 C881 ) C676_=_C886( C676 C886 ) C676_=_C887( C676 C887 ) C676_=_C927( C676 C927 ) C676_=_C929( C676 C929 ) C676_=_C945( C676 C945 ) \nC676_=_C947( C676 C947 ) C704_=_C715( C704 C715 ) C704_=_C716( C704 C716 ) C704_=_C717( C704 C717 ) C704_=_C823( C704 C823 ) C704_=_C824( C704 C824 ) \nC704_=_C866( C704 C866 ) C704_=_C881( C704 C881 ) C704_=_C886( C704 C886 ) C704_=_C927( C704 C927 ) C704_=_C929( C704 C929 ) C704_=_C932( C704 C932 ) \nC704_=_C945( C704 C945 ) C704_=_C947( C704 C947 ) C715_=_C716( C715 C716 ) C715_=_C717( C715 C717 ) C715_=_C813( C715 C813 ) C715_=_C823( C715 C823 ) \nC715_=_C866( C715 C866 ) C715_=_C881( C715 C881 ) C715_=_C886( C715 C886 ) C715_=_C907( C715 C907 ) C715_=_C927( C715 C927 ) C715_=_C929( C715 C929 ) \nC715_=_C939( C715 C939 ) C715_=_C945( C715 C945 ) C715_=_C947( C715 C947 ) C716_=_C717( C716 C717 ) C716_=_C823( C716 C823 ) C716_=_C824( C716 C824 ) \nC716_=_C866( C716 C866 ) C716_=_C881( C716 C881 ) C716_=_C886( C716 C886 ) C716_=_C907( C716 C907 ) C716_=_C927( C716 C927 ) C716_=_C929( C716 C929 ) \nC716_=_C945( C716 C945 ) C716_=_C947( C716 C947 ) C717_=_C813( C717 C813 ) C717_=_C823( C717 C823 ) C717_=_C866( C717 C866 ) C717_=_C881( C717 C881 ) \nC717_=_C886( C717 C886 ) C717_=_C887( C717 C887 ) C717_=_C927( C717 C927 ) C717_=_C929( C717 C929 ) C717_=_C945( C717 C945 ) C717_=_C947( C717 C947 ) \nC813_=_C823( C813 C823 ) C813_=_C824( C813 C824 ) C813_=_C881( C813 C881 ) C813_=_C887( C813 C887 ) C813_=_C907( C813 C907 ) C813_=_C932( C813 C932 ) \nC813_=_C939( C813 C939 ) C823_=_C866( C823 C866 ) C823_=_C881( C823 C881 ) C823_=_C886( C823 C886 ) C823_=_C887( C823 C887 ) C823_=_C907( C823 C907 ) \nC823_=_C927( C823 C927 ) C823_=_C929( C823 C929 ) C823_=_C945( C823 C945 ) C823_=_C947( C823 C947 ) C824_=_C886( C824 C886 ) C824_=_C887( C824 C887 ) \nC824_=_C907( C824 C907 ) C824_=_C932( C824 C932 ) C824_=_C939( C824 C939 ) C866_=_C881( C866 C881 ) C866_=_C886( C866 C886 ) C866_=_C887( C866 C887 ) \nC866_=_C927( C866 C927 ) C866_=_C929( C866 C929 ) C866_=_C939( C866 C939 ) C866_=_C945( C866 C945 ) C866_=_C947( C866 C947 ) C881_=_C886( C881 C886 ) \nC881_=_C927( C881 C927 ) C881_=_C929( C881 C929 ) C881_=_C945( C881 C945 ) C881_=_C947( C881 C947 ) C886_=_C927( C886 C927 ) C886_=_C929( C886 C929 ) \nC886_=_C932( C886 C932 ) C886_=_C945( C886 C945 ) C886_=_C947( C886 C947 ) C887_=_C907( C887 C907 ) C887_=_C932( C887 C932 ) C887_=_C939( C887 C939 ) \nC907_=_C929( C907 C929 ) C907_=_C932( C907 C932 ) C907_=_C939( C907 C939 ) C907_=_C945( C907 C945 ) C907_=_C947( C907 C947 ) C927_=_C929( C927 C929 ) \nC927_=_C939( C927 C939 ) C927_=_C945( C927 C945 ) C927_=_C947( C927 C947 ) C929_=_C932( C929 C932 ) C929_=_C945( C929 C945 ) C929_=_C947( C929 C947 ) \nC932_=_C939( C932 C939 ) C932_=_C947( C932 C947 ) C939_=_C947( C939 C947 ) C945_=_C947( C945 C947 ) "];55-&gt;81[label="38: C199 C224 C231 C232 C346 \nC361 C373 C380 C401 C402 C520 \nC548 C549 C562 C563 C564 C565 \nC663 C669 C676 C704 C715 C716 \nC717 C813 C823 C824 C866 C881 \nC886 C887 C907 C927 C929 C932 \nC939 C945 C947 \n403: C199_=_C232 ,C199_=_C361 ,C199_=_C380 ,C199_=_C402 ,C199_=_C520 ,\nC199_=_C548 ,C199_=_C549 ,C199_=_C564 ,C199_=_C565 ,C199_=_C663 ,C199_=_C669 ,\nC199_=_C813 ,C199_=_C824 ,C199_=_C887 ,C199_=_C907 ,C199_=_C932 ,C199_=_C939 ,\nC224_=_C231 ,C224_=_C346 ,C224_=_C373 ,C224_=_C401 ,C224_=_C548 ,C224_=_C562 ,\nC224_=_C563 ,C224_=_C676 ,C224_=_C704 ,C224_=_C715 ,C224_=_C716 ,C224_=_C717 ,\nC224_=_C823 ,C224_=_C866 ,C224_=_C881 ,C224_=_C886 ,C224_=_C907 ,C224_=_C927 ,\nC224_=_C929 ,C224_=_C945 ,C224_=_C947 ,C231_=_C346 ,C231_=_C373 ,C231_=_C401 ,\nC231_=_C562 ,C231_=_C563 ,C231_=_C676 ,C231_=_C704 ,C231_=_C715 ,C231_=_C716 ,\nC231_=_C717 ,C231_=_C823 ,C231_=_C866 ,C231_=_C881 ,C231_=_C886 ,C231_=_C927 ,\nC231_=_C929 ,C231_=_C945 ,C231_=_C947 ,C232_=_C361 ,C232_=_C380 ,C232_=_C402 ,\nC232_=_C520 ,C232_=_C548 ,C232_=_C549 ,C232_=_C564 ,C232_=_C565 ,C232_=_C663 ,\nC232_=_C669 ,C232_=_C813 ,C232_=_C824 ,C232_=_C881 ,C232_=_C887 ,C232_=_C907 ,\nC232_=_C932 ,C232_=_C939 ,C232_=_C947 ,C346_=_C373 ,C346_=_C401 ,C346_=_C562 ,\nC346_=_C563 ,C346_=_C663 ,C346_=_C676 ,C346_=_C704 ,C346_=_C715 ,C346_=_C716 ,\nC346_=_C717 ,C346_=_C823 ,C346_=_C866 ,C346_=_C881 ,C346_=_C886 ,C346_=_C927 ,\nC346_=_C929 ,C346_=_C939 ,C346_=_C945 ,C346_=_C947 ,C361_=_C380 ,C361_=_C401 ,\nC361_=_C402 ,C361_=_C520 ,C361_=_C548 ,C361_=_C549 ,C361_=_C564 ,C361_=_C565 ,\nC361_=_C663 ,C361_=_C669 ,C361_=_C676 ,C361_=_C813 ,C361_=_C824 ,C361_=_C887 ,\nC361_=_C907 ,C361_=_C932 ,C361_=_C939 ,C373_=_C401 ,C373_=_C562 ,C373_=_C563 ,\nC373_=_C564 ,C373_=_C676 ,C373_=_C704 ,C373_=_C715 ,C373_=_C716 ,C373_=_C717 ,\nC373_=_C823 ,C373_=_C866 ,C373_=_C881 ,C373_=_C886 ,C373_=_C927 ,C373_=_C929 ,\nC373_=_C945 ,C373_=_C947 ,C380_=_C402 ,C380_=_C520 ,C380_=_C548 ,C380_=_C549 ,\nC380_=_C564 ,C380_=_C565 ,C380_=_C663 ,C380_=_C669 ,C380_=_C813 ,C380_=_C824 ,\nC380_=_C887 ,C380_=_C907 ,C380_=_C932 ,C380_=_C939 ,C401_=_C562 ,C401_=_C563 ,\nC401_=_C676 ,C401_=_C704 ,C401_=_C715 ,C401_=_C716 ,C401_=_C717 ,C401_=_C823 ,\nC401_=_C866 ,C401_=_C881 ,C401_=_C886 ,C401_=_C927 ,C401_=_C929 ,C401_=_C932 ,\nC401_=_C945 ,C401_=_C947 ,C402_=_C520 ,C402_=_C548 ,C402_=_C549 ,C402_=_C564 ,\nC402_=_C565 ,C402_=_C663 ,C402_=_C669 ,C402_=_C717 ,C402_=_C813 ,C402_=_C824 ,\nC402_=_C887 ,C402_=_C907 ,C402_=_C932 ,C402_=_C939 ,C520_=_C548 ,C520_=_C549 ,\nC520_=_C564 ,C520_=_C565 ,C520_=_C663 ,C520_=_C669 ,C520_=_C717 ,C520_=_C813 ,\nC520_=_C824 ,C520_=_C887 ,C520_=_C907 ,C520_=_C932 ,C520_=_C939 ,C548_=_C549 ,\nC548_=_C564 ,C548_=_C565 ,C548_=_C663 ,C548_=_C669 ,C548_=_C716 ,C548_=_C813 ,\nC548_=_C824 ,C548_=_C881 ,C548_=_C887 ,C548_=_C907 ,C548_=_C932 ,C548_=_C939 ,\nC548_=_C945 ,C548_=_C947 ,C549_=_C564 ,C549_=_C565 ,C549_=_C663 ,C549_=_C669 ,\nC549_=_C716 ,C549_=_C813 ,C549_=_C824 ,C549_=_C881 ,C549_=_C886 ,C549_=_C887 ,\nC549_=_C907 ,C549_=_C932 ,C549_=_C939 ,C549_=_C947 ,C562_=_C563 ,C562_=_C565 ,\nC562_=_C676 ,C562_=_C704 ,C562_=_C715 ,C562_=_C716 ,C562_=_C717 ,C562_=_C823 ,\nC562_=_C866 ,C562_=_C881 ,C562_=_C886 ,C562_=_C927 ,C562_=_C929 ,C562_=_C945 ,\nC562_=_C947 ,C563_=_C669 ,C563_=_C676 ,C563_=_C704 ,C563_=_C715 ,C563_=_C716 ,\nC563_=_C717 ,C563_=_C813 ,C563_=_C823 ,C563_=_C824 ,C563_=_C866 ,C563_=_C881 ,\nC563_=_C886 ,C563_=_C927 ,C563_=_C929 ,C563_=_C945 ,C563_=_C947 ,C564_=_C565 ,\nC564_=_C663 ,C564_=_C669 ,C564_=_C813 ,C564_=_C823 ,C564_=_C824 ,C564_=_C866 ,\nC564_=_C886 ,C564_=_C887 ,C564_=_C907 ,C564_=_C932 ,C564_=_C939 ,C564_=_C945 ,\nC565_=_C663 ,C565_=_C669 ,C565_=_C717 ,C565_=_C813 ,C565_=_C824 ,C565_=_C887 ,\nC565_=_C907 ,C565_=_C932 ,C565_=_C939 ,C663_=_C669 ,C663_=_C813 ,C663_=_C824 ,\nC663_=_C866 ,C663_=_C886 ,C663_=_C887 ,C663_=_C907 ,C663_=_C932 ,C663_=_C939 ,\nC663_=_C945 ,C669_=_C716 ,C669_=_C813 ,C669_=_C824 ,C669_=_C887 ,C669_=_C907 ,\nC669_=_C929 ,C669_=_C932 ,C669_=_C939 ,C669_=_C945 ,C676_=_C704 ,C676_=_C715 ,\nC676_=_C716 ,C676_=_C717 ,C676_=_C823 ,C676_=_C866 ,C676_=_C881 ,C676_=_C886 ,\nC676_=_C887 ,C676_=_C927 ,C676_=_C929 ,C676_=_C945 ,C676_=_C947 ,C704_=_C715 ,\nC704_=_C716 ,C704_=_C717 ,C704_=_C823 ,C704_=_C824 ,C704_=_C866 ,C704_=_C881 ,\nC704_=_C886 ,C704_=_C927 ,C704_=_C929 ,C704_=_C932 ,C704_=_C945 ,C704_=_C947 ,\nC715_=_C716 ,C715_=_C717 ,C715_=_C813 ,C715_=_C823 ,C715_=_C866 ,C715_=_C881 ,\nC715_=_C886 ,C715_=_C907 ,C715_=_C927 ,C715_=_C929 ,C715_=_C939 ,C715_=_C945 ,\nC715_=_C947 ,C716_=_C717 ,C716_=_C823 ,C716_=_C824 ,C716_=_C866 ,C716_=_C881 ,\nC716_=_C886 ,C716_=_C907 ,C716_=_C927 ,C716_=_C929 ,C716_=_C945 ,C716_=_C947 ,\nC717_=_C813 ,C717_=_C823 ,C717_=_C866 ,C717_=_C881 ,C717_=_C886 ,C717_=_C887 ,\nC717_=_C927 ,C717_=_C929 ,C717_=_C945 ,C717_=_C947 ,C813_=_C823 ,C813_=_C824 ,\nC813_=_C881 ,C813_=_C887 ,C813_=_C907 ,C813_=_C932 ,C813_=_C939 ,C823_=_C866 ,\nC823_=_C881 ,C823_=_C886 ,C823_=_C887 ,C823_=_C907 ,C823_=_C927 ,C823_=_C929 ,\nC823_=_C945 ,C823_=_C947 ,C824_=_C886 ,C824_=_C887 ,C824_=_C907 ,C824_=_C932 ,\nC824_=_C939 ,C866_=_C881 ,C866_=_C886 ,C866_=_C887 ,C866_=_C927 ,C866_=_C929 ,\nC866_=_C939 ,C866_=_C945 ,C866_=_C947 ,C881_=_C886 ,C881_=_C927 ,C881_=_C929 ,\nC881_=_C945 ,C881_=_C947 ,C886_=_C927 ,C886_=_C929 ,C886_=_C932 ,C886_=_C945 ,\nC886_=_C947 ,C887_=_C907 ,C887_=_C932 ,C887_=_C939 ,C907_=_C929 ,C907_=_C932 ,\nC907_=_C939 ,C907_=_C945 ,C907_=_C947 ,C927_=_C929 ,C927_=_C939 ,C927_=_C945 ,\nC927_=_C947 ,C929_=_C932 ,C929_=_C945 ,C929_=_C947 ,C932_=_C939 ,C932_=_C947 ,\nC939_=_C947 ,C945_=_C947 ,"];82[shape=box, label="id:82 level: 5\n40: C89 C204 C224 C263 C298 \nC356 C365 C423 C449 C474 C494 \nC498 C509 C520 C522 C548 C570 \nC610 C645 C646 C668 C693 C705 \nC723 C733 C748 C762 C766 C778 \nC817 C820 C837 C845 C854 C855 \nC888 C892 C899 C931 C945 \n440: C89_=_C204( C89 C204 ) C89_=_C224( C89 C224 ) C89_=_C263( C89 C263 ) C89_=_C298( C89 C298 ) C89_=_C356( C89 C356 ) \nC89_=_C365( C89 C365 ) C89_=_C423( C89 C423 ) C89_=_C449( C89 C449 ) C89_=_C474( C89 C474 ) C89_=_C494( C89 C494 ) C89_=_C498( C89 C498 ) \nC89_=_C509( C89 C509 ) C89_=_C520( C89 C520 ) C89_=_C522(</w:t>
      </w:r>
    </w:p>
    <w:p>
      <w:pPr>
        <w:pStyle w:val="PreformattedText"/>
        <w:bidi w:val="0"/>
        <w:spacing w:before="0" w:after="0"/>
        <w:jc w:val="left"/>
        <w:rPr/>
      </w:pPr>
      <w:r>
        <w:rPr/>
        <w:t xml:space="preserve"> </w:t>
      </w:r>
      <w:r>
        <w:rPr/>
        <w:t>C89 C522 ) C89_=_C548( C89 C548 ) C89_=_C570( C89 C570 ) C89_=_C610( C89 C610 ) \nC89_=_C645( C89 C645 ) C89_=_C646( C89 C646 ) C89_=_C668( C89 C668 ) C89_=_C693( C89 C693 ) C89_=_C705( C89 C705 ) C89_=_C723( C89 C723 ) \nC89_=_C733( C89 C733 ) C89_=_C748( C89 C748 ) C89_=_C762( C89 C762 ) C89_=_C766( C89 C766 ) C89_=_C778( C89 C778 ) C89_=_C817( C89 C817 ) \nC89_=_C820( C89 C820 ) C89_=_C837( C89 C837 ) C89_=_C845( C89 C845 ) C89_=_C854( C89 C854 ) C89_=_C855( C89 C855 ) C89_=_C888( C89 C888 ) \nC89_=_C892( C89 C892 ) C89_=_C899( C89 C899 ) C89_=_C931( C89 C931 ) C89_=_C945( C89 C945 ) C204_=_C224( C204 C224 ) C204_=_C263( C204 C263 ) \nC204_=_C494( C204 C494 ) C204_=_C522( C204 C522 ) C204_=_C548( C204 C548 ) C204_=_C570( C204 C570 ) C204_=_C645( C204 C645 ) C204_=_C646( C204 C646 ) \nC204_=_C693( C204 C693 ) C204_=_C723( C204 C723 ) C204_=_C748( C204 C748 ) C204_=_C762( C204 C762 ) C204_=_C766( C204 C766 ) C204_=_C817( C204 C817 ) \nC204_=_C820( C204 C820 ) C204_=_C837( C204 C837 ) C204_=_C845( C204 C845 ) C204_=_C854( C204 C854 ) C204_=_C855( C204 C855 ) C204_=_C888( C204 C888 ) \nC204_=_C899( C204 C899 ) C204_=_C931( C204 C931 ) C204_=_C945( C204 C945 ) C224_=_C263( C224 C263 ) C224_=_C494( C224 C494 ) C224_=_C522( C224 C522 ) \nC224_=_C548( C224 C548 ) C224_=_C570( C224 C570 ) C224_=_C645( C224 C645 ) C224_=_C646( C224 C646 ) C224_=_C668( C224 C668 ) C224_=_C723( C224 C723 ) \nC224_=_C748( C224 C748 ) C224_=_C762( C224 C762 ) C224_=_C766( C224 C766 ) C224_=_C817( C224 C817 ) C224_=_C820( C224 C820 ) C224_=_C837( C224 C837 ) \nC224_=_C845( C224 C845 ) C224_=_C854( C224 C854 ) C224_=_C855( C224 C855 ) C224_=_C888( C224 C888 ) C224_=_C899( C224 C899 ) C224_=_C931( C224 C931 ) \nC224_=_C945( C224 C945 ) C263_=_C494( C263 C494 ) C263_=_C522( C263 C522 ) C263_=_C548( C263 C548 ) C263_=_C570( C263 C570 ) C263_=_C645( C263 C645 ) \nC263_=_C646( C263 C646 ) C263_=_C723( C263 C723 ) C263_=_C748( C263 C748 ) C263_=_C762( C263 C762 ) C263_=_C766( C263 C766 ) C263_=_C817( C263 C817 ) \nC263_=_C820( C263 C820 ) C263_=_C837( C263 C837 ) C263_=_C845( C263 C845 ) C263_=_C854( C263 C854 ) C263_=_C855( C263 C855 ) C263_=_C888( C263 C888 ) \nC263_=_C899( C263 C899 ) C263_=_C931( C263 C931 ) C263_=_C945( C263 C945 ) C298_=_C356( C298 C356 ) C298_=_C365( C298 C365 ) C298_=_C423( C298 C423 ) \nC298_=_C449( C298 C449 ) C298_=_C474( C298 C474 ) C298_=_C498( C298 C498 ) C298_=_C509( C298 C509 ) C298_=_C520( C298 C520 ) C298_=_C610( C298 C610 ) \nC298_=_C668( C298 C668 ) C298_=_C693( C298 C693 ) C298_=_C705( C298 C705 ) C298_=_C733( C298 C733 ) C298_=_C778( C298 C778 ) C298_=_C820( C298 C820 ) \nC298_=_C888( C298 C888 ) C298_=_C892( C298 C892 ) C298_=_C899( C298 C899 ) C356_=_C365( C356 C365 ) C356_=_C423( C356 C423 ) C356_=_C449( C356 C449 ) \nC356_=_C474( C356 C474 ) C356_=_C498( C356 C498 ) C356_=_C509( C356 C509 ) C356_=_C520( C356 C520 ) C356_=_C610( C356 C610 ) C356_=_C668( C356 C668 ) \nC356_=_C693( C356 C693 ) C356_=_C705( C356 C705 ) C356_=_C733( C356 C733 ) C356_=_C778( C356 C778 ) C356_=_C892( C356 C892 ) C365_=_C423( C365 C423 ) \nC365_=_C449( C365 C449 ) C365_=_C474( C365 C474 ) C365_=_C498( C365 C498 ) C365_=_C509( C365 C509 ) C365_=_C520( C365 C520 ) C365_=_C610( C365 C610 ) \nC365_=_C668( C365 C668 ) C365_=_C693( C365 C693 ) C365_=_C705( C365 C705 ) C365_=_C733( C365 C733 ) C365_=_C748( C365 C748 ) C365_=_C778( C365 C778 ) \nC365_=_C892( C365 C892 ) C423_=_C449( C423 C449 ) C423_=_C474( C423 C474 ) C423_=_C498( C423 C498 ) C423_=_C509( C423 C509 ) C423_=_C520( C423 C520 ) \nC423_=_C610( C423 C610 ) C423_=_C668( C423 C668 ) C423_=_C693( C423 C693 ) C423_=_C705( C423 C705 ) C423_=_C733( C423 C733 ) C423_=_C778( C423 C778 ) \nC423_=_C892( C423 C892 ) C449_=_C474( C449 C474 ) C449_=_C498( C449 C498 ) C449_=_C509( C449 C509 ) C449_=_C520( C449 C520 ) C449_=_C610( C449 C610 ) \nC449_=_C668( C449 C668 ) C449_=_C693( C449 C693 ) C449_=_C705( C449 C705 ) C449_=_C733( C449 C733 ) C449_=_C778( C449 C778 ) C449_=_C892( C449 C892 ) \nC449_=_C945( C449 C945 ) C474_=_C498( C474 C498 ) C474_=_C509( C474 C509 ) C474_=_C520( C474 C520 ) C474_=_C610( C474 C610 ) C474_=_C668( C474 C668 ) \nC474_=_C693( C474 C693 ) C474_=_C705( C474 C705 ) C474_=_C733( C474 C733 ) C474_=_C778( C474 C778 ) C474_=_C817( C474 C817 ) C474_=_C892( C474 C892 ) \nC494_=_C522( C494 C522 ) C494_=_C548( C494 C548 ) C494_=_C570( C494 C570 ) C494_=_C645( C494 C645 ) C494_=_C646( C494 C646 ) C494_=_C723( C494 C723 ) \nC494_=_C748( C494 C748 ) C494_=_C762( C494 C762 ) C494_=_C766( C494 C766 ) C494_=_C778( C494 C778 ) C494_=_C817( C494 C817 ) C494_=_C820( C494 C820 ) \nC494_=_C837( C494 C837 ) C494_=_C845( C494 C845 ) C494_=_C854( C494 C854 ) C494_=_C855( C494 C855 ) C494_=_C888( C494 C888 ) C494_=_C899( C494 C899 ) \nC494_=_C931( C494 C931 ) C494_=_C945( C494 C945 ) C498_=_C509( C498 C509 ) C498_=_C520( C498 C520 ) C498_=_C570( C498 C570 ) C498_=_C610( C498 C610 ) \nC498_=_C668( C498 C668 ) C498_=_C693( C498 C693 ) C498_=_C705( C498 C705 ) C498_=_C733( C498 C733 ) C498_=_C778( C498 C778 ) C498_=_C888( C498 C888 ) \nC498_=_C892( C498 C892 ) C509_=_C520( C509 C520 ) C509_=_C610( C509 C610 ) C509_=_C668( C509 C668 ) C509_=_C693( C509 C693 ) C509_=_C705( C509 C705 ) \nC509_=_C733( C509 C733 ) C509_=_C762( C509 C762 ) C509_=_C778( C509 C778 ) C509_=_C892( C509 C892 ) C520_=_C522( C520 C522 ) C520_=_C548( C520 C548 ) \nC520_=_C610( C520 C610 ) C520_=_C668( C520 C668 ) C520_=_C693( C520 C693 ) C520_=_C705( C520 C705 ) C520_=_C733( C520 C733 ) C520_=_C778( C520 C778 ) \nC520_=_C837( C520 C837 ) C520_=_C892( C520 C892 ) C520_=_C931( C520 C931 ) C522_=_C548( C522 C548 ) C522_=_C570( C522 C570 ) C522_=_C645( C522 C645 ) \nC522_=_C646( C522 C646 ) C522_=_C723( C522 C723 ) C522_=_C748( C522 C748 ) C522_=_C762( C522 C762 ) C522_=_C766( C522 C766 ) C522_=_C778( C522 C778 ) \nC522_=_C817( C522 C817 ) C522_=_C820( C522 C820 ) C522_=_C837( C522 C837 ) C522_=_C845( C522 C845 ) C522_=_C854( C522 C854 ) C522_=_C855( C522 C855 ) \nC522_=_C888( C522 C888 ) C522_=_C899( C522 C899 ) C522_=_C931( C522 C931 ) C522_=_C945( C522 C945 ) C548_=_C570( C548 C570 ) C548_=_C645( C548 C645 ) \nC548_=_C646( C548 C646 ) C548_=_C723( C548 C723 ) C548_=_C748( C548 C748 ) C548_=_C762( C548 C762 ) C548_=_C766( C548 C766 ) C548_=_C817( C548 C817 ) \nC548_=_C820( C548 C820 ) C548_=_C837( C548 C837 ) C548_=_C845( C548 C845 ) C548_=_C854( C548 C854 ) C548_=_C855( C548 C855 ) C548_=_C888( C548 C888 ) \nC548_=_C899( C548 C899 ) C548_=_C931( C548 C931 ) C548_=_C945( C548 C945 ) C570_=_C645( C570 C645 ) C570_=_C646( C570 C646 ) C570_=_C723( C570 C723 ) \nC570_=_C748( C570 C748 ) C570_=_C762( C570 C762 ) C570_=_C766( C570 C766 ) C570_=_C817( C570 C817 ) C570_=_C820( C570 C820 ) C570_=_C837( C570 C837 ) \nC570_=_C845( C570 C845 ) C570_=_C854( C570 C854 ) C570_=_C855( C570 C855 ) C570_=_C888( C570 C888 ) C570_=_C899( C570 C899 ) C570_=_C931( C570 C931 ) \nC570_=_C945( C570 C945 ) C610_=_C668( C610 C668 ) C610_=_C693( C610 C693 ) C610_=_C705( C610 C705 ) C610_=_C733( C610 C733 ) C610_=_C778( C610 C778 ) \nC610_=_C845( C610 C845 ) C610_=_C888( C610 C888 ) C610_=_C892( C610 C892 ) C645_=_C646( C645 C646 ) C645_=_C723( C645 C723 ) C645_=_C748( C645 C748 ) \nC645_=_C762( C645 C762 ) C645_=_C766( C645 C766 ) C645_=_C817( C645 C817 ) C645_=_C820( C645 C820 ) C645_=_C837( C645 C837 ) C645_=_C845( C645 C845 ) \nC645_=_C854( C645 C854 ) C645_=_C855( C645 C855 ) C645_=_C888( C645 C888 ) C645_=_C899( C645 C899 ) C645_=_C931( C645 C931 ) C645_=_C945( C645 C945 ) \nC646_=_C723( C646 C723 ) C646_=_C748( C646 C748 ) C646_=_C762( C646 C762 ) C646_=_C766( C646 C766 ) C646_=_C817( C646 C817 ) C646_=_C820( C646 C820 ) \nC646_=_C837( C646 C837 ) C646_=_C845( C646 C845 ) C646_=_C854( C646 C854 ) C646_=_C855( C646 C855 ) C646_=_C888( C646 C888 ) C646_=_C899( C646 C899 ) \nC646_=_C931( C646 C931 ) C646_=_C945( C646 C945 ) C668_=_C693( C668 C693 ) C668_=_C705( C668 C705 ) C668_=_C733( C668 C733 ) C668_=_C748( C668 C748 ) \nC668_=_C778( C668 C778 ) C668_=_C820( C668 C820 ) C668_=_C892( C668 C892 ) C668_=_C931( C668 C931 ) C693_=_C705( C693 C705 ) C693_=_C733( C693 C733 ) \nC693_=_C778( C693 C778 ) C693_=_C888( C693 C888 ) C693_=_C892( C693 C892 ) C705_=_C733( C705 C733 ) C705_=_C778( C705 C778 ) C705_=_C892( C705 C892 ) \nC723_=_C748( C723 C748 ) C723_=_C762( C723 C762 ) C723_=_C766( C723 C766 ) C723_=_C817( C723 C817 ) C723_=_C820( C723 C820 ) C723_=_C837( C723 C837 ) \nC723_=_C845( C723 C845 ) C723_=_C854( C723 C854 ) C723_=_C855( C723 C855 ) C723_=_C888( C723 C888 ) C723_=_C899( C723 C899 ) C723_=_C931( C723 C931 ) \nC723_=_C945( C723 C945 ) C733_=_C778( C733 C778 ) C733_=_C837( C733 C837 ) C733_=_C892( C733 C892 ) C748_=_C762( C748 C762 ) C748_=_C766( C748 C766 ) \nC748_=_C817( C748 C817 ) C748_=_C820( C748 C820 ) C748_=_C837( C748 C837 ) C748_=_C845( C748 C845 ) C748_=_C854( C748 C854 ) C748_=_C855( C748 C855 ) \nC748_=_C888( C748 C888 ) C748_=_C899( C748 C899 ) C748_=_C931( C748 C931 ) C748_=_C945( C748 C945 ) C762_=_C766( C762 C766 ) C762_=_C817( C762 C817 ) \nC762_=_C820( C762 C820 ) C762_=_C837( C762 C837 ) C762_=_C845( C762 C845 ) C762_=_C854( C762 C854 ) C762_=_C855( C762 C855 ) C762_=_C888( C762 C888 ) \nC762_=_C899( C762 C899 ) C762_=_C931( C762 C931 ) C762_=_C945( C762 C945 ) C766_=_C817( C766 C817 ) C766_=_C820( C766 C820 ) C766_=_C837( C766 C837 ) \nC766_=_C845( C766 C845 ) C766_=_C854( C766 C854 ) C766_=_C855( C766 C855 ) C766_=_C888( C766 C888 ) C766_=_C899( C766 C899 ) C766_=_C931( C766 C931 ) \nC766_=_C945( C766 C945 ) C778_=_C845( C778 C845 ) C778_=_C892( C778 C892 ) C778_=_C899( C778 C899 ) C817_=_C820( C817 C820 ) C817_=_C837( C817 C837 ) \nC817_=_C845( C817 C845 ) C817_=_C854( C817 C854 ) C817_=_C855( C817 C855 ) C817_=_C888( C817 C888 ) C817_=_C892( C817 C892 ) C817_=_C899( C817 C899 ) \nC817_=_C931( C817 C931 ) C817_=_C945( C817 C945 ) C820_=_C837( C820 C837 ) C820_=_C845( C820 C845 ) C820_=_C854( C820 C854 ) C820_=_C855(</w:t>
      </w:r>
    </w:p>
    <w:p>
      <w:pPr>
        <w:pStyle w:val="PreformattedText"/>
        <w:bidi w:val="0"/>
        <w:spacing w:before="0" w:after="0"/>
        <w:jc w:val="left"/>
        <w:rPr/>
      </w:pPr>
      <w:r>
        <w:rPr/>
        <w:t xml:space="preserve"> </w:t>
      </w:r>
      <w:r>
        <w:rPr/>
        <w:t>C820 C855 ) \nC820_=_C888( C820 C888 ) C820_=_C899( C820 C899 ) C820_=_C931( C820 C931 ) C820_=_C945( C820 C945 ) C837_=_C845( C837 C845 ) C837_=_C854( C837 C854 ) \nC837_=_C855( C837 C855 ) C837_=_C888( C837 C888 ) C837_=_C899( C837 C899 ) C837_=_C931( C837 C931 ) C837_=_C945( C837 C945 ) C845_=_C854( C845 C854 ) \nC845_=_C855( C845 C855 ) C845_=_C888( C845 C888 ) C845_=_C899( C845 C899 ) C845_=_C931( C845 C931 ) C845_=_C945( C845 C945 ) C854_=_C855( C854 C855 ) \nC854_=_C888( C854 C888 ) C854_=_C899( C854 C899 ) C854_=_C931( C854 C931 ) C854_=_C945( C854 C945 ) C855_=_C888( C855 C888 ) C855_=_C899( C855 C899 ) \nC855_=_C931( C855 C931 ) C855_=_C945( C855 C945 ) C888_=_C892( C888 C892 ) C888_=_C899( C888 C899 ) C888_=_C931( C888 C931 ) C888_=_C945( C888 C945 ) \nC899_=_C931( C899 C931 ) C899_=_C945( C899 C945 ) C931_=_C945( C931 C945 ) "];55-&gt;82[label="39: C204 C224 C263 C298 C356 \nC365 C423 C449 C474 C494 C498 \nC509 C520 C522 C548 C570 C610 \nC645 C646 C668 C693 C705 C723 \nC733 C748 C762 C766 C778 C817 \nC820 C837 C845 C854 C855 C888 \nC892 C899 C931 C945 \n401: C204_=_C224 ,C204_=_C263 ,C204_=_C494 ,C204_=_C522 ,C204_=_C548 ,\nC204_=_C570 ,C204_=_C645 ,C204_=_C646 ,C204_=_C693 ,C204_=_C723 ,C204_=_C748 ,\nC204_=_C762 ,C204_=_C766 ,C204_=_C817 ,C204_=_C820 ,C204_=_C837 ,C204_=_C845 ,\nC204_=_C854 ,C204_=_C855 ,C204_=_C888 ,C204_=_C899 ,C204_=_C931 ,C204_=_C945 ,\nC224_=_C263 ,C224_=_C494 ,C224_=_C522 ,C224_=_C548 ,C224_=_C570 ,C224_=_C645 ,\nC224_=_C646 ,C224_=_C668 ,C224_=_C723 ,C224_=_C748 ,C224_=_C762 ,C224_=_C766 ,\nC224_=_C817 ,C224_=_C820 ,C224_=_C837 ,C224_=_C845 ,C224_=_C854 ,C224_=_C855 ,\nC224_=_C888 ,C224_=_C899 ,C224_=_C931 ,C224_=_C945 ,C263_=_C494 ,C263_=_C522 ,\nC263_=_C548 ,C263_=_C570 ,C263_=_C645 ,C263_=_C646 ,C263_=_C723 ,C263_=_C748 ,\nC263_=_C762 ,C263_=_C766 ,C263_=_C817 ,C263_=_C820 ,C263_=_C837 ,C263_=_C845 ,\nC263_=_C854 ,C263_=_C855 ,C263_=_C888 ,C263_=_C899 ,C263_=_C931 ,C263_=_C945 ,\nC298_=_C356 ,C298_=_C365 ,C298_=_C423 ,C298_=_C449 ,C298_=_C474 ,C298_=_C498 ,\nC298_=_C509 ,C298_=_C520 ,C298_=_C610 ,C298_=_C668 ,C298_=_C693 ,C298_=_C705 ,\nC298_=_C733 ,C298_=_C778 ,C298_=_C820 ,C298_=_C888 ,C298_=_C892 ,C298_=_C899 ,\nC356_=_C365 ,C356_=_C423 ,C356_=_C449 ,C356_=_C474 ,C356_=_C498 ,C356_=_C509 ,\nC356_=_C520 ,C356_=_C610 ,C356_=_C668 ,C356_=_C693 ,C356_=_C705 ,C356_=_C733 ,\nC356_=_C778 ,C356_=_C892 ,C365_=_C423 ,C365_=_C449 ,C365_=_C474 ,C365_=_C498 ,\nC365_=_C509 ,C365_=_C520 ,C365_=_C610 ,C365_=_C668 ,C365_=_C693 ,C365_=_C705 ,\nC365_=_C733 ,C365_=_C748 ,C365_=_C778 ,C365_=_C892 ,C423_=_C449 ,C423_=_C474 ,\nC423_=_C498 ,C423_=_C509 ,C423_=_C520 ,C423_=_C610 ,C423_=_C668 ,C423_=_C693 ,\nC423_=_C705 ,C423_=_C733 ,C423_=_C778 ,C423_=_C892 ,C449_=_C474 ,C449_=_C498 ,\nC449_=_C509 ,C449_=_C520 ,C449_=_C610 ,C449_=_C668 ,C449_=_C693 ,C449_=_C705 ,\nC449_=_C733 ,C449_=_C778 ,C449_=_C892 ,C449_=_C945 ,C474_=_C498 ,C474_=_C509 ,\nC474_=_C520 ,C474_=_C610 ,C474_=_C668 ,C474_=_C693 ,C474_=_C705 ,C474_=_C733 ,\nC474_=_C778 ,C474_=_C817 ,C474_=_C892 ,C494_=_C522 ,C494_=_C548 ,C494_=_C570 ,\nC494_=_C645 ,C494_=_C646 ,C494_=_C723 ,C494_=_C748 ,C494_=_C762 ,C494_=_C766 ,\nC494_=_C778 ,C494_=_C817 ,C494_=_C820 ,C494_=_C837 ,C494_=_C845 ,C494_=_C854 ,\nC494_=_C855 ,C494_=_C888 ,C494_=_C899 ,C494_=_C931 ,C494_=_C945 ,C498_=_C509 ,\nC498_=_C520 ,C498_=_C570 ,C498_=_C610 ,C498_=_C668 ,C498_=_C693 ,C498_=_C705 ,\nC498_=_C733 ,C498_=_C778 ,C498_=_C888 ,C498_=_C892 ,C509_=_C520 ,C509_=_C610 ,\nC509_=_C668 ,C509_=_C693 ,C509_=_C705 ,C509_=_C733 ,C509_=_C762 ,C509_=_C778 ,\nC509_=_C892 ,C520_=_C522 ,C520_=_C548 ,C520_=_C610 ,C520_=_C668 ,C520_=_C693 ,\nC520_=_C705 ,C520_=_C733 ,C520_=_C778 ,C520_=_C837 ,C520_=_C892 ,C520_=_C931 ,\nC522_=_C548 ,C522_=_C570 ,C522_=_C645 ,C522_=_C646 ,C522_=_C723 ,C522_=_C748 ,\nC522_=_C762 ,C522_=_C766 ,C522_=_C778 ,C522_=_C817 ,C522_=_C820 ,C522_=_C837 ,\nC522_=_C845 ,C522_=_C854 ,C522_=_C855 ,C522_=_C888 ,C522_=_C899 ,C522_=_C931 ,\nC522_=_C945 ,C548_=_C570 ,C548_=_C645 ,C548_=_C646 ,C548_=_C723 ,C548_=_C748 ,\nC548_=_C762 ,C548_=_C766 ,C548_=_C817 ,C548_=_C820 ,C548_=_C837 ,C548_=_C845 ,\nC548_=_C854 ,C548_=_C855 ,C548_=_C888 ,C548_=_C899 ,C548_=_C931 ,C548_=_C945 ,\nC570_=_C645 ,C570_=_C646 ,C570_=_C723 ,C570_=_C748 ,C570_=_C762 ,C570_=_C766 ,\nC570_=_C817 ,C570_=_C820 ,C570_=_C837 ,C570_=_C845 ,C570_=_C854 ,C570_=_C855 ,\nC570_=_C888 ,C570_=_C899 ,C570_=_C931 ,C570_=_C945 ,C610_=_C668 ,C610_=_C693 ,\nC610_=_C705 ,C610_=_C733 ,C610_=_C778 ,C610_=_C845 ,C610_=_C888 ,C610_=_C892 ,\nC645_=_C646 ,C645_=_C723 ,C645_=_C748 ,C645_=_C762 ,C645_=_C766 ,C645_=_C817 ,\nC645_=_C820 ,C645_=_C837 ,C645_=_C845 ,C645_=_C854 ,C645_=_C855 ,C645_=_C888 ,\nC645_=_C899 ,C645_=_C931 ,C645_=_C945 ,C646_=_C723 ,C646_=_C748 ,C646_=_C762 ,\nC646_=_C766 ,C646_=_C817 ,C646_=_C820 ,C646_=_C837 ,C646_=_C845 ,C646_=_C854 ,\nC646_=_C855 ,C646_=_C888 ,C646_=_C899 ,C646_=_C931 ,C646_=_C945 ,C668_=_C693 ,\nC668_=_C705 ,C668_=_C733 ,C668_=_C748 ,C668_=_C778 ,C668_=_C820 ,C668_=_C892 ,\nC668_=_C931 ,C693_=_C705 ,C693_=_C733 ,C693_=_C778 ,C693_=_C888 ,C693_=_C892 ,\nC705_=_C733 ,C705_=_C778 ,C705_=_C892 ,C723_=_C748 ,C723_=_C762 ,C723_=_C766 ,\nC723_=_C817 ,C723_=_C820 ,C723_=_C837 ,C723_=_C845 ,C723_=_C854 ,C723_=_C855 ,\nC723_=_C888 ,C723_=_C899 ,C723_=_C931 ,C723_=_C945 ,C733_=_C778 ,C733_=_C837 ,\nC733_=_C892 ,C748_=_C762 ,C748_=_C766 ,C748_=_C817 ,C748_=_C820 ,C748_=_C837 ,\nC748_=_C845 ,C748_=_C854 ,C748_=_C855 ,C748_=_C888 ,C748_=_C899 ,C748_=_C931 ,\nC748_=_C945 ,C762_=_C766 ,C762_=_C817 ,C762_=_C820 ,C762_=_C837 ,C762_=_C845 ,\nC762_=_C854 ,C762_=_C855 ,C762_=_C888 ,C762_=_C899 ,C762_=_C931 ,C762_=_C945 ,\nC766_=_C817 ,C766_=_C820 ,C766_=_C837 ,C766_=_C845 ,C766_=_C854 ,C766_=_C855 ,\nC766_=_C888 ,C766_=_C899 ,C766_=_C931 ,C766_=_C945 ,C778_=_C845 ,C778_=_C892 ,\nC778_=_C899 ,C817_=_C820 ,C817_=_C837 ,C817_=_C845 ,C817_=_C854 ,C817_=_C855 ,\nC817_=_C888 ,C817_=_C892 ,C817_=_C899 ,C817_=_C931 ,C817_=_C945 ,C820_=_C837 ,\nC820_=_C845 ,C820_=_C854 ,C820_=_C855 ,C820_=_C888 ,C820_=_C899 ,C820_=_C931 ,\nC820_=_C945 ,C837_=_C845 ,C837_=_C854 ,C837_=_C855 ,C837_=_C888 ,C837_=_C899 ,\nC837_=_C931 ,C837_=_C945 ,C845_=_C854 ,C845_=_C855 ,C845_=_C888 ,C845_=_C899 ,\nC845_=_C931 ,C845_=_C945 ,C854_=_C855 ,C854_=_C888 ,C854_=_C899 ,C854_=_C931 ,\nC854_=_C945 ,C855_=_C888 ,C855_=_C899 ,C855_=_C931 ,C855_=_C945 ,C888_=_C892 ,\nC888_=_C899 ,C888_=_C931 ,C888_=_C945 ,C899_=_C931 ,C899_=_C945 ,C931_=_C945 ,"];83[shape=box, label="id:83 level: 5\n135: C27 C146 C170 C177 C208 \nC224 C225 C226 C227 C228 C229 \nC230 C231 C235 C237 C262 C268 \nC276 C277 C278 C279 C330 C345 \nC348 C361 C392 C394 C395 C396 \nC397 C398 C399 C400 C401 C409 \nC443 C447 C448 C463 C466 C470 \nC474 C479 C491 C499 C508 C519 \nC530 C536 C540 C559 C560 C561 \nC580 C590 C614 C615 C616 C617 \nC618 C631 C632 C635 C641 C644 \nC654 C656 C659 C664 C668 C670 \nC675 C681 C683 C689 C694 C699 \nC702 C710 C713 C714 C720 C726 \nC736 C742 C746 C773 C777 C779 \nC793 C795 C798 C799 C800 C801 \nC802 C805 C807 C817 C819 C820 \nC821 C822 C840 C841 C842 C852 \nC860 C861 C866 C876 C877 C878 \nC884 C885 C892 C899 C903 C906 \nC907 C909 C914 C917 C918 C919 \nC927 C930 C931 C932 C933 C936 \nC939 C941 C943 C946 \n2381: C27_=_C170( C27 C170 ) C27_=_C224( C27 C224 ) C27_=_C226( C27 C226 ) C27_=_C237( C27 C237 ) C27_=_C345( C27 C345 ) \nC27_=_C394( C27 C394 ) C27_=_C395( C27 C395 ) C27_=_C470( C27 C470 ) C27_=_C491( C27 C491 ) C27_=_C499( C27 C499 ) C27_=_C508( C27 C508 ) \nC27_=_C519( C27 C519 ) C27_=_C559( C27 C559 ) C27_=_C560( C27 C560 ) C27_=_C614( C27 C614 ) C27_=_C656( C27 C656 ) C27_=_C668( C27 C668 ) \nC27_=_C681( C27 C681 ) C27_=_C689( C27 C689 ) C27_=_C713( C27 C713 ) C27_=_C714( C27 C714 ) C27_=_C736( C27 C736 ) C27_=_C773( C27 C773 ) \nC27_=_C801( C27 C801 ) C27_=_C819( C27 C819 ) C27_=_C820( C27 C820 ) C27_=_C840( C27 C840 ) C27_=_C852( C27 C852 ) C27_=_C860( C27 C860 ) \nC27_=_C899( C27 C899 ) C27_=_C903( C27 C903 ) C27_=_C906( C27 C906 ) C27_=_C907( C27 C907 ) C27_=_C914( C27 C914 ) C27_=_C917( C27 C917 ) \nC27_=_C930( C27 C930 ) C27_=_C931( C27 C931 ) C27_=_C933( C27 C933 ) C146_=_C466( C146 C466 ) C146_=_C479( C146 C479 ) C146_=_C530( C146 C530 ) \nC146_=_C580( C146 C580 ) C146_=_C590( C146 C590 ) C146_=_C632( C146 C632 ) C146_=_C641( C146 C641 ) C146_=_C681( C146 C681 ) C146_=_C683( C146 C683 ) \nC146_=_C720( C146 C720 ) C146_=_C793( C146 C793 ) C146_=_C805( C146 C805 ) C146_=_C807( C146 C807 ) C146_=_C927( C146 C927 ) C146_=_C930( C146 C930 ) \nC146_=_C931( C146 C931 ) C146_=_C939( C146 C939 ) C146_=_C943( C146 C943 ) C146_=_C946( C146 C946 ) C170_=_C226( C170 C226 ) C170_=_C237( C170 C237 ) \nC170_=_C392( C170 C392 ) C170_=_C395( C170 C395 ) C170_=_C470( C170 C470 ) C170_=_C508( C170 C508 ) C170_=_C519( C170 C519 ) C170_=_C614( C170 C614 ) \nC170_=_C656( C170 C656 ) C170_=_C675( C170 C675 ) C170_=_C681( C170 C681 ) C170_=_C736( C170 C736 ) C170_=_C801( C170 C801 ) C170_=_C802( C170 C802 ) \nC170_=_C840( C170 C840 ) C170_=_C852( C170 C852 ) C170_=_C860( C170 C860 ) C170_=_C884( C170 C884 ) C170_=_C899( C170 C899 ) C170_=_C903( C170 C903 ) \nC170_=_C906( C170 C906 ) C170_=_C917( C170 C917 ) C170_=_C933( C170 C933 ) C177_=_C231( C177 C231 ) C177_=_C262( C177 C262 ) C177_=_C276( C177 C276 ) \nC177_=_C277( C177 C277 ) C177_=_C330( C177 C330 ) C177_=_C399( C177 C399 ) C177_=_C448( C177 C448 ) C177_=_C463( C177 C463 ) C177_=_C474( C177 C474 ) \nC177_=_C491( C177 C491 ) C177_=_C540( C177 C540 ) C177_=_C631( C177 C631 ) C177_=_C635( C177 C635 ) C177_=_C644( C177 C644 ) C177_=_C654( C177 C654 ) \nC177_=_C656( C177 C656 ) C177_=_C664( C177 C664 ) C177_=_C675( C177 C675 ) C177_=_C694( C177 C694 ) C177_=_C710( C177 C710 ) C177_=_C726( C177 C726 ) \nC177_=_C773( C177 C773 ) C177_=_C777( C177 C777 ) C177_=_C779( C177 C779 ) C177_=_C798( C177 C798 ) C177_=_C800( C177 C800 ) C177_=_C817( C177 C817 ) \nC177_=_C842( C177 C842 ) C177_=_C866( C177 C866 ) C177_=_C876( C177</w:t>
      </w:r>
    </w:p>
    <w:p>
      <w:pPr>
        <w:pStyle w:val="PreformattedText"/>
        <w:bidi w:val="0"/>
        <w:spacing w:before="0" w:after="0"/>
        <w:jc w:val="left"/>
        <w:rPr/>
      </w:pPr>
      <w:r>
        <w:rPr/>
        <w:t xml:space="preserve"> </w:t>
      </w:r>
      <w:r>
        <w:rPr/>
        <w:t>C876 ) C177_=_C877( C177 C877 ) C177_=_C906( C177 C906 ) C177_=_C907( C177 C907 ) \nC177_=_C909( C177 C909 ) C177_=_C917( C177 C917 ) C177_=_C918( C177 C918 ) C177_=_C939( C177 C939 ) C208_=_C235( C208 C235 ) C208_=_C268( C208 C268 ) \nC208_=_C278( C208 C278 ) C208_=_C279( C208 C279 ) C208_=_C361( C208 C361 ) C208_=_C401( C208 C401 ) C208_=_C409( C208 C409 ) C208_=_C443( C208 C443 ) \nC208_=_C447( C208 C447 ) C208_=_C448( C208 C448 ) C208_=_C536( C208 C536 ) C208_=_C618( C208 C618 ) C208_=_C689( C208 C689 ) C208_=_C694( C208 C694 ) \nC208_=_C702( C208 C702 ) C208_=_C714( C208 C714 ) C208_=_C799( C208 C799 ) C208_=_C805( C208 C805 ) C208_=_C861( C208 C861 ) C208_=_C876( C208 C876 ) \nC208_=_C877( C208 C877 ) C208_=_C878( C208 C878 ) C208_=_C884( C208 C884 ) C208_=_C909( C208 C909 ) C208_=_C914( C208 C914 ) C208_=_C918( C208 C918 ) \nC208_=_C919( C208 C919 ) C208_=_C932( C208 C932 ) C208_=_C936( C208 C936 ) C224_=_C231( C224 C231 ) C224_=_C345( C224 C345 ) C224_=_C394( C224 C394 ) \nC224_=_C401( C224 C401 ) C224_=_C491( C224 C491 ) C224_=_C499( C224 C499 ) C224_=_C559( C224 C559 ) C224_=_C560( C224 C560 ) C224_=_C668( C224 C668 ) \nC224_=_C689( C224 C689 ) C224_=_C713( C224 C713 ) C224_=_C714( C224 C714 ) C224_=_C773( C224 C773 ) C224_=_C817( C224 C817 ) C224_=_C819( C224 C819 ) \nC224_=_C820( C224 C820 ) C224_=_C866( C224 C866 ) C224_=_C899( C224 C899 ) C224_=_C907( C224 C907 ) C224_=_C914( C224 C914 ) C224_=_C927( C224 C927 ) \nC224_=_C930( C224 C930 ) C224_=_C931( C224 C931 ) C225_=_C226( C225 C226 ) C225_=_C227( C225 C227 ) C225_=_C228( C225 C228 ) C225_=_C229( C225 C229 ) \nC225_=_C230( C225 C230 ) C225_=_C395( C225 C395 ) C225_=_C396( C225 C396 ) C225_=_C397( C225 C397 ) C225_=_C398( C225 C398 ) C225_=_C399( C225 C399 ) \nC225_=_C400( C225 C400 ) C225_=_C536( C225 C536 ) C225_=_C561( C225 C561 ) C225_=_C580( C225 C580 ) C225_=_C654( C225 C654 ) C225_=_C675( C225 C675 ) \nC225_=_C699( C225 C699 ) C225_=_C726( C225 C726 ) C225_=_C795( C225 C795 ) C225_=_C802( C225 C802 ) C225_=_C805( C225 C805 ) C225_=_C821( C225 C821 ) \nC225_=_C822( C225 C822 ) C225_=_C861( C225 C861 ) C225_=_C876( C225 C876 ) C225_=_C885( C225 C885 ) C225_=_C931( C225 C931 ) C225_=_C941( C225 C941 ) \nC226_=_C227( C226 C227 ) C226_=_C228( C226 C228 ) C226_=_C229( C226 C229 ) C226_=_C230( C226 C230 ) C226_=_C237( C226 C237 ) C226_=_C395( C226 C395 ) \nC226_=_C396( C226 C396 ) C226_=_C397( C226 C397 ) C226_=_C398( C226 C398 ) C226_=_C399( C226 C399 ) C226_=_C400( C226 C400 ) C226_=_C470( C226 C470 ) \nC226_=_C508( C226 C508 ) C226_=_C519( C226 C519 ) C226_=_C536( C226 C536 ) C226_=_C561( C226 C561 ) C226_=_C590( C226 C590 ) C226_=_C614( C226 C614 ) \nC226_=_C656( C226 C656 ) C226_=_C670( C226 C670 ) C226_=_C675( C226 C675 ) C226_=_C681( C226 C681 ) C226_=_C699( C226 C699 ) C226_=_C736( C226 C736 ) \nC226_=_C777( C226 C777 ) C226_=_C795( C226 C795 ) C226_=_C801( C226 C801 ) C226_=_C802( C226 C802 ) C226_=_C805( C226 C805 ) C226_=_C821( C226 C821 ) \nC226_=_C822( C226 C822 ) C226_=_C840( C226 C840 ) C226_=_C852( C226 C852 ) C226_=_C860( C226 C860 ) C226_=_C861( C226 C861 ) C226_=_C885( C226 C885 ) \nC226_=_C899( C226 C899 ) C226_=_C903( C226 C903 ) C226_=_C906( C226 C906 ) C226_=_C917( C226 C917 ) C226_=_C933( C226 C933 ) C226_=_C941( C226 C941 ) \nC226_=_C943( C226 C943 ) C227_=_C228( C227 C228 ) C227_=_C229( C227 C229 ) C227_=_C230( C227 C230 ) C227_=_C395( C227 C395 ) C227_=_C396( C227 C396 ) \nC227_=_C397( C227 C397 ) C227_=_C398( C227 C398 ) C227_=_C399( C227 C399 ) C227_=_C400( C227 C400 ) C227_=_C508( C227 C508 ) C227_=_C536( C227 C536 ) \nC227_=_C559( C227 C559 ) C227_=_C561( C227 C561 ) C227_=_C617( C227 C617 ) C227_=_C664( C227 C664 ) C227_=_C675( C227 C675 ) C227_=_C683( C227 C683 ) \nC227_=_C699( C227 C699 ) C227_=_C795( C227 C795 ) C227_=_C802( C227 C802 ) C227_=_C805( C227 C805 ) C227_=_C821( C227 C821 ) C227_=_C822( C227 C822 ) \nC227_=_C861( C227 C861 ) C227_=_C885( C227 C885 ) C227_=_C936( C227 C936 ) C227_=_C941( C227 C941 ) C228_=_C229( C228 C229 ) C228_=_C230( C228 C230 ) \nC228_=_C395( C228 C395 ) C228_=_C396( C228 C396 ) C228_=_C397( C228 C397 ) C228_=_C398( C228 C398 ) C228_=_C399( C228 C399 ) C228_=_C400( C228 C400 ) \nC228_=_C536( C228 C536 ) C228_=_C561( C228 C561 ) C228_=_C644( C228 C644 ) C228_=_C675( C228 C675 ) C228_=_C699( C228 C699 ) C228_=_C773( C228 C773 ) \nC228_=_C795( C228 C795 ) C228_=_C802( C228 C802 ) C228_=_C805( C228 C805 ) C228_=_C821( C228 C821 ) C228_=_C822( C228 C822 ) C228_=_C860( C228 C860 ) \nC228_=_C861( C228 C861 ) C228_=_C885( C228 C885 ) C228_=_C941( C228 C941 ) C228_=_C943( C228 C943 ) C229_=_C230( C229 C230 ) C229_=_C395( C229 C395 ) \nC229_=_C396( C229 C396 ) C229_=_C397( C229 C397 ) C229_=_C398( C229 C398 ) C229_=_C399( C229 C399 ) C229_=_C400( C229 C400 ) C229_=_C536( C229 C536 ) \nC229_=_C561( C229 C561 ) C229_=_C615( C229 C615 ) C229_=_C675( C229 C675 ) C229_=_C699( C229 C699 ) C229_=_C795( C229 C795 ) C229_=_C802( C229 C802 ) \nC229_=_C805( C229 C805 ) C229_=_C817( C229 C817 ) C229_=_C821( C229 C821 ) C229_=_C822( C229 C822 ) C229_=_C861( C229 C861 ) C229_=_C885( C229 C885 ) \nC229_=_C903( C229 C903 ) C229_=_C906( C229 C906 ) C229_=_C941( C229 C941 ) C230_=_C395( C230 C395 ) C230_=_C396( C230 C396 ) C230_=_C397( C230 C397 ) \nC230_=_C398( C230 C398 ) C230_=_C399( C230 C399 ) C230_=_C400( C230 C400 ) C230_=_C536( C230 C536 ) C230_=_C561( C230 C561 ) C230_=_C590( C230 C590 ) \nC230_=_C618( C230 C618 ) C230_=_C641( C230 C641 ) C230_=_C675( C230 C675 ) C230_=_C699( C230 C699 ) C230_=_C726( C230 C726 ) C230_=_C773( C230 C773 ) \nC230_=_C795( C230 C795 ) C230_=_C802( C230 C802 ) C230_=_C805( C230 C805 ) C230_=_C821( C230 C821 ) C230_=_C822( C230 C822 ) C230_=_C861( C230 C861 ) \nC230_=_C866( C230 C866 ) C230_=_C885( C230 C885 ) C230_=_C927( C230 C927 ) C230_=_C941( C230 C941 ) C231_=_C262( C231 C262 ) C231_=_C277( C231 C277 ) \nC231_=_C330( C231 C330 ) C231_=_C399( C231 C399 ) C231_=_C401( C231 C401 ) C231_=_C448( C231 C448 ) C231_=_C463( C231 C463 ) C231_=_C474( C231 C474 ) \nC231_=_C540( C231 C540 ) C231_=_C631( C231 C631 ) C231_=_C635( C231 C635 ) C231_=_C644( C231 C644 ) C231_=_C664( C231 C664 ) C231_=_C683( C231 C683 ) \nC231_=_C694( C231 C694 ) C231_=_C710( C231 C710 ) C231_=_C726( C231 C726 ) C231_=_C777( C231 C777 ) C231_=_C779( C231 C779 ) C231_=_C798( C231 C798 ) \nC231_=_C800( C231 C800 ) C231_=_C817( C231 C817 ) C231_=_C842( C231 C842 ) C231_=_C866( C231 C866 ) C231_=_C876( C231 C876 ) C231_=_C877( C231 C877 ) \nC231_=_C878( C231 C878 ) C231_=_C906( C231 C906 ) C231_=_C918( C231 C918 ) C231_=_C927( C231 C927 ) C235_=_C237( C235 C237 ) C235_=_C268( C235 C268 ) \nC235_=_C278( C235 C278 ) C235_=_C279( C235 C279 ) C235_=_C361( C235 C361 ) C235_=_C401( C235 C401 ) C235_=_C409( C235 C409 ) C235_=_C443( C235 C443 ) \nC235_=_C447( C235 C447 ) C235_=_C448( C235 C448 ) C235_=_C618( C235 C618 ) C235_=_C656( C235 C656 ) C235_=_C664( C235 C664 ) C235_=_C694( C235 C694 ) \nC235_=_C702( C235 C702 ) C235_=_C714( C235 C714 ) C235_=_C799( C235 C799 ) C235_=_C805( C235 C805 ) C235_=_C807( C235 C807 ) C235_=_C817( C235 C817 ) \nC235_=_C841( C235 C841 ) C235_=_C861( C235 C861 ) C235_=_C878( C235 C878 ) C235_=_C884( C235 C884 ) C235_=_C909( C235 C909 ) C235_=_C919( C235 C919 ) \nC235_=_C932( C235 C932 ) C235_=_C936( C235 C936 ) C237_=_C395( C237 C395 ) C237_=_C398( C237 C398 ) C237_=_C470( C237 C470 ) C237_=_C508( C237 C508 ) \nC237_=_C519( C237 C519 ) C237_=_C580( C237 C580 ) C237_=_C614( C237 C614 ) C237_=_C656( C237 C656 ) C237_=_C664( C237 C664 ) C237_=_C681( C237 C681 ) \nC237_=_C736( C237 C736 ) C237_=_C801( C237 C801 ) C237_=_C805( C237 C805 ) C237_=_C840( C237 C840 ) C237_=_C852( C237 C852 ) C237_=_C860( C237 C860 ) \nC237_=_C892( C237 C892 ) C237_=_C899( C237 C899 ) C237_=_C903( C237 C903 ) C237_=_C906( C237 C906 ) C237_=_C917( C237 C917 ) C237_=_C933( C237 C933 ) \nC262_=_C277( C262 C277 ) C262_=_C330( C262 C330 ) C262_=_C399( C262 C399 ) C262_=_C448( C262 C448 ) C262_=_C463( C262 C463 ) C262_=_C474( C262 C474 ) \nC262_=_C540( C262 C540 ) C262_=_C631( C262 C631 ) C262_=_C635( C262 C635 ) C262_=_C644( C262 C644 ) C262_=_C664( C262 C664 ) C262_=_C694( C262 C694 ) \nC262_=_C710( C262 C710 ) C262_=_C726( C262 C726 ) C262_=_C777( C262 C777 ) C262_=_C779( C262 C779 ) C262_=_C793( C262 C793 ) C262_=_C798( C262 C798 ) \nC262_=_C800( C262 C800 ) C262_=_C817( C262 C817 ) C262_=_C842( C262 C842 ) C262_=_C866( C262 C866 ) C262_=_C876( C262 C876 ) C262_=_C877( C262 C877 ) \nC262_=_C906( C262 C906 ) C262_=_C918( C262 C918 ) C268_=_C277( C268 C277 ) C268_=_C278( C268 C278 ) C268_=_C279( C268 C279 ) C268_=_C361( C268 C361 ) \nC268_=_C401( C268 C401 ) C268_=_C409( C268 C409 ) C268_=_C443( C268 C443 ) C268_=_C447( C268 C447 ) C268_=_C448( C268 C448 ) C268_=_C618( C268 C618 ) \nC268_=_C694( C268 C694 ) C268_=_C702( C268 C702 ) C268_=_C714( C268 C714 ) C268_=_C799( C268 C799 ) C268_=_C861( C268 C861 ) C268_=_C878( C268 C878 ) \nC268_=_C884( C268 C884 ) C268_=_C909( C268 C909 ) C268_=_C919( C268 C919 ) C268_=_C932( C268 C932 ) C268_=_C936( C268 C936 ) C276_=_C277( C276 C277 ) \nC276_=_C348( C276 C348 ) C276_=_C392( C276 C392 ) C276_=_C615( C276 C615 ) C276_=_C616( C276 C616 ) C276_=_C617( C276 C617 ) C276_=_C654( C276 C654 ) \nC276_=_C659( C276 C659 ) C276_=_C670( C276 C670 ) C276_=_C675( C276 C675 ) C276_=_C726( C276 C726 ) C276_=_C742( C276 C742 ) C276_=_C746( C276 C746 ) \nC276_=_C817( C276 C817 ) C276_=_C841( C276 C841 ) C276_=_C877( C276 C877 ) C276_=_C892( C276 C892 ) C276_=_C903( C276 C903 ) C276_=_C914( C276 C914 ) \nC276_=_C917( C276 C917 ) C276_=_C927( C276 C927 ) C277_=_C330( C277 C330 ) C277_=_C348( C277 C348 ) C277_=_C392( C277 C392 ) C277_=_C399( C277 C399 ) \nC277_=_C448( C277 C448 ) C277_=_C463( C277 C463 ) C277_=_C474( C277 C474 ) C277_=_C540( C277 C540 ) C277_=_C615( C277 C615 ) C277_=_C616( C277 C616 ) \nC277_=_C617( C277 C617 ) C277_=_C618( C277 C618 ) C277_=_C631( C277 C631 ) C277_=_C635(</w:t>
      </w:r>
    </w:p>
    <w:p>
      <w:pPr>
        <w:pStyle w:val="PreformattedText"/>
        <w:bidi w:val="0"/>
        <w:spacing w:before="0" w:after="0"/>
        <w:jc w:val="left"/>
        <w:rPr/>
      </w:pPr>
      <w:r>
        <w:rPr/>
        <w:t xml:space="preserve"> </w:t>
      </w:r>
      <w:r>
        <w:rPr/>
        <w:t>C277 C635 ) C277_=_C644( C277 C644 ) C277_=_C654( C277 C654 ) \nC277_=_C659( C277 C659 ) C277_=_C664( C277 C664 ) C277_=_C670( C277 C670 ) C277_=_C694( C277 C694 ) C277_=_C710( C277 C710 ) C277_=_C726( C277 C726 ) \nC277_=_C742( C277 C742 ) C277_=_C746( C277 C746 ) C277_=_C777( C277 C777 ) C277_=_C779( C277 C779 ) C277_=_C798( C277 C798 ) C277_=_C800( C277 C800 ) \nC277_=_C817( C277 C817 ) C277_=_C841( C277 C841 ) C277_=_C842( C277 C842 ) C277_=_C866( C277 C866 ) C277_=_C876( C277 C876 ) C277_=_C877( C277 C877 ) \nC277_=_C892( C277 C892 ) C277_=_C903( C277 C903 ) C277_=_C906( C277 C906 ) C277_=_C914( C277 C914 ) C277_=_C917( C277 C917 ) C277_=_C918( C277 C918 ) \nC277_=_C927( C277 C927 ) C278_=_C279( C278 C279 ) C278_=_C361( C278 C361 ) C278_=_C401( C278 C401 ) C278_=_C409( C278 C409 ) C278_=_C443( C278 C443 ) \nC278_=_C447( C278 C447 ) C278_=_C448( C278 C448 ) C278_=_C463( C278 C463 ) C278_=_C616( C278 C616 ) C278_=_C618( C278 C618 ) C278_=_C694( C278 C694 ) \nC278_=_C702( C278 C702 ) C278_=_C714( C278 C714 ) C278_=_C720( C278 C720 ) C278_=_C799( C278 C799 ) C278_=_C861( C278 C861 ) C278_=_C878( C278 C878 ) \nC278_=_C884( C278 C884 ) C278_=_C909( C278 C909 ) C278_=_C919( C278 C919 ) C278_=_C932( C278 C932 ) C278_=_C936( C278 C936 ) C279_=_C361( C279 C361 ) \nC279_=_C401( C279 C401 ) C279_=_C409( C279 C409 ) C279_=_C443( C279 C443 ) C279_=_C447( C279 C447 ) C279_=_C448( C279 C448 ) C279_=_C536( C279 C536 ) \nC279_=_C614( C279 C614 ) C279_=_C616( C279 C616 ) C279_=_C618( C279 C618 ) C279_=_C694( C279 C694 ) C279_=_C699( C279 C699 ) C279_=_C702( C279 C702 ) \nC279_=_C714( C279 C714 ) C279_=_C742( C279 C742 ) C279_=_C799( C279 C799 ) C279_=_C807( C279 C807 ) C279_=_C819( C279 C819 ) C279_=_C860( C279 C860 ) \nC279_=_C861( C279 C861 ) C279_=_C878( C279 C878 ) C279_=_C884( C279 C884 ) C279_=_C906( C279 C906 ) C279_=_C909( C279 C909 ) C279_=_C919( C279 C919 ) \nC279_=_C932( C279 C932 ) C279_=_C936( C279 C936 ) C330_=_C399( C330 C399 ) C330_=_C401( C330 C401 ) C330_=_C448( C330 C448 ) C330_=_C463( C330 C463 ) \nC330_=_C474( C330 C474 ) C330_=_C540( C330 C540 ) C330_=_C560( C330 C560 ) C330_=_C631( C330 C631 ) C330_=_C635( C330 C635 ) C330_=_C644( C330 C644 ) \nC330_=_C664( C330 C664 ) C330_=_C694( C330 C694 ) C330_=_C710( C330 C710 ) C330_=_C726( C330 C726 ) C330_=_C777( C330 C777 ) C330_=_C779( C330 C779 ) \nC330_=_C798( C330 C798 ) C330_=_C800( C330 C800 ) C330_=_C802( C330 C802 ) C330_=_C817( C330 C817 ) C330_=_C821( C330 C821 ) C330_=_C842( C330 C842 ) \nC330_=_C866( C330 C866 ) C330_=_C876( C330 C876 ) C330_=_C877( C330 C877 ) C330_=_C906( C330 C906 ) C330_=_C918( C330 C918 ) C345_=_C348( C345 C348 ) \nC345_=_C394( C345 C394 ) C345_=_C491( C345 C491 ) C345_=_C499( C345 C499 ) C345_=_C559( C345 C559 ) C345_=_C560( C345 C560 ) C345_=_C664( C345 C664 ) \nC345_=_C668( C345 C668 ) C345_=_C689( C345 C689 ) C345_=_C713( C345 C713 ) C345_=_C714( C345 C714 ) C345_=_C773( C345 C773 ) C345_=_C819( C345 C819 ) \nC345_=_C820( C345 C820 ) C345_=_C852( C345 C852 ) C345_=_C866( C345 C866 ) C345_=_C907( C345 C907 ) C345_=_C914( C345 C914 ) C345_=_C918( C345 C918 ) \nC345_=_C930( C345 C930 ) C345_=_C931( C345 C931 ) C345_=_C939( C345 C939 ) C345_=_C941( C345 C941 ) C348_=_C392( C348 C392 ) C348_=_C590( C348 C590 ) \nC348_=_C614( C348 C614 ) C348_=_C615( C348 C615 ) C348_=_C616( C348 C616 ) C348_=_C617( C348 C617 ) C348_=_C654( C348 C654 ) C348_=_C659( C348 C659 ) \nC348_=_C664( C348 C664 ) C348_=_C670( C348 C670 ) C348_=_C726( C348 C726 ) C348_=_C742( C348 C742 ) C348_=_C746( C348 C746 ) C348_=_C817( C348 C817 ) \nC348_=_C840( C348 C840 ) C348_=_C841( C348 C841 ) C348_=_C842( C348 C842 ) C348_=_C852( C348 C852 ) C348_=_C866( C348 C866 ) C348_=_C892( C348 C892 ) \nC348_=_C903( C348 C903 ) C348_=_C914( C348 C914 ) C348_=_C917( C348 C917 ) C348_=_C919( C348 C919 ) C348_=_C927( C348 C927 ) C348_=_C939( C348 C939 ) \nC348_=_C941( C348 C941 ) C361_=_C401( C361 C401 ) C361_=_C409( C361 C409 ) C361_=_C443( C361 C443 ) C361_=_C447( C361 C447 ) C361_=_C448( C361 C448 ) \nC361_=_C618( C361 C618 ) C361_=_C675( C361 C675 ) C361_=_C694( C361 C694 ) C361_=_C702( C361 C702 ) C361_=_C714( C361 C714 ) C361_=_C799( C361 C799 ) \nC361_=_C861( C361 C861 ) C361_=_C878( C361 C878 ) C361_=_C884( C361 C884 ) C361_=_C907( C361 C907 ) C361_=_C909( C361 C909 ) C361_=_C917( C361 C917 ) \nC361_=_C919( C361 C919 ) C361_=_C932( C361 C932 ) C361_=_C936( C361 C936 ) C361_=_C939( C361 C939 ) C392_=_C615( C392 C615 ) C392_=_C616( C392 C616 ) \nC392_=_C617( C392 C617 ) C392_=_C654( C392 C654 ) C392_=_C659( C392 C659 ) C392_=_C670( C392 C670 ) C392_=_C675( C392 C675 ) C392_=_C710( C392 C710 ) \nC392_=_C726( C392 C726 ) C392_=_C742( C392 C742 ) C392_=_C746( C392 C746 ) C392_=_C798( C392 C798 ) C392_=_C799( C392 C799 ) C392_=_C802( C392 C802 ) \nC392_=_C817( C392 C817 ) C392_=_C841( C392 C841 ) C392_=_C884( C392 C884 ) C392_=_C892( C392 C892 ) C392_=_C903( C392 C903 ) C392_=_C914( C392 C914 ) \nC392_=_C917( C392 C917 ) C392_=_C927( C392 C927 ) C394_=_C399( C394 C399 ) C394_=_C443( C394 C443 ) C394_=_C491( C394 C491 ) C394_=_C499( C394 C499 ) \nC394_=_C540( C394 C540 ) C394_=_C559( C394 C559 ) C394_=_C560( C394 C560 ) C394_=_C668( C394 C668 ) C394_=_C689( C394 C689 ) C394_=_C699( C394 C699 ) \nC394_=_C713( C394 C713 ) C394_=_C714( C394 C714 ) C394_=_C773( C394 C773 ) C394_=_C805( C394 C805 ) C394_=_C819( C394 C819 ) C394_=_C820( C394 C820 ) \nC394_=_C877( C394 C877 ) C394_=_C907( C394 C907 ) C394_=_C914( C394 C914 ) C394_=_C930( C394 C930 ) C394_=_C931( C394 C931 ) C394_=_C941( C394 C941 ) \nC394_=_C946( C394 C946 ) C395_=_C396( C395 C396 ) C395_=_C397( C395 C397 ) C395_=_C398( C395 C398 ) C395_=_C399( C395 C399 ) C395_=_C400( C395 C400 ) \nC395_=_C409( C395 C409 ) C395_=_C470( C395 C470 ) C395_=_C508( C395 C508 ) C395_=_C519( C395 C519 ) C395_=_C536( C395 C536 ) C395_=_C561( C395 C561 ) \nC395_=_C614( C395 C614 ) C395_=_C656( C395 C656 ) C395_=_C675( C395 C675 ) C395_=_C681( C395 C681 ) C395_=_C683( C395 C683 ) C395_=_C699( C395 C699 ) \nC395_=_C736( C395 C736 ) C395_=_C795( C395 C795 ) C395_=_C801( C395 C801 ) C395_=_C802( C395 C802 ) C395_=_C805( C395 C805 ) C395_=_C821( C395 C821 ) \nC395_=_C822( C395 C822 ) C395_=_C840( C395 C840 ) C395_=_C852( C395 C852 ) C395_=_C860( C395 C860 ) C395_=_C861( C395 C861 ) C395_=_C885( C395 C885 ) \nC395_=_C899( C395 C899 ) C395_=_C903( C395 C903 ) C395_=_C906( C395 C906 ) C395_=_C917( C395 C917 ) C395_=_C932( C395 C932 ) C395_=_C933( C395 C933 ) \nC395_=_C939( C395 C939 ) C395_=_C941( C395 C941 ) C396_=_C397( C396 C397 ) C396_=_C398( C396 C398 ) C396_=_C399( C396 C399 ) C396_=_C400( C396 C400 ) \nC396_=_C470( C396 C470 ) C396_=_C536( C396 C536 ) C396_=_C561( C396 C561 ) C396_=_C644( C396 C644 ) C396_=_C656( C396 C656 ) C396_=_C670( C396 C670 ) \nC396_=_C675( C396 C675 ) C396_=_C681( C396 C681 ) C396_=_C699( C396 C699 ) C396_=_C795( C396 C795 ) C396_=_C801( C396 C801 ) C396_=_C802( C396 C802 ) \nC396_=_C805( C396 C805 ) C396_=_C821( C396 C821 ) C396_=_C822( C396 C822 ) C396_=_C840( C396 C840 ) C396_=_C861( C396 C861 ) C396_=_C885( C396 C885 ) \nC396_=_C919( C396 C919 ) C396_=_C936( C396 C936 ) C396_=_C941( C396 C941 ) C396_=_C946( C396 C946 ) C397_=_C398( C397 C398 ) C397_=_C399( C397 C399 ) \nC397_=_C400( C397 C400 ) C397_=_C536( C397 C536 ) C397_=_C561( C397 C561 ) C397_=_C659( C397 C659 ) C397_=_C668( C397 C668 ) C397_=_C675( C397 C675 ) \nC397_=_C699( C397 C699 ) C397_=_C710( C397 C710 ) C397_=_C713( C397 C713 ) C397_=_C795( C397 C795 ) C397_=_C800( C397 C800 ) C397_=_C802( C397 C802 ) \nC397_=_C805( C397 C805 ) C397_=_C821( C397 C821 ) C397_=_C822( C397 C822 ) C397_=_C842( C397 C842 ) C397_=_C861( C397 C861 ) C397_=_C885( C397 C885 ) \nC397_=_C914( C397 C914 ) C397_=_C932( C397 C932 ) C397_=_C939( C397 C939 ) C397_=_C941( C397 C941 ) C397_=_C946( C397 C946 ) C398_=_C399( C398 C399 ) \nC398_=_C400( C398 C400 ) C398_=_C536( C398 C536 ) C398_=_C561( C398 C561 ) C398_=_C580( C398 C580 ) C398_=_C654( C398 C654 ) C398_=_C675( C398 C675 ) \nC398_=_C699( C398 C699 ) C398_=_C713( C398 C713 ) C398_=_C714( C398 C714 ) C398_=_C746( C398 C746 ) C398_=_C795( C398 C795 ) C398_=_C802( C398 C802 ) \nC398_=_C805( C398 C805 ) C398_=_C807( C398 C807 ) C398_=_C821( C398 C821 ) C398_=_C822( C398 C822 ) C398_=_C861( C398 C861 ) C398_=_C885( C398 C885 ) \nC398_=_C892( C398 C892 ) C398_=_C918( C398 C918 ) C398_=_C941( C398 C941 ) C399_=_C400( C399 C400 ) C399_=_C443( C399 C443 ) C399_=_C448( C399 C448 ) \nC399_=_C463( C399 C463 ) C399_=_C474( C399 C474 ) C399_=_C530( C399 C530 ) C399_=_C536( C399 C536 ) C399_=_C540( C399 C540 ) C399_=_C559( C399 C559 ) \nC399_=_C561( C399 C561 ) C399_=_C631( C399 C631 ) C399_=_C635( C399 C635 ) C399_=_C644( C399 C644 ) C399_=_C656( C399 C656 ) C399_=_C664( C399 C664 ) \nC399_=_C675( C399 C675 ) C399_=_C694( C399 C694 ) C399_=_C699( C399 C699 ) C399_=_C710( C399 C710 ) C399_=_C726( C399 C726 ) C399_=_C777( C399 C777 ) \nC399_=_C779( C399 C779 ) C399_=_C795( C399 C795 ) C399_=_C798( C399 C798 ) C399_=_C800( C399 C800 ) C399_=_C802( C399 C802 ) C399_=_C805( C399 C805 ) \nC399_=_C817( C399 C817 ) C399_=_C821( C399 C821 ) C399_=_C822( C399 C822 ) C399_=_C842( C399 C842 ) C399_=_C861( C399 C861 ) C399_=_C866( C399 C866 ) \nC399_=_C876( C399 C876 ) C399_=_C877( C399 C877 ) C399_=_C885( C399 C885 ) C399_=_C906( C399 C906 ) C399_=_C918( C399 C918 ) C399_=_C933( C399 C933 ) \nC399_=_C939( C399 C939 ) C399_=_C941( C399 C941 ) C399_=_C946( C399 C946 ) C400_=_C536( C400 C536 ) C400_=_C561( C400 C561 ) C400_=_C631( C400 C631 ) \nC400_=_C675( C400 C675 ) C400_=_C699( C400 C699 ) C400_=_C779( C400 C779 ) C400_=_C795( C400 C795 ) C400_=_C802( C400 C802 ) C400_=_C805( C400 C805 ) \nC400_=_C819( C400 C819 ) C400_=_C821( C400 C821 ) C400_=_C822( C400 C822 ) C400_=_C861( C400 C861 ) C400_=_C885( C400 C885 ) C400_=_C919( C400 C919 ) \nC400_=_C941( C400 C941 ) C401_=_C409( C401 C409 ) C401_=_C443( C401 C443 ) C401_=_C447( C401 C447 ) C401_=_C448(</w:t>
      </w:r>
    </w:p>
    <w:p>
      <w:pPr>
        <w:pStyle w:val="PreformattedText"/>
        <w:bidi w:val="0"/>
        <w:spacing w:before="0" w:after="0"/>
        <w:jc w:val="left"/>
        <w:rPr/>
      </w:pPr>
      <w:r>
        <w:rPr/>
        <w:t xml:space="preserve"> </w:t>
      </w:r>
      <w:r>
        <w:rPr/>
        <w:t>C401 C448 ) C401_=_C474( C401 C474 ) \nC401_=_C618( C401 C618 ) C401_=_C694( C401 C694 ) C401_=_C702( C401 C702 ) C401_=_C714( C401 C714 ) C401_=_C799( C401 C799 ) C401_=_C801( C401 C801 ) \nC401_=_C821( C401 C821 ) C401_=_C861( C401 C861 ) C401_=_C866( C401 C866 ) C401_=_C878( C401 C878 ) C401_=_C884( C401 C884 ) C401_=_C909( C401 C909 ) \nC401_=_C919( C401 C919 ) C401_=_C927( C401 C927 ) C401_=_C932( C401 C932 ) C401_=_C936( C401 C936 ) C409_=_C443( C409 C443 ) C409_=_C447( C409 C447 ) \nC409_=_C448( C409 C448 ) C409_=_C561( C409 C561 ) C409_=_C618( C409 C618 ) C409_=_C683( C409 C683 ) C409_=_C694( C409 C694 ) C409_=_C702( C409 C702 ) \nC409_=_C714( C409 C714 ) C409_=_C795( C409 C795 ) C409_=_C799( C409 C799 ) C409_=_C861( C409 C861 ) C409_=_C878( C409 C878 ) C409_=_C884( C409 C884 ) \nC409_=_C885( C409 C885 ) C409_=_C909( C409 C909 ) C409_=_C917( C409 C917 ) C409_=_C919( C409 C919 ) C409_=_C932( C409 C932 ) C409_=_C933( C409 C933 ) \nC409_=_C936( C409 C936 ) C443_=_C447( C443 C447 ) C443_=_C448( C443 C448 ) C443_=_C508( C443 C508 ) C443_=_C559( C443 C559 ) C443_=_C561( C443 C561 ) \nC443_=_C615( C443 C615 ) C443_=_C618( C443 C618 ) C443_=_C694( C443 C694 ) C443_=_C702( C443 C702 ) C443_=_C714( C443 C714 ) C443_=_C799( C443 C799 ) \nC443_=_C801( C443 C801 ) C443_=_C805( C443 C805 ) C443_=_C819( C443 C819 ) C443_=_C860( C443 C860 ) C443_=_C861( C443 C861 ) C443_=_C877( C443 C877 ) \nC443_=_C878( C443 C878 ) C443_=_C884( C443 C884 ) C443_=_C909( C443 C909 ) C443_=_C919( C443 C919 ) C443_=_C932( C443 C932 ) C443_=_C936( C443 C936 ) \nC443_=_C941( C443 C941 ) C443_=_C946( C443 C946 ) C447_=_C448( C447 C448 ) C447_=_C615( C447 C615 ) C447_=_C618( C447 C618 ) C447_=_C675( C447 C675 ) \nC447_=_C694( C447 C694 ) C447_=_C702( C447 C702 ) C447_=_C714( C447 C714 ) C447_=_C799( C447 C799 ) C447_=_C820( C447 C820 ) C447_=_C861( C447 C861 ) \nC447_=_C878( C447 C878 ) C447_=_C884( C447 C884 ) C447_=_C909( C447 C909 ) C447_=_C919( C447 C919 ) C447_=_C932( C447 C932 ) C447_=_C936( C447 C936 ) \nC447_=_C946( C447 C946 ) C448_=_C463( C448 C463 ) C448_=_C474( C448 C474 ) C448_=_C540( C448 C540 ) C448_=_C618( C448 C618 ) C448_=_C631( C448 C631 ) \nC448_=_C635( C448 C635 ) C448_=_C644( C448 C644 ) C448_=_C664( C448 C664 ) C448_=_C694( C448 C694 ) C448_=_C702( C448 C702 ) C448_=_C710( C448 C710 ) \nC448_=_C714( C448 C714 ) C448_=_C726( C448 C726 ) C448_=_C777( C448 C777 ) C448_=_C779( C448 C779 ) C448_=_C798( C448 C798 ) C448_=_C799( C448 C799 ) \nC448_=_C800( C448 C800 ) C448_=_C817( C448 C817 ) C448_=_C822( C448 C822 ) C448_=_C842( C448 C842 ) C448_=_C861( C448 C861 ) C448_=_C866( C448 C866 ) \nC448_=_C876( C448 C876 ) C448_=_C877( C448 C877 ) C448_=_C878( C448 C878 ) C448_=_C884( C448 C884 ) C448_=_C906( C448 C906 ) C448_=_C909( C448 C909 ) \nC448_=_C918( C448 C918 ) C448_=_C919( C448 C919 ) C448_=_C932( C448 C932 ) C448_=_C936( C448 C936 ) C463_=_C466( C463 C466 ) C463_=_C474( C463 C474 ) \nC463_=_C540( C463 C540 ) C463_=_C616( C463 C616 ) C463_=_C631( C463 C631 ) C463_=_C635( C463 C635 ) C463_=_C644( C463 C644 ) C463_=_C664( C463 C664 ) \nC463_=_C694( C463 C694 ) C463_=_C710( C463 C710 ) C463_=_C726( C463 C726 ) C463_=_C777( C463 C777 ) C463_=_C779( C463 C779 ) C463_=_C798( C463 C798 ) \nC463_=_C800( C463 C800 ) C463_=_C817( C463 C817 ) C463_=_C821( C463 C821 ) C463_=_C842( C463 C842 ) C463_=_C852( C463 C852 ) C463_=_C860( C463 C860 ) \nC463_=_C866( C463 C866 ) C463_=_C876( C463 C876 ) C463_=_C877( C463 C877 ) C463_=_C903( C463 C903 ) C463_=_C906( C463 C906 ) C463_=_C907( C463 C907 ) \nC463_=_C918( C463 C918 ) C466_=_C479( C466 C479 ) C466_=_C519( C466 C519 ) C466_=_C530( C466 C530 ) C466_=_C560( C466 C560 ) C466_=_C580( C466 C580 ) \nC466_=_C590( C466 C590 ) C466_=_C632( C466 C632 ) C466_=_C635( C466 C635 ) C466_=_C641( C466 C641 ) C466_=_C683( C466 C683 ) C466_=_C710( C466 C710 ) \nC466_=_C720( C466 C720 ) C466_=_C793( C466 C793 ) C466_=_C799( C466 C799 ) C466_=_C805( C466 C805 ) C466_=_C807( C466 C807 ) C466_=_C821( C466 C821 ) \nC466_=_C866( C466 C866 ) C466_=_C878( C466 C878 ) C466_=_C885( C466 C885 ) C466_=_C907( C466 C907 ) C466_=_C917( C466 C917 ) C466_=_C927( C466 C927 ) \nC466_=_C939( C466 C939 ) C466_=_C943( C466 C943 ) C466_=_C946( C466 C946 ) C470_=_C508( C470 C508 ) C470_=_C519( C470 C519 ) C470_=_C614( C470 C614 ) \nC470_=_C644( C470 C644 ) C470_=_C656( C470 C656 ) C470_=_C659( C470 C659 ) C470_=_C681( C470 C681 ) C470_=_C736( C470 C736 ) C470_=_C801( C470 C801 ) \nC470_=_C802( C470 C802 ) C470_=_C840( C470 C840 ) C470_=_C852( C470 C852 ) C470_=_C860( C470 C860 ) C470_=_C884( C470 C884 ) C470_=_C899( C470 C899 ) \nC470_=_C903( C470 C903 ) C470_=_C906( C470 C906 ) C470_=_C909( C470 C909 ) C470_=_C917( C470 C917 ) C470_=_C919( C470 C919 ) C470_=_C933( C470 C933 ) \nC474_=_C491( C474 C491 ) C474_=_C540( C474 C540 ) C474_=_C631( C474 C631 ) C474_=_C635( C474 C635 ) C474_=_C644( C474 C644 ) C474_=_C664( C474 C664 ) \nC474_=_C668( C474 C668 ) C474_=_C694( C474 C694 ) C474_=_C710( C474 C710 ) C474_=_C726( C474 C726 ) C474_=_C777( C474 C777 ) C474_=_C779( C474 C779 ) \nC474_=_C798( C474 C798 ) C474_=_C800( C474 C800 ) C474_=_C817( C474 C817 ) C474_=_C821( C474 C821 ) C474_=_C842( C474 C842 ) C474_=_C866( C474 C866 ) \nC474_=_C876( C474 C876 ) C474_=_C877( C474 C877 ) C474_=_C892( C474 C892 ) C474_=_C906( C474 C906 ) C474_=_C918( C474 C918 ) C479_=_C530( C479 C530 ) \nC479_=_C580( C479 C580 ) C479_=_C590( C479 C590 ) C479_=_C632( C479 C632 ) C479_=_C641( C479 C641 ) C479_=_C683( C479 C683 ) C479_=_C720( C479 C720 ) \nC479_=_C746( C479 C746 ) C479_=_C793( C479 C793 ) C479_=_C805( C479 C805 ) C479_=_C807( C479 C807 ) C479_=_C917( C479 C917 ) C479_=_C927( C479 C927 ) \nC479_=_C939( C479 C939 ) C479_=_C943( C479 C943 ) C479_=_C946( C479 C946 ) C491_=_C499( C491 C499 ) C491_=_C559( C491 C559 ) C491_=_C560( C491 C560 ) \nC491_=_C654( C491 C654 ) C491_=_C656( C491 C656 ) C491_=_C668( C491 C668 ) C491_=_C689( C491 C689 ) C491_=_C713( C491 C713 ) C491_=_C714( C491 C714 ) \nC491_=_C773( C491 C773 ) C491_=_C819( C491 C819 ) C491_=_C820( C491 C820 ) C491_=_C907( C491 C907 ) C491_=_C909( C491 C909 ) C491_=_C914( C491 C914 ) \nC491_=_C918( C491 C918 ) C491_=_C930( C491 C930 ) C491_=_C931( C491 C931 ) C491_=_C939( C491 C939 ) C499_=_C559( C499 C559 ) C499_=_C560( C499 C560 ) \nC499_=_C668( C499 C668 ) C499_=_C670( C499 C670 ) C499_=_C689( C499 C689 ) C499_=_C713( C499 C713 ) C499_=_C714( C499 C714 ) C499_=_C773( C499 C773 ) \nC499_=_C819( C499 C819 ) C499_=_C820( C499 C820 ) C499_=_C907( C499 C907 ) C499_=_C914( C499 C914 ) C499_=_C930( C499 C930 ) C499_=_C931( C499 C931 ) \nC499_=_C939( C499 C939 ) C508_=_C519( C508 C519 ) C508_=_C559( C508 C559 ) C508_=_C614( C508 C614 ) C508_=_C615( C508 C615 ) C508_=_C616( C508 C616 ) \nC508_=_C617( C508 C617 ) C508_=_C656( C508 C656 ) C508_=_C664( C508 C664 ) C508_=_C681( C508 C681 ) C508_=_C683( C508 C683 ) C508_=_C736( C508 C736 ) \nC508_=_C801( C508 C801 ) C508_=_C821( C508 C821 ) C508_=_C840( C508 C840 ) C508_=_C852( C508 C852 ) C508_=_C860( C508 C860 ) C508_=_C861( C508 C861 ) \nC508_=_C876( C508 C876 ) C508_=_C899( C508 C899 ) C508_=_C903( C508 C903 ) C508_=_C906( C508 C906 ) C508_=_C914( C508 C914 ) C508_=_C917( C508 C917 ) \nC508_=_C927( C508 C927 ) C508_=_C933( C508 C933 ) C519_=_C560( C519 C560 ) C519_=_C614( C519 C614 ) C519_=_C656( C519 C656 ) C519_=_C681( C519 C681 ) \nC519_=_C683( C519 C683 ) C519_=_C720( C519 C720 ) C519_=_C736( C519 C736 ) C519_=_C793( C519 C793 ) C519_=_C799( C519 C799 ) C519_=_C801( C519 C801 ) \nC519_=_C840( C519 C840 ) C519_=_C841( C519 C841 ) C519_=_C852( C519 C852 ) C519_=_C860( C519 C860 ) C519_=_C878( C519 C878 ) C519_=_C899( C519 C899 ) \nC519_=_C903( C519 C903 ) C519_=_C906( C519 C906 ) C519_=_C917( C519 C917 ) C519_=_C927( C519 C927 ) C519_=_C931( C519 C931 ) C519_=_C933( C519 C933 ) \nC530_=_C559( C530 C559 ) C530_=_C580( C530 C580 ) C530_=_C590( C530 C590 ) C530_=_C632( C530 C632 ) C530_=_C635( C530 C635 ) C530_=_C641( C530 C641 ) \nC530_=_C644( C530 C644 ) C530_=_C656( C530 C656 ) C530_=_C683( C530 C683 ) C530_=_C694( C530 C694 ) C530_=_C720( C530 C720 ) C530_=_C777( C530 C777 ) \nC530_=_C779( C530 C779 ) C530_=_C793( C530 C793 ) C530_=_C795( C530 C795 ) C530_=_C802( C530 C802 ) C530_=_C805( C530 C805 ) C530_=_C807( C530 C807 ) \nC530_=_C876( C530 C876 ) C530_=_C885( C530 C885 ) C530_=_C927( C530 C927 ) C530_=_C931( C530 C931 ) C530_=_C933( C530 C933 ) C530_=_C939( C530 C939 ) \nC530_=_C943( C530 C943 ) C530_=_C946( C530 C946 ) C536_=_C561( C536 C561 ) C536_=_C614( C536 C614 ) C536_=_C675( C536 C675 ) C536_=_C683( C536 C683 ) \nC536_=_C689( C536 C689 ) C536_=_C699( C536 C699 ) C536_=_C742( C536 C742 ) C536_=_C779( C536 C779 ) C536_=_C795( C536 C795 ) C536_=_C802( C536 C802 ) \nC536_=_C805( C536 C805 ) C536_=_C821( C536 C821 ) C536_=_C822( C536 C822 ) C536_=_C861( C536 C861 ) C536_=_C876( C536 C876 ) C536_=_C877( C536 C877 ) \nC536_=_C878( C536 C878 ) C536_=_C885( C536 C885 ) C536_=_C906( C536 C906 ) C536_=_C914( C536 C914 ) C536_=_C932( C536 C932 ) C536_=_C936( C536 C936 ) \nC536_=_C941( C536 C941 ) C540_=_C631( C540 C631 ) C540_=_C635( C540 C635 ) C540_=_C644( C540 C644 ) C540_=_C664( C540 C664 ) C540_=_C668( C540 C668 ) \nC540_=_C681( C540 C681 ) C540_=_C694( C540 C694 ) C540_=_C710( C540 C710 ) C540_=_C726( C540 C726 ) C540_=_C777( C540 C777 ) C540_=_C779( C540 C779 ) \nC540_=_C798( C540 C798 ) C540_=_C800( C540 C800 ) C540_=_C807( C540 C807 ) C540_=_C817( C540 C817 ) C540_=_C842( C540 C842 ) C540_=_C866( C540 C866 ) \nC540_=_C876( C540 C876 ) C540_=_C877( C540 C877 ) C540_=_C885( C540 C885 ) C540_=_C906( C540 C906 ) C540_=_C918( C540 C918 ) C559_=_C560( C559 C560 ) \nC559_=_C561( C559 C561 ) C559_=_C617( C559 C617 ) C559_=_C656( C559 C656 ) C559_=_C664( C559 C664 ) C559_=_C668( C559 C668 ) C559_=_C683( C559 C683 ) \nC559_=_C689( C559 C689 ) C559_=_C713( C559 C713 ) C559_=_C714( C559 C714 ) C559_=_C736( C559 C736 ) C559_=_C773( C559 C773 ) C559_=_C805(</w:t>
      </w:r>
    </w:p>
    <w:p>
      <w:pPr>
        <w:pStyle w:val="PreformattedText"/>
        <w:bidi w:val="0"/>
        <w:spacing w:before="0" w:after="0"/>
        <w:jc w:val="left"/>
        <w:rPr/>
      </w:pPr>
      <w:r>
        <w:rPr/>
        <w:t xml:space="preserve"> </w:t>
      </w:r>
      <w:r>
        <w:rPr/>
        <w:t>C559 C805 ) \nC559_=_C819( C559 C819 ) C559_=_C820( C559 C820 ) C559_=_C878( C559 C878 ) C559_=_C892( C559 C892 ) C559_=_C907( C559 C907 ) C559_=_C914( C559 C914 ) \nC559_=_C918( C559 C918 ) C559_=_C930( C559 C930 ) C559_=_C931( C559 C931 ) C559_=_C933( C559 C933 ) C559_=_C936( C559 C936 ) C559_=_C939( C559 C939 ) \nC560_=_C635( C560 C635 ) C560_=_C656( C560 C656 ) C560_=_C668( C560 C668 ) C560_=_C689( C560 C689 ) C560_=_C710( C560 C710 ) C560_=_C713( C560 C713 ) \nC560_=_C714( C560 C714 ) C560_=_C773( C560 C773 ) C560_=_C802( C560 C802 ) C560_=_C819( C560 C819 ) C560_=_C820( C560 C820 ) C560_=_C841( C560 C841 ) \nC560_=_C866( C560 C866 ) C560_=_C885( C560 C885 ) C560_=_C907( C560 C907 ) C560_=_C914( C560 C914 ) C560_=_C917( C560 C917 ) C560_=_C918( C560 C918 ) \nC560_=_C927( C560 C927 ) C560_=_C930( C560 C930 ) C560_=_C931( C560 C931 ) C561_=_C618( C561 C618 ) C561_=_C632( C561 C632 ) C561_=_C675( C561 C675 ) \nC561_=_C683( C561 C683 ) C561_=_C689( C561 C689 ) C561_=_C699( C561 C699 ) C561_=_C795( C561 C795 ) C561_=_C802( C561 C802 ) C561_=_C805( C561 C805 ) \nC561_=_C819( C561 C819 ) C561_=_C821( C561 C821 ) C561_=_C822( C561 C822 ) C561_=_C861( C561 C861 ) C561_=_C878( C561 C878 ) C561_=_C885( C561 C885 ) \nC561_=_C931( C561 C931 ) C561_=_C932( C561 C932 ) C561_=_C936( C561 C936 ) C561_=_C941( C561 C941 ) C580_=_C590( C580 C590 ) C580_=_C632( C580 C632 ) \nC580_=_C641( C580 C641 ) C580_=_C683( C580 C683 ) C580_=_C720( C580 C720 ) C580_=_C726( C580 C726 ) C580_=_C746( C580 C746 ) C580_=_C793( C580 C793 ) \nC580_=_C799( C580 C799 ) C580_=_C805( C580 C805 ) C580_=_C807( C580 C807 ) C580_=_C892( C580 C892 ) C580_=_C927( C580 C927 ) C580_=_C939( C580 C939 ) \nC580_=_C943( C580 C943 ) C580_=_C946( C580 C946 ) C590_=_C618( C590 C618 ) C590_=_C632( C590 C632 ) C590_=_C641( C590 C641 ) C590_=_C670( C590 C670 ) \nC590_=_C675( C590 C675 ) C590_=_C683( C590 C683 ) C590_=_C720( C590 C720 ) C590_=_C746( C590 C746 ) C590_=_C777( C590 C777 ) C590_=_C793( C590 C793 ) \nC590_=_C805( C590 C805 ) C590_=_C807( C590 C807 ) C590_=_C819( C590 C819 ) C590_=_C852( C590 C852 ) C590_=_C866( C590 C866 ) C590_=_C927( C590 C927 ) \nC590_=_C939( C590 C939 ) C590_=_C941( C590 C941 ) C590_=_C943( C590 C943 ) C590_=_C946( C590 C946 ) C614_=_C616( C614 C616 ) C614_=_C656( C614 C656 ) \nC614_=_C659( C614 C659 ) C614_=_C681( C614 C681 ) C614_=_C699( C614 C699 ) C614_=_C736( C614 C736 ) C614_=_C742( C614 C742 ) C614_=_C801( C614 C801 ) \nC614_=_C840( C614 C840 ) C614_=_C842( C614 C842 ) C614_=_C852( C614 C852 ) C614_=_C860( C614 C860 ) C614_=_C899( C614 C899 ) C614_=_C903( C614 C903 ) \nC614_=_C906( C614 C906 ) C614_=_C907( C614 C907 ) C614_=_C917( C614 C917 ) C614_=_C919( C614 C919 ) C614_=_C932( C614 C932 ) C614_=_C933( C614 C933 ) \nC614_=_C936( C614 C936 ) C615_=_C616( C615 C616 ) C615_=_C617( C615 C617 ) C615_=_C654( C615 C654 ) C615_=_C659( C615 C659 ) C615_=_C670( C615 C670 ) \nC615_=_C702( C615 C702 ) C615_=_C726( C615 C726 ) C615_=_C742( C615 C742 ) C615_=_C746( C615 C746 ) C615_=_C801( C615 C801 ) C615_=_C817( C615 C817 ) \nC615_=_C841( C615 C841 ) C615_=_C860( C615 C860 ) C615_=_C861( C615 C861 ) C615_=_C878( C615 C878 ) C615_=_C892( C615 C892 ) C615_=_C903( C615 C903 ) \nC615_=_C906( C615 C906 ) C615_=_C909( C615 C909 ) C615_=_C914( C615 C914 ) C615_=_C917( C615 C917 ) C615_=_C927( C615 C927 ) C615_=_C946( C615 C946 ) \nC616_=_C617( C616 C617 ) C616_=_C654( C616 C654 ) C616_=_C659( C616 C659 ) C616_=_C670( C616 C670 ) C616_=_C726( C616 C726 ) C616_=_C742( C616 C742 ) \nC616_=_C746( C616 C746 ) C616_=_C807( C616 C807 ) C616_=_C817( C616 C817 ) C616_=_C819( C616 C819 ) C616_=_C821( C616 C821 ) C616_=_C841( C616 C841 ) \nC616_=_C842( C616 C842 ) C616_=_C860( C616 C860 ) C616_=_C861( C616 C861 ) C616_=_C876( C616 C876 ) C616_=_C892( C616 C892 ) C616_=_C903( C616 C903 ) \nC616_=_C914( C616 C914 ) C616_=_C917( C616 C917 ) C616_=_C927( C616 C927 ) C616_=_C932( C616 C932 ) C617_=_C635( C617 C635 ) C617_=_C654( C617 C654 ) \nC617_=_C659( C617 C659 ) C617_=_C664( C617 C664 ) C617_=_C670( C617 C670 ) C617_=_C683( C617 C683 ) C617_=_C710( C617 C710 ) C617_=_C726( C617 C726 ) \nC617_=_C742( C617 C742 ) C617_=_C746( C617 C746 ) C617_=_C799( C617 C799 ) C617_=_C817( C617 C817 ) C617_=_C822( C617 C822 ) C617_=_C841( C617 C841 ) \nC617_=_C842( C617 C842 ) C617_=_C877( C617 C877 ) C617_=_C892( C617 C892 ) C617_=_C903( C617 C903 ) C617_=_C907( C617 C907 ) C617_=_C909( C617 C909 ) \nC617_=_C914( C617 C914 ) C617_=_C917( C617 C917 ) C617_=_C927( C617 C927 ) C618_=_C632( C618 C632 ) C618_=_C689( C618 C689 ) C618_=_C694( C618 C694 ) \nC618_=_C702( C618 C702 ) C618_=_C714( C618 C714 ) C618_=_C799( C618 C799 ) C618_=_C861( C618 C861 ) C618_=_C866( C618 C866 ) C618_=_C878( C618 C878 ) \nC618_=_C884( C618 C884 ) C618_=_C909( C618 C909 ) C618_=_C919( C618 C919 ) C618_=_C931( C618 C931 ) C618_=_C932( C618 C932 ) C618_=_C936( C618 C936 ) \nC631_=_C635( C631 C635 ) C631_=_C644( C631 C644 ) C631_=_C664( C631 C664 ) C631_=_C694( C631 C694 ) C631_=_C710( C631 C710 ) C631_=_C726( C631 C726 ) \nC631_=_C777( C631 C777 ) C631_=_C779( C631 C779 ) C631_=_C798( C631 C798 ) C631_=_C800( C631 C800 ) C631_=_C817( C631 C817 ) C631_=_C822( C631 C822 ) \nC631_=_C842( C631 C842 ) C631_=_C866( C631 C866 ) C631_=_C876( C631 C876 ) C631_=_C877( C631 C877 ) C631_=_C906( C631 C906 ) C631_=_C918( C631 C918 ) \nC631_=_C932( C631 C932 ) C631_=_C946( C631 C946 ) C632_=_C641( C632 C641 ) C632_=_C659( C632 C659 ) C632_=_C683( C632 C683 ) C632_=_C689( C632 C689 ) \nC632_=_C699( C632 C699 ) C632_=_C720( C632 C720 ) C632_=_C793( C632 C793 ) C632_=_C801( C632 C801 ) C632_=_C805( C632 C805 ) C632_=_C807( C632 C807 ) \nC632_=_C861( C632 C861 ) C632_=_C903( C632 C903 ) C632_=_C907( C632 C907 ) C632_=_C919( C632 C919 ) C632_=_C927( C632 C927 ) C632_=_C931( C632 C931 ) \nC632_=_C939( C632 C939 ) C632_=_C943( C632 C943 ) C632_=_C946( C632 C946 ) C635_=_C644( C635 C644 ) C635_=_C664( C635 C664 ) C635_=_C694( C635 C694 ) \nC635_=_C710( C635 C710 ) C635_=_C726( C635 C726 ) C635_=_C773( C635 C773 ) C635_=_C777( C635 C777 ) C635_=_C779( C635 C779 ) C635_=_C798( C635 C798 ) \nC635_=_C800( C635 C800 ) C635_=_C817( C635 C817 ) C635_=_C822( C635 C822 ) C635_=_C842( C635 C842 ) C635_=_C866( C635 C866 ) C635_=_C876( C635 C876 ) \nC635_=_C877( C635 C877 ) C635_=_C885( C635 C885 ) C635_=_C906( C635 C906 ) C635_=_C917( C635 C917 ) C635_=_C918( C635 C918 ) C635_=_C931( C635 C931 ) \nC635_=_C933( C635 C933 ) C641_=_C644( C641 C644 ) C641_=_C683( C641 C683 ) C641_=_C720( C641 C720 ) C641_=_C726( C641 C726 ) C641_=_C773( C641 C773 ) \nC641_=_C793( C641 C793 ) C641_=_C799( C641 C799 ) C641_=_C805( C641 C805 ) C641_=_C807( C641 C807 ) C641_=_C899( C641 C899 ) C641_=_C927( C641 C927 ) \nC641_=_C930( C641 C930 ) C641_=_C939( C641 C939 ) C641_=_C943( C641 C943 ) C641_=_C946( C641 C946 ) C644_=_C664( C644 C664 ) C644_=_C694( C644 C694 ) \nC644_=_C710( C644 C710 ) C644_=_C726( C644 C726 ) C644_=_C777( C644 C777 ) C644_=_C779( C644 C779 ) C644_=_C798( C644 C798 ) C644_=_C800( C644 C800 ) \nC644_=_C817( C644 C817 ) C644_=_C842( C644 C842 ) C644_=_C860( C644 C860 ) C644_=_C866( C644 C866 ) C644_=_C876( C644 C876 ) C644_=_C877( C644 C877 ) \nC644_=_C885( C644 C885 ) C644_=_C899( C644 C899 ) C644_=_C906( C644 C906 ) C644_=_C918( C644 C918 ) C644_=_C919( C644 C919 ) C644_=_C943( C644 C943 ) \nC654_=_C656( C654 C656 ) C654_=_C659( C654 C659 ) C654_=_C670( C654 C670 ) C654_=_C675( C654 C675 ) C654_=_C714( C654 C714 ) C654_=_C726( C654 C726 ) \nC654_=_C742( C654 C742 ) C654_=_C746( C654 C746 ) C654_=_C773( C654 C773 ) C654_=_C777( C654 C777 ) C654_=_C779( C654 C779 ) C654_=_C817( C654 C817 ) \nC654_=_C841( C654 C841 ) C654_=_C861( C654 C861 ) C654_=_C876( C654 C876 ) C654_=_C877( C654 C877 ) C654_=_C885( C654 C885 ) C654_=_C892( C654 C892 ) \nC654_=_C903( C654 C903 ) C654_=_C907( C654 C907 ) C654_=_C909( C654 C909 ) C654_=_C914( C654 C914 ) C654_=_C917( C654 C917 ) C654_=_C927( C654 C927 ) \nC654_=_C931( C654 C931 ) C654_=_C939( C654 C939 ) C656_=_C664( C656 C664 ) C656_=_C681( C656 C681 ) C656_=_C736( C656 C736 ) C656_=_C773( C656 C773 ) \nC656_=_C801( C656 C801 ) C656_=_C805( C656 C805 ) C656_=_C840( C656 C840 ) C656_=_C841( C656 C841 ) C656_=_C852( C656 C852 ) C656_=_C860( C656 C860 ) \nC656_=_C899( C656 C899 ) C656_=_C903( C656 C903 ) C656_=_C906( C656 C906 ) C656_=_C907( C656 C907 ) C656_=_C909( C656 C909 ) C656_=_C917( C656 C917 ) \nC656_=_C927( C656 C927 ) C656_=_C933( C656 C933 ) C656_=_C939( C656 C939 ) C656_=_C946( C656 C946 ) C659_=_C670( C659 C670 ) C659_=_C726( C659 C726 ) \nC659_=_C742( C659 C742 ) C659_=_C746( C659 C746 ) C659_=_C817( C659 C817 ) C659_=_C821( C659 C821 ) C659_=_C841( C659 C841 ) C659_=_C860( C659 C860 ) \nC659_=_C884( C659 C884 ) C659_=_C892( C659 C892 ) C659_=_C903( C659 C903 ) C659_=_C907( C659 C907 ) C659_=_C909( C659 C909 ) C659_=_C914( C659 C914 ) \nC659_=_C917( C659 C917 ) C659_=_C919( C659 C919 ) C659_=_C927( C659 C927 ) C659_=_C946( C659 C946 ) C664_=_C681( C664 C681 ) C664_=_C683( C664 C683 ) \nC664_=_C694( C664 C694 ) C664_=_C710( C664 C710 ) C664_=_C726( C664 C726 ) C664_=_C777( C664 C777 ) C664_=_C779( C664 C779 ) C664_=_C793( C664 C793 ) \nC664_=_C798( C664 C798 ) C664_=_C799( C664 C799 ) C664_=_C800( C664 C800 ) C664_=_C801( C664 C801 ) C664_=_C805( C664 C805 ) C664_=_C817( C664 C817 ) \nC664_=_C842( C664 C842 ) C664_=_C866( C664 C866 ) C664_=_C876( C664 C876 ) C664_=_C877( C664 C877 ) C664_=_C906( C664 C906 ) C664_=_C907( C664 C907 ) \nC664_=_C914( C664 C914 ) C664_=_C918( C664 C918 ) C664_=_C939( C664 C939 ) C664_=_C941( C664 C941 ) C668_=_C670( C668 C670 ) C668_=_C681( C668 C681 ) \nC668_=_C689( C668 C689 ) C668_=_C702( C668 C702 ) C668_=_C710( C668 C710 ) C668_=_C713( C668 C713 ) C668_=_C714( C668 C714 ) C668_=_C773( C668 C773 ) \nC668_=_C800( C668 C800 ) C668_=_C819( C668 C819 ) C668_=_C820( C668 C820 ) C668_=_C842( C668 C842 ) C668_=_C892( C668 C892 ) C668_=_C907( C668 C907 ) \nC668_=_C914(</w:t>
      </w:r>
    </w:p>
    <w:p>
      <w:pPr>
        <w:pStyle w:val="PreformattedText"/>
        <w:bidi w:val="0"/>
        <w:spacing w:before="0" w:after="0"/>
        <w:jc w:val="left"/>
        <w:rPr/>
      </w:pPr>
      <w:r>
        <w:rPr/>
        <w:t xml:space="preserve"> </w:t>
      </w:r>
      <w:r>
        <w:rPr/>
        <w:t>C668 C914 ) C668_=_C930( C668 C930 ) C668_=_C931( C668 C931 ) C668_=_C939( C668 C939 ) C668_=_C941( C668 C941 ) C670_=_C675( C670 C675 ) \nC670_=_C726( C670 C726 ) C670_=_C742( C670 C742 ) C670_=_C746( C670 C746 ) C670_=_C777( C670 C777 ) C670_=_C793( C670 C793 ) C670_=_C817( C670 C817 ) \nC670_=_C820( C670 C820 ) C670_=_C840( C670 C840 ) C670_=_C841( C670 C841 ) C670_=_C842( C670 C842 ) C670_=_C892( C670 C892 ) C670_=_C903( C670 C903 ) \nC670_=_C914( C670 C914 ) C670_=_C917( C670 C917 ) C670_=_C927( C670 C927 ) C670_=_C936( C670 C936 ) C670_=_C939( C670 C939 ) C670_=_C941( C670 C941 ) \nC670_=_C943( C670 C943 ) C675_=_C699( C675 C699 ) C675_=_C777( C675 C777 ) C675_=_C795( C675 C795 ) C675_=_C802( C675 C802 ) C675_=_C805( C675 C805 ) \nC675_=_C820( C675 C820 ) C675_=_C821( C675 C821 ) C675_=_C822( C675 C822 ) C675_=_C861( C675 C861 ) C675_=_C877( C675 C877 ) C675_=_C884( C675 C884 ) \nC675_=_C885( C675 C885 ) C675_=_C917( C675 C917 ) C675_=_C941( C675 C941 ) C675_=_C943( C675 C943 ) C681_=_C736( C681 C736 ) C681_=_C793( C681 C793 ) \nC681_=_C801( C681 C801 ) C681_=_C840( C681 C840 ) C681_=_C852( C681 C852 ) C681_=_C860( C681 C860 ) C681_=_C899( C681 C899 ) C681_=_C903( C681 C903 ) \nC681_=_C906( C681 C906 ) C681_=_C914( C681 C914 ) C681_=_C917( C681 C917 ) C681_=_C918( C681 C918 ) C681_=_C919( C681 C919 ) C681_=_C930( C681 C930 ) \nC681_=_C931( C681 C931 ) C681_=_C933( C681 C933 ) C681_=_C941( C681 C941 ) C681_=_C946( C681 C946 ) C683_=_C720( C683 C720 ) C683_=_C777( C683 C777 ) \nC683_=_C779( C683 C779 ) C683_=_C793( C683 C793 ) C683_=_C805( C683 C805 ) C683_=_C807( C683 C807 ) C683_=_C878( C683 C878 ) C683_=_C885( C683 C885 ) \nC683_=_C927( C683 C927 ) C683_=_C932( C683 C932 ) C683_=_C939( C683 C939 ) C683_=_C943( C683 C943 ) C683_=_C946( C683 C946 ) C689_=_C713( C689 C713 ) \nC689_=_C714( C689 C714 ) C689_=_C773( C689 C773 ) C689_=_C798( C689 C798 ) C689_=_C799( C689 C799 ) C689_=_C800( C689 C800 ) C689_=_C801( C689 C801 ) \nC689_=_C805( C689 C805 ) C689_=_C819( C689 C819 ) C689_=_C820( C689 C820 ) C689_=_C861( C689 C861 ) C689_=_C876( C689 C876 ) C689_=_C877( C689 C877 ) \nC689_=_C878( C689 C878 ) C689_=_C907( C689 C907 ) C689_=_C909( C689 C909 ) C689_=_C914( C689 C914 ) C689_=_C917( C689 C917 ) C689_=_C930( C689 C930 ) \nC689_=_C931( C689 C931 ) C694_=_C702( C694 C702 ) C694_=_C710( C694 C710 ) C694_=_C714( C694 C714 ) C694_=_C726( C694 C726 ) C694_=_C777( C694 C777 ) \nC694_=_C779( C694 C779 ) C694_=_C795( C694 C795 ) C694_=_C798( C694 C798 ) C694_=_C799( C694 C799 ) C694_=_C800( C694 C800 ) C694_=_C802( C694 C802 ) \nC694_=_C807( C694 C807 ) C694_=_C817( C694 C817 ) C694_=_C822( C694 C822 ) C694_=_C842( C694 C842 ) C694_=_C861( C694 C861 ) C694_=_C866( C694 C866 ) \nC694_=_C876( C694 C876 ) C694_=_C877( C694 C877 ) C694_=_C878( C694 C878 ) C694_=_C884( C694 C884 ) C694_=_C906( C694 C906 ) C694_=_C909( C694 C909 ) \nC694_=_C918( C694 C918 ) C694_=_C919( C694 C919 ) C694_=_C932( C694 C932 ) C694_=_C936( C694 C936 ) C699_=_C742( C699 C742 ) C699_=_C795( C699 C795 ) \nC699_=_C801( C699 C801 ) C699_=_C802( C699 C802 ) C699_=_C805( C699 C805 ) C699_=_C820( C699 C820 ) C699_=_C821( C699 C821 ) C699_=_C822( C699 C822 ) \nC699_=_C861( C699 C861 ) C699_=_C885( C699 C885 ) C699_=_C903( C699 C903 ) C699_=_C906( C699 C906 ) C699_=_C919( C699 C919 ) C699_=_C931( C699 C931 ) \nC699_=_C932( C699 C932 ) C699_=_C936( C699 C936 ) C699_=_C941( C699 C941 ) C702_=_C714( C702 C714 ) C702_=_C720( C702 C720 ) C702_=_C726( C702 C726 ) \nC702_=_C795( C702 C795 ) C702_=_C798( C702 C798 ) C702_=_C799( C702 C799 ) C702_=_C861( C702 C861 ) C702_=_C866( C702 C866 ) C702_=_C878( C702 C878 ) \nC702_=_C884( C702 C884 ) C702_=_C909( C702 C909 ) C702_=_C919( C702 C919 ) C702_=_C932( C702 C932 ) C702_=_C933( C702 C933 ) C702_=_C936( C702 C936 ) \nC702_=_C941( C702 C941 ) C710_=_C726( C710 C726 ) C710_=_C777( C710 C777 ) C710_=_C779( C710 C779 ) C710_=_C798( C710 C798 ) C710_=_C800( C710 C800 ) \nC710_=_C802( C710 C802 ) C710_=_C817( C710 C817 ) C710_=_C842( C710 C842 ) C710_=_C866( C710 C866 ) C710_=_C876( C710 C876 ) C710_=_C877( C710 C877 ) \nC710_=_C885( C710 C885 ) C710_=_C906( C710 C906 ) C710_=_C909( C710 C909 ) C710_=_C917( C710 C917 ) C710_=_C918( C710 C918 ) C710_=_C939( C710 C939 ) \nC713_=_C714( C713 C714 ) C713_=_C742( C713 C742 ) C713_=_C746( C713 C746 ) C713_=_C773( C713 C773 ) C713_=_C798( C713 C798 ) C713_=_C800( C713 C800 ) \nC713_=_C807( C713 C807 ) C713_=_C819( C713 C819 ) C713_=_C820( C713 C820 ) C713_=_C821( C713 C821 ) C713_=_C840( C713 C840 ) C713_=_C876( C713 C876 ) \nC713_=_C907( C713 C907 ) C713_=_C914( C713 C914 ) C713_=_C918( C713 C918 ) C713_=_C930( C713 C930 ) C713_=_C931( C713 C931 ) C713_=_C932( C713 C932 ) \nC713_=_C933( C713 C933 ) C714_=_C773( C714 C773 ) C714_=_C799( C714 C799 ) C714_=_C819( C714 C819 ) C714_=_C820( C714 C820 ) C714_=_C841( C714 C841 ) \nC714_=_C861( C714 C861 ) C714_=_C878( C714 C878 ) C714_=_C884( C714 C884 ) C714_=_C907( C714 C907 ) C714_=_C909( C714 C909 ) C714_=_C914( C714 C914 ) \nC714_=_C919( C714 C919 ) C714_=_C930( C714 C930 ) C714_=_C931( C714 C931 ) C714_=_C932( C714 C932 ) C714_=_C936( C714 C936 ) C720_=_C793( C720 C793 ) \nC720_=_C799( C720 C799 ) C720_=_C800( C720 C800 ) C720_=_C805( C720 C805 ) C720_=_C807( C720 C807 ) C720_=_C820( C720 C820 ) C720_=_C840( C720 C840 ) \nC720_=_C866( C720 C866 ) C720_=_C878( C720 C878 ) C720_=_C885( C720 C885 ) C720_=_C927( C720 C927 ) C720_=_C933( C720 C933 ) C720_=_C939( C720 C939 ) \nC720_=_C943( C720 C943 ) C720_=_C946( C720 C946 ) C726_=_C742( C726 C742 ) C726_=_C746( C726 C746 ) C726_=_C773( C726 C773 ) C726_=_C777( C726 C777 ) \nC726_=_C779( C726 C779 ) C726_=_C798( C726 C798 ) C726_=_C800( C726 C800 ) C726_=_C817( C726 C817 ) C726_=_C841( C726 C841 ) C726_=_C842( C726 C842 ) \nC726_=_C866( C726 C866 ) C726_=_C876( C726 C876 ) C726_=_C877( C726 C877 ) C726_=_C884( C726 C884 ) C726_=_C892( C726 C892 ) C726_=_C903( C726 C903 ) \nC726_=_C906( C726 C906 ) C726_=_C914( C726 C914 ) C726_=_C917( C726 C917 ) C726_=_C918( C726 C918 ) C726_=_C927( C726 C927 ) C736_=_C742( C736 C742 ) \nC736_=_C793( C736 C793 ) C736_=_C801( C736 C801 ) C736_=_C802( C736 C802 ) C736_=_C805( C736 C805 ) C736_=_C840( C736 C840 ) C736_=_C842( C736 C842 ) \nC736_=_C852( C736 C852 ) C736_=_C860( C736 C860 ) C736_=_C866( C736 C866 ) C736_=_C884( C736 C884 ) C736_=_C892( C736 C892 ) C736_=_C899( C736 C899 ) \nC736_=_C903( C736 C903 ) C736_=_C906( C736 C906 ) C736_=_C917( C736 C917 ) C736_=_C918( C736 C918 ) C736_=_C933( C736 C933 ) C736_=_C936( C736 C936 ) \nC736_=_C946( C736 C946 ) C742_=_C746( C742 C746 ) C742_=_C802( C742 C802 ) C742_=_C817( C742 C817 ) C742_=_C840( C742 C840 ) C742_=_C841( C742 C841 ) \nC742_=_C842( C742 C842 ) C742_=_C876( C742 C876 ) C742_=_C892( C742 C892 ) C742_=_C903( C742 C903 ) C742_=_C906( C742 C906 ) C742_=_C914( C742 C914 ) \nC742_=_C917( C742 C917 ) C742_=_C927( C742 C927 ) C742_=_C932( C742 C932 ) C742_=_C933( C742 C933 ) C742_=_C936( C742 C936 ) C742_=_C939( C742 C939 ) \nC742_=_C946( C742 C946 ) C746_=_C799( C746 C799 ) C746_=_C807( C746 C807 ) C746_=_C817( C746 C817 ) C746_=_C841( C746 C841 ) C746_=_C852( C746 C852 ) \nC746_=_C892( C746 C892 ) C746_=_C903( C746 C903 ) C746_=_C909( C746 C909 ) C746_=_C914( C746 C914 ) C746_=_C917( C746 C917 ) C746_=_C918( C746 C918 ) \nC746_=_C927( C746 C927 ) C746_=_C943( C746 C943 ) C773_=_C777( C773 C777 ) C773_=_C795( C773 C795 ) C773_=_C819( C773 C819 ) C773_=_C820( C773 C820 ) \nC773_=_C841( C773 C841 ) C773_=_C860( C773 C860 ) C773_=_C903( C773 C903 ) C773_=_C907( C773 C907 ) C773_=_C909( C773 C909 ) C773_=_C914( C773 C914 ) \nC773_=_C927( C773 C927 ) C773_=_C930( C773 C930 ) C773_=_C931( C773 C931 ) C773_=_C939( C773 C939 ) C773_=_C946( C773 C946 ) C777_=_C779( C777 C779 ) \nC777_=_C795( C777 C795 ) C777_=_C798( C777 C798 ) C777_=_C800( C777 C800 ) C777_=_C817( C777 C817 ) C777_=_C840( C777 C840 ) C777_=_C841( C777 C841 ) \nC777_=_C842( C777 C842 ) C777_=_C861( C777 C861 ) C777_=_C866( C777 C866 ) C777_=_C876( C777 C876 ) C777_=_C877( C777 C877 ) C777_=_C878( C777 C878 ) \nC777_=_C885( C777 C885 ) C777_=_C899( C777 C899 ) C777_=_C906( C777 C906 ) C777_=_C907( C777 C907 ) C777_=_C918( C777 C918 ) C777_=_C927( C777 C927 ) \nC777_=_C941( C777 C941 ) C777_=_C943( C777 C943 ) C779_=_C795( C779 C795 ) C779_=_C798( C779 C798 ) C779_=_C800( C779 C800 ) C779_=_C817( C779 C817 ) \nC779_=_C819( C779 C819 ) C779_=_C842( C779 C842 ) C779_=_C861( C779 C861 ) C779_=_C866( C779 C866 ) C779_=_C876( C779 C876 ) C779_=_C877( C779 C877 ) \nC779_=_C885( C779 C885 ) C779_=_C906( C779 C906 ) C779_=_C909( C779 C909 ) C779_=_C918( C779 C918 ) C779_=_C919( C779 C919 ) C779_=_C930( C779 C930 ) \nC779_=_C931( C779 C931 ) C779_=_C933( C779 C933 ) C793_=_C801( C793 C801 ) C793_=_C805( C793 C805 ) C793_=_C807( C793 C807 ) C793_=_C820( C793 C820 ) \nC793_=_C842( C793 C842 ) C793_=_C892( C793 C892 ) C793_=_C914( C793 C914 ) C793_=_C927( C793 C927 ) C793_=_C936( C793 C936 ) C793_=_C939( C793 C939 ) \nC793_=_C943( C793 C943 ) C793_=_C946( C793 C946 ) C795_=_C798( C795 C798 ) C795_=_C802( C795 C802 ) C795_=_C805( C795 C805 ) C795_=_C821( C795 C821 ) \nC795_=_C822( C795 C822 ) C795_=_C861( C795 C861 ) C795_=_C885( C795 C885 ) C795_=_C907( C795 C907 ) C795_=_C909( C795 C909 ) C795_=_C930( C795 C930 ) \nC795_=_C933( C795 C933 ) C795_=_C941( C795 C941 ) C798_=_C799( C798 C799 ) C798_=_C800( C798 C800 ) C798_=_C801( C798 C801 ) C798_=_C817( C798 C817 ) \nC798_=_C819( C798 C819 ) C798_=_C821( C798 C821 ) C798_=_C822( C798 C822 ) C798_=_C842( C798 C842 ) C798_=_C866( C798 C866 ) C798_=_C876( C798 C876 ) \nC798_=_C877( C798 C877 ) C798_=_C906( C798 C906 ) C798_=_C918( C798 C918 ) C798_=_C932( C798 C932 ) C799_=_C800( C799 C800 ) C799_=_C801( C799 C801 ) \nC799_=_C861( C799 C861 ) C799_=_C877( C799 C877 ) C799_=_C878( C799 C878 ) C799_=_C884( C799 C884 ) C799_=_C907( C799 C907 ) C799_=_C909( C799 C909 ) \nC799_=_C919( C799 C919 ) C799_=_C930(</w:t>
      </w:r>
    </w:p>
    <w:p>
      <w:pPr>
        <w:pStyle w:val="PreformattedText"/>
        <w:bidi w:val="0"/>
        <w:spacing w:before="0" w:after="0"/>
        <w:jc w:val="left"/>
        <w:rPr/>
      </w:pPr>
      <w:r>
        <w:rPr/>
        <w:t xml:space="preserve"> </w:t>
      </w:r>
      <w:r>
        <w:rPr/>
        <w:t>C799 C930 ) C799_=_C932( C799 C932 ) C799_=_C936( C799 C936 ) C800_=_C801( C800 C801 ) C800_=_C807( C800 C807 ) \nC800_=_C817( C800 C817 ) C800_=_C820( C800 C820 ) C800_=_C840( C800 C840 ) C800_=_C842( C800 C842 ) C800_=_C866( C800 C866 ) C800_=_C876( C800 C876 ) \nC800_=_C877( C800 C877 ) C800_=_C906( C800 C906 ) C800_=_C918( C800 C918 ) C800_=_C930( C800 C930 ) C800_=_C939( C800 C939 ) C800_=_C941( C800 C941 ) \nC801_=_C840( C801 C840 ) C801_=_C852( C801 C852 ) C801_=_C860( C801 C860 ) C801_=_C899( C801 C899 ) C801_=_C903( C801 C903 ) C801_=_C906( C801 C906 ) \nC801_=_C914( C801 C914 ) C801_=_C917( C801 C917 ) C801_=_C919( C801 C919 ) C801_=_C933( C801 C933 ) C801_=_C946( C801 C946 ) C802_=_C805( C802 C805 ) \nC802_=_C821( C802 C821 ) C802_=_C822( C802 C822 ) C802_=_C842( C802 C842 ) C802_=_C861( C802 C861 ) C802_=_C884( C802 C884 ) C802_=_C885( C802 C885 ) \nC802_=_C917( C802 C917 ) C802_=_C936( C802 C936 ) C802_=_C941( C802 C941 ) C802_=_C946( C802 C946 ) C805_=_C807( C805 C807 ) C805_=_C821( C805 C821 ) \nC805_=_C822( C805 C822 ) C805_=_C861( C805 C861 ) C805_=_C876( C805 C876 ) C805_=_C877( C805 C877 ) C805_=_C878( C805 C878 ) C805_=_C885( C805 C885 ) \nC805_=_C892( C805 C892 ) C805_=_C914( C805 C914 ) C805_=_C918( C805 C918 ) C805_=_C927( C805 C927 ) C805_=_C939( C805 C939 ) C805_=_C941( C805 C941 ) \nC805_=_C943( C805 C943 ) C805_=_C946( C805 C946 ) C807_=_C817( C807 C817 ) C807_=_C819( C807 C819 ) C807_=_C841( C807 C841 ) C807_=_C860( C807 C860 ) \nC807_=_C909( C807 C909 ) C807_=_C918( C807 C918 ) C807_=_C927( C807 C927 ) C807_=_C939( C807 C939 ) C807_=_C943( C807 C943 ) C807_=_C946( C807 C946 ) \nC817_=_C820( C817 C820 ) C817_=_C841( C817 C841 ) C817_=_C842( C817 C842 ) C817_=_C866( C817 C866 ) C817_=_C876( C817 C876 ) C817_=_C877( C817 C877 ) \nC817_=_C884( C817 C884 ) C817_=_C892( C817 C892 ) C817_=_C899( C817 C899 ) C817_=_C903( C817 C903 ) C817_=_C906( C817 C906 ) C817_=_C914( C817 C914 ) \nC817_=_C917( C817 C917 ) C817_=_C918( C817 C918 ) C817_=_C927( C817 C927 ) C817_=_C931( C817 C931 ) C817_=_C933( C817 C933 ) C817_=_C943( C817 C943 ) \nC819_=_C820( C819 C820 ) C819_=_C860( C819 C860 ) C819_=_C878( C819 C878 ) C819_=_C907( C819 C907 ) C819_=_C914( C819 C914 ) C819_=_C919( C819 C919 ) \nC819_=_C930( C819 C930 ) C819_=_C931( C819 C931 ) C819_=_C932( C819 C932 ) C819_=_C936( C819 C936 ) C820_=_C840( C820 C840 ) C820_=_C842( C820 C842 ) \nC820_=_C899( C820 C899 ) C820_=_C907( C820 C907 ) C820_=_C914( C820 C914 ) C820_=_C930( C820 C930 ) C820_=_C931( C820 C931 ) C821_=_C822( C821 C822 ) \nC821_=_C861( C821 C861 ) C821_=_C876( C821 C876 ) C821_=_C885( C821 C885 ) C821_=_C907( C821 C907 ) C821_=_C914( C821 C914 ) C821_=_C927( C821 C927 ) \nC821_=_C941( C821 C941 ) C821_=_C946( C821 C946 ) C822_=_C842( C822 C842 ) C822_=_C861( C822 C861 ) C822_=_C877( C822 C877 ) C822_=_C885( C822 C885 ) \nC822_=_C906( C822 C906 ) C822_=_C941( C822 C941 ) C822_=_C946( C822 C946 ) C840_=_C841( C840 C841 ) C840_=_C842( C840 C842 ) C840_=_C852( C840 C852 ) \nC840_=_C860( C840 C860 ) C840_=_C876( C840 C876 ) C840_=_C899( C840 C899 ) C840_=_C903( C840 C903 ) C840_=_C906( C840 C906 ) C840_=_C917( C840 C917 ) \nC840_=_C919( C840 C919 ) C840_=_C927( C840 C927 ) C840_=_C933( C840 C933 ) C840_=_C936( C840 C936 ) C840_=_C946( C840 C946 ) C841_=_C860( C841 C860 ) \nC841_=_C892( C841 C892 ) C841_=_C899( C841 C899 ) C841_=_C903( C841 C903 ) C841_=_C914( C841 C914 ) C841_=_C917( C841 C917 ) C841_=_C927( C841 C927 ) \nC841_=_C931( C841 C931 ) C841_=_C946( C841 C946 ) C842_=_C866( C842 C866 ) C842_=_C876( C842 C876 ) C842_=_C877( C842 C877 ) C842_=_C906( C842 C906 ) \nC842_=_C918( C842 C918 ) C842_=_C919( C842 C919 ) C842_=_C932( C842 C932 ) C842_=_C936( C842 C936 ) C842_=_C939( C842 C939 ) C842_=_C946( C842 C946 ) \nC852_=_C860( C852 C860 ) C852_=_C877( C852 C877 ) C852_=_C899( C852 C899 ) C852_=_C903( C852 C903 ) C852_=_C906( C852 C906 ) C852_=_C917( C852 C917 ) \nC852_=_C918( C852 C918 ) C852_=_C933( C852 C933 ) C852_=_C943( C852 C943 ) C860_=_C899( C860 C899 ) C860_=_C903( C860 C903 ) C860_=_C906( C860 C906 ) \nC860_=_C917( C860 C917 ) C860_=_C930( C860 C930 ) C860_=_C933( C860 C933 ) C860_=_C943( C860 C943 ) C860_=_C946( C860 C946 ) C861_=_C876( C861 C876 ) \nC861_=_C878( C861 C878 ) C861_=_C884( C861 C884 ) C861_=_C885( C861 C885 ) C861_=_C909( C861 C909 ) C861_=_C914( C861 C914 ) C861_=_C917( C861 C917 ) \nC861_=_C919( C861 C919 ) C861_=_C927( C861 C927 ) C861_=_C931( C861 C931 ) C861_=_C932( C861 C932 ) C861_=_C936( C861 C936 ) C861_=_C941( C861 C941 ) \nC861_=_C943( C861 C943 ) C866_=_C876( C866 C876 ) C866_=_C877( C866 C877 ) C866_=_C885( C866 C885 ) C866_=_C899( C866 C899 ) C866_=_C903( C866 C903 ) \nC866_=_C906( C866 C906 ) C866_=_C917( C866 C917 ) C866_=_C918( C866 C918 ) C866_=_C927( C866 C927 ) C866_=_C933( C866 C933 ) C866_=_C939( C866 C939 ) \nC866_=_C941( C866 C941 ) C876_=_C877( C876 C877 ) C876_=_C878( C876 C878 ) C876_=_C884( C876 C884 ) C876_=_C885( C876 C885 ) C876_=_C906( C876 C906 ) \nC876_=_C914( C876 C914 ) C876_=_C918( C876 C918 ) C876_=_C927( C876 C927 ) C876_=_C931( C876 C931 ) C876_=_C933( C876 C933 ) C876_=_C941( C876 C941 ) \nC876_=_C943( C876 C943 ) C877_=_C878( C877 C878 ) C877_=_C906( C877 C906 ) C877_=_C907( C877 C907 ) C877_=_C914( C877 C914 ) C877_=_C917( C877 C917 ) \nC877_=_C918( C877 C918 ) C877_=_C941( C877 C941 ) C877_=_C946( C877 C946 ) C878_=_C884( C878 C884 ) C878_=_C892( C878 C892 ) C878_=_C909( C878 C909 ) \nC878_=_C914( C878 C914 ) C878_=_C919( C878 C919 ) C878_=_C930( C878 C930 ) C878_=_C932( C878 C932 ) C878_=_C936( C878 C936 ) C878_=_C946( C878 C946 ) \nC884_=_C892( C884 C892 ) C884_=_C899( C884 C899 ) C884_=_C909( C884 C909 ) C884_=_C918( C884 C918 ) C884_=_C919( C884 C919 ) C884_=_C930( C884 C930 ) \nC884_=_C932( C884 C932 ) C884_=_C933( C884 C933 ) C884_=_C936( C884 C936 ) C884_=_C943( C884 C943 ) C885_=_C914( C885 C914 ) C885_=_C917( C885 C917 ) \nC885_=_C931( C885 C931 ) C885_=_C932( C885 C932 ) C885_=_C941( C885 C941 ) C885_=_C943( C885 C943 ) C892_=_C903( C892 C903 ) C892_=_C914( C892 C914 ) \nC892_=_C917( C892 C917 ) C892_=_C918( C892 C918 ) C892_=_C919( C892 C919 ) C892_=_C927( C892 C927 ) C892_=_C930( C892 C930 ) C892_=_C939( C892 C939 ) \nC892_=_C946( C892 C946 ) C899_=_C903( C899 C903 ) C899_=_C906( C899 C906 ) C899_=_C907( C899 C907 ) C899_=_C917( C899 C917 ) C899_=_C927( C899 C927 ) \nC899_=_C931( C899 C931 ) C899_=_C933( C899 C933 ) C903_=_C906( C903 C906 ) C903_=_C914( C903 C914 ) C903_=_C917( C903 C917 ) C903_=_C919( C903 C919 ) \nC903_=_C927( C903 C927 ) C903_=_C933( C903 C933 ) C903_=_C946( C903 C946 ) C906_=_C917( C906 C917 ) C906_=_C918( C906 C918 ) C906_=_C932( C906 C932 ) \nC906_=_C933( C906 C933 ) C906_=_C936( C906 C936 ) C906_=_C941( C906 C941 ) C906_=_C946( C906 C946 ) C907_=_C909( C907 C909 ) C907_=_C914( C907 C914 ) \nC907_=_C919( C907 C919 ) C907_=_C930( C907 C930 ) C907_=_C931( C907 C931 ) C907_=_C932( C907 C932 ) C907_=_C933( C907 C933 ) C907_=_C939( C907 C939 ) \nC909_=_C917( C909 C917 ) C909_=_C919( C909 C919 ) C909_=_C930( C909 C930 ) C909_=_C932( C909 C932 ) C909_=_C936( C909 C936 ) C909_=_C939( C909 C939 ) \nC909_=_C943( C909 C943 ) C914_=_C917( C914 C917 ) C914_=_C927( C914 C927 ) C914_=_C930( C914 C930 ) C914_=_C931( C914 C931 ) C914_=_C932( C914 C932 ) \nC917_=_C927( C917 C927 ) C917_=_C933( C917 C933 ) C918_=_C919( C918 C919 ) C918_=_C927( C918 C927 ) C918_=_C941( C918 C941 ) C918_=_C943( C918 C943 ) \nC919_=_C930( C919 C930 ) C919_=_C932( C919 C932 ) C919_=_C936( C919 C936 ) C919_=_C941( C919 C941 ) C919_=_C946( C919 C946 ) C927_=_C939( C927 C939 ) \nC927_=_C943( C927 C943 ) C927_=_C946( C927 C946 ) C930_=_C931( C930 C931 ) C930_=_C932( C930 C932 ) C930_=_C943( C930 C943 ) C930_=_C946( C930 C946 ) \nC931_=_C933( C931 C933 ) C932_=_C936( C932 C936 ) C932_=_C939( C932 C939 ) C933_=_C939( C933 C939 ) C933_=_C943( C933 C943 ) C936_=_C946( C936 C946 ) \nC939_=_C941( C939 C941 ) C939_=_C943( C939 C943 ) C939_=_C946( C939 C946 ) C941_=_C943( C941 C943 ) C941_=_C946( C941 C946 ) C943_=_C946( C943 C946 ) "];55-&gt;83[label="134: C146 C170 C177 C208 C224 \nC225 C226 C227 C228 C229 C230 \nC231 C235 C237 C262 C268 C276 \nC277 C278 C279 C330 C345 C348 \nC361 C392 C394 C395 C396 C397 \nC398 C399 C400 C401 C409 C443 \nC447 C448 C463 C466 C470 C474 \nC479 C491 C499 C508 C519 C530 \nC536 C540 C559 C560 C561 C580 \nC590 C614 C615 C616 C617 C618 \nC631 C632 C635 C641 C644 C654 \nC656 C659 C664 C668 C670 C675 \nC681 C683 C689 C694 C699 C702 \nC710 C713 C714 C720 C726 C736 \nC742 C746 C773 C777 C779 C793 \nC795 C798 C799 C800 C801 C802 \nC805 C807 C817 C819 C820 C821 \nC822 C840 C841 C842 C852 C860 \nC861 C866 C876 C877 C878 C884 \nC885 C892 C899 C903 C906 C907 \nC909 C914 C917 C918 C919 C927 \nC930 C931 C932 C933 C936 C939 \nC941 C943 C946 \n2343: C146_=_C466 ,C146_=_C479 ,C146_=_C530 ,C146_=_C580 ,C146_=_C590 ,\nC146_=_C632 ,C146_=_C641 ,C146_=_C681 ,C146_=_C683 ,C146_=_C720 ,C146_=_C793 ,\nC146_=_C805 ,C146_=_C807 ,C146_=_C927 ,C146_=_C930 ,C146_=_C931 ,C146_=_C939 ,\nC146_=_C943 ,C146_=_C946 ,C170_=_C226 ,C170_=_C237 ,C170_=_C392 ,C170_=_C395 ,\nC170_=_C470 ,C170_=_C508 ,C170_=_C519 ,C170_=_C614 ,C170_=_C656 ,C170_=_C675 ,\nC170_=_C681 ,C170_=_C736 ,C170_=_C801 ,C170_=_C802 ,C170_=_C840 ,C170_=_C852 ,\nC170_=_C860 ,C170_=_C884 ,C170_=_C899 ,C170_=_C903 ,C170_=_C906 ,C170_=_C917 ,\nC170_=_C933 ,C177_=_C231 ,C177_=_C262 ,C177_=_C276 ,C177_=_C277 ,C177_=_C330 ,\nC177_=_C399 ,C177_=_C448 ,C177_=_C463 ,C177_=_C474 ,C177_=_C491 ,C177_=_C540 ,\nC177_=_C631 ,C177_=_C635 ,C177_=_C644 ,C177_=_C654 ,C177_=_C656 ,C177_=_C664 ,\nC177_=_C675 ,C177_=_C694 ,C177_=_C710 ,C177_=_C726 ,C177_=_C773 ,C177_=_C777 ,\nC177_=_C779 ,C177_=_C798 ,C177_=_C800 ,C177_=_C817 ,C177_=_C842 ,C177_=_C866 ,\nC177_=_C876 ,C177_=_C877 ,C177_=_C906 ,C177_=_C907 ,C177_=_C909 ,C177_=_C917 ,\nC177_=_C918 ,C177_=_C939 ,C208_=_C235 ,C208_=_C268 ,C208_=_C278 ,C208_=_C279 ,\nC208_=_C361 ,C208_=_C401 ,C208_=_C409</w:t>
      </w:r>
    </w:p>
    <w:p>
      <w:pPr>
        <w:pStyle w:val="PreformattedText"/>
        <w:bidi w:val="0"/>
        <w:spacing w:before="0" w:after="0"/>
        <w:jc w:val="left"/>
        <w:rPr/>
      </w:pPr>
      <w:r>
        <w:rPr/>
        <w:t xml:space="preserve"> </w:t>
      </w:r>
      <w:r>
        <w:rPr/>
        <w:t>,C208_=_C443 ,C208_=_C447 ,C208_=_C448 ,\nC208_=_C536 ,C208_=_C618 ,C208_=_C689 ,C208_=_C694 ,C208_=_C702 ,C208_=_C714 ,\nC208_=_C799 ,C208_=_C805 ,C208_=_C861 ,C208_=_C876 ,C208_=_C877 ,C208_=_C878 ,\nC208_=_C884 ,C208_=_C909 ,C208_=_C914 ,C208_=_C918 ,C208_=_C919 ,C208_=_C932 ,\nC208_=_C936 ,C224_=_C231 ,C224_=_C345 ,C224_=_C394 ,C224_=_C401 ,C224_=_C491 ,\nC224_=_C499 ,C224_=_C559 ,C224_=_C560 ,C224_=_C668 ,C224_=_C689 ,C224_=_C713 ,\nC224_=_C714 ,C224_=_C773 ,C224_=_C817 ,C224_=_C819 ,C224_=_C820 ,C224_=_C866 ,\nC224_=_C899 ,C224_=_C907 ,C224_=_C914 ,C224_=_C927 ,C224_=_C930 ,C224_=_C931 ,\nC225_=_C226 ,C225_=_C227 ,C225_=_C228 ,C225_=_C229 ,C225_=_C230 ,C225_=_C395 ,\nC225_=_C396 ,C225_=_C397 ,C225_=_C398 ,C225_=_C399 ,C225_=_C400 ,C225_=_C536 ,\nC225_=_C561 ,C225_=_C580 ,C225_=_C654 ,C225_=_C675 ,C225_=_C699 ,C225_=_C726 ,\nC225_=_C795 ,C225_=_C802 ,C225_=_C805 ,C225_=_C821 ,C225_=_C822 ,C225_=_C861 ,\nC225_=_C876 ,C225_=_C885 ,C225_=_C931 ,C225_=_C941 ,C226_=_C227 ,C226_=_C228 ,\nC226_=_C229 ,C226_=_C230 ,C226_=_C237 ,C226_=_C395 ,C226_=_C396 ,C226_=_C397 ,\nC226_=_C398 ,C226_=_C399 ,C226_=_C400 ,C226_=_C470 ,C226_=_C508 ,C226_=_C519 ,\nC226_=_C536 ,C226_=_C561 ,C226_=_C590 ,C226_=_C614 ,C226_=_C656 ,C226_=_C670 ,\nC226_=_C675 ,C226_=_C681 ,C226_=_C699 ,C226_=_C736 ,C226_=_C777 ,C226_=_C795 ,\nC226_=_C801 ,C226_=_C802 ,C226_=_C805 ,C226_=_C821 ,C226_=_C822 ,C226_=_C840 ,\nC226_=_C852 ,C226_=_C860 ,C226_=_C861 ,C226_=_C885 ,C226_=_C899 ,C226_=_C903 ,\nC226_=_C906 ,C226_=_C917 ,C226_=_C933 ,C226_=_C941 ,C226_=_C943 ,C227_=_C228 ,\nC227_=_C229 ,C227_=_C230 ,C227_=_C395 ,C227_=_C396 ,C227_=_C397 ,C227_=_C398 ,\nC227_=_C399 ,C227_=_C400 ,C227_=_C508 ,C227_=_C536 ,C227_=_C559 ,C227_=_C561 ,\nC227_=_C617 ,C227_=_C664 ,C227_=_C675 ,C227_=_C683 ,C227_=_C699 ,C227_=_C795 ,\nC227_=_C802 ,C227_=_C805 ,C227_=_C821 ,C227_=_C822 ,C227_=_C861 ,C227_=_C885 ,\nC227_=_C936 ,C227_=_C941 ,C228_=_C229 ,C228_=_C230 ,C228_=_C395 ,C228_=_C396 ,\nC228_=_C397 ,C228_=_C398 ,C228_=_C399 ,C228_=_C400 ,C228_=_C536 ,C228_=_C561 ,\nC228_=_C644 ,C228_=_C675 ,C228_=_C699 ,C228_=_C773 ,C228_=_C795 ,C228_=_C802 ,\nC228_=_C805 ,C228_=_C821 ,C228_=_C822 ,C228_=_C860 ,C228_=_C861 ,C228_=_C885 ,\nC228_=_C941 ,C228_=_C943 ,C229_=_C230 ,C229_=_C395 ,C229_=_C396 ,C229_=_C397 ,\nC229_=_C398 ,C229_=_C399 ,C229_=_C400 ,C229_=_C536 ,C229_=_C561 ,C229_=_C615 ,\nC229_=_C675 ,C229_=_C699 ,C229_=_C795 ,C229_=_C802 ,C229_=_C805 ,C229_=_C817 ,\nC229_=_C821 ,C229_=_C822 ,C229_=_C861 ,C229_=_C885 ,C229_=_C903 ,C229_=_C906 ,\nC229_=_C941 ,C230_=_C395 ,C230_=_C396 ,C230_=_C397 ,C230_=_C398 ,C230_=_C399 ,\nC230_=_C400 ,C230_=_C536 ,C230_=_C561 ,C230_=_C590 ,C230_=_C618 ,C230_=_C641 ,\nC230_=_C675 ,C230_=_C699 ,C230_=_C726 ,C230_=_C773 ,C230_=_C795 ,C230_=_C802 ,\nC230_=_C805 ,C230_=_C821 ,C230_=_C822 ,C230_=_C861 ,C230_=_C866 ,C230_=_C885 ,\nC230_=_C927 ,C230_=_C941 ,C231_=_C262 ,C231_=_C277 ,C231_=_C330 ,C231_=_C399 ,\nC231_=_C401 ,C231_=_C448 ,C231_=_C463 ,C231_=_C474 ,C231_=_C540 ,C231_=_C631 ,\nC231_=_C635 ,C231_=_C644 ,C231_=_C664 ,C231_=_C683 ,C231_=_C694 ,C231_=_C710 ,\nC231_=_C726 ,C231_=_C777 ,C231_=_C779 ,C231_=_C798 ,C231_=_C800 ,C231_=_C817 ,\nC231_=_C842 ,C231_=_C866 ,C231_=_C876 ,C231_=_C877 ,C231_=_C878 ,C231_=_C906 ,\nC231_=_C918 ,C231_=_C927 ,C235_=_C237 ,C235_=_C268 ,C235_=_C278 ,C235_=_C279 ,\nC235_=_C361 ,C235_=_C401 ,C235_=_C409 ,C235_=_C443 ,C235_=_C447 ,C235_=_C448 ,\nC235_=_C618 ,C235_=_C656 ,C235_=_C664 ,C235_=_C694 ,C235_=_C702 ,C235_=_C714 ,\nC235_=_C799 ,C235_=_C805 ,C235_=_C807 ,C235_=_C817 ,C235_=_C841 ,C235_=_C861 ,\nC235_=_C878 ,C235_=_C884 ,C235_=_C909 ,C235_=_C919 ,C235_=_C932 ,C235_=_C936 ,\nC237_=_C395 ,C237_=_C398 ,C237_=_C470 ,C237_=_C508 ,C237_=_C519 ,C237_=_C580 ,\nC237_=_C614 ,C237_=_C656 ,C237_=_C664 ,C237_=_C681 ,C237_=_C736 ,C237_=_C801 ,\nC237_=_C805 ,C237_=_C840 ,C237_=_C852 ,C237_=_C860 ,C237_=_C892 ,C237_=_C899 ,\nC237_=_C903 ,C237_=_C906 ,C237_=_C917 ,C237_=_C933 ,C262_=_C277 ,C262_=_C330 ,\nC262_=_C399 ,C262_=_C448 ,C262_=_C463 ,C262_=_C474 ,C262_=_C540 ,C262_=_C631 ,\nC262_=_C635 ,C262_=_C644 ,C262_=_C664 ,C262_=_C694 ,C262_=_C710 ,C262_=_C726 ,\nC262_=_C777 ,C262_=_C779 ,C262_=_C793 ,C262_=_C798 ,C262_=_C800 ,C262_=_C817 ,\nC262_=_C842 ,C262_=_C866 ,C262_=_C876 ,C262_=_C877 ,C262_=_C906 ,C262_=_C918 ,\nC268_=_C277 ,C268_=_C278 ,C268_=_C279 ,C268_=_C361 ,C268_=_C401 ,C268_=_C409 ,\nC268_=_C443 ,C268_=_C447 ,C268_=_C448 ,C268_=_C618 ,C268_=_C694 ,C268_=_C702 ,\nC268_=_C714 ,C268_=_C799 ,C268_=_C861 ,C268_=_C878 ,C268_=_C884 ,C268_=_C909 ,\nC268_=_C919 ,C268_=_C932 ,C268_=_C936 ,C276_=_C277 ,C276_=_C348 ,C276_=_C392 ,\nC276_=_C615 ,C276_=_C616 ,C276_=_C617 ,C276_=_C654 ,C276_=_C659 ,C276_=_C670 ,\nC276_=_C675 ,C276_=_C726 ,C276_=_C742 ,C276_=_C746 ,C276_=_C817 ,C276_=_C841 ,\nC276_=_C877 ,C276_=_C892 ,C276_=_C903 ,C276_=_C914 ,C276_=_C917 ,C276_=_C927 ,\nC277_=_C330 ,C277_=_C348 ,C277_=_C392 ,C277_=_C399 ,C277_=_C448 ,C277_=_C463 ,\nC277_=_C474 ,C277_=_C540 ,C277_=_C615 ,C277_=_C616 ,C277_=_C617 ,C277_=_C618 ,\nC277_=_C631 ,C277_=_C635 ,C277_=_C644 ,C277_=_C654 ,C277_=_C659 ,C277_=_C664 ,\nC277_=_C670 ,C277_=_C694 ,C277_=_C710 ,C277_=_C726 ,C277_=_C742 ,C277_=_C746 ,\nC277_=_C777 ,C277_=_C779 ,C277_=_C798 ,C277_=_C800 ,C277_=_C817 ,C277_=_C841 ,\nC277_=_C842 ,C277_=_C866 ,C277_=_C876 ,C277_=_C877 ,C277_=_C892 ,C277_=_C903 ,\nC277_=_C906 ,C277_=_C914 ,C277_=_C917 ,C277_=_C918 ,C277_=_C927 ,C278_=_C279 ,\nC278_=_C361 ,C278_=_C401 ,C278_=_C409 ,C278_=_C443 ,C278_=_C447 ,C278_=_C448 ,\nC278_=_C463 ,C278_=_C616 ,C278_=_C618 ,C278_=_C694 ,C278_=_C702 ,C278_=_C714 ,\nC278_=_C720 ,C278_=_C799 ,C278_=_C861 ,C278_=_C878 ,C278_=_C884 ,C278_=_C909 ,\nC278_=_C919 ,C278_=_C932 ,C278_=_C936 ,C279_=_C361 ,C279_=_C401 ,C279_=_C409 ,\nC279_=_C443 ,C279_=_C447 ,C279_=_C448 ,C279_=_C536 ,C279_=_C614 ,C279_=_C616 ,\nC279_=_C618 ,C279_=_C694 ,C279_=_C699 ,C279_=_C702 ,C279_=_C714 ,C279_=_C742 ,\nC279_=_C799 ,C279_=_C807 ,C279_=_C819 ,C279_=_C860 ,C279_=_C861 ,C279_=_C878 ,\nC279_=_C884 ,C279_=_C906 ,C279_=_C909 ,C279_=_C919 ,C279_=_C932 ,C279_=_C936 ,\nC330_=_C399 ,C330_=_C401 ,C330_=_C448 ,C330_=_C463 ,C330_=_C474 ,C330_=_C540 ,\nC330_=_C560 ,C330_=_C631 ,C330_=_C635 ,C330_=_C644 ,C330_=_C664 ,C330_=_C694 ,\nC330_=_C710 ,C330_=_C726 ,C330_=_C777 ,C330_=_C779 ,C330_=_C798 ,C330_=_C800 ,\nC330_=_C802 ,C330_=_C817 ,C330_=_C821 ,C330_=_C842 ,C330_=_C866 ,C330_=_C876 ,\nC330_=_C877 ,C330_=_C906 ,C330_=_C918 ,C345_=_C348 ,C345_=_C394 ,C345_=_C491 ,\nC345_=_C499 ,C345_=_C559 ,C345_=_C560 ,C345_=_C664 ,C345_=_C668 ,C345_=_C689 ,\nC345_=_C713 ,C345_=_C714 ,C345_=_C773 ,C345_=_C819 ,C345_=_C820 ,C345_=_C852 ,\nC345_=_C866 ,C345_=_C907 ,C345_=_C914 ,C345_=_C918 ,C345_=_C930 ,C345_=_C931 ,\nC345_=_C939 ,C345_=_C941 ,C348_=_C392 ,C348_=_C590 ,C348_=_C614 ,C348_=_C615 ,\nC348_=_C616 ,C348_=_C617 ,C348_=_C654 ,C348_=_C659 ,C348_=_C664 ,C348_=_C670 ,\nC348_=_C726 ,C348_=_C742 ,C348_=_C746 ,C348_=_C817 ,C348_=_C840 ,C348_=_C841 ,\nC348_=_C842 ,C348_=_C852 ,C348_=_C866 ,C348_=_C892 ,C348_=_C903 ,C348_=_C914 ,\nC348_=_C917 ,C348_=_C919 ,C348_=_C927 ,C348_=_C939 ,C348_=_C941 ,C361_=_C401 ,\nC361_=_C409 ,C361_=_C443 ,C361_=_C447 ,C361_=_C448 ,C361_=_C618 ,C361_=_C675 ,\nC361_=_C694 ,C361_=_C702 ,C361_=_C714 ,C361_=_C799 ,C361_=_C861 ,C361_=_C878 ,\nC361_=_C884 ,C361_=_C907 ,C361_=_C909 ,C361_=_C917 ,C361_=_C919 ,C361_=_C932 ,\nC361_=_C936 ,C361_=_C939 ,C392_=_C615 ,C392_=_C616 ,C392_=_C617 ,C392_=_C654 ,\nC392_=_C659 ,C392_=_C670 ,C392_=_C675 ,C392_=_C710 ,C392_=_C726 ,C392_=_C742 ,\nC392_=_C746 ,C392_=_C798 ,C392_=_C799 ,C392_=_C802 ,C392_=_C817 ,C392_=_C841 ,\nC392_=_C884 ,C392_=_C892 ,C392_=_C903 ,C392_=_C914 ,C392_=_C917 ,C392_=_C927 ,\nC394_=_C399 ,C394_=_C443 ,C394_=_C491 ,C394_=_C499 ,C394_=_C540 ,C394_=_C559 ,\nC394_=_C560 ,C394_=_C668 ,C394_=_C689 ,C394_=_C699 ,C394_=_C713 ,C394_=_C714 ,\nC394_=_C773 ,C394_=_C805 ,C394_=_C819 ,C394_=_C820 ,C394_=_C877 ,C394_=_C907 ,\nC394_=_C914 ,C394_=_C930 ,C394_=_C931 ,C394_=_C941 ,C394_=_C946 ,C395_=_C396 ,\nC395_=_C397 ,C395_=_C398 ,C395_=_C399 ,C395_=_C400 ,C395_=_C409 ,C395_=_C470 ,\nC395_=_C508 ,C395_=_C519 ,C395_=_C536 ,C395_=_C561 ,C395_=_C614 ,C395_=_C656 ,\nC395_=_C675 ,C395_=_C681 ,C395_=_C683 ,C395_=_C699 ,C395_=_C736 ,C395_=_C795 ,\nC395_=_C801 ,C395_=_C802 ,C395_=_C805 ,C395_=_C821 ,C395_=_C822 ,C395_=_C840 ,\nC395_=_C852 ,C395_=_C860 ,C395_=_C861 ,C395_=_C885 ,C395_=_C899 ,C395_=_C903 ,\nC395_=_C906 ,C395_=_C917 ,C395_=_C932 ,C395_=_C933 ,C395_=_C939 ,C395_=_C941 ,\nC396_=_C397 ,C396_=_C398 ,C396_=_C399 ,C396_=_C400 ,C396_=_C470 ,C396_=_C536 ,\nC396_=_C561 ,C396_=_C644 ,C396_=_C656 ,C396_=_C670 ,C396_=_C675 ,C396_=_C681 ,\nC396_=_C699 ,C396_=_C795 ,C396_=_C801 ,C396_=_C802 ,C396_=_C805 ,C396_=_C821 ,\nC396_=_C822 ,C396_=_C840 ,C396_=_C861 ,C396_=_C885 ,C396_=_C919 ,C396_=_C936 ,\nC396_=_C941 ,C396_=_C946 ,C397_=_C398 ,C397_=_C399 ,C397_=_C400 ,C397_=_C536 ,\nC397_=_C561 ,C397_=_C659 ,C397_=_C668 ,C397_=_C675 ,C397_=_C699 ,C397_=_C710 ,\nC397_=_C713 ,C397_=_C795 ,C397_=_C800 ,C397_=_C802 ,C397_=_C805 ,C397_=_C821 ,\nC397_=_C822 ,C397_=_C842 ,C397_=_C861 ,C397_=_C885 ,C397_=_C914 ,C397_=_C932 ,\nC397_=_C939 ,C397_=_C941 ,C397_=_C946 ,C398_=_C399 ,C398_=_C400 ,C398_=_C536 ,\nC398_=_C561 ,C398_=_C580 ,C398_=_C654 ,C398_=_C675 ,C398_=_C699 ,C398_=_C713 ,\nC398_=_C714 ,C398_=_C746 ,C398_=_C795 ,C398_=_C802 ,C398_=_C805 ,C398_=_C807 ,\nC398_=_C821 ,C398_=_C822 ,C398_=_C861 ,C398_=_C885 ,C398_=_C892 ,C398_=_C918 ,\nC398_=_C941 ,C399_=_C400 ,C399_=_C443 ,C399_=_C448 ,C399_=_C463 ,C399_=_C474 ,\nC399_=_C530 ,C399_=_C536 ,C399_=_C540 ,C399_=_C559 ,C399_=_C561 ,C399_=_C631 ,\nC399_=_C635 ,C399_=_C644 ,C399_=_C656 ,C399_=_C664 ,C399_=_C675 ,C399_=_C694 ,\nC399_=_C699 ,C399_=_C710 ,C399_=_C726 ,C399_=_C777 ,C399_=_C779 ,C399_=_C795 ,\nC399_=_C798 ,C399_=_C800 ,C399_=_C802 ,C399_=_C805 ,C399_=_C817 ,C399_=_C821 ,\nC399_=_C822 ,C399_=_C842 ,C399_=_C861 ,C399_=_C866 ,C399_=_C876 ,C399_=_C877 ,\nC399_=_C885 ,C399_=_C906</w:t>
      </w:r>
    </w:p>
    <w:p>
      <w:pPr>
        <w:pStyle w:val="PreformattedText"/>
        <w:bidi w:val="0"/>
        <w:spacing w:before="0" w:after="0"/>
        <w:jc w:val="left"/>
        <w:rPr/>
      </w:pPr>
      <w:r>
        <w:rPr/>
        <w:t xml:space="preserve"> </w:t>
      </w:r>
      <w:r>
        <w:rPr/>
        <w:t>,C399_=_C918 ,C399_=_C933 ,C399_=_C939 ,C399_=_C941 ,\nC399_=_C946 ,C400_=_C536 ,C400_=_C561 ,C400_=_C631 ,C400_=_C675 ,C400_=_C699 ,\nC400_=_C779 ,C400_=_C795 ,C400_=_C802 ,C400_=_C805 ,C400_=_C819 ,C400_=_C821 ,\nC400_=_C822 ,C400_=_C861 ,C400_=_C885 ,C400_=_C919 ,C400_=_C941 ,C401_=_C409 ,\nC401_=_C443 ,C401_=_C447 ,C401_=_C448 ,C401_=_C474 ,C401_=_C618 ,C401_=_C694 ,\nC401_=_C702 ,C401_=_C714 ,C401_=_C799 ,C401_=_C801 ,C401_=_C821 ,C401_=_C861 ,\nC401_=_C866 ,C401_=_C878 ,C401_=_C884 ,C401_=_C909 ,C401_=_C919 ,C401_=_C927 ,\nC401_=_C932 ,C401_=_C936 ,C409_=_C443 ,C409_=_C447 ,C409_=_C448 ,C409_=_C561 ,\nC409_=_C618 ,C409_=_C683 ,C409_=_C694 ,C409_=_C702 ,C409_=_C714 ,C409_=_C795 ,\nC409_=_C799 ,C409_=_C861 ,C409_=_C878 ,C409_=_C884 ,C409_=_C885 ,C409_=_C909 ,\nC409_=_C917 ,C409_=_C919 ,C409_=_C932 ,C409_=_C933 ,C409_=_C936 ,C443_=_C447 ,\nC443_=_C448 ,C443_=_C508 ,C443_=_C559 ,C443_=_C561 ,C443_=_C615 ,C443_=_C618 ,\nC443_=_C694 ,C443_=_C702 ,C443_=_C714 ,C443_=_C799 ,C443_=_C801 ,C443_=_C805 ,\nC443_=_C819 ,C443_=_C860 ,C443_=_C861 ,C443_=_C877 ,C443_=_C878 ,C443_=_C884 ,\nC443_=_C909 ,C443_=_C919 ,C443_=_C932 ,C443_=_C936 ,C443_=_C941 ,C443_=_C946 ,\nC447_=_C448 ,C447_=_C615 ,C447_=_C618 ,C447_=_C675 ,C447_=_C694 ,C447_=_C702 ,\nC447_=_C714 ,C447_=_C799 ,C447_=_C820 ,C447_=_C861 ,C447_=_C878 ,C447_=_C884 ,\nC447_=_C909 ,C447_=_C919 ,C447_=_C932 ,C447_=_C936 ,C447_=_C946 ,C448_=_C463 ,\nC448_=_C474 ,C448_=_C540 ,C448_=_C618 ,C448_=_C631 ,C448_=_C635 ,C448_=_C644 ,\nC448_=_C664 ,C448_=_C694 ,C448_=_C702 ,C448_=_C710 ,C448_=_C714 ,C448_=_C726 ,\nC448_=_C777 ,C448_=_C779 ,C448_=_C798 ,C448_=_C799 ,C448_=_C800 ,C448_=_C817 ,\nC448_=_C822 ,C448_=_C842 ,C448_=_C861 ,C448_=_C866 ,C448_=_C876 ,C448_=_C877 ,\nC448_=_C878 ,C448_=_C884 ,C448_=_C906 ,C448_=_C909 ,C448_=_C918 ,C448_=_C919 ,\nC448_=_C932 ,C448_=_C936 ,C463_=_C466 ,C463_=_C474 ,C463_=_C540 ,C463_=_C616 ,\nC463_=_C631 ,C463_=_C635 ,C463_=_C644 ,C463_=_C664 ,C463_=_C694 ,C463_=_C710 ,\nC463_=_C726 ,C463_=_C777 ,C463_=_C779 ,C463_=_C798 ,C463_=_C800 ,C463_=_C817 ,\nC463_=_C821 ,C463_=_C842 ,C463_=_C852 ,C463_=_C860 ,C463_=_C866 ,C463_=_C876 ,\nC463_=_C877 ,C463_=_C903 ,C463_=_C906 ,C463_=_C907 ,C463_=_C918 ,C466_=_C479 ,\nC466_=_C519 ,C466_=_C530 ,C466_=_C560 ,C466_=_C580 ,C466_=_C590 ,C466_=_C632 ,\nC466_=_C635 ,C466_=_C641 ,C466_=_C683 ,C466_=_C710 ,C466_=_C720 ,C466_=_C793 ,\nC466_=_C799 ,C466_=_C805 ,C466_=_C807 ,C466_=_C821 ,C466_=_C866 ,C466_=_C878 ,\nC466_=_C885 ,C466_=_C907 ,C466_=_C917 ,C466_=_C927 ,C466_=_C939 ,C466_=_C943 ,\nC466_=_C946 ,C470_=_C508 ,C470_=_C519 ,C470_=_C614 ,C470_=_C644 ,C470_=_C656 ,\nC470_=_C659 ,C470_=_C681 ,C470_=_C736 ,C470_=_C801 ,C470_=_C802 ,C470_=_C840 ,\nC470_=_C852 ,C470_=_C860 ,C470_=_C884 ,C470_=_C899 ,C470_=_C903 ,C470_=_C906 ,\nC470_=_C909 ,C470_=_C917 ,C470_=_C919 ,C470_=_C933 ,C474_=_C491 ,C474_=_C540 ,\nC474_=_C631 ,C474_=_C635 ,C474_=_C644 ,C474_=_C664 ,C474_=_C668 ,C474_=_C694 ,\nC474_=_C710 ,C474_=_C726 ,C474_=_C777 ,C474_=_C779 ,C474_=_C798 ,C474_=_C800 ,\nC474_=_C817 ,C474_=_C821 ,C474_=_C842 ,C474_=_C866 ,C474_=_C876 ,C474_=_C877 ,\nC474_=_C892 ,C474_=_C906 ,C474_=_C918 ,C479_=_C530 ,C479_=_C580 ,C479_=_C590 ,\nC479_=_C632 ,C479_=_C641 ,C479_=_C683 ,C479_=_C720 ,C479_=_C746 ,C479_=_C793 ,\nC479_=_C805 ,C479_=_C807 ,C479_=_C917 ,C479_=_C927 ,C479_=_C939 ,C479_=_C943 ,\nC479_=_C946 ,C491_=_C499 ,C491_=_C559 ,C491_=_C560 ,C491_=_C654 ,C491_=_C656 ,\nC491_=_C668 ,C491_=_C689 ,C491_=_C713 ,C491_=_C714 ,C491_=_C773 ,C491_=_C819 ,\nC491_=_C820 ,C491_=_C907 ,C491_=_C909 ,C491_=_C914 ,C491_=_C918 ,C491_=_C930 ,\nC491_=_C931 ,C491_=_C939 ,C499_=_C559 ,C499_=_C560 ,C499_=_C668 ,C499_=_C670 ,\nC499_=_C689 ,C499_=_C713 ,C499_=_C714 ,C499_=_C773 ,C499_=_C819 ,C499_=_C820 ,\nC499_=_C907 ,C499_=_C914 ,C499_=_C930 ,C499_=_C931 ,C499_=_C939 ,C508_=_C519 ,\nC508_=_C559 ,C508_=_C614 ,C508_=_C615 ,C508_=_C616 ,C508_=_C617 ,C508_=_C656 ,\nC508_=_C664 ,C508_=_C681 ,C508_=_C683 ,C508_=_C736 ,C508_=_C801 ,C508_=_C821 ,\nC508_=_C840 ,C508_=_C852 ,C508_=_C860 ,C508_=_C861 ,C508_=_C876 ,C508_=_C899 ,\nC508_=_C903 ,C508_=_C906 ,C508_=_C914 ,C508_=_C917 ,C508_=_C927 ,C508_=_C933 ,\nC519_=_C560 ,C519_=_C614 ,C519_=_C656 ,C519_=_C681 ,C519_=_C683 ,C519_=_C720 ,\nC519_=_C736 ,C519_=_C793 ,C519_=_C799 ,C519_=_C801 ,C519_=_C840 ,C519_=_C841 ,\nC519_=_C852 ,C519_=_C860 ,C519_=_C878 ,C519_=_C899 ,C519_=_C903 ,C519_=_C906 ,\nC519_=_C917 ,C519_=_C927 ,C519_=_C931 ,C519_=_C933 ,C530_=_C559 ,C530_=_C580 ,\nC530_=_C590 ,C530_=_C632 ,C530_=_C635 ,C530_=_C641 ,C530_=_C644 ,C530_=_C656 ,\nC530_=_C683 ,C530_=_C694 ,C530_=_C720 ,C530_=_C777 ,C530_=_C779 ,C530_=_C793 ,\nC530_=_C795 ,C530_=_C802 ,C530_=_C805 ,C530_=_C807 ,C530_=_C876 ,C530_=_C885 ,\nC530_=_C927 ,C530_=_C931 ,C530_=_C933 ,C530_=_C939 ,C530_=_C943 ,C530_=_C946 ,\nC536_=_C561 ,C536_=_C614 ,C536_=_C675 ,C536_=_C683 ,C536_=_C689 ,C536_=_C699 ,\nC536_=_C742 ,C536_=_C779 ,C536_=_C795 ,C536_=_C802 ,C536_=_C805 ,C536_=_C821 ,\nC536_=_C822 ,C536_=_C861 ,C536_=_C876 ,C536_=_C877 ,C536_=_C878 ,C536_=_C885 ,\nC536_=_C906 ,C536_=_C914 ,C536_=_C932 ,C536_=_C936 ,C536_=_C941 ,C540_=_C631 ,\nC540_=_C635 ,C540_=_C644 ,C540_=_C664 ,C540_=_C668 ,C540_=_C681 ,C540_=_C694 ,\nC540_=_C710 ,C540_=_C726 ,C540_=_C777 ,C540_=_C779 ,C540_=_C798 ,C540_=_C800 ,\nC540_=_C807 ,C540_=_C817 ,C540_=_C842 ,C540_=_C866 ,C540_=_C876 ,C540_=_C877 ,\nC540_=_C885 ,C540_=_C906 ,C540_=_C918 ,C559_=_C560 ,C559_=_C561 ,C559_=_C617 ,\nC559_=_C656 ,C559_=_C664 ,C559_=_C668 ,C559_=_C683 ,C559_=_C689 ,C559_=_C713 ,\nC559_=_C714 ,C559_=_C736 ,C559_=_C773 ,C559_=_C805 ,C559_=_C819 ,C559_=_C820 ,\nC559_=_C878 ,C559_=_C892 ,C559_=_C907 ,C559_=_C914 ,C559_=_C918 ,C559_=_C930 ,\nC559_=_C931 ,C559_=_C933 ,C559_=_C936 ,C559_=_C939 ,C560_=_C635 ,C560_=_C656 ,\nC560_=_C668 ,C560_=_C689 ,C560_=_C710 ,C560_=_C713 ,C560_=_C714 ,C560_=_C773 ,\nC560_=_C802 ,C560_=_C819 ,C560_=_C820 ,C560_=_C841 ,C560_=_C866 ,C560_=_C885 ,\nC560_=_C907 ,C560_=_C914 ,C560_=_C917 ,C560_=_C918 ,C560_=_C927 ,C560_=_C930 ,\nC560_=_C931 ,C561_=_C618 ,C561_=_C632 ,C561_=_C675 ,C561_=_C683 ,C561_=_C689 ,\nC561_=_C699 ,C561_=_C795 ,C561_=_C802 ,C561_=_C805 ,C561_=_C819 ,C561_=_C821 ,\nC561_=_C822 ,C561_=_C861 ,C561_=_C878 ,C561_=_C885 ,C561_=_C931 ,C561_=_C932 ,\nC561_=_C936 ,C561_=_C941 ,C580_=_C590 ,C580_=_C632 ,C580_=_C641 ,C580_=_C683 ,\nC580_=_C720 ,C580_=_C726 ,C580_=_C746 ,C580_=_C793 ,C580_=_C799 ,C580_=_C805 ,\nC580_=_C807 ,C580_=_C892 ,C580_=_C927 ,C580_=_C939 ,C580_=_C943 ,C580_=_C946 ,\nC590_=_C618 ,C590_=_C632 ,C590_=_C641 ,C590_=_C670 ,C590_=_C675 ,C590_=_C683 ,\nC590_=_C720 ,C590_=_C746 ,C590_=_C777 ,C590_=_C793 ,C590_=_C805 ,C590_=_C807 ,\nC590_=_C819 ,C590_=_C852 ,C590_=_C866 ,C590_=_C927 ,C590_=_C939 ,C590_=_C941 ,\nC590_=_C943 ,C590_=_C946 ,C614_=_C616 ,C614_=_C656 ,C614_=_C659 ,C614_=_C681 ,\nC614_=_C699 ,C614_=_C736 ,C614_=_C742 ,C614_=_C801 ,C614_=_C840 ,C614_=_C842 ,\nC614_=_C852 ,C614_=_C860 ,C614_=_C899 ,C614_=_C903 ,C614_=_C906 ,C614_=_C907 ,\nC614_=_C917 ,C614_=_C919 ,C614_=_C932 ,C614_=_C933 ,C614_=_C936 ,C615_=_C616 ,\nC615_=_C617 ,C615_=_C654 ,C615_=_C659 ,C615_=_C670 ,C615_=_C702 ,C615_=_C726 ,\nC615_=_C742 ,C615_=_C746 ,C615_=_C801 ,C615_=_C817 ,C615_=_C841 ,C615_=_C860 ,\nC615_=_C861 ,C615_=_C878 ,C615_=_C892 ,C615_=_C903 ,C615_=_C906 ,C615_=_C909 ,\nC615_=_C914 ,C615_=_C917 ,C615_=_C927 ,C615_=_C946 ,C616_=_C617 ,C616_=_C654 ,\nC616_=_C659 ,C616_=_C670 ,C616_=_C726 ,C616_=_C742 ,C616_=_C746 ,C616_=_C807 ,\nC616_=_C817 ,C616_=_C819 ,C616_=_C821 ,C616_=_C841 ,C616_=_C842 ,C616_=_C860 ,\nC616_=_C861 ,C616_=_C876 ,C616_=_C892 ,C616_=_C903 ,C616_=_C914 ,C616_=_C917 ,\nC616_=_C927 ,C616_=_C932 ,C617_=_C635 ,C617_=_C654 ,C617_=_C659 ,C617_=_C664 ,\nC617_=_C670 ,C617_=_C683 ,C617_=_C710 ,C617_=_C726 ,C617_=_C742 ,C617_=_C746 ,\nC617_=_C799 ,C617_=_C817 ,C617_=_C822 ,C617_=_C841 ,C617_=_C842 ,C617_=_C877 ,\nC617_=_C892 ,C617_=_C903 ,C617_=_C907 ,C617_=_C909 ,C617_=_C914 ,C617_=_C917 ,\nC617_=_C927 ,C618_=_C632 ,C618_=_C689 ,C618_=_C694 ,C618_=_C702 ,C618_=_C714 ,\nC618_=_C799 ,C618_=_C861 ,C618_=_C866 ,C618_=_C878 ,C618_=_C884 ,C618_=_C909 ,\nC618_=_C919 ,C618_=_C931 ,C618_=_C932 ,C618_=_C936 ,C631_=_C635 ,C631_=_C644 ,\nC631_=_C664 ,C631_=_C694 ,C631_=_C710 ,C631_=_C726 ,C631_=_C777 ,C631_=_C779 ,\nC631_=_C798 ,C631_=_C800 ,C631_=_C817 ,C631_=_C822 ,C631_=_C842 ,C631_=_C866 ,\nC631_=_C876 ,C631_=_C877 ,C631_=_C906 ,C631_=_C918 ,C631_=_C932 ,C631_=_C946 ,\nC632_=_C641 ,C632_=_C659 ,C632_=_C683 ,C632_=_C689 ,C632_=_C699 ,C632_=_C720 ,\nC632_=_C793 ,C632_=_C801 ,C632_=_C805 ,C632_=_C807 ,C632_=_C861 ,C632_=_C903 ,\nC632_=_C907 ,C632_=_C919 ,C632_=_C927 ,C632_=_C931 ,C632_=_C939 ,C632_=_C943 ,\nC632_=_C946 ,C635_=_C644 ,C635_=_C664 ,C635_=_C694 ,C635_=_C710 ,C635_=_C726 ,\nC635_=_C773 ,C635_=_C777 ,C635_=_C779 ,C635_=_C798 ,C635_=_C800 ,C635_=_C817 ,\nC635_=_C822 ,C635_=_C842 ,C635_=_C866 ,C635_=_C876 ,C635_=_C877 ,C635_=_C885 ,\nC635_=_C906 ,C635_=_C917 ,C635_=_C918 ,C635_=_C931 ,C635_=_C933 ,C641_=_C644 ,\nC641_=_C683 ,C641_=_C720 ,C641_=_C726 ,C641_=_C773 ,C641_=_C793 ,C641_=_C799 ,\nC641_=_C805 ,C641_=_C807 ,C641_=_C899 ,C641_=_C927 ,C641_=_C930 ,C641_=_C939 ,\nC641_=_C943 ,C641_=_C946 ,C644_=_C664 ,C644_=_C694 ,C644_=_C710 ,C644_=_C726 ,\nC644_=_C777 ,C644_=_C779 ,C644_=_C798 ,C644_=_C800 ,C644_=_C817 ,C644_=_C842 ,\nC644_=_C860 ,C644_=_C866 ,C644_=_C876 ,C644_=_C877 ,C644_=_C885 ,C644_=_C899 ,\nC644_=_C906 ,C644_=_C918 ,C644_=_C919 ,C644_=_C943 ,C654_=_C656 ,C654_=_C659 ,\nC654_=_C670 ,C654_=_C675 ,C654_=_C714 ,C654_=_C726 ,C654_=_C742 ,C654_=_C746 ,\nC654_=_C773 ,C654_=_C777 ,C654_=_C779 ,C654_=_C817 ,C654_=_C841 ,C654_=_C861 ,\nC654_=_C876 ,C654_=_C877 ,C654_=_C885 ,C654_=_C892 ,C654_=_C903 ,C654_=_C907 ,\nC654_=_C909 ,C654_=_C914 ,C654_=_C917 ,C654_=_C927 ,C654_=_C931 ,C654_=_C939 ,\nC656_=_C664 ,C656_=_C681 ,C656_=_C736 ,C656_=_C773 ,C656_=_C801 ,C656_=_C805 ,\nC656_=_C840 ,C656_=_C841 ,C656_=_C852 ,C656_=_C860 ,C656_=_C899 ,C656_=_C903 ,\nC656_=_C906</w:t>
      </w:r>
    </w:p>
    <w:p>
      <w:pPr>
        <w:pStyle w:val="PreformattedText"/>
        <w:bidi w:val="0"/>
        <w:spacing w:before="0" w:after="0"/>
        <w:jc w:val="left"/>
        <w:rPr/>
      </w:pPr>
      <w:r>
        <w:rPr/>
        <w:t xml:space="preserve"> </w:t>
      </w:r>
      <w:r>
        <w:rPr/>
        <w:t>,C656_=_C907 ,C656_=_C909 ,C656_=_C917 ,C656_=_C927 ,C656_=_C933 ,\nC656_=_C939 ,C656_=_C946 ,C659_=_C670 ,C659_=_C726 ,C659_=_C742 ,C659_=_C746 ,\nC659_=_C817 ,C659_=_C821 ,C659_=_C841 ,C659_=_C860 ,C659_=_C884 ,C659_=_C892 ,\nC659_=_C903 ,C659_=_C907 ,C659_=_C909 ,C659_=_C914 ,C659_=_C917 ,C659_=_C919 ,\nC659_=_C927 ,C659_=_C946 ,C664_=_C681 ,C664_=_C683 ,C664_=_C694 ,C664_=_C710 ,\nC664_=_C726 ,C664_=_C777 ,C664_=_C779 ,C664_=_C793 ,C664_=_C798 ,C664_=_C799 ,\nC664_=_C800 ,C664_=_C801 ,C664_=_C805 ,C664_=_C817 ,C664_=_C842 ,C664_=_C866 ,\nC664_=_C876 ,C664_=_C877 ,C664_=_C906 ,C664_=_C907 ,C664_=_C914 ,C664_=_C918 ,\nC664_=_C939 ,C664_=_C941 ,C668_=_C670 ,C668_=_C681 ,C668_=_C689 ,C668_=_C702 ,\nC668_=_C710 ,C668_=_C713 ,C668_=_C714 ,C668_=_C773 ,C668_=_C800 ,C668_=_C819 ,\nC668_=_C820 ,C668_=_C842 ,C668_=_C892 ,C668_=_C907 ,C668_=_C914 ,C668_=_C930 ,\nC668_=_C931 ,C668_=_C939 ,C668_=_C941 ,C670_=_C675 ,C670_=_C726 ,C670_=_C742 ,\nC670_=_C746 ,C670_=_C777 ,C670_=_C793 ,C670_=_C817 ,C670_=_C820 ,C670_=_C840 ,\nC670_=_C841 ,C670_=_C842 ,C670_=_C892 ,C670_=_C903 ,C670_=_C914 ,C670_=_C917 ,\nC670_=_C927 ,C670_=_C936 ,C670_=_C939 ,C670_=_C941 ,C670_=_C943 ,C675_=_C699 ,\nC675_=_C777 ,C675_=_C795 ,C675_=_C802 ,C675_=_C805 ,C675_=_C820 ,C675_=_C821 ,\nC675_=_C822 ,C675_=_C861 ,C675_=_C877 ,C675_=_C884 ,C675_=_C885 ,C675_=_C917 ,\nC675_=_C941 ,C675_=_C943 ,C681_=_C736 ,C681_=_C793 ,C681_=_C801 ,C681_=_C840 ,\nC681_=_C852 ,C681_=_C860 ,C681_=_C899 ,C681_=_C903 ,C681_=_C906 ,C681_=_C914 ,\nC681_=_C917 ,C681_=_C918 ,C681_=_C919 ,C681_=_C930 ,C681_=_C931 ,C681_=_C933 ,\nC681_=_C941 ,C681_=_C946 ,C683_=_C720 ,C683_=_C777 ,C683_=_C779 ,C683_=_C793 ,\nC683_=_C805 ,C683_=_C807 ,C683_=_C878 ,C683_=_C885 ,C683_=_C927 ,C683_=_C932 ,\nC683_=_C939 ,C683_=_C943 ,C683_=_C946 ,C689_=_C713 ,C689_=_C714 ,C689_=_C773 ,\nC689_=_C798 ,C689_=_C799 ,C689_=_C800 ,C689_=_C801 ,C689_=_C805 ,C689_=_C819 ,\nC689_=_C820 ,C689_=_C861 ,C689_=_C876 ,C689_=_C877 ,C689_=_C878 ,C689_=_C907 ,\nC689_=_C909 ,C689_=_C914 ,C689_=_C917 ,C689_=_C930 ,C689_=_C931 ,C694_=_C702 ,\nC694_=_C710 ,C694_=_C714 ,C694_=_C726 ,C694_=_C777 ,C694_=_C779 ,C694_=_C795 ,\nC694_=_C798 ,C694_=_C799 ,C694_=_C800 ,C694_=_C802 ,C694_=_C807 ,C694_=_C817 ,\nC694_=_C822 ,C694_=_C842 ,C694_=_C861 ,C694_=_C866 ,C694_=_C876 ,C694_=_C877 ,\nC694_=_C878 ,C694_=_C884 ,C694_=_C906 ,C694_=_C909 ,C694_=_C918 ,C694_=_C919 ,\nC694_=_C932 ,C694_=_C936 ,C699_=_C742 ,C699_=_C795 ,C699_=_C801 ,C699_=_C802 ,\nC699_=_C805 ,C699_=_C820 ,C699_=_C821 ,C699_=_C822 ,C699_=_C861 ,C699_=_C885 ,\nC699_=_C903 ,C699_=_C906 ,C699_=_C919 ,C699_=_C931 ,C699_=_C932 ,C699_=_C936 ,\nC699_=_C941 ,C702_=_C714 ,C702_=_C720 ,C702_=_C726 ,C702_=_C795 ,C702_=_C798 ,\nC702_=_C799 ,C702_=_C861 ,C702_=_C866 ,C702_=_C878 ,C702_=_C884 ,C702_=_C909 ,\nC702_=_C919 ,C702_=_C932 ,C702_=_C933 ,C702_=_C936 ,C702_=_C941 ,C710_=_C726 ,\nC710_=_C777 ,C710_=_C779 ,C710_=_C798 ,C710_=_C800 ,C710_=_C802 ,C710_=_C817 ,\nC710_=_C842 ,C710_=_C866 ,C710_=_C876 ,C710_=_C877 ,C710_=_C885 ,C710_=_C906 ,\nC710_=_C909 ,C710_=_C917 ,C710_=_C918 ,C710_=_C939 ,C713_=_C714 ,C713_=_C742 ,\nC713_=_C746 ,C713_=_C773 ,C713_=_C798 ,C713_=_C800 ,C713_=_C807 ,C713_=_C819 ,\nC713_=_C820 ,C713_=_C821 ,C713_=_C840 ,C713_=_C876 ,C713_=_C907 ,C713_=_C914 ,\nC713_=_C918 ,C713_=_C930 ,C713_=_C931 ,C713_=_C932 ,C713_=_C933 ,C714_=_C773 ,\nC714_=_C799 ,C714_=_C819 ,C714_=_C820 ,C714_=_C841 ,C714_=_C861 ,C714_=_C878 ,\nC714_=_C884 ,C714_=_C907 ,C714_=_C909 ,C714_=_C914 ,C714_=_C919 ,C714_=_C930 ,\nC714_=_C931 ,C714_=_C932 ,C714_=_C936 ,C720_=_C793 ,C720_=_C799 ,C720_=_C800 ,\nC720_=_C805 ,C720_=_C807 ,C720_=_C820 ,C720_=_C840 ,C720_=_C866 ,C720_=_C878 ,\nC720_=_C885 ,C720_=_C927 ,C720_=_C933 ,C720_=_C939 ,C720_=_C943 ,C720_=_C946 ,\nC726_=_C742 ,C726_=_C746 ,C726_=_C773 ,C726_=_C777 ,C726_=_C779 ,C726_=_C798 ,\nC726_=_C800 ,C726_=_C817 ,C726_=_C841 ,C726_=_C842 ,C726_=_C866 ,C726_=_C876 ,\nC726_=_C877 ,C726_=_C884 ,C726_=_C892 ,C726_=_C903 ,C726_=_C906 ,C726_=_C914 ,\nC726_=_C917 ,C726_=_C918 ,C726_=_C927 ,C736_=_C742 ,C736_=_C793 ,C736_=_C801 ,\nC736_=_C802 ,C736_=_C805 ,C736_=_C840 ,C736_=_C842 ,C736_=_C852 ,C736_=_C860 ,\nC736_=_C866 ,C736_=_C884 ,C736_=_C892 ,C736_=_C899 ,C736_=_C903 ,C736_=_C906 ,\nC736_=_C917 ,C736_=_C918 ,C736_=_C933 ,C736_=_C936 ,C736_=_C946 ,C742_=_C746 ,\nC742_=_C802 ,C742_=_C817 ,C742_=_C840 ,C742_=_C841 ,C742_=_C842 ,C742_=_C876 ,\nC742_=_C892 ,C742_=_C903 ,C742_=_C906 ,C742_=_C914 ,C742_=_C917 ,C742_=_C927 ,\nC742_=_C932 ,C742_=_C933 ,C742_=_C936 ,C742_=_C939 ,C742_=_C946 ,C746_=_C799 ,\nC746_=_C807 ,C746_=_C817 ,C746_=_C841 ,C746_=_C852 ,C746_=_C892 ,C746_=_C903 ,\nC746_=_C909 ,C746_=_C914 ,C746_=_C917 ,C746_=_C918 ,C746_=_C927 ,C746_=_C943 ,\nC773_=_C777 ,C773_=_C795 ,C773_=_C819 ,C773_=_C820 ,C773_=_C841 ,C773_=_C860 ,\nC773_=_C903 ,C773_=_C907 ,C773_=_C909 ,C773_=_C914 ,C773_=_C927 ,C773_=_C930 ,\nC773_=_C931 ,C773_=_C939 ,C773_=_C946 ,C777_=_C779 ,C777_=_C795 ,C777_=_C798 ,\nC777_=_C800 ,C777_=_C817 ,C777_=_C840 ,C777_=_C841 ,C777_=_C842 ,C777_=_C861 ,\nC777_=_C866 ,C777_=_C876 ,C777_=_C877 ,C777_=_C878 ,C777_=_C885 ,C777_=_C899 ,\nC777_=_C906 ,C777_=_C907 ,C777_=_C918 ,C777_=_C927 ,C777_=_C941 ,C777_=_C943 ,\nC779_=_C795 ,C779_=_C798 ,C779_=_C800 ,C779_=_C817 ,C779_=_C819 ,C779_=_C842 ,\nC779_=_C861 ,C779_=_C866 ,C779_=_C876 ,C779_=_C877 ,C779_=_C885 ,C779_=_C906 ,\nC779_=_C909 ,C779_=_C918 ,C779_=_C919 ,C779_=_C930 ,C779_=_C931 ,C779_=_C933 ,\nC793_=_C801 ,C793_=_C805 ,C793_=_C807 ,C793_=_C820 ,C793_=_C842 ,C793_=_C892 ,\nC793_=_C914 ,C793_=_C927 ,C793_=_C936 ,C793_=_C939 ,C793_=_C943 ,C793_=_C946 ,\nC795_=_C798 ,C795_=_C802 ,C795_=_C805 ,C795_=_C821 ,C795_=_C822 ,C795_=_C861 ,\nC795_=_C885 ,C795_=_C907 ,C795_=_C909 ,C795_=_C930 ,C795_=_C933 ,C795_=_C941 ,\nC798_=_C799 ,C798_=_C800 ,C798_=_C801 ,C798_=_C817 ,C798_=_C819 ,C798_=_C821 ,\nC798_=_C822 ,C798_=_C842 ,C798_=_C866 ,C798_=_C876 ,C798_=_C877 ,C798_=_C906 ,\nC798_=_C918 ,C798_=_C932 ,C799_=_C800 ,C799_=_C801 ,C799_=_C861 ,C799_=_C877 ,\nC799_=_C878 ,C799_=_C884 ,C799_=_C907 ,C799_=_C909 ,C799_=_C919 ,C799_=_C930 ,\nC799_=_C932 ,C799_=_C936 ,C800_=_C801 ,C800_=_C807 ,C800_=_C817 ,C800_=_C820 ,\nC800_=_C840 ,C800_=_C842 ,C800_=_C866 ,C800_=_C876 ,C800_=_C877 ,C800_=_C906 ,\nC800_=_C918 ,C800_=_C930 ,C800_=_C939 ,C800_=_C941 ,C801_=_C840 ,C801_=_C852 ,\nC801_=_C860 ,C801_=_C899 ,C801_=_C903 ,C801_=_C906 ,C801_=_C914 ,C801_=_C917 ,\nC801_=_C919 ,C801_=_C933 ,C801_=_C946 ,C802_=_C805 ,C802_=_C821 ,C802_=_C822 ,\nC802_=_C842 ,C802_=_C861 ,C802_=_C884 ,C802_=_C885 ,C802_=_C917 ,C802_=_C936 ,\nC802_=_C941 ,C802_=_C946 ,C805_=_C807 ,C805_=_C821 ,C805_=_C822 ,C805_=_C861 ,\nC805_=_C876 ,C805_=_C877 ,C805_=_C878 ,C805_=_C885 ,C805_=_C892 ,C805_=_C914 ,\nC805_=_C918 ,C805_=_C927 ,C805_=_C939 ,C805_=_C941 ,C805_=_C943 ,C805_=_C946 ,\nC807_=_C817 ,C807_=_C819 ,C807_=_C841 ,C807_=_C860 ,C807_=_C909 ,C807_=_C918 ,\nC807_=_C927 ,C807_=_C939 ,C807_=_C943 ,C807_=_C946 ,C817_=_C820 ,C817_=_C841 ,\nC817_=_C842 ,C817_=_C866 ,C817_=_C876 ,C817_=_C877 ,C817_=_C884 ,C817_=_C892 ,\nC817_=_C899 ,C817_=_C903 ,C817_=_C906 ,C817_=_C914 ,C817_=_C917 ,C817_=_C918 ,\nC817_=_C927 ,C817_=_C931 ,C817_=_C933 ,C817_=_C943 ,C819_=_C820 ,C819_=_C860 ,\nC819_=_C878 ,C819_=_C907 ,C819_=_C914 ,C819_=_C919 ,C819_=_C930 ,C819_=_C931 ,\nC819_=_C932 ,C819_=_C936 ,C820_=_C840 ,C820_=_C842 ,C820_=_C899 ,C820_=_C907 ,\nC820_=_C914 ,C820_=_C930 ,C820_=_C931 ,C821_=_C822 ,C821_=_C861 ,C821_=_C876 ,\nC821_=_C885 ,C821_=_C907 ,C821_=_C914 ,C821_=_C927 ,C821_=_C941 ,C821_=_C946 ,\nC822_=_C842 ,C822_=_C861 ,C822_=_C877 ,C822_=_C885 ,C822_=_C906 ,C822_=_C941 ,\nC822_=_C946 ,C840_=_C841 ,C840_=_C842 ,C840_=_C852 ,C840_=_C860 ,C840_=_C876 ,\nC840_=_C899 ,C840_=_C903 ,C840_=_C906 ,C840_=_C917 ,C840_=_C919 ,C840_=_C927 ,\nC840_=_C933 ,C840_=_C936 ,C840_=_C946 ,C841_=_C860 ,C841_=_C892 ,C841_=_C899 ,\nC841_=_C903 ,C841_=_C914 ,C841_=_C917 ,C841_=_C927 ,C841_=_C931 ,C841_=_C946 ,\nC842_=_C866 ,C842_=_C876 ,C842_=_C877 ,C842_=_C906 ,C842_=_C918 ,C842_=_C919 ,\nC842_=_C932 ,C842_=_C936 ,C842_=_C939 ,C842_=_C946 ,C852_=_C860 ,C852_=_C877 ,\nC852_=_C899 ,C852_=_C903 ,C852_=_C906 ,C852_=_C917 ,C852_=_C918 ,C852_=_C933 ,\nC852_=_C943 ,C860_=_C899 ,C860_=_C903 ,C860_=_C906 ,C860_=_C917 ,C860_=_C930 ,\nC860_=_C933 ,C860_=_C943 ,C860_=_C946 ,C861_=_C876 ,C861_=_C878 ,C861_=_C884 ,\nC861_=_C885 ,C861_=_C909 ,C861_=_C914 ,C861_=_C917 ,C861_=_C919 ,C861_=_C927 ,\nC861_=_C931 ,C861_=_C932 ,C861_=_C936 ,C861_=_C941 ,C861_=_C943 ,C866_=_C876 ,\nC866_=_C877 ,C866_=_C885 ,C866_=_C899 ,C866_=_C903 ,C866_=_C906 ,C866_=_C917 ,\nC866_=_C918 ,C866_=_C927 ,C866_=_C933 ,C866_=_C939 ,C866_=_C941 ,C876_=_C877 ,\nC876_=_C878 ,C876_=_C884 ,C876_=_C885 ,C876_=_C906 ,C876_=_C914 ,C876_=_C918 ,\nC876_=_C927 ,C876_=_C931 ,C876_=_C933 ,C876_=_C941 ,C876_=_C943 ,C877_=_C878 ,\nC877_=_C906 ,C877_=_C907 ,C877_=_C914 ,C877_=_C917 ,C877_=_C918 ,C877_=_C941 ,\nC877_=_C946 ,C878_=_C884 ,C878_=_C892 ,C878_=_C909 ,C878_=_C914 ,C878_=_C919 ,\nC878_=_C930 ,C878_=_C932 ,C878_=_C936 ,C878_=_C946 ,C884_=_C892 ,C884_=_C899 ,\nC884_=_C909 ,C884_=_C918 ,C884_=_C919 ,C884_=_C930 ,C884_=_C932 ,C884_=_C933 ,\nC884_=_C936 ,C884_=_C943 ,C885_=_C914 ,C885_=_C917 ,C885_=_C931 ,C885_=_C932 ,\nC885_=_C941 ,C885_=_C943 ,C892_=_C903 ,C892_=_C914 ,C892_=_C917 ,C892_=_C918 ,\nC892_=_C919 ,C892_=_C927 ,C892_=_C930 ,C892_=_C939 ,C892_=_C946 ,C899_=_C903 ,\nC899_=_C906 ,C899_=_C907 ,C899_=_C917 ,C899_=_C927 ,C899_=_C931 ,C899_=_C933 ,\nC903_=_C906 ,C903_=_C914 ,C903_=_C917 ,C903_=_C919 ,C903_=_C927 ,C903_=_C933 ,\nC903_=_C946 ,C906_=_C917 ,C906_=_C918 ,C906_=_C932 ,C906_=_C933 ,C906_=_C936 ,\nC906_=_C941 ,C906_=_C946 ,C907_=_C909 ,C907_=_C914 ,C907_=_C919 ,C907_=_C930 ,\nC907_=_C931 ,C907_=_C932 ,C907_=_C933 ,C907_=_C939 ,C909_=_C917 ,C909_=_C919 ,\nC909_=_C930 ,C909_=_C932 ,C909_=_C936 ,C909_=_C939 ,C909_=_C943 ,C914_=_C917 ,\nC914_=_C927 ,C914_=_C930 ,C914_=_C931 ,C914_=_C932 ,C917_=_C927 ,C917_=_C933</w:t>
      </w:r>
    </w:p>
    <w:p>
      <w:pPr>
        <w:pStyle w:val="PreformattedText"/>
        <w:bidi w:val="0"/>
        <w:spacing w:before="0" w:after="0"/>
        <w:jc w:val="left"/>
        <w:rPr/>
      </w:pPr>
      <w:r>
        <w:rPr/>
        <w:t xml:space="preserve"> </w:t>
      </w:r>
      <w:r>
        <w:rPr/>
        <w:t>,\nC918_=_C919 ,C918_=_C927 ,C918_=_C941 ,C918_=_C943 ,C919_=_C930 ,C919_=_C932 ,\nC919_=_C936 ,C919_=_C941 ,C919_=_C946 ,C927_=_C939 ,C927_=_C943 ,C927_=_C946 ,\nC930_=_C931 ,C930_=_C932 ,C930_=_C943 ,C930_=_C946 ,C931_=_C933 ,C932_=_C936 ,\nC932_=_C939 ,C933_=_C939 ,C933_=_C943 ,C936_=_C946 ,C939_=_C941 ,C939_=_C943 ,\nC939_=_C946 ,C941_=_C943 ,C941_=_C946 ,C943_=_C946 ,"];84[shape=box, label="id:84 level: 5\n252: C177 C181 C182 C196 C197 \nC198 C207 C208 C209 C213 C236 \nC244 C261 C262 C269 C270 C276 \nC286 C297 C307 C308 C311 C318 \nC326 C337 C339 C344 C345 C346 \nC347 C348 C349 C350 C353 C360 \nC362 C363 C364 C365 C366 C368 \nC376 C377 C378 C379 C384 C395 \nC402 C409 C410 C435 C446 C453 \nC458 C462 C470 C471 C472 C474 \nC478 C480 C483 C484 C485 C489 \nC490 C491 C492 C496 C497 C498 \nC511 C512 C513 C514 C515 C516 \nC517 C518 C519 C524 C525 C527 \nC530 C535 C536 C537 C538 C539 \nC540 C541 C542 C543 C544 C545 \nC546 C552 C562 C563 C565 C571 \nC573 C576 C577 C584 C586 C589 \nC593 C594 C600 C604 C606 C608 \nC619 C622 C627 C632 C635 C643 \nC645 C647 C648 C653 C654 C658 \nC659 C662 C663 C664 C665 C666 \nC667 C673 C674 C675 C678 C679 \nC680 C681 C682 C683 C684 C686 \nC688 C689 C692 C694 C700 C701 \nC703 C704 C708 C709 C712 C717 \nC722 C734 C740 C743 C744 C755 \nC759 C763 C765 C766 C768 C772 \nC774 C776 C777 C778 C779 C780 \nC781 C782 C783 C785 C787 C788 \nC790 C791 C792 C793 C794 C805 \nC806 C807 C812 C825 C828 C829 \nC830 C832 C833 C839 C843 C850 \nC857 C861 C862 C863 C864 C865 \nC866 C868 C869 C871 C872 C873 \nC875 C876 C877 C878 C879 C882 \nC883 C884 C886 C888 C889 C890 \nC892 C897 C901 C902 C905 C908 \nC909 C911 C912 C914 C915 C916 \nC917 C918 C919 C920 C922 C923 \nC924 C925 C930 C931 C933 C937 \nC939 C940 C941 C945 C946 C948 \nC949 \n5981: C177_=_C261( C177 C261 ) C177_=_C262( C177 C262 ) C177_=_C276( C177 C276 ) C177_=_C326( C177 C326 ) C177_=_C337( C177 C337 ) \nC177_=_C339( C177 C339 ) C177_=_C474( C177 C474 ) C177_=_C484( C177 C484 ) C177_=_C489( C177 C489 ) C177_=_C490( C177 C490 ) C177_=_C491( C177 C491 ) \nC177_=_C492( C177 C492 ) C177_=_C535( C177 C535 ) C177_=_C540( C177 C540 ) C177_=_C563( C177 C563 ) C177_=_C635( C177 C635 ) C177_=_C654( C177 C654 ) \nC177_=_C664( C177 C664 ) C177_=_C666( C177 C666 ) C177_=_C675( C177 C675 ) C177_=_C688( C177 C688 ) C177_=_C692( C177 C692 ) C177_=_C694( C177 C694 ) \nC177_=_C740( C177 C740 ) C177_=_C766( C177 C766 ) C177_=_C768( C177 C768 ) C177_=_C772( C177 C772 ) C177_=_C774( C177 C774 ) C177_=_C777( C177 C777 ) \nC177_=_C779( C177 C779 ) C177_=_C857( C177 C857 ) C177_=_C866( C177 C866 ) C177_=_C876( C177 C876 ) C177_=_C877( C177 C877 ) C177_=_C882( C177 C882 ) \nC177_=_C908( C177 C908 ) C177_=_C909( C177 C909 ) C177_=_C917( C177 C917 ) C177_=_C918( C177 C918 ) C177_=_C939( C177 C939 ) C177_=_C948( C177 C948 ) \nC181_=_C198( C181 C198 ) C181_=_C269( C181 C269 ) C181_=_C270( C181 C270 ) C181_=_C286( C181 C286 ) C181_=_C344( C181 C344 ) C181_=_C366( C181 C366 ) \nC181_=_C496( C181 C496 ) C181_=_C497( C181 C497 ) C181_=_C498( C181 C498 ) C181_=_C519( C181 C519 ) C181_=_C545( C181 C545 ) C181_=_C654( C181 C654 ) \nC181_=_C662( C181 C662 ) C181_=_C734( C181 C734 ) C181_=_C743( C181 C743 ) C181_=_C776( C181 C776 ) C181_=_C777( C181 C777 ) C181_=_C778( C181 C778 ) \nC181_=_C779( C181 C779 ) C181_=_C832( C181 C832 ) C181_=_C861( C181 C861 ) C181_=_C862( C181 C862 ) C181_=_C863( C181 C863 ) C181_=_C864( C181 C864 ) \nC181_=_C868( C181 C868 ) C181_=_C873( C181 C873 ) C181_=_C875( C181 C875 ) C181_=_C878( C181 C878 ) C181_=_C911( C181 C911 ) C181_=_C912( C181 C912 ) \nC181_=_C940( C181 C940 ) C182_=_C337( C182 C337 ) C182_=_C345( C182 C345 ) C182_=_C346( C182 C346 ) C182_=_C347( C182 C347 ) C182_=_C348( C182 C348 ) \nC182_=_C349( C182 C349 ) C182_=_C489( C182 C489 ) C182_=_C536( C182 C536 ) C182_=_C552( C182 C552 ) C182_=_C659( C182 C659 ) C182_=_C663( C182 C663 ) \nC182_=_C664( C182 C664 ) C182_=_C665( C182 C665 ) C182_=_C666( C182 C666 ) C182_=_C667( C182 C667 ) C182_=_C680( C182 C680 ) C182_=_C703( C182 C703 ) \nC182_=_C780( C182 C780 ) C182_=_C781( C182 C781 ) C182_=_C782( C182 C782 ) C182_=_C783( C182 C783 ) C182_=_C863( C182 C863 ) C182_=_C865( C182 C865 ) \nC182_=_C866( C182 C866 ) C182_=_C925( C182 C925 ) C182_=_C939( C182 C939 ) C182_=_C941( C182 C941 ) C182_=_C946( C182 C946 ) C196_=_C350( C196 C350 ) \nC196_=_C362( C196 C362 ) C196_=_C363( C196 C363 ) C196_=_C512( C196 C512 ) C196_=_C513( C196 C513 ) C196_=_C514( C196 C514 ) C196_=_C515( C196 C515 ) \nC196_=_C516( C196 C516 ) C196_=_C667( C196 C667 ) C196_=_C673( C196 C673 ) C196_=_C674( C196 C674 ) C196_=_C679( C196 C679 ) C196_=_C680( C196 C680 ) \nC196_=_C681( C196 C681 ) C196_=_C682( C196 C682 ) C196_=_C791( C196 C791 ) C196_=_C857( C196 C857 ) C196_=_C905( C196 C905 ) C196_=_C917( C196 C917 ) \nC196_=_C918( C196 C918 ) C196_=_C919( C196 C919 ) C196_=_C920( C196 C920 ) C196_=_C922( C196 C922 ) C196_=_C933( C196 C933 ) C196_=_C937( C196 C937 ) \nC196_=_C941( C196 C941 ) C196_=_C948( C196 C948 ) C196_=_C949( C196 C949 ) C197_=_C198( C197 C198 ) C197_=_C337( C197 C337 ) C197_=_C364( C197 C364 ) \nC197_=_C365( C197 C365 ) C197_=_C366( C197 C366 ) C197_=_C376( C197 C376 ) C197_=_C384( C197 C384 ) C197_=_C517( C197 C517 ) C197_=_C518( C197 C518 ) \nC197_=_C519( C197 C519 ) C197_=_C589( C197 C589 ) C197_=_C674( C197 C674 ) C197_=_C680( C197 C680 ) C197_=_C682( C197 C682 ) C197_=_C683( C197 C683 ) \nC197_=_C684( C197 C684 ) C197_=_C689( C197 C689 ) C197_=_C704( C197 C704 ) C197_=_C772( C197 C772 ) C197_=_C792( C197 C792 ) C197_=_C793( C197 C793 ) \nC197_=_C794( C197 C794 ) C197_=_C812( C197 C812 ) C197_=_C861( C197 C861 ) C197_=_C869( C197 C869 ) C197_=_C871( C197 C871 ) C197_=_C872( C197 C872 ) \nC197_=_C873( C197 C873 ) C197_=_C882( C197 C882 ) C197_=_C883( C197 C883 ) C197_=_C905( C197 C905 ) C197_=_C912( C197 C912 ) C197_=_C914( C197 C914 ) \nC197_=_C917( C197 C917 ) C197_=_C920( C197 C920 ) C197_=_C925( C197 C925 ) C197_=_C940( C197 C940 ) C197_=_C941( C197 C941 ) C198_=_C269( C198 C269 ) \nC198_=_C270( C198 C270 ) C198_=_C308( C198 C308 ) C198_=_C364( C198 C364 ) C198_=_C365( C198 C365 ) C198_=_C366( C198 C366 ) C198_=_C471( C198 C471 ) \nC198_=_C517( C198 C517 ) C198_=_C518( C198 C518 ) C198_=_C519( C198 C519 ) C198_=_C545( C198 C545 ) C198_=_C683( C198 C683 ) C198_=_C684( C198 C684 ) \nC198_=_C743( C198 C743 ) C198_=_C772( C198 C772 ) C198_=_C781( C198 C781 ) C198_=_C788( C198 C788 ) C198_=_C792( C198 C792 ) C198_=_C793( C198 C793 ) \nC198_=_C794( C198 C794 ) C198_=_C832( C198 C832 ) C198_=_C863( C198 C863 ) C198_=_C868( C198 C868 ) C198_=_C871( C198 C871 ) C198_=_C872( C198 C872 ) \nC198_=_C873( C198 C873 ) C198_=_C879( C198 C879 ) C198_=_C912( C198 C912 ) C198_=_C920( C198 C920 ) C198_=_C946( C198 C946 ) C207_=_C236( C207 C236 ) \nC207_=_C269( C207 C269 ) C207_=_C337( C207 C337 ) C207_=_C353( C207 C353 ) C207_=_C453( C207 C453 ) C207_=_C474( C207 C474 ) C207_=_C480( C207 C480 ) \nC207_=_C491( C207 C491 ) C207_=_C497( C207 C497 ) C207_=_C498( C207 C498 ) C207_=_C536( C207 C536 ) C207_=_C538( C207 C538 ) C207_=_C589( C207 C589 ) \nC207_=_C653( C207 C653 ) C207_=_C768( C207 C768 ) C207_=_C790( C207 C790 ) C207_=_C857( C207 C857 ) C207_=_C871( C207 C871 ) C207_=_C875( C207 C875 ) \nC207_=_C886( C207 C886 ) C207_=_C897( C207 C897 ) C207_=_C912( C207 C912 ) C207_=_C916( C207 C916 ) C207_=_C941( C207 C941 ) C207_=_C948( C207 C948 ) \nC208_=_C209( C208 C209 ) C208_=_C376( C208 C376 ) C208_=_C409( C208 C409 ) C208_=_C511( C208 C511 ) C208_=_C512( C208 C512 ) C208_=_C524( C208 C524 ) \nC208_=_C535( C208 C535 ) C208_=_C536( C208 C536 ) C208_=_C537( C208 C537 ) C208_=_C538( C208 C538 ) C208_=_C662( C208 C662 ) C208_=_C689( C208 C689 ) \nC208_=_C694( C208 C694 ) C208_=_C700( C208 C700 ) C208_=_C708( C208 C708 ) C208_=_C785( C208 C785 ) C208_=_C805( C208 C805 ) C208_=_C806( C208 C806 ) \nC208_=_C861( C208 C861 ) C208_=_C869( C208 C869 ) C208_=_C876( C208 C876 ) C208_=_C877( C208 C877 ) C208_=_C878( C208 C878 ) C208_=_C879( C208 C879 ) \nC208_=_C884( C208 C884 ) C208_=_C909( C208 C909 ) C208_=_C914( C208 C914 ) C208_=_C915( C208 C915 ) C208_=_C918( C208 C918 ) C208_=_C919( C208 C919 ) \nC209_=_C376( C209 C376 ) C209_=_C511( C209 C511 ) C209_=_C524( C209 C524 ) C209_=_C535( C209 C535 ) C209_=_C536( C209 C536 ) C209_=_C537( C209 C537 ) \nC209_=_C538( C209 C538 ) C209_=_C562( C209 C562 ) C209_=_C662( C209 C662 ) C209_=_C673( C209 C673 ) C209_=_C689( C209 C689 ) C209_=_C700( C209 C700 ) \nC209_=_C781( C209 C781 ) C209_=_C785( C209 C785 ) C209_=_C788( C209 C788 ) C209_=_C805( C209 C805 ) C209_=_C806( C209 C806 ) C209_=_C863( C209 C863 ) \nC209_=_C866( C209 C866 ) C209_=_C869( C209 C869 ) C209_=_C876( C209 C876 ) C209_=_C877( C209 C877 ) C209_=_C878( C209 C878 ) C209_=_C879( C209 C879 ) \nC209_=_C908( C209 C908 ) C209_=_C914( C209 C914 ) C209_=_C915( C209 C915 ) C209_=_C920( C209 C920 ) C209_=_C933( C209 C933 ) C213_=_C262( C213 C262 ) \nC213_=_C270( C213 C270 ) C213_=_C339( C213 C339 ) C213_=_C379( C213 C379 ) C213_=_C410( C213 C410 ) C213_=_C470( C213 C470 ) C213_=_C492( C213 C492 ) \nC213_=_C497( C213 C497 ) C213_=_C527( C213 C527 ) C213_=_C535( C213 C535 ) C213_=_C658( C213 C658 ) C213_=_C678( C213 C678 ) C213_=_C700( C213 C700 ) \nC213_=_C780( C213 C780 ) C213_=_C828( C213 C828 ) C213_=_C829( C213 C829 ) C213_=_C830( C213 C830 ) C213_=_C873( C213 C873 ) C213_=_C890( C213 C890 ) \nC213_=_C901( C213 C901 ) C213_=_C908( C213 C908 ) C213_=_C919( C213 C919 ) C213_=_C924( C213 C924 ) C213_=_C925( C213 C925 ) C213_=_C941( C213 C941 ) \nC236_=_C269( C236 C269 ) C236_=_C337( C236 C337 ) C236_=_C353( C236 C353 ) C236_=_C360( C236 C360 ) C236_=_C453( C236 C453 ) C236_=_C474( C236 C474 ) \nC236_=_C480( C236 C480 ) C236_=_C491( C236 C491 ) C236_=_C497( C236 C497 ) C236_=_C498( C236 C498 ) C236_=_C538( C236 C538 ) C236_=_C552( C236 C552 ) \nC236_=_C573( C236 C573 ) C236_=_C576( C236 C576 ) C236_=_C577( C236 C577 ) C236_=_C589( C236 C589</w:t>
      </w:r>
    </w:p>
    <w:p>
      <w:pPr>
        <w:pStyle w:val="PreformattedText"/>
        <w:bidi w:val="0"/>
        <w:spacing w:before="0" w:after="0"/>
        <w:jc w:val="left"/>
        <w:rPr/>
      </w:pPr>
      <w:r>
        <w:rPr/>
        <w:t xml:space="preserve"> </w:t>
      </w:r>
      <w:r>
        <w:rPr/>
        <w:t>) C236_=_C627( C236 C627 ) C236_=_C653( C236 C653 ) \nC236_=_C664( C236 C664 ) C236_=_C768( C236 C768 ) C236_=_C782( C236 C782 ) C236_=_C787( C236 C787 ) C236_=_C790( C236 C790 ) C236_=_C791( C236 C791 ) \nC236_=_C805( C236 C805 ) C236_=_C829( C236 C829 ) C236_=_C830( C236 C830 ) C236_=_C884( C236 C884 ) C236_=_C886( C236 C886 ) C236_=_C897( C236 C897 ) \nC236_=_C933( C236 C933 ) C244_=_C308( C244 C308 ) C244_=_C368( C244 C368 ) C244_=_C453( C244 C453 ) C244_=_C462( C244 C462 ) C244_=_C577( C244 C577 ) \nC244_=_C632( C244 C632 ) C244_=_C643( C244 C643 ) C244_=_C658( C244 C658 ) C244_=_C674( C244 C674 ) C244_=_C708( C244 C708 ) C244_=_C740( C244 C740 ) \nC244_=_C782( C244 C782 ) C244_=_C790( C244 C790 ) C244_=_C793( C244 C793 ) C244_=_C805( C244 C805 ) C244_=_C832( C244 C832 ) C244_=_C863( C244 C863 ) \nC244_=_C866( C244 C866 ) C244_=_C888( C244 C888 ) C244_=_C892( C244 C892 ) C244_=_C925( C244 C925 ) C244_=_C937( C244 C937 ) C261_=_C262( C261 C262 ) \nC261_=_C276( C261 C276 ) C261_=_C326( C261 C326 ) C261_=_C484( C261 C484 ) C261_=_C535( C261 C535 ) C261_=_C563( C261 C563 ) C261_=_C604( C261 C604 ) \nC261_=_C654( C261 C654 ) C261_=_C666( C261 C666 ) C261_=_C675( C261 C675 ) C261_=_C686( C261 C686 ) C261_=_C688( C261 C688 ) C261_=_C692( C261 C692 ) \nC261_=_C740( C261 C740 ) C261_=_C743( C261 C743 ) C261_=_C744( C261 C744 ) C261_=_C766( C261 C766 ) C261_=_C768( C261 C768 ) C261_=_C774( C261 C774 ) \nC261_=_C793( C261 C793 ) C261_=_C794( C261 C794 ) C261_=_C872( C261 C872 ) C261_=_C877( C261 C877 ) C261_=_C882( C261 C882 ) C261_=_C911( C261 C911 ) \nC261_=_C917( C261 C917 ) C261_=_C924( C261 C924 ) C261_=_C939( C261 C939 ) C262_=_C270( C262 C270 ) C262_=_C339( C262 C339 ) C262_=_C379( C262 C379 ) \nC262_=_C410( C262 C410 ) C262_=_C474( C262 C474 ) C262_=_C492( C262 C492 ) C262_=_C497( C262 C497 ) C262_=_C527( C262 C527 ) C262_=_C540( C262 C540 ) \nC262_=_C604( C262 C604 ) C262_=_C635( C262 C635 ) C262_=_C664( C262 C664 ) C262_=_C694( C262 C694 ) C262_=_C743( C262 C743 ) C262_=_C744( C262 C744 ) \nC262_=_C777( C262 C777 ) C262_=_C779( C262 C779 ) C262_=_C793( C262 C793 ) C262_=_C794( C262 C794 ) C262_=_C828( C262 C828 ) C262_=_C830( C262 C830 ) \nC262_=_C866( C262 C866 ) C262_=_C872( C262 C872 ) C262_=_C876( C262 C876 ) C262_=_C877( C262 C877 ) C262_=_C901( C262 C901 ) C262_=_C908( C262 C908 ) \nC262_=_C918( C262 C918 ) C262_=_C925( C262 C925 ) C269_=_C270( C269 C270 ) C269_=_C311( C269 C311 ) C269_=_C337( C269 C337 ) C269_=_C353( C269 C353 ) \nC269_=_C410( C269 C410 ) C269_=_C453( C269 C453 ) C269_=_C474( C269 C474 ) C269_=_C480( C269 C480 ) C269_=_C491( C269 C491 ) C269_=_C497( C269 C497 ) \nC269_=_C498( C269 C498 ) C269_=_C538( C269 C538 ) C269_=_C539( C269 C539 ) C269_=_C589( C269 C589 ) C269_=_C653( C269 C653 ) C269_=_C743( C269 C743 ) \nC269_=_C768( C269 C768 ) C269_=_C832( C269 C832 ) C269_=_C863( C269 C863 ) C269_=_C868( C269 C868 ) C269_=_C886( C269 C886 ) C269_=_C897( C269 C897 ) \nC270_=_C339( C270 C339 ) C270_=_C379( C270 C379 ) C270_=_C410( C270 C410 ) C270_=_C492( C270 C492 ) C270_=_C497( C270 C497 ) C270_=_C527( C270 C527 ) \nC270_=_C577( C270 C577 ) C270_=_C680( C270 C680 ) C270_=_C692( C270 C692 ) C270_=_C694( C270 C694 ) C270_=_C701( C270 C701 ) C270_=_C703( C270 C703 ) \nC270_=_C743( C270 C743 ) C270_=_C828( C270 C828 ) C270_=_C830( C270 C830 ) C270_=_C832( C270 C832 ) C270_=_C863( C270 C863 ) C270_=_C868( C270 C868 ) \nC270_=_C879( C270 C879 ) C270_=_C882( C270 C882 ) C270_=_C901( C270 C901 ) C270_=_C908( C270 C908 ) C270_=_C925( C270 C925 ) C276_=_C326( C276 C326 ) \nC276_=_C348( C276 C348 ) C276_=_C484( C276 C484 ) C276_=_C535( C276 C535 ) C276_=_C552( C276 C552 ) C276_=_C563( C276 C563 ) C276_=_C619( C276 C619 ) \nC276_=_C654( C276 C654 ) C276_=_C659( C276 C659 ) C276_=_C666( C276 C666 ) C276_=_C675( C276 C675 ) C276_=_C688( C276 C688 ) C276_=_C692( C276 C692 ) \nC276_=_C740( C276 C740 ) C276_=_C766( C276 C766 ) C276_=_C768( C276 C768 ) C276_=_C774( C276 C774 ) C276_=_C791( C276 C791 ) C276_=_C877( C276 C877 ) \nC276_=_C879( C276 C879 ) C276_=_C882( C276 C882 ) C276_=_C892( C276 C892 ) C276_=_C914( C276 C914 ) C276_=_C917( C276 C917 ) C286_=_C350( C286 C350 ) \nC286_=_C366( C286 C366 ) C286_=_C395( C286 C395 ) C286_=_C458( C286 C458 ) C286_=_C483( C286 C483 ) C286_=_C519( C286 C519 ) C286_=_C545( C286 C545 ) \nC286_=_C552( C286 C552 ) C286_=_C584( C286 C584 ) C286_=_C594( C286 C594 ) C286_=_C619( C286 C619 ) C286_=_C622( C286 C622 ) C286_=_C679( C286 C679 ) \nC286_=_C686( C286 C686 ) C286_=_C734( C286 C734 ) C286_=_C744( C286 C744 ) C286_=_C755( C286 C755 ) C286_=_C776( C286 C776 ) C286_=_C825( C286 C825 ) \nC286_=_C843( C286 C843 ) C286_=_C850( C286 C850 ) C286_=_C857( C286 C857 ) C286_=_C873( C286 C873 ) C286_=_C875( C286 C875 ) C286_=_C878( C286 C878 ) \nC286_=_C879( C286 C879 ) C286_=_C883( C286 C883 ) C286_=_C902( C286 C902 ) C286_=_C916( C286 C916 ) C286_=_C925( C286 C925 ) C286_=_C939( C286 C939 ) \nC297_=_C349( C297 C349 ) C297_=_C362( C297 C362 ) C297_=_C402( C297 C402 ) C297_=_C470( C297 C470 ) C297_=_C471( C297 C471 ) C297_=_C497( C297 C497 ) \nC297_=_C527( C297 C527 ) C297_=_C586( C297 C586 ) C297_=_C589( C297 C589 ) C297_=_C593( C297 C593 ) C297_=_C594( C297 C594 ) C297_=_C643( C297 C643 ) \nC297_=_C648( C297 C648 ) C297_=_C653( C297 C653 ) C297_=_C659( C297 C659 ) C297_=_C666( C297 C666 ) C297_=_C688( C297 C688 ) C297_=_C708( C297 C708 ) \nC297_=_C759( C297 C759 ) C297_=_C788( C297 C788 ) C297_=_C791( C297 C791 ) C297_=_C805( C297 C805 ) C297_=_C877( C297 C877 ) C297_=_C884( C297 C884 ) \nC297_=_C897( C297 C897 ) C297_=_C909( C297 C909 ) C297_=_C911( C297 C911 ) C297_=_C924( C297 C924 ) C297_=_C941( C297 C941 ) C297_=_C946( C297 C946 ) \nC307_=_C318( C307 C318 ) C307_=_C458( C307 C458 ) C307_=_C483( C307 C483 ) C307_=_C484( C307 C484 ) C307_=_C485( C307 C485 ) C307_=_C492( C307 C492 ) \nC307_=_C497( C307 C497 ) C307_=_C524( C307 C524 ) C307_=_C539( C307 C539 ) C307_=_C552( C307 C552 ) C307_=_C576( C307 C576 ) C307_=_C584( C307 C584 ) \nC307_=_C632( C307 C632 ) C307_=_C678( C307 C678 ) C307_=_C704( C307 C704 ) C307_=_C709( C307 C709 ) C307_=_C759( C307 C759 ) C307_=_C765( C307 C765 ) \nC307_=_C766( C307 C766 ) C307_=_C768( C307 C768 ) C307_=_C787( C307 C787 ) C307_=_C806( C307 C806 ) C307_=_C825( C307 C825 ) C307_=_C829( C307 C829 ) \nC307_=_C839( C307 C839 ) C307_=_C868( C307 C868 ) C307_=_C875( C307 C875 ) C307_=_C878( C307 C878 ) C307_=_C886( C307 C886 ) C307_=_C889( C307 C889 ) \nC307_=_C892( C307 C892 ) C307_=_C897( C307 C897 ) C307_=_C908( C307 C908 ) C307_=_C919( C307 C919 ) C307_=_C930( C307 C930 ) C307_=_C946( C307 C946 ) \nC308_=_C368( C308 C368 ) C308_=_C462( C308 C462 ) C308_=_C471( C308 C471 ) C308_=_C472( C308 C472 ) C308_=_C545( C308 C545 ) C308_=_C577( C308 C577 ) \nC308_=_C632( C308 C632 ) C308_=_C643( C308 C643 ) C308_=_C658( C308 C658 ) C308_=_C674( C308 C674 ) C308_=_C683( C308 C683 ) C308_=_C708( C308 C708 ) \nC308_=_C740( C308 C740 ) C308_=_C777( C308 C777 ) C308_=_C781( C308 C781 ) C308_=_C782( C308 C782 ) C308_=_C788( C308 C788 ) C308_=_C790( C308 C790 ) \nC308_=_C832( C308 C832 ) C308_=_C871( C308 C871 ) C308_=_C878( C308 C878 ) C308_=_C879( C308 C879 ) C308_=_C888( C308 C888 ) C308_=_C915( C308 C915 ) \nC308_=_C924( C308 C924 ) C308_=_C937( C308 C937 ) C308_=_C946( C308 C946 ) C311_=_C318( C311 C318 ) C311_=_C384( C311 C384 ) C311_=_C410( C311 C410 ) \nC311_=_C435( C311 C435 ) C311_=_C496( C311 C496 ) C311_=_C514( C311 C514 ) C311_=_C539( C311 C539 ) C311_=_C562( C311 C562 ) C311_=_C565( C311 C565 ) \nC311_=_C645( C311 C645 ) C311_=_C703( C311 C703 ) C311_=_C717( C311 C717 ) C311_=_C783( C311 C783 ) C311_=_C875( C311 C875 ) C311_=_C905( C311 C905 ) \nC311_=_C918( C311 C918 ) C318_=_C384( C318 C384 ) C318_=_C435( C318 C435 ) C318_=_C483( C318 C483 ) C318_=_C484( C318 C484 ) C318_=_C485( C318 C485 ) \nC318_=_C492( C318 C492 ) C318_=_C496( C318 C496 ) C318_=_C514( C318 C514 ) C318_=_C544( C318 C544 ) C318_=_C562( C318 C562 ) C318_=_C565( C318 C565 ) \nC318_=_C600( C318 C600 ) C318_=_C632( C318 C632 ) C318_=_C645( C318 C645 ) C318_=_C703( C318 C703 ) C318_=_C717( C318 C717 ) C318_=_C766( C318 C766 ) \nC318_=_C768( C318 C768 ) C318_=_C806( C318 C806 ) C318_=_C869( C318 C869 ) C318_=_C875( C318 C875 ) C318_=_C897( C318 C897 ) C318_=_C919( C318 C919 ) \nC326_=_C472( C326 C472 ) C326_=_C484( C326 C484 ) C326_=_C485( C326 C485 ) C326_=_C535( C326 C535 ) C326_=_C540( C326 C540 ) C326_=_C563( C326 C563 ) \nC326_=_C654( C326 C654 ) C326_=_C666( C326 C666 ) C326_=_C667( C326 C667 ) C326_=_C675( C326 C675 ) C326_=_C682( C326 C682 ) C326_=_C688( C326 C688 ) \nC326_=_C692( C326 C692 ) C326_=_C712( C326 C712 ) C326_=_C740( C326 C740 ) C326_=_C766( C326 C766 ) C326_=_C768( C326 C768 ) C326_=_C774( C326 C774 ) \nC326_=_C791( C326 C791 ) C326_=_C872( C326 C872 ) C326_=_C877( C326 C877 ) C326_=_C882( C326 C882 ) C326_=_C917( C326 C917 ) C326_=_C923( C326 C923 ) \nC337_=_C339( C337 C339 ) C337_=_C353( C337 C353 ) C337_=_C376( C337 C376 ) C337_=_C384( C337 C384 ) C337_=_C453( C337 C453 ) C337_=_C474( C337 C474 ) \nC337_=_C480( C337 C480 ) C337_=_C489( C337 C489 ) C337_=_C490( C337 C490 ) C337_=_C491( C337 C491 ) C337_=_C492( C337 C492 ) C337_=_C497( C337 C497 ) \nC337_=_C498( C337 C498 ) C337_=_C538( C337 C538 ) C337_=_C589( C337 C589 ) C337_=_C653( C337 C653 ) C337_=_C654( C337 C654 ) C337_=_C659( C337 C659 ) \nC337_=_C680( C337 C680 ) C337_=_C704( C337 C704 ) C337_=_C768( C337 C768 ) C337_=_C772( C337 C772 ) C337_=_C812( C337 C812 ) C337_=_C857( C337 C857 ) \nC337_=_C863( C337 C863 ) C337_=_C882( C337 C882 ) C337_=_C883( C337 C883 ) C337_=_C886( C337 C886 ) C337_=_C897( C337 C897 ) C337_=_C908( C337 C908 ) \nC337_=_C909( C337 C909 ) C337_=_C925( C337 C925 ) C337_=_C939( C337 C939 ) C337_=_C941( C337 C941 ) C337_=_C946( C337 C946 ) C337_=_C948( C337 C948 ) \nC339_=_C347( C339 C347 ) C339_=_C364( C339 C364 ) C339_=_C379( C339 C379 ) C339_=_C410( C339 C410 ) C339_=_C489( C339</w:t>
      </w:r>
    </w:p>
    <w:p>
      <w:pPr>
        <w:pStyle w:val="PreformattedText"/>
        <w:bidi w:val="0"/>
        <w:spacing w:before="0" w:after="0"/>
        <w:jc w:val="left"/>
        <w:rPr/>
      </w:pPr>
      <w:r>
        <w:rPr/>
        <w:t xml:space="preserve"> </w:t>
      </w:r>
      <w:r>
        <w:rPr/>
        <w:t>C489 ) C339_=_C490( C339 C490 ) \nC339_=_C491( C339 C491 ) C339_=_C492( C339 C492 ) C339_=_C497( C339 C497 ) C339_=_C511( C339 C511 ) C339_=_C527( C339 C527 ) C339_=_C530( C339 C530 ) \nC339_=_C563( C339 C563 ) C339_=_C571( C339 C571 ) C339_=_C608( C339 C608 ) C339_=_C654( C339 C654 ) C339_=_C663( C339 C663 ) C339_=_C772( C339 C772 ) \nC339_=_C777( C339 C777 ) C339_=_C828( C339 C828 ) C339_=_C830( C339 C830 ) C339_=_C857( C339 C857 ) C339_=_C862( C339 C862 ) C339_=_C876( C339 C876 ) \nC339_=_C879( C339 C879 ) C339_=_C901( C339 C901 ) C339_=_C902( C339 C902 ) C339_=_C908( C339 C908 ) C339_=_C909( C339 C909 ) C339_=_C916( C339 C916 ) \nC339_=_C922( C339 C922 ) C339_=_C925( C339 C925 ) C339_=_C937( C339 C937 ) C339_=_C939( C339 C939 ) C339_=_C945( C339 C945 ) C339_=_C948( C339 C948 ) \nC339_=_C949( C339 C949 ) C344_=_C496( C344 C496 ) C344_=_C497( C344 C497 ) C344_=_C498( C344 C498 ) C344_=_C530( C344 C530 ) C344_=_C648( C344 C648 ) \nC344_=_C654( C344 C654 ) C344_=_C662( C344 C662 ) C344_=_C665( C344 C665 ) C344_=_C675( C344 C675 ) C344_=_C679( C344 C679 ) C344_=_C681( C344 C681 ) \nC344_=_C682( C344 C682 ) C344_=_C684( C344 C684 ) C344_=_C688( C344 C688 ) C344_=_C694( C344 C694 ) C344_=_C704( C344 C704 ) C344_=_C776( C344 C776 ) \nC344_=_C777( C344 C777 ) C344_=_C778( C344 C778 ) C344_=_C779( C344 C779 ) C344_=_C861( C344 C861 ) C344_=_C862( C344 C862 ) C344_=_C863( C344 C863 ) \nC344_=_C864( C344 C864 ) C344_=_C883( C344 C883 ) C344_=_C886( C344 C886 ) C344_=_C911( C344 C911 ) C344_=_C912( C344 C912 ) C344_=_C915( C344 C915 ) \nC344_=_C940( C344 C940 ) C344_=_C946( C344 C946 ) C345_=_C346( C345 C346 ) C345_=_C347( C345 C347 ) C345_=_C348( C345 C348 ) C345_=_C349( C345 C349 ) \nC345_=_C489( C345 C489 ) C345_=_C491( C345 C491 ) C345_=_C535( C345 C535 ) C345_=_C546( C345 C546 ) C345_=_C662( C345 C662 ) C345_=_C663( C345 C663 ) \nC345_=_C664( C345 C664 ) C345_=_C665( C345 C665 ) C345_=_C666( C345 C666 ) C345_=_C667( C345 C667 ) C345_=_C689( C345 C689 ) C345_=_C780( C345 C780 ) \nC345_=_C781( C345 C781 ) C345_=_C782( C345 C782 ) C345_=_C783( C345 C783 ) C345_=_C865( C345 C865 ) C345_=_C866( C345 C866 ) C345_=_C901( C345 C901 ) \nC345_=_C914( C345 C914 ) C345_=_C918( C345 C918 ) C345_=_C925( C345 C925 ) C345_=_C930( C345 C930 ) C345_=_C931( C345 C931 ) C345_=_C939( C345 C939 ) \nC345_=_C940( C345 C940 ) C345_=_C941( C345 C941 ) C346_=_C347( C346 C347 ) C346_=_C348( C346 C348 ) C346_=_C349( C346 C349 ) C346_=_C360( C346 C360 ) \nC346_=_C489( C346 C489 ) C346_=_C530( C346 C530 ) C346_=_C562( C346 C562 ) C346_=_C563( C346 C563 ) C346_=_C647( C346 C647 ) C346_=_C663( C346 C663 ) \nC346_=_C664( C346 C664 ) C346_=_C665( C346 C665 ) C346_=_C666( C346 C666 ) C346_=_C667( C346 C667 ) C346_=_C674( C346 C674 ) C346_=_C704( C346 C704 ) \nC346_=_C709( C346 C709 ) C346_=_C717( C346 C717 ) C346_=_C759( C346 C759 ) C346_=_C763( C346 C763 ) C346_=_C765( C346 C765 ) C346_=_C776( C346 C776 ) \nC346_=_C780( C346 C780 ) C346_=_C781( C346 C781 ) C346_=_C782( C346 C782 ) C346_=_C783( C346 C783 ) C346_=_C828( C346 C828 ) C346_=_C865( C346 C865 ) \nC346_=_C866( C346 C866 ) C346_=_C869( C346 C869 ) C346_=_C883( C346 C883 ) C346_=_C886( C346 C886 ) C346_=_C889( C346 C889 ) C346_=_C933( C346 C933 ) \nC346_=_C939( C346 C939 ) C346_=_C941( C346 C941 ) C346_=_C945( C346 C945 ) C346_=_C948( C346 C948 ) C347_=_C348( C347 C348 ) C347_=_C349( C347 C349 ) \nC347_=_C489( C347 C489 ) C347_=_C563( C347 C563 ) C347_=_C608( C347 C608 ) C347_=_C663( C347 C663 ) C347_=_C664( C347 C664 ) C347_=_C665( C347 C665 ) \nC347_=_C666( C347 C666 ) C347_=_C667( C347 C667 ) C347_=_C780( C347 C780 ) C347_=_C781( C347 C781 ) C347_=_C782( C347 C782 ) C347_=_C783( C347 C783 ) \nC347_=_C807( C347 C807 ) C347_=_C850( C347 C850 ) C347_=_C862( C347 C862 ) C347_=_C865( C347 C865 ) C347_=_C866( C347 C866 ) C347_=_C868( C347 C868 ) \nC347_=_C879( C347 C879 ) C347_=_C897( C347 C897 ) C347_=_C901( C347 C901 ) C347_=_C902( C347 C902 ) C347_=_C908( C347 C908 ) C347_=_C914( C347 C914 ) \nC347_=_C915( C347 C915 ) C347_=_C916( C347 C916 ) C347_=_C920( C347 C920 ) C347_=_C923( C347 C923 ) C347_=_C939( C347 C939 ) C347_=_C941( C347 C941 ) \nC348_=_C349( C348 C349 ) C348_=_C366( C348 C366 ) C348_=_C378( C348 C378 ) C348_=_C484( C348 C484 ) C348_=_C489( C348 C489 ) C348_=_C513( C348 C513 ) \nC348_=_C544( C348 C544 ) C348_=_C545( C348 C545 ) C348_=_C627( C348 C627 ) C348_=_C654( C348 C654 ) C348_=_C658( C348 C658 ) C348_=_C659( C348 C659 ) \nC348_=_C663( C348 C663 ) C348_=_C664( C348 C664 ) C348_=_C665( C348 C665 ) C348_=_C666( C348 C666 ) C348_=_C667( C348 C667 ) C348_=_C692( C348 C692 ) \nC348_=_C776( C348 C776 ) C348_=_C780( C348 C780 ) C348_=_C781( C348 C781 ) C348_=_C782( C348 C782 ) C348_=_C783( C348 C783 ) C348_=_C865( C348 C865 ) \nC348_=_C866( C348 C866 ) C348_=_C886( C348 C886 ) C348_=_C892( C348 C892 ) C348_=_C912( C348 C912 ) C348_=_C914( C348 C914 ) C348_=_C917( C348 C917 ) \nC348_=_C919( C348 C919 ) C348_=_C939( C348 C939 ) C348_=_C941( C348 C941 ) C349_=_C362( C349 C362 ) C349_=_C480( C349 C480 ) C349_=_C489( C349 C489 ) \nC349_=_C527( C349 C527 ) C349_=_C589( C349 C589 ) C349_=_C594( C349 C594 ) C349_=_C604( C349 C604 ) C349_=_C632( C349 C632 ) C349_=_C648( C349 C648 ) \nC349_=_C653( C349 C653 ) C349_=_C663( C349 C663 ) C349_=_C664( C349 C664 ) C349_=_C665( C349 C665 ) C349_=_C666( C349 C666 ) C349_=_C667( C349 C667 ) \nC349_=_C673( C349 C673 ) C349_=_C681( C349 C681 ) C349_=_C689( C349 C689 ) C349_=_C712( C349 C712 ) C349_=_C763( C349 C763 ) C349_=_C765( C349 C765 ) \nC349_=_C780( C349 C780 ) C349_=_C781( C349 C781 ) C349_=_C782( C349 C782 ) C349_=_C783( C349 C783 ) C349_=_C805( C349 C805 ) C349_=_C825( C349 C825 ) \nC349_=_C861( C349 C861 ) C349_=_C865( C349 C865 ) C349_=_C866( C349 C866 ) C349_=_C872( C349 C872 ) C349_=_C873( C349 C873 ) C349_=_C877( C349 C877 ) \nC349_=_C889( C349 C889 ) C349_=_C905( C349 C905 ) C349_=_C920( C349 C920 ) C349_=_C930( C349 C930 ) C349_=_C931( C349 C931 ) C349_=_C939( C349 C939 ) \nC349_=_C941( C349 C941 ) C349_=_C945( C349 C945 ) C349_=_C946( C349 C946 ) C350_=_C353( C350 C353 ) C350_=_C362( C350 C362 ) C350_=_C363( C350 C363 ) \nC350_=_C379( C350 C379 ) C350_=_C458( C350 C458 ) C350_=_C512( C350 C512 ) C350_=_C513( C350 C513 ) C350_=_C514( C350 C514 ) C350_=_C515( C350 C515 ) \nC350_=_C516( C350 C516 ) C350_=_C673( C350 C673 ) C350_=_C674( C350 C674 ) C350_=_C679( C350 C679 ) C350_=_C680( C350 C680 ) C350_=_C681( C350 C681 ) \nC350_=_C682( C350 C682 ) C350_=_C780( C350 C780 ) C350_=_C781( C350 C781 ) C350_=_C785( C350 C785 ) C350_=_C787( C350 C787 ) C350_=_C788( C350 C788 ) \nC350_=_C791( C350 C791 ) C350_=_C825( C350 C825 ) C350_=_C829( C350 C829 ) C350_=_C857( C350 C857 ) C350_=_C918( C350 C918 ) C350_=_C919( C350 C919 ) \nC350_=_C925( C350 C925 ) C350_=_C941( C350 C941 ) C350_=_C948( C350 C948 ) C353_=_C453( C353 C453 ) C353_=_C474( C353 C474 ) C353_=_C480( C353 C480 ) \nC353_=_C489( C353 C489 ) C353_=_C490( C353 C490 ) C353_=_C491( C353 C491 ) C353_=_C497( C353 C497 ) C353_=_C498( C353 C498 ) C353_=_C538( C353 C538 ) \nC353_=_C544( C353 C544 ) C353_=_C565( C353 C565 ) C353_=_C589( C353 C589 ) C353_=_C653( C353 C653 ) C353_=_C664( C353 C664 ) C353_=_C683( C353 C683 ) \nC353_=_C768( C353 C768 ) C353_=_C785( C353 C785 ) C353_=_C787( C353 C787 ) C353_=_C788( C353 C788 ) C353_=_C832( C353 C832 ) C353_=_C883( C353 C883 ) \nC353_=_C886( C353 C886 ) C353_=_C889( C353 C889 ) C353_=_C897( C353 C897 ) C353_=_C940( C353 C940 ) C360_=_C377( C360 C377 ) C360_=_C378( C360 C378 ) \nC360_=_C490( C360 C490 ) C360_=_C511( C360 C511 ) C360_=_C525( C360 C525 ) C360_=_C539( C360 C539 ) C360_=_C540( C360 C540 ) C360_=_C541( C360 C541 ) \nC360_=_C542( C360 C542 ) C360_=_C543( C360 C543 ) C360_=_C544( C360 C544 ) C360_=_C545( C360 C545 ) C360_=_C546( C360 C546 ) C360_=_C552( C360 C552 ) \nC360_=_C627( C360 C627 ) C360_=_C666( C360 C666 ) C360_=_C674( C360 C674 ) C360_=_C675( C360 C675 ) C360_=_C678( C360 C678 ) C360_=_C694( C360 C694 ) \nC360_=_C701( C360 C701 ) C360_=_C709( C360 C709 ) C360_=_C759( C360 C759 ) C360_=_C765( C360 C765 ) C360_=_C774( C360 C774 ) C360_=_C776( C360 C776 ) \nC360_=_C782( C360 C782 ) C360_=_C787( C360 C787 ) C360_=_C807( C360 C807 ) C360_=_C828( C360 C828 ) C360_=_C862( C360 C862 ) C360_=_C883( C360 C883 ) \nC360_=_C884( C360 C884 ) C360_=_C916( C360 C916 ) C360_=_C917( C360 C917 ) C360_=_C922( C360 C922 ) C360_=_C923( C360 C923 ) C360_=_C933( C360 C933 ) \nC360_=_C945( C360 C945 ) C360_=_C948( C360 C948 ) C362_=_C363( C362 C363 ) C362_=_C453( C362 C453 ) C362_=_C512( C362 C512 ) C362_=_C513( C362 C513 ) \nC362_=_C514( C362 C514 ) C362_=_C515( C362 C515 ) C362_=_C516( C362 C516 ) C362_=_C527( C362 C527 ) C362_=_C589( C362 C589 ) C362_=_C594( C362 C594 ) \nC362_=_C600( C362 C600 ) C362_=_C648( C362 C648 ) C362_=_C653( C362 C653 ) C362_=_C673( C362 C673 ) C362_=_C674( C362 C674 ) C362_=_C679( C362 C679 ) \nC362_=_C680( C362 C680 ) C362_=_C681( C362 C681 ) C362_=_C682( C362 C682 ) C362_=_C755( C362 C755 ) C362_=_C791( C362 C791 ) C362_=_C792( C362 C792 ) \nC362_=_C805( C362 C805 ) C362_=_C807( C362 C807 ) C362_=_C857( C362 C857 ) C362_=_C877( C362 C877 ) C362_=_C889( C362 C889 ) C362_=_C909( C362 C909 ) \nC362_=_C918( C362 C918 ) C362_=_C919( C362 C919 ) C362_=_C923( C362 C923 ) C362_=_C941( C362 C941 ) C362_=_C946( C362 C946 ) C362_=_C948( C362 C948 ) \nC363_=_C480( C363 C480 ) C363_=_C498( C363 C498 ) C363_=_C512( C363 C512 ) C363_=_C513( C363 C513 ) C363_=_C514( C363 C514 ) C363_=_C515( C363 C515 ) \nC363_=_C516( C363 C516 ) C363_=_C517( C363 C517 ) C363_=_C546( C363 C546 ) C363_=_C571( C363 C571 ) C363_=_C589( C363 C589 ) C363_=_C600( C363 C600 ) \nC363_=_C635( C363 C635 ) C363_=_C654( C363 C654 ) C363_=_C673( C363 C673 ) C363_=_C674( C363 C674 ) C363_=_C678( C363 C678 ) C363_=_C679( C363 C679 ) \nC363_=_C680( C363 C680 ) C363_=_C681( C363 C681 ) C363_=_C682( C363 C682 ) C363_=_C708( C363 C708 ) C363_=_C772( C363 C772 ) C363_=_C791(</w:t>
      </w:r>
    </w:p>
    <w:p>
      <w:pPr>
        <w:pStyle w:val="PreformattedText"/>
        <w:bidi w:val="0"/>
        <w:spacing w:before="0" w:after="0"/>
        <w:jc w:val="left"/>
        <w:rPr/>
      </w:pPr>
      <w:r>
        <w:rPr/>
        <w:t xml:space="preserve"> </w:t>
      </w:r>
      <w:r>
        <w:rPr/>
        <w:t>C363 C791 ) \nC363_=_C830( C363 C830 ) C363_=_C833( C363 C833 ) C363_=_C843( C363 C843 ) C363_=_C857( C363 C857 ) C363_=_C862( C363 C862 ) C363_=_C866( C363 C866 ) \nC363_=_C869( C363 C869 ) C363_=_C917( C363 C917 ) C363_=_C918( C363 C918 ) C363_=_C919( C363 C919 ) C363_=_C941( C363 C941 ) C363_=_C948( C363 C948 ) \nC364_=_C365( C364 C365 ) C364_=_C366( C364 C366 ) C364_=_C402( C364 C402 ) C364_=_C511( C364 C511 ) C364_=_C517( C364 C517 ) C364_=_C518( C364 C518 ) \nC364_=_C519( C364 C519 ) C364_=_C527( C364 C527 ) C364_=_C530( C364 C530 ) C364_=_C535( C364 C535 ) C364_=_C562( C364 C562 ) C364_=_C571( C364 C571 ) \nC364_=_C576( C364 C576 ) C364_=_C606( C364 C606 ) C364_=_C663( C364 C663 ) C364_=_C683( C364 C683 ) C364_=_C684( C364 C684 ) C364_=_C700( C364 C700 ) \nC364_=_C717( C364 C717 ) C364_=_C740( C364 C740 ) C364_=_C772( C364 C772 ) C364_=_C777( C364 C777 ) C364_=_C792( C364 C792 ) C364_=_C793( C364 C793 ) \nC364_=_C794( C364 C794 ) C364_=_C828( C364 C828 ) C364_=_C843( C364 C843 ) C364_=_C871( C364 C871 ) C364_=_C872( C364 C872 ) C364_=_C873( C364 C873 ) \nC364_=_C876( C364 C876 ) C364_=_C912( C364 C912 ) C364_=_C914( C364 C914 ) C364_=_C916( C364 C916 ) C364_=_C920( C364 C920 ) C364_=_C922( C364 C922 ) \nC364_=_C925( C364 C925 ) C364_=_C931( C364 C931 ) C364_=_C937( C364 C937 ) C364_=_C945( C364 C945 ) C364_=_C949( C364 C949 ) C365_=_C366( C365 C366 ) \nC365_=_C474( C365 C474 ) C365_=_C498( C365 C498 ) C365_=_C517( C365 C517 ) C365_=_C518( C365 C518 ) C365_=_C519( C365 C519 ) C365_=_C584( C365 C584 ) \nC365_=_C608( C365 C608 ) C365_=_C683( C365 C683 ) C365_=_C684( C365 C684 ) C365_=_C772( C365 C772 ) C365_=_C774( C365 C774 ) C365_=_C778( C365 C778 ) \nC365_=_C792( C365 C792 ) C365_=_C793( C365 C793 ) C365_=_C794( C365 C794 ) C365_=_C843( C365 C843 ) C365_=_C871( C365 C871 ) C365_=_C872( C365 C872 ) \nC365_=_C873( C365 C873 ) C365_=_C878( C365 C878 ) C365_=_C892( C365 C892 ) C365_=_C912( C365 C912 ) C365_=_C920( C365 C920 ) C365_=_C937( C365 C937 ) \nC365_=_C939( C365 C939 ) C366_=_C484( C366 C484 ) C366_=_C511( C366 C511 ) C366_=_C517( C366 C517 ) C366_=_C518( C366 C518 ) C366_=_C519( C366 C519 ) \nC366_=_C544( C366 C544 ) C366_=_C545( C366 C545 ) C366_=_C627( C366 C627 ) C366_=_C663( C366 C663 ) C366_=_C683( C366 C683 ) C366_=_C684( C366 C684 ) \nC366_=_C692( C366 C692 ) C366_=_C734( C366 C734 ) C366_=_C772( C366 C772 ) C366_=_C781( C366 C781 ) C366_=_C792( C366 C792 ) C366_=_C793( C366 C793 ) \nC366_=_C794( C366 C794 ) C366_=_C825( C366 C825 ) C366_=_C829( C366 C829 ) C366_=_C865( C366 C865 ) C366_=_C871( C366 C871 ) C366_=_C872( C366 C872 ) \nC366_=_C873( C366 C873 ) C366_=_C875( C366 C875 ) C366_=_C878( C366 C878 ) C366_=_C886( C366 C886 ) C366_=_C912( C366 C912 ) C366_=_C920( C366 C920 ) \nC368_=_C446( C368 C446 ) C368_=_C462( C368 C462 ) C368_=_C524( C368 C524 ) C368_=_C525( C368 C525 ) C368_=_C527( C368 C527 ) C368_=_C577( C368 C577 ) \nC368_=_C606( C368 C606 ) C368_=_C632( C368 C632 ) C368_=_C643( C368 C643 ) C368_=_C658( C368 C658 ) C368_=_C659( C368 C659 ) C368_=_C674( C368 C674 ) \nC368_=_C689( C368 C689 ) C368_=_C692( C368 C692 ) C368_=_C708( C368 C708 ) C368_=_C780( C368 C780 ) C368_=_C782( C368 C782 ) C368_=_C790( C368 C790 ) \nC368_=_C792( C368 C792 ) C368_=_C806( C368 C806 ) C368_=_C832( C368 C832 ) C368_=_C850( C368 C850 ) C368_=_C875( C368 C875 ) C368_=_C877( C368 C877 ) \nC368_=_C888( C368 C888 ) C368_=_C890( C368 C890 ) C368_=_C919( C368 C919 ) C368_=_C937( C368 C937 ) C376_=_C384( C376 C384 ) C376_=_C484( C376 C484 ) \nC376_=_C492( C376 C492 ) C376_=_C511( C376 C511 ) C376_=_C524( C376 C524 ) C376_=_C535( C376 C535 ) C376_=_C536( C376 C536 ) C376_=_C537( C376 C537 ) \nC376_=_C538( C376 C538 ) C376_=_C541( C376 C541 ) C376_=_C662( C376 C662 ) C376_=_C688( C376 C688 ) C376_=_C689( C376 C689 ) C376_=_C700( C376 C700 ) \nC376_=_C704( C376 C704 ) C376_=_C780( C376 C780 ) C376_=_C785( C376 C785 ) C376_=_C788( C376 C788 ) C376_=_C805( C376 C805 ) C376_=_C806( C376 C806 ) \nC376_=_C812( C376 C812 ) C376_=_C869( C376 C869 ) C376_=_C876( C376 C876 ) C376_=_C877( C376 C877 ) C376_=_C878( C376 C878 ) C376_=_C879( C376 C879 ) \nC376_=_C882( C376 C882 ) C376_=_C883( C376 C883 ) C376_=_C914( C376 C914 ) C376_=_C915( C376 C915 ) C376_=_C925( C376 C925 ) C376_=_C941( C376 C941 ) \nC376_=_C948( C376 C948 ) C376_=_C949( C376 C949 ) C377_=_C378( C377 C378 ) C377_=_C490( C377 C490 ) C377_=_C492( C377 C492 ) C377_=_C514( C377 C514 ) \nC377_=_C525( C377 C525 ) C377_=_C539( C377 C539 ) C377_=_C540( C377 C540 ) C377_=_C541( C377 C541 ) C377_=_C542( C377 C542 ) C377_=_C543( C377 C543 ) \nC377_=_C544( C377 C544 ) C377_=_C545( C377 C545 ) C377_=_C546( C377 C546 ) C377_=_C647( C377 C647 ) C377_=_C684( C377 C684 ) C377_=_C694( C377 C694 ) \nC377_=_C701( C377 C701 ) C377_=_C740( C377 C740 ) C377_=_C744( C377 C744 ) C377_=_C776( C377 C776 ) C377_=_C779( C377 C779 ) C377_=_C807( C377 C807 ) \nC377_=_C862( C377 C862 ) C377_=_C868( C377 C868 ) C377_=_C871( C377 C871 ) C377_=_C872( C377 C872 ) C377_=_C888( C377 C888 ) C377_=_C922( C377 C922 ) \nC377_=_C923( C377 C923 ) C377_=_C945( C377 C945 ) C378_=_C490( C378 C490 ) C378_=_C513( C378 C513 ) C378_=_C525( C378 C525 ) C378_=_C539( C378 C539 ) \nC378_=_C540( C378 C540 ) C378_=_C541( C378 C541 ) C378_=_C542( C378 C542 ) C378_=_C543( C378 C543 ) C378_=_C544( C378 C544 ) C378_=_C545( C378 C545 ) \nC378_=_C546( C378 C546 ) C378_=_C658( C378 C658 ) C378_=_C662( C378 C662 ) C378_=_C694( C378 C694 ) C378_=_C701( C378 C701 ) C378_=_C744( C378 C744 ) \nC378_=_C755( C378 C755 ) C378_=_C763( C378 C763 ) C378_=_C776( C378 C776 ) C378_=_C780( C378 C780 ) C378_=_C783( C378 C783 ) C378_=_C806( C378 C806 ) \nC378_=_C807( C378 C807 ) C378_=_C862( C378 C862 ) C378_=_C902( C378 C902 ) C378_=_C919( C378 C919 ) C378_=_C922( C378 C922 ) C378_=_C923( C378 C923 ) \nC378_=_C930( C378 C930 ) C378_=_C945( C378 C945 ) C379_=_C410( C379 C410 ) C379_=_C492( C379 C492 ) C379_=_C497( C379 C497 ) C379_=_C515( C379 C515 ) \nC379_=_C527( C379 C527 ) C379_=_C535( C379 C535 ) C379_=_C658( C379 C658 ) C379_=_C700( C379 C700 ) C379_=_C780( C379 C780 ) C379_=_C781( C379 C781 ) \nC379_=_C794( C379 C794 ) C379_=_C825( C379 C825 ) C379_=_C828( C379 C828 ) C379_=_C829( C379 C829 ) C379_=_C830( C379 C830 ) C379_=_C884( C379 C884 ) \nC379_=_C888( C379 C888 ) C379_=_C892( C379 C892 ) C379_=_C901( C379 C901 ) C379_=_C908( C379 C908 ) C379_=_C922( C379 C922 ) C379_=_C924( C379 C924 ) \nC379_=_C925( C379 C925 ) C379_=_C930( C379 C930 ) C379_=_C941( C379 C941 ) C384_=_C435( C384 C435 ) C384_=_C496( C384 C496 ) C384_=_C514( C384 C514 ) \nC384_=_C562( C384 C562 ) C384_=_C565( C384 C565 ) C384_=_C645( C384 C645 ) C384_=_C678( C384 C678 ) C384_=_C703( C384 C703 ) C384_=_C704( C384 C704 ) \nC384_=_C712( C384 C712 ) C384_=_C717( C384 C717 ) C384_=_C785( C384 C785 ) C384_=_C812( C384 C812 ) C384_=_C875( C384 C875 ) C384_=_C882( C384 C882 ) \nC384_=_C883( C384 C883 ) C384_=_C890( C384 C890 ) C384_=_C925( C384 C925 ) C384_=_C941( C384 C941 ) C384_=_C948( C384 C948 ) C384_=_C949( C384 C949 ) \nC395_=_C409( C395 C409 ) C395_=_C410( C395 C410 ) C395_=_C470( C395 C470 ) C395_=_C483( C395 C483 ) C395_=_C519( C395 C519 ) C395_=_C536( C395 C536 ) \nC395_=_C552( C395 C552 ) C395_=_C571( C395 C571 ) C395_=_C584( C395 C584 ) C395_=_C594( C395 C594 ) C395_=_C619( C395 C619 ) C395_=_C622( C395 C622 ) \nC395_=_C675( C395 C675 ) C395_=_C679( C395 C679 ) C395_=_C681( C395 C681 ) C395_=_C683( C395 C683 ) C395_=_C686( C395 C686 ) C395_=_C704( C395 C704 ) \nC395_=_C722( C395 C722 ) C395_=_C744( C395 C744 ) C395_=_C755( C395 C755 ) C395_=_C776( C395 C776 ) C395_=_C805( C395 C805 ) C395_=_C825( C395 C825 ) \nC395_=_C828( C395 C828 ) C395_=_C843( C395 C843 ) C395_=_C850( C395 C850 ) C395_=_C861( C395 C861 ) C395_=_C879( C395 C879 ) C395_=_C883( C395 C883 ) \nC395_=_C886( C395 C886 ) C395_=_C902( C395 C902 ) C395_=_C916( C395 C916 ) C395_=_C917( C395 C917 ) C395_=_C933( C395 C933 ) C395_=_C939( C395 C939 ) \nC395_=_C941( C395 C941 ) C402_=_C470( C402 C470 ) C402_=_C471( C402 C471 ) C402_=_C497( C402 C497 ) C402_=_C514( C402 C514 ) C402_=_C565( C402 C565 ) \nC402_=_C586( C402 C586 ) C402_=_C643( C402 C643 ) C402_=_C653( C402 C653 ) C402_=_C659( C402 C659 ) C402_=_C663( C402 C663 ) C402_=_C666( C402 C666 ) \nC402_=_C675( C402 C675 ) C402_=_C717( C402 C717 ) C402_=_C740( C402 C740 ) C402_=_C743( C402 C743 ) C402_=_C763( C402 C763 ) C402_=_C788( C402 C788 ) \nC402_=_C791( C402 C791 ) C402_=_C850( C402 C850 ) C402_=_C865( C402 C865 ) C402_=_C871( C402 C871 ) C402_=_C873( C402 C873 ) C402_=_C884( C402 C884 ) \nC402_=_C897( C402 C897 ) C402_=_C909( C402 C909 ) C402_=_C911( C402 C911 ) C402_=_C924( C402 C924 ) C402_=_C925( C402 C925 ) C402_=_C931( C402 C931 ) \nC402_=_C939( C402 C939 ) C409_=_C410( C409 C410 ) C409_=_C446( C409 C446 ) C409_=_C458( C409 C458 ) C409_=_C478( C409 C478 ) C409_=_C485( C409 C485 ) \nC409_=_C571( C409 C571 ) C409_=_C577( C409 C577 ) C409_=_C600( C409 C600 ) C409_=_C604( C409 C604 ) C409_=_C606( C409 C606 ) C409_=_C608( C409 C608 ) \nC409_=_C647( C409 C647 ) C409_=_C648( C409 C648 ) C409_=_C682( C409 C682 ) C409_=_C683( C409 C683 ) C409_=_C694( C409 C694 ) C409_=_C704( C409 C704 ) \nC409_=_C722( C409 C722 ) C409_=_C734( C409 C734 ) C409_=_C743( C409 C743 ) C409_=_C759( C409 C759 ) C409_=_C763( C409 C763 ) C409_=_C778( C409 C778 ) \nC409_=_C781( C409 C781 ) C409_=_C828( C409 C828 ) C409_=_C830( C409 C830 ) C409_=_C861( C409 C861 ) C409_=_C862( C409 C862 ) C409_=_C878( C409 C878 ) \nC409_=_C882( C409 C882 ) C409_=_C884( C409 C884 ) C409_=_C886( C409 C886 ) C409_=_C909( C409 C909 ) C409_=_C917( C409 C917 ) C409_=_C919( C409 C919 ) \nC409_=_C933( C409 C933 ) C409_=_C948( C409 C948 ) C409_=_C949( C409 C949 ) C410_=_C480( C410 C480 ) C410_=_C492( C410 C492 ) C410_=_C497( C410 C497 ) \nC410_=_C527( C410 C527 ) C410_=_C539( C410 C539 ) C410_=_C571( C410 C571 ) C410_=_C584( C410 C584 ) C410_=_C683( C410 C683 ) C410_=_C704( C410 C704 ) \nC410_=_C722(</w:t>
      </w:r>
    </w:p>
    <w:p>
      <w:pPr>
        <w:pStyle w:val="PreformattedText"/>
        <w:bidi w:val="0"/>
        <w:spacing w:before="0" w:after="0"/>
        <w:jc w:val="left"/>
        <w:rPr/>
      </w:pPr>
      <w:r>
        <w:rPr/>
        <w:t xml:space="preserve"> </w:t>
      </w:r>
      <w:r>
        <w:rPr/>
        <w:t>C410 C722 ) C410_=_C734( C410 C734 ) C410_=_C772( C410 C772 ) C410_=_C828( C410 C828 ) C410_=_C830( C410 C830 ) C410_=_C886( C410 C886 ) \nC410_=_C901( C410 C901 ) C410_=_C908( C410 C908 ) C410_=_C925( C410 C925 ) C435_=_C496( C435 C496 ) C435_=_C514( C435 C514 ) C435_=_C516( C435 C516 ) \nC435_=_C562( C435 C562 ) C435_=_C565( C435 C565 ) C435_=_C573( C435 C573 ) C435_=_C586( C435 C586 ) C435_=_C600( C435 C600 ) C435_=_C645( C435 C645 ) \nC435_=_C673( C435 C673 ) C435_=_C703( C435 C703 ) C435_=_C717( C435 C717 ) C435_=_C759( C435 C759 ) C435_=_C765( C435 C765 ) C435_=_C778( C435 C778 ) \nC435_=_C792( C435 C792 ) C435_=_C861( C435 C861 ) C435_=_C865( C435 C865 ) C435_=_C875( C435 C875 ) C435_=_C876( C435 C876 ) C435_=_C877( C435 C877 ) \nC435_=_C897( C435 C897 ) C435_=_C920( C435 C920 ) C435_=_C922( C435 C922 ) C435_=_C925( C435 C925 ) C435_=_C933( C435 C933 ) C446_=_C458( C446 C458 ) \nC446_=_C478( C446 C478 ) C446_=_C485( C446 C485 ) C446_=_C519( C446 C519 ) C446_=_C571( C446 C571 ) C446_=_C577( C446 C577 ) C446_=_C600( C446 C600 ) \nC446_=_C604( C446 C604 ) C446_=_C606( C446 C606 ) C446_=_C608( C446 C608 ) C446_=_C645( C446 C645 ) C446_=_C647( C446 C647 ) C446_=_C648( C446 C648 ) \nC446_=_C659( C446 C659 ) C446_=_C682( C446 C682 ) C446_=_C722( C446 C722 ) C446_=_C734( C446 C734 ) C446_=_C743( C446 C743 ) C446_=_C759( C446 C759 ) \nC446_=_C763( C446 C763 ) C446_=_C780( C446 C780 ) C446_=_C781( C446 C781 ) C446_=_C830( C446 C830 ) C446_=_C832( C446 C832 ) C446_=_C850( C446 C850 ) \nC446_=_C862( C446 C862 ) C446_=_C863( C446 C863 ) C446_=_C882( C446 C882 ) C446_=_C909( C446 C909 ) C446_=_C917( C446 C917 ) C446_=_C919( C446 C919 ) \nC446_=_C937( C446 C937 ) C446_=_C948( C446 C948 ) C446_=_C949( C446 C949 ) C453_=_C474( C453 C474 ) C453_=_C480( C453 C480 ) C453_=_C491( C453 C491 ) \nC453_=_C497( C453 C497 ) C453_=_C498( C453 C498 ) C453_=_C538( C453 C538 ) C453_=_C589( C453 C589 ) C453_=_C653( C453 C653 ) C453_=_C740( C453 C740 ) \nC453_=_C755( C453 C755 ) C453_=_C768( C453 C768 ) C453_=_C792( C453 C792 ) C453_=_C807( C453 C807 ) C453_=_C863( C453 C863 ) C453_=_C866( C453 C866 ) \nC453_=_C886( C453 C886 ) C453_=_C897( C453 C897 ) C453_=_C909( C453 C909 ) C453_=_C915( C453 C915 ) C453_=_C923( C453 C923 ) C453_=_C925( C453 C925 ) \nC458_=_C478( C458 C478 ) C458_=_C485( C458 C485 ) C458_=_C497( C458 C497 ) C458_=_C524( C458 C524 ) C458_=_C539( C458 C539 ) C458_=_C552( C458 C552 ) \nC458_=_C576( C458 C576 ) C458_=_C577( C458 C577 ) C458_=_C600( C458 C600 ) C458_=_C604( C458 C604 ) C458_=_C606( C458 C606 ) C458_=_C608( C458 C608 ) \nC458_=_C647( C458 C647 ) C458_=_C648( C458 C648 ) C458_=_C678( C458 C678 ) C458_=_C682( C458 C682 ) C458_=_C704( C458 C704 ) C458_=_C709( C458 C709 ) \nC458_=_C722( C458 C722 ) C458_=_C734( C458 C734 ) C458_=_C743( C458 C743 ) C458_=_C759( C458 C759 ) C458_=_C763( C458 C763 ) C458_=_C765( C458 C765 ) \nC458_=_C778( C458 C778 ) C458_=_C781( C458 C781 ) C458_=_C787( C458 C787 ) C458_=_C825( C458 C825 ) C458_=_C829( C458 C829 ) C458_=_C830( C458 C830 ) \nC458_=_C839( C458 C839 ) C458_=_C857( C458 C857 ) C458_=_C862( C458 C862 ) C458_=_C868( C458 C868 ) C458_=_C878( C458 C878 ) C458_=_C882( C458 C882 ) \nC458_=_C889( C458 C889 ) C458_=_C892( C458 C892 ) C458_=_C909( C458 C909 ) C458_=_C917( C458 C917 ) C458_=_C919( C458 C919 ) C458_=_C925( C458 C925 ) \nC458_=_C930( C458 C930 ) C458_=_C933( C458 C933 ) C458_=_C946( C458 C946 ) C458_=_C948( C458 C948 ) C458_=_C949( C458 C949 ) C462_=_C491( C462 C491 ) \nC462_=_C515( C462 C515 ) C462_=_C524( C462 C524 ) C462_=_C525( C462 C525 ) C462_=_C577( C462 C577 ) C462_=_C594( C462 C594 ) C462_=_C608( C462 C608 ) \nC462_=_C632( C462 C632 ) C462_=_C643( C462 C643 ) C462_=_C658( C462 C658 ) C462_=_C674( C462 C674 ) C462_=_C684( C462 C684 ) C462_=_C708( C462 C708 ) \nC462_=_C717( C462 C717 ) C462_=_C743( C462 C743 ) C462_=_C766( C462 C766 ) C462_=_C782( C462 C782 ) C462_=_C790( C462 C790 ) C462_=_C832( C462 C832 ) \nC462_=_C833( C462 C833 ) C462_=_C839( C462 C839 ) C462_=_C872( C462 C872 ) C462_=_C888( C462 C888 ) C462_=_C911( C462 C911 ) C462_=_C912( C462 C912 ) \nC462_=_C918( C462 C918 ) C462_=_C937( C462 C937 ) C470_=_C471( C470 C471 ) C470_=_C497( C470 C497 ) C470_=_C519( C470 C519 ) C470_=_C573( C470 C573 ) \nC470_=_C586( C470 C586 ) C470_=_C643( C470 C643 ) C470_=_C659( C470 C659 ) C470_=_C666( C470 C666 ) C470_=_C678( C470 C678 ) C470_=_C681( C470 C681 ) \nC470_=_C778( C470 C778 ) C470_=_C787( C470 C787 ) C470_=_C788( C470 C788 ) C470_=_C791( C470 C791 ) C470_=_C829( C470 C829 ) C470_=_C873( C470 C873 ) \nC470_=_C884( C470 C884 ) C470_=_C890( C470 C890 ) C470_=_C897( C470 C897 ) C470_=_C902( C470 C902 ) C470_=_C909( C470 C909 ) C470_=_C911( C470 C911 ) \nC470_=_C917( C470 C917 ) C470_=_C919( C470 C919 ) C470_=_C924( C470 C924 ) C470_=_C933( C470 C933 ) C471_=_C497( C471 C497 ) C471_=_C518( C471 C518 ) \nC471_=_C545( C471 C545 ) C471_=_C573( C471 C573 ) C471_=_C586( C471 C586 ) C471_=_C643( C471 C643 ) C471_=_C659( C471 C659 ) C471_=_C664( C471 C664 ) \nC471_=_C666( C471 C666 ) C471_=_C681( C471 C681 ) C471_=_C722( C471 C722 ) C471_=_C778( C471 C778 ) C471_=_C781( C471 C781 ) C471_=_C787( C471 C787 ) \nC471_=_C788( C471 C788 ) C471_=_C791( C471 C791 ) C471_=_C793( C471 C793 ) C471_=_C794( C471 C794 ) C471_=_C857( C471 C857 ) C471_=_C871( C471 C871 ) \nC471_=_C873( C471 C873 ) C471_=_C879( C471 C879 ) C471_=_C883( C471 C883 ) C471_=_C884( C471 C884 ) C471_=_C897( C471 C897 ) C471_=_C902( C471 C902 ) \nC471_=_C909( C471 C909 ) C471_=_C911( C471 C911 ) C471_=_C914( C471 C914 ) C471_=_C917( C471 C917 ) C471_=_C924( C471 C924 ) C471_=_C946( C471 C946 ) \nC472_=_C517( C472 C517 ) C472_=_C530( C472 C530 ) C472_=_C571( C472 C571 ) C472_=_C573( C472 C573 ) C472_=_C593( C472 C593 ) C472_=_C627( C472 C627 ) \nC472_=_C635( C472 C635 ) C472_=_C643( C472 C643 ) C472_=_C667( C472 C667 ) C472_=_C682( C472 C682 ) C472_=_C683( C472 C683 ) C472_=_C712( C472 C712 ) \nC472_=_C740( C472 C740 ) C472_=_C777( C472 C777 ) C472_=_C779( C472 C779 ) C472_=_C788( C472 C788 ) C472_=_C792( C472 C792 ) C472_=_C807( C472 C807 ) \nC472_=_C812( C472 C812 ) C472_=_C833( C472 C833 ) C472_=_C839( C472 C839 ) C472_=_C871( C472 C871 ) C472_=_C872( C472 C872 ) C472_=_C878( C472 C878 ) \nC472_=_C890( C472 C890 ) C472_=_C905( C472 C905 ) C472_=_C908( C472 C908 ) C472_=_C915( C472 C915 ) C472_=_C924( C472 C924 ) C472_=_C931( C472 C931 ) \nC472_=_C933( C472 C933 ) C474_=_C480( C474 C480 ) C474_=_C491( C474 C491 ) C474_=_C497( C474 C497 ) C474_=_C498( C474 C498 ) C474_=_C538( C474 C538 ) \nC474_=_C540( C474 C540 ) C474_=_C546( C474 C546 ) C474_=_C589( C474 C589 ) C474_=_C635( C474 C635 ) C474_=_C653( C474 C653 ) C474_=_C664( C474 C664 ) \nC474_=_C665( C474 C665 ) C474_=_C694( C474 C694 ) C474_=_C768( C474 C768 ) C474_=_C777( C474 C777 ) C474_=_C778( C474 C778 ) C474_=_C779( C474 C779 ) \nC474_=_C839( C474 C839 ) C474_=_C866( C474 C866 ) C474_=_C876( C474 C876 ) C474_=_C877( C474 C877 ) C474_=_C886( C474 C886 ) C474_=_C892( C474 C892 ) \nC474_=_C897( C474 C897 ) C474_=_C918( C474 C918 ) C474_=_C948( C474 C948 ) C478_=_C485( C478 C485 ) C478_=_C577( C478 C577 ) C478_=_C600( C478 C600 ) \nC478_=_C604( C478 C604 ) C478_=_C606( C478 C606 ) C478_=_C608( C478 C608 ) C478_=_C643( C478 C643 ) C478_=_C647( C478 C647 ) C478_=_C648( C478 C648 ) \nC478_=_C678( C478 C678 ) C478_=_C682( C478 C682 ) C478_=_C688( C478 C688 ) C478_=_C692( C478 C692 ) C478_=_C701( C478 C701 ) C478_=_C722( C478 C722 ) \nC478_=_C734( C478 C734 ) C478_=_C743( C478 C743 ) C478_=_C759( C478 C759 ) C478_=_C763( C478 C763 ) C478_=_C772( C478 C772 ) C478_=_C781( C478 C781 ) \nC478_=_C812( C478 C812 ) C478_=_C862( C478 C862 ) C478_=_C863( C478 C863 ) C478_=_C876( C478 C876 ) C478_=_C890( C478 C890 ) C478_=_C909( C478 C909 ) \nC478_=_C911( C478 C911 ) C478_=_C917( C478 C917 ) C478_=_C918( C478 C918 ) C478_=_C923( C478 C923 ) C478_=_C930( C478 C930 ) C478_=_C933( C478 C933 ) \nC478_=_C945( C478 C945 ) C478_=_C948( C478 C948 ) C478_=_C949( C478 C949 ) C480_=_C491( C480 C491 ) C480_=_C497( C480 C497 ) C480_=_C498( C480 C498 ) \nC480_=_C538( C480 C538 ) C480_=_C546( C480 C546 ) C480_=_C584( C480 C584 ) C480_=_C589( C480 C589 ) C480_=_C635( C480 C635 ) C480_=_C653( C480 C653 ) \nC480_=_C673( C480 C673 ) C480_=_C678( C480 C678 ) C480_=_C681( C480 C681 ) C480_=_C708( C480 C708 ) C480_=_C712( C480 C712 ) C480_=_C734( C480 C734 ) \nC480_=_C768( C480 C768 ) C480_=_C772( C480 C772 ) C480_=_C783( C480 C783 ) C480_=_C862( C480 C862 ) C480_=_C866( C480 C866 ) C480_=_C869( C480 C869 ) \nC480_=_C872( C480 C872 ) C480_=_C873( C480 C873 ) C480_=_C886( C480 C886 ) C480_=_C889( C480 C889 ) C480_=_C897( C480 C897 ) C480_=_C908( C480 C908 ) \nC480_=_C917( C480 C917 ) C480_=_C920( C480 C920 ) C480_=_C930( C480 C930 ) C480_=_C931( C480 C931 ) C483_=_C484( C483 C484 ) C483_=_C485( C483 C485 ) \nC483_=_C492( C483 C492 ) C483_=_C496( C483 C496 ) C483_=_C538( C483 C538 ) C483_=_C552( C483 C552 ) C483_=_C584( C483 C584 ) C483_=_C594( C483 C594 ) \nC483_=_C619( C483 C619 ) C483_=_C622( C483 C622 ) C483_=_C632( C483 C632 ) C483_=_C658( C483 C658 ) C483_=_C667( C483 C667 ) C483_=_C679( C483 C679 ) \nC483_=_C686( C483 C686 ) C483_=_C717( C483 C717 ) C483_=_C744( C483 C744 ) C483_=_C755( C483 C755 ) C483_=_C768( C483 C768 ) C483_=_C776( C483 C776 ) \nC483_=_C783( C483 C783 ) C483_=_C806( C483 C806 ) C483_=_C825( C483 C825 ) C483_=_C843( C483 C843 ) C483_=_C850( C483 C850 ) C483_=_C872( C483 C872 ) \nC483_=_C879( C483 C879 ) C483_=_C883( C483 C883 ) C483_=_C884( C483 C884 ) C483_=_C886( C483 C886 ) C483_=_C897( C483 C897 ) C483_=_C902( C483 C902 ) \nC483_=_C916( C483 C916 ) C483_=_C919( C483 C919 ) C483_=_C939( C483 C939 ) C484_=_C485( C484 C485 ) C484_=_C492( C484 C492 ) C484_=_C535( C484 C535 ) \nC484_=_C541( C484 C541 ) C484_=_C563( C484 C563 ) C484_=_C627( C484 C627 ) C484_=_C632( C484 C632 ) C484_=_C654( C484 C654 ) C484_=_C663( C484 C663 ) \nC484_=_C666( C484 C666 ) C484_=_C675(</w:t>
      </w:r>
    </w:p>
    <w:p>
      <w:pPr>
        <w:pStyle w:val="PreformattedText"/>
        <w:bidi w:val="0"/>
        <w:spacing w:before="0" w:after="0"/>
        <w:jc w:val="left"/>
        <w:rPr/>
      </w:pPr>
      <w:r>
        <w:rPr/>
        <w:t xml:space="preserve"> </w:t>
      </w:r>
      <w:r>
        <w:rPr/>
        <w:t>C484 C675 ) C484_=_C688( C484 C688 ) C484_=_C692( C484 C692 ) C484_=_C740( C484 C740 ) C484_=_C766( C484 C766 ) \nC484_=_C768( C484 C768 ) C484_=_C774( C484 C774 ) C484_=_C781( C484 C781 ) C484_=_C788( C484 C788 ) C484_=_C806( C484 C806 ) C484_=_C865( C484 C865 ) \nC484_=_C877( C484 C877 ) C484_=_C882( C484 C882 ) C484_=_C886( C484 C886 ) C484_=_C897( C484 C897 ) C484_=_C912( C484 C912 ) C484_=_C914( C484 C914 ) \nC484_=_C917( C484 C917 ) C484_=_C919( C484 C919 ) C484_=_C949( C484 C949 ) C485_=_C492( C485 C492 ) C485_=_C540( C485 C540 ) C485_=_C577( C485 C577 ) \nC485_=_C600( C485 C600 ) C485_=_C604( C485 C604 ) C485_=_C606( C485 C606 ) C485_=_C608( C485 C608 ) C485_=_C632( C485 C632 ) C485_=_C647( C485 C647 ) \nC485_=_C648( C485 C648 ) C485_=_C682( C485 C682 ) C485_=_C722( C485 C722 ) C485_=_C734( C485 C734 ) C485_=_C743( C485 C743 ) C485_=_C755( C485 C755 ) \nC485_=_C759( C485 C759 ) C485_=_C763( C485 C763 ) C485_=_C768( C485 C768 ) C485_=_C778( C485 C778 ) C485_=_C781( C485 C781 ) C485_=_C791( C485 C791 ) \nC485_=_C806( C485 C806 ) C485_=_C862( C485 C862 ) C485_=_C877( C485 C877 ) C485_=_C897( C485 C897 ) C485_=_C905( C485 C905 ) C485_=_C909( C485 C909 ) \nC485_=_C917( C485 C917 ) C485_=_C919( C485 C919 ) C485_=_C922( C485 C922 ) C485_=_C923( C485 C923 ) C485_=_C946( C485 C946 ) C485_=_C948( C485 C948 ) \nC485_=_C949( C485 C949 ) C489_=_C490( C489 C490 ) C489_=_C491( C489 C491 ) C489_=_C492( C489 C492 ) C489_=_C544( C489 C544 ) C489_=_C563( C489 C563 ) \nC489_=_C565( C489 C565 ) C489_=_C622( C489 C622 ) C489_=_C645( C489 C645 ) C489_=_C654( C489 C654 ) C489_=_C663( C489 C663 ) C489_=_C664( C489 C664 ) \nC489_=_C665( C489 C665 ) C489_=_C666( C489 C666 ) C489_=_C667( C489 C667 ) C489_=_C679( C489 C679 ) C489_=_C683( C489 C683 ) C489_=_C722( C489 C722 ) \nC489_=_C765( C489 C765 ) C489_=_C772( C489 C772 ) C489_=_C780( C489 C780 ) C489_=_C781( C489 C781 ) C489_=_C782( C489 C782 ) C489_=_C783( C489 C783 ) \nC489_=_C790( C489 C790 ) C489_=_C832( C489 C832 ) C489_=_C850( C489 C850 ) C489_=_C857( C489 C857 ) C489_=_C865( C489 C865 ) C489_=_C866( C489 C866 ) \nC489_=_C873( C489 C873 ) C489_=_C883( C489 C883 ) C489_=_C908( C489 C908 ) C489_=_C909( C489 C909 ) C489_=_C939( C489 C939 ) C489_=_C940( C489 C940 ) \nC489_=_C941( C489 C941 ) C489_=_C948( C489 C948 ) C490_=_C491( C490 C491 ) C490_=_C492( C490 C492 ) C490_=_C525( C490 C525 ) C490_=_C539( C490 C539 ) \nC490_=_C540( C490 C540 ) C490_=_C541( C490 C541 ) C490_=_C542( C490 C542 ) C490_=_C543( C490 C543 ) C490_=_C544( C490 C544 ) C490_=_C545( C490 C545 ) \nC490_=_C546( C490 C546 ) C490_=_C565( C490 C565 ) C490_=_C654( C490 C654 ) C490_=_C664( C490 C664 ) C490_=_C683( C490 C683 ) C490_=_C694( C490 C694 ) \nC490_=_C701( C490 C701 ) C490_=_C772( C490 C772 ) C490_=_C776( C490 C776 ) C490_=_C807( C490 C807 ) C490_=_C832( C490 C832 ) C490_=_C857( C490 C857 ) \nC490_=_C862( C490 C862 ) C490_=_C868( C490 C868 ) C490_=_C883( C490 C883 ) C490_=_C908( C490 C908 ) C490_=_C909( C490 C909 ) C490_=_C914( C490 C914 ) \nC490_=_C922( C490 C922 ) C490_=_C923( C490 C923 ) C490_=_C924( C490 C924 ) C490_=_C939( C490 C939 ) C490_=_C940( C490 C940 ) C490_=_C945( C490 C945 ) \nC490_=_C948( C490 C948 ) C490_=_C949( C490 C949 ) C491_=_C492( C491 C492 ) C491_=_C497( C491 C497 ) C491_=_C498( C491 C498 ) C491_=_C524( C491 C524 ) \nC491_=_C538( C491 C538 ) C491_=_C539( C491 C539 ) C491_=_C589( C491 C589 ) C491_=_C594( C491 C594 ) C491_=_C653( C491 C653 ) C491_=_C654( C491 C654 ) \nC491_=_C689( C491 C689 ) C491_=_C734( C491 C734 ) C491_=_C766( C491 C766 ) C491_=_C768( C491 C768 ) C491_=_C772( C491 C772 ) C491_=_C782( C491 C782 ) \nC491_=_C857( C491 C857 ) C491_=_C886( C491 C886 ) C491_=_C897( C491 C897 ) C491_=_C908( C491 C908 ) C491_=_C909( C491 C909 ) C491_=_C911( C491 C911 ) \nC491_=_C914( C491 C914 ) C491_=_C918( C491 C918 ) C491_=_C925( C491 C925 ) C491_=_C930( C491 C930 ) C491_=_C931( C491 C931 ) C491_=_C937( C491 C937 ) \nC491_=_C939( C491 C939 ) C491_=_C948( C491 C948 ) C492_=_C497( C492 C497 ) C492_=_C527( C492 C527 ) C492_=_C541( C492 C541 ) C492_=_C632( C492 C632 ) \nC492_=_C654( C492 C654 ) C492_=_C684( C492 C684 ) C492_=_C688( C492 C688 ) C492_=_C768( C492 C768 ) C492_=_C772( C492 C772 ) C492_=_C780( C492 C780 ) \nC492_=_C806( C492 C806 ) C492_=_C828( C492 C828 ) C492_=_C830( C492 C830 ) C492_=_C857( C492 C857 ) C492_=_C897( C492 C897 ) C492_=_C901( C492 C901 ) \nC492_=_C908( C492 C908 ) C492_=_C909( C492 C909 ) C492_=_C919( C492 C919 ) C492_=_C925( C492 C925 ) C492_=_C939( C492 C939 ) C492_=_C948( C492 C948 ) \nC496_=_C497( C496 C497 ) C496_=_C498( C496 C498 ) C496_=_C514( C496 C514 ) C496_=_C518( C496 C518 ) C496_=_C538( C496 C538 ) C496_=_C541( C496 C541 ) \nC496_=_C546( C496 C546 ) C496_=_C562( C496 C562 ) C496_=_C565( C496 C565 ) C496_=_C645( C496 C645 ) C496_=_C654( C496 C654 ) C496_=_C662( C496 C662 ) \nC496_=_C667( C496 C667 ) C496_=_C684( C496 C684 ) C496_=_C703( C496 C703 ) C496_=_C704( C496 C704 ) C496_=_C717( C496 C717 ) C496_=_C776( C496 C776 ) \nC496_=_C777( C496 C777 ) C496_=_C778( C496 C778 ) C496_=_C779( C496 C779 ) C496_=_C794( C496 C794 ) C496_=_C861( C496 C861 ) C496_=_C862( C496 C862 ) \nC496_=_C863( C496 C863 ) C496_=_C864( C496 C864 ) C496_=_C875( C496 C875 ) C496_=_C911( C496 C911 ) C496_=_C912( C496 C912 ) C496_=_C916( C496 C916 ) \nC496_=_C923( C496 C923 ) C496_=_C940( C496 C940 ) C497_=_C498( C497 C498 ) C497_=_C524( C497 C524 ) C497_=_C527( C497 C527 ) C497_=_C538( C497 C538 ) \nC497_=_C539( C497 C539 ) C497_=_C552( C497 C552 ) C497_=_C576( C497 C576 ) C497_=_C586( C497 C586 ) C497_=_C589( C497 C589 ) C497_=_C643( C497 C643 ) \nC497_=_C653( C497 C653 ) C497_=_C654( C497 C654 ) C497_=_C659( C497 C659 ) C497_=_C662( C497 C662 ) C497_=_C666( C497 C666 ) C497_=_C678( C497 C678 ) \nC497_=_C704( C497 C704 ) C497_=_C709( C497 C709 ) C497_=_C765( C497 C765 ) C497_=_C768( C497 C768 ) C497_=_C776( C497 C776 ) C497_=_C777( C497 C777 ) \nC497_=_C778( C497 C778 ) C497_=_C779( C497 C779 ) C497_=_C787( C497 C787 ) C497_=_C788( C497 C788 ) C497_=_C791( C497 C791 ) C497_=_C825( C497 C825 ) \nC497_=_C828( C497 C828 ) C497_=_C829( C497 C829 ) C497_=_C830( C497 C830 ) C497_=_C839( C497 C839 ) C497_=_C861( C497 C861 ) C497_=_C862( C497 C862 ) \nC497_=_C863( C497 C863 ) C497_=_C864( C497 C864 ) C497_=_C868( C497 C868 ) C497_=_C878( C497 C878 ) C497_=_C884( C497 C884 ) C497_=_C886( C497 C886 ) \nC497_=_C889( C497 C889 ) C497_=_C892( C497 C892 ) C497_=_C897( C497 C897 ) C497_=_C901( C497 C901 ) C497_=_C908( C497 C908 ) C497_=_C909( C497 C909 ) \nC497_=_C911( C497 C911 ) C497_=_C912( C497 C912 ) C497_=_C919( C497 C919 ) C497_=_C924( C497 C924 ) C497_=_C925( C497 C925 ) C497_=_C930( C497 C930 ) \nC497_=_C940( C497 C940 ) C497_=_C946( C497 C946 ) C498_=_C517( C498 C517 ) C498_=_C538( C498 C538 ) C498_=_C589( C498 C589 ) C498_=_C635( C498 C635 ) \nC498_=_C653( C498 C653 ) C498_=_C654( C498 C654 ) C498_=_C662( C498 C662 ) C498_=_C722( C498 C722 ) C498_=_C768( C498 C768 ) C498_=_C776( C498 C776 ) \nC498_=_C777( C498 C777 ) C498_=_C778( C498 C778 ) C498_=_C779( C498 C779 ) C498_=_C830( C498 C830 ) C498_=_C843( C498 C843 ) C498_=_C861( C498 C861 ) \nC498_=_C862( C498 C862 ) C498_=_C863( C498 C863 ) C498_=_C864( C498 C864 ) C498_=_C886( C498 C886 ) C498_=_C888( C498 C888 ) C498_=_C892( C498 C892 ) \nC498_=_C897( C498 C897 ) C498_=_C911( C498 C911 ) C498_=_C912( C498 C912 ) C498_=_C940( C498 C940 ) C511_=_C524( C511 C524 ) C511_=_C530( C511 C530 ) \nC511_=_C535( C511 C535 ) C511_=_C536( C511 C536 ) C511_=_C537( C511 C537 ) C511_=_C538( C511 C538 ) C511_=_C543( C511 C543 ) C511_=_C544( C511 C544 ) \nC511_=_C571( C511 C571 ) C511_=_C662( C511 C662 ) C511_=_C663( C511 C663 ) C511_=_C675( C511 C675 ) C511_=_C678( C511 C678 ) C511_=_C689( C511 C689 ) \nC511_=_C700( C511 C700 ) C511_=_C722( C511 C722 ) C511_=_C755( C511 C755 ) C511_=_C774( C511 C774 ) C511_=_C777( C511 C777 ) C511_=_C782( C511 C782 ) \nC511_=_C785( C511 C785 ) C511_=_C805( C511 C805 ) C511_=_C806( C511 C806 ) C511_=_C825( C511 C825 ) C511_=_C828( C511 C828 ) C511_=_C829( C511 C829 ) \nC511_=_C869( C511 C869 ) C511_=_C876( C511 C876 ) C511_=_C877( C511 C877 ) C511_=_C878( C511 C878 ) C511_=_C879( C511 C879 ) C511_=_C914( C511 C914 ) \nC511_=_C915( C511 C915 ) C511_=_C916( C511 C916 ) C511_=_C917( C511 C917 ) C511_=_C922( C511 C922 ) C511_=_C937( C511 C937 ) C511_=_C945( C511 C945 ) \nC511_=_C949( C511 C949 ) C512_=_C513( C512 C513 ) C512_=_C514( C512 C514 ) C512_=_C515( C512 C515 ) C512_=_C516( C512 C516 ) C512_=_C517( C512 C517 ) \nC512_=_C593( C512 C593 ) C512_=_C619( C512 C619 ) C512_=_C622( C512 C622 ) C512_=_C673( C512 C673 ) C512_=_C674( C512 C674 ) C512_=_C679( C512 C679 ) \nC512_=_C680( C512 C680 ) C512_=_C681( C512 C681 ) C512_=_C682( C512 C682 ) C512_=_C694( C512 C694 ) C512_=_C700( C512 C700 ) C512_=_C703( C512 C703 ) \nC512_=_C708( C512 C708 ) C512_=_C709( C512 C709 ) C512_=_C791( C512 C791 ) C512_=_C828( C512 C828 ) C512_=_C857( C512 C857 ) C512_=_C864( C512 C864 ) \nC512_=_C865( C512 C865 ) C512_=_C875( C512 C875 ) C512_=_C876( C512 C876 ) C512_=_C884( C512 C884 ) C512_=_C892( C512 C892 ) C512_=_C915( C512 C915 ) \nC512_=_C918( C512 C918 ) C512_=_C919( C512 C919 ) C512_=_C922( C512 C922 ) C512_=_C941( C512 C941 ) C512_=_C948( C512 C948 ) C513_=_C514( C513 C514 ) \nC513_=_C515( C513 C515 ) C513_=_C516( C513 C516 ) C513_=_C524( C513 C524 ) C513_=_C527( C513 C527 ) C513_=_C539( C513 C539 ) C513_=_C544( C513 C544 ) \nC513_=_C545( C513 C545 ) C513_=_C658( C513 C658 ) C513_=_C665( C513 C665 ) C513_=_C673( C513 C673 ) C513_=_C674( C513 C674 ) C513_=_C679( C513 C679 ) \nC513_=_C680( C513 C680 ) C513_=_C681( C513 C681 ) C513_=_C682( C513 C682 ) C513_=_C712( C513 C712 ) C513_=_C776( C513 C776 ) C513_=_C783( C513 C783 ) \nC513_=_C791( C513 C791 ) C513_=_C857( C513 C857 ) C513_=_C862( C513 C862 ) C513_=_C865( C513 C865 ) C513_=_C916( C513 C916 ) C513_=_C918( C513 C918 ) \nC513_=_C919( C513 C919 ) C513_=_C920( C513 C920 ) C513_=_C933(</w:t>
      </w:r>
    </w:p>
    <w:p>
      <w:pPr>
        <w:pStyle w:val="PreformattedText"/>
        <w:bidi w:val="0"/>
        <w:spacing w:before="0" w:after="0"/>
        <w:jc w:val="left"/>
        <w:rPr/>
      </w:pPr>
      <w:r>
        <w:rPr/>
        <w:t xml:space="preserve"> </w:t>
      </w:r>
      <w:r>
        <w:rPr/>
        <w:t>C513 C933 ) C513_=_C937( C513 C937 ) C513_=_C941( C513 C941 ) C513_=_C948( C513 C948 ) \nC513_=_C949( C513 C949 ) C514_=_C515( C514 C515 ) C514_=_C516( C514 C516 ) C514_=_C562( C514 C562 ) C514_=_C565( C514 C565 ) C514_=_C645( C514 C645 ) \nC514_=_C653( C514 C653 ) C514_=_C673( C514 C673 ) C514_=_C674( C514 C674 ) C514_=_C675( C514 C675 ) C514_=_C679( C514 C679 ) C514_=_C680( C514 C680 ) \nC514_=_C681( C514 C681 ) C514_=_C682( C514 C682 ) C514_=_C703( C514 C703 ) C514_=_C708( C514 C708 ) C514_=_C717( C514 C717 ) C514_=_C743( C514 C743 ) \nC514_=_C744( C514 C744 ) C514_=_C763( C514 C763 ) C514_=_C791( C514 C791 ) C514_=_C807( C514 C807 ) C514_=_C850( C514 C850 ) C514_=_C857( C514 C857 ) \nC514_=_C865( C514 C865 ) C514_=_C871( C514 C871 ) C514_=_C872( C514 C872 ) C514_=_C875( C514 C875 ) C514_=_C884( C514 C884 ) C514_=_C888( C514 C888 ) \nC514_=_C918( C514 C918 ) C514_=_C919( C514 C919 ) C514_=_C941( C514 C941 ) C514_=_C948( C514 C948 ) C515_=_C516( C515 C516 ) C515_=_C525( C515 C525 ) \nC515_=_C542( C515 C542 ) C515_=_C594( C515 C594 ) C515_=_C608( C515 C608 ) C515_=_C662( C515 C662 ) C515_=_C673( C515 C673 ) C515_=_C674( C515 C674 ) \nC515_=_C679( C515 C679 ) C515_=_C680( C515 C680 ) C515_=_C681( C515 C681 ) C515_=_C682( C515 C682 ) C515_=_C717( C515 C717 ) C515_=_C743( C515 C743 ) \nC515_=_C780( C515 C780 ) C515_=_C781( C515 C781 ) C515_=_C791( C515 C791 ) C515_=_C792( C515 C792 ) C515_=_C812( C515 C812 ) C515_=_C825( C515 C825 ) \nC515_=_C829( C515 C829 ) C515_=_C830( C515 C830 ) C515_=_C833( C515 C833 ) C515_=_C839( C515 C839 ) C515_=_C857( C515 C857 ) C515_=_C872( C515 C872 ) \nC515_=_C911( C515 C911 ) C515_=_C918( C515 C918 ) C515_=_C919( C515 C919 ) C515_=_C940( C515 C940 ) C515_=_C941( C515 C941 ) C515_=_C946( C515 C946 ) \nC515_=_C948( C515 C948 ) C516_=_C525( C516 C525 ) C516_=_C537( C516 C537 ) C516_=_C543( C516 C543 ) C516_=_C573( C516 C573 ) C516_=_C622( C516 C622 ) \nC516_=_C666( C516 C666 ) C516_=_C673( C516 C673 ) C516_=_C674( C516 C674 ) C516_=_C679( C516 C679 ) C516_=_C680( C516 C680 ) C516_=_C681( C516 C681 ) \nC516_=_C682( C516 C682 ) C516_=_C686( C516 C686 ) C516_=_C700( C516 C700 ) C516_=_C759( C516 C759 ) C516_=_C765( C516 C765 ) C516_=_C779( C516 C779 ) \nC516_=_C787( C516 C787 ) C516_=_C791( C516 C791 ) C516_=_C794( C516 C794 ) C516_=_C857( C516 C857 ) C516_=_C861( C516 C861 ) C516_=_C864( C516 C864 ) \nC516_=_C875( C516 C875 ) C516_=_C876( C516 C876 ) C516_=_C879( C516 C879 ) C516_=_C892( C516 C892 ) C516_=_C901( C516 C901 ) C516_=_C909( C516 C909 ) \nC516_=_C912( C516 C912 ) C516_=_C918( C516 C918 ) C516_=_C919( C516 C919 ) C516_=_C920( C516 C920 ) C516_=_C924( C516 C924 ) C516_=_C930( C516 C930 ) \nC516_=_C939( C516 C939 ) C516_=_C941( C516 C941 ) C516_=_C948( C516 C948 ) C517_=_C518( C517 C518 ) C517_=_C519( C517 C519 ) C517_=_C530( C517 C530 ) \nC517_=_C571( C517 C571 ) C517_=_C573( C517 C573 ) C517_=_C576( C517 C576 ) C517_=_C589( C517 C589 ) C517_=_C593( C517 C593 ) C517_=_C627( C517 C627 ) \nC517_=_C635( C517 C635 ) C517_=_C683( C517 C683 ) C517_=_C684( C517 C684 ) C517_=_C703( C517 C703 ) C517_=_C712( C517 C712 ) C517_=_C772( C517 C772 ) \nC517_=_C779( C517 C779 ) C517_=_C792( C517 C792 ) C517_=_C793( C517 C793 ) C517_=_C794( C517 C794 ) C517_=_C812( C517 C812 ) C517_=_C833( C517 C833 ) \nC517_=_C843( C517 C843 ) C517_=_C864( C517 C864 ) C517_=_C871( C517 C871 ) C517_=_C872( C517 C872 ) C517_=_C873( C517 C873 ) C517_=_C875( C517 C875 ) \nC517_=_C882( C517 C882 ) C517_=_C890( C517 C890 ) C517_=_C905( C517 C905 ) C517_=_C908( C517 C908 ) C517_=_C912( C517 C912 ) C517_=_C915( C517 C915 ) \nC517_=_C920( C517 C920 ) C517_=_C931( C517 C931 ) C517_=_C933( C517 C933 ) C518_=_C519( C518 C519 ) C518_=_C541( C518 C541 ) C518_=_C648( C518 C648 ) \nC518_=_C663( C518 C663 ) C518_=_C664( C518 C664 ) C518_=_C681( C518 C681 ) C518_=_C683( C518 C683 ) C518_=_C684( C518 C684 ) C518_=_C708( C518 C708 ) \nC518_=_C722( C518 C722 ) C518_=_C772( C518 C772 ) C518_=_C785( C518 C785 ) C518_=_C792( C518 C792 ) C518_=_C793( C518 C793 ) C518_=_C794( C518 C794 ) \nC518_=_C843( C518 C843 ) C518_=_C857( C518 C857 ) C518_=_C871( C518 C871 ) C518_=_C872( C518 C872 ) C518_=_C873( C518 C873 ) C518_=_C883( C518 C883 ) \nC518_=_C912( C518 C912 ) C518_=_C914( C518 C914 ) C518_=_C916( C518 C916 ) C518_=_C920( C518 C920 ) C518_=_C931( C518 C931 ) C518_=_C940( C518 C940 ) \nC519_=_C545( C519 C545 ) C519_=_C648( C519 C648 ) C519_=_C663( C519 C663 ) C519_=_C681( C519 C681 ) C519_=_C683( C519 C683 ) C519_=_C684( C519 C684 ) \nC519_=_C708( C519 C708 ) C519_=_C734( C519 C734 ) C519_=_C772( C519 C772 ) C519_=_C792( C519 C792 ) C519_=_C793( C519 C793 ) C519_=_C794( C519 C794 ) \nC519_=_C830( C519 C830 ) C519_=_C832( C519 C832 ) C519_=_C843( C519 C843 ) C519_=_C871( C519 C871 ) C519_=_C872( C519 C872 ) C519_=_C873( C519 C873 ) \nC519_=_C875( C519 C875 ) C519_=_C878( C519 C878 ) C519_=_C883( C519 C883 ) C519_=_C912( C519 C912 ) C519_=_C917( C519 C917 ) C519_=_C920( C519 C920 ) \nC519_=_C931( C519 C931 ) C519_=_C933( C519 C933 ) C519_=_C937( C519 C937 ) C519_=_C940( C519 C940 ) C524_=_C525( C524 C525 ) C524_=_C527( C524 C527 ) \nC524_=_C535( C524 C535 ) C524_=_C536( C524 C536 ) C524_=_C537( C524 C537 ) C524_=_C538( C524 C538 ) C524_=_C539( C524 C539 ) C524_=_C545( C524 C545 ) \nC524_=_C552( C524 C552 ) C524_=_C576( C524 C576 ) C524_=_C662( C524 C662 ) C524_=_C665( C524 C665 ) C524_=_C678( C524 C678 ) C524_=_C689( C524 C689 ) \nC524_=_C692( C524 C692 ) C524_=_C700( C524 C700 ) C524_=_C704( C524 C704 ) C524_=_C709( C524 C709 ) C524_=_C765( C524 C765 ) C524_=_C766( C524 C766 ) \nC524_=_C785( C524 C785 ) C524_=_C787( C524 C787 ) C524_=_C805( C524 C805 ) C524_=_C806( C524 C806 ) C524_=_C825( C524 C825 ) C524_=_C829( C524 C829 ) \nC524_=_C839( C524 C839 ) C524_=_C862( C524 C862 ) C524_=_C868( C524 C868 ) C524_=_C869( C524 C869 ) C524_=_C876( C524 C876 ) C524_=_C877( C524 C877 ) \nC524_=_C878( C524 C878 ) C524_=_C879( C524 C879 ) C524_=_C889( C524 C889 ) C524_=_C892( C524 C892 ) C524_=_C914( C524 C914 ) C524_=_C915( C524 C915 ) \nC524_=_C916( C524 C916 ) C524_=_C918( C524 C918 ) C524_=_C919( C524 C919 ) C524_=_C930( C524 C930 ) C524_=_C946( C524 C946 ) C524_=_C949( C524 C949 ) \nC525_=_C527( C525 C527 ) C525_=_C537( C525 C537 ) C525_=_C539( C525 C539 ) C525_=_C540( C525 C540 ) C525_=_C541( C525 C541 ) C525_=_C542( C525 C542 ) \nC525_=_C543( C525 C543 ) C525_=_C544( C525 C544 ) C525_=_C545( C525 C545 ) C525_=_C546( C525 C546 ) C525_=_C594( C525 C594 ) C525_=_C608( C525 C608 ) \nC525_=_C622( C525 C622 ) C525_=_C666( C525 C666 ) C525_=_C667( C525 C667 ) C525_=_C689( C525 C689 ) C525_=_C692( C525 C692 ) C525_=_C694( C525 C694 ) \nC525_=_C701( C525 C701 ) C525_=_C717( C525 C717 ) C525_=_C743( C525 C743 ) C525_=_C776( C525 C776 ) C525_=_C807( C525 C807 ) C525_=_C833( C525 C833 ) \nC525_=_C839( C525 C839 ) C525_=_C861( C525 C861 ) C525_=_C862( C525 C862 ) C525_=_C872( C525 C872 ) C525_=_C878( C525 C878 ) C525_=_C888( C525 C888 ) \nC525_=_C892( C525 C892 ) C525_=_C901( C525 C901 ) C525_=_C909( C525 C909 ) C525_=_C911( C525 C911 ) C525_=_C920( C525 C920 ) C525_=_C922( C525 C922 ) \nC525_=_C923( C525 C923 ) C525_=_C924( C525 C924 ) C525_=_C939( C525 C939 ) C525_=_C945( C525 C945 ) C527_=_C535( C527 C535 ) C527_=_C539( C527 C539 ) \nC527_=_C562( C527 C562 ) C527_=_C576( C527 C576 ) C527_=_C589( C527 C589 ) C527_=_C594( C527 C594 ) C527_=_C606( C527 C606 ) C527_=_C648( C527 C648 ) \nC527_=_C653( C527 C653 ) C527_=_C689( C527 C689 ) C527_=_C692( C527 C692 ) C527_=_C700( C527 C700 ) C527_=_C712( C527 C712 ) C527_=_C772( C527 C772 ) \nC527_=_C805( C527 C805 ) C527_=_C828( C527 C828 ) C527_=_C830( C527 C830 ) C527_=_C843( C527 C843 ) C527_=_C857( C527 C857 ) C527_=_C865( C527 C865 ) \nC527_=_C877( C527 C877 ) C527_=_C901( C527 C901 ) C527_=_C908( C527 C908 ) C527_=_C914( C527 C914 ) C527_=_C916( C527 C916 ) C527_=_C925( C527 C925 ) \nC527_=_C941( C527 C941 ) C527_=_C946( C527 C946 ) C530_=_C571( C530 C571 ) C530_=_C573( C530 C573 ) C530_=_C593( C530 C593 ) C530_=_C627( C530 C627 ) \nC530_=_C632( C530 C632 ) C530_=_C635( C530 C635 ) C530_=_C647( C530 C647 ) C530_=_C663( C530 C663 ) C530_=_C679( C530 C679 ) C530_=_C683( C530 C683 ) \nC530_=_C694( C530 C694 ) C530_=_C712( C530 C712 ) C530_=_C763( C530 C763 ) C530_=_C776( C530 C776 ) C530_=_C777( C530 C777 ) C530_=_C779( C530 C779 ) \nC530_=_C792( C530 C792 ) C530_=_C793( C530 C793 ) C530_=_C805( C530 C805 ) C530_=_C807( C530 C807 ) C530_=_C812( C530 C812 ) C530_=_C828( C530 C828 ) \nC530_=_C833( C530 C833 ) C530_=_C869( C530 C869 ) C530_=_C876( C530 C876 ) C530_=_C889( C530 C889 ) C530_=_C890( C530 C890 ) C530_=_C905( C530 C905 ) \nC530_=_C908( C530 C908 ) C530_=_C922( C530 C922 ) C530_=_C931( C530 C931 ) C530_=_C933( C530 C933 ) C530_=_C937( C530 C937 ) C530_=_C939( C530 C939 ) \nC530_=_C945( C530 C945 ) C530_=_C946( C530 C946 ) C530_=_C949( C530 C949 ) C535_=_C536( C535 C536 ) C535_=_C537( C535 C537 ) C535_=_C538( C535 C538 ) \nC535_=_C546( C535 C546 ) C535_=_C562( C535 C562 ) C535_=_C563( C535 C563 ) C535_=_C576( C535 C576 ) C535_=_C606( C535 C606 ) C535_=_C654( C535 C654 ) \nC535_=_C658( C535 C658 ) C535_=_C662( C535 C662 ) C535_=_C666( C535 C666 ) C535_=_C675( C535 C675 ) C535_=_C688( C535 C688 ) C535_=_C689( C535 C689 ) \nC535_=_C692( C535 C692 ) C535_=_C700( C535 C700 ) C535_=_C740( C535 C740 ) C535_=_C766( C535 C766 ) C535_=_C768( C535 C768 ) C535_=_C772( C535 C772 ) \nC535_=_C774( C535 C774 ) C535_=_C780( C535 C780 ) C535_=_C785( C535 C785 ) C535_=_C805( C535 C805 ) C535_=_C806( C535 C806 ) C535_=_C843( C535 C843 ) \nC535_=_C869( C535 C869 ) C535_=_C876( C535 C876 ) C535_=_C877( C535 C877 ) C535_=_C878( C535 C878 ) C535_=_C879( C535 C879 ) C535_=_C882( C535 C882 ) \nC535_=_C914( C535 C914 ) C535_=_C915( C535 C915 ) C535_=_C916( C535 C916 ) C535_=_C917( C535 C917 ) C535_=_C924( C535 C924 ) C535_=_C941( C535 C941 ) \nC536_=_C537( C536 C537 ) C536_=_C538( C536 C538 ) C536_=_C552( C536 C552 ) C536_=_C662(</w:t>
      </w:r>
    </w:p>
    <w:p>
      <w:pPr>
        <w:pStyle w:val="PreformattedText"/>
        <w:bidi w:val="0"/>
        <w:spacing w:before="0" w:after="0"/>
        <w:jc w:val="left"/>
        <w:rPr/>
      </w:pPr>
      <w:r>
        <w:rPr/>
        <w:t xml:space="preserve"> </w:t>
      </w:r>
      <w:r>
        <w:rPr/>
        <w:t>C536 C662 ) C536_=_C675( C536 C675 ) C536_=_C680( C536 C680 ) \nC536_=_C683( C536 C683 ) C536_=_C689( C536 C689 ) C536_=_C700( C536 C700 ) C536_=_C703( C536 C703 ) C536_=_C712( C536 C712 ) C536_=_C779( C536 C779 ) \nC536_=_C785( C536 C785 ) C536_=_C790( C536 C790 ) C536_=_C805( C536 C805 ) C536_=_C806( C536 C806 ) C536_=_C812( C536 C812 ) C536_=_C857( C536 C857 ) \nC536_=_C861( C536 C861 ) C536_=_C869( C536 C869 ) C536_=_C876( C536 C876 ) C536_=_C877( C536 C877 ) C536_=_C878( C536 C878 ) C536_=_C879( C536 C879 ) \nC536_=_C905( C536 C905 ) C536_=_C912( C536 C912 ) C536_=_C914( C536 C914 ) C536_=_C915( C536 C915 ) C536_=_C941( C536 C941 ) C536_=_C948( C536 C948 ) \nC537_=_C538( C537 C538 ) C537_=_C604( C537 C604 ) C537_=_C622( C537 C622 ) C537_=_C662( C537 C662 ) C537_=_C666( C537 C666 ) C537_=_C673( C537 C673 ) \nC537_=_C689( C537 C689 ) C537_=_C700( C537 C700 ) C537_=_C744( C537 C744 ) C537_=_C755( C537 C755 ) C537_=_C772( C537 C772 ) C537_=_C785( C537 C785 ) \nC537_=_C805( C537 C805 ) C537_=_C806( C537 C806 ) C537_=_C863( C537 C863 ) C537_=_C866( C537 C866 ) C537_=_C869( C537 C869 ) C537_=_C876( C537 C876 ) \nC537_=_C877( C537 C877 ) C537_=_C878( C537 C878 ) C537_=_C879( C537 C879 ) C537_=_C892( C537 C892 ) C537_=_C901( C537 C901 ) C537_=_C914( C537 C914 ) \nC537_=_C915( C537 C915 ) C537_=_C920( C537 C920 ) C537_=_C933( C537 C933 ) C537_=_C939( C537 C939 ) C537_=_C945( C537 C945 ) C538_=_C589( C538 C589 ) \nC538_=_C594( C538 C594 ) C538_=_C653( C538 C653 ) C538_=_C658( C538 C658 ) C538_=_C662( C538 C662 ) C538_=_C667( C538 C667 ) C538_=_C689( C538 C689 ) \nC538_=_C700( C538 C700 ) C538_=_C717( C538 C717 ) C538_=_C768( C538 C768 ) C538_=_C783( C538 C783 ) C538_=_C785( C538 C785 ) C538_=_C805( C538 C805 ) \nC538_=_C806( C538 C806 ) C538_=_C839( C538 C839 ) C538_=_C868( C538 C868 ) C538_=_C869( C538 C869 ) C538_=_C872( C538 C872 ) C538_=_C876( C538 C876 ) \nC538_=_C877( C538 C877 ) C538_=_C878( C538 C878 ) C538_=_C879( C538 C879 ) C538_=_C884( C538 C884 ) C538_=_C886( C538 C886 ) C538_=_C897( C538 C897 ) \nC538_=_C914( C538 C914 ) C538_=_C915( C538 C915 ) C539_=_C540( C539 C540 ) C539_=_C541( C539 C541 ) C539_=_C542( C539 C542 ) C539_=_C543( C539 C543 ) \nC539_=_C544( C539 C544 ) C539_=_C545( C539 C545 ) C539_=_C546( C539 C546 ) C539_=_C552( C539 C552 ) C539_=_C576( C539 C576 ) C539_=_C594( C539 C594 ) \nC539_=_C678( C539 C678 ) C539_=_C694( C539 C694 ) C539_=_C701( C539 C701 ) C539_=_C704( C539 C704 ) C539_=_C709( C539 C709 ) C539_=_C712( C539 C712 ) \nC539_=_C734( C539 C734 ) C539_=_C765( C539 C765 ) C539_=_C776( C539 C776 ) C539_=_C782( C539 C782 ) C539_=_C787( C539 C787 ) C539_=_C807( C539 C807 ) \nC539_=_C825( C539 C825 ) C539_=_C829( C539 C829 ) C539_=_C839( C539 C839 ) C539_=_C857( C539 C857 ) C539_=_C862( C539 C862 ) C539_=_C865( C539 C865 ) \nC539_=_C868( C539 C868 ) C539_=_C878( C539 C878 ) C539_=_C889( C539 C889 ) C539_=_C892( C539 C892 ) C539_=_C911( C539 C911 ) C539_=_C919( C539 C919 ) \nC539_=_C922( C539 C922 ) C539_=_C923( C539 C923 ) C539_=_C925( C539 C925 ) C539_=_C930( C539 C930 ) C539_=_C937( C539 C937 ) C539_=_C945( C539 C945 ) \nC539_=_C946( C539 C946 ) C540_=_C541( C540 C541 ) C540_=_C542( C540 C542 ) C540_=_C543( C540 C543 ) C540_=_C544( C540 C544 ) C540_=_C545( C540 C545 ) \nC540_=_C546( C540 C546 ) C540_=_C635( C540 C635 ) C540_=_C647( C540 C647 ) C540_=_C664( C540 C664 ) C540_=_C681( C540 C681 ) C540_=_C694( C540 C694 ) \nC540_=_C701( C540 C701 ) C540_=_C740( C540 C740 ) C540_=_C744( C540 C744 ) C540_=_C776( C540 C776 ) C540_=_C777( C540 C777 ) C540_=_C779( C540 C779 ) \nC540_=_C780( C540 C780 ) C540_=_C791( C540 C791 ) C540_=_C807( C540 C807 ) C540_=_C825( C540 C825 ) C540_=_C862( C540 C862 ) C540_=_C866( C540 C866 ) \nC540_=_C868( C540 C868 ) C540_=_C876( C540 C876 ) C540_=_C877( C540 C877 ) C540_=_C918( C540 C918 ) C540_=_C922( C540 C922 ) C540_=_C923( C540 C923 ) \nC540_=_C940( C540 C940 ) C540_=_C945( C540 C945 ) C541_=_C542( C541 C542 ) C541_=_C543( C541 C543 ) C541_=_C544( C541 C544 ) C541_=_C545( C541 C545 ) \nC541_=_C546( C541 C546 ) C541_=_C586( C541 C586 ) C541_=_C684( C541 C684 ) C541_=_C694( C541 C694 ) C541_=_C701( C541 C701 ) C541_=_C709( C541 C709 ) \nC541_=_C776( C541 C776 ) C541_=_C785( C541 C785 ) C541_=_C788( C541 C788 ) C541_=_C794( C541 C794 ) C541_=_C807( C541 C807 ) C541_=_C832( C541 C832 ) \nC541_=_C833( C541 C833 ) C541_=_C862( C541 C862 ) C541_=_C872( C541 C872 ) C541_=_C886( C541 C886 ) C541_=_C914( C541 C914 ) C541_=_C916( C541 C916 ) \nC541_=_C922( C541 C922 ) C541_=_C923( C541 C923 ) C541_=_C945( C541 C945 ) C541_=_C949( C541 C949 ) C542_=_C543( C542 C543 ) C542_=_C544( C542 C544 ) \nC542_=_C545( C542 C545 ) C542_=_C546( C542 C546 ) C542_=_C573( C542 C573 ) C542_=_C589( C542 C589 ) C542_=_C622( C542 C622 ) C542_=_C662( C542 C662 ) \nC542_=_C666( C542 C666 ) C542_=_C674( C542 C674 ) C542_=_C675( C542 C675 ) C542_=_C694( C542 C694 ) C542_=_C701( C542 C701 ) C542_=_C776( C542 C776 ) \nC542_=_C777( C542 C777 ) C542_=_C807( C542 C807 ) C542_=_C850( C542 C850 ) C542_=_C862( C542 C862 ) C542_=_C897( C542 C897 ) C542_=_C901( C542 C901 ) \nC542_=_C912( C542 C912 ) C542_=_C922( C542 C922 ) C542_=_C923( C542 C923 ) C542_=_C924( C542 C924 ) C542_=_C941( C542 C941 ) C542_=_C945( C542 C945 ) \nC542_=_C946( C542 C946 ) C542_=_C949( C542 C949 ) C543_=_C544( C543 C544 ) C543_=_C545( C543 C545 ) C543_=_C546( C543 C546 ) C543_=_C563( C543 C563 ) \nC543_=_C586( C543 C586 ) C543_=_C667( C543 C667 ) C543_=_C686( C543 C686 ) C543_=_C689( C543 C689 ) C543_=_C694( C543 C694 ) C543_=_C700( C543 C700 ) \nC543_=_C701( C543 C701 ) C543_=_C722( C543 C722 ) C543_=_C743( C543 C743 ) C543_=_C755( C543 C755 ) C543_=_C776( C543 C776 ) C543_=_C777( C543 C777 ) \nC543_=_C782( C543 C782 ) C543_=_C794( C543 C794 ) C543_=_C807( C543 C807 ) C543_=_C839( C543 C839 ) C543_=_C862( C543 C862 ) C543_=_C865( C543 C865 ) \nC543_=_C909( C543 C909 ) C543_=_C922( C543 C922 ) C543_=_C923( C543 C923 ) C543_=_C945( C543 C945 ) C544_=_C545( C544 C545 ) C544_=_C546( C544 C546 ) \nC544_=_C565( C544 C565 ) C544_=_C600( C544 C600 ) C544_=_C658( C544 C658 ) C544_=_C664( C544 C664 ) C544_=_C683( C544 C683 ) C544_=_C694( C544 C694 ) \nC544_=_C701( C544 C701 ) C544_=_C766( C544 C766 ) C544_=_C776( C544 C776 ) C544_=_C783( C544 C783 ) C544_=_C807( C544 C807 ) C544_=_C825( C544 C825 ) \nC544_=_C829( C544 C829 ) C544_=_C832( C544 C832 ) C544_=_C862( C544 C862 ) C544_=_C869( C544 C869 ) C544_=_C883( C544 C883 ) C544_=_C919( C544 C919 ) \nC544_=_C922( C544 C922 ) C544_=_C923( C544 C923 ) C544_=_C940( C544 C940 ) C544_=_C945( C544 C945 ) C545_=_C546( C545 C546 ) C545_=_C658( C545 C658 ) \nC545_=_C665( C545 C665 ) C545_=_C694( C545 C694 ) C545_=_C701( C545 C701 ) C545_=_C734( C545 C734 ) C545_=_C776( C545 C776 ) C545_=_C781( C545 C781 ) \nC545_=_C783( C545 C783 ) C545_=_C788( C545 C788 ) C545_=_C807( C545 C807 ) C545_=_C862( C545 C862 ) C545_=_C873( C545 C873 ) C545_=_C875( C545 C875 ) \nC545_=_C878( C545 C878 ) C545_=_C879( C545 C879 ) C545_=_C916( C545 C916 ) C545_=_C919( C545 C919 ) C545_=_C922( C545 C922 ) C545_=_C923( C545 C923 ) \nC545_=_C945( C545 C945 ) C545_=_C946( C545 C946 ) C545_=_C949( C545 C949 ) C546_=_C635( C546 C635 ) C546_=_C645( C546 C645 ) C546_=_C665( C546 C665 ) \nC546_=_C678( C546 C678 ) C546_=_C684( C546 C684 ) C546_=_C694( C546 C694 ) C546_=_C701( C546 C701 ) C546_=_C704( C546 C704 ) C546_=_C708( C546 C708 ) \nC546_=_C768( C546 C768 ) C546_=_C776( C546 C776 ) C546_=_C807( C546 C807 ) C546_=_C839( C546 C839 ) C546_=_C862( C546 C862 ) C546_=_C866( C546 C866 ) \nC546_=_C869( C546 C869 ) C546_=_C911( C546 C911 ) C546_=_C912( C546 C912 ) C546_=_C917( C546 C917 ) C546_=_C922( C546 C922 ) C546_=_C923( C546 C923 ) \nC546_=_C940( C546 C940 ) C546_=_C945( C546 C945 ) C546_=_C948( C546 C948 ) C552_=_C576( C552 C576 ) C552_=_C584( C552 C584 ) C552_=_C594( C552 C594 ) \nC552_=_C619( C552 C619 ) C552_=_C622( C552 C622 ) C552_=_C627( C552 C627 ) C552_=_C678( C552 C678 ) C552_=_C679( C552 C679 ) C552_=_C680( C552 C680 ) \nC552_=_C686( C552 C686 ) C552_=_C703( C552 C703 ) C552_=_C704( C552 C704 ) C552_=_C709( C552 C709 ) C552_=_C744( C552 C744 ) C552_=_C755( C552 C755 ) \nC552_=_C765( C552 C765 ) C552_=_C776( C552 C776 ) C552_=_C782( C552 C782 ) C552_=_C787( C552 C787 ) C552_=_C791( C552 C791 ) C552_=_C825( C552 C825 ) \nC552_=_C829( C552 C829 ) C552_=_C839( C552 C839 ) C552_=_C843( C552 C843 ) C552_=_C850( C552 C850 ) C552_=_C868( C552 C868 ) C552_=_C878( C552 C878 ) \nC552_=_C879( C552 C879 ) C552_=_C883( C552 C883 ) C552_=_C884( C552 C884 ) C552_=_C889( C552 C889 ) C552_=_C892( C552 C892 ) C552_=_C902( C552 C902 ) \nC552_=_C916( C552 C916 ) C552_=_C919( C552 C919 ) C552_=_C930( C552 C930 ) C552_=_C933( C552 C933 ) C552_=_C939( C552 C939 ) C552_=_C946( C552 C946 ) \nC562_=_C563( C562 C563 ) C562_=_C565( C562 C565 ) C562_=_C576( C562 C576 ) C562_=_C606( C562 C606 ) C562_=_C645( C562 C645 ) C562_=_C700( C562 C700 ) \nC562_=_C703( C562 C703 ) C562_=_C704( C562 C704 ) C562_=_C717( C562 C717 ) C562_=_C772( C562 C772 ) C562_=_C781( C562 C781 ) C562_=_C787( C562 C787 ) \nC562_=_C788( C562 C788 ) C562_=_C792( C562 C792 ) C562_=_C843( C562 C843 ) C562_=_C866( C562 C866 ) C562_=_C871( C562 C871 ) C562_=_C875( C562 C875 ) \nC562_=_C882( C562 C882 ) C562_=_C886( C562 C886 ) C562_=_C908( C562 C908 ) C562_=_C914( C562 C914 ) C562_=_C916( C562 C916 ) C562_=_C919( C562 C919 ) \nC562_=_C945( C562 C945 ) C563_=_C608( C563 C608 ) C563_=_C622( C563 C622 ) C563_=_C654( C563 C654 ) C563_=_C666( C563 C666 ) C563_=_C675( C563 C675 ) \nC563_=_C679( C563 C679 ) C563_=_C688( C563 C688 ) C563_=_C692( C563 C692 ) C563_=_C704( C563 C704 ) C563_=_C717( C563 C717 ) C563_=_C722( C563 C722 ) \nC563_=_C740( C563 C740 ) C563_=_C743( C563 C743 ) C563_=_C766( C563 C766 ) C563_=_C768( C563 C768 ) C563_=_C774( C563 C774 ) C563_=_C839( C563 C839 ) \nC563_=_C862( C563 C862 ) C563_=_C866( C563 C866 ) C563_=_C877( C563 C877 ) C563_=_C879( C563 C879 ) C563_=_C882(</w:t>
      </w:r>
    </w:p>
    <w:p>
      <w:pPr>
        <w:pStyle w:val="PreformattedText"/>
        <w:bidi w:val="0"/>
        <w:spacing w:before="0" w:after="0"/>
        <w:jc w:val="left"/>
        <w:rPr/>
      </w:pPr>
      <w:r>
        <w:rPr/>
        <w:t xml:space="preserve"> </w:t>
      </w:r>
      <w:r>
        <w:rPr/>
        <w:t>C563 C882 ) C563_=_C886( C563 C886 ) \nC563_=_C902( C563 C902 ) C563_=_C916( C563 C916 ) C563_=_C917( C563 C917 ) C563_=_C923( C563 C923 ) C563_=_C945( C563 C945 ) C565_=_C619( C565 C619 ) \nC565_=_C645( C565 C645 ) C565_=_C663( C565 C663 ) C565_=_C664( C565 C664 ) C565_=_C683( C565 C683 ) C565_=_C703( C565 C703 ) C565_=_C709( C565 C709 ) \nC565_=_C717( C565 C717 ) C565_=_C793( C565 C793 ) C565_=_C806( C565 C806 ) C565_=_C832( C565 C832 ) C565_=_C865( C565 C865 ) C565_=_C868( C565 C868 ) \nC565_=_C875( C565 C875 ) C565_=_C879( C565 C879 ) C565_=_C883( C565 C883 ) C565_=_C897( C565 C897 ) C565_=_C939( C565 C939 ) C565_=_C940( C565 C940 ) \nC571_=_C573( C571 C573 ) C571_=_C593( C571 C593 ) C571_=_C600( C571 C600 ) C571_=_C627( C571 C627 ) C571_=_C635( C571 C635 ) C571_=_C645( C571 C645 ) \nC571_=_C654( C571 C654 ) C571_=_C663( C571 C663 ) C571_=_C683( C571 C683 ) C571_=_C704( C571 C704 ) C571_=_C712( C571 C712 ) C571_=_C722( C571 C722 ) \nC571_=_C772( C571 C772 ) C571_=_C777( C571 C777 ) C571_=_C779( C571 C779 ) C571_=_C792( C571 C792 ) C571_=_C812( C571 C812 ) C571_=_C828( C571 C828 ) \nC571_=_C830( C571 C830 ) C571_=_C833( C571 C833 ) C571_=_C863( C571 C863 ) C571_=_C876( C571 C876 ) C571_=_C882( C571 C882 ) C571_=_C886( C571 C886 ) \nC571_=_C890( C571 C890 ) C571_=_C905( C571 C905 ) C571_=_C908( C571 C908 ) C571_=_C922( C571 C922 ) C571_=_C931( C571 C931 ) C571_=_C933( C571 C933 ) \nC571_=_C937( C571 C937 ) C571_=_C945( C571 C945 ) C571_=_C949( C571 C949 ) C573_=_C576( C573 C576 ) C573_=_C577( C573 C577 ) C573_=_C586( C573 C586 ) \nC573_=_C589( C573 C589 ) C573_=_C593( C573 C593 ) C573_=_C627( C573 C627 ) C573_=_C635( C573 C635 ) C573_=_C664( C573 C664 ) C573_=_C673( C573 C673 ) \nC573_=_C674( C573 C674 ) C573_=_C675( C573 C675 ) C573_=_C701( C573 C701 ) C573_=_C712( C573 C712 ) C573_=_C759( C573 C759 ) C573_=_C765( C573 C765 ) \nC573_=_C777( C573 C777 ) C573_=_C778( C573 C778 ) C573_=_C779( C573 C779 ) C573_=_C787( C573 C787 ) C573_=_C790( C573 C790 ) C573_=_C791( C573 C791 ) \nC573_=_C792( C573 C792 ) C573_=_C805( C573 C805 ) C573_=_C812( C573 C812 ) C573_=_C829( C573 C829 ) C573_=_C830( C573 C830 ) C573_=_C833( C573 C833 ) \nC573_=_C861( C573 C861 ) C573_=_C875( C573 C875 ) C573_=_C876( C573 C876 ) C573_=_C890( C573 C890 ) C573_=_C902( C573 C902 ) C573_=_C905( C573 C905 ) \nC573_=_C908( C573 C908 ) C573_=_C912( C573 C912 ) C573_=_C917( C573 C917 ) C573_=_C920( C573 C920 ) C573_=_C931( C573 C931 ) C573_=_C933( C573 C933 ) \nC573_=_C941( C573 C941 ) C576_=_C577( C576 C577 ) C576_=_C606( C576 C606 ) C576_=_C664( C576 C664 ) C576_=_C678( C576 C678 ) C576_=_C700( C576 C700 ) \nC576_=_C704( C576 C704 ) C576_=_C709( C576 C709 ) C576_=_C759( C576 C759 ) C576_=_C765( C576 C765 ) C576_=_C772( C576 C772 ) C576_=_C787( C576 C787 ) \nC576_=_C790( C576 C790 ) C576_=_C791( C576 C791 ) C576_=_C805( C576 C805 ) C576_=_C825( C576 C825 ) C576_=_C829( C576 C829 ) C576_=_C830( C576 C830 ) \nC576_=_C839( C576 C839 ) C576_=_C843( C576 C843 ) C576_=_C868( C576 C868 ) C576_=_C878( C576 C878 ) C576_=_C882( C576 C882 ) C576_=_C889( C576 C889 ) \nC576_=_C892( C576 C892 ) C576_=_C914( C576 C914 ) C576_=_C916( C576 C916 ) C576_=_C919( C576 C919 ) C576_=_C922( C576 C922 ) C576_=_C924( C576 C924 ) \nC576_=_C930( C576 C930 ) C576_=_C946( C576 C946 ) C577_=_C600( C577 C600 ) C577_=_C604( C577 C604 ) C577_=_C606( C577 C606 ) C577_=_C608( C577 C608 ) \nC577_=_C632( C577 C632 ) C577_=_C643( C577 C643 ) C577_=_C647( C577 C647 ) C577_=_C648( C577 C648 ) C577_=_C658( C577 C658 ) C577_=_C659( C577 C659 ) \nC577_=_C664( C577 C664 ) C577_=_C673( C577 C673 ) C577_=_C674( C577 C674 ) C577_=_C680( C577 C680 ) C577_=_C682( C577 C682 ) C577_=_C692( C577 C692 ) \nC577_=_C694( C577 C694 ) C577_=_C701( C577 C701 ) C577_=_C703( C577 C703 ) C577_=_C708( C577 C708 ) C577_=_C722( C577 C722 ) C577_=_C734( C577 C734 ) \nC577_=_C743( C577 C743 ) C577_=_C759( C577 C759 ) C577_=_C763( C577 C763 ) C577_=_C774( C577 C774 ) C577_=_C781( C577 C781 ) C577_=_C782( C577 C782 ) \nC577_=_C790( C577 C790 ) C577_=_C791( C577 C791 ) C577_=_C805( C577 C805 ) C577_=_C829( C577 C829 ) C577_=_C830( C577 C830 ) C577_=_C832( C577 C832 ) \nC577_=_C862( C577 C862 ) C577_=_C868( C577 C868 ) C577_=_C879( C577 C879 ) C577_=_C882( C577 C882 ) C577_=_C888( C577 C888 ) C577_=_C897( C577 C897 ) \nC577_=_C909( C577 C909 ) C577_=_C915( C577 C915 ) C577_=_C917( C577 C917 ) C577_=_C937( C577 C937 ) C577_=_C948( C577 C948 ) C577_=_C949( C577 C949 ) \nC584_=_C594( C584 C594 ) C584_=_C619( C584 C619 ) C584_=_C622( C584 C622 ) C584_=_C679( C584 C679 ) C584_=_C686( C584 C686 ) C584_=_C734( C584 C734 ) \nC584_=_C744( C584 C744 ) C584_=_C755( C584 C755 ) C584_=_C759( C584 C759 ) C584_=_C766( C584 C766 ) C584_=_C772( C584 C772 ) C584_=_C776( C584 C776 ) \nC584_=_C825( C584 C825 ) C584_=_C843( C584 C843 ) C584_=_C850( C584 C850 ) C584_=_C875( C584 C875 ) C584_=_C879( C584 C879 ) C584_=_C883( C584 C883 ) \nC584_=_C886( C584 C886 ) C584_=_C889( C584 C889 ) C584_=_C902( C584 C902 ) C584_=_C908( C584 C908 ) C584_=_C916( C584 C916 ) C584_=_C930( C584 C930 ) \nC584_=_C939( C584 C939 ) C586_=_C600( C586 C600 ) C586_=_C643( C586 C643 ) C586_=_C659( C586 C659 ) C586_=_C666( C586 C666 ) C586_=_C667( C586 C667 ) \nC586_=_C689( C586 C689 ) C586_=_C709( C586 C709 ) C586_=_C778( C586 C778 ) C586_=_C785( C586 C785 ) C586_=_C787( C586 C787 ) C586_=_C788( C586 C788 ) \nC586_=_C791( C586 C791 ) C586_=_C792( C586 C792 ) C586_=_C832( C586 C832 ) C586_=_C833( C586 C833 ) C586_=_C865( C586 C865 ) C586_=_C872( C586 C872 ) \nC586_=_C884( C586 C884 ) C586_=_C886( C586 C886 ) C586_=_C897( C586 C897 ) C586_=_C902( C586 C902 ) C586_=_C909( C586 C909 ) C586_=_C911( C586 C911 ) \nC586_=_C916( C586 C916 ) C586_=_C917( C586 C917 ) C586_=_C922( C586 C922 ) C586_=_C924( C586 C924 ) C586_=_C933( C586 C933 ) C589_=_C594( C589 C594 ) \nC589_=_C635( C589 C635 ) C589_=_C648( C589 C648 ) C589_=_C653( C589 C653 ) C589_=_C674( C589 C674 ) C589_=_C675( C589 C675 ) C589_=_C680( C589 C680 ) \nC589_=_C682( C589 C682 ) C589_=_C689( C589 C689 ) C589_=_C701( C589 C701 ) C589_=_C768( C589 C768 ) C589_=_C777( C589 C777 ) C589_=_C805( C589 C805 ) \nC589_=_C843( C589 C843 ) C589_=_C861( C589 C861 ) C589_=_C869( C589 C869 ) C589_=_C877( C589 C877 ) C589_=_C886( C589 C886 ) C589_=_C897( C589 C897 ) \nC589_=_C905( C589 C905 ) C589_=_C912( C589 C912 ) C589_=_C914( C589 C914 ) C589_=_C917( C589 C917 ) C589_=_C940( C589 C940 ) C589_=_C941( C589 C941 ) \nC589_=_C946( C589 C946 ) C593_=_C627( C593 C627 ) C593_=_C635( C593 C635 ) C593_=_C643( C593 C643 ) C593_=_C688( C593 C688 ) C593_=_C703( C593 C703 ) \nC593_=_C708( C593 C708 ) C593_=_C712( C593 C712 ) C593_=_C759( C593 C759 ) C593_=_C779( C593 C779 ) C593_=_C788( C593 C788 ) C593_=_C792( C593 C792 ) \nC593_=_C806( C593 C806 ) C593_=_C807( C593 C807 ) C593_=_C812( C593 C812 ) C593_=_C832( C593 C832 ) C593_=_C833( C593 C833 ) C593_=_C839( C593 C839 ) \nC593_=_C864( C593 C864 ) C593_=_C875( C593 C875 ) C593_=_C890( C593 C890 ) C593_=_C905( C593 C905 ) C593_=_C908( C593 C908 ) C593_=_C911( C593 C911 ) \nC593_=_C915( C593 C915 ) C593_=_C930( C593 C930 ) C593_=_C931( C593 C931 ) C593_=_C933( C593 C933 ) C594_=_C608( C594 C608 ) C594_=_C619( C594 C619 ) \nC594_=_C622( C594 C622 ) C594_=_C648( C594 C648 ) C594_=_C653( C594 C653 ) C594_=_C658( C594 C658 ) C594_=_C679( C594 C679 ) C594_=_C686( C594 C686 ) \nC594_=_C717( C594 C717 ) C594_=_C734( C594 C734 ) C594_=_C743( C594 C743 ) C594_=_C744( C594 C744 ) C594_=_C755( C594 C755 ) C594_=_C776( C594 C776 ) \nC594_=_C782( C594 C782 ) C594_=_C783( C594 C783 ) C594_=_C805( C594 C805 ) C594_=_C806( C594 C806 ) C594_=_C825( C594 C825 ) C594_=_C833( C594 C833 ) \nC594_=_C839( C594 C839 ) C594_=_C843( C594 C843 ) C594_=_C850( C594 C850 ) C594_=_C872( C594 C872 ) C594_=_C877( C594 C877 ) C594_=_C879( C594 C879 ) \nC594_=_C883( C594 C883 ) C594_=_C884( C594 C884 ) C594_=_C886( C594 C886 ) C594_=_C902( C594 C902 ) C594_=_C911( C594 C911 ) C594_=_C916( C594 C916 ) \nC594_=_C925( C594 C925 ) C594_=_C937( C594 C937 ) C594_=_C939( C594 C939 ) C594_=_C941( C594 C941 ) C594_=_C946( C594 C946 ) C600_=_C604( C600 C604 ) \nC600_=_C606( C600 C606 ) C600_=_C608( C600 C608 ) C600_=_C647( C600 C647 ) C600_=_C648( C600 C648 ) C600_=_C654( C600 C654 ) C600_=_C682( C600 C682 ) \nC600_=_C722( C600 C722 ) C600_=_C734( C600 C734 ) C600_=_C743( C600 C743 ) C600_=_C759( C600 C759 ) C600_=_C763( C600 C763 ) C600_=_C766( C600 C766 ) \nC600_=_C772( C600 C772 ) C600_=_C778( C600 C778 ) C600_=_C781( C600 C781 ) C600_=_C792( C600 C792 ) C600_=_C830( C600 C830 ) C600_=_C833( C600 C833 ) \nC600_=_C862( C600 C862 ) C600_=_C865( C600 C865 ) C600_=_C869( C600 C869 ) C600_=_C889( C600 C889 ) C600_=_C909( C600 C909 ) C600_=_C917( C600 C917 ) \nC600_=_C922( C600 C922 ) C600_=_C923( C600 C923 ) C600_=_C933( C600 C933 ) C600_=_C948( C600 C948 ) C600_=_C949( C600 C949 ) C604_=_C606( C604 C606 ) \nC604_=_C608( C604 C608 ) C604_=_C632( C604 C632 ) C604_=_C647( C604 C647 ) C604_=_C648( C604 C648 ) C604_=_C682( C604 C682 ) C604_=_C689( C604 C689 ) \nC604_=_C703( C604 C703 ) C604_=_C722( C604 C722 ) C604_=_C734( C604 C734 ) C604_=_C743( C604 C743 ) C604_=_C744( C604 C744 ) C604_=_C759( C604 C759 ) \nC604_=_C763( C604 C763 ) C604_=_C765( C604 C765 ) C604_=_C781( C604 C781 ) C604_=_C793( C604 C793 ) C604_=_C794( C604 C794 ) C604_=_C825( C604 C825 ) \nC604_=_C857( C604 C857 ) C604_=_C861( C604 C861 ) C604_=_C862( C604 C862 ) C604_=_C866( C604 C866 ) C604_=_C872( C604 C872 ) C604_=_C905( C604 C905 ) \nC604_=_C909( C604 C909 ) C604_=_C917( C604 C917 ) C604_=_C931( C604 C931 ) C604_=_C945( C604 C945 ) C604_=_C948( C604 C948 ) C604_=_C949( C604 C949 ) \nC606_=_C608( C606 C608 ) C606_=_C647( C606 C647 ) C606_=_C648( C606 C648 ) C606_=_C659( C606 C659 ) C606_=_C682( C606 C682 ) C606_=_C700( C606 C700 ) \nC606_=_C722( C606 C722 ) C606_=_C734( C606 C734 ) C606_=_C743( C606 C743 ) C606_=_C759( C606 C759 ) C606_=_C763( C606 C763 ) C606_=_C768(</w:t>
      </w:r>
    </w:p>
    <w:p>
      <w:pPr>
        <w:pStyle w:val="PreformattedText"/>
        <w:bidi w:val="0"/>
        <w:spacing w:before="0" w:after="0"/>
        <w:jc w:val="left"/>
        <w:rPr/>
      </w:pPr>
      <w:r>
        <w:rPr/>
        <w:t xml:space="preserve"> </w:t>
      </w:r>
      <w:r>
        <w:rPr/>
        <w:t>C606 C768 ) \nC606_=_C772( C606 C772 ) C606_=_C780( C606 C780 ) C606_=_C781( C606 C781 ) C606_=_C791( C606 C791 ) C606_=_C843( C606 C843 ) C606_=_C850( C606 C850 ) \nC606_=_C862( C606 C862 ) C606_=_C909( C606 C909 ) C606_=_C914( C606 C914 ) C606_=_C916( C606 C916 ) C606_=_C917( C606 C917 ) C606_=_C919( C606 C919 ) \nC606_=_C948( C606 C948 ) C606_=_C949( C606 C949 ) C608_=_C647( C608 C647 ) C608_=_C648( C608 C648 ) C608_=_C682( C608 C682 ) C608_=_C684( C608 C684 ) \nC608_=_C717( C608 C717 ) C608_=_C722( C608 C722 ) C608_=_C734( C608 C734 ) C608_=_C743( C608 C743 ) C608_=_C759( C608 C759 ) C608_=_C763( C608 C763 ) \nC608_=_C774( C608 C774 ) C608_=_C778( C608 C778 ) C608_=_C781( C608 C781 ) C608_=_C833( C608 C833 ) C608_=_C839( C608 C839 ) C608_=_C862( C608 C862 ) \nC608_=_C872( C608 C872 ) C608_=_C878( C608 C878 ) C608_=_C879( C608 C879 ) C608_=_C902( C608 C902 ) C608_=_C909( C608 C909 ) C608_=_C911( C608 C911 ) \nC608_=_C912( C608 C912 ) C608_=_C916( C608 C916 ) C608_=_C917( C608 C917 ) C608_=_C937( C608 C937 ) C608_=_C948( C608 C948 ) C608_=_C949( C608 C949 ) \nC619_=_C622( C619 C622 ) C619_=_C679( C619 C679 ) C619_=_C686( C619 C686 ) C619_=_C709( C619 C709 ) C619_=_C744( C619 C744 ) C619_=_C755( C619 C755 ) \nC619_=_C776( C619 C776 ) C619_=_C783( C619 C783 ) C619_=_C785( C619 C785 ) C619_=_C791( C619 C791 ) C619_=_C806( C619 C806 ) C619_=_C807( C619 C807 ) \nC619_=_C825( C619 C825 ) C619_=_C828( C619 C828 ) C619_=_C832( C619 C832 ) C619_=_C843( C619 C843 ) C619_=_C850( C619 C850 ) C619_=_C864( C619 C864 ) \nC619_=_C865( C619 C865 ) C619_=_C868( C619 C868 ) C619_=_C875( C619 C875 ) C619_=_C879( C619 C879 ) C619_=_C883( C619 C883 ) C619_=_C892( C619 C892 ) \nC619_=_C902( C619 C902 ) C619_=_C916( C619 C916 ) C619_=_C920( C619 C920 ) C619_=_C922( C619 C922 ) C619_=_C939( C619 C939 ) C622_=_C666( C622 C666 ) \nC622_=_C679( C622 C679 ) C622_=_C686( C622 C686 ) C622_=_C722( C622 C722 ) C622_=_C744( C622 C744 ) C622_=_C755( C622 C755 ) C622_=_C776( C622 C776 ) \nC622_=_C825( C622 C825 ) C622_=_C828( C622 C828 ) C622_=_C843( C622 C843 ) C622_=_C850( C622 C850 ) C622_=_C862( C622 C862 ) C622_=_C865( C622 C865 ) \nC622_=_C875( C622 C875 ) C622_=_C879( C622 C879 ) C622_=_C883( C622 C883 ) C622_=_C892( C622 C892 ) C622_=_C897( C622 C897 ) C622_=_C901( C622 C901 ) \nC622_=_C902( C622 C902 ) C622_=_C916( C622 C916 ) C622_=_C922( C622 C922 ) C622_=_C939( C622 C939 ) C627_=_C635( C627 C635 ) C627_=_C663( C627 C663 ) \nC627_=_C692( C627 C692 ) C627_=_C712( C627 C712 ) C627_=_C779( C627 C779 ) C627_=_C781( C627 C781 ) C627_=_C782( C627 C782 ) C627_=_C787( C627 C787 ) \nC627_=_C790( C627 C790 ) C627_=_C792( C627 C792 ) C627_=_C812( C627 C812 ) C627_=_C833( C627 C833 ) C627_=_C862( C627 C862 ) C627_=_C864( C627 C864 ) \nC627_=_C865( C627 C865 ) C627_=_C884( C627 C884 ) C627_=_C886( C627 C886 ) C627_=_C890( C627 C890 ) C627_=_C902( C627 C902 ) C627_=_C905( C627 C905 ) \nC627_=_C908( C627 C908 ) C627_=_C912( C627 C912 ) C627_=_C919( C627 C919 ) C627_=_C931( C627 C931 ) C627_=_C933( C627 C933 ) C632_=_C643( C632 C643 ) \nC632_=_C648( C632 C648 ) C632_=_C658( C632 C658 ) C632_=_C659( C632 C659 ) C632_=_C673( C632 C673 ) C632_=_C674( C632 C674 ) C632_=_C683( C632 C683 ) \nC632_=_C689( C632 C689 ) C632_=_C708( C632 C708 ) C632_=_C763( C632 C763 ) C632_=_C765( C632 C765 ) C632_=_C768( C632 C768 ) C632_=_C774( C632 C774 ) \nC632_=_C782( C632 C782 ) C632_=_C790( C632 C790 ) C632_=_C793( C632 C793 ) C632_=_C805( C632 C805 ) C632_=_C806( C632 C806 ) C632_=_C807( C632 C807 ) \nC632_=_C825( C632 C825 ) C632_=_C832( C632 C832 ) C632_=_C861( C632 C861 ) C632_=_C868( C632 C868 ) C632_=_C888( C632 C888 ) C632_=_C897( C632 C897 ) \nC632_=_C905( C632 C905 ) C632_=_C915( C632 C915 ) C632_=_C919( C632 C919 ) C632_=_C931( C632 C931 ) C632_=_C937( C632 C937 ) C632_=_C939( C632 C939 ) \nC632_=_C945( C632 C945 ) C632_=_C946( C632 C946 ) C632_=_C948( C632 C948 ) C635_=_C664( C635 C664 ) C635_=_C678( C635 C678 ) C635_=_C694( C635 C694 ) \nC635_=_C708( C635 C708 ) C635_=_C712( C635 C712 ) C635_=_C777( C635 C777 ) C635_=_C779( C635 C779 ) C635_=_C792( C635 C792 ) C635_=_C812( C635 C812 ) \nC635_=_C833( C635 C833 ) C635_=_C843( C635 C843 ) C635_=_C862( C635 C862 ) C635_=_C866( C635 C866 ) C635_=_C869( C635 C869 ) C635_=_C876( C635 C876 ) \nC635_=_C877( C635 C877 ) C635_=_C890( C635 C890 ) C635_=_C902( C635 C902 ) C635_=_C905( C635 C905 ) C635_=_C908( C635 C908 ) C635_=_C917( C635 C917 ) \nC635_=_C918( C635 C918 ) C635_=_C924( C635 C924 ) C635_=_C931( C635 C931 ) C635_=_C933( C635 C933 ) C635_=_C948( C635 C948 ) C643_=_C658( C643 C658 ) \nC643_=_C659( C643 C659 ) C643_=_C666( C643 C666 ) C643_=_C674( C643 C674 ) C643_=_C678( C643 C678 ) C643_=_C692( C643 C692 ) C643_=_C701( C643 C701 ) \nC643_=_C708( C643 C708 ) C643_=_C774( C643 C774 ) C643_=_C782( C643 C782 ) C643_=_C788( C643 C788 ) C643_=_C790( C643 C790 ) C643_=_C791( C643 C791 ) \nC643_=_C807( C643 C807 ) C643_=_C812( C643 C812 ) C643_=_C832( C643 C832 ) C643_=_C839( C643 C839 ) C643_=_C863( C643 C863 ) C643_=_C884( C643 C884 ) \nC643_=_C888( C643 C888 ) C643_=_C897( C643 C897 ) C643_=_C909( C643 C909 ) C643_=_C911( C643 C911 ) C643_=_C915( C643 C915 ) C643_=_C923( C643 C923 ) \nC643_=_C924( C643 C924 ) C643_=_C930( C643 C930 ) C643_=_C937( C643 C937 ) C643_=_C945( C643 C945 ) C645_=_C684( C645 C684 ) C645_=_C703( C645 C703 ) \nC645_=_C704( C645 C704 ) C645_=_C717( C645 C717 ) C645_=_C765( C645 C765 ) C645_=_C766( C645 C766 ) C645_=_C790( C645 C790 ) C645_=_C850( C645 C850 ) \nC645_=_C863( C645 C863 ) C645_=_C873( C645 C873 ) C645_=_C875( C645 C875 ) C645_=_C882( C645 C882 ) C645_=_C888( C645 C888 ) C645_=_C909( C645 C909 ) \nC645_=_C911( C645 C911 ) C645_=_C912( C645 C912 ) C645_=_C923( C645 C923 ) C645_=_C931( C645 C931 ) C645_=_C940( C645 C940 ) C645_=_C945( C645 C945 ) \nC647_=_C648( C647 C648 ) C647_=_C662( C647 C662 ) C647_=_C679( C647 C679 ) C647_=_C682( C647 C682 ) C647_=_C722( C647 C722 ) C647_=_C734( C647 C734 ) \nC647_=_C740( C647 C740 ) C647_=_C743( C647 C743 ) C647_=_C744( C647 C744 ) C647_=_C759( C647 C759 ) C647_=_C763( C647 C763 ) C647_=_C774( C647 C774 ) \nC647_=_C776( C647 C776 ) C647_=_C779( C647 C779 ) C647_=_C781( C647 C781 ) C647_=_C862( C647 C862 ) C647_=_C868( C647 C868 ) C647_=_C869( C647 C869 ) \nC647_=_C882( C647 C882 ) C647_=_C889( C647 C889 ) C647_=_C890( C647 C890 ) C647_=_C909( C647 C909 ) C647_=_C917( C647 C917 ) C647_=_C933( C647 C933 ) \nC647_=_C939( C647 C939 ) C647_=_C945( C647 C945 ) C647_=_C948( C647 C948 ) C647_=_C949( C647 C949 ) C648_=_C653( C648 C653 ) C648_=_C663( C648 C663 ) \nC648_=_C675( C648 C675 ) C648_=_C682( C648 C682 ) C648_=_C684( C648 C684 ) C648_=_C689( C648 C689 ) C648_=_C708( C648 C708 ) C648_=_C722( C648 C722 ) \nC648_=_C734( C648 C734 ) C648_=_C743( C648 C743 ) C648_=_C759( C648 C759 ) C648_=_C763( C648 C763 ) C648_=_C765( C648 C765 ) C648_=_C781( C648 C781 ) \nC648_=_C805( C648 C805 ) C648_=_C825( C648 C825 ) C648_=_C843( C648 C843 ) C648_=_C861( C648 C861 ) C648_=_C862( C648 C862 ) C648_=_C877( C648 C877 ) \nC648_=_C883( C648 C883 ) C648_=_C905( C648 C905 ) C648_=_C909( C648 C909 ) C648_=_C917( C648 C917 ) C648_=_C931( C648 C931 ) C648_=_C940( C648 C940 ) \nC648_=_C941( C648 C941 ) C648_=_C945( C648 C945 ) C648_=_C946( C648 C946 ) C648_=_C948( C648 C948 ) C648_=_C949( C648 C949 ) C653_=_C675( C653 C675 ) \nC653_=_C703( C653 C703 ) C653_=_C708( C653 C708 ) C653_=_C743( C653 C743 ) C653_=_C744( C653 C744 ) C653_=_C763( C653 C763 ) C653_=_C768( C653 C768 ) \nC653_=_C805( C653 C805 ) C653_=_C807( C653 C807 ) C653_=_C850( C653 C850 ) C653_=_C857( C653 C857 ) C653_=_C865( C653 C865 ) C653_=_C873( C653 C873 ) \nC653_=_C877( C653 C877 ) C653_=_C878( C653 C878 ) C653_=_C884( C653 C884 ) C653_=_C886( C653 C886 ) C653_=_C897( C653 C897 ) C653_=_C918( C653 C918 ) \nC653_=_C941( C653 C941 ) C653_=_C946( C653 C946 ) C654_=_C658( C654 C658 ) C654_=_C659( C654 C659 ) C654_=_C662( C654 C662 ) C654_=_C666( C654 C666 ) \nC654_=_C675( C654 C675 ) C654_=_C684( C654 C684 ) C654_=_C688( C654 C688 ) C654_=_C692( C654 C692 ) C654_=_C740( C654 C740 ) C654_=_C766( C654 C766 ) \nC654_=_C768( C654 C768 ) C654_=_C772( C654 C772 ) C654_=_C774( C654 C774 ) C654_=_C776( C654 C776 ) C654_=_C777( C654 C777 ) C654_=_C778( C654 C778 ) \nC654_=_C779( C654 C779 ) C654_=_C787( C654 C787 ) C654_=_C830( C654 C830 ) C654_=_C833( C654 C833 ) C654_=_C839( C654 C839 ) C654_=_C857( C654 C857 ) \nC654_=_C861( C654 C861 ) C654_=_C862( C654 C862 ) C654_=_C863( C654 C863 ) C654_=_C864( C654 C864 ) C654_=_C876( C654 C876 ) C654_=_C877( C654 C877 ) \nC654_=_C882( C654 C882 ) C654_=_C883( C654 C883 ) C654_=_C892( C654 C892 ) C654_=_C908( C654 C908 ) C654_=_C909( C654 C909 ) C654_=_C911( C654 C911 ) \nC654_=_C912( C654 C912 ) C654_=_C914( C654 C914 ) C654_=_C917( C654 C917 ) C654_=_C931( C654 C931 ) C654_=_C939( C654 C939 ) C654_=_C940( C654 C940 ) \nC654_=_C948( C654 C948 ) C658_=_C659( C658 C659 ) C658_=_C674( C658 C674 ) C658_=_C684( C658 C684 ) C658_=_C700( C658 C700 ) C658_=_C708( C658 C708 ) \nC658_=_C774( C658 C774 ) C658_=_C776( C658 C776 ) C658_=_C780( C658 C780 ) C658_=_C782( C658 C782 ) C658_=_C783( C658 C783 ) C658_=_C787( C658 C787 ) \nC658_=_C790( C658 C790 ) C658_=_C806( C658 C806 ) C658_=_C832( C658 C832 ) C658_=_C839( C658 C839 ) C658_=_C864( C658 C864 ) C658_=_C872( C658 C872 ) \nC658_=_C876( C658 C876 ) C658_=_C883( C658 C883 ) C658_=_C884( C658 C884 ) C658_=_C886( C658 C886 ) C658_=_C888( C658 C888 ) C658_=_C919( C658 C919 ) \nC658_=_C924( C658 C924 ) C658_=_C931( C658 C931 ) C658_=_C937( C658 C937 ) C658_=_C941( C658 C941 ) C659_=_C666( C659 C666 ) C659_=_C673( C659 C673 ) \nC659_=_C680( C659 C680 ) C659_=_C774( C659 C774 ) C659_=_C780( C659 C780 ) C659_=_C788( C659 C788 ) C659_=_C791( C659 C791 ) C659_=_C850( C659 C850 ) \nC659_=_C863( C659 C863 ) C659_=_C868( C659 C868 ) C659_=_C884( C659 C884 ) C659_=_C892( C659 C892 ) C659_=_C897( C659 C897 ) C659_=_C909( C659 C909 ) \nC659_=_C911(</w:t>
      </w:r>
    </w:p>
    <w:p>
      <w:pPr>
        <w:pStyle w:val="PreformattedText"/>
        <w:bidi w:val="0"/>
        <w:spacing w:before="0" w:after="0"/>
        <w:jc w:val="left"/>
        <w:rPr/>
      </w:pPr>
      <w:r>
        <w:rPr/>
        <w:t xml:space="preserve"> </w:t>
      </w:r>
      <w:r>
        <w:rPr/>
        <w:t>C659 C911 ) C659_=_C914( C659 C914 ) C659_=_C915( C659 C915 ) C659_=_C917( C659 C917 ) C659_=_C919( C659 C919 ) C659_=_C924( C659 C924 ) \nC659_=_C925( C659 C925 ) C659_=_C946( C659 C946 ) C659_=_C948( C659 C948 ) C662_=_C689( C662 C689 ) C662_=_C700( C662 C700 ) C662_=_C744( C662 C744 ) \nC662_=_C776( C662 C776 ) C662_=_C777( C662 C777 ) C662_=_C778( C662 C778 ) C662_=_C779( C662 C779 ) C662_=_C780( C662 C780 ) C662_=_C785( C662 C785 ) \nC662_=_C805( C662 C805 ) C662_=_C806( C662 C806 ) C662_=_C861( C662 C861 ) C662_=_C862( C662 C862 ) C662_=_C863( C662 C863 ) C662_=_C864( C662 C864 ) \nC662_=_C869( C662 C869 ) C662_=_C876( C662 C876 ) C662_=_C877( C662 C877 ) C662_=_C878( C662 C878 ) C662_=_C879( C662 C879 ) C662_=_C890( C662 C890 ) \nC662_=_C901( C662 C901 ) C662_=_C902( C662 C902 ) C662_=_C911( C662 C911 ) C662_=_C912( C662 C912 ) C662_=_C914( C662 C914 ) C662_=_C915( C662 C915 ) \nC662_=_C918( C662 C918 ) C662_=_C925( C662 C925 ) C662_=_C940( C662 C940 ) C662_=_C946( C662 C946 ) C662_=_C949( C662 C949 ) C663_=_C664( C663 C664 ) \nC663_=_C665( C663 C665 ) C663_=_C666( C663 C666 ) C663_=_C667( C663 C667 ) C663_=_C692( C663 C692 ) C663_=_C708( C663 C708 ) C663_=_C776( C663 C776 ) \nC663_=_C777( C663 C777 ) C663_=_C780( C663 C780 ) C663_=_C781( C663 C781 ) C663_=_C782( C663 C782 ) C663_=_C783( C663 C783 ) C663_=_C793( C663 C793 ) \nC663_=_C828( C663 C828 ) C663_=_C833( C663 C833 ) C663_=_C843( C663 C843 ) C663_=_C865( C663 C865 ) C663_=_C866( C663 C866 ) C663_=_C876( C663 C876 ) \nC663_=_C883( C663 C883 ) C663_=_C886( C663 C886 ) C663_=_C902( C663 C902 ) C663_=_C912( C663 C912 ) C663_=_C922( C663 C922 ) C663_=_C931( C663 C931 ) \nC663_=_C937( C663 C937 ) C663_=_C939( C663 C939 ) C663_=_C940( C663 C940 ) C663_=_C941( C663 C941 ) C663_=_C945( C663 C945 ) C663_=_C949( C663 C949 ) \nC664_=_C665( C664 C665 ) C664_=_C666( C664 C666 ) C664_=_C667( C664 C667 ) C664_=_C681( C664 C681 ) C664_=_C683( C664 C683 ) C664_=_C694( C664 C694 ) \nC664_=_C722( C664 C722 ) C664_=_C777( C664 C777 ) C664_=_C779( C664 C779 ) C664_=_C780( C664 C780 ) C664_=_C781( C664 C781 ) C664_=_C782( C664 C782 ) \nC664_=_C783( C664 C783 ) C664_=_C790( C664 C790 ) C664_=_C791( C664 C791 ) C664_=_C793( C664 C793 ) C664_=_C794( C664 C794 ) C664_=_C805( C664 C805 ) \nC664_=_C829( C664 C829 ) C664_=_C830( C664 C830 ) C664_=_C832( C664 C832 ) C664_=_C857( C664 C857 ) C664_=_C865( C664 C865 ) C664_=_C866( C664 C866 ) \nC664_=_C871( C664 C871 ) C664_=_C873( C664 C873 ) C664_=_C876( C664 C876 ) C664_=_C877( C664 C877 ) C664_=_C883( C664 C883 ) C664_=_C888( C664 C888 ) \nC664_=_C914( C664 C914 ) C664_=_C918( C664 C918 ) C664_=_C939( C664 C939 ) C664_=_C940( C664 C940 ) C664_=_C941( C664 C941 ) C665_=_C666( C665 C666 ) \nC665_=_C667( C665 C667 ) C665_=_C681( C665 C681 ) C665_=_C682( C665 C682 ) C665_=_C688( C665 C688 ) C665_=_C704( C665 C704 ) C665_=_C768( C665 C768 ) \nC665_=_C777( C665 C777 ) C665_=_C780( C665 C780 ) C665_=_C781( C665 C781 ) C665_=_C782( C665 C782 ) C665_=_C783( C665 C783 ) C665_=_C785( C665 C785 ) \nC665_=_C828( C665 C828 ) C665_=_C839( C665 C839 ) C665_=_C862( C665 C862 ) C665_=_C864( C665 C864 ) C665_=_C865( C665 C865 ) C665_=_C866( C665 C866 ) \nC665_=_C871( C665 C871 ) C665_=_C883( C665 C883 ) C665_=_C886( C665 C886 ) C665_=_C889( C665 C889 ) C665_=_C915( C665 C915 ) C665_=_C916( C665 C916 ) \nC665_=_C939( C665 C939 ) C665_=_C941( C665 C941 ) C665_=_C945( C665 C945 ) C665_=_C946( C665 C946 ) C665_=_C948( C665 C948 ) C665_=_C949( C665 C949 ) \nC666_=_C667( C666 C667 ) C666_=_C674( C666 C674 ) C666_=_C675( C666 C675 ) C666_=_C688( C666 C688 ) C666_=_C692( C666 C692 ) C666_=_C709( C666 C709 ) \nC666_=_C740( C666 C740 ) C666_=_C759( C666 C759 ) C666_=_C765( C666 C765 ) C666_=_C766( C666 C766 ) C666_=_C768( C666 C768 ) C666_=_C774( C666 C774 ) \nC666_=_C780( C666 C780 ) C666_=_C781( C666 C781 ) C666_=_C782( C666 C782 ) C666_=_C783( C666 C783 ) C666_=_C788( C666 C788 ) C666_=_C791( C666 C791 ) \nC666_=_C828( C666 C828 ) C666_=_C850( C666 C850 ) C666_=_C862( C666 C862 ) C666_=_C865( C666 C865 ) C666_=_C866( C666 C866 ) C666_=_C877( C666 C877 ) \nC666_=_C882( C666 C882 ) C666_=_C883( C666 C883 ) C666_=_C884( C666 C884 ) C666_=_C892( C666 C892 ) C666_=_C897( C666 C897 ) C666_=_C901( C666 C901 ) \nC666_=_C909( C666 C909 ) C666_=_C911( C666 C911 ) C666_=_C917( C666 C917 ) C666_=_C924( C666 C924 ) C666_=_C939( C666 C939 ) C666_=_C941( C666 C941 ) \nC666_=_C948( C666 C948 ) C667_=_C682( C667 C682 ) C667_=_C689( C667 C689 ) C667_=_C692( C667 C692 ) C667_=_C712( C667 C712 ) C667_=_C717( C667 C717 ) \nC667_=_C780( C667 C780 ) C667_=_C781( C667 C781 ) C667_=_C782( C667 C782 ) C667_=_C783( C667 C783 ) C667_=_C861( C667 C861 ) C667_=_C865( C667 C865 ) \nC667_=_C866( C667 C866 ) C667_=_C872( C667 C872 ) C667_=_C878( C667 C878 ) C667_=_C888( C667 C888 ) C667_=_C905( C667 C905 ) C667_=_C909( C667 C909 ) \nC667_=_C917( C667 C917 ) C667_=_C920( C667 C920 ) C667_=_C922( C667 C922 ) C667_=_C924( C667 C924 ) C667_=_C939( C667 C939 ) C667_=_C941( C667 C941 ) \nC673_=_C674( C673 C674 ) C673_=_C679( C673 C679 ) C673_=_C680( C673 C680 ) C673_=_C681( C673 C681 ) C673_=_C682( C673 C682 ) C673_=_C712( C673 C712 ) \nC673_=_C759( C673 C759 ) C673_=_C765( C673 C765 ) C673_=_C774( C673 C774 ) C673_=_C783( C673 C783 ) C673_=_C790( C673 C790 ) C673_=_C791( C673 C791 ) \nC673_=_C857( C673 C857 ) C673_=_C861( C673 C861 ) C673_=_C863( C673 C863 ) C673_=_C866( C673 C866 ) C673_=_C868( C673 C868 ) C673_=_C869( C673 C869 ) \nC673_=_C872( C673 C872 ) C673_=_C873( C673 C873 ) C673_=_C875( C673 C875 ) C673_=_C876( C673 C876 ) C673_=_C889( C673 C889 ) C673_=_C897( C673 C897 ) \nC673_=_C911( C673 C911 ) C673_=_C915( C673 C915 ) C673_=_C918( C673 C918 ) C673_=_C919( C673 C919 ) C673_=_C920( C673 C920 ) C673_=_C930( C673 C930 ) \nC673_=_C931( C673 C931 ) C673_=_C933( C673 C933 ) C673_=_C941( C673 C941 ) C673_=_C948( C673 C948 ) C674_=_C675( C674 C675 ) C674_=_C679( C674 C679 ) \nC674_=_C680( C674 C680 ) C674_=_C681( C674 C681 ) C674_=_C682( C674 C682 ) C674_=_C689( C674 C689 ) C674_=_C701( C674 C701 ) C674_=_C708( C674 C708 ) \nC674_=_C709( C674 C709 ) C674_=_C759( C674 C759 ) C674_=_C765( C674 C765 ) C674_=_C777( C674 C777 ) C674_=_C782( C674 C782 ) C674_=_C790( C674 C790 ) \nC674_=_C791( C674 C791 ) C674_=_C828( C674 C828 ) C674_=_C832( C674 C832 ) C674_=_C857( C674 C857 ) C674_=_C861( C674 C861 ) C674_=_C869( C674 C869 ) \nC674_=_C883( C674 C883 ) C674_=_C888( C674 C888 ) C674_=_C905( C674 C905 ) C674_=_C911( C674 C911 ) C674_=_C912( C674 C912 ) C674_=_C914( C674 C914 ) \nC674_=_C915( C674 C915 ) C674_=_C917( C674 C917 ) C674_=_C918( C674 C918 ) C674_=_C919( C674 C919 ) C674_=_C937( C674 C937 ) C674_=_C940( C674 C940 ) \nC674_=_C941( C674 C941 ) C674_=_C948( C674 C948 ) C675_=_C678( C675 C678 ) C675_=_C684( C675 C684 ) C675_=_C688( C675 C688 ) C675_=_C692( C675 C692 ) \nC675_=_C701( C675 C701 ) C675_=_C740( C675 C740 ) C675_=_C743( C675 C743 ) C675_=_C763( C675 C763 ) C675_=_C766( C675 C766 ) C675_=_C768( C675 C768 ) \nC675_=_C774( C675 C774 ) C675_=_C777( C675 C777 ) C675_=_C805( C675 C805 ) C675_=_C850( C675 C850 ) C675_=_C861( C675 C861 ) C675_=_C865( C675 C865 ) \nC675_=_C877( C675 C877 ) C675_=_C882( C675 C882 ) C675_=_C884( C675 C884 ) C675_=_C912( C675 C912 ) C675_=_C916( C675 C916 ) C675_=_C917( C675 C917 ) \nC675_=_C941( C675 C941 ) C678_=_C692( C678 C692 ) C678_=_C701( C678 C701 ) C678_=_C704( C678 C704 ) C678_=_C708( C678 C708 ) C678_=_C709( C678 C709 ) \nC678_=_C712( C678 C712 ) C678_=_C765( C678 C765 ) C678_=_C774( C678 C774 ) C678_=_C785( C678 C785 ) C678_=_C787( C678 C787 ) C678_=_C812( C678 C812 ) \nC678_=_C825( C678 C825 ) C678_=_C829( C678 C829 ) C678_=_C839( C678 C839 ) C678_=_C862( C678 C862 ) C678_=_C863( C678 C863 ) C678_=_C866( C678 C866 ) \nC678_=_C868( C678 C868 ) C678_=_C869( C678 C869 ) C678_=_C873( C678 C873 ) C678_=_C878( C678 C878 ) C678_=_C889( C678 C889 ) C678_=_C890( C678 C890 ) \nC678_=_C892( C678 C892 ) C678_=_C916( C678 C916 ) C678_=_C917( C678 C917 ) C678_=_C919( C678 C919 ) C678_=_C923( C678 C923 ) C678_=_C930( C678 C930 ) \nC678_=_C945( C678 C945 ) C678_=_C946( C678 C946 ) C678_=_C949( C678 C949 ) C679_=_C680( C679 C680 ) C679_=_C681( C679 C681 ) C679_=_C682( C679 C682 ) \nC679_=_C686( C679 C686 ) C679_=_C694( C679 C694 ) C679_=_C722( C679 C722 ) C679_=_C744( C679 C744 ) C679_=_C755( C679 C755 ) C679_=_C774( C679 C774 ) \nC679_=_C776( C679 C776 ) C679_=_C791( C679 C791 ) C679_=_C825( C679 C825 ) C679_=_C843( C679 C843 ) C679_=_C850( C679 C850 ) C679_=_C857( C679 C857 ) \nC679_=_C879( C679 C879 ) C679_=_C882( C679 C882 ) C679_=_C883( C679 C883 ) C679_=_C902( C679 C902 ) C679_=_C908( C679 C908 ) C679_=_C916( C679 C916 ) \nC679_=_C918( C679 C918 ) C679_=_C919( C679 C919 ) C679_=_C920( C679 C920 ) C679_=_C939( C679 C939 ) C679_=_C941( C679 C941 ) C679_=_C945( C679 C945 ) \nC679_=_C948( C679 C948 ) C680_=_C681( C680 C681 ) C680_=_C682( C680 C682 ) C680_=_C689( C680 C689 ) C680_=_C692( C680 C692 ) C680_=_C694( C680 C694 ) \nC680_=_C700( C680 C700 ) C680_=_C701( C680 C701 ) C680_=_C703( C680 C703 ) C680_=_C709( C680 C709 ) C680_=_C791( C680 C791 ) C680_=_C857( C680 C857 ) \nC680_=_C861( C680 C861 ) C680_=_C863( C680 C863 ) C680_=_C869( C680 C869 ) C680_=_C879( C680 C879 ) C680_=_C882( C680 C882 ) C680_=_C905( C680 C905 ) \nC680_=_C914( C680 C914 ) C680_=_C917( C680 C917 ) C680_=_C918( C680 C918 ) C680_=_C919( C680 C919 ) C680_=_C925( C680 C925 ) C680_=_C940( C680 C940 ) \nC680_=_C941( C680 C941 ) C680_=_C946( C680 C946 ) C680_=_C948( C680 C948 ) C681_=_C682( C681 C682 ) C681_=_C688( C681 C688 ) C681_=_C704( C681 C704 ) \nC681_=_C712( C681 C712 ) C681_=_C722( C681 C722 ) C681_=_C780( C681 C780 ) C681_=_C783( C681 C783 ) C681_=_C791( C681 C791 ) C681_=_C793( C681 C793 ) \nC681_=_C794( C681 C794 ) C681_=_C825( C681 C825 ) C681_=_C857( C681 C857 ) C681_=_C864( C681 C864 ) C681_=_C871( C681 C871 ) C681_=_C872( C681 C872 ) \nC681_=_C873( C681 C873 ) C681_=_C883(</w:t>
      </w:r>
    </w:p>
    <w:p>
      <w:pPr>
        <w:pStyle w:val="PreformattedText"/>
        <w:bidi w:val="0"/>
        <w:spacing w:before="0" w:after="0"/>
        <w:jc w:val="left"/>
        <w:rPr/>
      </w:pPr>
      <w:r>
        <w:rPr/>
        <w:t xml:space="preserve"> </w:t>
      </w:r>
      <w:r>
        <w:rPr/>
        <w:t>C681 C883 ) C681_=_C886( C681 C886 ) C681_=_C889( C681 C889 ) C681_=_C914( C681 C914 ) C681_=_C915( C681 C915 ) \nC681_=_C917( C681 C917 ) C681_=_C918( C681 C918 ) C681_=_C919( C681 C919 ) C681_=_C920( C681 C920 ) C681_=_C930( C681 C930 ) C681_=_C931( C681 C931 ) \nC681_=_C933( C681 C933 ) C681_=_C940( C681 C940 ) C681_=_C941( C681 C941 ) C681_=_C946( C681 C946 ) C681_=_C948( C681 C948 ) C682_=_C688( C682 C688 ) \nC682_=_C689( C682 C689 ) C682_=_C704( C682 C704 ) C682_=_C712( C682 C712 ) C682_=_C722( C682 C722 ) C682_=_C734( C682 C734 ) C682_=_C743( C682 C743 ) \nC682_=_C759( C682 C759 ) C682_=_C763( C682 C763 ) C682_=_C781( C682 C781 ) C682_=_C791( C682 C791 ) C682_=_C857( C682 C857 ) C682_=_C861( C682 C861 ) \nC682_=_C862( C682 C862 ) C682_=_C864( C682 C864 ) C682_=_C869( C682 C869 ) C682_=_C872( C682 C872 ) C682_=_C883( C682 C883 ) C682_=_C886( C682 C886 ) \nC682_=_C905( C682 C905 ) C682_=_C909( C682 C909 ) C682_=_C914( C682 C914 ) C682_=_C915( C682 C915 ) C682_=_C917( C682 C917 ) C682_=_C918( C682 C918 ) \nC682_=_C919( C682 C919 ) C682_=_C920( C682 C920 ) C682_=_C933( C682 C933 ) C682_=_C937( C682 C937 ) C682_=_C940( C682 C940 ) C682_=_C941( C682 C941 ) \nC682_=_C946( C682 C946 ) C682_=_C948( C682 C948 ) C682_=_C949( C682 C949 ) C683_=_C684( C683 C684 ) C683_=_C704( C683 C704 ) C683_=_C712( C683 C712 ) \nC683_=_C722( C683 C722 ) C683_=_C740( C683 C740 ) C683_=_C772( C683 C772 ) C683_=_C777( C683 C777 ) C683_=_C779( C683 C779 ) C683_=_C792( C683 C792 ) \nC683_=_C793( C683 C793 ) C683_=_C794( C683 C794 ) C683_=_C805( C683 C805 ) C683_=_C807( C683 C807 ) C683_=_C812( C683 C812 ) C683_=_C828( C683 C828 ) \nC683_=_C832( C683 C832 ) C683_=_C871( C683 C871 ) C683_=_C872( C683 C872 ) C683_=_C873( C683 C873 ) C683_=_C878( C683 C878 ) C683_=_C883( C683 C883 ) \nC683_=_C886( C683 C886 ) C683_=_C905( C683 C905 ) C683_=_C912( C683 C912 ) C683_=_C915( C683 C915 ) C683_=_C920( C683 C920 ) C683_=_C924( C683 C924 ) \nC683_=_C939( C683 C939 ) C683_=_C940( C683 C940 ) C683_=_C946( C683 C946 ) C684_=_C704( C684 C704 ) C684_=_C772( C684 C772 ) C684_=_C787( C684 C787 ) \nC684_=_C792( C684 C792 ) C684_=_C793( C684 C793 ) C684_=_C794( C684 C794 ) C684_=_C839( C684 C839 ) C684_=_C864( C684 C864 ) C684_=_C871( C684 C871 ) \nC684_=_C872( C684 C872 ) C684_=_C873( C684 C873 ) C684_=_C876( C684 C876 ) C684_=_C883( C684 C883 ) C684_=_C911( C684 C911 ) C684_=_C912( C684 C912 ) \nC684_=_C920( C684 C920 ) C684_=_C923( C684 C923 ) C684_=_C931( C684 C931 ) C684_=_C940( C684 C940 ) C686_=_C688( C686 C688 ) C686_=_C700( C686 C700 ) \nC686_=_C744( C686 C744 ) C686_=_C755( C686 C755 ) C686_=_C766( C686 C766 ) C686_=_C768( C686 C768 ) C686_=_C776( C686 C776 ) C686_=_C794( C686 C794 ) \nC686_=_C812( C686 C812 ) C686_=_C825( C686 C825 ) C686_=_C843( C686 C843 ) C686_=_C850( C686 C850 ) C686_=_C869( C686 C869 ) C686_=_C879( C686 C879 ) \nC686_=_C883( C686 C883 ) C686_=_C889( C686 C889 ) C686_=_C890( C686 C890 ) C686_=_C901( C686 C901 ) C686_=_C902( C686 C902 ) C686_=_C911( C686 C911 ) \nC686_=_C916( C686 C916 ) C686_=_C924( C686 C924 ) C686_=_C930( C686 C930 ) C686_=_C937( C686 C937 ) C686_=_C939( C686 C939 ) C688_=_C692( C688 C692 ) \nC688_=_C701( C688 C701 ) C688_=_C704( C688 C704 ) C688_=_C708( C688 C708 ) C688_=_C740( C688 C740 ) C688_=_C759( C688 C759 ) C688_=_C766( C688 C766 ) \nC688_=_C768( C688 C768 ) C688_=_C772( C688 C772 ) C688_=_C774( C688 C774 ) C688_=_C780( C688 C780 ) C688_=_C864( C688 C864 ) C688_=_C869( C688 C869 ) \nC688_=_C876( C688 C876 ) C688_=_C877( C688 C877 ) C688_=_C882( C688 C882 ) C688_=_C883( C688 C883 ) C688_=_C886( C688 C886 ) C688_=_C911( C688 C911 ) \nC688_=_C915( C688 C915 ) C688_=_C916( C688 C916 ) C688_=_C917( C688 C917 ) C688_=_C933( C688 C933 ) C688_=_C946( C688 C946 ) C688_=_C948( C688 C948 ) \nC689_=_C692( C689 C692 ) C689_=_C700( C689 C700 ) C689_=_C763( C689 C763 ) C689_=_C765( C689 C765 ) C689_=_C785( C689 C785 ) C689_=_C805( C689 C805 ) \nC689_=_C806( C689 C806 ) C689_=_C825( C689 C825 ) C689_=_C861( C689 C861 ) C689_=_C865( C689 C865 ) C689_=_C869( C689 C869 ) C689_=_C876( C689 C876 ) \nC689_=_C877( C689 C877 ) C689_=_C878( C689 C878 ) C689_=_C879( C689 C879 ) C689_=_C905( C689 C905 ) C689_=_C909( C689 C909 ) C689_=_C914( C689 C914 ) \nC689_=_C915( C689 C915 ) C689_=_C917( C689 C917 ) C689_=_C930( C689 C930 ) C689_=_C931( C689 C931 ) C689_=_C940( C689 C940 ) C689_=_C945( C689 C945 ) \nC692_=_C694( C692 C694 ) C692_=_C701( C692 C701 ) C692_=_C703( C692 C703 ) C692_=_C740( C692 C740 ) C692_=_C766( C692 C766 ) C692_=_C768( C692 C768 ) \nC692_=_C774( C692 C774 ) C692_=_C781( C692 C781 ) C692_=_C812( C692 C812 ) C692_=_C861( C692 C861 ) C692_=_C863( C692 C863 ) C692_=_C865( C692 C865 ) \nC692_=_C877( C692 C877 ) C692_=_C878( C692 C878 ) C692_=_C879( C692 C879 ) C692_=_C882( C692 C882 ) C692_=_C886( C692 C886 ) C692_=_C888( C692 C888 ) \nC692_=_C909( C692 C909 ) C692_=_C912( C692 C912 ) C692_=_C917( C692 C917 ) C692_=_C920( C692 C920 ) C692_=_C923( C692 C923 ) C692_=_C924( C692 C924 ) \nC692_=_C930( C692 C930 ) C692_=_C945( C692 C945 ) C694_=_C700( C694 C700 ) C694_=_C701( C694 C701 ) C694_=_C703( C694 C703 ) C694_=_C709( C694 C709 ) \nC694_=_C776( C694 C776 ) C694_=_C777( C694 C777 ) C694_=_C779( C694 C779 ) C694_=_C807( C694 C807 ) C694_=_C861( C694 C861 ) C694_=_C862( C694 C862 ) \nC694_=_C866( C694 C866 ) C694_=_C876( C694 C876 ) C694_=_C877( C694 C877 ) C694_=_C878( C694 C878 ) C694_=_C879( C694 C879 ) C694_=_C882( C694 C882 ) \nC694_=_C884( C694 C884 ) C694_=_C909( C694 C909 ) C694_=_C918( C694 C918 ) C694_=_C919( C694 C919 ) C694_=_C922( C694 C922 ) C694_=_C923( C694 C923 ) \nC694_=_C945( C694 C945 ) C700_=_C701( C700 C701 ) C700_=_C709( C700 C709 ) C700_=_C772( C700 C772 ) C700_=_C780( C700 C780 ) C700_=_C781( C700 C781 ) \nC700_=_C782( C700 C782 ) C700_=_C785( C700 C785 ) C700_=_C794( C700 C794 ) C700_=_C805( C700 C805 ) C700_=_C806( C700 C806 ) C700_=_C825( C700 C825 ) \nC700_=_C843( C700 C843 ) C700_=_C869( C700 C869 ) C700_=_C876( C700 C876 ) C700_=_C877( C700 C877 ) C700_=_C878( C700 C878 ) C700_=_C879( C700 C879 ) \nC700_=_C914( C700 C914 ) C700_=_C915( C700 C915 ) C700_=_C916( C700 C916 ) C700_=_C924( C700 C924 ) C700_=_C941( C700 C941 ) C700_=_C949( C700 C949 ) \nC701_=_C703( C701 C703 ) C701_=_C772( C701 C772 ) C701_=_C776( C701 C776 ) C701_=_C777( C701 C777 ) C701_=_C781( C701 C781 ) C701_=_C782( C701 C782 ) \nC701_=_C807( C701 C807 ) C701_=_C812( C701 C812 ) C701_=_C825( C701 C825 ) C701_=_C862( C701 C862 ) C701_=_C863( C701 C863 ) C701_=_C876( C701 C876 ) \nC701_=_C879( C701 C879 ) C701_=_C882( C701 C882 ) C701_=_C911( C701 C911 ) C701_=_C912( C701 C912 ) C701_=_C922( C701 C922 ) C701_=_C923( C701 C923 ) \nC701_=_C930( C701 C930 ) C701_=_C933( C701 C933 ) C701_=_C941( C701 C941 ) C701_=_C945( C701 C945 ) C701_=_C949( C701 C949 ) C703_=_C708( C703 C708 ) \nC703_=_C717( C703 C717 ) C703_=_C744( C703 C744 ) C703_=_C807( C703 C807 ) C703_=_C857( C703 C857 ) C703_=_C864( C703 C864 ) C703_=_C866( C703 C866 ) \nC703_=_C875( C703 C875 ) C703_=_C879( C703 C879 ) C703_=_C882( C703 C882 ) C703_=_C915( C703 C915 ) C703_=_C918( C703 C918 ) C704_=_C709( C704 C709 ) \nC704_=_C717( C704 C717 ) C704_=_C722( C704 C722 ) C704_=_C765( C704 C765 ) C704_=_C787( C704 C787 ) C704_=_C812( C704 C812 ) C704_=_C825( C704 C825 ) \nC704_=_C828( C704 C828 ) C704_=_C829( C704 C829 ) C704_=_C839( C704 C839 ) C704_=_C864( C704 C864 ) C704_=_C866( C704 C866 ) C704_=_C868( C704 C868 ) \nC704_=_C878( C704 C878 ) C704_=_C882( C704 C882 ) C704_=_C883( C704 C883 ) C704_=_C886( C704 C886 ) C704_=_C889( C704 C889 ) C704_=_C892( C704 C892 ) \nC704_=_C911( C704 C911 ) C704_=_C912( C704 C912 ) C704_=_C915( C704 C915 ) C704_=_C919( C704 C919 ) C704_=_C923( C704 C923 ) C704_=_C925( C704 C925 ) \nC704_=_C930( C704 C930 ) C704_=_C940( C704 C940 ) C704_=_C941( C704 C941 ) C704_=_C945( C704 C945 ) C704_=_C946( C704 C946 ) C708_=_C744( C708 C744 ) \nC708_=_C759( C708 C759 ) C708_=_C782( C708 C782 ) C708_=_C790( C708 C790 ) C708_=_C807( C708 C807 ) C708_=_C832( C708 C832 ) C708_=_C843( C708 C843 ) \nC708_=_C857( C708 C857 ) C708_=_C862( C708 C862 ) C708_=_C866( C708 C866 ) C708_=_C869( C708 C869 ) C708_=_C876( C708 C876 ) C708_=_C883( C708 C883 ) \nC708_=_C884( C708 C884 ) C708_=_C888( C708 C888 ) C708_=_C917( C708 C917 ) C708_=_C918( C708 C918 ) C708_=_C931( C708 C931 ) C708_=_C937( C708 C937 ) \nC708_=_C940( C708 C940 ) C709_=_C759( C709 C759 ) C709_=_C765( C709 C765 ) C709_=_C785( C709 C785 ) C709_=_C787( C709 C787 ) C709_=_C806( C709 C806 ) \nC709_=_C825( C709 C825 ) C709_=_C828( C709 C828 ) C709_=_C829( C709 C829 ) C709_=_C832( C709 C832 ) C709_=_C833( C709 C833 ) C709_=_C839( C709 C839 ) \nC709_=_C868( C709 C868 ) C709_=_C872( C709 C872 ) C709_=_C878( C709 C878 ) C709_=_C879( C709 C879 ) C709_=_C883( C709 C883 ) C709_=_C886( C709 C886 ) \nC709_=_C889( C709 C889 ) C709_=_C892( C709 C892 ) C709_=_C912( C709 C912 ) C709_=_C916( C709 C916 ) C709_=_C919( C709 C919 ) C709_=_C922( C709 C922 ) \nC709_=_C930( C709 C930 ) C709_=_C946( C709 C946 ) C709_=_C948( C709 C948 ) C712_=_C779( C712 C779 ) C712_=_C783( C712 C783 ) C712_=_C785( C712 C785 ) \nC712_=_C792( C712 C792 ) C712_=_C812( C712 C812 ) C712_=_C833( C712 C833 ) C712_=_C857( C712 C857 ) C712_=_C865( C712 C865 ) C712_=_C872( C712 C872 ) \nC712_=_C873( C712 C873 ) C712_=_C889( C712 C889 ) C712_=_C890( C712 C890 ) C712_=_C905( C712 C905 ) C712_=_C908( C712 C908 ) C712_=_C920( C712 C920 ) \nC712_=_C930( C712 C930 ) C712_=_C931( C712 C931 ) C712_=_C933( C712 C933 ) C712_=_C949( C712 C949 ) C717_=_C740( C717 C740 ) C717_=_C743( C717 C743 ) \nC717_=_C787( C717 C787 ) C717_=_C792( C717 C792 ) C717_=_C833( C717 C833 ) C717_=_C839( C717 C839 ) C717_=_C843( C717 C843 ) C717_=_C866( C717 C866 ) \nC717_=_C871( C717 C871 ) C717_=_C872( C717 C872 ) C717_=_C873( C717 C873 ) C717_=_C875( C717 C875 ) C717_=_C882( C717 C882 ) C717_=_C886( C717 C886 ) \nC717_=_C911( C717 C911 ) C717_=_C919( C717 C919 ) C717_=_C925(</w:t>
      </w:r>
    </w:p>
    <w:p>
      <w:pPr>
        <w:pStyle w:val="PreformattedText"/>
        <w:bidi w:val="0"/>
        <w:spacing w:before="0" w:after="0"/>
        <w:jc w:val="left"/>
        <w:rPr/>
      </w:pPr>
      <w:r>
        <w:rPr/>
        <w:t xml:space="preserve"> </w:t>
      </w:r>
      <w:r>
        <w:rPr/>
        <w:t>C717 C925 ) C717_=_C931( C717 C931 ) C717_=_C945( C717 C945 ) C722_=_C734( C722 C734 ) \nC722_=_C743( C722 C743 ) C722_=_C755( C722 C755 ) C722_=_C759( C722 C759 ) C722_=_C763( C722 C763 ) C722_=_C777( C722 C777 ) C722_=_C781( C722 C781 ) \nC722_=_C782( C722 C782 ) C722_=_C793( C722 C793 ) C722_=_C794( C722 C794 ) C722_=_C828( C722 C828 ) C722_=_C830( C722 C830 ) C722_=_C857( C722 C857 ) \nC722_=_C862( C722 C862 ) C722_=_C871( C722 C871 ) C722_=_C873( C722 C873 ) C722_=_C883( C722 C883 ) C722_=_C886( C722 C886 ) C722_=_C888( C722 C888 ) \nC722_=_C909( C722 C909 ) C722_=_C914( C722 C914 ) C722_=_C917( C722 C917 ) C722_=_C948( C722 C948 ) C722_=_C949( C722 C949 ) C734_=_C743( C734 C743 ) \nC734_=_C755( C734 C755 ) C734_=_C759( C734 C759 ) C734_=_C763( C734 C763 ) C734_=_C772( C734 C772 ) C734_=_C778( C734 C778 ) C734_=_C781( C734 C781 ) \nC734_=_C782( C734 C782 ) C734_=_C783( C734 C783 ) C734_=_C791( C734 C791 ) C734_=_C862( C734 C862 ) C734_=_C873( C734 C873 ) C734_=_C875( C734 C875 ) \nC734_=_C877( C734 C877 ) C734_=_C878( C734 C878 ) C734_=_C901( C734 C901 ) C734_=_C905( C734 C905 ) C734_=_C908( C734 C908 ) C734_=_C909( C734 C909 ) \nC734_=_C911( C734 C911 ) C734_=_C917( C734 C917 ) C734_=_C922( C734 C922 ) C734_=_C925( C734 C925 ) C734_=_C937( C734 C937 ) C734_=_C946( C734 C946 ) \nC734_=_C948( C734 C948 ) C734_=_C949( C734 C949 ) C740_=_C744( C740 C744 ) C740_=_C765( C740 C765 ) C740_=_C766( C740 C766 ) C740_=_C768( C740 C768 ) \nC740_=_C774( C740 C774 ) C740_=_C776( C740 C776 ) C740_=_C777( C740 C777 ) C740_=_C779( C740 C779 ) C740_=_C805( C740 C805 ) C740_=_C828( C740 C828 ) \nC740_=_C829( C740 C829 ) C740_=_C863( C740 C863 ) C740_=_C866( C740 C866 ) C740_=_C868( C740 C868 ) C740_=_C871( C740 C871 ) C740_=_C873( C740 C873 ) \nC740_=_C877( C740 C877 ) C740_=_C878( C740 C878 ) C740_=_C882( C740 C882 ) C740_=_C892( C740 C892 ) C740_=_C915( C740 C915 ) C740_=_C917( C740 C917 ) \nC740_=_C918( C740 C918 ) C740_=_C924( C740 C924 ) C740_=_C925( C740 C925 ) C740_=_C931( C740 C931 ) C743_=_C744( C743 C744 ) C743_=_C759( C743 C759 ) \nC743_=_C763( C743 C763 ) C743_=_C781( C743 C781 ) C743_=_C793( C743 C793 ) C743_=_C794( C743 C794 ) C743_=_C832( C743 C832 ) C743_=_C833( C743 C833 ) \nC743_=_C839( C743 C839 ) C743_=_C850( C743 C850 ) C743_=_C862( C743 C862 ) C743_=_C863( C743 C863 ) C743_=_C865( C743 C865 ) C743_=_C868( C743 C868 ) \nC743_=_C872( C743 C872 ) C743_=_C884( C743 C884 ) C743_=_C909( C743 C909 ) C743_=_C911( C743 C911 ) C743_=_C917( C743 C917 ) C743_=_C923( C743 C923 ) \nC743_=_C948( C743 C948 ) C743_=_C949( C743 C949 ) C744_=_C755( C744 C755 ) C744_=_C776( C744 C776 ) C744_=_C779( C744 C779 ) C744_=_C780( C744 C780 ) \nC744_=_C793( C744 C793 ) C744_=_C794( C744 C794 ) C744_=_C807( C744 C807 ) C744_=_C825( C744 C825 ) C744_=_C843( C744 C843 ) C744_=_C850( C744 C850 ) \nC744_=_C857( C744 C857 ) C744_=_C866( C744 C866 ) C744_=_C868( C744 C868 ) C744_=_C872( C744 C872 ) C744_=_C879( C744 C879 ) C744_=_C883( C744 C883 ) \nC744_=_C902( C744 C902 ) C744_=_C916( C744 C916 ) C744_=_C918( C744 C918 ) C744_=_C939( C744 C939 ) C744_=_C945( C744 C945 ) C755_=_C763( C755 C763 ) \nC755_=_C772( C755 C772 ) C755_=_C776( C755 C776 ) C755_=_C777( C755 C777 ) C755_=_C778( C755 C778 ) C755_=_C782( C755 C782 ) C755_=_C791( C755 C791 ) \nC755_=_C792( C755 C792 ) C755_=_C806( C755 C806 ) C755_=_C807( C755 C807 ) C755_=_C825( C755 C825 ) C755_=_C843( C755 C843 ) C755_=_C850( C755 C850 ) \nC755_=_C877( C755 C877 ) C755_=_C879( C755 C879 ) C755_=_C883( C755 C883 ) C755_=_C902( C755 C902 ) C755_=_C905( C755 C905 ) C755_=_C909( C755 C909 ) \nC755_=_C916( C755 C916 ) C755_=_C922( C755 C922 ) C755_=_C923( C755 C923 ) C755_=_C930( C755 C930 ) C755_=_C939( C755 C939 ) C755_=_C946( C755 C946 ) \nC759_=_C763( C759 C763 ) C759_=_C765( C759 C765 ) C759_=_C766( C759 C766 ) C759_=_C781( C759 C781 ) C759_=_C828( C759 C828 ) C759_=_C861( C759 C861 ) \nC759_=_C862( C759 C862 ) C759_=_C875( C759 C875 ) C759_=_C876( C759 C876 ) C759_=_C883( C759 C883 ) C759_=_C886( C759 C886 ) C759_=_C908( C759 C908 ) \nC759_=_C909( C759 C909 ) C759_=_C917( C759 C917 ) C759_=_C920( C759 C920 ) C759_=_C922( C759 C922 ) C759_=_C924( C759 C924 ) C759_=_C948( C759 C948 ) \nC759_=_C949( C759 C949 ) C763_=_C765( C763 C765 ) C763_=_C776( C763 C776 ) C763_=_C781( C763 C781 ) C763_=_C783( C763 C783 ) C763_=_C806( C763 C806 ) \nC763_=_C825( C763 C825 ) C763_=_C850( C763 C850 ) C763_=_C861( C763 C861 ) C763_=_C862( C763 C862 ) C763_=_C865( C763 C865 ) C763_=_C869( C763 C869 ) \nC763_=_C884( C763 C884 ) C763_=_C889( C763 C889 ) C763_=_C901( C763 C901 ) C763_=_C905( C763 C905 ) C763_=_C909( C763 C909 ) C763_=_C917( C763 C917 ) \nC763_=_C930( C763 C930 ) C763_=_C931( C763 C931 ) C763_=_C933( C763 C933 ) C763_=_C939( C763 C939 ) C763_=_C945( C763 C945 ) C763_=_C946( C763 C946 ) \nC763_=_C948( C763 C948 ) C763_=_C949( C763 C949 ) C765_=_C787( C765 C787 ) C765_=_C790( C765 C790 ) C765_=_C805( C765 C805 ) C765_=_C825( C765 C825 ) \nC765_=_C828( C765 C828 ) C765_=_C829( C765 C829 ) C765_=_C839( C765 C839 ) C765_=_C850( C765 C850 ) C765_=_C861( C765 C861 ) C765_=_C868( C765 C868 ) \nC765_=_C873( C765 C873 ) C765_=_C875( C765 C875 ) C765_=_C876( C765 C876 ) C765_=_C878( C765 C878 ) C765_=_C883( C765 C883 ) C765_=_C889( C765 C889 ) \nC765_=_C892( C765 C892 ) C765_=_C905( C765 C905 ) C765_=_C909( C765 C909 ) C765_=_C918( C765 C918 ) C765_=_C919( C765 C919 ) C765_=_C920( C765 C920 ) \nC765_=_C930( C765 C930 ) C765_=_C931( C765 C931 ) C765_=_C945( C765 C945 ) C765_=_C946( C765 C946 ) C765_=_C948( C765 C948 ) C766_=_C768( C766 C768 ) \nC766_=_C774( C766 C774 ) C766_=_C812( C766 C812 ) C766_=_C869( C766 C869 ) C766_=_C875( C766 C875 ) C766_=_C877( C766 C877 ) C766_=_C882( C766 C882 ) \nC766_=_C886( C766 C886 ) C766_=_C888( C766 C888 ) C766_=_C890( C766 C890 ) C766_=_C901( C766 C901 ) C766_=_C908( C766 C908 ) C766_=_C917( C766 C917 ) \nC766_=_C918( C766 C918 ) C766_=_C931( C766 C931 ) C766_=_C937( C766 C937 ) C766_=_C945( C766 C945 ) C768_=_C774( C768 C774 ) C768_=_C806( C768 C806 ) \nC768_=_C812( C768 C812 ) C768_=_C839( C768 C839 ) C768_=_C850( C768 C850 ) C768_=_C877( C768 C877 ) C768_=_C882( C768 C882 ) C768_=_C886( C768 C886 ) \nC768_=_C890( C768 C890 ) C768_=_C897( C768 C897 ) C768_=_C901( C768 C901 ) C768_=_C917( C768 C917 ) C768_=_C919( C768 C919 ) C768_=_C937( C768 C937 ) \nC768_=_C948( C768 C948 ) C772_=_C792( C772 C792 ) C772_=_C793( C772 C793 ) C772_=_C794( C772 C794 ) C772_=_C830( C772 C830 ) C772_=_C833( C772 C833 ) \nC772_=_C843( C772 C843 ) C772_=_C857( C772 C857 ) C772_=_C871( C772 C871 ) C772_=_C872( C772 C872 ) C772_=_C873( C772 C873 ) C772_=_C876( C772 C876 ) \nC772_=_C908( C772 C908 ) C772_=_C909( C772 C909 ) C772_=_C911( C772 C911 ) C772_=_C912( C772 C912 ) C772_=_C914( C772 C914 ) C772_=_C916( C772 C916 ) \nC772_=_C920( C772 C920 ) C772_=_C933( C772 C933 ) C772_=_C939( C772 C939 ) C772_=_C948( C772 C948 ) C774_=_C778( C774 C778 ) C774_=_C868( C774 C868 ) \nC774_=_C877( C774 C877 ) C774_=_C878( C774 C878 ) C774_=_C882( C774 C882 ) C774_=_C897( C774 C897 ) C774_=_C915( C774 C915 ) C774_=_C916( C774 C916 ) \nC774_=_C917( C774 C917 ) C774_=_C937( C774 C937 ) C774_=_C945( C774 C945 ) C774_=_C948( C774 C948 ) C776_=_C777( C776 C777 ) C776_=_C778( C776 C778 ) \nC776_=_C779( C776 C779 ) C776_=_C783( C776 C783 ) C776_=_C793( C776 C793 ) C776_=_C807( C776 C807 ) C776_=_C825( C776 C825 ) C776_=_C833( C776 C833 ) \nC776_=_C843( C776 C843 ) C776_=_C850( C776 C850 ) C776_=_C861( C776 C861 ) C776_=_C862( C776 C862 ) C776_=_C863( C776 C863 ) C776_=_C864( C776 C864 ) \nC776_=_C868( C776 C868 ) C776_=_C869( C776 C869 ) C776_=_C879( C776 C879 ) C776_=_C883( C776 C883 ) C776_=_C889( C776 C889 ) C776_=_C902( C776 C902 ) \nC776_=_C911( C776 C911 ) C776_=_C912( C776 C912 ) C776_=_C916( C776 C916 ) C776_=_C919( C776 C919 ) C776_=_C922( C776 C922 ) C776_=_C923( C776 C923 ) \nC776_=_C933( C776 C933 ) C776_=_C937( C776 C937 ) C776_=_C939( C776 C939 ) C776_=_C940( C776 C940 ) C776_=_C945( C776 C945 ) C777_=_C778( C777 C778 ) \nC777_=_C779( C777 C779 ) C777_=_C782( C777 C782 ) C777_=_C828( C777 C828 ) C777_=_C861( C777 C861 ) C777_=_C862( C777 C862 ) C777_=_C863( C777 C863 ) \nC777_=_C864( C777 C864 ) C777_=_C866( C777 C866 ) C777_=_C871( C777 C871 ) C777_=_C876( C777 C876 ) C777_=_C877( C777 C877 ) C777_=_C878( C777 C878 ) \nC777_=_C911( C777 C911 ) C777_=_C912( C777 C912 ) C777_=_C915( C777 C915 ) C777_=_C918( C777 C918 ) C777_=_C922( C777 C922 ) C777_=_C924( C777 C924 ) \nC777_=_C937( C777 C937 ) C777_=_C940( C777 C940 ) C777_=_C941( C777 C941 ) C777_=_C945( C777 C945 ) C777_=_C949( C777 C949 ) C778_=_C779( C778 C779 ) \nC778_=_C787( C778 C787 ) C778_=_C791( C778 C791 ) C778_=_C792( C778 C792 ) C778_=_C830( C778 C830 ) C778_=_C861( C778 C861 ) C778_=_C862( C778 C862 ) \nC778_=_C863( C778 C863 ) C778_=_C864( C778 C864 ) C778_=_C865( C778 C865 ) C778_=_C877( C778 C877 ) C778_=_C878( C778 C878 ) C778_=_C882( C778 C882 ) \nC778_=_C892( C778 C892 ) C778_=_C902( C778 C902 ) C778_=_C905( C778 C905 ) C778_=_C911( C778 C911 ) C778_=_C912( C778 C912 ) C778_=_C917( C778 C917 ) \nC778_=_C922( C778 C922 ) C778_=_C933( C778 C933 ) C778_=_C937( C778 C937 ) C778_=_C940( C778 C940 ) C778_=_C946( C778 C946 ) C779_=_C787( C779 C787 ) \nC779_=_C792( C779 C792 ) C779_=_C812( C779 C812 ) C779_=_C833( C779 C833 ) C779_=_C861( C779 C861 ) C779_=_C862( C779 C862 ) C779_=_C863( C779 C863 ) \nC779_=_C864( C779 C864 ) C779_=_C866( C779 C866 ) C779_=_C868( C779 C868 ) C779_=_C876( C779 C876 ) C779_=_C877( C779 C877 ) C779_=_C879( C779 C879 ) \nC779_=_C890( C779 C890 ) C779_=_C905( C779 C905 ) C779_=_C908( C779 C908 ) C779_=_C909( C779 C909 ) C779_=_C911( C779 C911 ) C779_=_C912( C779 C912 ) \nC779_=_C918( C779 C918 ) C779_=_C919( C779 C919 ) C779_=_C924( C779 C924 ) C779_=_C930( C779 C930 ) C779_=_C931( C779 C931 ) C779_=_C933( C779 C933 ) \nC779_=_C940( C779 C940 ) C780_=_C781( C780 C781 ) C780_=_C782( C780 C782 ) C780_=_C783(</w:t>
      </w:r>
    </w:p>
    <w:p>
      <w:pPr>
        <w:pStyle w:val="PreformattedText"/>
        <w:bidi w:val="0"/>
        <w:spacing w:before="0" w:after="0"/>
        <w:jc w:val="left"/>
        <w:rPr/>
      </w:pPr>
      <w:r>
        <w:rPr/>
        <w:t xml:space="preserve"> </w:t>
      </w:r>
      <w:r>
        <w:rPr/>
        <w:t>C780 C783 ) C780_=_C825( C780 C825 ) C780_=_C829( C780 C829 ) \nC780_=_C850( C780 C850 ) C780_=_C865( C780 C865 ) C780_=_C866( C780 C866 ) C780_=_C902( C780 C902 ) C780_=_C919( C780 C919 ) C780_=_C924( C780 C924 ) \nC780_=_C939( C780 C939 ) C780_=_C940( C780 C940 ) C780_=_C941( C780 C941 ) C780_=_C948( C780 C948 ) C781_=_C782( C781 C782 ) C781_=_C783( C781 C783 ) \nC781_=_C788( C781 C788 ) C781_=_C825( C781 C825 ) C781_=_C829( C781 C829 ) C781_=_C862( C781 C862 ) C781_=_C865( C781 C865 ) C781_=_C866( C781 C866 ) \nC781_=_C879( C781 C879 ) C781_=_C886( C781 C886 ) C781_=_C908( C781 C908 ) C781_=_C909( C781 C909 ) C781_=_C912( C781 C912 ) C781_=_C917( C781 C917 ) \nC781_=_C939( C781 C939 ) C781_=_C941( C781 C941 ) C781_=_C946( C781 C946 ) C781_=_C948( C781 C948 ) C781_=_C949( C781 C949 ) C782_=_C783( C782 C783 ) \nC782_=_C787( C782 C787 ) C782_=_C790( C782 C790 ) C782_=_C825( C782 C825 ) C782_=_C832( C782 C832 ) C782_=_C865( C782 C865 ) C782_=_C866( C782 C866 ) \nC782_=_C884( C782 C884 ) C782_=_C888( C782 C888 ) C782_=_C901( C782 C901 ) C782_=_C911( C782 C911 ) C782_=_C914( C782 C914 ) C782_=_C920( C782 C920 ) \nC782_=_C923( C782 C923 ) C782_=_C925( C782 C925 ) C782_=_C933( C782 C933 ) C782_=_C937( C782 C937 ) C782_=_C939( C782 C939 ) C782_=_C941( C782 C941 ) \nC782_=_C949( C782 C949 ) C783_=_C785( C783 C785 ) C783_=_C806( C783 C806 ) C783_=_C807( C783 C807 ) C783_=_C832( C783 C832 ) C783_=_C864( C783 C864 ) \nC783_=_C865( C783 C865 ) C783_=_C866( C783 C866 ) C783_=_C872( C783 C872 ) C783_=_C873( C783 C873 ) C783_=_C884( C783 C884 ) C783_=_C886( C783 C886 ) \nC783_=_C889( C783 C889 ) C783_=_C901( C783 C901 ) C783_=_C905( C783 C905 ) C783_=_C918( C783 C918 ) C783_=_C919( C783 C919 ) C783_=_C920( C783 C920 ) \nC783_=_C930( C783 C930 ) C783_=_C931( C783 C931 ) C783_=_C939( C783 C939 ) C783_=_C941( C783 C941 ) C783_=_C946( C783 C946 ) C785_=_C787( C785 C787 ) \nC785_=_C788( C785 C788 ) C785_=_C805( C785 C805 ) C785_=_C806( C785 C806 ) C785_=_C807( C785 C807 ) C785_=_C828( C785 C828 ) C785_=_C832( C785 C832 ) \nC785_=_C833( C785 C833 ) C785_=_C864( C785 C864 ) C785_=_C869( C785 C869 ) C785_=_C872( C785 C872 ) C785_=_C876( C785 C876 ) C785_=_C877( C785 C877 ) \nC785_=_C878( C785 C878 ) C785_=_C879( C785 C879 ) C785_=_C886( C785 C886 ) C785_=_C889( C785 C889 ) C785_=_C914( C785 C914 ) C785_=_C915( C785 C915 ) \nC785_=_C916( C785 C916 ) C785_=_C920( C785 C920 ) C785_=_C949( C785 C949 ) C787_=_C788( C787 C788 ) C787_=_C792( C787 C792 ) C787_=_C825( C787 C825 ) \nC787_=_C829( C787 C829 ) C787_=_C839( C787 C839 ) C787_=_C843( C787 C843 ) C787_=_C864( C787 C864 ) C787_=_C868( C787 C868 ) C787_=_C871( C787 C871 ) \nC787_=_C876( C787 C876 ) C787_=_C878( C787 C878 ) C787_=_C879( C787 C879 ) C787_=_C882( C787 C882 ) C787_=_C883( C787 C883 ) C787_=_C884( C787 C884 ) \nC787_=_C889( C787 C889 ) C787_=_C892( C787 C892 ) C787_=_C902( C787 C902 ) C787_=_C909( C787 C909 ) C787_=_C912( C787 C912 ) C787_=_C917( C787 C917 ) \nC787_=_C919( C787 C919 ) C787_=_C924( C787 C924 ) C787_=_C930( C787 C930 ) C787_=_C931( C787 C931 ) C787_=_C933( C787 C933 ) C787_=_C946( C787 C946 ) \nC788_=_C791( C788 C791 ) C788_=_C806( C788 C806 ) C788_=_C807( C788 C807 ) C788_=_C832( C788 C832 ) C788_=_C839( C788 C839 ) C788_=_C879( C788 C879 ) \nC788_=_C884( C788 C884 ) C788_=_C897( C788 C897 ) C788_=_C908( C788 C908 ) C788_=_C909( C788 C909 ) C788_=_C911( C788 C911 ) C788_=_C914( C788 C914 ) \nC788_=_C915( C788 C915 ) C788_=_C924( C788 C924 ) C788_=_C930( C788 C930 ) C788_=_C946( C788 C946 ) C788_=_C949( C788 C949 ) C790_=_C791( C790 C791 ) \nC790_=_C805( C790 C805 ) C790_=_C829( C790 C829 ) C790_=_C830( C790 C830 ) C790_=_C832( C790 C832 ) C790_=_C850( C790 C850 ) C790_=_C857( C790 C857 ) \nC790_=_C861( C790 C861 ) C790_=_C869( C790 C869 ) C790_=_C873( C790 C873 ) C790_=_C884( C790 C884 ) C790_=_C888( C790 C888 ) C790_=_C901( C790 C901 ) \nC790_=_C902( C790 C902 ) C790_=_C908( C790 C908 ) C790_=_C909( C790 C909 ) C790_=_C911( C790 C911 ) C790_=_C912( C790 C912 ) C790_=_C915( C790 C915 ) \nC790_=_C937( C790 C937 ) C790_=_C941( C790 C941 ) C790_=_C948( C790 C948 ) C791_=_C805( C791 C805 ) C791_=_C829( C791 C829 ) C791_=_C830( C791 C830 ) \nC791_=_C857( C791 C857 ) C791_=_C877( C791 C877 ) C791_=_C879( C791 C879 ) C791_=_C884( C791 C884 ) C791_=_C897( C791 C897 ) C791_=_C905( C791 C905 ) \nC791_=_C909( C791 C909 ) C791_=_C911( C791 C911 ) C791_=_C918( C791 C918 ) C791_=_C919( C791 C919 ) C791_=_C922( C791 C922 ) C791_=_C923( C791 C923 ) \nC791_=_C924( C791 C924 ) C791_=_C941( C791 C941 ) C791_=_C946( C791 C946 ) C791_=_C948( C791 C948 ) C792_=_C793( C792 C793 ) C792_=_C794( C792 C794 ) \nC792_=_C806( C792 C806 ) C792_=_C807( C792 C807 ) C792_=_C812( C792 C812 ) C792_=_C830( C792 C830 ) C792_=_C833( C792 C833 ) C792_=_C843( C792 C843 ) \nC792_=_C865( C792 C865 ) C792_=_C871( C792 C871 ) C792_=_C872( C792 C872 ) C792_=_C873( C792 C873 ) C792_=_C875( C792 C875 ) C792_=_C877( C792 C877 ) \nC792_=_C882( C792 C882 ) C792_=_C890( C792 C890 ) C792_=_C905( C792 C905 ) C792_=_C908( C792 C908 ) C792_=_C909( C792 C909 ) C792_=_C912( C792 C912 ) \nC792_=_C919( C792 C919 ) C792_=_C920( C792 C920 ) C792_=_C922( C792 C922 ) C792_=_C923( C792 C923 ) C792_=_C931( C792 C931 ) C792_=_C933( C792 C933 ) \nC792_=_C940( C792 C940 ) C793_=_C794( C793 C794 ) C793_=_C805( C793 C805 ) C793_=_C807( C793 C807 ) C793_=_C833( C793 C833 ) C793_=_C843( C793 C843 ) \nC793_=_C857( C793 C857 ) C793_=_C865( C793 C865 ) C793_=_C871( C793 C871 ) C793_=_C872( C793 C872 ) C793_=_C873( C793 C873 ) C793_=_C883( C793 C883 ) \nC793_=_C892( C793 C892 ) C793_=_C897( C793 C897 ) C793_=_C902( C793 C902 ) C793_=_C912( C793 C912 ) C793_=_C914( C793 C914 ) C793_=_C920( C793 C920 ) \nC793_=_C937( C793 C937 ) C793_=_C939( C793 C939 ) C793_=_C940( C793 C940 ) C793_=_C946( C793 C946 ) C794_=_C857( C794 C857 ) C794_=_C871( C794 C871 ) \nC794_=_C872( C794 C872 ) C794_=_C873( C794 C873 ) C794_=_C876( C794 C876 ) C794_=_C883( C794 C883 ) C794_=_C884( C794 C884 ) C794_=_C888( C794 C888 ) \nC794_=_C890( C794 C890 ) C794_=_C892( C794 C892 ) C794_=_C912( C794 C912 ) C794_=_C914( C794 C914 ) C794_=_C916( C794 C916 ) C794_=_C920( C794 C920 ) \nC794_=_C922( C794 C922 ) C794_=_C930( C794 C930 ) C794_=_C941( C794 C941 ) C794_=_C945( C794 C945 ) C805_=_C806( C805 C806 ) C805_=_C807( C805 C807 ) \nC805_=_C828( C805 C828 ) C805_=_C829( C805 C829 ) C805_=_C830( C805 C830 ) C805_=_C861( C805 C861 ) C805_=_C869( C805 C869 ) C805_=_C876( C805 C876 ) \nC805_=_C877( C805 C877 ) C805_=_C878( C805 C878 ) C805_=_C879( C805 C879 ) C805_=_C892( C805 C892 ) C805_=_C914( C805 C914 ) C805_=_C915( C805 C915 ) \nC805_=_C918( C805 C918 ) C805_=_C939( C805 C939 ) C805_=_C941( C805 C941 ) C805_=_C946( C805 C946 ) C806_=_C832( C806 C832 ) C806_=_C868( C806 C868 ) \nC806_=_C869( C806 C869 ) C806_=_C872( C806 C872 ) C806_=_C875( C806 C875 ) C806_=_C876( C806 C876 ) C806_=_C877( C806 C877 ) C806_=_C878( C806 C878 ) \nC806_=_C879( C806 C879 ) C806_=_C884( C806 C884 ) C806_=_C886( C806 C886 ) C806_=_C890( C806 C890 ) C806_=_C897( C806 C897 ) C806_=_C911( C806 C911 ) \nC806_=_C914( C806 C914 ) C806_=_C915( C806 C915 ) C806_=_C919( C806 C919 ) C806_=_C930( C806 C930 ) C807_=_C832( C807 C832 ) C807_=_C839( C807 C839 ) \nC807_=_C850( C807 C850 ) C807_=_C857( C807 C857 ) C807_=_C862( C807 C862 ) C807_=_C864( C807 C864 ) C807_=_C868( C807 C868 ) C807_=_C897( C807 C897 ) \nC807_=_C908( C807 C908 ) C807_=_C909( C807 C909 ) C807_=_C915( C807 C915 ) C807_=_C918( C807 C918 ) C807_=_C920( C807 C920 ) C807_=_C922( C807 C922 ) \nC807_=_C923( C807 C923 ) C807_=_C939( C807 C939 ) C807_=_C945( C807 C945 ) C807_=_C946( C807 C946 ) C812_=_C830( C812 C830 ) C812_=_C833( C812 C833 ) \nC812_=_C863( C812 C863 ) C812_=_C882( C812 C882 ) C812_=_C883( C812 C883 ) C812_=_C890( C812 C890 ) C812_=_C901( C812 C901 ) C812_=_C905( C812 C905 ) \nC812_=_C908( C812 C908 ) C812_=_C918( C812 C918 ) C812_=_C923( C812 C923 ) C812_=_C925( C812 C925 ) C812_=_C930( C812 C930 ) C812_=_C931( C812 C931 ) \nC812_=_C933( C812 C933 ) C812_=_C937( C812 C937 ) C812_=_C940( C812 C940 ) C812_=_C941( C812 C941 ) C812_=_C945( C812 C945 ) C812_=_C949( C812 C949 ) \nC825_=_C829( C825 C829 ) C825_=_C839( C825 C839 ) C825_=_C843( C825 C843 ) C825_=_C850( C825 C850 ) C825_=_C861( C825 C861 ) C825_=_C868( C825 C868 ) \nC825_=_C878( C825 C878 ) C825_=_C879( C825 C879 ) C825_=_C883( C825 C883 ) C825_=_C889( C825 C889 ) C825_=_C892( C825 C892 ) C825_=_C902( C825 C902 ) \nC825_=_C905( C825 C905 ) C825_=_C916( C825 C916 ) C825_=_C919( C825 C919 ) C825_=_C930( C825 C930 ) C825_=_C931( C825 C931 ) C825_=_C939( C825 C939 ) \nC825_=_C940( C825 C940 ) C825_=_C945( C825 C945 ) C825_=_C946( C825 C946 ) C825_=_C949( C825 C949 ) C828_=_C829( C828 C829 ) C828_=_C830( C828 C830 ) \nC828_=_C865( C828 C865 ) C828_=_C875( C828 C875 ) C828_=_C876( C828 C876 ) C828_=_C883( C828 C883 ) C828_=_C886( C828 C886 ) C828_=_C889( C828 C889 ) \nC828_=_C892( C828 C892 ) C828_=_C901( C828 C901 ) C828_=_C908( C828 C908 ) C828_=_C918( C828 C918 ) C828_=_C922( C828 C922 ) C828_=_C925( C828 C925 ) \nC828_=_C937( C828 C937 ) C828_=_C945( C828 C945 ) C828_=_C948( C828 C948 ) C828_=_C949( C828 C949 ) C829_=_C830( C829 C830 ) C829_=_C839( C829 C839 ) \nC829_=_C868( C829 C868 ) C829_=_C873( C829 C873 ) C829_=_C878( C829 C878 ) C829_=_C884( C829 C884 ) C829_=_C889( C829 C889 ) C829_=_C890( C829 C890 ) \nC829_=_C892( C829 C892 ) C829_=_C901( C829 C901 ) C829_=_C902( C829 C902 ) C829_=_C908( C829 C908 ) C829_=_C918( C829 C918 ) C829_=_C919( C829 C919 ) \nC829_=_C930( C829 C930 ) C829_=_C937( C829 C937 ) C829_=_C946( C829 C946 ) C830_=_C832( C830 C832 ) C830_=_C833( C830 C833 ) C830_=_C882( C830 C882 ) \nC830_=_C888( C830 C888 ) C830_=_C901( C830 C901 ) C830_=_C908( C830 C908 ) C830_=_C925( C830 C925 ) C830_=_C933( C830 C933 ) C830_=_C937( C830 C937 ) \nC830_=_C940( C830 C940 ) C832_=_C833( C832 C833 ) C832_=_C863( C832 C863 ) C832_=_C864( C832 C864 ) C832_=_C868(</w:t>
      </w:r>
    </w:p>
    <w:p>
      <w:pPr>
        <w:pStyle w:val="PreformattedText"/>
        <w:bidi w:val="0"/>
        <w:spacing w:before="0" w:after="0"/>
        <w:jc w:val="left"/>
        <w:rPr/>
      </w:pPr>
      <w:r>
        <w:rPr/>
        <w:t xml:space="preserve"> </w:t>
      </w:r>
      <w:r>
        <w:rPr/>
        <w:t>C832 C868 ) C832_=_C872( C832 C872 ) \nC832_=_C883( C832 C883 ) C832_=_C886( C832 C886 ) C832_=_C888( C832 C888 ) C832_=_C911( C832 C911 ) C832_=_C916( C832 C916 ) C832_=_C920( C832 C920 ) \nC832_=_C930( C832 C930 ) C832_=_C937( C832 C937 ) C832_=_C940( C832 C940 ) C833_=_C839( C833 C839 ) C833_=_C843( C833 C843 ) C833_=_C872( C833 C872 ) \nC833_=_C886( C833 C886 ) C833_=_C890( C833 C890 ) C833_=_C902( C833 C902 ) C833_=_C905( C833 C905 ) C833_=_C908( C833 C908 ) C833_=_C911( C833 C911 ) \nC833_=_C916( C833 C916 ) C833_=_C931( C833 C931 ) C833_=_C933( C833 C933 ) C833_=_C937( C833 C937 ) C833_=_C939( C833 C939 ) C833_=_C940( C833 C940 ) \nC839_=_C864( C839 C864 ) C839_=_C868( C839 C868 ) C839_=_C872( C839 C872 ) C839_=_C876( C839 C876 ) C839_=_C878( C839 C878 ) C839_=_C883( C839 C883 ) \nC839_=_C889( C839 C889 ) C839_=_C892( C839 C892 ) C839_=_C911( C839 C911 ) C839_=_C915( C839 C915 ) C839_=_C919( C839 C919 ) C839_=_C923( C839 C923 ) \nC839_=_C930( C839 C930 ) C839_=_C931( C839 C931 ) C839_=_C946( C839 C946 ) C839_=_C948( C839 C948 ) C843_=_C850( C843 C850 ) C843_=_C871( C843 C871 ) \nC843_=_C879( C843 C879 ) C843_=_C882( C843 C882 ) C843_=_C883( C843 C883 ) C843_=_C902( C843 C902 ) C843_=_C914( C843 C914 ) C843_=_C916( C843 C916 ) \nC843_=_C919( C843 C919 ) C843_=_C931( C843 C931 ) C843_=_C937( C843 C937 ) C843_=_C939( C843 C939 ) C843_=_C940( C843 C940 ) C850_=_C862( C850 C862 ) \nC850_=_C865( C850 C865 ) C850_=_C868( C850 C868 ) C850_=_C873( C850 C873 ) C850_=_C879( C850 C879 ) C850_=_C883( C850 C883 ) C850_=_C884( C850 C884 ) \nC850_=_C897( C850 C897 ) C850_=_C901( C850 C901 ) C850_=_C902( C850 C902 ) C850_=_C908( C850 C908 ) C850_=_C909( C850 C909 ) C850_=_C915( C850 C915 ) \nC850_=_C916( C850 C916 ) C850_=_C919( C850 C919 ) C850_=_C939( C850 C939 ) C857_=_C865( C857 C865 ) C857_=_C866( C857 C866 ) C857_=_C871( C857 C871 ) \nC857_=_C873( C857 C873 ) C857_=_C883( C857 C883 ) C857_=_C908( C857 C908 ) C857_=_C909( C857 C909 ) C857_=_C912( C857 C912 ) C857_=_C914( C857 C914 ) \nC857_=_C918( C857 C918 ) C857_=_C919( C857 C919 ) C857_=_C925( C857 C925 ) C857_=_C939( C857 C939 ) C857_=_C941( C857 C941 ) C857_=_C948( C857 C948 ) \nC861_=_C862( C861 C862 ) C861_=_C863( C861 C863 ) C861_=_C864( C861 C864 ) C861_=_C869( C861 C869 ) C861_=_C875( C861 C875 ) C861_=_C876( C861 C876 ) \nC861_=_C878( C861 C878 ) C861_=_C884( C861 C884 ) C861_=_C888( C861 C888 ) C861_=_C905( C861 C905 ) C861_=_C909( C861 C909 ) C861_=_C911( C861 C911 ) \nC861_=_C912( C861 C912 ) C861_=_C914( C861 C914 ) C861_=_C915( C861 C915 ) C861_=_C917( C861 C917 ) C861_=_C919( C861 C919 ) C861_=_C920( C861 C920 ) \nC861_=_C924( C861 C924 ) C861_=_C931( C861 C931 ) C861_=_C940( C861 C940 ) C861_=_C941( C861 C941 ) C861_=_C945( C861 C945 ) C861_=_C948( C861 C948 ) \nC862_=_C863( C862 C863 ) C862_=_C864( C862 C864 ) C862_=_C866( C862 C866 ) C862_=_C869( C862 C869 ) C862_=_C879( C862 C879 ) C862_=_C897( C862 C897 ) \nC862_=_C901( C862 C901 ) C862_=_C902( C862 C902 ) C862_=_C909( C862 C909 ) C862_=_C911( C862 C911 ) C862_=_C912( C862 C912 ) C862_=_C916( C862 C916 ) \nC862_=_C917( C862 C917 ) C862_=_C919( C862 C919 ) C862_=_C922( C862 C922 ) C862_=_C923( C862 C923 ) C862_=_C940( C862 C940 ) C862_=_C945( C862 C945 ) \nC862_=_C948( C862 C948 ) C862_=_C949( C862 C949 ) C863_=_C864( C863 C864 ) C863_=_C866( C863 C866 ) C863_=_C868( C863 C868 ) C863_=_C882( C863 C882 ) \nC863_=_C889( C863 C889 ) C863_=_C911( C863 C911 ) C863_=_C912( C863 C912 ) C863_=_C920( C863 C920 ) C863_=_C923( C863 C923 ) C863_=_C925( C863 C925 ) \nC863_=_C930( C863 C930 ) C863_=_C931( C863 C931 ) C863_=_C933( C863 C933 ) C863_=_C940( C863 C940 ) C863_=_C945( C863 C945 ) C863_=_C946( C863 C946 ) \nC863_=_C949( C863 C949 ) C864_=_C871( C864 C871 ) C864_=_C875( C864 C875 ) C864_=_C876( C864 C876 ) C864_=_C879( C864 C879 ) C864_=_C883( C864 C883 ) \nC864_=_C886( C864 C886 ) C864_=_C909( C864 C909 ) C864_=_C911( C864 C911 ) C864_=_C912( C864 C912 ) C864_=_C915( C864 C915 ) C864_=_C919( C864 C919 ) \nC864_=_C920( C864 C920 ) C864_=_C924( C864 C924 ) C864_=_C930( C864 C930 ) C864_=_C931( C864 C931 ) C864_=_C940( C864 C940 ) C864_=_C945( C864 C945 ) \nC864_=_C946( C864 C946 ) C865_=_C866( C865 C866 ) C865_=_C875( C865 C875 ) C865_=_C884( C865 C884 ) C865_=_C886( C865 C886 ) C865_=_C892( C865 C892 ) \nC865_=_C897( C865 C897 ) C865_=_C909( C865 C909 ) C865_=_C912( C865 C912 ) C865_=_C922( C865 C922 ) C865_=_C933( C865 C933 ) C865_=_C939( C865 C939 ) \nC865_=_C941( C865 C941 ) C866_=_C869( C866 C869 ) C866_=_C876( C866 C876 ) C866_=_C877( C866 C877 ) C866_=_C886( C866 C886 ) C866_=_C917( C866 C917 ) \nC866_=_C918( C866 C918 ) C866_=_C920( C866 C920 ) C866_=_C925( C866 C925 ) C866_=_C933( C866 C933 ) C866_=_C939( C866 C939 ) C866_=_C941( C866 C941 ) \nC866_=_C945( C866 C945 ) C868_=_C878( C868 C878 ) C868_=_C879( C868 C879 ) C868_=_C889( C868 C889 ) C868_=_C892( C868 C892 ) C868_=_C897( C868 C897 ) \nC868_=_C908( C868 C908 ) C868_=_C914( C868 C914 ) C868_=_C915( C868 C915 ) C868_=_C919( C868 C919 ) C868_=_C930( C868 C930 ) C868_=_C946( C868 C946 ) \nC868_=_C948( C868 C948 ) C869_=_C876( C869 C876 ) C869_=_C877( C869 C877 ) C869_=_C878( C869 C878 ) C869_=_C879( C869 C879 ) C869_=_C888( C869 C888 ) \nC869_=_C889( C869 C889 ) C869_=_C905( C869 C905 ) C869_=_C911( C869 C911 ) C869_=_C914( C869 C914 ) C869_=_C915( C869 C915 ) C869_=_C916( C869 C916 ) \nC869_=_C917( C869 C917 ) C869_=_C923( C869 C923 ) C869_=_C933( C869 C933 ) C869_=_C939( C869 C939 ) C869_=_C940( C869 C940 ) C869_=_C941( C869 C941 ) \nC869_=_C948( C869 C948 ) C871_=_C872( C871 C872 ) C871_=_C873( C871 C873 ) C871_=_C875( C871 C875 ) C871_=_C878( C871 C878 ) C871_=_C882( C871 C882 ) \nC871_=_C883( C871 C883 ) C871_=_C888( C871 C888 ) C871_=_C912( C871 C912 ) C871_=_C914( C871 C914 ) C871_=_C915( C871 C915 ) C871_=_C916( C871 C916 ) \nC871_=_C919( C871 C919 ) C871_=_C920( C871 C920 ) C871_=_C924( C871 C924 ) C871_=_C925( C871 C925 ) C871_=_C931( C871 C931 ) C871_=_C941( C871 C941 ) \nC871_=_C945( C871 C945 ) C872_=_C873( C872 C873 ) C872_=_C884( C872 C884 ) C872_=_C886( C872 C886 ) C872_=_C888( C872 C888 ) C872_=_C889( C872 C889 ) \nC872_=_C911( C872 C911 ) C872_=_C912( C872 C912 ) C872_=_C916( C872 C916 ) C872_=_C920( C872 C920 ) C872_=_C930( C872 C930 ) C872_=_C931( C872 C931 ) \nC873_=_C875( C873 C875 ) C873_=_C878( C873 C878 ) C873_=_C883( C873 C883 ) C873_=_C889( C873 C889 ) C873_=_C890( C873 C890 ) C873_=_C909( C873 C909 ) \nC873_=_C912( C873 C912 ) C873_=_C914( C873 C914 ) C873_=_C919( C873 C919 ) C873_=_C920( C873 C920 ) C873_=_C925( C873 C925 ) C873_=_C930( C873 C930 ) \nC873_=_C931( C873 C931 ) C875_=_C876( C875 C876 ) C875_=_C877( C875 C877 ) C875_=_C878( C875 C878 ) C875_=_C886( C875 C886 ) C875_=_C890( C875 C890 ) \nC875_=_C892( C875 C892 ) C875_=_C908( C875 C908 ) C875_=_C915( C875 C915 ) C875_=_C916( C875 C916 ) C875_=_C920( C875 C920 ) C875_=_C922( C875 C922 ) \nC875_=_C941( C875 C941 ) C876_=_C877( C876 C877 ) C876_=_C878( C876 C878 ) C876_=_C879( C876 C879 ) C876_=_C883( C876 C883 ) C876_=_C884( C876 C884 ) \nC876_=_C890( C876 C890 ) C876_=_C911( C876 C911 ) C876_=_C914( C876 C914 ) C876_=_C915( C876 C915 ) C876_=_C918( C876 C918 ) C876_=_C920( C876 C920 ) \nC876_=_C922( C876 C922 ) C876_=_C931( C876 C931 ) C876_=_C933( C876 C933 ) C876_=_C937( C876 C937 ) C876_=_C941( C876 C941 ) C876_=_C945( C876 C945 ) \nC876_=_C949( C876 C949 ) C877_=_C878( C877 C878 ) C877_=_C879( C877 C879 ) C877_=_C882( C877 C882 ) C877_=_C888( C877 C888 ) C877_=_C890( C877 C890 ) \nC877_=_C897( C877 C897 ) C877_=_C905( C877 C905 ) C877_=_C914( C877 C914 ) C877_=_C915( C877 C915 ) C877_=_C917( C877 C917 ) C877_=_C918( C877 C918 ) \nC877_=_C922( C877 C922 ) C877_=_C925( C877 C925 ) C877_=_C941( C877 C941 ) C877_=_C946( C877 C946 ) C878_=_C879( C878 C879 ) C878_=_C884( C878 C884 ) \nC878_=_C888( C878 C888 ) C878_=_C889( C878 C889 ) C878_=_C892( C878 C892 ) C878_=_C909( C878 C909 ) C878_=_C914( C878 C914 ) C878_=_C915( C878 C915 ) \nC878_=_C919( C878 C919 ) C878_=_C920( C878 C920 ) C878_=_C924( C878 C924 ) C878_=_C930( C878 C930 ) C878_=_C937( C878 C937 ) C878_=_C946( C878 C946 ) \nC879_=_C882( C879 C882 ) C879_=_C883( C879 C883 ) C879_=_C902( C879 C902 ) C879_=_C909( C879 C909 ) C879_=_C912( C879 C912 ) C879_=_C914( C879 C914 ) \nC879_=_C915( C879 C915 ) C879_=_C916( C879 C916 ) C879_=_C924( C879 C924 ) C879_=_C930( C879 C930 ) C879_=_C939( C879 C939 ) C879_=_C946( C879 C946 ) \nC882_=_C883( C882 C883 ) C882_=_C917( C882 C917 ) C882_=_C919( C882 C919 ) C882_=_C925( C882 C925 ) C882_=_C933( C882 C933 ) C882_=_C941( C882 C941 ) \nC882_=_C945( C882 C945 ) C883_=_C886( C883 C886 ) C883_=_C902( C883 C902 ) C883_=_C914( C883 C914 ) C883_=_C915( C883 C915 ) C883_=_C916( C883 C916 ) \nC883_=_C925( C883 C925 ) C883_=_C931( C883 C931 ) C883_=_C939( C883 C939 ) C883_=_C940( C883 C940 ) C883_=_C941( C883 C941 ) C883_=_C946( C883 C946 ) \nC883_=_C948( C883 C948 ) C884_=_C886( C884 C886 ) C884_=_C888( C884 C888 ) C884_=_C892( C884 C892 ) C884_=_C897( C884 C897 ) C884_=_C901( C884 C901 ) \nC884_=_C902( C884 C902 ) C884_=_C908( C884 C908 ) C884_=_C909( C884 C909 ) C884_=_C911( C884 C911 ) C884_=_C918( C884 C918 ) C884_=_C919( C884 C919 ) \nC884_=_C922( C884 C922 ) C884_=_C924( C884 C924 ) C884_=_C930( C884 C930 ) C884_=_C933( C884 C933 ) C884_=_C937( C884 C937 ) C886_=_C897( C886 C897 ) \nC886_=_C908( C886 C908 ) C886_=_C912( C886 C912 ) C886_=_C915( C886 C915 ) C886_=_C916( C886 C916 ) C886_=_C945( C886 C945 ) C886_=_C946( C886 C946 ) \nC888_=_C892( C888 C892 ) C888_=_C909( C888 C909 ) C888_=_C920( C888 C920 ) C888_=_C922( C888 C922 ) C888_=_C923( C888 C923 ) C888_=_C924( C888 C924 ) \nC888_=_C930( C888 C930 ) C888_=_C931( C888 C931 ) C888_=_C937( C888 C937 ) C888_=_C945( C888 C945 ) C889_=_C892( C889 C892 ) C889_=_C919( C889 C919 ) \nC889_=_C920( C889 C920 ) C889_=_C923( C889 C923 ) C889_=_C930( C889 C930 ) C889_=_C931( C889 C931 ) C889_=_C933( C889 C933 ) C889_=_C939(</w:t>
      </w:r>
    </w:p>
    <w:p>
      <w:pPr>
        <w:pStyle w:val="PreformattedText"/>
        <w:bidi w:val="0"/>
        <w:spacing w:before="0" w:after="0"/>
        <w:jc w:val="left"/>
        <w:rPr/>
      </w:pPr>
      <w:r>
        <w:rPr/>
        <w:t xml:space="preserve"> </w:t>
      </w:r>
      <w:r>
        <w:rPr/>
        <w:t>C889 C939 ) \nC889_=_C940( C889 C940 ) C889_=_C946( C889 C946 ) C889_=_C949( C889 C949 ) C890_=_C901( C890 C901 ) C890_=_C905( C890 C905 ) C890_=_C908( C890 C908 ) \nC890_=_C918( C890 C918 ) C890_=_C919( C890 C919 ) C890_=_C931( C890 C931 ) C890_=_C933( C890 C933 ) C890_=_C937( C890 C937 ) C890_=_C941( C890 C941 ) \nC890_=_C945( C890 C945 ) C890_=_C948( C890 C948 ) C890_=_C949( C890 C949 ) C892_=_C901( C892 C901 ) C892_=_C914( C892 C914 ) C892_=_C917( C892 C917 ) \nC892_=_C918( C892 C918 ) C892_=_C919( C892 C919 ) C892_=_C922( C892 C922 ) C892_=_C930( C892 C930 ) C892_=_C939( C892 C939 ) C892_=_C946( C892 C946 ) \nC897_=_C901( C897 C901 ) C897_=_C908( C897 C908 ) C897_=_C909( C897 C909 ) C897_=_C911( C897 C911 ) C897_=_C915( C897 C915 ) C897_=_C919( C897 C919 ) \nC897_=_C924( C897 C924 ) C897_=_C925( C897 C925 ) C897_=_C948( C897 C948 ) C901_=_C902( C901 C902 ) C901_=_C905( C901 C905 ) C901_=_C908( C901 C908 ) \nC901_=_C914( C901 C914 ) C901_=_C918( C901 C918 ) C901_=_C920( C901 C920 ) C901_=_C923( C901 C923 ) C901_=_C925( C901 C925 ) C901_=_C937( C901 C937 ) \nC901_=_C939( C901 C939 ) C901_=_C940( C901 C940 ) C901_=_C946( C901 C946 ) C902_=_C908( C902 C908 ) C902_=_C916( C902 C916 ) C902_=_C917( C902 C917 ) \nC902_=_C924( C902 C924 ) C902_=_C937( C902 C937 ) C902_=_C939( C902 C939 ) C902_=_C940( C902 C940 ) C902_=_C948( C902 C948 ) C905_=_C908( C905 C908 ) \nC905_=_C914( C905 C914 ) C905_=_C917( C905 C917 ) C905_=_C918( C905 C918 ) C905_=_C922( C905 C922 ) C905_=_C931( C905 C931 ) C905_=_C933( C905 C933 ) \nC905_=_C940( C905 C940 ) C905_=_C945( C905 C945 ) C905_=_C946( C905 C946 ) C908_=_C909( C908 C909 ) C908_=_C915( C908 C915 ) C908_=_C920( C908 C920 ) \nC908_=_C925( C908 C925 ) C908_=_C931( C908 C931 ) C908_=_C933( C908 C933 ) C908_=_C937( C908 C937 ) C908_=_C939( C908 C939 ) C908_=_C948( C908 C948 ) \nC909_=_C911( C909 C911 ) C909_=_C912( C909 C912 ) C909_=_C917( C909 C917 ) C909_=_C919( C909 C919 ) C909_=_C920( C909 C920 ) C909_=_C923( C909 C923 ) \nC909_=_C924( C909 C924 ) C909_=_C930( C909 C930 ) C909_=_C939( C909 C939 ) C909_=_C948( C909 C948 ) C909_=_C949( C909 C949 ) C911_=_C912( C911 C912 ) \nC911_=_C915( C911 C915 ) C911_=_C923( C911 C923 ) C911_=_C924( C911 C924 ) C911_=_C925( C911 C925 ) C911_=_C930( C911 C930 ) C911_=_C933( C911 C933 ) \nC911_=_C937( C911 C937 ) C911_=_C939( C911 C939 ) C911_=_C940( C911 C940 ) C911_=_C941( C911 C941 ) C911_=_C948( C911 C948 ) C912_=_C920( C912 C920 ) \nC912_=_C922( C912 C922 ) C912_=_C923( C912 C923 ) C912_=_C924( C912 C924 ) C912_=_C930( C912 C930 ) C912_=_C940( C912 C940 ) C912_=_C941( C912 C941 ) \nC912_=_C946( C912 C946 ) C912_=_C948( C912 C948 ) C914_=_C915( C914 C915 ) C914_=_C916( C914 C916 ) C914_=_C917( C914 C917 ) C914_=_C920( C914 C920 ) \nC914_=_C923( C914 C923 ) C914_=_C930( C914 C930 ) C914_=_C931( C914 C931 ) C914_=_C940( C914 C940 ) C914_=_C949( C914 C949 ) C915_=_C924( C915 C924 ) \nC915_=_C941( C915 C941 ) C915_=_C946( C915 C946 ) C915_=_C948( C915 C948 ) C916_=_C917( C916 C917 ) C916_=_C939( C916 C939 ) C916_=_C941( C916 C941 ) \nC916_=_C949( C916 C949 ) C917_=_C922( C917 C922 ) C917_=_C933( C917 C933 ) C917_=_C940( C917 C940 ) C917_=_C948( C917 C948 ) C917_=_C949( C917 C949 ) \nC918_=_C919( C918 C919 ) C918_=_C925( C918 C925 ) C918_=_C940( C918 C940 ) C918_=_C941( C918 C941 ) C918_=_C948( C918 C948 ) C918_=_C949( C918 C949 ) \nC919_=_C930( C919 C930 ) C919_=_C941( C919 C941 ) C919_=_C946( C919 C946 ) C919_=_C948( C919 C948 ) C920_=_C923( C920 C923 ) C920_=_C924( C920 C924 ) \nC920_=_C930( C920 C930 ) C920_=_C931( C920 C931 ) C920_=_C933( C920 C933 ) C920_=_C937( C920 C937 ) C920_=_C949( C920 C949 ) C922_=_C923( C922 C923 ) \nC922_=_C924( C922 C924 ) C922_=_C930( C922 C930 ) C922_=_C933( C922 C933 ) C922_=_C937( C922 C937 ) C922_=_C945( C922 C945 ) C922_=_C946( C922 C946 ) \nC922_=_C949( C922 C949 ) C923_=_C930( C923 C930 ) C923_=_C940( C923 C940 ) C923_=_C945( C923 C945 ) C924_=_C930( C924 C930 ) C924_=_C939( C924 C939 ) \nC924_=_C941( C924 C941 ) C924_=_C948( C924 C948 ) C924_=_C949( C924 C949 ) C925_=_C931( C925 C931 ) C925_=_C937( C925 C937 ) C925_=_C940( C925 C940 ) \nC925_=_C941( C925 C941 ) C925_=_C946( C925 C946 ) C930_=_C931( C930 C931 ) C930_=_C945( C930 C945 ) C930_=_C946( C930 C946 ) C931_=_C933( C931 C933 ) \nC931_=_C940( C931 C940 ) C931_=_C945( C931 C945 ) C931_=_C949( C931 C949 ) C933_=_C937( C933 C937 ) C933_=_C939( C933 C939 ) C933_=_C949( C933 C949 ) \nC937_=_C940( C937 C940 ) C937_=_C945( C937 C945 ) C937_=_C949( C937 C949 ) C939_=_C941( C939 C941 ) C939_=_C946( C939 C946 ) C939_=_C948( C939 C948 ) \nC940_=_C949( C940 C949 ) C941_=_C945( C941 C945 ) C941_=_C946( C941 C946 ) C941_=_C948( C941 C948 ) C945_=_C949( C945 C949 ) C948_=_C949( C948 C949 ) "];57-&gt;84[label="251: C177 C181 C182 C196 C197 \nC198 C207 C208 C209 C213 C236 \nC244 C261 C262 C269 C270 C276 \nC286 C297 C307 C308 C311 C318 \nC326 C337 C339 C344 C345 C346 \nC347 C348 C349 C350 C353 C360 \nC362 C363 C364 C365 C366 C368 \nC376 C377 C378 C379 C384 C395 \nC402 C409 C410 C435 C446 C453 \nC458 C462 C470 C471 C472 C474 \nC478 C480 C483 C484 C485 C489 \nC490 C491 C492 C496 C498 C511 \nC512 C513 C514 C515 C516 C517 \nC518 C519 C524 C525 C527 C530 \nC535 C536 C537 C538 C539 C540 \nC541 C542 C543 C544 C545 C546 \nC552 C562 C563 C565 C571 C573 \nC576 C577 C584 C586 C589 C593 \nC594 C600 C604 C606 C608 C619 \nC622 C627 C632 C635 C643 C645 \nC647 C648 C653 C654 C658 C659 \nC662 C663 C664 C665 C666 C667 \nC673 C674 C675 C678 C679 C680 \nC681 C682 C683 C684 C686 C688 \nC689 C692 C694 C700 C701 C703 \nC704 C708 C709 C712 C717 C722 \nC734 C740 C743 C744 C755 C759 \nC763 C765 C766 C768 C772 C774 \nC776 C777 C778 C779 C780 C781 \nC782 C783 C785 C787 C788 C790 \nC791 C792 C793 C794 C805 C806 \nC807 C812 C825 C828 C829 C830 \nC832 C833 C839 C843 C850 C857 \nC861 C862 C863 C864 C865 C866 \nC868 C869 C871 C872 C873 C875 \nC876 C877 C878 C879 C882 C883 \nC884 C886 C888 C889 C890 C892 \nC897 C901 C902 C905 C908 C909 \nC911 C912 C914 C915 C916 C917 \nC918 C919 C920 C922 C923 C924 \nC925 C930 C931 C933 C937 C939 \nC940 C941 C945 C946 C948 C949 \n5902: C177_=_C261 ,C177_=_C262 ,C177_=_C276 ,C177_=_C326 ,C177_=_C337 ,\nC177_=_C339 ,C177_=_C474 ,C177_=_C484 ,C177_=_C489 ,C177_=_C490 ,C177_=_C491 ,\nC177_=_C492 ,C177_=_C535 ,C177_=_C540 ,C177_=_C563 ,C177_=_C635 ,C177_=_C654 ,\nC177_=_C664 ,C177_=_C666 ,C177_=_C675 ,C177_=_C688 ,C177_=_C692 ,C177_=_C694 ,\nC177_=_C740 ,C177_=_C766 ,C177_=_C768 ,C177_=_C772 ,C177_=_C774 ,C177_=_C777 ,\nC177_=_C779 ,C177_=_C857 ,C177_=_C866 ,C177_=_C876 ,C177_=_C877 ,C177_=_C882 ,\nC177_=_C908 ,C177_=_C909 ,C177_=_C917 ,C177_=_C918 ,C177_=_C939 ,C177_=_C948 ,\nC181_=_C198 ,C181_=_C269 ,C181_=_C270 ,C181_=_C286 ,C181_=_C344 ,C181_=_C366 ,\nC181_=_C496 ,C181_=_C498 ,C181_=_C519 ,C181_=_C545 ,C181_=_C654 ,C181_=_C662 ,\nC181_=_C734 ,C181_=_C743 ,C181_=_C776 ,C181_=_C777 ,C181_=_C778 ,C181_=_C779 ,\nC181_=_C832 ,C181_=_C861 ,C181_=_C862 ,C181_=_C863 ,C181_=_C864 ,C181_=_C868 ,\nC181_=_C873 ,C181_=_C875 ,C181_=_C878 ,C181_=_C911 ,C181_=_C912 ,C181_=_C940 ,\nC182_=_C337 ,C182_=_C345 ,C182_=_C346 ,C182_=_C347 ,C182_=_C348 ,C182_=_C349 ,\nC182_=_C489 ,C182_=_C536 ,C182_=_C552 ,C182_=_C659 ,C182_=_C663 ,C182_=_C664 ,\nC182_=_C665 ,C182_=_C666 ,C182_=_C667 ,C182_=_C680 ,C182_=_C703 ,C182_=_C780 ,\nC182_=_C781 ,C182_=_C782 ,C182_=_C783 ,C182_=_C863 ,C182_=_C865 ,C182_=_C866 ,\nC182_=_C925 ,C182_=_C939 ,C182_=_C941 ,C182_=_C946 ,C196_=_C350 ,C196_=_C362 ,\nC196_=_C363 ,C196_=_C512 ,C196_=_C513 ,C196_=_C514 ,C196_=_C515 ,C196_=_C516 ,\nC196_=_C667 ,C196_=_C673 ,C196_=_C674 ,C196_=_C679 ,C196_=_C680 ,C196_=_C681 ,\nC196_=_C682 ,C196_=_C791 ,C196_=_C857 ,C196_=_C905 ,C196_=_C917 ,C196_=_C918 ,\nC196_=_C919 ,C196_=_C920 ,C196_=_C922 ,C196_=_C933 ,C196_=_C937 ,C196_=_C941 ,\nC196_=_C948 ,C196_=_C949 ,C197_=_C198 ,C197_=_C337 ,C197_=_C364 ,C197_=_C365 ,\nC197_=_C366 ,C197_=_C376 ,C197_=_C384 ,C197_=_C517 ,C197_=_C518 ,C197_=_C519 ,\nC197_=_C589 ,C197_=_C674 ,C197_=_C680 ,C197_=_C682 ,C197_=_C683 ,C197_=_C684 ,\nC197_=_C689 ,C197_=_C704 ,C197_=_C772 ,C197_=_C792 ,C197_=_C793 ,C197_=_C794 ,\nC197_=_C812 ,C197_=_C861 ,C197_=_C869 ,C197_=_C871 ,C197_=_C872 ,C197_=_C873 ,\nC197_=_C882 ,C197_=_C883 ,C197_=_C905 ,C197_=_C912 ,C197_=_C914 ,C197_=_C917 ,\nC197_=_C920 ,C197_=_C925 ,C197_=_C940 ,C197_=_C941 ,C198_=_C269 ,C198_=_C270 ,\nC198_=_C308 ,C198_=_C364 ,C198_=_C365 ,C198_=_C366 ,C198_=_C471 ,C198_=_C517 ,\nC198_=_C518 ,C198_=_C519 ,C198_=_C545 ,C198_=_C683 ,C198_=_C684 ,C198_=_C743 ,\nC198_=_C772 ,C198_=_C781 ,C198_=_C788 ,C198_=_C792 ,C198_=_C793 ,C198_=_C794 ,\nC198_=_C832 ,C198_=_C863 ,C198_=_C868 ,C198_=_C871 ,C198_=_C872 ,C198_=_C873 ,\nC198_=_C879 ,C198_=_C912 ,C198_=_C920 ,C198_=_C946 ,C207_=_C236 ,C207_=_C269 ,\nC207_=_C337 ,C207_=_C353 ,C207_=_C453 ,C207_=_C474 ,C207_=_C480 ,C207_=_C491 ,\nC207_=_C498 ,C207_=_C536 ,C207_=_C538 ,C207_=_C589 ,C207_=_C653 ,C207_=_C768 ,\nC207_=_C790 ,C207_=_C857 ,C207_=_C871 ,C207_=_C875 ,C207_=_C886 ,C207_=_C897 ,\nC207_=_C912 ,C207_=_C916 ,C207_=_C941 ,C207_=_C948 ,C208_=_C209 ,C208_=_C376 ,\nC208_=_C409 ,C208_=_C511 ,C208_=_C512 ,C208_=_C524 ,C208_=_C535 ,C208_=_C536 ,\nC208_=_C537 ,C208_=_C538 ,C208_=_C662 ,C208_=_C689 ,C208_=_C694 ,C208_=_C700 ,\nC208_=_C708 ,C208_=_C785 ,C208_=_C805 ,C208_=_C806 ,C208_=_C861 ,C208_=_C869 ,\nC208_=_C876 ,C208_=_C877 ,C208_=_C878 ,C208_=_C879 ,C208_=_C884 ,C208_=_C909 ,\nC208_=_C914 ,C208_=_C915 ,C208_=_C918 ,C208_=_C919 ,C209_=_C376 ,C209_=_C511 ,\nC209_=_C524 ,C209_=_C535 ,C209_=_C536 ,C209_=_C537 ,C209_=_C538 ,C209_=_C562 ,\nC209_=_C662 ,C209_=_C673 ,C209_=_C689 ,C209_=_C700 ,C209_=_C781 ,C209_=_C785 ,\nC209_=_C788 ,C209_=_C805 ,C209_=_C806 ,C209_=_C863 ,C209_=_C866 ,C209_=_C869 ,\nC209_=_C876 ,C209_=_C877 ,C209_=_C878 ,C209_=_C879 ,C209_=_C908 ,C209_=_C914 ,\nC209_=_C915 ,C209_=_C920 ,C209_=_C933 ,C213_=_C262 ,C213_=_C270 ,C213_=_C339 ,\nC213_=_C379 ,C213_=_C410 ,C213_=_C470 ,C213_=_C492 ,C213_=_C527</w:t>
      </w:r>
    </w:p>
    <w:p>
      <w:pPr>
        <w:pStyle w:val="PreformattedText"/>
        <w:bidi w:val="0"/>
        <w:spacing w:before="0" w:after="0"/>
        <w:jc w:val="left"/>
        <w:rPr/>
      </w:pPr>
      <w:r>
        <w:rPr/>
        <w:t xml:space="preserve"> </w:t>
      </w:r>
      <w:r>
        <w:rPr/>
        <w:t>,C213_=_C535 ,\nC213_=_C658 ,C213_=_C678 ,C213_=_C700 ,C213_=_C780 ,C213_=_C828 ,C213_=_C829 ,\nC213_=_C830 ,C213_=_C873 ,C213_=_C890 ,C213_=_C901 ,C213_=_C908 ,C213_=_C919 ,\nC213_=_C924 ,C213_=_C925 ,C213_=_C941 ,C236_=_C269 ,C236_=_C337 ,C236_=_C353 ,\nC236_=_C360 ,C236_=_C453 ,C236_=_C474 ,C236_=_C480 ,C236_=_C491 ,C236_=_C498 ,\nC236_=_C538 ,C236_=_C552 ,C236_=_C573 ,C236_=_C576 ,C236_=_C577 ,C236_=_C589 ,\nC236_=_C627 ,C236_=_C653 ,C236_=_C664 ,C236_=_C768 ,C236_=_C782 ,C236_=_C787 ,\nC236_=_C790 ,C236_=_C791 ,C236_=_C805 ,C236_=_C829 ,C236_=_C830 ,C236_=_C884 ,\nC236_=_C886 ,C236_=_C897 ,C236_=_C933 ,C244_=_C308 ,C244_=_C368 ,C244_=_C453 ,\nC244_=_C462 ,C244_=_C577 ,C244_=_C632 ,C244_=_C643 ,C244_=_C658 ,C244_=_C674 ,\nC244_=_C708 ,C244_=_C740 ,C244_=_C782 ,C244_=_C790 ,C244_=_C793 ,C244_=_C805 ,\nC244_=_C832 ,C244_=_C863 ,C244_=_C866 ,C244_=_C888 ,C244_=_C892 ,C244_=_C925 ,\nC244_=_C937 ,C261_=_C262 ,C261_=_C276 ,C261_=_C326 ,C261_=_C484 ,C261_=_C535 ,\nC261_=_C563 ,C261_=_C604 ,C261_=_C654 ,C261_=_C666 ,C261_=_C675 ,C261_=_C686 ,\nC261_=_C688 ,C261_=_C692 ,C261_=_C740 ,C261_=_C743 ,C261_=_C744 ,C261_=_C766 ,\nC261_=_C768 ,C261_=_C774 ,C261_=_C793 ,C261_=_C794 ,C261_=_C872 ,C261_=_C877 ,\nC261_=_C882 ,C261_=_C911 ,C261_=_C917 ,C261_=_C924 ,C261_=_C939 ,C262_=_C270 ,\nC262_=_C339 ,C262_=_C379 ,C262_=_C410 ,C262_=_C474 ,C262_=_C492 ,C262_=_C527 ,\nC262_=_C540 ,C262_=_C604 ,C262_=_C635 ,C262_=_C664 ,C262_=_C694 ,C262_=_C743 ,\nC262_=_C744 ,C262_=_C777 ,C262_=_C779 ,C262_=_C793 ,C262_=_C794 ,C262_=_C828 ,\nC262_=_C830 ,C262_=_C866 ,C262_=_C872 ,C262_=_C876 ,C262_=_C877 ,C262_=_C901 ,\nC262_=_C908 ,C262_=_C918 ,C262_=_C925 ,C269_=_C270 ,C269_=_C311 ,C269_=_C337 ,\nC269_=_C353 ,C269_=_C410 ,C269_=_C453 ,C269_=_C474 ,C269_=_C480 ,C269_=_C491 ,\nC269_=_C498 ,C269_=_C538 ,C269_=_C539 ,C269_=_C589 ,C269_=_C653 ,C269_=_C743 ,\nC269_=_C768 ,C269_=_C832 ,C269_=_C863 ,C269_=_C868 ,C269_=_C886 ,C269_=_C897 ,\nC270_=_C339 ,C270_=_C379 ,C270_=_C410 ,C270_=_C492 ,C270_=_C527 ,C270_=_C577 ,\nC270_=_C680 ,C270_=_C692 ,C270_=_C694 ,C270_=_C701 ,C270_=_C703 ,C270_=_C743 ,\nC270_=_C828 ,C270_=_C830 ,C270_=_C832 ,C270_=_C863 ,C270_=_C868 ,C270_=_C879 ,\nC270_=_C882 ,C270_=_C901 ,C270_=_C908 ,C270_=_C925 ,C276_=_C326 ,C276_=_C348 ,\nC276_=_C484 ,C276_=_C535 ,C276_=_C552 ,C276_=_C563 ,C276_=_C619 ,C276_=_C654 ,\nC276_=_C659 ,C276_=_C666 ,C276_=_C675 ,C276_=_C688 ,C276_=_C692 ,C276_=_C740 ,\nC276_=_C766 ,C276_=_C768 ,C276_=_C774 ,C276_=_C791 ,C276_=_C877 ,C276_=_C879 ,\nC276_=_C882 ,C276_=_C892 ,C276_=_C914 ,C276_=_C917 ,C286_=_C350 ,C286_=_C366 ,\nC286_=_C395 ,C286_=_C458 ,C286_=_C483 ,C286_=_C519 ,C286_=_C545 ,C286_=_C552 ,\nC286_=_C584 ,C286_=_C594 ,C286_=_C619 ,C286_=_C622 ,C286_=_C679 ,C286_=_C686 ,\nC286_=_C734 ,C286_=_C744 ,C286_=_C755 ,C286_=_C776 ,C286_=_C825 ,C286_=_C843 ,\nC286_=_C850 ,C286_=_C857 ,C286_=_C873 ,C286_=_C875 ,C286_=_C878 ,C286_=_C879 ,\nC286_=_C883 ,C286_=_C902 ,C286_=_C916 ,C286_=_C925 ,C286_=_C939 ,C297_=_C349 ,\nC297_=_C362 ,C297_=_C402 ,C297_=_C470 ,C297_=_C471 ,C297_=_C527 ,C297_=_C586 ,\nC297_=_C589 ,C297_=_C593 ,C297_=_C594 ,C297_=_C643 ,C297_=_C648 ,C297_=_C653 ,\nC297_=_C659 ,C297_=_C666 ,C297_=_C688 ,C297_=_C708 ,C297_=_C759 ,C297_=_C788 ,\nC297_=_C791 ,C297_=_C805 ,C297_=_C877 ,C297_=_C884 ,C297_=_C897 ,C297_=_C909 ,\nC297_=_C911 ,C297_=_C924 ,C297_=_C941 ,C297_=_C946 ,C307_=_C318 ,C307_=_C458 ,\nC307_=_C483 ,C307_=_C484 ,C307_=_C485 ,C307_=_C492 ,C307_=_C524 ,C307_=_C539 ,\nC307_=_C552 ,C307_=_C576 ,C307_=_C584 ,C307_=_C632 ,C307_=_C678 ,C307_=_C704 ,\nC307_=_C709 ,C307_=_C759 ,C307_=_C765 ,C307_=_C766 ,C307_=_C768 ,C307_=_C787 ,\nC307_=_C806 ,C307_=_C825 ,C307_=_C829 ,C307_=_C839 ,C307_=_C868 ,C307_=_C875 ,\nC307_=_C878 ,C307_=_C886 ,C307_=_C889 ,C307_=_C892 ,C307_=_C897 ,C307_=_C908 ,\nC307_=_C919 ,C307_=_C930 ,C307_=_C946 ,C308_=_C368 ,C308_=_C462 ,C308_=_C471 ,\nC308_=_C472 ,C308_=_C545 ,C308_=_C577 ,C308_=_C632 ,C308_=_C643 ,C308_=_C658 ,\nC308_=_C674 ,C308_=_C683 ,C308_=_C708 ,C308_=_C740 ,C308_=_C777 ,C308_=_C781 ,\nC308_=_C782 ,C308_=_C788 ,C308_=_C790 ,C308_=_C832 ,C308_=_C871 ,C308_=_C878 ,\nC308_=_C879 ,C308_=_C888 ,C308_=_C915 ,C308_=_C924 ,C308_=_C937 ,C308_=_C946 ,\nC311_=_C318 ,C311_=_C384 ,C311_=_C410 ,C311_=_C435 ,C311_=_C496 ,C311_=_C514 ,\nC311_=_C539 ,C311_=_C562 ,C311_=_C565 ,C311_=_C645 ,C311_=_C703 ,C311_=_C717 ,\nC311_=_C783 ,C311_=_C875 ,C311_=_C905 ,C311_=_C918 ,C318_=_C384 ,C318_=_C435 ,\nC318_=_C483 ,C318_=_C484 ,C318_=_C485 ,C318_=_C492 ,C318_=_C496 ,C318_=_C514 ,\nC318_=_C544 ,C318_=_C562 ,C318_=_C565 ,C318_=_C600 ,C318_=_C632 ,C318_=_C645 ,\nC318_=_C703 ,C318_=_C717 ,C318_=_C766 ,C318_=_C768 ,C318_=_C806 ,C318_=_C869 ,\nC318_=_C875 ,C318_=_C897 ,C318_=_C919 ,C326_=_C472 ,C326_=_C484 ,C326_=_C485 ,\nC326_=_C535 ,C326_=_C540 ,C326_=_C563 ,C326_=_C654 ,C326_=_C666 ,C326_=_C667 ,\nC326_=_C675 ,C326_=_C682 ,C326_=_C688 ,C326_=_C692 ,C326_=_C712 ,C326_=_C740 ,\nC326_=_C766 ,C326_=_C768 ,C326_=_C774 ,C326_=_C791 ,C326_=_C872 ,C326_=_C877 ,\nC326_=_C882 ,C326_=_C917 ,C326_=_C923 ,C337_=_C339 ,C337_=_C353 ,C337_=_C376 ,\nC337_=_C384 ,C337_=_C453 ,C337_=_C474 ,C337_=_C480 ,C337_=_C489 ,C337_=_C490 ,\nC337_=_C491 ,C337_=_C492 ,C337_=_C498 ,C337_=_C538 ,C337_=_C589 ,C337_=_C653 ,\nC337_=_C654 ,C337_=_C659 ,C337_=_C680 ,C337_=_C704 ,C337_=_C768 ,C337_=_C772 ,\nC337_=_C812 ,C337_=_C857 ,C337_=_C863 ,C337_=_C882 ,C337_=_C883 ,C337_=_C886 ,\nC337_=_C897 ,C337_=_C908 ,C337_=_C909 ,C337_=_C925 ,C337_=_C939 ,C337_=_C941 ,\nC337_=_C946 ,C337_=_C948 ,C339_=_C347 ,C339_=_C364 ,C339_=_C379 ,C339_=_C410 ,\nC339_=_C489 ,C339_=_C490 ,C339_=_C491 ,C339_=_C492 ,C339_=_C511 ,C339_=_C527 ,\nC339_=_C530 ,C339_=_C563 ,C339_=_C571 ,C339_=_C608 ,C339_=_C654 ,C339_=_C663 ,\nC339_=_C772 ,C339_=_C777 ,C339_=_C828 ,C339_=_C830 ,C339_=_C857 ,C339_=_C862 ,\nC339_=_C876 ,C339_=_C879 ,C339_=_C901 ,C339_=_C902 ,C339_=_C908 ,C339_=_C909 ,\nC339_=_C916 ,C339_=_C922 ,C339_=_C925 ,C339_=_C937 ,C339_=_C939 ,C339_=_C945 ,\nC339_=_C948 ,C339_=_C949 ,C344_=_C496 ,C344_=_C498 ,C344_=_C530 ,C344_=_C648 ,\nC344_=_C654 ,C344_=_C662 ,C344_=_C665 ,C344_=_C675 ,C344_=_C679 ,C344_=_C681 ,\nC344_=_C682 ,C344_=_C684 ,C344_=_C688 ,C344_=_C694 ,C344_=_C704 ,C344_=_C776 ,\nC344_=_C777 ,C344_=_C778 ,C344_=_C779 ,C344_=_C861 ,C344_=_C862 ,C344_=_C863 ,\nC344_=_C864 ,C344_=_C883 ,C344_=_C886 ,C344_=_C911 ,C344_=_C912 ,C344_=_C915 ,\nC344_=_C940 ,C344_=_C946 ,C345_=_C346 ,C345_=_C347 ,C345_=_C348 ,C345_=_C349 ,\nC345_=_C489 ,C345_=_C491 ,C345_=_C535 ,C345_=_C546 ,C345_=_C662 ,C345_=_C663 ,\nC345_=_C664 ,C345_=_C665 ,C345_=_C666 ,C345_=_C667 ,C345_=_C689 ,C345_=_C780 ,\nC345_=_C781 ,C345_=_C782 ,C345_=_C783 ,C345_=_C865 ,C345_=_C866 ,C345_=_C901 ,\nC345_=_C914 ,C345_=_C918 ,C345_=_C925 ,C345_=_C930 ,C345_=_C931 ,C345_=_C939 ,\nC345_=_C940 ,C345_=_C941 ,C346_=_C347 ,C346_=_C348 ,C346_=_C349 ,C346_=_C360 ,\nC346_=_C489 ,C346_=_C530 ,C346_=_C562 ,C346_=_C563 ,C346_=_C647 ,C346_=_C663 ,\nC346_=_C664 ,C346_=_C665 ,C346_=_C666 ,C346_=_C667 ,C346_=_C674 ,C346_=_C704 ,\nC346_=_C709 ,C346_=_C717 ,C346_=_C759 ,C346_=_C763 ,C346_=_C765 ,C346_=_C776 ,\nC346_=_C780 ,C346_=_C781 ,C346_=_C782 ,C346_=_C783 ,C346_=_C828 ,C346_=_C865 ,\nC346_=_C866 ,C346_=_C869 ,C346_=_C883 ,C346_=_C886 ,C346_=_C889 ,C346_=_C933 ,\nC346_=_C939 ,C346_=_C941 ,C346_=_C945 ,C346_=_C948 ,C347_=_C348 ,C347_=_C349 ,\nC347_=_C489 ,C347_=_C563 ,C347_=_C608 ,C347_=_C663 ,C347_=_C664 ,C347_=_C665 ,\nC347_=_C666 ,C347_=_C667 ,C347_=_C780 ,C347_=_C781 ,C347_=_C782 ,C347_=_C783 ,\nC347_=_C807 ,C347_=_C850 ,C347_=_C862 ,C347_=_C865 ,C347_=_C866 ,C347_=_C868 ,\nC347_=_C879 ,C347_=_C897 ,C347_=_C901 ,C347_=_C902 ,C347_=_C908 ,C347_=_C914 ,\nC347_=_C915 ,C347_=_C916 ,C347_=_C920 ,C347_=_C923 ,C347_=_C939 ,C347_=_C941 ,\nC348_=_C349 ,C348_=_C366 ,C348_=_C378 ,C348_=_C484 ,C348_=_C489 ,C348_=_C513 ,\nC348_=_C544 ,C348_=_C545 ,C348_=_C627 ,C348_=_C654 ,C348_=_C658 ,C348_=_C659 ,\nC348_=_C663 ,C348_=_C664 ,C348_=_C665 ,C348_=_C666 ,C348_=_C667 ,C348_=_C692 ,\nC348_=_C776 ,C348_=_C780 ,C348_=_C781 ,C348_=_C782 ,C348_=_C783 ,C348_=_C865 ,\nC348_=_C866 ,C348_=_C886 ,C348_=_C892 ,C348_=_C912 ,C348_=_C914 ,C348_=_C917 ,\nC348_=_C919 ,C348_=_C939 ,C348_=_C941 ,C349_=_C362 ,C349_=_C480 ,C349_=_C489 ,\nC349_=_C527 ,C349_=_C589 ,C349_=_C594 ,C349_=_C604 ,C349_=_C632 ,C349_=_C648 ,\nC349_=_C653 ,C349_=_C663 ,C349_=_C664 ,C349_=_C665 ,C349_=_C666 ,C349_=_C667 ,\nC349_=_C673 ,C349_=_C681 ,C349_=_C689 ,C349_=_C712 ,C349_=_C763 ,C349_=_C765 ,\nC349_=_C780 ,C349_=_C781 ,C349_=_C782 ,C349_=_C783 ,C349_=_C805 ,C349_=_C825 ,\nC349_=_C861 ,C349_=_C865 ,C349_=_C866 ,C349_=_C872 ,C349_=_C873 ,C349_=_C877 ,\nC349_=_C889 ,C349_=_C905 ,C349_=_C920 ,C349_=_C930 ,C349_=_C931 ,C349_=_C939 ,\nC349_=_C941 ,C349_=_C945 ,C349_=_C946 ,C350_=_C353 ,C350_=_C362 ,C350_=_C363 ,\nC350_=_C379 ,C350_=_C458 ,C350_=_C512 ,C350_=_C513 ,C350_=_C514 ,C350_=_C515 ,\nC350_=_C516 ,C350_=_C673 ,C350_=_C674 ,C350_=_C679 ,C350_=_C680 ,C350_=_C681 ,\nC350_=_C682 ,C350_=_C780 ,C350_=_C781 ,C350_=_C785 ,C350_=_C787 ,C350_=_C788 ,\nC350_=_C791 ,C350_=_C825 ,C350_=_C829 ,C350_=_C857 ,C350_=_C918 ,C350_=_C919 ,\nC350_=_C925 ,C350_=_C941 ,C350_=_C948 ,C353_=_C453 ,C353_=_C474 ,C353_=_C480 ,\nC353_=_C489 ,C353_=_C490 ,C353_=_C491 ,C353_=_C498 ,C353_=_C538 ,C353_=_C544 ,\nC353_=_C565 ,C353_=_C589 ,C353_=_C653 ,C353_=_C664 ,C353_=_C683 ,C353_=_C768 ,\nC353_=_C785 ,C353_=_C787 ,C353_=_C788 ,C353_=_C832 ,C353_=_C883 ,C353_=_C886 ,\nC353_=_C889 ,C353_=_C897 ,C353_=_C940 ,C360_=_C377 ,C360_=_C378 ,C360_=_C490 ,\nC360_=_C511 ,C360_=_C525 ,C360_=_C539 ,C360_=_C540 ,C360_=_C541 ,C360_=_C542 ,\nC360_=_C543 ,C360_=_C544 ,C360_=_C545 ,C360_=_C546 ,C360_=_C552 ,C360_=_C627 ,\nC360_=_C666 ,C360_=_C674 ,C360_=_C675 ,C360_=_C678 ,C360_=_C694 ,C360_=_C701 ,\nC360_=_C709 ,C360_=_C759 ,C360_=_C765 ,C360_=_C774 ,C360_=_C776 ,C360_=_C782 ,\nC360_=_C787 ,C360_=_C807 ,C360_=_C828 ,C360_=_C862 ,C360_=_C883 ,C360_=_C884 ,\nC360_=_C916 ,C360_=_C917 ,C360_=_C922 ,C360_=_C923</w:t>
      </w:r>
    </w:p>
    <w:p>
      <w:pPr>
        <w:pStyle w:val="PreformattedText"/>
        <w:bidi w:val="0"/>
        <w:spacing w:before="0" w:after="0"/>
        <w:jc w:val="left"/>
        <w:rPr/>
      </w:pPr>
      <w:r>
        <w:rPr/>
        <w:t xml:space="preserve"> </w:t>
      </w:r>
      <w:r>
        <w:rPr/>
        <w:t>,C360_=_C933 ,C360_=_C945 ,\nC360_=_C948 ,C362_=_C363 ,C362_=_C453 ,C362_=_C512 ,C362_=_C513 ,C362_=_C514 ,\nC362_=_C515 ,C362_=_C516 ,C362_=_C527 ,C362_=_C589 ,C362_=_C594 ,C362_=_C600 ,\nC362_=_C648 ,C362_=_C653 ,C362_=_C673 ,C362_=_C674 ,C362_=_C679 ,C362_=_C680 ,\nC362_=_C681 ,C362_=_C682 ,C362_=_C755 ,C362_=_C791 ,C362_=_C792 ,C362_=_C805 ,\nC362_=_C807 ,C362_=_C857 ,C362_=_C877 ,C362_=_C889 ,C362_=_C909 ,C362_=_C918 ,\nC362_=_C919 ,C362_=_C923 ,C362_=_C941 ,C362_=_C946 ,C362_=_C948 ,C363_=_C480 ,\nC363_=_C498 ,C363_=_C512 ,C363_=_C513 ,C363_=_C514 ,C363_=_C515 ,C363_=_C516 ,\nC363_=_C517 ,C363_=_C546 ,C363_=_C571 ,C363_=_C589 ,C363_=_C600 ,C363_=_C635 ,\nC363_=_C654 ,C363_=_C673 ,C363_=_C674 ,C363_=_C678 ,C363_=_C679 ,C363_=_C680 ,\nC363_=_C681 ,C363_=_C682 ,C363_=_C708 ,C363_=_C772 ,C363_=_C791 ,C363_=_C830 ,\nC363_=_C833 ,C363_=_C843 ,C363_=_C857 ,C363_=_C862 ,C363_=_C866 ,C363_=_C869 ,\nC363_=_C917 ,C363_=_C918 ,C363_=_C919 ,C363_=_C941 ,C363_=_C948 ,C364_=_C365 ,\nC364_=_C366 ,C364_=_C402 ,C364_=_C511 ,C364_=_C517 ,C364_=_C518 ,C364_=_C519 ,\nC364_=_C527 ,C364_=_C530 ,C364_=_C535 ,C364_=_C562 ,C364_=_C571 ,C364_=_C576 ,\nC364_=_C606 ,C364_=_C663 ,C364_=_C683 ,C364_=_C684 ,C364_=_C700 ,C364_=_C717 ,\nC364_=_C740 ,C364_=_C772 ,C364_=_C777 ,C364_=_C792 ,C364_=_C793 ,C364_=_C794 ,\nC364_=_C828 ,C364_=_C843 ,C364_=_C871 ,C364_=_C872 ,C364_=_C873 ,C364_=_C876 ,\nC364_=_C912 ,C364_=_C914 ,C364_=_C916 ,C364_=_C920 ,C364_=_C922 ,C364_=_C925 ,\nC364_=_C931 ,C364_=_C937 ,C364_=_C945 ,C364_=_C949 ,C365_=_C366 ,C365_=_C474 ,\nC365_=_C498 ,C365_=_C517 ,C365_=_C518 ,C365_=_C519 ,C365_=_C584 ,C365_=_C608 ,\nC365_=_C683 ,C365_=_C684 ,C365_=_C772 ,C365_=_C774 ,C365_=_C778 ,C365_=_C792 ,\nC365_=_C793 ,C365_=_C794 ,C365_=_C843 ,C365_=_C871 ,C365_=_C872 ,C365_=_C873 ,\nC365_=_C878 ,C365_=_C892 ,C365_=_C912 ,C365_=_C920 ,C365_=_C937 ,C365_=_C939 ,\nC366_=_C484 ,C366_=_C511 ,C366_=_C517 ,C366_=_C518 ,C366_=_C519 ,C366_=_C544 ,\nC366_=_C545 ,C366_=_C627 ,C366_=_C663 ,C366_=_C683 ,C366_=_C684 ,C366_=_C692 ,\nC366_=_C734 ,C366_=_C772 ,C366_=_C781 ,C366_=_C792 ,C366_=_C793 ,C366_=_C794 ,\nC366_=_C825 ,C366_=_C829 ,C366_=_C865 ,C366_=_C871 ,C366_=_C872 ,C366_=_C873 ,\nC366_=_C875 ,C366_=_C878 ,C366_=_C886 ,C366_=_C912 ,C366_=_C920 ,C368_=_C446 ,\nC368_=_C462 ,C368_=_C524 ,C368_=_C525 ,C368_=_C527 ,C368_=_C577 ,C368_=_C606 ,\nC368_=_C632 ,C368_=_C643 ,C368_=_C658 ,C368_=_C659 ,C368_=_C674 ,C368_=_C689 ,\nC368_=_C692 ,C368_=_C708 ,C368_=_C780 ,C368_=_C782 ,C368_=_C790 ,C368_=_C792 ,\nC368_=_C806 ,C368_=_C832 ,C368_=_C850 ,C368_=_C875 ,C368_=_C877 ,C368_=_C888 ,\nC368_=_C890 ,C368_=_C919 ,C368_=_C937 ,C376_=_C384 ,C376_=_C484 ,C376_=_C492 ,\nC376_=_C511 ,C376_=_C524 ,C376_=_C535 ,C376_=_C536 ,C376_=_C537 ,C376_=_C538 ,\nC376_=_C541 ,C376_=_C662 ,C376_=_C688 ,C376_=_C689 ,C376_=_C700 ,C376_=_C704 ,\nC376_=_C780 ,C376_=_C785 ,C376_=_C788 ,C376_=_C805 ,C376_=_C806 ,C376_=_C812 ,\nC376_=_C869 ,C376_=_C876 ,C376_=_C877 ,C376_=_C878 ,C376_=_C879 ,C376_=_C882 ,\nC376_=_C883 ,C376_=_C914 ,C376_=_C915 ,C376_=_C925 ,C376_=_C941 ,C376_=_C948 ,\nC376_=_C949 ,C377_=_C378 ,C377_=_C490 ,C377_=_C492 ,C377_=_C514 ,C377_=_C525 ,\nC377_=_C539 ,C377_=_C540 ,C377_=_C541 ,C377_=_C542 ,C377_=_C543 ,C377_=_C544 ,\nC377_=_C545 ,C377_=_C546 ,C377_=_C647 ,C377_=_C684 ,C377_=_C694 ,C377_=_C701 ,\nC377_=_C740 ,C377_=_C744 ,C377_=_C776 ,C377_=_C779 ,C377_=_C807 ,C377_=_C862 ,\nC377_=_C868 ,C377_=_C871 ,C377_=_C872 ,C377_=_C888 ,C377_=_C922 ,C377_=_C923 ,\nC377_=_C945 ,C378_=_C490 ,C378_=_C513 ,C378_=_C525 ,C378_=_C539 ,C378_=_C540 ,\nC378_=_C541 ,C378_=_C542 ,C378_=_C543 ,C378_=_C544 ,C378_=_C545 ,C378_=_C546 ,\nC378_=_C658 ,C378_=_C662 ,C378_=_C694 ,C378_=_C701 ,C378_=_C744 ,C378_=_C755 ,\nC378_=_C763 ,C378_=_C776 ,C378_=_C780 ,C378_=_C783 ,C378_=_C806 ,C378_=_C807 ,\nC378_=_C862 ,C378_=_C902 ,C378_=_C919 ,C378_=_C922 ,C378_=_C923 ,C378_=_C930 ,\nC378_=_C945 ,C379_=_C410 ,C379_=_C492 ,C379_=_C515 ,C379_=_C527 ,C379_=_C535 ,\nC379_=_C658 ,C379_=_C700 ,C379_=_C780 ,C379_=_C781 ,C379_=_C794 ,C379_=_C825 ,\nC379_=_C828 ,C379_=_C829 ,C379_=_C830 ,C379_=_C884 ,C379_=_C888 ,C379_=_C892 ,\nC379_=_C901 ,C379_=_C908 ,C379_=_C922 ,C379_=_C924 ,C379_=_C925 ,C379_=_C930 ,\nC379_=_C941 ,C384_=_C435 ,C384_=_C496 ,C384_=_C514 ,C384_=_C562 ,C384_=_C565 ,\nC384_=_C645 ,C384_=_C678 ,C384_=_C703 ,C384_=_C704 ,C384_=_C712 ,C384_=_C717 ,\nC384_=_C785 ,C384_=_C812 ,C384_=_C875 ,C384_=_C882 ,C384_=_C883 ,C384_=_C890 ,\nC384_=_C925 ,C384_=_C941 ,C384_=_C948 ,C384_=_C949 ,C395_=_C409 ,C395_=_C410 ,\nC395_=_C470 ,C395_=_C483 ,C395_=_C519 ,C395_=_C536 ,C395_=_C552 ,C395_=_C571 ,\nC395_=_C584 ,C395_=_C594 ,C395_=_C619 ,C395_=_C622 ,C395_=_C675 ,C395_=_C679 ,\nC395_=_C681 ,C395_=_C683 ,C395_=_C686 ,C395_=_C704 ,C395_=_C722 ,C395_=_C744 ,\nC395_=_C755 ,C395_=_C776 ,C395_=_C805 ,C395_=_C825 ,C395_=_C828 ,C395_=_C843 ,\nC395_=_C850 ,C395_=_C861 ,C395_=_C879 ,C395_=_C883 ,C395_=_C886 ,C395_=_C902 ,\nC395_=_C916 ,C395_=_C917 ,C395_=_C933 ,C395_=_C939 ,C395_=_C941 ,C402_=_C470 ,\nC402_=_C471 ,C402_=_C514 ,C402_=_C565 ,C402_=_C586 ,C402_=_C643 ,C402_=_C653 ,\nC402_=_C659 ,C402_=_C663 ,C402_=_C666 ,C402_=_C675 ,C402_=_C717 ,C402_=_C740 ,\nC402_=_C743 ,C402_=_C763 ,C402_=_C788 ,C402_=_C791 ,C402_=_C850 ,C402_=_C865 ,\nC402_=_C871 ,C402_=_C873 ,C402_=_C884 ,C402_=_C897 ,C402_=_C909 ,C402_=_C911 ,\nC402_=_C924 ,C402_=_C925 ,C402_=_C931 ,C402_=_C939 ,C409_=_C410 ,C409_=_C446 ,\nC409_=_C458 ,C409_=_C478 ,C409_=_C485 ,C409_=_C571 ,C409_=_C577 ,C409_=_C600 ,\nC409_=_C604 ,C409_=_C606 ,C409_=_C608 ,C409_=_C647 ,C409_=_C648 ,C409_=_C682 ,\nC409_=_C683 ,C409_=_C694 ,C409_=_C704 ,C409_=_C722 ,C409_=_C734 ,C409_=_C743 ,\nC409_=_C759 ,C409_=_C763 ,C409_=_C778 ,C409_=_C781 ,C409_=_C828 ,C409_=_C830 ,\nC409_=_C861 ,C409_=_C862 ,C409_=_C878 ,C409_=_C882 ,C409_=_C884 ,C409_=_C886 ,\nC409_=_C909 ,C409_=_C917 ,C409_=_C919 ,C409_=_C933 ,C409_=_C948 ,C409_=_C949 ,\nC410_=_C480 ,C410_=_C492 ,C410_=_C527 ,C410_=_C539 ,C410_=_C571 ,C410_=_C584 ,\nC410_=_C683 ,C410_=_C704 ,C410_=_C722 ,C410_=_C734 ,C410_=_C772 ,C410_=_C828 ,\nC410_=_C830 ,C410_=_C886 ,C410_=_C901 ,C410_=_C908 ,C410_=_C925 ,C435_=_C496 ,\nC435_=_C514 ,C435_=_C516 ,C435_=_C562 ,C435_=_C565 ,C435_=_C573 ,C435_=_C586 ,\nC435_=_C600 ,C435_=_C645 ,C435_=_C673 ,C435_=_C703 ,C435_=_C717 ,C435_=_C759 ,\nC435_=_C765 ,C435_=_C778 ,C435_=_C792 ,C435_=_C861 ,C435_=_C865 ,C435_=_C875 ,\nC435_=_C876 ,C435_=_C877 ,C435_=_C897 ,C435_=_C920 ,C435_=_C922 ,C435_=_C925 ,\nC435_=_C933 ,C446_=_C458 ,C446_=_C478 ,C446_=_C485 ,C446_=_C519 ,C446_=_C571 ,\nC446_=_C577 ,C446_=_C600 ,C446_=_C604 ,C446_=_C606 ,C446_=_C608 ,C446_=_C645 ,\nC446_=_C647 ,C446_=_C648 ,C446_=_C659 ,C446_=_C682 ,C446_=_C722 ,C446_=_C734 ,\nC446_=_C743 ,C446_=_C759 ,C446_=_C763 ,C446_=_C780 ,C446_=_C781 ,C446_=_C830 ,\nC446_=_C832 ,C446_=_C850 ,C446_=_C862 ,C446_=_C863 ,C446_=_C882 ,C446_=_C909 ,\nC446_=_C917 ,C446_=_C919 ,C446_=_C937 ,C446_=_C948 ,C446_=_C949 ,C453_=_C474 ,\nC453_=_C480 ,C453_=_C491 ,C453_=_C498 ,C453_=_C538 ,C453_=_C589 ,C453_=_C653 ,\nC453_=_C740 ,C453_=_C755 ,C453_=_C768 ,C453_=_C792 ,C453_=_C807 ,C453_=_C863 ,\nC453_=_C866 ,C453_=_C886 ,C453_=_C897 ,C453_=_C909 ,C453_=_C915 ,C453_=_C923 ,\nC453_=_C925 ,C458_=_C478 ,C458_=_C485 ,C458_=_C524 ,C458_=_C539 ,C458_=_C552 ,\nC458_=_C576 ,C458_=_C577 ,C458_=_C600 ,C458_=_C604 ,C458_=_C606 ,C458_=_C608 ,\nC458_=_C647 ,C458_=_C648 ,C458_=_C678 ,C458_=_C682 ,C458_=_C704 ,C458_=_C709 ,\nC458_=_C722 ,C458_=_C734 ,C458_=_C743 ,C458_=_C759 ,C458_=_C763 ,C458_=_C765 ,\nC458_=_C778 ,C458_=_C781 ,C458_=_C787 ,C458_=_C825 ,C458_=_C829 ,C458_=_C830 ,\nC458_=_C839 ,C458_=_C857 ,C458_=_C862 ,C458_=_C868 ,C458_=_C878 ,C458_=_C882 ,\nC458_=_C889 ,C458_=_C892 ,C458_=_C909 ,C458_=_C917 ,C458_=_C919 ,C458_=_C925 ,\nC458_=_C930 ,C458_=_C933 ,C458_=_C946 ,C458_=_C948 ,C458_=_C949 ,C462_=_C491 ,\nC462_=_C515 ,C462_=_C524 ,C462_=_C525 ,C462_=_C577 ,C462_=_C594 ,C462_=_C608 ,\nC462_=_C632 ,C462_=_C643 ,C462_=_C658 ,C462_=_C674 ,C462_=_C684 ,C462_=_C708 ,\nC462_=_C717 ,C462_=_C743 ,C462_=_C766 ,C462_=_C782 ,C462_=_C790 ,C462_=_C832 ,\nC462_=_C833 ,C462_=_C839 ,C462_=_C872 ,C462_=_C888 ,C462_=_C911 ,C462_=_C912 ,\nC462_=_C918 ,C462_=_C937 ,C470_=_C471 ,C470_=_C519 ,C470_=_C573 ,C470_=_C586 ,\nC470_=_C643 ,C470_=_C659 ,C470_=_C666 ,C470_=_C678 ,C470_=_C681 ,C470_=_C778 ,\nC470_=_C787 ,C470_=_C788 ,C470_=_C791 ,C470_=_C829 ,C470_=_C873 ,C470_=_C884 ,\nC470_=_C890 ,C470_=_C897 ,C470_=_C902 ,C470_=_C909 ,C470_=_C911 ,C470_=_C917 ,\nC470_=_C919 ,C470_=_C924 ,C470_=_C933 ,C471_=_C518 ,C471_=_C545 ,C471_=_C573 ,\nC471_=_C586 ,C471_=_C643 ,C471_=_C659 ,C471_=_C664 ,C471_=_C666 ,C471_=_C681 ,\nC471_=_C722 ,C471_=_C778 ,C471_=_C781 ,C471_=_C787 ,C471_=_C788 ,C471_=_C791 ,\nC471_=_C793 ,C471_=_C794 ,C471_=_C857 ,C471_=_C871 ,C471_=_C873 ,C471_=_C879 ,\nC471_=_C883 ,C471_=_C884 ,C471_=_C897 ,C471_=_C902 ,C471_=_C909 ,C471_=_C911 ,\nC471_=_C914 ,C471_=_C917 ,C471_=_C924 ,C471_=_C946 ,C472_=_C517 ,C472_=_C530 ,\nC472_=_C571 ,C472_=_C573 ,C472_=_C593 ,C472_=_C627 ,C472_=_C635 ,C472_=_C643 ,\nC472_=_C667 ,C472_=_C682 ,C472_=_C683 ,C472_=_C712 ,C472_=_C740 ,C472_=_C777 ,\nC472_=_C779 ,C472_=_C788 ,C472_=_C792 ,C472_=_C807 ,C472_=_C812 ,C472_=_C833 ,\nC472_=_C839 ,C472_=_C871 ,C472_=_C872 ,C472_=_C878 ,C472_=_C890 ,C472_=_C905 ,\nC472_=_C908 ,C472_=_C915 ,C472_=_C924 ,C472_=_C931 ,C472_=_C933 ,C474_=_C480 ,\nC474_=_C491 ,C474_=_C498 ,C474_=_C538 ,C474_=_C540 ,C474_=_C546 ,C474_=_C589 ,\nC474_=_C635 ,C474_=_C653 ,C474_=_C664 ,C474_=_C665 ,C474_=_C694 ,C474_=_C768 ,\nC474_=_C777 ,C474_=_C778 ,C474_=_C779 ,C474_=_C839 ,C474_=_C866 ,C474_=_C876 ,\nC474_=_C877 ,C474_=_C886 ,C474_=_C892 ,C474_=_C897 ,C474_=_C918 ,C474_=_C948 ,\nC478_=_C485 ,C478_=_C577 ,C478_=_C600 ,C478_=_C604 ,C478_=_C606 ,C478_=_C608 ,\nC478_=_C643 ,C478_=_C647 ,C478_=_C648 ,C478_=_C678 ,C478_=_C682 ,C478_=_C688 ,\nC478_=_C692 ,C478_=_C701 ,C478_=_C722 ,C478_=_C734 ,C478_=_C743 ,C478_=_C759 ,\nC478_=_C763 ,C478_=_C772 ,C478_=_C781</w:t>
      </w:r>
    </w:p>
    <w:p>
      <w:pPr>
        <w:pStyle w:val="PreformattedText"/>
        <w:bidi w:val="0"/>
        <w:spacing w:before="0" w:after="0"/>
        <w:jc w:val="left"/>
        <w:rPr/>
      </w:pPr>
      <w:r>
        <w:rPr/>
        <w:t xml:space="preserve"> </w:t>
      </w:r>
      <w:r>
        <w:rPr/>
        <w:t>,C478_=_C812 ,C478_=_C862 ,C478_=_C863 ,\nC478_=_C876 ,C478_=_C890 ,C478_=_C909 ,C478_=_C911 ,C478_=_C917 ,C478_=_C918 ,\nC478_=_C923 ,C478_=_C930 ,C478_=_C933 ,C478_=_C945 ,C478_=_C948 ,C478_=_C949 ,\nC480_=_C491 ,C480_=_C498 ,C480_=_C538 ,C480_=_C546 ,C480_=_C584 ,C480_=_C589 ,\nC480_=_C635 ,C480_=_C653 ,C480_=_C673 ,C480_=_C678 ,C480_=_C681 ,C480_=_C708 ,\nC480_=_C712 ,C480_=_C734 ,C480_=_C768 ,C480_=_C772 ,C480_=_C783 ,C480_=_C862 ,\nC480_=_C866 ,C480_=_C869 ,C480_=_C872 ,C480_=_C873 ,C480_=_C886 ,C480_=_C889 ,\nC480_=_C897 ,C480_=_C908 ,C480_=_C917 ,C480_=_C920 ,C480_=_C930 ,C480_=_C931 ,\nC483_=_C484 ,C483_=_C485 ,C483_=_C492 ,C483_=_C496 ,C483_=_C538 ,C483_=_C552 ,\nC483_=_C584 ,C483_=_C594 ,C483_=_C619 ,C483_=_C622 ,C483_=_C632 ,C483_=_C658 ,\nC483_=_C667 ,C483_=_C679 ,C483_=_C686 ,C483_=_C717 ,C483_=_C744 ,C483_=_C755 ,\nC483_=_C768 ,C483_=_C776 ,C483_=_C783 ,C483_=_C806 ,C483_=_C825 ,C483_=_C843 ,\nC483_=_C850 ,C483_=_C872 ,C483_=_C879 ,C483_=_C883 ,C483_=_C884 ,C483_=_C886 ,\nC483_=_C897 ,C483_=_C902 ,C483_=_C916 ,C483_=_C919 ,C483_=_C939 ,C484_=_C485 ,\nC484_=_C492 ,C484_=_C535 ,C484_=_C541 ,C484_=_C563 ,C484_=_C627 ,C484_=_C632 ,\nC484_=_C654 ,C484_=_C663 ,C484_=_C666 ,C484_=_C675 ,C484_=_C688 ,C484_=_C692 ,\nC484_=_C740 ,C484_=_C766 ,C484_=_C768 ,C484_=_C774 ,C484_=_C781 ,C484_=_C788 ,\nC484_=_C806 ,C484_=_C865 ,C484_=_C877 ,C484_=_C882 ,C484_=_C886 ,C484_=_C897 ,\nC484_=_C912 ,C484_=_C914 ,C484_=_C917 ,C484_=_C919 ,C484_=_C949 ,C485_=_C492 ,\nC485_=_C540 ,C485_=_C577 ,C485_=_C600 ,C485_=_C604 ,C485_=_C606 ,C485_=_C608 ,\nC485_=_C632 ,C485_=_C647 ,C485_=_C648 ,C485_=_C682 ,C485_=_C722 ,C485_=_C734 ,\nC485_=_C743 ,C485_=_C755 ,C485_=_C759 ,C485_=_C763 ,C485_=_C768 ,C485_=_C778 ,\nC485_=_C781 ,C485_=_C791 ,C485_=_C806 ,C485_=_C862 ,C485_=_C877 ,C485_=_C897 ,\nC485_=_C905 ,C485_=_C909 ,C485_=_C917 ,C485_=_C919 ,C485_=_C922 ,C485_=_C923 ,\nC485_=_C946 ,C485_=_C948 ,C485_=_C949 ,C489_=_C490 ,C489_=_C491 ,C489_=_C492 ,\nC489_=_C544 ,C489_=_C563 ,C489_=_C565 ,C489_=_C622 ,C489_=_C645 ,C489_=_C654 ,\nC489_=_C663 ,C489_=_C664 ,C489_=_C665 ,C489_=_C666 ,C489_=_C667 ,C489_=_C679 ,\nC489_=_C683 ,C489_=_C722 ,C489_=_C765 ,C489_=_C772 ,C489_=_C780 ,C489_=_C781 ,\nC489_=_C782 ,C489_=_C783 ,C489_=_C790 ,C489_=_C832 ,C489_=_C850 ,C489_=_C857 ,\nC489_=_C865 ,C489_=_C866 ,C489_=_C873 ,C489_=_C883 ,C489_=_C908 ,C489_=_C909 ,\nC489_=_C939 ,C489_=_C940 ,C489_=_C941 ,C489_=_C948 ,C490_=_C491 ,C490_=_C492 ,\nC490_=_C525 ,C490_=_C539 ,C490_=_C540 ,C490_=_C541 ,C490_=_C542 ,C490_=_C543 ,\nC490_=_C544 ,C490_=_C545 ,C490_=_C546 ,C490_=_C565 ,C490_=_C654 ,C490_=_C664 ,\nC490_=_C683 ,C490_=_C694 ,C490_=_C701 ,C490_=_C772 ,C490_=_C776 ,C490_=_C807 ,\nC490_=_C832 ,C490_=_C857 ,C490_=_C862 ,C490_=_C868 ,C490_=_C883 ,C490_=_C908 ,\nC490_=_C909 ,C490_=_C914 ,C490_=_C922 ,C490_=_C923 ,C490_=_C924 ,C490_=_C939 ,\nC490_=_C940 ,C490_=_C945 ,C490_=_C948 ,C490_=_C949 ,C491_=_C492 ,C491_=_C498 ,\nC491_=_C524 ,C491_=_C538 ,C491_=_C539 ,C491_=_C589 ,C491_=_C594 ,C491_=_C653 ,\nC491_=_C654 ,C491_=_C689 ,C491_=_C734 ,C491_=_C766 ,C491_=_C768 ,C491_=_C772 ,\nC491_=_C782 ,C491_=_C857 ,C491_=_C886 ,C491_=_C897 ,C491_=_C908 ,C491_=_C909 ,\nC491_=_C911 ,C491_=_C914 ,C491_=_C918 ,C491_=_C925 ,C491_=_C930 ,C491_=_C931 ,\nC491_=_C937 ,C491_=_C939 ,C491_=_C948 ,C492_=_C527 ,C492_=_C541 ,C492_=_C632 ,\nC492_=_C654 ,C492_=_C684 ,C492_=_C688 ,C492_=_C768 ,C492_=_C772 ,C492_=_C780 ,\nC492_=_C806 ,C492_=_C828 ,C492_=_C830 ,C492_=_C857 ,C492_=_C897 ,C492_=_C901 ,\nC492_=_C908 ,C492_=_C909 ,C492_=_C919 ,C492_=_C925 ,C492_=_C939 ,C492_=_C948 ,\nC496_=_C498 ,C496_=_C514 ,C496_=_C518 ,C496_=_C538 ,C496_=_C541 ,C496_=_C546 ,\nC496_=_C562 ,C496_=_C565 ,C496_=_C645 ,C496_=_C654 ,C496_=_C662 ,C496_=_C667 ,\nC496_=_C684 ,C496_=_C703 ,C496_=_C704 ,C496_=_C717 ,C496_=_C776 ,C496_=_C777 ,\nC496_=_C778 ,C496_=_C779 ,C496_=_C794 ,C496_=_C861 ,C496_=_C862 ,C496_=_C863 ,\nC496_=_C864 ,C496_=_C875 ,C496_=_C911 ,C496_=_C912 ,C496_=_C916 ,C496_=_C923 ,\nC496_=_C940 ,C498_=_C517 ,C498_=_C538 ,C498_=_C589 ,C498_=_C635 ,C498_=_C653 ,\nC498_=_C654 ,C498_=_C662 ,C498_=_C722 ,C498_=_C768 ,C498_=_C776 ,C498_=_C777 ,\nC498_=_C778 ,C498_=_C779 ,C498_=_C830 ,C498_=_C843 ,C498_=_C861 ,C498_=_C862 ,\nC498_=_C863 ,C498_=_C864 ,C498_=_C886 ,C498_=_C888 ,C498_=_C892 ,C498_=_C897 ,\nC498_=_C911 ,C498_=_C912 ,C498_=_C940 ,C511_=_C524 ,C511_=_C530 ,C511_=_C535 ,\nC511_=_C536 ,C511_=_C537 ,C511_=_C538 ,C511_=_C543 ,C511_=_C544 ,C511_=_C571 ,\nC511_=_C662 ,C511_=_C663 ,C511_=_C675 ,C511_=_C678 ,C511_=_C689 ,C511_=_C700 ,\nC511_=_C722 ,C511_=_C755 ,C511_=_C774 ,C511_=_C777 ,C511_=_C782 ,C511_=_C785 ,\nC511_=_C805 ,C511_=_C806 ,C511_=_C825 ,C511_=_C828 ,C511_=_C829 ,C511_=_C869 ,\nC511_=_C876 ,C511_=_C877 ,C511_=_C878 ,C511_=_C879 ,C511_=_C914 ,C511_=_C915 ,\nC511_=_C916 ,C511_=_C917 ,C511_=_C922 ,C511_=_C937 ,C511_=_C945 ,C511_=_C949 ,\nC512_=_C513 ,C512_=_C514 ,C512_=_C515 ,C512_=_C516 ,C512_=_C517 ,C512_=_C593 ,\nC512_=_C619 ,C512_=_C622 ,C512_=_C673 ,C512_=_C674 ,C512_=_C679 ,C512_=_C680 ,\nC512_=_C681 ,C512_=_C682 ,C512_=_C694 ,C512_=_C700 ,C512_=_C703 ,C512_=_C708 ,\nC512_=_C709 ,C512_=_C791 ,C512_=_C828 ,C512_=_C857 ,C512_=_C864 ,C512_=_C865 ,\nC512_=_C875 ,C512_=_C876 ,C512_=_C884 ,C512_=_C892 ,C512_=_C915 ,C512_=_C918 ,\nC512_=_C919 ,C512_=_C922 ,C512_=_C941 ,C512_=_C948 ,C513_=_C514 ,C513_=_C515 ,\nC513_=_C516 ,C513_=_C524 ,C513_=_C527 ,C513_=_C539 ,C513_=_C544 ,C513_=_C545 ,\nC513_=_C658 ,C513_=_C665 ,C513_=_C673 ,C513_=_C674 ,C513_=_C679 ,C513_=_C680 ,\nC513_=_C681 ,C513_=_C682 ,C513_=_C712 ,C513_=_C776 ,C513_=_C783 ,C513_=_C791 ,\nC513_=_C857 ,C513_=_C862 ,C513_=_C865 ,C513_=_C916 ,C513_=_C918 ,C513_=_C919 ,\nC513_=_C920 ,C513_=_C933 ,C513_=_C937 ,C513_=_C941 ,C513_=_C948 ,C513_=_C949 ,\nC514_=_C515 ,C514_=_C516 ,C514_=_C562 ,C514_=_C565 ,C514_=_C645 ,C514_=_C653 ,\nC514_=_C673 ,C514_=_C674 ,C514_=_C675 ,C514_=_C679 ,C514_=_C680 ,C514_=_C681 ,\nC514_=_C682 ,C514_=_C703 ,C514_=_C708 ,C514_=_C717 ,C514_=_C743 ,C514_=_C744 ,\nC514_=_C763 ,C514_=_C791 ,C514_=_C807 ,C514_=_C850 ,C514_=_C857 ,C514_=_C865 ,\nC514_=_C871 ,C514_=_C872 ,C514_=_C875 ,C514_=_C884 ,C514_=_C888 ,C514_=_C918 ,\nC514_=_C919 ,C514_=_C941 ,C514_=_C948 ,C515_=_C516 ,C515_=_C525 ,C515_=_C542 ,\nC515_=_C594 ,C515_=_C608 ,C515_=_C662 ,C515_=_C673 ,C515_=_C674 ,C515_=_C679 ,\nC515_=_C680 ,C515_=_C681 ,C515_=_C682 ,C515_=_C717 ,C515_=_C743 ,C515_=_C780 ,\nC515_=_C781 ,C515_=_C791 ,C515_=_C792 ,C515_=_C812 ,C515_=_C825 ,C515_=_C829 ,\nC515_=_C830 ,C515_=_C833 ,C515_=_C839 ,C515_=_C857 ,C515_=_C872 ,C515_=_C911 ,\nC515_=_C918 ,C515_=_C919 ,C515_=_C940 ,C515_=_C941 ,C515_=_C946 ,C515_=_C948 ,\nC516_=_C525 ,C516_=_C537 ,C516_=_C543 ,C516_=_C573 ,C516_=_C622 ,C516_=_C666 ,\nC516_=_C673 ,C516_=_C674 ,C516_=_C679 ,C516_=_C680 ,C516_=_C681 ,C516_=_C682 ,\nC516_=_C686 ,C516_=_C700 ,C516_=_C759 ,C516_=_C765 ,C516_=_C779 ,C516_=_C787 ,\nC516_=_C791 ,C516_=_C794 ,C516_=_C857 ,C516_=_C861 ,C516_=_C864 ,C516_=_C875 ,\nC516_=_C876 ,C516_=_C879 ,C516_=_C892 ,C516_=_C901 ,C516_=_C909 ,C516_=_C912 ,\nC516_=_C918 ,C516_=_C919 ,C516_=_C920 ,C516_=_C924 ,C516_=_C930 ,C516_=_C939 ,\nC516_=_C941 ,C516_=_C948 ,C517_=_C518 ,C517_=_C519 ,C517_=_C530 ,C517_=_C571 ,\nC517_=_C573 ,C517_=_C576 ,C517_=_C589 ,C517_=_C593 ,C517_=_C627 ,C517_=_C635 ,\nC517_=_C683 ,C517_=_C684 ,C517_=_C703 ,C517_=_C712 ,C517_=_C772 ,C517_=_C779 ,\nC517_=_C792 ,C517_=_C793 ,C517_=_C794 ,C517_=_C812 ,C517_=_C833 ,C517_=_C843 ,\nC517_=_C864 ,C517_=_C871 ,C517_=_C872 ,C517_=_C873 ,C517_=_C875 ,C517_=_C882 ,\nC517_=_C890 ,C517_=_C905 ,C517_=_C908 ,C517_=_C912 ,C517_=_C915 ,C517_=_C920 ,\nC517_=_C931 ,C517_=_C933 ,C518_=_C519 ,C518_=_C541 ,C518_=_C648 ,C518_=_C663 ,\nC518_=_C664 ,C518_=_C681 ,C518_=_C683 ,C518_=_C684 ,C518_=_C708 ,C518_=_C722 ,\nC518_=_C772 ,C518_=_C785 ,C518_=_C792 ,C518_=_C793 ,C518_=_C794 ,C518_=_C843 ,\nC518_=_C857 ,C518_=_C871 ,C518_=_C872 ,C518_=_C873 ,C518_=_C883 ,C518_=_C912 ,\nC518_=_C914 ,C518_=_C916 ,C518_=_C920 ,C518_=_C931 ,C518_=_C940 ,C519_=_C545 ,\nC519_=_C648 ,C519_=_C663 ,C519_=_C681 ,C519_=_C683 ,C519_=_C684 ,C519_=_C708 ,\nC519_=_C734 ,C519_=_C772 ,C519_=_C792 ,C519_=_C793 ,C519_=_C794 ,C519_=_C830 ,\nC519_=_C832 ,C519_=_C843 ,C519_=_C871 ,C519_=_C872 ,C519_=_C873 ,C519_=_C875 ,\nC519_=_C878 ,C519_=_C883 ,C519_=_C912 ,C519_=_C917 ,C519_=_C920 ,C519_=_C931 ,\nC519_=_C933 ,C519_=_C937 ,C519_=_C940 ,C524_=_C525 ,C524_=_C527 ,C524_=_C535 ,\nC524_=_C536 ,C524_=_C537 ,C524_=_C538 ,C524_=_C539 ,C524_=_C545 ,C524_=_C552 ,\nC524_=_C576 ,C524_=_C662 ,C524_=_C665 ,C524_=_C678 ,C524_=_C689 ,C524_=_C692 ,\nC524_=_C700 ,C524_=_C704 ,C524_=_C709 ,C524_=_C765 ,C524_=_C766 ,C524_=_C785 ,\nC524_=_C787 ,C524_=_C805 ,C524_=_C806 ,C524_=_C825 ,C524_=_C829 ,C524_=_C839 ,\nC524_=_C862 ,C524_=_C868 ,C524_=_C869 ,C524_=_C876 ,C524_=_C877 ,C524_=_C878 ,\nC524_=_C879 ,C524_=_C889 ,C524_=_C892 ,C524_=_C914 ,C524_=_C915 ,C524_=_C916 ,\nC524_=_C918 ,C524_=_C919 ,C524_=_C930 ,C524_=_C946 ,C524_=_C949 ,C525_=_C527 ,\nC525_=_C537 ,C525_=_C539 ,C525_=_C540 ,C525_=_C541 ,C525_=_C542 ,C525_=_C543 ,\nC525_=_C544 ,C525_=_C545 ,C525_=_C546 ,C525_=_C594 ,C525_=_C608 ,C525_=_C622 ,\nC525_=_C666 ,C525_=_C667 ,C525_=_C689 ,C525_=_C692 ,C525_=_C694 ,C525_=_C701 ,\nC525_=_C717 ,C525_=_C743 ,C525_=_C776 ,C525_=_C807 ,C525_=_C833 ,C525_=_C839 ,\nC525_=_C861 ,C525_=_C862 ,C525_=_C872 ,C525_=_C878 ,C525_=_C888 ,C525_=_C892 ,\nC525_=_C901 ,C525_=_C909 ,C525_=_C911 ,C525_=_C920 ,C525_=_C922 ,C525_=_C923 ,\nC525_=_C924 ,C525_=_C939 ,C525_=_C945 ,C527_=_C535 ,C527_=_C539 ,C527_=_C562 ,\nC527_=_C576 ,C527_=_C589 ,C527_=_C594 ,C527_=_C606 ,C527_=_C648 ,C527_=_C653 ,\nC527_=_C689 ,C527_=_C692 ,C527_=_C700 ,C527_=_C712 ,C527_=_C772 ,C527_=_C805 ,\nC527_=_C828 ,C527_=_C830 ,C527_=_C843 ,C527_=_C857 ,C527_=_C865 ,C527_=_C877 ,\nC527_=_C901 ,C527_=_C908 ,C527_=_C914 ,C527_=_C916 ,C527_=_C925 ,C527_=_C941 ,\nC527_=_C946 ,C530_=_C571 ,C530_=_C573 ,C530_=_C593 ,C530_=_C627 ,C530_=_C632 ,\nC530_=_C635 ,C530_=_C647</w:t>
      </w:r>
    </w:p>
    <w:p>
      <w:pPr>
        <w:pStyle w:val="PreformattedText"/>
        <w:bidi w:val="0"/>
        <w:spacing w:before="0" w:after="0"/>
        <w:jc w:val="left"/>
        <w:rPr/>
      </w:pPr>
      <w:r>
        <w:rPr/>
        <w:t xml:space="preserve"> </w:t>
      </w:r>
      <w:r>
        <w:rPr/>
        <w:t>,C530_=_C663 ,C530_=_C679 ,C530_=_C683 ,C530_=_C694 ,\nC530_=_C712 ,C530_=_C763 ,C530_=_C776 ,C530_=_C777 ,C530_=_C779 ,C530_=_C792 ,\nC530_=_C793 ,C530_=_C805 ,C530_=_C807 ,C530_=_C812 ,C530_=_C828 ,C530_=_C833 ,\nC530_=_C869 ,C530_=_C876 ,C530_=_C889 ,C530_=_C890 ,C530_=_C905 ,C530_=_C908 ,\nC530_=_C922 ,C530_=_C931 ,C530_=_C933 ,C530_=_C937 ,C530_=_C939 ,C530_=_C945 ,\nC530_=_C946 ,C530_=_C949 ,C535_=_C536 ,C535_=_C537 ,C535_=_C538 ,C535_=_C546 ,\nC535_=_C562 ,C535_=_C563 ,C535_=_C576 ,C535_=_C606 ,C535_=_C654 ,C535_=_C658 ,\nC535_=_C662 ,C535_=_C666 ,C535_=_C675 ,C535_=_C688 ,C535_=_C689 ,C535_=_C692 ,\nC535_=_C700 ,C535_=_C740 ,C535_=_C766 ,C535_=_C768 ,C535_=_C772 ,C535_=_C774 ,\nC535_=_C780 ,C535_=_C785 ,C535_=_C805 ,C535_=_C806 ,C535_=_C843 ,C535_=_C869 ,\nC535_=_C876 ,C535_=_C877 ,C535_=_C878 ,C535_=_C879 ,C535_=_C882 ,C535_=_C914 ,\nC535_=_C915 ,C535_=_C916 ,C535_=_C917 ,C535_=_C924 ,C535_=_C941 ,C536_=_C537 ,\nC536_=_C538 ,C536_=_C552 ,C536_=_C662 ,C536_=_C675 ,C536_=_C680 ,C536_=_C683 ,\nC536_=_C689 ,C536_=_C700 ,C536_=_C703 ,C536_=_C712 ,C536_=_C779 ,C536_=_C785 ,\nC536_=_C790 ,C536_=_C805 ,C536_=_C806 ,C536_=_C812 ,C536_=_C857 ,C536_=_C861 ,\nC536_=_C869 ,C536_=_C876 ,C536_=_C877 ,C536_=_C878 ,C536_=_C879 ,C536_=_C905 ,\nC536_=_C912 ,C536_=_C914 ,C536_=_C915 ,C536_=_C941 ,C536_=_C948 ,C537_=_C538 ,\nC537_=_C604 ,C537_=_C622 ,C537_=_C662 ,C537_=_C666 ,C537_=_C673 ,C537_=_C689 ,\nC537_=_C700 ,C537_=_C744 ,C537_=_C755 ,C537_=_C772 ,C537_=_C785 ,C537_=_C805 ,\nC537_=_C806 ,C537_=_C863 ,C537_=_C866 ,C537_=_C869 ,C537_=_C876 ,C537_=_C877 ,\nC537_=_C878 ,C537_=_C879 ,C537_=_C892 ,C537_=_C901 ,C537_=_C914 ,C537_=_C915 ,\nC537_=_C920 ,C537_=_C933 ,C537_=_C939 ,C537_=_C945 ,C538_=_C589 ,C538_=_C594 ,\nC538_=_C653 ,C538_=_C658 ,C538_=_C662 ,C538_=_C667 ,C538_=_C689 ,C538_=_C700 ,\nC538_=_C717 ,C538_=_C768 ,C538_=_C783 ,C538_=_C785 ,C538_=_C805 ,C538_=_C806 ,\nC538_=_C839 ,C538_=_C868 ,C538_=_C869 ,C538_=_C872 ,C538_=_C876 ,C538_=_C877 ,\nC538_=_C878 ,C538_=_C879 ,C538_=_C884 ,C538_=_C886 ,C538_=_C897 ,C538_=_C914 ,\nC538_=_C915 ,C539_=_C540 ,C539_=_C541 ,C539_=_C542 ,C539_=_C543 ,C539_=_C544 ,\nC539_=_C545 ,C539_=_C546 ,C539_=_C552 ,C539_=_C576 ,C539_=_C594 ,C539_=_C678 ,\nC539_=_C694 ,C539_=_C701 ,C539_=_C704 ,C539_=_C709 ,C539_=_C712 ,C539_=_C734 ,\nC539_=_C765 ,C539_=_C776 ,C539_=_C782 ,C539_=_C787 ,C539_=_C807 ,C539_=_C825 ,\nC539_=_C829 ,C539_=_C839 ,C539_=_C857 ,C539_=_C862 ,C539_=_C865 ,C539_=_C868 ,\nC539_=_C878 ,C539_=_C889 ,C539_=_C892 ,C539_=_C911 ,C539_=_C919 ,C539_=_C922 ,\nC539_=_C923 ,C539_=_C925 ,C539_=_C930 ,C539_=_C937 ,C539_=_C945 ,C539_=_C946 ,\nC540_=_C541 ,C540_=_C542 ,C540_=_C543 ,C540_=_C544 ,C540_=_C545 ,C540_=_C546 ,\nC540_=_C635 ,C540_=_C647 ,C540_=_C664 ,C540_=_C681 ,C540_=_C694 ,C540_=_C701 ,\nC540_=_C740 ,C540_=_C744 ,C540_=_C776 ,C540_=_C777 ,C540_=_C779 ,C540_=_C780 ,\nC540_=_C791 ,C540_=_C807 ,C540_=_C825 ,C540_=_C862 ,C540_=_C866 ,C540_=_C868 ,\nC540_=_C876 ,C540_=_C877 ,C540_=_C918 ,C540_=_C922 ,C540_=_C923 ,C540_=_C940 ,\nC540_=_C945 ,C541_=_C542 ,C541_=_C543 ,C541_=_C544 ,C541_=_C545 ,C541_=_C546 ,\nC541_=_C586 ,C541_=_C684 ,C541_=_C694 ,C541_=_C701 ,C541_=_C709 ,C541_=_C776 ,\nC541_=_C785 ,C541_=_C788 ,C541_=_C794 ,C541_=_C807 ,C541_=_C832 ,C541_=_C833 ,\nC541_=_C862 ,C541_=_C872 ,C541_=_C886 ,C541_=_C914 ,C541_=_C916 ,C541_=_C922 ,\nC541_=_C923 ,C541_=_C945 ,C541_=_C949 ,C542_=_C543 ,C542_=_C544 ,C542_=_C545 ,\nC542_=_C546 ,C542_=_C573 ,C542_=_C589 ,C542_=_C622 ,C542_=_C662 ,C542_=_C666 ,\nC542_=_C674 ,C542_=_C675 ,C542_=_C694 ,C542_=_C701 ,C542_=_C776 ,C542_=_C777 ,\nC542_=_C807 ,C542_=_C850 ,C542_=_C862 ,C542_=_C897 ,C542_=_C901 ,C542_=_C912 ,\nC542_=_C922 ,C542_=_C923 ,C542_=_C924 ,C542_=_C941 ,C542_=_C945 ,C542_=_C946 ,\nC542_=_C949 ,C543_=_C544 ,C543_=_C545 ,C543_=_C546 ,C543_=_C563 ,C543_=_C586 ,\nC543_=_C667 ,C543_=_C686 ,C543_=_C689 ,C543_=_C694 ,C543_=_C700 ,C543_=_C701 ,\nC543_=_C722 ,C543_=_C743 ,C543_=_C755 ,C543_=_C776 ,C543_=_C777 ,C543_=_C782 ,\nC543_=_C794 ,C543_=_C807 ,C543_=_C839 ,C543_=_C862 ,C543_=_C865 ,C543_=_C909 ,\nC543_=_C922 ,C543_=_C923 ,C543_=_C945 ,C544_=_C545 ,C544_=_C546 ,C544_=_C565 ,\nC544_=_C600 ,C544_=_C658 ,C544_=_C664 ,C544_=_C683 ,C544_=_C694 ,C544_=_C701 ,\nC544_=_C766 ,C544_=_C776 ,C544_=_C783 ,C544_=_C807 ,C544_=_C825 ,C544_=_C829 ,\nC544_=_C832 ,C544_=_C862 ,C544_=_C869 ,C544_=_C883 ,C544_=_C919 ,C544_=_C922 ,\nC544_=_C923 ,C544_=_C940 ,C544_=_C945 ,C545_=_C546 ,C545_=_C658 ,C545_=_C665 ,\nC545_=_C694 ,C545_=_C701 ,C545_=_C734 ,C545_=_C776 ,C545_=_C781 ,C545_=_C783 ,\nC545_=_C788 ,C545_=_C807 ,C545_=_C862 ,C545_=_C873 ,C545_=_C875 ,C545_=_C878 ,\nC545_=_C879 ,C545_=_C916 ,C545_=_C919 ,C545_=_C922 ,C545_=_C923 ,C545_=_C945 ,\nC545_=_C946 ,C545_=_C949 ,C546_=_C635 ,C546_=_C645 ,C546_=_C665 ,C546_=_C678 ,\nC546_=_C684 ,C546_=_C694 ,C546_=_C701 ,C546_=_C704 ,C546_=_C708 ,C546_=_C768 ,\nC546_=_C776 ,C546_=_C807 ,C546_=_C839 ,C546_=_C862 ,C546_=_C866 ,C546_=_C869 ,\nC546_=_C911 ,C546_=_C912 ,C546_=_C917 ,C546_=_C922 ,C546_=_C923 ,C546_=_C940 ,\nC546_=_C945 ,C546_=_C948 ,C552_=_C576 ,C552_=_C584 ,C552_=_C594 ,C552_=_C619 ,\nC552_=_C622 ,C552_=_C627 ,C552_=_C678 ,C552_=_C679 ,C552_=_C680 ,C552_=_C686 ,\nC552_=_C703 ,C552_=_C704 ,C552_=_C709 ,C552_=_C744 ,C552_=_C755 ,C552_=_C765 ,\nC552_=_C776 ,C552_=_C782 ,C552_=_C787 ,C552_=_C791 ,C552_=_C825 ,C552_=_C829 ,\nC552_=_C839 ,C552_=_C843 ,C552_=_C850 ,C552_=_C868 ,C552_=_C878 ,C552_=_C879 ,\nC552_=_C883 ,C552_=_C884 ,C552_=_C889 ,C552_=_C892 ,C552_=_C902 ,C552_=_C916 ,\nC552_=_C919 ,C552_=_C930 ,C552_=_C933 ,C552_=_C939 ,C552_=_C946 ,C562_=_C563 ,\nC562_=_C565 ,C562_=_C576 ,C562_=_C606 ,C562_=_C645 ,C562_=_C700 ,C562_=_C703 ,\nC562_=_C704 ,C562_=_C717 ,C562_=_C772 ,C562_=_C781 ,C562_=_C787 ,C562_=_C788 ,\nC562_=_C792 ,C562_=_C843 ,C562_=_C866 ,C562_=_C871 ,C562_=_C875 ,C562_=_C882 ,\nC562_=_C886 ,C562_=_C908 ,C562_=_C914 ,C562_=_C916 ,C562_=_C919 ,C562_=_C945 ,\nC563_=_C608 ,C563_=_C622 ,C563_=_C654 ,C563_=_C666 ,C563_=_C675 ,C563_=_C679 ,\nC563_=_C688 ,C563_=_C692 ,C563_=_C704 ,C563_=_C717 ,C563_=_C722 ,C563_=_C740 ,\nC563_=_C743 ,C563_=_C766 ,C563_=_C768 ,C563_=_C774 ,C563_=_C839 ,C563_=_C862 ,\nC563_=_C866 ,C563_=_C877 ,C563_=_C879 ,C563_=_C882 ,C563_=_C886 ,C563_=_C902 ,\nC563_=_C916 ,C563_=_C917 ,C563_=_C923 ,C563_=_C945 ,C565_=_C619 ,C565_=_C645 ,\nC565_=_C663 ,C565_=_C664 ,C565_=_C683 ,C565_=_C703 ,C565_=_C709 ,C565_=_C717 ,\nC565_=_C793 ,C565_=_C806 ,C565_=_C832 ,C565_=_C865 ,C565_=_C868 ,C565_=_C875 ,\nC565_=_C879 ,C565_=_C883 ,C565_=_C897 ,C565_=_C939 ,C565_=_C940 ,C571_=_C573 ,\nC571_=_C593 ,C571_=_C600 ,C571_=_C627 ,C571_=_C635 ,C571_=_C645 ,C571_=_C654 ,\nC571_=_C663 ,C571_=_C683 ,C571_=_C704 ,C571_=_C712 ,C571_=_C722 ,C571_=_C772 ,\nC571_=_C777 ,C571_=_C779 ,C571_=_C792 ,C571_=_C812 ,C571_=_C828 ,C571_=_C830 ,\nC571_=_C833 ,C571_=_C863 ,C571_=_C876 ,C571_=_C882 ,C571_=_C886 ,C571_=_C890 ,\nC571_=_C905 ,C571_=_C908 ,C571_=_C922 ,C571_=_C931 ,C571_=_C933 ,C571_=_C937 ,\nC571_=_C945 ,C571_=_C949 ,C573_=_C576 ,C573_=_C577 ,C573_=_C586 ,C573_=_C589 ,\nC573_=_C593 ,C573_=_C627 ,C573_=_C635 ,C573_=_C664 ,C573_=_C673 ,C573_=_C674 ,\nC573_=_C675 ,C573_=_C701 ,C573_=_C712 ,C573_=_C759 ,C573_=_C765 ,C573_=_C777 ,\nC573_=_C778 ,C573_=_C779 ,C573_=_C787 ,C573_=_C790 ,C573_=_C791 ,C573_=_C792 ,\nC573_=_C805 ,C573_=_C812 ,C573_=_C829 ,C573_=_C830 ,C573_=_C833 ,C573_=_C861 ,\nC573_=_C875 ,C573_=_C876 ,C573_=_C890 ,C573_=_C902 ,C573_=_C905 ,C573_=_C908 ,\nC573_=_C912 ,C573_=_C917 ,C573_=_C920 ,C573_=_C931 ,C573_=_C933 ,C573_=_C941 ,\nC576_=_C577 ,C576_=_C606 ,C576_=_C664 ,C576_=_C678 ,C576_=_C700 ,C576_=_C704 ,\nC576_=_C709 ,C576_=_C759 ,C576_=_C765 ,C576_=_C772 ,C576_=_C787 ,C576_=_C790 ,\nC576_=_C791 ,C576_=_C805 ,C576_=_C825 ,C576_=_C829 ,C576_=_C830 ,C576_=_C839 ,\nC576_=_C843 ,C576_=_C868 ,C576_=_C878 ,C576_=_C882 ,C576_=_C889 ,C576_=_C892 ,\nC576_=_C914 ,C576_=_C916 ,C576_=_C919 ,C576_=_C922 ,C576_=_C924 ,C576_=_C930 ,\nC576_=_C946 ,C577_=_C600 ,C577_=_C604 ,C577_=_C606 ,C577_=_C608 ,C577_=_C632 ,\nC577_=_C643 ,C577_=_C647 ,C577_=_C648 ,C577_=_C658 ,C577_=_C659 ,C577_=_C664 ,\nC577_=_C673 ,C577_=_C674 ,C577_=_C680 ,C577_=_C682 ,C577_=_C692 ,C577_=_C694 ,\nC577_=_C701 ,C577_=_C703 ,C577_=_C708 ,C577_=_C722 ,C577_=_C734 ,C577_=_C743 ,\nC577_=_C759 ,C577_=_C763 ,C577_=_C774 ,C577_=_C781 ,C577_=_C782 ,C577_=_C790 ,\nC577_=_C791 ,C577_=_C805 ,C577_=_C829 ,C577_=_C830 ,C577_=_C832 ,C577_=_C862 ,\nC577_=_C868 ,C577_=_C879 ,C577_=_C882 ,C577_=_C888 ,C577_=_C897 ,C577_=_C909 ,\nC577_=_C915 ,C577_=_C917 ,C577_=_C937 ,C577_=_C948 ,C577_=_C949 ,C584_=_C594 ,\nC584_=_C619 ,C584_=_C622 ,C584_=_C679 ,C584_=_C686 ,C584_=_C734 ,C584_=_C744 ,\nC584_=_C755 ,C584_=_C759 ,C584_=_C766 ,C584_=_C772 ,C584_=_C776 ,C584_=_C825 ,\nC584_=_C843 ,C584_=_C850 ,C584_=_C875 ,C584_=_C879 ,C584_=_C883 ,C584_=_C886 ,\nC584_=_C889 ,C584_=_C902 ,C584_=_C908 ,C584_=_C916 ,C584_=_C930 ,C584_=_C939 ,\nC586_=_C600 ,C586_=_C643 ,C586_=_C659 ,C586_=_C666 ,C586_=_C667 ,C586_=_C689 ,\nC586_=_C709 ,C586_=_C778 ,C586_=_C785 ,C586_=_C787 ,C586_=_C788 ,C586_=_C791 ,\nC586_=_C792 ,C586_=_C832 ,C586_=_C833 ,C586_=_C865 ,C586_=_C872 ,C586_=_C884 ,\nC586_=_C886 ,C586_=_C897 ,C586_=_C902 ,C586_=_C909 ,C586_=_C911 ,C586_=_C916 ,\nC586_=_C917 ,C586_=_C922 ,C586_=_C924 ,C586_=_C933 ,C589_=_C594 ,C589_=_C635 ,\nC589_=_C648 ,C589_=_C653 ,C589_=_C674 ,C589_=_C675 ,C589_=_C680 ,C589_=_C682 ,\nC589_=_C689 ,C589_=_C701 ,C589_=_C768 ,C589_=_C777 ,C589_=_C805 ,C589_=_C843 ,\nC589_=_C861 ,C589_=_C869 ,C589_=_C877 ,C589_=_C886 ,C589_=_C897 ,C589_=_C905 ,\nC589_=_C912 ,C589_=_C914 ,C589_=_C917 ,C589_=_C940 ,C589_=_C941 ,C589_=_C946 ,\nC593_=_C627 ,C593_=_C635 ,C593_=_C643 ,C593_=_C688 ,C593_=_C703 ,C593_=_C708 ,\nC593_=_C712 ,C593_=_C759 ,C593_=_C779 ,C593_=_C788 ,C593_=_C792 ,C593_=_C806 ,\nC593_=_C807 ,C593_=_C812 ,C593_=_C832 ,C593_=_C833 ,C593_=_C839 ,C593_=_C864 ,\nC593_=_C875 ,C593_=_C890 ,C593_=_C905 ,C593_=_C908 ,C593_=_C911 ,C593_=_C915 ,\nC593_=_C930</w:t>
      </w:r>
    </w:p>
    <w:p>
      <w:pPr>
        <w:pStyle w:val="PreformattedText"/>
        <w:bidi w:val="0"/>
        <w:spacing w:before="0" w:after="0"/>
        <w:jc w:val="left"/>
        <w:rPr/>
      </w:pPr>
      <w:r>
        <w:rPr/>
        <w:t xml:space="preserve"> </w:t>
      </w:r>
      <w:r>
        <w:rPr/>
        <w:t>,C593_=_C931 ,C593_=_C933 ,C594_=_C608 ,C594_=_C619 ,C594_=_C622 ,\nC594_=_C648 ,C594_=_C653 ,C594_=_C658 ,C594_=_C679 ,C594_=_C686 ,C594_=_C717 ,\nC594_=_C734 ,C594_=_C743 ,C594_=_C744 ,C594_=_C755 ,C594_=_C776 ,C594_=_C782 ,\nC594_=_C783 ,C594_=_C805 ,C594_=_C806 ,C594_=_C825 ,C594_=_C833 ,C594_=_C839 ,\nC594_=_C843 ,C594_=_C850 ,C594_=_C872 ,C594_=_C877 ,C594_=_C879 ,C594_=_C883 ,\nC594_=_C884 ,C594_=_C886 ,C594_=_C902 ,C594_=_C911 ,C594_=_C916 ,C594_=_C925 ,\nC594_=_C937 ,C594_=_C939 ,C594_=_C941 ,C594_=_C946 ,C600_=_C604 ,C600_=_C606 ,\nC600_=_C608 ,C600_=_C647 ,C600_=_C648 ,C600_=_C654 ,C600_=_C682 ,C600_=_C722 ,\nC600_=_C734 ,C600_=_C743 ,C600_=_C759 ,C600_=_C763 ,C600_=_C766 ,C600_=_C772 ,\nC600_=_C778 ,C600_=_C781 ,C600_=_C792 ,C600_=_C830 ,C600_=_C833 ,C600_=_C862 ,\nC600_=_C865 ,C600_=_C869 ,C600_=_C889 ,C600_=_C909 ,C600_=_C917 ,C600_=_C922 ,\nC600_=_C923 ,C600_=_C933 ,C600_=_C948 ,C600_=_C949 ,C604_=_C606 ,C604_=_C608 ,\nC604_=_C632 ,C604_=_C647 ,C604_=_C648 ,C604_=_C682 ,C604_=_C689 ,C604_=_C703 ,\nC604_=_C722 ,C604_=_C734 ,C604_=_C743 ,C604_=_C744 ,C604_=_C759 ,C604_=_C763 ,\nC604_=_C765 ,C604_=_C781 ,C604_=_C793 ,C604_=_C794 ,C604_=_C825 ,C604_=_C857 ,\nC604_=_C861 ,C604_=_C862 ,C604_=_C866 ,C604_=_C872 ,C604_=_C905 ,C604_=_C909 ,\nC604_=_C917 ,C604_=_C931 ,C604_=_C945 ,C604_=_C948 ,C604_=_C949 ,C606_=_C608 ,\nC606_=_C647 ,C606_=_C648 ,C606_=_C659 ,C606_=_C682 ,C606_=_C700 ,C606_=_C722 ,\nC606_=_C734 ,C606_=_C743 ,C606_=_C759 ,C606_=_C763 ,C606_=_C768 ,C606_=_C772 ,\nC606_=_C780 ,C606_=_C781 ,C606_=_C791 ,C606_=_C843 ,C606_=_C850 ,C606_=_C862 ,\nC606_=_C909 ,C606_=_C914 ,C606_=_C916 ,C606_=_C917 ,C606_=_C919 ,C606_=_C948 ,\nC606_=_C949 ,C608_=_C647 ,C608_=_C648 ,C608_=_C682 ,C608_=_C684 ,C608_=_C717 ,\nC608_=_C722 ,C608_=_C734 ,C608_=_C743 ,C608_=_C759 ,C608_=_C763 ,C608_=_C774 ,\nC608_=_C778 ,C608_=_C781 ,C608_=_C833 ,C608_=_C839 ,C608_=_C862 ,C608_=_C872 ,\nC608_=_C878 ,C608_=_C879 ,C608_=_C902 ,C608_=_C909 ,C608_=_C911 ,C608_=_C912 ,\nC608_=_C916 ,C608_=_C917 ,C608_=_C937 ,C608_=_C948 ,C608_=_C949 ,C619_=_C622 ,\nC619_=_C679 ,C619_=_C686 ,C619_=_C709 ,C619_=_C744 ,C619_=_C755 ,C619_=_C776 ,\nC619_=_C783 ,C619_=_C785 ,C619_=_C791 ,C619_=_C806 ,C619_=_C807 ,C619_=_C825 ,\nC619_=_C828 ,C619_=_C832 ,C619_=_C843 ,C619_=_C850 ,C619_=_C864 ,C619_=_C865 ,\nC619_=_C868 ,C619_=_C875 ,C619_=_C879 ,C619_=_C883 ,C619_=_C892 ,C619_=_C902 ,\nC619_=_C916 ,C619_=_C920 ,C619_=_C922 ,C619_=_C939 ,C622_=_C666 ,C622_=_C679 ,\nC622_=_C686 ,C622_=_C722 ,C622_=_C744 ,C622_=_C755 ,C622_=_C776 ,C622_=_C825 ,\nC622_=_C828 ,C622_=_C843 ,C622_=_C850 ,C622_=_C862 ,C622_=_C865 ,C622_=_C875 ,\nC622_=_C879 ,C622_=_C883 ,C622_=_C892 ,C622_=_C897 ,C622_=_C901 ,C622_=_C902 ,\nC622_=_C916 ,C622_=_C922 ,C622_=_C939 ,C627_=_C635 ,C627_=_C663 ,C627_=_C692 ,\nC627_=_C712 ,C627_=_C779 ,C627_=_C781 ,C627_=_C782 ,C627_=_C787 ,C627_=_C790 ,\nC627_=_C792 ,C627_=_C812 ,C627_=_C833 ,C627_=_C862 ,C627_=_C864 ,C627_=_C865 ,\nC627_=_C884 ,C627_=_C886 ,C627_=_C890 ,C627_=_C902 ,C627_=_C905 ,C627_=_C908 ,\nC627_=_C912 ,C627_=_C919 ,C627_=_C931 ,C627_=_C933 ,C632_=_C643 ,C632_=_C648 ,\nC632_=_C658 ,C632_=_C659 ,C632_=_C673 ,C632_=_C674 ,C632_=_C683 ,C632_=_C689 ,\nC632_=_C708 ,C632_=_C763 ,C632_=_C765 ,C632_=_C768 ,C632_=_C774 ,C632_=_C782 ,\nC632_=_C790 ,C632_=_C793 ,C632_=_C805 ,C632_=_C806 ,C632_=_C807 ,C632_=_C825 ,\nC632_=_C832 ,C632_=_C861 ,C632_=_C868 ,C632_=_C888 ,C632_=_C897 ,C632_=_C905 ,\nC632_=_C915 ,C632_=_C919 ,C632_=_C931 ,C632_=_C937 ,C632_=_C939 ,C632_=_C945 ,\nC632_=_C946 ,C632_=_C948 ,C635_=_C664 ,C635_=_C678 ,C635_=_C694 ,C635_=_C708 ,\nC635_=_C712 ,C635_=_C777 ,C635_=_C779 ,C635_=_C792 ,C635_=_C812 ,C635_=_C833 ,\nC635_=_C843 ,C635_=_C862 ,C635_=_C866 ,C635_=_C869 ,C635_=_C876 ,C635_=_C877 ,\nC635_=_C890 ,C635_=_C902 ,C635_=_C905 ,C635_=_C908 ,C635_=_C917 ,C635_=_C918 ,\nC635_=_C924 ,C635_=_C931 ,C635_=_C933 ,C635_=_C948 ,C643_=_C658 ,C643_=_C659 ,\nC643_=_C666 ,C643_=_C674 ,C643_=_C678 ,C643_=_C692 ,C643_=_C701 ,C643_=_C708 ,\nC643_=_C774 ,C643_=_C782 ,C643_=_C788 ,C643_=_C790 ,C643_=_C791 ,C643_=_C807 ,\nC643_=_C812 ,C643_=_C832 ,C643_=_C839 ,C643_=_C863 ,C643_=_C884 ,C643_=_C888 ,\nC643_=_C897 ,C643_=_C909 ,C643_=_C911 ,C643_=_C915 ,C643_=_C923 ,C643_=_C924 ,\nC643_=_C930 ,C643_=_C937 ,C643_=_C945 ,C645_=_C684 ,C645_=_C703 ,C645_=_C704 ,\nC645_=_C717 ,C645_=_C765 ,C645_=_C766 ,C645_=_C790 ,C645_=_C850 ,C645_=_C863 ,\nC645_=_C873 ,C645_=_C875 ,C645_=_C882 ,C645_=_C888 ,C645_=_C909 ,C645_=_C911 ,\nC645_=_C912 ,C645_=_C923 ,C645_=_C931 ,C645_=_C940 ,C645_=_C945 ,C647_=_C648 ,\nC647_=_C662 ,C647_=_C679 ,C647_=_C682 ,C647_=_C722 ,C647_=_C734 ,C647_=_C740 ,\nC647_=_C743 ,C647_=_C744 ,C647_=_C759 ,C647_=_C763 ,C647_=_C774 ,C647_=_C776 ,\nC647_=_C779 ,C647_=_C781 ,C647_=_C862 ,C647_=_C868 ,C647_=_C869 ,C647_=_C882 ,\nC647_=_C889 ,C647_=_C890 ,C647_=_C909 ,C647_=_C917 ,C647_=_C933 ,C647_=_C939 ,\nC647_=_C945 ,C647_=_C948 ,C647_=_C949 ,C648_=_C653 ,C648_=_C663 ,C648_=_C675 ,\nC648_=_C682 ,C648_=_C684 ,C648_=_C689 ,C648_=_C708 ,C648_=_C722 ,C648_=_C734 ,\nC648_=_C743 ,C648_=_C759 ,C648_=_C763 ,C648_=_C765 ,C648_=_C781 ,C648_=_C805 ,\nC648_=_C825 ,C648_=_C843 ,C648_=_C861 ,C648_=_C862 ,C648_=_C877 ,C648_=_C883 ,\nC648_=_C905 ,C648_=_C909 ,C648_=_C917 ,C648_=_C931 ,C648_=_C940 ,C648_=_C941 ,\nC648_=_C945 ,C648_=_C946 ,C648_=_C948 ,C648_=_C949 ,C653_=_C675 ,C653_=_C703 ,\nC653_=_C708 ,C653_=_C743 ,C653_=_C744 ,C653_=_C763 ,C653_=_C768 ,C653_=_C805 ,\nC653_=_C807 ,C653_=_C850 ,C653_=_C857 ,C653_=_C865 ,C653_=_C873 ,C653_=_C877 ,\nC653_=_C878 ,C653_=_C884 ,C653_=_C886 ,C653_=_C897 ,C653_=_C918 ,C653_=_C941 ,\nC653_=_C946 ,C654_=_C658 ,C654_=_C659 ,C654_=_C662 ,C654_=_C666 ,C654_=_C675 ,\nC654_=_C684 ,C654_=_C688 ,C654_=_C692 ,C654_=_C740 ,C654_=_C766 ,C654_=_C768 ,\nC654_=_C772 ,C654_=_C774 ,C654_=_C776 ,C654_=_C777 ,C654_=_C778 ,C654_=_C779 ,\nC654_=_C787 ,C654_=_C830 ,C654_=_C833 ,C654_=_C839 ,C654_=_C857 ,C654_=_C861 ,\nC654_=_C862 ,C654_=_C863 ,C654_=_C864 ,C654_=_C876 ,C654_=_C877 ,C654_=_C882 ,\nC654_=_C883 ,C654_=_C892 ,C654_=_C908 ,C654_=_C909 ,C654_=_C911 ,C654_=_C912 ,\nC654_=_C914 ,C654_=_C917 ,C654_=_C931 ,C654_=_C939 ,C654_=_C940 ,C654_=_C948 ,\nC658_=_C659 ,C658_=_C674 ,C658_=_C684 ,C658_=_C700 ,C658_=_C708 ,C658_=_C774 ,\nC658_=_C776 ,C658_=_C780 ,C658_=_C782 ,C658_=_C783 ,C658_=_C787 ,C658_=_C790 ,\nC658_=_C806 ,C658_=_C832 ,C658_=_C839 ,C658_=_C864 ,C658_=_C872 ,C658_=_C876 ,\nC658_=_C883 ,C658_=_C884 ,C658_=_C886 ,C658_=_C888 ,C658_=_C919 ,C658_=_C924 ,\nC658_=_C931 ,C658_=_C937 ,C658_=_C941 ,C659_=_C666 ,C659_=_C673 ,C659_=_C680 ,\nC659_=_C774 ,C659_=_C780 ,C659_=_C788 ,C659_=_C791 ,C659_=_C850 ,C659_=_C863 ,\nC659_=_C868 ,C659_=_C884 ,C659_=_C892 ,C659_=_C897 ,C659_=_C909 ,C659_=_C911 ,\nC659_=_C914 ,C659_=_C915 ,C659_=_C917 ,C659_=_C919 ,C659_=_C924 ,C659_=_C925 ,\nC659_=_C946 ,C659_=_C948 ,C662_=_C689 ,C662_=_C700 ,C662_=_C744 ,C662_=_C776 ,\nC662_=_C777 ,C662_=_C778 ,C662_=_C779 ,C662_=_C780 ,C662_=_C785 ,C662_=_C805 ,\nC662_=_C806 ,C662_=_C861 ,C662_=_C862 ,C662_=_C863 ,C662_=_C864 ,C662_=_C869 ,\nC662_=_C876 ,C662_=_C877 ,C662_=_C878 ,C662_=_C879 ,C662_=_C890 ,C662_=_C901 ,\nC662_=_C902 ,C662_=_C911 ,C662_=_C912 ,C662_=_C914 ,C662_=_C915 ,C662_=_C918 ,\nC662_=_C925 ,C662_=_C940 ,C662_=_C946 ,C662_=_C949 ,C663_=_C664 ,C663_=_C665 ,\nC663_=_C666 ,C663_=_C667 ,C663_=_C692 ,C663_=_C708 ,C663_=_C776 ,C663_=_C777 ,\nC663_=_C780 ,C663_=_C781 ,C663_=_C782 ,C663_=_C783 ,C663_=_C793 ,C663_=_C828 ,\nC663_=_C833 ,C663_=_C843 ,C663_=_C865 ,C663_=_C866 ,C663_=_C876 ,C663_=_C883 ,\nC663_=_C886 ,C663_=_C902 ,C663_=_C912 ,C663_=_C922 ,C663_=_C931 ,C663_=_C937 ,\nC663_=_C939 ,C663_=_C940 ,C663_=_C941 ,C663_=_C945 ,C663_=_C949 ,C664_=_C665 ,\nC664_=_C666 ,C664_=_C667 ,C664_=_C681 ,C664_=_C683 ,C664_=_C694 ,C664_=_C722 ,\nC664_=_C777 ,C664_=_C779 ,C664_=_C780 ,C664_=_C781 ,C664_=_C782 ,C664_=_C783 ,\nC664_=_C790 ,C664_=_C791 ,C664_=_C793 ,C664_=_C794 ,C664_=_C805 ,C664_=_C829 ,\nC664_=_C830 ,C664_=_C832 ,C664_=_C857 ,C664_=_C865 ,C664_=_C866 ,C664_=_C871 ,\nC664_=_C873 ,C664_=_C876 ,C664_=_C877 ,C664_=_C883 ,C664_=_C888 ,C664_=_C914 ,\nC664_=_C918 ,C664_=_C939 ,C664_=_C940 ,C664_=_C941 ,C665_=_C666 ,C665_=_C667 ,\nC665_=_C681 ,C665_=_C682 ,C665_=_C688 ,C665_=_C704 ,C665_=_C768 ,C665_=_C777 ,\nC665_=_C780 ,C665_=_C781 ,C665_=_C782 ,C665_=_C783 ,C665_=_C785 ,C665_=_C828 ,\nC665_=_C839 ,C665_=_C862 ,C665_=_C864 ,C665_=_C865 ,C665_=_C866 ,C665_=_C871 ,\nC665_=_C883 ,C665_=_C886 ,C665_=_C889 ,C665_=_C915 ,C665_=_C916 ,C665_=_C939 ,\nC665_=_C941 ,C665_=_C945 ,C665_=_C946 ,C665_=_C948 ,C665_=_C949 ,C666_=_C667 ,\nC666_=_C674 ,C666_=_C675 ,C666_=_C688 ,C666_=_C692 ,C666_=_C709 ,C666_=_C740 ,\nC666_=_C759 ,C666_=_C765 ,C666_=_C766 ,C666_=_C768 ,C666_=_C774 ,C666_=_C780 ,\nC666_=_C781 ,C666_=_C782 ,C666_=_C783 ,C666_=_C788 ,C666_=_C791 ,C666_=_C828 ,\nC666_=_C850 ,C666_=_C862 ,C666_=_C865 ,C666_=_C866 ,C666_=_C877 ,C666_=_C882 ,\nC666_=_C883 ,C666_=_C884 ,C666_=_C892 ,C666_=_C897 ,C666_=_C901 ,C666_=_C909 ,\nC666_=_C911 ,C666_=_C917 ,C666_=_C924 ,C666_=_C939 ,C666_=_C941 ,C666_=_C948 ,\nC667_=_C682 ,C667_=_C689 ,C667_=_C692 ,C667_=_C712 ,C667_=_C717 ,C667_=_C780 ,\nC667_=_C781 ,C667_=_C782 ,C667_=_C783 ,C667_=_C861 ,C667_=_C865 ,C667_=_C866 ,\nC667_=_C872 ,C667_=_C878 ,C667_=_C888 ,C667_=_C905 ,C667_=_C909 ,C667_=_C917 ,\nC667_=_C920 ,C667_=_C922 ,C667_=_C924 ,C667_=_C939 ,C667_=_C941 ,C673_=_C674 ,\nC673_=_C679 ,C673_=_C680 ,C673_=_C681 ,C673_=_C682 ,C673_=_C712 ,C673_=_C759 ,\nC673_=_C765 ,C673_=_C774 ,C673_=_C783 ,C673_=_C790 ,C673_=_C791 ,C673_=_C857 ,\nC673_=_C861 ,C673_=_C863 ,C673_=_C866 ,C673_=_C868 ,C673_=_C869 ,C673_=_C872 ,\nC673_=_C873 ,C673_=_C875 ,C673_=_C876 ,C673_=_C889 ,C673_=_C897 ,C673_=_C911 ,\nC673_=_C915 ,C673_=_C918 ,C673_=_C919 ,C673_=_C920 ,C673_=_C930 ,C673_=_C931 ,\nC673_=_C933 ,C673_=_C941 ,C673_=_C948 ,C674_=_C675 ,C674_=_C679 ,C674_=_C680 ,\nC674_=_C681 ,C674_=_C682 ,C674_=_C689 ,C674_=_C701 ,C674_=_C708 ,C674_=_C709</w:t>
      </w:r>
    </w:p>
    <w:p>
      <w:pPr>
        <w:pStyle w:val="PreformattedText"/>
        <w:bidi w:val="0"/>
        <w:spacing w:before="0" w:after="0"/>
        <w:jc w:val="left"/>
        <w:rPr/>
      </w:pPr>
      <w:r>
        <w:rPr/>
        <w:t xml:space="preserve"> </w:t>
      </w:r>
      <w:r>
        <w:rPr/>
        <w:t>,\nC674_=_C759 ,C674_=_C765 ,C674_=_C777 ,C674_=_C782 ,C674_=_C790 ,C674_=_C791 ,\nC674_=_C828 ,C674_=_C832 ,C674_=_C857 ,C674_=_C861 ,C674_=_C869 ,C674_=_C883 ,\nC674_=_C888 ,C674_=_C905 ,C674_=_C911 ,C674_=_C912 ,C674_=_C914 ,C674_=_C915 ,\nC674_=_C917 ,C674_=_C918 ,C674_=_C919 ,C674_=_C937 ,C674_=_C940 ,C674_=_C941 ,\nC674_=_C948 ,C675_=_C678 ,C675_=_C684 ,C675_=_C688 ,C675_=_C692 ,C675_=_C701 ,\nC675_=_C740 ,C675_=_C743 ,C675_=_C763 ,C675_=_C766 ,C675_=_C768 ,C675_=_C774 ,\nC675_=_C777 ,C675_=_C805 ,C675_=_C850 ,C675_=_C861 ,C675_=_C865 ,C675_=_C877 ,\nC675_=_C882 ,C675_=_C884 ,C675_=_C912 ,C675_=_C916 ,C675_=_C917 ,C675_=_C941 ,\nC678_=_C692 ,C678_=_C701 ,C678_=_C704 ,C678_=_C708 ,C678_=_C709 ,C678_=_C712 ,\nC678_=_C765 ,C678_=_C774 ,C678_=_C785 ,C678_=_C787 ,C678_=_C812 ,C678_=_C825 ,\nC678_=_C829 ,C678_=_C839 ,C678_=_C862 ,C678_=_C863 ,C678_=_C866 ,C678_=_C868 ,\nC678_=_C869 ,C678_=_C873 ,C678_=_C878 ,C678_=_C889 ,C678_=_C890 ,C678_=_C892 ,\nC678_=_C916 ,C678_=_C917 ,C678_=_C919 ,C678_=_C923 ,C678_=_C930 ,C678_=_C945 ,\nC678_=_C946 ,C678_=_C949 ,C679_=_C680 ,C679_=_C681 ,C679_=_C682 ,C679_=_C686 ,\nC679_=_C694 ,C679_=_C722 ,C679_=_C744 ,C679_=_C755 ,C679_=_C774 ,C679_=_C776 ,\nC679_=_C791 ,C679_=_C825 ,C679_=_C843 ,C679_=_C850 ,C679_=_C857 ,C679_=_C879 ,\nC679_=_C882 ,C679_=_C883 ,C679_=_C902 ,C679_=_C908 ,C679_=_C916 ,C679_=_C918 ,\nC679_=_C919 ,C679_=_C920 ,C679_=_C939 ,C679_=_C941 ,C679_=_C945 ,C679_=_C948 ,\nC680_=_C681 ,C680_=_C682 ,C680_=_C689 ,C680_=_C692 ,C680_=_C694 ,C680_=_C700 ,\nC680_=_C701 ,C680_=_C703 ,C680_=_C709 ,C680_=_C791 ,C680_=_C857 ,C680_=_C861 ,\nC680_=_C863 ,C680_=_C869 ,C680_=_C879 ,C680_=_C882 ,C680_=_C905 ,C680_=_C914 ,\nC680_=_C917 ,C680_=_C918 ,C680_=_C919 ,C680_=_C925 ,C680_=_C940 ,C680_=_C941 ,\nC680_=_C946 ,C680_=_C948 ,C681_=_C682 ,C681_=_C688 ,C681_=_C704 ,C681_=_C712 ,\nC681_=_C722 ,C681_=_C780 ,C681_=_C783 ,C681_=_C791 ,C681_=_C793 ,C681_=_C794 ,\nC681_=_C825 ,C681_=_C857 ,C681_=_C864 ,C681_=_C871 ,C681_=_C872 ,C681_=_C873 ,\nC681_=_C883 ,C681_=_C886 ,C681_=_C889 ,C681_=_C914 ,C681_=_C915 ,C681_=_C917 ,\nC681_=_C918 ,C681_=_C919 ,C681_=_C920 ,C681_=_C930 ,C681_=_C931 ,C681_=_C933 ,\nC681_=_C940 ,C681_=_C941 ,C681_=_C946 ,C681_=_C948 ,C682_=_C688 ,C682_=_C689 ,\nC682_=_C704 ,C682_=_C712 ,C682_=_C722 ,C682_=_C734 ,C682_=_C743 ,C682_=_C759 ,\nC682_=_C763 ,C682_=_C781 ,C682_=_C791 ,C682_=_C857 ,C682_=_C861 ,C682_=_C862 ,\nC682_=_C864 ,C682_=_C869 ,C682_=_C872 ,C682_=_C883 ,C682_=_C886 ,C682_=_C905 ,\nC682_=_C909 ,C682_=_C914 ,C682_=_C915 ,C682_=_C917 ,C682_=_C918 ,C682_=_C919 ,\nC682_=_C920 ,C682_=_C933 ,C682_=_C937 ,C682_=_C940 ,C682_=_C941 ,C682_=_C946 ,\nC682_=_C948 ,C682_=_C949 ,C683_=_C684 ,C683_=_C704 ,C683_=_C712 ,C683_=_C722 ,\nC683_=_C740 ,C683_=_C772 ,C683_=_C777 ,C683_=_C779 ,C683_=_C792 ,C683_=_C793 ,\nC683_=_C794 ,C683_=_C805 ,C683_=_C807 ,C683_=_C812 ,C683_=_C828 ,C683_=_C832 ,\nC683_=_C871 ,C683_=_C872 ,C683_=_C873 ,C683_=_C878 ,C683_=_C883 ,C683_=_C886 ,\nC683_=_C905 ,C683_=_C912 ,C683_=_C915 ,C683_=_C920 ,C683_=_C924 ,C683_=_C939 ,\nC683_=_C940 ,C683_=_C946 ,C684_=_C704 ,C684_=_C772 ,C684_=_C787 ,C684_=_C792 ,\nC684_=_C793 ,C684_=_C794 ,C684_=_C839 ,C684_=_C864 ,C684_=_C871 ,C684_=_C872 ,\nC684_=_C873 ,C684_=_C876 ,C684_=_C883 ,C684_=_C911 ,C684_=_C912 ,C684_=_C920 ,\nC684_=_C923 ,C684_=_C931 ,C684_=_C940 ,C686_=_C688 ,C686_=_C700 ,C686_=_C744 ,\nC686_=_C755 ,C686_=_C766 ,C686_=_C768 ,C686_=_C776 ,C686_=_C794 ,C686_=_C812 ,\nC686_=_C825 ,C686_=_C843 ,C686_=_C850 ,C686_=_C869 ,C686_=_C879 ,C686_=_C883 ,\nC686_=_C889 ,C686_=_C890 ,C686_=_C901 ,C686_=_C902 ,C686_=_C911 ,C686_=_C916 ,\nC686_=_C924 ,C686_=_C930 ,C686_=_C937 ,C686_=_C939 ,C688_=_C692 ,C688_=_C701 ,\nC688_=_C704 ,C688_=_C708 ,C688_=_C740 ,C688_=_C759 ,C688_=_C766 ,C688_=_C768 ,\nC688_=_C772 ,C688_=_C774 ,C688_=_C780 ,C688_=_C864 ,C688_=_C869 ,C688_=_C876 ,\nC688_=_C877 ,C688_=_C882 ,C688_=_C883 ,C688_=_C886 ,C688_=_C911 ,C688_=_C915 ,\nC688_=_C916 ,C688_=_C917 ,C688_=_C933 ,C688_=_C946 ,C688_=_C948 ,C689_=_C692 ,\nC689_=_C700 ,C689_=_C763 ,C689_=_C765 ,C689_=_C785 ,C689_=_C805 ,C689_=_C806 ,\nC689_=_C825 ,C689_=_C861 ,C689_=_C865 ,C689_=_C869 ,C689_=_C876 ,C689_=_C877 ,\nC689_=_C878 ,C689_=_C879 ,C689_=_C905 ,C689_=_C909 ,C689_=_C914 ,C689_=_C915 ,\nC689_=_C917 ,C689_=_C930 ,C689_=_C931 ,C689_=_C940 ,C689_=_C945 ,C692_=_C694 ,\nC692_=_C701 ,C692_=_C703 ,C692_=_C740 ,C692_=_C766 ,C692_=_C768 ,C692_=_C774 ,\nC692_=_C781 ,C692_=_C812 ,C692_=_C861 ,C692_=_C863 ,C692_=_C865 ,C692_=_C877 ,\nC692_=_C878 ,C692_=_C879 ,C692_=_C882 ,C692_=_C886 ,C692_=_C888 ,C692_=_C909 ,\nC692_=_C912 ,C692_=_C917 ,C692_=_C920 ,C692_=_C923 ,C692_=_C924 ,C692_=_C930 ,\nC692_=_C945 ,C694_=_C700 ,C694_=_C701 ,C694_=_C703 ,C694_=_C709 ,C694_=_C776 ,\nC694_=_C777 ,C694_=_C779 ,C694_=_C807 ,C694_=_C861 ,C694_=_C862 ,C694_=_C866 ,\nC694_=_C876 ,C694_=_C877 ,C694_=_C878 ,C694_=_C879 ,C694_=_C882 ,C694_=_C884 ,\nC694_=_C909 ,C694_=_C918 ,C694_=_C919 ,C694_=_C922 ,C694_=_C923 ,C694_=_C945 ,\nC700_=_C701 ,C700_=_C709 ,C700_=_C772 ,C700_=_C780 ,C700_=_C781 ,C700_=_C782 ,\nC700_=_C785 ,C700_=_C794 ,C700_=_C805 ,C700_=_C806 ,C700_=_C825 ,C700_=_C843 ,\nC700_=_C869 ,C700_=_C876 ,C700_=_C877 ,C700_=_C878 ,C700_=_C879 ,C700_=_C914 ,\nC700_=_C915 ,C700_=_C916 ,C700_=_C924 ,C700_=_C941 ,C700_=_C949 ,C701_=_C703 ,\nC701_=_C772 ,C701_=_C776 ,C701_=_C777 ,C701_=_C781 ,C701_=_C782 ,C701_=_C807 ,\nC701_=_C812 ,C701_=_C825 ,C701_=_C862 ,C701_=_C863 ,C701_=_C876 ,C701_=_C879 ,\nC701_=_C882 ,C701_=_C911 ,C701_=_C912 ,C701_=_C922 ,C701_=_C923 ,C701_=_C930 ,\nC701_=_C933 ,C701_=_C941 ,C701_=_C945 ,C701_=_C949 ,C703_=_C708 ,C703_=_C717 ,\nC703_=_C744 ,C703_=_C807 ,C703_=_C857 ,C703_=_C864 ,C703_=_C866 ,C703_=_C875 ,\nC703_=_C879 ,C703_=_C882 ,C703_=_C915 ,C703_=_C918 ,C704_=_C709 ,C704_=_C717 ,\nC704_=_C722 ,C704_=_C765 ,C704_=_C787 ,C704_=_C812 ,C704_=_C825 ,C704_=_C828 ,\nC704_=_C829 ,C704_=_C839 ,C704_=_C864 ,C704_=_C866 ,C704_=_C868 ,C704_=_C878 ,\nC704_=_C882 ,C704_=_C883 ,C704_=_C886 ,C704_=_C889 ,C704_=_C892 ,C704_=_C911 ,\nC704_=_C912 ,C704_=_C915 ,C704_=_C919 ,C704_=_C923 ,C704_=_C925 ,C704_=_C930 ,\nC704_=_C940 ,C704_=_C941 ,C704_=_C945 ,C704_=_C946 ,C708_=_C744 ,C708_=_C759 ,\nC708_=_C782 ,C708_=_C790 ,C708_=_C807 ,C708_=_C832 ,C708_=_C843 ,C708_=_C857 ,\nC708_=_C862 ,C708_=_C866 ,C708_=_C869 ,C708_=_C876 ,C708_=_C883 ,C708_=_C884 ,\nC708_=_C888 ,C708_=_C917 ,C708_=_C918 ,C708_=_C931 ,C708_=_C937 ,C708_=_C940 ,\nC709_=_C759 ,C709_=_C765 ,C709_=_C785 ,C709_=_C787 ,C709_=_C806 ,C709_=_C825 ,\nC709_=_C828 ,C709_=_C829 ,C709_=_C832 ,C709_=_C833 ,C709_=_C839 ,C709_=_C868 ,\nC709_=_C872 ,C709_=_C878 ,C709_=_C879 ,C709_=_C883 ,C709_=_C886 ,C709_=_C889 ,\nC709_=_C892 ,C709_=_C912 ,C709_=_C916 ,C709_=_C919 ,C709_=_C922 ,C709_=_C930 ,\nC709_=_C946 ,C709_=_C948 ,C712_=_C779 ,C712_=_C783 ,C712_=_C785 ,C712_=_C792 ,\nC712_=_C812 ,C712_=_C833 ,C712_=_C857 ,C712_=_C865 ,C712_=_C872 ,C712_=_C873 ,\nC712_=_C889 ,C712_=_C890 ,C712_=_C905 ,C712_=_C908 ,C712_=_C920 ,C712_=_C930 ,\nC712_=_C931 ,C712_=_C933 ,C712_=_C949 ,C717_=_C740 ,C717_=_C743 ,C717_=_C787 ,\nC717_=_C792 ,C717_=_C833 ,C717_=_C839 ,C717_=_C843 ,C717_=_C866 ,C717_=_C871 ,\nC717_=_C872 ,C717_=_C873 ,C717_=_C875 ,C717_=_C882 ,C717_=_C886 ,C717_=_C911 ,\nC717_=_C919 ,C717_=_C925 ,C717_=_C931 ,C717_=_C945 ,C722_=_C734 ,C722_=_C743 ,\nC722_=_C755 ,C722_=_C759 ,C722_=_C763 ,C722_=_C777 ,C722_=_C781 ,C722_=_C782 ,\nC722_=_C793 ,C722_=_C794 ,C722_=_C828 ,C722_=_C830 ,C722_=_C857 ,C722_=_C862 ,\nC722_=_C871 ,C722_=_C873 ,C722_=_C883 ,C722_=_C886 ,C722_=_C888 ,C722_=_C909 ,\nC722_=_C914 ,C722_=_C917 ,C722_=_C948 ,C722_=_C949 ,C734_=_C743 ,C734_=_C755 ,\nC734_=_C759 ,C734_=_C763 ,C734_=_C772 ,C734_=_C778 ,C734_=_C781 ,C734_=_C782 ,\nC734_=_C783 ,C734_=_C791 ,C734_=_C862 ,C734_=_C873 ,C734_=_C875 ,C734_=_C877 ,\nC734_=_C878 ,C734_=_C901 ,C734_=_C905 ,C734_=_C908 ,C734_=_C909 ,C734_=_C911 ,\nC734_=_C917 ,C734_=_C922 ,C734_=_C925 ,C734_=_C937 ,C734_=_C946 ,C734_=_C948 ,\nC734_=_C949 ,C740_=_C744 ,C740_=_C765 ,C740_=_C766 ,C740_=_C768 ,C740_=_C774 ,\nC740_=_C776 ,C740_=_C777 ,C740_=_C779 ,C740_=_C805 ,C740_=_C828 ,C740_=_C829 ,\nC740_=_C863 ,C740_=_C866 ,C740_=_C868 ,C740_=_C871 ,C740_=_C873 ,C740_=_C877 ,\nC740_=_C878 ,C740_=_C882 ,C740_=_C892 ,C740_=_C915 ,C740_=_C917 ,C740_=_C918 ,\nC740_=_C924 ,C740_=_C925 ,C740_=_C931 ,C743_=_C744 ,C743_=_C759 ,C743_=_C763 ,\nC743_=_C781 ,C743_=_C793 ,C743_=_C794 ,C743_=_C832 ,C743_=_C833 ,C743_=_C839 ,\nC743_=_C850 ,C743_=_C862 ,C743_=_C863 ,C743_=_C865 ,C743_=_C868 ,C743_=_C872 ,\nC743_=_C884 ,C743_=_C909 ,C743_=_C911 ,C743_=_C917 ,C743_=_C923 ,C743_=_C948 ,\nC743_=_C949 ,C744_=_C755 ,C744_=_C776 ,C744_=_C779 ,C744_=_C780 ,C744_=_C793 ,\nC744_=_C794 ,C744_=_C807 ,C744_=_C825 ,C744_=_C843 ,C744_=_C850 ,C744_=_C857 ,\nC744_=_C866 ,C744_=_C868 ,C744_=_C872 ,C744_=_C879 ,C744_=_C883 ,C744_=_C902 ,\nC744_=_C916 ,C744_=_C918 ,C744_=_C939 ,C744_=_C945 ,C755_=_C763 ,C755_=_C772 ,\nC755_=_C776 ,C755_=_C777 ,C755_=_C778 ,C755_=_C782 ,C755_=_C791 ,C755_=_C792 ,\nC755_=_C806 ,C755_=_C807 ,C755_=_C825 ,C755_=_C843 ,C755_=_C850 ,C755_=_C877 ,\nC755_=_C879 ,C755_=_C883 ,C755_=_C902 ,C755_=_C905 ,C755_=_C909 ,C755_=_C916 ,\nC755_=_C922 ,C755_=_C923 ,C755_=_C930 ,C755_=_C939 ,C755_=_C946 ,C759_=_C763 ,\nC759_=_C765 ,C759_=_C766 ,C759_=_C781 ,C759_=_C828 ,C759_=_C861 ,C759_=_C862 ,\nC759_=_C875 ,C759_=_C876 ,C759_=_C883 ,C759_=_C886 ,C759_=_C908 ,C759_=_C909 ,\nC759_=_C917 ,C759_=_C920 ,C759_=_C922 ,C759_=_C924 ,C759_=_C948 ,C759_=_C949 ,\nC763_=_C765 ,C763_=_C776 ,C763_=_C781 ,C763_=_C783 ,C763_=_C806 ,C763_=_C825 ,\nC763_=_C850 ,C763_=_C861 ,C763_=_C862 ,C763_=_C865 ,C763_=_C869 ,C763_=_C884 ,\nC763_=_C889 ,C763_=_C901 ,C763_=_C905 ,C763_=_C909 ,C763_=_C917 ,C763_=_C930 ,\nC763_=_C931 ,C763_=_C933 ,C763_=_C939 ,C763_=_C945 ,C763_=_C946 ,C763_=_C948 ,\nC763_=_C949 ,C765_=_C787 ,C765_=_C790 ,C765_=_C805 ,C765_=_C825 ,C765_=_C828 ,\nC765_=_C829 ,C765_=_C839 ,C765_=_C850 ,C765_=_C861 ,C765_=_C868</w:t>
      </w:r>
    </w:p>
    <w:p>
      <w:pPr>
        <w:pStyle w:val="PreformattedText"/>
        <w:bidi w:val="0"/>
        <w:spacing w:before="0" w:after="0"/>
        <w:jc w:val="left"/>
        <w:rPr/>
      </w:pPr>
      <w:r>
        <w:rPr/>
        <w:t xml:space="preserve"> </w:t>
      </w:r>
      <w:r>
        <w:rPr/>
        <w:t>,C765_=_C873 ,\nC765_=_C875 ,C765_=_C876 ,C765_=_C878 ,C765_=_C883 ,C765_=_C889 ,C765_=_C892 ,\nC765_=_C905 ,C765_=_C909 ,C765_=_C918 ,C765_=_C919 ,C765_=_C920 ,C765_=_C930 ,\nC765_=_C931 ,C765_=_C945 ,C765_=_C946 ,C765_=_C948 ,C766_=_C768 ,C766_=_C774 ,\nC766_=_C812 ,C766_=_C869 ,C766_=_C875 ,C766_=_C877 ,C766_=_C882 ,C766_=_C886 ,\nC766_=_C888 ,C766_=_C890 ,C766_=_C901 ,C766_=_C908 ,C766_=_C917 ,C766_=_C918 ,\nC766_=_C931 ,C766_=_C937 ,C766_=_C945 ,C768_=_C774 ,C768_=_C806 ,C768_=_C812 ,\nC768_=_C839 ,C768_=_C850 ,C768_=_C877 ,C768_=_C882 ,C768_=_C886 ,C768_=_C890 ,\nC768_=_C897 ,C768_=_C901 ,C768_=_C917 ,C768_=_C919 ,C768_=_C937 ,C768_=_C948 ,\nC772_=_C792 ,C772_=_C793 ,C772_=_C794 ,C772_=_C830 ,C772_=_C833 ,C772_=_C843 ,\nC772_=_C857 ,C772_=_C871 ,C772_=_C872 ,C772_=_C873 ,C772_=_C876 ,C772_=_C908 ,\nC772_=_C909 ,C772_=_C911 ,C772_=_C912 ,C772_=_C914 ,C772_=_C916 ,C772_=_C920 ,\nC772_=_C933 ,C772_=_C939 ,C772_=_C948 ,C774_=_C778 ,C774_=_C868 ,C774_=_C877 ,\nC774_=_C878 ,C774_=_C882 ,C774_=_C897 ,C774_=_C915 ,C774_=_C916 ,C774_=_C917 ,\nC774_=_C937 ,C774_=_C945 ,C774_=_C948 ,C776_=_C777 ,C776_=_C778 ,C776_=_C779 ,\nC776_=_C783 ,C776_=_C793 ,C776_=_C807 ,C776_=_C825 ,C776_=_C833 ,C776_=_C843 ,\nC776_=_C850 ,C776_=_C861 ,C776_=_C862 ,C776_=_C863 ,C776_=_C864 ,C776_=_C868 ,\nC776_=_C869 ,C776_=_C879 ,C776_=_C883 ,C776_=_C889 ,C776_=_C902 ,C776_=_C911 ,\nC776_=_C912 ,C776_=_C916 ,C776_=_C919 ,C776_=_C922 ,C776_=_C923 ,C776_=_C933 ,\nC776_=_C937 ,C776_=_C939 ,C776_=_C940 ,C776_=_C945 ,C777_=_C778 ,C777_=_C779 ,\nC777_=_C782 ,C777_=_C828 ,C777_=_C861 ,C777_=_C862 ,C777_=_C863 ,C777_=_C864 ,\nC777_=_C866 ,C777_=_C871 ,C777_=_C876 ,C777_=_C877 ,C777_=_C878 ,C777_=_C911 ,\nC777_=_C912 ,C777_=_C915 ,C777_=_C918 ,C777_=_C922 ,C777_=_C924 ,C777_=_C937 ,\nC777_=_C940 ,C777_=_C941 ,C777_=_C945 ,C777_=_C949 ,C778_=_C779 ,C778_=_C787 ,\nC778_=_C791 ,C778_=_C792 ,C778_=_C830 ,C778_=_C861 ,C778_=_C862 ,C778_=_C863 ,\nC778_=_C864 ,C778_=_C865 ,C778_=_C877 ,C778_=_C878 ,C778_=_C882 ,C778_=_C892 ,\nC778_=_C902 ,C778_=_C905 ,C778_=_C911 ,C778_=_C912 ,C778_=_C917 ,C778_=_C922 ,\nC778_=_C933 ,C778_=_C937 ,C778_=_C940 ,C778_=_C946 ,C779_=_C787 ,C779_=_C792 ,\nC779_=_C812 ,C779_=_C833 ,C779_=_C861 ,C779_=_C862 ,C779_=_C863 ,C779_=_C864 ,\nC779_=_C866 ,C779_=_C868 ,C779_=_C876 ,C779_=_C877 ,C779_=_C879 ,C779_=_C890 ,\nC779_=_C905 ,C779_=_C908 ,C779_=_C909 ,C779_=_C911 ,C779_=_C912 ,C779_=_C918 ,\nC779_=_C919 ,C779_=_C924 ,C779_=_C930 ,C779_=_C931 ,C779_=_C933 ,C779_=_C940 ,\nC780_=_C781 ,C780_=_C782 ,C780_=_C783 ,C780_=_C825 ,C780_=_C829 ,C780_=_C850 ,\nC780_=_C865 ,C780_=_C866 ,C780_=_C902 ,C780_=_C919 ,C780_=_C924 ,C780_=_C939 ,\nC780_=_C940 ,C780_=_C941 ,C780_=_C948 ,C781_=_C782 ,C781_=_C783 ,C781_=_C788 ,\nC781_=_C825 ,C781_=_C829 ,C781_=_C862 ,C781_=_C865 ,C781_=_C866 ,C781_=_C879 ,\nC781_=_C886 ,C781_=_C908 ,C781_=_C909 ,C781_=_C912 ,C781_=_C917 ,C781_=_C939 ,\nC781_=_C941 ,C781_=_C946 ,C781_=_C948 ,C781_=_C949 ,C782_=_C783 ,C782_=_C787 ,\nC782_=_C790 ,C782_=_C825 ,C782_=_C832 ,C782_=_C865 ,C782_=_C866 ,C782_=_C884 ,\nC782_=_C888 ,C782_=_C901 ,C782_=_C911 ,C782_=_C914 ,C782_=_C920 ,C782_=_C923 ,\nC782_=_C925 ,C782_=_C933 ,C782_=_C937 ,C782_=_C939 ,C782_=_C941 ,C782_=_C949 ,\nC783_=_C785 ,C783_=_C806 ,C783_=_C807 ,C783_=_C832 ,C783_=_C864 ,C783_=_C865 ,\nC783_=_C866 ,C783_=_C872 ,C783_=_C873 ,C783_=_C884 ,C783_=_C886 ,C783_=_C889 ,\nC783_=_C901 ,C783_=_C905 ,C783_=_C918 ,C783_=_C919 ,C783_=_C920 ,C783_=_C930 ,\nC783_=_C931 ,C783_=_C939 ,C783_=_C941 ,C783_=_C946 ,C785_=_C787 ,C785_=_C788 ,\nC785_=_C805 ,C785_=_C806 ,C785_=_C807 ,C785_=_C828 ,C785_=_C832 ,C785_=_C833 ,\nC785_=_C864 ,C785_=_C869 ,C785_=_C872 ,C785_=_C876 ,C785_=_C877 ,C785_=_C878 ,\nC785_=_C879 ,C785_=_C886 ,C785_=_C889 ,C785_=_C914 ,C785_=_C915 ,C785_=_C916 ,\nC785_=_C920 ,C785_=_C949 ,C787_=_C788 ,C787_=_C792 ,C787_=_C825 ,C787_=_C829 ,\nC787_=_C839 ,C787_=_C843 ,C787_=_C864 ,C787_=_C868 ,C787_=_C871 ,C787_=_C876 ,\nC787_=_C878 ,C787_=_C879 ,C787_=_C882 ,C787_=_C883 ,C787_=_C884 ,C787_=_C889 ,\nC787_=_C892 ,C787_=_C902 ,C787_=_C909 ,C787_=_C912 ,C787_=_C917 ,C787_=_C919 ,\nC787_=_C924 ,C787_=_C930 ,C787_=_C931 ,C787_=_C933 ,C787_=_C946 ,C788_=_C791 ,\nC788_=_C806 ,C788_=_C807 ,C788_=_C832 ,C788_=_C839 ,C788_=_C879 ,C788_=_C884 ,\nC788_=_C897 ,C788_=_C908 ,C788_=_C909 ,C788_=_C911 ,C788_=_C914 ,C788_=_C915 ,\nC788_=_C924 ,C788_=_C930 ,C788_=_C946 ,C788_=_C949 ,C790_=_C791 ,C790_=_C805 ,\nC790_=_C829 ,C790_=_C830 ,C790_=_C832 ,C790_=_C850 ,C790_=_C857 ,C790_=_C861 ,\nC790_=_C869 ,C790_=_C873 ,C790_=_C884 ,C790_=_C888 ,C790_=_C901 ,C790_=_C902 ,\nC790_=_C908 ,C790_=_C909 ,C790_=_C911 ,C790_=_C912 ,C790_=_C915 ,C790_=_C937 ,\nC790_=_C941 ,C790_=_C948 ,C791_=_C805 ,C791_=_C829 ,C791_=_C830 ,C791_=_C857 ,\nC791_=_C877 ,C791_=_C879 ,C791_=_C884 ,C791_=_C897 ,C791_=_C905 ,C791_=_C909 ,\nC791_=_C911 ,C791_=_C918 ,C791_=_C919 ,C791_=_C922 ,C791_=_C923 ,C791_=_C924 ,\nC791_=_C941 ,C791_=_C946 ,C791_=_C948 ,C792_=_C793 ,C792_=_C794 ,C792_=_C806 ,\nC792_=_C807 ,C792_=_C812 ,C792_=_C830 ,C792_=_C833 ,C792_=_C843 ,C792_=_C865 ,\nC792_=_C871 ,C792_=_C872 ,C792_=_C873 ,C792_=_C875 ,C792_=_C877 ,C792_=_C882 ,\nC792_=_C890 ,C792_=_C905 ,C792_=_C908 ,C792_=_C909 ,C792_=_C912 ,C792_=_C919 ,\nC792_=_C920 ,C792_=_C922 ,C792_=_C923 ,C792_=_C931 ,C792_=_C933 ,C792_=_C940 ,\nC793_=_C794 ,C793_=_C805 ,C793_=_C807 ,C793_=_C833 ,C793_=_C843 ,C793_=_C857 ,\nC793_=_C865 ,C793_=_C871 ,C793_=_C872 ,C793_=_C873 ,C793_=_C883 ,C793_=_C892 ,\nC793_=_C897 ,C793_=_C902 ,C793_=_C912 ,C793_=_C914 ,C793_=_C920 ,C793_=_C937 ,\nC793_=_C939 ,C793_=_C940 ,C793_=_C946 ,C794_=_C857 ,C794_=_C871 ,C794_=_C872 ,\nC794_=_C873 ,C794_=_C876 ,C794_=_C883 ,C794_=_C884 ,C794_=_C888 ,C794_=_C890 ,\nC794_=_C892 ,C794_=_C912 ,C794_=_C914 ,C794_=_C916 ,C794_=_C920 ,C794_=_C922 ,\nC794_=_C930 ,C794_=_C941 ,C794_=_C945 ,C805_=_C806 ,C805_=_C807 ,C805_=_C828 ,\nC805_=_C829 ,C805_=_C830 ,C805_=_C861 ,C805_=_C869 ,C805_=_C876 ,C805_=_C877 ,\nC805_=_C878 ,C805_=_C879 ,C805_=_C892 ,C805_=_C914 ,C805_=_C915 ,C805_=_C918 ,\nC805_=_C939 ,C805_=_C941 ,C805_=_C946 ,C806_=_C832 ,C806_=_C868 ,C806_=_C869 ,\nC806_=_C872 ,C806_=_C875 ,C806_=_C876 ,C806_=_C877 ,C806_=_C878 ,C806_=_C879 ,\nC806_=_C884 ,C806_=_C886 ,C806_=_C890 ,C806_=_C897 ,C806_=_C911 ,C806_=_C914 ,\nC806_=_C915 ,C806_=_C919 ,C806_=_C930 ,C807_=_C832 ,C807_=_C839 ,C807_=_C850 ,\nC807_=_C857 ,C807_=_C862 ,C807_=_C864 ,C807_=_C868 ,C807_=_C897 ,C807_=_C908 ,\nC807_=_C909 ,C807_=_C915 ,C807_=_C918 ,C807_=_C920 ,C807_=_C922 ,C807_=_C923 ,\nC807_=_C939 ,C807_=_C945 ,C807_=_C946 ,C812_=_C830 ,C812_=_C833 ,C812_=_C863 ,\nC812_=_C882 ,C812_=_C883 ,C812_=_C890 ,C812_=_C901 ,C812_=_C905 ,C812_=_C908 ,\nC812_=_C918 ,C812_=_C923 ,C812_=_C925 ,C812_=_C930 ,C812_=_C931 ,C812_=_C933 ,\nC812_=_C937 ,C812_=_C940 ,C812_=_C941 ,C812_=_C945 ,C812_=_C949 ,C825_=_C829 ,\nC825_=_C839 ,C825_=_C843 ,C825_=_C850 ,C825_=_C861 ,C825_=_C868 ,C825_=_C878 ,\nC825_=_C879 ,C825_=_C883 ,C825_=_C889 ,C825_=_C892 ,C825_=_C902 ,C825_=_C905 ,\nC825_=_C916 ,C825_=_C919 ,C825_=_C930 ,C825_=_C931 ,C825_=_C939 ,C825_=_C940 ,\nC825_=_C945 ,C825_=_C946 ,C825_=_C949 ,C828_=_C829 ,C828_=_C830 ,C828_=_C865 ,\nC828_=_C875 ,C828_=_C876 ,C828_=_C883 ,C828_=_C886 ,C828_=_C889 ,C828_=_C892 ,\nC828_=_C901 ,C828_=_C908 ,C828_=_C918 ,C828_=_C922 ,C828_=_C925 ,C828_=_C937 ,\nC828_=_C945 ,C828_=_C948 ,C828_=_C949 ,C829_=_C830 ,C829_=_C839 ,C829_=_C868 ,\nC829_=_C873 ,C829_=_C878 ,C829_=_C884 ,C829_=_C889 ,C829_=_C890 ,C829_=_C892 ,\nC829_=_C901 ,C829_=_C902 ,C829_=_C908 ,C829_=_C918 ,C829_=_C919 ,C829_=_C930 ,\nC829_=_C937 ,C829_=_C946 ,C830_=_C832 ,C830_=_C833 ,C830_=_C882 ,C830_=_C888 ,\nC830_=_C901 ,C830_=_C908 ,C830_=_C925 ,C830_=_C933 ,C830_=_C937 ,C830_=_C940 ,\nC832_=_C833 ,C832_=_C863 ,C832_=_C864 ,C832_=_C868 ,C832_=_C872 ,C832_=_C883 ,\nC832_=_C886 ,C832_=_C888 ,C832_=_C911 ,C832_=_C916 ,C832_=_C920 ,C832_=_C930 ,\nC832_=_C937 ,C832_=_C940 ,C833_=_C839 ,C833_=_C843 ,C833_=_C872 ,C833_=_C886 ,\nC833_=_C890 ,C833_=_C902 ,C833_=_C905 ,C833_=_C908 ,C833_=_C911 ,C833_=_C916 ,\nC833_=_C931 ,C833_=_C933 ,C833_=_C937 ,C833_=_C939 ,C833_=_C940 ,C839_=_C864 ,\nC839_=_C868 ,C839_=_C872 ,C839_=_C876 ,C839_=_C878 ,C839_=_C883 ,C839_=_C889 ,\nC839_=_C892 ,C839_=_C911 ,C839_=_C915 ,C839_=_C919 ,C839_=_C923 ,C839_=_C930 ,\nC839_=_C931 ,C839_=_C946 ,C839_=_C948 ,C843_=_C850 ,C843_=_C871 ,C843_=_C879 ,\nC843_=_C882 ,C843_=_C883 ,C843_=_C902 ,C843_=_C914 ,C843_=_C916 ,C843_=_C919 ,\nC843_=_C931 ,C843_=_C937 ,C843_=_C939 ,C843_=_C940 ,C850_=_C862 ,C850_=_C865 ,\nC850_=_C868 ,C850_=_C873 ,C850_=_C879 ,C850_=_C883 ,C850_=_C884 ,C850_=_C897 ,\nC850_=_C901 ,C850_=_C902 ,C850_=_C908 ,C850_=_C909 ,C850_=_C915 ,C850_=_C916 ,\nC850_=_C919 ,C850_=_C939 ,C857_=_C865 ,C857_=_C866 ,C857_=_C871 ,C857_=_C873 ,\nC857_=_C883 ,C857_=_C908 ,C857_=_C909 ,C857_=_C912 ,C857_=_C914 ,C857_=_C918 ,\nC857_=_C919 ,C857_=_C925 ,C857_=_C939 ,C857_=_C941 ,C857_=_C948 ,C861_=_C862 ,\nC861_=_C863 ,C861_=_C864 ,C861_=_C869 ,C861_=_C875 ,C861_=_C876 ,C861_=_C878 ,\nC861_=_C884 ,C861_=_C888 ,C861_=_C905 ,C861_=_C909 ,C861_=_C911 ,C861_=_C912 ,\nC861_=_C914 ,C861_=_C915 ,C861_=_C917 ,C861_=_C919 ,C861_=_C920 ,C861_=_C924 ,\nC861_=_C931 ,C861_=_C940 ,C861_=_C941 ,C861_=_C945 ,C861_=_C948 ,C862_=_C863 ,\nC862_=_C864 ,C862_=_C866 ,C862_=_C869 ,C862_=_C879 ,C862_=_C897 ,C862_=_C901 ,\nC862_=_C902 ,C862_=_C909 ,C862_=_C911 ,C862_=_C912 ,C862_=_C916 ,C862_=_C917 ,\nC862_=_C919 ,C862_=_C922 ,C862_=_C923 ,C862_=_C940 ,C862_=_C945 ,C862_=_C948 ,\nC862_=_C949 ,C863_=_C864 ,C863_=_C866 ,C863_=_C868 ,C863_=_C882 ,C863_=_C889 ,\nC863_=_C911 ,C863_=_C912 ,C863_=_C920 ,C863_=_C923 ,C863_=_C925 ,C863_=_C930 ,\nC863_=_C931 ,C863_=_C933 ,C863_=_C940 ,C863_=_C945 ,C863_=_C946 ,C863_=_C949 ,\nC864_=_C871 ,C864_=_C875 ,C864_=_C876 ,C864_=_C879 ,C864_=_C883 ,C864_=_C886 ,\nC864_=_C909 ,C864_=_C911 ,C864_=_C912 ,C864_=_C915 ,C864_=_C919 ,C864_=_C920 ,\nC864_=_C924 ,C864_=_C930 ,C864_=_C931 ,C864_=_C940</w:t>
      </w:r>
    </w:p>
    <w:p>
      <w:pPr>
        <w:pStyle w:val="PreformattedText"/>
        <w:bidi w:val="0"/>
        <w:spacing w:before="0" w:after="0"/>
        <w:jc w:val="left"/>
        <w:rPr/>
      </w:pPr>
      <w:r>
        <w:rPr/>
        <w:t xml:space="preserve"> </w:t>
      </w:r>
      <w:r>
        <w:rPr/>
        <w:t>,C864_=_C945 ,C864_=_C946 ,\nC865_=_C866 ,C865_=_C875 ,C865_=_C884 ,C865_=_C886 ,C865_=_C892 ,C865_=_C897 ,\nC865_=_C909 ,C865_=_C912 ,C865_=_C922 ,C865_=_C933 ,C865_=_C939 ,C865_=_C941 ,\nC866_=_C869 ,C866_=_C876 ,C866_=_C877 ,C866_=_C886 ,C866_=_C917 ,C866_=_C918 ,\nC866_=_C920 ,C866_=_C925 ,C866_=_C933 ,C866_=_C939 ,C866_=_C941 ,C866_=_C945 ,\nC868_=_C878 ,C868_=_C879 ,C868_=_C889 ,C868_=_C892 ,C868_=_C897 ,C868_=_C908 ,\nC868_=_C914 ,C868_=_C915 ,C868_=_C919 ,C868_=_C930 ,C868_=_C946 ,C868_=_C948 ,\nC869_=_C876 ,C869_=_C877 ,C869_=_C878 ,C869_=_C879 ,C869_=_C888 ,C869_=_C889 ,\nC869_=_C905 ,C869_=_C911 ,C869_=_C914 ,C869_=_C915 ,C869_=_C916 ,C869_=_C917 ,\nC869_=_C923 ,C869_=_C933 ,C869_=_C939 ,C869_=_C940 ,C869_=_C941 ,C869_=_C948 ,\nC871_=_C872 ,C871_=_C873 ,C871_=_C875 ,C871_=_C878 ,C871_=_C882 ,C871_=_C883 ,\nC871_=_C888 ,C871_=_C912 ,C871_=_C914 ,C871_=_C915 ,C871_=_C916 ,C871_=_C919 ,\nC871_=_C920 ,C871_=_C924 ,C871_=_C925 ,C871_=_C931 ,C871_=_C941 ,C871_=_C945 ,\nC872_=_C873 ,C872_=_C884 ,C872_=_C886 ,C872_=_C888 ,C872_=_C889 ,C872_=_C911 ,\nC872_=_C912 ,C872_=_C916 ,C872_=_C920 ,C872_=_C930 ,C872_=_C931 ,C873_=_C875 ,\nC873_=_C878 ,C873_=_C883 ,C873_=_C889 ,C873_=_C890 ,C873_=_C909 ,C873_=_C912 ,\nC873_=_C914 ,C873_=_C919 ,C873_=_C920 ,C873_=_C925 ,C873_=_C930 ,C873_=_C931 ,\nC875_=_C876 ,C875_=_C877 ,C875_=_C878 ,C875_=_C886 ,C875_=_C890 ,C875_=_C892 ,\nC875_=_C908 ,C875_=_C915 ,C875_=_C916 ,C875_=_C920 ,C875_=_C922 ,C875_=_C941 ,\nC876_=_C877 ,C876_=_C878 ,C876_=_C879 ,C876_=_C883 ,C876_=_C884 ,C876_=_C890 ,\nC876_=_C911 ,C876_=_C914 ,C876_=_C915 ,C876_=_C918 ,C876_=_C920 ,C876_=_C922 ,\nC876_=_C931 ,C876_=_C933 ,C876_=_C937 ,C876_=_C941 ,C876_=_C945 ,C876_=_C949 ,\nC877_=_C878 ,C877_=_C879 ,C877_=_C882 ,C877_=_C888 ,C877_=_C890 ,C877_=_C897 ,\nC877_=_C905 ,C877_=_C914 ,C877_=_C915 ,C877_=_C917 ,C877_=_C918 ,C877_=_C922 ,\nC877_=_C925 ,C877_=_C941 ,C877_=_C946 ,C878_=_C879 ,C878_=_C884 ,C878_=_C888 ,\nC878_=_C889 ,C878_=_C892 ,C878_=_C909 ,C878_=_C914 ,C878_=_C915 ,C878_=_C919 ,\nC878_=_C920 ,C878_=_C924 ,C878_=_C930 ,C878_=_C937 ,C878_=_C946 ,C879_=_C882 ,\nC879_=_C883 ,C879_=_C902 ,C879_=_C909 ,C879_=_C912 ,C879_=_C914 ,C879_=_C915 ,\nC879_=_C916 ,C879_=_C924 ,C879_=_C930 ,C879_=_C939 ,C879_=_C946 ,C882_=_C883 ,\nC882_=_C917 ,C882_=_C919 ,C882_=_C925 ,C882_=_C933 ,C882_=_C941 ,C882_=_C945 ,\nC883_=_C886 ,C883_=_C902 ,C883_=_C914 ,C883_=_C915 ,C883_=_C916 ,C883_=_C925 ,\nC883_=_C931 ,C883_=_C939 ,C883_=_C940 ,C883_=_C941 ,C883_=_C946 ,C883_=_C948 ,\nC884_=_C886 ,C884_=_C888 ,C884_=_C892 ,C884_=_C897 ,C884_=_C901 ,C884_=_C902 ,\nC884_=_C908 ,C884_=_C909 ,C884_=_C911 ,C884_=_C918 ,C884_=_C919 ,C884_=_C922 ,\nC884_=_C924 ,C884_=_C930 ,C884_=_C933 ,C884_=_C937 ,C886_=_C897 ,C886_=_C908 ,\nC886_=_C912 ,C886_=_C915 ,C886_=_C916 ,C886_=_C945 ,C886_=_C946 ,C888_=_C892 ,\nC888_=_C909 ,C888_=_C920 ,C888_=_C922 ,C888_=_C923 ,C888_=_C924 ,C888_=_C930 ,\nC888_=_C931 ,C888_=_C937 ,C888_=_C945 ,C889_=_C892 ,C889_=_C919 ,C889_=_C920 ,\nC889_=_C923 ,C889_=_C930 ,C889_=_C931 ,C889_=_C933 ,C889_=_C939 ,C889_=_C940 ,\nC889_=_C946 ,C889_=_C949 ,C890_=_C901 ,C890_=_C905 ,C890_=_C908 ,C890_=_C918 ,\nC890_=_C919 ,C890_=_C931 ,C890_=_C933 ,C890_=_C937 ,C890_=_C941 ,C890_=_C945 ,\nC890_=_C948 ,C890_=_C949 ,C892_=_C901 ,C892_=_C914 ,C892_=_C917 ,C892_=_C918 ,\nC892_=_C919 ,C892_=_C922 ,C892_=_C930 ,C892_=_C939 ,C892_=_C946 ,C897_=_C901 ,\nC897_=_C908 ,C897_=_C909 ,C897_=_C911 ,C897_=_C915 ,C897_=_C919 ,C897_=_C924 ,\nC897_=_C925 ,C897_=_C948 ,C901_=_C902 ,C901_=_C905 ,C901_=_C908 ,C901_=_C914 ,\nC901_=_C918 ,C901_=_C920 ,C901_=_C923 ,C901_=_C925 ,C901_=_C937 ,C901_=_C939 ,\nC901_=_C940 ,C901_=_C946 ,C902_=_C908 ,C902_=_C916 ,C902_=_C917 ,C902_=_C924 ,\nC902_=_C937 ,C902_=_C939 ,C902_=_C940 ,C902_=_C948 ,C905_=_C908 ,C905_=_C914 ,\nC905_=_C917 ,C905_=_C918 ,C905_=_C922 ,C905_=_C931 ,C905_=_C933 ,C905_=_C940 ,\nC905_=_C945 ,C905_=_C946 ,C908_=_C909 ,C908_=_C915 ,C908_=_C920 ,C908_=_C925 ,\nC908_=_C931 ,C908_=_C933 ,C908_=_C937 ,C908_=_C939 ,C908_=_C948 ,C909_=_C911 ,\nC909_=_C912 ,C909_=_C917 ,C909_=_C919 ,C909_=_C920 ,C909_=_C923 ,C909_=_C924 ,\nC909_=_C930 ,C909_=_C939 ,C909_=_C948 ,C909_=_C949 ,C911_=_C912 ,C911_=_C915 ,\nC911_=_C923 ,C911_=_C924 ,C911_=_C925 ,C911_=_C930 ,C911_=_C933 ,C911_=_C937 ,\nC911_=_C939 ,C911_=_C940 ,C911_=_C941 ,C911_=_C948 ,C912_=_C920 ,C912_=_C922 ,\nC912_=_C923 ,C912_=_C924 ,C912_=_C930 ,C912_=_C940 ,C912_=_C941 ,C912_=_C946 ,\nC912_=_C948 ,C914_=_C915 ,C914_=_C916 ,C914_=_C917 ,C914_=_C920 ,C914_=_C923 ,\nC914_=_C930 ,C914_=_C931 ,C914_=_C940 ,C914_=_C949 ,C915_=_C924 ,C915_=_C941 ,\nC915_=_C946 ,C915_=_C948 ,C916_=_C917 ,C916_=_C939 ,C916_=_C941 ,C916_=_C949 ,\nC917_=_C922 ,C917_=_C933 ,C917_=_C940 ,C917_=_C948 ,C917_=_C949 ,C918_=_C919 ,\nC918_=_C925 ,C918_=_C940 ,C918_=_C941 ,C918_=_C948 ,C918_=_C949 ,C919_=_C930 ,\nC919_=_C941 ,C919_=_C946 ,C919_=_C948 ,C920_=_C923 ,C920_=_C924 ,C920_=_C930 ,\nC920_=_C931 ,C920_=_C933 ,C920_=_C937 ,C920_=_C949 ,C922_=_C923 ,C922_=_C924 ,\nC922_=_C930 ,C922_=_C933 ,C922_=_C937 ,C922_=_C945 ,C922_=_C946 ,C922_=_C949 ,\nC923_=_C930 ,C923_=_C940 ,C923_=_C945 ,C924_=_C930 ,C924_=_C939 ,C924_=_C941 ,\nC924_=_C948 ,C924_=_C949 ,C925_=_C931 ,C925_=_C937 ,C925_=_C940 ,C925_=_C941 ,\nC925_=_C946 ,C930_=_C931 ,C930_=_C945 ,C930_=_C946 ,C931_=_C933 ,C931_=_C940 ,\nC931_=_C945 ,C931_=_C949 ,C933_=_C937 ,C933_=_C939 ,C933_=_C949 ,C937_=_C940 ,\nC937_=_C945 ,C937_=_C949 ,C939_=_C941 ,C939_=_C946 ,C939_=_C948 ,C940_=_C949 ,\nC941_=_C945 ,C941_=_C946 ,C941_=_C948 ,C945_=_C949 ,C948_=_C949 ,"];85[shape=box, label="id:85 level: 5\n411: C146 C183 C186 C190 C193 \nC199 C200 C201 C202 C203 C204 \nC215 C216 C220 C223 C225 C230 \nC235 C236 C238 C240 C241 C244 \nC245 C246 C249 C250 C255 C257 \nC278 C281 C283 C285 C286 C294 \nC304 C306 C313 C314 C320 C324 \nC329 C330 C332 C338 C341 C349 \nC350 C353 C355 C358 C359 C360 \nC361 C363 C367 C368 C369 C370 \nC372 C375 C377 C379 C380 C382 \nC384 C386 C388 C389 C390 C391 \nC392 C393 C398 C400 C401 C403 \nC404 C406 C410 C411 C415 C416 \nC417 C418 C419 C422 C423 C424 \nC425 C431 C432 C433 C434 C435 \nC436 C437 C440 C444 C446 C450 \nC451 C452 C454 C455 C456 C457 \nC458 C463 C464 C466 C468 C472 \nC474 C476 C478 C479 C480 C486 \nC487 C489 C493 C500 C501 C502 \nC503 C509 C513 C514 C515 C516 \nC520 C521 C522 C523 C524 C525 \nC526 C527 C528 C529 C532 C537 \nC539 C542 C545 C546 C550 C551 \nC552 C553 C554 C555 C556 C557 \nC558 C560 C562 C563 C564 C567 \nC568 C569 C571 C572 C574 C578 \nC579 C580 C581 C582 C583 C584 \nC585 C586 C587 C588 C592 C593 \nC596 C597 C598 C599 C600 C601 \nC602 C603 C605 C610 C611 C612 \nC615 C616 C622 C623 C624 C627 \nC628 C629 C631 C634 C635 C639 \nC640 C641 C642 C643 C645 C649 \nC651 C652 C653 C655 C657 C662 \nC665 C667 C669 C671 C673 C676 \nC677 C678 C679 C681 C685 C686 \nC687 C688 C689 C690 C691 C692 \nC693 C696 C698 C702 C703 C706 \nC707 C708 C709 C710 C711 C712 \nC713 C714 C715 C717 C718 C719 \nC722 C724 C725 C726 C728 C729 \nC734 C735 C736 C737 C739 C741 \nC742 C744 C746 C748 C749 C751 \nC753 C754 C755 C757 C758 C760 \nC761 C762 C767 C768 C769 C770 \nC771 C772 C773 C775 C778 C779 \nC780 C781 C782 C783 C784 C787 \nC788 C789 C790 C792 C793 C795 \nC796 C797 C798 C799 C800 C801 \nC802 C804 C805 C807 C808 C809 \nC810 C811 C812 C813 C814 C815 \nC816 C817 C818 C819 C821 C824 \nC825 C826 C829 C831 C834 C835 \nC836 C837 C838 C839 C841 C842 \nC843 C844 C847 C853 C855 C856 \nC857 C858 C859 C861 C862 C863 \nC864 C865 C866 C867 C869 C870 \nC871 C872 C873 C874 C878 C879 \nC880 C882 C884 C885 C887 C888 \nC889 C890 C891 C892 C894 C895 \nC896 C898 C899 C900 C902 C903 \nC904 C907 C908 C909 C910 C912 \nC913 C915 C916 C917 C918 C919 \nC920 C921 C922 C924 C925 C926 \nC927 C928 C929 C930 C931 C932 \nC933 C934 C936 C938 C943 C944 \nC946 C947 C948 C949 \n13302: C146_=_C306( C146 C306 ) C146_=_C349( C146 C349 ) C146_=_C422( C146 C422 ) C146_=_C451( C146 C451 ) C146_=_C466( C146 C466 ) \nC146_=_C479( C146 C479 ) C146_=_C480( C146 C480 ) C146_=_C580( C146 C580 ) C146_=_C624( C146 C624 ) C146_=_C641( C146 C641 ) C146_=_C673( C146 C673 ) \nC146_=_C681( C146 C681 ) C146_=_C712( C146 C712 ) C146_=_C771( C146 C771 ) C146_=_C783( C146 C783 ) C146_=_C793( C146 C793 ) C146_=_C805( C146 C805 ) \nC146_=_C807( C146 C807 ) C146_=_C872( C146 C872 ) C146_=_C873( C146 C873 ) C146_=_C889( C146 C889 ) C146_=_C920( C146 C920 ) C146_=_C927( C146 C927 ) \nC146_=_C930( C146 C930 ) C146_=_C931( C146 C931 ) C146_=_C943( C146 C943 ) C146_=_C946( C146 C946 ) C183_=_C193( C183 C193 ) C183_=_C236( C183 C236 ) \nC183_=_C350( C183 C350 ) C183_=_C353( C183 C353 ) C183_=_C358( C183 C358 ) C183_=_C359( C183 C359 ) C183_=_C360( C183 C360 ) C183_=_C393( C183 C393 ) \nC183_=_C450( C183 C450 ) C183_=_C493( C183 C493 ) C183_=_C500( C183 C500 ) C183_=_C509( C183 C509 ) C183_=_C521( C183 C521 ) C183_=_C552( C183 C552 ) \nC183_=_C627( C183 C627 ) C183_=_C628( C183 C628 ) C183_=_C629( C183 C629 ) C183_=_C655( C183 C655 ) C183_=_C669( C183 C669 ) C183_=_C671( C183 C671 ) \nC183_=_C673( C183 C673 ) C183_=_C729( C183 C729 ) C183_=_C749( C183 C749 ) C183_=_C757( C183 C757 ) C183_=_C758( C183 C758 ) C183_=_C782( C183 C782 ) \nC183_=_C784( C183 C784 ) C183_=_C787( C183 C787 ) C183_=_C788( C183 C788 ) C183_=_C790( C183 C790 ) C183_=_C797( C183 C797 ) C183_=_C817( C183 C817 ) \nC183_=_C831( C183 C831 ) C183_=_C853( C183 C853 ) C183_=_C861( C183 C861 ) C183_=_C867( C183 C867 ) C183_=_C869( C183 C869 ) C183_=_C874( C183 C874 ) \nC183_=_C884( C183 C884 ) C183_=_C904( C183 C904 ) C183_=_C915( C183 C915 ) C183_=_C933( C183 C933 ) C183_=_C943( C183 C943 ) C183_=_C944( C183 C944 ) \nC183_=_C948( C183 C948 ) C186_=_C199( C186 C199 ) C186_=_C245( C186 C245 ) C186_=_C255( C186 C255 ) C186_=_C278( C186 C278 ) C186_=_C355( C186 C355 ) \nC186_=_C403( C186 C403 ) C186_=_C423( C186 C423 ) C186_=_C431( C186 C431 ) C186_=_C456( C186 C456 ) C186_=_C463( C186 C463 ) C186_=_C487( C186 C487 ) \nC186_=_C501( C186</w:t>
      </w:r>
    </w:p>
    <w:p>
      <w:pPr>
        <w:pStyle w:val="PreformattedText"/>
        <w:bidi w:val="0"/>
        <w:spacing w:before="0" w:after="0"/>
        <w:jc w:val="left"/>
        <w:rPr/>
      </w:pPr>
      <w:r>
        <w:rPr/>
        <w:t xml:space="preserve"> </w:t>
      </w:r>
      <w:r>
        <w:rPr/>
        <w:t>C501 ) C186_=_C502( C186 C502 ) C186_=_C503( C186 C503 ) C186_=_C513( C186 C513 ) C186_=_C524( C186 C524 ) C186_=_C532( C186 C532 ) \nC186_=_C545( C186 C545 ) C186_=_C586( C186 C586 ) C186_=_C616( C186 C616 ) C186_=_C623( C186 C623 ) C186_=_C665( C186 C665 ) C186_=_C667( C186 C667 ) \nC186_=_C671( C186 C671 ) C186_=_C687( C186 C687 ) C186_=_C689( C186 C689 ) C186_=_C693( C186 C693 ) C186_=_C706( C186 C706 ) C186_=_C754( C186 C754 ) \nC186_=_C789( C186 C789 ) C186_=_C853( C186 C853 ) C186_=_C862( C186 C862 ) C186_=_C865( C186 C865 ) C186_=_C894( C186 C894 ) C186_=_C898( C186 C898 ) \nC186_=_C909( C186 C909 ) C186_=_C913( C186 C913 ) C186_=_C916( C186 C916 ) C186_=_C929( C186 C929 ) C186_=_C934( C186 C934 ) C186_=_C949( C186 C949 ) \nC190_=_C193( C190 C193 ) C190_=_C360( C190 C360 ) C190_=_C361( C190 C361 ) C190_=_C372( C190 C372 ) C190_=_C390( C190 C390 ) C190_=_C418( C190 C418 ) \nC190_=_C419( C190 C419 ) C190_=_C487( C190 C487 ) C190_=_C500( C190 C500 ) C190_=_C501( C190 C501 ) C190_=_C526( C190 C526 ) C190_=_C557( C190 C557 ) \nC190_=_C581( C190 C581 ) C190_=_C582( C190 C582 ) C190_=_C583( C190 C583 ) C190_=_C584( C190 C584 ) C190_=_C585( C190 C585 ) C190_=_C652( C190 C652 ) \nC190_=_C665( C190 C665 ) C190_=_C676( C190 C676 ) C190_=_C677( C190 C677 ) C190_=_C678( C190 C678 ) C190_=_C685( C190 C685 ) C190_=_C686( C190 C686 ) \nC190_=_C698( C190 C698 ) C190_=_C719( C190 C719 ) C190_=_C729( C190 C729 ) C190_=_C867( C190 C867 ) C190_=_C870( C190 C870 ) C190_=_C889( C190 C889 ) \nC190_=_C916( C190 C916 ) C190_=_C917( C190 C917 ) C190_=_C929( C190 C929 ) C190_=_C930( C190 C930 ) C190_=_C932( C190 C932 ) C193_=_C236( C193 C236 ) \nC193_=_C360( C193 C360 ) C193_=_C361( C193 C361 ) C193_=_C393( C193 C393 ) C193_=_C450( C193 C450 ) C193_=_C464( C193 C464 ) C193_=_C487( C193 C487 ) \nC193_=_C493( C193 C493 ) C193_=_C521( C193 C521 ) C193_=_C552( C193 C552 ) C193_=_C615( C193 C615 ) C193_=_C627( C193 C627 ) C193_=_C628( C193 C628 ) \nC193_=_C629( C193 C629 ) C193_=_C676( C193 C676 ) C193_=_C677( C193 C677 ) C193_=_C678( C193 C678 ) C193_=_C728( C193 C728 ) C193_=_C729( C193 C729 ) \nC193_=_C749( C193 C749 ) C193_=_C754( C193 C754 ) C193_=_C757( C193 C757 ) C193_=_C758( C193 C758 ) C193_=_C781( C193 C781 ) C193_=_C782( C193 C782 ) \nC193_=_C787( C193 C787 ) C193_=_C797( C193 C797 ) C193_=_C801( C193 C801 ) C193_=_C804( C193 C804 ) C193_=_C810( C193 C810 ) C193_=_C817( C193 C817 ) \nC193_=_C825( C193 C825 ) C193_=_C831( C193 C831 ) C193_=_C853( C193 C853 ) C193_=_C870( C193 C870 ) C193_=_C874( C193 C874 ) C193_=_C884( C193 C884 ) \nC193_=_C904( C193 C904 ) C193_=_C916( C193 C916 ) C193_=_C917( C193 C917 ) C193_=_C933( C193 C933 ) C193_=_C943( C193 C943 ) C193_=_C949( C193 C949 ) \nC199_=_C200( C199 C200 ) C199_=_C245( C199 C245 ) C199_=_C361( C199 C361 ) C199_=_C367( C199 C367 ) C199_=_C380( C199 C380 ) C199_=_C423( C199 C423 ) \nC199_=_C431( C199 C431 ) C199_=_C456( C199 C456 ) C199_=_C501( C199 C501 ) C199_=_C502( C199 C502 ) C199_=_C520( C199 C520 ) C199_=_C521( C199 C521 ) \nC199_=_C522( C199 C522 ) C199_=_C523( C199 C523 ) C199_=_C564( C199 C564 ) C199_=_C586( C199 C586 ) C199_=_C655( C199 C655 ) C199_=_C667( C199 C667 ) \nC199_=_C669( C199 C669 ) C199_=_C685( C199 C685 ) C199_=_C686( C199 C686 ) C199_=_C687( C199 C687 ) C199_=_C688( C199 C688 ) C199_=_C689( C199 C689 ) \nC199_=_C706( C199 C706 ) C199_=_C754( C199 C754 ) C199_=_C795( C199 C795 ) C199_=_C813( C199 C813 ) C199_=_C824( C199 C824 ) C199_=_C865( C199 C865 ) \nC199_=_C869( C199 C869 ) C199_=_C887( C199 C887 ) C199_=_C907( C199 C907 ) C199_=_C909( C199 C909 ) C199_=_C913( C199 C913 ) C199_=_C916( C199 C916 ) \nC199_=_C921( C199 C921 ) C199_=_C932( C199 C932 ) C199_=_C934( C199 C934 ) C200_=_C241( C200 C241 ) C200_=_C367( C200 C367 ) C200_=_C380( C200 C380 ) \nC200_=_C398( C200 C398 ) C200_=_C401( C200 C401 ) C200_=_C501( C200 C501 ) C200_=_C502( C200 C502 ) C200_=_C514( C200 C514 ) C200_=_C520( C200 C520 ) \nC200_=_C521( C200 C521 ) C200_=_C522( C200 C522 ) C200_=_C523( C200 C523 ) C200_=_C567( C200 C567 ) C200_=_C574( C200 C574 ) C200_=_C582( C200 C582 ) \nC200_=_C629( C200 C629 ) C200_=_C653( C200 C653 ) C200_=_C655( C200 C655 ) C200_=_C657( C200 C657 ) C200_=_C685( C200 C685 ) C200_=_C686( C200 C686 ) \nC200_=_C687( C200 C687 ) C200_=_C688( C200 C688 ) C200_=_C703( C200 C703 ) C200_=_C707( C200 C707 ) C200_=_C708( C200 C708 ) C200_=_C713( C200 C713 ) \nC200_=_C725( C200 C725 ) C200_=_C744( C200 C744 ) C200_=_C746( C200 C746 ) C200_=_C748( C200 C748 ) C200_=_C769( C200 C769 ) C200_=_C795( C200 C795 ) \nC200_=_C801( C200 C801 ) C200_=_C807( C200 C807 ) C200_=_C810( C200 C810 ) C200_=_C855( C200 C855 ) C200_=_C857( C200 C857 ) C200_=_C869( C200 C869 ) \nC200_=_C874( C200 C874 ) C200_=_C900( C200 C900 ) C200_=_C913( C200 C913 ) C200_=_C916( C200 C916 ) C200_=_C918( C200 C918 ) C200_=_C921( C200 C921 ) \nC201_=_C202( C201 C202 ) C201_=_C203( C201 C203 ) C201_=_C204( C201 C204 ) C201_=_C255( C201 C255 ) C201_=_C367( C201 C367 ) C201_=_C368( C201 C368 ) \nC201_=_C369( C201 C369 ) C201_=_C425( C201 C425 ) C201_=_C433( C201 C433 ) C201_=_C455( C201 C455 ) C201_=_C493( C201 C493 ) C201_=_C524( C201 C524 ) \nC201_=_C525( C201 C525 ) C201_=_C526( C201 C526 ) C201_=_C527( C201 C527 ) C201_=_C528( C201 C528 ) C201_=_C529( C201 C529 ) C201_=_C556( C201 C556 ) \nC201_=_C582( C201 C582 ) C201_=_C624( C201 C624 ) C201_=_C669( C201 C669 ) C201_=_C689( C201 C689 ) C201_=_C690( C201 C690 ) C201_=_C691( C201 C691 ) \nC201_=_C692( C201 C692 ) C201_=_C693( C201 C693 ) C201_=_C722( C201 C722 ) C201_=_C725( C201 C725 ) C201_=_C735( C201 C735 ) C201_=_C755( C201 C755 ) \nC201_=_C782( C201 C782 ) C201_=_C789( C201 C789 ) C201_=_C796( C201 C796 ) C201_=_C797( C201 C797 ) C201_=_C798( C201 C798 ) C201_=_C799( C201 C799 ) \nC201_=_C800( C201 C800 ) C201_=_C801( C201 C801 ) C201_=_C826( C201 C826 ) C201_=_C841( C201 C841 ) C201_=_C853( C201 C853 ) C201_=_C858( C201 C858 ) \nC201_=_C896( C201 C896 ) C201_=_C899( C201 C899 ) C201_=_C910( C201 C910 ) C201_=_C916( C201 C916 ) C201_=_C927( C201 C927 ) C201_=_C929( C201 C929 ) \nC202_=_C203( C202 C203 ) C202_=_C204( C202 C204 ) C202_=_C368( C202 C368 ) C202_=_C369( C202 C369 ) C202_=_C431( C202 C431 ) C202_=_C457( C202 C457 ) \nC202_=_C464( C202 C464 ) C202_=_C524( C202 C524 ) C202_=_C525( C202 C525 ) C202_=_C526( C202 C526 ) C202_=_C527( C202 C527 ) C202_=_C528( C202 C528 ) \nC202_=_C529( C202 C529 ) C202_=_C592( C202 C592 ) C202_=_C600( C202 C600 ) C202_=_C610( C202 C610 ) C202_=_C611( C202 C611 ) C202_=_C634( C202 C634 ) \nC202_=_C652( C202 C652 ) C202_=_C689( C202 C689 ) C202_=_C690( C202 C690 ) C202_=_C691( C202 C691 ) C202_=_C692( C202 C692 ) C202_=_C693( C202 C693 ) \nC202_=_C696( C202 C696 ) C202_=_C713( C202 C713 ) C202_=_C761( C202 C761 ) C202_=_C782( C202 C782 ) C202_=_C789( C202 C789 ) C202_=_C796( C202 C796 ) \nC202_=_C797( C202 C797 ) C202_=_C798( C202 C798 ) C202_=_C799( C202 C799 ) C202_=_C800( C202 C800 ) C202_=_C801( C202 C801 ) C202_=_C847( C202 C847 ) \nC202_=_C858( C202 C858 ) C202_=_C869( C202 C869 ) C202_=_C910( C202 C910 ) C202_=_C920( C202 C920 ) C202_=_C932( C202 C932 ) C202_=_C947( C202 C947 ) \nC203_=_C204( C203 C204 ) C203_=_C244( C203 C244 ) C203_=_C368( C203 C368 ) C203_=_C369( C203 C369 ) C203_=_C502( C203 C502 ) C203_=_C513( C203 C513 ) \nC203_=_C524( C203 C524 ) C203_=_C525( C203 C525 ) C203_=_C526( C203 C526 ) C203_=_C527( C203 C527 ) C203_=_C528( C203 C528 ) C203_=_C529( C203 C529 ) \nC203_=_C642( C203 C642 ) C203_=_C689( C203 C689 ) C203_=_C690( C203 C690 ) C203_=_C691( C203 C691 ) C203_=_C692( C203 C692 ) C203_=_C693( C203 C693 ) \nC203_=_C696( C203 C696 ) C203_=_C715( C203 C715 ) C203_=_C736( C203 C736 ) C203_=_C769( C203 C769 ) C203_=_C789( C203 C789 ) C203_=_C796( C203 C796 ) \nC203_=_C797( C203 C797 ) C203_=_C798( C203 C798 ) C203_=_C799( C203 C799 ) C203_=_C800( C203 C800 ) C203_=_C801( C203 C801 ) C203_=_C808( C203 C808 ) \nC203_=_C816( C203 C816 ) C203_=_C818( C203 C818 ) C203_=_C859( C203 C859 ) C203_=_C863( C203 C863 ) C203_=_C866( C203 C866 ) C203_=_C899( C203 C899 ) \nC203_=_C900( C203 C900 ) C203_=_C910( C203 C910 ) C203_=_C920( C203 C920 ) C203_=_C925( C203 C925 ) C203_=_C933( C203 C933 ) C203_=_C938( C203 C938 ) \nC203_=_C949( C203 C949 ) C204_=_C358( C204 C358 ) C204_=_C368( C204 C368 ) C204_=_C369( C204 C369 ) C204_=_C522( C204 C522 ) C204_=_C524( C204 C524 ) \nC204_=_C525( C204 C525 ) C204_=_C526( C204 C526 ) C204_=_C527( C204 C527 ) C204_=_C528( C204 C528 ) C204_=_C529( C204 C529 ) C204_=_C584( C204 C584 ) \nC204_=_C645( C204 C645 ) C204_=_C689( C204 C689 ) C204_=_C690( C204 C690 ) C204_=_C691( C204 C691 ) C204_=_C692( C204 C692 ) C204_=_C693( C204 C693 ) \nC204_=_C748( C204 C748 ) C204_=_C762( C204 C762 ) C204_=_C789( C204 C789 ) C204_=_C796( C204 C796 ) C204_=_C797( C204 C797 ) C204_=_C798( C204 C798 ) \nC204_=_C799( C204 C799 ) C204_=_C800( C204 C800 ) C204_=_C801( C204 C801 ) C204_=_C809( C204 C809 ) C204_=_C817( C204 C817 ) C204_=_C837( C204 C837 ) \nC204_=_C855( C204 C855 ) C204_=_C859( C204 C859 ) C204_=_C888( C204 C888 ) C204_=_C899( C204 C899 ) C204_=_C908( C204 C908 ) C204_=_C910( C204 C910 ) \nC204_=_C931( C204 C931 ) C204_=_C943( C204 C943 ) C215_=_C230( C215 C230 ) C215_=_C281( C215 C281 ) C215_=_C329( C215 C329 ) C215_=_C332( C215 C332 ) \nC215_=_C359( C215 C359 ) C215_=_C379( C215 C379 ) C215_=_C384( C215 C384 ) C215_=_C415( C215 C415 ) C215_=_C502( C215 C502 ) C215_=_C524( C215 C524 ) \nC215_=_C550( C215 C550 ) C215_=_C558( C215 C558 ) C215_=_C569( C215 C569 ) C215_=_C574( C215 C574 ) C215_=_C583( C215 C583 ) C215_=_C592( C215 C592 ) \nC215_=_C640( C215 C640 ) C215_=_C641( C215 C641 ) C215_=_C685( C215 C685 ) C215_=_C698( C215 C698 ) C215_=_C702( C215 C702 ) C215_=_C726( C215 C726 ) \nC215_=_C767( C215 C767 ) C215_=_C770( C215 C770 ) C215_=_C773( C215 C773 ) C215_=_C780( C215 C780 ) C215_=_C808( C215 C808 ) C215_=_C809( C215 C809 ) \nC215_=_C810( C215 C810 ) C215_=_C847(</w:t>
      </w:r>
    </w:p>
    <w:p>
      <w:pPr>
        <w:pStyle w:val="PreformattedText"/>
        <w:bidi w:val="0"/>
        <w:spacing w:before="0" w:after="0"/>
        <w:jc w:val="left"/>
        <w:rPr/>
      </w:pPr>
      <w:r>
        <w:rPr/>
        <w:t xml:space="preserve"> </w:t>
      </w:r>
      <w:r>
        <w:rPr/>
        <w:t>C215 C847 ) C215_=_C880( C215 C880 ) C215_=_C890( C215 C890 ) C215_=_C918( C215 C918 ) C215_=_C924( C215 C924 ) \nC215_=_C927( C215 C927 ) C215_=_C947( C215 C947 ) C215_=_C948( C215 C948 ) C216_=_C382( C216 C382 ) C216_=_C384( C216 C384 ) C216_=_C435( C216 C435 ) \nC216_=_C586( C216 C586 ) C216_=_C600( C216 C600 ) C216_=_C601( C216 C601 ) C216_=_C693( C216 C693 ) C216_=_C698( C216 C698 ) C216_=_C713( C216 C713 ) \nC216_=_C715( C216 C715 ) C216_=_C755( C216 C755 ) C216_=_C778( C216 C778 ) C216_=_C789( C216 C789 ) C216_=_C792( C216 C792 ) C216_=_C800( C216 C800 ) \nC216_=_C812( C216 C812 ) C216_=_C865( C216 C865 ) C216_=_C874( C216 C874 ) C216_=_C882( C216 C882 ) C216_=_C899( C216 C899 ) C216_=_C907( C216 C907 ) \nC216_=_C922( C216 C922 ) C216_=_C925( C216 C925 ) C216_=_C930( C216 C930 ) C216_=_C933( C216 C933 ) C220_=_C283( C220 C283 ) C220_=_C358( C220 C358 ) \nC220_=_C386( C220 C386 ) C220_=_C457( C220 C457 ) C220_=_C537( C220 C537 ) C220_=_C554( C220 C554 ) C220_=_C568( C220 C568 ) C220_=_C598( C220 C598 ) \nC220_=_C657( C220 C657 ) C220_=_C690( C220 C690 ) C220_=_C706( C220 C706 ) C220_=_C707( C220 C707 ) C220_=_C708( C220 C708 ) C220_=_C755( C220 C755 ) \nC220_=_C772( C220 C772 ) C220_=_C796( C220 C796 ) C220_=_C798( C220 C798 ) C220_=_C813( C220 C813 ) C220_=_C819( C220 C819 ) C220_=_C821( C220 C821 ) \nC220_=_C847( C220 C847 ) C220_=_C858( C220 C858 ) C220_=_C863( C220 C863 ) C220_=_C874( C220 C874 ) C220_=_C880( C220 C880 ) C220_=_C884( C220 C884 ) \nC220_=_C896( C220 C896 ) C220_=_C910( C220 C910 ) C220_=_C918( C220 C918 ) C220_=_C921( C220 C921 ) C220_=_C925( C220 C925 ) C220_=_C926( C220 C926 ) \nC220_=_C932( C220 C932 ) C220_=_C946( C220 C946 ) C220_=_C947( C220 C947 ) C223_=_C382( C223 C382 ) C223_=_C391( C223 C391 ) C223_=_C392( C223 C392 ) \nC223_=_C393( C223 C393 ) C223_=_C424( C223 C424 ) C223_=_C435( C223 C435 ) C223_=_C454( C223 C454 ) C223_=_C500( C223 C500 ) C223_=_C503( C223 C503 ) \nC223_=_C513( C223 C513 ) C223_=_C516( C223 C516 ) C223_=_C522( C223 C522 ) C223_=_C527( C223 C527 ) C223_=_C529( C223 C529 ) C223_=_C539( C223 C539 ) \nC223_=_C558( C223 C558 ) C223_=_C582( C223 C582 ) C223_=_C616( C223 C616 ) C223_=_C631( C223 C631 ) C223_=_C673( C223 C673 ) C223_=_C710( C223 C710 ) \nC223_=_C711( C223 C711 ) C223_=_C712( C223 C712 ) C223_=_C734( C223 C734 ) C223_=_C739( C223 C739 ) C223_=_C755( C223 C755 ) C223_=_C775( C223 C775 ) \nC223_=_C778( C223 C778 ) C223_=_C815( C223 C815 ) C223_=_C816( C223 C816 ) C223_=_C817( C223 C817 ) C223_=_C818( C223 C818 ) C223_=_C821( C223 C821 ) \nC223_=_C847( C223 C847 ) C223_=_C857( C223 C857 ) C223_=_C861( C223 C861 ) C223_=_C865( C223 C865 ) C223_=_C870( C223 C870 ) C223_=_C900( C223 C900 ) \nC223_=_C920( C223 C920 ) C223_=_C922( C223 C922 ) C223_=_C927( C223 C927 ) C223_=_C929( C223 C929 ) C223_=_C938( C223 C938 ) C223_=_C946( C223 C946 ) \nC225_=_C230( C225 C230 ) C225_=_C283( C225 C283 ) C225_=_C377( C225 C377 ) C225_=_C388( C225 C388 ) C225_=_C398( C225 C398 ) C225_=_C400( C225 C400 ) \nC225_=_C415( C225 C415 ) C225_=_C416( C225 C416 ) C225_=_C417( C225 C417 ) C225_=_C514( C225 C514 ) C225_=_C556( C225 C556 ) C225_=_C578( C225 C578 ) \nC225_=_C579( C225 C579 ) C225_=_C580( C225 C580 ) C225_=_C685( C225 C685 ) C225_=_C698( C225 C698 ) C225_=_C706( C225 C706 ) C225_=_C718( C225 C718 ) \nC225_=_C724( C225 C724 ) C225_=_C725( C225 C725 ) C225_=_C726( C225 C726 ) C225_=_C728( C225 C728 ) C225_=_C751( C225 C751 ) C225_=_C758( C225 C758 ) \nC225_=_C762( C225 C762 ) C225_=_C770( C225 C770 ) C225_=_C787( C225 C787 ) C225_=_C795( C225 C795 ) C225_=_C802( C225 C802 ) C225_=_C805( C225 C805 ) \nC225_=_C818( C225 C818 ) C225_=_C821( C225 C821 ) C225_=_C826( C225 C826 ) C225_=_C839( C225 C839 ) C225_=_C856( C225 C856 ) C225_=_C861( C225 C861 ) \nC225_=_C864( C225 C864 ) C225_=_C871( C225 C871 ) C225_=_C872( C225 C872 ) C225_=_C885( C225 C885 ) C225_=_C888( C225 C888 ) C225_=_C894( C225 C894 ) \nC225_=_C931( C225 C931 ) C230_=_C281( C230 C281 ) C230_=_C329( C230 C329 ) C230_=_C332( C230 C332 ) C230_=_C359( C230 C359 ) C230_=_C372( C230 C372 ) \nC230_=_C384( C230 C384 ) C230_=_C398( C230 C398 ) C230_=_C400( C230 C400 ) C230_=_C415( C230 C415 ) C230_=_C422( C230 C422 ) C230_=_C550( C230 C550 ) \nC230_=_C569( C230 C569 ) C230_=_C574( C230 C574 ) C230_=_C592( C230 C592 ) C230_=_C601( C230 C601 ) C230_=_C640( C230 C640 ) C230_=_C641( C230 C641 ) \nC230_=_C652( C230 C652 ) C230_=_C691( C230 C691 ) C230_=_C703( C230 C703 ) C230_=_C726( C230 C726 ) C230_=_C767( C230 C767 ) C230_=_C770( C230 C770 ) \nC230_=_C773( C230 C773 ) C230_=_C795( C230 C795 ) C230_=_C802( C230 C802 ) C230_=_C805( C230 C805 ) C230_=_C821( C230 C821 ) C230_=_C857( C230 C857 ) \nC230_=_C858( C230 C858 ) C230_=_C861( C230 C861 ) C230_=_C866( C230 C866 ) C230_=_C885( C230 C885 ) C230_=_C890( C230 C890 ) C230_=_C927( C230 C927 ) \nC230_=_C948( C230 C948 ) C235_=_C236( C235 C236 ) C235_=_C238( C235 C238 ) C235_=_C278( C235 C278 ) C235_=_C320( C235 C320 ) C235_=_C361( C235 C361 ) \nC235_=_C370( C235 C370 ) C235_=_C401( C235 C401 ) C235_=_C419( C235 C419 ) C235_=_C452( C235 C452 ) C235_=_C472( C235 C472 ) C235_=_C528( C235 C528 ) \nC235_=_C555( C235 C555 ) C235_=_C564( C235 C564 ) C235_=_C574( C235 C574 ) C235_=_C588( C235 C588 ) C235_=_C593( C235 C593 ) C235_=_C642( C235 C642 ) \nC235_=_C643( C235 C643 ) C235_=_C702( C235 C702 ) C235_=_C714( C235 C714 ) C235_=_C751( C235 C751 ) C235_=_C788( C235 C788 ) C235_=_C790( C235 C790 ) \nC235_=_C797( C235 C797 ) C235_=_C799( C235 C799 ) C235_=_C805( C235 C805 ) C235_=_C807( C235 C807 ) C235_=_C817( C235 C817 ) C235_=_C829( C235 C829 ) \nC235_=_C838( C235 C838 ) C235_=_C839( C235 C839 ) C235_=_C841( C235 C841 ) C235_=_C844( C235 C844 ) C235_=_C855( C235 C855 ) C235_=_C859( C235 C859 ) \nC235_=_C861( C235 C861 ) C235_=_C867( C235 C867 ) C235_=_C878( C235 C878 ) C235_=_C884( C235 C884 ) C235_=_C909( C235 C909 ) C235_=_C913( C235 C913 ) \nC235_=_C915( C235 C915 ) C235_=_C919( C235 C919 ) C235_=_C926( C235 C926 ) C235_=_C932( C235 C932 ) C235_=_C936( C235 C936 ) C236_=_C238( C236 C238 ) \nC236_=_C353( C236 C353 ) C236_=_C360( C236 C360 ) C236_=_C393( C236 C393 ) C236_=_C450( C236 C450 ) C236_=_C474( C236 C474 ) C236_=_C480( C236 C480 ) \nC236_=_C493( C236 C493 ) C236_=_C521( C236 C521 ) C236_=_C528( C236 C528 ) C236_=_C552( C236 C552 ) C236_=_C574( C236 C574 ) C236_=_C627( C236 C627 ) \nC236_=_C628( C236 C628 ) C236_=_C629( C236 C629 ) C236_=_C653( C236 C653 ) C236_=_C729( C236 C729 ) C236_=_C749( C236 C749 ) C236_=_C757( C236 C757 ) \nC236_=_C758( C236 C758 ) C236_=_C768( C236 C768 ) C236_=_C782( C236 C782 ) C236_=_C787( C236 C787 ) C236_=_C790( C236 C790 ) C236_=_C797( C236 C797 ) \nC236_=_C805( C236 C805 ) C236_=_C817( C236 C817 ) C236_=_C829( C236 C829 ) C236_=_C831( C236 C831 ) C236_=_C853( C236 C853 ) C236_=_C874( C236 C874 ) \nC236_=_C884( C236 C884 ) C236_=_C904( C236 C904 ) C236_=_C913( C236 C913 ) C236_=_C926( C236 C926 ) C236_=_C933( C236 C933 ) C236_=_C943( C236 C943 ) \nC238_=_C249( C238 C249 ) C238_=_C410( C238 C410 ) C238_=_C416( C238 C416 ) C238_=_C479( C238 C479 ) C238_=_C480( C238 C480 ) C238_=_C486( C238 C486 ) \nC238_=_C528( C238 C528 ) C238_=_C554( C238 C554 ) C238_=_C574( C238 C574 ) C238_=_C584( C238 C584 ) C238_=_C598( C238 C598 ) C238_=_C602( C238 C602 ) \nC238_=_C629( C238 C629 ) C238_=_C641( C238 C641 ) C238_=_C679( C238 C679 ) C238_=_C734( C238 C734 ) C238_=_C757( C238 C757 ) C238_=_C761( C238 C761 ) \nC238_=_C770( C238 C770 ) C238_=_C772( C238 C772 ) C238_=_C790( C238 C790 ) C238_=_C797( C238 C797 ) C238_=_C805( C238 C805 ) C238_=_C810( C238 C810 ) \nC238_=_C829( C238 C829 ) C238_=_C859( C238 C859 ) C238_=_C880( C238 C880 ) C238_=_C882( C238 C882 ) C238_=_C908( C238 C908 ) C238_=_C913( C238 C913 ) \nC238_=_C926( C238 C926 ) C238_=_C934( C238 C934 ) C238_=_C938( C238 C938 ) C240_=_C244( C240 C244 ) C240_=_C245( C240 C245 ) C240_=_C246( C240 C246 ) \nC240_=_C341( C240 C341 ) C240_=_C355( C240 C355 ) C240_=_C369( C240 C369 ) C240_=_C418( C240 C418 ) C240_=_C532( C240 C532 ) C240_=_C564( C240 C564 ) \nC240_=_C580( C240 C580 ) C240_=_C581( C240 C581 ) C240_=_C586( C240 C586 ) C240_=_C698( C240 C698 ) C240_=_C709( C240 C709 ) C240_=_C713( C240 C713 ) \nC240_=_C722( C240 C722 ) C240_=_C728( C240 C728 ) C240_=_C749( C240 C749 ) C240_=_C793( C240 C793 ) C240_=_C798( C240 C798 ) C240_=_C805( C240 C805 ) \nC240_=_C815( C240 C815 ) C240_=_C821( C240 C821 ) C240_=_C831( C240 C831 ) C240_=_C835( C240 C835 ) C240_=_C872( C240 C872 ) C240_=_C888( C240 C888 ) \nC240_=_C891( C240 C891 ) C240_=_C892( C240 C892 ) C240_=_C916( C240 C916 ) C240_=_C929( C240 C929 ) C240_=_C947( C240 C947 ) C241_=_C368( C241 C368 ) \nC241_=_C380( C241 C380 ) C241_=_C398( C241 C398 ) C241_=_C432( C241 C432 ) C241_=_C433( C241 C433 ) C241_=_C434( C241 C434 ) C241_=_C514( C241 C514 ) \nC241_=_C515( C241 C515 ) C241_=_C542( C241 C542 ) C241_=_C574( C241 C574 ) C241_=_C582( C241 C582 ) C241_=_C599( C241 C599 ) C241_=_C653( C241 C653 ) \nC241_=_C662( C241 C662 ) C241_=_C676( C241 C676 ) C241_=_C703( C241 C703 ) C241_=_C707( C241 C707 ) C241_=_C708( C241 C708 ) C241_=_C713( C241 C713 ) \nC241_=_C724( C241 C724 ) C241_=_C736( C241 C736 ) C241_=_C737( C241 C737 ) C241_=_C741( C241 C741 ) C241_=_C742( C241 C742 ) C241_=_C744( C241 C744 ) \nC241_=_C746( C241 C746 ) C241_=_C748( C241 C748 ) C241_=_C769( C241 C769 ) C241_=_C792( C241 C792 ) C241_=_C798( C241 C798 ) C241_=_C802( C241 C802 ) \nC241_=_C807( C241 C807 ) C241_=_C815( C241 C815 ) C241_=_C834( C241 C834 ) C241_=_C842( C241 C842 ) C241_=_C857( C241 C857 ) C241_=_C867( C241 C867 ) \nC241_=_C890( C241 C890 ) C241_=_C891( C241 C891 ) C241_=_C895( C241 C895 ) C241_=_C900( C241 C900 ) C241_=_C910( C241 C910 ) C241_=_C918( C241 C918 ) \nC241_=_C929( C241 C929 ) C241_=_C936( C241 C936 ) C241_=_C946( C241 C946 ) C244_=_C245( C244 C245 ) C244_=_C246( C244 C246 ) C244_=_C341( C244 C341 ) \nC244_=_C368( C244 C368 ) C244_=_C418( C244 C418 ) C244_=_C532(</w:t>
      </w:r>
    </w:p>
    <w:p>
      <w:pPr>
        <w:pStyle w:val="PreformattedText"/>
        <w:bidi w:val="0"/>
        <w:spacing w:before="0" w:after="0"/>
        <w:jc w:val="left"/>
        <w:rPr/>
      </w:pPr>
      <w:r>
        <w:rPr/>
        <w:t xml:space="preserve"> </w:t>
      </w:r>
      <w:r>
        <w:rPr/>
        <w:t>C244 C532 ) C244_=_C580( C244 C580 ) C244_=_C581( C244 C581 ) C244_=_C643( C244 C643 ) \nC244_=_C696( C244 C696 ) C244_=_C698( C244 C698 ) C244_=_C708( C244 C708 ) C244_=_C736( C244 C736 ) C244_=_C782( C244 C782 ) C244_=_C790( C244 C790 ) \nC244_=_C793( C244 C793 ) C244_=_C805( C244 C805 ) C244_=_C808( C244 C808 ) C244_=_C816( C244 C816 ) C244_=_C835( C244 C835 ) C244_=_C859( C244 C859 ) \nC244_=_C863( C244 C863 ) C244_=_C866( C244 C866 ) C244_=_C888( C244 C888 ) C244_=_C891( C244 C891 ) C244_=_C892( C244 C892 ) C244_=_C899( C244 C899 ) \nC244_=_C925( C244 C925 ) C244_=_C929( C244 C929 ) C245_=_C246( C245 C246 ) C245_=_C278( C245 C278 ) C245_=_C304( C245 C304 ) C245_=_C341( C245 C341 ) \nC245_=_C418( C245 C418 ) C245_=_C423( C245 C423 ) C245_=_C431( C245 C431 ) C245_=_C456( C245 C456 ) C245_=_C532( C245 C532 ) C245_=_C580( C245 C580 ) \nC245_=_C581( C245 C581 ) C245_=_C586( C245 C586 ) C245_=_C628( C245 C628 ) C245_=_C667( C245 C667 ) C245_=_C687( C245 C687 ) C245_=_C689( C245 C689 ) \nC245_=_C698( C245 C698 ) C245_=_C706( C245 C706 ) C245_=_C754( C245 C754 ) C245_=_C757( C245 C757 ) C245_=_C768( C245 C768 ) C245_=_C793( C245 C793 ) \nC245_=_C805( C245 C805 ) C245_=_C835( C245 C835 ) C245_=_C865( C245 C865 ) C245_=_C891( C245 C891 ) C245_=_C892( C245 C892 ) C245_=_C909( C245 C909 ) \nC245_=_C929( C245 C929 ) C245_=_C934( C245 C934 ) C245_=_C944( C245 C944 ) C246_=_C341( C246 C341 ) C246_=_C403( C246 C403 ) C246_=_C418( C246 C418 ) \nC246_=_C434( C246 C434 ) C246_=_C454( C246 C454 ) C246_=_C457( C246 C457 ) C246_=_C478( C246 C478 ) C246_=_C522( C246 C522 ) C246_=_C532( C246 C532 ) \nC246_=_C580( C246 C580 ) C246_=_C581( C246 C581 ) C246_=_C601( C246 C601 ) C246_=_C643( C246 C643 ) C246_=_C678( C246 C678 ) C246_=_C692( C246 C692 ) \nC246_=_C698( C246 C698 ) C246_=_C793( C246 C793 ) C246_=_C799( C246 C799 ) C246_=_C805( C246 C805 ) C246_=_C812( C246 C812 ) C246_=_C835( C246 C835 ) \nC246_=_C863( C246 C863 ) C246_=_C888( C246 C888 ) C246_=_C891( C246 C891 ) C246_=_C892( C246 C892 ) C246_=_C907( C246 C907 ) C246_=_C913( C246 C913 ) \nC246_=_C929( C246 C929 ) C246_=_C930( C246 C930 ) C246_=_C943( C246 C943 ) C249_=_C250( C249 C250 ) C249_=_C391( C249 C391 ) C249_=_C410( C249 C410 ) \nC249_=_C479( C249 C479 ) C249_=_C480( C249 C480 ) C249_=_C539( C249 C539 ) C249_=_C550( C249 C550 ) C249_=_C554( C249 C554 ) C249_=_C584( C249 C584 ) \nC249_=_C596( C249 C596 ) C249_=_C598( C249 C598 ) C249_=_C602( C249 C602 ) C249_=_C685( C249 C685 ) C249_=_C690( C249 C690 ) C249_=_C734( C249 C734 ) \nC249_=_C736( C249 C736 ) C249_=_C737( C249 C737 ) C249_=_C739( C249 C739 ) C249_=_C757( C249 C757 ) C249_=_C761( C249 C761 ) C249_=_C770( C249 C770 ) \nC249_=_C772( C249 C772 ) C249_=_C782( C249 C782 ) C249_=_C793( C249 C793 ) C249_=_C810( C249 C810 ) C249_=_C838( C249 C838 ) C249_=_C859( C249 C859 ) \nC249_=_C865( C249 C865 ) C249_=_C880( C249 C880 ) C249_=_C891( C249 C891 ) C249_=_C908( C249 C908 ) C249_=_C925( C249 C925 ) C249_=_C934( C249 C934 ) \nC249_=_C936( C249 C936 ) C249_=_C938( C249 C938 ) C250_=_C314( C250 C314 ) C250_=_C324( C250 C324 ) C250_=_C349( C250 C349 ) C250_=_C363( C250 C363 ) \nC250_=_C432( C250 C432 ) C250_=_C466( C250 C466 ) C250_=_C480( C250 C480 ) C250_=_C539( C250 C539 ) C250_=_C546( C250 C546 ) C250_=_C560( C250 C560 ) \nC250_=_C602( C250 C602 ) C250_=_C610( C250 C610 ) C250_=_C635( C250 C635 ) C250_=_C677( C250 C677 ) C250_=_C678( C250 C678 ) C250_=_C689( C250 C689 ) \nC250_=_C706( C250 C706 ) C250_=_C708( C250 C708 ) C250_=_C710( C250 C710 ) C250_=_C734( C250 C734 ) C250_=_C767( C250 C767 ) C250_=_C782( C250 C782 ) \nC250_=_C818( C250 C818 ) C250_=_C825( C250 C825 ) C250_=_C856( C250 C856 ) C250_=_C861( C250 C861 ) C250_=_C862( C250 C862 ) C250_=_C866( C250 C866 ) \nC250_=_C869( C250 C869 ) C250_=_C885( C250 C885 ) C250_=_C887( C250 C887 ) C250_=_C894( C250 C894 ) C250_=_C904( C250 C904 ) C250_=_C917( C250 C917 ) \nC250_=_C925( C250 C925 ) C250_=_C928( C250 C928 ) C250_=_C931( C250 C931 ) C250_=_C938( C250 C938 ) C255_=_C278( C255 C278 ) C255_=_C367( C255 C367 ) \nC255_=_C391( C255 C391 ) C255_=_C403( C255 C403 ) C255_=_C425( C255 C425 ) C255_=_C463( C255 C463 ) C255_=_C487( C255 C487 ) C255_=_C493( C255 C493 ) \nC255_=_C513( C255 C513 ) C255_=_C524( C255 C524 ) C255_=_C532( C255 C532 ) C255_=_C545( C255 C545 ) C255_=_C582( C255 C582 ) C255_=_C616( C255 C616 ) \nC255_=_C623( C255 C623 ) C255_=_C665( C255 C665 ) C255_=_C669( C255 C669 ) C255_=_C671( C255 C671 ) C255_=_C693( C255 C693 ) C255_=_C725( C255 C725 ) \nC255_=_C735( C255 C735 ) C255_=_C736( C255 C736 ) C255_=_C783( C255 C783 ) C255_=_C797( C255 C797 ) C255_=_C814( C255 C814 ) C255_=_C826( C255 C826 ) \nC255_=_C853( C255 C853 ) C255_=_C858( C255 C858 ) C255_=_C862( C255 C862 ) C255_=_C867( C255 C867 ) C255_=_C872( C255 C872 ) C255_=_C884( C255 C884 ) \nC255_=_C894( C255 C894 ) C255_=_C896( C255 C896 ) C255_=_C898( C255 C898 ) C255_=_C899( C255 C899 ) C255_=_C900( C255 C900 ) C255_=_C916( C255 C916 ) \nC255_=_C929( C255 C929 ) C255_=_C949( C255 C949 ) C257_=_C313( C257 C313 ) C257_=_C314( C257 C314 ) C257_=_C390( C257 C390 ) C257_=_C431( C257 C431 ) \nC257_=_C450( C257 C450 ) C257_=_C478( C257 C478 ) C257_=_C516( C257 C516 ) C257_=_C520( C257 C520 ) C257_=_C525( C257 C525 ) C257_=_C537( C257 C537 ) \nC257_=_C553( C257 C553 ) C257_=_C558( C257 C558 ) C257_=_C560( C257 C560 ) C257_=_C568( C257 C568 ) C257_=_C597( C257 C597 ) C257_=_C598( C257 C598 ) \nC257_=_C622( C257 C622 ) C257_=_C623( C257 C623 ) C257_=_C696( C257 C696 ) C257_=_C706( C257 C706 ) C257_=_C711( C257 C711 ) C257_=_C714( C257 C714 ) \nC257_=_C717( C257 C717 ) C257_=_C719( C257 C719 ) C257_=_C739( C257 C739 ) C257_=_C742( C257 C742 ) C257_=_C751( C257 C751 ) C257_=_C775( C257 C775 ) \nC257_=_C796( C257 C796 ) C257_=_C812( C257 C812 ) C257_=_C834( C257 C834 ) C257_=_C837( C257 C837 ) C257_=_C841( C257 C841 ) C257_=_C870( C257 C870 ) \nC257_=_C871( C257 C871 ) C257_=_C873( C257 C873 ) C257_=_C887( C257 C887 ) C257_=_C890( C257 C890 ) C257_=_C892( C257 C892 ) C257_=_C898( C257 C898 ) \nC257_=_C918( C257 C918 ) C257_=_C925( C257 C925 ) C257_=_C927( C257 C927 ) C257_=_C931( C257 C931 ) C257_=_C938( C257 C938 ) C257_=_C949( C257 C949 ) \nC278_=_C304( C278 C304 ) C278_=_C361( C278 C361 ) C278_=_C401( C278 C401 ) C278_=_C403( C278 C403 ) C278_=_C463( C278 C463 ) C278_=_C487( C278 C487 ) \nC278_=_C513( C278 C513 ) C278_=_C524( C278 C524 ) C278_=_C532( C278 C532 ) C278_=_C545( C278 C545 ) C278_=_C616( C278 C616 ) C278_=_C623( C278 C623 ) \nC278_=_C628( C278 C628 ) C278_=_C665( C278 C665 ) C278_=_C671( C278 C671 ) C278_=_C693( C278 C693 ) C278_=_C702( C278 C702 ) C278_=_C714( C278 C714 ) \nC278_=_C757( C278 C757 ) C278_=_C768( C278 C768 ) C278_=_C799( C278 C799 ) C278_=_C853( C278 C853 ) C278_=_C861( C278 C861 ) C278_=_C862( C278 C862 ) \nC278_=_C878( C278 C878 ) C278_=_C884( C278 C884 ) C278_=_C894( C278 C894 ) C278_=_C898( C278 C898 ) C278_=_C909( C278 C909 ) C278_=_C916( C278 C916 ) \nC278_=_C919( C278 C919 ) C278_=_C929( C278 C929 ) C278_=_C932( C278 C932 ) C278_=_C936( C278 C936 ) C278_=_C944( C278 C944 ) C278_=_C949( C278 C949 ) \nC281_=_C294( C281 C294 ) C281_=_C329( C281 C329 ) C281_=_C332( C281 C332 ) C281_=_C358( C281 C358 ) C281_=_C359( C281 C359 ) C281_=_C384( C281 C384 ) \nC281_=_C389( C281 C389 ) C281_=_C415( C281 C415 ) C281_=_C424( C281 C424 ) C281_=_C454( C281 C454 ) C281_=_C455( C281 C455 ) C281_=_C456( C281 C456 ) \nC281_=_C489( C281 C489 ) C281_=_C525( C281 C525 ) C281_=_C550( C281 C550 ) C281_=_C556( C281 C556 ) C281_=_C563( C281 C563 ) C281_=_C569( C281 C569 ) \nC281_=_C574( C281 C574 ) C281_=_C592( C281 C592 ) C281_=_C596( C281 C596 ) C281_=_C610( C281 C610 ) C281_=_C615( C281 C615 ) C281_=_C622( C281 C622 ) \nC281_=_C631( C281 C631 ) C281_=_C640( C281 C640 ) C281_=_C641( C281 C641 ) C281_=_C652( C281 C652 ) C281_=_C667( C281 C667 ) C281_=_C669( C281 C669 ) \nC281_=_C679( C281 C679 ) C281_=_C692( C281 C692 ) C281_=_C702( C281 C702 ) C281_=_C711( C281 C711 ) C281_=_C722( C281 C722 ) C281_=_C726( C281 C726 ) \nC281_=_C754( C281 C754 ) C281_=_C770( C281 C770 ) C281_=_C773( C281 C773 ) C281_=_C813( C281 C813 ) C281_=_C824( C281 C824 ) C281_=_C831( C281 C831 ) \nC281_=_C834( C281 C834 ) C281_=_C861( C281 C861 ) C281_=_C878( C281 C878 ) C281_=_C888( C281 C888 ) C281_=_C890( C281 C890 ) C281_=_C909( C281 C909 ) \nC281_=_C910( C281 C910 ) C281_=_C920( C281 C920 ) C281_=_C924( C281 C924 ) C281_=_C927( C281 C927 ) C281_=_C948( C281 C948 ) C283_=_C329( C283 C329 ) \nC283_=_C353( C283 C353 ) C283_=_C422( C283 C422 ) C283_=_C457( C283 C457 ) C283_=_C489( C283 C489 ) C283_=_C523( C283 C523 ) C283_=_C537( C283 C537 ) \nC283_=_C556( C283 C556 ) C283_=_C578( C283 C578 ) C283_=_C582( C283 C582 ) C283_=_C598( C283 C598 ) C283_=_C652( C283 C652 ) C283_=_C657( C283 C657 ) \nC283_=_C685( C283 C685 ) C283_=_C690( C283 C690 ) C283_=_C698( C283 C698 ) C283_=_C706( C283 C706 ) C283_=_C728( C283 C728 ) C283_=_C751( C283 C751 ) \nC283_=_C755( C283 C755 ) C283_=_C758( C283 C758 ) C283_=_C762( C283 C762 ) C283_=_C770( C283 C770 ) C283_=_C772( C283 C772 ) C283_=_C787( C283 C787 ) \nC283_=_C789( C283 C789 ) C283_=_C798( C283 C798 ) C283_=_C810( C283 C810 ) C283_=_C818( C283 C818 ) C283_=_C819( C283 C819 ) C283_=_C839( C283 C839 ) \nC283_=_C853( C283 C853 ) C283_=_C855( C283 C855 ) C283_=_C856( C283 C856 ) C283_=_C858( C283 C858 ) C283_=_C864( C283 C864 ) C283_=_C885( C283 C885 ) \nC283_=_C894( C283 C894 ) C283_=_C896( C283 C896 ) C283_=_C898( C283 C898 ) C283_=_C921( C283 C921 ) C283_=_C931( C283 C931 ) C283_=_C932( C283 C932 ) \nC283_=_C947( C283 C947 ) C285_=_C406( C285 C406 ) C285_=_C436( C285 C436 ) C285_=_C451( C285 C451 ) C285_=_C463( C285 C463 ) C285_=_C501( C285 C501 ) \nC285_=_C509( C285 C509 ) C285_=_C515( C285 C515 ) C285_=_C516( C285 C516 ) C285_=_C525( C285 C525 ) C285_=_C572( C285 C572 ) C285_=_C587( C285 C587 ) \nC285_=_C588( C285 C588 ) C285_=_C596( C285 C596 ) C285_=_C634( C285 C634 ) C285_=_C639(</w:t>
      </w:r>
    </w:p>
    <w:p>
      <w:pPr>
        <w:pStyle w:val="PreformattedText"/>
        <w:bidi w:val="0"/>
        <w:spacing w:before="0" w:after="0"/>
        <w:jc w:val="left"/>
        <w:rPr/>
      </w:pPr>
      <w:r>
        <w:rPr/>
        <w:t xml:space="preserve"> </w:t>
      </w:r>
      <w:r>
        <w:rPr/>
        <w:t>C285 C639 ) C285_=_C711( C285 C711 ) C285_=_C717( C285 C717 ) \nC285_=_C735( C285 C735 ) C285_=_C757( C285 C757 ) C285_=_C760( C285 C760 ) C285_=_C761( C285 C761 ) C285_=_C762( C285 C762 ) C285_=_C779( C285 C779 ) \nC285_=_C783( C285 C783 ) C285_=_C787( C285 C787 ) C285_=_C795( C285 C795 ) C285_=_C808( C285 C808 ) C285_=_C813( C285 C813 ) C285_=_C836( C285 C836 ) \nC285_=_C839( C285 C839 ) C285_=_C864( C285 C864 ) C285_=_C872( C285 C872 ) C285_=_C879( C285 C879 ) C285_=_C898( C285 C898 ) C285_=_C903( C285 C903 ) \nC285_=_C904( C285 C904 ) C285_=_C909( C285 C909 ) C285_=_C912( C285 C912 ) C285_=_C918( C285 C918 ) C285_=_C924( C285 C924 ) C285_=_C930( C285 C930 ) \nC285_=_C943( C285 C943 ) C286_=_C350( C286 C350 ) C286_=_C361( C286 C361 ) C286_=_C388( C286 C388 ) C286_=_C423( C286 C423 ) C286_=_C444( C286 C444 ) \nC286_=_C458( C286 C458 ) C286_=_C464( C286 C464 ) C286_=_C466( C286 C466 ) C286_=_C545( C286 C545 ) C286_=_C552( C286 C552 ) C286_=_C555( C286 C555 ) \nC286_=_C584( C286 C584 ) C286_=_C622( C286 C622 ) C286_=_C669( C286 C669 ) C286_=_C671( C286 C671 ) C286_=_C679( C286 C679 ) C286_=_C686( C286 C686 ) \nC286_=_C714( C286 C714 ) C286_=_C719( C286 C719 ) C286_=_C734( C286 C734 ) C286_=_C737( C286 C737 ) C286_=_C744( C286 C744 ) C286_=_C755( C286 C755 ) \nC286_=_C799( C286 C799 ) C286_=_C825( C286 C825 ) C286_=_C826( C286 C826 ) C286_=_C843( C286 C843 ) C286_=_C857( C286 C857 ) C286_=_C873( C286 C873 ) \nC286_=_C878( C286 C878 ) C286_=_C879( C286 C879 ) C286_=_C902( C286 C902 ) C286_=_C916( C286 C916 ) C286_=_C925( C286 C925 ) C286_=_C934( C286 C934 ) \nC286_=_C936( C286 C936 ) C294_=_C415( C294 C415 ) C294_=_C424( C294 C424 ) C294_=_C440( C294 C440 ) C294_=_C468( C294 C468 ) C294_=_C489( C294 C489 ) \nC294_=_C503( C294 C503 ) C294_=_C563( C294 C563 ) C294_=_C596( C294 C596 ) C294_=_C622( C294 C622 ) C294_=_C624( C294 C624 ) C294_=_C631( C294 C631 ) \nC294_=_C635( C294 C635 ) C294_=_C652( C294 C652 ) C294_=_C669( C294 C669 ) C294_=_C679( C294 C679 ) C294_=_C711( C294 C711 ) C294_=_C722( C294 C722 ) \nC294_=_C751( C294 C751 ) C294_=_C773( C294 C773 ) C294_=_C784( C294 C784 ) C294_=_C796( C294 C796 ) C294_=_C813( C294 C813 ) C294_=_C824( C294 C824 ) \nC294_=_C831( C294 C831 ) C294_=_C834( C294 C834 ) C294_=_C836( C294 C836 ) C294_=_C838( C294 C838 ) C294_=_C839( C294 C839 ) C294_=_C902( C294 C902 ) \nC294_=_C910( C294 C910 ) C294_=_C924( C294 C924 ) C294_=_C948( C294 C948 ) C304_=_C372( C304 C372 ) C304_=_C400( C304 C400 ) C304_=_C406( C304 C406 ) \nC304_=_C446( C304 C446 ) C304_=_C468( C304 C468 ) C304_=_C509( C304 C509 ) C304_=_C557( C304 C557 ) C304_=_C560( C304 C560 ) C304_=_C568( C304 C568 ) \nC304_=_C627( C304 C627 ) C304_=_C628( C304 C628 ) C304_=_C651( C304 C651 ) C304_=_C676( C304 C676 ) C304_=_C729( C304 C729 ) C304_=_C749( C304 C749 ) \nC304_=_C757( C304 C757 ) C304_=_C761( C304 C761 ) C304_=_C768( C304 C768 ) C304_=_C769( C304 C769 ) C304_=_C790( C304 C790 ) C304_=_C808( C304 C808 ) \nC304_=_C841( C304 C841 ) C304_=_C902( C304 C902 ) C304_=_C927( C304 C927 ) C304_=_C944( C304 C944 ) C304_=_C947( C304 C947 ) C306_=_C349( C306 C349 ) \nC306_=_C422( C306 C422 ) C306_=_C435( C306 C435 ) C306_=_C451( C306 C451 ) C306_=_C480( C306 C480 ) C306_=_C487( C306 C487 ) C306_=_C500( C306 C500 ) \nC306_=_C532( C306 C532 ) C306_=_C624( C306 C624 ) C306_=_C628( C306 C628 ) C306_=_C649( C306 C649 ) C306_=_C673( C306 C673 ) C306_=_C681( C306 C681 ) \nC306_=_C712( C306 C712 ) C306_=_C715( C306 C715 ) C306_=_C741( C306 C741 ) C306_=_C757( C306 C757 ) C306_=_C760( C306 C760 ) C306_=_C771( C306 C771 ) \nC306_=_C783( C306 C783 ) C306_=_C789( C306 C789 ) C306_=_C796( C306 C796 ) C306_=_C813( C306 C813 ) C306_=_C872( C306 C872 ) C306_=_C873( C306 C873 ) \nC306_=_C889( C306 C889 ) C306_=_C920( C306 C920 ) C306_=_C925( C306 C925 ) C306_=_C928( C306 C928 ) C306_=_C930( C306 C930 ) C306_=_C931( C306 C931 ) \nC306_=_C944( C306 C944 ) C313_=_C314( C313 C314 ) C313_=_C390( C313 C390 ) C313_=_C425( C313 C425 ) C313_=_C478( C313 C478 ) C313_=_C521( C313 C521 ) \nC313_=_C553( C313 C553 ) C313_=_C554( C313 C554 ) C313_=_C560( C313 C560 ) C313_=_C605( C313 C605 ) C313_=_C612( C313 C612 ) C313_=_C628( C313 C628 ) \nC313_=_C642( C313 C642 ) C313_=_C649( C313 C649 ) C313_=_C696( C313 C696 ) C313_=_C708( C313 C708 ) C313_=_C711( C313 C711 ) C313_=_C725( C313 C725 ) \nC313_=_C796( C313 C796 ) C313_=_C797( C313 C797 ) C313_=_C808( C313 C808 ) C313_=_C809( C313 C809 ) C313_=_C812( C313 C812 ) C313_=_C824( C313 C824 ) \nC313_=_C834( C313 C834 ) C313_=_C837( C313 C837 ) C313_=_C843( C313 C843 ) C313_=_C890( C313 C890 ) C313_=_C891( C313 C891 ) C313_=_C918( C313 C918 ) \nC313_=_C927( C313 C927 ) C313_=_C931( C313 C931 ) C313_=_C949( C313 C949 ) C314_=_C363( C314 C363 ) C314_=_C390( C314 C390 ) C314_=_C466( C314 C466 ) \nC314_=_C478( C314 C478 ) C314_=_C480( C314 C480 ) C314_=_C546( C314 C546 ) C314_=_C553( C314 C553 ) C314_=_C554( C314 C554 ) C314_=_C560( C314 C560 ) \nC314_=_C602( C314 C602 ) C314_=_C605( C314 C605 ) C314_=_C610( C314 C610 ) C314_=_C635( C314 C635 ) C314_=_C642( C314 C642 ) C314_=_C649( C314 C649 ) \nC314_=_C677( C314 C677 ) C314_=_C678( C314 C678 ) C314_=_C696( C314 C696 ) C314_=_C706( C314 C706 ) C314_=_C708( C314 C708 ) C314_=_C710( C314 C710 ) \nC314_=_C711( C314 C711 ) C314_=_C725( C314 C725 ) C314_=_C796( C314 C796 ) C314_=_C797( C314 C797 ) C314_=_C808( C314 C808 ) C314_=_C809( C314 C809 ) \nC314_=_C812( C314 C812 ) C314_=_C824( C314 C824 ) C314_=_C834( C314 C834 ) C314_=_C837( C314 C837 ) C314_=_C862( C314 C862 ) C314_=_C866( C314 C866 ) \nC314_=_C869( C314 C869 ) C314_=_C885( C314 C885 ) C314_=_C887( C314 C887 ) C314_=_C890( C314 C890 ) C314_=_C894( C314 C894 ) C314_=_C917( C314 C917 ) \nC314_=_C918( C314 C918 ) C314_=_C927( C314 C927 ) C314_=_C928( C314 C928 ) C314_=_C949( C314 C949 ) C320_=_C370( C320 C370 ) C320_=_C416( C320 C416 ) \nC320_=_C419( C320 C419 ) C320_=_C452( C320 C452 ) C320_=_C472( C320 C472 ) C320_=_C502( C320 C502 ) C320_=_C503( C320 C503 ) C320_=_C529( C320 C529 ) \nC320_=_C555( C320 C555 ) C320_=_C564( C320 C564 ) C320_=_C588( C320 C588 ) C320_=_C593( C320 C593 ) C320_=_C640( C320 C640 ) C320_=_C642( C320 C642 ) \nC320_=_C643( C320 C643 ) C320_=_C655( C320 C655 ) C320_=_C689( C320 C689 ) C320_=_C736( C320 C736 ) C320_=_C751( C320 C751 ) C320_=_C753( C320 C753 ) \nC320_=_C769( C320 C769 ) C320_=_C770( C320 C770 ) C320_=_C771( C320 C771 ) C320_=_C788( C320 C788 ) C320_=_C805( C320 C805 ) C320_=_C807( C320 C807 ) \nC320_=_C814( C320 C814 ) C320_=_C817( C320 C817 ) C320_=_C818( C320 C818 ) C320_=_C829( C320 C829 ) C320_=_C838( C320 C838 ) C320_=_C839( C320 C839 ) \nC320_=_C841( C320 C841 ) C320_=_C844( C320 C844 ) C320_=_C855( C320 C855 ) C320_=_C859( C320 C859 ) C320_=_C861( C320 C861 ) C320_=_C867( C320 C867 ) \nC320_=_C869( C320 C869 ) C320_=_C870( C320 C870 ) C320_=_C891( C320 C891 ) C320_=_C892( C320 C892 ) C320_=_C915( C320 C915 ) C320_=_C917( C320 C917 ) \nC320_=_C918( C320 C918 ) C324_=_C349( C324 C349 ) C324_=_C353( C324 C353 ) C324_=_C432( C324 C432 ) C324_=_C479( C324 C479 ) C324_=_C526( C324 C526 ) \nC324_=_C597( C324 C597 ) C324_=_C623( C324 C623 ) C324_=_C686( C324 C686 ) C324_=_C689( C324 C689 ) C324_=_C690( C324 C690 ) C324_=_C739( C324 C739 ) \nC324_=_C746( C324 C746 ) C324_=_C767( C324 C767 ) C324_=_C804( C324 C804 ) C324_=_C818( C324 C818 ) C324_=_C825( C324 C825 ) C324_=_C856( C324 C856 ) \nC324_=_C861( C324 C861 ) C324_=_C889( C324 C889 ) C324_=_C904( C324 C904 ) C324_=_C924( C324 C924 ) C324_=_C931( C324 C931 ) C329_=_C332( C329 C332 ) \nC329_=_C353( C329 C353 ) C329_=_C359( C329 C359 ) C329_=_C384( C329 C384 ) C329_=_C415( C329 C415 ) C329_=_C422( C329 C422 ) C329_=_C434( C329 C434 ) \nC329_=_C489( C329 C489 ) C329_=_C523( C329 C523 ) C329_=_C550( C329 C550 ) C329_=_C553( C329 C553 ) C329_=_C569( C329 C569 ) C329_=_C571( C329 C571 ) \nC329_=_C572( C329 C572 ) C329_=_C574( C329 C574 ) C329_=_C582( C329 C582 ) C329_=_C592( C329 C592 ) C329_=_C640( C329 C640 ) C329_=_C641( C329 C641 ) \nC329_=_C652( C329 C652 ) C329_=_C726( C329 C726 ) C329_=_C770( C329 C770 ) C329_=_C773( C329 C773 ) C329_=_C789( C329 C789 ) C329_=_C810( C329 C810 ) \nC329_=_C853( C329 C853 ) C329_=_C855( C329 C855 ) C329_=_C885( C329 C885 ) C329_=_C890( C329 C890 ) C329_=_C898( C329 C898 ) C329_=_C922( C329 C922 ) \nC329_=_C927( C329 C927 ) C329_=_C934( C329 C934 ) C329_=_C943( C329 C943 ) C329_=_C948( C329 C948 ) C329_=_C949( C329 C949 ) C330_=_C369( C330 C369 ) \nC330_=_C386( C330 C386 ) C330_=_C401( C330 C401 ) C330_=_C404( C330 C404 ) C330_=_C431( C330 C431 ) C330_=_C452( C330 C452 ) C330_=_C463( C330 C463 ) \nC330_=_C474( C330 C474 ) C330_=_C476( C330 C476 ) C330_=_C546( C330 C546 ) C330_=_C557( C330 C557 ) C330_=_C560( C330 C560 ) C330_=_C567( C330 C567 ) \nC330_=_C572( C330 C572 ) C330_=_C631( C330 C631 ) C330_=_C635( C330 C635 ) C330_=_C665( C330 C665 ) C330_=_C685( C330 C685 ) C330_=_C690( C330 C690 ) \nC330_=_C710( C330 C710 ) C330_=_C726( C330 C726 ) C330_=_C735( C330 C735 ) C330_=_C737( C330 C737 ) C330_=_C748( C330 C748 ) C330_=_C753( C330 C753 ) \nC330_=_C760( C330 C760 ) C330_=_C767( C330 C767 ) C330_=_C768( C330 C768 ) C330_=_C769( C330 C769 ) C330_=_C779( C330 C779 ) C330_=_C798( C330 C798 ) \nC330_=_C800( C330 C800 ) C330_=_C802( C330 C802 ) C330_=_C817( C330 C817 ) C330_=_C821( C330 C821 ) C330_=_C839( C330 C839 ) C330_=_C842( C330 C842 ) \nC330_=_C853( C330 C853 ) C330_=_C866( C330 C866 ) C330_=_C882( C330 C882 ) C330_=_C918( C330 C918 ) C330_=_C921( C330 C921 ) C330_=_C928( C330 C928 ) \nC330_=_C948( C330 C948 ) C332_=_C359( C332 C359 ) C332_=_C384( C332 C384 ) C332_=_C400( C332 C400 ) C332_=_C404( C332 C404 ) C332_=_C415( C332 C415 ) \nC332_=_C451( C332 C451 ) C332_=_C456( C332 C456 ) C332_=_C513( C332 C513 ) C332_=_C545( C332 C545 ) C332_=_C550( C332 C550 ) C332_=_C569( C332 C569 ) \nC332_=_C574( C332 C574 ) C332_=_C592( C332 C592 ) C332_=_C603( C332 C603 ) C332_=_C623( C332 C623 ) C332_=_C631(</w:t>
      </w:r>
    </w:p>
    <w:p>
      <w:pPr>
        <w:pStyle w:val="PreformattedText"/>
        <w:bidi w:val="0"/>
        <w:spacing w:before="0" w:after="0"/>
        <w:jc w:val="left"/>
        <w:rPr/>
      </w:pPr>
      <w:r>
        <w:rPr/>
        <w:t xml:space="preserve"> </w:t>
      </w:r>
      <w:r>
        <w:rPr/>
        <w:t>C332 C631 ) C332_=_C640( C332 C640 ) \nC332_=_C641( C332 C641 ) C332_=_C726( C332 C726 ) C332_=_C770( C332 C770 ) C332_=_C771( C332 C771 ) C332_=_C773( C332 C773 ) C332_=_C783( C332 C783 ) \nC332_=_C842( C332 C842 ) C332_=_C847( C332 C847 ) C332_=_C856( C332 C856 ) C332_=_C890( C332 C890 ) C332_=_C915( C332 C915 ) C332_=_C919( C332 C919 ) \nC332_=_C926( C332 C926 ) C332_=_C927( C332 C927 ) C332_=_C934( C332 C934 ) C332_=_C938( C332 C938 ) C332_=_C948( C332 C948 ) C338_=_C350( C338 C350 ) \nC338_=_C355( C338 C355 ) C338_=_C369( C338 C369 ) C338_=_C379( C338 C379 ) C338_=_C422( C338 C422 ) C338_=_C489( C338 C489 ) C338_=_C493( C338 C493 ) \nC338_=_C515( C338 C515 ) C338_=_C588( C338 C588 ) C338_=_C592( C338 C592 ) C338_=_C612( C338 C612 ) C338_=_C655( C338 C655 ) C338_=_C657( C338 C657 ) \nC338_=_C696( C338 C696 ) C338_=_C709( C338 C709 ) C338_=_C712( C338 C712 ) C338_=_C725( C338 C725 ) C338_=_C728( C338 C728 ) C338_=_C729( C338 C729 ) \nC338_=_C770( C338 C770 ) C338_=_C772( C338 C772 ) C338_=_C773( C338 C773 ) C338_=_C779( C338 C779 ) C338_=_C780( C338 C780 ) C338_=_C781( C338 C781 ) \nC338_=_C809( C338 C809 ) C338_=_C812( C338 C812 ) C338_=_C816( C338 C816 ) C338_=_C825( C338 C825 ) C338_=_C829( C338 C829 ) C338_=_C836( C338 C836 ) \nC338_=_C837( C338 C837 ) C338_=_C855( C338 C855 ) C338_=_C857( C338 C857 ) C338_=_C870( C338 C870 ) C338_=_C887( C338 C887 ) C338_=_C907( C338 C907 ) \nC338_=_C908( C338 C908 ) C338_=_C909( C338 C909 ) C338_=_C926( C338 C926 ) C338_=_C928( C338 C928 ) C338_=_C944( C338 C944 ) C338_=_C948( C338 C948 ) \nC341_=_C369( C341 C369 ) C341_=_C375( C341 C375 ) C341_=_C406( C341 C406 ) C341_=_C418( C341 C418 ) C341_=_C493( C341 C493 ) C341_=_C532( C341 C532 ) \nC341_=_C580( C341 C580 ) C341_=_C581( C341 C581 ) C341_=_C599( C341 C599 ) C341_=_C673( C341 C673 ) C341_=_C698( C341 C698 ) C341_=_C722( C341 C722 ) \nC341_=_C728( C341 C728 ) C341_=_C749( C341 C749 ) C341_=_C753( C341 C753 ) C341_=_C775( C341 C775 ) C341_=_C793( C341 C793 ) C341_=_C805( C341 C805 ) \nC341_=_C810( C341 C810 ) C341_=_C815( C341 C815 ) C341_=_C835( C341 C835 ) C341_=_C858( C341 C858 ) C341_=_C859( C341 C859 ) C341_=_C888( C341 C888 ) \nC341_=_C891( C341 C891 ) C341_=_C892( C341 C892 ) C341_=_C907( C341 C907 ) C341_=_C910( C341 C910 ) C341_=_C915( C341 C915 ) C341_=_C921( C341 C921 ) \nC341_=_C929( C341 C929 ) C341_=_C947( C341 C947 ) C341_=_C948( C341 C948 ) C349_=_C382( C349 C382 ) C349_=_C411( C349 C411 ) C349_=_C422( C349 C422 ) \nC349_=_C432( C349 C432 ) C349_=_C451( C349 C451 ) C349_=_C480( C349 C480 ) C349_=_C489( C349 C489 ) C349_=_C527( C349 C527 ) C349_=_C597( C349 C597 ) \nC349_=_C624( C349 C624 ) C349_=_C653( C349 C653 ) C349_=_C665( C349 C665 ) C349_=_C667( C349 C667 ) C349_=_C673( C349 C673 ) C349_=_C681( C349 C681 ) \nC349_=_C689( C349 C689 ) C349_=_C712( C349 C712 ) C349_=_C767( C349 C767 ) C349_=_C771( C349 C771 ) C349_=_C780( C349 C780 ) C349_=_C781( C349 C781 ) \nC349_=_C782( C349 C782 ) C349_=_C783( C349 C783 ) C349_=_C805( C349 C805 ) C349_=_C818( C349 C818 ) C349_=_C825( C349 C825 ) C349_=_C835( C349 C835 ) \nC349_=_C855( C349 C855 ) C349_=_C856( C349 C856 ) C349_=_C861( C349 C861 ) C349_=_C865( C349 C865 ) C349_=_C866( C349 C866 ) C349_=_C872( C349 C872 ) \nC349_=_C873( C349 C873 ) C349_=_C887( C349 C887 ) C349_=_C889( C349 C889 ) C349_=_C904( C349 C904 ) C349_=_C920( C349 C920 ) C349_=_C930( C349 C930 ) \nC349_=_C931( C349 C931 ) C349_=_C946( C349 C946 ) C350_=_C353( C350 C353 ) C350_=_C355( C350 C355 ) C350_=_C361( C350 C361 ) C350_=_C363( C350 C363 ) \nC350_=_C379( C350 C379 ) C350_=_C422( C350 C422 ) C350_=_C423( C350 C423 ) C350_=_C444( C350 C444 ) C350_=_C458( C350 C458 ) C350_=_C464( C350 C464 ) \nC350_=_C500( C350 C500 ) C350_=_C513( C350 C513 ) C350_=_C514( C350 C514 ) C350_=_C515( C350 C515 ) C350_=_C516( C350 C516 ) C350_=_C555( C350 C555 ) \nC350_=_C669( C350 C669 ) C350_=_C671( C350 C671 ) C350_=_C673( C350 C673 ) C350_=_C679( C350 C679 ) C350_=_C681( C350 C681 ) C350_=_C714( C350 C714 ) \nC350_=_C719( C350 C719 ) C350_=_C728( C350 C728 ) C350_=_C729( C350 C729 ) C350_=_C737( C350 C737 ) C350_=_C780( C350 C780 ) C350_=_C781( C350 C781 ) \nC350_=_C784( C350 C784 ) C350_=_C787( C350 C787 ) C350_=_C788( C350 C788 ) C350_=_C825( C350 C825 ) C350_=_C826( C350 C826 ) C350_=_C829( C350 C829 ) \nC350_=_C836( C350 C836 ) C350_=_C837( C350 C837 ) C350_=_C857( C350 C857 ) C350_=_C867( C350 C867 ) C350_=_C870( C350 C870 ) C350_=_C918( C350 C918 ) \nC350_=_C919( C350 C919 ) C350_=_C925( C350 C925 ) C350_=_C926( C350 C926 ) C350_=_C934( C350 C934 ) C350_=_C936( C350 C936 ) C350_=_C944( C350 C944 ) \nC350_=_C948( C350 C948 ) C353_=_C422( C353 C422 ) C353_=_C474( C353 C474 ) C353_=_C479( C353 C479 ) C353_=_C480( C353 C480 ) C353_=_C489( C353 C489 ) \nC353_=_C500( C353 C500 ) C353_=_C523( C353 C523 ) C353_=_C582( C353 C582 ) C353_=_C597( C353 C597 ) C353_=_C652( C353 C652 ) C353_=_C653( C353 C653 ) \nC353_=_C669( C353 C669 ) C353_=_C671( C353 C671 ) C353_=_C690( C353 C690 ) C353_=_C739( C353 C739 ) C353_=_C746( C353 C746 ) C353_=_C768( C353 C768 ) \nC353_=_C784( C353 C784 ) C353_=_C787( C353 C787 ) C353_=_C788( C353 C788 ) C353_=_C789( C353 C789 ) C353_=_C804( C353 C804 ) C353_=_C810( C353 C810 ) \nC353_=_C853( C353 C853 ) C353_=_C855( C353 C855 ) C353_=_C867( C353 C867 ) C353_=_C889( C353 C889 ) C353_=_C898( C353 C898 ) C355_=_C379( C355 C379 ) \nC355_=_C422( C355 C422 ) C355_=_C463( C355 C463 ) C355_=_C466( C355 C466 ) C355_=_C501( C355 C501 ) C355_=_C502( C355 C502 ) C355_=_C503( C355 C503 ) \nC355_=_C515( C355 C515 ) C355_=_C520( C355 C520 ) C355_=_C564( C355 C564 ) C355_=_C579( C355 C579 ) C355_=_C586( C355 C586 ) C355_=_C709( C355 C709 ) \nC355_=_C713( C355 C713 ) C355_=_C728( C355 C728 ) C355_=_C729( C355 C729 ) C355_=_C780( C355 C780 ) C355_=_C781( C355 C781 ) C355_=_C789( C355 C789 ) \nC355_=_C792( C355 C792 ) C355_=_C798( C355 C798 ) C355_=_C812( C355 C812 ) C355_=_C821( C355 C821 ) C355_=_C825( C355 C825 ) C355_=_C829( C355 C829 ) \nC355_=_C831( C355 C831 ) C355_=_C836( C355 C836 ) C355_=_C837( C355 C837 ) C355_=_C870( C355 C870 ) C355_=_C872( C355 C872 ) C355_=_C895( C355 C895 ) \nC355_=_C907( C355 C907 ) C355_=_C913( C355 C913 ) C355_=_C916( C355 C916 ) C355_=_C926( C355 C926 ) C355_=_C944( C355 C944 ) C358_=_C359( C358 C359 ) \nC358_=_C389( C358 C389 ) C358_=_C454( C358 C454 ) C358_=_C455( C358 C455 ) C358_=_C456( C358 C456 ) C358_=_C509( C358 C509 ) C358_=_C525( C358 C525 ) \nC358_=_C556( C358 C556 ) C358_=_C568( C358 C568 ) C358_=_C584( C358 C584 ) C358_=_C610( C358 C610 ) C358_=_C615( C358 C615 ) C358_=_C655( C358 C655 ) \nC358_=_C667( C358 C667 ) C358_=_C673( C358 C673 ) C358_=_C692( C358 C692 ) C358_=_C702( C358 C702 ) C358_=_C754( C358 C754 ) C358_=_C784( C358 C784 ) \nC358_=_C790( C358 C790 ) C358_=_C809( C358 C809 ) C358_=_C821( C358 C821 ) C358_=_C847( C358 C847 ) C358_=_C858( C358 C858 ) C358_=_C859( C358 C859 ) \nC358_=_C861( C358 C861 ) C358_=_C863( C358 C863 ) C358_=_C869( C358 C869 ) C358_=_C874( C358 C874 ) C358_=_C878( C358 C878 ) C358_=_C880( C358 C880 ) \nC358_=_C888( C358 C888 ) C358_=_C908( C358 C908 ) C358_=_C909( C358 C909 ) C358_=_C915( C358 C915 ) C358_=_C920( C358 C920 ) C358_=_C924( C358 C924 ) \nC358_=_C925( C358 C925 ) C358_=_C943( C358 C943 ) C358_=_C944( C358 C944 ) C358_=_C946( C358 C946 ) C358_=_C948( C358 C948 ) C359_=_C384( C359 C384 ) \nC359_=_C415( C359 C415 ) C359_=_C451( C359 C451 ) C359_=_C456( C359 C456 ) C359_=_C509( C359 C509 ) C359_=_C513( C359 C513 ) C359_=_C545( C359 C545 ) \nC359_=_C550( C359 C550 ) C359_=_C569( C359 C569 ) C359_=_C574( C359 C574 ) C359_=_C592( C359 C592 ) C359_=_C623( C359 C623 ) C359_=_C640( C359 C640 ) \nC359_=_C641( C359 C641 ) C359_=_C655( C359 C655 ) C359_=_C673( C359 C673 ) C359_=_C707( C359 C707 ) C359_=_C726( C359 C726 ) C359_=_C770( C359 C770 ) \nC359_=_C771( C359 C771 ) C359_=_C773( C359 C773 ) C359_=_C783( C359 C783 ) C359_=_C784( C359 C784 ) C359_=_C790( C359 C790 ) C359_=_C842( C359 C842 ) \nC359_=_C856( C359 C856 ) C359_=_C861( C359 C861 ) C359_=_C869( C359 C869 ) C359_=_C890( C359 C890 ) C359_=_C900( C359 C900 ) C359_=_C915( C359 C915 ) \nC359_=_C919( C359 C919 ) C359_=_C927( C359 C927 ) C359_=_C934( C359 C934 ) C359_=_C938( C359 C938 ) C359_=_C943( C359 C943 ) C359_=_C944( C359 C944 ) \nC359_=_C948( C359 C948 ) C360_=_C361( C360 C361 ) C360_=_C370( C360 C370 ) C360_=_C377( C360 C377 ) C360_=_C393( C360 C393 ) C360_=_C450( C360 C450 ) \nC360_=_C493( C360 C493 ) C360_=_C521( C360 C521 ) C360_=_C525( C360 C525 ) C360_=_C539( C360 C539 ) C360_=_C542( C360 C542 ) C360_=_C545( C360 C545 ) \nC360_=_C546( C360 C546 ) C360_=_C552( C360 C552 ) C360_=_C585( C360 C585 ) C360_=_C627( C360 C627 ) C360_=_C628( C360 C628 ) C360_=_C629( C360 C629 ) \nC360_=_C649( C360 C649 ) C360_=_C676( C360 C676 ) C360_=_C677( C360 C677 ) C360_=_C678( C360 C678 ) C360_=_C709( C360 C709 ) C360_=_C729( C360 C729 ) \nC360_=_C749( C360 C749 ) C360_=_C754( C360 C754 ) C360_=_C757( C360 C757 ) C360_=_C758( C360 C758 ) C360_=_C782( C360 C782 ) C360_=_C787( C360 C787 ) \nC360_=_C797( C360 C797 ) C360_=_C807( C360 C807 ) C360_=_C815( C360 C815 ) C360_=_C817( C360 C817 ) C360_=_C831( C360 C831 ) C360_=_C853( C360 C853 ) \nC360_=_C862( C360 C862 ) C360_=_C870( C360 C870 ) C360_=_C874( C360 C874 ) C360_=_C884( C360 C884 ) C360_=_C904( C360 C904 ) C360_=_C913( C360 C913 ) \nC360_=_C916( C360 C916 ) C360_=_C917( C360 C917 ) C360_=_C922( C360 C922 ) C360_=_C928( C360 C928 ) C360_=_C933( C360 C933 ) C360_=_C943( C360 C943 ) \nC360_=_C944( C360 C944 ) C360_=_C948( C360 C948 ) C361_=_C380( C361 C380 ) C361_=_C401( C361 C401 ) C361_=_C423( C361 C423 ) C361_=_C444( C361 C444 ) \nC361_=_C458( C361 C458 ) C361_=_C464( C361 C464 ) C361_=_C520( C361 C520 ) C361_=_C555( C361 C555 ) C361_=_C564( C361 C564 ) C361_=_C669( C361 C669 ) \nC361_=_C676( C361 C676 ) C361_=_C677( C361 C677 ) C361_=_C678( C361 C678 ) C361_=_C702( C361 C702 ) C361_=_C714( C361 C714 ) C361_=_C719(</w:t>
      </w:r>
    </w:p>
    <w:p>
      <w:pPr>
        <w:pStyle w:val="PreformattedText"/>
        <w:bidi w:val="0"/>
        <w:spacing w:before="0" w:after="0"/>
        <w:jc w:val="left"/>
        <w:rPr/>
      </w:pPr>
      <w:r>
        <w:rPr/>
        <w:t xml:space="preserve"> </w:t>
      </w:r>
      <w:r>
        <w:rPr/>
        <w:t>C361 C719 ) \nC361_=_C737( C361 C737 ) C361_=_C799( C361 C799 ) C361_=_C813( C361 C813 ) C361_=_C824( C361 C824 ) C361_=_C826( C361 C826 ) C361_=_C857( C361 C857 ) \nC361_=_C861( C361 C861 ) C361_=_C870( C361 C870 ) C361_=_C878( C361 C878 ) C361_=_C884( C361 C884 ) C361_=_C887( C361 C887 ) C361_=_C907( C361 C907 ) \nC361_=_C909( C361 C909 ) C361_=_C916( C361 C916 ) C361_=_C917( C361 C917 ) C361_=_C919( C361 C919 ) C361_=_C925( C361 C925 ) C361_=_C932( C361 C932 ) \nC361_=_C934( C361 C934 ) C361_=_C936( C361 C936 ) C363_=_C398( C363 C398 ) C363_=_C464( C363 C464 ) C363_=_C466( C363 C466 ) C363_=_C480( C363 C480 ) \nC363_=_C486( C363 C486 ) C363_=_C513( C363 C513 ) C363_=_C514( C363 C514 ) C363_=_C515( C363 C515 ) C363_=_C516( C363 C516 ) C363_=_C546( C363 C546 ) \nC363_=_C560( C363 C560 ) C363_=_C564( C363 C564 ) C363_=_C571( C363 C571 ) C363_=_C600( C363 C600 ) C363_=_C602( C363 C602 ) C363_=_C610( C363 C610 ) \nC363_=_C635( C363 C635 ) C363_=_C673( C363 C673 ) C363_=_C677( C363 C677 ) C363_=_C678( C363 C678 ) C363_=_C679( C363 C679 ) C363_=_C681( C363 C681 ) \nC363_=_C706( C363 C706 ) C363_=_C708( C363 C708 ) C363_=_C710( C363 C710 ) C363_=_C714( C363 C714 ) C363_=_C760( C363 C760 ) C363_=_C761( C363 C761 ) \nC363_=_C772( C363 C772 ) C363_=_C834( C363 C834 ) C363_=_C842( C363 C842 ) C363_=_C843( C363 C843 ) C363_=_C857( C363 C857 ) C363_=_C862( C363 C862 ) \nC363_=_C866( C363 C866 ) C363_=_C869( C363 C869 ) C363_=_C885( C363 C885 ) C363_=_C887( C363 C887 ) C363_=_C894( C363 C894 ) C363_=_C910( C363 C910 ) \nC363_=_C917( C363 C917 ) C363_=_C918( C363 C918 ) C363_=_C919( C363 C919 ) C363_=_C928( C363 C928 ) C363_=_C948( C363 C948 ) C367_=_C425( C367 C425 ) \nC367_=_C440( C367 C440 ) C367_=_C493( C367 C493 ) C367_=_C501( C367 C501 ) C367_=_C502( C367 C502 ) C367_=_C520( C367 C520 ) C367_=_C521( C367 C521 ) \nC367_=_C522( C367 C522 ) C367_=_C523( C367 C523 ) C367_=_C554( C367 C554 ) C367_=_C572( C367 C572 ) C367_=_C580( C367 C580 ) C367_=_C581( C367 C581 ) \nC367_=_C582( C367 C582 ) C367_=_C593( C367 C593 ) C367_=_C655( C367 C655 ) C367_=_C669( C367 C669 ) C367_=_C679( C367 C679 ) C367_=_C685( C367 C685 ) \nC367_=_C686( C367 C686 ) C367_=_C687( C367 C687 ) C367_=_C688( C367 C688 ) C367_=_C708( C367 C708 ) C367_=_C719( C367 C719 ) C367_=_C725( C367 C725 ) \nC367_=_C735( C367 C735 ) C367_=_C741( C367 C741 ) C367_=_C746( C367 C746 ) C367_=_C771( C367 C771 ) C367_=_C795( C367 C795 ) C367_=_C799( C367 C799 ) \nC367_=_C800( C367 C800 ) C367_=_C809( C367 C809 ) C367_=_C826( C367 C826 ) C367_=_C831( C367 C831 ) C367_=_C835( C367 C835 ) C367_=_C858( C367 C858 ) \nC367_=_C869( C367 C869 ) C367_=_C896( C367 C896 ) C367_=_C908( C367 C908 ) C367_=_C913( C367 C913 ) C367_=_C916( C367 C916 ) C367_=_C920( C367 C920 ) \nC367_=_C921( C367 C921 ) C367_=_C929( C367 C929 ) C367_=_C938( C367 C938 ) C368_=_C369( C368 C369 ) C368_=_C446( C368 C446 ) C368_=_C524( C368 C524 ) \nC368_=_C525( C368 C525 ) C368_=_C526( C368 C526 ) C368_=_C527( C368 C527 ) C368_=_C528( C368 C528 ) C368_=_C529( C368 C529 ) C368_=_C567( C368 C567 ) \nC368_=_C578( C368 C578 ) C368_=_C643( C368 C643 ) C368_=_C689( C368 C689 ) C368_=_C690( C368 C690 ) C368_=_C691( C368 C691 ) C368_=_C692( C368 C692 ) \nC368_=_C693( C368 C693 ) C368_=_C708( C368 C708 ) C368_=_C724( C368 C724 ) C368_=_C749( C368 C749 ) C368_=_C780( C368 C780 ) C368_=_C782( C368 C782 ) \nC368_=_C789( C368 C789 ) C368_=_C790( C368 C790 ) C368_=_C792( C368 C792 ) C368_=_C796( C368 C796 ) C368_=_C797( C368 C797 ) C368_=_C798( C368 C798 ) \nC368_=_C799( C368 C799 ) C368_=_C800( C368 C800 ) C368_=_C801( C368 C801 ) C368_=_C804( C368 C804 ) C368_=_C815( C368 C815 ) C368_=_C834( C368 C834 ) \nC368_=_C888( C368 C888 ) C368_=_C890( C368 C890 ) C368_=_C895( C368 C895 ) C368_=_C907( C368 C907 ) C368_=_C910( C368 C910 ) C368_=_C919( C368 C919 ) \nC368_=_C929( C368 C929 ) C369_=_C386( C369 C386 ) C369_=_C401( C369 C401 ) C369_=_C404( C369 C404 ) C369_=_C431( C369 C431 ) C369_=_C474( C369 C474 ) \nC369_=_C476( C369 C476 ) C369_=_C524( C369 C524 ) C369_=_C525( C369 C525 ) C369_=_C526( C369 C526 ) C369_=_C527( C369 C527 ) C369_=_C528( C369 C528 ) \nC369_=_C529( C369 C529 ) C369_=_C546( C369 C546 ) C369_=_C557( C369 C557 ) C369_=_C567( C369 C567 ) C369_=_C572( C369 C572 ) C369_=_C588( C369 C588 ) \nC369_=_C665( C369 C665 ) C369_=_C685( C369 C685 ) C369_=_C689( C369 C689 ) C369_=_C690( C369 C690 ) C369_=_C691( C369 C691 ) C369_=_C692( C369 C692 ) \nC369_=_C693( C369 C693 ) C369_=_C696( C369 C696 ) C369_=_C712( C369 C712 ) C369_=_C722( C369 C722 ) C369_=_C728( C369 C728 ) C369_=_C735( C369 C735 ) \nC369_=_C749( C369 C749 ) C369_=_C753( C369 C753 ) C369_=_C760( C369 C760 ) C369_=_C767( C369 C767 ) C369_=_C768( C369 C768 ) C369_=_C779( C369 C779 ) \nC369_=_C789( C369 C789 ) C369_=_C796( C369 C796 ) C369_=_C797( C369 C797 ) C369_=_C798( C369 C798 ) C369_=_C799( C369 C799 ) C369_=_C800( C369 C800 ) \nC369_=_C801( C369 C801 ) C369_=_C812( C369 C812 ) C369_=_C815( C369 C815 ) C369_=_C816( C369 C816 ) C369_=_C821( C369 C821 ) C369_=_C836( C369 C836 ) \nC369_=_C839( C369 C839 ) C369_=_C888( C369 C888 ) C369_=_C910( C369 C910 ) C369_=_C921( C369 C921 ) C369_=_C928( C369 C928 ) C369_=_C947( C369 C947 ) \nC369_=_C948( C369 C948 ) C370_=_C372( C370 C372 ) C370_=_C380( C370 C380 ) C370_=_C419( C370 C419 ) C370_=_C452( C370 C452 ) C370_=_C472( C370 C472 ) \nC370_=_C526( C370 C526 ) C370_=_C550( C370 C550 ) C370_=_C551( C370 C551 ) C370_=_C552( C370 C552 ) C370_=_C553( C370 C553 ) C370_=_C555( C370 C555 ) \nC370_=_C564( C370 C564 ) C370_=_C585( C370 C585 ) C370_=_C588( C370 C588 ) C370_=_C593( C370 C593 ) C370_=_C642( C370 C642 ) C370_=_C643( C370 C643 ) \nC370_=_C649( C370 C649 ) C370_=_C677( C370 C677 ) C370_=_C679( C370 C679 ) C370_=_C696( C370 C696 ) C370_=_C703( C370 C703 ) C370_=_C709( C370 C709 ) \nC370_=_C751( C370 C751 ) C370_=_C754( C370 C754 ) C370_=_C788( C370 C788 ) C370_=_C795( C370 C795 ) C370_=_C802( C370 C802 ) C370_=_C807( C370 C807 ) \nC370_=_C811( C370 C811 ) C370_=_C815( C370 C815 ) C370_=_C817( C370 C817 ) C370_=_C838( C370 C838 ) C370_=_C839( C370 C839 ) C370_=_C841( C370 C841 ) \nC370_=_C844( C370 C844 ) C370_=_C855( C370 C855 ) C370_=_C859( C370 C859 ) C370_=_C867( C370 C867 ) C370_=_C874( C370 C874 ) C370_=_C913( C370 C913 ) \nC370_=_C915( C370 C915 ) C370_=_C921( C370 C921 ) C370_=_C928( C370 C928 ) C370_=_C944( C370 C944 ) C370_=_C948( C370 C948 ) C372_=_C390( C372 C390 ) \nC372_=_C400( C372 C400 ) C372_=_C406( C372 C406 ) C372_=_C422( C372 C422 ) C372_=_C468( C372 C468 ) C372_=_C487( C372 C487 ) C372_=_C526( C372 C526 ) \nC372_=_C557( C372 C557 ) C372_=_C568( C372 C568 ) C372_=_C601( C372 C601 ) C372_=_C627( C372 C627 ) C372_=_C652( C372 C652 ) C372_=_C665( C372 C665 ) \nC372_=_C676( C372 C676 ) C372_=_C679( C372 C679 ) C372_=_C691( C372 C691 ) C372_=_C696( C372 C696 ) C372_=_C703( C372 C703 ) C372_=_C729( C372 C729 ) \nC372_=_C767( C372 C767 ) C372_=_C790( C372 C790 ) C372_=_C795( C372 C795 ) C372_=_C802( C372 C802 ) C372_=_C808( C372 C808 ) C372_=_C857( C372 C857 ) \nC372_=_C858( C372 C858 ) C372_=_C866( C372 C866 ) C372_=_C874( C372 C874 ) C372_=_C889( C372 C889 ) C372_=_C902( C372 C902 ) C375_=_C406( C375 C406 ) \nC375_=_C433( C375 C433 ) C375_=_C440( C375 C440 ) C375_=_C493( C375 C493 ) C375_=_C528( C375 C528 ) C375_=_C532( C375 C532 ) C375_=_C562( C375 C562 ) \nC375_=_C599( C375 C599 ) C375_=_C612( C375 C612 ) C375_=_C673( C375 C673 ) C375_=_C698( C375 C698 ) C375_=_C717( C375 C717 ) C375_=_C735( C375 C735 ) \nC375_=_C748( C375 C748 ) C375_=_C753( C375 C753 ) C375_=_C787( C375 C787 ) C375_=_C792( C375 C792 ) C375_=_C804( C375 C804 ) C375_=_C809( C375 C809 ) \nC375_=_C810( C375 C810 ) C375_=_C837( C375 C837 ) C375_=_C843( C375 C843 ) C375_=_C863( C375 C863 ) C375_=_C871( C375 C871 ) C375_=_C880( C375 C880 ) \nC375_=_C882( C375 C882 ) C375_=_C903( C375 C903 ) C375_=_C907( C375 C907 ) C375_=_C915( C375 C915 ) C375_=_C916( C375 C916 ) C375_=_C919( C375 C919 ) \nC375_=_C921( C375 C921 ) C375_=_C936( C375 C936 ) C375_=_C947( C375 C947 ) C375_=_C948( C375 C948 ) C377_=_C388( C377 C388 ) C377_=_C391( C377 C391 ) \nC377_=_C415( C377 C415 ) C377_=_C416( C377 C416 ) C377_=_C417( C377 C417 ) C377_=_C419( C377 C419 ) C377_=_C514( C377 C514 ) C377_=_C525( C377 C525 ) \nC377_=_C539( C377 C539 ) C377_=_C542( C377 C542 ) C377_=_C545( C377 C545 ) C377_=_C546( C377 C546 ) C377_=_C574( C377 C574 ) C377_=_C578( C377 C578 ) \nC377_=_C579( C377 C579 ) C377_=_C580( C377 C580 ) C377_=_C592( C377 C592 ) C377_=_C598( C377 C598 ) C377_=_C711( C377 C711 ) C377_=_C718( C377 C718 ) \nC377_=_C724( C377 C724 ) C377_=_C725( C377 C725 ) C377_=_C726( C377 C726 ) C377_=_C744( C377 C744 ) C377_=_C779( C377 C779 ) C377_=_C804( C377 C804 ) \nC377_=_C807( C377 C807 ) C377_=_C826( C377 C826 ) C377_=_C831( C377 C831 ) C377_=_C835( C377 C835 ) C377_=_C862( C377 C862 ) C377_=_C871( C377 C871 ) \nC377_=_C872( C377 C872 ) C377_=_C885( C377 C885 ) C377_=_C888( C377 C888 ) C377_=_C895( C377 C895 ) C377_=_C913( C377 C913 ) C377_=_C922( C377 C922 ) \nC377_=_C947( C377 C947 ) C379_=_C410( C379 C410 ) C379_=_C422( C379 C422 ) C379_=_C493( C379 C493 ) C379_=_C515( C379 C515 ) C379_=_C527( C379 C527 ) \nC379_=_C599( C379 C599 ) C379_=_C685( C379 C685 ) C379_=_C693( C379 C693 ) C379_=_C702( C379 C702 ) C379_=_C728( C379 C728 ) C379_=_C729( C379 C729 ) \nC379_=_C758( C379 C758 ) C379_=_C780( C379 C780 ) C379_=_C781( C379 C781 ) C379_=_C796( C379 C796 ) C379_=_C808( C379 C808 ) C379_=_C809( C379 C809 ) \nC379_=_C810( C379 C810 ) C379_=_C825( C379 C825 ) C379_=_C829( C379 C829 ) C379_=_C836( C379 C836 ) C379_=_C837( C379 C837 ) C379_=_C858( C379 C858 ) \nC379_=_C870( C379 C870 ) C379_=_C880( C379 C880 ) C379_=_C884( C379 C884 ) C379_=_C888( C379 C888 ) C379_=_C892( C379 C892 ) C379_=_C894( C379 C894 ) \nC379_=_C908( C379 C908 ) C379_=_C922( C379 C922 ) C379_=_C924( C379 C924 ) C379_=_C925( C379 C925 ) C379_=_C926( C379 C926 ) C379_=_C930( C379 C930 ) \nC379_=_C944(</w:t>
      </w:r>
    </w:p>
    <w:p>
      <w:pPr>
        <w:pStyle w:val="PreformattedText"/>
        <w:bidi w:val="0"/>
        <w:spacing w:before="0" w:after="0"/>
        <w:jc w:val="left"/>
        <w:rPr/>
      </w:pPr>
      <w:r>
        <w:rPr/>
        <w:t xml:space="preserve"> </w:t>
      </w:r>
      <w:r>
        <w:rPr/>
        <w:t>C379 C944 ) C380_=_C398( C380 C398 ) C380_=_C432( C380 C432 ) C380_=_C514( C380 C514 ) C380_=_C520( C380 C520 ) C380_=_C526( C380 C526 ) \nC380_=_C550( C380 C550 ) C380_=_C551( C380 C551 ) C380_=_C552( C380 C552 ) C380_=_C553( C380 C553 ) C380_=_C564( C380 C564 ) C380_=_C569( C380 C569 ) \nC380_=_C574( C380 C574 ) C380_=_C581( C380 C581 ) C380_=_C582( C380 C582 ) C380_=_C653( C380 C653 ) C380_=_C669( C380 C669 ) C380_=_C703( C380 C703 ) \nC380_=_C707( C380 C707 ) C380_=_C708( C380 C708 ) C380_=_C713( C380 C713 ) C380_=_C744( C380 C744 ) C380_=_C746( C380 C746 ) C380_=_C748( C380 C748 ) \nC380_=_C769( C380 C769 ) C380_=_C778( C380 C778 ) C380_=_C807( C380 C807 ) C380_=_C811( C380 C811 ) C380_=_C813( C380 C813 ) C380_=_C819( C380 C819 ) \nC380_=_C824( C380 C824 ) C380_=_C857( C380 C857 ) C380_=_C878( C380 C878 ) C380_=_C887( C380 C887 ) C380_=_C900( C380 C900 ) C380_=_C907( C380 C907 ) \nC380_=_C918( C380 C918 ) C380_=_C921( C380 C921 ) C380_=_C932( C380 C932 ) C380_=_C936( C380 C936 ) C382_=_C384( C382 C384 ) C382_=_C391( C382 C391 ) \nC382_=_C392( C382 C392 ) C382_=_C393( C382 C393 ) C382_=_C411( C382 C411 ) C382_=_C418( C382 C418 ) C382_=_C503( C382 C503 ) C382_=_C513( C382 C513 ) \nC382_=_C527( C382 C527 ) C382_=_C539( C382 C539 ) C382_=_C558( C382 C558 ) C382_=_C596( C382 C596 ) C382_=_C597( C382 C597 ) C382_=_C611( C382 C611 ) \nC382_=_C639( C382 C639 ) C382_=_C653( C382 C653 ) C382_=_C698( C382 C698 ) C382_=_C710( C382 C710 ) C382_=_C711( C382 C711 ) C382_=_C712( C382 C712 ) \nC382_=_C714( C382 C714 ) C382_=_C718( C382 C718 ) C382_=_C775( C382 C775 ) C382_=_C789( C382 C789 ) C382_=_C805( C382 C805 ) C382_=_C812( C382 C812 ) \nC382_=_C815( C382 C815 ) C382_=_C816( C382 C816 ) C382_=_C817( C382 C817 ) C382_=_C818( C382 C818 ) C382_=_C835( C382 C835 ) C382_=_C855( C382 C855 ) \nC382_=_C857( C382 C857 ) C382_=_C865( C382 C865 ) C382_=_C870( C382 C870 ) C382_=_C873( C382 C873 ) C382_=_C878( C382 C878 ) C382_=_C882( C382 C882 ) \nC382_=_C887( C382 C887 ) C382_=_C925( C382 C925 ) C382_=_C926( C382 C926 ) C382_=_C929( C382 C929 ) C382_=_C946( C382 C946 ) C384_=_C415( C384 C415 ) \nC384_=_C435( C384 C435 ) C384_=_C514( C384 C514 ) C384_=_C523( C384 C523 ) C384_=_C550( C384 C550 ) C384_=_C562( C384 C562 ) C384_=_C569( C384 C569 ) \nC384_=_C574( C384 C574 ) C384_=_C578( C384 C578 ) C384_=_C592( C384 C592 ) C384_=_C640( C384 C640 ) C384_=_C641( C384 C641 ) C384_=_C645( C384 C645 ) \nC384_=_C678( C384 C678 ) C384_=_C687( C384 C687 ) C384_=_C698( C384 C698 ) C384_=_C703( C384 C703 ) C384_=_C712( C384 C712 ) C384_=_C717( C384 C717 ) \nC384_=_C726( C384 C726 ) C384_=_C735( C384 C735 ) C384_=_C739( C384 C739 ) C384_=_C767( C384 C767 ) C384_=_C770( C384 C770 ) C384_=_C773( C384 C773 ) \nC384_=_C789( C384 C789 ) C384_=_C812( C384 C812 ) C384_=_C882( C384 C882 ) C384_=_C890( C384 C890 ) C384_=_C898( C384 C898 ) C384_=_C925( C384 C925 ) \nC384_=_C927( C384 C927 ) C384_=_C947( C384 C947 ) C384_=_C948( C384 C948 ) C384_=_C949( C384 C949 ) C386_=_C401( C386 C401 ) C386_=_C404( C386 C404 ) \nC386_=_C417( C386 C417 ) C386_=_C424( C386 C424 ) C386_=_C431( C386 C431 ) C386_=_C432( C386 C432 ) C386_=_C472( C386 C472 ) C386_=_C474( C386 C474 ) \nC386_=_C476( C386 C476 ) C386_=_C500( C386 C500 ) C386_=_C546( C386 C546 ) C386_=_C554( C386 C554 ) C386_=_C557( C386 C557 ) C386_=_C567( C386 C567 ) \nC386_=_C572( C386 C572 ) C386_=_C665( C386 C665 ) C386_=_C667( C386 C667 ) C386_=_C676( C386 C676 ) C386_=_C685( C386 C685 ) C386_=_C687( C386 C687 ) \nC386_=_C706( C386 C706 ) C386_=_C707( C386 C707 ) C386_=_C708( C386 C708 ) C386_=_C712( C386 C712 ) C386_=_C735( C386 C735 ) C386_=_C742( C386 C742 ) \nC386_=_C748( C386 C748 ) C386_=_C751( C386 C751 ) C386_=_C753( C386 C753 ) C386_=_C760( C386 C760 ) C386_=_C762( C386 C762 ) C386_=_C767( C386 C767 ) \nC386_=_C768( C386 C768 ) C386_=_C796( C386 C796 ) C386_=_C801( C386 C801 ) C386_=_C813( C386 C813 ) C386_=_C821( C386 C821 ) C386_=_C824( C386 C824 ) \nC386_=_C838( C386 C838 ) C386_=_C839( C386 C839 ) C386_=_C853( C386 C853 ) C386_=_C856( C386 C856 ) C386_=_C872( C386 C872 ) C386_=_C884( C386 C884 ) \nC386_=_C887( C386 C887 ) C386_=_C903( C386 C903 ) C386_=_C910( C386 C910 ) C386_=_C918( C386 C918 ) C386_=_C919( C386 C919 ) C386_=_C921( C386 C921 ) \nC386_=_C926( C386 C926 ) C386_=_C928( C386 C928 ) C386_=_C948( C386 C948 ) C388_=_C389( C388 C389 ) C388_=_C390( C388 C390 ) C388_=_C415( C388 C415 ) \nC388_=_C416( C388 C416 ) C388_=_C417( C388 C417 ) C388_=_C466( C388 C466 ) C388_=_C468( C388 C468 ) C388_=_C514( C388 C514 ) C388_=_C545( C388 C545 ) \nC388_=_C555( C388 C555 ) C388_=_C556( C388 C556 ) C388_=_C557( C388 C557 ) C388_=_C578( C388 C578 ) C388_=_C579( C388 C579 ) C388_=_C580( C388 C580 ) \nC388_=_C669( C388 C669 ) C388_=_C671( C388 C671 ) C388_=_C681( C388 C681 ) C388_=_C709( C388 C709 ) C388_=_C718( C388 C718 ) C388_=_C722( C388 C722 ) \nC388_=_C724( C388 C724 ) C388_=_C725( C388 C725 ) C388_=_C726( C388 C726 ) C388_=_C734( C388 C734 ) C388_=_C737( C388 C737 ) C388_=_C771( C388 C771 ) \nC388_=_C793( C388 C793 ) C388_=_C799( C388 C799 ) C388_=_C801( C388 C801 ) C388_=_C808( C388 C808 ) C388_=_C811( C388 C811 ) C388_=_C814( C388 C814 ) \nC388_=_C826( C388 C826 ) C388_=_C835( C388 C835 ) C388_=_C857( C388 C857 ) C388_=_C871( C388 C871 ) C388_=_C872( C388 C872 ) C388_=_C873( C388 C873 ) \nC388_=_C878( C388 C878 ) C388_=_C888( C388 C888 ) C388_=_C894( C388 C894 ) C388_=_C912( C388 C912 ) C388_=_C913( C388 C913 ) C388_=_C922( C388 C922 ) \nC388_=_C927( C388 C927 ) C388_=_C928( C388 C928 ) C388_=_C946( C388 C946 ) C389_=_C390( C389 C390 ) C389_=_C433( C389 C433 ) C389_=_C454( C389 C454 ) \nC389_=_C455( C389 C455 ) C389_=_C456( C389 C456 ) C389_=_C525( C389 C525 ) C389_=_C528( C389 C528 ) C389_=_C553( C389 C553 ) C389_=_C555( C389 C555 ) \nC389_=_C556( C389 C556 ) C389_=_C557( C389 C557 ) C389_=_C562( C389 C562 ) C389_=_C610( C389 C610 ) C389_=_C612( C389 C612 ) C389_=_C615( C389 C615 ) \nC389_=_C667( C389 C667 ) C389_=_C692( C389 C692 ) C389_=_C702( C389 C702 ) C389_=_C709( C389 C709 ) C389_=_C729( C389 C729 ) C389_=_C754( C389 C754 ) \nC389_=_C781( C389 C781 ) C389_=_C788( C389 C788 ) C389_=_C808( C389 C808 ) C389_=_C811( C389 C811 ) C389_=_C814( C389 C814 ) C389_=_C817( C389 C817 ) \nC389_=_C825( C389 C825 ) C389_=_C829( C389 C829 ) C389_=_C834( C389 C834 ) C389_=_C838( C389 C838 ) C389_=_C861( C389 C861 ) C389_=_C878( C389 C878 ) \nC389_=_C880( C389 C880 ) C389_=_C888( C389 C888 ) C389_=_C903( C389 C903 ) C389_=_C908( C389 C908 ) C389_=_C909( C389 C909 ) C389_=_C912( C389 C912 ) \nC389_=_C920( C389 C920 ) C389_=_C922( C389 C922 ) C389_=_C924( C389 C924 ) C389_=_C927( C389 C927 ) C389_=_C928( C389 C928 ) C389_=_C946( C389 C946 ) \nC390_=_C416( C390 C416 ) C390_=_C478( C390 C478 ) C390_=_C487( C390 C487 ) C390_=_C526( C390 C526 ) C390_=_C553( C390 C553 ) C390_=_C555( C390 C555 ) \nC390_=_C556( C390 C556 ) C390_=_C557( C390 C557 ) C390_=_C560( C390 C560 ) C390_=_C652( C390 C652 ) C390_=_C657( C390 C657 ) C390_=_C665( C390 C665 ) \nC390_=_C696( C390 C696 ) C390_=_C709( C390 C709 ) C390_=_C711( C390 C711 ) C390_=_C729( C390 C729 ) C390_=_C793( C390 C793 ) C390_=_C796( C390 C796 ) \nC390_=_C808( C390 C808 ) C390_=_C811( C390 C811 ) C390_=_C812( C390 C812 ) C390_=_C814( C390 C814 ) C390_=_C834( C390 C834 ) C390_=_C837( C390 C837 ) \nC390_=_C842( C390 C842 ) C390_=_C843( C390 C843 ) C390_=_C889( C390 C889 ) C390_=_C890( C390 C890 ) C390_=_C894( C390 C894 ) C390_=_C900( C390 C900 ) \nC390_=_C902( C390 C902 ) C390_=_C904( C390 C904 ) C390_=_C912( C390 C912 ) C390_=_C918( C390 C918 ) C390_=_C922( C390 C922 ) C390_=_C927( C390 C927 ) \nC390_=_C928( C390 C928 ) C390_=_C946( C390 C946 ) C390_=_C949( C390 C949 ) C391_=_C392( C391 C392 ) C391_=_C393( C391 C393 ) C391_=_C419( C391 C419 ) \nC391_=_C503( C391 C503 ) C391_=_C513( C391 C513 ) C391_=_C527( C391 C527 ) C391_=_C539( C391 C539 ) C391_=_C550( C391 C550 ) C391_=_C558( C391 C558 ) \nC391_=_C596( C391 C596 ) C391_=_C598( C391 C598 ) C391_=_C685( C391 C685 ) C391_=_C690( C391 C690 ) C391_=_C710( C391 C710 ) C391_=_C711( C391 C711 ) \nC391_=_C712( C391 C712 ) C391_=_C736( C391 C736 ) C391_=_C737( C391 C737 ) C391_=_C739( C391 C739 ) C391_=_C744( C391 C744 ) C391_=_C775( C391 C775 ) \nC391_=_C779( C391 C779 ) C391_=_C783( C391 C783 ) C391_=_C793( C391 C793 ) C391_=_C797( C391 C797 ) C391_=_C814( C391 C814 ) C391_=_C815( C391 C815 ) \nC391_=_C816( C391 C816 ) C391_=_C817( C391 C817 ) C391_=_C818( C391 C818 ) C391_=_C831( C391 C831 ) C391_=_C835( C391 C835 ) C391_=_C838( C391 C838 ) \nC391_=_C857( C391 C857 ) C391_=_C865( C391 C865 ) C391_=_C867( C391 C867 ) C391_=_C872( C391 C872 ) C391_=_C884( C391 C884 ) C391_=_C885( C391 C885 ) \nC391_=_C891( C391 C891 ) C391_=_C895( C391 C895 ) C391_=_C899( C391 C899 ) C391_=_C900( C391 C900 ) C391_=_C929( C391 C929 ) C391_=_C934( C391 C934 ) \nC391_=_C936( C391 C936 ) C391_=_C947( C391 C947 ) C392_=_C393( C392 C393 ) C392_=_C417( C392 C417 ) C392_=_C456( C392 C456 ) C392_=_C503( C392 C503 ) \nC392_=_C513( C392 C513 ) C392_=_C514( C392 C514 ) C392_=_C521( C392 C521 ) C392_=_C527( C392 C527 ) C392_=_C539( C392 C539 ) C392_=_C558( C392 C558 ) \nC392_=_C579( C392 C579 ) C392_=_C615( C392 C615 ) C392_=_C616( C392 C616 ) C392_=_C653( C392 C653 ) C392_=_C688( C392 C688 ) C392_=_C707( C392 C707 ) \nC392_=_C710( C392 C710 ) C392_=_C711( C392 C711 ) C392_=_C712( C392 C712 ) C392_=_C726( C392 C726 ) C392_=_C735( C392 C735 ) C392_=_C742( C392 C742 ) \nC392_=_C746( C392 C746 ) C392_=_C775( C392 C775 ) C392_=_C780( C392 C780 ) C392_=_C797( C392 C797 ) C392_=_C798( C392 C798 ) C392_=_C799( C392 C799 ) \nC392_=_C802( C392 C802 ) C392_=_C804( C392 C804 ) C392_=_C815( C392 C815 ) C392_=_C816( C392 C816 ) C392_=_C817( C392 C817 ) C392_=_C818( C392 C818 ) \nC392_=_C841( C392 C841 ) C392_=_C857( C392 C857 ) C392_=_C865( C392 C865 ) C392_=_C874( C392 C874 ) C392_=_C884( C392 C884 ) C392_=_C891( C392 C891 ) \nC392_=_C892( C392 C892 ) C392_=_C898(</w:t>
      </w:r>
    </w:p>
    <w:p>
      <w:pPr>
        <w:pStyle w:val="PreformattedText"/>
        <w:bidi w:val="0"/>
        <w:spacing w:before="0" w:after="0"/>
        <w:jc w:val="left"/>
        <w:rPr/>
      </w:pPr>
      <w:r>
        <w:rPr/>
        <w:t xml:space="preserve"> </w:t>
      </w:r>
      <w:r>
        <w:rPr/>
        <w:t>C392 C898 ) C392_=_C903( C392 C903 ) C392_=_C917( C392 C917 ) C392_=_C927( C392 C927 ) C392_=_C928( C392 C928 ) \nC392_=_C929( C392 C929 ) C392_=_C944( C392 C944 ) C392_=_C948( C392 C948 ) C393_=_C450( C393 C450 ) C393_=_C455( C393 C455 ) C393_=_C493( C393 C493 ) \nC393_=_C503( C393 C503 ) C393_=_C513( C393 C513 ) C393_=_C521( C393 C521 ) C393_=_C527( C393 C527 ) C393_=_C539( C393 C539 ) C393_=_C552( C393 C552 ) \nC393_=_C558( C393 C558 ) C393_=_C585( C393 C585 ) C393_=_C596( C393 C596 ) C393_=_C611( C393 C611 ) C393_=_C623( C393 C623 ) C393_=_C627( C393 C627 ) \nC393_=_C628( C393 C628 ) C393_=_C629( C393 C629 ) C393_=_C631( C393 C631 ) C393_=_C634( C393 C634 ) C393_=_C687( C393 C687 ) C393_=_C692( C393 C692 ) \nC393_=_C703( C393 C703 ) C393_=_C710( C393 C710 ) C393_=_C711( C393 C711 ) C393_=_C712( C393 C712 ) C393_=_C729( C393 C729 ) C393_=_C749( C393 C749 ) \nC393_=_C757( C393 C757 ) C393_=_C758( C393 C758 ) C393_=_C761( C393 C761 ) C393_=_C775( C393 C775 ) C393_=_C782( C393 C782 ) C393_=_C787( C393 C787 ) \nC393_=_C797( C393 C797 ) C393_=_C815( C393 C815 ) C393_=_C816( C393 C816 ) C393_=_C817( C393 C817 ) C393_=_C818( C393 C818 ) C393_=_C831( C393 C831 ) \nC393_=_C853( C393 C853 ) C393_=_C857( C393 C857 ) C393_=_C865( C393 C865 ) C393_=_C874( C393 C874 ) C393_=_C879( C393 C879 ) C393_=_C882( C393 C882 ) \nC393_=_C884( C393 C884 ) C393_=_C904( C393 C904 ) C393_=_C912( C393 C912 ) C393_=_C926( C393 C926 ) C393_=_C929( C393 C929 ) C393_=_C932( C393 C932 ) \nC393_=_C933( C393 C933 ) C393_=_C943( C393 C943 ) C398_=_C400( C398 C400 ) C398_=_C514( C398 C514 ) C398_=_C571( C398 C571 ) C398_=_C574( C398 C574 ) \nC398_=_C580( C398 C580 ) C398_=_C582( C398 C582 ) C398_=_C600( C398 C600 ) C398_=_C622( C398 C622 ) C398_=_C653( C398 C653 ) C398_=_C703( C398 C703 ) \nC398_=_C707( C398 C707 ) C398_=_C708( C398 C708 ) C398_=_C713( C398 C713 ) C398_=_C714( C398 C714 ) C398_=_C744( C398 C744 ) C398_=_C746( C398 C746 ) \nC398_=_C748( C398 C748 ) C398_=_C769( C398 C769 ) C398_=_C772( C398 C772 ) C398_=_C795( C398 C795 ) C398_=_C802( C398 C802 ) C398_=_C805( C398 C805 ) \nC398_=_C807( C398 C807 ) C398_=_C821( C398 C821 ) C398_=_C834( C398 C834 ) C398_=_C857( C398 C857 ) C398_=_C859( C398 C859 ) C398_=_C861( C398 C861 ) \nC398_=_C865( C398 C865 ) C398_=_C885( C398 C885 ) C398_=_C892( C398 C892 ) C398_=_C900( C398 C900 ) C398_=_C910( C398 C910 ) C398_=_C918( C398 C918 ) \nC398_=_C922( C398 C922 ) C400_=_C404( C400 C404 ) C400_=_C406( C400 C406 ) C400_=_C411( C400 C411 ) C400_=_C425( C400 C425 ) C400_=_C436( C400 C436 ) \nC400_=_C468( C400 C468 ) C400_=_C486( C400 C486 ) C400_=_C551( C400 C551 ) C400_=_C553( C400 C553 ) C400_=_C557( C400 C557 ) C400_=_C568( C400 C568 ) \nC400_=_C603( C400 C603 ) C400_=_C627( C400 C627 ) C400_=_C631( C400 C631 ) C400_=_C649( C400 C649 ) C400_=_C651( C400 C651 ) C400_=_C655( C400 C655 ) \nC400_=_C676( C400 C676 ) C400_=_C741( C400 C741 ) C400_=_C753( C400 C753 ) C400_=_C779( C400 C779 ) C400_=_C784( C400 C784 ) C400_=_C790( C400 C790 ) \nC400_=_C795( C400 C795 ) C400_=_C802( C400 C802 ) C400_=_C805( C400 C805 ) C400_=_C808( C400 C808 ) C400_=_C813( C400 C813 ) C400_=_C819( C400 C819 ) \nC400_=_C821( C400 C821 ) C400_=_C836( C400 C836 ) C400_=_C847( C400 C847 ) C400_=_C861( C400 C861 ) C400_=_C862( C400 C862 ) C400_=_C864( C400 C864 ) \nC400_=_C885( C400 C885 ) C400_=_C902( C400 C902 ) C400_=_C915( C400 C915 ) C400_=_C919( C400 C919 ) C400_=_C926( C400 C926 ) C401_=_C404( C401 C404 ) \nC401_=_C431( C401 C431 ) C401_=_C474( C401 C474 ) C401_=_C476( C401 C476 ) C401_=_C546( C401 C546 ) C401_=_C557( C401 C557 ) C401_=_C562( C401 C562 ) \nC401_=_C563( C401 C563 ) C401_=_C567( C401 C567 ) C401_=_C572( C401 C572 ) C401_=_C629( C401 C629 ) C401_=_C657( C401 C657 ) C401_=_C665( C401 C665 ) \nC401_=_C676( C401 C676 ) C401_=_C685( C401 C685 ) C401_=_C702( C401 C702 ) C401_=_C714( C401 C714 ) C401_=_C715( C401 C715 ) C401_=_C717( C401 C717 ) \nC401_=_C725( C401 C725 ) C401_=_C735( C401 C735 ) C401_=_C753( C401 C753 ) C401_=_C760( C401 C760 ) C401_=_C767( C401 C767 ) C401_=_C768( C401 C768 ) \nC401_=_C799( C401 C799 ) C401_=_C801( C401 C801 ) C401_=_C810( C401 C810 ) C401_=_C821( C401 C821 ) C401_=_C839( C401 C839 ) C401_=_C855( C401 C855 ) \nC401_=_C861( C401 C861 ) C401_=_C866( C401 C866 ) C401_=_C874( C401 C874 ) C401_=_C878( C401 C878 ) C401_=_C884( C401 C884 ) C401_=_C909( C401 C909 ) \nC401_=_C919( C401 C919 ) C401_=_C921( C401 C921 ) C401_=_C927( C401 C927 ) C401_=_C928( C401 C928 ) C401_=_C929( C401 C929 ) C401_=_C932( C401 C932 ) \nC401_=_C936( C401 C936 ) C401_=_C947( C401 C947 ) C401_=_C948( C401 C948 ) C403_=_C404( C403 C404 ) C403_=_C434( C403 C434 ) C403_=_C436( C403 C436 ) \nC403_=_C454( C403 C454 ) C403_=_C463( C403 C463 ) C403_=_C478( C403 C478 ) C403_=_C487( C403 C487 ) C403_=_C509( C403 C509 ) C403_=_C513( C403 C513 ) \nC403_=_C524( C403 C524 ) C403_=_C532( C403 C532 ) C403_=_C545( C403 C545 ) C403_=_C602( C403 C602 ) C403_=_C616( C403 C616 ) C403_=_C623( C403 C623 ) \nC403_=_C643( C403 C643 ) C403_=_C665( C403 C665 ) C403_=_C671( C403 C671 ) C403_=_C678( C403 C678 ) C403_=_C681( C403 C681 ) C403_=_C692( C403 C692 ) \nC403_=_C693( C403 C693 ) C403_=_C715( C403 C715 ) C403_=_C718( C403 C718 ) C403_=_C746( C403 C746 ) C403_=_C755( C403 C755 ) C403_=_C780( C403 C780 ) \nC403_=_C792( C403 C792 ) C403_=_C807( C403 C807 ) C403_=_C812( C403 C812 ) C403_=_C825( C403 C825 ) C403_=_C826( C403 C826 ) C403_=_C853( C403 C853 ) \nC403_=_C862( C403 C862 ) C403_=_C863( C403 C863 ) C403_=_C894( C403 C894 ) C403_=_C898( C403 C898 ) C403_=_C900( C403 C900 ) C403_=_C909( C403 C909 ) \nC403_=_C913( C403 C913 ) C403_=_C916( C403 C916 ) C403_=_C929( C403 C929 ) C403_=_C930( C403 C930 ) C403_=_C943( C403 C943 ) C403_=_C949( C403 C949 ) \nC404_=_C431( C404 C431 ) C404_=_C474( C404 C474 ) C404_=_C476( C404 C476 ) C404_=_C509( C404 C509 ) C404_=_C546( C404 C546 ) C404_=_C557( C404 C557 ) \nC404_=_C567( C404 C567 ) C404_=_C572( C404 C572 ) C404_=_C603( C404 C603 ) C404_=_C627( C404 C627 ) C404_=_C631( C404 C631 ) C404_=_C665( C404 C665 ) \nC404_=_C681( C404 C681 ) C404_=_C685( C404 C685 ) C404_=_C692( C404 C692 ) C404_=_C693( C404 C693 ) C404_=_C715( C404 C715 ) C404_=_C718( C404 C718 ) \nC404_=_C735( C404 C735 ) C404_=_C746( C404 C746 ) C404_=_C753( C404 C753 ) C404_=_C760( C404 C760 ) C404_=_C767( C404 C767 ) C404_=_C768( C404 C768 ) \nC404_=_C780( C404 C780 ) C404_=_C781( C404 C781 ) C404_=_C821( C404 C821 ) C404_=_C824( C404 C824 ) C404_=_C825( C404 C825 ) C404_=_C839( C404 C839 ) \nC404_=_C847( C404 C847 ) C404_=_C865( C404 C865 ) C404_=_C896( C404 C896 ) C404_=_C898( C404 C898 ) C404_=_C912( C404 C912 ) C404_=_C915( C404 C915 ) \nC404_=_C921( C404 C921 ) C404_=_C926( C404 C926 ) C404_=_C928( C404 C928 ) C404_=_C929( C404 C929 ) C404_=_C948( C404 C948 ) C406_=_C436( C406 C436 ) \nC406_=_C451( C406 C451 ) C406_=_C463( C406 C463 ) C406_=_C468( C406 C468 ) C406_=_C493( C406 C493 ) C406_=_C515( C406 C515 ) C406_=_C525( C406 C525 ) \nC406_=_C537( C406 C537 ) C406_=_C557( C406 C557 ) C406_=_C567( C406 C567 ) C406_=_C568( C406 C568 ) C406_=_C599( C406 C599 ) C406_=_C627( C406 C627 ) \nC406_=_C673( C406 C673 ) C406_=_C676( C406 C676 ) C406_=_C702( C406 C702 ) C406_=_C717( C406 C717 ) C406_=_C719( C406 C719 ) C406_=_C753( C406 C753 ) \nC406_=_C790( C406 C790 ) C406_=_C808( C406 C808 ) C406_=_C810( C406 C810 ) C406_=_C813( C406 C813 ) C406_=_C839( C406 C839 ) C406_=_C863( C406 C863 ) \nC406_=_C866( C406 C866 ) C406_=_C872( C406 C872 ) C406_=_C898( C406 C898 ) C406_=_C902( C406 C902 ) C406_=_C903( C406 C903 ) C406_=_C907( C406 C907 ) \nC406_=_C915( C406 C915 ) C406_=_C920( C406 C920 ) C406_=_C921( C406 C921 ) C406_=_C933( C406 C933 ) C406_=_C947( C406 C947 ) C406_=_C948( C406 C948 ) \nC410_=_C411( C410 C411 ) C410_=_C479( C410 C479 ) C410_=_C480( C410 C480 ) C410_=_C527( C410 C527 ) C410_=_C539( C410 C539 ) C410_=_C554( C410 C554 ) \nC410_=_C568( C410 C568 ) C410_=_C569( C410 C569 ) C410_=_C571( C410 C571 ) C410_=_C572( C410 C572 ) C410_=_C584( C410 C584 ) C410_=_C598( C410 C598 ) \nC410_=_C602( C410 C602 ) C410_=_C722( C410 C722 ) C410_=_C734( C410 C734 ) C410_=_C741( C410 C741 ) C410_=_C757( C410 C757 ) C410_=_C761( C410 C761 ) \nC410_=_C770( C410 C770 ) C410_=_C772( C410 C772 ) C410_=_C810( C410 C810 ) C410_=_C819( C410 C819 ) C410_=_C826( C410 C826 ) C410_=_C859( C410 C859 ) \nC410_=_C870( C410 C870 ) C410_=_C880( C410 C880 ) C410_=_C885( C410 C885 ) C410_=_C904( C410 C904 ) C410_=_C908( C410 C908 ) C410_=_C925( C410 C925 ) \nC410_=_C932( C410 C932 ) C410_=_C934( C410 C934 ) C410_=_C938( C410 C938 ) C411_=_C425( C411 C425 ) C411_=_C436( C411 C436 ) C411_=_C437( C411 C437 ) \nC411_=_C478( C411 C478 ) C411_=_C486( C411 C486 ) C411_=_C527( C411 C527 ) C411_=_C551( C411 C551 ) C411_=_C553( C411 C553 ) C411_=_C568( C411 C568 ) \nC411_=_C569( C411 C569 ) C411_=_C571( C411 C571 ) C411_=_C572( C411 C572 ) C411_=_C597( C411 C597 ) C411_=_C627( C411 C627 ) C411_=_C649( C411 C649 ) \nC411_=_C651( C411 C651 ) C411_=_C653( C411 C653 ) C411_=_C655( C411 C655 ) C411_=_C688( C411 C688 ) C411_=_C713( C411 C713 ) C411_=_C722( C411 C722 ) \nC411_=_C741( C411 C741 ) C411_=_C742( C411 C742 ) C411_=_C753( C411 C753 ) C411_=_C772( C411 C772 ) C411_=_C779( C411 C779 ) C411_=_C784( C411 C784 ) \nC411_=_C805( C411 C805 ) C411_=_C813( C411 C813 ) C411_=_C818( C411 C818 ) C411_=_C819( C411 C819 ) C411_=_C826( C411 C826 ) C411_=_C835( C411 C835 ) \nC411_=_C836( C411 C836 ) C411_=_C844( C411 C844 ) C411_=_C855( C411 C855 ) C411_=_C862( C411 C862 ) C411_=_C864( C411 C864 ) C411_=_C880( C411 C880 ) \nC411_=_C885( C411 C885 ) C411_=_C887( C411 C887 ) C411_=_C919( C411 C919 ) C411_=_C932( C411 C932 ) C411_=_C933( C411 C933 ) C411_=_C946( C411 C946 ) \nC415_=_C416( C415 C416 ) C415_=_C417( C415 C417 ) C415_=_C440( C415 C440 ) C415_=_C468( C415 C468 ) C415_=_C514( C415 C514 ) C415_=_C550( C415 C550 ) \nC415_=_C563( C415 C563 ) C415_=_C569( C415 C569 ) C415_=_C574(</w:t>
      </w:r>
    </w:p>
    <w:p>
      <w:pPr>
        <w:pStyle w:val="PreformattedText"/>
        <w:bidi w:val="0"/>
        <w:spacing w:before="0" w:after="0"/>
        <w:jc w:val="left"/>
        <w:rPr/>
      </w:pPr>
      <w:r>
        <w:rPr/>
        <w:t xml:space="preserve"> </w:t>
      </w:r>
      <w:r>
        <w:rPr/>
        <w:t>C415 C574 ) C415_=_C578( C415 C578 ) C415_=_C579( C415 C579 ) C415_=_C580( C415 C580 ) \nC415_=_C592( C415 C592 ) C415_=_C598( C415 C598 ) C415_=_C639( C415 C639 ) C415_=_C640( C415 C640 ) C415_=_C641( C415 C641 ) C415_=_C662( C415 C662 ) \nC415_=_C718( C415 C718 ) C415_=_C724( C415 C724 ) C415_=_C725( C415 C725 ) C415_=_C726( C415 C726 ) C415_=_C744( C415 C744 ) C415_=_C751( C415 C751 ) \nC415_=_C770( C415 C770 ) C415_=_C773( C415 C773 ) C415_=_C780( C415 C780 ) C415_=_C816( C415 C816 ) C415_=_C826( C415 C826 ) C415_=_C836( C415 C836 ) \nC415_=_C839( C415 C839 ) C415_=_C871( C415 C871 ) C415_=_C872( C415 C872 ) C415_=_C888( C415 C888 ) C415_=_C890( C415 C890 ) C415_=_C902( C415 C902 ) \nC415_=_C926( C415 C926 ) C415_=_C927( C415 C927 ) C415_=_C948( C415 C948 ) C416_=_C417( C416 C417 ) C416_=_C486( C416 C486 ) C416_=_C503( C416 C503 ) \nC416_=_C514( C416 C514 ) C416_=_C529( C416 C529 ) C416_=_C578( C416 C578 ) C416_=_C579( C416 C579 ) C416_=_C580( C416 C580 ) C416_=_C629( C416 C629 ) \nC416_=_C640( C416 C640 ) C416_=_C641( C416 C641 ) C416_=_C655( C416 C655 ) C416_=_C657( C416 C657 ) C416_=_C679( C416 C679 ) C416_=_C689( C416 C689 ) \nC416_=_C718( C416 C718 ) C416_=_C724( C416 C724 ) C416_=_C725( C416 C725 ) C416_=_C726( C416 C726 ) C416_=_C753( C416 C753 ) C416_=_C769( C416 C769 ) \nC416_=_C770( C416 C770 ) C416_=_C771( C416 C771 ) C416_=_C793( C416 C793 ) C416_=_C814( C416 C814 ) C416_=_C818( C416 C818 ) C416_=_C826( C416 C826 ) \nC416_=_C842( C416 C842 ) C416_=_C843( C416 C843 ) C416_=_C861( C416 C861 ) C416_=_C869( C416 C869 ) C416_=_C871( C416 C871 ) C416_=_C872( C416 C872 ) \nC416_=_C882( C416 C882 ) C416_=_C888( C416 C888 ) C416_=_C894( C416 C894 ) C416_=_C900( C416 C900 ) C416_=_C902( C416 C902 ) C416_=_C904( C416 C904 ) \nC416_=_C917( C416 C917 ) C417_=_C432( C417 C432 ) C417_=_C456( C417 C456 ) C417_=_C472( C417 C472 ) C417_=_C486( C417 C486 ) C417_=_C514( C417 C514 ) \nC417_=_C545( C417 C545 ) C417_=_C578( C417 C578 ) C417_=_C579( C417 C579 ) C417_=_C580( C417 C580 ) C417_=_C615( C417 C615 ) C417_=_C653( C417 C653 ) \nC417_=_C667( C417 C667 ) C417_=_C712( C417 C712 ) C417_=_C718( C417 C718 ) C417_=_C724( C417 C724 ) C417_=_C725( C417 C725 ) C417_=_C726( C417 C726 ) \nC417_=_C742( C417 C742 ) C417_=_C775( C417 C775 ) C417_=_C781( C417 C781 ) C417_=_C788( C417 C788 ) C417_=_C797( C417 C797 ) C417_=_C802( C417 C802 ) \nC417_=_C804( C417 C804 ) C417_=_C824( C417 C824 ) C417_=_C826( C417 C826 ) C417_=_C835( C417 C835 ) C417_=_C856( C417 C856 ) C417_=_C865( C417 C865 ) \nC417_=_C871( C417 C871 ) C417_=_C872( C417 C872 ) C417_=_C879( C417 C879 ) C417_=_C884( C417 C884 ) C417_=_C888( C417 C888 ) C417_=_C891( C417 C891 ) \nC417_=_C913( C417 C913 ) C417_=_C921( C417 C921 ) C417_=_C938( C417 C938 ) C417_=_C946( C417 C946 ) C418_=_C419( C418 C419 ) C418_=_C500( C418 C500 ) \nC418_=_C501( C418 C501 ) C418_=_C532( C418 C532 ) C418_=_C580( C418 C580 ) C418_=_C581( C418 C581 ) C418_=_C582( C418 C582 ) C418_=_C583( C418 C583 ) \nC418_=_C584( C418 C584 ) C418_=_C585( C418 C585 ) C418_=_C596( C418 C596 ) C418_=_C611( C418 C611 ) C418_=_C639( C418 C639 ) C418_=_C653( C418 C653 ) \nC418_=_C677( C418 C677 ) C418_=_C685( C418 C685 ) C418_=_C686( C418 C686 ) C418_=_C698( C418 C698 ) C418_=_C714( C418 C714 ) C418_=_C718( C418 C718 ) \nC418_=_C719( C418 C719 ) C418_=_C728( C418 C728 ) C418_=_C773( C418 C773 ) C418_=_C793( C418 C793 ) C418_=_C805( C418 C805 ) C418_=_C835( C418 C835 ) \nC418_=_C836( C418 C836 ) C418_=_C844( C418 C844 ) C418_=_C867( C418 C867 ) C418_=_C870( C418 C870 ) C418_=_C873( C418 C873 ) C418_=_C878( C418 C878 ) \nC418_=_C889( C418 C889 ) C418_=_C891( C418 C891 ) C418_=_C892( C418 C892 ) C418_=_C926( C418 C926 ) C418_=_C929( C418 C929 ) C418_=_C930( C418 C930 ) \nC418_=_C932( C418 C932 ) C419_=_C452( C419 C452 ) C419_=_C472( C419 C472 ) C419_=_C500( C419 C500 ) C419_=_C501( C419 C501 ) C419_=_C552( C419 C552 ) \nC419_=_C555( C419 C555 ) C419_=_C564( C419 C564 ) C419_=_C581( C419 C581 ) C419_=_C582( C419 C582 ) C419_=_C583( C419 C583 ) C419_=_C584( C419 C584 ) \nC419_=_C585( C419 C585 ) C419_=_C588( C419 C588 ) C419_=_C593( C419 C593 ) C419_=_C597( C419 C597 ) C419_=_C598( C419 C598 ) C419_=_C642( C419 C642 ) \nC419_=_C643( C419 C643 ) C419_=_C677( C419 C677 ) C419_=_C685( C419 C685 ) C419_=_C686( C419 C686 ) C419_=_C698( C419 C698 ) C419_=_C711( C419 C711 ) \nC419_=_C719( C419 C719 ) C419_=_C726( C419 C726 ) C419_=_C744( C419 C744 ) C419_=_C751( C419 C751 ) C419_=_C779( C419 C779 ) C419_=_C788( C419 C788 ) \nC419_=_C807( C419 C807 ) C419_=_C816( C419 C816 ) C419_=_C817( C419 C817 ) C419_=_C831( C419 C831 ) C419_=_C834( C419 C834 ) C419_=_C835( C419 C835 ) \nC419_=_C838( C419 C838 ) C419_=_C839( C419 C839 ) C419_=_C841( C419 C841 ) C419_=_C844( C419 C844 ) C419_=_C855( C419 C855 ) C419_=_C859( C419 C859 ) \nC419_=_C867( C419 C867 ) C419_=_C879( C419 C879 ) C419_=_C885( C419 C885 ) C419_=_C889( C419 C889 ) C419_=_C895( C419 C895 ) C419_=_C915( C419 C915 ) \nC419_=_C929( C419 C929 ) C419_=_C930( C419 C930 ) C419_=_C932( C419 C932 ) C419_=_C947( C419 C947 ) C422_=_C451( C422 C451 ) C422_=_C480( C422 C480 ) \nC422_=_C489( C422 C489 ) C422_=_C515( C422 C515 ) C422_=_C523( C422 C523 ) C422_=_C582( C422 C582 ) C422_=_C601( C422 C601 ) C422_=_C624( C422 C624 ) \nC422_=_C652( C422 C652 ) C422_=_C673( C422 C673 ) C422_=_C681( C422 C681 ) C422_=_C691( C422 C691 ) C422_=_C703( C422 C703 ) C422_=_C712( C422 C712 ) \nC422_=_C728( C422 C728 ) C422_=_C729( C422 C729 ) C422_=_C767( C422 C767 ) C422_=_C771( C422 C771 ) C422_=_C780( C422 C780 ) C422_=_C781( C422 C781 ) \nC422_=_C783( C422 C783 ) C422_=_C789( C422 C789 ) C422_=_C810( C422 C810 ) C422_=_C825( C422 C825 ) C422_=_C829( C422 C829 ) C422_=_C836( C422 C836 ) \nC422_=_C837( C422 C837 ) C422_=_C853( C422 C853 ) C422_=_C855( C422 C855 ) C422_=_C857( C422 C857 ) C422_=_C858( C422 C858 ) C422_=_C866( C422 C866 ) \nC422_=_C870( C422 C870 ) C422_=_C872( C422 C872 ) C422_=_C873( C422 C873 ) C422_=_C889( C422 C889 ) C422_=_C898( C422 C898 ) C422_=_C920( C422 C920 ) \nC422_=_C926( C422 C926 ) C422_=_C930( C422 C930 ) C422_=_C931( C422 C931 ) C422_=_C944( C422 C944 ) C423_=_C424( C423 C424 ) C423_=_C431( C423 C431 ) \nC423_=_C444( C423 C444 ) C423_=_C456( C423 C456 ) C423_=_C458( C423 C458 ) C423_=_C464( C423 C464 ) C423_=_C474( C423 C474 ) C423_=_C509( C423 C509 ) \nC423_=_C520( C423 C520 ) C423_=_C555( C423 C555 ) C423_=_C586( C423 C586 ) C423_=_C593( C423 C593 ) C423_=_C610( C423 C610 ) C423_=_C667( C423 C667 ) \nC423_=_C687( C423 C687 ) C423_=_C689( C423 C689 ) C423_=_C693( C423 C693 ) C423_=_C703( C423 C703 ) C423_=_C706( C423 C706 ) C423_=_C714( C423 C714 ) \nC423_=_C719( C423 C719 ) C423_=_C737( C423 C737 ) C423_=_C754( C423 C754 ) C423_=_C778( C423 C778 ) C423_=_C826( C423 C826 ) C423_=_C838( C423 C838 ) \nC423_=_C857( C423 C857 ) C423_=_C864( C423 C864 ) C423_=_C865( C423 C865 ) C423_=_C892( C423 C892 ) C423_=_C894( C423 C894 ) C423_=_C909( C423 C909 ) \nC423_=_C915( C423 C915 ) C423_=_C925( C423 C925 ) C423_=_C934( C423 C934 ) C423_=_C936( C423 C936 ) C424_=_C489( C424 C489 ) C424_=_C500( C424 C500 ) \nC424_=_C522( C424 C522 ) C424_=_C563( C424 C563 ) C424_=_C582( C424 C582 ) C424_=_C593( C424 C593 ) C424_=_C596( C424 C596 ) C424_=_C622( C424 C622 ) \nC424_=_C631( C424 C631 ) C424_=_C652( C424 C652 ) C424_=_C669( C424 C669 ) C424_=_C676( C424 C676 ) C424_=_C679( C424 C679 ) C424_=_C687( C424 C687 ) \nC424_=_C703( C424 C703 ) C424_=_C711( C424 C711 ) C424_=_C722( C424 C722 ) C424_=_C734( C424 C734 ) C424_=_C748( C424 C748 ) C424_=_C751( C424 C751 ) \nC424_=_C755( C424 C755 ) C424_=_C762( C424 C762 ) C424_=_C768( C424 C768 ) C424_=_C778( C424 C778 ) C424_=_C801( C424 C801 ) C424_=_C813( C424 C813 ) \nC424_=_C824( C424 C824 ) C424_=_C831( C424 C831 ) C424_=_C834( C424 C834 ) C424_=_C838( C424 C838 ) C424_=_C853( C424 C853 ) C424_=_C864( C424 C864 ) \nC424_=_C887( C424 C887 ) C424_=_C894( C424 C894 ) C424_=_C900( C424 C900 ) C424_=_C903( C424 C903 ) C424_=_C910( C424 C910 ) C424_=_C915( C424 C915 ) \nC424_=_C919( C424 C919 ) C424_=_C922( C424 C922 ) C424_=_C938( C424 C938 ) C424_=_C946( C424 C946 ) C425_=_C436( C425 C436 ) C425_=_C486( C425 C486 ) \nC425_=_C493( C425 C493 ) C425_=_C521( C425 C521 ) C425_=_C551( C425 C551 ) C425_=_C553( C425 C553 ) C425_=_C582( C425 C582 ) C425_=_C586( C425 C586 ) \nC425_=_C612( C425 C612 ) C425_=_C624( C425 C624 ) C425_=_C627( C425 C627 ) C425_=_C628( C425 C628 ) C425_=_C639( C425 C639 ) C425_=_C640( C425 C640 ) \nC425_=_C649( C425 C649 ) C425_=_C651( C425 C651 ) C425_=_C655( C425 C655 ) C425_=_C669( C425 C669 ) C425_=_C671( C425 C671 ) C425_=_C691( C425 C691 ) \nC425_=_C708( C425 C708 ) C425_=_C711( C425 C711 ) C425_=_C724( C425 C724 ) C425_=_C725( C425 C725 ) C425_=_C735( C425 C735 ) C425_=_C741( C425 C741 ) \nC425_=_C753( C425 C753 ) C425_=_C778( C425 C778 ) C425_=_C779( C425 C779 ) C425_=_C784( C425 C784 ) C425_=_C787( C425 C787 ) C425_=_C802( C425 C802 ) \nC425_=_C813( C425 C813 ) C425_=_C819( C425 C819 ) C425_=_C826( C425 C826 ) C425_=_C836( C425 C836 ) C425_=_C843( C425 C843 ) C425_=_C858( C425 C858 ) \nC425_=_C862( C425 C862 ) C425_=_C864( C425 C864 ) C425_=_C891( C425 C891 ) C425_=_C896( C425 C896 ) C425_=_C898( C425 C898 ) C425_=_C902( C425 C902 ) \nC425_=_C916( C425 C916 ) C425_=_C917( C425 C917 ) C425_=_C919( C425 C919 ) C425_=_C929( C425 C929 ) C425_=_C931( C425 C931 ) C431_=_C456( C431 C456 ) \nC431_=_C474( C431 C474 ) C431_=_C476( C431 C476 ) C431_=_C520( C431 C520 ) C431_=_C546( C431 C546 ) C431_=_C557( C431 C557 ) C431_=_C558( C431 C558 ) \nC431_=_C567( C431 C567 ) C431_=_C568( C431 C568 ) C431_=_C572( C431 C572 ) C431_=_C586( C431 C586 ) C431_=_C592( C431 C592 ) C431_=_C597( C431 C597 ) \nC431_=_C598( C431 C598 ) C431_=_C610( C431 C610 ) C431_=_C611( C431 C611 ) C431_=_C665( C431 C665 ) C431_=_C667( C431 C667 ) C431_=_C685( C431 C685 ) \nC431_=_C687( C431 C687 ) C431_=_C689( C431 C689 ) C431_=_C691( C431 C691 ) C431_=_C696(</w:t>
      </w:r>
    </w:p>
    <w:p>
      <w:pPr>
        <w:pStyle w:val="PreformattedText"/>
        <w:bidi w:val="0"/>
        <w:spacing w:before="0" w:after="0"/>
        <w:jc w:val="left"/>
        <w:rPr/>
      </w:pPr>
      <w:r>
        <w:rPr/>
        <w:t xml:space="preserve"> </w:t>
      </w:r>
      <w:r>
        <w:rPr/>
        <w:t>C431 C696 ) C431_=_C706( C431 C706 ) C431_=_C713( C431 C713 ) \nC431_=_C714( C431 C714 ) C431_=_C717( C431 C717 ) C431_=_C735( C431 C735 ) C431_=_C753( C431 C753 ) C431_=_C754( C431 C754 ) C431_=_C760( C431 C760 ) \nC431_=_C767( C431 C767 ) C431_=_C768( C431 C768 ) C431_=_C775( C431 C775 ) C431_=_C782( C431 C782 ) C431_=_C821( C431 C821 ) C431_=_C839( C431 C839 ) \nC431_=_C841( C431 C841 ) C431_=_C847( C431 C847 ) C431_=_C858( C431 C858 ) C431_=_C865( C431 C865 ) C431_=_C870( C431 C870 ) C431_=_C871( C431 C871 ) \nC431_=_C873( C431 C873 ) C431_=_C898( C431 C898 ) C431_=_C909( C431 C909 ) C431_=_C920( C431 C920 ) C431_=_C921( C431 C921 ) C431_=_C925( C431 C925 ) \nC431_=_C928( C431 C928 ) C431_=_C931( C431 C931 ) C431_=_C932( C431 C932 ) C431_=_C934( C431 C934 ) C431_=_C948( C431 C948 ) C432_=_C433( C432 C433 ) \nC432_=_C434( C432 C434 ) C432_=_C472( C432 C472 ) C432_=_C515( C432 C515 ) C432_=_C542( C432 C542 ) C432_=_C569( C432 C569 ) C432_=_C581( C432 C581 ) \nC432_=_C599( C432 C599 ) C432_=_C662( C432 C662 ) C432_=_C667( C432 C667 ) C432_=_C676( C432 C676 ) C432_=_C689( C432 C689 ) C432_=_C712( C432 C712 ) \nC432_=_C736( C432 C736 ) C432_=_C737( C432 C737 ) C432_=_C741( C432 C741 ) C432_=_C742( C432 C742 ) C432_=_C767( C432 C767 ) C432_=_C778( C432 C778 ) \nC432_=_C802( C432 C802 ) C432_=_C815( C432 C815 ) C432_=_C818( C432 C818 ) C432_=_C819( C432 C819 ) C432_=_C824( C432 C824 ) C432_=_C825( C432 C825 ) \nC432_=_C842( C432 C842 ) C432_=_C856( C432 C856 ) C432_=_C861( C432 C861 ) C432_=_C867( C432 C867 ) C432_=_C872( C432 C872 ) C432_=_C878( C432 C878 ) \nC432_=_C887( C432 C887 ) C432_=_C891( C432 C891 ) C432_=_C895( C432 C895 ) C432_=_C900( C432 C900 ) C432_=_C904( C432 C904 ) C432_=_C910( C432 C910 ) \nC432_=_C931( C432 C931 ) C432_=_C936( C432 C936 ) C432_=_C946( C432 C946 ) C433_=_C434( C433 C434 ) C433_=_C455( C433 C455 ) C433_=_C515( C433 C515 ) \nC433_=_C528( C433 C528 ) C433_=_C542( C433 C542 ) C433_=_C553( C433 C553 ) C433_=_C556( C433 C556 ) C433_=_C562( C433 C562 ) C433_=_C599( C433 C599 ) \nC433_=_C612( C433 C612 ) C433_=_C624( C433 C624 ) C433_=_C662( C433 C662 ) C433_=_C676( C433 C676 ) C433_=_C722( C433 C722 ) C433_=_C729( C433 C729 ) \nC433_=_C735( C433 C735 ) C433_=_C736( C433 C736 ) C433_=_C737( C433 C737 ) C433_=_C741( C433 C741 ) C433_=_C742( C433 C742 ) C433_=_C755( C433 C755 ) \nC433_=_C781( C433 C781 ) C433_=_C782( C433 C782 ) C433_=_C788( C433 C788 ) C433_=_C802( C433 C802 ) C433_=_C809( C433 C809 ) C433_=_C815( C433 C815 ) \nC433_=_C817( C433 C817 ) C433_=_C841( C433 C841 ) C433_=_C842( C433 C842 ) C433_=_C853( C433 C853 ) C433_=_C863( C433 C863 ) C433_=_C867( C433 C867 ) \nC433_=_C891( C433 C891 ) C433_=_C895( C433 C895 ) C433_=_C899( C433 C899 ) C433_=_C903( C433 C903 ) C433_=_C908( C433 C908 ) C433_=_C910( C433 C910 ) \nC433_=_C927( C433 C927 ) C433_=_C936( C433 C936 ) C433_=_C946( C433 C946 ) C434_=_C454( C434 C454 ) C434_=_C478( C434 C478 ) C434_=_C515( C434 C515 ) \nC434_=_C542( C434 C542 ) C434_=_C550( C434 C550 ) C434_=_C553( C434 C553 ) C434_=_C571( C434 C571 ) C434_=_C572( C434 C572 ) C434_=_C583( C434 C583 ) \nC434_=_C599( C434 C599 ) C434_=_C640( C434 C640 ) C434_=_C643( C434 C643 ) C434_=_C662( C434 C662 ) C434_=_C676( C434 C676 ) C434_=_C678( C434 C678 ) \nC434_=_C692( C434 C692 ) C434_=_C736( C434 C736 ) C434_=_C737( C434 C737 ) C434_=_C741( C434 C741 ) C434_=_C742( C434 C742 ) C434_=_C784( C434 C784 ) \nC434_=_C790( C434 C790 ) C434_=_C802( C434 C802 ) C434_=_C812( C434 C812 ) C434_=_C815( C434 C815 ) C434_=_C842( C434 C842 ) C434_=_C855( C434 C855 ) \nC434_=_C857( C434 C857 ) C434_=_C863( C434 C863 ) C434_=_C867( C434 C867 ) C434_=_C885( C434 C885 ) C434_=_C891( C434 C891 ) C434_=_C895( C434 C895 ) \nC434_=_C910( C434 C910 ) C434_=_C912( C434 C912 ) C434_=_C913( C434 C913 ) C434_=_C922( C434 C922 ) C434_=_C930( C434 C930 ) C434_=_C932( C434 C932 ) \nC434_=_C934( C434 C934 ) C434_=_C936( C434 C936 ) C434_=_C943( C434 C943 ) C434_=_C946( C434 C946 ) C434_=_C948( C434 C948 ) C434_=_C949( C434 C949 ) \nC435_=_C454( C435 C454 ) C435_=_C500( C435 C500 ) C435_=_C514( C435 C514 ) C435_=_C516( C435 C516 ) C435_=_C529( C435 C529 ) C435_=_C562( C435 C562 ) \nC435_=_C586( C435 C586 ) C435_=_C600( C435 C600 ) C435_=_C601( C435 C601 ) C435_=_C616( C435 C616 ) C435_=_C645( C435 C645 ) C435_=_C673( C435 C673 ) \nC435_=_C703( C435 C703 ) C435_=_C715( C435 C715 ) C435_=_C717( C435 C717 ) C435_=_C739( C435 C739 ) C435_=_C778( C435 C778 ) C435_=_C789( C435 C789 ) \nC435_=_C792( C435 C792 ) C435_=_C796( C435 C796 ) C435_=_C813( C435 C813 ) C435_=_C821( C435 C821 ) C435_=_C847( C435 C847 ) C435_=_C861( C435 C861 ) \nC435_=_C865( C435 C865 ) C435_=_C870( C435 C870 ) C435_=_C899( C435 C899 ) C435_=_C907( C435 C907 ) C435_=_C920( C435 C920 ) C435_=_C922( C435 C922 ) \nC435_=_C925( C435 C925 ) C435_=_C927( C435 C927 ) C435_=_C928( C435 C928 ) C435_=_C933( C435 C933 ) C436_=_C437( C436 C437 ) C436_=_C451( C436 C451 ) \nC436_=_C463( C436 C463 ) C436_=_C486( C436 C486 ) C436_=_C515( C436 C515 ) C436_=_C525( C436 C525 ) C436_=_C551( C436 C551 ) C436_=_C553( C436 C553 ) \nC436_=_C602( C436 C602 ) C436_=_C603( C436 C603 ) C436_=_C627( C436 C627 ) C436_=_C649( C436 C649 ) C436_=_C651( C436 C651 ) C436_=_C655( C436 C655 ) \nC436_=_C717( C436 C717 ) C436_=_C741( C436 C741 ) C436_=_C744( C436 C744 ) C436_=_C746( C436 C746 ) C436_=_C753( C436 C753 ) C436_=_C755( C436 C755 ) \nC436_=_C779( C436 C779 ) C436_=_C784( C436 C784 ) C436_=_C792( C436 C792 ) C436_=_C793( C436 C793 ) C436_=_C807( C436 C807 ) C436_=_C808( C436 C808 ) \nC436_=_C813( C436 C813 ) C436_=_C819( C436 C819 ) C436_=_C826( C436 C826 ) C436_=_C836( C436 C836 ) C436_=_C839( C436 C839 ) C436_=_C862( C436 C862 ) \nC436_=_C864( C436 C864 ) C436_=_C872( C436 C872 ) C436_=_C874( C436 C874 ) C436_=_C896( C436 C896 ) C436_=_C898( C436 C898 ) C436_=_C900( C436 C900 ) \nC436_=_C903( C436 C903 ) C436_=_C909( C436 C909 ) C436_=_C919( C436 C919 ) C436_=_C943( C436 C943 ) C437_=_C446( C437 C446 ) C437_=_C476( C437 C476 ) \nC437_=_C478( C437 C478 ) C437_=_C557( C437 C557 ) C437_=_C567( C437 C567 ) C437_=_C571( C437 C571 ) C437_=_C602( C437 C602 ) C437_=_C603( C437 C603 ) \nC437_=_C605( C437 C605 ) C437_=_C611( C437 C611 ) C437_=_C612( C437 C612 ) C437_=_C645( C437 C645 ) C437_=_C651( C437 C651 ) C437_=_C671( C437 C671 ) \nC437_=_C688( C437 C688 ) C437_=_C691( C437 C691 ) C437_=_C713( C437 C713 ) C437_=_C742( C437 C742 ) C437_=_C744( C437 C744 ) C437_=_C762( C437 C762 ) \nC437_=_C772( C437 C772 ) C437_=_C784( C437 C784 ) C437_=_C793( C437 C793 ) C437_=_C800( C437 C800 ) C437_=_C807( C437 C807 ) C437_=_C811( C437 C811 ) \nC437_=_C818( C437 C818 ) C437_=_C844( C437 C844 ) C437_=_C847( C437 C847 ) C437_=_C856( C437 C856 ) C437_=_C863( C437 C863 ) C437_=_C872( C437 C872 ) \nC437_=_C874( C437 C874 ) C437_=_C880( C437 C880 ) C437_=_C882( C437 C882 ) C437_=_C891( C437 C891 ) C437_=_C896( C437 C896 ) C437_=_C899( C437 C899 ) \nC437_=_C908( C437 C908 ) C437_=_C915( C437 C915 ) C437_=_C933( C437 C933 ) C437_=_C938( C437 C938 ) C440_=_C468( C440 C468 ) C440_=_C503( C440 C503 ) \nC440_=_C562( C440 C562 ) C440_=_C563( C440 C563 ) C440_=_C580( C440 C580 ) C440_=_C624( C440 C624 ) C440_=_C635( C440 C635 ) C440_=_C679( C440 C679 ) \nC440_=_C717( C440 C717 ) C440_=_C719( C440 C719 ) C440_=_C741( C440 C741 ) C440_=_C746( C440 C746 ) C440_=_C748( C440 C748 ) C440_=_C751( C440 C751 ) \nC440_=_C773( C440 C773 ) C440_=_C784( C440 C784 ) C440_=_C787( C440 C787 ) C440_=_C792( C440 C792 ) C440_=_C796( C440 C796 ) C440_=_C799( C440 C799 ) \nC440_=_C809( C440 C809 ) C440_=_C824( C440 C824 ) C440_=_C831( C440 C831 ) C440_=_C836( C440 C836 ) C440_=_C837( C440 C837 ) C440_=_C838( C440 C838 ) \nC440_=_C839( C440 C839 ) C440_=_C843( C440 C843 ) C440_=_C871( C440 C871 ) C440_=_C880( C440 C880 ) C440_=_C882( C440 C882 ) C440_=_C902( C440 C902 ) \nC440_=_C903( C440 C903 ) C440_=_C908( C440 C908 ) C440_=_C919( C440 C919 ) C440_=_C920( C440 C920 ) C440_=_C924( C440 C924 ) C440_=_C948( C440 C948 ) \nC444_=_C458( C444 C458 ) C444_=_C464( C444 C464 ) C444_=_C529( C444 C529 ) C444_=_C555( C444 C555 ) C444_=_C587( C444 C587 ) C444_=_C593( C444 C593 ) \nC444_=_C597( C444 C597 ) C444_=_C599( C444 C599 ) C444_=_C605( C444 C605 ) C444_=_C629( C444 C629 ) C444_=_C641( C444 C641 ) C444_=_C642( C444 C642 ) \nC444_=_C649( C444 C649 ) C444_=_C665( C444 C665 ) C444_=_C669( C444 C669 ) C444_=_C676( C444 C676 ) C444_=_C686( C444 C686 ) C444_=_C714( C444 C714 ) \nC444_=_C719( C444 C719 ) C444_=_C737( C444 C737 ) C444_=_C768( C444 C768 ) C444_=_C773( C444 C773 ) C444_=_C788( C444 C788 ) C444_=_C789( C444 C789 ) \nC444_=_C795( C444 C795 ) C444_=_C799( C444 C799 ) C444_=_C811( C444 C811 ) C444_=_C812( C444 C812 ) C444_=_C826( C444 C826 ) C444_=_C836( C444 C836 ) \nC444_=_C857( C444 C857 ) C444_=_C864( C444 C864 ) C444_=_C871( C444 C871 ) C444_=_C890( C444 C890 ) C444_=_C904( C444 C904 ) C444_=_C907( C444 C907 ) \nC444_=_C925( C444 C925 ) C444_=_C929( C444 C929 ) C444_=_C930( C444 C930 ) C444_=_C934( C444 C934 ) C444_=_C936( C444 C936 ) C444_=_C944( C444 C944 ) \nC446_=_C458( C446 C458 ) C446_=_C476( C446 C476 ) C446_=_C478( C446 C478 ) C446_=_C509( C446 C509 ) C446_=_C560( C446 C560 ) C446_=_C567( C446 C567 ) \nC446_=_C571( C446 C571 ) C446_=_C578( C446 C578 ) C446_=_C600( C446 C600 ) C446_=_C603( C446 C603 ) C446_=_C605( C446 C605 ) C446_=_C611( C446 C611 ) \nC446_=_C612( C446 C612 ) C446_=_C645( C446 C645 ) C446_=_C651( C446 C651 ) C446_=_C722( C446 C722 ) C446_=_C729( C446 C729 ) C446_=_C734( C446 C734 ) \nC446_=_C749( C446 C749 ) C446_=_C761( C446 C761 ) C446_=_C769( C446 C769 ) C446_=_C780( C446 C780 ) C446_=_C781( C446 C781 ) C446_=_C804( C446 C804 ) \nC446_=_C811( C446 C811 ) C446_=_C841( C446 C841 ) C446_=_C847( C446 C847 ) C446_=_C856( C446 C856 ) C446_=_C862( C446 C862 ) C446_=_C863( C446 C863 ) \nC446_=_C882( C446 C882 ) C446_=_C895( C446 C895 ) C446_=_C899( C446 C899 ) C446_=_C907( C446 C907 ) C446_=_C909(</w:t>
      </w:r>
    </w:p>
    <w:p>
      <w:pPr>
        <w:pStyle w:val="PreformattedText"/>
        <w:bidi w:val="0"/>
        <w:spacing w:before="0" w:after="0"/>
        <w:jc w:val="left"/>
        <w:rPr/>
      </w:pPr>
      <w:r>
        <w:rPr/>
        <w:t xml:space="preserve"> </w:t>
      </w:r>
      <w:r>
        <w:rPr/>
        <w:t>C446 C909 ) C446_=_C917( C446 C917 ) \nC446_=_C919( C446 C919 ) C446_=_C927( C446 C927 ) C446_=_C938( C446 C938 ) C446_=_C947( C446 C947 ) C446_=_C948( C446 C948 ) C446_=_C949( C446 C949 ) \nC450_=_C493( C450 C493 ) C450_=_C516( C450 C516 ) C450_=_C521( C450 C521 ) C450_=_C525( C450 C525 ) C450_=_C537( C450 C537 ) C450_=_C551( C450 C551 ) \nC450_=_C552( C450 C552 ) C450_=_C568( C450 C568 ) C450_=_C599( C450 C599 ) C450_=_C605( C450 C605 ) C450_=_C622( C450 C622 ) C450_=_C623( C450 C623 ) \nC450_=_C627( C450 C627 ) C450_=_C628( C450 C628 ) C450_=_C629( C450 C629 ) C450_=_C671( C450 C671 ) C450_=_C691( C450 C691 ) C450_=_C706( C450 C706 ) \nC450_=_C707( C450 C707 ) C450_=_C715( C450 C715 ) C450_=_C719( C450 C719 ) C450_=_C729( C450 C729 ) C450_=_C734( C450 C734 ) C450_=_C739( C450 C739 ) \nC450_=_C742( C450 C742 ) C450_=_C749( C450 C749 ) C450_=_C751( C450 C751 ) C450_=_C753( C450 C753 ) C450_=_C757( C450 C757 ) C450_=_C758( C450 C758 ) \nC450_=_C773( C450 C773 ) C450_=_C775( C450 C775 ) C450_=_C782( C450 C782 ) C450_=_C783( C450 C783 ) C450_=_C784( C450 C784 ) C450_=_C787( C450 C787 ) \nC450_=_C797( C450 C797 ) C450_=_C814( C450 C814 ) C450_=_C817( C450 C817 ) C450_=_C831( C450 C831 ) C450_=_C838( C450 C838 ) C450_=_C841( C450 C841 ) \nC450_=_C847( C450 C847 ) C450_=_C853( C450 C853 ) C450_=_C858( C450 C858 ) C450_=_C869( C450 C869 ) C450_=_C874( C450 C874 ) C450_=_C884( C450 C884 ) \nC450_=_C887( C450 C887 ) C450_=_C889( C450 C889 ) C450_=_C892( C450 C892 ) C450_=_C903( C450 C903 ) C450_=_C904( C450 C904 ) C450_=_C913( C450 C913 ) \nC450_=_C921( C450 C921 ) C450_=_C933( C450 C933 ) C450_=_C938( C450 C938 ) C450_=_C943( C450 C943 ) C450_=_C946( C450 C946 ) C451_=_C452( C451 C452 ) \nC451_=_C456( C451 C456 ) C451_=_C463( C451 C463 ) C451_=_C480( C451 C480 ) C451_=_C513( C451 C513 ) C451_=_C515( C451 C515 ) C451_=_C525( C451 C525 ) \nC451_=_C545( C451 C545 ) C451_=_C556( C451 C556 ) C451_=_C587( C451 C587 ) C451_=_C623( C451 C623 ) C451_=_C624( C451 C624 ) C451_=_C673( C451 C673 ) \nC451_=_C681( C451 C681 ) C451_=_C709( C451 C709 ) C451_=_C712( C451 C712 ) C451_=_C717( C451 C717 ) C451_=_C725( C451 C725 ) C451_=_C753( C451 C753 ) \nC451_=_C771( C451 C771 ) C451_=_C783( C451 C783 ) C451_=_C808( C451 C808 ) C451_=_C813( C451 C813 ) C451_=_C819( C451 C819 ) C451_=_C839( C451 C839 ) \nC451_=_C842( C451 C842 ) C451_=_C856( C451 C856 ) C451_=_C872( C451 C872 ) C451_=_C873( C451 C873 ) C451_=_C879( C451 C879 ) C451_=_C889( C451 C889 ) \nC451_=_C894( C451 C894 ) C451_=_C898( C451 C898 ) C451_=_C903( C451 C903 ) C451_=_C919( C451 C919 ) C451_=_C920( C451 C920 ) C451_=_C926( C451 C926 ) \nC451_=_C930( C451 C930 ) C451_=_C931( C451 C931 ) C451_=_C934( C451 C934 ) C451_=_C938( C451 C938 ) C452_=_C472( C452 C472 ) C452_=_C526( C452 C526 ) \nC452_=_C555( C452 C555 ) C452_=_C556( C452 C556 ) C452_=_C560( C452 C560 ) C452_=_C564( C452 C564 ) C452_=_C587( C452 C587 ) C452_=_C588( C452 C588 ) \nC452_=_C593( C452 C593 ) C452_=_C624( C452 C624 ) C452_=_C642( C452 C642 ) C452_=_C643( C452 C643 ) C452_=_C690( C452 C690 ) C452_=_C709( C452 C709 ) \nC452_=_C710( C452 C710 ) C452_=_C725( C452 C725 ) C452_=_C737( C452 C737 ) C452_=_C748( C452 C748 ) C452_=_C751( C452 C751 ) C452_=_C753( C452 C753 ) \nC452_=_C760( C452 C760 ) C452_=_C769( C452 C769 ) C452_=_C788( C452 C788 ) C452_=_C802( C452 C802 ) C452_=_C807( C452 C807 ) C452_=_C817( C452 C817 ) \nC452_=_C819( C452 C819 ) C452_=_C838( C452 C838 ) C452_=_C839( C452 C839 ) C452_=_C841( C452 C841 ) C452_=_C844( C452 C844 ) C452_=_C853( C452 C853 ) \nC452_=_C855( C452 C855 ) C452_=_C859( C452 C859 ) C452_=_C867( C452 C867 ) C452_=_C879( C452 C879 ) C452_=_C882( C452 C882 ) C452_=_C894( C452 C894 ) \nC452_=_C904( C452 C904 ) C452_=_C915( C452 C915 ) C452_=_C922( C452 C922 ) C452_=_C924( C452 C924 ) C452_=_C926( C452 C926 ) C454_=_C455( C454 C455 ) \nC454_=_C456( C454 C456 ) C454_=_C478( C454 C478 ) C454_=_C500( C454 C500 ) C454_=_C516( C454 C516 ) C454_=_C525( C454 C525 ) C454_=_C529( C454 C529 ) \nC454_=_C546( C454 C546 ) C454_=_C556( C454 C556 ) C454_=_C610( C454 C610 ) C454_=_C615( C454 C615 ) C454_=_C616( C454 C616 ) C454_=_C643( C454 C643 ) \nC454_=_C645( C454 C645 ) C454_=_C667( C454 C667 ) C454_=_C673( C454 C673 ) C454_=_C678( C454 C678 ) C454_=_C687( C454 C687 ) C454_=_C692( C454 C692 ) \nC454_=_C702( C454 C702 ) C454_=_C739( C454 C739 ) C454_=_C754( C454 C754 ) C454_=_C789( C454 C789 ) C454_=_C811( C454 C811 ) C454_=_C812( C454 C812 ) \nC454_=_C821( C454 C821 ) C454_=_C847( C454 C847 ) C454_=_C861( C454 C861 ) C454_=_C863( C454 C863 ) C454_=_C870( C454 C870 ) C454_=_C878( C454 C878 ) \nC454_=_C888( C454 C888 ) C454_=_C909( C454 C909 ) C454_=_C912( C454 C912 ) C454_=_C913( C454 C913 ) C454_=_C920( C454 C920 ) C454_=_C924( C454 C924 ) \nC454_=_C927( C454 C927 ) C454_=_C930( C454 C930 ) C454_=_C943( C454 C943 ) C455_=_C456( C455 C456 ) C455_=_C479( C455 C479 ) C455_=_C525( C455 C525 ) \nC455_=_C556( C455 C556 ) C455_=_C601( C455 C601 ) C455_=_C603( C455 C603 ) C455_=_C610( C455 C610 ) C455_=_C615( C455 C615 ) C455_=_C623( C455 C623 ) \nC455_=_C624( C455 C624 ) C455_=_C628( C455 C628 ) C455_=_C634( C455 C634 ) C455_=_C667( C455 C667 ) C455_=_C687( C455 C687 ) C455_=_C692( C455 C692 ) \nC455_=_C702( C455 C702 ) C455_=_C703( C455 C703 ) C455_=_C722( C455 C722 ) C455_=_C754( C455 C754 ) C455_=_C755( C455 C755 ) C455_=_C758( C455 C758 ) \nC455_=_C771( C455 C771 ) C455_=_C782( C455 C782 ) C455_=_C797( C455 C797 ) C455_=_C841( C455 C841 ) C455_=_C853( C455 C853 ) C455_=_C859( C455 C859 ) \nC455_=_C861( C455 C861 ) C455_=_C878( C455 C878 ) C455_=_C879( C455 C879 ) C455_=_C882( C455 C882 ) C455_=_C888( C455 C888 ) C455_=_C895( C455 C895 ) \nC455_=_C899( C455 C899 ) C455_=_C909( C455 C909 ) C455_=_C917( C455 C917 ) C455_=_C920( C455 C920 ) C455_=_C922( C455 C922 ) C455_=_C924( C455 C924 ) \nC455_=_C927( C455 C927 ) C456_=_C513( C456 C513 ) C456_=_C514( C456 C514 ) C456_=_C525( C456 C525 ) C456_=_C545( C456 C545 ) C456_=_C556( C456 C556 ) \nC456_=_C586( C456 C586 ) C456_=_C610( C456 C610 ) C456_=_C615( C456 C615 ) C456_=_C623( C456 C623 ) C456_=_C653( C456 C653 ) C456_=_C667( C456 C667 ) \nC456_=_C687( C456 C687 ) C456_=_C689( C456 C689 ) C456_=_C692( C456 C692 ) C456_=_C702( C456 C702 ) C456_=_C706( C456 C706 ) C456_=_C754( C456 C754 ) \nC456_=_C771( C456 C771 ) C456_=_C783( C456 C783 ) C456_=_C797( C456 C797 ) C456_=_C802( C456 C802 ) C456_=_C804( C456 C804 ) C456_=_C842( C456 C842 ) \nC456_=_C856( C456 C856 ) C456_=_C861( C456 C861 ) C456_=_C865( C456 C865 ) C456_=_C878( C456 C878 ) C456_=_C884( C456 C884 ) C456_=_C888( C456 C888 ) \nC456_=_C891( C456 C891 ) C456_=_C909( C456 C909 ) C456_=_C919( C456 C919 ) C456_=_C920( C456 C920 ) C456_=_C924( C456 C924 ) C456_=_C934( C456 C934 ) \nC456_=_C938( C456 C938 ) C457_=_C464( C457 C464 ) C457_=_C522( C457 C522 ) C457_=_C528( C457 C528 ) C457_=_C537( C457 C537 ) C457_=_C598( C457 C598 ) \nC457_=_C600( C457 C600 ) C457_=_C601( C457 C601 ) C457_=_C634( C457 C634 ) C457_=_C652( C457 C652 ) C457_=_C655( C457 C655 ) C457_=_C657( C457 C657 ) \nC457_=_C662( C457 C662 ) C457_=_C690( C457 C690 ) C457_=_C755( C457 C755 ) C457_=_C761( C457 C761 ) C457_=_C762( C457 C762 ) C457_=_C772( C457 C772 ) \nC457_=_C796( C457 C796 ) C457_=_C798( C457 C798 ) C457_=_C799( C457 C799 ) C457_=_C815( C457 C815 ) C457_=_C819( C457 C819 ) C457_=_C858( C457 C858 ) \nC457_=_C869( C457 C869 ) C457_=_C888( C457 C888 ) C457_=_C896( C457 C896 ) C457_=_C907( C457 C907 ) C457_=_C918( C457 C918 ) C457_=_C921( C457 C921 ) \nC457_=_C925( C457 C925 ) C457_=_C932( C457 C932 ) C457_=_C947( C457 C947 ) C458_=_C464( C458 C464 ) C458_=_C478( C458 C478 ) C458_=_C524( C458 C524 ) \nC458_=_C539( C458 C539 ) C458_=_C552( C458 C552 ) C458_=_C555( C458 C555 ) C458_=_C585( C458 C585 ) C458_=_C600( C458 C600 ) C458_=_C678( C458 C678 ) \nC458_=_C709( C458 C709 ) C458_=_C714( C458 C714 ) C458_=_C718( C458 C718 ) C458_=_C719( C458 C719 ) C458_=_C722( C458 C722 ) C458_=_C734( C458 C734 ) \nC458_=_C737( C458 C737 ) C458_=_C778( C458 C778 ) C458_=_C781( C458 C781 ) C458_=_C787( C458 C787 ) C458_=_C795( C458 C795 ) C458_=_C825( C458 C825 ) \nC458_=_C826( C458 C826 ) C458_=_C829( C458 C829 ) C458_=_C839( C458 C839 ) C458_=_C857( C458 C857 ) C458_=_C862( C458 C862 ) C458_=_C874( C458 C874 ) \nC458_=_C878( C458 C878 ) C458_=_C882( C458 C882 ) C458_=_C889( C458 C889 ) C458_=_C892( C458 C892 ) C458_=_C909( C458 C909 ) C458_=_C917( C458 C917 ) \nC458_=_C919( C458 C919 ) C458_=_C925( C458 C925 ) C458_=_C930( C458 C930 ) C458_=_C933( C458 C933 ) C458_=_C934( C458 C934 ) C458_=_C936( C458 C936 ) \nC458_=_C946( C458 C946 ) C458_=_C948( C458 C948 ) C458_=_C949( C458 C949 ) C463_=_C466( C463 C466 ) C463_=_C474( C463 C474 ) C463_=_C487( C463 C487 ) \nC463_=_C513( C463 C513 ) C463_=_C515( C463 C515 ) C463_=_C520( C463 C520 ) C463_=_C524( C463 C524 ) C463_=_C525( C463 C525 ) C463_=_C532( C463 C532 ) \nC463_=_C545( C463 C545 ) C463_=_C579( C463 C579 ) C463_=_C616( C463 C616 ) C463_=_C623( C463 C623 ) C463_=_C631( C463 C631 ) C463_=_C635( C463 C635 ) \nC463_=_C665( C463 C665 ) C463_=_C671( C463 C671 ) C463_=_C693( C463 C693 ) C463_=_C710( C463 C710 ) C463_=_C717( C463 C717 ) C463_=_C726( C463 C726 ) \nC463_=_C779( C463 C779 ) C463_=_C792( C463 C792 ) C463_=_C798( C463 C798 ) C463_=_C800( C463 C800 ) C463_=_C808( C463 C808 ) C463_=_C812( C463 C812 ) \nC463_=_C813( C463 C813 ) C463_=_C817( C463 C817 ) C463_=_C821( C463 C821 ) C463_=_C837( C463 C837 ) C463_=_C839( C463 C839 ) C463_=_C842( C463 C842 ) \nC463_=_C853( C463 C853 ) C463_=_C862( C463 C862 ) C463_=_C866( C463 C866 ) C463_=_C872( C463 C872 ) C463_=_C894( C463 C894 ) C463_=_C895( C463 C895 ) \nC463_=_C898( C463 C898 ) C463_=_C903( C463 C903 ) C463_=_C907( C463 C907 ) C463_=_C916( C463 C916 ) C463_=_C918( C463 C918 ) C463_=_C929( C463 C929 ) \nC463_=_C949( C463 C949 ) C464_=_C486( C464 C486 ) C464_=_C487( C464 C487 ) C464_=_C555( C464 C555 ) C464_=_C564( C464 C564 ) C464_=_C600(</w:t>
      </w:r>
    </w:p>
    <w:p>
      <w:pPr>
        <w:pStyle w:val="PreformattedText"/>
        <w:bidi w:val="0"/>
        <w:spacing w:before="0" w:after="0"/>
        <w:jc w:val="left"/>
        <w:rPr/>
      </w:pPr>
      <w:r>
        <w:rPr/>
        <w:t xml:space="preserve"> </w:t>
      </w:r>
      <w:r>
        <w:rPr/>
        <w:t>C464 C600 ) \nC464_=_C615( C464 C615 ) C464_=_C634( C464 C634 ) C464_=_C635( C464 C635 ) C464_=_C652( C464 C652 ) C464_=_C714( C464 C714 ) C464_=_C719( C464 C719 ) \nC464_=_C728( C464 C728 ) C464_=_C737( C464 C737 ) C464_=_C754( C464 C754 ) C464_=_C760( C464 C760 ) C464_=_C761( C464 C761 ) C464_=_C781( C464 C781 ) \nC464_=_C782( C464 C782 ) C464_=_C801( C464 C801 ) C464_=_C804( C464 C804 ) C464_=_C810( C464 C810 ) C464_=_C825( C464 C825 ) C464_=_C826( C464 C826 ) \nC464_=_C842( C464 C842 ) C464_=_C843( C464 C843 ) C464_=_C857( C464 C857 ) C464_=_C869( C464 C869 ) C464_=_C925( C464 C925 ) C464_=_C934( C464 C934 ) \nC464_=_C936( C464 C936 ) C464_=_C947( C464 C947 ) C464_=_C949( C464 C949 ) C466_=_C479( C466 C479 ) C466_=_C480( C466 C480 ) C466_=_C515( C466 C515 ) \nC466_=_C520( C466 C520 ) C466_=_C545( C466 C545 ) C466_=_C546( C466 C546 ) C466_=_C560( C466 C560 ) C466_=_C579( C466 C579 ) C466_=_C580( C466 C580 ) \nC466_=_C602( C466 C602 ) C466_=_C610( C466 C610 ) C466_=_C635( C466 C635 ) C466_=_C641( C466 C641 ) C466_=_C669( C466 C669 ) C466_=_C671( C466 C671 ) \nC466_=_C677( C466 C677 ) C466_=_C678( C466 C678 ) C466_=_C706( C466 C706 ) C466_=_C708( C466 C708 ) C466_=_C710( C466 C710 ) C466_=_C734( C466 C734 ) \nC466_=_C792( C466 C792 ) C466_=_C793( C466 C793 ) C466_=_C799( C466 C799 ) C466_=_C805( C466 C805 ) C466_=_C807( C466 C807 ) C466_=_C812( C466 C812 ) \nC466_=_C821( C466 C821 ) C466_=_C837( C466 C837 ) C466_=_C862( C466 C862 ) C466_=_C866( C466 C866 ) C466_=_C869( C466 C869 ) C466_=_C873( C466 C873 ) \nC466_=_C878( C466 C878 ) C466_=_C885( C466 C885 ) C466_=_C887( C466 C887 ) C466_=_C894( C466 C894 ) C466_=_C895( C466 C895 ) C466_=_C907( C466 C907 ) \nC466_=_C917( C466 C917 ) C466_=_C927( C466 C927 ) C466_=_C928( C466 C928 ) C466_=_C943( C466 C943 ) C466_=_C946( C466 C946 ) C468_=_C522( C468 C522 ) \nC468_=_C546( C468 C546 ) C468_=_C557( C468 C557 ) C468_=_C563( C468 C563 ) C468_=_C568( C468 C568 ) C468_=_C627( C468 C627 ) C468_=_C676( C468 C676 ) \nC468_=_C681( C468 C681 ) C468_=_C718( C468 C718 ) C468_=_C722( C468 C722 ) C468_=_C737( C468 C737 ) C468_=_C751( C468 C751 ) C468_=_C771( C468 C771 ) \nC468_=_C790( C468 C790 ) C468_=_C793( C468 C793 ) C468_=_C801( C468 C801 ) C468_=_C808( C468 C808 ) C468_=_C813( C468 C813 ) C468_=_C835( C468 C835 ) \nC468_=_C836( C468 C836 ) C468_=_C839( C468 C839 ) C468_=_C857( C468 C857 ) C468_=_C867( C468 C867 ) C468_=_C871( C468 C871 ) C468_=_C873( C468 C873 ) \nC468_=_C894( C468 C894 ) C468_=_C902( C468 C902 ) C468_=_C913( C468 C913 ) C468_=_C934( C468 C934 ) C472_=_C555( C472 C555 ) C472_=_C564( C472 C564 ) \nC472_=_C571( C472 C571 ) C472_=_C579( C472 C579 ) C472_=_C588( C472 C588 ) C472_=_C593( C472 C593 ) C472_=_C627( C472 C627 ) C472_=_C635( C472 C635 ) \nC472_=_C640( C472 C640 ) C472_=_C642( C472 C642 ) C472_=_C643( C472 C643 ) C472_=_C667( C472 C667 ) C472_=_C712( C472 C712 ) C472_=_C742( C472 C742 ) \nC472_=_C751( C472 C751 ) C472_=_C779( C472 C779 ) C472_=_C788( C472 C788 ) C472_=_C792( C472 C792 ) C472_=_C804( C472 C804 ) C472_=_C807( C472 C807 ) \nC472_=_C812( C472 C812 ) C472_=_C817( C472 C817 ) C472_=_C824( C472 C824 ) C472_=_C838( C472 C838 ) C472_=_C839( C472 C839 ) C472_=_C841( C472 C841 ) \nC472_=_C844( C472 C844 ) C472_=_C855( C472 C855 ) C472_=_C856( C472 C856 ) C472_=_C859( C472 C859 ) C472_=_C867( C472 C867 ) C472_=_C871( C472 C871 ) \nC472_=_C872( C472 C872 ) C472_=_C878( C472 C878 ) C472_=_C890( C472 C890 ) C472_=_C908( C472 C908 ) C472_=_C915( C472 C915 ) C472_=_C924( C472 C924 ) \nC472_=_C931( C472 C931 ) C472_=_C933( C472 C933 ) C474_=_C476( C474 C476 ) C474_=_C480( C474 C480 ) C474_=_C509( C474 C509 ) C474_=_C520( C474 C520 ) \nC474_=_C546( C474 C546 ) C474_=_C557( C474 C557 ) C474_=_C567( C474 C567 ) C474_=_C572( C474 C572 ) C474_=_C610( C474 C610 ) C474_=_C631( C474 C631 ) \nC474_=_C635( C474 C635 ) C474_=_C653( C474 C653 ) C474_=_C665( C474 C665 ) C474_=_C685( C474 C685 ) C474_=_C693( C474 C693 ) C474_=_C710( C474 C710 ) \nC474_=_C726( C474 C726 ) C474_=_C735( C474 C735 ) C474_=_C753( C474 C753 ) C474_=_C760( C474 C760 ) C474_=_C767( C474 C767 ) C474_=_C768( C474 C768 ) \nC474_=_C778( C474 C778 ) C474_=_C779( C474 C779 ) C474_=_C798( C474 C798 ) C474_=_C800( C474 C800 ) C474_=_C817( C474 C817 ) C474_=_C821( C474 C821 ) \nC474_=_C839( C474 C839 ) C474_=_C842( C474 C842 ) C474_=_C866( C474 C866 ) C474_=_C892( C474 C892 ) C474_=_C918( C474 C918 ) C474_=_C921( C474 C921 ) \nC474_=_C928( C474 C928 ) C474_=_C948( C474 C948 ) C476_=_C546( C476 C546 ) C476_=_C557( C476 C557 ) C476_=_C567( C476 C567 ) C476_=_C571( C476 C571 ) \nC476_=_C572( C476 C572 ) C476_=_C592( C476 C592 ) C476_=_C603( C476 C603 ) C476_=_C605( C476 C605 ) C476_=_C611( C476 C611 ) C476_=_C612( C476 C612 ) \nC476_=_C627( C476 C627 ) C476_=_C642( C476 C642 ) C476_=_C645( C476 C645 ) C476_=_C665( C476 C665 ) C476_=_C678( C476 C678 ) C476_=_C685( C476 C685 ) \nC476_=_C692( C476 C692 ) C476_=_C693( C476 C693 ) C476_=_C735( C476 C735 ) C476_=_C746( C476 C746 ) C476_=_C753( C476 C753 ) C476_=_C760( C476 C760 ) \nC476_=_C767( C476 C767 ) C476_=_C768( C476 C768 ) C476_=_C781( C476 C781 ) C476_=_C811( C476 C811 ) C476_=_C821( C476 C821 ) C476_=_C824( C476 C824 ) \nC476_=_C829( C476 C829 ) C476_=_C839( C476 C839 ) C476_=_C847( C476 C847 ) C476_=_C856( C476 C856 ) C476_=_C863( C476 C863 ) C476_=_C865( C476 C865 ) \nC476_=_C873( C476 C873 ) C476_=_C882( C476 C882 ) C476_=_C890( C476 C890 ) C476_=_C896( C476 C896 ) C476_=_C898( C476 C898 ) C476_=_C899( C476 C899 ) \nC476_=_C912( C476 C912 ) C476_=_C919( C476 C919 ) C476_=_C921( C476 C921 ) C476_=_C928( C476 C928 ) C476_=_C938( C476 C938 ) C476_=_C948( C476 C948 ) \nC478_=_C553( C478 C553 ) C478_=_C560( C478 C560 ) C478_=_C600( C478 C600 ) C478_=_C643( C478 C643 ) C478_=_C678( C478 C678 ) C478_=_C688( C478 C688 ) \nC478_=_C692( C478 C692 ) C478_=_C696( C478 C696 ) C478_=_C711( C478 C711 ) C478_=_C713( C478 C713 ) C478_=_C722( C478 C722 ) C478_=_C734( C478 C734 ) \nC478_=_C742( C478 C742 ) C478_=_C772( C478 C772 ) C478_=_C781( C478 C781 ) C478_=_C784( C478 C784 ) C478_=_C796( C478 C796 ) C478_=_C812( C478 C812 ) \nC478_=_C818( C478 C818 ) C478_=_C834( C478 C834 ) C478_=_C837( C478 C837 ) C478_=_C844( C478 C844 ) C478_=_C862( C478 C862 ) C478_=_C863( C478 C863 ) \nC478_=_C880( C478 C880 ) C478_=_C890( C478 C890 ) C478_=_C909( C478 C909 ) C478_=_C913( C478 C913 ) C478_=_C917( C478 C917 ) C478_=_C918( C478 C918 ) \nC478_=_C927( C478 C927 ) C478_=_C930( C478 C930 ) C478_=_C933( C478 C933 ) C478_=_C943( C478 C943 ) C478_=_C948( C478 C948 ) C478_=_C949( C478 C949 ) \nC479_=_C480( C479 C480 ) C479_=_C554( C479 C554 ) C479_=_C580( C479 C580 ) C479_=_C584( C479 C584 ) C479_=_C597( C479 C597 ) C479_=_C598( C479 C598 ) \nC479_=_C601( C479 C601 ) C479_=_C602( C479 C602 ) C479_=_C603( C479 C603 ) C479_=_C628( C479 C628 ) C479_=_C641( C479 C641 ) C479_=_C667( C479 C667 ) \nC479_=_C690( C479 C690 ) C479_=_C734( C479 C734 ) C479_=_C739( C479 C739 ) C479_=_C746( C479 C746 ) C479_=_C757( C479 C757 ) C479_=_C758( C479 C758 ) \nC479_=_C761( C479 C761 ) C479_=_C770( C479 C770 ) C479_=_C771( C479 C771 ) C479_=_C772( C479 C772 ) C479_=_C793( C479 C793 ) C479_=_C804( C479 C804 ) \nC479_=_C805( C479 C805 ) C479_=_C807( C479 C807 ) C479_=_C810( C479 C810 ) C479_=_C859( C479 C859 ) C479_=_C880( C479 C880 ) C479_=_C889( C479 C889 ) \nC479_=_C895( C479 C895 ) C479_=_C908( C479 C908 ) C479_=_C917( C479 C917 ) C479_=_C922( C479 C922 ) C479_=_C927( C479 C927 ) C479_=_C934( C479 C934 ) \nC479_=_C938( C479 C938 ) C479_=_C943( C479 C943 ) C479_=_C946( C479 C946 ) C480_=_C546( C480 C546 ) C480_=_C554( C480 C554 ) C480_=_C560( C480 C560 ) \nC480_=_C584( C480 C584 ) C480_=_C598( C480 C598 ) C480_=_C602( C480 C602 ) C480_=_C610( C480 C610 ) C480_=_C624( C480 C624 ) C480_=_C635( C480 C635 ) \nC480_=_C653( C480 C653 ) C480_=_C673( C480 C673 ) C480_=_C677( C480 C677 ) C480_=_C678( C480 C678 ) C480_=_C681( C480 C681 ) C480_=_C706( C480 C706 ) \nC480_=_C708( C480 C708 ) C480_=_C710( C480 C710 ) C480_=_C712( C480 C712 ) C480_=_C734( C480 C734 ) C480_=_C757( C480 C757 ) C480_=_C761( C480 C761 ) \nC480_=_C768( C480 C768 ) C480_=_C770( C480 C770 ) C480_=_C771( C480 C771 ) C480_=_C772( C480 C772 ) C480_=_C783( C480 C783 ) C480_=_C810( C480 C810 ) \nC480_=_C859( C480 C859 ) C480_=_C862( C480 C862 ) C480_=_C866( C480 C866 ) C480_=_C869( C480 C869 ) C480_=_C872( C480 C872 ) C480_=_C873( C480 C873 ) \nC480_=_C880( C480 C880 ) C480_=_C885( C480 C885 ) C480_=_C887( C480 C887 ) C480_=_C889( C480 C889 ) C480_=_C894( C480 C894 ) C480_=_C908( C480 C908 ) \nC480_=_C917( C480 C917 ) C480_=_C920( C480 C920 ) C480_=_C928( C480 C928 ) C480_=_C930( C480 C930 ) C480_=_C931( C480 C931 ) C480_=_C934( C480 C934 ) \nC480_=_C938( C480 C938 ) C486_=_C545( C486 C545 ) C486_=_C551( C486 C551 ) C486_=_C553( C486 C553 ) C486_=_C564( C486 C564 ) C486_=_C615( C486 C615 ) \nC486_=_C627( C486 C627 ) C486_=_C629( C486 C629 ) C486_=_C635( C486 C635 ) C486_=_C641( C486 C641 ) C486_=_C649( C486 C649 ) C486_=_C651( C486 C651 ) \nC486_=_C655( C486 C655 ) C486_=_C679( C486 C679 ) C486_=_C741( C486 C741 ) C486_=_C753( C486 C753 ) C486_=_C760( C486 C760 ) C486_=_C761( C486 C761 ) \nC486_=_C775( C486 C775 ) C486_=_C779( C486 C779 ) C486_=_C781( C486 C781 ) C486_=_C784( C486 C784 ) C486_=_C788( C486 C788 ) C486_=_C813( C486 C813 ) \nC486_=_C819( C486 C819 ) C486_=_C835( C486 C835 ) C486_=_C836( C486 C836 ) C486_=_C842( C486 C842 ) C486_=_C843( C486 C843 ) C486_=_C862( C486 C862 ) \nC486_=_C864( C486 C864 ) C486_=_C879( C486 C879 ) C486_=_C882( C486 C882 ) C486_=_C913( C486 C913 ) C486_=_C919( C486 C919 ) C486_=_C921( C486 C921 ) \nC486_=_C938( C486 C938 ) C486_=_C946( C486 C946 ) C487_=_C513( C487 C513 ) C487_=_C524( C487 C524 ) C487_=_C526( C487 C526 ) C487_=_C532( C487 C532 ) \nC487_=_C545( C487 C545 ) C487_=_C557( C487 C557 ) C487_=_C615( C487 C615 ) C487_=_C616( C487 C616 ) C487_=_C623( C487 C623 ) C487_=_C628( C487 C628 ) \nC487_=_C649(</w:t>
      </w:r>
    </w:p>
    <w:p>
      <w:pPr>
        <w:pStyle w:val="PreformattedText"/>
        <w:bidi w:val="0"/>
        <w:spacing w:before="0" w:after="0"/>
        <w:jc w:val="left"/>
        <w:rPr/>
      </w:pPr>
      <w:r>
        <w:rPr/>
        <w:t xml:space="preserve"> </w:t>
      </w:r>
      <w:r>
        <w:rPr/>
        <w:t>C487 C649 ) C487_=_C652( C487 C652 ) C487_=_C665( C487 C665 ) C487_=_C671( C487 C671 ) C487_=_C693( C487 C693 ) C487_=_C728( C487 C728 ) \nC487_=_C729( C487 C729 ) C487_=_C741( C487 C741 ) C487_=_C754( C487 C754 ) C487_=_C757( C487 C757 ) C487_=_C760( C487 C760 ) C487_=_C781( C487 C781 ) \nC487_=_C782( C487 C782 ) C487_=_C801( C487 C801 ) C487_=_C804( C487 C804 ) C487_=_C810( C487 C810 ) C487_=_C825( C487 C825 ) C487_=_C853( C487 C853 ) \nC487_=_C862( C487 C862 ) C487_=_C889( C487 C889 ) C487_=_C894( C487 C894 ) C487_=_C898( C487 C898 ) C487_=_C916( C487 C916 ) C487_=_C929( C487 C929 ) \nC487_=_C944( C487 C944 ) C487_=_C949( C487 C949 ) C489_=_C493( C489 C493 ) C489_=_C503( C489 C503 ) C489_=_C523( C489 C523 ) C489_=_C563( C489 C563 ) \nC489_=_C582( C489 C582 ) C489_=_C596( C489 C596 ) C489_=_C622( C489 C622 ) C489_=_C631( C489 C631 ) C489_=_C645( C489 C645 ) C489_=_C652( C489 C652 ) \nC489_=_C655( C489 C655 ) C489_=_C657( C489 C657 ) C489_=_C665( C489 C665 ) C489_=_C667( C489 C667 ) C489_=_C669( C489 C669 ) C489_=_C677( C489 C677 ) \nC489_=_C679( C489 C679 ) C489_=_C710( C489 C710 ) C489_=_C711( C489 C711 ) C489_=_C722( C489 C722 ) C489_=_C772( C489 C772 ) C489_=_C773( C489 C773 ) \nC489_=_C775( C489 C775 ) C489_=_C780( C489 C780 ) C489_=_C781( C489 C781 ) C489_=_C782( C489 C782 ) C489_=_C783( C489 C783 ) C489_=_C789( C489 C789 ) \nC489_=_C790( C489 C790 ) C489_=_C810( C489 C810 ) C489_=_C813( C489 C813 ) C489_=_C816( C489 C816 ) C489_=_C824( C489 C824 ) C489_=_C831( C489 C831 ) \nC489_=_C834( C489 C834 ) C489_=_C853( C489 C853 ) C489_=_C855( C489 C855 ) C489_=_C857( C489 C857 ) C489_=_C865( C489 C865 ) C489_=_C866( C489 C866 ) \nC489_=_C873( C489 C873 ) C489_=_C898( C489 C898 ) C489_=_C907( C489 C907 ) C489_=_C908( C489 C908 ) C489_=_C909( C489 C909 ) C489_=_C910( C489 C910 ) \nC489_=_C948( C489 C948 ) C493_=_C521( C493 C521 ) C493_=_C552( C493 C552 ) C493_=_C582( C493 C582 ) C493_=_C599( C493 C599 ) C493_=_C627( C493 C627 ) \nC493_=_C628( C493 C628 ) C493_=_C629( C493 C629 ) C493_=_C655( C493 C655 ) C493_=_C657( C493 C657 ) C493_=_C669( C493 C669 ) C493_=_C673( C493 C673 ) \nC493_=_C693( C493 C693 ) C493_=_C725( C493 C725 ) C493_=_C729( C493 C729 ) C493_=_C735( C493 C735 ) C493_=_C749( C493 C749 ) C493_=_C753( C493 C753 ) \nC493_=_C757( C493 C757 ) C493_=_C758( C493 C758 ) C493_=_C772( C493 C772 ) C493_=_C773( C493 C773 ) C493_=_C782( C493 C782 ) C493_=_C787( C493 C787 ) \nC493_=_C796( C493 C796 ) C493_=_C797( C493 C797 ) C493_=_C810( C493 C810 ) C493_=_C817( C493 C817 ) C493_=_C826( C493 C826 ) C493_=_C831( C493 C831 ) \nC493_=_C853( C493 C853 ) C493_=_C857( C493 C857 ) C493_=_C858( C493 C858 ) C493_=_C874( C493 C874 ) C493_=_C884( C493 C884 ) C493_=_C888( C493 C888 ) \nC493_=_C892( C493 C892 ) C493_=_C894( C493 C894 ) C493_=_C896( C493 C896 ) C493_=_C904( C493 C904 ) C493_=_C907( C493 C907 ) C493_=_C908( C493 C908 ) \nC493_=_C909( C493 C909 ) C493_=_C915( C493 C915 ) C493_=_C916( C493 C916 ) C493_=_C921( C493 C921 ) C493_=_C922( C493 C922 ) C493_=_C929( C493 C929 ) \nC493_=_C930( C493 C930 ) C493_=_C933( C493 C933 ) C493_=_C943( C493 C943 ) C493_=_C947( C493 C947 ) C493_=_C948( C493 C948 ) C500_=_C501( C500 C501 ) \nC500_=_C516( C500 C516 ) C500_=_C529( C500 C529 ) C500_=_C581( C500 C581 ) C500_=_C582( C500 C582 ) C500_=_C583( C500 C583 ) C500_=_C584( C500 C584 ) \nC500_=_C585( C500 C585 ) C500_=_C616( C500 C616 ) C500_=_C669( C500 C669 ) C500_=_C671( C500 C671 ) C500_=_C673( C500 C673 ) C500_=_C676( C500 C676 ) \nC500_=_C677( C500 C677 ) C500_=_C685( C500 C685 ) C500_=_C686( C500 C686 ) C500_=_C687( C500 C687 ) C500_=_C698( C500 C698 ) C500_=_C715( C500 C715 ) \nC500_=_C719( C500 C719 ) C500_=_C739( C500 C739 ) C500_=_C748( C500 C748 ) C500_=_C751( C500 C751 ) C500_=_C762( C500 C762 ) C500_=_C768( C500 C768 ) \nC500_=_C784( C500 C784 ) C500_=_C787( C500 C787 ) C500_=_C788( C500 C788 ) C500_=_C789( C500 C789 ) C500_=_C796( C500 C796 ) C500_=_C801( C500 C801 ) \nC500_=_C813( C500 C813 ) C500_=_C821( C500 C821 ) C500_=_C838( C500 C838 ) C500_=_C847( C500 C847 ) C500_=_C853( C500 C853 ) C500_=_C861( C500 C861 ) \nC500_=_C867( C500 C867 ) C500_=_C870( C500 C870 ) C500_=_C887( C500 C887 ) C500_=_C889( C500 C889 ) C500_=_C903( C500 C903 ) C500_=_C919( C500 C919 ) \nC500_=_C920( C500 C920 ) C500_=_C925( C500 C925 ) C500_=_C927( C500 C927 ) C500_=_C928( C500 C928 ) C500_=_C929( C500 C929 ) C500_=_C930( C500 C930 ) \nC500_=_C932( C500 C932 ) C501_=_C502( C501 C502 ) C501_=_C503( C501 C503 ) C501_=_C520( C501 C520 ) C501_=_C521( C501 C521 ) C501_=_C522( C501 C522 ) \nC501_=_C523( C501 C523 ) C501_=_C552( C501 C552 ) C501_=_C572( C501 C572 ) C501_=_C581( C501 C581 ) C501_=_C582( C501 C582 ) C501_=_C583( C501 C583 ) \nC501_=_C584( C501 C584 ) C501_=_C585( C501 C585 ) C501_=_C588( C501 C588 ) C501_=_C596( C501 C596 ) C501_=_C597( C501 C597 ) C501_=_C655( C501 C655 ) \nC501_=_C677( C501 C677 ) C501_=_C685( C501 C685 ) C501_=_C686( C501 C686 ) C501_=_C687( C501 C687 ) C501_=_C688( C501 C688 ) C501_=_C698( C501 C698 ) \nC501_=_C719( C501 C719 ) C501_=_C726( C501 C726 ) C501_=_C735( C501 C735 ) C501_=_C760( C501 C760 ) C501_=_C783( C501 C783 ) C501_=_C789( C501 C789 ) \nC501_=_C795( C501 C795 ) C501_=_C816( C501 C816 ) C501_=_C834( C501 C834 ) C501_=_C841( C501 C841 ) C501_=_C867( C501 C867 ) C501_=_C869( C501 C869 ) \nC501_=_C879( C501 C879 ) C501_=_C889( C501 C889 ) C501_=_C913( C501 C913 ) C501_=_C916( C501 C916 ) C501_=_C918( C501 C918 ) C501_=_C921( C501 C921 ) \nC501_=_C929( C501 C929 ) C501_=_C930( C501 C930 ) C501_=_C932( C501 C932 ) C501_=_C943( C501 C943 ) C502_=_C503( C502 C503 ) C502_=_C513( C502 C513 ) \nC502_=_C520( C502 C520 ) C502_=_C521( C502 C521 ) C502_=_C522( C502 C522 ) C502_=_C523( C502 C523 ) C502_=_C524( C502 C524 ) C502_=_C529( C502 C529 ) \nC502_=_C558( C502 C558 ) C502_=_C583( C502 C583 ) C502_=_C642( C502 C642 ) C502_=_C655( C502 C655 ) C502_=_C685( C502 C685 ) C502_=_C686( C502 C686 ) \nC502_=_C687( C502 C687 ) C502_=_C688( C502 C688 ) C502_=_C698( C502 C698 ) C502_=_C715( C502 C715 ) C502_=_C736( C502 C736 ) C502_=_C767( C502 C767 ) \nC502_=_C769( C502 C769 ) C502_=_C789( C502 C789 ) C502_=_C795( C502 C795 ) C502_=_C805( C502 C805 ) C502_=_C818( C502 C818 ) C502_=_C829( C502 C829 ) \nC502_=_C844( C502 C844 ) C502_=_C847( C502 C847 ) C502_=_C869( C502 C869 ) C502_=_C870( C502 C870 ) C502_=_C891( C502 C891 ) C502_=_C892( C502 C892 ) \nC502_=_C900( C502 C900 ) C502_=_C913( C502 C913 ) C502_=_C916( C502 C916 ) C502_=_C918( C502 C918 ) C502_=_C920( C502 C920 ) C502_=_C921( C502 C921 ) \nC502_=_C933( C502 C933 ) C502_=_C938( C502 C938 ) C502_=_C947( C502 C947 ) C502_=_C949( C502 C949 ) C503_=_C513( C503 C513 ) C503_=_C527( C503 C527 ) \nC503_=_C529( C503 C529 ) C503_=_C539( C503 C539 ) C503_=_C558( C503 C558 ) C503_=_C624( C503 C624 ) C503_=_C635( C503 C635 ) C503_=_C640( C503 C640 ) \nC503_=_C645( C503 C645 ) C503_=_C655( C503 C655 ) C503_=_C677( C503 C677 ) C503_=_C689( C503 C689 ) C503_=_C710( C503 C710 ) C503_=_C711( C503 C711 ) \nC503_=_C712( C503 C712 ) C503_=_C751( C503 C751 ) C503_=_C753( C503 C753 ) C503_=_C769( C503 C769 ) C503_=_C770( C503 C770 ) C503_=_C771( C503 C771 ) \nC503_=_C773( C503 C773 ) C503_=_C775( C503 C775 ) C503_=_C784( C503 C784 ) C503_=_C789( C503 C789 ) C503_=_C790( C503 C790 ) C503_=_C796( C503 C796 ) \nC503_=_C814( C503 C814 ) C503_=_C815( C503 C815 ) C503_=_C816( C503 C816 ) C503_=_C817( C503 C817 ) C503_=_C818( C503 C818 ) C503_=_C824( C503 C824 ) \nC503_=_C838( C503 C838 ) C503_=_C857( C503 C857 ) C503_=_C861( C503 C861 ) C503_=_C865( C503 C865 ) C503_=_C869( C503 C869 ) C503_=_C873( C503 C873 ) \nC503_=_C902( C503 C902 ) C503_=_C909( C503 C909 ) C503_=_C913( C503 C913 ) C503_=_C917( C503 C917 ) C503_=_C924( C503 C924 ) C503_=_C929( C503 C929 ) \nC503_=_C948( C503 C948 ) C509_=_C516( C509 C516 ) C509_=_C520( C509 C520 ) C509_=_C560( C509 C560 ) C509_=_C587( C509 C587 ) C509_=_C610( C509 C610 ) \nC509_=_C634( C509 C634 ) C509_=_C639( C509 C639 ) C509_=_C651( C509 C651 ) C509_=_C655( C509 C655 ) C509_=_C673( C509 C673 ) C509_=_C681( C509 C681 ) \nC509_=_C693( C509 C693 ) C509_=_C711( C509 C711 ) C509_=_C715( C509 C715 ) C509_=_C718( C509 C718 ) C509_=_C729( C509 C729 ) C509_=_C749( C509 C749 ) \nC509_=_C757( C509 C757 ) C509_=_C761( C509 C761 ) C509_=_C762( C509 C762 ) C509_=_C769( C509 C769 ) C509_=_C778( C509 C778 ) C509_=_C779( C509 C779 ) \nC509_=_C780( C509 C780 ) C509_=_C784( C509 C784 ) C509_=_C787( C509 C787 ) C509_=_C790( C509 C790 ) C509_=_C795( C509 C795 ) C509_=_C825( C509 C825 ) \nC509_=_C836( C509 C836 ) C509_=_C841( C509 C841 ) C509_=_C861( C509 C861 ) C509_=_C864( C509 C864 ) C509_=_C869( C509 C869 ) C509_=_C879( C509 C879 ) \nC509_=_C892( C509 C892 ) C509_=_C904( C509 C904 ) C509_=_C909( C509 C909 ) C509_=_C912( C509 C912 ) C509_=_C915( C509 C915 ) C509_=_C924( C509 C924 ) \nC509_=_C927( C509 C927 ) C509_=_C929( C509 C929 ) C509_=_C930( C509 C930 ) C509_=_C943( C509 C943 ) C509_=_C944( C509 C944 ) C509_=_C947( C509 C947 ) \nC509_=_C948( C509 C948 ) C513_=_C514( C513 C514 ) C513_=_C515( C513 C515 ) C513_=_C516( C513 C516 ) C513_=_C524( C513 C524 ) C513_=_C527( C513 C527 ) \nC513_=_C529( C513 C529 ) C513_=_C532( C513 C532 ) C513_=_C539( C513 C539 ) C513_=_C545( C513 C545 ) C513_=_C558( C513 C558 ) C513_=_C616( C513 C616 ) \nC513_=_C623( C513 C623 ) C513_=_C642( C513 C642 ) C513_=_C665( C513 C665 ) C513_=_C671( C513 C671 ) C513_=_C673( C513 C673 ) C513_=_C679( C513 C679 ) \nC513_=_C681( C513 C681 ) C513_=_C693( C513 C693 ) C513_=_C710( C513 C710 ) C513_=_C711( C513 C711 ) C513_=_C712( C513 C712 ) C513_=_C715( C513 C715 ) \nC513_=_C769( C513 C769 ) C513_=_C771( C513 C771 ) C513_=_C775( C513 C775 ) C513_=_C783( C513 C783 ) C513_=_C815( C513 C815 ) C513_=_C816( C513 C816 ) \nC513_=_C817( C513 C817 ) C513_=_C818( C513 C818 ) C513_=_C842( C513 C842 ) C513_=_C853( C513 C853 ) C513_=_C856( C513 C856 ) C513_=_C857( C513 C857 ) \nC513_=_C862( C513 C862 ) C513_=_C865(</w:t>
      </w:r>
    </w:p>
    <w:p>
      <w:pPr>
        <w:pStyle w:val="PreformattedText"/>
        <w:bidi w:val="0"/>
        <w:spacing w:before="0" w:after="0"/>
        <w:jc w:val="left"/>
        <w:rPr/>
      </w:pPr>
      <w:r>
        <w:rPr/>
        <w:t xml:space="preserve"> </w:t>
      </w:r>
      <w:r>
        <w:rPr/>
        <w:t>C513 C865 ) C513_=_C894( C513 C894 ) C513_=_C898( C513 C898 ) C513_=_C900( C513 C900 ) C513_=_C916( C513 C916 ) \nC513_=_C918( C513 C918 ) C513_=_C919( C513 C919 ) C513_=_C920( C513 C920 ) C513_=_C929( C513 C929 ) C513_=_C933( C513 C933 ) C513_=_C934( C513 C934 ) \nC513_=_C938( C513 C938 ) C513_=_C948( C513 C948 ) C513_=_C949( C513 C949 ) C514_=_C515( C514 C515 ) C514_=_C516( C514 C516 ) C514_=_C562( C514 C562 ) \nC514_=_C574( C514 C574 ) C514_=_C578( C514 C578 ) C514_=_C579( C514 C579 ) C514_=_C580( C514 C580 ) C514_=_C582( C514 C582 ) C514_=_C645( C514 C645 ) \nC514_=_C653( C514 C653 ) C514_=_C673( C514 C673 ) C514_=_C679( C514 C679 ) C514_=_C681( C514 C681 ) C514_=_C703( C514 C703 ) C514_=_C707( C514 C707 ) \nC514_=_C708( C514 C708 ) C514_=_C713( C514 C713 ) C514_=_C717( C514 C717 ) C514_=_C718( C514 C718 ) C514_=_C724( C514 C724 ) C514_=_C725( C514 C725 ) \nC514_=_C726( C514 C726 ) C514_=_C744( C514 C744 ) C514_=_C746( C514 C746 ) C514_=_C748( C514 C748 ) C514_=_C769( C514 C769 ) C514_=_C797( C514 C797 ) \nC514_=_C802( C514 C802 ) C514_=_C804( C514 C804 ) C514_=_C807( C514 C807 ) C514_=_C826( C514 C826 ) C514_=_C857( C514 C857 ) C514_=_C865( C514 C865 ) \nC514_=_C871( C514 C871 ) C514_=_C872( C514 C872 ) C514_=_C884( C514 C884 ) C514_=_C888( C514 C888 ) C514_=_C891( C514 C891 ) C514_=_C900( C514 C900 ) \nC514_=_C918( C514 C918 ) C514_=_C919( C514 C919 ) C514_=_C948( C514 C948 ) C515_=_C516( C515 C516 ) C515_=_C520( C515 C520 ) C515_=_C525( C515 C525 ) \nC515_=_C542( C515 C542 ) C515_=_C579( C515 C579 ) C515_=_C599( C515 C599 ) C515_=_C662( C515 C662 ) C515_=_C673( C515 C673 ) C515_=_C676( C515 C676 ) \nC515_=_C679( C515 C679 ) C515_=_C681( C515 C681 ) C515_=_C717( C515 C717 ) C515_=_C728( C515 C728 ) C515_=_C729( C515 C729 ) C515_=_C736( C515 C736 ) \nC515_=_C737( C515 C737 ) C515_=_C741( C515 C741 ) C515_=_C742( C515 C742 ) C515_=_C780( C515 C780 ) C515_=_C781( C515 C781 ) C515_=_C792( C515 C792 ) \nC515_=_C802( C515 C802 ) C515_=_C808( C515 C808 ) C515_=_C812( C515 C812 ) C515_=_C813( C515 C813 ) C515_=_C815( C515 C815 ) C515_=_C821( C515 C821 ) \nC515_=_C825( C515 C825 ) C515_=_C829( C515 C829 ) C515_=_C836( C515 C836 ) C515_=_C837( C515 C837 ) C515_=_C839( C515 C839 ) C515_=_C842( C515 C842 ) \nC515_=_C857( C515 C857 ) C515_=_C867( C515 C867 ) C515_=_C870( C515 C870 ) C515_=_C872( C515 C872 ) C515_=_C891( C515 C891 ) C515_=_C895( C515 C895 ) \nC515_=_C898( C515 C898 ) C515_=_C903( C515 C903 ) C515_=_C907( C515 C907 ) C515_=_C910( C515 C910 ) C515_=_C918( C515 C918 ) C515_=_C919( C515 C919 ) \nC515_=_C926( C515 C926 ) C515_=_C936( C515 C936 ) C515_=_C944( C515 C944 ) C515_=_C946( C515 C946 ) C515_=_C948( C515 C948 ) C516_=_C521( C516 C521 ) \nC516_=_C525( C516 C525 ) C516_=_C529( C516 C529 ) C516_=_C537( C516 C537 ) C516_=_C558( C516 C558 ) C516_=_C568( C516 C568 ) C516_=_C587( C516 C587 ) \nC516_=_C616( C516 C616 ) C516_=_C622( C516 C622 ) C516_=_C623( C516 C623 ) C516_=_C634( C516 C634 ) C516_=_C639( C516 C639 ) C516_=_C673( C516 C673 ) \nC516_=_C679( C516 C679 ) C516_=_C681( C516 C681 ) C516_=_C686( C516 C686 ) C516_=_C706( C516 C706 ) C516_=_C711( C516 C711 ) C516_=_C719( C516 C719 ) \nC516_=_C739( C516 C739 ) C516_=_C742( C516 C742 ) C516_=_C751( C516 C751 ) C516_=_C757( C516 C757 ) C516_=_C761( C516 C761 ) C516_=_C762( C516 C762 ) \nC516_=_C779( C516 C779 ) C516_=_C787( C516 C787 ) C516_=_C795( C516 C795 ) C516_=_C821( C516 C821 ) C516_=_C836( C516 C836 ) C516_=_C847( C516 C847 ) \nC516_=_C857( C516 C857 ) C516_=_C861( C516 C861 ) C516_=_C864( C516 C864 ) C516_=_C870( C516 C870 ) C516_=_C879( C516 C879 ) C516_=_C885( C516 C885 ) \nC516_=_C887( C516 C887 ) C516_=_C892( C516 C892 ) C516_=_C904( C516 C904 ) C516_=_C909( C516 C909 ) C516_=_C912( C516 C912 ) C516_=_C918( C516 C918 ) \nC516_=_C919( C516 C919 ) C516_=_C920( C516 C920 ) C516_=_C924( C516 C924 ) C516_=_C927( C516 C927 ) C516_=_C930( C516 C930 ) C516_=_C938( C516 C938 ) \nC516_=_C948( C516 C948 ) C520_=_C521( C520 C521 ) C520_=_C522( C520 C522 ) C520_=_C523( C520 C523 ) C520_=_C558( C520 C558 ) C520_=_C564( C520 C564 ) \nC520_=_C568( C520 C568 ) C520_=_C579( C520 C579 ) C520_=_C597( C520 C597 ) C520_=_C598( C520 C598 ) C520_=_C610( C520 C610 ) C520_=_C655( C520 C655 ) \nC520_=_C669( C520 C669 ) C520_=_C685( C520 C685 ) C520_=_C686( C520 C686 ) C520_=_C687( C520 C687 ) C520_=_C688( C520 C688 ) C520_=_C693( C520 C693 ) \nC520_=_C714( C520 C714 ) C520_=_C717( C520 C717 ) C520_=_C775( C520 C775 ) C520_=_C778( C520 C778 ) C520_=_C792( C520 C792 ) C520_=_C795( C520 C795 ) \nC520_=_C812( C520 C812 ) C520_=_C813( C520 C813 ) C520_=_C821( C520 C821 ) C520_=_C824( C520 C824 ) C520_=_C837( C520 C837 ) C520_=_C841( C520 C841 ) \nC520_=_C869( C520 C869 ) C520_=_C870( C520 C870 ) C520_=_C871( C520 C871 ) C520_=_C873( C520 C873 ) C520_=_C887( C520 C887 ) C520_=_C892( C520 C892 ) \nC520_=_C895( C520 C895 ) C520_=_C898( C520 C898 ) C520_=_C907( C520 C907 ) C520_=_C913( C520 C913 ) C520_=_C916( C520 C916 ) C520_=_C921( C520 C921 ) \nC520_=_C925( C520 C925 ) C520_=_C931( C520 C931 ) C520_=_C932( C520 C932 ) C521_=_C522( C521 C522 ) C521_=_C523( C521 C523 ) C521_=_C552( C521 C552 ) \nC521_=_C558( C521 C558 ) C521_=_C579( C521 C579 ) C521_=_C612( C521 C612 ) C521_=_C627( C521 C627 ) C521_=_C628( C521 C628 ) C521_=_C629( C521 C629 ) \nC521_=_C655( C521 C655 ) C521_=_C685( C521 C685 ) C521_=_C686( C521 C686 ) C521_=_C687( C521 C687 ) C521_=_C688( C521 C688 ) C521_=_C707( C521 C707 ) \nC521_=_C708( C521 C708 ) C521_=_C729( C521 C729 ) C521_=_C735( C521 C735 ) C521_=_C749( C521 C749 ) C521_=_C757( C521 C757 ) C521_=_C758( C521 C758 ) \nC521_=_C780( C521 C780 ) C521_=_C782( C521 C782 ) C521_=_C787( C521 C787 ) C521_=_C795( C521 C795 ) C521_=_C797( C521 C797 ) C521_=_C798( C521 C798 ) \nC521_=_C799( C521 C799 ) C521_=_C817( C521 C817 ) C521_=_C831( C521 C831 ) C521_=_C843( C521 C843 ) C521_=_C853( C521 C853 ) C521_=_C869( C521 C869 ) \nC521_=_C874( C521 C874 ) C521_=_C884( C521 C884 ) C521_=_C885( C521 C885 ) C521_=_C891( C521 C891 ) C521_=_C898( C521 C898 ) C521_=_C904( C521 C904 ) \nC521_=_C913( C521 C913 ) C521_=_C916( C521 C916 ) C521_=_C921( C521 C921 ) C521_=_C928( C521 C928 ) C521_=_C931( C521 C931 ) C521_=_C933( C521 C933 ) \nC521_=_C943( C521 C943 ) C521_=_C944( C521 C944 ) C521_=_C948( C521 C948 ) C522_=_C523( C522 C523 ) C522_=_C546( C522 C546 ) C522_=_C582( C522 C582 ) \nC522_=_C601( C522 C601 ) C522_=_C631( C522 C631 ) C522_=_C645( C522 C645 ) C522_=_C655( C522 C655 ) C522_=_C685( C522 C685 ) C522_=_C686( C522 C686 ) \nC522_=_C687( C522 C687 ) C522_=_C688( C522 C688 ) C522_=_C718( C522 C718 ) C522_=_C734( C522 C734 ) C522_=_C748( C522 C748 ) C522_=_C755( C522 C755 ) \nC522_=_C762( C522 C762 ) C522_=_C778( C522 C778 ) C522_=_C795( C522 C795 ) C522_=_C799( C522 C799 ) C522_=_C813( C522 C813 ) C522_=_C817( C522 C817 ) \nC522_=_C837( C522 C837 ) C522_=_C855( C522 C855 ) C522_=_C867( C522 C867 ) C522_=_C869( C522 C869 ) C522_=_C888( C522 C888 ) C522_=_C899( C522 C899 ) \nC522_=_C900( C522 C900 ) C522_=_C907( C522 C907 ) C522_=_C913( C522 C913 ) C522_=_C916( C522 C916 ) C522_=_C921( C522 C921 ) C522_=_C922( C522 C922 ) \nC522_=_C931( C522 C931 ) C522_=_C934( C522 C934 ) C522_=_C938( C522 C938 ) C522_=_C946( C522 C946 ) C523_=_C550( C523 C550 ) C523_=_C554( C523 C554 ) \nC523_=_C569( C523 C569 ) C523_=_C578( C523 C578 ) C523_=_C582( C523 C582 ) C523_=_C610( C523 C610 ) C523_=_C616( C523 C616 ) C523_=_C634( C523 C634 ) \nC523_=_C639( C523 C639 ) C523_=_C643( C523 C643 ) C523_=_C652( C523 C652 ) C523_=_C655( C523 C655 ) C523_=_C678( C523 C678 ) C523_=_C685( C523 C685 ) \nC523_=_C686( C523 C686 ) C523_=_C687( C523 C687 ) C523_=_C688( C523 C688 ) C523_=_C712( C523 C712 ) C523_=_C718( C523 C718 ) C523_=_C735( C523 C735 ) \nC523_=_C739( C523 C739 ) C523_=_C754( C523 C754 ) C523_=_C767( C523 C767 ) C523_=_C770( C523 C770 ) C523_=_C783( C523 C783 ) C523_=_C789( C523 C789 ) \nC523_=_C795( C523 C795 ) C523_=_C807( C523 C807 ) C523_=_C810( C523 C810 ) C523_=_C814( C523 C814 ) C523_=_C818( C523 C818 ) C523_=_C819( C523 C819 ) \nC523_=_C835( C523 C835 ) C523_=_C837( C523 C837 ) C523_=_C842( C523 C842 ) C523_=_C853( C523 C853 ) C523_=_C855( C523 C855 ) C523_=_C859( C523 C859 ) \nC523_=_C864( C523 C864 ) C523_=_C867( C523 C867 ) C523_=_C869( C523 C869 ) C523_=_C898( C523 C898 ) C523_=_C913( C523 C913 ) C523_=_C916( C523 C916 ) \nC523_=_C920( C523 C920 ) C523_=_C921( C523 C921 ) C523_=_C932( C523 C932 ) C523_=_C947( C523 C947 ) C523_=_C949( C523 C949 ) C524_=_C525( C524 C525 ) \nC524_=_C526( C524 C526 ) C524_=_C527( C524 C527 ) C524_=_C528( C524 C528 ) C524_=_C529( C524 C529 ) C524_=_C532( C524 C532 ) C524_=_C537( C524 C537 ) \nC524_=_C539( C524 C539 ) C524_=_C545( C524 C545 ) C524_=_C552( C524 C552 ) C524_=_C558( C524 C558 ) C524_=_C583( C524 C583 ) C524_=_C616( C524 C616 ) \nC524_=_C623( C524 C623 ) C524_=_C662( C524 C662 ) C524_=_C665( C524 C665 ) C524_=_C671( C524 C671 ) C524_=_C678( C524 C678 ) C524_=_C689( C524 C689 ) \nC524_=_C690( C524 C690 ) C524_=_C691( C524 C691 ) C524_=_C692( C524 C692 ) C524_=_C693( C524 C693 ) C524_=_C698( C524 C698 ) C524_=_C709( C524 C709 ) \nC524_=_C767( C524 C767 ) C524_=_C787( C524 C787 ) C524_=_C789( C524 C789 ) C524_=_C796( C524 C796 ) C524_=_C797( C524 C797 ) C524_=_C798( C524 C798 ) \nC524_=_C799( C524 C799 ) C524_=_C800( C524 C800 ) C524_=_C801( C524 C801 ) C524_=_C805( C524 C805 ) C524_=_C825( C524 C825 ) C524_=_C829( C524 C829 ) \nC524_=_C839( C524 C839 ) C524_=_C847( C524 C847 ) C524_=_C853( C524 C853 ) C524_=_C862( C524 C862 ) C524_=_C869( C524 C869 ) C524_=_C878( C524 C878 ) \nC524_=_C879( C524 C879 ) C524_=_C889( C524 C889 ) C524_=_C892( C524 C892 ) C524_=_C894( C524 C894 ) C524_=_C898( C524 C898 ) C524_=_C910( C524 C910 ) \nC524_=_C915( C524 C915 ) C524_=_C916( C524 C916 ) C524_=_C918( C524 C918 ) C524_=_C919( C524 C919 ) C524_=_C929( C524 C929 ) C524_=_C930( C524 C930 ) \nC524_=_C946( C524 C946 ) C524_=_C947( C524 C947 ) C524_=_C949(</w:t>
      </w:r>
    </w:p>
    <w:p>
      <w:pPr>
        <w:pStyle w:val="PreformattedText"/>
        <w:bidi w:val="0"/>
        <w:spacing w:before="0" w:after="0"/>
        <w:jc w:val="left"/>
        <w:rPr/>
      </w:pPr>
      <w:r>
        <w:rPr/>
        <w:t xml:space="preserve"> </w:t>
      </w:r>
      <w:r>
        <w:rPr/>
        <w:t>C524 C949 ) C525_=_C526( C525 C526 ) C525_=_C527( C525 C527 ) C525_=_C528( C525 C528 ) \nC525_=_C529( C525 C529 ) C525_=_C537( C525 C537 ) C525_=_C539( C525 C539 ) C525_=_C542( C525 C542 ) C525_=_C545( C525 C545 ) C525_=_C546( C525 C546 ) \nC525_=_C556( C525 C556 ) C525_=_C568( C525 C568 ) C525_=_C610( C525 C610 ) C525_=_C615( C525 C615 ) C525_=_C622( C525 C622 ) C525_=_C623( C525 C623 ) \nC525_=_C667( C525 C667 ) C525_=_C689( C525 C689 ) C525_=_C690( C525 C690 ) C525_=_C691( C525 C691 ) C525_=_C692( C525 C692 ) C525_=_C693( C525 C693 ) \nC525_=_C702( C525 C702 ) C525_=_C706( C525 C706 ) C525_=_C717( C525 C717 ) C525_=_C719( C525 C719 ) C525_=_C739( C525 C739 ) C525_=_C742( C525 C742 ) \nC525_=_C751( C525 C751 ) C525_=_C754( C525 C754 ) C525_=_C789( C525 C789 ) C525_=_C796( C525 C796 ) C525_=_C797( C525 C797 ) C525_=_C798( C525 C798 ) \nC525_=_C799( C525 C799 ) C525_=_C800( C525 C800 ) C525_=_C801( C525 C801 ) C525_=_C807( C525 C807 ) C525_=_C808( C525 C808 ) C525_=_C813( C525 C813 ) \nC525_=_C839( C525 C839 ) C525_=_C861( C525 C861 ) C525_=_C862( C525 C862 ) C525_=_C872( C525 C872 ) C525_=_C878( C525 C878 ) C525_=_C887( C525 C887 ) \nC525_=_C888( C525 C888 ) C525_=_C892( C525 C892 ) C525_=_C898( C525 C898 ) C525_=_C903( C525 C903 ) C525_=_C909( C525 C909 ) C525_=_C910( C525 C910 ) \nC525_=_C920( C525 C920 ) C525_=_C922( C525 C922 ) C525_=_C924( C525 C924 ) C525_=_C938( C525 C938 ) C526_=_C527( C526 C527 ) C526_=_C528( C526 C528 ) \nC526_=_C529( C526 C529 ) C526_=_C550( C526 C550 ) C526_=_C551( C526 C551 ) C526_=_C552( C526 C552 ) C526_=_C553( C526 C553 ) C526_=_C557( C526 C557 ) \nC526_=_C623( C526 C623 ) C526_=_C652( C526 C652 ) C526_=_C665( C526 C665 ) C526_=_C686( C526 C686 ) C526_=_C689( C526 C689 ) C526_=_C690( C526 C690 ) \nC526_=_C691( C526 C691 ) C526_=_C692( C526 C692 ) C526_=_C693( C526 C693 ) C526_=_C703( C526 C703 ) C526_=_C729( C526 C729 ) C526_=_C760( C526 C760 ) \nC526_=_C789( C526 C789 ) C526_=_C796( C526 C796 ) C526_=_C797( C526 C797 ) C526_=_C798( C526 C798 ) C526_=_C799( C526 C799 ) C526_=_C800( C526 C800 ) \nC526_=_C801( C526 C801 ) C526_=_C811( C526 C811 ) C526_=_C889( C526 C889 ) C526_=_C904( C526 C904 ) C526_=_C910( C526 C910 ) C526_=_C921( C526 C921 ) \nC526_=_C922( C526 C922 ) C526_=_C924( C526 C924 ) C527_=_C528( C527 C528 ) C527_=_C529( C527 C529 ) C527_=_C539( C527 C539 ) C527_=_C558( C527 C558 ) \nC527_=_C562( C527 C562 ) C527_=_C597( C527 C597 ) C527_=_C605( C527 C605 ) C527_=_C653( C527 C653 ) C527_=_C657( C527 C657 ) C527_=_C689( C527 C689 ) \nC527_=_C690( C527 C690 ) C527_=_C691( C527 C691 ) C527_=_C692( C527 C692 ) C527_=_C693( C527 C693 ) C527_=_C710( C527 C710 ) C527_=_C711( C527 C711 ) \nC527_=_C712( C527 C712 ) C527_=_C772( C527 C772 ) C527_=_C775( C527 C775 ) C527_=_C789( C527 C789 ) C527_=_C796( C527 C796 ) C527_=_C797( C527 C797 ) \nC527_=_C798( C527 C798 ) C527_=_C799( C527 C799 ) C527_=_C800( C527 C800 ) C527_=_C801( C527 C801 ) C527_=_C805( C527 C805 ) C527_=_C815( C527 C815 ) \nC527_=_C816( C527 C816 ) C527_=_C817( C527 C817 ) C527_=_C818( C527 C818 ) C527_=_C821( C527 C821 ) C527_=_C835( C527 C835 ) C527_=_C843( C527 C843 ) \nC527_=_C844( C527 C844 ) C527_=_C855( C527 C855 ) C527_=_C857( C527 C857 ) C527_=_C865( C527 C865 ) C527_=_C867( C527 C867 ) C527_=_C885( C527 C885 ) \nC527_=_C887( C527 C887 ) C527_=_C908( C527 C908 ) C527_=_C910( C527 C910 ) C527_=_C916( C527 C916 ) C527_=_C925( C527 C925 ) C527_=_C929( C527 C929 ) \nC527_=_C944( C527 C944 ) C527_=_C946( C527 C946 ) C528_=_C529( C528 C529 ) C528_=_C553( C528 C553 ) C528_=_C562( C528 C562 ) C528_=_C574( C528 C574 ) \nC528_=_C601( C528 C601 ) C528_=_C612( C528 C612 ) C528_=_C634( C528 C634 ) C528_=_C655( C528 C655 ) C528_=_C662( C528 C662 ) C528_=_C689( C528 C689 ) \nC528_=_C690( C528 C690 ) C528_=_C691( C528 C691 ) C528_=_C692( C528 C692 ) C528_=_C693( C528 C693 ) C528_=_C729( C528 C729 ) C528_=_C735( C528 C735 ) \nC528_=_C762( C528 C762 ) C528_=_C781( C528 C781 ) C528_=_C788( C528 C788 ) C528_=_C789( C528 C789 ) C528_=_C790( C528 C790 ) C528_=_C796( C528 C796 ) \nC528_=_C797( C528 C797 ) C528_=_C798( C528 C798 ) C528_=_C799( C528 C799 ) C528_=_C800( C528 C800 ) C528_=_C801( C528 C801 ) C528_=_C805( C528 C805 ) \nC528_=_C809( C528 C809 ) C528_=_C815( C528 C815 ) C528_=_C817( C528 C817 ) C528_=_C829( C528 C829 ) C528_=_C863( C528 C863 ) C528_=_C903( C528 C903 ) \nC528_=_C908( C528 C908 ) C528_=_C910( C528 C910 ) C528_=_C913( C528 C913 ) C528_=_C918( C528 C918 ) C528_=_C925( C528 C925 ) C528_=_C926( C528 C926 ) \nC528_=_C936( C528 C936 ) C529_=_C593( C529 C593 ) C529_=_C597( C529 C597 ) C529_=_C599( C529 C599 ) C529_=_C616( C529 C616 ) C529_=_C640( C529 C640 ) \nC529_=_C641( C529 C641 ) C529_=_C642( C529 C642 ) C529_=_C655( C529 C655 ) C529_=_C673( C529 C673 ) C529_=_C689( C529 C689 ) C529_=_C690( C529 C690 ) \nC529_=_C691( C529 C691 ) C529_=_C692( C529 C692 ) C529_=_C693( C529 C693 ) C529_=_C715( C529 C715 ) C529_=_C739( C529 C739 ) C529_=_C753( C529 C753 ) \nC529_=_C769( C529 C769 ) C529_=_C770( C529 C770 ) C529_=_C771( C529 C771 ) C529_=_C788( C529 C788 ) C529_=_C789( C529 C789 ) C529_=_C796( C529 C796 ) \nC529_=_C797( C529 C797 ) C529_=_C798( C529 C798 ) C529_=_C799( C529 C799 ) C529_=_C800( C529 C800 ) C529_=_C801( C529 C801 ) C529_=_C814( C529 C814 ) \nC529_=_C818( C529 C818 ) C529_=_C821( C529 C821 ) C529_=_C836( C529 C836 ) C529_=_C847( C529 C847 ) C529_=_C861( C529 C861 ) C529_=_C869( C529 C869 ) \nC529_=_C870( C529 C870 ) C529_=_C900( C529 C900 ) C529_=_C910( C529 C910 ) C529_=_C917( C529 C917 ) C529_=_C920( C529 C920 ) C529_=_C927( C529 C927 ) \nC529_=_C930( C529 C930 ) C529_=_C933( C529 C933 ) C529_=_C938( C529 C938 ) C529_=_C944( C529 C944 ) C529_=_C949( C529 C949 ) C532_=_C545( C532 C545 ) \nC532_=_C580( C532 C580 ) C532_=_C581( C532 C581 ) C532_=_C616( C532 C616 ) C532_=_C623( C532 C623 ) C532_=_C628( C532 C628 ) C532_=_C649( C532 C649 ) \nC532_=_C665( C532 C665 ) C532_=_C671( C532 C671 ) C532_=_C693( C532 C693 ) C532_=_C698( C532 C698 ) C532_=_C706( C532 C706 ) C532_=_C707( C532 C707 ) \nC532_=_C741( C532 C741 ) C532_=_C757( C532 C757 ) C532_=_C760( C532 C760 ) C532_=_C793( C532 C793 ) C532_=_C804( C532 C804 ) C532_=_C805( C532 C805 ) \nC532_=_C816( C532 C816 ) C532_=_C835( C532 C835 ) C532_=_C839( C532 C839 ) C532_=_C853( C532 C853 ) C532_=_C862( C532 C862 ) C532_=_C871( C532 C871 ) \nC532_=_C891( C532 C891 ) C532_=_C892( C532 C892 ) C532_=_C894( C532 C894 ) C532_=_C895( C532 C895 ) C532_=_C898( C532 C898 ) C532_=_C916( C532 C916 ) \nC532_=_C929( C532 C929 ) C532_=_C936( C532 C936 ) C532_=_C944( C532 C944 ) C532_=_C949( C532 C949 ) C537_=_C555( C537 C555 ) C537_=_C564( C537 C564 ) \nC537_=_C567( C537 C567 ) C537_=_C568( C537 C568 ) C537_=_C598( C537 C598 ) C537_=_C603( C537 C603 ) C537_=_C622( C537 C622 ) C537_=_C623( C537 C623 ) \nC537_=_C651( C537 C651 ) C537_=_C657( C537 C657 ) C537_=_C662( C537 C662 ) C537_=_C673( C537 C673 ) C537_=_C689( C537 C689 ) C537_=_C690( C537 C690 ) \nC537_=_C702( C537 C702 ) C537_=_C706( C537 C706 ) C537_=_C719( C537 C719 ) C537_=_C739( C537 C739 ) C537_=_C742( C537 C742 ) C537_=_C744( C537 C744 ) \nC537_=_C751( C537 C751 ) C537_=_C755( C537 C755 ) C537_=_C772( C537 C772 ) C537_=_C775( C537 C775 ) C537_=_C798( C537 C798 ) C537_=_C805( C537 C805 ) \nC537_=_C819( C537 C819 ) C537_=_C858( C537 C858 ) C537_=_C863( C537 C863 ) C537_=_C866( C537 C866 ) C537_=_C869( C537 C869 ) C537_=_C878( C537 C878 ) \nC537_=_C879( C537 C879 ) C537_=_C887( C537 C887 ) C537_=_C892( C537 C892 ) C537_=_C896( C537 C896 ) C537_=_C903( C537 C903 ) C537_=_C915( C537 C915 ) \nC537_=_C920( C537 C920 ) C537_=_C921( C537 C921 ) C537_=_C932( C537 C932 ) C537_=_C933( C537 C933 ) C537_=_C934( C537 C934 ) C537_=_C938( C537 C938 ) \nC537_=_C947( C537 C947 ) C539_=_C542( C539 C542 ) C539_=_C545( C539 C545 ) C539_=_C546( C539 C546 ) C539_=_C552( C539 C552 ) C539_=_C558( C539 C558 ) \nC539_=_C678( C539 C678 ) C539_=_C709( C539 C709 ) C539_=_C710( C539 C710 ) C539_=_C711( C539 C711 ) C539_=_C712( C539 C712 ) C539_=_C734( C539 C734 ) \nC539_=_C741( C539 C741 ) C539_=_C775( C539 C775 ) C539_=_C782( C539 C782 ) C539_=_C787( C539 C787 ) C539_=_C807( C539 C807 ) C539_=_C815( C539 C815 ) \nC539_=_C816( C539 C816 ) C539_=_C817( C539 C817 ) C539_=_C818( C539 C818 ) C539_=_C819( C539 C819 ) C539_=_C825( C539 C825 ) C539_=_C829( C539 C829 ) \nC539_=_C839( C539 C839 ) C539_=_C857( C539 C857 ) C539_=_C862( C539 C862 ) C539_=_C865( C539 C865 ) C539_=_C870( C539 C870 ) C539_=_C878( C539 C878 ) \nC539_=_C889( C539 C889 ) C539_=_C892( C539 C892 ) C539_=_C904( C539 C904 ) C539_=_C919( C539 C919 ) C539_=_C922( C539 C922 ) C539_=_C925( C539 C925 ) \nC539_=_C929( C539 C929 ) C539_=_C930( C539 C930 ) C539_=_C938( C539 C938 ) C539_=_C946( C539 C946 ) C542_=_C545( C542 C545 ) C542_=_C546( C542 C546 ) \nC542_=_C578( C542 C578 ) C542_=_C579( C542 C579 ) C542_=_C587( C542 C587 ) C542_=_C588( C542 C588 ) C542_=_C599( C542 C599 ) C542_=_C622( C542 C622 ) \nC542_=_C662( C542 C662 ) C542_=_C676( C542 C676 ) C542_=_C728( C542 C728 ) C542_=_C736( C542 C736 ) C542_=_C737( C542 C737 ) C542_=_C741( C542 C741 ) \nC542_=_C742( C542 C742 ) C542_=_C749( C542 C749 ) C542_=_C754( C542 C754 ) C542_=_C802( C542 C802 ) C542_=_C807( C542 C807 ) C542_=_C811( C542 C811 ) \nC542_=_C814( C542 C814 ) C542_=_C815( C542 C815 ) C542_=_C842( C542 C842 ) C542_=_C862( C542 C862 ) C542_=_C867( C542 C867 ) C542_=_C891( C542 C891 ) \nC542_=_C895( C542 C895 ) C542_=_C896( C542 C896 ) C542_=_C910( C542 C910 ) C542_=_C912( C542 C912 ) C542_=_C922( C542 C922 ) C542_=_C924( C542 C924 ) \nC542_=_C934( C542 C934 ) C542_=_C936( C542 C936 ) C542_=_C943( C542 C943 ) C542_=_C946( C542 C946 ) C542_=_C949( C542 C949 ) C545_=_C546( C545 C546 ) \nC545_=_C615( C545 C615 ) C545_=_C616( C545 C616 ) C545_=_C623( C545 C623 ) C545_=_C665( C545 C665 ) C545_=_C669( C545 C669 ) C545_=_C671( C545 C671 ) \nC545_=_C693( C545 C693 ) C545_=_C734( C545 C734 ) C545_=_C771( C545 C771 ) C545_=_C775(</w:t>
      </w:r>
    </w:p>
    <w:p>
      <w:pPr>
        <w:pStyle w:val="PreformattedText"/>
        <w:bidi w:val="0"/>
        <w:spacing w:before="0" w:after="0"/>
        <w:jc w:val="left"/>
        <w:rPr/>
      </w:pPr>
      <w:r>
        <w:rPr/>
        <w:t xml:space="preserve"> </w:t>
      </w:r>
      <w:r>
        <w:rPr/>
        <w:t>C545 C775 ) C545_=_C781( C545 C781 ) C545_=_C783( C545 C783 ) \nC545_=_C788( C545 C788 ) C545_=_C799( C545 C799 ) C545_=_C807( C545 C807 ) C545_=_C835( C545 C835 ) C545_=_C842( C545 C842 ) C545_=_C853( C545 C853 ) \nC545_=_C856( C545 C856 ) C545_=_C862( C545 C862 ) C545_=_C873( C545 C873 ) C545_=_C878( C545 C878 ) C545_=_C879( C545 C879 ) C545_=_C894( C545 C894 ) \nC545_=_C898( C545 C898 ) C545_=_C913( C545 C913 ) C545_=_C916( C545 C916 ) C545_=_C919( C545 C919 ) C545_=_C921( C545 C921 ) C545_=_C922( C545 C922 ) \nC545_=_C929( C545 C929 ) C545_=_C934( C545 C934 ) C545_=_C938( C545 C938 ) C545_=_C946( C545 C946 ) C545_=_C949( C545 C949 ) C546_=_C557( C546 C557 ) \nC546_=_C560( C546 C560 ) C546_=_C567( C546 C567 ) C546_=_C572( C546 C572 ) C546_=_C602( C546 C602 ) C546_=_C610( C546 C610 ) C546_=_C635( C546 C635 ) \nC546_=_C645( C546 C645 ) C546_=_C665( C546 C665 ) C546_=_C677( C546 C677 ) C546_=_C678( C546 C678 ) C546_=_C685( C546 C685 ) C546_=_C687( C546 C687 ) \nC546_=_C706( C546 C706 ) C546_=_C708( C546 C708 ) C546_=_C710( C546 C710 ) C546_=_C718( C546 C718 ) C546_=_C735( C546 C735 ) C546_=_C753( C546 C753 ) \nC546_=_C760( C546 C760 ) C546_=_C767( C546 C767 ) C546_=_C768( C546 C768 ) C546_=_C789( C546 C789 ) C546_=_C807( C546 C807 ) C546_=_C811( C546 C811 ) \nC546_=_C813( C546 C813 ) C546_=_C821( C546 C821 ) C546_=_C839( C546 C839 ) C546_=_C862( C546 C862 ) C546_=_C866( C546 C866 ) C546_=_C867( C546 C867 ) \nC546_=_C869( C546 C869 ) C546_=_C870( C546 C870 ) C546_=_C885( C546 C885 ) C546_=_C887( C546 C887 ) C546_=_C894( C546 C894 ) C546_=_C912( C546 C912 ) \nC546_=_C917( C546 C917 ) C546_=_C921( C546 C921 ) C546_=_C922( C546 C922 ) C546_=_C928( C546 C928 ) C546_=_C934( C546 C934 ) C546_=_C948( C546 C948 ) \nC550_=_C551( C550 C551 ) C550_=_C552( C550 C552 ) C550_=_C553( C550 C553 ) C550_=_C554( C550 C554 ) C550_=_C569( C550 C569 ) C550_=_C571( C550 C571 ) \nC550_=_C572( C550 C572 ) C550_=_C574( C550 C574 ) C550_=_C592( C550 C592 ) C550_=_C596( C550 C596 ) C550_=_C616( C550 C616 ) C550_=_C640( C550 C640 ) \nC550_=_C641( C550 C641 ) C550_=_C685( C550 C685 ) C550_=_C690( C550 C690 ) C550_=_C703( C550 C703 ) C550_=_C726( C550 C726 ) C550_=_C736( C550 C736 ) \nC550_=_C737( C550 C737 ) C550_=_C739( C550 C739 ) C550_=_C770( C550 C770 ) C550_=_C773( C550 C773 ) C550_=_C783( C550 C783 ) C550_=_C793( C550 C793 ) \nC550_=_C807( C550 C807 ) C550_=_C811( C550 C811 ) C550_=_C818( C550 C818 ) C550_=_C819( C550 C819 ) C550_=_C837( C550 C837 ) C550_=_C838( C550 C838 ) \nC550_=_C859( C550 C859 ) C550_=_C864( C550 C864 ) C550_=_C865( C550 C865 ) C550_=_C885( C550 C885 ) C550_=_C890( C550 C890 ) C550_=_C891( C550 C891 ) \nC550_=_C920( C550 C920 ) C550_=_C921( C550 C921 ) C550_=_C922( C550 C922 ) C550_=_C927( C550 C927 ) C550_=_C934( C550 C934 ) C550_=_C936( C550 C936 ) \nC550_=_C943( C550 C943 ) C550_=_C948( C550 C948 ) C550_=_C949( C550 C949 ) C551_=_C552( C551 C552 ) C551_=_C553( C551 C553 ) C551_=_C563( C551 C563 ) \nC551_=_C581( C551 C581 ) C551_=_C583( C551 C583 ) C551_=_C586( C551 C586 ) C551_=_C624( C551 C624 ) C551_=_C627( C551 C627 ) C551_=_C639( C551 C639 ) \nC551_=_C640( C551 C640 ) C551_=_C649( C551 C649 ) C551_=_C651( C551 C651 ) C551_=_C655( C551 C655 ) C551_=_C671( C551 C671 ) C551_=_C691( C551 C691 ) \nC551_=_C703( C551 C703 ) C551_=_C707( C551 C707 ) C551_=_C711( C551 C711 ) C551_=_C724( C551 C724 ) C551_=_C734( C551 C734 ) C551_=_C741( C551 C741 ) \nC551_=_C749( C551 C749 ) C551_=_C753( C551 C753 ) C551_=_C773( C551 C773 ) C551_=_C775( C551 C775 ) C551_=_C778( C551 C778 ) C551_=_C779( C551 C779 ) \nC551_=_C783( C551 C783 ) C551_=_C784( C551 C784 ) C551_=_C787( C551 C787 ) C551_=_C802( C551 C802 ) C551_=_C811( C551 C811 ) C551_=_C813( C551 C813 ) \nC551_=_C814( C551 C814 ) C551_=_C819( C551 C819 ) C551_=_C831( C551 C831 ) C551_=_C836( C551 C836 ) C551_=_C841( C551 C841 ) C551_=_C847( C551 C847 ) \nC551_=_C862( C551 C862 ) C551_=_C864( C551 C864 ) C551_=_C879( C551 C879 ) C551_=_C898( C551 C898 ) C551_=_C902( C551 C902 ) C551_=_C903( C551 C903 ) \nC551_=_C910( C551 C910 ) C551_=_C913( C551 C913 ) C551_=_C916( C551 C916 ) C551_=_C917( C551 C917 ) C551_=_C919( C551 C919 ) C551_=_C921( C551 C921 ) \nC551_=_C928( C551 C928 ) C551_=_C936( C551 C936 ) C551_=_C946( C551 C946 ) C552_=_C553( C552 C553 ) C552_=_C584( C552 C584 ) C552_=_C597( C552 C597 ) \nC552_=_C622( C552 C622 ) C552_=_C627( C552 C627 ) C552_=_C628( C552 C628 ) C552_=_C629( C552 C629 ) C552_=_C678( C552 C678 ) C552_=_C679( C552 C679 ) \nC552_=_C686( C552 C686 ) C552_=_C703( C552 C703 ) C552_=_C709( C552 C709 ) C552_=_C726( C552 C726 ) C552_=_C729( C552 C729 ) C552_=_C744( C552 C744 ) \nC552_=_C749( C552 C749 ) C552_=_C755( C552 C755 ) C552_=_C757( C552 C757 ) C552_=_C758( C552 C758 ) C552_=_C782( C552 C782 ) C552_=_C787( C552 C787 ) \nC552_=_C797( C552 C797 ) C552_=_C811( C552 C811 ) C552_=_C816( C552 C816 ) C552_=_C817( C552 C817 ) C552_=_C825( C552 C825 ) C552_=_C829( C552 C829 ) \nC552_=_C831( C552 C831 ) C552_=_C834( C552 C834 ) C552_=_C839( C552 C839 ) C552_=_C841( C552 C841 ) C552_=_C843( C552 C843 ) C552_=_C853( C552 C853 ) \nC552_=_C874( C552 C874 ) C552_=_C878( C552 C878 ) C552_=_C879( C552 C879 ) C552_=_C884( C552 C884 ) C552_=_C889( C552 C889 ) C552_=_C892( C552 C892 ) \nC552_=_C902( C552 C902 ) C552_=_C904( C552 C904 ) C552_=_C916( C552 C916 ) C552_=_C919( C552 C919 ) C552_=_C921( C552 C921 ) C552_=_C930( C552 C930 ) \nC552_=_C933( C552 C933 ) C552_=_C943( C552 C943 ) C552_=_C946( C552 C946 ) C553_=_C560( C553 C560 ) C553_=_C562( C553 C562 ) C553_=_C571( C553 C571 ) \nC553_=_C572( C553 C572 ) C553_=_C627( C553 C627 ) C553_=_C649( C553 C649 ) C553_=_C651( C553 C651 ) C553_=_C655( C553 C655 ) C553_=_C696( C553 C696 ) \nC553_=_C703( C553 C703 ) C553_=_C711( C553 C711 ) C553_=_C729( C553 C729 ) C553_=_C741( C553 C741 ) C553_=_C753( C553 C753 ) C553_=_C779( C553 C779 ) \nC553_=_C781( C553 C781 ) C553_=_C784( C553 C784 ) C553_=_C788( C553 C788 ) C553_=_C796( C553 C796 ) C553_=_C811( C553 C811 ) C553_=_C812( C553 C812 ) \nC553_=_C813( C553 C813 ) C553_=_C817( C553 C817 ) C553_=_C819( C553 C819 ) C553_=_C834( C553 C834 ) C553_=_C836( C553 C836 ) C553_=_C837( C553 C837 ) \nC553_=_C862( C553 C862 ) C553_=_C864( C553 C864 ) C553_=_C885( C553 C885 ) C553_=_C890( C553 C890 ) C553_=_C903( C553 C903 ) C553_=_C908( C553 C908 ) \nC553_=_C918( C553 C918 ) C553_=_C919( C553 C919 ) C553_=_C921( C553 C921 ) C553_=_C922( C553 C922 ) C553_=_C927( C553 C927 ) C553_=_C934( C553 C934 ) \nC553_=_C943( C553 C943 ) C553_=_C949( C553 C949 ) C554_=_C572( C554 C572 ) C554_=_C581( C554 C581 ) C554_=_C584( C554 C584 ) C554_=_C593( C554 C593 ) \nC554_=_C598( C554 C598 ) C554_=_C602( C554 C602 ) C554_=_C605( C554 C605 ) C554_=_C616( C554 C616 ) C554_=_C642( C554 C642 ) C554_=_C649( C554 C649 ) \nC554_=_C688( C554 C688 ) C554_=_C696( C554 C696 ) C554_=_C706( C554 C706 ) C554_=_C707( C554 C707 ) C554_=_C708( C554 C708 ) C554_=_C725( C554 C725 ) \nC554_=_C734( C554 C734 ) C554_=_C757( C554 C757 ) C554_=_C761( C554 C761 ) C554_=_C770( C554 C770 ) C554_=_C771( C554 C771 ) C554_=_C772( C554 C772 ) \nC554_=_C783( C554 C783 ) C554_=_C796( C554 C796 ) C554_=_C797( C554 C797 ) C554_=_C800( C554 C800 ) C554_=_C807( C554 C807 ) C554_=_C808( C554 C808 ) \nC554_=_C809( C554 C809 ) C554_=_C810( C554 C810 ) C554_=_C813( C554 C813 ) C554_=_C818( C554 C818 ) C554_=_C819( C554 C819 ) C554_=_C824( C554 C824 ) \nC554_=_C835( C554 C835 ) C554_=_C837( C554 C837 ) C554_=_C859( C554 C859 ) C554_=_C864( C554 C864 ) C554_=_C880( C554 C880 ) C554_=_C884( C554 C884 ) \nC554_=_C896( C554 C896 ) C554_=_C908( C554 C908 ) C554_=_C910( C554 C910 ) C554_=_C918( C554 C918 ) C554_=_C920( C554 C920 ) C554_=_C926( C554 C926 ) \nC554_=_C934( C554 C934 ) C554_=_C938( C554 C938 ) C555_=_C556( C555 C556 ) C555_=_C557( C555 C557 ) C555_=_C564( C555 C564 ) C555_=_C587( C555 C587 ) \nC555_=_C588( C555 C588 ) C555_=_C593( C555 C593 ) C555_=_C603( C555 C603 ) C555_=_C605( C555 C605 ) C555_=_C642( C555 C642 ) C555_=_C643( C555 C643 ) \nC555_=_C651( C555 C651 ) C555_=_C665( C555 C665 ) C555_=_C669( C555 C669 ) C555_=_C709( C555 C709 ) C555_=_C714( C555 C714 ) C555_=_C719( C555 C719 ) \nC555_=_C737( C555 C737 ) C555_=_C744( C555 C744 ) C555_=_C751( C555 C751 ) C555_=_C773( C555 C773 ) C555_=_C775( C555 C775 ) C555_=_C788( C555 C788 ) \nC555_=_C795( C555 C795 ) C555_=_C807( C555 C807 ) C555_=_C808( C555 C808 ) C555_=_C811( C555 C811 ) C555_=_C814( C555 C814 ) C555_=_C817( C555 C817 ) \nC555_=_C826( C555 C826 ) C555_=_C838( C555 C838 ) C555_=_C839( C555 C839 ) C555_=_C841( C555 C841 ) C555_=_C844( C555 C844 ) C555_=_C855( C555 C855 ) \nC555_=_C857( C555 C857 ) C555_=_C859( C555 C859 ) C555_=_C864( C555 C864 ) C555_=_C866( C555 C866 ) C555_=_C867( C555 C867 ) C555_=_C871( C555 C871 ) \nC555_=_C896( C555 C896 ) C555_=_C903( C555 C903 ) C555_=_C907( C555 C907 ) C555_=_C912( C555 C912 ) C555_=_C915( C555 C915 ) C555_=_C922( C555 C922 ) \nC555_=_C925( C555 C925 ) C555_=_C927( C555 C927 ) C555_=_C928( C555 C928 ) C555_=_C929( C555 C929 ) C555_=_C934( C555 C934 ) C555_=_C936( C555 C936 ) \nC555_=_C946( C555 C946 ) C556_=_C557( C556 C557 ) C556_=_C578( C556 C578 ) C556_=_C587( C556 C587 ) C556_=_C610( C556 C610 ) C556_=_C615( C556 C615 ) \nC556_=_C624( C556 C624 ) C556_=_C667( C556 C667 ) C556_=_C685( C556 C685 ) C556_=_C692( C556 C692 ) C556_=_C698( C556 C698 ) C556_=_C702( C556 C702 ) \nC556_=_C706( C556 C706 ) C556_=_C709( C556 C709 ) C556_=_C722( C556 C722 ) C556_=_C725( C556 C725 ) C556_=_C728( C556 C728 ) C556_=_C751( C556 C751 ) \nC556_=_C753( C556 C753 ) C556_=_C754( C556 C754 ) C556_=_C755( C556 C755 ) C556_=_C758( C556 C758 ) C556_=_C762( C556 C762 ) C556_=_C770( C556 C770 ) \nC556_=_C782( C556 C782 ) C556_=_C787( C556 C787 ) C556_=_C808( C556 C808 ) C556_=_C811( C556 C811 ) C556_=_C814( C556 C814 ) C556_=_C818( C556 C818 ) \nC556_=_C819( C556 C819 ) C556_=_C839( C556 C839 ) C556_=_C841( C556 C841 ) C556_=_C853( C556 C853 ) C556_=_C856(</w:t>
      </w:r>
    </w:p>
    <w:p>
      <w:pPr>
        <w:pStyle w:val="PreformattedText"/>
        <w:bidi w:val="0"/>
        <w:spacing w:before="0" w:after="0"/>
        <w:jc w:val="left"/>
        <w:rPr/>
      </w:pPr>
      <w:r>
        <w:rPr/>
        <w:t xml:space="preserve"> </w:t>
      </w:r>
      <w:r>
        <w:rPr/>
        <w:t>C556 C856 ) C556_=_C861( C556 C861 ) \nC556_=_C864( C556 C864 ) C556_=_C878( C556 C878 ) C556_=_C879( C556 C879 ) C556_=_C885( C556 C885 ) C556_=_C888( C556 C888 ) C556_=_C894( C556 C894 ) \nC556_=_C899( C556 C899 ) C556_=_C909( C556 C909 ) C556_=_C912( C556 C912 ) C556_=_C920( C556 C920 ) C556_=_C922( C556 C922 ) C556_=_C924( C556 C924 ) \nC556_=_C926( C556 C926 ) C556_=_C927( C556 C927 ) C556_=_C928( C556 C928 ) C556_=_C931( C556 C931 ) C556_=_C946( C556 C946 ) C557_=_C567( C557 C567 ) \nC557_=_C568( C557 C568 ) C557_=_C572( C557 C572 ) C557_=_C602( C557 C602 ) C557_=_C627( C557 C627 ) C557_=_C651( C557 C651 ) C557_=_C652( C557 C652 ) \nC557_=_C665( C557 C665 ) C557_=_C671( C557 C671 ) C557_=_C676( C557 C676 ) C557_=_C685( C557 C685 ) C557_=_C691( C557 C691 ) C557_=_C709( C557 C709 ) \nC557_=_C729( C557 C729 ) C557_=_C735( C557 C735 ) C557_=_C753( C557 C753 ) C557_=_C760( C557 C760 ) C557_=_C762( C557 C762 ) C557_=_C767( C557 C767 ) \nC557_=_C768( C557 C768 ) C557_=_C790( C557 C790 ) C557_=_C800( C557 C800 ) C557_=_C807( C557 C807 ) C557_=_C808( C557 C808 ) C557_=_C811( C557 C811 ) \nC557_=_C814( C557 C814 ) C557_=_C821( C557 C821 ) C557_=_C839( C557 C839 ) C557_=_C889( C557 C889 ) C557_=_C891( C557 C891 ) C557_=_C902( C557 C902 ) \nC557_=_C908( C557 C908 ) C557_=_C912( C557 C912 ) C557_=_C915( C557 C915 ) C557_=_C921( C557 C921 ) C557_=_C922( C557 C922 ) C557_=_C927( C557 C927 ) \nC557_=_C928( C557 C928 ) C557_=_C946( C557 C946 ) C557_=_C948( C557 C948 ) C558_=_C568( C558 C568 ) C558_=_C583( C558 C583 ) C558_=_C597( C558 C597 ) \nC558_=_C598( C558 C598 ) C558_=_C677( C558 C677 ) C558_=_C686( C558 C686 ) C558_=_C698( C558 C698 ) C558_=_C710( C558 C710 ) C558_=_C711( C558 C711 ) \nC558_=_C712( C558 C712 ) C558_=_C714( C558 C714 ) C558_=_C717( C558 C717 ) C558_=_C767( C558 C767 ) C558_=_C775( C558 C775 ) C558_=_C788( C558 C788 ) \nC558_=_C811( C558 C811 ) C558_=_C815( C558 C815 ) C558_=_C816( C558 C816 ) C558_=_C817( C558 C817 ) C558_=_C818( C558 C818 ) C558_=_C841( C558 C841 ) \nC558_=_C847( C558 C847 ) C558_=_C856( C558 C856 ) C558_=_C857( C558 C857 ) C558_=_C865( C558 C865 ) C558_=_C870( C558 C870 ) C558_=_C871( C558 C871 ) \nC558_=_C873( C558 C873 ) C558_=_C885( C558 C885 ) C558_=_C898( C558 C898 ) C558_=_C918( C558 C918 ) C558_=_C925( C558 C925 ) C558_=_C929( C558 C929 ) \nC558_=_C931( C558 C931 ) C558_=_C947( C558 C947 ) C558_=_C949( C558 C949 ) C560_=_C602( C560 C602 ) C560_=_C610( C560 C610 ) C560_=_C635( C560 C635 ) \nC560_=_C651( C560 C651 ) C560_=_C677( C560 C677 ) C560_=_C678( C560 C678 ) C560_=_C689( C560 C689 ) C560_=_C690( C560 C690 ) C560_=_C696( C560 C696 ) \nC560_=_C706( C560 C706 ) C560_=_C708( C560 C708 ) C560_=_C710( C560 C710 ) C560_=_C711( C560 C711 ) C560_=_C713( C560 C713 ) C560_=_C714( C560 C714 ) \nC560_=_C729( C560 C729 ) C560_=_C737( C560 C737 ) C560_=_C748( C560 C748 ) C560_=_C749( C560 C749 ) C560_=_C761( C560 C761 ) C560_=_C769( C560 C769 ) \nC560_=_C773( C560 C773 ) C560_=_C796( C560 C796 ) C560_=_C802( C560 C802 ) C560_=_C812( C560 C812 ) C560_=_C819( C560 C819 ) C560_=_C834( C560 C834 ) \nC560_=_C837( C560 C837 ) C560_=_C841( C560 C841 ) C560_=_C853( C560 C853 ) C560_=_C862( C560 C862 ) C560_=_C866( C560 C866 ) C560_=_C869( C560 C869 ) \nC560_=_C882( C560 C882 ) C560_=_C885( C560 C885 ) C560_=_C887( C560 C887 ) C560_=_C890( C560 C890 ) C560_=_C894( C560 C894 ) C560_=_C907( C560 C907 ) \nC560_=_C917( C560 C917 ) C560_=_C918( C560 C918 ) C560_=_C927( C560 C927 ) C560_=_C928( C560 C928 ) C560_=_C930( C560 C930 ) C560_=_C931( C560 C931 ) \nC560_=_C947( C560 C947 ) C560_=_C949( C560 C949 ) C562_=_C563( C562 C563 ) C562_=_C605( C562 C605 ) C562_=_C645( C562 C645 ) C562_=_C657( C562 C657 ) \nC562_=_C676( C562 C676 ) C562_=_C703( C562 C703 ) C562_=_C715( C562 C715 ) C562_=_C717( C562 C717 ) C562_=_C729( C562 C729 ) C562_=_C748( C562 C748 ) \nC562_=_C772( C562 C772 ) C562_=_C781( C562 C781 ) C562_=_C787( C562 C787 ) C562_=_C788( C562 C788 ) C562_=_C792( C562 C792 ) C562_=_C809( C562 C809 ) \nC562_=_C817( C562 C817 ) C562_=_C821( C562 C821 ) C562_=_C837( C562 C837 ) C562_=_C843( C562 C843 ) C562_=_C844( C562 C844 ) C562_=_C866( C562 C866 ) \nC562_=_C867( C562 C867 ) C562_=_C871( C562 C871 ) C562_=_C880( C562 C880 ) C562_=_C882( C562 C882 ) C562_=_C885( C562 C885 ) C562_=_C903( C562 C903 ) \nC562_=_C908( C562 C908 ) C562_=_C916( C562 C916 ) C562_=_C919( C562 C919 ) C562_=_C927( C562 C927 ) C562_=_C929( C562 C929 ) C562_=_C944( C562 C944 ) \nC562_=_C947( C562 C947 ) C563_=_C581( C563 C581 ) C563_=_C583( C563 C583 ) C563_=_C596( C563 C596 ) C563_=_C622( C563 C622 ) C563_=_C631( C563 C631 ) \nC563_=_C652( C563 C652 ) C563_=_C669( C563 C669 ) C563_=_C676( C563 C676 ) C563_=_C679( C563 C679 ) C563_=_C688( C563 C688 ) C563_=_C692( C563 C692 ) \nC563_=_C711( C563 C711 ) C563_=_C715( C563 C715 ) C563_=_C717( C563 C717 ) C563_=_C722( C563 C722 ) C563_=_C751( C563 C751 ) C563_=_C768( C563 C768 ) \nC563_=_C813( C563 C813 ) C563_=_C824( C563 C824 ) C563_=_C831( C563 C831 ) C563_=_C834( C563 C834 ) C563_=_C836( C563 C836 ) C563_=_C839( C563 C839 ) \nC563_=_C862( C563 C862 ) C563_=_C866( C563 C866 ) C563_=_C879( C563 C879 ) C563_=_C882( C563 C882 ) C563_=_C902( C563 C902 ) C563_=_C910( C563 C910 ) \nC563_=_C916( C563 C916 ) C563_=_C917( C563 C917 ) C563_=_C927( C563 C927 ) C563_=_C928( C563 C928 ) C563_=_C929( C563 C929 ) C563_=_C936( C563 C936 ) \nC563_=_C947( C563 C947 ) C564_=_C586( C564 C586 ) C564_=_C588( C564 C588 ) C564_=_C593( C564 C593 ) C564_=_C603( C564 C603 ) C564_=_C635( C564 C635 ) \nC564_=_C642( C564 C642 ) C564_=_C643( C564 C643 ) C564_=_C651( C564 C651 ) C564_=_C669( C564 C669 ) C564_=_C709( C564 C709 ) C564_=_C713( C564 C713 ) \nC564_=_C744( C564 C744 ) C564_=_C751( C564 C751 ) C564_=_C760( C564 C760 ) C564_=_C761( C564 C761 ) C564_=_C775( C564 C775 ) C564_=_C788( C564 C788 ) \nC564_=_C798( C564 C798 ) C564_=_C807( C564 C807 ) C564_=_C813( C564 C813 ) C564_=_C817( C564 C817 ) C564_=_C821( C564 C821 ) C564_=_C824( C564 C824 ) \nC564_=_C831( C564 C831 ) C564_=_C838( C564 C838 ) C564_=_C839( C564 C839 ) C564_=_C841( C564 C841 ) C564_=_C842( C564 C842 ) C564_=_C843( C564 C843 ) \nC564_=_C844( C564 C844 ) C564_=_C855( C564 C855 ) C564_=_C859( C564 C859 ) C564_=_C866( C564 C866 ) C564_=_C867( C564 C867 ) C564_=_C872( C564 C872 ) \nC564_=_C887( C564 C887 ) C564_=_C896( C564 C896 ) C564_=_C903( C564 C903 ) C564_=_C907( C564 C907 ) C564_=_C915( C564 C915 ) C564_=_C916( C564 C916 ) \nC564_=_C932( C564 C932 ) C564_=_C934( C564 C934 ) C567_=_C571( C567 C571 ) C567_=_C572( C567 C572 ) C567_=_C578( C567 C578 ) C567_=_C603( C567 C603 ) \nC567_=_C605( C567 C605 ) C567_=_C611( C567 C611 ) C567_=_C612( C567 C612 ) C567_=_C629( C567 C629 ) C567_=_C645( C567 C645 ) C567_=_C657( C567 C657 ) \nC567_=_C665( C567 C665 ) C567_=_C673( C567 C673 ) C567_=_C685( C567 C685 ) C567_=_C702( C567 C702 ) C567_=_C719( C567 C719 ) C567_=_C725( C567 C725 ) \nC567_=_C735( C567 C735 ) C567_=_C749( C567 C749 ) C567_=_C753( C567 C753 ) C567_=_C760( C567 C760 ) C567_=_C767( C567 C767 ) C567_=_C768( C567 C768 ) \nC567_=_C780( C567 C780 ) C567_=_C801( C567 C801 ) C567_=_C804( C567 C804 ) C567_=_C810( C567 C810 ) C567_=_C811( C567 C811 ) C567_=_C821( C567 C821 ) \nC567_=_C839( C567 C839 ) C567_=_C847( C567 C847 ) C567_=_C855( C567 C855 ) C567_=_C856( C567 C856 ) C567_=_C863( C567 C863 ) C567_=_C866( C567 C866 ) \nC567_=_C874( C567 C874 ) C567_=_C882( C567 C882 ) C567_=_C895( C567 C895 ) C567_=_C899( C567 C899 ) C567_=_C907( C567 C907 ) C567_=_C919( C567 C919 ) \nC567_=_C920( C567 C920 ) C567_=_C921( C567 C921 ) C567_=_C928( C567 C928 ) C567_=_C933( C567 C933 ) C567_=_C938( C567 C938 ) C567_=_C948( C567 C948 ) \nC568_=_C569( C568 C569 ) C568_=_C571( C568 C571 ) C568_=_C572( C568 C572 ) C568_=_C597( C568 C597 ) C568_=_C598( C568 C598 ) C568_=_C622( C568 C622 ) \nC568_=_C623( C568 C623 ) C568_=_C627( C568 C627 ) C568_=_C676( C568 C676 ) C568_=_C706( C568 C706 ) C568_=_C714( C568 C714 ) C568_=_C717( C568 C717 ) \nC568_=_C719( C568 C719 ) C568_=_C722( C568 C722 ) C568_=_C739( C568 C739 ) C568_=_C742( C568 C742 ) C568_=_C751( C568 C751 ) C568_=_C775( C568 C775 ) \nC568_=_C790( C568 C790 ) C568_=_C808( C568 C808 ) C568_=_C821( C568 C821 ) C568_=_C826( C568 C826 ) C568_=_C841( C568 C841 ) C568_=_C847( C568 C847 ) \nC568_=_C858( C568 C858 ) C568_=_C863( C568 C863 ) C568_=_C870( C568 C870 ) C568_=_C871( C568 C871 ) C568_=_C873( C568 C873 ) C568_=_C874( C568 C874 ) \nC568_=_C880( C568 C880 ) C568_=_C885( C568 C885 ) C568_=_C887( C568 C887 ) C568_=_C892( C568 C892 ) C568_=_C898( C568 C898 ) C568_=_C902( C568 C902 ) \nC568_=_C925( C568 C925 ) C568_=_C931( C568 C931 ) C568_=_C932( C568 C932 ) C568_=_C938( C568 C938 ) C568_=_C946( C568 C946 ) C569_=_C571( C569 C571 ) \nC569_=_C572( C569 C572 ) C569_=_C574( C569 C574 ) C569_=_C581( C569 C581 ) C569_=_C588( C569 C588 ) C569_=_C592( C569 C592 ) C569_=_C600( C569 C600 ) \nC569_=_C610( C569 C610 ) C569_=_C616( C569 C616 ) C569_=_C634( C569 C634 ) C569_=_C639( C569 C639 ) C569_=_C640( C569 C640 ) C569_=_C641( C569 C641 ) \nC569_=_C643( C569 C643 ) C569_=_C702( C569 C702 ) C569_=_C718( C569 C718 ) C569_=_C722( C569 C722 ) C569_=_C726( C569 C726 ) C569_=_C754( C569 C754 ) \nC569_=_C770( C569 C770 ) C569_=_C773( C569 C773 ) C569_=_C778( C569 C778 ) C569_=_C795( C569 C795 ) C569_=_C798( C569 C798 ) C569_=_C814( C569 C814 ) \nC569_=_C819( C569 C819 ) C569_=_C826( C569 C826 ) C569_=_C835( C569 C835 ) C569_=_C842( C569 C842 ) C569_=_C844( C569 C844 ) C569_=_C867( C569 C867 ) \nC569_=_C878( C569 C878 ) C569_=_C885( C569 C885 ) C569_=_C887( C569 C887 ) C569_=_C889( C569 C889 ) C569_=_C890( C569 C890 ) C569_=_C895( C569 C895 ) \nC569_=_C896( C569 C896 ) C569_=_C900( C569 C900 ) C569_=_C921( C569 C921 ) C569_=_C927( C569 C927 ) C569_=_C932( C569 C932 ) C569_=_C936( C569 C936 ) \nC569_=_C948( C569 C948 ) C571_=_C572( C571 C572 ) C571_=_C593( C571 C593 ) C571_=_C600( C571 C600 ) C571_=_C603( C571 C603 ) C571_=_C605(</w:t>
      </w:r>
    </w:p>
    <w:p>
      <w:pPr>
        <w:pStyle w:val="PreformattedText"/>
        <w:bidi w:val="0"/>
        <w:spacing w:before="0" w:after="0"/>
        <w:jc w:val="left"/>
        <w:rPr/>
      </w:pPr>
      <w:r>
        <w:rPr/>
        <w:t xml:space="preserve"> </w:t>
      </w:r>
      <w:r>
        <w:rPr/>
        <w:t>C571 C605 ) \nC571_=_C611( C571 C611 ) C571_=_C612( C571 C612 ) C571_=_C627( C571 C627 ) C571_=_C635( C571 C635 ) C571_=_C645( C571 C645 ) C571_=_C712( C571 C712 ) \nC571_=_C714( C571 C714 ) C571_=_C722( C571 C722 ) C571_=_C772( C571 C772 ) C571_=_C779( C571 C779 ) C571_=_C792( C571 C792 ) C571_=_C811( C571 C811 ) \nC571_=_C812( C571 C812 ) C571_=_C826( C571 C826 ) C571_=_C834( C571 C834 ) C571_=_C847( C571 C847 ) C571_=_C856( C571 C856 ) C571_=_C863( C571 C863 ) \nC571_=_C882( C571 C882 ) C571_=_C885( C571 C885 ) C571_=_C890( C571 C890 ) C571_=_C899( C571 C899 ) C571_=_C908( C571 C908 ) C571_=_C910( C571 C910 ) \nC571_=_C922( C571 C922 ) C571_=_C931( C571 C931 ) C571_=_C932( C571 C932 ) C571_=_C933( C571 C933 ) C571_=_C934( C571 C934 ) C571_=_C938( C571 C938 ) \nC571_=_C943( C571 C943 ) C571_=_C949( C571 C949 ) C572_=_C581( C572 C581 ) C572_=_C588( C572 C588 ) C572_=_C593( C572 C593 ) C572_=_C596( C572 C596 ) \nC572_=_C665( C572 C665 ) C572_=_C685( C572 C685 ) C572_=_C688( C572 C688 ) C572_=_C708( C572 C708 ) C572_=_C722( C572 C722 ) C572_=_C735( C572 C735 ) \nC572_=_C753( C572 C753 ) C572_=_C760( C572 C760 ) C572_=_C767( C572 C767 ) C572_=_C768( C572 C768 ) C572_=_C771( C572 C771 ) C572_=_C783( C572 C783 ) \nC572_=_C800( C572 C800 ) C572_=_C821( C572 C821 ) C572_=_C826( C572 C826 ) C572_=_C835( C572 C835 ) C572_=_C839( C572 C839 ) C572_=_C885( C572 C885 ) \nC572_=_C896( C572 C896 ) C572_=_C918( C572 C918 ) C572_=_C921( C572 C921 ) C572_=_C922( C572 C922 ) C572_=_C928( C572 C928 ) C572_=_C932( C572 C932 ) \nC572_=_C934( C572 C934 ) C572_=_C938( C572 C938 ) C572_=_C943( C572 C943 ) C572_=_C948( C572 C948 ) C572_=_C949( C572 C949 ) C574_=_C582( C574 C582 ) \nC574_=_C592( C574 C592 ) C574_=_C640( C574 C640 ) C574_=_C641( C574 C641 ) C574_=_C653( C574 C653 ) C574_=_C657( C574 C657 ) C574_=_C662( C574 C662 ) \nC574_=_C703( C574 C703 ) C574_=_C707( C574 C707 ) C574_=_C708( C574 C708 ) C574_=_C713( C574 C713 ) C574_=_C724( C574 C724 ) C574_=_C726( C574 C726 ) \nC574_=_C744( C574 C744 ) C574_=_C746( C574 C746 ) C574_=_C748( C574 C748 ) C574_=_C767( C574 C767 ) C574_=_C769( C574 C769 ) C574_=_C770( C574 C770 ) \nC574_=_C773( C574 C773 ) C574_=_C790( C574 C790 ) C574_=_C797( C574 C797 ) C574_=_C802( C574 C802 ) C574_=_C804( C574 C804 ) C574_=_C805( C574 C805 ) \nC574_=_C807( C574 C807 ) C574_=_C829( C574 C829 ) C574_=_C853( C574 C853 ) C574_=_C857( C574 C857 ) C574_=_C890( C574 C890 ) C574_=_C900( C574 C900 ) \nC574_=_C910( C574 C910 ) C574_=_C913( C574 C913 ) C574_=_C918( C574 C918 ) C574_=_C926( C574 C926 ) C574_=_C927( C574 C927 ) C574_=_C948( C574 C948 ) \nC574_=_C949( C574 C949 ) C578_=_C579( C578 C579 ) C578_=_C580( C578 C580 ) C578_=_C587( C578 C587 ) C578_=_C588( C578 C588 ) C578_=_C678( C578 C678 ) \nC578_=_C685( C578 C685 ) C578_=_C687( C578 C687 ) C578_=_C698( C578 C698 ) C578_=_C706( C578 C706 ) C578_=_C712( C578 C712 ) C578_=_C718( C578 C718 ) \nC578_=_C724( C578 C724 ) C578_=_C725( C578 C725 ) C578_=_C726( C578 C726 ) C578_=_C728( C578 C728 ) C578_=_C735( C578 C735 ) C578_=_C739( C578 C739 ) \nC578_=_C749( C578 C749 ) C578_=_C751( C578 C751 ) C578_=_C758( C578 C758 ) C578_=_C762( C578 C762 ) C578_=_C767( C578 C767 ) C578_=_C770( C578 C770 ) \nC578_=_C780( C578 C780 ) C578_=_C787( C578 C787 ) C578_=_C804( C578 C804 ) C578_=_C814( C578 C814 ) C578_=_C818( C578 C818 ) C578_=_C826( C578 C826 ) \nC578_=_C839( C578 C839 ) C578_=_C856( C578 C856 ) C578_=_C864( C578 C864 ) C578_=_C871( C578 C871 ) C578_=_C872( C578 C872 ) C578_=_C885( C578 C885 ) \nC578_=_C888( C578 C888 ) C578_=_C894( C578 C894 ) C578_=_C895( C578 C895 ) C578_=_C898( C578 C898 ) C578_=_C907( C578 C907 ) C578_=_C912( C578 C912 ) \nC578_=_C919( C578 C919 ) C578_=_C931( C578 C931 ) C578_=_C934( C578 C934 ) C578_=_C943( C578 C943 ) C578_=_C947( C578 C947 ) C578_=_C949( C578 C949 ) \nC579_=_C580( C579 C580 ) C579_=_C587( C579 C587 ) C579_=_C588( C579 C588 ) C579_=_C640( C579 C640 ) C579_=_C688( C579 C688 ) C579_=_C707( C579 C707 ) \nC579_=_C718( C579 C718 ) C579_=_C724( C579 C724 ) C579_=_C725( C579 C725 ) C579_=_C726( C579 C726 ) C579_=_C735( C579 C735 ) C579_=_C780( C579 C780 ) \nC579_=_C792( C579 C792 ) C579_=_C798( C579 C798 ) C579_=_C799( C579 C799 ) C579_=_C804( C579 C804 ) C579_=_C812( C579 C812 ) C579_=_C814( C579 C814 ) \nC579_=_C821( C579 C821 ) C579_=_C826( C579 C826 ) C579_=_C837( C579 C837 ) C579_=_C871( C579 C871 ) C579_=_C872( C579 C872 ) C579_=_C874( C579 C874 ) \nC579_=_C878( C579 C878 ) C579_=_C888( C579 C888 ) C579_=_C895( C579 C895 ) C579_=_C898( C579 C898 ) C579_=_C907( C579 C907 ) C579_=_C912( C579 C912 ) \nC579_=_C915( C579 C915 ) C579_=_C924( C579 C924 ) C579_=_C928( C579 C928 ) C579_=_C934( C579 C934 ) C579_=_C943( C579 C943 ) C579_=_C944( C579 C944 ) \nC579_=_C948( C579 C948 ) C580_=_C581( C580 C581 ) C580_=_C622( C580 C622 ) C580_=_C641( C580 C641 ) C580_=_C679( C580 C679 ) C580_=_C698( C580 C698 ) \nC580_=_C718( C580 C718 ) C580_=_C719( C580 C719 ) C580_=_C724( C580 C724 ) C580_=_C725( C580 C725 ) C580_=_C726( C580 C726 ) C580_=_C741( C580 C741 ) \nC580_=_C746( C580 C746 ) C580_=_C793( C580 C793 ) C580_=_C799( C580 C799 ) C580_=_C805( C580 C805 ) C580_=_C807( C580 C807 ) C580_=_C809( C580 C809 ) \nC580_=_C826( C580 C826 ) C580_=_C831( C580 C831 ) C580_=_C835( C580 C835 ) C580_=_C859( C580 C859 ) C580_=_C865( C580 C865 ) C580_=_C871( C580 C871 ) \nC580_=_C872( C580 C872 ) C580_=_C888( C580 C888 ) C580_=_C891( C580 C891 ) C580_=_C892( C580 C892 ) C580_=_C908( C580 C908 ) C580_=_C910( C580 C910 ) \nC580_=_C920( C580 C920 ) C580_=_C922( C580 C922 ) C580_=_C927( C580 C927 ) C580_=_C929( C580 C929 ) C580_=_C943( C580 C943 ) C580_=_C946( C580 C946 ) \nC581_=_C582( C581 C582 ) C581_=_C583( C581 C583 ) C581_=_C584( C581 C584 ) C581_=_C585( C581 C585 ) C581_=_C593( C581 C593 ) C581_=_C677( C581 C677 ) \nC581_=_C685( C581 C685 ) C581_=_C686( C581 C686 ) C581_=_C688( C581 C688 ) C581_=_C698( C581 C698 ) C581_=_C708( C581 C708 ) C581_=_C719( C581 C719 ) \nC581_=_C771( C581 C771 ) C581_=_C778( C581 C778 ) C581_=_C793( C581 C793 ) C581_=_C800( C581 C800 ) C581_=_C805( C581 C805 ) C581_=_C819( C581 C819 ) \nC581_=_C831( C581 C831 ) C581_=_C835( C581 C835 ) C581_=_C862( C581 C862 ) C581_=_C867( C581 C867 ) C581_=_C878( C581 C878 ) C581_=_C879( C581 C879 ) \nC581_=_C887( C581 C887 ) C581_=_C889( C581 C889 ) C581_=_C891( C581 C891 ) C581_=_C892( C581 C892 ) C581_=_C896( C581 C896 ) C581_=_C900( C581 C900 ) \nC581_=_C902( C581 C902 ) C581_=_C910( C581 C910 ) C581_=_C916( C581 C916 ) C581_=_C928( C581 C928 ) C581_=_C929( C581 C929 ) C581_=_C930( C581 C930 ) \nC581_=_C932( C581 C932 ) C581_=_C936( C581 C936 ) C581_=_C938( C581 C938 ) C582_=_C583( C582 C583 ) C582_=_C584( C582 C584 ) C582_=_C585( C582 C585 ) \nC582_=_C631( C582 C631 ) C582_=_C652( C582 C652 ) C582_=_C653( C582 C653 ) C582_=_C669( C582 C669 ) C582_=_C677( C582 C677 ) C582_=_C685( C582 C685 ) \nC582_=_C686( C582 C686 ) C582_=_C698( C582 C698 ) C582_=_C703( C582 C703 ) C582_=_C707( C582 C707 ) C582_=_C708( C582 C708 ) C582_=_C713( C582 C713 ) \nC582_=_C719( C582 C719 ) C582_=_C725( C582 C725 ) C582_=_C734( C582 C734 ) C582_=_C735( C582 C735 ) C582_=_C744( C582 C744 ) C582_=_C746( C582 C746 ) \nC582_=_C748( C582 C748 ) C582_=_C755( C582 C755 ) C582_=_C769( C582 C769 ) C582_=_C778( C582 C778 ) C582_=_C789( C582 C789 ) C582_=_C807( C582 C807 ) \nC582_=_C810( C582 C810 ) C582_=_C826( C582 C826 ) C582_=_C853( C582 C853 ) C582_=_C855( C582 C855 ) C582_=_C857( C582 C857 ) C582_=_C858( C582 C858 ) \nC582_=_C867( C582 C867 ) C582_=_C889( C582 C889 ) C582_=_C896( C582 C896 ) C582_=_C898( C582 C898 ) C582_=_C900( C582 C900 ) C582_=_C916( C582 C916 ) \nC582_=_C918( C582 C918 ) C582_=_C922( C582 C922 ) C582_=_C929( C582 C929 ) C582_=_C930( C582 C930 ) C582_=_C932( C582 C932 ) C582_=_C938( C582 C938 ) \nC582_=_C946( C582 C946 ) C583_=_C584( C583 C584 ) C583_=_C585( C583 C585 ) C583_=_C640( C583 C640 ) C583_=_C677( C583 C677 ) C583_=_C685( C583 C685 ) \nC583_=_C686( C583 C686 ) C583_=_C698( C583 C698 ) C583_=_C719( C583 C719 ) C583_=_C728( C583 C728 ) C583_=_C742( C583 C742 ) C583_=_C767( C583 C767 ) \nC583_=_C773( C583 C773 ) C583_=_C784( C583 C784 ) C583_=_C790( C583 C790 ) C583_=_C831( C583 C831 ) C583_=_C836( C583 C836 ) C583_=_C844( C583 C844 ) \nC583_=_C847( C583 C847 ) C583_=_C855( C583 C855 ) C583_=_C857( C583 C857 ) C583_=_C862( C583 C862 ) C583_=_C867( C583 C867 ) C583_=_C879( C583 C879 ) \nC583_=_C889( C583 C889 ) C583_=_C902( C583 C902 ) C583_=_C910( C583 C910 ) C583_=_C912( C583 C912 ) C583_=_C916( C583 C916 ) C583_=_C918( C583 C918 ) \nC583_=_C928( C583 C928 ) C583_=_C929( C583 C929 ) C583_=_C930( C583 C930 ) C583_=_C932( C583 C932 ) C583_=_C936( C583 C936 ) C583_=_C947( C583 C947 ) \nC583_=_C948( C583 C948 ) C584_=_C585( C584 C585 ) C584_=_C598( C584 C598 ) C584_=_C602( C584 C602 ) C584_=_C622( C584 C622 ) C584_=_C677( C584 C677 ) \nC584_=_C679( C584 C679 ) C584_=_C685( C584 C685 ) C584_=_C686( C584 C686 ) C584_=_C698( C584 C698 ) C584_=_C710( C584 C710 ) C584_=_C719( C584 C719 ) \nC584_=_C734( C584 C734 ) C584_=_C744( C584 C744 ) C584_=_C748( C584 C748 ) C584_=_C755( C584 C755 ) C584_=_C757( C584 C757 ) C584_=_C761( C584 C761 ) \nC584_=_C770( C584 C770 ) C584_=_C772( C584 C772 ) C584_=_C800( C584 C800 ) C584_=_C809( C584 C809 ) C584_=_C810( C584 C810 ) C584_=_C815( C584 C815 ) \nC584_=_C825( C584 C825 ) C584_=_C842( C584 C842 ) C584_=_C843( C584 C843 ) C584_=_C859( C584 C859 ) C584_=_C867( C584 C867 ) C584_=_C879( C584 C879 ) \nC584_=_C880( C584 C880 ) C584_=_C889( C584 C889 ) C584_=_C902( C584 C902 ) C584_=_C908( C584 C908 ) C584_=_C916( C584 C916 ) C584_=_C929( C584 C929 ) \nC584_=_C930( C584 C930 ) C584_=_C932( C584 C932 ) C584_=_C934( C584 C934 ) C584_=_C938( C584 C938 ) C584_=_C943( C584 C943 ) C584_=_C944( C584 C944 ) \nC584_=_C947( C584 C947 ) C585_=_C596( C585 C596 ) C585_=_C611( C585 C611 ) C585_=_C631( C585 C631 ) C585_=_C641( C585 C641 ) C585_=_C649( C585 C649 ) \nC585_=_C677(</w:t>
      </w:r>
    </w:p>
    <w:p>
      <w:pPr>
        <w:pStyle w:val="PreformattedText"/>
        <w:bidi w:val="0"/>
        <w:spacing w:before="0" w:after="0"/>
        <w:jc w:val="left"/>
        <w:rPr/>
      </w:pPr>
      <w:r>
        <w:rPr/>
        <w:t xml:space="preserve"> </w:t>
      </w:r>
      <w:r>
        <w:rPr/>
        <w:t>C585 C677 ) C585_=_C685( C585 C685 ) C585_=_C686( C585 C686 ) C585_=_C698( C585 C698 ) C585_=_C709( C585 C709 ) C585_=_C718( C585 C718 ) \nC585_=_C719( C585 C719 ) C585_=_C724( C585 C724 ) C585_=_C741( C585 C741 ) C585_=_C754( C585 C754 ) C585_=_C757( C585 C757 ) C585_=_C761( C585 C761 ) \nC585_=_C778( C585 C778 ) C585_=_C795( C585 C795 ) C585_=_C808( C585 C808 ) C585_=_C815( C585 C815 ) C585_=_C826( C585 C826 ) C585_=_C867( C585 C867 ) \nC585_=_C869( C585 C869 ) C585_=_C874( C585 C874 ) C585_=_C882( C585 C882 ) C585_=_C888( C585 C888 ) C585_=_C889( C585 C889 ) C585_=_C899( C585 C899 ) \nC585_=_C912( C585 C912 ) C585_=_C913( C585 C913 ) C585_=_C926( C585 C926 ) C585_=_C928( C585 C928 ) C585_=_C929( C585 C929 ) C585_=_C930( C585 C930 ) \nC585_=_C932( C585 C932 ) C585_=_C933( C585 C933 ) C585_=_C944( C585 C944 ) C585_=_C948( C585 C948 ) C586_=_C600( C586 C600 ) C586_=_C601( C586 C601 ) \nC586_=_C624( C586 C624 ) C586_=_C639( C586 C639 ) C586_=_C640( C586 C640 ) C586_=_C643( C586 C643 ) C586_=_C667( C586 C667 ) C586_=_C671( C586 C671 ) \nC586_=_C687( C586 C687 ) C586_=_C689( C586 C689 ) C586_=_C691( C586 C691 ) C586_=_C706( C586 C706 ) C586_=_C709( C586 C709 ) C586_=_C711( C586 C711 ) \nC586_=_C713( C586 C713 ) C586_=_C715( C586 C715 ) C586_=_C724( C586 C724 ) C586_=_C754( C586 C754 ) C586_=_C778( C586 C778 ) C586_=_C787( C586 C787 ) \nC586_=_C788( C586 C788 ) C586_=_C792( C586 C792 ) C586_=_C798( C586 C798 ) C586_=_C802( C586 C802 ) C586_=_C821( C586 C821 ) C586_=_C831( C586 C831 ) \nC586_=_C865( C586 C865 ) C586_=_C872( C586 C872 ) C586_=_C884( C586 C884 ) C586_=_C898( C586 C898 ) C586_=_C899( C586 C899 ) C586_=_C902( C586 C902 ) \nC586_=_C907( C586 C907 ) C586_=_C909( C586 C909 ) C586_=_C916( C586 C916 ) C586_=_C917( C586 C917 ) C586_=_C922( C586 C922 ) C586_=_C924( C586 C924 ) \nC586_=_C933( C586 C933 ) C586_=_C934( C586 C934 ) C587_=_C588( C587 C588 ) C587_=_C605( C587 C605 ) C587_=_C624( C587 C624 ) C587_=_C634( C587 C634 ) \nC587_=_C639( C587 C639 ) C587_=_C665( C587 C665 ) C587_=_C669( C587 C669 ) C587_=_C709( C587 C709 ) C587_=_C711( C587 C711 ) C587_=_C725( C587 C725 ) \nC587_=_C753( C587 C753 ) C587_=_C757( C587 C757 ) C587_=_C761( C587 C761 ) C587_=_C762( C587 C762 ) C587_=_C773( C587 C773 ) C587_=_C779( C587 C779 ) \nC587_=_C787( C587 C787 ) C587_=_C795( C587 C795 ) C587_=_C800( C587 C800 ) C587_=_C814( C587 C814 ) C587_=_C819( C587 C819 ) C587_=_C836( C587 C836 ) \nC587_=_C864( C587 C864 ) C587_=_C871( C587 C871 ) C587_=_C879( C587 C879 ) C587_=_C890( C587 C890 ) C587_=_C894( C587 C894 ) C587_=_C904( C587 C904 ) \nC587_=_C907( C587 C907 ) C587_=_C909( C587 C909 ) C587_=_C912( C587 C912 ) C587_=_C924( C587 C924 ) C587_=_C926( C587 C926 ) C587_=_C929( C587 C929 ) \nC587_=_C930( C587 C930 ) C587_=_C934( C587 C934 ) C587_=_C943( C587 C943 ) C588_=_C593( C588 C593 ) C588_=_C596( C588 C596 ) C588_=_C600( C588 C600 ) \nC588_=_C642( C588 C642 ) C588_=_C643( C588 C643 ) C588_=_C696( C588 C696 ) C588_=_C702( C588 C702 ) C588_=_C712( C588 C712 ) C588_=_C735( C588 C735 ) \nC588_=_C751( C588 C751 ) C588_=_C760( C588 C760 ) C588_=_C779( C588 C779 ) C588_=_C783( C588 C783 ) C588_=_C788( C588 C788 ) C588_=_C795( C588 C795 ) \nC588_=_C798( C588 C798 ) C588_=_C807( C588 C807 ) C588_=_C812( C588 C812 ) C588_=_C814( C588 C814 ) C588_=_C816( C588 C816 ) C588_=_C817( C588 C817 ) \nC588_=_C836( C588 C836 ) C588_=_C838( C588 C838 ) C588_=_C839( C588 C839 ) C588_=_C841( C588 C841 ) C588_=_C844( C588 C844 ) C588_=_C855( C588 C855 ) \nC588_=_C859( C588 C859 ) C588_=_C867( C588 C867 ) C588_=_C889( C588 C889 ) C588_=_C895( C588 C895 ) C588_=_C896( C588 C896 ) C588_=_C912( C588 C912 ) \nC588_=_C915( C588 C915 ) C588_=_C918( C588 C918 ) C588_=_C928( C588 C928 ) C588_=_C934( C588 C934 ) C588_=_C943( C588 C943 ) C592_=_C610( C592 C610 ) \nC592_=_C611( C592 C611 ) C592_=_C612( C592 C612 ) C592_=_C640( C592 C640 ) C592_=_C641( C592 C641 ) C592_=_C642( C592 C642 ) C592_=_C678( C592 C678 ) \nC592_=_C691( C592 C691 ) C592_=_C696( C592 C696 ) C592_=_C709( C592 C709 ) C592_=_C713( C592 C713 ) C592_=_C725( C592 C725 ) C592_=_C726( C592 C726 ) \nC592_=_C770( C592 C770 ) C592_=_C773( C592 C773 ) C592_=_C782( C592 C782 ) C592_=_C804( C592 C804 ) C592_=_C809( C592 C809 ) C592_=_C829( C592 C829 ) \nC592_=_C847( C592 C847 ) C592_=_C855( C592 C855 ) C592_=_C858( C592 C858 ) C592_=_C873( C592 C873 ) C592_=_C887( C592 C887 ) C592_=_C890( C592 C890 ) \nC592_=_C913( C592 C913 ) C592_=_C919( C592 C919 ) C592_=_C920( C592 C920 ) C592_=_C926( C592 C926 ) C592_=_C927( C592 C927 ) C592_=_C932( C592 C932 ) \nC592_=_C948( C592 C948 ) C593_=_C597( C593 C597 ) C593_=_C599( C593 C599 ) C593_=_C627( C593 C627 ) C593_=_C635( C593 C635 ) C593_=_C641( C593 C641 ) \nC593_=_C642( C593 C642 ) C593_=_C643( C593 C643 ) C593_=_C688( C593 C688 ) C593_=_C703( C593 C703 ) C593_=_C708( C593 C708 ) C593_=_C712( C593 C712 ) \nC593_=_C751( C593 C751 ) C593_=_C771( C593 C771 ) C593_=_C779( C593 C779 ) C593_=_C788( C593 C788 ) C593_=_C792( C593 C792 ) C593_=_C799( C593 C799 ) \nC593_=_C800( C593 C800 ) C593_=_C807( C593 C807 ) C593_=_C812( C593 C812 ) C593_=_C817( C593 C817 ) C593_=_C835( C593 C835 ) C593_=_C836( C593 C836 ) \nC593_=_C838( C593 C838 ) C593_=_C839( C593 C839 ) C593_=_C841( C593 C841 ) C593_=_C844( C593 C844 ) C593_=_C855( C593 C855 ) C593_=_C859( C593 C859 ) \nC593_=_C864( C593 C864 ) C593_=_C867( C593 C867 ) C593_=_C890( C593 C890 ) C593_=_C894( C593 C894 ) C593_=_C896( C593 C896 ) C593_=_C908( C593 C908 ) \nC593_=_C915( C593 C915 ) C593_=_C930( C593 C930 ) C593_=_C931( C593 C931 ) C593_=_C933( C593 C933 ) C593_=_C938( C593 C938 ) C593_=_C944( C593 C944 ) \nC596_=_C611( C596 C611 ) C596_=_C622( C596 C622 ) C596_=_C631( C596 C631 ) C596_=_C639( C596 C639 ) C596_=_C652( C596 C652 ) C596_=_C653( C596 C653 ) \nC596_=_C669( C596 C669 ) C596_=_C679( C596 C679 ) C596_=_C685( C596 C685 ) C596_=_C690( C596 C690 ) C596_=_C711( C596 C711 ) C596_=_C714( C596 C714 ) \nC596_=_C718( C596 C718 ) C596_=_C722( C596 C722 ) C596_=_C735( C596 C735 ) C596_=_C736( C596 C736 ) C596_=_C737( C596 C737 ) C596_=_C739( C596 C739 ) \nC596_=_C760( C596 C760 ) C596_=_C761( C596 C761 ) C596_=_C783( C596 C783 ) C596_=_C793( C596 C793 ) C596_=_C813( C596 C813 ) C596_=_C824( C596 C824 ) \nC596_=_C831( C596 C831 ) C596_=_C834( C596 C834 ) C596_=_C838( C596 C838 ) C596_=_C865( C596 C865 ) C596_=_C870( C596 C870 ) C596_=_C873( C596 C873 ) \nC596_=_C878( C596 C878 ) C596_=_C891( C596 C891 ) C596_=_C910( C596 C910 ) C596_=_C912( C596 C912 ) C596_=_C918( C596 C918 ) C596_=_C926( C596 C926 ) \nC596_=_C932( C596 C932 ) C596_=_C934( C596 C934 ) C596_=_C936( C596 C936 ) C596_=_C943( C596 C943 ) C597_=_C598( C597 C598 ) C597_=_C599( C597 C599 ) \nC597_=_C641( C597 C641 ) C597_=_C642( C597 C642 ) C597_=_C653( C597 C653 ) C597_=_C690( C597 C690 ) C597_=_C714( C597 C714 ) C597_=_C717( C597 C717 ) \nC597_=_C726( C597 C726 ) C597_=_C739( C597 C739 ) C597_=_C746( C597 C746 ) C597_=_C775( C597 C775 ) C597_=_C788( C597 C788 ) C597_=_C799( C597 C799 ) \nC597_=_C804( C597 C804 ) C597_=_C805( C597 C805 ) C597_=_C816( C597 C816 ) C597_=_C834( C597 C834 ) C597_=_C835( C597 C835 ) C597_=_C836( C597 C836 ) \nC597_=_C841( C597 C841 ) C597_=_C855( C597 C855 ) C597_=_C870( C597 C870 ) C597_=_C871( C597 C871 ) C597_=_C873( C597 C873 ) C597_=_C879( C597 C879 ) \nC597_=_C887( C597 C887 ) C597_=_C889( C597 C889 ) C597_=_C898( C597 C898 ) C597_=_C925( C597 C925 ) C597_=_C930( C597 C930 ) C597_=_C931( C597 C931 ) \nC597_=_C944( C597 C944 ) C597_=_C946( C597 C946 ) C598_=_C602( C598 C602 ) C598_=_C639( C598 C639 ) C598_=_C657( C598 C657 ) C598_=_C662( C598 C662 ) \nC598_=_C690( C598 C690 ) C598_=_C711( C598 C711 ) C598_=_C714( C598 C714 ) C598_=_C717( C598 C717 ) C598_=_C734( C598 C734 ) C598_=_C744( C598 C744 ) \nC598_=_C755( C598 C755 ) C598_=_C757( C598 C757 ) C598_=_C761( C598 C761 ) C598_=_C770( C598 C770 ) C598_=_C772( C598 C772 ) C598_=_C775( C598 C775 ) \nC598_=_C779( C598 C779 ) C598_=_C780( C598 C780 ) C598_=_C798( C598 C798 ) C598_=_C810( C598 C810 ) C598_=_C816( C598 C816 ) C598_=_C819( C598 C819 ) \nC598_=_C831( C598 C831 ) C598_=_C835( C598 C835 ) C598_=_C841( C598 C841 ) C598_=_C858( C598 C858 ) C598_=_C859( C598 C859 ) C598_=_C870( C598 C870 ) \nC598_=_C871( C598 C871 ) C598_=_C873( C598 C873 ) C598_=_C880( C598 C880 ) C598_=_C885( C598 C885 ) C598_=_C895( C598 C895 ) C598_=_C896( C598 C896 ) \nC598_=_C898( C598 C898 ) C598_=_C902( C598 C902 ) C598_=_C908( C598 C908 ) C598_=_C921( C598 C921 ) C598_=_C925( C598 C925 ) C598_=_C926( C598 C926 ) \nC598_=_C931( C598 C931 ) C598_=_C932( C598 C932 ) C598_=_C934( C598 C934 ) C598_=_C938( C598 C938 ) C598_=_C947( C598 C947 ) C599_=_C605( C599 C605 ) \nC599_=_C641( C599 C641 ) C599_=_C642( C599 C642 ) C599_=_C662( C599 C662 ) C599_=_C671( C599 C671 ) C599_=_C673( C599 C673 ) C599_=_C676( C599 C676 ) \nC599_=_C691( C599 C691 ) C599_=_C693( C599 C693 ) C599_=_C715( C599 C715 ) C599_=_C736( C599 C736 ) C599_=_C737( C599 C737 ) C599_=_C741( C599 C741 ) \nC599_=_C742( C599 C742 ) C599_=_C753( C599 C753 ) C599_=_C758( C599 C758 ) C599_=_C784( C599 C784 ) C599_=_C788( C599 C788 ) C599_=_C796( C599 C796 ) \nC599_=_C799( C599 C799 ) C599_=_C802( C599 C802 ) C599_=_C810( C599 C810 ) C599_=_C815( C599 C815 ) C599_=_C836( C599 C836 ) C599_=_C838( C599 C838 ) \nC599_=_C842( C599 C842 ) C599_=_C858( C599 C858 ) C599_=_C867( C599 C867 ) C599_=_C869( C599 C869 ) C599_=_C884( C599 C884 ) C599_=_C888( C599 C888 ) \nC599_=_C889( C599 C889 ) C599_=_C891( C599 C891 ) C599_=_C892( C599 C892 ) C599_=_C894( C599 C894 ) C599_=_C895( C599 C895 ) C599_=_C904( C599 C904 ) \nC599_=_C907( C599 C907 ) C599_=_C910( C599 C910 ) C599_=_C915( C599 C915 ) C599_=_C921( C599 C921 ) C599_=_C922( C599 C922 ) C599_=_C930( C599 C930 ) \nC599_=_C933( C599 C933 ) C599_=_C936( C599 C936 ) C599_=_C944( C599 C944 ) C599_=_C946( C599 C946 ) C599_=_C947( C599 C947 ) C599_=_C948( C599 C948 ) \nC600_=_C601( C600 C601 ) C600_=_C634(</w:t>
      </w:r>
    </w:p>
    <w:p>
      <w:pPr>
        <w:pStyle w:val="PreformattedText"/>
        <w:bidi w:val="0"/>
        <w:spacing w:before="0" w:after="0"/>
        <w:jc w:val="left"/>
        <w:rPr/>
      </w:pPr>
      <w:r>
        <w:rPr/>
        <w:t xml:space="preserve"> </w:t>
      </w:r>
      <w:r>
        <w:rPr/>
        <w:t>C600 C634 ) C600_=_C652( C600 C652 ) C600_=_C702( C600 C702 ) C600_=_C714( C600 C714 ) C600_=_C715( C600 C715 ) \nC600_=_C722( C600 C722 ) C600_=_C734( C600 C734 ) C600_=_C761( C600 C761 ) C600_=_C772( C600 C772 ) C600_=_C778( C600 C778 ) C600_=_C781( C600 C781 ) \nC600_=_C792( C600 C792 ) C600_=_C795( C600 C795 ) C600_=_C798( C600 C798 ) C600_=_C834( C600 C834 ) C600_=_C844( C600 C844 ) C600_=_C862( C600 C862 ) \nC600_=_C865( C600 C865 ) C600_=_C869( C600 C869 ) C600_=_C889( C600 C889 ) C600_=_C895( C600 C895 ) C600_=_C896( C600 C896 ) C600_=_C899( C600 C899 ) \nC600_=_C907( C600 C907 ) C600_=_C909( C600 C909 ) C600_=_C910( C600 C910 ) C600_=_C917( C600 C917 ) C600_=_C922( C600 C922 ) C600_=_C933( C600 C933 ) \nC600_=_C947( C600 C947 ) C600_=_C948( C600 C948 ) C600_=_C949( C600 C949 ) C601_=_C603( C601 C603 ) C601_=_C628( C601 C628 ) C601_=_C634( C601 C634 ) \nC601_=_C652( C601 C652 ) C601_=_C655( C601 C655 ) C601_=_C662( C601 C662 ) C601_=_C667( C601 C667 ) C601_=_C691( C601 C691 ) C601_=_C703( C601 C703 ) \nC601_=_C715( C601 C715 ) C601_=_C758( C601 C758 ) C601_=_C762( C601 C762 ) C601_=_C767( C601 C767 ) C601_=_C771( C601 C771 ) C601_=_C778( C601 C778 ) \nC601_=_C792( C601 C792 ) C601_=_C796( C601 C796 ) C601_=_C799( C601 C799 ) C601_=_C815( C601 C815 ) C601_=_C857( C601 C857 ) C601_=_C858( C601 C858 ) \nC601_=_C859( C601 C859 ) C601_=_C865( C601 C865 ) C601_=_C866( C601 C866 ) C601_=_C888( C601 C888 ) C601_=_C895( C601 C895 ) C601_=_C899( C601 C899 ) \nC601_=_C907( C601 C907 ) C601_=_C917( C601 C917 ) C601_=_C918( C601 C918 ) C601_=_C922( C601 C922 ) C601_=_C925( C601 C925 ) C601_=_C933( C601 C933 ) \nC602_=_C603( C602 C603 ) C602_=_C610( C602 C610 ) C602_=_C635( C602 C635 ) C602_=_C651( C602 C651 ) C602_=_C671( C602 C671 ) C602_=_C677( C602 C677 ) \nC602_=_C678( C602 C678 ) C602_=_C691( C602 C691 ) C602_=_C706( C602 C706 ) C602_=_C708( C602 C708 ) C602_=_C710( C602 C710 ) C602_=_C734( C602 C734 ) \nC602_=_C744( C602 C744 ) C602_=_C746( C602 C746 ) C602_=_C755( C602 C755 ) C602_=_C757( C602 C757 ) C602_=_C761( C602 C761 ) C602_=_C762( C602 C762 ) \nC602_=_C770( C602 C770 ) C602_=_C772( C602 C772 ) C602_=_C792( C602 C792 ) C602_=_C793( C602 C793 ) C602_=_C800( C602 C800 ) C602_=_C807( C602 C807 ) \nC602_=_C810( C602 C810 ) C602_=_C826( C602 C826 ) C602_=_C859( C602 C859 ) C602_=_C862( C602 C862 ) C602_=_C866( C602 C866 ) C602_=_C869( C602 C869 ) \nC602_=_C872( C602 C872 ) C602_=_C874( C602 C874 ) C602_=_C880( C602 C880 ) C602_=_C885( C602 C885 ) C602_=_C887( C602 C887 ) C602_=_C891( C602 C891 ) \nC602_=_C894( C602 C894 ) C602_=_C896( C602 C896 ) C602_=_C900( C602 C900 ) C602_=_C908( C602 C908 ) C602_=_C909( C602 C909 ) C602_=_C915( C602 C915 ) \nC602_=_C917( C602 C917 ) C602_=_C928( C602 C928 ) C602_=_C934( C602 C934 ) C602_=_C938( C602 C938 ) C602_=_C943( C602 C943 ) C603_=_C605( C603 C605 ) \nC603_=_C611( C603 C611 ) C603_=_C612( C603 C612 ) C603_=_C628( C603 C628 ) C603_=_C631( C603 C631 ) C603_=_C645( C603 C645 ) C603_=_C651( C603 C651 ) \nC603_=_C667( C603 C667 ) C603_=_C744( C603 C744 ) C603_=_C758( C603 C758 ) C603_=_C771( C603 C771 ) C603_=_C775( C603 C775 ) C603_=_C793( C603 C793 ) \nC603_=_C811( C603 C811 ) C603_=_C847( C603 C847 ) C603_=_C856( C603 C856 ) C603_=_C859( C603 C859 ) C603_=_C863( C603 C863 ) C603_=_C866( C603 C866 ) \nC603_=_C872( C603 C872 ) C603_=_C874( C603 C874 ) C603_=_C882( C603 C882 ) C603_=_C895( C603 C895 ) C603_=_C896( C603 C896 ) C603_=_C899( C603 C899 ) \nC603_=_C903( C603 C903 ) C603_=_C915( C603 C915 ) C603_=_C917( C603 C917 ) C603_=_C922( C603 C922 ) C603_=_C926( C603 C926 ) C603_=_C934( C603 C934 ) \nC603_=_C938( C603 C938 ) C605_=_C611( C605 C611 ) C605_=_C612( C605 C612 ) C605_=_C642( C605 C642 ) C605_=_C645( C605 C645 ) C605_=_C649( C605 C649 ) \nC605_=_C657( C605 C657 ) C605_=_C665( C605 C665 ) C605_=_C669( C605 C669 ) C605_=_C671( C605 C671 ) C605_=_C691( C605 C691 ) C605_=_C696( C605 C696 ) \nC605_=_C715( C605 C715 ) C605_=_C725( C605 C725 ) C605_=_C758( C605 C758 ) C605_=_C772( C605 C772 ) C605_=_C773( C605 C773 ) C605_=_C784( C605 C784 ) \nC605_=_C795( C605 C795 ) C605_=_C797( C605 C797 ) C605_=_C808( C605 C808 ) C605_=_C809( C605 C809 ) C605_=_C811( C605 C811 ) C605_=_C821( C605 C821 ) \nC605_=_C824( C605 C824 ) C605_=_C838( C605 C838 ) C605_=_C843( C605 C843 ) C605_=_C844( C605 C844 ) C605_=_C847( C605 C847 ) C605_=_C856( C605 C856 ) \nC605_=_C858( C605 C858 ) C605_=_C863( C605 C863 ) C605_=_C864( C605 C864 ) C605_=_C867( C605 C867 ) C605_=_C869( C605 C869 ) C605_=_C871( C605 C871 ) \nC605_=_C882( C605 C882 ) C605_=_C885( C605 C885 ) C605_=_C889( C605 C889 ) C605_=_C899( C605 C899 ) C605_=_C904( C605 C904 ) C605_=_C907( C605 C907 ) \nC605_=_C916( C605 C916 ) C605_=_C929( C605 C929 ) C605_=_C933( C605 C933 ) C605_=_C938( C605 C938 ) C605_=_C944( C605 C944 ) C610_=_C611( C610 C611 ) \nC610_=_C615( C610 C615 ) C610_=_C616( C610 C616 ) C610_=_C634( C610 C634 ) C610_=_C635( C610 C635 ) C610_=_C639( C610 C639 ) C610_=_C643( C610 C643 ) \nC610_=_C667( C610 C667 ) C610_=_C677( C610 C677 ) C610_=_C678( C610 C678 ) C610_=_C691( C610 C691 ) C610_=_C692( C610 C692 ) C610_=_C693( C610 C693 ) \nC610_=_C696( C610 C696 ) C610_=_C702( C610 C702 ) C610_=_C706( C610 C706 ) C610_=_C708( C610 C708 ) C610_=_C710( C610 C710 ) C610_=_C713( C610 C713 ) \nC610_=_C718( C610 C718 ) C610_=_C754( C610 C754 ) C610_=_C778( C610 C778 ) C610_=_C782( C610 C782 ) C610_=_C814( C610 C814 ) C610_=_C835( C610 C835 ) \nC610_=_C842( C610 C842 ) C610_=_C847( C610 C847 ) C610_=_C858( C610 C858 ) C610_=_C861( C610 C861 ) C610_=_C862( C610 C862 ) C610_=_C866( C610 C866 ) \nC610_=_C867( C610 C867 ) C610_=_C869( C610 C869 ) C610_=_C878( C610 C878 ) C610_=_C885( C610 C885 ) C610_=_C887( C610 C887 ) C610_=_C888( C610 C888 ) \nC610_=_C892( C610 C892 ) C610_=_C894( C610 C894 ) C610_=_C909( C610 C909 ) C610_=_C917( C610 C917 ) C610_=_C920( C610 C920 ) C610_=_C921( C610 C921 ) \nC610_=_C924( C610 C924 ) C610_=_C928( C610 C928 ) C610_=_C932( C610 C932 ) C611_=_C612( C611 C612 ) C611_=_C631( C611 C631 ) C611_=_C639( C611 C639 ) \nC611_=_C642( C611 C642 ) C611_=_C645( C611 C645 ) C611_=_C653( C611 C653 ) C611_=_C678( C611 C678 ) C611_=_C691( C611 C691 ) C611_=_C696( C611 C696 ) \nC611_=_C713( C611 C713 ) C611_=_C714( C611 C714 ) C611_=_C718( C611 C718 ) C611_=_C761( C611 C761 ) C611_=_C782( C611 C782 ) C611_=_C811( C611 C811 ) \nC611_=_C829( C611 C829 ) C611_=_C847( C611 C847 ) C611_=_C856( C611 C856 ) C611_=_C858( C611 C858 ) C611_=_C863( C611 C863 ) C611_=_C870( C611 C870 ) \nC611_=_C873( C611 C873 ) C611_=_C878( C611 C878 ) C611_=_C882( C611 C882 ) C611_=_C890( C611 C890 ) C611_=_C899( C611 C899 ) C611_=_C912( C611 C912 ) \nC611_=_C919( C611 C919 ) C611_=_C920( C611 C920 ) C611_=_C926( C611 C926 ) C611_=_C932( C611 C932 ) C611_=_C938( C611 C938 ) C612_=_C615( C612 C615 ) \nC612_=_C628( C612 C628 ) C612_=_C645( C612 C645 ) C612_=_C708( C612 C708 ) C612_=_C709( C612 C709 ) C612_=_C725( C612 C725 ) C612_=_C735( C612 C735 ) \nC612_=_C770( C612 C770 ) C612_=_C809( C612 C809 ) C612_=_C811( C612 C811 ) C612_=_C825( C612 C825 ) C612_=_C829( C612 C829 ) C612_=_C834( C612 C834 ) \nC612_=_C838( C612 C838 ) C612_=_C843( C612 C843 ) C612_=_C847( C612 C847 ) C612_=_C855( C612 C855 ) C612_=_C856( C612 C856 ) C612_=_C863( C612 C863 ) \nC612_=_C880( C612 C880 ) C612_=_C882( C612 C882 ) C612_=_C887( C612 C887 ) C612_=_C891( C612 C891 ) C612_=_C899( C612 C899 ) C612_=_C926( C612 C926 ) \nC612_=_C931( C612 C931 ) C612_=_C936( C612 C936 ) C612_=_C938( C612 C938 ) C615_=_C616( C615 C616 ) C615_=_C667( C615 C667 ) C615_=_C692( C615 C692 ) \nC615_=_C702( C615 C702 ) C615_=_C726( C615 C726 ) C615_=_C728( C615 C728 ) C615_=_C742( C615 C742 ) C615_=_C746( C615 C746 ) C615_=_C754( C615 C754 ) \nC615_=_C775( C615 C775 ) C615_=_C781( C615 C781 ) C615_=_C782( C615 C782 ) C615_=_C788( C615 C788 ) C615_=_C801( C615 C801 ) C615_=_C804( C615 C804 ) \nC615_=_C810( C615 C810 ) C615_=_C817( C615 C817 ) C615_=_C825( C615 C825 ) C615_=_C829( C615 C829 ) C615_=_C834( C615 C834 ) C615_=_C835( C615 C835 ) \nC615_=_C838( C615 C838 ) C615_=_C841( C615 C841 ) C615_=_C861( C615 C861 ) C615_=_C878( C615 C878 ) C615_=_C879( C615 C879 ) C615_=_C880( C615 C880 ) \nC615_=_C888( C615 C888 ) C615_=_C892( C615 C892 ) C615_=_C903( C615 C903 ) C615_=_C909( C615 C909 ) C615_=_C913( C615 C913 ) C615_=_C917( C615 C917 ) \nC615_=_C920( C615 C920 ) C615_=_C921( C615 C921 ) C615_=_C924( C615 C924 ) C615_=_C927( C615 C927 ) C615_=_C938( C615 C938 ) C615_=_C946( C615 C946 ) \nC615_=_C949( C615 C949 ) C616_=_C623( C616 C623 ) C616_=_C634( C616 C634 ) C616_=_C639( C616 C639 ) C616_=_C643( C616 C643 ) C616_=_C665( C616 C665 ) \nC616_=_C671( C616 C671 ) C616_=_C673( C616 C673 ) C616_=_C693( C616 C693 ) C616_=_C718( C616 C718 ) C616_=_C726( C616 C726 ) C616_=_C739( C616 C739 ) \nC616_=_C742( C616 C742 ) C616_=_C746( C616 C746 ) C616_=_C754( C616 C754 ) C616_=_C770( C616 C770 ) C616_=_C783( C616 C783 ) C616_=_C807( C616 C807 ) \nC616_=_C814( C616 C814 ) C616_=_C817( C616 C817 ) C616_=_C818( C616 C818 ) C616_=_C819( C616 C819 ) C616_=_C821( C616 C821 ) C616_=_C835( C616 C835 ) \nC616_=_C837( C616 C837 ) C616_=_C841( C616 C841 ) C616_=_C842( C616 C842 ) C616_=_C847( C616 C847 ) C616_=_C853( C616 C853 ) C616_=_C859( C616 C859 ) \nC616_=_C861( C616 C861 ) C616_=_C862( C616 C862 ) C616_=_C864( C616 C864 ) C616_=_C867( C616 C867 ) C616_=_C870( C616 C870 ) C616_=_C892( C616 C892 ) \nC616_=_C894( C616 C894 ) C616_=_C898( C616 C898 ) C616_=_C903( C616 C903 ) C616_=_C916( C616 C916 ) C616_=_C917( C616 C917 ) C616_=_C920( C616 C920 ) \nC616_=_C921( C616 C921 ) C616_=_C927( C616 C927 ) C616_=_C929( C616 C929 ) C616_=_C932( C616 C932 ) C616_=_C949( C616 C949 ) C622_=_C623( C622 C623 ) \nC622_=_C631( C622 C631 ) C622_=_C652( C622 C652 ) C622_=_C669( C622 C669 ) C622_=_C679( C622 C679 ) C622_=_C686( C622 C686 ) C622_=_C706( C622 C706 ) \nC622_=_C711( C622 C711 ) C622_=_C719( C622 C719 ) C622_=_C722(</w:t>
      </w:r>
    </w:p>
    <w:p>
      <w:pPr>
        <w:pStyle w:val="PreformattedText"/>
        <w:bidi w:val="0"/>
        <w:spacing w:before="0" w:after="0"/>
        <w:jc w:val="left"/>
        <w:rPr/>
      </w:pPr>
      <w:r>
        <w:rPr/>
        <w:t xml:space="preserve"> </w:t>
      </w:r>
      <w:r>
        <w:rPr/>
        <w:t>C622 C722 ) C622_=_C737( C622 C737 ) C622_=_C739( C622 C739 ) C622_=_C742( C622 C742 ) \nC622_=_C744( C622 C744 ) C622_=_C749( C622 C749 ) C622_=_C751( C622 C751 ) C622_=_C754( C622 C754 ) C622_=_C755( C622 C755 ) C622_=_C811( C622 C811 ) \nC622_=_C813( C622 C813 ) C622_=_C814( C622 C814 ) C622_=_C824( C622 C824 ) C622_=_C825( C622 C825 ) C622_=_C831( C622 C831 ) C622_=_C834( C622 C834 ) \nC622_=_C843( C622 C843 ) C622_=_C859( C622 C859 ) C622_=_C862( C622 C862 ) C622_=_C865( C622 C865 ) C622_=_C879( C622 C879 ) C622_=_C887( C622 C887 ) \nC622_=_C891( C622 C891 ) C622_=_C892( C622 C892 ) C622_=_C896( C622 C896 ) C622_=_C902( C622 C902 ) C622_=_C910( C622 C910 ) C622_=_C916( C622 C916 ) \nC622_=_C922( C622 C922 ) C622_=_C938( C622 C938 ) C623_=_C634( C623 C634 ) C623_=_C665( C623 C665 ) C623_=_C671( C623 C671 ) C623_=_C686( C623 C686 ) \nC623_=_C687( C623 C687 ) C623_=_C692( C623 C692 ) C623_=_C693( C623 C693 ) C623_=_C703( C623 C703 ) C623_=_C706( C623 C706 ) C623_=_C719( C623 C719 ) \nC623_=_C739( C623 C739 ) C623_=_C742( C623 C742 ) C623_=_C751( C623 C751 ) C623_=_C771( C623 C771 ) C623_=_C783( C623 C783 ) C623_=_C797( C623 C797 ) \nC623_=_C842( C623 C842 ) C623_=_C853( C623 C853 ) C623_=_C856( C623 C856 ) C623_=_C862( C623 C862 ) C623_=_C879( C623 C879 ) C623_=_C882( C623 C882 ) \nC623_=_C887( C623 C887 ) C623_=_C892( C623 C892 ) C623_=_C894( C623 C894 ) C623_=_C898( C623 C898 ) C623_=_C916( C623 C916 ) C623_=_C919( C623 C919 ) \nC623_=_C924( C623 C924 ) C623_=_C929( C623 C929 ) C623_=_C934( C623 C934 ) C623_=_C938( C623 C938 ) C623_=_C949( C623 C949 ) C624_=_C635( C624 C635 ) \nC624_=_C639( C624 C639 ) C624_=_C640( C624 C640 ) C624_=_C671( C624 C671 ) C624_=_C673( C624 C673 ) C624_=_C681( C624 C681 ) C624_=_C691( C624 C691 ) \nC624_=_C709( C624 C709 ) C624_=_C711( C624 C711 ) C624_=_C712( C624 C712 ) C624_=_C722( C624 C722 ) C624_=_C724( C624 C724 ) C624_=_C725( C624 C725 ) \nC624_=_C751( C624 C751 ) C624_=_C753( C624 C753 ) C624_=_C755( C624 C755 ) C624_=_C771( C624 C771 ) C624_=_C773( C624 C773 ) C624_=_C778( C624 C778 ) \nC624_=_C782( C624 C782 ) C624_=_C783( C624 C783 ) C624_=_C784( C624 C784 ) C624_=_C787( C624 C787 ) C624_=_C796( C624 C796 ) C624_=_C802( C624 C802 ) \nC624_=_C819( C624 C819 ) C624_=_C824( C624 C824 ) C624_=_C838( C624 C838 ) C624_=_C841( C624 C841 ) C624_=_C853( C624 C853 ) C624_=_C872( C624 C872 ) \nC624_=_C873( C624 C873 ) C624_=_C879( C624 C879 ) C624_=_C889( C624 C889 ) C624_=_C894( C624 C894 ) C624_=_C898( C624 C898 ) C624_=_C899( C624 C899 ) \nC624_=_C902( C624 C902 ) C624_=_C917( C624 C917 ) C624_=_C920( C624 C920 ) C624_=_C924( C624 C924 ) C624_=_C926( C624 C926 ) C624_=_C927( C624 C927 ) \nC624_=_C930( C624 C930 ) C624_=_C931( C624 C931 ) C624_=_C948( C624 C948 ) C627_=_C628( C627 C628 ) C627_=_C629( C627 C629 ) C627_=_C635( C627 C635 ) \nC627_=_C649( C627 C649 ) C627_=_C651( C627 C651 ) C627_=_C655( C627 C655 ) C627_=_C676( C627 C676 ) C627_=_C692( C627 C692 ) C627_=_C693( C627 C693 ) \nC627_=_C712( C627 C712 ) C627_=_C729( C627 C729 ) C627_=_C741( C627 C741 ) C627_=_C746( C627 C746 ) C627_=_C749( C627 C749 ) C627_=_C753( C627 C753 ) \nC627_=_C757( C627 C757 ) C627_=_C758( C627 C758 ) C627_=_C779( C627 C779 ) C627_=_C781( C627 C781 ) C627_=_C782( C627 C782 ) C627_=_C784( C627 C784 ) \nC627_=_C787( C627 C787 ) C627_=_C790( C627 C790 ) C627_=_C792( C627 C792 ) C627_=_C797( C627 C797 ) C627_=_C808( C627 C808 ) C627_=_C812( C627 C812 ) \nC627_=_C813( C627 C813 ) C627_=_C817( C627 C817 ) C627_=_C819( C627 C819 ) C627_=_C824( C627 C824 ) C627_=_C831( C627 C831 ) C627_=_C836( C627 C836 ) \nC627_=_C853( C627 C853 ) C627_=_C862( C627 C862 ) C627_=_C864( C627 C864 ) C627_=_C865( C627 C865 ) C627_=_C874( C627 C874 ) C627_=_C884( C627 C884 ) \nC627_=_C890( C627 C890 ) C627_=_C896( C627 C896 ) C627_=_C898( C627 C898 ) C627_=_C902( C627 C902 ) C627_=_C904( C627 C904 ) C627_=_C908( C627 C908 ) \nC627_=_C912( C627 C912 ) C627_=_C919( C627 C919 ) C627_=_C928( C627 C928 ) C627_=_C931( C627 C931 ) C627_=_C933( C627 C933 ) C627_=_C943( C627 C943 ) \nC628_=_C629( C628 C629 ) C628_=_C649( C628 C649 ) C628_=_C667( C628 C667 ) C628_=_C708( C628 C708 ) C628_=_C729( C628 C729 ) C628_=_C741( C628 C741 ) \nC628_=_C749( C628 C749 ) C628_=_C757( C628 C757 ) C628_=_C758( C628 C758 ) C628_=_C760( C628 C760 ) C628_=_C768( C628 C768 ) C628_=_C771( C628 C771 ) \nC628_=_C782( C628 C782 ) C628_=_C787( C628 C787 ) C628_=_C797( C628 C797 ) C628_=_C817( C628 C817 ) C628_=_C831( C628 C831 ) C628_=_C843( C628 C843 ) \nC628_=_C853( C628 C853 ) C628_=_C859( C628 C859 ) C628_=_C874( C628 C874 ) C628_=_C884( C628 C884 ) C628_=_C891( C628 C891 ) C628_=_C895( C628 C895 ) \nC628_=_C904( C628 C904 ) C628_=_C917( C628 C917 ) C628_=_C922( C628 C922 ) C628_=_C931( C628 C931 ) C628_=_C933( C628 C933 ) C628_=_C943( C628 C943 ) \nC628_=_C944( C628 C944 ) C629_=_C641( C629 C641 ) C629_=_C649( C629 C649 ) C629_=_C657( C629 C657 ) C629_=_C676( C629 C676 ) C629_=_C679( C629 C679 ) \nC629_=_C686( C629 C686 ) C629_=_C690( C629 C690 ) C629_=_C719( C629 C719 ) C629_=_C725( C629 C725 ) C629_=_C729( C629 C729 ) C629_=_C739( C629 C739 ) \nC629_=_C749( C629 C749 ) C629_=_C757( C629 C757 ) C629_=_C758( C629 C758 ) C629_=_C768( C629 C768 ) C629_=_C782( C629 C782 ) C629_=_C787( C629 C787 ) \nC629_=_C789( C629 C789 ) C629_=_C797( C629 C797 ) C629_=_C801( C629 C801 ) C629_=_C810( C629 C810 ) C629_=_C811( C629 C811 ) C629_=_C812( C629 C812 ) \nC629_=_C817( C629 C817 ) C629_=_C826( C629 C826 ) C629_=_C831( C629 C831 ) C629_=_C834( C629 C834 ) C629_=_C844( C629 C844 ) C629_=_C853( C629 C853 ) \nC629_=_C855( C629 C855 ) C629_=_C863( C629 C863 ) C629_=_C874( C629 C874 ) C629_=_C880( C629 C880 ) C629_=_C882( C629 C882 ) C629_=_C884( C629 C884 ) \nC629_=_C889( C629 C889 ) C629_=_C890( C629 C890 ) C629_=_C904( C629 C904 ) C629_=_C921( C629 C921 ) C629_=_C931( C629 C931 ) C629_=_C933( C629 C933 ) \nC629_=_C943( C629 C943 ) C629_=_C949( C629 C949 ) C631_=_C635( C631 C635 ) C631_=_C652( C631 C652 ) C631_=_C669( C631 C669 ) C631_=_C679( C631 C679 ) \nC631_=_C710( C631 C710 ) C631_=_C711( C631 C711 ) C631_=_C722( C631 C722 ) C631_=_C726( C631 C726 ) C631_=_C734( C631 C734 ) C631_=_C755( C631 C755 ) \nC631_=_C761( C631 C761 ) C631_=_C778( C631 C778 ) C631_=_C779( C631 C779 ) C631_=_C798( C631 C798 ) C631_=_C800( C631 C800 ) C631_=_C813( C631 C813 ) \nC631_=_C817( C631 C817 ) C631_=_C824( C631 C824 ) C631_=_C831( C631 C831 ) C631_=_C834( C631 C834 ) C631_=_C842( C631 C842 ) C631_=_C847( C631 C847 ) \nC631_=_C866( C631 C866 ) C631_=_C900( C631 C900 ) C631_=_C910( C631 C910 ) C631_=_C912( C631 C912 ) C631_=_C915( C631 C915 ) C631_=_C918( C631 C918 ) \nC631_=_C922( C631 C922 ) C631_=_C926( C631 C926 ) C631_=_C932( C631 C932 ) C631_=_C938( C631 C938 ) C631_=_C946( C631 C946 ) C634_=_C639( C634 C639 ) \nC634_=_C643( C634 C643 ) C634_=_C652( C634 C652 ) C634_=_C655( C634 C655 ) C634_=_C662( C634 C662 ) C634_=_C687( C634 C687 ) C634_=_C692( C634 C692 ) \nC634_=_C703( C634 C703 ) C634_=_C711( C634 C711 ) C634_=_C718( C634 C718 ) C634_=_C754( C634 C754 ) C634_=_C757( C634 C757 ) C634_=_C761( C634 C761 ) \nC634_=_C762( C634 C762 ) C634_=_C779( C634 C779 ) C634_=_C787( C634 C787 ) C634_=_C795( C634 C795 ) C634_=_C796( C634 C796 ) C634_=_C797( C634 C797 ) \nC634_=_C814( C634 C814 ) C634_=_C815( C634 C815 ) C634_=_C835( C634 C835 ) C634_=_C836( C634 C836 ) C634_=_C842( C634 C842 ) C634_=_C864( C634 C864 ) \nC634_=_C867( C634 C867 ) C634_=_C869( C634 C869 ) C634_=_C879( C634 C879 ) C634_=_C882( C634 C882 ) C634_=_C904( C634 C904 ) C634_=_C909( C634 C909 ) \nC634_=_C912( C634 C912 ) C634_=_C918( C634 C918 ) C634_=_C921( C634 C921 ) C634_=_C924( C634 C924 ) C634_=_C925( C634 C925 ) C634_=_C930( C634 C930 ) \nC634_=_C932( C634 C932 ) C634_=_C947( C634 C947 ) C635_=_C677( C635 C677 ) C635_=_C678( C635 C678 ) C635_=_C706( C635 C706 ) C635_=_C708( C635 C708 ) \nC635_=_C710( C635 C710 ) C635_=_C712( C635 C712 ) C635_=_C726( C635 C726 ) C635_=_C751( C635 C751 ) C635_=_C760( C635 C760 ) C635_=_C761( C635 C761 ) \nC635_=_C773( C635 C773 ) C635_=_C779( C635 C779 ) C635_=_C784( C635 C784 ) C635_=_C792( C635 C792 ) C635_=_C796( C635 C796 ) C635_=_C798( C635 C798 ) \nC635_=_C800( C635 C800 ) C635_=_C812( C635 C812 ) C635_=_C817( C635 C817 ) C635_=_C824( C635 C824 ) C635_=_C838( C635 C838 ) C635_=_C842( C635 C842 ) \nC635_=_C843( C635 C843 ) C635_=_C862( C635 C862 ) C635_=_C866( C635 C866 ) C635_=_C869( C635 C869 ) C635_=_C885( C635 C885 ) C635_=_C887( C635 C887 ) \nC635_=_C890( C635 C890 ) C635_=_C894( C635 C894 ) C635_=_C902( C635 C902 ) C635_=_C908( C635 C908 ) C635_=_C917( C635 C917 ) C635_=_C918( C635 C918 ) \nC635_=_C924( C635 C924 ) C635_=_C928( C635 C928 ) C635_=_C931( C635 C931 ) C635_=_C933( C635 C933 ) C635_=_C948( C635 C948 ) C639_=_C640( C639 C640 ) \nC639_=_C643( C639 C643 ) C639_=_C653( C639 C653 ) C639_=_C662( C639 C662 ) C639_=_C671( C639 C671 ) C639_=_C691( C639 C691 ) C639_=_C711( C639 C711 ) \nC639_=_C714( C639 C714 ) C639_=_C718( C639 C718 ) C639_=_C724( C639 C724 ) C639_=_C744( C639 C744 ) C639_=_C754( C639 C754 ) C639_=_C757( C639 C757 ) \nC639_=_C761( C639 C761 ) C639_=_C762( C639 C762 ) C639_=_C778( C639 C778 ) C639_=_C779( C639 C779 ) C639_=_C780( C639 C780 ) C639_=_C787( C639 C787 ) \nC639_=_C795( C639 C795 ) C639_=_C802( C639 C802 ) C639_=_C814( C639 C814 ) C639_=_C816( C639 C816 ) C639_=_C835( C639 C835 ) C639_=_C836( C639 C836 ) \nC639_=_C842( C639 C842 ) C639_=_C864( C639 C864 ) C639_=_C867( C639 C867 ) C639_=_C870( C639 C870 ) C639_=_C873( C639 C873 ) C639_=_C878( C639 C878 ) \nC639_=_C879( C639 C879 ) C639_=_C898( C639 C898 ) C639_=_C902( C639 C902 ) C639_=_C904( C639 C904 ) C639_=_C909( C639 C909 ) C639_=_C912( C639 C912 ) \nC639_=_C917( C639 C917 ) C639_=_C921( C639 C921 ) C639_=_C924( C639 C924 ) C639_=_C926( C639 C926 ) C639_=_C930( C639 C930 ) C639_=_C932( C639 C932 ) \nC640_=_C641( C640 C641 ) C640_=_C655( C640 C655 ) C640_=_C671( C640 C671 ) C640_=_C689(</w:t>
      </w:r>
    </w:p>
    <w:p>
      <w:pPr>
        <w:pStyle w:val="PreformattedText"/>
        <w:bidi w:val="0"/>
        <w:spacing w:before="0" w:after="0"/>
        <w:jc w:val="left"/>
        <w:rPr/>
      </w:pPr>
      <w:r>
        <w:rPr/>
        <w:t xml:space="preserve"> </w:t>
      </w:r>
      <w:r>
        <w:rPr/>
        <w:t>C640 C689 ) C640_=_C691( C640 C691 ) C640_=_C711( C640 C711 ) \nC640_=_C724( C640 C724 ) C640_=_C726( C640 C726 ) C640_=_C742( C640 C742 ) C640_=_C753( C640 C753 ) C640_=_C769( C640 C769 ) C640_=_C770( C640 C770 ) \nC640_=_C771( C640 C771 ) C640_=_C773( C640 C773 ) C640_=_C778( C640 C778 ) C640_=_C784( C640 C784 ) C640_=_C787( C640 C787 ) C640_=_C790( C640 C790 ) \nC640_=_C802( C640 C802 ) C640_=_C804( C640 C804 ) C640_=_C814( C640 C814 ) C640_=_C818( C640 C818 ) C640_=_C855( C640 C855 ) C640_=_C857( C640 C857 ) \nC640_=_C861( C640 C861 ) C640_=_C869( C640 C869 ) C640_=_C871( C640 C871 ) C640_=_C878( C640 C878 ) C640_=_C890( C640 C890 ) C640_=_C898( C640 C898 ) \nC640_=_C902( C640 C902 ) C640_=_C912( C640 C912 ) C640_=_C915( C640 C915 ) C640_=_C917( C640 C917 ) C640_=_C924( C640 C924 ) C640_=_C927( C640 C927 ) \nC640_=_C932( C640 C932 ) C640_=_C936( C640 C936 ) C640_=_C948( C640 C948 ) C641_=_C642( C641 C642 ) C641_=_C679( C641 C679 ) C641_=_C724( C641 C724 ) \nC641_=_C726( C641 C726 ) C641_=_C741( C641 C741 ) C641_=_C757( C641 C757 ) C641_=_C770( C641 C770 ) C641_=_C773( C641 C773 ) C641_=_C788( C641 C788 ) \nC641_=_C793( C641 C793 ) C641_=_C799( C641 C799 ) C641_=_C805( C641 C805 ) C641_=_C807( C641 C807 ) C641_=_C808( C641 C808 ) C641_=_C826( C641 C826 ) \nC641_=_C836( C641 C836 ) C641_=_C869( C641 C869 ) C641_=_C882( C641 C882 ) C641_=_C888( C641 C888 ) C641_=_C890( C641 C890 ) C641_=_C899( C641 C899 ) \nC641_=_C927( C641 C927 ) C641_=_C930( C641 C930 ) C641_=_C943( C641 C943 ) C641_=_C944( C641 C944 ) C641_=_C946( C641 C946 ) C641_=_C948( C641 C948 ) \nC642_=_C643( C642 C643 ) C642_=_C649( C642 C649 ) C642_=_C678( C642 C678 ) C642_=_C696( C642 C696 ) C642_=_C715( C642 C715 ) C642_=_C725( C642 C725 ) \nC642_=_C751( C642 C751 ) C642_=_C769( C642 C769 ) C642_=_C788( C642 C788 ) C642_=_C797( C642 C797 ) C642_=_C799( C642 C799 ) C642_=_C807( C642 C807 ) \nC642_=_C808( C642 C808 ) C642_=_C809( C642 C809 ) C642_=_C817( C642 C817 ) C642_=_C818( C642 C818 ) C642_=_C824( C642 C824 ) C642_=_C829( C642 C829 ) \nC642_=_C836( C642 C836 ) C642_=_C838( C642 C838 ) C642_=_C839( C642 C839 ) C642_=_C841( C642 C841 ) C642_=_C844( C642 C844 ) C642_=_C855( C642 C855 ) \nC642_=_C859( C642 C859 ) C642_=_C867( C642 C867 ) C642_=_C873( C642 C873 ) C642_=_C890( C642 C890 ) C642_=_C900( C642 C900 ) C642_=_C915( C642 C915 ) \nC642_=_C919( C642 C919 ) C642_=_C920( C642 C920 ) C642_=_C930( C642 C930 ) C642_=_C933( C642 C933 ) C642_=_C938( C642 C938 ) C642_=_C944( C642 C944 ) \nC642_=_C949( C642 C949 ) C643_=_C678( C643 C678 ) C643_=_C692( C643 C692 ) C643_=_C708( C643 C708 ) C643_=_C718( C643 C718 ) C643_=_C751( C643 C751 ) \nC643_=_C754( C643 C754 ) C643_=_C782( C643 C782 ) C643_=_C788( C643 C788 ) C643_=_C790( C643 C790 ) C643_=_C807( C643 C807 ) C643_=_C812( C643 C812 ) \nC643_=_C814( C643 C814 ) C643_=_C817( C643 C817 ) C643_=_C835( C643 C835 ) C643_=_C838( C643 C838 ) C643_=_C839( C643 C839 ) C643_=_C841( C643 C841 ) \nC643_=_C842( C643 C842 ) C643_=_C844( C643 C844 ) C643_=_C855( C643 C855 ) C643_=_C859( C643 C859 ) C643_=_C863( C643 C863 ) C643_=_C867( C643 C867 ) \nC643_=_C884( C643 C884 ) C643_=_C888( C643 C888 ) C643_=_C909( C643 C909 ) C643_=_C913( C643 C913 ) C643_=_C915( C643 C915 ) C643_=_C921( C643 C921 ) \nC643_=_C924( C643 C924 ) C643_=_C930( C643 C930 ) C643_=_C932( C643 C932 ) C643_=_C943( C643 C943 ) C645_=_C677( C645 C677 ) C645_=_C687( C645 C687 ) \nC645_=_C703( C645 C703 ) C645_=_C710( C645 C710 ) C645_=_C717( C645 C717 ) C645_=_C748( C645 C748 ) C645_=_C762( C645 C762 ) C645_=_C775( C645 C775 ) \nC645_=_C789( C645 C789 ) C645_=_C790( C645 C790 ) C645_=_C811( C645 C811 ) C645_=_C816( C645 C816 ) C645_=_C817( C645 C817 ) C645_=_C837( C645 C837 ) \nC645_=_C847( C645 C847 ) C645_=_C855( C645 C855 ) C645_=_C856( C645 C856 ) C645_=_C863( C645 C863 ) C645_=_C870( C645 C870 ) C645_=_C873( C645 C873 ) \nC645_=_C882( C645 C882 ) C645_=_C888( C645 C888 ) C645_=_C899( C645 C899 ) C645_=_C909( C645 C909 ) C645_=_C912( C645 C912 ) C645_=_C931( C645 C931 ) \nC645_=_C938( C645 C938 ) C649_=_C651( C649 C651 ) C649_=_C655( C649 C655 ) C649_=_C676( C649 C676 ) C649_=_C677( C649 C677 ) C649_=_C686( C649 C686 ) \nC649_=_C696( C649 C696 ) C649_=_C709( C649 C709 ) C649_=_C725( C649 C725 ) C649_=_C741( C649 C741 ) C649_=_C753( C649 C753 ) C649_=_C754( C649 C754 ) \nC649_=_C757( C649 C757 ) C649_=_C760( C649 C760 ) C649_=_C768( C649 C768 ) C649_=_C779( C649 C779 ) C649_=_C784( C649 C784 ) C649_=_C789( C649 C789 ) \nC649_=_C797( C649 C797 ) C649_=_C808( C649 C808 ) C649_=_C809( C649 C809 ) C649_=_C811( C649 C811 ) C649_=_C812( C649 C812 ) C649_=_C813( C649 C813 ) \nC649_=_C815( C649 C815 ) C649_=_C819( C649 C819 ) C649_=_C824( C649 C824 ) C649_=_C826( C649 C826 ) C649_=_C836( C649 C836 ) C649_=_C862( C649 C862 ) \nC649_=_C864( C649 C864 ) C649_=_C890( C649 C890 ) C649_=_C904( C649 C904 ) C649_=_C913( C649 C913 ) C649_=_C919( C649 C919 ) C649_=_C928( C649 C928 ) \nC649_=_C944( C649 C944 ) C649_=_C948( C649 C948 ) C651_=_C655( C651 C655 ) C651_=_C667( C651 C667 ) C651_=_C671( C651 C671 ) C651_=_C691( C651 C691 ) \nC651_=_C717( C651 C717 ) C651_=_C729( C651 C729 ) C651_=_C741( C651 C741 ) C651_=_C744( C651 C744 ) C651_=_C749( C651 C749 ) C651_=_C753( C651 C753 ) \nC651_=_C758( C651 C758 ) C651_=_C760( C651 C760 ) C651_=_C761( C651 C761 ) C651_=_C762( C651 C762 ) C651_=_C769( C651 C769 ) C651_=_C775( C651 C775 ) \nC651_=_C779( C651 C779 ) C651_=_C784( C651 C784 ) C651_=_C800( C651 C800 ) C651_=_C807( C651 C807 ) C651_=_C813( C651 C813 ) C651_=_C819( C651 C819 ) \nC651_=_C836( C651 C836 ) C651_=_C841( C651 C841 ) C651_=_C862( C651 C862 ) C651_=_C864( C651 C864 ) C651_=_C866( C651 C866 ) C651_=_C887( C651 C887 ) \nC651_=_C891( C651 C891 ) C651_=_C895( C651 C895 ) C651_=_C896( C651 C896 ) C651_=_C903( C651 C903 ) C651_=_C908( C651 C908 ) C651_=_C915( C651 C915 ) \nC651_=_C919( C651 C919 ) C651_=_C927( C651 C927 ) C651_=_C934( C651 C934 ) C651_=_C944( C651 C944 ) C651_=_C947( C651 C947 ) C652_=_C665( C652 C665 ) \nC652_=_C669( C652 C669 ) C652_=_C679( C652 C679 ) C652_=_C691( C652 C691 ) C652_=_C703( C652 C703 ) C652_=_C711( C652 C711 ) C652_=_C722( C652 C722 ) \nC652_=_C729( C652 C729 ) C652_=_C761( C652 C761 ) C652_=_C767( C652 C767 ) C652_=_C789( C652 C789 ) C652_=_C810( C652 C810 ) C652_=_C813( C652 C813 ) \nC652_=_C824( C652 C824 ) C652_=_C831( C652 C831 ) C652_=_C834( C652 C834 ) C652_=_C853( C652 C853 ) C652_=_C855( C652 C855 ) C652_=_C857( C652 C857 ) \nC652_=_C858( C652 C858 ) C652_=_C866( C652 C866 ) C652_=_C869( C652 C869 ) C652_=_C889( C652 C889 ) C652_=_C898( C652 C898 ) C652_=_C910( C652 C910 ) \nC652_=_C947( C652 C947 ) C653_=_C703( C653 C703 ) C653_=_C707( C653 C707 ) C653_=_C708( C653 C708 ) C653_=_C713( C653 C713 ) C653_=_C714( C653 C714 ) \nC653_=_C718( C653 C718 ) C653_=_C744( C653 C744 ) C653_=_C746( C653 C746 ) C653_=_C748( C653 C748 ) C653_=_C768( C653 C768 ) C653_=_C769( C653 C769 ) \nC653_=_C797( C653 C797 ) C653_=_C802( C653 C802 ) C653_=_C804( C653 C804 ) C653_=_C805( C653 C805 ) C653_=_C807( C653 C807 ) C653_=_C835( C653 C835 ) \nC653_=_C855( C653 C855 ) C653_=_C857( C653 C857 ) C653_=_C865( C653 C865 ) C653_=_C870( C653 C870 ) C653_=_C873( C653 C873 ) C653_=_C878( C653 C878 ) \nC653_=_C884( C653 C884 ) C653_=_C887( C653 C887 ) C653_=_C891( C653 C891 ) C653_=_C900( C653 C900 ) C653_=_C918( C653 C918 ) C653_=_C926( C653 C926 ) \nC653_=_C946( C653 C946 ) C655_=_C657( C655 C657 ) C655_=_C662( C655 C662 ) C655_=_C673( C655 C673 ) C655_=_C685( C655 C685 ) C655_=_C686( C655 C686 ) \nC655_=_C687( C655 C687 ) C655_=_C688( C655 C688 ) C655_=_C689( C655 C689 ) C655_=_C741( C655 C741 ) C655_=_C753( C655 C753 ) C655_=_C762( C655 C762 ) \nC655_=_C769( C655 C769 ) C655_=_C770( C655 C770 ) C655_=_C771( C655 C771 ) C655_=_C772( C655 C772 ) C655_=_C773( C655 C773 ) C655_=_C779( C655 C779 ) \nC655_=_C784( C655 C784 ) C655_=_C790( C655 C790 ) C655_=_C795( C655 C795 ) C655_=_C796( C655 C796 ) C655_=_C813( C655 C813 ) C655_=_C814( C655 C814 ) \nC655_=_C815( C655 C815 ) C655_=_C818( C655 C818 ) C655_=_C819( C655 C819 ) C655_=_C836( C655 C836 ) C655_=_C857( C655 C857 ) C655_=_C861( C655 C861 ) \nC655_=_C862( C655 C862 ) C655_=_C864( C655 C864 ) C655_=_C869( C655 C869 ) C655_=_C907( C655 C907 ) C655_=_C908( C655 C908 ) C655_=_C909( C655 C909 ) \nC655_=_C913( C655 C913 ) C655_=_C915( C655 C915 ) C655_=_C916( C655 C916 ) C655_=_C917( C655 C917 ) C655_=_C918( C655 C918 ) C655_=_C919( C655 C919 ) \nC655_=_C921( C655 C921 ) C655_=_C925( C655 C925 ) C655_=_C943( C655 C943 ) C655_=_C944( C655 C944 ) C655_=_C948( C655 C948 ) C657_=_C662( C657 C662 ) \nC657_=_C690( C657 C690 ) C657_=_C724( C657 C724 ) C657_=_C725( C657 C725 ) C657_=_C755( C657 C755 ) C657_=_C767( C657 C767 ) C657_=_C772( C657 C772 ) \nC657_=_C773( C657 C773 ) C657_=_C793( C657 C793 ) C657_=_C798( C657 C798 ) C657_=_C801( C657 C801 ) C657_=_C802( C657 C802 ) C657_=_C810( C657 C810 ) \nC657_=_C819( C657 C819 ) C657_=_C821( C657 C821 ) C657_=_C842( C657 C842 ) C657_=_C843( C657 C843 ) C657_=_C844( C657 C844 ) C657_=_C853( C657 C853 ) \nC657_=_C855( C657 C855 ) C657_=_C857( C657 C857 ) C657_=_C858( C657 C858 ) C657_=_C867( C657 C867 ) C657_=_C874( C657 C874 ) C657_=_C885( C657 C885 ) \nC657_=_C890( C657 C890 ) C657_=_C894( C657 C894 ) C657_=_C896( C657 C896 ) C657_=_C900( C657 C900 ) C657_=_C902( C657 C902 ) C657_=_C904( C657 C904 ) \nC657_=_C907( C657 C907 ) C657_=_C908( C657 C908 ) C657_=_C909( C657 C909 ) C657_=_C910( C657 C910 ) C657_=_C916( C657 C916 ) C657_=_C921( C657 C921 ) \nC657_=_C932( C657 C932 ) C657_=_C944( C657 C944 ) C657_=_C947( C657 C947 ) C657_=_C948( C657 C948 ) C657_=_C949( C657 C949 ) C662_=_C676( C662 C676 ) \nC662_=_C689( C662 C689 ) C662_=_C724( C662 C724 ) C662_=_C736( C662 C736 ) C662_=_C737( C662 C737 ) C662_=_C741( C662 C741 ) C662_=_C742( C662 C742 ) \nC662_=_C744( C662 C744 ) C662_=_C762( C662 C762 ) C662_=_C767( C662 C767 ) C662_=_C778( C662 C778 ) C662_=_C779(</w:t>
      </w:r>
    </w:p>
    <w:p>
      <w:pPr>
        <w:pStyle w:val="PreformattedText"/>
        <w:bidi w:val="0"/>
        <w:spacing w:before="0" w:after="0"/>
        <w:jc w:val="left"/>
        <w:rPr/>
      </w:pPr>
      <w:r>
        <w:rPr/>
        <w:t xml:space="preserve"> </w:t>
      </w:r>
      <w:r>
        <w:rPr/>
        <w:t>C662 C779 ) C662_=_C780( C662 C780 ) \nC662_=_C796( C662 C796 ) C662_=_C802( C662 C802 ) C662_=_C805( C662 C805 ) C662_=_C815( C662 C815 ) C662_=_C816( C662 C816 ) C662_=_C842( C662 C842 ) \nC662_=_C853( C662 C853 ) C662_=_C861( C662 C861 ) C662_=_C862( C662 C862 ) C662_=_C863( C662 C863 ) C662_=_C864( C662 C864 ) C662_=_C867( C662 C867 ) \nC662_=_C869( C662 C869 ) C662_=_C878( C662 C878 ) C662_=_C879( C662 C879 ) C662_=_C890( C662 C890 ) C662_=_C891( C662 C891 ) C662_=_C895( C662 C895 ) \nC662_=_C902( C662 C902 ) C662_=_C910( C662 C910 ) C662_=_C912( C662 C912 ) C662_=_C915( C662 C915 ) C662_=_C918( C662 C918 ) C662_=_C925( C662 C925 ) \nC662_=_C926( C662 C926 ) C662_=_C936( C662 C936 ) C662_=_C946( C662 C946 ) C662_=_C949( C662 C949 ) C665_=_C667( C665 C667 ) C665_=_C669( C665 C669 ) \nC665_=_C671( C665 C671 ) C665_=_C681( C665 C681 ) C665_=_C685( C665 C685 ) C665_=_C688( C665 C688 ) C665_=_C693( C665 C693 ) C665_=_C729( C665 C729 ) \nC665_=_C735( C665 C735 ) C665_=_C753( C665 C753 ) C665_=_C760( C665 C760 ) C665_=_C767( C665 C767 ) C665_=_C768( C665 C768 ) C665_=_C769( C665 C769 ) \nC665_=_C773( C665 C773 ) C665_=_C780( C665 C780 ) C665_=_C781( C665 C781 ) C665_=_C782( C665 C782 ) C665_=_C783( C665 C783 ) C665_=_C795( C665 C795 ) \nC665_=_C801( C665 C801 ) C665_=_C821( C665 C821 ) C665_=_C824( C665 C824 ) C665_=_C839( C665 C839 ) C665_=_C853( C665 C853 ) C665_=_C856( C665 C856 ) \nC665_=_C862( C665 C862 ) C665_=_C864( C665 C864 ) C665_=_C865( C665 C865 ) C665_=_C866( C665 C866 ) C665_=_C871( C665 C871 ) C665_=_C889( C665 C889 ) \nC665_=_C894( C665 C894 ) C665_=_C898( C665 C898 ) C665_=_C907( C665 C907 ) C665_=_C915( C665 C915 ) C665_=_C916( C665 C916 ) C665_=_C921( C665 C921 ) \nC665_=_C928( C665 C928 ) C665_=_C929( C665 C929 ) C665_=_C946( C665 C946 ) C665_=_C948( C665 C948 ) C665_=_C949( C665 C949 ) C667_=_C687( C667 C687 ) \nC667_=_C689( C667 C689 ) C667_=_C692( C667 C692 ) C667_=_C702( C667 C702 ) C667_=_C706( C667 C706 ) C667_=_C712( C667 C712 ) C667_=_C717( C667 C717 ) \nC667_=_C742( C667 C742 ) C667_=_C754( C667 C754 ) C667_=_C758( C667 C758 ) C667_=_C760( C667 C760 ) C667_=_C771( C667 C771 ) C667_=_C780( C667 C780 ) \nC667_=_C781( C667 C781 ) C667_=_C782( C667 C782 ) C667_=_C783( C667 C783 ) C667_=_C824( C667 C824 ) C667_=_C856( C667 C856 ) C667_=_C859( C667 C859 ) \nC667_=_C861( C667 C861 ) C667_=_C865( C667 C865 ) C667_=_C866( C667 C866 ) C667_=_C872( C667 C872 ) C667_=_C878( C667 C878 ) C667_=_C887( C667 C887 ) \nC667_=_C888( C667 C888 ) C667_=_C895( C667 C895 ) C667_=_C909( C667 C909 ) C667_=_C917( C667 C917 ) C667_=_C920( C667 C920 ) C667_=_C922( C667 C922 ) \nC667_=_C924( C667 C924 ) C667_=_C934( C667 C934 ) C667_=_C944( C667 C944 ) C669_=_C671( C669 C671 ) C669_=_C679( C669 C679 ) C669_=_C711( C669 C711 ) \nC669_=_C722( C669 C722 ) C669_=_C725( C669 C725 ) C669_=_C734( C669 C734 ) C669_=_C735( C669 C735 ) C669_=_C773( C669 C773 ) C669_=_C784( C669 C784 ) \nC669_=_C787( C669 C787 ) C669_=_C788( C669 C788 ) C669_=_C795( C669 C795 ) C669_=_C799( C669 C799 ) C669_=_C813( C669 C813 ) C669_=_C824( C669 C824 ) \nC669_=_C826( C669 C826 ) C669_=_C831( C669 C831 ) C669_=_C834( C669 C834 ) C669_=_C858( C669 C858 ) C669_=_C864( C669 C864 ) C669_=_C867( C669 C867 ) \nC669_=_C871( C669 C871 ) C669_=_C873( C669 C873 ) C669_=_C878( C669 C878 ) C669_=_C887( C669 C887 ) C669_=_C896( C669 C896 ) C669_=_C907( C669 C907 ) \nC669_=_C910( C669 C910 ) C669_=_C916( C669 C916 ) C669_=_C929( C669 C929 ) C669_=_C932( C669 C932 ) C671_=_C691( C671 C691 ) C671_=_C693( C671 C693 ) \nC671_=_C711( C671 C711 ) C671_=_C715( C671 C715 ) C671_=_C724( C671 C724 ) C671_=_C734( C671 C734 ) C671_=_C758( C671 C758 ) C671_=_C762( C671 C762 ) \nC671_=_C778( C671 C778 ) C671_=_C784( C671 C784 ) C671_=_C787( C671 C787 ) C671_=_C788( C671 C788 ) C671_=_C799( C671 C799 ) C671_=_C800( C671 C800 ) \nC671_=_C802( C671 C802 ) C671_=_C807( C671 C807 ) C671_=_C838( C671 C838 ) C671_=_C853( C671 C853 ) C671_=_C858( C671 C858 ) C671_=_C862( C671 C862 ) \nC671_=_C867( C671 C867 ) C671_=_C869( C671 C869 ) C671_=_C873( C671 C873 ) C671_=_C878( C671 C878 ) C671_=_C889( C671 C889 ) C671_=_C891( C671 C891 ) \nC671_=_C894( C671 C894 ) C671_=_C898( C671 C898 ) C671_=_C902( C671 C902 ) C671_=_C904( C671 C904 ) C671_=_C908( C671 C908 ) C671_=_C915( C671 C915 ) \nC671_=_C916( C671 C916 ) C671_=_C917( C671 C917 ) C671_=_C929( C671 C929 ) C671_=_C933( C671 C933 ) C671_=_C949( C671 C949 ) C673_=_C679( C673 C679 ) \nC673_=_C681( C673 C681 ) C673_=_C702( C673 C702 ) C673_=_C712( C673 C712 ) C673_=_C719( C673 C719 ) C673_=_C739( C673 C739 ) C673_=_C753( C673 C753 ) \nC673_=_C771( C673 C771 ) C673_=_C783( C673 C783 ) C673_=_C784( C673 C784 ) C673_=_C790( C673 C790 ) C673_=_C810( C673 C810 ) C673_=_C821( C673 C821 ) \nC673_=_C847( C673 C847 ) C673_=_C857( C673 C857 ) C673_=_C861( C673 C861 ) C673_=_C863( C673 C863 ) C673_=_C866( C673 C866 ) C673_=_C869( C673 C869 ) \nC673_=_C870( C673 C870 ) C673_=_C872( C673 C872 ) C673_=_C873( C673 C873 ) C673_=_C889( C673 C889 ) C673_=_C907( C673 C907 ) C673_=_C915( C673 C915 ) \nC673_=_C918( C673 C918 ) C673_=_C919( C673 C919 ) C673_=_C920( C673 C920 ) C673_=_C921( C673 C921 ) C673_=_C927( C673 C927 ) C673_=_C930( C673 C930 ) \nC673_=_C931( C673 C931 ) C673_=_C933( C673 C933 ) C673_=_C943( C673 C943 ) C673_=_C944( C673 C944 ) C673_=_C947( C673 C947 ) C673_=_C948( C673 C948 ) \nC676_=_C677( C676 C677 ) C676_=_C678( C676 C678 ) C676_=_C686( C676 C686 ) C676_=_C687( C676 C687 ) C676_=_C715( C676 C715 ) C676_=_C717( C676 C717 ) \nC676_=_C736( C676 C736 ) C676_=_C737( C676 C737 ) C676_=_C741( C676 C741 ) C676_=_C742( C676 C742 ) C676_=_C748( C676 C748 ) C676_=_C751( C676 C751 ) \nC676_=_C762( C676 C762 ) C676_=_C768( C676 C768 ) C676_=_C789( C676 C789 ) C676_=_C790( C676 C790 ) C676_=_C801( C676 C801 ) C676_=_C802( C676 C802 ) \nC676_=_C808( C676 C808 ) C676_=_C811( C676 C811 ) C676_=_C812( C676 C812 ) C676_=_C815( C676 C815 ) C676_=_C826( C676 C826 ) C676_=_C838( C676 C838 ) \nC676_=_C842( C676 C842 ) C676_=_C853( C676 C853 ) C676_=_C866( C676 C866 ) C676_=_C867( C676 C867 ) C676_=_C870( C676 C870 ) C676_=_C887( C676 C887 ) \nC676_=_C890( C676 C890 ) C676_=_C891( C676 C891 ) C676_=_C895( C676 C895 ) C676_=_C902( C676 C902 ) C676_=_C903( C676 C903 ) C676_=_C904( C676 C904 ) \nC676_=_C910( C676 C910 ) C676_=_C916( C676 C916 ) C676_=_C917( C676 C917 ) C676_=_C919( C676 C919 ) C676_=_C927( C676 C927 ) C676_=_C929( C676 C929 ) \nC676_=_C936( C676 C936 ) C676_=_C946( C676 C946 ) C676_=_C947( C676 C947 ) C677_=_C678( C677 C678 ) C677_=_C685( C677 C685 ) C677_=_C686( C677 C686 ) \nC677_=_C698( C677 C698 ) C677_=_C706( C677 C706 ) C677_=_C708( C677 C708 ) C677_=_C709( C677 C709 ) C677_=_C710( C677 C710 ) C677_=_C719( C677 C719 ) \nC677_=_C754( C677 C754 ) C677_=_C775( C677 C775 ) C677_=_C788( C677 C788 ) C677_=_C790( C677 C790 ) C677_=_C811( C677 C811 ) C677_=_C815( C677 C815 ) \nC677_=_C816( C677 C816 ) C677_=_C856( C677 C856 ) C677_=_C862( C677 C862 ) C677_=_C866( C677 C866 ) C677_=_C867( C677 C867 ) C677_=_C869( C677 C869 ) \nC677_=_C870( C677 C870 ) C677_=_C873( C677 C873 ) C677_=_C885( C677 C885 ) C677_=_C887( C677 C887 ) C677_=_C889( C677 C889 ) C677_=_C894( C677 C894 ) \nC677_=_C909( C677 C909 ) C677_=_C913( C677 C913 ) C677_=_C916( C677 C916 ) C677_=_C917( C677 C917 ) C677_=_C928( C677 C928 ) C677_=_C929( C677 C929 ) \nC677_=_C930( C677 C930 ) C677_=_C932( C677 C932 ) C677_=_C944( C677 C944 ) C677_=_C948( C677 C948 ) C677_=_C949( C677 C949 ) C678_=_C687( C678 C687 ) \nC678_=_C692( C678 C692 ) C678_=_C706( C678 C706 ) C678_=_C708( C678 C708 ) C678_=_C709( C678 C709 ) C678_=_C710( C678 C710 ) C678_=_C712( C678 C712 ) \nC678_=_C735( C678 C735 ) C678_=_C739( C678 C739 ) C678_=_C767( C678 C767 ) C678_=_C787( C678 C787 ) C678_=_C812( C678 C812 ) C678_=_C825( C678 C825 ) \nC678_=_C829( C678 C829 ) C678_=_C839( C678 C839 ) C678_=_C862( C678 C862 ) C678_=_C863( C678 C863 ) C678_=_C866( C678 C866 ) C678_=_C869( C678 C869 ) \nC678_=_C870( C678 C870 ) C678_=_C873( C678 C873 ) C678_=_C878( C678 C878 ) C678_=_C885( C678 C885 ) C678_=_C887( C678 C887 ) C678_=_C889( C678 C889 ) \nC678_=_C890( C678 C890 ) C678_=_C892( C678 C892 ) C678_=_C894( C678 C894 ) C678_=_C898( C678 C898 ) C678_=_C913( C678 C913 ) C678_=_C916( C678 C916 ) \nC678_=_C917( C678 C917 ) C678_=_C919( C678 C919 ) C678_=_C928( C678 C928 ) C678_=_C930( C678 C930 ) C678_=_C943( C678 C943 ) C678_=_C946( C678 C946 ) \nC678_=_C947( C678 C947 ) C678_=_C949( C678 C949 ) C679_=_C681( C679 C681 ) C679_=_C686( C679 C686 ) C679_=_C696( C679 C696 ) C679_=_C711( C679 C711 ) \nC679_=_C719( C679 C719 ) C679_=_C722( C679 C722 ) C679_=_C741( C679 C741 ) C679_=_C744( C679 C744 ) C679_=_C746( C679 C746 ) C679_=_C755( C679 C755 ) \nC679_=_C795( C679 C795 ) C679_=_C799( C679 C799 ) C679_=_C802( C679 C802 ) C679_=_C809( C679 C809 ) C679_=_C813( C679 C813 ) C679_=_C824( C679 C824 ) \nC679_=_C825( C679 C825 ) C679_=_C831( C679 C831 ) C679_=_C834( C679 C834 ) C679_=_C843( C679 C843 ) C679_=_C857( C679 C857 ) C679_=_C874( C679 C874 ) \nC679_=_C879( C679 C879 ) C679_=_C882( C679 C882 ) C679_=_C902( C679 C902 ) C679_=_C908( C679 C908 ) C679_=_C910( C679 C910 ) C679_=_C916( C679 C916 ) \nC679_=_C918( C679 C918 ) C679_=_C919( C679 C919 ) C679_=_C920( C679 C920 ) C679_=_C948( C679 C948 ) C681_=_C688( C681 C688 ) C681_=_C712( C681 C712 ) \nC681_=_C715( C681 C715 ) C681_=_C718( C681 C718 ) C681_=_C722( C681 C722 ) C681_=_C736( C681 C736 ) C681_=_C737( C681 C737 ) C681_=_C769( C681 C769 ) \nC681_=_C771( C681 C771 ) C681_=_C780( C681 C780 ) C681_=_C783( C681 C783 ) C681_=_C793( C681 C793 ) C681_=_C801( C681 C801 ) C681_=_C824( C681 C824 ) \nC681_=_C825( C681 C825 ) C681_=_C835( C681 C835 ) C681_=_C856( C681 C856 ) C681_=_C857( C681 C857 ) C681_=_C864( C681 C864 ) C681_=_C871( C681 C871 ) \nC681_=_C872( C681 C872 ) C681_=_C873( C681 C873 ) C681_=_C889( C681 C889 ) C681_=_C894( C681 C894 ) C681_=_C899( C681 C899 ) C681_=_C903(</w:t>
      </w:r>
    </w:p>
    <w:p>
      <w:pPr>
        <w:pStyle w:val="PreformattedText"/>
        <w:bidi w:val="0"/>
        <w:spacing w:before="0" w:after="0"/>
        <w:jc w:val="left"/>
        <w:rPr/>
      </w:pPr>
      <w:r>
        <w:rPr/>
        <w:t xml:space="preserve"> </w:t>
      </w:r>
      <w:r>
        <w:rPr/>
        <w:t>C681 C903 ) \nC681_=_C913( C681 C913 ) C681_=_C915( C681 C915 ) C681_=_C917( C681 C917 ) C681_=_C918( C681 C918 ) C681_=_C919( C681 C919 ) C681_=_C920( C681 C920 ) \nC681_=_C929( C681 C929 ) C681_=_C930( C681 C930 ) C681_=_C931( C681 C931 ) C681_=_C933( C681 C933 ) C681_=_C946( C681 C946 ) C681_=_C948( C681 C948 ) \nC685_=_C686( C685 C686 ) C685_=_C687( C685 C687 ) C685_=_C688( C685 C688 ) C685_=_C690( C685 C690 ) C685_=_C698( C685 C698 ) C685_=_C702( C685 C702 ) \nC685_=_C706( C685 C706 ) C685_=_C719( C685 C719 ) C685_=_C728( C685 C728 ) C685_=_C735( C685 C735 ) C685_=_C736( C685 C736 ) C685_=_C737( C685 C737 ) \nC685_=_C739( C685 C739 ) C685_=_C751( C685 C751 ) C685_=_C753( C685 C753 ) C685_=_C758( C685 C758 ) C685_=_C760( C685 C760 ) C685_=_C762( C685 C762 ) \nC685_=_C767( C685 C767 ) C685_=_C768( C685 C768 ) C685_=_C770( C685 C770 ) C685_=_C780( C685 C780 ) C685_=_C787( C685 C787 ) C685_=_C793( C685 C793 ) \nC685_=_C795( C685 C795 ) C685_=_C808( C685 C808 ) C685_=_C809( C685 C809 ) C685_=_C810( C685 C810 ) C685_=_C818( C685 C818 ) C685_=_C821( C685 C821 ) \nC685_=_C838( C685 C838 ) C685_=_C839( C685 C839 ) C685_=_C856( C685 C856 ) C685_=_C864( C685 C864 ) C685_=_C865( C685 C865 ) C685_=_C867( C685 C867 ) \nC685_=_C869( C685 C869 ) C685_=_C880( C685 C880 ) C685_=_C885( C685 C885 ) C685_=_C889( C685 C889 ) C685_=_C891( C685 C891 ) C685_=_C894( C685 C894 ) \nC685_=_C913( C685 C913 ) C685_=_C916( C685 C916 ) C685_=_C921( C685 C921 ) C685_=_C924( C685 C924 ) C685_=_C928( C685 C928 ) C685_=_C929( C685 C929 ) \nC685_=_C930( C685 C930 ) C685_=_C931( C685 C931 ) C685_=_C932( C685 C932 ) C685_=_C934( C685 C934 ) C685_=_C936( C685 C936 ) C685_=_C948( C685 C948 ) \nC686_=_C687( C686 C687 ) C686_=_C688( C686 C688 ) C686_=_C698( C686 C698 ) C686_=_C719( C686 C719 ) C686_=_C744( C686 C744 ) C686_=_C755( C686 C755 ) \nC686_=_C768( C686 C768 ) C686_=_C789( C686 C789 ) C686_=_C795( C686 C795 ) C686_=_C811( C686 C811 ) C686_=_C812( C686 C812 ) C686_=_C825( C686 C825 ) \nC686_=_C826( C686 C826 ) C686_=_C843( C686 C843 ) C686_=_C867( C686 C867 ) C686_=_C869( C686 C869 ) C686_=_C879( C686 C879 ) C686_=_C885( C686 C885 ) \nC686_=_C889( C686 C889 ) C686_=_C890( C686 C890 ) C686_=_C902( C686 C902 ) C686_=_C904( C686 C904 ) C686_=_C913( C686 C913 ) C686_=_C916( C686 C916 ) \nC686_=_C921( C686 C921 ) C686_=_C924( C686 C924 ) C686_=_C929( C686 C929 ) C686_=_C930( C686 C930 ) C686_=_C932( C686 C932 ) C687_=_C688( C687 C688 ) \nC687_=_C689( C687 C689 ) C687_=_C692( C687 C692 ) C687_=_C703( C687 C703 ) C687_=_C706( C687 C706 ) C687_=_C712( C687 C712 ) C687_=_C735( C687 C735 ) \nC687_=_C739( C687 C739 ) C687_=_C748( C687 C748 ) C687_=_C751( C687 C751 ) C687_=_C754( C687 C754 ) C687_=_C762( C687 C762 ) C687_=_C767( C687 C767 ) \nC687_=_C768( C687 C768 ) C687_=_C789( C687 C789 ) C687_=_C795( C687 C795 ) C687_=_C797( C687 C797 ) C687_=_C801( C687 C801 ) C687_=_C811( C687 C811 ) \nC687_=_C838( C687 C838 ) C687_=_C853( C687 C853 ) C687_=_C865( C687 C865 ) C687_=_C869( C687 C869 ) C687_=_C870( C687 C870 ) C687_=_C879( C687 C879 ) \nC687_=_C882( C687 C882 ) C687_=_C887( C687 C887 ) C687_=_C898( C687 C898 ) C687_=_C903( C687 C903 ) C687_=_C909( C687 C909 ) C687_=_C912( C687 C912 ) \nC687_=_C913( C687 C913 ) C687_=_C916( C687 C916 ) C687_=_C919( C687 C919 ) C687_=_C921( C687 C921 ) C687_=_C934( C687 C934 ) C687_=_C947( C687 C947 ) \nC687_=_C949( C687 C949 ) C688_=_C692( C688 C692 ) C688_=_C707( C688 C707 ) C688_=_C708( C688 C708 ) C688_=_C713( C688 C713 ) C688_=_C735( C688 C735 ) \nC688_=_C742( C688 C742 ) C688_=_C768( C688 C768 ) C688_=_C769( C688 C769 ) C688_=_C771( C688 C771 ) C688_=_C772( C688 C772 ) C688_=_C780( C688 C780 ) \nC688_=_C784( C688 C784 ) C688_=_C795( C688 C795 ) C688_=_C798( C688 C798 ) C688_=_C799( C688 C799 ) C688_=_C800( C688 C800 ) C688_=_C801( C688 C801 ) \nC688_=_C818( C688 C818 ) C688_=_C824( C688 C824 ) C688_=_C835( C688 C835 ) C688_=_C844( C688 C844 ) C688_=_C856( C688 C856 ) C688_=_C864( C688 C864 ) \nC688_=_C869( C688 C869 ) C688_=_C874( C688 C874 ) C688_=_C880( C688 C880 ) C688_=_C882( C688 C882 ) C688_=_C896( C688 C896 ) C688_=_C898( C688 C898 ) \nC688_=_C913( C688 C913 ) C688_=_C915( C688 C915 ) C688_=_C916( C688 C916 ) C688_=_C917( C688 C917 ) C688_=_C921( C688 C921 ) C688_=_C928( C688 C928 ) \nC688_=_C933( C688 C933 ) C688_=_C938( C688 C938 ) C688_=_C944( C688 C944 ) C688_=_C946( C688 C946 ) C688_=_C948( C688 C948 ) C689_=_C690( C689 C690 ) \nC689_=_C691( C689 C691 ) C689_=_C692( C689 C692 ) C689_=_C693( C689 C693 ) C689_=_C706( C689 C706 ) C689_=_C713( C689 C713 ) C689_=_C714( C689 C714 ) \nC689_=_C753( C689 C753 ) C689_=_C754( C689 C754 ) C689_=_C767( C689 C767 ) C689_=_C769( C689 C769 ) C689_=_C770( C689 C770 ) C689_=_C771( C689 C771 ) \nC689_=_C773( C689 C773 ) C689_=_C789( C689 C789 ) C689_=_C796( C689 C796 ) C689_=_C797( C689 C797 ) C689_=_C798( C689 C798 ) C689_=_C799( C689 C799 ) \nC689_=_C800( C689 C800 ) C689_=_C801( C689 C801 ) C689_=_C805( C689 C805 ) C689_=_C814( C689 C814 ) C689_=_C818( C689 C818 ) C689_=_C819( C689 C819 ) \nC689_=_C825( C689 C825 ) C689_=_C856( C689 C856 ) C689_=_C861( C689 C861 ) C689_=_C865( C689 C865 ) C689_=_C869( C689 C869 ) C689_=_C878( C689 C878 ) \nC689_=_C879( C689 C879 ) C689_=_C904( C689 C904 ) C689_=_C907( C689 C907 ) C689_=_C909( C689 C909 ) C689_=_C910( C689 C910 ) C689_=_C915( C689 C915 ) \nC689_=_C917( C689 C917 ) C689_=_C930( C689 C930 ) C689_=_C931( C689 C931 ) C689_=_C934( C689 C934 ) C690_=_C691( C690 C691 ) C690_=_C692( C690 C692 ) \nC690_=_C693( C690 C693 ) C690_=_C710( C690 C710 ) C690_=_C719( C690 C719 ) C690_=_C736( C690 C736 ) C690_=_C737( C690 C737 ) C690_=_C739( C690 C739 ) \nC690_=_C746( C690 C746 ) C690_=_C748( C690 C748 ) C690_=_C755( C690 C755 ) C690_=_C769( C690 C769 ) C690_=_C772( C690 C772 ) C690_=_C789( C690 C789 ) \nC690_=_C793( C690 C793 ) C690_=_C796( C690 C796 ) C690_=_C797( C690 C797 ) C690_=_C798( C690 C798 ) C690_=_C799( C690 C799 ) C690_=_C800( C690 C800 ) \nC690_=_C801( C690 C801 ) C690_=_C802( C690 C802 ) C690_=_C804( C690 C804 ) C690_=_C810( C690 C810 ) C690_=_C819( C690 C819 ) C690_=_C831( C690 C831 ) \nC690_=_C834( C690 C834 ) C690_=_C838( C690 C838 ) C690_=_C844( C690 C844 ) C690_=_C853( C690 C853 ) C690_=_C858( C690 C858 ) C690_=_C863( C690 C863 ) \nC690_=_C865( C690 C865 ) C690_=_C880( C690 C880 ) C690_=_C882( C690 C882 ) C690_=_C889( C690 C889 ) C690_=_C891( C690 C891 ) C690_=_C896( C690 C896 ) \nC690_=_C910( C690 C910 ) C690_=_C921( C690 C921 ) C690_=_C931( C690 C931 ) C690_=_C932( C690 C932 ) C690_=_C934( C690 C934 ) C690_=_C936( C690 C936 ) \nC690_=_C947( C690 C947 ) C690_=_C949( C690 C949 ) C691_=_C692( C691 C692 ) C691_=_C693( C691 C693 ) C691_=_C696( C691 C696 ) C691_=_C703( C691 C703 ) \nC691_=_C711( C691 C711 ) C691_=_C713( C691 C713 ) C691_=_C715( C691 C715 ) C691_=_C724( C691 C724 ) C691_=_C758( C691 C758 ) C691_=_C762( C691 C762 ) \nC691_=_C767( C691 C767 ) C691_=_C778( C691 C778 ) C691_=_C782( C691 C782 ) C691_=_C784( C691 C784 ) C691_=_C787( C691 C787 ) C691_=_C789( C691 C789 ) \nC691_=_C796( C691 C796 ) C691_=_C797( C691 C797 ) C691_=_C798( C691 C798 ) C691_=_C799( C691 C799 ) C691_=_C800( C691 C800 ) C691_=_C801( C691 C801 ) \nC691_=_C802( C691 C802 ) C691_=_C807( C691 C807 ) C691_=_C838( C691 C838 ) C691_=_C847( C691 C847 ) C691_=_C857( C691 C857 ) C691_=_C858( C691 C858 ) \nC691_=_C866( C691 C866 ) C691_=_C869( C691 C869 ) C691_=_C889( C691 C889 ) C691_=_C891( C691 C891 ) C691_=_C898( C691 C898 ) C691_=_C902( C691 C902 ) \nC691_=_C904( C691 C904 ) C691_=_C908( C691 C908 ) C691_=_C910( C691 C910 ) C691_=_C915( C691 C915 ) C691_=_C917( C691 C917 ) C691_=_C920( C691 C920 ) \nC691_=_C932( C691 C932 ) C691_=_C933( C691 C933 ) C692_=_C693( C692 C693 ) C692_=_C702( C692 C702 ) C692_=_C703( C692 C703 ) C692_=_C746( C692 C746 ) \nC692_=_C754( C692 C754 ) C692_=_C768( C692 C768 ) C692_=_C781( C692 C781 ) C692_=_C789( C692 C789 ) C692_=_C796( C692 C796 ) C692_=_C797( C692 C797 ) \nC692_=_C798( C692 C798 ) C692_=_C799( C692 C799 ) C692_=_C800( C692 C800 ) C692_=_C801( C692 C801 ) C692_=_C812( C692 C812 ) C692_=_C824( C692 C824 ) \nC692_=_C861( C692 C861 ) C692_=_C863( C692 C863 ) C692_=_C865( C692 C865 ) C692_=_C878( C692 C878 ) C692_=_C879( C692 C879 ) C692_=_C882( C692 C882 ) \nC692_=_C888( C692 C888 ) C692_=_C896( C692 C896 ) C692_=_C898( C692 C898 ) C692_=_C909( C692 C909 ) C692_=_C910( C692 C910 ) C692_=_C912( C692 C912 ) \nC692_=_C913( C692 C913 ) C692_=_C917( C692 C917 ) C692_=_C920( C692 C920 ) C692_=_C924( C692 C924 ) C692_=_C928( C692 C928 ) C692_=_C930( C692 C930 ) \nC692_=_C943( C692 C943 ) C693_=_C713( C693 C713 ) C693_=_C746( C693 C746 ) C693_=_C755( C693 C755 ) C693_=_C758( C693 C758 ) C693_=_C778( C693 C778 ) \nC693_=_C781( C693 C781 ) C693_=_C789( C693 C789 ) C693_=_C796( C693 C796 ) C693_=_C797( C693 C797 ) C693_=_C798( C693 C798 ) C693_=_C799( C693 C799 ) \nC693_=_C800( C693 C800 ) C693_=_C801( C693 C801 ) C693_=_C824( C693 C824 ) C693_=_C853( C693 C853 ) C693_=_C858( C693 C858 ) C693_=_C862( C693 C862 ) \nC693_=_C865( C693 C865 ) C693_=_C874( C693 C874 ) C693_=_C884( C693 C884 ) C693_=_C888( C693 C888 ) C693_=_C892( C693 C892 ) C693_=_C894( C693 C894 ) \nC693_=_C896( C693 C896 ) C693_=_C898( C693 C898 ) C693_=_C910( C693 C910 ) C693_=_C912( C693 C912 ) C693_=_C916( C693 C916 ) C693_=_C922( C693 C922 ) \nC693_=_C928( C693 C928 ) C693_=_C929( C693 C929 ) C693_=_C930( C693 C930 ) C693_=_C949( C693 C949 ) C696_=_C711( C696 C711 ) C696_=_C712( C696 C712 ) \nC696_=_C713( C696 C713 ) C696_=_C725( C696 C725 ) C696_=_C736( C696 C736 ) C696_=_C779( C696 C779 ) C696_=_C782( C696 C782 ) C696_=_C795( C696 C795 ) \nC696_=_C796( C696 C796 ) C696_=_C797( C696 C797 ) C696_=_C802( C696 C802 ) C696_=_C808( C696 C808 ) C696_=_C809( C696 C809 ) C696_=_C812( C696 C812 ) \nC696_=_C816( C696 C816 ) C696_=_C824( C696 C824 ) C696_=_C834( C696 C834 ) C696_=_C836( C696 C836 ) C696_=_C837( C696 C837 ) C696_=_C847( C696 C847 ) \nC696_=_C858(</w:t>
      </w:r>
    </w:p>
    <w:p>
      <w:pPr>
        <w:pStyle w:val="PreformattedText"/>
        <w:bidi w:val="0"/>
        <w:spacing w:before="0" w:after="0"/>
        <w:jc w:val="left"/>
        <w:rPr/>
      </w:pPr>
      <w:r>
        <w:rPr/>
        <w:t xml:space="preserve"> </w:t>
      </w:r>
      <w:r>
        <w:rPr/>
        <w:t>C696 C858 ) C696_=_C859( C696 C859 ) C696_=_C863( C696 C863 ) C696_=_C866( C696 C866 ) C696_=_C874( C696 C874 ) C696_=_C890( C696 C890 ) \nC696_=_C899( C696 C899 ) C696_=_C918( C696 C918 ) C696_=_C920( C696 C920 ) C696_=_C925( C696 C925 ) C696_=_C927( C696 C927 ) C696_=_C928( C696 C928 ) \nC696_=_C932( C696 C932 ) C696_=_C949( C696 C949 ) C698_=_C706( C698 C706 ) C698_=_C719( C698 C719 ) C698_=_C728( C698 C728 ) C698_=_C751( C698 C751 ) \nC698_=_C758( C698 C758 ) C698_=_C762( C698 C762 ) C698_=_C767( C698 C767 ) C698_=_C770( C698 C770 ) C698_=_C787( C698 C787 ) C698_=_C789( C698 C789 ) \nC698_=_C793( C698 C793 ) C698_=_C804( C698 C804 ) C698_=_C805( C698 C805 ) C698_=_C812( C698 C812 ) C698_=_C818( C698 C818 ) C698_=_C835( C698 C835 ) \nC698_=_C839( C698 C839 ) C698_=_C847( C698 C847 ) C698_=_C856( C698 C856 ) C698_=_C864( C698 C864 ) C698_=_C867( C698 C867 ) C698_=_C871( C698 C871 ) \nC698_=_C882( C698 C882 ) C698_=_C885( C698 C885 ) C698_=_C889( C698 C889 ) C698_=_C891( C698 C891 ) C698_=_C892( C698 C892 ) C698_=_C894( C698 C894 ) \nC698_=_C916( C698 C916 ) C698_=_C918( C698 C918 ) C698_=_C925( C698 C925 ) C698_=_C929( C698 C929 ) C698_=_C930( C698 C930 ) C698_=_C931( C698 C931 ) \nC698_=_C932( C698 C932 ) C698_=_C947( C698 C947 ) C702_=_C714( C702 C714 ) C702_=_C719( C702 C719 ) C702_=_C724( C702 C724 ) C702_=_C726( C702 C726 ) \nC702_=_C729( C702 C729 ) C702_=_C754( C702 C754 ) C702_=_C780( C702 C780 ) C702_=_C790( C702 C790 ) C702_=_C795( C702 C795 ) C702_=_C798( C702 C798 ) \nC702_=_C799( C702 C799 ) C702_=_C808( C702 C808 ) C702_=_C809( C702 C809 ) C702_=_C810( C702 C810 ) C702_=_C829( C702 C829 ) C702_=_C837( C702 C837 ) \nC702_=_C844( C702 C844 ) C702_=_C861( C702 C861 ) C702_=_C863( C702 C863 ) C702_=_C866( C702 C866 ) C702_=_C878( C702 C878 ) C702_=_C880( C702 C880 ) \nC702_=_C884( C702 C884 ) C702_=_C888( C702 C888 ) C702_=_C889( C702 C889 ) C702_=_C895( C702 C895 ) C702_=_C896( C702 C896 ) C702_=_C902( C702 C902 ) \nC702_=_C908( C702 C908 ) C702_=_C909( C702 C909 ) C702_=_C919( C702 C919 ) C702_=_C920( C702 C920 ) C702_=_C924( C702 C924 ) C702_=_C932( C702 C932 ) \nC702_=_C933( C702 C933 ) C702_=_C936( C702 C936 ) C703_=_C707( C703 C707 ) C703_=_C708( C703 C708 ) C703_=_C713( C703 C713 ) C703_=_C717( C703 C717 ) \nC703_=_C744( C703 C744 ) C703_=_C746( C703 C746 ) C703_=_C748( C703 C748 ) C703_=_C767( C703 C767 ) C703_=_C769( C703 C769 ) C703_=_C797( C703 C797 ) \nC703_=_C807( C703 C807 ) C703_=_C811( C703 C811 ) C703_=_C838( C703 C838 ) C703_=_C857( C703 C857 ) C703_=_C858( C703 C858 ) C703_=_C864( C703 C864 ) \nC703_=_C866( C703 C866 ) C703_=_C879( C703 C879 ) C703_=_C882( C703 C882 ) C703_=_C894( C703 C894 ) C703_=_C900( C703 C900 ) C703_=_C915( C703 C915 ) \nC703_=_C918( C703 C918 ) C703_=_C921( C703 C921 ) C706_=_C707( C706 C707 ) C706_=_C708( C706 C708 ) C706_=_C710( C706 C710 ) C706_=_C719( C706 C719 ) \nC706_=_C728( C706 C728 ) C706_=_C739( C706 C739 ) C706_=_C742( C706 C742 ) C706_=_C751( C706 C751 ) C706_=_C754( C706 C754 ) C706_=_C758( C706 C758 ) \nC706_=_C762( C706 C762 ) C706_=_C770( C706 C770 ) C706_=_C787( C706 C787 ) C706_=_C796( C706 C796 ) C706_=_C813( C706 C813 ) C706_=_C816( C706 C816 ) \nC706_=_C818( C706 C818 ) C706_=_C839( C706 C839 ) C706_=_C856( C706 C856 ) C706_=_C862( C706 C862 ) C706_=_C864( C706 C864 ) C706_=_C865( C706 C865 ) \nC706_=_C866( C706 C866 ) C706_=_C869( C706 C869 ) C706_=_C884( C706 C884 ) C706_=_C885( C706 C885 ) C706_=_C887( C706 C887 ) C706_=_C892( C706 C892 ) \nC706_=_C894( C706 C894 ) C706_=_C895( C706 C895 ) C706_=_C909( C706 C909 ) C706_=_C910( C706 C910 ) C706_=_C917( C706 C917 ) C706_=_C918( C706 C918 ) \nC706_=_C926( C706 C926 ) C706_=_C928( C706 C928 ) C706_=_C931( C706 C931 ) C706_=_C934( C706 C934 ) C706_=_C936( C706 C936 ) C706_=_C938( C706 C938 ) \nC707_=_C708( C707 C708 ) C707_=_C713( C707 C713 ) C707_=_C734( C707 C734 ) C707_=_C735( C707 C735 ) C707_=_C744( C707 C744 ) C707_=_C746( C707 C746 ) \nC707_=_C748( C707 C748 ) C707_=_C749( C707 C749 ) C707_=_C753( C707 C753 ) C707_=_C769( C707 C769 ) C707_=_C773( C707 C773 ) C707_=_C775( C707 C775 ) \nC707_=_C780( C707 C780 ) C707_=_C783( C707 C783 ) C707_=_C796( C707 C796 ) C707_=_C798( C707 C798 ) C707_=_C799( C707 C799 ) C707_=_C807( C707 C807 ) \nC707_=_C813( C707 C813 ) C707_=_C814( C707 C814 ) C707_=_C816( C707 C816 ) C707_=_C839( C707 C839 ) C707_=_C841( C707 C841 ) C707_=_C847( C707 C847 ) \nC707_=_C857( C707 C857 ) C707_=_C874( C707 C874 ) C707_=_C884( C707 C884 ) C707_=_C895( C707 C895 ) C707_=_C898( C707 C898 ) C707_=_C900( C707 C900 ) \nC707_=_C903( C707 C903 ) C707_=_C910( C707 C910 ) C707_=_C913( C707 C913 ) C707_=_C918( C707 C918 ) C707_=_C921( C707 C921 ) C707_=_C926( C707 C926 ) \nC707_=_C928( C707 C928 ) C707_=_C936( C707 C936 ) C707_=_C944( C707 C944 ) C707_=_C946( C707 C946 ) C707_=_C948( C707 C948 ) C708_=_C710( C708 C710 ) \nC708_=_C713( C708 C713 ) C708_=_C744( C708 C744 ) C708_=_C746( C708 C746 ) C708_=_C748( C708 C748 ) C708_=_C769( C708 C769 ) C708_=_C771( C708 C771 ) \nC708_=_C782( C708 C782 ) C708_=_C790( C708 C790 ) C708_=_C796( C708 C796 ) C708_=_C800( C708 C800 ) C708_=_C807( C708 C807 ) C708_=_C813( C708 C813 ) \nC708_=_C835( C708 C835 ) C708_=_C843( C708 C843 ) C708_=_C857( C708 C857 ) C708_=_C862( C708 C862 ) C708_=_C866( C708 C866 ) C708_=_C869( C708 C869 ) \nC708_=_C884( C708 C884 ) C708_=_C885( C708 C885 ) C708_=_C887( C708 C887 ) C708_=_C888( C708 C888 ) C708_=_C891( C708 C891 ) C708_=_C894( C708 C894 ) \nC708_=_C896( C708 C896 ) C708_=_C900( C708 C900 ) C708_=_C910( C708 C910 ) C708_=_C917( C708 C917 ) C708_=_C918( C708 C918 ) C708_=_C926( C708 C926 ) \nC708_=_C928( C708 C928 ) C708_=_C931( C708 C931 ) C708_=_C938( C708 C938 ) C709_=_C713( C709 C713 ) C709_=_C725( C709 C725 ) C709_=_C753( C709 C753 ) \nC709_=_C754( C709 C754 ) C709_=_C770( C709 C770 ) C709_=_C787( C709 C787 ) C709_=_C798( C709 C798 ) C709_=_C808( C709 C808 ) C709_=_C809( C709 C809 ) \nC709_=_C811( C709 C811 ) C709_=_C814( C709 C814 ) C709_=_C815( C709 C815 ) C709_=_C819( C709 C819 ) C709_=_C821( C709 C821 ) C709_=_C825( C709 C825 ) \nC709_=_C829( C709 C829 ) C709_=_C831( C709 C831 ) C709_=_C839( C709 C839 ) C709_=_C855( C709 C855 ) C709_=_C872( C709 C872 ) C709_=_C878( C709 C878 ) \nC709_=_C879( C709 C879 ) C709_=_C887( C709 C887 ) C709_=_C889( C709 C889 ) C709_=_C892( C709 C892 ) C709_=_C894( C709 C894 ) C709_=_C912( C709 C912 ) \nC709_=_C913( C709 C913 ) C709_=_C916( C709 C916 ) C709_=_C919( C709 C919 ) C709_=_C922( C709 C922 ) C709_=_C926( C709 C926 ) C709_=_C927( C709 C927 ) \nC709_=_C928( C709 C928 ) C709_=_C930( C709 C930 ) C709_=_C944( C709 C944 ) C709_=_C946( C709 C946 ) C709_=_C948( C709 C948 ) C710_=_C711( C710 C711 ) \nC710_=_C712( C710 C712 ) C710_=_C726( C710 C726 ) C710_=_C737( C710 C737 ) C710_=_C748( C710 C748 ) C710_=_C769( C710 C769 ) C710_=_C775( C710 C775 ) \nC710_=_C779( C710 C779 ) C710_=_C790( C710 C790 ) C710_=_C798( C710 C798 ) C710_=_C800( C710 C800 ) C710_=_C802( C710 C802 ) C710_=_C815( C710 C815 ) \nC710_=_C816( C710 C816 ) C710_=_C817( C710 C817 ) C710_=_C818( C710 C818 ) C710_=_C842( C710 C842 ) C710_=_C843( C710 C843 ) C710_=_C853( C710 C853 ) \nC710_=_C857( C710 C857 ) C710_=_C862( C710 C862 ) C710_=_C865( C710 C865 ) C710_=_C866( C710 C866 ) C710_=_C869( C710 C869 ) C710_=_C873( C710 C873 ) \nC710_=_C880( C710 C880 ) C710_=_C882( C710 C882 ) C710_=_C885( C710 C885 ) C710_=_C887( C710 C887 ) C710_=_C894( C710 C894 ) C710_=_C909( C710 C909 ) \nC710_=_C917( C710 C917 ) C710_=_C918( C710 C918 ) C710_=_C928( C710 C928 ) C710_=_C929( C710 C929 ) C710_=_C944( C710 C944 ) C710_=_C947( C710 C947 ) \nC711_=_C712( C711 C712 ) C711_=_C722( C711 C722 ) C711_=_C724( C711 C724 ) C711_=_C744( C711 C744 ) C711_=_C757( C711 C757 ) C711_=_C761( C711 C761 ) \nC711_=_C762( C711 C762 ) C711_=_C775( C711 C775 ) C711_=_C778( C711 C778 ) C711_=_C779( C711 C779 ) C711_=_C787( C711 C787 ) C711_=_C795( C711 C795 ) \nC711_=_C796( C711 C796 ) C711_=_C802( C711 C802 ) C711_=_C812( C711 C812 ) C711_=_C813( C711 C813 ) C711_=_C815( C711 C815 ) C711_=_C816( C711 C816 ) \nC711_=_C817( C711 C817 ) C711_=_C818( C711 C818 ) C711_=_C824( C711 C824 ) C711_=_C831( C711 C831 ) C711_=_C834( C711 C834 ) C711_=_C835( C711 C835 ) \nC711_=_C836( C711 C836 ) C711_=_C837( C711 C837 ) C711_=_C857( C711 C857 ) C711_=_C864( C711 C864 ) C711_=_C865( C711 C865 ) C711_=_C879( C711 C879 ) \nC711_=_C885( C711 C885 ) C711_=_C890( C711 C890 ) C711_=_C895( C711 C895 ) C711_=_C898( C711 C898 ) C711_=_C902( C711 C902 ) C711_=_C904( C711 C904 ) \nC711_=_C909( C711 C909 ) C711_=_C910( C711 C910 ) C711_=_C912( C711 C912 ) C711_=_C917( C711 C917 ) C711_=_C918( C711 C918 ) C711_=_C924( C711 C924 ) \nC711_=_C927( C711 C927 ) C711_=_C929( C711 C929 ) C711_=_C930( C711 C930 ) C711_=_C947( C711 C947 ) C711_=_C949( C711 C949 ) C712_=_C735( C712 C735 ) \nC712_=_C739( C712 C739 ) C712_=_C742( C712 C742 ) C712_=_C767( C712 C767 ) C712_=_C771( C712 C771 ) C712_=_C775( C712 C775 ) C712_=_C779( C712 C779 ) \nC712_=_C783( C712 C783 ) C712_=_C792( C712 C792 ) C712_=_C812( C712 C812 ) C712_=_C815( C712 C815 ) C712_=_C816( C712 C816 ) C712_=_C817( C712 C817 ) \nC712_=_C818( C712 C818 ) C712_=_C824( C712 C824 ) C712_=_C836( C712 C836 ) C712_=_C856( C712 C856 ) C712_=_C857( C712 C857 ) C712_=_C865( C712 C865 ) \nC712_=_C872( C712 C872 ) C712_=_C873( C712 C873 ) C712_=_C889( C712 C889 ) C712_=_C890( C712 C890 ) C712_=_C898( C712 C898 ) C712_=_C908( C712 C908 ) \nC712_=_C920( C712 C920 ) C712_=_C928( C712 C928 ) C712_=_C929( C712 C929 ) C712_=_C930( C712 C930 ) C712_=_C931( C712 C931 ) C712_=_C933( C712 C933 ) \nC712_=_C947( C712 C947 ) C712_=_C949( C712 C949 ) C713_=_C714( C713 C714 ) C713_=_C742( C713 C742 ) C713_=_C744( C713 C744 ) C713_=_C746( C713 C746 ) \nC713_=_C748( C713 C748 ) C713_=_C755( C713 C755 ) C713_=_C769( C713 C769 ) C713_=_C772( C713 C772 ) C713_=_C773( C713 C773 ) C713_=_C782( C713 C782 ) \nC713_=_C784( C713 C784 ) C713_=_C798(</w:t>
      </w:r>
    </w:p>
    <w:p>
      <w:pPr>
        <w:pStyle w:val="PreformattedText"/>
        <w:bidi w:val="0"/>
        <w:spacing w:before="0" w:after="0"/>
        <w:jc w:val="left"/>
        <w:rPr/>
      </w:pPr>
      <w:r>
        <w:rPr/>
        <w:t xml:space="preserve"> </w:t>
      </w:r>
      <w:r>
        <w:rPr/>
        <w:t>C713 C798 ) C713_=_C800( C713 C800 ) C713_=_C807( C713 C807 ) C713_=_C818( C713 C818 ) C713_=_C819( C713 C819 ) \nC713_=_C821( C713 C821 ) C713_=_C831( C713 C831 ) C713_=_C844( C713 C844 ) C713_=_C847( C713 C847 ) C713_=_C857( C713 C857 ) C713_=_C858( C713 C858 ) \nC713_=_C872( C713 C872 ) C713_=_C874( C713 C874 ) C713_=_C880( C713 C880 ) C713_=_C900( C713 C900 ) C713_=_C907( C713 C907 ) C713_=_C916( C713 C916 ) \nC713_=_C918( C713 C918 ) C713_=_C920( C713 C920 ) C713_=_C930( C713 C930 ) C713_=_C931( C713 C931 ) C713_=_C932( C713 C932 ) C713_=_C933( C713 C933 ) \nC714_=_C717( C714 C717 ) C714_=_C718( C714 C718 ) C714_=_C719( C714 C719 ) C714_=_C737( C714 C737 ) C714_=_C772( C714 C772 ) C714_=_C773( C714 C773 ) \nC714_=_C775( C714 C775 ) C714_=_C799( C714 C799 ) C714_=_C819( C714 C819 ) C714_=_C826( C714 C826 ) C714_=_C834( C714 C834 ) C714_=_C841( C714 C841 ) \nC714_=_C857( C714 C857 ) C714_=_C861( C714 C861 ) C714_=_C870( C714 C870 ) C714_=_C871( C714 C871 ) C714_=_C873( C714 C873 ) C714_=_C878( C714 C878 ) \nC714_=_C884( C714 C884 ) C714_=_C898( C714 C898 ) C714_=_C907( C714 C907 ) C714_=_C909( C714 C909 ) C714_=_C910( C714 C910 ) C714_=_C919( C714 C919 ) \nC714_=_C925( C714 C925 ) C714_=_C926( C714 C926 ) C714_=_C930( C714 C930 ) C714_=_C931( C714 C931 ) C714_=_C932( C714 C932 ) C714_=_C934( C714 C934 ) \nC714_=_C936( C714 C936 ) C715_=_C717( C715 C717 ) C715_=_C718( C715 C718 ) C715_=_C758( C715 C758 ) C715_=_C769( C715 C769 ) C715_=_C778( C715 C778 ) \nC715_=_C780( C715 C780 ) C715_=_C784( C715 C784 ) C715_=_C789( C715 C789 ) C715_=_C792( C715 C792 ) C715_=_C796( C715 C796 ) C715_=_C813( C715 C813 ) \nC715_=_C818( C715 C818 ) C715_=_C825( C715 C825 ) C715_=_C838( C715 C838 ) C715_=_C858( C715 C858 ) C715_=_C865( C715 C865 ) C715_=_C866( C715 C866 ) \nC715_=_C869( C715 C869 ) C715_=_C889( C715 C889 ) C715_=_C899( C715 C899 ) C715_=_C900( C715 C900 ) C715_=_C904( C715 C904 ) C715_=_C907( C715 C907 ) \nC715_=_C920( C715 C920 ) C715_=_C922( C715 C922 ) C715_=_C925( C715 C925 ) C715_=_C927( C715 C927 ) C715_=_C928( C715 C928 ) C715_=_C929( C715 C929 ) \nC715_=_C933( C715 C933 ) C715_=_C938( C715 C938 ) C715_=_C947( C715 C947 ) C715_=_C949( C715 C949 ) C717_=_C748( C717 C748 ) C717_=_C758( C717 C758 ) \nC717_=_C760( C717 C760 ) C717_=_C775( C717 C775 ) C717_=_C787( C717 C787 ) C717_=_C792( C717 C792 ) C717_=_C808( C717 C808 ) C717_=_C809( C717 C809 ) \nC717_=_C813( C717 C813 ) C717_=_C837( C717 C837 ) C717_=_C839( C717 C839 ) C717_=_C841( C717 C841 ) C717_=_C843( C717 C843 ) C717_=_C866( C717 C866 ) \nC717_=_C870( C717 C870 ) C717_=_C871( C717 C871 ) C717_=_C872( C717 C872 ) C717_=_C873( C717 C873 ) C717_=_C880( C717 C880 ) C717_=_C882( C717 C882 ) \nC717_=_C887( C717 C887 ) C717_=_C895( C717 C895 ) C717_=_C898( C717 C898 ) C717_=_C903( C717 C903 ) C717_=_C919( C717 C919 ) C717_=_C925( C717 C925 ) \nC717_=_C927( C717 C927 ) C717_=_C929( C717 C929 ) C717_=_C931( C717 C931 ) C717_=_C944( C717 C944 ) C717_=_C947( C717 C947 ) C718_=_C724( C718 C724 ) \nC718_=_C725( C718 C725 ) C718_=_C726( C718 C726 ) C718_=_C754( C718 C754 ) C718_=_C778( C718 C778 ) C718_=_C780( C718 C780 ) C718_=_C795( C718 C795 ) \nC718_=_C813( C718 C813 ) C718_=_C814( C718 C814 ) C718_=_C825( C718 C825 ) C718_=_C826( C718 C826 ) C718_=_C835( C718 C835 ) C718_=_C842( C718 C842 ) \nC718_=_C867( C718 C867 ) C718_=_C870( C718 C870 ) C718_=_C871( C718 C871 ) C718_=_C872( C718 C872 ) C718_=_C873( C718 C873 ) C718_=_C874( C718 C874 ) \nC718_=_C878( C718 C878 ) C718_=_C882( C718 C882 ) C718_=_C888( C718 C888 ) C718_=_C921( C718 C921 ) C718_=_C926( C718 C926 ) C718_=_C929( C718 C929 ) \nC718_=_C932( C718 C932 ) C718_=_C933( C718 C933 ) C718_=_C934( C718 C934 ) C719_=_C737( C719 C737 ) C719_=_C739( C719 C739 ) C719_=_C741( C719 C741 ) \nC719_=_C742( C719 C742 ) C719_=_C746( C719 C746 ) C719_=_C751( C719 C751 ) C719_=_C799( C719 C799 ) C719_=_C809( C719 C809 ) C719_=_C810( C719 C810 ) \nC719_=_C826( C719 C826 ) C719_=_C831( C719 C831 ) C719_=_C834( C719 C834 ) C719_=_C844( C719 C844 ) C719_=_C857( C719 C857 ) C719_=_C863( C719 C863 ) \nC719_=_C866( C719 C866 ) C719_=_C867( C719 C867 ) C719_=_C880( C719 C880 ) C719_=_C887( C719 C887 ) C719_=_C889( C719 C889 ) C719_=_C892( C719 C892 ) \nC719_=_C908( C719 C908 ) C719_=_C920( C719 C920 ) C719_=_C921( C719 C921 ) C719_=_C925( C719 C925 ) C719_=_C929( C719 C929 ) C719_=_C930( C719 C930 ) \nC719_=_C931( C719 C931 ) C719_=_C932( C719 C932 ) C719_=_C933( C719 C933 ) C719_=_C934( C719 C934 ) C719_=_C936( C719 C936 ) C719_=_C938( C719 C938 ) \nC719_=_C949( C719 C949 ) C722_=_C728( C722 C728 ) C722_=_C734( C722 C734 ) C722_=_C737( C722 C737 ) C722_=_C749( C722 C749 ) C722_=_C755( C722 C755 ) \nC722_=_C771( C722 C771 ) C722_=_C781( C722 C781 ) C722_=_C782( C722 C782 ) C722_=_C793( C722 C793 ) C722_=_C801( C722 C801 ) C722_=_C813( C722 C813 ) \nC722_=_C815( C722 C815 ) C722_=_C824( C722 C824 ) C722_=_C826( C722 C826 ) C722_=_C831( C722 C831 ) C722_=_C834( C722 C834 ) C722_=_C835( C722 C835 ) \nC722_=_C841( C722 C841 ) C722_=_C853( C722 C853 ) C722_=_C857( C722 C857 ) C722_=_C862( C722 C862 ) C722_=_C871( C722 C871 ) C722_=_C873( C722 C873 ) \nC722_=_C885( C722 C885 ) C722_=_C888( C722 C888 ) C722_=_C894( C722 C894 ) C722_=_C899( C722 C899 ) C722_=_C909( C722 C909 ) C722_=_C910( C722 C910 ) \nC722_=_C913( C722 C913 ) C722_=_C917( C722 C917 ) C722_=_C927( C722 C927 ) C722_=_C932( C722 C932 ) C722_=_C947( C722 C947 ) C722_=_C948( C722 C948 ) \nC722_=_C949( C722 C949 ) C724_=_C725( C724 C725 ) C724_=_C726( C724 C726 ) C724_=_C729( C724 C729 ) C724_=_C741( C724 C741 ) C724_=_C757( C724 C757 ) \nC724_=_C767( C724 C767 ) C724_=_C778( C724 C778 ) C724_=_C787( C724 C787 ) C724_=_C790( C724 C790 ) C724_=_C792( C724 C792 ) C724_=_C798( C724 C798 ) \nC724_=_C802( C724 C802 ) C724_=_C808( C724 C808 ) C724_=_C815( C724 C815 ) C724_=_C826( C724 C826 ) C724_=_C829( C724 C829 ) C724_=_C834( C724 C834 ) \nC724_=_C837( C724 C837 ) C724_=_C853( C724 C853 ) C724_=_C869( C724 C869 ) C724_=_C871( C724 C871 ) C724_=_C872( C724 C872 ) C724_=_C884( C724 C884 ) \nC724_=_C888( C724 C888 ) C724_=_C890( C724 C890 ) C724_=_C898( C724 C898 ) C724_=_C899( C724 C899 ) C724_=_C902( C724 C902 ) C724_=_C908( C724 C908 ) \nC724_=_C910( C724 C910 ) C724_=_C917( C724 C917 ) C724_=_C929( C724 C929 ) C724_=_C949( C724 C949 ) C725_=_C726( C725 C726 ) C725_=_C735( C725 C735 ) \nC725_=_C753( C725 C753 ) C725_=_C770( C725 C770 ) C725_=_C797( C725 C797 ) C725_=_C801( C725 C801 ) C725_=_C808( C725 C808 ) C725_=_C809( C725 C809 ) \nC725_=_C810( C725 C810 ) C725_=_C819( C725 C819 ) C725_=_C824( C725 C824 ) C725_=_C826( C725 C826 ) C725_=_C855( C725 C855 ) C725_=_C858( C725 C858 ) \nC725_=_C871( C725 C871 ) C725_=_C872( C725 C872 ) C725_=_C874( C725 C874 ) C725_=_C879( C725 C879 ) C725_=_C887( C725 C887 ) C725_=_C888( C725 C888 ) \nC725_=_C894( C725 C894 ) C725_=_C896( C725 C896 ) C725_=_C916( C725 C916 ) C725_=_C926( C725 C926 ) C725_=_C929( C725 C929 ) C726_=_C729( C726 C729 ) \nC726_=_C742( C726 C742 ) C726_=_C746( C726 C746 ) C726_=_C770( C726 C770 ) C726_=_C773( C726 C773 ) C726_=_C779( C726 C779 ) C726_=_C790( C726 C790 ) \nC726_=_C798( C726 C798 ) C726_=_C800( C726 C800 ) C726_=_C816( C726 C816 ) C726_=_C817( C726 C817 ) C726_=_C826( C726 C826 ) C726_=_C829( C726 C829 ) \nC726_=_C834( C726 C834 ) C726_=_C837( C726 C837 ) C726_=_C841( C726 C841 ) C726_=_C842( C726 C842 ) C726_=_C866( C726 C866 ) C726_=_C871( C726 C871 ) \nC726_=_C872( C726 C872 ) C726_=_C879( C726 C879 ) C726_=_C884( C726 C884 ) C726_=_C888( C726 C888 ) C726_=_C890( C726 C890 ) C726_=_C892( C726 C892 ) \nC726_=_C902( C726 C902 ) C726_=_C903( C726 C903 ) C726_=_C908( C726 C908 ) C726_=_C917( C726 C917 ) C726_=_C918( C726 C918 ) C726_=_C927( C726 C927 ) \nC726_=_C948( C726 C948 ) C728_=_C729( C728 C729 ) C728_=_C749( C728 C749 ) C728_=_C751( C728 C751 ) C728_=_C754( C728 C754 ) C728_=_C758( C728 C758 ) \nC728_=_C762( C728 C762 ) C728_=_C770( C728 C770 ) C728_=_C773( C728 C773 ) C728_=_C780( C728 C780 ) C728_=_C781( C728 C781 ) C728_=_C782( C728 C782 ) \nC728_=_C787( C728 C787 ) C728_=_C801( C728 C801 ) C728_=_C804( C728 C804 ) C728_=_C810( C728 C810 ) C728_=_C815( C728 C815 ) C728_=_C818( C728 C818 ) \nC728_=_C825( C728 C825 ) C728_=_C829( C728 C829 ) C728_=_C836( C728 C836 ) C728_=_C837( C728 C837 ) C728_=_C839( C728 C839 ) C728_=_C844( C728 C844 ) \nC728_=_C856( C728 C856 ) C728_=_C864( C728 C864 ) C728_=_C870( C728 C870 ) C728_=_C885( C728 C885 ) C728_=_C888( C728 C888 ) C728_=_C894( C728 C894 ) \nC728_=_C924( C728 C924 ) C728_=_C926( C728 C926 ) C728_=_C931( C728 C931 ) C728_=_C943( C728 C943 ) C728_=_C944( C728 C944 ) C728_=_C947( C728 C947 ) \nC728_=_C949( C728 C949 ) C729_=_C749( C729 C749 ) C729_=_C757( C729 C757 ) C729_=_C758( C729 C758 ) C729_=_C761( C729 C761 ) C729_=_C769( C729 C769 ) \nC729_=_C780( C729 C780 ) C729_=_C781( C729 C781 ) C729_=_C782( C729 C782 ) C729_=_C787( C729 C787 ) C729_=_C788( C729 C788 ) C729_=_C790( C729 C790 ) \nC729_=_C797( C729 C797 ) C729_=_C817( C729 C817 ) C729_=_C825( C729 C825 ) C729_=_C829( C729 C829 ) C729_=_C831( C729 C831 ) C729_=_C836( C729 C836 ) \nC729_=_C837( C729 C837 ) C729_=_C841( C729 C841 ) C729_=_C853( C729 C853 ) C729_=_C870( C729 C870 ) C729_=_C874( C729 C874 ) C729_=_C884( C729 C884 ) \nC729_=_C889( C729 C889 ) C729_=_C902( C729 C902 ) C729_=_C903( C729 C903 ) C729_=_C904( C729 C904 ) C729_=_C908( C729 C908 ) C729_=_C926( C729 C926 ) \nC729_=_C927( C729 C927 ) C729_=_C933( C729 C933 ) C729_=_C943( C729 C943 ) C729_=_C944( C729 C944 ) C729_=_C947( C729 C947 ) C734_=_C749( C734 C749 ) \nC734_=_C753( C734 C753 ) C734_=_C755( C734 C755 ) C734_=_C757( C734 C757 ) C734_=_C761( C734 C761 ) C734_=_C770( C734 C770 ) C734_=_C772( C734 C772 ) \nC734_=_C773( C734 C773 ) C734_=_C775( C734 C775 ) C734_=_C778( C734 C778 ) C734_=_C781( C734 C781 ) C734_=_C782( C734 C782 ) C734_=_C783( C734 C783 ) \nC734_=_C799( C734 C799 ) C734_=_C810( C734 C810 ) C734_=_C814(</w:t>
      </w:r>
    </w:p>
    <w:p>
      <w:pPr>
        <w:pStyle w:val="PreformattedText"/>
        <w:bidi w:val="0"/>
        <w:spacing w:before="0" w:after="0"/>
        <w:jc w:val="left"/>
        <w:rPr/>
      </w:pPr>
      <w:r>
        <w:rPr/>
        <w:t xml:space="preserve"> </w:t>
      </w:r>
      <w:r>
        <w:rPr/>
        <w:t>C734 C814 ) C734_=_C841( C734 C841 ) C734_=_C847( C734 C847 ) C734_=_C859( C734 C859 ) \nC734_=_C862( C734 C862 ) C734_=_C873( C734 C873 ) C734_=_C878( C734 C878 ) C734_=_C880( C734 C880 ) C734_=_C900( C734 C900 ) C734_=_C903( C734 C903 ) \nC734_=_C908( C734 C908 ) C734_=_C909( C734 C909 ) C734_=_C913( C734 C913 ) C734_=_C917( C734 C917 ) C734_=_C921( C734 C921 ) C734_=_C922( C734 C922 ) \nC734_=_C925( C734 C925 ) C734_=_C934( C734 C934 ) C734_=_C938( C734 C938 ) C734_=_C946( C734 C946 ) C734_=_C948( C734 C948 ) C734_=_C949( C734 C949 ) \nC735_=_C739( C735 C739 ) C735_=_C753( C735 C753 ) C735_=_C760( C735 C760 ) C735_=_C767( C735 C767 ) C735_=_C768( C735 C768 ) C735_=_C780( C735 C780 ) \nC735_=_C783( C735 C783 ) C735_=_C798( C735 C798 ) C735_=_C799( C735 C799 ) C735_=_C809( C735 C809 ) C735_=_C821( C735 C821 ) C735_=_C826( C735 C826 ) \nC735_=_C839( C735 C839 ) C735_=_C858( C735 C858 ) C735_=_C863( C735 C863 ) C735_=_C874( C735 C874 ) C735_=_C896( C735 C896 ) C735_=_C898( C735 C898 ) \nC735_=_C916( C735 C916 ) C735_=_C918( C735 C918 ) C735_=_C921( C735 C921 ) C735_=_C928( C735 C928 ) C735_=_C929( C735 C929 ) C735_=_C936( C735 C936 ) \nC735_=_C943( C735 C943 ) C735_=_C944( C735 C944 ) C735_=_C947( C735 C947 ) C735_=_C948( C735 C948 ) C735_=_C949( C735 C949 ) C736_=_C737( C736 C737 ) \nC736_=_C739( C736 C739 ) C736_=_C741( C736 C741 ) C736_=_C742( C736 C742 ) C736_=_C783( C736 C783 ) C736_=_C793( C736 C793 ) C736_=_C797( C736 C797 ) \nC736_=_C801( C736 C801 ) C736_=_C802( C736 C802 ) C736_=_C805( C736 C805 ) C736_=_C808( C736 C808 ) C736_=_C814( C736 C814 ) C736_=_C815( C736 C815 ) \nC736_=_C816( C736 C816 ) C736_=_C829( C736 C829 ) C736_=_C838( C736 C838 ) C736_=_C842( C736 C842 ) C736_=_C844( C736 C844 ) C736_=_C859( C736 C859 ) \nC736_=_C863( C736 C863 ) C736_=_C865( C736 C865 ) C736_=_C866( C736 C866 ) C736_=_C867( C736 C867 ) C736_=_C870( C736 C870 ) C736_=_C872( C736 C872 ) \nC736_=_C884( C736 C884 ) C736_=_C891( C736 C891 ) C736_=_C892( C736 C892 ) C736_=_C895( C736 C895 ) C736_=_C899( C736 C899 ) C736_=_C900( C736 C900 ) \nC736_=_C903( C736 C903 ) C736_=_C910( C736 C910 ) C736_=_C917( C736 C917 ) C736_=_C918( C736 C918 ) C736_=_C925( C736 C925 ) C736_=_C933( C736 C933 ) \nC736_=_C934( C736 C934 ) C736_=_C936( C736 C936 ) C736_=_C946( C736 C946 ) C737_=_C739( C737 C739 ) C737_=_C741( C737 C741 ) C737_=_C742( C737 C742 ) \nC737_=_C748( C737 C748 ) C737_=_C749( C737 C749 ) C737_=_C754( C737 C754 ) C737_=_C769( C737 C769 ) C737_=_C771( C737 C771 ) C737_=_C793( C737 C793 ) \nC737_=_C801( C737 C801 ) C737_=_C802( C737 C802 ) C737_=_C811( C737 C811 ) C737_=_C814( C737 C814 ) C737_=_C815( C737 C815 ) C737_=_C826( C737 C826 ) \nC737_=_C835( C737 C835 ) C737_=_C838( C737 C838 ) C737_=_C842( C737 C842 ) C737_=_C853( C737 C853 ) C737_=_C857( C737 C857 ) C737_=_C862( C737 C862 ) \nC737_=_C865( C737 C865 ) C737_=_C867( C737 C867 ) C737_=_C871( C737 C871 ) C737_=_C873( C737 C873 ) C737_=_C882( C737 C882 ) C737_=_C891( C737 C891 ) \nC737_=_C894( C737 C894 ) C737_=_C895( C737 C895 ) C737_=_C896( C737 C896 ) C737_=_C910( C737 C910 ) C737_=_C913( C737 C913 ) C737_=_C925( C737 C925 ) \nC737_=_C934( C737 C934 ) C737_=_C936( C737 C936 ) C737_=_C946( C737 C946 ) C739_=_C742( C739 C742 ) C739_=_C746( C739 C746 ) C739_=_C751( C739 C751 ) \nC739_=_C767( C739 C767 ) C739_=_C793( C739 C793 ) C739_=_C804( C739 C804 ) C739_=_C810( C739 C810 ) C739_=_C821( C739 C821 ) C739_=_C831( C739 C831 ) \nC739_=_C834( C739 C834 ) C739_=_C838( C739 C838 ) C739_=_C844( C739 C844 ) C739_=_C847( C739 C847 ) C739_=_C861( C739 C861 ) C739_=_C863( C739 C863 ) \nC739_=_C865( C739 C865 ) C739_=_C870( C739 C870 ) C739_=_C880( C739 C880 ) C739_=_C887( C739 C887 ) C739_=_C889( C739 C889 ) C739_=_C891( C739 C891 ) \nC739_=_C892( C739 C892 ) C739_=_C898( C739 C898 ) C739_=_C920( C739 C920 ) C739_=_C921( C739 C921 ) C739_=_C927( C739 C927 ) C739_=_C931( C739 C931 ) \nC739_=_C934( C739 C934 ) C739_=_C936( C739 C936 ) C739_=_C938( C739 C938 ) C739_=_C947( C739 C947 ) C739_=_C949( C739 C949 ) C741_=_C742( C741 C742 ) \nC741_=_C746( C741 C746 ) C741_=_C753( C741 C753 ) C741_=_C757( C741 C757 ) C741_=_C760( C741 C760 ) C741_=_C779( C741 C779 ) C741_=_C784( C741 C784 ) \nC741_=_C799( C741 C799 ) C741_=_C802( C741 C802 ) C741_=_C808( C741 C808 ) C741_=_C809( C741 C809 ) C741_=_C813( C741 C813 ) C741_=_C815( C741 C815 ) \nC741_=_C819( C741 C819 ) C741_=_C826( C741 C826 ) C741_=_C831( C741 C831 ) C741_=_C836( C741 C836 ) C741_=_C842( C741 C842 ) C741_=_C862( C741 C862 ) \nC741_=_C864( C741 C864 ) C741_=_C867( C741 C867 ) C741_=_C869( C741 C869 ) C741_=_C870( C741 C870 ) C741_=_C888( C741 C888 ) C741_=_C891( C741 C891 ) \nC741_=_C895( C741 C895 ) C741_=_C899( C741 C899 ) C741_=_C904( C741 C904 ) C741_=_C908( C741 C908 ) C741_=_C910( C741 C910 ) C741_=_C919( C741 C919 ) \nC741_=_C920( C741 C920 ) C741_=_C936( C741 C936 ) C741_=_C944( C741 C944 ) C741_=_C946( C741 C946 ) C742_=_C746( C742 C746 ) C742_=_C751( C742 C751 ) \nC742_=_C772( C742 C772 ) C742_=_C784( C742 C784 ) C742_=_C790( C742 C790 ) C742_=_C802( C742 C802 ) C742_=_C815( C742 C815 ) C742_=_C817( C742 C817 ) \nC742_=_C818( C742 C818 ) C742_=_C824( C742 C824 ) C742_=_C841( C742 C841 ) C742_=_C842( C742 C842 ) C742_=_C844( C742 C844 ) C742_=_C855( C742 C855 ) \nC742_=_C856( C742 C856 ) C742_=_C857( C742 C857 ) C742_=_C867( C742 C867 ) C742_=_C872( C742 C872 ) C742_=_C880( C742 C880 ) C742_=_C887( C742 C887 ) \nC742_=_C891( C742 C891 ) C742_=_C892( C742 C892 ) C742_=_C895( C742 C895 ) C742_=_C903( C742 C903 ) C742_=_C910( C742 C910 ) C742_=_C912( C742 C912 ) \nC742_=_C917( C742 C917 ) C742_=_C927( C742 C927 ) C742_=_C932( C742 C932 ) C742_=_C933( C742 C933 ) C742_=_C936( C742 C936 ) C742_=_C938( C742 C938 ) \nC742_=_C946( C742 C946 ) C742_=_C948( C742 C948 ) C744_=_C746( C744 C746 ) C744_=_C748( C744 C748 ) C744_=_C755( C744 C755 ) C744_=_C769( C744 C769 ) \nC744_=_C775( C744 C775 ) C744_=_C779( C744 C779 ) C744_=_C780( C744 C780 ) C744_=_C793( C744 C793 ) C744_=_C807( C744 C807 ) C744_=_C816( C744 C816 ) \nC744_=_C825( C744 C825 ) C744_=_C831( C744 C831 ) C744_=_C835( C744 C835 ) C744_=_C843( C744 C843 ) C744_=_C857( C744 C857 ) C744_=_C866( C744 C866 ) \nC744_=_C872( C744 C872 ) C744_=_C874( C744 C874 ) C744_=_C879( C744 C879 ) C744_=_C885( C744 C885 ) C744_=_C895( C744 C895 ) C744_=_C896( C744 C896 ) \nC744_=_C900( C744 C900 ) C744_=_C902( C744 C902 ) C744_=_C903( C744 C903 ) C744_=_C916( C744 C916 ) C744_=_C918( C744 C918 ) C744_=_C926( C744 C926 ) \nC744_=_C934( C744 C934 ) C744_=_C947( C744 C947 ) C746_=_C748( C746 C748 ) C746_=_C755( C746 C755 ) C746_=_C769( C746 C769 ) C746_=_C781( C746 C781 ) \nC746_=_C792( C746 C792 ) C746_=_C799( C746 C799 ) C746_=_C804( C746 C804 ) C746_=_C807( C746 C807 ) C746_=_C809( C746 C809 ) C746_=_C817( C746 C817 ) \nC746_=_C824( C746 C824 ) C746_=_C826( C746 C826 ) C746_=_C831( C746 C831 ) C746_=_C841( C746 C841 ) C746_=_C857( C746 C857 ) C746_=_C865( C746 C865 ) \nC746_=_C889( C746 C889 ) C746_=_C892( C746 C892 ) C746_=_C896( C746 C896 ) C746_=_C898( C746 C898 ) C746_=_C900( C746 C900 ) C746_=_C903( C746 C903 ) \nC746_=_C908( C746 C908 ) C746_=_C909( C746 C909 ) C746_=_C912( C746 C912 ) C746_=_C917( C746 C917 ) C746_=_C918( C746 C918 ) C746_=_C920( C746 C920 ) \nC746_=_C927( C746 C927 ) C746_=_C928( C746 C928 ) C746_=_C943( C746 C943 ) C748_=_C751( C748 C751 ) C748_=_C762( C748 C762 ) C748_=_C768( C748 C768 ) \nC748_=_C769( C748 C769 ) C748_=_C787( C748 C787 ) C748_=_C792( C748 C792 ) C748_=_C800( C748 C800 ) C748_=_C801( C748 C801 ) C748_=_C802( C748 C802 ) \nC748_=_C807( C748 C807 ) C748_=_C809( C748 C809 ) C748_=_C815( C748 C815 ) C748_=_C817( C748 C817 ) C748_=_C837( C748 C837 ) C748_=_C838( C748 C838 ) \nC748_=_C842( C748 C842 ) C748_=_C843( C748 C843 ) C748_=_C853( C748 C853 ) C748_=_C855( C748 C855 ) C748_=_C857( C748 C857 ) C748_=_C871( C748 C871 ) \nC748_=_C880( C748 C880 ) C748_=_C882( C748 C882 ) C748_=_C887( C748 C887 ) C748_=_C888( C748 C888 ) C748_=_C899( C748 C899 ) C748_=_C900( C748 C900 ) \nC748_=_C903( C748 C903 ) C748_=_C918( C748 C918 ) C748_=_C919( C748 C919 ) C748_=_C931( C748 C931 ) C748_=_C944( C748 C944 ) C748_=_C947( C748 C947 ) \nC749_=_C753( C749 C753 ) C749_=_C754( C749 C754 ) C749_=_C757( C749 C757 ) C749_=_C758( C749 C758 ) C749_=_C761( C749 C761 ) C749_=_C769( C749 C769 ) \nC749_=_C773( C749 C773 ) C749_=_C775( C749 C775 ) C749_=_C780( C749 C780 ) C749_=_C782( C749 C782 ) C749_=_C783( C749 C783 ) C749_=_C787( C749 C787 ) \nC749_=_C797( C749 C797 ) C749_=_C804( C749 C804 ) C749_=_C811( C749 C811 ) C749_=_C814( C749 C814 ) C749_=_C815( C749 C815 ) C749_=_C817( C749 C817 ) \nC749_=_C831( C749 C831 ) C749_=_C841( C749 C841 ) C749_=_C847( C749 C847 ) C749_=_C853( C749 C853 ) C749_=_C862( C749 C862 ) C749_=_C874( C749 C874 ) \nC749_=_C884( C749 C884 ) C749_=_C888( C749 C888 ) C749_=_C891( C749 C891 ) C749_=_C895( C749 C895 ) C749_=_C896( C749 C896 ) C749_=_C903( C749 C903 ) \nC749_=_C904( C749 C904 ) C749_=_C907( C749 C907 ) C749_=_C913( C749 C913 ) C749_=_C919( C749 C919 ) C749_=_C921( C749 C921 ) C749_=_C927( C749 C927 ) \nC749_=_C933( C749 C933 ) C749_=_C943( C749 C943 ) C749_=_C946( C749 C946 ) C749_=_C947( C749 C947 ) C751_=_C758( C751 C758 ) C751_=_C762( C751 C762 ) \nC751_=_C768( C751 C768 ) C751_=_C770( C751 C770 ) C751_=_C773( C751 C773 ) C751_=_C784( C751 C784 ) C751_=_C787( C751 C787 ) C751_=_C788( C751 C788 ) \nC751_=_C796( C751 C796 ) C751_=_C801( C751 C801 ) C751_=_C807( C751 C807 ) C751_=_C817( C751 C817 ) C751_=_C818( C751 C818 ) C751_=_C824( C751 C824 ) \nC751_=_C836( C751 C836 ) C751_=_C838( C751 C838 ) C751_=_C839( C751 C839 ) C751_=_C841( C751 C841 ) C751_=_C844( C751 C844 ) C751_=_C853( C751 C853 ) \nC751_=_C855( C751 C855 ) C751_=_C856( C751 C856 ) C751_=_C859( C751 C859 ) C751_=_C864( C751 C864 ) C751_=_C867( C751 C867 ) C751_=_C885( C751 C885 ) \nC751_=_C887( C751 C887 ) C751_=_C892( C751 C892 ) C751_=_C894( C751 C894 ) C751_=_C902(</w:t>
      </w:r>
    </w:p>
    <w:p>
      <w:pPr>
        <w:pStyle w:val="PreformattedText"/>
        <w:bidi w:val="0"/>
        <w:spacing w:before="0" w:after="0"/>
        <w:jc w:val="left"/>
        <w:rPr/>
      </w:pPr>
      <w:r>
        <w:rPr/>
        <w:t xml:space="preserve"> </w:t>
      </w:r>
      <w:r>
        <w:rPr/>
        <w:t>C751 C902 ) C751_=_C903( C751 C903 ) C751_=_C915( C751 C915 ) \nC751_=_C919( C751 C919 ) C751_=_C924( C751 C924 ) C751_=_C931( C751 C931 ) C751_=_C938( C751 C938 ) C751_=_C948( C751 C948 ) C753_=_C760( C753 C760 ) \nC753_=_C767( C753 C767 ) C753_=_C768( C753 C768 ) C753_=_C769( C753 C769 ) C753_=_C770( C753 C770 ) C753_=_C771( C753 C771 ) C753_=_C773( C753 C773 ) \nC753_=_C775( C753 C775 ) C753_=_C779( C753 C779 ) C753_=_C783( C753 C783 ) C753_=_C784( C753 C784 ) C753_=_C810( C753 C810 ) C753_=_C813( C753 C813 ) \nC753_=_C814( C753 C814 ) C753_=_C818( C753 C818 ) C753_=_C819( C753 C819 ) C753_=_C821( C753 C821 ) C753_=_C836( C753 C836 ) C753_=_C839( C753 C839 ) \nC753_=_C841( C753 C841 ) C753_=_C847( C753 C847 ) C753_=_C861( C753 C861 ) C753_=_C862( C753 C862 ) C753_=_C864( C753 C864 ) C753_=_C869( C753 C869 ) \nC753_=_C879( C753 C879 ) C753_=_C894( C753 C894 ) C753_=_C903( C753 C903 ) C753_=_C907( C753 C907 ) C753_=_C913( C753 C913 ) C753_=_C915( C753 C915 ) \nC753_=_C917( C753 C917 ) C753_=_C919( C753 C919 ) C753_=_C921( C753 C921 ) C753_=_C926( C753 C926 ) C753_=_C928( C753 C928 ) C753_=_C946( C753 C946 ) \nC753_=_C947( C753 C947 ) C753_=_C948( C753 C948 ) C754_=_C781( C754 C781 ) C754_=_C782( C754 C782 ) C754_=_C801( C754 C801 ) C754_=_C804( C754 C804 ) \nC754_=_C810( C754 C810 ) C754_=_C811( C754 C811 ) C754_=_C814( C754 C814 ) C754_=_C815( C754 C815 ) C754_=_C825( C754 C825 ) C754_=_C835( C754 C835 ) \nC754_=_C842( C754 C842 ) C754_=_C861( C754 C861 ) C754_=_C862( C754 C862 ) C754_=_C865( C754 C865 ) C754_=_C867( C754 C867 ) C754_=_C878( C754 C878 ) \nC754_=_C888( C754 C888 ) C754_=_C891( C754 C891 ) C754_=_C896( C754 C896 ) C754_=_C909( C754 C909 ) C754_=_C913( C754 C913 ) C754_=_C920( C754 C920 ) \nC754_=_C921( C754 C921 ) C754_=_C924( C754 C924 ) C754_=_C928( C754 C928 ) C754_=_C932( C754 C932 ) C754_=_C934( C754 C934 ) C754_=_C944( C754 C944 ) \nC754_=_C948( C754 C948 ) C754_=_C949( C754 C949 ) C755_=_C772( C755 C772 ) C755_=_C778( C755 C778 ) C755_=_C782( C755 C782 ) C755_=_C792( C755 C792 ) \nC755_=_C798( C755 C798 ) C755_=_C800( C755 C800 ) C755_=_C807( C755 C807 ) C755_=_C819( C755 C819 ) C755_=_C825( C755 C825 ) C755_=_C826( C755 C826 ) \nC755_=_C841( C755 C841 ) C755_=_C843( C755 C843 ) C755_=_C853( C755 C853 ) C755_=_C858( C755 C858 ) C755_=_C874( C755 C874 ) C755_=_C879( C755 C879 ) \nC755_=_C896( C755 C896 ) C755_=_C899( C755 C899 ) C755_=_C900( C755 C900 ) C755_=_C902( C755 C902 ) C755_=_C909( C755 C909 ) C755_=_C916( C755 C916 ) \nC755_=_C921( C755 C921 ) C755_=_C922( C755 C922 ) C755_=_C927( C755 C927 ) C755_=_C930( C755 C930 ) C755_=_C932( C755 C932 ) C755_=_C938( C755 C938 ) \nC755_=_C943( C755 C943 ) C755_=_C946( C755 C946 ) C755_=_C947( C755 C947 ) C757_=_C758( C757 C758 ) C757_=_C760( C757 C760 ) C757_=_C761( C757 C761 ) \nC757_=_C762( C757 C762 ) C757_=_C768( C757 C768 ) C757_=_C770( C757 C770 ) C757_=_C772( C757 C772 ) C757_=_C779( C757 C779 ) C757_=_C782( C757 C782 ) \nC757_=_C787( C757 C787 ) C757_=_C795( C757 C795 ) C757_=_C797( C757 C797 ) C757_=_C808( C757 C808 ) C757_=_C810( C757 C810 ) C757_=_C817( C757 C817 ) \nC757_=_C826( C757 C826 ) C757_=_C831( C757 C831 ) C757_=_C836( C757 C836 ) C757_=_C853( C757 C853 ) C757_=_C859( C757 C859 ) C757_=_C864( C757 C864 ) \nC757_=_C869( C757 C869 ) C757_=_C874( C757 C874 ) C757_=_C879( C757 C879 ) C757_=_C880( C757 C880 ) C757_=_C884( C757 C884 ) C757_=_C888( C757 C888 ) \nC757_=_C899( C757 C899 ) C757_=_C904( C757 C904 ) C757_=_C908( C757 C908 ) C757_=_C909( C757 C909 ) C757_=_C912( C757 C912 ) C757_=_C924( C757 C924 ) \nC757_=_C930( C757 C930 ) C757_=_C933( C757 C933 ) C757_=_C934( C757 C934 ) C757_=_C938( C757 C938 ) C757_=_C943( C757 C943 ) C757_=_C944( C757 C944 ) \nC758_=_C760( C758 C760 ) C758_=_C762( C758 C762 ) C758_=_C770( C758 C770 ) C758_=_C771( C758 C771 ) C758_=_C782( C758 C782 ) C758_=_C784( C758 C784 ) \nC758_=_C787( C758 C787 ) C758_=_C796( C758 C796 ) C758_=_C797( C758 C797 ) C758_=_C817( C758 C817 ) C758_=_C818( C758 C818 ) C758_=_C831( C758 C831 ) \nC758_=_C838( C758 C838 ) C758_=_C839( C758 C839 ) C758_=_C853( C758 C853 ) C758_=_C856( C758 C856 ) C758_=_C858( C758 C858 ) C758_=_C859( C758 C859 ) \nC758_=_C864( C758 C864 ) C758_=_C869( C758 C869 ) C758_=_C874( C758 C874 ) C758_=_C884( C758 C884 ) C758_=_C885( C758 C885 ) C758_=_C887( C758 C887 ) \nC758_=_C888( C758 C888 ) C758_=_C889( C758 C889 ) C758_=_C892( C758 C892 ) C758_=_C894( C758 C894 ) C758_=_C895( C758 C895 ) C758_=_C904( C758 C904 ) \nC758_=_C917( C758 C917 ) C758_=_C922( C758 C922 ) C758_=_C930( C758 C930 ) C758_=_C931( C758 C931 ) C758_=_C933( C758 C933 ) C758_=_C943( C758 C943 ) \nC758_=_C944( C758 C944 ) C760_=_C761( C760 C761 ) C760_=_C767( C760 C767 ) C760_=_C768( C760 C768 ) C760_=_C783( C760 C783 ) C760_=_C821( C760 C821 ) \nC760_=_C839( C760 C839 ) C760_=_C842( C760 C842 ) C760_=_C843( C760 C843 ) C760_=_C887( C760 C887 ) C760_=_C895( C760 C895 ) C760_=_C904( C760 C904 ) \nC760_=_C918( C760 C918 ) C760_=_C921( C760 C921 ) C760_=_C922( C760 C922 ) C760_=_C924( C760 C924 ) C760_=_C928( C760 C928 ) C760_=_C943( C760 C943 ) \nC760_=_C944( C760 C944 ) C760_=_C948( C760 C948 ) C761_=_C762( C761 C762 ) C761_=_C769( C761 C769 ) C761_=_C770( C761 C770 ) C761_=_C772( C761 C772 ) \nC761_=_C779( C761 C779 ) C761_=_C787( C761 C787 ) C761_=_C795( C761 C795 ) C761_=_C810( C761 C810 ) C761_=_C836( C761 C836 ) C761_=_C841( C761 C841 ) \nC761_=_C842( C761 C842 ) C761_=_C843( C761 C843 ) C761_=_C859( C761 C859 ) C761_=_C864( C761 C864 ) C761_=_C869( C761 C869 ) C761_=_C879( C761 C879 ) \nC761_=_C880( C761 C880 ) C761_=_C904( C761 C904 ) C761_=_C908( C761 C908 ) C761_=_C909( C761 C909 ) C761_=_C912( C761 C912 ) C761_=_C924( C761 C924 ) \nC761_=_C926( C761 C926 ) C761_=_C927( C761 C927 ) C761_=_C930( C761 C930 ) C761_=_C932( C761 C932 ) C761_=_C934( C761 C934 ) C761_=_C938( C761 C938 ) \nC761_=_C947( C761 C947 ) C762_=_C768( C762 C768 ) C762_=_C770( C762 C770 ) C762_=_C779( C762 C779 ) C762_=_C787( C762 C787 ) C762_=_C795( C762 C795 ) \nC762_=_C796( C762 C796 ) C762_=_C800( C762 C800 ) C762_=_C801( C762 C801 ) C762_=_C807( C762 C807 ) C762_=_C815( C762 C815 ) C762_=_C817( C762 C817 ) \nC762_=_C818( C762 C818 ) C762_=_C836( C762 C836 ) C762_=_C837( C762 C837 ) C762_=_C838( C762 C838 ) C762_=_C839( C762 C839 ) C762_=_C853( C762 C853 ) \nC762_=_C855( C762 C855 ) C762_=_C856( C762 C856 ) C762_=_C864( C762 C864 ) C762_=_C879( C762 C879 ) C762_=_C885( C762 C885 ) C762_=_C887( C762 C887 ) \nC762_=_C888( C762 C888 ) C762_=_C891( C762 C891 ) C762_=_C894( C762 C894 ) C762_=_C899( C762 C899 ) C762_=_C903( C762 C903 ) C762_=_C904( C762 C904 ) \nC762_=_C908( C762 C908 ) C762_=_C909( C762 C909 ) C762_=_C912( C762 C912 ) C762_=_C915( C762 C915 ) C762_=_C918( C762 C918 ) C762_=_C919( C762 C919 ) \nC762_=_C924( C762 C924 ) C762_=_C925( C762 C925 ) C762_=_C930( C762 C930 ) C762_=_C931( C762 C931 ) C767_=_C768( C767 C768 ) C767_=_C802( C767 C802 ) \nC767_=_C818( C767 C818 ) C767_=_C821( C767 C821 ) C767_=_C825( C767 C825 ) C767_=_C839( C767 C839 ) C767_=_C847( C767 C847 ) C767_=_C853( C767 C853 ) \nC767_=_C856( C767 C856 ) C767_=_C857( C767 C857 ) C767_=_C858( C767 C858 ) C767_=_C861( C767 C861 ) C767_=_C866( C767 C866 ) C767_=_C890( C767 C890 ) \nC767_=_C898( C767 C898 ) C767_=_C904( C767 C904 ) C767_=_C910( C767 C910 ) C767_=_C918( C767 C918 ) C767_=_C921( C767 C921 ) C767_=_C928( C767 C928 ) \nC767_=_C931( C767 C931 ) C767_=_C947( C767 C947 ) C767_=_C948( C767 C948 ) C767_=_C949( C767 C949 ) C768_=_C789( C768 C789 ) C768_=_C801( C768 C801 ) \nC768_=_C811( C768 C811 ) C768_=_C812( C768 C812 ) C768_=_C821( C768 C821 ) C768_=_C826( C768 C826 ) C768_=_C838( C768 C838 ) C768_=_C839( C768 C839 ) \nC768_=_C853( C768 C853 ) C768_=_C882( C768 C882 ) C768_=_C887( C768 C887 ) C768_=_C890( C768 C890 ) C768_=_C903( C768 C903 ) C768_=_C904( C768 C904 ) \nC768_=_C917( C768 C917 ) C768_=_C919( C768 C919 ) C768_=_C921( C768 C921 ) C768_=_C928( C768 C928 ) C768_=_C944( C768 C944 ) C768_=_C948( C768 C948 ) \nC769_=_C770( C769 C770 ) C769_=_C771( C769 C771 ) C769_=_C801( C769 C801 ) C769_=_C802( C769 C802 ) C769_=_C807( C769 C807 ) C769_=_C814( C769 C814 ) \nC769_=_C818( C769 C818 ) C769_=_C824( C769 C824 ) C769_=_C841( C769 C841 ) C769_=_C853( C769 C853 ) C769_=_C856( C769 C856 ) C769_=_C857( C769 C857 ) \nC769_=_C861( C769 C861 ) C769_=_C864( C769 C864 ) C769_=_C869( C769 C869 ) C769_=_C882( C769 C882 ) C769_=_C900( C769 C900 ) C769_=_C915( C769 C915 ) \nC769_=_C917( C769 C917 ) C769_=_C918( C769 C918 ) C769_=_C920( C769 C920 ) C769_=_C927( C769 C927 ) C769_=_C933( C769 C933 ) C769_=_C938( C769 C938 ) \nC769_=_C946( C769 C946 ) C769_=_C947( C769 C947 ) C769_=_C949( C769 C949 ) C770_=_C771( C770 C771 ) C770_=_C772( C770 C772 ) C770_=_C773( C770 C773 ) \nC770_=_C783( C770 C783 ) C770_=_C787( C770 C787 ) C770_=_C807( C770 C807 ) C770_=_C809( C770 C809 ) C770_=_C810( C770 C810 ) C770_=_C814( C770 C814 ) \nC770_=_C818( C770 C818 ) C770_=_C819( C770 C819 ) C770_=_C837( C770 C837 ) C770_=_C839( C770 C839 ) C770_=_C855( C770 C855 ) C770_=_C856( C770 C856 ) \nC770_=_C859( C770 C859 ) C770_=_C861( C770 C861 ) C770_=_C864( C770 C864 ) C770_=_C869( C770 C869 ) C770_=_C880( C770 C880 ) C770_=_C885( C770 C885 ) \nC770_=_C887( C770 C887 ) C770_=_C890( C770 C890 ) C770_=_C894( C770 C894 ) C770_=_C908( C770 C908 ) C770_=_C917( C770 C917 ) C770_=_C920( C770 C920 ) \nC770_=_C926( C770 C926 ) C770_=_C927( C770 C927 ) C770_=_C931( C770 C931 ) C770_=_C934( C770 C934 ) C770_=_C938( C770 C938 ) C770_=_C948( C770 C948 ) \nC771_=_C783( C771 C783 ) C771_=_C793( C771 C793 ) C771_=_C800( C771 C800 ) C771_=_C801( C771 C801 ) C771_=_C814( C771 C814 ) C771_=_C818( C771 C818 ) \nC771_=_C835( C771 C835 ) C771_=_C842( C771 C842 ) C771_=_C856( C771 C856 ) C771_=_C857( C771 C857 ) C771_=_C859( C771 C859 ) C771_=_C861( C771 C861 ) \nC771_=_C869( C771 C869 ) C771_=_C871( C771 C871 ) C771_=_C872( C771 C872 ) C771_=_C873( C771 C873 ) C771_=_C889(</w:t>
      </w:r>
    </w:p>
    <w:p>
      <w:pPr>
        <w:pStyle w:val="PreformattedText"/>
        <w:bidi w:val="0"/>
        <w:spacing w:before="0" w:after="0"/>
        <w:jc w:val="left"/>
        <w:rPr/>
      </w:pPr>
      <w:r>
        <w:rPr/>
        <w:t xml:space="preserve"> </w:t>
      </w:r>
      <w:r>
        <w:rPr/>
        <w:t>C771 C889 ) C771_=_C894( C771 C894 ) \nC771_=_C895( C771 C895 ) C771_=_C896( C771 C896 ) C771_=_C913( C771 C913 ) C771_=_C917( C771 C917 ) C771_=_C919( C771 C919 ) C771_=_C920( C771 C920 ) \nC771_=_C922( C771 C922 ) C771_=_C930( C771 C930 ) C771_=_C931( C771 C931 ) C771_=_C934( C771 C934 ) C771_=_C938( C771 C938 ) C772_=_C773( C772 C773 ) \nC772_=_C784( C772 C784 ) C772_=_C792( C772 C792 ) C772_=_C793( C772 C793 ) C772_=_C798( C772 C798 ) C772_=_C810( C772 C810 ) C772_=_C818( C772 C818 ) \nC772_=_C819( C772 C819 ) C772_=_C821( C772 C821 ) C772_=_C834( C772 C834 ) C772_=_C843( C772 C843 ) C772_=_C844( C772 C844 ) C772_=_C857( C772 C857 ) \nC772_=_C858( C772 C858 ) C772_=_C859( C772 C859 ) C772_=_C867( C772 C867 ) C772_=_C871( C772 C871 ) C772_=_C872( C772 C872 ) C772_=_C873( C772 C873 ) \nC772_=_C880( C772 C880 ) C772_=_C885( C772 C885 ) C772_=_C896( C772 C896 ) C772_=_C907( C772 C907 ) C772_=_C908( C772 C908 ) C772_=_C909( C772 C909 ) \nC772_=_C910( C772 C910 ) C772_=_C912( C772 C912 ) C772_=_C916( C772 C916 ) C772_=_C920( C772 C920 ) C772_=_C921( C772 C921 ) C772_=_C932( C772 C932 ) \nC772_=_C933( C772 C933 ) C772_=_C934( C772 C934 ) C772_=_C938( C772 C938 ) C772_=_C944( C772 C944 ) C772_=_C947( C772 C947 ) C772_=_C948( C772 C948 ) \nC773_=_C775( C773 C775 ) C773_=_C783( C773 C783 ) C773_=_C784( C773 C784 ) C773_=_C795( C773 C795 ) C773_=_C796( C773 C796 ) C773_=_C814( C773 C814 ) \nC773_=_C819( C773 C819 ) C773_=_C824( C773 C824 ) C773_=_C836( C773 C836 ) C773_=_C838( C773 C838 ) C773_=_C841( C773 C841 ) C773_=_C844( C773 C844 ) \nC773_=_C847( C773 C847 ) C773_=_C857( C773 C857 ) C773_=_C864( C773 C864 ) C773_=_C871( C773 C871 ) C773_=_C890( C773 C890 ) C773_=_C902( C773 C902 ) \nC773_=_C903( C773 C903 ) C773_=_C907( C773 C907 ) C773_=_C908( C773 C908 ) C773_=_C909( C773 C909 ) C773_=_C913( C773 C913 ) C773_=_C921( C773 C921 ) \nC773_=_C924( C773 C924 ) C773_=_C927( C773 C927 ) C773_=_C929( C773 C929 ) C773_=_C930( C773 C930 ) C773_=_C931( C773 C931 ) C773_=_C946( C773 C946 ) \nC773_=_C948( C773 C948 ) C775_=_C781( C775 C781 ) C775_=_C783( C775 C783 ) C775_=_C788( C775 C788 ) C775_=_C790( C775 C790 ) C775_=_C814( C775 C814 ) \nC775_=_C815( C775 C815 ) C775_=_C816( C775 C816 ) C775_=_C817( C775 C817 ) C775_=_C818( C775 C818 ) C775_=_C835( C775 C835 ) C775_=_C841( C775 C841 ) \nC775_=_C847( C775 C847 ) C775_=_C857( C775 C857 ) C775_=_C858( C775 C858 ) C775_=_C859( C775 C859 ) C775_=_C865( C775 C865 ) C775_=_C866( C775 C866 ) \nC775_=_C870( C775 C870 ) C775_=_C871( C775 C871 ) C775_=_C873( C775 C873 ) C775_=_C879( C775 C879 ) C775_=_C896( C775 C896 ) C775_=_C898( C775 C898 ) \nC775_=_C903( C775 C903 ) C775_=_C909( C775 C909 ) C775_=_C910( C775 C910 ) C775_=_C913( C775 C913 ) C775_=_C921( C775 C921 ) C775_=_C925( C775 C925 ) \nC775_=_C929( C775 C929 ) C775_=_C931( C775 C931 ) C775_=_C934( C775 C934 ) C775_=_C938( C775 C938 ) C775_=_C946( C775 C946 ) C778_=_C779( C778 C779 ) \nC778_=_C787( C778 C787 ) C778_=_C792( C778 C792 ) C778_=_C795( C778 C795 ) C778_=_C802( C778 C802 ) C778_=_C819( C778 C819 ) C778_=_C861( C778 C861 ) \nC778_=_C862( C778 C862 ) C778_=_C863( C778 C863 ) C778_=_C864( C778 C864 ) C778_=_C865( C778 C865 ) C778_=_C874( C778 C874 ) C778_=_C878( C778 C878 ) \nC778_=_C882( C778 C882 ) C778_=_C887( C778 C887 ) C778_=_C892( C778 C892 ) C778_=_C898( C778 C898 ) C778_=_C899( C778 C899 ) C778_=_C900( C778 C900 ) \nC778_=_C902( C778 C902 ) C778_=_C907( C778 C907 ) C778_=_C912( C778 C912 ) C778_=_C917( C778 C917 ) C778_=_C922( C778 C922 ) C778_=_C933( C778 C933 ) \nC778_=_C936( C778 C936 ) C778_=_C938( C778 C938 ) C778_=_C946( C778 C946 ) C779_=_C784( C779 C784 ) C779_=_C787( C779 C787 ) C779_=_C792( C779 C792 ) \nC779_=_C795( C779 C795 ) C779_=_C798( C779 C798 ) C779_=_C800( C779 C800 ) C779_=_C812( C779 C812 ) C779_=_C813( C779 C813 ) C779_=_C816( C779 C816 ) \nC779_=_C817( C779 C817 ) C779_=_C819( C779 C819 ) C779_=_C831( C779 C831 ) C779_=_C835( C779 C835 ) C779_=_C836( C779 C836 ) C779_=_C842( C779 C842 ) \nC779_=_C861( C779 C861 ) C779_=_C862( C779 C862 ) C779_=_C863( C779 C863 ) C779_=_C864( C779 C864 ) C779_=_C866( C779 C866 ) C779_=_C879( C779 C879 ) \nC779_=_C885( C779 C885 ) C779_=_C890( C779 C890 ) C779_=_C895( C779 C895 ) C779_=_C904( C779 C904 ) C779_=_C908( C779 C908 ) C779_=_C909( C779 C909 ) \nC779_=_C912( C779 C912 ) C779_=_C918( C779 C918 ) C779_=_C919( C779 C919 ) C779_=_C924( C779 C924 ) C779_=_C928( C779 C928 ) C779_=_C930( C779 C930 ) \nC779_=_C931( C779 C931 ) C779_=_C933( C779 C933 ) C779_=_C947( C779 C947 ) C780_=_C781( C780 C781 ) C780_=_C782( C780 C782 ) C780_=_C783( C780 C783 ) \nC780_=_C798( C780 C798 ) C780_=_C799( C780 C799 ) C780_=_C804( C780 C804 ) C780_=_C808( C780 C808 ) C780_=_C809( C780 C809 ) C780_=_C810( C780 C810 ) \nC780_=_C816( C780 C816 ) C780_=_C825( C780 C825 ) C780_=_C829( C780 C829 ) C780_=_C836( C780 C836 ) C780_=_C837( C780 C837 ) C780_=_C865( C780 C865 ) \nC780_=_C866( C780 C866 ) C780_=_C870( C780 C870 ) C780_=_C874( C780 C874 ) C780_=_C880( C780 C880 ) C780_=_C895( C780 C895 ) C780_=_C898( C780 C898 ) \nC780_=_C902( C780 C902 ) C780_=_C907( C780 C907 ) C780_=_C919( C780 C919 ) C780_=_C924( C780 C924 ) C780_=_C926( C780 C926 ) C780_=_C928( C780 C928 ) \nC780_=_C929( C780 C929 ) C780_=_C944( C780 C944 ) C780_=_C948( C780 C948 ) C781_=_C782( C781 C782 ) C781_=_C783( C781 C783 ) C781_=_C788( C781 C788 ) \nC781_=_C801( C781 C801 ) C781_=_C804( C781 C804 ) C781_=_C810( C781 C810 ) C781_=_C817( C781 C817 ) C781_=_C824( C781 C824 ) C781_=_C825( C781 C825 ) \nC781_=_C829( C781 C829 ) C781_=_C835( C781 C835 ) C781_=_C836( C781 C836 ) C781_=_C837( C781 C837 ) C781_=_C862( C781 C862 ) C781_=_C865( C781 C865 ) \nC781_=_C866( C781 C866 ) C781_=_C870( C781 C870 ) C781_=_C879( C781 C879 ) C781_=_C896( C781 C896 ) C781_=_C898( C781 C898 ) C781_=_C903( C781 C903 ) \nC781_=_C908( C781 C908 ) C781_=_C909( C781 C909 ) C781_=_C912( C781 C912 ) C781_=_C913( C781 C913 ) C781_=_C917( C781 C917 ) C781_=_C921( C781 C921 ) \nC781_=_C926( C781 C926 ) C781_=_C928( C781 C928 ) C781_=_C938( C781 C938 ) C781_=_C944( C781 C944 ) C781_=_C946( C781 C946 ) C781_=_C948( C781 C948 ) \nC781_=_C949( C781 C949 ) C782_=_C783( C782 C783 ) C782_=_C787( C782 C787 ) C782_=_C790( C782 C790 ) C782_=_C797( C782 C797 ) C782_=_C801( C782 C801 ) \nC782_=_C804( C782 C804 ) C782_=_C810( C782 C810 ) C782_=_C817( C782 C817 ) C782_=_C825( C782 C825 ) C782_=_C831( C782 C831 ) C782_=_C841( C782 C841 ) \nC782_=_C847( C782 C847 ) C782_=_C853( C782 C853 ) C782_=_C858( C782 C858 ) C782_=_C865( C782 C865 ) C782_=_C866( C782 C866 ) C782_=_C874( C782 C874 ) \nC782_=_C884( C782 C884 ) C782_=_C888( C782 C888 ) C782_=_C899( C782 C899 ) C782_=_C904( C782 C904 ) C782_=_C920( C782 C920 ) C782_=_C925( C782 C925 ) \nC782_=_C927( C782 C927 ) C782_=_C932( C782 C932 ) C782_=_C933( C782 C933 ) C782_=_C938( C782 C938 ) C782_=_C943( C782 C943 ) C782_=_C949( C782 C949 ) \nC783_=_C797( C783 C797 ) C783_=_C807( C783 C807 ) C783_=_C814( C783 C814 ) C783_=_C818( C783 C818 ) C783_=_C819( C783 C819 ) C783_=_C837( C783 C837 ) \nC783_=_C841( C783 C841 ) C783_=_C842( C783 C842 ) C783_=_C847( C783 C847 ) C783_=_C856( C783 C856 ) C783_=_C859( C783 C859 ) C783_=_C864( C783 C864 ) \nC783_=_C865( C783 C865 ) C783_=_C866( C783 C866 ) C783_=_C867( C783 C867 ) C783_=_C872( C783 C872 ) C783_=_C873( C783 C873 ) C783_=_C884( C783 C884 ) \nC783_=_C889( C783 C889 ) C783_=_C899( C783 C899 ) C783_=_C900( C783 C900 ) C783_=_C903( C783 C903 ) C783_=_C913( C783 C913 ) C783_=_C918( C783 C918 ) \nC783_=_C919( C783 C919 ) C783_=_C920( C783 C920 ) C783_=_C921( C783 C921 ) C783_=_C930( C783 C930 ) C783_=_C931( C783 C931 ) C783_=_C934( C783 C934 ) \nC783_=_C938( C783 C938 ) C783_=_C943( C783 C943 ) C783_=_C946( C783 C946 ) C784_=_C787( C784 C787 ) C784_=_C788( C784 C788 ) C784_=_C790( C784 C790 ) \nC784_=_C796( C784 C796 ) C784_=_C813( C784 C813 ) C784_=_C818( C784 C818 ) C784_=_C819( C784 C819 ) C784_=_C824( C784 C824 ) C784_=_C836( C784 C836 ) \nC784_=_C838( C784 C838 ) C784_=_C844( C784 C844 ) C784_=_C855( C784 C855 ) C784_=_C857( C784 C857 ) C784_=_C858( C784 C858 ) C784_=_C861( C784 C861 ) \nC784_=_C862( C784 C862 ) C784_=_C864( C784 C864 ) C784_=_C867( C784 C867 ) C784_=_C869( C784 C869 ) C784_=_C880( C784 C880 ) C784_=_C889( C784 C889 ) \nC784_=_C902( C784 C902 ) C784_=_C904( C784 C904 ) C784_=_C912( C784 C912 ) C784_=_C915( C784 C915 ) C784_=_C919( C784 C919 ) C784_=_C924( C784 C924 ) \nC784_=_C932( C784 C932 ) C784_=_C933( C784 C933 ) C784_=_C936( C784 C936 ) C784_=_C943( C784 C943 ) C784_=_C944( C784 C944 ) C784_=_C948( C784 C948 ) \nC787_=_C788( C787 C788 ) C787_=_C792( C787 C792 ) C787_=_C795( C787 C795 ) C787_=_C797( C787 C797 ) C787_=_C802( C787 C802 ) C787_=_C809( C787 C809 ) \nC787_=_C817( C787 C817 ) C787_=_C818( C787 C818 ) C787_=_C825( C787 C825 ) C787_=_C829( C787 C829 ) C787_=_C831( C787 C831 ) C787_=_C836( C787 C836 ) \nC787_=_C837( C787 C837 ) C787_=_C839( C787 C839 ) C787_=_C843( C787 C843 ) C787_=_C853( C787 C853 ) C787_=_C856( C787 C856 ) C787_=_C864( C787 C864 ) \nC787_=_C867( C787 C867 ) C787_=_C871( C787 C871 ) C787_=_C874( C787 C874 ) C787_=_C878( C787 C878 ) C787_=_C879( C787 C879 ) C787_=_C880( C787 C880 ) \nC787_=_C882( C787 C882 ) C787_=_C884( C787 C884 ) C787_=_C885( C787 C885 ) C787_=_C889( C787 C889 ) C787_=_C892( C787 C892 ) C787_=_C894( C787 C894 ) \nC787_=_C898( C787 C898 ) C787_=_C902( C787 C902 ) C787_=_C903( C787 C903 ) C787_=_C904( C787 C904 ) C787_=_C909( C787 C909 ) C787_=_C912( C787 C912 ) \nC787_=_C917( C787 C917 ) C787_=_C919( C787 C919 ) C787_=_C924( C787 C924 ) C787_=_C930( C787 C930 ) C787_=_C931( C787 C931 ) C787_=_C933( C787 C933 ) \nC787_=_C943( C787 C943 ) C787_=_C946( C787 C946 ) C788_=_C799( C788 C799 ) C788_=_C807( C788 C807 ) C788_=_C811( C788 C811 ) C788_=_C817( C788 C817 ) \nC788_=_C835( C788 C835 ) C788_=_C836( C788 C836 ) C788_=_C838( C788 C838 ) C788_=_C839( C788 C839 ) C788_=_C841( C788 C841 ) C788_=_C844(</w:t>
      </w:r>
    </w:p>
    <w:p>
      <w:pPr>
        <w:pStyle w:val="PreformattedText"/>
        <w:bidi w:val="0"/>
        <w:spacing w:before="0" w:after="0"/>
        <w:jc w:val="left"/>
        <w:rPr/>
      </w:pPr>
      <w:r>
        <w:rPr/>
        <w:t xml:space="preserve"> </w:t>
      </w:r>
      <w:r>
        <w:rPr/>
        <w:t>C788 C844 ) \nC788_=_C855( C788 C855 ) C788_=_C856( C788 C856 ) C788_=_C859( C788 C859 ) C788_=_C867( C788 C867 ) C788_=_C879( C788 C879 ) C788_=_C884( C788 C884 ) \nC788_=_C903( C788 C903 ) C788_=_C908( C788 C908 ) C788_=_C909( C788 C909 ) C788_=_C913( C788 C913 ) C788_=_C915( C788 C915 ) C788_=_C921( C788 C921 ) \nC788_=_C924( C788 C924 ) C788_=_C930( C788 C930 ) C788_=_C938( C788 C938 ) C788_=_C944( C788 C944 ) C788_=_C946( C788 C946 ) C788_=_C949( C788 C949 ) \nC789_=_C796( C789 C796 ) C789_=_C797( C789 C797 ) C789_=_C798( C789 C798 ) C789_=_C799( C789 C799 ) C789_=_C800( C789 C800 ) C789_=_C801( C789 C801 ) \nC789_=_C810( C789 C810 ) C789_=_C811( C789 C811 ) C789_=_C812( C789 C812 ) C789_=_C813( C789 C813 ) C789_=_C826( C789 C826 ) C789_=_C853( C789 C853 ) \nC789_=_C855( C789 C855 ) C789_=_C870( C789 C870 ) C789_=_C882( C789 C882 ) C789_=_C890( C789 C890 ) C789_=_C898( C789 C898 ) C789_=_C904( C789 C904 ) \nC789_=_C910( C789 C910 ) C789_=_C912( C789 C912 ) C789_=_C913( C789 C913 ) C789_=_C925( C789 C925 ) C789_=_C928( C789 C928 ) C790_=_C797( C790 C797 ) \nC790_=_C805( C790 C805 ) C790_=_C808( C790 C808 ) C790_=_C816( C790 C816 ) C790_=_C829( C790 C829 ) C790_=_C837( C790 C837 ) C790_=_C855( C790 C855 ) \nC790_=_C857( C790 C857 ) C790_=_C861( C790 C861 ) C790_=_C869( C790 C869 ) C790_=_C873( C790 C873 ) C790_=_C884( C790 C884 ) C790_=_C888( C790 C888 ) \nC790_=_C902( C790 C902 ) C790_=_C908( C790 C908 ) C790_=_C909( C790 C909 ) C790_=_C912( C790 C912 ) C790_=_C913( C790 C913 ) C790_=_C915( C790 C915 ) \nC790_=_C926( C790 C926 ) C790_=_C932( C790 C932 ) C790_=_C936( C790 C936 ) C790_=_C943( C790 C943 ) C790_=_C944( C790 C944 ) C790_=_C948( C790 C948 ) \nC792_=_C793( C792 C793 ) C792_=_C798( C792 C798 ) C792_=_C807( C792 C807 ) C792_=_C809( C792 C809 ) C792_=_C812( C792 C812 ) C792_=_C815( C792 C815 ) \nC792_=_C821( C792 C821 ) C792_=_C826( C792 C826 ) C792_=_C834( C792 C834 ) C792_=_C837( C792 C837 ) C792_=_C843( C792 C843 ) C792_=_C865( C792 C865 ) \nC792_=_C871( C792 C871 ) C792_=_C872( C792 C872 ) C792_=_C873( C792 C873 ) C792_=_C880( C792 C880 ) C792_=_C882( C792 C882 ) C792_=_C890( C792 C890 ) \nC792_=_C895( C792 C895 ) C792_=_C899( C792 C899 ) C792_=_C900( C792 C900 ) C792_=_C903( C792 C903 ) C792_=_C907( C792 C907 ) C792_=_C908( C792 C908 ) \nC792_=_C909( C792 C909 ) C792_=_C912( C792 C912 ) C792_=_C919( C792 C919 ) C792_=_C920( C792 C920 ) C792_=_C922( C792 C922 ) C792_=_C929( C792 C929 ) \nC792_=_C931( C792 C931 ) C792_=_C933( C792 C933 ) C792_=_C943( C792 C943 ) C793_=_C801( C793 C801 ) C793_=_C805( C793 C805 ) C793_=_C807( C793 C807 ) \nC793_=_C835( C793 C835 ) C793_=_C838( C793 C838 ) C793_=_C842( C793 C842 ) C793_=_C843( C793 C843 ) C793_=_C857( C793 C857 ) C793_=_C865( C793 C865 ) \nC793_=_C871( C793 C871 ) C793_=_C872( C793 C872 ) C793_=_C873( C793 C873 ) C793_=_C874( C793 C874 ) C793_=_C891( C793 C891 ) C793_=_C892( C793 C892 ) \nC793_=_C894( C793 C894 ) C793_=_C896( C793 C896 ) C793_=_C900( C793 C900 ) C793_=_C902( C793 C902 ) C793_=_C904( C793 C904 ) C793_=_C912( C793 C912 ) \nC793_=_C913( C793 C913 ) C793_=_C920( C793 C920 ) C793_=_C927( C793 C927 ) C793_=_C929( C793 C929 ) C793_=_C934( C793 C934 ) C793_=_C936( C793 C936 ) \nC793_=_C943( C793 C943 ) C793_=_C946( C793 C946 ) C795_=_C798( C795 C798 ) C795_=_C802( C795 C802 ) C795_=_C805( C795 C805 ) C795_=_C821( C795 C821 ) \nC795_=_C836( C795 C836 ) C795_=_C844( C795 C844 ) C795_=_C861( C795 C861 ) C795_=_C864( C795 C864 ) C795_=_C869( C795 C869 ) C795_=_C871( C795 C871 ) \nC795_=_C874( C795 C874 ) C795_=_C879( C795 C879 ) C795_=_C882( C795 C882 ) C795_=_C885( C795 C885 ) C795_=_C889( C795 C889 ) C795_=_C895( C795 C895 ) \nC795_=_C896( C795 C896 ) C795_=_C904( C795 C904 ) C795_=_C907( C795 C907 ) C795_=_C909( C795 C909 ) C795_=_C912( C795 C912 ) C795_=_C913( C795 C913 ) \nC795_=_C916( C795 C916 ) C795_=_C921( C795 C921 ) C795_=_C924( C795 C924 ) C795_=_C929( C795 C929 ) C795_=_C930( C795 C930 ) C795_=_C933( C795 C933 ) \nC796_=_C797( C796 C797 ) C796_=_C798( C796 C798 ) C796_=_C799( C796 C799 ) C796_=_C800( C796 C800 ) C796_=_C801( C796 C801 ) C796_=_C812( C796 C812 ) \nC796_=_C813( C796 C813 ) C796_=_C815( C796 C815 ) C796_=_C824( C796 C824 ) C796_=_C834( C796 C834 ) C796_=_C837( C796 C837 ) C796_=_C838( C796 C838 ) \nC796_=_C858( C796 C858 ) C796_=_C884( C796 C884 ) C796_=_C888( C796 C888 ) C796_=_C890( C796 C890 ) C796_=_C892( C796 C892 ) C796_=_C894( C796 C894 ) \nC796_=_C902( C796 C902 ) C796_=_C910( C796 C910 ) C796_=_C918( C796 C918 ) C796_=_C922( C796 C922 ) C796_=_C924( C796 C924 ) C796_=_C925( C796 C925 ) \nC796_=_C926( C796 C926 ) C796_=_C927( C796 C927 ) C796_=_C928( C796 C928 ) C796_=_C930( C796 C930 ) C796_=_C948( C796 C948 ) C796_=_C949( C796 C949 ) \nC797_=_C798( C797 C798 ) C797_=_C799( C797 C799 ) C797_=_C800( C797 C800 ) C797_=_C801( C797 C801 ) C797_=_C802( C797 C802 ) C797_=_C804( C797 C804 ) \nC797_=_C805( C797 C805 ) C797_=_C808( C797 C808 ) C797_=_C809( C797 C809 ) C797_=_C814( C797 C814 ) C797_=_C817( C797 C817 ) C797_=_C824( C797 C824 ) \nC797_=_C829( C797 C829 ) C797_=_C831( C797 C831 ) C797_=_C853( C797 C853 ) C797_=_C865( C797 C865 ) C797_=_C867( C797 C867 ) C797_=_C872( C797 C872 ) \nC797_=_C874( C797 C874 ) C797_=_C879( C797 C879 ) C797_=_C882( C797 C882 ) C797_=_C884( C797 C884 ) C797_=_C891( C797 C891 ) C797_=_C899( C797 C899 ) \nC797_=_C900( C797 C900 ) C797_=_C904( C797 C904 ) C797_=_C910( C797 C910 ) C797_=_C913( C797 C913 ) C797_=_C926( C797 C926 ) C797_=_C933( C797 C933 ) \nC797_=_C943( C797 C943 ) C798_=_C799( C798 C799 ) C798_=_C800( C798 C800 ) C798_=_C801( C798 C801 ) C798_=_C815( C798 C815 ) C798_=_C817( C798 C817 ) \nC798_=_C819( C798 C819 ) C798_=_C821( C798 C821 ) C798_=_C831( C798 C831 ) C798_=_C834( C798 C834 ) C798_=_C842( C798 C842 ) C798_=_C844( C798 C844 ) \nC798_=_C858( C798 C858 ) C798_=_C866( C798 C866 ) C798_=_C872( C798 C872 ) C798_=_C874( C798 C874 ) C798_=_C889( C798 C889 ) C798_=_C890( C798 C890 ) \nC798_=_C895( C798 C895 ) C798_=_C896( C798 C896 ) C798_=_C898( C798 C898 ) C798_=_C910( C798 C910 ) C798_=_C916( C798 C916 ) C798_=_C918( C798 C918 ) \nC798_=_C921( C798 C921 ) C798_=_C928( C798 C928 ) C798_=_C929( C798 C929 ) C798_=_C932( C798 C932 ) C798_=_C944( C798 C944 ) C798_=_C947( C798 C947 ) \nC798_=_C948( C798 C948 ) C799_=_C800( C799 C800 ) C799_=_C801( C799 C801 ) C799_=_C809( C799 C809 ) C799_=_C831( C799 C831 ) C799_=_C836( C799 C836 ) \nC799_=_C861( C799 C861 ) C799_=_C873( C799 C873 ) C799_=_C874( C799 C874 ) C799_=_C878( C799 C878 ) C799_=_C884( C799 C884 ) C799_=_C888( C799 C888 ) \nC799_=_C898( C799 C898 ) C799_=_C907( C799 C907 ) C799_=_C908( C799 C908 ) C799_=_C909( C799 C909 ) C799_=_C910( C799 C910 ) C799_=_C919( C799 C919 ) \nC799_=_C920( C799 C920 ) C799_=_C928( C799 C928 ) C799_=_C930( C799 C930 ) C799_=_C932( C799 C932 ) C799_=_C936( C799 C936 ) C799_=_C944( C799 C944 ) \nC799_=_C948( C799 C948 ) C800_=_C801( C800 C801 ) C800_=_C807( C800 C807 ) C800_=_C815( C800 C815 ) C800_=_C817( C800 C817 ) C800_=_C835( C800 C835 ) \nC800_=_C842( C800 C842 ) C800_=_C843( C800 C843 ) C800_=_C866( C800 C866 ) C800_=_C874( C800 C874 ) C800_=_C880( C800 C880 ) C800_=_C890( C800 C890 ) \nC800_=_C891( C800 C891 ) C800_=_C896( C800 C896 ) C800_=_C908( C800 C908 ) C800_=_C910( C800 C910 ) C800_=_C915( C800 C915 ) C800_=_C918( C800 C918 ) \nC800_=_C930( C800 C930 ) C800_=_C938( C800 C938 ) C800_=_C944( C800 C944 ) C800_=_C947( C800 C947 ) C801_=_C804( C801 C804 ) C801_=_C810( C801 C810 ) \nC801_=_C824( C801 C824 ) C801_=_C825( C801 C825 ) C801_=_C835( C801 C835 ) C801_=_C838( C801 C838 ) C801_=_C853( C801 C853 ) C801_=_C855( C801 C855 ) \nC801_=_C856( C801 C856 ) C801_=_C857( C801 C857 ) C801_=_C864( C801 C864 ) C801_=_C871( C801 C871 ) C801_=_C873( C801 C873 ) C801_=_C874( C801 C874 ) \nC801_=_C887( C801 C887 ) C801_=_C894( C801 C894 ) C801_=_C899( C801 C899 ) C801_=_C903( C801 C903 ) C801_=_C910( C801 C910 ) C801_=_C913( C801 C913 ) \nC801_=_C915( C801 C915 ) C801_=_C917( C801 C917 ) C801_=_C919( C801 C919 ) C801_=_C933( C801 C933 ) C801_=_C946( C801 C946 ) C801_=_C949( C801 C949 ) \nC802_=_C804( C802 C804 ) C802_=_C805( C802 C805 ) C802_=_C815( C802 C815 ) C802_=_C821( C802 C821 ) C802_=_C842( C802 C842 ) C802_=_C853( C802 C853 ) \nC802_=_C861( C802 C861 ) C802_=_C865( C802 C865 ) C802_=_C867( C802 C867 ) C802_=_C874( C802 C874 ) C802_=_C882( C802 C882 ) C802_=_C884( C802 C884 ) \nC802_=_C885( C802 C885 ) C802_=_C890( C802 C890 ) C802_=_C891( C802 C891 ) C802_=_C895( C802 C895 ) C802_=_C898( C802 C898 ) C802_=_C902( C802 C902 ) \nC802_=_C910( C802 C910 ) C802_=_C917( C802 C917 ) C802_=_C936( C802 C936 ) C802_=_C946( C802 C946 ) C802_=_C949( C802 C949 ) C804_=_C810( C804 C810 ) \nC804_=_C825( C804 C825 ) C804_=_C865( C804 C865 ) C804_=_C871( C804 C871 ) C804_=_C878( C804 C878 ) C804_=_C884( C804 C884 ) C804_=_C889( C804 C889 ) \nC804_=_C891( C804 C891 ) C804_=_C895( C804 C895 ) C804_=_C907( C804 C907 ) C804_=_C913( C804 C913 ) C804_=_C915( C804 C915 ) C804_=_C916( C804 C916 ) \nC804_=_C919( C804 C919 ) C804_=_C924( C804 C924 ) C804_=_C949( C804 C949 ) C805_=_C807( C805 C807 ) C805_=_C821( C805 C821 ) C805_=_C829( C805 C829 ) \nC805_=_C835( C805 C835 ) C805_=_C844( C805 C844 ) C805_=_C855( C805 C855 ) C805_=_C861( C805 C861 ) C805_=_C869( C805 C869 ) C805_=_C870( C805 C870 ) \nC805_=_C878( C805 C878 ) C805_=_C879( C805 C879 ) C805_=_C885( C805 C885 ) C805_=_C887( C805 C887 ) C805_=_C891( C805 C891 ) C805_=_C892( C805 C892 ) \nC805_=_C913( C805 C913 ) C805_=_C915( C805 C915 ) C805_=_C918( C805 C918 ) C805_=_C926( C805 C926 ) C805_=_C927( C805 C927 ) C805_=_C929( C805 C929 ) \nC805_=_C943( C805 C943 ) C805_=_C946( C805 C946 ) C807_=_C817( C807 C817 ) C807_=_C818( C807 C818 ) C807_=_C819( C807 C819 ) C807_=_C826( C807 C826 ) \nC807_=_C837( C807 C837 ) C807_=_C838( C807 C838 ) C807_=_C839( C807 C839 ) C807_=_C841( C807 C841 ) C807_=_C844( C807 C844 ) C807_=_C855( C807 C855 ) \nC807_=_C857(</w:t>
      </w:r>
    </w:p>
    <w:p>
      <w:pPr>
        <w:pStyle w:val="PreformattedText"/>
        <w:bidi w:val="0"/>
        <w:spacing w:before="0" w:after="0"/>
        <w:jc w:val="left"/>
        <w:rPr/>
      </w:pPr>
      <w:r>
        <w:rPr/>
        <w:t xml:space="preserve"> </w:t>
      </w:r>
      <w:r>
        <w:rPr/>
        <w:t>C807 C857 ) C807_=_C859( C807 C859 ) C807_=_C862( C807 C862 ) C807_=_C864( C807 C864 ) C807_=_C867( C807 C867 ) C807_=_C891( C807 C891 ) \nC807_=_C900( C807 C900 ) C807_=_C908( C807 C908 ) C807_=_C909( C807 C909 ) C807_=_C915( C807 C915 ) C807_=_C918( C807 C918 ) C807_=_C920( C807 C920 ) \nC807_=_C922( C807 C922 ) C807_=_C927( C807 C927 ) C807_=_C943( C807 C943 ) C807_=_C946( C807 C946 ) C808_=_C809( C808 C809 ) C808_=_C810( C808 C810 ) \nC808_=_C811( C808 C811 ) C808_=_C813( C808 C813 ) C808_=_C814( C808 C814 ) C808_=_C816( C808 C816 ) C808_=_C824( C808 C824 ) C808_=_C826( C808 C826 ) \nC808_=_C839( C808 C839 ) C808_=_C859( C808 C859 ) C808_=_C863( C808 C863 ) C808_=_C866( C808 C866 ) C808_=_C869( C808 C869 ) C808_=_C872( C808 C872 ) \nC808_=_C880( C808 C880 ) C808_=_C888( C808 C888 ) C808_=_C898( C808 C898 ) C808_=_C899( C808 C899 ) C808_=_C902( C808 C902 ) C808_=_C903( C808 C903 ) \nC808_=_C912( C808 C912 ) C808_=_C922( C808 C922 ) C808_=_C924( C808 C924 ) C808_=_C925( C808 C925 ) C808_=_C927( C808 C927 ) C808_=_C928( C808 C928 ) \nC808_=_C946( C808 C946 ) C809_=_C810( C809 C810 ) C809_=_C824( C809 C824 ) C809_=_C831( C809 C831 ) C809_=_C837( C809 C837 ) C809_=_C843( C809 C843 ) \nC809_=_C855( C809 C855 ) C809_=_C859( C809 C859 ) C809_=_C863( C809 C863 ) C809_=_C871( C809 C871 ) C809_=_C880( C809 C880 ) C809_=_C882( C809 C882 ) \nC809_=_C887( C809 C887 ) C809_=_C903( C809 C903 ) C809_=_C908( C809 C908 ) C809_=_C919( C809 C919 ) C809_=_C920( C809 C920 ) C809_=_C924( C809 C924 ) \nC809_=_C926( C809 C926 ) C809_=_C936( C809 C936 ) C809_=_C943( C809 C943 ) C810_=_C825( C810 C825 ) C810_=_C831( C810 C831 ) C810_=_C834( C810 C834 ) \nC810_=_C844( C810 C844 ) C810_=_C853( C810 C853 ) C810_=_C855( C810 C855 ) C810_=_C859( C810 C859 ) C810_=_C863( C810 C863 ) C810_=_C874( C810 C874 ) \nC810_=_C880( C810 C880 ) C810_=_C889( C810 C889 ) C810_=_C898( C810 C898 ) C810_=_C907( C810 C907 ) C810_=_C908( C810 C908 ) C810_=_C915( C810 C915 ) \nC810_=_C921( C810 C921 ) C810_=_C924( C810 C924 ) C810_=_C931( C810 C931 ) C810_=_C934( C810 C934 ) C810_=_C938( C810 C938 ) C810_=_C947( C810 C947 ) \nC810_=_C948( C810 C948 ) C810_=_C949( C810 C949 ) C811_=_C812( C811 C812 ) C811_=_C814( C811 C814 ) C811_=_C826( C811 C826 ) C811_=_C847( C811 C847 ) \nC811_=_C856( C811 C856 ) C811_=_C862( C811 C862 ) C811_=_C863( C811 C863 ) C811_=_C870( C811 C870 ) C811_=_C882( C811 C882 ) C811_=_C890( C811 C890 ) \nC811_=_C891( C811 C891 ) C811_=_C896( C811 C896 ) C811_=_C899( C811 C899 ) C811_=_C904( C811 C904 ) C811_=_C912( C811 C912 ) C811_=_C921( C811 C921 ) \nC811_=_C922( C811 C922 ) C811_=_C927( C811 C927 ) C811_=_C928( C811 C928 ) C811_=_C938( C811 C938 ) C811_=_C946( C811 C946 ) C811_=_C949( C811 C949 ) \nC812_=_C816( C812 C816 ) C812_=_C821( C812 C821 ) C812_=_C826( C812 C826 ) C812_=_C834( C812 C834 ) C812_=_C836( C812 C836 ) C812_=_C837( C812 C837 ) \nC812_=_C863( C812 C863 ) C812_=_C882( C812 C882 ) C812_=_C890( C812 C890 ) C812_=_C895( C812 C895 ) C812_=_C904( C812 C904 ) C812_=_C907( C812 C907 ) \nC812_=_C908( C812 C908 ) C812_=_C913( C812 C913 ) C812_=_C918( C812 C918 ) C812_=_C925( C812 C925 ) C812_=_C927( C812 C927 ) C812_=_C928( C812 C928 ) \nC812_=_C930( C812 C930 ) C812_=_C931( C812 C931 ) C812_=_C933( C812 C933 ) C812_=_C943( C812 C943 ) C812_=_C949( C812 C949 ) C813_=_C819( C813 C819 ) \nC813_=_C824( C813 C824 ) C813_=_C831( C813 C831 ) C813_=_C834( C813 C834 ) C813_=_C836( C813 C836 ) C813_=_C839( C813 C839 ) C813_=_C862( C813 C862 ) \nC813_=_C864( C813 C864 ) C813_=_C867( C813 C867 ) C813_=_C872( C813 C872 ) C813_=_C884( C813 C884 ) C813_=_C887( C813 C887 ) C813_=_C898( C813 C898 ) \nC813_=_C903( C813 C903 ) C813_=_C907( C813 C907 ) C813_=_C910( C813 C910 ) C813_=_C918( C813 C918 ) C813_=_C919( C813 C919 ) C813_=_C925( C813 C925 ) \nC813_=_C926( C813 C926 ) C813_=_C928( C813 C928 ) C813_=_C932( C813 C932 ) C813_=_C934( C813 C934 ) C814_=_C818( C814 C818 ) C814_=_C835( C814 C835 ) \nC814_=_C841( C814 C841 ) C814_=_C842( C814 C842 ) C814_=_C847( C814 C847 ) C814_=_C861( C814 C861 ) C814_=_C862( C814 C862 ) C814_=_C867( C814 C867 ) \nC814_=_C869( C814 C869 ) C814_=_C872( C814 C872 ) C814_=_C884( C814 C884 ) C814_=_C891( C814 C891 ) C814_=_C896( C814 C896 ) C814_=_C899( C814 C899 ) \nC814_=_C900( C814 C900 ) C814_=_C903( C814 C903 ) C814_=_C912( C814 C912 ) C814_=_C913( C814 C913 ) C814_=_C917( C814 C917 ) C814_=_C921( C814 C921 ) \nC814_=_C922( C814 C922 ) C814_=_C927( C814 C927 ) C814_=_C928( C814 C928 ) C814_=_C932( C814 C932 ) C814_=_C934( C814 C934 ) C814_=_C943( C814 C943 ) \nC814_=_C946( C814 C946 ) C815_=_C816( C815 C816 ) C815_=_C817( C815 C817 ) C815_=_C818( C815 C818 ) C815_=_C834( C815 C834 ) C815_=_C842( C815 C842 ) \nC815_=_C843( C815 C843 ) C815_=_C857( C815 C857 ) C815_=_C865( C815 C865 ) C815_=_C867( C815 C867 ) C815_=_C880( C815 C880 ) C815_=_C888( C815 C888 ) \nC815_=_C890( C815 C890 ) C815_=_C891( C815 C891 ) C815_=_C895( C815 C895 ) C815_=_C910( C815 C910 ) C815_=_C913( C815 C913 ) C815_=_C918( C815 C918 ) \nC815_=_C925( C815 C925 ) C815_=_C928( C815 C928 ) C815_=_C929( C815 C929 ) C815_=_C936( C815 C936 ) C815_=_C944( C815 C944 ) C815_=_C946( C815 C946 ) \nC815_=_C947( C815 C947 ) C815_=_C948( C815 C948 ) C816_=_C817( C816 C817 ) C816_=_C818( C816 C818 ) C816_=_C834( C816 C834 ) C816_=_C836( C816 C836 ) \nC816_=_C839( C816 C839 ) C816_=_C841( C816 C841 ) C816_=_C857( C816 C857 ) C816_=_C859( C816 C859 ) C816_=_C863( C816 C863 ) C816_=_C865( C816 C865 ) \nC816_=_C866( C816 C866 ) C816_=_C873( C816 C873 ) C816_=_C879( C816 C879 ) C816_=_C895( C816 C895 ) C816_=_C899( C816 C899 ) C816_=_C902( C816 C902 ) \nC816_=_C909( C816 C909 ) C816_=_C925( C816 C925 ) C816_=_C926( C816 C926 ) C816_=_C928( C816 C928 ) C816_=_C929( C816 C929 ) C816_=_C936( C816 C936 ) \nC817_=_C818( C817 C818 ) C817_=_C831( C817 C831 ) C817_=_C837( C817 C837 ) C817_=_C838( C817 C838 ) C817_=_C839( C817 C839 ) C817_=_C841( C817 C841 ) \nC817_=_C842( C817 C842 ) C817_=_C844( C817 C844 ) C817_=_C853( C817 C853 ) C817_=_C855( C817 C855 ) C817_=_C857( C817 C857 ) C817_=_C859( C817 C859 ) \nC817_=_C865( C817 C865 ) C817_=_C866( C817 C866 ) C817_=_C867( C817 C867 ) C817_=_C874( C817 C874 ) C817_=_C884( C817 C884 ) C817_=_C888( C817 C888 ) \nC817_=_C892( C817 C892 ) C817_=_C899( C817 C899 ) C817_=_C903( C817 C903 ) C817_=_C904( C817 C904 ) C817_=_C908( C817 C908 ) C817_=_C915( C817 C915 ) \nC817_=_C917( C817 C917 ) C817_=_C918( C817 C918 ) C817_=_C927( C817 C927 ) C817_=_C929( C817 C929 ) C817_=_C931( C817 C931 ) C817_=_C933( C817 C933 ) \nC817_=_C943( C817 C943 ) C818_=_C819( C818 C819 ) C818_=_C825( C818 C825 ) C818_=_C837( C818 C837 ) C818_=_C839( C818 C839 ) C818_=_C844( C818 C844 ) \nC818_=_C856( C818 C856 ) C818_=_C857( C818 C857 ) C818_=_C859( C818 C859 ) C818_=_C861( C818 C861 ) C818_=_C864( C818 C864 ) C818_=_C865( C818 C865 ) \nC818_=_C869( C818 C869 ) C818_=_C880( C818 C880 ) C818_=_C885( C818 C885 ) C818_=_C894( C818 C894 ) C818_=_C900( C818 C900 ) C818_=_C904( C818 C904 ) \nC818_=_C917( C818 C917 ) C818_=_C920( C818 C920 ) C818_=_C929( C818 C929 ) C818_=_C931( C818 C931 ) C818_=_C933( C818 C933 ) C818_=_C938( C818 C938 ) \nC818_=_C949( C818 C949 ) C819_=_C836( C819 C836 ) C819_=_C837( C819 C837 ) C819_=_C858( C819 C858 ) C819_=_C859( C819 C859 ) C819_=_C862( C819 C862 ) \nC819_=_C864( C819 C864 ) C819_=_C870( C819 C870 ) C819_=_C878( C819 C878 ) C819_=_C879( C819 C879 ) C819_=_C887( C819 C887 ) C819_=_C894( C819 C894 ) \nC819_=_C896( C819 C896 ) C819_=_C900( C819 C900 ) C819_=_C904( C819 C904 ) C819_=_C907( C819 C907 ) C819_=_C919( C819 C919 ) C819_=_C920( C819 C920 ) \nC819_=_C921( C819 C921 ) C819_=_C926( C819 C926 ) C819_=_C930( C819 C930 ) C819_=_C931( C819 C931 ) C819_=_C932( C819 C932 ) C819_=_C936( C819 C936 ) \nC819_=_C947( C819 C947 ) C821_=_C831( C821 C831 ) C821_=_C837( C821 C837 ) C821_=_C839( C821 C839 ) C821_=_C843( C821 C843 ) C821_=_C844( C821 C844 ) \nC821_=_C847( C821 C847 ) C821_=_C858( C821 C858 ) C821_=_C861( C821 C861 ) C821_=_C863( C821 C863 ) C821_=_C867( C821 C867 ) C821_=_C870( C821 C870 ) \nC821_=_C872( C821 C872 ) C821_=_C874( C821 C874 ) C821_=_C880( C821 C880 ) C821_=_C885( C821 C885 ) C821_=_C895( C821 C895 ) C821_=_C907( C821 C907 ) \nC821_=_C916( C821 C916 ) C821_=_C920( C821 C920 ) C821_=_C921( C821 C921 ) C821_=_C925( C821 C925 ) C821_=_C927( C821 C927 ) C821_=_C928( C821 C928 ) \nC821_=_C944( C821 C944 ) C821_=_C946( C821 C946 ) C821_=_C948( C821 C948 ) C824_=_C831( C824 C831 ) C824_=_C834( C824 C834 ) C824_=_C838( C824 C838 ) \nC824_=_C856( C824 C856 ) C824_=_C864( C824 C864 ) C824_=_C865( C824 C865 ) C824_=_C872( C824 C872 ) C824_=_C887( C824 C887 ) C824_=_C896( C824 C896 ) \nC824_=_C898( C824 C898 ) C824_=_C902( C824 C902 ) C824_=_C907( C824 C907 ) C824_=_C910( C824 C910 ) C824_=_C912( C824 C912 ) C824_=_C915( C824 C915 ) \nC824_=_C924( C824 C924 ) C824_=_C928( C824 C928 ) C824_=_C932( C824 C932 ) C824_=_C946( C824 C946 ) C824_=_C948( C824 C948 ) C825_=_C829( C825 C829 ) \nC825_=_C834( C825 C834 ) C825_=_C836( C825 C836 ) C825_=_C837( C825 C837 ) C825_=_C838( C825 C838 ) C825_=_C839( C825 C839 ) C825_=_C843( C825 C843 ) \nC825_=_C856( C825 C856 ) C825_=_C861( C825 C861 ) C825_=_C870( C825 C870 ) C825_=_C878( C825 C878 ) C825_=_C879( C825 C879 ) C825_=_C880( C825 C880 ) \nC825_=_C889( C825 C889 ) C825_=_C892( C825 C892 ) C825_=_C902( C825 C902 ) C825_=_C904( C825 C904 ) C825_=_C916( C825 C916 ) C825_=_C919( C825 C919 ) \nC825_=_C926( C825 C926 ) C825_=_C929( C825 C929 ) C825_=_C930( C825 C930 ) C825_=_C931( C825 C931 ) C825_=_C944( C825 C944 ) C825_=_C946( C825 C946 ) \nC825_=_C949( C825 C949 ) C826_=_C857( C826 C857 ) C826_=_C858( C826 C858 ) C826_=_C869( C826 C869 ) C826_=_C871( C826 C871 ) C826_=_C872( C826 C872 ) \nC826_=_C885( C826 C885 ) C826_=_C888( C826 C888 ) C826_=_C890( C826 C890 ) C826_=_C896( C826 C896 ) C826_=_C899( C826 C899 ) C826_=_C900( C826 C900 ) \nC826_=_C904( C826 C904 ) C826_=_C909(</w:t>
      </w:r>
    </w:p>
    <w:p>
      <w:pPr>
        <w:pStyle w:val="PreformattedText"/>
        <w:bidi w:val="0"/>
        <w:spacing w:before="0" w:after="0"/>
        <w:jc w:val="left"/>
        <w:rPr/>
      </w:pPr>
      <w:r>
        <w:rPr/>
        <w:t xml:space="preserve"> </w:t>
      </w:r>
      <w:r>
        <w:rPr/>
        <w:t>C826 C909 ) C826_=_C916( C826 C916 ) C826_=_C925( C826 C925 ) C826_=_C929( C826 C929 ) C826_=_C932( C826 C932 ) \nC826_=_C934( C826 C934 ) C826_=_C936( C826 C936 ) C826_=_C943( C826 C943 ) C829_=_C834( C829 C834 ) C829_=_C836( C829 C836 ) C829_=_C837( C829 C837 ) \nC829_=_C838( C829 C838 ) C829_=_C839( C829 C839 ) C829_=_C844( C829 C844 ) C829_=_C870( C829 C870 ) C829_=_C873( C829 C873 ) C829_=_C878( C829 C878 ) \nC829_=_C880( C829 C880 ) C829_=_C884( C829 C884 ) C829_=_C889( C829 C889 ) C829_=_C890( C829 C890 ) C829_=_C891( C829 C891 ) C829_=_C892( C829 C892 ) \nC829_=_C902( C829 C902 ) C829_=_C908( C829 C908 ) C829_=_C913( C829 C913 ) C829_=_C918( C829 C918 ) C829_=_C919( C829 C919 ) C829_=_C926( C829 C926 ) \nC829_=_C930( C829 C930 ) C829_=_C944( C829 C944 ) C829_=_C946( C829 C946 ) C831_=_C834( C831 C834 ) C831_=_C835( C831 C835 ) C831_=_C844( C831 C844 ) \nC831_=_C853( C831 C853 ) C831_=_C862( C831 C862 ) C831_=_C863( C831 C863 ) C831_=_C872( C831 C872 ) C831_=_C874( C831 C874 ) C831_=_C879( C831 C879 ) \nC831_=_C880( C831 C880 ) C831_=_C884( C831 C884 ) C831_=_C885( C831 C885 ) C831_=_C889( C831 C889 ) C831_=_C895( C831 C895 ) C831_=_C902( C831 C902 ) \nC831_=_C904( C831 C904 ) C831_=_C908( C831 C908 ) C831_=_C910( C831 C910 ) C831_=_C916( C831 C916 ) C831_=_C920( C831 C920 ) C831_=_C921( C831 C921 ) \nC831_=_C928( C831 C928 ) C831_=_C931( C831 C931 ) C831_=_C933( C831 C933 ) C831_=_C936( C831 C936 ) C831_=_C943( C831 C943 ) C831_=_C947( C831 C947 ) \nC831_=_C949( C831 C949 ) C834_=_C837( C834 C837 ) C834_=_C838( C834 C838 ) C834_=_C841( C834 C841 ) C834_=_C844( C834 C844 ) C834_=_C863( C834 C863 ) \nC834_=_C879( C834 C879 ) C834_=_C880( C834 C880 ) C834_=_C889( C834 C889 ) C834_=_C890( C834 C890 ) C834_=_C910( C834 C910 ) C834_=_C918( C834 C918 ) \nC834_=_C921( C834 C921 ) C834_=_C927( C834 C927 ) C834_=_C929( C834 C929 ) C834_=_C931( C834 C931 ) C834_=_C949( C834 C949 ) C835_=_C842( C835 C842 ) \nC835_=_C855( C835 C855 ) C835_=_C857( C835 C857 ) C835_=_C867( C835 C867 ) C835_=_C871( C835 C871 ) C835_=_C873( C835 C873 ) C835_=_C879( C835 C879 ) \nC835_=_C885( C835 C885 ) C835_=_C887( C835 C887 ) C835_=_C891( C835 C891 ) C835_=_C892( C835 C892 ) C835_=_C894( C835 C894 ) C835_=_C895( C835 C895 ) \nC835_=_C896( C835 C896 ) C835_=_C913( C835 C913 ) C835_=_C921( C835 C921 ) C835_=_C929( C835 C929 ) C835_=_C932( C835 C932 ) C835_=_C938( C835 C938 ) \nC835_=_C946( C835 C946 ) C835_=_C947( C835 C947 ) C836_=_C837( C836 C837 ) C836_=_C839( C836 C839 ) C836_=_C844( C836 C844 ) C836_=_C862( C836 C862 ) \nC836_=_C864( C836 C864 ) C836_=_C870( C836 C870 ) C836_=_C879( C836 C879 ) C836_=_C904( C836 C904 ) C836_=_C909( C836 C909 ) C836_=_C912( C836 C912 ) \nC836_=_C919( C836 C919 ) C836_=_C924( C836 C924 ) C836_=_C926( C836 C926 ) C836_=_C928( C836 C928 ) C836_=_C930( C836 C930 ) C836_=_C944( C836 C944 ) \nC837_=_C843( C837 C843 ) C837_=_C855( C837 C855 ) C837_=_C859( C837 C859 ) C837_=_C864( C837 C864 ) C837_=_C870( C837 C870 ) C837_=_C871( C837 C871 ) \nC837_=_C880( C837 C880 ) C837_=_C882( C837 C882 ) C837_=_C884( C837 C884 ) C837_=_C888( C837 C888 ) C837_=_C890( C837 C890 ) C837_=_C895( C837 C895 ) \nC837_=_C899( C837 C899 ) C837_=_C902( C837 C902 ) C837_=_C903( C837 C903 ) C837_=_C907( C837 C907 ) C837_=_C908( C837 C908 ) C837_=_C918( C837 C918 ) \nC837_=_C919( C837 C919 ) C837_=_C920( C837 C920 ) C837_=_C926( C837 C926 ) C837_=_C927( C837 C927 ) C837_=_C931( C837 C931 ) C837_=_C944( C837 C944 ) \nC837_=_C949( C837 C949 ) C838_=_C839( C838 C839 ) C838_=_C841( C838 C841 ) C838_=_C844( C838 C844 ) C838_=_C853( C838 C853 ) C838_=_C855( C838 C855 ) \nC838_=_C858( C838 C858 ) C838_=_C859( C838 C859 ) C838_=_C864( C838 C864 ) C838_=_C865( C838 C865 ) C838_=_C867( C838 C867 ) C838_=_C869( C838 C869 ) \nC838_=_C880( C838 C880 ) C838_=_C887( C838 C887 ) C838_=_C889( C838 C889 ) C838_=_C891( C838 C891 ) C838_=_C894( C838 C894 ) C838_=_C902( C838 C902 ) \nC838_=_C903( C838 C903 ) C838_=_C904( C838 C904 ) C838_=_C915( C838 C915 ) C838_=_C919( C838 C919 ) C838_=_C924( C838 C924 ) C838_=_C933( C838 C933 ) \nC838_=_C934( C838 C934 ) C838_=_C936( C838 C936 ) C838_=_C948( C838 C948 ) C839_=_C841( C839 C841 ) C839_=_C844( C839 C844 ) C839_=_C855( C839 C855 ) \nC839_=_C856( C839 C856 ) C839_=_C859( C839 C859 ) C839_=_C864( C839 C864 ) C839_=_C867( C839 C867 ) C839_=_C872( C839 C872 ) C839_=_C878( C839 C878 ) \nC839_=_C885( C839 C885 ) C839_=_C889( C839 C889 ) C839_=_C892( C839 C892 ) C839_=_C894( C839 C894 ) C839_=_C895( C839 C895 ) C839_=_C898( C839 C898 ) \nC839_=_C903( C839 C903 ) C839_=_C915( C839 C915 ) C839_=_C919( C839 C919 ) C839_=_C921( C839 C921 ) C839_=_C928( C839 C928 ) C839_=_C930( C839 C930 ) \nC839_=_C931( C839 C931 ) C839_=_C936( C839 C936 ) C839_=_C946( C839 C946 ) C839_=_C948( C839 C948 ) C841_=_C844( C841 C844 ) C841_=_C847( C841 C847 ) \nC841_=_C853( C841 C853 ) C841_=_C855( C841 C855 ) C841_=_C859( C841 C859 ) C841_=_C867( C841 C867 ) C841_=_C870( C841 C870 ) C841_=_C871( C841 C871 ) \nC841_=_C873( C841 C873 ) C841_=_C879( C841 C879 ) C841_=_C892( C841 C892 ) C841_=_C898( C841 C898 ) C841_=_C899( C841 C899 ) C841_=_C903( C841 C903 ) \nC841_=_C913( C841 C913 ) C841_=_C915( C841 C915 ) C841_=_C917( C841 C917 ) C841_=_C921( C841 C921 ) C841_=_C925( C841 C925 ) C841_=_C927( C841 C927 ) \nC841_=_C931( C841 C931 ) C841_=_C946( C841 C946 ) C841_=_C947( C841 C947 ) C842_=_C843( C842 C843 ) C842_=_C856( C842 C856 ) C842_=_C866( C842 C866 ) \nC842_=_C867( C842 C867 ) C842_=_C880( C842 C880 ) C842_=_C891( C842 C891 ) C842_=_C894( C842 C894 ) C842_=_C895( C842 C895 ) C842_=_C900( C842 C900 ) \nC842_=_C902( C842 C902 ) C842_=_C904( C842 C904 ) C842_=_C910( C842 C910 ) C842_=_C918( C842 C918 ) C842_=_C919( C842 C919 ) C842_=_C921( C842 C921 ) \nC842_=_C932( C842 C932 ) C842_=_C934( C842 C934 ) C842_=_C936( C842 C936 ) C842_=_C938( C842 C938 ) C842_=_C944( C842 C944 ) C842_=_C946( C842 C946 ) \nC842_=_C947( C842 C947 ) C843_=_C844( C843 C844 ) C843_=_C867( C843 C867 ) C843_=_C871( C843 C871 ) C843_=_C879( C843 C879 ) C843_=_C880( C843 C880 ) \nC843_=_C882( C843 C882 ) C843_=_C885( C843 C885 ) C843_=_C891( C843 C891 ) C843_=_C894( C843 C894 ) C843_=_C900( C843 C900 ) C843_=_C902( C843 C902 ) \nC843_=_C903( C843 C903 ) C843_=_C904( C843 C904 ) C843_=_C916( C843 C916 ) C843_=_C919( C843 C919 ) C843_=_C931( C843 C931 ) C843_=_C944( C843 C944 ) \nC843_=_C947( C843 C947 ) C844_=_C855( C844 C855 ) C844_=_C859( C844 C859 ) C844_=_C863( C844 C863 ) C844_=_C867( C844 C867 ) C844_=_C870( C844 C870 ) \nC844_=_C880( C844 C880 ) C844_=_C885( C844 C885 ) C844_=_C889( C844 C889 ) C844_=_C891( C844 C891 ) C844_=_C892( C844 C892 ) C844_=_C895( C844 C895 ) \nC844_=_C896( C844 C896 ) C844_=_C915( C844 C915 ) C844_=_C916( C844 C916 ) C844_=_C918( C844 C918 ) C844_=_C921( C844 C921 ) C844_=_C931( C844 C931 ) \nC844_=_C933( C844 C933 ) C844_=_C944( C844 C944 ) C844_=_C949( C844 C949 ) C847_=_C856( C847 C856 ) C847_=_C858( C847 C858 ) C847_=_C861( C847 C861 ) \nC847_=_C863( C847 C863 ) C847_=_C870( C847 C870 ) C847_=_C874( C847 C874 ) C847_=_C880( C847 C880 ) C847_=_C882( C847 C882 ) C847_=_C899( C847 C899 ) \nC847_=_C903( C847 C903 ) C847_=_C913( C847 C913 ) C847_=_C915( C847 C915 ) C847_=_C918( C847 C918 ) C847_=_C920( C847 C920 ) C847_=_C921( C847 C921 ) \nC847_=_C925( C847 C925 ) C847_=_C926( C847 C926 ) C847_=_C927( C847 C927 ) C847_=_C932( C847 C932 ) C847_=_C938( C847 C938 ) C847_=_C946( C847 C946 ) \nC847_=_C947( C847 C947 ) C853_=_C855( C853 C855 ) C853_=_C862( C853 C862 ) C853_=_C874( C853 C874 ) C853_=_C882( C853 C882 ) C853_=_C884( C853 C884 ) \nC853_=_C887( C853 C887 ) C853_=_C890( C853 C890 ) C853_=_C894( C853 C894 ) C853_=_C898( C853 C898 ) C853_=_C899( C853 C899 ) C853_=_C903( C853 C903 ) \nC853_=_C904( C853 C904 ) C853_=_C910( C853 C910 ) C853_=_C916( C853 C916 ) C853_=_C919( C853 C919 ) C853_=_C927( C853 C927 ) C853_=_C929( C853 C929 ) \nC853_=_C933( C853 C933 ) C853_=_C943( C853 C943 ) C853_=_C949( C853 C949 ) C855_=_C857( C855 C857 ) C855_=_C859( C855 C859 ) C855_=_C867( C855 C867 ) \nC855_=_C874( C855 C874 ) C855_=_C887( C855 C887 ) C855_=_C888( C855 C888 ) C855_=_C898( C855 C898 ) C855_=_C899( C855 C899 ) C855_=_C912( C855 C912 ) \nC855_=_C915( C855 C915 ) C855_=_C926( C855 C926 ) C855_=_C931( C855 C931 ) C855_=_C932( C855 C932 ) C855_=_C936( C855 C936 ) C855_=_C946( C855 C946 ) \nC855_=_C948( C855 C948 ) C856_=_C861( C856 C861 ) C856_=_C863( C856 C863 ) C856_=_C864( C856 C864 ) C856_=_C872( C856 C872 ) C856_=_C882( C856 C882 ) \nC856_=_C885( C856 C885 ) C856_=_C894( C856 C894 ) C856_=_C899( C856 C899 ) C856_=_C904( C856 C904 ) C856_=_C915( C856 C915 ) C856_=_C919( C856 C919 ) \nC856_=_C931( C856 C931 ) C856_=_C934( C856 C934 ) C856_=_C938( C856 C938 ) C856_=_C946( C856 C946 ) C856_=_C949( C856 C949 ) C857_=_C858( C857 C858 ) \nC857_=_C865( C857 C865 ) C857_=_C866( C857 C866 ) C857_=_C871( C857 C871 ) C857_=_C873( C857 C873 ) C857_=_C894( C857 C894 ) C857_=_C900( C857 C900 ) \nC857_=_C907( C857 C907 ) C857_=_C908( C857 C908 ) C857_=_C909( C857 C909 ) C857_=_C912( C857 C912 ) C857_=_C913( C857 C913 ) C857_=_C918( C857 C918 ) \nC857_=_C919( C857 C919 ) C857_=_C925( C857 C925 ) C857_=_C929( C857 C929 ) C857_=_C932( C857 C932 ) C857_=_C934( C857 C934 ) C857_=_C936( C857 C936 ) \nC857_=_C948( C857 C948 ) C858_=_C859( C858 C859 ) C858_=_C863( C858 C863 ) C858_=_C866( C858 C866 ) C858_=_C869( C858 C869 ) C858_=_C874( C858 C874 ) \nC858_=_C880( C858 C880 ) C858_=_C884( C858 C884 ) C858_=_C888( C858 C888 ) C858_=_C889( C858 C889 ) C858_=_C892( C858 C892 ) C858_=_C894( C858 C894 ) \nC858_=_C896( C858 C896 ) C858_=_C904( C858 C904 ) C858_=_C910( C858 C910 ) C858_=_C916( C858 C916 ) C858_=_C920( C858 C920 ) C858_=_C921( C858 C921 ) \nC858_=_C922( C858 C922 ) C858_=_C925( C858 C925 ) C858_=_C929( C858 C929 ) C858_=_C930( C858 C930 ) C858_=_C932( C858 C932 ) C858_=_C933( C858 C933 ) \nC858_=_C946( C858 C946 ) C858_=_C947( C858 C947 ) C859_=_C863(</w:t>
      </w:r>
    </w:p>
    <w:p>
      <w:pPr>
        <w:pStyle w:val="PreformattedText"/>
        <w:bidi w:val="0"/>
        <w:spacing w:before="0" w:after="0"/>
        <w:jc w:val="left"/>
        <w:rPr/>
      </w:pPr>
      <w:r>
        <w:rPr/>
        <w:t xml:space="preserve"> </w:t>
      </w:r>
      <w:r>
        <w:rPr/>
        <w:t>C859 C863 ) C859_=_C864( C859 C864 ) C859_=_C865( C859 C865 ) C859_=_C866( C859 C866 ) \nC859_=_C867( C859 C867 ) C859_=_C880( C859 C880 ) C859_=_C892( C859 C892 ) C859_=_C895( C859 C895 ) C859_=_C899( C859 C899 ) C859_=_C908( C859 C908 ) \nC859_=_C910( C859 C910 ) C859_=_C915( C859 C915 ) C859_=_C917( C859 C917 ) C859_=_C920( C859 C920 ) C859_=_C922( C859 C922 ) C859_=_C925( C859 C925 ) \nC859_=_C934( C859 C934 ) C859_=_C938( C859 C938 ) C859_=_C943( C859 C943 ) C861_=_C862( C861 C862 ) C861_=_C863( C861 C863 ) C861_=_C864( C861 C864 ) \nC861_=_C869( C861 C869 ) C861_=_C870( C861 C870 ) C861_=_C878( C861 C878 ) C861_=_C884( C861 C884 ) C861_=_C885( C861 C885 ) C861_=_C888( C861 C888 ) \nC861_=_C904( C861 C904 ) C861_=_C909( C861 C909 ) C861_=_C912( C861 C912 ) C861_=_C915( C861 C915 ) C861_=_C917( C861 C917 ) C861_=_C919( C861 C919 ) \nC861_=_C920( C861 C920 ) C861_=_C924( C861 C924 ) C861_=_C927( C861 C927 ) C861_=_C931( C861 C931 ) C861_=_C932( C861 C932 ) C861_=_C936( C861 C936 ) \nC861_=_C943( C861 C943 ) C861_=_C944( C861 C944 ) C861_=_C948( C861 C948 ) C862_=_C863( C862 C863 ) C862_=_C864( C862 C864 ) C862_=_C866( C862 C866 ) \nC862_=_C869( C862 C869 ) C862_=_C879( C862 C879 ) C862_=_C885( C862 C885 ) C862_=_C887( C862 C887 ) C862_=_C891( C862 C891 ) C862_=_C894( C862 C894 ) \nC862_=_C896( C862 C896 ) C862_=_C898( C862 C898 ) C862_=_C902( C862 C902 ) C862_=_C909( C862 C909 ) C862_=_C910( C862 C910 ) C862_=_C912( C862 C912 ) \nC862_=_C916( C862 C916 ) C862_=_C917( C862 C917 ) C862_=_C919( C862 C919 ) C862_=_C922( C862 C922 ) C862_=_C928( C862 C928 ) C862_=_C929( C862 C929 ) \nC862_=_C936( C862 C936 ) C862_=_C948( C862 C948 ) C862_=_C949( C862 C949 ) C863_=_C864( C863 C864 ) C863_=_C866( C863 C866 ) C863_=_C874( C863 C874 ) \nC863_=_C880( C863 C880 ) C863_=_C882( C863 C882 ) C863_=_C889( C863 C889 ) C863_=_C899( C863 C899 ) C863_=_C912( C863 C912 ) C863_=_C913( C863 C913 ) \nC863_=_C920( C863 C920 ) C863_=_C921( C863 C921 ) C863_=_C925( C863 C925 ) C863_=_C930( C863 C930 ) C863_=_C931( C863 C931 ) C863_=_C933( C863 C933 ) \nC863_=_C936( C863 C936 ) C863_=_C938( C863 C938 ) C863_=_C943( C863 C943 ) C863_=_C946( C863 C946 ) C863_=_C949( C863 C949 ) C864_=_C871( C864 C871 ) \nC864_=_C879( C864 C879 ) C864_=_C885( C864 C885 ) C864_=_C894( C864 C894 ) C864_=_C904( C864 C904 ) C864_=_C907( C864 C907 ) C864_=_C909( C864 C909 ) \nC864_=_C912( C864 C912 ) C864_=_C915( C864 C915 ) C864_=_C919( C864 C919 ) C864_=_C920( C864 C920 ) C864_=_C924( C864 C924 ) C864_=_C929( C864 C929 ) \nC864_=_C930( C864 C930 ) C864_=_C931( C864 C931 ) C864_=_C946( C864 C946 ) C865_=_C866( C865 C866 ) C865_=_C884( C865 C884 ) C865_=_C891( C865 C891 ) \nC865_=_C892( C865 C892 ) C865_=_C896( C865 C896 ) C865_=_C898( C865 C898 ) C865_=_C899( C865 C899 ) C865_=_C907( C865 C907 ) C865_=_C909( C865 C909 ) \nC865_=_C910( C865 C910 ) C865_=_C912( C865 C912 ) C865_=_C922( C865 C922 ) C865_=_C928( C865 C928 ) C865_=_C929( C865 C929 ) C865_=_C933( C865 C933 ) \nC865_=_C934( C865 C934 ) C865_=_C936( C865 C936 ) C866_=_C869( C866 C869 ) C866_=_C885( C866 C885 ) C866_=_C887( C866 C887 ) C866_=_C894( C866 C894 ) \nC866_=_C896( C866 C896 ) C866_=_C899( C866 C899 ) C866_=_C903( C866 C903 ) C866_=_C917( C866 C917 ) C866_=_C918( C866 C918 ) C866_=_C920( C866 C920 ) \nC866_=_C925( C866 C925 ) C866_=_C927( C866 C927 ) C866_=_C928( C866 C928 ) C866_=_C929( C866 C929 ) C866_=_C933( C866 C933 ) C866_=_C934( C866 C934 ) \nC866_=_C947( C866 C947 ) C867_=_C872( C867 C872 ) C867_=_C884( C867 C884 ) C867_=_C885( C867 C885 ) C867_=_C889( C867 C889 ) C867_=_C891( C867 C891 ) \nC867_=_C895( C867 C895 ) C867_=_C899( C867 C899 ) C867_=_C900( C867 C900 ) C867_=_C910( C867 C910 ) C867_=_C915( C867 C915 ) C867_=_C916( C867 C916 ) \nC867_=_C921( C867 C921 ) C867_=_C929( C867 C929 ) C867_=_C930( C867 C930 ) C867_=_C932( C867 C932 ) C867_=_C934( C867 C934 ) C867_=_C936( C867 C936 ) \nC867_=_C944( C867 C944 ) C867_=_C946( C867 C946 ) C869_=_C878( C869 C878 ) C869_=_C879( C869 C879 ) C869_=_C885( C869 C885 ) C869_=_C887( C869 C887 ) \nC869_=_C888( C869 C888 ) C869_=_C889( C869 C889 ) C869_=_C894( C869 C894 ) C869_=_C899( C869 C899 ) C869_=_C904( C869 C904 ) C869_=_C913( C869 C913 ) \nC869_=_C915( C869 C915 ) C869_=_C916( C869 C916 ) C869_=_C917( C869 C917 ) C869_=_C921( C869 C921 ) C869_=_C928( C869 C928 ) C869_=_C933( C869 C933 ) \nC869_=_C943( C869 C943 ) C869_=_C944( C869 C944 ) C869_=_C947( C869 C947 ) C869_=_C948( C869 C948 ) C870_=_C871( C870 C871 ) C870_=_C873( C870 C873 ) \nC870_=_C878( C870 C878 ) C870_=_C891( C870 C891 ) C870_=_C892( C870 C892 ) C870_=_C898( C870 C898 ) C870_=_C904( C870 C904 ) C870_=_C912( C870 C912 ) \nC870_=_C916( C870 C916 ) C870_=_C917( C870 C917 ) C870_=_C918( C870 C918 ) C870_=_C920( C870 C920 ) C870_=_C925( C870 C925 ) C870_=_C926( C870 C926 ) \nC870_=_C927( C870 C927 ) C870_=_C931( C870 C931 ) C870_=_C944( C870 C944 ) C871_=_C872( C871 C872 ) C871_=_C873( C871 C873 ) C871_=_C878( C871 C878 ) \nC871_=_C880( C871 C880 ) C871_=_C882( C871 C882 ) C871_=_C888( C871 C888 ) C871_=_C894( C871 C894 ) C871_=_C898( C871 C898 ) C871_=_C903( C871 C903 ) \nC871_=_C907( C871 C907 ) C871_=_C912( C871 C912 ) C871_=_C913( C871 C913 ) C871_=_C915( C871 C915 ) C871_=_C916( C871 C916 ) C871_=_C919( C871 C919 ) \nC871_=_C920( C871 C920 ) C871_=_C924( C871 C924 ) C871_=_C925( C871 C925 ) C871_=_C929( C871 C929 ) C871_=_C931( C871 C931 ) C872_=_C873( C872 C873 ) \nC872_=_C874( C872 C874 ) C872_=_C884( C872 C884 ) C872_=_C888( C872 C888 ) C872_=_C889( C872 C889 ) C872_=_C896( C872 C896 ) C872_=_C898( C872 C898 ) \nC872_=_C899( C872 C899 ) C872_=_C900( C872 C900 ) C872_=_C903( C872 C903 ) C872_=_C912( C872 C912 ) C872_=_C916( C872 C916 ) C872_=_C920( C872 C920 ) \nC872_=_C930( C872 C930 ) C872_=_C931( C872 C931 ) C873_=_C878( C873 C878 ) C873_=_C889( C873 C889 ) C873_=_C890( C873 C890 ) C873_=_C894( C873 C894 ) \nC873_=_C898( C873 C898 ) C873_=_C909( C873 C909 ) C873_=_C912( C873 C912 ) C873_=_C913( C873 C913 ) C873_=_C919( C873 C919 ) C873_=_C920( C873 C920 ) \nC873_=_C925( C873 C925 ) C873_=_C926( C873 C926 ) C873_=_C930( C873 C930 ) C873_=_C931( C873 C931 ) C874_=_C880( C874 C880 ) C874_=_C882( C874 C882 ) \nC874_=_C884( C874 C884 ) C874_=_C896( C874 C896 ) C874_=_C898( C874 C898 ) C874_=_C904( C874 C904 ) C874_=_C925( C874 C925 ) C874_=_C928( C874 C928 ) \nC874_=_C930( C874 C930 ) C874_=_C933( C874 C933 ) C874_=_C943( C874 C943 ) C874_=_C944( C874 C944 ) C874_=_C946( C874 C946 ) C874_=_C948( C874 C948 ) \nC878_=_C879( C878 C879 ) C878_=_C884( C878 C884 ) C878_=_C887( C878 C887 ) C878_=_C888( C878 C888 ) C878_=_C889( C878 C889 ) C878_=_C892( C878 C892 ) \nC878_=_C900( C878 C900 ) C878_=_C909( C878 C909 ) C878_=_C915( C878 C915 ) C878_=_C919( C878 C919 ) C878_=_C920( C878 C920 ) C878_=_C924( C878 C924 ) \nC878_=_C926( C878 C926 ) C878_=_C930( C878 C930 ) C878_=_C932( C878 C932 ) C878_=_C936( C878 C936 ) C878_=_C946( C878 C946 ) C879_=_C882( C879 C882 ) \nC879_=_C894( C879 C894 ) C879_=_C902( C879 C902 ) C879_=_C904( C879 C904 ) C879_=_C909( C879 C909 ) C879_=_C910( C879 C910 ) C879_=_C912( C879 C912 ) \nC879_=_C913( C879 C913 ) C879_=_C915( C879 C915 ) C879_=_C916( C879 C916 ) C879_=_C921( C879 C921 ) C879_=_C924( C879 C924 ) C879_=_C926( C879 C926 ) \nC879_=_C928( C879 C928 ) C879_=_C930( C879 C930 ) C879_=_C936( C879 C936 ) C879_=_C938( C879 C938 ) C879_=_C946( C879 C946 ) C880_=_C882( C880 C882 ) \nC880_=_C889( C880 C889 ) C880_=_C903( C880 C903 ) C880_=_C908( C880 C908 ) C880_=_C919( C880 C919 ) C880_=_C921( C880 C921 ) C880_=_C924( C880 C924 ) \nC880_=_C925( C880 C925 ) C880_=_C931( C880 C931 ) C880_=_C933( C880 C933 ) C880_=_C934( C880 C934 ) C880_=_C938( C880 C938 ) C880_=_C944( C880 C944 ) \nC880_=_C946( C880 C946 ) C880_=_C947( C880 C947 ) C880_=_C949( C880 C949 ) C882_=_C899( C882 C899 ) C882_=_C903( C882 C903 ) C882_=_C917( C882 C917 ) \nC882_=_C919( C882 C919 ) C882_=_C925( C882 C925 ) C882_=_C933( C882 C933 ) C882_=_C938( C882 C938 ) C884_=_C888( C884 C888 ) C884_=_C891( C884 C891 ) \nC884_=_C892( C884 C892 ) C884_=_C894( C884 C894 ) C884_=_C899( C884 C899 ) C884_=_C900( C884 C900 ) C884_=_C902( C884 C902 ) C884_=_C904( C884 C904 ) \nC884_=_C908( C884 C908 ) C884_=_C909( C884 C909 ) C884_=_C910( C884 C910 ) C884_=_C918( C884 C918 ) C884_=_C919( C884 C919 ) C884_=_C922( C884 C922 ) \nC884_=_C924( C884 C924 ) C884_=_C926( C884 C926 ) C884_=_C930( C884 C930 ) C884_=_C932( C884 C932 ) C884_=_C933( C884 C933 ) C884_=_C936( C884 C936 ) \nC884_=_C943( C884 C943 ) C885_=_C887( C885 C887 ) C885_=_C894( C885 C894 ) C885_=_C895( C885 C895 ) C885_=_C916( C885 C916 ) C885_=_C917( C885 C917 ) \nC885_=_C922( C885 C922 ) C885_=_C928( C885 C928 ) C885_=_C931( C885 C931 ) C885_=_C932( C885 C932 ) C885_=_C934( C885 C934 ) C885_=_C943( C885 C943 ) \nC885_=_C944( C885 C944 ) C885_=_C947( C885 C947 ) C885_=_C949( C885 C949 ) C887_=_C892( C887 C892 ) C887_=_C894( C887 C894 ) C887_=_C895( C887 C895 ) \nC887_=_C900( C887 C900 ) C887_=_C903( C887 C903 ) C887_=_C907( C887 C907 ) C887_=_C917( C887 C917 ) C887_=_C919( C887 C919 ) C887_=_C926( C887 C926 ) \nC887_=_C928( C887 C928 ) C887_=_C932( C887 C932 ) C887_=_C936( C887 C936 ) C887_=_C938( C887 C938 ) C887_=_C944( C887 C944 ) C887_=_C946( C887 C946 ) \nC888_=_C892( C888 C892 ) C888_=_C894( C888 C894 ) C888_=_C899( C888 C899 ) C888_=_C907( C888 C907 ) C888_=_C909( C888 C909 ) C888_=_C920( C888 C920 ) \nC888_=_C922( C888 C922 ) C888_=_C924( C888 C924 ) C888_=_C930( C888 C930 ) C888_=_C931( C888 C931 ) C888_=_C947( C888 C947 ) C889_=_C892( C889 C892 ) \nC889_=_C895( C889 C895 ) C889_=_C896( C889 C896 ) C889_=_C904( C889 C904 ) C889_=_C919( C889 C919 ) C889_=_C920( C889 C920 ) C889_=_C921( C889 C921 ) \nC889_=_C929( C889 C929 ) C889_=_C930( C889 C930 ) C889_=_C931( C889 C931 ) C889_=_C932( C889 C932 ) C889_=_C933( C889 C933 ) C889_=_C946( C889 C946 ) \nC889_=_C949( C889 C949 ) C890_=_C904( C890 C904 ) C890_=_C908( C890 C908 ) C890_=_C910(</w:t>
      </w:r>
    </w:p>
    <w:p>
      <w:pPr>
        <w:pStyle w:val="PreformattedText"/>
        <w:bidi w:val="0"/>
        <w:spacing w:before="0" w:after="0"/>
        <w:jc w:val="left"/>
        <w:rPr/>
      </w:pPr>
      <w:r>
        <w:rPr/>
        <w:t xml:space="preserve"> </w:t>
      </w:r>
      <w:r>
        <w:rPr/>
        <w:t>C890 C910 ) C890_=_C918( C890 C918 ) C890_=_C919( C890 C919 ) \nC890_=_C927( C890 C927 ) C890_=_C929( C890 C929 ) C890_=_C931( C890 C931 ) C890_=_C933( C890 C933 ) C890_=_C948( C890 C948 ) C890_=_C949( C890 C949 ) \nC891_=_C892( C891 C892 ) C891_=_C895( C891 C895 ) C891_=_C896( C891 C896 ) C891_=_C908( C891 C908 ) C891_=_C910( C891 C910 ) C891_=_C915( C891 C915 ) \nC891_=_C918( C891 C918 ) C891_=_C929( C891 C929 ) C891_=_C931( C891 C931 ) C891_=_C934( C891 C934 ) C891_=_C936( C891 C936 ) C891_=_C946( C891 C946 ) \nC892_=_C894( C892 C894 ) C892_=_C903( C892 C903 ) C892_=_C910( C892 C910 ) C892_=_C917( C892 C917 ) C892_=_C918( C892 C918 ) C892_=_C919( C892 C919 ) \nC892_=_C922( C892 C922 ) C892_=_C927( C892 C927 ) C892_=_C929( C892 C929 ) C892_=_C930( C892 C930 ) C892_=_C938( C892 C938 ) C892_=_C946( C892 C946 ) \nC894_=_C898( C894 C898 ) C894_=_C900( C894 C900 ) C894_=_C902( C894 C902 ) C894_=_C904( C894 C904 ) C894_=_C913( C894 C913 ) C894_=_C915( C894 C915 ) \nC894_=_C916( C894 C916 ) C894_=_C917( C894 C917 ) C894_=_C922( C894 C922 ) C894_=_C926( C894 C926 ) C894_=_C928( C894 C928 ) C894_=_C929( C894 C929 ) \nC894_=_C930( C894 C930 ) C894_=_C931( C894 C931 ) C894_=_C949( C894 C949 ) C895_=_C896( C895 C896 ) C895_=_C907( C895 C907 ) C895_=_C910( C895 C910 ) \nC895_=_C917( C895 C917 ) C895_=_C919( C895 C919 ) C895_=_C922( C895 C922 ) C895_=_C936( C895 C936 ) C895_=_C944( C895 C944 ) C895_=_C946( C895 C946 ) \nC895_=_C947( C895 C947 ) C896_=_C898( C896 C898 ) C896_=_C903( C896 C903 ) C896_=_C912( C896 C912 ) C896_=_C916( C896 C916 ) C896_=_C921( C896 C921 ) \nC896_=_C928( C896 C928 ) C896_=_C929( C896 C929 ) C896_=_C932( C896 C932 ) C896_=_C934( C896 C934 ) C896_=_C938( C896 C938 ) C896_=_C947( C896 C947 ) \nC898_=_C902( C898 C902 ) C898_=_C903( C898 C903 ) C898_=_C912( C898 C912 ) C898_=_C916( C898 C916 ) C898_=_C917( C898 C917 ) C898_=_C925( C898 C925 ) \nC898_=_C928( C898 C928 ) C898_=_C929( C898 C929 ) C898_=_C931( C898 C931 ) C898_=_C944( C898 C944 ) C898_=_C947( C898 C947 ) C898_=_C948( C898 C948 ) \nC898_=_C949( C898 C949 ) C899_=_C900( C899 C900 ) C899_=_C903( C899 C903 ) C899_=_C907( C899 C907 ) C899_=_C917( C899 C917 ) C899_=_C922( C899 C922 ) \nC899_=_C925( C899 C925 ) C899_=_C927( C899 C927 ) C899_=_C931( C899 C931 ) C899_=_C933( C899 C933 ) C899_=_C938( C899 C938 ) C900_=_C902( C900 C902 ) \nC900_=_C904( C900 C904 ) C900_=_C909( C900 C909 ) C900_=_C918( C900 C918 ) C900_=_C920( C900 C920 ) C900_=_C922( C900 C922 ) C900_=_C933( C900 C933 ) \nC900_=_C936( C900 C936 ) C900_=_C938( C900 C938 ) C900_=_C943( C900 C943 ) C900_=_C946( C900 C946 ) C900_=_C949( C900 C949 ) C902_=_C904( C902 C904 ) \nC902_=_C908( C902 C908 ) C902_=_C910( C902 C910 ) C902_=_C916( C902 C916 ) C902_=_C917( C902 C917 ) C902_=_C924( C902 C924 ) C902_=_C926( C902 C926 ) \nC902_=_C928( C902 C928 ) C902_=_C936( C902 C936 ) C902_=_C948( C902 C948 ) C903_=_C908( C903 C908 ) C903_=_C913( C903 C913 ) C903_=_C917( C903 C917 ) \nC903_=_C919( C903 C919 ) C903_=_C921( C903 C921 ) C903_=_C927( C903 C927 ) C903_=_C933( C903 C933 ) C903_=_C934( C903 C934 ) C903_=_C946( C903 C946 ) \nC904_=_C909( C904 C909 ) C904_=_C912( C904 C912 ) C904_=_C922( C904 C922 ) C904_=_C924( C904 C924 ) C904_=_C930( C904 C930 ) C904_=_C931( C904 C931 ) \nC904_=_C933( C904 C933 ) C904_=_C943( C904 C943 ) C907_=_C908( C907 C908 ) C907_=_C909( C907 C909 ) C907_=_C915( C907 C915 ) C907_=_C919( C907 C919 ) \nC907_=_C921( C907 C921 ) C907_=_C922( C907 C922 ) C907_=_C929( C907 C929 ) C907_=_C930( C907 C930 ) C907_=_C931( C907 C931 ) C907_=_C932( C907 C932 ) \nC907_=_C933( C907 C933 ) C907_=_C947( C907 C947 ) C907_=_C948( C907 C948 ) C908_=_C909( C908 C909 ) C908_=_C915( C908 C915 ) C908_=_C920( C908 C920 ) \nC908_=_C925( C908 C925 ) C908_=_C931( C908 C931 ) C908_=_C933( C908 C933 ) C908_=_C934( C908 C934 ) C908_=_C938( C908 C938 ) C908_=_C943( C908 C943 ) \nC908_=_C948( C908 C948 ) C909_=_C912( C909 C912 ) C909_=_C917( C909 C917 ) C909_=_C919( C909 C919 ) C909_=_C920( C909 C920 ) C909_=_C924( C909 C924 ) \nC909_=_C930( C909 C930 ) C909_=_C932( C909 C932 ) C909_=_C934( C909 C934 ) C909_=_C936( C909 C936 ) C909_=_C943( C909 C943 ) C909_=_C948( C909 C948 ) \nC909_=_C949( C909 C949 ) C910_=_C916( C910 C916 ) C910_=_C918( C910 C918 ) C910_=_C922( C910 C922 ) C910_=_C926( C910 C926 ) C910_=_C928( C910 C928 ) \nC910_=_C936( C910 C936 ) C910_=_C946( C910 C946 ) C910_=_C949( C910 C949 ) C912_=_C920( C912 C920 ) C912_=_C922( C912 C922 ) C912_=_C924( C912 C924 ) \nC912_=_C926( C912 C926 ) C912_=_C927( C912 C927 ) C912_=_C928( C912 C928 ) C912_=_C930( C912 C930 ) C912_=_C932( C912 C932 ) C912_=_C934( C912 C934 ) \nC912_=_C936( C912 C936 ) C912_=_C943( C912 C943 ) C912_=_C946( C912 C946 ) C912_=_C948( C912 C948 ) C913_=_C916( C913 C916 ) C913_=_C921( C913 C921 ) \nC913_=_C926( C913 C926 ) C913_=_C928( C913 C928 ) C913_=_C930( C913 C930 ) C913_=_C938( C913 C938 ) C913_=_C943( C913 C943 ) C913_=_C944( C913 C944 ) \nC913_=_C946( C913 C946 ) C913_=_C948( C913 C948 ) C915_=_C921( C915 C921 ) C915_=_C924( C915 C924 ) C915_=_C926( C915 C926 ) C915_=_C943( C915 C943 ) \nC915_=_C944( C915 C944 ) C915_=_C946( C915 C946 ) C915_=_C947( C915 C947 ) C915_=_C948( C915 C948 ) C916_=_C917( C916 C917 ) C916_=_C921( C916 C921 ) \nC916_=_C928( C916 C928 ) C916_=_C929( C916 C929 ) C916_=_C936( C916 C936 ) C916_=_C944( C916 C944 ) C916_=_C949( C916 C949 ) C917_=_C922( C917 C922 ) \nC917_=_C927( C917 C927 ) C917_=_C928( C917 C928 ) C917_=_C933( C917 C933 ) C917_=_C948( C917 C948 ) C917_=_C949( C917 C949 ) C918_=_C919( C918 C919 ) \nC918_=_C925( C918 C925 ) C918_=_C926( C918 C926 ) C918_=_C927( C918 C927 ) C918_=_C943( C918 C943 ) C918_=_C947( C918 C947 ) C918_=_C948( C918 C948 ) \nC918_=_C949( C918 C949 ) C919_=_C930( C919 C930 ) C919_=_C932( C919 C932 ) C919_=_C934( C919 C934 ) C919_=_C936( C919 C936 ) C919_=_C938( C919 C938 ) \nC919_=_C946( C919 C946 ) C919_=_C948( C919 C948 ) C920_=_C924( C920 C924 ) C920_=_C927( C920 C927 ) C920_=_C930( C920 C930 ) C920_=_C931( C920 C931 ) \nC920_=_C932( C920 C932 ) C920_=_C933( C920 C933 ) C920_=_C938( C920 C938 ) C920_=_C949( C920 C949 ) C921_=_C928( C921 C928 ) C921_=_C931( C921 C931 ) \nC921_=_C932( C921 C932 ) C921_=_C938( C921 C938 ) C921_=_C946( C921 C946 ) C921_=_C947( C921 C947 ) C921_=_C948( C921 C948 ) C921_=_C949( C921 C949 ) \nC922_=_C924( C922 C924 ) C922_=_C927( C922 C927 ) C922_=_C928( C922 C928 ) C922_=_C930( C922 C930 ) C922_=_C933( C922 C933 ) C922_=_C934( C922 C934 ) \nC922_=_C938( C922 C938 ) C922_=_C943( C922 C943 ) C922_=_C946( C922 C946 ) C922_=_C949( C922 C949 ) C924_=_C930( C924 C930 ) C924_=_C943( C924 C943 ) \nC924_=_C948( C924 C948 ) C924_=_C949( C924 C949 ) C925_=_C928( C925 C928 ) C925_=_C931( C925 C931 ) C925_=_C934( C925 C934 ) C925_=_C936( C925 C936 ) \nC925_=_C938( C925 C938 ) C925_=_C946( C925 C946 ) C926_=_C932( C926 C932 ) C926_=_C944( C926 C944 ) C927_=_C928( C927 C928 ) C927_=_C929( C927 C929 ) \nC927_=_C943( C927 C943 ) C927_=_C946( C927 C946 ) C927_=_C947( C927 C947 ) C927_=_C948( C927 C948 ) C927_=_C949( C927 C949 ) C928_=_C936( C928 C936 ) \nC928_=_C944( C928 C944 ) C928_=_C946( C928 C946 ) C928_=_C948( C928 C948 ) C929_=_C930( C929 C930 ) C929_=_C932( C929 C932 ) C929_=_C947( C929 C947 ) \nC929_=_C949( C929 C949 ) C930_=_C931( C930 C931 ) C930_=_C932( C930 C932 ) C930_=_C943( C930 C943 ) C930_=_C944( C930 C944 ) C930_=_C946( C930 C946 ) \nC931_=_C933( C931 C933 ) C931_=_C949( C931 C949 ) C932_=_C936( C932 C936 ) C932_=_C947( C932 C947 ) C932_=_C948( C932 C948 ) C933_=_C938( C933 C938 ) \nC933_=_C943( C933 C943 ) C933_=_C949( C933 C949 ) C934_=_C936( C934 C936 ) C934_=_C938( C934 C938 ) C934_=_C943( C934 C943 ) C934_=_C949( C934 C949 ) \nC936_=_C946( C936 C946 ) C936_=_C948( C936 C948 ) C938_=_C946( C938 C946 ) C938_=_C949( C938 C949 ) C943_=_C944( C943 C944 ) C943_=_C946( C943 C946 ) \nC943_=_C948( C943 C948 ) C943_=_C949( C943 C949 ) C944_=_C947( C944 C947 ) C944_=_C948( C944 C948 ) C947_=_C948( C947 C948 ) C947_=_C949( C947 C949 ) \nC948_=_C949( C948 C949 ) "];57-&gt;85[label="410: C146 C183 C186 C190 C193 \nC199 C200 C201 C202 C203 C204 \nC215 C216 C220 C223 C225 C230 \nC235 C236 C238 C240 C241 C244 \nC245 C246 C249 C250 C255 C257 \nC278 C283 C285 C286 C294 C304 \nC306 C313 C314 C320 C324 C329 \nC330 C332 C338 C341 C349 C350 \nC353 C355 C358 C359 C360 C361 \nC363 C367 C368 C369 C370 C372 \nC375 C377 C379 C380 C382 C384 \nC386 C388 C389 C390 C391 C392 \nC393 C398 C400 C401 C403 C404 \nC406 C410 C411 C415 C416 C417 \nC418 C419 C422 C423 C424 C425 \nC431 C432 C433 C434 C435 C436 \nC437 C440 C444 C446 C450 C451 \nC452 C454 C455 C456 C457 C458 \nC463 C464 C466 C468 C472 C474 \nC476 C478 C479 C480 C486 C487 \nC489 C493 C500 C501 C502 C503 \nC509 C513 C514 C515 C516 C520 \nC521 C522 C523 C524 C525 C526 \nC527 C528 C529 C532 C537 C539 \nC542 C545 C546 C550 C551 C552 \nC553 C554 C555 C556 C557 C558 \nC560 C562 C563 C564 C567 C568 \nC569 C571 C572 C574 C578 C579 \nC580 C581 C582 C583 C584 C585 \nC586 C587 C588 C592 C593 C596 \nC597 C598 C599 C600 C601 C602 \nC603 C605 C610 C611 C612 C615 \nC616 C622 C623 C624 C627 C628 \nC629 C631 C634 C635 C639 C640 \nC641 C642 C643 C645 C649 C651 \nC652 C653 C655 C657 C662 C665 \nC667 C669 C671 C673 C676 C677 \nC678 C679 C681 C685 C686 C687 \nC688 C689 C690 C691 C692 C693 \nC696 C698 C702 C703 C706 C707 \nC708 C709 C710 C711 C712 C713 \nC714 C715 C717 C718 C719 C722 \nC724 C725 C726 C728 C729 C734 \nC735 C736 C737 C739 C741 C742 \nC744 C746 C748 C749 C751 C753 \nC754 C755 C757 C758 C760 C761 \nC762 C767 C768 C769 C770 C771 \nC772 C773 C775 C778 C779 C780 \nC781 C782 C783 C784 C787 C788 \nC789 C790 C792 C793 C795 C796 \nC797 C798 C799 C800 C801 C802 \nC804 C805 C807 C808 C809 C810 \nC811 C812 C813 C814 C815 C816 \nC817 C818 C819 C821 C824 C825 \nC826 C829 C831 C834 C835 C836 \nC837 C838 C839 C841 C842 C843 \nC844 C847 C853 C855 C856 C857 \nC858 C859 C861 C862 C863 C864 \nC865 C866 C867 C869 C870 C871 \nC872</w:t>
      </w:r>
    </w:p>
    <w:p>
      <w:pPr>
        <w:pStyle w:val="PreformattedText"/>
        <w:bidi w:val="0"/>
        <w:spacing w:before="0" w:after="0"/>
        <w:jc w:val="left"/>
        <w:rPr/>
      </w:pPr>
      <w:r>
        <w:rPr/>
        <w:t xml:space="preserve"> </w:t>
      </w:r>
      <w:r>
        <w:rPr/>
        <w:t>C873 C874 C878 C879 C880 \nC882 C884 C885 C887 C888 C889 \nC890 C891 C892 C894 C895 C896 \nC898 C899 C900 C902 C903 C904 \nC907 C908 C909 C910 C912 C913 \nC915 C916 C917 C918 C919 C920 \nC921 C922 C924 C925 C926 C927 \nC928 C929 C930 C931 C932 C933 \nC934 C936 C938 C943 C944 C946 \nC947 C948 C949 \n13247: C146_=_C306 ,C146_=_C349 ,C146_=_C422 ,C146_=_C451 ,C146_=_C466 ,\nC146_=_C479 ,C146_=_C480 ,C146_=_C580 ,C146_=_C624 ,C146_=_C641 ,C146_=_C673 ,\nC146_=_C681 ,C146_=_C712 ,C146_=_C771 ,C146_=_C783 ,C146_=_C793 ,C146_=_C805 ,\nC146_=_C807 ,C146_=_C872 ,C146_=_C873 ,C146_=_C889 ,C146_=_C920 ,C146_=_C927 ,\nC146_=_C930 ,C146_=_C931 ,C146_=_C943 ,C146_=_C946 ,C183_=_C193 ,C183_=_C236 ,\nC183_=_C350 ,C183_=_C353 ,C183_=_C358 ,C183_=_C359 ,C183_=_C360 ,C183_=_C393 ,\nC183_=_C450 ,C183_=_C493 ,C183_=_C500 ,C183_=_C509 ,C183_=_C521 ,C183_=_C552 ,\nC183_=_C627 ,C183_=_C628 ,C183_=_C629 ,C183_=_C655 ,C183_=_C669 ,C183_=_C671 ,\nC183_=_C673 ,C183_=_C729 ,C183_=_C749 ,C183_=_C757 ,C183_=_C758 ,C183_=_C782 ,\nC183_=_C784 ,C183_=_C787 ,C183_=_C788 ,C183_=_C790 ,C183_=_C797 ,C183_=_C817 ,\nC183_=_C831 ,C183_=_C853 ,C183_=_C861 ,C183_=_C867 ,C183_=_C869 ,C183_=_C874 ,\nC183_=_C884 ,C183_=_C904 ,C183_=_C915 ,C183_=_C933 ,C183_=_C943 ,C183_=_C944 ,\nC183_=_C948 ,C186_=_C199 ,C186_=_C245 ,C186_=_C255 ,C186_=_C278 ,C186_=_C355 ,\nC186_=_C403 ,C186_=_C423 ,C186_=_C431 ,C186_=_C456 ,C186_=_C463 ,C186_=_C487 ,\nC186_=_C501 ,C186_=_C502 ,C186_=_C503 ,C186_=_C513 ,C186_=_C524 ,C186_=_C532 ,\nC186_=_C545 ,C186_=_C586 ,C186_=_C616 ,C186_=_C623 ,C186_=_C665 ,C186_=_C667 ,\nC186_=_C671 ,C186_=_C687 ,C186_=_C689 ,C186_=_C693 ,C186_=_C706 ,C186_=_C754 ,\nC186_=_C789 ,C186_=_C853 ,C186_=_C862 ,C186_=_C865 ,C186_=_C894 ,C186_=_C898 ,\nC186_=_C909 ,C186_=_C913 ,C186_=_C916 ,C186_=_C929 ,C186_=_C934 ,C186_=_C949 ,\nC190_=_C193 ,C190_=_C360 ,C190_=_C361 ,C190_=_C372 ,C190_=_C390 ,C190_=_C418 ,\nC190_=_C419 ,C190_=_C487 ,C190_=_C500 ,C190_=_C501 ,C190_=_C526 ,C190_=_C557 ,\nC190_=_C581 ,C190_=_C582 ,C190_=_C583 ,C190_=_C584 ,C190_=_C585 ,C190_=_C652 ,\nC190_=_C665 ,C190_=_C676 ,C190_=_C677 ,C190_=_C678 ,C190_=_C685 ,C190_=_C686 ,\nC190_=_C698 ,C190_=_C719 ,C190_=_C729 ,C190_=_C867 ,C190_=_C870 ,C190_=_C889 ,\nC190_=_C916 ,C190_=_C917 ,C190_=_C929 ,C190_=_C930 ,C190_=_C932 ,C193_=_C236 ,\nC193_=_C360 ,C193_=_C361 ,C193_=_C393 ,C193_=_C450 ,C193_=_C464 ,C193_=_C487 ,\nC193_=_C493 ,C193_=_C521 ,C193_=_C552 ,C193_=_C615 ,C193_=_C627 ,C193_=_C628 ,\nC193_=_C629 ,C193_=_C676 ,C193_=_C677 ,C193_=_C678 ,C193_=_C728 ,C193_=_C729 ,\nC193_=_C749 ,C193_=_C754 ,C193_=_C757 ,C193_=_C758 ,C193_=_C781 ,C193_=_C782 ,\nC193_=_C787 ,C193_=_C797 ,C193_=_C801 ,C193_=_C804 ,C193_=_C810 ,C193_=_C817 ,\nC193_=_C825 ,C193_=_C831 ,C193_=_C853 ,C193_=_C870 ,C193_=_C874 ,C193_=_C884 ,\nC193_=_C904 ,C193_=_C916 ,C193_=_C917 ,C193_=_C933 ,C193_=_C943 ,C193_=_C949 ,\nC199_=_C200 ,C199_=_C245 ,C199_=_C361 ,C199_=_C367 ,C199_=_C380 ,C199_=_C423 ,\nC199_=_C431 ,C199_=_C456 ,C199_=_C501 ,C199_=_C502 ,C199_=_C520 ,C199_=_C521 ,\nC199_=_C522 ,C199_=_C523 ,C199_=_C564 ,C199_=_C586 ,C199_=_C655 ,C199_=_C667 ,\nC199_=_C669 ,C199_=_C685 ,C199_=_C686 ,C199_=_C687 ,C199_=_C688 ,C199_=_C689 ,\nC199_=_C706 ,C199_=_C754 ,C199_=_C795 ,C199_=_C813 ,C199_=_C824 ,C199_=_C865 ,\nC199_=_C869 ,C199_=_C887 ,C199_=_C907 ,C199_=_C909 ,C199_=_C913 ,C199_=_C916 ,\nC199_=_C921 ,C199_=_C932 ,C199_=_C934 ,C200_=_C241 ,C200_=_C367 ,C200_=_C380 ,\nC200_=_C398 ,C200_=_C401 ,C200_=_C501 ,C200_=_C502 ,C200_=_C514 ,C200_=_C520 ,\nC200_=_C521 ,C200_=_C522 ,C200_=_C523 ,C200_=_C567 ,C200_=_C574 ,C200_=_C582 ,\nC200_=_C629 ,C200_=_C653 ,C200_=_C655 ,C200_=_C657 ,C200_=_C685 ,C200_=_C686 ,\nC200_=_C687 ,C200_=_C688 ,C200_=_C703 ,C200_=_C707 ,C200_=_C708 ,C200_=_C713 ,\nC200_=_C725 ,C200_=_C744 ,C200_=_C746 ,C200_=_C748 ,C200_=_C769 ,C200_=_C795 ,\nC200_=_C801 ,C200_=_C807 ,C200_=_C810 ,C200_=_C855 ,C200_=_C857 ,C200_=_C869 ,\nC200_=_C874 ,C200_=_C900 ,C200_=_C913 ,C200_=_C916 ,C200_=_C918 ,C200_=_C921 ,\nC201_=_C202 ,C201_=_C203 ,C201_=_C204 ,C201_=_C255 ,C201_=_C367 ,C201_=_C368 ,\nC201_=_C369 ,C201_=_C425 ,C201_=_C433 ,C201_=_C455 ,C201_=_C493 ,C201_=_C524 ,\nC201_=_C525 ,C201_=_C526 ,C201_=_C527 ,C201_=_C528 ,C201_=_C529 ,C201_=_C556 ,\nC201_=_C582 ,C201_=_C624 ,C201_=_C669 ,C201_=_C689 ,C201_=_C690 ,C201_=_C691 ,\nC201_=_C692 ,C201_=_C693 ,C201_=_C722 ,C201_=_C725 ,C201_=_C735 ,C201_=_C755 ,\nC201_=_C782 ,C201_=_C789 ,C201_=_C796 ,C201_=_C797 ,C201_=_C798 ,C201_=_C799 ,\nC201_=_C800 ,C201_=_C801 ,C201_=_C826 ,C201_=_C841 ,C201_=_C853 ,C201_=_C858 ,\nC201_=_C896 ,C201_=_C899 ,C201_=_C910 ,C201_=_C916 ,C201_=_C927 ,C201_=_C929 ,\nC202_=_C203 ,C202_=_C204 ,C202_=_C368 ,C202_=_C369 ,C202_=_C431 ,C202_=_C457 ,\nC202_=_C464 ,C202_=_C524 ,C202_=_C525 ,C202_=_C526 ,C202_=_C527 ,C202_=_C528 ,\nC202_=_C529 ,C202_=_C592 ,C202_=_C600 ,C202_=_C610 ,C202_=_C611 ,C202_=_C634 ,\nC202_=_C652 ,C202_=_C689 ,C202_=_C690 ,C202_=_C691 ,C202_=_C692 ,C202_=_C693 ,\nC202_=_C696 ,C202_=_C713 ,C202_=_C761 ,C202_=_C782 ,C202_=_C789 ,C202_=_C796 ,\nC202_=_C797 ,C202_=_C798 ,C202_=_C799 ,C202_=_C800 ,C202_=_C801 ,C202_=_C847 ,\nC202_=_C858 ,C202_=_C869 ,C202_=_C910 ,C202_=_C920 ,C202_=_C932 ,C202_=_C947 ,\nC203_=_C204 ,C203_=_C244 ,C203_=_C368 ,C203_=_C369 ,C203_=_C502 ,C203_=_C513 ,\nC203_=_C524 ,C203_=_C525 ,C203_=_C526 ,C203_=_C527 ,C203_=_C528 ,C203_=_C529 ,\nC203_=_C642 ,C203_=_C689 ,C203_=_C690 ,C203_=_C691 ,C203_=_C692 ,C203_=_C693 ,\nC203_=_C696 ,C203_=_C715 ,C203_=_C736 ,C203_=_C769 ,C203_=_C789 ,C203_=_C796 ,\nC203_=_C797 ,C203_=_C798 ,C203_=_C799 ,C203_=_C800 ,C203_=_C801 ,C203_=_C808 ,\nC203_=_C816 ,C203_=_C818 ,C203_=_C859 ,C203_=_C863 ,C203_=_C866 ,C203_=_C899 ,\nC203_=_C900 ,C203_=_C910 ,C203_=_C920 ,C203_=_C925 ,C203_=_C933 ,C203_=_C938 ,\nC203_=_C949 ,C204_=_C358 ,C204_=_C368 ,C204_=_C369 ,C204_=_C522 ,C204_=_C524 ,\nC204_=_C525 ,C204_=_C526 ,C204_=_C527 ,C204_=_C528 ,C204_=_C529 ,C204_=_C584 ,\nC204_=_C645 ,C204_=_C689 ,C204_=_C690 ,C204_=_C691 ,C204_=_C692 ,C204_=_C693 ,\nC204_=_C748 ,C204_=_C762 ,C204_=_C789 ,C204_=_C796 ,C204_=_C797 ,C204_=_C798 ,\nC204_=_C799 ,C204_=_C800 ,C204_=_C801 ,C204_=_C809 ,C204_=_C817 ,C204_=_C837 ,\nC204_=_C855 ,C204_=_C859 ,C204_=_C888 ,C204_=_C899 ,C204_=_C908 ,C204_=_C910 ,\nC204_=_C931 ,C204_=_C943 ,C215_=_C230 ,C215_=_C329 ,C215_=_C332 ,C215_=_C359 ,\nC215_=_C379 ,C215_=_C384 ,C215_=_C415 ,C215_=_C502 ,C215_=_C524 ,C215_=_C550 ,\nC215_=_C558 ,C215_=_C569 ,C215_=_C574 ,C215_=_C583 ,C215_=_C592 ,C215_=_C640 ,\nC215_=_C641 ,C215_=_C685 ,C215_=_C698 ,C215_=_C702 ,C215_=_C726 ,C215_=_C767 ,\nC215_=_C770 ,C215_=_C773 ,C215_=_C780 ,C215_=_C808 ,C215_=_C809 ,C215_=_C810 ,\nC215_=_C847 ,C215_=_C880 ,C215_=_C890 ,C215_=_C918 ,C215_=_C924 ,C215_=_C927 ,\nC215_=_C947 ,C215_=_C948 ,C216_=_C382 ,C216_=_C384 ,C216_=_C435 ,C216_=_C586 ,\nC216_=_C600 ,C216_=_C601 ,C216_=_C693 ,C216_=_C698 ,C216_=_C713 ,C216_=_C715 ,\nC216_=_C755 ,C216_=_C778 ,C216_=_C789 ,C216_=_C792 ,C216_=_C800 ,C216_=_C812 ,\nC216_=_C865 ,C216_=_C874 ,C216_=_C882 ,C216_=_C899 ,C216_=_C907 ,C216_=_C922 ,\nC216_=_C925 ,C216_=_C930 ,C216_=_C933 ,C220_=_C283 ,C220_=_C358 ,C220_=_C386 ,\nC220_=_C457 ,C220_=_C537 ,C220_=_C554 ,C220_=_C568 ,C220_=_C598 ,C220_=_C657 ,\nC220_=_C690 ,C220_=_C706 ,C220_=_C707 ,C220_=_C708 ,C220_=_C755 ,C220_=_C772 ,\nC220_=_C796 ,C220_=_C798 ,C220_=_C813 ,C220_=_C819 ,C220_=_C821 ,C220_=_C847 ,\nC220_=_C858 ,C220_=_C863 ,C220_=_C874 ,C220_=_C880 ,C220_=_C884 ,C220_=_C896 ,\nC220_=_C910 ,C220_=_C918 ,C220_=_C921 ,C220_=_C925 ,C220_=_C926 ,C220_=_C932 ,\nC220_=_C946 ,C220_=_C947 ,C223_=_C382 ,C223_=_C391 ,C223_=_C392 ,C223_=_C393 ,\nC223_=_C424 ,C223_=_C435 ,C223_=_C454 ,C223_=_C500 ,C223_=_C503 ,C223_=_C513 ,\nC223_=_C516 ,C223_=_C522 ,C223_=_C527 ,C223_=_C529 ,C223_=_C539 ,C223_=_C558 ,\nC223_=_C582 ,C223_=_C616 ,C223_=_C631 ,C223_=_C673 ,C223_=_C710 ,C223_=_C711 ,\nC223_=_C712 ,C223_=_C734 ,C223_=_C739 ,C223_=_C755 ,C223_=_C775 ,C223_=_C778 ,\nC223_=_C815 ,C223_=_C816 ,C223_=_C817 ,C223_=_C818 ,C223_=_C821 ,C223_=_C847 ,\nC223_=_C857 ,C223_=_C861 ,C223_=_C865 ,C223_=_C870 ,C223_=_C900 ,C223_=_C920 ,\nC223_=_C922 ,C223_=_C927 ,C223_=_C929 ,C223_=_C938 ,C223_=_C946 ,C225_=_C230 ,\nC225_=_C283 ,C225_=_C377 ,C225_=_C388 ,C225_=_C398 ,C225_=_C400 ,C225_=_C415 ,\nC225_=_C416 ,C225_=_C417 ,C225_=_C514 ,C225_=_C556 ,C225_=_C578 ,C225_=_C579 ,\nC225_=_C580 ,C225_=_C685 ,C225_=_C698 ,C225_=_C706 ,C225_=_C718 ,C225_=_C724 ,\nC225_=_C725 ,C225_=_C726 ,C225_=_C728 ,C225_=_C751 ,C225_=_C758 ,C225_=_C762 ,\nC225_=_C770 ,C225_=_C787 ,C225_=_C795 ,C225_=_C802 ,C225_=_C805 ,C225_=_C818 ,\nC225_=_C821 ,C225_=_C826 ,C225_=_C839 ,C225_=_C856 ,C225_=_C861 ,C225_=_C864 ,\nC225_=_C871 ,C225_=_C872 ,C225_=_C885 ,C225_=_C888 ,C225_=_C894 ,C225_=_C931 ,\nC230_=_C329 ,C230_=_C332 ,C230_=_C359 ,C230_=_C372 ,C230_=_C384 ,C230_=_C398 ,\nC230_=_C400 ,C230_=_C415 ,C230_=_C422 ,C230_=_C550 ,C230_=_C569 ,C230_=_C574 ,\nC230_=_C592 ,C230_=_C601 ,C230_=_C640 ,C230_=_C641 ,C230_=_C652 ,C230_=_C691 ,\nC230_=_C703 ,C230_=_C726 ,C230_=_C767 ,C230_=_C770 ,C230_=_C773 ,C230_=_C795 ,\nC230_=_C802 ,C230_=_C805 ,C230_=_C821 ,C230_=_C857 ,C230_=_C858 ,C230_=_C861 ,\nC230_=_C866 ,C230_=_C885 ,C230_=_C890 ,C230_=_C927 ,C230_=_C948 ,C235_=_C236 ,\nC235_=_C238 ,C235_=_C278 ,C235_=_C320 ,C235_=_C361 ,C235_=_C370 ,C235_=_C401 ,\nC235_=_C419 ,C235_=_C452 ,C235_=_C472 ,C235_=_C528 ,C235_=_C555 ,C235_=_C564 ,\nC235_=_C574 ,C235_=_C588 ,C235_=_C593 ,C235_=_C642 ,C235_=_C643 ,C235_=_C702 ,\nC235_=_C714 ,C235_=_C751 ,C235_=_C788 ,C235_=_C790 ,C235_=_C797 ,C235_=_C799 ,\nC235_=_C805 ,C235_=_C807 ,C235_=_C817 ,C235_=_C829 ,C235_=_C838 ,C235_=_C839 ,\nC235_=_C841 ,C235_=_C844 ,C235_=_C855 ,C235_=_C859 ,C235_=_C861 ,C235_=_C867 ,\nC235_=_C878 ,C235_=_C884 ,C235_=_C909 ,C235_=_C913 ,C235_=_C915 ,C235_=_C919 ,\nC235_=_C926 ,C235_=_C932 ,C235_=_C936 ,C236_=_C238 ,C236_=_C353 ,C236_=_C360 ,\nC236_=_C393 ,C236_=_C450 ,C236_=_C474 ,C236_=_C480 ,C236_=_C493 ,C236_=_C521 ,\nC236_=_C528</w:t>
      </w:r>
    </w:p>
    <w:p>
      <w:pPr>
        <w:pStyle w:val="PreformattedText"/>
        <w:bidi w:val="0"/>
        <w:spacing w:before="0" w:after="0"/>
        <w:jc w:val="left"/>
        <w:rPr/>
      </w:pPr>
      <w:r>
        <w:rPr/>
        <w:t xml:space="preserve"> </w:t>
      </w:r>
      <w:r>
        <w:rPr/>
        <w:t>,C236_=_C552 ,C236_=_C574 ,C236_=_C627 ,C236_=_C628 ,C236_=_C629 ,\nC236_=_C653 ,C236_=_C729 ,C236_=_C749 ,C236_=_C757 ,C236_=_C758 ,C236_=_C768 ,\nC236_=_C782 ,C236_=_C787 ,C236_=_C790 ,C236_=_C797 ,C236_=_C805 ,C236_=_C817 ,\nC236_=_C829 ,C236_=_C831 ,C236_=_C853 ,C236_=_C874 ,C236_=_C884 ,C236_=_C904 ,\nC236_=_C913 ,C236_=_C926 ,C236_=_C933 ,C236_=_C943 ,C238_=_C249 ,C238_=_C410 ,\nC238_=_C416 ,C238_=_C479 ,C238_=_C480 ,C238_=_C486 ,C238_=_C528 ,C238_=_C554 ,\nC238_=_C574 ,C238_=_C584 ,C238_=_C598 ,C238_=_C602 ,C238_=_C629 ,C238_=_C641 ,\nC238_=_C679 ,C238_=_C734 ,C238_=_C757 ,C238_=_C761 ,C238_=_C770 ,C238_=_C772 ,\nC238_=_C790 ,C238_=_C797 ,C238_=_C805 ,C238_=_C810 ,C238_=_C829 ,C238_=_C859 ,\nC238_=_C880 ,C238_=_C882 ,C238_=_C908 ,C238_=_C913 ,C238_=_C926 ,C238_=_C934 ,\nC238_=_C938 ,C240_=_C244 ,C240_=_C245 ,C240_=_C246 ,C240_=_C341 ,C240_=_C355 ,\nC240_=_C369 ,C240_=_C418 ,C240_=_C532 ,C240_=_C564 ,C240_=_C580 ,C240_=_C581 ,\nC240_=_C586 ,C240_=_C698 ,C240_=_C709 ,C240_=_C713 ,C240_=_C722 ,C240_=_C728 ,\nC240_=_C749 ,C240_=_C793 ,C240_=_C798 ,C240_=_C805 ,C240_=_C815 ,C240_=_C821 ,\nC240_=_C831 ,C240_=_C835 ,C240_=_C872 ,C240_=_C888 ,C240_=_C891 ,C240_=_C892 ,\nC240_=_C916 ,C240_=_C929 ,C240_=_C947 ,C241_=_C368 ,C241_=_C380 ,C241_=_C398 ,\nC241_=_C432 ,C241_=_C433 ,C241_=_C434 ,C241_=_C514 ,C241_=_C515 ,C241_=_C542 ,\nC241_=_C574 ,C241_=_C582 ,C241_=_C599 ,C241_=_C653 ,C241_=_C662 ,C241_=_C676 ,\nC241_=_C703 ,C241_=_C707 ,C241_=_C708 ,C241_=_C713 ,C241_=_C724 ,C241_=_C736 ,\nC241_=_C737 ,C241_=_C741 ,C241_=_C742 ,C241_=_C744 ,C241_=_C746 ,C241_=_C748 ,\nC241_=_C769 ,C241_=_C792 ,C241_=_C798 ,C241_=_C802 ,C241_=_C807 ,C241_=_C815 ,\nC241_=_C834 ,C241_=_C842 ,C241_=_C857 ,C241_=_C867 ,C241_=_C890 ,C241_=_C891 ,\nC241_=_C895 ,C241_=_C900 ,C241_=_C910 ,C241_=_C918 ,C241_=_C929 ,C241_=_C936 ,\nC241_=_C946 ,C244_=_C245 ,C244_=_C246 ,C244_=_C341 ,C244_=_C368 ,C244_=_C418 ,\nC244_=_C532 ,C244_=_C580 ,C244_=_C581 ,C244_=_C643 ,C244_=_C696 ,C244_=_C698 ,\nC244_=_C708 ,C244_=_C736 ,C244_=_C782 ,C244_=_C790 ,C244_=_C793 ,C244_=_C805 ,\nC244_=_C808 ,C244_=_C816 ,C244_=_C835 ,C244_=_C859 ,C244_=_C863 ,C244_=_C866 ,\nC244_=_C888 ,C244_=_C891 ,C244_=_C892 ,C244_=_C899 ,C244_=_C925 ,C244_=_C929 ,\nC245_=_C246 ,C245_=_C278 ,C245_=_C304 ,C245_=_C341 ,C245_=_C418 ,C245_=_C423 ,\nC245_=_C431 ,C245_=_C456 ,C245_=_C532 ,C245_=_C580 ,C245_=_C581 ,C245_=_C586 ,\nC245_=_C628 ,C245_=_C667 ,C245_=_C687 ,C245_=_C689 ,C245_=_C698 ,C245_=_C706 ,\nC245_=_C754 ,C245_=_C757 ,C245_=_C768 ,C245_=_C793 ,C245_=_C805 ,C245_=_C835 ,\nC245_=_C865 ,C245_=_C891 ,C245_=_C892 ,C245_=_C909 ,C245_=_C929 ,C245_=_C934 ,\nC245_=_C944 ,C246_=_C341 ,C246_=_C403 ,C246_=_C418 ,C246_=_C434 ,C246_=_C454 ,\nC246_=_C457 ,C246_=_C478 ,C246_=_C522 ,C246_=_C532 ,C246_=_C580 ,C246_=_C581 ,\nC246_=_C601 ,C246_=_C643 ,C246_=_C678 ,C246_=_C692 ,C246_=_C698 ,C246_=_C793 ,\nC246_=_C799 ,C246_=_C805 ,C246_=_C812 ,C246_=_C835 ,C246_=_C863 ,C246_=_C888 ,\nC246_=_C891 ,C246_=_C892 ,C246_=_C907 ,C246_=_C913 ,C246_=_C929 ,C246_=_C930 ,\nC246_=_C943 ,C249_=_C250 ,C249_=_C391 ,C249_=_C410 ,C249_=_C479 ,C249_=_C480 ,\nC249_=_C539 ,C249_=_C550 ,C249_=_C554 ,C249_=_C584 ,C249_=_C596 ,C249_=_C598 ,\nC249_=_C602 ,C249_=_C685 ,C249_=_C690 ,C249_=_C734 ,C249_=_C736 ,C249_=_C737 ,\nC249_=_C739 ,C249_=_C757 ,C249_=_C761 ,C249_=_C770 ,C249_=_C772 ,C249_=_C782 ,\nC249_=_C793 ,C249_=_C810 ,C249_=_C838 ,C249_=_C859 ,C249_=_C865 ,C249_=_C880 ,\nC249_=_C891 ,C249_=_C908 ,C249_=_C925 ,C249_=_C934 ,C249_=_C936 ,C249_=_C938 ,\nC250_=_C314 ,C250_=_C324 ,C250_=_C349 ,C250_=_C363 ,C250_=_C432 ,C250_=_C466 ,\nC250_=_C480 ,C250_=_C539 ,C250_=_C546 ,C250_=_C560 ,C250_=_C602 ,C250_=_C610 ,\nC250_=_C635 ,C250_=_C677 ,C250_=_C678 ,C250_=_C689 ,C250_=_C706 ,C250_=_C708 ,\nC250_=_C710 ,C250_=_C734 ,C250_=_C767 ,C250_=_C782 ,C250_=_C818 ,C250_=_C825 ,\nC250_=_C856 ,C250_=_C861 ,C250_=_C862 ,C250_=_C866 ,C250_=_C869 ,C250_=_C885 ,\nC250_=_C887 ,C250_=_C894 ,C250_=_C904 ,C250_=_C917 ,C250_=_C925 ,C250_=_C928 ,\nC250_=_C931 ,C250_=_C938 ,C255_=_C278 ,C255_=_C367 ,C255_=_C391 ,C255_=_C403 ,\nC255_=_C425 ,C255_=_C463 ,C255_=_C487 ,C255_=_C493 ,C255_=_C513 ,C255_=_C524 ,\nC255_=_C532 ,C255_=_C545 ,C255_=_C582 ,C255_=_C616 ,C255_=_C623 ,C255_=_C665 ,\nC255_=_C669 ,C255_=_C671 ,C255_=_C693 ,C255_=_C725 ,C255_=_C735 ,C255_=_C736 ,\nC255_=_C783 ,C255_=_C797 ,C255_=_C814 ,C255_=_C826 ,C255_=_C853 ,C255_=_C858 ,\nC255_=_C862 ,C255_=_C867 ,C255_=_C872 ,C255_=_C884 ,C255_=_C894 ,C255_=_C896 ,\nC255_=_C898 ,C255_=_C899 ,C255_=_C900 ,C255_=_C916 ,C255_=_C929 ,C255_=_C949 ,\nC257_=_C313 ,C257_=_C314 ,C257_=_C390 ,C257_=_C431 ,C257_=_C450 ,C257_=_C478 ,\nC257_=_C516 ,C257_=_C520 ,C257_=_C525 ,C257_=_C537 ,C257_=_C553 ,C257_=_C558 ,\nC257_=_C560 ,C257_=_C568 ,C257_=_C597 ,C257_=_C598 ,C257_=_C622 ,C257_=_C623 ,\nC257_=_C696 ,C257_=_C706 ,C257_=_C711 ,C257_=_C714 ,C257_=_C717 ,C257_=_C719 ,\nC257_=_C739 ,C257_=_C742 ,C257_=_C751 ,C257_=_C775 ,C257_=_C796 ,C257_=_C812 ,\nC257_=_C834 ,C257_=_C837 ,C257_=_C841 ,C257_=_C870 ,C257_=_C871 ,C257_=_C873 ,\nC257_=_C887 ,C257_=_C890 ,C257_=_C892 ,C257_=_C898 ,C257_=_C918 ,C257_=_C925 ,\nC257_=_C927 ,C257_=_C931 ,C257_=_C938 ,C257_=_C949 ,C278_=_C304 ,C278_=_C361 ,\nC278_=_C401 ,C278_=_C403 ,C278_=_C463 ,C278_=_C487 ,C278_=_C513 ,C278_=_C524 ,\nC278_=_C532 ,C278_=_C545 ,C278_=_C616 ,C278_=_C623 ,C278_=_C628 ,C278_=_C665 ,\nC278_=_C671 ,C278_=_C693 ,C278_=_C702 ,C278_=_C714 ,C278_=_C757 ,C278_=_C768 ,\nC278_=_C799 ,C278_=_C853 ,C278_=_C861 ,C278_=_C862 ,C278_=_C878 ,C278_=_C884 ,\nC278_=_C894 ,C278_=_C898 ,C278_=_C909 ,C278_=_C916 ,C278_=_C919 ,C278_=_C929 ,\nC278_=_C932 ,C278_=_C936 ,C278_=_C944 ,C278_=_C949 ,C283_=_C329 ,C283_=_C353 ,\nC283_=_C422 ,C283_=_C457 ,C283_=_C489 ,C283_=_C523 ,C283_=_C537 ,C283_=_C556 ,\nC283_=_C578 ,C283_=_C582 ,C283_=_C598 ,C283_=_C652 ,C283_=_C657 ,C283_=_C685 ,\nC283_=_C690 ,C283_=_C698 ,C283_=_C706 ,C283_=_C728 ,C283_=_C751 ,C283_=_C755 ,\nC283_=_C758 ,C283_=_C762 ,C283_=_C770 ,C283_=_C772 ,C283_=_C787 ,C283_=_C789 ,\nC283_=_C798 ,C283_=_C810 ,C283_=_C818 ,C283_=_C819 ,C283_=_C839 ,C283_=_C853 ,\nC283_=_C855 ,C283_=_C856 ,C283_=_C858 ,C283_=_C864 ,C283_=_C885 ,C283_=_C894 ,\nC283_=_C896 ,C283_=_C898 ,C283_=_C921 ,C283_=_C931 ,C283_=_C932 ,C283_=_C947 ,\nC285_=_C406 ,C285_=_C436 ,C285_=_C451 ,C285_=_C463 ,C285_=_C501 ,C285_=_C509 ,\nC285_=_C515 ,C285_=_C516 ,C285_=_C525 ,C285_=_C572 ,C285_=_C587 ,C285_=_C588 ,\nC285_=_C596 ,C285_=_C634 ,C285_=_C639 ,C285_=_C711 ,C285_=_C717 ,C285_=_C735 ,\nC285_=_C757 ,C285_=_C760 ,C285_=_C761 ,C285_=_C762 ,C285_=_C779 ,C285_=_C783 ,\nC285_=_C787 ,C285_=_C795 ,C285_=_C808 ,C285_=_C813 ,C285_=_C836 ,C285_=_C839 ,\nC285_=_C864 ,C285_=_C872 ,C285_=_C879 ,C285_=_C898 ,C285_=_C903 ,C285_=_C904 ,\nC285_=_C909 ,C285_=_C912 ,C285_=_C918 ,C285_=_C924 ,C285_=_C930 ,C285_=_C943 ,\nC286_=_C350 ,C286_=_C361 ,C286_=_C388 ,C286_=_C423 ,C286_=_C444 ,C286_=_C458 ,\nC286_=_C464 ,C286_=_C466 ,C286_=_C545 ,C286_=_C552 ,C286_=_C555 ,C286_=_C584 ,\nC286_=_C622 ,C286_=_C669 ,C286_=_C671 ,C286_=_C679 ,C286_=_C686 ,C286_=_C714 ,\nC286_=_C719 ,C286_=_C734 ,C286_=_C737 ,C286_=_C744 ,C286_=_C755 ,C286_=_C799 ,\nC286_=_C825 ,C286_=_C826 ,C286_=_C843 ,C286_=_C857 ,C286_=_C873 ,C286_=_C878 ,\nC286_=_C879 ,C286_=_C902 ,C286_=_C916 ,C286_=_C925 ,C286_=_C934 ,C286_=_C936 ,\nC294_=_C415 ,C294_=_C424 ,C294_=_C440 ,C294_=_C468 ,C294_=_C489 ,C294_=_C503 ,\nC294_=_C563 ,C294_=_C596 ,C294_=_C622 ,C294_=_C624 ,C294_=_C631 ,C294_=_C635 ,\nC294_=_C652 ,C294_=_C669 ,C294_=_C679 ,C294_=_C711 ,C294_=_C722 ,C294_=_C751 ,\nC294_=_C773 ,C294_=_C784 ,C294_=_C796 ,C294_=_C813 ,C294_=_C824 ,C294_=_C831 ,\nC294_=_C834 ,C294_=_C836 ,C294_=_C838 ,C294_=_C839 ,C294_=_C902 ,C294_=_C910 ,\nC294_=_C924 ,C294_=_C948 ,C304_=_C372 ,C304_=_C400 ,C304_=_C406 ,C304_=_C446 ,\nC304_=_C468 ,C304_=_C509 ,C304_=_C557 ,C304_=_C560 ,C304_=_C568 ,C304_=_C627 ,\nC304_=_C628 ,C304_=_C651 ,C304_=_C676 ,C304_=_C729 ,C304_=_C749 ,C304_=_C757 ,\nC304_=_C761 ,C304_=_C768 ,C304_=_C769 ,C304_=_C790 ,C304_=_C808 ,C304_=_C841 ,\nC304_=_C902 ,C304_=_C927 ,C304_=_C944 ,C304_=_C947 ,C306_=_C349 ,C306_=_C422 ,\nC306_=_C435 ,C306_=_C451 ,C306_=_C480 ,C306_=_C487 ,C306_=_C500 ,C306_=_C532 ,\nC306_=_C624 ,C306_=_C628 ,C306_=_C649 ,C306_=_C673 ,C306_=_C681 ,C306_=_C712 ,\nC306_=_C715 ,C306_=_C741 ,C306_=_C757 ,C306_=_C760 ,C306_=_C771 ,C306_=_C783 ,\nC306_=_C789 ,C306_=_C796 ,C306_=_C813 ,C306_=_C872 ,C306_=_C873 ,C306_=_C889 ,\nC306_=_C920 ,C306_=_C925 ,C306_=_C928 ,C306_=_C930 ,C306_=_C931 ,C306_=_C944 ,\nC313_=_C314 ,C313_=_C390 ,C313_=_C425 ,C313_=_C478 ,C313_=_C521 ,C313_=_C553 ,\nC313_=_C554 ,C313_=_C560 ,C313_=_C605 ,C313_=_C612 ,C313_=_C628 ,C313_=_C642 ,\nC313_=_C649 ,C313_=_C696 ,C313_=_C708 ,C313_=_C711 ,C313_=_C725 ,C313_=_C796 ,\nC313_=_C797 ,C313_=_C808 ,C313_=_C809 ,C313_=_C812 ,C313_=_C824 ,C313_=_C834 ,\nC313_=_C837 ,C313_=_C843 ,C313_=_C890 ,C313_=_C891 ,C313_=_C918 ,C313_=_C927 ,\nC313_=_C931 ,C313_=_C949 ,C314_=_C363 ,C314_=_C390 ,C314_=_C466 ,C314_=_C478 ,\nC314_=_C480 ,C314_=_C546 ,C314_=_C553 ,C314_=_C554 ,C314_=_C560 ,C314_=_C602 ,\nC314_=_C605 ,C314_=_C610 ,C314_=_C635 ,C314_=_C642 ,C314_=_C649 ,C314_=_C677 ,\nC314_=_C678 ,C314_=_C696 ,C314_=_C706 ,C314_=_C708 ,C314_=_C710 ,C314_=_C711 ,\nC314_=_C725 ,C314_=_C796 ,C314_=_C797 ,C314_=_C808 ,C314_=_C809 ,C314_=_C812 ,\nC314_=_C824 ,C314_=_C834 ,C314_=_C837 ,C314_=_C862 ,C314_=_C866 ,C314_=_C869 ,\nC314_=_C885 ,C314_=_C887 ,C314_=_C890 ,C314_=_C894 ,C314_=_C917 ,C314_=_C918 ,\nC314_=_C927 ,C314_=_C928 ,C314_=_C949 ,C320_=_C370 ,C320_=_C416 ,C320_=_C419 ,\nC320_=_C452 ,C320_=_C472 ,C320_=_C502 ,C320_=_C503 ,C320_=_C529 ,C320_=_C555 ,\nC320_=_C564 ,C320_=_C588 ,C320_=_C593 ,C320_=_C640 ,C320_=_C642 ,C320_=_C643 ,\nC320_=_C655 ,C320_=_C689 ,C320_=_C736 ,C320_=_C751 ,C320_=_C753 ,C320_=_C769 ,\nC320_=_C770 ,C320_=_C771 ,C320_=_C788 ,C320_=_C805 ,C320_=_C807 ,C320_=_C814 ,\nC320_=_C817 ,C320_=_C818 ,C320_=_C829 ,C320_=_C838 ,C320_=_C839 ,C320_=_C841</w:t>
      </w:r>
    </w:p>
    <w:p>
      <w:pPr>
        <w:pStyle w:val="PreformattedText"/>
        <w:bidi w:val="0"/>
        <w:spacing w:before="0" w:after="0"/>
        <w:jc w:val="left"/>
        <w:rPr/>
      </w:pPr>
      <w:r>
        <w:rPr/>
        <w:t xml:space="preserve"> </w:t>
      </w:r>
      <w:r>
        <w:rPr/>
        <w:t>,\nC320_=_C844 ,C320_=_C855 ,C320_=_C859 ,C320_=_C861 ,C320_=_C867 ,C320_=_C869 ,\nC320_=_C870 ,C320_=_C891 ,C320_=_C892 ,C320_=_C915 ,C320_=_C917 ,C320_=_C918 ,\nC324_=_C349 ,C324_=_C353 ,C324_=_C432 ,C324_=_C479 ,C324_=_C526 ,C324_=_C597 ,\nC324_=_C623 ,C324_=_C686 ,C324_=_C689 ,C324_=_C690 ,C324_=_C739 ,C324_=_C746 ,\nC324_=_C767 ,C324_=_C804 ,C324_=_C818 ,C324_=_C825 ,C324_=_C856 ,C324_=_C861 ,\nC324_=_C889 ,C324_=_C904 ,C324_=_C924 ,C324_=_C931 ,C329_=_C332 ,C329_=_C353 ,\nC329_=_C359 ,C329_=_C384 ,C329_=_C415 ,C329_=_C422 ,C329_=_C434 ,C329_=_C489 ,\nC329_=_C523 ,C329_=_C550 ,C329_=_C553 ,C329_=_C569 ,C329_=_C571 ,C329_=_C572 ,\nC329_=_C574 ,C329_=_C582 ,C329_=_C592 ,C329_=_C640 ,C329_=_C641 ,C329_=_C652 ,\nC329_=_C726 ,C329_=_C770 ,C329_=_C773 ,C329_=_C789 ,C329_=_C810 ,C329_=_C853 ,\nC329_=_C855 ,C329_=_C885 ,C329_=_C890 ,C329_=_C898 ,C329_=_C922 ,C329_=_C927 ,\nC329_=_C934 ,C329_=_C943 ,C329_=_C948 ,C329_=_C949 ,C330_=_C369 ,C330_=_C386 ,\nC330_=_C401 ,C330_=_C404 ,C330_=_C431 ,C330_=_C452 ,C330_=_C463 ,C330_=_C474 ,\nC330_=_C476 ,C330_=_C546 ,C330_=_C557 ,C330_=_C560 ,C330_=_C567 ,C330_=_C572 ,\nC330_=_C631 ,C330_=_C635 ,C330_=_C665 ,C330_=_C685 ,C330_=_C690 ,C330_=_C710 ,\nC330_=_C726 ,C330_=_C735 ,C330_=_C737 ,C330_=_C748 ,C330_=_C753 ,C330_=_C760 ,\nC330_=_C767 ,C330_=_C768 ,C330_=_C769 ,C330_=_C779 ,C330_=_C798 ,C330_=_C800 ,\nC330_=_C802 ,C330_=_C817 ,C330_=_C821 ,C330_=_C839 ,C330_=_C842 ,C330_=_C853 ,\nC330_=_C866 ,C330_=_C882 ,C330_=_C918 ,C330_=_C921 ,C330_=_C928 ,C330_=_C948 ,\nC332_=_C359 ,C332_=_C384 ,C332_=_C400 ,C332_=_C404 ,C332_=_C415 ,C332_=_C451 ,\nC332_=_C456 ,C332_=_C513 ,C332_=_C545 ,C332_=_C550 ,C332_=_C569 ,C332_=_C574 ,\nC332_=_C592 ,C332_=_C603 ,C332_=_C623 ,C332_=_C631 ,C332_=_C640 ,C332_=_C641 ,\nC332_=_C726 ,C332_=_C770 ,C332_=_C771 ,C332_=_C773 ,C332_=_C783 ,C332_=_C842 ,\nC332_=_C847 ,C332_=_C856 ,C332_=_C890 ,C332_=_C915 ,C332_=_C919 ,C332_=_C926 ,\nC332_=_C927 ,C332_=_C934 ,C332_=_C938 ,C332_=_C948 ,C338_=_C350 ,C338_=_C355 ,\nC338_=_C369 ,C338_=_C379 ,C338_=_C422 ,C338_=_C489 ,C338_=_C493 ,C338_=_C515 ,\nC338_=_C588 ,C338_=_C592 ,C338_=_C612 ,C338_=_C655 ,C338_=_C657 ,C338_=_C696 ,\nC338_=_C709 ,C338_=_C712 ,C338_=_C725 ,C338_=_C728 ,C338_=_C729 ,C338_=_C770 ,\nC338_=_C772 ,C338_=_C773 ,C338_=_C779 ,C338_=_C780 ,C338_=_C781 ,C338_=_C809 ,\nC338_=_C812 ,C338_=_C816 ,C338_=_C825 ,C338_=_C829 ,C338_=_C836 ,C338_=_C837 ,\nC338_=_C855 ,C338_=_C857 ,C338_=_C870 ,C338_=_C887 ,C338_=_C907 ,C338_=_C908 ,\nC338_=_C909 ,C338_=_C926 ,C338_=_C928 ,C338_=_C944 ,C338_=_C948 ,C341_=_C369 ,\nC341_=_C375 ,C341_=_C406 ,C341_=_C418 ,C341_=_C493 ,C341_=_C532 ,C341_=_C580 ,\nC341_=_C581 ,C341_=_C599 ,C341_=_C673 ,C341_=_C698 ,C341_=_C722 ,C341_=_C728 ,\nC341_=_C749 ,C341_=_C753 ,C341_=_C775 ,C341_=_C793 ,C341_=_C805 ,C341_=_C810 ,\nC341_=_C815 ,C341_=_C835 ,C341_=_C858 ,C341_=_C859 ,C341_=_C888 ,C341_=_C891 ,\nC341_=_C892 ,C341_=_C907 ,C341_=_C910 ,C341_=_C915 ,C341_=_C921 ,C341_=_C929 ,\nC341_=_C947 ,C341_=_C948 ,C349_=_C382 ,C349_=_C411 ,C349_=_C422 ,C349_=_C432 ,\nC349_=_C451 ,C349_=_C480 ,C349_=_C489 ,C349_=_C527 ,C349_=_C597 ,C349_=_C624 ,\nC349_=_C653 ,C349_=_C665 ,C349_=_C667 ,C349_=_C673 ,C349_=_C681 ,C349_=_C689 ,\nC349_=_C712 ,C349_=_C767 ,C349_=_C771 ,C349_=_C780 ,C349_=_C781 ,C349_=_C782 ,\nC349_=_C783 ,C349_=_C805 ,C349_=_C818 ,C349_=_C825 ,C349_=_C835 ,C349_=_C855 ,\nC349_=_C856 ,C349_=_C861 ,C349_=_C865 ,C349_=_C866 ,C349_=_C872 ,C349_=_C873 ,\nC349_=_C887 ,C349_=_C889 ,C349_=_C904 ,C349_=_C920 ,C349_=_C930 ,C349_=_C931 ,\nC349_=_C946 ,C350_=_C353 ,C350_=_C355 ,C350_=_C361 ,C350_=_C363 ,C350_=_C379 ,\nC350_=_C422 ,C350_=_C423 ,C350_=_C444 ,C350_=_C458 ,C350_=_C464 ,C350_=_C500 ,\nC350_=_C513 ,C350_=_C514 ,C350_=_C515 ,C350_=_C516 ,C350_=_C555 ,C350_=_C669 ,\nC350_=_C671 ,C350_=_C673 ,C350_=_C679 ,C350_=_C681 ,C350_=_C714 ,C350_=_C719 ,\nC350_=_C728 ,C350_=_C729 ,C350_=_C737 ,C350_=_C780 ,C350_=_C781 ,C350_=_C784 ,\nC350_=_C787 ,C350_=_C788 ,C350_=_C825 ,C350_=_C826 ,C350_=_C829 ,C350_=_C836 ,\nC350_=_C837 ,C350_=_C857 ,C350_=_C867 ,C350_=_C870 ,C350_=_C918 ,C350_=_C919 ,\nC350_=_C925 ,C350_=_C926 ,C350_=_C934 ,C350_=_C936 ,C350_=_C944 ,C350_=_C948 ,\nC353_=_C422 ,C353_=_C474 ,C353_=_C479 ,C353_=_C480 ,C353_=_C489 ,C353_=_C500 ,\nC353_=_C523 ,C353_=_C582 ,C353_=_C597 ,C353_=_C652 ,C353_=_C653 ,C353_=_C669 ,\nC353_=_C671 ,C353_=_C690 ,C353_=_C739 ,C353_=_C746 ,C353_=_C768 ,C353_=_C784 ,\nC353_=_C787 ,C353_=_C788 ,C353_=_C789 ,C353_=_C804 ,C353_=_C810 ,C353_=_C853 ,\nC353_=_C855 ,C353_=_C867 ,C353_=_C889 ,C353_=_C898 ,C355_=_C379 ,C355_=_C422 ,\nC355_=_C463 ,C355_=_C466 ,C355_=_C501 ,C355_=_C502 ,C355_=_C503 ,C355_=_C515 ,\nC355_=_C520 ,C355_=_C564 ,C355_=_C579 ,C355_=_C586 ,C355_=_C709 ,C355_=_C713 ,\nC355_=_C728 ,C355_=_C729 ,C355_=_C780 ,C355_=_C781 ,C355_=_C789 ,C355_=_C792 ,\nC355_=_C798 ,C355_=_C812 ,C355_=_C821 ,C355_=_C825 ,C355_=_C829 ,C355_=_C831 ,\nC355_=_C836 ,C355_=_C837 ,C355_=_C870 ,C355_=_C872 ,C355_=_C895 ,C355_=_C907 ,\nC355_=_C913 ,C355_=_C916 ,C355_=_C926 ,C355_=_C944 ,C358_=_C359 ,C358_=_C389 ,\nC358_=_C454 ,C358_=_C455 ,C358_=_C456 ,C358_=_C509 ,C358_=_C525 ,C358_=_C556 ,\nC358_=_C568 ,C358_=_C584 ,C358_=_C610 ,C358_=_C615 ,C358_=_C655 ,C358_=_C667 ,\nC358_=_C673 ,C358_=_C692 ,C358_=_C702 ,C358_=_C754 ,C358_=_C784 ,C358_=_C790 ,\nC358_=_C809 ,C358_=_C821 ,C358_=_C847 ,C358_=_C858 ,C358_=_C859 ,C358_=_C861 ,\nC358_=_C863 ,C358_=_C869 ,C358_=_C874 ,C358_=_C878 ,C358_=_C880 ,C358_=_C888 ,\nC358_=_C908 ,C358_=_C909 ,C358_=_C915 ,C358_=_C920 ,C358_=_C924 ,C358_=_C925 ,\nC358_=_C943 ,C358_=_C944 ,C358_=_C946 ,C358_=_C948 ,C359_=_C384 ,C359_=_C415 ,\nC359_=_C451 ,C359_=_C456 ,C359_=_C509 ,C359_=_C513 ,C359_=_C545 ,C359_=_C550 ,\nC359_=_C569 ,C359_=_C574 ,C359_=_C592 ,C359_=_C623 ,C359_=_C640 ,C359_=_C641 ,\nC359_=_C655 ,C359_=_C673 ,C359_=_C707 ,C359_=_C726 ,C359_=_C770 ,C359_=_C771 ,\nC359_=_C773 ,C359_=_C783 ,C359_=_C784 ,C359_=_C790 ,C359_=_C842 ,C359_=_C856 ,\nC359_=_C861 ,C359_=_C869 ,C359_=_C890 ,C359_=_C900 ,C359_=_C915 ,C359_=_C919 ,\nC359_=_C927 ,C359_=_C934 ,C359_=_C938 ,C359_=_C943 ,C359_=_C944 ,C359_=_C948 ,\nC360_=_C361 ,C360_=_C370 ,C360_=_C377 ,C360_=_C393 ,C360_=_C450 ,C360_=_C493 ,\nC360_=_C521 ,C360_=_C525 ,C360_=_C539 ,C360_=_C542 ,C360_=_C545 ,C360_=_C546 ,\nC360_=_C552 ,C360_=_C585 ,C360_=_C627 ,C360_=_C628 ,C360_=_C629 ,C360_=_C649 ,\nC360_=_C676 ,C360_=_C677 ,C360_=_C678 ,C360_=_C709 ,C360_=_C729 ,C360_=_C749 ,\nC360_=_C754 ,C360_=_C757 ,C360_=_C758 ,C360_=_C782 ,C360_=_C787 ,C360_=_C797 ,\nC360_=_C807 ,C360_=_C815 ,C360_=_C817 ,C360_=_C831 ,C360_=_C853 ,C360_=_C862 ,\nC360_=_C870 ,C360_=_C874 ,C360_=_C884 ,C360_=_C904 ,C360_=_C913 ,C360_=_C916 ,\nC360_=_C917 ,C360_=_C922 ,C360_=_C928 ,C360_=_C933 ,C360_=_C943 ,C360_=_C944 ,\nC360_=_C948 ,C361_=_C380 ,C361_=_C401 ,C361_=_C423 ,C361_=_C444 ,C361_=_C458 ,\nC361_=_C464 ,C361_=_C520 ,C361_=_C555 ,C361_=_C564 ,C361_=_C669 ,C361_=_C676 ,\nC361_=_C677 ,C361_=_C678 ,C361_=_C702 ,C361_=_C714 ,C361_=_C719 ,C361_=_C737 ,\nC361_=_C799 ,C361_=_C813 ,C361_=_C824 ,C361_=_C826 ,C361_=_C857 ,C361_=_C861 ,\nC361_=_C870 ,C361_=_C878 ,C361_=_C884 ,C361_=_C887 ,C361_=_C907 ,C361_=_C909 ,\nC361_=_C916 ,C361_=_C917 ,C361_=_C919 ,C361_=_C925 ,C361_=_C932 ,C361_=_C934 ,\nC361_=_C936 ,C363_=_C398 ,C363_=_C464 ,C363_=_C466 ,C363_=_C480 ,C363_=_C486 ,\nC363_=_C513 ,C363_=_C514 ,C363_=_C515 ,C363_=_C516 ,C363_=_C546 ,C363_=_C560 ,\nC363_=_C564 ,C363_=_C571 ,C363_=_C600 ,C363_=_C602 ,C363_=_C610 ,C363_=_C635 ,\nC363_=_C673 ,C363_=_C677 ,C363_=_C678 ,C363_=_C679 ,C363_=_C681 ,C363_=_C706 ,\nC363_=_C708 ,C363_=_C710 ,C363_=_C714 ,C363_=_C760 ,C363_=_C761 ,C363_=_C772 ,\nC363_=_C834 ,C363_=_C842 ,C363_=_C843 ,C363_=_C857 ,C363_=_C862 ,C363_=_C866 ,\nC363_=_C869 ,C363_=_C885 ,C363_=_C887 ,C363_=_C894 ,C363_=_C910 ,C363_=_C917 ,\nC363_=_C918 ,C363_=_C919 ,C363_=_C928 ,C363_=_C948 ,C367_=_C425 ,C367_=_C440 ,\nC367_=_C493 ,C367_=_C501 ,C367_=_C502 ,C367_=_C520 ,C367_=_C521 ,C367_=_C522 ,\nC367_=_C523 ,C367_=_C554 ,C367_=_C572 ,C367_=_C580 ,C367_=_C581 ,C367_=_C582 ,\nC367_=_C593 ,C367_=_C655 ,C367_=_C669 ,C367_=_C679 ,C367_=_C685 ,C367_=_C686 ,\nC367_=_C687 ,C367_=_C688 ,C367_=_C708 ,C367_=_C719 ,C367_=_C725 ,C367_=_C735 ,\nC367_=_C741 ,C367_=_C746 ,C367_=_C771 ,C367_=_C795 ,C367_=_C799 ,C367_=_C800 ,\nC367_=_C809 ,C367_=_C826 ,C367_=_C831 ,C367_=_C835 ,C367_=_C858 ,C367_=_C869 ,\nC367_=_C896 ,C367_=_C908 ,C367_=_C913 ,C367_=_C916 ,C367_=_C920 ,C367_=_C921 ,\nC367_=_C929 ,C367_=_C938 ,C368_=_C369 ,C368_=_C446 ,C368_=_C524 ,C368_=_C525 ,\nC368_=_C526 ,C368_=_C527 ,C368_=_C528 ,C368_=_C529 ,C368_=_C567 ,C368_=_C578 ,\nC368_=_C643 ,C368_=_C689 ,C368_=_C690 ,C368_=_C691 ,C368_=_C692 ,C368_=_C693 ,\nC368_=_C708 ,C368_=_C724 ,C368_=_C749 ,C368_=_C780 ,C368_=_C782 ,C368_=_C789 ,\nC368_=_C790 ,C368_=_C792 ,C368_=_C796 ,C368_=_C797 ,C368_=_C798 ,C368_=_C799 ,\nC368_=_C800 ,C368_=_C801 ,C368_=_C804 ,C368_=_C815 ,C368_=_C834 ,C368_=_C888 ,\nC368_=_C890 ,C368_=_C895 ,C368_=_C907 ,C368_=_C910 ,C368_=_C919 ,C368_=_C929 ,\nC369_=_C386 ,C369_=_C401 ,C369_=_C404 ,C369_=_C431 ,C369_=_C474 ,C369_=_C476 ,\nC369_=_C524 ,C369_=_C525 ,C369_=_C526 ,C369_=_C527 ,C369_=_C528 ,C369_=_C529 ,\nC369_=_C546 ,C369_=_C557 ,C369_=_C567 ,C369_=_C572 ,C369_=_C588 ,C369_=_C665 ,\nC369_=_C685 ,C369_=_C689 ,C369_=_C690 ,C369_=_C691 ,C369_=_C692 ,C369_=_C693 ,\nC369_=_C696 ,C369_=_C712 ,C369_=_C722 ,C369_=_C728 ,C369_=_C735 ,C369_=_C749 ,\nC369_=_C753 ,C369_=_C760 ,C369_=_C767 ,C369_=_C768 ,C369_=_C779 ,C369_=_C789 ,\nC369_=_C796 ,C369_=_C797 ,C369_=_C798 ,C369_=_C799 ,C369_=_C800 ,C369_=_C801 ,\nC369_=_C812 ,C369_=_C815 ,C369_=_C816 ,C369_=_C821 ,C369_=_C836 ,C369_=_C839 ,\nC369_=_C888 ,C369_=_C910 ,C369_=_C921 ,C369_=_C928 ,C369_=_C947 ,C369_=_C948 ,\nC370_=_C372 ,C370_=_C380 ,C370_=_C419 ,C370_=_C452 ,C370_=_C472 ,C370_=_C526 ,\nC370_=_C550 ,C370_=_C551 ,C370_=_C552 ,C370_=_C553 ,C370_=_C555 ,C370_=_C564 ,\nC370_=_C585 ,C370_=_C588 ,C370_=_C593 ,C370_=_C642 ,C370_=_C643</w:t>
      </w:r>
    </w:p>
    <w:p>
      <w:pPr>
        <w:pStyle w:val="PreformattedText"/>
        <w:bidi w:val="0"/>
        <w:spacing w:before="0" w:after="0"/>
        <w:jc w:val="left"/>
        <w:rPr/>
      </w:pPr>
      <w:r>
        <w:rPr/>
        <w:t xml:space="preserve"> </w:t>
      </w:r>
      <w:r>
        <w:rPr/>
        <w:t>,C370_=_C649 ,\nC370_=_C677 ,C370_=_C679 ,C370_=_C696 ,C370_=_C703 ,C370_=_C709 ,C370_=_C751 ,\nC370_=_C754 ,C370_=_C788 ,C370_=_C795 ,C370_=_C802 ,C370_=_C807 ,C370_=_C811 ,\nC370_=_C815 ,C370_=_C817 ,C370_=_C838 ,C370_=_C839 ,C370_=_C841 ,C370_=_C844 ,\nC370_=_C855 ,C370_=_C859 ,C370_=_C867 ,C370_=_C874 ,C370_=_C913 ,C370_=_C915 ,\nC370_=_C921 ,C370_=_C928 ,C370_=_C944 ,C370_=_C948 ,C372_=_C390 ,C372_=_C400 ,\nC372_=_C406 ,C372_=_C422 ,C372_=_C468 ,C372_=_C487 ,C372_=_C526 ,C372_=_C557 ,\nC372_=_C568 ,C372_=_C601 ,C372_=_C627 ,C372_=_C652 ,C372_=_C665 ,C372_=_C676 ,\nC372_=_C679 ,C372_=_C691 ,C372_=_C696 ,C372_=_C703 ,C372_=_C729 ,C372_=_C767 ,\nC372_=_C790 ,C372_=_C795 ,C372_=_C802 ,C372_=_C808 ,C372_=_C857 ,C372_=_C858 ,\nC372_=_C866 ,C372_=_C874 ,C372_=_C889 ,C372_=_C902 ,C375_=_C406 ,C375_=_C433 ,\nC375_=_C440 ,C375_=_C493 ,C375_=_C528 ,C375_=_C532 ,C375_=_C562 ,C375_=_C599 ,\nC375_=_C612 ,C375_=_C673 ,C375_=_C698 ,C375_=_C717 ,C375_=_C735 ,C375_=_C748 ,\nC375_=_C753 ,C375_=_C787 ,C375_=_C792 ,C375_=_C804 ,C375_=_C809 ,C375_=_C810 ,\nC375_=_C837 ,C375_=_C843 ,C375_=_C863 ,C375_=_C871 ,C375_=_C880 ,C375_=_C882 ,\nC375_=_C903 ,C375_=_C907 ,C375_=_C915 ,C375_=_C916 ,C375_=_C919 ,C375_=_C921 ,\nC375_=_C936 ,C375_=_C947 ,C375_=_C948 ,C377_=_C388 ,C377_=_C391 ,C377_=_C415 ,\nC377_=_C416 ,C377_=_C417 ,C377_=_C419 ,C377_=_C514 ,C377_=_C525 ,C377_=_C539 ,\nC377_=_C542 ,C377_=_C545 ,C377_=_C546 ,C377_=_C574 ,C377_=_C578 ,C377_=_C579 ,\nC377_=_C580 ,C377_=_C592 ,C377_=_C598 ,C377_=_C711 ,C377_=_C718 ,C377_=_C724 ,\nC377_=_C725 ,C377_=_C726 ,C377_=_C744 ,C377_=_C779 ,C377_=_C804 ,C377_=_C807 ,\nC377_=_C826 ,C377_=_C831 ,C377_=_C835 ,C377_=_C862 ,C377_=_C871 ,C377_=_C872 ,\nC377_=_C885 ,C377_=_C888 ,C377_=_C895 ,C377_=_C913 ,C377_=_C922 ,C377_=_C947 ,\nC379_=_C410 ,C379_=_C422 ,C379_=_C493 ,C379_=_C515 ,C379_=_C527 ,C379_=_C599 ,\nC379_=_C685 ,C379_=_C693 ,C379_=_C702 ,C379_=_C728 ,C379_=_C729 ,C379_=_C758 ,\nC379_=_C780 ,C379_=_C781 ,C379_=_C796 ,C379_=_C808 ,C379_=_C809 ,C379_=_C810 ,\nC379_=_C825 ,C379_=_C829 ,C379_=_C836 ,C379_=_C837 ,C379_=_C858 ,C379_=_C870 ,\nC379_=_C880 ,C379_=_C884 ,C379_=_C888 ,C379_=_C892 ,C379_=_C894 ,C379_=_C908 ,\nC379_=_C922 ,C379_=_C924 ,C379_=_C925 ,C379_=_C926 ,C379_=_C930 ,C379_=_C944 ,\nC380_=_C398 ,C380_=_C432 ,C380_=_C514 ,C380_=_C520 ,C380_=_C526 ,C380_=_C550 ,\nC380_=_C551 ,C380_=_C552 ,C380_=_C553 ,C380_=_C564 ,C380_=_C569 ,C380_=_C574 ,\nC380_=_C581 ,C380_=_C582 ,C380_=_C653 ,C380_=_C669 ,C380_=_C703 ,C380_=_C707 ,\nC380_=_C708 ,C380_=_C713 ,C380_=_C744 ,C380_=_C746 ,C380_=_C748 ,C380_=_C769 ,\nC380_=_C778 ,C380_=_C807 ,C380_=_C811 ,C380_=_C813 ,C380_=_C819 ,C380_=_C824 ,\nC380_=_C857 ,C380_=_C878 ,C380_=_C887 ,C380_=_C900 ,C380_=_C907 ,C380_=_C918 ,\nC380_=_C921 ,C380_=_C932 ,C380_=_C936 ,C382_=_C384 ,C382_=_C391 ,C382_=_C392 ,\nC382_=_C393 ,C382_=_C411 ,C382_=_C418 ,C382_=_C503 ,C382_=_C513 ,C382_=_C527 ,\nC382_=_C539 ,C382_=_C558 ,C382_=_C596 ,C382_=_C597 ,C382_=_C611 ,C382_=_C639 ,\nC382_=_C653 ,C382_=_C698 ,C382_=_C710 ,C382_=_C711 ,C382_=_C712 ,C382_=_C714 ,\nC382_=_C718 ,C382_=_C775 ,C382_=_C789 ,C382_=_C805 ,C382_=_C812 ,C382_=_C815 ,\nC382_=_C816 ,C382_=_C817 ,C382_=_C818 ,C382_=_C835 ,C382_=_C855 ,C382_=_C857 ,\nC382_=_C865 ,C382_=_C870 ,C382_=_C873 ,C382_=_C878 ,C382_=_C882 ,C382_=_C887 ,\nC382_=_C925 ,C382_=_C926 ,C382_=_C929 ,C382_=_C946 ,C384_=_C415 ,C384_=_C435 ,\nC384_=_C514 ,C384_=_C523 ,C384_=_C550 ,C384_=_C562 ,C384_=_C569 ,C384_=_C574 ,\nC384_=_C578 ,C384_=_C592 ,C384_=_C640 ,C384_=_C641 ,C384_=_C645 ,C384_=_C678 ,\nC384_=_C687 ,C384_=_C698 ,C384_=_C703 ,C384_=_C712 ,C384_=_C717 ,C384_=_C726 ,\nC384_=_C735 ,C384_=_C739 ,C384_=_C767 ,C384_=_C770 ,C384_=_C773 ,C384_=_C789 ,\nC384_=_C812 ,C384_=_C882 ,C384_=_C890 ,C384_=_C898 ,C384_=_C925 ,C384_=_C927 ,\nC384_=_C947 ,C384_=_C948 ,C384_=_C949 ,C386_=_C401 ,C386_=_C404 ,C386_=_C417 ,\nC386_=_C424 ,C386_=_C431 ,C386_=_C432 ,C386_=_C472 ,C386_=_C474 ,C386_=_C476 ,\nC386_=_C500 ,C386_=_C546 ,C386_=_C554 ,C386_=_C557 ,C386_=_C567 ,C386_=_C572 ,\nC386_=_C665 ,C386_=_C667 ,C386_=_C676 ,C386_=_C685 ,C386_=_C687 ,C386_=_C706 ,\nC386_=_C707 ,C386_=_C708 ,C386_=_C712 ,C386_=_C735 ,C386_=_C742 ,C386_=_C748 ,\nC386_=_C751 ,C386_=_C753 ,C386_=_C760 ,C386_=_C762 ,C386_=_C767 ,C386_=_C768 ,\nC386_=_C796 ,C386_=_C801 ,C386_=_C813 ,C386_=_C821 ,C386_=_C824 ,C386_=_C838 ,\nC386_=_C839 ,C386_=_C853 ,C386_=_C856 ,C386_=_C872 ,C386_=_C884 ,C386_=_C887 ,\nC386_=_C903 ,C386_=_C910 ,C386_=_C918 ,C386_=_C919 ,C386_=_C921 ,C386_=_C926 ,\nC386_=_C928 ,C386_=_C948 ,C388_=_C389 ,C388_=_C390 ,C388_=_C415 ,C388_=_C416 ,\nC388_=_C417 ,C388_=_C466 ,C388_=_C468 ,C388_=_C514 ,C388_=_C545 ,C388_=_C555 ,\nC388_=_C556 ,C388_=_C557 ,C388_=_C578 ,C388_=_C579 ,C388_=_C580 ,C388_=_C669 ,\nC388_=_C671 ,C388_=_C681 ,C388_=_C709 ,C388_=_C718 ,C388_=_C722 ,C388_=_C724 ,\nC388_=_C725 ,C388_=_C726 ,C388_=_C734 ,C388_=_C737 ,C388_=_C771 ,C388_=_C793 ,\nC388_=_C799 ,C388_=_C801 ,C388_=_C808 ,C388_=_C811 ,C388_=_C814 ,C388_=_C826 ,\nC388_=_C835 ,C388_=_C857 ,C388_=_C871 ,C388_=_C872 ,C388_=_C873 ,C388_=_C878 ,\nC388_=_C888 ,C388_=_C894 ,C388_=_C912 ,C388_=_C913 ,C388_=_C922 ,C388_=_C927 ,\nC388_=_C928 ,C388_=_C946 ,C389_=_C390 ,C389_=_C433 ,C389_=_C454 ,C389_=_C455 ,\nC389_=_C456 ,C389_=_C525 ,C389_=_C528 ,C389_=_C553 ,C389_=_C555 ,C389_=_C556 ,\nC389_=_C557 ,C389_=_C562 ,C389_=_C610 ,C389_=_C612 ,C389_=_C615 ,C389_=_C667 ,\nC389_=_C692 ,C389_=_C702 ,C389_=_C709 ,C389_=_C729 ,C389_=_C754 ,C389_=_C781 ,\nC389_=_C788 ,C389_=_C808 ,C389_=_C811 ,C389_=_C814 ,C389_=_C817 ,C389_=_C825 ,\nC389_=_C829 ,C389_=_C834 ,C389_=_C838 ,C389_=_C861 ,C389_=_C878 ,C389_=_C880 ,\nC389_=_C888 ,C389_=_C903 ,C389_=_C908 ,C389_=_C909 ,C389_=_C912 ,C389_=_C920 ,\nC389_=_C922 ,C389_=_C924 ,C389_=_C927 ,C389_=_C928 ,C389_=_C946 ,C390_=_C416 ,\nC390_=_C478 ,C390_=_C487 ,C390_=_C526 ,C390_=_C553 ,C390_=_C555 ,C390_=_C556 ,\nC390_=_C557 ,C390_=_C560 ,C390_=_C652 ,C390_=_C657 ,C390_=_C665 ,C390_=_C696 ,\nC390_=_C709 ,C390_=_C711 ,C390_=_C729 ,C390_=_C793 ,C390_=_C796 ,C390_=_C808 ,\nC390_=_C811 ,C390_=_C812 ,C390_=_C814 ,C390_=_C834 ,C390_=_C837 ,C390_=_C842 ,\nC390_=_C843 ,C390_=_C889 ,C390_=_C890 ,C390_=_C894 ,C390_=_C900 ,C390_=_C902 ,\nC390_=_C904 ,C390_=_C912 ,C390_=_C918 ,C390_=_C922 ,C390_=_C927 ,C390_=_C928 ,\nC390_=_C946 ,C390_=_C949 ,C391_=_C392 ,C391_=_C393 ,C391_=_C419 ,C391_=_C503 ,\nC391_=_C513 ,C391_=_C527 ,C391_=_C539 ,C391_=_C550 ,C391_=_C558 ,C391_=_C596 ,\nC391_=_C598 ,C391_=_C685 ,C391_=_C690 ,C391_=_C710 ,C391_=_C711 ,C391_=_C712 ,\nC391_=_C736 ,C391_=_C737 ,C391_=_C739 ,C391_=_C744 ,C391_=_C775 ,C391_=_C779 ,\nC391_=_C783 ,C391_=_C793 ,C391_=_C797 ,C391_=_C814 ,C391_=_C815 ,C391_=_C816 ,\nC391_=_C817 ,C391_=_C818 ,C391_=_C831 ,C391_=_C835 ,C391_=_C838 ,C391_=_C857 ,\nC391_=_C865 ,C391_=_C867 ,C391_=_C872 ,C391_=_C884 ,C391_=_C885 ,C391_=_C891 ,\nC391_=_C895 ,C391_=_C899 ,C391_=_C900 ,C391_=_C929 ,C391_=_C934 ,C391_=_C936 ,\nC391_=_C947 ,C392_=_C393 ,C392_=_C417 ,C392_=_C456 ,C392_=_C503 ,C392_=_C513 ,\nC392_=_C514 ,C392_=_C521 ,C392_=_C527 ,C392_=_C539 ,C392_=_C558 ,C392_=_C579 ,\nC392_=_C615 ,C392_=_C616 ,C392_=_C653 ,C392_=_C688 ,C392_=_C707 ,C392_=_C710 ,\nC392_=_C711 ,C392_=_C712 ,C392_=_C726 ,C392_=_C735 ,C392_=_C742 ,C392_=_C746 ,\nC392_=_C775 ,C392_=_C780 ,C392_=_C797 ,C392_=_C798 ,C392_=_C799 ,C392_=_C802 ,\nC392_=_C804 ,C392_=_C815 ,C392_=_C816 ,C392_=_C817 ,C392_=_C818 ,C392_=_C841 ,\nC392_=_C857 ,C392_=_C865 ,C392_=_C874 ,C392_=_C884 ,C392_=_C891 ,C392_=_C892 ,\nC392_=_C898 ,C392_=_C903 ,C392_=_C917 ,C392_=_C927 ,C392_=_C928 ,C392_=_C929 ,\nC392_=_C944 ,C392_=_C948 ,C393_=_C450 ,C393_=_C455 ,C393_=_C493 ,C393_=_C503 ,\nC393_=_C513 ,C393_=_C521 ,C393_=_C527 ,C393_=_C539 ,C393_=_C552 ,C393_=_C558 ,\nC393_=_C585 ,C393_=_C596 ,C393_=_C611 ,C393_=_C623 ,C393_=_C627 ,C393_=_C628 ,\nC393_=_C629 ,C393_=_C631 ,C393_=_C634 ,C393_=_C687 ,C393_=_C692 ,C393_=_C703 ,\nC393_=_C710 ,C393_=_C711 ,C393_=_C712 ,C393_=_C729 ,C393_=_C749 ,C393_=_C757 ,\nC393_=_C758 ,C393_=_C761 ,C393_=_C775 ,C393_=_C782 ,C393_=_C787 ,C393_=_C797 ,\nC393_=_C815 ,C393_=_C816 ,C393_=_C817 ,C393_=_C818 ,C393_=_C831 ,C393_=_C853 ,\nC393_=_C857 ,C393_=_C865 ,C393_=_C874 ,C393_=_C879 ,C393_=_C882 ,C393_=_C884 ,\nC393_=_C904 ,C393_=_C912 ,C393_=_C926 ,C393_=_C929 ,C393_=_C932 ,C393_=_C933 ,\nC393_=_C943 ,C398_=_C400 ,C398_=_C514 ,C398_=_C571 ,C398_=_C574 ,C398_=_C580 ,\nC398_=_C582 ,C398_=_C600 ,C398_=_C622 ,C398_=_C653 ,C398_=_C703 ,C398_=_C707 ,\nC398_=_C708 ,C398_=_C713 ,C398_=_C714 ,C398_=_C744 ,C398_=_C746 ,C398_=_C748 ,\nC398_=_C769 ,C398_=_C772 ,C398_=_C795 ,C398_=_C802 ,C398_=_C805 ,C398_=_C807 ,\nC398_=_C821 ,C398_=_C834 ,C398_=_C857 ,C398_=_C859 ,C398_=_C861 ,C398_=_C865 ,\nC398_=_C885 ,C398_=_C892 ,C398_=_C900 ,C398_=_C910 ,C398_=_C918 ,C398_=_C922 ,\nC400_=_C404 ,C400_=_C406 ,C400_=_C411 ,C400_=_C425 ,C400_=_C436 ,C400_=_C468 ,\nC400_=_C486 ,C400_=_C551 ,C400_=_C553 ,C400_=_C557 ,C400_=_C568 ,C400_=_C603 ,\nC400_=_C627 ,C400_=_C631 ,C400_=_C649 ,C400_=_C651 ,C400_=_C655 ,C400_=_C676 ,\nC400_=_C741 ,C400_=_C753 ,C400_=_C779 ,C400_=_C784 ,C400_=_C790 ,C400_=_C795 ,\nC400_=_C802 ,C400_=_C805 ,C400_=_C808 ,C400_=_C813 ,C400_=_C819 ,C400_=_C821 ,\nC400_=_C836 ,C400_=_C847 ,C400_=_C861 ,C400_=_C862 ,C400_=_C864 ,C400_=_C885 ,\nC400_=_C902 ,C400_=_C915 ,C400_=_C919 ,C400_=_C926 ,C401_=_C404 ,C401_=_C431 ,\nC401_=_C474 ,C401_=_C476 ,C401_=_C546 ,C401_=_C557 ,C401_=_C562 ,C401_=_C563 ,\nC401_=_C567 ,C401_=_C572 ,C401_=_C629 ,C401_=_C657 ,C401_=_C665 ,C401_=_C676 ,\nC401_=_C685 ,C401_=_C702 ,C401_=_C714 ,C401_=_C715 ,C401_=_C717 ,C401_=_C725 ,\nC401_=_C735 ,C401_=_C753 ,C401_=_C760 ,C401_=_C767 ,C401_=_C768 ,C401_=_C799 ,\nC401_=_C801 ,C401_=_C810 ,C401_=_C821 ,C401_=_C839 ,C401_=_C855 ,C401_=_C861 ,\nC401_=_C866 ,C401_=_C874 ,C401_=_C878 ,C401_=_C884 ,C401_=_C909 ,C401_=_C919 ,\nC401_=_C921 ,C401_=_C927 ,C401_=_C928 ,C401_=_C929 ,C401_=_C932 ,C401_=_C936 ,\nC401_=_C947 ,C401_=_C948 ,C403_=_C404 ,C403_=_C434</w:t>
      </w:r>
    </w:p>
    <w:p>
      <w:pPr>
        <w:pStyle w:val="PreformattedText"/>
        <w:bidi w:val="0"/>
        <w:spacing w:before="0" w:after="0"/>
        <w:jc w:val="left"/>
        <w:rPr/>
      </w:pPr>
      <w:r>
        <w:rPr/>
        <w:t xml:space="preserve"> </w:t>
      </w:r>
      <w:r>
        <w:rPr/>
        <w:t>,C403_=_C436 ,C403_=_C454 ,\nC403_=_C463 ,C403_=_C478 ,C403_=_C487 ,C403_=_C509 ,C403_=_C513 ,C403_=_C524 ,\nC403_=_C532 ,C403_=_C545 ,C403_=_C602 ,C403_=_C616 ,C403_=_C623 ,C403_=_C643 ,\nC403_=_C665 ,C403_=_C671 ,C403_=_C678 ,C403_=_C681 ,C403_=_C692 ,C403_=_C693 ,\nC403_=_C715 ,C403_=_C718 ,C403_=_C746 ,C403_=_C755 ,C403_=_C780 ,C403_=_C792 ,\nC403_=_C807 ,C403_=_C812 ,C403_=_C825 ,C403_=_C826 ,C403_=_C853 ,C403_=_C862 ,\nC403_=_C863 ,C403_=_C894 ,C403_=_C898 ,C403_=_C900 ,C403_=_C909 ,C403_=_C913 ,\nC403_=_C916 ,C403_=_C929 ,C403_=_C930 ,C403_=_C943 ,C403_=_C949 ,C404_=_C431 ,\nC404_=_C474 ,C404_=_C476 ,C404_=_C509 ,C404_=_C546 ,C404_=_C557 ,C404_=_C567 ,\nC404_=_C572 ,C404_=_C603 ,C404_=_C627 ,C404_=_C631 ,C404_=_C665 ,C404_=_C681 ,\nC404_=_C685 ,C404_=_C692 ,C404_=_C693 ,C404_=_C715 ,C404_=_C718 ,C404_=_C735 ,\nC404_=_C746 ,C404_=_C753 ,C404_=_C760 ,C404_=_C767 ,C404_=_C768 ,C404_=_C780 ,\nC404_=_C781 ,C404_=_C821 ,C404_=_C824 ,C404_=_C825 ,C404_=_C839 ,C404_=_C847 ,\nC404_=_C865 ,C404_=_C896 ,C404_=_C898 ,C404_=_C912 ,C404_=_C915 ,C404_=_C921 ,\nC404_=_C926 ,C404_=_C928 ,C404_=_C929 ,C404_=_C948 ,C406_=_C436 ,C406_=_C451 ,\nC406_=_C463 ,C406_=_C468 ,C406_=_C493 ,C406_=_C515 ,C406_=_C525 ,C406_=_C537 ,\nC406_=_C557 ,C406_=_C567 ,C406_=_C568 ,C406_=_C599 ,C406_=_C627 ,C406_=_C673 ,\nC406_=_C676 ,C406_=_C702 ,C406_=_C717 ,C406_=_C719 ,C406_=_C753 ,C406_=_C790 ,\nC406_=_C808 ,C406_=_C810 ,C406_=_C813 ,C406_=_C839 ,C406_=_C863 ,C406_=_C866 ,\nC406_=_C872 ,C406_=_C898 ,C406_=_C902 ,C406_=_C903 ,C406_=_C907 ,C406_=_C915 ,\nC406_=_C920 ,C406_=_C921 ,C406_=_C933 ,C406_=_C947 ,C406_=_C948 ,C410_=_C411 ,\nC410_=_C479 ,C410_=_C480 ,C410_=_C527 ,C410_=_C539 ,C410_=_C554 ,C410_=_C568 ,\nC410_=_C569 ,C410_=_C571 ,C410_=_C572 ,C410_=_C584 ,C410_=_C598 ,C410_=_C602 ,\nC410_=_C722 ,C410_=_C734 ,C410_=_C741 ,C410_=_C757 ,C410_=_C761 ,C410_=_C770 ,\nC410_=_C772 ,C410_=_C810 ,C410_=_C819 ,C410_=_C826 ,C410_=_C859 ,C410_=_C870 ,\nC410_=_C880 ,C410_=_C885 ,C410_=_C904 ,C410_=_C908 ,C410_=_C925 ,C410_=_C932 ,\nC410_=_C934 ,C410_=_C938 ,C411_=_C425 ,C411_=_C436 ,C411_=_C437 ,C411_=_C478 ,\nC411_=_C486 ,C411_=_C527 ,C411_=_C551 ,C411_=_C553 ,C411_=_C568 ,C411_=_C569 ,\nC411_=_C571 ,C411_=_C572 ,C411_=_C597 ,C411_=_C627 ,C411_=_C649 ,C411_=_C651 ,\nC411_=_C653 ,C411_=_C655 ,C411_=_C688 ,C411_=_C713 ,C411_=_C722 ,C411_=_C741 ,\nC411_=_C742 ,C411_=_C753 ,C411_=_C772 ,C411_=_C779 ,C411_=_C784 ,C411_=_C805 ,\nC411_=_C813 ,C411_=_C818 ,C411_=_C819 ,C411_=_C826 ,C411_=_C835 ,C411_=_C836 ,\nC411_=_C844 ,C411_=_C855 ,C411_=_C862 ,C411_=_C864 ,C411_=_C880 ,C411_=_C885 ,\nC411_=_C887 ,C411_=_C919 ,C411_=_C932 ,C411_=_C933 ,C411_=_C946 ,C415_=_C416 ,\nC415_=_C417 ,C415_=_C440 ,C415_=_C468 ,C415_=_C514 ,C415_=_C550 ,C415_=_C563 ,\nC415_=_C569 ,C415_=_C574 ,C415_=_C578 ,C415_=_C579 ,C415_=_C580 ,C415_=_C592 ,\nC415_=_C598 ,C415_=_C639 ,C415_=_C640 ,C415_=_C641 ,C415_=_C662 ,C415_=_C718 ,\nC415_=_C724 ,C415_=_C725 ,C415_=_C726 ,C415_=_C744 ,C415_=_C751 ,C415_=_C770 ,\nC415_=_C773 ,C415_=_C780 ,C415_=_C816 ,C415_=_C826 ,C415_=_C836 ,C415_=_C839 ,\nC415_=_C871 ,C415_=_C872 ,C415_=_C888 ,C415_=_C890 ,C415_=_C902 ,C415_=_C926 ,\nC415_=_C927 ,C415_=_C948 ,C416_=_C417 ,C416_=_C486 ,C416_=_C503 ,C416_=_C514 ,\nC416_=_C529 ,C416_=_C578 ,C416_=_C579 ,C416_=_C580 ,C416_=_C629 ,C416_=_C640 ,\nC416_=_C641 ,C416_=_C655 ,C416_=_C657 ,C416_=_C679 ,C416_=_C689 ,C416_=_C718 ,\nC416_=_C724 ,C416_=_C725 ,C416_=_C726 ,C416_=_C753 ,C416_=_C769 ,C416_=_C770 ,\nC416_=_C771 ,C416_=_C793 ,C416_=_C814 ,C416_=_C818 ,C416_=_C826 ,C416_=_C842 ,\nC416_=_C843 ,C416_=_C861 ,C416_=_C869 ,C416_=_C871 ,C416_=_C872 ,C416_=_C882 ,\nC416_=_C888 ,C416_=_C894 ,C416_=_C900 ,C416_=_C902 ,C416_=_C904 ,C416_=_C917 ,\nC417_=_C432 ,C417_=_C456 ,C417_=_C472 ,C417_=_C486 ,C417_=_C514 ,C417_=_C545 ,\nC417_=_C578 ,C417_=_C579 ,C417_=_C580 ,C417_=_C615 ,C417_=_C653 ,C417_=_C667 ,\nC417_=_C712 ,C417_=_C718 ,C417_=_C724 ,C417_=_C725 ,C417_=_C726 ,C417_=_C742 ,\nC417_=_C775 ,C417_=_C781 ,C417_=_C788 ,C417_=_C797 ,C417_=_C802 ,C417_=_C804 ,\nC417_=_C824 ,C417_=_C826 ,C417_=_C835 ,C417_=_C856 ,C417_=_C865 ,C417_=_C871 ,\nC417_=_C872 ,C417_=_C879 ,C417_=_C884 ,C417_=_C888 ,C417_=_C891 ,C417_=_C913 ,\nC417_=_C921 ,C417_=_C938 ,C417_=_C946 ,C418_=_C419 ,C418_=_C500 ,C418_=_C501 ,\nC418_=_C532 ,C418_=_C580 ,C418_=_C581 ,C418_=_C582 ,C418_=_C583 ,C418_=_C584 ,\nC418_=_C585 ,C418_=_C596 ,C418_=_C611 ,C418_=_C639 ,C418_=_C653 ,C418_=_C677 ,\nC418_=_C685 ,C418_=_C686 ,C418_=_C698 ,C418_=_C714 ,C418_=_C718 ,C418_=_C719 ,\nC418_=_C728 ,C418_=_C773 ,C418_=_C793 ,C418_=_C805 ,C418_=_C835 ,C418_=_C836 ,\nC418_=_C844 ,C418_=_C867 ,C418_=_C870 ,C418_=_C873 ,C418_=_C878 ,C418_=_C889 ,\nC418_=_C891 ,C418_=_C892 ,C418_=_C926 ,C418_=_C929 ,C418_=_C930 ,C418_=_C932 ,\nC419_=_C452 ,C419_=_C472 ,C419_=_C500 ,C419_=_C501 ,C419_=_C552 ,C419_=_C555 ,\nC419_=_C564 ,C419_=_C581 ,C419_=_C582 ,C419_=_C583 ,C419_=_C584 ,C419_=_C585 ,\nC419_=_C588 ,C419_=_C593 ,C419_=_C597 ,C419_=_C598 ,C419_=_C642 ,C419_=_C643 ,\nC419_=_C677 ,C419_=_C685 ,C419_=_C686 ,C419_=_C698 ,C419_=_C711 ,C419_=_C719 ,\nC419_=_C726 ,C419_=_C744 ,C419_=_C751 ,C419_=_C779 ,C419_=_C788 ,C419_=_C807 ,\nC419_=_C816 ,C419_=_C817 ,C419_=_C831 ,C419_=_C834 ,C419_=_C835 ,C419_=_C838 ,\nC419_=_C839 ,C419_=_C841 ,C419_=_C844 ,C419_=_C855 ,C419_=_C859 ,C419_=_C867 ,\nC419_=_C879 ,C419_=_C885 ,C419_=_C889 ,C419_=_C895 ,C419_=_C915 ,C419_=_C929 ,\nC419_=_C930 ,C419_=_C932 ,C419_=_C947 ,C422_=_C451 ,C422_=_C480 ,C422_=_C489 ,\nC422_=_C515 ,C422_=_C523 ,C422_=_C582 ,C422_=_C601 ,C422_=_C624 ,C422_=_C652 ,\nC422_=_C673 ,C422_=_C681 ,C422_=_C691 ,C422_=_C703 ,C422_=_C712 ,C422_=_C728 ,\nC422_=_C729 ,C422_=_C767 ,C422_=_C771 ,C422_=_C780 ,C422_=_C781 ,C422_=_C783 ,\nC422_=_C789 ,C422_=_C810 ,C422_=_C825 ,C422_=_C829 ,C422_=_C836 ,C422_=_C837 ,\nC422_=_C853 ,C422_=_C855 ,C422_=_C857 ,C422_=_C858 ,C422_=_C866 ,C422_=_C870 ,\nC422_=_C872 ,C422_=_C873 ,C422_=_C889 ,C422_=_C898 ,C422_=_C920 ,C422_=_C926 ,\nC422_=_C930 ,C422_=_C931 ,C422_=_C944 ,C423_=_C424 ,C423_=_C431 ,C423_=_C444 ,\nC423_=_C456 ,C423_=_C458 ,C423_=_C464 ,C423_=_C474 ,C423_=_C509 ,C423_=_C520 ,\nC423_=_C555 ,C423_=_C586 ,C423_=_C593 ,C423_=_C610 ,C423_=_C667 ,C423_=_C687 ,\nC423_=_C689 ,C423_=_C693 ,C423_=_C703 ,C423_=_C706 ,C423_=_C714 ,C423_=_C719 ,\nC423_=_C737 ,C423_=_C754 ,C423_=_C778 ,C423_=_C826 ,C423_=_C838 ,C423_=_C857 ,\nC423_=_C864 ,C423_=_C865 ,C423_=_C892 ,C423_=_C894 ,C423_=_C909 ,C423_=_C915 ,\nC423_=_C925 ,C423_=_C934 ,C423_=_C936 ,C424_=_C489 ,C424_=_C500 ,C424_=_C522 ,\nC424_=_C563 ,C424_=_C582 ,C424_=_C593 ,C424_=_C596 ,C424_=_C622 ,C424_=_C631 ,\nC424_=_C652 ,C424_=_C669 ,C424_=_C676 ,C424_=_C679 ,C424_=_C687 ,C424_=_C703 ,\nC424_=_C711 ,C424_=_C722 ,C424_=_C734 ,C424_=_C748 ,C424_=_C751 ,C424_=_C755 ,\nC424_=_C762 ,C424_=_C768 ,C424_=_C778 ,C424_=_C801 ,C424_=_C813 ,C424_=_C824 ,\nC424_=_C831 ,C424_=_C834 ,C424_=_C838 ,C424_=_C853 ,C424_=_C864 ,C424_=_C887 ,\nC424_=_C894 ,C424_=_C900 ,C424_=_C903 ,C424_=_C910 ,C424_=_C915 ,C424_=_C919 ,\nC424_=_C922 ,C424_=_C938 ,C424_=_C946 ,C425_=_C436 ,C425_=_C486 ,C425_=_C493 ,\nC425_=_C521 ,C425_=_C551 ,C425_=_C553 ,C425_=_C582 ,C425_=_C586 ,C425_=_C612 ,\nC425_=_C624 ,C425_=_C627 ,C425_=_C628 ,C425_=_C639 ,C425_=_C640 ,C425_=_C649 ,\nC425_=_C651 ,C425_=_C655 ,C425_=_C669 ,C425_=_C671 ,C425_=_C691 ,C425_=_C708 ,\nC425_=_C711 ,C425_=_C724 ,C425_=_C725 ,C425_=_C735 ,C425_=_C741 ,C425_=_C753 ,\nC425_=_C778 ,C425_=_C779 ,C425_=_C784 ,C425_=_C787 ,C425_=_C802 ,C425_=_C813 ,\nC425_=_C819 ,C425_=_C826 ,C425_=_C836 ,C425_=_C843 ,C425_=_C858 ,C425_=_C862 ,\nC425_=_C864 ,C425_=_C891 ,C425_=_C896 ,C425_=_C898 ,C425_=_C902 ,C425_=_C916 ,\nC425_=_C917 ,C425_=_C919 ,C425_=_C929 ,C425_=_C931 ,C431_=_C456 ,C431_=_C474 ,\nC431_=_C476 ,C431_=_C520 ,C431_=_C546 ,C431_=_C557 ,C431_=_C558 ,C431_=_C567 ,\nC431_=_C568 ,C431_=_C572 ,C431_=_C586 ,C431_=_C592 ,C431_=_C597 ,C431_=_C598 ,\nC431_=_C610 ,C431_=_C611 ,C431_=_C665 ,C431_=_C667 ,C431_=_C685 ,C431_=_C687 ,\nC431_=_C689 ,C431_=_C691 ,C431_=_C696 ,C431_=_C706 ,C431_=_C713 ,C431_=_C714 ,\nC431_=_C717 ,C431_=_C735 ,C431_=_C753 ,C431_=_C754 ,C431_=_C760 ,C431_=_C767 ,\nC431_=_C768 ,C431_=_C775 ,C431_=_C782 ,C431_=_C821 ,C431_=_C839 ,C431_=_C841 ,\nC431_=_C847 ,C431_=_C858 ,C431_=_C865 ,C431_=_C870 ,C431_=_C871 ,C431_=_C873 ,\nC431_=_C898 ,C431_=_C909 ,C431_=_C920 ,C431_=_C921 ,C431_=_C925 ,C431_=_C928 ,\nC431_=_C931 ,C431_=_C932 ,C431_=_C934 ,C431_=_C948 ,C432_=_C433 ,C432_=_C434 ,\nC432_=_C472 ,C432_=_C515 ,C432_=_C542 ,C432_=_C569 ,C432_=_C581 ,C432_=_C599 ,\nC432_=_C662 ,C432_=_C667 ,C432_=_C676 ,C432_=_C689 ,C432_=_C712 ,C432_=_C736 ,\nC432_=_C737 ,C432_=_C741 ,C432_=_C742 ,C432_=_C767 ,C432_=_C778 ,C432_=_C802 ,\nC432_=_C815 ,C432_=_C818 ,C432_=_C819 ,C432_=_C824 ,C432_=_C825 ,C432_=_C842 ,\nC432_=_C856 ,C432_=_C861 ,C432_=_C867 ,C432_=_C872 ,C432_=_C878 ,C432_=_C887 ,\nC432_=_C891 ,C432_=_C895 ,C432_=_C900 ,C432_=_C904 ,C432_=_C910 ,C432_=_C931 ,\nC432_=_C936 ,C432_=_C946 ,C433_=_C434 ,C433_=_C455 ,C433_=_C515 ,C433_=_C528 ,\nC433_=_C542 ,C433_=_C553 ,C433_=_C556 ,C433_=_C562 ,C433_=_C599 ,C433_=_C612 ,\nC433_=_C624 ,C433_=_C662 ,C433_=_C676 ,C433_=_C722 ,C433_=_C729 ,C433_=_C735 ,\nC433_=_C736 ,C433_=_C737 ,C433_=_C741 ,C433_=_C742 ,C433_=_C755 ,C433_=_C781 ,\nC433_=_C782 ,C433_=_C788 ,C433_=_C802 ,C433_=_C809 ,C433_=_C815 ,C433_=_C817 ,\nC433_=_C841 ,C433_=_C842 ,C433_=_C853 ,C433_=_C863 ,C433_=_C867 ,C433_=_C891 ,\nC433_=_C895 ,C433_=_C899 ,C433_=_C903 ,C433_=_C908 ,C433_=_C910 ,C433_=_C927 ,\nC433_=_C936 ,C433_=_C946 ,C434_=_C454 ,C434_=_C478 ,C434_=_C515 ,C434_=_C542 ,\nC434_=_C550 ,C434_=_C553 ,C434_=_C571 ,C434_=_C572 ,C434_=_C583 ,C434_=_C599 ,\nC434_=_C640 ,C434_=_C643 ,C434_=_C662 ,C434_=_C676 ,C434_=_C678 ,C434_=_C692 ,\nC434_=_C736 ,C434_=_C737 ,C434_=_C741 ,C434_=_C742 ,C434_=_C784 ,C434_=_C790 ,\nC434_=_C802 ,C434_=_C812 ,C434_=_C815 ,C434_=_C842 ,C434_=_C855 ,C434_=_C857 ,\nC434_=_C863 ,C434_=_C867 ,C434_=_C885</w:t>
      </w:r>
    </w:p>
    <w:p>
      <w:pPr>
        <w:pStyle w:val="PreformattedText"/>
        <w:bidi w:val="0"/>
        <w:spacing w:before="0" w:after="0"/>
        <w:jc w:val="left"/>
        <w:rPr/>
      </w:pPr>
      <w:r>
        <w:rPr/>
        <w:t xml:space="preserve"> </w:t>
      </w:r>
      <w:r>
        <w:rPr/>
        <w:t>,C434_=_C891 ,C434_=_C895 ,C434_=_C910 ,\nC434_=_C912 ,C434_=_C913 ,C434_=_C922 ,C434_=_C930 ,C434_=_C932 ,C434_=_C934 ,\nC434_=_C936 ,C434_=_C943 ,C434_=_C946 ,C434_=_C948 ,C434_=_C949 ,C435_=_C454 ,\nC435_=_C500 ,C435_=_C514 ,C435_=_C516 ,C435_=_C529 ,C435_=_C562 ,C435_=_C586 ,\nC435_=_C600 ,C435_=_C601 ,C435_=_C616 ,C435_=_C645 ,C435_=_C673 ,C435_=_C703 ,\nC435_=_C715 ,C435_=_C717 ,C435_=_C739 ,C435_=_C778 ,C435_=_C789 ,C435_=_C792 ,\nC435_=_C796 ,C435_=_C813 ,C435_=_C821 ,C435_=_C847 ,C435_=_C861 ,C435_=_C865 ,\nC435_=_C870 ,C435_=_C899 ,C435_=_C907 ,C435_=_C920 ,C435_=_C922 ,C435_=_C925 ,\nC435_=_C927 ,C435_=_C928 ,C435_=_C933 ,C436_=_C437 ,C436_=_C451 ,C436_=_C463 ,\nC436_=_C486 ,C436_=_C515 ,C436_=_C525 ,C436_=_C551 ,C436_=_C553 ,C436_=_C602 ,\nC436_=_C603 ,C436_=_C627 ,C436_=_C649 ,C436_=_C651 ,C436_=_C655 ,C436_=_C717 ,\nC436_=_C741 ,C436_=_C744 ,C436_=_C746 ,C436_=_C753 ,C436_=_C755 ,C436_=_C779 ,\nC436_=_C784 ,C436_=_C792 ,C436_=_C793 ,C436_=_C807 ,C436_=_C808 ,C436_=_C813 ,\nC436_=_C819 ,C436_=_C826 ,C436_=_C836 ,C436_=_C839 ,C436_=_C862 ,C436_=_C864 ,\nC436_=_C872 ,C436_=_C874 ,C436_=_C896 ,C436_=_C898 ,C436_=_C900 ,C436_=_C903 ,\nC436_=_C909 ,C436_=_C919 ,C436_=_C943 ,C437_=_C446 ,C437_=_C476 ,C437_=_C478 ,\nC437_=_C557 ,C437_=_C567 ,C437_=_C571 ,C437_=_C602 ,C437_=_C603 ,C437_=_C605 ,\nC437_=_C611 ,C437_=_C612 ,C437_=_C645 ,C437_=_C651 ,C437_=_C671 ,C437_=_C688 ,\nC437_=_C691 ,C437_=_C713 ,C437_=_C742 ,C437_=_C744 ,C437_=_C762 ,C437_=_C772 ,\nC437_=_C784 ,C437_=_C793 ,C437_=_C800 ,C437_=_C807 ,C437_=_C811 ,C437_=_C818 ,\nC437_=_C844 ,C437_=_C847 ,C437_=_C856 ,C437_=_C863 ,C437_=_C872 ,C437_=_C874 ,\nC437_=_C880 ,C437_=_C882 ,C437_=_C891 ,C437_=_C896 ,C437_=_C899 ,C437_=_C908 ,\nC437_=_C915 ,C437_=_C933 ,C437_=_C938 ,C440_=_C468 ,C440_=_C503 ,C440_=_C562 ,\nC440_=_C563 ,C440_=_C580 ,C440_=_C624 ,C440_=_C635 ,C440_=_C679 ,C440_=_C717 ,\nC440_=_C719 ,C440_=_C741 ,C440_=_C746 ,C440_=_C748 ,C440_=_C751 ,C440_=_C773 ,\nC440_=_C784 ,C440_=_C787 ,C440_=_C792 ,C440_=_C796 ,C440_=_C799 ,C440_=_C809 ,\nC440_=_C824 ,C440_=_C831 ,C440_=_C836 ,C440_=_C837 ,C440_=_C838 ,C440_=_C839 ,\nC440_=_C843 ,C440_=_C871 ,C440_=_C880 ,C440_=_C882 ,C440_=_C902 ,C440_=_C903 ,\nC440_=_C908 ,C440_=_C919 ,C440_=_C920 ,C440_=_C924 ,C440_=_C948 ,C444_=_C458 ,\nC444_=_C464 ,C444_=_C529 ,C444_=_C555 ,C444_=_C587 ,C444_=_C593 ,C444_=_C597 ,\nC444_=_C599 ,C444_=_C605 ,C444_=_C629 ,C444_=_C641 ,C444_=_C642 ,C444_=_C649 ,\nC444_=_C665 ,C444_=_C669 ,C444_=_C676 ,C444_=_C686 ,C444_=_C714 ,C444_=_C719 ,\nC444_=_C737 ,C444_=_C768 ,C444_=_C773 ,C444_=_C788 ,C444_=_C789 ,C444_=_C795 ,\nC444_=_C799 ,C444_=_C811 ,C444_=_C812 ,C444_=_C826 ,C444_=_C836 ,C444_=_C857 ,\nC444_=_C864 ,C444_=_C871 ,C444_=_C890 ,C444_=_C904 ,C444_=_C907 ,C444_=_C925 ,\nC444_=_C929 ,C444_=_C930 ,C444_=_C934 ,C444_=_C936 ,C444_=_C944 ,C446_=_C458 ,\nC446_=_C476 ,C446_=_C478 ,C446_=_C509 ,C446_=_C560 ,C446_=_C567 ,C446_=_C571 ,\nC446_=_C578 ,C446_=_C600 ,C446_=_C603 ,C446_=_C605 ,C446_=_C611 ,C446_=_C612 ,\nC446_=_C645 ,C446_=_C651 ,C446_=_C722 ,C446_=_C729 ,C446_=_C734 ,C446_=_C749 ,\nC446_=_C761 ,C446_=_C769 ,C446_=_C780 ,C446_=_C781 ,C446_=_C804 ,C446_=_C811 ,\nC446_=_C841 ,C446_=_C847 ,C446_=_C856 ,C446_=_C862 ,C446_=_C863 ,C446_=_C882 ,\nC446_=_C895 ,C446_=_C899 ,C446_=_C907 ,C446_=_C909 ,C446_=_C917 ,C446_=_C919 ,\nC446_=_C927 ,C446_=_C938 ,C446_=_C947 ,C446_=_C948 ,C446_=_C949 ,C450_=_C493 ,\nC450_=_C516 ,C450_=_C521 ,C450_=_C525 ,C450_=_C537 ,C450_=_C551 ,C450_=_C552 ,\nC450_=_C568 ,C450_=_C599 ,C450_=_C605 ,C450_=_C622 ,C450_=_C623 ,C450_=_C627 ,\nC450_=_C628 ,C450_=_C629 ,C450_=_C671 ,C450_=_C691 ,C450_=_C706 ,C450_=_C707 ,\nC450_=_C715 ,C450_=_C719 ,C450_=_C729 ,C450_=_C734 ,C450_=_C739 ,C450_=_C742 ,\nC450_=_C749 ,C450_=_C751 ,C450_=_C753 ,C450_=_C757 ,C450_=_C758 ,C450_=_C773 ,\nC450_=_C775 ,C450_=_C782 ,C450_=_C783 ,C450_=_C784 ,C450_=_C787 ,C450_=_C797 ,\nC450_=_C814 ,C450_=_C817 ,C450_=_C831 ,C450_=_C838 ,C450_=_C841 ,C450_=_C847 ,\nC450_=_C853 ,C450_=_C858 ,C450_=_C869 ,C450_=_C874 ,C450_=_C884 ,C450_=_C887 ,\nC450_=_C889 ,C450_=_C892 ,C450_=_C903 ,C450_=_C904 ,C450_=_C913 ,C450_=_C921 ,\nC450_=_C933 ,C450_=_C938 ,C450_=_C943 ,C450_=_C946 ,C451_=_C452 ,C451_=_C456 ,\nC451_=_C463 ,C451_=_C480 ,C451_=_C513 ,C451_=_C515 ,C451_=_C525 ,C451_=_C545 ,\nC451_=_C556 ,C451_=_C587 ,C451_=_C623 ,C451_=_C624 ,C451_=_C673 ,C451_=_C681 ,\nC451_=_C709 ,C451_=_C712 ,C451_=_C717 ,C451_=_C725 ,C451_=_C753 ,C451_=_C771 ,\nC451_=_C783 ,C451_=_C808 ,C451_=_C813 ,C451_=_C819 ,C451_=_C839 ,C451_=_C842 ,\nC451_=_C856 ,C451_=_C872 ,C451_=_C873 ,C451_=_C879 ,C451_=_C889 ,C451_=_C894 ,\nC451_=_C898 ,C451_=_C903 ,C451_=_C919 ,C451_=_C920 ,C451_=_C926 ,C451_=_C930 ,\nC451_=_C931 ,C451_=_C934 ,C451_=_C938 ,C452_=_C472 ,C452_=_C526 ,C452_=_C555 ,\nC452_=_C556 ,C452_=_C560 ,C452_=_C564 ,C452_=_C587 ,C452_=_C588 ,C452_=_C593 ,\nC452_=_C624 ,C452_=_C642 ,C452_=_C643 ,C452_=_C690 ,C452_=_C709 ,C452_=_C710 ,\nC452_=_C725 ,C452_=_C737 ,C452_=_C748 ,C452_=_C751 ,C452_=_C753 ,C452_=_C760 ,\nC452_=_C769 ,C452_=_C788 ,C452_=_C802 ,C452_=_C807 ,C452_=_C817 ,C452_=_C819 ,\nC452_=_C838 ,C452_=_C839 ,C452_=_C841 ,C452_=_C844 ,C452_=_C853 ,C452_=_C855 ,\nC452_=_C859 ,C452_=_C867 ,C452_=_C879 ,C452_=_C882 ,C452_=_C894 ,C452_=_C904 ,\nC452_=_C915 ,C452_=_C922 ,C452_=_C924 ,C452_=_C926 ,C454_=_C455 ,C454_=_C456 ,\nC454_=_C478 ,C454_=_C500 ,C454_=_C516 ,C454_=_C525 ,C454_=_C529 ,C454_=_C546 ,\nC454_=_C556 ,C454_=_C610 ,C454_=_C615 ,C454_=_C616 ,C454_=_C643 ,C454_=_C645 ,\nC454_=_C667 ,C454_=_C673 ,C454_=_C678 ,C454_=_C687 ,C454_=_C692 ,C454_=_C702 ,\nC454_=_C739 ,C454_=_C754 ,C454_=_C789 ,C454_=_C811 ,C454_=_C812 ,C454_=_C821 ,\nC454_=_C847 ,C454_=_C861 ,C454_=_C863 ,C454_=_C870 ,C454_=_C878 ,C454_=_C888 ,\nC454_=_C909 ,C454_=_C912 ,C454_=_C913 ,C454_=_C920 ,C454_=_C924 ,C454_=_C927 ,\nC454_=_C930 ,C454_=_C943 ,C455_=_C456 ,C455_=_C479 ,C455_=_C525 ,C455_=_C556 ,\nC455_=_C601 ,C455_=_C603 ,C455_=_C610 ,C455_=_C615 ,C455_=_C623 ,C455_=_C624 ,\nC455_=_C628 ,C455_=_C634 ,C455_=_C667 ,C455_=_C687 ,C455_=_C692 ,C455_=_C702 ,\nC455_=_C703 ,C455_=_C722 ,C455_=_C754 ,C455_=_C755 ,C455_=_C758 ,C455_=_C771 ,\nC455_=_C782 ,C455_=_C797 ,C455_=_C841 ,C455_=_C853 ,C455_=_C859 ,C455_=_C861 ,\nC455_=_C878 ,C455_=_C879 ,C455_=_C882 ,C455_=_C888 ,C455_=_C895 ,C455_=_C899 ,\nC455_=_C909 ,C455_=_C917 ,C455_=_C920 ,C455_=_C922 ,C455_=_C924 ,C455_=_C927 ,\nC456_=_C513 ,C456_=_C514 ,C456_=_C525 ,C456_=_C545 ,C456_=_C556 ,C456_=_C586 ,\nC456_=_C610 ,C456_=_C615 ,C456_=_C623 ,C456_=_C653 ,C456_=_C667 ,C456_=_C687 ,\nC456_=_C689 ,C456_=_C692 ,C456_=_C702 ,C456_=_C706 ,C456_=_C754 ,C456_=_C771 ,\nC456_=_C783 ,C456_=_C797 ,C456_=_C802 ,C456_=_C804 ,C456_=_C842 ,C456_=_C856 ,\nC456_=_C861 ,C456_=_C865 ,C456_=_C878 ,C456_=_C884 ,C456_=_C888 ,C456_=_C891 ,\nC456_=_C909 ,C456_=_C919 ,C456_=_C920 ,C456_=_C924 ,C456_=_C934 ,C456_=_C938 ,\nC457_=_C464 ,C457_=_C522 ,C457_=_C528 ,C457_=_C537 ,C457_=_C598 ,C457_=_C600 ,\nC457_=_C601 ,C457_=_C634 ,C457_=_C652 ,C457_=_C655 ,C457_=_C657 ,C457_=_C662 ,\nC457_=_C690 ,C457_=_C755 ,C457_=_C761 ,C457_=_C762 ,C457_=_C772 ,C457_=_C796 ,\nC457_=_C798 ,C457_=_C799 ,C457_=_C815 ,C457_=_C819 ,C457_=_C858 ,C457_=_C869 ,\nC457_=_C888 ,C457_=_C896 ,C457_=_C907 ,C457_=_C918 ,C457_=_C921 ,C457_=_C925 ,\nC457_=_C932 ,C457_=_C947 ,C458_=_C464 ,C458_=_C478 ,C458_=_C524 ,C458_=_C539 ,\nC458_=_C552 ,C458_=_C555 ,C458_=_C585 ,C458_=_C600 ,C458_=_C678 ,C458_=_C709 ,\nC458_=_C714 ,C458_=_C718 ,C458_=_C719 ,C458_=_C722 ,C458_=_C734 ,C458_=_C737 ,\nC458_=_C778 ,C458_=_C781 ,C458_=_C787 ,C458_=_C795 ,C458_=_C825 ,C458_=_C826 ,\nC458_=_C829 ,C458_=_C839 ,C458_=_C857 ,C458_=_C862 ,C458_=_C874 ,C458_=_C878 ,\nC458_=_C882 ,C458_=_C889 ,C458_=_C892 ,C458_=_C909 ,C458_=_C917 ,C458_=_C919 ,\nC458_=_C925 ,C458_=_C930 ,C458_=_C933 ,C458_=_C934 ,C458_=_C936 ,C458_=_C946 ,\nC458_=_C948 ,C458_=_C949 ,C463_=_C466 ,C463_=_C474 ,C463_=_C487 ,C463_=_C513 ,\nC463_=_C515 ,C463_=_C520 ,C463_=_C524 ,C463_=_C525 ,C463_=_C532 ,C463_=_C545 ,\nC463_=_C579 ,C463_=_C616 ,C463_=_C623 ,C463_=_C631 ,C463_=_C635 ,C463_=_C665 ,\nC463_=_C671 ,C463_=_C693 ,C463_=_C710 ,C463_=_C717 ,C463_=_C726 ,C463_=_C779 ,\nC463_=_C792 ,C463_=_C798 ,C463_=_C800 ,C463_=_C808 ,C463_=_C812 ,C463_=_C813 ,\nC463_=_C817 ,C463_=_C821 ,C463_=_C837 ,C463_=_C839 ,C463_=_C842 ,C463_=_C853 ,\nC463_=_C862 ,C463_=_C866 ,C463_=_C872 ,C463_=_C894 ,C463_=_C895 ,C463_=_C898 ,\nC463_=_C903 ,C463_=_C907 ,C463_=_C916 ,C463_=_C918 ,C463_=_C929 ,C463_=_C949 ,\nC464_=_C486 ,C464_=_C487 ,C464_=_C555 ,C464_=_C564 ,C464_=_C600 ,C464_=_C615 ,\nC464_=_C634 ,C464_=_C635 ,C464_=_C652 ,C464_=_C714 ,C464_=_C719 ,C464_=_C728 ,\nC464_=_C737 ,C464_=_C754 ,C464_=_C760 ,C464_=_C761 ,C464_=_C781 ,C464_=_C782 ,\nC464_=_C801 ,C464_=_C804 ,C464_=_C810 ,C464_=_C825 ,C464_=_C826 ,C464_=_C842 ,\nC464_=_C843 ,C464_=_C857 ,C464_=_C869 ,C464_=_C925 ,C464_=_C934 ,C464_=_C936 ,\nC464_=_C947 ,C464_=_C949 ,C466_=_C479 ,C466_=_C480 ,C466_=_C515 ,C466_=_C520 ,\nC466_=_C545 ,C466_=_C546 ,C466_=_C560 ,C466_=_C579 ,C466_=_C580 ,C466_=_C602 ,\nC466_=_C610 ,C466_=_C635 ,C466_=_C641 ,C466_=_C669 ,C466_=_C671 ,C466_=_C677 ,\nC466_=_C678 ,C466_=_C706 ,C466_=_C708 ,C466_=_C710 ,C466_=_C734 ,C466_=_C792 ,\nC466_=_C793 ,C466_=_C799 ,C466_=_C805 ,C466_=_C807 ,C466_=_C812 ,C466_=_C821 ,\nC466_=_C837 ,C466_=_C862 ,C466_=_C866 ,C466_=_C869 ,C466_=_C873 ,C466_=_C878 ,\nC466_=_C885 ,C466_=_C887 ,C466_=_C894 ,C466_=_C895 ,C466_=_C907 ,C466_=_C917 ,\nC466_=_C927 ,C466_=_C928 ,C466_=_C943 ,C466_=_C946 ,C468_=_C522 ,C468_=_C546 ,\nC468_=_C557 ,C468_=_C563 ,C468_=_C568 ,C468_=_C627 ,C468_=_C676 ,C468_=_C681 ,\nC468_=_C718 ,C468_=_C722 ,C468_=_C737 ,C468_=_C751 ,C468_=_C771 ,C468_=_C790 ,\nC468_=_C793 ,C468_=_C801 ,C468_=_C808 ,C468_=_C813 ,C468_=_C835 ,C468_=_C836 ,\nC468_=_C839 ,C468_=_C857 ,C468_=_C867 ,C468_=_C871 ,C468_=_C873 ,C468_=_C894 ,\nC468_=_C902 ,C468_=_C913 ,C468_=_C934 ,C472_=_C555 ,C472_=_C564 ,C472_=_C571 ,\nC472_=_C579 ,C472_=_C588</w:t>
      </w:r>
    </w:p>
    <w:p>
      <w:pPr>
        <w:pStyle w:val="PreformattedText"/>
        <w:bidi w:val="0"/>
        <w:spacing w:before="0" w:after="0"/>
        <w:jc w:val="left"/>
        <w:rPr/>
      </w:pPr>
      <w:r>
        <w:rPr/>
        <w:t xml:space="preserve"> </w:t>
      </w:r>
      <w:r>
        <w:rPr/>
        <w:t>,C472_=_C593 ,C472_=_C627 ,C472_=_C635 ,C472_=_C640 ,\nC472_=_C642 ,C472_=_C643 ,C472_=_C667 ,C472_=_C712 ,C472_=_C742 ,C472_=_C751 ,\nC472_=_C779 ,C472_=_C788 ,C472_=_C792 ,C472_=_C804 ,C472_=_C807 ,C472_=_C812 ,\nC472_=_C817 ,C472_=_C824 ,C472_=_C838 ,C472_=_C839 ,C472_=_C841 ,C472_=_C844 ,\nC472_=_C855 ,C472_=_C856 ,C472_=_C859 ,C472_=_C867 ,C472_=_C871 ,C472_=_C872 ,\nC472_=_C878 ,C472_=_C890 ,C472_=_C908 ,C472_=_C915 ,C472_=_C924 ,C472_=_C931 ,\nC472_=_C933 ,C474_=_C476 ,C474_=_C480 ,C474_=_C509 ,C474_=_C520 ,C474_=_C546 ,\nC474_=_C557 ,C474_=_C567 ,C474_=_C572 ,C474_=_C610 ,C474_=_C631 ,C474_=_C635 ,\nC474_=_C653 ,C474_=_C665 ,C474_=_C685 ,C474_=_C693 ,C474_=_C710 ,C474_=_C726 ,\nC474_=_C735 ,C474_=_C753 ,C474_=_C760 ,C474_=_C767 ,C474_=_C768 ,C474_=_C778 ,\nC474_=_C779 ,C474_=_C798 ,C474_=_C800 ,C474_=_C817 ,C474_=_C821 ,C474_=_C839 ,\nC474_=_C842 ,C474_=_C866 ,C474_=_C892 ,C474_=_C918 ,C474_=_C921 ,C474_=_C928 ,\nC474_=_C948 ,C476_=_C546 ,C476_=_C557 ,C476_=_C567 ,C476_=_C571 ,C476_=_C572 ,\nC476_=_C592 ,C476_=_C603 ,C476_=_C605 ,C476_=_C611 ,C476_=_C612 ,C476_=_C627 ,\nC476_=_C642 ,C476_=_C645 ,C476_=_C665 ,C476_=_C678 ,C476_=_C685 ,C476_=_C692 ,\nC476_=_C693 ,C476_=_C735 ,C476_=_C746 ,C476_=_C753 ,C476_=_C760 ,C476_=_C767 ,\nC476_=_C768 ,C476_=_C781 ,C476_=_C811 ,C476_=_C821 ,C476_=_C824 ,C476_=_C829 ,\nC476_=_C839 ,C476_=_C847 ,C476_=_C856 ,C476_=_C863 ,C476_=_C865 ,C476_=_C873 ,\nC476_=_C882 ,C476_=_C890 ,C476_=_C896 ,C476_=_C898 ,C476_=_C899 ,C476_=_C912 ,\nC476_=_C919 ,C476_=_C921 ,C476_=_C928 ,C476_=_C938 ,C476_=_C948 ,C478_=_C553 ,\nC478_=_C560 ,C478_=_C600 ,C478_=_C643 ,C478_=_C678 ,C478_=_C688 ,C478_=_C692 ,\nC478_=_C696 ,C478_=_C711 ,C478_=_C713 ,C478_=_C722 ,C478_=_C734 ,C478_=_C742 ,\nC478_=_C772 ,C478_=_C781 ,C478_=_C784 ,C478_=_C796 ,C478_=_C812 ,C478_=_C818 ,\nC478_=_C834 ,C478_=_C837 ,C478_=_C844 ,C478_=_C862 ,C478_=_C863 ,C478_=_C880 ,\nC478_=_C890 ,C478_=_C909 ,C478_=_C913 ,C478_=_C917 ,C478_=_C918 ,C478_=_C927 ,\nC478_=_C930 ,C478_=_C933 ,C478_=_C943 ,C478_=_C948 ,C478_=_C949 ,C479_=_C480 ,\nC479_=_C554 ,C479_=_C580 ,C479_=_C584 ,C479_=_C597 ,C479_=_C598 ,C479_=_C601 ,\nC479_=_C602 ,C479_=_C603 ,C479_=_C628 ,C479_=_C641 ,C479_=_C667 ,C479_=_C690 ,\nC479_=_C734 ,C479_=_C739 ,C479_=_C746 ,C479_=_C757 ,C479_=_C758 ,C479_=_C761 ,\nC479_=_C770 ,C479_=_C771 ,C479_=_C772 ,C479_=_C793 ,C479_=_C804 ,C479_=_C805 ,\nC479_=_C807 ,C479_=_C810 ,C479_=_C859 ,C479_=_C880 ,C479_=_C889 ,C479_=_C895 ,\nC479_=_C908 ,C479_=_C917 ,C479_=_C922 ,C479_=_C927 ,C479_=_C934 ,C479_=_C938 ,\nC479_=_C943 ,C479_=_C946 ,C480_=_C546 ,C480_=_C554 ,C480_=_C560 ,C480_=_C584 ,\nC480_=_C598 ,C480_=_C602 ,C480_=_C610 ,C480_=_C624 ,C480_=_C635 ,C480_=_C653 ,\nC480_=_C673 ,C480_=_C677 ,C480_=_C678 ,C480_=_C681 ,C480_=_C706 ,C480_=_C708 ,\nC480_=_C710 ,C480_=_C712 ,C480_=_C734 ,C480_=_C757 ,C480_=_C761 ,C480_=_C768 ,\nC480_=_C770 ,C480_=_C771 ,C480_=_C772 ,C480_=_C783 ,C480_=_C810 ,C480_=_C859 ,\nC480_=_C862 ,C480_=_C866 ,C480_=_C869 ,C480_=_C872 ,C480_=_C873 ,C480_=_C880 ,\nC480_=_C885 ,C480_=_C887 ,C480_=_C889 ,C480_=_C894 ,C480_=_C908 ,C480_=_C917 ,\nC480_=_C920 ,C480_=_C928 ,C480_=_C930 ,C480_=_C931 ,C480_=_C934 ,C480_=_C938 ,\nC486_=_C545 ,C486_=_C551 ,C486_=_C553 ,C486_=_C564 ,C486_=_C615 ,C486_=_C627 ,\nC486_=_C629 ,C486_=_C635 ,C486_=_C641 ,C486_=_C649 ,C486_=_C651 ,C486_=_C655 ,\nC486_=_C679 ,C486_=_C741 ,C486_=_C753 ,C486_=_C760 ,C486_=_C761 ,C486_=_C775 ,\nC486_=_C779 ,C486_=_C781 ,C486_=_C784 ,C486_=_C788 ,C486_=_C813 ,C486_=_C819 ,\nC486_=_C835 ,C486_=_C836 ,C486_=_C842 ,C486_=_C843 ,C486_=_C862 ,C486_=_C864 ,\nC486_=_C879 ,C486_=_C882 ,C486_=_C913 ,C486_=_C919 ,C486_=_C921 ,C486_=_C938 ,\nC486_=_C946 ,C487_=_C513 ,C487_=_C524 ,C487_=_C526 ,C487_=_C532 ,C487_=_C545 ,\nC487_=_C557 ,C487_=_C615 ,C487_=_C616 ,C487_=_C623 ,C487_=_C628 ,C487_=_C649 ,\nC487_=_C652 ,C487_=_C665 ,C487_=_C671 ,C487_=_C693 ,C487_=_C728 ,C487_=_C729 ,\nC487_=_C741 ,C487_=_C754 ,C487_=_C757 ,C487_=_C760 ,C487_=_C781 ,C487_=_C782 ,\nC487_=_C801 ,C487_=_C804 ,C487_=_C810 ,C487_=_C825 ,C487_=_C853 ,C487_=_C862 ,\nC487_=_C889 ,C487_=_C894 ,C487_=_C898 ,C487_=_C916 ,C487_=_C929 ,C487_=_C944 ,\nC487_=_C949 ,C489_=_C493 ,C489_=_C503 ,C489_=_C523 ,C489_=_C563 ,C489_=_C582 ,\nC489_=_C596 ,C489_=_C622 ,C489_=_C631 ,C489_=_C645 ,C489_=_C652 ,C489_=_C655 ,\nC489_=_C657 ,C489_=_C665 ,C489_=_C667 ,C489_=_C669 ,C489_=_C677 ,C489_=_C679 ,\nC489_=_C710 ,C489_=_C711 ,C489_=_C722 ,C489_=_C772 ,C489_=_C773 ,C489_=_C775 ,\nC489_=_C780 ,C489_=_C781 ,C489_=_C782 ,C489_=_C783 ,C489_=_C789 ,C489_=_C790 ,\nC489_=_C810 ,C489_=_C813 ,C489_=_C816 ,C489_=_C824 ,C489_=_C831 ,C489_=_C834 ,\nC489_=_C853 ,C489_=_C855 ,C489_=_C857 ,C489_=_C865 ,C489_=_C866 ,C489_=_C873 ,\nC489_=_C898 ,C489_=_C907 ,C489_=_C908 ,C489_=_C909 ,C489_=_C910 ,C489_=_C948 ,\nC493_=_C521 ,C493_=_C552 ,C493_=_C582 ,C493_=_C599 ,C493_=_C627 ,C493_=_C628 ,\nC493_=_C629 ,C493_=_C655 ,C493_=_C657 ,C493_=_C669 ,C493_=_C673 ,C493_=_C693 ,\nC493_=_C725 ,C493_=_C729 ,C493_=_C735 ,C493_=_C749 ,C493_=_C753 ,C493_=_C757 ,\nC493_=_C758 ,C493_=_C772 ,C493_=_C773 ,C493_=_C782 ,C493_=_C787 ,C493_=_C796 ,\nC493_=_C797 ,C493_=_C810 ,C493_=_C817 ,C493_=_C826 ,C493_=_C831 ,C493_=_C853 ,\nC493_=_C857 ,C493_=_C858 ,C493_=_C874 ,C493_=_C884 ,C493_=_C888 ,C493_=_C892 ,\nC493_=_C894 ,C493_=_C896 ,C493_=_C904 ,C493_=_C907 ,C493_=_C908 ,C493_=_C909 ,\nC493_=_C915 ,C493_=_C916 ,C493_=_C921 ,C493_=_C922 ,C493_=_C929 ,C493_=_C930 ,\nC493_=_C933 ,C493_=_C943 ,C493_=_C947 ,C493_=_C948 ,C500_=_C501 ,C500_=_C516 ,\nC500_=_C529 ,C500_=_C581 ,C500_=_C582 ,C500_=_C583 ,C500_=_C584 ,C500_=_C585 ,\nC500_=_C616 ,C500_=_C669 ,C500_=_C671 ,C500_=_C673 ,C500_=_C676 ,C500_=_C677 ,\nC500_=_C685 ,C500_=_C686 ,C500_=_C687 ,C500_=_C698 ,C500_=_C715 ,C500_=_C719 ,\nC500_=_C739 ,C500_=_C748 ,C500_=_C751 ,C500_=_C762 ,C500_=_C768 ,C500_=_C784 ,\nC500_=_C787 ,C500_=_C788 ,C500_=_C789 ,C500_=_C796 ,C500_=_C801 ,C500_=_C813 ,\nC500_=_C821 ,C500_=_C838 ,C500_=_C847 ,C500_=_C853 ,C500_=_C861 ,C500_=_C867 ,\nC500_=_C870 ,C500_=_C887 ,C500_=_C889 ,C500_=_C903 ,C500_=_C919 ,C500_=_C920 ,\nC500_=_C925 ,C500_=_C927 ,C500_=_C928 ,C500_=_C929 ,C500_=_C930 ,C500_=_C932 ,\nC501_=_C502 ,C501_=_C503 ,C501_=_C520 ,C501_=_C521 ,C501_=_C522 ,C501_=_C523 ,\nC501_=_C552 ,C501_=_C572 ,C501_=_C581 ,C501_=_C582 ,C501_=_C583 ,C501_=_C584 ,\nC501_=_C585 ,C501_=_C588 ,C501_=_C596 ,C501_=_C597 ,C501_=_C655 ,C501_=_C677 ,\nC501_=_C685 ,C501_=_C686 ,C501_=_C687 ,C501_=_C688 ,C501_=_C698 ,C501_=_C719 ,\nC501_=_C726 ,C501_=_C735 ,C501_=_C760 ,C501_=_C783 ,C501_=_C789 ,C501_=_C795 ,\nC501_=_C816 ,C501_=_C834 ,C501_=_C841 ,C501_=_C867 ,C501_=_C869 ,C501_=_C879 ,\nC501_=_C889 ,C501_=_C913 ,C501_=_C916 ,C501_=_C918 ,C501_=_C921 ,C501_=_C929 ,\nC501_=_C930 ,C501_=_C932 ,C501_=_C943 ,C502_=_C503 ,C502_=_C513 ,C502_=_C520 ,\nC502_=_C521 ,C502_=_C522 ,C502_=_C523 ,C502_=_C524 ,C502_=_C529 ,C502_=_C558 ,\nC502_=_C583 ,C502_=_C642 ,C502_=_C655 ,C502_=_C685 ,C502_=_C686 ,C502_=_C687 ,\nC502_=_C688 ,C502_=_C698 ,C502_=_C715 ,C502_=_C736 ,C502_=_C767 ,C502_=_C769 ,\nC502_=_C789 ,C502_=_C795 ,C502_=_C805 ,C502_=_C818 ,C502_=_C829 ,C502_=_C844 ,\nC502_=_C847 ,C502_=_C869 ,C502_=_C870 ,C502_=_C891 ,C502_=_C892 ,C502_=_C900 ,\nC502_=_C913 ,C502_=_C916 ,C502_=_C918 ,C502_=_C920 ,C502_=_C921 ,C502_=_C933 ,\nC502_=_C938 ,C502_=_C947 ,C502_=_C949 ,C503_=_C513 ,C503_=_C527 ,C503_=_C529 ,\nC503_=_C539 ,C503_=_C558 ,C503_=_C624 ,C503_=_C635 ,C503_=_C640 ,C503_=_C645 ,\nC503_=_C655 ,C503_=_C677 ,C503_=_C689 ,C503_=_C710 ,C503_=_C711 ,C503_=_C712 ,\nC503_=_C751 ,C503_=_C753 ,C503_=_C769 ,C503_=_C770 ,C503_=_C771 ,C503_=_C773 ,\nC503_=_C775 ,C503_=_C784 ,C503_=_C789 ,C503_=_C790 ,C503_=_C796 ,C503_=_C814 ,\nC503_=_C815 ,C503_=_C816 ,C503_=_C817 ,C503_=_C818 ,C503_=_C824 ,C503_=_C838 ,\nC503_=_C857 ,C503_=_C861 ,C503_=_C865 ,C503_=_C869 ,C503_=_C873 ,C503_=_C902 ,\nC503_=_C909 ,C503_=_C913 ,C503_=_C917 ,C503_=_C924 ,C503_=_C929 ,C503_=_C948 ,\nC509_=_C516 ,C509_=_C520 ,C509_=_C560 ,C509_=_C587 ,C509_=_C610 ,C509_=_C634 ,\nC509_=_C639 ,C509_=_C651 ,C509_=_C655 ,C509_=_C673 ,C509_=_C681 ,C509_=_C693 ,\nC509_=_C711 ,C509_=_C715 ,C509_=_C718 ,C509_=_C729 ,C509_=_C749 ,C509_=_C757 ,\nC509_=_C761 ,C509_=_C762 ,C509_=_C769 ,C509_=_C778 ,C509_=_C779 ,C509_=_C780 ,\nC509_=_C784 ,C509_=_C787 ,C509_=_C790 ,C509_=_C795 ,C509_=_C825 ,C509_=_C836 ,\nC509_=_C841 ,C509_=_C861 ,C509_=_C864 ,C509_=_C869 ,C509_=_C879 ,C509_=_C892 ,\nC509_=_C904 ,C509_=_C909 ,C509_=_C912 ,C509_=_C915 ,C509_=_C924 ,C509_=_C927 ,\nC509_=_C929 ,C509_=_C930 ,C509_=_C943 ,C509_=_C944 ,C509_=_C947 ,C509_=_C948 ,\nC513_=_C514 ,C513_=_C515 ,C513_=_C516 ,C513_=_C524 ,C513_=_C527 ,C513_=_C529 ,\nC513_=_C532 ,C513_=_C539 ,C513_=_C545 ,C513_=_C558 ,C513_=_C616 ,C513_=_C623 ,\nC513_=_C642 ,C513_=_C665 ,C513_=_C671 ,C513_=_C673 ,C513_=_C679 ,C513_=_C681 ,\nC513_=_C693 ,C513_=_C710 ,C513_=_C711 ,C513_=_C712 ,C513_=_C715 ,C513_=_C769 ,\nC513_=_C771 ,C513_=_C775 ,C513_=_C783 ,C513_=_C815 ,C513_=_C816 ,C513_=_C817 ,\nC513_=_C818 ,C513_=_C842 ,C513_=_C853 ,C513_=_C856 ,C513_=_C857 ,C513_=_C862 ,\nC513_=_C865 ,C513_=_C894 ,C513_=_C898 ,C513_=_C900 ,C513_=_C916 ,C513_=_C918 ,\nC513_=_C919 ,C513_=_C920 ,C513_=_C929 ,C513_=_C933 ,C513_=_C934 ,C513_=_C938 ,\nC513_=_C948 ,C513_=_C949 ,C514_=_C515 ,C514_=_C516 ,C514_=_C562 ,C514_=_C574 ,\nC514_=_C578 ,C514_=_C579 ,C514_=_C580 ,C514_=_C582 ,C514_=_C645 ,C514_=_C653 ,\nC514_=_C673 ,C514_=_C679 ,C514_=_C681 ,C514_=_C703 ,C514_=_C707 ,C514_=_C708 ,\nC514_=_C713 ,C514_=_C717 ,C514_=_C718 ,C514_=_C724 ,C514_=_C725 ,C514_=_C726 ,\nC514_=_C744 ,C514_=_C746 ,C514_=_C748 ,C514_=_C769 ,C514_=_C797 ,C514_=_C802 ,\nC514_=_C804 ,C514_=_C807 ,C514_=_C826 ,C514_=_C857 ,C514_=_C865 ,C514_=_C871 ,\nC514_=_C872 ,C514_=_C884 ,C514_=_C888 ,C514_=_C891 ,C514_=_C900 ,C514_=_C918 ,\nC514_=_C919 ,C514_=_C948 ,C515_=_C516 ,C515_=_C520 ,C515_=_C525 ,C515_=_C542 ,\nC515_=_C579 ,C515_=_C599 ,C515_=_C662 ,C515_=_C673 ,C515_=_C676 ,C515_=_C679 ,\nC515_=_C681</w:t>
      </w:r>
    </w:p>
    <w:p>
      <w:pPr>
        <w:pStyle w:val="PreformattedText"/>
        <w:bidi w:val="0"/>
        <w:spacing w:before="0" w:after="0"/>
        <w:jc w:val="left"/>
        <w:rPr/>
      </w:pPr>
      <w:r>
        <w:rPr/>
        <w:t xml:space="preserve"> </w:t>
      </w:r>
      <w:r>
        <w:rPr/>
        <w:t>,C515_=_C717 ,C515_=_C728 ,C515_=_C729 ,C515_=_C736 ,C515_=_C737 ,\nC515_=_C741 ,C515_=_C742 ,C515_=_C780 ,C515_=_C781 ,C515_=_C792 ,C515_=_C802 ,\nC515_=_C808 ,C515_=_C812 ,C515_=_C813 ,C515_=_C815 ,C515_=_C821 ,C515_=_C825 ,\nC515_=_C829 ,C515_=_C836 ,C515_=_C837 ,C515_=_C839 ,C515_=_C842 ,C515_=_C857 ,\nC515_=_C867 ,C515_=_C870 ,C515_=_C872 ,C515_=_C891 ,C515_=_C895 ,C515_=_C898 ,\nC515_=_C903 ,C515_=_C907 ,C515_=_C910 ,C515_=_C918 ,C515_=_C919 ,C515_=_C926 ,\nC515_=_C936 ,C515_=_C944 ,C515_=_C946 ,C515_=_C948 ,C516_=_C521 ,C516_=_C525 ,\nC516_=_C529 ,C516_=_C537 ,C516_=_C558 ,C516_=_C568 ,C516_=_C587 ,C516_=_C616 ,\nC516_=_C622 ,C516_=_C623 ,C516_=_C634 ,C516_=_C639 ,C516_=_C673 ,C516_=_C679 ,\nC516_=_C681 ,C516_=_C686 ,C516_=_C706 ,C516_=_C711 ,C516_=_C719 ,C516_=_C739 ,\nC516_=_C742 ,C516_=_C751 ,C516_=_C757 ,C516_=_C761 ,C516_=_C762 ,C516_=_C779 ,\nC516_=_C787 ,C516_=_C795 ,C516_=_C821 ,C516_=_C836 ,C516_=_C847 ,C516_=_C857 ,\nC516_=_C861 ,C516_=_C864 ,C516_=_C870 ,C516_=_C879 ,C516_=_C885 ,C516_=_C887 ,\nC516_=_C892 ,C516_=_C904 ,C516_=_C909 ,C516_=_C912 ,C516_=_C918 ,C516_=_C919 ,\nC516_=_C920 ,C516_=_C924 ,C516_=_C927 ,C516_=_C930 ,C516_=_C938 ,C516_=_C948 ,\nC520_=_C521 ,C520_=_C522 ,C520_=_C523 ,C520_=_C558 ,C520_=_C564 ,C520_=_C568 ,\nC520_=_C579 ,C520_=_C597 ,C520_=_C598 ,C520_=_C610 ,C520_=_C655 ,C520_=_C669 ,\nC520_=_C685 ,C520_=_C686 ,C520_=_C687 ,C520_=_C688 ,C520_=_C693 ,C520_=_C714 ,\nC520_=_C717 ,C520_=_C775 ,C520_=_C778 ,C520_=_C792 ,C520_=_C795 ,C520_=_C812 ,\nC520_=_C813 ,C520_=_C821 ,C520_=_C824 ,C520_=_C837 ,C520_=_C841 ,C520_=_C869 ,\nC520_=_C870 ,C520_=_C871 ,C520_=_C873 ,C520_=_C887 ,C520_=_C892 ,C520_=_C895 ,\nC520_=_C898 ,C520_=_C907 ,C520_=_C913 ,C520_=_C916 ,C520_=_C921 ,C520_=_C925 ,\nC520_=_C931 ,C520_=_C932 ,C521_=_C522 ,C521_=_C523 ,C521_=_C552 ,C521_=_C558 ,\nC521_=_C579 ,C521_=_C612 ,C521_=_C627 ,C521_=_C628 ,C521_=_C629 ,C521_=_C655 ,\nC521_=_C685 ,C521_=_C686 ,C521_=_C687 ,C521_=_C688 ,C521_=_C707 ,C521_=_C708 ,\nC521_=_C729 ,C521_=_C735 ,C521_=_C749 ,C521_=_C757 ,C521_=_C758 ,C521_=_C780 ,\nC521_=_C782 ,C521_=_C787 ,C521_=_C795 ,C521_=_C797 ,C521_=_C798 ,C521_=_C799 ,\nC521_=_C817 ,C521_=_C831 ,C521_=_C843 ,C521_=_C853 ,C521_=_C869 ,C521_=_C874 ,\nC521_=_C884 ,C521_=_C885 ,C521_=_C891 ,C521_=_C898 ,C521_=_C904 ,C521_=_C913 ,\nC521_=_C916 ,C521_=_C921 ,C521_=_C928 ,C521_=_C931 ,C521_=_C933 ,C521_=_C943 ,\nC521_=_C944 ,C521_=_C948 ,C522_=_C523 ,C522_=_C546 ,C522_=_C582 ,C522_=_C601 ,\nC522_=_C631 ,C522_=_C645 ,C522_=_C655 ,C522_=_C685 ,C522_=_C686 ,C522_=_C687 ,\nC522_=_C688 ,C522_=_C718 ,C522_=_C734 ,C522_=_C748 ,C522_=_C755 ,C522_=_C762 ,\nC522_=_C778 ,C522_=_C795 ,C522_=_C799 ,C522_=_C813 ,C522_=_C817 ,C522_=_C837 ,\nC522_=_C855 ,C522_=_C867 ,C522_=_C869 ,C522_=_C888 ,C522_=_C899 ,C522_=_C900 ,\nC522_=_C907 ,C522_=_C913 ,C522_=_C916 ,C522_=_C921 ,C522_=_C922 ,C522_=_C931 ,\nC522_=_C934 ,C522_=_C938 ,C522_=_C946 ,C523_=_C550 ,C523_=_C554 ,C523_=_C569 ,\nC523_=_C578 ,C523_=_C582 ,C523_=_C610 ,C523_=_C616 ,C523_=_C634 ,C523_=_C639 ,\nC523_=_C643 ,C523_=_C652 ,C523_=_C655 ,C523_=_C678 ,C523_=_C685 ,C523_=_C686 ,\nC523_=_C687 ,C523_=_C688 ,C523_=_C712 ,C523_=_C718 ,C523_=_C735 ,C523_=_C739 ,\nC523_=_C754 ,C523_=_C767 ,C523_=_C770 ,C523_=_C783 ,C523_=_C789 ,C523_=_C795 ,\nC523_=_C807 ,C523_=_C810 ,C523_=_C814 ,C523_=_C818 ,C523_=_C819 ,C523_=_C835 ,\nC523_=_C837 ,C523_=_C842 ,C523_=_C853 ,C523_=_C855 ,C523_=_C859 ,C523_=_C864 ,\nC523_=_C867 ,C523_=_C869 ,C523_=_C898 ,C523_=_C913 ,C523_=_C916 ,C523_=_C920 ,\nC523_=_C921 ,C523_=_C932 ,C523_=_C947 ,C523_=_C949 ,C524_=_C525 ,C524_=_C526 ,\nC524_=_C527 ,C524_=_C528 ,C524_=_C529 ,C524_=_C532 ,C524_=_C537 ,C524_=_C539 ,\nC524_=_C545 ,C524_=_C552 ,C524_=_C558 ,C524_=_C583 ,C524_=_C616 ,C524_=_C623 ,\nC524_=_C662 ,C524_=_C665 ,C524_=_C671 ,C524_=_C678 ,C524_=_C689 ,C524_=_C690 ,\nC524_=_C691 ,C524_=_C692 ,C524_=_C693 ,C524_=_C698 ,C524_=_C709 ,C524_=_C767 ,\nC524_=_C787 ,C524_=_C789 ,C524_=_C796 ,C524_=_C797 ,C524_=_C798 ,C524_=_C799 ,\nC524_=_C800 ,C524_=_C801 ,C524_=_C805 ,C524_=_C825 ,C524_=_C829 ,C524_=_C839 ,\nC524_=_C847 ,C524_=_C853 ,C524_=_C862 ,C524_=_C869 ,C524_=_C878 ,C524_=_C879 ,\nC524_=_C889 ,C524_=_C892 ,C524_=_C894 ,C524_=_C898 ,C524_=_C910 ,C524_=_C915 ,\nC524_=_C916 ,C524_=_C918 ,C524_=_C919 ,C524_=_C929 ,C524_=_C930 ,C524_=_C946 ,\nC524_=_C947 ,C524_=_C949 ,C525_=_C526 ,C525_=_C527 ,C525_=_C528 ,C525_=_C529 ,\nC525_=_C537 ,C525_=_C539 ,C525_=_C542 ,C525_=_C545 ,C525_=_C546 ,C525_=_C556 ,\nC525_=_C568 ,C525_=_C610 ,C525_=_C615 ,C525_=_C622 ,C525_=_C623 ,C525_=_C667 ,\nC525_=_C689 ,C525_=_C690 ,C525_=_C691 ,C525_=_C692 ,C525_=_C693 ,C525_=_C702 ,\nC525_=_C706 ,C525_=_C717 ,C525_=_C719 ,C525_=_C739 ,C525_=_C742 ,C525_=_C751 ,\nC525_=_C754 ,C525_=_C789 ,C525_=_C796 ,C525_=_C797 ,C525_=_C798 ,C525_=_C799 ,\nC525_=_C800 ,C525_=_C801 ,C525_=_C807 ,C525_=_C808 ,C525_=_C813 ,C525_=_C839 ,\nC525_=_C861 ,C525_=_C862 ,C525_=_C872 ,C525_=_C878 ,C525_=_C887 ,C525_=_C888 ,\nC525_=_C892 ,C525_=_C898 ,C525_=_C903 ,C525_=_C909 ,C525_=_C910 ,C525_=_C920 ,\nC525_=_C922 ,C525_=_C924 ,C525_=_C938 ,C526_=_C527 ,C526_=_C528 ,C526_=_C529 ,\nC526_=_C550 ,C526_=_C551 ,C526_=_C552 ,C526_=_C553 ,C526_=_C557 ,C526_=_C623 ,\nC526_=_C652 ,C526_=_C665 ,C526_=_C686 ,C526_=_C689 ,C526_=_C690 ,C526_=_C691 ,\nC526_=_C692 ,C526_=_C693 ,C526_=_C703 ,C526_=_C729 ,C526_=_C760 ,C526_=_C789 ,\nC526_=_C796 ,C526_=_C797 ,C526_=_C798 ,C526_=_C799 ,C526_=_C800 ,C526_=_C801 ,\nC526_=_C811 ,C526_=_C889 ,C526_=_C904 ,C526_=_C910 ,C526_=_C921 ,C526_=_C922 ,\nC526_=_C924 ,C527_=_C528 ,C527_=_C529 ,C527_=_C539 ,C527_=_C558 ,C527_=_C562 ,\nC527_=_C597 ,C527_=_C605 ,C527_=_C653 ,C527_=_C657 ,C527_=_C689 ,C527_=_C690 ,\nC527_=_C691 ,C527_=_C692 ,C527_=_C693 ,C527_=_C710 ,C527_=_C711 ,C527_=_C712 ,\nC527_=_C772 ,C527_=_C775 ,C527_=_C789 ,C527_=_C796 ,C527_=_C797 ,C527_=_C798 ,\nC527_=_C799 ,C527_=_C800 ,C527_=_C801 ,C527_=_C805 ,C527_=_C815 ,C527_=_C816 ,\nC527_=_C817 ,C527_=_C818 ,C527_=_C821 ,C527_=_C835 ,C527_=_C843 ,C527_=_C844 ,\nC527_=_C855 ,C527_=_C857 ,C527_=_C865 ,C527_=_C867 ,C527_=_C885 ,C527_=_C887 ,\nC527_=_C908 ,C527_=_C910 ,C527_=_C916 ,C527_=_C925 ,C527_=_C929 ,C527_=_C944 ,\nC527_=_C946 ,C528_=_C529 ,C528_=_C553 ,C528_=_C562 ,C528_=_C574 ,C528_=_C601 ,\nC528_=_C612 ,C528_=_C634 ,C528_=_C655 ,C528_=_C662 ,C528_=_C689 ,C528_=_C690 ,\nC528_=_C691 ,C528_=_C692 ,C528_=_C693 ,C528_=_C729 ,C528_=_C735 ,C528_=_C762 ,\nC528_=_C781 ,C528_=_C788 ,C528_=_C789 ,C528_=_C790 ,C528_=_C796 ,C528_=_C797 ,\nC528_=_C798 ,C528_=_C799 ,C528_=_C800 ,C528_=_C801 ,C528_=_C805 ,C528_=_C809 ,\nC528_=_C815 ,C528_=_C817 ,C528_=_C829 ,C528_=_C863 ,C528_=_C903 ,C528_=_C908 ,\nC528_=_C910 ,C528_=_C913 ,C528_=_C918 ,C528_=_C925 ,C528_=_C926 ,C528_=_C936 ,\nC529_=_C593 ,C529_=_C597 ,C529_=_C599 ,C529_=_C616 ,C529_=_C640 ,C529_=_C641 ,\nC529_=_C642 ,C529_=_C655 ,C529_=_C673 ,C529_=_C689 ,C529_=_C690 ,C529_=_C691 ,\nC529_=_C692 ,C529_=_C693 ,C529_=_C715 ,C529_=_C739 ,C529_=_C753 ,C529_=_C769 ,\nC529_=_C770 ,C529_=_C771 ,C529_=_C788 ,C529_=_C789 ,C529_=_C796 ,C529_=_C797 ,\nC529_=_C798 ,C529_=_C799 ,C529_=_C800 ,C529_=_C801 ,C529_=_C814 ,C529_=_C818 ,\nC529_=_C821 ,C529_=_C836 ,C529_=_C847 ,C529_=_C861 ,C529_=_C869 ,C529_=_C870 ,\nC529_=_C900 ,C529_=_C910 ,C529_=_C917 ,C529_=_C920 ,C529_=_C927 ,C529_=_C930 ,\nC529_=_C933 ,C529_=_C938 ,C529_=_C944 ,C529_=_C949 ,C532_=_C545 ,C532_=_C580 ,\nC532_=_C581 ,C532_=_C616 ,C532_=_C623 ,C532_=_C628 ,C532_=_C649 ,C532_=_C665 ,\nC532_=_C671 ,C532_=_C693 ,C532_=_C698 ,C532_=_C706 ,C532_=_C707 ,C532_=_C741 ,\nC532_=_C757 ,C532_=_C760 ,C532_=_C793 ,C532_=_C804 ,C532_=_C805 ,C532_=_C816 ,\nC532_=_C835 ,C532_=_C839 ,C532_=_C853 ,C532_=_C862 ,C532_=_C871 ,C532_=_C891 ,\nC532_=_C892 ,C532_=_C894 ,C532_=_C895 ,C532_=_C898 ,C532_=_C916 ,C532_=_C929 ,\nC532_=_C936 ,C532_=_C944 ,C532_=_C949 ,C537_=_C555 ,C537_=_C564 ,C537_=_C567 ,\nC537_=_C568 ,C537_=_C598 ,C537_=_C603 ,C537_=_C622 ,C537_=_C623 ,C537_=_C651 ,\nC537_=_C657 ,C537_=_C662 ,C537_=_C673 ,C537_=_C689 ,C537_=_C690 ,C537_=_C702 ,\nC537_=_C706 ,C537_=_C719 ,C537_=_C739 ,C537_=_C742 ,C537_=_C744 ,C537_=_C751 ,\nC537_=_C755 ,C537_=_C772 ,C537_=_C775 ,C537_=_C798 ,C537_=_C805 ,C537_=_C819 ,\nC537_=_C858 ,C537_=_C863 ,C537_=_C866 ,C537_=_C869 ,C537_=_C878 ,C537_=_C879 ,\nC537_=_C887 ,C537_=_C892 ,C537_=_C896 ,C537_=_C903 ,C537_=_C915 ,C537_=_C920 ,\nC537_=_C921 ,C537_=_C932 ,C537_=_C933 ,C537_=_C934 ,C537_=_C938 ,C537_=_C947 ,\nC539_=_C542 ,C539_=_C545 ,C539_=_C546 ,C539_=_C552 ,C539_=_C558 ,C539_=_C678 ,\nC539_=_C709 ,C539_=_C710 ,C539_=_C711 ,C539_=_C712 ,C539_=_C734 ,C539_=_C741 ,\nC539_=_C775 ,C539_=_C782 ,C539_=_C787 ,C539_=_C807 ,C539_=_C815 ,C539_=_C816 ,\nC539_=_C817 ,C539_=_C818 ,C539_=_C819 ,C539_=_C825 ,C539_=_C829 ,C539_=_C839 ,\nC539_=_C857 ,C539_=_C862 ,C539_=_C865 ,C539_=_C870 ,C539_=_C878 ,C539_=_C889 ,\nC539_=_C892 ,C539_=_C904 ,C539_=_C919 ,C539_=_C922 ,C539_=_C925 ,C539_=_C929 ,\nC539_=_C930 ,C539_=_C938 ,C539_=_C946 ,C542_=_C545 ,C542_=_C546 ,C542_=_C578 ,\nC542_=_C579 ,C542_=_C587 ,C542_=_C588 ,C542_=_C599 ,C542_=_C622 ,C542_=_C662 ,\nC542_=_C676 ,C542_=_C728 ,C542_=_C736 ,C542_=_C737 ,C542_=_C741 ,C542_=_C742 ,\nC542_=_C749 ,C542_=_C754 ,C542_=_C802 ,C542_=_C807 ,C542_=_C811 ,C542_=_C814 ,\nC542_=_C815 ,C542_=_C842 ,C542_=_C862 ,C542_=_C867 ,C542_=_C891 ,C542_=_C895 ,\nC542_=_C896 ,C542_=_C910 ,C542_=_C912 ,C542_=_C922 ,C542_=_C924 ,C542_=_C934 ,\nC542_=_C936 ,C542_=_C943 ,C542_=_C946 ,C542_=_C949 ,C545_=_C546 ,C545_=_C615 ,\nC545_=_C616 ,C545_=_C623 ,C545_=_C665 ,C545_=_C669 ,C545_=_C671 ,C545_=_C693 ,\nC545_=_C734 ,C545_=_C771 ,C545_=_C775 ,C545_=_C781 ,C545_=_C783 ,C545_=_C788 ,\nC545_=_C799 ,C545_=_C807 ,C545_=_C835 ,C545_=_C842 ,C545_=_C853 ,C545_=_C856 ,\nC545_=_C862 ,C545_=_C873 ,C545_=_C878 ,C545_=_C879 ,C545_=_C894 ,C545_=_C898 ,\nC545_=_C913 ,C545_=_C916 ,C545_=_C919 ,C545_=_C921 ,C545_=_C922 ,C545_=_C929 ,\nC545_=_C934 ,C545_=_C938 ,C545_=_C946 ,C545_=_C949 ,C546_=_C557 ,C546_=_C560</w:t>
      </w:r>
    </w:p>
    <w:p>
      <w:pPr>
        <w:pStyle w:val="PreformattedText"/>
        <w:bidi w:val="0"/>
        <w:spacing w:before="0" w:after="0"/>
        <w:jc w:val="left"/>
        <w:rPr/>
      </w:pPr>
      <w:r>
        <w:rPr/>
        <w:t xml:space="preserve"> </w:t>
      </w:r>
      <w:r>
        <w:rPr/>
        <w:t>,\nC546_=_C567 ,C546_=_C572 ,C546_=_C602 ,C546_=_C610 ,C546_=_C635 ,C546_=_C645 ,\nC546_=_C665 ,C546_=_C677 ,C546_=_C678 ,C546_=_C685 ,C546_=_C687 ,C546_=_C706 ,\nC546_=_C708 ,C546_=_C710 ,C546_=_C718 ,C546_=_C735 ,C546_=_C753 ,C546_=_C760 ,\nC546_=_C767 ,C546_=_C768 ,C546_=_C789 ,C546_=_C807 ,C546_=_C811 ,C546_=_C813 ,\nC546_=_C821 ,C546_=_C839 ,C546_=_C862 ,C546_=_C866 ,C546_=_C867 ,C546_=_C869 ,\nC546_=_C870 ,C546_=_C885 ,C546_=_C887 ,C546_=_C894 ,C546_=_C912 ,C546_=_C917 ,\nC546_=_C921 ,C546_=_C922 ,C546_=_C928 ,C546_=_C934 ,C546_=_C948 ,C550_=_C551 ,\nC550_=_C552 ,C550_=_C553 ,C550_=_C554 ,C550_=_C569 ,C550_=_C571 ,C550_=_C572 ,\nC550_=_C574 ,C550_=_C592 ,C550_=_C596 ,C550_=_C616 ,C550_=_C640 ,C550_=_C641 ,\nC550_=_C685 ,C550_=_C690 ,C550_=_C703 ,C550_=_C726 ,C550_=_C736 ,C550_=_C737 ,\nC550_=_C739 ,C550_=_C770 ,C550_=_C773 ,C550_=_C783 ,C550_=_C793 ,C550_=_C807 ,\nC550_=_C811 ,C550_=_C818 ,C550_=_C819 ,C550_=_C837 ,C550_=_C838 ,C550_=_C859 ,\nC550_=_C864 ,C550_=_C865 ,C550_=_C885 ,C550_=_C890 ,C550_=_C891 ,C550_=_C920 ,\nC550_=_C921 ,C550_=_C922 ,C550_=_C927 ,C550_=_C934 ,C550_=_C936 ,C550_=_C943 ,\nC550_=_C948 ,C550_=_C949 ,C551_=_C552 ,C551_=_C553 ,C551_=_C563 ,C551_=_C581 ,\nC551_=_C583 ,C551_=_C586 ,C551_=_C624 ,C551_=_C627 ,C551_=_C639 ,C551_=_C640 ,\nC551_=_C649 ,C551_=_C651 ,C551_=_C655 ,C551_=_C671 ,C551_=_C691 ,C551_=_C703 ,\nC551_=_C707 ,C551_=_C711 ,C551_=_C724 ,C551_=_C734 ,C551_=_C741 ,C551_=_C749 ,\nC551_=_C753 ,C551_=_C773 ,C551_=_C775 ,C551_=_C778 ,C551_=_C779 ,C551_=_C783 ,\nC551_=_C784 ,C551_=_C787 ,C551_=_C802 ,C551_=_C811 ,C551_=_C813 ,C551_=_C814 ,\nC551_=_C819 ,C551_=_C831 ,C551_=_C836 ,C551_=_C841 ,C551_=_C847 ,C551_=_C862 ,\nC551_=_C864 ,C551_=_C879 ,C551_=_C898 ,C551_=_C902 ,C551_=_C903 ,C551_=_C910 ,\nC551_=_C913 ,C551_=_C916 ,C551_=_C917 ,C551_=_C919 ,C551_=_C921 ,C551_=_C928 ,\nC551_=_C936 ,C551_=_C946 ,C552_=_C553 ,C552_=_C584 ,C552_=_C597 ,C552_=_C622 ,\nC552_=_C627 ,C552_=_C628 ,C552_=_C629 ,C552_=_C678 ,C552_=_C679 ,C552_=_C686 ,\nC552_=_C703 ,C552_=_C709 ,C552_=_C726 ,C552_=_C729 ,C552_=_C744 ,C552_=_C749 ,\nC552_=_C755 ,C552_=_C757 ,C552_=_C758 ,C552_=_C782 ,C552_=_C787 ,C552_=_C797 ,\nC552_=_C811 ,C552_=_C816 ,C552_=_C817 ,C552_=_C825 ,C552_=_C829 ,C552_=_C831 ,\nC552_=_C834 ,C552_=_C839 ,C552_=_C841 ,C552_=_C843 ,C552_=_C853 ,C552_=_C874 ,\nC552_=_C878 ,C552_=_C879 ,C552_=_C884 ,C552_=_C889 ,C552_=_C892 ,C552_=_C902 ,\nC552_=_C904 ,C552_=_C916 ,C552_=_C919 ,C552_=_C921 ,C552_=_C930 ,C552_=_C933 ,\nC552_=_C943 ,C552_=_C946 ,C553_=_C560 ,C553_=_C562 ,C553_=_C571 ,C553_=_C572 ,\nC553_=_C627 ,C553_=_C649 ,C553_=_C651 ,C553_=_C655 ,C553_=_C696 ,C553_=_C703 ,\nC553_=_C711 ,C553_=_C729 ,C553_=_C741 ,C553_=_C753 ,C553_=_C779 ,C553_=_C781 ,\nC553_=_C784 ,C553_=_C788 ,C553_=_C796 ,C553_=_C811 ,C553_=_C812 ,C553_=_C813 ,\nC553_=_C817 ,C553_=_C819 ,C553_=_C834 ,C553_=_C836 ,C553_=_C837 ,C553_=_C862 ,\nC553_=_C864 ,C553_=_C885 ,C553_=_C890 ,C553_=_C903 ,C553_=_C908 ,C553_=_C918 ,\nC553_=_C919 ,C553_=_C921 ,C553_=_C922 ,C553_=_C927 ,C553_=_C934 ,C553_=_C943 ,\nC553_=_C949 ,C554_=_C572 ,C554_=_C581 ,C554_=_C584 ,C554_=_C593 ,C554_=_C598 ,\nC554_=_C602 ,C554_=_C605 ,C554_=_C616 ,C554_=_C642 ,C554_=_C649 ,C554_=_C688 ,\nC554_=_C696 ,C554_=_C706 ,C554_=_C707 ,C554_=_C708 ,C554_=_C725 ,C554_=_C734 ,\nC554_=_C757 ,C554_=_C761 ,C554_=_C770 ,C554_=_C771 ,C554_=_C772 ,C554_=_C783 ,\nC554_=_C796 ,C554_=_C797 ,C554_=_C800 ,C554_=_C807 ,C554_=_C808 ,C554_=_C809 ,\nC554_=_C810 ,C554_=_C813 ,C554_=_C818 ,C554_=_C819 ,C554_=_C824 ,C554_=_C835 ,\nC554_=_C837 ,C554_=_C859 ,C554_=_C864 ,C554_=_C880 ,C554_=_C884 ,C554_=_C896 ,\nC554_=_C908 ,C554_=_C910 ,C554_=_C918 ,C554_=_C920 ,C554_=_C926 ,C554_=_C934 ,\nC554_=_C938 ,C555_=_C556 ,C555_=_C557 ,C555_=_C564 ,C555_=_C587 ,C555_=_C588 ,\nC555_=_C593 ,C555_=_C603 ,C555_=_C605 ,C555_=_C642 ,C555_=_C643 ,C555_=_C651 ,\nC555_=_C665 ,C555_=_C669 ,C555_=_C709 ,C555_=_C714 ,C555_=_C719 ,C555_=_C737 ,\nC555_=_C744 ,C555_=_C751 ,C555_=_C773 ,C555_=_C775 ,C555_=_C788 ,C555_=_C795 ,\nC555_=_C807 ,C555_=_C808 ,C555_=_C811 ,C555_=_C814 ,C555_=_C817 ,C555_=_C826 ,\nC555_=_C838 ,C555_=_C839 ,C555_=_C841 ,C555_=_C844 ,C555_=_C855 ,C555_=_C857 ,\nC555_=_C859 ,C555_=_C864 ,C555_=_C866 ,C555_=_C867 ,C555_=_C871 ,C555_=_C896 ,\nC555_=_C903 ,C555_=_C907 ,C555_=_C912 ,C555_=_C915 ,C555_=_C922 ,C555_=_C925 ,\nC555_=_C927 ,C555_=_C928 ,C555_=_C929 ,C555_=_C934 ,C555_=_C936 ,C555_=_C946 ,\nC556_=_C557 ,C556_=_C578 ,C556_=_C587 ,C556_=_C610 ,C556_=_C615 ,C556_=_C624 ,\nC556_=_C667 ,C556_=_C685 ,C556_=_C692 ,C556_=_C698 ,C556_=_C702 ,C556_=_C706 ,\nC556_=_C709 ,C556_=_C722 ,C556_=_C725 ,C556_=_C728 ,C556_=_C751 ,C556_=_C753 ,\nC556_=_C754 ,C556_=_C755 ,C556_=_C758 ,C556_=_C762 ,C556_=_C770 ,C556_=_C782 ,\nC556_=_C787 ,C556_=_C808 ,C556_=_C811 ,C556_=_C814 ,C556_=_C818 ,C556_=_C819 ,\nC556_=_C839 ,C556_=_C841 ,C556_=_C853 ,C556_=_C856 ,C556_=_C861 ,C556_=_C864 ,\nC556_=_C878 ,C556_=_C879 ,C556_=_C885 ,C556_=_C888 ,C556_=_C894 ,C556_=_C899 ,\nC556_=_C909 ,C556_=_C912 ,C556_=_C920 ,C556_=_C922 ,C556_=_C924 ,C556_=_C926 ,\nC556_=_C927 ,C556_=_C928 ,C556_=_C931 ,C556_=_C946 ,C557_=_C567 ,C557_=_C568 ,\nC557_=_C572 ,C557_=_C602 ,C557_=_C627 ,C557_=_C651 ,C557_=_C652 ,C557_=_C665 ,\nC557_=_C671 ,C557_=_C676 ,C557_=_C685 ,C557_=_C691 ,C557_=_C709 ,C557_=_C729 ,\nC557_=_C735 ,C557_=_C753 ,C557_=_C760 ,C557_=_C762 ,C557_=_C767 ,C557_=_C768 ,\nC557_=_C790 ,C557_=_C800 ,C557_=_C807 ,C557_=_C808 ,C557_=_C811 ,C557_=_C814 ,\nC557_=_C821 ,C557_=_C839 ,C557_=_C889 ,C557_=_C891 ,C557_=_C902 ,C557_=_C908 ,\nC557_=_C912 ,C557_=_C915 ,C557_=_C921 ,C557_=_C922 ,C557_=_C927 ,C557_=_C928 ,\nC557_=_C946 ,C557_=_C948 ,C558_=_C568 ,C558_=_C583 ,C558_=_C597 ,C558_=_C598 ,\nC558_=_C677 ,C558_=_C686 ,C558_=_C698 ,C558_=_C710 ,C558_=_C711 ,C558_=_C712 ,\nC558_=_C714 ,C558_=_C717 ,C558_=_C767 ,C558_=_C775 ,C558_=_C788 ,C558_=_C811 ,\nC558_=_C815 ,C558_=_C816 ,C558_=_C817 ,C558_=_C818 ,C558_=_C841 ,C558_=_C847 ,\nC558_=_C856 ,C558_=_C857 ,C558_=_C865 ,C558_=_C870 ,C558_=_C871 ,C558_=_C873 ,\nC558_=_C885 ,C558_=_C898 ,C558_=_C918 ,C558_=_C925 ,C558_=_C929 ,C558_=_C931 ,\nC558_=_C947 ,C558_=_C949 ,C560_=_C602 ,C560_=_C610 ,C560_=_C635 ,C560_=_C651 ,\nC560_=_C677 ,C560_=_C678 ,C560_=_C689 ,C560_=_C690 ,C560_=_C696 ,C560_=_C706 ,\nC560_=_C708 ,C560_=_C710 ,C560_=_C711 ,C560_=_C713 ,C560_=_C714 ,C560_=_C729 ,\nC560_=_C737 ,C560_=_C748 ,C560_=_C749 ,C560_=_C761 ,C560_=_C769 ,C560_=_C773 ,\nC560_=_C796 ,C560_=_C802 ,C560_=_C812 ,C560_=_C819 ,C560_=_C834 ,C560_=_C837 ,\nC560_=_C841 ,C560_=_C853 ,C560_=_C862 ,C560_=_C866 ,C560_=_C869 ,C560_=_C882 ,\nC560_=_C885 ,C560_=_C887 ,C560_=_C890 ,C560_=_C894 ,C560_=_C907 ,C560_=_C917 ,\nC560_=_C918 ,C560_=_C927 ,C560_=_C928 ,C560_=_C930 ,C560_=_C931 ,C560_=_C947 ,\nC560_=_C949 ,C562_=_C563 ,C562_=_C605 ,C562_=_C645 ,C562_=_C657 ,C562_=_C676 ,\nC562_=_C703 ,C562_=_C715 ,C562_=_C717 ,C562_=_C729 ,C562_=_C748 ,C562_=_C772 ,\nC562_=_C781 ,C562_=_C787 ,C562_=_C788 ,C562_=_C792 ,C562_=_C809 ,C562_=_C817 ,\nC562_=_C821 ,C562_=_C837 ,C562_=_C843 ,C562_=_C844 ,C562_=_C866 ,C562_=_C867 ,\nC562_=_C871 ,C562_=_C880 ,C562_=_C882 ,C562_=_C885 ,C562_=_C903 ,C562_=_C908 ,\nC562_=_C916 ,C562_=_C919 ,C562_=_C927 ,C562_=_C929 ,C562_=_C944 ,C562_=_C947 ,\nC563_=_C581 ,C563_=_C583 ,C563_=_C596 ,C563_=_C622 ,C563_=_C631 ,C563_=_C652 ,\nC563_=_C669 ,C563_=_C676 ,C563_=_C679 ,C563_=_C688 ,C563_=_C692 ,C563_=_C711 ,\nC563_=_C715 ,C563_=_C717 ,C563_=_C722 ,C563_=_C751 ,C563_=_C768 ,C563_=_C813 ,\nC563_=_C824 ,C563_=_C831 ,C563_=_C834 ,C563_=_C836 ,C563_=_C839 ,C563_=_C862 ,\nC563_=_C866 ,C563_=_C879 ,C563_=_C882 ,C563_=_C902 ,C563_=_C910 ,C563_=_C916 ,\nC563_=_C917 ,C563_=_C927 ,C563_=_C928 ,C563_=_C929 ,C563_=_C936 ,C563_=_C947 ,\nC564_=_C586 ,C564_=_C588 ,C564_=_C593 ,C564_=_C603 ,C564_=_C635 ,C564_=_C642 ,\nC564_=_C643 ,C564_=_C651 ,C564_=_C669 ,C564_=_C709 ,C564_=_C713 ,C564_=_C744 ,\nC564_=_C751 ,C564_=_C760 ,C564_=_C761 ,C564_=_C775 ,C564_=_C788 ,C564_=_C798 ,\nC564_=_C807 ,C564_=_C813 ,C564_=_C817 ,C564_=_C821 ,C564_=_C824 ,C564_=_C831 ,\nC564_=_C838 ,C564_=_C839 ,C564_=_C841 ,C564_=_C842 ,C564_=_C843 ,C564_=_C844 ,\nC564_=_C855 ,C564_=_C859 ,C564_=_C866 ,C564_=_C867 ,C564_=_C872 ,C564_=_C887 ,\nC564_=_C896 ,C564_=_C903 ,C564_=_C907 ,C564_=_C915 ,C564_=_C916 ,C564_=_C932 ,\nC564_=_C934 ,C567_=_C571 ,C567_=_C572 ,C567_=_C578 ,C567_=_C603 ,C567_=_C605 ,\nC567_=_C611 ,C567_=_C612 ,C567_=_C629 ,C567_=_C645 ,C567_=_C657 ,C567_=_C665 ,\nC567_=_C673 ,C567_=_C685 ,C567_=_C702 ,C567_=_C719 ,C567_=_C725 ,C567_=_C735 ,\nC567_=_C749 ,C567_=_C753 ,C567_=_C760 ,C567_=_C767 ,C567_=_C768 ,C567_=_C780 ,\nC567_=_C801 ,C567_=_C804 ,C567_=_C810 ,C567_=_C811 ,C567_=_C821 ,C567_=_C839 ,\nC567_=_C847 ,C567_=_C855 ,C567_=_C856 ,C567_=_C863 ,C567_=_C866 ,C567_=_C874 ,\nC567_=_C882 ,C567_=_C895 ,C567_=_C899 ,C567_=_C907 ,C567_=_C919 ,C567_=_C920 ,\nC567_=_C921 ,C567_=_C928 ,C567_=_C933 ,C567_=_C938 ,C567_=_C948 ,C568_=_C569 ,\nC568_=_C571 ,C568_=_C572 ,C568_=_C597 ,C568_=_C598 ,C568_=_C622 ,C568_=_C623 ,\nC568_=_C627 ,C568_=_C676 ,C568_=_C706 ,C568_=_C714 ,C568_=_C717 ,C568_=_C719 ,\nC568_=_C722 ,C568_=_C739 ,C568_=_C742 ,C568_=_C751 ,C568_=_C775 ,C568_=_C790 ,\nC568_=_C808 ,C568_=_C821 ,C568_=_C826 ,C568_=_C841 ,C568_=_C847 ,C568_=_C858 ,\nC568_=_C863 ,C568_=_C870 ,C568_=_C871 ,C568_=_C873 ,C568_=_C874 ,C568_=_C880 ,\nC568_=_C885 ,C568_=_C887 ,C568_=_C892 ,C568_=_C898 ,C568_=_C902 ,C568_=_C925 ,\nC568_=_C931 ,C568_=_C932 ,C568_=_C938 ,C568_=_C946 ,C569_=_C571 ,C569_=_C572 ,\nC569_=_C574 ,C569_=_C581 ,C569_=_C588 ,C569_=_C592 ,C569_=_C600 ,C569_=_C610 ,\nC569_=_C616 ,C569_=_C634 ,C569_=_C639 ,C569_=_C640 ,C569_=_C641 ,C569_=_C643 ,\nC569_=_C702 ,C569_=_C718 ,C569_=_C722 ,C569_=_C726 ,C569_=_C754 ,C569_=_C770 ,\nC569_=_C773 ,C569_=_C778 ,C569_=_C795 ,C569_=_C798 ,C569_=_C814 ,C569_=_C819 ,\nC569_=_C826 ,C569_=_C835 ,C569_=_C842 ,C569_=_C844 ,C569_=_C867 ,C569_=_C878 ,\nC569_=_C885 ,C569_=_C887 ,C569_=_C889 ,C569_=_C890 ,C569_=_C895</w:t>
      </w:r>
    </w:p>
    <w:p>
      <w:pPr>
        <w:pStyle w:val="PreformattedText"/>
        <w:bidi w:val="0"/>
        <w:spacing w:before="0" w:after="0"/>
        <w:jc w:val="left"/>
        <w:rPr/>
      </w:pPr>
      <w:r>
        <w:rPr/>
        <w:t xml:space="preserve"> </w:t>
      </w:r>
      <w:r>
        <w:rPr/>
        <w:t>,C569_=_C896 ,\nC569_=_C900 ,C569_=_C921 ,C569_=_C927 ,C569_=_C932 ,C569_=_C936 ,C569_=_C948 ,\nC571_=_C572 ,C571_=_C593 ,C571_=_C600 ,C571_=_C603 ,C571_=_C605 ,C571_=_C611 ,\nC571_=_C612 ,C571_=_C627 ,C571_=_C635 ,C571_=_C645 ,C571_=_C712 ,C571_=_C714 ,\nC571_=_C722 ,C571_=_C772 ,C571_=_C779 ,C571_=_C792 ,C571_=_C811 ,C571_=_C812 ,\nC571_=_C826 ,C571_=_C834 ,C571_=_C847 ,C571_=_C856 ,C571_=_C863 ,C571_=_C882 ,\nC571_=_C885 ,C571_=_C890 ,C571_=_C899 ,C571_=_C908 ,C571_=_C910 ,C571_=_C922 ,\nC571_=_C931 ,C571_=_C932 ,C571_=_C933 ,C571_=_C934 ,C571_=_C938 ,C571_=_C943 ,\nC571_=_C949 ,C572_=_C581 ,C572_=_C588 ,C572_=_C593 ,C572_=_C596 ,C572_=_C665 ,\nC572_=_C685 ,C572_=_C688 ,C572_=_C708 ,C572_=_C722 ,C572_=_C735 ,C572_=_C753 ,\nC572_=_C760 ,C572_=_C767 ,C572_=_C768 ,C572_=_C771 ,C572_=_C783 ,C572_=_C800 ,\nC572_=_C821 ,C572_=_C826 ,C572_=_C835 ,C572_=_C839 ,C572_=_C885 ,C572_=_C896 ,\nC572_=_C918 ,C572_=_C921 ,C572_=_C922 ,C572_=_C928 ,C572_=_C932 ,C572_=_C934 ,\nC572_=_C938 ,C572_=_C943 ,C572_=_C948 ,C572_=_C949 ,C574_=_C582 ,C574_=_C592 ,\nC574_=_C640 ,C574_=_C641 ,C574_=_C653 ,C574_=_C657 ,C574_=_C662 ,C574_=_C703 ,\nC574_=_C707 ,C574_=_C708 ,C574_=_C713 ,C574_=_C724 ,C574_=_C726 ,C574_=_C744 ,\nC574_=_C746 ,C574_=_C748 ,C574_=_C767 ,C574_=_C769 ,C574_=_C770 ,C574_=_C773 ,\nC574_=_C790 ,C574_=_C797 ,C574_=_C802 ,C574_=_C804 ,C574_=_C805 ,C574_=_C807 ,\nC574_=_C829 ,C574_=_C853 ,C574_=_C857 ,C574_=_C890 ,C574_=_C900 ,C574_=_C910 ,\nC574_=_C913 ,C574_=_C918 ,C574_=_C926 ,C574_=_C927 ,C574_=_C948 ,C574_=_C949 ,\nC578_=_C579 ,C578_=_C580 ,C578_=_C587 ,C578_=_C588 ,C578_=_C678 ,C578_=_C685 ,\nC578_=_C687 ,C578_=_C698 ,C578_=_C706 ,C578_=_C712 ,C578_=_C718 ,C578_=_C724 ,\nC578_=_C725 ,C578_=_C726 ,C578_=_C728 ,C578_=_C735 ,C578_=_C739 ,C578_=_C749 ,\nC578_=_C751 ,C578_=_C758 ,C578_=_C762 ,C578_=_C767 ,C578_=_C770 ,C578_=_C780 ,\nC578_=_C787 ,C578_=_C804 ,C578_=_C814 ,C578_=_C818 ,C578_=_C826 ,C578_=_C839 ,\nC578_=_C856 ,C578_=_C864 ,C578_=_C871 ,C578_=_C872 ,C578_=_C885 ,C578_=_C888 ,\nC578_=_C894 ,C578_=_C895 ,C578_=_C898 ,C578_=_C907 ,C578_=_C912 ,C578_=_C919 ,\nC578_=_C931 ,C578_=_C934 ,C578_=_C943 ,C578_=_C947 ,C578_=_C949 ,C579_=_C580 ,\nC579_=_C587 ,C579_=_C588 ,C579_=_C640 ,C579_=_C688 ,C579_=_C707 ,C579_=_C718 ,\nC579_=_C724 ,C579_=_C725 ,C579_=_C726 ,C579_=_C735 ,C579_=_C780 ,C579_=_C792 ,\nC579_=_C798 ,C579_=_C799 ,C579_=_C804 ,C579_=_C812 ,C579_=_C814 ,C579_=_C821 ,\nC579_=_C826 ,C579_=_C837 ,C579_=_C871 ,C579_=_C872 ,C579_=_C874 ,C579_=_C878 ,\nC579_=_C888 ,C579_=_C895 ,C579_=_C898 ,C579_=_C907 ,C579_=_C912 ,C579_=_C915 ,\nC579_=_C924 ,C579_=_C928 ,C579_=_C934 ,C579_=_C943 ,C579_=_C944 ,C579_=_C948 ,\nC580_=_C581 ,C580_=_C622 ,C580_=_C641 ,C580_=_C679 ,C580_=_C698 ,C580_=_C718 ,\nC580_=_C719 ,C580_=_C724 ,C580_=_C725 ,C580_=_C726 ,C580_=_C741 ,C580_=_C746 ,\nC580_=_C793 ,C580_=_C799 ,C580_=_C805 ,C580_=_C807 ,C580_=_C809 ,C580_=_C826 ,\nC580_=_C831 ,C580_=_C835 ,C580_=_C859 ,C580_=_C865 ,C580_=_C871 ,C580_=_C872 ,\nC580_=_C888 ,C580_=_C891 ,C580_=_C892 ,C580_=_C908 ,C580_=_C910 ,C580_=_C920 ,\nC580_=_C922 ,C580_=_C927 ,C580_=_C929 ,C580_=_C943 ,C580_=_C946 ,C581_=_C582 ,\nC581_=_C583 ,C581_=_C584 ,C581_=_C585 ,C581_=_C593 ,C581_=_C677 ,C581_=_C685 ,\nC581_=_C686 ,C581_=_C688 ,C581_=_C698 ,C581_=_C708 ,C581_=_C719 ,C581_=_C771 ,\nC581_=_C778 ,C581_=_C793 ,C581_=_C800 ,C581_=_C805 ,C581_=_C819 ,C581_=_C831 ,\nC581_=_C835 ,C581_=_C862 ,C581_=_C867 ,C581_=_C878 ,C581_=_C879 ,C581_=_C887 ,\nC581_=_C889 ,C581_=_C891 ,C581_=_C892 ,C581_=_C896 ,C581_=_C900 ,C581_=_C902 ,\nC581_=_C910 ,C581_=_C916 ,C581_=_C928 ,C581_=_C929 ,C581_=_C930 ,C581_=_C932 ,\nC581_=_C936 ,C581_=_C938 ,C582_=_C583 ,C582_=_C584 ,C582_=_C585 ,C582_=_C631 ,\nC582_=_C652 ,C582_=_C653 ,C582_=_C669 ,C582_=_C677 ,C582_=_C685 ,C582_=_C686 ,\nC582_=_C698 ,C582_=_C703 ,C582_=_C707 ,C582_=_C708 ,C582_=_C713 ,C582_=_C719 ,\nC582_=_C725 ,C582_=_C734 ,C582_=_C735 ,C582_=_C744 ,C582_=_C746 ,C582_=_C748 ,\nC582_=_C755 ,C582_=_C769 ,C582_=_C778 ,C582_=_C789 ,C582_=_C807 ,C582_=_C810 ,\nC582_=_C826 ,C582_=_C853 ,C582_=_C855 ,C582_=_C857 ,C582_=_C858 ,C582_=_C867 ,\nC582_=_C889 ,C582_=_C896 ,C582_=_C898 ,C582_=_C900 ,C582_=_C916 ,C582_=_C918 ,\nC582_=_C922 ,C582_=_C929 ,C582_=_C930 ,C582_=_C932 ,C582_=_C938 ,C582_=_C946 ,\nC583_=_C584 ,C583_=_C585 ,C583_=_C640 ,C583_=_C677 ,C583_=_C685 ,C583_=_C686 ,\nC583_=_C698 ,C583_=_C719 ,C583_=_C728 ,C583_=_C742 ,C583_=_C767 ,C583_=_C773 ,\nC583_=_C784 ,C583_=_C790 ,C583_=_C831 ,C583_=_C836 ,C583_=_C844 ,C583_=_C847 ,\nC583_=_C855 ,C583_=_C857 ,C583_=_C862 ,C583_=_C867 ,C583_=_C879 ,C583_=_C889 ,\nC583_=_C902 ,C583_=_C910 ,C583_=_C912 ,C583_=_C916 ,C583_=_C918 ,C583_=_C928 ,\nC583_=_C929 ,C583_=_C930 ,C583_=_C932 ,C583_=_C936 ,C583_=_C947 ,C583_=_C948 ,\nC584_=_C585 ,C584_=_C598 ,C584_=_C602 ,C584_=_C622 ,C584_=_C677 ,C584_=_C679 ,\nC584_=_C685 ,C584_=_C686 ,C584_=_C698 ,C584_=_C710 ,C584_=_C719 ,C584_=_C734 ,\nC584_=_C744 ,C584_=_C748 ,C584_=_C755 ,C584_=_C757 ,C584_=_C761 ,C584_=_C770 ,\nC584_=_C772 ,C584_=_C800 ,C584_=_C809 ,C584_=_C810 ,C584_=_C815 ,C584_=_C825 ,\nC584_=_C842 ,C584_=_C843 ,C584_=_C859 ,C584_=_C867 ,C584_=_C879 ,C584_=_C880 ,\nC584_=_C889 ,C584_=_C902 ,C584_=_C908 ,C584_=_C916 ,C584_=_C929 ,C584_=_C930 ,\nC584_=_C932 ,C584_=_C934 ,C584_=_C938 ,C584_=_C943 ,C584_=_C944 ,C584_=_C947 ,\nC585_=_C596 ,C585_=_C611 ,C585_=_C631 ,C585_=_C641 ,C585_=_C649 ,C585_=_C677 ,\nC585_=_C685 ,C585_=_C686 ,C585_=_C698 ,C585_=_C709 ,C585_=_C718 ,C585_=_C719 ,\nC585_=_C724 ,C585_=_C741 ,C585_=_C754 ,C585_=_C757 ,C585_=_C761 ,C585_=_C778 ,\nC585_=_C795 ,C585_=_C808 ,C585_=_C815 ,C585_=_C826 ,C585_=_C867 ,C585_=_C869 ,\nC585_=_C874 ,C585_=_C882 ,C585_=_C888 ,C585_=_C889 ,C585_=_C899 ,C585_=_C912 ,\nC585_=_C913 ,C585_=_C926 ,C585_=_C928 ,C585_=_C929 ,C585_=_C930 ,C585_=_C932 ,\nC585_=_C933 ,C585_=_C944 ,C585_=_C948 ,C586_=_C600 ,C586_=_C601 ,C586_=_C624 ,\nC586_=_C639 ,C586_=_C640 ,C586_=_C643 ,C586_=_C667 ,C586_=_C671 ,C586_=_C687 ,\nC586_=_C689 ,C586_=_C691 ,C586_=_C706 ,C586_=_C709 ,C586_=_C711 ,C586_=_C713 ,\nC586_=_C715 ,C586_=_C724 ,C586_=_C754 ,C586_=_C778 ,C586_=_C787 ,C586_=_C788 ,\nC586_=_C792 ,C586_=_C798 ,C586_=_C802 ,C586_=_C821 ,C586_=_C831 ,C586_=_C865 ,\nC586_=_C872 ,C586_=_C884 ,C586_=_C898 ,C586_=_C899 ,C586_=_C902 ,C586_=_C907 ,\nC586_=_C909 ,C586_=_C916 ,C586_=_C917 ,C586_=_C922 ,C586_=_C924 ,C586_=_C933 ,\nC586_=_C934 ,C587_=_C588 ,C587_=_C605 ,C587_=_C624 ,C587_=_C634 ,C587_=_C639 ,\nC587_=_C665 ,C587_=_C669 ,C587_=_C709 ,C587_=_C711 ,C587_=_C725 ,C587_=_C753 ,\nC587_=_C757 ,C587_=_C761 ,C587_=_C762 ,C587_=_C773 ,C587_=_C779 ,C587_=_C787 ,\nC587_=_C795 ,C587_=_C800 ,C587_=_C814 ,C587_=_C819 ,C587_=_C836 ,C587_=_C864 ,\nC587_=_C871 ,C587_=_C879 ,C587_=_C890 ,C587_=_C894 ,C587_=_C904 ,C587_=_C907 ,\nC587_=_C909 ,C587_=_C912 ,C587_=_C924 ,C587_=_C926 ,C587_=_C929 ,C587_=_C930 ,\nC587_=_C934 ,C587_=_C943 ,C588_=_C593 ,C588_=_C596 ,C588_=_C600 ,C588_=_C642 ,\nC588_=_C643 ,C588_=_C696 ,C588_=_C702 ,C588_=_C712 ,C588_=_C735 ,C588_=_C751 ,\nC588_=_C760 ,C588_=_C779 ,C588_=_C783 ,C588_=_C788 ,C588_=_C795 ,C588_=_C798 ,\nC588_=_C807 ,C588_=_C812 ,C588_=_C814 ,C588_=_C816 ,C588_=_C817 ,C588_=_C836 ,\nC588_=_C838 ,C588_=_C839 ,C588_=_C841 ,C588_=_C844 ,C588_=_C855 ,C588_=_C859 ,\nC588_=_C867 ,C588_=_C889 ,C588_=_C895 ,C588_=_C896 ,C588_=_C912 ,C588_=_C915 ,\nC588_=_C918 ,C588_=_C928 ,C588_=_C934 ,C588_=_C943 ,C592_=_C610 ,C592_=_C611 ,\nC592_=_C612 ,C592_=_C640 ,C592_=_C641 ,C592_=_C642 ,C592_=_C678 ,C592_=_C691 ,\nC592_=_C696 ,C592_=_C709 ,C592_=_C713 ,C592_=_C725 ,C592_=_C726 ,C592_=_C770 ,\nC592_=_C773 ,C592_=_C782 ,C592_=_C804 ,C592_=_C809 ,C592_=_C829 ,C592_=_C847 ,\nC592_=_C855 ,C592_=_C858 ,C592_=_C873 ,C592_=_C887 ,C592_=_C890 ,C592_=_C913 ,\nC592_=_C919 ,C592_=_C920 ,C592_=_C926 ,C592_=_C927 ,C592_=_C932 ,C592_=_C948 ,\nC593_=_C597 ,C593_=_C599 ,C593_=_C627 ,C593_=_C635 ,C593_=_C641 ,C593_=_C642 ,\nC593_=_C643 ,C593_=_C688 ,C593_=_C703 ,C593_=_C708 ,C593_=_C712 ,C593_=_C751 ,\nC593_=_C771 ,C593_=_C779 ,C593_=_C788 ,C593_=_C792 ,C593_=_C799 ,C593_=_C800 ,\nC593_=_C807 ,C593_=_C812 ,C593_=_C817 ,C593_=_C835 ,C593_=_C836 ,C593_=_C838 ,\nC593_=_C839 ,C593_=_C841 ,C593_=_C844 ,C593_=_C855 ,C593_=_C859 ,C593_=_C864 ,\nC593_=_C867 ,C593_=_C890 ,C593_=_C894 ,C593_=_C896 ,C593_=_C908 ,C593_=_C915 ,\nC593_=_C930 ,C593_=_C931 ,C593_=_C933 ,C593_=_C938 ,C593_=_C944 ,C596_=_C611 ,\nC596_=_C622 ,C596_=_C631 ,C596_=_C639 ,C596_=_C652 ,C596_=_C653 ,C596_=_C669 ,\nC596_=_C679 ,C596_=_C685 ,C596_=_C690 ,C596_=_C711 ,C596_=_C714 ,C596_=_C718 ,\nC596_=_C722 ,C596_=_C735 ,C596_=_C736 ,C596_=_C737 ,C596_=_C739 ,C596_=_C760 ,\nC596_=_C761 ,C596_=_C783 ,C596_=_C793 ,C596_=_C813 ,C596_=_C824 ,C596_=_C831 ,\nC596_=_C834 ,C596_=_C838 ,C596_=_C865 ,C596_=_C870 ,C596_=_C873 ,C596_=_C878 ,\nC596_=_C891 ,C596_=_C910 ,C596_=_C912 ,C596_=_C918 ,C596_=_C926 ,C596_=_C932 ,\nC596_=_C934 ,C596_=_C936 ,C596_=_C943 ,C597_=_C598 ,C597_=_C599 ,C597_=_C641 ,\nC597_=_C642 ,C597_=_C653 ,C597_=_C690 ,C597_=_C714 ,C597_=_C717 ,C597_=_C726 ,\nC597_=_C739 ,C597_=_C746 ,C597_=_C775 ,C597_=_C788 ,C597_=_C799 ,C597_=_C804 ,\nC597_=_C805 ,C597_=_C816 ,C597_=_C834 ,C597_=_C835 ,C597_=_C836 ,C597_=_C841 ,\nC597_=_C855 ,C597_=_C870 ,C597_=_C871 ,C597_=_C873 ,C597_=_C879 ,C597_=_C887 ,\nC597_=_C889 ,C597_=_C898 ,C597_=_C925 ,C597_=_C930 ,C597_=_C931 ,C597_=_C944 ,\nC597_=_C946 ,C598_=_C602 ,C598_=_C639 ,C598_=_C657 ,C598_=_C662 ,C598_=_C690 ,\nC598_=_C711 ,C598_=_C714 ,C598_=_C717 ,C598_=_C734 ,C598_=_C744 ,C598_=_C755 ,\nC598_=_C757 ,C598_=_C761 ,C598_=_C770 ,C598_=_C772 ,C598_=_C775 ,C598_=_C779 ,\nC598_=_C780 ,C598_=_C798 ,C598_=_C810 ,C598_=_C816 ,C598_=_C819 ,C598_=_C831 ,\nC598_=_C835 ,C598_=_C841 ,C598_=_C858 ,C598_=_C859 ,C598_=_C870 ,C598_=_C871 ,\nC598_=_C873 ,C598_=_C880 ,C598_=_C885 ,C598_=_C895 ,C598_=_C896 ,C598_=_C898 ,\nC598_=_C902 ,C598_=_C908 ,C598_=_C921 ,C598_=_C925 ,C598_=_C926 ,C598_=_C931 ,\nC598_=_C932 ,C598_=_C934 ,C598_=_C938 ,C598_=_C947</w:t>
      </w:r>
    </w:p>
    <w:p>
      <w:pPr>
        <w:pStyle w:val="PreformattedText"/>
        <w:bidi w:val="0"/>
        <w:spacing w:before="0" w:after="0"/>
        <w:jc w:val="left"/>
        <w:rPr/>
      </w:pPr>
      <w:r>
        <w:rPr/>
        <w:t xml:space="preserve"> </w:t>
      </w:r>
      <w:r>
        <w:rPr/>
        <w:t>,C599_=_C605 ,C599_=_C641 ,\nC599_=_C642 ,C599_=_C662 ,C599_=_C671 ,C599_=_C673 ,C599_=_C676 ,C599_=_C691 ,\nC599_=_C693 ,C599_=_C715 ,C599_=_C736 ,C599_=_C737 ,C599_=_C741 ,C599_=_C742 ,\nC599_=_C753 ,C599_=_C758 ,C599_=_C784 ,C599_=_C788 ,C599_=_C796 ,C599_=_C799 ,\nC599_=_C802 ,C599_=_C810 ,C599_=_C815 ,C599_=_C836 ,C599_=_C838 ,C599_=_C842 ,\nC599_=_C858 ,C599_=_C867 ,C599_=_C869 ,C599_=_C884 ,C599_=_C888 ,C599_=_C889 ,\nC599_=_C891 ,C599_=_C892 ,C599_=_C894 ,C599_=_C895 ,C599_=_C904 ,C599_=_C907 ,\nC599_=_C910 ,C599_=_C915 ,C599_=_C921 ,C599_=_C922 ,C599_=_C930 ,C599_=_C933 ,\nC599_=_C936 ,C599_=_C944 ,C599_=_C946 ,C599_=_C947 ,C599_=_C948 ,C600_=_C601 ,\nC600_=_C634 ,C600_=_C652 ,C600_=_C702 ,C600_=_C714 ,C600_=_C715 ,C600_=_C722 ,\nC600_=_C734 ,C600_=_C761 ,C600_=_C772 ,C600_=_C778 ,C600_=_C781 ,C600_=_C792 ,\nC600_=_C795 ,C600_=_C798 ,C600_=_C834 ,C600_=_C844 ,C600_=_C862 ,C600_=_C865 ,\nC600_=_C869 ,C600_=_C889 ,C600_=_C895 ,C600_=_C896 ,C600_=_C899 ,C600_=_C907 ,\nC600_=_C909 ,C600_=_C910 ,C600_=_C917 ,C600_=_C922 ,C600_=_C933 ,C600_=_C947 ,\nC600_=_C948 ,C600_=_C949 ,C601_=_C603 ,C601_=_C628 ,C601_=_C634 ,C601_=_C652 ,\nC601_=_C655 ,C601_=_C662 ,C601_=_C667 ,C601_=_C691 ,C601_=_C703 ,C601_=_C715 ,\nC601_=_C758 ,C601_=_C762 ,C601_=_C767 ,C601_=_C771 ,C601_=_C778 ,C601_=_C792 ,\nC601_=_C796 ,C601_=_C799 ,C601_=_C815 ,C601_=_C857 ,C601_=_C858 ,C601_=_C859 ,\nC601_=_C865 ,C601_=_C866 ,C601_=_C888 ,C601_=_C895 ,C601_=_C899 ,C601_=_C907 ,\nC601_=_C917 ,C601_=_C918 ,C601_=_C922 ,C601_=_C925 ,C601_=_C933 ,C602_=_C603 ,\nC602_=_C610 ,C602_=_C635 ,C602_=_C651 ,C602_=_C671 ,C602_=_C677 ,C602_=_C678 ,\nC602_=_C691 ,C602_=_C706 ,C602_=_C708 ,C602_=_C710 ,C602_=_C734 ,C602_=_C744 ,\nC602_=_C746 ,C602_=_C755 ,C602_=_C757 ,C602_=_C761 ,C602_=_C762 ,C602_=_C770 ,\nC602_=_C772 ,C602_=_C792 ,C602_=_C793 ,C602_=_C800 ,C602_=_C807 ,C602_=_C810 ,\nC602_=_C826 ,C602_=_C859 ,C602_=_C862 ,C602_=_C866 ,C602_=_C869 ,C602_=_C872 ,\nC602_=_C874 ,C602_=_C880 ,C602_=_C885 ,C602_=_C887 ,C602_=_C891 ,C602_=_C894 ,\nC602_=_C896 ,C602_=_C900 ,C602_=_C908 ,C602_=_C909 ,C602_=_C915 ,C602_=_C917 ,\nC602_=_C928 ,C602_=_C934 ,C602_=_C938 ,C602_=_C943 ,C603_=_C605 ,C603_=_C611 ,\nC603_=_C612 ,C603_=_C628 ,C603_=_C631 ,C603_=_C645 ,C603_=_C651 ,C603_=_C667 ,\nC603_=_C744 ,C603_=_C758 ,C603_=_C771 ,C603_=_C775 ,C603_=_C793 ,C603_=_C811 ,\nC603_=_C847 ,C603_=_C856 ,C603_=_C859 ,C603_=_C863 ,C603_=_C866 ,C603_=_C872 ,\nC603_=_C874 ,C603_=_C882 ,C603_=_C895 ,C603_=_C896 ,C603_=_C899 ,C603_=_C903 ,\nC603_=_C915 ,C603_=_C917 ,C603_=_C922 ,C603_=_C926 ,C603_=_C934 ,C603_=_C938 ,\nC605_=_C611 ,C605_=_C612 ,C605_=_C642 ,C605_=_C645 ,C605_=_C649 ,C605_=_C657 ,\nC605_=_C665 ,C605_=_C669 ,C605_=_C671 ,C605_=_C691 ,C605_=_C696 ,C605_=_C715 ,\nC605_=_C725 ,C605_=_C758 ,C605_=_C772 ,C605_=_C773 ,C605_=_C784 ,C605_=_C795 ,\nC605_=_C797 ,C605_=_C808 ,C605_=_C809 ,C605_=_C811 ,C605_=_C821 ,C605_=_C824 ,\nC605_=_C838 ,C605_=_C843 ,C605_=_C844 ,C605_=_C847 ,C605_=_C856 ,C605_=_C858 ,\nC605_=_C863 ,C605_=_C864 ,C605_=_C867 ,C605_=_C869 ,C605_=_C871 ,C605_=_C882 ,\nC605_=_C885 ,C605_=_C889 ,C605_=_C899 ,C605_=_C904 ,C605_=_C907 ,C605_=_C916 ,\nC605_=_C929 ,C605_=_C933 ,C605_=_C938 ,C605_=_C944 ,C610_=_C611 ,C610_=_C615 ,\nC610_=_C616 ,C610_=_C634 ,C610_=_C635 ,C610_=_C639 ,C610_=_C643 ,C610_=_C667 ,\nC610_=_C677 ,C610_=_C678 ,C610_=_C691 ,C610_=_C692 ,C610_=_C693 ,C610_=_C696 ,\nC610_=_C702 ,C610_=_C706 ,C610_=_C708 ,C610_=_C710 ,C610_=_C713 ,C610_=_C718 ,\nC610_=_C754 ,C610_=_C778 ,C610_=_C782 ,C610_=_C814 ,C610_=_C835 ,C610_=_C842 ,\nC610_=_C847 ,C610_=_C858 ,C610_=_C861 ,C610_=_C862 ,C610_=_C866 ,C610_=_C867 ,\nC610_=_C869 ,C610_=_C878 ,C610_=_C885 ,C610_=_C887 ,C610_=_C888 ,C610_=_C892 ,\nC610_=_C894 ,C610_=_C909 ,C610_=_C917 ,C610_=_C920 ,C610_=_C921 ,C610_=_C924 ,\nC610_=_C928 ,C610_=_C932 ,C611_=_C612 ,C611_=_C631 ,C611_=_C639 ,C611_=_C642 ,\nC611_=_C645 ,C611_=_C653 ,C611_=_C678 ,C611_=_C691 ,C611_=_C696 ,C611_=_C713 ,\nC611_=_C714 ,C611_=_C718 ,C611_=_C761 ,C611_=_C782 ,C611_=_C811 ,C611_=_C829 ,\nC611_=_C847 ,C611_=_C856 ,C611_=_C858 ,C611_=_C863 ,C611_=_C870 ,C611_=_C873 ,\nC611_=_C878 ,C611_=_C882 ,C611_=_C890 ,C611_=_C899 ,C611_=_C912 ,C611_=_C919 ,\nC611_=_C920 ,C611_=_C926 ,C611_=_C932 ,C611_=_C938 ,C612_=_C615 ,C612_=_C628 ,\nC612_=_C645 ,C612_=_C708 ,C612_=_C709 ,C612_=_C725 ,C612_=_C735 ,C612_=_C770 ,\nC612_=_C809 ,C612_=_C811 ,C612_=_C825 ,C612_=_C829 ,C612_=_C834 ,C612_=_C838 ,\nC612_=_C843 ,C612_=_C847 ,C612_=_C855 ,C612_=_C856 ,C612_=_C863 ,C612_=_C880 ,\nC612_=_C882 ,C612_=_C887 ,C612_=_C891 ,C612_=_C899 ,C612_=_C926 ,C612_=_C931 ,\nC612_=_C936 ,C612_=_C938 ,C615_=_C616 ,C615_=_C667 ,C615_=_C692 ,C615_=_C702 ,\nC615_=_C726 ,C615_=_C728 ,C615_=_C742 ,C615_=_C746 ,C615_=_C754 ,C615_=_C775 ,\nC615_=_C781 ,C615_=_C782 ,C615_=_C788 ,C615_=_C801 ,C615_=_C804 ,C615_=_C810 ,\nC615_=_C817 ,C615_=_C825 ,C615_=_C829 ,C615_=_C834 ,C615_=_C835 ,C615_=_C838 ,\nC615_=_C841 ,C615_=_C861 ,C615_=_C878 ,C615_=_C879 ,C615_=_C880 ,C615_=_C888 ,\nC615_=_C892 ,C615_=_C903 ,C615_=_C909 ,C615_=_C913 ,C615_=_C917 ,C615_=_C920 ,\nC615_=_C921 ,C615_=_C924 ,C615_=_C927 ,C615_=_C938 ,C615_=_C946 ,C615_=_C949 ,\nC616_=_C623 ,C616_=_C634 ,C616_=_C639 ,C616_=_C643 ,C616_=_C665 ,C616_=_C671 ,\nC616_=_C673 ,C616_=_C693 ,C616_=_C718 ,C616_=_C726 ,C616_=_C739 ,C616_=_C742 ,\nC616_=_C746 ,C616_=_C754 ,C616_=_C770 ,C616_=_C783 ,C616_=_C807 ,C616_=_C814 ,\nC616_=_C817 ,C616_=_C818 ,C616_=_C819 ,C616_=_C821 ,C616_=_C835 ,C616_=_C837 ,\nC616_=_C841 ,C616_=_C842 ,C616_=_C847 ,C616_=_C853 ,C616_=_C859 ,C616_=_C861 ,\nC616_=_C862 ,C616_=_C864 ,C616_=_C867 ,C616_=_C870 ,C616_=_C892 ,C616_=_C894 ,\nC616_=_C898 ,C616_=_C903 ,C616_=_C916 ,C616_=_C917 ,C616_=_C920 ,C616_=_C921 ,\nC616_=_C927 ,C616_=_C929 ,C616_=_C932 ,C616_=_C949 ,C622_=_C623 ,C622_=_C631 ,\nC622_=_C652 ,C622_=_C669 ,C622_=_C679 ,C622_=_C686 ,C622_=_C706 ,C622_=_C711 ,\nC622_=_C719 ,C622_=_C722 ,C622_=_C737 ,C622_=_C739 ,C622_=_C742 ,C622_=_C744 ,\nC622_=_C749 ,C622_=_C751 ,C622_=_C754 ,C622_=_C755 ,C622_=_C811 ,C622_=_C813 ,\nC622_=_C814 ,C622_=_C824 ,C622_=_C825 ,C622_=_C831 ,C622_=_C834 ,C622_=_C843 ,\nC622_=_C859 ,C622_=_C862 ,C622_=_C865 ,C622_=_C879 ,C622_=_C887 ,C622_=_C891 ,\nC622_=_C892 ,C622_=_C896 ,C622_=_C902 ,C622_=_C910 ,C622_=_C916 ,C622_=_C922 ,\nC622_=_C938 ,C623_=_C634 ,C623_=_C665 ,C623_=_C671 ,C623_=_C686 ,C623_=_C687 ,\nC623_=_C692 ,C623_=_C693 ,C623_=_C703 ,C623_=_C706 ,C623_=_C719 ,C623_=_C739 ,\nC623_=_C742 ,C623_=_C751 ,C623_=_C771 ,C623_=_C783 ,C623_=_C797 ,C623_=_C842 ,\nC623_=_C853 ,C623_=_C856 ,C623_=_C862 ,C623_=_C879 ,C623_=_C882 ,C623_=_C887 ,\nC623_=_C892 ,C623_=_C894 ,C623_=_C898 ,C623_=_C916 ,C623_=_C919 ,C623_=_C924 ,\nC623_=_C929 ,C623_=_C934 ,C623_=_C938 ,C623_=_C949 ,C624_=_C635 ,C624_=_C639 ,\nC624_=_C640 ,C624_=_C671 ,C624_=_C673 ,C624_=_C681 ,C624_=_C691 ,C624_=_C709 ,\nC624_=_C711 ,C624_=_C712 ,C624_=_C722 ,C624_=_C724 ,C624_=_C725 ,C624_=_C751 ,\nC624_=_C753 ,C624_=_C755 ,C624_=_C771 ,C624_=_C773 ,C624_=_C778 ,C624_=_C782 ,\nC624_=_C783 ,C624_=_C784 ,C624_=_C787 ,C624_=_C796 ,C624_=_C802 ,C624_=_C819 ,\nC624_=_C824 ,C624_=_C838 ,C624_=_C841 ,C624_=_C853 ,C624_=_C872 ,C624_=_C873 ,\nC624_=_C879 ,C624_=_C889 ,C624_=_C894 ,C624_=_C898 ,C624_=_C899 ,C624_=_C902 ,\nC624_=_C917 ,C624_=_C920 ,C624_=_C924 ,C624_=_C926 ,C624_=_C927 ,C624_=_C930 ,\nC624_=_C931 ,C624_=_C948 ,C627_=_C628 ,C627_=_C629 ,C627_=_C635 ,C627_=_C649 ,\nC627_=_C651 ,C627_=_C655 ,C627_=_C676 ,C627_=_C692 ,C627_=_C693 ,C627_=_C712 ,\nC627_=_C729 ,C627_=_C741 ,C627_=_C746 ,C627_=_C749 ,C627_=_C753 ,C627_=_C757 ,\nC627_=_C758 ,C627_=_C779 ,C627_=_C781 ,C627_=_C782 ,C627_=_C784 ,C627_=_C787 ,\nC627_=_C790 ,C627_=_C792 ,C627_=_C797 ,C627_=_C808 ,C627_=_C812 ,C627_=_C813 ,\nC627_=_C817 ,C627_=_C819 ,C627_=_C824 ,C627_=_C831 ,C627_=_C836 ,C627_=_C853 ,\nC627_=_C862 ,C627_=_C864 ,C627_=_C865 ,C627_=_C874 ,C627_=_C884 ,C627_=_C890 ,\nC627_=_C896 ,C627_=_C898 ,C627_=_C902 ,C627_=_C904 ,C627_=_C908 ,C627_=_C912 ,\nC627_=_C919 ,C627_=_C928 ,C627_=_C931 ,C627_=_C933 ,C627_=_C943 ,C628_=_C629 ,\nC628_=_C649 ,C628_=_C667 ,C628_=_C708 ,C628_=_C729 ,C628_=_C741 ,C628_=_C749 ,\nC628_=_C757 ,C628_=_C758 ,C628_=_C760 ,C628_=_C768 ,C628_=_C771 ,C628_=_C782 ,\nC628_=_C787 ,C628_=_C797 ,C628_=_C817 ,C628_=_C831 ,C628_=_C843 ,C628_=_C853 ,\nC628_=_C859 ,C628_=_C874 ,C628_=_C884 ,C628_=_C891 ,C628_=_C895 ,C628_=_C904 ,\nC628_=_C917 ,C628_=_C922 ,C628_=_C931 ,C628_=_C933 ,C628_=_C943 ,C628_=_C944 ,\nC629_=_C641 ,C629_=_C649 ,C629_=_C657 ,C629_=_C676 ,C629_=_C679 ,C629_=_C686 ,\nC629_=_C690 ,C629_=_C719 ,C629_=_C725 ,C629_=_C729 ,C629_=_C739 ,C629_=_C749 ,\nC629_=_C757 ,C629_=_C758 ,C629_=_C768 ,C629_=_C782 ,C629_=_C787 ,C629_=_C789 ,\nC629_=_C797 ,C629_=_C801 ,C629_=_C810 ,C629_=_C811 ,C629_=_C812 ,C629_=_C817 ,\nC629_=_C826 ,C629_=_C831 ,C629_=_C834 ,C629_=_C844 ,C629_=_C853 ,C629_=_C855 ,\nC629_=_C863 ,C629_=_C874 ,C629_=_C880 ,C629_=_C882 ,C629_=_C884 ,C629_=_C889 ,\nC629_=_C890 ,C629_=_C904 ,C629_=_C921 ,C629_=_C931 ,C629_=_C933 ,C629_=_C943 ,\nC629_=_C949 ,C631_=_C635 ,C631_=_C652 ,C631_=_C669 ,C631_=_C679 ,C631_=_C710 ,\nC631_=_C711 ,C631_=_C722 ,C631_=_C726 ,C631_=_C734 ,C631_=_C755 ,C631_=_C761 ,\nC631_=_C778 ,C631_=_C779 ,C631_=_C798 ,C631_=_C800 ,C631_=_C813 ,C631_=_C817 ,\nC631_=_C824 ,C631_=_C831 ,C631_=_C834 ,C631_=_C842 ,C631_=_C847 ,C631_=_C866 ,\nC631_=_C900 ,C631_=_C910 ,C631_=_C912 ,C631_=_C915 ,C631_=_C918 ,C631_=_C922 ,\nC631_=_C926 ,C631_=_C932 ,C631_=_C938 ,C631_=_C946 ,C634_=_C639 ,C634_=_C643 ,\nC634_=_C652 ,C634_=_C655 ,C634_=_C662 ,C634_=_C687 ,C634_=_C692 ,C634_=_C703 ,\nC634_=_C711 ,C634_=_C718 ,C634_=_C754 ,C634_=_C757 ,C634_=_C761 ,C634_=_C762 ,\nC634_=_C779 ,C634_=_C787 ,C634_=_C795 ,C634_=_C796 ,C634_=_C797 ,C634_=_C814 ,\nC634_=_C815 ,C634_=_C835 ,C634_=_C836 ,C634_=_C842 ,C634_=_C864 ,C634_=_C867 ,\nC634_=_C869 ,C634_=_C879 ,C634_=_C882 ,C634_=_C904 ,C634_=_C909 ,C634_=_C912 ,\nC634_=_C918 ,C634_=_C921 ,C634_=_C924</w:t>
      </w:r>
    </w:p>
    <w:p>
      <w:pPr>
        <w:pStyle w:val="PreformattedText"/>
        <w:bidi w:val="0"/>
        <w:spacing w:before="0" w:after="0"/>
        <w:jc w:val="left"/>
        <w:rPr/>
      </w:pPr>
      <w:r>
        <w:rPr/>
        <w:t xml:space="preserve"> </w:t>
      </w:r>
      <w:r>
        <w:rPr/>
        <w:t>,C634_=_C925 ,C634_=_C930 ,C634_=_C932 ,\nC634_=_C947 ,C635_=_C677 ,C635_=_C678 ,C635_=_C706 ,C635_=_C708 ,C635_=_C710 ,\nC635_=_C712 ,C635_=_C726 ,C635_=_C751 ,C635_=_C760 ,C635_=_C761 ,C635_=_C773 ,\nC635_=_C779 ,C635_=_C784 ,C635_=_C792 ,C635_=_C796 ,C635_=_C798 ,C635_=_C800 ,\nC635_=_C812 ,C635_=_C817 ,C635_=_C824 ,C635_=_C838 ,C635_=_C842 ,C635_=_C843 ,\nC635_=_C862 ,C635_=_C866 ,C635_=_C869 ,C635_=_C885 ,C635_=_C887 ,C635_=_C890 ,\nC635_=_C894 ,C635_=_C902 ,C635_=_C908 ,C635_=_C917 ,C635_=_C918 ,C635_=_C924 ,\nC635_=_C928 ,C635_=_C931 ,C635_=_C933 ,C635_=_C948 ,C639_=_C640 ,C639_=_C643 ,\nC639_=_C653 ,C639_=_C662 ,C639_=_C671 ,C639_=_C691 ,C639_=_C711 ,C639_=_C714 ,\nC639_=_C718 ,C639_=_C724 ,C639_=_C744 ,C639_=_C754 ,C639_=_C757 ,C639_=_C761 ,\nC639_=_C762 ,C639_=_C778 ,C639_=_C779 ,C639_=_C780 ,C639_=_C787 ,C639_=_C795 ,\nC639_=_C802 ,C639_=_C814 ,C639_=_C816 ,C639_=_C835 ,C639_=_C836 ,C639_=_C842 ,\nC639_=_C864 ,C639_=_C867 ,C639_=_C870 ,C639_=_C873 ,C639_=_C878 ,C639_=_C879 ,\nC639_=_C898 ,C639_=_C902 ,C639_=_C904 ,C639_=_C909 ,C639_=_C912 ,C639_=_C917 ,\nC639_=_C921 ,C639_=_C924 ,C639_=_C926 ,C639_=_C930 ,C639_=_C932 ,C640_=_C641 ,\nC640_=_C655 ,C640_=_C671 ,C640_=_C689 ,C640_=_C691 ,C640_=_C711 ,C640_=_C724 ,\nC640_=_C726 ,C640_=_C742 ,C640_=_C753 ,C640_=_C769 ,C640_=_C770 ,C640_=_C771 ,\nC640_=_C773 ,C640_=_C778 ,C640_=_C784 ,C640_=_C787 ,C640_=_C790 ,C640_=_C802 ,\nC640_=_C804 ,C640_=_C814 ,C640_=_C818 ,C640_=_C855 ,C640_=_C857 ,C640_=_C861 ,\nC640_=_C869 ,C640_=_C871 ,C640_=_C878 ,C640_=_C890 ,C640_=_C898 ,C640_=_C902 ,\nC640_=_C912 ,C640_=_C915 ,C640_=_C917 ,C640_=_C924 ,C640_=_C927 ,C640_=_C932 ,\nC640_=_C936 ,C640_=_C948 ,C641_=_C642 ,C641_=_C679 ,C641_=_C724 ,C641_=_C726 ,\nC641_=_C741 ,C641_=_C757 ,C641_=_C770 ,C641_=_C773 ,C641_=_C788 ,C641_=_C793 ,\nC641_=_C799 ,C641_=_C805 ,C641_=_C807 ,C641_=_C808 ,C641_=_C826 ,C641_=_C836 ,\nC641_=_C869 ,C641_=_C882 ,C641_=_C888 ,C641_=_C890 ,C641_=_C899 ,C641_=_C927 ,\nC641_=_C930 ,C641_=_C943 ,C641_=_C944 ,C641_=_C946 ,C641_=_C948 ,C642_=_C643 ,\nC642_=_C649 ,C642_=_C678 ,C642_=_C696 ,C642_=_C715 ,C642_=_C725 ,C642_=_C751 ,\nC642_=_C769 ,C642_=_C788 ,C642_=_C797 ,C642_=_C799 ,C642_=_C807 ,C642_=_C808 ,\nC642_=_C809 ,C642_=_C817 ,C642_=_C818 ,C642_=_C824 ,C642_=_C829 ,C642_=_C836 ,\nC642_=_C838 ,C642_=_C839 ,C642_=_C841 ,C642_=_C844 ,C642_=_C855 ,C642_=_C859 ,\nC642_=_C867 ,C642_=_C873 ,C642_=_C890 ,C642_=_C900 ,C642_=_C915 ,C642_=_C919 ,\nC642_=_C920 ,C642_=_C930 ,C642_=_C933 ,C642_=_C938 ,C642_=_C944 ,C642_=_C949 ,\nC643_=_C678 ,C643_=_C692 ,C643_=_C708 ,C643_=_C718 ,C643_=_C751 ,C643_=_C754 ,\nC643_=_C782 ,C643_=_C788 ,C643_=_C790 ,C643_=_C807 ,C643_=_C812 ,C643_=_C814 ,\nC643_=_C817 ,C643_=_C835 ,C643_=_C838 ,C643_=_C839 ,C643_=_C841 ,C643_=_C842 ,\nC643_=_C844 ,C643_=_C855 ,C643_=_C859 ,C643_=_C863 ,C643_=_C867 ,C643_=_C884 ,\nC643_=_C888 ,C643_=_C909 ,C643_=_C913 ,C643_=_C915 ,C643_=_C921 ,C643_=_C924 ,\nC643_=_C930 ,C643_=_C932 ,C643_=_C943 ,C645_=_C677 ,C645_=_C687 ,C645_=_C703 ,\nC645_=_C710 ,C645_=_C717 ,C645_=_C748 ,C645_=_C762 ,C645_=_C775 ,C645_=_C789 ,\nC645_=_C790 ,C645_=_C811 ,C645_=_C816 ,C645_=_C817 ,C645_=_C837 ,C645_=_C847 ,\nC645_=_C855 ,C645_=_C856 ,C645_=_C863 ,C645_=_C870 ,C645_=_C873 ,C645_=_C882 ,\nC645_=_C888 ,C645_=_C899 ,C645_=_C909 ,C645_=_C912 ,C645_=_C931 ,C645_=_C938 ,\nC649_=_C651 ,C649_=_C655 ,C649_=_C676 ,C649_=_C677 ,C649_=_C686 ,C649_=_C696 ,\nC649_=_C709 ,C649_=_C725 ,C649_=_C741 ,C649_=_C753 ,C649_=_C754 ,C649_=_C757 ,\nC649_=_C760 ,C649_=_C768 ,C649_=_C779 ,C649_=_C784 ,C649_=_C789 ,C649_=_C797 ,\nC649_=_C808 ,C649_=_C809 ,C649_=_C811 ,C649_=_C812 ,C649_=_C813 ,C649_=_C815 ,\nC649_=_C819 ,C649_=_C824 ,C649_=_C826 ,C649_=_C836 ,C649_=_C862 ,C649_=_C864 ,\nC649_=_C890 ,C649_=_C904 ,C649_=_C913 ,C649_=_C919 ,C649_=_C928 ,C649_=_C944 ,\nC649_=_C948 ,C651_=_C655 ,C651_=_C667 ,C651_=_C671 ,C651_=_C691 ,C651_=_C717 ,\nC651_=_C729 ,C651_=_C741 ,C651_=_C744 ,C651_=_C749 ,C651_=_C753 ,C651_=_C758 ,\nC651_=_C760 ,C651_=_C761 ,C651_=_C762 ,C651_=_C769 ,C651_=_C775 ,C651_=_C779 ,\nC651_=_C784 ,C651_=_C800 ,C651_=_C807 ,C651_=_C813 ,C651_=_C819 ,C651_=_C836 ,\nC651_=_C841 ,C651_=_C862 ,C651_=_C864 ,C651_=_C866 ,C651_=_C887 ,C651_=_C891 ,\nC651_=_C895 ,C651_=_C896 ,C651_=_C903 ,C651_=_C908 ,C651_=_C915 ,C651_=_C919 ,\nC651_=_C927 ,C651_=_C934 ,C651_=_C944 ,C651_=_C947 ,C652_=_C665 ,C652_=_C669 ,\nC652_=_C679 ,C652_=_C691 ,C652_=_C703 ,C652_=_C711 ,C652_=_C722 ,C652_=_C729 ,\nC652_=_C761 ,C652_=_C767 ,C652_=_C789 ,C652_=_C810 ,C652_=_C813 ,C652_=_C824 ,\nC652_=_C831 ,C652_=_C834 ,C652_=_C853 ,C652_=_C855 ,C652_=_C857 ,C652_=_C858 ,\nC652_=_C866 ,C652_=_C869 ,C652_=_C889 ,C652_=_C898 ,C652_=_C910 ,C652_=_C947 ,\nC653_=_C703 ,C653_=_C707 ,C653_=_C708 ,C653_=_C713 ,C653_=_C714 ,C653_=_C718 ,\nC653_=_C744 ,C653_=_C746 ,C653_=_C748 ,C653_=_C768 ,C653_=_C769 ,C653_=_C797 ,\nC653_=_C802 ,C653_=_C804 ,C653_=_C805 ,C653_=_C807 ,C653_=_C835 ,C653_=_C855 ,\nC653_=_C857 ,C653_=_C865 ,C653_=_C870 ,C653_=_C873 ,C653_=_C878 ,C653_=_C884 ,\nC653_=_C887 ,C653_=_C891 ,C653_=_C900 ,C653_=_C918 ,C653_=_C926 ,C653_=_C946 ,\nC655_=_C657 ,C655_=_C662 ,C655_=_C673 ,C655_=_C685 ,C655_=_C686 ,C655_=_C687 ,\nC655_=_C688 ,C655_=_C689 ,C655_=_C741 ,C655_=_C753 ,C655_=_C762 ,C655_=_C769 ,\nC655_=_C770 ,C655_=_C771 ,C655_=_C772 ,C655_=_C773 ,C655_=_C779 ,C655_=_C784 ,\nC655_=_C790 ,C655_=_C795 ,C655_=_C796 ,C655_=_C813 ,C655_=_C814 ,C655_=_C815 ,\nC655_=_C818 ,C655_=_C819 ,C655_=_C836 ,C655_=_C857 ,C655_=_C861 ,C655_=_C862 ,\nC655_=_C864 ,C655_=_C869 ,C655_=_C907 ,C655_=_C908 ,C655_=_C909 ,C655_=_C913 ,\nC655_=_C915 ,C655_=_C916 ,C655_=_C917 ,C655_=_C918 ,C655_=_C919 ,C655_=_C921 ,\nC655_=_C925 ,C655_=_C943 ,C655_=_C944 ,C655_=_C948 ,C657_=_C662 ,C657_=_C690 ,\nC657_=_C724 ,C657_=_C725 ,C657_=_C755 ,C657_=_C767 ,C657_=_C772 ,C657_=_C773 ,\nC657_=_C793 ,C657_=_C798 ,C657_=_C801 ,C657_=_C802 ,C657_=_C810 ,C657_=_C819 ,\nC657_=_C821 ,C657_=_C842 ,C657_=_C843 ,C657_=_C844 ,C657_=_C853 ,C657_=_C855 ,\nC657_=_C857 ,C657_=_C858 ,C657_=_C867 ,C657_=_C874 ,C657_=_C885 ,C657_=_C890 ,\nC657_=_C894 ,C657_=_C896 ,C657_=_C900 ,C657_=_C902 ,C657_=_C904 ,C657_=_C907 ,\nC657_=_C908 ,C657_=_C909 ,C657_=_C910 ,C657_=_C916 ,C657_=_C921 ,C657_=_C932 ,\nC657_=_C944 ,C657_=_C947 ,C657_=_C948 ,C657_=_C949 ,C662_=_C676 ,C662_=_C689 ,\nC662_=_C724 ,C662_=_C736 ,C662_=_C737 ,C662_=_C741 ,C662_=_C742 ,C662_=_C744 ,\nC662_=_C762 ,C662_=_C767 ,C662_=_C778 ,C662_=_C779 ,C662_=_C780 ,C662_=_C796 ,\nC662_=_C802 ,C662_=_C805 ,C662_=_C815 ,C662_=_C816 ,C662_=_C842 ,C662_=_C853 ,\nC662_=_C861 ,C662_=_C862 ,C662_=_C863 ,C662_=_C864 ,C662_=_C867 ,C662_=_C869 ,\nC662_=_C878 ,C662_=_C879 ,C662_=_C890 ,C662_=_C891 ,C662_=_C895 ,C662_=_C902 ,\nC662_=_C910 ,C662_=_C912 ,C662_=_C915 ,C662_=_C918 ,C662_=_C925 ,C662_=_C926 ,\nC662_=_C936 ,C662_=_C946 ,C662_=_C949 ,C665_=_C667 ,C665_=_C669 ,C665_=_C671 ,\nC665_=_C681 ,C665_=_C685 ,C665_=_C688 ,C665_=_C693 ,C665_=_C729 ,C665_=_C735 ,\nC665_=_C753 ,C665_=_C760 ,C665_=_C767 ,C665_=_C768 ,C665_=_C769 ,C665_=_C773 ,\nC665_=_C780 ,C665_=_C781 ,C665_=_C782 ,C665_=_C783 ,C665_=_C795 ,C665_=_C801 ,\nC665_=_C821 ,C665_=_C824 ,C665_=_C839 ,C665_=_C853 ,C665_=_C856 ,C665_=_C862 ,\nC665_=_C864 ,C665_=_C865 ,C665_=_C866 ,C665_=_C871 ,C665_=_C889 ,C665_=_C894 ,\nC665_=_C898 ,C665_=_C907 ,C665_=_C915 ,C665_=_C916 ,C665_=_C921 ,C665_=_C928 ,\nC665_=_C929 ,C665_=_C946 ,C665_=_C948 ,C665_=_C949 ,C667_=_C687 ,C667_=_C689 ,\nC667_=_C692 ,C667_=_C702 ,C667_=_C706 ,C667_=_C712 ,C667_=_C717 ,C667_=_C742 ,\nC667_=_C754 ,C667_=_C758 ,C667_=_C760 ,C667_=_C771 ,C667_=_C780 ,C667_=_C781 ,\nC667_=_C782 ,C667_=_C783 ,C667_=_C824 ,C667_=_C856 ,C667_=_C859 ,C667_=_C861 ,\nC667_=_C865 ,C667_=_C866 ,C667_=_C872 ,C667_=_C878 ,C667_=_C887 ,C667_=_C888 ,\nC667_=_C895 ,C667_=_C909 ,C667_=_C917 ,C667_=_C920 ,C667_=_C922 ,C667_=_C924 ,\nC667_=_C934 ,C667_=_C944 ,C669_=_C671 ,C669_=_C679 ,C669_=_C711 ,C669_=_C722 ,\nC669_=_C725 ,C669_=_C734 ,C669_=_C735 ,C669_=_C773 ,C669_=_C784 ,C669_=_C787 ,\nC669_=_C788 ,C669_=_C795 ,C669_=_C799 ,C669_=_C813 ,C669_=_C824 ,C669_=_C826 ,\nC669_=_C831 ,C669_=_C834 ,C669_=_C858 ,C669_=_C864 ,C669_=_C867 ,C669_=_C871 ,\nC669_=_C873 ,C669_=_C878 ,C669_=_C887 ,C669_=_C896 ,C669_=_C907 ,C669_=_C910 ,\nC669_=_C916 ,C669_=_C929 ,C669_=_C932 ,C671_=_C691 ,C671_=_C693 ,C671_=_C711 ,\nC671_=_C715 ,C671_=_C724 ,C671_=_C734 ,C671_=_C758 ,C671_=_C762 ,C671_=_C778 ,\nC671_=_C784 ,C671_=_C787 ,C671_=_C788 ,C671_=_C799 ,C671_=_C800 ,C671_=_C802 ,\nC671_=_C807 ,C671_=_C838 ,C671_=_C853 ,C671_=_C858 ,C671_=_C862 ,C671_=_C867 ,\nC671_=_C869 ,C671_=_C873 ,C671_=_C878 ,C671_=_C889 ,C671_=_C891 ,C671_=_C894 ,\nC671_=_C898 ,C671_=_C902 ,C671_=_C904 ,C671_=_C908 ,C671_=_C915 ,C671_=_C916 ,\nC671_=_C917 ,C671_=_C929 ,C671_=_C933 ,C671_=_C949 ,C673_=_C679 ,C673_=_C681 ,\nC673_=_C702 ,C673_=_C712 ,C673_=_C719 ,C673_=_C739 ,C673_=_C753 ,C673_=_C771 ,\nC673_=_C783 ,C673_=_C784 ,C673_=_C790 ,C673_=_C810 ,C673_=_C821 ,C673_=_C847 ,\nC673_=_C857 ,C673_=_C861 ,C673_=_C863 ,C673_=_C866 ,C673_=_C869 ,C673_=_C870 ,\nC673_=_C872 ,C673_=_C873 ,C673_=_C889 ,C673_=_C907 ,C673_=_C915 ,C673_=_C918 ,\nC673_=_C919 ,C673_=_C920 ,C673_=_C921 ,C673_=_C927 ,C673_=_C930 ,C673_=_C931 ,\nC673_=_C933 ,C673_=_C943 ,C673_=_C944 ,C673_=_C947 ,C673_=_C948 ,C676_=_C677 ,\nC676_=_C678 ,C676_=_C686 ,C676_=_C687 ,C676_=_C715 ,C676_=_C717 ,C676_=_C736 ,\nC676_=_C737 ,C676_=_C741 ,C676_=_C742 ,C676_=_C748 ,C676_=_C751 ,C676_=_C762 ,\nC676_=_C768 ,C676_=_C789 ,C676_=_C790 ,C676_=_C801 ,C676_=_C802 ,C676_=_C808 ,\nC676_=_C811 ,C676_=_C812 ,C676_=_C815 ,C676_=_C826 ,C676_=_C838 ,C676_=_C842 ,\nC676_=_C853 ,C676_=_C866 ,C676_=_C867 ,C676_=_C870 ,C676_=_C887 ,C676_=_C890 ,\nC676_=_C891 ,C676_=_C895 ,C676_=_C902 ,C676_=_C903 ,C676_=_C904 ,C676_=_C910 ,\nC676_=_C916 ,C676_=_C917 ,C676_=_C919 ,C676_=_C927 ,C676_=_C929 ,C676_=_C936 ,\nC676_=_C946 ,C676_=_C947 ,C677_=_C678 ,C677_=_C685 ,C677_=_C686 ,C677_=_C698 ,\nC677_=_C706 ,C677_=_C708</w:t>
      </w:r>
    </w:p>
    <w:p>
      <w:pPr>
        <w:pStyle w:val="PreformattedText"/>
        <w:bidi w:val="0"/>
        <w:spacing w:before="0" w:after="0"/>
        <w:jc w:val="left"/>
        <w:rPr/>
      </w:pPr>
      <w:r>
        <w:rPr/>
        <w:t xml:space="preserve"> </w:t>
      </w:r>
      <w:r>
        <w:rPr/>
        <w:t>,C677_=_C709 ,C677_=_C710 ,C677_=_C719 ,C677_=_C754 ,\nC677_=_C775 ,C677_=_C788 ,C677_=_C790 ,C677_=_C811 ,C677_=_C815 ,C677_=_C816 ,\nC677_=_C856 ,C677_=_C862 ,C677_=_C866 ,C677_=_C867 ,C677_=_C869 ,C677_=_C870 ,\nC677_=_C873 ,C677_=_C885 ,C677_=_C887 ,C677_=_C889 ,C677_=_C894 ,C677_=_C909 ,\nC677_=_C913 ,C677_=_C916 ,C677_=_C917 ,C677_=_C928 ,C677_=_C929 ,C677_=_C930 ,\nC677_=_C932 ,C677_=_C944 ,C677_=_C948 ,C677_=_C949 ,C678_=_C687 ,C678_=_C692 ,\nC678_=_C706 ,C678_=_C708 ,C678_=_C709 ,C678_=_C710 ,C678_=_C712 ,C678_=_C735 ,\nC678_=_C739 ,C678_=_C767 ,C678_=_C787 ,C678_=_C812 ,C678_=_C825 ,C678_=_C829 ,\nC678_=_C839 ,C678_=_C862 ,C678_=_C863 ,C678_=_C866 ,C678_=_C869 ,C678_=_C870 ,\nC678_=_C873 ,C678_=_C878 ,C678_=_C885 ,C678_=_C887 ,C678_=_C889 ,C678_=_C890 ,\nC678_=_C892 ,C678_=_C894 ,C678_=_C898 ,C678_=_C913 ,C678_=_C916 ,C678_=_C917 ,\nC678_=_C919 ,C678_=_C928 ,C678_=_C930 ,C678_=_C943 ,C678_=_C946 ,C678_=_C947 ,\nC678_=_C949 ,C679_=_C681 ,C679_=_C686 ,C679_=_C696 ,C679_=_C711 ,C679_=_C719 ,\nC679_=_C722 ,C679_=_C741 ,C679_=_C744 ,C679_=_C746 ,C679_=_C755 ,C679_=_C795 ,\nC679_=_C799 ,C679_=_C802 ,C679_=_C809 ,C679_=_C813 ,C679_=_C824 ,C679_=_C825 ,\nC679_=_C831 ,C679_=_C834 ,C679_=_C843 ,C679_=_C857 ,C679_=_C874 ,C679_=_C879 ,\nC679_=_C882 ,C679_=_C902 ,C679_=_C908 ,C679_=_C910 ,C679_=_C916 ,C679_=_C918 ,\nC679_=_C919 ,C679_=_C920 ,C679_=_C948 ,C681_=_C688 ,C681_=_C712 ,C681_=_C715 ,\nC681_=_C718 ,C681_=_C722 ,C681_=_C736 ,C681_=_C737 ,C681_=_C769 ,C681_=_C771 ,\nC681_=_C780 ,C681_=_C783 ,C681_=_C793 ,C681_=_C801 ,C681_=_C824 ,C681_=_C825 ,\nC681_=_C835 ,C681_=_C856 ,C681_=_C857 ,C681_=_C864 ,C681_=_C871 ,C681_=_C872 ,\nC681_=_C873 ,C681_=_C889 ,C681_=_C894 ,C681_=_C899 ,C681_=_C903 ,C681_=_C913 ,\nC681_=_C915 ,C681_=_C917 ,C681_=_C918 ,C681_=_C919 ,C681_=_C920 ,C681_=_C929 ,\nC681_=_C930 ,C681_=_C931 ,C681_=_C933 ,C681_=_C946 ,C681_=_C948 ,C685_=_C686 ,\nC685_=_C687 ,C685_=_C688 ,C685_=_C690 ,C685_=_C698 ,C685_=_C702 ,C685_=_C706 ,\nC685_=_C719 ,C685_=_C728 ,C685_=_C735 ,C685_=_C736 ,C685_=_C737 ,C685_=_C739 ,\nC685_=_C751 ,C685_=_C753 ,C685_=_C758 ,C685_=_C760 ,C685_=_C762 ,C685_=_C767 ,\nC685_=_C768 ,C685_=_C770 ,C685_=_C780 ,C685_=_C787 ,C685_=_C793 ,C685_=_C795 ,\nC685_=_C808 ,C685_=_C809 ,C685_=_C810 ,C685_=_C818 ,C685_=_C821 ,C685_=_C838 ,\nC685_=_C839 ,C685_=_C856 ,C685_=_C864 ,C685_=_C865 ,C685_=_C867 ,C685_=_C869 ,\nC685_=_C880 ,C685_=_C885 ,C685_=_C889 ,C685_=_C891 ,C685_=_C894 ,C685_=_C913 ,\nC685_=_C916 ,C685_=_C921 ,C685_=_C924 ,C685_=_C928 ,C685_=_C929 ,C685_=_C930 ,\nC685_=_C931 ,C685_=_C932 ,C685_=_C934 ,C685_=_C936 ,C685_=_C948 ,C686_=_C687 ,\nC686_=_C688 ,C686_=_C698 ,C686_=_C719 ,C686_=_C744 ,C686_=_C755 ,C686_=_C768 ,\nC686_=_C789 ,C686_=_C795 ,C686_=_C811 ,C686_=_C812 ,C686_=_C825 ,C686_=_C826 ,\nC686_=_C843 ,C686_=_C867 ,C686_=_C869 ,C686_=_C879 ,C686_=_C885 ,C686_=_C889 ,\nC686_=_C890 ,C686_=_C902 ,C686_=_C904 ,C686_=_C913 ,C686_=_C916 ,C686_=_C921 ,\nC686_=_C924 ,C686_=_C929 ,C686_=_C930 ,C686_=_C932 ,C687_=_C688 ,C687_=_C689 ,\nC687_=_C692 ,C687_=_C703 ,C687_=_C706 ,C687_=_C712 ,C687_=_C735 ,C687_=_C739 ,\nC687_=_C748 ,C687_=_C751 ,C687_=_C754 ,C687_=_C762 ,C687_=_C767 ,C687_=_C768 ,\nC687_=_C789 ,C687_=_C795 ,C687_=_C797 ,C687_=_C801 ,C687_=_C811 ,C687_=_C838 ,\nC687_=_C853 ,C687_=_C865 ,C687_=_C869 ,C687_=_C870 ,C687_=_C879 ,C687_=_C882 ,\nC687_=_C887 ,C687_=_C898 ,C687_=_C903 ,C687_=_C909 ,C687_=_C912 ,C687_=_C913 ,\nC687_=_C916 ,C687_=_C919 ,C687_=_C921 ,C687_=_C934 ,C687_=_C947 ,C687_=_C949 ,\nC688_=_C692 ,C688_=_C707 ,C688_=_C708 ,C688_=_C713 ,C688_=_C735 ,C688_=_C742 ,\nC688_=_C768 ,C688_=_C769 ,C688_=_C771 ,C688_=_C772 ,C688_=_C780 ,C688_=_C784 ,\nC688_=_C795 ,C688_=_C798 ,C688_=_C799 ,C688_=_C800 ,C688_=_C801 ,C688_=_C818 ,\nC688_=_C824 ,C688_=_C835 ,C688_=_C844 ,C688_=_C856 ,C688_=_C864 ,C688_=_C869 ,\nC688_=_C874 ,C688_=_C880 ,C688_=_C882 ,C688_=_C896 ,C688_=_C898 ,C688_=_C913 ,\nC688_=_C915 ,C688_=_C916 ,C688_=_C917 ,C688_=_C921 ,C688_=_C928 ,C688_=_C933 ,\nC688_=_C938 ,C688_=_C944 ,C688_=_C946 ,C688_=_C948 ,C689_=_C690 ,C689_=_C691 ,\nC689_=_C692 ,C689_=_C693 ,C689_=_C706 ,C689_=_C713 ,C689_=_C714 ,C689_=_C753 ,\nC689_=_C754 ,C689_=_C767 ,C689_=_C769 ,C689_=_C770 ,C689_=_C771 ,C689_=_C773 ,\nC689_=_C789 ,C689_=_C796 ,C689_=_C797 ,C689_=_C798 ,C689_=_C799 ,C689_=_C800 ,\nC689_=_C801 ,C689_=_C805 ,C689_=_C814 ,C689_=_C818 ,C689_=_C819 ,C689_=_C825 ,\nC689_=_C856 ,C689_=_C861 ,C689_=_C865 ,C689_=_C869 ,C689_=_C878 ,C689_=_C879 ,\nC689_=_C904 ,C689_=_C907 ,C689_=_C909 ,C689_=_C910 ,C689_=_C915 ,C689_=_C917 ,\nC689_=_C930 ,C689_=_C931 ,C689_=_C934 ,C690_=_C691 ,C690_=_C692 ,C690_=_C693 ,\nC690_=_C710 ,C690_=_C719 ,C690_=_C736 ,C690_=_C737 ,C690_=_C739 ,C690_=_C746 ,\nC690_=_C748 ,C690_=_C755 ,C690_=_C769 ,C690_=_C772 ,C690_=_C789 ,C690_=_C793 ,\nC690_=_C796 ,C690_=_C797 ,C690_=_C798 ,C690_=_C799 ,C690_=_C800 ,C690_=_C801 ,\nC690_=_C802 ,C690_=_C804 ,C690_=_C810 ,C690_=_C819 ,C690_=_C831 ,C690_=_C834 ,\nC690_=_C838 ,C690_=_C844 ,C690_=_C853 ,C690_=_C858 ,C690_=_C863 ,C690_=_C865 ,\nC690_=_C880 ,C690_=_C882 ,C690_=_C889 ,C690_=_C891 ,C690_=_C896 ,C690_=_C910 ,\nC690_=_C921 ,C690_=_C931 ,C690_=_C932 ,C690_=_C934 ,C690_=_C936 ,C690_=_C947 ,\nC690_=_C949 ,C691_=_C692 ,C691_=_C693 ,C691_=_C696 ,C691_=_C703 ,C691_=_C711 ,\nC691_=_C713 ,C691_=_C715 ,C691_=_C724 ,C691_=_C758 ,C691_=_C762 ,C691_=_C767 ,\nC691_=_C778 ,C691_=_C782 ,C691_=_C784 ,C691_=_C787 ,C691_=_C789 ,C691_=_C796 ,\nC691_=_C797 ,C691_=_C798 ,C691_=_C799 ,C691_=_C800 ,C691_=_C801 ,C691_=_C802 ,\nC691_=_C807 ,C691_=_C838 ,C691_=_C847 ,C691_=_C857 ,C691_=_C858 ,C691_=_C866 ,\nC691_=_C869 ,C691_=_C889 ,C691_=_C891 ,C691_=_C898 ,C691_=_C902 ,C691_=_C904 ,\nC691_=_C908 ,C691_=_C910 ,C691_=_C915 ,C691_=_C917 ,C691_=_C920 ,C691_=_C932 ,\nC691_=_C933 ,C692_=_C693 ,C692_=_C702 ,C692_=_C703 ,C692_=_C746 ,C692_=_C754 ,\nC692_=_C768 ,C692_=_C781 ,C692_=_C789 ,C692_=_C796 ,C692_=_C797 ,C692_=_C798 ,\nC692_=_C799 ,C692_=_C800 ,C692_=_C801 ,C692_=_C812 ,C692_=_C824 ,C692_=_C861 ,\nC692_=_C863 ,C692_=_C865 ,C692_=_C878 ,C692_=_C879 ,C692_=_C882 ,C692_=_C888 ,\nC692_=_C896 ,C692_=_C898 ,C692_=_C909 ,C692_=_C910 ,C692_=_C912 ,C692_=_C913 ,\nC692_=_C917 ,C692_=_C920 ,C692_=_C924 ,C692_=_C928 ,C692_=_C930 ,C692_=_C943 ,\nC693_=_C713 ,C693_=_C746 ,C693_=_C755 ,C693_=_C758 ,C693_=_C778 ,C693_=_C781 ,\nC693_=_C789 ,C693_=_C796 ,C693_=_C797 ,C693_=_C798 ,C693_=_C799 ,C693_=_C800 ,\nC693_=_C801 ,C693_=_C824 ,C693_=_C853 ,C693_=_C858 ,C693_=_C862 ,C693_=_C865 ,\nC693_=_C874 ,C693_=_C884 ,C693_=_C888 ,C693_=_C892 ,C693_=_C894 ,C693_=_C896 ,\nC693_=_C898 ,C693_=_C910 ,C693_=_C912 ,C693_=_C916 ,C693_=_C922 ,C693_=_C928 ,\nC693_=_C929 ,C693_=_C930 ,C693_=_C949 ,C696_=_C711 ,C696_=_C712 ,C696_=_C713 ,\nC696_=_C725 ,C696_=_C736 ,C696_=_C779 ,C696_=_C782 ,C696_=_C795 ,C696_=_C796 ,\nC696_=_C797 ,C696_=_C802 ,C696_=_C808 ,C696_=_C809 ,C696_=_C812 ,C696_=_C816 ,\nC696_=_C824 ,C696_=_C834 ,C696_=_C836 ,C696_=_C837 ,C696_=_C847 ,C696_=_C858 ,\nC696_=_C859 ,C696_=_C863 ,C696_=_C866 ,C696_=_C874 ,C696_=_C890 ,C696_=_C899 ,\nC696_=_C918 ,C696_=_C920 ,C696_=_C925 ,C696_=_C927 ,C696_=_C928 ,C696_=_C932 ,\nC696_=_C949 ,C698_=_C706 ,C698_=_C719 ,C698_=_C728 ,C698_=_C751 ,C698_=_C758 ,\nC698_=_C762 ,C698_=_C767 ,C698_=_C770 ,C698_=_C787 ,C698_=_C789 ,C698_=_C793 ,\nC698_=_C804 ,C698_=_C805 ,C698_=_C812 ,C698_=_C818 ,C698_=_C835 ,C698_=_C839 ,\nC698_=_C847 ,C698_=_C856 ,C698_=_C864 ,C698_=_C867 ,C698_=_C871 ,C698_=_C882 ,\nC698_=_C885 ,C698_=_C889 ,C698_=_C891 ,C698_=_C892 ,C698_=_C894 ,C698_=_C916 ,\nC698_=_C918 ,C698_=_C925 ,C698_=_C929 ,C698_=_C930 ,C698_=_C931 ,C698_=_C932 ,\nC698_=_C947 ,C702_=_C714 ,C702_=_C719 ,C702_=_C724 ,C702_=_C726 ,C702_=_C729 ,\nC702_=_C754 ,C702_=_C780 ,C702_=_C790 ,C702_=_C795 ,C702_=_C798 ,C702_=_C799 ,\nC702_=_C808 ,C702_=_C809 ,C702_=_C810 ,C702_=_C829 ,C702_=_C837 ,C702_=_C844 ,\nC702_=_C861 ,C702_=_C863 ,C702_=_C866 ,C702_=_C878 ,C702_=_C880 ,C702_=_C884 ,\nC702_=_C888 ,C702_=_C889 ,C702_=_C895 ,C702_=_C896 ,C702_=_C902 ,C702_=_C908 ,\nC702_=_C909 ,C702_=_C919 ,C702_=_C920 ,C702_=_C924 ,C702_=_C932 ,C702_=_C933 ,\nC702_=_C936 ,C703_=_C707 ,C703_=_C708 ,C703_=_C713 ,C703_=_C717 ,C703_=_C744 ,\nC703_=_C746 ,C703_=_C748 ,C703_=_C767 ,C703_=_C769 ,C703_=_C797 ,C703_=_C807 ,\nC703_=_C811 ,C703_=_C838 ,C703_=_C857 ,C703_=_C858 ,C703_=_C864 ,C703_=_C866 ,\nC703_=_C879 ,C703_=_C882 ,C703_=_C894 ,C703_=_C900 ,C703_=_C915 ,C703_=_C918 ,\nC703_=_C921 ,C706_=_C707 ,C706_=_C708 ,C706_=_C710 ,C706_=_C719 ,C706_=_C728 ,\nC706_=_C739 ,C706_=_C742 ,C706_=_C751 ,C706_=_C754 ,C706_=_C758 ,C706_=_C762 ,\nC706_=_C770 ,C706_=_C787 ,C706_=_C796 ,C706_=_C813 ,C706_=_C816 ,C706_=_C818 ,\nC706_=_C839 ,C706_=_C856 ,C706_=_C862 ,C706_=_C864 ,C706_=_C865 ,C706_=_C866 ,\nC706_=_C869 ,C706_=_C884 ,C706_=_C885 ,C706_=_C887 ,C706_=_C892 ,C706_=_C894 ,\nC706_=_C895 ,C706_=_C909 ,C706_=_C910 ,C706_=_C917 ,C706_=_C918 ,C706_=_C926 ,\nC706_=_C928 ,C706_=_C931 ,C706_=_C934 ,C706_=_C936 ,C706_=_C938 ,C707_=_C708 ,\nC707_=_C713 ,C707_=_C734 ,C707_=_C735 ,C707_=_C744 ,C707_=_C746 ,C707_=_C748 ,\nC707_=_C749 ,C707_=_C753 ,C707_=_C769 ,C707_=_C773 ,C707_=_C775 ,C707_=_C780 ,\nC707_=_C783 ,C707_=_C796 ,C707_=_C798 ,C707_=_C799 ,C707_=_C807 ,C707_=_C813 ,\nC707_=_C814 ,C707_=_C816 ,C707_=_C839 ,C707_=_C841 ,C707_=_C847 ,C707_=_C857 ,\nC707_=_C874 ,C707_=_C884 ,C707_=_C895 ,C707_=_C898 ,C707_=_C900 ,C707_=_C903 ,\nC707_=_C910 ,C707_=_C913 ,C707_=_C918 ,C707_=_C921 ,C707_=_C926 ,C707_=_C928 ,\nC707_=_C936 ,C707_=_C944 ,C707_=_C946 ,C707_=_C948 ,C708_=_C710 ,C708_=_C713 ,\nC708_=_C744 ,C708_=_C746 ,C708_=_C748 ,C708_=_C769 ,C708_=_C771 ,C708_=_C782 ,\nC708_=_C790 ,C708_=_C796 ,C708_=_C800 ,C708_=_C807 ,C708_=_C813 ,C708_=_C835 ,\nC708_=_C843 ,C708_=_C857 ,C708_=_C862 ,C708_=_C866 ,C708_=_C869 ,C708_=_C884 ,\nC708_=_C885 ,C708_=_C887 ,C708_=_C888 ,C708_=_C891 ,C708_=_C894 ,C708_=_C896 ,\nC708_=_C900 ,C708_=_C910 ,C708_=_C917 ,C708_=_C918 ,C708_=_C926 ,C708_=_C928 ,\nC708_=_C931</w:t>
      </w:r>
    </w:p>
    <w:p>
      <w:pPr>
        <w:pStyle w:val="PreformattedText"/>
        <w:bidi w:val="0"/>
        <w:spacing w:before="0" w:after="0"/>
        <w:jc w:val="left"/>
        <w:rPr/>
      </w:pPr>
      <w:r>
        <w:rPr/>
        <w:t xml:space="preserve"> </w:t>
      </w:r>
      <w:r>
        <w:rPr/>
        <w:t>,C708_=_C938 ,C709_=_C713 ,C709_=_C725 ,C709_=_C753 ,C709_=_C754 ,\nC709_=_C770 ,C709_=_C787 ,C709_=_C798 ,C709_=_C808 ,C709_=_C809 ,C709_=_C811 ,\nC709_=_C814 ,C709_=_C815 ,C709_=_C819 ,C709_=_C821 ,C709_=_C825 ,C709_=_C829 ,\nC709_=_C831 ,C709_=_C839 ,C709_=_C855 ,C709_=_C872 ,C709_=_C878 ,C709_=_C879 ,\nC709_=_C887 ,C709_=_C889 ,C709_=_C892 ,C709_=_C894 ,C709_=_C912 ,C709_=_C913 ,\nC709_=_C916 ,C709_=_C919 ,C709_=_C922 ,C709_=_C926 ,C709_=_C927 ,C709_=_C928 ,\nC709_=_C930 ,C709_=_C944 ,C709_=_C946 ,C709_=_C948 ,C710_=_C711 ,C710_=_C712 ,\nC710_=_C726 ,C710_=_C737 ,C710_=_C748 ,C710_=_C769 ,C710_=_C775 ,C710_=_C779 ,\nC710_=_C790 ,C710_=_C798 ,C710_=_C800 ,C710_=_C802 ,C710_=_C815 ,C710_=_C816 ,\nC710_=_C817 ,C710_=_C818 ,C710_=_C842 ,C710_=_C843 ,C710_=_C853 ,C710_=_C857 ,\nC710_=_C862 ,C710_=_C865 ,C710_=_C866 ,C710_=_C869 ,C710_=_C873 ,C710_=_C880 ,\nC710_=_C882 ,C710_=_C885 ,C710_=_C887 ,C710_=_C894 ,C710_=_C909 ,C710_=_C917 ,\nC710_=_C918 ,C710_=_C928 ,C710_=_C929 ,C710_=_C944 ,C710_=_C947 ,C711_=_C712 ,\nC711_=_C722 ,C711_=_C724 ,C711_=_C744 ,C711_=_C757 ,C711_=_C761 ,C711_=_C762 ,\nC711_=_C775 ,C711_=_C778 ,C711_=_C779 ,C711_=_C787 ,C711_=_C795 ,C711_=_C796 ,\nC711_=_C802 ,C711_=_C812 ,C711_=_C813 ,C711_=_C815 ,C711_=_C816 ,C711_=_C817 ,\nC711_=_C818 ,C711_=_C824 ,C711_=_C831 ,C711_=_C834 ,C711_=_C835 ,C711_=_C836 ,\nC711_=_C837 ,C711_=_C857 ,C711_=_C864 ,C711_=_C865 ,C711_=_C879 ,C711_=_C885 ,\nC711_=_C890 ,C711_=_C895 ,C711_=_C898 ,C711_=_C902 ,C711_=_C904 ,C711_=_C909 ,\nC711_=_C910 ,C711_=_C912 ,C711_=_C917 ,C711_=_C918 ,C711_=_C924 ,C711_=_C927 ,\nC711_=_C929 ,C711_=_C930 ,C711_=_C947 ,C711_=_C949 ,C712_=_C735 ,C712_=_C739 ,\nC712_=_C742 ,C712_=_C767 ,C712_=_C771 ,C712_=_C775 ,C712_=_C779 ,C712_=_C783 ,\nC712_=_C792 ,C712_=_C812 ,C712_=_C815 ,C712_=_C816 ,C712_=_C817 ,C712_=_C818 ,\nC712_=_C824 ,C712_=_C836 ,C712_=_C856 ,C712_=_C857 ,C712_=_C865 ,C712_=_C872 ,\nC712_=_C873 ,C712_=_C889 ,C712_=_C890 ,C712_=_C898 ,C712_=_C908 ,C712_=_C920 ,\nC712_=_C928 ,C712_=_C929 ,C712_=_C930 ,C712_=_C931 ,C712_=_C933 ,C712_=_C947 ,\nC712_=_C949 ,C713_=_C714 ,C713_=_C742 ,C713_=_C744 ,C713_=_C746 ,C713_=_C748 ,\nC713_=_C755 ,C713_=_C769 ,C713_=_C772 ,C713_=_C773 ,C713_=_C782 ,C713_=_C784 ,\nC713_=_C798 ,C713_=_C800 ,C713_=_C807 ,C713_=_C818 ,C713_=_C819 ,C713_=_C821 ,\nC713_=_C831 ,C713_=_C844 ,C713_=_C847 ,C713_=_C857 ,C713_=_C858 ,C713_=_C872 ,\nC713_=_C874 ,C713_=_C880 ,C713_=_C900 ,C713_=_C907 ,C713_=_C916 ,C713_=_C918 ,\nC713_=_C920 ,C713_=_C930 ,C713_=_C931 ,C713_=_C932 ,C713_=_C933 ,C714_=_C717 ,\nC714_=_C718 ,C714_=_C719 ,C714_=_C737 ,C714_=_C772 ,C714_=_C773 ,C714_=_C775 ,\nC714_=_C799 ,C714_=_C819 ,C714_=_C826 ,C714_=_C834 ,C714_=_C841 ,C714_=_C857 ,\nC714_=_C861 ,C714_=_C870 ,C714_=_C871 ,C714_=_C873 ,C714_=_C878 ,C714_=_C884 ,\nC714_=_C898 ,C714_=_C907 ,C714_=_C909 ,C714_=_C910 ,C714_=_C919 ,C714_=_C925 ,\nC714_=_C926 ,C714_=_C930 ,C714_=_C931 ,C714_=_C932 ,C714_=_C934 ,C714_=_C936 ,\nC715_=_C717 ,C715_=_C718 ,C715_=_C758 ,C715_=_C769 ,C715_=_C778 ,C715_=_C780 ,\nC715_=_C784 ,C715_=_C789 ,C715_=_C792 ,C715_=_C796 ,C715_=_C813 ,C715_=_C818 ,\nC715_=_C825 ,C715_=_C838 ,C715_=_C858 ,C715_=_C865 ,C715_=_C866 ,C715_=_C869 ,\nC715_=_C889 ,C715_=_C899 ,C715_=_C900 ,C715_=_C904 ,C715_=_C907 ,C715_=_C920 ,\nC715_=_C922 ,C715_=_C925 ,C715_=_C927 ,C715_=_C928 ,C715_=_C929 ,C715_=_C933 ,\nC715_=_C938 ,C715_=_C947 ,C715_=_C949 ,C717_=_C748 ,C717_=_C758 ,C717_=_C760 ,\nC717_=_C775 ,C717_=_C787 ,C717_=_C792 ,C717_=_C808 ,C717_=_C809 ,C717_=_C813 ,\nC717_=_C837 ,C717_=_C839 ,C717_=_C841 ,C717_=_C843 ,C717_=_C866 ,C717_=_C870 ,\nC717_=_C871 ,C717_=_C872 ,C717_=_C873 ,C717_=_C880 ,C717_=_C882 ,C717_=_C887 ,\nC717_=_C895 ,C717_=_C898 ,C717_=_C903 ,C717_=_C919 ,C717_=_C925 ,C717_=_C927 ,\nC717_=_C929 ,C717_=_C931 ,C717_=_C944 ,C717_=_C947 ,C718_=_C724 ,C718_=_C725 ,\nC718_=_C726 ,C718_=_C754 ,C718_=_C778 ,C718_=_C780 ,C718_=_C795 ,C718_=_C813 ,\nC718_=_C814 ,C718_=_C825 ,C718_=_C826 ,C718_=_C835 ,C718_=_C842 ,C718_=_C867 ,\nC718_=_C870 ,C718_=_C871 ,C718_=_C872 ,C718_=_C873 ,C718_=_C874 ,C718_=_C878 ,\nC718_=_C882 ,C718_=_C888 ,C718_=_C921 ,C718_=_C926 ,C718_=_C929 ,C718_=_C932 ,\nC718_=_C933 ,C718_=_C934 ,C719_=_C737 ,C719_=_C739 ,C719_=_C741 ,C719_=_C742 ,\nC719_=_C746 ,C719_=_C751 ,C719_=_C799 ,C719_=_C809 ,C719_=_C810 ,C719_=_C826 ,\nC719_=_C831 ,C719_=_C834 ,C719_=_C844 ,C719_=_C857 ,C719_=_C863 ,C719_=_C866 ,\nC719_=_C867 ,C719_=_C880 ,C719_=_C887 ,C719_=_C889 ,C719_=_C892 ,C719_=_C908 ,\nC719_=_C920 ,C719_=_C921 ,C719_=_C925 ,C719_=_C929 ,C719_=_C930 ,C719_=_C931 ,\nC719_=_C932 ,C719_=_C933 ,C719_=_C934 ,C719_=_C936 ,C719_=_C938 ,C719_=_C949 ,\nC722_=_C728 ,C722_=_C734 ,C722_=_C737 ,C722_=_C749 ,C722_=_C755 ,C722_=_C771 ,\nC722_=_C781 ,C722_=_C782 ,C722_=_C793 ,C722_=_C801 ,C722_=_C813 ,C722_=_C815 ,\nC722_=_C824 ,C722_=_C826 ,C722_=_C831 ,C722_=_C834 ,C722_=_C835 ,C722_=_C841 ,\nC722_=_C853 ,C722_=_C857 ,C722_=_C862 ,C722_=_C871 ,C722_=_C873 ,C722_=_C885 ,\nC722_=_C888 ,C722_=_C894 ,C722_=_C899 ,C722_=_C909 ,C722_=_C910 ,C722_=_C913 ,\nC722_=_C917 ,C722_=_C927 ,C722_=_C932 ,C722_=_C947 ,C722_=_C948 ,C722_=_C949 ,\nC724_=_C725 ,C724_=_C726 ,C724_=_C729 ,C724_=_C741 ,C724_=_C757 ,C724_=_C767 ,\nC724_=_C778 ,C724_=_C787 ,C724_=_C790 ,C724_=_C792 ,C724_=_C798 ,C724_=_C802 ,\nC724_=_C808 ,C724_=_C815 ,C724_=_C826 ,C724_=_C829 ,C724_=_C834 ,C724_=_C837 ,\nC724_=_C853 ,C724_=_C869 ,C724_=_C871 ,C724_=_C872 ,C724_=_C884 ,C724_=_C888 ,\nC724_=_C890 ,C724_=_C898 ,C724_=_C899 ,C724_=_C902 ,C724_=_C908 ,C724_=_C910 ,\nC724_=_C917 ,C724_=_C929 ,C724_=_C949 ,C725_=_C726 ,C725_=_C735 ,C725_=_C753 ,\nC725_=_C770 ,C725_=_C797 ,C725_=_C801 ,C725_=_C808 ,C725_=_C809 ,C725_=_C810 ,\nC725_=_C819 ,C725_=_C824 ,C725_=_C826 ,C725_=_C855 ,C725_=_C858 ,C725_=_C871 ,\nC725_=_C872 ,C725_=_C874 ,C725_=_C879 ,C725_=_C887 ,C725_=_C888 ,C725_=_C894 ,\nC725_=_C896 ,C725_=_C916 ,C725_=_C926 ,C725_=_C929 ,C726_=_C729 ,C726_=_C742 ,\nC726_=_C746 ,C726_=_C770 ,C726_=_C773 ,C726_=_C779 ,C726_=_C790 ,C726_=_C798 ,\nC726_=_C800 ,C726_=_C816 ,C726_=_C817 ,C726_=_C826 ,C726_=_C829 ,C726_=_C834 ,\nC726_=_C837 ,C726_=_C841 ,C726_=_C842 ,C726_=_C866 ,C726_=_C871 ,C726_=_C872 ,\nC726_=_C879 ,C726_=_C884 ,C726_=_C888 ,C726_=_C890 ,C726_=_C892 ,C726_=_C902 ,\nC726_=_C903 ,C726_=_C908 ,C726_=_C917 ,C726_=_C918 ,C726_=_C927 ,C726_=_C948 ,\nC728_=_C729 ,C728_=_C749 ,C728_=_C751 ,C728_=_C754 ,C728_=_C758 ,C728_=_C762 ,\nC728_=_C770 ,C728_=_C773 ,C728_=_C780 ,C728_=_C781 ,C728_=_C782 ,C728_=_C787 ,\nC728_=_C801 ,C728_=_C804 ,C728_=_C810 ,C728_=_C815 ,C728_=_C818 ,C728_=_C825 ,\nC728_=_C829 ,C728_=_C836 ,C728_=_C837 ,C728_=_C839 ,C728_=_C844 ,C728_=_C856 ,\nC728_=_C864 ,C728_=_C870 ,C728_=_C885 ,C728_=_C888 ,C728_=_C894 ,C728_=_C924 ,\nC728_=_C926 ,C728_=_C931 ,C728_=_C943 ,C728_=_C944 ,C728_=_C947 ,C728_=_C949 ,\nC729_=_C749 ,C729_=_C757 ,C729_=_C758 ,C729_=_C761 ,C729_=_C769 ,C729_=_C780 ,\nC729_=_C781 ,C729_=_C782 ,C729_=_C787 ,C729_=_C788 ,C729_=_C790 ,C729_=_C797 ,\nC729_=_C817 ,C729_=_C825 ,C729_=_C829 ,C729_=_C831 ,C729_=_C836 ,C729_=_C837 ,\nC729_=_C841 ,C729_=_C853 ,C729_=_C870 ,C729_=_C874 ,C729_=_C884 ,C729_=_C889 ,\nC729_=_C902 ,C729_=_C903 ,C729_=_C904 ,C729_=_C908 ,C729_=_C926 ,C729_=_C927 ,\nC729_=_C933 ,C729_=_C943 ,C729_=_C944 ,C729_=_C947 ,C734_=_C749 ,C734_=_C753 ,\nC734_=_C755 ,C734_=_C757 ,C734_=_C761 ,C734_=_C770 ,C734_=_C772 ,C734_=_C773 ,\nC734_=_C775 ,C734_=_C778 ,C734_=_C781 ,C734_=_C782 ,C734_=_C783 ,C734_=_C799 ,\nC734_=_C810 ,C734_=_C814 ,C734_=_C841 ,C734_=_C847 ,C734_=_C859 ,C734_=_C862 ,\nC734_=_C873 ,C734_=_C878 ,C734_=_C880 ,C734_=_C900 ,C734_=_C903 ,C734_=_C908 ,\nC734_=_C909 ,C734_=_C913 ,C734_=_C917 ,C734_=_C921 ,C734_=_C922 ,C734_=_C925 ,\nC734_=_C934 ,C734_=_C938 ,C734_=_C946 ,C734_=_C948 ,C734_=_C949 ,C735_=_C739 ,\nC735_=_C753 ,C735_=_C760 ,C735_=_C767 ,C735_=_C768 ,C735_=_C780 ,C735_=_C783 ,\nC735_=_C798 ,C735_=_C799 ,C735_=_C809 ,C735_=_C821 ,C735_=_C826 ,C735_=_C839 ,\nC735_=_C858 ,C735_=_C863 ,C735_=_C874 ,C735_=_C896 ,C735_=_C898 ,C735_=_C916 ,\nC735_=_C918 ,C735_=_C921 ,C735_=_C928 ,C735_=_C929 ,C735_=_C936 ,C735_=_C943 ,\nC735_=_C944 ,C735_=_C947 ,C735_=_C948 ,C735_=_C949 ,C736_=_C737 ,C736_=_C739 ,\nC736_=_C741 ,C736_=_C742 ,C736_=_C783 ,C736_=_C793 ,C736_=_C797 ,C736_=_C801 ,\nC736_=_C802 ,C736_=_C805 ,C736_=_C808 ,C736_=_C814 ,C736_=_C815 ,C736_=_C816 ,\nC736_=_C829 ,C736_=_C838 ,C736_=_C842 ,C736_=_C844 ,C736_=_C859 ,C736_=_C863 ,\nC736_=_C865 ,C736_=_C866 ,C736_=_C867 ,C736_=_C870 ,C736_=_C872 ,C736_=_C884 ,\nC736_=_C891 ,C736_=_C892 ,C736_=_C895 ,C736_=_C899 ,C736_=_C900 ,C736_=_C903 ,\nC736_=_C910 ,C736_=_C917 ,C736_=_C918 ,C736_=_C925 ,C736_=_C933 ,C736_=_C934 ,\nC736_=_C936 ,C736_=_C946 ,C737_=_C739 ,C737_=_C741 ,C737_=_C742 ,C737_=_C748 ,\nC737_=_C749 ,C737_=_C754 ,C737_=_C769 ,C737_=_C771 ,C737_=_C793 ,C737_=_C801 ,\nC737_=_C802 ,C737_=_C811 ,C737_=_C814 ,C737_=_C815 ,C737_=_C826 ,C737_=_C835 ,\nC737_=_C838 ,C737_=_C842 ,C737_=_C853 ,C737_=_C857 ,C737_=_C862 ,C737_=_C865 ,\nC737_=_C867 ,C737_=_C871 ,C737_=_C873 ,C737_=_C882 ,C737_=_C891 ,C737_=_C894 ,\nC737_=_C895 ,C737_=_C896 ,C737_=_C910 ,C737_=_C913 ,C737_=_C925 ,C737_=_C934 ,\nC737_=_C936 ,C737_=_C946 ,C739_=_C742 ,C739_=_C746 ,C739_=_C751 ,C739_=_C767 ,\nC739_=_C793 ,C739_=_C804 ,C739_=_C810 ,C739_=_C821 ,C739_=_C831 ,C739_=_C834 ,\nC739_=_C838 ,C739_=_C844 ,C739_=_C847 ,C739_=_C861 ,C739_=_C863 ,C739_=_C865 ,\nC739_=_C870 ,C739_=_C880 ,C739_=_C887 ,C739_=_C889 ,C739_=_C891 ,C739_=_C892 ,\nC739_=_C898 ,C739_=_C920 ,C739_=_C921 ,C739_=_C927 ,C739_=_C931 ,C739_=_C934 ,\nC739_=_C936 ,C739_=_C938 ,C739_=_C947 ,C739_=_C949 ,C741_=_C742 ,C741_=_C746 ,\nC741_=_C753 ,C741_=_C757 ,C741_=_C760 ,C741_=_C779 ,C741_=_C784 ,C741_=_C799 ,\nC741_=_C802 ,C741_=_C808 ,C741_=_C809 ,C741_=_C813 ,C741_=_C815 ,C741_=_C819 ,\nC741_=_C826 ,C741_=_C831 ,C741_=_C836 ,C741_=_C842 ,C741_=_C862 ,C741_=_C864 ,\nC741_=_C867 ,C741_=_C869 ,C741_=_C870 ,C741_=_C888 ,C741_=_C891 ,C741_=_C895</w:t>
      </w:r>
    </w:p>
    <w:p>
      <w:pPr>
        <w:pStyle w:val="PreformattedText"/>
        <w:bidi w:val="0"/>
        <w:spacing w:before="0" w:after="0"/>
        <w:jc w:val="left"/>
        <w:rPr/>
      </w:pPr>
      <w:r>
        <w:rPr/>
        <w:t xml:space="preserve"> </w:t>
      </w:r>
      <w:r>
        <w:rPr/>
        <w:t>,\nC741_=_C899 ,C741_=_C904 ,C741_=_C908 ,C741_=_C910 ,C741_=_C919 ,C741_=_C920 ,\nC741_=_C936 ,C741_=_C944 ,C741_=_C946 ,C742_=_C746 ,C742_=_C751 ,C742_=_C772 ,\nC742_=_C784 ,C742_=_C790 ,C742_=_C802 ,C742_=_C815 ,C742_=_C817 ,C742_=_C818 ,\nC742_=_C824 ,C742_=_C841 ,C742_=_C842 ,C742_=_C844 ,C742_=_C855 ,C742_=_C856 ,\nC742_=_C857 ,C742_=_C867 ,C742_=_C872 ,C742_=_C880 ,C742_=_C887 ,C742_=_C891 ,\nC742_=_C892 ,C742_=_C895 ,C742_=_C903 ,C742_=_C910 ,C742_=_C912 ,C742_=_C917 ,\nC742_=_C927 ,C742_=_C932 ,C742_=_C933 ,C742_=_C936 ,C742_=_C938 ,C742_=_C946 ,\nC742_=_C948 ,C744_=_C746 ,C744_=_C748 ,C744_=_C755 ,C744_=_C769 ,C744_=_C775 ,\nC744_=_C779 ,C744_=_C780 ,C744_=_C793 ,C744_=_C807 ,C744_=_C816 ,C744_=_C825 ,\nC744_=_C831 ,C744_=_C835 ,C744_=_C843 ,C744_=_C857 ,C744_=_C866 ,C744_=_C872 ,\nC744_=_C874 ,C744_=_C879 ,C744_=_C885 ,C744_=_C895 ,C744_=_C896 ,C744_=_C900 ,\nC744_=_C902 ,C744_=_C903 ,C744_=_C916 ,C744_=_C918 ,C744_=_C926 ,C744_=_C934 ,\nC744_=_C947 ,C746_=_C748 ,C746_=_C755 ,C746_=_C769 ,C746_=_C781 ,C746_=_C792 ,\nC746_=_C799 ,C746_=_C804 ,C746_=_C807 ,C746_=_C809 ,C746_=_C817 ,C746_=_C824 ,\nC746_=_C826 ,C746_=_C831 ,C746_=_C841 ,C746_=_C857 ,C746_=_C865 ,C746_=_C889 ,\nC746_=_C892 ,C746_=_C896 ,C746_=_C898 ,C746_=_C900 ,C746_=_C903 ,C746_=_C908 ,\nC746_=_C909 ,C746_=_C912 ,C746_=_C917 ,C746_=_C918 ,C746_=_C920 ,C746_=_C927 ,\nC746_=_C928 ,C746_=_C943 ,C748_=_C751 ,C748_=_C762 ,C748_=_C768 ,C748_=_C769 ,\nC748_=_C787 ,C748_=_C792 ,C748_=_C800 ,C748_=_C801 ,C748_=_C802 ,C748_=_C807 ,\nC748_=_C809 ,C748_=_C815 ,C748_=_C817 ,C748_=_C837 ,C748_=_C838 ,C748_=_C842 ,\nC748_=_C843 ,C748_=_C853 ,C748_=_C855 ,C748_=_C857 ,C748_=_C871 ,C748_=_C880 ,\nC748_=_C882 ,C748_=_C887 ,C748_=_C888 ,C748_=_C899 ,C748_=_C900 ,C748_=_C903 ,\nC748_=_C918 ,C748_=_C919 ,C748_=_C931 ,C748_=_C944 ,C748_=_C947 ,C749_=_C753 ,\nC749_=_C754 ,C749_=_C757 ,C749_=_C758 ,C749_=_C761 ,C749_=_C769 ,C749_=_C773 ,\nC749_=_C775 ,C749_=_C780 ,C749_=_C782 ,C749_=_C783 ,C749_=_C787 ,C749_=_C797 ,\nC749_=_C804 ,C749_=_C811 ,C749_=_C814 ,C749_=_C815 ,C749_=_C817 ,C749_=_C831 ,\nC749_=_C841 ,C749_=_C847 ,C749_=_C853 ,C749_=_C862 ,C749_=_C874 ,C749_=_C884 ,\nC749_=_C888 ,C749_=_C891 ,C749_=_C895 ,C749_=_C896 ,C749_=_C903 ,C749_=_C904 ,\nC749_=_C907 ,C749_=_C913 ,C749_=_C919 ,C749_=_C921 ,C749_=_C927 ,C749_=_C933 ,\nC749_=_C943 ,C749_=_C946 ,C749_=_C947 ,C751_=_C758 ,C751_=_C762 ,C751_=_C768 ,\nC751_=_C770 ,C751_=_C773 ,C751_=_C784 ,C751_=_C787 ,C751_=_C788 ,C751_=_C796 ,\nC751_=_C801 ,C751_=_C807 ,C751_=_C817 ,C751_=_C818 ,C751_=_C824 ,C751_=_C836 ,\nC751_=_C838 ,C751_=_C839 ,C751_=_C841 ,C751_=_C844 ,C751_=_C853 ,C751_=_C855 ,\nC751_=_C856 ,C751_=_C859 ,C751_=_C864 ,C751_=_C867 ,C751_=_C885 ,C751_=_C887 ,\nC751_=_C892 ,C751_=_C894 ,C751_=_C902 ,C751_=_C903 ,C751_=_C915 ,C751_=_C919 ,\nC751_=_C924 ,C751_=_C931 ,C751_=_C938 ,C751_=_C948 ,C753_=_C760 ,C753_=_C767 ,\nC753_=_C768 ,C753_=_C769 ,C753_=_C770 ,C753_=_C771 ,C753_=_C773 ,C753_=_C775 ,\nC753_=_C779 ,C753_=_C783 ,C753_=_C784 ,C753_=_C810 ,C753_=_C813 ,C753_=_C814 ,\nC753_=_C818 ,C753_=_C819 ,C753_=_C821 ,C753_=_C836 ,C753_=_C839 ,C753_=_C841 ,\nC753_=_C847 ,C753_=_C861 ,C753_=_C862 ,C753_=_C864 ,C753_=_C869 ,C753_=_C879 ,\nC753_=_C894 ,C753_=_C903 ,C753_=_C907 ,C753_=_C913 ,C753_=_C915 ,C753_=_C917 ,\nC753_=_C919 ,C753_=_C921 ,C753_=_C926 ,C753_=_C928 ,C753_=_C946 ,C753_=_C947 ,\nC753_=_C948 ,C754_=_C781 ,C754_=_C782 ,C754_=_C801 ,C754_=_C804 ,C754_=_C810 ,\nC754_=_C811 ,C754_=_C814 ,C754_=_C815 ,C754_=_C825 ,C754_=_C835 ,C754_=_C842 ,\nC754_=_C861 ,C754_=_C862 ,C754_=_C865 ,C754_=_C867 ,C754_=_C878 ,C754_=_C888 ,\nC754_=_C891 ,C754_=_C896 ,C754_=_C909 ,C754_=_C913 ,C754_=_C920 ,C754_=_C921 ,\nC754_=_C924 ,C754_=_C928 ,C754_=_C932 ,C754_=_C934 ,C754_=_C944 ,C754_=_C948 ,\nC754_=_C949 ,C755_=_C772 ,C755_=_C778 ,C755_=_C782 ,C755_=_C792 ,C755_=_C798 ,\nC755_=_C800 ,C755_=_C807 ,C755_=_C819 ,C755_=_C825 ,C755_=_C826 ,C755_=_C841 ,\nC755_=_C843 ,C755_=_C853 ,C755_=_C858 ,C755_=_C874 ,C755_=_C879 ,C755_=_C896 ,\nC755_=_C899 ,C755_=_C900 ,C755_=_C902 ,C755_=_C909 ,C755_=_C916 ,C755_=_C921 ,\nC755_=_C922 ,C755_=_C927 ,C755_=_C930 ,C755_=_C932 ,C755_=_C938 ,C755_=_C943 ,\nC755_=_C946 ,C755_=_C947 ,C757_=_C758 ,C757_=_C760 ,C757_=_C761 ,C757_=_C762 ,\nC757_=_C768 ,C757_=_C770 ,C757_=_C772 ,C757_=_C779 ,C757_=_C782 ,C757_=_C787 ,\nC757_=_C795 ,C757_=_C797 ,C757_=_C808 ,C757_=_C810 ,C757_=_C817 ,C757_=_C826 ,\nC757_=_C831 ,C757_=_C836 ,C757_=_C853 ,C757_=_C859 ,C757_=_C864 ,C757_=_C869 ,\nC757_=_C874 ,C757_=_C879 ,C757_=_C880 ,C757_=_C884 ,C757_=_C888 ,C757_=_C899 ,\nC757_=_C904 ,C757_=_C908 ,C757_=_C909 ,C757_=_C912 ,C757_=_C924 ,C757_=_C930 ,\nC757_=_C933 ,C757_=_C934 ,C757_=_C938 ,C757_=_C943 ,C757_=_C944 ,C758_=_C760 ,\nC758_=_C762 ,C758_=_C770 ,C758_=_C771 ,C758_=_C782 ,C758_=_C784 ,C758_=_C787 ,\nC758_=_C796 ,C758_=_C797 ,C758_=_C817 ,C758_=_C818 ,C758_=_C831 ,C758_=_C838 ,\nC758_=_C839 ,C758_=_C853 ,C758_=_C856 ,C758_=_C858 ,C758_=_C859 ,C758_=_C864 ,\nC758_=_C869 ,C758_=_C874 ,C758_=_C884 ,C758_=_C885 ,C758_=_C887 ,C758_=_C888 ,\nC758_=_C889 ,C758_=_C892 ,C758_=_C894 ,C758_=_C895 ,C758_=_C904 ,C758_=_C917 ,\nC758_=_C922 ,C758_=_C930 ,C758_=_C931 ,C758_=_C933 ,C758_=_C943 ,C758_=_C944 ,\nC760_=_C761 ,C760_=_C767 ,C760_=_C768 ,C760_=_C783 ,C760_=_C821 ,C760_=_C839 ,\nC760_=_C842 ,C760_=_C843 ,C760_=_C887 ,C760_=_C895 ,C760_=_C904 ,C760_=_C918 ,\nC760_=_C921 ,C760_=_C922 ,C760_=_C924 ,C760_=_C928 ,C760_=_C943 ,C760_=_C944 ,\nC760_=_C948 ,C761_=_C762 ,C761_=_C769 ,C761_=_C770 ,C761_=_C772 ,C761_=_C779 ,\nC761_=_C787 ,C761_=_C795 ,C761_=_C810 ,C761_=_C836 ,C761_=_C841 ,C761_=_C842 ,\nC761_=_C843 ,C761_=_C859 ,C761_=_C864 ,C761_=_C869 ,C761_=_C879 ,C761_=_C880 ,\nC761_=_C904 ,C761_=_C908 ,C761_=_C909 ,C761_=_C912 ,C761_=_C924 ,C761_=_C926 ,\nC761_=_C927 ,C761_=_C930 ,C761_=_C932 ,C761_=_C934 ,C761_=_C938 ,C761_=_C947 ,\nC762_=_C768 ,C762_=_C770 ,C762_=_C779 ,C762_=_C787 ,C762_=_C795 ,C762_=_C796 ,\nC762_=_C800 ,C762_=_C801 ,C762_=_C807 ,C762_=_C815 ,C762_=_C817 ,C762_=_C818 ,\nC762_=_C836 ,C762_=_C837 ,C762_=_C838 ,C762_=_C839 ,C762_=_C853 ,C762_=_C855 ,\nC762_=_C856 ,C762_=_C864 ,C762_=_C879 ,C762_=_C885 ,C762_=_C887 ,C762_=_C888 ,\nC762_=_C891 ,C762_=_C894 ,C762_=_C899 ,C762_=_C903 ,C762_=_C904 ,C762_=_C908 ,\nC762_=_C909 ,C762_=_C912 ,C762_=_C915 ,C762_=_C918 ,C762_=_C919 ,C762_=_C924 ,\nC762_=_C925 ,C762_=_C930 ,C762_=_C931 ,C767_=_C768 ,C767_=_C802 ,C767_=_C818 ,\nC767_=_C821 ,C767_=_C825 ,C767_=_C839 ,C767_=_C847 ,C767_=_C853 ,C767_=_C856 ,\nC767_=_C857 ,C767_=_C858 ,C767_=_C861 ,C767_=_C866 ,C767_=_C890 ,C767_=_C898 ,\nC767_=_C904 ,C767_=_C910 ,C767_=_C918 ,C767_=_C921 ,C767_=_C928 ,C767_=_C931 ,\nC767_=_C947 ,C767_=_C948 ,C767_=_C949 ,C768_=_C789 ,C768_=_C801 ,C768_=_C811 ,\nC768_=_C812 ,C768_=_C821 ,C768_=_C826 ,C768_=_C838 ,C768_=_C839 ,C768_=_C853 ,\nC768_=_C882 ,C768_=_C887 ,C768_=_C890 ,C768_=_C903 ,C768_=_C904 ,C768_=_C917 ,\nC768_=_C919 ,C768_=_C921 ,C768_=_C928 ,C768_=_C944 ,C768_=_C948 ,C769_=_C770 ,\nC769_=_C771 ,C769_=_C801 ,C769_=_C802 ,C769_=_C807 ,C769_=_C814 ,C769_=_C818 ,\nC769_=_C824 ,C769_=_C841 ,C769_=_C853 ,C769_=_C856 ,C769_=_C857 ,C769_=_C861 ,\nC769_=_C864 ,C769_=_C869 ,C769_=_C882 ,C769_=_C900 ,C769_=_C915 ,C769_=_C917 ,\nC769_=_C918 ,C769_=_C920 ,C769_=_C927 ,C769_=_C933 ,C769_=_C938 ,C769_=_C946 ,\nC769_=_C947 ,C769_=_C949 ,C770_=_C771 ,C770_=_C772 ,C770_=_C773 ,C770_=_C783 ,\nC770_=_C787 ,C770_=_C807 ,C770_=_C809 ,C770_=_C810 ,C770_=_C814 ,C770_=_C818 ,\nC770_=_C819 ,C770_=_C837 ,C770_=_C839 ,C770_=_C855 ,C770_=_C856 ,C770_=_C859 ,\nC770_=_C861 ,C770_=_C864 ,C770_=_C869 ,C770_=_C880 ,C770_=_C885 ,C770_=_C887 ,\nC770_=_C890 ,C770_=_C894 ,C770_=_C908 ,C770_=_C917 ,C770_=_C920 ,C770_=_C926 ,\nC770_=_C927 ,C770_=_C931 ,C770_=_C934 ,C770_=_C938 ,C770_=_C948 ,C771_=_C783 ,\nC771_=_C793 ,C771_=_C800 ,C771_=_C801 ,C771_=_C814 ,C771_=_C818 ,C771_=_C835 ,\nC771_=_C842 ,C771_=_C856 ,C771_=_C857 ,C771_=_C859 ,C771_=_C861 ,C771_=_C869 ,\nC771_=_C871 ,C771_=_C872 ,C771_=_C873 ,C771_=_C889 ,C771_=_C894 ,C771_=_C895 ,\nC771_=_C896 ,C771_=_C913 ,C771_=_C917 ,C771_=_C919 ,C771_=_C920 ,C771_=_C922 ,\nC771_=_C930 ,C771_=_C931 ,C771_=_C934 ,C771_=_C938 ,C772_=_C773 ,C772_=_C784 ,\nC772_=_C792 ,C772_=_C793 ,C772_=_C798 ,C772_=_C810 ,C772_=_C818 ,C772_=_C819 ,\nC772_=_C821 ,C772_=_C834 ,C772_=_C843 ,C772_=_C844 ,C772_=_C857 ,C772_=_C858 ,\nC772_=_C859 ,C772_=_C867 ,C772_=_C871 ,C772_=_C872 ,C772_=_C873 ,C772_=_C880 ,\nC772_=_C885 ,C772_=_C896 ,C772_=_C907 ,C772_=_C908 ,C772_=_C909 ,C772_=_C910 ,\nC772_=_C912 ,C772_=_C916 ,C772_=_C920 ,C772_=_C921 ,C772_=_C932 ,C772_=_C933 ,\nC772_=_C934 ,C772_=_C938 ,C772_=_C944 ,C772_=_C947 ,C772_=_C948 ,C773_=_C775 ,\nC773_=_C783 ,C773_=_C784 ,C773_=_C795 ,C773_=_C796 ,C773_=_C814 ,C773_=_C819 ,\nC773_=_C824 ,C773_=_C836 ,C773_=_C838 ,C773_=_C841 ,C773_=_C844 ,C773_=_C847 ,\nC773_=_C857 ,C773_=_C864 ,C773_=_C871 ,C773_=_C890 ,C773_=_C902 ,C773_=_C903 ,\nC773_=_C907 ,C773_=_C908 ,C773_=_C909 ,C773_=_C913 ,C773_=_C921 ,C773_=_C924 ,\nC773_=_C927 ,C773_=_C929 ,C773_=_C930 ,C773_=_C931 ,C773_=_C946 ,C773_=_C948 ,\nC775_=_C781 ,C775_=_C783 ,C775_=_C788 ,C775_=_C790 ,C775_=_C814 ,C775_=_C815 ,\nC775_=_C816 ,C775_=_C817 ,C775_=_C818 ,C775_=_C835 ,C775_=_C841 ,C775_=_C847 ,\nC775_=_C857 ,C775_=_C858 ,C775_=_C859 ,C775_=_C865 ,C775_=_C866 ,C775_=_C870 ,\nC775_=_C871 ,C775_=_C873 ,C775_=_C879 ,C775_=_C896 ,C775_=_C898 ,C775_=_C903 ,\nC775_=_C909 ,C775_=_C910 ,C775_=_C913 ,C775_=_C921 ,C775_=_C925 ,C775_=_C929 ,\nC775_=_C931 ,C775_=_C934 ,C775_=_C938 ,C775_=_C946 ,C778_=_C779 ,C778_=_C787 ,\nC778_=_C792 ,C778_=_C795 ,C778_=_C802 ,C778_=_C819 ,C778_=_C861 ,C778_=_C862 ,\nC778_=_C863 ,C778_=_C864 ,C778_=_C865 ,C778_=_C874 ,C778_=_C878 ,C778_=_C882 ,\nC778_=_C887 ,C778_=_C892 ,C778_=_C898 ,C778_=_C899 ,C778_=_C900 ,C778_=_C902 ,\nC778_=_C907 ,C778_=_C912 ,C778_=_C917 ,C778_=_C922 ,C778_=_C933 ,C778_=_C936 ,\nC778_=_C938 ,C778_=_C946 ,C779_=_C784 ,C779_=_C787 ,C779_=_C792</w:t>
      </w:r>
    </w:p>
    <w:p>
      <w:pPr>
        <w:pStyle w:val="PreformattedText"/>
        <w:bidi w:val="0"/>
        <w:spacing w:before="0" w:after="0"/>
        <w:jc w:val="left"/>
        <w:rPr/>
      </w:pPr>
      <w:r>
        <w:rPr/>
        <w:t xml:space="preserve"> </w:t>
      </w:r>
      <w:r>
        <w:rPr/>
        <w:t>,C779_=_C795 ,\nC779_=_C798 ,C779_=_C800 ,C779_=_C812 ,C779_=_C813 ,C779_=_C816 ,C779_=_C817 ,\nC779_=_C819 ,C779_=_C831 ,C779_=_C835 ,C779_=_C836 ,C779_=_C842 ,C779_=_C861 ,\nC779_=_C862 ,C779_=_C863 ,C779_=_C864 ,C779_=_C866 ,C779_=_C879 ,C779_=_C885 ,\nC779_=_C890 ,C779_=_C895 ,C779_=_C904 ,C779_=_C908 ,C779_=_C909 ,C779_=_C912 ,\nC779_=_C918 ,C779_=_C919 ,C779_=_C924 ,C779_=_C928 ,C779_=_C930 ,C779_=_C931 ,\nC779_=_C933 ,C779_=_C947 ,C780_=_C781 ,C780_=_C782 ,C780_=_C783 ,C780_=_C798 ,\nC780_=_C799 ,C780_=_C804 ,C780_=_C808 ,C780_=_C809 ,C780_=_C810 ,C780_=_C816 ,\nC780_=_C825 ,C780_=_C829 ,C780_=_C836 ,C780_=_C837 ,C780_=_C865 ,C780_=_C866 ,\nC780_=_C870 ,C780_=_C874 ,C780_=_C880 ,C780_=_C895 ,C780_=_C898 ,C780_=_C902 ,\nC780_=_C907 ,C780_=_C919 ,C780_=_C924 ,C780_=_C926 ,C780_=_C928 ,C780_=_C929 ,\nC780_=_C944 ,C780_=_C948 ,C781_=_C782 ,C781_=_C783 ,C781_=_C788 ,C781_=_C801 ,\nC781_=_C804 ,C781_=_C810 ,C781_=_C817 ,C781_=_C824 ,C781_=_C825 ,C781_=_C829 ,\nC781_=_C835 ,C781_=_C836 ,C781_=_C837 ,C781_=_C862 ,C781_=_C865 ,C781_=_C866 ,\nC781_=_C870 ,C781_=_C879 ,C781_=_C896 ,C781_=_C898 ,C781_=_C903 ,C781_=_C908 ,\nC781_=_C909 ,C781_=_C912 ,C781_=_C913 ,C781_=_C917 ,C781_=_C921 ,C781_=_C926 ,\nC781_=_C928 ,C781_=_C938 ,C781_=_C944 ,C781_=_C946 ,C781_=_C948 ,C781_=_C949 ,\nC782_=_C783 ,C782_=_C787 ,C782_=_C790 ,C782_=_C797 ,C782_=_C801 ,C782_=_C804 ,\nC782_=_C810 ,C782_=_C817 ,C782_=_C825 ,C782_=_C831 ,C782_=_C841 ,C782_=_C847 ,\nC782_=_C853 ,C782_=_C858 ,C782_=_C865 ,C782_=_C866 ,C782_=_C874 ,C782_=_C884 ,\nC782_=_C888 ,C782_=_C899 ,C782_=_C904 ,C782_=_C920 ,C782_=_C925 ,C782_=_C927 ,\nC782_=_C932 ,C782_=_C933 ,C782_=_C938 ,C782_=_C943 ,C782_=_C949 ,C783_=_C797 ,\nC783_=_C807 ,C783_=_C814 ,C783_=_C818 ,C783_=_C819 ,C783_=_C837 ,C783_=_C841 ,\nC783_=_C842 ,C783_=_C847 ,C783_=_C856 ,C783_=_C859 ,C783_=_C864 ,C783_=_C865 ,\nC783_=_C866 ,C783_=_C867 ,C783_=_C872 ,C783_=_C873 ,C783_=_C884 ,C783_=_C889 ,\nC783_=_C899 ,C783_=_C900 ,C783_=_C903 ,C783_=_C913 ,C783_=_C918 ,C783_=_C919 ,\nC783_=_C920 ,C783_=_C921 ,C783_=_C930 ,C783_=_C931 ,C783_=_C934 ,C783_=_C938 ,\nC783_=_C943 ,C783_=_C946 ,C784_=_C787 ,C784_=_C788 ,C784_=_C790 ,C784_=_C796 ,\nC784_=_C813 ,C784_=_C818 ,C784_=_C819 ,C784_=_C824 ,C784_=_C836 ,C784_=_C838 ,\nC784_=_C844 ,C784_=_C855 ,C784_=_C857 ,C784_=_C858 ,C784_=_C861 ,C784_=_C862 ,\nC784_=_C864 ,C784_=_C867 ,C784_=_C869 ,C784_=_C880 ,C784_=_C889 ,C784_=_C902 ,\nC784_=_C904 ,C784_=_C912 ,C784_=_C915 ,C784_=_C919 ,C784_=_C924 ,C784_=_C932 ,\nC784_=_C933 ,C784_=_C936 ,C784_=_C943 ,C784_=_C944 ,C784_=_C948 ,C787_=_C788 ,\nC787_=_C792 ,C787_=_C795 ,C787_=_C797 ,C787_=_C802 ,C787_=_C809 ,C787_=_C817 ,\nC787_=_C818 ,C787_=_C825 ,C787_=_C829 ,C787_=_C831 ,C787_=_C836 ,C787_=_C837 ,\nC787_=_C839 ,C787_=_C843 ,C787_=_C853 ,C787_=_C856 ,C787_=_C864 ,C787_=_C867 ,\nC787_=_C871 ,C787_=_C874 ,C787_=_C878 ,C787_=_C879 ,C787_=_C880 ,C787_=_C882 ,\nC787_=_C884 ,C787_=_C885 ,C787_=_C889 ,C787_=_C892 ,C787_=_C894 ,C787_=_C898 ,\nC787_=_C902 ,C787_=_C903 ,C787_=_C904 ,C787_=_C909 ,C787_=_C912 ,C787_=_C917 ,\nC787_=_C919 ,C787_=_C924 ,C787_=_C930 ,C787_=_C931 ,C787_=_C933 ,C787_=_C943 ,\nC787_=_C946 ,C788_=_C799 ,C788_=_C807 ,C788_=_C811 ,C788_=_C817 ,C788_=_C835 ,\nC788_=_C836 ,C788_=_C838 ,C788_=_C839 ,C788_=_C841 ,C788_=_C844 ,C788_=_C855 ,\nC788_=_C856 ,C788_=_C859 ,C788_=_C867 ,C788_=_C879 ,C788_=_C884 ,C788_=_C903 ,\nC788_=_C908 ,C788_=_C909 ,C788_=_C913 ,C788_=_C915 ,C788_=_C921 ,C788_=_C924 ,\nC788_=_C930 ,C788_=_C938 ,C788_=_C944 ,C788_=_C946 ,C788_=_C949 ,C789_=_C796 ,\nC789_=_C797 ,C789_=_C798 ,C789_=_C799 ,C789_=_C800 ,C789_=_C801 ,C789_=_C810 ,\nC789_=_C811 ,C789_=_C812 ,C789_=_C813 ,C789_=_C826 ,C789_=_C853 ,C789_=_C855 ,\nC789_=_C870 ,C789_=_C882 ,C789_=_C890 ,C789_=_C898 ,C789_=_C904 ,C789_=_C910 ,\nC789_=_C912 ,C789_=_C913 ,C789_=_C925 ,C789_=_C928 ,C790_=_C797 ,C790_=_C805 ,\nC790_=_C808 ,C790_=_C816 ,C790_=_C829 ,C790_=_C837 ,C790_=_C855 ,C790_=_C857 ,\nC790_=_C861 ,C790_=_C869 ,C790_=_C873 ,C790_=_C884 ,C790_=_C888 ,C790_=_C902 ,\nC790_=_C908 ,C790_=_C909 ,C790_=_C912 ,C790_=_C913 ,C790_=_C915 ,C790_=_C926 ,\nC790_=_C932 ,C790_=_C936 ,C790_=_C943 ,C790_=_C944 ,C790_=_C948 ,C792_=_C793 ,\nC792_=_C798 ,C792_=_C807 ,C792_=_C809 ,C792_=_C812 ,C792_=_C815 ,C792_=_C821 ,\nC792_=_C826 ,C792_=_C834 ,C792_=_C837 ,C792_=_C843 ,C792_=_C865 ,C792_=_C871 ,\nC792_=_C872 ,C792_=_C873 ,C792_=_C880 ,C792_=_C882 ,C792_=_C890 ,C792_=_C895 ,\nC792_=_C899 ,C792_=_C900 ,C792_=_C903 ,C792_=_C907 ,C792_=_C908 ,C792_=_C909 ,\nC792_=_C912 ,C792_=_C919 ,C792_=_C920 ,C792_=_C922 ,C792_=_C929 ,C792_=_C931 ,\nC792_=_C933 ,C792_=_C943 ,C793_=_C801 ,C793_=_C805 ,C793_=_C807 ,C793_=_C835 ,\nC793_=_C838 ,C793_=_C842 ,C793_=_C843 ,C793_=_C857 ,C793_=_C865 ,C793_=_C871 ,\nC793_=_C872 ,C793_=_C873 ,C793_=_C874 ,C793_=_C891 ,C793_=_C892 ,C793_=_C894 ,\nC793_=_C896 ,C793_=_C900 ,C793_=_C902 ,C793_=_C904 ,C793_=_C912 ,C793_=_C913 ,\nC793_=_C920 ,C793_=_C927 ,C793_=_C929 ,C793_=_C934 ,C793_=_C936 ,C793_=_C943 ,\nC793_=_C946 ,C795_=_C798 ,C795_=_C802 ,C795_=_C805 ,C795_=_C821 ,C795_=_C836 ,\nC795_=_C844 ,C795_=_C861 ,C795_=_C864 ,C795_=_C869 ,C795_=_C871 ,C795_=_C874 ,\nC795_=_C879 ,C795_=_C882 ,C795_=_C885 ,C795_=_C889 ,C795_=_C895 ,C795_=_C896 ,\nC795_=_C904 ,C795_=_C907 ,C795_=_C909 ,C795_=_C912 ,C795_=_C913 ,C795_=_C916 ,\nC795_=_C921 ,C795_=_C924 ,C795_=_C929 ,C795_=_C930 ,C795_=_C933 ,C796_=_C797 ,\nC796_=_C798 ,C796_=_C799 ,C796_=_C800 ,C796_=_C801 ,C796_=_C812 ,C796_=_C813 ,\nC796_=_C815 ,C796_=_C824 ,C796_=_C834 ,C796_=_C837 ,C796_=_C838 ,C796_=_C858 ,\nC796_=_C884 ,C796_=_C888 ,C796_=_C890 ,C796_=_C892 ,C796_=_C894 ,C796_=_C902 ,\nC796_=_C910 ,C796_=_C918 ,C796_=_C922 ,C796_=_C924 ,C796_=_C925 ,C796_=_C926 ,\nC796_=_C927 ,C796_=_C928 ,C796_=_C930 ,C796_=_C948 ,C796_=_C949 ,C797_=_C798 ,\nC797_=_C799 ,C797_=_C800 ,C797_=_C801 ,C797_=_C802 ,C797_=_C804 ,C797_=_C805 ,\nC797_=_C808 ,C797_=_C809 ,C797_=_C814 ,C797_=_C817 ,C797_=_C824 ,C797_=_C829 ,\nC797_=_C831 ,C797_=_C853 ,C797_=_C865 ,C797_=_C867 ,C797_=_C872 ,C797_=_C874 ,\nC797_=_C879 ,C797_=_C882 ,C797_=_C884 ,C797_=_C891 ,C797_=_C899 ,C797_=_C900 ,\nC797_=_C904 ,C797_=_C910 ,C797_=_C913 ,C797_=_C926 ,C797_=_C933 ,C797_=_C943 ,\nC798_=_C799 ,C798_=_C800 ,C798_=_C801 ,C798_=_C815 ,C798_=_C817 ,C798_=_C819 ,\nC798_=_C821 ,C798_=_C831 ,C798_=_C834 ,C798_=_C842 ,C798_=_C844 ,C798_=_C858 ,\nC798_=_C866 ,C798_=_C872 ,C798_=_C874 ,C798_=_C889 ,C798_=_C890 ,C798_=_C895 ,\nC798_=_C896 ,C798_=_C898 ,C798_=_C910 ,C798_=_C916 ,C798_=_C918 ,C798_=_C921 ,\nC798_=_C928 ,C798_=_C929 ,C798_=_C932 ,C798_=_C944 ,C798_=_C947 ,C798_=_C948 ,\nC799_=_C800 ,C799_=_C801 ,C799_=_C809 ,C799_=_C831 ,C799_=_C836 ,C799_=_C861 ,\nC799_=_C873 ,C799_=_C874 ,C799_=_C878 ,C799_=_C884 ,C799_=_C888 ,C799_=_C898 ,\nC799_=_C907 ,C799_=_C908 ,C799_=_C909 ,C799_=_C910 ,C799_=_C919 ,C799_=_C920 ,\nC799_=_C928 ,C799_=_C930 ,C799_=_C932 ,C799_=_C936 ,C799_=_C944 ,C799_=_C948 ,\nC800_=_C801 ,C800_=_C807 ,C800_=_C815 ,C800_=_C817 ,C800_=_C835 ,C800_=_C842 ,\nC800_=_C843 ,C800_=_C866 ,C800_=_C874 ,C800_=_C880 ,C800_=_C890 ,C800_=_C891 ,\nC800_=_C896 ,C800_=_C908 ,C800_=_C910 ,C800_=_C915 ,C800_=_C918 ,C800_=_C930 ,\nC800_=_C938 ,C800_=_C944 ,C800_=_C947 ,C801_=_C804 ,C801_=_C810 ,C801_=_C824 ,\nC801_=_C825 ,C801_=_C835 ,C801_=_C838 ,C801_=_C853 ,C801_=_C855 ,C801_=_C856 ,\nC801_=_C857 ,C801_=_C864 ,C801_=_C871 ,C801_=_C873 ,C801_=_C874 ,C801_=_C887 ,\nC801_=_C894 ,C801_=_C899 ,C801_=_C903 ,C801_=_C910 ,C801_=_C913 ,C801_=_C915 ,\nC801_=_C917 ,C801_=_C919 ,C801_=_C933 ,C801_=_C946 ,C801_=_C949 ,C802_=_C804 ,\nC802_=_C805 ,C802_=_C815 ,C802_=_C821 ,C802_=_C842 ,C802_=_C853 ,C802_=_C861 ,\nC802_=_C865 ,C802_=_C867 ,C802_=_C874 ,C802_=_C882 ,C802_=_C884 ,C802_=_C885 ,\nC802_=_C890 ,C802_=_C891 ,C802_=_C895 ,C802_=_C898 ,C802_=_C902 ,C802_=_C910 ,\nC802_=_C917 ,C802_=_C936 ,C802_=_C946 ,C802_=_C949 ,C804_=_C810 ,C804_=_C825 ,\nC804_=_C865 ,C804_=_C871 ,C804_=_C878 ,C804_=_C884 ,C804_=_C889 ,C804_=_C891 ,\nC804_=_C895 ,C804_=_C907 ,C804_=_C913 ,C804_=_C915 ,C804_=_C916 ,C804_=_C919 ,\nC804_=_C924 ,C804_=_C949 ,C805_=_C807 ,C805_=_C821 ,C805_=_C829 ,C805_=_C835 ,\nC805_=_C844 ,C805_=_C855 ,C805_=_C861 ,C805_=_C869 ,C805_=_C870 ,C805_=_C878 ,\nC805_=_C879 ,C805_=_C885 ,C805_=_C887 ,C805_=_C891 ,C805_=_C892 ,C805_=_C913 ,\nC805_=_C915 ,C805_=_C918 ,C805_=_C926 ,C805_=_C927 ,C805_=_C929 ,C805_=_C943 ,\nC805_=_C946 ,C807_=_C817 ,C807_=_C818 ,C807_=_C819 ,C807_=_C826 ,C807_=_C837 ,\nC807_=_C838 ,C807_=_C839 ,C807_=_C841 ,C807_=_C844 ,C807_=_C855 ,C807_=_C857 ,\nC807_=_C859 ,C807_=_C862 ,C807_=_C864 ,C807_=_C867 ,C807_=_C891 ,C807_=_C900 ,\nC807_=_C908 ,C807_=_C909 ,C807_=_C915 ,C807_=_C918 ,C807_=_C920 ,C807_=_C922 ,\nC807_=_C927 ,C807_=_C943 ,C807_=_C946 ,C808_=_C809 ,C808_=_C810 ,C808_=_C811 ,\nC808_=_C813 ,C808_=_C814 ,C808_=_C816 ,C808_=_C824 ,C808_=_C826 ,C808_=_C839 ,\nC808_=_C859 ,C808_=_C863 ,C808_=_C866 ,C808_=_C869 ,C808_=_C872 ,C808_=_C880 ,\nC808_=_C888 ,C808_=_C898 ,C808_=_C899 ,C808_=_C902 ,C808_=_C903 ,C808_=_C912 ,\nC808_=_C922 ,C808_=_C924 ,C808_=_C925 ,C808_=_C927 ,C808_=_C928 ,C808_=_C946 ,\nC809_=_C810 ,C809_=_C824 ,C809_=_C831 ,C809_=_C837 ,C809_=_C843 ,C809_=_C855 ,\nC809_=_C859 ,C809_=_C863 ,C809_=_C871 ,C809_=_C880 ,C809_=_C882 ,C809_=_C887 ,\nC809_=_C903 ,C809_=_C908 ,C809_=_C919 ,C809_=_C920 ,C809_=_C924 ,C809_=_C926 ,\nC809_=_C936 ,C809_=_C943 ,C810_=_C825 ,C810_=_C831 ,C810_=_C834 ,C810_=_C844 ,\nC810_=_C853 ,C810_=_C855 ,C810_=_C859 ,C810_=_C863 ,C810_=_C874 ,C810_=_C880 ,\nC810_=_C889 ,C810_=_C898 ,C810_=_C907 ,C810_=_C908 ,C810_=_C915 ,C810_=_C921 ,\nC810_=_C924 ,C810_=_C931 ,C810_=_C934 ,C810_=_C938 ,C810_=_C947 ,C810_=_C948 ,\nC810_=_C949 ,C811_=_C812 ,C811_=_C814 ,C811_=_C826 ,C811_=_C847 ,C811_=_C856 ,\nC811_=_C862 ,C811_=_C863 ,C811_=_C870 ,C811_=_C882 ,C811_=_C890 ,C811_=_C891 ,\nC811_=_C896 ,C811_=_C899 ,C811_=_C904 ,C811_=_C912 ,C811_=_C921 ,C811_=_C922 ,\nC811_=_C927 ,C811_=_C928 ,C811_=_C938 ,C811_=_C946</w:t>
      </w:r>
    </w:p>
    <w:p>
      <w:pPr>
        <w:pStyle w:val="PreformattedText"/>
        <w:bidi w:val="0"/>
        <w:spacing w:before="0" w:after="0"/>
        <w:jc w:val="left"/>
        <w:rPr/>
      </w:pPr>
      <w:r>
        <w:rPr/>
        <w:t xml:space="preserve"> </w:t>
      </w:r>
      <w:r>
        <w:rPr/>
        <w:t>,C811_=_C949 ,C812_=_C816 ,\nC812_=_C821 ,C812_=_C826 ,C812_=_C834 ,C812_=_C836 ,C812_=_C837 ,C812_=_C863 ,\nC812_=_C882 ,C812_=_C890 ,C812_=_C895 ,C812_=_C904 ,C812_=_C907 ,C812_=_C908 ,\nC812_=_C913 ,C812_=_C918 ,C812_=_C925 ,C812_=_C927 ,C812_=_C928 ,C812_=_C930 ,\nC812_=_C931 ,C812_=_C933 ,C812_=_C943 ,C812_=_C949 ,C813_=_C819 ,C813_=_C824 ,\nC813_=_C831 ,C813_=_C834 ,C813_=_C836 ,C813_=_C839 ,C813_=_C862 ,C813_=_C864 ,\nC813_=_C867 ,C813_=_C872 ,C813_=_C884 ,C813_=_C887 ,C813_=_C898 ,C813_=_C903 ,\nC813_=_C907 ,C813_=_C910 ,C813_=_C918 ,C813_=_C919 ,C813_=_C925 ,C813_=_C926 ,\nC813_=_C928 ,C813_=_C932 ,C813_=_C934 ,C814_=_C818 ,C814_=_C835 ,C814_=_C841 ,\nC814_=_C842 ,C814_=_C847 ,C814_=_C861 ,C814_=_C862 ,C814_=_C867 ,C814_=_C869 ,\nC814_=_C872 ,C814_=_C884 ,C814_=_C891 ,C814_=_C896 ,C814_=_C899 ,C814_=_C900 ,\nC814_=_C903 ,C814_=_C912 ,C814_=_C913 ,C814_=_C917 ,C814_=_C921 ,C814_=_C922 ,\nC814_=_C927 ,C814_=_C928 ,C814_=_C932 ,C814_=_C934 ,C814_=_C943 ,C814_=_C946 ,\nC815_=_C816 ,C815_=_C817 ,C815_=_C818 ,C815_=_C834 ,C815_=_C842 ,C815_=_C843 ,\nC815_=_C857 ,C815_=_C865 ,C815_=_C867 ,C815_=_C880 ,C815_=_C888 ,C815_=_C890 ,\nC815_=_C891 ,C815_=_C895 ,C815_=_C910 ,C815_=_C913 ,C815_=_C918 ,C815_=_C925 ,\nC815_=_C928 ,C815_=_C929 ,C815_=_C936 ,C815_=_C944 ,C815_=_C946 ,C815_=_C947 ,\nC815_=_C948 ,C816_=_C817 ,C816_=_C818 ,C816_=_C834 ,C816_=_C836 ,C816_=_C839 ,\nC816_=_C841 ,C816_=_C857 ,C816_=_C859 ,C816_=_C863 ,C816_=_C865 ,C816_=_C866 ,\nC816_=_C873 ,C816_=_C879 ,C816_=_C895 ,C816_=_C899 ,C816_=_C902 ,C816_=_C909 ,\nC816_=_C925 ,C816_=_C926 ,C816_=_C928 ,C816_=_C929 ,C816_=_C936 ,C817_=_C818 ,\nC817_=_C831 ,C817_=_C837 ,C817_=_C838 ,C817_=_C839 ,C817_=_C841 ,C817_=_C842 ,\nC817_=_C844 ,C817_=_C853 ,C817_=_C855 ,C817_=_C857 ,C817_=_C859 ,C817_=_C865 ,\nC817_=_C866 ,C817_=_C867 ,C817_=_C874 ,C817_=_C884 ,C817_=_C888 ,C817_=_C892 ,\nC817_=_C899 ,C817_=_C903 ,C817_=_C904 ,C817_=_C908 ,C817_=_C915 ,C817_=_C917 ,\nC817_=_C918 ,C817_=_C927 ,C817_=_C929 ,C817_=_C931 ,C817_=_C933 ,C817_=_C943 ,\nC818_=_C819 ,C818_=_C825 ,C818_=_C837 ,C818_=_C839 ,C818_=_C844 ,C818_=_C856 ,\nC818_=_C857 ,C818_=_C859 ,C818_=_C861 ,C818_=_C864 ,C818_=_C865 ,C818_=_C869 ,\nC818_=_C880 ,C818_=_C885 ,C818_=_C894 ,C818_=_C900 ,C818_=_C904 ,C818_=_C917 ,\nC818_=_C920 ,C818_=_C929 ,C818_=_C931 ,C818_=_C933 ,C818_=_C938 ,C818_=_C949 ,\nC819_=_C836 ,C819_=_C837 ,C819_=_C858 ,C819_=_C859 ,C819_=_C862 ,C819_=_C864 ,\nC819_=_C870 ,C819_=_C878 ,C819_=_C879 ,C819_=_C887 ,C819_=_C894 ,C819_=_C896 ,\nC819_=_C900 ,C819_=_C904 ,C819_=_C907 ,C819_=_C919 ,C819_=_C920 ,C819_=_C921 ,\nC819_=_C926 ,C819_=_C930 ,C819_=_C931 ,C819_=_C932 ,C819_=_C936 ,C819_=_C947 ,\nC821_=_C831 ,C821_=_C837 ,C821_=_C839 ,C821_=_C843 ,C821_=_C844 ,C821_=_C847 ,\nC821_=_C858 ,C821_=_C861 ,C821_=_C863 ,C821_=_C867 ,C821_=_C870 ,C821_=_C872 ,\nC821_=_C874 ,C821_=_C880 ,C821_=_C885 ,C821_=_C895 ,C821_=_C907 ,C821_=_C916 ,\nC821_=_C920 ,C821_=_C921 ,C821_=_C925 ,C821_=_C927 ,C821_=_C928 ,C821_=_C944 ,\nC821_=_C946 ,C821_=_C948 ,C824_=_C831 ,C824_=_C834 ,C824_=_C838 ,C824_=_C856 ,\nC824_=_C864 ,C824_=_C865 ,C824_=_C872 ,C824_=_C887 ,C824_=_C896 ,C824_=_C898 ,\nC824_=_C902 ,C824_=_C907 ,C824_=_C910 ,C824_=_C912 ,C824_=_C915 ,C824_=_C924 ,\nC824_=_C928 ,C824_=_C932 ,C824_=_C946 ,C824_=_C948 ,C825_=_C829 ,C825_=_C834 ,\nC825_=_C836 ,C825_=_C837 ,C825_=_C838 ,C825_=_C839 ,C825_=_C843 ,C825_=_C856 ,\nC825_=_C861 ,C825_=_C870 ,C825_=_C878 ,C825_=_C879 ,C825_=_C880 ,C825_=_C889 ,\nC825_=_C892 ,C825_=_C902 ,C825_=_C904 ,C825_=_C916 ,C825_=_C919 ,C825_=_C926 ,\nC825_=_C929 ,C825_=_C930 ,C825_=_C931 ,C825_=_C944 ,C825_=_C946 ,C825_=_C949 ,\nC826_=_C857 ,C826_=_C858 ,C826_=_C869 ,C826_=_C871 ,C826_=_C872 ,C826_=_C885 ,\nC826_=_C888 ,C826_=_C890 ,C826_=_C896 ,C826_=_C899 ,C826_=_C900 ,C826_=_C904 ,\nC826_=_C909 ,C826_=_C916 ,C826_=_C925 ,C826_=_C929 ,C826_=_C932 ,C826_=_C934 ,\nC826_=_C936 ,C826_=_C943 ,C829_=_C834 ,C829_=_C836 ,C829_=_C837 ,C829_=_C838 ,\nC829_=_C839 ,C829_=_C844 ,C829_=_C870 ,C829_=_C873 ,C829_=_C878 ,C829_=_C880 ,\nC829_=_C884 ,C829_=_C889 ,C829_=_C890 ,C829_=_C891 ,C829_=_C892 ,C829_=_C902 ,\nC829_=_C908 ,C829_=_C913 ,C829_=_C918 ,C829_=_C919 ,C829_=_C926 ,C829_=_C930 ,\nC829_=_C944 ,C829_=_C946 ,C831_=_C834 ,C831_=_C835 ,C831_=_C844 ,C831_=_C853 ,\nC831_=_C862 ,C831_=_C863 ,C831_=_C872 ,C831_=_C874 ,C831_=_C879 ,C831_=_C880 ,\nC831_=_C884 ,C831_=_C885 ,C831_=_C889 ,C831_=_C895 ,C831_=_C902 ,C831_=_C904 ,\nC831_=_C908 ,C831_=_C910 ,C831_=_C916 ,C831_=_C920 ,C831_=_C921 ,C831_=_C928 ,\nC831_=_C931 ,C831_=_C933 ,C831_=_C936 ,C831_=_C943 ,C831_=_C947 ,C831_=_C949 ,\nC834_=_C837 ,C834_=_C838 ,C834_=_C841 ,C834_=_C844 ,C834_=_C863 ,C834_=_C879 ,\nC834_=_C880 ,C834_=_C889 ,C834_=_C890 ,C834_=_C910 ,C834_=_C918 ,C834_=_C921 ,\nC834_=_C927 ,C834_=_C929 ,C834_=_C931 ,C834_=_C949 ,C835_=_C842 ,C835_=_C855 ,\nC835_=_C857 ,C835_=_C867 ,C835_=_C871 ,C835_=_C873 ,C835_=_C879 ,C835_=_C885 ,\nC835_=_C887 ,C835_=_C891 ,C835_=_C892 ,C835_=_C894 ,C835_=_C895 ,C835_=_C896 ,\nC835_=_C913 ,C835_=_C921 ,C835_=_C929 ,C835_=_C932 ,C835_=_C938 ,C835_=_C946 ,\nC835_=_C947 ,C836_=_C837 ,C836_=_C839 ,C836_=_C844 ,C836_=_C862 ,C836_=_C864 ,\nC836_=_C870 ,C836_=_C879 ,C836_=_C904 ,C836_=_C909 ,C836_=_C912 ,C836_=_C919 ,\nC836_=_C924 ,C836_=_C926 ,C836_=_C928 ,C836_=_C930 ,C836_=_C944 ,C837_=_C843 ,\nC837_=_C855 ,C837_=_C859 ,C837_=_C864 ,C837_=_C870 ,C837_=_C871 ,C837_=_C880 ,\nC837_=_C882 ,C837_=_C884 ,C837_=_C888 ,C837_=_C890 ,C837_=_C895 ,C837_=_C899 ,\nC837_=_C902 ,C837_=_C903 ,C837_=_C907 ,C837_=_C908 ,C837_=_C918 ,C837_=_C919 ,\nC837_=_C920 ,C837_=_C926 ,C837_=_C927 ,C837_=_C931 ,C837_=_C944 ,C837_=_C949 ,\nC838_=_C839 ,C838_=_C841 ,C838_=_C844 ,C838_=_C853 ,C838_=_C855 ,C838_=_C858 ,\nC838_=_C859 ,C838_=_C864 ,C838_=_C865 ,C838_=_C867 ,C838_=_C869 ,C838_=_C880 ,\nC838_=_C887 ,C838_=_C889 ,C838_=_C891 ,C838_=_C894 ,C838_=_C902 ,C838_=_C903 ,\nC838_=_C904 ,C838_=_C915 ,C838_=_C919 ,C838_=_C924 ,C838_=_C933 ,C838_=_C934 ,\nC838_=_C936 ,C838_=_C948 ,C839_=_C841 ,C839_=_C844 ,C839_=_C855 ,C839_=_C856 ,\nC839_=_C859 ,C839_=_C864 ,C839_=_C867 ,C839_=_C872 ,C839_=_C878 ,C839_=_C885 ,\nC839_=_C889 ,C839_=_C892 ,C839_=_C894 ,C839_=_C895 ,C839_=_C898 ,C839_=_C903 ,\nC839_=_C915 ,C839_=_C919 ,C839_=_C921 ,C839_=_C928 ,C839_=_C930 ,C839_=_C931 ,\nC839_=_C936 ,C839_=_C946 ,C839_=_C948 ,C841_=_C844 ,C841_=_C847 ,C841_=_C853 ,\nC841_=_C855 ,C841_=_C859 ,C841_=_C867 ,C841_=_C870 ,C841_=_C871 ,C841_=_C873 ,\nC841_=_C879 ,C841_=_C892 ,C841_=_C898 ,C841_=_C899 ,C841_=_C903 ,C841_=_C913 ,\nC841_=_C915 ,C841_=_C917 ,C841_=_C921 ,C841_=_C925 ,C841_=_C927 ,C841_=_C931 ,\nC841_=_C946 ,C841_=_C947 ,C842_=_C843 ,C842_=_C856 ,C842_=_C866 ,C842_=_C867 ,\nC842_=_C880 ,C842_=_C891 ,C842_=_C894 ,C842_=_C895 ,C842_=_C900 ,C842_=_C902 ,\nC842_=_C904 ,C842_=_C910 ,C842_=_C918 ,C842_=_C919 ,C842_=_C921 ,C842_=_C932 ,\nC842_=_C934 ,C842_=_C936 ,C842_=_C938 ,C842_=_C944 ,C842_=_C946 ,C842_=_C947 ,\nC843_=_C844 ,C843_=_C867 ,C843_=_C871 ,C843_=_C879 ,C843_=_C880 ,C843_=_C882 ,\nC843_=_C885 ,C843_=_C891 ,C843_=_C894 ,C843_=_C900 ,C843_=_C902 ,C843_=_C903 ,\nC843_=_C904 ,C843_=_C916 ,C843_=_C919 ,C843_=_C931 ,C843_=_C944 ,C843_=_C947 ,\nC844_=_C855 ,C844_=_C859 ,C844_=_C863 ,C844_=_C867 ,C844_=_C870 ,C844_=_C880 ,\nC844_=_C885 ,C844_=_C889 ,C844_=_C891 ,C844_=_C892 ,C844_=_C895 ,C844_=_C896 ,\nC844_=_C915 ,C844_=_C916 ,C844_=_C918 ,C844_=_C921 ,C844_=_C931 ,C844_=_C933 ,\nC844_=_C944 ,C844_=_C949 ,C847_=_C856 ,C847_=_C858 ,C847_=_C861 ,C847_=_C863 ,\nC847_=_C870 ,C847_=_C874 ,C847_=_C880 ,C847_=_C882 ,C847_=_C899 ,C847_=_C903 ,\nC847_=_C913 ,C847_=_C915 ,C847_=_C918 ,C847_=_C920 ,C847_=_C921 ,C847_=_C925 ,\nC847_=_C926 ,C847_=_C927 ,C847_=_C932 ,C847_=_C938 ,C847_=_C946 ,C847_=_C947 ,\nC853_=_C855 ,C853_=_C862 ,C853_=_C874 ,C853_=_C882 ,C853_=_C884 ,C853_=_C887 ,\nC853_=_C890 ,C853_=_C894 ,C853_=_C898 ,C853_=_C899 ,C853_=_C903 ,C853_=_C904 ,\nC853_=_C910 ,C853_=_C916 ,C853_=_C919 ,C853_=_C927 ,C853_=_C929 ,C853_=_C933 ,\nC853_=_C943 ,C853_=_C949 ,C855_=_C857 ,C855_=_C859 ,C855_=_C867 ,C855_=_C874 ,\nC855_=_C887 ,C855_=_C888 ,C855_=_C898 ,C855_=_C899 ,C855_=_C912 ,C855_=_C915 ,\nC855_=_C926 ,C855_=_C931 ,C855_=_C932 ,C855_=_C936 ,C855_=_C946 ,C855_=_C948 ,\nC856_=_C861 ,C856_=_C863 ,C856_=_C864 ,C856_=_C872 ,C856_=_C882 ,C856_=_C885 ,\nC856_=_C894 ,C856_=_C899 ,C856_=_C904 ,C856_=_C915 ,C856_=_C919 ,C856_=_C931 ,\nC856_=_C934 ,C856_=_C938 ,C856_=_C946 ,C856_=_C949 ,C857_=_C858 ,C857_=_C865 ,\nC857_=_C866 ,C857_=_C871 ,C857_=_C873 ,C857_=_C894 ,C857_=_C900 ,C857_=_C907 ,\nC857_=_C908 ,C857_=_C909 ,C857_=_C912 ,C857_=_C913 ,C857_=_C918 ,C857_=_C919 ,\nC857_=_C925 ,C857_=_C929 ,C857_=_C932 ,C857_=_C934 ,C857_=_C936 ,C857_=_C948 ,\nC858_=_C859 ,C858_=_C863 ,C858_=_C866 ,C858_=_C869 ,C858_=_C874 ,C858_=_C880 ,\nC858_=_C884 ,C858_=_C888 ,C858_=_C889 ,C858_=_C892 ,C858_=_C894 ,C858_=_C896 ,\nC858_=_C904 ,C858_=_C910 ,C858_=_C916 ,C858_=_C920 ,C858_=_C921 ,C858_=_C922 ,\nC858_=_C925 ,C858_=_C929 ,C858_=_C930 ,C858_=_C932 ,C858_=_C933 ,C858_=_C946 ,\nC858_=_C947 ,C859_=_C863 ,C859_=_C864 ,C859_=_C865 ,C859_=_C866 ,C859_=_C867 ,\nC859_=_C880 ,C859_=_C892 ,C859_=_C895 ,C859_=_C899 ,C859_=_C908 ,C859_=_C910 ,\nC859_=_C915 ,C859_=_C917 ,C859_=_C920 ,C859_=_C922 ,C859_=_C925 ,C859_=_C934 ,\nC859_=_C938 ,C859_=_C943 ,C861_=_C862 ,C861_=_C863 ,C861_=_C864 ,C861_=_C869 ,\nC861_=_C870 ,C861_=_C878 ,C861_=_C884 ,C861_=_C885 ,C861_=_C888 ,C861_=_C904 ,\nC861_=_C909 ,C861_=_C912 ,C861_=_C915 ,C861_=_C917 ,C861_=_C919 ,C861_=_C920 ,\nC861_=_C924 ,C861_=_C927 ,C861_=_C931 ,C861_=_C932 ,C861_=_C936 ,C861_=_C943 ,\nC861_=_C944 ,C861_=_C948 ,C862_=_C863 ,C862_=_C864 ,C862_=_C866 ,C862_=_C869 ,\nC862_=_C879 ,C862_=_C885 ,C862_=_C887 ,C862_=_C891 ,C862_=_C894 ,C862_=_C896 ,\nC862_=_C898 ,C862_=_C902 ,C862_=_C909 ,C862_=_C910 ,C862_=_C912 ,C862_=_C916 ,\nC862_=_C917 ,C862_=_C919 ,C862_=_C922 ,C862_=_C928 ,C862_=_C929 ,C862_=_C936 ,\nC862_=_C948 ,C862_=_C949 ,C863_=_C864</w:t>
      </w:r>
    </w:p>
    <w:p>
      <w:pPr>
        <w:pStyle w:val="PreformattedText"/>
        <w:bidi w:val="0"/>
        <w:spacing w:before="0" w:after="0"/>
        <w:jc w:val="left"/>
        <w:rPr/>
      </w:pPr>
      <w:r>
        <w:rPr/>
        <w:t xml:space="preserve"> </w:t>
      </w:r>
      <w:r>
        <w:rPr/>
        <w:t>,C863_=_C866 ,C863_=_C874 ,C863_=_C880 ,\nC863_=_C882 ,C863_=_C889 ,C863_=_C899 ,C863_=_C912 ,C863_=_C913 ,C863_=_C920 ,\nC863_=_C921 ,C863_=_C925 ,C863_=_C930 ,C863_=_C931 ,C863_=_C933 ,C863_=_C936 ,\nC863_=_C938 ,C863_=_C943 ,C863_=_C946 ,C863_=_C949 ,C864_=_C871 ,C864_=_C879 ,\nC864_=_C885 ,C864_=_C894 ,C864_=_C904 ,C864_=_C907 ,C864_=_C909 ,C864_=_C912 ,\nC864_=_C915 ,C864_=_C919 ,C864_=_C920 ,C864_=_C924 ,C864_=_C929 ,C864_=_C930 ,\nC864_=_C931 ,C864_=_C946 ,C865_=_C866 ,C865_=_C884 ,C865_=_C891 ,C865_=_C892 ,\nC865_=_C896 ,C865_=_C898 ,C865_=_C899 ,C865_=_C907 ,C865_=_C909 ,C865_=_C910 ,\nC865_=_C912 ,C865_=_C922 ,C865_=_C928 ,C865_=_C929 ,C865_=_C933 ,C865_=_C934 ,\nC865_=_C936 ,C866_=_C869 ,C866_=_C885 ,C866_=_C887 ,C866_=_C894 ,C866_=_C896 ,\nC866_=_C899 ,C866_=_C903 ,C866_=_C917 ,C866_=_C918 ,C866_=_C920 ,C866_=_C925 ,\nC866_=_C927 ,C866_=_C928 ,C866_=_C929 ,C866_=_C933 ,C866_=_C934 ,C866_=_C947 ,\nC867_=_C872 ,C867_=_C884 ,C867_=_C885 ,C867_=_C889 ,C867_=_C891 ,C867_=_C895 ,\nC867_=_C899 ,C867_=_C900 ,C867_=_C910 ,C867_=_C915 ,C867_=_C916 ,C867_=_C921 ,\nC867_=_C929 ,C867_=_C930 ,C867_=_C932 ,C867_=_C934 ,C867_=_C936 ,C867_=_C944 ,\nC867_=_C946 ,C869_=_C878 ,C869_=_C879 ,C869_=_C885 ,C869_=_C887 ,C869_=_C888 ,\nC869_=_C889 ,C869_=_C894 ,C869_=_C899 ,C869_=_C904 ,C869_=_C913 ,C869_=_C915 ,\nC869_=_C916 ,C869_=_C917 ,C869_=_C921 ,C869_=_C928 ,C869_=_C933 ,C869_=_C943 ,\nC869_=_C944 ,C869_=_C947 ,C869_=_C948 ,C870_=_C871 ,C870_=_C873 ,C870_=_C878 ,\nC870_=_C891 ,C870_=_C892 ,C870_=_C898 ,C870_=_C904 ,C870_=_C912 ,C870_=_C916 ,\nC870_=_C917 ,C870_=_C918 ,C870_=_C920 ,C870_=_C925 ,C870_=_C926 ,C870_=_C927 ,\nC870_=_C931 ,C870_=_C944 ,C871_=_C872 ,C871_=_C873 ,C871_=_C878 ,C871_=_C880 ,\nC871_=_C882 ,C871_=_C888 ,C871_=_C894 ,C871_=_C898 ,C871_=_C903 ,C871_=_C907 ,\nC871_=_C912 ,C871_=_C913 ,C871_=_C915 ,C871_=_C916 ,C871_=_C919 ,C871_=_C920 ,\nC871_=_C924 ,C871_=_C925 ,C871_=_C929 ,C871_=_C931 ,C872_=_C873 ,C872_=_C874 ,\nC872_=_C884 ,C872_=_C888 ,C872_=_C889 ,C872_=_C896 ,C872_=_C898 ,C872_=_C899 ,\nC872_=_C900 ,C872_=_C903 ,C872_=_C912 ,C872_=_C916 ,C872_=_C920 ,C872_=_C930 ,\nC872_=_C931 ,C873_=_C878 ,C873_=_C889 ,C873_=_C890 ,C873_=_C894 ,C873_=_C898 ,\nC873_=_C909 ,C873_=_C912 ,C873_=_C913 ,C873_=_C919 ,C873_=_C920 ,C873_=_C925 ,\nC873_=_C926 ,C873_=_C930 ,C873_=_C931 ,C874_=_C880 ,C874_=_C882 ,C874_=_C884 ,\nC874_=_C896 ,C874_=_C898 ,C874_=_C904 ,C874_=_C925 ,C874_=_C928 ,C874_=_C930 ,\nC874_=_C933 ,C874_=_C943 ,C874_=_C944 ,C874_=_C946 ,C874_=_C948 ,C878_=_C879 ,\nC878_=_C884 ,C878_=_C887 ,C878_=_C888 ,C878_=_C889 ,C878_=_C892 ,C878_=_C900 ,\nC878_=_C909 ,C878_=_C915 ,C878_=_C919 ,C878_=_C920 ,C878_=_C924 ,C878_=_C926 ,\nC878_=_C930 ,C878_=_C932 ,C878_=_C936 ,C878_=_C946 ,C879_=_C882 ,C879_=_C894 ,\nC879_=_C902 ,C879_=_C904 ,C879_=_C909 ,C879_=_C910 ,C879_=_C912 ,C879_=_C913 ,\nC879_=_C915 ,C879_=_C916 ,C879_=_C921 ,C879_=_C924 ,C879_=_C926 ,C879_=_C928 ,\nC879_=_C930 ,C879_=_C936 ,C879_=_C938 ,C879_=_C946 ,C880_=_C882 ,C880_=_C889 ,\nC880_=_C903 ,C880_=_C908 ,C880_=_C919 ,C880_=_C921 ,C880_=_C924 ,C880_=_C925 ,\nC880_=_C931 ,C880_=_C933 ,C880_=_C934 ,C880_=_C938 ,C880_=_C944 ,C880_=_C946 ,\nC880_=_C947 ,C880_=_C949 ,C882_=_C899 ,C882_=_C903 ,C882_=_C917 ,C882_=_C919 ,\nC882_=_C925 ,C882_=_C933 ,C882_=_C938 ,C884_=_C888 ,C884_=_C891 ,C884_=_C892 ,\nC884_=_C894 ,C884_=_C899 ,C884_=_C900 ,C884_=_C902 ,C884_=_C904 ,C884_=_C908 ,\nC884_=_C909 ,C884_=_C910 ,C884_=_C918 ,C884_=_C919 ,C884_=_C922 ,C884_=_C924 ,\nC884_=_C926 ,C884_=_C930 ,C884_=_C932 ,C884_=_C933 ,C884_=_C936 ,C884_=_C943 ,\nC885_=_C887 ,C885_=_C894 ,C885_=_C895 ,C885_=_C916 ,C885_=_C917 ,C885_=_C922 ,\nC885_=_C928 ,C885_=_C931 ,C885_=_C932 ,C885_=_C934 ,C885_=_C943 ,C885_=_C944 ,\nC885_=_C947 ,C885_=_C949 ,C887_=_C892 ,C887_=_C894 ,C887_=_C895 ,C887_=_C900 ,\nC887_=_C903 ,C887_=_C907 ,C887_=_C917 ,C887_=_C919 ,C887_=_C926 ,C887_=_C928 ,\nC887_=_C932 ,C887_=_C936 ,C887_=_C938 ,C887_=_C944 ,C887_=_C946 ,C888_=_C892 ,\nC888_=_C894 ,C888_=_C899 ,C888_=_C907 ,C888_=_C909 ,C888_=_C920 ,C888_=_C922 ,\nC888_=_C924 ,C888_=_C930 ,C888_=_C931 ,C888_=_C947 ,C889_=_C892 ,C889_=_C895 ,\nC889_=_C896 ,C889_=_C904 ,C889_=_C919 ,C889_=_C920 ,C889_=_C921 ,C889_=_C929 ,\nC889_=_C930 ,C889_=_C931 ,C889_=_C932 ,C889_=_C933 ,C889_=_C946 ,C889_=_C949 ,\nC890_=_C904 ,C890_=_C908 ,C890_=_C910 ,C890_=_C918 ,C890_=_C919 ,C890_=_C927 ,\nC890_=_C929 ,C890_=_C931 ,C890_=_C933 ,C890_=_C948 ,C890_=_C949 ,C891_=_C892 ,\nC891_=_C895 ,C891_=_C896 ,C891_=_C908 ,C891_=_C910 ,C891_=_C915 ,C891_=_C918 ,\nC891_=_C929 ,C891_=_C931 ,C891_=_C934 ,C891_=_C936 ,C891_=_C946 ,C892_=_C894 ,\nC892_=_C903 ,C892_=_C910 ,C892_=_C917 ,C892_=_C918 ,C892_=_C919 ,C892_=_C922 ,\nC892_=_C927 ,C892_=_C929 ,C892_=_C930 ,C892_=_C938 ,C892_=_C946 ,C894_=_C898 ,\nC894_=_C900 ,C894_=_C902 ,C894_=_C904 ,C894_=_C913 ,C894_=_C915 ,C894_=_C916 ,\nC894_=_C917 ,C894_=_C922 ,C894_=_C926 ,C894_=_C928 ,C894_=_C929 ,C894_=_C930 ,\nC894_=_C931 ,C894_=_C949 ,C895_=_C896 ,C895_=_C907 ,C895_=_C910 ,C895_=_C917 ,\nC895_=_C919 ,C895_=_C922 ,C895_=_C936 ,C895_=_C944 ,C895_=_C946 ,C895_=_C947 ,\nC896_=_C898 ,C896_=_C903 ,C896_=_C912 ,C896_=_C916 ,C896_=_C921 ,C896_=_C928 ,\nC896_=_C929 ,C896_=_C932 ,C896_=_C934 ,C896_=_C938 ,C896_=_C947 ,C898_=_C902 ,\nC898_=_C903 ,C898_=_C912 ,C898_=_C916 ,C898_=_C917 ,C898_=_C925 ,C898_=_C928 ,\nC898_=_C929 ,C898_=_C931 ,C898_=_C944 ,C898_=_C947 ,C898_=_C948 ,C898_=_C949 ,\nC899_=_C900 ,C899_=_C903 ,C899_=_C907 ,C899_=_C917 ,C899_=_C922 ,C899_=_C925 ,\nC899_=_C927 ,C899_=_C931 ,C899_=_C933 ,C899_=_C938 ,C900_=_C902 ,C900_=_C904 ,\nC900_=_C909 ,C900_=_C918 ,C900_=_C920 ,C900_=_C922 ,C900_=_C933 ,C900_=_C936 ,\nC900_=_C938 ,C900_=_C943 ,C900_=_C946 ,C900_=_C949 ,C902_=_C904 ,C902_=_C908 ,\nC902_=_C910 ,C902_=_C916 ,C902_=_C917 ,C902_=_C924 ,C902_=_C926 ,C902_=_C928 ,\nC902_=_C936 ,C902_=_C948 ,C903_=_C908 ,C903_=_C913 ,C903_=_C917 ,C903_=_C919 ,\nC903_=_C921 ,C903_=_C927 ,C903_=_C933 ,C903_=_C934 ,C903_=_C946 ,C904_=_C909 ,\nC904_=_C912 ,C904_=_C922 ,C904_=_C924 ,C904_=_C930 ,C904_=_C931 ,C904_=_C933 ,\nC904_=_C943 ,C907_=_C908 ,C907_=_C909 ,C907_=_C915 ,C907_=_C919 ,C907_=_C921 ,\nC907_=_C922 ,C907_=_C929 ,C907_=_C930 ,C907_=_C931 ,C907_=_C932 ,C907_=_C933 ,\nC907_=_C947 ,C907_=_C948 ,C908_=_C909 ,C908_=_C915 ,C908_=_C920 ,C908_=_C925 ,\nC908_=_C931 ,C908_=_C933 ,C908_=_C934 ,C908_=_C938 ,C908_=_C943 ,C908_=_C948 ,\nC909_=_C912 ,C909_=_C917 ,C909_=_C919 ,C909_=_C920 ,C909_=_C924 ,C909_=_C930 ,\nC909_=_C932 ,C909_=_C934 ,C909_=_C936 ,C909_=_C943 ,C909_=_C948 ,C909_=_C949 ,\nC910_=_C916 ,C910_=_C918 ,C910_=_C922 ,C910_=_C926 ,C910_=_C928 ,C910_=_C936 ,\nC910_=_C946 ,C910_=_C949 ,C912_=_C920 ,C912_=_C922 ,C912_=_C924 ,C912_=_C926 ,\nC912_=_C927 ,C912_=_C928 ,C912_=_C930 ,C912_=_C932 ,C912_=_C934 ,C912_=_C936 ,\nC912_=_C943 ,C912_=_C946 ,C912_=_C948 ,C913_=_C916 ,C913_=_C921 ,C913_=_C926 ,\nC913_=_C928 ,C913_=_C930 ,C913_=_C938 ,C913_=_C943 ,C913_=_C944 ,C913_=_C946 ,\nC913_=_C948 ,C915_=_C921 ,C915_=_C924 ,C915_=_C926 ,C915_=_C943 ,C915_=_C944 ,\nC915_=_C946 ,C915_=_C947 ,C915_=_C948 ,C916_=_C917 ,C916_=_C921 ,C916_=_C928 ,\nC916_=_C929 ,C916_=_C936 ,C916_=_C944 ,C916_=_C949 ,C917_=_C922 ,C917_=_C927 ,\nC917_=_C928 ,C917_=_C933 ,C917_=_C948 ,C917_=_C949 ,C918_=_C919 ,C918_=_C925 ,\nC918_=_C926 ,C918_=_C927 ,C918_=_C943 ,C918_=_C947 ,C918_=_C948 ,C918_=_C949 ,\nC919_=_C930 ,C919_=_C932 ,C919_=_C934 ,C919_=_C936 ,C919_=_C938 ,C919_=_C946 ,\nC919_=_C948 ,C920_=_C924 ,C920_=_C927 ,C920_=_C930 ,C920_=_C931 ,C920_=_C932 ,\nC920_=_C933 ,C920_=_C938 ,C920_=_C949 ,C921_=_C928 ,C921_=_C931 ,C921_=_C932 ,\nC921_=_C938 ,C921_=_C946 ,C921_=_C947 ,C921_=_C948 ,C921_=_C949 ,C922_=_C924 ,\nC922_=_C927 ,C922_=_C928 ,C922_=_C930 ,C922_=_C933 ,C922_=_C934 ,C922_=_C938 ,\nC922_=_C943 ,C922_=_C946 ,C922_=_C949 ,C924_=_C930 ,C924_=_C943 ,C924_=_C948 ,\nC924_=_C949 ,C925_=_C928 ,C925_=_C931 ,C925_=_C934 ,C925_=_C936 ,C925_=_C938 ,\nC925_=_C946 ,C926_=_C932 ,C926_=_C944 ,C927_=_C928 ,C927_=_C929 ,C927_=_C943 ,\nC927_=_C946 ,C927_=_C947 ,C927_=_C948 ,C927_=_C949 ,C928_=_C936 ,C928_=_C944 ,\nC928_=_C946 ,C928_=_C948 ,C929_=_C930 ,C929_=_C932 ,C929_=_C947 ,C929_=_C949 ,\nC930_=_C931 ,C930_=_C932 ,C930_=_C943 ,C930_=_C944 ,C930_=_C946 ,C931_=_C933 ,\nC931_=_C949 ,C932_=_C936 ,C932_=_C947 ,C932_=_C948 ,C933_=_C938 ,C933_=_C943 ,\nC933_=_C949 ,C934_=_C936 ,C934_=_C938 ,C934_=_C943 ,C934_=_C949 ,C936_=_C946 ,\nC936_=_C948 ,C938_=_C946 ,C938_=_C949 ,C943_=_C944 ,C943_=_C946 ,C943_=_C948 ,\nC943_=_C949 ,C944_=_C947 ,C944_=_C948 ,C947_=_C948 ,C947_=_C949 ,C948_=_C949 ,"];86[shape=box, label="id:86 level: 5\n112: C41 C42 C201 C241 C242 \nC243 C261 C265 C267 C285 C292 \nC299 C305 C311 C312 C313 C314 \nC323 C324 C331 C336 C344 C352 \nC368 C371 C374 C377 C385 C420 \nC421 C433 C447 C455 C459 C467 \nC477 C492 C501 C506 C511 C526 \nC541 C543 C554 C556 C572 C574 \nC588 C591 C592 C596 C605 C623 \nC624 C638 C642 C648 C649 C670 \nC672 C675 C684 C686 C696 C697 \nC721 C722 C724 C725 C727 C732 \nC735 C750 C752 C755 C760 C777 \nC782 C783 C792 C797 C798 C803 \nC804 C806 C808 C809 C815 C820 \nC822 C824 C834 C840 C841 C849 \nC851 C852 C853 C854 C875 C877 \nC890 C899 C905 C911 C913 C918 \nC924 C927 C929 C939 C943 \n1605: C41_=_C42( C41 C42 ) C41_=_C241( C41 C241 ) C41_=_C242( C41 C242 ) C41_=_C243( C41 C243 ) C41_=_C267( C41 C267 ) \nC41_=_C292( C41 C292 ) C41_=_C313( C41 C313 ) C41_=_C314( C41 C314 ) C41_=_C344( C41 C344 ) C41_=_C368( C41 C368 ) C41_=_C385( C41 C385 ) \nC41_=_C447( C41 C447 ) C41_=_C467( C41 C467 ) C41_=_C554( C41 C554 ) C41_=_C605( C41 C605 ) C41_=_C642( C41 C642 ) C41_=_C648( C41 C648 ) \nC41_=_C649( C41 C649 ) C41_=_C675( C41 C675 ) C41_=_C684( C41 C684 ) C41_=_C696( C41 C696 ) C41_=_C721( C41 C721 ) C41_=_C724( C41 C724 ) \nC41_=_C725( C41 C725 ) C41_=_C727( C41 C727 ) C41_=_C732( C41 C732 ) C41_=_C792( C41 C792 ) C41_=_C797( C41 C797 ) C41_=_C798( C41 C798 ) \nC41_=_C806( C41 C806 ) C41_=_C808( C41 C808 ) C41_=_C809(</w:t>
      </w:r>
    </w:p>
    <w:p>
      <w:pPr>
        <w:pStyle w:val="PreformattedText"/>
        <w:bidi w:val="0"/>
        <w:spacing w:before="0" w:after="0"/>
        <w:jc w:val="left"/>
        <w:rPr/>
      </w:pPr>
      <w:r>
        <w:rPr/>
        <w:t xml:space="preserve"> </w:t>
      </w:r>
      <w:r>
        <w:rPr/>
        <w:t>C41 C809 ) C41_=_C815( C41 C815 ) C41_=_C820( C41 C820 ) C41_=_C822( C41 C822 ) \nC41_=_C824( C41 C824 ) C41_=_C834( C41 C834 ) C41_=_C851( C41 C851 ) C41_=_C875( C41 C875 ) C41_=_C877( C41 C877 ) C41_=_C890( C41 C890 ) \nC41_=_C929( C41 C929 ) C42_=_C241( C42 C241 ) C42_=_C242( C42 C242 ) C42_=_C243( C42 C243 ) C42_=_C313( C42 C313 ) C42_=_C368( C42 C368 ) \nC42_=_C648( C42 C648 ) C42_=_C721( C42 C721 ) C42_=_C724( C42 C724 ) C42_=_C727( C42 C727 ) C42_=_C792( C42 C792 ) C42_=_C798( C42 C798 ) \nC42_=_C806( C42 C806 ) C42_=_C815( C42 C815 ) C42_=_C822( C42 C822 ) C42_=_C834( C42 C834 ) C42_=_C875( C42 C875 ) C42_=_C877( C42 C877 ) \nC42_=_C890( C42 C890 ) C42_=_C929( C42 C929 ) C201_=_C305( C201 C305 ) C201_=_C331( C201 C331 ) C201_=_C368( C201 C368 ) C201_=_C374( C201 C374 ) \nC201_=_C433( C201 C433 ) C201_=_C455( C201 C455 ) C201_=_C511( C201 C511 ) C201_=_C526( C201 C526 ) C201_=_C541( C201 C541 ) C201_=_C543( C201 C543 ) \nC201_=_C556( C201 C556 ) C201_=_C624( C201 C624 ) C201_=_C672( C201 C672 ) C201_=_C722( C201 C722 ) C201_=_C725( C201 C725 ) C201_=_C735( C201 C735 ) \nC201_=_C755( C201 C755 ) C201_=_C777( C201 C777 ) C201_=_C782( C201 C782 ) C201_=_C797( C201 C797 ) C201_=_C798( C201 C798 ) C201_=_C840( C201 C840 ) \nC201_=_C841( C201 C841 ) C201_=_C853( C201 C853 ) C201_=_C899( C201 C899 ) C201_=_C927( C201 C927 ) C201_=_C929( C201 C929 ) C241_=_C242( C241 C242 ) \nC241_=_C243( C241 C243 ) C241_=_C368( C241 C368 ) C241_=_C433( C241 C433 ) C241_=_C574( C241 C574 ) C241_=_C721( C241 C721 ) C241_=_C724( C241 C724 ) \nC241_=_C727( C241 C727 ) C241_=_C792( C241 C792 ) C241_=_C798( C241 C798 ) C241_=_C806( C241 C806 ) C241_=_C815( C241 C815 ) C241_=_C822( C241 C822 ) \nC241_=_C834( C241 C834 ) C241_=_C875( C241 C875 ) C241_=_C877( C241 C877 ) C241_=_C890( C241 C890 ) C241_=_C918( C241 C918 ) C241_=_C929( C241 C929 ) \nC242_=_C243( C242 C243 ) C242_=_C368( C242 C368 ) C242_=_C721( C242 C721 ) C242_=_C724( C242 C724 ) C242_=_C727( C242 C727 ) C242_=_C792( C242 C792 ) \nC242_=_C798( C242 C798 ) C242_=_C806( C242 C806 ) C242_=_C815( C242 C815 ) C242_=_C822( C242 C822 ) C242_=_C834( C242 C834 ) C242_=_C849( C242 C849 ) \nC242_=_C875( C242 C875 ) C242_=_C877( C242 C877 ) C242_=_C890( C242 C890 ) C242_=_C929( C242 C929 ) C242_=_C939( C242 C939 ) C243_=_C368( C243 C368 ) \nC243_=_C721( C243 C721 ) C243_=_C724( C243 C724 ) C243_=_C727( C243 C727 ) C243_=_C792( C243 C792 ) C243_=_C798( C243 C798 ) C243_=_C806( C243 C806 ) \nC243_=_C815( C243 C815 ) C243_=_C822( C243 C822 ) C243_=_C834( C243 C834 ) C243_=_C875( C243 C875 ) C243_=_C877( C243 C877 ) C243_=_C890( C243 C890 ) \nC243_=_C929( C243 C929 ) C261_=_C299( C261 C299 ) C261_=_C323( C261 C323 ) C261_=_C324( C261 C324 ) C261_=_C336( C261 C336 ) C261_=_C371( C261 C371 ) \nC261_=_C506( C261 C506 ) C261_=_C526( C261 C526 ) C261_=_C623( C261 C623 ) C261_=_C670( C261 C670 ) C261_=_C672( C261 C672 ) C261_=_C675( C261 C675 ) \nC261_=_C686( C261 C686 ) C261_=_C752( C261 C752 ) C261_=_C803( C261 C803 ) C261_=_C854( C261 C854 ) C261_=_C877( C261 C877 ) C261_=_C911( C261 C911 ) \nC261_=_C924( C261 C924 ) C261_=_C939( C261 C939 ) C265_=_C285( C265 C285 ) C265_=_C311( C265 C311 ) C265_=_C312( C265 C312 ) C265_=_C352( C265 C352 ) \nC265_=_C374( C265 C374 ) C265_=_C459( C265 C459 ) C265_=_C477( C265 C477 ) C265_=_C501( C265 C501 ) C265_=_C572( C265 C572 ) C265_=_C588( C265 C588 ) \nC265_=_C596( C265 C596 ) C265_=_C638( C265 C638 ) C265_=_C649( C265 C649 ) C265_=_C672( C265 C672 ) C265_=_C697( C265 C697 ) C265_=_C735( C265 C735 ) \nC265_=_C750( C265 C750 ) C265_=_C760( C265 C760 ) C265_=_C783( C265 C783 ) C265_=_C809( C265 C809 ) C265_=_C815( C265 C815 ) C265_=_C849( C265 C849 ) \nC265_=_C852( C265 C852 ) C265_=_C905( C265 C905 ) C265_=_C913( C265 C913 ) C265_=_C918( C265 C918 ) C265_=_C943( C265 C943 ) C267_=_C292( C267 C292 ) \nC267_=_C313( C267 C313 ) C267_=_C314( C267 C314 ) C267_=_C344( C267 C344 ) C267_=_C385( C267 C385 ) C267_=_C447( C267 C447 ) C267_=_C467( C267 C467 ) \nC267_=_C506( C267 C506 ) C267_=_C554( C267 C554 ) C267_=_C605( C267 C605 ) C267_=_C642( C267 C642 ) C267_=_C648( C267 C648 ) C267_=_C649( C267 C649 ) \nC267_=_C675( C267 C675 ) C267_=_C684( C267 C684 ) C267_=_C696( C267 C696 ) C267_=_C725( C267 C725 ) C267_=_C732( C267 C732 ) C267_=_C777( C267 C777 ) \nC267_=_C797( C267 C797 ) C267_=_C808( C267 C808 ) C267_=_C809( C267 C809 ) C267_=_C820( C267 C820 ) C267_=_C824( C267 C824 ) C267_=_C851( C267 C851 ) \nC267_=_C918( C267 C918 ) C267_=_C929( C267 C929 ) C285_=_C311( C285 C311 ) C285_=_C312( C285 C312 ) C285_=_C352( C285 C352 ) C285_=_C420( C285 C420 ) \nC285_=_C459( C285 C459 ) C285_=_C477( C285 C477 ) C285_=_C501( C285 C501 ) C285_=_C572( C285 C572 ) C285_=_C588( C285 C588 ) C285_=_C591( C285 C591 ) \nC285_=_C596( C285 C596 ) C285_=_C638( C285 C638 ) C285_=_C672( C285 C672 ) C285_=_C697( C285 C697 ) C285_=_C735( C285 C735 ) C285_=_C750( C285 C750 ) \nC285_=_C760( C285 C760 ) C285_=_C783( C285 C783 ) C285_=_C808( C285 C808 ) C285_=_C849( C285 C849 ) C285_=_C852( C285 C852 ) C285_=_C905( C285 C905 ) \nC285_=_C911( C285 C911 ) C285_=_C918( C285 C918 ) C285_=_C924( C285 C924 ) C285_=_C943( C285 C943 ) C292_=_C313( C292 C313 ) C292_=_C314( C292 C314 ) \nC292_=_C344( C292 C344 ) C292_=_C385( C292 C385 ) C292_=_C447( C292 C447 ) C292_=_C467( C292 C467 ) C292_=_C554( C292 C554 ) C292_=_C605( C292 C605 ) \nC292_=_C642( C292 C642 ) C292_=_C648( C292 C648 ) C292_=_C649( C292 C649 ) C292_=_C675( C292 C675 ) C292_=_C684( C292 C684 ) C292_=_C696( C292 C696 ) \nC292_=_C697( C292 C697 ) C292_=_C725( C292 C725 ) C292_=_C732( C292 C732 ) C292_=_C755( C292 C755 ) C292_=_C797( C292 C797 ) C292_=_C806( C292 C806 ) \nC292_=_C808( C292 C808 ) C292_=_C809( C292 C809 ) C292_=_C820( C292 C820 ) C292_=_C824( C292 C824 ) C292_=_C849( C292 C849 ) C292_=_C851( C292 C851 ) \nC292_=_C913( C292 C913 ) C292_=_C943( C292 C943 ) C299_=_C323( C299 C323 ) C299_=_C324( C299 C324 ) C299_=_C336( C299 C336 ) C299_=_C371( C299 C371 ) \nC299_=_C506( C299 C506 ) C299_=_C526( C299 C526 ) C299_=_C554( C299 C554 ) C299_=_C572( C299 C572 ) C299_=_C623( C299 C623 ) C299_=_C638( C299 C638 ) \nC299_=_C670( C299 C670 ) C299_=_C686( C299 C686 ) C299_=_C721( C299 C721 ) C299_=_C724( C299 C724 ) C299_=_C750( C299 C750 ) C299_=_C752( C299 C752 ) \nC299_=_C803( C299 C803 ) C299_=_C808( C299 C808 ) C299_=_C820( C299 C820 ) C299_=_C840( C299 C840 ) C299_=_C854( C299 C854 ) C299_=_C899( C299 C899 ) \nC299_=_C911( C299 C911 ) C299_=_C924( C299 C924 ) C299_=_C939( C299 C939 ) C305_=_C331( C305 C331 ) C305_=_C352( C305 C352 ) C305_=_C374( C305 C374 ) \nC305_=_C433( C305 C433 ) C305_=_C455( C305 C455 ) C305_=_C511( C305 C511 ) C305_=_C543( C305 C543 ) C305_=_C556( C305 C556 ) C305_=_C623( C305 C623 ) \nC305_=_C624( C305 C624 ) C305_=_C672( C305 C672 ) C305_=_C722( C305 C722 ) C305_=_C755( C305 C755 ) C305_=_C777( C305 C777 ) C305_=_C782( C305 C782 ) \nC305_=_C783( C305 C783 ) C305_=_C840( C305 C840 ) C305_=_C841( C305 C841 ) C305_=_C852( C305 C852 ) C305_=_C853( C305 C853 ) C305_=_C854( C305 C854 ) \nC305_=_C877( C305 C877 ) C305_=_C899( C305 C899 ) C305_=_C927( C305 C927 ) C311_=_C312( C311 C312 ) C311_=_C352( C311 C352 ) C311_=_C459( C311 C459 ) \nC311_=_C477( C311 C477 ) C311_=_C501( C311 C501 ) C311_=_C572( C311 C572 ) C311_=_C588( C311 C588 ) C311_=_C596( C311 C596 ) C311_=_C638( C311 C638 ) \nC311_=_C672( C311 C672 ) C311_=_C697( C311 C697 ) C311_=_C735( C311 C735 ) C311_=_C750( C311 C750 ) C311_=_C760( C311 C760 ) C311_=_C783( C311 C783 ) \nC311_=_C849( C311 C849 ) C311_=_C852( C311 C852 ) C311_=_C875( C311 C875 ) C311_=_C905( C311 C905 ) C311_=_C918( C311 C918 ) C311_=_C943( C311 C943 ) \nC312_=_C352( C312 C352 ) C312_=_C459( C312 C459 ) C312_=_C477( C312 C477 ) C312_=_C501( C312 C501 ) C312_=_C572( C312 C572 ) C312_=_C588( C312 C588 ) \nC312_=_C596( C312 C596 ) C312_=_C638( C312 C638 ) C312_=_C672( C312 C672 ) C312_=_C697( C312 C697 ) C312_=_C735( C312 C735 ) C312_=_C750( C312 C750 ) \nC312_=_C760( C312 C760 ) C312_=_C783( C312 C783 ) C312_=_C824( C312 C824 ) C312_=_C849( C312 C849 ) C312_=_C852( C312 C852 ) C312_=_C853( C312 C853 ) \nC312_=_C905( C312 C905 ) C312_=_C918( C312 C918 ) C312_=_C943( C312 C943 ) C313_=_C314( C313 C314 ) C313_=_C344( C313 C344 ) C313_=_C385( C313 C385 ) \nC313_=_C447( C313 C447 ) C313_=_C467( C313 C467 ) C313_=_C554( C313 C554 ) C313_=_C605( C313 C605 ) C313_=_C642( C313 C642 ) C313_=_C648( C313 C648 ) \nC313_=_C649( C313 C649 ) C313_=_C675( C313 C675 ) C313_=_C684( C313 C684 ) C313_=_C696( C313 C696 ) C313_=_C725( C313 C725 ) C313_=_C732( C313 C732 ) \nC313_=_C797( C313 C797 ) C313_=_C808( C313 C808 ) C313_=_C809( C313 C809 ) C313_=_C820( C313 C820 ) C313_=_C824( C313 C824 ) C313_=_C834( C313 C834 ) \nC313_=_C851( C313 C851 ) C313_=_C890( C313 C890 ) C313_=_C918( C313 C918 ) C313_=_C927( C313 C927 ) C314_=_C344( C314 C344 ) C314_=_C385( C314 C385 ) \nC314_=_C447( C314 C447 ) C314_=_C467( C314 C467 ) C314_=_C554( C314 C554 ) C314_=_C605( C314 C605 ) C314_=_C642( C314 C642 ) C314_=_C648( C314 C648 ) \nC314_=_C649( C314 C649 ) C314_=_C675( C314 C675 ) C314_=_C684( C314 C684 ) C314_=_C696( C314 C696 ) C314_=_C725( C314 C725 ) C314_=_C732( C314 C732 ) \nC314_=_C797( C314 C797 ) C314_=_C808( C314 C808 ) C314_=_C809( C314 C809 ) C314_=_C820( C314 C820 ) C314_=_C824( C314 C824 ) C314_=_C834( C314 C834 ) \nC314_=_C851( C314 C851 ) C314_=_C890( C314 C890 ) C314_=_C918( C314 C918 ) C314_=_C927( C314 C927 ) C323_=_C324( C323 C324 ) C323_=_C336( C323 C336 ) \nC323_=_C371( C323 C371 ) C323_=_C506( C323 C506 ) C323_=_C526( C323 C526 ) C323_=_C623( C323 C623 ) C323_=_C648( C323 C648 ) C323_=_C670( C323 C670 ) \nC323_=_C686( C323 C686 ) C323_=_C752( C323 C752 ) C323_=_C803( C323 C803 ) C323_=_C834( C323 C834 ) C323_=_C854( C323 C854 ) C323_=_C905( C323 C905 ) \nC323_=_C911( C323 C911 ) C323_=_C924( C323 C924 ) C323_=_C939( C323 C939 ) C324_=_C336( C324 C336 ) C324_=_C371( C324 C371 ) C324_=_C506( C324</w:t>
      </w:r>
    </w:p>
    <w:p>
      <w:pPr>
        <w:pStyle w:val="PreformattedText"/>
        <w:bidi w:val="0"/>
        <w:spacing w:before="0" w:after="0"/>
        <w:jc w:val="left"/>
        <w:rPr/>
      </w:pPr>
      <w:r>
        <w:rPr/>
        <w:t xml:space="preserve"> </w:t>
      </w:r>
      <w:r>
        <w:rPr/>
        <w:t>C506 ) \nC324_=_C526( C324 C526 ) C324_=_C623( C324 C623 ) C324_=_C648( C324 C648 ) C324_=_C670( C324 C670 ) C324_=_C686( C324 C686 ) C324_=_C752( C324 C752 ) \nC324_=_C803( C324 C803 ) C324_=_C804( C324 C804 ) C324_=_C854( C324 C854 ) C324_=_C905( C324 C905 ) C324_=_C911( C324 C911 ) C324_=_C924( C324 C924 ) \nC324_=_C939( C324 C939 ) C331_=_C374( C331 C374 ) C331_=_C433( C331 C433 ) C331_=_C447( C331 C447 ) C331_=_C455( C331 C455 ) C331_=_C511( C331 C511 ) \nC331_=_C543( C331 C543 ) C331_=_C556( C331 C556 ) C331_=_C591( C331 C591 ) C331_=_C624( C331 C624 ) C331_=_C722( C331 C722 ) C331_=_C732( C331 C732 ) \nC331_=_C755( C331 C755 ) C331_=_C777( C331 C777 ) C331_=_C782( C331 C782 ) C331_=_C840( C331 C840 ) C331_=_C841( C331 C841 ) C331_=_C853( C331 C853 ) \nC331_=_C899( C331 C899 ) C331_=_C913( C331 C913 ) C331_=_C927( C331 C927 ) C336_=_C371( C336 C371 ) C336_=_C506( C336 C506 ) C336_=_C526( C336 C526 ) \nC336_=_C623( C336 C623 ) C336_=_C649( C336 C649 ) C336_=_C670( C336 C670 ) C336_=_C686( C336 C686 ) C336_=_C735( C336 C735 ) C336_=_C752( C336 C752 ) \nC336_=_C760( C336 C760 ) C336_=_C803( C336 C803 ) C336_=_C854( C336 C854 ) C336_=_C911( C336 C911 ) C336_=_C924( C336 C924 ) C336_=_C939( C336 C939 ) \nC344_=_C371( C344 C371 ) C344_=_C385( C344 C385 ) C344_=_C447( C344 C447 ) C344_=_C467( C344 C467 ) C344_=_C554( C344 C554 ) C344_=_C605( C344 C605 ) \nC344_=_C642( C344 C642 ) C344_=_C648( C344 C648 ) C344_=_C649( C344 C649 ) C344_=_C675( C344 C675 ) C344_=_C684( C344 C684 ) C344_=_C696( C344 C696 ) \nC344_=_C697( C344 C697 ) C344_=_C725( C344 C725 ) C344_=_C732( C344 C732 ) C344_=_C777( C344 C777 ) C344_=_C797( C344 C797 ) C344_=_C803( C344 C803 ) \nC344_=_C808( C344 C808 ) C344_=_C809( C344 C809 ) C344_=_C820( C344 C820 ) C344_=_C824( C344 C824 ) C344_=_C840( C344 C840 ) C344_=_C851( C344 C851 ) \nC344_=_C911( C344 C911 ) C352_=_C421( C352 C421 ) C352_=_C459( C352 C459 ) C352_=_C477( C352 C477 ) C352_=_C501( C352 C501 ) C352_=_C572( C352 C572 ) \nC352_=_C588( C352 C588 ) C352_=_C596( C352 C596 ) C352_=_C623( C352 C623 ) C352_=_C638( C352 C638 ) C352_=_C670( C352 C670 ) C352_=_C672( C352 C672 ) \nC352_=_C697( C352 C697 ) C352_=_C735( C352 C735 ) C352_=_C750( C352 C750 ) C352_=_C760( C352 C760 ) C352_=_C783( C352 C783 ) C352_=_C840( C352 C840 ) \nC352_=_C849( C352 C849 ) C352_=_C852( C352 C852 ) C352_=_C854( C352 C854 ) C352_=_C905( C352 C905 ) C352_=_C918( C352 C918 ) C352_=_C943( C352 C943 ) \nC368_=_C526( C368 C526 ) C368_=_C721( C368 C721 ) C368_=_C724( C368 C724 ) C368_=_C727( C368 C727 ) C368_=_C782( C368 C782 ) C368_=_C792( C368 C792 ) \nC368_=_C797( C368 C797 ) C368_=_C798( C368 C798 ) C368_=_C804( C368 C804 ) C368_=_C806( C368 C806 ) C368_=_C815( C368 C815 ) C368_=_C822( C368 C822 ) \nC368_=_C834( C368 C834 ) C368_=_C875( C368 C875 ) C368_=_C877( C368 C877 ) C368_=_C890( C368 C890 ) C368_=_C929( C368 C929 ) C371_=_C421( C371 C421 ) \nC371_=_C501( C371 C501 ) C371_=_C506( C371 C506 ) C371_=_C526( C371 C526 ) C371_=_C623( C371 C623 ) C371_=_C670( C371 C670 ) C371_=_C686( C371 C686 ) \nC371_=_C696( C371 C696 ) C371_=_C697( C371 C697 ) C371_=_C721( C371 C721 ) C371_=_C727( C371 C727 ) C371_=_C752( C371 C752 ) C371_=_C803( C371 C803 ) \nC371_=_C834( C371 C834 ) C371_=_C841( C371 C841 ) C371_=_C854( C371 C854 ) C371_=_C875( C371 C875 ) C371_=_C911( C371 C911 ) C371_=_C924( C371 C924 ) \nC371_=_C939( C371 C939 ) C374_=_C433( C374 C433 ) C374_=_C455( C374 C455 ) C374_=_C511( C374 C511 ) C374_=_C543( C374 C543 ) C374_=_C556( C374 C556 ) \nC374_=_C596( C374 C596 ) C374_=_C624( C374 C624 ) C374_=_C649( C374 C649 ) C374_=_C722( C374 C722 ) C374_=_C755( C374 C755 ) C374_=_C777( C374 C777 ) \nC374_=_C782( C374 C782 ) C374_=_C803( C374 C803 ) C374_=_C804( C374 C804 ) C374_=_C815( C374 C815 ) C374_=_C840( C374 C840 ) C374_=_C841( C374 C841 ) \nC374_=_C853( C374 C853 ) C374_=_C875( C374 C875 ) C374_=_C899( C374 C899 ) C374_=_C913( C374 C913 ) C374_=_C927( C374 C927 ) C377_=_C420( C377 C420 ) \nC377_=_C421( C377 C421 ) C377_=_C492( C377 C492 ) C377_=_C541( C377 C541 ) C377_=_C543( C377 C543 ) C377_=_C574( C377 C574 ) C377_=_C591( C377 C591 ) \nC377_=_C592( C377 C592 ) C377_=_C684( C377 C684 ) C377_=_C697( C377 C697 ) C377_=_C724( C377 C724 ) C377_=_C725( C377 C725 ) C377_=_C804( C377 C804 ) \nC377_=_C913( C377 C913 ) C385_=_C447( C385 C447 ) C385_=_C467( C385 C467 ) C385_=_C554( C385 C554 ) C385_=_C605( C385 C605 ) C385_=_C624( C385 C624 ) \nC385_=_C638( C385 C638 ) C385_=_C642( C385 C642 ) C385_=_C648( C385 C648 ) C385_=_C649( C385 C649 ) C385_=_C675( C385 C675 ) C385_=_C684( C385 C684 ) \nC385_=_C696( C385 C696 ) C385_=_C724( C385 C724 ) C385_=_C725( C385 C725 ) C385_=_C732( C385 C732 ) C385_=_C760( C385 C760 ) C385_=_C797( C385 C797 ) \nC385_=_C808( C385 C808 ) C385_=_C809( C385 C809 ) C385_=_C820( C385 C820 ) C385_=_C822( C385 C822 ) C385_=_C824( C385 C824 ) C385_=_C851( C385 C851 ) \nC385_=_C918( C385 C918 ) C420_=_C421( C420 C421 ) C420_=_C492( C420 C492 ) C420_=_C541( C420 C541 ) C420_=_C574( C420 C574 ) C420_=_C591( C420 C591 ) \nC420_=_C592( C420 C592 ) C420_=_C672( C420 C672 ) C420_=_C684( C420 C684 ) C420_=_C782( C420 C782 ) C420_=_C803( C420 C803 ) C420_=_C804( C420 C804 ) \nC420_=_C808( C420 C808 ) C420_=_C841( C420 C841 ) C420_=_C852( C420 C852 ) C420_=_C911( C420 C911 ) C420_=_C913( C420 C913 ) C421_=_C492( C421 C492 ) \nC421_=_C501( C421 C501 ) C421_=_C541( C421 C541 ) C421_=_C574( C421 C574 ) C421_=_C591( C421 C591 ) C421_=_C592( C421 C592 ) C421_=_C684( C421 C684 ) \nC421_=_C721( C421 C721 ) C421_=_C804( C421 C804 ) C421_=_C834( C421 C834 ) C421_=_C840( C421 C840 ) C421_=_C841( C421 C841 ) C421_=_C911( C421 C911 ) \nC421_=_C913( C421 C913 ) C433_=_C455( C433 C455 ) C433_=_C511( C433 C511 ) C433_=_C543( C433 C543 ) C433_=_C556( C433 C556 ) C433_=_C624( C433 C624 ) \nC433_=_C722( C433 C722 ) C433_=_C735( C433 C735 ) C433_=_C755( C433 C755 ) C433_=_C777( C433 C777 ) C433_=_C782( C433 C782 ) C433_=_C809( C433 C809 ) \nC433_=_C815( C433 C815 ) C433_=_C840( C433 C840 ) C433_=_C841( C433 C841 ) C433_=_C853( C433 C853 ) C433_=_C899( C433 C899 ) C433_=_C927( C433 C927 ) \nC447_=_C467( C447 C467 ) C447_=_C554( C447 C554 ) C447_=_C605( C447 C605 ) C447_=_C642( C447 C642 ) C447_=_C648( C447 C648 ) C447_=_C649( C447 C649 ) \nC447_=_C675( C447 C675 ) C447_=_C684( C447 C684 ) C447_=_C696( C447 C696 ) C447_=_C725( C447 C725 ) C447_=_C732( C447 C732 ) C447_=_C752( C447 C752 ) \nC447_=_C797( C447 C797 ) C447_=_C808( C447 C808 ) C447_=_C809( C447 C809 ) C447_=_C820( C447 C820 ) C447_=_C824( C447 C824 ) C447_=_C849( C447 C849 ) \nC447_=_C851( C447 C851 ) C447_=_C911( C447 C911 ) C447_=_C913( C447 C913 ) C455_=_C511( C455 C511 ) C455_=_C543( C455 C543 ) C455_=_C556( C455 C556 ) \nC455_=_C623( C455 C623 ) C455_=_C624( C455 C624 ) C455_=_C722( C455 C722 ) C455_=_C755( C455 C755 ) C455_=_C777( C455 C777 ) C455_=_C782( C455 C782 ) \nC455_=_C797( C455 C797 ) C455_=_C840( C455 C840 ) C455_=_C841( C455 C841 ) C455_=_C853( C455 C853 ) C455_=_C899( C455 C899 ) C455_=_C905( C455 C905 ) \nC455_=_C924( C455 C924 ) C455_=_C927( C455 C927 ) C459_=_C477( C459 C477 ) C459_=_C501( C459 C501 ) C459_=_C572( C459 C572 ) C459_=_C588( C459 C588 ) \nC459_=_C592( C459 C592 ) C459_=_C596( C459 C596 ) C459_=_C638( C459 C638 ) C459_=_C642( C459 C642 ) C459_=_C672( C459 C672 ) C459_=_C697( C459 C697 ) \nC459_=_C727( C459 C727 ) C459_=_C735( C459 C735 ) C459_=_C750( C459 C750 ) C459_=_C752( C459 C752 ) C459_=_C760( C459 C760 ) C459_=_C783( C459 C783 ) \nC459_=_C820( C459 C820 ) C459_=_C834( C459 C834 ) C459_=_C849( C459 C849 ) C459_=_C852( C459 C852 ) C459_=_C890( C459 C890 ) C459_=_C905( C459 C905 ) \nC459_=_C918( C459 C918 ) C459_=_C943( C459 C943 ) C467_=_C543( C467 C543 ) C467_=_C554( C467 C554 ) C467_=_C605( C467 C605 ) C467_=_C642( C467 C642 ) \nC467_=_C648( C467 C648 ) C467_=_C649( C467 C649 ) C467_=_C675( C467 C675 ) C467_=_C684( C467 C684 ) C467_=_C696( C467 C696 ) C467_=_C725( C467 C725 ) \nC467_=_C732( C467 C732 ) C467_=_C783( C467 C783 ) C467_=_C797( C467 C797 ) C467_=_C806( C467 C806 ) C467_=_C808( C467 C808 ) C467_=_C809( C467 C809 ) \nC467_=_C820( C467 C820 ) C467_=_C822( C467 C822 ) C467_=_C824( C467 C824 ) C467_=_C851( C467 C851 ) C467_=_C854( C467 C854 ) C467_=_C899( C467 C899 ) \nC467_=_C924( C467 C924 ) C467_=_C943( C467 C943 ) C477_=_C501( C477 C501 ) C477_=_C572( C477 C572 ) C477_=_C588( C477 C588 ) C477_=_C596( C477 C596 ) \nC477_=_C638( C477 C638 ) C477_=_C672( C477 C672 ) C477_=_C697( C477 C697 ) C477_=_C735( C477 C735 ) C477_=_C750( C477 C750 ) C477_=_C760( C477 C760 ) \nC477_=_C783( C477 C783 ) C477_=_C849( C477 C849 ) C477_=_C851( C477 C851 ) C477_=_C852( C477 C852 ) C477_=_C875( C477 C875 ) C477_=_C905( C477 C905 ) \nC477_=_C918( C477 C918 ) C477_=_C943( C477 C943 ) C492_=_C541( C492 C541 ) C492_=_C574( C492 C574 ) C492_=_C591( C492 C591 ) C492_=_C592( C492 C592 ) \nC492_=_C684( C492 C684 ) C492_=_C735( C492 C735 ) C492_=_C798( C492 C798 ) C492_=_C804( C492 C804 ) C492_=_C806( C492 C806 ) C492_=_C853( C492 C853 ) \nC492_=_C913( C492 C913 ) C492_=_C939( C492 C939 ) C501_=_C506( C501 C506 ) C501_=_C572( C501 C572 ) C501_=_C588( C501 C588 ) C501_=_C596( C501 C596 ) \nC501_=_C638( C501 C638 ) C501_=_C672( C501 C672 ) C501_=_C686( C501 C686 ) C501_=_C697( C501 C697 ) C501_=_C721( C501 C721 ) C501_=_C735( C501 C735 ) \nC501_=_C750( C501 C750 ) C501_=_C760( C501 C760 ) C501_=_C783( C501 C783 ) C501_=_C834( C501 C834 ) C501_=_C841( C501 C841 ) C501_=_C849( C501 C849 ) \nC501_=_C852( C501 C852 ) C501_=_C905( C501 C905 ) C501_=_C913( C501 C913 ) C501_=_C918( C501 C918 ) C501_=_C929( C501 C929 ) C501_=_C943( C501 C943 ) \nC506_=_C526( C506 C526 ) C506_=_C591( C506 C591 ) C506_=_C605( C506 C605 ) C506_=_C623( C506 C623 ) C506_=_C670( C506 C670 ) C506_=_C672( C506 C672 ) \nC506_=_C675( C506 C675 ) C506_=_C686( C506 C686 ) C506_=_C752( C506 C752 ) C506_=_C777( C506 C777 ) C506_=_C797( C506 C797 ) C506_=_C803( C506 C803 ) \nC506_=_C804(</w:t>
      </w:r>
    </w:p>
    <w:p>
      <w:pPr>
        <w:pStyle w:val="PreformattedText"/>
        <w:bidi w:val="0"/>
        <w:spacing w:before="0" w:after="0"/>
        <w:jc w:val="left"/>
        <w:rPr/>
      </w:pPr>
      <w:r>
        <w:rPr/>
        <w:t xml:space="preserve"> </w:t>
      </w:r>
      <w:r>
        <w:rPr/>
        <w:t>C506 C804 ) C506_=_C851( C506 C851 ) C506_=_C854( C506 C854 ) C506_=_C911( C506 C911 ) C506_=_C913( C506 C913 ) C506_=_C924( C506 C924 ) \nC506_=_C929( C506 C929 ) C506_=_C939( C506 C939 ) C511_=_C543( C511 C543 ) C511_=_C556( C511 C556 ) C511_=_C572( C511 C572 ) C511_=_C624( C511 C624 ) \nC511_=_C675( C511 C675 ) C511_=_C722( C511 C722 ) C511_=_C732( C511 C732 ) C511_=_C755( C511 C755 ) C511_=_C777( C511 C777 ) C511_=_C782( C511 C782 ) \nC511_=_C806( C511 C806 ) C511_=_C834( C511 C834 ) C511_=_C840( C511 C840 ) C511_=_C841( C511 C841 ) C511_=_C853( C511 C853 ) C511_=_C877( C511 C877 ) \nC511_=_C899( C511 C899 ) C511_=_C927( C511 C927 ) C511_=_C943( C511 C943 ) C526_=_C623( C526 C623 ) C526_=_C670( C526 C670 ) C526_=_C686( C526 C686 ) \nC526_=_C752( C526 C752 ) C526_=_C760( C526 C760 ) C526_=_C797( C526 C797 ) C526_=_C798( C526 C798 ) C526_=_C803( C526 C803 ) C526_=_C854( C526 C854 ) \nC526_=_C911( C526 C911 ) C526_=_C924( C526 C924 ) C526_=_C939( C526 C939 ) C541_=_C543( C541 C543 ) C541_=_C574( C541 C574 ) C541_=_C591( C541 C591 ) \nC541_=_C592( C541 C592 ) C541_=_C672( C541 C672 ) C541_=_C684( C541 C684 ) C541_=_C725( C541 C725 ) C541_=_C735( C541 C735 ) C541_=_C798( C541 C798 ) \nC541_=_C804( C541 C804 ) C541_=_C849( C541 C849 ) C541_=_C913( C541 C913 ) C541_=_C929( C541 C929 ) C543_=_C556( C543 C556 ) C543_=_C624( C543 C624 ) \nC543_=_C686( C543 C686 ) C543_=_C722( C543 C722 ) C543_=_C755( C543 C755 ) C543_=_C777( C543 C777 ) C543_=_C782( C543 C782 ) C543_=_C822( C543 C822 ) \nC543_=_C840( C543 C840 ) C543_=_C841( C543 C841 ) C543_=_C853( C543 C853 ) C543_=_C899( C543 C899 ) C543_=_C927( C543 C927 ) C554_=_C572( C554 C572 ) \nC554_=_C605( C554 C605 ) C554_=_C638( C554 C638 ) C554_=_C642( C554 C642 ) C554_=_C648( C554 C648 ) C554_=_C649( C554 C649 ) C554_=_C675( C554 C675 ) \nC554_=_C684( C554 C684 ) C554_=_C696( C554 C696 ) C554_=_C721( C554 C721 ) C554_=_C725( C554 C725 ) C554_=_C732( C554 C732 ) C554_=_C750( C554 C750 ) \nC554_=_C783( C554 C783 ) C554_=_C797( C554 C797 ) C554_=_C808( C554 C808 ) C554_=_C809( C554 C809 ) C554_=_C820( C554 C820 ) C554_=_C824( C554 C824 ) \nC554_=_C840( C554 C840 ) C554_=_C851( C554 C851 ) C554_=_C918( C554 C918 ) C556_=_C624( C556 C624 ) C556_=_C684( C556 C684 ) C556_=_C722( C556 C722 ) \nC556_=_C725( C556 C725 ) C556_=_C727( C556 C727 ) C556_=_C752( C556 C752 ) C556_=_C755( C556 C755 ) C556_=_C777( C556 C777 ) C556_=_C782( C556 C782 ) \nC556_=_C806( C556 C806 ) C556_=_C808( C556 C808 ) C556_=_C840( C556 C840 ) C556_=_C841( C556 C841 ) C556_=_C853( C556 C853 ) C556_=_C899( C556 C899 ) \nC556_=_C924( C556 C924 ) C556_=_C927( C556 C927 ) C572_=_C588( C572 C588 ) C572_=_C596( C572 C596 ) C572_=_C638( C572 C638 ) C572_=_C672( C572 C672 ) \nC572_=_C697( C572 C697 ) C572_=_C721( C572 C721 ) C572_=_C722( C572 C722 ) C572_=_C735( C572 C735 ) C572_=_C750( C572 C750 ) C572_=_C760( C572 C760 ) \nC572_=_C777( C572 C777 ) C572_=_C783( C572 C783 ) C572_=_C820( C572 C820 ) C572_=_C840( C572 C840 ) C572_=_C849( C572 C849 ) C572_=_C852( C572 C852 ) \nC572_=_C905( C572 C905 ) C572_=_C918( C572 C918 ) C572_=_C943( C572 C943 ) C574_=_C591( C574 C591 ) C574_=_C592( C574 C592 ) C574_=_C684( C574 C684 ) \nC574_=_C724( C574 C724 ) C574_=_C797( C574 C797 ) C574_=_C804( C574 C804 ) C574_=_C853( C574 C853 ) C574_=_C854( C574 C854 ) C574_=_C890( C574 C890 ) \nC574_=_C913( C574 C913 ) C574_=_C918( C574 C918 ) C574_=_C927( C574 C927 ) C588_=_C596( C588 C596 ) C588_=_C638( C588 C638 ) C588_=_C642( C588 C642 ) \nC588_=_C670( C588 C670 ) C588_=_C672( C588 C672 ) C588_=_C675( C588 C675 ) C588_=_C696( C588 C696 ) C588_=_C697( C588 C697 ) C588_=_C735( C588 C735 ) \nC588_=_C750( C588 C750 ) C588_=_C760( C588 C760 ) C588_=_C777( C588 C777 ) C588_=_C783( C588 C783 ) C588_=_C798( C588 C798 ) C588_=_C841( C588 C841 ) \nC588_=_C849( C588 C849 ) C588_=_C852( C588 C852 ) C588_=_C905( C588 C905 ) C588_=_C918( C588 C918 ) C588_=_C943( C588 C943 ) C591_=_C592( C591 C592 ) \nC591_=_C672( C591 C672 ) C591_=_C684( C591 C684 ) C591_=_C732( C591 C732 ) C591_=_C804( C591 C804 ) C591_=_C808( C591 C808 ) C591_=_C841( C591 C841 ) \nC591_=_C851( C591 C851 ) C591_=_C852( C591 C852 ) C591_=_C911( C591 C911 ) C591_=_C913( C591 C913 ) C592_=_C638( C592 C638 ) C592_=_C642( C592 C642 ) \nC592_=_C684( C592 C684 ) C592_=_C696( C592 C696 ) C592_=_C725( C592 C725 ) C592_=_C782( C592 C782 ) C592_=_C804( C592 C804 ) C592_=_C809( C592 C809 ) \nC592_=_C822( C592 C822 ) C592_=_C890( C592 C890 ) C592_=_C913( C592 C913 ) C592_=_C927( C592 C927 ) C596_=_C638( C596 C638 ) C596_=_C672( C596 C672 ) \nC596_=_C684( C596 C684 ) C596_=_C697( C596 C697 ) C596_=_C722( C596 C722 ) C596_=_C732( C596 C732 ) C596_=_C735( C596 C735 ) C596_=_C750( C596 C750 ) \nC596_=_C760( C596 C760 ) C596_=_C783( C596 C783 ) C596_=_C803( C596 C803 ) C596_=_C824( C596 C824 ) C596_=_C834( C596 C834 ) C596_=_C849( C596 C849 ) \nC596_=_C852( C596 C852 ) C596_=_C905( C596 C905 ) C596_=_C918( C596 C918 ) C596_=_C943( C596 C943 ) C605_=_C642( C605 C642 ) C605_=_C648( C605 C648 ) \nC605_=_C649( C605 C649 ) C605_=_C675( C605 C675 ) C605_=_C684( C605 C684 ) C605_=_C696( C605 C696 ) C605_=_C725( C605 C725 ) C605_=_C732( C605 C732 ) \nC605_=_C777( C605 C777 ) C605_=_C797( C605 C797 ) C605_=_C808( C605 C808 ) C605_=_C809( C605 C809 ) C605_=_C820( C605 C820 ) C605_=_C824( C605 C824 ) \nC605_=_C851( C605 C851 ) C605_=_C899( C605 C899 ) C605_=_C929( C605 C929 ) C605_=_C939( C605 C939 ) C623_=_C670( C623 C670 ) C623_=_C672( C623 C672 ) \nC623_=_C686( C623 C686 ) C623_=_C752( C623 C752 ) C623_=_C783( C623 C783 ) C623_=_C797( C623 C797 ) C623_=_C803( C623 C803 ) C623_=_C840( C623 C840 ) \nC623_=_C851( C623 C851 ) C623_=_C853( C623 C853 ) C623_=_C854( C623 C854 ) C623_=_C911( C623 C911 ) C623_=_C924( C623 C924 ) C623_=_C929( C623 C929 ) \nC623_=_C939( C623 C939 ) C624_=_C638( C624 C638 ) C624_=_C722( C624 C722 ) C624_=_C724( C624 C724 ) C624_=_C725( C624 C725 ) C624_=_C752( C624 C752 ) \nC624_=_C755( C624 C755 ) C624_=_C777( C624 C777 ) C624_=_C782( C624 C782 ) C624_=_C783( C624 C783 ) C624_=_C806( C624 C806 ) C624_=_C824( C624 C824 ) \nC624_=_C840( C624 C840 ) C624_=_C841( C624 C841 ) C624_=_C853( C624 C853 ) C624_=_C899( C624 C899 ) C624_=_C924( C624 C924 ) C624_=_C927( C624 C927 ) \nC638_=_C642( C638 C642 ) C638_=_C672( C638 C672 ) C638_=_C697( C638 C697 ) C638_=_C721( C638 C721 ) C638_=_C724( C638 C724 ) C638_=_C735( C638 C735 ) \nC638_=_C750( C638 C750 ) C638_=_C760( C638 C760 ) C638_=_C783( C638 C783 ) C638_=_C820( C638 C820 ) C638_=_C840( C638 C840 ) C638_=_C849( C638 C849 ) \nC638_=_C852( C638 C852 ) C638_=_C853( C638 C853 ) C638_=_C890( C638 C890 ) C638_=_C905( C638 C905 ) C638_=_C918( C638 C918 ) C638_=_C943( C638 C943 ) \nC642_=_C648( C642 C648 ) C642_=_C649( C642 C649 ) C642_=_C675( C642 C675 ) C642_=_C684( C642 C684 ) C642_=_C696( C642 C696 ) C642_=_C725( C642 C725 ) \nC642_=_C732( C642 C732 ) C642_=_C797( C642 C797 ) C642_=_C806( C642 C806 ) C642_=_C808( C642 C808 ) C642_=_C809( C642 C809 ) C642_=_C820( C642 C820 ) \nC642_=_C824( C642 C824 ) C642_=_C841( C642 C841 ) C642_=_C851( C642 C851 ) C642_=_C890( C642 C890 ) C642_=_C911( C642 C911 ) C648_=_C649( C648 C649 ) \nC648_=_C675( C648 C675 ) C648_=_C684( C648 C684 ) C648_=_C696( C648 C696 ) C648_=_C722( C648 C722 ) C648_=_C725( C648 C725 ) C648_=_C732( C648 C732 ) \nC648_=_C797( C648 C797 ) C648_=_C808( C648 C808 ) C648_=_C809( C648 C809 ) C648_=_C820( C648 C820 ) C648_=_C824( C648 C824 ) C648_=_C851( C648 C851 ) \nC648_=_C877( C648 C877 ) C648_=_C905( C648 C905 ) C649_=_C675( C649 C675 ) C649_=_C684( C649 C684 ) C649_=_C686( C649 C686 ) C649_=_C696( C649 C696 ) \nC649_=_C725( C649 C725 ) C649_=_C732( C649 C732 ) C649_=_C760( C649 C760 ) C649_=_C797( C649 C797 ) C649_=_C808( C649 C808 ) C649_=_C809( C649 C809 ) \nC649_=_C815( C649 C815 ) C649_=_C820( C649 C820 ) C649_=_C824( C649 C824 ) C649_=_C849( C649 C849 ) C649_=_C851( C649 C851 ) C649_=_C854( C649 C854 ) \nC649_=_C890( C649 C890 ) C649_=_C913( C649 C913 ) C649_=_C939( C649 C939 ) C670_=_C675( C670 C675 ) C670_=_C686( C670 C686 ) C670_=_C732( C670 C732 ) \nC670_=_C750( C670 C750 ) C670_=_C752( C670 C752 ) C670_=_C777( C670 C777 ) C670_=_C803( C670 C803 ) C670_=_C820( C670 C820 ) C670_=_C840( C670 C840 ) \nC670_=_C841( C670 C841 ) C670_=_C854( C670 C854 ) C670_=_C911( C670 C911 ) C670_=_C924( C670 C924 ) C670_=_C927( C670 C927 ) C670_=_C939( C670 C939 ) \nC670_=_C943( C670 C943 ) C672_=_C697( C672 C697 ) C672_=_C725( C672 C725 ) C672_=_C735( C672 C735 ) C672_=_C750( C672 C750 ) C672_=_C760( C672 C760 ) \nC672_=_C783( C672 C783 ) C672_=_C808( C672 C808 ) C672_=_C840( C672 C840 ) C672_=_C849( C672 C849 ) C672_=_C852( C672 C852 ) C672_=_C854( C672 C854 ) \nC672_=_C905( C672 C905 ) C672_=_C911( C672 C911 ) C672_=_C913( C672 C913 ) C672_=_C918( C672 C918 ) C672_=_C929( C672 C929 ) C672_=_C943( C672 C943 ) \nC675_=_C684( C675 C684 ) C675_=_C696( C675 C696 ) C675_=_C725( C675 C725 ) C675_=_C732( C675 C732 ) C675_=_C777( C675 C777 ) C675_=_C797( C675 C797 ) \nC675_=_C804( C675 C804 ) C675_=_C808( C675 C808 ) C675_=_C809( C675 C809 ) C675_=_C820( C675 C820 ) C675_=_C822( C675 C822 ) C675_=_C824( C675 C824 ) \nC675_=_C851( C675 C851 ) C675_=_C877( C675 C877 ) C675_=_C943( C675 C943 ) C684_=_C696( C684 C696 ) C684_=_C725( C684 C725 ) C684_=_C727( C684 C727 ) \nC684_=_C732( C684 C732 ) C684_=_C752( C684 C752 ) C684_=_C792( C684 C792 ) C684_=_C797( C684 C797 ) C684_=_C804( C684 C804 ) C684_=_C808( C684 C808 ) \nC684_=_C809( C684 C809 ) C684_=_C820( C684 C820 ) C684_=_C824( C684 C824 ) C684_=_C849( C684 C849 ) C684_=_C851( C684 C851 ) C684_=_C911( C684 C911 ) \nC684_=_C913( C684 C913 ) C686_=_C732( C686 C732 ) C686_=_C752( C686 C752 ) C686_=_C755( C686 C755 ) C686_=_C803( C686 C803 ) C686_=_C820( C686 C820 ) \nC686_=_C849( C686 C849 ) C686_=_C854( C686 C854 ) C686_=_C890( C686 C890 ) C686_=_C911( C686 C911 ) C686_=_C913( C686 C913 ) C686_=_C924( C686 C924 ) \nC686_=_C929( C686 C929 ) C686_=_C939(</w:t>
      </w:r>
    </w:p>
    <w:p>
      <w:pPr>
        <w:pStyle w:val="PreformattedText"/>
        <w:bidi w:val="0"/>
        <w:spacing w:before="0" w:after="0"/>
        <w:jc w:val="left"/>
        <w:rPr/>
      </w:pPr>
      <w:r>
        <w:rPr/>
        <w:t xml:space="preserve"> </w:t>
      </w:r>
      <w:r>
        <w:rPr/>
        <w:t>C686 C939 ) C696_=_C697( C696 C697 ) C696_=_C725( C696 C725 ) C696_=_C732( C696 C732 ) C696_=_C782( C696 C782 ) \nC696_=_C797( C696 C797 ) C696_=_C803( C696 C803 ) C696_=_C808( C696 C808 ) C696_=_C809( C696 C809 ) C696_=_C820( C696 C820 ) C696_=_C824( C696 C824 ) \nC696_=_C834( C696 C834 ) C696_=_C851( C696 C851 ) C696_=_C890( C696 C890 ) C696_=_C899( C696 C899 ) C696_=_C905( C696 C905 ) C696_=_C918( C696 C918 ) \nC696_=_C927( C696 C927 ) C697_=_C735( C697 C735 ) C697_=_C750( C697 C750 ) C697_=_C755( C697 C755 ) C697_=_C760( C697 C760 ) C697_=_C783( C697 C783 ) \nC697_=_C803( C697 C803 ) C697_=_C806( C697 C806 ) C697_=_C849( C697 C849 ) C697_=_C852( C697 C852 ) C697_=_C905( C697 C905 ) C697_=_C918( C697 C918 ) \nC697_=_C943( C697 C943 ) C721_=_C722( C721 C722 ) C721_=_C724( C721 C724 ) C721_=_C727( C721 C727 ) C721_=_C750( C721 C750 ) C721_=_C792( C721 C792 ) \nC721_=_C798( C721 C798 ) C721_=_C806( C721 C806 ) C721_=_C815( C721 C815 ) C721_=_C820( C721 C820 ) C721_=_C822( C721 C822 ) C721_=_C834( C721 C834 ) \nC721_=_C840( C721 C840 ) C721_=_C841( C721 C841 ) C721_=_C875( C721 C875 ) C721_=_C877( C721 C877 ) C721_=_C890( C721 C890 ) C721_=_C929( C721 C929 ) \nC722_=_C755( C722 C755 ) C722_=_C777( C722 C777 ) C722_=_C782( C722 C782 ) C722_=_C815( C722 C815 ) C722_=_C824( C722 C824 ) C722_=_C834( C722 C834 ) \nC722_=_C840( C722 C840 ) C722_=_C841( C722 C841 ) C722_=_C851( C722 C851 ) C722_=_C853( C722 C853 ) C722_=_C899( C722 C899 ) C722_=_C913( C722 C913 ) \nC722_=_C927( C722 C927 ) C724_=_C725( C724 C725 ) C724_=_C727( C724 C727 ) C724_=_C792( C724 C792 ) C724_=_C798( C724 C798 ) C724_=_C806( C724 C806 ) \nC724_=_C808( C724 C808 ) C724_=_C815( C724 C815 ) C724_=_C822( C724 C822 ) C724_=_C834( C724 C834 ) C724_=_C853( C724 C853 ) C724_=_C854( C724 C854 ) \nC724_=_C875( C724 C875 ) C724_=_C877( C724 C877 ) C724_=_C890( C724 C890 ) C724_=_C899( C724 C899 ) C724_=_C929( C724 C929 ) C725_=_C732( C725 C732 ) \nC725_=_C735( C725 C735 ) C725_=_C752( C725 C752 ) C725_=_C797( C725 C797 ) C725_=_C806( C725 C806 ) C725_=_C808( C725 C808 ) C725_=_C809( C725 C809 ) \nC725_=_C820( C725 C820 ) C725_=_C822( C725 C822 ) C725_=_C824( C725 C824 ) C725_=_C851( C725 C851 ) C725_=_C929( C725 C929 ) C727_=_C752( C727 C752 ) \nC727_=_C783( C727 C783 ) C727_=_C792( C727 C792 ) C727_=_C798( C727 C798 ) C727_=_C806( C727 C806 ) C727_=_C815( C727 C815 ) C727_=_C822( C727 C822 ) \nC727_=_C834( C727 C834 ) C727_=_C841( C727 C841 ) C727_=_C854( C727 C854 ) C727_=_C875( C727 C875 ) C727_=_C877( C727 C877 ) C727_=_C890( C727 C890 ) \nC727_=_C905( C727 C905 ) C727_=_C913( C727 C913 ) C727_=_C929( C727 C929 ) C732_=_C797( C732 C797 ) C732_=_C808( C732 C808 ) C732_=_C809( C732 C809 ) \nC732_=_C820( C732 C820 ) C732_=_C824( C732 C824 ) C732_=_C834( C732 C834 ) C732_=_C840( C732 C840 ) C732_=_C849( C732 C849 ) C732_=_C851( C732 C851 ) \nC732_=_C854( C732 C854 ) C732_=_C890( C732 C890 ) C735_=_C750( C735 C750 ) C735_=_C760( C735 C760 ) C735_=_C783( C735 C783 ) C735_=_C798( C735 C798 ) \nC735_=_C809( C735 C809 ) C735_=_C849( C735 C849 ) C735_=_C852( C735 C852 ) C735_=_C905( C735 C905 ) C735_=_C918( C735 C918 ) C735_=_C929( C735 C929 ) \nC735_=_C943( C735 C943 ) C750_=_C760( C750 C760 ) C750_=_C783( C750 C783 ) C750_=_C820( C750 C820 ) C750_=_C840( C750 C840 ) C750_=_C849( C750 C849 ) \nC750_=_C851( C750 C851 ) C750_=_C852( C750 C852 ) C750_=_C875( C750 C875 ) C750_=_C905( C750 C905 ) C750_=_C918( C750 C918 ) C750_=_C927( C750 C927 ) \nC750_=_C943( C750 C943 ) C752_=_C803( C752 C803 ) C752_=_C806( C752 C806 ) C752_=_C809( C752 C809 ) C752_=_C849( C752 C849 ) C752_=_C854( C752 C854 ) \nC752_=_C875( C752 C875 ) C752_=_C911( C752 C911 ) C752_=_C918( C752 C918 ) C752_=_C924( C752 C924 ) C752_=_C939( C752 C939 ) C752_=_C943( C752 C943 ) \nC755_=_C777( C755 C777 ) C755_=_C782( C755 C782 ) C755_=_C792( C755 C792 ) C755_=_C798( C755 C798 ) C755_=_C806( C755 C806 ) C755_=_C822( C755 C822 ) \nC755_=_C840( C755 C840 ) C755_=_C841( C755 C841 ) C755_=_C849( C755 C849 ) C755_=_C853( C755 C853 ) C755_=_C877( C755 C877 ) C755_=_C899( C755 C899 ) \nC755_=_C905( C755 C905 ) C755_=_C927( C755 C927 ) C755_=_C939( C755 C939 ) C755_=_C943( C755 C943 ) C760_=_C783( C760 C783 ) C760_=_C822( C760 C822 ) \nC760_=_C849( C760 C849 ) C760_=_C852( C760 C852 ) C760_=_C905( C760 C905 ) C760_=_C918( C760 C918 ) C760_=_C924( C760 C924 ) C760_=_C939( C760 C939 ) \nC760_=_C943( C760 C943 ) C777_=_C782( C777 C782 ) C777_=_C798( C777 C798 ) C777_=_C804( C777 C804 ) C777_=_C840( C777 C840 ) C777_=_C841( C777 C841 ) \nC777_=_C853( C777 C853 ) C777_=_C877( C777 C877 ) C777_=_C899( C777 C899 ) C777_=_C911( C777 C911 ) C777_=_C918( C777 C918 ) C777_=_C924( C777 C924 ) \nC777_=_C927( C777 C927 ) C777_=_C929( C777 C929 ) C777_=_C943( C777 C943 ) C782_=_C783( C782 C783 ) C782_=_C797( C782 C797 ) C782_=_C803( C782 C803 ) \nC782_=_C804( C782 C804 ) C782_=_C840( C782 C840 ) C782_=_C841( C782 C841 ) C782_=_C853( C782 C853 ) C782_=_C899( C782 C899 ) C782_=_C911( C782 C911 ) \nC782_=_C927( C782 C927 ) C782_=_C939( C782 C939 ) C782_=_C943( C782 C943 ) C783_=_C797( C783 C797 ) C783_=_C806( C783 C806 ) C783_=_C840( C783 C840 ) \nC783_=_C841( C783 C841 ) C783_=_C849( C783 C849 ) C783_=_C852( C783 C852 ) C783_=_C854( C783 C854 ) C783_=_C899( C783 C899 ) C783_=_C905( C783 C905 ) \nC783_=_C913( C783 C913 ) C783_=_C918( C783 C918 ) C783_=_C939( C783 C939 ) C783_=_C943( C783 C943 ) C792_=_C798( C792 C798 ) C792_=_C806( C792 C806 ) \nC792_=_C809( C792 C809 ) C792_=_C815( C792 C815 ) C792_=_C822( C792 C822 ) C792_=_C834( C792 C834 ) C792_=_C875( C792 C875 ) C792_=_C877( C792 C877 ) \nC792_=_C890( C792 C890 ) C792_=_C899( C792 C899 ) C792_=_C905( C792 C905 ) C792_=_C929( C792 C929 ) C792_=_C943( C792 C943 ) C797_=_C798( C797 C798 ) \nC797_=_C804( C797 C804 ) C797_=_C806( C797 C806 ) C797_=_C808( C797 C808 ) C797_=_C809( C797 C809 ) C797_=_C820( C797 C820 ) C797_=_C824( C797 C824 ) \nC797_=_C851( C797 C851 ) C797_=_C853( C797 C853 ) C797_=_C854( C797 C854 ) C797_=_C899( C797 C899 ) C797_=_C913( C797 C913 ) C797_=_C943( C797 C943 ) \nC798_=_C806( C798 C806 ) C798_=_C815( C798 C815 ) C798_=_C822( C798 C822 ) C798_=_C834( C798 C834 ) C798_=_C875( C798 C875 ) C798_=_C877( C798 C877 ) \nC798_=_C890( C798 C890 ) C798_=_C918( C798 C918 ) C798_=_C929( C798 C929 ) C803_=_C804( C803 C804 ) C803_=_C854( C803 C854 ) C803_=_C890( C803 C890 ) \nC803_=_C911( C803 C911 ) C803_=_C924( C803 C924 ) C803_=_C939( C803 C939 ) C804_=_C875( C804 C875 ) C804_=_C913( C804 C913 ) C804_=_C924( C804 C924 ) \nC806_=_C815( C806 C815 ) C806_=_C822( C806 C822 ) C806_=_C834( C806 C834 ) C806_=_C849( C806 C849 ) C806_=_C853( C806 C853 ) C806_=_C854( C806 C854 ) \nC806_=_C875( C806 C875 ) C806_=_C877( C806 C877 ) C806_=_C890( C806 C890 ) C806_=_C899( C806 C899 ) C806_=_C911( C806 C911 ) C806_=_C929( C806 C929 ) \nC808_=_C809( C808 C809 ) C808_=_C820( C808 C820 ) C808_=_C824( C808 C824 ) C808_=_C851( C808 C851 ) C808_=_C852( C808 C852 ) C808_=_C899( C808 C899 ) \nC808_=_C911( C808 C911 ) C808_=_C924( C808 C924 ) C808_=_C927( C808 C927 ) C809_=_C820( C809 C820 ) C809_=_C822( C809 C822 ) C809_=_C824( C809 C824 ) \nC809_=_C851( C809 C851 ) C809_=_C875( C809 C875 ) C809_=_C924( C809 C924 ) C809_=_C943( C809 C943 ) C815_=_C822( C815 C822 ) C815_=_C834( C815 C834 ) \nC815_=_C849( C815 C849 ) C815_=_C851( C815 C851 ) C815_=_C852( C815 C852 ) C815_=_C875( C815 C875 ) C815_=_C877( C815 C877 ) C815_=_C890( C815 C890 ) \nC815_=_C913( C815 C913 ) C815_=_C918( C815 C918 ) C815_=_C929( C815 C929 ) C815_=_C939( C815 C939 ) C820_=_C824( C820 C824 ) C820_=_C834( C820 C834 ) \nC820_=_C840( C820 C840 ) C820_=_C849( C820 C849 ) C820_=_C851( C820 C851 ) C820_=_C854( C820 C854 ) C820_=_C890( C820 C890 ) C820_=_C899( C820 C899 ) \nC822_=_C834( C822 C834 ) C822_=_C875( C822 C875 ) C822_=_C877( C822 C877 ) C822_=_C890( C822 C890 ) C822_=_C905( C822 C905 ) C822_=_C929( C822 C929 ) \nC824_=_C834( C824 C834 ) C824_=_C840( C824 C840 ) C824_=_C851( C824 C851 ) C824_=_C852( C824 C852 ) C824_=_C924( C824 C924 ) C824_=_C939( C824 C939 ) \nC834_=_C841( C834 C841 ) C834_=_C875( C834 C875 ) C834_=_C877( C834 C877 ) C834_=_C890( C834 C890 ) C834_=_C918( C834 C918 ) C834_=_C927( C834 C927 ) \nC834_=_C929( C834 C929 ) C840_=_C841( C840 C841 ) C840_=_C852( C840 C852 ) C840_=_C853( C840 C853 ) C840_=_C854( C840 C854 ) C840_=_C899( C840 C899 ) \nC840_=_C911( C840 C911 ) C840_=_C927( C840 C927 ) C841_=_C849( C841 C849 ) C841_=_C853( C841 C853 ) C841_=_C854( C841 C854 ) C841_=_C899( C841 C899 ) \nC841_=_C905( C841 C905 ) C841_=_C913( C841 C913 ) C841_=_C927( C841 C927 ) C849_=_C852( C849 C852 ) C849_=_C854( C849 C854 ) C849_=_C890( C849 C890 ) \nC849_=_C905( C849 C905 ) C849_=_C911( C849 C911 ) C849_=_C918( C849 C918 ) C849_=_C927( C849 C927 ) C849_=_C939( C849 C939 ) C849_=_C943( C849 C943 ) \nC851_=_C875( C851 C875 ) C851_=_C877( C851 C877 ) C851_=_C927( C851 C927 ) C851_=_C939( C851 C939 ) C852_=_C877( C852 C877 ) C852_=_C899( C852 C899 ) \nC852_=_C905( C852 C905 ) C852_=_C911( C852 C911 ) C852_=_C918( C852 C918 ) C852_=_C943( C852 C943 ) C853_=_C854( C853 C854 ) C853_=_C890( C853 C890 ) \nC853_=_C899( C853 C899 ) C853_=_C927( C853 C927 ) C853_=_C929( C853 C929 ) C853_=_C943( C853 C943 ) C854_=_C890( C854 C890 ) C854_=_C899( C854 C899 ) \nC854_=_C905( C854 C905 ) C854_=_C911( C854 C911 ) C854_=_C913( C854 C913 ) C854_=_C924( C854 C924 ) C854_=_C939( C854 C939 ) C875_=_C877( C875 C877 ) \nC875_=_C890( C875 C890 ) C875_=_C927( C875 C927 ) C875_=_C929( C875 C929 ) C875_=_C943( C875 C943 ) C877_=_C890( C877 C890 ) C877_=_C905( C877 C905 ) \nC877_=_C918( C877 C918 ) C877_=_C929( C877 C929 ) C890_=_C905( C890 C905 ) C890_=_C918( C890 C918 ) C890_=_C927( C890 C927 ) C890_=_C929( C890 C929 ) \nC899_=_C927( C899 C927 ) C905_=_C913( C905 C913 ) C905_=_C918( C905 C918 ) C905_=_C943( C905 C943 ) C911_=_C924( C911 C924 ) C911_=_C939( C911 C939 ) \nC911_=_C943( C911 C943 ) C913_=_C943( C913 C943 ) C918_=_C927(</w:t>
      </w:r>
    </w:p>
    <w:p>
      <w:pPr>
        <w:pStyle w:val="PreformattedText"/>
        <w:bidi w:val="0"/>
        <w:spacing w:before="0" w:after="0"/>
        <w:jc w:val="left"/>
        <w:rPr/>
      </w:pPr>
      <w:r>
        <w:rPr/>
        <w:t xml:space="preserve"> </w:t>
      </w:r>
      <w:r>
        <w:rPr/>
        <w:t>C918 C927 ) C918_=_C943( C918 C943 ) C924_=_C939( C924 C939 ) C924_=_C943( C924 C943 ) \nC927_=_C929( C927 C929 ) C927_=_C939( C927 C939 ) C927_=_C943( C927 C943 ) C939_=_C943( C939 C943 ) "];58-&gt;86[label="111: C42 C201 C241 C242 C243 \nC261 C265 C267 C285 C292 C299 \nC305 C311 C312 C313 C314 C323 \nC324 C331 C336 C344 C352 C368 \nC371 C374 C377 C385 C420 C421 \nC433 C447 C455 C459 C467 C477 \nC492 C501 C506 C511 C526 C541 \nC543 C554 C556 C572 C574 C588 \nC591 C592 C596 C605 C623 C624 \nC638 C642 C648 C649 C670 C672 \nC675 C684 C686 C696 C697 C721 \nC722 C724 C725 C727 C732 C735 \nC750 C752 C755 C760 C777 C782 \nC783 C792 C797 C798 C803 C804 \nC806 C808 C809 C815 C820 C822 \nC824 C834 C840 C841 C849 C851 \nC852 C853 C854 C875 C877 C890 \nC899 C905 C911 C913 C918 C924 \nC927 C929 C939 C943 \n1563: C42_=_C241 ,C42_=_C242 ,C42_=_C243 ,C42_=_C313 ,C42_=_C368 ,\nC42_=_C648 ,C42_=_C721 ,C42_=_C724 ,C42_=_C727 ,C42_=_C792 ,C42_=_C798 ,\nC42_=_C806 ,C42_=_C815 ,C42_=_C822 ,C42_=_C834 ,C42_=_C875 ,C42_=_C877 ,\nC42_=_C890 ,C42_=_C929 ,C201_=_C305 ,C201_=_C331 ,C201_=_C368 ,C201_=_C374 ,\nC201_=_C433 ,C201_=_C455 ,C201_=_C511 ,C201_=_C526 ,C201_=_C541 ,C201_=_C543 ,\nC201_=_C556 ,C201_=_C624 ,C201_=_C672 ,C201_=_C722 ,C201_=_C725 ,C201_=_C735 ,\nC201_=_C755 ,C201_=_C777 ,C201_=_C782 ,C201_=_C797 ,C201_=_C798 ,C201_=_C840 ,\nC201_=_C841 ,C201_=_C853 ,C201_=_C899 ,C201_=_C927 ,C201_=_C929 ,C241_=_C242 ,\nC241_=_C243 ,C241_=_C368 ,C241_=_C433 ,C241_=_C574 ,C241_=_C721 ,C241_=_C724 ,\nC241_=_C727 ,C241_=_C792 ,C241_=_C798 ,C241_=_C806 ,C241_=_C815 ,C241_=_C822 ,\nC241_=_C834 ,C241_=_C875 ,C241_=_C877 ,C241_=_C890 ,C241_=_C918 ,C241_=_C929 ,\nC242_=_C243 ,C242_=_C368 ,C242_=_C721 ,C242_=_C724 ,C242_=_C727 ,C242_=_C792 ,\nC242_=_C798 ,C242_=_C806 ,C242_=_C815 ,C242_=_C822 ,C242_=_C834 ,C242_=_C849 ,\nC242_=_C875 ,C242_=_C877 ,C242_=_C890 ,C242_=_C929 ,C242_=_C939 ,C243_=_C368 ,\nC243_=_C721 ,C243_=_C724 ,C243_=_C727 ,C243_=_C792 ,C243_=_C798 ,C243_=_C806 ,\nC243_=_C815 ,C243_=_C822 ,C243_=_C834 ,C243_=_C875 ,C243_=_C877 ,C243_=_C890 ,\nC243_=_C929 ,C261_=_C299 ,C261_=_C323 ,C261_=_C324 ,C261_=_C336 ,C261_=_C371 ,\nC261_=_C506 ,C261_=_C526 ,C261_=_C623 ,C261_=_C670 ,C261_=_C672 ,C261_=_C675 ,\nC261_=_C686 ,C261_=_C752 ,C261_=_C803 ,C261_=_C854 ,C261_=_C877 ,C261_=_C911 ,\nC261_=_C924 ,C261_=_C939 ,C265_=_C285 ,C265_=_C311 ,C265_=_C312 ,C265_=_C352 ,\nC265_=_C374 ,C265_=_C459 ,C265_=_C477 ,C265_=_C501 ,C265_=_C572 ,C265_=_C588 ,\nC265_=_C596 ,C265_=_C638 ,C265_=_C649 ,C265_=_C672 ,C265_=_C697 ,C265_=_C735 ,\nC265_=_C750 ,C265_=_C760 ,C265_=_C783 ,C265_=_C809 ,C265_=_C815 ,C265_=_C849 ,\nC265_=_C852 ,C265_=_C905 ,C265_=_C913 ,C265_=_C918 ,C265_=_C943 ,C267_=_C292 ,\nC267_=_C313 ,C267_=_C314 ,C267_=_C344 ,C267_=_C385 ,C267_=_C447 ,C267_=_C467 ,\nC267_=_C506 ,C267_=_C554 ,C267_=_C605 ,C267_=_C642 ,C267_=_C648 ,C267_=_C649 ,\nC267_=_C675 ,C267_=_C684 ,C267_=_C696 ,C267_=_C725 ,C267_=_C732 ,C267_=_C777 ,\nC267_=_C797 ,C267_=_C808 ,C267_=_C809 ,C267_=_C820 ,C267_=_C824 ,C267_=_C851 ,\nC267_=_C918 ,C267_=_C929 ,C285_=_C311 ,C285_=_C312 ,C285_=_C352 ,C285_=_C420 ,\nC285_=_C459 ,C285_=_C477 ,C285_=_C501 ,C285_=_C572 ,C285_=_C588 ,C285_=_C591 ,\nC285_=_C596 ,C285_=_C638 ,C285_=_C672 ,C285_=_C697 ,C285_=_C735 ,C285_=_C750 ,\nC285_=_C760 ,C285_=_C783 ,C285_=_C808 ,C285_=_C849 ,C285_=_C852 ,C285_=_C905 ,\nC285_=_C911 ,C285_=_C918 ,C285_=_C924 ,C285_=_C943 ,C292_=_C313 ,C292_=_C314 ,\nC292_=_C344 ,C292_=_C385 ,C292_=_C447 ,C292_=_C467 ,C292_=_C554 ,C292_=_C605 ,\nC292_=_C642 ,C292_=_C648 ,C292_=_C649 ,C292_=_C675 ,C292_=_C684 ,C292_=_C696 ,\nC292_=_C697 ,C292_=_C725 ,C292_=_C732 ,C292_=_C755 ,C292_=_C797 ,C292_=_C806 ,\nC292_=_C808 ,C292_=_C809 ,C292_=_C820 ,C292_=_C824 ,C292_=_C849 ,C292_=_C851 ,\nC292_=_C913 ,C292_=_C943 ,C299_=_C323 ,C299_=_C324 ,C299_=_C336 ,C299_=_C371 ,\nC299_=_C506 ,C299_=_C526 ,C299_=_C554 ,C299_=_C572 ,C299_=_C623 ,C299_=_C638 ,\nC299_=_C670 ,C299_=_C686 ,C299_=_C721 ,C299_=_C724 ,C299_=_C750 ,C299_=_C752 ,\nC299_=_C803 ,C299_=_C808 ,C299_=_C820 ,C299_=_C840 ,C299_=_C854 ,C299_=_C899 ,\nC299_=_C911 ,C299_=_C924 ,C299_=_C939 ,C305_=_C331 ,C305_=_C352 ,C305_=_C374 ,\nC305_=_C433 ,C305_=_C455 ,C305_=_C511 ,C305_=_C543 ,C305_=_C556 ,C305_=_C623 ,\nC305_=_C624 ,C305_=_C672 ,C305_=_C722 ,C305_=_C755 ,C305_=_C777 ,C305_=_C782 ,\nC305_=_C783 ,C305_=_C840 ,C305_=_C841 ,C305_=_C852 ,C305_=_C853 ,C305_=_C854 ,\nC305_=_C877 ,C305_=_C899 ,C305_=_C927 ,C311_=_C312 ,C311_=_C352 ,C311_=_C459 ,\nC311_=_C477 ,C311_=_C501 ,C311_=_C572 ,C311_=_C588 ,C311_=_C596 ,C311_=_C638 ,\nC311_=_C672 ,C311_=_C697 ,C311_=_C735 ,C311_=_C750 ,C311_=_C760 ,C311_=_C783 ,\nC311_=_C849 ,C311_=_C852 ,C311_=_C875 ,C311_=_C905 ,C311_=_C918 ,C311_=_C943 ,\nC312_=_C352 ,C312_=_C459 ,C312_=_C477 ,C312_=_C501 ,C312_=_C572 ,C312_=_C588 ,\nC312_=_C596 ,C312_=_C638 ,C312_=_C672 ,C312_=_C697 ,C312_=_C735 ,C312_=_C750 ,\nC312_=_C760 ,C312_=_C783 ,C312_=_C824 ,C312_=_C849 ,C312_=_C852 ,C312_=_C853 ,\nC312_=_C905 ,C312_=_C918 ,C312_=_C943 ,C313_=_C314 ,C313_=_C344 ,C313_=_C385 ,\nC313_=_C447 ,C313_=_C467 ,C313_=_C554 ,C313_=_C605 ,C313_=_C642 ,C313_=_C648 ,\nC313_=_C649 ,C313_=_C675 ,C313_=_C684 ,C313_=_C696 ,C313_=_C725 ,C313_=_C732 ,\nC313_=_C797 ,C313_=_C808 ,C313_=_C809 ,C313_=_C820 ,C313_=_C824 ,C313_=_C834 ,\nC313_=_C851 ,C313_=_C890 ,C313_=_C918 ,C313_=_C927 ,C314_=_C344 ,C314_=_C385 ,\nC314_=_C447 ,C314_=_C467 ,C314_=_C554 ,C314_=_C605 ,C314_=_C642 ,C314_=_C648 ,\nC314_=_C649 ,C314_=_C675 ,C314_=_C684 ,C314_=_C696 ,C314_=_C725 ,C314_=_C732 ,\nC314_=_C797 ,C314_=_C808 ,C314_=_C809 ,C314_=_C820 ,C314_=_C824 ,C314_=_C834 ,\nC314_=_C851 ,C314_=_C890 ,C314_=_C918 ,C314_=_C927 ,C323_=_C324 ,C323_=_C336 ,\nC323_=_C371 ,C323_=_C506 ,C323_=_C526 ,C323_=_C623 ,C323_=_C648 ,C323_=_C670 ,\nC323_=_C686 ,C323_=_C752 ,C323_=_C803 ,C323_=_C834 ,C323_=_C854 ,C323_=_C905 ,\nC323_=_C911 ,C323_=_C924 ,C323_=_C939 ,C324_=_C336 ,C324_=_C371 ,C324_=_C506 ,\nC324_=_C526 ,C324_=_C623 ,C324_=_C648 ,C324_=_C670 ,C324_=_C686 ,C324_=_C752 ,\nC324_=_C803 ,C324_=_C804 ,C324_=_C854 ,C324_=_C905 ,C324_=_C911 ,C324_=_C924 ,\nC324_=_C939 ,C331_=_C374 ,C331_=_C433 ,C331_=_C447 ,C331_=_C455 ,C331_=_C511 ,\nC331_=_C543 ,C331_=_C556 ,C331_=_C591 ,C331_=_C624 ,C331_=_C722 ,C331_=_C732 ,\nC331_=_C755 ,C331_=_C777 ,C331_=_C782 ,C331_=_C840 ,C331_=_C841 ,C331_=_C853 ,\nC331_=_C899 ,C331_=_C913 ,C331_=_C927 ,C336_=_C371 ,C336_=_C506 ,C336_=_C526 ,\nC336_=_C623 ,C336_=_C649 ,C336_=_C670 ,C336_=_C686 ,C336_=_C735 ,C336_=_C752 ,\nC336_=_C760 ,C336_=_C803 ,C336_=_C854 ,C336_=_C911 ,C336_=_C924 ,C336_=_C939 ,\nC344_=_C371 ,C344_=_C385 ,C344_=_C447 ,C344_=_C467 ,C344_=_C554 ,C344_=_C605 ,\nC344_=_C642 ,C344_=_C648 ,C344_=_C649 ,C344_=_C675 ,C344_=_C684 ,C344_=_C696 ,\nC344_=_C697 ,C344_=_C725 ,C344_=_C732 ,C344_=_C777 ,C344_=_C797 ,C344_=_C803 ,\nC344_=_C808 ,C344_=_C809 ,C344_=_C820 ,C344_=_C824 ,C344_=_C840 ,C344_=_C851 ,\nC344_=_C911 ,C352_=_C421 ,C352_=_C459 ,C352_=_C477 ,C352_=_C501 ,C352_=_C572 ,\nC352_=_C588 ,C352_=_C596 ,C352_=_C623 ,C352_=_C638 ,C352_=_C670 ,C352_=_C672 ,\nC352_=_C697 ,C352_=_C735 ,C352_=_C750 ,C352_=_C760 ,C352_=_C783 ,C352_=_C840 ,\nC352_=_C849 ,C352_=_C852 ,C352_=_C854 ,C352_=_C905 ,C352_=_C918 ,C352_=_C943 ,\nC368_=_C526 ,C368_=_C721 ,C368_=_C724 ,C368_=_C727 ,C368_=_C782 ,C368_=_C792 ,\nC368_=_C797 ,C368_=_C798 ,C368_=_C804 ,C368_=_C806 ,C368_=_C815 ,C368_=_C822 ,\nC368_=_C834 ,C368_=_C875 ,C368_=_C877 ,C368_=_C890 ,C368_=_C929 ,C371_=_C421 ,\nC371_=_C501 ,C371_=_C506 ,C371_=_C526 ,C371_=_C623 ,C371_=_C670 ,C371_=_C686 ,\nC371_=_C696 ,C371_=_C697 ,C371_=_C721 ,C371_=_C727 ,C371_=_C752 ,C371_=_C803 ,\nC371_=_C834 ,C371_=_C841 ,C371_=_C854 ,C371_=_C875 ,C371_=_C911 ,C371_=_C924 ,\nC371_=_C939 ,C374_=_C433 ,C374_=_C455 ,C374_=_C511 ,C374_=_C543 ,C374_=_C556 ,\nC374_=_C596 ,C374_=_C624 ,C374_=_C649 ,C374_=_C722 ,C374_=_C755 ,C374_=_C777 ,\nC374_=_C782 ,C374_=_C803 ,C374_=_C804 ,C374_=_C815 ,C374_=_C840 ,C374_=_C841 ,\nC374_=_C853 ,C374_=_C875 ,C374_=_C899 ,C374_=_C913 ,C374_=_C927 ,C377_=_C420 ,\nC377_=_C421 ,C377_=_C492 ,C377_=_C541 ,C377_=_C543 ,C377_=_C574 ,C377_=_C591 ,\nC377_=_C592 ,C377_=_C684 ,C377_=_C697 ,C377_=_C724 ,C377_=_C725 ,C377_=_C804 ,\nC377_=_C913 ,C385_=_C447 ,C385_=_C467 ,C385_=_C554 ,C385_=_C605 ,C385_=_C624 ,\nC385_=_C638 ,C385_=_C642 ,C385_=_C648 ,C385_=_C649 ,C385_=_C675 ,C385_=_C684 ,\nC385_=_C696 ,C385_=_C724 ,C385_=_C725 ,C385_=_C732 ,C385_=_C760 ,C385_=_C797 ,\nC385_=_C808 ,C385_=_C809 ,C385_=_C820 ,C385_=_C822 ,C385_=_C824 ,C385_=_C851 ,\nC385_=_C918 ,C420_=_C421 ,C420_=_C492 ,C420_=_C541 ,C420_=_C574 ,C420_=_C591 ,\nC420_=_C592 ,C420_=_C672 ,C420_=_C684 ,C420_=_C782 ,C420_=_C803 ,C420_=_C804 ,\nC420_=_C808 ,C420_=_C841 ,C420_=_C852 ,C420_=_C911 ,C420_=_C913 ,C421_=_C492 ,\nC421_=_C501 ,C421_=_C541 ,C421_=_C574 ,C421_=_C591 ,C421_=_C592 ,C421_=_C684 ,\nC421_=_C721 ,C421_=_C804 ,C421_=_C834 ,C421_=_C840 ,C421_=_C841 ,C421_=_C911 ,\nC421_=_C913 ,C433_=_C455 ,C433_=_C511 ,C433_=_C543 ,C433_=_C556 ,C433_=_C624 ,\nC433_=_C722 ,C433_=_C735 ,C433_=_C755 ,C433_=_C777 ,C433_=_C782 ,C433_=_C809 ,\nC433_=_C815 ,C433_=_C840 ,C433_=_C841 ,C433_=_C853 ,C433_=_C899 ,C433_=_C927 ,\nC447_=_C467 ,C447_=_C554 ,C447_=_C605 ,C447_=_C642 ,C447_=_C648 ,C447_=_C649 ,\nC447_=_C675 ,C447_=_C684 ,C447_=_C696 ,C447_=_C725 ,C447_=_C732 ,C447_=_C752 ,\nC447_=_C797 ,C447_=_C808 ,C447_=_C809 ,C447_=_C820 ,C447_=_C824 ,C447_=_C849 ,\nC447_=_C851 ,C447_=_C911 ,C447_=_C913 ,C455_=_C511 ,C455_=_C543 ,C455_=_C556 ,\nC455_=_C623 ,C455_=_C624 ,C455_=_C722 ,C455_=_C755 ,C455_=_C777 ,C455_=_C782 ,\nC455_=_C797 ,C455_=_C840 ,C455_=_C841 ,C455_=_C853 ,C455_=_C899 ,C455_=_C905 ,\nC455_=_C924 ,C455_=_C927 ,C459_=_C477 ,C459_=_C501 ,C459_=_C572 ,C459_=_C588 ,\nC459_=_C592 ,C459_=_C596 ,C459_=_C638 ,C459_=_C642 ,C459_=_C672 ,C459_=_C697 ,\nC459_=_C727 ,C459_=_C735 ,C459_=_C750 ,C459_=_C752 ,C459_=_C760 ,C459_=_C783 ,\nC459_=_C820 ,C459_=_C834 ,C459_=_C849 ,C459_=_C852 ,C459_=_C890 ,C459_=_C905 ,\nC459_=_C918</w:t>
      </w:r>
    </w:p>
    <w:p>
      <w:pPr>
        <w:pStyle w:val="PreformattedText"/>
        <w:bidi w:val="0"/>
        <w:spacing w:before="0" w:after="0"/>
        <w:jc w:val="left"/>
        <w:rPr/>
      </w:pPr>
      <w:r>
        <w:rPr/>
        <w:t xml:space="preserve"> </w:t>
      </w:r>
      <w:r>
        <w:rPr/>
        <w:t>,C459_=_C943 ,C467_=_C543 ,C467_=_C554 ,C467_=_C605 ,C467_=_C642 ,\nC467_=_C648 ,C467_=_C649 ,C467_=_C675 ,C467_=_C684 ,C467_=_C696 ,C467_=_C725 ,\nC467_=_C732 ,C467_=_C783 ,C467_=_C797 ,C467_=_C806 ,C467_=_C808 ,C467_=_C809 ,\nC467_=_C820 ,C467_=_C822 ,C467_=_C824 ,C467_=_C851 ,C467_=_C854 ,C467_=_C899 ,\nC467_=_C924 ,C467_=_C943 ,C477_=_C501 ,C477_=_C572 ,C477_=_C588 ,C477_=_C596 ,\nC477_=_C638 ,C477_=_C672 ,C477_=_C697 ,C477_=_C735 ,C477_=_C750 ,C477_=_C760 ,\nC477_=_C783 ,C477_=_C849 ,C477_=_C851 ,C477_=_C852 ,C477_=_C875 ,C477_=_C905 ,\nC477_=_C918 ,C477_=_C943 ,C492_=_C541 ,C492_=_C574 ,C492_=_C591 ,C492_=_C592 ,\nC492_=_C684 ,C492_=_C735 ,C492_=_C798 ,C492_=_C804 ,C492_=_C806 ,C492_=_C853 ,\nC492_=_C913 ,C492_=_C939 ,C501_=_C506 ,C501_=_C572 ,C501_=_C588 ,C501_=_C596 ,\nC501_=_C638 ,C501_=_C672 ,C501_=_C686 ,C501_=_C697 ,C501_=_C721 ,C501_=_C735 ,\nC501_=_C750 ,C501_=_C760 ,C501_=_C783 ,C501_=_C834 ,C501_=_C841 ,C501_=_C849 ,\nC501_=_C852 ,C501_=_C905 ,C501_=_C913 ,C501_=_C918 ,C501_=_C929 ,C501_=_C943 ,\nC506_=_C526 ,C506_=_C591 ,C506_=_C605 ,C506_=_C623 ,C506_=_C670 ,C506_=_C672 ,\nC506_=_C675 ,C506_=_C686 ,C506_=_C752 ,C506_=_C777 ,C506_=_C797 ,C506_=_C803 ,\nC506_=_C804 ,C506_=_C851 ,C506_=_C854 ,C506_=_C911 ,C506_=_C913 ,C506_=_C924 ,\nC506_=_C929 ,C506_=_C939 ,C511_=_C543 ,C511_=_C556 ,C511_=_C572 ,C511_=_C624 ,\nC511_=_C675 ,C511_=_C722 ,C511_=_C732 ,C511_=_C755 ,C511_=_C777 ,C511_=_C782 ,\nC511_=_C806 ,C511_=_C834 ,C511_=_C840 ,C511_=_C841 ,C511_=_C853 ,C511_=_C877 ,\nC511_=_C899 ,C511_=_C927 ,C511_=_C943 ,C526_=_C623 ,C526_=_C670 ,C526_=_C686 ,\nC526_=_C752 ,C526_=_C760 ,C526_=_C797 ,C526_=_C798 ,C526_=_C803 ,C526_=_C854 ,\nC526_=_C911 ,C526_=_C924 ,C526_=_C939 ,C541_=_C543 ,C541_=_C574 ,C541_=_C591 ,\nC541_=_C592 ,C541_=_C672 ,C541_=_C684 ,C541_=_C725 ,C541_=_C735 ,C541_=_C798 ,\nC541_=_C804 ,C541_=_C849 ,C541_=_C913 ,C541_=_C929 ,C543_=_C556 ,C543_=_C624 ,\nC543_=_C686 ,C543_=_C722 ,C543_=_C755 ,C543_=_C777 ,C543_=_C782 ,C543_=_C822 ,\nC543_=_C840 ,C543_=_C841 ,C543_=_C853 ,C543_=_C899 ,C543_=_C927 ,C554_=_C572 ,\nC554_=_C605 ,C554_=_C638 ,C554_=_C642 ,C554_=_C648 ,C554_=_C649 ,C554_=_C675 ,\nC554_=_C684 ,C554_=_C696 ,C554_=_C721 ,C554_=_C725 ,C554_=_C732 ,C554_=_C750 ,\nC554_=_C783 ,C554_=_C797 ,C554_=_C808 ,C554_=_C809 ,C554_=_C820 ,C554_=_C824 ,\nC554_=_C840 ,C554_=_C851 ,C554_=_C918 ,C556_=_C624 ,C556_=_C684 ,C556_=_C722 ,\nC556_=_C725 ,C556_=_C727 ,C556_=_C752 ,C556_=_C755 ,C556_=_C777 ,C556_=_C782 ,\nC556_=_C806 ,C556_=_C808 ,C556_=_C840 ,C556_=_C841 ,C556_=_C853 ,C556_=_C899 ,\nC556_=_C924 ,C556_=_C927 ,C572_=_C588 ,C572_=_C596 ,C572_=_C638 ,C572_=_C672 ,\nC572_=_C697 ,C572_=_C721 ,C572_=_C722 ,C572_=_C735 ,C572_=_C750 ,C572_=_C760 ,\nC572_=_C777 ,C572_=_C783 ,C572_=_C820 ,C572_=_C840 ,C572_=_C849 ,C572_=_C852 ,\nC572_=_C905 ,C572_=_C918 ,C572_=_C943 ,C574_=_C591 ,C574_=_C592 ,C574_=_C684 ,\nC574_=_C724 ,C574_=_C797 ,C574_=_C804 ,C574_=_C853 ,C574_=_C854 ,C574_=_C890 ,\nC574_=_C913 ,C574_=_C918 ,C574_=_C927 ,C588_=_C596 ,C588_=_C638 ,C588_=_C642 ,\nC588_=_C670 ,C588_=_C672 ,C588_=_C675 ,C588_=_C696 ,C588_=_C697 ,C588_=_C735 ,\nC588_=_C750 ,C588_=_C760 ,C588_=_C777 ,C588_=_C783 ,C588_=_C798 ,C588_=_C841 ,\nC588_=_C849 ,C588_=_C852 ,C588_=_C905 ,C588_=_C918 ,C588_=_C943 ,C591_=_C592 ,\nC591_=_C672 ,C591_=_C684 ,C591_=_C732 ,C591_=_C804 ,C591_=_C808 ,C591_=_C841 ,\nC591_=_C851 ,C591_=_C852 ,C591_=_C911 ,C591_=_C913 ,C592_=_C638 ,C592_=_C642 ,\nC592_=_C684 ,C592_=_C696 ,C592_=_C725 ,C592_=_C782 ,C592_=_C804 ,C592_=_C809 ,\nC592_=_C822 ,C592_=_C890 ,C592_=_C913 ,C592_=_C927 ,C596_=_C638 ,C596_=_C672 ,\nC596_=_C684 ,C596_=_C697 ,C596_=_C722 ,C596_=_C732 ,C596_=_C735 ,C596_=_C750 ,\nC596_=_C760 ,C596_=_C783 ,C596_=_C803 ,C596_=_C824 ,C596_=_C834 ,C596_=_C849 ,\nC596_=_C852 ,C596_=_C905 ,C596_=_C918 ,C596_=_C943 ,C605_=_C642 ,C605_=_C648 ,\nC605_=_C649 ,C605_=_C675 ,C605_=_C684 ,C605_=_C696 ,C605_=_C725 ,C605_=_C732 ,\nC605_=_C777 ,C605_=_C797 ,C605_=_C808 ,C605_=_C809 ,C605_=_C820 ,C605_=_C824 ,\nC605_=_C851 ,C605_=_C899 ,C605_=_C929 ,C605_=_C939 ,C623_=_C670 ,C623_=_C672 ,\nC623_=_C686 ,C623_=_C752 ,C623_=_C783 ,C623_=_C797 ,C623_=_C803 ,C623_=_C840 ,\nC623_=_C851 ,C623_=_C853 ,C623_=_C854 ,C623_=_C911 ,C623_=_C924 ,C623_=_C929 ,\nC623_=_C939 ,C624_=_C638 ,C624_=_C722 ,C624_=_C724 ,C624_=_C725 ,C624_=_C752 ,\nC624_=_C755 ,C624_=_C777 ,C624_=_C782 ,C624_=_C783 ,C624_=_C806 ,C624_=_C824 ,\nC624_=_C840 ,C624_=_C841 ,C624_=_C853 ,C624_=_C899 ,C624_=_C924 ,C624_=_C927 ,\nC638_=_C642 ,C638_=_C672 ,C638_=_C697 ,C638_=_C721 ,C638_=_C724 ,C638_=_C735 ,\nC638_=_C750 ,C638_=_C760 ,C638_=_C783 ,C638_=_C820 ,C638_=_C840 ,C638_=_C849 ,\nC638_=_C852 ,C638_=_C853 ,C638_=_C890 ,C638_=_C905 ,C638_=_C918 ,C638_=_C943 ,\nC642_=_C648 ,C642_=_C649 ,C642_=_C675 ,C642_=_C684 ,C642_=_C696 ,C642_=_C725 ,\nC642_=_C732 ,C642_=_C797 ,C642_=_C806 ,C642_=_C808 ,C642_=_C809 ,C642_=_C820 ,\nC642_=_C824 ,C642_=_C841 ,C642_=_C851 ,C642_=_C890 ,C642_=_C911 ,C648_=_C649 ,\nC648_=_C675 ,C648_=_C684 ,C648_=_C696 ,C648_=_C722 ,C648_=_C725 ,C648_=_C732 ,\nC648_=_C797 ,C648_=_C808 ,C648_=_C809 ,C648_=_C820 ,C648_=_C824 ,C648_=_C851 ,\nC648_=_C877 ,C648_=_C905 ,C649_=_C675 ,C649_=_C684 ,C649_=_C686 ,C649_=_C696 ,\nC649_=_C725 ,C649_=_C732 ,C649_=_C760 ,C649_=_C797 ,C649_=_C808 ,C649_=_C809 ,\nC649_=_C815 ,C649_=_C820 ,C649_=_C824 ,C649_=_C849 ,C649_=_C851 ,C649_=_C854 ,\nC649_=_C890 ,C649_=_C913 ,C649_=_C939 ,C670_=_C675 ,C670_=_C686 ,C670_=_C732 ,\nC670_=_C750 ,C670_=_C752 ,C670_=_C777 ,C670_=_C803 ,C670_=_C820 ,C670_=_C840 ,\nC670_=_C841 ,C670_=_C854 ,C670_=_C911 ,C670_=_C924 ,C670_=_C927 ,C670_=_C939 ,\nC670_=_C943 ,C672_=_C697 ,C672_=_C725 ,C672_=_C735 ,C672_=_C750 ,C672_=_C760 ,\nC672_=_C783 ,C672_=_C808 ,C672_=_C840 ,C672_=_C849 ,C672_=_C852 ,C672_=_C854 ,\nC672_=_C905 ,C672_=_C911 ,C672_=_C913 ,C672_=_C918 ,C672_=_C929 ,C672_=_C943 ,\nC675_=_C684 ,C675_=_C696 ,C675_=_C725 ,C675_=_C732 ,C675_=_C777 ,C675_=_C797 ,\nC675_=_C804 ,C675_=_C808 ,C675_=_C809 ,C675_=_C820 ,C675_=_C822 ,C675_=_C824 ,\nC675_=_C851 ,C675_=_C877 ,C675_=_C943 ,C684_=_C696 ,C684_=_C725 ,C684_=_C727 ,\nC684_=_C732 ,C684_=_C752 ,C684_=_C792 ,C684_=_C797 ,C684_=_C804 ,C684_=_C808 ,\nC684_=_C809 ,C684_=_C820 ,C684_=_C824 ,C684_=_C849 ,C684_=_C851 ,C684_=_C911 ,\nC684_=_C913 ,C686_=_C732 ,C686_=_C752 ,C686_=_C755 ,C686_=_C803 ,C686_=_C820 ,\nC686_=_C849 ,C686_=_C854 ,C686_=_C890 ,C686_=_C911 ,C686_=_C913 ,C686_=_C924 ,\nC686_=_C929 ,C686_=_C939 ,C696_=_C697 ,C696_=_C725 ,C696_=_C732 ,C696_=_C782 ,\nC696_=_C797 ,C696_=_C803 ,C696_=_C808 ,C696_=_C809 ,C696_=_C820 ,C696_=_C824 ,\nC696_=_C834 ,C696_=_C851 ,C696_=_C890 ,C696_=_C899 ,C696_=_C905 ,C696_=_C918 ,\nC696_=_C927 ,C697_=_C735 ,C697_=_C750 ,C697_=_C755 ,C697_=_C760 ,C697_=_C783 ,\nC697_=_C803 ,C697_=_C806 ,C697_=_C849 ,C697_=_C852 ,C697_=_C905 ,C697_=_C918 ,\nC697_=_C943 ,C721_=_C722 ,C721_=_C724 ,C721_=_C727 ,C721_=_C750 ,C721_=_C792 ,\nC721_=_C798 ,C721_=_C806 ,C721_=_C815 ,C721_=_C820 ,C721_=_C822 ,C721_=_C834 ,\nC721_=_C840 ,C721_=_C841 ,C721_=_C875 ,C721_=_C877 ,C721_=_C890 ,C721_=_C929 ,\nC722_=_C755 ,C722_=_C777 ,C722_=_C782 ,C722_=_C815 ,C722_=_C824 ,C722_=_C834 ,\nC722_=_C840 ,C722_=_C841 ,C722_=_C851 ,C722_=_C853 ,C722_=_C899 ,C722_=_C913 ,\nC722_=_C927 ,C724_=_C725 ,C724_=_C727 ,C724_=_C792 ,C724_=_C798 ,C724_=_C806 ,\nC724_=_C808 ,C724_=_C815 ,C724_=_C822 ,C724_=_C834 ,C724_=_C853 ,C724_=_C854 ,\nC724_=_C875 ,C724_=_C877 ,C724_=_C890 ,C724_=_C899 ,C724_=_C929 ,C725_=_C732 ,\nC725_=_C735 ,C725_=_C752 ,C725_=_C797 ,C725_=_C806 ,C725_=_C808 ,C725_=_C809 ,\nC725_=_C820 ,C725_=_C822 ,C725_=_C824 ,C725_=_C851 ,C725_=_C929 ,C727_=_C752 ,\nC727_=_C783 ,C727_=_C792 ,C727_=_C798 ,C727_=_C806 ,C727_=_C815 ,C727_=_C822 ,\nC727_=_C834 ,C727_=_C841 ,C727_=_C854 ,C727_=_C875 ,C727_=_C877 ,C727_=_C890 ,\nC727_=_C905 ,C727_=_C913 ,C727_=_C929 ,C732_=_C797 ,C732_=_C808 ,C732_=_C809 ,\nC732_=_C820 ,C732_=_C824 ,C732_=_C834 ,C732_=_C840 ,C732_=_C849 ,C732_=_C851 ,\nC732_=_C854 ,C732_=_C890 ,C735_=_C750 ,C735_=_C760 ,C735_=_C783 ,C735_=_C798 ,\nC735_=_C809 ,C735_=_C849 ,C735_=_C852 ,C735_=_C905 ,C735_=_C918 ,C735_=_C929 ,\nC735_=_C943 ,C750_=_C760 ,C750_=_C783 ,C750_=_C820 ,C750_=_C840 ,C750_=_C849 ,\nC750_=_C851 ,C750_=_C852 ,C750_=_C875 ,C750_=_C905 ,C750_=_C918 ,C750_=_C927 ,\nC750_=_C943 ,C752_=_C803 ,C752_=_C806 ,C752_=_C809 ,C752_=_C849 ,C752_=_C854 ,\nC752_=_C875 ,C752_=_C911 ,C752_=_C918 ,C752_=_C924 ,C752_=_C939 ,C752_=_C943 ,\nC755_=_C777 ,C755_=_C782 ,C755_=_C792 ,C755_=_C798 ,C755_=_C806 ,C755_=_C822 ,\nC755_=_C840 ,C755_=_C841 ,C755_=_C849 ,C755_=_C853 ,C755_=_C877 ,C755_=_C899 ,\nC755_=_C905 ,C755_=_C927 ,C755_=_C939 ,C755_=_C943 ,C760_=_C783 ,C760_=_C822 ,\nC760_=_C849 ,C760_=_C852 ,C760_=_C905 ,C760_=_C918 ,C760_=_C924 ,C760_=_C939 ,\nC760_=_C943 ,C777_=_C782 ,C777_=_C798 ,C777_=_C804 ,C777_=_C840 ,C777_=_C841 ,\nC777_=_C853 ,C777_=_C877 ,C777_=_C899 ,C777_=_C911 ,C777_=_C918 ,C777_=_C924 ,\nC777_=_C927 ,C777_=_C929 ,C777_=_C943 ,C782_=_C783 ,C782_=_C797 ,C782_=_C803 ,\nC782_=_C804 ,C782_=_C840 ,C782_=_C841 ,C782_=_C853 ,C782_=_C899 ,C782_=_C911 ,\nC782_=_C927 ,C782_=_C939 ,C782_=_C943 ,C783_=_C797 ,C783_=_C806 ,C783_=_C840 ,\nC783_=_C841 ,C783_=_C849 ,C783_=_C852 ,C783_=_C854 ,C783_=_C899 ,C783_=_C905 ,\nC783_=_C913 ,C783_=_C918 ,C783_=_C939 ,C783_=_C943 ,C792_=_C798 ,C792_=_C806 ,\nC792_=_C809 ,C792_=_C815 ,C792_=_C822 ,C792_=_C834 ,C792_=_C875 ,C792_=_C877 ,\nC792_=_C890 ,C792_=_C899 ,C792_=_C905 ,C792_=_C929 ,C792_=_C943 ,C797_=_C798 ,\nC797_=_C804 ,C797_=_C806 ,C797_=_C808 ,C797_=_C809 ,C797_=_C820 ,C797_=_C824 ,\nC797_=_C851 ,C797_=_C853 ,C797_=_C854 ,C797_=_C899 ,C797_=_C913 ,C797_=_C943 ,\nC798_=_C806 ,C798_=_C815 ,C798_=_C822 ,C798_=_C834 ,C798_=_C875 ,C798_=_C877 ,\nC798_=_C890 ,C798_=_C918 ,C798_=_C929 ,C803_=_C804 ,C803_=_C854 ,C803_=_C890 ,\nC803_=_C911 ,C803_=_C924 ,C803_=_C939 ,C804_=_C875 ,C804_=_C913 ,C804_=_C924 ,\nC806_=_C815 ,C806_=_C822 ,C806_=_C834 ,C806_=_C849 ,C806_=_C853 ,C806_=_C854</w:t>
      </w:r>
    </w:p>
    <w:p>
      <w:pPr>
        <w:pStyle w:val="PreformattedText"/>
        <w:bidi w:val="0"/>
        <w:spacing w:before="0" w:after="0"/>
        <w:jc w:val="left"/>
        <w:rPr/>
      </w:pPr>
      <w:r>
        <w:rPr/>
        <w:t xml:space="preserve"> </w:t>
      </w:r>
      <w:r>
        <w:rPr/>
        <w:t>,\nC806_=_C875 ,C806_=_C877 ,C806_=_C890 ,C806_=_C899 ,C806_=_C911 ,C806_=_C929 ,\nC808_=_C809 ,C808_=_C820 ,C808_=_C824 ,C808_=_C851 ,C808_=_C852 ,C808_=_C899 ,\nC808_=_C911 ,C808_=_C924 ,C808_=_C927 ,C809_=_C820 ,C809_=_C822 ,C809_=_C824 ,\nC809_=_C851 ,C809_=_C875 ,C809_=_C924 ,C809_=_C943 ,C815_=_C822 ,C815_=_C834 ,\nC815_=_C849 ,C815_=_C851 ,C815_=_C852 ,C815_=_C875 ,C815_=_C877 ,C815_=_C890 ,\nC815_=_C913 ,C815_=_C918 ,C815_=_C929 ,C815_=_C939 ,C820_=_C824 ,C820_=_C834 ,\nC820_=_C840 ,C820_=_C849 ,C820_=_C851 ,C820_=_C854 ,C820_=_C890 ,C820_=_C899 ,\nC822_=_C834 ,C822_=_C875 ,C822_=_C877 ,C822_=_C890 ,C822_=_C905 ,C822_=_C929 ,\nC824_=_C834 ,C824_=_C840 ,C824_=_C851 ,C824_=_C852 ,C824_=_C924 ,C824_=_C939 ,\nC834_=_C841 ,C834_=_C875 ,C834_=_C877 ,C834_=_C890 ,C834_=_C918 ,C834_=_C927 ,\nC834_=_C929 ,C840_=_C841 ,C840_=_C852 ,C840_=_C853 ,C840_=_C854 ,C840_=_C899 ,\nC840_=_C911 ,C840_=_C927 ,C841_=_C849 ,C841_=_C853 ,C841_=_C854 ,C841_=_C899 ,\nC841_=_C905 ,C841_=_C913 ,C841_=_C927 ,C849_=_C852 ,C849_=_C854 ,C849_=_C890 ,\nC849_=_C905 ,C849_=_C911 ,C849_=_C918 ,C849_=_C927 ,C849_=_C939 ,C849_=_C943 ,\nC851_=_C875 ,C851_=_C877 ,C851_=_C927 ,C851_=_C939 ,C852_=_C877 ,C852_=_C899 ,\nC852_=_C905 ,C852_=_C911 ,C852_=_C918 ,C852_=_C943 ,C853_=_C854 ,C853_=_C890 ,\nC853_=_C899 ,C853_=_C927 ,C853_=_C929 ,C853_=_C943 ,C854_=_C890 ,C854_=_C899 ,\nC854_=_C905 ,C854_=_C911 ,C854_=_C913 ,C854_=_C924 ,C854_=_C939 ,C875_=_C877 ,\nC875_=_C890 ,C875_=_C927 ,C875_=_C929 ,C875_=_C943 ,C877_=_C890 ,C877_=_C905 ,\nC877_=_C918 ,C877_=_C929 ,C890_=_C905 ,C890_=_C918 ,C890_=_C927 ,C890_=_C929 ,\nC899_=_C927 ,C905_=_C913 ,C905_=_C918 ,C905_=_C943 ,C911_=_C924 ,C911_=_C939 ,\nC911_=_C943 ,C913_=_C943 ,C918_=_C927 ,C918_=_C943 ,C924_=_C939 ,C924_=_C943 ,\nC927_=_C929 ,C927_=_C939 ,C927_=_C943 ,C939_=_C943 ,"];87[shape=box, label="id:87 level: 5\n154: C42 C214 C231 C246 C259 \nC264 C292 C293 C308 C313 C315 \nC316 C317 C319 C322 C328 C330 \nC338 C357 C373 C376 C379 C381 \nC383 C403 C405 C414 C425 C434 \nC441 C450 C452 C454 C465 C472 \nC473 C478 C481 C484 C488 C493 \nC495 C505 C512 C517 C518 C519 \nC521 C531 C541 C551 C558 C560 \nC575 C576 C579 C592 C599 C607 \nC612 C628 C640 C643 C648 C650 \nC663 C677 C678 C680 C683 C690 \nC692 C693 C694 C695 C700 C701 \nC707 C708 C709 C710 C723 C725 \nC727 C731 C734 C737 C738 C740 \nC748 C749 C753 C756 C758 C763 \nC769 C770 C773 C775 C777 C783 \nC788 C794 C796 C802 C803 C804 \nC809 C811 C812 C814 C822 C827 \nC841 C843 C847 C849 C853 C854 \nC855 C856 C858 C860 C863 C871 \nC878 C882 C883 C884 C887 C888 \nC891 C892 C894 C901 C903 C905 \nC906 C913 C914 C915 C921 C922 \nC923 C924 C926 C930 C931 C935 \nC940 C943 C945 C946 C949 \n2783: C42_=_C293( C42 C293 ) C42_=_C313( C42 C313 ) C42_=_C322( C42 C322 ) C42_=_C425( C42 C425 ) C42_=_C473( C42 C473 ) \nC42_=_C495( C42 C495 ) C42_=_C518( C42 C518 ) C42_=_C519( C42 C519 ) C42_=_C521( C42 C521 ) C42_=_C531( C42 C531 ) C42_=_C607( C42 C607 ) \nC42_=_C612( C42 C612 ) C42_=_C628( C42 C628 ) C42_=_C648( C42 C648 ) C42_=_C663( C42 C663 ) C42_=_C708( C42 C708 ) C42_=_C727( C42 C727 ) \nC42_=_C822( C42 C822 ) C42_=_C843( C42 C843 ) C42_=_C883( C42 C883 ) C42_=_C891( C42 C891 ) C42_=_C931( C42 C931 ) C42_=_C940( C42 C940 ) \nC214_=_C231( C214 C231 ) C214_=_C308( C214 C308 ) C214_=_C316( C214 C316 ) C214_=_C319( C214 C319 ) C214_=_C322( C214 C322 ) C214_=_C379( C214 C379 ) \nC214_=_C472( C214 C472 ) C214_=_C478( C214 C478 ) C214_=_C579( C214 C579 ) C214_=_C640( C214 C640 ) C214_=_C683( C214 C683 ) C214_=_C695( C214 C695 ) \nC214_=_C700( C214 C700 ) C214_=_C701( C214 C701 ) C214_=_C723( C214 C723 ) C214_=_C738( C214 C738 ) C214_=_C740( C214 C740 ) C214_=_C777( C214 C777 ) \nC214_=_C804( C214 C804 ) C214_=_C809( C214 C809 ) C214_=_C871( C214 C871 ) C214_=_C878( C214 C878 ) C214_=_C915( C214 C915 ) C214_=_C924( C214 C924 ) \nC231_=_C308( C231 C308 ) C231_=_C316( C231 C316 ) C231_=_C319( C231 C319 ) C231_=_C330( C231 C330 ) C231_=_C373( C231 C373 ) C231_=_C472( C231 C472 ) \nC231_=_C579( C231 C579 ) C231_=_C640( C231 C640 ) C231_=_C683( C231 C683 ) C231_=_C694( C231 C694 ) C231_=_C710( C231 C710 ) C231_=_C723( C231 C723 ) \nC231_=_C738( C231 C738 ) C231_=_C740( C231 C740 ) C231_=_C777( C231 C777 ) C231_=_C804( C231 C804 ) C231_=_C871( C231 C871 ) C231_=_C878( C231 C878 ) \nC231_=_C906( C231 C906 ) C231_=_C915( C231 C915 ) C231_=_C924( C231 C924 ) C231_=_C945( C231 C945 ) C246_=_C292( C246 C292 ) C246_=_C381( C246 C381 ) \nC246_=_C403( C246 C403 ) C246_=_C434( C246 C434 ) C246_=_C454( C246 C454 ) C246_=_C478( C246 C478 ) C246_=_C643( C246 C643 ) C246_=_C678( C246 C678 ) \nC246_=_C692( C246 C692 ) C246_=_C701( C246 C701 ) C246_=_C756( C246 C756 ) C246_=_C812( C246 C812 ) C246_=_C860( C246 C860 ) C246_=_C863( C246 C863 ) \nC246_=_C888( C246 C888 ) C246_=_C891( C246 C891 ) C246_=_C892( C246 C892 ) C246_=_C913( C246 C913 ) C246_=_C923( C246 C923 ) C246_=_C930( C246 C930 ) \nC246_=_C943( C246 C943 ) C246_=_C945( C246 C945 ) C259_=_C328( C259 C328 ) C259_=_C376( C259 C376 ) C259_=_C383( C259 C383 ) C259_=_C405( C259 C405 ) \nC259_=_C414( C259 C414 ) C259_=_C450( C259 C450 ) C259_=_C465( C259 C465 ) C259_=_C484( C259 C484 ) C259_=_C488( C259 C488 ) C259_=_C505( C259 C505 ) \nC259_=_C541( C259 C541 ) C259_=_C558( C259 C558 ) C259_=_C650( C259 C650 ) C259_=_C677( C259 C677 ) C259_=_C695( C259 C695 ) C259_=_C731( C259 C731 ) \nC259_=_C788( C259 C788 ) C259_=_C794( C259 C794 ) C259_=_C811( C259 C811 ) C259_=_C849( C259 C849 ) C259_=_C856( C259 C856 ) C259_=_C887( C259 C887 ) \nC259_=_C892( C259 C892 ) C259_=_C901( C259 C901 ) C259_=_C914( C259 C914 ) C259_=_C935( C259 C935 ) C259_=_C949( C259 C949 ) C264_=_C373( C264 C373 ) \nC264_=_C441( C264 C441 ) C264_=_C450( C264 C450 ) C264_=_C484( C264 C484 ) C264_=_C551( C264 C551 ) C264_=_C576( C264 C576 ) C264_=_C700( C264 C700 ) \nC264_=_C707( C264 C707 ) C264_=_C723( C264 C723 ) C264_=_C727( C264 C727 ) C264_=_C734( C264 C734 ) C264_=_C748( C264 C748 ) C264_=_C749( C264 C749 ) \nC264_=_C753( C264 C753 ) C264_=_C763( C264 C763 ) C264_=_C773( C264 C773 ) C264_=_C775( C264 C775 ) C264_=_C783( C264 C783 ) C264_=_C814( C264 C814 ) \nC264_=_C841( C264 C841 ) C264_=_C843( C264 C843 ) C264_=_C847( C264 C847 ) C264_=_C853( C264 C853 ) C264_=_C854( C264 C854 ) C264_=_C860( C264 C860 ) \nC264_=_C887( C264 C887 ) C264_=_C901( C264 C901 ) C264_=_C903( C264 C903 ) C264_=_C905( C264 C905 ) C264_=_C913( C264 C913 ) C264_=_C914( C264 C914 ) \nC264_=_C921( C264 C921 ) C264_=_C946( C264 C946 ) C292_=_C293( C292 C293 ) C292_=_C313( C292 C313 ) C292_=_C403( C292 C403 ) C292_=_C434( C292 C434 ) \nC292_=_C454( C292 C454 ) C292_=_C478( C292 C478 ) C292_=_C643( C292 C643 ) C292_=_C648( C292 C648 ) C292_=_C678( C292 C678 ) C292_=_C692( C292 C692 ) \nC292_=_C693( C292 C693 ) C292_=_C701( C292 C701 ) C292_=_C725( C292 C725 ) C292_=_C756( C292 C756 ) C292_=_C763( C292 C763 ) C292_=_C809( C292 C809 ) \nC292_=_C812( C292 C812 ) C292_=_C849( C292 C849 ) C292_=_C860( C292 C860 ) C292_=_C863( C292 C863 ) C292_=_C913( C292 C913 ) C292_=_C923( C292 C923 ) \nC292_=_C930( C292 C930 ) C292_=_C943( C292 C943 ) C292_=_C945( C292 C945 ) C293_=_C313( C293 C313 ) C293_=_C322( C293 C322 ) C293_=_C425( C293 C425 ) \nC293_=_C473( C293 C473 ) C293_=_C495( C293 C495 ) C293_=_C518( C293 C518 ) C293_=_C519( C293 C519 ) C293_=_C521( C293 C521 ) C293_=_C531( C293 C531 ) \nC293_=_C607( C293 C607 ) C293_=_C612( C293 C612 ) C293_=_C628( C293 C628 ) C293_=_C648( C293 C648 ) C293_=_C663( C293 C663 ) C293_=_C680( C293 C680 ) \nC293_=_C692( C293 C692 ) C293_=_C693( C293 C693 ) C293_=_C694( C293 C694 ) C293_=_C701( C293 C701 ) C293_=_C708( C293 C708 ) C293_=_C763( C293 C763 ) \nC293_=_C843( C293 C843 ) C293_=_C849( C293 C849 ) C293_=_C882( C293 C882 ) C293_=_C883( C293 C883 ) C293_=_C891( C293 C891 ) C293_=_C930( C293 C930 ) \nC293_=_C931( C293 C931 ) C293_=_C940( C293 C940 ) C308_=_C316( C308 C316 ) C308_=_C319( C308 C319 ) C308_=_C472( C308 C472 ) C308_=_C579( C308 C579 ) \nC308_=_C640( C308 C640 ) C308_=_C643( C308 C643 ) C308_=_C683( C308 C683 ) C308_=_C708( C308 C708 ) C308_=_C723( C308 C723 ) C308_=_C738( C308 C738 ) \nC308_=_C740( C308 C740 ) C308_=_C775( C308 C775 ) C308_=_C777( C308 C777 ) C308_=_C788( C308 C788 ) C308_=_C804( C308 C804 ) C308_=_C871( C308 C871 ) \nC308_=_C878( C308 C878 ) C308_=_C888( C308 C888 ) C308_=_C913( C308 C913 ) C308_=_C915( C308 C915 ) C308_=_C921( C308 C921 ) C308_=_C924( C308 C924 ) \nC308_=_C946( C308 C946 ) C313_=_C322( C313 C322 ) C313_=_C425( C313 C425 ) C313_=_C473( C313 C473 ) C313_=_C478( C313 C478 ) C313_=_C495( C313 C495 ) \nC313_=_C518( C313 C518 ) C313_=_C519( C313 C519 ) C313_=_C521( C313 C521 ) C313_=_C531( C313 C531 ) C313_=_C560( C313 C560 ) C313_=_C607( C313 C607 ) \nC313_=_C612( C313 C612 ) C313_=_C628( C313 C628 ) C313_=_C648( C313 C648 ) C313_=_C663( C313 C663 ) C313_=_C708( C313 C708 ) C313_=_C725( C313 C725 ) \nC313_=_C796( C313 C796 ) C313_=_C809( C313 C809 ) C313_=_C812( C313 C812 ) C313_=_C843( C313 C843 ) C313_=_C883( C313 C883 ) C313_=_C891( C313 C891 ) \nC313_=_C931( C313 C931 ) C313_=_C940( C313 C940 ) C313_=_C949( C313 C949 ) C315_=_C319( C315 C319 ) C315_=_C330( C315 C330 ) C315_=_C357( C315 C357 ) \nC315_=_C450( C315 C450 ) C315_=_C452( C315 C452 ) C315_=_C517( C315 C517 ) C315_=_C560( C315 C560 ) C315_=_C575( C315 C575 ) C315_=_C576( C315 C576 ) \nC315_=_C599( C315 C599 ) C315_=_C650( C315 C650 ) C315_=_C690( C315 C690 ) C315_=_C710( C315 C710 ) C315_=_C737( C315 C737 ) C315_=_C748( C315 C748 ) \nC315_=_C758( C315 C758 ) C315_=_C763( C315 C763 ) C315_=_C769( C315 C769 ) C315_=_C802( C315 C802 ) C315_=_C827( C315 C827 ) C315_=_C853( C315 C853 ) \nC315_=_C858( C315 C858 ) C315_=_C882( C315 C882 ) C316_=_C317( C316 C317 ) C316_=_C319( C316 C319 ) C316_=_C338( C316 C338 ) C316_=_C379( C316 C379 ) \nC316_=_C381( C316 C381 ) C316_=_C472( C316 C472 ) C316_=_C481( C316 C481 ) C316_=_C493( C316 C493 ) C316_=_C512( C316 C512 ) C316_=_C579( C316</w:t>
      </w:r>
    </w:p>
    <w:p>
      <w:pPr>
        <w:pStyle w:val="PreformattedText"/>
        <w:bidi w:val="0"/>
        <w:spacing w:before="0" w:after="0"/>
        <w:jc w:val="left"/>
        <w:rPr/>
      </w:pPr>
      <w:r>
        <w:rPr/>
        <w:t xml:space="preserve"> </w:t>
      </w:r>
      <w:r>
        <w:rPr/>
        <w:t>C579 ) \nC316_=_C592( C316 C592 ) C316_=_C599( C316 C599 ) C316_=_C612( C316 C612 ) C316_=_C640( C316 C640 ) C316_=_C680( C316 C680 ) C316_=_C683( C316 C683 ) \nC316_=_C693( C316 C693 ) C316_=_C694( C316 C694 ) C316_=_C695( C316 C695 ) C316_=_C700( C316 C700 ) C316_=_C709( C316 C709 ) C316_=_C723( C316 C723 ) \nC316_=_C725( C316 C725 ) C316_=_C738( C316 C738 ) C316_=_C740( C316 C740 ) C316_=_C758( C316 C758 ) C316_=_C770( C316 C770 ) C316_=_C777( C316 C777 ) \nC316_=_C794( C316 C794 ) C316_=_C796( C316 C796 ) C316_=_C803( C316 C803 ) C316_=_C804( C316 C804 ) C316_=_C809( C316 C809 ) C316_=_C822( C316 C822 ) \nC316_=_C827( C316 C827 ) C316_=_C855( C316 C855 ) C316_=_C858( C316 C858 ) C316_=_C871( C316 C871 ) C316_=_C878( C316 C878 ) C316_=_C884( C316 C884 ) \nC316_=_C887( C316 C887 ) C316_=_C888( C316 C888 ) C316_=_C892( C316 C892 ) C316_=_C894( C316 C894 ) C316_=_C906( C316 C906 ) C316_=_C915( C316 C915 ) \nC316_=_C922( C316 C922 ) C316_=_C924( C316 C924 ) C316_=_C926( C316 C926 ) C316_=_C930( C316 C930 ) C317_=_C338( C317 C338 ) C317_=_C381( C317 C381 ) \nC317_=_C481( C317 C481 ) C317_=_C512( C317 C512 ) C317_=_C592( C317 C592 ) C317_=_C612( C317 C612 ) C317_=_C680( C317 C680 ) C317_=_C683( C317 C683 ) \nC317_=_C694( C317 C694 ) C317_=_C700( C317 C700 ) C317_=_C709( C317 C709 ) C317_=_C725( C317 C725 ) C317_=_C770( C317 C770 ) C317_=_C809( C317 C809 ) \nC317_=_C812( C317 C812 ) C317_=_C822( C317 C822 ) C317_=_C827( C317 C827 ) C317_=_C855( C317 C855 ) C317_=_C887( C317 C887 ) C317_=_C905( C317 C905 ) \nC317_=_C906( C317 C906 ) C317_=_C926( C317 C926 ) C319_=_C472( C319 C472 ) C319_=_C579( C319 C579 ) C319_=_C640( C319 C640 ) C319_=_C683( C319 C683 ) \nC319_=_C723( C319 C723 ) C319_=_C738( C319 C738 ) C319_=_C740( C319 C740 ) C319_=_C777( C319 C777 ) C319_=_C804( C319 C804 ) C319_=_C811( C319 C811 ) \nC319_=_C812( C319 C812 ) C319_=_C849( C319 C849 ) C319_=_C854( C319 C854 ) C319_=_C871( C319 C871 ) C319_=_C878( C319 C878 ) C319_=_C901( C319 C901 ) \nC319_=_C915( C319 C915 ) C319_=_C924( C319 C924 ) C322_=_C425( C322 C425 ) C322_=_C473( C322 C473 ) C322_=_C478( C322 C478 ) C322_=_C495( C322 C495 ) \nC322_=_C518( C322 C518 ) C322_=_C519( C322 C519 ) C322_=_C521( C322 C521 ) C322_=_C531( C322 C531 ) C322_=_C607( C322 C607 ) C322_=_C612( C322 C612 ) \nC322_=_C628( C322 C628 ) C322_=_C648( C322 C648 ) C322_=_C663( C322 C663 ) C322_=_C701( C322 C701 ) C322_=_C708( C322 C708 ) C322_=_C740( C322 C740 ) \nC322_=_C843( C322 C843 ) C322_=_C883( C322 C883 ) C322_=_C891( C322 C891 ) C322_=_C931( C322 C931 ) C322_=_C935( C322 C935 ) C322_=_C940( C322 C940 ) \nC328_=_C376( C328 C376 ) C328_=_C383( C328 C383 ) C328_=_C405( C328 C405 ) C328_=_C414( C328 C414 ) C328_=_C465( C328 C465 ) C328_=_C484( C328 C484 ) \nC328_=_C488( C328 C488 ) C328_=_C505( C328 C505 ) C328_=_C521( C328 C521 ) C328_=_C541( C328 C541 ) C328_=_C558( C328 C558 ) C328_=_C579( C328 C579 ) \nC328_=_C650( C328 C650 ) C328_=_C677( C328 C677 ) C328_=_C707( C328 C707 ) C328_=_C731( C328 C731 ) C328_=_C788( C328 C788 ) C328_=_C811( C328 C811 ) \nC328_=_C847( C328 C847 ) C328_=_C849( C328 C849 ) C328_=_C856( C328 C856 ) C328_=_C914( C328 C914 ) C328_=_C915( C328 C915 ) C328_=_C926( C328 C926 ) \nC328_=_C935( C328 C935 ) C328_=_C949( C328 C949 ) C330_=_C357( C330 C357 ) C330_=_C452( C330 C452 ) C330_=_C517( C330 C517 ) C330_=_C560( C330 C560 ) \nC330_=_C575( C330 C575 ) C330_=_C576( C330 C576 ) C330_=_C690( C330 C690 ) C330_=_C694( C330 C694 ) C330_=_C710( C330 C710 ) C330_=_C737( C330 C737 ) \nC330_=_C748( C330 C748 ) C330_=_C753( C330 C753 ) C330_=_C769( C330 C769 ) C330_=_C777( C330 C777 ) C330_=_C802( C330 C802 ) C330_=_C827( C330 C827 ) \nC330_=_C853( C330 C853 ) C330_=_C882( C330 C882 ) C330_=_C906( C330 C906 ) C330_=_C921( C330 C921 ) C338_=_C379( C338 C379 ) C338_=_C381( C338 C381 ) \nC338_=_C481( C338 C481 ) C338_=_C493( C338 C493 ) C338_=_C512( C338 C512 ) C338_=_C592( C338 C592 ) C338_=_C612( C338 C612 ) C338_=_C680( C338 C680 ) \nC338_=_C683( C338 C683 ) C338_=_C694( C338 C694 ) C338_=_C700( C338 C700 ) C338_=_C709( C338 C709 ) C338_=_C725( C338 C725 ) C338_=_C770( C338 C770 ) \nC338_=_C773( C338 C773 ) C338_=_C809( C338 C809 ) C338_=_C812( C338 C812 ) C338_=_C822( C338 C822 ) C338_=_C827( C338 C827 ) C338_=_C855( C338 C855 ) \nC338_=_C887( C338 C887 ) C338_=_C905( C338 C905 ) C338_=_C906( C338 C906 ) C338_=_C926( C338 C926 ) C357_=_C373( C357 C373 ) C357_=_C425( C357 C425 ) \nC357_=_C452( C357 C452 ) C357_=_C493( C357 C493 ) C357_=_C517( C357 C517 ) C357_=_C518( C357 C518 ) C357_=_C541( C357 C541 ) C357_=_C560( C357 C560 ) \nC357_=_C575( C357 C575 ) C357_=_C576( C357 C576 ) C357_=_C690( C357 C690 ) C357_=_C710( C357 C710 ) C357_=_C725( C357 C725 ) C357_=_C737( C357 C737 ) \nC357_=_C748( C357 C748 ) C357_=_C769( C357 C769 ) C357_=_C794( C357 C794 ) C357_=_C802( C357 C802 ) C357_=_C822( C357 C822 ) C357_=_C827( C357 C827 ) \nC357_=_C843( C357 C843 ) C357_=_C853( C357 C853 ) C357_=_C858( C357 C858 ) C357_=_C882( C357 C882 ) C357_=_C915( C357 C915 ) C357_=_C943( C357 C943 ) \nC373_=_C441( C373 C441 ) C373_=_C450( C373 C450 ) C373_=_C517( C373 C517 ) C373_=_C551( C373 C551 ) C373_=_C707( C373 C707 ) C373_=_C727( C373 C727 ) \nC373_=_C734( C373 C734 ) C373_=_C749( C373 C749 ) C373_=_C753( C373 C753 ) C373_=_C763( C373 C763 ) C373_=_C773( C373 C773 ) C373_=_C775( C373 C775 ) \nC373_=_C783( C373 C783 ) C373_=_C804( C373 C804 ) C373_=_C814( C373 C814 ) C373_=_C822( C373 C822 ) C373_=_C841( C373 C841 ) C373_=_C843( C373 C843 ) \nC373_=_C847( C373 C847 ) C373_=_C854( C373 C854 ) C373_=_C860( C373 C860 ) C373_=_C871( C373 C871 ) C373_=_C901( C373 C901 ) C373_=_C903( C373 C903 ) \nC373_=_C905( C373 C905 ) C373_=_C913( C373 C913 ) C373_=_C921( C373 C921 ) C373_=_C945( C373 C945 ) C373_=_C946( C373 C946 ) C376_=_C383( C376 C383 ) \nC376_=_C405( C376 C405 ) C376_=_C414( C376 C414 ) C376_=_C465( C376 C465 ) C376_=_C484( C376 C484 ) C376_=_C488( C376 C488 ) C376_=_C505( C376 C505 ) \nC376_=_C521( C376 C521 ) C376_=_C541( C376 C541 ) C376_=_C558( C376 C558 ) C376_=_C579( C376 C579 ) C376_=_C650( C376 C650 ) C376_=_C677( C376 C677 ) \nC376_=_C700( C376 C700 ) C376_=_C707( C376 C707 ) C376_=_C731( C376 C731 ) C376_=_C788( C376 C788 ) C376_=_C811( C376 C811 ) C376_=_C812( C376 C812 ) \nC376_=_C849( C376 C849 ) C376_=_C856( C376 C856 ) C376_=_C878( C376 C878 ) C376_=_C882( C376 C882 ) C376_=_C883( C376 C883 ) C376_=_C914( C376 C914 ) \nC376_=_C915( C376 C915 ) C376_=_C935( C376 C935 ) C376_=_C949( C376 C949 ) C379_=_C493( C379 C493 ) C379_=_C599( C379 C599 ) C379_=_C693( C379 C693 ) \nC379_=_C695( C379 C695 ) C379_=_C700( C379 C700 ) C379_=_C758( C379 C758 ) C379_=_C794( C379 C794 ) C379_=_C796( C379 C796 ) C379_=_C803( C379 C803 ) \nC379_=_C809( C379 C809 ) C379_=_C858( C379 C858 ) C379_=_C884( C379 C884 ) C379_=_C888( C379 C888 ) C379_=_C892( C379 C892 ) C379_=_C894( C379 C894 ) \nC379_=_C901( C379 C901 ) C379_=_C922( C379 C922 ) C379_=_C924( C379 C924 ) C379_=_C926( C379 C926 ) C379_=_C930( C379 C930 ) C381_=_C465( C381 C465 ) \nC381_=_C481( C381 C481 ) C381_=_C512( C381 C512 ) C381_=_C519( C381 C519 ) C381_=_C551( C381 C551 ) C381_=_C560( C381 C560 ) C381_=_C592( C381 C592 ) \nC381_=_C612( C381 C612 ) C381_=_C650( C381 C650 ) C381_=_C680( C381 C680 ) C381_=_C694( C381 C694 ) C381_=_C700( C381 C700 ) C381_=_C709( C381 C709 ) \nC381_=_C725( C381 C725 ) C381_=_C749( C381 C749 ) C381_=_C769( C381 C769 ) C381_=_C770( C381 C770 ) C381_=_C809( C381 C809 ) C381_=_C811( C381 C811 ) \nC381_=_C822( C381 C822 ) C381_=_C827( C381 C827 ) C381_=_C841( C381 C841 ) C381_=_C849( C381 C849 ) C381_=_C855( C381 C855 ) C381_=_C887( C381 C887 ) \nC381_=_C888( C381 C888 ) C381_=_C906( C381 C906 ) C381_=_C921( C381 C921 ) C381_=_C926( C381 C926 ) C383_=_C405( C383 C405 ) C383_=_C414( C383 C414 ) \nC383_=_C465( C383 C465 ) C383_=_C484( C383 C484 ) C383_=_C488( C383 C488 ) C383_=_C505( C383 C505 ) C383_=_C521( C383 C521 ) C383_=_C541( C383 C541 ) \nC383_=_C558( C383 C558 ) C383_=_C579( C383 C579 ) C383_=_C650( C383 C650 ) C383_=_C677( C383 C677 ) C383_=_C707( C383 C707 ) C383_=_C710( C383 C710 ) \nC383_=_C731( C383 C731 ) C383_=_C748( C383 C748 ) C383_=_C788( C383 C788 ) C383_=_C811( C383 C811 ) C383_=_C812( C383 C812 ) C383_=_C843( C383 C843 ) \nC383_=_C849( C383 C849 ) C383_=_C856( C383 C856 ) C383_=_C882( C383 C882 ) C383_=_C883( C383 C883 ) C383_=_C914( C383 C914 ) C383_=_C935( C383 C935 ) \nC383_=_C949( C383 C949 ) C403_=_C434( C403 C434 ) C403_=_C454( C403 C454 ) C403_=_C478( C403 C478 ) C403_=_C505( C403 C505 ) C403_=_C643( C403 C643 ) \nC403_=_C678( C403 C678 ) C403_=_C692( C403 C692 ) C403_=_C693( C403 C693 ) C403_=_C701( C403 C701 ) C403_=_C756( C403 C756 ) C403_=_C812( C403 C812 ) \nC403_=_C853( C403 C853 ) C403_=_C860( C403 C860 ) C403_=_C863( C403 C863 ) C403_=_C894( C403 C894 ) C403_=_C913( C403 C913 ) C403_=_C923( C403 C923 ) \nC403_=_C930( C403 C930 ) C403_=_C940( C403 C940 ) C403_=_C943( C403 C943 ) C403_=_C945( C403 C945 ) C403_=_C949( C403 C949 ) C405_=_C414( C405 C414 ) \nC405_=_C465( C405 C465 ) C405_=_C484( C405 C484 ) C405_=_C488( C405 C488 ) C405_=_C505( C405 C505 ) C405_=_C541( C405 C541 ) C405_=_C558( C405 C558 ) \nC405_=_C648( C405 C648 ) C405_=_C650( C405 C650 ) C405_=_C677( C405 C677 ) C405_=_C731( C405 C731 ) C405_=_C788( C405 C788 ) C405_=_C794( C405 C794 ) \nC405_=_C811( C405 C811 ) C405_=_C849( C405 C849 ) C405_=_C855( C405 C855 ) C405_=_C856( C405 C856 ) C405_=_C863( C405 C863 ) C405_=_C887( C405 C887 ) \nC405_=_C914( C405 C914 ) C405_=_C935( C405 C935 ) C405_=_C946( C405 C946 ) C405_=_C949( C405 C949 ) C414_=_C465( C414 C465 ) C414_=_C484( C414 C484 ) \nC414_=_C488( C414 C488 ) C414_=_C505( C414 C505 ) C414_=_C531( C414 C531 ) C414_=_C541( C414 C541 ) C414_=_C558( C414 C558 ) C414_=_C575( C414 C575 ) \nC414_=_C576( C414 C576 ) C414_=_C650( C414 C650 ) C414_=_C677( C414 C677 ) C414_=_C723( C414 C723 ) C414_=_C731( C414 C731 ) C414_=_C788( C414 C788 ) \nC414_=_C811(</w:t>
      </w:r>
    </w:p>
    <w:p>
      <w:pPr>
        <w:pStyle w:val="PreformattedText"/>
        <w:bidi w:val="0"/>
        <w:spacing w:before="0" w:after="0"/>
        <w:jc w:val="left"/>
        <w:rPr/>
      </w:pPr>
      <w:r>
        <w:rPr/>
        <w:t xml:space="preserve"> </w:t>
      </w:r>
      <w:r>
        <w:rPr/>
        <w:t>C414 C811 ) C414_=_C849( C414 C849 ) C414_=_C856( C414 C856 ) C414_=_C858( C414 C858 ) C414_=_C891( C414 C891 ) C414_=_C913( C414 C913 ) \nC414_=_C914( C414 C914 ) C414_=_C915( C414 C915 ) C414_=_C926( C414 C926 ) C414_=_C935( C414 C935 ) C414_=_C949( C414 C949 ) C425_=_C473( C425 C473 ) \nC425_=_C493( C425 C493 ) C425_=_C495( C425 C495 ) C425_=_C518( C425 C518 ) C425_=_C519( C425 C519 ) C425_=_C521( C425 C521 ) C425_=_C531( C425 C531 ) \nC425_=_C541( C425 C541 ) C425_=_C551( C425 C551 ) C425_=_C607( C425 C607 ) C425_=_C612( C425 C612 ) C425_=_C628( C425 C628 ) C425_=_C640( C425 C640 ) \nC425_=_C648( C425 C648 ) C425_=_C663( C425 C663 ) C425_=_C708( C425 C708 ) C425_=_C725( C425 C725 ) C425_=_C753( C425 C753 ) C425_=_C794( C425 C794 ) \nC425_=_C802( C425 C802 ) C425_=_C843( C425 C843 ) C425_=_C858( C425 C858 ) C425_=_C883( C425 C883 ) C425_=_C891( C425 C891 ) C425_=_C931( C425 C931 ) \nC425_=_C940( C425 C940 ) C434_=_C454( C434 C454 ) C434_=_C478( C434 C478 ) C434_=_C599( C434 C599 ) C434_=_C640( C434 C640 ) C434_=_C643( C434 C643 ) \nC434_=_C663( C434 C663 ) C434_=_C678( C434 C678 ) C434_=_C692( C434 C692 ) C434_=_C701( C434 C701 ) C434_=_C737( C434 C737 ) C434_=_C756( C434 C756 ) \nC434_=_C777( C434 C777 ) C434_=_C802( C434 C802 ) C434_=_C812( C434 C812 ) C434_=_C855( C434 C855 ) C434_=_C860( C434 C860 ) C434_=_C863( C434 C863 ) \nC434_=_C891( C434 C891 ) C434_=_C906( C434 C906 ) C434_=_C913( C434 C913 ) C434_=_C922( C434 C922 ) C434_=_C923( C434 C923 ) C434_=_C930( C434 C930 ) \nC434_=_C943( C434 C943 ) C434_=_C945( C434 C945 ) C434_=_C946( C434 C946 ) C434_=_C949( C434 C949 ) C441_=_C450( C441 C450 ) C441_=_C481( C441 C481 ) \nC441_=_C551( C441 C551 ) C441_=_C607( C441 C607 ) C441_=_C707( C441 C707 ) C441_=_C727( C441 C727 ) C441_=_C734( C441 C734 ) C441_=_C749( C441 C749 ) \nC441_=_C753( C441 C753 ) C441_=_C763( C441 C763 ) C441_=_C769( C441 C769 ) C441_=_C773( C441 C773 ) C441_=_C775( C441 C775 ) C441_=_C783( C441 C783 ) \nC441_=_C809( C441 C809 ) C441_=_C814( C441 C814 ) C441_=_C827( C441 C827 ) C441_=_C841( C441 C841 ) C441_=_C847( C441 C847 ) C441_=_C854( C441 C854 ) \nC441_=_C856( C441 C856 ) C441_=_C860( C441 C860 ) C441_=_C883( C441 C883 ) C441_=_C901( C441 C901 ) C441_=_C903( C441 C903 ) C441_=_C905( C441 C905 ) \nC441_=_C913( C441 C913 ) C441_=_C915( C441 C915 ) C441_=_C921( C441 C921 ) C441_=_C946( C441 C946 ) C450_=_C493( C450 C493 ) C450_=_C521( C450 C521 ) \nC450_=_C551( C450 C551 ) C450_=_C599( C450 C599 ) C450_=_C628( C450 C628 ) C450_=_C650( C450 C650 ) C450_=_C695( C450 C695 ) C450_=_C707( C450 C707 ) \nC450_=_C727( C450 C727 ) C450_=_C734( C450 C734 ) C450_=_C749( C450 C749 ) C450_=_C753( C450 C753 ) C450_=_C758( C450 C758 ) C450_=_C763( C450 C763 ) \nC450_=_C773( C450 C773 ) C450_=_C775( C450 C775 ) C450_=_C783( C450 C783 ) C450_=_C814( C450 C814 ) C450_=_C841( C450 C841 ) C450_=_C847( C450 C847 ) \nC450_=_C853( C450 C853 ) C450_=_C854( C450 C854 ) C450_=_C858( C450 C858 ) C450_=_C860( C450 C860 ) C450_=_C884( C450 C884 ) C450_=_C887( C450 C887 ) \nC450_=_C892( C450 C892 ) C450_=_C901( C450 C901 ) C450_=_C903( C450 C903 ) C450_=_C905( C450 C905 ) C450_=_C913( C450 C913 ) C450_=_C921( C450 C921 ) \nC450_=_C943( C450 C943 ) C450_=_C946( C450 C946 ) C452_=_C472( C452 C472 ) C452_=_C517( C452 C517 ) C452_=_C560( C452 C560 ) C452_=_C575( C452 C575 ) \nC452_=_C576( C452 C576 ) C452_=_C643( C452 C643 ) C452_=_C690( C452 C690 ) C452_=_C695( C452 C695 ) C452_=_C709( C452 C709 ) C452_=_C710( C452 C710 ) \nC452_=_C725( C452 C725 ) C452_=_C737( C452 C737 ) C452_=_C748( C452 C748 ) C452_=_C753( C452 C753 ) C452_=_C769( C452 C769 ) C452_=_C788( C452 C788 ) \nC452_=_C802( C452 C802 ) C452_=_C827( C452 C827 ) C452_=_C841( C452 C841 ) C452_=_C853( C452 C853 ) C452_=_C855( C452 C855 ) C452_=_C882( C452 C882 ) \nC452_=_C894( C452 C894 ) C452_=_C915( C452 C915 ) C452_=_C922( C452 C922 ) C452_=_C924( C452 C924 ) C452_=_C926( C452 C926 ) C454_=_C478( C454 C478 ) \nC454_=_C643( C454 C643 ) C454_=_C678( C454 C678 ) C454_=_C692( C454 C692 ) C454_=_C701( C454 C701 ) C454_=_C756( C454 C756 ) C454_=_C811( C454 C811 ) \nC454_=_C812( C454 C812 ) C454_=_C847( C454 C847 ) C454_=_C849( C454 C849 ) C454_=_C860( C454 C860 ) C454_=_C863( C454 C863 ) C454_=_C878( C454 C878 ) \nC454_=_C888( C454 C888 ) C454_=_C913( C454 C913 ) C454_=_C923( C454 C923 ) C454_=_C924( C454 C924 ) C454_=_C930( C454 C930 ) C454_=_C940( C454 C940 ) \nC454_=_C943( C454 C943 ) C454_=_C945( C454 C945 ) C465_=_C473( C465 C473 ) C465_=_C484( C465 C484 ) C465_=_C488( C465 C488 ) C465_=_C505( C465 C505 ) \nC465_=_C519( C465 C519 ) C465_=_C541( C465 C541 ) C465_=_C558( C465 C558 ) C465_=_C560( C465 C560 ) C465_=_C650( C465 C650 ) C465_=_C677( C465 C677 ) \nC465_=_C731( C465 C731 ) C465_=_C738( C465 C738 ) C465_=_C749( C465 C749 ) C465_=_C769( C465 C769 ) C465_=_C788( C465 C788 ) C465_=_C796( C465 C796 ) \nC465_=_C811( C465 C811 ) C465_=_C841( C465 C841 ) C465_=_C849( C465 C849 ) C465_=_C856( C465 C856 ) C465_=_C888( C465 C888 ) C465_=_C901( C465 C901 ) \nC465_=_C914( C465 C914 ) C465_=_C923( C465 C923 ) C465_=_C935( C465 C935 ) C465_=_C940( C465 C940 ) C465_=_C949( C465 C949 ) C472_=_C517( C472 C517 ) \nC472_=_C579( C472 C579 ) C472_=_C640( C472 C640 ) C472_=_C643( C472 C643 ) C472_=_C683( C472 C683 ) C472_=_C723( C472 C723 ) C472_=_C738( C472 C738 ) \nC472_=_C740( C472 C740 ) C472_=_C777( C472 C777 ) C472_=_C788( C472 C788 ) C472_=_C804( C472 C804 ) C472_=_C812( C472 C812 ) C472_=_C841( C472 C841 ) \nC472_=_C855( C472 C855 ) C472_=_C856( C472 C856 ) C472_=_C871( C472 C871 ) C472_=_C878( C472 C878 ) C472_=_C905( C472 C905 ) C472_=_C915( C472 C915 ) \nC472_=_C924( C472 C924 ) C472_=_C931( C472 C931 ) C473_=_C495( C473 C495 ) C473_=_C505( C473 C505 ) C473_=_C518( C473 C518 ) C473_=_C519( C473 C519 ) \nC473_=_C521( C473 C521 ) C473_=_C531( C473 C531 ) C473_=_C607( C473 C607 ) C473_=_C612( C473 C612 ) C473_=_C628( C473 C628 ) C473_=_C648( C473 C648 ) \nC473_=_C663( C473 C663 ) C473_=_C708( C473 C708 ) C473_=_C734( C473 C734 ) C473_=_C763( C473 C763 ) C473_=_C822( C473 C822 ) C473_=_C843( C473 C843 ) \nC473_=_C856( C473 C856 ) C473_=_C883( C473 C883 ) C473_=_C888( C473 C888 ) C473_=_C891( C473 C891 ) C473_=_C905( C473 C905 ) C473_=_C906( C473 C906 ) \nC473_=_C922( C473 C922 ) C473_=_C923( C473 C923 ) C473_=_C931( C473 C931 ) C473_=_C940( C473 C940 ) C473_=_C945( C473 C945 ) C473_=_C946( C473 C946 ) \nC478_=_C560( C478 C560 ) C478_=_C643( C478 C643 ) C478_=_C648( C478 C648 ) C478_=_C678( C478 C678 ) C478_=_C692( C478 C692 ) C478_=_C701( C478 C701 ) \nC478_=_C734( C478 C734 ) C478_=_C756( C478 C756 ) C478_=_C763( C478 C763 ) C478_=_C796( C478 C796 ) C478_=_C812( C478 C812 ) C478_=_C860( C478 C860 ) \nC478_=_C863( C478 C863 ) C478_=_C913( C478 C913 ) C478_=_C923( C478 C923 ) C478_=_C930( C478 C930 ) C478_=_C943( C478 C943 ) C478_=_C945( C478 C945 ) \nC478_=_C949( C478 C949 ) C481_=_C512( C481 C512 ) C481_=_C592( C481 C592 ) C481_=_C612( C481 C612 ) C481_=_C680( C481 C680 ) C481_=_C694( C481 C694 ) \nC481_=_C700( C481 C700 ) C481_=_C709( C481 C709 ) C481_=_C725( C481 C725 ) C481_=_C737( C481 C737 ) C481_=_C749( C481 C749 ) C481_=_C770( C481 C770 ) \nC481_=_C783( C481 C783 ) C481_=_C809( C481 C809 ) C481_=_C811( C481 C811 ) C481_=_C814( C481 C814 ) C481_=_C822( C481 C822 ) C481_=_C827( C481 C827 ) \nC481_=_C854( C481 C854 ) C481_=_C855( C481 C855 ) C481_=_C884( C481 C884 ) C481_=_C887( C481 C887 ) C481_=_C891( C481 C891 ) C481_=_C901( C481 C901 ) \nC481_=_C906( C481 C906 ) C481_=_C926( C481 C926 ) C484_=_C488( C484 C488 ) C484_=_C505( C484 C505 ) C484_=_C541( C484 C541 ) C484_=_C558( C484 C558 ) \nC484_=_C650( C484 C650 ) C484_=_C663( C484 C663 ) C484_=_C677( C484 C677 ) C484_=_C692( C484 C692 ) C484_=_C693( C484 C693 ) C484_=_C731( C484 C731 ) \nC484_=_C740( C484 C740 ) C484_=_C748( C484 C748 ) C484_=_C788( C484 C788 ) C484_=_C811( C484 C811 ) C484_=_C849( C484 C849 ) C484_=_C853( C484 C853 ) \nC484_=_C856( C484 C856 ) C484_=_C882( C484 C882 ) C484_=_C887( C484 C887 ) C484_=_C903( C484 C903 ) C484_=_C914( C484 C914 ) C484_=_C935( C484 C935 ) \nC484_=_C949( C484 C949 ) C488_=_C505( C488 C505 ) C488_=_C541( C488 C541 ) C488_=_C558( C488 C558 ) C488_=_C650( C488 C650 ) C488_=_C677( C488 C677 ) \nC488_=_C731( C488 C731 ) C488_=_C758( C488 C758 ) C488_=_C788( C488 C788 ) C488_=_C811( C488 C811 ) C488_=_C822( C488 C822 ) C488_=_C849( C488 C849 ) \nC488_=_C856( C488 C856 ) C488_=_C878( C488 C878 ) C488_=_C887( C488 C887 ) C488_=_C914( C488 C914 ) C488_=_C926( C488 C926 ) C488_=_C935( C488 C935 ) \nC488_=_C949( C488 C949 ) C493_=_C518( C493 C518 ) C493_=_C521( C493 C521 ) C493_=_C541( C493 C541 ) C493_=_C599( C493 C599 ) C493_=_C628( C493 C628 ) \nC493_=_C693( C493 C693 ) C493_=_C695( C493 C695 ) C493_=_C725( C493 C725 ) C493_=_C749( C493 C749 ) C493_=_C753( C493 C753 ) C493_=_C758( C493 C758 ) \nC493_=_C773( C493 C773 ) C493_=_C794( C493 C794 ) C493_=_C796( C493 C796 ) C493_=_C803( C493 C803 ) C493_=_C853( C493 C853 ) C493_=_C858( C493 C858 ) \nC493_=_C884( C493 C884 ) C493_=_C888( C493 C888 ) C493_=_C892( C493 C892 ) C493_=_C894( C493 C894 ) C493_=_C915( C493 C915 ) C493_=_C921( C493 C921 ) \nC493_=_C922( C493 C922 ) C493_=_C930( C493 C930 ) C493_=_C943( C493 C943 ) C495_=_C518( C495 C518 ) C495_=_C519( C495 C519 ) C495_=_C521( C495 C521 ) \nC495_=_C531( C495 C531 ) C495_=_C607( C495 C607 ) C495_=_C612( C495 C612 ) C495_=_C628( C495 C628 ) C495_=_C648( C495 C648 ) C495_=_C663( C495 C663 ) \nC495_=_C708( C495 C708 ) C495_=_C775( C495 C775 ) C495_=_C794( C495 C794 ) C495_=_C803( C495 C803 ) C495_=_C809( C495 C809 ) C495_=_C843( C495 C843 ) \nC495_=_C858( C495 C858 ) C495_=_C860( C495 C860 ) C495_=_C883( C495 C883 ) C495_=_C891( C495 C891 ) C495_=_C903( C495 C903 ) C495_=_C906( C495 C906 ) \nC495_=_C931( C495 C931 ) C495_=_C940( C495 C940 ) C495_=_C943( C495 C943 ) C495_=_C945( C495 C945 ) C505_=_C541( C505 C541 ) C505_=_C558( C505 C558 ) \nC505_=_C607( C505 C607 ) C505_=_C648(</w:t>
      </w:r>
    </w:p>
    <w:p>
      <w:pPr>
        <w:pStyle w:val="PreformattedText"/>
        <w:bidi w:val="0"/>
        <w:spacing w:before="0" w:after="0"/>
        <w:jc w:val="left"/>
        <w:rPr/>
      </w:pPr>
      <w:r>
        <w:rPr/>
        <w:t xml:space="preserve"> </w:t>
      </w:r>
      <w:r>
        <w:rPr/>
        <w:t>C505 C648 ) C505_=_C650( C505 C650 ) C505_=_C677( C505 C677 ) C505_=_C731( C505 C731 ) C505_=_C763( C505 C763 ) \nC505_=_C773( C505 C773 ) C505_=_C777( C505 C777 ) C505_=_C788( C505 C788 ) C505_=_C811( C505 C811 ) C505_=_C849( C505 C849 ) C505_=_C856( C505 C856 ) \nC505_=_C871( C505 C871 ) C505_=_C905( C505 C905 ) C505_=_C913( C505 C913 ) C505_=_C914( C505 C914 ) C505_=_C923( C505 C923 ) C505_=_C931( C505 C931 ) \nC505_=_C935( C505 C935 ) C505_=_C943( C505 C943 ) C505_=_C945( C505 C945 ) C505_=_C949( C505 C949 ) C512_=_C517( C512 C517 ) C512_=_C575( C512 C575 ) \nC512_=_C592( C512 C592 ) C512_=_C612( C512 C612 ) C512_=_C680( C512 C680 ) C512_=_C694( C512 C694 ) C512_=_C700( C512 C700 ) C512_=_C707( C512 C707 ) \nC512_=_C708( C512 C708 ) C512_=_C709( C512 C709 ) C512_=_C725( C512 C725 ) C512_=_C727( C512 C727 ) C512_=_C731( C512 C731 ) C512_=_C770( C512 C770 ) \nC512_=_C796( C512 C796 ) C512_=_C809( C512 C809 ) C512_=_C822( C512 C822 ) C512_=_C827( C512 C827 ) C512_=_C855( C512 C855 ) C512_=_C884( C512 C884 ) \nC512_=_C887( C512 C887 ) C512_=_C892( C512 C892 ) C512_=_C894( C512 C894 ) C512_=_C906( C512 C906 ) C512_=_C915( C512 C915 ) C512_=_C922( C512 C922 ) \nC512_=_C926( C512 C926 ) C512_=_C935( C512 C935 ) C517_=_C518( C517 C518 ) C517_=_C519( C517 C519 ) C517_=_C560( C517 C560 ) C517_=_C575( C517 C575 ) \nC517_=_C576( C517 C576 ) C517_=_C683( C517 C683 ) C517_=_C690( C517 C690 ) C517_=_C710( C517 C710 ) C517_=_C737( C517 C737 ) C517_=_C748( C517 C748 ) \nC517_=_C769( C517 C769 ) C517_=_C794( C517 C794 ) C517_=_C802( C517 C802 ) C517_=_C812( C517 C812 ) C517_=_C822( C517 C822 ) C517_=_C827( C517 C827 ) \nC517_=_C843( C517 C843 ) C517_=_C853( C517 C853 ) C517_=_C871( C517 C871 ) C517_=_C882( C517 C882 ) C517_=_C894( C517 C894 ) C517_=_C905( C517 C905 ) \nC517_=_C915( C517 C915 ) C517_=_C931( C517 C931 ) C517_=_C935( C517 C935 ) C518_=_C519( C518 C519 ) C518_=_C521( C518 C521 ) C518_=_C531( C518 C531 ) \nC518_=_C541( C518 C541 ) C518_=_C607( C518 C607 ) C518_=_C612( C518 C612 ) C518_=_C628( C518 C628 ) C518_=_C648( C518 C648 ) C518_=_C663( C518 C663 ) \nC518_=_C683( C518 C683 ) C518_=_C708( C518 C708 ) C518_=_C725( C518 C725 ) C518_=_C731( C518 C731 ) C518_=_C737( C518 C737 ) C518_=_C773( C518 C773 ) \nC518_=_C794( C518 C794 ) C518_=_C827( C518 C827 ) C518_=_C843( C518 C843 ) C518_=_C858( C518 C858 ) C518_=_C871( C518 C871 ) C518_=_C883( C518 C883 ) \nC518_=_C891( C518 C891 ) C518_=_C894( C518 C894 ) C518_=_C913( C518 C913 ) C518_=_C914( C518 C914 ) C518_=_C931( C518 C931 ) C518_=_C940( C518 C940 ) \nC519_=_C521( C519 C521 ) C519_=_C531( C519 C531 ) C519_=_C560( C519 C560 ) C519_=_C607( C519 C607 ) C519_=_C612( C519 C612 ) C519_=_C628( C519 C628 ) \nC519_=_C648( C519 C648 ) C519_=_C650( C519 C650 ) C519_=_C663( C519 C663 ) C519_=_C683( C519 C683 ) C519_=_C708( C519 C708 ) C519_=_C723( C519 C723 ) \nC519_=_C734( C519 C734 ) C519_=_C749( C519 C749 ) C519_=_C769( C519 C769 ) C519_=_C794( C519 C794 ) C519_=_C841( C519 C841 ) C519_=_C843( C519 C843 ) \nC519_=_C849( C519 C849 ) C519_=_C860( C519 C860 ) C519_=_C871( C519 C871 ) C519_=_C878( C519 C878 ) C519_=_C883( C519 C883 ) C519_=_C891( C519 C891 ) \nC519_=_C903( C519 C903 ) C519_=_C906( C519 C906 ) C519_=_C931( C519 C931 ) C519_=_C940( C519 C940 ) C521_=_C531( C521 C531 ) C521_=_C558( C521 C558 ) \nC521_=_C579( C521 C579 ) C521_=_C607( C521 C607 ) C521_=_C612( C521 C612 ) C521_=_C628( C521 C628 ) C521_=_C648( C521 C648 ) C521_=_C663( C521 C663 ) \nC521_=_C700( C521 C700 ) C521_=_C707( C521 C707 ) C521_=_C708( C521 C708 ) C521_=_C749( C521 C749 ) C521_=_C758( C521 C758 ) C521_=_C794( C521 C794 ) \nC521_=_C843( C521 C843 ) C521_=_C853( C521 C853 ) C521_=_C883( C521 C883 ) C521_=_C884( C521 C884 ) C521_=_C891( C521 C891 ) C521_=_C913( C521 C913 ) \nC521_=_C921( C521 C921 ) C521_=_C931( C521 C931 ) C521_=_C940( C521 C940 ) C521_=_C943( C521 C943 ) C531_=_C607( C531 C607 ) C531_=_C612( C531 C612 ) \nC531_=_C628( C531 C628 ) C531_=_C648( C531 C648 ) C531_=_C663( C531 C663 ) C531_=_C677( C531 C677 ) C531_=_C694( C531 C694 ) C531_=_C695( C531 C695 ) \nC531_=_C708( C531 C708 ) C531_=_C710( C531 C710 ) C531_=_C756( C531 C756 ) C531_=_C758( C531 C758 ) C531_=_C775( C531 C775 ) C531_=_C802( C531 C802 ) \nC531_=_C803( C531 C803 ) C531_=_C843( C531 C843 ) C531_=_C858( C531 C858 ) C531_=_C883( C531 C883 ) C531_=_C891( C531 C891 ) C531_=_C905( C531 C905 ) \nC531_=_C922( C531 C922 ) C531_=_C931( C531 C931 ) C531_=_C935( C531 C935 ) C531_=_C940( C531 C940 ) C541_=_C558( C541 C558 ) C541_=_C592( C541 C592 ) \nC541_=_C650( C541 C650 ) C541_=_C677( C541 C677 ) C541_=_C694( C541 C694 ) C541_=_C701( C541 C701 ) C541_=_C709( C541 C709 ) C541_=_C725( C541 C725 ) \nC541_=_C731( C541 C731 ) C541_=_C788( C541 C788 ) C541_=_C794( C541 C794 ) C541_=_C804( C541 C804 ) C541_=_C811( C541 C811 ) C541_=_C849( C541 C849 ) \nC541_=_C856( C541 C856 ) C541_=_C858( C541 C858 ) C541_=_C913( C541 C913 ) C541_=_C914( C541 C914 ) C541_=_C922( C541 C922 ) C541_=_C923( C541 C923 ) \nC541_=_C935( C541 C935 ) C541_=_C945( C541 C945 ) C541_=_C949( C541 C949 ) C551_=_C640( C551 C640 ) C551_=_C680( C551 C680 ) C551_=_C707( C551 C707 ) \nC551_=_C727( C551 C727 ) C551_=_C734( C551 C734 ) C551_=_C749( C551 C749 ) C551_=_C753( C551 C753 ) C551_=_C763( C551 C763 ) C551_=_C773( C551 C773 ) \nC551_=_C775( C551 C775 ) C551_=_C783( C551 C783 ) C551_=_C802( C551 C802 ) C551_=_C811( C551 C811 ) C551_=_C814( C551 C814 ) C551_=_C841( C551 C841 ) \nC551_=_C847( C551 C847 ) C551_=_C854( C551 C854 ) C551_=_C860( C551 C860 ) C551_=_C901( C551 C901 ) C551_=_C903( C551 C903 ) C551_=_C905( C551 C905 ) \nC551_=_C913( C551 C913 ) C551_=_C921( C551 C921 ) C551_=_C946( C551 C946 ) C558_=_C650( C558 C650 ) C558_=_C677( C558 C677 ) C558_=_C700( C558 C700 ) \nC558_=_C710( C558 C710 ) C558_=_C731( C558 C731 ) C558_=_C740( C558 C740 ) C558_=_C775( C558 C775 ) C558_=_C788( C558 C788 ) C558_=_C794( C558 C794 ) \nC558_=_C811( C558 C811 ) C558_=_C841( C558 C841 ) C558_=_C847( C558 C847 ) C558_=_C849( C558 C849 ) C558_=_C856( C558 C856 ) C558_=_C871( C558 C871 ) \nC558_=_C914( C558 C914 ) C558_=_C931( C558 C931 ) C558_=_C935( C558 C935 ) C558_=_C949( C558 C949 ) C560_=_C575( C560 C575 ) C560_=_C576( C560 C576 ) \nC560_=_C650( C560 C650 ) C560_=_C677( C560 C677 ) C560_=_C678( C560 C678 ) C560_=_C690( C560 C690 ) C560_=_C708( C560 C708 ) C560_=_C710( C560 C710 ) \nC560_=_C737( C560 C737 ) C560_=_C748( C560 C748 ) C560_=_C749( C560 C749 ) C560_=_C769( C560 C769 ) C560_=_C773( C560 C773 ) C560_=_C796( C560 C796 ) \nC560_=_C802( C560 C802 ) C560_=_C812( C560 C812 ) C560_=_C827( C560 C827 ) C560_=_C841( C560 C841 ) C560_=_C849( C560 C849 ) C560_=_C853( C560 C853 ) \nC560_=_C882( C560 C882 ) C560_=_C887( C560 C887 ) C560_=_C894( C560 C894 ) C560_=_C914( C560 C914 ) C560_=_C930( C560 C930 ) C560_=_C931( C560 C931 ) \nC560_=_C949( C560 C949 ) C575_=_C576( C575 C576 ) C575_=_C607( C575 C607 ) C575_=_C690( C575 C690 ) C575_=_C708( C575 C708 ) C575_=_C710( C575 C710 ) \nC575_=_C723( C575 C723 ) C575_=_C737( C575 C737 ) C575_=_C748( C575 C748 ) C575_=_C769( C575 C769 ) C575_=_C802( C575 C802 ) C575_=_C827( C575 C827 ) \nC575_=_C853( C575 C853 ) C575_=_C882( C575 C882 ) C575_=_C894( C575 C894 ) C575_=_C913( C575 C913 ) C575_=_C915( C575 C915 ) C575_=_C926( C575 C926 ) \nC575_=_C935( C575 C935 ) C576_=_C678( C576 C678 ) C576_=_C690( C576 C690 ) C576_=_C695( C576 C695 ) C576_=_C700( C576 C700 ) C576_=_C709( C576 C709 ) \nC576_=_C710( C576 C710 ) C576_=_C723( C576 C723 ) C576_=_C737( C576 C737 ) C576_=_C748( C576 C748 ) C576_=_C769( C576 C769 ) C576_=_C802( C576 C802 ) \nC576_=_C827( C576 C827 ) C576_=_C843( C576 C843 ) C576_=_C853( C576 C853 ) C576_=_C878( C576 C878 ) C576_=_C882( C576 C882 ) C576_=_C892( C576 C892 ) \nC576_=_C913( C576 C913 ) C576_=_C914( C576 C914 ) C576_=_C922( C576 C922 ) C576_=_C924( C576 C924 ) C576_=_C926( C576 C926 ) C576_=_C930( C576 C930 ) \nC576_=_C946( C576 C946 ) C579_=_C640( C579 C640 ) C579_=_C683( C579 C683 ) C579_=_C701( C579 C701 ) C579_=_C707( C579 C707 ) C579_=_C723( C579 C723 ) \nC579_=_C725( C579 C725 ) C579_=_C738( C579 C738 ) C579_=_C740( C579 C740 ) C579_=_C777( C579 C777 ) C579_=_C804( C579 C804 ) C579_=_C812( C579 C812 ) \nC579_=_C814( C579 C814 ) C579_=_C827( C579 C827 ) C579_=_C871( C579 C871 ) C579_=_C878( C579 C878 ) C579_=_C888( C579 C888 ) C579_=_C915( C579 C915 ) \nC579_=_C924( C579 C924 ) C579_=_C940( C579 C940 ) C579_=_C943( C579 C943 ) C592_=_C612( C592 C612 ) C592_=_C640( C592 C640 ) C592_=_C678( C592 C678 ) \nC592_=_C680( C592 C680 ) C592_=_C694( C592 C694 ) C592_=_C700( C592 C700 ) C592_=_C709( C592 C709 ) C592_=_C725( C592 C725 ) C592_=_C738( C592 C738 ) \nC592_=_C770( C592 C770 ) C592_=_C773( C592 C773 ) C592_=_C804( C592 C804 ) C592_=_C809( C592 C809 ) C592_=_C822( C592 C822 ) C592_=_C827( C592 C827 ) \nC592_=_C847( C592 C847 ) C592_=_C855( C592 C855 ) C592_=_C858( C592 C858 ) C592_=_C887( C592 C887 ) C592_=_C901( C592 C901 ) C592_=_C906( C592 C906 ) \nC592_=_C913( C592 C913 ) C592_=_C914( C592 C914 ) C592_=_C923( C592 C923 ) C592_=_C926( C592 C926 ) C599_=_C650( C599 C650 ) C599_=_C693( C599 C693 ) \nC599_=_C695( C599 C695 ) C599_=_C737( C599 C737 ) C599_=_C753( C599 C753 ) C599_=_C758( C599 C758 ) C599_=_C763( C599 C763 ) C599_=_C788( C599 C788 ) \nC599_=_C794( C599 C794 ) C599_=_C796( C599 C796 ) C599_=_C802( C599 C802 ) C599_=_C803( C599 C803 ) C599_=_C858( C599 C858 ) C599_=_C884( C599 C884 ) \nC599_=_C888( C599 C888 ) C599_=_C891( C599 C891 ) C599_=_C892( C599 C892 ) C599_=_C894( C599 C894 ) C599_=_C915( C599 C915 ) C599_=_C921( C599 C921 ) \nC599_=_C922( C599 C922 ) C599_=_C930( C599 C930 ) C599_=_C946( C599 C946 ) C607_=_C612( C607 C612 ) C607_=_C628( C607 C628 ) C607_=_C648( C607 C648 ) \nC607_=_C663( C607 C663 ) C607_=_C708( C607 C708 ) C607_=_C763( C607 C763 ) C607_=_C809( C607 C809 ) C607_=_C827( C607 C827 ) C607_=_C843( C607 C843 ) \nC607_=_C856( C607 C856 ) C607_=_C860( C607 C860 ) C607_=_C883(</w:t>
      </w:r>
    </w:p>
    <w:p>
      <w:pPr>
        <w:pStyle w:val="PreformattedText"/>
        <w:bidi w:val="0"/>
        <w:spacing w:before="0" w:after="0"/>
        <w:jc w:val="left"/>
        <w:rPr/>
      </w:pPr>
      <w:r>
        <w:rPr/>
        <w:t xml:space="preserve"> </w:t>
      </w:r>
      <w:r>
        <w:rPr/>
        <w:t>C607 C883 ) C607_=_C891( C607 C891 ) C607_=_C903( C607 C903 ) C607_=_C905( C607 C905 ) \nC607_=_C926( C607 C926 ) C607_=_C931( C607 C931 ) C607_=_C935( C607 C935 ) C607_=_C940( C607 C940 ) C607_=_C945( C607 C945 ) C612_=_C628( C612 C628 ) \nC612_=_C648( C612 C648 ) C612_=_C663( C612 C663 ) C612_=_C680( C612 C680 ) C612_=_C694( C612 C694 ) C612_=_C700( C612 C700 ) C612_=_C708( C612 C708 ) \nC612_=_C709( C612 C709 ) C612_=_C725( C612 C725 ) C612_=_C770( C612 C770 ) C612_=_C809( C612 C809 ) C612_=_C811( C612 C811 ) C612_=_C822( C612 C822 ) \nC612_=_C827( C612 C827 ) C612_=_C843( C612 C843 ) C612_=_C847( C612 C847 ) C612_=_C855( C612 C855 ) C612_=_C856( C612 C856 ) C612_=_C863( C612 C863 ) \nC612_=_C882( C612 C882 ) C612_=_C883( C612 C883 ) C612_=_C887( C612 C887 ) C612_=_C891( C612 C891 ) C612_=_C906( C612 C906 ) C612_=_C926( C612 C926 ) \nC612_=_C931( C612 C931 ) C612_=_C940( C612 C940 ) C628_=_C648( C628 C648 ) C628_=_C663( C628 C663 ) C628_=_C708( C628 C708 ) C628_=_C749( C628 C749 ) \nC628_=_C758( C628 C758 ) C628_=_C843( C628 C843 ) C628_=_C853( C628 C853 ) C628_=_C883( C628 C883 ) C628_=_C884( C628 C884 ) C628_=_C891( C628 C891 ) \nC628_=_C905( C628 C905 ) C628_=_C922( C628 C922 ) C628_=_C931( C628 C931 ) C628_=_C940( C628 C940 ) C628_=_C943( C628 C943 ) C640_=_C680( C640 C680 ) \nC640_=_C683( C640 C683 ) C640_=_C723( C640 C723 ) C640_=_C738( C640 C738 ) C640_=_C740( C640 C740 ) C640_=_C753( C640 C753 ) C640_=_C769( C640 C769 ) \nC640_=_C770( C640 C770 ) C640_=_C773( C640 C773 ) C640_=_C777( C640 C777 ) C640_=_C802( C640 C802 ) C640_=_C804( C640 C804 ) C640_=_C814( C640 C814 ) \nC640_=_C855( C640 C855 ) C640_=_C871( C640 C871 ) C640_=_C878( C640 C878 ) C640_=_C905( C640 C905 ) C640_=_C906( C640 C906 ) C640_=_C914( C640 C914 ) \nC640_=_C915( C640 C915 ) C640_=_C924( C640 C924 ) C640_=_C940( C640 C940 ) C643_=_C678( C643 C678 ) C643_=_C692( C643 C692 ) C643_=_C701( C643 C701 ) \nC643_=_C708( C643 C708 ) C643_=_C756( C643 C756 ) C643_=_C788( C643 C788 ) C643_=_C812( C643 C812 ) C643_=_C814( C643 C814 ) C643_=_C841( C643 C841 ) \nC643_=_C855( C643 C855 ) C643_=_C860( C643 C860 ) C643_=_C863( C643 C863 ) C643_=_C884( C643 C884 ) C643_=_C888( C643 C888 ) C643_=_C913( C643 C913 ) \nC643_=_C915( C643 C915 ) C643_=_C921( C643 C921 ) C643_=_C923( C643 C923 ) C643_=_C924( C643 C924 ) C643_=_C930( C643 C930 ) C643_=_C943( C643 C943 ) \nC643_=_C945( C643 C945 ) C648_=_C663( C648 C663 ) C648_=_C708( C648 C708 ) C648_=_C725( C648 C725 ) C648_=_C734( C648 C734 ) C648_=_C763( C648 C763 ) \nC648_=_C809( C648 C809 ) C648_=_C843( C648 C843 ) C648_=_C855( C648 C855 ) C648_=_C856( C648 C856 ) C648_=_C883( C648 C883 ) C648_=_C887( C648 C887 ) \nC648_=_C891( C648 C891 ) C648_=_C905( C648 C905 ) C648_=_C931( C648 C931 ) C648_=_C940( C648 C940 ) C648_=_C945( C648 C945 ) C648_=_C946( C648 C946 ) \nC648_=_C949( C648 C949 ) C650_=_C677( C650 C677 ) C650_=_C731( C650 C731 ) C650_=_C738( C650 C738 ) C650_=_C740( C650 C740 ) C650_=_C749( C650 C749 ) \nC650_=_C758( C650 C758 ) C650_=_C763( C650 C763 ) C650_=_C769( C650 C769 ) C650_=_C788( C650 C788 ) C650_=_C811( C650 C811 ) C650_=_C841( C650 C841 ) \nC650_=_C847( C650 C847 ) C650_=_C849( C650 C849 ) C650_=_C856( C650 C856 ) C650_=_C858( C650 C858 ) C650_=_C891( C650 C891 ) C650_=_C892( C650 C892 ) \nC650_=_C914( C650 C914 ) C650_=_C915( C650 C915 ) C650_=_C926( C650 C926 ) C650_=_C935( C650 C935 ) C650_=_C949( C650 C949 ) C663_=_C692( C663 C692 ) \nC663_=_C693( C663 C693 ) C663_=_C708( C663 C708 ) C663_=_C777( C663 C777 ) C663_=_C783( C663 C783 ) C663_=_C843( C663 C843 ) C663_=_C883( C663 C883 ) \nC663_=_C887( C663 C887 ) C663_=_C891( C663 C891 ) C663_=_C894( C663 C894 ) C663_=_C922( C663 C922 ) C663_=_C931( C663 C931 ) C663_=_C935( C663 C935 ) \nC663_=_C940( C663 C940 ) C663_=_C943( C663 C943 ) C663_=_C945( C663 C945 ) C663_=_C949( C663 C949 ) C677_=_C678( C677 C678 ) C677_=_C708( C677 C708 ) \nC677_=_C709( C677 C709 ) C677_=_C710( C677 C710 ) C677_=_C731( C677 C731 ) C677_=_C756( C677 C756 ) C677_=_C775( C677 C775 ) C677_=_C788( C677 C788 ) \nC677_=_C811( C677 C811 ) C677_=_C849( C677 C849 ) C677_=_C856( C677 C856 ) C677_=_C883( C677 C883 ) C677_=_C887( C677 C887 ) C677_=_C894( C677 C894 ) \nC677_=_C913( C677 C913 ) C677_=_C914( C677 C914 ) C677_=_C930( C677 C930 ) C677_=_C935( C677 C935 ) C677_=_C949( C677 C949 ) C678_=_C692( C678 C692 ) \nC678_=_C701( C678 C701 ) C678_=_C708( C678 C708 ) C678_=_C709( C678 C709 ) C678_=_C710( C678 C710 ) C678_=_C738( C678 C738 ) C678_=_C756( C678 C756 ) \nC678_=_C812( C678 C812 ) C678_=_C860( C678 C860 ) C678_=_C863( C678 C863 ) C678_=_C878( C678 C878 ) C678_=_C887( C678 C887 ) C678_=_C892( C678 C892 ) \nC678_=_C894( C678 C894 ) C678_=_C913( C678 C913 ) C678_=_C923( C678 C923 ) C678_=_C930( C678 C930 ) C678_=_C943( C678 C943 ) C678_=_C945( C678 C945 ) \nC678_=_C946( C678 C946 ) C678_=_C949( C678 C949 ) C680_=_C692( C680 C692 ) C680_=_C694( C680 C694 ) C680_=_C700( C680 C700 ) C680_=_C701( C680 C701 ) \nC680_=_C709( C680 C709 ) C680_=_C725( C680 C725 ) C680_=_C753( C680 C753 ) C680_=_C769( C680 C769 ) C680_=_C770( C680 C770 ) C680_=_C809( C680 C809 ) \nC680_=_C811( C680 C811 ) C680_=_C814( C680 C814 ) C680_=_C822( C680 C822 ) C680_=_C827( C680 C827 ) C680_=_C847( C680 C847 ) C680_=_C855( C680 C855 ) \nC680_=_C858( C680 C858 ) C680_=_C863( C680 C863 ) C680_=_C882( C680 C882 ) C680_=_C887( C680 C887 ) C680_=_C905( C680 C905 ) C680_=_C906( C680 C906 ) \nC680_=_C914( C680 C914 ) C680_=_C921( C680 C921 ) C680_=_C926( C680 C926 ) C680_=_C940( C680 C940 ) C680_=_C946( C680 C946 ) C683_=_C723( C683 C723 ) \nC683_=_C738( C683 C738 ) C683_=_C740( C683 C740 ) C683_=_C777( C683 C777 ) C683_=_C794( C683 C794 ) C683_=_C804( C683 C804 ) C683_=_C812( C683 C812 ) \nC683_=_C827( C683 C827 ) C683_=_C853( C683 C853 ) C683_=_C855( C683 C855 ) C683_=_C871( C683 C871 ) C683_=_C878( C683 C878 ) C683_=_C883( C683 C883 ) \nC683_=_C905( C683 C905 ) C683_=_C915( C683 C915 ) C683_=_C924( C683 C924 ) C683_=_C940( C683 C940 ) C683_=_C943( C683 C943 ) C683_=_C946( C683 C946 ) \nC690_=_C692( C690 C692 ) C690_=_C693( C690 C693 ) C690_=_C710( C690 C710 ) C690_=_C737( C690 C737 ) C690_=_C738( C690 C738 ) C690_=_C748( C690 C748 ) \nC690_=_C769( C690 C769 ) C690_=_C796( C690 C796 ) C690_=_C802( C690 C802 ) C690_=_C803( C690 C803 ) C690_=_C804( C690 C804 ) C690_=_C827( C690 C827 ) \nC690_=_C853( C690 C853 ) C690_=_C858( C690 C858 ) C690_=_C863( C690 C863 ) C690_=_C882( C690 C882 ) C690_=_C891( C690 C891 ) C690_=_C921( C690 C921 ) \nC690_=_C931( C690 C931 ) C690_=_C940( C690 C940 ) C690_=_C949( C690 C949 ) C692_=_C693( C692 C693 ) C692_=_C694( C692 C694 ) C692_=_C701( C692 C701 ) \nC692_=_C740( C692 C740 ) C692_=_C756( C692 C756 ) C692_=_C796( C692 C796 ) C692_=_C812( C692 C812 ) C692_=_C860( C692 C860 ) C692_=_C863( C692 C863 ) \nC692_=_C878( C692 C878 ) C692_=_C882( C692 C882 ) C692_=_C888( C692 C888 ) C692_=_C913( C692 C913 ) C692_=_C923( C692 C923 ) C692_=_C924( C692 C924 ) \nC692_=_C930( C692 C930 ) C692_=_C935( C692 C935 ) C692_=_C943( C692 C943 ) C692_=_C945( C692 C945 ) C693_=_C695( C693 C695 ) C693_=_C758( C693 C758 ) \nC693_=_C763( C693 C763 ) C693_=_C794( C693 C794 ) C693_=_C796( C693 C796 ) C693_=_C803( C693 C803 ) C693_=_C849( C693 C849 ) C693_=_C853( C693 C853 ) \nC693_=_C858( C693 C858 ) C693_=_C884( C693 C884 ) C693_=_C888( C693 C888 ) C693_=_C892( C693 C892 ) C693_=_C894( C693 C894 ) C693_=_C922( C693 C922 ) \nC693_=_C930( C693 C930 ) C693_=_C935( C693 C935 ) C693_=_C949( C693 C949 ) C694_=_C695( C694 C695 ) C694_=_C700( C694 C700 ) C694_=_C701( C694 C701 ) \nC694_=_C709( C694 C709 ) C694_=_C710( C694 C710 ) C694_=_C725( C694 C725 ) C694_=_C770( C694 C770 ) C694_=_C777( C694 C777 ) C694_=_C802( C694 C802 ) \nC694_=_C803( C694 C803 ) C694_=_C809( C694 C809 ) C694_=_C822( C694 C822 ) C694_=_C827( C694 C827 ) C694_=_C855( C694 C855 ) C694_=_C878( C694 C878 ) \nC694_=_C882( C694 C882 ) C694_=_C884( C694 C884 ) C694_=_C887( C694 C887 ) C694_=_C906( C694 C906 ) C694_=_C922( C694 C922 ) C694_=_C923( C694 C923 ) \nC694_=_C926( C694 C926 ) C694_=_C945( C694 C945 ) C695_=_C700( C695 C700 ) C695_=_C727( C695 C727 ) C695_=_C756( C695 C756 ) C695_=_C758( C695 C758 ) \nC695_=_C794( C695 C794 ) C695_=_C796( C695 C796 ) C695_=_C802( C695 C802 ) C695_=_C803( C695 C803 ) C695_=_C809( C695 C809 ) C695_=_C858( C695 C858 ) \nC695_=_C882( C695 C882 ) C695_=_C884( C695 C884 ) C695_=_C887( C695 C887 ) C695_=_C888( C695 C888 ) C695_=_C892( C695 C892 ) C695_=_C894( C695 C894 ) \nC695_=_C901( C695 C901 ) C695_=_C922( C695 C922 ) C695_=_C924( C695 C924 ) C695_=_C930( C695 C930 ) C700_=_C701( C700 C701 ) C700_=_C709( C700 C709 ) \nC700_=_C723( C700 C723 ) C700_=_C725( C700 C725 ) C700_=_C756( C700 C756 ) C700_=_C770( C700 C770 ) C700_=_C794( C700 C794 ) C700_=_C803( C700 C803 ) \nC700_=_C804( C700 C804 ) C700_=_C809( C700 C809 ) C700_=_C822( C700 C822 ) C700_=_C827( C700 C827 ) C700_=_C843( C700 C843 ) C700_=_C855( C700 C855 ) \nC700_=_C860( C700 C860 ) C700_=_C878( C700 C878 ) C700_=_C887( C700 C887 ) C700_=_C906( C700 C906 ) C700_=_C914( C700 C914 ) C700_=_C915( C700 C915 ) \nC700_=_C924( C700 C924 ) C700_=_C926( C700 C926 ) C700_=_C949( C700 C949 ) C701_=_C756( C701 C756 ) C701_=_C777( C701 C777 ) C701_=_C803( C701 C803 ) \nC701_=_C804( C701 C804 ) C701_=_C812( C701 C812 ) C701_=_C814( C701 C814 ) C701_=_C860( C701 C860 ) C701_=_C863( C701 C863 ) C701_=_C882( C701 C882 ) \nC701_=_C913( C701 C913 ) C701_=_C922( C701 C922 ) C701_=_C923( C701 C923 ) C701_=_C930( C701 C930 ) C701_=_C943( C701 C943 ) C701_=_C945( C701 C945 ) \nC701_=_C949( C701 C949 ) C707_=_C708( C707 C708 ) C707_=_C727( C707 C727 ) C707_=_C731( C707 C731 ) C707_=_C734( C707 C734 ) C707_=_C748( C707 C748 ) \nC707_=_C749( C707 C749 ) C707_=_C753( C707 C753 ) C707_=_C756( C707 C756 ) C707_=_C763( C707 C763 ) C707_=_C769( C707 C769 ) C707_=_C773( C707 C773 ) \nC707_=_C775( C707 C775 ) C707_=_C783( C707 C783 ) C707_=_C796( C707 C796 ) C707_=_C814(</w:t>
      </w:r>
    </w:p>
    <w:p>
      <w:pPr>
        <w:pStyle w:val="PreformattedText"/>
        <w:bidi w:val="0"/>
        <w:spacing w:before="0" w:after="0"/>
        <w:jc w:val="left"/>
        <w:rPr/>
      </w:pPr>
      <w:r>
        <w:rPr/>
        <w:t xml:space="preserve"> </w:t>
      </w:r>
      <w:r>
        <w:rPr/>
        <w:t>C707 C814 ) C707_=_C841( C707 C841 ) C707_=_C847( C707 C847 ) \nC707_=_C854( C707 C854 ) C707_=_C860( C707 C860 ) C707_=_C884( C707 C884 ) C707_=_C901( C707 C901 ) C707_=_C903( C707 C903 ) C707_=_C905( C707 C905 ) \nC707_=_C913( C707 C913 ) C707_=_C921( C707 C921 ) C707_=_C923( C707 C923 ) C707_=_C926( C707 C926 ) C707_=_C946( C707 C946 ) C708_=_C710( C708 C710 ) \nC708_=_C748( C708 C748 ) C708_=_C769( C708 C769 ) C708_=_C796( C708 C796 ) C708_=_C843( C708 C843 ) C708_=_C883( C708 C883 ) C708_=_C884( C708 C884 ) \nC708_=_C887( C708 C887 ) C708_=_C888( C708 C888 ) C708_=_C891( C708 C891 ) C708_=_C894( C708 C894 ) C708_=_C926( C708 C926 ) C708_=_C931( C708 C931 ) \nC708_=_C940( C708 C940 ) C709_=_C725( C709 C725 ) C709_=_C731( C709 C731 ) C709_=_C753( C709 C753 ) C709_=_C770( C709 C770 ) C709_=_C809( C709 C809 ) \nC709_=_C811( C709 C811 ) C709_=_C814( C709 C814 ) C709_=_C822( C709 C822 ) C709_=_C827( C709 C827 ) C709_=_C855( C709 C855 ) C709_=_C878( C709 C878 ) \nC709_=_C883( C709 C883 ) C709_=_C887( C709 C887 ) C709_=_C892( C709 C892 ) C709_=_C894( C709 C894 ) C709_=_C906( C709 C906 ) C709_=_C913( C709 C913 ) \nC709_=_C922( C709 C922 ) C709_=_C926( C709 C926 ) C709_=_C930( C709 C930 ) C709_=_C946( C709 C946 ) C710_=_C737( C710 C737 ) C710_=_C748( C710 C748 ) \nC710_=_C756( C710 C756 ) C710_=_C769( C710 C769 ) C710_=_C775( C710 C775 ) C710_=_C777( C710 C777 ) C710_=_C802( C710 C802 ) C710_=_C827( C710 C827 ) \nC710_=_C843( C710 C843 ) C710_=_C849( C710 C849 ) C710_=_C853( C710 C853 ) C710_=_C882( C710 C882 ) C710_=_C887( C710 C887 ) C710_=_C894( C710 C894 ) \nC710_=_C906( C710 C906 ) C710_=_C935( C710 C935 ) C723_=_C734( C723 C734 ) C723_=_C738( C723 C738 ) C723_=_C740( C723 C740 ) C723_=_C748( C723 C748 ) \nC723_=_C770( C723 C770 ) C723_=_C777( C723 C777 ) C723_=_C783( C723 C783 ) C723_=_C804( C723 C804 ) C723_=_C843( C723 C843 ) C723_=_C854( C723 C854 ) \nC723_=_C855( C723 C855 ) C723_=_C860( C723 C860 ) C723_=_C871( C723 C871 ) C723_=_C878( C723 C878 ) C723_=_C888( C723 C888 ) C723_=_C913( C723 C913 ) \nC723_=_C914( C723 C914 ) C723_=_C915( C723 C915 ) C723_=_C924( C723 C924 ) C723_=_C926( C723 C926 ) C723_=_C931( C723 C931 ) C723_=_C945( C723 C945 ) \nC725_=_C753( C725 C753 ) C725_=_C770( C725 C770 ) C725_=_C794( C725 C794 ) C725_=_C809( C725 C809 ) C725_=_C822( C725 C822 ) C725_=_C827( C725 C827 ) \nC725_=_C855( C725 C855 ) C725_=_C858( C725 C858 ) C725_=_C871( C725 C871 ) C725_=_C887( C725 C887 ) C725_=_C888( C725 C888 ) C725_=_C894( C725 C894 ) \nC725_=_C906( C725 C906 ) C725_=_C926( C725 C926 ) C727_=_C731( C727 C731 ) C727_=_C734( C727 C734 ) C727_=_C749( C727 C749 ) C727_=_C753( C727 C753 ) \nC727_=_C756( C727 C756 ) C727_=_C758( C727 C758 ) C727_=_C763( C727 C763 ) C727_=_C770( C727 C770 ) C727_=_C773( C727 C773 ) C727_=_C775( C727 C775 ) \nC727_=_C783( C727 C783 ) C727_=_C814( C727 C814 ) C727_=_C822( C727 C822 ) C727_=_C841( C727 C841 ) C727_=_C847( C727 C847 ) C727_=_C854( C727 C854 ) \nC727_=_C856( C727 C856 ) C727_=_C860( C727 C860 ) C727_=_C878( C727 C878 ) C727_=_C882( C727 C882 ) C727_=_C883( C727 C883 ) C727_=_C887( C727 C887 ) \nC727_=_C892( C727 C892 ) C727_=_C894( C727 C894 ) C727_=_C901( C727 C901 ) C727_=_C903( C727 C903 ) C727_=_C905( C727 C905 ) C727_=_C913( C727 C913 ) \nC727_=_C921( C727 C921 ) C727_=_C922( C727 C922 ) C727_=_C931( C727 C931 ) C727_=_C946( C727 C946 ) C731_=_C773( C731 C773 ) C731_=_C788( C731 C788 ) \nC731_=_C811( C731 C811 ) C731_=_C822( C731 C822 ) C731_=_C827( C731 C827 ) C731_=_C849( C731 C849 ) C731_=_C856( C731 C856 ) C731_=_C883( C731 C883 ) \nC731_=_C892( C731 C892 ) C731_=_C913( C731 C913 ) C731_=_C914( C731 C914 ) C731_=_C922( C731 C922 ) C731_=_C923( C731 C923 ) C731_=_C935( C731 C935 ) \nC731_=_C949( C731 C949 ) C734_=_C749( C734 C749 ) C734_=_C753( C734 C753 ) C734_=_C763( C734 C763 ) C734_=_C770( C734 C770 ) C734_=_C773( C734 C773 ) \nC734_=_C775( C734 C775 ) C734_=_C783( C734 C783 ) C734_=_C803( C734 C803 ) C734_=_C814( C734 C814 ) C734_=_C822( C734 C822 ) C734_=_C841( C734 C841 ) \nC734_=_C847( C734 C847 ) C734_=_C854( C734 C854 ) C734_=_C860( C734 C860 ) C734_=_C878( C734 C878 ) C734_=_C901( C734 C901 ) C734_=_C903( C734 C903 ) \nC734_=_C905( C734 C905 ) C734_=_C906( C734 C906 ) C734_=_C913( C734 C913 ) C734_=_C921( C734 C921 ) C734_=_C922( C734 C922 ) C734_=_C946( C734 C946 ) \nC734_=_C949( C734 C949 ) C737_=_C738( C737 C738 ) C737_=_C748( C737 C748 ) C737_=_C749( C737 C749 ) C737_=_C769( C737 C769 ) C737_=_C794( C737 C794 ) \nC737_=_C802( C737 C802 ) C737_=_C803( C737 C803 ) C737_=_C811( C737 C811 ) C737_=_C814( C737 C814 ) C737_=_C827( C737 C827 ) C737_=_C853( C737 C853 ) \nC737_=_C871( C737 C871 ) C737_=_C882( C737 C882 ) C737_=_C883( C737 C883 ) C737_=_C891( C737 C891 ) C737_=_C894( C737 C894 ) C737_=_C901( C737 C901 ) \nC737_=_C913( C737 C913 ) C737_=_C914( C737 C914 ) C737_=_C946( C737 C946 ) C738_=_C740( C738 C740 ) C738_=_C777( C738 C777 ) C738_=_C796( C738 C796 ) \nC738_=_C803( C738 C803 ) C738_=_C804( C738 C804 ) C738_=_C827( C738 C827 ) C738_=_C847( C738 C847 ) C738_=_C858( C738 C858 ) C738_=_C871( C738 C871 ) \nC738_=_C878( C738 C878 ) C738_=_C891( C738 C891 ) C738_=_C892( C738 C892 ) C738_=_C901( C738 C901 ) C738_=_C914( C738 C914 ) C738_=_C915( C738 C915 ) \nC738_=_C923( C738 C923 ) C738_=_C924( C738 C924 ) C738_=_C935( C738 C935 ) C738_=_C940( C738 C940 ) C738_=_C949( C738 C949 ) C740_=_C775( C740 C775 ) \nC740_=_C777( C740 C777 ) C740_=_C804( C740 C804 ) C740_=_C841( C740 C841 ) C740_=_C863( C740 C863 ) C740_=_C871( C740 C871 ) C740_=_C878( C740 C878 ) \nC740_=_C882( C740 C882 ) C740_=_C891( C740 C891 ) C740_=_C892( C740 C892 ) C740_=_C915( C740 C915 ) C740_=_C924( C740 C924 ) C740_=_C931( C740 C931 ) \nC740_=_C935( C740 C935 ) C748_=_C769( C748 C769 ) C748_=_C802( C748 C802 ) C748_=_C809( C748 C809 ) C748_=_C827( C748 C827 ) C748_=_C843( C748 C843 ) \nC748_=_C849( C748 C849 ) C748_=_C853( C748 C853 ) C748_=_C854( C748 C854 ) C748_=_C855( C748 C855 ) C748_=_C871( C748 C871 ) C748_=_C882( C748 C882 ) \nC748_=_C887( C748 C887 ) C748_=_C888( C748 C888 ) C748_=_C903( C748 C903 ) C748_=_C931( C748 C931 ) C748_=_C945( C748 C945 ) C749_=_C753( C749 C753 ) \nC749_=_C758( C749 C758 ) C749_=_C763( C749 C763 ) C749_=_C769( C749 C769 ) C749_=_C773( C749 C773 ) C749_=_C775( C749 C775 ) C749_=_C783( C749 C783 ) \nC749_=_C804( C749 C804 ) C749_=_C811( C749 C811 ) C749_=_C814( C749 C814 ) C749_=_C841( C749 C841 ) C749_=_C847( C749 C847 ) C749_=_C849( C749 C849 ) \nC749_=_C853( C749 C853 ) C749_=_C854( C749 C854 ) C749_=_C860( C749 C860 ) C749_=_C884( C749 C884 ) C749_=_C888( C749 C888 ) C749_=_C891( C749 C891 ) \nC749_=_C901( C749 C901 ) C749_=_C903( C749 C903 ) C749_=_C905( C749 C905 ) C749_=_C913( C749 C913 ) C749_=_C921( C749 C921 ) C749_=_C935( C749 C935 ) \nC749_=_C943( C749 C943 ) C749_=_C946( C749 C946 ) C753_=_C763( C753 C763 ) C753_=_C769( C753 C769 ) C753_=_C770( C753 C770 ) C753_=_C773( C753 C773 ) \nC753_=_C775( C753 C775 ) C753_=_C783( C753 C783 ) C753_=_C814( C753 C814 ) C753_=_C841( C753 C841 ) C753_=_C847( C753 C847 ) C753_=_C854( C753 C854 ) \nC753_=_C860( C753 C860 ) C753_=_C894( C753 C894 ) C753_=_C901( C753 C901 ) C753_=_C903( C753 C903 ) C753_=_C905( C753 C905 ) C753_=_C913( C753 C913 ) \nC753_=_C914( C753 C914 ) C753_=_C915( C753 C915 ) C753_=_C921( C753 C921 ) C753_=_C926( C753 C926 ) C753_=_C940( C753 C940 ) C753_=_C946( C753 C946 ) \nC756_=_C773( C756 C773 ) C756_=_C775( C756 C775 ) C756_=_C796( C756 C796 ) C756_=_C803( C756 C803 ) C756_=_C804( C756 C804 ) C756_=_C812( C756 C812 ) \nC756_=_C860( C756 C860 ) C756_=_C863( C756 C863 ) C756_=_C882( C756 C882 ) C756_=_C913( C756 C913 ) C756_=_C923( C756 C923 ) C756_=_C924( C756 C924 ) \nC756_=_C930( C756 C930 ) C756_=_C935( C756 C935 ) C756_=_C943( C756 C943 ) C756_=_C945( C756 C945 ) C756_=_C949( C756 C949 ) C758_=_C763( C758 C763 ) \nC758_=_C770( C758 C770 ) C758_=_C794( C758 C794 ) C758_=_C796( C758 C796 ) C758_=_C803( C758 C803 ) C758_=_C822( C758 C822 ) C758_=_C853( C758 C853 ) \nC758_=_C856( C758 C856 ) C758_=_C858( C758 C858 ) C758_=_C883( C758 C883 ) C758_=_C884( C758 C884 ) C758_=_C887( C758 C887 ) C758_=_C888( C758 C888 ) \nC758_=_C892( C758 C892 ) C758_=_C894( C758 C894 ) C758_=_C905( C758 C905 ) C758_=_C922( C758 C922 ) C758_=_C930( C758 C930 ) C758_=_C931( C758 C931 ) \nC758_=_C943( C758 C943 ) C763_=_C773( C763 C773 ) C763_=_C775( C763 C775 ) C763_=_C783( C763 C783 ) C763_=_C802( C763 C802 ) C763_=_C804( C763 C804 ) \nC763_=_C814( C763 C814 ) C763_=_C841( C763 C841 ) C763_=_C847( C763 C847 ) C763_=_C849( C763 C849 ) C763_=_C854( C763 C854 ) C763_=_C856( C763 C856 ) \nC763_=_C858( C763 C858 ) C763_=_C860( C763 C860 ) C763_=_C884( C763 C884 ) C763_=_C891( C763 C891 ) C763_=_C901( C763 C901 ) C763_=_C903( C763 C903 ) \nC763_=_C905( C763 C905 ) C763_=_C913( C763 C913 ) C763_=_C921( C763 C921 ) C763_=_C930( C763 C930 ) C763_=_C931( C763 C931 ) C763_=_C945( C763 C945 ) \nC763_=_C946( C763 C946 ) C763_=_C949( C763 C949 ) C769_=_C770( C769 C770 ) C769_=_C802( C769 C802 ) C769_=_C814( C769 C814 ) C769_=_C827( C769 C827 ) \nC769_=_C841( C769 C841 ) C769_=_C849( C769 C849 ) C769_=_C853( C769 C853 ) C769_=_C856( C769 C856 ) C769_=_C882( C769 C882 ) C769_=_C883( C769 C883 ) \nC769_=_C905( C769 C905 ) C769_=_C914( C769 C914 ) C769_=_C915( C769 C915 ) C769_=_C940( C769 C940 ) C769_=_C946( C769 C946 ) C769_=_C949( C769 C949 ) \nC770_=_C773( C770 C773 ) C770_=_C783( C770 C783 ) C770_=_C809( C770 C809 ) C770_=_C814( C770 C814 ) C770_=_C822( C770 C822 ) C770_=_C827( C770 C827 ) \nC770_=_C855( C770 C855 ) C770_=_C856( C770 C856 ) C770_=_C860( C770 C860 ) C770_=_C883( C770 C883 ) C770_=_C887( C770 C887 ) C770_=_C894( C770 C894 ) \nC770_=_C905( C770 C905 ) C770_=_C906( C770 C906 ) C770_=_C914( C770 C914 ) C770_=_C926( C770 C926 ) C770_=_C931( C770 C931 ) C770_=_C940( C770 C940 ) \nC773_=_C775( C773 C775 ) C773_=_C777( C773 C777 ) C773_=_C783( C773 C783 ) C773_=_C796( C773 C796 ) C773_=_C814(</w:t>
      </w:r>
    </w:p>
    <w:p>
      <w:pPr>
        <w:pStyle w:val="PreformattedText"/>
        <w:bidi w:val="0"/>
        <w:spacing w:before="0" w:after="0"/>
        <w:jc w:val="left"/>
        <w:rPr/>
      </w:pPr>
      <w:r>
        <w:rPr/>
        <w:t xml:space="preserve"> </w:t>
      </w:r>
      <w:r>
        <w:rPr/>
        <w:t>C773 C814 ) C773_=_C827( C773 C827 ) \nC773_=_C841( C773 C841 ) C773_=_C847( C773 C847 ) C773_=_C854( C773 C854 ) C773_=_C860( C773 C860 ) C773_=_C871( C773 C871 ) C773_=_C901( C773 C901 ) \nC773_=_C903( C773 C903 ) C773_=_C905( C773 C905 ) C773_=_C913( C773 C913 ) C773_=_C914( C773 C914 ) C773_=_C921( C773 C921 ) C773_=_C924( C773 C924 ) \nC773_=_C930( C773 C930 ) C773_=_C931( C773 C931 ) C773_=_C945( C773 C945 ) C773_=_C946( C773 C946 ) C775_=_C783( C775 C783 ) C775_=_C788( C775 C788 ) \nC775_=_C814( C775 C814 ) C775_=_C841( C775 C841 ) C775_=_C847( C775 C847 ) C775_=_C854( C775 C854 ) C775_=_C858( C775 C858 ) C775_=_C860( C775 C860 ) \nC775_=_C871( C775 C871 ) C775_=_C901( C775 C901 ) C775_=_C903( C775 C903 ) C775_=_C905( C775 C905 ) C775_=_C906( C775 C906 ) C775_=_C913( C775 C913 ) \nC775_=_C921( C775 C921 ) C775_=_C931( C775 C931 ) C775_=_C935( C775 C935 ) C775_=_C945( C775 C945 ) C775_=_C946( C775 C946 ) C777_=_C804( C777 C804 ) \nC777_=_C814( C777 C814 ) C777_=_C841( C777 C841 ) C777_=_C853( C777 C853 ) C777_=_C863( C777 C863 ) C777_=_C871( C777 C871 ) C777_=_C878( C777 C878 ) \nC777_=_C906( C777 C906 ) C777_=_C915( C777 C915 ) C777_=_C922( C777 C922 ) C777_=_C924( C777 C924 ) C777_=_C940( C777 C940 ) C777_=_C943( C777 C943 ) \nC777_=_C945( C777 C945 ) C777_=_C949( C777 C949 ) C783_=_C814( C783 C814 ) C783_=_C841( C783 C841 ) C783_=_C847( C783 C847 ) C783_=_C849( C783 C849 ) \nC783_=_C854( C783 C854 ) C783_=_C856( C783 C856 ) C783_=_C860( C783 C860 ) C783_=_C884( C783 C884 ) C783_=_C901( C783 C901 ) C783_=_C903( C783 C903 ) \nC783_=_C905( C783 C905 ) C783_=_C913( C783 C913 ) C783_=_C921( C783 C921 ) C783_=_C930( C783 C930 ) C783_=_C931( C783 C931 ) C783_=_C943( C783 C943 ) \nC783_=_C946( C783 C946 ) C788_=_C811( C788 C811 ) C788_=_C841( C788 C841 ) C788_=_C849( C788 C849 ) C788_=_C855( C788 C855 ) C788_=_C856( C788 C856 ) \nC788_=_C884( C788 C884 ) C788_=_C903( C788 C903 ) C788_=_C913( C788 C913 ) C788_=_C914( C788 C914 ) C788_=_C915( C788 C915 ) C788_=_C921( C788 C921 ) \nC788_=_C924( C788 C924 ) C788_=_C930( C788 C930 ) C788_=_C935( C788 C935 ) C788_=_C946( C788 C946 ) C788_=_C949( C788 C949 ) C794_=_C796( C794 C796 ) \nC794_=_C803( C794 C803 ) C794_=_C858( C794 C858 ) C794_=_C871( C794 C871 ) C794_=_C883( C794 C883 ) C794_=_C884( C794 C884 ) C794_=_C888( C794 C888 ) \nC794_=_C892( C794 C892 ) C794_=_C894( C794 C894 ) C794_=_C906( C794 C906 ) C794_=_C913( C794 C913 ) C794_=_C914( C794 C914 ) C794_=_C922( C794 C922 ) \nC794_=_C930( C794 C930 ) C794_=_C945( C794 C945 ) C796_=_C803( C796 C803 ) C796_=_C812( C796 C812 ) C796_=_C858( C796 C858 ) C796_=_C884( C796 C884 ) \nC796_=_C888( C796 C888 ) C796_=_C892( C796 C892 ) C796_=_C894( C796 C894 ) C796_=_C901( C796 C901 ) C796_=_C922( C796 C922 ) C796_=_C924( C796 C924 ) \nC796_=_C926( C796 C926 ) C796_=_C930( C796 C930 ) C796_=_C940( C796 C940 ) C796_=_C949( C796 C949 ) C802_=_C803( C802 C803 ) C802_=_C804( C802 C804 ) \nC802_=_C822( C802 C822 ) C802_=_C827( C802 C827 ) C802_=_C853( C802 C853 ) C802_=_C854( C802 C854 ) C802_=_C882( C802 C882 ) C802_=_C884( C802 C884 ) \nC802_=_C891( C802 C891 ) C802_=_C946( C802 C946 ) C802_=_C949( C802 C949 ) C803_=_C804( C803 C804 ) C803_=_C854( C803 C854 ) C803_=_C858( C803 C858 ) \nC803_=_C860( C803 C860 ) C803_=_C884( C803 C884 ) C803_=_C888( C803 C888 ) C803_=_C891( C803 C891 ) C803_=_C892( C803 C892 ) C803_=_C894( C803 C894 ) \nC803_=_C906( C803 C906 ) C803_=_C922( C803 C922 ) C803_=_C924( C803 C924 ) C803_=_C930( C803 C930 ) C803_=_C945( C803 C945 ) C803_=_C949( C803 C949 ) \nC804_=_C860( C804 C860 ) C804_=_C871( C804 C871 ) C804_=_C878( C804 C878 ) C804_=_C884( C804 C884 ) C804_=_C891( C804 C891 ) C804_=_C913( C804 C913 ) \nC804_=_C915( C804 C915 ) C804_=_C924( C804 C924 ) C804_=_C949( C804 C949 ) C809_=_C822( C809 C822 ) C809_=_C827( C809 C827 ) C809_=_C843( C809 C843 ) \nC809_=_C855( C809 C855 ) C809_=_C863( C809 C863 ) C809_=_C871( C809 C871 ) C809_=_C882( C809 C882 ) C809_=_C887( C809 C887 ) C809_=_C903( C809 C903 ) \nC809_=_C906( C809 C906 ) C809_=_C924( C809 C924 ) C809_=_C926( C809 C926 ) C809_=_C943( C809 C943 ) C811_=_C812( C811 C812 ) C811_=_C814( C811 C814 ) \nC811_=_C847( C811 C847 ) C811_=_C849( C811 C849 ) C811_=_C854( C811 C854 ) C811_=_C856( C811 C856 ) C811_=_C863( C811 C863 ) C811_=_C882( C811 C882 ) \nC811_=_C891( C811 C891 ) C811_=_C901( C811 C901 ) C811_=_C914( C811 C914 ) C811_=_C921( C811 C921 ) C811_=_C922( C811 C922 ) C811_=_C923( C811 C923 ) \nC811_=_C935( C811 C935 ) C811_=_C940( C811 C940 ) C811_=_C946( C811 C946 ) C811_=_C949( C811 C949 ) C812_=_C827( C812 C827 ) C812_=_C849( C812 C849 ) \nC812_=_C854( C812 C854 ) C812_=_C860( C812 C860 ) C812_=_C863( C812 C863 ) C812_=_C882( C812 C882 ) C812_=_C883( C812 C883 ) C812_=_C901( C812 C901 ) \nC812_=_C905( C812 C905 ) C812_=_C913( C812 C913 ) C812_=_C923( C812 C923 ) C812_=_C930( C812 C930 ) C812_=_C931( C812 C931 ) C812_=_C940( C812 C940 ) \nC812_=_C943( C812 C943 ) C812_=_C945( C812 C945 ) C812_=_C949( C812 C949 ) C814_=_C841( C814 C841 ) C814_=_C847( C814 C847 ) C814_=_C854( C814 C854 ) \nC814_=_C860( C814 C860 ) C814_=_C884( C814 C884 ) C814_=_C891( C814 C891 ) C814_=_C901( C814 C901 ) C814_=_C903( C814 C903 ) C814_=_C905( C814 C905 ) \nC814_=_C913( C814 C913 ) C814_=_C914( C814 C914 ) C814_=_C921( C814 C921 ) C814_=_C922( C814 C922 ) C814_=_C940( C814 C940 ) C814_=_C943( C814 C943 ) \nC814_=_C946( C814 C946 ) C822_=_C827( C822 C827 ) C822_=_C843( C822 C843 ) C822_=_C855( C822 C855 ) C822_=_C887( C822 C887 ) C822_=_C905( C822 C905 ) \nC822_=_C906( C822 C906 ) C822_=_C922( C822 C922 ) C822_=_C923( C822 C923 ) C822_=_C926( C822 C926 ) C822_=_C946( C822 C946 ) C827_=_C847( C827 C847 ) \nC827_=_C853( C827 C853 ) C827_=_C855( C827 C855 ) C827_=_C858( C827 C858 ) C827_=_C882( C827 C882 ) C827_=_C887( C827 C887 ) C827_=_C901( C827 C901 ) \nC827_=_C906( C827 C906 ) C827_=_C914( C827 C914 ) C827_=_C923( C827 C923 ) C827_=_C926( C827 C926 ) C827_=_C940( C827 C940 ) C841_=_C847( C841 C847 ) \nC841_=_C849( C841 C849 ) C841_=_C853( C841 C853 ) C841_=_C854( C841 C854 ) C841_=_C855( C841 C855 ) C841_=_C860( C841 C860 ) C841_=_C871( C841 C871 ) \nC841_=_C892( C841 C892 ) C841_=_C901( C841 C901 ) C841_=_C903( C841 C903 ) C841_=_C905( C841 C905 ) C841_=_C913( C841 C913 ) C841_=_C914( C841 C914 ) \nC841_=_C915( C841 C915 ) C841_=_C921( C841 C921 ) C841_=_C931( C841 C931 ) C841_=_C946( C841 C946 ) C843_=_C849( C843 C849 ) C843_=_C871( C843 C871 ) \nC843_=_C882( C843 C882 ) C843_=_C883( C843 C883 ) C843_=_C891( C843 C891 ) C843_=_C894( C843 C894 ) C843_=_C903( C843 C903 ) C843_=_C914( C843 C914 ) \nC843_=_C931( C843 C931 ) C843_=_C940( C843 C940 ) C847_=_C854( C847 C854 ) C847_=_C856( C847 C856 ) C847_=_C858( C847 C858 ) C847_=_C860( C847 C860 ) \nC847_=_C863( C847 C863 ) C847_=_C882( C847 C882 ) C847_=_C901( C847 C901 ) C847_=_C903( C847 C903 ) C847_=_C905( C847 C905 ) C847_=_C913( C847 C913 ) \nC847_=_C914( C847 C914 ) C847_=_C915( C847 C915 ) C847_=_C921( C847 C921 ) C847_=_C923( C847 C923 ) C847_=_C926( C847 C926 ) C847_=_C946( C847 C946 ) \nC849_=_C854( C849 C854 ) C849_=_C856( C849 C856 ) C849_=_C901( C849 C901 ) C849_=_C905( C849 C905 ) C849_=_C914( C849 C914 ) C849_=_C923( C849 C923 ) \nC849_=_C930( C849 C930 ) C849_=_C935( C849 C935 ) C849_=_C940( C849 C940 ) C849_=_C943( C849 C943 ) C849_=_C949( C849 C949 ) C853_=_C854( C853 C854 ) \nC853_=_C855( C853 C855 ) C853_=_C882( C853 C882 ) C853_=_C883( C853 C883 ) C853_=_C884( C853 C884 ) C853_=_C887( C853 C887 ) C853_=_C894( C853 C894 ) \nC853_=_C903( C853 C903 ) C853_=_C940( C853 C940 ) C853_=_C943( C853 C943 ) C853_=_C949( C853 C949 ) C854_=_C855( C854 C855 ) C854_=_C856( C854 C856 ) \nC854_=_C860( C854 C860 ) C854_=_C884( C854 C884 ) C854_=_C888( C854 C888 ) C854_=_C901( C854 C901 ) C854_=_C903( C854 C903 ) C854_=_C905( C854 C905 ) \nC854_=_C913( C854 C913 ) C854_=_C921( C854 C921 ) C854_=_C924( C854 C924 ) C854_=_C931( C854 C931 ) C854_=_C945( C854 C945 ) C854_=_C946( C854 C946 ) \nC854_=_C949( C854 C949 ) C855_=_C883( C855 C883 ) C855_=_C887( C855 C887 ) C855_=_C888( C855 C888 ) C855_=_C906( C855 C906 ) C855_=_C915( C855 C915 ) \nC855_=_C926( C855 C926 ) C855_=_C931( C855 C931 ) C855_=_C940( C855 C940 ) C855_=_C945( C855 C945 ) C855_=_C946( C855 C946 ) C856_=_C863( C856 C863 ) \nC856_=_C882( C856 C882 ) C856_=_C883( C856 C883 ) C856_=_C894( C856 C894 ) C856_=_C905( C856 C905 ) C856_=_C914( C856 C914 ) C856_=_C915( C856 C915 ) \nC856_=_C931( C856 C931 ) C856_=_C935( C856 C935 ) C856_=_C945( C856 C945 ) C856_=_C946( C856 C946 ) C856_=_C949( C856 C949 ) C858_=_C860( C858 C860 ) \nC858_=_C863( C858 C863 ) C858_=_C884( C858 C884 ) C858_=_C888( C858 C888 ) C858_=_C892( C858 C892 ) C858_=_C894( C858 C894 ) C858_=_C901( C858 C901 ) \nC858_=_C914( C858 C914 ) C858_=_C921( C858 C921 ) C858_=_C922( C858 C922 ) C858_=_C923( C858 C923 ) C858_=_C930( C858 C930 ) C858_=_C935( C858 C935 ) \nC858_=_C946( C858 C946 ) C860_=_C863( C860 C863 ) C860_=_C901( C860 C901 ) C860_=_C903( C860 C903 ) C860_=_C905( C860 C905 ) C860_=_C906( C860 C906 ) \nC860_=_C913( C860 C913 ) C860_=_C921( C860 C921 ) C860_=_C923( C860 C923 ) C860_=_C924( C860 C924 ) C860_=_C930( C860 C930 ) C860_=_C943( C860 C943 ) \nC860_=_C945( C860 C945 ) C860_=_C946( C860 C946 ) C860_=_C949( C860 C949 ) C863_=_C882( C863 C882 ) C863_=_C913( C863 C913 ) C863_=_C921( C863 C921 ) \nC863_=_C923( C863 C923 ) C863_=_C930( C863 C930 ) C863_=_C931( C863 C931 ) C863_=_C940( C863 C940 ) C863_=_C943( C863 C943 ) C863_=_C945( C863 C945 ) \nC863_=_C946( C863 C946 ) C863_=_C949( C863 C949 ) C871_=_C878( C871 C878 ) C871_=_C882( C871 C882 ) C871_=_C883( C871 C883 ) C871_=_C888( C871 C888 ) \nC871_=_C894( C871 C894 ) C871_=_C903( C871 C903 ) C871_=_C913( C871 C913 ) C871_=_C914( C871 C914 ) C871_=_C915( C871 C915 ) C871_=_C924( C871 C924 ) \nC871_=_C931( C871 C931 ) C871_=_C945( C871 C945 ) C878_=_C884( C878 C884 ) C878_=_C887( C878 C887 ) C878_=_C888( C878 C888 ) C878_=_C892(</w:t>
      </w:r>
    </w:p>
    <w:p>
      <w:pPr>
        <w:pStyle w:val="PreformattedText"/>
        <w:bidi w:val="0"/>
        <w:spacing w:before="0" w:after="0"/>
        <w:jc w:val="left"/>
        <w:rPr/>
      </w:pPr>
      <w:r>
        <w:rPr/>
        <w:t xml:space="preserve"> </w:t>
      </w:r>
      <w:r>
        <w:rPr/>
        <w:t>C878 C892 ) \nC878_=_C914( C878 C914 ) C878_=_C915( C878 C915 ) C878_=_C924( C878 C924 ) C878_=_C926( C878 C926 ) C878_=_C930( C878 C930 ) C878_=_C946( C878 C946 ) \nC882_=_C883( C882 C883 ) C882_=_C903( C882 C903 ) C882_=_C945( C882 C945 ) C883_=_C891( C883 C891 ) C883_=_C894( C883 C894 ) C883_=_C913( C883 C913 ) \nC883_=_C914( C883 C914 ) C883_=_C915( C883 C915 ) C883_=_C931( C883 C931 ) C883_=_C940( C883 C940 ) C883_=_C946( C883 C946 ) C884_=_C888( C884 C888 ) \nC884_=_C891( C884 C891 ) C884_=_C892( C884 C892 ) C884_=_C894( C884 C894 ) C884_=_C901( C884 C901 ) C884_=_C922( C884 C922 ) C884_=_C924( C884 C924 ) \nC884_=_C926( C884 C926 ) C884_=_C930( C884 C930 ) C884_=_C943( C884 C943 ) C887_=_C892( C887 C892 ) C887_=_C894( C887 C894 ) C887_=_C901( C887 C901 ) \nC887_=_C903( C887 C903 ) C887_=_C906( C887 C906 ) C887_=_C926( C887 C926 ) C887_=_C946( C887 C946 ) C888_=_C892( C888 C892 ) C888_=_C894( C888 C894 ) \nC888_=_C922( C888 C922 ) C888_=_C923( C888 C923 ) C888_=_C924( C888 C924 ) C888_=_C930( C888 C930 ) C888_=_C931( C888 C931 ) C888_=_C935( C888 C935 ) \nC888_=_C945( C888 C945 ) C891_=_C892( C891 C892 ) C891_=_C901( C891 C901 ) C891_=_C915( C891 C915 ) C891_=_C931( C891 C931 ) C891_=_C935( C891 C935 ) \nC891_=_C940( C891 C940 ) C891_=_C946( C891 C946 ) C892_=_C894( C892 C894 ) C892_=_C901( C892 C901 ) C892_=_C903( C892 C903 ) C892_=_C914( C892 C914 ) \nC892_=_C922( C892 C922 ) C892_=_C930( C892 C930 ) C892_=_C935( C892 C935 ) C892_=_C946( C892 C946 ) C894_=_C913( C894 C913 ) C894_=_C914( C894 C914 ) \nC894_=_C915( C894 C915 ) C894_=_C922( C894 C922 ) C894_=_C926( C894 C926 ) C894_=_C930( C894 C930 ) C894_=_C931( C894 C931 ) C894_=_C935( C894 C935 ) \nC894_=_C940( C894 C940 ) C894_=_C949( C894 C949 ) C901_=_C903( C901 C903 ) C901_=_C905( C901 C905 ) C901_=_C913( C901 C913 ) C901_=_C914( C901 C914 ) \nC901_=_C921( C901 C921 ) C901_=_C923( C901 C923 ) C901_=_C940( C901 C940 ) C901_=_C946( C901 C946 ) C903_=_C905( C903 C905 ) C903_=_C906( C903 C906 ) \nC903_=_C913( C903 C913 ) C903_=_C914( C903 C914 ) C903_=_C921( C903 C921 ) C903_=_C945( C903 C945 ) C903_=_C946( C903 C946 ) C905_=_C906( C905 C906 ) \nC905_=_C913( C905 C913 ) C905_=_C914( C905 C914 ) C905_=_C921( C905 C921 ) C905_=_C922( C905 C922 ) C905_=_C931( C905 C931 ) C905_=_C940( C905 C940 ) \nC905_=_C943( C905 C943 ) C905_=_C945( C905 C945 ) C905_=_C946( C905 C946 ) C906_=_C922( C906 C922 ) C906_=_C926( C906 C926 ) C906_=_C945( C906 C945 ) \nC906_=_C946( C906 C946 ) C913_=_C914( C913 C914 ) C913_=_C921( C913 C921 ) C913_=_C923( C913 C923 ) C913_=_C926( C913 C926 ) C913_=_C930( C913 C930 ) \nC913_=_C943( C913 C943 ) C913_=_C945( C913 C945 ) C913_=_C946( C913 C946 ) C914_=_C915( C914 C915 ) C914_=_C923( C914 C923 ) C914_=_C930( C914 C930 ) \nC914_=_C931( C914 C931 ) C914_=_C935( C914 C935 ) C914_=_C940( C914 C940 ) C914_=_C949( C914 C949 ) C915_=_C921( C915 C921 ) C915_=_C924( C915 C924 ) \nC915_=_C926( C915 C926 ) C915_=_C935( C915 C935 ) C915_=_C943( C915 C943 ) C915_=_C946( C915 C946 ) C921_=_C931( C921 C931 ) C921_=_C940( C921 C940 ) \nC921_=_C946( C921 C946 ) C921_=_C949( C921 C949 ) C922_=_C923( C922 C923 ) C922_=_C924( C922 C924 ) C922_=_C930( C922 C930 ) C922_=_C943( C922 C943 ) \nC922_=_C945( C922 C945 ) C922_=_C946( C922 C946 ) C922_=_C949( C922 C949 ) C923_=_C930( C923 C930 ) C923_=_C940( C923 C940 ) C923_=_C943( C923 C943 ) \nC923_=_C945( C923 C945 ) C924_=_C930( C924 C930 ) C924_=_C943( C924 C943 ) C924_=_C949( C924 C949 ) C926_=_C935( C926 C935 ) C930_=_C931( C930 C931 ) \nC930_=_C943( C930 C943 ) C930_=_C945( C930 C945 ) C930_=_C946( C930 C946 ) C931_=_C940( C931 C940 ) C931_=_C945( C931 C945 ) C931_=_C949( C931 C949 ) \nC935_=_C949( C935 C949 ) C940_=_C949( C940 C949 ) C943_=_C945( C943 C945 ) C943_=_C946( C943 C946 ) C943_=_C949( C943 C949 ) C945_=_C949( C945 C949 ) "];58-&gt;87[label="153: C42 C214 C231 C246 C259 \nC264 C292 C293 C308 C313 C315 \nC317 C319 C322 C328 C330 C338 \nC357 C373 C376 C379 C381 C383 \nC403 C405 C414 C425 C434 C441 \nC450 C452 C454 C465 C472 C473 \nC478 C481 C484 C488 C493 C495 \nC505 C512 C517 C518 C519 C521 \nC531 C541 C551 C558 C560 C575 \nC576 C579 C592 C599 C607 C612 \nC628 C640 C643 C648 C650 C663 \nC677 C678 C680 C683 C690 C692 \nC693 C694 C695 C700 C701 C707 \nC708 C709 C710 C723 C725 C727 \nC731 C734 C737 C738 C740 C748 \nC749 C753 C756 C758 C763 C769 \nC770 C773 C775 C777 C783 C788 \nC794 C796 C802 C803 C804 C809 \nC811 C812 C814 C822 C827 C841 \nC843 C847 C849 C853 C854 C855 \nC856 C858 C860 C863 C871 C878 \nC882 C883 C884 C887 C888 C891 \nC892 C894 C901 C903 C905 C906 \nC913 C914 C915 C921 C922 C923 \nC924 C926 C930 C931 C935 C940 \nC943 C945 C946 C949 \n2730: C42_=_C293 ,C42_=_C313 ,C42_=_C322 ,C42_=_C425 ,C42_=_C473 ,\nC42_=_C495 ,C42_=_C518 ,C42_=_C519 ,C42_=_C521 ,C42_=_C531 ,C42_=_C607 ,\nC42_=_C612 ,C42_=_C628 ,C42_=_C648 ,C42_=_C663 ,C42_=_C708 ,C42_=_C727 ,\nC42_=_C822 ,C42_=_C843 ,C42_=_C883 ,C42_=_C891 ,C42_=_C931 ,C42_=_C940 ,\nC214_=_C231 ,C214_=_C308 ,C214_=_C319 ,C214_=_C322 ,C214_=_C379 ,C214_=_C472 ,\nC214_=_C478 ,C214_=_C579 ,C214_=_C640 ,C214_=_C683 ,C214_=_C695 ,C214_=_C700 ,\nC214_=_C701 ,C214_=_C723 ,C214_=_C738 ,C214_=_C740 ,C214_=_C777 ,C214_=_C804 ,\nC214_=_C809 ,C214_=_C871 ,C214_=_C878 ,C214_=_C915 ,C214_=_C924 ,C231_=_C308 ,\nC231_=_C319 ,C231_=_C330 ,C231_=_C373 ,C231_=_C472 ,C231_=_C579 ,C231_=_C640 ,\nC231_=_C683 ,C231_=_C694 ,C231_=_C710 ,C231_=_C723 ,C231_=_C738 ,C231_=_C740 ,\nC231_=_C777 ,C231_=_C804 ,C231_=_C871 ,C231_=_C878 ,C231_=_C906 ,C231_=_C915 ,\nC231_=_C924 ,C231_=_C945 ,C246_=_C292 ,C246_=_C381 ,C246_=_C403 ,C246_=_C434 ,\nC246_=_C454 ,C246_=_C478 ,C246_=_C643 ,C246_=_C678 ,C246_=_C692 ,C246_=_C701 ,\nC246_=_C756 ,C246_=_C812 ,C246_=_C860 ,C246_=_C863 ,C246_=_C888 ,C246_=_C891 ,\nC246_=_C892 ,C246_=_C913 ,C246_=_C923 ,C246_=_C930 ,C246_=_C943 ,C246_=_C945 ,\nC259_=_C328 ,C259_=_C376 ,C259_=_C383 ,C259_=_C405 ,C259_=_C414 ,C259_=_C450 ,\nC259_=_C465 ,C259_=_C484 ,C259_=_C488 ,C259_=_C505 ,C259_=_C541 ,C259_=_C558 ,\nC259_=_C650 ,C259_=_C677 ,C259_=_C695 ,C259_=_C731 ,C259_=_C788 ,C259_=_C794 ,\nC259_=_C811 ,C259_=_C849 ,C259_=_C856 ,C259_=_C887 ,C259_=_C892 ,C259_=_C901 ,\nC259_=_C914 ,C259_=_C935 ,C259_=_C949 ,C264_=_C373 ,C264_=_C441 ,C264_=_C450 ,\nC264_=_C484 ,C264_=_C551 ,C264_=_C576 ,C264_=_C700 ,C264_=_C707 ,C264_=_C723 ,\nC264_=_C727 ,C264_=_C734 ,C264_=_C748 ,C264_=_C749 ,C264_=_C753 ,C264_=_C763 ,\nC264_=_C773 ,C264_=_C775 ,C264_=_C783 ,C264_=_C814 ,C264_=_C841 ,C264_=_C843 ,\nC264_=_C847 ,C264_=_C853 ,C264_=_C854 ,C264_=_C860 ,C264_=_C887 ,C264_=_C901 ,\nC264_=_C903 ,C264_=_C905 ,C264_=_C913 ,C264_=_C914 ,C264_=_C921 ,C264_=_C946 ,\nC292_=_C293 ,C292_=_C313 ,C292_=_C403 ,C292_=_C434 ,C292_=_C454 ,C292_=_C478 ,\nC292_=_C643 ,C292_=_C648 ,C292_=_C678 ,C292_=_C692 ,C292_=_C693 ,C292_=_C701 ,\nC292_=_C725 ,C292_=_C756 ,C292_=_C763 ,C292_=_C809 ,C292_=_C812 ,C292_=_C849 ,\nC292_=_C860 ,C292_=_C863 ,C292_=_C913 ,C292_=_C923 ,C292_=_C930 ,C292_=_C943 ,\nC292_=_C945 ,C293_=_C313 ,C293_=_C322 ,C293_=_C425 ,C293_=_C473 ,C293_=_C495 ,\nC293_=_C518 ,C293_=_C519 ,C293_=_C521 ,C293_=_C531 ,C293_=_C607 ,C293_=_C612 ,\nC293_=_C628 ,C293_=_C648 ,C293_=_C663 ,C293_=_C680 ,C293_=_C692 ,C293_=_C693 ,\nC293_=_C694 ,C293_=_C701 ,C293_=_C708 ,C293_=_C763 ,C293_=_C843 ,C293_=_C849 ,\nC293_=_C882 ,C293_=_C883 ,C293_=_C891 ,C293_=_C930 ,C293_=_C931 ,C293_=_C940 ,\nC308_=_C319 ,C308_=_C472 ,C308_=_C579 ,C308_=_C640 ,C308_=_C643 ,C308_=_C683 ,\nC308_=_C708 ,C308_=_C723 ,C308_=_C738 ,C308_=_C740 ,C308_=_C775 ,C308_=_C777 ,\nC308_=_C788 ,C308_=_C804 ,C308_=_C871 ,C308_=_C878 ,C308_=_C888 ,C308_=_C913 ,\nC308_=_C915 ,C308_=_C921 ,C308_=_C924 ,C308_=_C946 ,C313_=_C322 ,C313_=_C425 ,\nC313_=_C473 ,C313_=_C478 ,C313_=_C495 ,C313_=_C518 ,C313_=_C519 ,C313_=_C521 ,\nC313_=_C531 ,C313_=_C560 ,C313_=_C607 ,C313_=_C612 ,C313_=_C628 ,C313_=_C648 ,\nC313_=_C663 ,C313_=_C708 ,C313_=_C725 ,C313_=_C796 ,C313_=_C809 ,C313_=_C812 ,\nC313_=_C843 ,C313_=_C883 ,C313_=_C891 ,C313_=_C931 ,C313_=_C940 ,C313_=_C949 ,\nC315_=_C319 ,C315_=_C330 ,C315_=_C357 ,C315_=_C450 ,C315_=_C452 ,C315_=_C517 ,\nC315_=_C560 ,C315_=_C575 ,C315_=_C576 ,C315_=_C599 ,C315_=_C650 ,C315_=_C690 ,\nC315_=_C710 ,C315_=_C737 ,C315_=_C748 ,C315_=_C758 ,C315_=_C763 ,C315_=_C769 ,\nC315_=_C802 ,C315_=_C827 ,C315_=_C853 ,C315_=_C858 ,C315_=_C882 ,C317_=_C338 ,\nC317_=_C381 ,C317_=_C481 ,C317_=_C512 ,C317_=_C592 ,C317_=_C612 ,C317_=_C680 ,\nC317_=_C683 ,C317_=_C694 ,C317_=_C700 ,C317_=_C709 ,C317_=_C725 ,C317_=_C770 ,\nC317_=_C809 ,C317_=_C812 ,C317_=_C822 ,C317_=_C827 ,C317_=_C855 ,C317_=_C887 ,\nC317_=_C905 ,C317_=_C906 ,C317_=_C926 ,C319_=_C472 ,C319_=_C579 ,C319_=_C640 ,\nC319_=_C683 ,C319_=_C723 ,C319_=_C738 ,C319_=_C740 ,C319_=_C777 ,C319_=_C804 ,\nC319_=_C811 ,C319_=_C812 ,C319_=_C849 ,C319_=_C854 ,C319_=_C871 ,C319_=_C878 ,\nC319_=_C901 ,C319_=_C915 ,C319_=_C924 ,C322_=_C425 ,C322_=_C473 ,C322_=_C478 ,\nC322_=_C495 ,C322_=_C518 ,C322_=_C519 ,C322_=_C521 ,C322_=_C531 ,C322_=_C607 ,\nC322_=_C612 ,C322_=_C628 ,C322_=_C648 ,C322_=_C663 ,C322_=_C701 ,C322_=_C708 ,\nC322_=_C740 ,C322_=_C843 ,C322_=_C883 ,C322_=_C891 ,C322_=_C931 ,C322_=_C935 ,\nC322_=_C940 ,C328_=_C376 ,C328_=_C383 ,C328_=_C405 ,C328_=_C414 ,C328_=_C465 ,\nC328_=_C484 ,C328_=_C488 ,C328_=_C505 ,C328_=_C521 ,C328_=_C541 ,C328_=_C558 ,\nC328_=_C579 ,C328_=_C650 ,C328_=_C677 ,C328_=_C707 ,C328_=_C731 ,C328_=_C788 ,\nC328_=_C811 ,C328_=_C847 ,C328_=_C849 ,C328_=_C856 ,C328_=_C914 ,C328_=_C915 ,\nC328_=_C926 ,C328_=_C935 ,C328_=_C949 ,C330_=_C357 ,C330_=_C452 ,C330_=_C517 ,\nC330_=_C560 ,C330_=_C575 ,C330_=_C576 ,C330_=_C690 ,C330_=_C694 ,C330_=_C710 ,\nC330_=_C737 ,C330_=_C748 ,C330_=_C753 ,C330_=_C769 ,C330_=_C777 ,C330_=_C802 ,\nC330_=_C827 ,C330_=_C853 ,C330_=_C882 ,C330_=_C906 ,C330_=_C921 ,C338_=_C379 ,\nC338_=_C381 ,C338_=_C481 ,C338_=_C493 ,C338_=_C512 ,C338_=_C592 ,C338_=_C612 ,\nC338_=_C680 ,C338_=_C683 ,C338_=_C694 ,C338_=_C700 ,C338_=_C709 ,C338_=_C725 ,\nC338_=_C770</w:t>
      </w:r>
    </w:p>
    <w:p>
      <w:pPr>
        <w:pStyle w:val="PreformattedText"/>
        <w:bidi w:val="0"/>
        <w:spacing w:before="0" w:after="0"/>
        <w:jc w:val="left"/>
        <w:rPr/>
      </w:pPr>
      <w:r>
        <w:rPr/>
        <w:t xml:space="preserve"> </w:t>
      </w:r>
      <w:r>
        <w:rPr/>
        <w:t>,C338_=_C773 ,C338_=_C809 ,C338_=_C812 ,C338_=_C822 ,C338_=_C827 ,\nC338_=_C855 ,C338_=_C887 ,C338_=_C905 ,C338_=_C906 ,C338_=_C926 ,C357_=_C373 ,\nC357_=_C425 ,C357_=_C452 ,C357_=_C493 ,C357_=_C517 ,C357_=_C518 ,C357_=_C541 ,\nC357_=_C560 ,C357_=_C575 ,C357_=_C576 ,C357_=_C690 ,C357_=_C710 ,C357_=_C725 ,\nC357_=_C737 ,C357_=_C748 ,C357_=_C769 ,C357_=_C794 ,C357_=_C802 ,C357_=_C822 ,\nC357_=_C827 ,C357_=_C843 ,C357_=_C853 ,C357_=_C858 ,C357_=_C882 ,C357_=_C915 ,\nC357_=_C943 ,C373_=_C441 ,C373_=_C450 ,C373_=_C517 ,C373_=_C551 ,C373_=_C707 ,\nC373_=_C727 ,C373_=_C734 ,C373_=_C749 ,C373_=_C753 ,C373_=_C763 ,C373_=_C773 ,\nC373_=_C775 ,C373_=_C783 ,C373_=_C804 ,C373_=_C814 ,C373_=_C822 ,C373_=_C841 ,\nC373_=_C843 ,C373_=_C847 ,C373_=_C854 ,C373_=_C860 ,C373_=_C871 ,C373_=_C901 ,\nC373_=_C903 ,C373_=_C905 ,C373_=_C913 ,C373_=_C921 ,C373_=_C945 ,C373_=_C946 ,\nC376_=_C383 ,C376_=_C405 ,C376_=_C414 ,C376_=_C465 ,C376_=_C484 ,C376_=_C488 ,\nC376_=_C505 ,C376_=_C521 ,C376_=_C541 ,C376_=_C558 ,C376_=_C579 ,C376_=_C650 ,\nC376_=_C677 ,C376_=_C700 ,C376_=_C707 ,C376_=_C731 ,C376_=_C788 ,C376_=_C811 ,\nC376_=_C812 ,C376_=_C849 ,C376_=_C856 ,C376_=_C878 ,C376_=_C882 ,C376_=_C883 ,\nC376_=_C914 ,C376_=_C915 ,C376_=_C935 ,C376_=_C949 ,C379_=_C493 ,C379_=_C599 ,\nC379_=_C693 ,C379_=_C695 ,C379_=_C700 ,C379_=_C758 ,C379_=_C794 ,C379_=_C796 ,\nC379_=_C803 ,C379_=_C809 ,C379_=_C858 ,C379_=_C884 ,C379_=_C888 ,C379_=_C892 ,\nC379_=_C894 ,C379_=_C901 ,C379_=_C922 ,C379_=_C924 ,C379_=_C926 ,C379_=_C930 ,\nC381_=_C465 ,C381_=_C481 ,C381_=_C512 ,C381_=_C519 ,C381_=_C551 ,C381_=_C560 ,\nC381_=_C592 ,C381_=_C612 ,C381_=_C650 ,C381_=_C680 ,C381_=_C694 ,C381_=_C700 ,\nC381_=_C709 ,C381_=_C725 ,C381_=_C749 ,C381_=_C769 ,C381_=_C770 ,C381_=_C809 ,\nC381_=_C811 ,C381_=_C822 ,C381_=_C827 ,C381_=_C841 ,C381_=_C849 ,C381_=_C855 ,\nC381_=_C887 ,C381_=_C888 ,C381_=_C906 ,C381_=_C921 ,C381_=_C926 ,C383_=_C405 ,\nC383_=_C414 ,C383_=_C465 ,C383_=_C484 ,C383_=_C488 ,C383_=_C505 ,C383_=_C521 ,\nC383_=_C541 ,C383_=_C558 ,C383_=_C579 ,C383_=_C650 ,C383_=_C677 ,C383_=_C707 ,\nC383_=_C710 ,C383_=_C731 ,C383_=_C748 ,C383_=_C788 ,C383_=_C811 ,C383_=_C812 ,\nC383_=_C843 ,C383_=_C849 ,C383_=_C856 ,C383_=_C882 ,C383_=_C883 ,C383_=_C914 ,\nC383_=_C935 ,C383_=_C949 ,C403_=_C434 ,C403_=_C454 ,C403_=_C478 ,C403_=_C505 ,\nC403_=_C643 ,C403_=_C678 ,C403_=_C692 ,C403_=_C693 ,C403_=_C701 ,C403_=_C756 ,\nC403_=_C812 ,C403_=_C853 ,C403_=_C860 ,C403_=_C863 ,C403_=_C894 ,C403_=_C913 ,\nC403_=_C923 ,C403_=_C930 ,C403_=_C940 ,C403_=_C943 ,C403_=_C945 ,C403_=_C949 ,\nC405_=_C414 ,C405_=_C465 ,C405_=_C484 ,C405_=_C488 ,C405_=_C505 ,C405_=_C541 ,\nC405_=_C558 ,C405_=_C648 ,C405_=_C650 ,C405_=_C677 ,C405_=_C731 ,C405_=_C788 ,\nC405_=_C794 ,C405_=_C811 ,C405_=_C849 ,C405_=_C855 ,C405_=_C856 ,C405_=_C863 ,\nC405_=_C887 ,C405_=_C914 ,C405_=_C935 ,C405_=_C946 ,C405_=_C949 ,C414_=_C465 ,\nC414_=_C484 ,C414_=_C488 ,C414_=_C505 ,C414_=_C531 ,C414_=_C541 ,C414_=_C558 ,\nC414_=_C575 ,C414_=_C576 ,C414_=_C650 ,C414_=_C677 ,C414_=_C723 ,C414_=_C731 ,\nC414_=_C788 ,C414_=_C811 ,C414_=_C849 ,C414_=_C856 ,C414_=_C858 ,C414_=_C891 ,\nC414_=_C913 ,C414_=_C914 ,C414_=_C915 ,C414_=_C926 ,C414_=_C935 ,C414_=_C949 ,\nC425_=_C473 ,C425_=_C493 ,C425_=_C495 ,C425_=_C518 ,C425_=_C519 ,C425_=_C521 ,\nC425_=_C531 ,C425_=_C541 ,C425_=_C551 ,C425_=_C607 ,C425_=_C612 ,C425_=_C628 ,\nC425_=_C640 ,C425_=_C648 ,C425_=_C663 ,C425_=_C708 ,C425_=_C725 ,C425_=_C753 ,\nC425_=_C794 ,C425_=_C802 ,C425_=_C843 ,C425_=_C858 ,C425_=_C883 ,C425_=_C891 ,\nC425_=_C931 ,C425_=_C940 ,C434_=_C454 ,C434_=_C478 ,C434_=_C599 ,C434_=_C640 ,\nC434_=_C643 ,C434_=_C663 ,C434_=_C678 ,C434_=_C692 ,C434_=_C701 ,C434_=_C737 ,\nC434_=_C756 ,C434_=_C777 ,C434_=_C802 ,C434_=_C812 ,C434_=_C855 ,C434_=_C860 ,\nC434_=_C863 ,C434_=_C891 ,C434_=_C906 ,C434_=_C913 ,C434_=_C922 ,C434_=_C923 ,\nC434_=_C930 ,C434_=_C943 ,C434_=_C945 ,C434_=_C946 ,C434_=_C949 ,C441_=_C450 ,\nC441_=_C481 ,C441_=_C551 ,C441_=_C607 ,C441_=_C707 ,C441_=_C727 ,C441_=_C734 ,\nC441_=_C749 ,C441_=_C753 ,C441_=_C763 ,C441_=_C769 ,C441_=_C773 ,C441_=_C775 ,\nC441_=_C783 ,C441_=_C809 ,C441_=_C814 ,C441_=_C827 ,C441_=_C841 ,C441_=_C847 ,\nC441_=_C854 ,C441_=_C856 ,C441_=_C860 ,C441_=_C883 ,C441_=_C901 ,C441_=_C903 ,\nC441_=_C905 ,C441_=_C913 ,C441_=_C915 ,C441_=_C921 ,C441_=_C946 ,C450_=_C493 ,\nC450_=_C521 ,C450_=_C551 ,C450_=_C599 ,C450_=_C628 ,C450_=_C650 ,C450_=_C695 ,\nC450_=_C707 ,C450_=_C727 ,C450_=_C734 ,C450_=_C749 ,C450_=_C753 ,C450_=_C758 ,\nC450_=_C763 ,C450_=_C773 ,C450_=_C775 ,C450_=_C783 ,C450_=_C814 ,C450_=_C841 ,\nC450_=_C847 ,C450_=_C853 ,C450_=_C854 ,C450_=_C858 ,C450_=_C860 ,C450_=_C884 ,\nC450_=_C887 ,C450_=_C892 ,C450_=_C901 ,C450_=_C903 ,C450_=_C905 ,C450_=_C913 ,\nC450_=_C921 ,C450_=_C943 ,C450_=_C946 ,C452_=_C472 ,C452_=_C517 ,C452_=_C560 ,\nC452_=_C575 ,C452_=_C576 ,C452_=_C643 ,C452_=_C690 ,C452_=_C695 ,C452_=_C709 ,\nC452_=_C710 ,C452_=_C725 ,C452_=_C737 ,C452_=_C748 ,C452_=_C753 ,C452_=_C769 ,\nC452_=_C788 ,C452_=_C802 ,C452_=_C827 ,C452_=_C841 ,C452_=_C853 ,C452_=_C855 ,\nC452_=_C882 ,C452_=_C894 ,C452_=_C915 ,C452_=_C922 ,C452_=_C924 ,C452_=_C926 ,\nC454_=_C478 ,C454_=_C643 ,C454_=_C678 ,C454_=_C692 ,C454_=_C701 ,C454_=_C756 ,\nC454_=_C811 ,C454_=_C812 ,C454_=_C847 ,C454_=_C849 ,C454_=_C860 ,C454_=_C863 ,\nC454_=_C878 ,C454_=_C888 ,C454_=_C913 ,C454_=_C923 ,C454_=_C924 ,C454_=_C930 ,\nC454_=_C940 ,C454_=_C943 ,C454_=_C945 ,C465_=_C473 ,C465_=_C484 ,C465_=_C488 ,\nC465_=_C505 ,C465_=_C519 ,C465_=_C541 ,C465_=_C558 ,C465_=_C560 ,C465_=_C650 ,\nC465_=_C677 ,C465_=_C731 ,C465_=_C738 ,C465_=_C749 ,C465_=_C769 ,C465_=_C788 ,\nC465_=_C796 ,C465_=_C811 ,C465_=_C841 ,C465_=_C849 ,C465_=_C856 ,C465_=_C888 ,\nC465_=_C901 ,C465_=_C914 ,C465_=_C923 ,C465_=_C935 ,C465_=_C940 ,C465_=_C949 ,\nC472_=_C517 ,C472_=_C579 ,C472_=_C640 ,C472_=_C643 ,C472_=_C683 ,C472_=_C723 ,\nC472_=_C738 ,C472_=_C740 ,C472_=_C777 ,C472_=_C788 ,C472_=_C804 ,C472_=_C812 ,\nC472_=_C841 ,C472_=_C855 ,C472_=_C856 ,C472_=_C871 ,C472_=_C878 ,C472_=_C905 ,\nC472_=_C915 ,C472_=_C924 ,C472_=_C931 ,C473_=_C495 ,C473_=_C505 ,C473_=_C518 ,\nC473_=_C519 ,C473_=_C521 ,C473_=_C531 ,C473_=_C607 ,C473_=_C612 ,C473_=_C628 ,\nC473_=_C648 ,C473_=_C663 ,C473_=_C708 ,C473_=_C734 ,C473_=_C763 ,C473_=_C822 ,\nC473_=_C843 ,C473_=_C856 ,C473_=_C883 ,C473_=_C888 ,C473_=_C891 ,C473_=_C905 ,\nC473_=_C906 ,C473_=_C922 ,C473_=_C923 ,C473_=_C931 ,C473_=_C940 ,C473_=_C945 ,\nC473_=_C946 ,C478_=_C560 ,C478_=_C643 ,C478_=_C648 ,C478_=_C678 ,C478_=_C692 ,\nC478_=_C701 ,C478_=_C734 ,C478_=_C756 ,C478_=_C763 ,C478_=_C796 ,C478_=_C812 ,\nC478_=_C860 ,C478_=_C863 ,C478_=_C913 ,C478_=_C923 ,C478_=_C930 ,C478_=_C943 ,\nC478_=_C945 ,C478_=_C949 ,C481_=_C512 ,C481_=_C592 ,C481_=_C612 ,C481_=_C680 ,\nC481_=_C694 ,C481_=_C700 ,C481_=_C709 ,C481_=_C725 ,C481_=_C737 ,C481_=_C749 ,\nC481_=_C770 ,C481_=_C783 ,C481_=_C809 ,C481_=_C811 ,C481_=_C814 ,C481_=_C822 ,\nC481_=_C827 ,C481_=_C854 ,C481_=_C855 ,C481_=_C884 ,C481_=_C887 ,C481_=_C891 ,\nC481_=_C901 ,C481_=_C906 ,C481_=_C926 ,C484_=_C488 ,C484_=_C505 ,C484_=_C541 ,\nC484_=_C558 ,C484_=_C650 ,C484_=_C663 ,C484_=_C677 ,C484_=_C692 ,C484_=_C693 ,\nC484_=_C731 ,C484_=_C740 ,C484_=_C748 ,C484_=_C788 ,C484_=_C811 ,C484_=_C849 ,\nC484_=_C853 ,C484_=_C856 ,C484_=_C882 ,C484_=_C887 ,C484_=_C903 ,C484_=_C914 ,\nC484_=_C935 ,C484_=_C949 ,C488_=_C505 ,C488_=_C541 ,C488_=_C558 ,C488_=_C650 ,\nC488_=_C677 ,C488_=_C731 ,C488_=_C758 ,C488_=_C788 ,C488_=_C811 ,C488_=_C822 ,\nC488_=_C849 ,C488_=_C856 ,C488_=_C878 ,C488_=_C887 ,C488_=_C914 ,C488_=_C926 ,\nC488_=_C935 ,C488_=_C949 ,C493_=_C518 ,C493_=_C521 ,C493_=_C541 ,C493_=_C599 ,\nC493_=_C628 ,C493_=_C693 ,C493_=_C695 ,C493_=_C725 ,C493_=_C749 ,C493_=_C753 ,\nC493_=_C758 ,C493_=_C773 ,C493_=_C794 ,C493_=_C796 ,C493_=_C803 ,C493_=_C853 ,\nC493_=_C858 ,C493_=_C884 ,C493_=_C888 ,C493_=_C892 ,C493_=_C894 ,C493_=_C915 ,\nC493_=_C921 ,C493_=_C922 ,C493_=_C930 ,C493_=_C943 ,C495_=_C518 ,C495_=_C519 ,\nC495_=_C521 ,C495_=_C531 ,C495_=_C607 ,C495_=_C612 ,C495_=_C628 ,C495_=_C648 ,\nC495_=_C663 ,C495_=_C708 ,C495_=_C775 ,C495_=_C794 ,C495_=_C803 ,C495_=_C809 ,\nC495_=_C843 ,C495_=_C858 ,C495_=_C860 ,C495_=_C883 ,C495_=_C891 ,C495_=_C903 ,\nC495_=_C906 ,C495_=_C931 ,C495_=_C940 ,C495_=_C943 ,C495_=_C945 ,C505_=_C541 ,\nC505_=_C558 ,C505_=_C607 ,C505_=_C648 ,C505_=_C650 ,C505_=_C677 ,C505_=_C731 ,\nC505_=_C763 ,C505_=_C773 ,C505_=_C777 ,C505_=_C788 ,C505_=_C811 ,C505_=_C849 ,\nC505_=_C856 ,C505_=_C871 ,C505_=_C905 ,C505_=_C913 ,C505_=_C914 ,C505_=_C923 ,\nC505_=_C931 ,C505_=_C935 ,C505_=_C943 ,C505_=_C945 ,C505_=_C949 ,C512_=_C517 ,\nC512_=_C575 ,C512_=_C592 ,C512_=_C612 ,C512_=_C680 ,C512_=_C694 ,C512_=_C700 ,\nC512_=_C707 ,C512_=_C708 ,C512_=_C709 ,C512_=_C725 ,C512_=_C727 ,C512_=_C731 ,\nC512_=_C770 ,C512_=_C796 ,C512_=_C809 ,C512_=_C822 ,C512_=_C827 ,C512_=_C855 ,\nC512_=_C884 ,C512_=_C887 ,C512_=_C892 ,C512_=_C894 ,C512_=_C906 ,C512_=_C915 ,\nC512_=_C922 ,C512_=_C926 ,C512_=_C935 ,C517_=_C518 ,C517_=_C519 ,C517_=_C560 ,\nC517_=_C575 ,C517_=_C576 ,C517_=_C683 ,C517_=_C690 ,C517_=_C710 ,C517_=_C737 ,\nC517_=_C748 ,C517_=_C769 ,C517_=_C794 ,C517_=_C802 ,C517_=_C812 ,C517_=_C822 ,\nC517_=_C827 ,C517_=_C843 ,C517_=_C853 ,C517_=_C871 ,C517_=_C882 ,C517_=_C894 ,\nC517_=_C905 ,C517_=_C915 ,C517_=_C931 ,C517_=_C935 ,C518_=_C519 ,C518_=_C521 ,\nC518_=_C531 ,C518_=_C541 ,C518_=_C607 ,C518_=_C612 ,C518_=_C628 ,C518_=_C648 ,\nC518_=_C663 ,C518_=_C683 ,C518_=_C708 ,C518_=_C725 ,C518_=_C731 ,C518_=_C737 ,\nC518_=_C773 ,C518_=_C794 ,C518_=_C827 ,C518_=_C843 ,C518_=_C858 ,C518_=_C871 ,\nC518_=_C883 ,C518_=_C891 ,C518_=_C894 ,C518_=_C913 ,C518_=_C914 ,C518_=_C931 ,\nC518_=_C940 ,C519_=_C521 ,C519_=_C531 ,C519_=_C560 ,C519_=_C607 ,C519_=_C612 ,\nC519_=_C628 ,C519_=_C648 ,C519_=_C650 ,C519_=_C663 ,C519_=_C683 ,C519_=_C708 ,\nC519_=_C723 ,C519_=_C734 ,C519_=_C749 ,C519_=_C769 ,C519_=_C794 ,C519_=_C841 ,\nC519_=_C843 ,C519_=_C849 ,C519_=_C860 ,C519_=_C871 ,C519_=_C878 ,C519_=_C883</w:t>
      </w:r>
    </w:p>
    <w:p>
      <w:pPr>
        <w:pStyle w:val="PreformattedText"/>
        <w:bidi w:val="0"/>
        <w:spacing w:before="0" w:after="0"/>
        <w:jc w:val="left"/>
        <w:rPr/>
      </w:pPr>
      <w:r>
        <w:rPr/>
        <w:t xml:space="preserve"> </w:t>
      </w:r>
      <w:r>
        <w:rPr/>
        <w:t>,\nC519_=_C891 ,C519_=_C903 ,C519_=_C906 ,C519_=_C931 ,C519_=_C940 ,C521_=_C531 ,\nC521_=_C558 ,C521_=_C579 ,C521_=_C607 ,C521_=_C612 ,C521_=_C628 ,C521_=_C648 ,\nC521_=_C663 ,C521_=_C700 ,C521_=_C707 ,C521_=_C708 ,C521_=_C749 ,C521_=_C758 ,\nC521_=_C794 ,C521_=_C843 ,C521_=_C853 ,C521_=_C883 ,C521_=_C884 ,C521_=_C891 ,\nC521_=_C913 ,C521_=_C921 ,C521_=_C931 ,C521_=_C940 ,C521_=_C943 ,C531_=_C607 ,\nC531_=_C612 ,C531_=_C628 ,C531_=_C648 ,C531_=_C663 ,C531_=_C677 ,C531_=_C694 ,\nC531_=_C695 ,C531_=_C708 ,C531_=_C710 ,C531_=_C756 ,C531_=_C758 ,C531_=_C775 ,\nC531_=_C802 ,C531_=_C803 ,C531_=_C843 ,C531_=_C858 ,C531_=_C883 ,C531_=_C891 ,\nC531_=_C905 ,C531_=_C922 ,C531_=_C931 ,C531_=_C935 ,C531_=_C940 ,C541_=_C558 ,\nC541_=_C592 ,C541_=_C650 ,C541_=_C677 ,C541_=_C694 ,C541_=_C701 ,C541_=_C709 ,\nC541_=_C725 ,C541_=_C731 ,C541_=_C788 ,C541_=_C794 ,C541_=_C804 ,C541_=_C811 ,\nC541_=_C849 ,C541_=_C856 ,C541_=_C858 ,C541_=_C913 ,C541_=_C914 ,C541_=_C922 ,\nC541_=_C923 ,C541_=_C935 ,C541_=_C945 ,C541_=_C949 ,C551_=_C640 ,C551_=_C680 ,\nC551_=_C707 ,C551_=_C727 ,C551_=_C734 ,C551_=_C749 ,C551_=_C753 ,C551_=_C763 ,\nC551_=_C773 ,C551_=_C775 ,C551_=_C783 ,C551_=_C802 ,C551_=_C811 ,C551_=_C814 ,\nC551_=_C841 ,C551_=_C847 ,C551_=_C854 ,C551_=_C860 ,C551_=_C901 ,C551_=_C903 ,\nC551_=_C905 ,C551_=_C913 ,C551_=_C921 ,C551_=_C946 ,C558_=_C650 ,C558_=_C677 ,\nC558_=_C700 ,C558_=_C710 ,C558_=_C731 ,C558_=_C740 ,C558_=_C775 ,C558_=_C788 ,\nC558_=_C794 ,C558_=_C811 ,C558_=_C841 ,C558_=_C847 ,C558_=_C849 ,C558_=_C856 ,\nC558_=_C871 ,C558_=_C914 ,C558_=_C931 ,C558_=_C935 ,C558_=_C949 ,C560_=_C575 ,\nC560_=_C576 ,C560_=_C650 ,C560_=_C677 ,C560_=_C678 ,C560_=_C690 ,C560_=_C708 ,\nC560_=_C710 ,C560_=_C737 ,C560_=_C748 ,C560_=_C749 ,C560_=_C769 ,C560_=_C773 ,\nC560_=_C796 ,C560_=_C802 ,C560_=_C812 ,C560_=_C827 ,C560_=_C841 ,C560_=_C849 ,\nC560_=_C853 ,C560_=_C882 ,C560_=_C887 ,C560_=_C894 ,C560_=_C914 ,C560_=_C930 ,\nC560_=_C931 ,C560_=_C949 ,C575_=_C576 ,C575_=_C607 ,C575_=_C690 ,C575_=_C708 ,\nC575_=_C710 ,C575_=_C723 ,C575_=_C737 ,C575_=_C748 ,C575_=_C769 ,C575_=_C802 ,\nC575_=_C827 ,C575_=_C853 ,C575_=_C882 ,C575_=_C894 ,C575_=_C913 ,C575_=_C915 ,\nC575_=_C926 ,C575_=_C935 ,C576_=_C678 ,C576_=_C690 ,C576_=_C695 ,C576_=_C700 ,\nC576_=_C709 ,C576_=_C710 ,C576_=_C723 ,C576_=_C737 ,C576_=_C748 ,C576_=_C769 ,\nC576_=_C802 ,C576_=_C827 ,C576_=_C843 ,C576_=_C853 ,C576_=_C878 ,C576_=_C882 ,\nC576_=_C892 ,C576_=_C913 ,C576_=_C914 ,C576_=_C922 ,C576_=_C924 ,C576_=_C926 ,\nC576_=_C930 ,C576_=_C946 ,C579_=_C640 ,C579_=_C683 ,C579_=_C701 ,C579_=_C707 ,\nC579_=_C723 ,C579_=_C725 ,C579_=_C738 ,C579_=_C740 ,C579_=_C777 ,C579_=_C804 ,\nC579_=_C812 ,C579_=_C814 ,C579_=_C827 ,C579_=_C871 ,C579_=_C878 ,C579_=_C888 ,\nC579_=_C915 ,C579_=_C924 ,C579_=_C940 ,C579_=_C943 ,C592_=_C612 ,C592_=_C640 ,\nC592_=_C678 ,C592_=_C680 ,C592_=_C694 ,C592_=_C700 ,C592_=_C709 ,C592_=_C725 ,\nC592_=_C738 ,C592_=_C770 ,C592_=_C773 ,C592_=_C804 ,C592_=_C809 ,C592_=_C822 ,\nC592_=_C827 ,C592_=_C847 ,C592_=_C855 ,C592_=_C858 ,C592_=_C887 ,C592_=_C901 ,\nC592_=_C906 ,C592_=_C913 ,C592_=_C914 ,C592_=_C923 ,C592_=_C926 ,C599_=_C650 ,\nC599_=_C693 ,C599_=_C695 ,C599_=_C737 ,C599_=_C753 ,C599_=_C758 ,C599_=_C763 ,\nC599_=_C788 ,C599_=_C794 ,C599_=_C796 ,C599_=_C802 ,C599_=_C803 ,C599_=_C858 ,\nC599_=_C884 ,C599_=_C888 ,C599_=_C891 ,C599_=_C892 ,C599_=_C894 ,C599_=_C915 ,\nC599_=_C921 ,C599_=_C922 ,C599_=_C930 ,C599_=_C946 ,C607_=_C612 ,C607_=_C628 ,\nC607_=_C648 ,C607_=_C663 ,C607_=_C708 ,C607_=_C763 ,C607_=_C809 ,C607_=_C827 ,\nC607_=_C843 ,C607_=_C856 ,C607_=_C860 ,C607_=_C883 ,C607_=_C891 ,C607_=_C903 ,\nC607_=_C905 ,C607_=_C926 ,C607_=_C931 ,C607_=_C935 ,C607_=_C940 ,C607_=_C945 ,\nC612_=_C628 ,C612_=_C648 ,C612_=_C663 ,C612_=_C680 ,C612_=_C694 ,C612_=_C700 ,\nC612_=_C708 ,C612_=_C709 ,C612_=_C725 ,C612_=_C770 ,C612_=_C809 ,C612_=_C811 ,\nC612_=_C822 ,C612_=_C827 ,C612_=_C843 ,C612_=_C847 ,C612_=_C855 ,C612_=_C856 ,\nC612_=_C863 ,C612_=_C882 ,C612_=_C883 ,C612_=_C887 ,C612_=_C891 ,C612_=_C906 ,\nC612_=_C926 ,C612_=_C931 ,C612_=_C940 ,C628_=_C648 ,C628_=_C663 ,C628_=_C708 ,\nC628_=_C749 ,C628_=_C758 ,C628_=_C843 ,C628_=_C853 ,C628_=_C883 ,C628_=_C884 ,\nC628_=_C891 ,C628_=_C905 ,C628_=_C922 ,C628_=_C931 ,C628_=_C940 ,C628_=_C943 ,\nC640_=_C680 ,C640_=_C683 ,C640_=_C723 ,C640_=_C738 ,C640_=_C740 ,C640_=_C753 ,\nC640_=_C769 ,C640_=_C770 ,C640_=_C773 ,C640_=_C777 ,C640_=_C802 ,C640_=_C804 ,\nC640_=_C814 ,C640_=_C855 ,C640_=_C871 ,C640_=_C878 ,C640_=_C905 ,C640_=_C906 ,\nC640_=_C914 ,C640_=_C915 ,C640_=_C924 ,C640_=_C940 ,C643_=_C678 ,C643_=_C692 ,\nC643_=_C701 ,C643_=_C708 ,C643_=_C756 ,C643_=_C788 ,C643_=_C812 ,C643_=_C814 ,\nC643_=_C841 ,C643_=_C855 ,C643_=_C860 ,C643_=_C863 ,C643_=_C884 ,C643_=_C888 ,\nC643_=_C913 ,C643_=_C915 ,C643_=_C921 ,C643_=_C923 ,C643_=_C924 ,C643_=_C930 ,\nC643_=_C943 ,C643_=_C945 ,C648_=_C663 ,C648_=_C708 ,C648_=_C725 ,C648_=_C734 ,\nC648_=_C763 ,C648_=_C809 ,C648_=_C843 ,C648_=_C855 ,C648_=_C856 ,C648_=_C883 ,\nC648_=_C887 ,C648_=_C891 ,C648_=_C905 ,C648_=_C931 ,C648_=_C940 ,C648_=_C945 ,\nC648_=_C946 ,C648_=_C949 ,C650_=_C677 ,C650_=_C731 ,C650_=_C738 ,C650_=_C740 ,\nC650_=_C749 ,C650_=_C758 ,C650_=_C763 ,C650_=_C769 ,C650_=_C788 ,C650_=_C811 ,\nC650_=_C841 ,C650_=_C847 ,C650_=_C849 ,C650_=_C856 ,C650_=_C858 ,C650_=_C891 ,\nC650_=_C892 ,C650_=_C914 ,C650_=_C915 ,C650_=_C926 ,C650_=_C935 ,C650_=_C949 ,\nC663_=_C692 ,C663_=_C693 ,C663_=_C708 ,C663_=_C777 ,C663_=_C783 ,C663_=_C843 ,\nC663_=_C883 ,C663_=_C887 ,C663_=_C891 ,C663_=_C894 ,C663_=_C922 ,C663_=_C931 ,\nC663_=_C935 ,C663_=_C940 ,C663_=_C943 ,C663_=_C945 ,C663_=_C949 ,C677_=_C678 ,\nC677_=_C708 ,C677_=_C709 ,C677_=_C710 ,C677_=_C731 ,C677_=_C756 ,C677_=_C775 ,\nC677_=_C788 ,C677_=_C811 ,C677_=_C849 ,C677_=_C856 ,C677_=_C883 ,C677_=_C887 ,\nC677_=_C894 ,C677_=_C913 ,C677_=_C914 ,C677_=_C930 ,C677_=_C935 ,C677_=_C949 ,\nC678_=_C692 ,C678_=_C701 ,C678_=_C708 ,C678_=_C709 ,C678_=_C710 ,C678_=_C738 ,\nC678_=_C756 ,C678_=_C812 ,C678_=_C860 ,C678_=_C863 ,C678_=_C878 ,C678_=_C887 ,\nC678_=_C892 ,C678_=_C894 ,C678_=_C913 ,C678_=_C923 ,C678_=_C930 ,C678_=_C943 ,\nC678_=_C945 ,C678_=_C946 ,C678_=_C949 ,C680_=_C692 ,C680_=_C694 ,C680_=_C700 ,\nC680_=_C701 ,C680_=_C709 ,C680_=_C725 ,C680_=_C753 ,C680_=_C769 ,C680_=_C770 ,\nC680_=_C809 ,C680_=_C811 ,C680_=_C814 ,C680_=_C822 ,C680_=_C827 ,C680_=_C847 ,\nC680_=_C855 ,C680_=_C858 ,C680_=_C863 ,C680_=_C882 ,C680_=_C887 ,C680_=_C905 ,\nC680_=_C906 ,C680_=_C914 ,C680_=_C921 ,C680_=_C926 ,C680_=_C940 ,C680_=_C946 ,\nC683_=_C723 ,C683_=_C738 ,C683_=_C740 ,C683_=_C777 ,C683_=_C794 ,C683_=_C804 ,\nC683_=_C812 ,C683_=_C827 ,C683_=_C853 ,C683_=_C855 ,C683_=_C871 ,C683_=_C878 ,\nC683_=_C883 ,C683_=_C905 ,C683_=_C915 ,C683_=_C924 ,C683_=_C940 ,C683_=_C943 ,\nC683_=_C946 ,C690_=_C692 ,C690_=_C693 ,C690_=_C710 ,C690_=_C737 ,C690_=_C738 ,\nC690_=_C748 ,C690_=_C769 ,C690_=_C796 ,C690_=_C802 ,C690_=_C803 ,C690_=_C804 ,\nC690_=_C827 ,C690_=_C853 ,C690_=_C858 ,C690_=_C863 ,C690_=_C882 ,C690_=_C891 ,\nC690_=_C921 ,C690_=_C931 ,C690_=_C940 ,C690_=_C949 ,C692_=_C693 ,C692_=_C694 ,\nC692_=_C701 ,C692_=_C740 ,C692_=_C756 ,C692_=_C796 ,C692_=_C812 ,C692_=_C860 ,\nC692_=_C863 ,C692_=_C878 ,C692_=_C882 ,C692_=_C888 ,C692_=_C913 ,C692_=_C923 ,\nC692_=_C924 ,C692_=_C930 ,C692_=_C935 ,C692_=_C943 ,C692_=_C945 ,C693_=_C695 ,\nC693_=_C758 ,C693_=_C763 ,C693_=_C794 ,C693_=_C796 ,C693_=_C803 ,C693_=_C849 ,\nC693_=_C853 ,C693_=_C858 ,C693_=_C884 ,C693_=_C888 ,C693_=_C892 ,C693_=_C894 ,\nC693_=_C922 ,C693_=_C930 ,C693_=_C935 ,C693_=_C949 ,C694_=_C695 ,C694_=_C700 ,\nC694_=_C701 ,C694_=_C709 ,C694_=_C710 ,C694_=_C725 ,C694_=_C770 ,C694_=_C777 ,\nC694_=_C802 ,C694_=_C803 ,C694_=_C809 ,C694_=_C822 ,C694_=_C827 ,C694_=_C855 ,\nC694_=_C878 ,C694_=_C882 ,C694_=_C884 ,C694_=_C887 ,C694_=_C906 ,C694_=_C922 ,\nC694_=_C923 ,C694_=_C926 ,C694_=_C945 ,C695_=_C700 ,C695_=_C727 ,C695_=_C756 ,\nC695_=_C758 ,C695_=_C794 ,C695_=_C796 ,C695_=_C802 ,C695_=_C803 ,C695_=_C809 ,\nC695_=_C858 ,C695_=_C882 ,C695_=_C884 ,C695_=_C887 ,C695_=_C888 ,C695_=_C892 ,\nC695_=_C894 ,C695_=_C901 ,C695_=_C922 ,C695_=_C924 ,C695_=_C930 ,C700_=_C701 ,\nC700_=_C709 ,C700_=_C723 ,C700_=_C725 ,C700_=_C756 ,C700_=_C770 ,C700_=_C794 ,\nC700_=_C803 ,C700_=_C804 ,C700_=_C809 ,C700_=_C822 ,C700_=_C827 ,C700_=_C843 ,\nC700_=_C855 ,C700_=_C860 ,C700_=_C878 ,C700_=_C887 ,C700_=_C906 ,C700_=_C914 ,\nC700_=_C915 ,C700_=_C924 ,C700_=_C926 ,C700_=_C949 ,C701_=_C756 ,C701_=_C777 ,\nC701_=_C803 ,C701_=_C804 ,C701_=_C812 ,C701_=_C814 ,C701_=_C860 ,C701_=_C863 ,\nC701_=_C882 ,C701_=_C913 ,C701_=_C922 ,C701_=_C923 ,C701_=_C930 ,C701_=_C943 ,\nC701_=_C945 ,C701_=_C949 ,C707_=_C708 ,C707_=_C727 ,C707_=_C731 ,C707_=_C734 ,\nC707_=_C748 ,C707_=_C749 ,C707_=_C753 ,C707_=_C756 ,C707_=_C763 ,C707_=_C769 ,\nC707_=_C773 ,C707_=_C775 ,C707_=_C783 ,C707_=_C796 ,C707_=_C814 ,C707_=_C841 ,\nC707_=_C847 ,C707_=_C854 ,C707_=_C860 ,C707_=_C884 ,C707_=_C901 ,C707_=_C903 ,\nC707_=_C905 ,C707_=_C913 ,C707_=_C921 ,C707_=_C923 ,C707_=_C926 ,C707_=_C946 ,\nC708_=_C710 ,C708_=_C748 ,C708_=_C769 ,C708_=_C796 ,C708_=_C843 ,C708_=_C883 ,\nC708_=_C884 ,C708_=_C887 ,C708_=_C888 ,C708_=_C891 ,C708_=_C894 ,C708_=_C926 ,\nC708_=_C931 ,C708_=_C940 ,C709_=_C725 ,C709_=_C731 ,C709_=_C753 ,C709_=_C770 ,\nC709_=_C809 ,C709_=_C811 ,C709_=_C814 ,C709_=_C822 ,C709_=_C827 ,C709_=_C855 ,\nC709_=_C878 ,C709_=_C883 ,C709_=_C887 ,C709_=_C892 ,C709_=_C894 ,C709_=_C906 ,\nC709_=_C913 ,C709_=_C922 ,C709_=_C926 ,C709_=_C930 ,C709_=_C946 ,C710_=_C737 ,\nC710_=_C748 ,C710_=_C756 ,C710_=_C769 ,C710_=_C775 ,C710_=_C777 ,C710_=_C802 ,\nC710_=_C827 ,C710_=_C843 ,C710_=_C849 ,C710_=_C853 ,C710_=_C882 ,C710_=_C887 ,\nC710_=_C894 ,C710_=_C906 ,C710_=_C935 ,C723_=_C734 ,C723_=_C738 ,C723_=_C740 ,\nC723_=_C748 ,C723_=_C770 ,C723_=_C777 ,C723_=_C783 ,C723_=_C804 ,C723_=_C843 ,\nC723_=_C854 ,C723_=_C855 ,C723_=_C860 ,C723_=_C871 ,C723_=_C878 ,C723_=_C888 ,\nC723_=_C913 ,C723_=_C914 ,C723_=_C915 ,C723_=_C924 ,C723_=_C926</w:t>
      </w:r>
    </w:p>
    <w:p>
      <w:pPr>
        <w:pStyle w:val="PreformattedText"/>
        <w:bidi w:val="0"/>
        <w:spacing w:before="0" w:after="0"/>
        <w:jc w:val="left"/>
        <w:rPr/>
      </w:pPr>
      <w:r>
        <w:rPr/>
        <w:t xml:space="preserve"> </w:t>
      </w:r>
      <w:r>
        <w:rPr/>
        <w:t>,C723_=_C931 ,\nC723_=_C945 ,C725_=_C753 ,C725_=_C770 ,C725_=_C794 ,C725_=_C809 ,C725_=_C822 ,\nC725_=_C827 ,C725_=_C855 ,C725_=_C858 ,C725_=_C871 ,C725_=_C887 ,C725_=_C888 ,\nC725_=_C894 ,C725_=_C906 ,C725_=_C926 ,C727_=_C731 ,C727_=_C734 ,C727_=_C749 ,\nC727_=_C753 ,C727_=_C756 ,C727_=_C758 ,C727_=_C763 ,C727_=_C770 ,C727_=_C773 ,\nC727_=_C775 ,C727_=_C783 ,C727_=_C814 ,C727_=_C822 ,C727_=_C841 ,C727_=_C847 ,\nC727_=_C854 ,C727_=_C856 ,C727_=_C860 ,C727_=_C878 ,C727_=_C882 ,C727_=_C883 ,\nC727_=_C887 ,C727_=_C892 ,C727_=_C894 ,C727_=_C901 ,C727_=_C903 ,C727_=_C905 ,\nC727_=_C913 ,C727_=_C921 ,C727_=_C922 ,C727_=_C931 ,C727_=_C946 ,C731_=_C773 ,\nC731_=_C788 ,C731_=_C811 ,C731_=_C822 ,C731_=_C827 ,C731_=_C849 ,C731_=_C856 ,\nC731_=_C883 ,C731_=_C892 ,C731_=_C913 ,C731_=_C914 ,C731_=_C922 ,C731_=_C923 ,\nC731_=_C935 ,C731_=_C949 ,C734_=_C749 ,C734_=_C753 ,C734_=_C763 ,C734_=_C770 ,\nC734_=_C773 ,C734_=_C775 ,C734_=_C783 ,C734_=_C803 ,C734_=_C814 ,C734_=_C822 ,\nC734_=_C841 ,C734_=_C847 ,C734_=_C854 ,C734_=_C860 ,C734_=_C878 ,C734_=_C901 ,\nC734_=_C903 ,C734_=_C905 ,C734_=_C906 ,C734_=_C913 ,C734_=_C921 ,C734_=_C922 ,\nC734_=_C946 ,C734_=_C949 ,C737_=_C738 ,C737_=_C748 ,C737_=_C749 ,C737_=_C769 ,\nC737_=_C794 ,C737_=_C802 ,C737_=_C803 ,C737_=_C811 ,C737_=_C814 ,C737_=_C827 ,\nC737_=_C853 ,C737_=_C871 ,C737_=_C882 ,C737_=_C883 ,C737_=_C891 ,C737_=_C894 ,\nC737_=_C901 ,C737_=_C913 ,C737_=_C914 ,C737_=_C946 ,C738_=_C740 ,C738_=_C777 ,\nC738_=_C796 ,C738_=_C803 ,C738_=_C804 ,C738_=_C827 ,C738_=_C847 ,C738_=_C858 ,\nC738_=_C871 ,C738_=_C878 ,C738_=_C891 ,C738_=_C892 ,C738_=_C901 ,C738_=_C914 ,\nC738_=_C915 ,C738_=_C923 ,C738_=_C924 ,C738_=_C935 ,C738_=_C940 ,C738_=_C949 ,\nC740_=_C775 ,C740_=_C777 ,C740_=_C804 ,C740_=_C841 ,C740_=_C863 ,C740_=_C871 ,\nC740_=_C878 ,C740_=_C882 ,C740_=_C891 ,C740_=_C892 ,C740_=_C915 ,C740_=_C924 ,\nC740_=_C931 ,C740_=_C935 ,C748_=_C769 ,C748_=_C802 ,C748_=_C809 ,C748_=_C827 ,\nC748_=_C843 ,C748_=_C849 ,C748_=_C853 ,C748_=_C854 ,C748_=_C855 ,C748_=_C871 ,\nC748_=_C882 ,C748_=_C887 ,C748_=_C888 ,C748_=_C903 ,C748_=_C931 ,C748_=_C945 ,\nC749_=_C753 ,C749_=_C758 ,C749_=_C763 ,C749_=_C769 ,C749_=_C773 ,C749_=_C775 ,\nC749_=_C783 ,C749_=_C804 ,C749_=_C811 ,C749_=_C814 ,C749_=_C841 ,C749_=_C847 ,\nC749_=_C849 ,C749_=_C853 ,C749_=_C854 ,C749_=_C860 ,C749_=_C884 ,C749_=_C888 ,\nC749_=_C891 ,C749_=_C901 ,C749_=_C903 ,C749_=_C905 ,C749_=_C913 ,C749_=_C921 ,\nC749_=_C935 ,C749_=_C943 ,C749_=_C946 ,C753_=_C763 ,C753_=_C769 ,C753_=_C770 ,\nC753_=_C773 ,C753_=_C775 ,C753_=_C783 ,C753_=_C814 ,C753_=_C841 ,C753_=_C847 ,\nC753_=_C854 ,C753_=_C860 ,C753_=_C894 ,C753_=_C901 ,C753_=_C903 ,C753_=_C905 ,\nC753_=_C913 ,C753_=_C914 ,C753_=_C915 ,C753_=_C921 ,C753_=_C926 ,C753_=_C940 ,\nC753_=_C946 ,C756_=_C773 ,C756_=_C775 ,C756_=_C796 ,C756_=_C803 ,C756_=_C804 ,\nC756_=_C812 ,C756_=_C860 ,C756_=_C863 ,C756_=_C882 ,C756_=_C913 ,C756_=_C923 ,\nC756_=_C924 ,C756_=_C930 ,C756_=_C935 ,C756_=_C943 ,C756_=_C945 ,C756_=_C949 ,\nC758_=_C763 ,C758_=_C770 ,C758_=_C794 ,C758_=_C796 ,C758_=_C803 ,C758_=_C822 ,\nC758_=_C853 ,C758_=_C856 ,C758_=_C858 ,C758_=_C883 ,C758_=_C884 ,C758_=_C887 ,\nC758_=_C888 ,C758_=_C892 ,C758_=_C894 ,C758_=_C905 ,C758_=_C922 ,C758_=_C930 ,\nC758_=_C931 ,C758_=_C943 ,C763_=_C773 ,C763_=_C775 ,C763_=_C783 ,C763_=_C802 ,\nC763_=_C804 ,C763_=_C814 ,C763_=_C841 ,C763_=_C847 ,C763_=_C849 ,C763_=_C854 ,\nC763_=_C856 ,C763_=_C858 ,C763_=_C860 ,C763_=_C884 ,C763_=_C891 ,C763_=_C901 ,\nC763_=_C903 ,C763_=_C905 ,C763_=_C913 ,C763_=_C921 ,C763_=_C930 ,C763_=_C931 ,\nC763_=_C945 ,C763_=_C946 ,C763_=_C949 ,C769_=_C770 ,C769_=_C802 ,C769_=_C814 ,\nC769_=_C827 ,C769_=_C841 ,C769_=_C849 ,C769_=_C853 ,C769_=_C856 ,C769_=_C882 ,\nC769_=_C883 ,C769_=_C905 ,C769_=_C914 ,C769_=_C915 ,C769_=_C940 ,C769_=_C946 ,\nC769_=_C949 ,C770_=_C773 ,C770_=_C783 ,C770_=_C809 ,C770_=_C814 ,C770_=_C822 ,\nC770_=_C827 ,C770_=_C855 ,C770_=_C856 ,C770_=_C860 ,C770_=_C883 ,C770_=_C887 ,\nC770_=_C894 ,C770_=_C905 ,C770_=_C906 ,C770_=_C914 ,C770_=_C926 ,C770_=_C931 ,\nC770_=_C940 ,C773_=_C775 ,C773_=_C777 ,C773_=_C783 ,C773_=_C796 ,C773_=_C814 ,\nC773_=_C827 ,C773_=_C841 ,C773_=_C847 ,C773_=_C854 ,C773_=_C860 ,C773_=_C871 ,\nC773_=_C901 ,C773_=_C903 ,C773_=_C905 ,C773_=_C913 ,C773_=_C914 ,C773_=_C921 ,\nC773_=_C924 ,C773_=_C930 ,C773_=_C931 ,C773_=_C945 ,C773_=_C946 ,C775_=_C783 ,\nC775_=_C788 ,C775_=_C814 ,C775_=_C841 ,C775_=_C847 ,C775_=_C854 ,C775_=_C858 ,\nC775_=_C860 ,C775_=_C871 ,C775_=_C901 ,C775_=_C903 ,C775_=_C905 ,C775_=_C906 ,\nC775_=_C913 ,C775_=_C921 ,C775_=_C931 ,C775_=_C935 ,C775_=_C945 ,C775_=_C946 ,\nC777_=_C804 ,C777_=_C814 ,C777_=_C841 ,C777_=_C853 ,C777_=_C863 ,C777_=_C871 ,\nC777_=_C878 ,C777_=_C906 ,C777_=_C915 ,C777_=_C922 ,C777_=_C924 ,C777_=_C940 ,\nC777_=_C943 ,C777_=_C945 ,C777_=_C949 ,C783_=_C814 ,C783_=_C841 ,C783_=_C847 ,\nC783_=_C849 ,C783_=_C854 ,C783_=_C856 ,C783_=_C860 ,C783_=_C884 ,C783_=_C901 ,\nC783_=_C903 ,C783_=_C905 ,C783_=_C913 ,C783_=_C921 ,C783_=_C930 ,C783_=_C931 ,\nC783_=_C943 ,C783_=_C946 ,C788_=_C811 ,C788_=_C841 ,C788_=_C849 ,C788_=_C855 ,\nC788_=_C856 ,C788_=_C884 ,C788_=_C903 ,C788_=_C913 ,C788_=_C914 ,C788_=_C915 ,\nC788_=_C921 ,C788_=_C924 ,C788_=_C930 ,C788_=_C935 ,C788_=_C946 ,C788_=_C949 ,\nC794_=_C796 ,C794_=_C803 ,C794_=_C858 ,C794_=_C871 ,C794_=_C883 ,C794_=_C884 ,\nC794_=_C888 ,C794_=_C892 ,C794_=_C894 ,C794_=_C906 ,C794_=_C913 ,C794_=_C914 ,\nC794_=_C922 ,C794_=_C930 ,C794_=_C945 ,C796_=_C803 ,C796_=_C812 ,C796_=_C858 ,\nC796_=_C884 ,C796_=_C888 ,C796_=_C892 ,C796_=_C894 ,C796_=_C901 ,C796_=_C922 ,\nC796_=_C924 ,C796_=_C926 ,C796_=_C930 ,C796_=_C940 ,C796_=_C949 ,C802_=_C803 ,\nC802_=_C804 ,C802_=_C822 ,C802_=_C827 ,C802_=_C853 ,C802_=_C854 ,C802_=_C882 ,\nC802_=_C884 ,C802_=_C891 ,C802_=_C946 ,C802_=_C949 ,C803_=_C804 ,C803_=_C854 ,\nC803_=_C858 ,C803_=_C860 ,C803_=_C884 ,C803_=_C888 ,C803_=_C891 ,C803_=_C892 ,\nC803_=_C894 ,C803_=_C906 ,C803_=_C922 ,C803_=_C924 ,C803_=_C930 ,C803_=_C945 ,\nC803_=_C949 ,C804_=_C860 ,C804_=_C871 ,C804_=_C878 ,C804_=_C884 ,C804_=_C891 ,\nC804_=_C913 ,C804_=_C915 ,C804_=_C924 ,C804_=_C949 ,C809_=_C822 ,C809_=_C827 ,\nC809_=_C843 ,C809_=_C855 ,C809_=_C863 ,C809_=_C871 ,C809_=_C882 ,C809_=_C887 ,\nC809_=_C903 ,C809_=_C906 ,C809_=_C924 ,C809_=_C926 ,C809_=_C943 ,C811_=_C812 ,\nC811_=_C814 ,C811_=_C847 ,C811_=_C849 ,C811_=_C854 ,C811_=_C856 ,C811_=_C863 ,\nC811_=_C882 ,C811_=_C891 ,C811_=_C901 ,C811_=_C914 ,C811_=_C921 ,C811_=_C922 ,\nC811_=_C923 ,C811_=_C935 ,C811_=_C940 ,C811_=_C946 ,C811_=_C949 ,C812_=_C827 ,\nC812_=_C849 ,C812_=_C854 ,C812_=_C860 ,C812_=_C863 ,C812_=_C882 ,C812_=_C883 ,\nC812_=_C901 ,C812_=_C905 ,C812_=_C913 ,C812_=_C923 ,C812_=_C930 ,C812_=_C931 ,\nC812_=_C940 ,C812_=_C943 ,C812_=_C945 ,C812_=_C949 ,C814_=_C841 ,C814_=_C847 ,\nC814_=_C854 ,C814_=_C860 ,C814_=_C884 ,C814_=_C891 ,C814_=_C901 ,C814_=_C903 ,\nC814_=_C905 ,C814_=_C913 ,C814_=_C914 ,C814_=_C921 ,C814_=_C922 ,C814_=_C940 ,\nC814_=_C943 ,C814_=_C946 ,C822_=_C827 ,C822_=_C843 ,C822_=_C855 ,C822_=_C887 ,\nC822_=_C905 ,C822_=_C906 ,C822_=_C922 ,C822_=_C923 ,C822_=_C926 ,C822_=_C946 ,\nC827_=_C847 ,C827_=_C853 ,C827_=_C855 ,C827_=_C858 ,C827_=_C882 ,C827_=_C887 ,\nC827_=_C901 ,C827_=_C906 ,C827_=_C914 ,C827_=_C923 ,C827_=_C926 ,C827_=_C940 ,\nC841_=_C847 ,C841_=_C849 ,C841_=_C853 ,C841_=_C854 ,C841_=_C855 ,C841_=_C860 ,\nC841_=_C871 ,C841_=_C892 ,C841_=_C901 ,C841_=_C903 ,C841_=_C905 ,C841_=_C913 ,\nC841_=_C914 ,C841_=_C915 ,C841_=_C921 ,C841_=_C931 ,C841_=_C946 ,C843_=_C849 ,\nC843_=_C871 ,C843_=_C882 ,C843_=_C883 ,C843_=_C891 ,C843_=_C894 ,C843_=_C903 ,\nC843_=_C914 ,C843_=_C931 ,C843_=_C940 ,C847_=_C854 ,C847_=_C856 ,C847_=_C858 ,\nC847_=_C860 ,C847_=_C863 ,C847_=_C882 ,C847_=_C901 ,C847_=_C903 ,C847_=_C905 ,\nC847_=_C913 ,C847_=_C914 ,C847_=_C915 ,C847_=_C921 ,C847_=_C923 ,C847_=_C926 ,\nC847_=_C946 ,C849_=_C854 ,C849_=_C856 ,C849_=_C901 ,C849_=_C905 ,C849_=_C914 ,\nC849_=_C923 ,C849_=_C930 ,C849_=_C935 ,C849_=_C940 ,C849_=_C943 ,C849_=_C949 ,\nC853_=_C854 ,C853_=_C855 ,C853_=_C882 ,C853_=_C883 ,C853_=_C884 ,C853_=_C887 ,\nC853_=_C894 ,C853_=_C903 ,C853_=_C940 ,C853_=_C943 ,C853_=_C949 ,C854_=_C855 ,\nC854_=_C856 ,C854_=_C860 ,C854_=_C884 ,C854_=_C888 ,C854_=_C901 ,C854_=_C903 ,\nC854_=_C905 ,C854_=_C913 ,C854_=_C921 ,C854_=_C924 ,C854_=_C931 ,C854_=_C945 ,\nC854_=_C946 ,C854_=_C949 ,C855_=_C883 ,C855_=_C887 ,C855_=_C888 ,C855_=_C906 ,\nC855_=_C915 ,C855_=_C926 ,C855_=_C931 ,C855_=_C940 ,C855_=_C945 ,C855_=_C946 ,\nC856_=_C863 ,C856_=_C882 ,C856_=_C883 ,C856_=_C894 ,C856_=_C905 ,C856_=_C914 ,\nC856_=_C915 ,C856_=_C931 ,C856_=_C935 ,C856_=_C945 ,C856_=_C946 ,C856_=_C949 ,\nC858_=_C860 ,C858_=_C863 ,C858_=_C884 ,C858_=_C888 ,C858_=_C892 ,C858_=_C894 ,\nC858_=_C901 ,C858_=_C914 ,C858_=_C921 ,C858_=_C922 ,C858_=_C923 ,C858_=_C930 ,\nC858_=_C935 ,C858_=_C946 ,C860_=_C863 ,C860_=_C901 ,C860_=_C903 ,C860_=_C905 ,\nC860_=_C906 ,C860_=_C913 ,C860_=_C921 ,C860_=_C923 ,C860_=_C924 ,C860_=_C930 ,\nC860_=_C943 ,C860_=_C945 ,C860_=_C946 ,C860_=_C949 ,C863_=_C882 ,C863_=_C913 ,\nC863_=_C921 ,C863_=_C923 ,C863_=_C930 ,C863_=_C931 ,C863_=_C940 ,C863_=_C943 ,\nC863_=_C945 ,C863_=_C946 ,C863_=_C949 ,C871_=_C878 ,C871_=_C882 ,C871_=_C883 ,\nC871_=_C888 ,C871_=_C894 ,C871_=_C903 ,C871_=_C913 ,C871_=_C914 ,C871_=_C915 ,\nC871_=_C924 ,C871_=_C931 ,C871_=_C945 ,C878_=_C884 ,C878_=_C887 ,C878_=_C888 ,\nC878_=_C892 ,C878_=_C914 ,C878_=_C915 ,C878_=_C924 ,C878_=_C926 ,C878_=_C930 ,\nC878_=_C946 ,C882_=_C883 ,C882_=_C903 ,C882_=_C945 ,C883_=_C891 ,C883_=_C894 ,\nC883_=_C913 ,C883_=_C914 ,C883_=_C915 ,C883_=_C931 ,C883_=_C940 ,C883_=_C946 ,\nC884_=_C888 ,C884_=_C891 ,C884_=_C892 ,C884_=_C894 ,C884_=_C901 ,C884_=_C922 ,\nC884_=_C924 ,C884_=_C926 ,C884_=_C930 ,C884_=_C943 ,C887_=_C892 ,C887_=_C894 ,\nC887_=_C901 ,C887_=_C903 ,C887_=_C906 ,C887_=_C926 ,C887_=_C946 ,C888_=_C892 ,\nC888_=_C894 ,C888_=_C922 ,C888_=_C923 ,C888_=_C924 ,C888_=_C930 ,C888_=_C931 ,\nC888_=_C935 ,C888_=_C945 ,C891_=_C892 ,C891_=_C901</w:t>
      </w:r>
    </w:p>
    <w:p>
      <w:pPr>
        <w:pStyle w:val="PreformattedText"/>
        <w:bidi w:val="0"/>
        <w:spacing w:before="0" w:after="0"/>
        <w:jc w:val="left"/>
        <w:rPr/>
      </w:pPr>
      <w:r>
        <w:rPr/>
        <w:t xml:space="preserve"> </w:t>
      </w:r>
      <w:r>
        <w:rPr/>
        <w:t>,C891_=_C915 ,C891_=_C931 ,\nC891_=_C935 ,C891_=_C940 ,C891_=_C946 ,C892_=_C894 ,C892_=_C901 ,C892_=_C903 ,\nC892_=_C914 ,C892_=_C922 ,C892_=_C930 ,C892_=_C935 ,C892_=_C946 ,C894_=_C913 ,\nC894_=_C914 ,C894_=_C915 ,C894_=_C922 ,C894_=_C926 ,C894_=_C930 ,C894_=_C931 ,\nC894_=_C935 ,C894_=_C940 ,C894_=_C949 ,C901_=_C903 ,C901_=_C905 ,C901_=_C913 ,\nC901_=_C914 ,C901_=_C921 ,C901_=_C923 ,C901_=_C940 ,C901_=_C946 ,C903_=_C905 ,\nC903_=_C906 ,C903_=_C913 ,C903_=_C914 ,C903_=_C921 ,C903_=_C945 ,C903_=_C946 ,\nC905_=_C906 ,C905_=_C913 ,C905_=_C914 ,C905_=_C921 ,C905_=_C922 ,C905_=_C931 ,\nC905_=_C940 ,C905_=_C943 ,C905_=_C945 ,C905_=_C946 ,C906_=_C922 ,C906_=_C926 ,\nC906_=_C945 ,C906_=_C946 ,C913_=_C914 ,C913_=_C921 ,C913_=_C923 ,C913_=_C926 ,\nC913_=_C930 ,C913_=_C943 ,C913_=_C945 ,C913_=_C946 ,C914_=_C915 ,C914_=_C923 ,\nC914_=_C930 ,C914_=_C931 ,C914_=_C935 ,C914_=_C940 ,C914_=_C949 ,C915_=_C921 ,\nC915_=_C924 ,C915_=_C926 ,C915_=_C935 ,C915_=_C943 ,C915_=_C946 ,C921_=_C931 ,\nC921_=_C940 ,C921_=_C946 ,C921_=_C949 ,C922_=_C923 ,C922_=_C924 ,C922_=_C930 ,\nC922_=_C943 ,C922_=_C945 ,C922_=_C946 ,C922_=_C949 ,C923_=_C930 ,C923_=_C940 ,\nC923_=_C943 ,C923_=_C945 ,C924_=_C930 ,C924_=_C943 ,C924_=_C949 ,C926_=_C935 ,\nC930_=_C931 ,C930_=_C943 ,C930_=_C945 ,C930_=_C946 ,C931_=_C940 ,C931_=_C945 ,\nC931_=_C949 ,C935_=_C949 ,C940_=_C949 ,C943_=_C945 ,C943_=_C946 ,C943_=_C949 ,\nC945_=_C949 ,"];88[shape=box, label="id:88 level: 5\n73: C167 C215 C223 C254 C303 \nC408 C413 C424 C462 C473 C482 \nC485 C489 C491 C495 C502 C503 \nC506 C507 C522 C524 C531 C558 \nC582 C583 C587 C591 C617 C620 \nC631 C637 C645 C646 C677 C698 \nC710 C734 C752 C755 C756 C765 \nC766 C767 C775 C778 C790 C791 \nC794 C800 C803 C816 C822 C845 \nC847 C848 C850 C851 C873 C876 \nC877 C890 C900 C905 C906 C909 \nC918 C922 C935 C938 C941 C945 \nC946 C947 \n943: C167_=_C215( C167 C215 ) C167_=_C408( C167 C408 ) C167_=_C462( C167 C462 ) C167_=_C482( C167 C482 ) C167_=_C489( C167 C489 ) \nC167_=_C491( C167 C491 ) C167_=_C502( C167 C502 ) C167_=_C503( C167 C503 ) C167_=_C506( C167 C506 ) C167_=_C524( C167 C524 ) C167_=_C531( C167 C531 ) \nC167_=_C558( C167 C558 ) C167_=_C583( C167 C583 ) C167_=_C591( C167 C591 ) C167_=_C617( C167 C617 ) C167_=_C637( C167 C637 ) C167_=_C645( C167 C645 ) \nC167_=_C646( C167 C646 ) C167_=_C677( C167 C677 ) C167_=_C698( C167 C698 ) C167_=_C710( C167 C710 ) C167_=_C752( C167 C752 ) C167_=_C756( C167 C756 ) \nC167_=_C765( C167 C765 ) C167_=_C766( C167 C766 ) C167_=_C767( C167 C767 ) C167_=_C775( C167 C775 ) C167_=_C790( C167 C790 ) C167_=_C816( C167 C816 ) \nC167_=_C847( C167 C847 ) C167_=_C850( C167 C850 ) C167_=_C851( C167 C851 ) C167_=_C873( C167 C873 ) C167_=_C909( C167 C909 ) C167_=_C918( C167 C918 ) \nC167_=_C935( C167 C935 ) C167_=_C947( C167 C947 ) C215_=_C462( C215 C462 ) C215_=_C482( C215 C482 ) C215_=_C491( C215 C491 ) C215_=_C502( C215 C502 ) \nC215_=_C524( C215 C524 ) C215_=_C558( C215 C558 ) C215_=_C583( C215 C583 ) C215_=_C637( C215 C637 ) C215_=_C646( C215 C646 ) C215_=_C698( C215 C698 ) \nC215_=_C752( C215 C752 ) C215_=_C766( C215 C766 ) C215_=_C767( C215 C767 ) C215_=_C847( C215 C847 ) C215_=_C890( C215 C890 ) C215_=_C918( C215 C918 ) \nC215_=_C941( C215 C941 ) C215_=_C947( C215 C947 ) C223_=_C303( C223 C303 ) C223_=_C413( C223 C413 ) C223_=_C424( C223 C424 ) C223_=_C473( C223 C473 ) \nC223_=_C485( C223 C485 ) C223_=_C503( C223 C503 ) C223_=_C522( C223 C522 ) C223_=_C558( C223 C558 ) C223_=_C582( C223 C582 ) C223_=_C620( C223 C620 ) \nC223_=_C631( C223 C631 ) C223_=_C710( C223 C710 ) C223_=_C734( C223 C734 ) C223_=_C755( C223 C755 ) C223_=_C765( C223 C765 ) C223_=_C775( C223 C775 ) \nC223_=_C778( C223 C778 ) C223_=_C791( C223 C791 ) C223_=_C816( C223 C816 ) C223_=_C822( C223 C822 ) C223_=_C845( C223 C845 ) C223_=_C847( C223 C847 ) \nC223_=_C848( C223 C848 ) C223_=_C851( C223 C851 ) C223_=_C876( C223 C876 ) C223_=_C877( C223 C877 ) C223_=_C900( C223 C900 ) C223_=_C905( C223 C905 ) \nC223_=_C906( C223 C906 ) C223_=_C922( C223 C922 ) C223_=_C938( C223 C938 ) C223_=_C946( C223 C946 ) C254_=_C495( C254 C495 ) C254_=_C507( C254 C507 ) \nC254_=_C582( C254 C582 ) C254_=_C587( C254 C587 ) C254_=_C755( C254 C755 ) C254_=_C794( C254 C794 ) C254_=_C800( C254 C800 ) C254_=_C803( C254 C803 ) \nC254_=_C876( C254 C876 ) C254_=_C890( C254 C890 ) C254_=_C906( C254 C906 ) C254_=_C941( C254 C941 ) C254_=_C945( C254 C945 ) C303_=_C413( C303 C413 ) \nC303_=_C424( C303 C424 ) C303_=_C473( C303 C473 ) C303_=_C485( C303 C485 ) C303_=_C522( C303 C522 ) C303_=_C582( C303 C582 ) C303_=_C620( C303 C620 ) \nC303_=_C631( C303 C631 ) C303_=_C734( C303 C734 ) C303_=_C755( C303 C755 ) C303_=_C767( C303 C767 ) C303_=_C778( C303 C778 ) C303_=_C791( C303 C791 ) \nC303_=_C822( C303 C822 ) C303_=_C845( C303 C845 ) C303_=_C847( C303 C847 ) C303_=_C848( C303 C848 ) C303_=_C877( C303 C877 ) C303_=_C890( C303 C890 ) \nC303_=_C900( C303 C900 ) C303_=_C905( C303 C905 ) C303_=_C906( C303 C906 ) C303_=_C922( C303 C922 ) C303_=_C938( C303 C938 ) C303_=_C946( C303 C946 ) \nC408_=_C489( C408 C489 ) C408_=_C503( C408 C503 ) C408_=_C506( C408 C506 ) C408_=_C531( C408 C531 ) C408_=_C591( C408 C591 ) C408_=_C617( C408 C617 ) \nC408_=_C645( C408 C645 ) C408_=_C677( C408 C677 ) C408_=_C710( C408 C710 ) C408_=_C756( C408 C756 ) C408_=_C765( C408 C765 ) C408_=_C775( C408 C775 ) \nC408_=_C790( C408 C790 ) C408_=_C816( C408 C816 ) C408_=_C822( C408 C822 ) C408_=_C848( C408 C848 ) C408_=_C850( C408 C850 ) C408_=_C851( C408 C851 ) \nC408_=_C873( C408 C873 ) C408_=_C909( C408 C909 ) C408_=_C935( C408 C935 ) C413_=_C424( C413 C424 ) C413_=_C473( C413 C473 ) C413_=_C485( C413 C485 ) \nC413_=_C522( C413 C522 ) C413_=_C582( C413 C582 ) C413_=_C620( C413 C620 ) C413_=_C631( C413 C631 ) C413_=_C734( C413 C734 ) C413_=_C755( C413 C755 ) \nC413_=_C778( C413 C778 ) C413_=_C790( C413 C790 ) C413_=_C791( C413 C791 ) C413_=_C822( C413 C822 ) C413_=_C845( C413 C845 ) C413_=_C848( C413 C848 ) \nC413_=_C877( C413 C877 ) C413_=_C900( C413 C900 ) C413_=_C905( C413 C905 ) C413_=_C906( C413 C906 ) C413_=_C922( C413 C922 ) C413_=_C938( C413 C938 ) \nC413_=_C946( C413 C946 ) C413_=_C947( C413 C947 ) C424_=_C473( C424 C473 ) C424_=_C485( C424 C485 ) C424_=_C489( C424 C489 ) C424_=_C522( C424 C522 ) \nC424_=_C582( C424 C582 ) C424_=_C620( C424 C620 ) C424_=_C631( C424 C631 ) C424_=_C734( C424 C734 ) C424_=_C755( C424 C755 ) C424_=_C778( C424 C778 ) \nC424_=_C791( C424 C791 ) C424_=_C822( C424 C822 ) C424_=_C845( C424 C845 ) C424_=_C848( C424 C848 ) C424_=_C877( C424 C877 ) C424_=_C900( C424 C900 ) \nC424_=_C905( C424 C905 ) C424_=_C906( C424 C906 ) C424_=_C922( C424 C922 ) C424_=_C935( C424 C935 ) C424_=_C938( C424 C938 ) C424_=_C946( C424 C946 ) \nC462_=_C482( C462 C482 ) C462_=_C491( C462 C491 ) C462_=_C502( C462 C502 ) C462_=_C524( C462 C524 ) C462_=_C558( C462 C558 ) C462_=_C583( C462 C583 ) \nC462_=_C591( C462 C591 ) C462_=_C631( C462 C631 ) C462_=_C637( C462 C637 ) C462_=_C646( C462 C646 ) C462_=_C698( C462 C698 ) C462_=_C752( C462 C752 ) \nC462_=_C766( C462 C766 ) C462_=_C767( C462 C767 ) C462_=_C790( C462 C790 ) C462_=_C845( C462 C845 ) C462_=_C847( C462 C847 ) C462_=_C918( C462 C918 ) \nC462_=_C935( C462 C935 ) C462_=_C947( C462 C947 ) C473_=_C485( C473 C485 ) C473_=_C495( C473 C495 ) C473_=_C522( C473 C522 ) C473_=_C531( C473 C531 ) \nC473_=_C582( C473 C582 ) C473_=_C620( C473 C620 ) C473_=_C631( C473 C631 ) C473_=_C734( C473 C734 ) C473_=_C755( C473 C755 ) C473_=_C765( C473 C765 ) \nC473_=_C767( C473 C767 ) C473_=_C778( C473 C778 ) C473_=_C791( C473 C791 ) C473_=_C822( C473 C822 ) C473_=_C845( C473 C845 ) C473_=_C848( C473 C848 ) \nC473_=_C877( C473 C877 ) C473_=_C900( C473 C900 ) C473_=_C905( C473 C905 ) C473_=_C906( C473 C906 ) C473_=_C922( C473 C922 ) C473_=_C938( C473 C938 ) \nC473_=_C945( C473 C945 ) C473_=_C946( C473 C946 ) C482_=_C491( C482 C491 ) C482_=_C502( C482 C502 ) C482_=_C507( C482 C507 ) C482_=_C524( C482 C524 ) \nC482_=_C558( C482 C558 ) C482_=_C583( C482 C583 ) C482_=_C637( C482 C637 ) C482_=_C645( C482 C645 ) C482_=_C646( C482 C646 ) C482_=_C698( C482 C698 ) \nC482_=_C734( C482 C734 ) C482_=_C752( C482 C752 ) C482_=_C766( C482 C766 ) C482_=_C767( C482 C767 ) C482_=_C847( C482 C847 ) C482_=_C873( C482 C873 ) \nC482_=_C918( C482 C918 ) C482_=_C935( C482 C935 ) C482_=_C947( C482 C947 ) C485_=_C522( C485 C522 ) C485_=_C582( C485 C582 ) C485_=_C620( C485 C620 ) \nC485_=_C631( C485 C631 ) C485_=_C734( C485 C734 ) C485_=_C755( C485 C755 ) C485_=_C756( C485 C756 ) C485_=_C778( C485 C778 ) C485_=_C791( C485 C791 ) \nC485_=_C822( C485 C822 ) C485_=_C845( C485 C845 ) C485_=_C848( C485 C848 ) C485_=_C877( C485 C877 ) C485_=_C900( C485 C900 ) C485_=_C905( C485 C905 ) \nC485_=_C906( C485 C906 ) C485_=_C909( C485 C909 ) C485_=_C922( C485 C922 ) C485_=_C938( C485 C938 ) C485_=_C946( C485 C946 ) C489_=_C491( C489 C491 ) \nC489_=_C503( C489 C503 ) C489_=_C506( C489 C506 ) C489_=_C531( C489 C531 ) C489_=_C582( C489 C582 ) C489_=_C591( C489 C591 ) C489_=_C617( C489 C617 ) \nC489_=_C631( C489 C631 ) C489_=_C645( C489 C645 ) C489_=_C677( C489 C677 ) C489_=_C710( C489 C710 ) C489_=_C756( C489 C756 ) C489_=_C765( C489 C765 ) \nC489_=_C775( C489 C775 ) C489_=_C790( C489 C790 ) C489_=_C816( C489 C816 ) C489_=_C850( C489 C850 ) C489_=_C851( C489 C851 ) C489_=_C873( C489 C873 ) \nC489_=_C909( C489 C909 ) C489_=_C935( C489 C935 ) C489_=_C941( C489 C941 ) C491_=_C502( C491 C502 ) C491_=_C524( C491 C524 ) C491_=_C558( C491 C558 ) \nC491_=_C583( C491 C583 ) C491_=_C637( C491 C637 ) C491_=_C646( C491 C646 ) C491_=_C698( C491 C698 ) C491_=_C734( C491 C734 ) C491_=_C752( C491 C752 ) \nC491_=_C766( C491 C766 ) C491_=_C767( C491 C767 ) C491_=_C803( C491 C803 ) C491_=_C847( C491 C847 ) C491_=_C909( C491 C909 ) C491_=_C918( C491 C918 ) \nC491_=_C938( C491 C938 ) C491_=_C947( C491 C947 ) C495_=_C507( C495 C507 ) C495_=_C531( C495 C531 ) C495_=_C587( C495 C587 ) C495_=_C752( C495 C752 ) \nC495_=_C766( C495 C766 ) C495_=_C775(</w:t>
      </w:r>
    </w:p>
    <w:p>
      <w:pPr>
        <w:pStyle w:val="PreformattedText"/>
        <w:bidi w:val="0"/>
        <w:spacing w:before="0" w:after="0"/>
        <w:jc w:val="left"/>
        <w:rPr/>
      </w:pPr>
      <w:r>
        <w:rPr/>
        <w:t xml:space="preserve"> </w:t>
      </w:r>
      <w:r>
        <w:rPr/>
        <w:t>C495 C775 ) C495_=_C794( C495 C794 ) C495_=_C800( C495 C800 ) C495_=_C803( C495 C803 ) C495_=_C876( C495 C876 ) \nC495_=_C890( C495 C890 ) C495_=_C906( C495 C906 ) C495_=_C941( C495 C941 ) C495_=_C945( C495 C945 ) C502_=_C503( C502 C503 ) C502_=_C506( C502 C506 ) \nC502_=_C507( C502 C507 ) C502_=_C522( C502 C522 ) C502_=_C524( C502 C524 ) C502_=_C558( C502 C558 ) C502_=_C583( C502 C583 ) C502_=_C637( C502 C637 ) \nC502_=_C646( C502 C646 ) C502_=_C698( C502 C698 ) C502_=_C752( C502 C752 ) C502_=_C765( C502 C765 ) C502_=_C766( C502 C766 ) C502_=_C767( C502 C767 ) \nC502_=_C847( C502 C847 ) C502_=_C900( C502 C900 ) C502_=_C918( C502 C918 ) C502_=_C935( C502 C935 ) C502_=_C938( C502 C938 ) C502_=_C947( C502 C947 ) \nC503_=_C506( C503 C506 ) C503_=_C507( C503 C507 ) C503_=_C531( C503 C531 ) C503_=_C558( C503 C558 ) C503_=_C591( C503 C591 ) C503_=_C617( C503 C617 ) \nC503_=_C645( C503 C645 ) C503_=_C677( C503 C677 ) C503_=_C710( C503 C710 ) C503_=_C756( C503 C756 ) C503_=_C765( C503 C765 ) C503_=_C775( C503 C775 ) \nC503_=_C790( C503 C790 ) C503_=_C816( C503 C816 ) C503_=_C850( C503 C850 ) C503_=_C851( C503 C851 ) C503_=_C873( C503 C873 ) C503_=_C905( C503 C905 ) \nC503_=_C909( C503 C909 ) C503_=_C935( C503 C935 ) C506_=_C507( C506 C507 ) C506_=_C531( C506 C531 ) C506_=_C587( C506 C587 ) C506_=_C591( C506 C591 ) \nC506_=_C617( C506 C617 ) C506_=_C645( C506 C645 ) C506_=_C677( C506 C677 ) C506_=_C710( C506 C710 ) C506_=_C752( C506 C752 ) C506_=_C756( C506 C756 ) \nC506_=_C765( C506 C765 ) C506_=_C775( C506 C775 ) C506_=_C790( C506 C790 ) C506_=_C803( C506 C803 ) C506_=_C816( C506 C816 ) C506_=_C850( C506 C850 ) \nC506_=_C851( C506 C851 ) C506_=_C873( C506 C873 ) C506_=_C909( C506 C909 ) C506_=_C935( C506 C935 ) C506_=_C945( C506 C945 ) C507_=_C587( C507 C587 ) \nC507_=_C734( C507 C734 ) C507_=_C794( C507 C794 ) C507_=_C800( C507 C800 ) C507_=_C803( C507 C803 ) C507_=_C816( C507 C816 ) C507_=_C873( C507 C873 ) \nC507_=_C876( C507 C876 ) C507_=_C890( C507 C890 ) C507_=_C906( C507 C906 ) C507_=_C941( C507 C941 ) C507_=_C945( C507 C945 ) C522_=_C582( C522 C582 ) \nC522_=_C617( C522 C617 ) C522_=_C620( C522 C620 ) C522_=_C631( C522 C631 ) C522_=_C645( C522 C645 ) C522_=_C646( C522 C646 ) C522_=_C734( C522 C734 ) \nC522_=_C755( C522 C755 ) C522_=_C766( C522 C766 ) C522_=_C778( C522 C778 ) C522_=_C791( C522 C791 ) C522_=_C822( C522 C822 ) C522_=_C845( C522 C845 ) \nC522_=_C848( C522 C848 ) C522_=_C877( C522 C877 ) C522_=_C900( C522 C900 ) C522_=_C905( C522 C905 ) C522_=_C906( C522 C906 ) C522_=_C922( C522 C922 ) \nC522_=_C938( C522 C938 ) C522_=_C945( C522 C945 ) C522_=_C946( C522 C946 ) C524_=_C558( C524 C558 ) C524_=_C583( C524 C583 ) C524_=_C637( C524 C637 ) \nC524_=_C646( C524 C646 ) C524_=_C698( C524 C698 ) C524_=_C752( C524 C752 ) C524_=_C765( C524 C765 ) C524_=_C766( C524 C766 ) C524_=_C767( C524 C767 ) \nC524_=_C800( C524 C800 ) C524_=_C847( C524 C847 ) C524_=_C876( C524 C876 ) C524_=_C877( C524 C877 ) C524_=_C918( C524 C918 ) C524_=_C946( C524 C946 ) \nC524_=_C947( C524 C947 ) C531_=_C591( C531 C591 ) C531_=_C617( C531 C617 ) C531_=_C645( C531 C645 ) C531_=_C677( C531 C677 ) C531_=_C710( C531 C710 ) \nC531_=_C756( C531 C756 ) C531_=_C765( C531 C765 ) C531_=_C767( C531 C767 ) C531_=_C775( C531 C775 ) C531_=_C790( C531 C790 ) C531_=_C803( C531 C803 ) \nC531_=_C816( C531 C816 ) C531_=_C850( C531 C850 ) C531_=_C851( C531 C851 ) C531_=_C873( C531 C873 ) C531_=_C905( C531 C905 ) C531_=_C909( C531 C909 ) \nC531_=_C922( C531 C922 ) C531_=_C935( C531 C935 ) C558_=_C583( C558 C583 ) C558_=_C591( C558 C591 ) C558_=_C637( C558 C637 ) C558_=_C646( C558 C646 ) \nC558_=_C677( C558 C677 ) C558_=_C698( C558 C698 ) C558_=_C710( C558 C710 ) C558_=_C752( C558 C752 ) C558_=_C766( C558 C766 ) C558_=_C767( C558 C767 ) \nC558_=_C775( C558 C775 ) C558_=_C794( C558 C794 ) C558_=_C816( C558 C816 ) C558_=_C847( C558 C847 ) C558_=_C873( C558 C873 ) C558_=_C918( C558 C918 ) \nC558_=_C935( C558 C935 ) C558_=_C947( C558 C947 ) C582_=_C583( C582 C583 ) C582_=_C617( C582 C617 ) C582_=_C620( C582 C620 ) C582_=_C631( C582 C631 ) \nC582_=_C677( C582 C677 ) C582_=_C698( C582 C698 ) C582_=_C734( C582 C734 ) C582_=_C755( C582 C755 ) C582_=_C778( C582 C778 ) C582_=_C791( C582 C791 ) \nC582_=_C794( C582 C794 ) C582_=_C822( C582 C822 ) C582_=_C845( C582 C845 ) C582_=_C848( C582 C848 ) C582_=_C877( C582 C877 ) C582_=_C900( C582 C900 ) \nC582_=_C905( C582 C905 ) C582_=_C906( C582 C906 ) C582_=_C918( C582 C918 ) C582_=_C922( C582 C922 ) C582_=_C938( C582 C938 ) C582_=_C946( C582 C946 ) \nC583_=_C637( C583 C637 ) C583_=_C646( C583 C646 ) C583_=_C677( C583 C677 ) C583_=_C698( C583 C698 ) C583_=_C752( C583 C752 ) C583_=_C766( C583 C766 ) \nC583_=_C767( C583 C767 ) C583_=_C790( C583 C790 ) C583_=_C847( C583 C847 ) C583_=_C851( C583 C851 ) C583_=_C906( C583 C906 ) C583_=_C918( C583 C918 ) \nC583_=_C947( C583 C947 ) C587_=_C752( C587 C752 ) C587_=_C794( C587 C794 ) C587_=_C800( C587 C800 ) C587_=_C803( C587 C803 ) C587_=_C876( C587 C876 ) \nC587_=_C890( C587 C890 ) C587_=_C906( C587 C906 ) C587_=_C909( C587 C909 ) C587_=_C941( C587 C941 ) C587_=_C945( C587 C945 ) C591_=_C617( C591 C617 ) \nC591_=_C645( C591 C645 ) C591_=_C677( C591 C677 ) C591_=_C710( C591 C710 ) C591_=_C756( C591 C756 ) C591_=_C765( C591 C765 ) C591_=_C775( C591 C775 ) \nC591_=_C790( C591 C790 ) C591_=_C816( C591 C816 ) C591_=_C845( C591 C845 ) C591_=_C850( C591 C850 ) C591_=_C851( C591 C851 ) C591_=_C873( C591 C873 ) \nC591_=_C909( C591 C909 ) C591_=_C935( C591 C935 ) C617_=_C645( C617 C645 ) C617_=_C677( C617 C677 ) C617_=_C710( C617 C710 ) C617_=_C756( C617 C756 ) \nC617_=_C765( C617 C765 ) C617_=_C775( C617 C775 ) C617_=_C790( C617 C790 ) C617_=_C816( C617 C816 ) C617_=_C822( C617 C822 ) C617_=_C848( C617 C848 ) \nC617_=_C850( C617 C850 ) C617_=_C851( C617 C851 ) C617_=_C873( C617 C873 ) C617_=_C877( C617 C877 ) C617_=_C909( C617 C909 ) C617_=_C935( C617 C935 ) \nC620_=_C631( C620 C631 ) C620_=_C734( C620 C734 ) C620_=_C755( C620 C755 ) C620_=_C756( C620 C756 ) C620_=_C778( C620 C778 ) C620_=_C791( C620 C791 ) \nC620_=_C816( C620 C816 ) C620_=_C822( C620 C822 ) C620_=_C845( C620 C845 ) C620_=_C848( C620 C848 ) C620_=_C877( C620 C877 ) C620_=_C900( C620 C900 ) \nC620_=_C905( C620 C905 ) C620_=_C906( C620 C906 ) C620_=_C922( C620 C922 ) C620_=_C938( C620 C938 ) C620_=_C946( C620 C946 ) C631_=_C710( C631 C710 ) \nC631_=_C734( C631 C734 ) C631_=_C755( C631 C755 ) C631_=_C778( C631 C778 ) C631_=_C791( C631 C791 ) C631_=_C800( C631 C800 ) C631_=_C822( C631 C822 ) \nC631_=_C845( C631 C845 ) C631_=_C847( C631 C847 ) C631_=_C848( C631 C848 ) C631_=_C876( C631 C876 ) C631_=_C877( C631 C877 ) C631_=_C900( C631 C900 ) \nC631_=_C905( C631 C905 ) C631_=_C906( C631 C906 ) C631_=_C918( C631 C918 ) C631_=_C922( C631 C922 ) C631_=_C935( C631 C935 ) C631_=_C938( C631 C938 ) \nC631_=_C946( C631 C946 ) C637_=_C646( C637 C646 ) C637_=_C698( C637 C698 ) C637_=_C752( C637 C752 ) C637_=_C766( C637 C766 ) C637_=_C767( C637 C767 ) \nC637_=_C822( C637 C822 ) C637_=_C847( C637 C847 ) C637_=_C848( C637 C848 ) C637_=_C918( C637 C918 ) C637_=_C938( C637 C938 ) C637_=_C947( C637 C947 ) \nC645_=_C646( C645 C646 ) C645_=_C677( C645 C677 ) C645_=_C710( C645 C710 ) C645_=_C752( C645 C752 ) C645_=_C756( C645 C756 ) C645_=_C765( C645 C765 ) \nC645_=_C766( C645 C766 ) C645_=_C775( C645 C775 ) C645_=_C790( C645 C790 ) C645_=_C816( C645 C816 ) C645_=_C845( C645 C845 ) C645_=_C847( C645 C847 ) \nC645_=_C850( C645 C850 ) C645_=_C851( C645 C851 ) C645_=_C873( C645 C873 ) C645_=_C909( C645 C909 ) C645_=_C935( C645 C935 ) C645_=_C938( C645 C938 ) \nC645_=_C945( C645 C945 ) C646_=_C698( C646 C698 ) C646_=_C752( C646 C752 ) C646_=_C766( C646 C766 ) C646_=_C767( C646 C767 ) C646_=_C775( C646 C775 ) \nC646_=_C845( C646 C845 ) C646_=_C847( C646 C847 ) C646_=_C918( C646 C918 ) C646_=_C938( C646 C938 ) C646_=_C945( C646 C945 ) C646_=_C946( C646 C946 ) \nC646_=_C947( C646 C947 ) C677_=_C698( C677 C698 ) C677_=_C710( C677 C710 ) C677_=_C756( C677 C756 ) C677_=_C765( C677 C765 ) C677_=_C775( C677 C775 ) \nC677_=_C790( C677 C790 ) C677_=_C816( C677 C816 ) C677_=_C850( C677 C850 ) C677_=_C851( C677 C851 ) C677_=_C873( C677 C873 ) C677_=_C909( C677 C909 ) \nC677_=_C935( C677 C935 ) C698_=_C752( C698 C752 ) C698_=_C766( C698 C766 ) C698_=_C767( C698 C767 ) C698_=_C847( C698 C847 ) C698_=_C876( C698 C876 ) \nC698_=_C918( C698 C918 ) C698_=_C941( C698 C941 ) C698_=_C947( C698 C947 ) C710_=_C756( C710 C756 ) C710_=_C765( C710 C765 ) C710_=_C775( C710 C775 ) \nC710_=_C790( C710 C790 ) C710_=_C800( C710 C800 ) C710_=_C816( C710 C816 ) C710_=_C850( C710 C850 ) C710_=_C851( C710 C851 ) C710_=_C873( C710 C873 ) \nC710_=_C876( C710 C876 ) C710_=_C877( C710 C877 ) C710_=_C906( C710 C906 ) C710_=_C909( C710 C909 ) C710_=_C918( C710 C918 ) C710_=_C935( C710 C935 ) \nC710_=_C947( C710 C947 ) C734_=_C755( C734 C755 ) C734_=_C775( C734 C775 ) C734_=_C778( C734 C778 ) C734_=_C791( C734 C791 ) C734_=_C803( C734 C803 ) \nC734_=_C822( C734 C822 ) C734_=_C845( C734 C845 ) C734_=_C847( C734 C847 ) C734_=_C848( C734 C848 ) C734_=_C873( C734 C873 ) C734_=_C877( C734 C877 ) \nC734_=_C900( C734 C900 ) C734_=_C905( C734 C905 ) C734_=_C906( C734 C906 ) C734_=_C909( C734 C909 ) C734_=_C922( C734 C922 ) C734_=_C938( C734 C938 ) \nC734_=_C946( C734 C946 ) C752_=_C756( C752 C756 ) C752_=_C766( C752 C766 ) C752_=_C767( C752 C767 ) C752_=_C778( C752 C778 ) C752_=_C803( C752 C803 ) \nC752_=_C845( C752 C845 ) C752_=_C847( C752 C847 ) C752_=_C918( C752 C918 ) C752_=_C947( C752 C947 ) C755_=_C778( C755 C778 ) C755_=_C791( C755 C791 ) \nC755_=_C800( C755 C800 ) C755_=_C822( C755 C822 ) C755_=_C845( C755 C845 ) C755_=_C848( C755 C848 ) C755_=_C850( C755 C850 ) C755_=_C877( C755 C877 ) \nC755_=_C900( C755 C900 ) C755_=_C905( C755 C905 ) C755_=_C906( C755 C906 ) C755_=_C909( C755 C909 ) C755_=_C922( C755 C922 ) C755_=_C938( C755 C938 ) \nC755_=_C946( C755 C946 ) C755_=_C947( C755 C947 ) C756_=_C765(</w:t>
      </w:r>
    </w:p>
    <w:p>
      <w:pPr>
        <w:pStyle w:val="PreformattedText"/>
        <w:bidi w:val="0"/>
        <w:spacing w:before="0" w:after="0"/>
        <w:jc w:val="left"/>
        <w:rPr/>
      </w:pPr>
      <w:r>
        <w:rPr/>
        <w:t xml:space="preserve"> </w:t>
      </w:r>
      <w:r>
        <w:rPr/>
        <w:t>C756 C765 ) C756_=_C775( C756 C775 ) C756_=_C778( C756 C778 ) C756_=_C790( C756 C790 ) \nC756_=_C791( C756 C791 ) C756_=_C803( C756 C803 ) C756_=_C816( C756 C816 ) C756_=_C845( C756 C845 ) C756_=_C850( C756 C850 ) C756_=_C851( C756 C851 ) \nC756_=_C873( C756 C873 ) C756_=_C900( C756 C900 ) C756_=_C909( C756 C909 ) C756_=_C935( C756 C935 ) C756_=_C945( C756 C945 ) C765_=_C767( C765 C767 ) \nC765_=_C775( C765 C775 ) C765_=_C790( C765 C790 ) C765_=_C816( C765 C816 ) C765_=_C847( C765 C847 ) C765_=_C850( C765 C850 ) C765_=_C851( C765 C851 ) \nC765_=_C873( C765 C873 ) C765_=_C876( C765 C876 ) C765_=_C905( C765 C905 ) C765_=_C909( C765 C909 ) C765_=_C918( C765 C918 ) C765_=_C935( C765 C935 ) \nC765_=_C945( C765 C945 ) C765_=_C946( C765 C946 ) C766_=_C767( C766 C767 ) C766_=_C845( C766 C845 ) C766_=_C847( C766 C847 ) C766_=_C877( C766 C877 ) \nC766_=_C890( C766 C890 ) C766_=_C918( C766 C918 ) C766_=_C945( C766 C945 ) C766_=_C947( C766 C947 ) C767_=_C847( C767 C847 ) C767_=_C890( C767 C890 ) \nC767_=_C905( C767 C905 ) C767_=_C918( C767 C918 ) C767_=_C935( C767 C935 ) C767_=_C945( C767 C945 ) C767_=_C947( C767 C947 ) C775_=_C790( C775 C790 ) \nC775_=_C816( C775 C816 ) C775_=_C847( C775 C847 ) C775_=_C850( C775 C850 ) C775_=_C851( C775 C851 ) C775_=_C873( C775 C873 ) C775_=_C905( C775 C905 ) \nC775_=_C906( C775 C906 ) C775_=_C909( C775 C909 ) C775_=_C935( C775 C935 ) C775_=_C938( C775 C938 ) C775_=_C945( C775 C945 ) C775_=_C946( C775 C946 ) \nC778_=_C791( C778 C791 ) C778_=_C822( C778 C822 ) C778_=_C845( C778 C845 ) C778_=_C848( C778 C848 ) C778_=_C877( C778 C877 ) C778_=_C900( C778 C900 ) \nC778_=_C905( C778 C905 ) C778_=_C906( C778 C906 ) C778_=_C922( C778 C922 ) C778_=_C938( C778 C938 ) C778_=_C946( C778 C946 ) C790_=_C791( C790 C791 ) \nC790_=_C816( C790 C816 ) C790_=_C850( C790 C850 ) C790_=_C851( C790 C851 ) C790_=_C873( C790 C873 ) C790_=_C906( C790 C906 ) C790_=_C909( C790 C909 ) \nC790_=_C935( C790 C935 ) C790_=_C941( C790 C941 ) C791_=_C816( C791 C816 ) C791_=_C822( C791 C822 ) C791_=_C845( C791 C845 ) C791_=_C848( C791 C848 ) \nC791_=_C877( C791 C877 ) C791_=_C900( C791 C900 ) C791_=_C905( C791 C905 ) C791_=_C906( C791 C906 ) C791_=_C909( C791 C909 ) C791_=_C918( C791 C918 ) \nC791_=_C922( C791 C922 ) C791_=_C938( C791 C938 ) C791_=_C941( C791 C941 ) C791_=_C946( C791 C946 ) C794_=_C800( C794 C800 ) C794_=_C803( C794 C803 ) \nC794_=_C873( C794 C873 ) C794_=_C876( C794 C876 ) C794_=_C890( C794 C890 ) C794_=_C906( C794 C906 ) C794_=_C922( C794 C922 ) C794_=_C941( C794 C941 ) \nC794_=_C945( C794 C945 ) C800_=_C803( C800 C803 ) C800_=_C850( C800 C850 ) C800_=_C876( C800 C876 ) C800_=_C877( C800 C877 ) C800_=_C890( C800 C890 ) \nC800_=_C906( C800 C906 ) C800_=_C918( C800 C918 ) C800_=_C938( C800 C938 ) C800_=_C941( C800 C941 ) C800_=_C945( C800 C945 ) C800_=_C947( C800 C947 ) \nC803_=_C876( C803 C876 ) C803_=_C890( C803 C890 ) C803_=_C906( C803 C906 ) C803_=_C922( C803 C922 ) C803_=_C938( C803 C938 ) C803_=_C941( C803 C941 ) \nC803_=_C945( C803 C945 ) C816_=_C850( C816 C850 ) C816_=_C851( C816 C851 ) C816_=_C873( C816 C873 ) C816_=_C905( C816 C905 ) C816_=_C909( C816 C909 ) \nC816_=_C935( C816 C935 ) C822_=_C845( C822 C845 ) C822_=_C848( C822 C848 ) C822_=_C877( C822 C877 ) C822_=_C890( C822 C890 ) C822_=_C900( C822 C900 ) \nC822_=_C905( C822 C905 ) C822_=_C906( C822 C906 ) C822_=_C922( C822 C922 ) C822_=_C938( C822 C938 ) C822_=_C941( C822 C941 ) C822_=_C946( C822 C946 ) \nC845_=_C847( C845 C847 ) C845_=_C848( C845 C848 ) C845_=_C850( C845 C850 ) C845_=_C873( C845 C873 ) C845_=_C877( C845 C877 ) C845_=_C900( C845 C900 ) \nC845_=_C905( C845 C905 ) C845_=_C906( C845 C906 ) C845_=_C922( C845 C922 ) C845_=_C935( C845 C935 ) C845_=_C938( C845 C938 ) C845_=_C945( C845 C945 ) \nC845_=_C946( C845 C946 ) C847_=_C848( C847 C848 ) C847_=_C851( C847 C851 ) C847_=_C876( C847 C876 ) C847_=_C905( C847 C905 ) C847_=_C918( C847 C918 ) \nC847_=_C938( C847 C938 ) C847_=_C946( C847 C946 ) C847_=_C947( C847 C947 ) C848_=_C873( C848 C873 ) C848_=_C877( C848 C877 ) C848_=_C900( C848 C900 ) \nC848_=_C905( C848 C905 ) C848_=_C906( C848 C906 ) C848_=_C922( C848 C922 ) C848_=_C938( C848 C938 ) C848_=_C946( C848 C946 ) C850_=_C851( C850 C851 ) \nC850_=_C873( C850 C873 ) C850_=_C909( C850 C909 ) C850_=_C935( C850 C935 ) C851_=_C873( C851 C873 ) C851_=_C876( C851 C876 ) C851_=_C877( C851 C877 ) \nC851_=_C906( C851 C906 ) C851_=_C909( C851 C909 ) C851_=_C935( C851 C935 ) C851_=_C938( C851 C938 ) C851_=_C941( C851 C941 ) C851_=_C946( C851 C946 ) \nC851_=_C947( C851 C947 ) C873_=_C890( C873 C890 ) C873_=_C909( C873 C909 ) C873_=_C935( C873 C935 ) C876_=_C877( C876 C877 ) C876_=_C890( C876 C890 ) \nC876_=_C906( C876 C906 ) C876_=_C918( C876 C918 ) C876_=_C922( C876 C922 ) C876_=_C941( C876 C941 ) C876_=_C945( C876 C945 ) C877_=_C890( C877 C890 ) \nC877_=_C900( C877 C900 ) C877_=_C905( C877 C905 ) C877_=_C906( C877 C906 ) C877_=_C918( C877 C918 ) C877_=_C922( C877 C922 ) C877_=_C938( C877 C938 ) \nC877_=_C941( C877 C941 ) C877_=_C946( C877 C946 ) C890_=_C905( C890 C905 ) C890_=_C906( C890 C906 ) C890_=_C918( C890 C918 ) C890_=_C941( C890 C941 ) \nC890_=_C945( C890 C945 ) C900_=_C905( C900 C905 ) C900_=_C906( C900 C906 ) C900_=_C909( C900 C909 ) C900_=_C918( C900 C918 ) C900_=_C922( C900 C922 ) \nC900_=_C938( C900 C938 ) C900_=_C946( C900 C946 ) C905_=_C906( C905 C906 ) C905_=_C918( C905 C918 ) C905_=_C922( C905 C922 ) C905_=_C938( C905 C938 ) \nC905_=_C945( C905 C945 ) C905_=_C946( C905 C946 ) C906_=_C918( C906 C918 ) C906_=_C922( C906 C922 ) C906_=_C938( C906 C938 ) C906_=_C941( C906 C941 ) \nC906_=_C945( C906 C945 ) C906_=_C946( C906 C946 ) C909_=_C935( C909 C935 ) C918_=_C935( C918 C935 ) C918_=_C941( C918 C941 ) C918_=_C947( C918 C947 ) \nC922_=_C938( C922 C938 ) C922_=_C945( C922 C945 ) C922_=_C946( C922 C946 ) C935_=_C947( C935 C947 ) C938_=_C946( C938 C946 ) C941_=_C945( C941 C945 ) \nC941_=_C946( C941 C946 ) C945_=_C947( C945 C947 ) "];59-&gt;88[label="72: C215 C223 C254 C303 C408 \nC413 C424 C462 C473 C482 C485 \nC489 C491 C495 C502 C503 C506 \nC507 C522 C524 C531 C558 C582 \nC583 C587 C591 C617 C620 C631 \nC637 C645 C646 C677 C698 C710 \nC734 C752 C755 C756 C765 C766 \nC767 C775 C778 C790 C791 C794 \nC800 C803 C816 C822 C845 C847 \nC848 C850 C851 C873 C876 C877 \nC890 C900 C905 C906 C909 C918 \nC922 C935 C938 C941 C945 C946 \nC947 \n906: C215_=_C462 ,C215_=_C482 ,C215_=_C491 ,C215_=_C502 ,C215_=_C524 ,\nC215_=_C558 ,C215_=_C583 ,C215_=_C637 ,C215_=_C646 ,C215_=_C698 ,C215_=_C752 ,\nC215_=_C766 ,C215_=_C767 ,C215_=_C847 ,C215_=_C890 ,C215_=_C918 ,C215_=_C941 ,\nC215_=_C947 ,C223_=_C303 ,C223_=_C413 ,C223_=_C424 ,C223_=_C473 ,C223_=_C485 ,\nC223_=_C503 ,C223_=_C522 ,C223_=_C558 ,C223_=_C582 ,C223_=_C620 ,C223_=_C631 ,\nC223_=_C710 ,C223_=_C734 ,C223_=_C755 ,C223_=_C765 ,C223_=_C775 ,C223_=_C778 ,\nC223_=_C791 ,C223_=_C816 ,C223_=_C822 ,C223_=_C845 ,C223_=_C847 ,C223_=_C848 ,\nC223_=_C851 ,C223_=_C876 ,C223_=_C877 ,C223_=_C900 ,C223_=_C905 ,C223_=_C906 ,\nC223_=_C922 ,C223_=_C938 ,C223_=_C946 ,C254_=_C495 ,C254_=_C507 ,C254_=_C582 ,\nC254_=_C587 ,C254_=_C755 ,C254_=_C794 ,C254_=_C800 ,C254_=_C803 ,C254_=_C876 ,\nC254_=_C890 ,C254_=_C906 ,C254_=_C941 ,C254_=_C945 ,C303_=_C413 ,C303_=_C424 ,\nC303_=_C473 ,C303_=_C485 ,C303_=_C522 ,C303_=_C582 ,C303_=_C620 ,C303_=_C631 ,\nC303_=_C734 ,C303_=_C755 ,C303_=_C767 ,C303_=_C778 ,C303_=_C791 ,C303_=_C822 ,\nC303_=_C845 ,C303_=_C847 ,C303_=_C848 ,C303_=_C877 ,C303_=_C890 ,C303_=_C900 ,\nC303_=_C905 ,C303_=_C906 ,C303_=_C922 ,C303_=_C938 ,C303_=_C946 ,C408_=_C489 ,\nC408_=_C503 ,C408_=_C506 ,C408_=_C531 ,C408_=_C591 ,C408_=_C617 ,C408_=_C645 ,\nC408_=_C677 ,C408_=_C710 ,C408_=_C756 ,C408_=_C765 ,C408_=_C775 ,C408_=_C790 ,\nC408_=_C816 ,C408_=_C822 ,C408_=_C848 ,C408_=_C850 ,C408_=_C851 ,C408_=_C873 ,\nC408_=_C909 ,C408_=_C935 ,C413_=_C424 ,C413_=_C473 ,C413_=_C485 ,C413_=_C522 ,\nC413_=_C582 ,C413_=_C620 ,C413_=_C631 ,C413_=_C734 ,C413_=_C755 ,C413_=_C778 ,\nC413_=_C790 ,C413_=_C791 ,C413_=_C822 ,C413_=_C845 ,C413_=_C848 ,C413_=_C877 ,\nC413_=_C900 ,C413_=_C905 ,C413_=_C906 ,C413_=_C922 ,C413_=_C938 ,C413_=_C946 ,\nC413_=_C947 ,C424_=_C473 ,C424_=_C485 ,C424_=_C489 ,C424_=_C522 ,C424_=_C582 ,\nC424_=_C620 ,C424_=_C631 ,C424_=_C734 ,C424_=_C755 ,C424_=_C778 ,C424_=_C791 ,\nC424_=_C822 ,C424_=_C845 ,C424_=_C848 ,C424_=_C877 ,C424_=_C900 ,C424_=_C905 ,\nC424_=_C906 ,C424_=_C922 ,C424_=_C935 ,C424_=_C938 ,C424_=_C946 ,C462_=_C482 ,\nC462_=_C491 ,C462_=_C502 ,C462_=_C524 ,C462_=_C558 ,C462_=_C583 ,C462_=_C591 ,\nC462_=_C631 ,C462_=_C637 ,C462_=_C646 ,C462_=_C698 ,C462_=_C752 ,C462_=_C766 ,\nC462_=_C767 ,C462_=_C790 ,C462_=_C845 ,C462_=_C847 ,C462_=_C918 ,C462_=_C935 ,\nC462_=_C947 ,C473_=_C485 ,C473_=_C495 ,C473_=_C522 ,C473_=_C531 ,C473_=_C582 ,\nC473_=_C620 ,C473_=_C631 ,C473_=_C734 ,C473_=_C755 ,C473_=_C765 ,C473_=_C767 ,\nC473_=_C778 ,C473_=_C791 ,C473_=_C822 ,C473_=_C845 ,C473_=_C848 ,C473_=_C877 ,\nC473_=_C900 ,C473_=_C905 ,C473_=_C906 ,C473_=_C922 ,C473_=_C938 ,C473_=_C945 ,\nC473_=_C946 ,C482_=_C491 ,C482_=_C502 ,C482_=_C507 ,C482_=_C524 ,C482_=_C558 ,\nC482_=_C583 ,C482_=_C637 ,C482_=_C645 ,C482_=_C646 ,C482_=_C698 ,C482_=_C734 ,\nC482_=_C752 ,C482_=_C766 ,C482_=_C767 ,C482_=_C847 ,C482_=_C873 ,C482_=_C918 ,\nC482_=_C935 ,C482_=_C947 ,C485_=_C522 ,C485_=_C582 ,C485_=_C620 ,C485_=_C631 ,\nC485_=_C734 ,C485_=_C755 ,C485_=_C756 ,C485_=_C778 ,C485_=_C791 ,C485_=_C822 ,\nC485_=_C845 ,C485_=_C848 ,C485_=_C877 ,C485_=_C900 ,C485_=_C905 ,C485_=_C906 ,\nC485_=_C909 ,C485_=_C922 ,C485_=_C938 ,C485_=_C946 ,C489_=_C491 ,C489_=_C503 ,\nC489_=_C506 ,C489_=_C531 ,C489_=_C582 ,C489_=_C591 ,C489_=_C617 ,C489_=_C631 ,\nC489_=_C645 ,C489_=_C677 ,C489_=_C710 ,C489_=_C756 ,C489_=_C765 ,C489_=_C775 ,\nC489_=_C790 ,C489_=_C816 ,C489_=_C850 ,C489_=_C851 ,C489_=_C873 ,C489_=_C909 ,\nC489_=_C935 ,C489_=_C941 ,C491_=_C502 ,C491_=_C524 ,C491_=_C558 ,C491_=_C583 ,\nC491_=_C637 ,C491_=_C646 ,C491_=_C698 ,C491_=_C734 ,C491_=_C752 ,C491_=_C766</w:t>
      </w:r>
    </w:p>
    <w:p>
      <w:pPr>
        <w:pStyle w:val="PreformattedText"/>
        <w:bidi w:val="0"/>
        <w:spacing w:before="0" w:after="0"/>
        <w:jc w:val="left"/>
        <w:rPr/>
      </w:pPr>
      <w:r>
        <w:rPr/>
        <w:t xml:space="preserve"> </w:t>
      </w:r>
      <w:r>
        <w:rPr/>
        <w:t>,\nC491_=_C767 ,C491_=_C803 ,C491_=_C847 ,C491_=_C909 ,C491_=_C918 ,C491_=_C938 ,\nC491_=_C947 ,C495_=_C507 ,C495_=_C531 ,C495_=_C587 ,C495_=_C752 ,C495_=_C766 ,\nC495_=_C775 ,C495_=_C794 ,C495_=_C800 ,C495_=_C803 ,C495_=_C876 ,C495_=_C890 ,\nC495_=_C906 ,C495_=_C941 ,C495_=_C945 ,C502_=_C503 ,C502_=_C506 ,C502_=_C507 ,\nC502_=_C522 ,C502_=_C524 ,C502_=_C558 ,C502_=_C583 ,C502_=_C637 ,C502_=_C646 ,\nC502_=_C698 ,C502_=_C752 ,C502_=_C765 ,C502_=_C766 ,C502_=_C767 ,C502_=_C847 ,\nC502_=_C900 ,C502_=_C918 ,C502_=_C935 ,C502_=_C938 ,C502_=_C947 ,C503_=_C506 ,\nC503_=_C507 ,C503_=_C531 ,C503_=_C558 ,C503_=_C591 ,C503_=_C617 ,C503_=_C645 ,\nC503_=_C677 ,C503_=_C710 ,C503_=_C756 ,C503_=_C765 ,C503_=_C775 ,C503_=_C790 ,\nC503_=_C816 ,C503_=_C850 ,C503_=_C851 ,C503_=_C873 ,C503_=_C905 ,C503_=_C909 ,\nC503_=_C935 ,C506_=_C507 ,C506_=_C531 ,C506_=_C587 ,C506_=_C591 ,C506_=_C617 ,\nC506_=_C645 ,C506_=_C677 ,C506_=_C710 ,C506_=_C752 ,C506_=_C756 ,C506_=_C765 ,\nC506_=_C775 ,C506_=_C790 ,C506_=_C803 ,C506_=_C816 ,C506_=_C850 ,C506_=_C851 ,\nC506_=_C873 ,C506_=_C909 ,C506_=_C935 ,C506_=_C945 ,C507_=_C587 ,C507_=_C734 ,\nC507_=_C794 ,C507_=_C800 ,C507_=_C803 ,C507_=_C816 ,C507_=_C873 ,C507_=_C876 ,\nC507_=_C890 ,C507_=_C906 ,C507_=_C941 ,C507_=_C945 ,C522_=_C582 ,C522_=_C617 ,\nC522_=_C620 ,C522_=_C631 ,C522_=_C645 ,C522_=_C646 ,C522_=_C734 ,C522_=_C755 ,\nC522_=_C766 ,C522_=_C778 ,C522_=_C791 ,C522_=_C822 ,C522_=_C845 ,C522_=_C848 ,\nC522_=_C877 ,C522_=_C900 ,C522_=_C905 ,C522_=_C906 ,C522_=_C922 ,C522_=_C938 ,\nC522_=_C945 ,C522_=_C946 ,C524_=_C558 ,C524_=_C583 ,C524_=_C637 ,C524_=_C646 ,\nC524_=_C698 ,C524_=_C752 ,C524_=_C765 ,C524_=_C766 ,C524_=_C767 ,C524_=_C800 ,\nC524_=_C847 ,C524_=_C876 ,C524_=_C877 ,C524_=_C918 ,C524_=_C946 ,C524_=_C947 ,\nC531_=_C591 ,C531_=_C617 ,C531_=_C645 ,C531_=_C677 ,C531_=_C710 ,C531_=_C756 ,\nC531_=_C765 ,C531_=_C767 ,C531_=_C775 ,C531_=_C790 ,C531_=_C803 ,C531_=_C816 ,\nC531_=_C850 ,C531_=_C851 ,C531_=_C873 ,C531_=_C905 ,C531_=_C909 ,C531_=_C922 ,\nC531_=_C935 ,C558_=_C583 ,C558_=_C591 ,C558_=_C637 ,C558_=_C646 ,C558_=_C677 ,\nC558_=_C698 ,C558_=_C710 ,C558_=_C752 ,C558_=_C766 ,C558_=_C767 ,C558_=_C775 ,\nC558_=_C794 ,C558_=_C816 ,C558_=_C847 ,C558_=_C873 ,C558_=_C918 ,C558_=_C935 ,\nC558_=_C947 ,C582_=_C583 ,C582_=_C617 ,C582_=_C620 ,C582_=_C631 ,C582_=_C677 ,\nC582_=_C698 ,C582_=_C734 ,C582_=_C755 ,C582_=_C778 ,C582_=_C791 ,C582_=_C794 ,\nC582_=_C822 ,C582_=_C845 ,C582_=_C848 ,C582_=_C877 ,C582_=_C900 ,C582_=_C905 ,\nC582_=_C906 ,C582_=_C918 ,C582_=_C922 ,C582_=_C938 ,C582_=_C946 ,C583_=_C637 ,\nC583_=_C646 ,C583_=_C677 ,C583_=_C698 ,C583_=_C752 ,C583_=_C766 ,C583_=_C767 ,\nC583_=_C790 ,C583_=_C847 ,C583_=_C851 ,C583_=_C906 ,C583_=_C918 ,C583_=_C947 ,\nC587_=_C752 ,C587_=_C794 ,C587_=_C800 ,C587_=_C803 ,C587_=_C876 ,C587_=_C890 ,\nC587_=_C906 ,C587_=_C909 ,C587_=_C941 ,C587_=_C945 ,C591_=_C617 ,C591_=_C645 ,\nC591_=_C677 ,C591_=_C710 ,C591_=_C756 ,C591_=_C765 ,C591_=_C775 ,C591_=_C790 ,\nC591_=_C816 ,C591_=_C845 ,C591_=_C850 ,C591_=_C851 ,C591_=_C873 ,C591_=_C909 ,\nC591_=_C935 ,C617_=_C645 ,C617_=_C677 ,C617_=_C710 ,C617_=_C756 ,C617_=_C765 ,\nC617_=_C775 ,C617_=_C790 ,C617_=_C816 ,C617_=_C822 ,C617_=_C848 ,C617_=_C850 ,\nC617_=_C851 ,C617_=_C873 ,C617_=_C877 ,C617_=_C909 ,C617_=_C935 ,C620_=_C631 ,\nC620_=_C734 ,C620_=_C755 ,C620_=_C756 ,C620_=_C778 ,C620_=_C791 ,C620_=_C816 ,\nC620_=_C822 ,C620_=_C845 ,C620_=_C848 ,C620_=_C877 ,C620_=_C900 ,C620_=_C905 ,\nC620_=_C906 ,C620_=_C922 ,C620_=_C938 ,C620_=_C946 ,C631_=_C710 ,C631_=_C734 ,\nC631_=_C755 ,C631_=_C778 ,C631_=_C791 ,C631_=_C800 ,C631_=_C822 ,C631_=_C845 ,\nC631_=_C847 ,C631_=_C848 ,C631_=_C876 ,C631_=_C877 ,C631_=_C900 ,C631_=_C905 ,\nC631_=_C906 ,C631_=_C918 ,C631_=_C922 ,C631_=_C935 ,C631_=_C938 ,C631_=_C946 ,\nC637_=_C646 ,C637_=_C698 ,C637_=_C752 ,C637_=_C766 ,C637_=_C767 ,C637_=_C822 ,\nC637_=_C847 ,C637_=_C848 ,C637_=_C918 ,C637_=_C938 ,C637_=_C947 ,C645_=_C646 ,\nC645_=_C677 ,C645_=_C710 ,C645_=_C752 ,C645_=_C756 ,C645_=_C765 ,C645_=_C766 ,\nC645_=_C775 ,C645_=_C790 ,C645_=_C816 ,C645_=_C845 ,C645_=_C847 ,C645_=_C850 ,\nC645_=_C851 ,C645_=_C873 ,C645_=_C909 ,C645_=_C935 ,C645_=_C938 ,C645_=_C945 ,\nC646_=_C698 ,C646_=_C752 ,C646_=_C766 ,C646_=_C767 ,C646_=_C775 ,C646_=_C845 ,\nC646_=_C847 ,C646_=_C918 ,C646_=_C938 ,C646_=_C945 ,C646_=_C946 ,C646_=_C947 ,\nC677_=_C698 ,C677_=_C710 ,C677_=_C756 ,C677_=_C765 ,C677_=_C775 ,C677_=_C790 ,\nC677_=_C816 ,C677_=_C850 ,C677_=_C851 ,C677_=_C873 ,C677_=_C909 ,C677_=_C935 ,\nC698_=_C752 ,C698_=_C766 ,C698_=_C767 ,C698_=_C847 ,C698_=_C876 ,C698_=_C918 ,\nC698_=_C941 ,C698_=_C947 ,C710_=_C756 ,C710_=_C765 ,C710_=_C775 ,C710_=_C790 ,\nC710_=_C800 ,C710_=_C816 ,C710_=_C850 ,C710_=_C851 ,C710_=_C873 ,C710_=_C876 ,\nC710_=_C877 ,C710_=_C906 ,C710_=_C909 ,C710_=_C918 ,C710_=_C935 ,C710_=_C947 ,\nC734_=_C755 ,C734_=_C775 ,C734_=_C778 ,C734_=_C791 ,C734_=_C803 ,C734_=_C822 ,\nC734_=_C845 ,C734_=_C847 ,C734_=_C848 ,C734_=_C873 ,C734_=_C877 ,C734_=_C900 ,\nC734_=_C905 ,C734_=_C906 ,C734_=_C909 ,C734_=_C922 ,C734_=_C938 ,C734_=_C946 ,\nC752_=_C756 ,C752_=_C766 ,C752_=_C767 ,C752_=_C778 ,C752_=_C803 ,C752_=_C845 ,\nC752_=_C847 ,C752_=_C918 ,C752_=_C947 ,C755_=_C778 ,C755_=_C791 ,C755_=_C800 ,\nC755_=_C822 ,C755_=_C845 ,C755_=_C848 ,C755_=_C850 ,C755_=_C877 ,C755_=_C900 ,\nC755_=_C905 ,C755_=_C906 ,C755_=_C909 ,C755_=_C922 ,C755_=_C938 ,C755_=_C946 ,\nC755_=_C947 ,C756_=_C765 ,C756_=_C775 ,C756_=_C778 ,C756_=_C790 ,C756_=_C791 ,\nC756_=_C803 ,C756_=_C816 ,C756_=_C845 ,C756_=_C850 ,C756_=_C851 ,C756_=_C873 ,\nC756_=_C900 ,C756_=_C909 ,C756_=_C935 ,C756_=_C945 ,C765_=_C767 ,C765_=_C775 ,\nC765_=_C790 ,C765_=_C816 ,C765_=_C847 ,C765_=_C850 ,C765_=_C851 ,C765_=_C873 ,\nC765_=_C876 ,C765_=_C905 ,C765_=_C909 ,C765_=_C918 ,C765_=_C935 ,C765_=_C945 ,\nC765_=_C946 ,C766_=_C767 ,C766_=_C845 ,C766_=_C847 ,C766_=_C877 ,C766_=_C890 ,\nC766_=_C918 ,C766_=_C945 ,C766_=_C947 ,C767_=_C847 ,C767_=_C890 ,C767_=_C905 ,\nC767_=_C918 ,C767_=_C935 ,C767_=_C945 ,C767_=_C947 ,C775_=_C790 ,C775_=_C816 ,\nC775_=_C847 ,C775_=_C850 ,C775_=_C851 ,C775_=_C873 ,C775_=_C905 ,C775_=_C906 ,\nC775_=_C909 ,C775_=_C935 ,C775_=_C938 ,C775_=_C945 ,C775_=_C946 ,C778_=_C791 ,\nC778_=_C822 ,C778_=_C845 ,C778_=_C848 ,C778_=_C877 ,C778_=_C900 ,C778_=_C905 ,\nC778_=_C906 ,C778_=_C922 ,C778_=_C938 ,C778_=_C946 ,C790_=_C791 ,C790_=_C816 ,\nC790_=_C850 ,C790_=_C851 ,C790_=_C873 ,C790_=_C906 ,C790_=_C909 ,C790_=_C935 ,\nC790_=_C941 ,C791_=_C816 ,C791_=_C822 ,C791_=_C845 ,C791_=_C848 ,C791_=_C877 ,\nC791_=_C900 ,C791_=_C905 ,C791_=_C906 ,C791_=_C909 ,C791_=_C918 ,C791_=_C922 ,\nC791_=_C938 ,C791_=_C941 ,C791_=_C946 ,C794_=_C800 ,C794_=_C803 ,C794_=_C873 ,\nC794_=_C876 ,C794_=_C890 ,C794_=_C906 ,C794_=_C922 ,C794_=_C941 ,C794_=_C945 ,\nC800_=_C803 ,C800_=_C850 ,C800_=_C876 ,C800_=_C877 ,C800_=_C890 ,C800_=_C906 ,\nC800_=_C918 ,C800_=_C938 ,C800_=_C941 ,C800_=_C945 ,C800_=_C947 ,C803_=_C876 ,\nC803_=_C890 ,C803_=_C906 ,C803_=_C922 ,C803_=_C938 ,C803_=_C941 ,C803_=_C945 ,\nC816_=_C850 ,C816_=_C851 ,C816_=_C873 ,C816_=_C905 ,C816_=_C909 ,C816_=_C935 ,\nC822_=_C845 ,C822_=_C848 ,C822_=_C877 ,C822_=_C890 ,C822_=_C900 ,C822_=_C905 ,\nC822_=_C906 ,C822_=_C922 ,C822_=_C938 ,C822_=_C941 ,C822_=_C946 ,C845_=_C847 ,\nC845_=_C848 ,C845_=_C850 ,C845_=_C873 ,C845_=_C877 ,C845_=_C900 ,C845_=_C905 ,\nC845_=_C906 ,C845_=_C922 ,C845_=_C935 ,C845_=_C938 ,C845_=_C945 ,C845_=_C946 ,\nC847_=_C848 ,C847_=_C851 ,C847_=_C876 ,C847_=_C905 ,C847_=_C918 ,C847_=_C938 ,\nC847_=_C946 ,C847_=_C947 ,C848_=_C873 ,C848_=_C877 ,C848_=_C900 ,C848_=_C905 ,\nC848_=_C906 ,C848_=_C922 ,C848_=_C938 ,C848_=_C946 ,C850_=_C851 ,C850_=_C873 ,\nC850_=_C909 ,C850_=_C935 ,C851_=_C873 ,C851_=_C876 ,C851_=_C877 ,C851_=_C906 ,\nC851_=_C909 ,C851_=_C935 ,C851_=_C938 ,C851_=_C941 ,C851_=_C946 ,C851_=_C947 ,\nC873_=_C890 ,C873_=_C909 ,C873_=_C935 ,C876_=_C877 ,C876_=_C890 ,C876_=_C906 ,\nC876_=_C918 ,C876_=_C922 ,C876_=_C941 ,C876_=_C945 ,C877_=_C890 ,C877_=_C900 ,\nC877_=_C905 ,C877_=_C906 ,C877_=_C918 ,C877_=_C922 ,C877_=_C938 ,C877_=_C941 ,\nC877_=_C946 ,C890_=_C905 ,C890_=_C906 ,C890_=_C918 ,C890_=_C941 ,C890_=_C945 ,\nC900_=_C905 ,C900_=_C906 ,C900_=_C909 ,C900_=_C918 ,C900_=_C922 ,C900_=_C938 ,\nC900_=_C946 ,C905_=_C906 ,C905_=_C918 ,C905_=_C922 ,C905_=_C938 ,C905_=_C945 ,\nC905_=_C946 ,C906_=_C918 ,C906_=_C922 ,C906_=_C938 ,C906_=_C941 ,C906_=_C945 ,\nC906_=_C946 ,C909_=_C935 ,C918_=_C935 ,C918_=_C941 ,C918_=_C947 ,C922_=_C938 ,\nC922_=_C945 ,C922_=_C946 ,C935_=_C947 ,C938_=_C946 ,C941_=_C945 ,C941_=_C946 ,\nC945_=_C947 ,"];89[shape=box, label="id:89 level: 5\n237: C142 C182 C189 C206 C212 \nC213 C216 C218 C220 C221 C222 \nC233 C254 C264 C265 C266 C270 \nC274 C275 C279 C290 C291 C292 \nC293 C295 C301 C303 C307 C309 \nC310 C317 C318 C331 C337 C338 \nC345 C346 C358 C360 C362 C369 \nC370 C374 C378 C386 C393 C396 \nC397 C403 C407 C424 C426 C429 \nC436 C438 C439 C441 C442 C448 \nC453 C455 C457 C459 C465 C468 \nC469 C470 C476 C481 C483 C484 \nC485 C492 C500 C504 C505 C522 \nC523 C528 C534 C535 C536 C542 \nC546 C547 C550 C554 C566 C568 \nC574 C577 C585 C588 C591 C592 \nC595 C601 C602 C611 C613 C616 \nC619 C622 C623 C632 C633 C634 \nC636 C638 C642 C644 C647 C649 \nC655 C657 C659 C660 C662 C666 \nC674 C676 C677 C678 C680 C683 \nC687 C692 C693 C694 C696 C697 \nC699 C701 C703 C709 C712 C713 \nC718 C723 C724 C731 C732 C737 \nC738 C745 C746 C748 C749 C751 \nC754 C755 C759 C762 C763 C765 \nC767 C768 C770 C779 C783 C785 \nC786 C792 C796 C797 C800 C801 \nC802 C806 C807 C811 C812 C813 \nC814 C815 C816 C818 C819 C821 \nC823 C826 C828 C829 C832 C836 \nC837 C838 C845 C846 C847 C849 \nC850 C852 C853 C854 C858 C859 \nC860 C862 C863 C864 C867 C873 \nC874 C879 C880 C881 C882 C883 \nC887 C890 C891 C893 C896 C897 \nC900 C901 C903 C905 C909 C910 \nC913 C918 C919 C920 C923 C925 \nC928 C930 C934 C940 C942 C943 \nC944 C946 C948 C949 \n5506: C142_=_C266( C142 C266 ) C142_=_C291( C142 C291 ) C142_=_C331( C142 C331 ) C142_=_C362(</w:t>
      </w:r>
    </w:p>
    <w:p>
      <w:pPr>
        <w:pStyle w:val="PreformattedText"/>
        <w:bidi w:val="0"/>
        <w:spacing w:before="0" w:after="0"/>
        <w:jc w:val="left"/>
        <w:rPr/>
      </w:pPr>
      <w:r>
        <w:rPr/>
        <w:t xml:space="preserve"> </w:t>
      </w:r>
      <w:r>
        <w:rPr/>
        <w:t>C142 C362 ) C142_=_C481( C142 C481 ) \nC142_=_C504( C142 C504 ) C142_=_C542( C142 C542 ) C142_=_C547( C142 C547 ) C142_=_C591( C142 C591 ) C142_=_C622( C142 C622 ) C142_=_C666( C142 C666 ) \nC142_=_C732( C142 C732 ) C142_=_C737( C142 C737 ) C142_=_C749( C142 C749 ) C142_=_C754( C142 C754 ) C142_=_C811( C142 C811 ) C142_=_C814( C142 C814 ) \nC142_=_C845( C142 C845 ) C142_=_C846( C142 C846 ) C142_=_C850( C142 C850 ) C142_=_C862( C142 C862 ) C142_=_C887( C142 C887 ) C142_=_C891( C142 C891 ) \nC142_=_C896( C142 C896 ) C142_=_C897( C142 C897 ) C142_=_C901( C142 C901 ) C142_=_C942( C142 C942 ) C142_=_C946( C142 C946 ) C182_=_C220( C182 C220 ) \nC182_=_C222( C182 C222 ) C182_=_C301( C182 C301 ) C182_=_C303( C182 C303 ) C182_=_C310( C182 C310 ) C182_=_C337( C182 C337 ) C182_=_C345( C182 C345 ) \nC182_=_C346( C182 C346 ) C182_=_C358( C182 C358 ) C182_=_C370( C182 C370 ) C182_=_C397( C182 C397 ) C182_=_C429( C182 C429 ) C182_=_C439( C182 C439 ) \nC182_=_C536( C182 C536 ) C182_=_C550( C182 C550 ) C182_=_C566( C182 C566 ) C182_=_C568( C182 C568 ) C182_=_C659( C182 C659 ) C182_=_C666( C182 C666 ) \nC182_=_C680( C182 C680 ) C182_=_C703( C182 C703 ) C182_=_C745( C182 C745 ) C182_=_C783( C182 C783 ) C182_=_C811( C182 C811 ) C182_=_C821( C182 C821 ) \nC182_=_C847( C182 C847 ) C182_=_C858( C182 C858 ) C182_=_C863( C182 C863 ) C182_=_C874( C182 C874 ) C182_=_C880( C182 C880 ) C182_=_C925( C182 C925 ) \nC182_=_C942( C182 C942 ) C182_=_C946( C182 C946 ) C189_=_C270( C189 C270 ) C189_=_C293( C189 C293 ) C189_=_C358( C189 C358 ) C189_=_C393( C189 C393 ) \nC189_=_C426( C189 C426 ) C189_=_C455( C189 C455 ) C189_=_C577( C189 C577 ) C189_=_C623( C189 C623 ) C189_=_C634( C189 C634 ) C189_=_C655( C189 C655 ) \nC189_=_C674( C189 C674 ) C189_=_C680( C189 C680 ) C189_=_C687( C189 C687 ) C189_=_C692( C189 C692 ) C189_=_C694( C189 C694 ) C189_=_C701( C189 C701 ) \nC189_=_C703( C189 C703 ) C189_=_C754( C189 C754 ) C189_=_C797( C189 C797 ) C189_=_C801( C189 C801 ) C189_=_C823( C189 C823 ) C189_=_C860( C189 C860 ) \nC189_=_C879( C189 C879 ) C189_=_C882( C189 C882 ) C189_=_C943( C189 C943 ) C189_=_C944( C189 C944 ) C189_=_C948( C189 C948 ) C189_=_C949( C189 C949 ) \nC206_=_C212( C206 C212 ) C206_=_C213( C206 C213 ) C206_=_C221( C206 C221 ) C206_=_C295( C206 C295 ) C206_=_C303( C206 C303 ) C206_=_C374( C206 C374 ) \nC206_=_C426( C206 C426 ) C206_=_C534( C206 C534 ) C206_=_C535( C206 C535 ) C206_=_C547( C206 C547 ) C206_=_C574( C206 C574 ) C206_=_C636( C206 C636 ) \nC206_=_C647( C206 C647 ) C206_=_C657( C206 C657 ) C206_=_C662( C206 C662 ) C206_=_C699( C206 C699 ) C206_=_C724( C206 C724 ) C206_=_C767( C206 C767 ) \nC206_=_C802( C206 C802 ) C206_=_C853( C206 C853 ) C206_=_C854( C206 C854 ) C206_=_C880( C206 C880 ) C206_=_C890( C206 C890 ) C206_=_C910( C206 C910 ) \nC206_=_C942( C206 C942 ) C206_=_C949( C206 C949 ) C212_=_C213( C212 C213 ) C212_=_C216( C212 C216 ) C212_=_C254( C212 C254 ) C212_=_C292( C212 C292 ) \nC212_=_C293( C212 C293 ) C212_=_C378( C212 C378 ) C212_=_C424( C212 C424 ) C212_=_C442( C212 C442 ) C212_=_C535( C212 C535 ) C212_=_C547( C212 C547 ) \nC212_=_C660( C212 C660 ) C212_=_C693( C212 C693 ) C212_=_C697( C212 C697 ) C212_=_C703( C212 C703 ) C212_=_C713( C212 C713 ) C212_=_C755( C212 C755 ) \nC212_=_C763( C212 C763 ) C212_=_C800( C212 C800 ) C212_=_C806( C212 C806 ) C212_=_C838( C212 C838 ) C212_=_C849( C212 C849 ) C212_=_C864( C212 C864 ) \nC212_=_C874( C212 C874 ) C212_=_C880( C212 C880 ) C212_=_C893( C212 C893 ) C212_=_C930( C212 C930 ) C213_=_C270( C213 C270 ) C213_=_C275( C213 C275 ) \nC213_=_C309( C213 C309 ) C213_=_C396( C213 C396 ) C213_=_C459( C213 C459 ) C213_=_C470( C213 C470 ) C213_=_C476( C213 C476 ) C213_=_C492( C213 C492 ) \nC213_=_C535( C213 C535 ) C213_=_C547( C213 C547 ) C213_=_C592( C213 C592 ) C213_=_C611( C213 C611 ) C213_=_C638( C213 C638 ) C213_=_C642( C213 C642 ) \nC213_=_C644( C213 C644 ) C213_=_C660( C213 C660 ) C213_=_C678( C213 C678 ) C213_=_C828( C213 C828 ) C213_=_C829( C213 C829 ) C213_=_C873( C213 C873 ) \nC213_=_C880( C213 C880 ) C213_=_C881( C213 C881 ) C213_=_C890( C213 C890 ) C213_=_C901( C213 C901 ) C213_=_C919( C213 C919 ) C213_=_C925( C213 C925 ) \nC216_=_C218( C216 C218 ) C216_=_C254( C216 C254 ) C216_=_C292( C216 C292 ) C216_=_C293( C216 C293 ) C216_=_C337( C216 C337 ) C216_=_C378( C216 C378 ) \nC216_=_C442( C216 C442 ) C216_=_C601( C216 C601 ) C216_=_C660( C216 C660 ) C216_=_C693( C216 C693 ) C216_=_C697( C216 C697 ) C216_=_C713( C216 C713 ) \nC216_=_C755( C216 C755 ) C216_=_C763( C216 C763 ) C216_=_C792( C216 C792 ) C216_=_C800( C216 C800 ) C216_=_C806( C216 C806 ) C216_=_C812( C216 C812 ) \nC216_=_C849( C216 C849 ) C216_=_C874( C216 C874 ) C216_=_C881( C216 C881 ) C216_=_C882( C216 C882 ) C216_=_C883( C216 C883 ) C216_=_C925( C216 C925 ) \nC216_=_C930( C216 C930 ) C218_=_C274( C218 C274 ) C218_=_C295( C218 C295 ) C218_=_C337( C218 C337 ) C218_=_C362( C218 C362 ) C218_=_C403( C218 C403 ) \nC218_=_C436( C218 C436 ) C218_=_C453( C218 C453 ) C218_=_C505( C218 C505 ) C218_=_C595( C218 C595 ) C218_=_C602( C218 C602 ) C218_=_C633( C218 C633 ) \nC218_=_C657( C218 C657 ) C218_=_C746( C218 C746 ) C218_=_C755( C218 C755 ) C218_=_C792( C218 C792 ) C218_=_C801( C218 C801 ) C218_=_C807( C218 C807 ) \nC218_=_C812( C218 C812 ) C218_=_C826( C218 C826 ) C218_=_C874( C218 C874 ) C218_=_C881( C218 C881 ) C218_=_C882( C218 C882 ) C218_=_C883( C218 C883 ) \nC218_=_C900( C218 C900 ) C218_=_C909( C218 C909 ) C218_=_C923( C218 C923 ) C218_=_C925( C218 C925 ) C218_=_C942( C218 C942 ) C218_=_C943( C218 C943 ) \nC220_=_C221( C220 C221 ) C220_=_C222( C220 C222 ) C220_=_C301( C220 C301 ) C220_=_C303( C220 C303 ) C220_=_C310( C220 C310 ) C220_=_C337( C220 C337 ) \nC220_=_C358( C220 C358 ) C220_=_C386( C220 C386 ) C220_=_C397( C220 C397 ) C220_=_C429( C220 C429 ) C220_=_C439( C220 C439 ) C220_=_C457( C220 C457 ) \nC220_=_C554( C220 C554 ) C220_=_C566( C220 C566 ) C220_=_C568( C220 C568 ) C220_=_C657( C220 C657 ) C220_=_C659( C220 C659 ) C220_=_C680( C220 C680 ) \nC220_=_C745( C220 C745 ) C220_=_C755( C220 C755 ) C220_=_C796( C220 C796 ) C220_=_C813( C220 C813 ) C220_=_C819( C220 C819 ) C220_=_C821( C220 C821 ) \nC220_=_C847( C220 C847 ) C220_=_C858( C220 C858 ) C220_=_C863( C220 C863 ) C220_=_C874( C220 C874 ) C220_=_C880( C220 C880 ) C220_=_C896( C220 C896 ) \nC220_=_C910( C220 C910 ) C220_=_C918( C220 C918 ) C220_=_C925( C220 C925 ) C220_=_C942( C220 C942 ) C220_=_C946( C220 C946 ) C221_=_C222( C221 C222 ) \nC221_=_C295( C221 C295 ) C221_=_C303( C221 C303 ) C221_=_C386( C221 C386 ) C221_=_C426( C221 C426 ) C221_=_C554( C221 C554 ) C221_=_C574( C221 C574 ) \nC221_=_C636( C221 C636 ) C221_=_C647( C221 C647 ) C221_=_C657( C221 C657 ) C221_=_C662( C221 C662 ) C221_=_C687( C221 C687 ) C221_=_C724( C221 C724 ) \nC221_=_C754( C221 C754 ) C221_=_C767( C221 C767 ) C221_=_C796( C221 C796 ) C221_=_C802( C221 C802 ) C221_=_C813( C221 C813 ) C221_=_C853( C221 C853 ) \nC221_=_C854( C221 C854 ) C221_=_C890( C221 C890 ) C221_=_C909( C221 C909 ) C221_=_C910( C221 C910 ) C221_=_C918( C221 C918 ) C221_=_C934( C221 C934 ) \nC221_=_C949( C221 C949 ) C222_=_C301( C222 C301 ) C222_=_C303( C222 C303 ) C222_=_C310( C222 C310 ) C222_=_C337( C222 C337 ) C222_=_C358( C222 C358 ) \nC222_=_C386( C222 C386 ) C222_=_C397( C222 C397 ) C222_=_C429( C222 C429 ) C222_=_C439( C222 C439 ) C222_=_C457( C222 C457 ) C222_=_C522( C222 C522 ) \nC222_=_C554( C222 C554 ) C222_=_C566( C222 C566 ) C222_=_C568( C222 C568 ) C222_=_C601( C222 C601 ) C222_=_C659( C222 C659 ) C222_=_C680( C222 C680 ) \nC222_=_C745( C222 C745 ) C222_=_C796( C222 C796 ) C222_=_C813( C222 C813 ) C222_=_C821( C222 C821 ) C222_=_C847( C222 C847 ) C222_=_C858( C222 C858 ) \nC222_=_C863( C222 C863 ) C222_=_C874( C222 C874 ) C222_=_C880( C222 C880 ) C222_=_C910( C222 C910 ) C222_=_C918( C222 C918 ) C222_=_C925( C222 C925 ) \nC222_=_C942( C222 C942 ) C222_=_C946( C222 C946 ) C233_=_C317( C233 C317 ) C233_=_C338( C233 C338 ) C233_=_C369( C233 C369 ) C233_=_C429( C233 C429 ) \nC233_=_C534( C233 C534 ) C233_=_C536( C233 C536 ) C233_=_C568( C233 C568 ) C233_=_C588( C233 C588 ) C233_=_C591( C233 C591 ) C233_=_C613( C233 C613 ) \nC233_=_C683( C233 C683 ) C233_=_C696( C233 C696 ) C233_=_C712( C233 C712 ) C233_=_C779( C233 C779 ) C233_=_C786( C233 C786 ) C233_=_C812( C233 C812 ) \nC233_=_C816( C233 C816 ) C233_=_C826( C233 C826 ) C233_=_C828( C233 C828 ) C233_=_C836( C233 C836 ) C233_=_C873( C233 C873 ) C233_=_C905( C233 C905 ) \nC233_=_C925( C233 C925 ) C233_=_C928( C233 C928 ) C254_=_C292( C254 C292 ) C254_=_C293( C254 C293 ) C254_=_C378( C254 C378 ) C254_=_C426( C254 C426 ) \nC254_=_C442( C254 C442 ) C254_=_C660( C254 C660 ) C254_=_C693( C254 C693 ) C254_=_C697( C254 C697 ) C254_=_C713( C254 C713 ) C254_=_C755( C254 C755 ) \nC254_=_C763( C254 C763 ) C254_=_C800( C254 C800 ) C254_=_C806( C254 C806 ) C254_=_C826( C254 C826 ) C254_=_C849( C254 C849 ) C254_=_C858( C254 C858 ) \nC254_=_C874( C254 C874 ) C254_=_C890( C254 C890 ) C254_=_C893( C254 C893 ) C254_=_C896( C254 C896 ) C254_=_C930( C254 C930 ) C264_=_C290( C264 C290 ) \nC264_=_C307( C264 C307 ) C264_=_C318( C264 C318 ) C264_=_C386( C264 C386 ) C264_=_C407( C264 C407 ) C264_=_C424( C264 C424 ) C264_=_C441( C264 C441 ) \nC264_=_C469( C264 C469 ) C264_=_C483( C264 C483 ) C264_=_C484( C264 C484 ) C264_=_C485( C264 C485 ) C264_=_C492( C264 C492 ) C264_=_C500( C264 C500 ) \nC264_=_C535( C264 C535 ) C264_=_C595( C264 C595 ) C264_=_C632( C264 C632 ) C264_=_C657( C264 C657 ) C264_=_C676( C264 C676 ) C264_=_C687( C264 C687 ) \nC264_=_C699( C264 C699 ) C264_=_C723( C264 C723 ) C264_=_C745( C264 C745 ) C264_=_C748( C264 C748 ) C264_=_C749( C264 C749 ) C264_=_C751( C264 C751 ) \nC264_=_C762( C264 C762 ) C264_=_C763( C264 C763 ) C264_=_C768( C264 C768 ) C264_=_C783( C264 C783 ) C264_=_C801( C264 C801 ) C264_=_C806( C264 C806 ) \nC264_=_C814( C264 C814 ) C264_=_C821( C264 C821 ) C264_=_C838( C264 C838 ) C264_=_C846( C264 C846 ) C264_=_C847( C264 C847 ) C264_=_C853(</w:t>
      </w:r>
    </w:p>
    <w:p>
      <w:pPr>
        <w:pStyle w:val="PreformattedText"/>
        <w:bidi w:val="0"/>
        <w:spacing w:before="0" w:after="0"/>
        <w:jc w:val="left"/>
        <w:rPr/>
      </w:pPr>
      <w:r>
        <w:rPr/>
        <w:t xml:space="preserve"> </w:t>
      </w:r>
      <w:r>
        <w:rPr/>
        <w:t>C264 C853 ) \nC264_=_C854( C264 C854 ) C264_=_C860( C264 C860 ) C264_=_C867( C264 C867 ) C264_=_C887( C264 C887 ) C264_=_C897( C264 C897 ) C264_=_C901( C264 C901 ) \nC264_=_C903( C264 C903 ) C264_=_C905( C264 C905 ) C264_=_C913( C264 C913 ) C264_=_C919( C264 C919 ) C264_=_C944( C264 C944 ) C264_=_C946( C264 C946 ) \nC265_=_C309( C265 C309 ) C265_=_C346( C265 C346 ) C265_=_C360( C265 C360 ) C265_=_C370( C265 C370 ) C265_=_C374( C265 C374 ) C265_=_C429( C265 C429 ) \nC265_=_C438( C265 C438 ) C265_=_C439( C265 C439 ) C265_=_C441( C265 C441 ) C265_=_C448( C265 C448 ) C265_=_C459( C265 C459 ) C265_=_C504( C265 C504 ) \nC265_=_C585( C265 C585 ) C265_=_C588( C265 C588 ) C265_=_C638( C265 C638 ) C265_=_C649( C265 C649 ) C265_=_C666( C265 C666 ) C265_=_C674( C265 C674 ) \nC265_=_C677( C265 C677 ) C265_=_C697( C265 C697 ) C265_=_C709( C265 C709 ) C265_=_C731( C265 C731 ) C265_=_C746( C265 C746 ) C265_=_C754( C265 C754 ) \nC265_=_C759( C265 C759 ) C265_=_C765( C265 C765 ) C265_=_C783( C265 C783 ) C265_=_C815( C265 C815 ) C265_=_C828( C265 C828 ) C265_=_C849( C265 C849 ) \nC265_=_C852( C265 C852 ) C265_=_C883( C265 C883 ) C265_=_C905( C265 C905 ) C265_=_C913( C265 C913 ) C265_=_C918( C265 C918 ) C265_=_C920( C265 C920 ) \nC265_=_C928( C265 C928 ) C265_=_C943( C265 C943 ) C265_=_C944( C265 C944 ) C265_=_C948( C265 C948 ) C266_=_C331( C266 C331 ) C266_=_C442( C266 C442 ) \nC266_=_C468( C266 C468 ) C266_=_C469( C266 C469 ) C266_=_C481( C266 C481 ) C266_=_C504( C266 C504 ) C266_=_C542( C266 C542 ) C266_=_C547( C266 C547 ) \nC266_=_C591( C266 C591 ) C266_=_C622( C266 C622 ) C266_=_C666( C266 C666 ) C266_=_C731( C266 C731 ) C266_=_C732( C266 C732 ) C266_=_C737( C266 C737 ) \nC266_=_C749( C266 C749 ) C266_=_C751( C266 C751 ) C266_=_C754( C266 C754 ) C266_=_C811( C266 C811 ) C266_=_C814( C266 C814 ) C266_=_C819( C266 C819 ) \nC266_=_C836( C266 C836 ) C266_=_C845( C266 C845 ) C266_=_C850( C266 C850 ) C266_=_C862( C266 C862 ) C266_=_C887( C266 C887 ) C266_=_C891( C266 C891 ) \nC266_=_C896( C266 C896 ) C266_=_C897( C266 C897 ) C266_=_C900( C266 C900 ) C266_=_C901( C266 C901 ) C266_=_C923( C266 C923 ) C266_=_C942( C266 C942 ) \nC270_=_C293( C270 C293 ) C270_=_C393( C270 C393 ) C270_=_C429( C270 C429 ) C270_=_C455( C270 C455 ) C270_=_C492( C270 C492 ) C270_=_C528( C270 C528 ) \nC270_=_C577( C270 C577 ) C270_=_C623( C270 C623 ) C270_=_C634( C270 C634 ) C270_=_C680( C270 C680 ) C270_=_C687( C270 C687 ) C270_=_C692( C270 C692 ) \nC270_=_C694( C270 C694 ) C270_=_C701( C270 C701 ) C270_=_C703( C270 C703 ) C270_=_C797( C270 C797 ) C270_=_C823( C270 C823 ) C270_=_C828( C270 C828 ) \nC270_=_C832( C270 C832 ) C270_=_C863( C270 C863 ) C270_=_C879( C270 C879 ) C270_=_C882( C270 C882 ) C270_=_C901( C270 C901 ) C270_=_C925( C270 C925 ) \nC274_=_C275( C274 C275 ) C274_=_C362( C274 C362 ) C274_=_C403( C274 C403 ) C274_=_C436( C274 C436 ) C274_=_C453( C274 C453 ) C274_=_C470( C274 C470 ) \nC274_=_C505( C274 C505 ) C274_=_C602( C274 C602 ) C274_=_C633( C274 C633 ) C274_=_C638( C274 C638 ) C274_=_C697( C274 C697 ) C274_=_C724( C274 C724 ) \nC274_=_C731( C274 C731 ) C274_=_C746( C274 C746 ) C274_=_C755( C274 C755 ) C274_=_C785( C274 C785 ) C274_=_C792( C274 C792 ) C274_=_C802( C274 C802 ) \nC274_=_C807( C274 C807 ) C274_=_C826( C274 C826 ) C274_=_C836( C274 C836 ) C274_=_C900( C274 C900 ) C274_=_C909( C274 C909 ) C274_=_C923( C274 C923 ) \nC274_=_C942( C274 C942 ) C274_=_C943( C274 C943 ) C275_=_C309( C275 C309 ) C275_=_C396( C275 C396 ) C275_=_C426( C275 C426 ) C275_=_C459( C275 C459 ) \nC275_=_C470( C275 C470 ) C275_=_C476( C275 C476 ) C275_=_C592( C275 C592 ) C275_=_C602( C275 C602 ) C275_=_C611( C275 C611 ) C275_=_C636( C275 C636 ) \nC275_=_C638( C275 C638 ) C275_=_C642( C275 C642 ) C275_=_C644( C275 C644 ) C275_=_C660( C275 C660 ) C275_=_C678( C275 C678 ) C275_=_C697( C275 C697 ) \nC275_=_C731( C275 C731 ) C275_=_C745( C275 C745 ) C275_=_C762( C275 C762 ) C275_=_C785( C275 C785 ) C275_=_C800( C275 C800 ) C275_=_C807( C275 C807 ) \nC275_=_C829( C275 C829 ) C275_=_C836( C275 C836 ) C275_=_C850( C275 C850 ) C275_=_C873( C275 C873 ) C275_=_C881( C275 C881 ) C275_=_C890( C275 C890 ) \nC275_=_C891( C275 C891 ) C275_=_C897( C275 C897 ) C275_=_C919( C275 C919 ) C275_=_C942( C275 C942 ) C279_=_C301( C279 C301 ) C279_=_C309( C279 C309 ) \nC279_=_C448( C279 C448 ) C279_=_C523( C279 C523 ) C279_=_C536( C279 C536 ) C279_=_C547( C279 C547 ) C279_=_C550( C279 C550 ) C279_=_C554( C279 C554 ) \nC279_=_C613( C279 C613 ) C279_=_C616( C279 C616 ) C279_=_C619( C279 C619 ) C279_=_C694( C279 C694 ) C279_=_C699( C279 C699 ) C279_=_C723( C279 C723 ) \nC279_=_C770( C279 C770 ) C279_=_C783( C279 C783 ) C279_=_C785( C279 C785 ) C279_=_C807( C279 C807 ) C279_=_C818( C279 C818 ) C279_=_C819( C279 C819 ) \nC279_=_C832( C279 C832 ) C279_=_C837( C279 C837 ) C279_=_C859( C279 C859 ) C279_=_C860( C279 C860 ) C279_=_C864( C279 C864 ) C279_=_C909( C279 C909 ) \nC279_=_C919( C279 C919 ) C279_=_C920( C279 C920 ) C279_=_C948( C279 C948 ) C290_=_C291( C290 C291 ) C290_=_C307( C290 C307 ) C290_=_C318( C290 C318 ) \nC290_=_C345( C290 C345 ) C290_=_C386( C290 C386 ) C290_=_C407( C290 C407 ) C290_=_C424( C290 C424 ) C290_=_C438( C290 C438 ) C290_=_C455( C290 C455 ) \nC290_=_C457( C290 C457 ) C290_=_C465( C290 C465 ) C290_=_C469( C290 C469 ) C290_=_C483( C290 C483 ) C290_=_C484( C290 C484 ) C290_=_C485( C290 C485 ) \nC290_=_C492( C290 C492 ) C290_=_C500( C290 C500 ) C290_=_C528( C290 C528 ) C290_=_C595( C290 C595 ) C290_=_C601( C290 C601 ) C290_=_C632( C290 C632 ) \nC290_=_C633( C290 C633 ) C290_=_C634( C290 C634 ) C290_=_C655( C290 C655 ) C290_=_C662( C290 C662 ) C290_=_C676( C290 C676 ) C290_=_C687( C290 C687 ) \nC290_=_C699( C290 C699 ) C290_=_C738( C290 C738 ) C290_=_C745( C290 C745 ) C290_=_C748( C290 C748 ) C290_=_C751( C290 C751 ) C290_=_C762( C290 C762 ) \nC290_=_C768( C290 C768 ) C290_=_C796( C290 C796 ) C290_=_C801( C290 C801 ) C290_=_C806( C290 C806 ) C290_=_C815( C290 C815 ) C290_=_C838( C290 C838 ) \nC290_=_C846( C290 C846 ) C290_=_C852( C290 C852 ) C290_=_C853( C290 C853 ) C290_=_C859( C290 C859 ) C290_=_C887( C290 C887 ) C290_=_C893( C290 C893 ) \nC290_=_C897( C290 C897 ) C290_=_C901( C290 C901 ) C290_=_C903( C290 C903 ) C290_=_C905( C290 C905 ) C290_=_C918( C290 C918 ) C290_=_C919( C290 C919 ) \nC290_=_C925( C290 C925 ) C290_=_C940( C290 C940 ) C290_=_C942( C290 C942 ) C291_=_C345( C291 C345 ) C291_=_C362( C291 C362 ) C291_=_C438( C291 C438 ) \nC291_=_C442( C291 C442 ) C291_=_C457( C291 C457 ) C291_=_C465( C291 C465 ) C291_=_C528( C291 C528 ) C291_=_C601( C291 C601 ) C291_=_C633( C291 C633 ) \nC291_=_C634( C291 C634 ) C291_=_C649( C291 C649 ) C291_=_C655( C291 C655 ) C291_=_C662( C291 C662 ) C291_=_C738( C291 C738 ) C291_=_C762( C291 C762 ) \nC291_=_C796( C291 C796 ) C291_=_C815( C291 C815 ) C291_=_C846( C291 C846 ) C291_=_C852( C291 C852 ) C291_=_C887( C291 C887 ) C291_=_C893( C291 C893 ) \nC291_=_C901( C291 C901 ) C291_=_C918( C291 C918 ) C291_=_C925( C291 C925 ) C291_=_C940( C291 C940 ) C291_=_C942( C291 C942 ) C291_=_C944( C291 C944 ) \nC291_=_C946( C291 C946 ) C292_=_C293( C292 C293 ) C292_=_C378( C292 C378 ) C292_=_C403( C292 C403 ) C292_=_C442( C292 C442 ) C292_=_C554( C292 C554 ) \nC292_=_C642( C292 C642 ) C292_=_C649( C292 C649 ) C292_=_C660( C292 C660 ) C292_=_C678( C292 C678 ) C292_=_C692( C292 C692 ) C292_=_C693( C292 C693 ) \nC292_=_C696( C292 C696 ) C292_=_C697( C292 C697 ) C292_=_C701( C292 C701 ) C292_=_C713( C292 C713 ) C292_=_C732( C292 C732 ) C292_=_C755( C292 C755 ) \nC292_=_C763( C292 C763 ) C292_=_C797( C292 C797 ) C292_=_C800( C292 C800 ) C292_=_C806( C292 C806 ) C292_=_C812( C292 C812 ) C292_=_C849( C292 C849 ) \nC292_=_C860( C292 C860 ) C292_=_C863( C292 C863 ) C292_=_C874( C292 C874 ) C292_=_C913( C292 C913 ) C292_=_C923( C292 C923 ) C292_=_C930( C292 C930 ) \nC292_=_C943( C292 C943 ) C293_=_C378( C293 C378 ) C293_=_C393( C293 C393 ) C293_=_C442( C293 C442 ) C293_=_C455( C293 C455 ) C293_=_C577( C293 C577 ) \nC293_=_C623( C293 C623 ) C293_=_C634( C293 C634 ) C293_=_C660( C293 C660 ) C293_=_C680( C293 C680 ) C293_=_C687( C293 C687 ) C293_=_C692( C293 C692 ) \nC293_=_C693( C293 C693 ) C293_=_C694( C293 C694 ) C293_=_C697( C293 C697 ) C293_=_C701( C293 C701 ) C293_=_C703( C293 C703 ) C293_=_C713( C293 C713 ) \nC293_=_C755( C293 C755 ) C293_=_C763( C293 C763 ) C293_=_C797( C293 C797 ) C293_=_C800( C293 C800 ) C293_=_C806( C293 C806 ) C293_=_C823( C293 C823 ) \nC293_=_C849( C293 C849 ) C293_=_C874( C293 C874 ) C293_=_C879( C293 C879 ) C293_=_C882( C293 C882 ) C293_=_C883( C293 C883 ) C293_=_C891( C293 C891 ) \nC293_=_C930( C293 C930 ) C293_=_C940( C293 C940 ) C295_=_C303( C295 C303 ) C295_=_C426( C295 C426 ) C295_=_C574( C295 C574 ) C295_=_C595( C295 C595 ) \nC295_=_C613( C295 C613 ) C295_=_C636( C295 C636 ) C295_=_C642( C295 C642 ) C295_=_C647( C295 C647 ) C295_=_C657( C295 C657 ) C295_=_C662( C295 C662 ) \nC295_=_C724( C295 C724 ) C295_=_C767( C295 C767 ) C295_=_C801( C295 C801 ) C295_=_C802( C295 C802 ) C295_=_C806( C295 C806 ) C295_=_C832( C295 C832 ) \nC295_=_C836( C295 C836 ) C295_=_C853( C295 C853 ) C295_=_C854( C295 C854 ) C295_=_C874( C295 C874 ) C295_=_C890( C295 C890 ) C295_=_C910( C295 C910 ) \nC295_=_C930( C295 C930 ) C295_=_C944( C295 C944 ) C295_=_C949( C295 C949 ) C301_=_C303( C301 C303 ) C301_=_C310( C301 C310 ) C301_=_C337( C301 C337 ) \nC301_=_C358( C301 C358 ) C301_=_C397( C301 C397 ) C301_=_C429( C301 C429 ) C301_=_C439( C301 C439 ) C301_=_C500( C301 C500 ) C301_=_C536( C301 C536 ) \nC301_=_C566( C301 C566 ) C301_=_C568( C301 C568 ) C301_=_C613( C301 C613 ) C301_=_C616( C301 C616 ) C301_=_C659( C301 C659 ) C301_=_C680( C301 C680 ) \nC301_=_C699( C301 C699 ) C301_=_C745( C301 C745 ) C301_=_C759( C301 C759 ) C301_=_C765( C301 C765 ) C301_=_C821( C301 C821 ) C301_=_C847( C301 C847 ) \nC301_=_C858( C301 C858 ) C301_=_C863( C301 C863 ) C301_=_C874( C301 C874 ) C301_=_C880( C301 C880 ) C301_=_C920( C301 C920 ) C301_=_C925( C301 C925 ) \nC301_=_C942(</w:t>
      </w:r>
    </w:p>
    <w:p>
      <w:pPr>
        <w:pStyle w:val="PreformattedText"/>
        <w:bidi w:val="0"/>
        <w:spacing w:before="0" w:after="0"/>
        <w:jc w:val="left"/>
        <w:rPr/>
      </w:pPr>
      <w:r>
        <w:rPr/>
        <w:t xml:space="preserve"> </w:t>
      </w:r>
      <w:r>
        <w:rPr/>
        <w:t>C301 C942 ) C301_=_C946( C301 C946 ) C301_=_C948( C301 C948 ) C303_=_C310( C303 C310 ) C303_=_C337( C303 C337 ) C303_=_C358( C303 C358 ) \nC303_=_C397( C303 C397 ) C303_=_C424( C303 C424 ) C303_=_C426( C303 C426 ) C303_=_C429( C303 C429 ) C303_=_C439( C303 C439 ) C303_=_C485( C303 C485 ) \nC303_=_C522( C303 C522 ) C303_=_C566( C303 C566 ) C303_=_C568( C303 C568 ) C303_=_C574( C303 C574 ) C303_=_C636( C303 C636 ) C303_=_C647( C303 C647 ) \nC303_=_C657( C303 C657 ) C303_=_C659( C303 C659 ) C303_=_C662( C303 C662 ) C303_=_C680( C303 C680 ) C303_=_C724( C303 C724 ) C303_=_C745( C303 C745 ) \nC303_=_C755( C303 C755 ) C303_=_C767( C303 C767 ) C303_=_C802( C303 C802 ) C303_=_C821( C303 C821 ) C303_=_C845( C303 C845 ) C303_=_C847( C303 C847 ) \nC303_=_C853( C303 C853 ) C303_=_C854( C303 C854 ) C303_=_C858( C303 C858 ) C303_=_C863( C303 C863 ) C303_=_C874( C303 C874 ) C303_=_C880( C303 C880 ) \nC303_=_C890( C303 C890 ) C303_=_C900( C303 C900 ) C303_=_C905( C303 C905 ) C303_=_C910( C303 C910 ) C303_=_C925( C303 C925 ) C303_=_C942( C303 C942 ) \nC303_=_C946( C303 C946 ) C303_=_C949( C303 C949 ) C307_=_C318( C307 C318 ) C307_=_C358( C307 C358 ) C307_=_C386( C307 C386 ) C307_=_C407( C307 C407 ) \nC307_=_C424( C307 C424 ) C307_=_C469( C307 C469 ) C307_=_C483( C307 C483 ) C307_=_C484( C307 C484 ) C307_=_C485( C307 C485 ) C307_=_C492( C307 C492 ) \nC307_=_C500( C307 C500 ) C307_=_C595( C307 C595 ) C307_=_C632( C307 C632 ) C307_=_C676( C307 C676 ) C307_=_C678( C307 C678 ) C307_=_C687( C307 C687 ) \nC307_=_C699( C307 C699 ) C307_=_C709( C307 C709 ) C307_=_C745( C307 C745 ) C307_=_C748( C307 C748 ) C307_=_C751( C307 C751 ) C307_=_C759( C307 C759 ) \nC307_=_C762( C307 C762 ) C307_=_C765( C307 C765 ) C307_=_C768( C307 C768 ) C307_=_C801( C307 C801 ) C307_=_C806( C307 C806 ) C307_=_C829( C307 C829 ) \nC307_=_C838( C307 C838 ) C307_=_C846( C307 C846 ) C307_=_C853( C307 C853 ) C307_=_C859( C307 C859 ) C307_=_C887( C307 C887 ) C307_=_C897( C307 C897 ) \nC307_=_C903( C307 C903 ) C307_=_C919( C307 C919 ) C307_=_C930( C307 C930 ) C307_=_C943( C307 C943 ) C307_=_C946( C307 C946 ) C309_=_C346( C309 C346 ) \nC309_=_C360( C309 C360 ) C309_=_C370( C309 C370 ) C309_=_C374( C309 C374 ) C309_=_C396( C309 C396 ) C309_=_C448( C309 C448 ) C309_=_C459( C309 C459 ) \nC309_=_C470( C309 C470 ) C309_=_C476( C309 C476 ) C309_=_C523( C309 C523 ) C309_=_C547( C309 C547 ) C309_=_C550( C309 C550 ) C309_=_C554( C309 C554 ) \nC309_=_C585( C309 C585 ) C309_=_C592( C309 C592 ) C309_=_C611( C309 C611 ) C309_=_C616( C309 C616 ) C309_=_C619( C309 C619 ) C309_=_C638( C309 C638 ) \nC309_=_C642( C309 C642 ) C309_=_C644( C309 C644 ) C309_=_C649( C309 C649 ) C309_=_C660( C309 C660 ) C309_=_C666( C309 C666 ) C309_=_C674( C309 C674 ) \nC309_=_C677( C309 C677 ) C309_=_C678( C309 C678 ) C309_=_C709( C309 C709 ) C309_=_C723( C309 C723 ) C309_=_C731( C309 C731 ) C309_=_C754( C309 C754 ) \nC309_=_C759( C309 C759 ) C309_=_C765( C309 C765 ) C309_=_C770( C309 C770 ) C309_=_C783( C309 C783 ) C309_=_C785( C309 C785 ) C309_=_C807( C309 C807 ) \nC309_=_C815( C309 C815 ) C309_=_C818( C309 C818 ) C309_=_C819( C309 C819 ) C309_=_C828( C309 C828 ) C309_=_C829( C309 C829 ) C309_=_C832( C309 C832 ) \nC309_=_C837( C309 C837 ) C309_=_C859( C309 C859 ) C309_=_C860( C309 C860 ) C309_=_C864( C309 C864 ) C309_=_C873( C309 C873 ) C309_=_C881( C309 C881 ) \nC309_=_C883( C309 C883 ) C309_=_C890( C309 C890 ) C309_=_C913( C309 C913 ) C309_=_C919( C309 C919 ) C309_=_C920( C309 C920 ) C309_=_C928( C309 C928 ) \nC309_=_C944( C309 C944 ) C309_=_C948( C309 C948 ) C310_=_C317( C310 C317 ) C310_=_C337( C310 C337 ) C310_=_C358( C310 C358 ) C310_=_C397( C310 C397 ) \nC310_=_C407( C310 C407 ) C310_=_C429( C310 C429 ) C310_=_C439( C310 C439 ) C310_=_C476( C310 C476 ) C310_=_C484( C310 C484 ) C310_=_C534( C310 C534 ) \nC310_=_C566( C310 C566 ) C310_=_C568( C310 C568 ) C310_=_C595( C310 C595 ) C310_=_C659( C310 C659 ) C310_=_C680( C310 C680 ) C310_=_C692( C310 C692 ) \nC310_=_C693( C310 C693 ) C310_=_C745( C310 C745 ) C310_=_C746( C310 C746 ) C310_=_C821( C310 C821 ) C310_=_C847( C310 C847 ) C310_=_C852( C310 C852 ) \nC310_=_C858( C310 C858 ) C310_=_C863( C310 C863 ) C310_=_C874( C310 C874 ) C310_=_C880( C310 C880 ) C310_=_C896( C310 C896 ) C310_=_C910( C310 C910 ) \nC310_=_C925( C310 C925 ) C310_=_C928( C310 C928 ) C310_=_C942( C310 C942 ) C310_=_C946( C310 C946 ) C317_=_C338( C317 C338 ) C317_=_C369( C317 C369 ) \nC317_=_C407( C317 C407 ) C317_=_C481( C317 C481 ) C317_=_C534( C317 C534 ) C317_=_C536( C317 C536 ) C317_=_C588( C317 C588 ) C317_=_C592( C317 C592 ) \nC317_=_C613( C317 C613 ) C317_=_C680( C317 C680 ) C317_=_C683( C317 C683 ) C317_=_C694( C317 C694 ) C317_=_C696( C317 C696 ) C317_=_C709( C317 C709 ) \nC317_=_C712( C317 C712 ) C317_=_C770( C317 C770 ) C317_=_C779( C317 C779 ) C317_=_C786( C317 C786 ) C317_=_C812( C317 C812 ) C317_=_C816( C317 C816 ) \nC317_=_C836( C317 C836 ) C317_=_C887( C317 C887 ) C317_=_C905( C317 C905 ) C317_=_C910( C317 C910 ) C317_=_C928( C317 C928 ) C318_=_C386( C318 C386 ) \nC318_=_C407( C318 C407 ) C318_=_C424( C318 C424 ) C318_=_C457( C318 C457 ) C318_=_C469( C318 C469 ) C318_=_C483( C318 C483 ) C318_=_C484( C318 C484 ) \nC318_=_C485( C318 C485 ) C318_=_C492( C318 C492 ) C318_=_C500( C318 C500 ) C318_=_C595( C318 C595 ) C318_=_C632( C318 C632 ) C318_=_C634( C318 C634 ) \nC318_=_C676( C318 C676 ) C318_=_C687( C318 C687 ) C318_=_C699( C318 C699 ) C318_=_C703( C318 C703 ) C318_=_C745( C318 C745 ) C318_=_C748( C318 C748 ) \nC318_=_C751( C318 C751 ) C318_=_C762( C318 C762 ) C318_=_C768( C318 C768 ) C318_=_C801( C318 C801 ) C318_=_C806( C318 C806 ) C318_=_C838( C318 C838 ) \nC318_=_C846( C318 C846 ) C318_=_C853( C318 C853 ) C318_=_C887( C318 C887 ) C318_=_C897( C318 C897 ) C318_=_C903( C318 C903 ) C318_=_C919( C318 C919 ) \nC331_=_C374( C331 C374 ) C331_=_C407( C331 C407 ) C331_=_C455( C331 C455 ) C331_=_C481( C331 C481 ) C331_=_C504( C331 C504 ) C331_=_C534( C331 C534 ) \nC331_=_C542( C331 C542 ) C331_=_C547( C331 C547 ) C331_=_C591( C331 C591 ) C331_=_C622( C331 C622 ) C331_=_C633( C331 C633 ) C331_=_C660( C331 C660 ) \nC331_=_C666( C331 C666 ) C331_=_C732( C331 C732 ) C331_=_C737( C331 C737 ) C331_=_C749( C331 C749 ) C331_=_C754( C331 C754 ) C331_=_C755( C331 C755 ) \nC331_=_C811( C331 C811 ) C331_=_C814( C331 C814 ) C331_=_C845( C331 C845 ) C331_=_C850( C331 C850 ) C331_=_C853( C331 C853 ) C331_=_C862( C331 C862 ) \nC331_=_C879( C331 C879 ) C331_=_C891( C331 C891 ) C331_=_C896( C331 C896 ) C331_=_C897( C331 C897 ) C331_=_C901( C331 C901 ) C331_=_C913( C331 C913 ) \nC331_=_C942( C331 C942 ) C331_=_C946( C331 C946 ) C337_=_C338( C337 C338 ) C337_=_C358( C337 C358 ) C337_=_C397( C337 C397 ) C337_=_C429( C337 C429 ) \nC337_=_C439( C337 C439 ) C337_=_C453( C337 C453 ) C337_=_C492( C337 C492 ) C337_=_C566( C337 C566 ) C337_=_C568( C337 C568 ) C337_=_C655( C337 C655 ) \nC337_=_C657( C337 C657 ) C337_=_C659( C337 C659 ) C337_=_C680( C337 C680 ) C337_=_C745( C337 C745 ) C337_=_C768( C337 C768 ) C337_=_C812( C337 C812 ) \nC337_=_C821( C337 C821 ) C337_=_C847( C337 C847 ) C337_=_C858( C337 C858 ) C337_=_C863( C337 C863 ) C337_=_C874( C337 C874 ) C337_=_C880( C337 C880 ) \nC337_=_C881( C337 C881 ) C337_=_C882( C337 C882 ) C337_=_C883( C337 C883 ) C337_=_C897( C337 C897 ) C337_=_C909( C337 C909 ) C337_=_C925( C337 C925 ) \nC337_=_C942( C337 C942 ) C337_=_C946( C337 C946 ) C337_=_C948( C337 C948 ) C338_=_C369( C338 C369 ) C338_=_C481( C338 C481 ) C338_=_C492( C338 C492 ) \nC338_=_C534( C338 C534 ) C338_=_C536( C338 C536 ) C338_=_C588( C338 C588 ) C338_=_C592( C338 C592 ) C338_=_C613( C338 C613 ) C338_=_C655( C338 C655 ) \nC338_=_C657( C338 C657 ) C338_=_C680( C338 C680 ) C338_=_C683( C338 C683 ) C338_=_C694( C338 C694 ) C338_=_C696( C338 C696 ) C338_=_C709( C338 C709 ) \nC338_=_C712( C338 C712 ) C338_=_C770( C338 C770 ) C338_=_C779( C338 C779 ) C338_=_C786( C338 C786 ) C338_=_C812( C338 C812 ) C338_=_C816( C338 C816 ) \nC338_=_C829( C338 C829 ) C338_=_C836( C338 C836 ) C338_=_C837( C338 C837 ) C338_=_C887( C338 C887 ) C338_=_C905( C338 C905 ) C338_=_C909( C338 C909 ) \nC338_=_C928( C338 C928 ) C338_=_C944( C338 C944 ) C338_=_C948( C338 C948 ) C345_=_C346( C345 C346 ) C345_=_C438( C345 C438 ) C345_=_C441( C345 C441 ) \nC345_=_C457( C345 C457 ) C345_=_C465( C345 C465 ) C345_=_C468( C345 C468 ) C345_=_C481( C345 C481 ) C345_=_C522( C345 C522 ) C345_=_C528( C345 C528 ) \nC345_=_C535( C345 C535 ) C345_=_C546( C345 C546 ) C345_=_C601( C345 C601 ) C345_=_C633( C345 C633 ) C345_=_C634( C345 C634 ) C345_=_C655( C345 C655 ) \nC345_=_C662( C345 C662 ) C345_=_C666( C345 C666 ) C345_=_C713( C345 C713 ) C345_=_C718( C345 C718 ) C345_=_C738( C345 C738 ) C345_=_C762( C345 C762 ) \nC345_=_C783( C345 C783 ) C345_=_C796( C345 C796 ) C345_=_C813( C345 C813 ) C345_=_C815( C345 C815 ) C345_=_C819( C345 C819 ) C345_=_C852( C345 C852 ) \nC345_=_C867( C345 C867 ) C345_=_C893( C345 C893 ) C345_=_C901( C345 C901 ) C345_=_C918( C345 C918 ) C345_=_C925( C345 C925 ) C345_=_C930( C345 C930 ) \nC345_=_C934( C345 C934 ) C345_=_C940( C345 C940 ) C345_=_C942( C345 C942 ) C346_=_C360( C346 C360 ) C346_=_C370( C346 C370 ) C346_=_C374( C346 C374 ) \nC346_=_C448( C346 C448 ) C346_=_C585( C346 C585 ) C346_=_C647( C346 C647 ) C346_=_C649( C346 C649 ) C346_=_C666( C346 C666 ) C346_=_C674( C346 C674 ) \nC346_=_C676( C346 C676 ) C346_=_C677( C346 C677 ) C346_=_C709( C346 C709 ) C346_=_C731( C346 C731 ) C346_=_C754( C346 C754 ) C346_=_C759( C346 C759 ) \nC346_=_C763( C346 C763 ) C346_=_C765( C346 C765 ) C346_=_C783( C346 C783 ) C346_=_C815( C346 C815 ) C346_=_C823( C346 C823 ) C346_=_C828( C346 C828 ) \nC346_=_C838( C346 C838 ) C346_=_C858( C346 C858 ) C346_=_C881( C346 C881 ) C346_=_C883( C346 C883 ) C346_=_C913( C346 C913 ) C346_=_C928( C346 C928 ) \nC346_=_C944( C346 C944 ) C346_=_C948( C346 C948 ) C358_=_C397( C358 C397 ) C358_=_C429( C358 C429 ) C358_=_C439( C358 C439 ) C358_=_C455( C358 C455 ) \nC358_=_C566( C358 C566 ) C358_=_C568(</w:t>
      </w:r>
    </w:p>
    <w:p>
      <w:pPr>
        <w:pStyle w:val="PreformattedText"/>
        <w:bidi w:val="0"/>
        <w:spacing w:before="0" w:after="0"/>
        <w:jc w:val="left"/>
        <w:rPr/>
      </w:pPr>
      <w:r>
        <w:rPr/>
        <w:t xml:space="preserve"> </w:t>
      </w:r>
      <w:r>
        <w:rPr/>
        <w:t>C358 C568 ) C358_=_C655( C358 C655 ) C358_=_C659( C358 C659 ) C358_=_C674( C358 C674 ) C358_=_C680( C358 C680 ) \nC358_=_C692( C358 C692 ) C358_=_C745( C358 C745 ) C358_=_C754( C358 C754 ) C358_=_C759( C358 C759 ) C358_=_C821( C358 C821 ) C358_=_C847( C358 C847 ) \nC358_=_C858( C358 C858 ) C358_=_C859( C358 C859 ) C358_=_C863( C358 C863 ) C358_=_C874( C358 C874 ) C358_=_C880( C358 C880 ) C358_=_C909( C358 C909 ) \nC358_=_C920( C358 C920 ) C358_=_C925( C358 C925 ) C358_=_C942( C358 C942 ) C358_=_C943( C358 C943 ) C358_=_C944( C358 C944 ) C358_=_C946( C358 C946 ) \nC358_=_C948( C358 C948 ) C360_=_C370( C360 C370 ) C360_=_C374( C360 C374 ) C360_=_C378( C360 C378 ) C360_=_C393( C360 C393 ) C360_=_C448( C360 C448 ) \nC360_=_C542( C360 C542 ) C360_=_C546( C360 C546 ) C360_=_C585( C360 C585 ) C360_=_C649( C360 C649 ) C360_=_C666( C360 C666 ) C360_=_C674( C360 C674 ) \nC360_=_C676( C360 C676 ) C360_=_C677( C360 C677 ) C360_=_C678( C360 C678 ) C360_=_C694( C360 C694 ) C360_=_C701( C360 C701 ) C360_=_C709( C360 C709 ) \nC360_=_C731( C360 C731 ) C360_=_C749( C360 C749 ) C360_=_C754( C360 C754 ) C360_=_C759( C360 C759 ) C360_=_C765( C360 C765 ) C360_=_C797( C360 C797 ) \nC360_=_C807( C360 C807 ) C360_=_C815( C360 C815 ) C360_=_C828( C360 C828 ) C360_=_C853( C360 C853 ) C360_=_C862( C360 C862 ) C360_=_C874( C360 C874 ) \nC360_=_C883( C360 C883 ) C360_=_C913( C360 C913 ) C360_=_C923( C360 C923 ) C360_=_C928( C360 C928 ) C360_=_C943( C360 C943 ) C360_=_C944( C360 C944 ) \nC360_=_C948( C360 C948 ) C362_=_C403( C362 C403 ) C362_=_C436( C362 C436 ) C362_=_C453( C362 C453 ) C362_=_C505( C362 C505 ) C362_=_C588( C362 C588 ) \nC362_=_C602( C362 C602 ) C362_=_C633( C362 C633 ) C362_=_C674( C362 C674 ) C362_=_C680( C362 C680 ) C362_=_C746( C362 C746 ) C362_=_C755( C362 C755 ) \nC362_=_C792( C362 C792 ) C362_=_C807( C362 C807 ) C362_=_C826( C362 C826 ) C362_=_C846( C362 C846 ) C362_=_C887( C362 C887 ) C362_=_C896( C362 C896 ) \nC362_=_C900( C362 C900 ) C362_=_C909( C362 C909 ) C362_=_C918( C362 C918 ) C362_=_C919( C362 C919 ) C362_=_C923( C362 C923 ) C362_=_C942( C362 C942 ) \nC362_=_C943( C362 C943 ) C362_=_C946( C362 C946 ) C362_=_C948( C362 C948 ) C369_=_C386( C369 C386 ) C369_=_C439( C369 C439 ) C369_=_C476( C369 C476 ) \nC369_=_C528( C369 C528 ) C369_=_C534( C369 C534 ) C369_=_C536( C369 C536 ) C369_=_C546( C369 C546 ) C369_=_C588( C369 C588 ) C369_=_C613( C369 C613 ) \nC369_=_C683( C369 C683 ) C369_=_C692( C369 C692 ) C369_=_C693( C369 C693 ) C369_=_C696( C369 C696 ) C369_=_C712( C369 C712 ) C369_=_C749( C369 C749 ) \nC369_=_C767( C369 C767 ) C369_=_C768( C369 C768 ) C369_=_C779( C369 C779 ) C369_=_C786( C369 C786 ) C369_=_C796( C369 C796 ) C369_=_C797( C369 C797 ) \nC369_=_C800( C369 C800 ) C369_=_C801( C369 C801 ) C369_=_C812( C369 C812 ) C369_=_C815( C369 C815 ) C369_=_C816( C369 C816 ) C369_=_C821( C369 C821 ) \nC369_=_C836( C369 C836 ) C369_=_C881( C369 C881 ) C369_=_C905( C369 C905 ) C369_=_C910( C369 C910 ) C369_=_C928( C369 C928 ) C369_=_C948( C369 C948 ) \nC370_=_C374( C370 C374 ) C370_=_C448( C370 C448 ) C370_=_C536( C370 C536 ) C370_=_C550( C370 C550 ) C370_=_C585( C370 C585 ) C370_=_C588( C370 C588 ) \nC370_=_C642( C370 C642 ) C370_=_C649( C370 C649 ) C370_=_C666( C370 C666 ) C370_=_C674( C370 C674 ) C370_=_C677( C370 C677 ) C370_=_C680( C370 C680 ) \nC370_=_C694( C370 C694 ) C370_=_C696( C370 C696 ) C370_=_C697( C370 C697 ) C370_=_C703( C370 C703 ) C370_=_C709( C370 C709 ) C370_=_C731( C370 C731 ) \nC370_=_C751( C370 C751 ) C370_=_C754( C370 C754 ) C370_=_C759( C370 C759 ) C370_=_C765( C370 C765 ) C370_=_C802( C370 C802 ) C370_=_C807( C370 C807 ) \nC370_=_C811( C370 C811 ) C370_=_C815( C370 C815 ) C370_=_C828( C370 C828 ) C370_=_C838( C370 C838 ) C370_=_C859( C370 C859 ) C370_=_C867( C370 C867 ) \nC370_=_C874( C370 C874 ) C370_=_C883( C370 C883 ) C370_=_C913( C370 C913 ) C370_=_C928( C370 C928 ) C370_=_C944( C370 C944 ) C370_=_C948( C370 C948 ) \nC374_=_C448( C374 C448 ) C374_=_C455( C374 C455 ) C374_=_C534( C374 C534 ) C374_=_C550( C374 C550 ) C374_=_C585( C374 C585 ) C374_=_C649( C374 C649 ) \nC374_=_C666( C374 C666 ) C374_=_C674( C374 C674 ) C374_=_C677( C374 C677 ) C374_=_C699( C374 C699 ) C374_=_C709( C374 C709 ) C374_=_C731( C374 C731 ) \nC374_=_C737( C374 C737 ) C374_=_C738( C374 C738 ) C374_=_C754( C374 C754 ) C374_=_C755( C374 C755 ) C374_=_C759( C374 C759 ) C374_=_C765( C374 C765 ) \nC374_=_C815( C374 C815 ) C374_=_C828( C374 C828 ) C374_=_C838( C374 C838 ) C374_=_C853( C374 C853 ) C374_=_C883( C374 C883 ) C374_=_C891( C374 C891 ) \nC374_=_C897( C374 C897 ) C374_=_C913( C374 C913 ) C374_=_C928( C374 C928 ) C374_=_C934( C374 C934 ) C374_=_C942( C374 C942 ) C374_=_C944( C374 C944 ) \nC374_=_C948( C374 C948 ) C378_=_C442( C378 C442 ) C378_=_C534( C378 C534 ) C378_=_C542( C378 C542 ) C378_=_C546( C378 C546 ) C378_=_C623( C378 C623 ) \nC378_=_C636( C378 C636 ) C378_=_C660( C378 C660 ) C378_=_C662( C378 C662 ) C378_=_C693( C378 C693 ) C378_=_C694( C378 C694 ) C378_=_C697( C378 C697 ) \nC378_=_C701( C378 C701 ) C378_=_C713( C378 C713 ) C378_=_C755( C378 C755 ) C378_=_C763( C378 C763 ) C378_=_C783( C378 C783 ) C378_=_C786( C378 C786 ) \nC378_=_C800( C378 C800 ) C378_=_C806( C378 C806 ) C378_=_C807( C378 C807 ) C378_=_C816( C378 C816 ) C378_=_C849( C378 C849 ) C378_=_C852( C378 C852 ) \nC378_=_C854( C378 C854 ) C378_=_C862( C378 C862 ) C378_=_C874( C378 C874 ) C378_=_C919( C378 C919 ) C378_=_C923( C378 C923 ) C378_=_C930( C378 C930 ) \nC378_=_C934( C378 C934 ) C386_=_C407( C386 C407 ) C386_=_C424( C386 C424 ) C386_=_C469( C386 C469 ) C386_=_C476( C386 C476 ) C386_=_C483( C386 C483 ) \nC386_=_C484( C386 C484 ) C386_=_C485( C386 C485 ) C386_=_C492( C386 C492 ) C386_=_C500( C386 C500 ) C386_=_C546( C386 C546 ) C386_=_C554( C386 C554 ) \nC386_=_C595( C386 C595 ) C386_=_C632( C386 C632 ) C386_=_C676( C386 C676 ) C386_=_C687( C386 C687 ) C386_=_C699( C386 C699 ) C386_=_C712( C386 C712 ) \nC386_=_C745( C386 C745 ) C386_=_C748( C386 C748 ) C386_=_C751( C386 C751 ) C386_=_C762( C386 C762 ) C386_=_C767( C386 C767 ) C386_=_C768( C386 C768 ) \nC386_=_C796( C386 C796 ) C386_=_C801( C386 C801 ) C386_=_C806( C386 C806 ) C386_=_C813( C386 C813 ) C386_=_C821( C386 C821 ) C386_=_C838( C386 C838 ) \nC386_=_C846( C386 C846 ) C386_=_C853( C386 C853 ) C386_=_C887( C386 C887 ) C386_=_C897( C386 C897 ) C386_=_C903( C386 C903 ) C386_=_C910( C386 C910 ) \nC386_=_C918( C386 C918 ) C386_=_C919( C386 C919 ) C386_=_C928( C386 C928 ) C386_=_C942( C386 C942 ) C386_=_C948( C386 C948 ) C393_=_C455( C393 C455 ) \nC393_=_C577( C393 C577 ) C393_=_C585( C393 C585 ) C393_=_C611( C393 C611 ) C393_=_C623( C393 C623 ) C393_=_C634( C393 C634 ) C393_=_C680( C393 C680 ) \nC393_=_C687( C393 C687 ) C393_=_C692( C393 C692 ) C393_=_C694( C393 C694 ) C393_=_C701( C393 C701 ) C393_=_C703( C393 C703 ) C393_=_C712( C393 C712 ) \nC393_=_C749( C393 C749 ) C393_=_C797( C393 C797 ) C393_=_C815( C393 C815 ) C393_=_C816( C393 C816 ) C393_=_C818( C393 C818 ) C393_=_C823( C393 C823 ) \nC393_=_C845( C393 C845 ) C393_=_C853( C393 C853 ) C393_=_C874( C393 C874 ) C393_=_C879( C393 C879 ) C393_=_C882( C393 C882 ) C393_=_C943( C393 C943 ) \nC396_=_C397( C396 C397 ) C396_=_C441( C396 C441 ) C396_=_C459( C396 C459 ) C396_=_C470( C396 C470 ) C396_=_C476( C396 C476 ) C396_=_C536( C396 C536 ) \nC396_=_C547( C396 C547 ) C396_=_C592( C396 C592 ) C396_=_C611( C396 C611 ) C396_=_C638( C396 C638 ) C396_=_C642( C396 C642 ) C396_=_C644( C396 C644 ) \nC396_=_C660( C396 C660 ) C396_=_C678( C396 C678 ) C396_=_C699( C396 C699 ) C396_=_C731( C396 C731 ) C396_=_C732( C396 C732 ) C396_=_C786( C396 C786 ) \nC396_=_C801( C396 C801 ) C396_=_C802( C396 C802 ) C396_=_C816( C396 C816 ) C396_=_C821( C396 C821 ) C396_=_C829( C396 C829 ) C396_=_C864( C396 C864 ) \nC396_=_C873( C396 C873 ) C396_=_C881( C396 C881 ) C396_=_C883( C396 C883 ) C396_=_C890( C396 C890 ) C396_=_C919( C396 C919 ) C396_=_C946( C396 C946 ) \nC397_=_C429( C397 C429 ) C397_=_C439( C397 C439 ) C397_=_C536( C397 C536 ) C397_=_C566( C397 C566 ) C397_=_C568( C397 C568 ) C397_=_C592( C397 C592 ) \nC397_=_C611( C397 C611 ) C397_=_C659( C397 C659 ) C397_=_C680( C397 C680 ) C397_=_C696( C397 C696 ) C397_=_C699( C397 C699 ) C397_=_C713( C397 C713 ) \nC397_=_C738( C397 C738 ) C397_=_C745( C397 C745 ) C397_=_C748( C397 C748 ) C397_=_C800( C397 C800 ) C397_=_C802( C397 C802 ) C397_=_C815( C397 C815 ) \nC397_=_C821( C397 C821 ) C397_=_C845( C397 C845 ) C397_=_C846( C397 C846 ) C397_=_C847( C397 C847 ) C397_=_C849( C397 C849 ) C397_=_C858( C397 C858 ) \nC397_=_C863( C397 C863 ) C397_=_C874( C397 C874 ) C397_=_C880( C397 C880 ) C397_=_C901( C397 C901 ) C397_=_C920( C397 C920 ) C397_=_C923( C397 C923 ) \nC397_=_C925( C397 C925 ) C397_=_C942( C397 C942 ) C397_=_C944( C397 C944 ) C397_=_C946( C397 C946 ) C403_=_C436( C403 C436 ) C403_=_C453( C403 C453 ) \nC403_=_C505( C403 C505 ) C403_=_C566( C403 C566 ) C403_=_C602( C403 C602 ) C403_=_C616( C403 C616 ) C403_=_C623( C403 C623 ) C403_=_C633( C403 C633 ) \nC403_=_C678( C403 C678 ) C403_=_C692( C403 C692 ) C403_=_C693( C403 C693 ) C403_=_C701( C403 C701 ) C403_=_C718( C403 C718 ) C403_=_C746( C403 C746 ) \nC403_=_C755( C403 C755 ) C403_=_C792( C403 C792 ) C403_=_C807( C403 C807 ) C403_=_C812( C403 C812 ) C403_=_C826( C403 C826 ) C403_=_C853( C403 C853 ) \nC403_=_C860( C403 C860 ) C403_=_C862( C403 C862 ) C403_=_C863( C403 C863 ) C403_=_C881( C403 C881 ) C403_=_C900( C403 C900 ) C403_=_C909( C403 C909 ) \nC403_=_C913( C403 C913 ) C403_=_C923( C403 C923 ) C403_=_C930( C403 C930 ) C403_=_C940( C403 C940 ) C403_=_C942( C403 C942 ) C403_=_C943( C403 C943 ) \nC403_=_C949( C403 C949 ) C407_=_C424( C407 C424 ) C407_=_C469( C407 C469 ) C407_=_C483( C407 C483 ) C407_=_C484( C407 C484 ) C407_=_C485( C407 C485 ) \nC407_=_C492( C407 C492 ) C407_=_C500( C407 C500 ) C407_=_C534( C407 C534 ) C407_=_C595( C407 C595 ) C407_=_C632( C407 C632 ) C407_=_C633( C407 C633 ) \nC407_=_C660( C407 C660 ) C407_=_C676( C407 C676 ) C407_=_C687(</w:t>
      </w:r>
    </w:p>
    <w:p>
      <w:pPr>
        <w:pStyle w:val="PreformattedText"/>
        <w:bidi w:val="0"/>
        <w:spacing w:before="0" w:after="0"/>
        <w:jc w:val="left"/>
        <w:rPr/>
      </w:pPr>
      <w:r>
        <w:rPr/>
        <w:t xml:space="preserve"> </w:t>
      </w:r>
      <w:r>
        <w:rPr/>
        <w:t>C407 C687 ) C407_=_C699( C407 C699 ) C407_=_C745( C407 C745 ) C407_=_C748( C407 C748 ) \nC407_=_C751( C407 C751 ) C407_=_C762( C407 C762 ) C407_=_C768( C407 C768 ) C407_=_C801( C407 C801 ) C407_=_C806( C407 C806 ) C407_=_C838( C407 C838 ) \nC407_=_C846( C407 C846 ) C407_=_C853( C407 C853 ) C407_=_C863( C407 C863 ) C407_=_C879( C407 C879 ) C407_=_C887( C407 C887 ) C407_=_C897( C407 C897 ) \nC407_=_C903( C407 C903 ) C407_=_C910( C407 C910 ) C407_=_C913( C407 C913 ) C407_=_C919( C407 C919 ) C407_=_C920( C407 C920 ) C407_=_C946( C407 C946 ) \nC424_=_C469( C424 C469 ) C424_=_C483( C424 C483 ) C424_=_C484( C424 C484 ) C424_=_C485( C424 C485 ) C424_=_C492( C424 C492 ) C424_=_C500( C424 C500 ) \nC424_=_C522( C424 C522 ) C424_=_C595( C424 C595 ) C424_=_C622( C424 C622 ) C424_=_C632( C424 C632 ) C424_=_C676( C424 C676 ) C424_=_C687( C424 C687 ) \nC424_=_C699( C424 C699 ) C424_=_C703( C424 C703 ) C424_=_C745( C424 C745 ) C424_=_C748( C424 C748 ) C424_=_C751( C424 C751 ) C424_=_C755( C424 C755 ) \nC424_=_C762( C424 C762 ) C424_=_C768( C424 C768 ) C424_=_C801( C424 C801 ) C424_=_C806( C424 C806 ) C424_=_C813( C424 C813 ) C424_=_C838( C424 C838 ) \nC424_=_C845( C424 C845 ) C424_=_C846( C424 C846 ) C424_=_C853( C424 C853 ) C424_=_C864( C424 C864 ) C424_=_C887( C424 C887 ) C424_=_C893( C424 C893 ) \nC424_=_C897( C424 C897 ) C424_=_C900( C424 C900 ) C424_=_C903( C424 C903 ) C424_=_C905( C424 C905 ) C424_=_C910( C424 C910 ) C424_=_C919( C424 C919 ) \nC424_=_C946( C424 C946 ) C426_=_C574( C426 C574 ) C426_=_C602( C426 C602 ) C426_=_C636( C426 C636 ) C426_=_C647( C426 C647 ) C426_=_C657( C426 C657 ) \nC426_=_C662( C426 C662 ) C426_=_C701( C426 C701 ) C426_=_C724( C426 C724 ) C426_=_C745( C426 C745 ) C426_=_C754( C426 C754 ) C426_=_C762( C426 C762 ) \nC426_=_C767( C426 C767 ) C426_=_C800( C426 C800 ) C426_=_C801( C426 C801 ) C426_=_C802( C426 C802 ) C426_=_C807( C426 C807 ) C426_=_C826( C426 C826 ) \nC426_=_C850( C426 C850 ) C426_=_C853( C426 C853 ) C426_=_C854( C426 C854 ) C426_=_C858( C426 C858 ) C426_=_C860( C426 C860 ) C426_=_C890( C426 C890 ) \nC426_=_C891( C426 C891 ) C426_=_C893( C426 C893 ) C426_=_C896( C426 C896 ) C426_=_C897( C426 C897 ) C426_=_C910( C426 C910 ) C426_=_C949( C426 C949 ) \nC429_=_C438( C429 C438 ) C429_=_C439( C429 C439 ) C429_=_C441( C429 C441 ) C429_=_C504( C429 C504 ) C429_=_C528( C429 C528 ) C429_=_C566( C429 C566 ) \nC429_=_C568( C429 C568 ) C429_=_C591( C429 C591 ) C429_=_C659( C429 C659 ) C429_=_C680( C429 C680 ) C429_=_C745( C429 C745 ) C429_=_C746( C429 C746 ) \nC429_=_C821( C429 C821 ) C429_=_C832( C429 C832 ) C429_=_C847( C429 C847 ) C429_=_C858( C429 C858 ) C429_=_C863( C429 C863 ) C429_=_C873( C429 C873 ) \nC429_=_C874( C429 C874 ) C429_=_C880( C429 C880 ) C429_=_C920( C429 C920 ) C429_=_C925( C429 C925 ) C429_=_C942( C429 C942 ) C429_=_C946( C429 C946 ) \nC436_=_C453( C436 C453 ) C436_=_C505( C436 C505 ) C436_=_C591( C436 C591 ) C436_=_C602( C436 C602 ) C436_=_C633( C436 C633 ) C436_=_C649( C436 C649 ) \nC436_=_C655( C436 C655 ) C436_=_C746( C436 C746 ) C436_=_C755( C436 C755 ) C436_=_C779( C436 C779 ) C436_=_C792( C436 C792 ) C436_=_C807( C436 C807 ) \nC436_=_C813( C436 C813 ) C436_=_C819( C436 C819 ) C436_=_C826( C436 C826 ) C436_=_C836( C436 C836 ) C436_=_C852( C436 C852 ) C436_=_C860( C436 C860 ) \nC436_=_C862( C436 C862 ) C436_=_C864( C436 C864 ) C436_=_C874( C436 C874 ) C436_=_C896( C436 C896 ) C436_=_C900( C436 C900 ) C436_=_C903( C436 C903 ) \nC436_=_C909( C436 C909 ) C436_=_C919( C436 C919 ) C436_=_C923( C436 C923 ) C436_=_C942( C436 C942 ) C436_=_C943( C436 C943 ) C438_=_C439( C438 C439 ) \nC438_=_C441( C438 C441 ) C438_=_C457( C438 C457 ) C438_=_C465( C438 C465 ) C438_=_C504( C438 C504 ) C438_=_C505( C438 C505 ) C438_=_C528( C438 C528 ) \nC438_=_C554( C438 C554 ) C438_=_C601( C438 C601 ) C438_=_C633( C438 C633 ) C438_=_C634( C438 C634 ) C438_=_C638( C438 C638 ) C438_=_C655( C438 C655 ) \nC438_=_C662( C438 C662 ) C438_=_C738( C438 C738 ) C438_=_C746( C438 C746 ) C438_=_C759( C438 C759 ) C438_=_C762( C438 C762 ) C438_=_C796( C438 C796 ) \nC438_=_C800( C438 C800 ) C438_=_C815( C438 C815 ) C438_=_C852( C438 C852 ) C438_=_C864( C438 C864 ) C438_=_C893( C438 C893 ) C438_=_C896( C438 C896 ) \nC438_=_C901( C438 C901 ) C438_=_C918( C438 C918 ) C438_=_C920( C438 C920 ) C438_=_C925( C438 C925 ) C438_=_C940( C438 C940 ) C438_=_C942( C438 C942 ) \nC439_=_C441( C439 C441 ) C439_=_C504( C439 C504 ) C439_=_C505( C439 C505 ) C439_=_C566( C439 C566 ) C439_=_C568( C439 C568 ) C439_=_C659( C439 C659 ) \nC439_=_C680( C439 C680 ) C439_=_C745( C439 C745 ) C439_=_C746( C439 C746 ) C439_=_C749( C439 C749 ) C439_=_C815( C439 C815 ) C439_=_C821( C439 C821 ) \nC439_=_C847( C439 C847 ) C439_=_C858( C439 C858 ) C439_=_C863( C439 C863 ) C439_=_C864( C439 C864 ) C439_=_C874( C439 C874 ) C439_=_C880( C439 C880 ) \nC439_=_C881( C439 C881 ) C439_=_C920( C439 C920 ) C439_=_C925( C439 C925 ) C439_=_C942( C439 C942 ) C439_=_C946( C439 C946 ) C441_=_C468( C441 C468 ) \nC441_=_C481( C441 C481 ) C441_=_C504( C441 C504 ) C441_=_C522( C441 C522 ) C441_=_C535( C441 C535 ) C441_=_C546( C441 C546 ) C441_=_C718( C441 C718 ) \nC441_=_C746( C441 C746 ) C441_=_C749( C441 C749 ) C441_=_C763( C441 C763 ) C441_=_C783( C441 C783 ) C441_=_C786( C441 C786 ) C441_=_C801( C441 C801 ) \nC441_=_C813( C441 C813 ) C441_=_C814( C441 C814 ) C441_=_C847( C441 C847 ) C441_=_C854( C441 C854 ) C441_=_C860( C441 C860 ) C441_=_C864( C441 C864 ) \nC441_=_C867( C441 C867 ) C441_=_C883( C441 C883 ) C441_=_C901( C441 C901 ) C441_=_C903( C441 C903 ) C441_=_C905( C441 C905 ) C441_=_C913( C441 C913 ) \nC441_=_C920( C441 C920 ) C441_=_C934( C441 C934 ) C441_=_C946( C441 C946 ) C442_=_C649( C442 C649 ) C442_=_C660( C442 C660 ) C442_=_C693( C442 C693 ) \nC442_=_C697( C442 C697 ) C442_=_C713( C442 C713 ) C442_=_C755( C442 C755 ) C442_=_C763( C442 C763 ) C442_=_C800( C442 C800 ) C442_=_C806( C442 C806 ) \nC442_=_C819( C442 C819 ) C442_=_C849( C442 C849 ) C442_=_C862( C442 C862 ) C442_=_C874( C442 C874 ) C442_=_C879( C442 C879 ) C442_=_C887( C442 C887 ) \nC442_=_C900( C442 C900 ) C442_=_C910( C442 C910 ) C442_=_C928( C442 C928 ) C442_=_C930( C442 C930 ) C442_=_C944( C442 C944 ) C448_=_C483( C448 C483 ) \nC448_=_C585( C448 C585 ) C448_=_C633( C448 C633 ) C448_=_C644( C448 C644 ) C448_=_C649( C448 C649 ) C448_=_C666( C448 C666 ) C448_=_C674( C448 C674 ) \nC448_=_C677( C448 C677 ) C448_=_C694( C448 C694 ) C448_=_C709( C448 C709 ) C448_=_C731( C448 C731 ) C448_=_C754( C448 C754 ) C448_=_C759( C448 C759 ) \nC448_=_C765( C448 C765 ) C448_=_C779( C448 C779 ) C448_=_C800( C448 C800 ) C448_=_C815( C448 C815 ) C448_=_C823( C448 C823 ) C448_=_C828( C448 C828 ) \nC448_=_C883( C448 C883 ) C448_=_C887( C448 C887 ) C448_=_C909( C448 C909 ) C448_=_C913( C448 C913 ) C448_=_C918( C448 C918 ) C448_=_C919( C448 C919 ) \nC448_=_C928( C448 C928 ) C448_=_C944( C448 C944 ) C448_=_C948( C448 C948 ) C453_=_C505( C453 C505 ) C453_=_C602( C453 C602 ) C453_=_C633( C453 C633 ) \nC453_=_C696( C453 C696 ) C453_=_C745( C453 C745 ) C453_=_C746( C453 C746 ) C453_=_C755( C453 C755 ) C453_=_C768( C453 C768 ) C453_=_C792( C453 C792 ) \nC453_=_C807( C453 C807 ) C453_=_C816( C453 C816 ) C453_=_C826( C453 C826 ) C453_=_C847( C453 C847 ) C453_=_C859( C453 C859 ) C453_=_C863( C453 C863 ) \nC453_=_C897( C453 C897 ) C453_=_C900( C453 C900 ) C453_=_C909( C453 C909 ) C453_=_C923( C453 C923 ) C453_=_C925( C453 C925 ) C453_=_C942( C453 C942 ) \nC453_=_C943( C453 C943 ) C455_=_C469( C455 C469 ) C455_=_C577( C455 C577 ) C455_=_C601( C455 C601 ) C455_=_C623( C455 C623 ) C455_=_C634( C455 C634 ) \nC455_=_C680( C455 C680 ) C455_=_C687( C455 C687 ) C455_=_C692( C455 C692 ) C455_=_C694( C455 C694 ) C455_=_C701( C455 C701 ) C455_=_C703( C455 C703 ) \nC455_=_C754( C455 C754 ) C455_=_C755( C455 C755 ) C455_=_C797( C455 C797 ) C455_=_C823( C455 C823 ) C455_=_C853( C455 C853 ) C455_=_C859( C455 C859 ) \nC455_=_C879( C455 C879 ) C455_=_C882( C455 C882 ) C455_=_C905( C455 C905 ) C455_=_C909( C455 C909 ) C455_=_C920( C455 C920 ) C457_=_C465( C457 C465 ) \nC457_=_C522( C457 C522 ) C457_=_C528( C457 C528 ) C457_=_C601( C457 C601 ) C457_=_C633( C457 C633 ) C457_=_C634( C457 C634 ) C457_=_C655( C457 C655 ) \nC457_=_C657( C457 C657 ) C457_=_C662( C457 C662 ) C457_=_C738( C457 C738 ) C457_=_C755( C457 C755 ) C457_=_C762( C457 C762 ) C457_=_C796( C457 C796 ) \nC457_=_C815( C457 C815 ) C457_=_C819( C457 C819 ) C457_=_C852( C457 C852 ) C457_=_C858( C457 C858 ) C457_=_C893( C457 C893 ) C457_=_C896( C457 C896 ) \nC457_=_C901( C457 C901 ) C457_=_C918( C457 C918 ) C457_=_C925( C457 C925 ) C457_=_C940( C457 C940 ) C457_=_C942( C457 C942 ) C459_=_C470( C459 C470 ) \nC459_=_C476( C459 C476 ) C459_=_C585( C459 C585 ) C459_=_C588( C459 C588 ) C459_=_C592( C459 C592 ) C459_=_C611( C459 C611 ) C459_=_C613( C459 C613 ) \nC459_=_C638( C459 C638 ) C459_=_C642( C459 C642 ) C459_=_C644( C459 C644 ) C459_=_C660( C459 C660 ) C459_=_C678( C459 C678 ) C459_=_C697( C459 C697 ) \nC459_=_C699( C459 C699 ) C459_=_C718( C459 C718 ) C459_=_C783( C459 C783 ) C459_=_C829( C459 C829 ) C459_=_C845( C459 C845 ) C459_=_C849( C459 C849 ) \nC459_=_C852( C459 C852 ) C459_=_C863( C459 C863 ) C459_=_C873( C459 C873 ) C459_=_C874( C459 C874 ) C459_=_C880( C459 C880 ) C459_=_C881( C459 C881 ) \nC459_=_C882( C459 C882 ) C459_=_C890( C459 C890 ) C459_=_C905( C459 C905 ) C459_=_C918( C459 C918 ) C459_=_C919( C459 C919 ) C459_=_C940( C459 C940 ) \nC459_=_C943( C459 C943 ) C459_=_C949( C459 C949 ) C465_=_C484( C465 C484 ) C465_=_C505( C465 C505 ) C465_=_C528( C465 C528 ) C465_=_C585( C465 C585 ) \nC465_=_C601( C465 C601 ) C465_=_C633( C465 C633 ) C465_=_C634( C465 C634 ) C465_=_C644( C465 C644 ) C465_=_C655( C465 C655 ) C465_=_C662( C465 C662 ) \nC465_=_C677( C465 C677 ) C465_=_C724( C465 C724 ) C465_=_C731( C465 C731 ) C465_=_C738( C465 C738 ) C465_=_C745( C465 C745 ) C465_=_C749( C465 C749 ) \nC465_=_C762( C465 C762 ) C465_=_C796( C465 C796 ) C465_=_C811( C465 C811 ) C465_=_C815(</w:t>
      </w:r>
    </w:p>
    <w:p>
      <w:pPr>
        <w:pStyle w:val="PreformattedText"/>
        <w:bidi w:val="0"/>
        <w:spacing w:before="0" w:after="0"/>
        <w:jc w:val="left"/>
        <w:rPr/>
      </w:pPr>
      <w:r>
        <w:rPr/>
        <w:t xml:space="preserve"> </w:t>
      </w:r>
      <w:r>
        <w:rPr/>
        <w:t>C465 C815 ) C465_=_C826( C465 C826 ) C465_=_C832( C465 C832 ) \nC465_=_C846( C465 C846 ) C465_=_C849( C465 C849 ) C465_=_C852( C465 C852 ) C465_=_C893( C465 C893 ) C465_=_C901( C465 C901 ) C465_=_C918( C465 C918 ) \nC465_=_C923( C465 C923 ) C465_=_C925( C465 C925 ) C465_=_C940( C465 C940 ) C465_=_C942( C465 C942 ) C465_=_C949( C465 C949 ) C468_=_C469( C468 C469 ) \nC468_=_C481( C468 C481 ) C468_=_C522( C468 C522 ) C468_=_C535( C468 C535 ) C468_=_C546( C468 C546 ) C468_=_C568( C468 C568 ) C468_=_C676( C468 C676 ) \nC468_=_C718( C468 C718 ) C468_=_C731( C468 C731 ) C468_=_C737( C468 C737 ) C468_=_C751( C468 C751 ) C468_=_C801( C468 C801 ) C468_=_C813( C468 C813 ) \nC468_=_C823( C468 C823 ) C468_=_C836( C468 C836 ) C468_=_C867( C468 C867 ) C468_=_C873( C468 C873 ) C468_=_C883( C468 C883 ) C468_=_C913( C468 C913 ) \nC468_=_C923( C468 C923 ) C468_=_C934( C468 C934 ) C469_=_C483( C469 C483 ) C469_=_C484( C469 C484 ) C469_=_C485( C469 C485 ) C469_=_C492( C469 C492 ) \nC469_=_C500( C469 C500 ) C469_=_C595( C469 C595 ) C469_=_C601( C469 C601 ) C469_=_C632( C469 C632 ) C469_=_C649( C469 C649 ) C469_=_C676( C469 C676 ) \nC469_=_C687( C469 C687 ) C469_=_C699( C469 C699 ) C469_=_C731( C469 C731 ) C469_=_C732( C469 C732 ) C469_=_C745( C469 C745 ) C469_=_C748( C469 C748 ) \nC469_=_C751( C469 C751 ) C469_=_C762( C469 C762 ) C469_=_C768( C469 C768 ) C469_=_C801( C469 C801 ) C469_=_C806( C469 C806 ) C469_=_C811( C469 C811 ) \nC469_=_C812( C469 C812 ) C469_=_C826( C469 C826 ) C469_=_C836( C469 C836 ) C469_=_C838( C469 C838 ) C469_=_C846( C469 C846 ) C469_=_C849( C469 C849 ) \nC469_=_C853( C469 C853 ) C469_=_C854( C469 C854 ) C469_=_C859( C469 C859 ) C469_=_C887( C469 C887 ) C469_=_C890( C469 C890 ) C469_=_C897( C469 C897 ) \nC469_=_C901( C469 C901 ) C469_=_C903( C469 C903 ) C469_=_C905( C469 C905 ) C469_=_C919( C469 C919 ) C469_=_C923( C469 C923 ) C470_=_C476( C470 C476 ) \nC470_=_C592( C470 C592 ) C470_=_C611( C470 C611 ) C470_=_C638( C470 C638 ) C470_=_C642( C470 C642 ) C470_=_C644( C470 C644 ) C470_=_C659( C470 C659 ) \nC470_=_C660( C470 C660 ) C470_=_C666( C470 C666 ) C470_=_C678( C470 C678 ) C470_=_C724( C470 C724 ) C470_=_C801( C470 C801 ) C470_=_C802( C470 C802 ) \nC470_=_C829( C470 C829 ) C470_=_C852( C470 C852 ) C470_=_C860( C470 C860 ) C470_=_C873( C470 C873 ) C470_=_C881( C470 C881 ) C470_=_C890( C470 C890 ) \nC470_=_C897( C470 C897 ) C470_=_C903( C470 C903 ) C470_=_C909( C470 C909 ) C470_=_C919( C470 C919 ) C476_=_C484( C476 C484 ) C476_=_C534( C476 C534 ) \nC476_=_C546( C476 C546 ) C476_=_C592( C476 C592 ) C476_=_C595( C476 C595 ) C476_=_C611( C476 C611 ) C476_=_C638( C476 C638 ) C476_=_C642( C476 C642 ) \nC476_=_C644( C476 C644 ) C476_=_C660( C476 C660 ) C476_=_C678( C476 C678 ) C476_=_C692( C476 C692 ) C476_=_C693( C476 C693 ) C476_=_C746( C476 C746 ) \nC476_=_C767( C476 C767 ) C476_=_C768( C476 C768 ) C476_=_C811( C476 C811 ) C476_=_C821( C476 C821 ) C476_=_C829( C476 C829 ) C476_=_C847( C476 C847 ) \nC476_=_C852( C476 C852 ) C476_=_C863( C476 C863 ) C476_=_C873( C476 C873 ) C476_=_C881( C476 C881 ) C476_=_C882( C476 C882 ) C476_=_C890( C476 C890 ) \nC476_=_C896( C476 C896 ) C476_=_C919( C476 C919 ) C476_=_C928( C476 C928 ) C476_=_C948( C476 C948 ) C481_=_C483( C481 C483 ) C481_=_C504( C481 C504 ) \nC481_=_C522( C481 C522 ) C481_=_C535( C481 C535 ) C481_=_C542( C481 C542 ) C481_=_C546( C481 C546 ) C481_=_C547( C481 C547 ) C481_=_C591( C481 C591 ) \nC481_=_C592( C481 C592 ) C481_=_C622( C481 C622 ) C481_=_C666( C481 C666 ) C481_=_C680( C481 C680 ) C481_=_C694( C481 C694 ) C481_=_C709( C481 C709 ) \nC481_=_C718( C481 C718 ) C481_=_C732( C481 C732 ) C481_=_C737( C481 C737 ) C481_=_C749( C481 C749 ) C481_=_C754( C481 C754 ) C481_=_C770( C481 C770 ) \nC481_=_C783( C481 C783 ) C481_=_C797( C481 C797 ) C481_=_C806( C481 C806 ) C481_=_C811( C481 C811 ) C481_=_C813( C481 C813 ) C481_=_C814( C481 C814 ) \nC481_=_C845( C481 C845 ) C481_=_C850( C481 C850 ) C481_=_C854( C481 C854 ) C481_=_C862( C481 C862 ) C481_=_C867( C481 C867 ) C481_=_C887( C481 C887 ) \nC481_=_C891( C481 C891 ) C481_=_C896( C481 C896 ) C481_=_C897( C481 C897 ) C481_=_C900( C481 C900 ) C481_=_C901( C481 C901 ) C481_=_C934( C481 C934 ) \nC481_=_C942( C481 C942 ) C483_=_C484( C483 C484 ) C483_=_C485( C483 C485 ) C483_=_C492( C483 C492 ) C483_=_C500( C483 C500 ) C483_=_C595( C483 C595 ) \nC483_=_C619( C483 C619 ) C483_=_C622( C483 C622 ) C483_=_C632( C483 C632 ) C483_=_C633( C483 C633 ) C483_=_C676( C483 C676 ) C483_=_C687( C483 C687 ) \nC483_=_C699( C483 C699 ) C483_=_C745( C483 C745 ) C483_=_C748( C483 C748 ) C483_=_C751( C483 C751 ) C483_=_C755( C483 C755 ) C483_=_C762( C483 C762 ) \nC483_=_C768( C483 C768 ) C483_=_C783( C483 C783 ) C483_=_C797( C483 C797 ) C483_=_C801( C483 C801 ) C483_=_C806( C483 C806 ) C483_=_C814( C483 C814 ) \nC483_=_C823( C483 C823 ) C483_=_C838( C483 C838 ) C483_=_C846( C483 C846 ) C483_=_C850( C483 C850 ) C483_=_C853( C483 C853 ) C483_=_C854( C483 C854 ) \nC483_=_C867( C483 C867 ) C483_=_C879( C483 C879 ) C483_=_C883( C483 C883 ) C483_=_C887( C483 C887 ) C483_=_C897( C483 C897 ) C483_=_C900( C483 C900 ) \nC483_=_C903( C483 C903 ) C483_=_C919( C483 C919 ) C483_=_C944( C483 C944 ) C484_=_C485( C484 C485 ) C484_=_C492( C484 C492 ) C484_=_C500( C484 C500 ) \nC484_=_C505( C484 C505 ) C484_=_C534( C484 C534 ) C484_=_C535( C484 C535 ) C484_=_C595( C484 C595 ) C484_=_C632( C484 C632 ) C484_=_C666( C484 C666 ) \nC484_=_C676( C484 C676 ) C484_=_C677( C484 C677 ) C484_=_C687( C484 C687 ) C484_=_C692( C484 C692 ) C484_=_C693( C484 C693 ) C484_=_C699( C484 C699 ) \nC484_=_C731( C484 C731 ) C484_=_C745( C484 C745 ) C484_=_C746( C484 C746 ) C484_=_C748( C484 C748 ) C484_=_C751( C484 C751 ) C484_=_C762( C484 C762 ) \nC484_=_C768( C484 C768 ) C484_=_C801( C484 C801 ) C484_=_C806( C484 C806 ) C484_=_C811( C484 C811 ) C484_=_C838( C484 C838 ) C484_=_C846( C484 C846 ) \nC484_=_C849( C484 C849 ) C484_=_C852( C484 C852 ) C484_=_C853( C484 C853 ) C484_=_C882( C484 C882 ) C484_=_C887( C484 C887 ) C484_=_C896( C484 C896 ) \nC484_=_C897( C484 C897 ) C484_=_C903( C484 C903 ) C484_=_C919( C484 C919 ) C484_=_C928( C484 C928 ) C484_=_C949( C484 C949 ) C485_=_C492( C485 C492 ) \nC485_=_C500( C485 C500 ) C485_=_C522( C485 C522 ) C485_=_C577( C485 C577 ) C485_=_C595( C485 C595 ) C485_=_C632( C485 C632 ) C485_=_C647( C485 C647 ) \nC485_=_C676( C485 C676 ) C485_=_C687( C485 C687 ) C485_=_C699( C485 C699 ) C485_=_C745( C485 C745 ) C485_=_C748( C485 C748 ) C485_=_C751( C485 C751 ) \nC485_=_C755( C485 C755 ) C485_=_C759( C485 C759 ) C485_=_C762( C485 C762 ) C485_=_C763( C485 C763 ) C485_=_C768( C485 C768 ) C485_=_C801( C485 C801 ) \nC485_=_C806( C485 C806 ) C485_=_C838( C485 C838 ) C485_=_C845( C485 C845 ) C485_=_C846( C485 C846 ) C485_=_C853( C485 C853 ) C485_=_C862( C485 C862 ) \nC485_=_C887( C485 C887 ) C485_=_C897( C485 C897 ) C485_=_C900( C485 C900 ) C485_=_C903( C485 C903 ) C485_=_C905( C485 C905 ) C485_=_C909( C485 C909 ) \nC485_=_C919( C485 C919 ) C485_=_C923( C485 C923 ) C485_=_C946( C485 C946 ) C485_=_C948( C485 C948 ) C485_=_C949( C485 C949 ) C492_=_C500( C492 C500 ) \nC492_=_C574( C492 C574 ) C492_=_C591( C492 C591 ) C492_=_C592( C492 C592 ) C492_=_C595( C492 C595 ) C492_=_C632( C492 C632 ) C492_=_C655( C492 C655 ) \nC492_=_C657( C492 C657 ) C492_=_C676( C492 C676 ) C492_=_C687( C492 C687 ) C492_=_C699( C492 C699 ) C492_=_C745( C492 C745 ) C492_=_C748( C492 C748 ) \nC492_=_C751( C492 C751 ) C492_=_C762( C492 C762 ) C492_=_C768( C492 C768 ) C492_=_C801( C492 C801 ) C492_=_C806( C492 C806 ) C492_=_C828( C492 C828 ) \nC492_=_C838( C492 C838 ) C492_=_C846( C492 C846 ) C492_=_C853( C492 C853 ) C492_=_C874( C492 C874 ) C492_=_C887( C492 C887 ) C492_=_C897( C492 C897 ) \nC492_=_C901( C492 C901 ) C492_=_C903( C492 C903 ) C492_=_C909( C492 C909 ) C492_=_C913( C492 C913 ) C492_=_C919( C492 C919 ) C492_=_C925( C492 C925 ) \nC492_=_C928( C492 C928 ) C492_=_C944( C492 C944 ) C492_=_C948( C492 C948 ) C500_=_C566( C500 C566 ) C500_=_C585( C500 C585 ) C500_=_C595( C500 C595 ) \nC500_=_C616( C500 C616 ) C500_=_C632( C500 C632 ) C500_=_C676( C500 C676 ) C500_=_C677( C500 C677 ) C500_=_C687( C500 C687 ) C500_=_C699( C500 C699 ) \nC500_=_C745( C500 C745 ) C500_=_C748( C500 C748 ) C500_=_C751( C500 C751 ) C500_=_C759( C500 C759 ) C500_=_C762( C500 C762 ) C500_=_C765( C500 C765 ) \nC500_=_C768( C500 C768 ) C500_=_C785( C500 C785 ) C500_=_C786( C500 C786 ) C500_=_C796( C500 C796 ) C500_=_C801( C500 C801 ) C500_=_C806( C500 C806 ) \nC500_=_C813( C500 C813 ) C500_=_C821( C500 C821 ) C500_=_C823( C500 C823 ) C500_=_C838( C500 C838 ) C500_=_C846( C500 C846 ) C500_=_C847( C500 C847 ) \nC500_=_C852( C500 C852 ) C500_=_C853( C500 C853 ) C500_=_C867( C500 C867 ) C500_=_C881( C500 C881 ) C500_=_C887( C500 C887 ) C500_=_C897( C500 C897 ) \nC500_=_C903( C500 C903 ) C500_=_C919( C500 C919 ) C500_=_C920( C500 C920 ) C500_=_C925( C500 C925 ) C500_=_C928( C500 C928 ) C500_=_C930( C500 C930 ) \nC500_=_C942( C500 C942 ) C504_=_C505( C504 C505 ) C504_=_C542( C504 C542 ) C504_=_C547( C504 C547 ) C504_=_C588( C504 C588 ) C504_=_C591( C504 C591 ) \nC504_=_C622( C504 C622 ) C504_=_C666( C504 C666 ) C504_=_C674( C504 C674 ) C504_=_C701( C504 C701 ) C504_=_C732( C504 C732 ) C504_=_C737( C504 C737 ) \nC504_=_C746( C504 C746 ) C504_=_C749( C504 C749 ) C504_=_C754( C504 C754 ) C504_=_C811( C504 C811 ) C504_=_C814( C504 C814 ) C504_=_C845( C504 C845 ) \nC504_=_C850( C504 C850 ) C504_=_C862( C504 C862 ) C504_=_C891( C504 C891 ) C504_=_C896( C504 C896 ) C504_=_C897( C504 C897 ) C504_=_C901( C504 C901 ) \nC504_=_C913( C504 C913 ) C504_=_C920( C504 C920 ) C504_=_C934( C504 C934 ) C504_=_C942( C504 C942 ) C504_=_C943( C504 C943 ) C505_=_C602( C505 C602 ) \nC505_=_C632( C505 C632 ) C505_=_C633( C505 C633 ) C505_=_C677( C505 C677 ) C505_=_C731( C505 C731 ) C505_=_C746( C505 C746 ) C505_=_C755( C505 C755 ) \nC505_=_C763( C505 C763 ) C505_=_C765( C505 C765 ) C505_=_C767( C505 C767 ) C505_=_C792( C505 C792 ) C505_=_C807(</w:t>
      </w:r>
    </w:p>
    <w:p>
      <w:pPr>
        <w:pStyle w:val="PreformattedText"/>
        <w:bidi w:val="0"/>
        <w:spacing w:before="0" w:after="0"/>
        <w:jc w:val="left"/>
        <w:rPr/>
      </w:pPr>
      <w:r>
        <w:rPr/>
        <w:t xml:space="preserve"> </w:t>
      </w:r>
      <w:r>
        <w:rPr/>
        <w:t>C505 C807 ) C505_=_C811( C505 C811 ) \nC505_=_C818( C505 C818 ) C505_=_C826( C505 C826 ) C505_=_C849( C505 C849 ) C505_=_C864( C505 C864 ) C505_=_C893( C505 C893 ) C505_=_C900( C505 C900 ) \nC505_=_C905( C505 C905 ) C505_=_C909( C505 C909 ) C505_=_C913( C505 C913 ) C505_=_C923( C505 C923 ) C505_=_C942( C505 C942 ) C505_=_C943( C505 C943 ) \nC505_=_C949( C505 C949 ) C522_=_C523( C522 C523 ) C522_=_C535( C522 C535 ) C522_=_C546( C522 C546 ) C522_=_C601( C522 C601 ) C522_=_C655( C522 C655 ) \nC522_=_C687( C522 C687 ) C522_=_C718( C522 C718 ) C522_=_C723( C522 C723 ) C522_=_C748( C522 C748 ) C522_=_C755( C522 C755 ) C522_=_C762( C522 C762 ) \nC522_=_C813( C522 C813 ) C522_=_C837( C522 C837 ) C522_=_C845( C522 C845 ) C522_=_C854( C522 C854 ) C522_=_C867( C522 C867 ) C522_=_C900( C522 C900 ) \nC522_=_C905( C522 C905 ) C522_=_C913( C522 C913 ) C522_=_C934( C522 C934 ) C522_=_C946( C522 C946 ) C523_=_C547( C523 C547 ) C523_=_C550( C523 C550 ) \nC523_=_C554( C523 C554 ) C523_=_C616( C523 C616 ) C523_=_C619( C523 C619 ) C523_=_C634( C523 C634 ) C523_=_C638( C523 C638 ) C523_=_C655( C523 C655 ) \nC523_=_C678( C523 C678 ) C523_=_C683( C523 C683 ) C523_=_C687( C523 C687 ) C523_=_C712( C523 C712 ) C523_=_C718( C523 C718 ) C523_=_C723( C523 C723 ) \nC523_=_C738( C523 C738 ) C523_=_C754( C523 C754 ) C523_=_C767( C523 C767 ) C523_=_C770( C523 C770 ) C523_=_C783( C523 C783 ) C523_=_C785( C523 C785 ) \nC523_=_C807( C523 C807 ) C523_=_C814( C523 C814 ) C523_=_C818( C523 C818 ) C523_=_C819( C523 C819 ) C523_=_C832( C523 C832 ) C523_=_C837( C523 C837 ) \nC523_=_C853( C523 C853 ) C523_=_C859( C523 C859 ) C523_=_C860( C523 C860 ) C523_=_C864( C523 C864 ) C523_=_C867( C523 C867 ) C523_=_C883( C523 C883 ) \nC523_=_C893( C523 C893 ) C523_=_C913( C523 C913 ) C523_=_C920( C523 C920 ) C523_=_C940( C523 C940 ) C523_=_C942( C523 C942 ) C523_=_C949( C523 C949 ) \nC528_=_C574( C528 C574 ) C528_=_C577( C528 C577 ) C528_=_C601( C528 C601 ) C528_=_C633( C528 C633 ) C528_=_C634( C528 C634 ) C528_=_C655( C528 C655 ) \nC528_=_C662( C528 C662 ) C528_=_C692( C528 C692 ) C528_=_C693( C528 C693 ) C528_=_C723( C528 C723 ) C528_=_C738( C528 C738 ) C528_=_C762( C528 C762 ) \nC528_=_C786( C528 C786 ) C528_=_C796( C528 C796 ) C528_=_C797( C528 C797 ) C528_=_C800( C528 C800 ) C528_=_C801( C528 C801 ) C528_=_C815( C528 C815 ) \nC528_=_C829( C528 C829 ) C528_=_C832( C528 C832 ) C528_=_C846( C528 C846 ) C528_=_C852( C528 C852 ) C528_=_C863( C528 C863 ) C528_=_C893( C528 C893 ) \nC528_=_C901( C528 C901 ) C528_=_C903( C528 C903 ) C528_=_C910( C528 C910 ) C528_=_C913( C528 C913 ) C528_=_C918( C528 C918 ) C528_=_C925( C528 C925 ) \nC528_=_C940( C528 C940 ) C528_=_C942( C528 C942 ) C534_=_C536( C534 C536 ) C534_=_C588( C534 C588 ) C534_=_C595( C534 C595 ) C534_=_C613( C534 C613 ) \nC534_=_C633( C534 C633 ) C534_=_C660( C534 C660 ) C534_=_C662( C534 C662 ) C534_=_C683( C534 C683 ) C534_=_C692( C534 C692 ) C534_=_C693( C534 C693 ) \nC534_=_C696( C534 C696 ) C534_=_C697( C534 C697 ) C534_=_C699( C534 C699 ) C534_=_C712( C534 C712 ) C534_=_C746( C534 C746 ) C534_=_C779( C534 C779 ) \nC534_=_C786( C534 C786 ) C534_=_C812( C534 C812 ) C534_=_C816( C534 C816 ) C534_=_C836( C534 C836 ) C534_=_C852( C534 C852 ) C534_=_C879( C534 C879 ) \nC534_=_C896( C534 C896 ) C534_=_C905( C534 C905 ) C534_=_C913( C534 C913 ) C534_=_C928( C534 C928 ) C534_=_C942( C534 C942 ) C534_=_C946( C534 C946 ) \nC535_=_C536( C535 C536 ) C535_=_C546( C535 C546 ) C535_=_C547( C535 C547 ) C535_=_C657( C535 C657 ) C535_=_C662( C535 C662 ) C535_=_C666( C535 C666 ) \nC535_=_C692( C535 C692 ) C535_=_C718( C535 C718 ) C535_=_C723( C535 C723 ) C535_=_C745( C535 C745 ) C535_=_C768( C535 C768 ) C535_=_C785( C535 C785 ) \nC535_=_C806( C535 C806 ) C535_=_C813( C535 C813 ) C535_=_C821( C535 C821 ) C535_=_C867( C535 C867 ) C535_=_C879( C535 C879 ) C535_=_C880( C535 C880 ) \nC535_=_C882( C535 C882 ) C535_=_C934( C535 C934 ) C535_=_C944( C535 C944 ) C536_=_C550( C536 C550 ) C536_=_C588( C536 C588 ) C536_=_C613( C536 C613 ) \nC536_=_C662( C536 C662 ) C536_=_C680( C536 C680 ) C536_=_C683( C536 C683 ) C536_=_C696( C536 C696 ) C536_=_C699( C536 C699 ) C536_=_C703( C536 C703 ) \nC536_=_C712( C536 C712 ) C536_=_C779( C536 C779 ) C536_=_C785( C536 C785 ) C536_=_C786( C536 C786 ) C536_=_C802( C536 C802 ) C536_=_C806( C536 C806 ) \nC536_=_C811( C536 C811 ) C536_=_C812( C536 C812 ) C536_=_C816( C536 C816 ) C536_=_C821( C536 C821 ) C536_=_C836( C536 C836 ) C536_=_C879( C536 C879 ) \nC536_=_C905( C536 C905 ) C536_=_C928( C536 C928 ) C536_=_C948( C536 C948 ) C542_=_C546( C542 C546 ) C542_=_C547( C542 C547 ) C542_=_C588( C542 C588 ) \nC542_=_C591( C542 C591 ) C542_=_C622( C542 C622 ) C542_=_C644( C542 C644 ) C542_=_C662( C542 C662 ) C542_=_C666( C542 C666 ) C542_=_C674( C542 C674 ) \nC542_=_C676( C542 C676 ) C542_=_C694( C542 C694 ) C542_=_C701( C542 C701 ) C542_=_C732( C542 C732 ) C542_=_C737( C542 C737 ) C542_=_C749( C542 C749 ) \nC542_=_C754( C542 C754 ) C542_=_C802( C542 C802 ) C542_=_C807( C542 C807 ) C542_=_C811( C542 C811 ) C542_=_C814( C542 C814 ) C542_=_C815( C542 C815 ) \nC542_=_C845( C542 C845 ) C542_=_C850( C542 C850 ) C542_=_C860( C542 C860 ) C542_=_C862( C542 C862 ) C542_=_C867( C542 C867 ) C542_=_C891( C542 C891 ) \nC542_=_C896( C542 C896 ) C542_=_C897( C542 C897 ) C542_=_C901( C542 C901 ) C542_=_C910( C542 C910 ) C542_=_C923( C542 C923 ) C542_=_C934( C542 C934 ) \nC542_=_C942( C542 C942 ) C542_=_C943( C542 C943 ) C542_=_C946( C542 C946 ) C542_=_C949( C542 C949 ) C546_=_C602( C546 C602 ) C546_=_C677( C546 C677 ) \nC546_=_C678( C546 C678 ) C546_=_C687( C546 C687 ) C546_=_C694( C546 C694 ) C546_=_C701( C546 C701 ) C546_=_C718( C546 C718 ) C546_=_C767( C546 C767 ) \nC546_=_C768( C546 C768 ) C546_=_C807( C546 C807 ) C546_=_C811( C546 C811 ) C546_=_C813( C546 C813 ) C546_=_C821( C546 C821 ) C546_=_C849( C546 C849 ) \nC546_=_C862( C546 C862 ) C546_=_C867( C546 C867 ) C546_=_C887( C546 C887 ) C546_=_C923( C546 C923 ) C546_=_C928( C546 C928 ) C546_=_C934( C546 C934 ) \nC546_=_C940( C546 C940 ) C546_=_C948( C546 C948 ) C547_=_C550( C547 C550 ) C547_=_C554( C547 C554 ) C547_=_C591( C547 C591 ) C547_=_C616( C547 C616 ) \nC547_=_C619( C547 C619 ) C547_=_C622( C547 C622 ) C547_=_C666( C547 C666 ) C547_=_C723( C547 C723 ) C547_=_C731( C547 C731 ) C547_=_C732( C547 C732 ) \nC547_=_C737( C547 C737 ) C547_=_C749( C547 C749 ) C547_=_C754( C547 C754 ) C547_=_C770( C547 C770 ) C547_=_C783( C547 C783 ) C547_=_C785( C547 C785 ) \nC547_=_C807( C547 C807 ) C547_=_C811( C547 C811 ) C547_=_C814( C547 C814 ) C547_=_C816( C547 C816 ) C547_=_C818( C547 C818 ) C547_=_C819( C547 C819 ) \nC547_=_C832( C547 C832 ) C547_=_C837( C547 C837 ) C547_=_C845( C547 C845 ) C547_=_C850( C547 C850 ) C547_=_C859( C547 C859 ) C547_=_C860( C547 C860 ) \nC547_=_C862( C547 C862 ) C547_=_C864( C547 C864 ) C547_=_C879( C547 C879 ) C547_=_C880( C547 C880 ) C547_=_C891( C547 C891 ) C547_=_C896( C547 C896 ) \nC547_=_C897( C547 C897 ) C547_=_C901( C547 C901 ) C547_=_C920( C547 C920 ) C547_=_C942( C547 C942 ) C550_=_C554( C550 C554 ) C550_=_C574( C550 C574 ) \nC550_=_C592( C550 C592 ) C550_=_C616( C550 C616 ) C550_=_C619( C550 C619 ) C550_=_C644( C550 C644 ) C550_=_C680( C550 C680 ) C550_=_C703( C550 C703 ) \nC550_=_C723( C550 C723 ) C550_=_C737( C550 C737 ) C550_=_C738( C550 C738 ) C550_=_C770( C550 C770 ) C550_=_C783( C550 C783 ) C550_=_C785( C550 C785 ) \nC550_=_C807( C550 C807 ) C550_=_C811( C550 C811 ) C550_=_C818( C550 C818 ) C550_=_C819( C550 C819 ) C550_=_C828( C550 C828 ) C550_=_C832( C550 C832 ) \nC550_=_C837( C550 C837 ) C550_=_C838( C550 C838 ) C550_=_C859( C550 C859 ) C550_=_C860( C550 C860 ) C550_=_C864( C550 C864 ) C550_=_C890( C550 C890 ) \nC550_=_C891( C550 C891 ) C550_=_C897( C550 C897 ) C550_=_C920( C550 C920 ) C550_=_C934( C550 C934 ) C550_=_C943( C550 C943 ) C550_=_C948( C550 C948 ) \nC550_=_C949( C550 C949 ) C554_=_C602( C554 C602 ) C554_=_C616( C554 C616 ) C554_=_C619( C554 C619 ) C554_=_C638( C554 C638 ) C554_=_C642( C554 C642 ) \nC554_=_C649( C554 C649 ) C554_=_C696( C554 C696 ) C554_=_C723( C554 C723 ) C554_=_C732( C554 C732 ) C554_=_C759( C554 C759 ) C554_=_C770( C554 C770 ) \nC554_=_C783( C554 C783 ) C554_=_C785( C554 C785 ) C554_=_C796( C554 C796 ) C554_=_C797( C554 C797 ) C554_=_C800( C554 C800 ) C554_=_C807( C554 C807 ) \nC554_=_C813( C554 C813 ) C554_=_C818( C554 C818 ) C554_=_C819( C554 C819 ) C554_=_C832( C554 C832 ) C554_=_C837( C554 C837 ) C554_=_C859( C554 C859 ) \nC554_=_C860( C554 C860 ) C554_=_C864( C554 C864 ) C554_=_C880( C554 C880 ) C554_=_C896( C554 C896 ) C554_=_C910( C554 C910 ) C554_=_C918( C554 C918 ) \nC554_=_C920( C554 C920 ) C554_=_C934( C554 C934 ) C566_=_C568( C566 C568 ) C566_=_C616( C566 C616 ) C566_=_C619( C566 C619 ) C566_=_C659( C566 C659 ) \nC566_=_C680( C566 C680 ) C566_=_C709( C566 C709 ) C566_=_C718( C566 C718 ) C566_=_C745( C566 C745 ) C566_=_C748( C566 C748 ) C566_=_C759( C566 C759 ) \nC566_=_C765( C566 C765 ) C566_=_C800( C566 C800 ) C566_=_C806( C566 C806 ) C566_=_C815( C566 C815 ) C566_=_C819( C566 C819 ) C566_=_C821( C566 C821 ) \nC566_=_C847( C566 C847 ) C566_=_C849( C566 C849 ) C566_=_C858( C566 C858 ) C566_=_C863( C566 C863 ) C566_=_C874( C566 C874 ) C566_=_C879( C566 C879 ) \nC566_=_C880( C566 C880 ) C566_=_C881( C566 C881 ) C566_=_C920( C566 C920 ) C566_=_C925( C566 C925 ) C566_=_C940( C566 C940 ) C566_=_C942( C566 C942 ) \nC566_=_C944( C566 C944 ) C566_=_C946( C566 C946 ) C568_=_C591( C568 C591 ) C568_=_C622( C568 C622 ) C568_=_C623( C568 C623 ) C568_=_C659( C568 C659 ) \nC568_=_C666( C568 C666 ) C568_=_C676( C568 C676 ) C568_=_C680( C568 C680 ) C568_=_C683( C568 C683 ) C568_=_C745( C568 C745 ) C568_=_C751( C568 C751 ) \nC568_=_C821( C568 C821 ) C568_=_C826( C568 C826 ) C568_=_C828( C568 C828 ) C568_=_C847( C568 C847 ) C568_=_C858( C568 C858 ) C568_=_C863( C568 C863 ) \nC568_=_C873( C568 C873 ) C568_=_C874( C568 C874 ) C568_=_C880( C568 C880 ) C568_=_C887( C568 C887 ) C568_=_C901( C568 C901 ) C568_=_C925(</w:t>
      </w:r>
    </w:p>
    <w:p>
      <w:pPr>
        <w:pStyle w:val="PreformattedText"/>
        <w:bidi w:val="0"/>
        <w:spacing w:before="0" w:after="0"/>
        <w:jc w:val="left"/>
        <w:rPr/>
      </w:pPr>
      <w:r>
        <w:rPr/>
        <w:t xml:space="preserve"> </w:t>
      </w:r>
      <w:r>
        <w:rPr/>
        <w:t>C568 C925 ) \nC568_=_C942( C568 C942 ) C568_=_C946( C568 C946 ) C574_=_C577( C574 C577 ) C574_=_C591( C574 C591 ) C574_=_C592( C574 C592 ) C574_=_C636( C574 C636 ) \nC574_=_C647( C574 C647 ) C574_=_C657( C574 C657 ) C574_=_C662( C574 C662 ) C574_=_C703( C574 C703 ) C574_=_C713( C574 C713 ) C574_=_C723( C574 C723 ) \nC574_=_C724( C574 C724 ) C574_=_C746( C574 C746 ) C574_=_C748( C574 C748 ) C574_=_C767( C574 C767 ) C574_=_C770( C574 C770 ) C574_=_C786( C574 C786 ) \nC574_=_C797( C574 C797 ) C574_=_C802( C574 C802 ) C574_=_C807( C574 C807 ) C574_=_C829( C574 C829 ) C574_=_C853( C574 C853 ) C574_=_C854( C574 C854 ) \nC574_=_C890( C574 C890 ) C574_=_C900( C574 C900 ) C574_=_C910( C574 C910 ) C574_=_C913( C574 C913 ) C574_=_C918( C574 C918 ) C574_=_C948( C574 C948 ) \nC574_=_C949( C574 C949 ) C577_=_C623( C577 C623 ) C577_=_C632( C577 C632 ) C577_=_C634( C577 C634 ) C577_=_C647( C577 C647 ) C577_=_C659( C577 C659 ) \nC577_=_C674( C577 C674 ) C577_=_C680( C577 C680 ) C577_=_C687( C577 C687 ) C577_=_C692( C577 C692 ) C577_=_C694( C577 C694 ) C577_=_C701( C577 C701 ) \nC577_=_C703( C577 C703 ) C577_=_C723( C577 C723 ) C577_=_C759( C577 C759 ) C577_=_C763( C577 C763 ) C577_=_C786( C577 C786 ) C577_=_C797( C577 C797 ) \nC577_=_C823( C577 C823 ) C577_=_C829( C577 C829 ) C577_=_C832( C577 C832 ) C577_=_C862( C577 C862 ) C577_=_C879( C577 C879 ) C577_=_C882( C577 C882 ) \nC577_=_C897( C577 C897 ) C577_=_C909( C577 C909 ) C577_=_C913( C577 C913 ) C577_=_C948( C577 C948 ) C577_=_C949( C577 C949 ) C585_=_C611( C585 C611 ) \nC585_=_C613( C585 C613 ) C585_=_C644( C585 C644 ) C585_=_C649( C585 C649 ) C585_=_C666( C585 C666 ) C585_=_C674( C585 C674 ) C585_=_C677( C585 C677 ) \nC585_=_C709( C585 C709 ) C585_=_C718( C585 C718 ) C585_=_C724( C585 C724 ) C585_=_C731( C585 C731 ) C585_=_C745( C585 C745 ) C585_=_C754( C585 C754 ) \nC585_=_C759( C585 C759 ) C585_=_C765( C585 C765 ) C585_=_C815( C585 C815 ) C585_=_C826( C585 C826 ) C585_=_C828( C585 C828 ) C585_=_C845( C585 C845 ) \nC585_=_C867( C585 C867 ) C585_=_C874( C585 C874 ) C585_=_C882( C585 C882 ) C585_=_C883( C585 C883 ) C585_=_C913( C585 C913 ) C585_=_C923( C585 C923 ) \nC585_=_C928( C585 C928 ) C585_=_C930( C585 C930 ) C585_=_C944( C585 C944 ) C585_=_C948( C585 C948 ) C588_=_C613( C588 C613 ) C588_=_C638( C588 C638 ) \nC588_=_C642( C588 C642 ) C588_=_C674( C588 C674 ) C588_=_C683( C588 C683 ) C588_=_C696( C588 C696 ) C588_=_C697( C588 C697 ) C588_=_C701( C588 C701 ) \nC588_=_C712( C588 C712 ) C588_=_C751( C588 C751 ) C588_=_C779( C588 C779 ) C588_=_C783( C588 C783 ) C588_=_C786( C588 C786 ) C588_=_C807( C588 C807 ) \nC588_=_C812( C588 C812 ) C588_=_C814( C588 C814 ) C588_=_C816( C588 C816 ) C588_=_C836( C588 C836 ) C588_=_C838( C588 C838 ) C588_=_C849( C588 C849 ) \nC588_=_C852( C588 C852 ) C588_=_C859( C588 C859 ) C588_=_C867( C588 C867 ) C588_=_C896( C588 C896 ) C588_=_C905( C588 C905 ) C588_=_C918( C588 C918 ) \nC588_=_C923( C588 C923 ) C588_=_C928( C588 C928 ) C588_=_C934( C588 C934 ) C588_=_C943( C588 C943 ) C591_=_C592( C591 C592 ) C591_=_C622( C591 C622 ) \nC591_=_C666( C591 C666 ) C591_=_C677( C591 C677 ) C591_=_C732( C591 C732 ) C591_=_C737( C591 C737 ) C591_=_C749( C591 C749 ) C591_=_C754( C591 C754 ) \nC591_=_C765( C591 C765 ) C591_=_C811( C591 C811 ) C591_=_C813( C591 C813 ) C591_=_C814( C591 C814 ) C591_=_C816( C591 C816 ) C591_=_C845( C591 C845 ) \nC591_=_C850( C591 C850 ) C591_=_C852( C591 C852 ) C591_=_C860( C591 C860 ) C591_=_C862( C591 C862 ) C591_=_C873( C591 C873 ) C591_=_C891( C591 C891 ) \nC591_=_C896( C591 C896 ) C591_=_C897( C591 C897 ) C591_=_C901( C591 C901 ) C591_=_C903( C591 C903 ) C591_=_C909( C591 C909 ) C591_=_C913( C591 C913 ) \nC591_=_C925( C591 C925 ) C591_=_C942( C591 C942 ) C592_=_C611( C592 C611 ) C592_=_C638( C592 C638 ) C592_=_C642( C592 C642 ) C592_=_C644( C592 C644 ) \nC592_=_C660( C592 C660 ) C592_=_C678( C592 C678 ) C592_=_C680( C592 C680 ) C592_=_C694( C592 C694 ) C592_=_C696( C592 C696 ) C592_=_C709( C592 C709 ) \nC592_=_C713( C592 C713 ) C592_=_C738( C592 C738 ) C592_=_C770( C592 C770 ) C592_=_C829( C592 C829 ) C592_=_C845( C592 C845 ) C592_=_C846( C592 C846 ) \nC592_=_C847( C592 C847 ) C592_=_C858( C592 C858 ) C592_=_C873( C592 C873 ) C592_=_C881( C592 C881 ) C592_=_C887( C592 C887 ) C592_=_C890( C592 C890 ) \nC592_=_C901( C592 C901 ) C592_=_C913( C592 C913 ) C592_=_C919( C592 C919 ) C592_=_C920( C592 C920 ) C592_=_C923( C592 C923 ) C592_=_C948( C592 C948 ) \nC595_=_C632( C595 C632 ) C595_=_C657( C595 C657 ) C595_=_C676( C595 C676 ) C595_=_C687( C595 C687 ) C595_=_C692( C595 C692 ) C595_=_C693( C595 C693 ) \nC595_=_C699( C595 C699 ) C595_=_C732( C595 C732 ) C595_=_C745( C595 C745 ) C595_=_C746( C595 C746 ) C595_=_C748( C595 C748 ) C595_=_C751( C595 C751 ) \nC595_=_C762( C595 C762 ) C595_=_C768( C595 C768 ) C595_=_C786( C595 C786 ) C595_=_C801( C595 C801 ) C595_=_C806( C595 C806 ) C595_=_C829( C595 C829 ) \nC595_=_C838( C595 C838 ) C595_=_C846( C595 C846 ) C595_=_C852( C595 C852 ) C595_=_C853( C595 C853 ) C595_=_C874( C595 C874 ) C595_=_C880( C595 C880 ) \nC595_=_C887( C595 C887 ) C595_=_C896( C595 C896 ) C595_=_C897( C595 C897 ) C595_=_C903( C595 C903 ) C595_=_C919( C595 C919 ) C595_=_C925( C595 C925 ) \nC595_=_C928( C595 C928 ) C601_=_C633( C601 C633 ) C601_=_C634( C601 C634 ) C601_=_C655( C601 C655 ) C601_=_C662( C601 C662 ) C601_=_C703( C601 C703 ) \nC601_=_C738( C601 C738 ) C601_=_C762( C601 C762 ) C601_=_C767( C601 C767 ) C601_=_C792( C601 C792 ) C601_=_C796( C601 C796 ) C601_=_C815( C601 C815 ) \nC601_=_C852( C601 C852 ) C601_=_C858( C601 C858 ) C601_=_C859( C601 C859 ) C601_=_C881( C601 C881 ) C601_=_C893( C601 C893 ) C601_=_C901( C601 C901 ) \nC601_=_C905( C601 C905 ) C601_=_C918( C601 C918 ) C601_=_C925( C601 C925 ) C601_=_C940( C601 C940 ) C601_=_C942( C601 C942 ) C602_=_C633( C602 C633 ) \nC602_=_C636( C602 C636 ) C602_=_C677( C602 C677 ) C602_=_C678( C602 C678 ) C602_=_C745( C602 C745 ) C602_=_C746( C602 C746 ) C602_=_C755( C602 C755 ) \nC602_=_C762( C602 C762 ) C602_=_C770( C602 C770 ) C602_=_C792( C602 C792 ) C602_=_C800( C602 C800 ) C602_=_C807( C602 C807 ) C602_=_C826( C602 C826 ) \nC602_=_C850( C602 C850 ) C602_=_C859( C602 C859 ) C602_=_C862( C602 C862 ) C602_=_C874( C602 C874 ) C602_=_C880( C602 C880 ) C602_=_C887( C602 C887 ) \nC602_=_C891( C602 C891 ) C602_=_C896( C602 C896 ) C602_=_C897( C602 C897 ) C602_=_C900( C602 C900 ) C602_=_C909( C602 C909 ) C602_=_C923( C602 C923 ) \nC602_=_C928( C602 C928 ) C602_=_C934( C602 C934 ) C602_=_C942( C602 C942 ) C602_=_C943( C602 C943 ) C611_=_C638( C611 C638 ) C611_=_C642( C611 C642 ) \nC611_=_C644( C611 C644 ) C611_=_C660( C611 C660 ) C611_=_C678( C611 C678 ) C611_=_C696( C611 C696 ) C611_=_C713( C611 C713 ) C611_=_C718( C611 C718 ) \nC611_=_C732( C611 C732 ) C611_=_C738( C611 C738 ) C611_=_C811( C611 C811 ) C611_=_C829( C611 C829 ) C611_=_C845( C611 C845 ) C611_=_C846( C611 C846 ) \nC611_=_C847( C611 C847 ) C611_=_C858( C611 C858 ) C611_=_C863( C611 C863 ) C611_=_C873( C611 C873 ) C611_=_C881( C611 C881 ) C611_=_C882( C611 C882 ) \nC611_=_C890( C611 C890 ) C611_=_C901( C611 C901 ) C611_=_C919( C611 C919 ) C611_=_C920( C611 C920 ) C611_=_C923( C611 C923 ) C613_=_C642( C613 C642 ) \nC613_=_C659( C613 C659 ) C613_=_C683( C613 C683 ) C613_=_C696( C613 C696 ) C613_=_C699( C613 C699 ) C613_=_C712( C613 C712 ) C613_=_C718( C613 C718 ) \nC613_=_C749( C613 C749 ) C613_=_C779( C613 C779 ) C613_=_C786( C613 C786 ) C613_=_C806( C613 C806 ) C613_=_C812( C613 C812 ) C613_=_C816( C613 C816 ) \nC613_=_C823( C613 C823 ) C613_=_C832( C613 C832 ) C613_=_C836( C613 C836 ) C613_=_C845( C613 C845 ) C613_=_C850( C613 C850 ) C613_=_C874( C613 C874 ) \nC613_=_C882( C613 C882 ) C613_=_C905( C613 C905 ) C613_=_C919( C613 C919 ) C613_=_C928( C613 C928 ) C613_=_C930( C613 C930 ) C613_=_C944( C613 C944 ) \nC613_=_C948( C613 C948 ) C616_=_C619( C616 C619 ) C616_=_C623( C616 C623 ) C616_=_C634( C616 C634 ) C616_=_C659( C616 C659 ) C616_=_C693( C616 C693 ) \nC616_=_C718( C616 C718 ) C616_=_C723( C616 C723 ) C616_=_C746( C616 C746 ) C616_=_C754( C616 C754 ) C616_=_C759( C616 C759 ) C616_=_C765( C616 C765 ) \nC616_=_C770( C616 C770 ) C616_=_C783( C616 C783 ) C616_=_C785( C616 C785 ) C616_=_C807( C616 C807 ) C616_=_C814( C616 C814 ) C616_=_C818( C616 C818 ) \nC616_=_C819( C616 C819 ) C616_=_C821( C616 C821 ) C616_=_C832( C616 C832 ) C616_=_C837( C616 C837 ) C616_=_C847( C616 C847 ) C616_=_C853( C616 C853 ) \nC616_=_C859( C616 C859 ) C616_=_C860( C616 C860 ) C616_=_C862( C616 C862 ) C616_=_C864( C616 C864 ) C616_=_C867( C616 C867 ) C616_=_C893( C616 C893 ) \nC616_=_C903( C616 C903 ) C616_=_C920( C616 C920 ) C616_=_C949( C616 C949 ) C619_=_C622( C619 C622 ) C619_=_C709( C619 C709 ) C619_=_C723( C619 C723 ) \nC619_=_C731( C619 C731 ) C619_=_C755( C619 C755 ) C619_=_C770( C619 C770 ) C619_=_C783( C619 C783 ) C619_=_C785( C619 C785 ) C619_=_C806( C619 C806 ) \nC619_=_C807( C619 C807 ) C619_=_C816( C619 C816 ) C619_=_C818( C619 C818 ) C619_=_C819( C619 C819 ) C619_=_C828( C619 C828 ) C619_=_C832( C619 C832 ) \nC619_=_C837( C619 C837 ) C619_=_C850( C619 C850 ) C619_=_C859( C619 C859 ) C619_=_C860( C619 C860 ) C619_=_C864( C619 C864 ) C619_=_C879( C619 C879 ) \nC619_=_C883( C619 C883 ) C619_=_C910( C619 C910 ) C619_=_C920( C619 C920 ) C619_=_C942( C619 C942 ) C622_=_C623( C622 C623 ) C622_=_C666( C622 C666 ) \nC622_=_C731( C622 C731 ) C622_=_C732( C622 C732 ) C622_=_C737( C622 C737 ) C622_=_C749( C622 C749 ) C622_=_C751( C622 C751 ) C622_=_C754( C622 C754 ) \nC622_=_C755( C622 C755 ) C622_=_C811( C622 C811 ) C622_=_C813( C622 C813 ) C622_=_C814( C622 C814 ) C622_=_C828( C622 C828 ) C622_=_C845( C622 C845 ) \nC622_=_C850( C622 C850 ) C622_=_C859( C622 C859 ) C622_=_C862( C622 C862 ) C622_=_C879( C622 C879 ) C622_=_C883( C622 C883 ) C622_=_C887( C622 C887 ) \nC622_=_C891( C622 C891 ) C622_=_C896( C622 C896 ) C622_=_C897( C622 C897 ) C622_=_C901( C622 C901 ) C622_=_C910( C622 C910 ) C622_=_C942( C622 C942 ) \nC623_=_C634(</w:t>
      </w:r>
    </w:p>
    <w:p>
      <w:pPr>
        <w:pStyle w:val="PreformattedText"/>
        <w:bidi w:val="0"/>
        <w:spacing w:before="0" w:after="0"/>
        <w:jc w:val="left"/>
        <w:rPr/>
      </w:pPr>
      <w:r>
        <w:rPr/>
        <w:t xml:space="preserve"> </w:t>
      </w:r>
      <w:r>
        <w:rPr/>
        <w:t>C623 C634 ) C623_=_C636( C623 C636 ) C623_=_C666( C623 C666 ) C623_=_C680( C623 C680 ) C623_=_C687( C623 C687 ) C623_=_C692( C623 C692 ) \nC623_=_C693( C623 C693 ) C623_=_C694( C623 C694 ) C623_=_C701( C623 C701 ) C623_=_C703( C623 C703 ) C623_=_C751( C623 C751 ) C623_=_C783( C623 C783 ) \nC623_=_C786( C623 C786 ) C623_=_C797( C623 C797 ) C623_=_C823( C623 C823 ) C623_=_C853( C623 C853 ) C623_=_C854( C623 C854 ) C623_=_C862( C623 C862 ) \nC623_=_C879( C623 C879 ) C623_=_C882( C623 C882 ) C623_=_C887( C623 C887 ) C623_=_C901( C623 C901 ) C623_=_C919( C623 C919 ) C623_=_C934( C623 C934 ) \nC623_=_C949( C623 C949 ) C632_=_C659( C632 C659 ) C632_=_C674( C632 C674 ) C632_=_C676( C632 C676 ) C632_=_C683( C632 C683 ) C632_=_C687( C632 C687 ) \nC632_=_C699( C632 C699 ) C632_=_C745( C632 C745 ) C632_=_C748( C632 C748 ) C632_=_C751( C632 C751 ) C632_=_C762( C632 C762 ) C632_=_C763( C632 C763 ) \nC632_=_C765( C632 C765 ) C632_=_C767( C632 C767 ) C632_=_C768( C632 C768 ) C632_=_C801( C632 C801 ) C632_=_C806( C632 C806 ) C632_=_C807( C632 C807 ) \nC632_=_C818( C632 C818 ) C632_=_C832( C632 C832 ) C632_=_C838( C632 C838 ) C632_=_C846( C632 C846 ) C632_=_C853( C632 C853 ) C632_=_C887( C632 C887 ) \nC632_=_C893( C632 C893 ) C632_=_C897( C632 C897 ) C632_=_C903( C632 C903 ) C632_=_C905( C632 C905 ) C632_=_C919( C632 C919 ) C632_=_C943( C632 C943 ) \nC632_=_C946( C632 C946 ) C632_=_C948( C632 C948 ) C633_=_C634( C633 C634 ) C633_=_C655( C633 C655 ) C633_=_C660( C633 C660 ) C633_=_C662( C633 C662 ) \nC633_=_C738( C633 C738 ) C633_=_C746( C633 C746 ) C633_=_C751( C633 C751 ) C633_=_C755( C633 C755 ) C633_=_C762( C633 C762 ) C633_=_C792( C633 C792 ) \nC633_=_C796( C633 C796 ) C633_=_C807( C633 C807 ) C633_=_C815( C633 C815 ) C633_=_C823( C633 C823 ) C633_=_C826( C633 C826 ) C633_=_C838( C633 C838 ) \nC633_=_C852( C633 C852 ) C633_=_C879( C633 C879 ) C633_=_C887( C633 C887 ) C633_=_C893( C633 C893 ) C633_=_C900( C633 C900 ) C633_=_C901( C633 C901 ) \nC633_=_C909( C633 C909 ) C633_=_C913( C633 C913 ) C633_=_C918( C633 C918 ) C633_=_C923( C633 C923 ) C633_=_C925( C633 C925 ) C633_=_C940( C633 C940 ) \nC633_=_C942( C633 C942 ) C633_=_C943( C633 C943 ) C633_=_C944( C633 C944 ) C633_=_C946( C633 C946 ) C633_=_C948( C633 C948 ) C634_=_C655( C634 C655 ) \nC634_=_C662( C634 C662 ) C634_=_C680( C634 C680 ) C634_=_C687( C634 C687 ) C634_=_C692( C634 C692 ) C634_=_C694( C634 C694 ) C634_=_C701( C634 C701 ) \nC634_=_C703( C634 C703 ) C634_=_C718( C634 C718 ) C634_=_C738( C634 C738 ) C634_=_C754( C634 C754 ) C634_=_C762( C634 C762 ) C634_=_C779( C634 C779 ) \nC634_=_C796( C634 C796 ) C634_=_C797( C634 C797 ) C634_=_C814( C634 C814 ) C634_=_C815( C634 C815 ) C634_=_C823( C634 C823 ) C634_=_C836( C634 C836 ) \nC634_=_C852( C634 C852 ) C634_=_C864( C634 C864 ) C634_=_C867( C634 C867 ) C634_=_C879( C634 C879 ) C634_=_C882( C634 C882 ) C634_=_C893( C634 C893 ) \nC634_=_C901( C634 C901 ) C634_=_C909( C634 C909 ) C634_=_C918( C634 C918 ) C634_=_C925( C634 C925 ) C634_=_C930( C634 C930 ) C634_=_C940( C634 C940 ) \nC634_=_C942( C634 C942 ) C636_=_C647( C636 C647 ) C636_=_C657( C636 C657 ) C636_=_C662( C636 C662 ) C636_=_C724( C636 C724 ) C636_=_C745( C636 C745 ) \nC636_=_C762( C636 C762 ) C636_=_C763( C636 C763 ) C636_=_C767( C636 C767 ) C636_=_C783( C636 C783 ) C636_=_C786( C636 C786 ) C636_=_C792( C636 C792 ) \nC636_=_C797( C636 C797 ) C636_=_C800( C636 C800 ) C636_=_C802( C636 C802 ) C636_=_C807( C636 C807 ) C636_=_C812( C636 C812 ) C636_=_C821( C636 C821 ) \nC636_=_C837( C636 C837 ) C636_=_C850( C636 C850 ) C636_=_C853( C636 C853 ) C636_=_C854( C636 C854 ) C636_=_C890( C636 C890 ) C636_=_C891( C636 C891 ) \nC636_=_C897( C636 C897 ) C636_=_C910( C636 C910 ) C636_=_C919( C636 C919 ) C636_=_C934( C636 C934 ) C636_=_C940( C636 C940 ) C636_=_C949( C636 C949 ) \nC638_=_C642( C638 C642 ) C638_=_C644( C638 C644 ) C638_=_C660( C638 C660 ) C638_=_C678( C638 C678 ) C638_=_C683( C638 C683 ) C638_=_C697( C638 C697 ) \nC638_=_C724( C638 C724 ) C638_=_C759( C638 C759 ) C638_=_C783( C638 C783 ) C638_=_C800( C638 C800 ) C638_=_C802( C638 C802 ) C638_=_C829( C638 C829 ) \nC638_=_C832( C638 C832 ) C638_=_C849( C638 C849 ) C638_=_C852( C638 C852 ) C638_=_C853( C638 C853 ) C638_=_C873( C638 C873 ) C638_=_C881( C638 C881 ) \nC638_=_C883( C638 C883 ) C638_=_C890( C638 C890 ) C638_=_C896( C638 C896 ) C638_=_C905( C638 C905 ) C638_=_C918( C638 C918 ) C638_=_C919( C638 C919 ) \nC638_=_C940( C638 C940 ) C638_=_C943( C638 C943 ) C642_=_C644( C642 C644 ) C642_=_C649( C642 C649 ) C642_=_C660( C642 C660 ) C642_=_C678( C642 C678 ) \nC642_=_C696( C642 C696 ) C642_=_C732( C642 C732 ) C642_=_C751( C642 C751 ) C642_=_C797( C642 C797 ) C642_=_C806( C642 C806 ) C642_=_C807( C642 C807 ) \nC642_=_C818( C642 C818 ) C642_=_C829( C642 C829 ) C642_=_C832( C642 C832 ) C642_=_C836( C642 C836 ) C642_=_C838( C642 C838 ) C642_=_C859( C642 C859 ) \nC642_=_C867( C642 C867 ) C642_=_C873( C642 C873 ) C642_=_C881( C642 C881 ) C642_=_C890( C642 C890 ) C642_=_C900( C642 C900 ) C642_=_C919( C642 C919 ) \nC642_=_C920( C642 C920 ) C642_=_C930( C642 C930 ) C642_=_C944( C642 C944 ) C642_=_C949( C642 C949 ) C644_=_C660( C644 C660 ) C644_=_C678( C644 C678 ) \nC644_=_C694( C644 C694 ) C644_=_C724( C644 C724 ) C644_=_C745( C644 C745 ) C644_=_C779( C644 C779 ) C644_=_C800( C644 C800 ) C644_=_C826( C644 C826 ) \nC644_=_C828( C644 C828 ) C644_=_C829( C644 C829 ) C644_=_C860( C644 C860 ) C644_=_C873( C644 C873 ) C644_=_C881( C644 C881 ) C644_=_C890( C644 C890 ) \nC644_=_C918( C644 C918 ) C644_=_C919( C644 C919 ) C644_=_C923( C644 C923 ) C644_=_C934( C644 C934 ) C644_=_C943( C644 C943 ) C644_=_C949( C644 C949 ) \nC647_=_C657( C647 C657 ) C647_=_C662( C647 C662 ) C647_=_C697( C647 C697 ) C647_=_C724( C647 C724 ) C647_=_C759( C647 C759 ) C647_=_C763( C647 C763 ) \nC647_=_C767( C647 C767 ) C647_=_C779( C647 C779 ) C647_=_C802( C647 C802 ) C647_=_C838( C647 C838 ) C647_=_C853( C647 C853 ) C647_=_C854( C647 C854 ) \nC647_=_C858( C647 C858 ) C647_=_C862( C647 C862 ) C647_=_C881( C647 C881 ) C647_=_C882( C647 C882 ) C647_=_C890( C647 C890 ) C647_=_C909( C647 C909 ) \nC647_=_C910( C647 C910 ) C647_=_C948( C647 C948 ) C647_=_C949( C647 C949 ) C649_=_C655( C649 C655 ) C649_=_C666( C649 C666 ) C649_=_C674( C649 C674 ) \nC649_=_C676( C649 C676 ) C649_=_C677( C649 C677 ) C649_=_C696( C649 C696 ) C649_=_C709( C649 C709 ) C649_=_C731( C649 C731 ) C649_=_C732( C649 C732 ) \nC649_=_C754( C649 C754 ) C649_=_C759( C649 C759 ) C649_=_C765( C649 C765 ) C649_=_C768( C649 C768 ) C649_=_C779( C649 C779 ) C649_=_C797( C649 C797 ) \nC649_=_C811( C649 C811 ) C649_=_C812( C649 C812 ) C649_=_C813( C649 C813 ) C649_=_C815( C649 C815 ) C649_=_C819( C649 C819 ) C649_=_C826( C649 C826 ) \nC649_=_C828( C649 C828 ) C649_=_C836( C649 C836 ) C649_=_C849( C649 C849 ) C649_=_C854( C649 C854 ) C649_=_C862( C649 C862 ) C649_=_C864( C649 C864 ) \nC649_=_C883( C649 C883 ) C649_=_C890( C649 C890 ) C649_=_C901( C649 C901 ) C649_=_C913( C649 C913 ) C649_=_C919( C649 C919 ) C649_=_C928( C649 C928 ) \nC649_=_C944( C649 C944 ) C649_=_C948( C649 C948 ) C655_=_C657( C655 C657 ) C655_=_C662( C655 C662 ) C655_=_C674( C655 C674 ) C655_=_C680( C655 C680 ) \nC655_=_C687( C655 C687 ) C655_=_C738( C655 C738 ) C655_=_C762( C655 C762 ) C655_=_C770( C655 C770 ) C655_=_C779( C655 C779 ) C655_=_C796( C655 C796 ) \nC655_=_C813( C655 C813 ) C655_=_C814( C655 C814 ) C655_=_C815( C655 C815 ) C655_=_C818( C655 C818 ) C655_=_C819( C655 C819 ) C655_=_C836( C655 C836 ) \nC655_=_C852( C655 C852 ) C655_=_C862( C655 C862 ) C655_=_C864( C655 C864 ) C655_=_C893( C655 C893 ) C655_=_C901( C655 C901 ) C655_=_C905( C655 C905 ) \nC655_=_C909( C655 C909 ) C655_=_C913( C655 C913 ) C655_=_C918( C655 C918 ) C655_=_C919( C655 C919 ) C655_=_C925( C655 C925 ) C655_=_C940( C655 C940 ) \nC655_=_C942( C655 C942 ) C655_=_C943( C655 C943 ) C655_=_C944( C655 C944 ) C655_=_C948( C655 C948 ) C657_=_C662( C657 C662 ) C657_=_C723( C657 C723 ) \nC657_=_C724( C657 C724 ) C657_=_C745( C657 C745 ) C657_=_C755( C657 C755 ) C657_=_C767( C657 C767 ) C657_=_C801( C657 C801 ) C657_=_C802( C657 C802 ) \nC657_=_C819( C657 C819 ) C657_=_C821( C657 C821 ) C657_=_C853( C657 C853 ) C657_=_C854( C657 C854 ) C657_=_C858( C657 C858 ) C657_=_C867( C657 C867 ) \nC657_=_C874( C657 C874 ) C657_=_C890( C657 C890 ) C657_=_C896( C657 C896 ) C657_=_C900( C657 C900 ) C657_=_C909( C657 C909 ) C657_=_C910( C657 C910 ) \nC657_=_C940( C657 C940 ) C657_=_C944( C657 C944 ) C657_=_C948( C657 C948 ) C657_=_C949( C657 C949 ) C659_=_C660( C659 C660 ) C659_=_C666( C659 C666 ) \nC659_=_C680( C659 C680 ) C659_=_C745( C659 C745 ) C659_=_C746( C659 C746 ) C659_=_C749( C659 C749 ) C659_=_C821( C659 C821 ) C659_=_C823( C659 C823 ) \nC659_=_C847( C659 C847 ) C659_=_C850( C659 C850 ) C659_=_C858( C659 C858 ) C659_=_C859( C659 C859 ) C659_=_C860( C659 C860 ) C659_=_C863( C659 C863 ) \nC659_=_C874( C659 C874 ) C659_=_C880( C659 C880 ) C659_=_C897( C659 C897 ) C659_=_C903( C659 C903 ) C659_=_C909( C659 C909 ) C659_=_C910( C659 C910 ) \nC659_=_C919( C659 C919 ) C659_=_C925( C659 C925 ) C659_=_C942( C659 C942 ) C659_=_C946( C659 C946 ) C659_=_C948( C659 C948 ) C660_=_C678( C660 C678 ) \nC660_=_C693( C660 C693 ) C660_=_C697( C660 C697 ) C660_=_C699( C660 C699 ) C660_=_C713( C660 C713 ) C660_=_C751( C660 C751 ) C660_=_C755( C660 C755 ) \nC660_=_C762( C660 C762 ) C660_=_C763( C660 C763 ) C660_=_C770( C660 C770 ) C660_=_C785( C660 C785 ) C660_=_C800( C660 C800 ) C660_=_C806( C660 C806 ) \nC660_=_C818( C660 C818 ) C660_=_C828( C660 C828 ) C660_=_C829( C660 C829 ) C660_=_C849( C660 C849 ) C660_=_C858( C660 C858 ) C660_=_C859( C660 C859 ) \nC660_=_C860( C660 C860 ) C660_=_C864( C660 C864 ) C660_=_C873( C660 C873 ) C660_=_C874( C660 C874 ) C660_=_C879( C660 C879 ) C660_=_C881( C660 C881 ) \nC660_=_C883( C660 C883 ) C660_=_C890( C660 C890 ) C660_=_C910( C660 C910 ) C660_=_C913( C660 C913 ) C660_=_C919( C660 C919 ) C660_=_C930( C660 C930 ) \nC660_=_C946( C660 C946 ) C662_=_C676(</w:t>
      </w:r>
    </w:p>
    <w:p>
      <w:pPr>
        <w:pStyle w:val="PreformattedText"/>
        <w:bidi w:val="0"/>
        <w:spacing w:before="0" w:after="0"/>
        <w:jc w:val="left"/>
        <w:rPr/>
      </w:pPr>
      <w:r>
        <w:rPr/>
        <w:t xml:space="preserve"> </w:t>
      </w:r>
      <w:r>
        <w:rPr/>
        <w:t>C662 C676 ) C662_=_C697( C662 C697 ) C662_=_C724( C662 C724 ) C662_=_C737( C662 C737 ) C662_=_C738( C662 C738 ) \nC662_=_C762( C662 C762 ) C662_=_C767( C662 C767 ) C662_=_C779( C662 C779 ) C662_=_C785( C662 C785 ) C662_=_C796( C662 C796 ) C662_=_C802( C662 C802 ) \nC662_=_C806( C662 C806 ) C662_=_C815( C662 C815 ) C662_=_C816( C662 C816 ) C662_=_C852( C662 C852 ) C662_=_C853( C662 C853 ) C662_=_C854( C662 C854 ) \nC662_=_C862( C662 C862 ) C662_=_C863( C662 C863 ) C662_=_C864( C662 C864 ) C662_=_C867( C662 C867 ) C662_=_C879( C662 C879 ) C662_=_C890( C662 C890 ) \nC662_=_C891( C662 C891 ) C662_=_C893( C662 C893 ) C662_=_C901( C662 C901 ) C662_=_C910( C662 C910 ) C662_=_C918( C662 C918 ) C662_=_C925( C662 C925 ) \nC662_=_C940( C662 C940 ) C662_=_C942( C662 C942 ) C662_=_C946( C662 C946 ) C662_=_C949( C662 C949 ) C666_=_C674( C666 C674 ) C666_=_C677( C666 C677 ) \nC666_=_C692( C666 C692 ) C666_=_C709( C666 C709 ) C666_=_C731( C666 C731 ) C666_=_C732( C666 C732 ) C666_=_C737( C666 C737 ) C666_=_C749( C666 C749 ) \nC666_=_C751( C666 C751 ) C666_=_C754( C666 C754 ) C666_=_C759( C666 C759 ) C666_=_C765( C666 C765 ) C666_=_C768( C666 C768 ) C666_=_C783( C666 C783 ) \nC666_=_C811( C666 C811 ) C666_=_C814( C666 C814 ) C666_=_C815( C666 C815 ) C666_=_C828( C666 C828 ) C666_=_C845( C666 C845 ) C666_=_C850( C666 C850 ) \nC666_=_C862( C666 C862 ) C666_=_C882( C666 C882 ) C666_=_C883( C666 C883 ) C666_=_C887( C666 C887 ) C666_=_C891( C666 C891 ) C666_=_C896( C666 C896 ) \nC666_=_C897( C666 C897 ) C666_=_C901( C666 C901 ) C666_=_C909( C666 C909 ) C666_=_C913( C666 C913 ) C666_=_C928( C666 C928 ) C666_=_C942( C666 C942 ) \nC666_=_C944( C666 C944 ) C666_=_C948( C666 C948 ) C674_=_C677( C674 C677 ) C674_=_C680( C674 C680 ) C674_=_C701( C674 C701 ) C674_=_C709( C674 C709 ) \nC674_=_C731( C674 C731 ) C674_=_C754( C674 C754 ) C674_=_C759( C674 C759 ) C674_=_C765( C674 C765 ) C674_=_C770( C674 C770 ) C674_=_C814( C674 C814 ) \nC674_=_C815( C674 C815 ) C674_=_C818( C674 C818 ) C674_=_C828( C674 C828 ) C674_=_C832( C674 C832 ) C674_=_C883( C674 C883 ) C674_=_C905( C674 C905 ) \nC674_=_C913( C674 C913 ) C674_=_C918( C674 C918 ) C674_=_C919( C674 C919 ) C674_=_C928( C674 C928 ) C674_=_C934( C674 C934 ) C674_=_C940( C674 C940 ) \nC674_=_C943( C674 C943 ) C674_=_C944( C674 C944 ) C674_=_C948( C674 C948 ) C676_=_C677( C676 C677 ) C676_=_C678( C676 C678 ) C676_=_C687( C676 C687 ) \nC676_=_C699( C676 C699 ) C676_=_C732( C676 C732 ) C676_=_C737( C676 C737 ) C676_=_C745( C676 C745 ) C676_=_C748( C676 C748 ) C676_=_C751( C676 C751 ) \nC676_=_C762( C676 C762 ) C676_=_C768( C676 C768 ) C676_=_C801( C676 C801 ) C676_=_C802( C676 C802 ) C676_=_C806( C676 C806 ) C676_=_C811( C676 C811 ) \nC676_=_C812( C676 C812 ) C676_=_C815( C676 C815 ) C676_=_C823( C676 C823 ) C676_=_C826( C676 C826 ) C676_=_C838( C676 C838 ) C676_=_C846( C676 C846 ) \nC676_=_C849( C676 C849 ) C676_=_C853( C676 C853 ) C676_=_C854( C676 C854 ) C676_=_C867( C676 C867 ) C676_=_C881( C676 C881 ) C676_=_C887( C676 C887 ) \nC676_=_C890( C676 C890 ) C676_=_C891( C676 C891 ) C676_=_C897( C676 C897 ) C676_=_C901( C676 C901 ) C676_=_C903( C676 C903 ) C676_=_C910( C676 C910 ) \nC676_=_C919( C676 C919 ) C676_=_C946( C676 C946 ) C677_=_C678( C677 C678 ) C677_=_C709( C677 C709 ) C677_=_C731( C677 C731 ) C677_=_C754( C677 C754 ) \nC677_=_C759( C677 C759 ) C677_=_C765( C677 C765 ) C677_=_C811( C677 C811 ) C677_=_C815( C677 C815 ) C677_=_C816( C677 C816 ) C677_=_C828( C677 C828 ) \nC677_=_C849( C677 C849 ) C677_=_C850( C677 C850 ) C677_=_C862( C677 C862 ) C677_=_C867( C677 C867 ) C677_=_C873( C677 C873 ) C677_=_C883( C677 C883 ) \nC677_=_C887( C677 C887 ) C677_=_C909( C677 C909 ) C677_=_C913( C677 C913 ) C677_=_C928( C677 C928 ) C677_=_C930( C677 C930 ) C677_=_C944( C677 C944 ) \nC677_=_C948( C677 C948 ) C677_=_C949( C677 C949 ) C678_=_C687( C678 C687 ) C678_=_C692( C678 C692 ) C678_=_C701( C678 C701 ) C678_=_C709( C678 C709 ) \nC678_=_C712( C678 C712 ) C678_=_C738( C678 C738 ) C678_=_C765( C678 C765 ) C678_=_C767( C678 C767 ) C678_=_C785( C678 C785 ) C678_=_C812( C678 C812 ) \nC678_=_C829( C678 C829 ) C678_=_C860( C678 C860 ) C678_=_C862( C678 C862 ) C678_=_C863( C678 C863 ) C678_=_C873( C678 C873 ) C678_=_C881( C678 C881 ) \nC678_=_C887( C678 C887 ) C678_=_C890( C678 C890 ) C678_=_C913( C678 C913 ) C678_=_C919( C678 C919 ) C678_=_C923( C678 C923 ) C678_=_C928( C678 C928 ) \nC678_=_C930( C678 C930 ) C678_=_C942( C678 C942 ) C678_=_C943( C678 C943 ) C678_=_C946( C678 C946 ) C678_=_C949( C678 C949 ) C680_=_C687( C680 C687 ) \nC680_=_C692( C680 C692 ) C680_=_C694( C680 C694 ) C680_=_C701( C680 C701 ) C680_=_C703( C680 C703 ) C680_=_C709( C680 C709 ) C680_=_C745( C680 C745 ) \nC680_=_C770( C680 C770 ) C680_=_C797( C680 C797 ) C680_=_C811( C680 C811 ) C680_=_C814( C680 C814 ) C680_=_C818( C680 C818 ) C680_=_C821( C680 C821 ) \nC680_=_C823( C680 C823 ) C680_=_C847( C680 C847 ) C680_=_C858( C680 C858 ) C680_=_C863( C680 C863 ) C680_=_C874( C680 C874 ) C680_=_C879( C680 C879 ) \nC680_=_C880( C680 C880 ) C680_=_C882( C680 C882 ) C680_=_C887( C680 C887 ) C680_=_C905( C680 C905 ) C680_=_C918( C680 C918 ) C680_=_C919( C680 C919 ) \nC680_=_C925( C680 C925 ) C680_=_C940( C680 C940 ) C680_=_C942( C680 C942 ) C680_=_C946( C680 C946 ) C680_=_C948( C680 C948 ) C683_=_C696( C683 C696 ) \nC683_=_C712( C683 C712 ) C683_=_C723( C683 C723 ) C683_=_C738( C683 C738 ) C683_=_C779( C683 C779 ) C683_=_C786( C683 C786 ) C683_=_C792( C683 C792 ) \nC683_=_C807( C683 C807 ) C683_=_C812( C683 C812 ) C683_=_C816( C683 C816 ) C683_=_C826( C683 C826 ) C683_=_C828( C683 C828 ) C683_=_C832( C683 C832 ) \nC683_=_C836( C683 C836 ) C683_=_C853( C683 C853 ) C683_=_C873( C683 C873 ) C683_=_C883( C683 C883 ) C683_=_C905( C683 C905 ) C683_=_C920( C683 C920 ) \nC683_=_C928( C683 C928 ) C683_=_C940( C683 C940 ) C683_=_C943( C683 C943 ) C683_=_C946( C683 C946 ) C687_=_C692( C687 C692 ) C687_=_C694( C687 C694 ) \nC687_=_C699( C687 C699 ) C687_=_C701( C687 C701 ) C687_=_C703( C687 C703 ) C687_=_C712( C687 C712 ) C687_=_C738( C687 C738 ) C687_=_C745( C687 C745 ) \nC687_=_C748( C687 C748 ) C687_=_C751( C687 C751 ) C687_=_C754( C687 C754 ) C687_=_C762( C687 C762 ) C687_=_C767( C687 C767 ) C687_=_C768( C687 C768 ) \nC687_=_C785( C687 C785 ) C687_=_C797( C687 C797 ) C687_=_C801( C687 C801 ) C687_=_C806( C687 C806 ) C687_=_C811( C687 C811 ) C687_=_C823( C687 C823 ) \nC687_=_C838( C687 C838 ) C687_=_C846( C687 C846 ) C687_=_C849( C687 C849 ) C687_=_C853( C687 C853 ) C687_=_C879( C687 C879 ) C687_=_C882( C687 C882 ) \nC687_=_C887( C687 C887 ) C687_=_C897( C687 C897 ) C687_=_C903( C687 C903 ) C687_=_C909( C687 C909 ) C687_=_C913( C687 C913 ) C687_=_C919( C687 C919 ) \nC687_=_C923( C687 C923 ) C687_=_C934( C687 C934 ) C687_=_C940( C687 C940 ) C687_=_C942( C687 C942 ) C687_=_C949( C687 C949 ) C692_=_C693( C692 C693 ) \nC692_=_C694( C692 C694 ) C692_=_C701( C692 C701 ) C692_=_C703( C692 C703 ) C692_=_C746( C692 C746 ) C692_=_C754( C692 C754 ) C692_=_C768( C692 C768 ) \nC692_=_C796( C692 C796 ) C692_=_C797( C692 C797 ) C692_=_C800( C692 C800 ) C692_=_C801( C692 C801 ) C692_=_C812( C692 C812 ) C692_=_C823( C692 C823 ) \nC692_=_C852( C692 C852 ) C692_=_C860( C692 C860 ) C692_=_C863( C692 C863 ) C692_=_C879( C692 C879 ) C692_=_C882( C692 C882 ) C692_=_C896( C692 C896 ) \nC692_=_C909( C692 C909 ) C692_=_C910( C692 C910 ) C692_=_C913( C692 C913 ) C692_=_C920( C692 C920 ) C692_=_C923( C692 C923 ) C692_=_C928( C692 C928 ) \nC692_=_C930( C692 C930 ) C692_=_C943( C692 C943 ) C693_=_C697( C693 C697 ) C693_=_C713( C693 C713 ) C693_=_C746( C693 C746 ) C693_=_C755( C693 C755 ) \nC693_=_C763( C693 C763 ) C693_=_C796( C693 C796 ) C693_=_C797( C693 C797 ) C693_=_C800( C693 C800 ) C693_=_C801( C693 C801 ) C693_=_C806( C693 C806 ) \nC693_=_C849( C693 C849 ) C693_=_C852( C693 C852 ) C693_=_C853( C693 C853 ) C693_=_C858( C693 C858 ) C693_=_C862( C693 C862 ) C693_=_C874( C693 C874 ) \nC693_=_C896( C693 C896 ) C693_=_C910( C693 C910 ) C693_=_C928( C693 C928 ) C693_=_C930( C693 C930 ) C693_=_C949( C693 C949 ) C694_=_C696( C694 C696 ) \nC694_=_C697( C694 C697 ) C694_=_C701( C694 C701 ) C694_=_C703( C694 C703 ) C694_=_C709( C694 C709 ) C694_=_C770( C694 C770 ) C694_=_C779( C694 C779 ) \nC694_=_C797( C694 C797 ) C694_=_C800( C694 C800 ) C694_=_C802( C694 C802 ) C694_=_C807( C694 C807 ) C694_=_C823( C694 C823 ) C694_=_C862( C694 C862 ) \nC694_=_C874( C694 C874 ) C694_=_C879( C694 C879 ) C694_=_C882( C694 C882 ) C694_=_C887( C694 C887 ) C694_=_C909( C694 C909 ) C694_=_C918( C694 C918 ) \nC694_=_C919( C694 C919 ) C694_=_C923( C694 C923 ) C696_=_C697( C696 C697 ) C696_=_C712( C696 C712 ) C696_=_C713( C696 C713 ) C696_=_C732( C696 C732 ) \nC696_=_C738( C696 C738 ) C696_=_C779( C696 C779 ) C696_=_C786( C696 C786 ) C696_=_C796( C696 C796 ) C696_=_C797( C696 C797 ) C696_=_C802( C696 C802 ) \nC696_=_C812( C696 C812 ) C696_=_C816( C696 C816 ) C696_=_C836( C696 C836 ) C696_=_C837( C696 C837 ) C696_=_C845( C696 C845 ) C696_=_C846( C696 C846 ) \nC696_=_C847( C696 C847 ) C696_=_C858( C696 C858 ) C696_=_C859( C696 C859 ) C696_=_C863( C696 C863 ) C696_=_C874( C696 C874 ) C696_=_C890( C696 C890 ) \nC696_=_C901( C696 C901 ) C696_=_C905( C696 C905 ) C696_=_C918( C696 C918 ) C696_=_C920( C696 C920 ) C696_=_C923( C696 C923 ) C696_=_C925( C696 C925 ) \nC696_=_C928( C696 C928 ) C696_=_C949( C696 C949 ) C697_=_C713( C697 C713 ) C697_=_C731( C697 C731 ) C697_=_C755( C697 C755 ) C697_=_C763( C697 C763 ) \nC697_=_C779( C697 C779 ) C697_=_C783( C697 C783 ) C697_=_C785( C697 C785 ) C697_=_C800( C697 C800 ) C697_=_C802( C697 C802 ) C697_=_C806( C697 C806 ) \nC697_=_C816( C697 C816 ) C697_=_C836( C697 C836 ) C697_=_C849( C697 C849 ) C697_=_C852( C697 C852 ) C697_=_C874( C697 C874 ) C697_=_C881( C697 C881 ) \nC697_=_C905( C697 C905 ) C697_=_C918( C697 C918 ) C697_=_C930( C697 C930 ) C697_=_C942( C697 C942 ) C697_=_C943( C697 C943 ) C699_=_C745( C699 C745 ) \nC699_=_C748( C699 C748 ) C699_=_C751( C699 C751 ) C699_=_C762(</w:t>
      </w:r>
    </w:p>
    <w:p>
      <w:pPr>
        <w:pStyle w:val="PreformattedText"/>
        <w:bidi w:val="0"/>
        <w:spacing w:before="0" w:after="0"/>
        <w:jc w:val="left"/>
        <w:rPr/>
      </w:pPr>
      <w:r>
        <w:rPr/>
        <w:t xml:space="preserve"> </w:t>
      </w:r>
      <w:r>
        <w:rPr/>
        <w:t>C699 C762 ) C699_=_C768( C699 C768 ) C699_=_C785( C699 C785 ) C699_=_C801( C699 C801 ) \nC699_=_C802( C699 C802 ) C699_=_C806( C699 C806 ) C699_=_C821( C699 C821 ) C699_=_C828( C699 C828 ) C699_=_C838( C699 C838 ) C699_=_C846( C699 C846 ) \nC699_=_C853( C699 C853 ) C699_=_C863( C699 C863 ) C699_=_C880( C699 C880 ) C699_=_C887( C699 C887 ) C699_=_C897( C699 C897 ) C699_=_C903( C699 C903 ) \nC699_=_C919( C699 C919 ) C699_=_C940( C699 C940 ) C699_=_C942( C699 C942 ) C699_=_C948( C699 C948 ) C699_=_C949( C699 C949 ) C701_=_C703( C701 C703 ) \nC701_=_C713( C701 C713 ) C701_=_C754( C701 C754 ) C701_=_C797( C701 C797 ) C701_=_C801( C701 C801 ) C701_=_C807( C701 C807 ) C701_=_C812( C701 C812 ) \nC701_=_C814( C701 C814 ) C701_=_C818( C701 C818 ) C701_=_C823( C701 C823 ) C701_=_C846( C701 C846 ) C701_=_C860( C701 C860 ) C701_=_C862( C701 C862 ) \nC701_=_C863( C701 C863 ) C701_=_C879( C701 C879 ) C701_=_C880( C701 C880 ) C701_=_C882( C701 C882 ) C701_=_C913( C701 C913 ) C701_=_C923( C701 C923 ) \nC701_=_C930( C701 C930 ) C701_=_C934( C701 C934 ) C701_=_C943( C701 C943 ) C701_=_C949( C701 C949 ) C703_=_C713( C703 C713 ) C703_=_C746( C703 C746 ) \nC703_=_C748( C703 C748 ) C703_=_C767( C703 C767 ) C703_=_C797( C703 C797 ) C703_=_C807( C703 C807 ) C703_=_C811( C703 C811 ) C703_=_C823( C703 C823 ) \nC703_=_C838( C703 C838 ) C703_=_C858( C703 C858 ) C703_=_C864( C703 C864 ) C703_=_C879( C703 C879 ) C703_=_C881( C703 C881 ) C703_=_C882( C703 C882 ) \nC703_=_C893( C703 C893 ) C703_=_C900( C703 C900 ) C703_=_C918( C703 C918 ) C709_=_C713( C709 C713 ) C709_=_C731( C709 C731 ) C709_=_C754( C709 C754 ) \nC709_=_C759( C709 C759 ) C709_=_C765( C709 C765 ) C709_=_C770( C709 C770 ) C709_=_C785( C709 C785 ) C709_=_C786( C709 C786 ) C709_=_C806( C709 C806 ) \nC709_=_C811( C709 C811 ) C709_=_C814( C709 C814 ) C709_=_C815( C709 C815 ) C709_=_C819( C709 C819 ) C709_=_C821( C709 C821 ) C709_=_C823( C709 C823 ) \nC709_=_C828( C709 C828 ) C709_=_C829( C709 C829 ) C709_=_C832( C709 C832 ) C709_=_C879( C709 C879 ) C709_=_C883( C709 C883 ) C709_=_C887( C709 C887 ) \nC709_=_C913( C709 C913 ) C709_=_C919( C709 C919 ) C709_=_C928( C709 C928 ) C709_=_C930( C709 C930 ) C709_=_C942( C709 C942 ) C709_=_C944( C709 C944 ) \nC709_=_C946( C709 C946 ) C709_=_C948( C709 C948 ) C712_=_C738( C712 C738 ) C712_=_C767( C712 C767 ) C712_=_C779( C712 C779 ) C712_=_C783( C712 C783 ) \nC712_=_C785( C712 C785 ) C712_=_C786( C712 C786 ) C712_=_C792( C712 C792 ) C712_=_C812( C712 C812 ) C712_=_C815( C712 C815 ) C712_=_C816( C712 C816 ) \nC712_=_C818( C712 C818 ) C712_=_C836( C712 C836 ) C712_=_C873( C712 C873 ) C712_=_C890( C712 C890 ) C712_=_C905( C712 C905 ) C712_=_C920( C712 C920 ) \nC712_=_C928( C712 C928 ) C712_=_C930( C712 C930 ) C712_=_C942( C712 C942 ) C712_=_C949( C712 C949 ) C713_=_C738( C713 C738 ) C713_=_C746( C713 C746 ) \nC713_=_C748( C713 C748 ) C713_=_C755( C713 C755 ) C713_=_C763( C713 C763 ) C713_=_C785( C713 C785 ) C713_=_C786( C713 C786 ) C713_=_C800( C713 C800 ) \nC713_=_C806( C713 C806 ) C713_=_C807( C713 C807 ) C713_=_C818( C713 C818 ) C713_=_C819( C713 C819 ) C713_=_C821( C713 C821 ) C713_=_C823( C713 C823 ) \nC713_=_C832( C713 C832 ) C713_=_C845( C713 C845 ) C713_=_C846( C713 C846 ) C713_=_C847( C713 C847 ) C713_=_C849( C713 C849 ) C713_=_C858( C713 C858 ) \nC713_=_C874( C713 C874 ) C713_=_C880( C713 C880 ) C713_=_C900( C713 C900 ) C713_=_C901( C713 C901 ) C713_=_C918( C713 C918 ) C713_=_C920( C713 C920 ) \nC713_=_C923( C713 C923 ) C713_=_C930( C713 C930 ) C718_=_C724( C718 C724 ) C718_=_C732( C718 C732 ) C718_=_C754( C718 C754 ) C718_=_C813( C718 C813 ) \nC718_=_C814( C718 C814 ) C718_=_C826( C718 C826 ) C718_=_C845( C718 C845 ) C718_=_C867( C718 C867 ) C718_=_C873( C718 C873 ) C718_=_C874( C718 C874 ) \nC718_=_C881( C718 C881 ) C718_=_C882( C718 C882 ) C718_=_C893( C718 C893 ) C718_=_C934( C718 C934 ) C718_=_C940( C718 C940 ) C723_=_C738( C723 C738 ) \nC723_=_C745( C723 C745 ) C723_=_C748( C723 C748 ) C723_=_C762( C723 C762 ) C723_=_C770( C723 C770 ) C723_=_C783( C723 C783 ) C723_=_C785( C723 C785 ) \nC723_=_C786( C723 C786 ) C723_=_C797( C723 C797 ) C723_=_C807( C723 C807 ) C723_=_C818( C723 C818 ) C723_=_C819( C723 C819 ) C723_=_C821( C723 C821 ) \nC723_=_C829( C723 C829 ) C723_=_C832( C723 C832 ) C723_=_C837( C723 C837 ) C723_=_C845( C723 C845 ) C723_=_C854( C723 C854 ) C723_=_C859( C723 C859 ) \nC723_=_C860( C723 C860 ) C723_=_C864( C723 C864 ) C723_=_C867( C723 C867 ) C723_=_C873( C723 C873 ) C723_=_C913( C723 C913 ) C723_=_C920( C723 C920 ) \nC723_=_C944( C723 C944 ) C724_=_C745( C724 C745 ) C724_=_C767( C724 C767 ) C724_=_C792( C724 C792 ) C724_=_C802( C724 C802 ) C724_=_C806( C724 C806 ) \nC724_=_C815( C724 C815 ) C724_=_C826( C724 C826 ) C724_=_C829( C724 C829 ) C724_=_C837( C724 C837 ) C724_=_C853( C724 C853 ) C724_=_C854( C724 C854 ) \nC724_=_C890( C724 C890 ) C724_=_C893( C724 C893 ) C724_=_C901( C724 C901 ) C724_=_C910( C724 C910 ) C724_=_C923( C724 C923 ) C724_=_C949( C724 C949 ) \nC731_=_C732( C731 C732 ) C731_=_C751( C731 C751 ) C731_=_C754( C731 C754 ) C731_=_C759( C731 C759 ) C731_=_C765( C731 C765 ) C731_=_C785( C731 C785 ) \nC731_=_C811( C731 C811 ) C731_=_C815( C731 C815 ) C731_=_C816( C731 C816 ) C731_=_C828( C731 C828 ) C731_=_C836( C731 C836 ) C731_=_C849( C731 C849 ) \nC731_=_C859( C731 C859 ) C731_=_C883( C731 C883 ) C731_=_C910( C731 C910 ) C731_=_C913( C731 C913 ) C731_=_C923( C731 C923 ) C731_=_C928( C731 C928 ) \nC731_=_C942( C731 C942 ) C731_=_C944( C731 C944 ) C731_=_C948( C731 C948 ) C731_=_C949( C731 C949 ) C732_=_C737( C732 C737 ) C732_=_C749( C732 C749 ) \nC732_=_C754( C732 C754 ) C732_=_C768( C732 C768 ) C732_=_C797( C732 C797 ) C732_=_C811( C732 C811 ) C732_=_C812( C732 C812 ) C732_=_C814( C732 C814 ) \nC732_=_C816( C732 C816 ) C732_=_C826( C732 C826 ) C732_=_C829( C732 C829 ) C732_=_C838( C732 C838 ) C732_=_C845( C732 C845 ) C732_=_C849( C732 C849 ) \nC732_=_C850( C732 C850 ) C732_=_C854( C732 C854 ) C732_=_C862( C732 C862 ) C732_=_C873( C732 C873 ) C732_=_C880( C732 C880 ) C732_=_C890( C732 C890 ) \nC732_=_C891( C732 C891 ) C732_=_C896( C732 C896 ) C732_=_C897( C732 C897 ) C732_=_C901( C732 C901 ) C732_=_C942( C732 C942 ) C737_=_C738( C737 C738 ) \nC737_=_C748( C737 C748 ) C737_=_C749( C737 C749 ) C737_=_C754( C737 C754 ) C737_=_C801( C737 C801 ) C737_=_C802( C737 C802 ) C737_=_C811( C737 C811 ) \nC737_=_C814( C737 C814 ) C737_=_C815( C737 C815 ) C737_=_C823( C737 C823 ) C737_=_C826( C737 C826 ) C737_=_C838( C737 C838 ) C737_=_C845( C737 C845 ) \nC737_=_C850( C737 C850 ) C737_=_C853( C737 C853 ) C737_=_C862( C737 C862 ) C737_=_C867( C737 C867 ) C737_=_C873( C737 C873 ) C737_=_C882( C737 C882 ) \nC737_=_C883( C737 C883 ) C737_=_C891( C737 C891 ) C737_=_C896( C737 C896 ) C737_=_C897( C737 C897 ) C737_=_C901( C737 C901 ) C737_=_C910( C737 C910 ) \nC737_=_C913( C737 C913 ) C737_=_C925( C737 C925 ) C737_=_C934( C737 C934 ) C737_=_C942( C737 C942 ) C737_=_C946( C737 C946 ) C738_=_C762( C738 C762 ) \nC738_=_C765( C738 C765 ) C738_=_C767( C738 C767 ) C738_=_C785( C738 C785 ) C738_=_C796( C738 C796 ) C738_=_C815( C738 C815 ) C738_=_C828( C738 C828 ) \nC738_=_C829( C738 C829 ) C738_=_C838( C738 C838 ) C738_=_C845( C738 C845 ) C738_=_C846( C738 C846 ) C738_=_C847( C738 C847 ) C738_=_C852( C738 C852 ) \nC738_=_C858( C738 C858 ) C738_=_C891( C738 C891 ) C738_=_C893( C738 C893 ) C738_=_C897( C738 C897 ) C738_=_C901( C738 C901 ) C738_=_C918( C738 C918 ) \nC738_=_C920( C738 C920 ) C738_=_C923( C738 C923 ) C738_=_C925( C738 C925 ) C738_=_C934( C738 C934 ) C738_=_C940( C738 C940 ) C738_=_C942( C738 C942 ) \nC738_=_C949( C738 C949 ) C745_=_C748( C745 C748 ) C745_=_C751( C745 C751 ) C745_=_C762( C745 C762 ) C745_=_C768( C745 C768 ) C745_=_C800( C745 C800 ) \nC745_=_C801( C745 C801 ) C745_=_C806( C745 C806 ) C745_=_C807( C745 C807 ) C745_=_C821( C745 C821 ) C745_=_C826( C745 C826 ) C745_=_C838( C745 C838 ) \nC745_=_C846( C745 C846 ) C745_=_C847( C745 C847 ) C745_=_C850( C745 C850 ) C745_=_C853( C745 C853 ) C745_=_C858( C745 C858 ) C745_=_C863( C745 C863 ) \nC745_=_C867( C745 C867 ) C745_=_C874( C745 C874 ) C745_=_C880( C745 C880 ) C745_=_C887( C745 C887 ) C745_=_C891( C745 C891 ) C745_=_C897( C745 C897 ) \nC745_=_C903( C745 C903 ) C745_=_C919( C745 C919 ) C745_=_C923( C745 C923 ) C745_=_C925( C745 C925 ) C745_=_C942( C745 C942 ) C745_=_C944( C745 C944 ) \nC745_=_C946( C745 C946 ) C746_=_C748( C746 C748 ) C746_=_C755( C746 C755 ) C746_=_C792( C746 C792 ) C746_=_C807( C746 C807 ) C746_=_C826( C746 C826 ) \nC746_=_C852( C746 C852 ) C746_=_C896( C746 C896 ) C746_=_C900( C746 C900 ) C746_=_C903( C746 C903 ) C746_=_C909( C746 C909 ) C746_=_C918( C746 C918 ) \nC746_=_C920( C746 C920 ) C746_=_C923( C746 C923 ) C746_=_C928( C746 C928 ) C746_=_C942( C746 C942 ) C746_=_C943( C746 C943 ) C748_=_C751( C748 C751 ) \nC748_=_C762( C748 C762 ) C748_=_C768( C748 C768 ) C748_=_C792( C748 C792 ) C748_=_C800( C748 C800 ) C748_=_C801( C748 C801 ) C748_=_C802( C748 C802 ) \nC748_=_C806( C748 C806 ) C748_=_C807( C748 C807 ) C748_=_C815( C748 C815 ) C748_=_C837( C748 C837 ) C748_=_C838( C748 C838 ) C748_=_C845( C748 C845 ) \nC748_=_C846( C748 C846 ) C748_=_C849( C748 C849 ) C748_=_C853( C748 C853 ) C748_=_C854( C748 C854 ) C748_=_C880( C748 C880 ) C748_=_C882( C748 C882 ) \nC748_=_C887( C748 C887 ) C748_=_C897( C748 C897 ) C748_=_C900( C748 C900 ) C748_=_C903( C748 C903 ) C748_=_C918( C748 C918 ) C748_=_C919( C748 C919 ) \nC748_=_C944( C748 C944 ) C749_=_C754( C749 C754 ) C749_=_C763( C749 C763 ) C749_=_C783( C749 C783 ) C749_=_C797( C749 C797 ) C749_=_C811( C749 C811 ) \nC749_=_C814( C749 C814 ) C749_=_C815( C749 C815 ) C749_=_C823( C749 C823 ) C749_=_C832( C749 C832 ) C749_=_C845( C749 C845 ) C749_=_C846( C749 C846 ) \nC749_=_C847( C749 C847 ) C749_=_C849( C749 C849 ) C749_=_C850( C749 C850 ) C749_=_C853( C749 C853 ) C749_=_C854( C749 C854 ) C749_=_C860( C749 C860 ) \nC749_=_C862( C749 C862 ) C749_=_C874( C749 C874 ) C749_=_C881( C749 C881 ) C749_=_C891(</w:t>
      </w:r>
    </w:p>
    <w:p>
      <w:pPr>
        <w:pStyle w:val="PreformattedText"/>
        <w:bidi w:val="0"/>
        <w:spacing w:before="0" w:after="0"/>
        <w:jc w:val="left"/>
        <w:rPr/>
      </w:pPr>
      <w:r>
        <w:rPr/>
        <w:t xml:space="preserve"> </w:t>
      </w:r>
      <w:r>
        <w:rPr/>
        <w:t>C749 C891 ) C749_=_C893( C749 C893 ) C749_=_C896( C749 C896 ) \nC749_=_C897( C749 C897 ) C749_=_C901( C749 C901 ) C749_=_C903( C749 C903 ) C749_=_C905( C749 C905 ) C749_=_C913( C749 C913 ) C749_=_C919( C749 C919 ) \nC749_=_C942( C749 C942 ) C749_=_C943( C749 C943 ) C749_=_C946( C749 C946 ) C751_=_C762( C751 C762 ) C751_=_C768( C751 C768 ) C751_=_C770( C751 C770 ) \nC751_=_C796( C751 C796 ) C751_=_C801( C751 C801 ) C751_=_C806( C751 C806 ) C751_=_C807( C751 C807 ) C751_=_C818( C751 C818 ) C751_=_C836( C751 C836 ) \nC751_=_C838( C751 C838 ) C751_=_C846( C751 C846 ) C751_=_C853( C751 C853 ) C751_=_C859( C751 C859 ) C751_=_C864( C751 C864 ) C751_=_C867( C751 C867 ) \nC751_=_C883( C751 C883 ) C751_=_C887( C751 C887 ) C751_=_C893( C751 C893 ) C751_=_C897( C751 C897 ) C751_=_C901( C751 C901 ) C751_=_C903( C751 C903 ) \nC751_=_C919( C751 C919 ) C751_=_C923( C751 C923 ) C751_=_C948( C751 C948 ) C754_=_C759( C754 C759 ) C754_=_C765( C754 C765 ) C754_=_C801( C754 C801 ) \nC754_=_C811( C754 C811 ) C754_=_C814( C754 C814 ) C754_=_C815( C754 C815 ) C754_=_C828( C754 C828 ) C754_=_C845( C754 C845 ) C754_=_C850( C754 C850 ) \nC754_=_C860( C754 C860 ) C754_=_C862( C754 C862 ) C754_=_C867( C754 C867 ) C754_=_C883( C754 C883 ) C754_=_C891( C754 C891 ) C754_=_C893( C754 C893 ) \nC754_=_C896( C754 C896 ) C754_=_C897( C754 C897 ) C754_=_C901( C754 C901 ) C754_=_C909( C754 C909 ) C754_=_C913( C754 C913 ) C754_=_C920( C754 C920 ) \nC754_=_C928( C754 C928 ) C754_=_C934( C754 C934 ) C754_=_C942( C754 C942 ) C754_=_C944( C754 C944 ) C754_=_C948( C754 C948 ) C754_=_C949( C754 C949 ) \nC755_=_C763( C755 C763 ) C755_=_C792( C755 C792 ) C755_=_C800( C755 C800 ) C755_=_C806( C755 C806 ) C755_=_C807( C755 C807 ) C755_=_C819( C755 C819 ) \nC755_=_C826( C755 C826 ) C755_=_C845( C755 C845 ) C755_=_C849( C755 C849 ) C755_=_C850( C755 C850 ) C755_=_C853( C755 C853 ) C755_=_C858( C755 C858 ) \nC755_=_C874( C755 C874 ) C755_=_C879( C755 C879 ) C755_=_C883( C755 C883 ) C755_=_C896( C755 C896 ) C755_=_C900( C755 C900 ) C755_=_C905( C755 C905 ) \nC755_=_C909( C755 C909 ) C755_=_C923( C755 C923 ) C755_=_C930( C755 C930 ) C755_=_C942( C755 C942 ) C755_=_C943( C755 C943 ) C755_=_C946( C755 C946 ) \nC759_=_C763( C759 C763 ) C759_=_C765( C759 C765 ) C759_=_C800( C759 C800 ) C759_=_C815( C759 C815 ) C759_=_C821( C759 C821 ) C759_=_C828( C759 C828 ) \nC759_=_C846( C759 C846 ) C759_=_C847( C759 C847 ) C759_=_C859( C759 C859 ) C759_=_C862( C759 C862 ) C759_=_C883( C759 C883 ) C759_=_C896( C759 C896 ) \nC759_=_C909( C759 C909 ) C759_=_C913( C759 C913 ) C759_=_C920( C759 C920 ) C759_=_C928( C759 C928 ) C759_=_C943( C759 C943 ) C759_=_C944( C759 C944 ) \nC759_=_C948( C759 C948 ) C759_=_C949( C759 C949 ) C762_=_C768( C762 C768 ) C762_=_C770( C762 C770 ) C762_=_C779( C762 C779 ) C762_=_C796( C762 C796 ) \nC762_=_C800( C762 C800 ) C762_=_C801( C762 C801 ) C762_=_C806( C762 C806 ) C762_=_C807( C762 C807 ) C762_=_C815( C762 C815 ) C762_=_C818( C762 C818 ) \nC762_=_C836( C762 C836 ) C762_=_C837( C762 C837 ) C762_=_C838( C762 C838 ) C762_=_C845( C762 C845 ) C762_=_C846( C762 C846 ) C762_=_C850( C762 C850 ) \nC762_=_C852( C762 C852 ) C762_=_C853( C762 C853 ) C762_=_C854( C762 C854 ) C762_=_C864( C762 C864 ) C762_=_C879( C762 C879 ) C762_=_C883( C762 C883 ) \nC762_=_C887( C762 C887 ) C762_=_C891( C762 C891 ) C762_=_C893( C762 C893 ) C762_=_C897( C762 C897 ) C762_=_C901( C762 C901 ) C762_=_C903( C762 C903 ) \nC762_=_C909( C762 C909 ) C762_=_C918( C762 C918 ) C762_=_C919( C762 C919 ) C762_=_C925( C762 C925 ) C762_=_C930( C762 C930 ) C762_=_C940( C762 C940 ) \nC762_=_C942( C762 C942 ) C763_=_C765( C763 C765 ) C763_=_C767( C763 C767 ) C763_=_C783( C763 C783 ) C763_=_C797( C763 C797 ) C763_=_C800( C763 C800 ) \nC763_=_C802( C763 C802 ) C763_=_C806( C763 C806 ) C763_=_C814( C763 C814 ) C763_=_C818( C763 C818 ) C763_=_C838( C763 C838 ) C763_=_C847( C763 C847 ) \nC763_=_C849( C763 C849 ) C763_=_C850( C763 C850 ) C763_=_C854( C763 C854 ) C763_=_C858( C763 C858 ) C763_=_C860( C763 C860 ) C763_=_C862( C763 C862 ) \nC763_=_C874( C763 C874 ) C763_=_C891( C763 C891 ) C763_=_C893( C763 C893 ) C763_=_C901( C763 C901 ) C763_=_C903( C763 C903 ) C763_=_C905( C763 C905 ) \nC763_=_C909( C763 C909 ) C763_=_C913( C763 C913 ) C763_=_C930( C763 C930 ) C763_=_C946( C763 C946 ) C763_=_C948( C763 C948 ) C763_=_C949( C763 C949 ) \nC765_=_C767( C765 C767 ) C765_=_C815( C765 C815 ) C765_=_C816( C765 C816 ) C765_=_C818( C765 C818 ) C765_=_C821( C765 C821 ) C765_=_C828( C765 C828 ) \nC765_=_C829( C765 C829 ) C765_=_C847( C765 C847 ) C765_=_C850( C765 C850 ) C765_=_C873( C765 C873 ) C765_=_C883( C765 C883 ) C765_=_C891( C765 C891 ) \nC765_=_C893( C765 C893 ) C765_=_C905( C765 C905 ) C765_=_C909( C765 C909 ) C765_=_C913( C765 C913 ) C765_=_C918( C765 C918 ) C765_=_C919( C765 C919 ) \nC765_=_C920( C765 C920 ) C765_=_C928( C765 C928 ) C765_=_C930( C765 C930 ) C765_=_C944( C765 C944 ) C765_=_C946( C765 C946 ) C765_=_C948( C765 C948 ) \nC767_=_C768( C767 C768 ) C767_=_C785( C767 C785 ) C767_=_C802( C767 C802 ) C767_=_C818( C767 C818 ) C767_=_C821( C767 C821 ) C767_=_C847( C767 C847 ) \nC767_=_C853( C767 C853 ) C767_=_C854( C767 C854 ) C767_=_C858( C767 C858 ) C767_=_C881( C767 C881 ) C767_=_C890( C767 C890 ) C767_=_C893( C767 C893 ) \nC767_=_C905( C767 C905 ) C767_=_C910( C767 C910 ) C767_=_C918( C767 C918 ) C767_=_C928( C767 C928 ) C767_=_C942( C767 C942 ) C767_=_C948( C767 C948 ) \nC767_=_C949( C767 C949 ) C768_=_C801( C768 C801 ) C768_=_C806( C768 C806 ) C768_=_C811( C768 C811 ) C768_=_C812( C768 C812 ) C768_=_C821( C768 C821 ) \nC768_=_C826( C768 C826 ) C768_=_C838( C768 C838 ) C768_=_C846( C768 C846 ) C768_=_C849( C768 C849 ) C768_=_C850( C768 C850 ) C768_=_C853( C768 C853 ) \nC768_=_C854( C768 C854 ) C768_=_C882( C768 C882 ) C768_=_C887( C768 C887 ) C768_=_C890( C768 C890 ) C768_=_C897( C768 C897 ) C768_=_C901( C768 C901 ) \nC768_=_C903( C768 C903 ) C768_=_C919( C768 C919 ) C768_=_C928( C768 C928 ) C768_=_C944( C768 C944 ) C768_=_C948( C768 C948 ) C770_=_C783( C770 C783 ) \nC770_=_C785( C770 C785 ) C770_=_C807( C770 C807 ) C770_=_C814( C770 C814 ) C770_=_C818( C770 C818 ) C770_=_C819( C770 C819 ) C770_=_C832( C770 C832 ) \nC770_=_C837( C770 C837 ) C770_=_C859( C770 C859 ) C770_=_C860( C770 C860 ) C770_=_C864( C770 C864 ) C770_=_C880( C770 C880 ) C770_=_C883( C770 C883 ) \nC770_=_C887( C770 C887 ) C770_=_C890( C770 C890 ) C770_=_C905( C770 C905 ) C770_=_C920( C770 C920 ) C770_=_C934( C770 C934 ) C770_=_C940( C770 C940 ) \nC770_=_C948( C770 C948 ) C779_=_C786( C779 C786 ) C779_=_C792( C779 C792 ) C779_=_C800( C779 C800 ) C779_=_C812( C779 C812 ) C779_=_C813( C779 C813 ) \nC779_=_C816( C779 C816 ) C779_=_C819( C779 C819 ) C779_=_C836( C779 C836 ) C779_=_C862( C779 C862 ) C779_=_C863( C779 C863 ) C779_=_C864( C779 C864 ) \nC779_=_C879( C779 C879 ) C779_=_C881( C779 C881 ) C779_=_C890( C779 C890 ) C779_=_C905( C779 C905 ) C779_=_C909( C779 C909 ) C779_=_C918( C779 C918 ) \nC779_=_C919( C779 C919 ) C779_=_C928( C779 C928 ) C779_=_C930( C779 C930 ) C779_=_C940( C779 C940 ) C783_=_C785( C783 C785 ) C783_=_C786( C783 C786 ) \nC783_=_C797( C783 C797 ) C783_=_C806( C783 C806 ) C783_=_C807( C783 C807 ) C783_=_C814( C783 C814 ) C783_=_C818( C783 C818 ) C783_=_C819( C783 C819 ) \nC783_=_C832( C783 C832 ) C783_=_C837( C783 C837 ) C783_=_C847( C783 C847 ) C783_=_C849( C783 C849 ) C783_=_C852( C783 C852 ) C783_=_C854( C783 C854 ) \nC783_=_C859( C783 C859 ) C783_=_C860( C783 C860 ) C783_=_C864( C783 C864 ) C783_=_C867( C783 C867 ) C783_=_C873( C783 C873 ) C783_=_C900( C783 C900 ) \nC783_=_C901( C783 C901 ) C783_=_C903( C783 C903 ) C783_=_C905( C783 C905 ) C783_=_C913( C783 C913 ) C783_=_C918( C783 C918 ) C783_=_C919( C783 C919 ) \nC783_=_C920( C783 C920 ) C783_=_C930( C783 C930 ) C783_=_C934( C783 C934 ) C783_=_C943( C783 C943 ) C783_=_C946( C783 C946 ) C785_=_C786( C785 C786 ) \nC785_=_C806( C785 C806 ) C785_=_C807( C785 C807 ) C785_=_C818( C785 C818 ) C785_=_C819( C785 C819 ) C785_=_C821( C785 C821 ) C785_=_C823( C785 C823 ) \nC785_=_C828( C785 C828 ) C785_=_C832( C785 C832 ) C785_=_C836( C785 C836 ) C785_=_C837( C785 C837 ) C785_=_C859( C785 C859 ) C785_=_C860( C785 C860 ) \nC785_=_C864( C785 C864 ) C785_=_C867( C785 C867 ) C785_=_C879( C785 C879 ) C785_=_C920( C785 C920 ) C785_=_C942( C785 C942 ) C785_=_C949( C785 C949 ) \nC786_=_C797( C786 C797 ) C786_=_C801( C786 C801 ) C786_=_C812( C786 C812 ) C786_=_C816( C786 C816 ) C786_=_C821( C786 C821 ) C786_=_C823( C786 C823 ) \nC786_=_C829( C786 C829 ) C786_=_C832( C786 C832 ) C786_=_C836( C786 C836 ) C786_=_C854( C786 C854 ) C786_=_C864( C786 C864 ) C786_=_C867( C786 C867 ) \nC786_=_C883( C786 C883 ) C786_=_C905( C786 C905 ) C786_=_C913( C786 C913 ) C786_=_C919( C786 C919 ) C786_=_C925( C786 C925 ) C786_=_C928( C786 C928 ) \nC786_=_C934( C786 C934 ) C786_=_C942( C786 C942 ) C786_=_C946( C786 C946 ) C792_=_C806( C792 C806 ) C792_=_C807( C792 C807 ) C792_=_C812( C792 C812 ) \nC792_=_C815( C792 C815 ) C792_=_C821( C792 C821 ) C792_=_C826( C792 C826 ) C792_=_C837( C792 C837 ) C792_=_C873( C792 C873 ) C792_=_C880( C792 C880 ) \nC792_=_C882( C792 C882 ) C792_=_C890( C792 C890 ) C792_=_C900( C792 C900 ) C792_=_C903( C792 C903 ) C792_=_C905( C792 C905 ) C792_=_C909( C792 C909 ) \nC792_=_C919( C792 C919 ) C792_=_C920( C792 C920 ) C792_=_C923( C792 C923 ) C792_=_C940( C792 C940 ) C792_=_C942( C792 C942 ) C792_=_C943( C792 C943 ) \nC796_=_C797( C796 C797 ) C796_=_C800( C796 C800 ) C796_=_C801( C796 C801 ) C796_=_C812( C796 C812 ) C796_=_C813( C796 C813 ) C796_=_C815( C796 C815 ) \nC796_=_C823( C796 C823 ) C796_=_C837( C796 C837 ) C796_=_C838( C796 C838 ) C796_=_C852( C796 C852 ) C796_=_C858( C796 C858 ) C796_=_C881( C796 C881 ) \nC796_=_C890( C796 C890 ) C796_=_C893( C796 C893 ) C796_=_C897( C796 C897 ) C796_=_C901( C796 C901 ) C796_=_C910( C796 C910 ) C796_=_C918( C796 C918 ) \nC796_=_C925( C796 C925 ) C796_=_C928( C796 C928 ) C796_=_C930( C796 C930 ) C796_=_C940( C796 C940 ) C796_=_C942(</w:t>
      </w:r>
    </w:p>
    <w:p>
      <w:pPr>
        <w:pStyle w:val="PreformattedText"/>
        <w:bidi w:val="0"/>
        <w:spacing w:before="0" w:after="0"/>
        <w:jc w:val="left"/>
        <w:rPr/>
      </w:pPr>
      <w:r>
        <w:rPr/>
        <w:t xml:space="preserve"> </w:t>
      </w:r>
      <w:r>
        <w:rPr/>
        <w:t>C796 C942 ) C796_=_C948( C796 C948 ) \nC796_=_C949( C796 C949 ) C797_=_C800( C797 C800 ) C797_=_C801( C797 C801 ) C797_=_C802( C797 C802 ) C797_=_C806( C797 C806 ) C797_=_C814( C797 C814 ) \nC797_=_C823( C797 C823 ) C797_=_C829( C797 C829 ) C797_=_C850( C797 C850 ) C797_=_C853( C797 C853 ) C797_=_C854( C797 C854 ) C797_=_C867( C797 C867 ) \nC797_=_C874( C797 C874 ) C797_=_C879( C797 C879 ) C797_=_C882( C797 C882 ) C797_=_C891( C797 C891 ) C797_=_C900( C797 C900 ) C797_=_C910( C797 C910 ) \nC797_=_C913( C797 C913 ) C797_=_C943( C797 C943 ) C800_=_C801( C800 C801 ) C800_=_C806( C800 C806 ) C800_=_C807( C800 C807 ) C800_=_C815( C800 C815 ) \nC800_=_C849( C800 C849 ) C800_=_C850( C800 C850 ) C800_=_C874( C800 C874 ) C800_=_C880( C800 C880 ) C800_=_C890( C800 C890 ) C800_=_C891( C800 C891 ) \nC800_=_C896( C800 C896 ) C800_=_C897( C800 C897 ) C800_=_C910( C800 C910 ) C800_=_C918( C800 C918 ) C800_=_C930( C800 C930 ) C800_=_C944( C800 C944 ) \nC801_=_C806( C801 C806 ) C801_=_C823( C801 C823 ) C801_=_C838( C801 C838 ) C801_=_C846( C801 C846 ) C801_=_C852( C801 C852 ) C801_=_C853( C801 C853 ) \nC801_=_C860( C801 C860 ) C801_=_C864( C801 C864 ) C801_=_C873( C801 C873 ) C801_=_C874( C801 C874 ) C801_=_C883( C801 C883 ) C801_=_C887( C801 C887 ) \nC801_=_C897( C801 C897 ) C801_=_C903( C801 C903 ) C801_=_C910( C801 C910 ) C801_=_C913( C801 C913 ) C801_=_C919( C801 C919 ) C801_=_C946( C801 C946 ) \nC801_=_C949( C801 C949 ) C802_=_C815( C802 C815 ) C802_=_C821( C802 C821 ) C802_=_C850( C802 C850 ) C802_=_C853( C802 C853 ) C802_=_C854( C802 C854 ) \nC802_=_C867( C802 C867 ) C802_=_C874( C802 C874 ) C802_=_C882( C802 C882 ) C802_=_C890( C802 C890 ) C802_=_C891( C802 C891 ) C802_=_C910( C802 C910 ) \nC802_=_C946( C802 C946 ) C802_=_C949( C802 C949 ) C806_=_C814( C806 C814 ) C806_=_C815( C806 C815 ) C806_=_C819( C806 C819 ) C806_=_C832( C806 C832 ) \nC806_=_C836( C806 C836 ) C806_=_C838( C806 C838 ) C806_=_C846( C806 C846 ) C806_=_C849( C806 C849 ) C806_=_C853( C806 C853 ) C806_=_C854( C806 C854 ) \nC806_=_C867( C806 C867 ) C806_=_C874( C806 C874 ) C806_=_C879( C806 C879 ) C806_=_C887( C806 C887 ) C806_=_C890( C806 C890 ) C806_=_C897( C806 C897 ) \nC806_=_C900( C806 C900 ) C806_=_C903( C806 C903 ) C806_=_C919( C806 C919 ) C806_=_C930( C806 C930 ) C806_=_C942( C806 C942 ) C806_=_C944( C806 C944 ) \nC807_=_C818( C807 C818 ) C807_=_C819( C807 C819 ) C807_=_C826( C807 C826 ) C807_=_C832( C807 C832 ) C807_=_C837( C807 C837 ) C807_=_C838( C807 C838 ) \nC807_=_C850( C807 C850 ) C807_=_C859( C807 C859 ) C807_=_C860( C807 C860 ) C807_=_C862( C807 C862 ) C807_=_C864( C807 C864 ) C807_=_C867( C807 C867 ) \nC807_=_C891( C807 C891 ) C807_=_C897( C807 C897 ) C807_=_C900( C807 C900 ) C807_=_C909( C807 C909 ) C807_=_C918( C807 C918 ) C807_=_C920( C807 C920 ) \nC807_=_C923( C807 C923 ) C807_=_C942( C807 C942 ) C807_=_C943( C807 C943 ) C807_=_C946( C807 C946 ) C811_=_C812( C811 C812 ) C811_=_C814( C811 C814 ) \nC811_=_C826( C811 C826 ) C811_=_C845( C811 C845 ) C811_=_C847( C811 C847 ) C811_=_C849( C811 C849 ) C811_=_C850( C811 C850 ) C811_=_C854( C811 C854 ) \nC811_=_C862( C811 C862 ) C811_=_C863( C811 C863 ) C811_=_C882( C811 C882 ) C811_=_C890( C811 C890 ) C811_=_C891( C811 C891 ) C811_=_C896( C811 C896 ) \nC811_=_C897( C811 C897 ) C811_=_C901( C811 C901 ) C811_=_C923( C811 C923 ) C811_=_C928( C811 C928 ) C811_=_C940( C811 C940 ) C811_=_C942( C811 C942 ) \nC811_=_C946( C811 C946 ) C811_=_C949( C811 C949 ) C812_=_C816( C812 C816 ) C812_=_C821( C812 C821 ) C812_=_C826( C812 C826 ) C812_=_C836( C812 C836 ) \nC812_=_C837( C812 C837 ) C812_=_C849( C812 C849 ) C812_=_C854( C812 C854 ) C812_=_C860( C812 C860 ) C812_=_C863( C812 C863 ) C812_=_C881( C812 C881 ) \nC812_=_C882( C812 C882 ) C812_=_C883( C812 C883 ) C812_=_C890( C812 C890 ) C812_=_C901( C812 C901 ) C812_=_C905( C812 C905 ) C812_=_C913( C812 C913 ) \nC812_=_C918( C812 C918 ) C812_=_C923( C812 C923 ) C812_=_C925( C812 C925 ) C812_=_C928( C812 C928 ) C812_=_C930( C812 C930 ) C812_=_C940( C812 C940 ) \nC812_=_C943( C812 C943 ) C812_=_C949( C812 C949 ) C813_=_C819( C813 C819 ) C813_=_C823( C813 C823 ) C813_=_C836( C813 C836 ) C813_=_C852( C813 C852 ) \nC813_=_C860( C813 C860 ) C813_=_C862( C813 C862 ) C813_=_C864( C813 C864 ) C813_=_C867( C813 C867 ) C813_=_C881( C813 C881 ) C813_=_C887( C813 C887 ) \nC813_=_C897( C813 C897 ) C813_=_C903( C813 C903 ) C813_=_C910( C813 C910 ) C813_=_C918( C813 C918 ) C813_=_C919( C813 C919 ) C813_=_C925( C813 C925 ) \nC813_=_C928( C813 C928 ) C813_=_C934( C813 C934 ) C814_=_C818( C814 C818 ) C814_=_C845( C814 C845 ) C814_=_C847( C814 C847 ) C814_=_C850( C814 C850 ) \nC814_=_C854( C814 C854 ) C814_=_C860( C814 C860 ) C814_=_C862( C814 C862 ) C814_=_C867( C814 C867 ) C814_=_C891( C814 C891 ) C814_=_C893( C814 C893 ) \nC814_=_C896( C814 C896 ) C814_=_C897( C814 C897 ) C814_=_C900( C814 C900 ) C814_=_C901( C814 C901 ) C814_=_C903( C814 C903 ) C814_=_C905( C814 C905 ) \nC814_=_C913( C814 C913 ) C814_=_C928( C814 C928 ) C814_=_C934( C814 C934 ) C814_=_C940( C814 C940 ) C814_=_C942( C814 C942 ) C814_=_C943( C814 C943 ) \nC814_=_C946( C814 C946 ) C815_=_C816( C815 C816 ) C815_=_C818( C815 C818 ) C815_=_C828( C815 C828 ) C815_=_C849( C815 C849 ) C815_=_C852( C815 C852 ) \nC815_=_C867( C815 C867 ) C815_=_C880( C815 C880 ) C815_=_C881( C815 C881 ) C815_=_C883( C815 C883 ) C815_=_C890( C815 C890 ) C815_=_C891( C815 C891 ) \nC815_=_C893( C815 C893 ) C815_=_C901( C815 C901 ) C815_=_C910( C815 C910 ) C815_=_C913( C815 C913 ) C815_=_C918( C815 C918 ) C815_=_C925( C815 C925 ) \nC815_=_C928( C815 C928 ) C815_=_C940( C815 C940 ) C815_=_C942( C815 C942 ) C815_=_C944( C815 C944 ) C815_=_C946( C815 C946 ) C815_=_C948( C815 C948 ) \nC816_=_C818( C816 C818 ) C816_=_C836( C816 C836 ) C816_=_C850( C816 C850 ) C816_=_C852( C816 C852 ) C816_=_C859( C816 C859 ) C816_=_C863( C816 C863 ) \nC816_=_C873( C816 C873 ) C816_=_C879( C816 C879 ) C816_=_C905( C816 C905 ) C816_=_C909( C816 C909 ) C816_=_C925( C816 C925 ) C816_=_C928( C816 C928 ) \nC818_=_C819( C818 C819 ) C818_=_C832( C818 C832 ) C818_=_C837( C818 C837 ) C818_=_C846( C818 C846 ) C818_=_C859( C818 C859 ) C818_=_C860( C818 C860 ) \nC818_=_C864( C818 C864 ) C818_=_C880( C818 C880 ) C818_=_C883( C818 C883 ) C818_=_C893( C818 C893 ) C818_=_C900( C818 C900 ) C818_=_C905( C818 C905 ) \nC818_=_C920( C818 C920 ) C818_=_C940( C818 C940 ) C818_=_C949( C818 C949 ) C819_=_C832( C819 C832 ) C819_=_C836( C819 C836 ) C819_=_C837( C819 C837 ) \nC819_=_C858( C819 C858 ) C819_=_C859( C819 C859 ) C819_=_C860( C819 C860 ) C819_=_C862( C819 C862 ) C819_=_C864( C819 C864 ) C819_=_C879( C819 C879 ) \nC819_=_C887( C819 C887 ) C819_=_C896( C819 C896 ) C819_=_C900( C819 C900 ) C819_=_C919( C819 C919 ) C819_=_C920( C819 C920 ) C819_=_C930( C819 C930 ) \nC819_=_C942( C819 C942 ) C821_=_C823( C821 C823 ) C821_=_C832( C821 C832 ) C821_=_C837( C821 C837 ) C821_=_C847( C821 C847 ) C821_=_C858( C821 C858 ) \nC821_=_C863( C821 C863 ) C821_=_C867( C821 C867 ) C821_=_C874( C821 C874 ) C821_=_C880( C821 C880 ) C821_=_C920( C821 C920 ) C821_=_C925( C821 C925 ) \nC821_=_C928( C821 C928 ) C821_=_C940( C821 C940 ) C821_=_C942( C821 C942 ) C821_=_C944( C821 C944 ) C821_=_C946( C821 C946 ) C821_=_C948( C821 C948 ) \nC823_=_C832( C823 C832 ) C823_=_C850( C823 C850 ) C823_=_C852( C823 C852 ) C823_=_C873( C823 C873 ) C823_=_C879( C823 C879 ) C823_=_C881( C823 C881 ) \nC823_=_C882( C823 C882 ) C823_=_C883( C823 C883 ) C823_=_C887( C823 C887 ) C823_=_C897( C823 C897 ) C823_=_C913( C823 C913 ) C823_=_C919( C823 C919 ) \nC823_=_C925( C823 C925 ) C823_=_C928( C823 C928 ) C823_=_C944( C823 C944 ) C826_=_C828( C826 C828 ) C826_=_C849( C826 C849 ) C826_=_C854( C826 C854 ) \nC826_=_C858( C826 C858 ) C826_=_C890( C826 C890 ) C826_=_C893( C826 C893 ) C826_=_C896( C826 C896 ) C826_=_C900( C826 C900 ) C826_=_C901( C826 C901 ) \nC826_=_C909( C826 C909 ) C826_=_C923( C826 C923 ) C826_=_C925( C826 C925 ) C826_=_C934( C826 C934 ) C826_=_C942( C826 C942 ) C826_=_C943( C826 C943 ) \nC828_=_C829( C828 C829 ) C828_=_C859( C828 C859 ) C828_=_C883( C828 C883 ) C828_=_C891( C828 C891 ) C828_=_C901( C828 C901 ) C828_=_C910( C828 C910 ) \nC828_=_C913( C828 C913 ) C828_=_C918( C828 C918 ) C828_=_C925( C828 C925 ) C828_=_C928( C828 C928 ) C828_=_C934( C828 C934 ) C828_=_C943( C828 C943 ) \nC828_=_C944( C828 C944 ) C828_=_C948( C828 C948 ) C828_=_C949( C828 C949 ) C829_=_C836( C829 C836 ) C829_=_C837( C829 C837 ) C829_=_C838( C829 C838 ) \nC829_=_C873( C829 C873 ) C829_=_C880( C829 C880 ) C829_=_C881( C829 C881 ) C829_=_C890( C829 C890 ) C829_=_C891( C829 C891 ) C829_=_C893( C829 C893 ) \nC829_=_C901( C829 C901 ) C829_=_C913( C829 C913 ) C829_=_C918( C829 C918 ) C829_=_C919( C829 C919 ) C829_=_C930( C829 C930 ) C829_=_C944( C829 C944 ) \nC829_=_C946( C829 C946 ) C832_=_C836( C832 C836 ) C832_=_C837( C832 C837 ) C832_=_C846( C832 C846 ) C832_=_C849( C832 C849 ) C832_=_C853( C832 C853 ) \nC832_=_C859( C832 C859 ) C832_=_C860( C832 C860 ) C832_=_C863( C832 C863 ) C832_=_C864( C832 C864 ) C832_=_C883( C832 C883 ) C832_=_C893( C832 C893 ) \nC832_=_C920( C832 C920 ) C832_=_C930( C832 C930 ) C832_=_C940( C832 C940 ) C832_=_C944( C832 C944 ) C836_=_C837( C836 C837 ) C836_=_C862( C836 C862 ) \nC836_=_C864( C836 C864 ) C836_=_C879( C836 C879 ) C836_=_C905( C836 C905 ) C836_=_C909( C836 C909 ) C836_=_C919( C836 C919 ) C836_=_C923( C836 C923 ) \nC836_=_C928( C836 C928 ) C836_=_C930( C836 C930 ) C836_=_C942( C836 C942 ) C836_=_C944( C836 C944 ) C837_=_C845( C837 C845 ) C837_=_C854( C837 C854 ) \nC837_=_C859( C837 C859 ) C837_=_C860( C837 C860 ) C837_=_C864( C837 C864 ) C837_=_C880( C837 C880 ) C837_=_C882( C837 C882 ) C837_=_C890( C837 C890 ) \nC837_=_C893( C837 C893 ) C837_=_C901( C837 C901 ) C837_=_C903( C837 C903 ) C837_=_C918( C837 C918 ) C837_=_C919( C837 C919 ) C837_=_C920( C837 C920 ) \nC837_=_C940( C837 C940 ) C837_=_C944( C837 C944 ) C837_=_C949( C837 C949 ) C838_=_C846( C838 C846 ) C838_=_C853( C838 C853 ) C838_=_C858(</w:t>
      </w:r>
    </w:p>
    <w:p>
      <w:pPr>
        <w:pStyle w:val="PreformattedText"/>
        <w:bidi w:val="0"/>
        <w:spacing w:before="0" w:after="0"/>
        <w:jc w:val="left"/>
        <w:rPr/>
      </w:pPr>
      <w:r>
        <w:rPr/>
        <w:t xml:space="preserve"> </w:t>
      </w:r>
      <w:r>
        <w:rPr/>
        <w:t>C838 C858 ) \nC838_=_C859( C838 C859 ) C838_=_C864( C838 C864 ) C838_=_C867( C838 C867 ) C838_=_C880( C838 C880 ) C838_=_C887( C838 C887 ) C838_=_C891( C838 C891 ) \nC838_=_C893( C838 C893 ) C838_=_C897( C838 C897 ) C838_=_C903( C838 C903 ) C838_=_C919( C838 C919 ) C838_=_C934( C838 C934 ) C838_=_C948( C838 C948 ) \nC845_=_C846( C845 C846 ) C845_=_C847( C845 C847 ) C845_=_C850( C845 C850 ) C845_=_C854( C845 C854 ) C845_=_C858( C845 C858 ) C845_=_C862( C845 C862 ) \nC845_=_C873( C845 C873 ) C845_=_C874( C845 C874 ) C845_=_C882( C845 C882 ) C845_=_C891( C845 C891 ) C845_=_C896( C845 C896 ) C845_=_C897( C845 C897 ) \nC845_=_C900( C845 C900 ) C845_=_C901( C845 C901 ) C845_=_C905( C845 C905 ) C845_=_C920( C845 C920 ) C845_=_C923( C845 C923 ) C845_=_C942( C845 C942 ) \nC845_=_C946( C845 C946 ) C846_=_C847( C846 C847 ) C846_=_C849( C846 C849 ) C846_=_C853( C846 C853 ) C846_=_C858( C846 C858 ) C846_=_C880( C846 C880 ) \nC846_=_C887( C846 C887 ) C846_=_C893( C846 C893 ) C846_=_C897( C846 C897 ) C846_=_C901( C846 C901 ) C846_=_C903( C846 C903 ) C846_=_C919( C846 C919 ) \nC846_=_C920( C846 C920 ) C846_=_C923( C846 C923 ) C846_=_C946( C846 C946 ) C847_=_C854( C847 C854 ) C847_=_C858( C847 C858 ) C847_=_C860( C847 C860 ) \nC847_=_C863( C847 C863 ) C847_=_C874( C847 C874 ) C847_=_C880( C847 C880 ) C847_=_C882( C847 C882 ) C847_=_C901( C847 C901 ) C847_=_C903( C847 C903 ) \nC847_=_C905( C847 C905 ) C847_=_C913( C847 C913 ) C847_=_C918( C847 C918 ) C847_=_C920( C847 C920 ) C847_=_C923( C847 C923 ) C847_=_C925( C847 C925 ) \nC847_=_C942( C847 C942 ) C847_=_C946( C847 C946 ) C849_=_C852( C849 C852 ) C849_=_C854( C849 C854 ) C849_=_C874( C849 C874 ) C849_=_C880( C849 C880 ) \nC849_=_C890( C849 C890 ) C849_=_C893( C849 C893 ) C849_=_C901( C849 C901 ) C849_=_C905( C849 C905 ) C849_=_C918( C849 C918 ) C849_=_C923( C849 C923 ) \nC849_=_C930( C849 C930 ) C849_=_C940( C849 C940 ) C849_=_C943( C849 C943 ) C849_=_C944( C849 C944 ) C849_=_C949( C849 C949 ) C850_=_C862( C850 C862 ) \nC850_=_C873( C850 C873 ) C850_=_C879( C850 C879 ) C850_=_C883( C850 C883 ) C850_=_C891( C850 C891 ) C850_=_C896( C850 C896 ) C850_=_C897( C850 C897 ) \nC850_=_C901( C850 C901 ) C850_=_C909( C850 C909 ) C850_=_C919( C850 C919 ) C850_=_C942( C850 C942 ) C850_=_C944( C850 C944 ) C852_=_C860( C852 C860 ) \nC852_=_C881( C852 C881 ) C852_=_C893( C852 C893 ) C852_=_C896( C852 C896 ) C852_=_C897( C852 C897 ) C852_=_C901( C852 C901 ) C852_=_C903( C852 C903 ) \nC852_=_C905( C852 C905 ) C852_=_C918( C852 C918 ) C852_=_C925( C852 C925 ) C852_=_C928( C852 C928 ) C852_=_C940( C852 C940 ) C852_=_C942( C852 C942 ) \nC852_=_C943( C852 C943 ) C853_=_C854( C853 C854 ) C853_=_C862( C853 C862 ) C853_=_C874( C853 C874 ) C853_=_C882( C853 C882 ) C853_=_C883( C853 C883 ) \nC853_=_C887( C853 C887 ) C853_=_C890( C853 C890 ) C853_=_C897( C853 C897 ) C853_=_C903( C853 C903 ) C853_=_C910( C853 C910 ) C853_=_C919( C853 C919 ) \nC853_=_C940( C853 C940 ) C853_=_C943( C853 C943 ) C853_=_C949( C853 C949 ) C854_=_C860( C854 C860 ) C854_=_C867( C854 C867 ) C854_=_C890( C854 C890 ) \nC854_=_C900( C854 C900 ) C854_=_C901( C854 C901 ) C854_=_C903( C854 C903 ) C854_=_C905( C854 C905 ) C854_=_C910( C854 C910 ) C854_=_C913( C854 C913 ) \nC854_=_C919( C854 C919 ) C854_=_C934( C854 C934 ) C854_=_C946( C854 C946 ) C854_=_C949( C854 C949 ) C858_=_C859( C858 C859 ) C858_=_C860( C858 C860 ) \nC858_=_C863( C858 C863 ) C858_=_C874( C858 C874 ) C858_=_C880( C858 C880 ) C858_=_C881( C858 C881 ) C858_=_C893( C858 C893 ) C858_=_C896( C858 C896 ) \nC858_=_C901( C858 C901 ) C858_=_C910( C858 C910 ) C858_=_C920( C858 C920 ) C858_=_C923( C858 C923 ) C858_=_C925( C858 C925 ) C858_=_C930( C858 C930 ) \nC858_=_C942( C858 C942 ) C858_=_C946( C858 C946 ) C859_=_C860( C859 C860 ) C859_=_C863( C859 C863 ) C859_=_C864( C859 C864 ) C859_=_C867( C859 C867 ) \nC859_=_C880( C859 C880 ) C859_=_C905( C859 C905 ) C859_=_C910( C859 C910 ) C859_=_C920( C859 C920 ) C859_=_C925( C859 C925 ) C859_=_C934( C859 C934 ) \nC859_=_C943( C859 C943 ) C860_=_C863( C860 C863 ) C860_=_C864( C860 C864 ) C860_=_C901( C860 C901 ) C860_=_C903( C860 C903 ) C860_=_C905( C860 C905 ) \nC860_=_C910( C860 C910 ) C860_=_C913( C860 C913 ) C860_=_C920( C860 C920 ) C860_=_C923( C860 C923 ) C860_=_C930( C860 C930 ) C860_=_C943( C860 C943 ) \nC860_=_C946( C860 C946 ) C860_=_C949( C860 C949 ) C862_=_C863( C862 C863 ) C862_=_C864( C862 C864 ) C862_=_C879( C862 C879 ) C862_=_C887( C862 C887 ) \nC862_=_C891( C862 C891 ) C862_=_C896( C862 C896 ) C862_=_C897( C862 C897 ) C862_=_C901( C862 C901 ) C862_=_C909( C862 C909 ) C862_=_C910( C862 C910 ) \nC862_=_C919( C862 C919 ) C862_=_C923( C862 C923 ) C862_=_C928( C862 C928 ) C862_=_C940( C862 C940 ) C862_=_C942( C862 C942 ) C862_=_C948( C862 C948 ) \nC862_=_C949( C862 C949 ) C863_=_C864( C863 C864 ) C863_=_C874( C863 C874 ) C863_=_C880( C863 C880 ) C863_=_C882( C863 C882 ) C863_=_C913( C863 C913 ) \nC863_=_C920( C863 C920 ) C863_=_C923( C863 C923 ) C863_=_C925( C863 C925 ) C863_=_C930( C863 C930 ) C863_=_C940( C863 C940 ) C863_=_C942( C863 C942 ) \nC863_=_C943( C863 C943 ) C863_=_C946( C863 C946 ) C863_=_C949( C863 C949 ) C864_=_C879( C864 C879 ) C864_=_C883( C864 C883 ) C864_=_C893( C864 C893 ) \nC864_=_C909( C864 C909 ) C864_=_C919( C864 C919 ) C864_=_C920( C864 C920 ) C864_=_C930( C864 C930 ) C864_=_C940( C864 C940 ) C864_=_C946( C864 C946 ) \nC867_=_C891( C867 C891 ) C867_=_C893( C867 C893 ) C867_=_C900( C867 C900 ) C867_=_C910( C867 C910 ) C867_=_C930( C867 C930 ) C867_=_C934( C867 C934 ) \nC867_=_C942( C867 C942 ) C867_=_C944( C867 C944 ) C867_=_C946( C867 C946 ) C873_=_C881( C873 C881 ) C873_=_C883( C873 C883 ) C873_=_C890( C873 C890 ) \nC873_=_C909( C873 C909 ) C873_=_C913( C873 C913 ) C873_=_C919( C873 C919 ) C873_=_C920( C873 C920 ) C873_=_C925( C873 C925 ) C873_=_C930( C873 C930 ) \nC874_=_C880( C874 C880 ) C874_=_C882( C874 C882 ) C874_=_C896( C874 C896 ) C874_=_C925( C874 C925 ) C874_=_C928( C874 C928 ) C874_=_C930( C874 C930 ) \nC874_=_C942( C874 C942 ) C874_=_C943( C874 C943 ) C874_=_C944( C874 C944 ) C874_=_C946( C874 C946 ) C874_=_C948( C874 C948 ) C879_=_C882( C879 C882 ) \nC879_=_C883( C879 C883 ) C879_=_C909( C879 C909 ) C879_=_C910( C879 C910 ) C879_=_C913( C879 C913 ) C879_=_C928( C879 C928 ) C879_=_C930( C879 C930 ) \nC879_=_C942( C879 C942 ) C879_=_C946( C879 C946 ) C880_=_C882( C880 C882 ) C880_=_C903( C880 C903 ) C880_=_C919( C880 C919 ) C880_=_C925( C880 C925 ) \nC880_=_C934( C880 C934 ) C880_=_C940( C880 C940 ) C880_=_C942( C880 C942 ) C880_=_C944( C880 C944 ) C880_=_C946( C880 C946 ) C880_=_C949( C880 C949 ) \nC881_=_C882( C881 C882 ) C881_=_C883( C881 C883 ) C881_=_C890( C881 C890 ) C881_=_C897( C881 C897 ) C881_=_C919( C881 C919 ) C881_=_C925( C881 C925 ) \nC881_=_C928( C881 C928 ) C881_=_C940( C881 C940 ) C882_=_C883( C882 C883 ) C882_=_C903( C882 C903 ) C882_=_C919( C882 C919 ) C882_=_C925( C882 C925 ) \nC883_=_C891( C883 C891 ) C883_=_C913( C883 C913 ) C883_=_C925( C883 C925 ) C883_=_C928( C883 C928 ) C883_=_C940( C883 C940 ) C883_=_C944( C883 C944 ) \nC883_=_C946( C883 C946 ) C883_=_C948( C883 C948 ) C887_=_C897( C887 C897 ) C887_=_C900( C887 C900 ) C887_=_C901( C887 C901 ) C887_=_C903( C887 C903 ) \nC887_=_C919( C887 C919 ) C887_=_C928( C887 C928 ) C887_=_C944( C887 C944 ) C887_=_C946( C887 C946 ) C890_=_C901( C890 C901 ) C890_=_C905( C890 C905 ) \nC890_=_C910( C890 C910 ) C890_=_C918( C890 C918 ) C890_=_C919( C890 C919 ) C890_=_C948( C890 C948 ) C890_=_C949( C890 C949 ) C891_=_C896( C891 C896 ) \nC891_=_C897( C891 C897 ) C891_=_C901( C891 C901 ) C891_=_C910( C891 C910 ) C891_=_C918( C891 C918 ) C891_=_C934( C891 C934 ) C891_=_C940( C891 C940 ) \nC891_=_C942( C891 C942 ) C891_=_C946( C891 C946 ) C893_=_C896( C893 C896 ) C893_=_C901( C893 C901 ) C893_=_C905( C893 C905 ) C893_=_C918( C893 C918 ) \nC893_=_C925( C893 C925 ) C893_=_C940( C893 C940 ) C893_=_C942( C893 C942 ) C893_=_C948( C893 C948 ) C896_=_C897( C896 C897 ) C896_=_C901( C896 C901 ) \nC896_=_C903( C896 C903 ) C896_=_C923( C896 C923 ) C896_=_C928( C896 C928 ) C896_=_C934( C896 C934 ) C896_=_C942( C896 C942 ) C897_=_C901( C897 C901 ) \nC897_=_C903( C897 C903 ) C897_=_C909( C897 C909 ) C897_=_C919( C897 C919 ) C897_=_C925( C897 C925 ) C897_=_C928( C897 C928 ) C897_=_C934( C897 C934 ) \nC897_=_C942( C897 C942 ) C897_=_C948( C897 C948 ) C900_=_C905( C900 C905 ) C900_=_C909( C900 C909 ) C900_=_C918( C900 C918 ) C900_=_C920( C900 C920 ) \nC900_=_C923( C900 C923 ) C900_=_C940( C900 C940 ) C900_=_C942( C900 C942 ) C900_=_C943( C900 C943 ) C900_=_C946( C900 C946 ) C900_=_C949( C900 C949 ) \nC901_=_C903( C901 C903 ) C901_=_C905( C901 C905 ) C901_=_C913( C901 C913 ) C901_=_C918( C901 C918 ) C901_=_C920( C901 C920 ) C901_=_C923( C901 C923 ) \nC901_=_C925( C901 C925 ) C901_=_C940( C901 C940 ) C901_=_C942( C901 C942 ) C901_=_C946( C901 C946 ) C903_=_C905( C903 C905 ) C903_=_C913( C903 C913 ) \nC903_=_C919( C903 C919 ) C903_=_C934( C903 C934 ) C903_=_C946( C903 C946 ) C905_=_C913( C905 C913 ) C905_=_C918( C905 C918 ) C905_=_C928( C905 C928 ) \nC905_=_C940( C905 C940 ) C905_=_C943( C905 C943 ) C905_=_C946( C905 C946 ) C909_=_C919( C909 C919 ) C909_=_C920( C909 C920 ) C909_=_C923( C909 C923 ) \nC909_=_C930( C909 C930 ) C909_=_C934( C909 C934 ) C909_=_C942( C909 C942 ) C909_=_C943( C909 C943 ) C909_=_C948( C909 C948 ) C909_=_C949( C909 C949 ) \nC910_=_C918( C910 C918 ) C910_=_C928( C910 C928 ) C910_=_C946( C910 C946 ) C910_=_C949( C910 C949 ) C913_=_C923( C913 C923 ) C913_=_C928( C913 C928 ) \nC913_=_C930( C913 C930 ) C913_=_C943( C913 C943 ) C913_=_C944( C913 C944 ) C913_=_C946( C913 C946 ) C913_=_C948( C913 C948 ) C918_=_C919( C918 C919 ) \nC918_=_C925( C918 C925 ) C918_=_C940( C918 C940 ) C918_=_C942( C918 C942 ) C918_=_C943( C918 C943 ) C918_=_C948( C918 C948 ) C918_=_C949( C918 C949 ) \nC919_=_C930( C919 C930 ) C919_=_C934( C919 C934 ) C919_=_C946( C919 C946 ) C919_=_C948( C919 C948 ) C920_=_C923( C920 C923 ) C920_=_C930( C920 C930 ) \nC920_=_C949(</w:t>
      </w:r>
    </w:p>
    <w:p>
      <w:pPr>
        <w:pStyle w:val="PreformattedText"/>
        <w:bidi w:val="0"/>
        <w:spacing w:before="0" w:after="0"/>
        <w:jc w:val="left"/>
        <w:rPr/>
      </w:pPr>
      <w:r>
        <w:rPr/>
        <w:t xml:space="preserve"> </w:t>
      </w:r>
      <w:r>
        <w:rPr/>
        <w:t>C920 C949 ) C923_=_C930( C923 C930 ) C923_=_C940( C923 C940 ) C923_=_C942( C923 C942 ) C923_=_C943( C923 C943 ) C925_=_C928( C925 C928 ) \nC925_=_C934( C925 C934 ) C925_=_C940( C925 C940 ) C925_=_C942( C925 C942 ) C925_=_C946( C925 C946 ) C928_=_C944( C928 C944 ) C928_=_C946( C928 C946 ) \nC928_=_C948( C928 C948 ) C930_=_C943( C930 C943 ) C930_=_C944( C930 C944 ) C930_=_C946( C930 C946 ) C934_=_C943( C934 C943 ) C934_=_C949( C934 C949 ) \nC940_=_C942( C940 C942 ) C940_=_C949( C940 C949 ) C942_=_C943( C942 C943 ) C942_=_C946( C942 C946 ) C942_=_C949( C942 C949 ) C943_=_C944( C943 C944 ) \nC943_=_C946( C943 C946 ) C943_=_C948( C943 C948 ) C943_=_C949( C943 C949 ) C944_=_C948( C944 C948 ) C948_=_C949( C948 C949 ) "];59-&gt;89[label="236: C142 C182 C189 C206 C212 \nC213 C216 C218 C220 C221 C222 \nC233 C254 C264 C265 C266 C270 \nC274 C275 C279 C290 C291 C292 \nC293 C295 C301 C303 C307 C310 \nC317 C318 C331 C337 C338 C345 \nC346 C358 C360 C362 C369 C370 \nC374 C378 C386 C393 C396 C397 \nC403 C407 C424 C426 C429 C436 \nC438 C439 C441 C442 C448 C453 \nC455 C457 C459 C465 C468 C469 \nC470 C476 C481 C483 C484 C485 \nC492 C500 C504 C505 C522 C523 \nC528 C534 C535 C536 C542 C546 \nC547 C550 C554 C566 C568 C574 \nC577 C585 C588 C591 C592 C595 \nC601 C602 C611 C613 C616 C619 \nC622 C623 C632 C633 C634 C636 \nC638 C642 C644 C647 C649 C655 \nC657 C659 C660 C662 C666 C674 \nC676 C677 C678 C680 C683 C687 \nC692 C693 C694 C696 C697 C699 \nC701 C703 C709 C712 C713 C718 \nC723 C724 C731 C732 C737 C738 \nC745 C746 C748 C749 C751 C754 \nC755 C759 C762 C763 C765 C767 \nC768 C770 C779 C783 C785 C786 \nC792 C796 C797 C800 C801 C802 \nC806 C807 C811 C812 C813 C814 \nC815 C816 C818 C819 C821 C823 \nC826 C828 C829 C832 C836 C837 \nC838 C845 C846 C847 C849 C850 \nC852 C853 C854 C858 C859 C860 \nC862 C863 C864 C867 C873 C874 \nC879 C880 C881 C882 C883 C887 \nC890 C891 C893 C896 C897 C900 \nC901 C903 C905 C909 C910 C913 \nC918 C919 C920 C923 C925 C928 \nC930 C934 C940 C942 C943 C944 \nC946 C948 C949 \n5445: C142_=_C266 ,C142_=_C291 ,C142_=_C331 ,C142_=_C362 ,C142_=_C481 ,\nC142_=_C504 ,C142_=_C542 ,C142_=_C547 ,C142_=_C591 ,C142_=_C622 ,C142_=_C666 ,\nC142_=_C732 ,C142_=_C737 ,C142_=_C749 ,C142_=_C754 ,C142_=_C811 ,C142_=_C814 ,\nC142_=_C845 ,C142_=_C846 ,C142_=_C850 ,C142_=_C862 ,C142_=_C887 ,C142_=_C891 ,\nC142_=_C896 ,C142_=_C897 ,C142_=_C901 ,C142_=_C942 ,C142_=_C946 ,C182_=_C220 ,\nC182_=_C222 ,C182_=_C301 ,C182_=_C303 ,C182_=_C310 ,C182_=_C337 ,C182_=_C345 ,\nC182_=_C346 ,C182_=_C358 ,C182_=_C370 ,C182_=_C397 ,C182_=_C429 ,C182_=_C439 ,\nC182_=_C536 ,C182_=_C550 ,C182_=_C566 ,C182_=_C568 ,C182_=_C659 ,C182_=_C666 ,\nC182_=_C680 ,C182_=_C703 ,C182_=_C745 ,C182_=_C783 ,C182_=_C811 ,C182_=_C821 ,\nC182_=_C847 ,C182_=_C858 ,C182_=_C863 ,C182_=_C874 ,C182_=_C880 ,C182_=_C925 ,\nC182_=_C942 ,C182_=_C946 ,C189_=_C270 ,C189_=_C293 ,C189_=_C358 ,C189_=_C393 ,\nC189_=_C426 ,C189_=_C455 ,C189_=_C577 ,C189_=_C623 ,C189_=_C634 ,C189_=_C655 ,\nC189_=_C674 ,C189_=_C680 ,C189_=_C687 ,C189_=_C692 ,C189_=_C694 ,C189_=_C701 ,\nC189_=_C703 ,C189_=_C754 ,C189_=_C797 ,C189_=_C801 ,C189_=_C823 ,C189_=_C860 ,\nC189_=_C879 ,C189_=_C882 ,C189_=_C943 ,C189_=_C944 ,C189_=_C948 ,C189_=_C949 ,\nC206_=_C212 ,C206_=_C213 ,C206_=_C221 ,C206_=_C295 ,C206_=_C303 ,C206_=_C374 ,\nC206_=_C426 ,C206_=_C534 ,C206_=_C535 ,C206_=_C547 ,C206_=_C574 ,C206_=_C636 ,\nC206_=_C647 ,C206_=_C657 ,C206_=_C662 ,C206_=_C699 ,C206_=_C724 ,C206_=_C767 ,\nC206_=_C802 ,C206_=_C853 ,C206_=_C854 ,C206_=_C880 ,C206_=_C890 ,C206_=_C910 ,\nC206_=_C942 ,C206_=_C949 ,C212_=_C213 ,C212_=_C216 ,C212_=_C254 ,C212_=_C292 ,\nC212_=_C293 ,C212_=_C378 ,C212_=_C424 ,C212_=_C442 ,C212_=_C535 ,C212_=_C547 ,\nC212_=_C660 ,C212_=_C693 ,C212_=_C697 ,C212_=_C703 ,C212_=_C713 ,C212_=_C755 ,\nC212_=_C763 ,C212_=_C800 ,C212_=_C806 ,C212_=_C838 ,C212_=_C849 ,C212_=_C864 ,\nC212_=_C874 ,C212_=_C880 ,C212_=_C893 ,C212_=_C930 ,C213_=_C270 ,C213_=_C275 ,\nC213_=_C396 ,C213_=_C459 ,C213_=_C470 ,C213_=_C476 ,C213_=_C492 ,C213_=_C535 ,\nC213_=_C547 ,C213_=_C592 ,C213_=_C611 ,C213_=_C638 ,C213_=_C642 ,C213_=_C644 ,\nC213_=_C660 ,C213_=_C678 ,C213_=_C828 ,C213_=_C829 ,C213_=_C873 ,C213_=_C880 ,\nC213_=_C881 ,C213_=_C890 ,C213_=_C901 ,C213_=_C919 ,C213_=_C925 ,C216_=_C218 ,\nC216_=_C254 ,C216_=_C292 ,C216_=_C293 ,C216_=_C337 ,C216_=_C378 ,C216_=_C442 ,\nC216_=_C601 ,C216_=_C660 ,C216_=_C693 ,C216_=_C697 ,C216_=_C713 ,C216_=_C755 ,\nC216_=_C763 ,C216_=_C792 ,C216_=_C800 ,C216_=_C806 ,C216_=_C812 ,C216_=_C849 ,\nC216_=_C874 ,C216_=_C881 ,C216_=_C882 ,C216_=_C883 ,C216_=_C925 ,C216_=_C930 ,\nC218_=_C274 ,C218_=_C295 ,C218_=_C337 ,C218_=_C362 ,C218_=_C403 ,C218_=_C436 ,\nC218_=_C453 ,C218_=_C505 ,C218_=_C595 ,C218_=_C602 ,C218_=_C633 ,C218_=_C657 ,\nC218_=_C746 ,C218_=_C755 ,C218_=_C792 ,C218_=_C801 ,C218_=_C807 ,C218_=_C812 ,\nC218_=_C826 ,C218_=_C874 ,C218_=_C881 ,C218_=_C882 ,C218_=_C883 ,C218_=_C900 ,\nC218_=_C909 ,C218_=_C923 ,C218_=_C925 ,C218_=_C942 ,C218_=_C943 ,C220_=_C221 ,\nC220_=_C222 ,C220_=_C301 ,C220_=_C303 ,C220_=_C310 ,C220_=_C337 ,C220_=_C358 ,\nC220_=_C386 ,C220_=_C397 ,C220_=_C429 ,C220_=_C439 ,C220_=_C457 ,C220_=_C554 ,\nC220_=_C566 ,C220_=_C568 ,C220_=_C657 ,C220_=_C659 ,C220_=_C680 ,C220_=_C745 ,\nC220_=_C755 ,C220_=_C796 ,C220_=_C813 ,C220_=_C819 ,C220_=_C821 ,C220_=_C847 ,\nC220_=_C858 ,C220_=_C863 ,C220_=_C874 ,C220_=_C880 ,C220_=_C896 ,C220_=_C910 ,\nC220_=_C918 ,C220_=_C925 ,C220_=_C942 ,C220_=_C946 ,C221_=_C222 ,C221_=_C295 ,\nC221_=_C303 ,C221_=_C386 ,C221_=_C426 ,C221_=_C554 ,C221_=_C574 ,C221_=_C636 ,\nC221_=_C647 ,C221_=_C657 ,C221_=_C662 ,C221_=_C687 ,C221_=_C724 ,C221_=_C754 ,\nC221_=_C767 ,C221_=_C796 ,C221_=_C802 ,C221_=_C813 ,C221_=_C853 ,C221_=_C854 ,\nC221_=_C890 ,C221_=_C909 ,C221_=_C910 ,C221_=_C918 ,C221_=_C934 ,C221_=_C949 ,\nC222_=_C301 ,C222_=_C303 ,C222_=_C310 ,C222_=_C337 ,C222_=_C358 ,C222_=_C386 ,\nC222_=_C397 ,C222_=_C429 ,C222_=_C439 ,C222_=_C457 ,C222_=_C522 ,C222_=_C554 ,\nC222_=_C566 ,C222_=_C568 ,C222_=_C601 ,C222_=_C659 ,C222_=_C680 ,C222_=_C745 ,\nC222_=_C796 ,C222_=_C813 ,C222_=_C821 ,C222_=_C847 ,C222_=_C858 ,C222_=_C863 ,\nC222_=_C874 ,C222_=_C880 ,C222_=_C910 ,C222_=_C918 ,C222_=_C925 ,C222_=_C942 ,\nC222_=_C946 ,C233_=_C317 ,C233_=_C338 ,C233_=_C369 ,C233_=_C429 ,C233_=_C534 ,\nC233_=_C536 ,C233_=_C568 ,C233_=_C588 ,C233_=_C591 ,C233_=_C613 ,C233_=_C683 ,\nC233_=_C696 ,C233_=_C712 ,C233_=_C779 ,C233_=_C786 ,C233_=_C812 ,C233_=_C816 ,\nC233_=_C826 ,C233_=_C828 ,C233_=_C836 ,C233_=_C873 ,C233_=_C905 ,C233_=_C925 ,\nC233_=_C928 ,C254_=_C292 ,C254_=_C293 ,C254_=_C378 ,C254_=_C426 ,C254_=_C442 ,\nC254_=_C660 ,C254_=_C693 ,C254_=_C697 ,C254_=_C713 ,C254_=_C755 ,C254_=_C763 ,\nC254_=_C800 ,C254_=_C806 ,C254_=_C826 ,C254_=_C849 ,C254_=_C858 ,C254_=_C874 ,\nC254_=_C890 ,C254_=_C893 ,C254_=_C896 ,C254_=_C930 ,C264_=_C290 ,C264_=_C307 ,\nC264_=_C318 ,C264_=_C386 ,C264_=_C407 ,C264_=_C424 ,C264_=_C441 ,C264_=_C469 ,\nC264_=_C483 ,C264_=_C484 ,C264_=_C485 ,C264_=_C492 ,C264_=_C500 ,C264_=_C535 ,\nC264_=_C595 ,C264_=_C632 ,C264_=_C657 ,C264_=_C676 ,C264_=_C687 ,C264_=_C699 ,\nC264_=_C723 ,C264_=_C745 ,C264_=_C748 ,C264_=_C749 ,C264_=_C751 ,C264_=_C762 ,\nC264_=_C763 ,C264_=_C768 ,C264_=_C783 ,C264_=_C801 ,C264_=_C806 ,C264_=_C814 ,\nC264_=_C821 ,C264_=_C838 ,C264_=_C846 ,C264_=_C847 ,C264_=_C853 ,C264_=_C854 ,\nC264_=_C860 ,C264_=_C867 ,C264_=_C887 ,C264_=_C897 ,C264_=_C901 ,C264_=_C903 ,\nC264_=_C905 ,C264_=_C913 ,C264_=_C919 ,C264_=_C944 ,C264_=_C946 ,C265_=_C346 ,\nC265_=_C360 ,C265_=_C370 ,C265_=_C374 ,C265_=_C429 ,C265_=_C438 ,C265_=_C439 ,\nC265_=_C441 ,C265_=_C448 ,C265_=_C459 ,C265_=_C504 ,C265_=_C585 ,C265_=_C588 ,\nC265_=_C638 ,C265_=_C649 ,C265_=_C666 ,C265_=_C674 ,C265_=_C677 ,C265_=_C697 ,\nC265_=_C709 ,C265_=_C731 ,C265_=_C746 ,C265_=_C754 ,C265_=_C759 ,C265_=_C765 ,\nC265_=_C783 ,C265_=_C815 ,C265_=_C828 ,C265_=_C849 ,C265_=_C852 ,C265_=_C883 ,\nC265_=_C905 ,C265_=_C913 ,C265_=_C918 ,C265_=_C920 ,C265_=_C928 ,C265_=_C943 ,\nC265_=_C944 ,C265_=_C948 ,C266_=_C331 ,C266_=_C442 ,C266_=_C468 ,C266_=_C469 ,\nC266_=_C481 ,C266_=_C504 ,C266_=_C542 ,C266_=_C547 ,C266_=_C591 ,C266_=_C622 ,\nC266_=_C666 ,C266_=_C731 ,C266_=_C732 ,C266_=_C737 ,C266_=_C749 ,C266_=_C751 ,\nC266_=_C754 ,C266_=_C811 ,C266_=_C814 ,C266_=_C819 ,C266_=_C836 ,C266_=_C845 ,\nC266_=_C850 ,C266_=_C862 ,C266_=_C887 ,C266_=_C891 ,C266_=_C896 ,C266_=_C897 ,\nC266_=_C900 ,C266_=_C901 ,C266_=_C923 ,C266_=_C942 ,C270_=_C293 ,C270_=_C393 ,\nC270_=_C429 ,C270_=_C455 ,C270_=_C492 ,C270_=_C528 ,C270_=_C577 ,C270_=_C623 ,\nC270_=_C634 ,C270_=_C680 ,C270_=_C687 ,C270_=_C692 ,C270_=_C694 ,C270_=_C701 ,\nC270_=_C703 ,C270_=_C797 ,C270_=_C823 ,C270_=_C828 ,C270_=_C832 ,C270_=_C863 ,\nC270_=_C879 ,C270_=_C882 ,C270_=_C901 ,C270_=_C925 ,C274_=_C275 ,C274_=_C362 ,\nC274_=_C403 ,C274_=_C436 ,C274_=_C453 ,C274_=_C470 ,C274_=_C505 ,C274_=_C602 ,\nC274_=_C633 ,C274_=_C638 ,C274_=_C697 ,C274_=_C724 ,C274_=_C731 ,C274_=_C746 ,\nC274_=_C755 ,C274_=_C785 ,C274_=_C792 ,C274_=_C802 ,C274_=_C807 ,C274_=_C826 ,\nC274_=_C836 ,C274_=_C900 ,C274_=_C909 ,C274_=_C923 ,C274_=_C942 ,C274_=_C943 ,\nC275_=_C396 ,C275_=_C426 ,C275_=_C459 ,C275_=_C470 ,C275_=_C476 ,C275_=_C592 ,\nC275_=_C602 ,C275_=_C611 ,C275_=_C636 ,C275_=_C638 ,C275_=_C642 ,C275_=_C644 ,\nC275_=_C660 ,C275_=_C678 ,C275_=_C697 ,C275_=_C731 ,C275_=_C745 ,C275_=_C762 ,\nC275_=_C785 ,C275_=_C800 ,C275_=_C807 ,C275_=_C829 ,C275_=_C836 ,C275_=_C850 ,\nC275_=_C873 ,C275_=_C881 ,C275_=_C890 ,C275_=_C891 ,C275_=_C897 ,C275_=_C919 ,\nC275_=_C942 ,C279_=_C301 ,C279_=_C448 ,C279_=_C523 ,C279_=_C536 ,C279_=_C547 ,\nC279_=_C550 ,C279_=_C554 ,C279_=_C613 ,C279_=_C616 ,C279_=_C619 ,C279_=_C694 ,\nC279_=_C699 ,C279_=_C723 ,C279_=_C770 ,C279_=_C783 ,C279_=_C785 ,C279_=_C807 ,\nC279_=_C818 ,C279_=_C819 ,C279_=_C832 ,C279_=_C837 ,C279_=_C859 ,C279_=_C860 ,\nC279_=_C864 ,C279_=_C909 ,C279_=_C919 ,C279_=_C920 ,C279_=_C948 ,C290_=_C291 ,\nC290_=_C307 ,C290_=_C318 ,C290_=_C345 ,C290_=_C386 ,C290_=_C407 ,C290_=_C424</w:t>
      </w:r>
    </w:p>
    <w:p>
      <w:pPr>
        <w:pStyle w:val="PreformattedText"/>
        <w:bidi w:val="0"/>
        <w:spacing w:before="0" w:after="0"/>
        <w:jc w:val="left"/>
        <w:rPr/>
      </w:pPr>
      <w:r>
        <w:rPr/>
        <w:t xml:space="preserve"> </w:t>
      </w:r>
      <w:r>
        <w:rPr/>
        <w:t>,\nC290_=_C438 ,C290_=_C455 ,C290_=_C457 ,C290_=_C465 ,C290_=_C469 ,C290_=_C483 ,\nC290_=_C484 ,C290_=_C485 ,C290_=_C492 ,C290_=_C500 ,C290_=_C528 ,C290_=_C595 ,\nC290_=_C601 ,C290_=_C632 ,C290_=_C633 ,C290_=_C634 ,C290_=_C655 ,C290_=_C662 ,\nC290_=_C676 ,C290_=_C687 ,C290_=_C699 ,C290_=_C738 ,C290_=_C745 ,C290_=_C748 ,\nC290_=_C751 ,C290_=_C762 ,C290_=_C768 ,C290_=_C796 ,C290_=_C801 ,C290_=_C806 ,\nC290_=_C815 ,C290_=_C838 ,C290_=_C846 ,C290_=_C852 ,C290_=_C853 ,C290_=_C859 ,\nC290_=_C887 ,C290_=_C893 ,C290_=_C897 ,C290_=_C901 ,C290_=_C903 ,C290_=_C905 ,\nC290_=_C918 ,C290_=_C919 ,C290_=_C925 ,C290_=_C940 ,C290_=_C942 ,C291_=_C345 ,\nC291_=_C362 ,C291_=_C438 ,C291_=_C442 ,C291_=_C457 ,C291_=_C465 ,C291_=_C528 ,\nC291_=_C601 ,C291_=_C633 ,C291_=_C634 ,C291_=_C649 ,C291_=_C655 ,C291_=_C662 ,\nC291_=_C738 ,C291_=_C762 ,C291_=_C796 ,C291_=_C815 ,C291_=_C846 ,C291_=_C852 ,\nC291_=_C887 ,C291_=_C893 ,C291_=_C901 ,C291_=_C918 ,C291_=_C925 ,C291_=_C940 ,\nC291_=_C942 ,C291_=_C944 ,C291_=_C946 ,C292_=_C293 ,C292_=_C378 ,C292_=_C403 ,\nC292_=_C442 ,C292_=_C554 ,C292_=_C642 ,C292_=_C649 ,C292_=_C660 ,C292_=_C678 ,\nC292_=_C692 ,C292_=_C693 ,C292_=_C696 ,C292_=_C697 ,C292_=_C701 ,C292_=_C713 ,\nC292_=_C732 ,C292_=_C755 ,C292_=_C763 ,C292_=_C797 ,C292_=_C800 ,C292_=_C806 ,\nC292_=_C812 ,C292_=_C849 ,C292_=_C860 ,C292_=_C863 ,C292_=_C874 ,C292_=_C913 ,\nC292_=_C923 ,C292_=_C930 ,C292_=_C943 ,C293_=_C378 ,C293_=_C393 ,C293_=_C442 ,\nC293_=_C455 ,C293_=_C577 ,C293_=_C623 ,C293_=_C634 ,C293_=_C660 ,C293_=_C680 ,\nC293_=_C687 ,C293_=_C692 ,C293_=_C693 ,C293_=_C694 ,C293_=_C697 ,C293_=_C701 ,\nC293_=_C703 ,C293_=_C713 ,C293_=_C755 ,C293_=_C763 ,C293_=_C797 ,C293_=_C800 ,\nC293_=_C806 ,C293_=_C823 ,C293_=_C849 ,C293_=_C874 ,C293_=_C879 ,C293_=_C882 ,\nC293_=_C883 ,C293_=_C891 ,C293_=_C930 ,C293_=_C940 ,C295_=_C303 ,C295_=_C426 ,\nC295_=_C574 ,C295_=_C595 ,C295_=_C613 ,C295_=_C636 ,C295_=_C642 ,C295_=_C647 ,\nC295_=_C657 ,C295_=_C662 ,C295_=_C724 ,C295_=_C767 ,C295_=_C801 ,C295_=_C802 ,\nC295_=_C806 ,C295_=_C832 ,C295_=_C836 ,C295_=_C853 ,C295_=_C854 ,C295_=_C874 ,\nC295_=_C890 ,C295_=_C910 ,C295_=_C930 ,C295_=_C944 ,C295_=_C949 ,C301_=_C303 ,\nC301_=_C310 ,C301_=_C337 ,C301_=_C358 ,C301_=_C397 ,C301_=_C429 ,C301_=_C439 ,\nC301_=_C500 ,C301_=_C536 ,C301_=_C566 ,C301_=_C568 ,C301_=_C613 ,C301_=_C616 ,\nC301_=_C659 ,C301_=_C680 ,C301_=_C699 ,C301_=_C745 ,C301_=_C759 ,C301_=_C765 ,\nC301_=_C821 ,C301_=_C847 ,C301_=_C858 ,C301_=_C863 ,C301_=_C874 ,C301_=_C880 ,\nC301_=_C920 ,C301_=_C925 ,C301_=_C942 ,C301_=_C946 ,C301_=_C948 ,C303_=_C310 ,\nC303_=_C337 ,C303_=_C358 ,C303_=_C397 ,C303_=_C424 ,C303_=_C426 ,C303_=_C429 ,\nC303_=_C439 ,C303_=_C485 ,C303_=_C522 ,C303_=_C566 ,C303_=_C568 ,C303_=_C574 ,\nC303_=_C636 ,C303_=_C647 ,C303_=_C657 ,C303_=_C659 ,C303_=_C662 ,C303_=_C680 ,\nC303_=_C724 ,C303_=_C745 ,C303_=_C755 ,C303_=_C767 ,C303_=_C802 ,C303_=_C821 ,\nC303_=_C845 ,C303_=_C847 ,C303_=_C853 ,C303_=_C854 ,C303_=_C858 ,C303_=_C863 ,\nC303_=_C874 ,C303_=_C880 ,C303_=_C890 ,C303_=_C900 ,C303_=_C905 ,C303_=_C910 ,\nC303_=_C925 ,C303_=_C942 ,C303_=_C946 ,C303_=_C949 ,C307_=_C318 ,C307_=_C358 ,\nC307_=_C386 ,C307_=_C407 ,C307_=_C424 ,C307_=_C469 ,C307_=_C483 ,C307_=_C484 ,\nC307_=_C485 ,C307_=_C492 ,C307_=_C500 ,C307_=_C595 ,C307_=_C632 ,C307_=_C676 ,\nC307_=_C678 ,C307_=_C687 ,C307_=_C699 ,C307_=_C709 ,C307_=_C745 ,C307_=_C748 ,\nC307_=_C751 ,C307_=_C759 ,C307_=_C762 ,C307_=_C765 ,C307_=_C768 ,C307_=_C801 ,\nC307_=_C806 ,C307_=_C829 ,C307_=_C838 ,C307_=_C846 ,C307_=_C853 ,C307_=_C859 ,\nC307_=_C887 ,C307_=_C897 ,C307_=_C903 ,C307_=_C919 ,C307_=_C930 ,C307_=_C943 ,\nC307_=_C946 ,C310_=_C317 ,C310_=_C337 ,C310_=_C358 ,C310_=_C397 ,C310_=_C407 ,\nC310_=_C429 ,C310_=_C439 ,C310_=_C476 ,C310_=_C484 ,C310_=_C534 ,C310_=_C566 ,\nC310_=_C568 ,C310_=_C595 ,C310_=_C659 ,C310_=_C680 ,C310_=_C692 ,C310_=_C693 ,\nC310_=_C745 ,C310_=_C746 ,C310_=_C821 ,C310_=_C847 ,C310_=_C852 ,C310_=_C858 ,\nC310_=_C863 ,C310_=_C874 ,C310_=_C880 ,C310_=_C896 ,C310_=_C910 ,C310_=_C925 ,\nC310_=_C928 ,C310_=_C942 ,C310_=_C946 ,C317_=_C338 ,C317_=_C369 ,C317_=_C407 ,\nC317_=_C481 ,C317_=_C534 ,C317_=_C536 ,C317_=_C588 ,C317_=_C592 ,C317_=_C613 ,\nC317_=_C680 ,C317_=_C683 ,C317_=_C694 ,C317_=_C696 ,C317_=_C709 ,C317_=_C712 ,\nC317_=_C770 ,C317_=_C779 ,C317_=_C786 ,C317_=_C812 ,C317_=_C816 ,C317_=_C836 ,\nC317_=_C887 ,C317_=_C905 ,C317_=_C910 ,C317_=_C928 ,C318_=_C386 ,C318_=_C407 ,\nC318_=_C424 ,C318_=_C457 ,C318_=_C469 ,C318_=_C483 ,C318_=_C484 ,C318_=_C485 ,\nC318_=_C492 ,C318_=_C500 ,C318_=_C595 ,C318_=_C632 ,C318_=_C634 ,C318_=_C676 ,\nC318_=_C687 ,C318_=_C699 ,C318_=_C703 ,C318_=_C745 ,C318_=_C748 ,C318_=_C751 ,\nC318_=_C762 ,C318_=_C768 ,C318_=_C801 ,C318_=_C806 ,C318_=_C838 ,C318_=_C846 ,\nC318_=_C853 ,C318_=_C887 ,C318_=_C897 ,C318_=_C903 ,C318_=_C919 ,C331_=_C374 ,\nC331_=_C407 ,C331_=_C455 ,C331_=_C481 ,C331_=_C504 ,C331_=_C534 ,C331_=_C542 ,\nC331_=_C547 ,C331_=_C591 ,C331_=_C622 ,C331_=_C633 ,C331_=_C660 ,C331_=_C666 ,\nC331_=_C732 ,C331_=_C737 ,C331_=_C749 ,C331_=_C754 ,C331_=_C755 ,C331_=_C811 ,\nC331_=_C814 ,C331_=_C845 ,C331_=_C850 ,C331_=_C853 ,C331_=_C862 ,C331_=_C879 ,\nC331_=_C891 ,C331_=_C896 ,C331_=_C897 ,C331_=_C901 ,C331_=_C913 ,C331_=_C942 ,\nC331_=_C946 ,C337_=_C338 ,C337_=_C358 ,C337_=_C397 ,C337_=_C429 ,C337_=_C439 ,\nC337_=_C453 ,C337_=_C492 ,C337_=_C566 ,C337_=_C568 ,C337_=_C655 ,C337_=_C657 ,\nC337_=_C659 ,C337_=_C680 ,C337_=_C745 ,C337_=_C768 ,C337_=_C812 ,C337_=_C821 ,\nC337_=_C847 ,C337_=_C858 ,C337_=_C863 ,C337_=_C874 ,C337_=_C880 ,C337_=_C881 ,\nC337_=_C882 ,C337_=_C883 ,C337_=_C897 ,C337_=_C909 ,C337_=_C925 ,C337_=_C942 ,\nC337_=_C946 ,C337_=_C948 ,C338_=_C369 ,C338_=_C481 ,C338_=_C492 ,C338_=_C534 ,\nC338_=_C536 ,C338_=_C588 ,C338_=_C592 ,C338_=_C613 ,C338_=_C655 ,C338_=_C657 ,\nC338_=_C680 ,C338_=_C683 ,C338_=_C694 ,C338_=_C696 ,C338_=_C709 ,C338_=_C712 ,\nC338_=_C770 ,C338_=_C779 ,C338_=_C786 ,C338_=_C812 ,C338_=_C816 ,C338_=_C829 ,\nC338_=_C836 ,C338_=_C837 ,C338_=_C887 ,C338_=_C905 ,C338_=_C909 ,C338_=_C928 ,\nC338_=_C944 ,C338_=_C948 ,C345_=_C346 ,C345_=_C438 ,C345_=_C441 ,C345_=_C457 ,\nC345_=_C465 ,C345_=_C468 ,C345_=_C481 ,C345_=_C522 ,C345_=_C528 ,C345_=_C535 ,\nC345_=_C546 ,C345_=_C601 ,C345_=_C633 ,C345_=_C634 ,C345_=_C655 ,C345_=_C662 ,\nC345_=_C666 ,C345_=_C713 ,C345_=_C718 ,C345_=_C738 ,C345_=_C762 ,C345_=_C783 ,\nC345_=_C796 ,C345_=_C813 ,C345_=_C815 ,C345_=_C819 ,C345_=_C852 ,C345_=_C867 ,\nC345_=_C893 ,C345_=_C901 ,C345_=_C918 ,C345_=_C925 ,C345_=_C930 ,C345_=_C934 ,\nC345_=_C940 ,C345_=_C942 ,C346_=_C360 ,C346_=_C370 ,C346_=_C374 ,C346_=_C448 ,\nC346_=_C585 ,C346_=_C647 ,C346_=_C649 ,C346_=_C666 ,C346_=_C674 ,C346_=_C676 ,\nC346_=_C677 ,C346_=_C709 ,C346_=_C731 ,C346_=_C754 ,C346_=_C759 ,C346_=_C763 ,\nC346_=_C765 ,C346_=_C783 ,C346_=_C815 ,C346_=_C823 ,C346_=_C828 ,C346_=_C838 ,\nC346_=_C858 ,C346_=_C881 ,C346_=_C883 ,C346_=_C913 ,C346_=_C928 ,C346_=_C944 ,\nC346_=_C948 ,C358_=_C397 ,C358_=_C429 ,C358_=_C439 ,C358_=_C455 ,C358_=_C566 ,\nC358_=_C568 ,C358_=_C655 ,C358_=_C659 ,C358_=_C674 ,C358_=_C680 ,C358_=_C692 ,\nC358_=_C745 ,C358_=_C754 ,C358_=_C759 ,C358_=_C821 ,C358_=_C847 ,C358_=_C858 ,\nC358_=_C859 ,C358_=_C863 ,C358_=_C874 ,C358_=_C880 ,C358_=_C909 ,C358_=_C920 ,\nC358_=_C925 ,C358_=_C942 ,C358_=_C943 ,C358_=_C944 ,C358_=_C946 ,C358_=_C948 ,\nC360_=_C370 ,C360_=_C374 ,C360_=_C378 ,C360_=_C393 ,C360_=_C448 ,C360_=_C542 ,\nC360_=_C546 ,C360_=_C585 ,C360_=_C649 ,C360_=_C666 ,C360_=_C674 ,C360_=_C676 ,\nC360_=_C677 ,C360_=_C678 ,C360_=_C694 ,C360_=_C701 ,C360_=_C709 ,C360_=_C731 ,\nC360_=_C749 ,C360_=_C754 ,C360_=_C759 ,C360_=_C765 ,C360_=_C797 ,C360_=_C807 ,\nC360_=_C815 ,C360_=_C828 ,C360_=_C853 ,C360_=_C862 ,C360_=_C874 ,C360_=_C883 ,\nC360_=_C913 ,C360_=_C923 ,C360_=_C928 ,C360_=_C943 ,C360_=_C944 ,C360_=_C948 ,\nC362_=_C403 ,C362_=_C436 ,C362_=_C453 ,C362_=_C505 ,C362_=_C588 ,C362_=_C602 ,\nC362_=_C633 ,C362_=_C674 ,C362_=_C680 ,C362_=_C746 ,C362_=_C755 ,C362_=_C792 ,\nC362_=_C807 ,C362_=_C826 ,C362_=_C846 ,C362_=_C887 ,C362_=_C896 ,C362_=_C900 ,\nC362_=_C909 ,C362_=_C918 ,C362_=_C919 ,C362_=_C923 ,C362_=_C942 ,C362_=_C943 ,\nC362_=_C946 ,C362_=_C948 ,C369_=_C386 ,C369_=_C439 ,C369_=_C476 ,C369_=_C528 ,\nC369_=_C534 ,C369_=_C536 ,C369_=_C546 ,C369_=_C588 ,C369_=_C613 ,C369_=_C683 ,\nC369_=_C692 ,C369_=_C693 ,C369_=_C696 ,C369_=_C712 ,C369_=_C749 ,C369_=_C767 ,\nC369_=_C768 ,C369_=_C779 ,C369_=_C786 ,C369_=_C796 ,C369_=_C797 ,C369_=_C800 ,\nC369_=_C801 ,C369_=_C812 ,C369_=_C815 ,C369_=_C816 ,C369_=_C821 ,C369_=_C836 ,\nC369_=_C881 ,C369_=_C905 ,C369_=_C910 ,C369_=_C928 ,C369_=_C948 ,C370_=_C374 ,\nC370_=_C448 ,C370_=_C536 ,C370_=_C550 ,C370_=_C585 ,C370_=_C588 ,C370_=_C642 ,\nC370_=_C649 ,C370_=_C666 ,C370_=_C674 ,C370_=_C677 ,C370_=_C680 ,C370_=_C694 ,\nC370_=_C696 ,C370_=_C697 ,C370_=_C703 ,C370_=_C709 ,C370_=_C731 ,C370_=_C751 ,\nC370_=_C754 ,C370_=_C759 ,C370_=_C765 ,C370_=_C802 ,C370_=_C807 ,C370_=_C811 ,\nC370_=_C815 ,C370_=_C828 ,C370_=_C838 ,C370_=_C859 ,C370_=_C867 ,C370_=_C874 ,\nC370_=_C883 ,C370_=_C913 ,C370_=_C928 ,C370_=_C944 ,C370_=_C948 ,C374_=_C448 ,\nC374_=_C455 ,C374_=_C534 ,C374_=_C550 ,C374_=_C585 ,C374_=_C649 ,C374_=_C666 ,\nC374_=_C674 ,C374_=_C677 ,C374_=_C699 ,C374_=_C709 ,C374_=_C731 ,C374_=_C737 ,\nC374_=_C738 ,C374_=_C754 ,C374_=_C755 ,C374_=_C759 ,C374_=_C765 ,C374_=_C815 ,\nC374_=_C828 ,C374_=_C838 ,C374_=_C853 ,C374_=_C883 ,C374_=_C891 ,C374_=_C897 ,\nC374_=_C913 ,C374_=_C928 ,C374_=_C934 ,C374_=_C942 ,C374_=_C944 ,C374_=_C948 ,\nC378_=_C442 ,C378_=_C534 ,C378_=_C542 ,C378_=_C546 ,C378_=_C623 ,C378_=_C636 ,\nC378_=_C660 ,C378_=_C662 ,C378_=_C693 ,C378_=_C694 ,C378_=_C697 ,C378_=_C701 ,\nC378_=_C713 ,C378_=_C755 ,C378_=_C763 ,C378_=_C783 ,C378_=_C786 ,C378_=_C800 ,\nC378_=_C806 ,C378_=_C807 ,C378_=_C816 ,C378_=_C849 ,C378_=_C852 ,C378_=_C854 ,\nC378_=_C862 ,C378_=_C874 ,C378_=_C919 ,C378_=_C923 ,C378_=_C930 ,C378_=_C934 ,\nC386_=_C407 ,C386_=_C424 ,C386_=_C469 ,C386_=_C476 ,C386_=_C483</w:t>
      </w:r>
    </w:p>
    <w:p>
      <w:pPr>
        <w:pStyle w:val="PreformattedText"/>
        <w:bidi w:val="0"/>
        <w:spacing w:before="0" w:after="0"/>
        <w:jc w:val="left"/>
        <w:rPr/>
      </w:pPr>
      <w:r>
        <w:rPr/>
        <w:t xml:space="preserve"> </w:t>
      </w:r>
      <w:r>
        <w:rPr/>
        <w:t>,C386_=_C484 ,\nC386_=_C485 ,C386_=_C492 ,C386_=_C500 ,C386_=_C546 ,C386_=_C554 ,C386_=_C595 ,\nC386_=_C632 ,C386_=_C676 ,C386_=_C687 ,C386_=_C699 ,C386_=_C712 ,C386_=_C745 ,\nC386_=_C748 ,C386_=_C751 ,C386_=_C762 ,C386_=_C767 ,C386_=_C768 ,C386_=_C796 ,\nC386_=_C801 ,C386_=_C806 ,C386_=_C813 ,C386_=_C821 ,C386_=_C838 ,C386_=_C846 ,\nC386_=_C853 ,C386_=_C887 ,C386_=_C897 ,C386_=_C903 ,C386_=_C910 ,C386_=_C918 ,\nC386_=_C919 ,C386_=_C928 ,C386_=_C942 ,C386_=_C948 ,C393_=_C455 ,C393_=_C577 ,\nC393_=_C585 ,C393_=_C611 ,C393_=_C623 ,C393_=_C634 ,C393_=_C680 ,C393_=_C687 ,\nC393_=_C692 ,C393_=_C694 ,C393_=_C701 ,C393_=_C703 ,C393_=_C712 ,C393_=_C749 ,\nC393_=_C797 ,C393_=_C815 ,C393_=_C816 ,C393_=_C818 ,C393_=_C823 ,C393_=_C845 ,\nC393_=_C853 ,C393_=_C874 ,C393_=_C879 ,C393_=_C882 ,C393_=_C943 ,C396_=_C397 ,\nC396_=_C441 ,C396_=_C459 ,C396_=_C470 ,C396_=_C476 ,C396_=_C536 ,C396_=_C547 ,\nC396_=_C592 ,C396_=_C611 ,C396_=_C638 ,C396_=_C642 ,C396_=_C644 ,C396_=_C660 ,\nC396_=_C678 ,C396_=_C699 ,C396_=_C731 ,C396_=_C732 ,C396_=_C786 ,C396_=_C801 ,\nC396_=_C802 ,C396_=_C816 ,C396_=_C821 ,C396_=_C829 ,C396_=_C864 ,C396_=_C873 ,\nC396_=_C881 ,C396_=_C883 ,C396_=_C890 ,C396_=_C919 ,C396_=_C946 ,C397_=_C429 ,\nC397_=_C439 ,C397_=_C536 ,C397_=_C566 ,C397_=_C568 ,C397_=_C592 ,C397_=_C611 ,\nC397_=_C659 ,C397_=_C680 ,C397_=_C696 ,C397_=_C699 ,C397_=_C713 ,C397_=_C738 ,\nC397_=_C745 ,C397_=_C748 ,C397_=_C800 ,C397_=_C802 ,C397_=_C815 ,C397_=_C821 ,\nC397_=_C845 ,C397_=_C846 ,C397_=_C847 ,C397_=_C849 ,C397_=_C858 ,C397_=_C863 ,\nC397_=_C874 ,C397_=_C880 ,C397_=_C901 ,C397_=_C920 ,C397_=_C923 ,C397_=_C925 ,\nC397_=_C942 ,C397_=_C944 ,C397_=_C946 ,C403_=_C436 ,C403_=_C453 ,C403_=_C505 ,\nC403_=_C566 ,C403_=_C602 ,C403_=_C616 ,C403_=_C623 ,C403_=_C633 ,C403_=_C678 ,\nC403_=_C692 ,C403_=_C693 ,C403_=_C701 ,C403_=_C718 ,C403_=_C746 ,C403_=_C755 ,\nC403_=_C792 ,C403_=_C807 ,C403_=_C812 ,C403_=_C826 ,C403_=_C853 ,C403_=_C860 ,\nC403_=_C862 ,C403_=_C863 ,C403_=_C881 ,C403_=_C900 ,C403_=_C909 ,C403_=_C913 ,\nC403_=_C923 ,C403_=_C930 ,C403_=_C940 ,C403_=_C942 ,C403_=_C943 ,C403_=_C949 ,\nC407_=_C424 ,C407_=_C469 ,C407_=_C483 ,C407_=_C484 ,C407_=_C485 ,C407_=_C492 ,\nC407_=_C500 ,C407_=_C534 ,C407_=_C595 ,C407_=_C632 ,C407_=_C633 ,C407_=_C660 ,\nC407_=_C676 ,C407_=_C687 ,C407_=_C699 ,C407_=_C745 ,C407_=_C748 ,C407_=_C751 ,\nC407_=_C762 ,C407_=_C768 ,C407_=_C801 ,C407_=_C806 ,C407_=_C838 ,C407_=_C846 ,\nC407_=_C853 ,C407_=_C863 ,C407_=_C879 ,C407_=_C887 ,C407_=_C897 ,C407_=_C903 ,\nC407_=_C910 ,C407_=_C913 ,C407_=_C919 ,C407_=_C920 ,C407_=_C946 ,C424_=_C469 ,\nC424_=_C483 ,C424_=_C484 ,C424_=_C485 ,C424_=_C492 ,C424_=_C500 ,C424_=_C522 ,\nC424_=_C595 ,C424_=_C622 ,C424_=_C632 ,C424_=_C676 ,C424_=_C687 ,C424_=_C699 ,\nC424_=_C703 ,C424_=_C745 ,C424_=_C748 ,C424_=_C751 ,C424_=_C755 ,C424_=_C762 ,\nC424_=_C768 ,C424_=_C801 ,C424_=_C806 ,C424_=_C813 ,C424_=_C838 ,C424_=_C845 ,\nC424_=_C846 ,C424_=_C853 ,C424_=_C864 ,C424_=_C887 ,C424_=_C893 ,C424_=_C897 ,\nC424_=_C900 ,C424_=_C903 ,C424_=_C905 ,C424_=_C910 ,C424_=_C919 ,C424_=_C946 ,\nC426_=_C574 ,C426_=_C602 ,C426_=_C636 ,C426_=_C647 ,C426_=_C657 ,C426_=_C662 ,\nC426_=_C701 ,C426_=_C724 ,C426_=_C745 ,C426_=_C754 ,C426_=_C762 ,C426_=_C767 ,\nC426_=_C800 ,C426_=_C801 ,C426_=_C802 ,C426_=_C807 ,C426_=_C826 ,C426_=_C850 ,\nC426_=_C853 ,C426_=_C854 ,C426_=_C858 ,C426_=_C860 ,C426_=_C890 ,C426_=_C891 ,\nC426_=_C893 ,C426_=_C896 ,C426_=_C897 ,C426_=_C910 ,C426_=_C949 ,C429_=_C438 ,\nC429_=_C439 ,C429_=_C441 ,C429_=_C504 ,C429_=_C528 ,C429_=_C566 ,C429_=_C568 ,\nC429_=_C591 ,C429_=_C659 ,C429_=_C680 ,C429_=_C745 ,C429_=_C746 ,C429_=_C821 ,\nC429_=_C832 ,C429_=_C847 ,C429_=_C858 ,C429_=_C863 ,C429_=_C873 ,C429_=_C874 ,\nC429_=_C880 ,C429_=_C920 ,C429_=_C925 ,C429_=_C942 ,C429_=_C946 ,C436_=_C453 ,\nC436_=_C505 ,C436_=_C591 ,C436_=_C602 ,C436_=_C633 ,C436_=_C649 ,C436_=_C655 ,\nC436_=_C746 ,C436_=_C755 ,C436_=_C779 ,C436_=_C792 ,C436_=_C807 ,C436_=_C813 ,\nC436_=_C819 ,C436_=_C826 ,C436_=_C836 ,C436_=_C852 ,C436_=_C860 ,C436_=_C862 ,\nC436_=_C864 ,C436_=_C874 ,C436_=_C896 ,C436_=_C900 ,C436_=_C903 ,C436_=_C909 ,\nC436_=_C919 ,C436_=_C923 ,C436_=_C942 ,C436_=_C943 ,C438_=_C439 ,C438_=_C441 ,\nC438_=_C457 ,C438_=_C465 ,C438_=_C504 ,C438_=_C505 ,C438_=_C528 ,C438_=_C554 ,\nC438_=_C601 ,C438_=_C633 ,C438_=_C634 ,C438_=_C638 ,C438_=_C655 ,C438_=_C662 ,\nC438_=_C738 ,C438_=_C746 ,C438_=_C759 ,C438_=_C762 ,C438_=_C796 ,C438_=_C800 ,\nC438_=_C815 ,C438_=_C852 ,C438_=_C864 ,C438_=_C893 ,C438_=_C896 ,C438_=_C901 ,\nC438_=_C918 ,C438_=_C920 ,C438_=_C925 ,C438_=_C940 ,C438_=_C942 ,C439_=_C441 ,\nC439_=_C504 ,C439_=_C505 ,C439_=_C566 ,C439_=_C568 ,C439_=_C659 ,C439_=_C680 ,\nC439_=_C745 ,C439_=_C746 ,C439_=_C749 ,C439_=_C815 ,C439_=_C821 ,C439_=_C847 ,\nC439_=_C858 ,C439_=_C863 ,C439_=_C864 ,C439_=_C874 ,C439_=_C880 ,C439_=_C881 ,\nC439_=_C920 ,C439_=_C925 ,C439_=_C942 ,C439_=_C946 ,C441_=_C468 ,C441_=_C481 ,\nC441_=_C504 ,C441_=_C522 ,C441_=_C535 ,C441_=_C546 ,C441_=_C718 ,C441_=_C746 ,\nC441_=_C749 ,C441_=_C763 ,C441_=_C783 ,C441_=_C786 ,C441_=_C801 ,C441_=_C813 ,\nC441_=_C814 ,C441_=_C847 ,C441_=_C854 ,C441_=_C860 ,C441_=_C864 ,C441_=_C867 ,\nC441_=_C883 ,C441_=_C901 ,C441_=_C903 ,C441_=_C905 ,C441_=_C913 ,C441_=_C920 ,\nC441_=_C934 ,C441_=_C946 ,C442_=_C649 ,C442_=_C660 ,C442_=_C693 ,C442_=_C697 ,\nC442_=_C713 ,C442_=_C755 ,C442_=_C763 ,C442_=_C800 ,C442_=_C806 ,C442_=_C819 ,\nC442_=_C849 ,C442_=_C862 ,C442_=_C874 ,C442_=_C879 ,C442_=_C887 ,C442_=_C900 ,\nC442_=_C910 ,C442_=_C928 ,C442_=_C930 ,C442_=_C944 ,C448_=_C483 ,C448_=_C585 ,\nC448_=_C633 ,C448_=_C644 ,C448_=_C649 ,C448_=_C666 ,C448_=_C674 ,C448_=_C677 ,\nC448_=_C694 ,C448_=_C709 ,C448_=_C731 ,C448_=_C754 ,C448_=_C759 ,C448_=_C765 ,\nC448_=_C779 ,C448_=_C800 ,C448_=_C815 ,C448_=_C823 ,C448_=_C828 ,C448_=_C883 ,\nC448_=_C887 ,C448_=_C909 ,C448_=_C913 ,C448_=_C918 ,C448_=_C919 ,C448_=_C928 ,\nC448_=_C944 ,C448_=_C948 ,C453_=_C505 ,C453_=_C602 ,C453_=_C633 ,C453_=_C696 ,\nC453_=_C745 ,C453_=_C746 ,C453_=_C755 ,C453_=_C768 ,C453_=_C792 ,C453_=_C807 ,\nC453_=_C816 ,C453_=_C826 ,C453_=_C847 ,C453_=_C859 ,C453_=_C863 ,C453_=_C897 ,\nC453_=_C900 ,C453_=_C909 ,C453_=_C923 ,C453_=_C925 ,C453_=_C942 ,C453_=_C943 ,\nC455_=_C469 ,C455_=_C577 ,C455_=_C601 ,C455_=_C623 ,C455_=_C634 ,C455_=_C680 ,\nC455_=_C687 ,C455_=_C692 ,C455_=_C694 ,C455_=_C701 ,C455_=_C703 ,C455_=_C754 ,\nC455_=_C755 ,C455_=_C797 ,C455_=_C823 ,C455_=_C853 ,C455_=_C859 ,C455_=_C879 ,\nC455_=_C882 ,C455_=_C905 ,C455_=_C909 ,C455_=_C920 ,C457_=_C465 ,C457_=_C522 ,\nC457_=_C528 ,C457_=_C601 ,C457_=_C633 ,C457_=_C634 ,C457_=_C655 ,C457_=_C657 ,\nC457_=_C662 ,C457_=_C738 ,C457_=_C755 ,C457_=_C762 ,C457_=_C796 ,C457_=_C815 ,\nC457_=_C819 ,C457_=_C852 ,C457_=_C858 ,C457_=_C893 ,C457_=_C896 ,C457_=_C901 ,\nC457_=_C918 ,C457_=_C925 ,C457_=_C940 ,C457_=_C942 ,C459_=_C470 ,C459_=_C476 ,\nC459_=_C585 ,C459_=_C588 ,C459_=_C592 ,C459_=_C611 ,C459_=_C613 ,C459_=_C638 ,\nC459_=_C642 ,C459_=_C644 ,C459_=_C660 ,C459_=_C678 ,C459_=_C697 ,C459_=_C699 ,\nC459_=_C718 ,C459_=_C783 ,C459_=_C829 ,C459_=_C845 ,C459_=_C849 ,C459_=_C852 ,\nC459_=_C863 ,C459_=_C873 ,C459_=_C874 ,C459_=_C880 ,C459_=_C881 ,C459_=_C882 ,\nC459_=_C890 ,C459_=_C905 ,C459_=_C918 ,C459_=_C919 ,C459_=_C940 ,C459_=_C943 ,\nC459_=_C949 ,C465_=_C484 ,C465_=_C505 ,C465_=_C528 ,C465_=_C585 ,C465_=_C601 ,\nC465_=_C633 ,C465_=_C634 ,C465_=_C644 ,C465_=_C655 ,C465_=_C662 ,C465_=_C677 ,\nC465_=_C724 ,C465_=_C731 ,C465_=_C738 ,C465_=_C745 ,C465_=_C749 ,C465_=_C762 ,\nC465_=_C796 ,C465_=_C811 ,C465_=_C815 ,C465_=_C826 ,C465_=_C832 ,C465_=_C846 ,\nC465_=_C849 ,C465_=_C852 ,C465_=_C893 ,C465_=_C901 ,C465_=_C918 ,C465_=_C923 ,\nC465_=_C925 ,C465_=_C940 ,C465_=_C942 ,C465_=_C949 ,C468_=_C469 ,C468_=_C481 ,\nC468_=_C522 ,C468_=_C535 ,C468_=_C546 ,C468_=_C568 ,C468_=_C676 ,C468_=_C718 ,\nC468_=_C731 ,C468_=_C737 ,C468_=_C751 ,C468_=_C801 ,C468_=_C813 ,C468_=_C823 ,\nC468_=_C836 ,C468_=_C867 ,C468_=_C873 ,C468_=_C883 ,C468_=_C913 ,C468_=_C923 ,\nC468_=_C934 ,C469_=_C483 ,C469_=_C484 ,C469_=_C485 ,C469_=_C492 ,C469_=_C500 ,\nC469_=_C595 ,C469_=_C601 ,C469_=_C632 ,C469_=_C649 ,C469_=_C676 ,C469_=_C687 ,\nC469_=_C699 ,C469_=_C731 ,C469_=_C732 ,C469_=_C745 ,C469_=_C748 ,C469_=_C751 ,\nC469_=_C762 ,C469_=_C768 ,C469_=_C801 ,C469_=_C806 ,C469_=_C811 ,C469_=_C812 ,\nC469_=_C826 ,C469_=_C836 ,C469_=_C838 ,C469_=_C846 ,C469_=_C849 ,C469_=_C853 ,\nC469_=_C854 ,C469_=_C859 ,C469_=_C887 ,C469_=_C890 ,C469_=_C897 ,C469_=_C901 ,\nC469_=_C903 ,C469_=_C905 ,C469_=_C919 ,C469_=_C923 ,C470_=_C476 ,C470_=_C592 ,\nC470_=_C611 ,C470_=_C638 ,C470_=_C642 ,C470_=_C644 ,C470_=_C659 ,C470_=_C660 ,\nC470_=_C666 ,C470_=_C678 ,C470_=_C724 ,C470_=_C801 ,C470_=_C802 ,C470_=_C829 ,\nC470_=_C852 ,C470_=_C860 ,C470_=_C873 ,C470_=_C881 ,C470_=_C890 ,C470_=_C897 ,\nC470_=_C903 ,C470_=_C909 ,C470_=_C919 ,C476_=_C484 ,C476_=_C534 ,C476_=_C546 ,\nC476_=_C592 ,C476_=_C595 ,C476_=_C611 ,C476_=_C638 ,C476_=_C642 ,C476_=_C644 ,\nC476_=_C660 ,C476_=_C678 ,C476_=_C692 ,C476_=_C693 ,C476_=_C746 ,C476_=_C767 ,\nC476_=_C768 ,C476_=_C811 ,C476_=_C821 ,C476_=_C829 ,C476_=_C847 ,C476_=_C852 ,\nC476_=_C863 ,C476_=_C873 ,C476_=_C881 ,C476_=_C882 ,C476_=_C890 ,C476_=_C896 ,\nC476_=_C919 ,C476_=_C928 ,C476_=_C948 ,C481_=_C483 ,C481_=_C504 ,C481_=_C522 ,\nC481_=_C535 ,C481_=_C542 ,C481_=_C546 ,C481_=_C547 ,C481_=_C591 ,C481_=_C592 ,\nC481_=_C622 ,C481_=_C666 ,C481_=_C680 ,C481_=_C694 ,C481_=_C709 ,C481_=_C718 ,\nC481_=_C732 ,C481_=_C737 ,C481_=_C749 ,C481_=_C754 ,C481_=_C770 ,C481_=_C783 ,\nC481_=_C797 ,C481_=_C806 ,C481_=_C811 ,C481_=_C813 ,C481_=_C814 ,C481_=_C845 ,\nC481_=_C850 ,C481_=_C854 ,C481_=_C862 ,C481_=_C867 ,C481_=_C887 ,C481_=_C891 ,\nC481_=_C896 ,C481_=_C897 ,C481_=_C900 ,C481_=_C901 ,C481_=_C934 ,C481_=_C942 ,\nC483_=_C484 ,C483_=_C485 ,C483_=_C492 ,C483_=_C500 ,C483_=_C595 ,C483_=_C619 ,\nC483_=_C622 ,C483_=_C632 ,C483_=_C633 ,C483_=_C676 ,C483_=_C687 ,C483_=_C699 ,\nC483_=_C745 ,C483_=_C748 ,C483_=_C751 ,C483_=_C755</w:t>
      </w:r>
    </w:p>
    <w:p>
      <w:pPr>
        <w:pStyle w:val="PreformattedText"/>
        <w:bidi w:val="0"/>
        <w:spacing w:before="0" w:after="0"/>
        <w:jc w:val="left"/>
        <w:rPr/>
      </w:pPr>
      <w:r>
        <w:rPr/>
        <w:t xml:space="preserve"> </w:t>
      </w:r>
      <w:r>
        <w:rPr/>
        <w:t>,C483_=_C762 ,C483_=_C768 ,\nC483_=_C783 ,C483_=_C797 ,C483_=_C801 ,C483_=_C806 ,C483_=_C814 ,C483_=_C823 ,\nC483_=_C838 ,C483_=_C846 ,C483_=_C850 ,C483_=_C853 ,C483_=_C854 ,C483_=_C867 ,\nC483_=_C879 ,C483_=_C883 ,C483_=_C887 ,C483_=_C897 ,C483_=_C900 ,C483_=_C903 ,\nC483_=_C919 ,C483_=_C944 ,C484_=_C485 ,C484_=_C492 ,C484_=_C500 ,C484_=_C505 ,\nC484_=_C534 ,C484_=_C535 ,C484_=_C595 ,C484_=_C632 ,C484_=_C666 ,C484_=_C676 ,\nC484_=_C677 ,C484_=_C687 ,C484_=_C692 ,C484_=_C693 ,C484_=_C699 ,C484_=_C731 ,\nC484_=_C745 ,C484_=_C746 ,C484_=_C748 ,C484_=_C751 ,C484_=_C762 ,C484_=_C768 ,\nC484_=_C801 ,C484_=_C806 ,C484_=_C811 ,C484_=_C838 ,C484_=_C846 ,C484_=_C849 ,\nC484_=_C852 ,C484_=_C853 ,C484_=_C882 ,C484_=_C887 ,C484_=_C896 ,C484_=_C897 ,\nC484_=_C903 ,C484_=_C919 ,C484_=_C928 ,C484_=_C949 ,C485_=_C492 ,C485_=_C500 ,\nC485_=_C522 ,C485_=_C577 ,C485_=_C595 ,C485_=_C632 ,C485_=_C647 ,C485_=_C676 ,\nC485_=_C687 ,C485_=_C699 ,C485_=_C745 ,C485_=_C748 ,C485_=_C751 ,C485_=_C755 ,\nC485_=_C759 ,C485_=_C762 ,C485_=_C763 ,C485_=_C768 ,C485_=_C801 ,C485_=_C806 ,\nC485_=_C838 ,C485_=_C845 ,C485_=_C846 ,C485_=_C853 ,C485_=_C862 ,C485_=_C887 ,\nC485_=_C897 ,C485_=_C900 ,C485_=_C903 ,C485_=_C905 ,C485_=_C909 ,C485_=_C919 ,\nC485_=_C923 ,C485_=_C946 ,C485_=_C948 ,C485_=_C949 ,C492_=_C500 ,C492_=_C574 ,\nC492_=_C591 ,C492_=_C592 ,C492_=_C595 ,C492_=_C632 ,C492_=_C655 ,C492_=_C657 ,\nC492_=_C676 ,C492_=_C687 ,C492_=_C699 ,C492_=_C745 ,C492_=_C748 ,C492_=_C751 ,\nC492_=_C762 ,C492_=_C768 ,C492_=_C801 ,C492_=_C806 ,C492_=_C828 ,C492_=_C838 ,\nC492_=_C846 ,C492_=_C853 ,C492_=_C874 ,C492_=_C887 ,C492_=_C897 ,C492_=_C901 ,\nC492_=_C903 ,C492_=_C909 ,C492_=_C913 ,C492_=_C919 ,C492_=_C925 ,C492_=_C928 ,\nC492_=_C944 ,C492_=_C948 ,C500_=_C566 ,C500_=_C585 ,C500_=_C595 ,C500_=_C616 ,\nC500_=_C632 ,C500_=_C676 ,C500_=_C677 ,C500_=_C687 ,C500_=_C699 ,C500_=_C745 ,\nC500_=_C748 ,C500_=_C751 ,C500_=_C759 ,C500_=_C762 ,C500_=_C765 ,C500_=_C768 ,\nC500_=_C785 ,C500_=_C786 ,C500_=_C796 ,C500_=_C801 ,C500_=_C806 ,C500_=_C813 ,\nC500_=_C821 ,C500_=_C823 ,C500_=_C838 ,C500_=_C846 ,C500_=_C847 ,C500_=_C852 ,\nC500_=_C853 ,C500_=_C867 ,C500_=_C881 ,C500_=_C887 ,C500_=_C897 ,C500_=_C903 ,\nC500_=_C919 ,C500_=_C920 ,C500_=_C925 ,C500_=_C928 ,C500_=_C930 ,C500_=_C942 ,\nC504_=_C505 ,C504_=_C542 ,C504_=_C547 ,C504_=_C588 ,C504_=_C591 ,C504_=_C622 ,\nC504_=_C666 ,C504_=_C674 ,C504_=_C701 ,C504_=_C732 ,C504_=_C737 ,C504_=_C746 ,\nC504_=_C749 ,C504_=_C754 ,C504_=_C811 ,C504_=_C814 ,C504_=_C845 ,C504_=_C850 ,\nC504_=_C862 ,C504_=_C891 ,C504_=_C896 ,C504_=_C897 ,C504_=_C901 ,C504_=_C913 ,\nC504_=_C920 ,C504_=_C934 ,C504_=_C942 ,C504_=_C943 ,C505_=_C602 ,C505_=_C632 ,\nC505_=_C633 ,C505_=_C677 ,C505_=_C731 ,C505_=_C746 ,C505_=_C755 ,C505_=_C763 ,\nC505_=_C765 ,C505_=_C767 ,C505_=_C792 ,C505_=_C807 ,C505_=_C811 ,C505_=_C818 ,\nC505_=_C826 ,C505_=_C849 ,C505_=_C864 ,C505_=_C893 ,C505_=_C900 ,C505_=_C905 ,\nC505_=_C909 ,C505_=_C913 ,C505_=_C923 ,C505_=_C942 ,C505_=_C943 ,C505_=_C949 ,\nC522_=_C523 ,C522_=_C535 ,C522_=_C546 ,C522_=_C601 ,C522_=_C655 ,C522_=_C687 ,\nC522_=_C718 ,C522_=_C723 ,C522_=_C748 ,C522_=_C755 ,C522_=_C762 ,C522_=_C813 ,\nC522_=_C837 ,C522_=_C845 ,C522_=_C854 ,C522_=_C867 ,C522_=_C900 ,C522_=_C905 ,\nC522_=_C913 ,C522_=_C934 ,C522_=_C946 ,C523_=_C547 ,C523_=_C550 ,C523_=_C554 ,\nC523_=_C616 ,C523_=_C619 ,C523_=_C634 ,C523_=_C638 ,C523_=_C655 ,C523_=_C678 ,\nC523_=_C683 ,C523_=_C687 ,C523_=_C712 ,C523_=_C718 ,C523_=_C723 ,C523_=_C738 ,\nC523_=_C754 ,C523_=_C767 ,C523_=_C770 ,C523_=_C783 ,C523_=_C785 ,C523_=_C807 ,\nC523_=_C814 ,C523_=_C818 ,C523_=_C819 ,C523_=_C832 ,C523_=_C837 ,C523_=_C853 ,\nC523_=_C859 ,C523_=_C860 ,C523_=_C864 ,C523_=_C867 ,C523_=_C883 ,C523_=_C893 ,\nC523_=_C913 ,C523_=_C920 ,C523_=_C940 ,C523_=_C942 ,C523_=_C949 ,C528_=_C574 ,\nC528_=_C577 ,C528_=_C601 ,C528_=_C633 ,C528_=_C634 ,C528_=_C655 ,C528_=_C662 ,\nC528_=_C692 ,C528_=_C693 ,C528_=_C723 ,C528_=_C738 ,C528_=_C762 ,C528_=_C786 ,\nC528_=_C796 ,C528_=_C797 ,C528_=_C800 ,C528_=_C801 ,C528_=_C815 ,C528_=_C829 ,\nC528_=_C832 ,C528_=_C846 ,C528_=_C852 ,C528_=_C863 ,C528_=_C893 ,C528_=_C901 ,\nC528_=_C903 ,C528_=_C910 ,C528_=_C913 ,C528_=_C918 ,C528_=_C925 ,C528_=_C940 ,\nC528_=_C942 ,C534_=_C536 ,C534_=_C588 ,C534_=_C595 ,C534_=_C613 ,C534_=_C633 ,\nC534_=_C660 ,C534_=_C662 ,C534_=_C683 ,C534_=_C692 ,C534_=_C693 ,C534_=_C696 ,\nC534_=_C697 ,C534_=_C699 ,C534_=_C712 ,C534_=_C746 ,C534_=_C779 ,C534_=_C786 ,\nC534_=_C812 ,C534_=_C816 ,C534_=_C836 ,C534_=_C852 ,C534_=_C879 ,C534_=_C896 ,\nC534_=_C905 ,C534_=_C913 ,C534_=_C928 ,C534_=_C942 ,C534_=_C946 ,C535_=_C536 ,\nC535_=_C546 ,C535_=_C547 ,C535_=_C657 ,C535_=_C662 ,C535_=_C666 ,C535_=_C692 ,\nC535_=_C718 ,C535_=_C723 ,C535_=_C745 ,C535_=_C768 ,C535_=_C785 ,C535_=_C806 ,\nC535_=_C813 ,C535_=_C821 ,C535_=_C867 ,C535_=_C879 ,C535_=_C880 ,C535_=_C882 ,\nC535_=_C934 ,C535_=_C944 ,C536_=_C550 ,C536_=_C588 ,C536_=_C613 ,C536_=_C662 ,\nC536_=_C680 ,C536_=_C683 ,C536_=_C696 ,C536_=_C699 ,C536_=_C703 ,C536_=_C712 ,\nC536_=_C779 ,C536_=_C785 ,C536_=_C786 ,C536_=_C802 ,C536_=_C806 ,C536_=_C811 ,\nC536_=_C812 ,C536_=_C816 ,C536_=_C821 ,C536_=_C836 ,C536_=_C879 ,C536_=_C905 ,\nC536_=_C928 ,C536_=_C948 ,C542_=_C546 ,C542_=_C547 ,C542_=_C588 ,C542_=_C591 ,\nC542_=_C622 ,C542_=_C644 ,C542_=_C662 ,C542_=_C666 ,C542_=_C674 ,C542_=_C676 ,\nC542_=_C694 ,C542_=_C701 ,C542_=_C732 ,C542_=_C737 ,C542_=_C749 ,C542_=_C754 ,\nC542_=_C802 ,C542_=_C807 ,C542_=_C811 ,C542_=_C814 ,C542_=_C815 ,C542_=_C845 ,\nC542_=_C850 ,C542_=_C860 ,C542_=_C862 ,C542_=_C867 ,C542_=_C891 ,C542_=_C896 ,\nC542_=_C897 ,C542_=_C901 ,C542_=_C910 ,C542_=_C923 ,C542_=_C934 ,C542_=_C942 ,\nC542_=_C943 ,C542_=_C946 ,C542_=_C949 ,C546_=_C602 ,C546_=_C677 ,C546_=_C678 ,\nC546_=_C687 ,C546_=_C694 ,C546_=_C701 ,C546_=_C718 ,C546_=_C767 ,C546_=_C768 ,\nC546_=_C807 ,C546_=_C811 ,C546_=_C813 ,C546_=_C821 ,C546_=_C849 ,C546_=_C862 ,\nC546_=_C867 ,C546_=_C887 ,C546_=_C923 ,C546_=_C928 ,C546_=_C934 ,C546_=_C940 ,\nC546_=_C948 ,C547_=_C550 ,C547_=_C554 ,C547_=_C591 ,C547_=_C616 ,C547_=_C619 ,\nC547_=_C622 ,C547_=_C666 ,C547_=_C723 ,C547_=_C731 ,C547_=_C732 ,C547_=_C737 ,\nC547_=_C749 ,C547_=_C754 ,C547_=_C770 ,C547_=_C783 ,C547_=_C785 ,C547_=_C807 ,\nC547_=_C811 ,C547_=_C814 ,C547_=_C816 ,C547_=_C818 ,C547_=_C819 ,C547_=_C832 ,\nC547_=_C837 ,C547_=_C845 ,C547_=_C850 ,C547_=_C859 ,C547_=_C860 ,C547_=_C862 ,\nC547_=_C864 ,C547_=_C879 ,C547_=_C880 ,C547_=_C891 ,C547_=_C896 ,C547_=_C897 ,\nC547_=_C901 ,C547_=_C920 ,C547_=_C942 ,C550_=_C554 ,C550_=_C574 ,C550_=_C592 ,\nC550_=_C616 ,C550_=_C619 ,C550_=_C644 ,C550_=_C680 ,C550_=_C703 ,C550_=_C723 ,\nC550_=_C737 ,C550_=_C738 ,C550_=_C770 ,C550_=_C783 ,C550_=_C785 ,C550_=_C807 ,\nC550_=_C811 ,C550_=_C818 ,C550_=_C819 ,C550_=_C828 ,C550_=_C832 ,C550_=_C837 ,\nC550_=_C838 ,C550_=_C859 ,C550_=_C860 ,C550_=_C864 ,C550_=_C890 ,C550_=_C891 ,\nC550_=_C897 ,C550_=_C920 ,C550_=_C934 ,C550_=_C943 ,C550_=_C948 ,C550_=_C949 ,\nC554_=_C602 ,C554_=_C616 ,C554_=_C619 ,C554_=_C638 ,C554_=_C642 ,C554_=_C649 ,\nC554_=_C696 ,C554_=_C723 ,C554_=_C732 ,C554_=_C759 ,C554_=_C770 ,C554_=_C783 ,\nC554_=_C785 ,C554_=_C796 ,C554_=_C797 ,C554_=_C800 ,C554_=_C807 ,C554_=_C813 ,\nC554_=_C818 ,C554_=_C819 ,C554_=_C832 ,C554_=_C837 ,C554_=_C859 ,C554_=_C860 ,\nC554_=_C864 ,C554_=_C880 ,C554_=_C896 ,C554_=_C910 ,C554_=_C918 ,C554_=_C920 ,\nC554_=_C934 ,C566_=_C568 ,C566_=_C616 ,C566_=_C619 ,C566_=_C659 ,C566_=_C680 ,\nC566_=_C709 ,C566_=_C718 ,C566_=_C745 ,C566_=_C748 ,C566_=_C759 ,C566_=_C765 ,\nC566_=_C800 ,C566_=_C806 ,C566_=_C815 ,C566_=_C819 ,C566_=_C821 ,C566_=_C847 ,\nC566_=_C849 ,C566_=_C858 ,C566_=_C863 ,C566_=_C874 ,C566_=_C879 ,C566_=_C880 ,\nC566_=_C881 ,C566_=_C920 ,C566_=_C925 ,C566_=_C940 ,C566_=_C942 ,C566_=_C944 ,\nC566_=_C946 ,C568_=_C591 ,C568_=_C622 ,C568_=_C623 ,C568_=_C659 ,C568_=_C666 ,\nC568_=_C676 ,C568_=_C680 ,C568_=_C683 ,C568_=_C745 ,C568_=_C751 ,C568_=_C821 ,\nC568_=_C826 ,C568_=_C828 ,C568_=_C847 ,C568_=_C858 ,C568_=_C863 ,C568_=_C873 ,\nC568_=_C874 ,C568_=_C880 ,C568_=_C887 ,C568_=_C901 ,C568_=_C925 ,C568_=_C942 ,\nC568_=_C946 ,C574_=_C577 ,C574_=_C591 ,C574_=_C592 ,C574_=_C636 ,C574_=_C647 ,\nC574_=_C657 ,C574_=_C662 ,C574_=_C703 ,C574_=_C713 ,C574_=_C723 ,C574_=_C724 ,\nC574_=_C746 ,C574_=_C748 ,C574_=_C767 ,C574_=_C770 ,C574_=_C786 ,C574_=_C797 ,\nC574_=_C802 ,C574_=_C807 ,C574_=_C829 ,C574_=_C853 ,C574_=_C854 ,C574_=_C890 ,\nC574_=_C900 ,C574_=_C910 ,C574_=_C913 ,C574_=_C918 ,C574_=_C948 ,C574_=_C949 ,\nC577_=_C623 ,C577_=_C632 ,C577_=_C634 ,C577_=_C647 ,C577_=_C659 ,C577_=_C674 ,\nC577_=_C680 ,C577_=_C687 ,C577_=_C692 ,C577_=_C694 ,C577_=_C701 ,C577_=_C703 ,\nC577_=_C723 ,C577_=_C759 ,C577_=_C763 ,C577_=_C786 ,C577_=_C797 ,C577_=_C823 ,\nC577_=_C829 ,C577_=_C832 ,C577_=_C862 ,C577_=_C879 ,C577_=_C882 ,C577_=_C897 ,\nC577_=_C909 ,C577_=_C913 ,C577_=_C948 ,C577_=_C949 ,C585_=_C611 ,C585_=_C613 ,\nC585_=_C644 ,C585_=_C649 ,C585_=_C666 ,C585_=_C674 ,C585_=_C677 ,C585_=_C709 ,\nC585_=_C718 ,C585_=_C724 ,C585_=_C731 ,C585_=_C745 ,C585_=_C754 ,C585_=_C759 ,\nC585_=_C765 ,C585_=_C815 ,C585_=_C826 ,C585_=_C828 ,C585_=_C845 ,C585_=_C867 ,\nC585_=_C874 ,C585_=_C882 ,C585_=_C883 ,C585_=_C913 ,C585_=_C923 ,C585_=_C928 ,\nC585_=_C930 ,C585_=_C944 ,C585_=_C948 ,C588_=_C613 ,C588_=_C638 ,C588_=_C642 ,\nC588_=_C674 ,C588_=_C683 ,C588_=_C696 ,C588_=_C697 ,C588_=_C701 ,C588_=_C712 ,\nC588_=_C751 ,C588_=_C779 ,C588_=_C783 ,C588_=_C786 ,C588_=_C807 ,C588_=_C812 ,\nC588_=_C814 ,C588_=_C816 ,C588_=_C836 ,C588_=_C838 ,C588_=_C849 ,C588_=_C852 ,\nC588_=_C859 ,C588_=_C867 ,C588_=_C896 ,C588_=_C905 ,C588_=_C918 ,C588_=_C923 ,\nC588_=_C928 ,C588_=_C934 ,C588_=_C943 ,C591_=_C592 ,C591_=_C622 ,C591_=_C666 ,\nC591_=_C677 ,C591_=_C732 ,C591_=_C737 ,C591_=_C749 ,C591_=_C754 ,C591_=_C765 ,\nC591_=_C811 ,C591_=_C813 ,C591_=_C814 ,C591_=_C816 ,C591_=_C845 ,C591_=_C850 ,\nC591_=_C852 ,C591_=_C860 ,C591_=_C862 ,C591_=_C873 ,C591_=_C891 ,C591_=_C896 ,\nC591_=_C897 ,C591_=_C901 ,C591_=_C903</w:t>
      </w:r>
    </w:p>
    <w:p>
      <w:pPr>
        <w:pStyle w:val="PreformattedText"/>
        <w:bidi w:val="0"/>
        <w:spacing w:before="0" w:after="0"/>
        <w:jc w:val="left"/>
        <w:rPr/>
      </w:pPr>
      <w:r>
        <w:rPr/>
        <w:t xml:space="preserve"> </w:t>
      </w:r>
      <w:r>
        <w:rPr/>
        <w:t>,C591_=_C909 ,C591_=_C913 ,C591_=_C925 ,\nC591_=_C942 ,C592_=_C611 ,C592_=_C638 ,C592_=_C642 ,C592_=_C644 ,C592_=_C660 ,\nC592_=_C678 ,C592_=_C680 ,C592_=_C694 ,C592_=_C696 ,C592_=_C709 ,C592_=_C713 ,\nC592_=_C738 ,C592_=_C770 ,C592_=_C829 ,C592_=_C845 ,C592_=_C846 ,C592_=_C847 ,\nC592_=_C858 ,C592_=_C873 ,C592_=_C881 ,C592_=_C887 ,C592_=_C890 ,C592_=_C901 ,\nC592_=_C913 ,C592_=_C919 ,C592_=_C920 ,C592_=_C923 ,C592_=_C948 ,C595_=_C632 ,\nC595_=_C657 ,C595_=_C676 ,C595_=_C687 ,C595_=_C692 ,C595_=_C693 ,C595_=_C699 ,\nC595_=_C732 ,C595_=_C745 ,C595_=_C746 ,C595_=_C748 ,C595_=_C751 ,C595_=_C762 ,\nC595_=_C768 ,C595_=_C786 ,C595_=_C801 ,C595_=_C806 ,C595_=_C829 ,C595_=_C838 ,\nC595_=_C846 ,C595_=_C852 ,C595_=_C853 ,C595_=_C874 ,C595_=_C880 ,C595_=_C887 ,\nC595_=_C896 ,C595_=_C897 ,C595_=_C903 ,C595_=_C919 ,C595_=_C925 ,C595_=_C928 ,\nC601_=_C633 ,C601_=_C634 ,C601_=_C655 ,C601_=_C662 ,C601_=_C703 ,C601_=_C738 ,\nC601_=_C762 ,C601_=_C767 ,C601_=_C792 ,C601_=_C796 ,C601_=_C815 ,C601_=_C852 ,\nC601_=_C858 ,C601_=_C859 ,C601_=_C881 ,C601_=_C893 ,C601_=_C901 ,C601_=_C905 ,\nC601_=_C918 ,C601_=_C925 ,C601_=_C940 ,C601_=_C942 ,C602_=_C633 ,C602_=_C636 ,\nC602_=_C677 ,C602_=_C678 ,C602_=_C745 ,C602_=_C746 ,C602_=_C755 ,C602_=_C762 ,\nC602_=_C770 ,C602_=_C792 ,C602_=_C800 ,C602_=_C807 ,C602_=_C826 ,C602_=_C850 ,\nC602_=_C859 ,C602_=_C862 ,C602_=_C874 ,C602_=_C880 ,C602_=_C887 ,C602_=_C891 ,\nC602_=_C896 ,C602_=_C897 ,C602_=_C900 ,C602_=_C909 ,C602_=_C923 ,C602_=_C928 ,\nC602_=_C934 ,C602_=_C942 ,C602_=_C943 ,C611_=_C638 ,C611_=_C642 ,C611_=_C644 ,\nC611_=_C660 ,C611_=_C678 ,C611_=_C696 ,C611_=_C713 ,C611_=_C718 ,C611_=_C732 ,\nC611_=_C738 ,C611_=_C811 ,C611_=_C829 ,C611_=_C845 ,C611_=_C846 ,C611_=_C847 ,\nC611_=_C858 ,C611_=_C863 ,C611_=_C873 ,C611_=_C881 ,C611_=_C882 ,C611_=_C890 ,\nC611_=_C901 ,C611_=_C919 ,C611_=_C920 ,C611_=_C923 ,C613_=_C642 ,C613_=_C659 ,\nC613_=_C683 ,C613_=_C696 ,C613_=_C699 ,C613_=_C712 ,C613_=_C718 ,C613_=_C749 ,\nC613_=_C779 ,C613_=_C786 ,C613_=_C806 ,C613_=_C812 ,C613_=_C816 ,C613_=_C823 ,\nC613_=_C832 ,C613_=_C836 ,C613_=_C845 ,C613_=_C850 ,C613_=_C874 ,C613_=_C882 ,\nC613_=_C905 ,C613_=_C919 ,C613_=_C928 ,C613_=_C930 ,C613_=_C944 ,C613_=_C948 ,\nC616_=_C619 ,C616_=_C623 ,C616_=_C634 ,C616_=_C659 ,C616_=_C693 ,C616_=_C718 ,\nC616_=_C723 ,C616_=_C746 ,C616_=_C754 ,C616_=_C759 ,C616_=_C765 ,C616_=_C770 ,\nC616_=_C783 ,C616_=_C785 ,C616_=_C807 ,C616_=_C814 ,C616_=_C818 ,C616_=_C819 ,\nC616_=_C821 ,C616_=_C832 ,C616_=_C837 ,C616_=_C847 ,C616_=_C853 ,C616_=_C859 ,\nC616_=_C860 ,C616_=_C862 ,C616_=_C864 ,C616_=_C867 ,C616_=_C893 ,C616_=_C903 ,\nC616_=_C920 ,C616_=_C949 ,C619_=_C622 ,C619_=_C709 ,C619_=_C723 ,C619_=_C731 ,\nC619_=_C755 ,C619_=_C770 ,C619_=_C783 ,C619_=_C785 ,C619_=_C806 ,C619_=_C807 ,\nC619_=_C816 ,C619_=_C818 ,C619_=_C819 ,C619_=_C828 ,C619_=_C832 ,C619_=_C837 ,\nC619_=_C850 ,C619_=_C859 ,C619_=_C860 ,C619_=_C864 ,C619_=_C879 ,C619_=_C883 ,\nC619_=_C910 ,C619_=_C920 ,C619_=_C942 ,C622_=_C623 ,C622_=_C666 ,C622_=_C731 ,\nC622_=_C732 ,C622_=_C737 ,C622_=_C749 ,C622_=_C751 ,C622_=_C754 ,C622_=_C755 ,\nC622_=_C811 ,C622_=_C813 ,C622_=_C814 ,C622_=_C828 ,C622_=_C845 ,C622_=_C850 ,\nC622_=_C859 ,C622_=_C862 ,C622_=_C879 ,C622_=_C883 ,C622_=_C887 ,C622_=_C891 ,\nC622_=_C896 ,C622_=_C897 ,C622_=_C901 ,C622_=_C910 ,C622_=_C942 ,C623_=_C634 ,\nC623_=_C636 ,C623_=_C666 ,C623_=_C680 ,C623_=_C687 ,C623_=_C692 ,C623_=_C693 ,\nC623_=_C694 ,C623_=_C701 ,C623_=_C703 ,C623_=_C751 ,C623_=_C783 ,C623_=_C786 ,\nC623_=_C797 ,C623_=_C823 ,C623_=_C853 ,C623_=_C854 ,C623_=_C862 ,C623_=_C879 ,\nC623_=_C882 ,C623_=_C887 ,C623_=_C901 ,C623_=_C919 ,C623_=_C934 ,C623_=_C949 ,\nC632_=_C659 ,C632_=_C674 ,C632_=_C676 ,C632_=_C683 ,C632_=_C687 ,C632_=_C699 ,\nC632_=_C745 ,C632_=_C748 ,C632_=_C751 ,C632_=_C762 ,C632_=_C763 ,C632_=_C765 ,\nC632_=_C767 ,C632_=_C768 ,C632_=_C801 ,C632_=_C806 ,C632_=_C807 ,C632_=_C818 ,\nC632_=_C832 ,C632_=_C838 ,C632_=_C846 ,C632_=_C853 ,C632_=_C887 ,C632_=_C893 ,\nC632_=_C897 ,C632_=_C903 ,C632_=_C905 ,C632_=_C919 ,C632_=_C943 ,C632_=_C946 ,\nC632_=_C948 ,C633_=_C634 ,C633_=_C655 ,C633_=_C660 ,C633_=_C662 ,C633_=_C738 ,\nC633_=_C746 ,C633_=_C751 ,C633_=_C755 ,C633_=_C762 ,C633_=_C792 ,C633_=_C796 ,\nC633_=_C807 ,C633_=_C815 ,C633_=_C823 ,C633_=_C826 ,C633_=_C838 ,C633_=_C852 ,\nC633_=_C879 ,C633_=_C887 ,C633_=_C893 ,C633_=_C900 ,C633_=_C901 ,C633_=_C909 ,\nC633_=_C913 ,C633_=_C918 ,C633_=_C923 ,C633_=_C925 ,C633_=_C940 ,C633_=_C942 ,\nC633_=_C943 ,C633_=_C944 ,C633_=_C946 ,C633_=_C948 ,C634_=_C655 ,C634_=_C662 ,\nC634_=_C680 ,C634_=_C687 ,C634_=_C692 ,C634_=_C694 ,C634_=_C701 ,C634_=_C703 ,\nC634_=_C718 ,C634_=_C738 ,C634_=_C754 ,C634_=_C762 ,C634_=_C779 ,C634_=_C796 ,\nC634_=_C797 ,C634_=_C814 ,C634_=_C815 ,C634_=_C823 ,C634_=_C836 ,C634_=_C852 ,\nC634_=_C864 ,C634_=_C867 ,C634_=_C879 ,C634_=_C882 ,C634_=_C893 ,C634_=_C901 ,\nC634_=_C909 ,C634_=_C918 ,C634_=_C925 ,C634_=_C930 ,C634_=_C940 ,C634_=_C942 ,\nC636_=_C647 ,C636_=_C657 ,C636_=_C662 ,C636_=_C724 ,C636_=_C745 ,C636_=_C762 ,\nC636_=_C763 ,C636_=_C767 ,C636_=_C783 ,C636_=_C786 ,C636_=_C792 ,C636_=_C797 ,\nC636_=_C800 ,C636_=_C802 ,C636_=_C807 ,C636_=_C812 ,C636_=_C821 ,C636_=_C837 ,\nC636_=_C850 ,C636_=_C853 ,C636_=_C854 ,C636_=_C890 ,C636_=_C891 ,C636_=_C897 ,\nC636_=_C910 ,C636_=_C919 ,C636_=_C934 ,C636_=_C940 ,C636_=_C949 ,C638_=_C642 ,\nC638_=_C644 ,C638_=_C660 ,C638_=_C678 ,C638_=_C683 ,C638_=_C697 ,C638_=_C724 ,\nC638_=_C759 ,C638_=_C783 ,C638_=_C800 ,C638_=_C802 ,C638_=_C829 ,C638_=_C832 ,\nC638_=_C849 ,C638_=_C852 ,C638_=_C853 ,C638_=_C873 ,C638_=_C881 ,C638_=_C883 ,\nC638_=_C890 ,C638_=_C896 ,C638_=_C905 ,C638_=_C918 ,C638_=_C919 ,C638_=_C940 ,\nC638_=_C943 ,C642_=_C644 ,C642_=_C649 ,C642_=_C660 ,C642_=_C678 ,C642_=_C696 ,\nC642_=_C732 ,C642_=_C751 ,C642_=_C797 ,C642_=_C806 ,C642_=_C807 ,C642_=_C818 ,\nC642_=_C829 ,C642_=_C832 ,C642_=_C836 ,C642_=_C838 ,C642_=_C859 ,C642_=_C867 ,\nC642_=_C873 ,C642_=_C881 ,C642_=_C890 ,C642_=_C900 ,C642_=_C919 ,C642_=_C920 ,\nC642_=_C930 ,C642_=_C944 ,C642_=_C949 ,C644_=_C660 ,C644_=_C678 ,C644_=_C694 ,\nC644_=_C724 ,C644_=_C745 ,C644_=_C779 ,C644_=_C800 ,C644_=_C826 ,C644_=_C828 ,\nC644_=_C829 ,C644_=_C860 ,C644_=_C873 ,C644_=_C881 ,C644_=_C890 ,C644_=_C918 ,\nC644_=_C919 ,C644_=_C923 ,C644_=_C934 ,C644_=_C943 ,C644_=_C949 ,C647_=_C657 ,\nC647_=_C662 ,C647_=_C697 ,C647_=_C724 ,C647_=_C759 ,C647_=_C763 ,C647_=_C767 ,\nC647_=_C779 ,C647_=_C802 ,C647_=_C838 ,C647_=_C853 ,C647_=_C854 ,C647_=_C858 ,\nC647_=_C862 ,C647_=_C881 ,C647_=_C882 ,C647_=_C890 ,C647_=_C909 ,C647_=_C910 ,\nC647_=_C948 ,C647_=_C949 ,C649_=_C655 ,C649_=_C666 ,C649_=_C674 ,C649_=_C676 ,\nC649_=_C677 ,C649_=_C696 ,C649_=_C709 ,C649_=_C731 ,C649_=_C732 ,C649_=_C754 ,\nC649_=_C759 ,C649_=_C765 ,C649_=_C768 ,C649_=_C779 ,C649_=_C797 ,C649_=_C811 ,\nC649_=_C812 ,C649_=_C813 ,C649_=_C815 ,C649_=_C819 ,C649_=_C826 ,C649_=_C828 ,\nC649_=_C836 ,C649_=_C849 ,C649_=_C854 ,C649_=_C862 ,C649_=_C864 ,C649_=_C883 ,\nC649_=_C890 ,C649_=_C901 ,C649_=_C913 ,C649_=_C919 ,C649_=_C928 ,C649_=_C944 ,\nC649_=_C948 ,C655_=_C657 ,C655_=_C662 ,C655_=_C674 ,C655_=_C680 ,C655_=_C687 ,\nC655_=_C738 ,C655_=_C762 ,C655_=_C770 ,C655_=_C779 ,C655_=_C796 ,C655_=_C813 ,\nC655_=_C814 ,C655_=_C815 ,C655_=_C818 ,C655_=_C819 ,C655_=_C836 ,C655_=_C852 ,\nC655_=_C862 ,C655_=_C864 ,C655_=_C893 ,C655_=_C901 ,C655_=_C905 ,C655_=_C909 ,\nC655_=_C913 ,C655_=_C918 ,C655_=_C919 ,C655_=_C925 ,C655_=_C940 ,C655_=_C942 ,\nC655_=_C943 ,C655_=_C944 ,C655_=_C948 ,C657_=_C662 ,C657_=_C723 ,C657_=_C724 ,\nC657_=_C745 ,C657_=_C755 ,C657_=_C767 ,C657_=_C801 ,C657_=_C802 ,C657_=_C819 ,\nC657_=_C821 ,C657_=_C853 ,C657_=_C854 ,C657_=_C858 ,C657_=_C867 ,C657_=_C874 ,\nC657_=_C890 ,C657_=_C896 ,C657_=_C900 ,C657_=_C909 ,C657_=_C910 ,C657_=_C940 ,\nC657_=_C944 ,C657_=_C948 ,C657_=_C949 ,C659_=_C660 ,C659_=_C666 ,C659_=_C680 ,\nC659_=_C745 ,C659_=_C746 ,C659_=_C749 ,C659_=_C821 ,C659_=_C823 ,C659_=_C847 ,\nC659_=_C850 ,C659_=_C858 ,C659_=_C859 ,C659_=_C860 ,C659_=_C863 ,C659_=_C874 ,\nC659_=_C880 ,C659_=_C897 ,C659_=_C903 ,C659_=_C909 ,C659_=_C910 ,C659_=_C919 ,\nC659_=_C925 ,C659_=_C942 ,C659_=_C946 ,C659_=_C948 ,C660_=_C678 ,C660_=_C693 ,\nC660_=_C697 ,C660_=_C699 ,C660_=_C713 ,C660_=_C751 ,C660_=_C755 ,C660_=_C762 ,\nC660_=_C763 ,C660_=_C770 ,C660_=_C785 ,C660_=_C800 ,C660_=_C806 ,C660_=_C818 ,\nC660_=_C828 ,C660_=_C829 ,C660_=_C849 ,C660_=_C858 ,C660_=_C859 ,C660_=_C860 ,\nC660_=_C864 ,C660_=_C873 ,C660_=_C874 ,C660_=_C879 ,C660_=_C881 ,C660_=_C883 ,\nC660_=_C890 ,C660_=_C910 ,C660_=_C913 ,C660_=_C919 ,C660_=_C930 ,C660_=_C946 ,\nC662_=_C676 ,C662_=_C697 ,C662_=_C724 ,C662_=_C737 ,C662_=_C738 ,C662_=_C762 ,\nC662_=_C767 ,C662_=_C779 ,C662_=_C785 ,C662_=_C796 ,C662_=_C802 ,C662_=_C806 ,\nC662_=_C815 ,C662_=_C816 ,C662_=_C852 ,C662_=_C853 ,C662_=_C854 ,C662_=_C862 ,\nC662_=_C863 ,C662_=_C864 ,C662_=_C867 ,C662_=_C879 ,C662_=_C890 ,C662_=_C891 ,\nC662_=_C893 ,C662_=_C901 ,C662_=_C910 ,C662_=_C918 ,C662_=_C925 ,C662_=_C940 ,\nC662_=_C942 ,C662_=_C946 ,C662_=_C949 ,C666_=_C674 ,C666_=_C677 ,C666_=_C692 ,\nC666_=_C709 ,C666_=_C731 ,C666_=_C732 ,C666_=_C737 ,C666_=_C749 ,C666_=_C751 ,\nC666_=_C754 ,C666_=_C759 ,C666_=_C765 ,C666_=_C768 ,C666_=_C783 ,C666_=_C811 ,\nC666_=_C814 ,C666_=_C815 ,C666_=_C828 ,C666_=_C845 ,C666_=_C850 ,C666_=_C862 ,\nC666_=_C882 ,C666_=_C883 ,C666_=_C887 ,C666_=_C891 ,C666_=_C896 ,C666_=_C897 ,\nC666_=_C901 ,C666_=_C909 ,C666_=_C913 ,C666_=_C928 ,C666_=_C942 ,C666_=_C944 ,\nC666_=_C948 ,C674_=_C677 ,C674_=_C680 ,C674_=_C701 ,C674_=_C709 ,C674_=_C731 ,\nC674_=_C754 ,C674_=_C759 ,C674_=_C765 ,C674_=_C770 ,C674_=_C814 ,C674_=_C815 ,\nC674_=_C818 ,C674_=_C828 ,C674_=_C832 ,C674_=_C883 ,C674_=_C905 ,C674_=_C913 ,\nC674_=_C918 ,C674_=_C919 ,C674_=_C928 ,C674_=_C934 ,C674_=_C940 ,C674_=_C943 ,\nC674_=_C944 ,C674_=_C948 ,C676_=_C677 ,C676_=_C678 ,C676_=_C687 ,C676_=_C699 ,\nC676_=_C732 ,C676_=_C737 ,C676_=_C745 ,C676_=_C748 ,C676_=_C751 ,C676_=_C762 ,\nC676_=_C768 ,C676_=_C801</w:t>
      </w:r>
    </w:p>
    <w:p>
      <w:pPr>
        <w:pStyle w:val="PreformattedText"/>
        <w:bidi w:val="0"/>
        <w:spacing w:before="0" w:after="0"/>
        <w:jc w:val="left"/>
        <w:rPr/>
      </w:pPr>
      <w:r>
        <w:rPr/>
        <w:t xml:space="preserve"> </w:t>
      </w:r>
      <w:r>
        <w:rPr/>
        <w:t>,C676_=_C802 ,C676_=_C806 ,C676_=_C811 ,C676_=_C812 ,\nC676_=_C815 ,C676_=_C823 ,C676_=_C826 ,C676_=_C838 ,C676_=_C846 ,C676_=_C849 ,\nC676_=_C853 ,C676_=_C854 ,C676_=_C867 ,C676_=_C881 ,C676_=_C887 ,C676_=_C890 ,\nC676_=_C891 ,C676_=_C897 ,C676_=_C901 ,C676_=_C903 ,C676_=_C910 ,C676_=_C919 ,\nC676_=_C946 ,C677_=_C678 ,C677_=_C709 ,C677_=_C731 ,C677_=_C754 ,C677_=_C759 ,\nC677_=_C765 ,C677_=_C811 ,C677_=_C815 ,C677_=_C816 ,C677_=_C828 ,C677_=_C849 ,\nC677_=_C850 ,C677_=_C862 ,C677_=_C867 ,C677_=_C873 ,C677_=_C883 ,C677_=_C887 ,\nC677_=_C909 ,C677_=_C913 ,C677_=_C928 ,C677_=_C930 ,C677_=_C944 ,C677_=_C948 ,\nC677_=_C949 ,C678_=_C687 ,C678_=_C692 ,C678_=_C701 ,C678_=_C709 ,C678_=_C712 ,\nC678_=_C738 ,C678_=_C765 ,C678_=_C767 ,C678_=_C785 ,C678_=_C812 ,C678_=_C829 ,\nC678_=_C860 ,C678_=_C862 ,C678_=_C863 ,C678_=_C873 ,C678_=_C881 ,C678_=_C887 ,\nC678_=_C890 ,C678_=_C913 ,C678_=_C919 ,C678_=_C923 ,C678_=_C928 ,C678_=_C930 ,\nC678_=_C942 ,C678_=_C943 ,C678_=_C946 ,C678_=_C949 ,C680_=_C687 ,C680_=_C692 ,\nC680_=_C694 ,C680_=_C701 ,C680_=_C703 ,C680_=_C709 ,C680_=_C745 ,C680_=_C770 ,\nC680_=_C797 ,C680_=_C811 ,C680_=_C814 ,C680_=_C818 ,C680_=_C821 ,C680_=_C823 ,\nC680_=_C847 ,C680_=_C858 ,C680_=_C863 ,C680_=_C874 ,C680_=_C879 ,C680_=_C880 ,\nC680_=_C882 ,C680_=_C887 ,C680_=_C905 ,C680_=_C918 ,C680_=_C919 ,C680_=_C925 ,\nC680_=_C940 ,C680_=_C942 ,C680_=_C946 ,C680_=_C948 ,C683_=_C696 ,C683_=_C712 ,\nC683_=_C723 ,C683_=_C738 ,C683_=_C779 ,C683_=_C786 ,C683_=_C792 ,C683_=_C807 ,\nC683_=_C812 ,C683_=_C816 ,C683_=_C826 ,C683_=_C828 ,C683_=_C832 ,C683_=_C836 ,\nC683_=_C853 ,C683_=_C873 ,C683_=_C883 ,C683_=_C905 ,C683_=_C920 ,C683_=_C928 ,\nC683_=_C940 ,C683_=_C943 ,C683_=_C946 ,C687_=_C692 ,C687_=_C694 ,C687_=_C699 ,\nC687_=_C701 ,C687_=_C703 ,C687_=_C712 ,C687_=_C738 ,C687_=_C745 ,C687_=_C748 ,\nC687_=_C751 ,C687_=_C754 ,C687_=_C762 ,C687_=_C767 ,C687_=_C768 ,C687_=_C785 ,\nC687_=_C797 ,C687_=_C801 ,C687_=_C806 ,C687_=_C811 ,C687_=_C823 ,C687_=_C838 ,\nC687_=_C846 ,C687_=_C849 ,C687_=_C853 ,C687_=_C879 ,C687_=_C882 ,C687_=_C887 ,\nC687_=_C897 ,C687_=_C903 ,C687_=_C909 ,C687_=_C913 ,C687_=_C919 ,C687_=_C923 ,\nC687_=_C934 ,C687_=_C940 ,C687_=_C942 ,C687_=_C949 ,C692_=_C693 ,C692_=_C694 ,\nC692_=_C701 ,C692_=_C703 ,C692_=_C746 ,C692_=_C754 ,C692_=_C768 ,C692_=_C796 ,\nC692_=_C797 ,C692_=_C800 ,C692_=_C801 ,C692_=_C812 ,C692_=_C823 ,C692_=_C852 ,\nC692_=_C860 ,C692_=_C863 ,C692_=_C879 ,C692_=_C882 ,C692_=_C896 ,C692_=_C909 ,\nC692_=_C910 ,C692_=_C913 ,C692_=_C920 ,C692_=_C923 ,C692_=_C928 ,C692_=_C930 ,\nC692_=_C943 ,C693_=_C697 ,C693_=_C713 ,C693_=_C746 ,C693_=_C755 ,C693_=_C763 ,\nC693_=_C796 ,C693_=_C797 ,C693_=_C800 ,C693_=_C801 ,C693_=_C806 ,C693_=_C849 ,\nC693_=_C852 ,C693_=_C853 ,C693_=_C858 ,C693_=_C862 ,C693_=_C874 ,C693_=_C896 ,\nC693_=_C910 ,C693_=_C928 ,C693_=_C930 ,C693_=_C949 ,C694_=_C696 ,C694_=_C697 ,\nC694_=_C701 ,C694_=_C703 ,C694_=_C709 ,C694_=_C770 ,C694_=_C779 ,C694_=_C797 ,\nC694_=_C800 ,C694_=_C802 ,C694_=_C807 ,C694_=_C823 ,C694_=_C862 ,C694_=_C874 ,\nC694_=_C879 ,C694_=_C882 ,C694_=_C887 ,C694_=_C909 ,C694_=_C918 ,C694_=_C919 ,\nC694_=_C923 ,C696_=_C697 ,C696_=_C712 ,C696_=_C713 ,C696_=_C732 ,C696_=_C738 ,\nC696_=_C779 ,C696_=_C786 ,C696_=_C796 ,C696_=_C797 ,C696_=_C802 ,C696_=_C812 ,\nC696_=_C816 ,C696_=_C836 ,C696_=_C837 ,C696_=_C845 ,C696_=_C846 ,C696_=_C847 ,\nC696_=_C858 ,C696_=_C859 ,C696_=_C863 ,C696_=_C874 ,C696_=_C890 ,C696_=_C901 ,\nC696_=_C905 ,C696_=_C918 ,C696_=_C920 ,C696_=_C923 ,C696_=_C925 ,C696_=_C928 ,\nC696_=_C949 ,C697_=_C713 ,C697_=_C731 ,C697_=_C755 ,C697_=_C763 ,C697_=_C779 ,\nC697_=_C783 ,C697_=_C785 ,C697_=_C800 ,C697_=_C802 ,C697_=_C806 ,C697_=_C816 ,\nC697_=_C836 ,C697_=_C849 ,C697_=_C852 ,C697_=_C874 ,C697_=_C881 ,C697_=_C905 ,\nC697_=_C918 ,C697_=_C930 ,C697_=_C942 ,C697_=_C943 ,C699_=_C745 ,C699_=_C748 ,\nC699_=_C751 ,C699_=_C762 ,C699_=_C768 ,C699_=_C785 ,C699_=_C801 ,C699_=_C802 ,\nC699_=_C806 ,C699_=_C821 ,C699_=_C828 ,C699_=_C838 ,C699_=_C846 ,C699_=_C853 ,\nC699_=_C863 ,C699_=_C880 ,C699_=_C887 ,C699_=_C897 ,C699_=_C903 ,C699_=_C919 ,\nC699_=_C940 ,C699_=_C942 ,C699_=_C948 ,C699_=_C949 ,C701_=_C703 ,C701_=_C713 ,\nC701_=_C754 ,C701_=_C797 ,C701_=_C801 ,C701_=_C807 ,C701_=_C812 ,C701_=_C814 ,\nC701_=_C818 ,C701_=_C823 ,C701_=_C846 ,C701_=_C860 ,C701_=_C862 ,C701_=_C863 ,\nC701_=_C879 ,C701_=_C880 ,C701_=_C882 ,C701_=_C913 ,C701_=_C923 ,C701_=_C930 ,\nC701_=_C934 ,C701_=_C943 ,C701_=_C949 ,C703_=_C713 ,C703_=_C746 ,C703_=_C748 ,\nC703_=_C767 ,C703_=_C797 ,C703_=_C807 ,C703_=_C811 ,C703_=_C823 ,C703_=_C838 ,\nC703_=_C858 ,C703_=_C864 ,C703_=_C879 ,C703_=_C881 ,C703_=_C882 ,C703_=_C893 ,\nC703_=_C900 ,C703_=_C918 ,C709_=_C713 ,C709_=_C731 ,C709_=_C754 ,C709_=_C759 ,\nC709_=_C765 ,C709_=_C770 ,C709_=_C785 ,C709_=_C786 ,C709_=_C806 ,C709_=_C811 ,\nC709_=_C814 ,C709_=_C815 ,C709_=_C819 ,C709_=_C821 ,C709_=_C823 ,C709_=_C828 ,\nC709_=_C829 ,C709_=_C832 ,C709_=_C879 ,C709_=_C883 ,C709_=_C887 ,C709_=_C913 ,\nC709_=_C919 ,C709_=_C928 ,C709_=_C930 ,C709_=_C942 ,C709_=_C944 ,C709_=_C946 ,\nC709_=_C948 ,C712_=_C738 ,C712_=_C767 ,C712_=_C779 ,C712_=_C783 ,C712_=_C785 ,\nC712_=_C786 ,C712_=_C792 ,C712_=_C812 ,C712_=_C815 ,C712_=_C816 ,C712_=_C818 ,\nC712_=_C836 ,C712_=_C873 ,C712_=_C890 ,C712_=_C905 ,C712_=_C920 ,C712_=_C928 ,\nC712_=_C930 ,C712_=_C942 ,C712_=_C949 ,C713_=_C738 ,C713_=_C746 ,C713_=_C748 ,\nC713_=_C755 ,C713_=_C763 ,C713_=_C785 ,C713_=_C786 ,C713_=_C800 ,C713_=_C806 ,\nC713_=_C807 ,C713_=_C818 ,C713_=_C819 ,C713_=_C821 ,C713_=_C823 ,C713_=_C832 ,\nC713_=_C845 ,C713_=_C846 ,C713_=_C847 ,C713_=_C849 ,C713_=_C858 ,C713_=_C874 ,\nC713_=_C880 ,C713_=_C900 ,C713_=_C901 ,C713_=_C918 ,C713_=_C920 ,C713_=_C923 ,\nC713_=_C930 ,C718_=_C724 ,C718_=_C732 ,C718_=_C754 ,C718_=_C813 ,C718_=_C814 ,\nC718_=_C826 ,C718_=_C845 ,C718_=_C867 ,C718_=_C873 ,C718_=_C874 ,C718_=_C881 ,\nC718_=_C882 ,C718_=_C893 ,C718_=_C934 ,C718_=_C940 ,C723_=_C738 ,C723_=_C745 ,\nC723_=_C748 ,C723_=_C762 ,C723_=_C770 ,C723_=_C783 ,C723_=_C785 ,C723_=_C786 ,\nC723_=_C797 ,C723_=_C807 ,C723_=_C818 ,C723_=_C819 ,C723_=_C821 ,C723_=_C829 ,\nC723_=_C832 ,C723_=_C837 ,C723_=_C845 ,C723_=_C854 ,C723_=_C859 ,C723_=_C860 ,\nC723_=_C864 ,C723_=_C867 ,C723_=_C873 ,C723_=_C913 ,C723_=_C920 ,C723_=_C944 ,\nC724_=_C745 ,C724_=_C767 ,C724_=_C792 ,C724_=_C802 ,C724_=_C806 ,C724_=_C815 ,\nC724_=_C826 ,C724_=_C829 ,C724_=_C837 ,C724_=_C853 ,C724_=_C854 ,C724_=_C890 ,\nC724_=_C893 ,C724_=_C901 ,C724_=_C910 ,C724_=_C923 ,C724_=_C949 ,C731_=_C732 ,\nC731_=_C751 ,C731_=_C754 ,C731_=_C759 ,C731_=_C765 ,C731_=_C785 ,C731_=_C811 ,\nC731_=_C815 ,C731_=_C816 ,C731_=_C828 ,C731_=_C836 ,C731_=_C849 ,C731_=_C859 ,\nC731_=_C883 ,C731_=_C910 ,C731_=_C913 ,C731_=_C923 ,C731_=_C928 ,C731_=_C942 ,\nC731_=_C944 ,C731_=_C948 ,C731_=_C949 ,C732_=_C737 ,C732_=_C749 ,C732_=_C754 ,\nC732_=_C768 ,C732_=_C797 ,C732_=_C811 ,C732_=_C812 ,C732_=_C814 ,C732_=_C816 ,\nC732_=_C826 ,C732_=_C829 ,C732_=_C838 ,C732_=_C845 ,C732_=_C849 ,C732_=_C850 ,\nC732_=_C854 ,C732_=_C862 ,C732_=_C873 ,C732_=_C880 ,C732_=_C890 ,C732_=_C891 ,\nC732_=_C896 ,C732_=_C897 ,C732_=_C901 ,C732_=_C942 ,C737_=_C738 ,C737_=_C748 ,\nC737_=_C749 ,C737_=_C754 ,C737_=_C801 ,C737_=_C802 ,C737_=_C811 ,C737_=_C814 ,\nC737_=_C815 ,C737_=_C823 ,C737_=_C826 ,C737_=_C838 ,C737_=_C845 ,C737_=_C850 ,\nC737_=_C853 ,C737_=_C862 ,C737_=_C867 ,C737_=_C873 ,C737_=_C882 ,C737_=_C883 ,\nC737_=_C891 ,C737_=_C896 ,C737_=_C897 ,C737_=_C901 ,C737_=_C910 ,C737_=_C913 ,\nC737_=_C925 ,C737_=_C934 ,C737_=_C942 ,C737_=_C946 ,C738_=_C762 ,C738_=_C765 ,\nC738_=_C767 ,C738_=_C785 ,C738_=_C796 ,C738_=_C815 ,C738_=_C828 ,C738_=_C829 ,\nC738_=_C838 ,C738_=_C845 ,C738_=_C846 ,C738_=_C847 ,C738_=_C852 ,C738_=_C858 ,\nC738_=_C891 ,C738_=_C893 ,C738_=_C897 ,C738_=_C901 ,C738_=_C918 ,C738_=_C920 ,\nC738_=_C923 ,C738_=_C925 ,C738_=_C934 ,C738_=_C940 ,C738_=_C942 ,C738_=_C949 ,\nC745_=_C748 ,C745_=_C751 ,C745_=_C762 ,C745_=_C768 ,C745_=_C800 ,C745_=_C801 ,\nC745_=_C806 ,C745_=_C807 ,C745_=_C821 ,C745_=_C826 ,C745_=_C838 ,C745_=_C846 ,\nC745_=_C847 ,C745_=_C850 ,C745_=_C853 ,C745_=_C858 ,C745_=_C863 ,C745_=_C867 ,\nC745_=_C874 ,C745_=_C880 ,C745_=_C887 ,C745_=_C891 ,C745_=_C897 ,C745_=_C903 ,\nC745_=_C919 ,C745_=_C923 ,C745_=_C925 ,C745_=_C942 ,C745_=_C944 ,C745_=_C946 ,\nC746_=_C748 ,C746_=_C755 ,C746_=_C792 ,C746_=_C807 ,C746_=_C826 ,C746_=_C852 ,\nC746_=_C896 ,C746_=_C900 ,C746_=_C903 ,C746_=_C909 ,C746_=_C918 ,C746_=_C920 ,\nC746_=_C923 ,C746_=_C928 ,C746_=_C942 ,C746_=_C943 ,C748_=_C751 ,C748_=_C762 ,\nC748_=_C768 ,C748_=_C792 ,C748_=_C800 ,C748_=_C801 ,C748_=_C802 ,C748_=_C806 ,\nC748_=_C807 ,C748_=_C815 ,C748_=_C837 ,C748_=_C838 ,C748_=_C845 ,C748_=_C846 ,\nC748_=_C849 ,C748_=_C853 ,C748_=_C854 ,C748_=_C880 ,C748_=_C882 ,C748_=_C887 ,\nC748_=_C897 ,C748_=_C900 ,C748_=_C903 ,C748_=_C918 ,C748_=_C919 ,C748_=_C944 ,\nC749_=_C754 ,C749_=_C763 ,C749_=_C783 ,C749_=_C797 ,C749_=_C811 ,C749_=_C814 ,\nC749_=_C815 ,C749_=_C823 ,C749_=_C832 ,C749_=_C845 ,C749_=_C846 ,C749_=_C847 ,\nC749_=_C849 ,C749_=_C850 ,C749_=_C853 ,C749_=_C854 ,C749_=_C860 ,C749_=_C862 ,\nC749_=_C874 ,C749_=_C881 ,C749_=_C891 ,C749_=_C893 ,C749_=_C896 ,C749_=_C897 ,\nC749_=_C901 ,C749_=_C903 ,C749_=_C905 ,C749_=_C913 ,C749_=_C919 ,C749_=_C942 ,\nC749_=_C943 ,C749_=_C946 ,C751_=_C762 ,C751_=_C768 ,C751_=_C770 ,C751_=_C796 ,\nC751_=_C801 ,C751_=_C806 ,C751_=_C807 ,C751_=_C818 ,C751_=_C836 ,C751_=_C838 ,\nC751_=_C846 ,C751_=_C853 ,C751_=_C859 ,C751_=_C864 ,C751_=_C867 ,C751_=_C883 ,\nC751_=_C887 ,C751_=_C893 ,C751_=_C897 ,C751_=_C901 ,C751_=_C903 ,C751_=_C919 ,\nC751_=_C923 ,C751_=_C948 ,C754_=_C759 ,C754_=_C765 ,C754_=_C801 ,C754_=_C811 ,\nC754_=_C814 ,C754_=_C815 ,C754_=_C828 ,C754_=_C845 ,C754_=_C850 ,C754_=_C860 ,\nC754_=_C862 ,C754_=_C867 ,C754_=_C883 ,C754_=_C891 ,C754_=_C893 ,C754_=_C896 ,\nC754_=_C897 ,C754_=_C901 ,C754_=_C909 ,C754_=_C913 ,C754_=_C920 ,C754_=_C928 ,\nC754_=_C934 ,C754_=_C942 ,C754_=_C944 ,C754_=_C948 ,C754_=_C949 ,C755_=_C763 ,\nC755_=_C792</w:t>
      </w:r>
    </w:p>
    <w:p>
      <w:pPr>
        <w:pStyle w:val="PreformattedText"/>
        <w:bidi w:val="0"/>
        <w:spacing w:before="0" w:after="0"/>
        <w:jc w:val="left"/>
        <w:rPr/>
      </w:pPr>
      <w:r>
        <w:rPr/>
        <w:t xml:space="preserve"> </w:t>
      </w:r>
      <w:r>
        <w:rPr/>
        <w:t>,C755_=_C800 ,C755_=_C806 ,C755_=_C807 ,C755_=_C819 ,C755_=_C826 ,\nC755_=_C845 ,C755_=_C849 ,C755_=_C850 ,C755_=_C853 ,C755_=_C858 ,C755_=_C874 ,\nC755_=_C879 ,C755_=_C883 ,C755_=_C896 ,C755_=_C900 ,C755_=_C905 ,C755_=_C909 ,\nC755_=_C923 ,C755_=_C930 ,C755_=_C942 ,C755_=_C943 ,C755_=_C946 ,C759_=_C763 ,\nC759_=_C765 ,C759_=_C800 ,C759_=_C815 ,C759_=_C821 ,C759_=_C828 ,C759_=_C846 ,\nC759_=_C847 ,C759_=_C859 ,C759_=_C862 ,C759_=_C883 ,C759_=_C896 ,C759_=_C909 ,\nC759_=_C913 ,C759_=_C920 ,C759_=_C928 ,C759_=_C943 ,C759_=_C944 ,C759_=_C948 ,\nC759_=_C949 ,C762_=_C768 ,C762_=_C770 ,C762_=_C779 ,C762_=_C796 ,C762_=_C800 ,\nC762_=_C801 ,C762_=_C806 ,C762_=_C807 ,C762_=_C815 ,C762_=_C818 ,C762_=_C836 ,\nC762_=_C837 ,C762_=_C838 ,C762_=_C845 ,C762_=_C846 ,C762_=_C850 ,C762_=_C852 ,\nC762_=_C853 ,C762_=_C854 ,C762_=_C864 ,C762_=_C879 ,C762_=_C883 ,C762_=_C887 ,\nC762_=_C891 ,C762_=_C893 ,C762_=_C897 ,C762_=_C901 ,C762_=_C903 ,C762_=_C909 ,\nC762_=_C918 ,C762_=_C919 ,C762_=_C925 ,C762_=_C930 ,C762_=_C940 ,C762_=_C942 ,\nC763_=_C765 ,C763_=_C767 ,C763_=_C783 ,C763_=_C797 ,C763_=_C800 ,C763_=_C802 ,\nC763_=_C806 ,C763_=_C814 ,C763_=_C818 ,C763_=_C838 ,C763_=_C847 ,C763_=_C849 ,\nC763_=_C850 ,C763_=_C854 ,C763_=_C858 ,C763_=_C860 ,C763_=_C862 ,C763_=_C874 ,\nC763_=_C891 ,C763_=_C893 ,C763_=_C901 ,C763_=_C903 ,C763_=_C905 ,C763_=_C909 ,\nC763_=_C913 ,C763_=_C930 ,C763_=_C946 ,C763_=_C948 ,C763_=_C949 ,C765_=_C767 ,\nC765_=_C815 ,C765_=_C816 ,C765_=_C818 ,C765_=_C821 ,C765_=_C828 ,C765_=_C829 ,\nC765_=_C847 ,C765_=_C850 ,C765_=_C873 ,C765_=_C883 ,C765_=_C891 ,C765_=_C893 ,\nC765_=_C905 ,C765_=_C909 ,C765_=_C913 ,C765_=_C918 ,C765_=_C919 ,C765_=_C920 ,\nC765_=_C928 ,C765_=_C930 ,C765_=_C944 ,C765_=_C946 ,C765_=_C948 ,C767_=_C768 ,\nC767_=_C785 ,C767_=_C802 ,C767_=_C818 ,C767_=_C821 ,C767_=_C847 ,C767_=_C853 ,\nC767_=_C854 ,C767_=_C858 ,C767_=_C881 ,C767_=_C890 ,C767_=_C893 ,C767_=_C905 ,\nC767_=_C910 ,C767_=_C918 ,C767_=_C928 ,C767_=_C942 ,C767_=_C948 ,C767_=_C949 ,\nC768_=_C801 ,C768_=_C806 ,C768_=_C811 ,C768_=_C812 ,C768_=_C821 ,C768_=_C826 ,\nC768_=_C838 ,C768_=_C846 ,C768_=_C849 ,C768_=_C850 ,C768_=_C853 ,C768_=_C854 ,\nC768_=_C882 ,C768_=_C887 ,C768_=_C890 ,C768_=_C897 ,C768_=_C901 ,C768_=_C903 ,\nC768_=_C919 ,C768_=_C928 ,C768_=_C944 ,C768_=_C948 ,C770_=_C783 ,C770_=_C785 ,\nC770_=_C807 ,C770_=_C814 ,C770_=_C818 ,C770_=_C819 ,C770_=_C832 ,C770_=_C837 ,\nC770_=_C859 ,C770_=_C860 ,C770_=_C864 ,C770_=_C880 ,C770_=_C883 ,C770_=_C887 ,\nC770_=_C890 ,C770_=_C905 ,C770_=_C920 ,C770_=_C934 ,C770_=_C940 ,C770_=_C948 ,\nC779_=_C786 ,C779_=_C792 ,C779_=_C800 ,C779_=_C812 ,C779_=_C813 ,C779_=_C816 ,\nC779_=_C819 ,C779_=_C836 ,C779_=_C862 ,C779_=_C863 ,C779_=_C864 ,C779_=_C879 ,\nC779_=_C881 ,C779_=_C890 ,C779_=_C905 ,C779_=_C909 ,C779_=_C918 ,C779_=_C919 ,\nC779_=_C928 ,C779_=_C930 ,C779_=_C940 ,C783_=_C785 ,C783_=_C786 ,C783_=_C797 ,\nC783_=_C806 ,C783_=_C807 ,C783_=_C814 ,C783_=_C818 ,C783_=_C819 ,C783_=_C832 ,\nC783_=_C837 ,C783_=_C847 ,C783_=_C849 ,C783_=_C852 ,C783_=_C854 ,C783_=_C859 ,\nC783_=_C860 ,C783_=_C864 ,C783_=_C867 ,C783_=_C873 ,C783_=_C900 ,C783_=_C901 ,\nC783_=_C903 ,C783_=_C905 ,C783_=_C913 ,C783_=_C918 ,C783_=_C919 ,C783_=_C920 ,\nC783_=_C930 ,C783_=_C934 ,C783_=_C943 ,C783_=_C946 ,C785_=_C786 ,C785_=_C806 ,\nC785_=_C807 ,C785_=_C818 ,C785_=_C819 ,C785_=_C821 ,C785_=_C823 ,C785_=_C828 ,\nC785_=_C832 ,C785_=_C836 ,C785_=_C837 ,C785_=_C859 ,C785_=_C860 ,C785_=_C864 ,\nC785_=_C867 ,C785_=_C879 ,C785_=_C920 ,C785_=_C942 ,C785_=_C949 ,C786_=_C797 ,\nC786_=_C801 ,C786_=_C812 ,C786_=_C816 ,C786_=_C821 ,C786_=_C823 ,C786_=_C829 ,\nC786_=_C832 ,C786_=_C836 ,C786_=_C854 ,C786_=_C864 ,C786_=_C867 ,C786_=_C883 ,\nC786_=_C905 ,C786_=_C913 ,C786_=_C919 ,C786_=_C925 ,C786_=_C928 ,C786_=_C934 ,\nC786_=_C942 ,C786_=_C946 ,C792_=_C806 ,C792_=_C807 ,C792_=_C812 ,C792_=_C815 ,\nC792_=_C821 ,C792_=_C826 ,C792_=_C837 ,C792_=_C873 ,C792_=_C880 ,C792_=_C882 ,\nC792_=_C890 ,C792_=_C900 ,C792_=_C903 ,C792_=_C905 ,C792_=_C909 ,C792_=_C919 ,\nC792_=_C920 ,C792_=_C923 ,C792_=_C940 ,C792_=_C942 ,C792_=_C943 ,C796_=_C797 ,\nC796_=_C800 ,C796_=_C801 ,C796_=_C812 ,C796_=_C813 ,C796_=_C815 ,C796_=_C823 ,\nC796_=_C837 ,C796_=_C838 ,C796_=_C852 ,C796_=_C858 ,C796_=_C881 ,C796_=_C890 ,\nC796_=_C893 ,C796_=_C897 ,C796_=_C901 ,C796_=_C910 ,C796_=_C918 ,C796_=_C925 ,\nC796_=_C928 ,C796_=_C930 ,C796_=_C940 ,C796_=_C942 ,C796_=_C948 ,C796_=_C949 ,\nC797_=_C800 ,C797_=_C801 ,C797_=_C802 ,C797_=_C806 ,C797_=_C814 ,C797_=_C823 ,\nC797_=_C829 ,C797_=_C850 ,C797_=_C853 ,C797_=_C854 ,C797_=_C867 ,C797_=_C874 ,\nC797_=_C879 ,C797_=_C882 ,C797_=_C891 ,C797_=_C900 ,C797_=_C910 ,C797_=_C913 ,\nC797_=_C943 ,C800_=_C801 ,C800_=_C806 ,C800_=_C807 ,C800_=_C815 ,C800_=_C849 ,\nC800_=_C850 ,C800_=_C874 ,C800_=_C880 ,C800_=_C890 ,C800_=_C891 ,C800_=_C896 ,\nC800_=_C897 ,C800_=_C910 ,C800_=_C918 ,C800_=_C930 ,C800_=_C944 ,C801_=_C806 ,\nC801_=_C823 ,C801_=_C838 ,C801_=_C846 ,C801_=_C852 ,C801_=_C853 ,C801_=_C860 ,\nC801_=_C864 ,C801_=_C873 ,C801_=_C874 ,C801_=_C883 ,C801_=_C887 ,C801_=_C897 ,\nC801_=_C903 ,C801_=_C910 ,C801_=_C913 ,C801_=_C919 ,C801_=_C946 ,C801_=_C949 ,\nC802_=_C815 ,C802_=_C821 ,C802_=_C850 ,C802_=_C853 ,C802_=_C854 ,C802_=_C867 ,\nC802_=_C874 ,C802_=_C882 ,C802_=_C890 ,C802_=_C891 ,C802_=_C910 ,C802_=_C946 ,\nC802_=_C949 ,C806_=_C814 ,C806_=_C815 ,C806_=_C819 ,C806_=_C832 ,C806_=_C836 ,\nC806_=_C838 ,C806_=_C846 ,C806_=_C849 ,C806_=_C853 ,C806_=_C854 ,C806_=_C867 ,\nC806_=_C874 ,C806_=_C879 ,C806_=_C887 ,C806_=_C890 ,C806_=_C897 ,C806_=_C900 ,\nC806_=_C903 ,C806_=_C919 ,C806_=_C930 ,C806_=_C942 ,C806_=_C944 ,C807_=_C818 ,\nC807_=_C819 ,C807_=_C826 ,C807_=_C832 ,C807_=_C837 ,C807_=_C838 ,C807_=_C850 ,\nC807_=_C859 ,C807_=_C860 ,C807_=_C862 ,C807_=_C864 ,C807_=_C867 ,C807_=_C891 ,\nC807_=_C897 ,C807_=_C900 ,C807_=_C909 ,C807_=_C918 ,C807_=_C920 ,C807_=_C923 ,\nC807_=_C942 ,C807_=_C943 ,C807_=_C946 ,C811_=_C812 ,C811_=_C814 ,C811_=_C826 ,\nC811_=_C845 ,C811_=_C847 ,C811_=_C849 ,C811_=_C850 ,C811_=_C854 ,C811_=_C862 ,\nC811_=_C863 ,C811_=_C882 ,C811_=_C890 ,C811_=_C891 ,C811_=_C896 ,C811_=_C897 ,\nC811_=_C901 ,C811_=_C923 ,C811_=_C928 ,C811_=_C940 ,C811_=_C942 ,C811_=_C946 ,\nC811_=_C949 ,C812_=_C816 ,C812_=_C821 ,C812_=_C826 ,C812_=_C836 ,C812_=_C837 ,\nC812_=_C849 ,C812_=_C854 ,C812_=_C860 ,C812_=_C863 ,C812_=_C881 ,C812_=_C882 ,\nC812_=_C883 ,C812_=_C890 ,C812_=_C901 ,C812_=_C905 ,C812_=_C913 ,C812_=_C918 ,\nC812_=_C923 ,C812_=_C925 ,C812_=_C928 ,C812_=_C930 ,C812_=_C940 ,C812_=_C943 ,\nC812_=_C949 ,C813_=_C819 ,C813_=_C823 ,C813_=_C836 ,C813_=_C852 ,C813_=_C860 ,\nC813_=_C862 ,C813_=_C864 ,C813_=_C867 ,C813_=_C881 ,C813_=_C887 ,C813_=_C897 ,\nC813_=_C903 ,C813_=_C910 ,C813_=_C918 ,C813_=_C919 ,C813_=_C925 ,C813_=_C928 ,\nC813_=_C934 ,C814_=_C818 ,C814_=_C845 ,C814_=_C847 ,C814_=_C850 ,C814_=_C854 ,\nC814_=_C860 ,C814_=_C862 ,C814_=_C867 ,C814_=_C891 ,C814_=_C893 ,C814_=_C896 ,\nC814_=_C897 ,C814_=_C900 ,C814_=_C901 ,C814_=_C903 ,C814_=_C905 ,C814_=_C913 ,\nC814_=_C928 ,C814_=_C934 ,C814_=_C940 ,C814_=_C942 ,C814_=_C943 ,C814_=_C946 ,\nC815_=_C816 ,C815_=_C818 ,C815_=_C828 ,C815_=_C849 ,C815_=_C852 ,C815_=_C867 ,\nC815_=_C880 ,C815_=_C881 ,C815_=_C883 ,C815_=_C890 ,C815_=_C891 ,C815_=_C893 ,\nC815_=_C901 ,C815_=_C910 ,C815_=_C913 ,C815_=_C918 ,C815_=_C925 ,C815_=_C928 ,\nC815_=_C940 ,C815_=_C942 ,C815_=_C944 ,C815_=_C946 ,C815_=_C948 ,C816_=_C818 ,\nC816_=_C836 ,C816_=_C850 ,C816_=_C852 ,C816_=_C859 ,C816_=_C863 ,C816_=_C873 ,\nC816_=_C879 ,C816_=_C905 ,C816_=_C909 ,C816_=_C925 ,C816_=_C928 ,C818_=_C819 ,\nC818_=_C832 ,C818_=_C837 ,C818_=_C846 ,C818_=_C859 ,C818_=_C860 ,C818_=_C864 ,\nC818_=_C880 ,C818_=_C883 ,C818_=_C893 ,C818_=_C900 ,C818_=_C905 ,C818_=_C920 ,\nC818_=_C940 ,C818_=_C949 ,C819_=_C832 ,C819_=_C836 ,C819_=_C837 ,C819_=_C858 ,\nC819_=_C859 ,C819_=_C860 ,C819_=_C862 ,C819_=_C864 ,C819_=_C879 ,C819_=_C887 ,\nC819_=_C896 ,C819_=_C900 ,C819_=_C919 ,C819_=_C920 ,C819_=_C930 ,C819_=_C942 ,\nC821_=_C823 ,C821_=_C832 ,C821_=_C837 ,C821_=_C847 ,C821_=_C858 ,C821_=_C863 ,\nC821_=_C867 ,C821_=_C874 ,C821_=_C880 ,C821_=_C920 ,C821_=_C925 ,C821_=_C928 ,\nC821_=_C940 ,C821_=_C942 ,C821_=_C944 ,C821_=_C946 ,C821_=_C948 ,C823_=_C832 ,\nC823_=_C850 ,C823_=_C852 ,C823_=_C873 ,C823_=_C879 ,C823_=_C881 ,C823_=_C882 ,\nC823_=_C883 ,C823_=_C887 ,C823_=_C897 ,C823_=_C913 ,C823_=_C919 ,C823_=_C925 ,\nC823_=_C928 ,C823_=_C944 ,C826_=_C828 ,C826_=_C849 ,C826_=_C854 ,C826_=_C858 ,\nC826_=_C890 ,C826_=_C893 ,C826_=_C896 ,C826_=_C900 ,C826_=_C901 ,C826_=_C909 ,\nC826_=_C923 ,C826_=_C925 ,C826_=_C934 ,C826_=_C942 ,C826_=_C943 ,C828_=_C829 ,\nC828_=_C859 ,C828_=_C883 ,C828_=_C891 ,C828_=_C901 ,C828_=_C910 ,C828_=_C913 ,\nC828_=_C918 ,C828_=_C925 ,C828_=_C928 ,C828_=_C934 ,C828_=_C943 ,C828_=_C944 ,\nC828_=_C948 ,C828_=_C949 ,C829_=_C836 ,C829_=_C837 ,C829_=_C838 ,C829_=_C873 ,\nC829_=_C880 ,C829_=_C881 ,C829_=_C890 ,C829_=_C891 ,C829_=_C893 ,C829_=_C901 ,\nC829_=_C913 ,C829_=_C918 ,C829_=_C919 ,C829_=_C930 ,C829_=_C944 ,C829_=_C946 ,\nC832_=_C836 ,C832_=_C837 ,C832_=_C846 ,C832_=_C849 ,C832_=_C853 ,C832_=_C859 ,\nC832_=_C860 ,C832_=_C863 ,C832_=_C864 ,C832_=_C883 ,C832_=_C893 ,C832_=_C920 ,\nC832_=_C930 ,C832_=_C940 ,C832_=_C944 ,C836_=_C837 ,C836_=_C862 ,C836_=_C864 ,\nC836_=_C879 ,C836_=_C905 ,C836_=_C909 ,C836_=_C919 ,C836_=_C923 ,C836_=_C928 ,\nC836_=_C930 ,C836_=_C942 ,C836_=_C944 ,C837_=_C845 ,C837_=_C854 ,C837_=_C859 ,\nC837_=_C860 ,C837_=_C864 ,C837_=_C880 ,C837_=_C882 ,C837_=_C890 ,C837_=_C893 ,\nC837_=_C901 ,C837_=_C903 ,C837_=_C918 ,C837_=_C919 ,C837_=_C920 ,C837_=_C940 ,\nC837_=_C944 ,C837_=_C949 ,C838_=_C846 ,C838_=_C853 ,C838_=_C858 ,C838_=_C859 ,\nC838_=_C864 ,C838_=_C867 ,C838_=_C880 ,C838_=_C887 ,C838_=_C891 ,C838_=_C893 ,\nC838_=_C897 ,C838_=_C903 ,C838_=_C919 ,C838_=_C934 ,C838_=_C948 ,C845_=_C846 ,\nC845_=_C847 ,C845_=_C850 ,C845_=_C854 ,C845_=_C858 ,C845_=_C862 ,C845_=_C873 ,\nC845_=_C874 ,C845_=_C882 ,C845_=_C891 ,C845_=_C896 ,C845_=_C897 ,C845_=_C900</w:t>
      </w:r>
    </w:p>
    <w:p>
      <w:pPr>
        <w:pStyle w:val="PreformattedText"/>
        <w:bidi w:val="0"/>
        <w:spacing w:before="0" w:after="0"/>
        <w:jc w:val="left"/>
        <w:rPr/>
      </w:pPr>
      <w:r>
        <w:rPr/>
        <w:t xml:space="preserve"> </w:t>
      </w:r>
      <w:r>
        <w:rPr/>
        <w:t>,\nC845_=_C901 ,C845_=_C905 ,C845_=_C920 ,C845_=_C923 ,C845_=_C942 ,C845_=_C946 ,\nC846_=_C847 ,C846_=_C849 ,C846_=_C853 ,C846_=_C858 ,C846_=_C880 ,C846_=_C887 ,\nC846_=_C893 ,C846_=_C897 ,C846_=_C901 ,C846_=_C903 ,C846_=_C919 ,C846_=_C920 ,\nC846_=_C923 ,C846_=_C946 ,C847_=_C854 ,C847_=_C858 ,C847_=_C860 ,C847_=_C863 ,\nC847_=_C874 ,C847_=_C880 ,C847_=_C882 ,C847_=_C901 ,C847_=_C903 ,C847_=_C905 ,\nC847_=_C913 ,C847_=_C918 ,C847_=_C920 ,C847_=_C923 ,C847_=_C925 ,C847_=_C942 ,\nC847_=_C946 ,C849_=_C852 ,C849_=_C854 ,C849_=_C874 ,C849_=_C880 ,C849_=_C890 ,\nC849_=_C893 ,C849_=_C901 ,C849_=_C905 ,C849_=_C918 ,C849_=_C923 ,C849_=_C930 ,\nC849_=_C940 ,C849_=_C943 ,C849_=_C944 ,C849_=_C949 ,C850_=_C862 ,C850_=_C873 ,\nC850_=_C879 ,C850_=_C883 ,C850_=_C891 ,C850_=_C896 ,C850_=_C897 ,C850_=_C901 ,\nC850_=_C909 ,C850_=_C919 ,C850_=_C942 ,C850_=_C944 ,C852_=_C860 ,C852_=_C881 ,\nC852_=_C893 ,C852_=_C896 ,C852_=_C897 ,C852_=_C901 ,C852_=_C903 ,C852_=_C905 ,\nC852_=_C918 ,C852_=_C925 ,C852_=_C928 ,C852_=_C940 ,C852_=_C942 ,C852_=_C943 ,\nC853_=_C854 ,C853_=_C862 ,C853_=_C874 ,C853_=_C882 ,C853_=_C883 ,C853_=_C887 ,\nC853_=_C890 ,C853_=_C897 ,C853_=_C903 ,C853_=_C910 ,C853_=_C919 ,C853_=_C940 ,\nC853_=_C943 ,C853_=_C949 ,C854_=_C860 ,C854_=_C867 ,C854_=_C890 ,C854_=_C900 ,\nC854_=_C901 ,C854_=_C903 ,C854_=_C905 ,C854_=_C910 ,C854_=_C913 ,C854_=_C919 ,\nC854_=_C934 ,C854_=_C946 ,C854_=_C949 ,C858_=_C859 ,C858_=_C860 ,C858_=_C863 ,\nC858_=_C874 ,C858_=_C880 ,C858_=_C881 ,C858_=_C893 ,C858_=_C896 ,C858_=_C901 ,\nC858_=_C910 ,C858_=_C920 ,C858_=_C923 ,C858_=_C925 ,C858_=_C930 ,C858_=_C942 ,\nC858_=_C946 ,C859_=_C860 ,C859_=_C863 ,C859_=_C864 ,C859_=_C867 ,C859_=_C880 ,\nC859_=_C905 ,C859_=_C910 ,C859_=_C920 ,C859_=_C925 ,C859_=_C934 ,C859_=_C943 ,\nC860_=_C863 ,C860_=_C864 ,C860_=_C901 ,C860_=_C903 ,C860_=_C905 ,C860_=_C910 ,\nC860_=_C913 ,C860_=_C920 ,C860_=_C923 ,C860_=_C930 ,C860_=_C943 ,C860_=_C946 ,\nC860_=_C949 ,C862_=_C863 ,C862_=_C864 ,C862_=_C879 ,C862_=_C887 ,C862_=_C891 ,\nC862_=_C896 ,C862_=_C897 ,C862_=_C901 ,C862_=_C909 ,C862_=_C910 ,C862_=_C919 ,\nC862_=_C923 ,C862_=_C928 ,C862_=_C940 ,C862_=_C942 ,C862_=_C948 ,C862_=_C949 ,\nC863_=_C864 ,C863_=_C874 ,C863_=_C880 ,C863_=_C882 ,C863_=_C913 ,C863_=_C920 ,\nC863_=_C923 ,C863_=_C925 ,C863_=_C930 ,C863_=_C940 ,C863_=_C942 ,C863_=_C943 ,\nC863_=_C946 ,C863_=_C949 ,C864_=_C879 ,C864_=_C883 ,C864_=_C893 ,C864_=_C909 ,\nC864_=_C919 ,C864_=_C920 ,C864_=_C930 ,C864_=_C940 ,C864_=_C946 ,C867_=_C891 ,\nC867_=_C893 ,C867_=_C900 ,C867_=_C910 ,C867_=_C930 ,C867_=_C934 ,C867_=_C942 ,\nC867_=_C944 ,C867_=_C946 ,C873_=_C881 ,C873_=_C883 ,C873_=_C890 ,C873_=_C909 ,\nC873_=_C913 ,C873_=_C919 ,C873_=_C920 ,C873_=_C925 ,C873_=_C930 ,C874_=_C880 ,\nC874_=_C882 ,C874_=_C896 ,C874_=_C925 ,C874_=_C928 ,C874_=_C930 ,C874_=_C942 ,\nC874_=_C943 ,C874_=_C944 ,C874_=_C946 ,C874_=_C948 ,C879_=_C882 ,C879_=_C883 ,\nC879_=_C909 ,C879_=_C910 ,C879_=_C913 ,C879_=_C928 ,C879_=_C930 ,C879_=_C942 ,\nC879_=_C946 ,C880_=_C882 ,C880_=_C903 ,C880_=_C919 ,C880_=_C925 ,C880_=_C934 ,\nC880_=_C940 ,C880_=_C942 ,C880_=_C944 ,C880_=_C946 ,C880_=_C949 ,C881_=_C882 ,\nC881_=_C883 ,C881_=_C890 ,C881_=_C897 ,C881_=_C919 ,C881_=_C925 ,C881_=_C928 ,\nC881_=_C940 ,C882_=_C883 ,C882_=_C903 ,C882_=_C919 ,C882_=_C925 ,C883_=_C891 ,\nC883_=_C913 ,C883_=_C925 ,C883_=_C928 ,C883_=_C940 ,C883_=_C944 ,C883_=_C946 ,\nC883_=_C948 ,C887_=_C897 ,C887_=_C900 ,C887_=_C901 ,C887_=_C903 ,C887_=_C919 ,\nC887_=_C928 ,C887_=_C944 ,C887_=_C946 ,C890_=_C901 ,C890_=_C905 ,C890_=_C910 ,\nC890_=_C918 ,C890_=_C919 ,C890_=_C948 ,C890_=_C949 ,C891_=_C896 ,C891_=_C897 ,\nC891_=_C901 ,C891_=_C910 ,C891_=_C918 ,C891_=_C934 ,C891_=_C940 ,C891_=_C942 ,\nC891_=_C946 ,C893_=_C896 ,C893_=_C901 ,C893_=_C905 ,C893_=_C918 ,C893_=_C925 ,\nC893_=_C940 ,C893_=_C942 ,C893_=_C948 ,C896_=_C897 ,C896_=_C901 ,C896_=_C903 ,\nC896_=_C923 ,C896_=_C928 ,C896_=_C934 ,C896_=_C942 ,C897_=_C901 ,C897_=_C903 ,\nC897_=_C909 ,C897_=_C919 ,C897_=_C925 ,C897_=_C928 ,C897_=_C934 ,C897_=_C942 ,\nC897_=_C948 ,C900_=_C905 ,C900_=_C909 ,C900_=_C918 ,C900_=_C920 ,C900_=_C923 ,\nC900_=_C940 ,C900_=_C942 ,C900_=_C943 ,C900_=_C946 ,C900_=_C949 ,C901_=_C903 ,\nC901_=_C905 ,C901_=_C913 ,C901_=_C918 ,C901_=_C920 ,C901_=_C923 ,C901_=_C925 ,\nC901_=_C940 ,C901_=_C942 ,C901_=_C946 ,C903_=_C905 ,C903_=_C913 ,C903_=_C919 ,\nC903_=_C934 ,C903_=_C946 ,C905_=_C913 ,C905_=_C918 ,C905_=_C928 ,C905_=_C940 ,\nC905_=_C943 ,C905_=_C946 ,C909_=_C919 ,C909_=_C920 ,C909_=_C923 ,C909_=_C930 ,\nC909_=_C934 ,C909_=_C942 ,C909_=_C943 ,C909_=_C948 ,C909_=_C949 ,C910_=_C918 ,\nC910_=_C928 ,C910_=_C946 ,C910_=_C949 ,C913_=_C923 ,C913_=_C928 ,C913_=_C930 ,\nC913_=_C943 ,C913_=_C944 ,C913_=_C946 ,C913_=_C948 ,C918_=_C919 ,C918_=_C925 ,\nC918_=_C940 ,C918_=_C942 ,C918_=_C943 ,C918_=_C948 ,C918_=_C949 ,C919_=_C930 ,\nC919_=_C934 ,C919_=_C946 ,C919_=_C948 ,C920_=_C923 ,C920_=_C930 ,C920_=_C949 ,\nC923_=_C930 ,C923_=_C940 ,C923_=_C942 ,C923_=_C943 ,C925_=_C928 ,C925_=_C934 ,\nC925_=_C940 ,C925_=_C942 ,C925_=_C946 ,C928_=_C944 ,C928_=_C946 ,C928_=_C948 ,\nC930_=_C943 ,C930_=_C944 ,C930_=_C946 ,C934_=_C943 ,C934_=_C949 ,C940_=_C942 ,\nC940_=_C949 ,C942_=_C943 ,C942_=_C946 ,C942_=_C949 ,C943_=_C944 ,C943_=_C946 ,\nC943_=_C948 ,C943_=_C949 ,C944_=_C948 ,C948_=_C949 ,"];90[shape=box, label="id:90 level: 5\n84: C22 C182 C206 C211 C212 \nC213 C214 C215 C266 C274 C294 \nC342 C370 C379 C380 C381 C385 \nC415 C425 C440 C467 C468 C469 \nC470 C471 C494 C526 C535 C536 \nC543 C547 C548 C549 C550 C551 \nC552 C553 C561 C563 C573 C586 \nC620 C624 C637 C638 C639 C640 \nC658 C661 C668 C671 C680 C685 \nC691 C695 C700 C702 C703 C711 \nC724 C731 C743 C751 C764 C778 \nC780 C787 C802 C808 C809 C810 \nC811 C822 C836 C839 C848 C880 \nC898 C902 C917 C921 C923 C924 \nC941 \n1132: C22_=_C206( C22 C206 ) C22_=_C211( C22 C211 ) C22_=_C212( C22 C212 ) C22_=_C213( C22 C213 ) C22_=_C214( C22 C214 ) \nC22_=_C215( C22 C215 ) C22_=_C274( C22 C274 ) C22_=_C342( C22 C342 ) C22_=_C379( C22 C379 ) C22_=_C385( C22 C385 ) C22_=_C425( C22 C425 ) \nC22_=_C470( C22 C470 ) C22_=_C471( C22 C471 ) C22_=_C494( C22 C494 ) C22_=_C535( C22 C535 ) C22_=_C547( C22 C547 ) C22_=_C551( C22 C551 ) \nC22_=_C573( C22 C573 ) C22_=_C586( C22 C586 ) C22_=_C620( C22 C620 ) C22_=_C624( C22 C624 ) C22_=_C638( C22 C638 ) C22_=_C639( C22 C639 ) \nC22_=_C640( C22 C640 ) C22_=_C658( C22 C658 ) C22_=_C668( C22 C668 ) C22_=_C671( C22 C671 ) C22_=_C685( C22 C685 ) C22_=_C691( C22 C691 ) \nC22_=_C695( C22 C695 ) C22_=_C700( C22 C700 ) C22_=_C702( C22 C702 ) C22_=_C711( C22 C711 ) C22_=_C724( C22 C724 ) C22_=_C778( C22 C778 ) \nC22_=_C780( C22 C780 ) C22_=_C787( C22 C787 ) C22_=_C802( C22 C802 ) C22_=_C808( C22 C808 ) C22_=_C809( C22 C809 ) C22_=_C810( C22 C810 ) \nC22_=_C880( C22 C880 ) C22_=_C898( C22 C898 ) C22_=_C902( C22 C902 ) C22_=_C917( C22 C917 ) C22_=_C924( C22 C924 ) C22_=_C941( C22 C941 ) \nC182_=_C370( C182 C370 ) C182_=_C380( C182 C380 ) C182_=_C381( C182 C381 ) C182_=_C526( C182 C526 ) C182_=_C536( C182 C536 ) C182_=_C548( C182 C548 ) \nC182_=_C549( C182 C549 ) C182_=_C550( C182 C550 ) C182_=_C551( C182 C551 ) C182_=_C552( C182 C552 ) C182_=_C553( C182 C553 ) C182_=_C680( C182 C680 ) \nC182_=_C703( C182 C703 ) C182_=_C780( C182 C780 ) C182_=_C811( C182 C811 ) C182_=_C880( C182 C880 ) C182_=_C921( C182 C921 ) C182_=_C941( C182 C941 ) \nC206_=_C211( C206 C211 ) C206_=_C212( C206 C212 ) C206_=_C213( C206 C213 ) C206_=_C214( C206 C214 ) C206_=_C215( C206 C215 ) C206_=_C379( C206 C379 ) \nC206_=_C535( C206 C535 ) C206_=_C547( C206 C547 ) C206_=_C658( C206 C658 ) C206_=_C668( C206 C668 ) C206_=_C685( C206 C685 ) C206_=_C695( C206 C695 ) \nC206_=_C700( C206 C700 ) C206_=_C702( C206 C702 ) C206_=_C724( C206 C724 ) C206_=_C780( C206 C780 ) C206_=_C802( C206 C802 ) C206_=_C808( C206 C808 ) \nC206_=_C809( C206 C809 ) C206_=_C810( C206 C810 ) C206_=_C880( C206 C880 ) C206_=_C924( C206 C924 ) C206_=_C941( C206 C941 ) C211_=_C212( C211 C212 ) \nC211_=_C213( C211 C213 ) C211_=_C214( C211 C214 ) C211_=_C215( C211 C215 ) C211_=_C379( C211 C379 ) C211_=_C526( C211 C526 ) C211_=_C535( C211 C535 ) \nC211_=_C547( C211 C547 ) C211_=_C658( C211 C658 ) C211_=_C668( C211 C668 ) C211_=_C685( C211 C685 ) C211_=_C695( C211 C695 ) C211_=_C700( C211 C700 ) \nC211_=_C702( C211 C702 ) C211_=_C780( C211 C780 ) C211_=_C808( C211 C808 ) C211_=_C809( C211 C809 ) C211_=_C810( C211 C810 ) C211_=_C880( C211 C880 ) \nC211_=_C924( C211 C924 ) C211_=_C941( C211 C941 ) C212_=_C213( C212 C213 ) C212_=_C214( C212 C214 ) C212_=_C215( C212 C215 ) C212_=_C379( C212 C379 ) \nC212_=_C535( C212 C535 ) C212_=_C547( C212 C547 ) C212_=_C658( C212 C658 ) C212_=_C668( C212 C668 ) C212_=_C685( C212 C685 ) C212_=_C695( C212 C695 ) \nC212_=_C700( C212 C700 ) C212_=_C702( C212 C702 ) C212_=_C703( C212 C703 ) C212_=_C780( C212 C780 ) C212_=_C808( C212 C808 ) C212_=_C809( C212 C809 ) \nC212_=_C810( C212 C810 ) C212_=_C880( C212 C880 ) C212_=_C924( C212 C924 ) C212_=_C941( C212 C941 ) C213_=_C214( C213 C214 ) C213_=_C215( C213 C215 ) \nC213_=_C379( C213 C379 ) C213_=_C470( C213 C470 ) C213_=_C535( C213 C535 ) C213_=_C547( C213 C547 ) C213_=_C638( C213 C638 ) C213_=_C658( C213 C658 ) \nC213_=_C668( C213 C668 ) C213_=_C685( C213 C685 ) C213_=_C695( C213 C695 ) C213_=_C700( C213 C700 ) C213_=_C702( C213 C702 ) C213_=_C780( C213 C780 ) \nC213_=_C808( C213 C808 ) C213_=_C809( C213 C809 ) C213_=_C810( C213 C810 ) C213_=_C880( C213 C880 ) C213_=_C924( C213 C924 ) C213_=_C941( C213 C941 ) \nC214_=_C215( C214 C215 ) C214_=_C379( C214 C379 ) C214_=_C535( C214 C535 ) C214_=_C547( C214 C547 ) C214_=_C640( C214 C640 ) C214_=_C658( C214 C658 ) \nC214_=_C661( C214 C661 ) C214_=_C668( C214 C668 ) C214_=_C685( C214 C685 ) C214_=_C695( C214 C695 ) C214_=_C700( C214 C700 ) C214_=_C702( C214 C702 ) \nC214_=_C780( C214 C780 ) C214_=_C808( C214 C808 ) C214_=_C809( C214 C809 ) C214_=_C810( C214 C810 ) C214_=_C880( C214 C880 ) C214_=_C924( C214 C924 ) \nC214_=_C941(</w:t>
      </w:r>
    </w:p>
    <w:p>
      <w:pPr>
        <w:pStyle w:val="PreformattedText"/>
        <w:bidi w:val="0"/>
        <w:spacing w:before="0" w:after="0"/>
        <w:jc w:val="left"/>
        <w:rPr/>
      </w:pPr>
      <w:r>
        <w:rPr/>
        <w:t xml:space="preserve"> </w:t>
      </w:r>
      <w:r>
        <w:rPr/>
        <w:t>C214 C941 ) C215_=_C379( C215 C379 ) C215_=_C415( C215 C415 ) C215_=_C535( C215 C535 ) C215_=_C547( C215 C547 ) C215_=_C550( C215 C550 ) \nC215_=_C637( C215 C637 ) C215_=_C640( C215 C640 ) C215_=_C658( C215 C658 ) C215_=_C668( C215 C668 ) C215_=_C685( C215 C685 ) C215_=_C695( C215 C695 ) \nC215_=_C700( C215 C700 ) C215_=_C702( C215 C702 ) C215_=_C780( C215 C780 ) C215_=_C808( C215 C808 ) C215_=_C809( C215 C809 ) C215_=_C810( C215 C810 ) \nC215_=_C880( C215 C880 ) C215_=_C924( C215 C924 ) C215_=_C941( C215 C941 ) C266_=_C294( C266 C294 ) C266_=_C380( C266 C380 ) C266_=_C415( C266 C415 ) \nC266_=_C440( C266 C440 ) C266_=_C467( C266 C467 ) C266_=_C468( C266 C468 ) C266_=_C469( C266 C469 ) C266_=_C543( C266 C543 ) C266_=_C547( C266 C547 ) \nC266_=_C549( C266 C549 ) C266_=_C561( C266 C561 ) C266_=_C563( C266 C563 ) C266_=_C637( C266 C637 ) C266_=_C661( C266 C661 ) C266_=_C731( C266 C731 ) \nC266_=_C743( C266 C743 ) C266_=_C751( C266 C751 ) C266_=_C764( C266 C764 ) C266_=_C778( C266 C778 ) C266_=_C811( C266 C811 ) C266_=_C822( C266 C822 ) \nC266_=_C836( C266 C836 ) C266_=_C839( C266 C839 ) C266_=_C848( C266 C848 ) C266_=_C923( C266 C923 ) C274_=_C342( C274 C342 ) C274_=_C385( C274 C385 ) \nC274_=_C425( C274 C425 ) C274_=_C470( C274 C470 ) C274_=_C471( C274 C471 ) C274_=_C494( C274 C494 ) C274_=_C551( C274 C551 ) C274_=_C573( C274 C573 ) \nC274_=_C586( C274 C586 ) C274_=_C620( C274 C620 ) C274_=_C624( C274 C624 ) C274_=_C638( C274 C638 ) C274_=_C639( C274 C639 ) C274_=_C640( C274 C640 ) \nC274_=_C671( C274 C671 ) C274_=_C691( C274 C691 ) C274_=_C711( C274 C711 ) C274_=_C724( C274 C724 ) C274_=_C731( C274 C731 ) C274_=_C778( C274 C778 ) \nC274_=_C787( C274 C787 ) C274_=_C802( C274 C802 ) C274_=_C836( C274 C836 ) C274_=_C898( C274 C898 ) C274_=_C902( C274 C902 ) C274_=_C917( C274 C917 ) \nC274_=_C923( C274 C923 ) C294_=_C415( C294 C415 ) C294_=_C440( C294 C440 ) C294_=_C467( C294 C467 ) C294_=_C468( C294 C468 ) C294_=_C469( C294 C469 ) \nC294_=_C543( C294 C543 ) C294_=_C561( C294 C561 ) C294_=_C563( C294 C563 ) C294_=_C624( C294 C624 ) C294_=_C637( C294 C637 ) C294_=_C661( C294 C661 ) \nC294_=_C711( C294 C711 ) C294_=_C731( C294 C731 ) C294_=_C743( C294 C743 ) C294_=_C751( C294 C751 ) C294_=_C764( C294 C764 ) C294_=_C822( C294 C822 ) \nC294_=_C836( C294 C836 ) C294_=_C839( C294 C839 ) C294_=_C848( C294 C848 ) C294_=_C902( C294 C902 ) C294_=_C923( C294 C923 ) C294_=_C924( C294 C924 ) \nC342_=_C385( C342 C385 ) C342_=_C425( C342 C425 ) C342_=_C470( C342 C470 ) C342_=_C471( C342 C471 ) C342_=_C494( C342 C494 ) C342_=_C551( C342 C551 ) \nC342_=_C573( C342 C573 ) C342_=_C586( C342 C586 ) C342_=_C620( C342 C620 ) C342_=_C624( C342 C624 ) C342_=_C638( C342 C638 ) C342_=_C639( C342 C639 ) \nC342_=_C640( C342 C640 ) C342_=_C658( C342 C658 ) C342_=_C661( C342 C661 ) C342_=_C671( C342 C671 ) C342_=_C691( C342 C691 ) C342_=_C695( C342 C695 ) \nC342_=_C711( C342 C711 ) C342_=_C724( C342 C724 ) C342_=_C751( C342 C751 ) C342_=_C778( C342 C778 ) C342_=_C787( C342 C787 ) C342_=_C802( C342 C802 ) \nC342_=_C848( C342 C848 ) C342_=_C880( C342 C880 ) C342_=_C898( C342 C898 ) C342_=_C902( C342 C902 ) C342_=_C917( C342 C917 ) C370_=_C380( C370 C380 ) \nC370_=_C381( C370 C381 ) C370_=_C526( C370 C526 ) C370_=_C536( C370 C536 ) C370_=_C548( C370 C548 ) C370_=_C549( C370 C549 ) C370_=_C550( C370 C550 ) \nC370_=_C551( C370 C551 ) C370_=_C552( C370 C552 ) C370_=_C553( C370 C553 ) C370_=_C680( C370 C680 ) C370_=_C695( C370 C695 ) C370_=_C703( C370 C703 ) \nC370_=_C731( C370 C731 ) C370_=_C751( C370 C751 ) C370_=_C802( C370 C802 ) C370_=_C811( C370 C811 ) C370_=_C839( C370 C839 ) C370_=_C921( C370 C921 ) \nC379_=_C535( C379 C535 ) C379_=_C547( C379 C547 ) C379_=_C658( C379 C658 ) C379_=_C668( C379 C668 ) C379_=_C685( C379 C685 ) C379_=_C695( C379 C695 ) \nC379_=_C700( C379 C700 ) C379_=_C702( C379 C702 ) C379_=_C780( C379 C780 ) C379_=_C808( C379 C808 ) C379_=_C809( C379 C809 ) C379_=_C810( C379 C810 ) \nC379_=_C836( C379 C836 ) C379_=_C880( C379 C880 ) C379_=_C924( C379 C924 ) C379_=_C941( C379 C941 ) C380_=_C381( C380 C381 ) C380_=_C526( C380 C526 ) \nC380_=_C536( C380 C536 ) C380_=_C548( C380 C548 ) C380_=_C549( C380 C549 ) C380_=_C550( C380 C550 ) C380_=_C551( C380 C551 ) C380_=_C552( C380 C552 ) \nC380_=_C553( C380 C553 ) C380_=_C561( C380 C561 ) C380_=_C680( C380 C680 ) C380_=_C703( C380 C703 ) C380_=_C778( C380 C778 ) C380_=_C811( C380 C811 ) \nC380_=_C921( C380 C921 ) C381_=_C526( C381 C526 ) C381_=_C536( C381 C536 ) C381_=_C548( C381 C548 ) C381_=_C549( C381 C549 ) C381_=_C550( C381 C550 ) \nC381_=_C551( C381 C551 ) C381_=_C552( C381 C552 ) C381_=_C553( C381 C553 ) C381_=_C680( C381 C680 ) C381_=_C700( C381 C700 ) C381_=_C703( C381 C703 ) \nC381_=_C809( C381 C809 ) C381_=_C811( C381 C811 ) C381_=_C822( C381 C822 ) C381_=_C921( C381 C921 ) C385_=_C425( C385 C425 ) C385_=_C467( C385 C467 ) \nC385_=_C470( C385 C470 ) C385_=_C471( C385 C471 ) C385_=_C494( C385 C494 ) C385_=_C551( C385 C551 ) C385_=_C573( C385 C573 ) C385_=_C586( C385 C586 ) \nC385_=_C620( C385 C620 ) C385_=_C624( C385 C624 ) C385_=_C638( C385 C638 ) C385_=_C639( C385 C639 ) C385_=_C640( C385 C640 ) C385_=_C671( C385 C671 ) \nC385_=_C691( C385 C691 ) C385_=_C711( C385 C711 ) C385_=_C724( C385 C724 ) C385_=_C778( C385 C778 ) C385_=_C787( C385 C787 ) C385_=_C802( C385 C802 ) \nC385_=_C808( C385 C808 ) C385_=_C809( C385 C809 ) C385_=_C822( C385 C822 ) C385_=_C848( C385 C848 ) C385_=_C898( C385 C898 ) C385_=_C902( C385 C902 ) \nC385_=_C917( C385 C917 ) C415_=_C440( C415 C440 ) C415_=_C467( C415 C467 ) C415_=_C468( C415 C468 ) C415_=_C469( C415 C469 ) C415_=_C543( C415 C543 ) \nC415_=_C550( C415 C550 ) C415_=_C561( C415 C561 ) C415_=_C563( C415 C563 ) C415_=_C637( C415 C637 ) C415_=_C639( C415 C639 ) C415_=_C640( C415 C640 ) \nC415_=_C661( C415 C661 ) C415_=_C724( C415 C724 ) C415_=_C731( C415 C731 ) C415_=_C743( C415 C743 ) C415_=_C751( C415 C751 ) C415_=_C764( C415 C764 ) \nC415_=_C780( C415 C780 ) C415_=_C822( C415 C822 ) C415_=_C836( C415 C836 ) C415_=_C839( C415 C839 ) C415_=_C848( C415 C848 ) C415_=_C902( C415 C902 ) \nC415_=_C923( C415 C923 ) C425_=_C470( C425 C470 ) C425_=_C471( C425 C471 ) C425_=_C494( C425 C494 ) C425_=_C551( C425 C551 ) C425_=_C553( C425 C553 ) \nC425_=_C573( C425 C573 ) C425_=_C586( C425 C586 ) C425_=_C620( C425 C620 ) C425_=_C624( C425 C624 ) C425_=_C638( C425 C638 ) C425_=_C639( C425 C639 ) \nC425_=_C640( C425 C640 ) C425_=_C671( C425 C671 ) C425_=_C691( C425 C691 ) C425_=_C711( C425 C711 ) C425_=_C724( C425 C724 ) C425_=_C778( C425 C778 ) \nC425_=_C787( C425 C787 ) C425_=_C802( C425 C802 ) C425_=_C836( C425 C836 ) C425_=_C898( C425 C898 ) C425_=_C902( C425 C902 ) C425_=_C917( C425 C917 ) \nC440_=_C467( C440 C467 ) C440_=_C468( C440 C468 ) C440_=_C469( C440 C469 ) C440_=_C543( C440 C543 ) C440_=_C561( C440 C561 ) C440_=_C563( C440 C563 ) \nC440_=_C624( C440 C624 ) C440_=_C637( C440 C637 ) C440_=_C661( C440 C661 ) C440_=_C731( C440 C731 ) C440_=_C743( C440 C743 ) C440_=_C751( C440 C751 ) \nC440_=_C764( C440 C764 ) C440_=_C787( C440 C787 ) C440_=_C809( C440 C809 ) C440_=_C822( C440 C822 ) C440_=_C836( C440 C836 ) C440_=_C839( C440 C839 ) \nC440_=_C848( C440 C848 ) C440_=_C880( C440 C880 ) C440_=_C902( C440 C902 ) C440_=_C923( C440 C923 ) C440_=_C924( C440 C924 ) C467_=_C468( C467 C468 ) \nC467_=_C469( C467 C469 ) C467_=_C494( C467 C494 ) C467_=_C543( C467 C543 ) C467_=_C561( C467 C561 ) C467_=_C563( C467 C563 ) C467_=_C637( C467 C637 ) \nC467_=_C658( C467 C658 ) C467_=_C661( C467 C661 ) C467_=_C731( C467 C731 ) C467_=_C743( C467 C743 ) C467_=_C751( C467 C751 ) C467_=_C764( C467 C764 ) \nC467_=_C808( C467 C808 ) C467_=_C809( C467 C809 ) C467_=_C822( C467 C822 ) C467_=_C836( C467 C836 ) C467_=_C839( C467 C839 ) C467_=_C848( C467 C848 ) \nC467_=_C923( C467 C923 ) C467_=_C924( C467 C924 ) C468_=_C469( C468 C469 ) C468_=_C471( C468 C471 ) C468_=_C535( C468 C535 ) C468_=_C543( C468 C543 ) \nC468_=_C561( C468 C561 ) C468_=_C563( C468 C563 ) C468_=_C637( C468 C637 ) C468_=_C661( C468 C661 ) C468_=_C731( C468 C731 ) C468_=_C743( C468 C743 ) \nC468_=_C751( C468 C751 ) C468_=_C764( C468 C764 ) C468_=_C808( C468 C808 ) C468_=_C822( C468 C822 ) C468_=_C836( C468 C836 ) C468_=_C839( C468 C839 ) \nC468_=_C848( C468 C848 ) C468_=_C902( C468 C902 ) C468_=_C923( C468 C923 ) C469_=_C543( C469 C543 ) C469_=_C561( C469 C561 ) C469_=_C563( C469 C563 ) \nC469_=_C637( C469 C637 ) C469_=_C661( C469 C661 ) C469_=_C731( C469 C731 ) C469_=_C743( C469 C743 ) C469_=_C751( C469 C751 ) C469_=_C764( C469 C764 ) \nC469_=_C811( C469 C811 ) C469_=_C822( C469 C822 ) C469_=_C836( C469 C836 ) C469_=_C839( C469 C839 ) C469_=_C848( C469 C848 ) C469_=_C917( C469 C917 ) \nC469_=_C923( C469 C923 ) C470_=_C471( C470 C471 ) C470_=_C494( C470 C494 ) C470_=_C551( C470 C551 ) C470_=_C573( C470 C573 ) C470_=_C586( C470 C586 ) \nC470_=_C620( C470 C620 ) C470_=_C624( C470 C624 ) C470_=_C638( C470 C638 ) C470_=_C639( C470 C639 ) C470_=_C640( C470 C640 ) C470_=_C671( C470 C671 ) \nC470_=_C691( C470 C691 ) C470_=_C711( C470 C711 ) C470_=_C724( C470 C724 ) C470_=_C778( C470 C778 ) C470_=_C787( C470 C787 ) C470_=_C802( C470 C802 ) \nC470_=_C898( C470 C898 ) C470_=_C902( C470 C902 ) C470_=_C917( C470 C917 ) C470_=_C924( C470 C924 ) C471_=_C494( C471 C494 ) C471_=_C551( C471 C551 ) \nC471_=_C573( C471 C573 ) C471_=_C586( C471 C586 ) C471_=_C620( C471 C620 ) C471_=_C624( C471 C624 ) C471_=_C638( C471 C638 ) C471_=_C639( C471 C639 ) \nC471_=_C640( C471 C640 ) C471_=_C671( C471 C671 ) C471_=_C691( C471 C691 ) C471_=_C711( C471 C711 ) C471_=_C724( C471 C724 ) C471_=_C778( C471 C778 ) \nC471_=_C787( C471 C787 ) C471_=_C802( C471 C802 ) C471_=_C898( C471 C898 ) C471_=_C902( C471 C902 ) C471_=_C917( C471 C917 ) C471_=_C921( C471 C921 ) \nC471_=_C924( C471 C924 ) C494_=_C548( C494 C548 ) C494_=_C551( C494 C551 ) C494_=_C573( C494 C573 ) C494_=_C586( C494 C586 ) C494_=_C620( C494 C620 ) \nC494_=_C624( C494 C624 ) C494_=_C638(</w:t>
      </w:r>
    </w:p>
    <w:p>
      <w:pPr>
        <w:pStyle w:val="PreformattedText"/>
        <w:bidi w:val="0"/>
        <w:spacing w:before="0" w:after="0"/>
        <w:jc w:val="left"/>
        <w:rPr/>
      </w:pPr>
      <w:r>
        <w:rPr/>
        <w:t xml:space="preserve"> </w:t>
      </w:r>
      <w:r>
        <w:rPr/>
        <w:t>C494 C638 ) C494_=_C639( C494 C639 ) C494_=_C640( C494 C640 ) C494_=_C658( C494 C658 ) C494_=_C661( C494 C661 ) \nC494_=_C671( C494 C671 ) C494_=_C685( C494 C685 ) C494_=_C691( C494 C691 ) C494_=_C711( C494 C711 ) C494_=_C724( C494 C724 ) C494_=_C751( C494 C751 ) \nC494_=_C764( C494 C764 ) C494_=_C778( C494 C778 ) C494_=_C787( C494 C787 ) C494_=_C802( C494 C802 ) C494_=_C839( C494 C839 ) C494_=_C898( C494 C898 ) \nC494_=_C902( C494 C902 ) C494_=_C917( C494 C917 ) C526_=_C536( C526 C536 ) C526_=_C548( C526 C548 ) C526_=_C549( C526 C549 ) C526_=_C550( C526 C550 ) \nC526_=_C551( C526 C551 ) C526_=_C552( C526 C552 ) C526_=_C553( C526 C553 ) C526_=_C680( C526 C680 ) C526_=_C691( C526 C691 ) C526_=_C695( C526 C695 ) \nC526_=_C703( C526 C703 ) C526_=_C811( C526 C811 ) C526_=_C921( C526 C921 ) C526_=_C924( C526 C924 ) C535_=_C536( C535 C536 ) C535_=_C547( C535 C547 ) \nC535_=_C563( C535 C563 ) C535_=_C658( C535 C658 ) C535_=_C668( C535 C668 ) C535_=_C685( C535 C685 ) C535_=_C695( C535 C695 ) C535_=_C700( C535 C700 ) \nC535_=_C702( C535 C702 ) C535_=_C780( C535 C780 ) C535_=_C808( C535 C808 ) C535_=_C809( C535 C809 ) C535_=_C810( C535 C810 ) C535_=_C880( C535 C880 ) \nC535_=_C917( C535 C917 ) C535_=_C924( C535 C924 ) C535_=_C941( C535 C941 ) C536_=_C548( C536 C548 ) C536_=_C549( C536 C549 ) C536_=_C550( C536 C550 ) \nC536_=_C551( C536 C551 ) C536_=_C552( C536 C552 ) C536_=_C553( C536 C553 ) C536_=_C561( C536 C561 ) C536_=_C640( C536 C640 ) C536_=_C680( C536 C680 ) \nC536_=_C700( C536 C700 ) C536_=_C703( C536 C703 ) C536_=_C802( C536 C802 ) C536_=_C811( C536 C811 ) C536_=_C822( C536 C822 ) C536_=_C836( C536 C836 ) \nC536_=_C921( C536 C921 ) C536_=_C941( C536 C941 ) C543_=_C561( C543 C561 ) C543_=_C563( C543 C563 ) C543_=_C586( C543 C586 ) C543_=_C624( C543 C624 ) \nC543_=_C637( C543 C637 ) C543_=_C661( C543 C661 ) C543_=_C700( C543 C700 ) C543_=_C731( C543 C731 ) C543_=_C743( C543 C743 ) C543_=_C751( C543 C751 ) \nC543_=_C764( C543 C764 ) C543_=_C822( C543 C822 ) C543_=_C836( C543 C836 ) C543_=_C839( C543 C839 ) C543_=_C848( C543 C848 ) C543_=_C923( C543 C923 ) \nC547_=_C550( C547 C550 ) C547_=_C552( C547 C552 ) C547_=_C620( C547 C620 ) C547_=_C658( C547 C658 ) C547_=_C668( C547 C668 ) C547_=_C685( C547 C685 ) \nC547_=_C695( C547 C695 ) C547_=_C700( C547 C700 ) C547_=_C702( C547 C702 ) C547_=_C731( C547 C731 ) C547_=_C780( C547 C780 ) C547_=_C808( C547 C808 ) \nC547_=_C809( C547 C809 ) C547_=_C810( C547 C810 ) C547_=_C811( C547 C811 ) C547_=_C839( C547 C839 ) C547_=_C880( C547 C880 ) C547_=_C924( C547 C924 ) \nC547_=_C941( C547 C941 ) C548_=_C549( C548 C549 ) C548_=_C550( C548 C550 ) C548_=_C551( C548 C551 ) C548_=_C552( C548 C552 ) C548_=_C553( C548 C553 ) \nC548_=_C573( C548 C573 ) C548_=_C680( C548 C680 ) C548_=_C703( C548 C703 ) C548_=_C711( C548 C711 ) C548_=_C811( C548 C811 ) C548_=_C921( C548 C921 ) \nC548_=_C941( C548 C941 ) C549_=_C550( C549 C550 ) C549_=_C551( C549 C551 ) C549_=_C552( C549 C552 ) C549_=_C553( C549 C553 ) C549_=_C561( C549 C561 ) \nC549_=_C680( C549 C680 ) C549_=_C703( C549 C703 ) C549_=_C711( C549 C711 ) C549_=_C778( C549 C778 ) C549_=_C811( C549 C811 ) C549_=_C898( C549 C898 ) \nC549_=_C921( C549 C921 ) C550_=_C551( C550 C551 ) C550_=_C552( C550 C552 ) C550_=_C553( C550 C553 ) C550_=_C640( C550 C640 ) C550_=_C680( C550 C680 ) \nC550_=_C685( C550 C685 ) C550_=_C703( C550 C703 ) C550_=_C811( C550 C811 ) C550_=_C921( C550 C921 ) C551_=_C552( C551 C552 ) C551_=_C553( C551 C553 ) \nC551_=_C563( C551 C563 ) C551_=_C573( C551 C573 ) C551_=_C586( C551 C586 ) C551_=_C620( C551 C620 ) C551_=_C624( C551 C624 ) C551_=_C638( C551 C638 ) \nC551_=_C639( C551 C639 ) C551_=_C640( C551 C640 ) C551_=_C671( C551 C671 ) C551_=_C680( C551 C680 ) C551_=_C691( C551 C691 ) C551_=_C703( C551 C703 ) \nC551_=_C711( C551 C711 ) C551_=_C724( C551 C724 ) C551_=_C778( C551 C778 ) C551_=_C787( C551 C787 ) C551_=_C802( C551 C802 ) C551_=_C811( C551 C811 ) \nC551_=_C836( C551 C836 ) C551_=_C898( C551 C898 ) C551_=_C902( C551 C902 ) C551_=_C917( C551 C917 ) C551_=_C921( C551 C921 ) C552_=_C553( C552 C553 ) \nC552_=_C620( C552 C620 ) C552_=_C680( C552 C680 ) C552_=_C703( C552 C703 ) C552_=_C787( C552 C787 ) C552_=_C811( C552 C811 ) C552_=_C839( C552 C839 ) \nC552_=_C902( C552 C902 ) C552_=_C921( C552 C921 ) C553_=_C680( C553 C680 ) C553_=_C703( C553 C703 ) C553_=_C711( C553 C711 ) C553_=_C811( C553 C811 ) \nC553_=_C836( C553 C836 ) C553_=_C921( C553 C921 ) C561_=_C563( C561 C563 ) C561_=_C637( C561 C637 ) C561_=_C661( C561 C661 ) C561_=_C731( C561 C731 ) \nC561_=_C743( C561 C743 ) C561_=_C751( C561 C751 ) C561_=_C764( C561 C764 ) C561_=_C778( C561 C778 ) C561_=_C802( C561 C802 ) C561_=_C822( C561 C822 ) \nC561_=_C836( C561 C836 ) C561_=_C839( C561 C839 ) C561_=_C848( C561 C848 ) C561_=_C923( C561 C923 ) C561_=_C941( C561 C941 ) C563_=_C637( C563 C637 ) \nC563_=_C661( C563 C661 ) C563_=_C711( C563 C711 ) C563_=_C731( C563 C731 ) C563_=_C743( C563 C743 ) C563_=_C751( C563 C751 ) C563_=_C764( C563 C764 ) \nC563_=_C822( C563 C822 ) C563_=_C836( C563 C836 ) C563_=_C839( C563 C839 ) C563_=_C848( C563 C848 ) C563_=_C902( C563 C902 ) C563_=_C917( C563 C917 ) \nC563_=_C923( C563 C923 ) C573_=_C586( C573 C586 ) C573_=_C620( C573 C620 ) C573_=_C624( C573 C624 ) C573_=_C638( C573 C638 ) C573_=_C639( C573 C639 ) \nC573_=_C640( C573 C640 ) C573_=_C671( C573 C671 ) C573_=_C691( C573 C691 ) C573_=_C711( C573 C711 ) C573_=_C724( C573 C724 ) C573_=_C778( C573 C778 ) \nC573_=_C787( C573 C787 ) C573_=_C802( C573 C802 ) C573_=_C898( C573 C898 ) C573_=_C902( C573 C902 ) C573_=_C917( C573 C917 ) C573_=_C941( C573 C941 ) \nC586_=_C620( C586 C620 ) C586_=_C624( C586 C624 ) C586_=_C638( C586 C638 ) C586_=_C639( C586 C639 ) C586_=_C640( C586 C640 ) C586_=_C671( C586 C671 ) \nC586_=_C691( C586 C691 ) C586_=_C711( C586 C711 ) C586_=_C724( C586 C724 ) C586_=_C778( C586 C778 ) C586_=_C787( C586 C787 ) C586_=_C802( C586 C802 ) \nC586_=_C898( C586 C898 ) C586_=_C902( C586 C902 ) C586_=_C917( C586 C917 ) C586_=_C924( C586 C924 ) C620_=_C624( C620 C624 ) C620_=_C638( C620 C638 ) \nC620_=_C639( C620 C639 ) C620_=_C640( C620 C640 ) C620_=_C671( C620 C671 ) C620_=_C691( C620 C691 ) C620_=_C711( C620 C711 ) C620_=_C724( C620 C724 ) \nC620_=_C764( C620 C764 ) C620_=_C778( C620 C778 ) C620_=_C787( C620 C787 ) C620_=_C802( C620 C802 ) C620_=_C822( C620 C822 ) C620_=_C848( C620 C848 ) \nC620_=_C898( C620 C898 ) C620_=_C902( C620 C902 ) C620_=_C917( C620 C917 ) C620_=_C923( C620 C923 ) C624_=_C638( C624 C638 ) C624_=_C639( C624 C639 ) \nC624_=_C640( C624 C640 ) C624_=_C671( C624 C671 ) C624_=_C691( C624 C691 ) C624_=_C711( C624 C711 ) C624_=_C724( C624 C724 ) C624_=_C751( C624 C751 ) \nC624_=_C778( C624 C778 ) C624_=_C787( C624 C787 ) C624_=_C802( C624 C802 ) C624_=_C898( C624 C898 ) C624_=_C902( C624 C902 ) C624_=_C917( C624 C917 ) \nC624_=_C924( C624 C924 ) C637_=_C658( C637 C658 ) C637_=_C661( C637 C661 ) C637_=_C731( C637 C731 ) C637_=_C743( C637 C743 ) C637_=_C751( C637 C751 ) \nC637_=_C764( C637 C764 ) C637_=_C822( C637 C822 ) C637_=_C836( C637 C836 ) C637_=_C839( C637 C839 ) C637_=_C848( C637 C848 ) C637_=_C923( C637 C923 ) \nC638_=_C639( C638 C639 ) C638_=_C640( C638 C640 ) C638_=_C671( C638 C671 ) C638_=_C691( C638 C691 ) C638_=_C711( C638 C711 ) C638_=_C724( C638 C724 ) \nC638_=_C778( C638 C778 ) C638_=_C787( C638 C787 ) C638_=_C802( C638 C802 ) C638_=_C810( C638 C810 ) C638_=_C898( C638 C898 ) C638_=_C902( C638 C902 ) \nC638_=_C917( C638 C917 ) C639_=_C640( C639 C640 ) C639_=_C661( C639 C661 ) C639_=_C671( C639 C671 ) C639_=_C691( C639 C691 ) C639_=_C711( C639 C711 ) \nC639_=_C724( C639 C724 ) C639_=_C778( C639 C778 ) C639_=_C780( C639 C780 ) C639_=_C787( C639 C787 ) C639_=_C802( C639 C802 ) C639_=_C836( C639 C836 ) \nC639_=_C848( C639 C848 ) C639_=_C898( C639 C898 ) C639_=_C902( C639 C902 ) C639_=_C917( C639 C917 ) C639_=_C921( C639 C921 ) C639_=_C924( C639 C924 ) \nC640_=_C671( C640 C671 ) C640_=_C680( C640 C680 ) C640_=_C691( C640 C691 ) C640_=_C711( C640 C711 ) C640_=_C724( C640 C724 ) C640_=_C778( C640 C778 ) \nC640_=_C787( C640 C787 ) C640_=_C802( C640 C802 ) C640_=_C898( C640 C898 ) C640_=_C902( C640 C902 ) C640_=_C917( C640 C917 ) C640_=_C924( C640 C924 ) \nC658_=_C661( C658 C661 ) C658_=_C668( C658 C668 ) C658_=_C685( C658 C685 ) C658_=_C695( C658 C695 ) C658_=_C700( C658 C700 ) C658_=_C702( C658 C702 ) \nC658_=_C751( C658 C751 ) C658_=_C764( C658 C764 ) C658_=_C780( C658 C780 ) C658_=_C787( C658 C787 ) C658_=_C808( C658 C808 ) C658_=_C809( C658 C809 ) \nC658_=_C810( C658 C810 ) C658_=_C839( C658 C839 ) C658_=_C880( C658 C880 ) C658_=_C924( C658 C924 ) C658_=_C941( C658 C941 ) C661_=_C731( C661 C731 ) \nC661_=_C743( C661 C743 ) C661_=_C751( C661 C751 ) C661_=_C764( C661 C764 ) C661_=_C780( C661 C780 ) C661_=_C822( C661 C822 ) C661_=_C836( C661 C836 ) \nC661_=_C839( C661 C839 ) C661_=_C848( C661 C848 ) C661_=_C880( C661 C880 ) C661_=_C902( C661 C902 ) C661_=_C921( C661 C921 ) C661_=_C923( C661 C923 ) \nC668_=_C671( C668 C671 ) C668_=_C685( C668 C685 ) C668_=_C695( C668 C695 ) C668_=_C700( C668 C700 ) C668_=_C702( C668 C702 ) C668_=_C778( C668 C778 ) \nC668_=_C780( C668 C780 ) C668_=_C787( C668 C787 ) C668_=_C808( C668 C808 ) C668_=_C809( C668 C809 ) C668_=_C810( C668 C810 ) C668_=_C880( C668 C880 ) \nC668_=_C924( C668 C924 ) C668_=_C941( C668 C941 ) C671_=_C691( C671 C691 ) C671_=_C711( C671 C711 ) C671_=_C724( C671 C724 ) C671_=_C764( C671 C764 ) \nC671_=_C778( C671 C778 ) C671_=_C787( C671 C787 ) C671_=_C802( C671 C802 ) C671_=_C898( C671 C898 ) C671_=_C902( C671 C902 ) C671_=_C917( C671 C917 ) \nC680_=_C700( C680 C700 ) C680_=_C703( C680 C703 ) C680_=_C809( C680 C809 ) C680_=_C811( C680 C811 ) C680_=_C822( C680 C822 ) C680_=_C880( C680 C880 ) \nC680_=_C917( C680 C917 ) C680_=_C921( C680 C921 ) C680_=_C941( C680 C941 ) C685_=_C695( C685 C695 ) C685_=_C700( C685 C700 ) C685_=_C702( C685 C702 ) \nC685_=_C751( C685 C751 ) C685_=_C780( C685 C780 ) C685_=_C787(</w:t>
      </w:r>
    </w:p>
    <w:p>
      <w:pPr>
        <w:pStyle w:val="PreformattedText"/>
        <w:bidi w:val="0"/>
        <w:spacing w:before="0" w:after="0"/>
        <w:jc w:val="left"/>
        <w:rPr/>
      </w:pPr>
      <w:r>
        <w:rPr/>
        <w:t xml:space="preserve"> </w:t>
      </w:r>
      <w:r>
        <w:rPr/>
        <w:t>C685 C787 ) C685_=_C808( C685 C808 ) C685_=_C809( C685 C809 ) C685_=_C810( C685 C810 ) \nC685_=_C839( C685 C839 ) C685_=_C880( C685 C880 ) C685_=_C921( C685 C921 ) C685_=_C924( C685 C924 ) C685_=_C941( C685 C941 ) C691_=_C703( C691 C703 ) \nC691_=_C711( C691 C711 ) C691_=_C724( C691 C724 ) C691_=_C764( C691 C764 ) C691_=_C778( C691 C778 ) C691_=_C787( C691 C787 ) C691_=_C802( C691 C802 ) \nC691_=_C898( C691 C898 ) C691_=_C902( C691 C902 ) C691_=_C917( C691 C917 ) C691_=_C923( C691 C923 ) C695_=_C700( C695 C700 ) C695_=_C702( C695 C702 ) \nC695_=_C751( C695 C751 ) C695_=_C778( C695 C778 ) C695_=_C780( C695 C780 ) C695_=_C802( C695 C802 ) C695_=_C808( C695 C808 ) C695_=_C809( C695 C809 ) \nC695_=_C810( C695 C810 ) C695_=_C880( C695 C880 ) C695_=_C924( C695 C924 ) C695_=_C941( C695 C941 ) C700_=_C702( C700 C702 ) C700_=_C780( C700 C780 ) \nC700_=_C808( C700 C808 ) C700_=_C809( C700 C809 ) C700_=_C810( C700 C810 ) C700_=_C822( C700 C822 ) C700_=_C880( C700 C880 ) C700_=_C924( C700 C924 ) \nC700_=_C941( C700 C941 ) C702_=_C724( C702 C724 ) C702_=_C780( C702 C780 ) C702_=_C808( C702 C808 ) C702_=_C809( C702 C809 ) C702_=_C810( C702 C810 ) \nC702_=_C880( C702 C880 ) C702_=_C902( C702 C902 ) C702_=_C923( C702 C923 ) C702_=_C924( C702 C924 ) C702_=_C941( C702 C941 ) C703_=_C811( C703 C811 ) \nC703_=_C921( C703 C921 ) C711_=_C724( C711 C724 ) C711_=_C778( C711 C778 ) C711_=_C787( C711 C787 ) C711_=_C802( C711 C802 ) C711_=_C836( C711 C836 ) \nC711_=_C898( C711 C898 ) C711_=_C902( C711 C902 ) C711_=_C917( C711 C917 ) C711_=_C924( C711 C924 ) C724_=_C778( C724 C778 ) C724_=_C787( C724 C787 ) \nC724_=_C802( C724 C802 ) C724_=_C808( C724 C808 ) C724_=_C822( C724 C822 ) C724_=_C898( C724 C898 ) C724_=_C902( C724 C902 ) C724_=_C917( C724 C917 ) \nC724_=_C923( C724 C923 ) C731_=_C743( C731 C743 ) C731_=_C751( C731 C751 ) C731_=_C764( C731 C764 ) C731_=_C811( C731 C811 ) C731_=_C822( C731 C822 ) \nC731_=_C836( C731 C836 ) C731_=_C839( C731 C839 ) C731_=_C848( C731 C848 ) C731_=_C923( C731 C923 ) C743_=_C751( C743 C751 ) C743_=_C764( C743 C764 ) \nC743_=_C802( C743 C802 ) C743_=_C808( C743 C808 ) C743_=_C809( C743 C809 ) C743_=_C822( C743 C822 ) C743_=_C836( C743 C836 ) C743_=_C839( C743 C839 ) \nC743_=_C848( C743 C848 ) C743_=_C898( C743 C898 ) C743_=_C917( C743 C917 ) C743_=_C923( C743 C923 ) C751_=_C764( C751 C764 ) C751_=_C787( C751 C787 ) \nC751_=_C822( C751 C822 ) C751_=_C836( C751 C836 ) C751_=_C839( C751 C839 ) C751_=_C848( C751 C848 ) C751_=_C902( C751 C902 ) C751_=_C923( C751 C923 ) \nC751_=_C924( C751 C924 ) C764_=_C822( C764 C822 ) C764_=_C836( C764 C836 ) C764_=_C839( C764 C839 ) C764_=_C848( C764 C848 ) C764_=_C902( C764 C902 ) \nC764_=_C923( C764 C923 ) C778_=_C787( C778 C787 ) C778_=_C802( C778 C802 ) C778_=_C822( C778 C822 ) C778_=_C848( C778 C848 ) C778_=_C898( C778 C898 ) \nC778_=_C902( C778 C902 ) C778_=_C917( C778 C917 ) C780_=_C808( C780 C808 ) C780_=_C809( C780 C809 ) C780_=_C810( C780 C810 ) C780_=_C836( C780 C836 ) \nC780_=_C880( C780 C880 ) C780_=_C898( C780 C898 ) C780_=_C902( C780 C902 ) C780_=_C924( C780 C924 ) C780_=_C941( C780 C941 ) C787_=_C802( C787 C802 ) \nC787_=_C809( C787 C809 ) C787_=_C836( C787 C836 ) C787_=_C839( C787 C839 ) C787_=_C880( C787 C880 ) C787_=_C898( C787 C898 ) C787_=_C902( C787 C902 ) \nC787_=_C917( C787 C917 ) C787_=_C924( C787 C924 ) C802_=_C822( C802 C822 ) C802_=_C898( C802 C898 ) C802_=_C902( C802 C902 ) C802_=_C917( C802 C917 ) \nC802_=_C941( C802 C941 ) C808_=_C809( C808 C809 ) C808_=_C810( C808 C810 ) C808_=_C811( C808 C811 ) C808_=_C839( C808 C839 ) C808_=_C880( C808 C880 ) \nC808_=_C898( C808 C898 ) C808_=_C902( C808 C902 ) C808_=_C923( C808 C923 ) C808_=_C924( C808 C924 ) C808_=_C941( C808 C941 ) C809_=_C810( C809 C810 ) \nC809_=_C822( C809 C822 ) C809_=_C848( C809 C848 ) C809_=_C880( C809 C880 ) C809_=_C924( C809 C924 ) C809_=_C941( C809 C941 ) C810_=_C880( C810 C880 ) \nC810_=_C898( C810 C898 ) C810_=_C921( C810 C921 ) C810_=_C924( C810 C924 ) C810_=_C941( C810 C941 ) C811_=_C921( C811 C921 ) C811_=_C923( C811 C923 ) \nC822_=_C836( C822 C836 ) C822_=_C839( C822 C839 ) C822_=_C848( C822 C848 ) C822_=_C923( C822 C923 ) C822_=_C941( C822 C941 ) C836_=_C839( C836 C839 ) \nC836_=_C848( C836 C848 ) C836_=_C923( C836 C923 ) C836_=_C924( C836 C924 ) C839_=_C848( C839 C848 ) C839_=_C898( C839 C898 ) C839_=_C921( C839 C921 ) \nC839_=_C923( C839 C923 ) C848_=_C880( C848 C880 ) C848_=_C923( C848 C923 ) C880_=_C921( C880 C921 ) C880_=_C924( C880 C924 ) C880_=_C941( C880 C941 ) \nC898_=_C902( C898 C902 ) C898_=_C917( C898 C917 ) C902_=_C917( C902 C917 ) C902_=_C924( C902 C924 ) C924_=_C941( C924 C941 ) "];60-&gt;90[label="83: C182 C206 C211 C212 C213 \nC214 C215 C266 C274 C294 C342 \nC370 C379 C380 C381 C385 C415 \nC425 C440 C467 C468 C469 C470 \nC471 C494 C526 C535 C536 C543 \nC547 C548 C549 C550 C551 C552 \nC553 C561 C563 C573 C586 C620 \nC624 C637 C638 C639 C640 C658 \nC661 C668 C671 C680 C685 C691 \nC695 C700 C702 C703 C711 C724 \nC731 C743 C751 C764 C778 C780 \nC787 C802 C808 C809 C810 C811 \nC822 C836 C839 C848 C880 C898 \nC902 C917 C921 C923 C924 C941 \n1085: C182_=_C370 ,C182_=_C380 ,C182_=_C381 ,C182_=_C526 ,C182_=_C536 ,\nC182_=_C548 ,C182_=_C549 ,C182_=_C550 ,C182_=_C551 ,C182_=_C552 ,C182_=_C553 ,\nC182_=_C680 ,C182_=_C703 ,C182_=_C780 ,C182_=_C811 ,C182_=_C880 ,C182_=_C921 ,\nC182_=_C941 ,C206_=_C211 ,C206_=_C212 ,C206_=_C213 ,C206_=_C214 ,C206_=_C215 ,\nC206_=_C379 ,C206_=_C535 ,C206_=_C547 ,C206_=_C658 ,C206_=_C668 ,C206_=_C685 ,\nC206_=_C695 ,C206_=_C700 ,C206_=_C702 ,C206_=_C724 ,C206_=_C780 ,C206_=_C802 ,\nC206_=_C808 ,C206_=_C809 ,C206_=_C810 ,C206_=_C880 ,C206_=_C924 ,C206_=_C941 ,\nC211_=_C212 ,C211_=_C213 ,C211_=_C214 ,C211_=_C215 ,C211_=_C379 ,C211_=_C526 ,\nC211_=_C535 ,C211_=_C547 ,C211_=_C658 ,C211_=_C668 ,C211_=_C685 ,C211_=_C695 ,\nC211_=_C700 ,C211_=_C702 ,C211_=_C780 ,C211_=_C808 ,C211_=_C809 ,C211_=_C810 ,\nC211_=_C880 ,C211_=_C924 ,C211_=_C941 ,C212_=_C213 ,C212_=_C214 ,C212_=_C215 ,\nC212_=_C379 ,C212_=_C535 ,C212_=_C547 ,C212_=_C658 ,C212_=_C668 ,C212_=_C685 ,\nC212_=_C695 ,C212_=_C700 ,C212_=_C702 ,C212_=_C703 ,C212_=_C780 ,C212_=_C808 ,\nC212_=_C809 ,C212_=_C810 ,C212_=_C880 ,C212_=_C924 ,C212_=_C941 ,C213_=_C214 ,\nC213_=_C215 ,C213_=_C379 ,C213_=_C470 ,C213_=_C535 ,C213_=_C547 ,C213_=_C638 ,\nC213_=_C658 ,C213_=_C668 ,C213_=_C685 ,C213_=_C695 ,C213_=_C700 ,C213_=_C702 ,\nC213_=_C780 ,C213_=_C808 ,C213_=_C809 ,C213_=_C810 ,C213_=_C880 ,C213_=_C924 ,\nC213_=_C941 ,C214_=_C215 ,C214_=_C379 ,C214_=_C535 ,C214_=_C547 ,C214_=_C640 ,\nC214_=_C658 ,C214_=_C661 ,C214_=_C668 ,C214_=_C685 ,C214_=_C695 ,C214_=_C700 ,\nC214_=_C702 ,C214_=_C780 ,C214_=_C808 ,C214_=_C809 ,C214_=_C810 ,C214_=_C880 ,\nC214_=_C924 ,C214_=_C941 ,C215_=_C379 ,C215_=_C415 ,C215_=_C535 ,C215_=_C547 ,\nC215_=_C550 ,C215_=_C637 ,C215_=_C640 ,C215_=_C658 ,C215_=_C668 ,C215_=_C685 ,\nC215_=_C695 ,C215_=_C700 ,C215_=_C702 ,C215_=_C780 ,C215_=_C808 ,C215_=_C809 ,\nC215_=_C810 ,C215_=_C880 ,C215_=_C924 ,C215_=_C941 ,C266_=_C294 ,C266_=_C380 ,\nC266_=_C415 ,C266_=_C440 ,C266_=_C467 ,C266_=_C468 ,C266_=_C469 ,C266_=_C543 ,\nC266_=_C547 ,C266_=_C549 ,C266_=_C561 ,C266_=_C563 ,C266_=_C637 ,C266_=_C661 ,\nC266_=_C731 ,C266_=_C743 ,C266_=_C751 ,C266_=_C764 ,C266_=_C778 ,C266_=_C811 ,\nC266_=_C822 ,C266_=_C836 ,C266_=_C839 ,C266_=_C848 ,C266_=_C923 ,C274_=_C342 ,\nC274_=_C385 ,C274_=_C425 ,C274_=_C470 ,C274_=_C471 ,C274_=_C494 ,C274_=_C551 ,\nC274_=_C573 ,C274_=_C586 ,C274_=_C620 ,C274_=_C624 ,C274_=_C638 ,C274_=_C639 ,\nC274_=_C640 ,C274_=_C671 ,C274_=_C691 ,C274_=_C711 ,C274_=_C724 ,C274_=_C731 ,\nC274_=_C778 ,C274_=_C787 ,C274_=_C802 ,C274_=_C836 ,C274_=_C898 ,C274_=_C902 ,\nC274_=_C917 ,C274_=_C923 ,C294_=_C415 ,C294_=_C440 ,C294_=_C467 ,C294_=_C468 ,\nC294_=_C469 ,C294_=_C543 ,C294_=_C561 ,C294_=_C563 ,C294_=_C624 ,C294_=_C637 ,\nC294_=_C661 ,C294_=_C711 ,C294_=_C731 ,C294_=_C743 ,C294_=_C751 ,C294_=_C764 ,\nC294_=_C822 ,C294_=_C836 ,C294_=_C839 ,C294_=_C848 ,C294_=_C902 ,C294_=_C923 ,\nC294_=_C924 ,C342_=_C385 ,C342_=_C425 ,C342_=_C470 ,C342_=_C471 ,C342_=_C494 ,\nC342_=_C551 ,C342_=_C573 ,C342_=_C586 ,C342_=_C620 ,C342_=_C624 ,C342_=_C638 ,\nC342_=_C639 ,C342_=_C640 ,C342_=_C658 ,C342_=_C661 ,C342_=_C671 ,C342_=_C691 ,\nC342_=_C695 ,C342_=_C711 ,C342_=_C724 ,C342_=_C751 ,C342_=_C778 ,C342_=_C787 ,\nC342_=_C802 ,C342_=_C848 ,C342_=_C880 ,C342_=_C898 ,C342_=_C902 ,C342_=_C917 ,\nC370_=_C380 ,C370_=_C381 ,C370_=_C526 ,C370_=_C536 ,C370_=_C548 ,C370_=_C549 ,\nC370_=_C550 ,C370_=_C551 ,C370_=_C552 ,C370_=_C553 ,C370_=_C680 ,C370_=_C695 ,\nC370_=_C703 ,C370_=_C731 ,C370_=_C751 ,C370_=_C802 ,C370_=_C811 ,C370_=_C839 ,\nC370_=_C921 ,C379_=_C535 ,C379_=_C547 ,C379_=_C658 ,C379_=_C668 ,C379_=_C685 ,\nC379_=_C695 ,C379_=_C700 ,C379_=_C702 ,C379_=_C780 ,C379_=_C808 ,C379_=_C809 ,\nC379_=_C810 ,C379_=_C836 ,C379_=_C880 ,C379_=_C924 ,C379_=_C941 ,C380_=_C381 ,\nC380_=_C526 ,C380_=_C536 ,C380_=_C548 ,C380_=_C549 ,C380_=_C550 ,C380_=_C551 ,\nC380_=_C552 ,C380_=_C553 ,C380_=_C561 ,C380_=_C680 ,C380_=_C703 ,C380_=_C778 ,\nC380_=_C811 ,C380_=_C921 ,C381_=_C526 ,C381_=_C536 ,C381_=_C548 ,C381_=_C549 ,\nC381_=_C550 ,C381_=_C551 ,C381_=_C552 ,C381_=_C553 ,C381_=_C680 ,C381_=_C700 ,\nC381_=_C703 ,C381_=_C809 ,C381_=_C811 ,C381_=_C822 ,C381_=_C921 ,C385_=_C425 ,\nC385_=_C467 ,C385_=_C470 ,C385_=_C471 ,C385_=_C494 ,C385_=_C551 ,C385_=_C573 ,\nC385_=_C586 ,C385_=_C620 ,C385_=_C624 ,C385_=_C638 ,C385_=_C639 ,C385_=_C640 ,\nC385_=_C671 ,C385_=_C691 ,C385_=_C711 ,C385_=_C724 ,C385_=_C778 ,C385_=_C787 ,\nC385_=_C802 ,C385_=_C808 ,C385_=_C809 ,C385_=_C822 ,C385_=_C848 ,C385_=_C898 ,\nC385_=_C902 ,C385_=_C917 ,C415_=_C440 ,C415_=_C467 ,C415_=_C468 ,C415_=_C469 ,\nC415_=_C543 ,C415_=_C550 ,C415_=_C561 ,C415_=_C563 ,C415_=_C637 ,C415_=_C639 ,\nC415_=_C640 ,C415_=_C661 ,C415_=_C724 ,C415_=_C731 ,C415_=_C743 ,C415_=_C751 ,\nC415_=_C764 ,C415_=_C780 ,C415_=_C822 ,C415_=_C836 ,C415_=_C839 ,C415_=_C848 ,\nC415_=_C902 ,C415_=_C923</w:t>
      </w:r>
    </w:p>
    <w:p>
      <w:pPr>
        <w:pStyle w:val="PreformattedText"/>
        <w:bidi w:val="0"/>
        <w:spacing w:before="0" w:after="0"/>
        <w:jc w:val="left"/>
        <w:rPr/>
      </w:pPr>
      <w:r>
        <w:rPr/>
        <w:t xml:space="preserve"> </w:t>
      </w:r>
      <w:r>
        <w:rPr/>
        <w:t>,C425_=_C470 ,C425_=_C471 ,C425_=_C494 ,C425_=_C551 ,\nC425_=_C553 ,C425_=_C573 ,C425_=_C586 ,C425_=_C620 ,C425_=_C624 ,C425_=_C638 ,\nC425_=_C639 ,C425_=_C640 ,C425_=_C671 ,C425_=_C691 ,C425_=_C711 ,C425_=_C724 ,\nC425_=_C778 ,C425_=_C787 ,C425_=_C802 ,C425_=_C836 ,C425_=_C898 ,C425_=_C902 ,\nC425_=_C917 ,C440_=_C467 ,C440_=_C468 ,C440_=_C469 ,C440_=_C543 ,C440_=_C561 ,\nC440_=_C563 ,C440_=_C624 ,C440_=_C637 ,C440_=_C661 ,C440_=_C731 ,C440_=_C743 ,\nC440_=_C751 ,C440_=_C764 ,C440_=_C787 ,C440_=_C809 ,C440_=_C822 ,C440_=_C836 ,\nC440_=_C839 ,C440_=_C848 ,C440_=_C880 ,C440_=_C902 ,C440_=_C923 ,C440_=_C924 ,\nC467_=_C468 ,C467_=_C469 ,C467_=_C494 ,C467_=_C543 ,C467_=_C561 ,C467_=_C563 ,\nC467_=_C637 ,C467_=_C658 ,C467_=_C661 ,C467_=_C731 ,C467_=_C743 ,C467_=_C751 ,\nC467_=_C764 ,C467_=_C808 ,C467_=_C809 ,C467_=_C822 ,C467_=_C836 ,C467_=_C839 ,\nC467_=_C848 ,C467_=_C923 ,C467_=_C924 ,C468_=_C469 ,C468_=_C471 ,C468_=_C535 ,\nC468_=_C543 ,C468_=_C561 ,C468_=_C563 ,C468_=_C637 ,C468_=_C661 ,C468_=_C731 ,\nC468_=_C743 ,C468_=_C751 ,C468_=_C764 ,C468_=_C808 ,C468_=_C822 ,C468_=_C836 ,\nC468_=_C839 ,C468_=_C848 ,C468_=_C902 ,C468_=_C923 ,C469_=_C543 ,C469_=_C561 ,\nC469_=_C563 ,C469_=_C637 ,C469_=_C661 ,C469_=_C731 ,C469_=_C743 ,C469_=_C751 ,\nC469_=_C764 ,C469_=_C811 ,C469_=_C822 ,C469_=_C836 ,C469_=_C839 ,C469_=_C848 ,\nC469_=_C917 ,C469_=_C923 ,C470_=_C471 ,C470_=_C494 ,C470_=_C551 ,C470_=_C573 ,\nC470_=_C586 ,C470_=_C620 ,C470_=_C624 ,C470_=_C638 ,C470_=_C639 ,C470_=_C640 ,\nC470_=_C671 ,C470_=_C691 ,C470_=_C711 ,C470_=_C724 ,C470_=_C778 ,C470_=_C787 ,\nC470_=_C802 ,C470_=_C898 ,C470_=_C902 ,C470_=_C917 ,C470_=_C924 ,C471_=_C494 ,\nC471_=_C551 ,C471_=_C573 ,C471_=_C586 ,C471_=_C620 ,C471_=_C624 ,C471_=_C638 ,\nC471_=_C639 ,C471_=_C640 ,C471_=_C671 ,C471_=_C691 ,C471_=_C711 ,C471_=_C724 ,\nC471_=_C778 ,C471_=_C787 ,C471_=_C802 ,C471_=_C898 ,C471_=_C902 ,C471_=_C917 ,\nC471_=_C921 ,C471_=_C924 ,C494_=_C548 ,C494_=_C551 ,C494_=_C573 ,C494_=_C586 ,\nC494_=_C620 ,C494_=_C624 ,C494_=_C638 ,C494_=_C639 ,C494_=_C640 ,C494_=_C658 ,\nC494_=_C661 ,C494_=_C671 ,C494_=_C685 ,C494_=_C691 ,C494_=_C711 ,C494_=_C724 ,\nC494_=_C751 ,C494_=_C764 ,C494_=_C778 ,C494_=_C787 ,C494_=_C802 ,C494_=_C839 ,\nC494_=_C898 ,C494_=_C902 ,C494_=_C917 ,C526_=_C536 ,C526_=_C548 ,C526_=_C549 ,\nC526_=_C550 ,C526_=_C551 ,C526_=_C552 ,C526_=_C553 ,C526_=_C680 ,C526_=_C691 ,\nC526_=_C695 ,C526_=_C703 ,C526_=_C811 ,C526_=_C921 ,C526_=_C924 ,C535_=_C536 ,\nC535_=_C547 ,C535_=_C563 ,C535_=_C658 ,C535_=_C668 ,C535_=_C685 ,C535_=_C695 ,\nC535_=_C700 ,C535_=_C702 ,C535_=_C780 ,C535_=_C808 ,C535_=_C809 ,C535_=_C810 ,\nC535_=_C880 ,C535_=_C917 ,C535_=_C924 ,C535_=_C941 ,C536_=_C548 ,C536_=_C549 ,\nC536_=_C550 ,C536_=_C551 ,C536_=_C552 ,C536_=_C553 ,C536_=_C561 ,C536_=_C640 ,\nC536_=_C680 ,C536_=_C700 ,C536_=_C703 ,C536_=_C802 ,C536_=_C811 ,C536_=_C822 ,\nC536_=_C836 ,C536_=_C921 ,C536_=_C941 ,C543_=_C561 ,C543_=_C563 ,C543_=_C586 ,\nC543_=_C624 ,C543_=_C637 ,C543_=_C661 ,C543_=_C700 ,C543_=_C731 ,C543_=_C743 ,\nC543_=_C751 ,C543_=_C764 ,C543_=_C822 ,C543_=_C836 ,C543_=_C839 ,C543_=_C848 ,\nC543_=_C923 ,C547_=_C550 ,C547_=_C552 ,C547_=_C620 ,C547_=_C658 ,C547_=_C668 ,\nC547_=_C685 ,C547_=_C695 ,C547_=_C700 ,C547_=_C702 ,C547_=_C731 ,C547_=_C780 ,\nC547_=_C808 ,C547_=_C809 ,C547_=_C810 ,C547_=_C811 ,C547_=_C839 ,C547_=_C880 ,\nC547_=_C924 ,C547_=_C941 ,C548_=_C549 ,C548_=_C550 ,C548_=_C551 ,C548_=_C552 ,\nC548_=_C553 ,C548_=_C573 ,C548_=_C680 ,C548_=_C703 ,C548_=_C711 ,C548_=_C811 ,\nC548_=_C921 ,C548_=_C941 ,C549_=_C550 ,C549_=_C551 ,C549_=_C552 ,C549_=_C553 ,\nC549_=_C561 ,C549_=_C680 ,C549_=_C703 ,C549_=_C711 ,C549_=_C778 ,C549_=_C811 ,\nC549_=_C898 ,C549_=_C921 ,C550_=_C551 ,C550_=_C552 ,C550_=_C553 ,C550_=_C640 ,\nC550_=_C680 ,C550_=_C685 ,C550_=_C703 ,C550_=_C811 ,C550_=_C921 ,C551_=_C552 ,\nC551_=_C553 ,C551_=_C563 ,C551_=_C573 ,C551_=_C586 ,C551_=_C620 ,C551_=_C624 ,\nC551_=_C638 ,C551_=_C639 ,C551_=_C640 ,C551_=_C671 ,C551_=_C680 ,C551_=_C691 ,\nC551_=_C703 ,C551_=_C711 ,C551_=_C724 ,C551_=_C778 ,C551_=_C787 ,C551_=_C802 ,\nC551_=_C811 ,C551_=_C836 ,C551_=_C898 ,C551_=_C902 ,C551_=_C917 ,C551_=_C921 ,\nC552_=_C553 ,C552_=_C620 ,C552_=_C680 ,C552_=_C703 ,C552_=_C787 ,C552_=_C811 ,\nC552_=_C839 ,C552_=_C902 ,C552_=_C921 ,C553_=_C680 ,C553_=_C703 ,C553_=_C711 ,\nC553_=_C811 ,C553_=_C836 ,C553_=_C921 ,C561_=_C563 ,C561_=_C637 ,C561_=_C661 ,\nC561_=_C731 ,C561_=_C743 ,C561_=_C751 ,C561_=_C764 ,C561_=_C778 ,C561_=_C802 ,\nC561_=_C822 ,C561_=_C836 ,C561_=_C839 ,C561_=_C848 ,C561_=_C923 ,C561_=_C941 ,\nC563_=_C637 ,C563_=_C661 ,C563_=_C711 ,C563_=_C731 ,C563_=_C743 ,C563_=_C751 ,\nC563_=_C764 ,C563_=_C822 ,C563_=_C836 ,C563_=_C839 ,C563_=_C848 ,C563_=_C902 ,\nC563_=_C917 ,C563_=_C923 ,C573_=_C586 ,C573_=_C620 ,C573_=_C624 ,C573_=_C638 ,\nC573_=_C639 ,C573_=_C640 ,C573_=_C671 ,C573_=_C691 ,C573_=_C711 ,C573_=_C724 ,\nC573_=_C778 ,C573_=_C787 ,C573_=_C802 ,C573_=_C898 ,C573_=_C902 ,C573_=_C917 ,\nC573_=_C941 ,C586_=_C620 ,C586_=_C624 ,C586_=_C638 ,C586_=_C639 ,C586_=_C640 ,\nC586_=_C671 ,C586_=_C691 ,C586_=_C711 ,C586_=_C724 ,C586_=_C778 ,C586_=_C787 ,\nC586_=_C802 ,C586_=_C898 ,C586_=_C902 ,C586_=_C917 ,C586_=_C924 ,C620_=_C624 ,\nC620_=_C638 ,C620_=_C639 ,C620_=_C640 ,C620_=_C671 ,C620_=_C691 ,C620_=_C711 ,\nC620_=_C724 ,C620_=_C764 ,C620_=_C778 ,C620_=_C787 ,C620_=_C802 ,C620_=_C822 ,\nC620_=_C848 ,C620_=_C898 ,C620_=_C902 ,C620_=_C917 ,C620_=_C923 ,C624_=_C638 ,\nC624_=_C639 ,C624_=_C640 ,C624_=_C671 ,C624_=_C691 ,C624_=_C711 ,C624_=_C724 ,\nC624_=_C751 ,C624_=_C778 ,C624_=_C787 ,C624_=_C802 ,C624_=_C898 ,C624_=_C902 ,\nC624_=_C917 ,C624_=_C924 ,C637_=_C658 ,C637_=_C661 ,C637_=_C731 ,C637_=_C743 ,\nC637_=_C751 ,C637_=_C764 ,C637_=_C822 ,C637_=_C836 ,C637_=_C839 ,C637_=_C848 ,\nC637_=_C923 ,C638_=_C639 ,C638_=_C640 ,C638_=_C671 ,C638_=_C691 ,C638_=_C711 ,\nC638_=_C724 ,C638_=_C778 ,C638_=_C787 ,C638_=_C802 ,C638_=_C810 ,C638_=_C898 ,\nC638_=_C902 ,C638_=_C917 ,C639_=_C640 ,C639_=_C661 ,C639_=_C671 ,C639_=_C691 ,\nC639_=_C711 ,C639_=_C724 ,C639_=_C778 ,C639_=_C780 ,C639_=_C787 ,C639_=_C802 ,\nC639_=_C836 ,C639_=_C848 ,C639_=_C898 ,C639_=_C902 ,C639_=_C917 ,C639_=_C921 ,\nC639_=_C924 ,C640_=_C671 ,C640_=_C680 ,C640_=_C691 ,C640_=_C711 ,C640_=_C724 ,\nC640_=_C778 ,C640_=_C787 ,C640_=_C802 ,C640_=_C898 ,C640_=_C902 ,C640_=_C917 ,\nC640_=_C924 ,C658_=_C661 ,C658_=_C668 ,C658_=_C685 ,C658_=_C695 ,C658_=_C700 ,\nC658_=_C702 ,C658_=_C751 ,C658_=_C764 ,C658_=_C780 ,C658_=_C787 ,C658_=_C808 ,\nC658_=_C809 ,C658_=_C810 ,C658_=_C839 ,C658_=_C880 ,C658_=_C924 ,C658_=_C941 ,\nC661_=_C731 ,C661_=_C743 ,C661_=_C751 ,C661_=_C764 ,C661_=_C780 ,C661_=_C822 ,\nC661_=_C836 ,C661_=_C839 ,C661_=_C848 ,C661_=_C880 ,C661_=_C902 ,C661_=_C921 ,\nC661_=_C923 ,C668_=_C671 ,C668_=_C685 ,C668_=_C695 ,C668_=_C700 ,C668_=_C702 ,\nC668_=_C778 ,C668_=_C780 ,C668_=_C787 ,C668_=_C808 ,C668_=_C809 ,C668_=_C810 ,\nC668_=_C880 ,C668_=_C924 ,C668_=_C941 ,C671_=_C691 ,C671_=_C711 ,C671_=_C724 ,\nC671_=_C764 ,C671_=_C778 ,C671_=_C787 ,C671_=_C802 ,C671_=_C898 ,C671_=_C902 ,\nC671_=_C917 ,C680_=_C700 ,C680_=_C703 ,C680_=_C809 ,C680_=_C811 ,C680_=_C822 ,\nC680_=_C880 ,C680_=_C917 ,C680_=_C921 ,C680_=_C941 ,C685_=_C695 ,C685_=_C700 ,\nC685_=_C702 ,C685_=_C751 ,C685_=_C780 ,C685_=_C787 ,C685_=_C808 ,C685_=_C809 ,\nC685_=_C810 ,C685_=_C839 ,C685_=_C880 ,C685_=_C921 ,C685_=_C924 ,C685_=_C941 ,\nC691_=_C703 ,C691_=_C711 ,C691_=_C724 ,C691_=_C764 ,C691_=_C778 ,C691_=_C787 ,\nC691_=_C802 ,C691_=_C898 ,C691_=_C902 ,C691_=_C917 ,C691_=_C923 ,C695_=_C700 ,\nC695_=_C702 ,C695_=_C751 ,C695_=_C778 ,C695_=_C780 ,C695_=_C802 ,C695_=_C808 ,\nC695_=_C809 ,C695_=_C810 ,C695_=_C880 ,C695_=_C924 ,C695_=_C941 ,C700_=_C702 ,\nC700_=_C780 ,C700_=_C808 ,C700_=_C809 ,C700_=_C810 ,C700_=_C822 ,C700_=_C880 ,\nC700_=_C924 ,C700_=_C941 ,C702_=_C724 ,C702_=_C780 ,C702_=_C808 ,C702_=_C809 ,\nC702_=_C810 ,C702_=_C880 ,C702_=_C902 ,C702_=_C923 ,C702_=_C924 ,C702_=_C941 ,\nC703_=_C811 ,C703_=_C921 ,C711_=_C724 ,C711_=_C778 ,C711_=_C787 ,C711_=_C802 ,\nC711_=_C836 ,C711_=_C898 ,C711_=_C902 ,C711_=_C917 ,C711_=_C924 ,C724_=_C778 ,\nC724_=_C787 ,C724_=_C802 ,C724_=_C808 ,C724_=_C822 ,C724_=_C898 ,C724_=_C902 ,\nC724_=_C917 ,C724_=_C923 ,C731_=_C743 ,C731_=_C751 ,C731_=_C764 ,C731_=_C811 ,\nC731_=_C822 ,C731_=_C836 ,C731_=_C839 ,C731_=_C848 ,C731_=_C923 ,C743_=_C751 ,\nC743_=_C764 ,C743_=_C802 ,C743_=_C808 ,C743_=_C809 ,C743_=_C822 ,C743_=_C836 ,\nC743_=_C839 ,C743_=_C848 ,C743_=_C898 ,C743_=_C917 ,C743_=_C923 ,C751_=_C764 ,\nC751_=_C787 ,C751_=_C822 ,C751_=_C836 ,C751_=_C839 ,C751_=_C848 ,C751_=_C902 ,\nC751_=_C923 ,C751_=_C924 ,C764_=_C822 ,C764_=_C836 ,C764_=_C839 ,C764_=_C848 ,\nC764_=_C902 ,C764_=_C923 ,C778_=_C787 ,C778_=_C802 ,C778_=_C822 ,C778_=_C848 ,\nC778_=_C898 ,C778_=_C902 ,C778_=_C917 ,C780_=_C808 ,C780_=_C809 ,C780_=_C810 ,\nC780_=_C836 ,C780_=_C880 ,C780_=_C898 ,C780_=_C902 ,C780_=_C924 ,C780_=_C941 ,\nC787_=_C802 ,C787_=_C809 ,C787_=_C836 ,C787_=_C839 ,C787_=_C880 ,C787_=_C898 ,\nC787_=_C902 ,C787_=_C917 ,C787_=_C924 ,C802_=_C822 ,C802_=_C898 ,C802_=_C902 ,\nC802_=_C917 ,C802_=_C941 ,C808_=_C809 ,C808_=_C810 ,C808_=_C811 ,C808_=_C839 ,\nC808_=_C880 ,C808_=_C898 ,C808_=_C902 ,C808_=_C923 ,C808_=_C924 ,C808_=_C941 ,\nC809_=_C810 ,C809_=_C822 ,C809_=_C848 ,C809_=_C880 ,C809_=_C924 ,C809_=_C941 ,\nC810_=_C880 ,C810_=_C898 ,C810_=_C921 ,C810_=_C924 ,C810_=_C941 ,C811_=_C921 ,\nC811_=_C923 ,C822_=_C836 ,C822_=_C839 ,C822_=_C848 ,C822_=_C923 ,C822_=_C941 ,\nC836_=_C839 ,C836_=_C848 ,C836_=_C923 ,C836_=_C924 ,C839_=_C848 ,C839_=_C898 ,\nC839_=_C921 ,C839_=_C923 ,C848_=_C880 ,C848_=_C923 ,C880_=_C921 ,C880_=_C924 ,\nC880_=_C941 ,C898_=_C902 ,C898_=_C917 ,C902_=_C917 ,C902_=_C924 ,C924_=_C941 ,"];91[shape=box, label="id:91 level: 5\n109: C8 C128 C176 C190 C209 \nC211 C252 C263 C312 C326 C327 \nC333 C343 C356 C357 C363 C372 \nC373 C385 C386 C390 C394 C403 \nC404 C405 C406 C407 C408 C417 \nC432 C464 C472 C486 C487 C498 \nC507 C509 C517 C523</w:t>
      </w:r>
    </w:p>
    <w:p>
      <w:pPr>
        <w:pStyle w:val="PreformattedText"/>
        <w:bidi w:val="0"/>
        <w:spacing w:before="0" w:after="0"/>
        <w:jc w:val="left"/>
        <w:rPr/>
      </w:pPr>
      <w:r>
        <w:rPr/>
        <w:t xml:space="preserve"> </w:t>
      </w:r>
      <w:r>
        <w:rPr/>
        <w:t>C526 C537 \nC540 C557 C564 C566 C567 C569 \nC589 C610 C614 C616 C617 C630 \nC634 C635 C639 C643 C646 C652 \nC660 C661 C665 C667 C668 C673 \nC681 C682 C699 C702 C705 C712 \nC715 C716 C718 C719 C720 C729 \nC742 C754 C760 C761 C764 C774 \nC780 C785 C814 C822 C824 C825 \nC828 C835 C842 C843 C848 C856 \nC863 C866 C867 C872 C881 C889 \nC893 C920 C921 C929 C932 C933 \nC940 C942 \n1501: C8_=_C211( C8 C211 ) C8_=_C356( C8 C356 ) C8_=_C403( C8 C403 ) C8_=_C404( C8 C404 ) C8_=_C507( C8 C507 ) \nC8_=_C509( C8 C509 ) C8_=_C540( C8 C540 ) C8_=_C566( C8 C566 ) C8_=_C668( C8 C668 ) C8_=_C681( C8 C681 ) C8_=_C705( C8 C705 ) \nC8_=_C715( C8 C715 ) C8_=_C716( C8 C716 ) C8_=_C718( C8 C718 ) C8_=_C780( C8 C780 ) C8_=_C825( C8 C825 ) C8_=_C881( C8 C881 ) \nC8_=_C929( C8 C929 ) C8_=_C940( C8 C940 ) C128_=_C252( C128 C252 ) C128_=_C312( C128 C312 ) C128_=_C326( C128 C326 ) C128_=_C333( C128 C333 ) \nC128_=_C356( C128 C356 ) C128_=_C386( C128 C386 ) C128_=_C417( C128 C417 ) C128_=_C432( C128 C432 ) C128_=_C472( C128 C472 ) C128_=_C523( C128 C523 ) \nC128_=_C569( C128 C569 ) C128_=_C610( C128 C610 ) C128_=_C614( C128 C614 ) C128_=_C616( C128 C616 ) C128_=_C634( C128 C634 ) C128_=_C639( C128 C639 ) \nC128_=_C643( C128 C643 ) C128_=_C646( C128 C646 ) C128_=_C661( C128 C661 ) C128_=_C667( C128 C667 ) C128_=_C682( C128 C682 ) C128_=_C712( C128 C712 ) \nC128_=_C718( C128 C718 ) C128_=_C742( C128 C742 ) C128_=_C754( C128 C754 ) C128_=_C764( C128 C764 ) C128_=_C774( C128 C774 ) C128_=_C814( C128 C814 ) \nC128_=_C824( C128 C824 ) C128_=_C835( C128 C835 ) C128_=_C842( C128 C842 ) C128_=_C856( C128 C856 ) C128_=_C867( C128 C867 ) C128_=_C872( C128 C872 ) \nC128_=_C893( C128 C893 ) C128_=_C921( C128 C921 ) C128_=_C932( C128 C932 ) C128_=_C942( C128 C942 ) C176_=_C209( C176 C209 ) C176_=_C405( C176 C405 ) \nC176_=_C406( C176 C406 ) C176_=_C407( C176 C407 ) C176_=_C408( C176 C408 ) C176_=_C537( C176 C537 ) C176_=_C567( C176 C567 ) C176_=_C673( C176 C673 ) \nC176_=_C702( C176 C702 ) C176_=_C719( C176 C719 ) C176_=_C720( C176 C720 ) C176_=_C785( C176 C785 ) C176_=_C863( C176 C863 ) C176_=_C866( C176 C866 ) \nC176_=_C920( C176 C920 ) C176_=_C933( C176 C933 ) C176_=_C942( C176 C942 ) C190_=_C211( C190 C211 ) C190_=_C263( C190 C263 ) C190_=_C372( C190 C372 ) \nC190_=_C390( C190 C390 ) C190_=_C394( C190 C394 ) C190_=_C487( C190 C487 ) C190_=_C507( C190 C507 ) C190_=_C526( C190 C526 ) C190_=_C557( C190 C557 ) \nC190_=_C652( C190 C652 ) C190_=_C660( C190 C660 ) C190_=_C665( C190 C665 ) C190_=_C699( C190 C699 ) C190_=_C719( C190 C719 ) C190_=_C729( C190 C729 ) \nC190_=_C774( C190 C774 ) C190_=_C785( C190 C785 ) C190_=_C828( C190 C828 ) C190_=_C867( C190 C867 ) C190_=_C889( C190 C889 ) C190_=_C929( C190 C929 ) \nC190_=_C932( C190 C932 ) C209_=_C405( C209 C405 ) C209_=_C406( C209 C406 ) C209_=_C407( C209 C407 ) C209_=_C408( C209 C408 ) C209_=_C537( C209 C537 ) \nC209_=_C567( C209 C567 ) C209_=_C673( C209 C673 ) C209_=_C702( C209 C702 ) C209_=_C716( C209 C716 ) C209_=_C719( C209 C719 ) C209_=_C720( C209 C720 ) \nC209_=_C729( C209 C729 ) C209_=_C785( C209 C785 ) C209_=_C863( C209 C863 ) C209_=_C866( C209 C866 ) C209_=_C920( C209 C920 ) C209_=_C933( C209 C933 ) \nC211_=_C263( C211 C263 ) C211_=_C372( C211 C372 ) C211_=_C390( C211 C390 ) C211_=_C394( C211 C394 ) C211_=_C403( C211 C403 ) C211_=_C404( C211 C404 ) \nC211_=_C487( C211 C487 ) C211_=_C507( C211 C507 ) C211_=_C509( C211 C509 ) C211_=_C526( C211 C526 ) C211_=_C540( C211 C540 ) C211_=_C557( C211 C557 ) \nC211_=_C566( C211 C566 ) C211_=_C652( C211 C652 ) C211_=_C660( C211 C660 ) C211_=_C665( C211 C665 ) C211_=_C668( C211 C668 ) C211_=_C681( C211 C681 ) \nC211_=_C699( C211 C699 ) C211_=_C702( C211 C702 ) C211_=_C705( C211 C705 ) C211_=_C715( C211 C715 ) C211_=_C716( C211 C716 ) C211_=_C718( C211 C718 ) \nC211_=_C729( C211 C729 ) C211_=_C780( C211 C780 ) C211_=_C785( C211 C785 ) C211_=_C825( C211 C825 ) C211_=_C828( C211 C828 ) C211_=_C881( C211 C881 ) \nC211_=_C889( C211 C889 ) C211_=_C929( C211 C929 ) C211_=_C940( C211 C940 ) C252_=_C356( C252 C356 ) C252_=_C357( C252 C357 ) C252_=_C405( C252 C405 ) \nC252_=_C523( C252 C523 ) C252_=_C569( C252 C569 ) C252_=_C610( C252 C610 ) C252_=_C614( C252 C614 ) C252_=_C616( C252 C616 ) C252_=_C634( C252 C634 ) \nC252_=_C639( C252 C639 ) C252_=_C643( C252 C643 ) C252_=_C661( C252 C661 ) C252_=_C718( C252 C718 ) C252_=_C754( C252 C754 ) C252_=_C774( C252 C774 ) \nC252_=_C814( C252 C814 ) C252_=_C835( C252 C835 ) C252_=_C842( C252 C842 ) C252_=_C867( C252 C867 ) C252_=_C872( C252 C872 ) C252_=_C893( C252 C893 ) \nC252_=_C921( C252 C921 ) C252_=_C929( C252 C929 ) C252_=_C932( C252 C932 ) C263_=_C372( C263 C372 ) C263_=_C390( C263 C390 ) C263_=_C394( C263 C394 ) \nC263_=_C487( C263 C487 ) C263_=_C507( C263 C507 ) C263_=_C526( C263 C526 ) C263_=_C557( C263 C557 ) C263_=_C646( C263 C646 ) C263_=_C652( C263 C652 ) \nC263_=_C660( C263 C660 ) C263_=_C665( C263 C665 ) C263_=_C699( C263 C699 ) C263_=_C729( C263 C729 ) C263_=_C785( C263 C785 ) C263_=_C828( C263 C828 ) \nC263_=_C843( C263 C843 ) C263_=_C867( C263 C867 ) C263_=_C889( C263 C889 ) C312_=_C326( C312 C326 ) C312_=_C333( C312 C333 ) C312_=_C386( C312 C386 ) \nC312_=_C417( C312 C417 ) C312_=_C432( C312 C432 ) C312_=_C472( C312 C472 ) C312_=_C523( C312 C523 ) C312_=_C617( C312 C617 ) C312_=_C646( C312 C646 ) \nC312_=_C652( C312 C652 ) C312_=_C667( C312 C667 ) C312_=_C682( C312 C682 ) C312_=_C712( C312 C712 ) C312_=_C742( C312 C742 ) C312_=_C760( C312 C760 ) \nC312_=_C764( C312 C764 ) C312_=_C824( C312 C824 ) C312_=_C856( C312 C856 ) C312_=_C872( C312 C872 ) C312_=_C940( C312 C940 ) C312_=_C942( C312 C942 ) \nC326_=_C333( C326 C333 ) C326_=_C386( C326 C386 ) C326_=_C394( C326 C394 ) C326_=_C417( C326 C417 ) C326_=_C432( C326 C432 ) C326_=_C472( C326 C472 ) \nC326_=_C540( C326 C540 ) C326_=_C646( C326 C646 ) C326_=_C667( C326 C667 ) C326_=_C682( C326 C682 ) C326_=_C712( C326 C712 ) C326_=_C742( C326 C742 ) \nC326_=_C764( C326 C764 ) C326_=_C774( C326 C774 ) C326_=_C824( C326 C824 ) C326_=_C856( C326 C856 ) C326_=_C872( C326 C872 ) C326_=_C942( C326 C942 ) \nC327_=_C343( C327 C343 ) C327_=_C357( C327 C357 ) C327_=_C363( C327 C363 ) C327_=_C373( C327 C373 ) C327_=_C385( C327 C385 ) C327_=_C408( C327 C408 ) \nC327_=_C464( C327 C464 ) C327_=_C486( C327 C486 ) C327_=_C498( C327 C498 ) C327_=_C517( C327 C517 ) C327_=_C564( C327 C564 ) C327_=_C589( C327 C589 ) \nC327_=_C617( C327 C617 ) C327_=_C630( C327 C630 ) C327_=_C635( C327 C635 ) C327_=_C667( C327 C667 ) C327_=_C754( C327 C754 ) C327_=_C760( C327 C760 ) \nC327_=_C761( C327 C761 ) C327_=_C780( C327 C780 ) C327_=_C822( C327 C822 ) C327_=_C842( C327 C842 ) C327_=_C843( C327 C843 ) C327_=_C848( C327 C848 ) \nC333_=_C386( C333 C386 ) C333_=_C417( C333 C417 ) C333_=_C432( C333 C432 ) C333_=_C472( C333 C472 ) C333_=_C646( C333 C646 ) C333_=_C667( C333 C667 ) \nC333_=_C682( C333 C682 ) C333_=_C712( C333 C712 ) C333_=_C742( C333 C742 ) C333_=_C764( C333 C764 ) C333_=_C824( C333 C824 ) C333_=_C856( C333 C856 ) \nC333_=_C872( C333 C872 ) C333_=_C940( C333 C940 ) C333_=_C942( C333 C942 ) C343_=_C357( C343 C357 ) C343_=_C363( C343 C363 ) C343_=_C373( C343 C373 ) \nC343_=_C385( C343 C385 ) C343_=_C408( C343 C408 ) C343_=_C464( C343 C464 ) C343_=_C486( C343 C486 ) C343_=_C498( C343 C498 ) C343_=_C509( C343 C509 ) \nC343_=_C517( C343 C517 ) C343_=_C564( C343 C564 ) C343_=_C589( C343 C589 ) C343_=_C617( C343 C617 ) C343_=_C630( C343 C630 ) C343_=_C635( C343 C635 ) \nC343_=_C660( C343 C660 ) C343_=_C661( C343 C661 ) C343_=_C667( C343 C667 ) C343_=_C729( C343 C729 ) C343_=_C760( C343 C760 ) C343_=_C761( C343 C761 ) \nC343_=_C774( C343 C774 ) C343_=_C822( C343 C822 ) C343_=_C842( C343 C842 ) C343_=_C843( C343 C843 ) C343_=_C848( C343 C848 ) C343_=_C893( C343 C893 ) \nC356_=_C363( C356 C363 ) C356_=_C407( C356 C407 ) C356_=_C408( C356 C408 ) C356_=_C498( C356 C498 ) C356_=_C507( C356 C507 ) C356_=_C509( C356 C509 ) \nC356_=_C523( C356 C523 ) C356_=_C569( C356 C569 ) C356_=_C610( C356 C610 ) C356_=_C614( C356 C614 ) C356_=_C616( C356 C616 ) C356_=_C634( C356 C634 ) \nC356_=_C639( C356 C639 ) C356_=_C643( C356 C643 ) C356_=_C661( C356 C661 ) C356_=_C668( C356 C668 ) C356_=_C705( C356 C705 ) C356_=_C718( C356 C718 ) \nC356_=_C754( C356 C754 ) C356_=_C774( C356 C774 ) C356_=_C814( C356 C814 ) C356_=_C835( C356 C835 ) C356_=_C842( C356 C842 ) C356_=_C867( C356 C867 ) \nC356_=_C893( C356 C893 ) C356_=_C921( C356 C921 ) C356_=_C932( C356 C932 ) C357_=_C363( C357 C363 ) C357_=_C373( C357 C373 ) C357_=_C385( C357 C385 ) \nC357_=_C408( C357 C408 ) C357_=_C464( C357 C464 ) C357_=_C486( C357 C486 ) C357_=_C498( C357 C498 ) C357_=_C509( C357 C509 ) C357_=_C517( C357 C517 ) \nC357_=_C564( C357 C564 ) C357_=_C589( C357 C589 ) C357_=_C617( C357 C617 ) C357_=_C630( C357 C630 ) C357_=_C635( C357 C635 ) C357_=_C673( C357 C673 ) \nC357_=_C760( C357 C760 ) C357_=_C761( C357 C761 ) C357_=_C822( C357 C822 ) C357_=_C842( C357 C842 ) C357_=_C843( C357 C843 ) C357_=_C848( C357 C848 ) \nC357_=_C893( C357 C893 ) C357_=_C929( C357 C929 ) C363_=_C373( C363 C373 ) C363_=_C385( C363 C385 ) C363_=_C407( C363 C407 ) C363_=_C408( C363 C408 ) \nC363_=_C464( C363 C464 ) C363_=_C486( C363 C486 ) C363_=_C498( C363 C498 ) C363_=_C517( C363 C517 ) C363_=_C564( C363 C564 ) C363_=_C589( C363 C589 ) \nC363_=_C610( C363 C610 ) C363_=_C617( C363 C617 ) C363_=_C630( C363 C630 ) C363_=_C635( C363 C635 ) C363_=_C673( C363 C673 ) C363_=_C681( C363 C681 ) \nC363_=_C682( C363 C682 ) C363_=_C760( C363 C760 ) C363_=_C761( C363 C761 ) C363_=_C822( C363 C822 ) C363_=_C842( C363 C842 ) C363_=_C843( C363 C843 ) \nC363_=_C848( C363 C848 ) C363_=_C866( C363 C866 ) C372_=_C390( C372 C390 ) C372_=_C394( C372 C394 ) C372_=_C406( C372 C406 ) C372_=_C487( C372 C487 ) \nC372_=_C507( C372 C507 ) C372_=_C526( C372 C526 ) C372_=_C557( C372 C557 ) C372_=_C652( C372 C652 ) C372_=_C660( C372 C660 ) C372_=_C665( C372 C665 ) \nC372_=_C699( C372 C699 ) C372_=_C729( C372</w:t>
      </w:r>
    </w:p>
    <w:p>
      <w:pPr>
        <w:pStyle w:val="PreformattedText"/>
        <w:bidi w:val="0"/>
        <w:spacing w:before="0" w:after="0"/>
        <w:jc w:val="left"/>
        <w:rPr/>
      </w:pPr>
      <w:r>
        <w:rPr/>
        <w:t xml:space="preserve"> </w:t>
      </w:r>
      <w:r>
        <w:rPr/>
        <w:t>C729 ) C372_=_C785( C372 C785 ) C372_=_C828( C372 C828 ) C372_=_C866( C372 C866 ) C372_=_C881( C372 C881 ) \nC372_=_C889( C372 C889 ) C373_=_C385( C373 C385 ) C373_=_C408( C373 C408 ) C373_=_C464( C373 C464 ) C373_=_C486( C373 C486 ) C373_=_C498( C373 C498 ) \nC373_=_C517( C373 C517 ) C373_=_C564( C373 C564 ) C373_=_C589( C373 C589 ) C373_=_C617( C373 C617 ) C373_=_C630( C373 C630 ) C373_=_C635( C373 C635 ) \nC373_=_C699( C373 C699 ) C373_=_C715( C373 C715 ) C373_=_C716( C373 C716 ) C373_=_C760( C373 C760 ) C373_=_C761( C373 C761 ) C373_=_C814( C373 C814 ) \nC373_=_C822( C373 C822 ) C373_=_C842( C373 C842 ) C373_=_C843( C373 C843 ) C373_=_C848( C373 C848 ) C373_=_C866( C373 C866 ) C373_=_C881( C373 C881 ) \nC373_=_C921( C373 C921 ) C373_=_C929( C373 C929 ) C373_=_C942( C373 C942 ) C385_=_C386( C385 C386 ) C385_=_C408( C385 C408 ) C385_=_C464( C385 C464 ) \nC385_=_C486( C385 C486 ) C385_=_C498( C385 C498 ) C385_=_C517( C385 C517 ) C385_=_C564( C385 C564 ) C385_=_C589( C385 C589 ) C385_=_C617( C385 C617 ) \nC385_=_C630( C385 C630 ) C385_=_C635( C385 C635 ) C385_=_C639( C385 C639 ) C385_=_C760( C385 C760 ) C385_=_C761( C385 C761 ) C385_=_C822( C385 C822 ) \nC385_=_C824( C385 C824 ) C385_=_C842( C385 C842 ) C385_=_C843( C385 C843 ) C385_=_C848( C385 C848 ) C386_=_C404( C386 C404 ) C386_=_C407( C386 C407 ) \nC386_=_C417( C386 C417 ) C386_=_C432( C386 C432 ) C386_=_C472( C386 C472 ) C386_=_C557( C386 C557 ) C386_=_C567( C386 C567 ) C386_=_C646( C386 C646 ) \nC386_=_C665( C386 C665 ) C386_=_C667( C386 C667 ) C386_=_C682( C386 C682 ) C386_=_C699( C386 C699 ) C386_=_C712( C386 C712 ) C386_=_C742( C386 C742 ) \nC386_=_C760( C386 C760 ) C386_=_C764( C386 C764 ) C386_=_C824( C386 C824 ) C386_=_C856( C386 C856 ) C386_=_C872( C386 C872 ) C386_=_C921( C386 C921 ) \nC386_=_C942( C386 C942 ) C390_=_C394( C390 C394 ) C390_=_C487( C390 C487 ) C390_=_C507( C390 C507 ) C390_=_C526( C390 C526 ) C390_=_C557( C390 C557 ) \nC390_=_C652( C390 C652 ) C390_=_C660( C390 C660 ) C390_=_C665( C390 C665 ) C390_=_C699( C390 C699 ) C390_=_C729( C390 C729 ) C390_=_C764( C390 C764 ) \nC390_=_C785( C390 C785 ) C390_=_C814( C390 C814 ) C390_=_C828( C390 C828 ) C390_=_C842( C390 C842 ) C390_=_C843( C390 C843 ) C390_=_C889( C390 C889 ) \nC390_=_C940( C390 C940 ) C394_=_C405( C394 C405 ) C394_=_C487( C394 C487 ) C394_=_C507( C394 C507 ) C394_=_C526( C394 C526 ) C394_=_C540( C394 C540 ) \nC394_=_C557( C394 C557 ) C394_=_C589( C394 C589 ) C394_=_C652( C394 C652 ) C394_=_C660( C394 C660 ) C394_=_C665( C394 C665 ) C394_=_C668( C394 C668 ) \nC394_=_C699( C394 C699 ) C394_=_C729( C394 C729 ) C394_=_C785( C394 C785 ) C394_=_C828( C394 C828 ) C394_=_C835( C394 C835 ) C394_=_C889( C394 C889 ) \nC403_=_C404( C403 C404 ) C403_=_C487( C403 C487 ) C403_=_C509( C403 C509 ) C403_=_C540( C403 C540 ) C403_=_C566( C403 C566 ) C403_=_C616( C403 C616 ) \nC403_=_C643( C403 C643 ) C403_=_C665( C403 C665 ) C403_=_C668( C403 C668 ) C403_=_C681( C403 C681 ) C403_=_C705( C403 C705 ) C403_=_C715( C403 C715 ) \nC403_=_C716( C403 C716 ) C403_=_C718( C403 C718 ) C403_=_C780( C403 C780 ) C403_=_C825( C403 C825 ) C403_=_C863( C403 C863 ) C403_=_C881( C403 C881 ) \nC403_=_C929( C403 C929 ) C403_=_C940( C403 C940 ) C403_=_C942( C403 C942 ) C404_=_C509( C404 C509 ) C404_=_C540( C404 C540 ) C404_=_C557( C404 C557 ) \nC404_=_C566( C404 C566 ) C404_=_C567( C404 C567 ) C404_=_C665( C404 C665 ) C404_=_C668( C404 C668 ) C404_=_C681( C404 C681 ) C404_=_C705( C404 C705 ) \nC404_=_C715( C404 C715 ) C404_=_C716( C404 C716 ) C404_=_C718( C404 C718 ) C404_=_C760( C404 C760 ) C404_=_C780( C404 C780 ) C404_=_C824( C404 C824 ) \nC404_=_C825( C404 C825 ) C404_=_C848( C404 C848 ) C404_=_C881( C404 C881 ) C404_=_C921( C404 C921 ) C404_=_C929( C404 C929 ) C404_=_C940( C404 C940 ) \nC405_=_C406( C405 C406 ) C405_=_C407( C405 C407 ) C405_=_C408( C405 C408 ) C405_=_C537( C405 C537 ) C405_=_C567( C405 C567 ) C405_=_C589( C405 C589 ) \nC405_=_C673( C405 C673 ) C405_=_C702( C405 C702 ) C405_=_C719( C405 C719 ) C405_=_C720( C405 C720 ) C405_=_C835( C405 C835 ) C405_=_C856( C405 C856 ) \nC405_=_C863( C405 C863 ) C405_=_C866( C405 C866 ) C405_=_C872( C405 C872 ) C405_=_C920( C405 C920 ) C405_=_C933( C405 C933 ) C406_=_C407( C406 C407 ) \nC406_=_C408( C406 C408 ) C406_=_C537( C406 C537 ) C406_=_C557( C406 C557 ) C406_=_C567( C406 C567 ) C406_=_C673( C406 C673 ) C406_=_C702( C406 C702 ) \nC406_=_C719( C406 C719 ) C406_=_C720( C406 C720 ) C406_=_C774( C406 C774 ) C406_=_C863( C406 C863 ) C406_=_C866( C406 C866 ) C406_=_C872( C406 C872 ) \nC406_=_C920( C406 C920 ) C406_=_C921( C406 C921 ) C406_=_C933( C406 C933 ) C407_=_C408( C407 C408 ) C407_=_C417( C407 C417 ) C407_=_C486( C407 C486 ) \nC407_=_C537( C407 C537 ) C407_=_C567( C407 C567 ) C407_=_C630( C407 C630 ) C407_=_C646( C407 C646 ) C407_=_C660( C407 C660 ) C407_=_C673( C407 C673 ) \nC407_=_C699( C407 C699 ) C407_=_C702( C407 C702 ) C407_=_C719( C407 C719 ) C407_=_C720( C407 C720 ) C407_=_C835( C407 C835 ) C407_=_C863( C407 C863 ) \nC407_=_C866( C407 C866 ) C407_=_C920( C407 C920 ) C407_=_C921( C407 C921 ) C407_=_C933( C407 C933 ) C408_=_C464( C408 C464 ) C408_=_C486( C408 C486 ) \nC408_=_C498( C408 C498 ) C408_=_C517( C408 C517 ) C408_=_C537( C408 C537 ) C408_=_C564( C408 C564 ) C408_=_C567( C408 C567 ) C408_=_C589( C408 C589 ) \nC408_=_C617( C408 C617 ) C408_=_C630( C408 C630 ) C408_=_C635( C408 C635 ) C408_=_C673( C408 C673 ) C408_=_C702( C408 C702 ) C408_=_C719( C408 C719 ) \nC408_=_C720( C408 C720 ) C408_=_C760( C408 C760 ) C408_=_C761( C408 C761 ) C408_=_C822( C408 C822 ) C408_=_C842( C408 C842 ) C408_=_C843( C408 C843 ) \nC408_=_C848( C408 C848 ) C408_=_C863( C408 C863 ) C408_=_C866( C408 C866 ) C408_=_C920( C408 C920 ) C408_=_C933( C408 C933 ) C417_=_C432( C417 C432 ) \nC417_=_C472( C417 C472 ) C417_=_C486( C417 C486 ) C417_=_C630( C417 C630 ) C417_=_C646( C417 C646 ) C417_=_C660( C417 C660 ) C417_=_C667( C417 C667 ) \nC417_=_C682( C417 C682 ) C417_=_C705( C417 C705 ) C417_=_C712( C417 C712 ) C417_=_C718( C417 C718 ) C417_=_C742( C417 C742 ) C417_=_C764( C417 C764 ) \nC417_=_C824( C417 C824 ) C417_=_C835( C417 C835 ) C417_=_C856( C417 C856 ) C417_=_C872( C417 C872 ) C417_=_C921( C417 C921 ) C417_=_C942( C417 C942 ) \nC432_=_C472( C432 C472 ) C432_=_C569( C432 C569 ) C432_=_C646( C432 C646 ) C432_=_C667( C432 C667 ) C432_=_C682( C432 C682 ) C432_=_C712( C432 C712 ) \nC432_=_C742( C432 C742 ) C432_=_C764( C432 C764 ) C432_=_C774( C432 C774 ) C432_=_C824( C432 C824 ) C432_=_C825( C432 C825 ) C432_=_C842( C432 C842 ) \nC432_=_C856( C432 C856 ) C432_=_C867( C432 C867 ) C432_=_C872( C432 C872 ) C432_=_C893( C432 C893 ) C432_=_C942( C432 C942 ) C464_=_C486( C464 C486 ) \nC464_=_C487( C464 C487 ) C464_=_C498( C464 C498 ) C464_=_C517( C464 C517 ) C464_=_C564( C464 C564 ) C464_=_C589( C464 C589 ) C464_=_C617( C464 C617 ) \nC464_=_C630( C464 C630 ) C464_=_C634( C464 C634 ) C464_=_C635( C464 C635 ) C464_=_C646( C464 C646 ) C464_=_C652( C464 C652 ) C464_=_C705( C464 C705 ) \nC464_=_C719( C464 C719 ) C464_=_C754( C464 C754 ) C464_=_C760( C464 C760 ) C464_=_C761( C464 C761 ) C464_=_C822( C464 C822 ) C464_=_C825( C464 C825 ) \nC464_=_C842( C464 C842 ) C464_=_C843( C464 C843 ) C464_=_C848( C464 C848 ) C472_=_C517( C472 C517 ) C472_=_C564( C472 C564 ) C472_=_C635( C472 C635 ) \nC472_=_C643( C472 C643 ) C472_=_C646( C472 C646 ) C472_=_C667( C472 C667 ) C472_=_C682( C472 C682 ) C472_=_C712( C472 C712 ) C472_=_C742( C472 C742 ) \nC472_=_C764( C472 C764 ) C472_=_C824( C472 C824 ) C472_=_C856( C472 C856 ) C472_=_C867( C472 C867 ) C472_=_C872( C472 C872 ) C472_=_C933( C472 C933 ) \nC472_=_C942( C472 C942 ) C486_=_C498( C486 C498 ) C486_=_C517( C486 C517 ) C486_=_C564( C486 C564 ) C486_=_C589( C486 C589 ) C486_=_C617( C486 C617 ) \nC486_=_C630( C486 C630 ) C486_=_C635( C486 C635 ) C486_=_C646( C486 C646 ) C486_=_C660( C486 C660 ) C486_=_C760( C486 C760 ) C486_=_C761( C486 C761 ) \nC486_=_C774( C486 C774 ) C486_=_C822( C486 C822 ) C486_=_C835( C486 C835 ) C486_=_C842( C486 C842 ) C486_=_C843( C486 C843 ) C486_=_C848( C486 C848 ) \nC486_=_C921( C486 C921 ) C487_=_C507( C487 C507 ) C487_=_C526( C487 C526 ) C487_=_C557( C487 C557 ) C487_=_C616( C487 C616 ) C487_=_C652( C487 C652 ) \nC487_=_C660( C487 C660 ) C487_=_C665( C487 C665 ) C487_=_C699( C487 C699 ) C487_=_C705( C487 C705 ) C487_=_C729( C487 C729 ) C487_=_C754( C487 C754 ) \nC487_=_C760( C487 C760 ) C487_=_C785( C487 C785 ) C487_=_C825( C487 C825 ) C487_=_C828( C487 C828 ) C487_=_C889( C487 C889 ) C487_=_C929( C487 C929 ) \nC498_=_C509( C498 C509 ) C498_=_C517( C498 C517 ) C498_=_C564( C498 C564 ) C498_=_C589( C498 C589 ) C498_=_C610( C498 C610 ) C498_=_C617( C498 C617 ) \nC498_=_C630( C498 C630 ) C498_=_C635( C498 C635 ) C498_=_C668( C498 C668 ) C498_=_C705( C498 C705 ) C498_=_C760( C498 C760 ) C498_=_C761( C498 C761 ) \nC498_=_C822( C498 C822 ) C498_=_C842( C498 C842 ) C498_=_C843( C498 C843 ) C498_=_C848( C498 C848 ) C498_=_C863( C498 C863 ) C498_=_C881( C498 C881 ) \nC498_=_C940( C498 C940 ) C507_=_C526( C507 C526 ) C507_=_C557( C507 C557 ) C507_=_C652( C507 C652 ) C507_=_C660( C507 C660 ) C507_=_C665( C507 C665 ) \nC507_=_C699( C507 C699 ) C507_=_C720( C507 C720 ) C507_=_C729( C507 C729 ) C507_=_C785( C507 C785 ) C507_=_C828( C507 C828 ) C507_=_C863( C507 C863 ) \nC507_=_C866( C507 C866 ) C507_=_C889( C507 C889 ) C509_=_C540( C509 C540 ) C509_=_C566( C509 C566 ) C509_=_C610( C509 C610 ) C509_=_C634( C509 C634 ) \nC509_=_C639( C509 C639 ) C509_=_C668( C509 C668 ) C509_=_C673( C509 C673 ) C509_=_C681( C509 C681 ) C509_=_C705( C509 C705 ) C509_=_C715( C509 C715 ) \nC509_=_C716( C509 C716 ) C509_=_C718( C509 C718 ) C509_=_C729( C509 C729 ) C509_=_C761( C509 C761 ) C509_=_C780( C509 C780 ) C509_=_C825( C509 C825 ) \nC509_=_C881( C509 C881 ) C509_=_C893( C509 C893 ) C509_=_C929( C509 C929 ) C509_=_C940( C509 C940 ) C517_=_C564( C517 C564 ) C517_=_C589( C517 C589 ) \nC517_=_C617( C517 C617 ) C517_=_C630( C517 C630 ) C517_=_C635(</w:t>
      </w:r>
    </w:p>
    <w:p>
      <w:pPr>
        <w:pStyle w:val="PreformattedText"/>
        <w:bidi w:val="0"/>
        <w:spacing w:before="0" w:after="0"/>
        <w:jc w:val="left"/>
        <w:rPr/>
      </w:pPr>
      <w:r>
        <w:rPr/>
        <w:t xml:space="preserve"> </w:t>
      </w:r>
      <w:r>
        <w:rPr/>
        <w:t>C517 C635 ) C517_=_C712( C517 C712 ) C517_=_C760( C517 C760 ) C517_=_C761( C517 C761 ) \nC517_=_C822( C517 C822 ) C517_=_C842( C517 C842 ) C517_=_C843( C517 C843 ) C517_=_C848( C517 C848 ) C517_=_C872( C517 C872 ) C517_=_C893( C517 C893 ) \nC517_=_C920( C517 C920 ) C517_=_C933( C517 C933 ) C523_=_C569( C523 C569 ) C523_=_C610( C523 C610 ) C523_=_C614( C523 C614 ) C523_=_C616( C523 C616 ) \nC523_=_C617( C523 C617 ) C523_=_C634( C523 C634 ) C523_=_C639( C523 C639 ) C523_=_C643( C523 C643 ) C523_=_C652( C523 C652 ) C523_=_C661( C523 C661 ) \nC523_=_C712( C523 C712 ) C523_=_C718( C523 C718 ) C523_=_C754( C523 C754 ) C523_=_C774( C523 C774 ) C523_=_C785( C523 C785 ) C523_=_C814( C523 C814 ) \nC523_=_C835( C523 C835 ) C523_=_C842( C523 C842 ) C523_=_C867( C523 C867 ) C523_=_C893( C523 C893 ) C523_=_C920( C523 C920 ) C523_=_C921( C523 C921 ) \nC523_=_C932( C523 C932 ) C523_=_C940( C523 C940 ) C523_=_C942( C523 C942 ) C526_=_C557( C526 C557 ) C526_=_C630( C526 C630 ) C526_=_C652( C526 C652 ) \nC526_=_C660( C526 C660 ) C526_=_C665( C526 C665 ) C526_=_C699( C526 C699 ) C526_=_C729( C526 C729 ) C526_=_C760( C526 C760 ) C526_=_C785( C526 C785 ) \nC526_=_C828( C526 C828 ) C526_=_C889( C526 C889 ) C526_=_C921( C526 C921 ) C537_=_C564( C537 C564 ) C537_=_C567( C537 C567 ) C537_=_C673( C537 C673 ) \nC537_=_C702( C537 C702 ) C537_=_C719( C537 C719 ) C537_=_C720( C537 C720 ) C537_=_C742( C537 C742 ) C537_=_C785( C537 C785 ) C537_=_C863( C537 C863 ) \nC537_=_C866( C537 C866 ) C537_=_C920( C537 C920 ) C537_=_C921( C537 C921 ) C537_=_C932( C537 C932 ) C537_=_C933( C537 C933 ) C540_=_C566( C540 C566 ) \nC540_=_C635( C540 C635 ) C540_=_C668( C540 C668 ) C540_=_C681( C540 C681 ) C540_=_C705( C540 C705 ) C540_=_C715( C540 C715 ) C540_=_C716( C540 C716 ) \nC540_=_C718( C540 C718 ) C540_=_C780( C540 C780 ) C540_=_C825( C540 C825 ) C540_=_C835( C540 C835 ) C540_=_C842( C540 C842 ) C540_=_C866( C540 C866 ) \nC540_=_C881( C540 C881 ) C540_=_C929( C540 C929 ) C540_=_C940( C540 C940 ) C557_=_C567( C557 C567 ) C557_=_C652( C557 C652 ) C557_=_C660( C557 C660 ) \nC557_=_C665( C557 C665 ) C557_=_C699( C557 C699 ) C557_=_C729( C557 C729 ) C557_=_C760( C557 C760 ) C557_=_C785( C557 C785 ) C557_=_C814( C557 C814 ) \nC557_=_C828( C557 C828 ) C557_=_C889( C557 C889 ) C557_=_C921( C557 C921 ) C564_=_C589( C564 C589 ) C564_=_C617( C564 C617 ) C564_=_C630( C564 C630 ) \nC564_=_C635( C564 C635 ) C564_=_C643( C564 C643 ) C564_=_C760( C564 C760 ) C564_=_C761( C564 C761 ) C564_=_C785( C564 C785 ) C564_=_C822( C564 C822 ) \nC564_=_C824( C564 C824 ) C564_=_C842( C564 C842 ) C564_=_C843( C564 C843 ) C564_=_C848( C564 C848 ) C564_=_C866( C564 C866 ) C564_=_C867( C564 C867 ) \nC564_=_C872( C564 C872 ) C564_=_C932( C564 C932 ) C566_=_C616( C566 C616 ) C566_=_C668( C566 C668 ) C566_=_C673( C566 C673 ) C566_=_C681( C566 C681 ) \nC566_=_C705( C566 C705 ) C566_=_C715( C566 C715 ) C566_=_C716( C566 C716 ) C566_=_C718( C566 C718 ) C566_=_C780( C566 C780 ) C566_=_C825( C566 C825 ) \nC566_=_C842( C566 C842 ) C566_=_C843( C566 C843 ) C566_=_C863( C566 C863 ) C566_=_C881( C566 C881 ) C566_=_C920( C566 C920 ) C566_=_C929( C566 C929 ) \nC566_=_C940( C566 C940 ) C566_=_C942( C566 C942 ) C567_=_C614( C567 C614 ) C567_=_C665( C567 C665 ) C567_=_C673( C567 C673 ) C567_=_C702( C567 C702 ) \nC567_=_C719( C567 C719 ) C567_=_C720( C567 C720 ) C567_=_C760( C567 C760 ) C567_=_C780( C567 C780 ) C567_=_C856( C567 C856 ) C567_=_C863( C567 C863 ) \nC567_=_C866( C567 C866 ) C567_=_C920( C567 C920 ) C567_=_C921( C567 C921 ) C567_=_C933( C567 C933 ) C569_=_C610( C569 C610 ) C569_=_C614( C569 C614 ) \nC569_=_C616( C569 C616 ) C569_=_C634( C569 C634 ) C569_=_C639( C569 C639 ) C569_=_C643( C569 C643 ) C569_=_C661( C569 C661 ) C569_=_C702( C569 C702 ) \nC569_=_C718( C569 C718 ) C569_=_C754( C569 C754 ) C569_=_C774( C569 C774 ) C569_=_C814( C569 C814 ) C569_=_C828( C569 C828 ) C569_=_C835( C569 C835 ) \nC569_=_C842( C569 C842 ) C569_=_C867( C569 C867 ) C569_=_C889( C569 C889 ) C569_=_C893( C569 C893 ) C569_=_C921( C569 C921 ) C569_=_C932( C569 C932 ) \nC589_=_C617( C589 C617 ) C589_=_C630( C589 C630 ) C589_=_C635( C589 C635 ) C589_=_C682( C589 C682 ) C589_=_C760( C589 C760 ) C589_=_C761( C589 C761 ) \nC589_=_C814( C589 C814 ) C589_=_C822( C589 C822 ) C589_=_C835( C589 C835 ) C589_=_C842( C589 C842 ) C589_=_C843( C589 C843 ) C589_=_C848( C589 C848 ) \nC589_=_C940( C589 C940 ) C610_=_C614( C610 C614 ) C610_=_C616( C610 C616 ) C610_=_C634( C610 C634 ) C610_=_C635( C610 C635 ) C610_=_C639( C610 C639 ) \nC610_=_C643( C610 C643 ) C610_=_C661( C610 C661 ) C610_=_C667( C610 C667 ) C610_=_C668( C610 C668 ) C610_=_C702( C610 C702 ) C610_=_C705( C610 C705 ) \nC610_=_C718( C610 C718 ) C610_=_C754( C610 C754 ) C610_=_C774( C610 C774 ) C610_=_C814( C610 C814 ) C610_=_C835( C610 C835 ) C610_=_C842( C610 C842 ) \nC610_=_C866( C610 C866 ) C610_=_C867( C610 C867 ) C610_=_C893( C610 C893 ) C610_=_C920( C610 C920 ) C610_=_C921( C610 C921 ) C610_=_C932( C610 C932 ) \nC614_=_C616( C614 C616 ) C614_=_C634( C614 C634 ) C614_=_C639( C614 C639 ) C614_=_C643( C614 C643 ) C614_=_C661( C614 C661 ) C614_=_C681( C614 C681 ) \nC614_=_C699( C614 C699 ) C614_=_C718( C614 C718 ) C614_=_C742( C614 C742 ) C614_=_C754( C614 C754 ) C614_=_C774( C614 C774 ) C614_=_C780( C614 C780 ) \nC614_=_C814( C614 C814 ) C614_=_C835( C614 C835 ) C614_=_C842( C614 C842 ) C614_=_C856( C614 C856 ) C614_=_C867( C614 C867 ) C614_=_C893( C614 C893 ) \nC614_=_C921( C614 C921 ) C614_=_C932( C614 C932 ) C614_=_C933( C614 C933 ) C616_=_C617( C616 C617 ) C616_=_C634( C616 C634 ) C616_=_C639( C616 C639 ) \nC616_=_C643( C616 C643 ) C616_=_C661( C616 C661 ) C616_=_C665( C616 C665 ) C616_=_C673( C616 C673 ) C616_=_C718( C616 C718 ) C616_=_C742( C616 C742 ) \nC616_=_C754( C616 C754 ) C616_=_C774( C616 C774 ) C616_=_C785( C616 C785 ) C616_=_C814( C616 C814 ) C616_=_C835( C616 C835 ) C616_=_C842( C616 C842 ) \nC616_=_C867( C616 C867 ) C616_=_C893( C616 C893 ) C616_=_C920( C616 C920 ) C616_=_C921( C616 C921 ) C616_=_C929( C616 C929 ) C616_=_C932( C616 C932 ) \nC617_=_C630( C617 C630 ) C617_=_C635( C617 C635 ) C617_=_C652( C617 C652 ) C617_=_C742( C617 C742 ) C617_=_C760( C617 C760 ) C617_=_C761( C617 C761 ) \nC617_=_C822( C617 C822 ) C617_=_C842( C617 C842 ) C617_=_C843( C617 C843 ) C617_=_C848( C617 C848 ) C617_=_C940( C617 C940 ) C630_=_C635( C630 C635 ) \nC630_=_C646( C630 C646 ) C630_=_C660( C630 C660 ) C630_=_C667( C630 C667 ) C630_=_C760( C630 C760 ) C630_=_C761( C630 C761 ) C630_=_C780( C630 C780 ) \nC630_=_C822( C630 C822 ) C630_=_C835( C630 C835 ) C630_=_C842( C630 C842 ) C630_=_C843( C630 C843 ) C630_=_C848( C630 C848 ) C630_=_C921( C630 C921 ) \nC634_=_C639( C634 C639 ) C634_=_C643( C634 C643 ) C634_=_C646( C634 C646 ) C634_=_C652( C634 C652 ) C634_=_C661( C634 C661 ) C634_=_C718( C634 C718 ) \nC634_=_C754( C634 C754 ) C634_=_C761( C634 C761 ) C634_=_C774( C634 C774 ) C634_=_C814( C634 C814 ) C634_=_C835( C634 C835 ) C634_=_C842( C634 C842 ) \nC634_=_C867( C634 C867 ) C634_=_C893( C634 C893 ) C634_=_C921( C634 C921 ) C634_=_C932( C634 C932 ) C634_=_C940( C634 C940 ) C634_=_C942( C634 C942 ) \nC635_=_C712( C635 C712 ) C635_=_C760( C635 C760 ) C635_=_C761( C635 C761 ) C635_=_C822( C635 C822 ) C635_=_C824( C635 C824 ) C635_=_C842( C635 C842 ) \nC635_=_C843( C635 C843 ) C635_=_C848( C635 C848 ) C635_=_C866( C635 C866 ) C635_=_C893( C635 C893 ) C635_=_C933( C635 C933 ) C639_=_C643( C639 C643 ) \nC639_=_C661( C639 C661 ) C639_=_C718( C639 C718 ) C639_=_C754( C639 C754 ) C639_=_C761( C639 C761 ) C639_=_C774( C639 C774 ) C639_=_C780( C639 C780 ) \nC639_=_C814( C639 C814 ) C639_=_C835( C639 C835 ) C639_=_C842( C639 C842 ) C639_=_C848( C639 C848 ) C639_=_C867( C639 C867 ) C639_=_C893( C639 C893 ) \nC639_=_C921( C639 C921 ) C639_=_C932( C639 C932 ) C643_=_C661( C643 C661 ) C643_=_C718( C643 C718 ) C643_=_C754( C643 C754 ) C643_=_C774( C643 C774 ) \nC643_=_C814( C643 C814 ) C643_=_C835( C643 C835 ) C643_=_C842( C643 C842 ) C643_=_C863( C643 C863 ) C643_=_C867( C643 C867 ) C643_=_C893( C643 C893 ) \nC643_=_C921( C643 C921 ) C643_=_C932( C643 C932 ) C646_=_C652( C646 C652 ) C646_=_C660( C646 C660 ) C646_=_C667( C646 C667 ) C646_=_C682( C646 C682 ) \nC646_=_C712( C646 C712 ) C646_=_C742( C646 C742 ) C646_=_C761( C646 C761 ) C646_=_C764( C646 C764 ) C646_=_C824( C646 C824 ) C646_=_C835( C646 C835 ) \nC646_=_C856( C646 C856 ) C646_=_C872( C646 C872 ) C646_=_C921( C646 C921 ) C646_=_C942( C646 C942 ) C652_=_C660( C652 C660 ) C652_=_C665( C652 C665 ) \nC652_=_C699( C652 C699 ) C652_=_C729( C652 C729 ) C652_=_C761( C652 C761 ) C652_=_C785( C652 C785 ) C652_=_C824( C652 C824 ) C652_=_C828( C652 C828 ) \nC652_=_C866( C652 C866 ) C652_=_C881( C652 C881 ) C652_=_C889( C652 C889 ) C652_=_C940( C652 C940 ) C660_=_C661( C660 C661 ) C660_=_C665( C660 C665 ) \nC660_=_C699( C660 C699 ) C660_=_C729( C660 C729 ) C660_=_C774( C660 C774 ) C660_=_C785( C660 C785 ) C660_=_C828( C660 C828 ) C660_=_C835( C660 C835 ) \nC660_=_C856( C660 C856 ) C660_=_C881( C660 C881 ) C660_=_C889( C660 C889 ) C660_=_C921( C660 C921 ) C661_=_C718( C661 C718 ) C661_=_C742( C661 C742 ) \nC661_=_C754( C661 C754 ) C661_=_C764( C661 C764 ) C661_=_C774( C661 C774 ) C661_=_C780( C661 C780 ) C661_=_C814( C661 C814 ) C661_=_C822( C661 C822 ) \nC661_=_C835( C661 C835 ) C661_=_C842( C661 C842 ) C661_=_C848( C661 C848 ) C661_=_C867( C661 C867 ) C661_=_C893( C661 C893 ) C661_=_C921( C661 C921 ) \nC661_=_C932( C661 C932 ) C661_=_C933( C661 C933 ) C665_=_C667( C665 C667 ) C665_=_C681( C665 C681 ) C665_=_C682( C665 C682 ) C665_=_C699( C665 C699 ) \nC665_=_C716( C665 C716 ) C665_=_C729( C665 C729 ) C665_=_C760( C665 C760 ) C665_=_C780( C665 C780 ) C665_=_C785( C665 C785 ) C665_=_C824( C665 C824 ) \nC665_=_C828( C665 C828 ) C665_=_C856( C665 C856 ) C665_=_C866( C665 C866 ) C665_=_C889( C665 C889 ) C665_=_C921( C665 C921 ) C665_=_C929( C665 C929 ) \nC667_=_C682( C667 C682 ) C667_=_C702( C667 C702 ) C667_=_C712( C667 C712 ) C667_=_C742(</w:t>
      </w:r>
    </w:p>
    <w:p>
      <w:pPr>
        <w:pStyle w:val="PreformattedText"/>
        <w:bidi w:val="0"/>
        <w:spacing w:before="0" w:after="0"/>
        <w:jc w:val="left"/>
        <w:rPr/>
      </w:pPr>
      <w:r>
        <w:rPr/>
        <w:t xml:space="preserve"> </w:t>
      </w:r>
      <w:r>
        <w:rPr/>
        <w:t>C667 C742 ) C667_=_C754( C667 C754 ) C667_=_C760( C667 C760 ) \nC667_=_C764( C667 C764 ) C667_=_C780( C667 C780 ) C667_=_C822( C667 C822 ) C667_=_C824( C667 C824 ) C667_=_C856( C667 C856 ) C667_=_C866( C667 C866 ) \nC667_=_C872( C667 C872 ) C667_=_C920( C667 C920 ) C667_=_C942( C667 C942 ) C668_=_C681( C668 C681 ) C668_=_C702( C668 C702 ) C668_=_C705( C668 C705 ) \nC668_=_C715( C668 C715 ) C668_=_C716( C668 C716 ) C668_=_C718( C668 C718 ) C668_=_C780( C668 C780 ) C668_=_C785( C668 C785 ) C668_=_C825( C668 C825 ) \nC668_=_C842( C668 C842 ) C668_=_C843( C668 C843 ) C668_=_C867( C668 C867 ) C668_=_C881( C668 C881 ) C668_=_C929( C668 C929 ) C668_=_C940( C668 C940 ) \nC668_=_C942( C668 C942 ) C673_=_C681( C673 C681 ) C673_=_C682( C673 C682 ) C673_=_C702( C673 C702 ) C673_=_C712( C673 C712 ) C673_=_C719( C673 C719 ) \nC673_=_C720( C673 C720 ) C673_=_C774( C673 C774 ) C673_=_C863( C673 C863 ) C673_=_C866( C673 C866 ) C673_=_C872( C673 C872 ) C673_=_C889( C673 C889 ) \nC673_=_C920( C673 C920 ) C673_=_C921( C673 C921 ) C673_=_C933( C673 C933 ) C681_=_C682( C681 C682 ) C681_=_C705( C681 C705 ) C681_=_C712( C681 C712 ) \nC681_=_C715( C681 C715 ) C681_=_C716( C681 C716 ) C681_=_C718( C681 C718 ) C681_=_C780( C681 C780 ) C681_=_C824( C681 C824 ) C681_=_C825( C681 C825 ) \nC681_=_C835( C681 C835 ) C681_=_C856( C681 C856 ) C681_=_C872( C681 C872 ) C681_=_C881( C681 C881 ) C681_=_C889( C681 C889 ) C681_=_C920( C681 C920 ) \nC681_=_C929( C681 C929 ) C681_=_C933( C681 C933 ) C681_=_C940( C681 C940 ) C682_=_C712( C682 C712 ) C682_=_C715( C682 C715 ) C682_=_C716( C682 C716 ) \nC682_=_C742( C682 C742 ) C682_=_C764( C682 C764 ) C682_=_C814( C682 C814 ) C682_=_C824( C682 C824 ) C682_=_C856( C682 C856 ) C682_=_C872( C682 C872 ) \nC682_=_C920( C682 C920 ) C682_=_C933( C682 C933 ) C682_=_C940( C682 C940 ) C682_=_C942( C682 C942 ) C699_=_C719( C699 C719 ) C699_=_C729( C699 C729 ) \nC699_=_C742( C699 C742 ) C699_=_C785( C699 C785 ) C699_=_C822( C699 C822 ) C699_=_C828( C699 C828 ) C699_=_C863( C699 C863 ) C699_=_C889( C699 C889 ) \nC699_=_C921( C699 C921 ) C699_=_C932( C699 C932 ) C699_=_C940( C699 C940 ) C699_=_C942( C699 C942 ) C702_=_C719( C702 C719 ) C702_=_C720( C702 C720 ) \nC702_=_C729( C702 C729 ) C702_=_C754( C702 C754 ) C702_=_C780( C702 C780 ) C702_=_C863( C702 C863 ) C702_=_C866( C702 C866 ) C702_=_C889( C702 C889 ) \nC702_=_C893( C702 C893 ) C702_=_C920( C702 C920 ) C702_=_C932( C702 C932 ) C702_=_C933( C702 C933 ) C705_=_C715( C705 C715 ) C705_=_C716( C705 C716 ) \nC705_=_C718( C705 C718 ) C705_=_C754( C705 C754 ) C705_=_C780( C705 C780 ) C705_=_C825( C705 C825 ) C705_=_C881( C705 C881 ) C705_=_C929( C705 C929 ) \nC705_=_C940( C705 C940 ) C712_=_C742( C712 C742 ) C712_=_C764( C712 C764 ) C712_=_C785( C712 C785 ) C712_=_C824( C712 C824 ) C712_=_C856( C712 C856 ) \nC712_=_C872( C712 C872 ) C712_=_C889( C712 C889 ) C712_=_C920( C712 C920 ) C712_=_C929( C712 C929 ) C712_=_C933( C712 C933 ) C712_=_C942( C712 C942 ) \nC715_=_C716( C715 C716 ) C715_=_C718( C715 C718 ) C715_=_C764( C715 C764 ) C715_=_C780( C715 C780 ) C715_=_C825( C715 C825 ) C715_=_C866( C715 C866 ) \nC715_=_C881( C715 C881 ) C715_=_C889( C715 C889 ) C715_=_C920( C715 C920 ) C715_=_C929( C715 C929 ) C715_=_C933( C715 C933 ) C715_=_C940( C715 C940 ) \nC716_=_C718( C716 C718 ) C716_=_C729( C716 C729 ) C716_=_C780( C716 C780 ) C716_=_C824( C716 C824 ) C716_=_C825( C716 C825 ) C716_=_C835( C716 C835 ) \nC716_=_C856( C716 C856 ) C716_=_C866( C716 C866 ) C716_=_C881( C716 C881 ) C716_=_C929( C716 C929 ) C716_=_C940( C716 C940 ) C718_=_C754( C718 C754 ) \nC718_=_C774( C718 C774 ) C718_=_C780( C718 C780 ) C718_=_C814( C718 C814 ) C718_=_C825( C718 C825 ) C718_=_C835( C718 C835 ) C718_=_C842( C718 C842 ) \nC718_=_C848( C718 C848 ) C718_=_C867( C718 C867 ) C718_=_C872( C718 C872 ) C718_=_C881( C718 C881 ) C718_=_C893( C718 C893 ) C718_=_C921( C718 C921 ) \nC718_=_C929( C718 C929 ) C718_=_C932( C718 C932 ) C718_=_C933( C718 C933 ) C718_=_C940( C718 C940 ) C719_=_C720( C719 C720 ) C719_=_C742( C719 C742 ) \nC719_=_C863( C719 C863 ) C719_=_C866( C719 C866 ) C719_=_C867( C719 C867 ) C719_=_C889( C719 C889 ) C719_=_C920( C719 C920 ) C719_=_C921( C719 C921 ) \nC719_=_C929( C719 C929 ) C719_=_C932( C719 C932 ) C719_=_C933( C719 C933 ) C719_=_C940( C719 C940 ) C720_=_C835( C720 C835 ) C720_=_C863( C720 C863 ) \nC720_=_C866( C720 C866 ) C720_=_C920( C720 C920 ) C720_=_C933( C720 C933 ) C729_=_C761( C729 C761 ) C729_=_C780( C729 C780 ) C729_=_C785( C729 C785 ) \nC729_=_C825( C729 C825 ) C729_=_C828( C729 C828 ) C729_=_C889( C729 C889 ) C729_=_C893( C729 C893 ) C729_=_C933( C729 C933 ) C742_=_C764( C742 C764 ) \nC742_=_C824( C742 C824 ) C742_=_C842( C742 C842 ) C742_=_C856( C742 C856 ) C742_=_C867( C742 C867 ) C742_=_C872( C742 C872 ) C742_=_C932( C742 C932 ) \nC742_=_C933( C742 C933 ) C742_=_C942( C742 C942 ) C754_=_C774( C754 C774 ) C754_=_C814( C754 C814 ) C754_=_C825( C754 C825 ) C754_=_C828( C754 C828 ) \nC754_=_C835( C754 C835 ) C754_=_C842( C754 C842 ) C754_=_C867( C754 C867 ) C754_=_C893( C754 C893 ) C754_=_C920( C754 C920 ) C754_=_C921( C754 C921 ) \nC754_=_C932( C754 C932 ) C754_=_C942( C754 C942 ) C760_=_C761( C760 C761 ) C760_=_C822( C760 C822 ) C760_=_C842( C760 C842 ) C760_=_C843( C760 C843 ) \nC760_=_C848( C760 C848 ) C760_=_C921( C760 C921 ) C761_=_C822( C761 C822 ) C761_=_C842( C761 C842 ) C761_=_C843( C761 C843 ) C761_=_C848( C761 C848 ) \nC761_=_C893( C761 C893 ) C761_=_C932( C761 C932 ) C764_=_C814( C764 C814 ) C764_=_C822( C764 C822 ) C764_=_C824( C764 C824 ) C764_=_C825( C764 C825 ) \nC764_=_C842( C764 C842 ) C764_=_C843( C764 C843 ) C764_=_C848( C764 C848 ) C764_=_C856( C764 C856 ) C764_=_C867( C764 C867 ) C764_=_C872( C764 C872 ) \nC764_=_C889( C764 C889 ) C764_=_C893( C764 C893 ) C764_=_C933( C764 C933 ) C764_=_C940( C764 C940 ) C764_=_C942( C764 C942 ) C774_=_C814( C774 C814 ) \nC774_=_C835( C774 C835 ) C774_=_C842( C774 C842 ) C774_=_C867( C774 C867 ) C774_=_C893( C774 C893 ) C774_=_C921( C774 C921 ) C774_=_C932( C774 C932 ) \nC780_=_C825( C780 C825 ) C780_=_C866( C780 C866 ) C780_=_C881( C780 C881 ) C780_=_C929( C780 C929 ) C780_=_C940( C780 C940 ) C785_=_C828( C785 C828 ) \nC785_=_C867( C785 C867 ) C785_=_C872( C785 C872 ) C785_=_C889( C785 C889 ) C785_=_C920( C785 C920 ) C785_=_C942( C785 C942 ) C814_=_C835( C814 C835 ) \nC814_=_C842( C814 C842 ) C814_=_C867( C814 C867 ) C814_=_C872( C814 C872 ) C814_=_C893( C814 C893 ) C814_=_C921( C814 C921 ) C814_=_C932( C814 C932 ) \nC814_=_C940( C814 C940 ) C814_=_C942( C814 C942 ) C822_=_C842( C822 C842 ) C822_=_C843( C822 C843 ) C822_=_C848( C822 C848 ) C822_=_C929( C822 C929 ) \nC824_=_C856( C824 C856 ) C824_=_C872( C824 C872 ) C824_=_C893( C824 C893 ) C824_=_C932( C824 C932 ) C824_=_C942( C824 C942 ) C825_=_C843( C825 C843 ) \nC825_=_C848( C825 C848 ) C825_=_C856( C825 C856 ) C825_=_C881( C825 C881 ) C825_=_C889( C825 C889 ) C825_=_C893( C825 C893 ) C825_=_C929( C825 C929 ) \nC825_=_C940( C825 C940 ) C828_=_C889( C828 C889 ) C828_=_C932( C828 C932 ) C835_=_C842( C835 C842 ) C835_=_C867( C835 C867 ) C835_=_C881( C835 C881 ) \nC835_=_C893( C835 C893 ) C835_=_C921( C835 C921 ) C835_=_C929( C835 C929 ) C835_=_C932( C835 C932 ) C842_=_C843( C842 C843 ) C842_=_C848( C842 C848 ) \nC842_=_C856( C842 C856 ) C842_=_C866( C842 C866 ) C842_=_C867( C842 C867 ) C842_=_C893( C842 C893 ) C842_=_C921( C842 C921 ) C842_=_C932( C842 C932 ) \nC842_=_C940( C842 C940 ) C843_=_C848( C843 C848 ) C843_=_C867( C843 C867 ) C843_=_C940( C843 C940 ) C848_=_C863( C848 C863 ) C856_=_C863( C856 C863 ) \nC856_=_C872( C856 C872 ) C856_=_C893( C856 C893 ) C856_=_C942( C856 C942 ) C863_=_C866( C863 C866 ) C863_=_C889( C863 C889 ) C863_=_C920( C863 C920 ) \nC863_=_C921( C863 C921 ) C863_=_C933( C863 C933 ) C863_=_C940( C863 C940 ) C863_=_C942( C863 C942 ) C866_=_C881( C866 C881 ) C866_=_C920( C866 C920 ) \nC866_=_C929( C866 C929 ) C866_=_C933( C866 C933 ) C867_=_C872( C867 C872 ) C867_=_C889( C867 C889 ) C867_=_C893( C867 C893 ) C867_=_C921( C867 C921 ) \nC867_=_C929( C867 C929 ) C867_=_C932( C867 C932 ) C867_=_C942( C867 C942 ) C872_=_C889( C872 C889 ) C872_=_C920( C872 C920 ) C872_=_C942( C872 C942 ) \nC881_=_C929( C881 C929 ) C881_=_C940( C881 C940 ) C889_=_C920( C889 C920 ) C889_=_C921( C889 C921 ) C889_=_C929( C889 C929 ) C889_=_C932( C889 C932 ) \nC889_=_C933( C889 C933 ) C889_=_C940( C889 C940 ) C893_=_C921( C893 C921 ) C893_=_C929( C893 C929 ) C893_=_C932( C893 C932 ) C893_=_C940( C893 C940 ) \nC893_=_C942( C893 C942 ) C920_=_C932( C920 C932 ) C920_=_C933( C920 C933 ) C921_=_C932( C921 C932 ) C921_=_C940( C921 C940 ) C929_=_C932( C929 C932 ) \nC929_=_C940( C929 C940 ) C940_=_C942( C940 C942 ) "];60-&gt;91[label="108: C8 C176 C190 C209 C211 \nC252 C263 C312 C326 C327 C333 \nC343 C356 C357 C363 C372 C373 \nC385 C386 C390 C394 C403 C404 \nC405 C406 C407 C408 C417 C432 \nC464 C472 C486 C487 C498 C507 \nC509 C517 C523 C526 C537 C540 \nC557 C564 C566 C567 C569 C589 \nC610 C614 C616 C617 C630 C634 \nC635 C639 C643 C646 C652 C660 \nC661 C665 C667 C668 C673 C681 \nC682 C699 C702 C705 C712 C715 \nC716 C718 C719 C720 C729 C742 \nC754 C760 C761 C764 C774 C780 \nC785 C814 C822 C824 C825 C828 \nC835 C842 C843 C848 C856 C863 \nC866 C867 C872 C881 C889 C893 \nC920 C921 C929 C932 C933 C940 \nC942 \n1463: C8_=_C211 ,C8_=_C356 ,C8_=_C403 ,C8_=_C404 ,C8_=_C507 ,\nC8_=_C509 ,C8_=_C540 ,C8_=_C566 ,C8_=_C668 ,C8_=_C681 ,C8_=_C705 ,\nC8_=_C715 ,C8_=_C716 ,C8_=_C718 ,C8_=_C780 ,C8_=_C825 ,C8_=_C881 ,\nC8_=_C929 ,C8_=_C940 ,C176_=_C209 ,C176_=_C405 ,C176_=_C406 ,C176_=_C407 ,\nC176_=_C408 ,C176_=_C537 ,C176_=_C567 ,C176_=_C673 ,C176_=_C702 ,C176_=_C719 ,\nC176_=_C720 ,C176_=_C785 ,C176_=_C863 ,C176_=_C866 ,C176_=_C920 ,C176_=_C933 ,\nC176_=_C942 ,C190_=_C211 ,C190_=_C263 ,C190_=_C372 ,C190_=_C390 ,C190_=_C394 ,\nC190_=_C487 ,C190_=_C507 ,C190_=_C526 ,C190_=_C557 ,C190_=_C652 ,C190_=_C660 ,\nC190_=_C665 ,C190_=_C699 ,C190_=_C719 ,C190_=_C729 ,C190_=_C774 ,C190_=_C785 ,\nC190_=_C828</w:t>
      </w:r>
    </w:p>
    <w:p>
      <w:pPr>
        <w:pStyle w:val="PreformattedText"/>
        <w:bidi w:val="0"/>
        <w:spacing w:before="0" w:after="0"/>
        <w:jc w:val="left"/>
        <w:rPr/>
      </w:pPr>
      <w:r>
        <w:rPr/>
        <w:t xml:space="preserve"> </w:t>
      </w:r>
      <w:r>
        <w:rPr/>
        <w:t>,C190_=_C867 ,C190_=_C889 ,C190_=_C929 ,C190_=_C932 ,C209_=_C405 ,\nC209_=_C406 ,C209_=_C407 ,C209_=_C408 ,C209_=_C537 ,C209_=_C567 ,C209_=_C673 ,\nC209_=_C702 ,C209_=_C716 ,C209_=_C719 ,C209_=_C720 ,C209_=_C729 ,C209_=_C785 ,\nC209_=_C863 ,C209_=_C866 ,C209_=_C920 ,C209_=_C933 ,C211_=_C263 ,C211_=_C372 ,\nC211_=_C390 ,C211_=_C394 ,C211_=_C403 ,C211_=_C404 ,C211_=_C487 ,C211_=_C507 ,\nC211_=_C509 ,C211_=_C526 ,C211_=_C540 ,C211_=_C557 ,C211_=_C566 ,C211_=_C652 ,\nC211_=_C660 ,C211_=_C665 ,C211_=_C668 ,C211_=_C681 ,C211_=_C699 ,C211_=_C702 ,\nC211_=_C705 ,C211_=_C715 ,C211_=_C716 ,C211_=_C718 ,C211_=_C729 ,C211_=_C780 ,\nC211_=_C785 ,C211_=_C825 ,C211_=_C828 ,C211_=_C881 ,C211_=_C889 ,C211_=_C929 ,\nC211_=_C940 ,C252_=_C356 ,C252_=_C357 ,C252_=_C405 ,C252_=_C523 ,C252_=_C569 ,\nC252_=_C610 ,C252_=_C614 ,C252_=_C616 ,C252_=_C634 ,C252_=_C639 ,C252_=_C643 ,\nC252_=_C661 ,C252_=_C718 ,C252_=_C754 ,C252_=_C774 ,C252_=_C814 ,C252_=_C835 ,\nC252_=_C842 ,C252_=_C867 ,C252_=_C872 ,C252_=_C893 ,C252_=_C921 ,C252_=_C929 ,\nC252_=_C932 ,C263_=_C372 ,C263_=_C390 ,C263_=_C394 ,C263_=_C487 ,C263_=_C507 ,\nC263_=_C526 ,C263_=_C557 ,C263_=_C646 ,C263_=_C652 ,C263_=_C660 ,C263_=_C665 ,\nC263_=_C699 ,C263_=_C729 ,C263_=_C785 ,C263_=_C828 ,C263_=_C843 ,C263_=_C867 ,\nC263_=_C889 ,C312_=_C326 ,C312_=_C333 ,C312_=_C386 ,C312_=_C417 ,C312_=_C432 ,\nC312_=_C472 ,C312_=_C523 ,C312_=_C617 ,C312_=_C646 ,C312_=_C652 ,C312_=_C667 ,\nC312_=_C682 ,C312_=_C712 ,C312_=_C742 ,C312_=_C760 ,C312_=_C764 ,C312_=_C824 ,\nC312_=_C856 ,C312_=_C872 ,C312_=_C940 ,C312_=_C942 ,C326_=_C333 ,C326_=_C386 ,\nC326_=_C394 ,C326_=_C417 ,C326_=_C432 ,C326_=_C472 ,C326_=_C540 ,C326_=_C646 ,\nC326_=_C667 ,C326_=_C682 ,C326_=_C712 ,C326_=_C742 ,C326_=_C764 ,C326_=_C774 ,\nC326_=_C824 ,C326_=_C856 ,C326_=_C872 ,C326_=_C942 ,C327_=_C343 ,C327_=_C357 ,\nC327_=_C363 ,C327_=_C373 ,C327_=_C385 ,C327_=_C408 ,C327_=_C464 ,C327_=_C486 ,\nC327_=_C498 ,C327_=_C517 ,C327_=_C564 ,C327_=_C589 ,C327_=_C617 ,C327_=_C630 ,\nC327_=_C635 ,C327_=_C667 ,C327_=_C754 ,C327_=_C760 ,C327_=_C761 ,C327_=_C780 ,\nC327_=_C822 ,C327_=_C842 ,C327_=_C843 ,C327_=_C848 ,C333_=_C386 ,C333_=_C417 ,\nC333_=_C432 ,C333_=_C472 ,C333_=_C646 ,C333_=_C667 ,C333_=_C682 ,C333_=_C712 ,\nC333_=_C742 ,C333_=_C764 ,C333_=_C824 ,C333_=_C856 ,C333_=_C872 ,C333_=_C940 ,\nC333_=_C942 ,C343_=_C357 ,C343_=_C363 ,C343_=_C373 ,C343_=_C385 ,C343_=_C408 ,\nC343_=_C464 ,C343_=_C486 ,C343_=_C498 ,C343_=_C509 ,C343_=_C517 ,C343_=_C564 ,\nC343_=_C589 ,C343_=_C617 ,C343_=_C630 ,C343_=_C635 ,C343_=_C660 ,C343_=_C661 ,\nC343_=_C667 ,C343_=_C729 ,C343_=_C760 ,C343_=_C761 ,C343_=_C774 ,C343_=_C822 ,\nC343_=_C842 ,C343_=_C843 ,C343_=_C848 ,C343_=_C893 ,C356_=_C363 ,C356_=_C407 ,\nC356_=_C408 ,C356_=_C498 ,C356_=_C507 ,C356_=_C509 ,C356_=_C523 ,C356_=_C569 ,\nC356_=_C610 ,C356_=_C614 ,C356_=_C616 ,C356_=_C634 ,C356_=_C639 ,C356_=_C643 ,\nC356_=_C661 ,C356_=_C668 ,C356_=_C705 ,C356_=_C718 ,C356_=_C754 ,C356_=_C774 ,\nC356_=_C814 ,C356_=_C835 ,C356_=_C842 ,C356_=_C867 ,C356_=_C893 ,C356_=_C921 ,\nC356_=_C932 ,C357_=_C363 ,C357_=_C373 ,C357_=_C385 ,C357_=_C408 ,C357_=_C464 ,\nC357_=_C486 ,C357_=_C498 ,C357_=_C509 ,C357_=_C517 ,C357_=_C564 ,C357_=_C589 ,\nC357_=_C617 ,C357_=_C630 ,C357_=_C635 ,C357_=_C673 ,C357_=_C760 ,C357_=_C761 ,\nC357_=_C822 ,C357_=_C842 ,C357_=_C843 ,C357_=_C848 ,C357_=_C893 ,C357_=_C929 ,\nC363_=_C373 ,C363_=_C385 ,C363_=_C407 ,C363_=_C408 ,C363_=_C464 ,C363_=_C486 ,\nC363_=_C498 ,C363_=_C517 ,C363_=_C564 ,C363_=_C589 ,C363_=_C610 ,C363_=_C617 ,\nC363_=_C630 ,C363_=_C635 ,C363_=_C673 ,C363_=_C681 ,C363_=_C682 ,C363_=_C760 ,\nC363_=_C761 ,C363_=_C822 ,C363_=_C842 ,C363_=_C843 ,C363_=_C848 ,C363_=_C866 ,\nC372_=_C390 ,C372_=_C394 ,C372_=_C406 ,C372_=_C487 ,C372_=_C507 ,C372_=_C526 ,\nC372_=_C557 ,C372_=_C652 ,C372_=_C660 ,C372_=_C665 ,C372_=_C699 ,C372_=_C729 ,\nC372_=_C785 ,C372_=_C828 ,C372_=_C866 ,C372_=_C881 ,C372_=_C889 ,C373_=_C385 ,\nC373_=_C408 ,C373_=_C464 ,C373_=_C486 ,C373_=_C498 ,C373_=_C517 ,C373_=_C564 ,\nC373_=_C589 ,C373_=_C617 ,C373_=_C630 ,C373_=_C635 ,C373_=_C699 ,C373_=_C715 ,\nC373_=_C716 ,C373_=_C760 ,C373_=_C761 ,C373_=_C814 ,C373_=_C822 ,C373_=_C842 ,\nC373_=_C843 ,C373_=_C848 ,C373_=_C866 ,C373_=_C881 ,C373_=_C921 ,C373_=_C929 ,\nC373_=_C942 ,C385_=_C386 ,C385_=_C408 ,C385_=_C464 ,C385_=_C486 ,C385_=_C498 ,\nC385_=_C517 ,C385_=_C564 ,C385_=_C589 ,C385_=_C617 ,C385_=_C630 ,C385_=_C635 ,\nC385_=_C639 ,C385_=_C760 ,C385_=_C761 ,C385_=_C822 ,C385_=_C824 ,C385_=_C842 ,\nC385_=_C843 ,C385_=_C848 ,C386_=_C404 ,C386_=_C407 ,C386_=_C417 ,C386_=_C432 ,\nC386_=_C472 ,C386_=_C557 ,C386_=_C567 ,C386_=_C646 ,C386_=_C665 ,C386_=_C667 ,\nC386_=_C682 ,C386_=_C699 ,C386_=_C712 ,C386_=_C742 ,C386_=_C760 ,C386_=_C764 ,\nC386_=_C824 ,C386_=_C856 ,C386_=_C872 ,C386_=_C921 ,C386_=_C942 ,C390_=_C394 ,\nC390_=_C487 ,C390_=_C507 ,C390_=_C526 ,C390_=_C557 ,C390_=_C652 ,C390_=_C660 ,\nC390_=_C665 ,C390_=_C699 ,C390_=_C729 ,C390_=_C764 ,C390_=_C785 ,C390_=_C814 ,\nC390_=_C828 ,C390_=_C842 ,C390_=_C843 ,C390_=_C889 ,C390_=_C940 ,C394_=_C405 ,\nC394_=_C487 ,C394_=_C507 ,C394_=_C526 ,C394_=_C540 ,C394_=_C557 ,C394_=_C589 ,\nC394_=_C652 ,C394_=_C660 ,C394_=_C665 ,C394_=_C668 ,C394_=_C699 ,C394_=_C729 ,\nC394_=_C785 ,C394_=_C828 ,C394_=_C835 ,C394_=_C889 ,C403_=_C404 ,C403_=_C487 ,\nC403_=_C509 ,C403_=_C540 ,C403_=_C566 ,C403_=_C616 ,C403_=_C643 ,C403_=_C665 ,\nC403_=_C668 ,C403_=_C681 ,C403_=_C705 ,C403_=_C715 ,C403_=_C716 ,C403_=_C718 ,\nC403_=_C780 ,C403_=_C825 ,C403_=_C863 ,C403_=_C881 ,C403_=_C929 ,C403_=_C940 ,\nC403_=_C942 ,C404_=_C509 ,C404_=_C540 ,C404_=_C557 ,C404_=_C566 ,C404_=_C567 ,\nC404_=_C665 ,C404_=_C668 ,C404_=_C681 ,C404_=_C705 ,C404_=_C715 ,C404_=_C716 ,\nC404_=_C718 ,C404_=_C760 ,C404_=_C780 ,C404_=_C824 ,C404_=_C825 ,C404_=_C848 ,\nC404_=_C881 ,C404_=_C921 ,C404_=_C929 ,C404_=_C940 ,C405_=_C406 ,C405_=_C407 ,\nC405_=_C408 ,C405_=_C537 ,C405_=_C567 ,C405_=_C589 ,C405_=_C673 ,C405_=_C702 ,\nC405_=_C719 ,C405_=_C720 ,C405_=_C835 ,C405_=_C856 ,C405_=_C863 ,C405_=_C866 ,\nC405_=_C872 ,C405_=_C920 ,C405_=_C933 ,C406_=_C407 ,C406_=_C408 ,C406_=_C537 ,\nC406_=_C557 ,C406_=_C567 ,C406_=_C673 ,C406_=_C702 ,C406_=_C719 ,C406_=_C720 ,\nC406_=_C774 ,C406_=_C863 ,C406_=_C866 ,C406_=_C872 ,C406_=_C920 ,C406_=_C921 ,\nC406_=_C933 ,C407_=_C408 ,C407_=_C417 ,C407_=_C486 ,C407_=_C537 ,C407_=_C567 ,\nC407_=_C630 ,C407_=_C646 ,C407_=_C660 ,C407_=_C673 ,C407_=_C699 ,C407_=_C702 ,\nC407_=_C719 ,C407_=_C720 ,C407_=_C835 ,C407_=_C863 ,C407_=_C866 ,C407_=_C920 ,\nC407_=_C921 ,C407_=_C933 ,C408_=_C464 ,C408_=_C486 ,C408_=_C498 ,C408_=_C517 ,\nC408_=_C537 ,C408_=_C564 ,C408_=_C567 ,C408_=_C589 ,C408_=_C617 ,C408_=_C630 ,\nC408_=_C635 ,C408_=_C673 ,C408_=_C702 ,C408_=_C719 ,C408_=_C720 ,C408_=_C760 ,\nC408_=_C761 ,C408_=_C822 ,C408_=_C842 ,C408_=_C843 ,C408_=_C848 ,C408_=_C863 ,\nC408_=_C866 ,C408_=_C920 ,C408_=_C933 ,C417_=_C432 ,C417_=_C472 ,C417_=_C486 ,\nC417_=_C630 ,C417_=_C646 ,C417_=_C660 ,C417_=_C667 ,C417_=_C682 ,C417_=_C705 ,\nC417_=_C712 ,C417_=_C718 ,C417_=_C742 ,C417_=_C764 ,C417_=_C824 ,C417_=_C835 ,\nC417_=_C856 ,C417_=_C872 ,C417_=_C921 ,C417_=_C942 ,C432_=_C472 ,C432_=_C569 ,\nC432_=_C646 ,C432_=_C667 ,C432_=_C682 ,C432_=_C712 ,C432_=_C742 ,C432_=_C764 ,\nC432_=_C774 ,C432_=_C824 ,C432_=_C825 ,C432_=_C842 ,C432_=_C856 ,C432_=_C867 ,\nC432_=_C872 ,C432_=_C893 ,C432_=_C942 ,C464_=_C486 ,C464_=_C487 ,C464_=_C498 ,\nC464_=_C517 ,C464_=_C564 ,C464_=_C589 ,C464_=_C617 ,C464_=_C630 ,C464_=_C634 ,\nC464_=_C635 ,C464_=_C646 ,C464_=_C652 ,C464_=_C705 ,C464_=_C719 ,C464_=_C754 ,\nC464_=_C760 ,C464_=_C761 ,C464_=_C822 ,C464_=_C825 ,C464_=_C842 ,C464_=_C843 ,\nC464_=_C848 ,C472_=_C517 ,C472_=_C564 ,C472_=_C635 ,C472_=_C643 ,C472_=_C646 ,\nC472_=_C667 ,C472_=_C682 ,C472_=_C712 ,C472_=_C742 ,C472_=_C764 ,C472_=_C824 ,\nC472_=_C856 ,C472_=_C867 ,C472_=_C872 ,C472_=_C933 ,C472_=_C942 ,C486_=_C498 ,\nC486_=_C517 ,C486_=_C564 ,C486_=_C589 ,C486_=_C617 ,C486_=_C630 ,C486_=_C635 ,\nC486_=_C646 ,C486_=_C660 ,C486_=_C760 ,C486_=_C761 ,C486_=_C774 ,C486_=_C822 ,\nC486_=_C835 ,C486_=_C842 ,C486_=_C843 ,C486_=_C848 ,C486_=_C921 ,C487_=_C507 ,\nC487_=_C526 ,C487_=_C557 ,C487_=_C616 ,C487_=_C652 ,C487_=_C660 ,C487_=_C665 ,\nC487_=_C699 ,C487_=_C705 ,C487_=_C729 ,C487_=_C754 ,C487_=_C760 ,C487_=_C785 ,\nC487_=_C825 ,C487_=_C828 ,C487_=_C889 ,C487_=_C929 ,C498_=_C509 ,C498_=_C517 ,\nC498_=_C564 ,C498_=_C589 ,C498_=_C610 ,C498_=_C617 ,C498_=_C630 ,C498_=_C635 ,\nC498_=_C668 ,C498_=_C705 ,C498_=_C760 ,C498_=_C761 ,C498_=_C822 ,C498_=_C842 ,\nC498_=_C843 ,C498_=_C848 ,C498_=_C863 ,C498_=_C881 ,C498_=_C940 ,C507_=_C526 ,\nC507_=_C557 ,C507_=_C652 ,C507_=_C660 ,C507_=_C665 ,C507_=_C699 ,C507_=_C720 ,\nC507_=_C729 ,C507_=_C785 ,C507_=_C828 ,C507_=_C863 ,C507_=_C866 ,C507_=_C889 ,\nC509_=_C540 ,C509_=_C566 ,C509_=_C610 ,C509_=_C634 ,C509_=_C639 ,C509_=_C668 ,\nC509_=_C673 ,C509_=_C681 ,C509_=_C705 ,C509_=_C715 ,C509_=_C716 ,C509_=_C718 ,\nC509_=_C729 ,C509_=_C761 ,C509_=_C780 ,C509_=_C825 ,C509_=_C881 ,C509_=_C893 ,\nC509_=_C929 ,C509_=_C940 ,C517_=_C564 ,C517_=_C589 ,C517_=_C617 ,C517_=_C630 ,\nC517_=_C635 ,C517_=_C712 ,C517_=_C760 ,C517_=_C761 ,C517_=_C822 ,C517_=_C842 ,\nC517_=_C843 ,C517_=_C848 ,C517_=_C872 ,C517_=_C893 ,C517_=_C920 ,C517_=_C933 ,\nC523_=_C569 ,C523_=_C610 ,C523_=_C614 ,C523_=_C616 ,C523_=_C617 ,C523_=_C634 ,\nC523_=_C639 ,C523_=_C643 ,C523_=_C652 ,C523_=_C661 ,C523_=_C712 ,C523_=_C718 ,\nC523_=_C754 ,C523_=_C774 ,C523_=_C785 ,C523_=_C814 ,C523_=_C835 ,C523_=_C842 ,\nC523_=_C867 ,C523_=_C893 ,C523_=_C920 ,C523_=_C921 ,C523_=_C932 ,C523_=_C940 ,\nC523_=_C942 ,C526_=_C557 ,C526_=_C630 ,C526_=_C652 ,C526_=_C660 ,C526_=_C665 ,\nC526_=_C699 ,C526_=_C729 ,C526_=_C760 ,C526_=_C785 ,C526_=_C828 ,C526_=_C889 ,\nC526_=_C921 ,C537_=_C564 ,C537_=_C567 ,C537_=_C673 ,C537_=_C702 ,C537_=_C719 ,\nC537_=_C720 ,C537_=_C742 ,C537_=_C785 ,C537_=_C863 ,C537_=_C866 ,C537_=_C920 ,\nC537_=_C921 ,C537_=_C932 ,C537_=_C933 ,C540_=_C566 ,C540_=_C635 ,C540_=_C668</w:t>
      </w:r>
    </w:p>
    <w:p>
      <w:pPr>
        <w:pStyle w:val="PreformattedText"/>
        <w:bidi w:val="0"/>
        <w:spacing w:before="0" w:after="0"/>
        <w:jc w:val="left"/>
        <w:rPr/>
      </w:pPr>
      <w:r>
        <w:rPr/>
        <w:t xml:space="preserve"> </w:t>
      </w:r>
      <w:r>
        <w:rPr/>
        <w:t>,\nC540_=_C681 ,C540_=_C705 ,C540_=_C715 ,C540_=_C716 ,C540_=_C718 ,C540_=_C780 ,\nC540_=_C825 ,C540_=_C835 ,C540_=_C842 ,C540_=_C866 ,C540_=_C881 ,C540_=_C929 ,\nC540_=_C940 ,C557_=_C567 ,C557_=_C652 ,C557_=_C660 ,C557_=_C665 ,C557_=_C699 ,\nC557_=_C729 ,C557_=_C760 ,C557_=_C785 ,C557_=_C814 ,C557_=_C828 ,C557_=_C889 ,\nC557_=_C921 ,C564_=_C589 ,C564_=_C617 ,C564_=_C630 ,C564_=_C635 ,C564_=_C643 ,\nC564_=_C760 ,C564_=_C761 ,C564_=_C785 ,C564_=_C822 ,C564_=_C824 ,C564_=_C842 ,\nC564_=_C843 ,C564_=_C848 ,C564_=_C866 ,C564_=_C867 ,C564_=_C872 ,C564_=_C932 ,\nC566_=_C616 ,C566_=_C668 ,C566_=_C673 ,C566_=_C681 ,C566_=_C705 ,C566_=_C715 ,\nC566_=_C716 ,C566_=_C718 ,C566_=_C780 ,C566_=_C825 ,C566_=_C842 ,C566_=_C843 ,\nC566_=_C863 ,C566_=_C881 ,C566_=_C920 ,C566_=_C929 ,C566_=_C940 ,C566_=_C942 ,\nC567_=_C614 ,C567_=_C665 ,C567_=_C673 ,C567_=_C702 ,C567_=_C719 ,C567_=_C720 ,\nC567_=_C760 ,C567_=_C780 ,C567_=_C856 ,C567_=_C863 ,C567_=_C866 ,C567_=_C920 ,\nC567_=_C921 ,C567_=_C933 ,C569_=_C610 ,C569_=_C614 ,C569_=_C616 ,C569_=_C634 ,\nC569_=_C639 ,C569_=_C643 ,C569_=_C661 ,C569_=_C702 ,C569_=_C718 ,C569_=_C754 ,\nC569_=_C774 ,C569_=_C814 ,C569_=_C828 ,C569_=_C835 ,C569_=_C842 ,C569_=_C867 ,\nC569_=_C889 ,C569_=_C893 ,C569_=_C921 ,C569_=_C932 ,C589_=_C617 ,C589_=_C630 ,\nC589_=_C635 ,C589_=_C682 ,C589_=_C760 ,C589_=_C761 ,C589_=_C814 ,C589_=_C822 ,\nC589_=_C835 ,C589_=_C842 ,C589_=_C843 ,C589_=_C848 ,C589_=_C940 ,C610_=_C614 ,\nC610_=_C616 ,C610_=_C634 ,C610_=_C635 ,C610_=_C639 ,C610_=_C643 ,C610_=_C661 ,\nC610_=_C667 ,C610_=_C668 ,C610_=_C702 ,C610_=_C705 ,C610_=_C718 ,C610_=_C754 ,\nC610_=_C774 ,C610_=_C814 ,C610_=_C835 ,C610_=_C842 ,C610_=_C866 ,C610_=_C867 ,\nC610_=_C893 ,C610_=_C920 ,C610_=_C921 ,C610_=_C932 ,C614_=_C616 ,C614_=_C634 ,\nC614_=_C639 ,C614_=_C643 ,C614_=_C661 ,C614_=_C681 ,C614_=_C699 ,C614_=_C718 ,\nC614_=_C742 ,C614_=_C754 ,C614_=_C774 ,C614_=_C780 ,C614_=_C814 ,C614_=_C835 ,\nC614_=_C842 ,C614_=_C856 ,C614_=_C867 ,C614_=_C893 ,C614_=_C921 ,C614_=_C932 ,\nC614_=_C933 ,C616_=_C617 ,C616_=_C634 ,C616_=_C639 ,C616_=_C643 ,C616_=_C661 ,\nC616_=_C665 ,C616_=_C673 ,C616_=_C718 ,C616_=_C742 ,C616_=_C754 ,C616_=_C774 ,\nC616_=_C785 ,C616_=_C814 ,C616_=_C835 ,C616_=_C842 ,C616_=_C867 ,C616_=_C893 ,\nC616_=_C920 ,C616_=_C921 ,C616_=_C929 ,C616_=_C932 ,C617_=_C630 ,C617_=_C635 ,\nC617_=_C652 ,C617_=_C742 ,C617_=_C760 ,C617_=_C761 ,C617_=_C822 ,C617_=_C842 ,\nC617_=_C843 ,C617_=_C848 ,C617_=_C940 ,C630_=_C635 ,C630_=_C646 ,C630_=_C660 ,\nC630_=_C667 ,C630_=_C760 ,C630_=_C761 ,C630_=_C780 ,C630_=_C822 ,C630_=_C835 ,\nC630_=_C842 ,C630_=_C843 ,C630_=_C848 ,C630_=_C921 ,C634_=_C639 ,C634_=_C643 ,\nC634_=_C646 ,C634_=_C652 ,C634_=_C661 ,C634_=_C718 ,C634_=_C754 ,C634_=_C761 ,\nC634_=_C774 ,C634_=_C814 ,C634_=_C835 ,C634_=_C842 ,C634_=_C867 ,C634_=_C893 ,\nC634_=_C921 ,C634_=_C932 ,C634_=_C940 ,C634_=_C942 ,C635_=_C712 ,C635_=_C760 ,\nC635_=_C761 ,C635_=_C822 ,C635_=_C824 ,C635_=_C842 ,C635_=_C843 ,C635_=_C848 ,\nC635_=_C866 ,C635_=_C893 ,C635_=_C933 ,C639_=_C643 ,C639_=_C661 ,C639_=_C718 ,\nC639_=_C754 ,C639_=_C761 ,C639_=_C774 ,C639_=_C780 ,C639_=_C814 ,C639_=_C835 ,\nC639_=_C842 ,C639_=_C848 ,C639_=_C867 ,C639_=_C893 ,C639_=_C921 ,C639_=_C932 ,\nC643_=_C661 ,C643_=_C718 ,C643_=_C754 ,C643_=_C774 ,C643_=_C814 ,C643_=_C835 ,\nC643_=_C842 ,C643_=_C863 ,C643_=_C867 ,C643_=_C893 ,C643_=_C921 ,C643_=_C932 ,\nC646_=_C652 ,C646_=_C660 ,C646_=_C667 ,C646_=_C682 ,C646_=_C712 ,C646_=_C742 ,\nC646_=_C761 ,C646_=_C764 ,C646_=_C824 ,C646_=_C835 ,C646_=_C856 ,C646_=_C872 ,\nC646_=_C921 ,C646_=_C942 ,C652_=_C660 ,C652_=_C665 ,C652_=_C699 ,C652_=_C729 ,\nC652_=_C761 ,C652_=_C785 ,C652_=_C824 ,C652_=_C828 ,C652_=_C866 ,C652_=_C881 ,\nC652_=_C889 ,C652_=_C940 ,C660_=_C661 ,C660_=_C665 ,C660_=_C699 ,C660_=_C729 ,\nC660_=_C774 ,C660_=_C785 ,C660_=_C828 ,C660_=_C835 ,C660_=_C856 ,C660_=_C881 ,\nC660_=_C889 ,C660_=_C921 ,C661_=_C718 ,C661_=_C742 ,C661_=_C754 ,C661_=_C764 ,\nC661_=_C774 ,C661_=_C780 ,C661_=_C814 ,C661_=_C822 ,C661_=_C835 ,C661_=_C842 ,\nC661_=_C848 ,C661_=_C867 ,C661_=_C893 ,C661_=_C921 ,C661_=_C932 ,C661_=_C933 ,\nC665_=_C667 ,C665_=_C681 ,C665_=_C682 ,C665_=_C699 ,C665_=_C716 ,C665_=_C729 ,\nC665_=_C760 ,C665_=_C780 ,C665_=_C785 ,C665_=_C824 ,C665_=_C828 ,C665_=_C856 ,\nC665_=_C866 ,C665_=_C889 ,C665_=_C921 ,C665_=_C929 ,C667_=_C682 ,C667_=_C702 ,\nC667_=_C712 ,C667_=_C742 ,C667_=_C754 ,C667_=_C760 ,C667_=_C764 ,C667_=_C780 ,\nC667_=_C822 ,C667_=_C824 ,C667_=_C856 ,C667_=_C866 ,C667_=_C872 ,C667_=_C920 ,\nC667_=_C942 ,C668_=_C681 ,C668_=_C702 ,C668_=_C705 ,C668_=_C715 ,C668_=_C716 ,\nC668_=_C718 ,C668_=_C780 ,C668_=_C785 ,C668_=_C825 ,C668_=_C842 ,C668_=_C843 ,\nC668_=_C867 ,C668_=_C881 ,C668_=_C929 ,C668_=_C940 ,C668_=_C942 ,C673_=_C681 ,\nC673_=_C682 ,C673_=_C702 ,C673_=_C712 ,C673_=_C719 ,C673_=_C720 ,C673_=_C774 ,\nC673_=_C863 ,C673_=_C866 ,C673_=_C872 ,C673_=_C889 ,C673_=_C920 ,C673_=_C921 ,\nC673_=_C933 ,C681_=_C682 ,C681_=_C705 ,C681_=_C712 ,C681_=_C715 ,C681_=_C716 ,\nC681_=_C718 ,C681_=_C780 ,C681_=_C824 ,C681_=_C825 ,C681_=_C835 ,C681_=_C856 ,\nC681_=_C872 ,C681_=_C881 ,C681_=_C889 ,C681_=_C920 ,C681_=_C929 ,C681_=_C933 ,\nC681_=_C940 ,C682_=_C712 ,C682_=_C715 ,C682_=_C716 ,C682_=_C742 ,C682_=_C764 ,\nC682_=_C814 ,C682_=_C824 ,C682_=_C856 ,C682_=_C872 ,C682_=_C920 ,C682_=_C933 ,\nC682_=_C940 ,C682_=_C942 ,C699_=_C719 ,C699_=_C729 ,C699_=_C742 ,C699_=_C785 ,\nC699_=_C822 ,C699_=_C828 ,C699_=_C863 ,C699_=_C889 ,C699_=_C921 ,C699_=_C932 ,\nC699_=_C940 ,C699_=_C942 ,C702_=_C719 ,C702_=_C720 ,C702_=_C729 ,C702_=_C754 ,\nC702_=_C780 ,C702_=_C863 ,C702_=_C866 ,C702_=_C889 ,C702_=_C893 ,C702_=_C920 ,\nC702_=_C932 ,C702_=_C933 ,C705_=_C715 ,C705_=_C716 ,C705_=_C718 ,C705_=_C754 ,\nC705_=_C780 ,C705_=_C825 ,C705_=_C881 ,C705_=_C929 ,C705_=_C940 ,C712_=_C742 ,\nC712_=_C764 ,C712_=_C785 ,C712_=_C824 ,C712_=_C856 ,C712_=_C872 ,C712_=_C889 ,\nC712_=_C920 ,C712_=_C929 ,C712_=_C933 ,C712_=_C942 ,C715_=_C716 ,C715_=_C718 ,\nC715_=_C764 ,C715_=_C780 ,C715_=_C825 ,C715_=_C866 ,C715_=_C881 ,C715_=_C889 ,\nC715_=_C920 ,C715_=_C929 ,C715_=_C933 ,C715_=_C940 ,C716_=_C718 ,C716_=_C729 ,\nC716_=_C780 ,C716_=_C824 ,C716_=_C825 ,C716_=_C835 ,C716_=_C856 ,C716_=_C866 ,\nC716_=_C881 ,C716_=_C929 ,C716_=_C940 ,C718_=_C754 ,C718_=_C774 ,C718_=_C780 ,\nC718_=_C814 ,C718_=_C825 ,C718_=_C835 ,C718_=_C842 ,C718_=_C848 ,C718_=_C867 ,\nC718_=_C872 ,C718_=_C881 ,C718_=_C893 ,C718_=_C921 ,C718_=_C929 ,C718_=_C932 ,\nC718_=_C933 ,C718_=_C940 ,C719_=_C720 ,C719_=_C742 ,C719_=_C863 ,C719_=_C866 ,\nC719_=_C867 ,C719_=_C889 ,C719_=_C920 ,C719_=_C921 ,C719_=_C929 ,C719_=_C932 ,\nC719_=_C933 ,C719_=_C940 ,C720_=_C835 ,C720_=_C863 ,C720_=_C866 ,C720_=_C920 ,\nC720_=_C933 ,C729_=_C761 ,C729_=_C780 ,C729_=_C785 ,C729_=_C825 ,C729_=_C828 ,\nC729_=_C889 ,C729_=_C893 ,C729_=_C933 ,C742_=_C764 ,C742_=_C824 ,C742_=_C842 ,\nC742_=_C856 ,C742_=_C867 ,C742_=_C872 ,C742_=_C932 ,C742_=_C933 ,C742_=_C942 ,\nC754_=_C774 ,C754_=_C814 ,C754_=_C825 ,C754_=_C828 ,C754_=_C835 ,C754_=_C842 ,\nC754_=_C867 ,C754_=_C893 ,C754_=_C920 ,C754_=_C921 ,C754_=_C932 ,C754_=_C942 ,\nC760_=_C761 ,C760_=_C822 ,C760_=_C842 ,C760_=_C843 ,C760_=_C848 ,C760_=_C921 ,\nC761_=_C822 ,C761_=_C842 ,C761_=_C843 ,C761_=_C848 ,C761_=_C893 ,C761_=_C932 ,\nC764_=_C814 ,C764_=_C822 ,C764_=_C824 ,C764_=_C825 ,C764_=_C842 ,C764_=_C843 ,\nC764_=_C848 ,C764_=_C856 ,C764_=_C867 ,C764_=_C872 ,C764_=_C889 ,C764_=_C893 ,\nC764_=_C933 ,C764_=_C940 ,C764_=_C942 ,C774_=_C814 ,C774_=_C835 ,C774_=_C842 ,\nC774_=_C867 ,C774_=_C893 ,C774_=_C921 ,C774_=_C932 ,C780_=_C825 ,C780_=_C866 ,\nC780_=_C881 ,C780_=_C929 ,C780_=_C940 ,C785_=_C828 ,C785_=_C867 ,C785_=_C872 ,\nC785_=_C889 ,C785_=_C920 ,C785_=_C942 ,C814_=_C835 ,C814_=_C842 ,C814_=_C867 ,\nC814_=_C872 ,C814_=_C893 ,C814_=_C921 ,C814_=_C932 ,C814_=_C940 ,C814_=_C942 ,\nC822_=_C842 ,C822_=_C843 ,C822_=_C848 ,C822_=_C929 ,C824_=_C856 ,C824_=_C872 ,\nC824_=_C893 ,C824_=_C932 ,C824_=_C942 ,C825_=_C843 ,C825_=_C848 ,C825_=_C856 ,\nC825_=_C881 ,C825_=_C889 ,C825_=_C893 ,C825_=_C929 ,C825_=_C940 ,C828_=_C889 ,\nC828_=_C932 ,C835_=_C842 ,C835_=_C867 ,C835_=_C881 ,C835_=_C893 ,C835_=_C921 ,\nC835_=_C929 ,C835_=_C932 ,C842_=_C843 ,C842_=_C848 ,C842_=_C856 ,C842_=_C866 ,\nC842_=_C867 ,C842_=_C893 ,C842_=_C921 ,C842_=_C932 ,C842_=_C940 ,C843_=_C848 ,\nC843_=_C867 ,C843_=_C940 ,C848_=_C863 ,C856_=_C863 ,C856_=_C872 ,C856_=_C893 ,\nC856_=_C942 ,C863_=_C866 ,C863_=_C889 ,C863_=_C920 ,C863_=_C921 ,C863_=_C933 ,\nC863_=_C940 ,C863_=_C942 ,C866_=_C881 ,C866_=_C920 ,C866_=_C929 ,C866_=_C933 ,\nC867_=_C872 ,C867_=_C889 ,C867_=_C893 ,C867_=_C921 ,C867_=_C929 ,C867_=_C932 ,\nC867_=_C942 ,C872_=_C889 ,C872_=_C920 ,C872_=_C942 ,C881_=_C929 ,C881_=_C940 ,\nC889_=_C920 ,C889_=_C921 ,C889_=_C929 ,C889_=_C932 ,C889_=_C933 ,C889_=_C940 ,\nC893_=_C921 ,C893_=_C929 ,C893_=_C932 ,C893_=_C940 ,C893_=_C942 ,C920_=_C932 ,\nC920_=_C933 ,C921_=_C932 ,C921_=_C940 ,C929_=_C932 ,C929_=_C940 ,C940_=_C942 ,"];92[shape=box, label="id:92 level: 5\n117: C194 C198 C205 C206 C207 \nC242 C251 C280 C308 C325 C327 \nC328 C329 C331 C339 C344 C354 \nC364 C370 C371 C372 C373 C374 \nC375 C376 C383 C387 C392 C407 \nC417 C434 C447 C471 C486 C492 \nC511 C521 C530 C531 C532 C533 \nC534 C545 C550 C553 C570 C571 \nC572 C579 C615 C625 C626 C630 \nC633 C644 C646 C660 C663 C679 \nC688 C694 C695 C696 C697 C698 \nC699 C702 C707 C724 C726 C729 \nC730 C735 C775 C777 C780 C781 \nC788 C790 C795 C798 C799 C802 \nC803 C804 C828 C829 C835 C837 \nC871 C874 C875 C876 C879 C884 \nC885 C893 C898 C901 C902 C908 \nC913 C916 C921 C922 C928 C934 \nC937 C938 C941 C942 C943 C944 \nC945 C946 C948 C949 \n1894: C194_=_C205( C194 C205 ) C194_=_C251( C194 C251 ) C194_=_C327( C194 C327 ) C194_=_C328( C194 C328 ) C194_=_C376( C194 C376 ) \nC194_=_C383( C194 C383 ) C194_=_C392( C194 C392 ) C194_=_C492( C194 C492 ) C194_=_C511( C194 C511 ) C194_=_C521( C194 C521 ) C194_=_C579( C194 C579 ) \nC194_=_C630( C194 C630 ) C194_=_C660( C194 C660 ) C194_=_C688( C194</w:t>
      </w:r>
    </w:p>
    <w:p>
      <w:pPr>
        <w:pStyle w:val="PreformattedText"/>
        <w:bidi w:val="0"/>
        <w:spacing w:before="0" w:after="0"/>
        <w:jc w:val="left"/>
        <w:rPr/>
      </w:pPr>
      <w:r>
        <w:rPr/>
        <w:t xml:space="preserve"> </w:t>
      </w:r>
      <w:r>
        <w:rPr/>
        <w:t>C688 ) C194_=_C698( C194 C698 ) C194_=_C707( C194 C707 ) C194_=_C730( C194 C730 ) \nC194_=_C735( C194 C735 ) C194_=_C780( C194 C780 ) C194_=_C798( C194 C798 ) C194_=_C799( C194 C799 ) C194_=_C874( C194 C874 ) C194_=_C876( C194 C876 ) \nC194_=_C885( C194 C885 ) C194_=_C898( C194 C898 ) C194_=_C916( C194 C916 ) C194_=_C928( C194 C928 ) C194_=_C944( C194 C944 ) C194_=_C948( C194 C948 ) \nC198_=_C308( C198 C308 ) C198_=_C325( C198 C325 ) C198_=_C331( C198 C331 ) C198_=_C364( C198 C364 ) C198_=_C375( C198 C375 ) C198_=_C387( C198 C387 ) \nC198_=_C407( C198 C407 ) C198_=_C417( C198 C417 ) C198_=_C447( C198 C447 ) C198_=_C471( C198 C471 ) C198_=_C486( C198 C486 ) C198_=_C534( C198 C534 ) \nC198_=_C545( C198 C545 ) C198_=_C570( C198 C570 ) C198_=_C615( C198 C615 ) C198_=_C626( C198 C626 ) C198_=_C630( C198 C630 ) C198_=_C633( C198 C633 ) \nC198_=_C646( C198 C646 ) C198_=_C660( C198 C660 ) C198_=_C735( C198 C735 ) C198_=_C775( C198 C775 ) C198_=_C781( C198 C781 ) C198_=_C788( C198 C788 ) \nC198_=_C835( C198 C835 ) C198_=_C871( C198 C871 ) C198_=_C879( C198 C879 ) C198_=_C913( C198 C913 ) C198_=_C921( C198 C921 ) C198_=_C938( C198 C938 ) \nC198_=_C946( C198 C946 ) C205_=_C242( C205 C242 ) C205_=_C251( C205 C251 ) C205_=_C327( C205 C327 ) C205_=_C328( C205 C328 ) C205_=_C344( C205 C344 ) \nC205_=_C354( C205 C354 ) C205_=_C370( C205 C370 ) C205_=_C371( C205 C371 ) C205_=_C372( C205 C372 ) C205_=_C376( C205 C376 ) C205_=_C383( C205 C383 ) \nC205_=_C392( C205 C392 ) C205_=_C492( C205 C492 ) C205_=_C521( C205 C521 ) C205_=_C530( C205 C530 ) C205_=_C531( C205 C531 ) C205_=_C579( C205 C579 ) \nC205_=_C625( C205 C625 ) C205_=_C630( C205 C630 ) C205_=_C679( C205 C679 ) C205_=_C688( C205 C688 ) C205_=_C694( C205 C694 ) C205_=_C695( C205 C695 ) \nC205_=_C696( C205 C696 ) C205_=_C697( C205 C697 ) C205_=_C702( C205 C702 ) C205_=_C707( C205 C707 ) C205_=_C724( C205 C724 ) C205_=_C726( C205 C726 ) \nC205_=_C729( C205 C729 ) C205_=_C730( C205 C730 ) C205_=_C735( C205 C735 ) C205_=_C780( C205 C780 ) C205_=_C790( C205 C790 ) C205_=_C795( C205 C795 ) \nC205_=_C798( C205 C798 ) C205_=_C799( C205 C799 ) C205_=_C802( C205 C802 ) C205_=_C803( C205 C803 ) C205_=_C829( C205 C829 ) C205_=_C837( C205 C837 ) \nC205_=_C874( C205 C874 ) C205_=_C884( C205 C884 ) C205_=_C893( C205 C893 ) C205_=_C898( C205 C898 ) C205_=_C901( C205 C901 ) C205_=_C902( C205 C902 ) \nC205_=_C908( C205 C908 ) C205_=_C928( C205 C928 ) C205_=_C937( C205 C937 ) C205_=_C944( C205 C944 ) C205_=_C948( C205 C948 ) C206_=_C207( C206 C207 ) \nC206_=_C373( C206 C373 ) C206_=_C374( C206 C374 ) C206_=_C375( C206 C375 ) C206_=_C532( C206 C532 ) C206_=_C533( C206 C533 ) C206_=_C534( C206 C534 ) \nC206_=_C695( C206 C695 ) C206_=_C698( C206 C698 ) C206_=_C699( C206 C699 ) C206_=_C702( C206 C702 ) C206_=_C724( C206 C724 ) C206_=_C780( C206 C780 ) \nC206_=_C802( C206 C802 ) C206_=_C804( C206 C804 ) C206_=_C871( C206 C871 ) C206_=_C875( C206 C875 ) C206_=_C916( C206 C916 ) C206_=_C941( C206 C941 ) \nC206_=_C942( C206 C942 ) C206_=_C949( C206 C949 ) C207_=_C373( C207 C373 ) C207_=_C374( C207 C374 ) C207_=_C375( C207 C375 ) C207_=_C434( C207 C434 ) \nC207_=_C532( C207 C532 ) C207_=_C533( C207 C533 ) C207_=_C534( C207 C534 ) C207_=_C698( C207 C698 ) C207_=_C699( C207 C699 ) C207_=_C790( C207 C790 ) \nC207_=_C804( C207 C804 ) C207_=_C871( C207 C871 ) C207_=_C875( C207 C875 ) C207_=_C916( C207 C916 ) C207_=_C941( C207 C941 ) C207_=_C942( C207 C942 ) \nC207_=_C948( C207 C948 ) C242_=_C383( C242 C383 ) C242_=_C625( C242 C625 ) C242_=_C702( C242 C702 ) C242_=_C724( C242 C724 ) C242_=_C726( C242 C726 ) \nC242_=_C729( C242 C729 ) C242_=_C790( C242 C790 ) C242_=_C798( C242 C798 ) C242_=_C829( C242 C829 ) C242_=_C837( C242 C837 ) C242_=_C875( C242 C875 ) \nC242_=_C884( C242 C884 ) C242_=_C893( C242 C893 ) C242_=_C901( C242 C901 ) C242_=_C902( C242 C902 ) C242_=_C908( C242 C908 ) C242_=_C937( C242 C937 ) \nC242_=_C944( C242 C944 ) C251_=_C327( C251 C327 ) C251_=_C328( C251 C328 ) C251_=_C376( C251 C376 ) C251_=_C383( C251 C383 ) C251_=_C392( C251 C392 ) \nC251_=_C492( C251 C492 ) C251_=_C521( C251 C521 ) C251_=_C579( C251 C579 ) C251_=_C615( C251 C615 ) C251_=_C630( C251 C630 ) C251_=_C688( C251 C688 ) \nC251_=_C707( C251 C707 ) C251_=_C730( C251 C730 ) C251_=_C735( C251 C735 ) C251_=_C780( C251 C780 ) C251_=_C781( C251 C781 ) C251_=_C798( C251 C798 ) \nC251_=_C799( C251 C799 ) C251_=_C803( C251 C803 ) C251_=_C804( C251 C804 ) C251_=_C874( C251 C874 ) C251_=_C898( C251 C898 ) C251_=_C928( C251 C928 ) \nC251_=_C937( C251 C937 ) C251_=_C938( C251 C938 ) C251_=_C944( C251 C944 ) C251_=_C948( C251 C948 ) C251_=_C949( C251 C949 ) C280_=_C329( C280 C329 ) \nC280_=_C339( C280 C339 ) C280_=_C364( C280 C364 ) C280_=_C434( C280 C434 ) C280_=_C511( C280 C511 ) C280_=_C530( C280 C530 ) C280_=_C550( C280 C550 ) \nC280_=_C553( C280 C553 ) C280_=_C571( C280 C571 ) C280_=_C572( C280 C572 ) C280_=_C625( C280 C625 ) C280_=_C644( C280 C644 ) C280_=_C663( C280 C663 ) \nC280_=_C775( C280 C775 ) C280_=_C777( C280 C777 ) C280_=_C828( C280 C828 ) C280_=_C876( C280 C876 ) C280_=_C879( C280 C879 ) C280_=_C885( C280 C885 ) \nC280_=_C922( C280 C922 ) C280_=_C934( C280 C934 ) C280_=_C937( C280 C937 ) C280_=_C942( C280 C942 ) C280_=_C943( C280 C943 ) C280_=_C945( C280 C945 ) \nC280_=_C949( C280 C949 ) C308_=_C325( C308 C325 ) C308_=_C331( C308 C331 ) C308_=_C387( C308 C387 ) C308_=_C407( C308 C407 ) C308_=_C417( C308 C417 ) \nC308_=_C447( C308 C447 ) C308_=_C471( C308 C471 ) C308_=_C486( C308 C486 ) C308_=_C534( C308 C534 ) C308_=_C545( C308 C545 ) C308_=_C570( C308 C570 ) \nC308_=_C579( C308 C579 ) C308_=_C615( C308 C615 ) C308_=_C626( C308 C626 ) C308_=_C630( C308 C630 ) C308_=_C633( C308 C633 ) C308_=_C646( C308 C646 ) \nC308_=_C660( C308 C660 ) C308_=_C775( C308 C775 ) C308_=_C777( C308 C777 ) C308_=_C781( C308 C781 ) C308_=_C788( C308 C788 ) C308_=_C790( C308 C790 ) \nC308_=_C804( C308 C804 ) C308_=_C835( C308 C835 ) C308_=_C871( C308 C871 ) C308_=_C879( C308 C879 ) C308_=_C913( C308 C913 ) C308_=_C921( C308 C921 ) \nC308_=_C937( C308 C937 ) C308_=_C938( C308 C938 ) C308_=_C946( C308 C946 ) C325_=_C331( C325 C331 ) C325_=_C387( C325 C387 ) C325_=_C407( C325 C407 ) \nC325_=_C417( C325 C417 ) C325_=_C447( C325 C447 ) C325_=_C471( C325 C471 ) C325_=_C486( C325 C486 ) C325_=_C511( C325 C511 ) C325_=_C534( C325 C534 ) \nC325_=_C545( C325 C545 ) C325_=_C570( C325 C570 ) C325_=_C615( C325 C615 ) C325_=_C626( C325 C626 ) C325_=_C630( C325 C630 ) C325_=_C633( C325 C633 ) \nC325_=_C646( C325 C646 ) C325_=_C660( C325 C660 ) C325_=_C775( C325 C775 ) C325_=_C781( C325 C781 ) C325_=_C788( C325 C788 ) C325_=_C799( C325 C799 ) \nC325_=_C829( C325 C829 ) C325_=_C835( C325 C835 ) C325_=_C875( C325 C875 ) C325_=_C879( C325 C879 ) C325_=_C913( C325 C913 ) C325_=_C921( C325 C921 ) \nC325_=_C938( C325 C938 ) C325_=_C946( C325 C946 ) C327_=_C328( C327 C328 ) C327_=_C373( C327 C373 ) C327_=_C376( C327 C376 ) C327_=_C383( C327 C383 ) \nC327_=_C387( C327 C387 ) C327_=_C392( C327 C392 ) C327_=_C486( C327 C486 ) C327_=_C492( C327 C492 ) C327_=_C521( C327 C521 ) C327_=_C579( C327 C579 ) \nC327_=_C630( C327 C630 ) C327_=_C688( C327 C688 ) C327_=_C707( C327 C707 ) C327_=_C730( C327 C730 ) C327_=_C735( C327 C735 ) C327_=_C780( C327 C780 ) \nC327_=_C798( C327 C798 ) C327_=_C799( C327 C799 ) C327_=_C874( C327 C874 ) C327_=_C898( C327 C898 ) C327_=_C928( C327 C928 ) C327_=_C934( C327 C934 ) \nC327_=_C944( C327 C944 ) C327_=_C948( C327 C948 ) C328_=_C376( C328 C376 ) C328_=_C383( C328 C383 ) C328_=_C392( C328 C392 ) C328_=_C492( C328 C492 ) \nC328_=_C521( C328 C521 ) C328_=_C579( C328 C579 ) C328_=_C630( C328 C630 ) C328_=_C688( C328 C688 ) C328_=_C707( C328 C707 ) C328_=_C730( C328 C730 ) \nC328_=_C735( C328 C735 ) C328_=_C780( C328 C780 ) C328_=_C788( C328 C788 ) C328_=_C798( C328 C798 ) C328_=_C799( C328 C799 ) C328_=_C874( C328 C874 ) \nC328_=_C898( C328 C898 ) C328_=_C928( C328 C928 ) C328_=_C944( C328 C944 ) C328_=_C948( C328 C948 ) C328_=_C949( C328 C949 ) C329_=_C339( C329 C339 ) \nC329_=_C364( C329 C364 ) C329_=_C434( C329 C434 ) C329_=_C511( C329 C511 ) C329_=_C530( C329 C530 ) C329_=_C550( C329 C550 ) C329_=_C553( C329 C553 ) \nC329_=_C571( C329 C571 ) C329_=_C572( C329 C572 ) C329_=_C644( C329 C644 ) C329_=_C663( C329 C663 ) C329_=_C726( C329 C726 ) C329_=_C777( C329 C777 ) \nC329_=_C828( C329 C828 ) C329_=_C876( C329 C876 ) C329_=_C885( C329 C885 ) C329_=_C898( C329 C898 ) C329_=_C922( C329 C922 ) C329_=_C934( C329 C934 ) \nC329_=_C937( C329 C937 ) C329_=_C943( C329 C943 ) C329_=_C945( C329 C945 ) C329_=_C948( C329 C948 ) C329_=_C949( C329 C949 ) C331_=_C374( C331 C374 ) \nC331_=_C387( C331 C387 ) C331_=_C407( C331 C407 ) C331_=_C417( C331 C417 ) C331_=_C447( C331 C447 ) C331_=_C471( C331 C471 ) C331_=_C486( C331 C486 ) \nC331_=_C511( C331 C511 ) C331_=_C534( C331 C534 ) C331_=_C545( C331 C545 ) C331_=_C570( C331 C570 ) C331_=_C615( C331 C615 ) C331_=_C626( C331 C626 ) \nC331_=_C630( C331 C630 ) C331_=_C633( C331 C633 ) C331_=_C646( C331 C646 ) C331_=_C660( C331 C660 ) C331_=_C775( C331 C775 ) C331_=_C777( C331 C777 ) \nC331_=_C781( C331 C781 ) C331_=_C788( C331 C788 ) C331_=_C835( C331 C835 ) C331_=_C879( C331 C879 ) C331_=_C901( C331 C901 ) C331_=_C913( C331 C913 ) \nC331_=_C921( C331 C921 ) C331_=_C938( C331 C938 ) C331_=_C942( C331 C942 ) C331_=_C946( C331 C946 ) C339_=_C364( C339 C364 ) C339_=_C434( C339 C434 ) \nC339_=_C492( C339 C492 ) C339_=_C511( C339 C511 ) C339_=_C530( C339 C530 ) C339_=_C533( C339 C533 ) C339_=_C550( C339 C550 ) C339_=_C553( C339 C553 ) \nC339_=_C571( C339 C571 ) C339_=_C572( C339 C572 ) C339_=_C644( C339 C644 ) C339_=_C663( C339 C663 ) C339_=_C777( C339 C777 ) C339_=_C828( C339 C828 ) \nC339_=_C876( C339 C876 ) C339_=_C879( C339 C879 ) C339_=_C885( C339 C885 ) C339_=_C901( C339 C901 ) C339_=_C902( C339 C902 ) C339_=_C908( C339 C908 ) \nC339_=_C916( C339 C916 ) C339_=_C922( C339 C922 ) C339_=_C928( C339 C928 ) C339_=_C934(</w:t>
      </w:r>
    </w:p>
    <w:p>
      <w:pPr>
        <w:pStyle w:val="PreformattedText"/>
        <w:bidi w:val="0"/>
        <w:spacing w:before="0" w:after="0"/>
        <w:jc w:val="left"/>
        <w:rPr/>
      </w:pPr>
      <w:r>
        <w:rPr/>
        <w:t xml:space="preserve"> </w:t>
      </w:r>
      <w:r>
        <w:rPr/>
        <w:t>C339 C934 ) C339_=_C937( C339 C937 ) C339_=_C943( C339 C943 ) \nC339_=_C945( C339 C945 ) C339_=_C948( C339 C948 ) C339_=_C949( C339 C949 ) C344_=_C354( C344 C354 ) C344_=_C370( C344 C370 ) C344_=_C371( C344 C371 ) \nC344_=_C372( C344 C372 ) C344_=_C447( C344 C447 ) C344_=_C530( C344 C530 ) C344_=_C531( C344 C531 ) C344_=_C679( C344 C679 ) C344_=_C688( C344 C688 ) \nC344_=_C694( C344 C694 ) C344_=_C695( C344 C695 ) C344_=_C696( C344 C696 ) C344_=_C697( C344 C697 ) C344_=_C777( C344 C777 ) C344_=_C795( C344 C795 ) \nC344_=_C802( C344 C802 ) C344_=_C803( C344 C803 ) C344_=_C874( C344 C874 ) C344_=_C946( C344 C946 ) C354_=_C370( C354 C370 ) C354_=_C371( C354 C371 ) \nC354_=_C372( C354 C372 ) C354_=_C530( C354 C530 ) C354_=_C531( C354 C531 ) C354_=_C579( C354 C579 ) C354_=_C625( C354 C625 ) C354_=_C679( C354 C679 ) \nC354_=_C694( C354 C694 ) C354_=_C695( C354 C695 ) C354_=_C696( C354 C696 ) C354_=_C697( C354 C697 ) C354_=_C729( C354 C729 ) C354_=_C795( C354 C795 ) \nC354_=_C802( C354 C802 ) C354_=_C803( C354 C803 ) C354_=_C837( C354 C837 ) C354_=_C874( C354 C874 ) C354_=_C893( C354 C893 ) C354_=_C913( C354 C913 ) \nC354_=_C937( C354 C937 ) C364_=_C434( C364 C434 ) C364_=_C511( C364 C511 ) C364_=_C530( C364 C530 ) C364_=_C550( C364 C550 ) C364_=_C553( C364 C553 ) \nC364_=_C571( C364 C571 ) C364_=_C572( C364 C572 ) C364_=_C644( C364 C644 ) C364_=_C663( C364 C663 ) C364_=_C775( C364 C775 ) C364_=_C777( C364 C777 ) \nC364_=_C828( C364 C828 ) C364_=_C871( C364 C871 ) C364_=_C876( C364 C876 ) C364_=_C885( C364 C885 ) C364_=_C898( C364 C898 ) C364_=_C916( C364 C916 ) \nC364_=_C922( C364 C922 ) C364_=_C934( C364 C934 ) C364_=_C937( C364 C937 ) C364_=_C943( C364 C943 ) C364_=_C944( C364 C944 ) C364_=_C945( C364 C945 ) \nC364_=_C949( C364 C949 ) C370_=_C371( C370 C371 ) C370_=_C372( C370 C372 ) C370_=_C374( C370 C374 ) C370_=_C530( C370 C530 ) C370_=_C531( C370 C531 ) \nC370_=_C550( C370 C550 ) C370_=_C553( C370 C553 ) C370_=_C679( C370 C679 ) C370_=_C694( C370 C694 ) C370_=_C695( C370 C695 ) C370_=_C696( C370 C696 ) \nC370_=_C697( C370 C697 ) C370_=_C788( C370 C788 ) C370_=_C795( C370 C795 ) C370_=_C802( C370 C802 ) C370_=_C803( C370 C803 ) C370_=_C828( C370 C828 ) \nC370_=_C874( C370 C874 ) C370_=_C913( C370 C913 ) C370_=_C921( C370 C921 ) C370_=_C928( C370 C928 ) C370_=_C944( C370 C944 ) C370_=_C948( C370 C948 ) \nC371_=_C372( C371 C372 ) C371_=_C530( C371 C530 ) C371_=_C531( C371 C531 ) C371_=_C679( C371 C679 ) C371_=_C694( C371 C694 ) C371_=_C695( C371 C695 ) \nC371_=_C696( C371 C696 ) C371_=_C697( C371 C697 ) C371_=_C726( C371 C726 ) C371_=_C795( C371 C795 ) C371_=_C802( C371 C802 ) C371_=_C803( C371 C803 ) \nC371_=_C828( C371 C828 ) C371_=_C874( C371 C874 ) C371_=_C875( C371 C875 ) C371_=_C879( C371 C879 ) C371_=_C922( C371 C922 ) C372_=_C530( C372 C530 ) \nC372_=_C531( C372 C531 ) C372_=_C660( C372 C660 ) C372_=_C679( C372 C679 ) C372_=_C694( C372 C694 ) C372_=_C695( C372 C695 ) C372_=_C696( C372 C696 ) \nC372_=_C697( C372 C697 ) C372_=_C699( C372 C699 ) C372_=_C729( C372 C729 ) C372_=_C790( C372 C790 ) C372_=_C795( C372 C795 ) C372_=_C802( C372 C802 ) \nC372_=_C803( C372 C803 ) C372_=_C828( C372 C828 ) C372_=_C874( C372 C874 ) C372_=_C902( C372 C902 ) C373_=_C374( C373 C374 ) C373_=_C375( C373 C375 ) \nC373_=_C486( C373 C486 ) C373_=_C532( C373 C532 ) C373_=_C533( C373 C533 ) C373_=_C534( C373 C534 ) C373_=_C630( C373 C630 ) C373_=_C698( C373 C698 ) \nC373_=_C699( C373 C699 ) C373_=_C707( C373 C707 ) C373_=_C775( C373 C775 ) C373_=_C804( C373 C804 ) C373_=_C871( C373 C871 ) C373_=_C875( C373 C875 ) \nC373_=_C901( C373 C901 ) C373_=_C913( C373 C913 ) C373_=_C916( C373 C916 ) C373_=_C921( C373 C921 ) C373_=_C941( C373 C941 ) C373_=_C942( C373 C942 ) \nC373_=_C945( C373 C945 ) C373_=_C946( C373 C946 ) C374_=_C375( C374 C375 ) C374_=_C511( C374 C511 ) C374_=_C532( C374 C532 ) C374_=_C533( C374 C533 ) \nC374_=_C534( C374 C534 ) C374_=_C550( C374 C550 ) C374_=_C698( C374 C698 ) C374_=_C699( C374 C699 ) C374_=_C777( C374 C777 ) C374_=_C803( C374 C803 ) \nC374_=_C804( C374 C804 ) C374_=_C828( C374 C828 ) C374_=_C871( C374 C871 ) C374_=_C875( C374 C875 ) C374_=_C913( C374 C913 ) C374_=_C916( C374 C916 ) \nC374_=_C928( C374 C928 ) C374_=_C934( C374 C934 ) C374_=_C941( C374 C941 ) C374_=_C942( C374 C942 ) C374_=_C944( C374 C944 ) C374_=_C948( C374 C948 ) \nC375_=_C532( C375 C532 ) C375_=_C533( C375 C533 ) C375_=_C534( C375 C534 ) C375_=_C698( C375 C698 ) C375_=_C699( C375 C699 ) C375_=_C735( C375 C735 ) \nC375_=_C804( C375 C804 ) C375_=_C837( C375 C837 ) C375_=_C871( C375 C871 ) C375_=_C875( C375 C875 ) C375_=_C916( C375 C916 ) C375_=_C921( C375 C921 ) \nC375_=_C941( C375 C941 ) C375_=_C942( C375 C942 ) C375_=_C948( C375 C948 ) C376_=_C383( C376 C383 ) C376_=_C392( C376 C392 ) C376_=_C492( C376 C492 ) \nC376_=_C511( C376 C511 ) C376_=_C521( C376 C521 ) C376_=_C579( C376 C579 ) C376_=_C630( C376 C630 ) C376_=_C688( C376 C688 ) C376_=_C698( C376 C698 ) \nC376_=_C707( C376 C707 ) C376_=_C730( C376 C730 ) C376_=_C735( C376 C735 ) C376_=_C780( C376 C780 ) C376_=_C788( C376 C788 ) C376_=_C798( C376 C798 ) \nC376_=_C799( C376 C799 ) C376_=_C874( C376 C874 ) C376_=_C876( C376 C876 ) C376_=_C879( C376 C879 ) C376_=_C898( C376 C898 ) C376_=_C928( C376 C928 ) \nC376_=_C941( C376 C941 ) C376_=_C944( C376 C944 ) C376_=_C948( C376 C948 ) C376_=_C949( C376 C949 ) C383_=_C392( C383 C392 ) C383_=_C492( C383 C492 ) \nC383_=_C521( C383 C521 ) C383_=_C579( C383 C579 ) C383_=_C630( C383 C630 ) C383_=_C688( C383 C688 ) C383_=_C698( C383 C698 ) C383_=_C707( C383 C707 ) \nC383_=_C730( C383 C730 ) C383_=_C735( C383 C735 ) C383_=_C780( C383 C780 ) C383_=_C788( C383 C788 ) C383_=_C798( C383 C798 ) C383_=_C799( C383 C799 ) \nC383_=_C874( C383 C874 ) C383_=_C898( C383 C898 ) C383_=_C928( C383 C928 ) C383_=_C941( C383 C941 ) C383_=_C944( C383 C944 ) C383_=_C948( C383 C948 ) \nC383_=_C949( C383 C949 ) C387_=_C407( C387 C407 ) C387_=_C417( C387 C417 ) C387_=_C447( C387 C447 ) C387_=_C471( C387 C471 ) C387_=_C486( C387 C486 ) \nC387_=_C534( C387 C534 ) C387_=_C545( C387 C545 ) C387_=_C570( C387 C570 ) C387_=_C615( C387 C615 ) C387_=_C626( C387 C626 ) C387_=_C630( C387 C630 ) \nC387_=_C633( C387 C633 ) C387_=_C646( C387 C646 ) C387_=_C660( C387 C660 ) C387_=_C679( C387 C679 ) C387_=_C707( C387 C707 ) C387_=_C775( C387 C775 ) \nC387_=_C781( C387 C781 ) C387_=_C788( C387 C788 ) C387_=_C835( C387 C835 ) C387_=_C876( C387 C876 ) C387_=_C879( C387 C879 ) C387_=_C884( C387 C884 ) \nC387_=_C913( C387 C913 ) C387_=_C921( C387 C921 ) C387_=_C934( C387 C934 ) C387_=_C938( C387 C938 ) C387_=_C945( C387 C945 ) C387_=_C946( C387 C946 ) \nC392_=_C417( C392 C417 ) C392_=_C492( C392 C492 ) C392_=_C521( C392 C521 ) C392_=_C579( C392 C579 ) C392_=_C615( C392 C615 ) C392_=_C630( C392 C630 ) \nC392_=_C688( C392 C688 ) C392_=_C707( C392 C707 ) C392_=_C726( C392 C726 ) C392_=_C730( C392 C730 ) C392_=_C735( C392 C735 ) C392_=_C775( C392 C775 ) \nC392_=_C780( C392 C780 ) C392_=_C798( C392 C798 ) C392_=_C799( C392 C799 ) C392_=_C802( C392 C802 ) C392_=_C804( C392 C804 ) C392_=_C874( C392 C874 ) \nC392_=_C884( C392 C884 ) C392_=_C898( C392 C898 ) C392_=_C928( C392 C928 ) C392_=_C944( C392 C944 ) C392_=_C948( C392 C948 ) C407_=_C417( C407 C417 ) \nC407_=_C447( C407 C447 ) C407_=_C471( C407 C471 ) C407_=_C486( C407 C486 ) C407_=_C492( C407 C492 ) C407_=_C534( C407 C534 ) C407_=_C545( C407 C545 ) \nC407_=_C570( C407 C570 ) C407_=_C571( C407 C571 ) C407_=_C615( C407 C615 ) C407_=_C626( C407 C626 ) C407_=_C630( C407 C630 ) C407_=_C633( C407 C633 ) \nC407_=_C646( C407 C646 ) C407_=_C660( C407 C660 ) C407_=_C699( C407 C699 ) C407_=_C702( C407 C702 ) C407_=_C775( C407 C775 ) C407_=_C781( C407 C781 ) \nC407_=_C788( C407 C788 ) C407_=_C835( C407 C835 ) C407_=_C879( C407 C879 ) C407_=_C913( C407 C913 ) C407_=_C921( C407 C921 ) C407_=_C938( C407 C938 ) \nC407_=_C946( C407 C946 ) C417_=_C447( C417 C447 ) C417_=_C471( C417 C471 ) C417_=_C486( C417 C486 ) C417_=_C534( C417 C534 ) C417_=_C545( C417 C545 ) \nC417_=_C570( C417 C570 ) C417_=_C579( C417 C579 ) C417_=_C615( C417 C615 ) C417_=_C626( C417 C626 ) C417_=_C630( C417 C630 ) C417_=_C633( C417 C633 ) \nC417_=_C646( C417 C646 ) C417_=_C660( C417 C660 ) C417_=_C724( C417 C724 ) C417_=_C726( C417 C726 ) C417_=_C775( C417 C775 ) C417_=_C781( C417 C781 ) \nC417_=_C788( C417 C788 ) C417_=_C802( C417 C802 ) C417_=_C804( C417 C804 ) C417_=_C835( C417 C835 ) C417_=_C871( C417 C871 ) C417_=_C879( C417 C879 ) \nC417_=_C884( C417 C884 ) C417_=_C913( C417 C913 ) C417_=_C921( C417 C921 ) C417_=_C938( C417 C938 ) C417_=_C942( C417 C942 ) C417_=_C946( C417 C946 ) \nC434_=_C511( C434 C511 ) C434_=_C530( C434 C530 ) C434_=_C550( C434 C550 ) C434_=_C553( C434 C553 ) C434_=_C571( C434 C571 ) C434_=_C572( C434 C572 ) \nC434_=_C644( C434 C644 ) C434_=_C663( C434 C663 ) C434_=_C699( C434 C699 ) C434_=_C777( C434 C777 ) C434_=_C790( C434 C790 ) C434_=_C802( C434 C802 ) \nC434_=_C828( C434 C828 ) C434_=_C876( C434 C876 ) C434_=_C885( C434 C885 ) C434_=_C913( C434 C913 ) C434_=_C922( C434 C922 ) C434_=_C934( C434 C934 ) \nC434_=_C937( C434 C937 ) C434_=_C943( C434 C943 ) C434_=_C945( C434 C945 ) C434_=_C946( C434 C946 ) C434_=_C948( C434 C948 ) C434_=_C949( C434 C949 ) \nC447_=_C471( C447 C471 ) C447_=_C486( C447 C486 ) C447_=_C534( C447 C534 ) C447_=_C545( C447 C545 ) C447_=_C570( C447 C570 ) C447_=_C615( C447 C615 ) \nC447_=_C626( C447 C626 ) C447_=_C630( C447 C630 ) C447_=_C633( C447 C633 ) C447_=_C646( C447 C646 ) C447_=_C660( C447 C660 ) C447_=_C694( C447 C694 ) \nC447_=_C696( C447 C696 ) C447_=_C702( C447 C702 ) C447_=_C775( C447 C775 ) C447_=_C781( C447 C781 ) C447_=_C788( C447 C788 ) C447_=_C799( C447 C799 ) \nC447_=_C835( C447 C835 ) C447_=_C879( C447 C879 ) C447_=_C884( C447 C884 ) C447_=_C913( C447 C913 ) C447_=_C921( C447 C921 ) C447_=_C938( C447 C938 ) \nC447_=_C946( C447 C946 ) C471_=_C486( C471 C486 ) C471_=_C534( C471 C534 ) C471_=_C545( C471 C545 ) C471_=_C570(</w:t>
      </w:r>
    </w:p>
    <w:p>
      <w:pPr>
        <w:pStyle w:val="PreformattedText"/>
        <w:bidi w:val="0"/>
        <w:spacing w:before="0" w:after="0"/>
        <w:jc w:val="left"/>
        <w:rPr/>
      </w:pPr>
      <w:r>
        <w:rPr/>
        <w:t xml:space="preserve"> </w:t>
      </w:r>
      <w:r>
        <w:rPr/>
        <w:t>C471 C570 ) C471_=_C615( C471 C615 ) \nC471_=_C626( C471 C626 ) C471_=_C630( C471 C630 ) C471_=_C633( C471 C633 ) C471_=_C646( C471 C646 ) C471_=_C660( C471 C660 ) C471_=_C724( C471 C724 ) \nC471_=_C775( C471 C775 ) C471_=_C781( C471 C781 ) C471_=_C788( C471 C788 ) C471_=_C802( C471 C802 ) C471_=_C835( C471 C835 ) C471_=_C871( C471 C871 ) \nC471_=_C879( C471 C879 ) C471_=_C884( C471 C884 ) C471_=_C898( C471 C898 ) C471_=_C902( C471 C902 ) C471_=_C913( C471 C913 ) C471_=_C921( C471 C921 ) \nC471_=_C938( C471 C938 ) C471_=_C946( C471 C946 ) C486_=_C534( C486 C534 ) C486_=_C545( C486 C545 ) C486_=_C553( C486 C553 ) C486_=_C570( C486 C570 ) \nC486_=_C615( C486 C615 ) C486_=_C626( C486 C626 ) C486_=_C630( C486 C630 ) C486_=_C633( C486 C633 ) C486_=_C646( C486 C646 ) C486_=_C660( C486 C660 ) \nC486_=_C679( C486 C679 ) C486_=_C775( C486 C775 ) C486_=_C781( C486 C781 ) C486_=_C788( C486 C788 ) C486_=_C835( C486 C835 ) C486_=_C879( C486 C879 ) \nC486_=_C913( C486 C913 ) C486_=_C921( C486 C921 ) C486_=_C938( C486 C938 ) C486_=_C945( C486 C945 ) C486_=_C946( C486 C946 ) C492_=_C521( C492 C521 ) \nC492_=_C579( C492 C579 ) C492_=_C630( C492 C630 ) C492_=_C688( C492 C688 ) C492_=_C699( C492 C699 ) C492_=_C707( C492 C707 ) C492_=_C730( C492 C730 ) \nC492_=_C735( C492 C735 ) C492_=_C780( C492 C780 ) C492_=_C798( C492 C798 ) C492_=_C799( C492 C799 ) C492_=_C804( C492 C804 ) C492_=_C828( C492 C828 ) \nC492_=_C874( C492 C874 ) C492_=_C898( C492 C898 ) C492_=_C901( C492 C901 ) C492_=_C908( C492 C908 ) C492_=_C913( C492 C913 ) C492_=_C928( C492 C928 ) \nC492_=_C944( C492 C944 ) C492_=_C948( C492 C948 ) C511_=_C530( C511 C530 ) C511_=_C550( C511 C550 ) C511_=_C553( C511 C553 ) C511_=_C571( C511 C571 ) \nC511_=_C572( C511 C572 ) C511_=_C615( C511 C615 ) C511_=_C644( C511 C644 ) C511_=_C663( C511 C663 ) C511_=_C777( C511 C777 ) C511_=_C828( C511 C828 ) \nC511_=_C829( C511 C829 ) C511_=_C876( C511 C876 ) C511_=_C879( C511 C879 ) C511_=_C885( C511 C885 ) C511_=_C916( C511 C916 ) C511_=_C922( C511 C922 ) \nC511_=_C934( C511 C934 ) C511_=_C937( C511 C937 ) C511_=_C943( C511 C943 ) C511_=_C945( C511 C945 ) C511_=_C949( C511 C949 ) C521_=_C531( C521 C531 ) \nC521_=_C579( C521 C579 ) C521_=_C630( C521 C630 ) C521_=_C663( C521 C663 ) C521_=_C688( C521 C688 ) C521_=_C707( C521 C707 ) C521_=_C729( C521 C729 ) \nC521_=_C730( C521 C730 ) C521_=_C735( C521 C735 ) C521_=_C780( C521 C780 ) C521_=_C795( C521 C795 ) C521_=_C798( C521 C798 ) C521_=_C799( C521 C799 ) \nC521_=_C874( C521 C874 ) C521_=_C884( C521 C884 ) C521_=_C885( C521 C885 ) C521_=_C898( C521 C898 ) C521_=_C913( C521 C913 ) C521_=_C916( C521 C916 ) \nC521_=_C921( C521 C921 ) C521_=_C928( C521 C928 ) C521_=_C943( C521 C943 ) C521_=_C944( C521 C944 ) C521_=_C948( C521 C948 ) C530_=_C531( C530 C531 ) \nC530_=_C550( C530 C550 ) C530_=_C553( C530 C553 ) C530_=_C571( C530 C571 ) C530_=_C572( C530 C572 ) C530_=_C644( C530 C644 ) C530_=_C663( C530 C663 ) \nC530_=_C679( C530 C679 ) C530_=_C694( C530 C694 ) C530_=_C695( C530 C695 ) C530_=_C696( C530 C696 ) C530_=_C697( C530 C697 ) C530_=_C777( C530 C777 ) \nC530_=_C795( C530 C795 ) C530_=_C802( C530 C802 ) C530_=_C803( C530 C803 ) C530_=_C828( C530 C828 ) C530_=_C874( C530 C874 ) C530_=_C876( C530 C876 ) \nC530_=_C885( C530 C885 ) C530_=_C908( C530 C908 ) C530_=_C922( C530 C922 ) C530_=_C934( C530 C934 ) C530_=_C937( C530 C937 ) C530_=_C943( C530 C943 ) \nC530_=_C945( C530 C945 ) C530_=_C946( C530 C946 ) C530_=_C949( C530 C949 ) C531_=_C630( C531 C630 ) C531_=_C663( C531 C663 ) C531_=_C679( C531 C679 ) \nC531_=_C694( C531 C694 ) C531_=_C695( C531 C695 ) C531_=_C696( C531 C696 ) C531_=_C697( C531 C697 ) C531_=_C775( C531 C775 ) C531_=_C790( C531 C790 ) \nC531_=_C795( C531 C795 ) C531_=_C802( C531 C802 ) C531_=_C803( C531 C803 ) C531_=_C874( C531 C874 ) C531_=_C922( C531 C922 ) C532_=_C533( C532 C533 ) \nC532_=_C534( C532 C534 ) C532_=_C545( C532 C545 ) C532_=_C698( C532 C698 ) C532_=_C699( C532 C699 ) C532_=_C707( C532 C707 ) C532_=_C804( C532 C804 ) \nC532_=_C835( C532 C835 ) C532_=_C871( C532 C871 ) C532_=_C875( C532 C875 ) C532_=_C898( C532 C898 ) C532_=_C916( C532 C916 ) C532_=_C941( C532 C941 ) \nC532_=_C942( C532 C942 ) C532_=_C944( C532 C944 ) C532_=_C949( C532 C949 ) C533_=_C534( C533 C534 ) C533_=_C626( C533 C626 ) C533_=_C679( C533 C679 ) \nC533_=_C695( C533 C695 ) C533_=_C697( C533 C697 ) C533_=_C698( C533 C698 ) C533_=_C699( C533 C699 ) C533_=_C780( C533 C780 ) C533_=_C795( C533 C795 ) \nC533_=_C799( C533 C799 ) C533_=_C804( C533 C804 ) C533_=_C871( C533 C871 ) C533_=_C874( C533 C874 ) C533_=_C875( C533 C875 ) C533_=_C879( C533 C879 ) \nC533_=_C902( C533 C902 ) C533_=_C908( C533 C908 ) C533_=_C916( C533 C916 ) C533_=_C928( C533 C928 ) C533_=_C941( C533 C941 ) C533_=_C942( C533 C942 ) \nC534_=_C545( C534 C545 ) C534_=_C570( C534 C570 ) C534_=_C615( C534 C615 ) C534_=_C626( C534 C626 ) C534_=_C630( C534 C630 ) C534_=_C633( C534 C633 ) \nC534_=_C646( C534 C646 ) C534_=_C660( C534 C660 ) C534_=_C663( C534 C663 ) C534_=_C696( C534 C696 ) C534_=_C697( C534 C697 ) C534_=_C698( C534 C698 ) \nC534_=_C699( C534 C699 ) C534_=_C775( C534 C775 ) C534_=_C780( C534 C780 ) C534_=_C781( C534 C781 ) C534_=_C788( C534 C788 ) C534_=_C804( C534 C804 ) \nC534_=_C835( C534 C835 ) C534_=_C871( C534 C871 ) C534_=_C875( C534 C875 ) C534_=_C879( C534 C879 ) C534_=_C898( C534 C898 ) C534_=_C902( C534 C902 ) \nC534_=_C913( C534 C913 ) C534_=_C916( C534 C916 ) C534_=_C921( C534 C921 ) C534_=_C928( C534 C928 ) C534_=_C938( C534 C938 ) C534_=_C941( C534 C941 ) \nC534_=_C942( C534 C942 ) C534_=_C946( C534 C946 ) C545_=_C570( C545 C570 ) C545_=_C615( C545 C615 ) C545_=_C626( C545 C626 ) C545_=_C630( C545 C630 ) \nC545_=_C633( C545 C633 ) C545_=_C646( C545 C646 ) C545_=_C660( C545 C660 ) C545_=_C694( C545 C694 ) C545_=_C775( C545 C775 ) C545_=_C781( C545 C781 ) \nC545_=_C788( C545 C788 ) C545_=_C799( C545 C799 ) C545_=_C835( C545 C835 ) C545_=_C875( C545 C875 ) C545_=_C879( C545 C879 ) C545_=_C898( C545 C898 ) \nC545_=_C913( C545 C913 ) C545_=_C916( C545 C916 ) C545_=_C921( C545 C921 ) C545_=_C922( C545 C922 ) C545_=_C934( C545 C934 ) C545_=_C938( C545 C938 ) \nC545_=_C945( C545 C945 ) C545_=_C946( C545 C946 ) C545_=_C949( C545 C949 ) C550_=_C553( C550 C553 ) C550_=_C571( C550 C571 ) C550_=_C572( C550 C572 ) \nC550_=_C644( C550 C644 ) C550_=_C663( C550 C663 ) C550_=_C726( C550 C726 ) C550_=_C777( C550 C777 ) C550_=_C803( C550 C803 ) C550_=_C828( C550 C828 ) \nC550_=_C837( C550 C837 ) C550_=_C876( C550 C876 ) C550_=_C885( C550 C885 ) C550_=_C921( C550 C921 ) C550_=_C922( C550 C922 ) C550_=_C934( C550 C934 ) \nC550_=_C937( C550 C937 ) C550_=_C943( C550 C943 ) C550_=_C945( C550 C945 ) C550_=_C948( C550 C948 ) C550_=_C949( C550 C949 ) C553_=_C571( C553 C571 ) \nC553_=_C572( C553 C572 ) C553_=_C644( C553 C644 ) C553_=_C663( C553 C663 ) C553_=_C696( C553 C696 ) C553_=_C729( C553 C729 ) C553_=_C777( C553 C777 ) \nC553_=_C781( C553 C781 ) C553_=_C788( C553 C788 ) C553_=_C828( C553 C828 ) C553_=_C837( C553 C837 ) C553_=_C876( C553 C876 ) C553_=_C885( C553 C885 ) \nC553_=_C908( C553 C908 ) C553_=_C921( C553 C921 ) C553_=_C922( C553 C922 ) C553_=_C934( C553 C934 ) C553_=_C937( C553 C937 ) C553_=_C943( C553 C943 ) \nC553_=_C945( C553 C945 ) C553_=_C949( C553 C949 ) C570_=_C571( C570 C571 ) C570_=_C572( C570 C572 ) C570_=_C615( C570 C615 ) C570_=_C626( C570 C626 ) \nC570_=_C630( C570 C630 ) C570_=_C633( C570 C633 ) C570_=_C646( C570 C646 ) C570_=_C660( C570 C660 ) C570_=_C702( C570 C702 ) C570_=_C775( C570 C775 ) \nC570_=_C781( C570 C781 ) C570_=_C788( C570 C788 ) C570_=_C795( C570 C795 ) C570_=_C798( C570 C798 ) C570_=_C828( C570 C828 ) C570_=_C835( C570 C835 ) \nC570_=_C837( C570 C837 ) C570_=_C879( C570 C879 ) C570_=_C885( C570 C885 ) C570_=_C913( C570 C913 ) C570_=_C921( C570 C921 ) C570_=_C938( C570 C938 ) \nC570_=_C945( C570 C945 ) C570_=_C946( C570 C946 ) C571_=_C572( C571 C572 ) C571_=_C644( C571 C644 ) C571_=_C663( C571 C663 ) C571_=_C777( C571 C777 ) \nC571_=_C828( C571 C828 ) C571_=_C876( C571 C876 ) C571_=_C885( C571 C885 ) C571_=_C908( C571 C908 ) C571_=_C922( C571 C922 ) C571_=_C934( C571 C934 ) \nC571_=_C937( C571 C937 ) C571_=_C938( C571 C938 ) C571_=_C943( C571 C943 ) C571_=_C945( C571 C945 ) C571_=_C949( C571 C949 ) C572_=_C644( C572 C644 ) \nC572_=_C663( C572 C663 ) C572_=_C688( C572 C688 ) C572_=_C697( C572 C697 ) C572_=_C735( C572 C735 ) C572_=_C777( C572 C777 ) C572_=_C828( C572 C828 ) \nC572_=_C835( C572 C835 ) C572_=_C876( C572 C876 ) C572_=_C885( C572 C885 ) C572_=_C921( C572 C921 ) C572_=_C922( C572 C922 ) C572_=_C928( C572 C928 ) \nC572_=_C934( C572 C934 ) C572_=_C937( C572 C937 ) C572_=_C938( C572 C938 ) C572_=_C943( C572 C943 ) C572_=_C945( C572 C945 ) C572_=_C948( C572 C948 ) \nC572_=_C949( C572 C949 ) C579_=_C630( C579 C630 ) C579_=_C688( C579 C688 ) C579_=_C707( C579 C707 ) C579_=_C724( C579 C724 ) C579_=_C726( C579 C726 ) \nC579_=_C730( C579 C730 ) C579_=_C735( C579 C735 ) C579_=_C777( C579 C777 ) C579_=_C780( C579 C780 ) C579_=_C798( C579 C798 ) C579_=_C799( C579 C799 ) \nC579_=_C804( C579 C804 ) C579_=_C837( C579 C837 ) C579_=_C871( C579 C871 ) C579_=_C874( C579 C874 ) C579_=_C898( C579 C898 ) C579_=_C928( C579 C928 ) \nC579_=_C934( C579 C934 ) C579_=_C941( C579 C941 ) C579_=_C943( C579 C943 ) C579_=_C944( C579 C944 ) C579_=_C948( C579 C948 ) C615_=_C626( C615 C626 ) \nC615_=_C630( C615 C630 ) C615_=_C633( C615 C633 ) C615_=_C646( C615 C646 ) C615_=_C660( C615 C660 ) C615_=_C702( C615 C702 ) C615_=_C726( C615 C726 ) \nC615_=_C775( C615 C775 ) C615_=_C781( C615 C781 ) C615_=_C788( C615 C788 ) C615_=_C803( C615 C803 ) C615_=_C804( C615 C804 ) C615_=_C829( C615 C829 ) \nC615_=_C835( C615 C835 ) C615_=_C879( C615 C879 ) C615_=_C913( C615 C913 ) C615_=_C921( C615 C921 ) C615_=_C938( C615 C938 ) C615_=_C946( C615 C946 ) \nC615_=_C949( C615 C949 ) C625_=_C702( C625 C702 ) C625_=_C724( C625 C724 ) C625_=_C726( C625 C726 ) C625_=_C729( C625 C729 ) C625_=_C790(</w:t>
      </w:r>
    </w:p>
    <w:p>
      <w:pPr>
        <w:pStyle w:val="PreformattedText"/>
        <w:bidi w:val="0"/>
        <w:spacing w:before="0" w:after="0"/>
        <w:jc w:val="left"/>
        <w:rPr/>
      </w:pPr>
      <w:r>
        <w:rPr/>
        <w:t xml:space="preserve"> </w:t>
      </w:r>
      <w:r>
        <w:rPr/>
        <w:t>C625 C790 ) \nC625_=_C829( C625 C829 ) C625_=_C837( C625 C837 ) C625_=_C879( C625 C879 ) C625_=_C884( C625 C884 ) C625_=_C893( C625 C893 ) C625_=_C901( C625 C901 ) \nC625_=_C902( C625 C902 ) C625_=_C908( C625 C908 ) C625_=_C928( C625 C928 ) C625_=_C937( C625 C937 ) C625_=_C942( C625 C942 ) C626_=_C630( C626 C630 ) \nC626_=_C633( C626 C633 ) C626_=_C646( C626 C646 ) C626_=_C660( C626 C660 ) C626_=_C695( C626 C695 ) C626_=_C775( C626 C775 ) C626_=_C781( C626 C781 ) \nC626_=_C788( C626 C788 ) C626_=_C795( C626 C795 ) C626_=_C835( C626 C835 ) C626_=_C874( C626 C874 ) C626_=_C875( C626 C875 ) C626_=_C876( C626 C876 ) \nC626_=_C879( C626 C879 ) C626_=_C913( C626 C913 ) C626_=_C921( C626 C921 ) C626_=_C934( C626 C934 ) C626_=_C938( C626 C938 ) C626_=_C944( C626 C944 ) \nC626_=_C946( C626 C946 ) C630_=_C633( C630 C633 ) C630_=_C646( C630 C646 ) C630_=_C660( C630 C660 ) C630_=_C688( C630 C688 ) C630_=_C695( C630 C695 ) \nC630_=_C707( C630 C707 ) C630_=_C730( C630 C730 ) C630_=_C735( C630 C735 ) C630_=_C775( C630 C775 ) C630_=_C780( C630 C780 ) C630_=_C781( C630 C781 ) \nC630_=_C788( C630 C788 ) C630_=_C798( C630 C798 ) C630_=_C799( C630 C799 ) C630_=_C835( C630 C835 ) C630_=_C874( C630 C874 ) C630_=_C879( C630 C879 ) \nC630_=_C898( C630 C898 ) C630_=_C913( C630 C913 ) C630_=_C921( C630 C921 ) C630_=_C922( C630 C922 ) C630_=_C928( C630 C928 ) C630_=_C938( C630 C938 ) \nC630_=_C944( C630 C944 ) C630_=_C946( C630 C946 ) C630_=_C948( C630 C948 ) C633_=_C646( C633 C646 ) C633_=_C660( C633 C660 ) C633_=_C775( C633 C775 ) \nC633_=_C781( C633 C781 ) C633_=_C788( C633 C788 ) C633_=_C835( C633 C835 ) C633_=_C879( C633 C879 ) C633_=_C893( C633 C893 ) C633_=_C901( C633 C901 ) \nC633_=_C902( C633 C902 ) C633_=_C913( C633 C913 ) C633_=_C921( C633 C921 ) C633_=_C938( C633 C938 ) C633_=_C942( C633 C942 ) C633_=_C943( C633 C943 ) \nC633_=_C944( C633 C944 ) C633_=_C946( C633 C946 ) C633_=_C948( C633 C948 ) C644_=_C660( C644 C660 ) C644_=_C663( C644 C663 ) C644_=_C694( C644 C694 ) \nC644_=_C724( C644 C724 ) C644_=_C726( C644 C726 ) C644_=_C777( C644 C777 ) C644_=_C798( C644 C798 ) C644_=_C828( C644 C828 ) C644_=_C829( C644 C829 ) \nC644_=_C876( C644 C876 ) C644_=_C885( C644 C885 ) C644_=_C922( C644 C922 ) C644_=_C934( C644 C934 ) C644_=_C937( C644 C937 ) C644_=_C943( C644 C943 ) \nC644_=_C945( C644 C945 ) C644_=_C949( C644 C949 ) C646_=_C660( C646 C660 ) C646_=_C698( C646 C698 ) C646_=_C775( C646 C775 ) C646_=_C781( C646 C781 ) \nC646_=_C788( C646 C788 ) C646_=_C835( C646 C835 ) C646_=_C837( C646 C837 ) C646_=_C879( C646 C879 ) C646_=_C913( C646 C913 ) C646_=_C921( C646 C921 ) \nC646_=_C938( C646 C938 ) C646_=_C942( C646 C942 ) C646_=_C945( C646 C945 ) C646_=_C946( C646 C946 ) C660_=_C697( C660 C697 ) C660_=_C698( C660 C698 ) \nC660_=_C699( C660 C699 ) C660_=_C729( C660 C729 ) C660_=_C775( C660 C775 ) C660_=_C781( C660 C781 ) C660_=_C788( C660 C788 ) C660_=_C828( C660 C828 ) \nC660_=_C829( C660 C829 ) C660_=_C835( C660 C835 ) C660_=_C874( C660 C874 ) C660_=_C876( C660 C876 ) C660_=_C879( C660 C879 ) C660_=_C885( C660 C885 ) \nC660_=_C913( C660 C913 ) C660_=_C921( C660 C921 ) C660_=_C938( C660 C938 ) C660_=_C946( C660 C946 ) C663_=_C730( C663 C730 ) C663_=_C777( C663 C777 ) \nC663_=_C780( C663 C780 ) C663_=_C781( C663 C781 ) C663_=_C828( C663 C828 ) C663_=_C876( C663 C876 ) C663_=_C885( C663 C885 ) C663_=_C898( C663 C898 ) \nC663_=_C902( C663 C902 ) C663_=_C922( C663 C922 ) C663_=_C928( C663 C928 ) C663_=_C934( C663 C934 ) C663_=_C937( C663 C937 ) C663_=_C941( C663 C941 ) \nC663_=_C943( C663 C943 ) C663_=_C945( C663 C945 ) C663_=_C949( C663 C949 ) C679_=_C694( C679 C694 ) C679_=_C695( C679 C695 ) C679_=_C696( C679 C696 ) \nC679_=_C697( C679 C697 ) C679_=_C795( C679 C795 ) C679_=_C799( C679 C799 ) C679_=_C802( C679 C802 ) C679_=_C803( C679 C803 ) C679_=_C874( C679 C874 ) \nC679_=_C879( C679 C879 ) C679_=_C902( C679 C902 ) C679_=_C908( C679 C908 ) C679_=_C916( C679 C916 ) C679_=_C941( C679 C941 ) C679_=_C945( C679 C945 ) \nC679_=_C948( C679 C948 ) C688_=_C707( C688 C707 ) C688_=_C730( C688 C730 ) C688_=_C735( C688 C735 ) C688_=_C780( C688 C780 ) C688_=_C795( C688 C795 ) \nC688_=_C798( C688 C798 ) C688_=_C799( C688 C799 ) C688_=_C835( C688 C835 ) C688_=_C874( C688 C874 ) C688_=_C876( C688 C876 ) C688_=_C898( C688 C898 ) \nC688_=_C913( C688 C913 ) C688_=_C916( C688 C916 ) C688_=_C921( C688 C921 ) C688_=_C928( C688 C928 ) C688_=_C938( C688 C938 ) C688_=_C944( C688 C944 ) \nC688_=_C946( C688 C946 ) C688_=_C948( C688 C948 ) C694_=_C695( C694 C695 ) C694_=_C696( C694 C696 ) C694_=_C697( C694 C697 ) C694_=_C702( C694 C702 ) \nC694_=_C726( C694 C726 ) C694_=_C777( C694 C777 ) C694_=_C795( C694 C795 ) C694_=_C798( C694 C798 ) C694_=_C799( C694 C799 ) C694_=_C802( C694 C802 ) \nC694_=_C803( C694 C803 ) C694_=_C874( C694 C874 ) C694_=_C876( C694 C876 ) C694_=_C879( C694 C879 ) C694_=_C884( C694 C884 ) C694_=_C922( C694 C922 ) \nC694_=_C945( C694 C945 ) C695_=_C696( C695 C696 ) C695_=_C697( C695 C697 ) C695_=_C702( C695 C702 ) C695_=_C780( C695 C780 ) C695_=_C795( C695 C795 ) \nC695_=_C802( C695 C802 ) C695_=_C803( C695 C803 ) C695_=_C874( C695 C874 ) C695_=_C884( C695 C884 ) C695_=_C901( C695 C901 ) C695_=_C922( C695 C922 ) \nC695_=_C938( C695 C938 ) C695_=_C941( C695 C941 ) C696_=_C697( C696 C697 ) C696_=_C730( C696 C730 ) C696_=_C795( C696 C795 ) C696_=_C802( C696 C802 ) \nC696_=_C803( C696 C803 ) C696_=_C837( C696 C837 ) C696_=_C874( C696 C874 ) C696_=_C901( C696 C901 ) C696_=_C928( C696 C928 ) C696_=_C949( C696 C949 ) \nC697_=_C730( C697 C730 ) C697_=_C735( C697 C735 ) C697_=_C780( C697 C780 ) C697_=_C795( C697 C795 ) C697_=_C802( C697 C802 ) C697_=_C803( C697 C803 ) \nC697_=_C835( C697 C835 ) C697_=_C874( C697 C874 ) C697_=_C885( C697 C885 ) C697_=_C902( C697 C902 ) C697_=_C942( C697 C942 ) C697_=_C943( C697 C943 ) \nC698_=_C699( C698 C699 ) C698_=_C804( C698 C804 ) C698_=_C835( C698 C835 ) C698_=_C871( C698 C871 ) C698_=_C875( C698 C875 ) C698_=_C876( C698 C876 ) \nC698_=_C885( C698 C885 ) C698_=_C916( C698 C916 ) C698_=_C941( C698 C941 ) C698_=_C942( C698 C942 ) C699_=_C729( C699 C729 ) C699_=_C790( C699 C790 ) \nC699_=_C795( C699 C795 ) C699_=_C802( C699 C802 ) C699_=_C804( C699 C804 ) C699_=_C828( C699 C828 ) C699_=_C871( C699 C871 ) C699_=_C875( C699 C875 ) \nC699_=_C885( C699 C885 ) C699_=_C916( C699 C916 ) C699_=_C921( C699 C921 ) C699_=_C941( C699 C941 ) C699_=_C942( C699 C942 ) C699_=_C948( C699 C948 ) \nC699_=_C949( C699 C949 ) C702_=_C724( C702 C724 ) C702_=_C726( C702 C726 ) C702_=_C729( C702 C729 ) C702_=_C780( C702 C780 ) C702_=_C790( C702 C790 ) \nC702_=_C795( C702 C795 ) C702_=_C798( C702 C798 ) C702_=_C799( C702 C799 ) C702_=_C829( C702 C829 ) C702_=_C837( C702 C837 ) C702_=_C884( C702 C884 ) \nC702_=_C893( C702 C893 ) C702_=_C901( C702 C901 ) C702_=_C902( C702 C902 ) C702_=_C908( C702 C908 ) C702_=_C937( C702 C937 ) C702_=_C941( C702 C941 ) \nC707_=_C730( C707 C730 ) C707_=_C735( C707 C735 ) C707_=_C775( C707 C775 ) C707_=_C780( C707 C780 ) C707_=_C798( C707 C798 ) C707_=_C799( C707 C799 ) \nC707_=_C874( C707 C874 ) C707_=_C876( C707 C876 ) C707_=_C884( C707 C884 ) C707_=_C898( C707 C898 ) C707_=_C901( C707 C901 ) C707_=_C913( C707 C913 ) \nC707_=_C921( C707 C921 ) C707_=_C928( C707 C928 ) C707_=_C944( C707 C944 ) C707_=_C946( C707 C946 ) C707_=_C948( C707 C948 ) C724_=_C726( C724 C726 ) \nC724_=_C729( C724 C729 ) C724_=_C790( C724 C790 ) C724_=_C798( C724 C798 ) C724_=_C802( C724 C802 ) C724_=_C829( C724 C829 ) C724_=_C837( C724 C837 ) \nC724_=_C871( C724 C871 ) C724_=_C875( C724 C875 ) C724_=_C884( C724 C884 ) C724_=_C893( C724 C893 ) C724_=_C898( C724 C898 ) C724_=_C901( C724 C901 ) \nC724_=_C902( C724 C902 ) C724_=_C908( C724 C908 ) C724_=_C937( C724 C937 ) C724_=_C949( C724 C949 ) C726_=_C729( C726 C729 ) C726_=_C777( C726 C777 ) \nC726_=_C790( C726 C790 ) C726_=_C798( C726 C798 ) C726_=_C829( C726 C829 ) C726_=_C837( C726 C837 ) C726_=_C871( C726 C871 ) C726_=_C876( C726 C876 ) \nC726_=_C879( C726 C879 ) C726_=_C884( C726 C884 ) C726_=_C893( C726 C893 ) C726_=_C901( C726 C901 ) C726_=_C902( C726 C902 ) C726_=_C908( C726 C908 ) \nC726_=_C937( C726 C937 ) C726_=_C948( C726 C948 ) C729_=_C780( C729 C780 ) C729_=_C781( C729 C781 ) C729_=_C788( C729 C788 ) C729_=_C790( C729 C790 ) \nC729_=_C828( C729 C828 ) C729_=_C829( C729 C829 ) C729_=_C837( C729 C837 ) C729_=_C874( C729 C874 ) C729_=_C884( C729 C884 ) C729_=_C893( C729 C893 ) \nC729_=_C901( C729 C901 ) C729_=_C902( C729 C902 ) C729_=_C908( C729 C908 ) C729_=_C937( C729 C937 ) C729_=_C943( C729 C943 ) C729_=_C944( C729 C944 ) \nC730_=_C735( C730 C735 ) C730_=_C780( C730 C780 ) C730_=_C788( C730 C788 ) C730_=_C798( C730 C798 ) C730_=_C799( C730 C799 ) C730_=_C835( C730 C835 ) \nC730_=_C874( C730 C874 ) C730_=_C875( C730 C875 ) C730_=_C885( C730 C885 ) C730_=_C893( C730 C893 ) C730_=_C898( C730 C898 ) C730_=_C901( C730 C901 ) \nC730_=_C902( C730 C902 ) C730_=_C928( C730 C928 ) C730_=_C937( C730 C937 ) C730_=_C944( C730 C944 ) C730_=_C948( C730 C948 ) C735_=_C780( C735 C780 ) \nC735_=_C798( C735 C798 ) C735_=_C799( C735 C799 ) C735_=_C874( C735 C874 ) C735_=_C893( C735 C893 ) C735_=_C898( C735 C898 ) C735_=_C916( C735 C916 ) \nC735_=_C921( C735 C921 ) C735_=_C928( C735 C928 ) C735_=_C942( C735 C942 ) C735_=_C943( C735 C943 ) C735_=_C944( C735 C944 ) C735_=_C948( C735 C948 ) \nC735_=_C949( C735 C949 ) C775_=_C781( C775 C781 ) C775_=_C788( C775 C788 ) C775_=_C790( C775 C790 ) C775_=_C835( C775 C835 ) C775_=_C871( C775 C871 ) \nC775_=_C879( C775 C879 ) C775_=_C898( C775 C898 ) C775_=_C901( C775 C901 ) C775_=_C913( C775 C913 ) C775_=_C921( C775 C921 ) C775_=_C934( C775 C934 ) \nC775_=_C938( C775 C938 ) C775_=_C945( C775 C945 ) C775_=_C946( C775 C946 ) C777_=_C795( C777 C795 ) C777_=_C798( C777 C798 ) C777_=_C804( C777 C804 ) \nC777_=_C828( C777 C828 ) C777_=_C871( C777 C871 ) C777_=_C876( C777 C876 ) C777_=_C885( C777 C885 ) C777_=_C922( C777 C922 ) C777_=_C934( C777 C934 ) \nC777_=_C937(</w:t>
      </w:r>
    </w:p>
    <w:p>
      <w:pPr>
        <w:pStyle w:val="PreformattedText"/>
        <w:bidi w:val="0"/>
        <w:spacing w:before="0" w:after="0"/>
        <w:jc w:val="left"/>
        <w:rPr/>
      </w:pPr>
      <w:r>
        <w:rPr/>
        <w:t xml:space="preserve"> </w:t>
      </w:r>
      <w:r>
        <w:rPr/>
        <w:t>C777 C937 ) C777_=_C941( C777 C941 ) C777_=_C943( C777 C943 ) C777_=_C945( C777 C945 ) C777_=_C949( C777 C949 ) C780_=_C781( C780 C781 ) \nC780_=_C798( C780 C798 ) C780_=_C799( C780 C799 ) C780_=_C804( C780 C804 ) C780_=_C829( C780 C829 ) C780_=_C837( C780 C837 ) C780_=_C874( C780 C874 ) \nC780_=_C898( C780 C898 ) C780_=_C902( C780 C902 ) C780_=_C928( C780 C928 ) C780_=_C941( C780 C941 ) C780_=_C944( C780 C944 ) C780_=_C948( C780 C948 ) \nC781_=_C788( C781 C788 ) C781_=_C803( C781 C803 ) C781_=_C804( C781 C804 ) C781_=_C829( C781 C829 ) C781_=_C835( C781 C835 ) C781_=_C837( C781 C837 ) \nC781_=_C879( C781 C879 ) C781_=_C898( C781 C898 ) C781_=_C908( C781 C908 ) C781_=_C913( C781 C913 ) C781_=_C921( C781 C921 ) C781_=_C928( C781 C928 ) \nC781_=_C938( C781 C938 ) C781_=_C941( C781 C941 ) C781_=_C944( C781 C944 ) C781_=_C946( C781 C946 ) C781_=_C948( C781 C948 ) C781_=_C949( C781 C949 ) \nC788_=_C799( C788 C799 ) C788_=_C835( C788 C835 ) C788_=_C879( C788 C879 ) C788_=_C884( C788 C884 ) C788_=_C908( C788 C908 ) C788_=_C913( C788 C913 ) \nC788_=_C921( C788 C921 ) C788_=_C938( C788 C938 ) C788_=_C942( C788 C942 ) C788_=_C944( C788 C944 ) C788_=_C946( C788 C946 ) C788_=_C949( C788 C949 ) \nC790_=_C829( C790 C829 ) C790_=_C837( C790 C837 ) C790_=_C884( C790 C884 ) C790_=_C893( C790 C893 ) C790_=_C901( C790 C901 ) C790_=_C902( C790 C902 ) \nC790_=_C908( C790 C908 ) C790_=_C913( C790 C913 ) C790_=_C937( C790 C937 ) C790_=_C941( C790 C941 ) C790_=_C943( C790 C943 ) C790_=_C944( C790 C944 ) \nC790_=_C948( C790 C948 ) C795_=_C798( C795 C798 ) C795_=_C802( C795 C802 ) C795_=_C803( C795 C803 ) C795_=_C871( C795 C871 ) C795_=_C874( C795 C874 ) \nC795_=_C879( C795 C879 ) C795_=_C885( C795 C885 ) C795_=_C913( C795 C913 ) C795_=_C916( C795 C916 ) C795_=_C921( C795 C921 ) C795_=_C941( C795 C941 ) \nC795_=_C945( C795 C945 ) C798_=_C799( C798 C799 ) C798_=_C874( C798 C874 ) C798_=_C875( C798 C875 ) C798_=_C876( C798 C876 ) C798_=_C898( C798 C898 ) \nC798_=_C916( C798 C916 ) C798_=_C921( C798 C921 ) C798_=_C928( C798 C928 ) C798_=_C944( C798 C944 ) C798_=_C948( C798 C948 ) C799_=_C874( C799 C874 ) \nC799_=_C875( C799 C875 ) C799_=_C884( C799 C884 ) C799_=_C898( C799 C898 ) C799_=_C908( C799 C908 ) C799_=_C928( C799 C928 ) C799_=_C944( C799 C944 ) \nC799_=_C948( C799 C948 ) C802_=_C803( C802 C803 ) C802_=_C804( C802 C804 ) C802_=_C874( C802 C874 ) C802_=_C884( C802 C884 ) C802_=_C885( C802 C885 ) \nC802_=_C898( C802 C898 ) C802_=_C902( C802 C902 ) C802_=_C941( C802 C941 ) C802_=_C946( C802 C946 ) C802_=_C949( C802 C949 ) C803_=_C804( C803 C804 ) \nC803_=_C874( C803 C874 ) C803_=_C876( C803 C876 ) C803_=_C884( C803 C884 ) C803_=_C922( C803 C922 ) C803_=_C934( C803 C934 ) C803_=_C937( C803 C937 ) \nC803_=_C938( C803 C938 ) C803_=_C941( C803 C941 ) C803_=_C945( C803 C945 ) C803_=_C949( C803 C949 ) C804_=_C871( C804 C871 ) C804_=_C875( C804 C875 ) \nC804_=_C884( C804 C884 ) C804_=_C913( C804 C913 ) C804_=_C916( C804 C916 ) C804_=_C941( C804 C941 ) C804_=_C942( C804 C942 ) C804_=_C949( C804 C949 ) \nC828_=_C829( C828 C829 ) C828_=_C875( C828 C875 ) C828_=_C876( C828 C876 ) C828_=_C885( C828 C885 ) C828_=_C901( C828 C901 ) C828_=_C908( C828 C908 ) \nC828_=_C913( C828 C913 ) C828_=_C922( C828 C922 ) C828_=_C928( C828 C928 ) C828_=_C934( C828 C934 ) C828_=_C937( C828 C937 ) C828_=_C943( C828 C943 ) \nC828_=_C944( C828 C944 ) C828_=_C945( C828 C945 ) C828_=_C948( C828 C948 ) C828_=_C949( C828 C949 ) C829_=_C837( C829 C837 ) C829_=_C884( C829 C884 ) \nC829_=_C893( C829 C893 ) C829_=_C901( C829 C901 ) C829_=_C902( C829 C902 ) C829_=_C908( C829 C908 ) C829_=_C913( C829 C913 ) C829_=_C937( C829 C937 ) \nC829_=_C944( C829 C944 ) C829_=_C946( C829 C946 ) C835_=_C871( C835 C871 ) C835_=_C879( C835 C879 ) C835_=_C885( C835 C885 ) C835_=_C893( C835 C893 ) \nC835_=_C913( C835 C913 ) C835_=_C921( C835 C921 ) C835_=_C938( C835 C938 ) C835_=_C941( C835 C941 ) C835_=_C946( C835 C946 ) C837_=_C871( C837 C871 ) \nC837_=_C884( C837 C884 ) C837_=_C893( C837 C893 ) C837_=_C901( C837 C901 ) C837_=_C902( C837 C902 ) C837_=_C908( C837 C908 ) C837_=_C937( C837 C937 ) \nC837_=_C944( C837 C944 ) C837_=_C945( C837 C945 ) C837_=_C949( C837 C949 ) C871_=_C875( C871 C875 ) C871_=_C898( C871 C898 ) C871_=_C913( C871 C913 ) \nC871_=_C916( C871 C916 ) C871_=_C941( C871 C941 ) C871_=_C942( C871 C942 ) C871_=_C945( C871 C945 ) C874_=_C884( C874 C884 ) C874_=_C898( C874 C898 ) \nC874_=_C928( C874 C928 ) C874_=_C942( C874 C942 ) C874_=_C943( C874 C943 ) C874_=_C944( C874 C944 ) C874_=_C946( C874 C946 ) C874_=_C948( C874 C948 ) \nC875_=_C876( C875 C876 ) C875_=_C893( C875 C893 ) C875_=_C908( C875 C908 ) C875_=_C916( C875 C916 ) C875_=_C922( C875 C922 ) C875_=_C941( C875 C941 ) \nC875_=_C942( C875 C942 ) C875_=_C943( C875 C943 ) C876_=_C879( C876 C879 ) C876_=_C884( C876 C884 ) C876_=_C885( C876 C885 ) C876_=_C922( C876 C922 ) \nC876_=_C934( C876 C934 ) C876_=_C937( C876 C937 ) C876_=_C941( C876 C941 ) C876_=_C943( C876 C943 ) C876_=_C945( C876 C945 ) C876_=_C949( C876 C949 ) \nC879_=_C902( C879 C902 ) C879_=_C913( C879 C913 ) C879_=_C916( C879 C916 ) C879_=_C921( C879 C921 ) C879_=_C928( C879 C928 ) C879_=_C938( C879 C938 ) \nC879_=_C942( C879 C942 ) C879_=_C946( C879 C946 ) C884_=_C893( C884 C893 ) C884_=_C901( C884 C901 ) C884_=_C902( C884 C902 ) C884_=_C908( C884 C908 ) \nC884_=_C922( C884 C922 ) C884_=_C937( C884 C937 ) C884_=_C943( C884 C943 ) C885_=_C916( C885 C916 ) C885_=_C922( C885 C922 ) C885_=_C928( C885 C928 ) \nC885_=_C934( C885 C934 ) C885_=_C937( C885 C937 ) C885_=_C941( C885 C941 ) C885_=_C943( C885 C943 ) C885_=_C944( C885 C944 ) C885_=_C945( C885 C945 ) \nC885_=_C949( C885 C949 ) C893_=_C901( C893 C901 ) C893_=_C902( C893 C902 ) C893_=_C908( C893 C908 ) C893_=_C916( C893 C916 ) C893_=_C921( C893 C921 ) \nC893_=_C937( C893 C937 ) C893_=_C942( C893 C942 ) C893_=_C945( C893 C945 ) C893_=_C948( C893 C948 ) C898_=_C902( C898 C902 ) C898_=_C916( C898 C916 ) \nC898_=_C928( C898 C928 ) C898_=_C942( C898 C942 ) C898_=_C944( C898 C944 ) C898_=_C948( C898 C948 ) C898_=_C949( C898 C949 ) C901_=_C902( C901 C902 ) \nC901_=_C908( C901 C908 ) C901_=_C913( C901 C913 ) C901_=_C921( C901 C921 ) C901_=_C937( C901 C937 ) C901_=_C938( C901 C938 ) C901_=_C942( C901 C942 ) \nC901_=_C946( C901 C946 ) C902_=_C908( C902 C908 ) C902_=_C916( C902 C916 ) C902_=_C928( C902 C928 ) C902_=_C937( C902 C937 ) C902_=_C948( C902 C948 ) \nC908_=_C934( C908 C934 ) C908_=_C937( C908 C937 ) C908_=_C938( C908 C938 ) C908_=_C943( C908 C943 ) C908_=_C948( C908 C948 ) C913_=_C916( C913 C916 ) \nC913_=_C921( C913 C921 ) C913_=_C928( C913 C928 ) C913_=_C938( C913 C938 ) C913_=_C943( C913 C943 ) C913_=_C944( C913 C944 ) C913_=_C945( C913 C945 ) \nC913_=_C946( C913 C946 ) C913_=_C948( C913 C948 ) C916_=_C921( C916 C921 ) C916_=_C928( C916 C928 ) C916_=_C941( C916 C941 ) C916_=_C942( C916 C942 ) \nC916_=_C944( C916 C944 ) C916_=_C949( C916 C949 ) C921_=_C928( C921 C928 ) C921_=_C938( C921 C938 ) C921_=_C946( C921 C946 ) C921_=_C948( C921 C948 ) \nC921_=_C949( C921 C949 ) C922_=_C928( C922 C928 ) C922_=_C934( C922 C934 ) C922_=_C937( C922 C937 ) C922_=_C938( C922 C938 ) C922_=_C943( C922 C943 ) \nC922_=_C945( C922 C945 ) C922_=_C946( C922 C946 ) C922_=_C949( C922 C949 ) C928_=_C944( C928 C944 ) C928_=_C946( C928 C946 ) C928_=_C948( C928 C948 ) \nC934_=_C937( C934 C937 ) C934_=_C938( C934 C938 ) C934_=_C941( C934 C941 ) C934_=_C943( C934 C943 ) C934_=_C945( C934 C945 ) C934_=_C949( C934 C949 ) \nC937_=_C938( C937 C938 ) C937_=_C943( C937 C943 ) C937_=_C945( C937 C945 ) C937_=_C949( C937 C949 ) C938_=_C946( C938 C946 ) C938_=_C949( C938 C949 ) \nC941_=_C942( C941 C942 ) C941_=_C943( C941 C943 ) C941_=_C944( C941 C944 ) C941_=_C945( C941 C945 ) C941_=_C946( C941 C946 ) C941_=_C948( C941 C948 ) \nC942_=_C943( C942 C943 ) C942_=_C946( C942 C946 ) C942_=_C949( C942 C949 ) C943_=_C944( C943 C944 ) C943_=_C945( C943 C945 ) C943_=_C946( C943 C946 ) \nC943_=_C948( C943 C948 ) C943_=_C949( C943 C949 ) C944_=_C948( C944 C948 ) C945_=_C949( C945 C949 ) C948_=_C949( C948 C949 ) "];61-&gt;92[label="116: C194 C198 C206 C207 C242 \nC251 C280 C308 C325 C327 C328 \nC329 C331 C339 C344 C354 C364 \nC370 C371 C372 C373 C374 C375 \nC376 C383 C387 C392 C407 C417 \nC434 C447 C471 C486 C492 C511 \nC521 C530 C531 C532 C533 C534 \nC545 C550 C553 C570 C571 C572 \nC579 C615 C625 C626 C630 C633 \nC644 C646 C660 C663 C679 C688 \nC694 C695 C696 C697 C698 C699 \nC702 C707 C724 C726 C729 C730 \nC735 C775 C777 C780 C781 C788 \nC790 C795 C798 C799 C802 C803 \nC804 C828 C829 C835 C837 C871 \nC874 C875 C876 C879 C884 C885 \nC893 C898 C901 C902 C908 C913 \nC916 C921 C922 C928 C934 C937 \nC938 C941 C942 C943 C944 C945 \nC946 C948 C949 \n1841: C194_=_C251 ,C194_=_C327 ,C194_=_C328 ,C194_=_C376 ,C194_=_C383 ,\nC194_=_C392 ,C194_=_C492 ,C194_=_C511 ,C194_=_C521 ,C194_=_C579 ,C194_=_C630 ,\nC194_=_C660 ,C194_=_C688 ,C194_=_C698 ,C194_=_C707 ,C194_=_C730 ,C194_=_C735 ,\nC194_=_C780 ,C194_=_C798 ,C194_=_C799 ,C194_=_C874 ,C194_=_C876 ,C194_=_C885 ,\nC194_=_C898 ,C194_=_C916 ,C194_=_C928 ,C194_=_C944 ,C194_=_C948 ,C198_=_C308 ,\nC198_=_C325 ,C198_=_C331 ,C198_=_C364 ,C198_=_C375 ,C198_=_C387 ,C198_=_C407 ,\nC198_=_C417 ,C198_=_C447 ,C198_=_C471 ,C198_=_C486 ,C198_=_C534 ,C198_=_C545 ,\nC198_=_C570 ,C198_=_C615 ,C198_=_C626 ,C198_=_C630 ,C198_=_C633 ,C198_=_C646 ,\nC198_=_C660 ,C198_=_C735 ,C198_=_C775 ,C198_=_C781 ,C198_=_C788 ,C198_=_C835 ,\nC198_=_C871 ,C198_=_C879 ,C198_=_C913 ,C198_=_C921 ,C198_=_C938 ,C198_=_C946 ,\nC206_=_C207 ,C206_=_C373 ,C206_=_C374 ,C206_=_C375 ,C206_=_C532 ,C206_=_C533 ,\nC206_=_C534 ,C206_=_C695 ,C206_=_C698 ,C206_=_C699 ,C206_=_C702 ,C206_=_C724 ,\nC206_=_C780 ,C206_=_C802 ,C206_=_C804 ,C206_=_C871 ,C206_=_C875 ,C206_=_C916 ,\nC206_=_C941 ,C206_=_C942 ,C206_=_C949 ,C207_=_C373 ,C207_=_C374 ,C207_=_C375 ,\nC207_=_C434 ,C207_=_C532 ,C207_=_C533 ,C207_=_C534 ,C207_=_C698 ,C207_=_C699 ,\nC207_=_C790 ,C207_=_C804 ,C207_=_C871 ,C207_=_C875</w:t>
      </w:r>
    </w:p>
    <w:p>
      <w:pPr>
        <w:pStyle w:val="PreformattedText"/>
        <w:bidi w:val="0"/>
        <w:spacing w:before="0" w:after="0"/>
        <w:jc w:val="left"/>
        <w:rPr/>
      </w:pPr>
      <w:r>
        <w:rPr/>
        <w:t xml:space="preserve"> </w:t>
      </w:r>
      <w:r>
        <w:rPr/>
        <w:t>,C207_=_C916 ,C207_=_C941 ,\nC207_=_C942 ,C207_=_C948 ,C242_=_C383 ,C242_=_C625 ,C242_=_C702 ,C242_=_C724 ,\nC242_=_C726 ,C242_=_C729 ,C242_=_C790 ,C242_=_C798 ,C242_=_C829 ,C242_=_C837 ,\nC242_=_C875 ,C242_=_C884 ,C242_=_C893 ,C242_=_C901 ,C242_=_C902 ,C242_=_C908 ,\nC242_=_C937 ,C242_=_C944 ,C251_=_C327 ,C251_=_C328 ,C251_=_C376 ,C251_=_C383 ,\nC251_=_C392 ,C251_=_C492 ,C251_=_C521 ,C251_=_C579 ,C251_=_C615 ,C251_=_C630 ,\nC251_=_C688 ,C251_=_C707 ,C251_=_C730 ,C251_=_C735 ,C251_=_C780 ,C251_=_C781 ,\nC251_=_C798 ,C251_=_C799 ,C251_=_C803 ,C251_=_C804 ,C251_=_C874 ,C251_=_C898 ,\nC251_=_C928 ,C251_=_C937 ,C251_=_C938 ,C251_=_C944 ,C251_=_C948 ,C251_=_C949 ,\nC280_=_C329 ,C280_=_C339 ,C280_=_C364 ,C280_=_C434 ,C280_=_C511 ,C280_=_C530 ,\nC280_=_C550 ,C280_=_C553 ,C280_=_C571 ,C280_=_C572 ,C280_=_C625 ,C280_=_C644 ,\nC280_=_C663 ,C280_=_C775 ,C280_=_C777 ,C280_=_C828 ,C280_=_C876 ,C280_=_C879 ,\nC280_=_C885 ,C280_=_C922 ,C280_=_C934 ,C280_=_C937 ,C280_=_C942 ,C280_=_C943 ,\nC280_=_C945 ,C280_=_C949 ,C308_=_C325 ,C308_=_C331 ,C308_=_C387 ,C308_=_C407 ,\nC308_=_C417 ,C308_=_C447 ,C308_=_C471 ,C308_=_C486 ,C308_=_C534 ,C308_=_C545 ,\nC308_=_C570 ,C308_=_C579 ,C308_=_C615 ,C308_=_C626 ,C308_=_C630 ,C308_=_C633 ,\nC308_=_C646 ,C308_=_C660 ,C308_=_C775 ,C308_=_C777 ,C308_=_C781 ,C308_=_C788 ,\nC308_=_C790 ,C308_=_C804 ,C308_=_C835 ,C308_=_C871 ,C308_=_C879 ,C308_=_C913 ,\nC308_=_C921 ,C308_=_C937 ,C308_=_C938 ,C308_=_C946 ,C325_=_C331 ,C325_=_C387 ,\nC325_=_C407 ,C325_=_C417 ,C325_=_C447 ,C325_=_C471 ,C325_=_C486 ,C325_=_C511 ,\nC325_=_C534 ,C325_=_C545 ,C325_=_C570 ,C325_=_C615 ,C325_=_C626 ,C325_=_C630 ,\nC325_=_C633 ,C325_=_C646 ,C325_=_C660 ,C325_=_C775 ,C325_=_C781 ,C325_=_C788 ,\nC325_=_C799 ,C325_=_C829 ,C325_=_C835 ,C325_=_C875 ,C325_=_C879 ,C325_=_C913 ,\nC325_=_C921 ,C325_=_C938 ,C325_=_C946 ,C327_=_C328 ,C327_=_C373 ,C327_=_C376 ,\nC327_=_C383 ,C327_=_C387 ,C327_=_C392 ,C327_=_C486 ,C327_=_C492 ,C327_=_C521 ,\nC327_=_C579 ,C327_=_C630 ,C327_=_C688 ,C327_=_C707 ,C327_=_C730 ,C327_=_C735 ,\nC327_=_C780 ,C327_=_C798 ,C327_=_C799 ,C327_=_C874 ,C327_=_C898 ,C327_=_C928 ,\nC327_=_C934 ,C327_=_C944 ,C327_=_C948 ,C328_=_C376 ,C328_=_C383 ,C328_=_C392 ,\nC328_=_C492 ,C328_=_C521 ,C328_=_C579 ,C328_=_C630 ,C328_=_C688 ,C328_=_C707 ,\nC328_=_C730 ,C328_=_C735 ,C328_=_C780 ,C328_=_C788 ,C328_=_C798 ,C328_=_C799 ,\nC328_=_C874 ,C328_=_C898 ,C328_=_C928 ,C328_=_C944 ,C328_=_C948 ,C328_=_C949 ,\nC329_=_C339 ,C329_=_C364 ,C329_=_C434 ,C329_=_C511 ,C329_=_C530 ,C329_=_C550 ,\nC329_=_C553 ,C329_=_C571 ,C329_=_C572 ,C329_=_C644 ,C329_=_C663 ,C329_=_C726 ,\nC329_=_C777 ,C329_=_C828 ,C329_=_C876 ,C329_=_C885 ,C329_=_C898 ,C329_=_C922 ,\nC329_=_C934 ,C329_=_C937 ,C329_=_C943 ,C329_=_C945 ,C329_=_C948 ,C329_=_C949 ,\nC331_=_C374 ,C331_=_C387 ,C331_=_C407 ,C331_=_C417 ,C331_=_C447 ,C331_=_C471 ,\nC331_=_C486 ,C331_=_C511 ,C331_=_C534 ,C331_=_C545 ,C331_=_C570 ,C331_=_C615 ,\nC331_=_C626 ,C331_=_C630 ,C331_=_C633 ,C331_=_C646 ,C331_=_C660 ,C331_=_C775 ,\nC331_=_C777 ,C331_=_C781 ,C331_=_C788 ,C331_=_C835 ,C331_=_C879 ,C331_=_C901 ,\nC331_=_C913 ,C331_=_C921 ,C331_=_C938 ,C331_=_C942 ,C331_=_C946 ,C339_=_C364 ,\nC339_=_C434 ,C339_=_C492 ,C339_=_C511 ,C339_=_C530 ,C339_=_C533 ,C339_=_C550 ,\nC339_=_C553 ,C339_=_C571 ,C339_=_C572 ,C339_=_C644 ,C339_=_C663 ,C339_=_C777 ,\nC339_=_C828 ,C339_=_C876 ,C339_=_C879 ,C339_=_C885 ,C339_=_C901 ,C339_=_C902 ,\nC339_=_C908 ,C339_=_C916 ,C339_=_C922 ,C339_=_C928 ,C339_=_C934 ,C339_=_C937 ,\nC339_=_C943 ,C339_=_C945 ,C339_=_C948 ,C339_=_C949 ,C344_=_C354 ,C344_=_C370 ,\nC344_=_C371 ,C344_=_C372 ,C344_=_C447 ,C344_=_C530 ,C344_=_C531 ,C344_=_C679 ,\nC344_=_C688 ,C344_=_C694 ,C344_=_C695 ,C344_=_C696 ,C344_=_C697 ,C344_=_C777 ,\nC344_=_C795 ,C344_=_C802 ,C344_=_C803 ,C344_=_C874 ,C344_=_C946 ,C354_=_C370 ,\nC354_=_C371 ,C354_=_C372 ,C354_=_C530 ,C354_=_C531 ,C354_=_C579 ,C354_=_C625 ,\nC354_=_C679 ,C354_=_C694 ,C354_=_C695 ,C354_=_C696 ,C354_=_C697 ,C354_=_C729 ,\nC354_=_C795 ,C354_=_C802 ,C354_=_C803 ,C354_=_C837 ,C354_=_C874 ,C354_=_C893 ,\nC354_=_C913 ,C354_=_C937 ,C364_=_C434 ,C364_=_C511 ,C364_=_C530 ,C364_=_C550 ,\nC364_=_C553 ,C364_=_C571 ,C364_=_C572 ,C364_=_C644 ,C364_=_C663 ,C364_=_C775 ,\nC364_=_C777 ,C364_=_C828 ,C364_=_C871 ,C364_=_C876 ,C364_=_C885 ,C364_=_C898 ,\nC364_=_C916 ,C364_=_C922 ,C364_=_C934 ,C364_=_C937 ,C364_=_C943 ,C364_=_C944 ,\nC364_=_C945 ,C364_=_C949 ,C370_=_C371 ,C370_=_C372 ,C370_=_C374 ,C370_=_C530 ,\nC370_=_C531 ,C370_=_C550 ,C370_=_C553 ,C370_=_C679 ,C370_=_C694 ,C370_=_C695 ,\nC370_=_C696 ,C370_=_C697 ,C370_=_C788 ,C370_=_C795 ,C370_=_C802 ,C370_=_C803 ,\nC370_=_C828 ,C370_=_C874 ,C370_=_C913 ,C370_=_C921 ,C370_=_C928 ,C370_=_C944 ,\nC370_=_C948 ,C371_=_C372 ,C371_=_C530 ,C371_=_C531 ,C371_=_C679 ,C371_=_C694 ,\nC371_=_C695 ,C371_=_C696 ,C371_=_C697 ,C371_=_C726 ,C371_=_C795 ,C371_=_C802 ,\nC371_=_C803 ,C371_=_C828 ,C371_=_C874 ,C371_=_C875 ,C371_=_C879 ,C371_=_C922 ,\nC372_=_C530 ,C372_=_C531 ,C372_=_C660 ,C372_=_C679 ,C372_=_C694 ,C372_=_C695 ,\nC372_=_C696 ,C372_=_C697 ,C372_=_C699 ,C372_=_C729 ,C372_=_C790 ,C372_=_C795 ,\nC372_=_C802 ,C372_=_C803 ,C372_=_C828 ,C372_=_C874 ,C372_=_C902 ,C373_=_C374 ,\nC373_=_C375 ,C373_=_C486 ,C373_=_C532 ,C373_=_C533 ,C373_=_C534 ,C373_=_C630 ,\nC373_=_C698 ,C373_=_C699 ,C373_=_C707 ,C373_=_C775 ,C373_=_C804 ,C373_=_C871 ,\nC373_=_C875 ,C373_=_C901 ,C373_=_C913 ,C373_=_C916 ,C373_=_C921 ,C373_=_C941 ,\nC373_=_C942 ,C373_=_C945 ,C373_=_C946 ,C374_=_C375 ,C374_=_C511 ,C374_=_C532 ,\nC374_=_C533 ,C374_=_C534 ,C374_=_C550 ,C374_=_C698 ,C374_=_C699 ,C374_=_C777 ,\nC374_=_C803 ,C374_=_C804 ,C374_=_C828 ,C374_=_C871 ,C374_=_C875 ,C374_=_C913 ,\nC374_=_C916 ,C374_=_C928 ,C374_=_C934 ,C374_=_C941 ,C374_=_C942 ,C374_=_C944 ,\nC374_=_C948 ,C375_=_C532 ,C375_=_C533 ,C375_=_C534 ,C375_=_C698 ,C375_=_C699 ,\nC375_=_C735 ,C375_=_C804 ,C375_=_C837 ,C375_=_C871 ,C375_=_C875 ,C375_=_C916 ,\nC375_=_C921 ,C375_=_C941 ,C375_=_C942 ,C375_=_C948 ,C376_=_C383 ,C376_=_C392 ,\nC376_=_C492 ,C376_=_C511 ,C376_=_C521 ,C376_=_C579 ,C376_=_C630 ,C376_=_C688 ,\nC376_=_C698 ,C376_=_C707 ,C376_=_C730 ,C376_=_C735 ,C376_=_C780 ,C376_=_C788 ,\nC376_=_C798 ,C376_=_C799 ,C376_=_C874 ,C376_=_C876 ,C376_=_C879 ,C376_=_C898 ,\nC376_=_C928 ,C376_=_C941 ,C376_=_C944 ,C376_=_C948 ,C376_=_C949 ,C383_=_C392 ,\nC383_=_C492 ,C383_=_C521 ,C383_=_C579 ,C383_=_C630 ,C383_=_C688 ,C383_=_C698 ,\nC383_=_C707 ,C383_=_C730 ,C383_=_C735 ,C383_=_C780 ,C383_=_C788 ,C383_=_C798 ,\nC383_=_C799 ,C383_=_C874 ,C383_=_C898 ,C383_=_C928 ,C383_=_C941 ,C383_=_C944 ,\nC383_=_C948 ,C383_=_C949 ,C387_=_C407 ,C387_=_C417 ,C387_=_C447 ,C387_=_C471 ,\nC387_=_C486 ,C387_=_C534 ,C387_=_C545 ,C387_=_C570 ,C387_=_C615 ,C387_=_C626 ,\nC387_=_C630 ,C387_=_C633 ,C387_=_C646 ,C387_=_C660 ,C387_=_C679 ,C387_=_C707 ,\nC387_=_C775 ,C387_=_C781 ,C387_=_C788 ,C387_=_C835 ,C387_=_C876 ,C387_=_C879 ,\nC387_=_C884 ,C387_=_C913 ,C387_=_C921 ,C387_=_C934 ,C387_=_C938 ,C387_=_C945 ,\nC387_=_C946 ,C392_=_C417 ,C392_=_C492 ,C392_=_C521 ,C392_=_C579 ,C392_=_C615 ,\nC392_=_C630 ,C392_=_C688 ,C392_=_C707 ,C392_=_C726 ,C392_=_C730 ,C392_=_C735 ,\nC392_=_C775 ,C392_=_C780 ,C392_=_C798 ,C392_=_C799 ,C392_=_C802 ,C392_=_C804 ,\nC392_=_C874 ,C392_=_C884 ,C392_=_C898 ,C392_=_C928 ,C392_=_C944 ,C392_=_C948 ,\nC407_=_C417 ,C407_=_C447 ,C407_=_C471 ,C407_=_C486 ,C407_=_C492 ,C407_=_C534 ,\nC407_=_C545 ,C407_=_C570 ,C407_=_C571 ,C407_=_C615 ,C407_=_C626 ,C407_=_C630 ,\nC407_=_C633 ,C407_=_C646 ,C407_=_C660 ,C407_=_C699 ,C407_=_C702 ,C407_=_C775 ,\nC407_=_C781 ,C407_=_C788 ,C407_=_C835 ,C407_=_C879 ,C407_=_C913 ,C407_=_C921 ,\nC407_=_C938 ,C407_=_C946 ,C417_=_C447 ,C417_=_C471 ,C417_=_C486 ,C417_=_C534 ,\nC417_=_C545 ,C417_=_C570 ,C417_=_C579 ,C417_=_C615 ,C417_=_C626 ,C417_=_C630 ,\nC417_=_C633 ,C417_=_C646 ,C417_=_C660 ,C417_=_C724 ,C417_=_C726 ,C417_=_C775 ,\nC417_=_C781 ,C417_=_C788 ,C417_=_C802 ,C417_=_C804 ,C417_=_C835 ,C417_=_C871 ,\nC417_=_C879 ,C417_=_C884 ,C417_=_C913 ,C417_=_C921 ,C417_=_C938 ,C417_=_C942 ,\nC417_=_C946 ,C434_=_C511 ,C434_=_C530 ,C434_=_C550 ,C434_=_C553 ,C434_=_C571 ,\nC434_=_C572 ,C434_=_C644 ,C434_=_C663 ,C434_=_C699 ,C434_=_C777 ,C434_=_C790 ,\nC434_=_C802 ,C434_=_C828 ,C434_=_C876 ,C434_=_C885 ,C434_=_C913 ,C434_=_C922 ,\nC434_=_C934 ,C434_=_C937 ,C434_=_C943 ,C434_=_C945 ,C434_=_C946 ,C434_=_C948 ,\nC434_=_C949 ,C447_=_C471 ,C447_=_C486 ,C447_=_C534 ,C447_=_C545 ,C447_=_C570 ,\nC447_=_C615 ,C447_=_C626 ,C447_=_C630 ,C447_=_C633 ,C447_=_C646 ,C447_=_C660 ,\nC447_=_C694 ,C447_=_C696 ,C447_=_C702 ,C447_=_C775 ,C447_=_C781 ,C447_=_C788 ,\nC447_=_C799 ,C447_=_C835 ,C447_=_C879 ,C447_=_C884 ,C447_=_C913 ,C447_=_C921 ,\nC447_=_C938 ,C447_=_C946 ,C471_=_C486 ,C471_=_C534 ,C471_=_C545 ,C471_=_C570 ,\nC471_=_C615 ,C471_=_C626 ,C471_=_C630 ,C471_=_C633 ,C471_=_C646 ,C471_=_C660 ,\nC471_=_C724 ,C471_=_C775 ,C471_=_C781 ,C471_=_C788 ,C471_=_C802 ,C471_=_C835 ,\nC471_=_C871 ,C471_=_C879 ,C471_=_C884 ,C471_=_C898 ,C471_=_C902 ,C471_=_C913 ,\nC471_=_C921 ,C471_=_C938 ,C471_=_C946 ,C486_=_C534 ,C486_=_C545 ,C486_=_C553 ,\nC486_=_C570 ,C486_=_C615 ,C486_=_C626 ,C486_=_C630 ,C486_=_C633 ,C486_=_C646 ,\nC486_=_C660 ,C486_=_C679 ,C486_=_C775 ,C486_=_C781 ,C486_=_C788 ,C486_=_C835 ,\nC486_=_C879 ,C486_=_C913 ,C486_=_C921 ,C486_=_C938 ,C486_=_C945 ,C486_=_C946 ,\nC492_=_C521 ,C492_=_C579 ,C492_=_C630 ,C492_=_C688 ,C492_=_C699 ,C492_=_C707 ,\nC492_=_C730 ,C492_=_C735 ,C492_=_C780 ,C492_=_C798 ,C492_=_C799 ,C492_=_C804 ,\nC492_=_C828 ,C492_=_C874 ,C492_=_C898 ,C492_=_C901 ,C492_=_C908 ,C492_=_C913 ,\nC492_=_C928 ,C492_=_C944 ,C492_=_C948 ,C511_=_C530 ,C511_=_C550 ,C511_=_C553 ,\nC511_=_C571 ,C511_=_C572 ,C511_=_C615 ,C511_=_C644 ,C511_=_C663 ,C511_=_C777 ,\nC511_=_C828 ,C511_=_C829 ,C511_=_C876 ,C511_=_C879 ,C511_=_C885 ,C511_=_C916 ,\nC511_=_C922 ,C511_=_C934 ,C511_=_C937 ,C511_=_C943 ,C511_=_C945 ,C511_=_C949 ,\nC521_=_C531 ,C521_=_C579 ,C521_=_C630 ,C521_=_C663 ,C521_=_C688 ,C521_=_C707 ,\nC521_=_C729 ,C521_=_C730 ,C521_=_C735</w:t>
      </w:r>
    </w:p>
    <w:p>
      <w:pPr>
        <w:pStyle w:val="PreformattedText"/>
        <w:bidi w:val="0"/>
        <w:spacing w:before="0" w:after="0"/>
        <w:jc w:val="left"/>
        <w:rPr/>
      </w:pPr>
      <w:r>
        <w:rPr/>
        <w:t xml:space="preserve"> </w:t>
      </w:r>
      <w:r>
        <w:rPr/>
        <w:t>,C521_=_C780 ,C521_=_C795 ,C521_=_C798 ,\nC521_=_C799 ,C521_=_C874 ,C521_=_C884 ,C521_=_C885 ,C521_=_C898 ,C521_=_C913 ,\nC521_=_C916 ,C521_=_C921 ,C521_=_C928 ,C521_=_C943 ,C521_=_C944 ,C521_=_C948 ,\nC530_=_C531 ,C530_=_C550 ,C530_=_C553 ,C530_=_C571 ,C530_=_C572 ,C530_=_C644 ,\nC530_=_C663 ,C530_=_C679 ,C530_=_C694 ,C530_=_C695 ,C530_=_C696 ,C530_=_C697 ,\nC530_=_C777 ,C530_=_C795 ,C530_=_C802 ,C530_=_C803 ,C530_=_C828 ,C530_=_C874 ,\nC530_=_C876 ,C530_=_C885 ,C530_=_C908 ,C530_=_C922 ,C530_=_C934 ,C530_=_C937 ,\nC530_=_C943 ,C530_=_C945 ,C530_=_C946 ,C530_=_C949 ,C531_=_C630 ,C531_=_C663 ,\nC531_=_C679 ,C531_=_C694 ,C531_=_C695 ,C531_=_C696 ,C531_=_C697 ,C531_=_C775 ,\nC531_=_C790 ,C531_=_C795 ,C531_=_C802 ,C531_=_C803 ,C531_=_C874 ,C531_=_C922 ,\nC532_=_C533 ,C532_=_C534 ,C532_=_C545 ,C532_=_C698 ,C532_=_C699 ,C532_=_C707 ,\nC532_=_C804 ,C532_=_C835 ,C532_=_C871 ,C532_=_C875 ,C532_=_C898 ,C532_=_C916 ,\nC532_=_C941 ,C532_=_C942 ,C532_=_C944 ,C532_=_C949 ,C533_=_C534 ,C533_=_C626 ,\nC533_=_C679 ,C533_=_C695 ,C533_=_C697 ,C533_=_C698 ,C533_=_C699 ,C533_=_C780 ,\nC533_=_C795 ,C533_=_C799 ,C533_=_C804 ,C533_=_C871 ,C533_=_C874 ,C533_=_C875 ,\nC533_=_C879 ,C533_=_C902 ,C533_=_C908 ,C533_=_C916 ,C533_=_C928 ,C533_=_C941 ,\nC533_=_C942 ,C534_=_C545 ,C534_=_C570 ,C534_=_C615 ,C534_=_C626 ,C534_=_C630 ,\nC534_=_C633 ,C534_=_C646 ,C534_=_C660 ,C534_=_C663 ,C534_=_C696 ,C534_=_C697 ,\nC534_=_C698 ,C534_=_C699 ,C534_=_C775 ,C534_=_C780 ,C534_=_C781 ,C534_=_C788 ,\nC534_=_C804 ,C534_=_C835 ,C534_=_C871 ,C534_=_C875 ,C534_=_C879 ,C534_=_C898 ,\nC534_=_C902 ,C534_=_C913 ,C534_=_C916 ,C534_=_C921 ,C534_=_C928 ,C534_=_C938 ,\nC534_=_C941 ,C534_=_C942 ,C534_=_C946 ,C545_=_C570 ,C545_=_C615 ,C545_=_C626 ,\nC545_=_C630 ,C545_=_C633 ,C545_=_C646 ,C545_=_C660 ,C545_=_C694 ,C545_=_C775 ,\nC545_=_C781 ,C545_=_C788 ,C545_=_C799 ,C545_=_C835 ,C545_=_C875 ,C545_=_C879 ,\nC545_=_C898 ,C545_=_C913 ,C545_=_C916 ,C545_=_C921 ,C545_=_C922 ,C545_=_C934 ,\nC545_=_C938 ,C545_=_C945 ,C545_=_C946 ,C545_=_C949 ,C550_=_C553 ,C550_=_C571 ,\nC550_=_C572 ,C550_=_C644 ,C550_=_C663 ,C550_=_C726 ,C550_=_C777 ,C550_=_C803 ,\nC550_=_C828 ,C550_=_C837 ,C550_=_C876 ,C550_=_C885 ,C550_=_C921 ,C550_=_C922 ,\nC550_=_C934 ,C550_=_C937 ,C550_=_C943 ,C550_=_C945 ,C550_=_C948 ,C550_=_C949 ,\nC553_=_C571 ,C553_=_C572 ,C553_=_C644 ,C553_=_C663 ,C553_=_C696 ,C553_=_C729 ,\nC553_=_C777 ,C553_=_C781 ,C553_=_C788 ,C553_=_C828 ,C553_=_C837 ,C553_=_C876 ,\nC553_=_C885 ,C553_=_C908 ,C553_=_C921 ,C553_=_C922 ,C553_=_C934 ,C553_=_C937 ,\nC553_=_C943 ,C553_=_C945 ,C553_=_C949 ,C570_=_C571 ,C570_=_C572 ,C570_=_C615 ,\nC570_=_C626 ,C570_=_C630 ,C570_=_C633 ,C570_=_C646 ,C570_=_C660 ,C570_=_C702 ,\nC570_=_C775 ,C570_=_C781 ,C570_=_C788 ,C570_=_C795 ,C570_=_C798 ,C570_=_C828 ,\nC570_=_C835 ,C570_=_C837 ,C570_=_C879 ,C570_=_C885 ,C570_=_C913 ,C570_=_C921 ,\nC570_=_C938 ,C570_=_C945 ,C570_=_C946 ,C571_=_C572 ,C571_=_C644 ,C571_=_C663 ,\nC571_=_C777 ,C571_=_C828 ,C571_=_C876 ,C571_=_C885 ,C571_=_C908 ,C571_=_C922 ,\nC571_=_C934 ,C571_=_C937 ,C571_=_C938 ,C571_=_C943 ,C571_=_C945 ,C571_=_C949 ,\nC572_=_C644 ,C572_=_C663 ,C572_=_C688 ,C572_=_C697 ,C572_=_C735 ,C572_=_C777 ,\nC572_=_C828 ,C572_=_C835 ,C572_=_C876 ,C572_=_C885 ,C572_=_C921 ,C572_=_C922 ,\nC572_=_C928 ,C572_=_C934 ,C572_=_C937 ,C572_=_C938 ,C572_=_C943 ,C572_=_C945 ,\nC572_=_C948 ,C572_=_C949 ,C579_=_C630 ,C579_=_C688 ,C579_=_C707 ,C579_=_C724 ,\nC579_=_C726 ,C579_=_C730 ,C579_=_C735 ,C579_=_C777 ,C579_=_C780 ,C579_=_C798 ,\nC579_=_C799 ,C579_=_C804 ,C579_=_C837 ,C579_=_C871 ,C579_=_C874 ,C579_=_C898 ,\nC579_=_C928 ,C579_=_C934 ,C579_=_C941 ,C579_=_C943 ,C579_=_C944 ,C579_=_C948 ,\nC615_=_C626 ,C615_=_C630 ,C615_=_C633 ,C615_=_C646 ,C615_=_C660 ,C615_=_C702 ,\nC615_=_C726 ,C615_=_C775 ,C615_=_C781 ,C615_=_C788 ,C615_=_C803 ,C615_=_C804 ,\nC615_=_C829 ,C615_=_C835 ,C615_=_C879 ,C615_=_C913 ,C615_=_C921 ,C615_=_C938 ,\nC615_=_C946 ,C615_=_C949 ,C625_=_C702 ,C625_=_C724 ,C625_=_C726 ,C625_=_C729 ,\nC625_=_C790 ,C625_=_C829 ,C625_=_C837 ,C625_=_C879 ,C625_=_C884 ,C625_=_C893 ,\nC625_=_C901 ,C625_=_C902 ,C625_=_C908 ,C625_=_C928 ,C625_=_C937 ,C625_=_C942 ,\nC626_=_C630 ,C626_=_C633 ,C626_=_C646 ,C626_=_C660 ,C626_=_C695 ,C626_=_C775 ,\nC626_=_C781 ,C626_=_C788 ,C626_=_C795 ,C626_=_C835 ,C626_=_C874 ,C626_=_C875 ,\nC626_=_C876 ,C626_=_C879 ,C626_=_C913 ,C626_=_C921 ,C626_=_C934 ,C626_=_C938 ,\nC626_=_C944 ,C626_=_C946 ,C630_=_C633 ,C630_=_C646 ,C630_=_C660 ,C630_=_C688 ,\nC630_=_C695 ,C630_=_C707 ,C630_=_C730 ,C630_=_C735 ,C630_=_C775 ,C630_=_C780 ,\nC630_=_C781 ,C630_=_C788 ,C630_=_C798 ,C630_=_C799 ,C630_=_C835 ,C630_=_C874 ,\nC630_=_C879 ,C630_=_C898 ,C630_=_C913 ,C630_=_C921 ,C630_=_C922 ,C630_=_C928 ,\nC630_=_C938 ,C630_=_C944 ,C630_=_C946 ,C630_=_C948 ,C633_=_C646 ,C633_=_C660 ,\nC633_=_C775 ,C633_=_C781 ,C633_=_C788 ,C633_=_C835 ,C633_=_C879 ,C633_=_C893 ,\nC633_=_C901 ,C633_=_C902 ,C633_=_C913 ,C633_=_C921 ,C633_=_C938 ,C633_=_C942 ,\nC633_=_C943 ,C633_=_C944 ,C633_=_C946 ,C633_=_C948 ,C644_=_C660 ,C644_=_C663 ,\nC644_=_C694 ,C644_=_C724 ,C644_=_C726 ,C644_=_C777 ,C644_=_C798 ,C644_=_C828 ,\nC644_=_C829 ,C644_=_C876 ,C644_=_C885 ,C644_=_C922 ,C644_=_C934 ,C644_=_C937 ,\nC644_=_C943 ,C644_=_C945 ,C644_=_C949 ,C646_=_C660 ,C646_=_C698 ,C646_=_C775 ,\nC646_=_C781 ,C646_=_C788 ,C646_=_C835 ,C646_=_C837 ,C646_=_C879 ,C646_=_C913 ,\nC646_=_C921 ,C646_=_C938 ,C646_=_C942 ,C646_=_C945 ,C646_=_C946 ,C660_=_C697 ,\nC660_=_C698 ,C660_=_C699 ,C660_=_C729 ,C660_=_C775 ,C660_=_C781 ,C660_=_C788 ,\nC660_=_C828 ,C660_=_C829 ,C660_=_C835 ,C660_=_C874 ,C660_=_C876 ,C660_=_C879 ,\nC660_=_C885 ,C660_=_C913 ,C660_=_C921 ,C660_=_C938 ,C660_=_C946 ,C663_=_C730 ,\nC663_=_C777 ,C663_=_C780 ,C663_=_C781 ,C663_=_C828 ,C663_=_C876 ,C663_=_C885 ,\nC663_=_C898 ,C663_=_C902 ,C663_=_C922 ,C663_=_C928 ,C663_=_C934 ,C663_=_C937 ,\nC663_=_C941 ,C663_=_C943 ,C663_=_C945 ,C663_=_C949 ,C679_=_C694 ,C679_=_C695 ,\nC679_=_C696 ,C679_=_C697 ,C679_=_C795 ,C679_=_C799 ,C679_=_C802 ,C679_=_C803 ,\nC679_=_C874 ,C679_=_C879 ,C679_=_C902 ,C679_=_C908 ,C679_=_C916 ,C679_=_C941 ,\nC679_=_C945 ,C679_=_C948 ,C688_=_C707 ,C688_=_C730 ,C688_=_C735 ,C688_=_C780 ,\nC688_=_C795 ,C688_=_C798 ,C688_=_C799 ,C688_=_C835 ,C688_=_C874 ,C688_=_C876 ,\nC688_=_C898 ,C688_=_C913 ,C688_=_C916 ,C688_=_C921 ,C688_=_C928 ,C688_=_C938 ,\nC688_=_C944 ,C688_=_C946 ,C688_=_C948 ,C694_=_C695 ,C694_=_C696 ,C694_=_C697 ,\nC694_=_C702 ,C694_=_C726 ,C694_=_C777 ,C694_=_C795 ,C694_=_C798 ,C694_=_C799 ,\nC694_=_C802 ,C694_=_C803 ,C694_=_C874 ,C694_=_C876 ,C694_=_C879 ,C694_=_C884 ,\nC694_=_C922 ,C694_=_C945 ,C695_=_C696 ,C695_=_C697 ,C695_=_C702 ,C695_=_C780 ,\nC695_=_C795 ,C695_=_C802 ,C695_=_C803 ,C695_=_C874 ,C695_=_C884 ,C695_=_C901 ,\nC695_=_C922 ,C695_=_C938 ,C695_=_C941 ,C696_=_C697 ,C696_=_C730 ,C696_=_C795 ,\nC696_=_C802 ,C696_=_C803 ,C696_=_C837 ,C696_=_C874 ,C696_=_C901 ,C696_=_C928 ,\nC696_=_C949 ,C697_=_C730 ,C697_=_C735 ,C697_=_C780 ,C697_=_C795 ,C697_=_C802 ,\nC697_=_C803 ,C697_=_C835 ,C697_=_C874 ,C697_=_C885 ,C697_=_C902 ,C697_=_C942 ,\nC697_=_C943 ,C698_=_C699 ,C698_=_C804 ,C698_=_C835 ,C698_=_C871 ,C698_=_C875 ,\nC698_=_C876 ,C698_=_C885 ,C698_=_C916 ,C698_=_C941 ,C698_=_C942 ,C699_=_C729 ,\nC699_=_C790 ,C699_=_C795 ,C699_=_C802 ,C699_=_C804 ,C699_=_C828 ,C699_=_C871 ,\nC699_=_C875 ,C699_=_C885 ,C699_=_C916 ,C699_=_C921 ,C699_=_C941 ,C699_=_C942 ,\nC699_=_C948 ,C699_=_C949 ,C702_=_C724 ,C702_=_C726 ,C702_=_C729 ,C702_=_C780 ,\nC702_=_C790 ,C702_=_C795 ,C702_=_C798 ,C702_=_C799 ,C702_=_C829 ,C702_=_C837 ,\nC702_=_C884 ,C702_=_C893 ,C702_=_C901 ,C702_=_C902 ,C702_=_C908 ,C702_=_C937 ,\nC702_=_C941 ,C707_=_C730 ,C707_=_C735 ,C707_=_C775 ,C707_=_C780 ,C707_=_C798 ,\nC707_=_C799 ,C707_=_C874 ,C707_=_C876 ,C707_=_C884 ,C707_=_C898 ,C707_=_C901 ,\nC707_=_C913 ,C707_=_C921 ,C707_=_C928 ,C707_=_C944 ,C707_=_C946 ,C707_=_C948 ,\nC724_=_C726 ,C724_=_C729 ,C724_=_C790 ,C724_=_C798 ,C724_=_C802 ,C724_=_C829 ,\nC724_=_C837 ,C724_=_C871 ,C724_=_C875 ,C724_=_C884 ,C724_=_C893 ,C724_=_C898 ,\nC724_=_C901 ,C724_=_C902 ,C724_=_C908 ,C724_=_C937 ,C724_=_C949 ,C726_=_C729 ,\nC726_=_C777 ,C726_=_C790 ,C726_=_C798 ,C726_=_C829 ,C726_=_C837 ,C726_=_C871 ,\nC726_=_C876 ,C726_=_C879 ,C726_=_C884 ,C726_=_C893 ,C726_=_C901 ,C726_=_C902 ,\nC726_=_C908 ,C726_=_C937 ,C726_=_C948 ,C729_=_C780 ,C729_=_C781 ,C729_=_C788 ,\nC729_=_C790 ,C729_=_C828 ,C729_=_C829 ,C729_=_C837 ,C729_=_C874 ,C729_=_C884 ,\nC729_=_C893 ,C729_=_C901 ,C729_=_C902 ,C729_=_C908 ,C729_=_C937 ,C729_=_C943 ,\nC729_=_C944 ,C730_=_C735 ,C730_=_C780 ,C730_=_C788 ,C730_=_C798 ,C730_=_C799 ,\nC730_=_C835 ,C730_=_C874 ,C730_=_C875 ,C730_=_C885 ,C730_=_C893 ,C730_=_C898 ,\nC730_=_C901 ,C730_=_C902 ,C730_=_C928 ,C730_=_C937 ,C730_=_C944 ,C730_=_C948 ,\nC735_=_C780 ,C735_=_C798 ,C735_=_C799 ,C735_=_C874 ,C735_=_C893 ,C735_=_C898 ,\nC735_=_C916 ,C735_=_C921 ,C735_=_C928 ,C735_=_C942 ,C735_=_C943 ,C735_=_C944 ,\nC735_=_C948 ,C735_=_C949 ,C775_=_C781 ,C775_=_C788 ,C775_=_C790 ,C775_=_C835 ,\nC775_=_C871 ,C775_=_C879 ,C775_=_C898 ,C775_=_C901 ,C775_=_C913 ,C775_=_C921 ,\nC775_=_C934 ,C775_=_C938 ,C775_=_C945 ,C775_=_C946 ,C777_=_C795 ,C777_=_C798 ,\nC777_=_C804 ,C777_=_C828 ,C777_=_C871 ,C777_=_C876 ,C777_=_C885 ,C777_=_C922 ,\nC777_=_C934 ,C777_=_C937 ,C777_=_C941 ,C777_=_C943 ,C777_=_C945 ,C777_=_C949 ,\nC780_=_C781 ,C780_=_C798 ,C780_=_C799 ,C780_=_C804 ,C780_=_C829 ,C780_=_C837 ,\nC780_=_C874 ,C780_=_C898 ,C780_=_C902 ,C780_=_C928 ,C780_=_C941 ,C780_=_C944 ,\nC780_=_C948 ,C781_=_C788 ,C781_=_C803 ,C781_=_C804 ,C781_=_C829 ,C781_=_C835 ,\nC781_=_C837 ,C781_=_C879 ,C781_=_C898 ,C781_=_C908 ,C781_=_C913 ,C781_=_C921 ,\nC781_=_C928 ,C781_=_C938 ,C781_=_C941 ,C781_=_C944 ,C781_=_C946 ,C781_=_C948 ,\nC781_=_C949 ,C788_=_C799 ,C788_=_C835 ,C788_=_C879 ,C788_=_C884 ,C788_=_C908 ,\nC788_=_C913 ,C788_=_C921 ,C788_=_C938 ,C788_=_C942 ,C788_=_C944 ,C788_=_C946 ,\nC788_=_C949 ,C790_=_C829 ,C790_=_C837 ,C790_=_C884 ,C790_=_C893 ,C790_=_C901 ,\nC790_=_C902 ,C790_=_C908</w:t>
      </w:r>
    </w:p>
    <w:p>
      <w:pPr>
        <w:pStyle w:val="PreformattedText"/>
        <w:bidi w:val="0"/>
        <w:spacing w:before="0" w:after="0"/>
        <w:jc w:val="left"/>
        <w:rPr/>
      </w:pPr>
      <w:r>
        <w:rPr/>
        <w:t xml:space="preserve"> </w:t>
      </w:r>
      <w:r>
        <w:rPr/>
        <w:t>,C790_=_C913 ,C790_=_C937 ,C790_=_C941 ,C790_=_C943 ,\nC790_=_C944 ,C790_=_C948 ,C795_=_C798 ,C795_=_C802 ,C795_=_C803 ,C795_=_C871 ,\nC795_=_C874 ,C795_=_C879 ,C795_=_C885 ,C795_=_C913 ,C795_=_C916 ,C795_=_C921 ,\nC795_=_C941 ,C795_=_C945 ,C798_=_C799 ,C798_=_C874 ,C798_=_C875 ,C798_=_C876 ,\nC798_=_C898 ,C798_=_C916 ,C798_=_C921 ,C798_=_C928 ,C798_=_C944 ,C798_=_C948 ,\nC799_=_C874 ,C799_=_C875 ,C799_=_C884 ,C799_=_C898 ,C799_=_C908 ,C799_=_C928 ,\nC799_=_C944 ,C799_=_C948 ,C802_=_C803 ,C802_=_C804 ,C802_=_C874 ,C802_=_C884 ,\nC802_=_C885 ,C802_=_C898 ,C802_=_C902 ,C802_=_C941 ,C802_=_C946 ,C802_=_C949 ,\nC803_=_C804 ,C803_=_C874 ,C803_=_C876 ,C803_=_C884 ,C803_=_C922 ,C803_=_C934 ,\nC803_=_C937 ,C803_=_C938 ,C803_=_C941 ,C803_=_C945 ,C803_=_C949 ,C804_=_C871 ,\nC804_=_C875 ,C804_=_C884 ,C804_=_C913 ,C804_=_C916 ,C804_=_C941 ,C804_=_C942 ,\nC804_=_C949 ,C828_=_C829 ,C828_=_C875 ,C828_=_C876 ,C828_=_C885 ,C828_=_C901 ,\nC828_=_C908 ,C828_=_C913 ,C828_=_C922 ,C828_=_C928 ,C828_=_C934 ,C828_=_C937 ,\nC828_=_C943 ,C828_=_C944 ,C828_=_C945 ,C828_=_C948 ,C828_=_C949 ,C829_=_C837 ,\nC829_=_C884 ,C829_=_C893 ,C829_=_C901 ,C829_=_C902 ,C829_=_C908 ,C829_=_C913 ,\nC829_=_C937 ,C829_=_C944 ,C829_=_C946 ,C835_=_C871 ,C835_=_C879 ,C835_=_C885 ,\nC835_=_C893 ,C835_=_C913 ,C835_=_C921 ,C835_=_C938 ,C835_=_C941 ,C835_=_C946 ,\nC837_=_C871 ,C837_=_C884 ,C837_=_C893 ,C837_=_C901 ,C837_=_C902 ,C837_=_C908 ,\nC837_=_C937 ,C837_=_C944 ,C837_=_C945 ,C837_=_C949 ,C871_=_C875 ,C871_=_C898 ,\nC871_=_C913 ,C871_=_C916 ,C871_=_C941 ,C871_=_C942 ,C871_=_C945 ,C874_=_C884 ,\nC874_=_C898 ,C874_=_C928 ,C874_=_C942 ,C874_=_C943 ,C874_=_C944 ,C874_=_C946 ,\nC874_=_C948 ,C875_=_C876 ,C875_=_C893 ,C875_=_C908 ,C875_=_C916 ,C875_=_C922 ,\nC875_=_C941 ,C875_=_C942 ,C875_=_C943 ,C876_=_C879 ,C876_=_C884 ,C876_=_C885 ,\nC876_=_C922 ,C876_=_C934 ,C876_=_C937 ,C876_=_C941 ,C876_=_C943 ,C876_=_C945 ,\nC876_=_C949 ,C879_=_C902 ,C879_=_C913 ,C879_=_C916 ,C879_=_C921 ,C879_=_C928 ,\nC879_=_C938 ,C879_=_C942 ,C879_=_C946 ,C884_=_C893 ,C884_=_C901 ,C884_=_C902 ,\nC884_=_C908 ,C884_=_C922 ,C884_=_C937 ,C884_=_C943 ,C885_=_C916 ,C885_=_C922 ,\nC885_=_C928 ,C885_=_C934 ,C885_=_C937 ,C885_=_C941 ,C885_=_C943 ,C885_=_C944 ,\nC885_=_C945 ,C885_=_C949 ,C893_=_C901 ,C893_=_C902 ,C893_=_C908 ,C893_=_C916 ,\nC893_=_C921 ,C893_=_C937 ,C893_=_C942 ,C893_=_C945 ,C893_=_C948 ,C898_=_C902 ,\nC898_=_C916 ,C898_=_C928 ,C898_=_C942 ,C898_=_C944 ,C898_=_C948 ,C898_=_C949 ,\nC901_=_C902 ,C901_=_C908 ,C901_=_C913 ,C901_=_C921 ,C901_=_C937 ,C901_=_C938 ,\nC901_=_C942 ,C901_=_C946 ,C902_=_C908 ,C902_=_C916 ,C902_=_C928 ,C902_=_C937 ,\nC902_=_C948 ,C908_=_C934 ,C908_=_C937 ,C908_=_C938 ,C908_=_C943 ,C908_=_C948 ,\nC913_=_C916 ,C913_=_C921 ,C913_=_C928 ,C913_=_C938 ,C913_=_C943 ,C913_=_C944 ,\nC913_=_C945 ,C913_=_C946 ,C913_=_C948 ,C916_=_C921 ,C916_=_C928 ,C916_=_C941 ,\nC916_=_C942 ,C916_=_C944 ,C916_=_C949 ,C921_=_C928 ,C921_=_C938 ,C921_=_C946 ,\nC921_=_C948 ,C921_=_C949 ,C922_=_C928 ,C922_=_C934 ,C922_=_C937 ,C922_=_C938 ,\nC922_=_C943 ,C922_=_C945 ,C922_=_C946 ,C922_=_C949 ,C928_=_C944 ,C928_=_C946 ,\nC928_=_C948 ,C934_=_C937 ,C934_=_C938 ,C934_=_C941 ,C934_=_C943 ,C934_=_C945 ,\nC934_=_C949 ,C937_=_C938 ,C937_=_C943 ,C937_=_C945 ,C937_=_C949 ,C938_=_C946 ,\nC938_=_C949 ,C941_=_C942 ,C941_=_C943 ,C941_=_C944 ,C941_=_C945 ,C941_=_C946 ,\nC941_=_C948 ,C942_=_C943 ,C942_=_C946 ,C942_=_C949 ,C943_=_C944 ,C943_=_C945 ,\nC943_=_C946 ,C943_=_C948 ,C943_=_C949 ,C944_=_C948 ,C945_=_C949 ,C948_=_C949 ,"];93[shape=box, label="id:93 level: 5\n271: C7 C8 C153 C170 C176 \nC177 C178 C179 C180 C183 C184 \nC185 C186 C189 C191 C192 C193 \nC194 C196 C200 C201 C203 C218 \nC225 C230 C234 C249 C250 C251 \nC252 C253 C254 C255 C283 C295 \nC305 C310 C317 C323 C332 C333 \nC337 C338 C339 C340 C341 C342 \nC343 C348 C350 C351 C352 C353 \nC354 C355 C356 C357 C359 C363 \nC367 C372 C378 C392 C398 C401 \nC402 C407 C408 C414 C417 C420 \nC422 C425 C426 C427 C428 C443 \nC445 C447 C451 C454 C456 C460 \nC464 C475 C482 C487 C489 C490 \nC491 C492 C493 C494 C495 C496 \nC499 C500 C501 C502 C503 C504 \nC505 C506 C507 C508 C513 C514 \nC518 C529 C531 C539 C541 C544 \nC545 C546 C556 C567 C571 C578 \nC582 C590 C594 C595 C600 C601 \nC604 C606 C614 C615 C618 C623 \nC626 C629 C636 C637 C642 C645 \nC652 C653 C654 C655 C656 C657 \nC658 C659 C660 C661 C668 C669 \nC670 C671 C672 C675 C682 C684 \nC685 C687 C691 C698 C700 C701 \nC703 C704 C705 C706 C714 C715 \nC721 C725 C727 C728 C733 C734 \nC735 C743 C747 C750 C751 C752 \nC754 C756 C758 C762 C763 C767 \nC769 C770 C771 C772 C773 C774 \nC775 C776 C781 C782 C783 C784 \nC785 C786 C787 C788 C789 C791 \nC794 C797 C801 C802 C803 C804 \nC810 C811 C818 C825 C826 C830 \nC833 C834 C839 C840 C842 C849 \nC850 C854 C855 C856 C857 C858 \nC859 C860 C864 C865 C866 C867 \nC868 C870 C874 C876 C881 C883 \nC884 C885 C891 C893 C894 C896 \nC900 C907 C908 C909 C910 C911 \nC912 C913 C914 C916 C919 C920 \nC923 C925 C929 C931 C933 C934 \nC935 C937 C938 C939 C940 C942 \nC948 C949 \n6819: C7_=_C183( C7 C183 ) C7_=_C184( C7 C184 ) C7_=_C196( C7 C196 ) C7_=_C203( C7 C203 ) C7_=_C350( C7 C350 ) \nC7_=_C351( C7 C351 ) C7_=_C352( C7 C352 ) C7_=_C353( C7 C353 ) C7_=_C445( C7 C445 ) C7_=_C499( C7 C499 ) C7_=_C500( C7 C500 ) \nC7_=_C502( C7 C502 ) C7_=_C513( C7 C513 ) C7_=_C529( C7 C529 ) C7_=_C642( C7 C642 ) C7_=_C668( C7 C668 ) C7_=_C669( C7 C669 ) \nC7_=_C670( C7 C670 ) C7_=_C671( C7 C671 ) C7_=_C682( C7 C682 ) C7_=_C715( C7 C715 ) C7_=_C769( C7 C769 ) C7_=_C784( C7 C784 ) \nC7_=_C785( C7 C785 ) C7_=_C786( C7 C786 ) C7_=_C787( C7 C787 ) C7_=_C788( C7 C788 ) C7_=_C818( C7 C818 ) C7_=_C867( C7 C867 ) \nC7_=_C900( C7 C900 ) C7_=_C920( C7 C920 ) C7_=_C933( C7 C933 ) C7_=_C937( C7 C937 ) C7_=_C938( C7 C938 ) C7_=_C942( C7 C942 ) \nC7_=_C949( C7 C949 ) C8_=_C185( C8 C185 ) C8_=_C186( C8 C186 ) C8_=_C354( C8 C354 ) C8_=_C355( C8 C355 ) C8_=_C356( C8 C356 ) \nC8_=_C490( C8 C490 ) C8_=_C501( C8 C501 ) C8_=_C502( C8 C502 ) C8_=_C503( C8 C503 ) C8_=_C504( C8 C504 ) C8_=_C505( C8 C505 ) \nC8_=_C506( C8 C506 ) C8_=_C507( C8 C507 ) C8_=_C508( C8 C508 ) C8_=_C668( C8 C668 ) C8_=_C672( C8 C672 ) C8_=_C705( C8 C705 ) \nC8_=_C715( C8 C715 ) C8_=_C789( C8 C789 ) C8_=_C825( C8 C825 ) C8_=_C868( C8 C868 ) C8_=_C881( C8 C881 ) C8_=_C913( C8 C913 ) \nC8_=_C914( C8 C914 ) C8_=_C929( C8 C929 ) C8_=_C940( C8 C940 ) C153_=_C170( C153 C170 ) C153_=_C234( C153 C234 ) C153_=_C392( C153 C392 ) \nC153_=_C402( C153 C402 ) C153_=_C417( C153 C417 ) C153_=_C428( C153 C428 ) C153_=_C445( C153 C445 ) C153_=_C456( C153 C456 ) C153_=_C506( C153 C506 ) \nC153_=_C514( C153 C514 ) C153_=_C601( C153 C601 ) C153_=_C636( C153 C636 ) C153_=_C653( C153 C653 ) C153_=_C675( C153 C675 ) C153_=_C705( C153 C705 ) \nC153_=_C743( C153 C743 ) C153_=_C763( C153 C763 ) C153_=_C797( C153 C797 ) C153_=_C802( C153 C802 ) C153_=_C804( C153 C804 ) C153_=_C850( C153 C850 ) \nC153_=_C865( C153 C865 ) C153_=_C884( C153 C884 ) C153_=_C891( C153 C891 ) C153_=_C907( C153 C907 ) C170_=_C392( C170 C392 ) C170_=_C402( C170 C402 ) \nC170_=_C417( C170 C417 ) C170_=_C445( C170 C445 ) C170_=_C456( C170 C456 ) C170_=_C506( C170 C506 ) C170_=_C508( C170 C508 ) C170_=_C514( C170 C514 ) \nC170_=_C614( C170 C614 ) C170_=_C636( C170 C636 ) C170_=_C653( C170 C653 ) C170_=_C656( C170 C656 ) C170_=_C675( C170 C675 ) C170_=_C705( C170 C705 ) \nC170_=_C743( C170 C743 ) C170_=_C763( C170 C763 ) C170_=_C797( C170 C797 ) C170_=_C801( C170 C801 ) C170_=_C802( C170 C802 ) C170_=_C804( C170 C804 ) \nC170_=_C840( C170 C840 ) C170_=_C850( C170 C850 ) C170_=_C860( C170 C860 ) C170_=_C865( C170 C865 ) C170_=_C884( C170 C884 ) C170_=_C891( C170 C891 ) \nC170_=_C933( C170 C933 ) C176_=_C177( C176 C177 ) C176_=_C337( C176 C337 ) C176_=_C338( C176 C338 ) C176_=_C339( C176 C339 ) C176_=_C340( C176 C340 ) \nC176_=_C407( C176 C407 ) C176_=_C408( C176 C408 ) C176_=_C489( C176 C489 ) C176_=_C490( C176 C490 ) C176_=_C491( C176 C491 ) C176_=_C492( C176 C492 ) \nC176_=_C493( C176 C493 ) C176_=_C518( C176 C518 ) C176_=_C567( C176 C567 ) C176_=_C654( C176 C654 ) C176_=_C655( C176 C655 ) C176_=_C656( C176 C656 ) \nC176_=_C657( C176 C657 ) C176_=_C728( C176 C728 ) C176_=_C750( C176 C750 ) C176_=_C772( C176 C772 ) C176_=_C773( C176 C773 ) C176_=_C785( C176 C785 ) \nC176_=_C857( C176 C857 ) C176_=_C866( C176 C866 ) C176_=_C907( C176 C907 ) C176_=_C908( C176 C908 ) C176_=_C909( C176 C909 ) C176_=_C920( C176 C920 ) \nC176_=_C933( C176 C933 ) C176_=_C939( C176 C939 ) C176_=_C942( C176 C942 ) C176_=_C948( C176 C948 ) C177_=_C337( C177 C337 ) C177_=_C338( C177 C338 ) \nC177_=_C339( C177 C339 ) C177_=_C340( C177 C340 ) C177_=_C489( C177 C489 ) C177_=_C490( C177 C490 ) C177_=_C491( C177 C491 ) C177_=_C492( C177 C492 ) \nC177_=_C493( C177 C493 ) C177_=_C654( C177 C654 ) C177_=_C655( C177 C655 ) C177_=_C656( C177 C656 ) C177_=_C657( C177 C657 ) C177_=_C675( C177 C675 ) \nC177_=_C772( C177 C772 ) C177_=_C773( C177 C773 ) C177_=_C774( C177 C774 ) C177_=_C842( C177 C842 ) C177_=_C857( C177 C857 ) C177_=_C866( C177 C866 ) \nC177_=_C876( C177 C876 ) C177_=_C907( C177 C907 ) C177_=_C908( C177 C908 ) C177_=_C909( C177 C909 ) C177_=_C939( C177 C939 ) C177_=_C948( C177 C948 ) \nC178_=_C179( C178 C179 ) C178_=_C180( C178 C180 ) C178_=_C341( C178 C341 ) C178_=_C342( C178 C342 ) C178_=_C343( C178 C343 ) C178_=_C494( C178 C494 ) \nC178_=_C495( C178 C495 ) C178_=_C504( C178 C504 ) C178_=_C578( C178 C578 ) C178_=_C590( C178 C590 ) C178_=_C656( C178 C656 ) C178_=_C658( C178 C658 ) \nC178_=_C659( C178 C659 ) C178_=_C660( C178 C660 ) C178_=_C661( C178 C661 ) C178_=_C670( C178 C670 ) C178_=_C675( C178 C675 ) C178_=_C682( C178 C682 ) \nC178_=_C701( C178 C701 ) C178_=_C704( C178 C704 ) C178_=_C769( C178 C769 ) C178_=_C774( C178 C774 ) C178_=_C775( C178 C775 ) C178_=_C786( C178 C786 ) \nC178_=_C801( C178 C801 ) C178_=_C840( C178 C840 ) C178_=_C856( C178 C856 ) C178_=_C858( C178 C858 ) C178_=_C859( C178 C859 ) C178_=_C860( C178 C860 ) \nC178_=_C864( C178</w:t>
      </w:r>
    </w:p>
    <w:p>
      <w:pPr>
        <w:pStyle w:val="PreformattedText"/>
        <w:bidi w:val="0"/>
        <w:spacing w:before="0" w:after="0"/>
        <w:jc w:val="left"/>
        <w:rPr/>
      </w:pPr>
      <w:r>
        <w:rPr/>
        <w:t xml:space="preserve"> </w:t>
      </w:r>
      <w:r>
        <w:rPr/>
        <w:t>C864 ) C178_=_C883( C178 C883 ) C178_=_C910( C178 C910 ) C178_=_C912( C178 C912 ) C178_=_C934( C178 C934 ) C179_=_C180( C179 C180 ) \nC179_=_C340( C179 C340 ) C179_=_C341( C179 C341 ) C179_=_C342( C179 C342 ) C179_=_C343( C179 C343 ) C179_=_C354( C179 C354 ) C179_=_C355( C179 C355 ) \nC179_=_C428( C179 C428 ) C179_=_C494( C179 C494 ) C179_=_C495( C179 C495 ) C179_=_C606( C179 C606 ) C179_=_C636( C179 C636 ) C179_=_C657( C179 C657 ) \nC179_=_C658( C179 C658 ) C179_=_C659( C179 C659 ) C179_=_C660( C179 C660 ) C179_=_C661( C179 C661 ) C179_=_C700( C179 C700 ) C179_=_C733( C179 C733 ) \nC179_=_C772( C179 C772 ) C179_=_C774( C179 C774 ) C179_=_C775( C179 C775 ) C179_=_C830( C179 C830 ) C179_=_C833( C179 C833 ) C179_=_C858( C179 C858 ) \nC179_=_C859( C179 C859 ) C179_=_C860( C179 C860 ) C179_=_C867( C179 C867 ) C179_=_C885( C179 C885 ) C179_=_C907( C179 C907 ) C179_=_C910( C179 C910 ) \nC179_=_C914( C179 C914 ) C179_=_C916( C179 C916 ) C179_=_C940( C179 C940 ) C180_=_C341( C180 C341 ) C180_=_C342( C180 C342 ) C180_=_C343( C180 C343 ) \nC180_=_C352( C180 C352 ) C180_=_C494( C180 C494 ) C180_=_C495( C180 C495 ) C180_=_C604( C180 C604 ) C180_=_C618( C180 C618 ) C180_=_C658( C180 C658 ) \nC180_=_C659( C180 C659 ) C180_=_C660( C180 C660 ) C180_=_C661( C180 C661 ) C180_=_C774( C180 C774 ) C180_=_C775( C180 C775 ) C180_=_C858( C180 C858 ) \nC180_=_C859( C180 C859 ) C180_=_C860( C180 C860 ) C180_=_C866( C180 C866 ) C180_=_C896( C180 C896 ) C180_=_C910( C180 C910 ) C180_=_C934( C180 C934 ) \nC183_=_C184( C183 C184 ) C183_=_C189( C183 C189 ) C183_=_C193( C183 C193 ) C183_=_C350( C183 C350 ) C183_=_C351( C183 C351 ) C183_=_C352( C183 C352 ) \nC183_=_C353( C183 C353 ) C183_=_C357( C183 C357 ) C183_=_C359( C183 C359 ) C183_=_C493( C183 C493 ) C183_=_C499( C183 C499 ) C183_=_C500( C183 C500 ) \nC183_=_C629( C183 C629 ) C183_=_C655( C183 C655 ) C183_=_C668( C183 C668 ) C183_=_C669( C183 C669 ) C183_=_C670( C183 C670 ) C183_=_C671( C183 C671 ) \nC183_=_C758( C183 C758 ) C183_=_C782( C183 C782 ) C183_=_C784( C183 C784 ) C183_=_C785( C183 C785 ) C183_=_C786( C183 C786 ) C183_=_C787( C183 C787 ) \nC183_=_C788( C183 C788 ) C183_=_C797( C183 C797 ) C183_=_C867( C183 C867 ) C183_=_C874( C183 C874 ) C183_=_C884( C183 C884 ) C183_=_C911( C183 C911 ) \nC183_=_C933( C183 C933 ) C183_=_C942( C183 C942 ) C183_=_C948( C183 C948 ) C184_=_C350( C184 C350 ) C184_=_C351( C184 C351 ) C184_=_C352( C184 C352 ) \nC184_=_C353( C184 C353 ) C184_=_C499( C184 C499 ) C184_=_C500( C184 C500 ) C184_=_C567( C184 C567 ) C184_=_C578( C184 C578 ) C184_=_C606( C184 C606 ) \nC184_=_C614( C184 C614 ) C184_=_C629( C184 C629 ) C184_=_C659( C184 C659 ) C184_=_C668( C184 C668 ) C184_=_C669( C184 C669 ) C184_=_C670( C184 C670 ) \nC184_=_C671( C184 C671 ) C184_=_C774( C184 C774 ) C184_=_C784( C184 C784 ) C184_=_C785( C184 C785 ) C184_=_C786( C184 C786 ) C184_=_C787( C184 C787 ) \nC184_=_C788( C184 C788 ) C184_=_C804( C184 C804 ) C184_=_C850( C184 C850 ) C184_=_C867( C184 C867 ) C184_=_C907( C184 C907 ) C184_=_C919( C184 C919 ) \nC184_=_C942( C184 C942 ) C185_=_C186( C185 C186 ) C185_=_C354( C185 C354 ) C185_=_C355( C185 C355 ) C185_=_C356( C185 C356 ) C185_=_C359( C185 C359 ) \nC185_=_C490( C185 C490 ) C185_=_C501( C185 C501 ) C185_=_C502( C185 C502 ) C185_=_C503( C185 C503 ) C185_=_C504( C185 C504 ) C185_=_C505( C185 C505 ) \nC185_=_C506( C185 C506 ) C185_=_C507( C185 C507 ) C185_=_C508( C185 C508 ) C185_=_C670( C185 C670 ) C185_=_C672( C185 C672 ) C185_=_C705( C185 C705 ) \nC185_=_C706( C185 C706 ) C185_=_C756( C185 C756 ) C185_=_C789( C185 C789 ) C185_=_C791( C185 C791 ) C185_=_C839( C185 C839 ) C185_=_C840( C185 C840 ) \nC185_=_C868( C185 C868 ) C185_=_C900( C185 C900 ) C185_=_C913( C185 C913 ) C185_=_C914( C185 C914 ) C185_=_C923( C185 C923 ) C186_=_C255( C186 C255 ) \nC186_=_C354( C186 C354 ) C186_=_C355( C186 C355 ) C186_=_C356( C186 C356 ) C186_=_C456( C186 C456 ) C186_=_C487( C186 C487 ) C186_=_C490( C186 C490 ) \nC186_=_C501( C186 C501 ) C186_=_C502( C186 C502 ) C186_=_C503( C186 C503 ) C186_=_C504( C186 C504 ) C186_=_C505( C186 C505 ) C186_=_C506( C186 C506 ) \nC186_=_C507( C186 C507 ) C186_=_C508( C186 C508 ) C186_=_C513( C186 C513 ) C186_=_C545( C186 C545 ) C186_=_C623( C186 C623 ) C186_=_C671( C186 C671 ) \nC186_=_C672( C186 C672 ) C186_=_C687( C186 C687 ) C186_=_C706( C186 C706 ) C186_=_C754( C186 C754 ) C186_=_C789( C186 C789 ) C186_=_C865( C186 C865 ) \nC186_=_C868( C186 C868 ) C186_=_C894( C186 C894 ) C186_=_C909( C186 C909 ) C186_=_C913( C186 C913 ) C186_=_C914( C186 C914 ) C186_=_C916( C186 C916 ) \nC186_=_C929( C186 C929 ) C186_=_C934( C186 C934 ) C186_=_C949( C186 C949 ) C189_=_C193( C189 C193 ) C189_=_C234( C189 C234 ) C189_=_C251( C189 C251 ) \nC189_=_C357( C189 C357 ) C189_=_C359( C189 C359 ) C189_=_C420( C189 C420 ) C189_=_C426( C189 C426 ) C189_=_C427( C189 C427 ) C189_=_C443( C189 C443 ) \nC189_=_C464( C189 C464 ) C189_=_C487( C189 C487 ) C189_=_C508( C189 C508 ) C189_=_C615( C189 C615 ) C189_=_C623( C189 C623 ) C189_=_C655( C189 C655 ) \nC189_=_C687( C189 C687 ) C189_=_C700( C189 C700 ) C189_=_C701( C189 C701 ) C189_=_C703( C189 C703 ) C189_=_C705( C189 C705 ) C189_=_C728( C189 C728 ) \nC189_=_C754( C189 C754 ) C189_=_C756( C189 C756 ) C189_=_C781( C189 C781 ) C189_=_C782( C189 C782 ) C189_=_C784( C189 C784 ) C189_=_C797( C189 C797 ) \nC189_=_C801( C189 C801 ) C189_=_C803( C189 C803 ) C189_=_C804( C189 C804 ) C189_=_C810( C189 C810 ) C189_=_C825( C189 C825 ) C189_=_C860( C189 C860 ) \nC189_=_C911( C189 C911 ) C189_=_C948( C189 C948 ) C189_=_C949( C189 C949 ) C191_=_C192( C191 C192 ) C191_=_C193( C191 C193 ) C191_=_C194( C191 C194 ) \nC191_=_C201( C191 C201 ) C191_=_C252( C191 C252 ) C191_=_C253( C191 C253 ) C191_=_C254( C191 C254 ) C191_=_C255( C191 C255 ) C191_=_C357( C191 C357 ) \nC191_=_C367( C191 C367 ) C191_=_C425( C191 C425 ) C191_=_C426( C191 C426 ) C191_=_C427( C191 C427 ) C191_=_C493( C191 C493 ) C191_=_C496( C191 C496 ) \nC191_=_C505( C191 C505 ) C191_=_C506( C191 C506 ) C191_=_C518( C191 C518 ) C191_=_C541( C191 C541 ) C191_=_C582( C191 C582 ) C191_=_C669( C191 C669 ) \nC191_=_C672( C191 C672 ) C191_=_C675( C191 C675 ) C191_=_C725( C191 C725 ) C191_=_C735( C191 C735 ) C191_=_C773( C191 C773 ) C191_=_C774( C191 C774 ) \nC191_=_C794( C191 C794 ) C191_=_C826( C191 C826 ) C191_=_C858( C191 C858 ) C191_=_C864( C191 C864 ) C191_=_C870( C191 C870 ) C191_=_C893( C191 C893 ) \nC191_=_C896( C191 C896 ) C191_=_C907( C191 C907 ) C191_=_C916( C191 C916 ) C191_=_C929( C191 C929 ) C192_=_C193( C192 C193 ) C192_=_C194( C192 C194 ) \nC192_=_C201( C192 C201 ) C192_=_C252( C192 C252 ) C192_=_C253( C192 C253 ) C192_=_C254( C192 C254 ) C192_=_C255( C192 C255 ) C192_=_C357( C192 C357 ) \nC192_=_C367( C192 C367 ) C192_=_C425( C192 C425 ) C192_=_C426( C192 C426 ) C192_=_C427( C192 C427 ) C192_=_C493( C192 C493 ) C192_=_C496( C192 C496 ) \nC192_=_C503( C192 C503 ) C192_=_C518( C192 C518 ) C192_=_C541( C192 C541 ) C192_=_C582( C192 C582 ) C192_=_C669( C192 C669 ) C192_=_C672( C192 C672 ) \nC192_=_C675( C192 C675 ) C192_=_C725( C192 C725 ) C192_=_C735( C192 C735 ) C192_=_C751( C192 C751 ) C192_=_C756( C192 C756 ) C192_=_C773( C192 C773 ) \nC192_=_C774( C192 C774 ) C192_=_C784( C192 C784 ) C192_=_C794( C192 C794 ) C192_=_C826( C192 C826 ) C192_=_C858( C192 C858 ) C192_=_C870( C192 C870 ) \nC192_=_C893( C192 C893 ) C192_=_C896( C192 C896 ) C192_=_C916( C192 C916 ) C192_=_C929( C192 C929 ) C192_=_C948( C192 C948 ) C193_=_C194( C193 C194 ) \nC193_=_C234( C193 C234 ) C193_=_C251( C193 C251 ) C193_=_C420( C193 C420 ) C193_=_C426( C193 C426 ) C193_=_C427( C193 C427 ) C193_=_C443( C193 C443 ) \nC193_=_C464( C193 C464 ) C193_=_C487( C193 C487 ) C193_=_C493( C193 C493 ) C193_=_C508( C193 C508 ) C193_=_C615( C193 C615 ) C193_=_C629( C193 C629 ) \nC193_=_C675( C193 C675 ) C193_=_C700( C193 C700 ) C193_=_C701( C193 C701 ) C193_=_C705( C193 C705 ) C193_=_C728( C193 C728 ) C193_=_C754( C193 C754 ) \nC193_=_C756( C193 C756 ) C193_=_C758( C193 C758 ) C193_=_C774( C193 C774 ) C193_=_C781( C193 C781 ) C193_=_C782( C193 C782 ) C193_=_C787( C193 C787 ) \nC193_=_C797( C193 C797 ) C193_=_C801( C193 C801 ) C193_=_C803( C193 C803 ) C193_=_C804( C193 C804 ) C193_=_C810( C193 C810 ) C193_=_C825( C193 C825 ) \nC193_=_C860( C193 C860 ) C193_=_C870( C193 C870 ) C193_=_C874( C193 C874 ) C193_=_C884( C193 C884 ) C193_=_C916( C193 C916 ) C193_=_C933( C193 C933 ) \nC193_=_C949( C193 C949 ) C194_=_C225( C194 C225 ) C194_=_C251( C194 C251 ) C194_=_C283( C194 C283 ) C194_=_C392( C194 C392 ) C194_=_C460( C194 C460 ) \nC194_=_C492( C194 C492 ) C194_=_C494( C194 C494 ) C194_=_C556( C194 C556 ) C194_=_C578( C194 C578 ) C194_=_C654( C194 C654 ) C194_=_C658( C194 C658 ) \nC194_=_C660( C194 C660 ) C194_=_C675( C194 C675 ) C194_=_C684( C194 C684 ) C194_=_C685( C194 C685 ) C194_=_C698( C194 C698 ) C194_=_C706( C194 C706 ) \nC194_=_C727( C194 C727 ) C194_=_C728( C194 C728 ) C194_=_C735( C194 C735 ) C194_=_C747( C194 C747 ) C194_=_C751( C194 C751 ) C194_=_C758( C194 C758 ) \nC194_=_C762( C194 C762 ) C194_=_C770( C194 C770 ) C194_=_C774( C194 C774 ) C194_=_C787( C194 C787 ) C194_=_C818( C194 C818 ) C194_=_C839( C194 C839 ) \nC194_=_C856( C194 C856 ) C194_=_C864( C194 C864 ) C194_=_C870( C194 C870 ) C194_=_C874( C194 C874 ) C194_=_C876( C194 C876 ) C194_=_C883( C194 C883 ) \nC194_=_C885( C194 C885 ) C194_=_C894( C194 C894 ) C194_=_C916( C194 C916 ) C194_=_C931( C194 C931 ) C194_=_C948( C194 C948 ) C196_=_C203( C196 C203 ) \nC196_=_C343( C196 C343 ) C196_=_C350( C196 C350 ) C196_=_C363( C196 C363 ) C196_=_C445( C196 C445 ) C196_=_C502( C196 C502 ) C196_=_C513( C196 C513 ) \nC196_=_C514( C196 C514 ) C196_=_C529( C196 C529 ) C196_=_C531( C196 C531 ) C196_=_C601( C196 C601 ) C196_=_C642( C196 C642 ) C196_=_C682( C196 C682 ) \nC196_=_C715( C196 C715 ) C196_=_C758( C196 C758 ) C196_=_C769( C196 C769 ) C196_=_C771( C196 C771 ) C196_=_C791( C196 C791 ) C196_=_C818( C196 C818 ) \nC196_=_C857( C196 C857 ) C196_=_C859(</w:t>
      </w:r>
    </w:p>
    <w:p>
      <w:pPr>
        <w:pStyle w:val="PreformattedText"/>
        <w:bidi w:val="0"/>
        <w:spacing w:before="0" w:after="0"/>
        <w:jc w:val="left"/>
        <w:rPr/>
      </w:pPr>
      <w:r>
        <w:rPr/>
        <w:t xml:space="preserve"> </w:t>
      </w:r>
      <w:r>
        <w:rPr/>
        <w:t>C196 C859 ) C196_=_C900( C196 C900 ) C196_=_C919( C196 C919 ) C196_=_C920( C196 C920 ) C196_=_C933( C196 C933 ) \nC196_=_C937( C196 C937 ) C196_=_C938( C196 C938 ) C196_=_C948( C196 C948 ) C196_=_C949( C196 C949 ) C200_=_C218( C200 C218 ) C200_=_C295( C200 C295 ) \nC200_=_C367( C200 C367 ) C200_=_C398( C200 C398 ) C200_=_C401( C200 C401 ) C200_=_C501( C200 C501 ) C200_=_C502( C200 C502 ) C200_=_C514( C200 C514 ) \nC200_=_C567( C200 C567 ) C200_=_C582( C200 C582 ) C200_=_C595( C200 C595 ) C200_=_C606( C200 C606 ) C200_=_C629( C200 C629 ) C200_=_C653( C200 C653 ) \nC200_=_C655( C200 C655 ) C200_=_C657( C200 C657 ) C200_=_C685( C200 C685 ) C200_=_C687( C200 C687 ) C200_=_C703( C200 C703 ) C200_=_C725( C200 C725 ) \nC200_=_C769( C200 C769 ) C200_=_C791( C200 C791 ) C200_=_C801( C200 C801 ) C200_=_C810( C200 C810 ) C200_=_C855( C200 C855 ) C200_=_C857( C200 C857 ) \nC200_=_C874( C200 C874 ) C200_=_C900( C200 C900 ) C200_=_C913( C200 C913 ) C200_=_C916( C200 C916 ) C201_=_C203( C201 C203 ) C201_=_C252( C201 C252 ) \nC201_=_C253( C201 C253 ) C201_=_C254( C201 C254 ) C201_=_C255( C201 C255 ) C201_=_C305( C201 C305 ) C201_=_C357( C201 C357 ) C201_=_C367( C201 C367 ) \nC201_=_C425( C201 C425 ) C201_=_C426( C201 C426 ) C201_=_C427( C201 C427 ) C201_=_C493( C201 C493 ) C201_=_C496( C201 C496 ) C201_=_C518( C201 C518 ) \nC201_=_C529( C201 C529 ) C201_=_C541( C201 C541 ) C201_=_C556( C201 C556 ) C201_=_C582( C201 C582 ) C201_=_C669( C201 C669 ) C201_=_C672( C201 C672 ) \nC201_=_C691( C201 C691 ) C201_=_C725( C201 C725 ) C201_=_C735( C201 C735 ) C201_=_C782( C201 C782 ) C201_=_C789( C201 C789 ) C201_=_C794( C201 C794 ) \nC201_=_C797( C201 C797 ) C201_=_C801( C201 C801 ) C201_=_C826( C201 C826 ) C201_=_C840( C201 C840 ) C201_=_C858( C201 C858 ) C201_=_C893( C201 C893 ) \nC201_=_C896( C201 C896 ) C201_=_C910( C201 C910 ) C201_=_C916( C201 C916 ) C201_=_C929( C201 C929 ) C203_=_C445( C203 C445 ) C203_=_C502( C203 C502 ) \nC203_=_C507( C203 C507 ) C203_=_C513( C203 C513 ) C203_=_C529( C203 C529 ) C203_=_C642( C203 C642 ) C203_=_C682( C203 C682 ) C203_=_C691( C203 C691 ) \nC203_=_C715( C203 C715 ) C203_=_C769( C203 C769 ) C203_=_C789( C203 C789 ) C203_=_C797( C203 C797 ) C203_=_C801( C203 C801 ) C203_=_C818( C203 C818 ) \nC203_=_C859( C203 C859 ) C203_=_C866( C203 C866 ) C203_=_C900( C203 C900 ) C203_=_C910( C203 C910 ) C203_=_C920( C203 C920 ) C203_=_C925( C203 C925 ) \nC203_=_C933( C203 C933 ) C203_=_C937( C203 C937 ) C203_=_C938( C203 C938 ) C203_=_C949( C203 C949 ) C218_=_C295( C218 C295 ) C218_=_C337( C218 C337 ) \nC218_=_C401( C218 C401 ) C218_=_C505( C218 C505 ) C218_=_C567( C218 C567 ) C218_=_C595( C218 C595 ) C218_=_C606( C218 C606 ) C218_=_C629( C218 C629 ) \nC218_=_C657( C218 C657 ) C218_=_C698( C218 C698 ) C218_=_C704( C218 C704 ) C218_=_C705( C218 C705 ) C218_=_C725( C218 C725 ) C218_=_C789( C218 C789 ) \nC218_=_C791( C218 C791 ) C218_=_C801( C218 C801 ) C218_=_C810( C218 C810 ) C218_=_C826( C218 C826 ) C218_=_C855( C218 C855 ) C218_=_C874( C218 C874 ) \nC218_=_C881( C218 C881 ) C218_=_C883( C218 C883 ) C218_=_C900( C218 C900 ) C218_=_C909( C218 C909 ) C218_=_C923( C218 C923 ) C218_=_C925( C218 C925 ) \nC218_=_C942( C218 C942 ) C225_=_C230( C225 C230 ) C225_=_C283( C225 C283 ) C225_=_C398( C225 C398 ) C225_=_C417( C225 C417 ) C225_=_C460( C225 C460 ) \nC225_=_C494( C225 C494 ) C225_=_C514( C225 C514 ) C225_=_C556( C225 C556 ) C225_=_C578( C225 C578 ) C225_=_C654( C225 C654 ) C225_=_C658( C225 C658 ) \nC225_=_C660( C225 C660 ) C225_=_C675( C225 C675 ) C225_=_C684( C225 C684 ) C225_=_C685( C225 C685 ) C225_=_C698( C225 C698 ) C225_=_C706( C225 C706 ) \nC225_=_C725( C225 C725 ) C225_=_C727( C225 C727 ) C225_=_C728( C225 C728 ) C225_=_C747( C225 C747 ) C225_=_C751( C225 C751 ) C225_=_C758( C225 C758 ) \nC225_=_C762( C225 C762 ) C225_=_C770( C225 C770 ) C225_=_C787( C225 C787 ) C225_=_C802( C225 C802 ) C225_=_C818( C225 C818 ) C225_=_C826( C225 C826 ) \nC225_=_C839( C225 C839 ) C225_=_C856( C225 C856 ) C225_=_C864( C225 C864 ) C225_=_C876( C225 C876 ) C225_=_C883( C225 C883 ) C225_=_C885( C225 C885 ) \nC225_=_C894( C225 C894 ) C225_=_C931( C225 C931 ) C230_=_C332( C230 C332 ) C230_=_C359( C230 C359 ) C230_=_C372( C230 C372 ) C230_=_C398( C230 C398 ) \nC230_=_C414( C230 C414 ) C230_=_C422( C230 C422 ) C230_=_C428( C230 C428 ) C230_=_C531( C230 C531 ) C230_=_C590( C230 C590 ) C230_=_C601( C230 C601 ) \nC230_=_C604( C230 C604 ) C230_=_C618( C230 C618 ) C230_=_C652( C230 C652 ) C230_=_C675( C230 C675 ) C230_=_C691( C230 C691 ) C230_=_C703( C230 C703 ) \nC230_=_C721( C230 C721 ) C230_=_C750( C230 C750 ) C230_=_C767( C230 C767 ) C230_=_C770( C230 C770 ) C230_=_C773( C230 C773 ) C230_=_C802( C230 C802 ) \nC230_=_C857( C230 C857 ) C230_=_C858( C230 C858 ) C230_=_C866( C230 C866 ) C230_=_C881( C230 C881 ) C230_=_C885( C230 C885 ) C230_=_C935( C230 C935 ) \nC230_=_C948( C230 C948 ) C234_=_C251( C234 C251 ) C234_=_C420( C234 C420 ) C234_=_C426( C234 C426 ) C234_=_C427( C234 C427 ) C234_=_C428( C234 C428 ) \nC234_=_C443( C234 C443 ) C234_=_C464( C234 C464 ) C234_=_C487( C234 C487 ) C234_=_C508( C234 C508 ) C234_=_C571( C234 C571 ) C234_=_C601( C234 C601 ) \nC234_=_C615( C234 C615 ) C234_=_C700( C234 C700 ) C234_=_C701( C234 C701 ) C234_=_C704( C234 C704 ) C234_=_C705( C234 C705 ) C234_=_C721( C234 C721 ) \nC234_=_C728( C234 C728 ) C234_=_C754( C234 C754 ) C234_=_C756( C234 C756 ) C234_=_C781( C234 C781 ) C234_=_C782( C234 C782 ) C234_=_C801( C234 C801 ) \nC234_=_C803( C234 C803 ) C234_=_C804( C234 C804 ) C234_=_C810( C234 C810 ) C234_=_C825( C234 C825 ) C234_=_C826( C234 C826 ) C234_=_C860( C234 C860 ) \nC234_=_C885( C234 C885 ) C234_=_C907( C234 C907 ) C234_=_C949( C234 C949 ) C249_=_C250( C249 C250 ) C249_=_C251( C249 C251 ) C249_=_C428( C249 C428 ) \nC249_=_C491( C249 C491 ) C249_=_C539( C249 C539 ) C249_=_C594( C249 C594 ) C249_=_C595( C249 C595 ) C249_=_C685( C249 C685 ) C249_=_C733( C249 C733 ) \nC249_=_C734( C249 C734 ) C249_=_C770( C249 C770 ) C249_=_C772( C249 C772 ) C249_=_C782( C249 C782 ) C249_=_C786( C249 C786 ) C249_=_C803( C249 C803 ) \nC249_=_C810( C249 C810 ) C249_=_C859( C249 C859 ) C249_=_C865( C249 C865 ) C249_=_C891( C249 C891 ) C249_=_C908( C249 C908 ) C249_=_C911( C249 C911 ) \nC249_=_C925( C249 C925 ) C249_=_C934( C249 C934 ) C249_=_C937( C249 C937 ) C249_=_C938( C249 C938 ) C250_=_C251( C250 C251 ) C250_=_C323( C250 C323 ) \nC250_=_C363( C250 C363 ) C250_=_C491( C250 C491 ) C250_=_C505( C250 C505 ) C250_=_C539( C250 C539 ) C250_=_C546( C250 C546 ) C250_=_C594( C250 C594 ) \nC250_=_C595( C250 C595 ) C250_=_C604( C250 C604 ) C250_=_C618( C250 C618 ) C250_=_C706( C250 C706 ) C250_=_C733( C250 C733 ) C250_=_C734( C250 C734 ) \nC250_=_C763( C250 C763 ) C250_=_C767( C250 C767 ) C250_=_C782( C250 C782 ) C250_=_C786( C250 C786 ) C250_=_C803( C250 C803 ) C250_=_C818( C250 C818 ) \nC250_=_C825( C250 C825 ) C250_=_C856( C250 C856 ) C250_=_C866( C250 C866 ) C250_=_C885( C250 C885 ) C250_=_C893( C250 C893 ) C250_=_C894( C250 C894 ) \nC250_=_C911( C250 C911 ) C250_=_C925( C250 C925 ) C250_=_C931( C250 C931 ) C250_=_C937( C250 C937 ) C250_=_C938( C250 C938 ) C251_=_C392( C251 C392 ) \nC251_=_C420( C251 C420 ) C251_=_C426( C251 C426 ) C251_=_C427( C251 C427 ) C251_=_C443( C251 C443 ) C251_=_C464( C251 C464 ) C251_=_C487( C251 C487 ) \nC251_=_C491( C251 C491 ) C251_=_C492( C251 C492 ) C251_=_C508( C251 C508 ) C251_=_C539( C251 C539 ) C251_=_C594( C251 C594 ) C251_=_C595( C251 C595 ) \nC251_=_C615( C251 C615 ) C251_=_C700( C251 C700 ) C251_=_C701( C251 C701 ) C251_=_C705( C251 C705 ) C251_=_C728( C251 C728 ) C251_=_C733( C251 C733 ) \nC251_=_C734( C251 C734 ) C251_=_C735( C251 C735 ) C251_=_C754( C251 C754 ) C251_=_C756( C251 C756 ) C251_=_C781( C251 C781 ) C251_=_C782( C251 C782 ) \nC251_=_C786( C251 C786 ) C251_=_C801( C251 C801 ) C251_=_C803( C251 C803 ) C251_=_C804( C251 C804 ) C251_=_C810( C251 C810 ) C251_=_C825( C251 C825 ) \nC251_=_C860( C251 C860 ) C251_=_C874( C251 C874 ) C251_=_C911( C251 C911 ) C251_=_C925( C251 C925 ) C251_=_C937( C251 C937 ) C251_=_C938( C251 C938 ) \nC251_=_C948( C251 C948 ) C251_=_C949( C251 C949 ) C252_=_C253( C252 C253 ) C252_=_C254( C252 C254 ) C252_=_C255( C252 C255 ) C252_=_C356( C252 C356 ) \nC252_=_C357( C252 C357 ) C252_=_C367( C252 C367 ) C252_=_C425( C252 C425 ) C252_=_C426( C252 C426 ) C252_=_C427( C252 C427 ) C252_=_C493( C252 C493 ) \nC252_=_C496( C252 C496 ) C252_=_C518( C252 C518 ) C252_=_C541( C252 C541 ) C252_=_C582( C252 C582 ) C252_=_C604( C252 C604 ) C252_=_C614( C252 C614 ) \nC252_=_C661( C252 C661 ) C252_=_C669( C252 C669 ) C252_=_C672( C252 C672 ) C252_=_C725( C252 C725 ) C252_=_C735( C252 C735 ) C252_=_C743( C252 C743 ) \nC252_=_C754( C252 C754 ) C252_=_C774( C252 C774 ) C252_=_C794( C252 C794 ) C252_=_C826( C252 C826 ) C252_=_C842( C252 C842 ) C252_=_C858( C252 C858 ) \nC252_=_C867( C252 C867 ) C252_=_C874( C252 C874 ) C252_=_C893( C252 C893 ) C252_=_C896( C252 C896 ) C252_=_C916( C252 C916 ) C252_=_C929( C252 C929 ) \nC253_=_C254( C253 C254 ) C253_=_C255( C253 C255 ) C253_=_C357( C253 C357 ) C253_=_C367( C253 C367 ) C253_=_C425( C253 C425 ) C253_=_C426( C253 C426 ) \nC253_=_C427( C253 C427 ) C253_=_C443( C253 C443 ) C253_=_C445( C253 C445 ) C253_=_C493( C253 C493 ) C253_=_C496( C253 C496 ) C253_=_C518( C253 C518 ) \nC253_=_C541( C253 C541 ) C253_=_C582( C253 C582 ) C253_=_C594( C253 C594 ) C253_=_C653( C253 C653 ) C253_=_C669( C253 C669 ) C253_=_C672( C253 C672 ) \nC253_=_C684( C253 C684 ) C253_=_C725( C253 C725 ) C253_=_C735( C253 C735 ) C253_=_C794( C253 C794 ) C253_=_C826( C253 C826 ) C253_=_C855( C253 C855 ) \nC253_=_C858( C253 C858 ) C253_=_C893( C253 C893 ) C253_=_C896( C253 C896 ) C253_=_C912( C253 C912 ) C253_=_C916( C253 C916 ) C253_=_C929( C253 C929 ) \nC253_=_C935( C253 C935 ) C254_=_C255( C254 C255 ) C254_=_C357( C254 C357 ) C254_=_C367( C254 C367 ) C254_=_C378( C254 C378 ) C254_=_C425( C254 C425 ) \nC254_=_C426( C254 C426 ) C254_=_C427( C254 C427 ) C254_=_C493(</w:t>
      </w:r>
    </w:p>
    <w:p>
      <w:pPr>
        <w:pStyle w:val="PreformattedText"/>
        <w:bidi w:val="0"/>
        <w:spacing w:before="0" w:after="0"/>
        <w:jc w:val="left"/>
        <w:rPr/>
      </w:pPr>
      <w:r>
        <w:rPr/>
        <w:t xml:space="preserve"> </w:t>
      </w:r>
      <w:r>
        <w:rPr/>
        <w:t>C254 C493 ) C254_=_C495( C254 C495 ) C254_=_C496( C254 C496 ) C254_=_C507( C254 C507 ) \nC254_=_C518( C254 C518 ) C254_=_C541( C254 C541 ) C254_=_C582( C254 C582 ) C254_=_C660( C254 C660 ) C254_=_C669( C254 C669 ) C254_=_C672( C254 C672 ) \nC254_=_C725( C254 C725 ) C254_=_C735( C254 C735 ) C254_=_C763( C254 C763 ) C254_=_C794( C254 C794 ) C254_=_C803( C254 C803 ) C254_=_C826( C254 C826 ) \nC254_=_C849( C254 C849 ) C254_=_C858( C254 C858 ) C254_=_C874( C254 C874 ) C254_=_C876( C254 C876 ) C254_=_C893( C254 C893 ) C254_=_C896( C254 C896 ) \nC254_=_C916( C254 C916 ) C254_=_C929( C254 C929 ) C255_=_C357( C255 C357 ) C255_=_C367( C255 C367 ) C255_=_C425( C255 C425 ) C255_=_C426( C255 C426 ) \nC255_=_C427( C255 C427 ) C255_=_C487( C255 C487 ) C255_=_C493( C255 C493 ) C255_=_C494( C255 C494 ) C255_=_C496( C255 C496 ) C255_=_C513( C255 C513 ) \nC255_=_C518( C255 C518 ) C255_=_C541( C255 C541 ) C255_=_C545( C255 C545 ) C255_=_C582( C255 C582 ) C255_=_C594( C255 C594 ) C255_=_C623( C255 C623 ) \nC255_=_C658( C255 C658 ) C255_=_C669( C255 C669 ) C255_=_C671( C255 C671 ) C255_=_C672( C255 C672 ) C255_=_C725( C255 C725 ) C255_=_C735( C255 C735 ) \nC255_=_C783( C255 C783 ) C255_=_C794( C255 C794 ) C255_=_C797( C255 C797 ) C255_=_C826( C255 C826 ) C255_=_C854( C255 C854 ) C255_=_C858( C255 C858 ) \nC255_=_C867( C255 C867 ) C255_=_C884( C255 C884 ) C255_=_C893( C255 C893 ) C255_=_C894( C255 C894 ) C255_=_C896( C255 C896 ) C255_=_C900( C255 C900 ) \nC255_=_C916( C255 C916 ) C255_=_C929( C255 C929 ) C255_=_C949( C255 C949 ) C283_=_C353( C283 C353 ) C283_=_C422( C283 C422 ) C283_=_C460( C283 C460 ) \nC283_=_C475( C283 C475 ) C283_=_C489( C283 C489 ) C283_=_C490( C283 C490 ) C283_=_C494( C283 C494 ) C283_=_C508( C283 C508 ) C283_=_C544( C283 C544 ) \nC283_=_C556( C283 C556 ) C283_=_C578( C283 C578 ) C283_=_C582( C283 C582 ) C283_=_C652( C283 C652 ) C283_=_C654( C283 C654 ) C283_=_C657( C283 C657 ) \nC283_=_C658( C283 C658 ) C283_=_C660( C283 C660 ) C283_=_C684( C283 C684 ) C283_=_C685( C283 C685 ) C283_=_C698( C283 C698 ) C283_=_C706( C283 C706 ) \nC283_=_C727( C283 C727 ) C283_=_C728( C283 C728 ) C283_=_C747( C283 C747 ) C283_=_C751( C283 C751 ) C283_=_C758( C283 C758 ) C283_=_C762( C283 C762 ) \nC283_=_C770( C283 C770 ) C283_=_C772( C283 C772 ) C283_=_C787( C283 C787 ) C283_=_C789( C283 C789 ) C283_=_C810( C283 C810 ) C283_=_C818( C283 C818 ) \nC283_=_C839( C283 C839 ) C283_=_C855( C283 C855 ) C283_=_C856( C283 C856 ) C283_=_C858( C283 C858 ) C283_=_C864( C283 C864 ) C283_=_C876( C283 C876 ) \nC283_=_C883( C283 C883 ) C283_=_C885( C283 C885 ) C283_=_C894( C283 C894 ) C283_=_C896( C283 C896 ) C283_=_C931( C283 C931 ) C283_=_C940( C283 C940 ) \nC295_=_C401( C295 C401 ) C295_=_C426( C295 C426 ) C295_=_C529( C295 C529 ) C295_=_C567( C295 C567 ) C295_=_C595( C295 C595 ) C295_=_C606( C295 C606 ) \nC295_=_C629( C295 C629 ) C295_=_C636( C295 C636 ) C295_=_C642( C295 C642 ) C295_=_C657( C295 C657 ) C295_=_C661( C295 C661 ) C295_=_C725( C295 C725 ) \nC295_=_C767( C295 C767 ) C295_=_C788( C295 C788 ) C295_=_C791( C295 C791 ) C295_=_C801( C295 C801 ) C295_=_C802( C295 C802 ) C295_=_C810( C295 C810 ) \nC295_=_C854( C295 C854 ) C295_=_C855( C295 C855 ) C295_=_C874( C295 C874 ) C295_=_C910( C295 C910 ) C295_=_C911( C295 C911 ) C295_=_C949( C295 C949 ) \nC305_=_C332( C305 C332 ) C305_=_C348( C305 C348 ) C305_=_C352( C305 C352 ) C305_=_C359( C305 C359 ) C305_=_C378( C305 C378 ) C305_=_C451( C305 C451 ) \nC305_=_C456( C305 C456 ) C305_=_C475( C305 C475 ) C305_=_C500( C305 C500 ) C305_=_C513( C305 C513 ) C305_=_C544( C305 C544 ) C305_=_C545( C305 C545 ) \nC305_=_C556( C305 C556 ) C305_=_C614( C305 C614 ) C305_=_C623( C305 C623 ) C305_=_C626( C305 C626 ) C305_=_C636( C305 C636 ) C305_=_C637( C305 C637 ) \nC305_=_C658( C305 C658 ) C305_=_C672( C305 C672 ) C305_=_C715( C305 C715 ) C305_=_C771( C305 C771 ) C305_=_C776( C305 C776 ) C305_=_C782( C305 C782 ) \nC305_=_C783( C305 C783 ) C305_=_C786( C305 C786 ) C305_=_C789( C305 C789 ) C305_=_C840( C305 C840 ) C305_=_C842( C305 C842 ) C305_=_C854( C305 C854 ) \nC305_=_C856( C305 C856 ) C305_=_C881( C305 C881 ) C305_=_C919( C305 C919 ) C305_=_C925( C305 C925 ) C305_=_C934( C305 C934 ) C305_=_C938( C305 C938 ) \nC310_=_C317( C310 C317 ) C310_=_C323( C310 C323 ) C310_=_C337( C310 C337 ) C310_=_C348( C310 C348 ) C310_=_C356( C310 C356 ) C310_=_C363( C310 C363 ) \nC310_=_C398( C310 C398 ) C310_=_C407( C310 C407 ) C310_=_C408( C310 C408 ) C310_=_C571( C310 C571 ) C310_=_C590( C310 C590 ) C310_=_C595( C310 C595 ) \nC310_=_C600( C310 C600 ) C310_=_C654( C310 C654 ) C310_=_C659( C310 C659 ) C310_=_C714( C310 C714 ) C310_=_C772( C310 C772 ) C310_=_C781( C310 C781 ) \nC310_=_C830( C310 C830 ) C310_=_C833( C310 C833 ) C310_=_C834( C310 C834 ) C310_=_C858( C310 C858 ) C310_=_C865( C310 C865 ) C310_=_C874( C310 C874 ) \nC310_=_C896( C310 C896 ) C310_=_C910( C310 C910 ) C310_=_C912( C310 C912 ) C310_=_C925( C310 C925 ) C310_=_C935( C310 C935 ) C310_=_C942( C310 C942 ) \nC317_=_C323( C317 C323 ) C317_=_C338( C317 C338 ) C317_=_C356( C317 C356 ) C317_=_C363( C317 C363 ) C317_=_C398( C317 C398 ) C317_=_C407( C317 C407 ) \nC317_=_C408( C317 C408 ) C317_=_C571( C317 C571 ) C317_=_C600( C317 C600 ) C317_=_C654( C317 C654 ) C317_=_C700( C317 C700 ) C317_=_C714( C317 C714 ) \nC317_=_C725( C317 C725 ) C317_=_C770( C317 C770 ) C317_=_C772( C317 C772 ) C317_=_C786( C317 C786 ) C317_=_C830( C317 C830 ) C317_=_C833( C317 C833 ) \nC317_=_C834( C317 C834 ) C317_=_C855( C317 C855 ) C317_=_C910( C317 C910 ) C323_=_C356( C323 C356 ) C323_=_C363( C323 C363 ) C323_=_C398( C323 C398 ) \nC323_=_C407( C323 C407 ) C323_=_C408( C323 C408 ) C323_=_C505( C323 C505 ) C323_=_C506( C323 C506 ) C323_=_C571( C323 C571 ) C323_=_C600( C323 C600 ) \nC323_=_C604( C323 C604 ) C323_=_C618( C323 C618 ) C323_=_C623( C323 C623 ) C323_=_C654( C323 C654 ) C323_=_C670( C323 C670 ) C323_=_C714( C323 C714 ) \nC323_=_C752( C323 C752 ) C323_=_C763( C323 C763 ) C323_=_C767( C323 C767 ) C323_=_C772( C323 C772 ) C323_=_C803( C323 C803 ) C323_=_C818( C323 C818 ) \nC323_=_C825( C323 C825 ) C323_=_C830( C323 C830 ) C323_=_C833( C323 C833 ) C323_=_C834( C323 C834 ) C323_=_C854( C323 C854 ) C323_=_C856( C323 C856 ) \nC323_=_C893( C323 C893 ) C323_=_C910( C323 C910 ) C323_=_C911( C323 C911 ) C323_=_C931( C323 C931 ) C323_=_C939( C323 C939 ) C332_=_C348( C332 C348 ) \nC332_=_C352( C332 C352 ) C332_=_C359( C332 C359 ) C332_=_C378( C332 C378 ) C332_=_C427( C332 C427 ) C332_=_C451( C332 C451 ) C332_=_C456( C332 C456 ) \nC332_=_C475( C332 C475 ) C332_=_C513( C332 C513 ) C332_=_C544( C332 C544 ) C332_=_C545( C332 C545 ) C332_=_C614( C332 C614 ) C332_=_C623( C332 C623 ) \nC332_=_C626( C332 C626 ) C332_=_C636( C332 C636 ) C332_=_C637( C332 C637 ) C332_=_C658( C332 C658 ) C332_=_C672( C332 C672 ) C332_=_C733( C332 C733 ) \nC332_=_C770( C332 C770 ) C332_=_C771( C332 C771 ) C332_=_C773( C332 C773 ) C332_=_C776( C332 C776 ) C332_=_C783( C332 C783 ) C332_=_C786( C332 C786 ) \nC332_=_C840( C332 C840 ) C332_=_C842( C332 C842 ) C332_=_C854( C332 C854 ) C332_=_C856( C332 C856 ) C332_=_C919( C332 C919 ) C332_=_C934( C332 C934 ) \nC332_=_C938( C332 C938 ) C332_=_C948( C332 C948 ) C333_=_C417( C333 C417 ) C333_=_C447( C333 C447 ) C333_=_C454( C333 C454 ) C333_=_C482( C333 C482 ) \nC333_=_C496( C333 C496 ) C333_=_C546( C333 C546 ) C333_=_C629( C333 C629 ) C333_=_C645( C333 C645 ) C333_=_C682( C333 C682 ) C333_=_C684( C333 C684 ) \nC333_=_C687( C333 C687 ) C333_=_C704( C333 C704 ) C333_=_C752( C333 C752 ) C333_=_C789( C333 C789 ) C333_=_C811( C333 C811 ) C333_=_C826( C333 C826 ) \nC333_=_C849( C333 C849 ) C333_=_C854( C333 C854 ) C333_=_C856( C333 C856 ) C333_=_C870( C333 C870 ) C333_=_C911( C333 C911 ) C333_=_C912( C333 C912 ) \nC333_=_C923( C333 C923 ) C333_=_C937( C333 C937 ) C333_=_C940( C333 C940 ) C333_=_C942( C333 C942 ) C337_=_C338( C337 C338 ) C337_=_C339( C337 C339 ) \nC337_=_C340( C337 C340 ) C337_=_C353( C337 C353 ) C337_=_C489( C337 C489 ) C337_=_C490( C337 C490 ) C337_=_C491( C337 C491 ) C337_=_C492( C337 C492 ) \nC337_=_C493( C337 C493 ) C337_=_C653( C337 C653 ) C337_=_C654( C337 C654 ) C337_=_C655( C337 C655 ) C337_=_C656( C337 C656 ) C337_=_C657( C337 C657 ) \nC337_=_C659( C337 C659 ) C337_=_C698( C337 C698 ) C337_=_C704( C337 C704 ) C337_=_C705( C337 C705 ) C337_=_C772( C337 C772 ) C337_=_C773( C337 C773 ) \nC337_=_C789( C337 C789 ) C337_=_C857( C337 C857 ) C337_=_C858( C337 C858 ) C337_=_C874( C337 C874 ) C337_=_C881( C337 C881 ) C337_=_C883( C337 C883 ) \nC337_=_C907( C337 C907 ) C337_=_C908( C337 C908 ) C337_=_C909( C337 C909 ) C337_=_C925( C337 C925 ) C337_=_C939( C337 C939 ) C337_=_C942( C337 C942 ) \nC337_=_C948( C337 C948 ) C338_=_C339( C338 C339 ) C338_=_C340( C338 C340 ) C338_=_C350( C338 C350 ) C338_=_C355( C338 C355 ) C338_=_C422( C338 C422 ) \nC338_=_C489( C338 C489 ) C338_=_C490( C338 C490 ) C338_=_C491( C338 C491 ) C338_=_C492( C338 C492 ) C338_=_C493( C338 C493 ) C338_=_C654( C338 C654 ) \nC338_=_C655( C338 C655 ) C338_=_C656( C338 C656 ) C338_=_C657( C338 C657 ) C338_=_C700( C338 C700 ) C338_=_C725( C338 C725 ) C338_=_C728( C338 C728 ) \nC338_=_C770( C338 C770 ) C338_=_C772( C338 C772 ) C338_=_C773( C338 C773 ) C338_=_C781( C338 C781 ) C338_=_C786( C338 C786 ) C338_=_C825( C338 C825 ) \nC338_=_C855( C338 C855 ) C338_=_C857( C338 C857 ) C338_=_C870( C338 C870 ) C338_=_C907( C338 C907 ) C338_=_C908( C338 C908 ) C338_=_C909( C338 C909 ) \nC338_=_C939( C338 C939 ) C338_=_C948( C338 C948 ) C339_=_C340( C339 C340 ) C339_=_C489( C339 C489 ) C339_=_C490( C339 C490 ) C339_=_C491( C339 C491 ) \nC339_=_C492( C339 C492 ) C339_=_C493( C339 C493 ) C339_=_C571( C339 C571 ) C339_=_C654( C339 C654 ) C339_=_C655( C339 C655 ) C339_=_C656( C339 C656 ) \nC339_=_C657( C339 C657 ) C339_=_C772( C339 C772 ) C339_=_C773( C339 C773 ) C339_=_C830( C339 C830 ) C339_=_C857( C339 C857 ) C339_=_C876( C339 C876 ) \nC339_=_C885( C339 C885 ) C339_=_C907( C339 C907 ) C339_=_C908( C339 C908 ) C339_=_C909(</w:t>
      </w:r>
    </w:p>
    <w:p>
      <w:pPr>
        <w:pStyle w:val="PreformattedText"/>
        <w:bidi w:val="0"/>
        <w:spacing w:before="0" w:after="0"/>
        <w:jc w:val="left"/>
        <w:rPr/>
      </w:pPr>
      <w:r>
        <w:rPr/>
        <w:t xml:space="preserve"> </w:t>
      </w:r>
      <w:r>
        <w:rPr/>
        <w:t>C339 C909 ) C339_=_C910( C339 C910 ) C339_=_C916( C339 C916 ) \nC339_=_C925( C339 C925 ) C339_=_C934( C339 C934 ) C339_=_C937( C339 C937 ) C339_=_C939( C339 C939 ) C339_=_C948( C339 C948 ) C339_=_C949( C339 C949 ) \nC340_=_C354( C340 C354 ) C340_=_C355( C340 C355 ) C340_=_C428( C340 C428 ) C340_=_C464( C340 C464 ) C340_=_C489( C340 C489 ) C340_=_C490( C340 C490 ) \nC340_=_C491( C340 C491 ) C340_=_C492( C340 C492 ) C340_=_C493( C340 C493 ) C340_=_C499( C340 C499 ) C340_=_C544( C340 C544 ) C340_=_C600( C340 C600 ) \nC340_=_C614( C340 C614 ) C340_=_C636( C340 C636 ) C340_=_C637( C340 C637 ) C340_=_C652( C340 C652 ) C340_=_C654( C340 C654 ) C340_=_C655( C340 C655 ) \nC340_=_C656( C340 C656 ) C340_=_C657( C340 C657 ) C340_=_C733( C340 C733 ) C340_=_C772( C340 C772 ) C340_=_C773( C340 C773 ) C340_=_C784( C340 C784 ) \nC340_=_C830( C340 C830 ) C340_=_C833( C340 C833 ) C340_=_C855( C340 C855 ) C340_=_C857( C340 C857 ) C340_=_C907( C340 C907 ) C340_=_C908( C340 C908 ) \nC340_=_C909( C340 C909 ) C340_=_C912( C340 C912 ) C340_=_C939( C340 C939 ) C340_=_C940( C340 C940 ) C340_=_C948( C340 C948 ) C341_=_C342( C341 C342 ) \nC341_=_C343( C341 C343 ) C341_=_C493( C341 C493 ) C341_=_C494( C341 C494 ) C341_=_C495( C341 C495 ) C341_=_C618( C341 C618 ) C341_=_C658( C341 C658 ) \nC341_=_C659( C341 C659 ) C341_=_C660( C341 C660 ) C341_=_C661( C341 C661 ) C341_=_C698( C341 C698 ) C341_=_C728( C341 C728 ) C341_=_C774( C341 C774 ) \nC341_=_C775( C341 C775 ) C341_=_C810( C341 C810 ) C341_=_C830( C341 C830 ) C341_=_C858( C341 C858 ) C341_=_C859( C341 C859 ) C341_=_C860( C341 C860 ) \nC341_=_C868( C341 C868 ) C341_=_C881( C341 C881 ) C341_=_C891( C341 C891 ) C341_=_C907( C341 C907 ) C341_=_C910( C341 C910 ) C341_=_C929( C341 C929 ) \nC341_=_C935( C341 C935 ) C341_=_C948( C341 C948 ) C342_=_C343( C342 C343 ) C342_=_C425( C342 C425 ) C342_=_C494( C342 C494 ) C342_=_C495( C342 C495 ) \nC342_=_C544( C342 C544 ) C342_=_C595( C342 C595 ) C342_=_C615( C342 C615 ) C342_=_C623( C342 C623 ) C342_=_C658( C342 C658 ) C342_=_C659( C342 C659 ) \nC342_=_C660( C342 C660 ) C342_=_C661( C342 C661 ) C342_=_C671( C342 C671 ) C342_=_C691( C342 C691 ) C342_=_C706( C342 C706 ) C342_=_C733( C342 C733 ) \nC342_=_C751( C342 C751 ) C342_=_C774( C342 C774 ) C342_=_C775( C342 C775 ) C342_=_C787( C342 C787 ) C342_=_C802( C342 C802 ) C342_=_C825( C342 C825 ) \nC342_=_C834( C342 C834 ) C342_=_C858( C342 C858 ) C342_=_C859( C342 C859 ) C342_=_C860( C342 C860 ) C342_=_C910( C342 C910 ) C342_=_C938( C342 C938 ) \nC342_=_C939( C342 C939 ) C343_=_C354( C343 C354 ) C343_=_C357( C343 C357 ) C343_=_C363( C343 C363 ) C343_=_C408( C343 C408 ) C343_=_C464( C343 C464 ) \nC343_=_C494( C343 C494 ) C343_=_C495( C343 C495 ) C343_=_C531( C343 C531 ) C343_=_C601( C343 C601 ) C343_=_C656( C343 C656 ) C343_=_C658( C343 C658 ) \nC343_=_C659( C343 C659 ) C343_=_C660( C343 C660 ) C343_=_C661( C343 C661 ) C343_=_C758( C343 C758 ) C343_=_C769( C343 C769 ) C343_=_C771( C343 C771 ) \nC343_=_C774( C343 C774 ) C343_=_C775( C343 C775 ) C343_=_C830( C343 C830 ) C343_=_C842( C343 C842 ) C343_=_C849( C343 C849 ) C343_=_C858( C343 C858 ) \nC343_=_C859( C343 C859 ) C343_=_C860( C343 C860 ) C343_=_C893( C343 C893 ) C343_=_C910( C343 C910 ) C343_=_C937( C343 C937 ) C348_=_C352( C348 C352 ) \nC348_=_C359( C348 C359 ) C348_=_C378( C348 C378 ) C348_=_C392( C348 C392 ) C348_=_C451( C348 C451 ) C348_=_C456( C348 C456 ) C348_=_C475( C348 C475 ) \nC348_=_C489( C348 C489 ) C348_=_C513( C348 C513 ) C348_=_C544( C348 C544 ) C348_=_C545( C348 C545 ) C348_=_C590( C348 C590 ) C348_=_C595( C348 C595 ) \nC348_=_C614( C348 C614 ) C348_=_C615( C348 C615 ) C348_=_C623( C348 C623 ) C348_=_C626( C348 C626 ) C348_=_C636( C348 C636 ) C348_=_C637( C348 C637 ) \nC348_=_C654( C348 C654 ) C348_=_C658( C348 C658 ) C348_=_C659( C348 C659 ) C348_=_C670( C348 C670 ) C348_=_C672( C348 C672 ) C348_=_C771( C348 C771 ) \nC348_=_C776( C348 C776 ) C348_=_C781( C348 C781 ) C348_=_C782( C348 C782 ) C348_=_C783( C348 C783 ) C348_=_C786( C348 C786 ) C348_=_C840( C348 C840 ) \nC348_=_C842( C348 C842 ) C348_=_C854( C348 C854 ) C348_=_C856( C348 C856 ) C348_=_C865( C348 C865 ) C348_=_C866( C348 C866 ) C348_=_C896( C348 C896 ) \nC348_=_C912( C348 C912 ) C348_=_C914( C348 C914 ) C348_=_C919( C348 C919 ) C348_=_C934( C348 C934 ) C348_=_C935( C348 C935 ) C348_=_C938( C348 C938 ) \nC348_=_C939( C348 C939 ) C350_=_C351( C350 C351 ) C350_=_C352( C350 C352 ) C350_=_C353( C350 C353 ) C350_=_C355( C350 C355 ) C350_=_C363( C350 C363 ) \nC350_=_C422( C350 C422 ) C350_=_C464( C350 C464 ) C350_=_C499( C350 C499 ) C350_=_C500( C350 C500 ) C350_=_C513( C350 C513 ) C350_=_C514( C350 C514 ) \nC350_=_C668( C350 C668 ) C350_=_C669( C350 C669 ) C350_=_C670( C350 C670 ) C350_=_C671( C350 C671 ) C350_=_C682( C350 C682 ) C350_=_C714( C350 C714 ) \nC350_=_C728( C350 C728 ) C350_=_C781( C350 C781 ) C350_=_C784( C350 C784 ) C350_=_C785( C350 C785 ) C350_=_C786( C350 C786 ) C350_=_C787( C350 C787 ) \nC350_=_C788( C350 C788 ) C350_=_C791( C350 C791 ) C350_=_C825( C350 C825 ) C350_=_C826( C350 C826 ) C350_=_C857( C350 C857 ) C350_=_C867( C350 C867 ) \nC350_=_C870( C350 C870 ) C350_=_C919( C350 C919 ) C350_=_C925( C350 C925 ) C350_=_C934( C350 C934 ) C350_=_C942( C350 C942 ) C350_=_C948( C350 C948 ) \nC351_=_C352( C351 C352 ) C351_=_C353( C351 C353 ) C351_=_C496( C351 C496 ) C351_=_C499( C351 C499 ) C351_=_C500( C351 C500 ) C351_=_C606( C351 C606 ) \nC351_=_C626( C351 C626 ) C351_=_C653( C351 C653 ) C351_=_C668( C351 C668 ) C351_=_C669( C351 C669 ) C351_=_C670( C351 C670 ) C351_=_C671( C351 C671 ) \nC351_=_C714( C351 C714 ) C351_=_C758( C351 C758 ) C351_=_C784( C351 C784 ) C351_=_C785( C351 C785 ) C351_=_C786( C351 C786 ) C351_=_C787( C351 C787 ) \nC351_=_C788( C351 C788 ) C351_=_C850( C351 C850 ) C351_=_C867( C351 C867 ) C351_=_C870( C351 C870 ) C351_=_C942( C351 C942 ) C352_=_C353( C352 C353 ) \nC352_=_C359( C352 C359 ) C352_=_C378( C352 C378 ) C352_=_C451( C352 C451 ) C352_=_C456( C352 C456 ) C352_=_C475( C352 C475 ) C352_=_C495( C352 C495 ) \nC352_=_C499( C352 C499 ) C352_=_C500( C352 C500 ) C352_=_C501( C352 C501 ) C352_=_C513( C352 C513 ) C352_=_C544( C352 C544 ) C352_=_C545( C352 C545 ) \nC352_=_C604( C352 C604 ) C352_=_C614( C352 C614 ) C352_=_C623( C352 C623 ) C352_=_C626( C352 C626 ) C352_=_C636( C352 C636 ) C352_=_C637( C352 C637 ) \nC352_=_C658( C352 C658 ) C352_=_C668( C352 C668 ) C352_=_C669( C352 C669 ) C352_=_C670( C352 C670 ) C352_=_C671( C352 C671 ) C352_=_C672( C352 C672 ) \nC352_=_C735( C352 C735 ) C352_=_C750( C352 C750 ) C352_=_C771( C352 C771 ) C352_=_C775( C352 C775 ) C352_=_C776( C352 C776 ) C352_=_C783( C352 C783 ) \nC352_=_C784( C352 C784 ) C352_=_C785( C352 C785 ) C352_=_C786( C352 C786 ) C352_=_C787( C352 C787 ) C352_=_C788( C352 C788 ) C352_=_C840( C352 C840 ) \nC352_=_C842( C352 C842 ) C352_=_C849( C352 C849 ) C352_=_C854( C352 C854 ) C352_=_C856( C352 C856 ) C352_=_C866( C352 C866 ) C352_=_C867( C352 C867 ) \nC352_=_C896( C352 C896 ) C352_=_C919( C352 C919 ) C352_=_C934( C352 C934 ) C352_=_C938( C352 C938 ) C352_=_C942( C352 C942 ) C353_=_C422( C353 C422 ) \nC353_=_C475( C353 C475 ) C353_=_C489( C353 C489 ) C353_=_C490( C353 C490 ) C353_=_C491( C353 C491 ) C353_=_C499( C353 C499 ) C353_=_C500( C353 C500 ) \nC353_=_C508( C353 C508 ) C353_=_C544( C353 C544 ) C353_=_C582( C353 C582 ) C353_=_C652( C353 C652 ) C353_=_C653( C353 C653 ) C353_=_C668( C353 C668 ) \nC353_=_C669( C353 C669 ) C353_=_C670( C353 C670 ) C353_=_C671( C353 C671 ) C353_=_C784( C353 C784 ) C353_=_C785( C353 C785 ) C353_=_C786( C353 C786 ) \nC353_=_C787( C353 C787 ) C353_=_C788( C353 C788 ) C353_=_C789( C353 C789 ) C353_=_C804( C353 C804 ) C353_=_C810( C353 C810 ) C353_=_C855( C353 C855 ) \nC353_=_C867( C353 C867 ) C353_=_C883( C353 C883 ) C353_=_C940( C353 C940 ) C353_=_C942( C353 C942 ) C354_=_C355( C354 C355 ) C354_=_C356( C354 C356 ) \nC354_=_C372( C354 C372 ) C354_=_C428( C354 C428 ) C354_=_C490( C354 C490 ) C354_=_C501( C354 C501 ) C354_=_C502( C354 C502 ) C354_=_C503( C354 C503 ) \nC354_=_C504( C354 C504 ) C354_=_C505( C354 C505 ) C354_=_C506( C354 C506 ) C354_=_C507( C354 C507 ) C354_=_C508( C354 C508 ) C354_=_C531( C354 C531 ) \nC354_=_C636( C354 C636 ) C354_=_C656( C354 C656 ) C354_=_C672( C354 C672 ) C354_=_C733( C354 C733 ) C354_=_C769( C354 C769 ) C354_=_C789( C354 C789 ) \nC354_=_C802( C354 C802 ) C354_=_C803( C354 C803 ) C354_=_C830( C354 C830 ) C354_=_C833( C354 C833 ) C354_=_C849( C354 C849 ) C354_=_C868( C354 C868 ) \nC354_=_C874( C354 C874 ) C354_=_C893( C354 C893 ) C354_=_C907( C354 C907 ) C354_=_C913( C354 C913 ) C354_=_C914( C354 C914 ) C354_=_C937( C354 C937 ) \nC354_=_C940( C354 C940 ) C355_=_C356( C355 C356 ) C355_=_C422( C355 C422 ) C355_=_C428( C355 C428 ) C355_=_C490( C355 C490 ) C355_=_C501( C355 C501 ) \nC355_=_C502( C355 C502 ) C355_=_C503( C355 C503 ) C355_=_C504( C355 C504 ) C355_=_C505( C355 C505 ) C355_=_C506( C355 C506 ) C355_=_C507( C355 C507 ) \nC355_=_C508( C355 C508 ) C355_=_C541( C355 C541 ) C355_=_C636( C355 C636 ) C355_=_C672( C355 C672 ) C355_=_C728( C355 C728 ) C355_=_C733( C355 C733 ) \nC355_=_C781( C355 C781 ) C355_=_C785( C355 C785 ) C355_=_C786( C355 C786 ) C355_=_C789( C355 C789 ) C355_=_C825( C355 C825 ) C355_=_C830( C355 C830 ) \nC355_=_C833( C355 C833 ) C355_=_C868( C355 C868 ) C355_=_C870( C355 C870 ) C355_=_C907( C355 C907 ) C355_=_C913( C355 C913 ) C355_=_C914( C355 C914 ) \nC355_=_C916( C355 C916 ) C355_=_C940( C355 C940 ) C356_=_C363( C356 C363 ) C356_=_C398( C356 C398 ) C356_=_C407( C356 C407 ) C356_=_C408( C356 C408 ) \nC356_=_C490( C356 C490 ) C356_=_C501( C356 C501 ) C356_=_C502( C356 C502 ) C356_=_C503( C356 C503 ) C356_=_C504( C356 C504 ) C356_=_C505( C356 C505 ) \nC356_=_C506( C356 C506 ) C356_=_C507( C356 C507 ) C356_=_C508( C356 C508 ) C356_=_C571( C356 C571 ) C356_=_C600( C356 C600 ) C356_=_C614( C356 C614 ) \nC356_=_C654( C356 C654 ) C356_=_C661( C356 C661 ) C356_=_C668( C356 C668 ) C356_=_C672( C356 C672 ) C356_=_C705(</w:t>
      </w:r>
    </w:p>
    <w:p>
      <w:pPr>
        <w:pStyle w:val="PreformattedText"/>
        <w:bidi w:val="0"/>
        <w:spacing w:before="0" w:after="0"/>
        <w:jc w:val="left"/>
        <w:rPr/>
      </w:pPr>
      <w:r>
        <w:rPr/>
        <w:t xml:space="preserve"> </w:t>
      </w:r>
      <w:r>
        <w:rPr/>
        <w:t>C356 C705 ) C356_=_C714( C356 C714 ) \nC356_=_C733( C356 C733 ) C356_=_C754( C356 C754 ) C356_=_C772( C356 C772 ) C356_=_C774( C356 C774 ) C356_=_C789( C356 C789 ) C356_=_C830( C356 C830 ) \nC356_=_C833( C356 C833 ) C356_=_C834( C356 C834 ) C356_=_C842( C356 C842 ) C356_=_C867( C356 C867 ) C356_=_C868( C356 C868 ) C356_=_C893( C356 C893 ) \nC356_=_C910( C356 C910 ) C356_=_C913( C356 C913 ) C356_=_C914( C356 C914 ) C357_=_C359( C357 C359 ) C357_=_C363( C357 C363 ) C357_=_C367( C357 C367 ) \nC357_=_C408( C357 C408 ) C357_=_C425( C357 C425 ) C357_=_C426( C357 C426 ) C357_=_C427( C357 C427 ) C357_=_C464( C357 C464 ) C357_=_C493( C357 C493 ) \nC357_=_C496( C357 C496 ) C357_=_C518( C357 C518 ) C357_=_C541( C357 C541 ) C357_=_C582( C357 C582 ) C357_=_C655( C357 C655 ) C357_=_C669( C357 C669 ) \nC357_=_C672( C357 C672 ) C357_=_C725( C357 C725 ) C357_=_C735( C357 C735 ) C357_=_C769( C357 C769 ) C357_=_C784( C357 C784 ) C357_=_C794( C357 C794 ) \nC357_=_C802( C357 C802 ) C357_=_C826( C357 C826 ) C357_=_C842( C357 C842 ) C357_=_C858( C357 C858 ) C357_=_C893( C357 C893 ) C357_=_C896( C357 C896 ) \nC357_=_C911( C357 C911 ) C357_=_C916( C357 C916 ) C357_=_C929( C357 C929 ) C357_=_C948( C357 C948 ) C359_=_C378( C359 C378 ) C359_=_C451( C359 C451 ) \nC359_=_C456( C359 C456 ) C359_=_C475( C359 C475 ) C359_=_C513( C359 C513 ) C359_=_C544( C359 C544 ) C359_=_C545( C359 C545 ) C359_=_C614( C359 C614 ) \nC359_=_C623( C359 C623 ) C359_=_C626( C359 C626 ) C359_=_C636( C359 C636 ) C359_=_C637( C359 C637 ) C359_=_C655( C359 C655 ) C359_=_C658( C359 C658 ) \nC359_=_C672( C359 C672 ) C359_=_C756( C359 C756 ) C359_=_C770( C359 C770 ) C359_=_C771( C359 C771 ) C359_=_C773( C359 C773 ) C359_=_C776( C359 C776 ) \nC359_=_C783( C359 C783 ) C359_=_C784( C359 C784 ) C359_=_C786( C359 C786 ) C359_=_C791( C359 C791 ) C359_=_C840( C359 C840 ) C359_=_C842( C359 C842 ) \nC359_=_C854( C359 C854 ) C359_=_C856( C359 C856 ) C359_=_C900( C359 C900 ) C359_=_C911( C359 C911 ) C359_=_C919( C359 C919 ) C359_=_C923( C359 C923 ) \nC359_=_C934( C359 C934 ) C359_=_C938( C359 C938 ) C359_=_C948( C359 C948 ) C363_=_C398( C363 C398 ) C363_=_C407( C363 C407 ) C363_=_C408( C363 C408 ) \nC363_=_C464( C363 C464 ) C363_=_C513( C363 C513 ) C363_=_C514( C363 C514 ) C363_=_C546( C363 C546 ) C363_=_C571( C363 C571 ) C363_=_C600( C363 C600 ) \nC363_=_C654( C363 C654 ) C363_=_C682( C363 C682 ) C363_=_C706( C363 C706 ) C363_=_C714( C363 C714 ) C363_=_C772( C363 C772 ) C363_=_C791( C363 C791 ) \nC363_=_C830( C363 C830 ) C363_=_C833( C363 C833 ) C363_=_C834( C363 C834 ) C363_=_C842( C363 C842 ) C363_=_C857( C363 C857 ) C363_=_C866( C363 C866 ) \nC363_=_C885( C363 C885 ) C363_=_C894( C363 C894 ) C363_=_C910( C363 C910 ) C363_=_C919( C363 C919 ) C363_=_C948( C363 C948 ) C367_=_C425( C367 C425 ) \nC367_=_C426( C367 C426 ) C367_=_C427( C367 C427 ) C367_=_C493( C367 C493 ) C367_=_C496( C367 C496 ) C367_=_C501( C367 C501 ) C367_=_C502( C367 C502 ) \nC367_=_C504( C367 C504 ) C367_=_C518( C367 C518 ) C367_=_C541( C367 C541 ) C367_=_C582( C367 C582 ) C367_=_C655( C367 C655 ) C367_=_C669( C367 C669 ) \nC367_=_C672( C367 C672 ) C367_=_C685( C367 C685 ) C367_=_C687( C367 C687 ) C367_=_C721( C367 C721 ) C367_=_C725( C367 C725 ) C367_=_C735( C367 C735 ) \nC367_=_C747( C367 C747 ) C367_=_C750( C367 C750 ) C367_=_C771( C367 C771 ) C367_=_C794( C367 C794 ) C367_=_C826( C367 C826 ) C367_=_C840( C367 C840 ) \nC367_=_C858( C367 C858 ) C367_=_C893( C367 C893 ) C367_=_C896( C367 C896 ) C367_=_C908( C367 C908 ) C367_=_C913( C367 C913 ) C367_=_C916( C367 C916 ) \nC367_=_C920( C367 C920 ) C367_=_C929( C367 C929 ) C367_=_C938( C367 C938 ) C372_=_C414( C372 C414 ) C372_=_C422( C372 C422 ) C372_=_C428( C372 C428 ) \nC372_=_C487( C372 C487 ) C372_=_C507( C372 C507 ) C372_=_C531( C372 C531 ) C372_=_C590( C372 C590 ) C372_=_C601( C372 C601 ) C372_=_C604( C372 C604 ) \nC372_=_C618( C372 C618 ) C372_=_C652( C372 C652 ) C372_=_C660( C372 C660 ) C372_=_C691( C372 C691 ) C372_=_C703( C372 C703 ) C372_=_C721( C372 C721 ) \nC372_=_C750( C372 C750 ) C372_=_C767( C372 C767 ) C372_=_C785( C372 C785 ) C372_=_C802( C372 C802 ) C372_=_C803( C372 C803 ) C372_=_C857( C372 C857 ) \nC372_=_C858( C372 C858 ) C372_=_C866( C372 C866 ) C372_=_C874( C372 C874 ) C372_=_C881( C372 C881 ) C372_=_C935( C372 C935 ) C378_=_C427( C378 C427 ) \nC378_=_C451( C378 C451 ) C378_=_C456( C378 C456 ) C378_=_C475( C378 C475 ) C378_=_C490( C378 C490 ) C378_=_C513( C378 C513 ) C378_=_C539( C378 C539 ) \nC378_=_C541( C378 C541 ) C378_=_C544( C378 C544 ) C378_=_C545( C378 C545 ) C378_=_C546( C378 C546 ) C378_=_C614( C378 C614 ) C378_=_C623( C378 C623 ) \nC378_=_C626( C378 C626 ) C378_=_C636( C378 C636 ) C378_=_C637( C378 C637 ) C378_=_C658( C378 C658 ) C378_=_C660( C378 C660 ) C378_=_C661( C378 C661 ) \nC378_=_C672( C378 C672 ) C378_=_C701( C378 C701 ) C378_=_C747( C378 C747 ) C378_=_C763( C378 C763 ) C378_=_C771( C378 C771 ) C378_=_C776( C378 C776 ) \nC378_=_C783( C378 C783 ) C378_=_C786( C378 C786 ) C378_=_C840( C378 C840 ) C378_=_C842( C378 C842 ) C378_=_C849( C378 C849 ) C378_=_C854( C378 C854 ) \nC378_=_C856( C378 C856 ) C378_=_C874( C378 C874 ) C378_=_C919( C378 C919 ) C378_=_C923( C378 C923 ) C378_=_C934( C378 C934 ) C378_=_C938( C378 C938 ) \nC392_=_C402( C392 C402 ) C392_=_C417( C392 C417 ) C392_=_C445( C392 C445 ) C392_=_C456( C392 C456 ) C392_=_C492( C392 C492 ) C392_=_C503( C392 C503 ) \nC392_=_C506( C392 C506 ) C392_=_C513( C392 C513 ) C392_=_C514( C392 C514 ) C392_=_C539( C392 C539 ) C392_=_C615( C392 C615 ) C392_=_C636( C392 C636 ) \nC392_=_C653( C392 C653 ) C392_=_C654( C392 C654 ) C392_=_C659( C392 C659 ) C392_=_C670( C392 C670 ) C392_=_C675( C392 C675 ) C392_=_C705( C392 C705 ) \nC392_=_C735( C392 C735 ) C392_=_C743( C392 C743 ) C392_=_C763( C392 C763 ) C392_=_C775( C392 C775 ) C392_=_C797( C392 C797 ) C392_=_C802( C392 C802 ) \nC392_=_C804( C392 C804 ) C392_=_C818( C392 C818 ) C392_=_C850( C392 C850 ) C392_=_C857( C392 C857 ) C392_=_C865( C392 C865 ) C392_=_C874( C392 C874 ) \nC392_=_C884( C392 C884 ) C392_=_C891( C392 C891 ) C392_=_C914( C392 C914 ) C392_=_C929( C392 C929 ) C392_=_C948( C392 C948 ) C398_=_C407( C398 C407 ) \nC398_=_C408( C398 C408 ) C398_=_C514( C398 C514 ) C398_=_C571( C398 C571 ) C398_=_C582( C398 C582 ) C398_=_C600( C398 C600 ) C398_=_C653( C398 C653 ) \nC398_=_C654( C398 C654 ) C398_=_C675( C398 C675 ) C398_=_C703( C398 C703 ) C398_=_C714( C398 C714 ) C398_=_C727( C398 C727 ) C398_=_C769( C398 C769 ) \nC398_=_C772( C398 C772 ) C398_=_C802( C398 C802 ) C398_=_C830( C398 C830 ) C398_=_C833( C398 C833 ) C398_=_C834( C398 C834 ) C398_=_C857( C398 C857 ) \nC398_=_C859( C398 C859 ) C398_=_C865( C398 C865 ) C398_=_C885( C398 C885 ) C398_=_C900( C398 C900 ) C398_=_C910( C398 C910 ) C401_=_C443( C401 C443 ) \nC401_=_C447( C401 C447 ) C401_=_C546( C401 C546 ) C401_=_C567( C401 C567 ) C401_=_C595( C401 C595 ) C401_=_C606( C401 C606 ) C401_=_C618( C401 C618 ) \nC401_=_C629( C401 C629 ) C401_=_C657( C401 C657 ) C401_=_C685( C401 C685 ) C401_=_C704( C401 C704 ) C401_=_C714( C401 C714 ) C401_=_C715( C401 C715 ) \nC401_=_C725( C401 C725 ) C401_=_C735( C401 C735 ) C401_=_C767( C401 C767 ) C401_=_C791( C401 C791 ) C401_=_C801( C401 C801 ) C401_=_C810( C401 C810 ) \nC401_=_C839( C401 C839 ) C401_=_C855( C401 C855 ) C401_=_C866( C401 C866 ) C401_=_C874( C401 C874 ) C401_=_C881( C401 C881 ) C401_=_C884( C401 C884 ) \nC401_=_C909( C401 C909 ) C401_=_C919( C401 C919 ) C401_=_C929( C401 C929 ) C401_=_C948( C401 C948 ) C402_=_C417( C402 C417 ) C402_=_C420( C402 C420 ) \nC402_=_C445( C402 C445 ) C402_=_C456( C402 C456 ) C402_=_C506( C402 C506 ) C402_=_C514( C402 C514 ) C402_=_C636( C402 C636 ) C402_=_C653( C402 C653 ) \nC402_=_C659( C402 C659 ) C402_=_C669( C402 C669 ) C402_=_C675( C402 C675 ) C402_=_C705( C402 C705 ) C402_=_C714( C402 C714 ) C402_=_C743( C402 C743 ) \nC402_=_C763( C402 C763 ) C402_=_C775( C402 C775 ) C402_=_C788( C402 C788 ) C402_=_C791( C402 C791 ) C402_=_C797( C402 C797 ) C402_=_C802( C402 C802 ) \nC402_=_C804( C402 C804 ) C402_=_C850( C402 C850 ) C402_=_C865( C402 C865 ) C402_=_C870( C402 C870 ) C402_=_C884( C402 C884 ) C402_=_C891( C402 C891 ) \nC402_=_C907( C402 C907 ) C402_=_C909( C402 C909 ) C402_=_C911( C402 C911 ) C402_=_C925( C402 C925 ) C402_=_C931( C402 C931 ) C402_=_C939( C402 C939 ) \nC407_=_C408( C407 C408 ) C407_=_C417( C407 C417 ) C407_=_C447( C407 C447 ) C407_=_C492( C407 C492 ) C407_=_C500( C407 C500 ) C407_=_C545( C407 C545 ) \nC407_=_C567( C407 C567 ) C407_=_C571( C407 C571 ) C407_=_C595( C407 C595 ) C407_=_C600( C407 C600 ) C407_=_C615( C407 C615 ) C407_=_C626( C407 C626 ) \nC407_=_C654( C407 C654 ) C407_=_C660( C407 C660 ) C407_=_C687( C407 C687 ) C407_=_C714( C407 C714 ) C407_=_C751( C407 C751 ) C407_=_C762( C407 C762 ) \nC407_=_C772( C407 C772 ) C407_=_C775( C407 C775 ) C407_=_C781( C407 C781 ) C407_=_C788( C407 C788 ) C407_=_C801( C407 C801 ) C407_=_C830( C407 C830 ) \nC407_=_C833( C407 C833 ) C407_=_C834( C407 C834 ) C407_=_C866( C407 C866 ) C407_=_C910( C407 C910 ) C407_=_C913( C407 C913 ) C407_=_C919( C407 C919 ) \nC407_=_C920( C407 C920 ) C407_=_C933( C407 C933 ) C407_=_C938( C407 C938 ) C408_=_C464( C408 C464 ) C408_=_C489( C408 C489 ) C408_=_C503( C408 C503 ) \nC408_=_C506( C408 C506 ) C408_=_C531( C408 C531 ) C408_=_C567( C408 C567 ) C408_=_C571( C408 C571 ) C408_=_C600( C408 C600 ) C408_=_C645( C408 C645 ) \nC408_=_C654( C408 C654 ) C408_=_C714( C408 C714 ) C408_=_C756( C408 C756 ) C408_=_C772( C408 C772 ) C408_=_C775( C408 C775 ) C408_=_C830( C408 C830 ) \nC408_=_C833( C408 C833 ) C408_=_C834( C408 C834 ) C408_=_C842( C408 C842 ) C408_=_C850( C408 C850 ) C408_=_C866( C408 C866 ) C408_=_C909( C408 C909 ) \nC408_=_C910( C408 C910 ) C408_=_C920( C408 C920 ) C408_=_C933( C408 C933 ) C408_=_C935( C408 C935 ) C414_=_C422( C414 C422 ) C414_=_C426( C414 C426 ) \nC414_=_C428( C414 C428 ) C414_=_C505( C414 C505 ) C414_=_C531( C414 C531 ) C414_=_C541( C414 C541 ) C414_=_C590( C414 C590 ) C414_=_C601(</w:t>
      </w:r>
    </w:p>
    <w:p>
      <w:pPr>
        <w:pStyle w:val="PreformattedText"/>
        <w:bidi w:val="0"/>
        <w:spacing w:before="0" w:after="0"/>
        <w:jc w:val="left"/>
        <w:rPr/>
      </w:pPr>
      <w:r>
        <w:rPr/>
        <w:t xml:space="preserve"> </w:t>
      </w:r>
      <w:r>
        <w:rPr/>
        <w:t>C414 C601 ) \nC414_=_C604( C414 C604 ) C414_=_C618( C414 C618 ) C414_=_C636( C414 C636 ) C414_=_C652( C414 C652 ) C414_=_C656( C414 C656 ) C414_=_C671( C414 C671 ) \nC414_=_C691( C414 C691 ) C414_=_C703( C414 C703 ) C414_=_C721( C414 C721 ) C414_=_C750( C414 C750 ) C414_=_C762( C414 C762 ) C414_=_C767( C414 C767 ) \nC414_=_C786( C414 C786 ) C414_=_C788( C414 C788 ) C414_=_C791( C414 C791 ) C414_=_C797( C414 C797 ) C414_=_C811( C414 C811 ) C414_=_C830( C414 C830 ) \nC414_=_C849( C414 C849 ) C414_=_C850( C414 C850 ) C414_=_C856( C414 C856 ) C414_=_C857( C414 C857 ) C414_=_C858( C414 C858 ) C414_=_C866( C414 C866 ) \nC414_=_C868( C414 C868 ) C414_=_C881( C414 C881 ) C414_=_C891( C414 C891 ) C414_=_C908( C414 C908 ) C414_=_C913( C414 C913 ) C414_=_C914( C414 C914 ) \nC414_=_C935( C414 C935 ) C414_=_C949( C414 C949 ) C417_=_C445( C417 C445 ) C417_=_C447( C417 C447 ) C417_=_C456( C417 C456 ) C417_=_C506( C417 C506 ) \nC417_=_C514( C417 C514 ) C417_=_C545( C417 C545 ) C417_=_C578( C417 C578 ) C417_=_C615( C417 C615 ) C417_=_C626( C417 C626 ) C417_=_C636( C417 C636 ) \nC417_=_C653( C417 C653 ) C417_=_C660( C417 C660 ) C417_=_C675( C417 C675 ) C417_=_C682( C417 C682 ) C417_=_C705( C417 C705 ) C417_=_C725( C417 C725 ) \nC417_=_C743( C417 C743 ) C417_=_C763( C417 C763 ) C417_=_C775( C417 C775 ) C417_=_C781( C417 C781 ) C417_=_C788( C417 C788 ) C417_=_C797( C417 C797 ) \nC417_=_C802( C417 C802 ) C417_=_C804( C417 C804 ) C417_=_C826( C417 C826 ) C417_=_C850( C417 C850 ) C417_=_C856( C417 C856 ) C417_=_C865( C417 C865 ) \nC417_=_C884( C417 C884 ) C417_=_C891( C417 C891 ) C417_=_C913( C417 C913 ) C417_=_C938( C417 C938 ) C417_=_C942( C417 C942 ) C420_=_C426( C420 C426 ) \nC420_=_C427( C420 C427 ) C420_=_C443( C420 C443 ) C420_=_C451( C420 C451 ) C420_=_C464( C420 C464 ) C420_=_C487( C420 C487 ) C420_=_C492( C420 C492 ) \nC420_=_C508( C420 C508 ) C420_=_C541( C420 C541 ) C420_=_C594( C420 C594 ) C420_=_C615( C420 C615 ) C420_=_C672( C420 C672 ) C420_=_C684( C420 C684 ) \nC420_=_C700( C420 C700 ) C420_=_C701( C420 C701 ) C420_=_C705( C420 C705 ) C420_=_C714( C420 C714 ) C420_=_C728( C420 C728 ) C420_=_C743( C420 C743 ) \nC420_=_C747( C420 C747 ) C420_=_C754( C420 C754 ) C420_=_C756( C420 C756 ) C420_=_C775( C420 C775 ) C420_=_C781( C420 C781 ) C420_=_C782( C420 C782 ) \nC420_=_C801( C420 C801 ) C420_=_C803( C420 C803 ) C420_=_C804( C420 C804 ) C420_=_C810( C420 C810 ) C420_=_C825( C420 C825 ) C420_=_C833( C420 C833 ) \nC420_=_C839( C420 C839 ) C420_=_C860( C420 C860 ) C420_=_C870( C420 C870 ) C420_=_C911( C420 C911 ) C420_=_C913( C420 C913 ) C420_=_C925( C420 C925 ) \nC420_=_C931( C420 C931 ) C420_=_C949( C420 C949 ) C422_=_C428( C422 C428 ) C422_=_C451( C422 C451 ) C422_=_C475( C422 C475 ) C422_=_C489( C422 C489 ) \nC422_=_C490( C422 C490 ) C422_=_C508( C422 C508 ) C422_=_C531( C422 C531 ) C422_=_C544( C422 C544 ) C422_=_C582( C422 C582 ) C422_=_C590( C422 C590 ) \nC422_=_C601( C422 C601 ) C422_=_C604( C422 C604 ) C422_=_C618( C422 C618 ) C422_=_C652( C422 C652 ) C422_=_C691( C422 C691 ) C422_=_C703( C422 C703 ) \nC422_=_C721( C422 C721 ) C422_=_C728( C422 C728 ) C422_=_C750( C422 C750 ) C422_=_C767( C422 C767 ) C422_=_C771( C422 C771 ) C422_=_C781( C422 C781 ) \nC422_=_C783( C422 C783 ) C422_=_C789( C422 C789 ) C422_=_C810( C422 C810 ) C422_=_C825( C422 C825 ) C422_=_C855( C422 C855 ) C422_=_C857( C422 C857 ) \nC422_=_C858( C422 C858 ) C422_=_C866( C422 C866 ) C422_=_C870( C422 C870 ) C422_=_C881( C422 C881 ) C422_=_C883( C422 C883 ) C422_=_C920( C422 C920 ) \nC422_=_C931( C422 C931 ) C422_=_C935( C422 C935 ) C422_=_C940( C422 C940 ) C425_=_C426( C425 C426 ) C425_=_C427( C425 C427 ) C425_=_C493( C425 C493 ) \nC425_=_C494( C425 C494 ) C425_=_C495( C425 C495 ) C425_=_C496( C425 C496 ) C425_=_C518( C425 C518 ) C425_=_C531( C425 C531 ) C425_=_C541( C425 C541 ) \nC425_=_C582( C425 C582 ) C425_=_C655( C425 C655 ) C425_=_C669( C425 C669 ) C425_=_C671( C425 C671 ) C425_=_C672( C425 C672 ) C425_=_C691( C425 C691 ) \nC425_=_C725( C425 C725 ) C425_=_C735( C425 C735 ) C425_=_C784( C425 C784 ) C425_=_C787( C425 C787 ) C425_=_C794( C425 C794 ) C425_=_C802( C425 C802 ) \nC425_=_C826( C425 C826 ) C425_=_C858( C425 C858 ) C425_=_C864( C425 C864 ) C425_=_C883( C425 C883 ) C425_=_C891( C425 C891 ) C425_=_C893( C425 C893 ) \nC425_=_C896( C425 C896 ) C425_=_C916( C425 C916 ) C425_=_C919( C425 C919 ) C425_=_C929( C425 C929 ) C425_=_C931( C425 C931 ) C425_=_C940( C425 C940 ) \nC426_=_C427( C426 C427 ) C426_=_C443( C426 C443 ) C426_=_C464( C426 C464 ) C426_=_C487( C426 C487 ) C426_=_C493( C426 C493 ) C426_=_C496( C426 C496 ) \nC426_=_C508( C426 C508 ) C426_=_C518( C426 C518 ) C426_=_C541( C426 C541 ) C426_=_C582( C426 C582 ) C426_=_C615( C426 C615 ) C426_=_C636( C426 C636 ) \nC426_=_C657( C426 C657 ) C426_=_C669( C426 C669 ) C426_=_C671( C426 C671 ) C426_=_C672( C426 C672 ) C426_=_C691( C426 C691 ) C426_=_C700( C426 C700 ) \nC426_=_C701( C426 C701 ) C426_=_C705( C426 C705 ) C426_=_C725( C426 C725 ) C426_=_C728( C426 C728 ) C426_=_C735( C426 C735 ) C426_=_C754( C426 C754 ) \nC426_=_C756( C426 C756 ) C426_=_C762( C426 C762 ) C426_=_C767( C426 C767 ) C426_=_C781( C426 C781 ) C426_=_C782( C426 C782 ) C426_=_C794( C426 C794 ) \nC426_=_C801( C426 C801 ) C426_=_C802( C426 C802 ) C426_=_C803( C426 C803 ) C426_=_C804( C426 C804 ) C426_=_C810( C426 C810 ) C426_=_C825( C426 C825 ) \nC426_=_C826( C426 C826 ) C426_=_C850( C426 C850 ) C426_=_C854( C426 C854 ) C426_=_C858( C426 C858 ) C426_=_C860( C426 C860 ) C426_=_C868( C426 C868 ) \nC426_=_C891( C426 C891 ) C426_=_C893( C426 C893 ) C426_=_C896( C426 C896 ) C426_=_C908( C426 C908 ) C426_=_C910( C426 C910 ) C426_=_C916( C426 C916 ) \nC426_=_C929( C426 C929 ) C426_=_C949( C426 C949 ) C427_=_C443( C427 C443 ) C427_=_C464( C427 C464 ) C427_=_C487( C427 C487 ) C427_=_C493( C427 C493 ) \nC427_=_C496( C427 C496 ) C427_=_C508( C427 C508 ) C427_=_C518( C427 C518 ) C427_=_C541( C427 C541 ) C427_=_C582( C427 C582 ) C427_=_C615( C427 C615 ) \nC427_=_C661( C427 C661 ) C427_=_C669( C427 C669 ) C427_=_C672( C427 C672 ) C427_=_C700( C427 C700 ) C427_=_C701( C427 C701 ) C427_=_C705( C427 C705 ) \nC427_=_C725( C427 C725 ) C427_=_C728( C427 C728 ) C427_=_C733( C427 C733 ) C427_=_C735( C427 C735 ) C427_=_C747( C427 C747 ) C427_=_C754( C427 C754 ) \nC427_=_C756( C427 C756 ) C427_=_C781( C427 C781 ) C427_=_C782( C427 C782 ) C427_=_C794( C427 C794 ) C427_=_C801( C427 C801 ) C427_=_C803( C427 C803 ) \nC427_=_C804( C427 C804 ) C427_=_C810( C427 C810 ) C427_=_C825( C427 C825 ) C427_=_C826( C427 C826 ) C427_=_C858( C427 C858 ) C427_=_C860( C427 C860 ) \nC427_=_C893( C427 C893 ) C427_=_C896( C427 C896 ) C427_=_C916( C427 C916 ) C427_=_C929( C427 C929 ) C427_=_C949( C427 C949 ) C428_=_C531( C428 C531 ) \nC428_=_C590( C428 C590 ) C428_=_C601( C428 C601 ) C428_=_C604( C428 C604 ) C428_=_C618( C428 C618 ) C428_=_C636( C428 C636 ) C428_=_C652( C428 C652 ) \nC428_=_C685( C428 C685 ) C428_=_C691( C428 C691 ) C428_=_C703( C428 C703 ) C428_=_C721( C428 C721 ) C428_=_C733( C428 C733 ) C428_=_C750( C428 C750 ) \nC428_=_C767( C428 C767 ) C428_=_C803( C428 C803 ) C428_=_C830( C428 C830 ) C428_=_C833( C428 C833 ) C428_=_C857( C428 C857 ) C428_=_C858( C428 C858 ) \nC428_=_C865( C428 C865 ) C428_=_C866( C428 C866 ) C428_=_C881( C428 C881 ) C428_=_C891( C428 C891 ) C428_=_C907( C428 C907 ) C428_=_C934( C428 C934 ) \nC428_=_C935( C428 C935 ) C428_=_C940( C428 C940 ) C443_=_C445( C443 C445 ) C443_=_C447( C443 C447 ) C443_=_C464( C443 C464 ) C443_=_C487( C443 C487 ) \nC443_=_C508( C443 C508 ) C443_=_C594( C443 C594 ) C443_=_C615( C443 C615 ) C443_=_C618( C443 C618 ) C443_=_C653( C443 C653 ) C443_=_C700( C443 C700 ) \nC443_=_C701( C443 C701 ) C443_=_C705( C443 C705 ) C443_=_C714( C443 C714 ) C443_=_C721( C443 C721 ) C443_=_C727( C443 C727 ) C443_=_C728( C443 C728 ) \nC443_=_C754( C443 C754 ) C443_=_C756( C443 C756 ) C443_=_C774( C443 C774 ) C443_=_C781( C443 C781 ) C443_=_C782( C443 C782 ) C443_=_C801( C443 C801 ) \nC443_=_C803( C443 C803 ) C443_=_C804( C443 C804 ) C443_=_C810( C443 C810 ) C443_=_C825( C443 C825 ) C443_=_C855( C443 C855 ) C443_=_C860( C443 C860 ) \nC443_=_C884( C443 C884 ) C443_=_C900( C443 C900 ) C443_=_C909( C443 C909 ) C443_=_C919( C443 C919 ) C443_=_C937( C443 C937 ) C443_=_C949( C443 C949 ) \nC445_=_C456( C445 C456 ) C445_=_C502( C445 C502 ) C445_=_C506( C445 C506 ) C445_=_C513( C445 C513 ) C445_=_C514( C445 C514 ) C445_=_C529( C445 C529 ) \nC445_=_C594( C445 C594 ) C445_=_C636( C445 C636 ) C445_=_C642( C445 C642 ) C445_=_C653( C445 C653 ) C445_=_C668( C445 C668 ) C445_=_C675( C445 C675 ) \nC445_=_C682( C445 C682 ) C445_=_C705( C445 C705 ) C445_=_C715( C445 C715 ) C445_=_C743( C445 C743 ) C445_=_C763( C445 C763 ) C445_=_C769( C445 C769 ) \nC445_=_C797( C445 C797 ) C445_=_C802( C445 C802 ) C445_=_C804( C445 C804 ) C445_=_C818( C445 C818 ) C445_=_C842( C445 C842 ) C445_=_C849( C445 C849 ) \nC445_=_C850( C445 C850 ) C445_=_C855( C445 C855 ) C445_=_C865( C445 C865 ) C445_=_C884( C445 C884 ) C445_=_C891( C445 C891 ) C445_=_C900( C445 C900 ) \nC445_=_C920( C445 C920 ) C445_=_C933( C445 C933 ) C445_=_C937( C445 C937 ) C445_=_C938( C445 C938 ) C445_=_C939( C445 C939 ) C445_=_C949( C445 C949 ) \nC447_=_C454( C447 C454 ) C447_=_C482( C447 C482 ) C447_=_C496( C447 C496 ) C447_=_C545( C447 C545 ) C447_=_C546( C447 C546 ) C447_=_C615( C447 C615 ) \nC447_=_C618( C447 C618 ) C447_=_C626( C447 C626 ) C447_=_C642( C447 C642 ) C447_=_C645( C447 C645 ) C447_=_C660( C447 C660 ) C447_=_C675( C447 C675 ) \nC447_=_C684( C447 C684 ) C447_=_C687( C447 C687 ) C447_=_C704( C447 C704 ) C447_=_C714( C447 C714 ) C447_=_C725( C447 C725 ) C447_=_C752( C447 C752 ) \nC447_=_C775( C447 C775 ) C447_=_C781( C447 C781 ) C447_=_C788( C447 C788 ) C447_=_C789( C447 C789 ) C447_=_C797( C447 C797 ) C447_=_C811( C447 C811 ) \nC447_=_C849( C447 C849 ) C447_=_C870( C447 C870 ) C447_=_C884( C447 C884 ) C447_=_C909( C447 C909 ) C447_=_C911( C447 C911 ) C447_=_C912( C447 C912 ) \nC447_=_C913(</w:t>
      </w:r>
    </w:p>
    <w:p>
      <w:pPr>
        <w:pStyle w:val="PreformattedText"/>
        <w:bidi w:val="0"/>
        <w:spacing w:before="0" w:after="0"/>
        <w:jc w:val="left"/>
        <w:rPr/>
      </w:pPr>
      <w:r>
        <w:rPr/>
        <w:t xml:space="preserve"> </w:t>
      </w:r>
      <w:r>
        <w:rPr/>
        <w:t>C447 C913 ) C447_=_C919( C447 C919 ) C447_=_C923( C447 C923 ) C447_=_C938( C447 C938 ) C447_=_C940( C447 C940 ) C451_=_C456( C451 C456 ) \nC451_=_C475( C451 C475 ) C451_=_C513( C451 C513 ) C451_=_C544( C451 C544 ) C451_=_C545( C451 C545 ) C451_=_C556( C451 C556 ) C451_=_C594( C451 C594 ) \nC451_=_C614( C451 C614 ) C451_=_C623( C451 C623 ) C451_=_C626( C451 C626 ) C451_=_C636( C451 C636 ) C451_=_C637( C451 C637 ) C451_=_C658( C451 C658 ) \nC451_=_C672( C451 C672 ) C451_=_C725( C451 C725 ) C451_=_C743( C451 C743 ) C451_=_C747( C451 C747 ) C451_=_C752( C451 C752 ) C451_=_C771( C451 C771 ) \nC451_=_C776( C451 C776 ) C451_=_C783( C451 C783 ) C451_=_C786( C451 C786 ) C451_=_C833( C451 C833 ) C451_=_C839( C451 C839 ) C451_=_C840( C451 C840 ) \nC451_=_C842( C451 C842 ) C451_=_C854( C451 C854 ) C451_=_C856( C451 C856 ) C451_=_C860( C451 C860 ) C451_=_C868( C451 C868 ) C451_=_C894( C451 C894 ) \nC451_=_C911( C451 C911 ) C451_=_C919( C451 C919 ) C451_=_C920( C451 C920 ) C451_=_C931( C451 C931 ) C451_=_C934( C451 C934 ) C451_=_C938( C451 C938 ) \nC451_=_C942( C451 C942 ) C454_=_C456( C454 C456 ) C454_=_C482( C454 C482 ) C454_=_C496( C454 C496 ) C454_=_C500( C454 C500 ) C454_=_C508( C454 C508 ) \nC454_=_C529( C454 C529 ) C454_=_C546( C454 C546 ) C454_=_C556( C454 C556 ) C454_=_C615( C454 C615 ) C454_=_C626( C454 C626 ) C454_=_C645( C454 C645 ) \nC454_=_C684( C454 C684 ) C454_=_C687( C454 C687 ) C454_=_C701( C454 C701 ) C454_=_C704( C454 C704 ) C454_=_C750( C454 C750 ) C454_=_C752( C454 C752 ) \nC454_=_C754( C454 C754 ) C454_=_C756( C454 C756 ) C454_=_C789( C454 C789 ) C454_=_C811( C454 C811 ) C454_=_C849( C454 C849 ) C454_=_C860( C454 C860 ) \nC454_=_C870( C454 C870 ) C454_=_C876( C454 C876 ) C454_=_C909( C454 C909 ) C454_=_C911( C454 C911 ) C454_=_C912( C454 C912 ) C454_=_C913( C454 C913 ) \nC454_=_C920( C454 C920 ) C454_=_C923( C454 C923 ) C454_=_C940( C454 C940 ) C456_=_C475( C456 C475 ) C456_=_C506( C456 C506 ) C456_=_C513( C456 C513 ) \nC456_=_C514( C456 C514 ) C456_=_C544( C456 C544 ) C456_=_C545( C456 C545 ) C456_=_C556( C456 C556 ) C456_=_C614( C456 C614 ) C456_=_C615( C456 C615 ) \nC456_=_C623( C456 C623 ) C456_=_C626( C456 C626 ) C456_=_C636( C456 C636 ) C456_=_C637( C456 C637 ) C456_=_C653( C456 C653 ) C456_=_C658( C456 C658 ) \nC456_=_C672( C456 C672 ) C456_=_C675( C456 C675 ) C456_=_C687( C456 C687 ) C456_=_C705( C456 C705 ) C456_=_C706( C456 C706 ) C456_=_C743( C456 C743 ) \nC456_=_C754( C456 C754 ) C456_=_C763( C456 C763 ) C456_=_C771( C456 C771 ) C456_=_C776( C456 C776 ) C456_=_C783( C456 C783 ) C456_=_C786( C456 C786 ) \nC456_=_C797( C456 C797 ) C456_=_C802( C456 C802 ) C456_=_C804( C456 C804 ) C456_=_C840( C456 C840 ) C456_=_C842( C456 C842 ) C456_=_C850( C456 C850 ) \nC456_=_C854( C456 C854 ) C456_=_C856( C456 C856 ) C456_=_C865( C456 C865 ) C456_=_C884( C456 C884 ) C456_=_C891( C456 C891 ) C456_=_C909( C456 C909 ) \nC456_=_C919( C456 C919 ) C456_=_C920( C456 C920 ) C456_=_C934( C456 C934 ) C456_=_C938( C456 C938 ) C460_=_C494( C460 C494 ) C460_=_C518( C460 C518 ) \nC460_=_C539( C460 C539 ) C460_=_C556( C460 C556 ) C460_=_C578( C460 C578 ) C460_=_C590( C460 C590 ) C460_=_C626( C460 C626 ) C460_=_C654( C460 C654 ) \nC460_=_C658( C460 C658 ) C460_=_C660( C460 C660 ) C460_=_C684( C460 C684 ) C460_=_C685( C460 C685 ) C460_=_C698( C460 C698 ) C460_=_C706( C460 C706 ) \nC460_=_C727( C460 C727 ) C460_=_C728( C460 C728 ) C460_=_C747( C460 C747 ) C460_=_C751( C460 C751 ) C460_=_C752( C460 C752 ) C460_=_C756( C460 C756 ) \nC460_=_C758( C460 C758 ) C460_=_C762( C460 C762 ) C460_=_C770( C460 C770 ) C460_=_C771( C460 C771 ) C460_=_C787( C460 C787 ) C460_=_C794( C460 C794 ) \nC460_=_C801( C460 C801 ) C460_=_C818( C460 C818 ) C460_=_C830( C460 C830 ) C460_=_C839( C460 C839 ) C460_=_C856( C460 C856 ) C460_=_C857( C460 C857 ) \nC460_=_C864( C460 C864 ) C460_=_C870( C460 C870 ) C460_=_C874( C460 C874 ) C460_=_C876( C460 C876 ) C460_=_C883( C460 C883 ) C460_=_C885( C460 C885 ) \nC460_=_C894( C460 C894 ) C460_=_C913( C460 C913 ) C460_=_C914( C460 C914 ) C460_=_C931( C460 C931 ) C460_=_C933( C460 C933 ) C464_=_C487( C464 C487 ) \nC464_=_C499( C464 C499 ) C464_=_C508( C464 C508 ) C464_=_C544( C464 C544 ) C464_=_C600( C464 C600 ) C464_=_C615( C464 C615 ) C464_=_C637( C464 C637 ) \nC464_=_C652( C464 C652 ) C464_=_C700( C464 C700 ) C464_=_C701( C464 C701 ) C464_=_C705( C464 C705 ) C464_=_C714( C464 C714 ) C464_=_C728( C464 C728 ) \nC464_=_C754( C464 C754 ) C464_=_C756( C464 C756 ) C464_=_C781( C464 C781 ) C464_=_C782( C464 C782 ) C464_=_C801( C464 C801 ) C464_=_C803( C464 C803 ) \nC464_=_C804( C464 C804 ) C464_=_C810( C464 C810 ) C464_=_C825( C464 C825 ) C464_=_C826( C464 C826 ) C464_=_C842( C464 C842 ) C464_=_C857( C464 C857 ) \nC464_=_C860( C464 C860 ) C464_=_C925( C464 C925 ) C464_=_C934( C464 C934 ) C464_=_C949( C464 C949 ) C475_=_C489( C475 C489 ) C475_=_C490( C475 C490 ) \nC475_=_C500( C475 C500 ) C475_=_C508( C475 C508 ) C475_=_C513( C475 C513 ) C475_=_C544( C475 C544 ) C475_=_C545( C475 C545 ) C475_=_C582( C475 C582 ) \nC475_=_C614( C475 C614 ) C475_=_C623( C475 C623 ) C475_=_C626( C475 C626 ) C475_=_C636( C475 C636 ) C475_=_C637( C475 C637 ) C475_=_C652( C475 C652 ) \nC475_=_C658( C475 C658 ) C475_=_C672( C475 C672 ) C475_=_C715( C475 C715 ) C475_=_C771( C475 C771 ) C475_=_C776( C475 C776 ) C475_=_C781( C475 C781 ) \nC475_=_C783( C475 C783 ) C475_=_C786( C475 C786 ) C475_=_C788( C475 C788 ) C475_=_C789( C475 C789 ) C475_=_C810( C475 C810 ) C475_=_C840( C475 C840 ) \nC475_=_C842( C475 C842 ) C475_=_C854( C475 C854 ) C475_=_C855( C475 C855 ) C475_=_C856( C475 C856 ) C475_=_C881( C475 C881 ) C475_=_C883( C475 C883 ) \nC475_=_C908( C475 C908 ) C475_=_C919( C475 C919 ) C475_=_C925( C475 C925 ) C475_=_C934( C475 C934 ) C475_=_C938( C475 C938 ) C475_=_C940( C475 C940 ) \nC482_=_C491( C482 C491 ) C482_=_C496( C482 C496 ) C482_=_C502( C482 C502 ) C482_=_C507( C482 C507 ) C482_=_C545( C482 C545 ) C482_=_C546( C482 C546 ) \nC482_=_C637( C482 C637 ) C482_=_C645( C482 C645 ) C482_=_C669( C482 C669 ) C482_=_C671( C482 C671 ) C482_=_C684( C482 C684 ) C482_=_C687( C482 C687 ) \nC482_=_C698( C482 C698 ) C482_=_C704( C482 C704 ) C482_=_C734( C482 C734 ) C482_=_C752( C482 C752 ) C482_=_C767( C482 C767 ) C482_=_C776( C482 C776 ) \nC482_=_C789( C482 C789 ) C482_=_C811( C482 C811 ) C482_=_C849( C482 C849 ) C482_=_C868( C482 C868 ) C482_=_C870( C482 C870 ) C482_=_C881( C482 C881 ) \nC482_=_C885( C482 C885 ) C482_=_C911( C482 C911 ) C482_=_C912( C482 C912 ) C482_=_C923( C482 C923 ) C482_=_C935( C482 C935 ) C482_=_C940( C482 C940 ) \nC487_=_C499( C487 C499 ) C487_=_C507( C487 C507 ) C487_=_C508( C487 C508 ) C487_=_C513( C487 C513 ) C487_=_C545( C487 C545 ) C487_=_C615( C487 C615 ) \nC487_=_C623( C487 C623 ) C487_=_C637( C487 C637 ) C487_=_C652( C487 C652 ) C487_=_C660( C487 C660 ) C487_=_C671( C487 C671 ) C487_=_C700( C487 C700 ) \nC487_=_C701( C487 C701 ) C487_=_C705( C487 C705 ) C487_=_C728( C487 C728 ) C487_=_C733( C487 C733 ) C487_=_C754( C487 C754 ) C487_=_C756( C487 C756 ) \nC487_=_C781( C487 C781 ) C487_=_C782( C487 C782 ) C487_=_C785( C487 C785 ) C487_=_C801( C487 C801 ) C487_=_C803( C487 C803 ) C487_=_C804( C487 C804 ) \nC487_=_C810( C487 C810 ) C487_=_C825( C487 C825 ) C487_=_C833( C487 C833 ) C487_=_C860( C487 C860 ) C487_=_C894( C487 C894 ) C487_=_C916( C487 C916 ) \nC487_=_C929( C487 C929 ) C487_=_C939( C487 C939 ) C487_=_C949( C487 C949 ) C489_=_C490( C489 C490 ) C489_=_C491( C489 C491 ) C489_=_C492( C489 C492 ) \nC489_=_C493( C489 C493 ) C489_=_C503( C489 C503 ) C489_=_C506( C489 C506 ) C489_=_C508( C489 C508 ) C489_=_C531( C489 C531 ) C489_=_C544( C489 C544 ) \nC489_=_C582( C489 C582 ) C489_=_C645( C489 C645 ) C489_=_C652( C489 C652 ) C489_=_C654( C489 C654 ) C489_=_C655( C489 C655 ) C489_=_C656( C489 C656 ) \nC489_=_C657( C489 C657 ) C489_=_C669( C489 C669 ) C489_=_C756( C489 C756 ) C489_=_C772( C489 C772 ) C489_=_C773( C489 C773 ) C489_=_C775( C489 C775 ) \nC489_=_C781( C489 C781 ) C489_=_C782( C489 C782 ) C489_=_C783( C489 C783 ) C489_=_C789( C489 C789 ) C489_=_C810( C489 C810 ) C489_=_C834( C489 C834 ) \nC489_=_C850( C489 C850 ) C489_=_C855( C489 C855 ) C489_=_C857( C489 C857 ) C489_=_C865( C489 C865 ) C489_=_C866( C489 C866 ) C489_=_C883( C489 C883 ) \nC489_=_C907( C489 C907 ) C489_=_C908( C489 C908 ) C489_=_C909( C489 C909 ) C489_=_C910( C489 C910 ) C489_=_C935( C489 C935 ) C489_=_C939( C489 C939 ) \nC489_=_C940( C489 C940 ) C489_=_C948( C489 C948 ) C490_=_C491( C490 C491 ) C490_=_C492( C490 C492 ) C490_=_C493( C490 C493 ) C490_=_C501( C490 C501 ) \nC490_=_C502( C490 C502 ) C490_=_C503( C490 C503 ) C490_=_C504( C490 C504 ) C490_=_C505( C490 C505 ) C490_=_C506( C490 C506 ) C490_=_C507( C490 C507 ) \nC490_=_C508( C490 C508 ) C490_=_C539( C490 C539 ) C490_=_C541( C490 C541 ) C490_=_C544( C490 C544 ) C490_=_C545( C490 C545 ) C490_=_C546( C490 C546 ) \nC490_=_C582( C490 C582 ) C490_=_C652( C490 C652 ) C490_=_C654( C490 C654 ) C490_=_C655( C490 C655 ) C490_=_C656( C490 C656 ) C490_=_C657( C490 C657 ) \nC490_=_C672( C490 C672 ) C490_=_C701( C490 C701 ) C490_=_C728( C490 C728 ) C490_=_C772( C490 C772 ) C490_=_C773( C490 C773 ) C490_=_C776( C490 C776 ) \nC490_=_C789( C490 C789 ) C490_=_C810( C490 C810 ) C490_=_C855( C490 C855 ) C490_=_C857( C490 C857 ) C490_=_C860( C490 C860 ) C490_=_C868( C490 C868 ) \nC490_=_C883( C490 C883 ) C490_=_C907( C490 C907 ) C490_=_C908( C490 C908 ) C490_=_C909( C490 C909 ) C490_=_C913( C490 C913 ) C490_=_C914( C490 C914 ) \nC490_=_C923( C490 C923 ) C490_=_C939( C490 C939 ) C490_=_C940( C490 C940 ) C490_=_C948( C490 C948 ) C490_=_C949( C490 C949 ) C491_=_C492( C491 C492 ) \nC491_=_C493( C491 C493 ) C491_=_C499( C491 C499 ) C491_=_C502( C491 C502 ) C491_=_C539( C491 C539 ) C491_=_C594( C491 C594 ) C491_=_C595( C491 C595 ) \nC491_=_C637( C491 C637 ) C491_=_C653( C491 C653 ) C491_=_C654( C491 C654 ) C491_=_C655( C491 C655 ) C491_=_C656( C491 C656 ) C491_=_C657( C491 C657 ) \nC491_=_C668( C491 C668 ) C491_=_C698(</w:t>
      </w:r>
    </w:p>
    <w:p>
      <w:pPr>
        <w:pStyle w:val="PreformattedText"/>
        <w:bidi w:val="0"/>
        <w:spacing w:before="0" w:after="0"/>
        <w:jc w:val="left"/>
        <w:rPr/>
      </w:pPr>
      <w:r>
        <w:rPr/>
        <w:t xml:space="preserve"> </w:t>
      </w:r>
      <w:r>
        <w:rPr/>
        <w:t>C491 C698 ) C491_=_C714( C491 C714 ) C491_=_C733( C491 C733 ) C491_=_C734( C491 C734 ) C491_=_C752( C491 C752 ) \nC491_=_C767( C491 C767 ) C491_=_C772( C491 C772 ) C491_=_C773( C491 C773 ) C491_=_C782( C491 C782 ) C491_=_C786( C491 C786 ) C491_=_C803( C491 C803 ) \nC491_=_C857( C491 C857 ) C491_=_C907( C491 C907 ) C491_=_C908( C491 C908 ) C491_=_C909( C491 C909 ) C491_=_C911( C491 C911 ) C491_=_C914( C491 C914 ) \nC491_=_C925( C491 C925 ) C491_=_C931( C491 C931 ) C491_=_C937( C491 C937 ) C491_=_C938( C491 C938 ) C491_=_C939( C491 C939 ) C491_=_C948( C491 C948 ) \nC492_=_C493( C492 C493 ) C492_=_C500( C492 C500 ) C492_=_C541( C492 C541 ) C492_=_C595( C492 C595 ) C492_=_C654( C492 C654 ) C492_=_C655( C492 C655 ) \nC492_=_C656( C492 C656 ) C492_=_C657( C492 C657 ) C492_=_C684( C492 C684 ) C492_=_C687( C492 C687 ) C492_=_C735( C492 C735 ) C492_=_C751( C492 C751 ) \nC492_=_C762( C492 C762 ) C492_=_C772( C492 C772 ) C492_=_C773( C492 C773 ) C492_=_C801( C492 C801 ) C492_=_C804( C492 C804 ) C492_=_C830( C492 C830 ) \nC492_=_C857( C492 C857 ) C492_=_C874( C492 C874 ) C492_=_C907( C492 C907 ) C492_=_C908( C492 C908 ) C492_=_C909( C492 C909 ) C492_=_C913( C492 C913 ) \nC492_=_C919( C492 C919 ) C492_=_C925( C492 C925 ) C492_=_C939( C492 C939 ) C492_=_C948( C492 C948 ) C493_=_C496( C493 C496 ) C493_=_C518( C493 C518 ) \nC493_=_C541( C493 C541 ) C493_=_C582( C493 C582 ) C493_=_C629( C493 C629 ) C493_=_C654( C493 C654 ) C493_=_C655( C493 C655 ) C493_=_C656( C493 C656 ) \nC493_=_C657( C493 C657 ) C493_=_C659( C493 C659 ) C493_=_C669( C493 C669 ) C493_=_C672( C493 C672 ) C493_=_C725( C493 C725 ) C493_=_C735( C493 C735 ) \nC493_=_C758( C493 C758 ) C493_=_C772( C493 C772 ) C493_=_C773( C493 C773 ) C493_=_C774( C493 C774 ) C493_=_C782( C493 C782 ) C493_=_C787( C493 C787 ) \nC493_=_C794( C493 C794 ) C493_=_C797( C493 C797 ) C493_=_C803( C493 C803 ) C493_=_C810( C493 C810 ) C493_=_C826( C493 C826 ) C493_=_C857( C493 C857 ) \nC493_=_C858( C493 C858 ) C493_=_C868( C493 C868 ) C493_=_C874( C493 C874 ) C493_=_C884( C493 C884 ) C493_=_C893( C493 C893 ) C493_=_C894( C493 C894 ) \nC493_=_C896( C493 C896 ) C493_=_C907( C493 C907 ) C493_=_C908( C493 C908 ) C493_=_C909( C493 C909 ) C493_=_C916( C493 C916 ) C493_=_C929( C493 C929 ) \nC493_=_C933( C493 C933 ) C493_=_C939( C493 C939 ) C493_=_C948( C493 C948 ) C494_=_C495( C494 C495 ) C494_=_C556( C494 C556 ) C494_=_C578( C494 C578 ) \nC494_=_C594( C494 C594 ) C494_=_C645( C494 C645 ) C494_=_C654( C494 C654 ) C494_=_C658( C494 C658 ) C494_=_C659( C494 C659 ) C494_=_C660( C494 C660 ) \nC494_=_C661( C494 C661 ) C494_=_C671( C494 C671 ) C494_=_C684( C494 C684 ) C494_=_C685( C494 C685 ) C494_=_C691( C494 C691 ) C494_=_C698( C494 C698 ) \nC494_=_C706( C494 C706 ) C494_=_C727( C494 C727 ) C494_=_C728( C494 C728 ) C494_=_C747( C494 C747 ) C494_=_C751( C494 C751 ) C494_=_C758( C494 C758 ) \nC494_=_C762( C494 C762 ) C494_=_C770( C494 C770 ) C494_=_C774( C494 C774 ) C494_=_C775( C494 C775 ) C494_=_C783( C494 C783 ) C494_=_C787( C494 C787 ) \nC494_=_C797( C494 C797 ) C494_=_C802( C494 C802 ) C494_=_C818( C494 C818 ) C494_=_C839( C494 C839 ) C494_=_C854( C494 C854 ) C494_=_C855( C494 C855 ) \nC494_=_C856( C494 C856 ) C494_=_C858( C494 C858 ) C494_=_C859( C494 C859 ) C494_=_C860( C494 C860 ) C494_=_C864( C494 C864 ) C494_=_C867( C494 C867 ) \nC494_=_C876( C494 C876 ) C494_=_C883( C494 C883 ) C494_=_C884( C494 C884 ) C494_=_C885( C494 C885 ) C494_=_C894( C494 C894 ) C494_=_C900( C494 C900 ) \nC494_=_C910( C494 C910 ) C494_=_C931( C494 C931 ) C495_=_C507( C495 C507 ) C495_=_C518( C495 C518 ) C495_=_C531( C495 C531 ) C495_=_C604( C495 C604 ) \nC495_=_C658( C495 C658 ) C495_=_C659( C495 C659 ) C495_=_C660( C495 C660 ) C495_=_C661( C495 C661 ) C495_=_C752( C495 C752 ) C495_=_C774( C495 C774 ) \nC495_=_C775( C495 C775 ) C495_=_C794( C495 C794 ) C495_=_C803( C495 C803 ) C495_=_C858( C495 C858 ) C495_=_C859( C495 C859 ) C495_=_C860( C495 C860 ) \nC495_=_C866( C495 C866 ) C495_=_C876( C495 C876 ) C495_=_C883( C495 C883 ) C495_=_C891( C495 C891 ) C495_=_C896( C495 C896 ) C495_=_C908( C495 C908 ) \nC495_=_C910( C495 C910 ) C495_=_C931( C495 C931 ) C495_=_C934( C495 C934 ) C495_=_C940( C495 C940 ) C496_=_C514( C496 C514 ) C496_=_C518( C496 C518 ) \nC496_=_C541( C496 C541 ) C496_=_C546( C496 C546 ) C496_=_C582( C496 C582 ) C496_=_C645( C496 C645 ) C496_=_C654( C496 C654 ) C496_=_C669( C496 C669 ) \nC496_=_C672( C496 C672 ) C496_=_C684( C496 C684 ) C496_=_C687( C496 C687 ) C496_=_C703( C496 C703 ) C496_=_C704( C496 C704 ) C496_=_C725( C496 C725 ) \nC496_=_C735( C496 C735 ) C496_=_C752( C496 C752 ) C496_=_C758( C496 C758 ) C496_=_C776( C496 C776 ) C496_=_C789( C496 C789 ) C496_=_C794( C496 C794 ) \nC496_=_C811( C496 C811 ) C496_=_C826( C496 C826 ) C496_=_C849( C496 C849 ) C496_=_C858( C496 C858 ) C496_=_C864( C496 C864 ) C496_=_C870( C496 C870 ) \nC496_=_C893( C496 C893 ) C496_=_C896( C496 C896 ) C496_=_C911( C496 C911 ) C496_=_C912( C496 C912 ) C496_=_C916( C496 C916 ) C496_=_C923( C496 C923 ) \nC496_=_C929( C496 C929 ) C496_=_C940( C496 C940 ) C499_=_C500( C499 C500 ) C499_=_C544( C499 C544 ) C499_=_C578( C499 C578 ) C499_=_C600( C499 C600 ) \nC499_=_C637( C499 C637 ) C499_=_C652( C499 C652 ) C499_=_C668( C499 C668 ) C499_=_C669( C499 C669 ) C499_=_C670( C499 C670 ) C499_=_C671( C499 C671 ) \nC499_=_C687( C499 C687 ) C499_=_C714( C499 C714 ) C499_=_C733( C499 C733 ) C499_=_C735( C499 C735 ) C499_=_C767( C499 C767 ) C499_=_C773( C499 C773 ) \nC499_=_C784( C499 C784 ) C499_=_C785( C499 C785 ) C499_=_C786( C499 C786 ) C499_=_C787( C499 C787 ) C499_=_C788( C499 C788 ) C499_=_C833( C499 C833 ) \nC499_=_C867( C499 C867 ) C499_=_C907( C499 C907 ) C499_=_C914( C499 C914 ) C499_=_C931( C499 C931 ) C499_=_C939( C499 C939 ) C499_=_C942( C499 C942 ) \nC499_=_C949( C499 C949 ) C500_=_C501( C500 C501 ) C500_=_C508( C500 C508 ) C500_=_C529( C500 C529 ) C500_=_C582( C500 C582 ) C500_=_C595( C500 C595 ) \nC500_=_C626( C500 C626 ) C500_=_C668( C500 C668 ) C500_=_C669( C500 C669 ) C500_=_C670( C500 C670 ) C500_=_C671( C500 C671 ) C500_=_C685( C500 C685 ) \nC500_=_C687( C500 C687 ) C500_=_C698( C500 C698 ) C500_=_C715( C500 C715 ) C500_=_C750( C500 C750 ) C500_=_C751( C500 C751 ) C500_=_C762( C500 C762 ) \nC500_=_C784( C500 C784 ) C500_=_C785( C500 C785 ) C500_=_C786( C500 C786 ) C500_=_C787( C500 C787 ) C500_=_C788( C500 C788 ) C500_=_C789( C500 C789 ) \nC500_=_C801( C500 C801 ) C500_=_C867( C500 C867 ) C500_=_C870( C500 C870 ) C500_=_C876( C500 C876 ) C500_=_C881( C500 C881 ) C500_=_C919( C500 C919 ) \nC500_=_C920( C500 C920 ) C500_=_C925( C500 C925 ) C500_=_C929( C500 C929 ) C500_=_C942( C500 C942 ) C501_=_C502( C501 C502 ) C501_=_C503( C501 C503 ) \nC501_=_C504( C501 C504 ) C501_=_C505( C501 C505 ) C501_=_C506( C501 C506 ) C501_=_C507( C501 C507 ) C501_=_C508( C501 C508 ) C501_=_C582( C501 C582 ) \nC501_=_C655( C501 C655 ) C501_=_C672( C501 C672 ) C501_=_C685( C501 C685 ) C501_=_C687( C501 C687 ) C501_=_C698( C501 C698 ) C501_=_C721( C501 C721 ) \nC501_=_C735( C501 C735 ) C501_=_C750( C501 C750 ) C501_=_C783( C501 C783 ) C501_=_C789( C501 C789 ) C501_=_C791( C501 C791 ) C501_=_C834( C501 C834 ) \nC501_=_C849( C501 C849 ) C501_=_C867( C501 C867 ) C501_=_C868( C501 C868 ) C501_=_C913( C501 C913 ) C501_=_C914( C501 C914 ) C501_=_C916( C501 C916 ) \nC501_=_C929( C501 C929 ) C502_=_C503( C502 C503 ) C502_=_C504( C502 C504 ) C502_=_C505( C502 C505 ) C502_=_C506( C502 C506 ) C502_=_C507( C502 C507 ) \nC502_=_C508( C502 C508 ) C502_=_C513( C502 C513 ) C502_=_C529( C502 C529 ) C502_=_C637( C502 C637 ) C502_=_C642( C502 C642 ) C502_=_C655( C502 C655 ) \nC502_=_C672( C502 C672 ) C502_=_C682( C502 C682 ) C502_=_C685( C502 C685 ) C502_=_C687( C502 C687 ) C502_=_C698( C502 C698 ) C502_=_C715( C502 C715 ) \nC502_=_C752( C502 C752 ) C502_=_C767( C502 C767 ) C502_=_C769( C502 C769 ) C502_=_C789( C502 C789 ) C502_=_C818( C502 C818 ) C502_=_C868( C502 C868 ) \nC502_=_C870( C502 C870 ) C502_=_C891( C502 C891 ) C502_=_C900( C502 C900 ) C502_=_C913( C502 C913 ) C502_=_C914( C502 C914 ) C502_=_C916( C502 C916 ) \nC502_=_C920( C502 C920 ) C502_=_C933( C502 C933 ) C502_=_C935( C502 C935 ) C502_=_C937( C502 C937 ) C502_=_C938( C502 C938 ) C502_=_C949( C502 C949 ) \nC503_=_C504( C503 C504 ) C503_=_C505( C503 C505 ) C503_=_C506( C503 C506 ) C503_=_C507( C503 C507 ) C503_=_C508( C503 C508 ) C503_=_C513( C503 C513 ) \nC503_=_C529( C503 C529 ) C503_=_C531( C503 C531 ) C503_=_C539( C503 C539 ) C503_=_C645( C503 C645 ) C503_=_C655( C503 C655 ) C503_=_C672( C503 C672 ) \nC503_=_C682( C503 C682 ) C503_=_C751( C503 C751 ) C503_=_C756( C503 C756 ) C503_=_C769( C503 C769 ) C503_=_C770( C503 C770 ) C503_=_C771( C503 C771 ) \nC503_=_C773( C503 C773 ) C503_=_C775( C503 C775 ) C503_=_C784( C503 C784 ) C503_=_C789( C503 C789 ) C503_=_C818( C503 C818 ) C503_=_C850( C503 C850 ) \nC503_=_C857( C503 C857 ) C503_=_C865( C503 C865 ) C503_=_C868( C503 C868 ) C503_=_C893( C503 C893 ) C503_=_C909( C503 C909 ) C503_=_C913( C503 C913 ) \nC503_=_C914( C503 C914 ) C503_=_C929( C503 C929 ) C503_=_C935( C503 C935 ) C503_=_C940( C503 C940 ) C503_=_C948( C503 C948 ) C504_=_C505( C504 C505 ) \nC504_=_C506( C504 C506 ) C504_=_C507( C504 C507 ) C504_=_C508( C504 C508 ) C504_=_C578( C504 C578 ) C504_=_C590( C504 C590 ) C504_=_C670( C504 C670 ) \nC504_=_C672( C504 C672 ) C504_=_C675( C504 C675 ) C504_=_C700( C504 C700 ) C504_=_C701( C504 C701 ) C504_=_C754( C504 C754 ) C504_=_C789( C504 C789 ) \nC504_=_C794( C504 C794 ) C504_=_C811( C504 C811 ) C504_=_C850( C504 C850 ) C504_=_C868( C504 C868 ) C504_=_C885( C504 C885 ) C504_=_C891( C504 C891 ) \nC504_=_C896( C504 C896 ) C504_=_C908( C504 C908 ) C504_=_C912( C504 C912 ) C504_=_C913( C504 C913 ) C504_=_C914( C504 C914 ) C504_=_C920( C504 C920 ) \nC504_=_C934( C504 C934 ) C504_=_C942( C504 C942 ) C505_=_C506( C505 C506 ) C505_=_C507( C505 C507 ) C505_=_C508( C505 C508 ) C505_=_C541( C505 C541 ) \nC505_=_C604( C505 C604 ) C505_=_C618( C505 C618 ) C505_=_C669(</w:t>
      </w:r>
    </w:p>
    <w:p>
      <w:pPr>
        <w:pStyle w:val="PreformattedText"/>
        <w:bidi w:val="0"/>
        <w:spacing w:before="0" w:after="0"/>
        <w:jc w:val="left"/>
        <w:rPr/>
      </w:pPr>
      <w:r>
        <w:rPr/>
        <w:t xml:space="preserve"> </w:t>
      </w:r>
      <w:r>
        <w:rPr/>
        <w:t>C505 C669 ) C505_=_C672( C505 C672 ) C505_=_C763( C505 C763 ) C505_=_C767( C505 C767 ) \nC505_=_C773( C505 C773 ) C505_=_C788( C505 C788 ) C505_=_C789( C505 C789 ) C505_=_C811( C505 C811 ) C505_=_C818( C505 C818 ) C505_=_C825( C505 C825 ) \nC505_=_C826( C505 C826 ) C505_=_C849( C505 C849 ) C505_=_C856( C505 C856 ) C505_=_C864( C505 C864 ) C505_=_C868( C505 C868 ) C505_=_C893( C505 C893 ) \nC505_=_C900( C505 C900 ) C505_=_C907( C505 C907 ) C505_=_C909( C505 C909 ) C505_=_C913( C505 C913 ) C505_=_C914( C505 C914 ) C505_=_C923( C505 C923 ) \nC505_=_C929( C505 C929 ) C505_=_C931( C505 C931 ) C505_=_C935( C505 C935 ) C505_=_C942( C505 C942 ) C505_=_C949( C505 C949 ) C506_=_C507( C506 C507 ) \nC506_=_C508( C506 C508 ) C506_=_C514( C506 C514 ) C506_=_C531( C506 C531 ) C506_=_C623( C506 C623 ) C506_=_C636( C506 C636 ) C506_=_C645( C506 C645 ) \nC506_=_C653( C506 C653 ) C506_=_C669( C506 C669 ) C506_=_C670( C506 C670 ) C506_=_C672( C506 C672 ) C506_=_C675( C506 C675 ) C506_=_C705( C506 C705 ) \nC506_=_C743( C506 C743 ) C506_=_C752( C506 C752 ) C506_=_C756( C506 C756 ) C506_=_C763( C506 C763 ) C506_=_C773( C506 C773 ) C506_=_C775( C506 C775 ) \nC506_=_C789( C506 C789 ) C506_=_C797( C506 C797 ) C506_=_C802( C506 C802 ) C506_=_C803( C506 C803 ) C506_=_C804( C506 C804 ) C506_=_C850( C506 C850 ) \nC506_=_C854( C506 C854 ) C506_=_C864( C506 C864 ) C506_=_C865( C506 C865 ) C506_=_C868( C506 C868 ) C506_=_C884( C506 C884 ) C506_=_C891( C506 C891 ) \nC506_=_C907( C506 C907 ) C506_=_C909( C506 C909 ) C506_=_C911( C506 C911 ) C506_=_C913( C506 C913 ) C506_=_C914( C506 C914 ) C506_=_C929( C506 C929 ) \nC506_=_C935( C506 C935 ) C506_=_C939( C506 C939 ) C507_=_C508( C507 C508 ) C507_=_C545( C507 C545 ) C507_=_C652( C507 C652 ) C507_=_C660( C507 C660 ) \nC507_=_C669( C507 C669 ) C507_=_C671( C507 C671 ) C507_=_C672( C507 C672 ) C507_=_C734( C507 C734 ) C507_=_C785( C507 C785 ) C507_=_C789( C507 C789 ) \nC507_=_C794( C507 C794 ) C507_=_C803( C507 C803 ) C507_=_C859( C507 C859 ) C507_=_C866( C507 C866 ) C507_=_C868( C507 C868 ) C507_=_C876( C507 C876 ) \nC507_=_C913( C507 C913 ) C507_=_C914( C507 C914 ) C507_=_C925( C507 C925 ) C508_=_C529( C508 C529 ) C508_=_C544( C508 C544 ) C508_=_C582( C508 C582 ) \nC508_=_C614( C508 C614 ) C508_=_C615( C508 C615 ) C508_=_C626( C508 C626 ) C508_=_C652( C508 C652 ) C508_=_C656( C508 C656 ) C508_=_C672( C508 C672 ) \nC508_=_C700( C508 C700 ) C508_=_C701( C508 C701 ) C508_=_C705( C508 C705 ) C508_=_C728( C508 C728 ) C508_=_C750( C508 C750 ) C508_=_C754( C508 C754 ) \nC508_=_C756( C508 C756 ) C508_=_C781( C508 C781 ) C508_=_C782( C508 C782 ) C508_=_C789( C508 C789 ) C508_=_C801( C508 C801 ) C508_=_C803( C508 C803 ) \nC508_=_C804( C508 C804 ) C508_=_C810( C508 C810 ) C508_=_C825( C508 C825 ) C508_=_C840( C508 C840 ) C508_=_C855( C508 C855 ) C508_=_C860( C508 C860 ) \nC508_=_C868( C508 C868 ) C508_=_C870( C508 C870 ) C508_=_C876( C508 C876 ) C508_=_C883( C508 C883 ) C508_=_C913( C508 C913 ) C508_=_C914( C508 C914 ) \nC508_=_C920( C508 C920 ) C508_=_C933( C508 C933 ) C508_=_C940( C508 C940 ) C508_=_C949( C508 C949 ) C513_=_C514( C513 C514 ) C513_=_C529( C513 C529 ) \nC513_=_C539( C513 C539 ) C513_=_C544( C513 C544 ) C513_=_C545( C513 C545 ) C513_=_C614( C513 C614 ) C513_=_C623( C513 C623 ) C513_=_C626( C513 C626 ) \nC513_=_C636( C513 C636 ) C513_=_C637( C513 C637 ) C513_=_C642( C513 C642 ) C513_=_C658( C513 C658 ) C513_=_C671( C513 C671 ) C513_=_C672( C513 C672 ) \nC513_=_C682( C513 C682 ) C513_=_C715( C513 C715 ) C513_=_C769( C513 C769 ) C513_=_C771( C513 C771 ) C513_=_C775( C513 C775 ) C513_=_C776( C513 C776 ) \nC513_=_C783( C513 C783 ) C513_=_C786( C513 C786 ) C513_=_C791( C513 C791 ) C513_=_C818( C513 C818 ) C513_=_C840( C513 C840 ) C513_=_C842( C513 C842 ) \nC513_=_C854( C513 C854 ) C513_=_C856( C513 C856 ) C513_=_C857( C513 C857 ) C513_=_C865( C513 C865 ) C513_=_C894( C513 C894 ) C513_=_C900( C513 C900 ) \nC513_=_C916( C513 C916 ) C513_=_C919( C513 C919 ) C513_=_C920( C513 C920 ) C513_=_C929( C513 C929 ) C513_=_C933( C513 C933 ) C513_=_C934( C513 C934 ) \nC513_=_C937( C513 C937 ) C513_=_C938( C513 C938 ) C513_=_C948( C513 C948 ) C513_=_C949( C513 C949 ) C514_=_C578( C514 C578 ) C514_=_C582( C514 C582 ) \nC514_=_C636( C514 C636 ) C514_=_C645( C514 C645 ) C514_=_C653( C514 C653 ) C514_=_C675( C514 C675 ) C514_=_C682( C514 C682 ) C514_=_C703( C514 C703 ) \nC514_=_C705( C514 C705 ) C514_=_C725( C514 C725 ) C514_=_C743( C514 C743 ) C514_=_C763( C514 C763 ) C514_=_C769( C514 C769 ) C514_=_C791( C514 C791 ) \nC514_=_C797( C514 C797 ) C514_=_C802( C514 C802 ) C514_=_C804( C514 C804 ) C514_=_C826( C514 C826 ) C514_=_C850( C514 C850 ) C514_=_C857( C514 C857 ) \nC514_=_C865( C514 C865 ) C514_=_C884( C514 C884 ) C514_=_C891( C514 C891 ) C514_=_C900( C514 C900 ) C514_=_C919( C514 C919 ) C514_=_C948( C514 C948 ) \nC518_=_C531( C518 C531 ) C518_=_C541( C518 C541 ) C518_=_C582( C518 C582 ) C518_=_C669( C518 C669 ) C518_=_C672( C518 C672 ) C518_=_C684( C518 C684 ) \nC518_=_C725( C518 C725 ) C518_=_C728( C518 C728 ) C518_=_C735( C518 C735 ) C518_=_C750( C518 C750 ) C518_=_C771( C518 C771 ) C518_=_C772( C518 C772 ) \nC518_=_C773( C518 C773 ) C518_=_C785( C518 C785 ) C518_=_C794( C518 C794 ) C518_=_C801( C518 C801 ) C518_=_C826( C518 C826 ) C518_=_C857( C518 C857 ) \nC518_=_C858( C518 C858 ) C518_=_C883( C518 C883 ) C518_=_C891( C518 C891 ) C518_=_C893( C518 C893 ) C518_=_C894( C518 C894 ) C518_=_C896( C518 C896 ) \nC518_=_C912( C518 C912 ) C518_=_C913( C518 C913 ) C518_=_C914( C518 C914 ) C518_=_C916( C518 C916 ) C518_=_C920( C518 C920 ) C518_=_C929( C518 C929 ) \nC518_=_C931( C518 C931 ) C518_=_C940( C518 C940 ) C518_=_C942( C518 C942 ) C529_=_C626( C529 C626 ) C529_=_C642( C529 C642 ) C529_=_C655( C529 C655 ) \nC529_=_C661( C529 C661 ) C529_=_C682( C529 C682 ) C529_=_C691( C529 C691 ) C529_=_C715( C529 C715 ) C529_=_C750( C529 C750 ) C529_=_C769( C529 C769 ) \nC529_=_C770( C529 C770 ) C529_=_C771( C529 C771 ) C529_=_C788( C529 C788 ) C529_=_C789( C529 C789 ) C529_=_C797( C529 C797 ) C529_=_C801( C529 C801 ) \nC529_=_C818( C529 C818 ) C529_=_C870( C529 C870 ) C529_=_C876( C529 C876 ) C529_=_C900( C529 C900 ) C529_=_C910( C529 C910 ) C529_=_C911( C529 C911 ) \nC529_=_C914( C529 C914 ) C529_=_C920( C529 C920 ) C529_=_C933( C529 C933 ) C529_=_C937( C529 C937 ) C529_=_C938( C529 C938 ) C529_=_C940( C529 C940 ) \nC529_=_C949( C529 C949 ) C531_=_C590( C531 C590 ) C531_=_C601( C531 C601 ) C531_=_C604( C531 C604 ) C531_=_C618( C531 C618 ) C531_=_C645( C531 C645 ) \nC531_=_C652( C531 C652 ) C531_=_C691( C531 C691 ) C531_=_C703( C531 C703 ) C531_=_C721( C531 C721 ) C531_=_C750( C531 C750 ) C531_=_C756( C531 C756 ) \nC531_=_C758( C531 C758 ) C531_=_C767( C531 C767 ) C531_=_C771( C531 C771 ) C531_=_C775( C531 C775 ) C531_=_C802( C531 C802 ) C531_=_C803( C531 C803 ) \nC531_=_C850( C531 C850 ) C531_=_C857( C531 C857 ) C531_=_C858( C531 C858 ) C531_=_C859( C531 C859 ) C531_=_C866( C531 C866 ) C531_=_C874( C531 C874 ) \nC531_=_C881( C531 C881 ) C531_=_C883( C531 C883 ) C531_=_C891( C531 C891 ) C531_=_C909( C531 C909 ) C531_=_C931( C531 C931 ) C531_=_C935( C531 C935 ) \nC531_=_C940( C531 C940 ) C539_=_C541( C539 C541 ) C539_=_C544( C539 C544 ) C539_=_C545( C539 C545 ) C539_=_C546( C539 C546 ) C539_=_C590( C539 C590 ) \nC539_=_C594( C539 C594 ) C539_=_C595( C539 C595 ) C539_=_C701( C539 C701 ) C539_=_C704( C539 C704 ) C539_=_C733( C539 C733 ) C539_=_C734( C539 C734 ) \nC539_=_C775( C539 C775 ) C539_=_C776( C539 C776 ) C539_=_C782( C539 C782 ) C539_=_C786( C539 C786 ) C539_=_C787( C539 C787 ) C539_=_C803( C539 C803 ) \nC539_=_C818( C539 C818 ) C539_=_C825( C539 C825 ) C539_=_C839( C539 C839 ) C539_=_C857( C539 C857 ) C539_=_C865( C539 C865 ) C539_=_C868( C539 C868 ) \nC539_=_C870( C539 C870 ) C539_=_C911( C539 C911 ) C539_=_C919( C539 C919 ) C539_=_C923( C539 C923 ) C539_=_C925( C539 C925 ) C539_=_C929( C539 C929 ) \nC539_=_C937( C539 C937 ) C539_=_C938( C539 C938 ) C541_=_C544( C541 C544 ) C541_=_C545( C541 C545 ) C541_=_C546( C541 C546 ) C541_=_C582( C541 C582 ) \nC541_=_C669( C541 C669 ) C541_=_C672( C541 C672 ) C541_=_C684( C541 C684 ) C541_=_C701( C541 C701 ) C541_=_C725( C541 C725 ) C541_=_C735( C541 C735 ) \nC541_=_C776( C541 C776 ) C541_=_C785( C541 C785 ) C541_=_C786( C541 C786 ) C541_=_C788( C541 C788 ) C541_=_C794( C541 C794 ) C541_=_C804( C541 C804 ) \nC541_=_C811( C541 C811 ) C541_=_C826( C541 C826 ) C541_=_C833( C541 C833 ) C541_=_C849( C541 C849 ) C541_=_C856( C541 C856 ) C541_=_C858( C541 C858 ) \nC541_=_C893( C541 C893 ) C541_=_C896( C541 C896 ) C541_=_C913( C541 C913 ) C541_=_C914( C541 C914 ) C541_=_C916( C541 C916 ) C541_=_C923( C541 C923 ) \nC541_=_C929( C541 C929 ) C541_=_C935( C541 C935 ) C541_=_C949( C541 C949 ) C544_=_C545( C544 C545 ) C544_=_C546( C544 C546 ) C544_=_C582( C544 C582 ) \nC544_=_C595( C544 C595 ) C544_=_C600( C544 C600 ) C544_=_C614( C544 C614 ) C544_=_C615( C544 C615 ) C544_=_C623( C544 C623 ) C544_=_C626( C544 C626 ) \nC544_=_C636( C544 C636 ) C544_=_C637( C544 C637 ) C544_=_C652( C544 C652 ) C544_=_C658( C544 C658 ) C544_=_C672( C544 C672 ) C544_=_C701( C544 C701 ) \nC544_=_C771( C544 C771 ) C544_=_C776( C544 C776 ) C544_=_C783( C544 C783 ) C544_=_C786( C544 C786 ) C544_=_C789( C544 C789 ) C544_=_C810( C544 C810 ) \nC544_=_C825( C544 C825 ) C544_=_C834( C544 C834 ) C544_=_C840( C544 C840 ) C544_=_C842( C544 C842 ) C544_=_C854( C544 C854 ) C544_=_C855( C544 C855 ) \nC544_=_C856( C544 C856 ) C544_=_C883( C544 C883 ) C544_=_C919( C544 C919 ) C544_=_C923( C544 C923 ) C544_=_C934( C544 C934 ) C544_=_C938( C544 C938 ) \nC544_=_C940( C544 C940 ) C545_=_C546( C545 C546 ) C545_=_C614( C545 C614 ) C545_=_C615( C545 C615 ) C545_=_C623( C545 C623 ) C545_=_C626( C545 C626 ) \nC545_=_C636( C545 C636 ) C545_=_C637( C545 C637 ) C545_=_C658( C545 C658 ) C545_=_C660( C545 C660 ) C545_=_C669( C545 C669 ) C545_=_C671( C545 C671 ) \nC545_=_C672( C545 C672 ) C545_=_C701( C545 C701 ) C545_=_C734( C545 C734 ) C545_=_C771(</w:t>
      </w:r>
    </w:p>
    <w:p>
      <w:pPr>
        <w:pStyle w:val="PreformattedText"/>
        <w:bidi w:val="0"/>
        <w:spacing w:before="0" w:after="0"/>
        <w:jc w:val="left"/>
        <w:rPr/>
      </w:pPr>
      <w:r>
        <w:rPr/>
        <w:t xml:space="preserve"> </w:t>
      </w:r>
      <w:r>
        <w:rPr/>
        <w:t>C545 C771 ) C545_=_C775( C545 C775 ) C545_=_C776( C545 C776 ) \nC545_=_C781( C545 C781 ) C545_=_C783( C545 C783 ) C545_=_C786( C545 C786 ) C545_=_C788( C545 C788 ) C545_=_C840( C545 C840 ) C545_=_C842( C545 C842 ) \nC545_=_C854( C545 C854 ) C545_=_C856( C545 C856 ) C545_=_C894( C545 C894 ) C545_=_C913( C545 C913 ) C545_=_C916( C545 C916 ) C545_=_C919( C545 C919 ) \nC545_=_C923( C545 C923 ) C545_=_C929( C545 C929 ) C545_=_C934( C545 C934 ) C545_=_C938( C545 C938 ) C545_=_C949( C545 C949 ) C546_=_C567( C546 C567 ) \nC546_=_C645( C546 C645 ) C546_=_C684( C546 C684 ) C546_=_C685( C546 C685 ) C546_=_C687( C546 C687 ) C546_=_C701( C546 C701 ) C546_=_C704( C546 C704 ) \nC546_=_C706( C546 C706 ) C546_=_C735( C546 C735 ) C546_=_C752( C546 C752 ) C546_=_C767( C546 C767 ) C546_=_C776( C546 C776 ) C546_=_C789( C546 C789 ) \nC546_=_C811( C546 C811 ) C546_=_C839( C546 C839 ) C546_=_C849( C546 C849 ) C546_=_C866( C546 C866 ) C546_=_C867( C546 C867 ) C546_=_C870( C546 C870 ) \nC546_=_C885( C546 C885 ) C546_=_C894( C546 C894 ) C546_=_C911( C546 C911 ) C546_=_C912( C546 C912 ) C546_=_C923( C546 C923 ) C546_=_C934( C546 C934 ) \nC546_=_C940( C546 C940 ) C546_=_C948( C546 C948 ) C556_=_C578( C556 C578 ) C556_=_C615( C556 C615 ) C556_=_C654( C556 C654 ) C556_=_C658( C556 C658 ) \nC556_=_C660( C556 C660 ) C556_=_C684( C556 C684 ) C556_=_C685( C556 C685 ) C556_=_C698( C556 C698 ) C556_=_C706( C556 C706 ) C556_=_C725( C556 C725 ) \nC556_=_C727( C556 C727 ) C556_=_C728( C556 C728 ) C556_=_C747( C556 C747 ) C556_=_C751( C556 C751 ) C556_=_C752( C556 C752 ) C556_=_C754( C556 C754 ) \nC556_=_C758( C556 C758 ) C556_=_C762( C556 C762 ) C556_=_C770( C556 C770 ) C556_=_C782( C556 C782 ) C556_=_C787( C556 C787 ) C556_=_C811( C556 C811 ) \nC556_=_C818( C556 C818 ) C556_=_C839( C556 C839 ) C556_=_C840( C556 C840 ) C556_=_C856( C556 C856 ) C556_=_C864( C556 C864 ) C556_=_C868( C556 C868 ) \nC556_=_C876( C556 C876 ) C556_=_C883( C556 C883 ) C556_=_C885( C556 C885 ) C556_=_C894( C556 C894 ) C556_=_C909( C556 C909 ) C556_=_C912( C556 C912 ) \nC556_=_C920( C556 C920 ) C556_=_C931( C556 C931 ) C556_=_C942( C556 C942 ) C567_=_C571( C567 C571 ) C567_=_C578( C567 C578 ) C567_=_C595( C567 C595 ) \nC567_=_C606( C567 C606 ) C567_=_C614( C567 C614 ) C567_=_C629( C567 C629 ) C567_=_C645( C567 C645 ) C567_=_C657( C567 C657 ) C567_=_C659( C567 C659 ) \nC567_=_C685( C567 C685 ) C567_=_C725( C567 C725 ) C567_=_C735( C567 C735 ) C567_=_C767( C567 C767 ) C567_=_C791( C567 C791 ) C567_=_C801( C567 C801 ) \nC567_=_C804( C567 C804 ) C567_=_C810( C567 C810 ) C567_=_C811( C567 C811 ) C567_=_C839( C567 C839 ) C567_=_C850( C567 C850 ) C567_=_C855( C567 C855 ) \nC567_=_C856( C567 C856 ) C567_=_C866( C567 C866 ) C567_=_C874( C567 C874 ) C567_=_C907( C567 C907 ) C567_=_C919( C567 C919 ) C567_=_C920( C567 C920 ) \nC567_=_C933( C567 C933 ) C567_=_C938( C567 C938 ) C567_=_C948( C567 C948 ) C571_=_C600( C571 C600 ) C571_=_C645( C571 C645 ) C571_=_C654( C571 C654 ) \nC571_=_C704( C571 C704 ) C571_=_C714( C571 C714 ) C571_=_C721( C571 C721 ) C571_=_C772( C571 C772 ) C571_=_C811( C571 C811 ) C571_=_C826( C571 C826 ) \nC571_=_C830( C571 C830 ) C571_=_C833( C571 C833 ) C571_=_C834( C571 C834 ) C571_=_C856( C571 C856 ) C571_=_C876( C571 C876 ) C571_=_C885( C571 C885 ) \nC571_=_C908( C571 C908 ) C571_=_C910( C571 C910 ) C571_=_C931( C571 C931 ) C571_=_C933( C571 C933 ) C571_=_C934( C571 C934 ) C571_=_C937( C571 C937 ) \nC571_=_C938( C571 C938 ) C571_=_C949( C571 C949 ) C578_=_C590( C578 C590 ) C578_=_C606( C578 C606 ) C578_=_C614( C578 C614 ) C578_=_C654( C578 C654 ) \nC578_=_C658( C578 C658 ) C578_=_C659( C578 C659 ) C578_=_C660( C578 C660 ) C578_=_C670( C578 C670 ) C578_=_C675( C578 C675 ) C578_=_C684( C578 C684 ) \nC578_=_C685( C578 C685 ) C578_=_C687( C578 C687 ) C578_=_C698( C578 C698 ) C578_=_C701( C578 C701 ) C578_=_C706( C578 C706 ) C578_=_C725( C578 C725 ) \nC578_=_C727( C578 C727 ) C578_=_C728( C578 C728 ) C578_=_C735( C578 C735 ) C578_=_C747( C578 C747 ) C578_=_C751( C578 C751 ) C578_=_C758( C578 C758 ) \nC578_=_C762( C578 C762 ) C578_=_C767( C578 C767 ) C578_=_C770( C578 C770 ) C578_=_C785( C578 C785 ) C578_=_C787( C578 C787 ) C578_=_C804( C578 C804 ) \nC578_=_C818( C578 C818 ) C578_=_C826( C578 C826 ) C578_=_C839( C578 C839 ) C578_=_C850( C578 C850 ) C578_=_C856( C578 C856 ) C578_=_C864( C578 C864 ) \nC578_=_C876( C578 C876 ) C578_=_C883( C578 C883 ) C578_=_C885( C578 C885 ) C578_=_C894( C578 C894 ) C578_=_C907( C578 C907 ) C578_=_C912( C578 C912 ) \nC578_=_C919( C578 C919 ) C578_=_C931( C578 C931 ) C578_=_C934( C578 C934 ) C578_=_C942( C578 C942 ) C578_=_C949( C578 C949 ) C582_=_C652( C582 C652 ) \nC582_=_C653( C582 C653 ) C582_=_C669( C582 C669 ) C582_=_C672( C582 C672 ) C582_=_C685( C582 C685 ) C582_=_C698( C582 C698 ) C582_=_C703( C582 C703 ) \nC582_=_C725( C582 C725 ) C582_=_C734( C582 C734 ) C582_=_C735( C582 C735 ) C582_=_C769( C582 C769 ) C582_=_C789( C582 C789 ) C582_=_C791( C582 C791 ) \nC582_=_C794( C582 C794 ) C582_=_C810( C582 C810 ) C582_=_C826( C582 C826 ) C582_=_C855( C582 C855 ) C582_=_C857( C582 C857 ) C582_=_C858( C582 C858 ) \nC582_=_C867( C582 C867 ) C582_=_C883( C582 C883 ) C582_=_C893( C582 C893 ) C582_=_C896( C582 C896 ) C582_=_C900( C582 C900 ) C582_=_C916( C582 C916 ) \nC582_=_C929( C582 C929 ) C582_=_C938( C582 C938 ) C582_=_C940( C582 C940 ) C590_=_C595( C590 C595 ) C590_=_C601( C590 C601 ) C590_=_C604( C590 C604 ) \nC590_=_C618( C590 C618 ) C590_=_C652( C590 C652 ) C590_=_C670( C590 C670 ) C590_=_C675( C590 C675 ) C590_=_C691( C590 C691 ) C590_=_C701( C590 C701 ) \nC590_=_C703( C590 C703 ) C590_=_C721( C590 C721 ) C590_=_C750( C590 C750 ) C590_=_C767( C590 C767 ) C590_=_C781( C590 C781 ) C590_=_C857( C590 C857 ) \nC590_=_C858( C590 C858 ) C590_=_C865( C590 C865 ) C590_=_C866( C590 C866 ) C590_=_C870( C590 C870 ) C590_=_C881( C590 C881 ) C590_=_C896( C590 C896 ) \nC590_=_C912( C590 C912 ) C590_=_C934( C590 C934 ) C590_=_C935( C590 C935 ) C590_=_C939( C590 C939 ) C594_=_C595( C594 C595 ) C594_=_C653( C594 C653 ) \nC594_=_C658( C594 C658 ) C594_=_C672( C594 C672 ) C594_=_C733( C594 C733 ) C594_=_C734( C594 C734 ) C594_=_C743( C594 C743 ) C594_=_C747( C594 C747 ) \nC594_=_C776( C594 C776 ) C594_=_C782( C594 C782 ) C594_=_C783( C594 C783 ) C594_=_C786( C594 C786 ) C594_=_C797( C594 C797 ) C594_=_C803( C594 C803 ) \nC594_=_C825( C594 C825 ) C594_=_C833( C594 C833 ) C594_=_C839( C594 C839 ) C594_=_C850( C594 C850 ) C594_=_C854( C594 C854 ) C594_=_C855( C594 C855 ) \nC594_=_C860( C594 C860 ) C594_=_C867( C594 C867 ) C594_=_C883( C594 C883 ) C594_=_C884( C594 C884 ) C594_=_C900( C594 C900 ) C594_=_C911( C594 C911 ) \nC594_=_C916( C594 C916 ) C594_=_C925( C594 C925 ) C594_=_C937( C594 C937 ) C594_=_C938( C594 C938 ) C594_=_C939( C594 C939 ) C595_=_C606( C595 C606 ) \nC595_=_C615( C595 C615 ) C595_=_C629( C595 C629 ) C595_=_C657( C595 C657 ) C595_=_C687( C595 C687 ) C595_=_C725( C595 C725 ) C595_=_C733( C595 C733 ) \nC595_=_C734( C595 C734 ) C595_=_C751( C595 C751 ) C595_=_C762( C595 C762 ) C595_=_C781( C595 C781 ) C595_=_C782( C595 C782 ) C595_=_C786( C595 C786 ) \nC595_=_C791( C595 C791 ) C595_=_C801( C595 C801 ) C595_=_C803( C595 C803 ) C595_=_C810( C595 C810 ) C595_=_C825( C595 C825 ) C595_=_C834( C595 C834 ) \nC595_=_C855( C595 C855 ) C595_=_C865( C595 C865 ) C595_=_C874( C595 C874 ) C595_=_C896( C595 C896 ) C595_=_C911( C595 C911 ) C595_=_C912( C595 C912 ) \nC595_=_C919( C595 C919 ) C595_=_C925( C595 C925 ) C595_=_C935( C595 C935 ) C595_=_C937( C595 C937 ) C595_=_C938( C595 C938 ) C600_=_C601( C600 C601 ) \nC600_=_C604( C600 C604 ) C600_=_C606( C600 C606 ) C600_=_C637( C600 C637 ) C600_=_C652( C600 C652 ) C600_=_C654( C600 C654 ) C600_=_C682( C600 C682 ) \nC600_=_C714( C600 C714 ) C600_=_C715( C600 C715 ) C600_=_C734( C600 C734 ) C600_=_C743( C600 C743 ) C600_=_C763( C600 C763 ) C600_=_C772( C600 C772 ) \nC600_=_C781( C600 C781 ) C600_=_C830( C600 C830 ) C600_=_C833( C600 C833 ) C600_=_C834( C600 C834 ) C600_=_C865( C600 C865 ) C600_=_C896( C600 C896 ) \nC600_=_C907( C600 C907 ) C600_=_C909( C600 C909 ) C600_=_C910( C600 C910 ) C600_=_C923( C600 C923 ) C600_=_C933( C600 C933 ) C600_=_C948( C600 C948 ) \nC600_=_C949( C600 C949 ) C601_=_C604( C601 C604 ) C601_=_C618( C601 C618 ) C601_=_C652( C601 C652 ) C601_=_C655( C601 C655 ) C601_=_C691( C601 C691 ) \nC601_=_C703( C601 C703 ) C601_=_C715( C601 C715 ) C601_=_C721( C601 C721 ) C601_=_C750( C601 C750 ) C601_=_C758( C601 C758 ) C601_=_C762( C601 C762 ) \nC601_=_C767( C601 C767 ) C601_=_C771( C601 C771 ) C601_=_C857( C601 C857 ) C601_=_C858( C601 C858 ) C601_=_C859( C601 C859 ) C601_=_C865( C601 C865 ) \nC601_=_C866( C601 C866 ) C601_=_C881( C601 C881 ) C601_=_C893( C601 C893 ) C601_=_C907( C601 C907 ) C601_=_C925( C601 C925 ) C601_=_C933( C601 C933 ) \nC601_=_C935( C601 C935 ) C601_=_C940( C601 C940 ) C601_=_C942( C601 C942 ) C604_=_C606( C604 C606 ) C604_=_C618( C604 C618 ) C604_=_C652( C604 C652 ) \nC604_=_C672( C604 C672 ) C604_=_C682( C604 C682 ) C604_=_C691( C604 C691 ) C604_=_C703( C604 C703 ) C604_=_C721( C604 C721 ) C604_=_C734( C604 C734 ) \nC604_=_C743( C604 C743 ) C604_=_C750( C604 C750 ) C604_=_C763( C604 C763 ) C604_=_C767( C604 C767 ) C604_=_C775( C604 C775 ) C604_=_C781( C604 C781 ) \nC604_=_C794( C604 C794 ) C604_=_C818( C604 C818 ) C604_=_C825( C604 C825 ) C604_=_C856( C604 C856 ) C604_=_C857( C604 C857 ) C604_=_C858( C604 C858 ) \nC604_=_C866( C604 C866 ) C604_=_C874( C604 C874 ) C604_=_C881( C604 C881 ) C604_=_C893( C604 C893 ) C604_=_C896( C604 C896 ) C604_=_C909( C604 C909 ) \nC604_=_C931( C604 C931 ) C604_=_C934( C604 C934 ) C604_=_C935( C604 C935 ) C604_=_C948( C604 C948 ) C604_=_C949( C604 C949 ) C606_=_C614( C606 C614 ) \nC606_=_C626( C606 C626 ) C606_=_C629( C606 C629 ) C606_=_C657( C606 C657 ) C606_=_C659( C606 C659 ) C606_=_C682( C606 C682 ) C606_=_C700( C606 C700 ) \nC606_=_C725( C606 C725 ) C606_=_C734( C606 C734 ) C606_=_C743( C606 C743 ) C606_=_C763( C606 C763 ) C606_=_C772(</w:t>
      </w:r>
    </w:p>
    <w:p>
      <w:pPr>
        <w:pStyle w:val="PreformattedText"/>
        <w:bidi w:val="0"/>
        <w:spacing w:before="0" w:after="0"/>
        <w:jc w:val="left"/>
        <w:rPr/>
      </w:pPr>
      <w:r>
        <w:rPr/>
        <w:t xml:space="preserve"> </w:t>
      </w:r>
      <w:r>
        <w:rPr/>
        <w:t>C606 C772 ) C606_=_C781( C606 C781 ) \nC606_=_C791( C606 C791 ) C606_=_C801( C606 C801 ) C606_=_C804( C606 C804 ) C606_=_C810( C606 C810 ) C606_=_C850( C606 C850 ) C606_=_C855( C606 C855 ) \nC606_=_C867( C606 C867 ) C606_=_C874( C606 C874 ) C606_=_C885( C606 C885 ) C606_=_C907( C606 C907 ) C606_=_C909( C606 C909 ) C606_=_C914( C606 C914 ) \nC606_=_C916( C606 C916 ) C606_=_C919( C606 C919 ) C606_=_C948( C606 C948 ) C606_=_C949( C606 C949 ) C614_=_C623( C614 C623 ) C614_=_C626( C614 C626 ) \nC614_=_C636( C614 C636 ) C614_=_C637( C614 C637 ) C614_=_C656( C614 C656 ) C614_=_C658( C614 C658 ) C614_=_C659( C614 C659 ) C614_=_C661( C614 C661 ) \nC614_=_C672( C614 C672 ) C614_=_C754( C614 C754 ) C614_=_C771( C614 C771 ) C614_=_C774( C614 C774 ) C614_=_C776( C614 C776 ) C614_=_C783( C614 C783 ) \nC614_=_C784( C614 C784 ) C614_=_C786( C614 C786 ) C614_=_C801( C614 C801 ) C614_=_C804( C614 C804 ) C614_=_C840( C614 C840 ) C614_=_C842( C614 C842 ) \nC614_=_C850( C614 C850 ) C614_=_C854( C614 C854 ) C614_=_C855( C614 C855 ) C614_=_C856( C614 C856 ) C614_=_C857( C614 C857 ) C614_=_C860( C614 C860 ) \nC614_=_C867( C614 C867 ) C614_=_C893( C614 C893 ) C614_=_C907( C614 C907 ) C614_=_C912( C614 C912 ) C614_=_C919( C614 C919 ) C614_=_C933( C614 C933 ) \nC614_=_C934( C614 C934 ) C614_=_C938( C614 C938 ) C614_=_C948( C614 C948 ) C615_=_C626( C615 C626 ) C615_=_C654( C615 C654 ) C615_=_C659( C615 C659 ) \nC615_=_C660( C615 C660 ) C615_=_C670( C615 C670 ) C615_=_C700( C615 C700 ) C615_=_C701( C615 C701 ) C615_=_C705( C615 C705 ) C615_=_C728( C615 C728 ) \nC615_=_C754( C615 C754 ) C615_=_C756( C615 C756 ) C615_=_C775( C615 C775 ) C615_=_C781( C615 C781 ) C615_=_C782( C615 C782 ) C615_=_C788( C615 C788 ) \nC615_=_C801( C615 C801 ) C615_=_C803( C615 C803 ) C615_=_C804( C615 C804 ) C615_=_C810( C615 C810 ) C615_=_C825( C615 C825 ) C615_=_C834( C615 C834 ) \nC615_=_C860( C615 C860 ) C615_=_C909( C615 C909 ) C615_=_C913( C615 C913 ) C615_=_C914( C615 C914 ) C615_=_C920( C615 C920 ) C615_=_C938( C615 C938 ) \nC615_=_C949( C615 C949 ) C618_=_C652( C618 C652 ) C618_=_C691( C618 C691 ) C618_=_C703( C618 C703 ) C618_=_C714( C618 C714 ) C618_=_C721( C618 C721 ) \nC618_=_C728( C618 C728 ) C618_=_C750( C618 C750 ) C618_=_C763( C618 C763 ) C618_=_C767( C618 C767 ) C618_=_C818( C618 C818 ) C618_=_C825( C618 C825 ) \nC618_=_C830( C618 C830 ) C618_=_C856( C618 C856 ) C618_=_C857( C618 C857 ) C618_=_C858( C618 C858 ) C618_=_C866( C618 C866 ) C618_=_C881( C618 C881 ) \nC618_=_C884( C618 C884 ) C618_=_C893( C618 C893 ) C618_=_C909( C618 C909 ) C618_=_C919( C618 C919 ) C618_=_C931( C618 C931 ) C618_=_C935( C618 C935 ) \nC623_=_C626( C623 C626 ) C623_=_C636( C623 C636 ) C623_=_C637( C623 C637 ) C623_=_C658( C623 C658 ) C623_=_C670( C623 C670 ) C623_=_C671( C623 C671 ) \nC623_=_C672( C623 C672 ) C623_=_C687( C623 C687 ) C623_=_C701( C623 C701 ) C623_=_C703( C623 C703 ) C623_=_C706( C623 C706 ) C623_=_C733( C623 C733 ) \nC623_=_C751( C623 C751 ) C623_=_C752( C623 C752 ) C623_=_C771( C623 C771 ) C623_=_C776( C623 C776 ) C623_=_C783( C623 C783 ) C623_=_C786( C623 C786 ) \nC623_=_C797( C623 C797 ) C623_=_C803( C623 C803 ) C623_=_C840( C623 C840 ) C623_=_C842( C623 C842 ) C623_=_C854( C623 C854 ) C623_=_C856( C623 C856 ) \nC623_=_C894( C623 C894 ) C623_=_C911( C623 C911 ) C623_=_C916( C623 C916 ) C623_=_C919( C623 C919 ) C623_=_C929( C623 C929 ) C623_=_C934( C623 C934 ) \nC623_=_C938( C623 C938 ) C623_=_C939( C623 C939 ) C623_=_C949( C623 C949 ) C626_=_C636( C626 C636 ) C626_=_C637( C626 C637 ) C626_=_C658( C626 C658 ) \nC626_=_C660( C626 C660 ) C626_=_C672( C626 C672 ) C626_=_C727( C626 C727 ) C626_=_C750( C626 C750 ) C626_=_C752( C626 C752 ) C626_=_C756( C626 C756 ) \nC626_=_C771( C626 C771 ) C626_=_C775( C626 C775 ) C626_=_C776( C626 C776 ) C626_=_C781( C626 C781 ) C626_=_C783( C626 C783 ) C626_=_C786( C626 C786 ) \nC626_=_C788( C626 C788 ) C626_=_C830( C626 C830 ) C626_=_C840( C626 C840 ) C626_=_C842( C626 C842 ) C626_=_C850( C626 C850 ) C626_=_C854( C626 C854 ) \nC626_=_C856( C626 C856 ) C626_=_C870( C626 C870 ) C626_=_C874( C626 C874 ) C626_=_C876( C626 C876 ) C626_=_C913( C626 C913 ) C626_=_C919( C626 C919 ) \nC626_=_C920( C626 C920 ) C626_=_C933( C626 C933 ) C626_=_C934( C626 C934 ) C626_=_C938( C626 C938 ) C629_=_C657( C629 C657 ) C629_=_C725( C629 C725 ) \nC629_=_C758( C629 C758 ) C629_=_C774( C629 C774 ) C629_=_C782( C629 C782 ) C629_=_C787( C629 C787 ) C629_=_C789( C629 C789 ) C629_=_C791( C629 C791 ) \nC629_=_C797( C629 C797 ) C629_=_C801( C629 C801 ) C629_=_C810( C629 C810 ) C629_=_C811( C629 C811 ) C629_=_C826( C629 C826 ) C629_=_C834( C629 C834 ) \nC629_=_C849( C629 C849 ) C629_=_C854( C629 C854 ) C629_=_C855( C629 C855 ) C629_=_C874( C629 C874 ) C629_=_C884( C629 C884 ) C629_=_C931( C629 C931 ) \nC629_=_C933( C629 C933 ) C629_=_C937( C629 C937 ) C629_=_C940( C629 C940 ) C629_=_C949( C629 C949 ) C636_=_C637( C636 C637 ) C636_=_C653( C636 C653 ) \nC636_=_C657( C636 C657 ) C636_=_C658( C636 C658 ) C636_=_C671( C636 C671 ) C636_=_C672( C636 C672 ) C636_=_C675( C636 C675 ) C636_=_C691( C636 C691 ) \nC636_=_C705( C636 C705 ) C636_=_C733( C636 C733 ) C636_=_C743( C636 C743 ) C636_=_C762( C636 C762 ) C636_=_C763( C636 C763 ) C636_=_C767( C636 C767 ) \nC636_=_C771( C636 C771 ) C636_=_C776( C636 C776 ) C636_=_C783( C636 C783 ) C636_=_C786( C636 C786 ) C636_=_C797( C636 C797 ) C636_=_C802( C636 C802 ) \nC636_=_C804( C636 C804 ) C636_=_C830( C636 C830 ) C636_=_C833( C636 C833 ) C636_=_C840( C636 C840 ) C636_=_C842( C636 C842 ) C636_=_C850( C636 C850 ) \nC636_=_C854( C636 C854 ) C636_=_C856( C636 C856 ) C636_=_C865( C636 C865 ) C636_=_C868( C636 C868 ) C636_=_C884( C636 C884 ) C636_=_C891( C636 C891 ) \nC636_=_C907( C636 C907 ) C636_=_C908( C636 C908 ) C636_=_C910( C636 C910 ) C636_=_C919( C636 C919 ) C636_=_C934( C636 C934 ) C636_=_C938( C636 C938 ) \nC636_=_C940( C636 C940 ) C636_=_C949( C636 C949 ) C637_=_C652( C637 C652 ) C637_=_C658( C637 C658 ) C637_=_C661( C637 C661 ) C637_=_C672( C637 C672 ) \nC637_=_C698( C637 C698 ) C637_=_C733( C637 C733 ) C637_=_C743( C637 C743 ) C637_=_C751( C637 C751 ) C637_=_C752( C637 C752 ) C637_=_C767( C637 C767 ) \nC637_=_C771( C637 C771 ) C637_=_C776( C637 C776 ) C637_=_C783( C637 C783 ) C637_=_C786( C637 C786 ) C637_=_C833( C637 C833 ) C637_=_C839( C637 C839 ) \nC637_=_C840( C637 C840 ) C637_=_C842( C637 C842 ) C637_=_C854( C637 C854 ) C637_=_C856( C637 C856 ) C637_=_C919( C637 C919 ) C637_=_C923( C637 C923 ) \nC637_=_C934( C637 C934 ) C637_=_C938( C637 C938 ) C637_=_C939( C637 C939 ) C642_=_C660( C642 C660 ) C642_=_C661( C642 C661 ) C642_=_C675( C642 C675 ) \nC642_=_C682( C642 C682 ) C642_=_C684( C642 C684 ) C642_=_C715( C642 C715 ) C642_=_C725( C642 C725 ) C642_=_C751( C642 C751 ) C642_=_C769( C642 C769 ) \nC642_=_C788( C642 C788 ) C642_=_C797( C642 C797 ) C642_=_C818( C642 C818 ) C642_=_C839( C642 C839 ) C642_=_C855( C642 C855 ) C642_=_C859( C642 C859 ) \nC642_=_C867( C642 C867 ) C642_=_C881( C642 C881 ) C642_=_C900( C642 C900 ) C642_=_C911( C642 C911 ) C642_=_C919( C642 C919 ) C642_=_C920( C642 C920 ) \nC642_=_C933( C642 C933 ) C642_=_C937( C642 C937 ) C642_=_C938( C642 C938 ) C642_=_C949( C642 C949 ) C645_=_C684( C645 C684 ) C645_=_C687( C645 C687 ) \nC645_=_C703( C645 C703 ) C645_=_C704( C645 C704 ) C645_=_C752( C645 C752 ) C645_=_C756( C645 C756 ) C645_=_C762( C645 C762 ) C645_=_C775( C645 C775 ) \nC645_=_C789( C645 C789 ) C645_=_C811( C645 C811 ) C645_=_C849( C645 C849 ) C645_=_C850( C645 C850 ) C645_=_C854( C645 C854 ) C645_=_C855( C645 C855 ) \nC645_=_C856( C645 C856 ) C645_=_C870( C645 C870 ) C645_=_C909( C645 C909 ) C645_=_C911( C645 C911 ) C645_=_C912( C645 C912 ) C645_=_C923( C645 C923 ) \nC645_=_C931( C645 C931 ) C645_=_C935( C645 C935 ) C645_=_C938( C645 C938 ) C645_=_C940( C645 C940 ) C652_=_C660( C652 C660 ) C652_=_C669( C652 C669 ) \nC652_=_C691( C652 C691 ) C652_=_C703( C652 C703 ) C652_=_C721( C652 C721 ) C652_=_C750( C652 C750 ) C652_=_C767( C652 C767 ) C652_=_C785( C652 C785 ) \nC652_=_C789( C652 C789 ) C652_=_C810( C652 C810 ) C652_=_C834( C652 C834 ) C652_=_C855( C652 C855 ) C652_=_C857( C652 C857 ) C652_=_C858( C652 C858 ) \nC652_=_C866( C652 C866 ) C652_=_C881( C652 C881 ) C652_=_C883( C652 C883 ) C652_=_C910( C652 C910 ) C652_=_C935( C652 C935 ) C652_=_C940( C652 C940 ) \nC653_=_C675( C653 C675 ) C653_=_C703( C653 C703 ) C653_=_C705( C653 C705 ) C653_=_C714( C653 C714 ) C653_=_C743( C653 C743 ) C653_=_C763( C653 C763 ) \nC653_=_C769( C653 C769 ) C653_=_C797( C653 C797 ) C653_=_C802( C653 C802 ) C653_=_C804( C653 C804 ) C653_=_C850( C653 C850 ) C653_=_C855( C653 C855 ) \nC653_=_C857( C653 C857 ) C653_=_C865( C653 C865 ) C653_=_C870( C653 C870 ) C653_=_C884( C653 C884 ) C653_=_C891( C653 C891 ) C653_=_C900( C653 C900 ) \nC654_=_C655( C654 C655 ) C654_=_C656( C654 C656 ) C654_=_C657( C654 C657 ) C654_=_C658( C654 C658 ) C654_=_C659( C654 C659 ) C654_=_C660( C654 C660 ) \nC654_=_C670( C654 C670 ) C654_=_C675( C654 C675 ) C654_=_C684( C654 C684 ) C654_=_C685( C654 C685 ) C654_=_C698( C654 C698 ) C654_=_C706( C654 C706 ) \nC654_=_C714( C654 C714 ) C654_=_C727( C654 C727 ) C654_=_C728( C654 C728 ) C654_=_C747( C654 C747 ) C654_=_C751( C654 C751 ) C654_=_C758( C654 C758 ) \nC654_=_C762( C654 C762 ) C654_=_C770( C654 C770 ) C654_=_C772( C654 C772 ) C654_=_C773( C654 C773 ) C654_=_C774( C654 C774 ) C654_=_C776( C654 C776 ) \nC654_=_C787( C654 C787 ) C654_=_C818( C654 C818 ) C654_=_C830( C654 C830 ) C654_=_C833( C654 C833 ) C654_=_C834( C654 C834 ) C654_=_C839( C654 C839 ) \nC654_=_C856( C654 C856 ) C654_=_C857( C654 C857 ) C654_=_C864( C654 C864 ) C654_=_C876( C654 C876 ) C654_=_C883( C654 C883 ) C654_=_C885( C654 C885 ) \nC654_=_C894( C654 C894 ) C654_=_C907( C654 C907 ) C654_=_C908( C654 C908 ) C654_=_C909( C654 C909 ) C654_=_C910( C654 C910 ) C654_=_C911( C654 C911 ) \nC654_=_C912( C654 C912 ) C654_=_C914( C654 C914 ) C654_=_C931( C654 C931 ) C654_=_C939( C654 C939 ) C654_=_C940( C654 C940 ) C654_=_C948(</w:t>
      </w:r>
    </w:p>
    <w:p>
      <w:pPr>
        <w:pStyle w:val="PreformattedText"/>
        <w:bidi w:val="0"/>
        <w:spacing w:before="0" w:after="0"/>
        <w:jc w:val="left"/>
        <w:rPr/>
      </w:pPr>
      <w:r>
        <w:rPr/>
        <w:t xml:space="preserve"> </w:t>
      </w:r>
      <w:r>
        <w:rPr/>
        <w:t>C654 C948 ) \nC655_=_C656( C655 C656 ) C655_=_C657( C655 C657 ) C655_=_C682( C655 C682 ) C655_=_C685( C655 C685 ) C655_=_C687( C655 C687 ) C655_=_C762( C655 C762 ) \nC655_=_C769( C655 C769 ) C655_=_C770( C655 C770 ) C655_=_C771( C655 C771 ) C655_=_C772( C655 C772 ) C655_=_C773( C655 C773 ) C655_=_C784( C655 C784 ) \nC655_=_C818( C655 C818 ) C655_=_C857( C655 C857 ) C655_=_C864( C655 C864 ) C655_=_C893( C655 C893 ) C655_=_C907( C655 C907 ) C655_=_C908( C655 C908 ) \nC655_=_C909( C655 C909 ) C655_=_C911( C655 C911 ) C655_=_C913( C655 C913 ) C655_=_C914( C655 C914 ) C655_=_C916( C655 C916 ) C655_=_C919( C655 C919 ) \nC655_=_C925( C655 C925 ) C655_=_C939( C655 C939 ) C655_=_C940( C655 C940 ) C655_=_C942( C655 C942 ) C655_=_C948( C655 C948 ) C656_=_C657( C656 C657 ) \nC656_=_C671( C656 C671 ) C656_=_C682( C656 C682 ) C656_=_C691( C656 C691 ) C656_=_C704( C656 C704 ) C656_=_C715( C656 C715 ) C656_=_C758( C656 C758 ) \nC656_=_C763( C656 C763 ) C656_=_C769( C656 C769 ) C656_=_C772( C656 C772 ) C656_=_C773( C656 C773 ) C656_=_C776( C656 C776 ) C656_=_C784( C656 C784 ) \nC656_=_C786( C656 C786 ) C656_=_C791( C656 C791 ) C656_=_C797( C656 C797 ) C656_=_C801( C656 C801 ) C656_=_C830( C656 C830 ) C656_=_C840( C656 C840 ) \nC656_=_C849( C656 C849 ) C656_=_C856( C656 C856 ) C656_=_C857( C656 C857 ) C656_=_C858( C656 C858 ) C656_=_C860( C656 C860 ) C656_=_C864( C656 C864 ) \nC656_=_C883( C656 C883 ) C656_=_C893( C656 C893 ) C656_=_C907( C656 C907 ) C656_=_C908( C656 C908 ) C656_=_C909( C656 C909 ) C656_=_C913( C656 C913 ) \nC656_=_C933( C656 C933 ) C656_=_C937( C656 C937 ) C656_=_C939( C656 C939 ) C656_=_C948( C656 C948 ) C657_=_C670( C657 C670 ) C657_=_C700( C657 C700 ) \nC657_=_C725( C657 C725 ) C657_=_C750( C657 C750 ) C657_=_C767( C657 C767 ) C657_=_C772( C657 C772 ) C657_=_C773( C657 C773 ) C657_=_C776( C657 C776 ) \nC657_=_C791( C657 C791 ) C657_=_C801( C657 C801 ) C657_=_C802( C657 C802 ) C657_=_C810( C657 C810 ) C657_=_C833( C657 C833 ) C657_=_C842( C657 C842 ) \nC657_=_C854( C657 C854 ) C657_=_C855( C657 C855 ) C657_=_C857( C657 C857 ) C657_=_C858( C657 C858 ) C657_=_C867( C657 C867 ) C657_=_C874( C657 C874 ) \nC657_=_C885( C657 C885 ) C657_=_C894( C657 C894 ) C657_=_C896( C657 C896 ) C657_=_C900( C657 C900 ) C657_=_C907( C657 C907 ) C657_=_C908( C657 C908 ) \nC657_=_C909( C657 C909 ) C657_=_C910( C657 C910 ) C657_=_C914( C657 C914 ) C657_=_C916( C657 C916 ) C657_=_C937( C657 C937 ) C657_=_C939( C657 C939 ) \nC657_=_C940( C657 C940 ) C657_=_C948( C657 C948 ) C657_=_C949( C657 C949 ) C658_=_C659( C658 C659 ) C658_=_C660( C658 C660 ) C658_=_C661( C658 C661 ) \nC658_=_C668( C658 C668 ) C658_=_C672( C658 C672 ) C658_=_C684( C658 C684 ) C658_=_C685( C658 C685 ) C658_=_C698( C658 C698 ) C658_=_C700( C658 C700 ) \nC658_=_C706( C658 C706 ) C658_=_C727( C658 C727 ) C658_=_C728( C658 C728 ) C658_=_C747( C658 C747 ) C658_=_C751( C658 C751 ) C658_=_C758( C658 C758 ) \nC658_=_C762( C658 C762 ) C658_=_C770( C658 C770 ) C658_=_C771( C658 C771 ) C658_=_C774( C658 C774 ) C658_=_C775( C658 C775 ) C658_=_C776( C658 C776 ) \nC658_=_C782( C658 C782 ) C658_=_C783( C658 C783 ) C658_=_C786( C658 C786 ) C658_=_C787( C658 C787 ) C658_=_C797( C658 C797 ) C658_=_C810( C658 C810 ) \nC658_=_C818( C658 C818 ) C658_=_C839( C658 C839 ) C658_=_C840( C658 C840 ) C658_=_C842( C658 C842 ) C658_=_C854( C658 C854 ) C658_=_C856( C658 C856 ) \nC658_=_C858( C658 C858 ) C658_=_C859( C658 C859 ) C658_=_C860( C658 C860 ) C658_=_C864( C658 C864 ) C658_=_C867( C658 C867 ) C658_=_C876( C658 C876 ) \nC658_=_C883( C658 C883 ) C658_=_C884( C658 C884 ) C658_=_C885( C658 C885 ) C658_=_C894( C658 C894 ) C658_=_C900( C658 C900 ) C658_=_C910( C658 C910 ) \nC658_=_C919( C658 C919 ) C658_=_C931( C658 C931 ) C658_=_C934( C658 C934 ) C658_=_C937( C658 C937 ) C658_=_C938( C658 C938 ) C659_=_C660( C659 C660 ) \nC659_=_C661( C659 C661 ) C659_=_C670( C659 C670 ) C659_=_C774( C659 C774 ) C659_=_C775( C659 C775 ) C659_=_C788( C659 C788 ) C659_=_C791( C659 C791 ) \nC659_=_C804( C659 C804 ) C659_=_C810( C659 C810 ) C659_=_C850( C659 C850 ) C659_=_C858( C659 C858 ) C659_=_C859( C659 C859 ) C659_=_C860( C659 C860 ) \nC659_=_C868( C659 C868 ) C659_=_C874( C659 C874 ) C659_=_C884( C659 C884 ) C659_=_C907( C659 C907 ) C659_=_C909( C659 C909 ) C659_=_C910( C659 C910 ) \nC659_=_C911( C659 C911 ) C659_=_C914( C659 C914 ) C659_=_C919( C659 C919 ) C659_=_C925( C659 C925 ) C659_=_C942( C659 C942 ) C659_=_C948( C659 C948 ) \nC660_=_C661( C660 C661 ) C660_=_C684( C660 C684 ) C660_=_C685( C660 C685 ) C660_=_C698( C660 C698 ) C660_=_C706( C660 C706 ) C660_=_C727( C660 C727 ) \nC660_=_C728( C660 C728 ) C660_=_C747( C660 C747 ) C660_=_C751( C660 C751 ) C660_=_C758( C660 C758 ) C660_=_C762( C660 C762 ) C660_=_C763( C660 C763 ) \nC660_=_C770( C660 C770 ) C660_=_C774( C660 C774 ) C660_=_C775( C660 C775 ) C660_=_C781( C660 C781 ) C660_=_C785( C660 C785 ) C660_=_C787( C660 C787 ) \nC660_=_C788( C660 C788 ) C660_=_C818( C660 C818 ) C660_=_C839( C660 C839 ) C660_=_C849( C660 C849 ) C660_=_C856( C660 C856 ) C660_=_C858( C660 C858 ) \nC660_=_C859( C660 C859 ) C660_=_C860( C660 C860 ) C660_=_C864( C660 C864 ) C660_=_C874( C660 C874 ) C660_=_C876( C660 C876 ) C660_=_C881( C660 C881 ) \nC660_=_C883( C660 C883 ) C660_=_C885( C660 C885 ) C660_=_C894( C660 C894 ) C660_=_C910( C660 C910 ) C660_=_C913( C660 C913 ) C660_=_C919( C660 C919 ) \nC660_=_C931( C660 C931 ) C660_=_C938( C660 C938 ) C661_=_C701( C661 C701 ) C661_=_C743( C661 C743 ) C661_=_C747( C661 C747 ) C661_=_C751( C661 C751 ) \nC661_=_C754( C661 C754 ) C661_=_C772( C661 C772 ) C661_=_C774( C661 C774 ) C661_=_C775( C661 C775 ) C661_=_C784( C661 C784 ) C661_=_C788( C661 C788 ) \nC661_=_C818( C661 C818 ) C661_=_C839( C661 C839 ) C661_=_C840( C661 C840 ) C661_=_C842( C661 C842 ) C661_=_C858( C661 C858 ) C661_=_C859( C661 C859 ) \nC661_=_C860( C661 C860 ) C661_=_C867( C661 C867 ) C661_=_C876( C661 C876 ) C661_=_C893( C661 C893 ) C661_=_C910( C661 C910 ) C661_=_C911( C661 C911 ) \nC661_=_C923( C661 C923 ) C661_=_C933( C661 C933 ) C668_=_C669( C668 C669 ) C668_=_C670( C668 C670 ) C668_=_C671( C668 C671 ) C668_=_C685( C668 C685 ) \nC668_=_C700( C668 C700 ) C668_=_C705( C668 C705 ) C668_=_C714( C668 C714 ) C668_=_C715( C668 C715 ) C668_=_C733( C668 C733 ) C668_=_C773( C668 C773 ) \nC668_=_C784( C668 C784 ) C668_=_C785( C668 C785 ) C668_=_C786( C668 C786 ) C668_=_C787( C668 C787 ) C668_=_C788( C668 C788 ) C668_=_C810( C668 C810 ) \nC668_=_C825( C668 C825 ) C668_=_C842( C668 C842 ) C668_=_C849( C668 C849 ) C668_=_C867( C668 C867 ) C668_=_C881( C668 C881 ) C668_=_C907( C668 C907 ) \nC668_=_C914( C668 C914 ) C668_=_C929( C668 C929 ) C668_=_C931( C668 C931 ) C668_=_C939( C668 C939 ) C668_=_C940( C668 C940 ) C668_=_C942( C668 C942 ) \nC669_=_C670( C669 C670 ) C669_=_C671( C669 C671 ) C669_=_C672( C669 C672 ) C669_=_C725( C669 C725 ) C669_=_C734( C669 C734 ) C669_=_C735( C669 C735 ) \nC669_=_C773( C669 C773 ) C669_=_C784( C669 C784 ) C669_=_C785( C669 C785 ) C669_=_C786( C669 C786 ) C669_=_C787( C669 C787 ) C669_=_C788( C669 C788 ) \nC669_=_C794( C669 C794 ) C669_=_C826( C669 C826 ) C669_=_C834( C669 C834 ) C669_=_C858( C669 C858 ) C669_=_C864( C669 C864 ) C669_=_C867( C669 C867 ) \nC669_=_C893( C669 C893 ) C669_=_C896( C669 C896 ) C669_=_C907( C669 C907 ) C669_=_C910( C669 C910 ) C669_=_C916( C669 C916 ) C669_=_C929( C669 C929 ) \nC669_=_C939( C669 C939 ) C669_=_C942( C669 C942 ) C670_=_C671( C670 C671 ) C670_=_C675( C670 C675 ) C670_=_C701( C670 C701 ) C670_=_C705( C670 C705 ) \nC670_=_C706( C670 C706 ) C670_=_C750( C670 C750 ) C670_=_C752( C670 C752 ) C670_=_C776( C670 C776 ) C670_=_C784( C670 C784 ) C670_=_C785( C670 C785 ) \nC670_=_C786( C670 C786 ) C670_=_C787( C670 C787 ) C670_=_C788( C670 C788 ) C670_=_C803( C670 C803 ) C670_=_C833( C670 C833 ) C670_=_C839( C670 C839 ) \nC670_=_C840( C670 C840 ) C670_=_C842( C670 C842 ) C670_=_C854( C670 C854 ) C670_=_C867( C670 C867 ) C670_=_C868( C670 C868 ) C670_=_C894( C670 C894 ) \nC670_=_C900( C670 C900 ) C670_=_C911( C670 C911 ) C670_=_C912( C670 C912 ) C670_=_C914( C670 C914 ) C670_=_C934( C670 C934 ) C670_=_C937( C670 C937 ) \nC670_=_C939( C670 C939 ) C670_=_C940( C670 C940 ) C670_=_C942( C670 C942 ) C671_=_C691( C671 C691 ) C671_=_C715( C671 C715 ) C671_=_C734( C671 C734 ) \nC671_=_C758( C671 C758 ) C671_=_C762( C671 C762 ) C671_=_C763( C671 C763 ) C671_=_C776( C671 C776 ) C671_=_C784( C671 C784 ) C671_=_C785( C671 C785 ) \nC671_=_C786( C671 C786 ) C671_=_C787( C671 C787 ) C671_=_C788( C671 C788 ) C671_=_C802( C671 C802 ) C671_=_C850( C671 C850 ) C671_=_C858( C671 C858 ) \nC671_=_C867( C671 C867 ) C671_=_C868( C671 C868 ) C671_=_C891( C671 C891 ) C671_=_C894( C671 C894 ) C671_=_C908( C671 C908 ) C671_=_C916( C671 C916 ) \nC671_=_C929( C671 C929 ) C671_=_C933( C671 C933 ) C671_=_C939( C671 C939 ) C671_=_C942( C671 C942 ) C671_=_C949( C671 C949 ) C672_=_C725( C672 C725 ) \nC672_=_C735( C672 C735 ) C672_=_C743( C672 C743 ) C672_=_C747( C672 C747 ) C672_=_C750( C672 C750 ) C672_=_C771( C672 C771 ) C672_=_C776( C672 C776 ) \nC672_=_C783( C672 C783 ) C672_=_C786( C672 C786 ) C672_=_C789( C672 C789 ) C672_=_C794( C672 C794 ) C672_=_C826( C672 C826 ) C672_=_C833( C672 C833 ) \nC672_=_C839( C672 C839 ) C672_=_C840( C672 C840 ) C672_=_C842( C672 C842 ) C672_=_C849( C672 C849 ) C672_=_C854( C672 C854 ) C672_=_C856( C672 C856 ) \nC672_=_C858( C672 C858 ) C672_=_C860( C672 C860 ) C672_=_C868( C672 C868 ) C672_=_C874( C672 C874 ) C672_=_C893( C672 C893 ) C672_=_C896( C672 C896 ) \nC672_=_C911( C672 C911 ) C672_=_C913( C672 C913 ) C672_=_C914( C672 C914 ) C672_=_C916( C672 C916 ) C672_=_C919( C672 C919 ) C672_=_C929( C672 C929 ) \nC672_=_C934( C672 C934 ) C672_=_C938( C672 C938 ) C675_=_C684( C675 C684 ) C675_=_C701( C675 C701 ) C675_=_C705( C675 C705 ) C675_=_C725( C675 C725 ) \nC675_=_C743( C675 C743 ) C675_=_C763( C675 C763 ) C675_=_C774( C675 C774 ) C675_=_C797( C675 C797 ) C675_=_C802( C675 C802 ) C675_=_C804( C675 C804 ) \nC675_=_C850(</w:t>
      </w:r>
    </w:p>
    <w:p>
      <w:pPr>
        <w:pStyle w:val="PreformattedText"/>
        <w:bidi w:val="0"/>
        <w:spacing w:before="0" w:after="0"/>
        <w:jc w:val="left"/>
        <w:rPr/>
      </w:pPr>
      <w:r>
        <w:rPr/>
        <w:t xml:space="preserve"> </w:t>
      </w:r>
      <w:r>
        <w:rPr/>
        <w:t>C675 C850 ) C675_=_C865( C675 C865 ) C675_=_C870( C675 C870 ) C675_=_C884( C675 C884 ) C675_=_C885( C675 C885 ) C675_=_C891( C675 C891 ) \nC675_=_C912( C675 C912 ) C675_=_C916( C675 C916 ) C675_=_C934( C675 C934 ) C682_=_C704( C682 C704 ) C682_=_C715( C682 C715 ) C682_=_C734( C682 C734 ) \nC682_=_C743( C682 C743 ) C682_=_C763( C682 C763 ) C682_=_C769( C682 C769 ) C682_=_C770( C682 C770 ) C682_=_C771( C682 C771 ) C682_=_C781( C682 C781 ) \nC682_=_C786( C682 C786 ) C682_=_C791( C682 C791 ) C682_=_C801( C682 C801 ) C682_=_C818( C682 C818 ) C682_=_C840( C682 C840 ) C682_=_C856( C682 C856 ) \nC682_=_C857( C682 C857 ) C682_=_C864( C682 C864 ) C682_=_C883( C682 C883 ) C682_=_C900( C682 C900 ) C682_=_C909( C682 C909 ) C682_=_C914( C682 C914 ) \nC682_=_C919( C682 C919 ) C682_=_C920( C682 C920 ) C682_=_C933( C682 C933 ) C682_=_C937( C682 C937 ) C682_=_C938( C682 C938 ) C682_=_C940( C682 C940 ) \nC682_=_C942( C682 C942 ) C682_=_C948( C682 C948 ) C682_=_C949( C682 C949 ) C684_=_C685( C684 C685 ) C684_=_C687( C684 C687 ) C684_=_C698( C684 C698 ) \nC684_=_C704( C684 C704 ) C684_=_C706( C684 C706 ) C684_=_C725( C684 C725 ) C684_=_C727( C684 C727 ) C684_=_C728( C684 C728 ) C684_=_C747( C684 C747 ) \nC684_=_C751( C684 C751 ) C684_=_C752( C684 C752 ) C684_=_C758( C684 C758 ) C684_=_C762( C684 C762 ) C684_=_C770( C684 C770 ) C684_=_C772( C684 C772 ) \nC684_=_C787( C684 C787 ) C684_=_C789( C684 C789 ) C684_=_C794( C684 C794 ) C684_=_C797( C684 C797 ) C684_=_C804( C684 C804 ) C684_=_C811( C684 C811 ) \nC684_=_C818( C684 C818 ) C684_=_C839( C684 C839 ) C684_=_C849( C684 C849 ) C684_=_C856( C684 C856 ) C684_=_C864( C684 C864 ) C684_=_C870( C684 C870 ) \nC684_=_C876( C684 C876 ) C684_=_C883( C684 C883 ) C684_=_C885( C684 C885 ) C684_=_C894( C684 C894 ) C684_=_C911( C684 C911 ) C684_=_C912( C684 C912 ) \nC684_=_C913( C684 C913 ) C684_=_C920( C684 C920 ) C684_=_C923( C684 C923 ) C684_=_C931( C684 C931 ) C684_=_C935( C684 C935 ) C684_=_C940( C684 C940 ) \nC685_=_C687( C685 C687 ) C685_=_C698( C685 C698 ) C685_=_C700( C685 C700 ) C685_=_C706( C685 C706 ) C685_=_C727( C685 C727 ) C685_=_C728( C685 C728 ) \nC685_=_C735( C685 C735 ) C685_=_C747( C685 C747 ) C685_=_C751( C685 C751 ) C685_=_C758( C685 C758 ) C685_=_C762( C685 C762 ) C685_=_C767( C685 C767 ) \nC685_=_C770( C685 C770 ) C685_=_C787( C685 C787 ) C685_=_C803( C685 C803 ) C685_=_C810( C685 C810 ) C685_=_C818( C685 C818 ) C685_=_C839( C685 C839 ) \nC685_=_C856( C685 C856 ) C685_=_C864( C685 C864 ) C685_=_C865( C685 C865 ) C685_=_C867( C685 C867 ) C685_=_C876( C685 C876 ) C685_=_C883( C685 C883 ) \nC685_=_C885( C685 C885 ) C685_=_C891( C685 C891 ) C685_=_C894( C685 C894 ) C685_=_C913( C685 C913 ) C685_=_C916( C685 C916 ) C685_=_C929( C685 C929 ) \nC685_=_C931( C685 C931 ) C685_=_C934( C685 C934 ) C685_=_C948( C685 C948 ) C687_=_C701( C687 C701 ) C687_=_C703( C687 C703 ) C687_=_C704( C687 C704 ) \nC687_=_C706( C687 C706 ) C687_=_C735( C687 C735 ) C687_=_C751( C687 C751 ) C687_=_C752( C687 C752 ) C687_=_C754( C687 C754 ) C687_=_C762( C687 C762 ) \nC687_=_C767( C687 C767 ) C687_=_C785( C687 C785 ) C687_=_C789( C687 C789 ) C687_=_C797( C687 C797 ) C687_=_C801( C687 C801 ) C687_=_C811( C687 C811 ) \nC687_=_C849( C687 C849 ) C687_=_C865( C687 C865 ) C687_=_C870( C687 C870 ) C687_=_C909( C687 C909 ) C687_=_C911( C687 C911 ) C687_=_C912( C687 C912 ) \nC687_=_C913( C687 C913 ) C687_=_C916( C687 C916 ) C687_=_C919( C687 C919 ) C687_=_C923( C687 C923 ) C687_=_C934( C687 C934 ) C687_=_C940( C687 C940 ) \nC687_=_C942( C687 C942 ) C687_=_C949( C687 C949 ) C691_=_C703( C691 C703 ) C691_=_C715( C691 C715 ) C691_=_C721( C691 C721 ) C691_=_C750( C691 C750 ) \nC691_=_C758( C691 C758 ) C691_=_C762( C691 C762 ) C691_=_C763( C691 C763 ) C691_=_C767( C691 C767 ) C691_=_C776( C691 C776 ) C691_=_C782( C691 C782 ) \nC691_=_C784( C691 C784 ) C691_=_C787( C691 C787 ) C691_=_C789( C691 C789 ) C691_=_C797( C691 C797 ) C691_=_C801( C691 C801 ) C691_=_C802( C691 C802 ) \nC691_=_C850( C691 C850 ) C691_=_C857( C691 C857 ) C691_=_C858( C691 C858 ) C691_=_C866( C691 C866 ) C691_=_C868( C691 C868 ) C691_=_C881( C691 C881 ) \nC691_=_C891( C691 C891 ) C691_=_C908( C691 C908 ) C691_=_C910( C691 C910 ) C691_=_C914( C691 C914 ) C691_=_C920( C691 C920 ) C691_=_C923( C691 C923 ) \nC691_=_C933( C691 C933 ) C691_=_C935( C691 C935 ) C691_=_C939( C691 C939 ) C698_=_C704( C698 C704 ) C698_=_C705( C698 C705 ) C698_=_C706( C698 C706 ) \nC698_=_C727( C698 C727 ) C698_=_C728( C698 C728 ) C698_=_C747( C698 C747 ) C698_=_C751( C698 C751 ) C698_=_C752( C698 C752 ) C698_=_C758( C698 C758 ) \nC698_=_C762( C698 C762 ) C698_=_C767( C698 C767 ) C698_=_C770( C698 C770 ) C698_=_C787( C698 C787 ) C698_=_C789( C698 C789 ) C698_=_C804( C698 C804 ) \nC698_=_C818( C698 C818 ) C698_=_C839( C698 C839 ) C698_=_C856( C698 C856 ) C698_=_C864( C698 C864 ) C698_=_C867( C698 C867 ) C698_=_C876( C698 C876 ) \nC698_=_C881( C698 C881 ) C698_=_C883( C698 C883 ) C698_=_C885( C698 C885 ) C698_=_C891( C698 C891 ) C698_=_C894( C698 C894 ) C698_=_C916( C698 C916 ) \nC698_=_C925( C698 C925 ) C698_=_C929( C698 C929 ) C698_=_C931( C698 C931 ) C698_=_C942( C698 C942 ) C700_=_C701( C700 C701 ) C700_=_C705( C700 C705 ) \nC700_=_C725( C700 C725 ) C700_=_C728( C700 C728 ) C700_=_C754( C700 C754 ) C700_=_C756( C700 C756 ) C700_=_C770( C700 C770 ) C700_=_C772( C700 C772 ) \nC700_=_C781( C700 C781 ) C700_=_C782( C700 C782 ) C700_=_C785( C700 C785 ) C700_=_C794( C700 C794 ) C700_=_C801( C700 C801 ) C700_=_C803( C700 C803 ) \nC700_=_C804( C700 C804 ) C700_=_C810( C700 C810 ) C700_=_C825( C700 C825 ) C700_=_C855( C700 C855 ) C700_=_C860( C700 C860 ) C700_=_C867( C700 C867 ) \nC700_=_C876( C700 C876 ) C700_=_C885( C700 C885 ) C700_=_C914( C700 C914 ) C700_=_C916( C700 C916 ) C700_=_C949( C700 C949 ) C701_=_C703( C701 C703 ) \nC701_=_C705( C701 C705 ) C701_=_C728( C701 C728 ) C701_=_C754( C701 C754 ) C701_=_C756( C701 C756 ) C701_=_C772( C701 C772 ) C701_=_C776( C701 C776 ) \nC701_=_C781( C701 C781 ) C701_=_C782( C701 C782 ) C701_=_C784( C701 C784 ) C701_=_C797( C701 C797 ) C701_=_C801( C701 C801 ) C701_=_C803( C701 C803 ) \nC701_=_C804( C701 C804 ) C701_=_C810( C701 C810 ) C701_=_C818( C701 C818 ) C701_=_C825( C701 C825 ) C701_=_C840( C701 C840 ) C701_=_C860( C701 C860 ) \nC701_=_C876( C701 C876 ) C701_=_C911( C701 C911 ) C701_=_C912( C701 C912 ) C701_=_C913( C701 C913 ) C701_=_C923( C701 C923 ) C701_=_C933( C701 C933 ) \nC701_=_C934( C701 C934 ) C701_=_C949( C701 C949 ) C703_=_C721( C703 C721 ) C703_=_C750( C703 C750 ) C703_=_C767( C703 C767 ) C703_=_C769( C703 C769 ) \nC703_=_C797( C703 C797 ) C703_=_C811( C703 C811 ) C703_=_C857( C703 C857 ) C703_=_C858( C703 C858 ) C703_=_C864( C703 C864 ) C703_=_C866( C703 C866 ) \nC703_=_C881( C703 C881 ) C703_=_C893( C703 C893 ) C703_=_C894( C703 C894 ) C703_=_C900( C703 C900 ) C703_=_C935( C703 C935 ) C704_=_C705( C704 C705 ) \nC704_=_C715( C704 C715 ) C704_=_C721( C704 C721 ) C704_=_C752( C704 C752 ) C704_=_C769( C704 C769 ) C704_=_C786( C704 C786 ) C704_=_C787( C704 C787 ) \nC704_=_C789( C704 C789 ) C704_=_C801( C704 C801 ) C704_=_C811( C704 C811 ) C704_=_C825( C704 C825 ) C704_=_C826( C704 C826 ) C704_=_C839( C704 C839 ) \nC704_=_C840( C704 C840 ) C704_=_C849( C704 C849 ) C704_=_C856( C704 C856 ) C704_=_C864( C704 C864 ) C704_=_C866( C704 C866 ) C704_=_C868( C704 C868 ) \nC704_=_C870( C704 C870 ) C704_=_C881( C704 C881 ) C704_=_C883( C704 C883 ) C704_=_C885( C704 C885 ) C704_=_C911( C704 C911 ) C704_=_C912( C704 C912 ) \nC704_=_C919( C704 C919 ) C704_=_C923( C704 C923 ) C704_=_C925( C704 C925 ) C704_=_C929( C704 C929 ) C704_=_C940( C704 C940 ) C705_=_C706( C705 C706 ) \nC705_=_C715( C705 C715 ) C705_=_C728( C705 C728 ) C705_=_C733( C705 C733 ) C705_=_C743( C705 C743 ) C705_=_C754( C705 C754 ) C705_=_C756( C705 C756 ) \nC705_=_C763( C705 C763 ) C705_=_C781( C705 C781 ) C705_=_C782( C705 C782 ) C705_=_C789( C705 C789 ) C705_=_C797( C705 C797 ) C705_=_C801( C705 C801 ) \nC705_=_C802( C705 C802 ) C705_=_C803( C705 C803 ) C705_=_C804( C705 C804 ) C705_=_C810( C705 C810 ) C705_=_C825( C705 C825 ) C705_=_C839( C705 C839 ) \nC705_=_C840( C705 C840 ) C705_=_C850( C705 C850 ) C705_=_C860( C705 C860 ) C705_=_C865( C705 C865 ) C705_=_C868( C705 C868 ) C705_=_C881( C705 C881 ) \nC705_=_C883( C705 C883 ) C705_=_C884( C705 C884 ) C705_=_C891( C705 C891 ) C705_=_C925( C705 C925 ) C705_=_C929( C705 C929 ) C705_=_C940( C705 C940 ) \nC705_=_C949( C705 C949 ) C706_=_C727( C706 C727 ) C706_=_C728( C706 C728 ) C706_=_C733( C706 C733 ) C706_=_C747( C706 C747 ) C706_=_C751( C706 C751 ) \nC706_=_C754( C706 C754 ) C706_=_C758( C706 C758 ) C706_=_C762( C706 C762 ) C706_=_C770( C706 C770 ) C706_=_C787( C706 C787 ) C706_=_C818( C706 C818 ) \nC706_=_C839( C706 C839 ) C706_=_C840( C706 C840 ) C706_=_C856( C706 C856 ) C706_=_C864( C706 C864 ) C706_=_C865( C706 C865 ) C706_=_C866( C706 C866 ) \nC706_=_C868( C706 C868 ) C706_=_C876( C706 C876 ) C706_=_C883( C706 C883 ) C706_=_C884( C706 C884 ) C706_=_C885( C706 C885 ) C706_=_C894( C706 C894 ) \nC706_=_C909( C706 C909 ) C706_=_C910( C706 C910 ) C706_=_C931( C706 C931 ) C706_=_C934( C706 C934 ) C706_=_C938( C706 C938 ) C706_=_C939( C706 C939 ) \nC714_=_C772( C714 C772 ) C714_=_C773( C714 C773 ) C714_=_C775( C714 C775 ) C714_=_C826( C714 C826 ) C714_=_C830( C714 C830 ) C714_=_C833( C714 C833 ) \nC714_=_C834( C714 C834 ) C714_=_C857( C714 C857 ) C714_=_C870( C714 C870 ) C714_=_C884( C714 C884 ) C714_=_C907( C714 C907 ) C714_=_C909( C714 C909 ) \nC714_=_C910( C714 C910 ) C714_=_C914( C714 C914 ) C714_=_C919( C714 C919 ) C714_=_C925( C714 C925 ) C714_=_C931( C714 C931 ) C714_=_C934( C714 C934 ) \nC715_=_C758( C715 C758 ) C715_=_C763( C715 C763 ) C715_=_C769( C715 C769 ) C715_=_C776( C715 C776 ) C715_=_C784( C715 C784 ) C715_=_C789( C715 C789 ) \nC715_=_C818( C715 C818 ) C715_=_C825( C715 C825 ) C715_=_C858( C715 C858 ) C715_=_C865( C715 C865 ) C715_=_C866( C715 C866 ) C715_=_C881( C715 C881 ) \nC715_=_C900( C715 C900 ) C715_=_C907(</w:t>
      </w:r>
    </w:p>
    <w:p>
      <w:pPr>
        <w:pStyle w:val="PreformattedText"/>
        <w:bidi w:val="0"/>
        <w:spacing w:before="0" w:after="0"/>
        <w:jc w:val="left"/>
        <w:rPr/>
      </w:pPr>
      <w:r>
        <w:rPr/>
        <w:t xml:space="preserve"> </w:t>
      </w:r>
      <w:r>
        <w:rPr/>
        <w:t>C715 C907 ) C715_=_C920( C715 C920 ) C715_=_C925( C715 C925 ) C715_=_C929( C715 C929 ) C715_=_C933( C715 C933 ) \nC715_=_C937( C715 C937 ) C715_=_C938( C715 C938 ) C715_=_C939( C715 C939 ) C715_=_C940( C715 C940 ) C715_=_C949( C715 C949 ) C721_=_C727( C721 C727 ) \nC721_=_C747( C721 C747 ) C721_=_C750( C721 C750 ) C721_=_C767( C721 C767 ) C721_=_C771( C721 C771 ) C721_=_C774( C721 C774 ) C721_=_C791( C721 C791 ) \nC721_=_C826( C721 C826 ) C721_=_C834( C721 C834 ) C721_=_C840( C721 C840 ) C721_=_C857( C721 C857 ) C721_=_C858( C721 C858 ) C721_=_C866( C721 C866 ) \nC721_=_C881( C721 C881 ) C721_=_C885( C721 C885 ) C721_=_C896( C721 C896 ) C721_=_C900( C721 C900 ) C721_=_C929( C721 C929 ) C721_=_C935( C721 C935 ) \nC721_=_C937( C721 C937 ) C721_=_C938( C721 C938 ) C725_=_C735( C725 C735 ) C725_=_C752( C725 C752 ) C725_=_C770( C725 C770 ) C725_=_C791( C725 C791 ) \nC725_=_C794( C725 C794 ) C725_=_C797( C725 C797 ) C725_=_C801( C725 C801 ) C725_=_C810( C725 C810 ) C725_=_C826( C725 C826 ) C725_=_C855( C725 C855 ) \nC725_=_C858( C725 C858 ) C725_=_C868( C725 C868 ) C725_=_C874( C725 C874 ) C725_=_C893( C725 C893 ) C725_=_C894( C725 C894 ) C725_=_C896( C725 C896 ) \nC725_=_C916( C725 C916 ) C725_=_C929( C725 C929 ) C725_=_C942( C725 C942 ) C727_=_C728( C727 C728 ) C727_=_C734( C727 C734 ) C727_=_C747( C727 C747 ) \nC727_=_C751( C727 C751 ) C727_=_C752( C727 C752 ) C727_=_C756( C727 C756 ) C727_=_C758( C727 C758 ) C727_=_C762( C727 C762 ) C727_=_C763( C727 C763 ) \nC727_=_C770( C727 C770 ) C727_=_C773( C727 C773 ) C727_=_C774( C727 C774 ) C727_=_C775( C727 C775 ) C727_=_C783( C727 C783 ) C727_=_C787( C727 C787 ) \nC727_=_C818( C727 C818 ) C727_=_C830( C727 C830 ) C727_=_C834( C727 C834 ) C727_=_C839( C727 C839 ) C727_=_C854( C727 C854 ) C727_=_C856( C727 C856 ) \nC727_=_C859( C727 C859 ) C727_=_C860( C727 C860 ) C727_=_C864( C727 C864 ) C727_=_C865( C727 C865 ) C727_=_C874( C727 C874 ) C727_=_C876( C727 C876 ) \nC727_=_C883( C727 C883 ) C727_=_C885( C727 C885 ) C727_=_C894( C727 C894 ) C727_=_C900( C727 C900 ) C727_=_C910( C727 C910 ) C727_=_C913( C727 C913 ) \nC727_=_C929( C727 C929 ) C727_=_C931( C727 C931 ) C727_=_C933( C727 C933 ) C727_=_C937( C727 C937 ) C728_=_C747( C728 C747 ) C728_=_C750( C728 C750 ) \nC728_=_C751( C728 C751 ) C728_=_C754( C728 C754 ) C728_=_C756( C728 C756 ) C728_=_C758( C728 C758 ) C728_=_C762( C728 C762 ) C728_=_C770( C728 C770 ) \nC728_=_C773( C728 C773 ) C728_=_C781( C728 C781 ) C728_=_C782( C728 C782 ) C728_=_C785( C728 C785 ) C728_=_C787( C728 C787 ) C728_=_C801( C728 C801 ) \nC728_=_C803( C728 C803 ) C728_=_C804( C728 C804 ) C728_=_C810( C728 C810 ) C728_=_C818( C728 C818 ) C728_=_C825( C728 C825 ) C728_=_C830( C728 C830 ) \nC728_=_C839( C728 C839 ) C728_=_C856( C728 C856 ) C728_=_C860( C728 C860 ) C728_=_C864( C728 C864 ) C728_=_C870( C728 C870 ) C728_=_C876( C728 C876 ) \nC728_=_C881( C728 C881 ) C728_=_C883( C728 C883 ) C728_=_C885( C728 C885 ) C728_=_C894( C728 C894 ) C728_=_C931( C728 C931 ) C728_=_C935( C728 C935 ) \nC728_=_C942( C728 C942 ) C728_=_C949( C728 C949 ) C733_=_C734( C733 C734 ) C733_=_C751( C733 C751 ) C733_=_C782( C733 C782 ) C733_=_C786( C733 C786 ) \nC733_=_C803( C733 C803 ) C733_=_C830( C733 C830 ) C733_=_C833( C733 C833 ) C733_=_C907( C733 C907 ) C733_=_C911( C733 C911 ) C733_=_C925( C733 C925 ) \nC733_=_C937( C733 C937 ) C733_=_C938( C733 C938 ) C733_=_C939( C733 C939 ) C733_=_C940( C733 C940 ) C734_=_C743( C734 C743 ) C734_=_C763( C734 C763 ) \nC734_=_C770( C734 C770 ) C734_=_C772( C734 C772 ) C734_=_C773( C734 C773 ) C734_=_C775( C734 C775 ) C734_=_C781( C734 C781 ) C734_=_C782( C734 C782 ) \nC734_=_C783( C734 C783 ) C734_=_C786( C734 C786 ) C734_=_C791( C734 C791 ) C734_=_C803( C734 C803 ) C734_=_C810( C734 C810 ) C734_=_C854( C734 C854 ) \nC734_=_C859( C734 C859 ) C734_=_C860( C734 C860 ) C734_=_C900( C734 C900 ) C734_=_C908( C734 C908 ) C734_=_C909( C734 C909 ) C734_=_C911( C734 C911 ) \nC734_=_C913( C734 C913 ) C734_=_C925( C734 C925 ) C734_=_C934( C734 C934 ) C734_=_C937( C734 C937 ) C734_=_C938( C734 C938 ) C734_=_C948( C734 C948 ) \nC734_=_C949( C734 C949 ) C735_=_C743( C735 C743 ) C735_=_C747( C735 C747 ) C735_=_C750( C735 C750 ) C735_=_C767( C735 C767 ) C735_=_C783( C735 C783 ) \nC735_=_C785( C735 C785 ) C735_=_C794( C735 C794 ) C735_=_C826( C735 C826 ) C735_=_C839( C735 C839 ) C735_=_C849( C735 C849 ) C735_=_C858( C735 C858 ) \nC735_=_C868( C735 C868 ) C735_=_C874( C735 C874 ) C735_=_C893( C735 C893 ) C735_=_C896( C735 C896 ) C735_=_C916( C735 C916 ) C735_=_C929( C735 C929 ) \nC735_=_C942( C735 C942 ) C735_=_C948( C735 C948 ) C735_=_C949( C735 C949 ) C743_=_C747( C743 C747 ) C743_=_C751( C743 C751 ) C743_=_C763( C743 C763 ) \nC743_=_C781( C743 C781 ) C743_=_C794( C743 C794 ) C743_=_C797( C743 C797 ) C743_=_C802( C743 C802 ) C743_=_C804( C743 C804 ) C743_=_C833( C743 C833 ) \nC743_=_C839( C743 C839 ) C743_=_C850( C743 C850 ) C743_=_C860( C743 C860 ) C743_=_C865( C743 C865 ) C743_=_C868( C743 C868 ) C743_=_C874( C743 C874 ) \nC743_=_C884( C743 C884 ) C743_=_C891( C743 C891 ) C743_=_C896( C743 C896 ) C743_=_C909( C743 C909 ) C743_=_C911( C743 C911 ) C743_=_C923( C743 C923 ) \nC743_=_C948( C743 C948 ) C743_=_C949( C743 C949 ) C747_=_C750( C747 C750 ) C747_=_C751( C747 C751 ) C747_=_C758( C747 C758 ) C747_=_C762( C747 C762 ) \nC747_=_C770( C747 C770 ) C747_=_C771( C747 C771 ) C747_=_C787( C747 C787 ) C747_=_C818( C747 C818 ) C747_=_C826( C747 C826 ) C747_=_C833( C747 C833 ) \nC747_=_C839( C747 C839 ) C747_=_C840( C747 C840 ) C747_=_C856( C747 C856 ) C747_=_C860( C747 C860 ) C747_=_C864( C747 C864 ) C747_=_C868( C747 C868 ) \nC747_=_C876( C747 C876 ) C747_=_C883( C747 C883 ) C747_=_C885( C747 C885 ) C747_=_C894( C747 C894 ) C747_=_C896( C747 C896 ) C747_=_C911( C747 C911 ) \nC747_=_C923( C747 C923 ) C747_=_C931( C747 C931 ) C747_=_C938( C747 C938 ) C750_=_C767( C750 C767 ) C750_=_C771( C750 C771 ) C750_=_C773( C750 C773 ) \nC750_=_C776( C750 C776 ) C750_=_C783( C750 C783 ) C750_=_C785( C750 C785 ) C750_=_C833( C750 C833 ) C750_=_C840( C750 C840 ) C750_=_C842( C750 C842 ) \nC750_=_C849( C750 C849 ) C750_=_C857( C750 C857 ) C750_=_C858( C750 C858 ) C750_=_C866( C750 C866 ) C750_=_C870( C750 C870 ) C750_=_C876( C750 C876 ) \nC750_=_C881( C750 C881 ) C750_=_C894( C750 C894 ) C750_=_C896( C750 C896 ) C750_=_C900( C750 C900 ) C750_=_C920( C750 C920 ) C750_=_C935( C750 C935 ) \nC750_=_C937( C750 C937 ) C750_=_C938( C750 C938 ) C750_=_C940( C750 C940 ) C750_=_C942( C750 C942 ) C751_=_C756( C751 C756 ) C751_=_C758( C751 C758 ) \nC751_=_C762( C751 C762 ) C751_=_C770( C751 C770 ) C751_=_C773( C751 C773 ) C751_=_C784( C751 C784 ) C751_=_C787( C751 C787 ) C751_=_C788( C751 C788 ) \nC751_=_C801( C751 C801 ) C751_=_C818( C751 C818 ) C751_=_C839( C751 C839 ) C751_=_C855( C751 C855 ) C751_=_C856( C751 C856 ) C751_=_C859( C751 C859 ) \nC751_=_C864( C751 C864 ) C751_=_C867( C751 C867 ) C751_=_C876( C751 C876 ) C751_=_C883( C751 C883 ) C751_=_C885( C751 C885 ) C751_=_C893( C751 C893 ) \nC751_=_C894( C751 C894 ) C751_=_C919( C751 C919 ) C751_=_C923( C751 C923 ) C751_=_C931( C751 C931 ) C751_=_C938( C751 C938 ) C751_=_C939( C751 C939 ) \nC751_=_C948( C751 C948 ) C752_=_C756( C752 C756 ) C752_=_C767( C752 C767 ) C752_=_C789( C752 C789 ) C752_=_C803( C752 C803 ) C752_=_C811( C752 C811 ) \nC752_=_C830( C752 C830 ) C752_=_C849( C752 C849 ) C752_=_C854( C752 C854 ) C752_=_C859( C752 C859 ) C752_=_C868( C752 C868 ) C752_=_C870( C752 C870 ) \nC752_=_C874( C752 C874 ) C752_=_C894( C752 C894 ) C752_=_C908( C752 C908 ) C752_=_C911( C752 C911 ) C752_=_C912( C752 C912 ) C752_=_C923( C752 C923 ) \nC752_=_C933( C752 C933 ) C752_=_C939( C752 C939 ) C752_=_C940( C752 C940 ) C752_=_C942( C752 C942 ) C754_=_C756( C754 C756 ) C754_=_C774( C754 C774 ) \nC754_=_C781( C754 C781 ) C754_=_C782( C754 C782 ) C754_=_C801( C754 C801 ) C754_=_C803( C754 C803 ) C754_=_C804( C754 C804 ) C754_=_C810( C754 C810 ) \nC754_=_C811( C754 C811 ) C754_=_C825( C754 C825 ) C754_=_C842( C754 C842 ) C754_=_C850( C754 C850 ) C754_=_C860( C754 C860 ) C754_=_C865( C754 C865 ) \nC754_=_C867( C754 C867 ) C754_=_C883( C754 C883 ) C754_=_C891( C754 C891 ) C754_=_C893( C754 C893 ) C754_=_C896( C754 C896 ) C754_=_C909( C754 C909 ) \nC754_=_C913( C754 C913 ) C754_=_C920( C754 C920 ) C754_=_C934( C754 C934 ) C754_=_C942( C754 C942 ) C754_=_C948( C754 C948 ) C754_=_C949( C754 C949 ) \nC756_=_C773( C756 C773 ) C756_=_C775( C756 C775 ) C756_=_C781( C756 C781 ) C756_=_C782( C756 C782 ) C756_=_C784( C756 C784 ) C756_=_C791( C756 C791 ) \nC756_=_C801( C756 C801 ) C756_=_C803( C756 C803 ) C756_=_C804( C756 C804 ) C756_=_C810( C756 C810 ) C756_=_C825( C756 C825 ) C756_=_C830( C756 C830 ) \nC756_=_C850( C756 C850 ) C756_=_C860( C756 C860 ) C756_=_C874( C756 C874 ) C756_=_C893( C756 C893 ) C756_=_C900( C756 C900 ) C756_=_C909( C756 C909 ) \nC756_=_C913( C756 C913 ) C756_=_C923( C756 C923 ) C756_=_C933( C756 C933 ) C756_=_C935( C756 C935 ) C756_=_C948( C756 C948 ) C756_=_C949( C756 C949 ) \nC758_=_C762( C758 C762 ) C758_=_C763( C758 C763 ) C758_=_C770( C758 C770 ) C758_=_C771( C758 C771 ) C758_=_C776( C758 C776 ) C758_=_C782( C758 C782 ) \nC758_=_C784( C758 C784 ) C758_=_C787( C758 C787 ) C758_=_C794( C758 C794 ) C758_=_C797( C758 C797 ) C758_=_C803( C758 C803 ) C758_=_C818( C758 C818 ) \nC758_=_C839( C758 C839 ) C758_=_C856( C758 C856 ) C758_=_C858( C758 C858 ) C758_=_C859( C758 C859 ) C758_=_C864( C758 C864 ) C758_=_C874( C758 C874 ) \nC758_=_C876( C758 C876 ) C758_=_C883( C758 C883 ) C758_=_C884( C758 C884 ) C758_=_C885( C758 C885 ) C758_=_C894( C758 C894 ) C758_=_C931( C758 C931 ) \nC758_=_C933( C758 C933 ) C758_=_C939( C758 C939 ) C762_=_C770( C762 C770 ) C762_=_C787( C762 C787 ) C762_=_C801( C762 C801 ) C762_=_C818( C762 C818 ) \nC762_=_C839( C762 C839 ) C762_=_C850( C762 C850 ) C762_=_C854( C762 C854 ) C762_=_C855( C762 C855 ) C762_=_C856( C762 C856 ) C762_=_C864( C762 C864 ) \nC762_=_C868( C762 C868 ) C762_=_C876( C762 C876 ) C762_=_C883(</w:t>
      </w:r>
    </w:p>
    <w:p>
      <w:pPr>
        <w:pStyle w:val="PreformattedText"/>
        <w:bidi w:val="0"/>
        <w:spacing w:before="0" w:after="0"/>
        <w:jc w:val="left"/>
        <w:rPr/>
      </w:pPr>
      <w:r>
        <w:rPr/>
        <w:t xml:space="preserve"> </w:t>
      </w:r>
      <w:r>
        <w:rPr/>
        <w:t>C762 C883 ) C762_=_C885( C762 C885 ) C762_=_C891( C762 C891 ) C762_=_C893( C762 C893 ) \nC762_=_C894( C762 C894 ) C762_=_C908( C762 C908 ) C762_=_C909( C762 C909 ) C762_=_C912( C762 C912 ) C762_=_C919( C762 C919 ) C762_=_C925( C762 C925 ) \nC762_=_C931( C762 C931 ) C762_=_C940( C762 C940 ) C762_=_C942( C762 C942 ) C763_=_C767( C763 C767 ) C763_=_C773( C763 C773 ) C763_=_C775( C763 C775 ) \nC763_=_C776( C763 C776 ) C763_=_C781( C763 C781 ) C763_=_C783( C763 C783 ) C763_=_C784( C763 C784 ) C763_=_C797( C763 C797 ) C763_=_C802( C763 C802 ) \nC763_=_C804( C763 C804 ) C763_=_C818( C763 C818 ) C763_=_C825( C763 C825 ) C763_=_C849( C763 C849 ) C763_=_C850( C763 C850 ) C763_=_C854( C763 C854 ) \nC763_=_C856( C763 C856 ) C763_=_C858( C763 C858 ) C763_=_C860( C763 C860 ) C763_=_C865( C763 C865 ) C763_=_C874( C763 C874 ) C763_=_C884( C763 C884 ) \nC763_=_C891( C763 C891 ) C763_=_C893( C763 C893 ) C763_=_C909( C763 C909 ) C763_=_C913( C763 C913 ) C763_=_C931( C763 C931 ) C763_=_C933( C763 C933 ) \nC763_=_C939( C763 C939 ) C763_=_C948( C763 C948 ) C763_=_C949( C763 C949 ) C767_=_C785( C767 C785 ) C767_=_C802( C767 C802 ) C767_=_C818( C767 C818 ) \nC767_=_C825( C767 C825 ) C767_=_C839( C767 C839 ) C767_=_C854( C767 C854 ) C767_=_C856( C767 C856 ) C767_=_C857( C767 C857 ) C767_=_C858( C767 C858 ) \nC767_=_C866( C767 C866 ) C767_=_C881( C767 C881 ) C767_=_C893( C767 C893 ) C767_=_C910( C767 C910 ) C767_=_C931( C767 C931 ) C767_=_C935( C767 C935 ) \nC767_=_C942( C767 C942 ) C767_=_C948( C767 C948 ) C767_=_C949( C767 C949 ) C769_=_C770( C769 C770 ) C769_=_C771( C769 C771 ) C769_=_C786( C769 C786 ) \nC769_=_C801( C769 C801 ) C769_=_C802( C769 C802 ) C769_=_C818( C769 C818 ) C769_=_C830( C769 C830 ) C769_=_C840( C769 C840 ) C769_=_C849( C769 C849 ) \nC769_=_C856( C769 C856 ) C769_=_C857( C769 C857 ) C769_=_C864( C769 C864 ) C769_=_C883( C769 C883 ) C769_=_C893( C769 C893 ) C769_=_C900( C769 C900 ) \nC769_=_C914( C769 C914 ) C769_=_C920( C769 C920 ) C769_=_C933( C769 C933 ) C769_=_C937( C769 C937 ) C769_=_C938( C769 C938 ) C769_=_C940( C769 C940 ) \nC769_=_C949( C769 C949 ) C770_=_C771( C770 C771 ) C770_=_C772( C770 C772 ) C770_=_C773( C770 C773 ) C770_=_C783( C770 C783 ) C770_=_C785( C770 C785 ) \nC770_=_C787( C770 C787 ) C770_=_C810( C770 C810 ) C770_=_C818( C770 C818 ) C770_=_C839( C770 C839 ) C770_=_C855( C770 C855 ) C770_=_C856( C770 C856 ) \nC770_=_C859( C770 C859 ) C770_=_C860( C770 C860 ) C770_=_C864( C770 C864 ) C770_=_C876( C770 C876 ) C770_=_C883( C770 C883 ) C770_=_C885( C770 C885 ) \nC770_=_C894( C770 C894 ) C770_=_C908( C770 C908 ) C770_=_C914( C770 C914 ) C770_=_C920( C770 C920 ) C770_=_C931( C770 C931 ) C770_=_C934( C770 C934 ) \nC770_=_C938( C770 C938 ) C770_=_C940( C770 C940 ) C770_=_C948( C770 C948 ) C771_=_C776( C771 C776 ) C771_=_C783( C771 C783 ) C771_=_C786( C771 C786 ) \nC771_=_C794( C771 C794 ) C771_=_C801( C771 C801 ) C771_=_C818( C771 C818 ) C771_=_C840( C771 C840 ) C771_=_C842( C771 C842 ) C771_=_C854( C771 C854 ) \nC771_=_C856( C771 C856 ) C771_=_C857( C771 C857 ) C771_=_C859( C771 C859 ) C771_=_C883( C771 C883 ) C771_=_C894( C771 C894 ) C771_=_C896( C771 C896 ) \nC771_=_C913( C771 C913 ) C771_=_C914( C771 C914 ) C771_=_C919( C771 C919 ) C771_=_C920( C771 C920 ) C771_=_C931( C771 C931 ) C771_=_C934( C771 C934 ) \nC771_=_C938( C771 C938 ) C771_=_C940( C771 C940 ) C772_=_C773( C772 C773 ) C772_=_C784( C772 C784 ) C772_=_C794( C772 C794 ) C772_=_C810( C772 C810 ) \nC772_=_C818( C772 C818 ) C772_=_C830( C772 C830 ) C772_=_C833( C772 C833 ) C772_=_C834( C772 C834 ) C772_=_C840( C772 C840 ) C772_=_C857( C772 C857 ) \nC772_=_C858( C772 C858 ) C772_=_C859( C772 C859 ) C772_=_C867( C772 C867 ) C772_=_C876( C772 C876 ) C772_=_C885( C772 C885 ) C772_=_C896( C772 C896 ) \nC772_=_C907( C772 C907 ) C772_=_C908( C772 C908 ) C772_=_C909( C772 C909 ) C772_=_C910( C772 C910 ) C772_=_C911( C772 C911 ) C772_=_C912( C772 C912 ) \nC772_=_C914( C772 C914 ) C772_=_C916( C772 C916 ) C772_=_C920( C772 C920 ) C772_=_C933( C772 C933 ) C772_=_C934( C772 C934 ) C772_=_C938( C772 C938 ) \nC772_=_C939( C772 C939 ) C772_=_C948( C772 C948 ) C773_=_C775( C773 C775 ) C773_=_C783( C773 C783 ) C773_=_C784( C773 C784 ) C773_=_C785( C773 C785 ) \nC773_=_C854( C773 C854 ) C773_=_C857( C773 C857 ) C773_=_C860( C773 C860 ) C773_=_C864( C773 C864 ) C773_=_C893( C773 C893 ) C773_=_C907( C773 C907 ) \nC773_=_C908( C773 C908 ) C773_=_C909( C773 C909 ) C773_=_C913( C773 C913 ) C773_=_C914( C773 C914 ) C773_=_C929( C773 C929 ) C773_=_C931( C773 C931 ) \nC773_=_C939( C773 C939 ) C773_=_C942( C773 C942 ) C773_=_C948( C773 C948 ) C774_=_C775( C774 C775 ) C774_=_C810( C774 C810 ) C774_=_C842( C774 C842 ) \nC774_=_C858( C774 C858 ) C774_=_C859( C774 C859 ) C774_=_C860( C774 C860 ) C774_=_C867( C774 C867 ) C774_=_C868( C774 C868 ) C774_=_C870( C774 C870 ) \nC774_=_C893( C774 C893 ) C774_=_C900( C774 C900 ) C774_=_C907( C774 C907 ) C774_=_C910( C774 C910 ) C774_=_C916( C774 C916 ) C774_=_C937( C774 C937 ) \nC774_=_C948( C774 C948 ) C775_=_C781( C775 C781 ) C775_=_C783( C775 C783 ) C775_=_C788( C775 C788 ) C775_=_C818( C775 C818 ) C775_=_C850( C775 C850 ) \nC775_=_C854( C775 C854 ) C775_=_C857( C775 C857 ) C775_=_C858( C775 C858 ) C775_=_C859( C775 C859 ) C775_=_C860( C775 C860 ) C775_=_C865( C775 C865 ) \nC775_=_C866( C775 C866 ) C775_=_C870( C775 C870 ) C775_=_C896( C775 C896 ) C775_=_C909( C775 C909 ) C775_=_C910( C775 C910 ) C775_=_C913( C775 C913 ) \nC775_=_C925( C775 C925 ) C775_=_C929( C775 C929 ) C775_=_C931( C775 C931 ) C775_=_C934( C775 C934 ) C775_=_C935( C775 C935 ) C775_=_C938( C775 C938 ) \nC776_=_C783( C776 C783 ) C776_=_C784( C776 C784 ) C776_=_C786( C776 C786 ) C776_=_C825( C776 C825 ) C776_=_C833( C776 C833 ) C776_=_C840( C776 C840 ) \nC776_=_C842( C776 C842 ) C776_=_C850( C776 C850 ) C776_=_C854( C776 C854 ) C776_=_C856( C776 C856 ) C776_=_C858( C776 C858 ) C776_=_C864( C776 C864 ) \nC776_=_C868( C776 C868 ) C776_=_C881( C776 C881 ) C776_=_C883( C776 C883 ) C776_=_C885( C776 C885 ) C776_=_C894( C776 C894 ) C776_=_C900( C776 C900 ) \nC776_=_C911( C776 C911 ) C776_=_C912( C776 C912 ) C776_=_C916( C776 C916 ) C776_=_C919( C776 C919 ) C776_=_C923( C776 C923 ) C776_=_C933( C776 C933 ) \nC776_=_C934( C776 C934 ) C776_=_C935( C776 C935 ) C776_=_C937( C776 C937 ) C776_=_C938( C776 C938 ) C776_=_C939( C776 C939 ) C776_=_C940( C776 C940 ) \nC781_=_C782( C781 C782 ) C781_=_C783( C781 C783 ) C781_=_C788( C781 C788 ) C781_=_C801( C781 C801 ) C781_=_C803( C781 C803 ) C781_=_C804( C781 C804 ) \nC781_=_C810( C781 C810 ) C781_=_C825( C781 C825 ) C781_=_C860( C781 C860 ) C781_=_C865( C781 C865 ) C781_=_C866( C781 C866 ) C781_=_C870( C781 C870 ) \nC781_=_C896( C781 C896 ) C781_=_C908( C781 C908 ) C781_=_C909( C781 C909 ) C781_=_C912( C781 C912 ) C781_=_C913( C781 C913 ) C781_=_C935( C781 C935 ) \nC781_=_C938( C781 C938 ) C781_=_C939( C781 C939 ) C781_=_C948( C781 C948 ) C781_=_C949( C781 C949 ) C782_=_C783( C782 C783 ) C782_=_C786( C782 C786 ) \nC782_=_C787( C782 C787 ) C782_=_C797( C782 C797 ) C782_=_C801( C782 C801 ) C782_=_C803( C782 C803 ) C782_=_C804( C782 C804 ) C782_=_C810( C782 C810 ) \nC782_=_C825( C782 C825 ) C782_=_C840( C782 C840 ) C782_=_C858( C782 C858 ) C782_=_C860( C782 C860 ) C782_=_C865( C782 C865 ) C782_=_C866( C782 C866 ) \nC782_=_C874( C782 C874 ) C782_=_C884( C782 C884 ) C782_=_C911( C782 C911 ) C782_=_C914( C782 C914 ) C782_=_C920( C782 C920 ) C782_=_C923( C782 C923 ) \nC782_=_C925( C782 C925 ) C782_=_C933( C782 C933 ) C782_=_C937( C782 C937 ) C782_=_C938( C782 C938 ) C782_=_C939( C782 C939 ) C782_=_C949( C782 C949 ) \nC783_=_C785( C783 C785 ) C783_=_C786( C783 C786 ) C783_=_C797( C783 C797 ) C783_=_C818( C783 C818 ) C783_=_C840( C783 C840 ) C783_=_C842( C783 C842 ) \nC783_=_C849( C783 C849 ) C783_=_C854( C783 C854 ) C783_=_C856( C783 C856 ) C783_=_C859( C783 C859 ) C783_=_C860( C783 C860 ) C783_=_C864( C783 C864 ) \nC783_=_C865( C783 C865 ) C783_=_C866( C783 C866 ) C783_=_C867( C783 C867 ) C783_=_C884( C783 C884 ) C783_=_C900( C783 C900 ) C783_=_C913( C783 C913 ) \nC783_=_C919( C783 C919 ) C783_=_C920( C783 C920 ) C783_=_C931( C783 C931 ) C783_=_C934( C783 C934 ) C783_=_C938( C783 C938 ) C783_=_C939( C783 C939 ) \nC784_=_C785( C784 C785 ) C784_=_C786( C784 C786 ) C784_=_C787( C784 C787 ) C784_=_C788( C784 C788 ) C784_=_C818( C784 C818 ) C784_=_C840( C784 C840 ) \nC784_=_C855( C784 C855 ) C784_=_C857( C784 C857 ) C784_=_C858( C784 C858 ) C784_=_C864( C784 C864 ) C784_=_C867( C784 C867 ) C784_=_C876( C784 C876 ) \nC784_=_C893( C784 C893 ) C784_=_C911( C784 C911 ) C784_=_C912( C784 C912 ) C784_=_C919( C784 C919 ) C784_=_C933( C784 C933 ) C784_=_C939( C784 C939 ) \nC784_=_C942( C784 C942 ) C784_=_C948( C784 C948 ) C785_=_C786( C785 C786 ) C785_=_C787( C785 C787 ) C785_=_C788( C785 C788 ) C785_=_C818( C785 C818 ) \nC785_=_C833( C785 C833 ) C785_=_C859( C785 C859 ) C785_=_C860( C785 C860 ) C785_=_C864( C785 C864 ) C785_=_C867( C785 C867 ) C785_=_C876( C785 C876 ) \nC785_=_C914( C785 C914 ) C785_=_C916( C785 C916 ) C785_=_C920( C785 C920 ) C785_=_C942( C785 C942 ) C785_=_C949( C785 C949 ) C786_=_C787( C786 C787 ) \nC786_=_C788( C786 C788 ) C786_=_C791( C786 C791 ) C786_=_C797( C786 C797 ) C786_=_C801( C786 C801 ) C786_=_C803( C786 C803 ) C786_=_C830( C786 C830 ) \nC786_=_C833( C786 C833 ) C786_=_C840( C786 C840 ) C786_=_C842( C786 C842 ) C786_=_C854( C786 C854 ) C786_=_C856( C786 C856 ) C786_=_C864( C786 C864 ) \nC786_=_C867( C786 C867 ) C786_=_C883( C786 C883 ) C786_=_C911( C786 C911 ) C786_=_C913( C786 C913 ) C786_=_C916( C786 C916 ) C786_=_C919( C786 C919 ) \nC786_=_C925( C786 C925 ) C786_=_C934( C786 C934 ) C786_=_C937( C786 C937 ) C786_=_C938( C786 C938 ) C786_=_C942( C786 C942 ) C787_=_C788( C787 C788 ) \nC787_=_C797( C787 C797 ) C787_=_C802( C787 C802 ) C787_=_C818( C787 C818 ) C787_=_C825( C787 C825 ) C787_=_C839( C787 C839 ) C787_=_C856( C787 C856 ) \nC787_=_C864( C787 C864 ) C787_=_C867( C787 C867 ) C787_=_C868( C787 C868 ) C787_=_C874(</w:t>
      </w:r>
    </w:p>
    <w:p>
      <w:pPr>
        <w:pStyle w:val="PreformattedText"/>
        <w:bidi w:val="0"/>
        <w:spacing w:before="0" w:after="0"/>
        <w:jc w:val="left"/>
        <w:rPr/>
      </w:pPr>
      <w:r>
        <w:rPr/>
        <w:t xml:space="preserve"> </w:t>
      </w:r>
      <w:r>
        <w:rPr/>
        <w:t>C787 C874 ) C787_=_C876( C787 C876 ) C787_=_C883( C787 C883 ) \nC787_=_C884( C787 C884 ) C787_=_C885( C787 C885 ) C787_=_C894( C787 C894 ) C787_=_C909( C787 C909 ) C787_=_C912( C787 C912 ) C787_=_C919( C787 C919 ) \nC787_=_C931( C787 C931 ) C787_=_C933( C787 C933 ) C787_=_C942( C787 C942 ) C788_=_C791( C788 C791 ) C788_=_C811( C788 C811 ) C788_=_C839( C788 C839 ) \nC788_=_C849( C788 C849 ) C788_=_C855( C788 C855 ) C788_=_C856( C788 C856 ) C788_=_C859( C788 C859 ) C788_=_C867( C788 C867 ) C788_=_C884( C788 C884 ) \nC788_=_C908( C788 C908 ) C788_=_C909( C788 C909 ) C788_=_C911( C788 C911 ) C788_=_C913( C788 C913 ) C788_=_C914( C788 C914 ) C788_=_C935( C788 C935 ) \nC788_=_C938( C788 C938 ) C788_=_C942( C788 C942 ) C788_=_C949( C788 C949 ) C789_=_C797( C789 C797 ) C789_=_C801( C789 C801 ) C789_=_C810( C789 C810 ) \nC789_=_C811( C789 C811 ) C789_=_C826( C789 C826 ) C789_=_C849( C789 C849 ) C789_=_C854( C789 C854 ) C789_=_C855( C789 C855 ) C789_=_C868( C789 C868 ) \nC789_=_C870( C789 C870 ) C789_=_C881( C789 C881 ) C789_=_C883( C789 C883 ) C789_=_C910( C789 C910 ) C789_=_C911( C789 C911 ) C789_=_C912( C789 C912 ) \nC789_=_C913( C789 C913 ) C789_=_C914( C789 C914 ) C789_=_C923( C789 C923 ) C789_=_C925( C789 C925 ) C789_=_C937( C789 C937 ) C789_=_C940( C789 C940 ) \nC791_=_C797( C791 C797 ) C791_=_C801( C791 C801 ) C791_=_C810( C791 C810 ) C791_=_C830( C791 C830 ) C791_=_C834( C791 C834 ) C791_=_C855( C791 C855 ) \nC791_=_C857( C791 C857 ) C791_=_C874( C791 C874 ) C791_=_C884( C791 C884 ) C791_=_C900( C791 C900 ) C791_=_C909( C791 C909 ) C791_=_C911( C791 C911 ) \nC791_=_C913( C791 C913 ) C791_=_C919( C791 C919 ) C791_=_C923( C791 C923 ) C791_=_C938( C791 C938 ) C791_=_C948( C791 C948 ) C794_=_C801( C794 C801 ) \nC794_=_C803( C794 C803 ) C794_=_C826( C794 C826 ) C794_=_C857( C794 C857 ) C794_=_C858( C794 C858 ) C794_=_C874( C794 C874 ) C794_=_C876( C794 C876 ) \nC794_=_C883( C794 C883 ) C794_=_C884( C794 C884 ) C794_=_C885( C794 C885 ) C794_=_C893( C794 C893 ) C794_=_C894( C794 C894 ) C794_=_C896( C794 C896 ) \nC794_=_C912( C794 C912 ) C794_=_C913( C794 C913 ) C794_=_C914( C794 C914 ) C794_=_C916( C794 C916 ) C794_=_C920( C794 C920 ) C794_=_C929( C794 C929 ) \nC797_=_C801( C797 C801 ) C797_=_C802( C797 C802 ) C797_=_C804( C797 C804 ) C797_=_C830( C797 C830 ) C797_=_C850( C797 C850 ) C797_=_C854( C797 C854 ) \nC797_=_C865( C797 C865 ) C797_=_C867( C797 C867 ) C797_=_C874( C797 C874 ) C797_=_C884( C797 C884 ) C797_=_C891( C797 C891 ) C797_=_C900( C797 C900 ) \nC797_=_C910( C797 C910 ) C797_=_C913( C797 C913 ) C797_=_C933( C797 C933 ) C801_=_C803( C801 C803 ) C801_=_C804( C801 C804 ) C801_=_C810( C801 C810 ) \nC801_=_C825( C801 C825 ) C801_=_C840( C801 C840 ) C801_=_C855( C801 C855 ) C801_=_C856( C801 C856 ) C801_=_C857( C801 C857 ) C801_=_C860( C801 C860 ) \nC801_=_C864( C801 C864 ) C801_=_C874( C801 C874 ) C801_=_C883( C801 C883 ) C801_=_C894( C801 C894 ) C801_=_C910( C801 C910 ) C801_=_C913( C801 C913 ) \nC801_=_C914( C801 C914 ) C801_=_C919( C801 C919 ) C801_=_C933( C801 C933 ) C801_=_C949( C801 C949 ) C802_=_C803( C802 C803 ) C802_=_C804( C802 C804 ) \nC802_=_C842( C802 C842 ) C802_=_C850( C802 C850 ) C802_=_C854( C802 C854 ) C802_=_C865( C802 C865 ) C802_=_C867( C802 C867 ) C802_=_C874( C802 C874 ) \nC802_=_C884( C802 C884 ) C802_=_C885( C802 C885 ) C802_=_C891( C802 C891 ) C802_=_C910( C802 C910 ) C802_=_C949( C802 C949 ) C803_=_C804( C803 C804 ) \nC803_=_C810( C803 C810 ) C803_=_C825( C803 C825 ) C803_=_C854( C803 C854 ) C803_=_C858( C803 C858 ) C803_=_C860( C803 C860 ) C803_=_C865( C803 C865 ) \nC803_=_C874( C803 C874 ) C803_=_C876( C803 C876 ) C803_=_C884( C803 C884 ) C803_=_C891( C803 C891 ) C803_=_C894( C803 C894 ) C803_=_C911( C803 C911 ) \nC803_=_C925( C803 C925 ) C803_=_C934( C803 C934 ) C803_=_C937( C803 C937 ) C803_=_C938( C803 C938 ) C803_=_C939( C803 C939 ) C803_=_C949( C803 C949 ) \nC804_=_C810( C804 C810 ) C804_=_C825( C804 C825 ) C804_=_C850( C804 C850 ) C804_=_C860( C804 C860 ) C804_=_C865( C804 C865 ) C804_=_C884( C804 C884 ) \nC804_=_C891( C804 C891 ) C804_=_C907( C804 C907 ) C804_=_C913( C804 C913 ) C804_=_C916( C804 C916 ) C804_=_C919( C804 C919 ) C804_=_C942( C804 C942 ) \nC804_=_C949( C804 C949 ) C810_=_C825( C810 C825 ) C810_=_C834( C810 C834 ) C810_=_C855( C810 C855 ) C810_=_C859( C810 C859 ) C810_=_C860( C810 C860 ) \nC810_=_C868( C810 C868 ) C810_=_C874( C810 C874 ) C810_=_C883( C810 C883 ) C810_=_C907( C810 C907 ) C810_=_C908( C810 C908 ) C810_=_C931( C810 C931 ) \nC810_=_C934( C810 C934 ) C810_=_C938( C810 C938 ) C810_=_C940( C810 C940 ) C810_=_C948( C810 C948 ) C810_=_C949( C810 C949 ) C811_=_C826( C811 C826 ) \nC811_=_C849( C811 C849 ) C811_=_C850( C811 C850 ) C811_=_C854( C811 C854 ) C811_=_C856( C811 C856 ) C811_=_C870( C811 C870 ) C811_=_C891( C811 C891 ) \nC811_=_C896( C811 C896 ) C811_=_C911( C811 C911 ) C811_=_C912( C811 C912 ) C811_=_C914( C811 C914 ) C811_=_C923( C811 C923 ) C811_=_C935( C811 C935 ) \nC811_=_C937( C811 C937 ) C811_=_C938( C811 C938 ) C811_=_C940( C811 C940 ) C811_=_C942( C811 C942 ) C811_=_C949( C811 C949 ) C818_=_C825( C818 C825 ) \nC818_=_C839( C818 C839 ) C818_=_C840( C818 C840 ) C818_=_C856( C818 C856 ) C818_=_C857( C818 C857 ) C818_=_C859( C818 C859 ) C818_=_C860( C818 C860 ) \nC818_=_C864( C818 C864 ) C818_=_C865( C818 C865 ) C818_=_C876( C818 C876 ) C818_=_C883( C818 C883 ) C818_=_C885( C818 C885 ) C818_=_C893( C818 C893 ) \nC818_=_C894( C818 C894 ) C818_=_C900( C818 C900 ) C818_=_C911( C818 C911 ) C818_=_C914( C818 C914 ) C818_=_C920( C818 C920 ) C818_=_C929( C818 C929 ) \nC818_=_C931( C818 C931 ) C818_=_C933( C818 C933 ) C818_=_C937( C818 C937 ) C818_=_C938( C818 C938 ) C818_=_C940( C818 C940 ) C818_=_C949( C818 C949 ) \nC825_=_C834( C825 C834 ) C825_=_C839( C825 C839 ) C825_=_C850( C825 C850 ) C825_=_C856( C825 C856 ) C825_=_C860( C825 C860 ) C825_=_C868( C825 C868 ) \nC825_=_C870( C825 C870 ) C825_=_C881( C825 C881 ) C825_=_C883( C825 C883 ) C825_=_C893( C825 C893 ) C825_=_C916( C825 C916 ) C825_=_C919( C825 C919 ) \nC825_=_C929( C825 C929 ) C825_=_C931( C825 C931 ) C825_=_C939( C825 C939 ) C825_=_C940( C825 C940 ) C825_=_C949( C825 C949 ) C826_=_C849( C826 C849 ) \nC826_=_C854( C826 C854 ) C826_=_C857( C826 C857 ) C826_=_C858( C826 C858 ) C826_=_C885( C826 C885 ) C826_=_C893( C826 C893 ) C826_=_C896( C826 C896 ) \nC826_=_C900( C826 C900 ) C826_=_C909( C826 C909 ) C826_=_C916( C826 C916 ) C826_=_C923( C826 C923 ) C826_=_C925( C826 C925 ) C826_=_C929( C826 C929 ) \nC826_=_C934( C826 C934 ) C826_=_C937( C826 C937 ) C826_=_C942( C826 C942 ) C830_=_C833( C830 C833 ) C830_=_C834( C830 C834 ) C830_=_C849( C830 C849 ) \nC830_=_C874( C830 C874 ) C830_=_C881( C830 C881 ) C830_=_C893( C830 C893 ) C830_=_C907( C830 C907 ) C830_=_C908( C830 C908 ) C830_=_C910( C830 C910 ) \nC830_=_C913( C830 C913 ) C830_=_C925( C830 C925 ) C830_=_C933( C830 C933 ) C830_=_C935( C830 C935 ) C830_=_C937( C830 C937 ) C830_=_C940( C830 C940 ) \nC833_=_C834( C833 C834 ) C833_=_C839( C833 C839 ) C833_=_C842( C833 C842 ) C833_=_C860( C833 C860 ) C833_=_C894( C833 C894 ) C833_=_C900( C833 C900 ) \nC833_=_C907( C833 C907 ) C833_=_C908( C833 C908 ) C833_=_C910( C833 C910 ) C833_=_C911( C833 C911 ) C833_=_C916( C833 C916 ) C833_=_C931( C833 C931 ) \nC833_=_C933( C833 C933 ) C833_=_C937( C833 C937 ) C833_=_C939( C833 C939 ) C833_=_C940( C833 C940 ) C834_=_C910( C834 C910 ) C834_=_C929( C834 C929 ) \nC834_=_C931( C834 C931 ) C834_=_C940( C834 C940 ) C834_=_C949( C834 C949 ) C839_=_C840( C839 C840 ) C839_=_C855( C839 C855 ) C839_=_C856( C839 C856 ) \nC839_=_C859( C839 C859 ) C839_=_C860( C839 C860 ) C839_=_C864( C839 C864 ) C839_=_C867( C839 C867 ) C839_=_C868( C839 C868 ) C839_=_C876( C839 C876 ) \nC839_=_C883( C839 C883 ) C839_=_C885( C839 C885 ) C839_=_C894( C839 C894 ) C839_=_C911( C839 C911 ) C839_=_C919( C839 C919 ) C839_=_C923( C839 C923 ) \nC839_=_C931( C839 C931 ) C839_=_C948( C839 C948 ) C840_=_C842( C840 C842 ) C840_=_C854( C840 C854 ) C840_=_C856( C840 C856 ) C840_=_C860( C840 C860 ) \nC840_=_C864( C840 C864 ) C840_=_C868( C840 C868 ) C840_=_C876( C840 C876 ) C840_=_C883( C840 C883 ) C840_=_C896( C840 C896 ) C840_=_C911( C840 C911 ) \nC840_=_C919( C840 C919 ) C840_=_C933( C840 C933 ) C840_=_C934( C840 C934 ) C840_=_C938( C840 C938 ) C842_=_C849( C842 C849 ) C842_=_C854( C842 C854 ) \nC842_=_C856( C842 C856 ) C842_=_C866( C842 C866 ) C842_=_C867( C842 C867 ) C842_=_C876( C842 C876 ) C842_=_C891( C842 C891 ) C842_=_C893( C842 C893 ) \nC842_=_C894( C842 C894 ) C842_=_C900( C842 C900 ) C842_=_C910( C842 C910 ) C842_=_C919( C842 C919 ) C842_=_C934( C842 C934 ) C842_=_C937( C842 C937 ) \nC842_=_C938( C842 C938 ) C842_=_C939( C842 C939 ) C842_=_C940( C842 C940 ) C849_=_C854( C849 C854 ) C849_=_C856( C849 C856 ) C849_=_C870( C849 C870 ) \nC849_=_C874( C849 C874 ) C849_=_C893( C849 C893 ) C849_=_C911( C849 C911 ) C849_=_C912( C849 C912 ) C849_=_C914( C849 C914 ) C849_=_C923( C849 C923 ) \nC849_=_C935( C849 C935 ) C849_=_C937( C849 C937 ) C849_=_C939( C849 C939 ) C849_=_C940( C849 C940 ) C849_=_C949( C849 C949 ) C850_=_C865( C850 C865 ) \nC850_=_C868( C850 C868 ) C850_=_C883( C850 C883 ) C850_=_C884( C850 C884 ) C850_=_C891( C850 C891 ) C850_=_C896( C850 C896 ) C850_=_C907( C850 C907 ) \nC850_=_C908( C850 C908 ) C850_=_C909( C850 C909 ) C850_=_C916( C850 C916 ) C850_=_C919( C850 C919 ) C850_=_C935( C850 C935 ) C850_=_C939( C850 C939 ) \nC850_=_C942( C850 C942 ) C854_=_C855( C854 C855 ) C854_=_C856( C854 C856 ) C854_=_C860( C854 C860 ) C854_=_C867( C854 C867 ) C854_=_C884( C854 C884 ) \nC854_=_C900( C854 C900 ) C854_=_C910( C854 C910 ) C854_=_C911( C854 C911 ) C854_=_C913( C854 C913 ) C854_=_C919( C854 C919 ) C854_=_C931( C854 C931 ) \nC854_=_C934( C854 C934 ) C854_=_C937( C854 C937 ) C854_=_C938( C854 C938 ) C854_=_C939( C854 C939 ) C854_=_C949( C854 C949 ) C855_=_C857( C855 C857 ) \nC855_=_C859( C855 C859 ) C855_=_C867( C855 C867 ) C855_=_C874( C855 C874 ) C855_=_C883( C855 C883 ) C855_=_C912(</w:t>
      </w:r>
    </w:p>
    <w:p>
      <w:pPr>
        <w:pStyle w:val="PreformattedText"/>
        <w:bidi w:val="0"/>
        <w:spacing w:before="0" w:after="0"/>
        <w:jc w:val="left"/>
        <w:rPr/>
      </w:pPr>
      <w:r>
        <w:rPr/>
        <w:t xml:space="preserve"> </w:t>
      </w:r>
      <w:r>
        <w:rPr/>
        <w:t>C855 C912 ) C855_=_C931( C855 C931 ) \nC855_=_C940( C855 C940 ) C855_=_C948( C855 C948 ) C856_=_C864( C856 C864 ) C856_=_C876( C856 C876 ) C856_=_C883( C856 C883 ) C856_=_C885( C856 C885 ) \nC856_=_C893( C856 C893 ) C856_=_C894( C856 C894 ) C856_=_C914( C856 C914 ) C856_=_C919( C856 C919 ) C856_=_C931( C856 C931 ) C856_=_C934( C856 C934 ) \nC856_=_C935( C856 C935 ) C856_=_C938( C856 C938 ) C856_=_C942( C856 C942 ) C856_=_C949( C856 C949 ) C857_=_C858( C857 C858 ) C857_=_C865( C857 C865 ) \nC857_=_C866( C857 C866 ) C857_=_C881( C857 C881 ) C857_=_C883( C857 C883 ) C857_=_C894( C857 C894 ) C857_=_C900( C857 C900 ) C857_=_C907( C857 C907 ) \nC857_=_C908( C857 C908 ) C857_=_C909( C857 C909 ) C857_=_C912( C857 C912 ) C857_=_C913( C857 C913 ) C857_=_C914( C857 C914 ) C857_=_C919( C857 C919 ) \nC857_=_C925( C857 C925 ) C857_=_C929( C857 C929 ) C857_=_C934( C857 C934 ) C857_=_C935( C857 C935 ) C857_=_C939( C857 C939 ) C857_=_C948( C857 C948 ) \nC858_=_C859( C858 C859 ) C858_=_C860( C858 C860 ) C858_=_C866( C858 C866 ) C858_=_C874( C858 C874 ) C858_=_C881( C858 C881 ) C858_=_C884( C858 C884 ) \nC858_=_C893( C858 C893 ) C858_=_C894( C858 C894 ) C858_=_C896( C858 C896 ) C858_=_C910( C858 C910 ) C858_=_C914( C858 C914 ) C858_=_C916( C858 C916 ) \nC858_=_C920( C858 C920 ) C858_=_C923( C858 C923 ) C858_=_C925( C858 C925 ) C858_=_C929( C858 C929 ) C858_=_C933( C858 C933 ) C858_=_C935( C858 C935 ) \nC858_=_C939( C858 C939 ) C858_=_C942( C858 C942 ) C859_=_C860( C859 C860 ) C859_=_C864( C859 C864 ) C859_=_C865( C859 C865 ) C859_=_C866( C859 C866 ) \nC859_=_C867( C859 C867 ) C859_=_C908( C859 C908 ) C859_=_C910( C859 C910 ) C859_=_C920( C859 C920 ) C859_=_C925( C859 C925 ) C859_=_C934( C859 C934 ) \nC859_=_C938( C859 C938 ) C860_=_C864( C860 C864 ) C860_=_C910( C860 C910 ) C860_=_C911( C860 C911 ) C860_=_C913( C860 C913 ) C860_=_C920( C860 C920 ) \nC860_=_C923( C860 C923 ) C860_=_C933( C860 C933 ) C860_=_C949( C860 C949 ) C864_=_C876( C864 C876 ) C864_=_C883( C864 C883 ) C864_=_C885( C864 C885 ) \nC864_=_C893( C864 C893 ) C864_=_C894( C864 C894 ) C864_=_C907( C864 C907 ) C864_=_C909( C864 C909 ) C864_=_C911( C864 C911 ) C864_=_C912( C864 C912 ) \nC864_=_C919( C864 C919 ) C864_=_C920( C864 C920 ) C864_=_C929( C864 C929 ) C864_=_C931( C864 C931 ) C864_=_C935( C864 C935 ) C864_=_C940( C864 C940 ) \nC865_=_C866( C865 C866 ) C865_=_C884( C865 C884 ) C865_=_C891( C865 C891 ) C865_=_C896( C865 C896 ) C865_=_C907( C865 C907 ) C865_=_C909( C865 C909 ) \nC865_=_C910( C865 C910 ) C865_=_C912( C865 C912 ) C865_=_C929( C865 C929 ) C865_=_C933( C865 C933 ) C865_=_C934( C865 C934 ) C865_=_C935( C865 C935 ) \nC865_=_C939( C865 C939 ) C866_=_C876( C866 C876 ) C866_=_C881( C866 C881 ) C866_=_C885( C866 C885 ) C866_=_C894( C866 C894 ) C866_=_C896( C866 C896 ) \nC866_=_C920( C866 C920 ) C866_=_C925( C866 C925 ) C866_=_C929( C866 C929 ) C866_=_C933( C866 C933 ) C866_=_C934( C866 C934 ) C866_=_C935( C866 C935 ) \nC866_=_C939( C866 C939 ) C867_=_C884( C867 C884 ) C867_=_C885( C867 C885 ) C867_=_C891( C867 C891 ) C867_=_C893( C867 C893 ) C867_=_C900( C867 C900 ) \nC867_=_C910( C867 C910 ) C867_=_C914( C867 C914 ) C867_=_C916( C867 C916 ) C867_=_C929( C867 C929 ) C867_=_C934( C867 C934 ) C867_=_C942( C867 C942 ) \nC868_=_C881( C868 C881 ) C868_=_C885( C868 C885 ) C868_=_C891( C868 C891 ) C868_=_C894( C868 C894 ) C868_=_C907( C868 C907 ) C868_=_C908( C868 C908 ) \nC868_=_C913( C868 C913 ) C868_=_C914( C868 C914 ) C868_=_C919( C868 C919 ) C868_=_C935( C868 C935 ) C868_=_C942( C868 C942 ) C868_=_C948( C868 C948 ) \nC870_=_C876( C870 C876 ) C870_=_C891( C870 C891 ) C870_=_C911( C870 C911 ) C870_=_C912( C870 C912 ) C870_=_C916( C870 C916 ) C870_=_C920( C870 C920 ) \nC870_=_C923( C870 C923 ) C870_=_C925( C870 C925 ) C870_=_C931( C870 C931 ) C870_=_C935( C870 C935 ) C870_=_C940( C870 C940 ) C874_=_C884( C874 C884 ) \nC874_=_C896( C874 C896 ) C874_=_C925( C874 C925 ) C874_=_C933( C874 C933 ) C874_=_C942( C874 C942 ) C874_=_C948( C874 C948 ) C876_=_C883( C876 C883 ) \nC876_=_C884( C876 C884 ) C876_=_C885( C876 C885 ) C876_=_C894( C876 C894 ) C876_=_C910( C876 C910 ) C876_=_C911( C876 C911 ) C876_=_C914( C876 C914 ) \nC876_=_C920( C876 C920 ) C876_=_C931( C876 C931 ) C876_=_C933( C876 C933 ) C876_=_C934( C876 C934 ) C876_=_C937( C876 C937 ) C876_=_C949( C876 C949 ) \nC881_=_C883( C881 C883 ) C881_=_C885( C881 C885 ) C881_=_C919( C881 C919 ) C881_=_C925( C881 C925 ) C881_=_C929( C881 C929 ) C881_=_C935( C881 C935 ) \nC881_=_C940( C881 C940 ) C883_=_C885( C883 C885 ) C883_=_C891( C883 C891 ) C883_=_C894( C883 C894 ) C883_=_C913( C883 C913 ) C883_=_C914( C883 C914 ) \nC883_=_C916( C883 C916 ) C883_=_C925( C883 C925 ) C883_=_C931( C883 C931 ) C883_=_C939( C883 C939 ) C883_=_C940( C883 C940 ) C883_=_C948( C883 C948 ) \nC884_=_C891( C884 C891 ) C884_=_C893( C884 C893 ) C884_=_C894( C884 C894 ) C884_=_C900( C884 C900 ) C884_=_C908( C884 C908 ) C884_=_C909( C884 C909 ) \nC884_=_C910( C884 C910 ) C884_=_C911( C884 C911 ) C884_=_C919( C884 C919 ) C884_=_C933( C884 C933 ) C884_=_C937( C884 C937 ) C885_=_C894( C885 C894 ) \nC885_=_C914( C885 C914 ) C885_=_C916( C885 C916 ) C885_=_C931( C885 C931 ) C885_=_C934( C885 C934 ) C885_=_C935( C885 C935 ) C885_=_C937( C885 C937 ) \nC885_=_C949( C885 C949 ) C891_=_C896( C891 C896 ) C891_=_C908( C891 C908 ) C891_=_C910( C891 C910 ) C891_=_C929( C891 C929 ) C891_=_C931( C891 C931 ) \nC891_=_C934( C891 C934 ) C891_=_C935( C891 C935 ) C891_=_C940( C891 C940 ) C891_=_C942( C891 C942 ) C893_=_C894( C893 C894 ) C893_=_C896( C893 C896 ) \nC893_=_C908( C893 C908 ) C893_=_C916( C893 C916 ) C893_=_C925( C893 C925 ) C893_=_C929( C893 C929 ) C893_=_C931( C893 C931 ) C893_=_C935( C893 C935 ) \nC893_=_C937( C893 C937 ) C893_=_C940( C893 C940 ) C893_=_C942( C893 C942 ) C893_=_C948( C893 C948 ) C894_=_C900( C894 C900 ) C894_=_C913( C894 C913 ) \nC894_=_C914( C894 C914 ) C894_=_C916( C894 C916 ) C894_=_C929( C894 C929 ) C894_=_C931( C894 C931 ) C894_=_C935( C894 C935 ) C894_=_C937( C894 C937 ) \nC894_=_C940( C894 C940 ) C894_=_C942( C894 C942 ) C894_=_C949( C894 C949 ) C896_=_C912( C896 C912 ) C896_=_C916( C896 C916 ) C896_=_C923( C896 C923 ) \nC896_=_C929( C896 C929 ) C896_=_C934( C896 C934 ) C896_=_C935( C896 C935 ) C896_=_C938( C896 C938 ) C896_=_C942( C896 C942 ) C900_=_C909( C900 C909 ) \nC900_=_C920( C900 C920 ) C900_=_C923( C900 C923 ) C900_=_C933( C900 C933 ) C900_=_C937( C900 C937 ) C900_=_C938( C900 C938 ) C900_=_C940( C900 C940 ) \nC900_=_C942( C900 C942 ) C900_=_C949( C900 C949 ) C907_=_C908( C907 C908 ) C907_=_C909( C907 C909 ) C907_=_C914( C907 C914 ) C907_=_C919( C907 C919 ) \nC907_=_C929( C907 C929 ) C907_=_C931( C907 C931 ) C907_=_C933( C907 C933 ) C907_=_C939( C907 C939 ) C907_=_C940( C907 C940 ) C907_=_C948( C907 C948 ) \nC908_=_C909( C908 C909 ) C908_=_C920( C908 C920 ) C908_=_C925( C908 C925 ) C908_=_C931( C908 C931 ) C908_=_C933( C908 C933 ) C908_=_C934( C908 C934 ) \nC908_=_C937( C908 C937 ) C908_=_C938( C908 C938 ) C908_=_C939( C908 C939 ) C908_=_C948( C908 C948 ) C909_=_C911( C909 C911 ) C909_=_C912( C909 C912 ) \nC909_=_C919( C909 C919 ) C909_=_C920( C909 C920 ) C909_=_C923( C909 C923 ) C909_=_C934( C909 C934 ) C909_=_C935( C909 C935 ) C909_=_C939( C909 C939 ) \nC909_=_C942( C909 C942 ) C909_=_C948( C909 C948 ) C909_=_C949( C909 C949 ) C910_=_C916( C910 C916 ) C910_=_C949( C910 C949 ) C911_=_C912( C911 C912 ) \nC911_=_C923( C911 C923 ) C911_=_C925( C911 C925 ) C911_=_C933( C911 C933 ) C911_=_C937( C911 C937 ) C911_=_C938( C911 C938 ) C911_=_C939( C911 C939 ) \nC911_=_C940( C911 C940 ) C911_=_C948( C911 C948 ) C912_=_C920( C912 C920 ) C912_=_C923( C912 C923 ) C912_=_C934( C912 C934 ) C912_=_C935( C912 C935 ) \nC912_=_C940( C912 C940 ) C912_=_C948( C912 C948 ) C913_=_C914( C913 C914 ) C913_=_C916( C913 C916 ) C913_=_C923( C913 C923 ) C913_=_C938( C913 C938 ) \nC913_=_C948( C913 C948 ) C914_=_C916( C914 C916 ) C914_=_C920( C914 C920 ) C914_=_C923( C914 C923 ) C914_=_C931( C914 C931 ) C914_=_C935( C914 C935 ) \nC914_=_C940( C914 C940 ) C914_=_C949( C914 C949 ) C916_=_C929( C916 C929 ) C916_=_C939( C916 C939 ) C916_=_C942( C916 C942 ) C916_=_C949( C916 C949 ) \nC919_=_C934( C919 C934 ) C919_=_C938( C919 C938 ) C919_=_C948( C919 C948 ) C920_=_C923( C920 C923 ) C920_=_C931( C920 C931 ) C920_=_C933( C920 C933 ) \nC920_=_C937( C920 C937 ) C920_=_C938( C920 C938 ) C920_=_C949( C920 C949 ) C923_=_C940( C923 C940 ) C923_=_C942( C923 C942 ) C925_=_C931( C925 C931 ) \nC925_=_C934( C925 C934 ) C925_=_C937( C925 C937 ) C925_=_C938( C925 C938 ) C925_=_C940( C925 C940 ) C925_=_C942( C925 C942 ) C929_=_C940( C929 C940 ) \nC929_=_C949( C929 C949 ) C931_=_C933( C931 C933 ) C931_=_C940( C931 C940 ) C931_=_C949( C931 C949 ) C933_=_C937( C933 C937 ) C933_=_C938( C933 C938 ) \nC933_=_C939( C933 C939 ) C933_=_C949( C933 C949 ) C934_=_C937( C934 C937 ) C934_=_C938( C934 C938 ) C934_=_C949( C934 C949 ) C935_=_C949( C935 C949 ) \nC937_=_C938( C937 C938 ) C937_=_C940( C937 C940 ) C937_=_C949( C937 C949 ) C938_=_C939( C938 C939 ) C938_=_C949( C938 C949 ) C939_=_C948( C939 C948 ) \nC940_=_C942( C940 C942 ) C940_=_C949( C940 C949 ) C942_=_C949( C942 C949 ) C948_=_C949( C948 C949 ) "];61-&gt;93[label="270: C8 C153 C170 C176 C177 \nC178 C179 C180 C183 C184 C185 \nC186 C189 C191 C192 C193 C194 \nC196 C200 C201 C203 C218 C225 \nC230 C234 C249 C250 C251 C252 \nC253 C254 C255 C283 C295 C305 \nC310 C317 C323 C332 C333 C337 \nC338 C339 C340 C341 C342 C343 \nC348 C350 C351 C352 C353 C354 \nC355 C356 C357 C359 C363 C367 \nC372 C378 C392 C398 C401 C402 \nC407 C408 C414 C417 C420 C422 \nC425 C426 C427 C428 C443 C445 \nC447 C451 C454 C456 C460 C464 \nC475 C482 C487 C489 C490 C491 \nC492 C493 C494 C495 C496 C499 \nC500 C501 C502 C503 C504 C505 \nC506 C507 C508 C513 C514 C518 \nC529 C531 C539 C541 C544 C545 \nC546 C556 C567 C571 C578 C582 \nC590 C594 C595 C600 C601 C604 \nC606 C614 C615 C618 C623 C626 \nC629 C636 C637 C642 C645 C652 \nC653 C654 C655 C656 C657 C658 \nC659 C660</w:t>
      </w:r>
    </w:p>
    <w:p>
      <w:pPr>
        <w:pStyle w:val="PreformattedText"/>
        <w:bidi w:val="0"/>
        <w:spacing w:before="0" w:after="0"/>
        <w:jc w:val="left"/>
        <w:rPr/>
      </w:pPr>
      <w:r>
        <w:rPr/>
        <w:t xml:space="preserve"> </w:t>
      </w:r>
      <w:r>
        <w:rPr/>
        <w:t>C661 C668 C669 C670 \nC671 C672 C675 C682 C684 C685 \nC687 C691 C698 C700 C701 C703 \nC704 C705 C706 C714 C715 C721 \nC725 C727 C728 C733 C734 C735 \nC743 C747 C750 C751 C752 C754 \nC756 C758 C762 C763 C767 C769 \nC770 C771 C772 C773 C774 C775 \nC776 C781 C782 C783 C784 C785 \nC786 C787 C788 C789 C791 C794 \nC797 C801 C802 C803 C804 C810 \nC811 C818 C825 C826 C830 C833 \nC834 C839 C840 C842 C849 C850 \nC854 C855 C856 C857 C858 C859 \nC860 C864 C865 C866 C867 C868 \nC870 C874 C876 C881 C883 C884 \nC885 C891 C893 C894 C896 C900 \nC907 C908 C909 C910 C911 C912 \nC913 C914 C916 C919 C920 C923 \nC925 C929 C931 C933 C934 C935 \nC937 C938 C939 C940 C942 C948 \nC949 \n6783: C8_=_C185 ,C8_=_C186 ,C8_=_C354 ,C8_=_C355 ,C8_=_C356 ,\nC8_=_C490 ,C8_=_C501 ,C8_=_C502 ,C8_=_C503 ,C8_=_C504 ,C8_=_C505 ,\nC8_=_C506 ,C8_=_C507 ,C8_=_C508 ,C8_=_C668 ,C8_=_C672 ,C8_=_C705 ,\nC8_=_C715 ,C8_=_C789 ,C8_=_C825 ,C8_=_C868 ,C8_=_C881 ,C8_=_C913 ,\nC8_=_C914 ,C8_=_C929 ,C8_=_C940 ,C153_=_C170 ,C153_=_C234 ,C153_=_C392 ,\nC153_=_C402 ,C153_=_C417 ,C153_=_C428 ,C153_=_C445 ,C153_=_C456 ,C153_=_C506 ,\nC153_=_C514 ,C153_=_C601 ,C153_=_C636 ,C153_=_C653 ,C153_=_C675 ,C153_=_C705 ,\nC153_=_C743 ,C153_=_C763 ,C153_=_C797 ,C153_=_C802 ,C153_=_C804 ,C153_=_C850 ,\nC153_=_C865 ,C153_=_C884 ,C153_=_C891 ,C153_=_C907 ,C170_=_C392 ,C170_=_C402 ,\nC170_=_C417 ,C170_=_C445 ,C170_=_C456 ,C170_=_C506 ,C170_=_C508 ,C170_=_C514 ,\nC170_=_C614 ,C170_=_C636 ,C170_=_C653 ,C170_=_C656 ,C170_=_C675 ,C170_=_C705 ,\nC170_=_C743 ,C170_=_C763 ,C170_=_C797 ,C170_=_C801 ,C170_=_C802 ,C170_=_C804 ,\nC170_=_C840 ,C170_=_C850 ,C170_=_C860 ,C170_=_C865 ,C170_=_C884 ,C170_=_C891 ,\nC170_=_C933 ,C176_=_C177 ,C176_=_C337 ,C176_=_C338 ,C176_=_C339 ,C176_=_C340 ,\nC176_=_C407 ,C176_=_C408 ,C176_=_C489 ,C176_=_C490 ,C176_=_C491 ,C176_=_C492 ,\nC176_=_C493 ,C176_=_C518 ,C176_=_C567 ,C176_=_C654 ,C176_=_C655 ,C176_=_C656 ,\nC176_=_C657 ,C176_=_C728 ,C176_=_C750 ,C176_=_C772 ,C176_=_C773 ,C176_=_C785 ,\nC176_=_C857 ,C176_=_C866 ,C176_=_C907 ,C176_=_C908 ,C176_=_C909 ,C176_=_C920 ,\nC176_=_C933 ,C176_=_C939 ,C176_=_C942 ,C176_=_C948 ,C177_=_C337 ,C177_=_C338 ,\nC177_=_C339 ,C177_=_C340 ,C177_=_C489 ,C177_=_C490 ,C177_=_C491 ,C177_=_C492 ,\nC177_=_C493 ,C177_=_C654 ,C177_=_C655 ,C177_=_C656 ,C177_=_C657 ,C177_=_C675 ,\nC177_=_C772 ,C177_=_C773 ,C177_=_C774 ,C177_=_C842 ,C177_=_C857 ,C177_=_C866 ,\nC177_=_C876 ,C177_=_C907 ,C177_=_C908 ,C177_=_C909 ,C177_=_C939 ,C177_=_C948 ,\nC178_=_C179 ,C178_=_C180 ,C178_=_C341 ,C178_=_C342 ,C178_=_C343 ,C178_=_C494 ,\nC178_=_C495 ,C178_=_C504 ,C178_=_C578 ,C178_=_C590 ,C178_=_C656 ,C178_=_C658 ,\nC178_=_C659 ,C178_=_C660 ,C178_=_C661 ,C178_=_C670 ,C178_=_C675 ,C178_=_C682 ,\nC178_=_C701 ,C178_=_C704 ,C178_=_C769 ,C178_=_C774 ,C178_=_C775 ,C178_=_C786 ,\nC178_=_C801 ,C178_=_C840 ,C178_=_C856 ,C178_=_C858 ,C178_=_C859 ,C178_=_C860 ,\nC178_=_C864 ,C178_=_C883 ,C178_=_C910 ,C178_=_C912 ,C178_=_C934 ,C179_=_C180 ,\nC179_=_C340 ,C179_=_C341 ,C179_=_C342 ,C179_=_C343 ,C179_=_C354 ,C179_=_C355 ,\nC179_=_C428 ,C179_=_C494 ,C179_=_C495 ,C179_=_C606 ,C179_=_C636 ,C179_=_C657 ,\nC179_=_C658 ,C179_=_C659 ,C179_=_C660 ,C179_=_C661 ,C179_=_C700 ,C179_=_C733 ,\nC179_=_C772 ,C179_=_C774 ,C179_=_C775 ,C179_=_C830 ,C179_=_C833 ,C179_=_C858 ,\nC179_=_C859 ,C179_=_C860 ,C179_=_C867 ,C179_=_C885 ,C179_=_C907 ,C179_=_C910 ,\nC179_=_C914 ,C179_=_C916 ,C179_=_C940 ,C180_=_C341 ,C180_=_C342 ,C180_=_C343 ,\nC180_=_C352 ,C180_=_C494 ,C180_=_C495 ,C180_=_C604 ,C180_=_C618 ,C180_=_C658 ,\nC180_=_C659 ,C180_=_C660 ,C180_=_C661 ,C180_=_C774 ,C180_=_C775 ,C180_=_C858 ,\nC180_=_C859 ,C180_=_C860 ,C180_=_C866 ,C180_=_C896 ,C180_=_C910 ,C180_=_C934 ,\nC183_=_C184 ,C183_=_C189 ,C183_=_C193 ,C183_=_C350 ,C183_=_C351 ,C183_=_C352 ,\nC183_=_C353 ,C183_=_C357 ,C183_=_C359 ,C183_=_C493 ,C183_=_C499 ,C183_=_C500 ,\nC183_=_C629 ,C183_=_C655 ,C183_=_C668 ,C183_=_C669 ,C183_=_C670 ,C183_=_C671 ,\nC183_=_C758 ,C183_=_C782 ,C183_=_C784 ,C183_=_C785 ,C183_=_C786 ,C183_=_C787 ,\nC183_=_C788 ,C183_=_C797 ,C183_=_C867 ,C183_=_C874 ,C183_=_C884 ,C183_=_C911 ,\nC183_=_C933 ,C183_=_C942 ,C183_=_C948 ,C184_=_C350 ,C184_=_C351 ,C184_=_C352 ,\nC184_=_C353 ,C184_=_C499 ,C184_=_C500 ,C184_=_C567 ,C184_=_C578 ,C184_=_C606 ,\nC184_=_C614 ,C184_=_C629 ,C184_=_C659 ,C184_=_C668 ,C184_=_C669 ,C184_=_C670 ,\nC184_=_C671 ,C184_=_C774 ,C184_=_C784 ,C184_=_C785 ,C184_=_C786 ,C184_=_C787 ,\nC184_=_C788 ,C184_=_C804 ,C184_=_C850 ,C184_=_C867 ,C184_=_C907 ,C184_=_C919 ,\nC184_=_C942 ,C185_=_C186 ,C185_=_C354 ,C185_=_C355 ,C185_=_C356 ,C185_=_C359 ,\nC185_=_C490 ,C185_=_C501 ,C185_=_C502 ,C185_=_C503 ,C185_=_C504 ,C185_=_C505 ,\nC185_=_C506 ,C185_=_C507 ,C185_=_C508 ,C185_=_C670 ,C185_=_C672 ,C185_=_C705 ,\nC185_=_C706 ,C185_=_C756 ,C185_=_C789 ,C185_=_C791 ,C185_=_C839 ,C185_=_C840 ,\nC185_=_C868 ,C185_=_C900 ,C185_=_C913 ,C185_=_C914 ,C185_=_C923 ,C186_=_C255 ,\nC186_=_C354 ,C186_=_C355 ,C186_=_C356 ,C186_=_C456 ,C186_=_C487 ,C186_=_C490 ,\nC186_=_C501 ,C186_=_C502 ,C186_=_C503 ,C186_=_C504 ,C186_=_C505 ,C186_=_C506 ,\nC186_=_C507 ,C186_=_C508 ,C186_=_C513 ,C186_=_C545 ,C186_=_C623 ,C186_=_C671 ,\nC186_=_C672 ,C186_=_C687 ,C186_=_C706 ,C186_=_C754 ,C186_=_C789 ,C186_=_C865 ,\nC186_=_C868 ,C186_=_C894 ,C186_=_C909 ,C186_=_C913 ,C186_=_C914 ,C186_=_C916 ,\nC186_=_C929 ,C186_=_C934 ,C186_=_C949 ,C189_=_C193 ,C189_=_C234 ,C189_=_C251 ,\nC189_=_C357 ,C189_=_C359 ,C189_=_C420 ,C189_=_C426 ,C189_=_C427 ,C189_=_C443 ,\nC189_=_C464 ,C189_=_C487 ,C189_=_C508 ,C189_=_C615 ,C189_=_C623 ,C189_=_C655 ,\nC189_=_C687 ,C189_=_C700 ,C189_=_C701 ,C189_=_C703 ,C189_=_C705 ,C189_=_C728 ,\nC189_=_C754 ,C189_=_C756 ,C189_=_C781 ,C189_=_C782 ,C189_=_C784 ,C189_=_C797 ,\nC189_=_C801 ,C189_=_C803 ,C189_=_C804 ,C189_=_C810 ,C189_=_C825 ,C189_=_C860 ,\nC189_=_C911 ,C189_=_C948 ,C189_=_C949 ,C191_=_C192 ,C191_=_C193 ,C191_=_C194 ,\nC191_=_C201 ,C191_=_C252 ,C191_=_C253 ,C191_=_C254 ,C191_=_C255 ,C191_=_C357 ,\nC191_=_C367 ,C191_=_C425 ,C191_=_C426 ,C191_=_C427 ,C191_=_C493 ,C191_=_C496 ,\nC191_=_C505 ,C191_=_C506 ,C191_=_C518 ,C191_=_C541 ,C191_=_C582 ,C191_=_C669 ,\nC191_=_C672 ,C191_=_C675 ,C191_=_C725 ,C191_=_C735 ,C191_=_C773 ,C191_=_C774 ,\nC191_=_C794 ,C191_=_C826 ,C191_=_C858 ,C191_=_C864 ,C191_=_C870 ,C191_=_C893 ,\nC191_=_C896 ,C191_=_C907 ,C191_=_C916 ,C191_=_C929 ,C192_=_C193 ,C192_=_C194 ,\nC192_=_C201 ,C192_=_C252 ,C192_=_C253 ,C192_=_C254 ,C192_=_C255 ,C192_=_C357 ,\nC192_=_C367 ,C192_=_C425 ,C192_=_C426 ,C192_=_C427 ,C192_=_C493 ,C192_=_C496 ,\nC192_=_C503 ,C192_=_C518 ,C192_=_C541 ,C192_=_C582 ,C192_=_C669 ,C192_=_C672 ,\nC192_=_C675 ,C192_=_C725 ,C192_=_C735 ,C192_=_C751 ,C192_=_C756 ,C192_=_C773 ,\nC192_=_C774 ,C192_=_C784 ,C192_=_C794 ,C192_=_C826 ,C192_=_C858 ,C192_=_C870 ,\nC192_=_C893 ,C192_=_C896 ,C192_=_C916 ,C192_=_C929 ,C192_=_C948 ,C193_=_C194 ,\nC193_=_C234 ,C193_=_C251 ,C193_=_C420 ,C193_=_C426 ,C193_=_C427 ,C193_=_C443 ,\nC193_=_C464 ,C193_=_C487 ,C193_=_C493 ,C193_=_C508 ,C193_=_C615 ,C193_=_C629 ,\nC193_=_C675 ,C193_=_C700 ,C193_=_C701 ,C193_=_C705 ,C193_=_C728 ,C193_=_C754 ,\nC193_=_C756 ,C193_=_C758 ,C193_=_C774 ,C193_=_C781 ,C193_=_C782 ,C193_=_C787 ,\nC193_=_C797 ,C193_=_C801 ,C193_=_C803 ,C193_=_C804 ,C193_=_C810 ,C193_=_C825 ,\nC193_=_C860 ,C193_=_C870 ,C193_=_C874 ,C193_=_C884 ,C193_=_C916 ,C193_=_C933 ,\nC193_=_C949 ,C194_=_C225 ,C194_=_C251 ,C194_=_C283 ,C194_=_C392 ,C194_=_C460 ,\nC194_=_C492 ,C194_=_C494 ,C194_=_C556 ,C194_=_C578 ,C194_=_C654 ,C194_=_C658 ,\nC194_=_C660 ,C194_=_C675 ,C194_=_C684 ,C194_=_C685 ,C194_=_C698 ,C194_=_C706 ,\nC194_=_C727 ,C194_=_C728 ,C194_=_C735 ,C194_=_C747 ,C194_=_C751 ,C194_=_C758 ,\nC194_=_C762 ,C194_=_C770 ,C194_=_C774 ,C194_=_C787 ,C194_=_C818 ,C194_=_C839 ,\nC194_=_C856 ,C194_=_C864 ,C194_=_C870 ,C194_=_C874 ,C194_=_C876 ,C194_=_C883 ,\nC194_=_C885 ,C194_=_C894 ,C194_=_C916 ,C194_=_C931 ,C194_=_C948 ,C196_=_C203 ,\nC196_=_C343 ,C196_=_C350 ,C196_=_C363 ,C196_=_C445 ,C196_=_C502 ,C196_=_C513 ,\nC196_=_C514 ,C196_=_C529 ,C196_=_C531 ,C196_=_C601 ,C196_=_C642 ,C196_=_C682 ,\nC196_=_C715 ,C196_=_C758 ,C196_=_C769 ,C196_=_C771 ,C196_=_C791 ,C196_=_C818 ,\nC196_=_C857 ,C196_=_C859 ,C196_=_C900 ,C196_=_C919 ,C196_=_C920 ,C196_=_C933 ,\nC196_=_C937 ,C196_=_C938 ,C196_=_C948 ,C196_=_C949 ,C200_=_C218 ,C200_=_C295 ,\nC200_=_C367 ,C200_=_C398 ,C200_=_C401 ,C200_=_C501 ,C200_=_C502 ,C200_=_C514 ,\nC200_=_C567 ,C200_=_C582 ,C200_=_C595 ,C200_=_C606 ,C200_=_C629 ,C200_=_C653 ,\nC200_=_C655 ,C200_=_C657 ,C200_=_C685 ,C200_=_C687 ,C200_=_C703 ,C200_=_C725 ,\nC200_=_C769 ,C200_=_C791 ,C200_=_C801 ,C200_=_C810 ,C200_=_C855 ,C200_=_C857 ,\nC200_=_C874 ,C200_=_C900 ,C200_=_C913 ,C200_=_C916 ,C201_=_C203 ,C201_=_C252 ,\nC201_=_C253 ,C201_=_C254 ,C201_=_C255 ,C201_=_C305 ,C201_=_C357 ,C201_=_C367 ,\nC201_=_C425 ,C201_=_C426 ,C201_=_C427 ,C201_=_C493 ,C201_=_C496 ,C201_=_C518 ,\nC201_=_C529 ,C201_=_C541 ,C201_=_C556 ,C201_=_C582 ,C201_=_C669 ,C201_=_C672 ,\nC201_=_C691 ,C201_=_C725 ,C201_=_C735 ,C201_=_C782 ,C201_=_C789 ,C201_=_C794 ,\nC201_=_C797 ,C201_=_C801 ,C201_=_C826 ,C201_=_C840 ,C201_=_C858 ,C201_=_C893 ,\nC201_=_C896 ,C201_=_C910 ,C201_=_C916 ,C201_=_C929 ,C203_=_C445 ,C203_=_C502 ,\nC203_=_C507 ,C203_=_C513 ,C203_=_C529 ,C203_=_C642 ,C203_=_C682 ,C203_=_C691 ,\nC203_=_C715 ,C203_=_C769 ,C203_=_C789 ,C203_=_C797 ,C203_=_C801 ,C203_=_C818 ,\nC203_=_C859 ,C203_=_C866 ,C203_=_C900 ,C203_=_C910 ,C203_=_C920 ,C203_=_C925 ,\nC203_=_C933 ,C203_=_C937 ,C203_=_C938 ,C203_=_C949 ,C218_=_C295 ,C218_=_C337 ,\nC218_=_C401 ,C218_=_C505 ,C218_=_C567 ,C218_=_C595 ,C218_=_C606 ,C218_=_C629 ,\nC218_=_C657 ,C218_=_C698 ,C218_=_C704 ,C218_=_C705 ,C218_=_C725 ,C218_=_C789 ,\nC218_=_C791 ,C218_=_C801 ,C218_=_C810 ,C218_=_C826 ,C218_=_C855 ,C218_=_C874 ,\nC218_=_C881 ,C218_=_C883 ,C218_=_C900 ,C218_=_C909 ,C218_=_C923 ,C218_=_C925 ,\nC218_=_C942 ,C225_=_C230 ,C225_=_C283 ,C225_=_C398 ,C225_=_C417 ,C225_=_C460 ,\nC225_=_C494 ,C225_=_C514 ,C225_=_C556 ,C225_=_C578 ,C225_=_C654 ,C225_=_C658 ,\nC225_=_C660</w:t>
      </w:r>
    </w:p>
    <w:p>
      <w:pPr>
        <w:pStyle w:val="PreformattedText"/>
        <w:bidi w:val="0"/>
        <w:spacing w:before="0" w:after="0"/>
        <w:jc w:val="left"/>
        <w:rPr/>
      </w:pPr>
      <w:r>
        <w:rPr/>
        <w:t xml:space="preserve"> </w:t>
      </w:r>
      <w:r>
        <w:rPr/>
        <w:t>,C225_=_C675 ,C225_=_C684 ,C225_=_C685 ,C225_=_C698 ,C225_=_C706 ,\nC225_=_C725 ,C225_=_C727 ,C225_=_C728 ,C225_=_C747 ,C225_=_C751 ,C225_=_C758 ,\nC225_=_C762 ,C225_=_C770 ,C225_=_C787 ,C225_=_C802 ,C225_=_C818 ,C225_=_C826 ,\nC225_=_C839 ,C225_=_C856 ,C225_=_C864 ,C225_=_C876 ,C225_=_C883 ,C225_=_C885 ,\nC225_=_C894 ,C225_=_C931 ,C230_=_C332 ,C230_=_C359 ,C230_=_C372 ,C230_=_C398 ,\nC230_=_C414 ,C230_=_C422 ,C230_=_C428 ,C230_=_C531 ,C230_=_C590 ,C230_=_C601 ,\nC230_=_C604 ,C230_=_C618 ,C230_=_C652 ,C230_=_C675 ,C230_=_C691 ,C230_=_C703 ,\nC230_=_C721 ,C230_=_C750 ,C230_=_C767 ,C230_=_C770 ,C230_=_C773 ,C230_=_C802 ,\nC230_=_C857 ,C230_=_C858 ,C230_=_C866 ,C230_=_C881 ,C230_=_C885 ,C230_=_C935 ,\nC230_=_C948 ,C234_=_C251 ,C234_=_C420 ,C234_=_C426 ,C234_=_C427 ,C234_=_C428 ,\nC234_=_C443 ,C234_=_C464 ,C234_=_C487 ,C234_=_C508 ,C234_=_C571 ,C234_=_C601 ,\nC234_=_C615 ,C234_=_C700 ,C234_=_C701 ,C234_=_C704 ,C234_=_C705 ,C234_=_C721 ,\nC234_=_C728 ,C234_=_C754 ,C234_=_C756 ,C234_=_C781 ,C234_=_C782 ,C234_=_C801 ,\nC234_=_C803 ,C234_=_C804 ,C234_=_C810 ,C234_=_C825 ,C234_=_C826 ,C234_=_C860 ,\nC234_=_C885 ,C234_=_C907 ,C234_=_C949 ,C249_=_C250 ,C249_=_C251 ,C249_=_C428 ,\nC249_=_C491 ,C249_=_C539 ,C249_=_C594 ,C249_=_C595 ,C249_=_C685 ,C249_=_C733 ,\nC249_=_C734 ,C249_=_C770 ,C249_=_C772 ,C249_=_C782 ,C249_=_C786 ,C249_=_C803 ,\nC249_=_C810 ,C249_=_C859 ,C249_=_C865 ,C249_=_C891 ,C249_=_C908 ,C249_=_C911 ,\nC249_=_C925 ,C249_=_C934 ,C249_=_C937 ,C249_=_C938 ,C250_=_C251 ,C250_=_C323 ,\nC250_=_C363 ,C250_=_C491 ,C250_=_C505 ,C250_=_C539 ,C250_=_C546 ,C250_=_C594 ,\nC250_=_C595 ,C250_=_C604 ,C250_=_C618 ,C250_=_C706 ,C250_=_C733 ,C250_=_C734 ,\nC250_=_C763 ,C250_=_C767 ,C250_=_C782 ,C250_=_C786 ,C250_=_C803 ,C250_=_C818 ,\nC250_=_C825 ,C250_=_C856 ,C250_=_C866 ,C250_=_C885 ,C250_=_C893 ,C250_=_C894 ,\nC250_=_C911 ,C250_=_C925 ,C250_=_C931 ,C250_=_C937 ,C250_=_C938 ,C251_=_C392 ,\nC251_=_C420 ,C251_=_C426 ,C251_=_C427 ,C251_=_C443 ,C251_=_C464 ,C251_=_C487 ,\nC251_=_C491 ,C251_=_C492 ,C251_=_C508 ,C251_=_C539 ,C251_=_C594 ,C251_=_C595 ,\nC251_=_C615 ,C251_=_C700 ,C251_=_C701 ,C251_=_C705 ,C251_=_C728 ,C251_=_C733 ,\nC251_=_C734 ,C251_=_C735 ,C251_=_C754 ,C251_=_C756 ,C251_=_C781 ,C251_=_C782 ,\nC251_=_C786 ,C251_=_C801 ,C251_=_C803 ,C251_=_C804 ,C251_=_C810 ,C251_=_C825 ,\nC251_=_C860 ,C251_=_C874 ,C251_=_C911 ,C251_=_C925 ,C251_=_C937 ,C251_=_C938 ,\nC251_=_C948 ,C251_=_C949 ,C252_=_C253 ,C252_=_C254 ,C252_=_C255 ,C252_=_C356 ,\nC252_=_C357 ,C252_=_C367 ,C252_=_C425 ,C252_=_C426 ,C252_=_C427 ,C252_=_C493 ,\nC252_=_C496 ,C252_=_C518 ,C252_=_C541 ,C252_=_C582 ,C252_=_C604 ,C252_=_C614 ,\nC252_=_C661 ,C252_=_C669 ,C252_=_C672 ,C252_=_C725 ,C252_=_C735 ,C252_=_C743 ,\nC252_=_C754 ,C252_=_C774 ,C252_=_C794 ,C252_=_C826 ,C252_=_C842 ,C252_=_C858 ,\nC252_=_C867 ,C252_=_C874 ,C252_=_C893 ,C252_=_C896 ,C252_=_C916 ,C252_=_C929 ,\nC253_=_C254 ,C253_=_C255 ,C253_=_C357 ,C253_=_C367 ,C253_=_C425 ,C253_=_C426 ,\nC253_=_C427 ,C253_=_C443 ,C253_=_C445 ,C253_=_C493 ,C253_=_C496 ,C253_=_C518 ,\nC253_=_C541 ,C253_=_C582 ,C253_=_C594 ,C253_=_C653 ,C253_=_C669 ,C253_=_C672 ,\nC253_=_C684 ,C253_=_C725 ,C253_=_C735 ,C253_=_C794 ,C253_=_C826 ,C253_=_C855 ,\nC253_=_C858 ,C253_=_C893 ,C253_=_C896 ,C253_=_C912 ,C253_=_C916 ,C253_=_C929 ,\nC253_=_C935 ,C254_=_C255 ,C254_=_C357 ,C254_=_C367 ,C254_=_C378 ,C254_=_C425 ,\nC254_=_C426 ,C254_=_C427 ,C254_=_C493 ,C254_=_C495 ,C254_=_C496 ,C254_=_C507 ,\nC254_=_C518 ,C254_=_C541 ,C254_=_C582 ,C254_=_C660 ,C254_=_C669 ,C254_=_C672 ,\nC254_=_C725 ,C254_=_C735 ,C254_=_C763 ,C254_=_C794 ,C254_=_C803 ,C254_=_C826 ,\nC254_=_C849 ,C254_=_C858 ,C254_=_C874 ,C254_=_C876 ,C254_=_C893 ,C254_=_C896 ,\nC254_=_C916 ,C254_=_C929 ,C255_=_C357 ,C255_=_C367 ,C255_=_C425 ,C255_=_C426 ,\nC255_=_C427 ,C255_=_C487 ,C255_=_C493 ,C255_=_C494 ,C255_=_C496 ,C255_=_C513 ,\nC255_=_C518 ,C255_=_C541 ,C255_=_C545 ,C255_=_C582 ,C255_=_C594 ,C255_=_C623 ,\nC255_=_C658 ,C255_=_C669 ,C255_=_C671 ,C255_=_C672 ,C255_=_C725 ,C255_=_C735 ,\nC255_=_C783 ,C255_=_C794 ,C255_=_C797 ,C255_=_C826 ,C255_=_C854 ,C255_=_C858 ,\nC255_=_C867 ,C255_=_C884 ,C255_=_C893 ,C255_=_C894 ,C255_=_C896 ,C255_=_C900 ,\nC255_=_C916 ,C255_=_C929 ,C255_=_C949 ,C283_=_C353 ,C283_=_C422 ,C283_=_C460 ,\nC283_=_C475 ,C283_=_C489 ,C283_=_C490 ,C283_=_C494 ,C283_=_C508 ,C283_=_C544 ,\nC283_=_C556 ,C283_=_C578 ,C283_=_C582 ,C283_=_C652 ,C283_=_C654 ,C283_=_C657 ,\nC283_=_C658 ,C283_=_C660 ,C283_=_C684 ,C283_=_C685 ,C283_=_C698 ,C283_=_C706 ,\nC283_=_C727 ,C283_=_C728 ,C283_=_C747 ,C283_=_C751 ,C283_=_C758 ,C283_=_C762 ,\nC283_=_C770 ,C283_=_C772 ,C283_=_C787 ,C283_=_C789 ,C283_=_C810 ,C283_=_C818 ,\nC283_=_C839 ,C283_=_C855 ,C283_=_C856 ,C283_=_C858 ,C283_=_C864 ,C283_=_C876 ,\nC283_=_C883 ,C283_=_C885 ,C283_=_C894 ,C283_=_C896 ,C283_=_C931 ,C283_=_C940 ,\nC295_=_C401 ,C295_=_C426 ,C295_=_C529 ,C295_=_C567 ,C295_=_C595 ,C295_=_C606 ,\nC295_=_C629 ,C295_=_C636 ,C295_=_C642 ,C295_=_C657 ,C295_=_C661 ,C295_=_C725 ,\nC295_=_C767 ,C295_=_C788 ,C295_=_C791 ,C295_=_C801 ,C295_=_C802 ,C295_=_C810 ,\nC295_=_C854 ,C295_=_C855 ,C295_=_C874 ,C295_=_C910 ,C295_=_C911 ,C295_=_C949 ,\nC305_=_C332 ,C305_=_C348 ,C305_=_C352 ,C305_=_C359 ,C305_=_C378 ,C305_=_C451 ,\nC305_=_C456 ,C305_=_C475 ,C305_=_C500 ,C305_=_C513 ,C305_=_C544 ,C305_=_C545 ,\nC305_=_C556 ,C305_=_C614 ,C305_=_C623 ,C305_=_C626 ,C305_=_C636 ,C305_=_C637 ,\nC305_=_C658 ,C305_=_C672 ,C305_=_C715 ,C305_=_C771 ,C305_=_C776 ,C305_=_C782 ,\nC305_=_C783 ,C305_=_C786 ,C305_=_C789 ,C305_=_C840 ,C305_=_C842 ,C305_=_C854 ,\nC305_=_C856 ,C305_=_C881 ,C305_=_C919 ,C305_=_C925 ,C305_=_C934 ,C305_=_C938 ,\nC310_=_C317 ,C310_=_C323 ,C310_=_C337 ,C310_=_C348 ,C310_=_C356 ,C310_=_C363 ,\nC310_=_C398 ,C310_=_C407 ,C310_=_C408 ,C310_=_C571 ,C310_=_C590 ,C310_=_C595 ,\nC310_=_C600 ,C310_=_C654 ,C310_=_C659 ,C310_=_C714 ,C310_=_C772 ,C310_=_C781 ,\nC310_=_C830 ,C310_=_C833 ,C310_=_C834 ,C310_=_C858 ,C310_=_C865 ,C310_=_C874 ,\nC310_=_C896 ,C310_=_C910 ,C310_=_C912 ,C310_=_C925 ,C310_=_C935 ,C310_=_C942 ,\nC317_=_C323 ,C317_=_C338 ,C317_=_C356 ,C317_=_C363 ,C317_=_C398 ,C317_=_C407 ,\nC317_=_C408 ,C317_=_C571 ,C317_=_C600 ,C317_=_C654 ,C317_=_C700 ,C317_=_C714 ,\nC317_=_C725 ,C317_=_C770 ,C317_=_C772 ,C317_=_C786 ,C317_=_C830 ,C317_=_C833 ,\nC317_=_C834 ,C317_=_C855 ,C317_=_C910 ,C323_=_C356 ,C323_=_C363 ,C323_=_C398 ,\nC323_=_C407 ,C323_=_C408 ,C323_=_C505 ,C323_=_C506 ,C323_=_C571 ,C323_=_C600 ,\nC323_=_C604 ,C323_=_C618 ,C323_=_C623 ,C323_=_C654 ,C323_=_C670 ,C323_=_C714 ,\nC323_=_C752 ,C323_=_C763 ,C323_=_C767 ,C323_=_C772 ,C323_=_C803 ,C323_=_C818 ,\nC323_=_C825 ,C323_=_C830 ,C323_=_C833 ,C323_=_C834 ,C323_=_C854 ,C323_=_C856 ,\nC323_=_C893 ,C323_=_C910 ,C323_=_C911 ,C323_=_C931 ,C323_=_C939 ,C332_=_C348 ,\nC332_=_C352 ,C332_=_C359 ,C332_=_C378 ,C332_=_C427 ,C332_=_C451 ,C332_=_C456 ,\nC332_=_C475 ,C332_=_C513 ,C332_=_C544 ,C332_=_C545 ,C332_=_C614 ,C332_=_C623 ,\nC332_=_C626 ,C332_=_C636 ,C332_=_C637 ,C332_=_C658 ,C332_=_C672 ,C332_=_C733 ,\nC332_=_C770 ,C332_=_C771 ,C332_=_C773 ,C332_=_C776 ,C332_=_C783 ,C332_=_C786 ,\nC332_=_C840 ,C332_=_C842 ,C332_=_C854 ,C332_=_C856 ,C332_=_C919 ,C332_=_C934 ,\nC332_=_C938 ,C332_=_C948 ,C333_=_C417 ,C333_=_C447 ,C333_=_C454 ,C333_=_C482 ,\nC333_=_C496 ,C333_=_C546 ,C333_=_C629 ,C333_=_C645 ,C333_=_C682 ,C333_=_C684 ,\nC333_=_C687 ,C333_=_C704 ,C333_=_C752 ,C333_=_C789 ,C333_=_C811 ,C333_=_C826 ,\nC333_=_C849 ,C333_=_C854 ,C333_=_C856 ,C333_=_C870 ,C333_=_C911 ,C333_=_C912 ,\nC333_=_C923 ,C333_=_C937 ,C333_=_C940 ,C333_=_C942 ,C337_=_C338 ,C337_=_C339 ,\nC337_=_C340 ,C337_=_C353 ,C337_=_C489 ,C337_=_C490 ,C337_=_C491 ,C337_=_C492 ,\nC337_=_C493 ,C337_=_C653 ,C337_=_C654 ,C337_=_C655 ,C337_=_C656 ,C337_=_C657 ,\nC337_=_C659 ,C337_=_C698 ,C337_=_C704 ,C337_=_C705 ,C337_=_C772 ,C337_=_C773 ,\nC337_=_C789 ,C337_=_C857 ,C337_=_C858 ,C337_=_C874 ,C337_=_C881 ,C337_=_C883 ,\nC337_=_C907 ,C337_=_C908 ,C337_=_C909 ,C337_=_C925 ,C337_=_C939 ,C337_=_C942 ,\nC337_=_C948 ,C338_=_C339 ,C338_=_C340 ,C338_=_C350 ,C338_=_C355 ,C338_=_C422 ,\nC338_=_C489 ,C338_=_C490 ,C338_=_C491 ,C338_=_C492 ,C338_=_C493 ,C338_=_C654 ,\nC338_=_C655 ,C338_=_C656 ,C338_=_C657 ,C338_=_C700 ,C338_=_C725 ,C338_=_C728 ,\nC338_=_C770 ,C338_=_C772 ,C338_=_C773 ,C338_=_C781 ,C338_=_C786 ,C338_=_C825 ,\nC338_=_C855 ,C338_=_C857 ,C338_=_C870 ,C338_=_C907 ,C338_=_C908 ,C338_=_C909 ,\nC338_=_C939 ,C338_=_C948 ,C339_=_C340 ,C339_=_C489 ,C339_=_C490 ,C339_=_C491 ,\nC339_=_C492 ,C339_=_C493 ,C339_=_C571 ,C339_=_C654 ,C339_=_C655 ,C339_=_C656 ,\nC339_=_C657 ,C339_=_C772 ,C339_=_C773 ,C339_=_C830 ,C339_=_C857 ,C339_=_C876 ,\nC339_=_C885 ,C339_=_C907 ,C339_=_C908 ,C339_=_C909 ,C339_=_C910 ,C339_=_C916 ,\nC339_=_C925 ,C339_=_C934 ,C339_=_C937 ,C339_=_C939 ,C339_=_C948 ,C339_=_C949 ,\nC340_=_C354 ,C340_=_C355 ,C340_=_C428 ,C340_=_C464 ,C340_=_C489 ,C340_=_C490 ,\nC340_=_C491 ,C340_=_C492 ,C340_=_C493 ,C340_=_C499 ,C340_=_C544 ,C340_=_C600 ,\nC340_=_C614 ,C340_=_C636 ,C340_=_C637 ,C340_=_C652 ,C340_=_C654 ,C340_=_C655 ,\nC340_=_C656 ,C340_=_C657 ,C340_=_C733 ,C340_=_C772 ,C340_=_C773 ,C340_=_C784 ,\nC340_=_C830 ,C340_=_C833 ,C340_=_C855 ,C340_=_C857 ,C340_=_C907 ,C340_=_C908 ,\nC340_=_C909 ,C340_=_C912 ,C340_=_C939 ,C340_=_C940 ,C340_=_C948 ,C341_=_C342 ,\nC341_=_C343 ,C341_=_C493 ,C341_=_C494 ,C341_=_C495 ,C341_=_C618 ,C341_=_C658 ,\nC341_=_C659 ,C341_=_C660 ,C341_=_C661 ,C341_=_C698 ,C341_=_C728 ,C341_=_C774 ,\nC341_=_C775 ,C341_=_C810 ,C341_=_C830 ,C341_=_C858 ,C341_=_C859 ,C341_=_C860 ,\nC341_=_C868 ,C341_=_C881 ,C341_=_C891 ,C341_=_C907 ,C341_=_C910 ,C341_=_C929 ,\nC341_=_C935 ,C341_=_C948 ,C342_=_C343 ,C342_=_C425 ,C342_=_C494 ,C342_=_C495 ,\nC342_=_C544 ,C342_=_C595 ,C342_=_C615 ,C342_=_C623 ,C342_=_C658 ,C342_=_C659 ,\nC342_=_C660 ,C342_=_C661 ,C342_=_C671 ,C342_=_C691 ,C342_=_C706 ,C342_=_C733 ,\nC342_=_C751 ,C342_=_C774 ,C342_=_C775 ,C342_=_C787 ,C342_=_C802 ,C342_=_C825 ,\nC342_=_C834 ,C342_=_C858 ,C342_=_C859 ,C342_=_C860 ,C342_=_C910 ,C342_=_C938</w:t>
      </w:r>
    </w:p>
    <w:p>
      <w:pPr>
        <w:pStyle w:val="PreformattedText"/>
        <w:bidi w:val="0"/>
        <w:spacing w:before="0" w:after="0"/>
        <w:jc w:val="left"/>
        <w:rPr/>
      </w:pPr>
      <w:r>
        <w:rPr/>
        <w:t xml:space="preserve"> </w:t>
      </w:r>
      <w:r>
        <w:rPr/>
        <w:t>,\nC342_=_C939 ,C343_=_C354 ,C343_=_C357 ,C343_=_C363 ,C343_=_C408 ,C343_=_C464 ,\nC343_=_C494 ,C343_=_C495 ,C343_=_C531 ,C343_=_C601 ,C343_=_C656 ,C343_=_C658 ,\nC343_=_C659 ,C343_=_C660 ,C343_=_C661 ,C343_=_C758 ,C343_=_C769 ,C343_=_C771 ,\nC343_=_C774 ,C343_=_C775 ,C343_=_C830 ,C343_=_C842 ,C343_=_C849 ,C343_=_C858 ,\nC343_=_C859 ,C343_=_C860 ,C343_=_C893 ,C343_=_C910 ,C343_=_C937 ,C348_=_C352 ,\nC348_=_C359 ,C348_=_C378 ,C348_=_C392 ,C348_=_C451 ,C348_=_C456 ,C348_=_C475 ,\nC348_=_C489 ,C348_=_C513 ,C348_=_C544 ,C348_=_C545 ,C348_=_C590 ,C348_=_C595 ,\nC348_=_C614 ,C348_=_C615 ,C348_=_C623 ,C348_=_C626 ,C348_=_C636 ,C348_=_C637 ,\nC348_=_C654 ,C348_=_C658 ,C348_=_C659 ,C348_=_C670 ,C348_=_C672 ,C348_=_C771 ,\nC348_=_C776 ,C348_=_C781 ,C348_=_C782 ,C348_=_C783 ,C348_=_C786 ,C348_=_C840 ,\nC348_=_C842 ,C348_=_C854 ,C348_=_C856 ,C348_=_C865 ,C348_=_C866 ,C348_=_C896 ,\nC348_=_C912 ,C348_=_C914 ,C348_=_C919 ,C348_=_C934 ,C348_=_C935 ,C348_=_C938 ,\nC348_=_C939 ,C350_=_C351 ,C350_=_C352 ,C350_=_C353 ,C350_=_C355 ,C350_=_C363 ,\nC350_=_C422 ,C350_=_C464 ,C350_=_C499 ,C350_=_C500 ,C350_=_C513 ,C350_=_C514 ,\nC350_=_C668 ,C350_=_C669 ,C350_=_C670 ,C350_=_C671 ,C350_=_C682 ,C350_=_C714 ,\nC350_=_C728 ,C350_=_C781 ,C350_=_C784 ,C350_=_C785 ,C350_=_C786 ,C350_=_C787 ,\nC350_=_C788 ,C350_=_C791 ,C350_=_C825 ,C350_=_C826 ,C350_=_C857 ,C350_=_C867 ,\nC350_=_C870 ,C350_=_C919 ,C350_=_C925 ,C350_=_C934 ,C350_=_C942 ,C350_=_C948 ,\nC351_=_C352 ,C351_=_C353 ,C351_=_C496 ,C351_=_C499 ,C351_=_C500 ,C351_=_C606 ,\nC351_=_C626 ,C351_=_C653 ,C351_=_C668 ,C351_=_C669 ,C351_=_C670 ,C351_=_C671 ,\nC351_=_C714 ,C351_=_C758 ,C351_=_C784 ,C351_=_C785 ,C351_=_C786 ,C351_=_C787 ,\nC351_=_C788 ,C351_=_C850 ,C351_=_C867 ,C351_=_C870 ,C351_=_C942 ,C352_=_C353 ,\nC352_=_C359 ,C352_=_C378 ,C352_=_C451 ,C352_=_C456 ,C352_=_C475 ,C352_=_C495 ,\nC352_=_C499 ,C352_=_C500 ,C352_=_C501 ,C352_=_C513 ,C352_=_C544 ,C352_=_C545 ,\nC352_=_C604 ,C352_=_C614 ,C352_=_C623 ,C352_=_C626 ,C352_=_C636 ,C352_=_C637 ,\nC352_=_C658 ,C352_=_C668 ,C352_=_C669 ,C352_=_C670 ,C352_=_C671 ,C352_=_C672 ,\nC352_=_C735 ,C352_=_C750 ,C352_=_C771 ,C352_=_C775 ,C352_=_C776 ,C352_=_C783 ,\nC352_=_C784 ,C352_=_C785 ,C352_=_C786 ,C352_=_C787 ,C352_=_C788 ,C352_=_C840 ,\nC352_=_C842 ,C352_=_C849 ,C352_=_C854 ,C352_=_C856 ,C352_=_C866 ,C352_=_C867 ,\nC352_=_C896 ,C352_=_C919 ,C352_=_C934 ,C352_=_C938 ,C352_=_C942 ,C353_=_C422 ,\nC353_=_C475 ,C353_=_C489 ,C353_=_C490 ,C353_=_C491 ,C353_=_C499 ,C353_=_C500 ,\nC353_=_C508 ,C353_=_C544 ,C353_=_C582 ,C353_=_C652 ,C353_=_C653 ,C353_=_C668 ,\nC353_=_C669 ,C353_=_C670 ,C353_=_C671 ,C353_=_C784 ,C353_=_C785 ,C353_=_C786 ,\nC353_=_C787 ,C353_=_C788 ,C353_=_C789 ,C353_=_C804 ,C353_=_C810 ,C353_=_C855 ,\nC353_=_C867 ,C353_=_C883 ,C353_=_C940 ,C353_=_C942 ,C354_=_C355 ,C354_=_C356 ,\nC354_=_C372 ,C354_=_C428 ,C354_=_C490 ,C354_=_C501 ,C354_=_C502 ,C354_=_C503 ,\nC354_=_C504 ,C354_=_C505 ,C354_=_C506 ,C354_=_C507 ,C354_=_C508 ,C354_=_C531 ,\nC354_=_C636 ,C354_=_C656 ,C354_=_C672 ,C354_=_C733 ,C354_=_C769 ,C354_=_C789 ,\nC354_=_C802 ,C354_=_C803 ,C354_=_C830 ,C354_=_C833 ,C354_=_C849 ,C354_=_C868 ,\nC354_=_C874 ,C354_=_C893 ,C354_=_C907 ,C354_=_C913 ,C354_=_C914 ,C354_=_C937 ,\nC354_=_C940 ,C355_=_C356 ,C355_=_C422 ,C355_=_C428 ,C355_=_C490 ,C355_=_C501 ,\nC355_=_C502 ,C355_=_C503 ,C355_=_C504 ,C355_=_C505 ,C355_=_C506 ,C355_=_C507 ,\nC355_=_C508 ,C355_=_C541 ,C355_=_C636 ,C355_=_C672 ,C355_=_C728 ,C355_=_C733 ,\nC355_=_C781 ,C355_=_C785 ,C355_=_C786 ,C355_=_C789 ,C355_=_C825 ,C355_=_C830 ,\nC355_=_C833 ,C355_=_C868 ,C355_=_C870 ,C355_=_C907 ,C355_=_C913 ,C355_=_C914 ,\nC355_=_C916 ,C355_=_C940 ,C356_=_C363 ,C356_=_C398 ,C356_=_C407 ,C356_=_C408 ,\nC356_=_C490 ,C356_=_C501 ,C356_=_C502 ,C356_=_C503 ,C356_=_C504 ,C356_=_C505 ,\nC356_=_C506 ,C356_=_C507 ,C356_=_C508 ,C356_=_C571 ,C356_=_C600 ,C356_=_C614 ,\nC356_=_C654 ,C356_=_C661 ,C356_=_C668 ,C356_=_C672 ,C356_=_C705 ,C356_=_C714 ,\nC356_=_C733 ,C356_=_C754 ,C356_=_C772 ,C356_=_C774 ,C356_=_C789 ,C356_=_C830 ,\nC356_=_C833 ,C356_=_C834 ,C356_=_C842 ,C356_=_C867 ,C356_=_C868 ,C356_=_C893 ,\nC356_=_C910 ,C356_=_C913 ,C356_=_C914 ,C357_=_C359 ,C357_=_C363 ,C357_=_C367 ,\nC357_=_C408 ,C357_=_C425 ,C357_=_C426 ,C357_=_C427 ,C357_=_C464 ,C357_=_C493 ,\nC357_=_C496 ,C357_=_C518 ,C357_=_C541 ,C357_=_C582 ,C357_=_C655 ,C357_=_C669 ,\nC357_=_C672 ,C357_=_C725 ,C357_=_C735 ,C357_=_C769 ,C357_=_C784 ,C357_=_C794 ,\nC357_=_C802 ,C357_=_C826 ,C357_=_C842 ,C357_=_C858 ,C357_=_C893 ,C357_=_C896 ,\nC357_=_C911 ,C357_=_C916 ,C357_=_C929 ,C357_=_C948 ,C359_=_C378 ,C359_=_C451 ,\nC359_=_C456 ,C359_=_C475 ,C359_=_C513 ,C359_=_C544 ,C359_=_C545 ,C359_=_C614 ,\nC359_=_C623 ,C359_=_C626 ,C359_=_C636 ,C359_=_C637 ,C359_=_C655 ,C359_=_C658 ,\nC359_=_C672 ,C359_=_C756 ,C359_=_C770 ,C359_=_C771 ,C359_=_C773 ,C359_=_C776 ,\nC359_=_C783 ,C359_=_C784 ,C359_=_C786 ,C359_=_C791 ,C359_=_C840 ,C359_=_C842 ,\nC359_=_C854 ,C359_=_C856 ,C359_=_C900 ,C359_=_C911 ,C359_=_C919 ,C359_=_C923 ,\nC359_=_C934 ,C359_=_C938 ,C359_=_C948 ,C363_=_C398 ,C363_=_C407 ,C363_=_C408 ,\nC363_=_C464 ,C363_=_C513 ,C363_=_C514 ,C363_=_C546 ,C363_=_C571 ,C363_=_C600 ,\nC363_=_C654 ,C363_=_C682 ,C363_=_C706 ,C363_=_C714 ,C363_=_C772 ,C363_=_C791 ,\nC363_=_C830 ,C363_=_C833 ,C363_=_C834 ,C363_=_C842 ,C363_=_C857 ,C363_=_C866 ,\nC363_=_C885 ,C363_=_C894 ,C363_=_C910 ,C363_=_C919 ,C363_=_C948 ,C367_=_C425 ,\nC367_=_C426 ,C367_=_C427 ,C367_=_C493 ,C367_=_C496 ,C367_=_C501 ,C367_=_C502 ,\nC367_=_C504 ,C367_=_C518 ,C367_=_C541 ,C367_=_C582 ,C367_=_C655 ,C367_=_C669 ,\nC367_=_C672 ,C367_=_C685 ,C367_=_C687 ,C367_=_C721 ,C367_=_C725 ,C367_=_C735 ,\nC367_=_C747 ,C367_=_C750 ,C367_=_C771 ,C367_=_C794 ,C367_=_C826 ,C367_=_C840 ,\nC367_=_C858 ,C367_=_C893 ,C367_=_C896 ,C367_=_C908 ,C367_=_C913 ,C367_=_C916 ,\nC367_=_C920 ,C367_=_C929 ,C367_=_C938 ,C372_=_C414 ,C372_=_C422 ,C372_=_C428 ,\nC372_=_C487 ,C372_=_C507 ,C372_=_C531 ,C372_=_C590 ,C372_=_C601 ,C372_=_C604 ,\nC372_=_C618 ,C372_=_C652 ,C372_=_C660 ,C372_=_C691 ,C372_=_C703 ,C372_=_C721 ,\nC372_=_C750 ,C372_=_C767 ,C372_=_C785 ,C372_=_C802 ,C372_=_C803 ,C372_=_C857 ,\nC372_=_C858 ,C372_=_C866 ,C372_=_C874 ,C372_=_C881 ,C372_=_C935 ,C378_=_C427 ,\nC378_=_C451 ,C378_=_C456 ,C378_=_C475 ,C378_=_C490 ,C378_=_C513 ,C378_=_C539 ,\nC378_=_C541 ,C378_=_C544 ,C378_=_C545 ,C378_=_C546 ,C378_=_C614 ,C378_=_C623 ,\nC378_=_C626 ,C378_=_C636 ,C378_=_C637 ,C378_=_C658 ,C378_=_C660 ,C378_=_C661 ,\nC378_=_C672 ,C378_=_C701 ,C378_=_C747 ,C378_=_C763 ,C378_=_C771 ,C378_=_C776 ,\nC378_=_C783 ,C378_=_C786 ,C378_=_C840 ,C378_=_C842 ,C378_=_C849 ,C378_=_C854 ,\nC378_=_C856 ,C378_=_C874 ,C378_=_C919 ,C378_=_C923 ,C378_=_C934 ,C378_=_C938 ,\nC392_=_C402 ,C392_=_C417 ,C392_=_C445 ,C392_=_C456 ,C392_=_C492 ,C392_=_C503 ,\nC392_=_C506 ,C392_=_C513 ,C392_=_C514 ,C392_=_C539 ,C392_=_C615 ,C392_=_C636 ,\nC392_=_C653 ,C392_=_C654 ,C392_=_C659 ,C392_=_C670 ,C392_=_C675 ,C392_=_C705 ,\nC392_=_C735 ,C392_=_C743 ,C392_=_C763 ,C392_=_C775 ,C392_=_C797 ,C392_=_C802 ,\nC392_=_C804 ,C392_=_C818 ,C392_=_C850 ,C392_=_C857 ,C392_=_C865 ,C392_=_C874 ,\nC392_=_C884 ,C392_=_C891 ,C392_=_C914 ,C392_=_C929 ,C392_=_C948 ,C398_=_C407 ,\nC398_=_C408 ,C398_=_C514 ,C398_=_C571 ,C398_=_C582 ,C398_=_C600 ,C398_=_C653 ,\nC398_=_C654 ,C398_=_C675 ,C398_=_C703 ,C398_=_C714 ,C398_=_C727 ,C398_=_C769 ,\nC398_=_C772 ,C398_=_C802 ,C398_=_C830 ,C398_=_C833 ,C398_=_C834 ,C398_=_C857 ,\nC398_=_C859 ,C398_=_C865 ,C398_=_C885 ,C398_=_C900 ,C398_=_C910 ,C401_=_C443 ,\nC401_=_C447 ,C401_=_C546 ,C401_=_C567 ,C401_=_C595 ,C401_=_C606 ,C401_=_C618 ,\nC401_=_C629 ,C401_=_C657 ,C401_=_C685 ,C401_=_C704 ,C401_=_C714 ,C401_=_C715 ,\nC401_=_C725 ,C401_=_C735 ,C401_=_C767 ,C401_=_C791 ,C401_=_C801 ,C401_=_C810 ,\nC401_=_C839 ,C401_=_C855 ,C401_=_C866 ,C401_=_C874 ,C401_=_C881 ,C401_=_C884 ,\nC401_=_C909 ,C401_=_C919 ,C401_=_C929 ,C401_=_C948 ,C402_=_C417 ,C402_=_C420 ,\nC402_=_C445 ,C402_=_C456 ,C402_=_C506 ,C402_=_C514 ,C402_=_C636 ,C402_=_C653 ,\nC402_=_C659 ,C402_=_C669 ,C402_=_C675 ,C402_=_C705 ,C402_=_C714 ,C402_=_C743 ,\nC402_=_C763 ,C402_=_C775 ,C402_=_C788 ,C402_=_C791 ,C402_=_C797 ,C402_=_C802 ,\nC402_=_C804 ,C402_=_C850 ,C402_=_C865 ,C402_=_C870 ,C402_=_C884 ,C402_=_C891 ,\nC402_=_C907 ,C402_=_C909 ,C402_=_C911 ,C402_=_C925 ,C402_=_C931 ,C402_=_C939 ,\nC407_=_C408 ,C407_=_C417 ,C407_=_C447 ,C407_=_C492 ,C407_=_C500 ,C407_=_C545 ,\nC407_=_C567 ,C407_=_C571 ,C407_=_C595 ,C407_=_C600 ,C407_=_C615 ,C407_=_C626 ,\nC407_=_C654 ,C407_=_C660 ,C407_=_C687 ,C407_=_C714 ,C407_=_C751 ,C407_=_C762 ,\nC407_=_C772 ,C407_=_C775 ,C407_=_C781 ,C407_=_C788 ,C407_=_C801 ,C407_=_C830 ,\nC407_=_C833 ,C407_=_C834 ,C407_=_C866 ,C407_=_C910 ,C407_=_C913 ,C407_=_C919 ,\nC407_=_C920 ,C407_=_C933 ,C407_=_C938 ,C408_=_C464 ,C408_=_C489 ,C408_=_C503 ,\nC408_=_C506 ,C408_=_C531 ,C408_=_C567 ,C408_=_C571 ,C408_=_C600 ,C408_=_C645 ,\nC408_=_C654 ,C408_=_C714 ,C408_=_C756 ,C408_=_C772 ,C408_=_C775 ,C408_=_C830 ,\nC408_=_C833 ,C408_=_C834 ,C408_=_C842 ,C408_=_C850 ,C408_=_C866 ,C408_=_C909 ,\nC408_=_C910 ,C408_=_C920 ,C408_=_C933 ,C408_=_C935 ,C414_=_C422 ,C414_=_C426 ,\nC414_=_C428 ,C414_=_C505 ,C414_=_C531 ,C414_=_C541 ,C414_=_C590 ,C414_=_C601 ,\nC414_=_C604 ,C414_=_C618 ,C414_=_C636 ,C414_=_C652 ,C414_=_C656 ,C414_=_C671 ,\nC414_=_C691 ,C414_=_C703 ,C414_=_C721 ,C414_=_C750 ,C414_=_C762 ,C414_=_C767 ,\nC414_=_C786 ,C414_=_C788 ,C414_=_C791 ,C414_=_C797 ,C414_=_C811 ,C414_=_C830 ,\nC414_=_C849 ,C414_=_C850 ,C414_=_C856 ,C414_=_C857 ,C414_=_C858 ,C414_=_C866 ,\nC414_=_C868 ,C414_=_C881 ,C414_=_C891 ,C414_=_C908 ,C414_=_C913 ,C414_=_C914 ,\nC414_=_C935 ,C414_=_C949 ,C417_=_C445 ,C417_=_C447 ,C417_=_C456 ,C417_=_C506 ,\nC417_=_C514 ,C417_=_C545 ,C417_=_C578 ,C417_=_C615 ,C417_=_C626 ,C417_=_C636 ,\nC417_=_C653 ,C417_=_C660 ,C417_=_C675 ,C417_=_C682 ,C417_=_C705 ,C417_=_C725 ,\nC417_=_C743 ,C417_=_C763 ,C417_=_C775 ,C417_=_C781 ,C417_=_C788 ,C417_=_C797 ,\nC417_=_C802 ,C417_=_C804 ,C417_=_C826 ,C417_=_C850 ,C417_=_C856</w:t>
      </w:r>
    </w:p>
    <w:p>
      <w:pPr>
        <w:pStyle w:val="PreformattedText"/>
        <w:bidi w:val="0"/>
        <w:spacing w:before="0" w:after="0"/>
        <w:jc w:val="left"/>
        <w:rPr/>
      </w:pPr>
      <w:r>
        <w:rPr/>
        <w:t xml:space="preserve"> </w:t>
      </w:r>
      <w:r>
        <w:rPr/>
        <w:t>,C417_=_C865 ,\nC417_=_C884 ,C417_=_C891 ,C417_=_C913 ,C417_=_C938 ,C417_=_C942 ,C420_=_C426 ,\nC420_=_C427 ,C420_=_C443 ,C420_=_C451 ,C420_=_C464 ,C420_=_C487 ,C420_=_C492 ,\nC420_=_C508 ,C420_=_C541 ,C420_=_C594 ,C420_=_C615 ,C420_=_C672 ,C420_=_C684 ,\nC420_=_C700 ,C420_=_C701 ,C420_=_C705 ,C420_=_C714 ,C420_=_C728 ,C420_=_C743 ,\nC420_=_C747 ,C420_=_C754 ,C420_=_C756 ,C420_=_C775 ,C420_=_C781 ,C420_=_C782 ,\nC420_=_C801 ,C420_=_C803 ,C420_=_C804 ,C420_=_C810 ,C420_=_C825 ,C420_=_C833 ,\nC420_=_C839 ,C420_=_C860 ,C420_=_C870 ,C420_=_C911 ,C420_=_C913 ,C420_=_C925 ,\nC420_=_C931 ,C420_=_C949 ,C422_=_C428 ,C422_=_C451 ,C422_=_C475 ,C422_=_C489 ,\nC422_=_C490 ,C422_=_C508 ,C422_=_C531 ,C422_=_C544 ,C422_=_C582 ,C422_=_C590 ,\nC422_=_C601 ,C422_=_C604 ,C422_=_C618 ,C422_=_C652 ,C422_=_C691 ,C422_=_C703 ,\nC422_=_C721 ,C422_=_C728 ,C422_=_C750 ,C422_=_C767 ,C422_=_C771 ,C422_=_C781 ,\nC422_=_C783 ,C422_=_C789 ,C422_=_C810 ,C422_=_C825 ,C422_=_C855 ,C422_=_C857 ,\nC422_=_C858 ,C422_=_C866 ,C422_=_C870 ,C422_=_C881 ,C422_=_C883 ,C422_=_C920 ,\nC422_=_C931 ,C422_=_C935 ,C422_=_C940 ,C425_=_C426 ,C425_=_C427 ,C425_=_C493 ,\nC425_=_C494 ,C425_=_C495 ,C425_=_C496 ,C425_=_C518 ,C425_=_C531 ,C425_=_C541 ,\nC425_=_C582 ,C425_=_C655 ,C425_=_C669 ,C425_=_C671 ,C425_=_C672 ,C425_=_C691 ,\nC425_=_C725 ,C425_=_C735 ,C425_=_C784 ,C425_=_C787 ,C425_=_C794 ,C425_=_C802 ,\nC425_=_C826 ,C425_=_C858 ,C425_=_C864 ,C425_=_C883 ,C425_=_C891 ,C425_=_C893 ,\nC425_=_C896 ,C425_=_C916 ,C425_=_C919 ,C425_=_C929 ,C425_=_C931 ,C425_=_C940 ,\nC426_=_C427 ,C426_=_C443 ,C426_=_C464 ,C426_=_C487 ,C426_=_C493 ,C426_=_C496 ,\nC426_=_C508 ,C426_=_C518 ,C426_=_C541 ,C426_=_C582 ,C426_=_C615 ,C426_=_C636 ,\nC426_=_C657 ,C426_=_C669 ,C426_=_C671 ,C426_=_C672 ,C426_=_C691 ,C426_=_C700 ,\nC426_=_C701 ,C426_=_C705 ,C426_=_C725 ,C426_=_C728 ,C426_=_C735 ,C426_=_C754 ,\nC426_=_C756 ,C426_=_C762 ,C426_=_C767 ,C426_=_C781 ,C426_=_C782 ,C426_=_C794 ,\nC426_=_C801 ,C426_=_C802 ,C426_=_C803 ,C426_=_C804 ,C426_=_C810 ,C426_=_C825 ,\nC426_=_C826 ,C426_=_C850 ,C426_=_C854 ,C426_=_C858 ,C426_=_C860 ,C426_=_C868 ,\nC426_=_C891 ,C426_=_C893 ,C426_=_C896 ,C426_=_C908 ,C426_=_C910 ,C426_=_C916 ,\nC426_=_C929 ,C426_=_C949 ,C427_=_C443 ,C427_=_C464 ,C427_=_C487 ,C427_=_C493 ,\nC427_=_C496 ,C427_=_C508 ,C427_=_C518 ,C427_=_C541 ,C427_=_C582 ,C427_=_C615 ,\nC427_=_C661 ,C427_=_C669 ,C427_=_C672 ,C427_=_C700 ,C427_=_C701 ,C427_=_C705 ,\nC427_=_C725 ,C427_=_C728 ,C427_=_C733 ,C427_=_C735 ,C427_=_C747 ,C427_=_C754 ,\nC427_=_C756 ,C427_=_C781 ,C427_=_C782 ,C427_=_C794 ,C427_=_C801 ,C427_=_C803 ,\nC427_=_C804 ,C427_=_C810 ,C427_=_C825 ,C427_=_C826 ,C427_=_C858 ,C427_=_C860 ,\nC427_=_C893 ,C427_=_C896 ,C427_=_C916 ,C427_=_C929 ,C427_=_C949 ,C428_=_C531 ,\nC428_=_C590 ,C428_=_C601 ,C428_=_C604 ,C428_=_C618 ,C428_=_C636 ,C428_=_C652 ,\nC428_=_C685 ,C428_=_C691 ,C428_=_C703 ,C428_=_C721 ,C428_=_C733 ,C428_=_C750 ,\nC428_=_C767 ,C428_=_C803 ,C428_=_C830 ,C428_=_C833 ,C428_=_C857 ,C428_=_C858 ,\nC428_=_C865 ,C428_=_C866 ,C428_=_C881 ,C428_=_C891 ,C428_=_C907 ,C428_=_C934 ,\nC428_=_C935 ,C428_=_C940 ,C443_=_C445 ,C443_=_C447 ,C443_=_C464 ,C443_=_C487 ,\nC443_=_C508 ,C443_=_C594 ,C443_=_C615 ,C443_=_C618 ,C443_=_C653 ,C443_=_C700 ,\nC443_=_C701 ,C443_=_C705 ,C443_=_C714 ,C443_=_C721 ,C443_=_C727 ,C443_=_C728 ,\nC443_=_C754 ,C443_=_C756 ,C443_=_C774 ,C443_=_C781 ,C443_=_C782 ,C443_=_C801 ,\nC443_=_C803 ,C443_=_C804 ,C443_=_C810 ,C443_=_C825 ,C443_=_C855 ,C443_=_C860 ,\nC443_=_C884 ,C443_=_C900 ,C443_=_C909 ,C443_=_C919 ,C443_=_C937 ,C443_=_C949 ,\nC445_=_C456 ,C445_=_C502 ,C445_=_C506 ,C445_=_C513 ,C445_=_C514 ,C445_=_C529 ,\nC445_=_C594 ,C445_=_C636 ,C445_=_C642 ,C445_=_C653 ,C445_=_C668 ,C445_=_C675 ,\nC445_=_C682 ,C445_=_C705 ,C445_=_C715 ,C445_=_C743 ,C445_=_C763 ,C445_=_C769 ,\nC445_=_C797 ,C445_=_C802 ,C445_=_C804 ,C445_=_C818 ,C445_=_C842 ,C445_=_C849 ,\nC445_=_C850 ,C445_=_C855 ,C445_=_C865 ,C445_=_C884 ,C445_=_C891 ,C445_=_C900 ,\nC445_=_C920 ,C445_=_C933 ,C445_=_C937 ,C445_=_C938 ,C445_=_C939 ,C445_=_C949 ,\nC447_=_C454 ,C447_=_C482 ,C447_=_C496 ,C447_=_C545 ,C447_=_C546 ,C447_=_C615 ,\nC447_=_C618 ,C447_=_C626 ,C447_=_C642 ,C447_=_C645 ,C447_=_C660 ,C447_=_C675 ,\nC447_=_C684 ,C447_=_C687 ,C447_=_C704 ,C447_=_C714 ,C447_=_C725 ,C447_=_C752 ,\nC447_=_C775 ,C447_=_C781 ,C447_=_C788 ,C447_=_C789 ,C447_=_C797 ,C447_=_C811 ,\nC447_=_C849 ,C447_=_C870 ,C447_=_C884 ,C447_=_C909 ,C447_=_C911 ,C447_=_C912 ,\nC447_=_C913 ,C447_=_C919 ,C447_=_C923 ,C447_=_C938 ,C447_=_C940 ,C451_=_C456 ,\nC451_=_C475 ,C451_=_C513 ,C451_=_C544 ,C451_=_C545 ,C451_=_C556 ,C451_=_C594 ,\nC451_=_C614 ,C451_=_C623 ,C451_=_C626 ,C451_=_C636 ,C451_=_C637 ,C451_=_C658 ,\nC451_=_C672 ,C451_=_C725 ,C451_=_C743 ,C451_=_C747 ,C451_=_C752 ,C451_=_C771 ,\nC451_=_C776 ,C451_=_C783 ,C451_=_C786 ,C451_=_C833 ,C451_=_C839 ,C451_=_C840 ,\nC451_=_C842 ,C451_=_C854 ,C451_=_C856 ,C451_=_C860 ,C451_=_C868 ,C451_=_C894 ,\nC451_=_C911 ,C451_=_C919 ,C451_=_C920 ,C451_=_C931 ,C451_=_C934 ,C451_=_C938 ,\nC451_=_C942 ,C454_=_C456 ,C454_=_C482 ,C454_=_C496 ,C454_=_C500 ,C454_=_C508 ,\nC454_=_C529 ,C454_=_C546 ,C454_=_C556 ,C454_=_C615 ,C454_=_C626 ,C454_=_C645 ,\nC454_=_C684 ,C454_=_C687 ,C454_=_C701 ,C454_=_C704 ,C454_=_C750 ,C454_=_C752 ,\nC454_=_C754 ,C454_=_C756 ,C454_=_C789 ,C454_=_C811 ,C454_=_C849 ,C454_=_C860 ,\nC454_=_C870 ,C454_=_C876 ,C454_=_C909 ,C454_=_C911 ,C454_=_C912 ,C454_=_C913 ,\nC454_=_C920 ,C454_=_C923 ,C454_=_C940 ,C456_=_C475 ,C456_=_C506 ,C456_=_C513 ,\nC456_=_C514 ,C456_=_C544 ,C456_=_C545 ,C456_=_C556 ,C456_=_C614 ,C456_=_C615 ,\nC456_=_C623 ,C456_=_C626 ,C456_=_C636 ,C456_=_C637 ,C456_=_C653 ,C456_=_C658 ,\nC456_=_C672 ,C456_=_C675 ,C456_=_C687 ,C456_=_C705 ,C456_=_C706 ,C456_=_C743 ,\nC456_=_C754 ,C456_=_C763 ,C456_=_C771 ,C456_=_C776 ,C456_=_C783 ,C456_=_C786 ,\nC456_=_C797 ,C456_=_C802 ,C456_=_C804 ,C456_=_C840 ,C456_=_C842 ,C456_=_C850 ,\nC456_=_C854 ,C456_=_C856 ,C456_=_C865 ,C456_=_C884 ,C456_=_C891 ,C456_=_C909 ,\nC456_=_C919 ,C456_=_C920 ,C456_=_C934 ,C456_=_C938 ,C460_=_C494 ,C460_=_C518 ,\nC460_=_C539 ,C460_=_C556 ,C460_=_C578 ,C460_=_C590 ,C460_=_C626 ,C460_=_C654 ,\nC460_=_C658 ,C460_=_C660 ,C460_=_C684 ,C460_=_C685 ,C460_=_C698 ,C460_=_C706 ,\nC460_=_C727 ,C460_=_C728 ,C460_=_C747 ,C460_=_C751 ,C460_=_C752 ,C460_=_C756 ,\nC460_=_C758 ,C460_=_C762 ,C460_=_C770 ,C460_=_C771 ,C460_=_C787 ,C460_=_C794 ,\nC460_=_C801 ,C460_=_C818 ,C460_=_C830 ,C460_=_C839 ,C460_=_C856 ,C460_=_C857 ,\nC460_=_C864 ,C460_=_C870 ,C460_=_C874 ,C460_=_C876 ,C460_=_C883 ,C460_=_C885 ,\nC460_=_C894 ,C460_=_C913 ,C460_=_C914 ,C460_=_C931 ,C460_=_C933 ,C464_=_C487 ,\nC464_=_C499 ,C464_=_C508 ,C464_=_C544 ,C464_=_C600 ,C464_=_C615 ,C464_=_C637 ,\nC464_=_C652 ,C464_=_C700 ,C464_=_C701 ,C464_=_C705 ,C464_=_C714 ,C464_=_C728 ,\nC464_=_C754 ,C464_=_C756 ,C464_=_C781 ,C464_=_C782 ,C464_=_C801 ,C464_=_C803 ,\nC464_=_C804 ,C464_=_C810 ,C464_=_C825 ,C464_=_C826 ,C464_=_C842 ,C464_=_C857 ,\nC464_=_C860 ,C464_=_C925 ,C464_=_C934 ,C464_=_C949 ,C475_=_C489 ,C475_=_C490 ,\nC475_=_C500 ,C475_=_C508 ,C475_=_C513 ,C475_=_C544 ,C475_=_C545 ,C475_=_C582 ,\nC475_=_C614 ,C475_=_C623 ,C475_=_C626 ,C475_=_C636 ,C475_=_C637 ,C475_=_C652 ,\nC475_=_C658 ,C475_=_C672 ,C475_=_C715 ,C475_=_C771 ,C475_=_C776 ,C475_=_C781 ,\nC475_=_C783 ,C475_=_C786 ,C475_=_C788 ,C475_=_C789 ,C475_=_C810 ,C475_=_C840 ,\nC475_=_C842 ,C475_=_C854 ,C475_=_C855 ,C475_=_C856 ,C475_=_C881 ,C475_=_C883 ,\nC475_=_C908 ,C475_=_C919 ,C475_=_C925 ,C475_=_C934 ,C475_=_C938 ,C475_=_C940 ,\nC482_=_C491 ,C482_=_C496 ,C482_=_C502 ,C482_=_C507 ,C482_=_C545 ,C482_=_C546 ,\nC482_=_C637 ,C482_=_C645 ,C482_=_C669 ,C482_=_C671 ,C482_=_C684 ,C482_=_C687 ,\nC482_=_C698 ,C482_=_C704 ,C482_=_C734 ,C482_=_C752 ,C482_=_C767 ,C482_=_C776 ,\nC482_=_C789 ,C482_=_C811 ,C482_=_C849 ,C482_=_C868 ,C482_=_C870 ,C482_=_C881 ,\nC482_=_C885 ,C482_=_C911 ,C482_=_C912 ,C482_=_C923 ,C482_=_C935 ,C482_=_C940 ,\nC487_=_C499 ,C487_=_C507 ,C487_=_C508 ,C487_=_C513 ,C487_=_C545 ,C487_=_C615 ,\nC487_=_C623 ,C487_=_C637 ,C487_=_C652 ,C487_=_C660 ,C487_=_C671 ,C487_=_C700 ,\nC487_=_C701 ,C487_=_C705 ,C487_=_C728 ,C487_=_C733 ,C487_=_C754 ,C487_=_C756 ,\nC487_=_C781 ,C487_=_C782 ,C487_=_C785 ,C487_=_C801 ,C487_=_C803 ,C487_=_C804 ,\nC487_=_C810 ,C487_=_C825 ,C487_=_C833 ,C487_=_C860 ,C487_=_C894 ,C487_=_C916 ,\nC487_=_C929 ,C487_=_C939 ,C487_=_C949 ,C489_=_C490 ,C489_=_C491 ,C489_=_C492 ,\nC489_=_C493 ,C489_=_C503 ,C489_=_C506 ,C489_=_C508 ,C489_=_C531 ,C489_=_C544 ,\nC489_=_C582 ,C489_=_C645 ,C489_=_C652 ,C489_=_C654 ,C489_=_C655 ,C489_=_C656 ,\nC489_=_C657 ,C489_=_C669 ,C489_=_C756 ,C489_=_C772 ,C489_=_C773 ,C489_=_C775 ,\nC489_=_C781 ,C489_=_C782 ,C489_=_C783 ,C489_=_C789 ,C489_=_C810 ,C489_=_C834 ,\nC489_=_C850 ,C489_=_C855 ,C489_=_C857 ,C489_=_C865 ,C489_=_C866 ,C489_=_C883 ,\nC489_=_C907 ,C489_=_C908 ,C489_=_C909 ,C489_=_C910 ,C489_=_C935 ,C489_=_C939 ,\nC489_=_C940 ,C489_=_C948 ,C490_=_C491 ,C490_=_C492 ,C490_=_C493 ,C490_=_C501 ,\nC490_=_C502 ,C490_=_C503 ,C490_=_C504 ,C490_=_C505 ,C490_=_C506 ,C490_=_C507 ,\nC490_=_C508 ,C490_=_C539 ,C490_=_C541 ,C490_=_C544 ,C490_=_C545 ,C490_=_C546 ,\nC490_=_C582 ,C490_=_C652 ,C490_=_C654 ,C490_=_C655 ,C490_=_C656 ,C490_=_C657 ,\nC490_=_C672 ,C490_=_C701 ,C490_=_C728 ,C490_=_C772 ,C490_=_C773 ,C490_=_C776 ,\nC490_=_C789 ,C490_=_C810 ,C490_=_C855 ,C490_=_C857 ,C490_=_C860 ,C490_=_C868 ,\nC490_=_C883 ,C490_=_C907 ,C490_=_C908 ,C490_=_C909 ,C490_=_C913 ,C490_=_C914 ,\nC490_=_C923 ,C490_=_C939 ,C490_=_C940 ,C490_=_C948 ,C490_=_C949 ,C491_=_C492 ,\nC491_=_C493 ,C491_=_C499 ,C491_=_C502 ,C491_=_C539 ,C491_=_C594 ,C491_=_C595 ,\nC491_=_C637 ,C491_=_C653 ,C491_=_C654 ,C491_=_C655 ,C491_=_C656 ,C491_=_C657 ,\nC491_=_C668 ,C491_=_C698 ,C491_=_C714 ,C491_=_C733 ,C491_=_C734 ,C491_=_C752 ,\nC491_=_C767 ,C491_=_C772 ,C491_=_C773 ,C491_=_C782 ,C491_=_C786 ,C491_=_C803 ,\nC491_=_C857 ,C491_=_C907 ,C491_=_C908 ,C491_=_C909 ,C491_=_C911 ,C491_=_C914 ,\nC491_=_C925 ,C491_=_C931 ,C491_=_C937 ,C491_=_C938</w:t>
      </w:r>
    </w:p>
    <w:p>
      <w:pPr>
        <w:pStyle w:val="PreformattedText"/>
        <w:bidi w:val="0"/>
        <w:spacing w:before="0" w:after="0"/>
        <w:jc w:val="left"/>
        <w:rPr/>
      </w:pPr>
      <w:r>
        <w:rPr/>
        <w:t xml:space="preserve"> </w:t>
      </w:r>
      <w:r>
        <w:rPr/>
        <w:t>,C491_=_C939 ,C491_=_C948 ,\nC492_=_C493 ,C492_=_C500 ,C492_=_C541 ,C492_=_C595 ,C492_=_C654 ,C492_=_C655 ,\nC492_=_C656 ,C492_=_C657 ,C492_=_C684 ,C492_=_C687 ,C492_=_C735 ,C492_=_C751 ,\nC492_=_C762 ,C492_=_C772 ,C492_=_C773 ,C492_=_C801 ,C492_=_C804 ,C492_=_C830 ,\nC492_=_C857 ,C492_=_C874 ,C492_=_C907 ,C492_=_C908 ,C492_=_C909 ,C492_=_C913 ,\nC492_=_C919 ,C492_=_C925 ,C492_=_C939 ,C492_=_C948 ,C493_=_C496 ,C493_=_C518 ,\nC493_=_C541 ,C493_=_C582 ,C493_=_C629 ,C493_=_C654 ,C493_=_C655 ,C493_=_C656 ,\nC493_=_C657 ,C493_=_C659 ,C493_=_C669 ,C493_=_C672 ,C493_=_C725 ,C493_=_C735 ,\nC493_=_C758 ,C493_=_C772 ,C493_=_C773 ,C493_=_C774 ,C493_=_C782 ,C493_=_C787 ,\nC493_=_C794 ,C493_=_C797 ,C493_=_C803 ,C493_=_C810 ,C493_=_C826 ,C493_=_C857 ,\nC493_=_C858 ,C493_=_C868 ,C493_=_C874 ,C493_=_C884 ,C493_=_C893 ,C493_=_C894 ,\nC493_=_C896 ,C493_=_C907 ,C493_=_C908 ,C493_=_C909 ,C493_=_C916 ,C493_=_C929 ,\nC493_=_C933 ,C493_=_C939 ,C493_=_C948 ,C494_=_C495 ,C494_=_C556 ,C494_=_C578 ,\nC494_=_C594 ,C494_=_C645 ,C494_=_C654 ,C494_=_C658 ,C494_=_C659 ,C494_=_C660 ,\nC494_=_C661 ,C494_=_C671 ,C494_=_C684 ,C494_=_C685 ,C494_=_C691 ,C494_=_C698 ,\nC494_=_C706 ,C494_=_C727 ,C494_=_C728 ,C494_=_C747 ,C494_=_C751 ,C494_=_C758 ,\nC494_=_C762 ,C494_=_C770 ,C494_=_C774 ,C494_=_C775 ,C494_=_C783 ,C494_=_C787 ,\nC494_=_C797 ,C494_=_C802 ,C494_=_C818 ,C494_=_C839 ,C494_=_C854 ,C494_=_C855 ,\nC494_=_C856 ,C494_=_C858 ,C494_=_C859 ,C494_=_C860 ,C494_=_C864 ,C494_=_C867 ,\nC494_=_C876 ,C494_=_C883 ,C494_=_C884 ,C494_=_C885 ,C494_=_C894 ,C494_=_C900 ,\nC494_=_C910 ,C494_=_C931 ,C495_=_C507 ,C495_=_C518 ,C495_=_C531 ,C495_=_C604 ,\nC495_=_C658 ,C495_=_C659 ,C495_=_C660 ,C495_=_C661 ,C495_=_C752 ,C495_=_C774 ,\nC495_=_C775 ,C495_=_C794 ,C495_=_C803 ,C495_=_C858 ,C495_=_C859 ,C495_=_C860 ,\nC495_=_C866 ,C495_=_C876 ,C495_=_C883 ,C495_=_C891 ,C495_=_C896 ,C495_=_C908 ,\nC495_=_C910 ,C495_=_C931 ,C495_=_C934 ,C495_=_C940 ,C496_=_C514 ,C496_=_C518 ,\nC496_=_C541 ,C496_=_C546 ,C496_=_C582 ,C496_=_C645 ,C496_=_C654 ,C496_=_C669 ,\nC496_=_C672 ,C496_=_C684 ,C496_=_C687 ,C496_=_C703 ,C496_=_C704 ,C496_=_C725 ,\nC496_=_C735 ,C496_=_C752 ,C496_=_C758 ,C496_=_C776 ,C496_=_C789 ,C496_=_C794 ,\nC496_=_C811 ,C496_=_C826 ,C496_=_C849 ,C496_=_C858 ,C496_=_C864 ,C496_=_C870 ,\nC496_=_C893 ,C496_=_C896 ,C496_=_C911 ,C496_=_C912 ,C496_=_C916 ,C496_=_C923 ,\nC496_=_C929 ,C496_=_C940 ,C499_=_C500 ,C499_=_C544 ,C499_=_C578 ,C499_=_C600 ,\nC499_=_C637 ,C499_=_C652 ,C499_=_C668 ,C499_=_C669 ,C499_=_C670 ,C499_=_C671 ,\nC499_=_C687 ,C499_=_C714 ,C499_=_C733 ,C499_=_C735 ,C499_=_C767 ,C499_=_C773 ,\nC499_=_C784 ,C499_=_C785 ,C499_=_C786 ,C499_=_C787 ,C499_=_C788 ,C499_=_C833 ,\nC499_=_C867 ,C499_=_C907 ,C499_=_C914 ,C499_=_C931 ,C499_=_C939 ,C499_=_C942 ,\nC499_=_C949 ,C500_=_C501 ,C500_=_C508 ,C500_=_C529 ,C500_=_C582 ,C500_=_C595 ,\nC500_=_C626 ,C500_=_C668 ,C500_=_C669 ,C500_=_C670 ,C500_=_C671 ,C500_=_C685 ,\nC500_=_C687 ,C500_=_C698 ,C500_=_C715 ,C500_=_C750 ,C500_=_C751 ,C500_=_C762 ,\nC500_=_C784 ,C500_=_C785 ,C500_=_C786 ,C500_=_C787 ,C500_=_C788 ,C500_=_C789 ,\nC500_=_C801 ,C500_=_C867 ,C500_=_C870 ,C500_=_C876 ,C500_=_C881 ,C500_=_C919 ,\nC500_=_C920 ,C500_=_C925 ,C500_=_C929 ,C500_=_C942 ,C501_=_C502 ,C501_=_C503 ,\nC501_=_C504 ,C501_=_C505 ,C501_=_C506 ,C501_=_C507 ,C501_=_C508 ,C501_=_C582 ,\nC501_=_C655 ,C501_=_C672 ,C501_=_C685 ,C501_=_C687 ,C501_=_C698 ,C501_=_C721 ,\nC501_=_C735 ,C501_=_C750 ,C501_=_C783 ,C501_=_C789 ,C501_=_C791 ,C501_=_C834 ,\nC501_=_C849 ,C501_=_C867 ,C501_=_C868 ,C501_=_C913 ,C501_=_C914 ,C501_=_C916 ,\nC501_=_C929 ,C502_=_C503 ,C502_=_C504 ,C502_=_C505 ,C502_=_C506 ,C502_=_C507 ,\nC502_=_C508 ,C502_=_C513 ,C502_=_C529 ,C502_=_C637 ,C502_=_C642 ,C502_=_C655 ,\nC502_=_C672 ,C502_=_C682 ,C502_=_C685 ,C502_=_C687 ,C502_=_C698 ,C502_=_C715 ,\nC502_=_C752 ,C502_=_C767 ,C502_=_C769 ,C502_=_C789 ,C502_=_C818 ,C502_=_C868 ,\nC502_=_C870 ,C502_=_C891 ,C502_=_C900 ,C502_=_C913 ,C502_=_C914 ,C502_=_C916 ,\nC502_=_C920 ,C502_=_C933 ,C502_=_C935 ,C502_=_C937 ,C502_=_C938 ,C502_=_C949 ,\nC503_=_C504 ,C503_=_C505 ,C503_=_C506 ,C503_=_C507 ,C503_=_C508 ,C503_=_C513 ,\nC503_=_C529 ,C503_=_C531 ,C503_=_C539 ,C503_=_C645 ,C503_=_C655 ,C503_=_C672 ,\nC503_=_C682 ,C503_=_C751 ,C503_=_C756 ,C503_=_C769 ,C503_=_C770 ,C503_=_C771 ,\nC503_=_C773 ,C503_=_C775 ,C503_=_C784 ,C503_=_C789 ,C503_=_C818 ,C503_=_C850 ,\nC503_=_C857 ,C503_=_C865 ,C503_=_C868 ,C503_=_C893 ,C503_=_C909 ,C503_=_C913 ,\nC503_=_C914 ,C503_=_C929 ,C503_=_C935 ,C503_=_C940 ,C503_=_C948 ,C504_=_C505 ,\nC504_=_C506 ,C504_=_C507 ,C504_=_C508 ,C504_=_C578 ,C504_=_C590 ,C504_=_C670 ,\nC504_=_C672 ,C504_=_C675 ,C504_=_C700 ,C504_=_C701 ,C504_=_C754 ,C504_=_C789 ,\nC504_=_C794 ,C504_=_C811 ,C504_=_C850 ,C504_=_C868 ,C504_=_C885 ,C504_=_C891 ,\nC504_=_C896 ,C504_=_C908 ,C504_=_C912 ,C504_=_C913 ,C504_=_C914 ,C504_=_C920 ,\nC504_=_C934 ,C504_=_C942 ,C505_=_C506 ,C505_=_C507 ,C505_=_C508 ,C505_=_C541 ,\nC505_=_C604 ,C505_=_C618 ,C505_=_C669 ,C505_=_C672 ,C505_=_C763 ,C505_=_C767 ,\nC505_=_C773 ,C505_=_C788 ,C505_=_C789 ,C505_=_C811 ,C505_=_C818 ,C505_=_C825 ,\nC505_=_C826 ,C505_=_C849 ,C505_=_C856 ,C505_=_C864 ,C505_=_C868 ,C505_=_C893 ,\nC505_=_C900 ,C505_=_C907 ,C505_=_C909 ,C505_=_C913 ,C505_=_C914 ,C505_=_C923 ,\nC505_=_C929 ,C505_=_C931 ,C505_=_C935 ,C505_=_C942 ,C505_=_C949 ,C506_=_C507 ,\nC506_=_C508 ,C506_=_C514 ,C506_=_C531 ,C506_=_C623 ,C506_=_C636 ,C506_=_C645 ,\nC506_=_C653 ,C506_=_C669 ,C506_=_C670 ,C506_=_C672 ,C506_=_C675 ,C506_=_C705 ,\nC506_=_C743 ,C506_=_C752 ,C506_=_C756 ,C506_=_C763 ,C506_=_C773 ,C506_=_C775 ,\nC506_=_C789 ,C506_=_C797 ,C506_=_C802 ,C506_=_C803 ,C506_=_C804 ,C506_=_C850 ,\nC506_=_C854 ,C506_=_C864 ,C506_=_C865 ,C506_=_C868 ,C506_=_C884 ,C506_=_C891 ,\nC506_=_C907 ,C506_=_C909 ,C506_=_C911 ,C506_=_C913 ,C506_=_C914 ,C506_=_C929 ,\nC506_=_C935 ,C506_=_C939 ,C507_=_C508 ,C507_=_C545 ,C507_=_C652 ,C507_=_C660 ,\nC507_=_C669 ,C507_=_C671 ,C507_=_C672 ,C507_=_C734 ,C507_=_C785 ,C507_=_C789 ,\nC507_=_C794 ,C507_=_C803 ,C507_=_C859 ,C507_=_C866 ,C507_=_C868 ,C507_=_C876 ,\nC507_=_C913 ,C507_=_C914 ,C507_=_C925 ,C508_=_C529 ,C508_=_C544 ,C508_=_C582 ,\nC508_=_C614 ,C508_=_C615 ,C508_=_C626 ,C508_=_C652 ,C508_=_C656 ,C508_=_C672 ,\nC508_=_C700 ,C508_=_C701 ,C508_=_C705 ,C508_=_C728 ,C508_=_C750 ,C508_=_C754 ,\nC508_=_C756 ,C508_=_C781 ,C508_=_C782 ,C508_=_C789 ,C508_=_C801 ,C508_=_C803 ,\nC508_=_C804 ,C508_=_C810 ,C508_=_C825 ,C508_=_C840 ,C508_=_C855 ,C508_=_C860 ,\nC508_=_C868 ,C508_=_C870 ,C508_=_C876 ,C508_=_C883 ,C508_=_C913 ,C508_=_C914 ,\nC508_=_C920 ,C508_=_C933 ,C508_=_C940 ,C508_=_C949 ,C513_=_C514 ,C513_=_C529 ,\nC513_=_C539 ,C513_=_C544 ,C513_=_C545 ,C513_=_C614 ,C513_=_C623 ,C513_=_C626 ,\nC513_=_C636 ,C513_=_C637 ,C513_=_C642 ,C513_=_C658 ,C513_=_C671 ,C513_=_C672 ,\nC513_=_C682 ,C513_=_C715 ,C513_=_C769 ,C513_=_C771 ,C513_=_C775 ,C513_=_C776 ,\nC513_=_C783 ,C513_=_C786 ,C513_=_C791 ,C513_=_C818 ,C513_=_C840 ,C513_=_C842 ,\nC513_=_C854 ,C513_=_C856 ,C513_=_C857 ,C513_=_C865 ,C513_=_C894 ,C513_=_C900 ,\nC513_=_C916 ,C513_=_C919 ,C513_=_C920 ,C513_=_C929 ,C513_=_C933 ,C513_=_C934 ,\nC513_=_C937 ,C513_=_C938 ,C513_=_C948 ,C513_=_C949 ,C514_=_C578 ,C514_=_C582 ,\nC514_=_C636 ,C514_=_C645 ,C514_=_C653 ,C514_=_C675 ,C514_=_C682 ,C514_=_C703 ,\nC514_=_C705 ,C514_=_C725 ,C514_=_C743 ,C514_=_C763 ,C514_=_C769 ,C514_=_C791 ,\nC514_=_C797 ,C514_=_C802 ,C514_=_C804 ,C514_=_C826 ,C514_=_C850 ,C514_=_C857 ,\nC514_=_C865 ,C514_=_C884 ,C514_=_C891 ,C514_=_C900 ,C514_=_C919 ,C514_=_C948 ,\nC518_=_C531 ,C518_=_C541 ,C518_=_C582 ,C518_=_C669 ,C518_=_C672 ,C518_=_C684 ,\nC518_=_C725 ,C518_=_C728 ,C518_=_C735 ,C518_=_C750 ,C518_=_C771 ,C518_=_C772 ,\nC518_=_C773 ,C518_=_C785 ,C518_=_C794 ,C518_=_C801 ,C518_=_C826 ,C518_=_C857 ,\nC518_=_C858 ,C518_=_C883 ,C518_=_C891 ,C518_=_C893 ,C518_=_C894 ,C518_=_C896 ,\nC518_=_C912 ,C518_=_C913 ,C518_=_C914 ,C518_=_C916 ,C518_=_C920 ,C518_=_C929 ,\nC518_=_C931 ,C518_=_C940 ,C518_=_C942 ,C529_=_C626 ,C529_=_C642 ,C529_=_C655 ,\nC529_=_C661 ,C529_=_C682 ,C529_=_C691 ,C529_=_C715 ,C529_=_C750 ,C529_=_C769 ,\nC529_=_C770 ,C529_=_C771 ,C529_=_C788 ,C529_=_C789 ,C529_=_C797 ,C529_=_C801 ,\nC529_=_C818 ,C529_=_C870 ,C529_=_C876 ,C529_=_C900 ,C529_=_C910 ,C529_=_C911 ,\nC529_=_C914 ,C529_=_C920 ,C529_=_C933 ,C529_=_C937 ,C529_=_C938 ,C529_=_C940 ,\nC529_=_C949 ,C531_=_C590 ,C531_=_C601 ,C531_=_C604 ,C531_=_C618 ,C531_=_C645 ,\nC531_=_C652 ,C531_=_C691 ,C531_=_C703 ,C531_=_C721 ,C531_=_C750 ,C531_=_C756 ,\nC531_=_C758 ,C531_=_C767 ,C531_=_C771 ,C531_=_C775 ,C531_=_C802 ,C531_=_C803 ,\nC531_=_C850 ,C531_=_C857 ,C531_=_C858 ,C531_=_C859 ,C531_=_C866 ,C531_=_C874 ,\nC531_=_C881 ,C531_=_C883 ,C531_=_C891 ,C531_=_C909 ,C531_=_C931 ,C531_=_C935 ,\nC531_=_C940 ,C539_=_C541 ,C539_=_C544 ,C539_=_C545 ,C539_=_C546 ,C539_=_C590 ,\nC539_=_C594 ,C539_=_C595 ,C539_=_C701 ,C539_=_C704 ,C539_=_C733 ,C539_=_C734 ,\nC539_=_C775 ,C539_=_C776 ,C539_=_C782 ,C539_=_C786 ,C539_=_C787 ,C539_=_C803 ,\nC539_=_C818 ,C539_=_C825 ,C539_=_C839 ,C539_=_C857 ,C539_=_C865 ,C539_=_C868 ,\nC539_=_C870 ,C539_=_C911 ,C539_=_C919 ,C539_=_C923 ,C539_=_C925 ,C539_=_C929 ,\nC539_=_C937 ,C539_=_C938 ,C541_=_C544 ,C541_=_C545 ,C541_=_C546 ,C541_=_C582 ,\nC541_=_C669 ,C541_=_C672 ,C541_=_C684 ,C541_=_C701 ,C541_=_C725 ,C541_=_C735 ,\nC541_=_C776 ,C541_=_C785 ,C541_=_C786 ,C541_=_C788 ,C541_=_C794 ,C541_=_C804 ,\nC541_=_C811 ,C541_=_C826 ,C541_=_C833 ,C541_=_C849 ,C541_=_C856 ,C541_=_C858 ,\nC541_=_C893 ,C541_=_C896 ,C541_=_C913 ,C541_=_C914 ,C541_=_C916 ,C541_=_C923 ,\nC541_=_C929 ,C541_=_C935 ,C541_=_C949 ,C544_=_C545 ,C544_=_C546 ,C544_=_C582 ,\nC544_=_C595 ,C544_=_C600 ,C544_=_C614 ,C544_=_C615 ,C544_=_C623 ,C544_=_C626 ,\nC544_=_C636 ,C544_=_C637 ,C544_=_C652 ,C544_=_C658 ,C544_=_C672 ,C544_=_C701 ,\nC544_=_C771 ,C544_=_C776 ,C544_=_C783 ,C544_=_C786 ,C544_=_C789 ,C544_=_C810 ,\nC544_=_C825 ,C544_=_C834 ,C544_=_C840 ,C544_=_C842 ,C544_=_C854 ,C544_=_C855 ,\nC544_=_C856 ,C544_=_C883 ,C544_=_C919</w:t>
      </w:r>
    </w:p>
    <w:p>
      <w:pPr>
        <w:pStyle w:val="PreformattedText"/>
        <w:bidi w:val="0"/>
        <w:spacing w:before="0" w:after="0"/>
        <w:jc w:val="left"/>
        <w:rPr/>
      </w:pPr>
      <w:r>
        <w:rPr/>
        <w:t xml:space="preserve"> </w:t>
      </w:r>
      <w:r>
        <w:rPr/>
        <w:t>,C544_=_C923 ,C544_=_C934 ,C544_=_C938 ,\nC544_=_C940 ,C545_=_C546 ,C545_=_C614 ,C545_=_C615 ,C545_=_C623 ,C545_=_C626 ,\nC545_=_C636 ,C545_=_C637 ,C545_=_C658 ,C545_=_C660 ,C545_=_C669 ,C545_=_C671 ,\nC545_=_C672 ,C545_=_C701 ,C545_=_C734 ,C545_=_C771 ,C545_=_C775 ,C545_=_C776 ,\nC545_=_C781 ,C545_=_C783 ,C545_=_C786 ,C545_=_C788 ,C545_=_C840 ,C545_=_C842 ,\nC545_=_C854 ,C545_=_C856 ,C545_=_C894 ,C545_=_C913 ,C545_=_C916 ,C545_=_C919 ,\nC545_=_C923 ,C545_=_C929 ,C545_=_C934 ,C545_=_C938 ,C545_=_C949 ,C546_=_C567 ,\nC546_=_C645 ,C546_=_C684 ,C546_=_C685 ,C546_=_C687 ,C546_=_C701 ,C546_=_C704 ,\nC546_=_C706 ,C546_=_C735 ,C546_=_C752 ,C546_=_C767 ,C546_=_C776 ,C546_=_C789 ,\nC546_=_C811 ,C546_=_C839 ,C546_=_C849 ,C546_=_C866 ,C546_=_C867 ,C546_=_C870 ,\nC546_=_C885 ,C546_=_C894 ,C546_=_C911 ,C546_=_C912 ,C546_=_C923 ,C546_=_C934 ,\nC546_=_C940 ,C546_=_C948 ,C556_=_C578 ,C556_=_C615 ,C556_=_C654 ,C556_=_C658 ,\nC556_=_C660 ,C556_=_C684 ,C556_=_C685 ,C556_=_C698 ,C556_=_C706 ,C556_=_C725 ,\nC556_=_C727 ,C556_=_C728 ,C556_=_C747 ,C556_=_C751 ,C556_=_C752 ,C556_=_C754 ,\nC556_=_C758 ,C556_=_C762 ,C556_=_C770 ,C556_=_C782 ,C556_=_C787 ,C556_=_C811 ,\nC556_=_C818 ,C556_=_C839 ,C556_=_C840 ,C556_=_C856 ,C556_=_C864 ,C556_=_C868 ,\nC556_=_C876 ,C556_=_C883 ,C556_=_C885 ,C556_=_C894 ,C556_=_C909 ,C556_=_C912 ,\nC556_=_C920 ,C556_=_C931 ,C556_=_C942 ,C567_=_C571 ,C567_=_C578 ,C567_=_C595 ,\nC567_=_C606 ,C567_=_C614 ,C567_=_C629 ,C567_=_C645 ,C567_=_C657 ,C567_=_C659 ,\nC567_=_C685 ,C567_=_C725 ,C567_=_C735 ,C567_=_C767 ,C567_=_C791 ,C567_=_C801 ,\nC567_=_C804 ,C567_=_C810 ,C567_=_C811 ,C567_=_C839 ,C567_=_C850 ,C567_=_C855 ,\nC567_=_C856 ,C567_=_C866 ,C567_=_C874 ,C567_=_C907 ,C567_=_C919 ,C567_=_C920 ,\nC567_=_C933 ,C567_=_C938 ,C567_=_C948 ,C571_=_C600 ,C571_=_C645 ,C571_=_C654 ,\nC571_=_C704 ,C571_=_C714 ,C571_=_C721 ,C571_=_C772 ,C571_=_C811 ,C571_=_C826 ,\nC571_=_C830 ,C571_=_C833 ,C571_=_C834 ,C571_=_C856 ,C571_=_C876 ,C571_=_C885 ,\nC571_=_C908 ,C571_=_C910 ,C571_=_C931 ,C571_=_C933 ,C571_=_C934 ,C571_=_C937 ,\nC571_=_C938 ,C571_=_C949 ,C578_=_C590 ,C578_=_C606 ,C578_=_C614 ,C578_=_C654 ,\nC578_=_C658 ,C578_=_C659 ,C578_=_C660 ,C578_=_C670 ,C578_=_C675 ,C578_=_C684 ,\nC578_=_C685 ,C578_=_C687 ,C578_=_C698 ,C578_=_C701 ,C578_=_C706 ,C578_=_C725 ,\nC578_=_C727 ,C578_=_C728 ,C578_=_C735 ,C578_=_C747 ,C578_=_C751 ,C578_=_C758 ,\nC578_=_C762 ,C578_=_C767 ,C578_=_C770 ,C578_=_C785 ,C578_=_C787 ,C578_=_C804 ,\nC578_=_C818 ,C578_=_C826 ,C578_=_C839 ,C578_=_C850 ,C578_=_C856 ,C578_=_C864 ,\nC578_=_C876 ,C578_=_C883 ,C578_=_C885 ,C578_=_C894 ,C578_=_C907 ,C578_=_C912 ,\nC578_=_C919 ,C578_=_C931 ,C578_=_C934 ,C578_=_C942 ,C578_=_C949 ,C582_=_C652 ,\nC582_=_C653 ,C582_=_C669 ,C582_=_C672 ,C582_=_C685 ,C582_=_C698 ,C582_=_C703 ,\nC582_=_C725 ,C582_=_C734 ,C582_=_C735 ,C582_=_C769 ,C582_=_C789 ,C582_=_C791 ,\nC582_=_C794 ,C582_=_C810 ,C582_=_C826 ,C582_=_C855 ,C582_=_C857 ,C582_=_C858 ,\nC582_=_C867 ,C582_=_C883 ,C582_=_C893 ,C582_=_C896 ,C582_=_C900 ,C582_=_C916 ,\nC582_=_C929 ,C582_=_C938 ,C582_=_C940 ,C590_=_C595 ,C590_=_C601 ,C590_=_C604 ,\nC590_=_C618 ,C590_=_C652 ,C590_=_C670 ,C590_=_C675 ,C590_=_C691 ,C590_=_C701 ,\nC590_=_C703 ,C590_=_C721 ,C590_=_C750 ,C590_=_C767 ,C590_=_C781 ,C590_=_C857 ,\nC590_=_C858 ,C590_=_C865 ,C590_=_C866 ,C590_=_C870 ,C590_=_C881 ,C590_=_C896 ,\nC590_=_C912 ,C590_=_C934 ,C590_=_C935 ,C590_=_C939 ,C594_=_C595 ,C594_=_C653 ,\nC594_=_C658 ,C594_=_C672 ,C594_=_C733 ,C594_=_C734 ,C594_=_C743 ,C594_=_C747 ,\nC594_=_C776 ,C594_=_C782 ,C594_=_C783 ,C594_=_C786 ,C594_=_C797 ,C594_=_C803 ,\nC594_=_C825 ,C594_=_C833 ,C594_=_C839 ,C594_=_C850 ,C594_=_C854 ,C594_=_C855 ,\nC594_=_C860 ,C594_=_C867 ,C594_=_C883 ,C594_=_C884 ,C594_=_C900 ,C594_=_C911 ,\nC594_=_C916 ,C594_=_C925 ,C594_=_C937 ,C594_=_C938 ,C594_=_C939 ,C595_=_C606 ,\nC595_=_C615 ,C595_=_C629 ,C595_=_C657 ,C595_=_C687 ,C595_=_C725 ,C595_=_C733 ,\nC595_=_C734 ,C595_=_C751 ,C595_=_C762 ,C595_=_C781 ,C595_=_C782 ,C595_=_C786 ,\nC595_=_C791 ,C595_=_C801 ,C595_=_C803 ,C595_=_C810 ,C595_=_C825 ,C595_=_C834 ,\nC595_=_C855 ,C595_=_C865 ,C595_=_C874 ,C595_=_C896 ,C595_=_C911 ,C595_=_C912 ,\nC595_=_C919 ,C595_=_C925 ,C595_=_C935 ,C595_=_C937 ,C595_=_C938 ,C600_=_C601 ,\nC600_=_C604 ,C600_=_C606 ,C600_=_C637 ,C600_=_C652 ,C600_=_C654 ,C600_=_C682 ,\nC600_=_C714 ,C600_=_C715 ,C600_=_C734 ,C600_=_C743 ,C600_=_C763 ,C600_=_C772 ,\nC600_=_C781 ,C600_=_C830 ,C600_=_C833 ,C600_=_C834 ,C600_=_C865 ,C600_=_C896 ,\nC600_=_C907 ,C600_=_C909 ,C600_=_C910 ,C600_=_C923 ,C600_=_C933 ,C600_=_C948 ,\nC600_=_C949 ,C601_=_C604 ,C601_=_C618 ,C601_=_C652 ,C601_=_C655 ,C601_=_C691 ,\nC601_=_C703 ,C601_=_C715 ,C601_=_C721 ,C601_=_C750 ,C601_=_C758 ,C601_=_C762 ,\nC601_=_C767 ,C601_=_C771 ,C601_=_C857 ,C601_=_C858 ,C601_=_C859 ,C601_=_C865 ,\nC601_=_C866 ,C601_=_C881 ,C601_=_C893 ,C601_=_C907 ,C601_=_C925 ,C601_=_C933 ,\nC601_=_C935 ,C601_=_C940 ,C601_=_C942 ,C604_=_C606 ,C604_=_C618 ,C604_=_C652 ,\nC604_=_C672 ,C604_=_C682 ,C604_=_C691 ,C604_=_C703 ,C604_=_C721 ,C604_=_C734 ,\nC604_=_C743 ,C604_=_C750 ,C604_=_C763 ,C604_=_C767 ,C604_=_C775 ,C604_=_C781 ,\nC604_=_C794 ,C604_=_C818 ,C604_=_C825 ,C604_=_C856 ,C604_=_C857 ,C604_=_C858 ,\nC604_=_C866 ,C604_=_C874 ,C604_=_C881 ,C604_=_C893 ,C604_=_C896 ,C604_=_C909 ,\nC604_=_C931 ,C604_=_C934 ,C604_=_C935 ,C604_=_C948 ,C604_=_C949 ,C606_=_C614 ,\nC606_=_C626 ,C606_=_C629 ,C606_=_C657 ,C606_=_C659 ,C606_=_C682 ,C606_=_C700 ,\nC606_=_C725 ,C606_=_C734 ,C606_=_C743 ,C606_=_C763 ,C606_=_C772 ,C606_=_C781 ,\nC606_=_C791 ,C606_=_C801 ,C606_=_C804 ,C606_=_C810 ,C606_=_C850 ,C606_=_C855 ,\nC606_=_C867 ,C606_=_C874 ,C606_=_C885 ,C606_=_C907 ,C606_=_C909 ,C606_=_C914 ,\nC606_=_C916 ,C606_=_C919 ,C606_=_C948 ,C606_=_C949 ,C614_=_C623 ,C614_=_C626 ,\nC614_=_C636 ,C614_=_C637 ,C614_=_C656 ,C614_=_C658 ,C614_=_C659 ,C614_=_C661 ,\nC614_=_C672 ,C614_=_C754 ,C614_=_C771 ,C614_=_C774 ,C614_=_C776 ,C614_=_C783 ,\nC614_=_C784 ,C614_=_C786 ,C614_=_C801 ,C614_=_C804 ,C614_=_C840 ,C614_=_C842 ,\nC614_=_C850 ,C614_=_C854 ,C614_=_C855 ,C614_=_C856 ,C614_=_C857 ,C614_=_C860 ,\nC614_=_C867 ,C614_=_C893 ,C614_=_C907 ,C614_=_C912 ,C614_=_C919 ,C614_=_C933 ,\nC614_=_C934 ,C614_=_C938 ,C614_=_C948 ,C615_=_C626 ,C615_=_C654 ,C615_=_C659 ,\nC615_=_C660 ,C615_=_C670 ,C615_=_C700 ,C615_=_C701 ,C615_=_C705 ,C615_=_C728 ,\nC615_=_C754 ,C615_=_C756 ,C615_=_C775 ,C615_=_C781 ,C615_=_C782 ,C615_=_C788 ,\nC615_=_C801 ,C615_=_C803 ,C615_=_C804 ,C615_=_C810 ,C615_=_C825 ,C615_=_C834 ,\nC615_=_C860 ,C615_=_C909 ,C615_=_C913 ,C615_=_C914 ,C615_=_C920 ,C615_=_C938 ,\nC615_=_C949 ,C618_=_C652 ,C618_=_C691 ,C618_=_C703 ,C618_=_C714 ,C618_=_C721 ,\nC618_=_C728 ,C618_=_C750 ,C618_=_C763 ,C618_=_C767 ,C618_=_C818 ,C618_=_C825 ,\nC618_=_C830 ,C618_=_C856 ,C618_=_C857 ,C618_=_C858 ,C618_=_C866 ,C618_=_C881 ,\nC618_=_C884 ,C618_=_C893 ,C618_=_C909 ,C618_=_C919 ,C618_=_C931 ,C618_=_C935 ,\nC623_=_C626 ,C623_=_C636 ,C623_=_C637 ,C623_=_C658 ,C623_=_C670 ,C623_=_C671 ,\nC623_=_C672 ,C623_=_C687 ,C623_=_C701 ,C623_=_C703 ,C623_=_C706 ,C623_=_C733 ,\nC623_=_C751 ,C623_=_C752 ,C623_=_C771 ,C623_=_C776 ,C623_=_C783 ,C623_=_C786 ,\nC623_=_C797 ,C623_=_C803 ,C623_=_C840 ,C623_=_C842 ,C623_=_C854 ,C623_=_C856 ,\nC623_=_C894 ,C623_=_C911 ,C623_=_C916 ,C623_=_C919 ,C623_=_C929 ,C623_=_C934 ,\nC623_=_C938 ,C623_=_C939 ,C623_=_C949 ,C626_=_C636 ,C626_=_C637 ,C626_=_C658 ,\nC626_=_C660 ,C626_=_C672 ,C626_=_C727 ,C626_=_C750 ,C626_=_C752 ,C626_=_C756 ,\nC626_=_C771 ,C626_=_C775 ,C626_=_C776 ,C626_=_C781 ,C626_=_C783 ,C626_=_C786 ,\nC626_=_C788 ,C626_=_C830 ,C626_=_C840 ,C626_=_C842 ,C626_=_C850 ,C626_=_C854 ,\nC626_=_C856 ,C626_=_C870 ,C626_=_C874 ,C626_=_C876 ,C626_=_C913 ,C626_=_C919 ,\nC626_=_C920 ,C626_=_C933 ,C626_=_C934 ,C626_=_C938 ,C629_=_C657 ,C629_=_C725 ,\nC629_=_C758 ,C629_=_C774 ,C629_=_C782 ,C629_=_C787 ,C629_=_C789 ,C629_=_C791 ,\nC629_=_C797 ,C629_=_C801 ,C629_=_C810 ,C629_=_C811 ,C629_=_C826 ,C629_=_C834 ,\nC629_=_C849 ,C629_=_C854 ,C629_=_C855 ,C629_=_C874 ,C629_=_C884 ,C629_=_C931 ,\nC629_=_C933 ,C629_=_C937 ,C629_=_C940 ,C629_=_C949 ,C636_=_C637 ,C636_=_C653 ,\nC636_=_C657 ,C636_=_C658 ,C636_=_C671 ,C636_=_C672 ,C636_=_C675 ,C636_=_C691 ,\nC636_=_C705 ,C636_=_C733 ,C636_=_C743 ,C636_=_C762 ,C636_=_C763 ,C636_=_C767 ,\nC636_=_C771 ,C636_=_C776 ,C636_=_C783 ,C636_=_C786 ,C636_=_C797 ,C636_=_C802 ,\nC636_=_C804 ,C636_=_C830 ,C636_=_C833 ,C636_=_C840 ,C636_=_C842 ,C636_=_C850 ,\nC636_=_C854 ,C636_=_C856 ,C636_=_C865 ,C636_=_C868 ,C636_=_C884 ,C636_=_C891 ,\nC636_=_C907 ,C636_=_C908 ,C636_=_C910 ,C636_=_C919 ,C636_=_C934 ,C636_=_C938 ,\nC636_=_C940 ,C636_=_C949 ,C637_=_C652 ,C637_=_C658 ,C637_=_C661 ,C637_=_C672 ,\nC637_=_C698 ,C637_=_C733 ,C637_=_C743 ,C637_=_C751 ,C637_=_C752 ,C637_=_C767 ,\nC637_=_C771 ,C637_=_C776 ,C637_=_C783 ,C637_=_C786 ,C637_=_C833 ,C637_=_C839 ,\nC637_=_C840 ,C637_=_C842 ,C637_=_C854 ,C637_=_C856 ,C637_=_C919 ,C637_=_C923 ,\nC637_=_C934 ,C637_=_C938 ,C637_=_C939 ,C642_=_C660 ,C642_=_C661 ,C642_=_C675 ,\nC642_=_C682 ,C642_=_C684 ,C642_=_C715 ,C642_=_C725 ,C642_=_C751 ,C642_=_C769 ,\nC642_=_C788 ,C642_=_C797 ,C642_=_C818 ,C642_=_C839 ,C642_=_C855 ,C642_=_C859 ,\nC642_=_C867 ,C642_=_C881 ,C642_=_C900 ,C642_=_C911 ,C642_=_C919 ,C642_=_C920 ,\nC642_=_C933 ,C642_=_C937 ,C642_=_C938 ,C642_=_C949 ,C645_=_C684 ,C645_=_C687 ,\nC645_=_C703 ,C645_=_C704 ,C645_=_C752 ,C645_=_C756 ,C645_=_C762 ,C645_=_C775 ,\nC645_=_C789 ,C645_=_C811 ,C645_=_C849 ,C645_=_C850 ,C645_=_C854 ,C645_=_C855 ,\nC645_=_C856 ,C645_=_C870 ,C645_=_C909 ,C645_=_C911 ,C645_=_C912 ,C645_=_C923 ,\nC645_=_C931 ,C645_=_C935 ,C645_=_C938 ,C645_=_C940 ,C652_=_C660 ,C652_=_C669 ,\nC652_=_C691 ,C652_=_C703 ,C652_=_C721 ,C652_=_C750 ,C652_=_C767 ,C652_=_C785 ,\nC652_=_C789 ,C652_=_C810 ,C652_=_C834 ,C652_=_C855 ,C652_=_C857 ,C652_=_C858 ,\nC652_=_C866 ,C652_=_C881 ,C652_=_C883 ,C652_=_C910 ,C652_=_C935 ,C652_=_C940 ,\nC653_=_C675 ,C653_=_C703 ,C653_=_C705 ,C653_=_C714 ,C653_=_C743 ,C653_=_C763 ,\nC653_=_C769 ,C653_=_C797</w:t>
      </w:r>
    </w:p>
    <w:p>
      <w:pPr>
        <w:pStyle w:val="PreformattedText"/>
        <w:bidi w:val="0"/>
        <w:spacing w:before="0" w:after="0"/>
        <w:jc w:val="left"/>
        <w:rPr/>
      </w:pPr>
      <w:r>
        <w:rPr/>
        <w:t xml:space="preserve"> </w:t>
      </w:r>
      <w:r>
        <w:rPr/>
        <w:t>,C653_=_C802 ,C653_=_C804 ,C653_=_C850 ,C653_=_C855 ,\nC653_=_C857 ,C653_=_C865 ,C653_=_C870 ,C653_=_C884 ,C653_=_C891 ,C653_=_C900 ,\nC654_=_C655 ,C654_=_C656 ,C654_=_C657 ,C654_=_C658 ,C654_=_C659 ,C654_=_C660 ,\nC654_=_C670 ,C654_=_C675 ,C654_=_C684 ,C654_=_C685 ,C654_=_C698 ,C654_=_C706 ,\nC654_=_C714 ,C654_=_C727 ,C654_=_C728 ,C654_=_C747 ,C654_=_C751 ,C654_=_C758 ,\nC654_=_C762 ,C654_=_C770 ,C654_=_C772 ,C654_=_C773 ,C654_=_C774 ,C654_=_C776 ,\nC654_=_C787 ,C654_=_C818 ,C654_=_C830 ,C654_=_C833 ,C654_=_C834 ,C654_=_C839 ,\nC654_=_C856 ,C654_=_C857 ,C654_=_C864 ,C654_=_C876 ,C654_=_C883 ,C654_=_C885 ,\nC654_=_C894 ,C654_=_C907 ,C654_=_C908 ,C654_=_C909 ,C654_=_C910 ,C654_=_C911 ,\nC654_=_C912 ,C654_=_C914 ,C654_=_C931 ,C654_=_C939 ,C654_=_C940 ,C654_=_C948 ,\nC655_=_C656 ,C655_=_C657 ,C655_=_C682 ,C655_=_C685 ,C655_=_C687 ,C655_=_C762 ,\nC655_=_C769 ,C655_=_C770 ,C655_=_C771 ,C655_=_C772 ,C655_=_C773 ,C655_=_C784 ,\nC655_=_C818 ,C655_=_C857 ,C655_=_C864 ,C655_=_C893 ,C655_=_C907 ,C655_=_C908 ,\nC655_=_C909 ,C655_=_C911 ,C655_=_C913 ,C655_=_C914 ,C655_=_C916 ,C655_=_C919 ,\nC655_=_C925 ,C655_=_C939 ,C655_=_C940 ,C655_=_C942 ,C655_=_C948 ,C656_=_C657 ,\nC656_=_C671 ,C656_=_C682 ,C656_=_C691 ,C656_=_C704 ,C656_=_C715 ,C656_=_C758 ,\nC656_=_C763 ,C656_=_C769 ,C656_=_C772 ,C656_=_C773 ,C656_=_C776 ,C656_=_C784 ,\nC656_=_C786 ,C656_=_C791 ,C656_=_C797 ,C656_=_C801 ,C656_=_C830 ,C656_=_C840 ,\nC656_=_C849 ,C656_=_C856 ,C656_=_C857 ,C656_=_C858 ,C656_=_C860 ,C656_=_C864 ,\nC656_=_C883 ,C656_=_C893 ,C656_=_C907 ,C656_=_C908 ,C656_=_C909 ,C656_=_C913 ,\nC656_=_C933 ,C656_=_C937 ,C656_=_C939 ,C656_=_C948 ,C657_=_C670 ,C657_=_C700 ,\nC657_=_C725 ,C657_=_C750 ,C657_=_C767 ,C657_=_C772 ,C657_=_C773 ,C657_=_C776 ,\nC657_=_C791 ,C657_=_C801 ,C657_=_C802 ,C657_=_C810 ,C657_=_C833 ,C657_=_C842 ,\nC657_=_C854 ,C657_=_C855 ,C657_=_C857 ,C657_=_C858 ,C657_=_C867 ,C657_=_C874 ,\nC657_=_C885 ,C657_=_C894 ,C657_=_C896 ,C657_=_C900 ,C657_=_C907 ,C657_=_C908 ,\nC657_=_C909 ,C657_=_C910 ,C657_=_C914 ,C657_=_C916 ,C657_=_C937 ,C657_=_C939 ,\nC657_=_C940 ,C657_=_C948 ,C657_=_C949 ,C658_=_C659 ,C658_=_C660 ,C658_=_C661 ,\nC658_=_C668 ,C658_=_C672 ,C658_=_C684 ,C658_=_C685 ,C658_=_C698 ,C658_=_C700 ,\nC658_=_C706 ,C658_=_C727 ,C658_=_C728 ,C658_=_C747 ,C658_=_C751 ,C658_=_C758 ,\nC658_=_C762 ,C658_=_C770 ,C658_=_C771 ,C658_=_C774 ,C658_=_C775 ,C658_=_C776 ,\nC658_=_C782 ,C658_=_C783 ,C658_=_C786 ,C658_=_C787 ,C658_=_C797 ,C658_=_C810 ,\nC658_=_C818 ,C658_=_C839 ,C658_=_C840 ,C658_=_C842 ,C658_=_C854 ,C658_=_C856 ,\nC658_=_C858 ,C658_=_C859 ,C658_=_C860 ,C658_=_C864 ,C658_=_C867 ,C658_=_C876 ,\nC658_=_C883 ,C658_=_C884 ,C658_=_C885 ,C658_=_C894 ,C658_=_C900 ,C658_=_C910 ,\nC658_=_C919 ,C658_=_C931 ,C658_=_C934 ,C658_=_C937 ,C658_=_C938 ,C659_=_C660 ,\nC659_=_C661 ,C659_=_C670 ,C659_=_C774 ,C659_=_C775 ,C659_=_C788 ,C659_=_C791 ,\nC659_=_C804 ,C659_=_C810 ,C659_=_C850 ,C659_=_C858 ,C659_=_C859 ,C659_=_C860 ,\nC659_=_C868 ,C659_=_C874 ,C659_=_C884 ,C659_=_C907 ,C659_=_C909 ,C659_=_C910 ,\nC659_=_C911 ,C659_=_C914 ,C659_=_C919 ,C659_=_C925 ,C659_=_C942 ,C659_=_C948 ,\nC660_=_C661 ,C660_=_C684 ,C660_=_C685 ,C660_=_C698 ,C660_=_C706 ,C660_=_C727 ,\nC660_=_C728 ,C660_=_C747 ,C660_=_C751 ,C660_=_C758 ,C660_=_C762 ,C660_=_C763 ,\nC660_=_C770 ,C660_=_C774 ,C660_=_C775 ,C660_=_C781 ,C660_=_C785 ,C660_=_C787 ,\nC660_=_C788 ,C660_=_C818 ,C660_=_C839 ,C660_=_C849 ,C660_=_C856 ,C660_=_C858 ,\nC660_=_C859 ,C660_=_C860 ,C660_=_C864 ,C660_=_C874 ,C660_=_C876 ,C660_=_C881 ,\nC660_=_C883 ,C660_=_C885 ,C660_=_C894 ,C660_=_C910 ,C660_=_C913 ,C660_=_C919 ,\nC660_=_C931 ,C660_=_C938 ,C661_=_C701 ,C661_=_C743 ,C661_=_C747 ,C661_=_C751 ,\nC661_=_C754 ,C661_=_C772 ,C661_=_C774 ,C661_=_C775 ,C661_=_C784 ,C661_=_C788 ,\nC661_=_C818 ,C661_=_C839 ,C661_=_C840 ,C661_=_C842 ,C661_=_C858 ,C661_=_C859 ,\nC661_=_C860 ,C661_=_C867 ,C661_=_C876 ,C661_=_C893 ,C661_=_C910 ,C661_=_C911 ,\nC661_=_C923 ,C661_=_C933 ,C668_=_C669 ,C668_=_C670 ,C668_=_C671 ,C668_=_C685 ,\nC668_=_C700 ,C668_=_C705 ,C668_=_C714 ,C668_=_C715 ,C668_=_C733 ,C668_=_C773 ,\nC668_=_C784 ,C668_=_C785 ,C668_=_C786 ,C668_=_C787 ,C668_=_C788 ,C668_=_C810 ,\nC668_=_C825 ,C668_=_C842 ,C668_=_C849 ,C668_=_C867 ,C668_=_C881 ,C668_=_C907 ,\nC668_=_C914 ,C668_=_C929 ,C668_=_C931 ,C668_=_C939 ,C668_=_C940 ,C668_=_C942 ,\nC669_=_C670 ,C669_=_C671 ,C669_=_C672 ,C669_=_C725 ,C669_=_C734 ,C669_=_C735 ,\nC669_=_C773 ,C669_=_C784 ,C669_=_C785 ,C669_=_C786 ,C669_=_C787 ,C669_=_C788 ,\nC669_=_C794 ,C669_=_C826 ,C669_=_C834 ,C669_=_C858 ,C669_=_C864 ,C669_=_C867 ,\nC669_=_C893 ,C669_=_C896 ,C669_=_C907 ,C669_=_C910 ,C669_=_C916 ,C669_=_C929 ,\nC669_=_C939 ,C669_=_C942 ,C670_=_C671 ,C670_=_C675 ,C670_=_C701 ,C670_=_C705 ,\nC670_=_C706 ,C670_=_C750 ,C670_=_C752 ,C670_=_C776 ,C670_=_C784 ,C670_=_C785 ,\nC670_=_C786 ,C670_=_C787 ,C670_=_C788 ,C670_=_C803 ,C670_=_C833 ,C670_=_C839 ,\nC670_=_C840 ,C670_=_C842 ,C670_=_C854 ,C670_=_C867 ,C670_=_C868 ,C670_=_C894 ,\nC670_=_C900 ,C670_=_C911 ,C670_=_C912 ,C670_=_C914 ,C670_=_C934 ,C670_=_C937 ,\nC670_=_C939 ,C670_=_C940 ,C670_=_C942 ,C671_=_C691 ,C671_=_C715 ,C671_=_C734 ,\nC671_=_C758 ,C671_=_C762 ,C671_=_C763 ,C671_=_C776 ,C671_=_C784 ,C671_=_C785 ,\nC671_=_C786 ,C671_=_C787 ,C671_=_C788 ,C671_=_C802 ,C671_=_C850 ,C671_=_C858 ,\nC671_=_C867 ,C671_=_C868 ,C671_=_C891 ,C671_=_C894 ,C671_=_C908 ,C671_=_C916 ,\nC671_=_C929 ,C671_=_C933 ,C671_=_C939 ,C671_=_C942 ,C671_=_C949 ,C672_=_C725 ,\nC672_=_C735 ,C672_=_C743 ,C672_=_C747 ,C672_=_C750 ,C672_=_C771 ,C672_=_C776 ,\nC672_=_C783 ,C672_=_C786 ,C672_=_C789 ,C672_=_C794 ,C672_=_C826 ,C672_=_C833 ,\nC672_=_C839 ,C672_=_C840 ,C672_=_C842 ,C672_=_C849 ,C672_=_C854 ,C672_=_C856 ,\nC672_=_C858 ,C672_=_C860 ,C672_=_C868 ,C672_=_C874 ,C672_=_C893 ,C672_=_C896 ,\nC672_=_C911 ,C672_=_C913 ,C672_=_C914 ,C672_=_C916 ,C672_=_C919 ,C672_=_C929 ,\nC672_=_C934 ,C672_=_C938 ,C675_=_C684 ,C675_=_C701 ,C675_=_C705 ,C675_=_C725 ,\nC675_=_C743 ,C675_=_C763 ,C675_=_C774 ,C675_=_C797 ,C675_=_C802 ,C675_=_C804 ,\nC675_=_C850 ,C675_=_C865 ,C675_=_C870 ,C675_=_C884 ,C675_=_C885 ,C675_=_C891 ,\nC675_=_C912 ,C675_=_C916 ,C675_=_C934 ,C682_=_C704 ,C682_=_C715 ,C682_=_C734 ,\nC682_=_C743 ,C682_=_C763 ,C682_=_C769 ,C682_=_C770 ,C682_=_C771 ,C682_=_C781 ,\nC682_=_C786 ,C682_=_C791 ,C682_=_C801 ,C682_=_C818 ,C682_=_C840 ,C682_=_C856 ,\nC682_=_C857 ,C682_=_C864 ,C682_=_C883 ,C682_=_C900 ,C682_=_C909 ,C682_=_C914 ,\nC682_=_C919 ,C682_=_C920 ,C682_=_C933 ,C682_=_C937 ,C682_=_C938 ,C682_=_C940 ,\nC682_=_C942 ,C682_=_C948 ,C682_=_C949 ,C684_=_C685 ,C684_=_C687 ,C684_=_C698 ,\nC684_=_C704 ,C684_=_C706 ,C684_=_C725 ,C684_=_C727 ,C684_=_C728 ,C684_=_C747 ,\nC684_=_C751 ,C684_=_C752 ,C684_=_C758 ,C684_=_C762 ,C684_=_C770 ,C684_=_C772 ,\nC684_=_C787 ,C684_=_C789 ,C684_=_C794 ,C684_=_C797 ,C684_=_C804 ,C684_=_C811 ,\nC684_=_C818 ,C684_=_C839 ,C684_=_C849 ,C684_=_C856 ,C684_=_C864 ,C684_=_C870 ,\nC684_=_C876 ,C684_=_C883 ,C684_=_C885 ,C684_=_C894 ,C684_=_C911 ,C684_=_C912 ,\nC684_=_C913 ,C684_=_C920 ,C684_=_C923 ,C684_=_C931 ,C684_=_C935 ,C684_=_C940 ,\nC685_=_C687 ,C685_=_C698 ,C685_=_C700 ,C685_=_C706 ,C685_=_C727 ,C685_=_C728 ,\nC685_=_C735 ,C685_=_C747 ,C685_=_C751 ,C685_=_C758 ,C685_=_C762 ,C685_=_C767 ,\nC685_=_C770 ,C685_=_C787 ,C685_=_C803 ,C685_=_C810 ,C685_=_C818 ,C685_=_C839 ,\nC685_=_C856 ,C685_=_C864 ,C685_=_C865 ,C685_=_C867 ,C685_=_C876 ,C685_=_C883 ,\nC685_=_C885 ,C685_=_C891 ,C685_=_C894 ,C685_=_C913 ,C685_=_C916 ,C685_=_C929 ,\nC685_=_C931 ,C685_=_C934 ,C685_=_C948 ,C687_=_C701 ,C687_=_C703 ,C687_=_C704 ,\nC687_=_C706 ,C687_=_C735 ,C687_=_C751 ,C687_=_C752 ,C687_=_C754 ,C687_=_C762 ,\nC687_=_C767 ,C687_=_C785 ,C687_=_C789 ,C687_=_C797 ,C687_=_C801 ,C687_=_C811 ,\nC687_=_C849 ,C687_=_C865 ,C687_=_C870 ,C687_=_C909 ,C687_=_C911 ,C687_=_C912 ,\nC687_=_C913 ,C687_=_C916 ,C687_=_C919 ,C687_=_C923 ,C687_=_C934 ,C687_=_C940 ,\nC687_=_C942 ,C687_=_C949 ,C691_=_C703 ,C691_=_C715 ,C691_=_C721 ,C691_=_C750 ,\nC691_=_C758 ,C691_=_C762 ,C691_=_C763 ,C691_=_C767 ,C691_=_C776 ,C691_=_C782 ,\nC691_=_C784 ,C691_=_C787 ,C691_=_C789 ,C691_=_C797 ,C691_=_C801 ,C691_=_C802 ,\nC691_=_C850 ,C691_=_C857 ,C691_=_C858 ,C691_=_C866 ,C691_=_C868 ,C691_=_C881 ,\nC691_=_C891 ,C691_=_C908 ,C691_=_C910 ,C691_=_C914 ,C691_=_C920 ,C691_=_C923 ,\nC691_=_C933 ,C691_=_C935 ,C691_=_C939 ,C698_=_C704 ,C698_=_C705 ,C698_=_C706 ,\nC698_=_C727 ,C698_=_C728 ,C698_=_C747 ,C698_=_C751 ,C698_=_C752 ,C698_=_C758 ,\nC698_=_C762 ,C698_=_C767 ,C698_=_C770 ,C698_=_C787 ,C698_=_C789 ,C698_=_C804 ,\nC698_=_C818 ,C698_=_C839 ,C698_=_C856 ,C698_=_C864 ,C698_=_C867 ,C698_=_C876 ,\nC698_=_C881 ,C698_=_C883 ,C698_=_C885 ,C698_=_C891 ,C698_=_C894 ,C698_=_C916 ,\nC698_=_C925 ,C698_=_C929 ,C698_=_C931 ,C698_=_C942 ,C700_=_C701 ,C700_=_C705 ,\nC700_=_C725 ,C700_=_C728 ,C700_=_C754 ,C700_=_C756 ,C700_=_C770 ,C700_=_C772 ,\nC700_=_C781 ,C700_=_C782 ,C700_=_C785 ,C700_=_C794 ,C700_=_C801 ,C700_=_C803 ,\nC700_=_C804 ,C700_=_C810 ,C700_=_C825 ,C700_=_C855 ,C700_=_C860 ,C700_=_C867 ,\nC700_=_C876 ,C700_=_C885 ,C700_=_C914 ,C700_=_C916 ,C700_=_C949 ,C701_=_C703 ,\nC701_=_C705 ,C701_=_C728 ,C701_=_C754 ,C701_=_C756 ,C701_=_C772 ,C701_=_C776 ,\nC701_=_C781 ,C701_=_C782 ,C701_=_C784 ,C701_=_C797 ,C701_=_C801 ,C701_=_C803 ,\nC701_=_C804 ,C701_=_C810 ,C701_=_C818 ,C701_=_C825 ,C701_=_C840 ,C701_=_C860 ,\nC701_=_C876 ,C701_=_C911 ,C701_=_C912 ,C701_=_C913 ,C701_=_C923 ,C701_=_C933 ,\nC701_=_C934 ,C701_=_C949 ,C703_=_C721 ,C703_=_C750 ,C703_=_C767 ,C703_=_C769 ,\nC703_=_C797 ,C703_=_C811 ,C703_=_C857 ,C703_=_C858 ,C703_=_C864 ,C703_=_C866 ,\nC703_=_C881 ,C703_=_C893 ,C703_=_C894 ,C703_=_C900 ,C703_=_C935 ,C704_=_C705 ,\nC704_=_C715 ,C704_=_C721 ,C704_=_C752 ,C704_=_C769 ,C704_=_C786 ,C704_=_C787 ,\nC704_=_C789 ,C704_=_C801 ,C704_=_C811 ,C704_=_C825 ,C704_=_C826 ,C704_=_C839 ,\nC704_=_C840 ,C704_=_C849 ,C704_=_C856 ,C704_=_C864 ,C704_=_C866 ,C704_=_C868 ,\nC704_=_C870 ,C704_=_C881 ,C704_=_C883 ,C704_=_C885 ,C704_=_C911 ,C704_=_C912 ,\nC704_=_C919</w:t>
      </w:r>
    </w:p>
    <w:p>
      <w:pPr>
        <w:pStyle w:val="PreformattedText"/>
        <w:bidi w:val="0"/>
        <w:spacing w:before="0" w:after="0"/>
        <w:jc w:val="left"/>
        <w:rPr/>
      </w:pPr>
      <w:r>
        <w:rPr/>
        <w:t xml:space="preserve"> </w:t>
      </w:r>
      <w:r>
        <w:rPr/>
        <w:t>,C704_=_C923 ,C704_=_C925 ,C704_=_C929 ,C704_=_C940 ,C705_=_C706 ,\nC705_=_C715 ,C705_=_C728 ,C705_=_C733 ,C705_=_C743 ,C705_=_C754 ,C705_=_C756 ,\nC705_=_C763 ,C705_=_C781 ,C705_=_C782 ,C705_=_C789 ,C705_=_C797 ,C705_=_C801 ,\nC705_=_C802 ,C705_=_C803 ,C705_=_C804 ,C705_=_C810 ,C705_=_C825 ,C705_=_C839 ,\nC705_=_C840 ,C705_=_C850 ,C705_=_C860 ,C705_=_C865 ,C705_=_C868 ,C705_=_C881 ,\nC705_=_C883 ,C705_=_C884 ,C705_=_C891 ,C705_=_C925 ,C705_=_C929 ,C705_=_C940 ,\nC705_=_C949 ,C706_=_C727 ,C706_=_C728 ,C706_=_C733 ,C706_=_C747 ,C706_=_C751 ,\nC706_=_C754 ,C706_=_C758 ,C706_=_C762 ,C706_=_C770 ,C706_=_C787 ,C706_=_C818 ,\nC706_=_C839 ,C706_=_C840 ,C706_=_C856 ,C706_=_C864 ,C706_=_C865 ,C706_=_C866 ,\nC706_=_C868 ,C706_=_C876 ,C706_=_C883 ,C706_=_C884 ,C706_=_C885 ,C706_=_C894 ,\nC706_=_C909 ,C706_=_C910 ,C706_=_C931 ,C706_=_C934 ,C706_=_C938 ,C706_=_C939 ,\nC714_=_C772 ,C714_=_C773 ,C714_=_C775 ,C714_=_C826 ,C714_=_C830 ,C714_=_C833 ,\nC714_=_C834 ,C714_=_C857 ,C714_=_C870 ,C714_=_C884 ,C714_=_C907 ,C714_=_C909 ,\nC714_=_C910 ,C714_=_C914 ,C714_=_C919 ,C714_=_C925 ,C714_=_C931 ,C714_=_C934 ,\nC715_=_C758 ,C715_=_C763 ,C715_=_C769 ,C715_=_C776 ,C715_=_C784 ,C715_=_C789 ,\nC715_=_C818 ,C715_=_C825 ,C715_=_C858 ,C715_=_C865 ,C715_=_C866 ,C715_=_C881 ,\nC715_=_C900 ,C715_=_C907 ,C715_=_C920 ,C715_=_C925 ,C715_=_C929 ,C715_=_C933 ,\nC715_=_C937 ,C715_=_C938 ,C715_=_C939 ,C715_=_C940 ,C715_=_C949 ,C721_=_C727 ,\nC721_=_C747 ,C721_=_C750 ,C721_=_C767 ,C721_=_C771 ,C721_=_C774 ,C721_=_C791 ,\nC721_=_C826 ,C721_=_C834 ,C721_=_C840 ,C721_=_C857 ,C721_=_C858 ,C721_=_C866 ,\nC721_=_C881 ,C721_=_C885 ,C721_=_C896 ,C721_=_C900 ,C721_=_C929 ,C721_=_C935 ,\nC721_=_C937 ,C721_=_C938 ,C725_=_C735 ,C725_=_C752 ,C725_=_C770 ,C725_=_C791 ,\nC725_=_C794 ,C725_=_C797 ,C725_=_C801 ,C725_=_C810 ,C725_=_C826 ,C725_=_C855 ,\nC725_=_C858 ,C725_=_C868 ,C725_=_C874 ,C725_=_C893 ,C725_=_C894 ,C725_=_C896 ,\nC725_=_C916 ,C725_=_C929 ,C725_=_C942 ,C727_=_C728 ,C727_=_C734 ,C727_=_C747 ,\nC727_=_C751 ,C727_=_C752 ,C727_=_C756 ,C727_=_C758 ,C727_=_C762 ,C727_=_C763 ,\nC727_=_C770 ,C727_=_C773 ,C727_=_C774 ,C727_=_C775 ,C727_=_C783 ,C727_=_C787 ,\nC727_=_C818 ,C727_=_C830 ,C727_=_C834 ,C727_=_C839 ,C727_=_C854 ,C727_=_C856 ,\nC727_=_C859 ,C727_=_C860 ,C727_=_C864 ,C727_=_C865 ,C727_=_C874 ,C727_=_C876 ,\nC727_=_C883 ,C727_=_C885 ,C727_=_C894 ,C727_=_C900 ,C727_=_C910 ,C727_=_C913 ,\nC727_=_C929 ,C727_=_C931 ,C727_=_C933 ,C727_=_C937 ,C728_=_C747 ,C728_=_C750 ,\nC728_=_C751 ,C728_=_C754 ,C728_=_C756 ,C728_=_C758 ,C728_=_C762 ,C728_=_C770 ,\nC728_=_C773 ,C728_=_C781 ,C728_=_C782 ,C728_=_C785 ,C728_=_C787 ,C728_=_C801 ,\nC728_=_C803 ,C728_=_C804 ,C728_=_C810 ,C728_=_C818 ,C728_=_C825 ,C728_=_C830 ,\nC728_=_C839 ,C728_=_C856 ,C728_=_C860 ,C728_=_C864 ,C728_=_C870 ,C728_=_C876 ,\nC728_=_C881 ,C728_=_C883 ,C728_=_C885 ,C728_=_C894 ,C728_=_C931 ,C728_=_C935 ,\nC728_=_C942 ,C728_=_C949 ,C733_=_C734 ,C733_=_C751 ,C733_=_C782 ,C733_=_C786 ,\nC733_=_C803 ,C733_=_C830 ,C733_=_C833 ,C733_=_C907 ,C733_=_C911 ,C733_=_C925 ,\nC733_=_C937 ,C733_=_C938 ,C733_=_C939 ,C733_=_C940 ,C734_=_C743 ,C734_=_C763 ,\nC734_=_C770 ,C734_=_C772 ,C734_=_C773 ,C734_=_C775 ,C734_=_C781 ,C734_=_C782 ,\nC734_=_C783 ,C734_=_C786 ,C734_=_C791 ,C734_=_C803 ,C734_=_C810 ,C734_=_C854 ,\nC734_=_C859 ,C734_=_C860 ,C734_=_C900 ,C734_=_C908 ,C734_=_C909 ,C734_=_C911 ,\nC734_=_C913 ,C734_=_C925 ,C734_=_C934 ,C734_=_C937 ,C734_=_C938 ,C734_=_C948 ,\nC734_=_C949 ,C735_=_C743 ,C735_=_C747 ,C735_=_C750 ,C735_=_C767 ,C735_=_C783 ,\nC735_=_C785 ,C735_=_C794 ,C735_=_C826 ,C735_=_C839 ,C735_=_C849 ,C735_=_C858 ,\nC735_=_C868 ,C735_=_C874 ,C735_=_C893 ,C735_=_C896 ,C735_=_C916 ,C735_=_C929 ,\nC735_=_C942 ,C735_=_C948 ,C735_=_C949 ,C743_=_C747 ,C743_=_C751 ,C743_=_C763 ,\nC743_=_C781 ,C743_=_C794 ,C743_=_C797 ,C743_=_C802 ,C743_=_C804 ,C743_=_C833 ,\nC743_=_C839 ,C743_=_C850 ,C743_=_C860 ,C743_=_C865 ,C743_=_C868 ,C743_=_C874 ,\nC743_=_C884 ,C743_=_C891 ,C743_=_C896 ,C743_=_C909 ,C743_=_C911 ,C743_=_C923 ,\nC743_=_C948 ,C743_=_C949 ,C747_=_C750 ,C747_=_C751 ,C747_=_C758 ,C747_=_C762 ,\nC747_=_C770 ,C747_=_C771 ,C747_=_C787 ,C747_=_C818 ,C747_=_C826 ,C747_=_C833 ,\nC747_=_C839 ,C747_=_C840 ,C747_=_C856 ,C747_=_C860 ,C747_=_C864 ,C747_=_C868 ,\nC747_=_C876 ,C747_=_C883 ,C747_=_C885 ,C747_=_C894 ,C747_=_C896 ,C747_=_C911 ,\nC747_=_C923 ,C747_=_C931 ,C747_=_C938 ,C750_=_C767 ,C750_=_C771 ,C750_=_C773 ,\nC750_=_C776 ,C750_=_C783 ,C750_=_C785 ,C750_=_C833 ,C750_=_C840 ,C750_=_C842 ,\nC750_=_C849 ,C750_=_C857 ,C750_=_C858 ,C750_=_C866 ,C750_=_C870 ,C750_=_C876 ,\nC750_=_C881 ,C750_=_C894 ,C750_=_C896 ,C750_=_C900 ,C750_=_C920 ,C750_=_C935 ,\nC750_=_C937 ,C750_=_C938 ,C750_=_C940 ,C750_=_C942 ,C751_=_C756 ,C751_=_C758 ,\nC751_=_C762 ,C751_=_C770 ,C751_=_C773 ,C751_=_C784 ,C751_=_C787 ,C751_=_C788 ,\nC751_=_C801 ,C751_=_C818 ,C751_=_C839 ,C751_=_C855 ,C751_=_C856 ,C751_=_C859 ,\nC751_=_C864 ,C751_=_C867 ,C751_=_C876 ,C751_=_C883 ,C751_=_C885 ,C751_=_C893 ,\nC751_=_C894 ,C751_=_C919 ,C751_=_C923 ,C751_=_C931 ,C751_=_C938 ,C751_=_C939 ,\nC751_=_C948 ,C752_=_C756 ,C752_=_C767 ,C752_=_C789 ,C752_=_C803 ,C752_=_C811 ,\nC752_=_C830 ,C752_=_C849 ,C752_=_C854 ,C752_=_C859 ,C752_=_C868 ,C752_=_C870 ,\nC752_=_C874 ,C752_=_C894 ,C752_=_C908 ,C752_=_C911 ,C752_=_C912 ,C752_=_C923 ,\nC752_=_C933 ,C752_=_C939 ,C752_=_C940 ,C752_=_C942 ,C754_=_C756 ,C754_=_C774 ,\nC754_=_C781 ,C754_=_C782 ,C754_=_C801 ,C754_=_C803 ,C754_=_C804 ,C754_=_C810 ,\nC754_=_C811 ,C754_=_C825 ,C754_=_C842 ,C754_=_C850 ,C754_=_C860 ,C754_=_C865 ,\nC754_=_C867 ,C754_=_C883 ,C754_=_C891 ,C754_=_C893 ,C754_=_C896 ,C754_=_C909 ,\nC754_=_C913 ,C754_=_C920 ,C754_=_C934 ,C754_=_C942 ,C754_=_C948 ,C754_=_C949 ,\nC756_=_C773 ,C756_=_C775 ,C756_=_C781 ,C756_=_C782 ,C756_=_C784 ,C756_=_C791 ,\nC756_=_C801 ,C756_=_C803 ,C756_=_C804 ,C756_=_C810 ,C756_=_C825 ,C756_=_C830 ,\nC756_=_C850 ,C756_=_C860 ,C756_=_C874 ,C756_=_C893 ,C756_=_C900 ,C756_=_C909 ,\nC756_=_C913 ,C756_=_C923 ,C756_=_C933 ,C756_=_C935 ,C756_=_C948 ,C756_=_C949 ,\nC758_=_C762 ,C758_=_C763 ,C758_=_C770 ,C758_=_C771 ,C758_=_C776 ,C758_=_C782 ,\nC758_=_C784 ,C758_=_C787 ,C758_=_C794 ,C758_=_C797 ,C758_=_C803 ,C758_=_C818 ,\nC758_=_C839 ,C758_=_C856 ,C758_=_C858 ,C758_=_C859 ,C758_=_C864 ,C758_=_C874 ,\nC758_=_C876 ,C758_=_C883 ,C758_=_C884 ,C758_=_C885 ,C758_=_C894 ,C758_=_C931 ,\nC758_=_C933 ,C758_=_C939 ,C762_=_C770 ,C762_=_C787 ,C762_=_C801 ,C762_=_C818 ,\nC762_=_C839 ,C762_=_C850 ,C762_=_C854 ,C762_=_C855 ,C762_=_C856 ,C762_=_C864 ,\nC762_=_C868 ,C762_=_C876 ,C762_=_C883 ,C762_=_C885 ,C762_=_C891 ,C762_=_C893 ,\nC762_=_C894 ,C762_=_C908 ,C762_=_C909 ,C762_=_C912 ,C762_=_C919 ,C762_=_C925 ,\nC762_=_C931 ,C762_=_C940 ,C762_=_C942 ,C763_=_C767 ,C763_=_C773 ,C763_=_C775 ,\nC763_=_C776 ,C763_=_C781 ,C763_=_C783 ,C763_=_C784 ,C763_=_C797 ,C763_=_C802 ,\nC763_=_C804 ,C763_=_C818 ,C763_=_C825 ,C763_=_C849 ,C763_=_C850 ,C763_=_C854 ,\nC763_=_C856 ,C763_=_C858 ,C763_=_C860 ,C763_=_C865 ,C763_=_C874 ,C763_=_C884 ,\nC763_=_C891 ,C763_=_C893 ,C763_=_C909 ,C763_=_C913 ,C763_=_C931 ,C763_=_C933 ,\nC763_=_C939 ,C763_=_C948 ,C763_=_C949 ,C767_=_C785 ,C767_=_C802 ,C767_=_C818 ,\nC767_=_C825 ,C767_=_C839 ,C767_=_C854 ,C767_=_C856 ,C767_=_C857 ,C767_=_C858 ,\nC767_=_C866 ,C767_=_C881 ,C767_=_C893 ,C767_=_C910 ,C767_=_C931 ,C767_=_C935 ,\nC767_=_C942 ,C767_=_C948 ,C767_=_C949 ,C769_=_C770 ,C769_=_C771 ,C769_=_C786 ,\nC769_=_C801 ,C769_=_C802 ,C769_=_C818 ,C769_=_C830 ,C769_=_C840 ,C769_=_C849 ,\nC769_=_C856 ,C769_=_C857 ,C769_=_C864 ,C769_=_C883 ,C769_=_C893 ,C769_=_C900 ,\nC769_=_C914 ,C769_=_C920 ,C769_=_C933 ,C769_=_C937 ,C769_=_C938 ,C769_=_C940 ,\nC769_=_C949 ,C770_=_C771 ,C770_=_C772 ,C770_=_C773 ,C770_=_C783 ,C770_=_C785 ,\nC770_=_C787 ,C770_=_C810 ,C770_=_C818 ,C770_=_C839 ,C770_=_C855 ,C770_=_C856 ,\nC770_=_C859 ,C770_=_C860 ,C770_=_C864 ,C770_=_C876 ,C770_=_C883 ,C770_=_C885 ,\nC770_=_C894 ,C770_=_C908 ,C770_=_C914 ,C770_=_C920 ,C770_=_C931 ,C770_=_C934 ,\nC770_=_C938 ,C770_=_C940 ,C770_=_C948 ,C771_=_C776 ,C771_=_C783 ,C771_=_C786 ,\nC771_=_C794 ,C771_=_C801 ,C771_=_C818 ,C771_=_C840 ,C771_=_C842 ,C771_=_C854 ,\nC771_=_C856 ,C771_=_C857 ,C771_=_C859 ,C771_=_C883 ,C771_=_C894 ,C771_=_C896 ,\nC771_=_C913 ,C771_=_C914 ,C771_=_C919 ,C771_=_C920 ,C771_=_C931 ,C771_=_C934 ,\nC771_=_C938 ,C771_=_C940 ,C772_=_C773 ,C772_=_C784 ,C772_=_C794 ,C772_=_C810 ,\nC772_=_C818 ,C772_=_C830 ,C772_=_C833 ,C772_=_C834 ,C772_=_C840 ,C772_=_C857 ,\nC772_=_C858 ,C772_=_C859 ,C772_=_C867 ,C772_=_C876 ,C772_=_C885 ,C772_=_C896 ,\nC772_=_C907 ,C772_=_C908 ,C772_=_C909 ,C772_=_C910 ,C772_=_C911 ,C772_=_C912 ,\nC772_=_C914 ,C772_=_C916 ,C772_=_C920 ,C772_=_C933 ,C772_=_C934 ,C772_=_C938 ,\nC772_=_C939 ,C772_=_C948 ,C773_=_C775 ,C773_=_C783 ,C773_=_C784 ,C773_=_C785 ,\nC773_=_C854 ,C773_=_C857 ,C773_=_C860 ,C773_=_C864 ,C773_=_C893 ,C773_=_C907 ,\nC773_=_C908 ,C773_=_C909 ,C773_=_C913 ,C773_=_C914 ,C773_=_C929 ,C773_=_C931 ,\nC773_=_C939 ,C773_=_C942 ,C773_=_C948 ,C774_=_C775 ,C774_=_C810 ,C774_=_C842 ,\nC774_=_C858 ,C774_=_C859 ,C774_=_C860 ,C774_=_C867 ,C774_=_C868 ,C774_=_C870 ,\nC774_=_C893 ,C774_=_C900 ,C774_=_C907 ,C774_=_C910 ,C774_=_C916 ,C774_=_C937 ,\nC774_=_C948 ,C775_=_C781 ,C775_=_C783 ,C775_=_C788 ,C775_=_C818 ,C775_=_C850 ,\nC775_=_C854 ,C775_=_C857 ,C775_=_C858 ,C775_=_C859 ,C775_=_C860 ,C775_=_C865 ,\nC775_=_C866 ,C775_=_C870 ,C775_=_C896 ,C775_=_C909 ,C775_=_C910 ,C775_=_C913 ,\nC775_=_C925 ,C775_=_C929 ,C775_=_C931 ,C775_=_C934 ,C775_=_C935 ,C775_=_C938 ,\nC776_=_C783 ,C776_=_C784 ,C776_=_C786 ,C776_=_C825 ,C776_=_C833 ,C776_=_C840 ,\nC776_=_C842 ,C776_=_C850 ,C776_=_C854 ,C776_=_C856 ,C776_=_C858 ,C776_=_C864 ,\nC776_=_C868 ,C776_=_C881 ,C776_=_C883 ,C776_=_C885 ,C776_=_C894 ,C776_=_C900 ,\nC776_=_C911 ,C776_=_C912 ,C776_=_C916 ,C776_=_C919 ,C776_=_C923 ,C776_=_C933 ,\nC776_=_C934 ,C776_=_C935 ,C776_=_C937 ,C776_=_C938 ,C776_=_C939 ,C776_=_C940 ,\nC781_=_C782 ,C781_=_C783 ,C781_=_C788 ,C781_=_C801 ,C781_=_C803 ,C781_=_C804</w:t>
      </w:r>
    </w:p>
    <w:p>
      <w:pPr>
        <w:pStyle w:val="PreformattedText"/>
        <w:bidi w:val="0"/>
        <w:spacing w:before="0" w:after="0"/>
        <w:jc w:val="left"/>
        <w:rPr/>
      </w:pPr>
      <w:r>
        <w:rPr/>
        <w:t xml:space="preserve"> </w:t>
      </w:r>
      <w:r>
        <w:rPr/>
        <w:t>,\nC781_=_C810 ,C781_=_C825 ,C781_=_C860 ,C781_=_C865 ,C781_=_C866 ,C781_=_C870 ,\nC781_=_C896 ,C781_=_C908 ,C781_=_C909 ,C781_=_C912 ,C781_=_C913 ,C781_=_C935 ,\nC781_=_C938 ,C781_=_C939 ,C781_=_C948 ,C781_=_C949 ,C782_=_C783 ,C782_=_C786 ,\nC782_=_C787 ,C782_=_C797 ,C782_=_C801 ,C782_=_C803 ,C782_=_C804 ,C782_=_C810 ,\nC782_=_C825 ,C782_=_C840 ,C782_=_C858 ,C782_=_C860 ,C782_=_C865 ,C782_=_C866 ,\nC782_=_C874 ,C782_=_C884 ,C782_=_C911 ,C782_=_C914 ,C782_=_C920 ,C782_=_C923 ,\nC782_=_C925 ,C782_=_C933 ,C782_=_C937 ,C782_=_C938 ,C782_=_C939 ,C782_=_C949 ,\nC783_=_C785 ,C783_=_C786 ,C783_=_C797 ,C783_=_C818 ,C783_=_C840 ,C783_=_C842 ,\nC783_=_C849 ,C783_=_C854 ,C783_=_C856 ,C783_=_C859 ,C783_=_C860 ,C783_=_C864 ,\nC783_=_C865 ,C783_=_C866 ,C783_=_C867 ,C783_=_C884 ,C783_=_C900 ,C783_=_C913 ,\nC783_=_C919 ,C783_=_C920 ,C783_=_C931 ,C783_=_C934 ,C783_=_C938 ,C783_=_C939 ,\nC784_=_C785 ,C784_=_C786 ,C784_=_C787 ,C784_=_C788 ,C784_=_C818 ,C784_=_C840 ,\nC784_=_C855 ,C784_=_C857 ,C784_=_C858 ,C784_=_C864 ,C784_=_C867 ,C784_=_C876 ,\nC784_=_C893 ,C784_=_C911 ,C784_=_C912 ,C784_=_C919 ,C784_=_C933 ,C784_=_C939 ,\nC784_=_C942 ,C784_=_C948 ,C785_=_C786 ,C785_=_C787 ,C785_=_C788 ,C785_=_C818 ,\nC785_=_C833 ,C785_=_C859 ,C785_=_C860 ,C785_=_C864 ,C785_=_C867 ,C785_=_C876 ,\nC785_=_C914 ,C785_=_C916 ,C785_=_C920 ,C785_=_C942 ,C785_=_C949 ,C786_=_C787 ,\nC786_=_C788 ,C786_=_C791 ,C786_=_C797 ,C786_=_C801 ,C786_=_C803 ,C786_=_C830 ,\nC786_=_C833 ,C786_=_C840 ,C786_=_C842 ,C786_=_C854 ,C786_=_C856 ,C786_=_C864 ,\nC786_=_C867 ,C786_=_C883 ,C786_=_C911 ,C786_=_C913 ,C786_=_C916 ,C786_=_C919 ,\nC786_=_C925 ,C786_=_C934 ,C786_=_C937 ,C786_=_C938 ,C786_=_C942 ,C787_=_C788 ,\nC787_=_C797 ,C787_=_C802 ,C787_=_C818 ,C787_=_C825 ,C787_=_C839 ,C787_=_C856 ,\nC787_=_C864 ,C787_=_C867 ,C787_=_C868 ,C787_=_C874 ,C787_=_C876 ,C787_=_C883 ,\nC787_=_C884 ,C787_=_C885 ,C787_=_C894 ,C787_=_C909 ,C787_=_C912 ,C787_=_C919 ,\nC787_=_C931 ,C787_=_C933 ,C787_=_C942 ,C788_=_C791 ,C788_=_C811 ,C788_=_C839 ,\nC788_=_C849 ,C788_=_C855 ,C788_=_C856 ,C788_=_C859 ,C788_=_C867 ,C788_=_C884 ,\nC788_=_C908 ,C788_=_C909 ,C788_=_C911 ,C788_=_C913 ,C788_=_C914 ,C788_=_C935 ,\nC788_=_C938 ,C788_=_C942 ,C788_=_C949 ,C789_=_C797 ,C789_=_C801 ,C789_=_C810 ,\nC789_=_C811 ,C789_=_C826 ,C789_=_C849 ,C789_=_C854 ,C789_=_C855 ,C789_=_C868 ,\nC789_=_C870 ,C789_=_C881 ,C789_=_C883 ,C789_=_C910 ,C789_=_C911 ,C789_=_C912 ,\nC789_=_C913 ,C789_=_C914 ,C789_=_C923 ,C789_=_C925 ,C789_=_C937 ,C789_=_C940 ,\nC791_=_C797 ,C791_=_C801 ,C791_=_C810 ,C791_=_C830 ,C791_=_C834 ,C791_=_C855 ,\nC791_=_C857 ,C791_=_C874 ,C791_=_C884 ,C791_=_C900 ,C791_=_C909 ,C791_=_C911 ,\nC791_=_C913 ,C791_=_C919 ,C791_=_C923 ,C791_=_C938 ,C791_=_C948 ,C794_=_C801 ,\nC794_=_C803 ,C794_=_C826 ,C794_=_C857 ,C794_=_C858 ,C794_=_C874 ,C794_=_C876 ,\nC794_=_C883 ,C794_=_C884 ,C794_=_C885 ,C794_=_C893 ,C794_=_C894 ,C794_=_C896 ,\nC794_=_C912 ,C794_=_C913 ,C794_=_C914 ,C794_=_C916 ,C794_=_C920 ,C794_=_C929 ,\nC797_=_C801 ,C797_=_C802 ,C797_=_C804 ,C797_=_C830 ,C797_=_C850 ,C797_=_C854 ,\nC797_=_C865 ,C797_=_C867 ,C797_=_C874 ,C797_=_C884 ,C797_=_C891 ,C797_=_C900 ,\nC797_=_C910 ,C797_=_C913 ,C797_=_C933 ,C801_=_C803 ,C801_=_C804 ,C801_=_C810 ,\nC801_=_C825 ,C801_=_C840 ,C801_=_C855 ,C801_=_C856 ,C801_=_C857 ,C801_=_C860 ,\nC801_=_C864 ,C801_=_C874 ,C801_=_C883 ,C801_=_C894 ,C801_=_C910 ,C801_=_C913 ,\nC801_=_C914 ,C801_=_C919 ,C801_=_C933 ,C801_=_C949 ,C802_=_C803 ,C802_=_C804 ,\nC802_=_C842 ,C802_=_C850 ,C802_=_C854 ,C802_=_C865 ,C802_=_C867 ,C802_=_C874 ,\nC802_=_C884 ,C802_=_C885 ,C802_=_C891 ,C802_=_C910 ,C802_=_C949 ,C803_=_C804 ,\nC803_=_C810 ,C803_=_C825 ,C803_=_C854 ,C803_=_C858 ,C803_=_C860 ,C803_=_C865 ,\nC803_=_C874 ,C803_=_C876 ,C803_=_C884 ,C803_=_C891 ,C803_=_C894 ,C803_=_C911 ,\nC803_=_C925 ,C803_=_C934 ,C803_=_C937 ,C803_=_C938 ,C803_=_C939 ,C803_=_C949 ,\nC804_=_C810 ,C804_=_C825 ,C804_=_C850 ,C804_=_C860 ,C804_=_C865 ,C804_=_C884 ,\nC804_=_C891 ,C804_=_C907 ,C804_=_C913 ,C804_=_C916 ,C804_=_C919 ,C804_=_C942 ,\nC804_=_C949 ,C810_=_C825 ,C810_=_C834 ,C810_=_C855 ,C810_=_C859 ,C810_=_C860 ,\nC810_=_C868 ,C810_=_C874 ,C810_=_C883 ,C810_=_C907 ,C810_=_C908 ,C810_=_C931 ,\nC810_=_C934 ,C810_=_C938 ,C810_=_C940 ,C810_=_C948 ,C810_=_C949 ,C811_=_C826 ,\nC811_=_C849 ,C811_=_C850 ,C811_=_C854 ,C811_=_C856 ,C811_=_C870 ,C811_=_C891 ,\nC811_=_C896 ,C811_=_C911 ,C811_=_C912 ,C811_=_C914 ,C811_=_C923 ,C811_=_C935 ,\nC811_=_C937 ,C811_=_C938 ,C811_=_C940 ,C811_=_C942 ,C811_=_C949 ,C818_=_C825 ,\nC818_=_C839 ,C818_=_C840 ,C818_=_C856 ,C818_=_C857 ,C818_=_C859 ,C818_=_C860 ,\nC818_=_C864 ,C818_=_C865 ,C818_=_C876 ,C818_=_C883 ,C818_=_C885 ,C818_=_C893 ,\nC818_=_C894 ,C818_=_C900 ,C818_=_C911 ,C818_=_C914 ,C818_=_C920 ,C818_=_C929 ,\nC818_=_C931 ,C818_=_C933 ,C818_=_C937 ,C818_=_C938 ,C818_=_C940 ,C818_=_C949 ,\nC825_=_C834 ,C825_=_C839 ,C825_=_C850 ,C825_=_C856 ,C825_=_C860 ,C825_=_C868 ,\nC825_=_C870 ,C825_=_C881 ,C825_=_C883 ,C825_=_C893 ,C825_=_C916 ,C825_=_C919 ,\nC825_=_C929 ,C825_=_C931 ,C825_=_C939 ,C825_=_C940 ,C825_=_C949 ,C826_=_C849 ,\nC826_=_C854 ,C826_=_C857 ,C826_=_C858 ,C826_=_C885 ,C826_=_C893 ,C826_=_C896 ,\nC826_=_C900 ,C826_=_C909 ,C826_=_C916 ,C826_=_C923 ,C826_=_C925 ,C826_=_C929 ,\nC826_=_C934 ,C826_=_C937 ,C826_=_C942 ,C830_=_C833 ,C830_=_C834 ,C830_=_C849 ,\nC830_=_C874 ,C830_=_C881 ,C830_=_C893 ,C830_=_C907 ,C830_=_C908 ,C830_=_C910 ,\nC830_=_C913 ,C830_=_C925 ,C830_=_C933 ,C830_=_C935 ,C830_=_C937 ,C830_=_C940 ,\nC833_=_C834 ,C833_=_C839 ,C833_=_C842 ,C833_=_C860 ,C833_=_C894 ,C833_=_C900 ,\nC833_=_C907 ,C833_=_C908 ,C833_=_C910 ,C833_=_C911 ,C833_=_C916 ,C833_=_C931 ,\nC833_=_C933 ,C833_=_C937 ,C833_=_C939 ,C833_=_C940 ,C834_=_C910 ,C834_=_C929 ,\nC834_=_C931 ,C834_=_C940 ,C834_=_C949 ,C839_=_C840 ,C839_=_C855 ,C839_=_C856 ,\nC839_=_C859 ,C839_=_C860 ,C839_=_C864 ,C839_=_C867 ,C839_=_C868 ,C839_=_C876 ,\nC839_=_C883 ,C839_=_C885 ,C839_=_C894 ,C839_=_C911 ,C839_=_C919 ,C839_=_C923 ,\nC839_=_C931 ,C839_=_C948 ,C840_=_C842 ,C840_=_C854 ,C840_=_C856 ,C840_=_C860 ,\nC840_=_C864 ,C840_=_C868 ,C840_=_C876 ,C840_=_C883 ,C840_=_C896 ,C840_=_C911 ,\nC840_=_C919 ,C840_=_C933 ,C840_=_C934 ,C840_=_C938 ,C842_=_C849 ,C842_=_C854 ,\nC842_=_C856 ,C842_=_C866 ,C842_=_C867 ,C842_=_C876 ,C842_=_C891 ,C842_=_C893 ,\nC842_=_C894 ,C842_=_C900 ,C842_=_C910 ,C842_=_C919 ,C842_=_C934 ,C842_=_C937 ,\nC842_=_C938 ,C842_=_C939 ,C842_=_C940 ,C849_=_C854 ,C849_=_C856 ,C849_=_C870 ,\nC849_=_C874 ,C849_=_C893 ,C849_=_C911 ,C849_=_C912 ,C849_=_C914 ,C849_=_C923 ,\nC849_=_C935 ,C849_=_C937 ,C849_=_C939 ,C849_=_C940 ,C849_=_C949 ,C850_=_C865 ,\nC850_=_C868 ,C850_=_C883 ,C850_=_C884 ,C850_=_C891 ,C850_=_C896 ,C850_=_C907 ,\nC850_=_C908 ,C850_=_C909 ,C850_=_C916 ,C850_=_C919 ,C850_=_C935 ,C850_=_C939 ,\nC850_=_C942 ,C854_=_C855 ,C854_=_C856 ,C854_=_C860 ,C854_=_C867 ,C854_=_C884 ,\nC854_=_C900 ,C854_=_C910 ,C854_=_C911 ,C854_=_C913 ,C854_=_C919 ,C854_=_C931 ,\nC854_=_C934 ,C854_=_C937 ,C854_=_C938 ,C854_=_C939 ,C854_=_C949 ,C855_=_C857 ,\nC855_=_C859 ,C855_=_C867 ,C855_=_C874 ,C855_=_C883 ,C855_=_C912 ,C855_=_C931 ,\nC855_=_C940 ,C855_=_C948 ,C856_=_C864 ,C856_=_C876 ,C856_=_C883 ,C856_=_C885 ,\nC856_=_C893 ,C856_=_C894 ,C856_=_C914 ,C856_=_C919 ,C856_=_C931 ,C856_=_C934 ,\nC856_=_C935 ,C856_=_C938 ,C856_=_C942 ,C856_=_C949 ,C857_=_C858 ,C857_=_C865 ,\nC857_=_C866 ,C857_=_C881 ,C857_=_C883 ,C857_=_C894 ,C857_=_C900 ,C857_=_C907 ,\nC857_=_C908 ,C857_=_C909 ,C857_=_C912 ,C857_=_C913 ,C857_=_C914 ,C857_=_C919 ,\nC857_=_C925 ,C857_=_C929 ,C857_=_C934 ,C857_=_C935 ,C857_=_C939 ,C857_=_C948 ,\nC858_=_C859 ,C858_=_C860 ,C858_=_C866 ,C858_=_C874 ,C858_=_C881 ,C858_=_C884 ,\nC858_=_C893 ,C858_=_C894 ,C858_=_C896 ,C858_=_C910 ,C858_=_C914 ,C858_=_C916 ,\nC858_=_C920 ,C858_=_C923 ,C858_=_C925 ,C858_=_C929 ,C858_=_C933 ,C858_=_C935 ,\nC858_=_C939 ,C858_=_C942 ,C859_=_C860 ,C859_=_C864 ,C859_=_C865 ,C859_=_C866 ,\nC859_=_C867 ,C859_=_C908 ,C859_=_C910 ,C859_=_C920 ,C859_=_C925 ,C859_=_C934 ,\nC859_=_C938 ,C860_=_C864 ,C860_=_C910 ,C860_=_C911 ,C860_=_C913 ,C860_=_C920 ,\nC860_=_C923 ,C860_=_C933 ,C860_=_C949 ,C864_=_C876 ,C864_=_C883 ,C864_=_C885 ,\nC864_=_C893 ,C864_=_C894 ,C864_=_C907 ,C864_=_C909 ,C864_=_C911 ,C864_=_C912 ,\nC864_=_C919 ,C864_=_C920 ,C864_=_C929 ,C864_=_C931 ,C864_=_C935 ,C864_=_C940 ,\nC865_=_C866 ,C865_=_C884 ,C865_=_C891 ,C865_=_C896 ,C865_=_C907 ,C865_=_C909 ,\nC865_=_C910 ,C865_=_C912 ,C865_=_C929 ,C865_=_C933 ,C865_=_C934 ,C865_=_C935 ,\nC865_=_C939 ,C866_=_C876 ,C866_=_C881 ,C866_=_C885 ,C866_=_C894 ,C866_=_C896 ,\nC866_=_C920 ,C866_=_C925 ,C866_=_C929 ,C866_=_C933 ,C866_=_C934 ,C866_=_C935 ,\nC866_=_C939 ,C867_=_C884 ,C867_=_C885 ,C867_=_C891 ,C867_=_C893 ,C867_=_C900 ,\nC867_=_C910 ,C867_=_C914 ,C867_=_C916 ,C867_=_C929 ,C867_=_C934 ,C867_=_C942 ,\nC868_=_C881 ,C868_=_C885 ,C868_=_C891 ,C868_=_C894 ,C868_=_C907 ,C868_=_C908 ,\nC868_=_C913 ,C868_=_C914 ,C868_=_C919 ,C868_=_C935 ,C868_=_C942 ,C868_=_C948 ,\nC870_=_C876 ,C870_=_C891 ,C870_=_C911 ,C870_=_C912 ,C870_=_C916 ,C870_=_C920 ,\nC870_=_C923 ,C870_=_C925 ,C870_=_C931 ,C870_=_C935 ,C870_=_C940 ,C874_=_C884 ,\nC874_=_C896 ,C874_=_C925 ,C874_=_C933 ,C874_=_C942 ,C874_=_C948 ,C876_=_C883 ,\nC876_=_C884 ,C876_=_C885 ,C876_=_C894 ,C876_=_C910 ,C876_=_C911 ,C876_=_C914 ,\nC876_=_C920 ,C876_=_C931 ,C876_=_C933 ,C876_=_C934 ,C876_=_C937 ,C876_=_C949 ,\nC881_=_C883 ,C881_=_C885 ,C881_=_C919 ,C881_=_C925 ,C881_=_C929 ,C881_=_C935 ,\nC881_=_C940 ,C883_=_C885 ,C883_=_C891 ,C883_=_C894 ,C883_=_C913 ,C883_=_C914 ,\nC883_=_C916 ,C883_=_C925 ,C883_=_C931 ,C883_=_C939 ,C883_=_C940 ,C883_=_C948 ,\nC884_=_C891 ,C884_=_C893 ,C884_=_C894 ,C884_=_C900 ,C884_=_C908 ,C884_=_C909 ,\nC884_=_C910 ,C884_=_C911 ,C884_=_C919 ,C884_=_C933 ,C884_=_C937 ,C885_=_C894 ,\nC885_=_C914 ,C885_=_C916 ,C885_=_C931 ,C885_=_C934 ,C885_=_C935 ,C885_=_C937 ,\nC885_=_C949 ,C891_=_C896 ,C891_=_C908 ,C891_=_C910 ,C891_=_C929 ,C891_=_C931 ,\nC891_=_C934 ,C891_=_C935 ,C891_=_C940 ,C891_=_C942 ,C893_=_C894</w:t>
      </w:r>
    </w:p>
    <w:p>
      <w:pPr>
        <w:pStyle w:val="PreformattedText"/>
        <w:bidi w:val="0"/>
        <w:spacing w:before="0" w:after="0"/>
        <w:jc w:val="left"/>
        <w:rPr/>
      </w:pPr>
      <w:r>
        <w:rPr/>
        <w:t xml:space="preserve"> </w:t>
      </w:r>
      <w:r>
        <w:rPr/>
        <w:t>,C893_=_C896 ,\nC893_=_C908 ,C893_=_C916 ,C893_=_C925 ,C893_=_C929 ,C893_=_C931 ,C893_=_C935 ,\nC893_=_C937 ,C893_=_C940 ,C893_=_C942 ,C893_=_C948 ,C894_=_C900 ,C894_=_C913 ,\nC894_=_C914 ,C894_=_C916 ,C894_=_C929 ,C894_=_C931 ,C894_=_C935 ,C894_=_C937 ,\nC894_=_C940 ,C894_=_C942 ,C894_=_C949 ,C896_=_C912 ,C896_=_C916 ,C896_=_C923 ,\nC896_=_C929 ,C896_=_C934 ,C896_=_C935 ,C896_=_C938 ,C896_=_C942 ,C900_=_C909 ,\nC900_=_C920 ,C900_=_C923 ,C900_=_C933 ,C900_=_C937 ,C900_=_C938 ,C900_=_C940 ,\nC900_=_C942 ,C900_=_C949 ,C907_=_C908 ,C907_=_C909 ,C907_=_C914 ,C907_=_C919 ,\nC907_=_C929 ,C907_=_C931 ,C907_=_C933 ,C907_=_C939 ,C907_=_C940 ,C907_=_C948 ,\nC908_=_C909 ,C908_=_C920 ,C908_=_C925 ,C908_=_C931 ,C908_=_C933 ,C908_=_C934 ,\nC908_=_C937 ,C908_=_C938 ,C908_=_C939 ,C908_=_C948 ,C909_=_C911 ,C909_=_C912 ,\nC909_=_C919 ,C909_=_C920 ,C909_=_C923 ,C909_=_C934 ,C909_=_C935 ,C909_=_C939 ,\nC909_=_C942 ,C909_=_C948 ,C909_=_C949 ,C910_=_C916 ,C910_=_C949 ,C911_=_C912 ,\nC911_=_C923 ,C911_=_C925 ,C911_=_C933 ,C911_=_C937 ,C911_=_C938 ,C911_=_C939 ,\nC911_=_C940 ,C911_=_C948 ,C912_=_C920 ,C912_=_C923 ,C912_=_C934 ,C912_=_C935 ,\nC912_=_C940 ,C912_=_C948 ,C913_=_C914 ,C913_=_C916 ,C913_=_C923 ,C913_=_C938 ,\nC913_=_C948 ,C914_=_C916 ,C914_=_C920 ,C914_=_C923 ,C914_=_C931 ,C914_=_C935 ,\nC914_=_C940 ,C914_=_C949 ,C916_=_C929 ,C916_=_C939 ,C916_=_C942 ,C916_=_C949 ,\nC919_=_C934 ,C919_=_C938 ,C919_=_C948 ,C920_=_C923 ,C920_=_C931 ,C920_=_C933 ,\nC920_=_C937 ,C920_=_C938 ,C920_=_C949 ,C923_=_C940 ,C923_=_C942 ,C925_=_C931 ,\nC925_=_C934 ,C925_=_C937 ,C925_=_C938 ,C925_=_C940 ,C925_=_C942 ,C929_=_C940 ,\nC929_=_C949 ,C931_=_C933 ,C931_=_C940 ,C931_=_C949 ,C933_=_C937 ,C933_=_C938 ,\nC933_=_C939 ,C933_=_C949 ,C934_=_C937 ,C934_=_C938 ,C934_=_C949 ,C935_=_C949 ,\nC937_=_C938 ,C937_=_C940 ,C937_=_C949 ,C938_=_C939 ,C938_=_C949 ,C939_=_C948 ,\nC940_=_C942 ,C940_=_C949 ,C942_=_C949 ,C948_=_C949 ,"];94[shape=box, label="id:94 level: 5\n70: C62 C185 C227 C242 C272 \nC273 C326 C339 C347 C351 C359 \nC365 C382 C383 C394 C397 C418 \nC442 C445 C485 C488 C533 C540 \nC551 C563 C566 C581 C583 C584 \nC596 C608 C611 C620 C621 C639 \nC653 C668 C707 C710 C714 C718 \nC732 C748 C756 C791 C800 C815 \nC831 C842 C843 C845 C848 C849 \nC862 C870 C873 C878 C879 C880 \nC900 C902 C910 C916 C923 C926 \nC928 C936 C939 C944 C947 \n803: C62_=_C185( C62 C185 ) C62_=_C227( C62 C227 ) C62_=_C272( C62 C272 ) C62_=_C326( C62 C326 ) C62_=_C339( C62 C339 ) \nC62_=_C347( C62 C347 ) C62_=_C359( C62 C359 ) C62_=_C394( C62 C394 ) C62_=_C442( C62 C442 ) C62_=_C485( C62 C485 ) C62_=_C533( C62 C533 ) \nC62_=_C540( C62 C540 ) C62_=_C551( C62 C551 ) C62_=_C563( C62 C563 ) C62_=_C581( C62 C581 ) C62_=_C583( C62 C583 ) C62_=_C608( C62 C608 ) \nC62_=_C620( C62 C620 ) C62_=_C707( C62 C707 ) C62_=_C756( C62 C756 ) C62_=_C791( C62 C791 ) C62_=_C831( C62 C831 ) C62_=_C862( C62 C862 ) \nC62_=_C879( C62 C879 ) C62_=_C900( C62 C900 ) C62_=_C902( C62 C902 ) C62_=_C910( C62 C910 ) C62_=_C916( C62 C916 ) C62_=_C923( C62 C923 ) \nC62_=_C928( C62 C928 ) C62_=_C936( C62 C936 ) C185_=_C326( C185 C326 ) C185_=_C359( C185 C359 ) C185_=_C394( C185 C394 ) C185_=_C485( C185 C485 ) \nC185_=_C540( C185 C540 ) C185_=_C620( C185 C620 ) C185_=_C707( C185 C707 ) C185_=_C732( C185 C732 ) C185_=_C756( C185 C756 ) C185_=_C791( C185 C791 ) \nC185_=_C900( C185 C900 ) C185_=_C923( C185 C923 ) C185_=_C936( C185 C936 ) C227_=_C272( C227 C272 ) C227_=_C273( C227 C273 ) C227_=_C339( C227 C339 ) \nC227_=_C347( C227 C347 ) C227_=_C397( C227 C397 ) C227_=_C442( C227 C442 ) C227_=_C533( C227 C533 ) C227_=_C551( C227 C551 ) C227_=_C563( C227 C563 ) \nC227_=_C581( C227 C581 ) C227_=_C583( C227 C583 ) C227_=_C608( C227 C608 ) C227_=_C831( C227 C831 ) C227_=_C862( C227 C862 ) C227_=_C879( C227 C879 ) \nC227_=_C902( C227 C902 ) C227_=_C910( C227 C910 ) C227_=_C916( C227 C916 ) C227_=_C928( C227 C928 ) C227_=_C936( C227 C936 ) C242_=_C365( C242 C365 ) \nC242_=_C383( C242 C383 ) C242_=_C397( C242 C397 ) C242_=_C445( C242 C445 ) C242_=_C566( C242 C566 ) C242_=_C584( C242 C584 ) C242_=_C668( C242 C668 ) \nC242_=_C710( C242 C710 ) C242_=_C748( C242 C748 ) C242_=_C800( C242 C800 ) C242_=_C815( C242 C815 ) C242_=_C842( C242 C842 ) C242_=_C843( C242 C843 ) \nC242_=_C849( C242 C849 ) C242_=_C880( C242 C880 ) C242_=_C902( C242 C902 ) C242_=_C939( C242 C939 ) C242_=_C944( C242 C944 ) C242_=_C947( C242 C947 ) \nC272_=_C339( C272 C339 ) C272_=_C347( C272 C347 ) C272_=_C442( C272 C442 ) C272_=_C533( C272 C533 ) C272_=_C551( C272 C551 ) C272_=_C563( C272 C563 ) \nC272_=_C581( C272 C581 ) C272_=_C583( C272 C583 ) C272_=_C608( C272 C608 ) C272_=_C831( C272 C831 ) C272_=_C862( C272 C862 ) C272_=_C879( C272 C879 ) \nC272_=_C902( C272 C902 ) C272_=_C910( C272 C910 ) C272_=_C916( C272 C916 ) C272_=_C928( C272 C928 ) C272_=_C936( C272 C936 ) C273_=_C351( C273 C351 ) \nC273_=_C382( C273 C382 ) C273_=_C418( C273 C418 ) C273_=_C488( C273 C488 ) C273_=_C596( C273 C596 ) C273_=_C611( C273 C611 ) C273_=_C621( C273 C621 ) \nC273_=_C639( C273 C639 ) C273_=_C653( C273 C653 ) C273_=_C714( C273 C714 ) C273_=_C718( C273 C718 ) C273_=_C732( C273 C732 ) C273_=_C845( C273 C845 ) \nC273_=_C848( C273 C848 ) C273_=_C870( C273 C870 ) C273_=_C873( C273 C873 ) C273_=_C878( C273 C878 ) C273_=_C926( C273 C926 ) C326_=_C359( C326 C359 ) \nC326_=_C394( C326 C394 ) C326_=_C485( C326 C485 ) C326_=_C540( C326 C540 ) C326_=_C563( C326 C563 ) C326_=_C620( C326 C620 ) C326_=_C707( C326 C707 ) \nC326_=_C756( C326 C756 ) C326_=_C791( C326 C791 ) C326_=_C900( C326 C900 ) C326_=_C923( C326 C923 ) C339_=_C347( C339 C347 ) C339_=_C442( C339 C442 ) \nC339_=_C533( C339 C533 ) C339_=_C551( C339 C551 ) C339_=_C563( C339 C563 ) C339_=_C581( C339 C581 ) C339_=_C583( C339 C583 ) C339_=_C608( C339 C608 ) \nC339_=_C831( C339 C831 ) C339_=_C862( C339 C862 ) C339_=_C879( C339 C879 ) C339_=_C902( C339 C902 ) C339_=_C910( C339 C910 ) C339_=_C916( C339 C916 ) \nC339_=_C928( C339 C928 ) C339_=_C936( C339 C936 ) C339_=_C939( C339 C939 ) C347_=_C397( C347 C397 ) C347_=_C442( C347 C442 ) C347_=_C533( C347 C533 ) \nC347_=_C551( C347 C551 ) C347_=_C563( C347 C563 ) C347_=_C581( C347 C581 ) C347_=_C583( C347 C583 ) C347_=_C608( C347 C608 ) C347_=_C611( C347 C611 ) \nC347_=_C800( C347 C800 ) C347_=_C831( C347 C831 ) C347_=_C845( C347 C845 ) C347_=_C862( C347 C862 ) C347_=_C879( C347 C879 ) C347_=_C902( C347 C902 ) \nC347_=_C910( C347 C910 ) C347_=_C916( C347 C916 ) C347_=_C923( C347 C923 ) C347_=_C928( C347 C928 ) C347_=_C936( C347 C936 ) C347_=_C939( C347 C939 ) \nC351_=_C382( C351 C382 ) C351_=_C418( C351 C418 ) C351_=_C488( C351 C488 ) C351_=_C596( C351 C596 ) C351_=_C611( C351 C611 ) C351_=_C621( C351 C621 ) \nC351_=_C639( C351 C639 ) C351_=_C653( C351 C653 ) C351_=_C668( C351 C668 ) C351_=_C714( C351 C714 ) C351_=_C718( C351 C718 ) C351_=_C732( C351 C732 ) \nC351_=_C845( C351 C845 ) C351_=_C848( C351 C848 ) C351_=_C870( C351 C870 ) C351_=_C873( C351 C873 ) C351_=_C878( C351 C878 ) C351_=_C926( C351 C926 ) \nC351_=_C944( C351 C944 ) C359_=_C394( C359 C394 ) C359_=_C485( C359 C485 ) C359_=_C540( C359 C540 ) C359_=_C620( C359 C620 ) C359_=_C707( C359 C707 ) \nC359_=_C756( C359 C756 ) C359_=_C791( C359 C791 ) C359_=_C842( C359 C842 ) C359_=_C900( C359 C900 ) C359_=_C923( C359 C923 ) C359_=_C944( C359 C944 ) \nC365_=_C383( C365 C383 ) C365_=_C397( C365 C397 ) C365_=_C442( C365 C442 ) C365_=_C445( C365 C445 ) C365_=_C566( C365 C566 ) C365_=_C581( C365 C581 ) \nC365_=_C584( C365 C584 ) C365_=_C608( C365 C608 ) C365_=_C668( C365 C668 ) C365_=_C710( C365 C710 ) C365_=_C748( C365 C748 ) C365_=_C800( C365 C800 ) \nC365_=_C815( C365 C815 ) C365_=_C842( C365 C842 ) C365_=_C843( C365 C843 ) C365_=_C849( C365 C849 ) C365_=_C873( C365 C873 ) C365_=_C878( C365 C878 ) \nC365_=_C880( C365 C880 ) C365_=_C900( C365 C900 ) C365_=_C936( C365 C936 ) C365_=_C939( C365 C939 ) C365_=_C944( C365 C944 ) C365_=_C947( C365 C947 ) \nC382_=_C383( C382 C383 ) C382_=_C394( C382 C394 ) C382_=_C418( C382 C418 ) C382_=_C445( C382 C445 ) C382_=_C488( C382 C488 ) C382_=_C596( C382 C596 ) \nC382_=_C611( C382 C611 ) C382_=_C621( C382 C621 ) C382_=_C639( C382 C639 ) C382_=_C653( C382 C653 ) C382_=_C710( C382 C710 ) C382_=_C714( C382 C714 ) \nC382_=_C718( C382 C718 ) C382_=_C732( C382 C732 ) C382_=_C815( C382 C815 ) C382_=_C845( C382 C845 ) C382_=_C848( C382 C848 ) C382_=_C870( C382 C870 ) \nC382_=_C873( C382 C873 ) C382_=_C878( C382 C878 ) C382_=_C926( C382 C926 ) C383_=_C397( C383 C397 ) C383_=_C445( C383 C445 ) C383_=_C488( C383 C488 ) \nC383_=_C566( C383 C566 ) C383_=_C584( C383 C584 ) C383_=_C668( C383 C668 ) C383_=_C707( C383 C707 ) C383_=_C710( C383 C710 ) C383_=_C748( C383 C748 ) \nC383_=_C800( C383 C800 ) C383_=_C815( C383 C815 ) C383_=_C842( C383 C842 ) C383_=_C843( C383 C843 ) C383_=_C849( C383 C849 ) C383_=_C880( C383 C880 ) \nC383_=_C928( C383 C928 ) C383_=_C939( C383 C939 ) C383_=_C944( C383 C944 ) C383_=_C947( C383 C947 ) C394_=_C445( C394 C445 ) C394_=_C485( C394 C485 ) \nC394_=_C540( C394 C540 ) C394_=_C620( C394 C620 ) C394_=_C653( C394 C653 ) C394_=_C668( C394 C668 ) C394_=_C707( C394 C707 ) C394_=_C714( C394 C714 ) \nC394_=_C756( C394 C756 ) C394_=_C791( C394 C791 ) C394_=_C900( C394 C900 ) C394_=_C923( C394 C923 ) C397_=_C445( C397 C445 ) C397_=_C566( C397 C566 ) \nC397_=_C584( C397 C584 ) C397_=_C611( C397 C611 ) C397_=_C668( C397 C668 ) C397_=_C710( C397 C710 ) C397_=_C748( C397 C748 ) C397_=_C800( C397 C800 ) \nC397_=_C815( C397 C815 ) C397_=_C842( C397 C842 ) C397_=_C843( C397 C843 ) C397_=_C845( C397 C845 ) C397_=_C849( C397 C849 ) C397_=_C880( C397 C880 ) \nC397_=_C923( C397 C923 ) C397_=_C939( C397 C939 ) C397_=_C944( C397 C944 ) C397_=_C947( C397 C947 ) C418_=_C488( C418 C488 ) C418_=_C581( C418 C581 ) \nC418_=_C583( C418 C583 ) C418_=_C584( C418 C584 ) C418_=_C596( C418 C596 ) C418_=_C611( C418 C611 ) C418_=_C621( C418 C621 ) C418_=_C639( C418 C639 ) \nC418_=_C653( C418 C653 ) C418_=_C714( C418 C714 ) C418_=_C718(</w:t>
      </w:r>
    </w:p>
    <w:p>
      <w:pPr>
        <w:pStyle w:val="PreformattedText"/>
        <w:bidi w:val="0"/>
        <w:spacing w:before="0" w:after="0"/>
        <w:jc w:val="left"/>
        <w:rPr/>
      </w:pPr>
      <w:r>
        <w:rPr/>
        <w:t xml:space="preserve"> </w:t>
      </w:r>
      <w:r>
        <w:rPr/>
        <w:t>C418 C718 ) C418_=_C732( C418 C732 ) C418_=_C845( C418 C845 ) C418_=_C848( C418 C848 ) \nC418_=_C870( C418 C870 ) C418_=_C873( C418 C873 ) C418_=_C878( C418 C878 ) C418_=_C926( C418 C926 ) C442_=_C533( C442 C533 ) C442_=_C551( C442 C551 ) \nC442_=_C563( C442 C563 ) C442_=_C581( C442 C581 ) C442_=_C583( C442 C583 ) C442_=_C608( C442 C608 ) C442_=_C621( C442 C621 ) C442_=_C800( C442 C800 ) \nC442_=_C831( C442 C831 ) C442_=_C849( C442 C849 ) C442_=_C862( C442 C862 ) C442_=_C878( C442 C878 ) C442_=_C879( C442 C879 ) C442_=_C900( C442 C900 ) \nC442_=_C902( C442 C902 ) C442_=_C910( C442 C910 ) C442_=_C916( C442 C916 ) C442_=_C928( C442 C928 ) C442_=_C936( C442 C936 ) C442_=_C939( C442 C939 ) \nC442_=_C944( C442 C944 ) C445_=_C566( C445 C566 ) C445_=_C584( C445 C584 ) C445_=_C653( C445 C653 ) C445_=_C668( C445 C668 ) C445_=_C710( C445 C710 ) \nC445_=_C748( C445 C748 ) C445_=_C800( C445 C800 ) C445_=_C815( C445 C815 ) C445_=_C842( C445 C842 ) C445_=_C843( C445 C843 ) C445_=_C849( C445 C849 ) \nC445_=_C880( C445 C880 ) C445_=_C900( C445 C900 ) C445_=_C939( C445 C939 ) C445_=_C944( C445 C944 ) C445_=_C947( C445 C947 ) C485_=_C540( C485 C540 ) \nC485_=_C608( C485 C608 ) C485_=_C620( C485 C620 ) C485_=_C707( C485 C707 ) C485_=_C748( C485 C748 ) C485_=_C756( C485 C756 ) C485_=_C791( C485 C791 ) \nC485_=_C845( C485 C845 ) C485_=_C848( C485 C848 ) C485_=_C862( C485 C862 ) C485_=_C900( C485 C900 ) C485_=_C923( C485 C923 ) C488_=_C596( C488 C596 ) \nC488_=_C611( C488 C611 ) C488_=_C621( C488 C621 ) C488_=_C639( C488 C639 ) C488_=_C653( C488 C653 ) C488_=_C714( C488 C714 ) C488_=_C718( C488 C718 ) \nC488_=_C732( C488 C732 ) C488_=_C845( C488 C845 ) C488_=_C848( C488 C848 ) C488_=_C849( C488 C849 ) C488_=_C870( C488 C870 ) C488_=_C873( C488 C873 ) \nC488_=_C878( C488 C878 ) C488_=_C926( C488 C926 ) C488_=_C944( C488 C944 ) C533_=_C551( C533 C551 ) C533_=_C563( C533 C563 ) C533_=_C581( C533 C581 ) \nC533_=_C583( C533 C583 ) C533_=_C608( C533 C608 ) C533_=_C639( C533 C639 ) C533_=_C718( C533 C718 ) C533_=_C756( C533 C756 ) C533_=_C831( C533 C831 ) \nC533_=_C845( C533 C845 ) C533_=_C862( C533 C862 ) C533_=_C879( C533 C879 ) C533_=_C902( C533 C902 ) C533_=_C910( C533 C910 ) C533_=_C916( C533 C916 ) \nC533_=_C926( C533 C926 ) C533_=_C928( C533 C928 ) C533_=_C936( C533 C936 ) C540_=_C566( C540 C566 ) C540_=_C620( C540 C620 ) C540_=_C668( C540 C668 ) \nC540_=_C707( C540 C707 ) C540_=_C710( C540 C710 ) C540_=_C718( C540 C718 ) C540_=_C756( C540 C756 ) C540_=_C791( C540 C791 ) C540_=_C800( C540 C800 ) \nC540_=_C831( C540 C831 ) C540_=_C842( C540 C842 ) C540_=_C862( C540 C862 ) C540_=_C900( C540 C900 ) C540_=_C923( C540 C923 ) C540_=_C947( C540 C947 ) \nC551_=_C563( C551 C563 ) C551_=_C581( C551 C581 ) C551_=_C583( C551 C583 ) C551_=_C608( C551 C608 ) C551_=_C620( C551 C620 ) C551_=_C639( C551 C639 ) \nC551_=_C707( C551 C707 ) C551_=_C831( C551 C831 ) C551_=_C862( C551 C862 ) C551_=_C879( C551 C879 ) C551_=_C902( C551 C902 ) C551_=_C910( C551 C910 ) \nC551_=_C916( C551 C916 ) C551_=_C928( C551 C928 ) C551_=_C936( C551 C936 ) C563_=_C581( C563 C581 ) C563_=_C583( C563 C583 ) C563_=_C596( C563 C596 ) \nC563_=_C608( C563 C608 ) C563_=_C831( C563 C831 ) C563_=_C848( C563 C848 ) C563_=_C862( C563 C862 ) C563_=_C879( C563 C879 ) C563_=_C902( C563 C902 ) \nC563_=_C910( C563 C910 ) C563_=_C916( C563 C916 ) C563_=_C923( C563 C923 ) C563_=_C928( C563 C928 ) C563_=_C936( C563 C936 ) C563_=_C947( C563 C947 ) \nC566_=_C584( C566 C584 ) C566_=_C668( C566 C668 ) C566_=_C710( C566 C710 ) C566_=_C718( C566 C718 ) C566_=_C748( C566 C748 ) C566_=_C800( C566 C800 ) \nC566_=_C815( C566 C815 ) C566_=_C842( C566 C842 ) C566_=_C843( C566 C843 ) C566_=_C849( C566 C849 ) C566_=_C870( C566 C870 ) C566_=_C879( C566 C879 ) \nC566_=_C880( C566 C880 ) C566_=_C926( C566 C926 ) C566_=_C939( C566 C939 ) C566_=_C944( C566 C944 ) C566_=_C947( C566 C947 ) C581_=_C583( C581 C583 ) \nC581_=_C584( C581 C584 ) C581_=_C608( C581 C608 ) C581_=_C800( C581 C800 ) C581_=_C831( C581 C831 ) C581_=_C862( C581 C862 ) C581_=_C878( C581 C878 ) \nC581_=_C879( C581 C879 ) C581_=_C900( C581 C900 ) C581_=_C902( C581 C902 ) C581_=_C910( C581 C910 ) C581_=_C916( C581 C916 ) C581_=_C928( C581 C928 ) \nC581_=_C936( C581 C936 ) C583_=_C584( C583 C584 ) C583_=_C608( C583 C608 ) C583_=_C831( C583 C831 ) C583_=_C862( C583 C862 ) C583_=_C879( C583 C879 ) \nC583_=_C902( C583 C902 ) C583_=_C910( C583 C910 ) C583_=_C916( C583 C916 ) C583_=_C928( C583 C928 ) C583_=_C936( C583 C936 ) C583_=_C947( C583 C947 ) \nC584_=_C668( C584 C668 ) C584_=_C710( C584 C710 ) C584_=_C748( C584 C748 ) C584_=_C800( C584 C800 ) C584_=_C815( C584 C815 ) C584_=_C842( C584 C842 ) \nC584_=_C843( C584 C843 ) C584_=_C849( C584 C849 ) C584_=_C879( C584 C879 ) C584_=_C880( C584 C880 ) C584_=_C902( C584 C902 ) C584_=_C916( C584 C916 ) \nC584_=_C939( C584 C939 ) C584_=_C944( C584 C944 ) C584_=_C947( C584 C947 ) C596_=_C608( C596 C608 ) C596_=_C611( C596 C611 ) C596_=_C621( C596 C621 ) \nC596_=_C639( C596 C639 ) C596_=_C653( C596 C653 ) C596_=_C714( C596 C714 ) C596_=_C718( C596 C718 ) C596_=_C732( C596 C732 ) C596_=_C831( C596 C831 ) \nC596_=_C845( C596 C845 ) C596_=_C848( C596 C848 ) C596_=_C849( C596 C849 ) C596_=_C870( C596 C870 ) C596_=_C873( C596 C873 ) C596_=_C878( C596 C878 ) \nC596_=_C910( C596 C910 ) C596_=_C926( C596 C926 ) C596_=_C936( C596 C936 ) C608_=_C611( C608 C611 ) C608_=_C831( C608 C831 ) C608_=_C845( C608 C845 ) \nC608_=_C862( C608 C862 ) C608_=_C878( C608 C878 ) C608_=_C879( C608 C879 ) C608_=_C900( C608 C900 ) C608_=_C902( C608 C902 ) C608_=_C910( C608 C910 ) \nC608_=_C916( C608 C916 ) C608_=_C926( C608 C926 ) C608_=_C928( C608 C928 ) C608_=_C936( C608 C936 ) C611_=_C621( C611 C621 ) C611_=_C639( C611 C639 ) \nC611_=_C653( C611 C653 ) C611_=_C714( C611 C714 ) C611_=_C718( C611 C718 ) C611_=_C732( C611 C732 ) C611_=_C845( C611 C845 ) C611_=_C848( C611 C848 ) \nC611_=_C870( C611 C870 ) C611_=_C873( C611 C873 ) C611_=_C878( C611 C878 ) C611_=_C923( C611 C923 ) C611_=_C926( C611 C926 ) C620_=_C621( C620 C621 ) \nC620_=_C639( C620 C639 ) C620_=_C707( C620 C707 ) C620_=_C756( C620 C756 ) C620_=_C791( C620 C791 ) C620_=_C845( C620 C845 ) C620_=_C848( C620 C848 ) \nC620_=_C879( C620 C879 ) C620_=_C900( C620 C900 ) C620_=_C902( C620 C902 ) C620_=_C923( C620 C923 ) C620_=_C939( C620 C939 ) C621_=_C639( C621 C639 ) \nC621_=_C653( C621 C653 ) C621_=_C714( C621 C714 ) C621_=_C718( C621 C718 ) C621_=_C732( C621 C732 ) C621_=_C791( C621 C791 ) C621_=_C845( C621 C845 ) \nC621_=_C848( C621 C848 ) C621_=_C870( C621 C870 ) C621_=_C873( C621 C873 ) C621_=_C878( C621 C878 ) C621_=_C879( C621 C879 ) C621_=_C926( C621 C926 ) \nC621_=_C939( C621 C939 ) C621_=_C944( C621 C944 ) C639_=_C653( C639 C653 ) C639_=_C714( C639 C714 ) C639_=_C718( C639 C718 ) C639_=_C732( C639 C732 ) \nC639_=_C842( C639 C842 ) C639_=_C845( C639 C845 ) C639_=_C848( C639 C848 ) C639_=_C870( C639 C870 ) C639_=_C873( C639 C873 ) C639_=_C878( C639 C878 ) \nC639_=_C879( C639 C879 ) C639_=_C902( C639 C902 ) C639_=_C926( C639 C926 ) C653_=_C707( C653 C707 ) C653_=_C714( C653 C714 ) C653_=_C718( C653 C718 ) \nC653_=_C732( C653 C732 ) C653_=_C748( C653 C748 ) C653_=_C845( C653 C845 ) C653_=_C848( C653 C848 ) C653_=_C870( C653 C870 ) C653_=_C873( C653 C873 ) \nC653_=_C878( C653 C878 ) C653_=_C900( C653 C900 ) C653_=_C926( C653 C926 ) C668_=_C710( C668 C710 ) C668_=_C714( C668 C714 ) C668_=_C718( C668 C718 ) \nC668_=_C748( C668 C748 ) C668_=_C800( C668 C800 ) C668_=_C815( C668 C815 ) C668_=_C842( C668 C842 ) C668_=_C843( C668 C843 ) C668_=_C849( C668 C849 ) \nC668_=_C880( C668 C880 ) C668_=_C939( C668 C939 ) C668_=_C944( C668 C944 ) C668_=_C947( C668 C947 ) C707_=_C732( C707 C732 ) C707_=_C748( C707 C748 ) \nC707_=_C756( C707 C756 ) C707_=_C791( C707 C791 ) C707_=_C900( C707 C900 ) C707_=_C910( C707 C910 ) C707_=_C923( C707 C923 ) C707_=_C926( C707 C926 ) \nC707_=_C928( C707 C928 ) C707_=_C936( C707 C936 ) C707_=_C944( C707 C944 ) C710_=_C748( C710 C748 ) C710_=_C756( C710 C756 ) C710_=_C800( C710 C800 ) \nC710_=_C815( C710 C815 ) C710_=_C842( C710 C842 ) C710_=_C843( C710 C843 ) C710_=_C849( C710 C849 ) C710_=_C862( C710 C862 ) C710_=_C873( C710 C873 ) \nC710_=_C880( C710 C880 ) C710_=_C928( C710 C928 ) C710_=_C939( C710 C939 ) C710_=_C944( C710 C944 ) C710_=_C947( C710 C947 ) C714_=_C718( C714 C718 ) \nC714_=_C732( C714 C732 ) C714_=_C845( C714 C845 ) C714_=_C848( C714 C848 ) C714_=_C870( C714 C870 ) C714_=_C873( C714 C873 ) C714_=_C878( C714 C878 ) \nC714_=_C910( C714 C910 ) C714_=_C926( C714 C926 ) C714_=_C936( C714 C936 ) C718_=_C732( C718 C732 ) C718_=_C756( C718 C756 ) C718_=_C842( C718 C842 ) \nC718_=_C845( C718 C845 ) C718_=_C848( C718 C848 ) C718_=_C870( C718 C870 ) C718_=_C873( C718 C873 ) C718_=_C878( C718 C878 ) C718_=_C926( C718 C926 ) \nC732_=_C845( C732 C845 ) C732_=_C848( C732 C848 ) C732_=_C849( C732 C849 ) C732_=_C862( C732 C862 ) C732_=_C870( C732 C870 ) C732_=_C873( C732 C873 ) \nC732_=_C878( C732 C878 ) C732_=_C880( C732 C880 ) C732_=_C926( C732 C926 ) C732_=_C936( C732 C936 ) C748_=_C800( C748 C800 ) C748_=_C815( C748 C815 ) \nC748_=_C842( C748 C842 ) C748_=_C843( C748 C843 ) C748_=_C845( C748 C845 ) C748_=_C849( C748 C849 ) C748_=_C880( C748 C880 ) C748_=_C900( C748 C900 ) \nC748_=_C939( C748 C939 ) C748_=_C944( C748 C944 ) C748_=_C947( C748 C947 ) C756_=_C791( C756 C791 ) C756_=_C845( C756 C845 ) C756_=_C873( C756 C873 ) \nC756_=_C900( C756 C900 ) C756_=_C902( C756 C902 ) C756_=_C923( C756 C923 ) C791_=_C845( C791 C845 ) C791_=_C848( C791 C848 ) C791_=_C879( C791 C879 ) \nC791_=_C900( C791 C900 ) C791_=_C923( C791 C923 ) C791_=_C926( C791 C926 ) C800_=_C815( C800 C815 ) C800_=_C842( C800 C842 ) C800_=_C843( C800 C843 ) \nC800_=_C849( C800 C849 ) C800_=_C880( C800 C880 ) C800_=_C910( C800 C910 ) C800_=_C939( C800 C939 ) C800_=_C944( C800 C944 ) C800_=_C947( C800 C947 ) \nC815_=_C842( C815 C842 ) C815_=_C843( C815 C843 ) C815_=_C849( C815 C849 ) C815_=_C880(</w:t>
      </w:r>
    </w:p>
    <w:p>
      <w:pPr>
        <w:pStyle w:val="PreformattedText"/>
        <w:bidi w:val="0"/>
        <w:spacing w:before="0" w:after="0"/>
        <w:jc w:val="left"/>
        <w:rPr/>
      </w:pPr>
      <w:r>
        <w:rPr/>
        <w:t xml:space="preserve"> </w:t>
      </w:r>
      <w:r>
        <w:rPr/>
        <w:t>C815 C880 ) C815_=_C910( C815 C910 ) C815_=_C928( C815 C928 ) \nC815_=_C936( C815 C936 ) C815_=_C939( C815 C939 ) C815_=_C944( C815 C944 ) C815_=_C947( C815 C947 ) C831_=_C862( C831 C862 ) C831_=_C879( C831 C879 ) \nC831_=_C880( C831 C880 ) C831_=_C902( C831 C902 ) C831_=_C910( C831 C910 ) C831_=_C916( C831 C916 ) C831_=_C928( C831 C928 ) C831_=_C936( C831 C936 ) \nC831_=_C947( C831 C947 ) C842_=_C843( C842 C843 ) C842_=_C848( C842 C848 ) C842_=_C849( C842 C849 ) C842_=_C880( C842 C880 ) C842_=_C900( C842 C900 ) \nC842_=_C902( C842 C902 ) C842_=_C910( C842 C910 ) C842_=_C936( C842 C936 ) C842_=_C939( C842 C939 ) C842_=_C944( C842 C944 ) C842_=_C947( C842 C947 ) \nC843_=_C848( C843 C848 ) C843_=_C849( C843 C849 ) C843_=_C879( C843 C879 ) C843_=_C880( C843 C880 ) C843_=_C900( C843 C900 ) C843_=_C902( C843 C902 ) \nC843_=_C916( C843 C916 ) C843_=_C939( C843 C939 ) C843_=_C944( C843 C944 ) C843_=_C947( C843 C947 ) C845_=_C848( C845 C848 ) C845_=_C862( C845 C862 ) \nC845_=_C870( C845 C870 ) C845_=_C873( C845 C873 ) C845_=_C878( C845 C878 ) C845_=_C900( C845 C900 ) C845_=_C923( C845 C923 ) C845_=_C926( C845 C926 ) \nC848_=_C870( C848 C870 ) C848_=_C873( C848 C873 ) C848_=_C878( C848 C878 ) C848_=_C880( C848 C880 ) C848_=_C900( C848 C900 ) C848_=_C923( C848 C923 ) \nC848_=_C926( C848 C926 ) C848_=_C936( C848 C936 ) C849_=_C870( C849 C870 ) C849_=_C880( C849 C880 ) C849_=_C923( C849 C923 ) C849_=_C939( C849 C939 ) \nC849_=_C944( C849 C944 ) C849_=_C947( C849 C947 ) C862_=_C879( C862 C879 ) C862_=_C902( C862 C902 ) C862_=_C910( C862 C910 ) C862_=_C916( C862 C916 ) \nC862_=_C923( C862 C923 ) C862_=_C928( C862 C928 ) C862_=_C936( C862 C936 ) C870_=_C873( C870 C873 ) C870_=_C878( C870 C878 ) C870_=_C916( C870 C916 ) \nC870_=_C923( C870 C923 ) C870_=_C926( C870 C926 ) C870_=_C944( C870 C944 ) C873_=_C878( C873 C878 ) C873_=_C926( C873 C926 ) C878_=_C879( C878 C879 ) \nC878_=_C900( C878 C900 ) C878_=_C926( C878 C926 ) C878_=_C936( C878 C936 ) C879_=_C902( C879 C902 ) C879_=_C910( C879 C910 ) C879_=_C916( C879 C916 ) \nC879_=_C926( C879 C926 ) C879_=_C928( C879 C928 ) C879_=_C936( C879 C936 ) C879_=_C939( C879 C939 ) C880_=_C939( C880 C939 ) C880_=_C944( C880 C944 ) \nC880_=_C947( C880 C947 ) C900_=_C902( C900 C902 ) C900_=_C923( C900 C923 ) C900_=_C936( C900 C936 ) C902_=_C910( C902 C910 ) C902_=_C916( C902 C916 ) \nC902_=_C926( C902 C926 ) C902_=_C928( C902 C928 ) C902_=_C936( C902 C936 ) C902_=_C939( C902 C939 ) C910_=_C916( C910 C916 ) C910_=_C926( C910 C926 ) \nC910_=_C928( C910 C928 ) C910_=_C936( C910 C936 ) C916_=_C928( C916 C928 ) C916_=_C936( C916 C936 ) C916_=_C939( C916 C939 ) C916_=_C944( C916 C944 ) \nC926_=_C944( C926 C944 ) C928_=_C936( C928 C936 ) C928_=_C944( C928 C944 ) C939_=_C944( C939 C944 ) C939_=_C947( C939 C947 ) C944_=_C947( C944 C947 ) "];67-&gt;94[label="69: C185 C227 C242 C272 C273 \nC326 C339 C347 C351 C359 C365 \nC382 C383 C394 C397 C418 C442 \nC445 C485 C488 C533 C540 C551 \nC563 C566 C581 C583 C584 C596 \nC608 C611 C620 C621 C639 C653 \nC668 C707 C710 C714 C718 C732 \nC748 C756 C791 C800 C815 C831 \nC842 C843 C845 C848 C849 C862 \nC870 C873 C878 C879 C880 C900 \nC902 C910 C916 C923 C926 C928 \nC936 C939 C944 C947 \n772: C185_=_C326 ,C185_=_C359 ,C185_=_C394 ,C185_=_C485 ,C185_=_C540 ,\nC185_=_C620 ,C185_=_C707 ,C185_=_C732 ,C185_=_C756 ,C185_=_C791 ,C185_=_C900 ,\nC185_=_C923 ,C185_=_C936 ,C227_=_C272 ,C227_=_C273 ,C227_=_C339 ,C227_=_C347 ,\nC227_=_C397 ,C227_=_C442 ,C227_=_C533 ,C227_=_C551 ,C227_=_C563 ,C227_=_C581 ,\nC227_=_C583 ,C227_=_C608 ,C227_=_C831 ,C227_=_C862 ,C227_=_C879 ,C227_=_C902 ,\nC227_=_C910 ,C227_=_C916 ,C227_=_C928 ,C227_=_C936 ,C242_=_C365 ,C242_=_C383 ,\nC242_=_C397 ,C242_=_C445 ,C242_=_C566 ,C242_=_C584 ,C242_=_C668 ,C242_=_C710 ,\nC242_=_C748 ,C242_=_C800 ,C242_=_C815 ,C242_=_C842 ,C242_=_C843 ,C242_=_C849 ,\nC242_=_C880 ,C242_=_C902 ,C242_=_C939 ,C242_=_C944 ,C242_=_C947 ,C272_=_C339 ,\nC272_=_C347 ,C272_=_C442 ,C272_=_C533 ,C272_=_C551 ,C272_=_C563 ,C272_=_C581 ,\nC272_=_C583 ,C272_=_C608 ,C272_=_C831 ,C272_=_C862 ,C272_=_C879 ,C272_=_C902 ,\nC272_=_C910 ,C272_=_C916 ,C272_=_C928 ,C272_=_C936 ,C273_=_C351 ,C273_=_C382 ,\nC273_=_C418 ,C273_=_C488 ,C273_=_C596 ,C273_=_C611 ,C273_=_C621 ,C273_=_C639 ,\nC273_=_C653 ,C273_=_C714 ,C273_=_C718 ,C273_=_C732 ,C273_=_C845 ,C273_=_C848 ,\nC273_=_C870 ,C273_=_C873 ,C273_=_C878 ,C273_=_C926 ,C326_=_C359 ,C326_=_C394 ,\nC326_=_C485 ,C326_=_C540 ,C326_=_C563 ,C326_=_C620 ,C326_=_C707 ,C326_=_C756 ,\nC326_=_C791 ,C326_=_C900 ,C326_=_C923 ,C339_=_C347 ,C339_=_C442 ,C339_=_C533 ,\nC339_=_C551 ,C339_=_C563 ,C339_=_C581 ,C339_=_C583 ,C339_=_C608 ,C339_=_C831 ,\nC339_=_C862 ,C339_=_C879 ,C339_=_C902 ,C339_=_C910 ,C339_=_C916 ,C339_=_C928 ,\nC339_=_C936 ,C339_=_C939 ,C347_=_C397 ,C347_=_C442 ,C347_=_C533 ,C347_=_C551 ,\nC347_=_C563 ,C347_=_C581 ,C347_=_C583 ,C347_=_C608 ,C347_=_C611 ,C347_=_C800 ,\nC347_=_C831 ,C347_=_C845 ,C347_=_C862 ,C347_=_C879 ,C347_=_C902 ,C347_=_C910 ,\nC347_=_C916 ,C347_=_C923 ,C347_=_C928 ,C347_=_C936 ,C347_=_C939 ,C351_=_C382 ,\nC351_=_C418 ,C351_=_C488 ,C351_=_C596 ,C351_=_C611 ,C351_=_C621 ,C351_=_C639 ,\nC351_=_C653 ,C351_=_C668 ,C351_=_C714 ,C351_=_C718 ,C351_=_C732 ,C351_=_C845 ,\nC351_=_C848 ,C351_=_C870 ,C351_=_C873 ,C351_=_C878 ,C351_=_C926 ,C351_=_C944 ,\nC359_=_C394 ,C359_=_C485 ,C359_=_C540 ,C359_=_C620 ,C359_=_C707 ,C359_=_C756 ,\nC359_=_C791 ,C359_=_C842 ,C359_=_C900 ,C359_=_C923 ,C359_=_C944 ,C365_=_C383 ,\nC365_=_C397 ,C365_=_C442 ,C365_=_C445 ,C365_=_C566 ,C365_=_C581 ,C365_=_C584 ,\nC365_=_C608 ,C365_=_C668 ,C365_=_C710 ,C365_=_C748 ,C365_=_C800 ,C365_=_C815 ,\nC365_=_C842 ,C365_=_C843 ,C365_=_C849 ,C365_=_C873 ,C365_=_C878 ,C365_=_C880 ,\nC365_=_C900 ,C365_=_C936 ,C365_=_C939 ,C365_=_C944 ,C365_=_C947 ,C382_=_C383 ,\nC382_=_C394 ,C382_=_C418 ,C382_=_C445 ,C382_=_C488 ,C382_=_C596 ,C382_=_C611 ,\nC382_=_C621 ,C382_=_C639 ,C382_=_C653 ,C382_=_C710 ,C382_=_C714 ,C382_=_C718 ,\nC382_=_C732 ,C382_=_C815 ,C382_=_C845 ,C382_=_C848 ,C382_=_C870 ,C382_=_C873 ,\nC382_=_C878 ,C382_=_C926 ,C383_=_C397 ,C383_=_C445 ,C383_=_C488 ,C383_=_C566 ,\nC383_=_C584 ,C383_=_C668 ,C383_=_C707 ,C383_=_C710 ,C383_=_C748 ,C383_=_C800 ,\nC383_=_C815 ,C383_=_C842 ,C383_=_C843 ,C383_=_C849 ,C383_=_C880 ,C383_=_C928 ,\nC383_=_C939 ,C383_=_C944 ,C383_=_C947 ,C394_=_C445 ,C394_=_C485 ,C394_=_C540 ,\nC394_=_C620 ,C394_=_C653 ,C394_=_C668 ,C394_=_C707 ,C394_=_C714 ,C394_=_C756 ,\nC394_=_C791 ,C394_=_C900 ,C394_=_C923 ,C397_=_C445 ,C397_=_C566 ,C397_=_C584 ,\nC397_=_C611 ,C397_=_C668 ,C397_=_C710 ,C397_=_C748 ,C397_=_C800 ,C397_=_C815 ,\nC397_=_C842 ,C397_=_C843 ,C397_=_C845 ,C397_=_C849 ,C397_=_C880 ,C397_=_C923 ,\nC397_=_C939 ,C397_=_C944 ,C397_=_C947 ,C418_=_C488 ,C418_=_C581 ,C418_=_C583 ,\nC418_=_C584 ,C418_=_C596 ,C418_=_C611 ,C418_=_C621 ,C418_=_C639 ,C418_=_C653 ,\nC418_=_C714 ,C418_=_C718 ,C418_=_C732 ,C418_=_C845 ,C418_=_C848 ,C418_=_C870 ,\nC418_=_C873 ,C418_=_C878 ,C418_=_C926 ,C442_=_C533 ,C442_=_C551 ,C442_=_C563 ,\nC442_=_C581 ,C442_=_C583 ,C442_=_C608 ,C442_=_C621 ,C442_=_C800 ,C442_=_C831 ,\nC442_=_C849 ,C442_=_C862 ,C442_=_C878 ,C442_=_C879 ,C442_=_C900 ,C442_=_C902 ,\nC442_=_C910 ,C442_=_C916 ,C442_=_C928 ,C442_=_C936 ,C442_=_C939 ,C442_=_C944 ,\nC445_=_C566 ,C445_=_C584 ,C445_=_C653 ,C445_=_C668 ,C445_=_C710 ,C445_=_C748 ,\nC445_=_C800 ,C445_=_C815 ,C445_=_C842 ,C445_=_C843 ,C445_=_C849 ,C445_=_C880 ,\nC445_=_C900 ,C445_=_C939 ,C445_=_C944 ,C445_=_C947 ,C485_=_C540 ,C485_=_C608 ,\nC485_=_C620 ,C485_=_C707 ,C485_=_C748 ,C485_=_C756 ,C485_=_C791 ,C485_=_C845 ,\nC485_=_C848 ,C485_=_C862 ,C485_=_C900 ,C485_=_C923 ,C488_=_C596 ,C488_=_C611 ,\nC488_=_C621 ,C488_=_C639 ,C488_=_C653 ,C488_=_C714 ,C488_=_C718 ,C488_=_C732 ,\nC488_=_C845 ,C488_=_C848 ,C488_=_C849 ,C488_=_C870 ,C488_=_C873 ,C488_=_C878 ,\nC488_=_C926 ,C488_=_C944 ,C533_=_C551 ,C533_=_C563 ,C533_=_C581 ,C533_=_C583 ,\nC533_=_C608 ,C533_=_C639 ,C533_=_C718 ,C533_=_C756 ,C533_=_C831 ,C533_=_C845 ,\nC533_=_C862 ,C533_=_C879 ,C533_=_C902 ,C533_=_C910 ,C533_=_C916 ,C533_=_C926 ,\nC533_=_C928 ,C533_=_C936 ,C540_=_C566 ,C540_=_C620 ,C540_=_C668 ,C540_=_C707 ,\nC540_=_C710 ,C540_=_C718 ,C540_=_C756 ,C540_=_C791 ,C540_=_C800 ,C540_=_C831 ,\nC540_=_C842 ,C540_=_C862 ,C540_=_C900 ,C540_=_C923 ,C540_=_C947 ,C551_=_C563 ,\nC551_=_C581 ,C551_=_C583 ,C551_=_C608 ,C551_=_C620 ,C551_=_C639 ,C551_=_C707 ,\nC551_=_C831 ,C551_=_C862 ,C551_=_C879 ,C551_=_C902 ,C551_=_C910 ,C551_=_C916 ,\nC551_=_C928 ,C551_=_C936 ,C563_=_C581 ,C563_=_C583 ,C563_=_C596 ,C563_=_C608 ,\nC563_=_C831 ,C563_=_C848 ,C563_=_C862 ,C563_=_C879 ,C563_=_C902 ,C563_=_C910 ,\nC563_=_C916 ,C563_=_C923 ,C563_=_C928 ,C563_=_C936 ,C563_=_C947 ,C566_=_C584 ,\nC566_=_C668 ,C566_=_C710 ,C566_=_C718 ,C566_=_C748 ,C566_=_C800 ,C566_=_C815 ,\nC566_=_C842 ,C566_=_C843 ,C566_=_C849 ,C566_=_C870 ,C566_=_C879 ,C566_=_C880 ,\nC566_=_C926 ,C566_=_C939 ,C566_=_C944 ,C566_=_C947 ,C581_=_C583 ,C581_=_C584 ,\nC581_=_C608 ,C581_=_C800 ,C581_=_C831 ,C581_=_C862 ,C581_=_C878 ,C581_=_C879 ,\nC581_=_C900 ,C581_=_C902 ,C581_=_C910 ,C581_=_C916 ,C581_=_C928 ,C581_=_C936 ,\nC583_=_C584 ,C583_=_C608 ,C583_=_C831 ,C583_=_C862 ,C583_=_C879 ,C583_=_C902 ,\nC583_=_C910 ,C583_=_C916 ,C583_=_C928 ,C583_=_C936 ,C583_=_C947 ,C584_=_C668 ,\nC584_=_C710 ,C584_=_C748 ,C584_=_C800 ,C584_=_C815 ,C584_=_C842 ,C584_=_C843 ,\nC584_=_C849 ,C584_=_C879 ,C584_=_C880 ,C584_=_C902 ,C584_=_C916 ,C584_=_C939 ,\nC584_=_C944 ,C584_=_C947 ,C596_=_C608 ,C596_=_C611 ,C596_=_C621 ,C596_=_C639 ,\nC596_=_C653 ,C596_=_C714 ,C596_=_C718 ,C596_=_C732 ,C596_=_C831 ,C596_=_C845 ,\nC596_=_C848 ,C596_=_C849 ,C596_=_C870 ,C596_=_C873 ,C596_=_C878 ,C596_=_C910 ,\nC596_=_C926 ,C596_=_C936 ,C608_=_C611 ,C608_=_C831 ,C608_=_C845 ,C608_=_C862 ,\nC608_=_C878 ,C608_=_C879 ,C608_=_C900 ,C608_=_C902 ,C608_=_C910 ,C608_=_C916 ,\nC608_=_C926 ,C608_=_C928 ,C608_=_C936 ,C611_=_C621 ,C611_=_C639 ,C611_=_C653 ,\nC611_=_C714 ,C611_=_C718 ,C611_=_C732 ,C611_=_C845 ,C611_=_C848 ,C611_=_C870 ,\nC611_=_C873</w:t>
      </w:r>
    </w:p>
    <w:p>
      <w:pPr>
        <w:pStyle w:val="PreformattedText"/>
        <w:bidi w:val="0"/>
        <w:spacing w:before="0" w:after="0"/>
        <w:jc w:val="left"/>
        <w:rPr/>
      </w:pPr>
      <w:r>
        <w:rPr/>
        <w:t xml:space="preserve"> </w:t>
      </w:r>
      <w:r>
        <w:rPr/>
        <w:t>,C611_=_C878 ,C611_=_C923 ,C611_=_C926 ,C620_=_C621 ,C620_=_C639 ,\nC620_=_C707 ,C620_=_C756 ,C620_=_C791 ,C620_=_C845 ,C620_=_C848 ,C620_=_C879 ,\nC620_=_C900 ,C620_=_C902 ,C620_=_C923 ,C620_=_C939 ,C621_=_C639 ,C621_=_C653 ,\nC621_=_C714 ,C621_=_C718 ,C621_=_C732 ,C621_=_C791 ,C621_=_C845 ,C621_=_C848 ,\nC621_=_C870 ,C621_=_C873 ,C621_=_C878 ,C621_=_C879 ,C621_=_C926 ,C621_=_C939 ,\nC621_=_C944 ,C639_=_C653 ,C639_=_C714 ,C639_=_C718 ,C639_=_C732 ,C639_=_C842 ,\nC639_=_C845 ,C639_=_C848 ,C639_=_C870 ,C639_=_C873 ,C639_=_C878 ,C639_=_C879 ,\nC639_=_C902 ,C639_=_C926 ,C653_=_C707 ,C653_=_C714 ,C653_=_C718 ,C653_=_C732 ,\nC653_=_C748 ,C653_=_C845 ,C653_=_C848 ,C653_=_C870 ,C653_=_C873 ,C653_=_C878 ,\nC653_=_C900 ,C653_=_C926 ,C668_=_C710 ,C668_=_C714 ,C668_=_C718 ,C668_=_C748 ,\nC668_=_C800 ,C668_=_C815 ,C668_=_C842 ,C668_=_C843 ,C668_=_C849 ,C668_=_C880 ,\nC668_=_C939 ,C668_=_C944 ,C668_=_C947 ,C707_=_C732 ,C707_=_C748 ,C707_=_C756 ,\nC707_=_C791 ,C707_=_C900 ,C707_=_C910 ,C707_=_C923 ,C707_=_C926 ,C707_=_C928 ,\nC707_=_C936 ,C707_=_C944 ,C710_=_C748 ,C710_=_C756 ,C710_=_C800 ,C710_=_C815 ,\nC710_=_C842 ,C710_=_C843 ,C710_=_C849 ,C710_=_C862 ,C710_=_C873 ,C710_=_C880 ,\nC710_=_C928 ,C710_=_C939 ,C710_=_C944 ,C710_=_C947 ,C714_=_C718 ,C714_=_C732 ,\nC714_=_C845 ,C714_=_C848 ,C714_=_C870 ,C714_=_C873 ,C714_=_C878 ,C714_=_C910 ,\nC714_=_C926 ,C714_=_C936 ,C718_=_C732 ,C718_=_C756 ,C718_=_C842 ,C718_=_C845 ,\nC718_=_C848 ,C718_=_C870 ,C718_=_C873 ,C718_=_C878 ,C718_=_C926 ,C732_=_C845 ,\nC732_=_C848 ,C732_=_C849 ,C732_=_C862 ,C732_=_C870 ,C732_=_C873 ,C732_=_C878 ,\nC732_=_C880 ,C732_=_C926 ,C732_=_C936 ,C748_=_C800 ,C748_=_C815 ,C748_=_C842 ,\nC748_=_C843 ,C748_=_C845 ,C748_=_C849 ,C748_=_C880 ,C748_=_C900 ,C748_=_C939 ,\nC748_=_C944 ,C748_=_C947 ,C756_=_C791 ,C756_=_C845 ,C756_=_C873 ,C756_=_C900 ,\nC756_=_C902 ,C756_=_C923 ,C791_=_C845 ,C791_=_C848 ,C791_=_C879 ,C791_=_C900 ,\nC791_=_C923 ,C791_=_C926 ,C800_=_C815 ,C800_=_C842 ,C800_=_C843 ,C800_=_C849 ,\nC800_=_C880 ,C800_=_C910 ,C800_=_C939 ,C800_=_C944 ,C800_=_C947 ,C815_=_C842 ,\nC815_=_C843 ,C815_=_C849 ,C815_=_C880 ,C815_=_C910 ,C815_=_C928 ,C815_=_C936 ,\nC815_=_C939 ,C815_=_C944 ,C815_=_C947 ,C831_=_C862 ,C831_=_C879 ,C831_=_C880 ,\nC831_=_C902 ,C831_=_C910 ,C831_=_C916 ,C831_=_C928 ,C831_=_C936 ,C831_=_C947 ,\nC842_=_C843 ,C842_=_C848 ,C842_=_C849 ,C842_=_C880 ,C842_=_C900 ,C842_=_C902 ,\nC842_=_C910 ,C842_=_C936 ,C842_=_C939 ,C842_=_C944 ,C842_=_C947 ,C843_=_C848 ,\nC843_=_C849 ,C843_=_C879 ,C843_=_C880 ,C843_=_C900 ,C843_=_C902 ,C843_=_C916 ,\nC843_=_C939 ,C843_=_C944 ,C843_=_C947 ,C845_=_C848 ,C845_=_C862 ,C845_=_C870 ,\nC845_=_C873 ,C845_=_C878 ,C845_=_C900 ,C845_=_C923 ,C845_=_C926 ,C848_=_C870 ,\nC848_=_C873 ,C848_=_C878 ,C848_=_C880 ,C848_=_C900 ,C848_=_C923 ,C848_=_C926 ,\nC848_=_C936 ,C849_=_C870 ,C849_=_C880 ,C849_=_C923 ,C849_=_C939 ,C849_=_C944 ,\nC849_=_C947 ,C862_=_C879 ,C862_=_C902 ,C862_=_C910 ,C862_=_C916 ,C862_=_C923 ,\nC862_=_C928 ,C862_=_C936 ,C870_=_C873 ,C870_=_C878 ,C870_=_C916 ,C870_=_C923 ,\nC870_=_C926 ,C870_=_C944 ,C873_=_C878 ,C873_=_C926 ,C878_=_C879 ,C878_=_C900 ,\nC878_=_C926 ,C878_=_C936 ,C879_=_C902 ,C879_=_C910 ,C879_=_C916 ,C879_=_C926 ,\nC879_=_C928 ,C879_=_C936 ,C879_=_C939 ,C880_=_C939 ,C880_=_C944 ,C880_=_C947 ,\nC900_=_C902 ,C900_=_C923 ,C900_=_C936 ,C902_=_C910 ,C902_=_C916 ,C902_=_C926 ,\nC902_=_C928 ,C902_=_C936 ,C902_=_C939 ,C910_=_C916 ,C910_=_C926 ,C910_=_C928 ,\nC910_=_C936 ,C916_=_C928 ,C916_=_C936 ,C916_=_C939 ,C916_=_C944 ,C926_=_C944 ,\nC928_=_C936 ,C928_=_C944 ,C939_=_C944 ,C939_=_C947 ,C944_=_C947 ,"];95[shape=box, label="id:95 level: 5\n327: C178 C183 C189 C190 C191 \nC192 C193 C194 C195 C196 C202 \nC209 C219 C223 C226 C229 C237 \nC240 C245 C260 C267 C272 C278 \nC284 C285 C290 C295 C298 C299 \nC300 C301 C304 C305 C306 C321 \nC325 C342 C343 C347 C351 C354 \nC355 C357 C358 C359 C360 C361 \nC366 C371 C378 C381 C389 C390 \nC397 C398 C406 C409 C412 C413 \nC415 C416 C420 C427 C430 C431 \nC433 C435 C436 C438 C439 C444 \nC446 C451 C454 C455 C458 C459 \nC460 C461 C462 C463 C465 C469 \nC473 C475 C479 C500 C504 C505 \nC506 C508 C509 C510 C511 C512 \nC515 C516 C519 C525 C528 C529 \nC531 C533 C534 C541 C542 C544 \nC548 C553 C555 C560 C562 C564 \nC566 C573 C578 C579 C580 C585 \nC586 C587 C588 C589 C590 C591 \nC592 C593 C594 C595 C597 C598 \nC599 C601 C603 C605 C606 C607 \nC608 C609 C610 C611 C612 C613 \nC615 C616 C619 C621 C622 C625 \nC626 C628 C630 C639 C641 C642 \nC644 C650 C651 C655 C656 C657 \nC661 C662 C663 C665 C667 C669 \nC670 C672 C673 C674 C675 C676 \nC677 C678 C691 C695 C696 C697 \nC701 C709 C713 C715 C716 C717 \nC718 C720 C724 C727 C729 C730 \nC731 C732 C738 C739 C741 C743 \nC744 C745 C747 C749 C750 C752 \nC756 C757 C758 C759 C761 C764 \nC765 C768 C769 C771 C773 C774 \nC776 C777 C778 C780 C781 C782 \nC784 C785 C786 C788 C789 C790 \nC793 C795 C796 C798 C799 C806 \nC808 C813 C814 C816 C817 C820 \nC821 C823 C825 C826 C827 C828 \nC829 C830 C831 C832 C833 C834 \nC836 C838 C839 C841 C842 C843 \nC845 C846 C847 C848 C849 C850 \nC851 C852 C858 C859 C860 C861 \nC864 C865 C869 C870 C871 C872 \nC874 C875 C876 C877 C880 C881 \nC882 C886 C888 C892 C893 C894 \nC895 C897 C898 C899 C900 C901 \nC902 C903 C904 C905 C906 C907 \nC908 C910 C911 C912 C914 C915 \nC916 C917 C920 C922 C923 C925 \nC926 C927 C928 C929 C930 C932 \nC933 C934 C937 C940 C941 C943 \nC944 C945 C947 C948 \n9516: C178_=_C226( C178 C226 ) C178_=_C342( C178 C342 ) C178_=_C343( C178 C343 ) C178_=_C504( C178 C504 ) C178_=_C542( C178 C542 ) \nC178_=_C548( C178 C548 ) C178_=_C573( C178 C573 ) C178_=_C578( C178 C578 ) C178_=_C579( C178 C579 ) C178_=_C587( C178 C587 ) C178_=_C588( C178 C588 ) \nC178_=_C589( C178 C589 ) C178_=_C590( C178 C590 ) C178_=_C656( C178 C656 ) C178_=_C661( C178 C661 ) C178_=_C665( C178 C665 ) C178_=_C670( C178 C670 ) \nC178_=_C674( C178 C674 ) C178_=_C675( C178 C675 ) C178_=_C701( C178 C701 ) C178_=_C716( C178 C716 ) C178_=_C769( C178 C769 ) C178_=_C774( C178 C774 ) \nC178_=_C777( C178 C777 ) C178_=_C786( C178 C786 ) C178_=_C814( C178 C814 ) C178_=_C858( C178 C858 ) C178_=_C859( C178 C859 ) C178_=_C860( C178 C860 ) \nC178_=_C864( C178 C864 ) C178_=_C886( C178 C886 ) C178_=_C910( C178 C910 ) C178_=_C912( C178 C912 ) C178_=_C915( C178 C915 ) C178_=_C934( C178 C934 ) \nC178_=_C941( C178 C941 ) C178_=_C943( C178 C943 ) C183_=_C189( C183 C189 ) C183_=_C193( C183 C193 ) C183_=_C351( C183 C351 ) C183_=_C357( C183 C357 ) \nC183_=_C358( C183 C358 ) C183_=_C359( C183 C359 ) C183_=_C360( C183 C360 ) C183_=_C500( C183 C500 ) C183_=_C509( C183 C509 ) C183_=_C510( C183 C510 ) \nC183_=_C628( C183 C628 ) C183_=_C655( C183 C655 ) C183_=_C669( C183 C669 ) C183_=_C670( C183 C670 ) C183_=_C673( C183 C673 ) C183_=_C674( C183 C674 ) \nC183_=_C729( C183 C729 ) C183_=_C749( C183 C749 ) C183_=_C757( C183 C757 ) C183_=_C758( C183 C758 ) C183_=_C782( C183 C782 ) C183_=_C784( C183 C784 ) \nC183_=_C785( C183 C785 ) C183_=_C786( C183 C786 ) C183_=_C788( C183 C788 ) C183_=_C790( C183 C790 ) C183_=_C817( C183 C817 ) C183_=_C831( C183 C831 ) \nC183_=_C861( C183 C861 ) C183_=_C869( C183 C869 ) C183_=_C874( C183 C874 ) C183_=_C904( C183 C904 ) C183_=_C911( C183 C911 ) C183_=_C915( C183 C915 ) \nC183_=_C933( C183 C933 ) C183_=_C941( C183 C941 ) C183_=_C943( C183 C943 ) C183_=_C944( C183 C944 ) C183_=_C948( C183 C948 ) C189_=_C193( C189 C193 ) \nC189_=_C357( C189 C357 ) C189_=_C358( C189 C358 ) C189_=_C359( C189 C359 ) C189_=_C420( C189 C420 ) C189_=_C427( C189 C427 ) C189_=_C455( C189 C455 ) \nC189_=_C508( C189 C508 ) C189_=_C509( C189 C509 ) C189_=_C510( C189 C510 ) C189_=_C615( C189 C615 ) C189_=_C655( C189 C655 ) C189_=_C673( C189 C673 ) \nC189_=_C674( C189 C674 ) C189_=_C701( C189 C701 ) C189_=_C756( C189 C756 ) C189_=_C781( C189 C781 ) C189_=_C782( C189 C782 ) C189_=_C784( C189 C784 ) \nC189_=_C790( C189 C790 ) C189_=_C823( C189 C823 ) C189_=_C825( C189 C825 ) C189_=_C860( C189 C860 ) C189_=_C861( C189 C861 ) C189_=_C869( C189 C869 ) \nC189_=_C882( C189 C882 ) C189_=_C911( C189 C911 ) C189_=_C915( C189 C915 ) C189_=_C941( C189 C941 ) C189_=_C943( C189 C943 ) C189_=_C944( C189 C944 ) \nC189_=_C948( C189 C948 ) C190_=_C191( C190 C191 ) C190_=_C192( C190 C192 ) C190_=_C193( C190 C193 ) C190_=_C194( C190 C194 ) C190_=_C195( C190 C195 ) \nC190_=_C360( C190 C360 ) C190_=_C361( C190 C361 ) C190_=_C390( C190 C390 ) C190_=_C500( C190 C500 ) C190_=_C511( C190 C511 ) C190_=_C585( C190 C585 ) \nC190_=_C665( C190 C665 ) C190_=_C675( C190 C675 ) C190_=_C676( C190 C676 ) C190_=_C677( C190 C677 ) C190_=_C678( C190 C678 ) C190_=_C729( C190 C729 ) \nC190_=_C774( C190 C774 ) C190_=_C785( C190 C785 ) C190_=_C828( C190 C828 ) C190_=_C870( C190 C870 ) C190_=_C916( C190 C916 ) C190_=_C917( C190 C917 ) \nC190_=_C929( C190 C929 ) C190_=_C930( C190 C930 ) C190_=_C932( C190 C932 ) C191_=_C192( C191 C192 ) C191_=_C193( C191 C193 ) C191_=_C194( C191 C194 ) \nC191_=_C195( C191 C195 ) C191_=_C219( C191 C219 ) C191_=_C267( C191 C267 ) C191_=_C357( C191 C357 ) C191_=_C360( C191 C360 ) C191_=_C361( C191 C361 ) \nC191_=_C427( C191 C427 ) C191_=_C438( C191 C438 ) C191_=_C439( C191 C439 ) C191_=_C444( C191 C444 ) C191_=_C505( C191 C505 ) C191_=_C506( C191 C506 ) \nC191_=_C511( C191 C511 ) C191_=_C541( C191 C541 ) C191_=_C555( C191 C555 ) C191_=_C587( C191 C587 ) C191_=_C605( C191 C605 ) C191_=_C665( C191 C665 ) \nC191_=_C669( C191 C669 ) C191_=_C672( C191 C672 ) C191_=_C675( C191 C675 ) C191_=_C676( C191 C676 ) C191_=_C677( C191 C677 ) C191_=_C678( C191 C678 ) \nC191_=_C716( C191 C716 ) C191_=_C773( C191 C773 ) C191_=_C774( C191 C774 ) C191_=_C777( C191 C777 ) C191_=_C795( C191 C795 ) C191_=_C826( C191 C826 ) \nC191_=_C858( C191 C858 ) C191_=_C864( C191 C864 ) C191_=_C870( C191 C870 ) C191_=_C871( C191 C871 ) C191_=_C893( C191 C893 ) C191_=_C907( C191 C907 ) \nC191_=_C916( C191 C916 ) C191_=_C917( C191 C917 ) C191_=_C929( C191 C929 ) C191_=_C945( C191 C945 ) C192_=_C193( C192 C193 ) C192_=_C194( C192 C194</w:t>
      </w:r>
    </w:p>
    <w:p>
      <w:pPr>
        <w:pStyle w:val="PreformattedText"/>
        <w:bidi w:val="0"/>
        <w:spacing w:before="0" w:after="0"/>
        <w:jc w:val="left"/>
        <w:rPr/>
      </w:pPr>
      <w:r>
        <w:rPr/>
        <w:t xml:space="preserve"> </w:t>
      </w:r>
      <w:r>
        <w:rPr/>
        <w:t>) \nC192_=_C195( C192 C195 ) C192_=_C357( C192 C357 ) C192_=_C360( C192 C360 ) C192_=_C361( C192 C361 ) C192_=_C427( C192 C427 ) C192_=_C511( C192 C511 ) \nC192_=_C541( C192 C541 ) C192_=_C669( C192 C669 ) C192_=_C672( C192 C672 ) C192_=_C675( C192 C675 ) C192_=_C676( C192 C676 ) C192_=_C677( C192 C677 ) \nC192_=_C678( C192 C678 ) C192_=_C756( C192 C756 ) C192_=_C773( C192 C773 ) C192_=_C774( C192 C774 ) C192_=_C784( C192 C784 ) C192_=_C796( C192 C796 ) \nC192_=_C826( C192 C826 ) C192_=_C838( C192 C838 ) C192_=_C858( C192 C858 ) C192_=_C870( C192 C870 ) C192_=_C893( C192 C893 ) C192_=_C902( C192 C902 ) \nC192_=_C916( C192 C916 ) C192_=_C917( C192 C917 ) C192_=_C929( C192 C929 ) C192_=_C948( C192 C948 ) C193_=_C194( C193 C194 ) C193_=_C195( C193 C195 ) \nC193_=_C360( C193 C360 ) C193_=_C361( C193 C361 ) C193_=_C420( C193 C420 ) C193_=_C427( C193 C427 ) C193_=_C508( C193 C508 ) C193_=_C511( C193 C511 ) \nC193_=_C615( C193 C615 ) C193_=_C628( C193 C628 ) C193_=_C675( C193 C675 ) C193_=_C676( C193 C676 ) C193_=_C677( C193 C677 ) C193_=_C678( C193 C678 ) \nC193_=_C701( C193 C701 ) C193_=_C729( C193 C729 ) C193_=_C749( C193 C749 ) C193_=_C756( C193 C756 ) C193_=_C757( C193 C757 ) C193_=_C758( C193 C758 ) \nC193_=_C774( C193 C774 ) C193_=_C781( C193 C781 ) C193_=_C782( C193 C782 ) C193_=_C817( C193 C817 ) C193_=_C825( C193 C825 ) C193_=_C831( C193 C831 ) \nC193_=_C860( C193 C860 ) C193_=_C870( C193 C870 ) C193_=_C874( C193 C874 ) C193_=_C904( C193 C904 ) C193_=_C916( C193 C916 ) C193_=_C917( C193 C917 ) \nC193_=_C933( C193 C933 ) C193_=_C943( C193 C943 ) C194_=_C195( C194 C195 ) C194_=_C360( C194 C360 ) C194_=_C361( C194 C361 ) C194_=_C460( C194 C460 ) \nC194_=_C511( C194 C511 ) C194_=_C578( C194 C578 ) C194_=_C579( C194 C579 ) C194_=_C630( C194 C630 ) C194_=_C675( C194 C675 ) C194_=_C676( C194 C676 ) \nC194_=_C677( C194 C677 ) C194_=_C678( C194 C678 ) C194_=_C727( C194 C727 ) C194_=_C730( C194 C730 ) C194_=_C747( C194 C747 ) C194_=_C758( C194 C758 ) \nC194_=_C774( C194 C774 ) C194_=_C780( C194 C780 ) C194_=_C798( C194 C798 ) C194_=_C799( C194 C799 ) C194_=_C839( C194 C839 ) C194_=_C864( C194 C864 ) \nC194_=_C870( C194 C870 ) C194_=_C874( C194 C874 ) C194_=_C876( C194 C876 ) C194_=_C894( C194 C894 ) C194_=_C898( C194 C898 ) C194_=_C916( C194 C916 ) \nC194_=_C917( C194 C917 ) C194_=_C928( C194 C928 ) C194_=_C944( C194 C944 ) C194_=_C948( C194 C948 ) C195_=_C301( C195 C301 ) C195_=_C360( C195 C360 ) \nC195_=_C361( C195 C361 ) C195_=_C412( C195 C412 ) C195_=_C511( C195 C511 ) C195_=_C555( C195 C555 ) C195_=_C564( C195 C564 ) C195_=_C603( C195 C603 ) \nC195_=_C613( C195 C613 ) C195_=_C651( C195 C651 ) C195_=_C675( C195 C675 ) C195_=_C676( C195 C676 ) C195_=_C677( C195 C677 ) C195_=_C678( C195 C678 ) \nC195_=_C744( C195 C744 ) C195_=_C774( C195 C774 ) C195_=_C784( C195 C784 ) C195_=_C790( C195 C790 ) C195_=_C851( C195 C851 ) C195_=_C870( C195 C870 ) \nC195_=_C903( C195 C903 ) C195_=_C906( C195 C906 ) C195_=_C912( C195 C912 ) C195_=_C916( C195 C916 ) C195_=_C917( C195 C917 ) C195_=_C932( C195 C932 ) \nC195_=_C934( C195 C934 ) C195_=_C945( C195 C945 ) C195_=_C948( C195 C948 ) C196_=_C290( C196 C290 ) C196_=_C343( C196 C343 ) C196_=_C455( C196 C455 ) \nC196_=_C469( C196 C469 ) C196_=_C479( C196 C479 ) C196_=_C512( C196 C512 ) C196_=_C515( C196 C515 ) C196_=_C516( C196 C516 ) C196_=_C529( C196 C529 ) \nC196_=_C531( C196 C531 ) C196_=_C601( C196 C601 ) C196_=_C603( C196 C603 ) C196_=_C628( C196 C628 ) C196_=_C630( C196 C630 ) C196_=_C642( C196 C642 ) \nC196_=_C667( C196 C667 ) C196_=_C673( C196 C673 ) C196_=_C674( C196 C674 ) C196_=_C715( C196 C715 ) C196_=_C758( C196 C758 ) C196_=_C769( C196 C769 ) \nC196_=_C771( C196 C771 ) C196_=_C859( C196 C859 ) C196_=_C895( C196 C895 ) C196_=_C900( C196 C900 ) C196_=_C905( C196 C905 ) C196_=_C917( C196 C917 ) \nC196_=_C920( C196 C920 ) C196_=_C922( C196 C922 ) C196_=_C933( C196 C933 ) C196_=_C937( C196 C937 ) C196_=_C941( C196 C941 ) C196_=_C948( C196 C948 ) \nC202_=_C347( C202 C347 ) C202_=_C397( C202 C397 ) C202_=_C430( C202 C430 ) C202_=_C431( C202 C431 ) C202_=_C510( C202 C510 ) C202_=_C525( C202 C525 ) \nC202_=_C528( C202 C528 ) C202_=_C529( C202 C529 ) C202_=_C544( C202 C544 ) C202_=_C592( C202 C592 ) C202_=_C610( C202 C610 ) C202_=_C611( C202 C611 ) \nC202_=_C691( C202 C691 ) C202_=_C696( C202 C696 ) C202_=_C713( C202 C713 ) C202_=_C730( C202 C730 ) C202_=_C738( C202 C738 ) C202_=_C761( C202 C761 ) \nC202_=_C782( C202 C782 ) C202_=_C789( C202 C789 ) C202_=_C796( C202 C796 ) C202_=_C798( C202 C798 ) C202_=_C799( C202 C799 ) C202_=_C827( C202 C827 ) \nC202_=_C845( C202 C845 ) C202_=_C846( C202 C846 ) C202_=_C847( C202 C847 ) C202_=_C858( C202 C858 ) C202_=_C869( C202 C869 ) C202_=_C901( C202 C901 ) \nC202_=_C910( C202 C910 ) C202_=_C914( C202 C914 ) C202_=_C920( C202 C920 ) C202_=_C923( C202 C923 ) C202_=_C932( C202 C932 ) C202_=_C947( C202 C947 ) \nC209_=_C229( C209 C229 ) C209_=_C272( C209 C272 ) C209_=_C300( C209 C300 ) C209_=_C389( C209 C389 ) C209_=_C406( C209 C406 ) C209_=_C433( C209 C433 ) \nC209_=_C475( C209 C475 ) C209_=_C511( C209 C511 ) C209_=_C528( C209 C528 ) C209_=_C553( C209 C553 ) C209_=_C562( C209 C562 ) C209_=_C662( C209 C662 ) \nC209_=_C673( C209 C673 ) C209_=_C716( C209 C716 ) C209_=_C720( C209 C720 ) C209_=_C729( C209 C729 ) C209_=_C781( C209 C781 ) C209_=_C785( C209 C785 ) \nC209_=_C788( C209 C788 ) C209_=_C806( C209 C806 ) C209_=_C817( C209 C817 ) C209_=_C846( C209 C846 ) C209_=_C869( C209 C869 ) C209_=_C876( C209 C876 ) \nC209_=_C877( C209 C877 ) C209_=_C903( C209 C903 ) C209_=_C908( C209 C908 ) C209_=_C914( C209 C914 ) C209_=_C915( C209 C915 ) C209_=_C920( C209 C920 ) \nC209_=_C933( C209 C933 ) C219_=_C267( C219 C267 ) C219_=_C438( C219 C438 ) C219_=_C439( C219 C439 ) C219_=_C444( C219 C444 ) C219_=_C460( C219 C460 ) \nC219_=_C505( C219 C505 ) C219_=_C506( C219 C506 ) C219_=_C512( C219 C512 ) C219_=_C555( C219 C555 ) C219_=_C587( C219 C587 ) C219_=_C605( C219 C605 ) \nC219_=_C665( C219 C665 ) C219_=_C669( C219 C669 ) C219_=_C716( C219 C716 ) C219_=_C771( C219 C771 ) C219_=_C773( C219 C773 ) C219_=_C777( C219 C777 ) \nC219_=_C793( C219 C793 ) C219_=_C795( C219 C795 ) C219_=_C796( C219 C796 ) C219_=_C813( C219 C813 ) C219_=_C823( C219 C823 ) C219_=_C864( C219 C864 ) \nC219_=_C871( C219 C871 ) C219_=_C876( C219 C876 ) C219_=_C894( C219 C894 ) C219_=_C907( C219 C907 ) C219_=_C910( C219 C910 ) C219_=_C914( C219 C914 ) \nC219_=_C926( C219 C926 ) C219_=_C929( C219 C929 ) C219_=_C945( C219 C945 ) C223_=_C300( C223 C300 ) C223_=_C301( C223 C301 ) C223_=_C413( C223 C413 ) \nC223_=_C430( C223 C430 ) C223_=_C435( C223 C435 ) C223_=_C454( C223 C454 ) C223_=_C461( C223 C461 ) C223_=_C473( C223 C473 ) C223_=_C500( C223 C500 ) \nC223_=_C508( C223 C508 ) C223_=_C510( C223 C510 ) C223_=_C516( C223 C516 ) C223_=_C529( C223 C529 ) C223_=_C566( C223 C566 ) C223_=_C573( C223 C573 ) \nC223_=_C616( C223 C616 ) C223_=_C626( C223 C626 ) C223_=_C673( C223 C673 ) C223_=_C739( C223 C739 ) C223_=_C750( C223 C750 ) C223_=_C759( C223 C759 ) \nC223_=_C765( C223 C765 ) C223_=_C778( C223 C778 ) C223_=_C816( C223 C816 ) C223_=_C817( C223 C817 ) C223_=_C821( C223 C821 ) C223_=_C845( C223 C845 ) \nC223_=_C847( C223 C847 ) C223_=_C848( C223 C848 ) C223_=_C851( C223 C851 ) C223_=_C861( C223 C861 ) C223_=_C865( C223 C865 ) C223_=_C870( C223 C870 ) \nC223_=_C875( C223 C875 ) C223_=_C876( C223 C876 ) C223_=_C877( C223 C877 ) C223_=_C900( C223 C900 ) C223_=_C905( C223 C905 ) C223_=_C906( C223 C906 ) \nC223_=_C920( C223 C920 ) C223_=_C922( C223 C922 ) C223_=_C927( C223 C927 ) C223_=_C929( C223 C929 ) C226_=_C229( C226 C229 ) C226_=_C237( C226 C237 ) \nC226_=_C397( C226 C397 ) C226_=_C398( C226 C398 ) C226_=_C504( C226 C504 ) C226_=_C508( C226 C508 ) C226_=_C519( C226 C519 ) C226_=_C542( C226 C542 ) \nC226_=_C548( C226 C548 ) C226_=_C573( C226 C573 ) C226_=_C578( C226 C578 ) C226_=_C579( C226 C579 ) C226_=_C587( C226 C587 ) C226_=_C588( C226 C588 ) \nC226_=_C589( C226 C589 ) C226_=_C590( C226 C590 ) C226_=_C656( C226 C656 ) C226_=_C670( C226 C670 ) C226_=_C674( C226 C674 ) C226_=_C675( C226 C675 ) \nC226_=_C701( C226 C701 ) C226_=_C777( C226 C777 ) C226_=_C795( C226 C795 ) C226_=_C814( C226 C814 ) C226_=_C821( C226 C821 ) C226_=_C852( C226 C852 ) \nC226_=_C860( C226 C860 ) C226_=_C861( C226 C861 ) C226_=_C899( C226 C899 ) C226_=_C903( C226 C903 ) C226_=_C906( C226 C906 ) C226_=_C912( C226 C912 ) \nC226_=_C917( C226 C917 ) C226_=_C933( C226 C933 ) C226_=_C934( C226 C934 ) C226_=_C941( C226 C941 ) C226_=_C943( C226 C943 ) C229_=_C272( C229 C272 ) \nC229_=_C300( C229 C300 ) C229_=_C325( C229 C325 ) C229_=_C342( C229 C342 ) C229_=_C366( C229 C366 ) C229_=_C389( C229 C389 ) C229_=_C397( C229 C397 ) \nC229_=_C398( C229 C398 ) C229_=_C433( C229 C433 ) C229_=_C475( C229 C475 ) C229_=_C511( C229 C511 ) C229_=_C528( C229 C528 ) C229_=_C544( C229 C544 ) \nC229_=_C553( C229 C553 ) C229_=_C562( C229 C562 ) C229_=_C595( C229 C595 ) C229_=_C612( C229 C612 ) C229_=_C615( C229 C615 ) C229_=_C675( C229 C675 ) \nC229_=_C716( C229 C716 ) C229_=_C729( C229 C729 ) C229_=_C732( C229 C732 ) C229_=_C781( C229 C781 ) C229_=_C788( C229 C788 ) C229_=_C795( C229 C795 ) \nC229_=_C817( C229 C817 ) C229_=_C821( C229 C821 ) C229_=_C825( C229 C825 ) C229_=_C829( C229 C829 ) C229_=_C834( C229 C834 ) C229_=_C838( C229 C838 ) \nC229_=_C846( C229 C846 ) C229_=_C848( C229 C848 ) C229_=_C861( C229 C861 ) C229_=_C880( C229 C880 ) C229_=_C903( C229 C903 ) C229_=_C906( C229 C906 ) \nC229_=_C908( C229 C908 ) C229_=_C941( C229 C941 ) C237_=_C272( C237 C272 ) C237_=_C371( C237 C371 ) C237_=_C398( C237 C398 ) C237_=_C412( C237 C412 ) \nC237_=_C413( C237 C413 ) C237_=_C508( C237 C508 ) C237_=_C512( C237 C512 ) C237_=_C519( C237 C519 ) C237_=_C528( C237 C528 ) C237_=_C573( C237 C573 ) \nC237_=_C580( C237 C580 ) C237_=_C619( C237 C619 ) C237_=_C622( C237 C622 ) C237_=_C656( C237 C656 ) C237_=_C727( C237 C727 ) C237_=_C731( C237 C731 ) \nC237_=_C786( C237</w:t>
      </w:r>
    </w:p>
    <w:p>
      <w:pPr>
        <w:pStyle w:val="PreformattedText"/>
        <w:bidi w:val="0"/>
        <w:spacing w:before="0" w:after="0"/>
        <w:jc w:val="left"/>
        <w:rPr/>
      </w:pPr>
      <w:r>
        <w:rPr/>
        <w:t xml:space="preserve"> </w:t>
      </w:r>
      <w:r>
        <w:rPr/>
        <w:t>C786 ) C237_=_C790( C237 C790 ) C237_=_C828( C237 C828 ) C237_=_C829( C237 C829 ) C237_=_C830( C237 C830 ) C237_=_C852( C237 C852 ) \nC237_=_C859( C237 C859 ) C237_=_C860( C237 C860 ) C237_=_C865( C237 C865 ) C237_=_C875( C237 C875 ) C237_=_C892( C237 C892 ) C237_=_C899( C237 C899 ) \nC237_=_C903( C237 C903 ) C237_=_C906( C237 C906 ) C237_=_C910( C237 C910 ) C237_=_C917( C237 C917 ) C237_=_C922( C237 C922 ) C237_=_C926( C237 C926 ) \nC237_=_C933( C237 C933 ) C240_=_C245( C240 C245 ) C240_=_C355( C240 C355 ) C240_=_C412( C240 C412 ) C240_=_C439( C240 C439 ) C240_=_C541( C240 C541 ) \nC240_=_C564( C240 C564 ) C240_=_C580( C240 C580 ) C240_=_C586( C240 C586 ) C240_=_C709( C240 C709 ) C240_=_C713( C240 C713 ) C240_=_C749( C240 C749 ) \nC240_=_C785( C240 C785 ) C240_=_C786( C240 C786 ) C240_=_C793( C240 C793 ) C240_=_C798( C240 C798 ) C240_=_C821( C240 C821 ) C240_=_C823( C240 C823 ) \nC240_=_C830( C240 C830 ) C240_=_C831( C240 C831 ) C240_=_C832( C240 C832 ) C240_=_C833( C240 C833 ) C240_=_C851( C240 C851 ) C240_=_C872( C240 C872 ) \nC240_=_C881( C240 C881 ) C240_=_C886( C240 C886 ) C240_=_C888( C240 C888 ) C240_=_C892( C240 C892 ) C240_=_C916( C240 C916 ) C240_=_C929( C240 C929 ) \nC240_=_C947( C240 C947 ) C245_=_C278( C245 C278 ) C245_=_C300( C245 C300 ) C245_=_C304( C245 C304 ) C245_=_C351( C245 C351 ) C245_=_C431( C245 C431 ) \nC245_=_C461( C245 C461 ) C245_=_C510( C245 C510 ) C245_=_C580( C245 C580 ) C245_=_C586( C245 C586 ) C245_=_C606( C245 C606 ) C245_=_C609( C245 C609 ) \nC245_=_C621( C245 C621 ) C245_=_C626( C245 C626 ) C245_=_C628( C245 C628 ) C245_=_C667( C245 C667 ) C245_=_C720( C245 C720 ) C245_=_C757( C245 C757 ) \nC245_=_C768( C245 C768 ) C245_=_C793( C245 C793 ) C245_=_C850( C245 C850 ) C245_=_C865( C245 C865 ) C245_=_C892( C245 C892 ) C245_=_C929( C245 C929 ) \nC245_=_C934( C245 C934 ) C245_=_C944( C245 C944 ) C260_=_C298( C260 C298 ) C260_=_C299( C260 C299 ) C260_=_C354( C260 C354 ) C260_=_C355( C260 C355 ) \nC260_=_C436( C260 C436 ) C260_=_C463( C260 C463 ) C260_=_C465( C260 C465 ) C260_=_C473( C260 C473 ) C260_=_C515( C260 C515 ) C260_=_C579( C260 C579 ) \nC260_=_C585( C260 C585 ) C260_=_C603( C260 C603 ) C260_=_C609( C260 C609 ) C260_=_C641( C260 C641 ) C260_=_C644( C260 C644 ) C260_=_C672( C260 C672 ) \nC260_=_C724( C260 C724 ) C260_=_C741( C260 C741 ) C260_=_C743( C260 C743 ) C260_=_C744( C260 C744 ) C260_=_C745( C260 C745 ) C260_=_C747( C260 C747 ) \nC260_=_C757( C260 C757 ) C260_=_C793( C260 C793 ) C260_=_C808( C260 C808 ) C260_=_C821( C260 C821 ) C260_=_C826( C260 C826 ) C260_=_C827( C260 C827 ) \nC260_=_C830( C260 C830 ) C260_=_C833( C260 C833 ) C260_=_C869( C260 C869 ) C260_=_C872( C260 C872 ) C260_=_C874( C260 C874 ) C260_=_C888( C260 C888 ) \nC260_=_C895( C260 C895 ) C260_=_C899( C260 C899 ) C260_=_C907( C260 C907 ) C260_=_C923( C260 C923 ) C260_=_C940( C260 C940 ) C267_=_C438( C267 C438 ) \nC267_=_C439( C267 C439 ) C267_=_C444( C267 C444 ) C267_=_C505( C267 C505 ) C267_=_C506( C267 C506 ) C267_=_C555( C267 C555 ) C267_=_C587( C267 C587 ) \nC267_=_C605( C267 C605 ) C267_=_C642( C267 C642 ) C267_=_C650( C267 C650 ) C267_=_C665( C267 C665 ) C267_=_C669( C267 C669 ) C267_=_C675( C267 C675 ) \nC267_=_C696( C267 C696 ) C267_=_C716( C267 C716 ) C267_=_C732( C267 C732 ) C267_=_C738( C267 C738 ) C267_=_C765( C267 C765 ) C267_=_C773( C267 C773 ) \nC267_=_C777( C267 C777 ) C267_=_C795( C267 C795 ) C267_=_C808( C267 C808 ) C267_=_C820( C267 C820 ) C267_=_C828( C267 C828 ) C267_=_C829( C267 C829 ) \nC267_=_C851( C267 C851 ) C267_=_C864( C267 C864 ) C267_=_C870( C267 C870 ) C267_=_C871( C267 C871 ) C267_=_C892( C267 C892 ) C267_=_C907( C267 C907 ) \nC267_=_C929( C267 C929 ) C267_=_C945( C267 C945 ) C272_=_C300( C272 C300 ) C272_=_C347( C272 C347 ) C272_=_C371( C272 C371 ) C272_=_C389( C272 C389 ) \nC272_=_C398( C272 C398 ) C272_=_C433( C272 C433 ) C272_=_C475( C272 C475 ) C272_=_C512( C272 C512 ) C272_=_C528( C272 C528 ) C272_=_C533( C272 C533 ) \nC272_=_C553( C272 C553 ) C272_=_C562( C272 C562 ) C272_=_C580( C272 C580 ) C272_=_C608( C272 C608 ) C272_=_C619( C272 C619 ) C272_=_C622( C272 C622 ) \nC272_=_C716( C272 C716 ) C272_=_C727( C272 C727 ) C272_=_C729( C272 C729 ) C272_=_C731( C272 C731 ) C272_=_C781( C272 C781 ) C272_=_C788( C272 C788 ) \nC272_=_C817( C272 C817 ) C272_=_C828( C272 C828 ) C272_=_C831( C272 C831 ) C272_=_C846( C272 C846 ) C272_=_C859( C272 C859 ) C272_=_C865( C272 C865 ) \nC272_=_C875( C272 C875 ) C272_=_C892( C272 C892 ) C272_=_C902( C272 C902 ) C272_=_C903( C272 C903 ) C272_=_C908( C272 C908 ) C272_=_C910( C272 C910 ) \nC272_=_C916( C272 C916 ) C272_=_C922( C272 C922 ) C272_=_C928( C272 C928 ) C278_=_C300( C278 C300 ) C278_=_C304( C278 C304 ) C278_=_C351( C278 C351 ) \nC278_=_C361( C278 C361 ) C278_=_C409( C278 C409 ) C278_=_C461( C278 C461 ) C278_=_C463( C278 C463 ) C278_=_C510( C278 C510 ) C278_=_C606( C278 C606 ) \nC278_=_C609( C278 C609 ) C278_=_C616( C278 C616 ) C278_=_C621( C278 C621 ) C278_=_C626( C278 C626 ) C278_=_C628( C278 C628 ) C278_=_C665( C278 C665 ) \nC278_=_C720( C278 C720 ) C278_=_C757( C278 C757 ) C278_=_C768( C278 C768 ) C278_=_C799( C278 C799 ) C278_=_C850( C278 C850 ) C278_=_C861( C278 C861 ) \nC278_=_C894( C278 C894 ) C278_=_C898( C278 C898 ) C278_=_C916( C278 C916 ) C278_=_C929( C278 C929 ) C278_=_C932( C278 C932 ) C278_=_C944( C278 C944 ) \nC284_=_C409( C284 C409 ) C284_=_C458( C284 C458 ) C284_=_C459( C284 C459 ) C284_=_C460( C284 C460 ) C284_=_C473( C284 C473 ) C284_=_C505( C284 C505 ) \nC284_=_C533( C284 C533 ) C284_=_C548( C284 C548 ) C284_=_C585( C284 C585 ) C284_=_C598( C284 C598 ) C284_=_C607( C284 C607 ) C284_=_C609( C284 C609 ) \nC284_=_C613( C284 C613 ) C284_=_C621( C284 C621 ) C284_=_C626( C284 C626 ) C284_=_C695( C284 C695 ) C284_=_C697( C284 C697 ) C284_=_C716( C284 C716 ) \nC284_=_C718( C284 C718 ) C284_=_C727( C284 C727 ) C284_=_C730( C284 C730 ) C284_=_C744( C284 C744 ) C284_=_C752( C284 C752 ) C284_=_C756( C284 C756 ) \nC284_=_C764( C284 C764 ) C284_=_C765( C284 C765 ) C284_=_C776( C284 C776 ) C284_=_C778( C284 C778 ) C284_=_C795( C284 C795 ) C284_=_C825( C284 C825 ) \nC284_=_C830( C284 C830 ) C284_=_C831( C284 C831 ) C284_=_C845( C284 C845 ) C284_=_C861( C284 C861 ) C284_=_C874( C284 C874 ) C284_=_C881( C284 C881 ) \nC284_=_C882( C284 C882 ) C284_=_C893( C284 C893 ) C284_=_C895( C284 C895 ) C284_=_C904( C284 C904 ) C284_=_C905( C284 C905 ) C284_=_C933( C284 C933 ) \nC284_=_C945( C284 C945 ) C284_=_C947( C284 C947 ) C285_=_C406( C285 C406 ) C285_=_C420( C285 C420 ) C285_=_C436( C285 C436 ) C285_=_C451( C285 C451 ) \nC285_=_C459( C285 C459 ) C285_=_C461( C285 C461 ) C285_=_C462( C285 C462 ) C285_=_C463( C285 C463 ) C285_=_C509( C285 C509 ) C285_=_C515( C285 C515 ) \nC285_=_C516( C285 C516 ) C285_=_C525( C285 C525 ) C285_=_C587( C285 C587 ) C285_=_C588( C285 C588 ) C285_=_C591( C285 C591 ) C285_=_C594( C285 C594 ) \nC285_=_C607( C285 C607 ) C285_=_C608( C285 C608 ) C285_=_C639( C285 C639 ) C285_=_C672( C285 C672 ) C285_=_C697( C285 C697 ) C285_=_C717( C285 C717 ) \nC285_=_C743( C285 C743 ) C285_=_C747( C285 C747 ) C285_=_C750( C285 C750 ) C285_=_C757( C285 C757 ) C285_=_C761( C285 C761 ) C285_=_C795( C285 C795 ) \nC285_=_C808( C285 C808 ) C285_=_C813( C285 C813 ) C285_=_C833( C285 C833 ) C285_=_C836( C285 C836 ) C285_=_C839( C285 C839 ) C285_=_C849( C285 C849 ) \nC285_=_C852( C285 C852 ) C285_=_C860( C285 C860 ) C285_=_C864( C285 C864 ) C285_=_C872( C285 C872 ) C285_=_C898( C285 C898 ) C285_=_C903( C285 C903 ) \nC285_=_C904( C285 C904 ) C285_=_C905( C285 C905 ) C285_=_C911( C285 C911 ) C285_=_C912( C285 C912 ) C285_=_C930( C285 C930 ) C285_=_C943( C285 C943 ) \nC290_=_C343( C290 C343 ) C290_=_C438( C290 C438 ) C290_=_C455( C290 C455 ) C290_=_C465( C290 C465 ) C290_=_C469( C290 C469 ) C290_=_C479( C290 C479 ) \nC290_=_C500( C290 C500 ) C290_=_C528( C290 C528 ) C290_=_C531( C290 C531 ) C290_=_C595( C290 C595 ) C290_=_C601( C290 C601 ) C290_=_C603( C290 C603 ) \nC290_=_C628( C290 C628 ) C290_=_C630( C290 C630 ) C290_=_C655( C290 C655 ) C290_=_C662( C290 C662 ) C290_=_C667( C290 C667 ) C290_=_C676( C290 C676 ) \nC290_=_C738( C290 C738 ) C290_=_C745( C290 C745 ) C290_=_C758( C290 C758 ) C290_=_C768( C290 C768 ) C290_=_C771( C290 C771 ) C290_=_C796( C290 C796 ) \nC290_=_C806( C290 C806 ) C290_=_C838( C290 C838 ) C290_=_C846( C290 C846 ) C290_=_C852( C290 C852 ) C290_=_C859( C290 C859 ) C290_=_C893( C290 C893 ) \nC290_=_C895( C290 C895 ) C290_=_C897( C290 C897 ) C290_=_C901( C290 C901 ) C290_=_C903( C290 C903 ) C290_=_C905( C290 C905 ) C290_=_C917( C290 C917 ) \nC290_=_C922( C290 C922 ) C290_=_C925( C290 C925 ) C290_=_C940( C290 C940 ) C295_=_C444( C295 C444 ) C295_=_C529( C295 C529 ) C295_=_C593( C295 C593 ) \nC295_=_C595( C295 C595 ) C295_=_C597( C295 C597 ) C295_=_C599( C295 C599 ) C295_=_C606( C295 C606 ) C295_=_C613( C295 C613 ) C295_=_C641( C295 C641 ) \nC295_=_C642( C295 C642 ) C295_=_C657( C295 C657 ) C295_=_C661( C295 C661 ) C295_=_C662( C295 C662 ) C295_=_C724( C295 C724 ) C295_=_C730( C295 C730 ) \nC295_=_C788( C295 C788 ) C295_=_C799( C295 C799 ) C295_=_C806( C295 C806 ) C295_=_C832( C295 C832 ) C295_=_C836( C295 C836 ) C295_=_C874( C295 C874 ) \nC295_=_C910( C295 C910 ) C295_=_C911( C295 C911 ) C295_=_C930( C295 C930 ) C295_=_C944( C295 C944 ) C298_=_C299( C298 C299 ) C298_=_C321( C298 C321 ) \nC298_=_C390( C298 C390 ) C298_=_C412( C298 C412 ) C298_=_C413( C298 C413 ) C298_=_C416( C298 C416 ) C298_=_C430( C298 C430 ) C298_=_C465( C298 C465 ) \nC298_=_C473( C298 C473 ) C298_=_C509( C298 C509 ) C298_=_C585( C298 C585 ) C298_=_C609( C298 C609 ) C298_=_C610( C298 C610 ) C298_=_C641( C298 C641 ) \nC298_=_C644( C298 C644 ) C298_=_C657( C298 C657 ) C298_=_C663( C298 C663 ) C298_=_C670( C298 C670 ) C298_=_C724( C298 C724 ) C298_=_C730( C298 C730 ) \nC298_=_C741( C298 C741 ) C298_=_C745( C298 C745 ) C298_=_C747( C298 C747 ) C298_=_C750( C298 C750 ) C298_=_C757( C298 C757 ) C298_=_C764( C298 C764 ) \nC298_=_C776( C298 C776 ) C298_=_C778(</w:t>
      </w:r>
    </w:p>
    <w:p>
      <w:pPr>
        <w:pStyle w:val="PreformattedText"/>
        <w:bidi w:val="0"/>
        <w:spacing w:before="0" w:after="0"/>
        <w:jc w:val="left"/>
        <w:rPr/>
      </w:pPr>
      <w:r>
        <w:rPr/>
        <w:t xml:space="preserve"> </w:t>
      </w:r>
      <w:r>
        <w:rPr/>
        <w:t>C298 C778 ) C298_=_C793( C298 C793 ) C298_=_C808( C298 C808 ) C298_=_C820( C298 C820 ) C298_=_C826( C298 C826 ) \nC298_=_C833( C298 C833 ) C298_=_C842( C298 C842 ) C298_=_C843( C298 C843 ) C298_=_C869( C298 C869 ) C298_=_C888( C298 C888 ) C298_=_C892( C298 C892 ) \nC298_=_C894( C298 C894 ) C298_=_C899( C298 C899 ) C298_=_C900( C298 C900 ) C298_=_C902( C298 C902 ) C298_=_C904( C298 C904 ) C298_=_C923( C298 C923 ) \nC298_=_C937( C298 C937 ) C298_=_C940( C298 C940 ) C299_=_C371( C299 C371 ) C299_=_C438( C299 C438 ) C299_=_C465( C299 C465 ) C299_=_C473( C299 C473 ) \nC299_=_C506( C299 C506 ) C299_=_C585( C299 C585 ) C299_=_C593( C299 C593 ) C299_=_C609( C299 C609 ) C299_=_C641( C299 C641 ) C299_=_C644( C299 C644 ) \nC299_=_C670( C299 C670 ) C299_=_C720( C299 C720 ) C299_=_C724( C299 C724 ) C299_=_C741( C299 C741 ) C299_=_C745( C299 C745 ) C299_=_C747( C299 C747 ) \nC299_=_C750( C299 C750 ) C299_=_C752( C299 C752 ) C299_=_C757( C299 C757 ) C299_=_C759( C299 C759 ) C299_=_C771( C299 C771 ) C299_=_C808( C299 C808 ) \nC299_=_C820( C299 C820 ) C299_=_C826( C299 C826 ) C299_=_C869( C299 C869 ) C299_=_C888( C299 C888 ) C299_=_C899( C299 C899 ) C299_=_C911( C299 C911 ) \nC299_=_C923( C299 C923 ) C300_=_C301( C300 C301 ) C300_=_C304( C300 C304 ) C300_=_C351( C300 C351 ) C300_=_C389( C300 C389 ) C300_=_C430( C300 C430 ) \nC300_=_C433( C300 C433 ) C300_=_C435( C300 C435 ) C300_=_C454( C300 C454 ) C300_=_C461( C300 C461 ) C300_=_C475( C300 C475 ) C300_=_C500( C300 C500 ) \nC300_=_C508( C300 C508 ) C300_=_C510( C300 C510 ) C300_=_C516( C300 C516 ) C300_=_C528( C300 C528 ) C300_=_C529( C300 C529 ) C300_=_C553( C300 C553 ) \nC300_=_C562( C300 C562 ) C300_=_C566( C300 C566 ) C300_=_C573( C300 C573 ) C300_=_C606( C300 C606 ) C300_=_C609( C300 C609 ) C300_=_C616( C300 C616 ) \nC300_=_C621( C300 C621 ) C300_=_C626( C300 C626 ) C300_=_C628( C300 C628 ) C300_=_C673( C300 C673 ) C300_=_C716( C300 C716 ) C300_=_C720( C300 C720 ) \nC300_=_C729( C300 C729 ) C300_=_C739( C300 C739 ) C300_=_C750( C300 C750 ) C300_=_C757( C300 C757 ) C300_=_C759( C300 C759 ) C300_=_C765( C300 C765 ) \nC300_=_C768( C300 C768 ) C300_=_C781( C300 C781 ) C300_=_C788( C300 C788 ) C300_=_C817( C300 C817 ) C300_=_C821( C300 C821 ) C300_=_C846( C300 C846 ) \nC300_=_C847( C300 C847 ) C300_=_C850( C300 C850 ) C300_=_C851( C300 C851 ) C300_=_C861( C300 C861 ) C300_=_C870( C300 C870 ) C300_=_C875( C300 C875 ) \nC300_=_C876( C300 C876 ) C300_=_C903( C300 C903 ) C300_=_C908( C300 C908 ) C300_=_C920( C300 C920 ) C300_=_C927( C300 C927 ) C300_=_C944( C300 C944 ) \nC301_=_C358( C301 C358 ) C301_=_C397( C301 C397 ) C301_=_C412( C301 C412 ) C301_=_C430( C301 C430 ) C301_=_C435( C301 C435 ) C301_=_C439( C301 C439 ) \nC301_=_C454( C301 C454 ) C301_=_C461( C301 C461 ) C301_=_C500( C301 C500 ) C301_=_C508( C301 C508 ) C301_=_C510( C301 C510 ) C301_=_C516( C301 C516 ) \nC301_=_C529( C301 C529 ) C301_=_C566( C301 C566 ) C301_=_C573( C301 C573 ) C301_=_C613( C301 C613 ) C301_=_C616( C301 C616 ) C301_=_C626( C301 C626 ) \nC301_=_C673( C301 C673 ) C301_=_C739( C301 C739 ) C301_=_C745( C301 C745 ) C301_=_C750( C301 C750 ) C301_=_C759( C301 C759 ) C301_=_C765( C301 C765 ) \nC301_=_C784( C301 C784 ) C301_=_C790( C301 C790 ) C301_=_C821( C301 C821 ) C301_=_C847( C301 C847 ) C301_=_C851( C301 C851 ) C301_=_C858( C301 C858 ) \nC301_=_C861( C301 C861 ) C301_=_C870( C301 C870 ) C301_=_C874( C301 C874 ) C301_=_C875( C301 C875 ) C301_=_C876( C301 C876 ) C301_=_C880( C301 C880 ) \nC301_=_C906( C301 C906 ) C301_=_C912( C301 C912 ) C301_=_C920( C301 C920 ) C301_=_C925( C301 C925 ) C301_=_C927( C301 C927 ) C301_=_C932( C301 C932 ) \nC301_=_C948( C301 C948 ) C304_=_C343( C304 C343 ) C304_=_C351( C304 C351 ) C304_=_C354( C304 C354 ) C304_=_C381( C304 C381 ) C304_=_C406( C304 C406 ) \nC304_=_C413( C304 C413 ) C304_=_C446( C304 C446 ) C304_=_C461( C304 C461 ) C304_=_C465( C304 C465 ) C304_=_C509( C304 C509 ) C304_=_C510( C304 C510 ) \nC304_=_C519( C304 C519 ) C304_=_C560( C304 C560 ) C304_=_C606( C304 C606 ) C304_=_C609( C304 C609 ) C304_=_C621( C304 C621 ) C304_=_C625( C304 C625 ) \nC304_=_C626( C304 C626 ) C304_=_C628( C304 C628 ) C304_=_C650( C304 C650 ) C304_=_C651( C304 C651 ) C304_=_C656( C304 C656 ) C304_=_C676( C304 C676 ) \nC304_=_C720( C304 C720 ) C304_=_C729( C304 C729 ) C304_=_C749( C304 C749 ) C304_=_C757( C304 C757 ) C304_=_C761( C304 C761 ) C304_=_C768( C304 C768 ) \nC304_=_C769( C304 C769 ) C304_=_C790( C304 C790 ) C304_=_C808( C304 C808 ) C304_=_C830( C304 C830 ) C304_=_C832( C304 C832 ) C304_=_C841( C304 C841 ) \nC304_=_C846( C304 C846 ) C304_=_C849( C304 C849 ) C304_=_C850( C304 C850 ) C304_=_C893( C304 C893 ) C304_=_C902( C304 C902 ) C304_=_C927( C304 C927 ) \nC304_=_C937( C304 C937 ) C304_=_C944( C304 C944 ) C304_=_C947( C304 C947 ) C305_=_C306( C305 C306 ) C305_=_C359( C305 C359 ) C305_=_C378( C305 C378 ) \nC305_=_C433( C305 C433 ) C305_=_C435( C305 C435 ) C305_=_C451( C305 C451 ) C305_=_C455( C305 C455 ) C305_=_C475( C305 C475 ) C305_=_C500( C305 C500 ) \nC305_=_C511( C305 C511 ) C305_=_C544( C305 C544 ) C305_=_C625( C305 C625 ) C305_=_C626( C305 C626 ) C305_=_C672( C305 C672 ) C305_=_C715( C305 C715 ) \nC305_=_C771( C305 C771 ) C305_=_C776( C305 C776 ) C305_=_C777( C305 C777 ) C305_=_C782( C305 C782 ) C305_=_C786( C305 C786 ) C305_=_C789( C305 C789 ) \nC305_=_C796( C305 C796 ) C305_=_C813( C305 C813 ) C305_=_C823( C305 C823 ) C305_=_C841( C305 C841 ) C305_=_C842( C305 C842 ) C305_=_C852( C305 C852 ) \nC305_=_C877( C305 C877 ) C305_=_C881( C305 C881 ) C305_=_C897( C305 C897 ) C305_=_C899( C305 C899 ) C305_=_C925( C305 C925 ) C305_=_C927( C305 C927 ) \nC305_=_C928( C305 C928 ) C305_=_C934( C305 C934 ) C306_=_C435( C306 C435 ) C306_=_C451( C306 C451 ) C306_=_C475( C306 C475 ) C306_=_C500( C306 C500 ) \nC306_=_C621( C306 C621 ) C306_=_C625( C306 C625 ) C306_=_C628( C306 C628 ) C306_=_C673( C306 C673 ) C306_=_C715( C306 C715 ) C306_=_C741( C306 C741 ) \nC306_=_C757( C306 C757 ) C306_=_C771( C306 C771 ) C306_=_C789( C306 C789 ) C306_=_C796( C306 C796 ) C306_=_C813( C306 C813 ) C306_=_C823( C306 C823 ) \nC306_=_C833( C306 C833 ) C306_=_C852( C306 C852 ) C306_=_C872( C306 C872 ) C306_=_C877( C306 C877 ) C306_=_C881( C306 C881 ) C306_=_C897( C306 C897 ) \nC306_=_C920( C306 C920 ) C306_=_C925( C306 C925 ) C306_=_C928( C306 C928 ) C306_=_C930( C306 C930 ) C306_=_C944( C306 C944 ) C321_=_C390( C321 C390 ) \nC321_=_C412( C321 C412 ) C321_=_C413( C321 C413 ) C321_=_C416( C321 C416 ) C321_=_C430( C321 C430 ) C321_=_C475( C321 C475 ) C321_=_C508( C321 C508 ) \nC321_=_C544( C321 C544 ) C321_=_C641( C321 C641 ) C321_=_C657( C321 C657 ) C321_=_C663( C321 C663 ) C321_=_C670( C321 C670 ) C321_=_C730( C321 C730 ) \nC321_=_C750( C321 C750 ) C321_=_C764( C321 C764 ) C321_=_C774( C321 C774 ) C321_=_C776( C321 C776 ) C321_=_C789( C321 C789 ) C321_=_C793( C321 C793 ) \nC321_=_C820( C321 C820 ) C321_=_C832( C321 C832 ) C321_=_C833( C321 C833 ) C321_=_C842( C321 C842 ) C321_=_C843( C321 C843 ) C321_=_C882( C321 C882 ) \nC321_=_C894( C321 C894 ) C321_=_C898( C321 C898 ) C321_=_C900( C321 C900 ) C321_=_C902( C321 C902 ) C321_=_C904( C321 C904 ) C321_=_C937( C321 C937 ) \nC321_=_C940( C321 C940 ) C321_=_C945( C321 C945 ) C325_=_C342( C325 C342 ) C325_=_C366( C325 C366 ) C325_=_C389( C325 C389 ) C325_=_C511( C325 C511 ) \nC325_=_C519( C325 C519 ) C325_=_C534( C325 C534 ) C325_=_C544( C325 C544 ) C325_=_C595( C325 C595 ) C325_=_C612( C325 C612 ) C325_=_C615( C325 C615 ) \nC325_=_C626( C325 C626 ) C325_=_C630( C325 C630 ) C325_=_C669( C325 C669 ) C325_=_C720( C325 C720 ) C325_=_C732( C325 C732 ) C325_=_C781( C325 C781 ) \nC325_=_C788( C325 C788 ) C325_=_C799( C325 C799 ) C325_=_C825( C325 C825 ) C325_=_C829( C325 C829 ) C325_=_C834( C325 C834 ) C325_=_C838( C325 C838 ) \nC325_=_C848( C325 C848 ) C325_=_C875( C325 C875 ) C325_=_C880( C325 C880 ) C325_=_C906( C325 C906 ) C342_=_C343( C342 C343 ) C342_=_C366( C342 C366 ) \nC342_=_C389( C342 C389 ) C342_=_C511( C342 C511 ) C342_=_C516( C342 C516 ) C342_=_C525( C342 C525 ) C342_=_C544( C342 C544 ) C342_=_C573( C342 C573 ) \nC342_=_C586( C342 C586 ) C342_=_C595( C342 C595 ) C342_=_C612( C342 C612 ) C342_=_C615( C342 C615 ) C342_=_C622( C342 C622 ) C342_=_C639( C342 C639 ) \nC342_=_C661( C342 C661 ) C342_=_C691( C342 C691 ) C342_=_C695( C342 C695 ) C342_=_C724( C342 C724 ) C342_=_C732( C342 C732 ) C342_=_C739( C342 C739 ) \nC342_=_C774( C342 C774 ) C342_=_C778( C342 C778 ) C342_=_C825( C342 C825 ) C342_=_C829( C342 C829 ) C342_=_C834( C342 C834 ) C342_=_C838( C342 C838 ) \nC342_=_C848( C342 C848 ) C342_=_C851( C342 C851 ) C342_=_C858( C342 C858 ) C342_=_C859( C342 C859 ) C342_=_C860( C342 C860 ) C342_=_C880( C342 C880 ) \nC342_=_C892( C342 C892 ) C342_=_C898( C342 C898 ) C342_=_C901( C342 C901 ) C342_=_C902( C342 C902 ) C342_=_C906( C342 C906 ) C342_=_C910( C342 C910 ) \nC342_=_C917( C342 C917 ) C343_=_C354( C343 C354 ) C343_=_C357( C343 C357 ) C343_=_C381( C343 C381 ) C343_=_C413( C343 C413 ) C343_=_C446( C343 C446 ) \nC343_=_C455( C343 C455 ) C343_=_C465( C343 C465 ) C343_=_C469( C343 C469 ) C343_=_C479( C343 C479 ) C343_=_C509( C343 C509 ) C343_=_C519( C343 C519 ) \nC343_=_C531( C343 C531 ) C343_=_C560( C343 C560 ) C343_=_C564( C343 C564 ) C343_=_C589( C343 C589 ) C343_=_C601( C343 C601 ) C343_=_C603( C343 C603 ) \nC343_=_C625( C343 C625 ) C343_=_C628( C343 C628 ) C343_=_C630( C343 C630 ) C343_=_C650( C343 C650 ) C343_=_C651( C343 C651 ) C343_=_C656( C343 C656 ) \nC343_=_C661( C343 C661 ) C343_=_C667( C343 C667 ) C343_=_C729( C343 C729 ) C343_=_C749( C343 C749 ) C343_=_C758( C343 C758 ) C343_=_C761( C343 C761 ) \nC343_=_C769( C343 C769 ) C343_=_C771( C343 C771 ) C343_=_C774( C343 C774 ) C343_=_C830( C343 C830 ) C343_=_C832( C343 C832 ) C343_=_C841( C343 C841 ) \nC343_=_C842( C343 C842 ) C343_=_C843( C343 C843 ) C343_=_C846( C343 C846 ) C343_=_C848( C343 C848 ) C343_=_C849( C343 C849 ) C343_=_C858( C343 C858 ) \nC343_=_C859( C343 C859 ) C343_=_C860( C343 C860 ) C343_=_C893(</w:t>
      </w:r>
    </w:p>
    <w:p>
      <w:pPr>
        <w:pStyle w:val="PreformattedText"/>
        <w:bidi w:val="0"/>
        <w:spacing w:before="0" w:after="0"/>
        <w:jc w:val="left"/>
        <w:rPr/>
      </w:pPr>
      <w:r>
        <w:rPr/>
        <w:t xml:space="preserve"> </w:t>
      </w:r>
      <w:r>
        <w:rPr/>
        <w:t>C343 C893 ) C343_=_C895( C343 C895 ) C343_=_C905( C343 C905 ) C343_=_C910( C343 C910 ) \nC343_=_C917( C343 C917 ) C343_=_C922( C343 C922 ) C343_=_C927( C343 C927 ) C343_=_C937( C343 C937 ) C343_=_C947( C343 C947 ) C347_=_C397( C347 C397 ) \nC347_=_C430( C347 C430 ) C347_=_C431( C347 C431 ) C347_=_C533( C347 C533 ) C347_=_C592( C347 C592 ) C347_=_C608( C347 C608 ) C347_=_C610( C347 C610 ) \nC347_=_C611( C347 C611 ) C347_=_C651( C347 C651 ) C347_=_C663( C347 C663 ) C347_=_C665( C347 C665 ) C347_=_C667( C347 C667 ) C347_=_C691( C347 C691 ) \nC347_=_C696( C347 C696 ) C347_=_C713( C347 C713 ) C347_=_C730( C347 C730 ) C347_=_C738( C347 C738 ) C347_=_C745( C347 C745 ) C347_=_C780( C347 C780 ) \nC347_=_C781( C347 C781 ) C347_=_C782( C347 C782 ) C347_=_C827( C347 C827 ) C347_=_C831( C347 C831 ) C347_=_C845( C347 C845 ) C347_=_C846( C347 C846 ) \nC347_=_C847( C347 C847 ) C347_=_C850( C347 C850 ) C347_=_C858( C347 C858 ) C347_=_C865( C347 C865 ) C347_=_C897( C347 C897 ) C347_=_C901( C347 C901 ) \nC347_=_C902( C347 C902 ) C347_=_C908( C347 C908 ) C347_=_C910( C347 C910 ) C347_=_C914( C347 C914 ) C347_=_C915( C347 C915 ) C347_=_C916( C347 C916 ) \nC347_=_C920( C347 C920 ) C347_=_C923( C347 C923 ) C347_=_C928( C347 C928 ) C347_=_C932( C347 C932 ) C347_=_C941( C347 C941 ) C351_=_C461( C351 C461 ) \nC351_=_C500( C351 C500 ) C351_=_C510( C351 C510 ) C351_=_C606( C351 C606 ) C351_=_C609( C351 C609 ) C351_=_C611( C351 C611 ) C351_=_C621( C351 C621 ) \nC351_=_C626( C351 C626 ) C351_=_C628( C351 C628 ) C351_=_C639( C351 C639 ) C351_=_C651( C351 C651 ) C351_=_C667( C351 C667 ) C351_=_C669( C351 C669 ) \nC351_=_C670( C351 C670 ) C351_=_C717( C351 C717 ) C351_=_C718( C351 C718 ) C351_=_C720( C351 C720 ) C351_=_C732( C351 C732 ) C351_=_C757( C351 C757 ) \nC351_=_C758( C351 C758 ) C351_=_C768( C351 C768 ) C351_=_C784( C351 C784 ) C351_=_C785( C351 C785 ) C351_=_C786( C351 C786 ) C351_=_C788( C351 C788 ) \nC351_=_C823( C351 C823 ) C351_=_C845( C351 C845 ) C351_=_C848( C351 C848 ) C351_=_C850( C351 C850 ) C351_=_C870( C351 C870 ) C351_=_C895( C351 C895 ) \nC351_=_C926( C351 C926 ) C351_=_C944( C351 C944 ) C354_=_C355( C354 C355 ) C354_=_C371( C354 C371 ) C354_=_C381( C354 C381 ) C354_=_C413( C354 C413 ) \nC354_=_C446( C354 C446 ) C354_=_C463( C354 C463 ) C354_=_C465( C354 C465 ) C354_=_C504( C354 C504 ) C354_=_C505( C354 C505 ) C354_=_C506( C354 C506 ) \nC354_=_C508( C354 C508 ) C354_=_C509( C354 C509 ) C354_=_C515( C354 C515 ) C354_=_C519( C354 C519 ) C354_=_C531( C354 C531 ) C354_=_C560( C354 C560 ) \nC354_=_C579( C354 C579 ) C354_=_C625( C354 C625 ) C354_=_C650( C354 C650 ) C354_=_C651( C354 C651 ) C354_=_C656( C354 C656 ) C354_=_C672( C354 C672 ) \nC354_=_C695( C354 C695 ) C354_=_C696( C354 C696 ) C354_=_C697( C354 C697 ) C354_=_C729( C354 C729 ) C354_=_C749( C354 C749 ) C354_=_C761( C354 C761 ) \nC354_=_C769( C354 C769 ) C354_=_C789( C354 C789 ) C354_=_C795( C354 C795 ) C354_=_C821( C354 C821 ) C354_=_C827( C354 C827 ) C354_=_C830( C354 C830 ) \nC354_=_C832( C354 C832 ) C354_=_C833( C354 C833 ) C354_=_C841( C354 C841 ) C354_=_C846( C354 C846 ) C354_=_C849( C354 C849 ) C354_=_C874( C354 C874 ) \nC354_=_C893( C354 C893 ) C354_=_C895( C354 C895 ) C354_=_C907( C354 C907 ) C354_=_C914( C354 C914 ) C354_=_C927( C354 C927 ) C354_=_C937( C354 C937 ) \nC354_=_C940( C354 C940 ) C354_=_C947( C354 C947 ) C355_=_C412( C355 C412 ) C355_=_C463( C355 C463 ) C355_=_C504( C355 C504 ) C355_=_C505( C355 C505 ) \nC355_=_C506( C355 C506 ) C355_=_C508( C355 C508 ) C355_=_C515( C355 C515 ) C355_=_C541( C355 C541 ) C355_=_C564( C355 C564 ) C355_=_C579( C355 C579 ) \nC355_=_C586( C355 C586 ) C355_=_C672( C355 C672 ) C355_=_C709( C355 C709 ) C355_=_C713( C355 C713 ) C355_=_C729( C355 C729 ) C355_=_C780( C355 C780 ) \nC355_=_C781( C355 C781 ) C355_=_C785( C355 C785 ) C355_=_C786( C355 C786 ) C355_=_C789( C355 C789 ) C355_=_C798( C355 C798 ) C355_=_C821( C355 C821 ) \nC355_=_C823( C355 C823 ) C355_=_C825( C355 C825 ) C355_=_C827( C355 C827 ) C355_=_C829( C355 C829 ) C355_=_C830( C355 C830 ) C355_=_C831( C355 C831 ) \nC355_=_C832( C355 C832 ) C355_=_C833( C355 C833 ) C355_=_C836( C355 C836 ) C355_=_C870( C355 C870 ) C355_=_C872( C355 C872 ) C355_=_C886( C355 C886 ) \nC355_=_C895( C355 C895 ) C355_=_C907( C355 C907 ) C355_=_C914( C355 C914 ) C355_=_C916( C355 C916 ) C355_=_C926( C355 C926 ) C355_=_C940( C355 C940 ) \nC355_=_C944( C355 C944 ) C357_=_C358( C357 C358 ) C357_=_C359( C357 C359 ) C357_=_C427( C357 C427 ) C357_=_C509( C357 C509 ) C357_=_C510( C357 C510 ) \nC357_=_C541( C357 C541 ) C357_=_C560( C357 C560 ) C357_=_C564( C357 C564 ) C357_=_C589( C357 C589 ) C357_=_C630( C357 C630 ) C357_=_C655( C357 C655 ) \nC357_=_C669( C357 C669 ) C357_=_C672( C357 C672 ) C357_=_C673( C357 C673 ) C357_=_C674( C357 C674 ) C357_=_C761( C357 C761 ) C357_=_C769( C357 C769 ) \nC357_=_C784( C357 C784 ) C357_=_C790( C357 C790 ) C357_=_C826( C357 C826 ) C357_=_C827( C357 C827 ) C357_=_C842( C357 C842 ) C357_=_C843( C357 C843 ) \nC357_=_C848( C357 C848 ) C357_=_C858( C357 C858 ) C357_=_C861( C357 C861 ) C357_=_C869( C357 C869 ) C357_=_C882( C357 C882 ) C357_=_C893( C357 C893 ) \nC357_=_C911( C357 C911 ) C357_=_C915( C357 C915 ) C357_=_C916( C357 C916 ) C357_=_C929( C357 C929 ) C357_=_C941( C357 C941 ) C357_=_C943( C357 C943 ) \nC357_=_C944( C357 C944 ) C357_=_C948( C357 C948 ) C358_=_C359( C358 C359 ) C358_=_C389( C358 C389 ) C358_=_C397( C358 C397 ) C358_=_C439( C358 C439 ) \nC358_=_C454( C358 C454 ) C358_=_C455( C358 C455 ) C358_=_C509( C358 C509 ) C358_=_C510( C358 C510 ) C358_=_C525( C358 C525 ) C358_=_C566( C358 C566 ) \nC358_=_C609( C358 C609 ) C358_=_C610( C358 C610 ) C358_=_C615( C358 C615 ) C358_=_C655( C358 C655 ) C358_=_C667( C358 C667 ) C358_=_C673( C358 C673 ) \nC358_=_C674( C358 C674 ) C358_=_C745( C358 C745 ) C358_=_C752( C358 C752 ) C358_=_C759( C358 C759 ) C358_=_C784( C358 C784 ) C358_=_C790( C358 C790 ) \nC358_=_C821( C358 C821 ) C358_=_C847( C358 C847 ) C358_=_C858( C358 C858 ) C358_=_C859( C358 C859 ) C358_=_C861( C358 C861 ) C358_=_C869( C358 C869 ) \nC358_=_C874( C358 C874 ) C358_=_C875( C358 C875 ) C358_=_C880( C358 C880 ) C358_=_C886( C358 C886 ) C358_=_C888( C358 C888 ) C358_=_C908( C358 C908 ) \nC358_=_C911( C358 C911 ) C358_=_C915( C358 C915 ) C358_=_C920( C358 C920 ) C358_=_C925( C358 C925 ) C358_=_C941( C358 C941 ) C358_=_C943( C358 C943 ) \nC358_=_C944( C358 C944 ) C358_=_C948( C358 C948 ) C359_=_C378( C359 C378 ) C359_=_C415( C359 C415 ) C359_=_C451( C359 C451 ) C359_=_C475( C359 C475 ) \nC359_=_C509( C359 C509 ) C359_=_C510( C359 C510 ) C359_=_C544( C359 C544 ) C359_=_C592( C359 C592 ) C359_=_C626( C359 C626 ) C359_=_C641( C359 C641 ) \nC359_=_C655( C359 C655 ) C359_=_C672( C359 C672 ) C359_=_C673( C359 C673 ) C359_=_C674( C359 C674 ) C359_=_C756( C359 C756 ) C359_=_C771( C359 C771 ) \nC359_=_C773( C359 C773 ) C359_=_C776( C359 C776 ) C359_=_C784( C359 C784 ) C359_=_C786( C359 C786 ) C359_=_C790( C359 C790 ) C359_=_C842( C359 C842 ) \nC359_=_C861( C359 C861 ) C359_=_C869( C359 C869 ) C359_=_C900( C359 C900 ) C359_=_C911( C359 C911 ) C359_=_C915( C359 C915 ) C359_=_C923( C359 C923 ) \nC359_=_C927( C359 C927 ) C359_=_C934( C359 C934 ) C359_=_C941( C359 C941 ) C359_=_C943( C359 C943 ) C359_=_C944( C359 C944 ) C359_=_C948( C359 C948 ) \nC360_=_C361( C360 C361 ) C360_=_C378( C360 C378 ) C360_=_C511( C360 C511 ) C360_=_C525( C360 C525 ) C360_=_C541( C360 C541 ) C360_=_C542( C360 C542 ) \nC360_=_C544( C360 C544 ) C360_=_C585( C360 C585 ) C360_=_C628( C360 C628 ) C360_=_C674( C360 C674 ) C360_=_C675( C360 C675 ) C360_=_C676( C360 C676 ) \nC360_=_C677( C360 C677 ) C360_=_C678( C360 C678 ) C360_=_C701( C360 C701 ) C360_=_C709( C360 C709 ) C360_=_C729( C360 C729 ) C360_=_C731( C360 C731 ) \nC360_=_C749( C360 C749 ) C360_=_C757( C360 C757 ) C360_=_C758( C360 C758 ) C360_=_C759( C360 C759 ) C360_=_C765( C360 C765 ) C360_=_C774( C360 C774 ) \nC360_=_C776( C360 C776 ) C360_=_C782( C360 C782 ) C360_=_C817( C360 C817 ) C360_=_C828( C360 C828 ) C360_=_C831( C360 C831 ) C360_=_C870( C360 C870 ) \nC360_=_C874( C360 C874 ) C360_=_C904( C360 C904 ) C360_=_C916( C360 C916 ) C360_=_C917( C360 C917 ) C360_=_C922( C360 C922 ) C360_=_C923( C360 C923 ) \nC360_=_C928( C360 C928 ) C360_=_C933( C360 C933 ) C360_=_C943( C360 C943 ) C360_=_C944( C360 C944 ) C360_=_C945( C360 C945 ) C360_=_C948( C360 C948 ) \nC361_=_C409( C361 C409 ) C361_=_C444( C361 C444 ) C361_=_C458( C361 C458 ) C361_=_C511( C361 C511 ) C361_=_C548( C361 C548 ) C361_=_C555( C361 C555 ) \nC361_=_C564( C361 C564 ) C361_=_C663( C361 C663 ) C361_=_C669( C361 C669 ) C361_=_C675( C361 C675 ) C361_=_C676( C361 C676 ) C361_=_C677( C361 C677 ) \nC361_=_C678( C361 C678 ) C361_=_C774( C361 C774 ) C361_=_C799( C361 C799 ) C361_=_C813( C361 C813 ) C361_=_C826( C361 C826 ) C361_=_C861( C361 C861 ) \nC361_=_C870( C361 C870 ) C361_=_C907( C361 C907 ) C361_=_C916( C361 C916 ) C361_=_C917( C361 C917 ) C361_=_C925( C361 C925 ) C361_=_C932( C361 C932 ) \nC361_=_C934( C361 C934 ) C366_=_C389( C366 C389 ) C366_=_C511( C366 C511 ) C366_=_C519( C366 C519 ) C366_=_C534( C366 C534 ) C366_=_C544( C366 C544 ) \nC366_=_C590( C366 C590 ) C366_=_C595( C366 C595 ) C366_=_C612( C366 C612 ) C366_=_C615( C366 C615 ) C366_=_C663( C366 C663 ) C366_=_C669( C366 C669 ) \nC366_=_C720( C366 C720 ) C366_=_C732( C366 C732 ) C366_=_C781( C366 C781 ) C366_=_C793( C366 C793 ) C366_=_C799( C366 C799 ) C366_=_C825( C366 C825 ) \nC366_=_C829( C366 C829 ) C366_=_C834( C366 C834 ) C366_=_C838( C366 C838 ) C366_=_C848( C366 C848 ) C366_=_C852( C366 C852 ) C366_=_C865( C366 C865 ) \nC366_=_C871( C366 C871 ) C366_=_C872( C366 C872 ) C366_=_C875( C366 C875 ) C366_=_C880( C366 C880 ) C366_=_C886( C366 C886 ) C366_=_C898( C366 C898 ) \nC366_=_C906( C366 C906 ) C366_=_C912( C366 C912 ) C366_=_C920( C366 C920 ) C366_=_C928( C366 C928 ) C371_=_C398( C371 C398 ) C371_=_C506( C371 C506 ) \nC371_=_C512( C371 C512 ) C371_=_C531( C371 C531 ) C371_=_C580( C371 C580 ) C371_=_C597(</w:t>
      </w:r>
    </w:p>
    <w:p>
      <w:pPr>
        <w:pStyle w:val="PreformattedText"/>
        <w:bidi w:val="0"/>
        <w:spacing w:before="0" w:after="0"/>
        <w:jc w:val="left"/>
        <w:rPr/>
      </w:pPr>
      <w:r>
        <w:rPr/>
        <w:t xml:space="preserve"> </w:t>
      </w:r>
      <w:r>
        <w:rPr/>
        <w:t>C371 C597 ) C371_=_C619( C371 C619 ) C371_=_C621( C371 C621 ) \nC371_=_C622( C371 C622 ) C371_=_C670( C371 C670 ) C371_=_C695( C371 C695 ) C371_=_C696( C371 C696 ) C371_=_C697( C371 C697 ) C371_=_C727( C371 C727 ) \nC371_=_C731( C371 C731 ) C371_=_C752( C371 C752 ) C371_=_C795( C371 C795 ) C371_=_C816( C371 C816 ) C371_=_C828( C371 C828 ) C371_=_C834( C371 C834 ) \nC371_=_C841( C371 C841 ) C371_=_C859( C371 C859 ) C371_=_C865( C371 C865 ) C371_=_C874( C371 C874 ) C371_=_C875( C371 C875 ) C371_=_C892( C371 C892 ) \nC371_=_C910( C371 C910 ) C371_=_C911( C371 C911 ) C371_=_C922( C371 C922 ) C378_=_C415( C378 C415 ) C378_=_C427( C378 C427 ) C378_=_C451( C378 C451 ) \nC378_=_C475( C378 C475 ) C378_=_C525( C378 C525 ) C378_=_C533( C378 C533 ) C378_=_C534( C378 C534 ) C378_=_C541( C378 C541 ) C378_=_C542( C378 C542 ) \nC378_=_C544( C378 C544 ) C378_=_C598( C378 C598 ) C378_=_C626( C378 C626 ) C378_=_C639( C378 C639 ) C378_=_C661( C378 C661 ) C378_=_C662( C378 C662 ) \nC378_=_C672( C378 C672 ) C378_=_C697( C378 C697 ) C378_=_C701( C378 C701 ) C378_=_C713( C378 C713 ) C378_=_C744( C378 C744 ) C378_=_C747( C378 C747 ) \nC378_=_C771( C378 C771 ) C378_=_C776( C378 C776 ) C378_=_C780( C378 C780 ) C378_=_C786( C378 C786 ) C378_=_C806( C378 C806 ) C378_=_C816( C378 C816 ) \nC378_=_C842( C378 C842 ) C378_=_C849( C378 C849 ) C378_=_C852( C378 C852 ) C378_=_C874( C378 C874 ) C378_=_C902( C378 C902 ) C378_=_C922( C378 C922 ) \nC378_=_C923( C378 C923 ) C378_=_C926( C378 C926 ) C378_=_C930( C378 C930 ) C378_=_C934( C378 C934 ) C378_=_C945( C378 C945 ) C381_=_C413( C381 C413 ) \nC381_=_C446( C381 C446 ) C381_=_C465( C381 C465 ) C381_=_C509( C381 C509 ) C381_=_C512( C381 C512 ) C381_=_C519( C381 C519 ) C381_=_C548( C381 C548 ) \nC381_=_C553( C381 C553 ) C381_=_C560( C381 C560 ) C381_=_C592( C381 C592 ) C381_=_C601( C381 C601 ) C381_=_C612( C381 C612 ) C381_=_C625( C381 C625 ) \nC381_=_C650( C381 C650 ) C381_=_C651( C381 C651 ) C381_=_C656( C381 C656 ) C381_=_C709( C381 C709 ) C381_=_C729( C381 C729 ) C381_=_C749( C381 C749 ) \nC381_=_C761( C381 C761 ) C381_=_C769( C381 C769 ) C381_=_C799( C381 C799 ) C381_=_C827( C381 C827 ) C381_=_C830( C381 C830 ) C381_=_C832( C381 C832 ) \nC381_=_C841( C381 C841 ) C381_=_C846( C381 C846 ) C381_=_C849( C381 C849 ) C381_=_C877( C381 C877 ) C381_=_C888( C381 C888 ) C381_=_C893( C381 C893 ) \nC381_=_C906( C381 C906 ) C381_=_C907( C381 C907 ) C381_=_C926( C381 C926 ) C381_=_C927( C381 C927 ) C381_=_C937( C381 C937 ) C381_=_C947( C381 C947 ) \nC389_=_C390( C389 C390 ) C389_=_C433( C389 C433 ) C389_=_C454( C389 C454 ) C389_=_C455( C389 C455 ) C389_=_C475( C389 C475 ) C389_=_C511( C389 C511 ) \nC389_=_C525( C389 C525 ) C389_=_C528( C389 C528 ) C389_=_C544( C389 C544 ) C389_=_C553( C389 C553 ) C389_=_C555( C389 C555 ) C389_=_C562( C389 C562 ) \nC389_=_C595( C389 C595 ) C389_=_C610( C389 C610 ) C389_=_C612( C389 C612 ) C389_=_C615( C389 C615 ) C389_=_C667( C389 C667 ) C389_=_C709( C389 C709 ) \nC389_=_C716( C389 C716 ) C389_=_C729( C389 C729 ) C389_=_C732( C389 C732 ) C389_=_C781( C389 C781 ) C389_=_C788( C389 C788 ) C389_=_C808( C389 C808 ) \nC389_=_C814( C389 C814 ) C389_=_C817( C389 C817 ) C389_=_C825( C389 C825 ) C389_=_C829( C389 C829 ) C389_=_C834( C389 C834 ) C389_=_C838( C389 C838 ) \nC389_=_C846( C389 C846 ) C389_=_C848( C389 C848 ) C389_=_C861( C389 C861 ) C389_=_C880( C389 C880 ) C389_=_C888( C389 C888 ) C389_=_C903( C389 C903 ) \nC389_=_C906( C389 C906 ) C389_=_C908( C389 C908 ) C389_=_C912( C389 C912 ) C389_=_C920( C389 C920 ) C389_=_C922( C389 C922 ) C389_=_C927( C389 C927 ) \nC389_=_C928( C389 C928 ) C390_=_C412( C390 C412 ) C390_=_C413( C390 C413 ) C390_=_C416( C390 C416 ) C390_=_C430( C390 C430 ) C390_=_C553( C390 C553 ) \nC390_=_C555( C390 C555 ) C390_=_C560( C390 C560 ) C390_=_C657( C390 C657 ) C390_=_C663( C390 C663 ) C390_=_C665( C390 C665 ) C390_=_C670( C390 C670 ) \nC390_=_C696( C390 C696 ) C390_=_C709( C390 C709 ) C390_=_C729( C390 C729 ) C390_=_C730( C390 C730 ) C390_=_C750( C390 C750 ) C390_=_C764( C390 C764 ) \nC390_=_C776( C390 C776 ) C390_=_C785( C390 C785 ) C390_=_C793( C390 C793 ) C390_=_C796( C390 C796 ) C390_=_C808( C390 C808 ) C390_=_C814( C390 C814 ) \nC390_=_C820( C390 C820 ) C390_=_C828( C390 C828 ) C390_=_C833( C390 C833 ) C390_=_C834( C390 C834 ) C390_=_C842( C390 C842 ) C390_=_C843( C390 C843 ) \nC390_=_C894( C390 C894 ) C390_=_C900( C390 C900 ) C390_=_C902( C390 C902 ) C390_=_C904( C390 C904 ) C390_=_C912( C390 C912 ) C390_=_C922( C390 C922 ) \nC390_=_C927( C390 C927 ) C390_=_C928( C390 C928 ) C390_=_C937( C390 C937 ) C390_=_C940( C390 C940 ) C397_=_C398( C397 C398 ) C397_=_C430( C397 C430 ) \nC397_=_C431( C397 C431 ) C397_=_C439( C397 C439 ) C397_=_C566( C397 C566 ) C397_=_C592( C397 C592 ) C397_=_C610( C397 C610 ) C397_=_C611( C397 C611 ) \nC397_=_C675( C397 C675 ) C397_=_C691( C397 C691 ) C397_=_C696( C397 C696 ) C397_=_C713( C397 C713 ) C397_=_C730( C397 C730 ) C397_=_C738( C397 C738 ) \nC397_=_C745( C397 C745 ) C397_=_C782( C397 C782 ) C397_=_C795( C397 C795 ) C397_=_C821( C397 C821 ) C397_=_C827( C397 C827 ) C397_=_C842( C397 C842 ) \nC397_=_C843( C397 C843 ) C397_=_C845( C397 C845 ) C397_=_C846( C397 C846 ) C397_=_C847( C397 C847 ) C397_=_C849( C397 C849 ) C397_=_C858( C397 C858 ) \nC397_=_C861( C397 C861 ) C397_=_C874( C397 C874 ) C397_=_C880( C397 C880 ) C397_=_C901( C397 C901 ) C397_=_C914( C397 C914 ) C397_=_C920( C397 C920 ) \nC397_=_C923( C397 C923 ) C397_=_C925( C397 C925 ) C397_=_C932( C397 C932 ) C397_=_C941( C397 C941 ) C397_=_C944( C397 C944 ) C397_=_C947( C397 C947 ) \nC398_=_C512( C398 C512 ) C398_=_C580( C398 C580 ) C398_=_C619( C398 C619 ) C398_=_C622( C398 C622 ) C398_=_C675( C398 C675 ) C398_=_C713( C398 C713 ) \nC398_=_C727( C398 C727 ) C398_=_C731( C398 C731 ) C398_=_C744( C398 C744 ) C398_=_C769( C398 C769 ) C398_=_C795( C398 C795 ) C398_=_C821( C398 C821 ) \nC398_=_C828( C398 C828 ) C398_=_C830( C398 C830 ) C398_=_C833( C398 C833 ) C398_=_C834( C398 C834 ) C398_=_C859( C398 C859 ) C398_=_C861( C398 C861 ) \nC398_=_C865( C398 C865 ) C398_=_C875( C398 C875 ) C398_=_C892( C398 C892 ) C398_=_C900( C398 C900 ) C398_=_C910( C398 C910 ) C398_=_C922( C398 C922 ) \nC398_=_C941( C398 C941 ) C406_=_C420( C406 C420 ) C406_=_C436( C406 C436 ) C406_=_C451( C406 C451 ) C406_=_C461( C406 C461 ) C406_=_C462( C406 C462 ) \nC406_=_C463( C406 C463 ) C406_=_C515( C406 C515 ) C406_=_C525( C406 C525 ) C406_=_C591( C406 C591 ) C406_=_C594( C406 C594 ) C406_=_C599( C406 C599 ) \nC406_=_C607( C406 C607 ) C406_=_C608( C406 C608 ) C406_=_C672( C406 C672 ) C406_=_C673( C406 C673 ) C406_=_C676( C406 C676 ) C406_=_C717( C406 C717 ) \nC406_=_C720( C406 C720 ) C406_=_C743( C406 C743 ) C406_=_C747( C406 C747 ) C406_=_C774( C406 C774 ) C406_=_C790( C406 C790 ) C406_=_C808( C406 C808 ) \nC406_=_C813( C406 C813 ) C406_=_C833( C406 C833 ) C406_=_C839( C406 C839 ) C406_=_C852( C406 C852 ) C406_=_C860( C406 C860 ) C406_=_C872( C406 C872 ) \nC406_=_C897( C406 C897 ) C406_=_C898( C406 C898 ) C406_=_C902( C406 C902 ) C406_=_C903( C406 C903 ) C406_=_C907( C406 C907 ) C406_=_C911( C406 C911 ) \nC406_=_C915( C406 C915 ) C406_=_C920( C406 C920 ) C406_=_C933( C406 C933 ) C406_=_C947( C406 C947 ) C406_=_C948( C406 C948 ) C409_=_C446( C409 C446 ) \nC409_=_C458( C409 C458 ) C409_=_C459( C409 C459 ) C409_=_C460( C409 C460 ) C409_=_C533( C409 C533 ) C409_=_C585( C409 C585 ) C409_=_C606( C409 C606 ) \nC409_=_C608( C409 C608 ) C409_=_C613( C409 C613 ) C409_=_C626( C409 C626 ) C409_=_C695( C409 C695 ) C409_=_C718( C409 C718 ) C409_=_C727( C409 C727 ) \nC409_=_C743( C409 C743 ) C409_=_C752( C409 C752 ) C409_=_C756( C409 C756 ) C409_=_C759( C409 C759 ) C409_=_C778( C409 C778 ) C409_=_C781( C409 C781 ) \nC409_=_C795( C409 C795 ) C409_=_C799( C409 C799 ) C409_=_C826( C409 C826 ) C409_=_C827( C409 C827 ) C409_=_C828( C409 C828 ) C409_=_C830( C409 C830 ) \nC409_=_C845( C409 C845 ) C409_=_C861( C409 C861 ) C409_=_C874( C409 C874 ) C409_=_C882( C409 C882 ) C409_=_C886( C409 C886 ) C409_=_C917( C409 C917 ) \nC409_=_C932( C409 C932 ) C409_=_C933( C409 C933 ) C409_=_C948( C409 C948 ) C412_=_C413( C412 C413 ) C412_=_C416( C412 C416 ) C412_=_C430( C412 C430 ) \nC412_=_C528( C412 C528 ) C412_=_C541( C412 C541 ) C412_=_C564( C412 C564 ) C412_=_C573( C412 C573 ) C412_=_C586( C412 C586 ) C412_=_C613( C412 C613 ) \nC412_=_C656( C412 C656 ) C412_=_C657( C412 C657 ) C412_=_C663( C412 C663 ) C412_=_C670( C412 C670 ) C412_=_C709( C412 C709 ) C412_=_C713( C412 C713 ) \nC412_=_C730( C412 C730 ) C412_=_C750( C412 C750 ) C412_=_C764( C412 C764 ) C412_=_C776( C412 C776 ) C412_=_C784( C412 C784 ) C412_=_C785( C412 C785 ) \nC412_=_C786( C412 C786 ) C412_=_C790( C412 C790 ) C412_=_C793( C412 C793 ) C412_=_C798( C412 C798 ) C412_=_C820( C412 C820 ) C412_=_C821( C412 C821 ) \nC412_=_C823( C412 C823 ) C412_=_C829( C412 C829 ) C412_=_C830( C412 C830 ) C412_=_C831( C412 C831 ) C412_=_C832( C412 C832 ) C412_=_C833( C412 C833 ) \nC412_=_C842( C412 C842 ) C412_=_C843( C412 C843 ) C412_=_C851( C412 C851 ) C412_=_C872( C412 C872 ) C412_=_C886( C412 C886 ) C412_=_C894( C412 C894 ) \nC412_=_C900( C412 C900 ) C412_=_C902( C412 C902 ) C412_=_C904( C412 C904 ) C412_=_C906( C412 C906 ) C412_=_C912( C412 C912 ) C412_=_C916( C412 C916 ) \nC412_=_C926( C412 C926 ) C412_=_C932( C412 C932 ) C412_=_C937( C412 C937 ) C412_=_C940( C412 C940 ) C412_=_C948( C412 C948 ) C413_=_C416( C413 C416 ) \nC413_=_C430( C413 C430 ) C413_=_C446( C413 C446 ) C413_=_C465( C413 C465 ) C413_=_C473( C413 C473 ) C413_=_C509( C413 C509 ) C413_=_C519( C413 C519 ) \nC413_=_C528( C413 C528 ) C413_=_C560( C413 C560 ) C413_=_C573( C413 C573 ) C413_=_C625( C413 C625 ) C413_=_C650( C413 C650 ) C413_=_C651( C413 C651 ) \nC413_=_C656( C413 C656 ) C413_=_C657( C413 C657 ) C413_=_C663( C413 C663 ) C413_=_C670( C413 C670 ) C413_=_C729( C413 C729 ) C413_=_C730( C413 C730 ) \nC413_=_C749( C413 C749 ) C413_=_C750( C413 C750 ) C413_=_C761( C413 C761 ) C413_=_C764( C413 C764 ) C413_=_C769(</w:t>
      </w:r>
    </w:p>
    <w:p>
      <w:pPr>
        <w:pStyle w:val="PreformattedText"/>
        <w:bidi w:val="0"/>
        <w:spacing w:before="0" w:after="0"/>
        <w:jc w:val="left"/>
        <w:rPr/>
      </w:pPr>
      <w:r>
        <w:rPr/>
        <w:t xml:space="preserve"> </w:t>
      </w:r>
      <w:r>
        <w:rPr/>
        <w:t>C413 C769 ) C413_=_C776( C413 C776 ) \nC413_=_C778( C413 C778 ) C413_=_C786( C413 C786 ) C413_=_C790( C413 C790 ) C413_=_C793( C413 C793 ) C413_=_C820( C413 C820 ) C413_=_C829( C413 C829 ) \nC413_=_C830( C413 C830 ) C413_=_C832( C413 C832 ) C413_=_C833( C413 C833 ) C413_=_C841( C413 C841 ) C413_=_C842( C413 C842 ) C413_=_C843( C413 C843 ) \nC413_=_C845( C413 C845 ) C413_=_C846( C413 C846 ) C413_=_C848( C413 C848 ) C413_=_C849( C413 C849 ) C413_=_C877( C413 C877 ) C413_=_C893( C413 C893 ) \nC413_=_C894( C413 C894 ) C413_=_C900( C413 C900 ) C413_=_C902( C413 C902 ) C413_=_C904( C413 C904 ) C413_=_C905( C413 C905 ) C413_=_C906( C413 C906 ) \nC413_=_C922( C413 C922 ) C413_=_C926( C413 C926 ) C413_=_C927( C413 C927 ) C413_=_C937( C413 C937 ) C413_=_C940( C413 C940 ) C413_=_C947( C413 C947 ) \nC415_=_C416( C415 C416 ) C415_=_C427( C415 C427 ) C415_=_C469( C415 C469 ) C415_=_C533( C415 C533 ) C415_=_C534( C415 C534 ) C415_=_C578( C415 C578 ) \nC415_=_C579( C415 C579 ) C415_=_C580( C415 C580 ) C415_=_C592( C415 C592 ) C415_=_C598( C415 C598 ) C415_=_C639( C415 C639 ) C415_=_C641( C415 C641 ) \nC415_=_C661( C415 C661 ) C415_=_C662( C415 C662 ) C415_=_C697( C415 C697 ) C415_=_C718( C415 C718 ) C415_=_C724( C415 C724 ) C415_=_C731( C415 C731 ) \nC415_=_C743( C415 C743 ) C415_=_C744( C415 C744 ) C415_=_C747( C415 C747 ) C415_=_C764( C415 C764 ) C415_=_C773( C415 C773 ) C415_=_C780( C415 C780 ) \nC415_=_C816( C415 C816 ) C415_=_C826( C415 C826 ) C415_=_C836( C415 C836 ) C415_=_C839( C415 C839 ) C415_=_C848( C415 C848 ) C415_=_C852( C415 C852 ) \nC415_=_C871( C415 C871 ) C415_=_C872( C415 C872 ) C415_=_C888( C415 C888 ) C415_=_C902( C415 C902 ) C415_=_C923( C415 C923 ) C415_=_C926( C415 C926 ) \nC415_=_C927( C415 C927 ) C415_=_C948( C415 C948 ) C416_=_C430( C416 C430 ) C416_=_C529( C416 C529 ) C416_=_C578( C416 C578 ) C416_=_C579( C416 C579 ) \nC416_=_C580( C416 C580 ) C416_=_C589( C416 C589 ) C416_=_C641( C416 C641 ) C416_=_C655( C416 C655 ) C416_=_C657( C416 C657 ) C416_=_C663( C416 C663 ) \nC416_=_C670( C416 C670 ) C416_=_C674( C416 C674 ) C416_=_C718( C416 C718 ) C416_=_C724( C416 C724 ) C416_=_C730( C416 C730 ) C416_=_C750( C416 C750 ) \nC416_=_C764( C416 C764 ) C416_=_C769( C416 C769 ) C416_=_C771( C416 C771 ) C416_=_C774( C416 C774 ) C416_=_C776( C416 C776 ) C416_=_C793( C416 C793 ) \nC416_=_C814( C416 C814 ) C416_=_C820( C416 C820 ) C416_=_C826( C416 C826 ) C416_=_C833( C416 C833 ) C416_=_C842( C416 C842 ) C416_=_C843( C416 C843 ) \nC416_=_C861( C416 C861 ) C416_=_C869( C416 C869 ) C416_=_C871( C416 C871 ) C416_=_C872( C416 C872 ) C416_=_C882( C416 C882 ) C416_=_C888( C416 C888 ) \nC416_=_C894( C416 C894 ) C416_=_C900( C416 C900 ) C416_=_C902( C416 C902 ) C416_=_C904( C416 C904 ) C416_=_C905( C416 C905 ) C416_=_C914( C416 C914 ) \nC416_=_C917( C416 C917 ) C416_=_C937( C416 C937 ) C416_=_C940( C416 C940 ) C416_=_C945( C416 C945 ) C420_=_C427( C420 C427 ) C420_=_C430( C420 C430 ) \nC420_=_C431( C420 C431 ) C420_=_C436( C420 C436 ) C420_=_C451( C420 C451 ) C420_=_C461( C420 C461 ) C420_=_C462( C420 C462 ) C420_=_C463( C420 C463 ) \nC420_=_C508( C420 C508 ) C420_=_C515( C420 C515 ) C420_=_C525( C420 C525 ) C420_=_C541( C420 C541 ) C420_=_C591( C420 C591 ) C420_=_C592( C420 C592 ) \nC420_=_C594( C420 C594 ) C420_=_C597( C420 C597 ) C420_=_C598( C420 C598 ) C420_=_C607( C420 C607 ) C420_=_C608( C420 C608 ) C420_=_C615( C420 C615 ) \nC420_=_C672( C420 C672 ) C420_=_C701( C420 C701 ) C420_=_C717( C420 C717 ) C420_=_C743( C420 C743 ) C420_=_C747( C420 C747 ) C420_=_C756( C420 C756 ) \nC420_=_C781( C420 C781 ) C420_=_C782( C420 C782 ) C420_=_C808( C420 C808 ) C420_=_C813( C420 C813 ) C420_=_C825( C420 C825 ) C420_=_C833( C420 C833 ) \nC420_=_C839( C420 C839 ) C420_=_C841( C420 C841 ) C420_=_C852( C420 C852 ) C420_=_C860( C420 C860 ) C420_=_C870( C420 C870 ) C420_=_C871( C420 C871 ) \nC420_=_C872( C420 C872 ) C420_=_C898( C420 C898 ) C420_=_C903( C420 C903 ) C420_=_C911( C420 C911 ) C420_=_C925( C420 C925 ) C427_=_C508( C427 C508 ) \nC427_=_C533( C427 C533 ) C427_=_C534( C427 C534 ) C427_=_C541( C427 C541 ) C427_=_C598( C427 C598 ) C427_=_C603( C427 C603 ) C427_=_C615( C427 C615 ) \nC427_=_C639( C427 C639 ) C427_=_C650( C427 C650 ) C427_=_C661( C427 C661 ) C427_=_C662( C427 C662 ) C427_=_C669( C427 C669 ) C427_=_C672( C427 C672 ) \nC427_=_C697( C427 C697 ) C427_=_C701( C427 C701 ) C427_=_C744( C427 C744 ) C427_=_C745( C427 C745 ) C427_=_C747( C427 C747 ) C427_=_C756( C427 C756 ) \nC427_=_C780( C427 C780 ) C427_=_C781( C427 C781 ) C427_=_C782( C427 C782 ) C427_=_C816( C427 C816 ) C427_=_C825( C427 C825 ) C427_=_C826( C427 C826 ) \nC427_=_C847( C427 C847 ) C427_=_C848( C427 C848 ) C427_=_C852( C427 C852 ) C427_=_C858( C427 C858 ) C427_=_C860( C427 C860 ) C427_=_C893( C427 C893 ) \nC427_=_C902( C427 C902 ) C427_=_C915( C427 C915 ) C427_=_C916( C427 C916 ) C427_=_C926( C427 C926 ) C427_=_C929( C427 C929 ) C430_=_C431( C430 C431 ) \nC430_=_C435( C430 C435 ) C430_=_C454( C430 C454 ) C430_=_C461( C430 C461 ) C430_=_C500( C430 C500 ) C430_=_C508( C430 C508 ) C430_=_C510( C430 C510 ) \nC430_=_C516( C430 C516 ) C430_=_C529( C430 C529 ) C430_=_C566( C430 C566 ) C430_=_C573( C430 C573 ) C430_=_C591( C430 C591 ) C430_=_C592( C430 C592 ) \nC430_=_C597( C430 C597 ) C430_=_C598( C430 C598 ) C430_=_C610( C430 C610 ) C430_=_C611( C430 C611 ) C430_=_C616( C430 C616 ) C430_=_C626( C430 C626 ) \nC430_=_C657( C430 C657 ) C430_=_C663( C430 C663 ) C430_=_C670( C430 C670 ) C430_=_C673( C430 C673 ) C430_=_C691( C430 C691 ) C430_=_C696( C430 C696 ) \nC430_=_C713( C430 C713 ) C430_=_C717( C430 C717 ) C430_=_C730( C430 C730 ) C430_=_C738( C430 C738 ) C430_=_C739( C430 C739 ) C430_=_C750( C430 C750 ) \nC430_=_C759( C430 C759 ) C430_=_C764( C430 C764 ) C430_=_C765( C430 C765 ) C430_=_C776( C430 C776 ) C430_=_C782( C430 C782 ) C430_=_C793( C430 C793 ) \nC430_=_C820( C430 C820 ) C430_=_C821( C430 C821 ) C430_=_C827( C430 C827 ) C430_=_C833( C430 C833 ) C430_=_C841( C430 C841 ) C430_=_C842( C430 C842 ) \nC430_=_C843( C430 C843 ) C430_=_C845( C430 C845 ) C430_=_C846( C430 C846 ) C430_=_C847( C430 C847 ) C430_=_C851( C430 C851 ) C430_=_C858( C430 C858 ) \nC430_=_C861( C430 C861 ) C430_=_C870( C430 C870 ) C430_=_C871( C430 C871 ) C430_=_C875( C430 C875 ) C430_=_C876( C430 C876 ) C430_=_C894( C430 C894 ) \nC430_=_C898( C430 C898 ) C430_=_C900( C430 C900 ) C430_=_C901( C430 C901 ) C430_=_C902( C430 C902 ) C430_=_C904( C430 C904 ) C430_=_C914( C430 C914 ) \nC430_=_C920( C430 C920 ) C430_=_C923( C430 C923 ) C430_=_C925( C430 C925 ) C430_=_C927( C430 C927 ) C430_=_C932( C430 C932 ) C430_=_C937( C430 C937 ) \nC430_=_C940( C430 C940 ) C431_=_C586( C431 C586 ) C431_=_C591( C431 C591 ) C431_=_C592( C431 C592 ) C431_=_C597( C431 C597 ) C431_=_C598( C431 C598 ) \nC431_=_C610( C431 C610 ) C431_=_C611( C431 C611 ) C431_=_C665( C431 C665 ) C431_=_C667( C431 C667 ) C431_=_C691( C431 C691 ) C431_=_C696( C431 C696 ) \nC431_=_C713( C431 C713 ) C431_=_C717( C431 C717 ) C431_=_C730( C431 C730 ) C431_=_C738( C431 C738 ) C431_=_C768( C431 C768 ) C431_=_C782( C431 C782 ) \nC431_=_C821( C431 C821 ) C431_=_C827( C431 C827 ) C431_=_C839( C431 C839 ) C431_=_C841( C431 C841 ) C431_=_C845( C431 C845 ) C431_=_C846( C431 C846 ) \nC431_=_C847( C431 C847 ) C431_=_C858( C431 C858 ) C431_=_C865( C431 C865 ) C431_=_C870( C431 C870 ) C431_=_C871( C431 C871 ) C431_=_C898( C431 C898 ) \nC431_=_C901( C431 C901 ) C431_=_C914( C431 C914 ) C431_=_C920( C431 C920 ) C431_=_C923( C431 C923 ) C431_=_C925( C431 C925 ) C431_=_C928( C431 C928 ) \nC431_=_C932( C431 C932 ) C431_=_C934( C431 C934 ) C431_=_C948( C431 C948 ) C433_=_C455( C433 C455 ) C433_=_C475( C433 C475 ) C433_=_C511( C433 C511 ) \nC433_=_C515( C433 C515 ) C433_=_C528( C433 C528 ) C433_=_C542( C433 C542 ) C433_=_C553( C433 C553 ) C433_=_C562( C433 C562 ) C433_=_C599( C433 C599 ) \nC433_=_C612( C433 C612 ) C433_=_C662( C433 C662 ) C433_=_C676( C433 C676 ) C433_=_C716( C433 C716 ) C433_=_C729( C433 C729 ) C433_=_C741( C433 C741 ) \nC433_=_C743( C433 C743 ) C433_=_C747( C433 C747 ) C433_=_C777( C433 C777 ) C433_=_C781( C433 C781 ) C433_=_C782( C433 C782 ) C433_=_C788( C433 C788 ) \nC433_=_C817( C433 C817 ) C433_=_C832( C433 C832 ) C433_=_C841( C433 C841 ) C433_=_C842( C433 C842 ) C433_=_C846( C433 C846 ) C433_=_C848( C433 C848 ) \nC433_=_C895( C433 C895 ) C433_=_C899( C433 C899 ) C433_=_C903( C433 C903 ) C433_=_C908( C433 C908 ) C433_=_C910( C433 C910 ) C433_=_C927( C433 C927 ) \nC435_=_C454( C435 C454 ) C435_=_C461( C435 C461 ) C435_=_C475( C435 C475 ) C435_=_C500( C435 C500 ) C435_=_C508( C435 C508 ) C435_=_C510( C435 C510 ) \nC435_=_C516( C435 C516 ) C435_=_C529( C435 C529 ) C435_=_C562( C435 C562 ) C435_=_C566( C435 C566 ) C435_=_C573( C435 C573 ) C435_=_C586( C435 C586 ) \nC435_=_C601( C435 C601 ) C435_=_C616( C435 C616 ) C435_=_C625( C435 C625 ) C435_=_C626( C435 C626 ) C435_=_C673( C435 C673 ) C435_=_C715( C435 C715 ) \nC435_=_C717( C435 C717 ) C435_=_C739( C435 C739 ) C435_=_C750( C435 C750 ) C435_=_C759( C435 C759 ) C435_=_C765( C435 C765 ) C435_=_C778( C435 C778 ) \nC435_=_C789( C435 C789 ) C435_=_C796( C435 C796 ) C435_=_C813( C435 C813 ) C435_=_C821( C435 C821 ) C435_=_C823( C435 C823 ) C435_=_C847( C435 C847 ) \nC435_=_C851( C435 C851 ) C435_=_C852( C435 C852 ) C435_=_C861( C435 C861 ) C435_=_C865( C435 C865 ) C435_=_C870( C435 C870 ) C435_=_C875( C435 C875 ) \nC435_=_C876( C435 C876 ) C435_=_C877( C435 C877 ) C435_=_C881( C435 C881 ) C435_=_C897( C435 C897 ) C435_=_C899( C435 C899 ) C435_=_C907( C435 C907 ) \nC435_=_C920( C435 C920 ) C435_=_C922( C435 C922 ) C435_=_C925( C435 C925 ) C435_=_C927( C435 C927 ) C435_=_C928( C435 C928 ) C435_=_C933( C435 C933 ) \nC436_=_C451( C436 C451 ) C436_=_C461( C436 C461 ) C436_=_C462( C436 C462 ) C436_=_C463( C436 C463 ) C436_=_C505( C436 C505 ) C436_=_C515( C436 C515 ) \nC436_=_C525( C436 C525 ) C436_=_C553( C436 C553 ) C436_=_C591( C436 C591 ) C436_=_C594( C436 C594 ) C436_=_C603( C436 C603 ) C436_=_C607(</w:t>
      </w:r>
    </w:p>
    <w:p>
      <w:pPr>
        <w:pStyle w:val="PreformattedText"/>
        <w:bidi w:val="0"/>
        <w:spacing w:before="0" w:after="0"/>
        <w:jc w:val="left"/>
        <w:rPr/>
      </w:pPr>
      <w:r>
        <w:rPr/>
        <w:t xml:space="preserve"> </w:t>
      </w:r>
      <w:r>
        <w:rPr/>
        <w:t>C436 C607 ) \nC436_=_C608( C436 C608 ) C436_=_C651( C436 C651 ) C436_=_C655( C436 C655 ) C436_=_C672( C436 C672 ) C436_=_C717( C436 C717 ) C436_=_C741( C436 C741 ) \nC436_=_C743( C436 C743 ) C436_=_C744( C436 C744 ) C436_=_C747( C436 C747 ) C436_=_C784( C436 C784 ) C436_=_C793( C436 C793 ) C436_=_C808( C436 C808 ) \nC436_=_C813( C436 C813 ) C436_=_C826( C436 C826 ) C436_=_C833( C436 C833 ) C436_=_C836( C436 C836 ) C436_=_C839( C436 C839 ) C436_=_C852( C436 C852 ) \nC436_=_C860( C436 C860 ) C436_=_C864( C436 C864 ) C436_=_C872( C436 C872 ) C436_=_C874( C436 C874 ) C436_=_C898( C436 C898 ) C436_=_C900( C436 C900 ) \nC436_=_C903( C436 C903 ) C436_=_C911( C436 C911 ) C436_=_C923( C436 C923 ) C436_=_C943( C436 C943 ) C438_=_C439( C438 C439 ) C438_=_C444( C438 C444 ) \nC438_=_C465( C438 C465 ) C438_=_C504( C438 C504 ) C438_=_C505( C438 C505 ) C438_=_C506( C438 C506 ) C438_=_C528( C438 C528 ) C438_=_C533( C438 C533 ) \nC438_=_C555( C438 C555 ) C438_=_C580( C438 C580 ) C438_=_C587( C438 C587 ) C438_=_C593( C438 C593 ) C438_=_C601( C438 C601 ) C438_=_C605( C438 C605 ) \nC438_=_C607( C438 C607 ) C438_=_C655( C438 C655 ) C438_=_C662( C438 C662 ) C438_=_C665( C438 C665 ) C438_=_C669( C438 C669 ) C438_=_C716( C438 C716 ) \nC438_=_C720( C438 C720 ) C438_=_C738( C438 C738 ) C438_=_C741( C438 C741 ) C438_=_C747( C438 C747 ) C438_=_C750( C438 C750 ) C438_=_C759( C438 C759 ) \nC438_=_C771( C438 C771 ) C438_=_C773( C438 C773 ) C438_=_C777( C438 C777 ) C438_=_C795( C438 C795 ) C438_=_C796( C438 C796 ) C438_=_C799( C438 C799 ) \nC438_=_C820( C438 C820 ) C438_=_C827( C438 C827 ) C438_=_C831( C438 C831 ) C438_=_C852( C438 C852 ) C438_=_C864( C438 C864 ) C438_=_C871( C438 C871 ) \nC438_=_C893( C438 C893 ) C438_=_C901( C438 C901 ) C438_=_C907( C438 C907 ) C438_=_C908( C438 C908 ) C438_=_C920( C438 C920 ) C438_=_C925( C438 C925 ) \nC438_=_C929( C438 C929 ) C438_=_C940( C438 C940 ) C438_=_C945( C438 C945 ) C439_=_C444( C439 C444 ) C439_=_C504( C439 C504 ) C439_=_C505( C439 C505 ) \nC439_=_C506( C439 C506 ) C439_=_C533( C439 C533 ) C439_=_C555( C439 C555 ) C439_=_C566( C439 C566 ) C439_=_C580( C439 C580 ) C439_=_C587( C439 C587 ) \nC439_=_C605( C439 C605 ) C439_=_C607( C439 C607 ) C439_=_C665( C439 C665 ) C439_=_C669( C439 C669 ) C439_=_C716( C439 C716 ) C439_=_C741( C439 C741 ) \nC439_=_C745( C439 C745 ) C439_=_C749( C439 C749 ) C439_=_C773( C439 C773 ) C439_=_C777( C439 C777 ) C439_=_C795( C439 C795 ) C439_=_C799( C439 C799 ) \nC439_=_C821( C439 C821 ) C439_=_C827( C439 C827 ) C439_=_C830( C439 C830 ) C439_=_C831( C439 C831 ) C439_=_C847( C439 C847 ) C439_=_C851( C439 C851 ) \nC439_=_C858( C439 C858 ) C439_=_C864( C439 C864 ) C439_=_C871( C439 C871 ) C439_=_C874( C439 C874 ) C439_=_C880( C439 C880 ) C439_=_C881( C439 C881 ) \nC439_=_C888( C439 C888 ) C439_=_C907( C439 C907 ) C439_=_C908( C439 C908 ) C439_=_C920( C439 C920 ) C439_=_C925( C439 C925 ) C439_=_C929( C439 C929 ) \nC439_=_C945( C439 C945 ) C439_=_C947( C439 C947 ) C444_=_C458( C444 C458 ) C444_=_C469( C444 C469 ) C444_=_C505( C444 C505 ) C444_=_C506( C444 C506 ) \nC444_=_C529( C444 C529 ) C444_=_C555( C444 C555 ) C444_=_C587( C444 C587 ) C444_=_C593( C444 C593 ) C444_=_C597( C444 C597 ) C444_=_C599( C444 C599 ) \nC444_=_C605( C444 C605 ) C444_=_C613( C444 C613 ) C444_=_C641( C444 C641 ) C444_=_C642( C444 C642 ) C444_=_C661( C444 C661 ) C444_=_C665( C444 C665 ) \nC444_=_C669( C444 C669 ) C444_=_C676( C444 C676 ) C444_=_C716( C444 C716 ) C444_=_C730( C444 C730 ) C444_=_C732( C444 C732 ) C444_=_C768( C444 C768 ) \nC444_=_C773( C444 C773 ) C444_=_C777( C444 C777 ) C444_=_C788( C444 C788 ) C444_=_C789( C444 C789 ) C444_=_C795( C444 C795 ) C444_=_C799( C444 C799 ) \nC444_=_C806( C444 C806 ) C444_=_C820( C444 C820 ) C444_=_C826( C444 C826 ) C444_=_C832( C444 C832 ) C444_=_C836( C444 C836 ) C444_=_C849( C444 C849 ) \nC444_=_C864( C444 C864 ) C444_=_C871( C444 C871 ) C444_=_C901( C444 C901 ) C444_=_C904( C444 C904 ) C444_=_C907( C444 C907 ) C444_=_C911( C444 C911 ) \nC444_=_C925( C444 C925 ) C444_=_C929( C444 C929 ) C444_=_C930( C444 C930 ) C444_=_C934( C444 C934 ) C444_=_C937( C444 C937 ) C444_=_C944( C444 C944 ) \nC444_=_C945( C444 C945 ) C446_=_C458( C446 C458 ) C446_=_C465( C446 C465 ) C446_=_C509( C446 C509 ) C446_=_C519( C446 C519 ) C446_=_C560( C446 C560 ) \nC446_=_C578( C446 C578 ) C446_=_C603( C446 C603 ) C446_=_C605( C446 C605 ) C446_=_C606( C446 C606 ) C446_=_C608( C446 C608 ) C446_=_C611( C446 C611 ) \nC446_=_C612( C446 C612 ) C446_=_C613( C446 C613 ) C446_=_C625( C446 C625 ) C446_=_C650( C446 C650 ) C446_=_C651( C446 C651 ) C446_=_C656( C446 C656 ) \nC446_=_C729( C446 C729 ) C446_=_C743( C446 C743 ) C446_=_C749( C446 C749 ) C446_=_C759( C446 C759 ) C446_=_C761( C446 C761 ) C446_=_C769( C446 C769 ) \nC446_=_C780( C446 C780 ) C446_=_C781( C446 C781 ) C446_=_C823( C446 C823 ) C446_=_C830( C446 C830 ) C446_=_C832( C446 C832 ) C446_=_C841( C446 C841 ) \nC446_=_C846( C446 C846 ) C446_=_C847( C446 C847 ) C446_=_C849( C446 C849 ) C446_=_C850( C446 C850 ) C446_=_C882( C446 C882 ) C446_=_C893( C446 C893 ) \nC446_=_C895( C446 C895 ) C446_=_C899( C446 C899 ) C446_=_C907( C446 C907 ) C446_=_C917( C446 C917 ) C446_=_C927( C446 C927 ) C446_=_C937( C446 C937 ) \nC446_=_C947( C446 C947 ) C446_=_C948( C446 C948 ) C451_=_C461( C451 C461 ) C451_=_C462( C451 C462 ) C451_=_C463( C451 C463 ) C451_=_C475( C451 C475 ) \nC451_=_C515( C451 C515 ) C451_=_C525( C451 C525 ) C451_=_C544( C451 C544 ) C451_=_C566( C451 C566 ) C451_=_C587( C451 C587 ) C451_=_C591( C451 C591 ) \nC451_=_C594( C451 C594 ) C451_=_C607( C451 C607 ) C451_=_C608( C451 C608 ) C451_=_C619( C451 C619 ) C451_=_C625( C451 C625 ) C451_=_C626( C451 C626 ) \nC451_=_C672( C451 C672 ) C451_=_C673( C451 C673 ) C451_=_C709( C451 C709 ) C451_=_C717( C451 C717 ) C451_=_C743( C451 C743 ) C451_=_C747( C451 C747 ) \nC451_=_C752( C451 C752 ) C451_=_C771( C451 C771 ) C451_=_C776( C451 C776 ) C451_=_C786( C451 C786 ) C451_=_C806( C451 C806 ) C451_=_C808( C451 C808 ) \nC451_=_C813( C451 C813 ) C451_=_C833( C451 C833 ) C451_=_C839( C451 C839 ) C451_=_C842( C451 C842 ) C451_=_C852( C451 C852 ) C451_=_C860( C451 C860 ) \nC451_=_C872( C451 C872 ) C451_=_C894( C451 C894 ) C451_=_C898( C451 C898 ) C451_=_C903( C451 C903 ) C451_=_C911( C451 C911 ) C451_=_C920( C451 C920 ) \nC451_=_C926( C451 C926 ) C451_=_C930( C451 C930 ) C451_=_C934( C451 C934 ) C454_=_C455( C454 C455 ) C454_=_C461( C454 C461 ) C454_=_C500( C454 C500 ) \nC454_=_C508( C454 C508 ) C454_=_C510( C454 C510 ) C454_=_C516( C454 C516 ) C454_=_C525( C454 C525 ) C454_=_C529( C454 C529 ) C454_=_C566( C454 C566 ) \nC454_=_C573( C454 C573 ) C454_=_C610( C454 C610 ) C454_=_C615( C454 C615 ) C454_=_C616( C454 C616 ) C454_=_C626( C454 C626 ) C454_=_C667( C454 C667 ) \nC454_=_C673( C454 C673 ) C454_=_C678( C454 C678 ) C454_=_C701( C454 C701 ) C454_=_C739( C454 C739 ) C454_=_C750( C454 C750 ) C454_=_C752( C454 C752 ) \nC454_=_C756( C454 C756 ) C454_=_C759( C454 C759 ) C454_=_C765( C454 C765 ) C454_=_C789( C454 C789 ) C454_=_C821( C454 C821 ) C454_=_C847( C454 C847 ) \nC454_=_C849( C454 C849 ) C454_=_C851( C454 C851 ) C454_=_C860( C454 C860 ) C454_=_C861( C454 C861 ) C454_=_C870( C454 C870 ) C454_=_C875( C454 C875 ) \nC454_=_C876( C454 C876 ) C454_=_C888( C454 C888 ) C454_=_C911( C454 C911 ) C454_=_C912( C454 C912 ) C454_=_C920( C454 C920 ) C454_=_C923( C454 C923 ) \nC454_=_C927( C454 C927 ) C454_=_C930( C454 C930 ) C454_=_C940( C454 C940 ) C454_=_C943( C454 C943 ) C454_=_C945( C454 C945 ) C455_=_C469( C455 C469 ) \nC455_=_C479( C455 C479 ) C455_=_C511( C455 C511 ) C455_=_C525( C455 C525 ) C455_=_C531( C455 C531 ) C455_=_C601( C455 C601 ) C455_=_C603( C455 C603 ) \nC455_=_C610( C455 C610 ) C455_=_C615( C455 C615 ) C455_=_C628( C455 C628 ) C455_=_C630( C455 C630 ) C455_=_C667( C455 C667 ) C455_=_C701( C455 C701 ) \nC455_=_C758( C455 C758 ) C455_=_C771( C455 C771 ) C455_=_C777( C455 C777 ) C455_=_C782( C455 C782 ) C455_=_C823( C455 C823 ) C455_=_C841( C455 C841 ) \nC455_=_C859( C455 C859 ) C455_=_C861( C455 C861 ) C455_=_C882( C455 C882 ) C455_=_C888( C455 C888 ) C455_=_C895( C455 C895 ) C455_=_C899( C455 C899 ) \nC455_=_C905( C455 C905 ) C455_=_C917( C455 C917 ) C455_=_C920( C455 C920 ) C455_=_C922( C455 C922 ) C455_=_C927( C455 C927 ) C458_=_C459( C458 C459 ) \nC458_=_C460( C458 C460 ) C458_=_C533( C458 C533 ) C458_=_C555( C458 C555 ) C458_=_C585( C458 C585 ) C458_=_C606( C458 C606 ) C458_=_C608( C458 C608 ) \nC458_=_C613( C458 C613 ) C458_=_C626( C458 C626 ) C458_=_C678( C458 C678 ) C458_=_C695( C458 C695 ) C458_=_C709( C458 C709 ) C458_=_C718( C458 C718 ) \nC458_=_C727( C458 C727 ) C458_=_C743( C458 C743 ) C458_=_C752( C458 C752 ) C458_=_C756( C458 C756 ) C458_=_C759( C458 C759 ) C458_=_C765( C458 C765 ) \nC458_=_C778( C458 C778 ) C458_=_C781( C458 C781 ) C458_=_C795( C458 C795 ) C458_=_C825( C458 C825 ) C458_=_C826( C458 C826 ) C458_=_C829( C458 C829 ) \nC458_=_C830( C458 C830 ) C458_=_C839( C458 C839 ) C458_=_C845( C458 C845 ) C458_=_C874( C458 C874 ) C458_=_C882( C458 C882 ) C458_=_C892( C458 C892 ) \nC458_=_C917( C458 C917 ) C458_=_C925( C458 C925 ) C458_=_C930( C458 C930 ) C458_=_C933( C458 C933 ) C458_=_C934( C458 C934 ) C458_=_C948( C458 C948 ) \nC459_=_C460( C459 C460 ) C459_=_C533( C459 C533 ) C459_=_C585( C459 C585 ) C459_=_C588( C459 C588 ) C459_=_C592( C459 C592 ) C459_=_C611( C459 C611 ) \nC459_=_C613( C459 C613 ) C459_=_C626( C459 C626 ) C459_=_C642( C459 C642 ) C459_=_C644( C459 C644 ) C459_=_C672( C459 C672 ) C459_=_C678( C459 C678 ) \nC459_=_C695( C459 C695 ) C459_=_C697( C459 C697 ) C459_=_C718( C459 C718 ) C459_=_C727( C459 C727 ) C459_=_C739( C459 C739 ) C459_=_C750( C459 C750 ) \nC459_=_C752( C459 C752 ) C459_=_C756( C459 C756 ) C459_=_C778( C459 C778 ) C459_=_C795( C459 C795 ) C459_=_C820( C459 C820 ) C459_=_C829( C459 C829 ) \nC459_=_C830( C459 C830 ) C459_=_C831( C459 C831 ) C459_=_C834( C459 C834 ) C459_=_C845( C459 C845 ) C459_=_C849( C459 C849 ) C459_=_C852( C459 C852 ) \nC459_=_C874(</w:t>
      </w:r>
    </w:p>
    <w:p>
      <w:pPr>
        <w:pStyle w:val="PreformattedText"/>
        <w:bidi w:val="0"/>
        <w:spacing w:before="0" w:after="0"/>
        <w:jc w:val="left"/>
        <w:rPr/>
      </w:pPr>
      <w:r>
        <w:rPr/>
        <w:t xml:space="preserve"> </w:t>
      </w:r>
      <w:r>
        <w:rPr/>
        <w:t>C459 C874 ) C459_=_C880( C459 C880 ) C459_=_C881( C459 C881 ) C459_=_C882( C459 C882 ) C459_=_C905( C459 C905 ) C459_=_C933( C459 C933 ) \nC459_=_C940( C459 C940 ) C459_=_C943( C459 C943 ) C460_=_C533( C460 C533 ) C460_=_C578( C460 C578 ) C460_=_C585( C460 C585 ) C460_=_C590( C460 C590 ) \nC460_=_C613( C460 C613 ) C460_=_C626( C460 C626 ) C460_=_C695( C460 C695 ) C460_=_C718( C460 C718 ) C460_=_C727( C460 C727 ) C460_=_C741( C460 C741 ) \nC460_=_C747( C460 C747 ) C460_=_C752( C460 C752 ) C460_=_C756( C460 C756 ) C460_=_C758( C460 C758 ) C460_=_C771( C460 C771 ) C460_=_C778( C460 C778 ) \nC460_=_C793( C460 C793 ) C460_=_C795( C460 C795 ) C460_=_C823( C460 C823 ) C460_=_C830( C460 C830 ) C460_=_C839( C460 C839 ) C460_=_C845( C460 C845 ) \nC460_=_C864( C460 C864 ) C460_=_C870( C460 C870 ) C460_=_C871( C460 C871 ) C460_=_C874( C460 C874 ) C460_=_C876( C460 C876 ) C460_=_C882( C460 C882 ) \nC460_=_C894( C460 C894 ) C460_=_C904( C460 C904 ) C460_=_C914( C460 C914 ) C460_=_C933( C460 C933 ) C461_=_C462( C461 C462 ) C461_=_C463( C461 C463 ) \nC461_=_C500( C461 C500 ) C461_=_C508( C461 C508 ) C461_=_C510( C461 C510 ) C461_=_C515( C461 C515 ) C461_=_C516( C461 C516 ) C461_=_C525( C461 C525 ) \nC461_=_C529( C461 C529 ) C461_=_C566( C461 C566 ) C461_=_C573( C461 C573 ) C461_=_C585( C461 C585 ) C461_=_C591( C461 C591 ) C461_=_C594( C461 C594 ) \nC461_=_C606( C461 C606 ) C461_=_C607( C461 C607 ) C461_=_C608( C461 C608 ) C461_=_C609( C461 C609 ) C461_=_C611( C461 C611 ) C461_=_C616( C461 C616 ) \nC461_=_C621( C461 C621 ) C461_=_C626( C461 C626 ) C461_=_C628( C461 C628 ) C461_=_C672( C461 C672 ) C461_=_C673( C461 C673 ) C461_=_C717( C461 C717 ) \nC461_=_C720( C461 C720 ) C461_=_C739( C461 C739 ) C461_=_C743( C461 C743 ) C461_=_C747( C461 C747 ) C461_=_C750( C461 C750 ) C461_=_C757( C461 C757 ) \nC461_=_C759( C461 C759 ) C461_=_C761( C461 C761 ) C461_=_C765( C461 C765 ) C461_=_C768( C461 C768 ) C461_=_C808( C461 C808 ) C461_=_C813( C461 C813 ) \nC461_=_C821( C461 C821 ) C461_=_C833( C461 C833 ) C461_=_C839( C461 C839 ) C461_=_C845( C461 C845 ) C461_=_C847( C461 C847 ) C461_=_C850( C461 C850 ) \nC461_=_C851( C461 C851 ) C461_=_C852( C461 C852 ) C461_=_C860( C461 C860 ) C461_=_C861( C461 C861 ) C461_=_C870( C461 C870 ) C461_=_C872( C461 C872 ) \nC461_=_C875( C461 C875 ) C461_=_C876( C461 C876 ) C461_=_C898( C461 C898 ) C461_=_C903( C461 C903 ) C461_=_C911( C461 C911 ) C461_=_C912( C461 C912 ) \nC461_=_C920( C461 C920 ) C461_=_C926( C461 C926 ) C461_=_C927( C461 C927 ) C461_=_C932( C461 C932 ) C461_=_C944( C461 C944 ) C462_=_C463( C462 C463 ) \nC462_=_C515( C462 C515 ) C462_=_C525( C462 C525 ) C462_=_C585( C462 C585 ) C462_=_C591( C462 C591 ) C462_=_C594( C462 C594 ) C462_=_C607( C462 C607 ) \nC462_=_C608( C462 C608 ) C462_=_C611( C462 C611 ) C462_=_C672( C462 C672 ) C462_=_C674( C462 C674 ) C462_=_C717( C462 C717 ) C462_=_C743( C462 C743 ) \nC462_=_C747( C462 C747 ) C462_=_C752( C462 C752 ) C462_=_C761( C462 C761 ) C462_=_C782( C462 C782 ) C462_=_C790( C462 C790 ) C462_=_C808( C462 C808 ) \nC462_=_C813( C462 C813 ) C462_=_C832( C462 C832 ) C462_=_C833( C462 C833 ) C462_=_C839( C462 C839 ) C462_=_C845( C462 C845 ) C462_=_C847( C462 C847 ) \nC462_=_C852( C462 C852 ) C462_=_C860( C462 C860 ) C462_=_C872( C462 C872 ) C462_=_C888( C462 C888 ) C462_=_C898( C462 C898 ) C462_=_C903( C462 C903 ) \nC462_=_C911( C462 C911 ) C462_=_C912( C462 C912 ) C462_=_C926( C462 C926 ) C462_=_C932( C462 C932 ) C462_=_C937( C462 C937 ) C462_=_C947( C462 C947 ) \nC463_=_C515( C463 C515 ) C463_=_C525( C463 C525 ) C463_=_C579( C463 C579 ) C463_=_C591( C463 C591 ) C463_=_C594( C463 C594 ) C463_=_C607( C463 C607 ) \nC463_=_C608( C463 C608 ) C463_=_C616( C463 C616 ) C463_=_C644( C463 C644 ) C463_=_C665( C463 C665 ) C463_=_C672( C463 C672 ) C463_=_C717( C463 C717 ) \nC463_=_C743( C463 C743 ) C463_=_C747( C463 C747 ) C463_=_C777( C463 C777 ) C463_=_C798( C463 C798 ) C463_=_C808( C463 C808 ) C463_=_C813( C463 C813 ) \nC463_=_C817( C463 C817 ) C463_=_C821( C463 C821 ) C463_=_C827( C463 C827 ) C463_=_C830( C463 C830 ) C463_=_C833( C463 C833 ) C463_=_C839( C463 C839 ) \nC463_=_C842( C463 C842 ) C463_=_C852( C463 C852 ) C463_=_C860( C463 C860 ) C463_=_C872( C463 C872 ) C463_=_C876( C463 C876 ) C463_=_C877( C463 C877 ) \nC463_=_C894( C463 C894 ) C463_=_C895( C463 C895 ) C463_=_C898( C463 C898 ) C463_=_C903( C463 C903 ) C463_=_C906( C463 C906 ) C463_=_C907( C463 C907 ) \nC463_=_C911( C463 C911 ) C463_=_C916( C463 C916 ) C463_=_C929( C463 C929 ) C463_=_C940( C463 C940 ) C465_=_C473( C465 C473 ) C465_=_C505( C465 C505 ) \nC465_=_C509( C465 C509 ) C465_=_C519( C465 C519 ) C465_=_C528( C465 C528 ) C465_=_C541( C465 C541 ) C465_=_C560( C465 C560 ) C465_=_C585( C465 C585 ) \nC465_=_C601( C465 C601 ) C465_=_C609( C465 C609 ) C465_=_C625( C465 C625 ) C465_=_C641( C465 C641 ) C465_=_C644( C465 C644 ) C465_=_C650( C465 C650 ) \nC465_=_C651( C465 C651 ) C465_=_C655( C465 C655 ) C465_=_C656( C465 C656 ) C465_=_C662( C465 C662 ) C465_=_C677( C465 C677 ) C465_=_C724( C465 C724 ) \nC465_=_C729( C465 C729 ) C465_=_C731( C465 C731 ) C465_=_C738( C465 C738 ) C465_=_C741( C465 C741 ) C465_=_C745( C465 C745 ) C465_=_C747( C465 C747 ) \nC465_=_C749( C465 C749 ) C465_=_C757( C465 C757 ) C465_=_C761( C465 C761 ) C465_=_C769( C465 C769 ) C465_=_C788( C465 C788 ) C465_=_C796( C465 C796 ) \nC465_=_C808( C465 C808 ) C465_=_C826( C465 C826 ) C465_=_C830( C465 C830 ) C465_=_C832( C465 C832 ) C465_=_C841( C465 C841 ) C465_=_C846( C465 C846 ) \nC465_=_C849( C465 C849 ) C465_=_C852( C465 C852 ) C465_=_C869( C465 C869 ) C465_=_C888( C465 C888 ) C465_=_C893( C465 C893 ) C465_=_C899( C465 C899 ) \nC465_=_C901( C465 C901 ) C465_=_C914( C465 C914 ) C465_=_C923( C465 C923 ) C465_=_C925( C465 C925 ) C465_=_C927( C465 C927 ) C465_=_C937( C465 C937 ) \nC465_=_C940( C465 C940 ) C465_=_C947( C465 C947 ) C469_=_C479( C469 C479 ) C469_=_C500( C469 C500 ) C469_=_C531( C469 C531 ) C469_=_C595( C469 C595 ) \nC469_=_C601( C469 C601 ) C469_=_C603( C469 C603 ) C469_=_C628( C469 C628 ) C469_=_C630( C469 C630 ) C469_=_C661( C469 C661 ) C469_=_C667( C469 C667 ) \nC469_=_C676( C469 C676 ) C469_=_C731( C469 C731 ) C469_=_C732( C469 C732 ) C469_=_C743( C469 C743 ) C469_=_C745( C469 C745 ) C469_=_C758( C469 C758 ) \nC469_=_C764( C469 C764 ) C469_=_C768( C469 C768 ) C469_=_C771( C469 C771 ) C469_=_C789( C469 C789 ) C469_=_C806( C469 C806 ) C469_=_C820( C469 C820 ) \nC469_=_C826( C469 C826 ) C469_=_C836( C469 C836 ) C469_=_C838( C469 C838 ) C469_=_C839( C469 C839 ) C469_=_C846( C469 C846 ) C469_=_C848( C469 C848 ) \nC469_=_C849( C469 C849 ) C469_=_C859( C469 C859 ) C469_=_C895( C469 C895 ) C469_=_C897( C469 C897 ) C469_=_C901( C469 C901 ) C469_=_C903( C469 C903 ) \nC469_=_C904( C469 C904 ) C469_=_C905( C469 C905 ) C469_=_C917( C469 C917 ) C469_=_C922( C469 C922 ) C469_=_C923( C469 C923 ) C469_=_C937( C469 C937 ) \nC473_=_C505( C473 C505 ) C473_=_C519( C473 C519 ) C473_=_C531( C473 C531 ) C473_=_C585( C473 C585 ) C473_=_C607( C473 C607 ) C473_=_C609( C473 C609 ) \nC473_=_C612( C473 C612 ) C473_=_C621( C473 C621 ) C473_=_C628( C473 C628 ) C473_=_C641( C473 C641 ) C473_=_C644( C473 C644 ) C473_=_C663( C473 C663 ) \nC473_=_C724( C473 C724 ) C473_=_C741( C473 C741 ) C473_=_C745( C473 C745 ) C473_=_C747( C473 C747 ) C473_=_C757( C473 C757 ) C473_=_C764( C473 C764 ) \nC473_=_C765( C473 C765 ) C473_=_C778( C473 C778 ) C473_=_C808( C473 C808 ) C473_=_C825( C473 C825 ) C473_=_C826( C473 C826 ) C473_=_C843( C473 C843 ) \nC473_=_C845( C473 C845 ) C473_=_C848( C473 C848 ) C473_=_C861( C473 C861 ) C473_=_C869( C473 C869 ) C473_=_C877( C473 C877 ) C473_=_C888( C473 C888 ) \nC473_=_C893( C473 C893 ) C473_=_C899( C473 C899 ) C473_=_C900( C473 C900 ) C473_=_C904( C473 C904 ) C473_=_C905( C473 C905 ) C473_=_C906( C473 C906 ) \nC473_=_C922( C473 C922 ) C473_=_C923( C473 C923 ) C473_=_C940( C473 C940 ) C473_=_C945( C473 C945 ) C475_=_C500( C475 C500 ) C475_=_C508( C475 C508 ) \nC475_=_C528( C475 C528 ) C475_=_C544( C475 C544 ) C475_=_C553( C475 C553 ) C475_=_C562( C475 C562 ) C475_=_C625( C475 C625 ) C475_=_C626( C475 C626 ) \nC475_=_C672( C475 C672 ) C475_=_C715( C475 C715 ) C475_=_C716( C475 C716 ) C475_=_C729( C475 C729 ) C475_=_C771( C475 C771 ) C475_=_C776( C475 C776 ) \nC475_=_C781( C475 C781 ) C475_=_C786( C475 C786 ) C475_=_C788( C475 C788 ) C475_=_C789( C475 C789 ) C475_=_C796( C475 C796 ) C475_=_C813( C475 C813 ) \nC475_=_C817( C475 C817 ) C475_=_C823( C475 C823 ) C475_=_C832( C475 C832 ) C475_=_C842( C475 C842 ) C475_=_C846( C475 C846 ) C475_=_C852( C475 C852 ) \nC475_=_C877( C475 C877 ) C475_=_C881( C475 C881 ) C475_=_C897( C475 C897 ) C475_=_C898( C475 C898 ) C475_=_C903( C475 C903 ) C475_=_C908( C475 C908 ) \nC475_=_C925( C475 C925 ) C475_=_C928( C475 C928 ) C475_=_C934( C475 C934 ) C475_=_C940( C475 C940 ) C479_=_C531( C479 C531 ) C479_=_C580( C479 C580 ) \nC479_=_C590( C479 C590 ) C479_=_C597( C479 C597 ) C479_=_C598( C479 C598 ) C479_=_C601( C479 C601 ) C479_=_C603( C479 C603 ) C479_=_C628( C479 C628 ) \nC479_=_C630( C479 C630 ) C479_=_C641( C479 C641 ) C479_=_C667( C479 C667 ) C479_=_C720( C479 C720 ) C479_=_C739( C479 C739 ) C479_=_C757( C479 C757 ) \nC479_=_C758( C479 C758 ) C479_=_C761( C479 C761 ) C479_=_C771( C479 C771 ) C479_=_C793( C479 C793 ) C479_=_C859( C479 C859 ) C479_=_C880( C479 C880 ) \nC479_=_C895( C479 C895 ) C479_=_C905( C479 C905 ) C479_=_C908( C479 C908 ) C479_=_C917( C479 C917 ) C479_=_C922( C479 C922 ) C479_=_C927( C479 C927 ) \nC479_=_C934( C479 C934 ) C479_=_C943( C479 C943 ) C500_=_C508( C500 C508 ) C500_=_C510( C500 C510 ) C500_=_C516( C500 C516 ) C500_=_C529( C500 C529 ) \nC500_=_C566( C500 C566 ) C500_=_C573( C500 C573 ) C500_=_C585( C500 C585 ) C500_=_C595( C500 C595 ) C500_=_C616( C500 C616 ) C500_=_C625( C500 C625 ) \nC500_=_C626( C500 C626 ) C500_=_C669( C500 C669 ) C500_=_C670( C500 C670 ) C500_=_C673( C500 C673 ) C500_=_C676( C500 C676 ) C500_=_C677( C500 C677 ) \nC500_=_C715( C500 C715 ) C500_=_C739(</w:t>
      </w:r>
    </w:p>
    <w:p>
      <w:pPr>
        <w:pStyle w:val="PreformattedText"/>
        <w:bidi w:val="0"/>
        <w:spacing w:before="0" w:after="0"/>
        <w:jc w:val="left"/>
        <w:rPr/>
      </w:pPr>
      <w:r>
        <w:rPr/>
        <w:t xml:space="preserve"> </w:t>
      </w:r>
      <w:r>
        <w:rPr/>
        <w:t>C500 C739 ) C500_=_C745( C500 C745 ) C500_=_C750( C500 C750 ) C500_=_C759( C500 C759 ) C500_=_C765( C500 C765 ) \nC500_=_C768( C500 C768 ) C500_=_C784( C500 C784 ) C500_=_C785( C500 C785 ) C500_=_C786( C500 C786 ) C500_=_C788( C500 C788 ) C500_=_C789( C500 C789 ) \nC500_=_C796( C500 C796 ) C500_=_C806( C500 C806 ) C500_=_C813( C500 C813 ) C500_=_C821( C500 C821 ) C500_=_C823( C500 C823 ) C500_=_C838( C500 C838 ) \nC500_=_C846( C500 C846 ) C500_=_C847( C500 C847 ) C500_=_C851( C500 C851 ) C500_=_C852( C500 C852 ) C500_=_C861( C500 C861 ) C500_=_C870( C500 C870 ) \nC500_=_C875( C500 C875 ) C500_=_C876( C500 C876 ) C500_=_C877( C500 C877 ) C500_=_C881( C500 C881 ) C500_=_C897( C500 C897 ) C500_=_C903( C500 C903 ) \nC500_=_C920( C500 C920 ) C500_=_C925( C500 C925 ) C500_=_C927( C500 C927 ) C500_=_C928( C500 C928 ) C500_=_C929( C500 C929 ) C500_=_C930( C500 C930 ) \nC500_=_C932( C500 C932 ) C504_=_C505( C504 C505 ) C504_=_C506( C504 C506 ) C504_=_C508( C504 C508 ) C504_=_C516( C504 C516 ) C504_=_C533( C504 C533 ) \nC504_=_C542( C504 C542 ) C504_=_C548( C504 C548 ) C504_=_C573( C504 C573 ) C504_=_C578( C504 C578 ) C504_=_C579( C504 C579 ) C504_=_C580( C504 C580 ) \nC504_=_C587( C504 C587 ) C504_=_C588( C504 C588 ) C504_=_C589( C504 C589 ) C504_=_C590( C504 C590 ) C504_=_C591( C504 C591 ) C504_=_C607( C504 C607 ) \nC504_=_C622( C504 C622 ) C504_=_C670( C504 C670 ) C504_=_C672( C504 C672 ) C504_=_C674( C504 C674 ) C504_=_C675( C504 C675 ) C504_=_C701( C504 C701 ) \nC504_=_C720( C504 C720 ) C504_=_C732( C504 C732 ) C504_=_C741( C504 C741 ) C504_=_C749( C504 C749 ) C504_=_C777( C504 C777 ) C504_=_C789( C504 C789 ) \nC504_=_C799( C504 C799 ) C504_=_C814( C504 C814 ) C504_=_C827( C504 C827 ) C504_=_C831( C504 C831 ) C504_=_C845( C504 C845 ) C504_=_C850( C504 C850 ) \nC504_=_C897( C504 C897 ) C504_=_C901( C504 C901 ) C504_=_C908( C504 C908 ) C504_=_C912( C504 C912 ) C504_=_C914( C504 C914 ) C504_=_C920( C504 C920 ) \nC504_=_C934( C504 C934 ) C504_=_C941( C504 C941 ) C504_=_C943( C504 C943 ) C505_=_C506( C505 C506 ) C505_=_C508( C505 C508 ) C505_=_C541( C505 C541 ) \nC505_=_C555( C505 C555 ) C505_=_C587( C505 C587 ) C505_=_C605( C505 C605 ) C505_=_C607( C505 C607 ) C505_=_C621( C505 C621 ) C505_=_C650( C505 C650 ) \nC505_=_C665( C505 C665 ) C505_=_C669( C505 C669 ) C505_=_C672( C505 C672 ) C505_=_C677( C505 C677 ) C505_=_C716( C505 C716 ) C505_=_C731( C505 C731 ) \nC505_=_C764( C505 C764 ) C505_=_C765( C505 C765 ) C505_=_C773( C505 C773 ) C505_=_C777( C505 C777 ) C505_=_C788( C505 C788 ) C505_=_C789( C505 C789 ) \nC505_=_C795( C505 C795 ) C505_=_C825( C505 C825 ) C505_=_C826( C505 C826 ) C505_=_C849( C505 C849 ) C505_=_C861( C505 C861 ) C505_=_C864( C505 C864 ) \nC505_=_C871( C505 C871 ) C505_=_C893( C505 C893 ) C505_=_C900( C505 C900 ) C505_=_C904( C505 C904 ) C505_=_C905( C505 C905 ) C505_=_C907( C505 C907 ) \nC505_=_C914( C505 C914 ) C505_=_C923( C505 C923 ) C505_=_C929( C505 C929 ) C505_=_C943( C505 C943 ) C505_=_C945( C505 C945 ) C506_=_C508( C506 C508 ) \nC506_=_C531( C506 C531 ) C506_=_C555( C506 C555 ) C506_=_C587( C506 C587 ) C506_=_C591( C506 C591 ) C506_=_C605( C506 C605 ) C506_=_C665( C506 C665 ) \nC506_=_C669( C506 C669 ) C506_=_C670( C506 C670 ) C506_=_C672( C506 C672 ) C506_=_C675( C506 C675 ) C506_=_C677( C506 C677 ) C506_=_C716( C506 C716 ) \nC506_=_C743( C506 C743 ) C506_=_C752( C506 C752 ) C506_=_C756( C506 C756 ) C506_=_C765( C506 C765 ) C506_=_C773( C506 C773 ) C506_=_C777( C506 C777 ) \nC506_=_C789( C506 C789 ) C506_=_C790( C506 C790 ) C506_=_C795( C506 C795 ) C506_=_C816( C506 C816 ) C506_=_C850( C506 C850 ) C506_=_C851( C506 C851 ) \nC506_=_C864( C506 C864 ) C506_=_C865( C506 C865 ) C506_=_C871( C506 C871 ) C506_=_C907( C506 C907 ) C506_=_C911( C506 C911 ) C506_=_C914( C506 C914 ) \nC506_=_C929( C506 C929 ) C506_=_C945( C506 C945 ) C508_=_C510( C508 C510 ) C508_=_C516( C508 C516 ) C508_=_C519( C508 C519 ) C508_=_C529( C508 C529 ) \nC508_=_C544( C508 C544 ) C508_=_C566( C508 C566 ) C508_=_C573( C508 C573 ) C508_=_C615( C508 C615 ) C508_=_C616( C508 C616 ) C508_=_C626( C508 C626 ) \nC508_=_C656( C508 C656 ) C508_=_C672( C508 C672 ) C508_=_C673( C508 C673 ) C508_=_C701( C508 C701 ) C508_=_C739( C508 C739 ) C508_=_C750( C508 C750 ) \nC508_=_C756( C508 C756 ) C508_=_C759( C508 C759 ) C508_=_C765( C508 C765 ) C508_=_C781( C508 C781 ) C508_=_C782( C508 C782 ) C508_=_C789( C508 C789 ) \nC508_=_C821( C508 C821 ) C508_=_C825( C508 C825 ) C508_=_C832( C508 C832 ) C508_=_C847( C508 C847 ) C508_=_C851( C508 C851 ) C508_=_C852( C508 C852 ) \nC508_=_C860( C508 C860 ) C508_=_C861( C508 C861 ) C508_=_C870( C508 C870 ) C508_=_C875( C508 C875 ) C508_=_C876( C508 C876 ) C508_=_C898( C508 C898 ) \nC508_=_C899( C508 C899 ) C508_=_C903( C508 C903 ) C508_=_C906( C508 C906 ) C508_=_C914( C508 C914 ) C508_=_C917( C508 C917 ) C508_=_C920( C508 C920 ) \nC508_=_C927( C508 C927 ) C508_=_C933( C508 C933 ) C508_=_C940( C508 C940 ) C509_=_C510( C509 C510 ) C509_=_C516( C509 C516 ) C509_=_C519( C509 C519 ) \nC509_=_C560( C509 C560 ) C509_=_C566( C509 C566 ) C509_=_C587( C509 C587 ) C509_=_C610( C509 C610 ) C509_=_C625( C509 C625 ) C509_=_C639( C509 C639 ) \nC509_=_C650( C509 C650 ) C509_=_C651( C509 C651 ) C509_=_C655( C509 C655 ) C509_=_C656( C509 C656 ) C509_=_C673( C509 C673 ) C509_=_C674( C509 C674 ) \nC509_=_C715( C509 C715 ) C509_=_C716( C509 C716 ) C509_=_C718( C509 C718 ) C509_=_C729( C509 C729 ) C509_=_C749( C509 C749 ) C509_=_C757( C509 C757 ) \nC509_=_C761( C509 C761 ) C509_=_C769( C509 C769 ) C509_=_C778( C509 C778 ) C509_=_C780( C509 C780 ) C509_=_C784( C509 C784 ) C509_=_C790( C509 C790 ) \nC509_=_C795( C509 C795 ) C509_=_C825( C509 C825 ) C509_=_C830( C509 C830 ) C509_=_C832( C509 C832 ) C509_=_C836( C509 C836 ) C509_=_C841( C509 C841 ) \nC509_=_C846( C509 C846 ) C509_=_C849( C509 C849 ) C509_=_C861( C509 C861 ) C509_=_C864( C509 C864 ) C509_=_C869( C509 C869 ) C509_=_C881( C509 C881 ) \nC509_=_C892( C509 C892 ) C509_=_C893( C509 C893 ) C509_=_C904( C509 C904 ) C509_=_C911( C509 C911 ) C509_=_C912( C509 C912 ) C509_=_C915( C509 C915 ) \nC509_=_C927( C509 C927 ) C509_=_C929( C509 C929 ) C509_=_C930( C509 C930 ) C509_=_C937( C509 C937 ) C509_=_C940( C509 C940 ) C509_=_C941( C509 C941 ) \nC509_=_C943( C509 C943 ) C509_=_C944( C509 C944 ) C509_=_C947( C509 C947 ) C509_=_C948( C509 C948 ) C510_=_C516( C510 C516 ) C510_=_C529( C510 C529 ) \nC510_=_C544( C510 C544 ) C510_=_C566( C510 C566 ) C510_=_C573( C510 C573 ) C510_=_C599( C510 C599 ) C510_=_C605( C510 C605 ) C510_=_C606( C510 C606 ) \nC510_=_C609( C510 C609 ) C510_=_C616( C510 C616 ) C510_=_C621( C510 C621 ) C510_=_C626( C510 C626 ) C510_=_C628( C510 C628 ) C510_=_C650( C510 C650 ) \nC510_=_C655( C510 C655 ) C510_=_C656( C510 C656 ) C510_=_C673( C510 C673 ) C510_=_C674( C510 C674 ) C510_=_C691( C510 C691 ) C510_=_C715( C510 C715 ) \nC510_=_C720( C510 C720 ) C510_=_C739( C510 C739 ) C510_=_C750( C510 C750 ) C510_=_C757( C510 C757 ) C510_=_C758( C510 C758 ) C510_=_C759( C510 C759 ) \nC510_=_C761( C510 C761 ) C510_=_C764( C510 C764 ) C510_=_C765( C510 C765 ) C510_=_C768( C510 C768 ) C510_=_C776( C510 C776 ) C510_=_C784( C510 C784 ) \nC510_=_C790( C510 C790 ) C510_=_C821( C510 C821 ) C510_=_C838( C510 C838 ) C510_=_C847( C510 C847 ) C510_=_C850( C510 C850 ) C510_=_C851( C510 C851 ) \nC510_=_C858( C510 C858 ) C510_=_C861( C510 C861 ) C510_=_C869( C510 C869 ) C510_=_C870( C510 C870 ) C510_=_C875( C510 C875 ) C510_=_C876( C510 C876 ) \nC510_=_C904( C510 C904 ) C510_=_C911( C510 C911 ) C510_=_C915( C510 C915 ) C510_=_C920( C510 C920 ) C510_=_C927( C510 C927 ) C510_=_C933( C510 C933 ) \nC510_=_C941( C510 C941 ) C510_=_C943( C510 C943 ) C510_=_C944( C510 C944 ) C510_=_C947( C510 C947 ) C510_=_C948( C510 C948 ) C511_=_C544( C511 C544 ) \nC511_=_C553( C511 C553 ) C511_=_C595( C511 C595 ) C511_=_C612( C511 C612 ) C511_=_C615( C511 C615 ) C511_=_C644( C511 C644 ) C511_=_C662( C511 C662 ) \nC511_=_C663( C511 C663 ) C511_=_C675( C511 C675 ) C511_=_C676( C511 C676 ) C511_=_C677( C511 C677 ) C511_=_C678( C511 C678 ) C511_=_C732( C511 C732 ) \nC511_=_C774( C511 C774 ) C511_=_C777( C511 C777 ) C511_=_C782( C511 C782 ) C511_=_C785( C511 C785 ) C511_=_C806( C511 C806 ) C511_=_C825( C511 C825 ) \nC511_=_C828( C511 C828 ) C511_=_C829( C511 C829 ) C511_=_C834( C511 C834 ) C511_=_C838( C511 C838 ) C511_=_C841( C511 C841 ) C511_=_C848( C511 C848 ) \nC511_=_C869( C511 C869 ) C511_=_C870( C511 C870 ) C511_=_C876( C511 C876 ) C511_=_C877( C511 C877 ) C511_=_C880( C511 C880 ) C511_=_C899( C511 C899 ) \nC511_=_C906( C511 C906 ) C511_=_C914( C511 C914 ) C511_=_C915( C511 C915 ) C511_=_C916( C511 C916 ) C511_=_C917( C511 C917 ) C511_=_C922( C511 C922 ) \nC511_=_C927( C511 C927 ) C511_=_C934( C511 C934 ) C511_=_C937( C511 C937 ) C511_=_C943( C511 C943 ) C511_=_C945( C511 C945 ) C512_=_C515( C512 C515 ) \nC512_=_C516( C512 C516 ) C512_=_C580( C512 C580 ) C512_=_C592( C512 C592 ) C512_=_C593( C512 C593 ) C512_=_C612( C512 C612 ) C512_=_C619( C512 C619 ) \nC512_=_C622( C512 C622 ) C512_=_C673( C512 C673 ) C512_=_C674( C512 C674 ) C512_=_C709( C512 C709 ) C512_=_C727( C512 C727 ) C512_=_C730( C512 C730 ) \nC512_=_C731( C512 C731 ) C512_=_C796( C512 C796 ) C512_=_C813( C512 C813 ) C512_=_C827( C512 C827 ) C512_=_C828( C512 C828 ) C512_=_C838( C512 C838 ) \nC512_=_C859( C512 C859 ) C512_=_C864( C512 C864 ) C512_=_C865( C512 C865 ) C512_=_C875( C512 C875 ) C512_=_C876( C512 C876 ) C512_=_C892( C512 C892 ) \nC512_=_C893( C512 C893 ) C512_=_C894( C512 C894 ) C512_=_C906( C512 C906 ) C512_=_C910( C512 C910 ) C512_=_C915( C512 C915 ) C512_=_C922( C512 C922 ) \nC512_=_C926( C512 C926 ) C512_=_C941( C512 C941 ) C512_=_C948( C512 C948 ) C515_=_C516( C515 C516 ) C515_=_C525( C515 C525 ) C515_=_C542( C515 C542 ) \nC515_=_C579( C515 C579 ) C515_=_C591( C515 C591 ) C515_=_C594( C515 C594 ) C515_=_C599( C515 C599 ) C515_=_C607( C515 C607 ) C515_=_C608( C515 C608 ) \nC515_=_C662( C515 C662 ) C515_=_C672( C515 C672 ) C515_=_C673(</w:t>
      </w:r>
    </w:p>
    <w:p>
      <w:pPr>
        <w:pStyle w:val="PreformattedText"/>
        <w:bidi w:val="0"/>
        <w:spacing w:before="0" w:after="0"/>
        <w:jc w:val="left"/>
        <w:rPr/>
      </w:pPr>
      <w:r>
        <w:rPr/>
        <w:t xml:space="preserve"> </w:t>
      </w:r>
      <w:r>
        <w:rPr/>
        <w:t>C515 C673 ) C515_=_C674( C515 C674 ) C515_=_C676( C515 C676 ) C515_=_C717( C515 C717 ) \nC515_=_C729( C515 C729 ) C515_=_C741( C515 C741 ) C515_=_C743( C515 C743 ) C515_=_C747( C515 C747 ) C515_=_C780( C515 C780 ) C515_=_C781( C515 C781 ) \nC515_=_C808( C515 C808 ) C515_=_C813( C515 C813 ) C515_=_C821( C515 C821 ) C515_=_C825( C515 C825 ) C515_=_C827( C515 C827 ) C515_=_C829( C515 C829 ) \nC515_=_C830( C515 C830 ) C515_=_C833( C515 C833 ) C515_=_C836( C515 C836 ) C515_=_C839( C515 C839 ) C515_=_C842( C515 C842 ) C515_=_C852( C515 C852 ) \nC515_=_C860( C515 C860 ) C515_=_C870( C515 C870 ) C515_=_C872( C515 C872 ) C515_=_C895( C515 C895 ) C515_=_C898( C515 C898 ) C515_=_C903( C515 C903 ) \nC515_=_C907( C515 C907 ) C515_=_C910( C515 C910 ) C515_=_C911( C515 C911 ) C515_=_C926( C515 C926 ) C515_=_C940( C515 C940 ) C515_=_C941( C515 C941 ) \nC515_=_C944( C515 C944 ) C515_=_C948( C515 C948 ) C516_=_C525( C516 C525 ) C516_=_C529( C516 C529 ) C516_=_C566( C516 C566 ) C516_=_C573( C516 C573 ) \nC516_=_C587( C516 C587 ) C516_=_C616( C516 C616 ) C516_=_C622( C516 C622 ) C516_=_C626( C516 C626 ) C516_=_C639( C516 C639 ) C516_=_C673( C516 C673 ) \nC516_=_C674( C516 C674 ) C516_=_C695( C516 C695 ) C516_=_C720( C516 C720 ) C516_=_C739( C516 C739 ) C516_=_C750( C516 C750 ) C516_=_C757( C516 C757 ) \nC516_=_C759( C516 C759 ) C516_=_C761( C516 C761 ) C516_=_C765( C516 C765 ) C516_=_C795( C516 C795 ) C516_=_C821( C516 C821 ) C516_=_C836( C516 C836 ) \nC516_=_C847( C516 C847 ) C516_=_C851( C516 C851 ) C516_=_C861( C516 C861 ) C516_=_C864( C516 C864 ) C516_=_C870( C516 C870 ) C516_=_C875( C516 C875 ) \nC516_=_C876( C516 C876 ) C516_=_C892( C516 C892 ) C516_=_C901( C516 C901 ) C516_=_C904( C516 C904 ) C516_=_C912( C516 C912 ) C516_=_C920( C516 C920 ) \nC516_=_C927( C516 C927 ) C516_=_C930( C516 C930 ) C516_=_C941( C516 C941 ) C516_=_C948( C516 C948 ) C519_=_C531( C519 C531 ) C519_=_C560( C519 C560 ) \nC519_=_C607( C519 C607 ) C519_=_C612( C519 C612 ) C519_=_C625( C519 C625 ) C519_=_C628( C519 C628 ) C519_=_C650( C519 C650 ) C519_=_C651( C519 C651 ) \nC519_=_C656( C519 C656 ) C519_=_C663( C519 C663 ) C519_=_C669( C519 C669 ) C519_=_C720( C519 C720 ) C519_=_C729( C519 C729 ) C519_=_C749( C519 C749 ) \nC519_=_C761( C519 C761 ) C519_=_C769( C519 C769 ) C519_=_C793( C519 C793 ) C519_=_C799( C519 C799 ) C519_=_C830( C519 C830 ) C519_=_C832( C519 C832 ) \nC519_=_C841( C519 C841 ) C519_=_C843( C519 C843 ) C519_=_C846( C519 C846 ) C519_=_C849( C519 C849 ) C519_=_C852( C519 C852 ) C519_=_C860( C519 C860 ) \nC519_=_C871( C519 C871 ) C519_=_C872( C519 C872 ) C519_=_C875( C519 C875 ) C519_=_C893( C519 C893 ) C519_=_C899( C519 C899 ) C519_=_C903( C519 C903 ) \nC519_=_C906( C519 C906 ) C519_=_C912( C519 C912 ) C519_=_C917( C519 C917 ) C519_=_C920( C519 C920 ) C519_=_C927( C519 C927 ) C519_=_C933( C519 C933 ) \nC519_=_C937( C519 C937 ) C519_=_C940( C519 C940 ) C519_=_C947( C519 C947 ) C525_=_C528( C525 C528 ) C525_=_C529( C525 C529 ) C525_=_C541( C525 C541 ) \nC525_=_C542( C525 C542 ) C525_=_C544( C525 C544 ) C525_=_C591( C525 C591 ) C525_=_C594( C525 C594 ) C525_=_C607( C525 C607 ) C525_=_C608( C525 C608 ) \nC525_=_C610( C525 C610 ) C525_=_C615( C525 C615 ) C525_=_C622( C525 C622 ) C525_=_C667( C525 C667 ) C525_=_C672( C525 C672 ) C525_=_C691( C525 C691 ) \nC525_=_C695( C525 C695 ) C525_=_C701( C525 C701 ) C525_=_C717( C525 C717 ) C525_=_C739( C525 C739 ) C525_=_C743( C525 C743 ) C525_=_C747( C525 C747 ) \nC525_=_C776( C525 C776 ) C525_=_C789( C525 C789 ) C525_=_C796( C525 C796 ) C525_=_C798( C525 C798 ) C525_=_C799( C525 C799 ) C525_=_C808( C525 C808 ) \nC525_=_C813( C525 C813 ) C525_=_C833( C525 C833 ) C525_=_C839( C525 C839 ) C525_=_C851( C525 C851 ) C525_=_C852( C525 C852 ) C525_=_C860( C525 C860 ) \nC525_=_C861( C525 C861 ) C525_=_C872( C525 C872 ) C525_=_C888( C525 C888 ) C525_=_C892( C525 C892 ) C525_=_C898( C525 C898 ) C525_=_C901( C525 C901 ) \nC525_=_C903( C525 C903 ) C525_=_C910( C525 C910 ) C525_=_C911( C525 C911 ) C525_=_C920( C525 C920 ) C525_=_C922( C525 C922 ) C525_=_C923( C525 C923 ) \nC525_=_C945( C525 C945 ) C528_=_C529( C528 C529 ) C528_=_C553( C528 C553 ) C528_=_C562( C528 C562 ) C528_=_C573( C528 C573 ) C528_=_C601( C528 C601 ) \nC528_=_C612( C528 C612 ) C528_=_C655( C528 C655 ) C528_=_C656( C528 C656 ) C528_=_C662( C528 C662 ) C528_=_C691( C528 C691 ) C528_=_C716( C528 C716 ) \nC528_=_C729( C528 C729 ) C528_=_C738( C528 C738 ) C528_=_C743( C528 C743 ) C528_=_C747( C528 C747 ) C528_=_C781( C528 C781 ) C528_=_C786( C528 C786 ) \nC528_=_C788( C528 C788 ) C528_=_C789( C528 C789 ) C528_=_C790( C528 C790 ) C528_=_C796( C528 C796 ) C528_=_C798( C528 C798 ) C528_=_C799( C528 C799 ) \nC528_=_C817( C528 C817 ) C528_=_C829( C528 C829 ) C528_=_C830( C528 C830 ) C528_=_C832( C528 C832 ) C528_=_C846( C528 C846 ) C528_=_C848( C528 C848 ) \nC528_=_C852( C528 C852 ) C528_=_C893( C528 C893 ) C528_=_C901( C528 C901 ) C528_=_C903( C528 C903 ) C528_=_C908( C528 C908 ) C528_=_C910( C528 C910 ) \nC528_=_C925( C528 C925 ) C528_=_C926( C528 C926 ) C528_=_C940( C528 C940 ) C529_=_C566( C529 C566 ) C529_=_C573( C529 C573 ) C529_=_C589( C529 C589 ) \nC529_=_C593( C529 C593 ) C529_=_C597( C529 C597 ) C529_=_C599( C529 C599 ) C529_=_C613( C529 C613 ) C529_=_C616( C529 C616 ) C529_=_C626( C529 C626 ) \nC529_=_C641( C529 C641 ) C529_=_C642( C529 C642 ) C529_=_C655( C529 C655 ) C529_=_C661( C529 C661 ) C529_=_C673( C529 C673 ) C529_=_C674( C529 C674 ) \nC529_=_C691( C529 C691 ) C529_=_C715( C529 C715 ) C529_=_C730( C529 C730 ) C529_=_C739( C529 C739 ) C529_=_C750( C529 C750 ) C529_=_C759( C529 C759 ) \nC529_=_C765( C529 C765 ) C529_=_C769( C529 C769 ) C529_=_C771( C529 C771 ) C529_=_C788( C529 C788 ) C529_=_C789( C529 C789 ) C529_=_C796( C529 C796 ) \nC529_=_C798( C529 C798 ) C529_=_C799( C529 C799 ) C529_=_C806( C529 C806 ) C529_=_C814( C529 C814 ) C529_=_C821( C529 C821 ) C529_=_C832( C529 C832 ) \nC529_=_C836( C529 C836 ) C529_=_C847( C529 C847 ) C529_=_C851( C529 C851 ) C529_=_C861( C529 C861 ) C529_=_C869( C529 C869 ) C529_=_C870( C529 C870 ) \nC529_=_C875( C529 C875 ) C529_=_C876( C529 C876 ) C529_=_C900( C529 C900 ) C529_=_C905( C529 C905 ) C529_=_C910( C529 C910 ) C529_=_C911( C529 C911 ) \nC529_=_C914( C529 C914 ) C529_=_C917( C529 C917 ) C529_=_C920( C529 C920 ) C529_=_C927( C529 C927 ) C529_=_C930( C529 C930 ) C529_=_C933( C529 C933 ) \nC529_=_C937( C529 C937 ) C529_=_C940( C529 C940 ) C529_=_C944( C529 C944 ) C531_=_C590( C531 C590 ) C531_=_C591( C531 C591 ) C531_=_C601( C531 C601 ) \nC531_=_C603( C531 C603 ) C531_=_C607( C531 C607 ) C531_=_C612( C531 C612 ) C531_=_C628( C531 C628 ) C531_=_C630( C531 C630 ) C531_=_C663( C531 C663 ) \nC531_=_C667( C531 C667 ) C531_=_C677( C531 C677 ) C531_=_C691( C531 C691 ) C531_=_C695( C531 C695 ) C531_=_C696( C531 C696 ) C531_=_C697( C531 C697 ) \nC531_=_C750( C531 C750 ) C531_=_C756( C531 C756 ) C531_=_C758( C531 C758 ) C531_=_C765( C531 C765 ) C531_=_C771( C531 C771 ) C531_=_C790( C531 C790 ) \nC531_=_C795( C531 C795 ) C531_=_C816( C531 C816 ) C531_=_C843( C531 C843 ) C531_=_C850( C531 C850 ) C531_=_C851( C531 C851 ) C531_=_C858( C531 C858 ) \nC531_=_C859( C531 C859 ) C531_=_C874( C531 C874 ) C531_=_C881( C531 C881 ) C531_=_C895( C531 C895 ) C531_=_C905( C531 C905 ) C531_=_C917( C531 C917 ) \nC531_=_C922( C531 C922 ) C531_=_C940( C531 C940 ) C533_=_C534( C533 C534 ) C533_=_C580( C533 C580 ) C533_=_C585( C533 C585 ) C533_=_C598( C533 C598 ) \nC533_=_C607( C533 C607 ) C533_=_C608( C533 C608 ) C533_=_C613( C533 C613 ) C533_=_C626( C533 C626 ) C533_=_C639( C533 C639 ) C533_=_C661( C533 C661 ) \nC533_=_C662( C533 C662 ) C533_=_C695( C533 C695 ) C533_=_C697( C533 C697 ) C533_=_C718( C533 C718 ) C533_=_C727( C533 C727 ) C533_=_C741( C533 C741 ) \nC533_=_C744( C533 C744 ) C533_=_C747( C533 C747 ) C533_=_C752( C533 C752 ) C533_=_C756( C533 C756 ) C533_=_C778( C533 C778 ) C533_=_C780( C533 C780 ) \nC533_=_C795( C533 C795 ) C533_=_C799( C533 C799 ) C533_=_C816( C533 C816 ) C533_=_C827( C533 C827 ) C533_=_C830( C533 C830 ) C533_=_C831( C533 C831 ) \nC533_=_C845( C533 C845 ) C533_=_C852( C533 C852 ) C533_=_C871( C533 C871 ) C533_=_C874( C533 C874 ) C533_=_C875( C533 C875 ) C533_=_C882( C533 C882 ) \nC533_=_C902( C533 C902 ) C533_=_C908( C533 C908 ) C533_=_C910( C533 C910 ) C533_=_C916( C533 C916 ) C533_=_C920( C533 C920 ) C533_=_C926( C533 C926 ) \nC533_=_C928( C533 C928 ) C533_=_C933( C533 C933 ) C533_=_C941( C533 C941 ) C534_=_C588( C534 C588 ) C534_=_C590( C534 C590 ) C534_=_C595( C534 C595 ) \nC534_=_C598( C534 C598 ) C534_=_C613( C534 C613 ) C534_=_C615( C534 C615 ) C534_=_C626( C534 C626 ) C534_=_C630( C534 C630 ) C534_=_C639( C534 C639 ) \nC534_=_C661( C534 C661 ) C534_=_C662( C534 C662 ) C534_=_C663( C534 C663 ) C534_=_C696( C534 C696 ) C534_=_C697( C534 C697 ) C534_=_C744( C534 C744 ) \nC534_=_C747( C534 C747 ) C534_=_C780( C534 C780 ) C534_=_C781( C534 C781 ) C534_=_C786( C534 C786 ) C534_=_C788( C534 C788 ) C534_=_C816( C534 C816 ) \nC534_=_C836( C534 C836 ) C534_=_C852( C534 C852 ) C534_=_C865( C534 C865 ) C534_=_C871( C534 C871 ) C534_=_C875( C534 C875 ) C534_=_C886( C534 C886 ) \nC534_=_C898( C534 C898 ) C534_=_C902( C534 C902 ) C534_=_C905( C534 C905 ) C534_=_C912( C534 C912 ) C534_=_C916( C534 C916 ) C534_=_C926( C534 C926 ) \nC534_=_C928( C534 C928 ) C534_=_C941( C534 C941 ) C541_=_C542( C541 C542 ) C541_=_C544( C541 C544 ) C541_=_C564( C541 C564 ) C541_=_C586( C541 C586 ) \nC541_=_C591( C541 C591 ) C541_=_C592( C541 C592 ) C541_=_C650( C541 C650 ) C541_=_C669( C541 C669 ) C541_=_C672( C541 C672 ) C541_=_C677( C541 C677 ) \nC541_=_C701( C541 C701 ) C541_=_C709( C541 C709 ) C541_=_C713( C541 C713 ) C541_=_C731( C541 C731 ) C541_=_C776( C541 C776 ) C541_=_C785( C541 C785 ) \nC541_=_C786( C541 C786 ) C541_=_C788( C541 C788 ) C541_=_C798( C541 C798 ) C541_=_C821( C541 C821 ) C541_=_C823( C541 C823 ) C541_=_C826( C541 C826 ) \nC541_=_C831( C541 C831 ) C541_=_C832( C541 C832 ) C541_=_C833( C541 C833 ) C541_=_C849(</w:t>
      </w:r>
    </w:p>
    <w:p>
      <w:pPr>
        <w:pStyle w:val="PreformattedText"/>
        <w:bidi w:val="0"/>
        <w:spacing w:before="0" w:after="0"/>
        <w:jc w:val="left"/>
        <w:rPr/>
      </w:pPr>
      <w:r>
        <w:rPr/>
        <w:t xml:space="preserve"> </w:t>
      </w:r>
      <w:r>
        <w:rPr/>
        <w:t>C541 C849 ) C541_=_C858( C541 C858 ) C541_=_C872( C541 C872 ) \nC541_=_C886( C541 C886 ) C541_=_C893( C541 C893 ) C541_=_C914( C541 C914 ) C541_=_C916( C541 C916 ) C541_=_C922( C541 C922 ) C541_=_C923( C541 C923 ) \nC541_=_C929( C541 C929 ) C541_=_C945( C541 C945 ) C542_=_C544( C542 C544 ) C542_=_C548( C542 C548 ) C542_=_C573( C542 C573 ) C542_=_C578( C542 C578 ) \nC542_=_C579( C542 C579 ) C542_=_C587( C542 C587 ) C542_=_C588( C542 C588 ) C542_=_C589( C542 C589 ) C542_=_C590( C542 C590 ) C542_=_C591( C542 C591 ) \nC542_=_C599( C542 C599 ) C542_=_C622( C542 C622 ) C542_=_C644( C542 C644 ) C542_=_C662( C542 C662 ) C542_=_C670( C542 C670 ) C542_=_C674( C542 C674 ) \nC542_=_C675( C542 C675 ) C542_=_C676( C542 C676 ) C542_=_C701( C542 C701 ) C542_=_C732( C542 C732 ) C542_=_C741( C542 C741 ) C542_=_C749( C542 C749 ) \nC542_=_C776( C542 C776 ) C542_=_C777( C542 C777 ) C542_=_C814( C542 C814 ) C542_=_C842( C542 C842 ) C542_=_C845( C542 C845 ) C542_=_C850( C542 C850 ) \nC542_=_C860( C542 C860 ) C542_=_C895( C542 C895 ) C542_=_C897( C542 C897 ) C542_=_C901( C542 C901 ) C542_=_C910( C542 C910 ) C542_=_C912( C542 C912 ) \nC542_=_C922( C542 C922 ) C542_=_C923( C542 C923 ) C542_=_C934( C542 C934 ) C542_=_C941( C542 C941 ) C542_=_C943( C542 C943 ) C542_=_C945( C542 C945 ) \nC544_=_C595( C544 C595 ) C544_=_C612( C544 C612 ) C544_=_C615( C544 C615 ) C544_=_C626( C544 C626 ) C544_=_C672( C544 C672 ) C544_=_C701( C544 C701 ) \nC544_=_C732( C544 C732 ) C544_=_C761( C544 C761 ) C544_=_C771( C544 C771 ) C544_=_C776( C544 C776 ) C544_=_C786( C544 C786 ) C544_=_C789( C544 C789 ) \nC544_=_C825( C544 C825 ) C544_=_C829( C544 C829 ) C544_=_C832( C544 C832 ) C544_=_C834( C544 C834 ) C544_=_C838( C544 C838 ) C544_=_C842( C544 C842 ) \nC544_=_C848( C544 C848 ) C544_=_C869( C544 C869 ) C544_=_C880( C544 C880 ) C544_=_C898( C544 C898 ) C544_=_C906( C544 C906 ) C544_=_C922( C544 C922 ) \nC544_=_C923( C544 C923 ) C544_=_C934( C544 C934 ) C544_=_C940( C544 C940 ) C544_=_C945( C544 C945 ) C544_=_C947( C544 C947 ) C548_=_C553( C548 C553 ) \nC548_=_C564( C548 C564 ) C548_=_C573( C548 C573 ) C548_=_C578( C548 C578 ) C548_=_C579( C548 C579 ) C548_=_C587( C548 C587 ) C548_=_C588( C548 C588 ) \nC548_=_C589( C548 C589 ) C548_=_C590( C548 C590 ) C548_=_C598( C548 C598 ) C548_=_C609( C548 C609 ) C548_=_C663( C548 C663 ) C548_=_C669( C548 C669 ) \nC548_=_C670( C548 C670 ) C548_=_C674( C548 C674 ) C548_=_C675( C548 C675 ) C548_=_C697( C548 C697 ) C548_=_C701( C548 C701 ) C548_=_C716( C548 C716 ) \nC548_=_C730( C548 C730 ) C548_=_C744( C548 C744 ) C548_=_C776( C548 C776 ) C548_=_C777( C548 C777 ) C548_=_C813( C548 C813 ) C548_=_C814( C548 C814 ) \nC548_=_C817( C548 C817 ) C548_=_C820( C548 C820 ) C548_=_C831( C548 C831 ) C548_=_C845( C548 C845 ) C548_=_C881( C548 C881 ) C548_=_C888( C548 C888 ) \nC548_=_C895( C548 C895 ) C548_=_C899( C548 C899 ) C548_=_C907( C548 C907 ) C548_=_C912( C548 C912 ) C548_=_C932( C548 C932 ) C548_=_C934( C548 C934 ) \nC548_=_C941( C548 C941 ) C548_=_C943( C548 C943 ) C548_=_C945( C548 C945 ) C548_=_C947( C548 C947 ) C553_=_C560( C553 C560 ) C553_=_C562( C553 C562 ) \nC553_=_C644( C553 C644 ) C553_=_C651( C553 C651 ) C553_=_C655( C553 C655 ) C553_=_C663( C553 C663 ) C553_=_C696( C553 C696 ) C553_=_C716( C553 C716 ) \nC553_=_C729( C553 C729 ) C553_=_C741( C553 C741 ) C553_=_C777( C553 C777 ) C553_=_C781( C553 C781 ) C553_=_C784( C553 C784 ) C553_=_C788( C553 C788 ) \nC553_=_C796( C553 C796 ) C553_=_C813( C553 C813 ) C553_=_C817( C553 C817 ) C553_=_C828( C553 C828 ) C553_=_C834( C553 C834 ) C553_=_C836( C553 C836 ) \nC553_=_C846( C553 C846 ) C553_=_C864( C553 C864 ) C553_=_C876( C553 C876 ) C553_=_C903( C553 C903 ) C553_=_C908( C553 C908 ) C553_=_C922( C553 C922 ) \nC553_=_C927( C553 C927 ) C553_=_C934( C553 C934 ) C553_=_C937( C553 C937 ) C553_=_C943( C553 C943 ) C553_=_C945( C553 C945 ) C555_=_C564( C555 C564 ) \nC555_=_C587( C555 C587 ) C555_=_C588( C555 C588 ) C555_=_C593( C555 C593 ) C555_=_C603( C555 C603 ) C555_=_C605( C555 C605 ) C555_=_C642( C555 C642 ) \nC555_=_C651( C555 C651 ) C555_=_C665( C555 C665 ) C555_=_C669( C555 C669 ) C555_=_C709( C555 C709 ) C555_=_C716( C555 C716 ) C555_=_C744( C555 C744 ) \nC555_=_C773( C555 C773 ) C555_=_C777( C555 C777 ) C555_=_C788( C555 C788 ) C555_=_C795( C555 C795 ) C555_=_C808( C555 C808 ) C555_=_C814( C555 C814 ) \nC555_=_C817( C555 C817 ) C555_=_C826( C555 C826 ) C555_=_C838( C555 C838 ) C555_=_C839( C555 C839 ) C555_=_C841( C555 C841 ) C555_=_C859( C555 C859 ) \nC555_=_C864( C555 C864 ) C555_=_C871( C555 C871 ) C555_=_C903( C555 C903 ) C555_=_C906( C555 C906 ) C555_=_C907( C555 C907 ) C555_=_C912( C555 C912 ) \nC555_=_C915( C555 C915 ) C555_=_C922( C555 C922 ) C555_=_C925( C555 C925 ) C555_=_C927( C555 C927 ) C555_=_C928( C555 C928 ) C555_=_C929( C555 C929 ) \nC555_=_C934( C555 C934 ) C555_=_C945( C555 C945 ) C560_=_C610( C560 C610 ) C560_=_C625( C560 C625 ) C560_=_C650( C560 C650 ) C560_=_C651( C560 C651 ) \nC560_=_C656( C560 C656 ) C560_=_C677( C560 C677 ) C560_=_C678( C560 C678 ) C560_=_C696( C560 C696 ) C560_=_C713( C560 C713 ) C560_=_C729( C560 C729 ) \nC560_=_C749( C560 C749 ) C560_=_C761( C560 C761 ) C560_=_C769( C560 C769 ) C560_=_C773( C560 C773 ) C560_=_C796( C560 C796 ) C560_=_C820( C560 C820 ) \nC560_=_C827( C560 C827 ) C560_=_C830( C560 C830 ) C560_=_C832( C560 C832 ) C560_=_C834( C560 C834 ) C560_=_C841( C560 C841 ) C560_=_C846( C560 C846 ) \nC560_=_C849( C560 C849 ) C560_=_C869( C560 C869 ) C560_=_C882( C560 C882 ) C560_=_C893( C560 C893 ) C560_=_C894( C560 C894 ) C560_=_C907( C560 C907 ) \nC560_=_C914( C560 C914 ) C560_=_C917( C560 C917 ) C560_=_C927( C560 C927 ) C560_=_C928( C560 C928 ) C560_=_C930( C560 C930 ) C560_=_C937( C560 C937 ) \nC560_=_C947( C560 C947 ) C562_=_C605( C562 C605 ) C562_=_C606( C562 C606 ) C562_=_C657( C562 C657 ) C562_=_C676( C562 C676 ) C562_=_C715( C562 C715 ) \nC562_=_C716( C562 C716 ) C562_=_C717( C562 C717 ) C562_=_C729( C562 C729 ) C562_=_C745( C562 C745 ) C562_=_C781( C562 C781 ) C562_=_C788( C562 C788 ) \nC562_=_C817( C562 C817 ) C562_=_C821( C562 C821 ) C562_=_C823( C562 C823 ) C562_=_C843( C562 C843 ) C562_=_C846( C562 C846 ) C562_=_C871( C562 C871 ) \nC562_=_C875( C562 C875 ) C562_=_C880( C562 C880 ) C562_=_C881( C562 C881 ) C562_=_C882( C562 C882 ) C562_=_C886( C562 C886 ) C562_=_C903( C562 C903 ) \nC562_=_C908( C562 C908 ) C562_=_C914( C562 C914 ) C562_=_C916( C562 C916 ) C562_=_C927( C562 C927 ) C562_=_C929( C562 C929 ) C562_=_C944( C562 C944 ) \nC562_=_C945( C562 C945 ) C562_=_C947( C562 C947 ) C564_=_C586( C564 C586 ) C564_=_C588( C564 C588 ) C564_=_C589( C564 C589 ) C564_=_C593( C564 C593 ) \nC564_=_C603( C564 C603 ) C564_=_C630( C564 C630 ) C564_=_C642( C564 C642 ) C564_=_C651( C564 C651 ) C564_=_C663( C564 C663 ) C564_=_C669( C564 C669 ) \nC564_=_C709( C564 C709 ) C564_=_C713( C564 C713 ) C564_=_C744( C564 C744 ) C564_=_C761( C564 C761 ) C564_=_C785( C564 C785 ) C564_=_C786( C564 C786 ) \nC564_=_C788( C564 C788 ) C564_=_C798( C564 C798 ) C564_=_C813( C564 C813 ) C564_=_C817( C564 C817 ) C564_=_C821( C564 C821 ) C564_=_C823( C564 C823 ) \nC564_=_C831( C564 C831 ) C564_=_C832( C564 C832 ) C564_=_C833( C564 C833 ) C564_=_C838( C564 C838 ) C564_=_C839( C564 C839 ) C564_=_C841( C564 C841 ) \nC564_=_C842( C564 C842 ) C564_=_C843( C564 C843 ) C564_=_C848( C564 C848 ) C564_=_C859( C564 C859 ) C564_=_C872( C564 C872 ) C564_=_C886( C564 C886 ) \nC564_=_C903( C564 C903 ) C564_=_C906( C564 C906 ) C564_=_C907( C564 C907 ) C564_=_C915( C564 C915 ) C564_=_C916( C564 C916 ) C564_=_C932( C564 C932 ) \nC564_=_C934( C564 C934 ) C564_=_C945( C564 C945 ) C566_=_C573( C566 C573 ) C566_=_C587( C566 C587 ) C566_=_C616( C566 C616 ) C566_=_C619( C566 C619 ) \nC566_=_C625( C566 C625 ) C566_=_C626( C566 C626 ) C566_=_C673( C566 C673 ) C566_=_C709( C566 C709 ) C566_=_C715( C566 C715 ) C566_=_C716( C566 C716 ) \nC566_=_C718( C566 C718 ) C566_=_C739( C566 C739 ) C566_=_C745( C566 C745 ) C566_=_C750( C566 C750 ) C566_=_C752( C566 C752 ) C566_=_C759( C566 C759 ) \nC566_=_C765( C566 C765 ) C566_=_C780( C566 C780 ) C566_=_C806( C566 C806 ) C566_=_C821( C566 C821 ) C566_=_C825( C566 C825 ) C566_=_C842( C566 C842 ) \nC566_=_C843( C566 C843 ) C566_=_C847( C566 C847 ) C566_=_C849( C566 C849 ) C566_=_C851( C566 C851 ) C566_=_C858( C566 C858 ) C566_=_C861( C566 C861 ) \nC566_=_C870( C566 C870 ) C566_=_C874( C566 C874 ) C566_=_C875( C566 C875 ) C566_=_C876( C566 C876 ) C566_=_C880( C566 C880 ) C566_=_C881( C566 C881 ) \nC566_=_C894( C566 C894 ) C566_=_C920( C566 C920 ) C566_=_C925( C566 C925 ) C566_=_C926( C566 C926 ) C566_=_C927( C566 C927 ) C566_=_C929( C566 C929 ) \nC566_=_C940( C566 C940 ) C566_=_C944( C566 C944 ) C566_=_C947( C566 C947 ) C573_=_C578( C573 C578 ) C573_=_C579( C573 C579 ) C573_=_C586( C573 C586 ) \nC573_=_C587( C573 C587 ) C573_=_C588( C573 C588 ) C573_=_C589( C573 C589 ) C573_=_C590( C573 C590 ) C573_=_C593( C573 C593 ) C573_=_C616( C573 C616 ) \nC573_=_C626( C573 C626 ) C573_=_C639( C573 C639 ) C573_=_C656( C573 C656 ) C573_=_C670( C573 C670 ) C573_=_C673( C573 C673 ) C573_=_C674( C573 C674 ) \nC573_=_C675( C573 C675 ) C573_=_C691( C573 C691 ) C573_=_C701( C573 C701 ) C573_=_C724( C573 C724 ) C573_=_C739( C573 C739 ) C573_=_C750( C573 C750 ) \nC573_=_C759( C573 C759 ) C573_=_C765( C573 C765 ) C573_=_C777( C573 C777 ) C573_=_C778( C573 C778 ) C573_=_C786( C573 C786 ) C573_=_C790( C573 C790 ) \nC573_=_C814( C573 C814 ) C573_=_C821( C573 C821 ) C573_=_C829( C573 C829 ) C573_=_C830( C573 C830 ) C573_=_C833( C573 C833 ) C573_=_C847( C573 C847 ) \nC573_=_C851( C573 C851 ) C573_=_C861( C573 C861 ) C573_=_C870( C573 C870 ) C573_=_C875( C573 C875 ) C573_=_C876( C573 C876 ) C573_=_C898( C573 C898 ) \nC573_=_C902( C573 C902 ) C573_=_C905( C573 C905 ) C573_=_C908( C573 C908 ) C573_=_C912( C573 C912 ) C573_=_C917( C573 C917 ) C573_=_C920( C573 C920 ) \nC573_=_C926( C573 C926 ) C573_=_C927( C573 C927 ) C573_=_C933( C573 C933 ) C573_=_C934( C573 C934 ) C573_=_C941(</w:t>
      </w:r>
    </w:p>
    <w:p>
      <w:pPr>
        <w:pStyle w:val="PreformattedText"/>
        <w:bidi w:val="0"/>
        <w:spacing w:before="0" w:after="0"/>
        <w:jc w:val="left"/>
        <w:rPr/>
      </w:pPr>
      <w:r>
        <w:rPr/>
        <w:t xml:space="preserve"> </w:t>
      </w:r>
      <w:r>
        <w:rPr/>
        <w:t>C573 C941 ) C573_=_C943( C573 C943 ) \nC578_=_C579( C578 C579 ) C578_=_C580( C578 C580 ) C578_=_C587( C578 C587 ) C578_=_C588( C578 C588 ) C578_=_C589( C578 C589 ) C578_=_C590( C578 C590 ) \nC578_=_C606( C578 C606 ) C578_=_C613( C578 C613 ) C578_=_C670( C578 C670 ) C578_=_C674( C578 C674 ) C578_=_C675( C578 C675 ) C578_=_C678( C578 C678 ) \nC578_=_C701( C578 C701 ) C578_=_C718( C578 C718 ) C578_=_C724( C578 C724 ) C578_=_C727( C578 C727 ) C578_=_C738( C578 C738 ) C578_=_C739( C578 C739 ) \nC578_=_C747( C578 C747 ) C578_=_C749( C578 C749 ) C578_=_C758( C578 C758 ) C578_=_C777( C578 C777 ) C578_=_C780( C578 C780 ) C578_=_C785( C578 C785 ) \nC578_=_C814( C578 C814 ) C578_=_C823( C578 C823 ) C578_=_C826( C578 C826 ) C578_=_C839( C578 C839 ) C578_=_C850( C578 C850 ) C578_=_C864( C578 C864 ) \nC578_=_C871( C578 C871 ) C578_=_C872( C578 C872 ) C578_=_C876( C578 C876 ) C578_=_C888( C578 C888 ) C578_=_C894( C578 C894 ) C578_=_C895( C578 C895 ) \nC578_=_C898( C578 C898 ) C578_=_C907( C578 C907 ) C578_=_C912( C578 C912 ) C578_=_C934( C578 C934 ) C578_=_C941( C578 C941 ) C578_=_C943( C578 C943 ) \nC578_=_C947( C578 C947 ) C579_=_C580( C579 C580 ) C579_=_C587( C579 C587 ) C579_=_C588( C579 C588 ) C579_=_C589( C579 C589 ) C579_=_C590( C579 C590 ) \nC579_=_C630( C579 C630 ) C579_=_C670( C579 C670 ) C579_=_C674( C579 C674 ) C579_=_C675( C579 C675 ) C579_=_C701( C579 C701 ) C579_=_C718( C579 C718 ) \nC579_=_C724( C579 C724 ) C579_=_C730( C579 C730 ) C579_=_C738( C579 C738 ) C579_=_C777( C579 C777 ) C579_=_C780( C579 C780 ) C579_=_C798( C579 C798 ) \nC579_=_C799( C579 C799 ) C579_=_C814( C579 C814 ) C579_=_C821( C579 C821 ) C579_=_C826( C579 C826 ) C579_=_C827( C579 C827 ) C579_=_C830( C579 C830 ) \nC579_=_C833( C579 C833 ) C579_=_C871( C579 C871 ) C579_=_C872( C579 C872 ) C579_=_C874( C579 C874 ) C579_=_C888( C579 C888 ) C579_=_C895( C579 C895 ) \nC579_=_C898( C579 C898 ) C579_=_C907( C579 C907 ) C579_=_C912( C579 C912 ) C579_=_C915( C579 C915 ) C579_=_C928( C579 C928 ) C579_=_C934( C579 C934 ) \nC579_=_C940( C579 C940 ) C579_=_C941( C579 C941 ) C579_=_C943( C579 C943 ) C579_=_C944( C579 C944 ) C579_=_C948( C579 C948 ) C580_=_C590( C580 C590 ) \nC580_=_C607( C580 C607 ) C580_=_C619( C580 C619 ) C580_=_C622( C580 C622 ) C580_=_C641( C580 C641 ) C580_=_C718( C580 C718 ) C580_=_C720( C580 C720 ) \nC580_=_C724( C580 C724 ) C580_=_C727( C580 C727 ) C580_=_C731( C580 C731 ) C580_=_C741( C580 C741 ) C580_=_C793( C580 C793 ) C580_=_C799( C580 C799 ) \nC580_=_C826( C580 C826 ) C580_=_C827( C580 C827 ) C580_=_C828( C580 C828 ) C580_=_C831( C580 C831 ) C580_=_C859( C580 C859 ) C580_=_C865( C580 C865 ) \nC580_=_C871( C580 C871 ) C580_=_C872( C580 C872 ) C580_=_C875( C580 C875 ) C580_=_C888( C580 C888 ) C580_=_C892( C580 C892 ) C580_=_C908( C580 C908 ) \nC580_=_C910( C580 C910 ) C580_=_C920( C580 C920 ) C580_=_C922( C580 C922 ) C580_=_C927( C580 C927 ) C580_=_C929( C580 C929 ) C580_=_C943( C580 C943 ) \nC585_=_C607( C585 C607 ) C585_=_C608( C585 C608 ) C585_=_C609( C585 C609 ) C585_=_C611( C585 C611 ) C585_=_C613( C585 C613 ) C585_=_C626( C585 C626 ) \nC585_=_C641( C585 C641 ) C585_=_C644( C585 C644 ) C585_=_C674( C585 C674 ) C585_=_C677( C585 C677 ) C585_=_C695( C585 C695 ) C585_=_C709( C585 C709 ) \nC585_=_C718( C585 C718 ) C585_=_C724( C585 C724 ) C585_=_C727( C585 C727 ) C585_=_C731( C585 C731 ) C585_=_C741( C585 C741 ) C585_=_C745( C585 C745 ) \nC585_=_C747( C585 C747 ) C585_=_C752( C585 C752 ) C585_=_C756( C585 C756 ) C585_=_C757( C585 C757 ) C585_=_C759( C585 C759 ) C585_=_C761( C585 C761 ) \nC585_=_C765( C585 C765 ) C585_=_C778( C585 C778 ) C585_=_C795( C585 C795 ) C585_=_C808( C585 C808 ) C585_=_C826( C585 C826 ) C585_=_C828( C585 C828 ) \nC585_=_C830( C585 C830 ) C585_=_C845( C585 C845 ) C585_=_C869( C585 C869 ) C585_=_C874( C585 C874 ) C585_=_C882( C585 C882 ) C585_=_C888( C585 C888 ) \nC585_=_C899( C585 C899 ) C585_=_C912( C585 C912 ) C585_=_C923( C585 C923 ) C585_=_C926( C585 C926 ) C585_=_C928( C585 C928 ) C585_=_C929( C585 C929 ) \nC585_=_C930( C585 C930 ) C585_=_C932( C585 C932 ) C585_=_C933( C585 C933 ) C585_=_C944( C585 C944 ) C585_=_C948( C585 C948 ) C586_=_C601( C586 C601 ) \nC586_=_C639( C586 C639 ) C586_=_C667( C586 C667 ) C586_=_C691( C586 C691 ) C586_=_C709( C586 C709 ) C586_=_C713( C586 C713 ) C586_=_C715( C586 C715 ) \nC586_=_C724( C586 C724 ) C586_=_C778( C586 C778 ) C586_=_C785( C586 C785 ) C586_=_C786( C586 C786 ) C586_=_C788( C586 C788 ) C586_=_C798( C586 C798 ) \nC586_=_C821( C586 C821 ) C586_=_C823( C586 C823 ) C586_=_C831( C586 C831 ) C586_=_C832( C586 C832 ) C586_=_C833( C586 C833 ) C586_=_C865( C586 C865 ) \nC586_=_C872( C586 C872 ) C586_=_C886( C586 C886 ) C586_=_C897( C586 C897 ) C586_=_C898( C586 C898 ) C586_=_C899( C586 C899 ) C586_=_C902( C586 C902 ) \nC586_=_C907( C586 C907 ) C586_=_C911( C586 C911 ) C586_=_C916( C586 C916 ) C586_=_C917( C586 C917 ) C586_=_C922( C586 C922 ) C586_=_C933( C586 C933 ) \nC586_=_C934( C586 C934 ) C587_=_C588( C587 C588 ) C587_=_C589( C587 C589 ) C587_=_C590( C587 C590 ) C587_=_C605( C587 C605 ) C587_=_C619( C587 C619 ) \nC587_=_C625( C587 C625 ) C587_=_C639( C587 C639 ) C587_=_C665( C587 C665 ) C587_=_C669( C587 C669 ) C587_=_C670( C587 C670 ) C587_=_C674( C587 C674 ) \nC587_=_C675( C587 C675 ) C587_=_C701( C587 C701 ) C587_=_C709( C587 C709 ) C587_=_C716( C587 C716 ) C587_=_C752( C587 C752 ) C587_=_C757( C587 C757 ) \nC587_=_C761( C587 C761 ) C587_=_C773( C587 C773 ) C587_=_C777( C587 C777 ) C587_=_C795( C587 C795 ) C587_=_C806( C587 C806 ) C587_=_C814( C587 C814 ) \nC587_=_C836( C587 C836 ) C587_=_C864( C587 C864 ) C587_=_C871( C587 C871 ) C587_=_C876( C587 C876 ) C587_=_C894( C587 C894 ) C587_=_C904( C587 C904 ) \nC587_=_C906( C587 C906 ) C587_=_C907( C587 C907 ) C587_=_C912( C587 C912 ) C587_=_C926( C587 C926 ) C587_=_C929( C587 C929 ) C587_=_C930( C587 C930 ) \nC587_=_C934( C587 C934 ) C587_=_C941( C587 C941 ) C587_=_C943( C587 C943 ) C587_=_C945( C587 C945 ) C588_=_C589( C588 C589 ) C588_=_C590( C588 C590 ) \nC588_=_C593( C588 C593 ) C588_=_C613( C588 C613 ) C588_=_C642( C588 C642 ) C588_=_C670( C588 C670 ) C588_=_C672( C588 C672 ) C588_=_C674( C588 C674 ) \nC588_=_C675( C588 C675 ) C588_=_C696( C588 C696 ) C588_=_C697( C588 C697 ) C588_=_C701( C588 C701 ) C588_=_C750( C588 C750 ) C588_=_C777( C588 C777 ) \nC588_=_C786( C588 C786 ) C588_=_C788( C588 C788 ) C588_=_C795( C588 C795 ) C588_=_C798( C588 C798 ) C588_=_C814( C588 C814 ) C588_=_C816( C588 C816 ) \nC588_=_C817( C588 C817 ) C588_=_C836( C588 C836 ) C588_=_C838( C588 C838 ) C588_=_C839( C588 C839 ) C588_=_C841( C588 C841 ) C588_=_C849( C588 C849 ) \nC588_=_C852( C588 C852 ) C588_=_C859( C588 C859 ) C588_=_C895( C588 C895 ) C588_=_C905( C588 C905 ) C588_=_C912( C588 C912 ) C588_=_C915( C588 C915 ) \nC588_=_C923( C588 C923 ) C588_=_C928( C588 C928 ) C588_=_C934( C588 C934 ) C588_=_C941( C588 C941 ) C588_=_C943( C588 C943 ) C589_=_C590( C589 C590 ) \nC589_=_C594( C589 C594 ) C589_=_C597( C589 C597 ) C589_=_C630( C589 C630 ) C589_=_C655( C589 C655 ) C589_=_C670( C589 C670 ) C589_=_C674( C589 C674 ) \nC589_=_C675( C589 C675 ) C589_=_C701( C589 C701 ) C589_=_C761( C589 C761 ) C589_=_C768( C589 C768 ) C589_=_C769( C589 C769 ) C589_=_C771( C589 C771 ) \nC589_=_C777( C589 C777 ) C589_=_C814( C589 C814 ) C589_=_C842( C589 C842 ) C589_=_C843( C589 C843 ) C589_=_C846( C589 C846 ) C589_=_C848( C589 C848 ) \nC589_=_C851( C589 C851 ) C589_=_C861( C589 C861 ) C589_=_C869( C589 C869 ) C589_=_C877( C589 C877 ) C589_=_C886( C589 C886 ) C589_=_C897( C589 C897 ) \nC589_=_C905( C589 C905 ) C589_=_C912( C589 C912 ) C589_=_C914( C589 C914 ) C589_=_C917( C589 C917 ) C589_=_C934( C589 C934 ) C589_=_C940( C589 C940 ) \nC589_=_C941( C589 C941 ) C589_=_C943( C589 C943 ) C590_=_C595( C590 C595 ) C590_=_C601( C590 C601 ) C590_=_C641( C590 C641 ) C590_=_C663( C590 C663 ) \nC590_=_C670( C590 C670 ) C590_=_C674( C590 C674 ) C590_=_C675( C590 C675 ) C590_=_C691( C590 C691 ) C590_=_C701( C590 C701 ) C590_=_C720( C590 C720 ) \nC590_=_C741( C590 C741 ) C590_=_C750( C590 C750 ) C590_=_C777( C590 C777 ) C590_=_C781( C590 C781 ) C590_=_C793( C590 C793 ) C590_=_C814( C590 C814 ) \nC590_=_C852( C590 C852 ) C590_=_C858( C590 C858 ) C590_=_C865( C590 C865 ) C590_=_C870( C590 C870 ) C590_=_C881( C590 C881 ) C590_=_C886( C590 C886 ) \nC590_=_C898( C590 C898 ) C590_=_C904( C590 C904 ) C590_=_C912( C590 C912 ) C590_=_C927( C590 C927 ) C590_=_C928( C590 C928 ) C590_=_C934( C590 C934 ) \nC590_=_C941( C590 C941 ) C590_=_C943( C590 C943 ) C591_=_C592( C591 C592 ) C591_=_C594( C591 C594 ) C591_=_C597( C591 C597 ) C591_=_C598( C591 C598 ) \nC591_=_C607( C591 C607 ) C591_=_C608( C591 C608 ) C591_=_C622( C591 C622 ) C591_=_C672( C591 C672 ) C591_=_C677( C591 C677 ) C591_=_C717( C591 C717 ) \nC591_=_C732( C591 C732 ) C591_=_C743( C591 C743 ) C591_=_C747( C591 C747 ) C591_=_C749( C591 C749 ) C591_=_C756( C591 C756 ) C591_=_C765( C591 C765 ) \nC591_=_C790( C591 C790 ) C591_=_C808( C591 C808 ) C591_=_C813( C591 C813 ) C591_=_C814( C591 C814 ) C591_=_C816( C591 C816 ) C591_=_C833( C591 C833 ) \nC591_=_C839( C591 C839 ) C591_=_C841( C591 C841 ) C591_=_C845( C591 C845 ) C591_=_C850( C591 C850 ) C591_=_C851( C591 C851 ) C591_=_C852( C591 C852 ) \nC591_=_C860( C591 C860 ) C591_=_C870( C591 C870 ) C591_=_C871( C591 C871 ) C591_=_C872( C591 C872 ) C591_=_C897( C591 C897 ) C591_=_C898( C591 C898 ) \nC591_=_C901( C591 C901 ) C591_=_C903( C591 C903 ) C591_=_C911( C591 C911 ) C591_=_C925( C591 C925 ) C592_=_C610( C592 C610 ) C592_=_C611( C592 C611 ) \nC592_=_C612( C592 C612 ) C592_=_C641( C592 C641 ) C592_=_C642( C592 C642 ) C592_=_C644( C592 C644 ) C592_=_C678( C592 C678 ) C592_=_C691( C592 C691 ) \nC592_=_C696( C592 C696 ) C592_=_C709( C592 C709 ) C592_=_C713( C592 C713 ) C592_=_C730( C592 C730 ) C592_=_C738( C592 C738 ) C592_=_C773( C592 C773 ) \nC592_=_C782( C592 C782 ) C592_=_C827( C592 C827 ) C592_=_C829( C592 C829 ) C592_=_C845( C592 C845 ) C592_=_C846( C592 C846 ) C592_=_C847(</w:t>
      </w:r>
    </w:p>
    <w:p>
      <w:pPr>
        <w:pStyle w:val="PreformattedText"/>
        <w:bidi w:val="0"/>
        <w:spacing w:before="0" w:after="0"/>
        <w:jc w:val="left"/>
        <w:rPr/>
      </w:pPr>
      <w:r>
        <w:rPr/>
        <w:t xml:space="preserve"> </w:t>
      </w:r>
      <w:r>
        <w:rPr/>
        <w:t>C592 C847 ) \nC592_=_C858( C592 C858 ) C592_=_C881( C592 C881 ) C592_=_C901( C592 C901 ) C592_=_C906( C592 C906 ) C592_=_C914( C592 C914 ) C592_=_C920( C592 C920 ) \nC592_=_C923( C592 C923 ) C592_=_C926( C592 C926 ) C592_=_C927( C592 C927 ) C592_=_C932( C592 C932 ) C592_=_C948( C592 C948 ) C593_=_C597( C593 C597 ) \nC593_=_C599( C593 C599 ) C593_=_C613( C593 C613 ) C593_=_C641( C593 C641 ) C593_=_C642( C593 C642 ) C593_=_C661( C593 C661 ) C593_=_C720( C593 C720 ) \nC593_=_C730( C593 C730 ) C593_=_C747( C593 C747 ) C593_=_C750( C593 C750 ) C593_=_C759( C593 C759 ) C593_=_C771( C593 C771 ) C593_=_C788( C593 C788 ) \nC593_=_C799( C593 C799 ) C593_=_C806( C593 C806 ) C593_=_C817( C593 C817 ) C593_=_C820( C593 C820 ) C593_=_C832( C593 C832 ) C593_=_C833( C593 C833 ) \nC593_=_C836( C593 C836 ) C593_=_C838( C593 C838 ) C593_=_C839( C593 C839 ) C593_=_C841( C593 C841 ) C593_=_C859( C593 C859 ) C593_=_C864( C593 C864 ) \nC593_=_C875( C593 C875 ) C593_=_C893( C593 C893 ) C593_=_C894( C593 C894 ) C593_=_C905( C593 C905 ) C593_=_C908( C593 C908 ) C593_=_C911( C593 C911 ) \nC593_=_C915( C593 C915 ) C593_=_C930( C593 C930 ) C593_=_C933( C593 C933 ) C593_=_C944( C593 C944 ) C594_=_C595( C594 C595 ) C594_=_C597( C594 C597 ) \nC594_=_C607( C594 C607 ) C594_=_C608( C594 C608 ) C594_=_C619( C594 C619 ) C594_=_C622( C594 C622 ) C594_=_C625( C594 C625 ) C594_=_C672( C594 C672 ) \nC594_=_C717( C594 C717 ) C594_=_C743( C594 C743 ) C594_=_C744( C594 C744 ) C594_=_C747( C594 C747 ) C594_=_C764( C594 C764 ) C594_=_C776( C594 C776 ) \nC594_=_C782( C594 C782 ) C594_=_C786( C594 C786 ) C594_=_C806( C594 C806 ) C594_=_C808( C594 C808 ) C594_=_C813( C594 C813 ) C594_=_C814( C594 C814 ) \nC594_=_C825( C594 C825 ) C594_=_C833( C594 C833 ) C594_=_C839( C594 C839 ) C594_=_C843( C594 C843 ) C594_=_C846( C594 C846 ) C594_=_C850( C594 C850 ) \nC594_=_C851( C594 C851 ) C594_=_C852( C594 C852 ) C594_=_C860( C594 C860 ) C594_=_C872( C594 C872 ) C594_=_C877( C594 C877 ) C594_=_C886( C594 C886 ) \nC594_=_C898( C594 C898 ) C594_=_C899( C594 C899 ) C594_=_C900( C594 C900 ) C594_=_C902( C594 C902 ) C594_=_C903( C594 C903 ) C594_=_C911( C594 C911 ) \nC594_=_C916( C594 C916 ) C594_=_C925( C594 C925 ) C594_=_C937( C594 C937 ) C594_=_C941( C594 C941 ) C595_=_C606( C595 C606 ) C595_=_C612( C595 C612 ) \nC595_=_C615( C595 C615 ) C595_=_C657( C595 C657 ) C595_=_C663( C595 C663 ) C595_=_C676( C595 C676 ) C595_=_C732( C595 C732 ) C595_=_C745( C595 C745 ) \nC595_=_C768( C595 C768 ) C595_=_C781( C595 C781 ) C595_=_C782( C595 C782 ) C595_=_C786( C595 C786 ) C595_=_C806( C595 C806 ) C595_=_C825( C595 C825 ) \nC595_=_C829( C595 C829 ) C595_=_C834( C595 C834 ) C595_=_C838( C595 C838 ) C595_=_C846( C595 C846 ) C595_=_C848( C595 C848 ) C595_=_C852( C595 C852 ) \nC595_=_C865( C595 C865 ) C595_=_C874( C595 C874 ) C595_=_C880( C595 C880 ) C595_=_C886( C595 C886 ) C595_=_C897( C595 C897 ) C595_=_C898( C595 C898 ) \nC595_=_C903( C595 C903 ) C595_=_C906( C595 C906 ) C595_=_C911( C595 C911 ) C595_=_C912( C595 C912 ) C595_=_C925( C595 C925 ) C595_=_C928( C595 C928 ) \nC595_=_C937( C595 C937 ) C597_=_C598( C597 C598 ) C597_=_C599( C597 C599 ) C597_=_C613( C597 C613 ) C597_=_C619( C597 C619 ) C597_=_C621( C597 C621 ) \nC597_=_C641( C597 C641 ) C597_=_C642( C597 C642 ) C597_=_C661( C597 C661 ) C597_=_C717( C597 C717 ) C597_=_C730( C597 C730 ) C597_=_C739( C597 C739 ) \nC597_=_C788( C597 C788 ) C597_=_C799( C597 C799 ) C597_=_C806( C597 C806 ) C597_=_C816( C597 C816 ) C597_=_C832( C597 C832 ) C597_=_C834( C597 C834 ) \nC597_=_C836( C597 C836 ) C597_=_C841( C597 C841 ) C597_=_C846( C597 C846 ) C597_=_C851( C597 C851 ) C597_=_C870( C597 C870 ) C597_=_C871( C597 C871 ) \nC597_=_C877( C597 C877 ) C597_=_C898( C597 C898 ) C597_=_C911( C597 C911 ) C597_=_C925( C597 C925 ) C597_=_C930( C597 C930 ) C597_=_C941( C597 C941 ) \nC597_=_C944( C597 C944 ) C598_=_C609( C598 C609 ) C598_=_C639( C598 C639 ) C598_=_C657( C598 C657 ) C598_=_C661( C598 C661 ) C598_=_C662( C598 C662 ) \nC598_=_C697( C598 C697 ) C598_=_C716( C598 C716 ) C598_=_C717( C598 C717 ) C598_=_C730( C598 C730 ) C598_=_C744( C598 C744 ) C598_=_C747( C598 C747 ) \nC598_=_C757( C598 C757 ) C598_=_C761( C598 C761 ) C598_=_C776( C598 C776 ) C598_=_C780( C598 C780 ) C598_=_C798( C598 C798 ) C598_=_C816( C598 C816 ) \nC598_=_C831( C598 C831 ) C598_=_C841( C598 C841 ) C598_=_C852( C598 C852 ) C598_=_C858( C598 C858 ) C598_=_C859( C598 C859 ) C598_=_C870( C598 C870 ) \nC598_=_C871( C598 C871 ) C598_=_C880( C598 C880 ) C598_=_C881( C598 C881 ) C598_=_C895( C598 C895 ) C598_=_C898( C598 C898 ) C598_=_C902( C598 C902 ) \nC598_=_C908( C598 C908 ) C598_=_C925( C598 C925 ) C598_=_C926( C598 C926 ) C598_=_C932( C598 C932 ) C598_=_C934( C598 C934 ) C598_=_C947( C598 C947 ) \nC599_=_C605( C599 C605 ) C599_=_C613( C599 C613 ) C599_=_C641( C599 C641 ) C599_=_C642( C599 C642 ) C599_=_C650( C599 C650 ) C599_=_C656( C599 C656 ) \nC599_=_C661( C599 C661 ) C599_=_C662( C599 C662 ) C599_=_C673( C599 C673 ) C599_=_C676( C599 C676 ) C599_=_C691( C599 C691 ) C599_=_C695( C599 C695 ) \nC599_=_C715( C599 C715 ) C599_=_C730( C599 C730 ) C599_=_C741( C599 C741 ) C599_=_C758( C599 C758 ) C599_=_C764( C599 C764 ) C599_=_C774( C599 C774 ) \nC599_=_C776( C599 C776 ) C599_=_C784( C599 C784 ) C599_=_C788( C599 C788 ) C599_=_C796( C599 C796 ) C599_=_C799( C599 C799 ) C599_=_C806( C599 C806 ) \nC599_=_C832( C599 C832 ) C599_=_C836( C599 C836 ) C599_=_C838( C599 C838 ) C599_=_C842( C599 C842 ) C599_=_C858( C599 C858 ) C599_=_C869( C599 C869 ) \nC599_=_C888( C599 C888 ) C599_=_C892( C599 C892 ) C599_=_C894( C599 C894 ) C599_=_C895( C599 C895 ) C599_=_C897( C599 C897 ) C599_=_C904( C599 C904 ) \nC599_=_C907( C599 C907 ) C599_=_C910( C599 C910 ) C599_=_C911( C599 C911 ) C599_=_C915( C599 C915 ) C599_=_C922( C599 C922 ) C599_=_C930( C599 C930 ) \nC599_=_C933( C599 C933 ) C599_=_C944( C599 C944 ) C599_=_C947( C599 C947 ) C599_=_C948( C599 C948 ) C601_=_C603( C601 C603 ) C601_=_C628( C601 C628 ) \nC601_=_C630( C601 C630 ) C601_=_C655( C601 C655 ) C601_=_C662( C601 C662 ) C601_=_C667( C601 C667 ) C601_=_C691( C601 C691 ) C601_=_C715( C601 C715 ) \nC601_=_C738( C601 C738 ) C601_=_C750( C601 C750 ) C601_=_C758( C601 C758 ) C601_=_C771( C601 C771 ) C601_=_C778( C601 C778 ) C601_=_C796( C601 C796 ) \nC601_=_C799( C601 C799 ) C601_=_C852( C601 C852 ) C601_=_C858( C601 C858 ) C601_=_C859( C601 C859 ) C601_=_C865( C601 C865 ) C601_=_C877( C601 C877 ) \nC601_=_C881( C601 C881 ) C601_=_C888( C601 C888 ) C601_=_C893( C601 C893 ) C601_=_C895( C601 C895 ) C601_=_C899( C601 C899 ) C601_=_C901( C601 C901 ) \nC601_=_C905( C601 C905 ) C601_=_C907( C601 C907 ) C601_=_C917( C601 C917 ) C601_=_C922( C601 C922 ) C601_=_C925( C601 C925 ) C601_=_C933( C601 C933 ) \nC601_=_C940( C601 C940 ) C603_=_C605( C603 C605 ) C603_=_C611( C603 C611 ) C603_=_C612( C603 C612 ) C603_=_C628( C603 C628 ) C603_=_C630( C603 C630 ) \nC603_=_C650( C603 C650 ) C603_=_C651( C603 C651 ) C603_=_C667( C603 C667 ) C603_=_C672( C603 C672 ) C603_=_C743( C603 C743 ) C603_=_C744( C603 C744 ) \nC603_=_C745( C603 C745 ) C603_=_C758( C603 C758 ) C603_=_C771( C603 C771 ) C603_=_C793( C603 C793 ) C603_=_C847( C603 C847 ) C603_=_C848( C603 C848 ) \nC603_=_C859( C603 C859 ) C603_=_C872( C603 C872 ) C603_=_C874( C603 C874 ) C603_=_C882( C603 C882 ) C603_=_C895( C603 C895 ) C603_=_C899( C603 C899 ) \nC603_=_C903( C603 C903 ) C603_=_C905( C603 C905 ) C603_=_C906( C603 C906 ) C603_=_C915( C603 C915 ) C603_=_C917( C603 C917 ) C603_=_C922( C603 C922 ) \nC603_=_C926( C603 C926 ) C603_=_C934( C603 C934 ) C603_=_C945( C603 C945 ) C605_=_C606( C605 C606 ) C605_=_C611( C605 C611 ) C605_=_C612( C605 C612 ) \nC605_=_C642( C605 C642 ) C605_=_C650( C605 C650 ) C605_=_C656( C605 C656 ) C605_=_C657( C605 C657 ) C605_=_C665( C605 C665 ) C605_=_C669( C605 C669 ) \nC605_=_C675( C605 C675 ) C605_=_C691( C605 C691 ) C605_=_C696( C605 C696 ) C605_=_C715( C605 C715 ) C605_=_C716( C605 C716 ) C605_=_C732( C605 C732 ) \nC605_=_C745( C605 C745 ) C605_=_C758( C605 C758 ) C605_=_C764( C605 C764 ) C605_=_C773( C605 C773 ) C605_=_C776( C605 C776 ) C605_=_C777( C605 C777 ) \nC605_=_C784( C605 C784 ) C605_=_C795( C605 C795 ) C605_=_C808( C605 C808 ) C605_=_C820( C605 C820 ) C605_=_C821( C605 C821 ) C605_=_C838( C605 C838 ) \nC605_=_C843( C605 C843 ) C605_=_C847( C605 C847 ) C605_=_C851( C605 C851 ) C605_=_C858( C605 C858 ) C605_=_C864( C605 C864 ) C605_=_C869( C605 C869 ) \nC605_=_C871( C605 C871 ) C605_=_C882( C605 C882 ) C605_=_C899( C605 C899 ) C605_=_C904( C605 C904 ) C605_=_C907( C605 C907 ) C605_=_C914( C605 C914 ) \nC605_=_C916( C605 C916 ) C605_=_C929( C605 C929 ) C605_=_C933( C605 C933 ) C605_=_C944( C605 C944 ) C605_=_C945( C605 C945 ) C606_=_C608( C606 C608 ) \nC606_=_C609( C606 C609 ) C606_=_C613( C606 C613 ) C606_=_C621( C606 C621 ) C606_=_C626( C606 C626 ) C606_=_C628( C606 C628 ) C606_=_C657( C606 C657 ) \nC606_=_C720( C606 C720 ) C606_=_C743( C606 C743 ) C606_=_C745( C606 C745 ) C606_=_C749( C606 C749 ) C606_=_C757( C606 C757 ) C606_=_C759( C606 C759 ) \nC606_=_C768( C606 C768 ) C606_=_C780( C606 C780 ) C606_=_C781( C606 C781 ) C606_=_C821( C606 C821 ) C606_=_C823( C606 C823 ) C606_=_C843( C606 C843 ) \nC606_=_C850( C606 C850 ) C606_=_C874( C606 C874 ) C606_=_C895( C606 C895 ) C606_=_C907( C606 C907 ) C606_=_C914( C606 C914 ) C606_=_C916( C606 C916 ) \nC606_=_C917( C606 C917 ) C606_=_C944( C606 C944 ) C606_=_C948( C606 C948 ) C607_=_C608( C607 C608 ) C607_=_C611( C607 C611 ) C607_=_C612( C607 C612 ) \nC607_=_C621( C607 C621 ) C607_=_C628( C607 C628 ) C607_=_C663( C607 C663 ) C607_=_C672( C607 C672 ) C607_=_C717( C607 C717 ) C607_=_C741( C607 C741 ) \nC607_=_C743( C607 C743 ) C607_=_C747( C607 C747 ) C607_=_C761( C607 C761 ) C607_=_C764( C607 C764 ) C607_=_C765( C607 C765 ) C607_=_C799( C607 C799 ) \nC607_=_C808( C607 C808 ) C607_=_C813( C607 C813 ) C607_=_C825( C607 C825 ) C607_=_C827( C607 C827 ) C607_=_C831( C607 C831 ) C607_=_C833( C607 C833 ) \nC607_=_C839(</w:t>
      </w:r>
    </w:p>
    <w:p>
      <w:pPr>
        <w:pStyle w:val="PreformattedText"/>
        <w:bidi w:val="0"/>
        <w:spacing w:before="0" w:after="0"/>
        <w:jc w:val="left"/>
        <w:rPr/>
      </w:pPr>
      <w:r>
        <w:rPr/>
        <w:t xml:space="preserve"> </w:t>
      </w:r>
      <w:r>
        <w:rPr/>
        <w:t>C607 C839 ) C607_=_C843( C607 C843 ) C607_=_C845( C607 C845 ) C607_=_C852( C607 C852 ) C607_=_C860( C607 C860 ) C607_=_C861( C607 C861 ) \nC607_=_C872( C607 C872 ) C607_=_C893( C607 C893 ) C607_=_C898( C607 C898 ) C607_=_C903( C607 C903 ) C607_=_C904( C607 C904 ) C607_=_C905( C607 C905 ) \nC607_=_C908( C607 C908 ) C607_=_C911( C607 C911 ) C607_=_C912( C607 C912 ) C607_=_C920( C607 C920 ) C607_=_C926( C607 C926 ) C607_=_C932( C607 C932 ) \nC607_=_C940( C607 C940 ) C607_=_C945( C607 C945 ) C608_=_C609( C608 C609 ) C608_=_C611( C608 C611 ) C608_=_C672( C608 C672 ) C608_=_C717( C608 C717 ) \nC608_=_C727( C608 C727 ) C608_=_C743( C608 C743 ) C608_=_C747( C608 C747 ) C608_=_C759( C608 C759 ) C608_=_C761( C608 C761 ) C608_=_C774( C608 C774 ) \nC608_=_C778( C608 C778 ) C608_=_C781( C608 C781 ) C608_=_C808( C608 C808 ) C608_=_C813( C608 C813 ) C608_=_C831( C608 C831 ) C608_=_C833( C608 C833 ) \nC608_=_C839( C608 C839 ) C608_=_C845( C608 C845 ) C608_=_C852( C608 C852 ) C608_=_C860( C608 C860 ) C608_=_C872( C608 C872 ) C608_=_C898( C608 C898 ) \nC608_=_C900( C608 C900 ) C608_=_C902( C608 C902 ) C608_=_C903( C608 C903 ) C608_=_C910( C608 C910 ) C608_=_C911( C608 C911 ) C608_=_C912( C608 C912 ) \nC608_=_C916( C608 C916 ) C608_=_C917( C608 C917 ) C608_=_C926( C608 C926 ) C608_=_C928( C608 C928 ) C608_=_C932( C608 C932 ) C608_=_C937( C608 C937 ) \nC608_=_C948( C608 C948 ) C609_=_C621( C609 C621 ) C609_=_C626( C609 C626 ) C609_=_C628( C609 C628 ) C609_=_C641( C609 C641 ) C609_=_C644( C609 C644 ) \nC609_=_C697( C609 C697 ) C609_=_C716( C609 C716 ) C609_=_C720( C609 C720 ) C609_=_C724( C609 C724 ) C609_=_C727( C609 C727 ) C609_=_C730( C609 C730 ) \nC609_=_C741( C609 C741 ) C609_=_C744( C609 C744 ) C609_=_C745( C609 C745 ) C609_=_C747( C609 C747 ) C609_=_C752( C609 C752 ) C609_=_C757( C609 C757 ) \nC609_=_C759( C609 C759 ) C609_=_C768( C609 C768 ) C609_=_C774( C609 C774 ) C609_=_C776( C609 C776 ) C609_=_C778( C609 C778 ) C609_=_C808( C609 C808 ) \nC609_=_C826( C609 C826 ) C609_=_C831( C609 C831 ) C609_=_C850( C609 C850 ) C609_=_C859( C609 C859 ) C609_=_C869( C609 C869 ) C609_=_C875( C609 C875 ) \nC609_=_C881( C609 C881 ) C609_=_C886( C609 C886 ) C609_=_C888( C609 C888 ) C609_=_C895( C609 C895 ) C609_=_C899( C609 C899 ) C609_=_C900( C609 C900 ) \nC609_=_C908( C609 C908 ) C609_=_C923( C609 C923 ) C609_=_C937( C609 C937 ) C609_=_C943( C609 C943 ) C609_=_C944( C609 C944 ) C609_=_C947( C609 C947 ) \nC610_=_C611( C610 C611 ) C610_=_C615( C610 C615 ) C610_=_C616( C610 C616 ) C610_=_C639( C610 C639 ) C610_=_C661( C610 C661 ) C610_=_C667( C610 C667 ) \nC610_=_C677( C610 C677 ) C610_=_C678( C610 C678 ) C610_=_C691( C610 C691 ) C610_=_C696( C610 C696 ) C610_=_C713( C610 C713 ) C610_=_C718( C610 C718 ) \nC610_=_C730( C610 C730 ) C610_=_C738( C610 C738 ) C610_=_C774( C610 C774 ) C610_=_C778( C610 C778 ) C610_=_C782( C610 C782 ) C610_=_C814( C610 C814 ) \nC610_=_C827( C610 C827 ) C610_=_C842( C610 C842 ) C610_=_C845( C610 C845 ) C610_=_C846( C610 C846 ) C610_=_C847( C610 C847 ) C610_=_C858( C610 C858 ) \nC610_=_C861( C610 C861 ) C610_=_C869( C610 C869 ) C610_=_C888( C610 C888 ) C610_=_C892( C610 C892 ) C610_=_C893( C610 C893 ) C610_=_C894( C610 C894 ) \nC610_=_C901( C610 C901 ) C610_=_C914( C610 C914 ) C610_=_C917( C610 C917 ) C610_=_C920( C610 C920 ) C610_=_C923( C610 C923 ) C610_=_C928( C610 C928 ) \nC610_=_C932( C610 C932 ) C611_=_C612( C611 C612 ) C611_=_C621( C611 C621 ) C611_=_C639( C611 C639 ) C611_=_C642( C611 C642 ) C611_=_C644( C611 C644 ) \nC611_=_C678( C611 C678 ) C611_=_C691( C611 C691 ) C611_=_C696( C611 C696 ) C611_=_C713( C611 C713 ) C611_=_C718( C611 C718 ) C611_=_C730( C611 C730 ) \nC611_=_C732( C611 C732 ) C611_=_C738( C611 C738 ) C611_=_C761( C611 C761 ) C611_=_C782( C611 C782 ) C611_=_C827( C611 C827 ) C611_=_C829( C611 C829 ) \nC611_=_C845( C611 C845 ) C611_=_C846( C611 C846 ) C611_=_C847( C611 C847 ) C611_=_C848( C611 C848 ) C611_=_C858( C611 C858 ) C611_=_C870( C611 C870 ) \nC611_=_C881( C611 C881 ) C611_=_C882( C611 C882 ) C611_=_C899( C611 C899 ) C611_=_C901( C611 C901 ) C611_=_C912( C611 C912 ) C611_=_C914( C611 C914 ) \nC611_=_C920( C611 C920 ) C611_=_C923( C611 C923 ) C611_=_C926( C611 C926 ) C611_=_C932( C611 C932 ) C612_=_C615( C612 C615 ) C612_=_C628( C612 C628 ) \nC612_=_C663( C612 C663 ) C612_=_C709( C612 C709 ) C612_=_C732( C612 C732 ) C612_=_C743( C612 C743 ) C612_=_C747( C612 C747 ) C612_=_C825( C612 C825 ) \nC612_=_C827( C612 C827 ) C612_=_C829( C612 C829 ) C612_=_C832( C612 C832 ) C612_=_C834( C612 C834 ) C612_=_C838( C612 C838 ) C612_=_C843( C612 C843 ) \nC612_=_C847( C612 C847 ) C612_=_C848( C612 C848 ) C612_=_C880( C612 C880 ) C612_=_C882( C612 C882 ) C612_=_C899( C612 C899 ) C612_=_C906( C612 C906 ) \nC612_=_C926( C612 C926 ) C612_=_C940( C612 C940 ) C613_=_C626( C613 C626 ) C613_=_C641( C613 C641 ) C613_=_C642( C613 C642 ) C613_=_C661( C613 C661 ) \nC613_=_C695( C613 C695 ) C613_=_C696( C613 C696 ) C613_=_C718( C613 C718 ) C613_=_C727( C613 C727 ) C613_=_C730( C613 C730 ) C613_=_C749( C613 C749 ) \nC613_=_C752( C613 C752 ) C613_=_C756( C613 C756 ) C613_=_C778( C613 C778 ) C613_=_C780( C613 C780 ) C613_=_C784( C613 C784 ) C613_=_C786( C613 C786 ) \nC613_=_C788( C613 C788 ) C613_=_C790( C613 C790 ) C613_=_C795( C613 C795 ) C613_=_C799( C613 C799 ) C613_=_C806( C613 C806 ) C613_=_C816( C613 C816 ) \nC613_=_C823( C613 C823 ) C613_=_C830( C613 C830 ) C613_=_C832( C613 C832 ) C613_=_C836( C613 C836 ) C613_=_C845( C613 C845 ) C613_=_C850( C613 C850 ) \nC613_=_C851( C613 C851 ) C613_=_C874( C613 C874 ) C613_=_C882( C613 C882 ) C613_=_C895( C613 C895 ) C613_=_C905( C613 C905 ) C613_=_C906( C613 C906 ) \nC613_=_C907( C613 C907 ) C613_=_C911( C613 C911 ) C613_=_C912( C613 C912 ) C613_=_C928( C613 C928 ) C613_=_C930( C613 C930 ) C613_=_C932( C613 C932 ) \nC613_=_C933( C613 C933 ) C613_=_C944( C613 C944 ) C613_=_C948( C613 C948 ) C615_=_C616( C615 C616 ) C615_=_C626( C615 C626 ) C615_=_C630( C615 C630 ) \nC615_=_C667( C615 C667 ) C615_=_C670( C615 C670 ) C615_=_C701( C615 C701 ) C615_=_C732( C615 C732 ) C615_=_C756( C615 C756 ) C615_=_C781( C615 C781 ) \nC615_=_C782( C615 C782 ) C615_=_C788( C615 C788 ) C615_=_C817( C615 C817 ) C615_=_C825( C615 C825 ) C615_=_C829( C615 C829 ) C615_=_C834( C615 C834 ) \nC615_=_C838( C615 C838 ) C615_=_C841( C615 C841 ) C615_=_C848( C615 C848 ) C615_=_C860( C615 C860 ) C615_=_C861( C615 C861 ) C615_=_C880( C615 C880 ) \nC615_=_C888( C615 C888 ) C615_=_C892( C615 C892 ) C615_=_C903( C615 C903 ) C615_=_C906( C615 C906 ) C615_=_C914( C615 C914 ) C615_=_C917( C615 C917 ) \nC615_=_C920( C615 C920 ) C615_=_C927( C615 C927 ) C616_=_C619( C616 C619 ) C616_=_C626( C616 C626 ) C616_=_C639( C616 C639 ) C616_=_C661( C616 C661 ) \nC616_=_C665( C616 C665 ) C616_=_C670( C616 C670 ) C616_=_C673( C616 C673 ) C616_=_C718( C616 C718 ) C616_=_C739( C616 C739 ) C616_=_C750( C616 C750 ) \nC616_=_C759( C616 C759 ) C616_=_C765( C616 C765 ) C616_=_C774( C616 C774 ) C616_=_C785( C616 C785 ) C616_=_C814( C616 C814 ) C616_=_C817( C616 C817 ) \nC616_=_C821( C616 C821 ) C616_=_C832( C616 C832 ) C616_=_C841( C616 C841 ) C616_=_C842( C616 C842 ) C616_=_C847( C616 C847 ) C616_=_C851( C616 C851 ) \nC616_=_C859( C616 C859 ) C616_=_C860( C616 C860 ) C616_=_C861( C616 C861 ) C616_=_C864( C616 C864 ) C616_=_C870( C616 C870 ) C616_=_C875( C616 C875 ) \nC616_=_C876( C616 C876 ) C616_=_C892( C616 C892 ) C616_=_C893( C616 C893 ) C616_=_C894( C616 C894 ) C616_=_C898( C616 C898 ) C616_=_C903( C616 C903 ) \nC616_=_C914( C616 C914 ) C616_=_C916( C616 C916 ) C616_=_C917( C616 C917 ) C616_=_C920( C616 C920 ) C616_=_C927( C616 C927 ) C616_=_C929( C616 C929 ) \nC616_=_C932( C616 C932 ) C619_=_C621( C619 C621 ) C619_=_C622( C619 C622 ) C619_=_C625( C619 C625 ) C619_=_C709( C619 C709 ) C619_=_C727( C619 C727 ) \nC619_=_C731( C619 C731 ) C619_=_C744( C619 C744 ) C619_=_C752( C619 C752 ) C619_=_C776( C619 C776 ) C619_=_C785( C619 C785 ) C619_=_C806( C619 C806 ) \nC619_=_C816( C619 C816 ) C619_=_C825( C619 C825 ) C619_=_C828( C619 C828 ) C619_=_C832( C619 C832 ) C619_=_C834( C619 C834 ) C619_=_C841( C619 C841 ) \nC619_=_C843( C619 C843 ) C619_=_C850( C619 C850 ) C619_=_C859( C619 C859 ) C619_=_C860( C619 C860 ) C619_=_C864( C619 C864 ) C619_=_C865( C619 C865 ) \nC619_=_C875( C619 C875 ) C619_=_C892( C619 C892 ) C619_=_C894( C619 C894 ) C619_=_C902( C619 C902 ) C619_=_C910( C619 C910 ) C619_=_C916( C619 C916 ) \nC619_=_C920( C619 C920 ) C619_=_C922( C619 C922 ) C619_=_C926( C619 C926 ) C621_=_C626( C621 C626 ) C621_=_C628( C621 C628 ) C621_=_C639( C621 C639 ) \nC621_=_C718( C621 C718 ) C621_=_C720( C621 C720 ) C621_=_C732( C621 C732 ) C621_=_C741( C621 C741 ) C621_=_C757( C621 C757 ) C621_=_C764( C621 C764 ) \nC621_=_C765( C621 C765 ) C621_=_C768( C621 C768 ) C621_=_C816( C621 C816 ) C621_=_C825( C621 C825 ) C621_=_C833( C621 C833 ) C621_=_C834( C621 C834 ) \nC621_=_C841( C621 C841 ) C621_=_C845( C621 C845 ) C621_=_C848( C621 C848 ) C621_=_C850( C621 C850 ) C621_=_C861( C621 C861 ) C621_=_C870( C621 C870 ) \nC621_=_C893( C621 C893 ) C621_=_C904( C621 C904 ) C621_=_C905( C621 C905 ) C621_=_C926( C621 C926 ) C621_=_C944( C621 C944 ) C621_=_C945( C621 C945 ) \nC622_=_C669( C622 C669 ) C622_=_C695( C622 C695 ) C622_=_C727( C622 C727 ) C622_=_C731( C622 C731 ) C622_=_C732( C622 C732 ) C622_=_C739( C622 C739 ) \nC622_=_C744( C622 C744 ) C622_=_C749( C622 C749 ) C622_=_C776( C622 C776 ) C622_=_C813( C622 C813 ) C622_=_C814( C622 C814 ) C622_=_C825( C622 C825 ) \nC622_=_C828( C622 C828 ) C622_=_C831( C622 C831 ) C622_=_C834( C622 C834 ) C622_=_C843( C622 C843 ) C622_=_C845( C622 C845 ) C622_=_C850( C622 C850 ) \nC622_=_C851( C622 C851 ) C622_=_C859( C622 C859 ) C622_=_C865( C622 C865 ) C622_=_C875( C622 C875 ) C622_=_C892( C622 C892 ) C622_=_C897( C622 C897 ) \nC622_=_C901( C622 C901 ) C622_=_C902( C622 C902 ) C622_=_C910( C622 C910 ) C622_=_C916( C622 C916 ) C622_=_C922( C622 C922 ) C625_=_C650( C625 C650 ) \nC625_=_C651( C625 C651 ) C625_=_C656(</w:t>
      </w:r>
    </w:p>
    <w:p>
      <w:pPr>
        <w:pStyle w:val="PreformattedText"/>
        <w:bidi w:val="0"/>
        <w:spacing w:before="0" w:after="0"/>
        <w:jc w:val="left"/>
        <w:rPr/>
      </w:pPr>
      <w:r>
        <w:rPr/>
        <w:t xml:space="preserve"> </w:t>
      </w:r>
      <w:r>
        <w:rPr/>
        <w:t>C625 C656 ) C625_=_C709( C625 C709 ) C625_=_C715( C625 C715 ) C625_=_C724( C625 C724 ) C625_=_C729( C625 C729 ) \nC625_=_C749( C625 C749 ) C625_=_C752( C625 C752 ) C625_=_C761( C625 C761 ) C625_=_C764( C625 C764 ) C625_=_C769( C625 C769 ) C625_=_C789( C625 C789 ) \nC625_=_C790( C625 C790 ) C625_=_C796( C625 C796 ) C625_=_C806( C625 C806 ) C625_=_C813( C625 C813 ) C625_=_C814( C625 C814 ) C625_=_C823( C625 C823 ) \nC625_=_C829( C625 C829 ) C625_=_C830( C625 C830 ) C625_=_C832( C625 C832 ) C625_=_C841( C625 C841 ) C625_=_C846( C625 C846 ) C625_=_C849( C625 C849 ) \nC625_=_C852( C625 C852 ) C625_=_C872( C625 C872 ) C625_=_C877( C625 C877 ) C625_=_C881( C625 C881 ) C625_=_C886( C625 C886 ) C625_=_C893( C625 C893 ) \nC625_=_C894( C625 C894 ) C625_=_C897( C625 C897 ) C625_=_C899( C625 C899 ) C625_=_C900( C625 C900 ) C625_=_C901( C625 C901 ) C625_=_C902( C625 C902 ) \nC625_=_C908( C625 C908 ) C625_=_C925( C625 C925 ) C625_=_C926( C625 C926 ) C625_=_C927( C625 C927 ) C625_=_C928( C625 C928 ) C625_=_C937( C625 C937 ) \nC625_=_C947( C625 C947 ) C626_=_C628( C626 C628 ) C626_=_C630( C626 C630 ) C626_=_C672( C626 C672 ) C626_=_C673( C626 C673 ) C626_=_C695( C626 C695 ) \nC626_=_C718( C626 C718 ) C626_=_C720( C626 C720 ) C626_=_C727( C626 C727 ) C626_=_C739( C626 C739 ) C626_=_C750( C626 C750 ) C626_=_C752( C626 C752 ) \nC626_=_C756( C626 C756 ) C626_=_C757( C626 C757 ) C626_=_C759( C626 C759 ) C626_=_C765( C626 C765 ) C626_=_C768( C626 C768 ) C626_=_C771( C626 C771 ) \nC626_=_C776( C626 C776 ) C626_=_C778( C626 C778 ) C626_=_C781( C626 C781 ) C626_=_C786( C626 C786 ) C626_=_C788( C626 C788 ) C626_=_C795( C626 C795 ) \nC626_=_C821( C626 C821 ) C626_=_C830( C626 C830 ) C626_=_C842( C626 C842 ) C626_=_C845( C626 C845 ) C626_=_C847( C626 C847 ) C626_=_C850( C626 C850 ) \nC626_=_C851( C626 C851 ) C626_=_C861( C626 C861 ) C626_=_C870( C626 C870 ) C626_=_C874( C626 C874 ) C626_=_C875( C626 C875 ) C626_=_C876( C626 C876 ) \nC626_=_C882( C626 C882 ) C626_=_C920( C626 C920 ) C626_=_C927( C626 C927 ) C626_=_C933( C626 C933 ) C626_=_C934( C626 C934 ) C626_=_C944( C626 C944 ) \nC628_=_C630( C628 C630 ) C628_=_C663( C628 C663 ) C628_=_C667( C628 C667 ) C628_=_C720( C628 C720 ) C628_=_C729( C628 C729 ) C628_=_C741( C628 C741 ) \nC628_=_C749( C628 C749 ) C628_=_C757( C628 C757 ) C628_=_C758( C628 C758 ) C628_=_C768( C628 C768 ) C628_=_C771( C628 C771 ) C628_=_C782( C628 C782 ) \nC628_=_C817( C628 C817 ) C628_=_C831( C628 C831 ) C628_=_C833( C628 C833 ) C628_=_C843( C628 C843 ) C628_=_C850( C628 C850 ) C628_=_C859( C628 C859 ) \nC628_=_C874( C628 C874 ) C628_=_C895( C628 C895 ) C628_=_C904( C628 C904 ) C628_=_C905( C628 C905 ) C628_=_C917( C628 C917 ) C628_=_C922( C628 C922 ) \nC628_=_C933( C628 C933 ) C628_=_C940( C628 C940 ) C628_=_C943( C628 C943 ) C628_=_C944( C628 C944 ) C630_=_C667( C630 C667 ) C630_=_C695( C630 C695 ) \nC630_=_C730( C630 C730 ) C630_=_C758( C630 C758 ) C630_=_C759( C630 C759 ) C630_=_C761( C630 C761 ) C630_=_C771( C630 C771 ) C630_=_C780( C630 C780 ) \nC630_=_C781( C630 C781 ) C630_=_C788( C630 C788 ) C630_=_C798( C630 C798 ) C630_=_C799( C630 C799 ) C630_=_C842( C630 C842 ) C630_=_C843( C630 C843 ) \nC630_=_C846( C630 C846 ) C630_=_C848( C630 C848 ) C630_=_C859( C630 C859 ) C630_=_C874( C630 C874 ) C630_=_C895( C630 C895 ) C630_=_C898( C630 C898 ) \nC630_=_C904( C630 C904 ) C630_=_C905( C630 C905 ) C630_=_C917( C630 C917 ) C630_=_C922( C630 C922 ) C630_=_C928( C630 C928 ) C630_=_C944( C630 C944 ) \nC630_=_C948( C630 C948 ) C639_=_C661( C639 C661 ) C639_=_C662( C639 C662 ) C639_=_C691( C639 C691 ) C639_=_C697( C639 C697 ) C639_=_C718( C639 C718 ) \nC639_=_C724( C639 C724 ) C639_=_C732( C639 C732 ) C639_=_C744( C639 C744 ) C639_=_C747( C639 C747 ) C639_=_C757( C639 C757 ) C639_=_C761( C639 C761 ) \nC639_=_C774( C639 C774 ) C639_=_C778( C639 C778 ) C639_=_C780( C639 C780 ) C639_=_C795( C639 C795 ) C639_=_C814( C639 C814 ) C639_=_C816( C639 C816 ) \nC639_=_C836( C639 C836 ) C639_=_C842( C639 C842 ) C639_=_C845( C639 C845 ) C639_=_C848( C639 C848 ) C639_=_C852( C639 C852 ) C639_=_C864( C639 C864 ) \nC639_=_C870( C639 C870 ) C639_=_C893( C639 C893 ) C639_=_C898( C639 C898 ) C639_=_C902( C639 C902 ) C639_=_C904( C639 C904 ) C639_=_C912( C639 C912 ) \nC639_=_C917( C639 C917 ) C639_=_C926( C639 C926 ) C639_=_C930( C639 C930 ) C639_=_C932( C639 C932 ) C641_=_C642( C641 C642 ) C641_=_C644( C641 C644 ) \nC641_=_C661( C641 C661 ) C641_=_C720( C641 C720 ) C641_=_C724( C641 C724 ) C641_=_C730( C641 C730 ) C641_=_C741( C641 C741 ) C641_=_C745( C641 C745 ) \nC641_=_C747( C641 C747 ) C641_=_C757( C641 C757 ) C641_=_C773( C641 C773 ) C641_=_C774( C641 C774 ) C641_=_C788( C641 C788 ) C641_=_C793( C641 C793 ) \nC641_=_C799( C641 C799 ) C641_=_C806( C641 C806 ) C641_=_C808( C641 C808 ) C641_=_C826( C641 C826 ) C641_=_C832( C641 C832 ) C641_=_C836( C641 C836 ) \nC641_=_C869( C641 C869 ) C641_=_C882( C641 C882 ) C641_=_C888( C641 C888 ) C641_=_C899( C641 C899 ) C641_=_C911( C641 C911 ) C641_=_C923( C641 C923 ) \nC641_=_C927( C641 C927 ) C641_=_C930( C641 C930 ) C641_=_C943( C641 C943 ) C641_=_C944( C641 C944 ) C641_=_C945( C641 C945 ) C641_=_C948( C641 C948 ) \nC642_=_C644( C642 C644 ) C642_=_C661( C642 C661 ) C642_=_C675( C642 C675 ) C642_=_C678( C642 C678 ) C642_=_C696( C642 C696 ) C642_=_C715( C642 C715 ) \nC642_=_C730( C642 C730 ) C642_=_C732( C642 C732 ) C642_=_C769( C642 C769 ) C642_=_C788( C642 C788 ) C642_=_C799( C642 C799 ) C642_=_C806( C642 C806 ) \nC642_=_C808( C642 C808 ) C642_=_C817( C642 C817 ) C642_=_C820( C642 C820 ) C642_=_C829( C642 C829 ) C642_=_C832( C642 C832 ) C642_=_C836( C642 C836 ) \nC642_=_C838( C642 C838 ) C642_=_C839( C642 C839 ) C642_=_C841( C642 C841 ) C642_=_C851( C642 C851 ) C642_=_C859( C642 C859 ) C642_=_C881( C642 C881 ) \nC642_=_C900( C642 C900 ) C642_=_C911( C642 C911 ) C642_=_C915( C642 C915 ) C642_=_C920( C642 C920 ) C642_=_C930( C642 C930 ) C642_=_C933( C642 C933 ) \nC642_=_C937( C642 C937 ) C642_=_C944( C642 C944 ) C644_=_C663( C644 C663 ) C644_=_C678( C644 C678 ) C644_=_C724( C644 C724 ) C644_=_C741( C644 C741 ) \nC644_=_C745( C644 C745 ) C644_=_C747( C644 C747 ) C644_=_C757( C644 C757 ) C644_=_C777( C644 C777 ) C644_=_C798( C644 C798 ) C644_=_C808( C644 C808 ) \nC644_=_C817( C644 C817 ) C644_=_C826( C644 C826 ) C644_=_C828( C644 C828 ) C644_=_C829( C644 C829 ) C644_=_C842( C644 C842 ) C644_=_C860( C644 C860 ) \nC644_=_C869( C644 C869 ) C644_=_C876( C644 C876 ) C644_=_C877( C644 C877 ) C644_=_C881( C644 C881 ) C644_=_C888( C644 C888 ) C644_=_C899( C644 C899 ) \nC644_=_C906( C644 C906 ) C644_=_C922( C644 C922 ) C644_=_C923( C644 C923 ) C644_=_C934( C644 C934 ) C644_=_C937( C644 C937 ) C644_=_C943( C644 C943 ) \nC644_=_C945( C644 C945 ) C650_=_C651( C650 C651 ) C650_=_C656( C650 C656 ) C650_=_C677( C650 C677 ) C650_=_C691( C650 C691 ) C650_=_C715( C650 C715 ) \nC650_=_C729( C650 C729 ) C650_=_C731( C650 C731 ) C650_=_C738( C650 C738 ) C650_=_C745( C650 C745 ) C650_=_C749( C650 C749 ) C650_=_C758( C650 C758 ) \nC650_=_C761( C650 C761 ) C650_=_C764( C650 C764 ) C650_=_C765( C650 C765 ) C650_=_C769( C650 C769 ) C650_=_C776( C650 C776 ) C650_=_C784( C650 C784 ) \nC650_=_C788( C650 C788 ) C650_=_C828( C650 C828 ) C650_=_C829( C650 C829 ) C650_=_C830( C650 C830 ) C650_=_C832( C650 C832 ) C650_=_C838( C650 C838 ) \nC650_=_C841( C650 C841 ) C650_=_C846( C650 C846 ) C650_=_C847( C650 C847 ) C650_=_C848( C650 C848 ) C650_=_C849( C650 C849 ) C650_=_C858( C650 C858 ) \nC650_=_C869( C650 C869 ) C650_=_C870( C650 C870 ) C650_=_C892( C650 C892 ) C650_=_C893( C650 C893 ) C650_=_C904( C650 C904 ) C650_=_C914( C650 C914 ) \nC650_=_C915( C650 C915 ) C650_=_C926( C650 C926 ) C650_=_C927( C650 C927 ) C650_=_C933( C650 C933 ) C650_=_C937( C650 C937 ) C650_=_C947( C650 C947 ) \nC651_=_C655( C651 C655 ) C651_=_C656( C651 C656 ) C651_=_C667( C651 C667 ) C651_=_C691( C651 C691 ) C651_=_C717( C651 C717 ) C651_=_C729( C651 C729 ) \nC651_=_C741( C651 C741 ) C651_=_C744( C651 C744 ) C651_=_C745( C651 C745 ) C651_=_C749( C651 C749 ) C651_=_C758( C651 C758 ) C651_=_C761( C651 C761 ) \nC651_=_C769( C651 C769 ) C651_=_C784( C651 C784 ) C651_=_C813( C651 C813 ) C651_=_C823( C651 C823 ) C651_=_C830( C651 C830 ) C651_=_C832( C651 C832 ) \nC651_=_C836( C651 C836 ) C651_=_C841( C651 C841 ) C651_=_C846( C651 C846 ) C651_=_C849( C651 C849 ) C651_=_C850( C651 C850 ) C651_=_C864( C651 C864 ) \nC651_=_C893( C651 C893 ) C651_=_C895( C651 C895 ) C651_=_C897( C651 C897 ) C651_=_C903( C651 C903 ) C651_=_C906( C651 C906 ) C651_=_C908( C651 C908 ) \nC651_=_C915( C651 C915 ) C651_=_C927( C651 C927 ) C651_=_C934( C651 C934 ) C651_=_C937( C651 C937 ) C651_=_C944( C651 C944 ) C651_=_C945( C651 C945 ) \nC651_=_C947( C651 C947 ) C655_=_C656( C655 C656 ) C655_=_C657( C655 C657 ) C655_=_C662( C655 C662 ) C655_=_C673( C655 C673 ) C655_=_C674( C655 C674 ) \nC655_=_C738( C655 C738 ) C655_=_C741( C655 C741 ) C655_=_C769( C655 C769 ) C655_=_C771( C655 C771 ) C655_=_C773( C655 C773 ) C655_=_C784( C655 C784 ) \nC655_=_C790( C655 C790 ) C655_=_C795( C655 C795 ) C655_=_C796( C655 C796 ) C655_=_C813( C655 C813 ) C655_=_C814( C655 C814 ) C655_=_C836( C655 C836 ) \nC655_=_C852( C655 C852 ) C655_=_C861( C655 C861 ) C655_=_C864( C655 C864 ) C655_=_C869( C655 C869 ) C655_=_C893( C655 C893 ) C655_=_C901( C655 C901 ) \nC655_=_C905( C655 C905 ) C655_=_C907( C655 C907 ) C655_=_C908( C655 C908 ) C655_=_C911( C655 C911 ) C655_=_C914( C655 C914 ) C655_=_C915( C655 C915 ) \nC655_=_C916( C655 C916 ) C655_=_C917( C655 C917 ) C655_=_C925( C655 C925 ) C655_=_C940( C655 C940 ) C655_=_C941( C655 C941 ) C655_=_C943( C655 C943 ) \nC655_=_C944( C655 C944 ) C655_=_C948( C655 C948 ) C656_=_C657( C656 C657 ) C656_=_C665( C656 C665 ) C656_=_C691( C656 C691 ) C656_=_C715( C656 C715 ) \nC656_=_C716( C656 C716 ) C656_=_C729( C656 C729 ) C656_=_C749( C656 C749 ) C656_=_C758( C656 C758 ) C656_=_C761( C656 C761 ) C656_=_C764( C656 C764 ) \nC656_=_C769( C656 C769 ) C656_=_C773( C656 C773 ) C656_=_C776(</w:t>
      </w:r>
    </w:p>
    <w:p>
      <w:pPr>
        <w:pStyle w:val="PreformattedText"/>
        <w:bidi w:val="0"/>
        <w:spacing w:before="0" w:after="0"/>
        <w:jc w:val="left"/>
        <w:rPr/>
      </w:pPr>
      <w:r>
        <w:rPr/>
        <w:t xml:space="preserve"> </w:t>
      </w:r>
      <w:r>
        <w:rPr/>
        <w:t>C656 C776 ) C656_=_C784( C656 C784 ) C656_=_C786( C656 C786 ) C656_=_C790( C656 C790 ) \nC656_=_C829( C656 C829 ) C656_=_C830( C656 C830 ) C656_=_C832( C656 C832 ) C656_=_C838( C656 C838 ) C656_=_C841( C656 C841 ) C656_=_C846( C656 C846 ) \nC656_=_C849( C656 C849 ) C656_=_C852( C656 C852 ) C656_=_C858( C656 C858 ) C656_=_C860( C656 C860 ) C656_=_C864( C656 C864 ) C656_=_C869( C656 C869 ) \nC656_=_C886( C656 C886 ) C656_=_C893( C656 C893 ) C656_=_C899( C656 C899 ) C656_=_C903( C656 C903 ) C656_=_C904( C656 C904 ) C656_=_C906( C656 C906 ) \nC656_=_C907( C656 C907 ) C656_=_C908( C656 C908 ) C656_=_C915( C656 C915 ) C656_=_C917( C656 C917 ) C656_=_C926( C656 C926 ) C656_=_C927( C656 C927 ) \nC656_=_C933( C656 C933 ) C656_=_C937( C656 C937 ) C656_=_C947( C656 C947 ) C656_=_C948( C656 C948 ) C657_=_C662( C657 C662 ) C657_=_C663( C657 C663 ) \nC657_=_C670( C657 C670 ) C657_=_C724( C657 C724 ) C657_=_C730( C657 C730 ) C657_=_C745( C657 C745 ) C657_=_C750( C657 C750 ) C657_=_C764( C657 C764 ) \nC657_=_C773( C657 C773 ) C657_=_C776( C657 C776 ) C657_=_C793( C657 C793 ) C657_=_C798( C657 C798 ) C657_=_C820( C657 C820 ) C657_=_C821( C657 C821 ) \nC657_=_C833( C657 C833 ) C657_=_C842( C657 C842 ) C657_=_C843( C657 C843 ) C657_=_C858( C657 C858 ) C657_=_C874( C657 C874 ) C657_=_C894( C657 C894 ) \nC657_=_C900( C657 C900 ) C657_=_C902( C657 C902 ) C657_=_C904( C657 C904 ) C657_=_C907( C657 C907 ) C657_=_C908( C657 C908 ) C657_=_C910( C657 C910 ) \nC657_=_C914( C657 C914 ) C657_=_C916( C657 C916 ) C657_=_C932( C657 C932 ) C657_=_C937( C657 C937 ) C657_=_C940( C657 C940 ) C657_=_C944( C657 C944 ) \nC657_=_C947( C657 C947 ) C657_=_C948( C657 C948 ) C661_=_C662( C661 C662 ) C661_=_C697( C661 C697 ) C661_=_C701( C661 C701 ) C661_=_C713( C661 C713 ) \nC661_=_C718( C661 C718 ) C661_=_C730( C661 C730 ) C661_=_C731( C661 C731 ) C661_=_C743( C661 C743 ) C661_=_C744( C661 C744 ) C661_=_C747( C661 C747 ) \nC661_=_C764( C661 C764 ) C661_=_C774( C661 C774 ) C661_=_C780( C661 C780 ) C661_=_C784( C661 C784 ) C661_=_C788( C661 C788 ) C661_=_C799( C661 C799 ) \nC661_=_C806( C661 C806 ) C661_=_C814( C661 C814 ) C661_=_C816( C661 C816 ) C661_=_C832( C661 C832 ) C661_=_C836( C661 C836 ) C661_=_C839( C661 C839 ) \nC661_=_C842( C661 C842 ) C661_=_C846( C661 C846 ) C661_=_C848( C661 C848 ) C661_=_C852( C661 C852 ) C661_=_C858( C661 C858 ) C661_=_C859( C661 C859 ) \nC661_=_C860( C661 C860 ) C661_=_C876( C661 C876 ) C661_=_C880( C661 C880 ) C661_=_C893( C661 C893 ) C661_=_C902( C661 C902 ) C661_=_C910( C661 C910 ) \nC661_=_C911( C661 C911 ) C661_=_C923( C661 C923 ) C661_=_C926( C661 C926 ) C661_=_C930( C661 C930 ) C661_=_C932( C661 C932 ) C661_=_C933( C661 C933 ) \nC661_=_C944( C661 C944 ) C662_=_C676( C662 C676 ) C662_=_C697( C662 C697 ) C662_=_C724( C662 C724 ) C662_=_C738( C662 C738 ) C662_=_C741( C662 C741 ) \nC662_=_C744( C662 C744 ) C662_=_C747( C662 C747 ) C662_=_C776( C662 C776 ) C662_=_C777( C662 C777 ) C662_=_C778( C662 C778 ) C662_=_C780( C662 C780 ) \nC662_=_C785( C662 C785 ) C662_=_C796( C662 C796 ) C662_=_C806( C662 C806 ) C662_=_C816( C662 C816 ) C662_=_C842( C662 C842 ) C662_=_C852( C662 C852 ) \nC662_=_C861( C662 C861 ) C662_=_C864( C662 C864 ) C662_=_C869( C662 C869 ) C662_=_C876( C662 C876 ) C662_=_C877( C662 C877 ) C662_=_C893( C662 C893 ) \nC662_=_C895( C662 C895 ) C662_=_C901( C662 C901 ) C662_=_C902( C662 C902 ) C662_=_C910( C662 C910 ) C662_=_C911( C662 C911 ) C662_=_C912( C662 C912 ) \nC662_=_C914( C662 C914 ) C662_=_C915( C662 C915 ) C662_=_C925( C662 C925 ) C662_=_C926( C662 C926 ) C662_=_C940( C662 C940 ) C663_=_C665( C663 C665 ) \nC663_=_C667( C663 C667 ) C663_=_C669( C663 C669 ) C663_=_C670( C663 C670 ) C663_=_C730( C663 C730 ) C663_=_C750( C663 C750 ) C663_=_C764( C663 C764 ) \nC663_=_C776( C663 C776 ) C663_=_C777( C663 C777 ) C663_=_C780( C663 C780 ) C663_=_C781( C663 C781 ) C663_=_C782( C663 C782 ) C663_=_C793( C663 C793 ) \nC663_=_C813( C663 C813 ) C663_=_C820( C663 C820 ) C663_=_C828( C663 C828 ) C663_=_C833( C663 C833 ) C663_=_C842( C663 C842 ) C663_=_C843( C663 C843 ) \nC663_=_C852( C663 C852 ) C663_=_C865( C663 C865 ) C663_=_C876( C663 C876 ) C663_=_C886( C663 C886 ) C663_=_C894( C663 C894 ) C663_=_C898( C663 C898 ) \nC663_=_C900( C663 C900 ) C663_=_C902( C663 C902 ) C663_=_C904( C663 C904 ) C663_=_C907( C663 C907 ) C663_=_C912( C663 C912 ) C663_=_C922( C663 C922 ) \nC663_=_C928( C663 C928 ) C663_=_C932( C663 C932 ) C663_=_C934( C663 C934 ) C663_=_C937( C663 C937 ) C663_=_C940( C663 C940 ) C663_=_C941( C663 C941 ) \nC663_=_C943( C663 C943 ) C663_=_C945( C663 C945 ) C665_=_C667( C665 C667 ) C665_=_C669( C665 C669 ) C665_=_C716( C665 C716 ) C665_=_C729( C665 C729 ) \nC665_=_C768( C665 C768 ) C665_=_C769( C665 C769 ) C665_=_C773( C665 C773 ) C665_=_C777( C665 C777 ) C665_=_C780( C665 C780 ) C665_=_C781( C665 C781 ) \nC665_=_C782( C665 C782 ) C665_=_C785( C665 C785 ) C665_=_C786( C665 C786 ) C665_=_C795( C665 C795 ) C665_=_C821( C665 C821 ) C665_=_C828( C665 C828 ) \nC665_=_C839( C665 C839 ) C665_=_C864( C665 C864 ) C665_=_C865( C665 C865 ) C665_=_C871( C665 C871 ) C665_=_C886( C665 C886 ) C665_=_C894( C665 C894 ) \nC665_=_C898( C665 C898 ) C665_=_C907( C665 C907 ) C665_=_C915( C665 C915 ) C665_=_C916( C665 C916 ) C665_=_C928( C665 C928 ) C665_=_C929( C665 C929 ) \nC665_=_C941( C665 C941 ) C665_=_C945( C665 C945 ) C665_=_C948( C665 C948 ) C667_=_C717( C667 C717 ) C667_=_C758( C667 C758 ) C667_=_C764( C667 C764 ) \nC667_=_C771( C667 C771 ) C667_=_C780( C667 C780 ) C667_=_C781( C667 C781 ) C667_=_C782( C667 C782 ) C667_=_C823( C667 C823 ) C667_=_C859( C667 C859 ) \nC667_=_C861( C667 C861 ) C667_=_C865( C667 C865 ) C667_=_C872( C667 C872 ) C667_=_C888( C667 C888 ) C667_=_C895( C667 C895 ) C667_=_C905( C667 C905 ) \nC667_=_C917( C667 C917 ) C667_=_C920( C667 C920 ) C667_=_C922( C667 C922 ) C667_=_C934( C667 C934 ) C667_=_C941( C667 C941 ) C667_=_C944( C667 C944 ) \nC669_=_C670( C669 C670 ) C669_=_C672( C669 C672 ) C669_=_C716( C669 C716 ) C669_=_C720( C669 C720 ) C669_=_C773( C669 C773 ) C669_=_C777( C669 C777 ) \nC669_=_C784( C669 C784 ) C669_=_C785( C669 C785 ) C669_=_C786( C669 C786 ) C669_=_C788( C669 C788 ) C669_=_C795( C669 C795 ) C669_=_C799( C669 C799 ) \nC669_=_C813( C669 C813 ) C669_=_C826( C669 C826 ) C669_=_C831( C669 C831 ) C669_=_C834( C669 C834 ) C669_=_C858( C669 C858 ) C669_=_C864( C669 C864 ) \nC669_=_C871( C669 C871 ) C669_=_C875( C669 C875 ) C669_=_C893( C669 C893 ) C669_=_C907( C669 C907 ) C669_=_C910( C669 C910 ) C669_=_C916( C669 C916 ) \nC669_=_C929( C669 C929 ) C669_=_C932( C669 C932 ) C669_=_C945( C669 C945 ) C670_=_C674( C670 C674 ) C670_=_C675( C670 C675 ) C670_=_C701( C670 C701 ) \nC670_=_C730( C670 C730 ) C670_=_C731( C670 C731 ) C670_=_C732( C670 C732 ) C670_=_C750( C670 C750 ) C670_=_C752( C670 C752 ) C670_=_C764( C670 C764 ) \nC670_=_C776( C670 C776 ) C670_=_C777( C670 C777 ) C670_=_C784( C670 C784 ) C670_=_C785( C670 C785 ) C670_=_C786( C670 C786 ) C670_=_C788( C670 C788 ) \nC670_=_C793( C670 C793 ) C670_=_C814( C670 C814 ) C670_=_C816( C670 C816 ) C670_=_C817( C670 C817 ) C670_=_C820( C670 C820 ) C670_=_C833( C670 C833 ) \nC670_=_C839( C670 C839 ) C670_=_C841( C670 C841 ) C670_=_C842( C670 C842 ) C670_=_C843( C670 C843 ) C670_=_C892( C670 C892 ) C670_=_C894( C670 C894 ) \nC670_=_C895( C670 C895 ) C670_=_C900( C670 C900 ) C670_=_C902( C670 C902 ) C670_=_C903( C670 C903 ) C670_=_C904( C670 C904 ) C670_=_C911( C670 C911 ) \nC670_=_C912( C670 C912 ) C670_=_C914( C670 C914 ) C670_=_C917( C670 C917 ) C670_=_C927( C670 C927 ) C670_=_C934( C670 C934 ) C670_=_C937( C670 C937 ) \nC670_=_C940( C670 C940 ) C670_=_C941( C670 C941 ) C670_=_C943( C670 C943 ) C672_=_C697( C672 C697 ) C672_=_C717( C672 C717 ) C672_=_C743( C672 C743 ) \nC672_=_C744( C672 C744 ) C672_=_C747( C672 C747 ) C672_=_C750( C672 C750 ) C672_=_C771( C672 C771 ) C672_=_C776( C672 C776 ) C672_=_C786( C672 C786 ) \nC672_=_C789( C672 C789 ) C672_=_C793( C672 C793 ) C672_=_C808( C672 C808 ) C672_=_C813( C672 C813 ) C672_=_C826( C672 C826 ) C672_=_C833( C672 C833 ) \nC672_=_C839( C672 C839 ) C672_=_C842( C672 C842 ) C672_=_C849( C672 C849 ) C672_=_C852( C672 C852 ) C672_=_C858( C672 C858 ) C672_=_C860( C672 C860 ) \nC672_=_C872( C672 C872 ) C672_=_C874( C672 C874 ) C672_=_C893( C672 C893 ) C672_=_C898( C672 C898 ) C672_=_C903( C672 C903 ) C672_=_C905( C672 C905 ) \nC672_=_C911( C672 C911 ) C672_=_C914( C672 C914 ) C672_=_C916( C672 C916 ) C672_=_C929( C672 C929 ) C672_=_C934( C672 C934 ) C672_=_C943( C672 C943 ) \nC673_=_C674( C673 C674 ) C673_=_C720( C673 C720 ) C673_=_C739( C673 C739 ) C673_=_C750( C673 C750 ) C673_=_C759( C673 C759 ) C673_=_C765( C673 C765 ) \nC673_=_C771( C673 C771 ) C673_=_C774( C673 C774 ) C673_=_C784( C673 C784 ) C673_=_C790( C673 C790 ) C673_=_C821( C673 C821 ) C673_=_C847( C673 C847 ) \nC673_=_C851( C673 C851 ) C673_=_C861( C673 C861 ) C673_=_C869( C673 C869 ) C673_=_C870( C673 C870 ) C673_=_C872( C673 C872 ) C673_=_C875( C673 C875 ) \nC673_=_C876( C673 C876 ) C673_=_C897( C673 C897 ) C673_=_C907( C673 C907 ) C673_=_C911( C673 C911 ) C673_=_C915( C673 C915 ) C673_=_C920( C673 C920 ) \nC673_=_C927( C673 C927 ) C673_=_C930( C673 C930 ) C673_=_C933( C673 C933 ) C673_=_C941( C673 C941 ) C673_=_C943( C673 C943 ) C673_=_C944( C673 C944 ) \nC673_=_C947( C673 C947 ) C673_=_C948( C673 C948 ) C674_=_C675( C674 C675 ) C674_=_C677( C674 C677 ) C674_=_C701( C674 C701 ) C674_=_C709( C674 C709 ) \nC674_=_C731( C674 C731 ) C674_=_C759( C674 C759 ) C674_=_C765( C674 C765 ) C674_=_C769( C674 C769 ) C674_=_C771( C674 C771 ) C674_=_C777( C674 C777 ) \nC674_=_C782( C674 C782 ) C674_=_C784( C674 C784 ) C674_=_C790( C674 C790 ) C674_=_C814( C674 C814 ) C674_=_C828( C674 C828 ) C674_=_C832( C674 C832 ) \nC674_=_C861( C674 C861 ) C674_=_C869( C674 C869 ) C674_=_C888( C674 C888 ) C674_=_C905( C674 C905 ) C674_=_C911( C674 C911 ) C674_=_C912( C674 C912 ) \nC674_=_C914( C674 C914 ) C674_=_C915( C674 C915 ) C674_=_C917( C674 C917 ) C674_=_C928(</w:t>
      </w:r>
    </w:p>
    <w:p>
      <w:pPr>
        <w:pStyle w:val="PreformattedText"/>
        <w:bidi w:val="0"/>
        <w:spacing w:before="0" w:after="0"/>
        <w:jc w:val="left"/>
        <w:rPr/>
      </w:pPr>
      <w:r>
        <w:rPr/>
        <w:t xml:space="preserve"> </w:t>
      </w:r>
      <w:r>
        <w:rPr/>
        <w:t>C674 C928 ) C674_=_C934( C674 C934 ) C674_=_C937( C674 C937 ) \nC674_=_C940( C674 C940 ) C674_=_C941( C674 C941 ) C674_=_C943( C674 C943 ) C674_=_C944( C674 C944 ) C674_=_C948( C674 C948 ) C675_=_C676( C675 C676 ) \nC675_=_C677( C675 C677 ) C675_=_C678( C675 C678 ) C675_=_C696( C675 C696 ) C675_=_C701( C675 C701 ) C675_=_C732( C675 C732 ) C675_=_C743( C675 C743 ) \nC675_=_C768( C675 C768 ) C675_=_C774( C675 C774 ) C675_=_C777( C675 C777 ) C675_=_C795( C675 C795 ) C675_=_C808( C675 C808 ) C675_=_C814( C675 C814 ) \nC675_=_C820( C675 C820 ) C675_=_C821( C675 C821 ) C675_=_C850( C675 C850 ) C675_=_C851( C675 C851 ) C675_=_C861( C675 C861 ) C675_=_C865( C675 C865 ) \nC675_=_C870( C675 C870 ) C675_=_C877( C675 C877 ) C675_=_C882( C675 C882 ) C675_=_C912( C675 C912 ) C675_=_C916( C675 C916 ) C675_=_C917( C675 C917 ) \nC675_=_C934( C675 C934 ) C675_=_C941( C675 C941 ) C675_=_C943( C675 C943 ) C676_=_C677( C676 C677 ) C676_=_C678( C676 C678 ) C676_=_C715( C676 C715 ) \nC676_=_C716( C676 C716 ) C676_=_C717( C676 C717 ) C676_=_C732( C676 C732 ) C676_=_C741( C676 C741 ) C676_=_C745( C676 C745 ) C676_=_C768( C676 C768 ) \nC676_=_C774( C676 C774 ) C676_=_C789( C676 C789 ) C676_=_C790( C676 C790 ) C676_=_C806( C676 C806 ) C676_=_C808( C676 C808 ) C676_=_C820( C676 C820 ) \nC676_=_C823( C676 C823 ) C676_=_C826( C676 C826 ) C676_=_C838( C676 C838 ) C676_=_C842( C676 C842 ) C676_=_C846( C676 C846 ) C676_=_C849( C676 C849 ) \nC676_=_C870( C676 C870 ) C676_=_C881( C676 C881 ) C676_=_C886( C676 C886 ) C676_=_C895( C676 C895 ) C676_=_C897( C676 C897 ) C676_=_C901( C676 C901 ) \nC676_=_C902( C676 C902 ) C676_=_C903( C676 C903 ) C676_=_C904( C676 C904 ) C676_=_C910( C676 C910 ) C676_=_C916( C676 C916 ) C676_=_C917( C676 C917 ) \nC676_=_C927( C676 C927 ) C676_=_C929( C676 C929 ) C676_=_C937( C676 C937 ) C676_=_C945( C676 C945 ) C676_=_C947( C676 C947 ) C677_=_C678( C677 C678 ) \nC677_=_C709( C677 C709 ) C677_=_C731( C677 C731 ) C677_=_C756( C677 C756 ) C677_=_C759( C677 C759 ) C677_=_C765( C677 C765 ) C677_=_C774( C677 C774 ) \nC677_=_C788( C677 C788 ) C677_=_C790( C677 C790 ) C677_=_C816( C677 C816 ) C677_=_C828( C677 C828 ) C677_=_C849( C677 C849 ) C677_=_C850( C677 C850 ) \nC677_=_C851( C677 C851 ) C677_=_C869( C677 C869 ) C677_=_C870( C677 C870 ) C677_=_C894( C677 C894 ) C677_=_C914( C677 C914 ) C677_=_C916( C677 C916 ) \nC677_=_C917( C677 C917 ) C677_=_C928( C677 C928 ) C677_=_C929( C677 C929 ) C677_=_C930( C677 C930 ) C677_=_C932( C677 C932 ) C677_=_C944( C677 C944 ) \nC677_=_C948( C677 C948 ) C678_=_C701( C678 C701 ) C678_=_C709( C678 C709 ) C678_=_C738( C678 C738 ) C678_=_C739( C678 C739 ) C678_=_C756( C678 C756 ) \nC678_=_C765( C678 C765 ) C678_=_C774( C678 C774 ) C678_=_C785( C678 C785 ) C678_=_C825( C678 C825 ) C678_=_C829( C678 C829 ) C678_=_C839( C678 C839 ) \nC678_=_C860( C678 C860 ) C678_=_C869( C678 C869 ) C678_=_C870( C678 C870 ) C678_=_C881( C678 C881 ) C678_=_C892( C678 C892 ) C678_=_C894( C678 C894 ) \nC678_=_C898( C678 C898 ) C678_=_C916( C678 C916 ) C678_=_C917( C678 C917 ) C678_=_C923( C678 C923 ) C678_=_C928( C678 C928 ) C678_=_C930( C678 C930 ) \nC678_=_C943( C678 C943 ) C678_=_C945( C678 C945 ) C678_=_C947( C678 C947 ) C691_=_C696( C691 C696 ) C691_=_C713( C691 C713 ) C691_=_C715( C691 C715 ) \nC691_=_C724( C691 C724 ) C691_=_C730( C691 C730 ) C691_=_C738( C691 C738 ) C691_=_C745( C691 C745 ) C691_=_C750( C691 C750 ) C691_=_C758( C691 C758 ) \nC691_=_C764( C691 C764 ) C691_=_C776( C691 C776 ) C691_=_C778( C691 C778 ) C691_=_C782( C691 C782 ) C691_=_C784( C691 C784 ) C691_=_C789( C691 C789 ) \nC691_=_C796( C691 C796 ) C691_=_C798( C691 C798 ) C691_=_C799( C691 C799 ) C691_=_C827( C691 C827 ) C691_=_C838( C691 C838 ) C691_=_C845( C691 C845 ) \nC691_=_C846( C691 C846 ) C691_=_C847( C691 C847 ) C691_=_C850( C691 C850 ) C691_=_C858( C691 C858 ) C691_=_C869( C691 C869 ) C691_=_C881( C691 C881 ) \nC691_=_C897( C691 C897 ) C691_=_C898( C691 C898 ) C691_=_C901( C691 C901 ) C691_=_C902( C691 C902 ) C691_=_C904( C691 C904 ) C691_=_C908( C691 C908 ) \nC691_=_C910( C691 C910 ) C691_=_C914( C691 C914 ) C691_=_C915( C691 C915 ) C691_=_C917( C691 C917 ) C691_=_C920( C691 C920 ) C691_=_C923( C691 C923 ) \nC691_=_C932( C691 C932 ) C691_=_C933( C691 C933 ) C695_=_C696( C695 C696 ) C695_=_C697( C695 C697 ) C695_=_C718( C695 C718 ) C695_=_C727( C695 C727 ) \nC695_=_C739( C695 C739 ) C695_=_C752( C695 C752 ) C695_=_C756( C695 C756 ) C695_=_C758( C695 C758 ) C695_=_C759( C695 C759 ) C695_=_C778( C695 C778 ) \nC695_=_C780( C695 C780 ) C695_=_C795( C695 C795 ) C695_=_C796( C695 C796 ) C695_=_C808( C695 C808 ) C695_=_C830( C695 C830 ) C695_=_C845( C695 C845 ) \nC695_=_C846( C695 C846 ) C695_=_C851( C695 C851 ) C695_=_C858( C695 C858 ) C695_=_C874( C695 C874 ) C695_=_C880( C695 C880 ) C695_=_C882( C695 C882 ) \nC695_=_C888( C695 C888 ) C695_=_C892( C695 C892 ) C695_=_C894( C695 C894 ) C695_=_C901( C695 C901 ) C695_=_C904( C695 C904 ) C695_=_C922( C695 C922 ) \nC695_=_C930( C695 C930 ) C695_=_C933( C695 C933 ) C695_=_C941( C695 C941 ) C696_=_C697( C696 C697 ) C696_=_C713( C696 C713 ) C696_=_C730( C696 C730 ) \nC696_=_C732( C696 C732 ) C696_=_C738( C696 C738 ) C696_=_C782( C696 C782 ) C696_=_C786( C696 C786 ) C696_=_C795( C696 C795 ) C696_=_C796( C696 C796 ) \nC696_=_C808( C696 C808 ) C696_=_C816( C696 C816 ) C696_=_C820( C696 C820 ) C696_=_C827( C696 C827 ) C696_=_C834( C696 C834 ) C696_=_C836( C696 C836 ) \nC696_=_C845( C696 C845 ) C696_=_C846( C696 C846 ) C696_=_C847( C696 C847 ) C696_=_C851( C696 C851 ) C696_=_C858( C696 C858 ) C696_=_C859( C696 C859 ) \nC696_=_C874( C696 C874 ) C696_=_C899( C696 C899 ) C696_=_C901( C696 C901 ) C696_=_C905( C696 C905 ) C696_=_C914( C696 C914 ) C696_=_C920( C696 C920 ) \nC696_=_C923( C696 C923 ) C696_=_C925( C696 C925 ) C696_=_C927( C696 C927 ) C696_=_C928( C696 C928 ) C696_=_C932( C696 C932 ) C697_=_C713( C697 C713 ) \nC697_=_C716( C697 C716 ) C697_=_C730( C697 C730 ) C697_=_C731( C697 C731 ) C697_=_C744( C697 C744 ) C697_=_C747( C697 C747 ) C697_=_C750( C697 C750 ) \nC697_=_C773( C697 C773 ) C697_=_C776( C697 C776 ) C697_=_C780( C697 C780 ) C697_=_C785( C697 C785 ) C697_=_C795( C697 C795 ) C697_=_C806( C697 C806 ) \nC697_=_C816( C697 C816 ) C697_=_C827( C697 C827 ) C697_=_C831( C697 C831 ) C697_=_C836( C697 C836 ) C697_=_C849( C697 C849 ) C697_=_C852( C697 C852 ) \nC697_=_C874( C697 C874 ) C697_=_C881( C697 C881 ) C697_=_C895( C697 C895 ) C697_=_C902( C697 C902 ) C697_=_C905( C697 C905 ) C697_=_C926( C697 C926 ) \nC697_=_C930( C697 C930 ) C697_=_C943( C697 C943 ) C697_=_C947( C697 C947 ) C701_=_C713( C701 C713 ) C701_=_C756( C701 C756 ) C701_=_C776( C701 C776 ) \nC701_=_C777( C701 C777 ) C701_=_C781( C701 C781 ) C701_=_C782( C701 C782 ) C701_=_C784( C701 C784 ) C701_=_C814( C701 C814 ) C701_=_C823( C701 C823 ) \nC701_=_C825( C701 C825 ) C701_=_C846( C701 C846 ) C701_=_C860( C701 C860 ) C701_=_C876( C701 C876 ) C701_=_C880( C701 C880 ) C701_=_C882( C701 C882 ) \nC701_=_C911( C701 C911 ) C701_=_C912( C701 C912 ) C701_=_C922( C701 C922 ) C701_=_C923( C701 C923 ) C701_=_C930( C701 C930 ) C701_=_C933( C701 C933 ) \nC701_=_C934( C701 C934 ) C701_=_C941( C701 C941 ) C701_=_C943( C701 C943 ) C701_=_C945( C701 C945 ) C709_=_C713( C709 C713 ) C709_=_C731( C709 C731 ) \nC709_=_C752( C709 C752 ) C709_=_C759( C709 C759 ) C709_=_C765( C709 C765 ) C709_=_C785( C709 C785 ) C709_=_C786( C709 C786 ) C709_=_C798( C709 C798 ) \nC709_=_C806( C709 C806 ) C709_=_C808( C709 C808 ) C709_=_C814( C709 C814 ) C709_=_C821( C709 C821 ) C709_=_C823( C709 C823 ) C709_=_C825( C709 C825 ) \nC709_=_C827( C709 C827 ) C709_=_C828( C709 C828 ) C709_=_C829( C709 C829 ) C709_=_C831( C709 C831 ) C709_=_C832( C709 C832 ) C709_=_C833( C709 C833 ) \nC709_=_C839( C709 C839 ) C709_=_C872( C709 C872 ) C709_=_C886( C709 C886 ) C709_=_C892( C709 C892 ) C709_=_C894( C709 C894 ) C709_=_C906( C709 C906 ) \nC709_=_C912( C709 C912 ) C709_=_C916( C709 C916 ) C709_=_C922( C709 C922 ) C709_=_C926( C709 C926 ) C709_=_C927( C709 C927 ) C709_=_C928( C709 C928 ) \nC709_=_C930( C709 C930 ) C709_=_C944( C709 C944 ) C709_=_C948( C709 C948 ) C713_=_C730( C713 C730 ) C713_=_C738( C713 C738 ) C713_=_C744( C713 C744 ) \nC713_=_C769( C713 C769 ) C713_=_C773( C713 C773 ) C713_=_C782( C713 C782 ) C713_=_C784( C713 C784 ) C713_=_C785( C713 C785 ) C713_=_C786( C713 C786 ) \nC713_=_C798( C713 C798 ) C713_=_C806( C713 C806 ) C713_=_C820( C713 C820 ) C713_=_C821( C713 C821 ) C713_=_C823( C713 C823 ) C713_=_C827( C713 C827 ) \nC713_=_C831( C713 C831 ) C713_=_C832( C713 C832 ) C713_=_C833( C713 C833 ) C713_=_C845( C713 C845 ) C713_=_C846( C713 C846 ) C713_=_C847( C713 C847 ) \nC713_=_C849( C713 C849 ) C713_=_C858( C713 C858 ) C713_=_C872( C713 C872 ) C713_=_C874( C713 C874 ) C713_=_C876( C713 C876 ) C713_=_C880( C713 C880 ) \nC713_=_C886( C713 C886 ) C713_=_C900( C713 C900 ) C713_=_C901( C713 C901 ) C713_=_C907( C713 C907 ) C713_=_C911( C713 C911 ) C713_=_C914( C713 C914 ) \nC713_=_C916( C713 C916 ) C713_=_C920( C713 C920 ) C713_=_C923( C713 C923 ) C713_=_C930( C713 C930 ) C713_=_C932( C713 C932 ) C713_=_C933( C713 C933 ) \nC715_=_C716( C715 C716 ) C715_=_C717( C715 C717 ) C715_=_C718( C715 C718 ) C715_=_C758( C715 C758 ) C715_=_C764( C715 C764 ) C715_=_C769( C715 C769 ) \nC715_=_C776( C715 C776 ) C715_=_C778( C715 C778 ) C715_=_C780( C715 C780 ) C715_=_C784( C715 C784 ) C715_=_C789( C715 C789 ) C715_=_C796( C715 C796 ) \nC715_=_C813( C715 C813 ) C715_=_C823( C715 C823 ) C715_=_C825( C715 C825 ) C715_=_C838( C715 C838 ) C715_=_C852( C715 C852 ) C715_=_C858( C715 C858 ) \nC715_=_C865( C715 C865 ) C715_=_C869( C715 C869 ) C715_=_C877( C715 C877 ) C715_=_C881( C715 C881 ) C715_=_C886( C715 C886 ) C715_=_C897( C715 C897 ) \nC715_=_C899( C715 C899 ) C715_=_C900( C715 C900 ) C715_=_C904( C715 C904 ) C715_=_C907( C715 C907 ) C715_=_C920( C715 C920 ) C715_=_C922( C715 C922 ) \nC715_=_C925( C715 C925 ) C715_=_C927( C715 C927 ) C715_=_C928( C715 C928 ) C715_=_C929( C715 C929 ) C715_=_C933(</w:t>
      </w:r>
    </w:p>
    <w:p>
      <w:pPr>
        <w:pStyle w:val="PreformattedText"/>
        <w:bidi w:val="0"/>
        <w:spacing w:before="0" w:after="0"/>
        <w:jc w:val="left"/>
        <w:rPr/>
      </w:pPr>
      <w:r>
        <w:rPr/>
        <w:t xml:space="preserve"> </w:t>
      </w:r>
      <w:r>
        <w:rPr/>
        <w:t>C715 C933 ) C715_=_C937( C715 C937 ) \nC715_=_C940( C715 C940 ) C715_=_C945( C715 C945 ) C715_=_C947( C715 C947 ) C716_=_C717( C716 C717 ) C716_=_C718( C716 C718 ) C716_=_C729( C716 C729 ) \nC716_=_C730( C716 C730 ) C716_=_C744( C716 C744 ) C716_=_C769( C716 C769 ) C716_=_C773( C716 C773 ) C716_=_C776( C716 C776 ) C716_=_C777( C716 C777 ) \nC716_=_C780( C716 C780 ) C716_=_C781( C716 C781 ) C716_=_C786( C716 C786 ) C716_=_C788( C716 C788 ) C716_=_C795( C716 C795 ) C716_=_C817( C716 C817 ) \nC716_=_C823( C716 C823 ) C716_=_C825( C716 C825 ) C716_=_C831( C716 C831 ) C716_=_C846( C716 C846 ) C716_=_C864( C716 C864 ) C716_=_C871( C716 C871 ) \nC716_=_C881( C716 C881 ) C716_=_C886( C716 C886 ) C716_=_C895( C716 C895 ) C716_=_C903( C716 C903 ) C716_=_C907( C716 C907 ) C716_=_C908( C716 C908 ) \nC716_=_C915( C716 C915 ) C716_=_C927( C716 C927 ) C716_=_C929( C716 C929 ) C716_=_C940( C716 C940 ) C716_=_C945( C716 C945 ) C716_=_C947( C716 C947 ) \nC717_=_C743( C717 C743 ) C717_=_C747( C717 C747 ) C717_=_C758( C717 C758 ) C717_=_C808( C717 C808 ) C717_=_C813( C717 C813 ) C717_=_C823( C717 C823 ) \nC717_=_C833( C717 C833 ) C717_=_C839( C717 C839 ) C717_=_C841( C717 C841 ) C717_=_C843( C717 C843 ) C717_=_C852( C717 C852 ) C717_=_C860( C717 C860 ) \nC717_=_C870( C717 C870 ) C717_=_C871( C717 C871 ) C717_=_C872( C717 C872 ) C717_=_C875( C717 C875 ) C717_=_C880( C717 C880 ) C717_=_C881( C717 C881 ) \nC717_=_C882( C717 C882 ) C717_=_C886( C717 C886 ) C717_=_C895( C717 C895 ) C717_=_C898( C717 C898 ) C717_=_C903( C717 C903 ) C717_=_C911( C717 C911 ) \nC717_=_C925( C717 C925 ) C717_=_C927( C717 C927 ) C717_=_C929( C717 C929 ) C717_=_C944( C717 C944 ) C717_=_C945( C717 C945 ) C717_=_C947( C717 C947 ) \nC718_=_C724( C718 C724 ) C718_=_C727( C718 C727 ) C718_=_C732( C718 C732 ) C718_=_C752( C718 C752 ) C718_=_C756( C718 C756 ) C718_=_C774( C718 C774 ) \nC718_=_C778( C718 C778 ) C718_=_C780( C718 C780 ) C718_=_C795( C718 C795 ) C718_=_C813( C718 C813 ) C718_=_C814( C718 C814 ) C718_=_C825( C718 C825 ) \nC718_=_C826( C718 C826 ) C718_=_C830( C718 C830 ) C718_=_C842( C718 C842 ) C718_=_C845( C718 C845 ) C718_=_C848( C718 C848 ) C718_=_C870( C718 C870 ) \nC718_=_C871( C718 C871 ) C718_=_C872( C718 C872 ) C718_=_C874( C718 C874 ) C718_=_C881( C718 C881 ) C718_=_C882( C718 C882 ) C718_=_C888( C718 C888 ) \nC718_=_C893( C718 C893 ) C718_=_C926( C718 C926 ) C718_=_C929( C718 C929 ) C718_=_C932( C718 C932 ) C718_=_C933( C718 C933 ) C718_=_C934( C718 C934 ) \nC718_=_C940( C718 C940 ) C720_=_C747( C720 C747 ) C720_=_C750( C720 C750 ) C720_=_C757( C720 C757 ) C720_=_C759( C720 C759 ) C720_=_C768( C720 C768 ) \nC720_=_C771( C720 C771 ) C720_=_C793( C720 C793 ) C720_=_C799( C720 C799 ) C720_=_C820( C720 C820 ) C720_=_C850( C720 C850 ) C720_=_C875( C720 C875 ) \nC720_=_C920( C720 C920 ) C720_=_C927( C720 C927 ) C720_=_C933( C720 C933 ) C720_=_C943( C720 C943 ) C720_=_C944( C720 C944 ) C724_=_C727( C724 C727 ) \nC724_=_C729( C724 C729 ) C724_=_C741( C724 C741 ) C724_=_C745( C724 C745 ) C724_=_C747( C724 C747 ) C724_=_C757( C724 C757 ) C724_=_C778( C724 C778 ) \nC724_=_C790( C724 C790 ) C724_=_C798( C724 C798 ) C724_=_C806( C724 C806 ) C724_=_C808( C724 C808 ) C724_=_C826( C724 C826 ) C724_=_C829( C724 C829 ) \nC724_=_C834( C724 C834 ) C724_=_C869( C724 C869 ) C724_=_C871( C724 C871 ) C724_=_C872( C724 C872 ) C724_=_C875( C724 C875 ) C724_=_C877( C724 C877 ) \nC724_=_C888( C724 C888 ) C724_=_C893( C724 C893 ) C724_=_C898( C724 C898 ) C724_=_C899( C724 C899 ) C724_=_C901( C724 C901 ) C724_=_C902( C724 C902 ) \nC724_=_C908( C724 C908 ) C724_=_C910( C724 C910 ) C724_=_C917( C724 C917 ) C724_=_C923( C724 C923 ) C724_=_C929( C724 C929 ) C724_=_C937( C724 C937 ) \nC727_=_C731( C727 C731 ) C727_=_C747( C727 C747 ) C727_=_C749( C727 C749 ) C727_=_C752( C727 C752 ) C727_=_C756( C727 C756 ) C727_=_C758( C727 C758 ) \nC727_=_C773( C727 C773 ) C727_=_C774( C727 C774 ) C727_=_C778( C727 C778 ) C727_=_C795( C727 C795 ) C727_=_C798( C727 C798 ) C727_=_C806( C727 C806 ) \nC727_=_C814( C727 C814 ) C727_=_C828( C727 C828 ) C727_=_C830( C727 C830 ) C727_=_C834( C727 C834 ) C727_=_C839( C727 C839 ) C727_=_C841( C727 C841 ) \nC727_=_C845( C727 C845 ) C727_=_C847( C727 C847 ) C727_=_C859( C727 C859 ) C727_=_C860( C727 C860 ) C727_=_C864( C727 C864 ) C727_=_C865( C727 C865 ) \nC727_=_C874( C727 C874 ) C727_=_C875( C727 C875 ) C727_=_C876( C727 C876 ) C727_=_C877( C727 C877 ) C727_=_C882( C727 C882 ) C727_=_C892( C727 C892 ) \nC727_=_C894( C727 C894 ) C727_=_C900( C727 C900 ) C727_=_C901( C727 C901 ) C727_=_C903( C727 C903 ) C727_=_C905( C727 C905 ) C727_=_C910( C727 C910 ) \nC727_=_C922( C727 C922 ) C727_=_C929( C727 C929 ) C727_=_C933( C727 C933 ) C727_=_C937( C727 C937 ) C729_=_C749( C729 C749 ) C729_=_C757( C729 C757 ) \nC729_=_C758( C729 C758 ) C729_=_C761( C729 C761 ) C729_=_C769( C729 C769 ) C729_=_C780( C729 C780 ) C729_=_C781( C729 C781 ) C729_=_C782( C729 C782 ) \nC729_=_C785( C729 C785 ) C729_=_C788( C729 C788 ) C729_=_C790( C729 C790 ) C729_=_C817( C729 C817 ) C729_=_C825( C729 C825 ) C729_=_C828( C729 C828 ) \nC729_=_C829( C729 C829 ) C729_=_C830( C729 C830 ) C729_=_C831( C729 C831 ) C729_=_C832( C729 C832 ) C729_=_C836( C729 C836 ) C729_=_C841( C729 C841 ) \nC729_=_C846( C729 C846 ) C729_=_C849( C729 C849 ) C729_=_C870( C729 C870 ) C729_=_C874( C729 C874 ) C729_=_C893( C729 C893 ) C729_=_C901( C729 C901 ) \nC729_=_C902( C729 C902 ) C729_=_C903( C729 C903 ) C729_=_C904( C729 C904 ) C729_=_C908( C729 C908 ) C729_=_C926( C729 C926 ) C729_=_C927( C729 C927 ) \nC729_=_C933( C729 C933 ) C729_=_C937( C729 C937 ) C729_=_C943( C729 C943 ) C729_=_C944( C729 C944 ) C729_=_C947( C729 C947 ) C730_=_C738( C730 C738 ) \nC730_=_C744( C730 C744 ) C730_=_C750( C730 C750 ) C730_=_C764( C730 C764 ) C730_=_C776( C730 C776 ) C730_=_C780( C730 C780 ) C730_=_C782( C730 C782 ) \nC730_=_C788( C730 C788 ) C730_=_C793( C730 C793 ) C730_=_C798( C730 C798 ) C730_=_C799( C730 C799 ) C730_=_C806( C730 C806 ) C730_=_C820( C730 C820 ) \nC730_=_C827( C730 C827 ) C730_=_C831( C730 C831 ) C730_=_C832( C730 C832 ) C730_=_C833( C730 C833 ) C730_=_C836( C730 C836 ) C730_=_C838( C730 C838 ) \nC730_=_C842( C730 C842 ) C730_=_C843( C730 C843 ) C730_=_C845( C730 C845 ) C730_=_C846( C730 C846 ) C730_=_C847( C730 C847 ) C730_=_C858( C730 C858 ) \nC730_=_C864( C730 C864 ) C730_=_C874( C730 C874 ) C730_=_C875( C730 C875 ) C730_=_C881( C730 C881 ) C730_=_C893( C730 C893 ) C730_=_C894( C730 C894 ) \nC730_=_C895( C730 C895 ) C730_=_C898( C730 C898 ) C730_=_C900( C730 C900 ) C730_=_C901( C730 C901 ) C730_=_C902( C730 C902 ) C730_=_C904( C730 C904 ) \nC730_=_C911( C730 C911 ) C730_=_C914( C730 C914 ) C730_=_C915( C730 C915 ) C730_=_C920( C730 C920 ) C730_=_C923( C730 C923 ) C730_=_C928( C730 C928 ) \nC730_=_C930( C730 C930 ) C730_=_C932( C730 C932 ) C730_=_C937( C730 C937 ) C730_=_C940( C730 C940 ) C730_=_C944( C730 C944 ) C730_=_C947( C730 C947 ) \nC730_=_C948( C730 C948 ) C731_=_C732( C731 C732 ) C731_=_C743( C731 C743 ) C731_=_C750( C731 C750 ) C731_=_C759( C731 C759 ) C731_=_C764( C731 C764 ) \nC731_=_C765( C731 C765 ) C731_=_C773( C731 C773 ) C731_=_C785( C731 C785 ) C731_=_C788( C731 C788 ) C731_=_C816( C731 C816 ) C731_=_C827( C731 C827 ) \nC731_=_C828( C731 C828 ) C731_=_C836( C731 C836 ) C731_=_C839( C731 C839 ) C731_=_C848( C731 C848 ) C731_=_C849( C731 C849 ) C731_=_C859( C731 C859 ) \nC731_=_C865( C731 C865 ) C731_=_C875( C731 C875 ) C731_=_C892( C731 C892 ) C731_=_C895( C731 C895 ) C731_=_C910( C731 C910 ) C731_=_C914( C731 C914 ) \nC731_=_C922( C731 C922 ) C731_=_C923( C731 C923 ) C731_=_C928( C731 C928 ) C731_=_C944( C731 C944 ) C731_=_C948( C731 C948 ) C732_=_C749( C732 C749 ) \nC732_=_C768( C732 C768 ) C732_=_C789( C732 C789 ) C732_=_C808( C732 C808 ) C732_=_C814( C732 C814 ) C732_=_C816( C732 C816 ) C732_=_C820( C732 C820 ) \nC732_=_C825( C732 C825 ) C732_=_C826( C732 C826 ) C732_=_C829( C732 C829 ) C732_=_C834( C732 C834 ) C732_=_C838( C732 C838 ) C732_=_C839( C732 C839 ) \nC732_=_C845( C732 C845 ) C732_=_C848( C732 C848 ) C732_=_C849( C732 C849 ) C732_=_C850( C732 C850 ) C732_=_C851( C732 C851 ) C732_=_C870( C732 C870 ) \nC732_=_C880( C732 C880 ) C732_=_C895( C732 C895 ) C732_=_C897( C732 C897 ) C732_=_C901( C732 C901 ) C732_=_C904( C732 C904 ) C732_=_C906( C732 C906 ) \nC732_=_C926( C732 C926 ) C732_=_C937( C732 C937 ) C738_=_C739( C738 C739 ) C738_=_C765( C738 C765 ) C738_=_C777( C738 C777 ) C738_=_C782( C738 C782 ) \nC738_=_C785( C738 C785 ) C738_=_C793( C738 C793 ) C738_=_C796( C738 C796 ) C738_=_C827( C738 C827 ) C738_=_C828( C738 C828 ) C738_=_C829( C738 C829 ) \nC738_=_C838( C738 C838 ) C738_=_C845( C738 C845 ) C738_=_C846( C738 C846 ) C738_=_C847( C738 C847 ) C738_=_C852( C738 C852 ) C738_=_C858( C738 C858 ) \nC738_=_C865( C738 C865 ) C738_=_C870( C738 C870 ) C738_=_C871( C738 C871 ) C738_=_C892( C738 C892 ) C738_=_C893( C738 C893 ) C738_=_C897( C738 C897 ) \nC738_=_C898( C738 C898 ) C738_=_C901( C738 C901 ) C738_=_C914( C738 C914 ) C738_=_C915( C738 C915 ) C738_=_C920( C738 C920 ) C738_=_C923( C738 C923 ) \nC738_=_C925( C738 C925 ) C738_=_C932( C738 C932 ) C738_=_C934( C738 C934 ) C738_=_C940( C738 C940 ) C738_=_C947( C738 C947 ) C739_=_C750( C739 C750 ) \nC739_=_C759( C739 C759 ) C739_=_C765( C739 C765 ) C739_=_C785( C739 C785 ) C739_=_C793( C739 C793 ) C739_=_C820( C739 C820 ) C739_=_C821( C739 C821 ) \nC739_=_C831( C739 C831 ) C739_=_C834( C739 C834 ) C739_=_C838( C739 C838 ) C739_=_C847( C739 C847 ) C739_=_C851( C739 C851 ) C739_=_C861( C739 C861 ) \nC739_=_C865( C739 C865 ) C739_=_C870( C739 C870 ) C739_=_C875( C739 C875 ) C739_=_C876( C739 C876 ) C739_=_C880( C739 C880 ) C739_=_C892( C739 C892 ) \nC739_=_C897( C739 C897 ) C739_=_C898( C739 C898 ) C739_=_C901( C739 C901 ) C739_=_C920( C739 C920 ) C739_=_C927( C739 C927 ) C739_=_C934( C739 C934 ) \nC739_=_C940( C739 C940 ) C739_=_C947( C739 C947 ) C741_=_C745( C741 C745 ) C741_=_C747( C741 C747 ) C741_=_C757( C741 C757 ) C741_=_C784(</w:t>
      </w:r>
    </w:p>
    <w:p>
      <w:pPr>
        <w:pStyle w:val="PreformattedText"/>
        <w:bidi w:val="0"/>
        <w:spacing w:before="0" w:after="0"/>
        <w:jc w:val="left"/>
        <w:rPr/>
      </w:pPr>
      <w:r>
        <w:rPr/>
        <w:t xml:space="preserve"> </w:t>
      </w:r>
      <w:r>
        <w:rPr/>
        <w:t>C741 C784 ) \nC741_=_C799( C741 C799 ) C741_=_C808( C741 C808 ) C741_=_C813( C741 C813 ) C741_=_C826( C741 C826 ) C741_=_C827( C741 C827 ) C741_=_C831( C741 C831 ) \nC741_=_C833( C741 C833 ) C741_=_C836( C741 C836 ) C741_=_C842( C741 C842 ) C741_=_C864( C741 C864 ) C741_=_C869( C741 C869 ) C741_=_C870( C741 C870 ) \nC741_=_C888( C741 C888 ) C741_=_C895( C741 C895 ) C741_=_C899( C741 C899 ) C741_=_C904( C741 C904 ) C741_=_C908( C741 C908 ) C741_=_C910( C741 C910 ) \nC741_=_C920( C741 C920 ) C741_=_C923( C741 C923 ) C741_=_C944( C741 C944 ) C743_=_C744( C743 C744 ) C743_=_C747( C743 C747 ) C743_=_C759( C743 C759 ) \nC743_=_C764( C743 C764 ) C743_=_C781( C743 C781 ) C743_=_C793( C743 C793 ) C743_=_C808( C743 C808 ) C743_=_C813( C743 C813 ) C743_=_C832( C743 C832 ) \nC743_=_C833( C743 C833 ) C743_=_C836( C743 C836 ) C743_=_C839( C743 C839 ) C743_=_C848( C743 C848 ) C743_=_C850( C743 C850 ) C743_=_C852( C743 C852 ) \nC743_=_C860( C743 C860 ) C743_=_C865( C743 C865 ) C743_=_C872( C743 C872 ) C743_=_C874( C743 C874 ) C743_=_C898( C743 C898 ) C743_=_C903( C743 C903 ) \nC743_=_C911( C743 C911 ) C743_=_C917( C743 C917 ) C743_=_C923( C743 C923 ) C743_=_C948( C743 C948 ) C744_=_C747( C744 C747 ) C744_=_C769( C744 C769 ) \nC744_=_C776( C744 C776 ) C744_=_C780( C744 C780 ) C744_=_C793( C744 C793 ) C744_=_C816( C744 C816 ) C744_=_C825( C744 C825 ) C744_=_C831( C744 C831 ) \nC744_=_C843( C744 C843 ) C744_=_C850( C744 C850 ) C744_=_C852( C744 C852 ) C744_=_C872( C744 C872 ) C744_=_C874( C744 C874 ) C744_=_C881( C744 C881 ) \nC744_=_C895( C744 C895 ) C744_=_C900( C744 C900 ) C744_=_C902( C744 C902 ) C744_=_C903( C744 C903 ) C744_=_C906( C744 C906 ) C744_=_C916( C744 C916 ) \nC744_=_C926( C744 C926 ) C744_=_C934( C744 C934 ) C744_=_C945( C744 C945 ) C744_=_C947( C744 C947 ) C745_=_C747( C745 C747 ) C745_=_C757( C745 C757 ) \nC745_=_C768( C745 C768 ) C745_=_C806( C745 C806 ) C745_=_C808( C745 C808 ) C745_=_C821( C745 C821 ) C745_=_C826( C745 C826 ) C745_=_C838( C745 C838 ) \nC745_=_C843( C745 C843 ) C745_=_C846( C745 C846 ) C745_=_C847( C745 C847 ) C745_=_C848( C745 C848 ) C745_=_C850( C745 C850 ) C745_=_C858( C745 C858 ) \nC745_=_C869( C745 C869 ) C745_=_C874( C745 C874 ) C745_=_C880( C745 C880 ) C745_=_C888( C745 C888 ) C745_=_C897( C745 C897 ) C745_=_C899( C745 C899 ) \nC745_=_C903( C745 C903 ) C745_=_C908( C745 C908 ) C745_=_C914( C745 C914 ) C745_=_C915( C745 C915 ) C745_=_C916( C745 C916 ) C745_=_C923( C745 C923 ) \nC745_=_C925( C745 C925 ) C745_=_C926( C745 C926 ) C745_=_C944( C745 C944 ) C747_=_C750( C747 C750 ) C747_=_C757( C747 C757 ) C747_=_C758( C747 C758 ) \nC747_=_C759( C747 C759 ) C747_=_C771( C747 C771 ) C747_=_C780( C747 C780 ) C747_=_C808( C747 C808 ) C747_=_C813( C747 C813 ) C747_=_C816( C747 C816 ) \nC747_=_C820( C747 C820 ) C747_=_C826( C747 C826 ) C747_=_C832( C747 C832 ) C747_=_C833( C747 C833 ) C747_=_C839( C747 C839 ) C747_=_C848( C747 C848 ) \nC747_=_C852( C747 C852 ) C747_=_C860( C747 C860 ) C747_=_C864( C747 C864 ) C747_=_C869( C747 C869 ) C747_=_C872( C747 C872 ) C747_=_C876( C747 C876 ) \nC747_=_C888( C747 C888 ) C747_=_C894( C747 C894 ) C747_=_C898( C747 C898 ) C747_=_C899( C747 C899 ) C747_=_C902( C747 C902 ) C747_=_C903( C747 C903 ) \nC747_=_C911( C747 C911 ) C747_=_C923( C747 C923 ) C747_=_C926( C747 C926 ) C749_=_C757( C749 C757 ) C749_=_C758( C749 C758 ) C749_=_C761( C749 C761 ) \nC749_=_C769( C749 C769 ) C749_=_C773( C749 C773 ) C749_=_C780( C749 C780 ) C749_=_C782( C749 C782 ) C749_=_C814( C749 C814 ) C749_=_C817( C749 C817 ) \nC749_=_C823( C749 C823 ) C749_=_C830( C749 C830 ) C749_=_C831( C749 C831 ) C749_=_C832( C749 C832 ) C749_=_C841( C749 C841 ) C749_=_C845( C749 C845 ) \nC749_=_C846( C749 C846 ) C749_=_C847( C749 C847 ) C749_=_C849( C749 C849 ) C749_=_C850( C749 C850 ) C749_=_C851( C749 C851 ) C749_=_C860( C749 C860 ) \nC749_=_C874( C749 C874 ) C749_=_C881( C749 C881 ) C749_=_C888( C749 C888 ) C749_=_C893( C749 C893 ) C749_=_C895( C749 C895 ) C749_=_C897( C749 C897 ) \nC749_=_C901( C749 C901 ) C749_=_C903( C749 C903 ) C749_=_C904( C749 C904 ) C749_=_C905( C749 C905 ) C749_=_C907( C749 C907 ) C749_=_C927( C749 C927 ) \nC749_=_C933( C749 C933 ) C749_=_C937( C749 C937 ) C749_=_C943( C749 C943 ) C749_=_C947( C749 C947 ) C750_=_C759( C750 C759 ) C750_=_C764( C750 C764 ) \nC750_=_C765( C750 C765 ) C750_=_C771( C750 C771 ) C750_=_C773( C750 C773 ) C750_=_C776( C750 C776 ) C750_=_C785( C750 C785 ) C750_=_C793( C750 C793 ) \nC750_=_C820( C750 C820 ) C750_=_C821( C750 C821 ) C750_=_C827( C750 C827 ) C750_=_C833( C750 C833 ) C750_=_C836( C750 C836 ) C750_=_C842( C750 C842 ) \nC750_=_C843( C750 C843 ) C750_=_C847( C750 C847 ) C750_=_C849( C750 C849 ) C750_=_C851( C750 C851 ) C750_=_C852( C750 C852 ) C750_=_C858( C750 C858 ) \nC750_=_C861( C750 C861 ) C750_=_C870( C750 C870 ) C750_=_C875( C750 C875 ) C750_=_C876( C750 C876 ) C750_=_C881( C750 C881 ) C750_=_C894( C750 C894 ) \nC750_=_C900( C750 C900 ) C750_=_C902( C750 C902 ) C750_=_C904( C750 C904 ) C750_=_C905( C750 C905 ) C750_=_C920( C750 C920 ) C750_=_C927( C750 C927 ) \nC750_=_C937( C750 C937 ) C750_=_C940( C750 C940 ) C750_=_C943( C750 C943 ) C752_=_C756( C752 C756 ) C752_=_C759( C752 C759 ) C752_=_C778( C752 C778 ) \nC752_=_C789( C752 C789 ) C752_=_C795( C752 C795 ) C752_=_C806( C752 C806 ) C752_=_C830( C752 C830 ) C752_=_C845( C752 C845 ) C752_=_C847( C752 C847 ) \nC752_=_C849( C752 C849 ) C752_=_C859( C752 C859 ) C752_=_C870( C752 C870 ) C752_=_C874( C752 C874 ) C752_=_C875( C752 C875 ) C752_=_C882( C752 C882 ) \nC752_=_C886( C752 C886 ) C752_=_C894( C752 C894 ) C752_=_C908( C752 C908 ) C752_=_C911( C752 C911 ) C752_=_C912( C752 C912 ) C752_=_C923( C752 C923 ) \nC752_=_C926( C752 C926 ) C752_=_C933( C752 C933 ) C752_=_C940( C752 C940 ) C752_=_C943( C752 C943 ) C752_=_C947( C752 C947 ) C756_=_C765( C756 C765 ) \nC756_=_C773( C756 C773 ) C756_=_C778( C756 C778 ) C756_=_C781( C756 C781 ) C756_=_C782( C756 C782 ) C756_=_C784( C756 C784 ) C756_=_C790( C756 C790 ) \nC756_=_C795( C756 C795 ) C756_=_C796( C756 C796 ) C756_=_C816( C756 C816 ) C756_=_C825( C756 C825 ) C756_=_C830( C756 C830 ) C756_=_C838( C756 C838 ) \nC756_=_C845( C756 C845 ) C756_=_C850( C756 C850 ) C756_=_C851( C756 C851 ) C756_=_C860( C756 C860 ) C756_=_C874( C756 C874 ) C756_=_C882( C756 C882 ) \nC756_=_C893( C756 C893 ) C756_=_C900( C756 C900 ) C756_=_C902( C756 C902 ) C756_=_C923( C756 C923 ) C756_=_C930( C756 C930 ) C756_=_C933( C756 C933 ) \nC756_=_C943( C756 C943 ) C756_=_C945( C756 C945 ) C756_=_C948( C756 C948 ) C757_=_C758( C757 C758 ) C757_=_C761( C757 C761 ) C757_=_C768( C757 C768 ) \nC757_=_C782( C757 C782 ) C757_=_C795( C757 C795 ) C757_=_C808( C757 C808 ) C757_=_C817( C757 C817 ) C757_=_C826( C757 C826 ) C757_=_C831( C757 C831 ) \nC757_=_C833( C757 C833 ) C757_=_C836( C757 C836 ) C757_=_C850( C757 C850 ) C757_=_C859( C757 C859 ) C757_=_C864( C757 C864 ) C757_=_C869( C757 C869 ) \nC757_=_C874( C757 C874 ) C757_=_C880( C757 C880 ) C757_=_C888( C757 C888 ) C757_=_C899( C757 C899 ) C757_=_C904( C757 C904 ) C757_=_C908( C757 C908 ) \nC757_=_C912( C757 C912 ) C757_=_C923( C757 C923 ) C757_=_C930( C757 C930 ) C757_=_C933( C757 C933 ) C757_=_C934( C757 C934 ) C757_=_C943( C757 C943 ) \nC757_=_C944( C757 C944 ) C758_=_C764( C758 C764 ) C758_=_C771( C758 C771 ) C758_=_C776( C758 C776 ) C758_=_C782( C758 C782 ) C758_=_C784( C758 C784 ) \nC758_=_C796( C758 C796 ) C758_=_C817( C758 C817 ) C758_=_C823( C758 C823 ) C758_=_C831( C758 C831 ) C758_=_C838( C758 C838 ) C758_=_C839( C758 C839 ) \nC758_=_C858( C758 C858 ) C758_=_C859( C758 C859 ) C758_=_C864( C758 C864 ) C758_=_C869( C758 C869 ) C758_=_C874( C758 C874 ) C758_=_C876( C758 C876 ) \nC758_=_C888( C758 C888 ) C758_=_C892( C758 C892 ) C758_=_C894( C758 C894 ) C758_=_C895( C758 C895 ) C758_=_C904( C758 C904 ) C758_=_C905( C758 C905 ) \nC758_=_C917( C758 C917 ) C758_=_C922( C758 C922 ) C758_=_C930( C758 C930 ) C758_=_C933( C758 C933 ) C758_=_C943( C758 C943 ) C758_=_C944( C758 C944 ) \nC759_=_C765( C759 C765 ) C759_=_C771( C759 C771 ) C759_=_C781( C759 C781 ) C759_=_C820( C759 C820 ) C759_=_C821( C759 C821 ) C759_=_C828( C759 C828 ) \nC759_=_C846( C759 C846 ) C759_=_C847( C759 C847 ) C759_=_C851( C759 C851 ) C759_=_C859( C759 C859 ) C759_=_C861( C759 C861 ) C759_=_C870( C759 C870 ) \nC759_=_C875( C759 C875 ) C759_=_C876( C759 C876 ) C759_=_C886( C759 C886 ) C759_=_C904( C759 C904 ) C759_=_C908( C759 C908 ) C759_=_C917( C759 C917 ) \nC759_=_C920( C759 C920 ) C759_=_C922( C759 C922 ) C759_=_C927( C759 C927 ) C759_=_C928( C759 C928 ) C759_=_C943( C759 C943 ) C759_=_C944( C759 C944 ) \nC759_=_C948( C759 C948 ) C761_=_C769( C761 C769 ) C761_=_C795( C761 C795 ) C761_=_C830( C761 C830 ) C761_=_C832( C761 C832 ) C761_=_C836( C761 C836 ) \nC761_=_C841( C761 C841 ) C761_=_C842( C761 C842 ) C761_=_C843( C761 C843 ) C761_=_C845( C761 C845 ) C761_=_C846( C761 C846 ) C761_=_C848( C761 C848 ) \nC761_=_C849( C761 C849 ) C761_=_C859( C761 C859 ) C761_=_C864( C761 C864 ) C761_=_C869( C761 C869 ) C761_=_C880( C761 C880 ) C761_=_C893( C761 C893 ) \nC761_=_C904( C761 C904 ) C761_=_C908( C761 C908 ) C761_=_C912( C761 C912 ) C761_=_C926( C761 C926 ) C761_=_C927( C761 C927 ) C761_=_C930( C761 C930 ) \nC761_=_C932( C761 C932 ) C761_=_C934( C761 C934 ) C761_=_C937( C761 C937 ) C761_=_C947( C761 C947 ) C764_=_C765( C764 C765 ) C764_=_C776( C764 C776 ) \nC764_=_C784( C764 C784 ) C764_=_C793( C764 C793 ) C764_=_C806( C764 C806 ) C764_=_C814( C764 C814 ) C764_=_C820( C764 C820 ) C764_=_C825( C764 C825 ) \nC764_=_C833( C764 C833 ) C764_=_C836( C764 C836 ) C764_=_C838( C764 C838 ) C764_=_C839( C764 C839 ) C764_=_C842( C764 C842 ) C764_=_C843( C764 C843 ) \nC764_=_C848( C764 C848 ) C764_=_C858( C764 C858 ) C764_=_C861( C764 C861 ) C764_=_C869( C764 C869 ) C764_=_C872( C764 C872 ) C764_=_C886( C764 C886 ) \nC764_=_C893( C764 C893 ) C764_=_C894( C764 C894 ) C764_=_C899( C764 C899 ) C764_=_C900( C764 C900 ) C764_=_C902( C764 C902 ) C764_=_C904( C764 C904 ) \nC764_=_C905(</w:t>
      </w:r>
    </w:p>
    <w:p>
      <w:pPr>
        <w:pStyle w:val="PreformattedText"/>
        <w:bidi w:val="0"/>
        <w:spacing w:before="0" w:after="0"/>
        <w:jc w:val="left"/>
        <w:rPr/>
      </w:pPr>
      <w:r>
        <w:rPr/>
        <w:t xml:space="preserve"> </w:t>
      </w:r>
      <w:r>
        <w:rPr/>
        <w:t>C764 C905 ) C764_=_C923( C764 C923 ) C764_=_C933( C764 C933 ) C764_=_C937( C764 C937 ) C764_=_C940( C764 C940 ) C764_=_C945( C764 C945 ) \nC765_=_C790( C765 C790 ) C765_=_C816( C765 C816 ) C765_=_C821( C765 C821 ) C765_=_C825( C765 C825 ) C765_=_C828( C765 C828 ) C765_=_C829( C765 C829 ) \nC765_=_C839( C765 C839 ) C765_=_C847( C765 C847 ) C765_=_C850( C765 C850 ) C765_=_C851( C765 C851 ) C765_=_C861( C765 C861 ) C765_=_C870( C765 C870 ) \nC765_=_C875( C765 C875 ) C765_=_C876( C765 C876 ) C765_=_C892( C765 C892 ) C765_=_C893( C765 C893 ) C765_=_C904( C765 C904 ) C765_=_C905( C765 C905 ) \nC765_=_C920( C765 C920 ) C765_=_C927( C765 C927 ) C765_=_C928( C765 C928 ) C765_=_C930( C765 C930 ) C765_=_C944( C765 C944 ) C765_=_C945( C765 C945 ) \nC765_=_C948( C765 C948 ) C768_=_C774( C768 C774 ) C768_=_C789( C768 C789 ) C768_=_C806( C768 C806 ) C768_=_C820( C768 C820 ) C768_=_C821( C768 C821 ) \nC768_=_C826( C768 C826 ) C768_=_C838( C768 C838 ) C768_=_C839( C768 C839 ) C768_=_C846( C768 C846 ) C768_=_C849( C768 C849 ) C768_=_C850( C768 C850 ) \nC768_=_C877( C768 C877 ) C768_=_C882( C768 C882 ) C768_=_C886( C768 C886 ) C768_=_C897( C768 C897 ) C768_=_C901( C768 C901 ) C768_=_C903( C768 C903 ) \nC768_=_C904( C768 C904 ) C768_=_C917( C768 C917 ) C768_=_C928( C768 C928 ) C768_=_C937( C768 C937 ) C768_=_C944( C768 C944 ) C768_=_C948( C768 C948 ) \nC769_=_C771( C769 C771 ) C769_=_C786( C769 C786 ) C769_=_C814( C769 C814 ) C769_=_C827( C769 C827 ) C769_=_C830( C769 C830 ) C769_=_C832( C769 C832 ) \nC769_=_C841( C769 C841 ) C769_=_C846( C769 C846 ) C769_=_C849( C769 C849 ) C769_=_C861( C769 C861 ) C769_=_C864( C769 C864 ) C769_=_C869( C769 C869 ) \nC769_=_C882( C769 C882 ) C769_=_C886( C769 C886 ) C769_=_C893( C769 C893 ) C769_=_C900( C769 C900 ) C769_=_C905( C769 C905 ) C769_=_C914( C769 C914 ) \nC769_=_C915( C769 C915 ) C769_=_C917( C769 C917 ) C769_=_C920( C769 C920 ) C769_=_C927( C769 C927 ) C769_=_C933( C769 C933 ) C769_=_C937( C769 C937 ) \nC769_=_C940( C769 C940 ) C769_=_C947( C769 C947 ) C771_=_C776( C771 C776 ) C771_=_C786( C771 C786 ) C771_=_C793( C771 C793 ) C771_=_C814( C771 C814 ) \nC771_=_C820( C771 C820 ) C771_=_C823( C771 C823 ) C771_=_C842( C771 C842 ) C771_=_C859( C771 C859 ) C771_=_C861( C771 C861 ) C771_=_C869( C771 C869 ) \nC771_=_C871( C771 C871 ) C771_=_C872( C771 C872 ) C771_=_C894( C771 C894 ) C771_=_C895( C771 C895 ) C771_=_C905( C771 C905 ) C771_=_C914( C771 C914 ) \nC771_=_C917( C771 C917 ) C771_=_C920( C771 C920 ) C771_=_C922( C771 C922 ) C771_=_C930( C771 C930 ) C771_=_C934( C771 C934 ) C771_=_C940( C771 C940 ) \nC773_=_C777( C773 C777 ) C773_=_C784( C773 C784 ) C773_=_C785( C773 C785 ) C773_=_C795( C773 C795 ) C773_=_C796( C773 C796 ) C773_=_C814( C773 C814 ) \nC773_=_C820( C773 C820 ) C773_=_C827( C773 C827 ) C773_=_C836( C773 C836 ) C773_=_C838( C773 C838 ) C773_=_C841( C773 C841 ) C773_=_C847( C773 C847 ) \nC773_=_C860( C773 C860 ) C773_=_C864( C773 C864 ) C773_=_C871( C773 C871 ) C773_=_C893( C773 C893 ) C773_=_C901( C773 C901 ) C773_=_C902( C773 C902 ) \nC773_=_C903( C773 C903 ) C773_=_C905( C773 C905 ) C773_=_C907( C773 C907 ) C773_=_C908( C773 C908 ) C773_=_C914( C773 C914 ) C773_=_C927( C773 C927 ) \nC773_=_C929( C773 C929 ) C773_=_C930( C773 C930 ) C773_=_C945( C773 C945 ) C773_=_C948( C773 C948 ) C774_=_C778( C774 C778 ) C774_=_C814( C774 C814 ) \nC774_=_C842( C774 C842 ) C774_=_C858( C774 C858 ) C774_=_C859( C774 C859 ) C774_=_C860( C774 C860 ) C774_=_C870( C774 C870 ) C774_=_C877( C774 C877 ) \nC774_=_C882( C774 C882 ) C774_=_C893( C774 C893 ) C774_=_C897( C774 C897 ) C774_=_C900( C774 C900 ) C774_=_C907( C774 C907 ) C774_=_C910( C774 C910 ) \nC774_=_C915( C774 C915 ) C774_=_C916( C774 C916 ) C774_=_C917( C774 C917 ) C774_=_C932( C774 C932 ) C774_=_C937( C774 C937 ) C774_=_C945( C774 C945 ) \nC774_=_C947( C774 C947 ) C774_=_C948( C774 C948 ) C776_=_C777( C776 C777 ) C776_=_C778( C776 C778 ) C776_=_C784( C776 C784 ) C776_=_C786( C776 C786 ) \nC776_=_C793( C776 C793 ) C776_=_C820( C776 C820 ) C776_=_C825( C776 C825 ) C776_=_C831( C776 C831 ) C776_=_C833( C776 C833 ) C776_=_C838( C776 C838 ) \nC776_=_C842( C776 C842 ) C776_=_C843( C776 C843 ) C776_=_C850( C776 C850 ) C776_=_C858( C776 C858 ) C776_=_C861( C776 C861 ) C776_=_C864( C776 C864 ) \nC776_=_C869( C776 C869 ) C776_=_C881( C776 C881 ) C776_=_C894( C776 C894 ) C776_=_C895( C776 C895 ) C776_=_C900( C776 C900 ) C776_=_C902( C776 C902 ) \nC776_=_C904( C776 C904 ) C776_=_C911( C776 C911 ) C776_=_C912( C776 C912 ) C776_=_C916( C776 C916 ) C776_=_C922( C776 C922 ) C776_=_C923( C776 C923 ) \nC776_=_C933( C776 C933 ) C776_=_C934( C776 C934 ) C776_=_C937( C776 C937 ) C776_=_C940( C776 C940 ) C776_=_C945( C776 C945 ) C776_=_C947( C776 C947 ) \nC777_=_C778( C777 C778 ) C777_=_C782( C777 C782 ) C777_=_C795( C777 C795 ) C777_=_C798( C777 C798 ) C777_=_C814( C777 C814 ) C777_=_C817( C777 C817 ) \nC777_=_C828( C777 C828 ) C777_=_C841( C777 C841 ) C777_=_C842( C777 C842 ) C777_=_C861( C777 C861 ) C777_=_C864( C777 C864 ) C777_=_C871( C777 C871 ) \nC777_=_C876( C777 C876 ) C777_=_C877( C777 C877 ) C777_=_C899( C777 C899 ) C777_=_C906( C777 C906 ) C777_=_C907( C777 C907 ) C777_=_C911( C777 C911 ) \nC777_=_C912( C777 C912 ) C777_=_C915( C777 C915 ) C777_=_C922( C777 C922 ) C777_=_C927( C777 C927 ) C777_=_C929( C777 C929 ) C777_=_C934( C777 C934 ) \nC777_=_C937( C777 C937 ) C777_=_C940( C777 C940 ) C777_=_C941( C777 C941 ) C777_=_C943( C777 C943 ) C777_=_C945( C777 C945 ) C778_=_C795( C778 C795 ) \nC778_=_C830( C778 C830 ) C778_=_C845( C778 C845 ) C778_=_C848( C778 C848 ) C778_=_C861( C778 C861 ) C778_=_C864( C778 C864 ) C778_=_C865( C778 C865 ) \nC778_=_C874( C778 C874 ) C778_=_C877( C778 C877 ) C778_=_C882( C778 C882 ) C778_=_C892( C778 C892 ) C778_=_C898( C778 C898 ) C778_=_C899( C778 C899 ) \nC778_=_C900( C778 C900 ) C778_=_C902( C778 C902 ) C778_=_C905( C778 C905 ) C778_=_C906( C778 C906 ) C778_=_C907( C778 C907 ) C778_=_C911( C778 C911 ) \nC778_=_C912( C778 C912 ) C778_=_C917( C778 C917 ) C778_=_C922( C778 C922 ) C778_=_C933( C778 C933 ) C778_=_C937( C778 C937 ) C778_=_C940( C778 C940 ) \nC780_=_C781( C780 C781 ) C780_=_C782( C780 C782 ) C780_=_C798( C780 C798 ) C780_=_C799( C780 C799 ) C780_=_C808( C780 C808 ) C780_=_C816( C780 C816 ) \nC780_=_C823( C780 C823 ) C780_=_C825( C780 C825 ) C780_=_C829( C780 C829 ) C780_=_C836( C780 C836 ) C780_=_C850( C780 C850 ) C780_=_C852( C780 C852 ) \nC780_=_C865( C780 C865 ) C780_=_C870( C780 C870 ) C780_=_C874( C780 C874 ) C780_=_C880( C780 C880 ) C780_=_C881( C780 C881 ) C780_=_C895( C780 C895 ) \nC780_=_C898( C780 C898 ) C780_=_C902( C780 C902 ) C780_=_C907( C780 C907 ) C780_=_C926( C780 C926 ) C780_=_C928( C780 C928 ) C780_=_C929( C780 C929 ) \nC780_=_C940( C780 C940 ) C780_=_C941( C780 C941 ) C780_=_C944( C780 C944 ) C780_=_C948( C780 C948 ) C781_=_C782( C781 C782 ) C781_=_C788( C781 C788 ) \nC781_=_C817( C781 C817 ) C781_=_C825( C781 C825 ) C781_=_C829( C781 C829 ) C781_=_C836( C781 C836 ) C781_=_C846( C781 C846 ) C781_=_C852( C781 C852 ) \nC781_=_C860( C781 C860 ) C781_=_C865( C781 C865 ) C781_=_C870( C781 C870 ) C781_=_C886( C781 C886 ) C781_=_C898( C781 C898 ) C781_=_C903( C781 C903 ) \nC781_=_C908( C781 C908 ) C781_=_C912( C781 C912 ) C781_=_C917( C781 C917 ) C781_=_C926( C781 C926 ) C781_=_C928( C781 C928 ) C781_=_C941( C781 C941 ) \nC781_=_C944( C781 C944 ) C781_=_C948( C781 C948 ) C782_=_C786( C782 C786 ) C782_=_C790( C782 C790 ) C782_=_C817( C782 C817 ) C782_=_C825( C782 C825 ) \nC782_=_C827( C782 C827 ) C782_=_C831( C782 C831 ) C782_=_C832( C782 C832 ) C782_=_C841( C782 C841 ) C782_=_C845( C782 C845 ) C782_=_C846( C782 C846 ) \nC782_=_C847( C782 C847 ) C782_=_C858( C782 C858 ) C782_=_C860( C782 C860 ) C782_=_C865( C782 C865 ) C782_=_C874( C782 C874 ) C782_=_C888( C782 C888 ) \nC782_=_C899( C782 C899 ) C782_=_C901( C782 C901 ) C782_=_C904( C782 C904 ) C782_=_C911( C782 C911 ) C782_=_C914( C782 C914 ) C782_=_C920( C782 C920 ) \nC782_=_C923( C782 C923 ) C782_=_C925( C782 C925 ) C782_=_C927( C782 C927 ) C782_=_C932( C782 C932 ) C782_=_C933( C782 C933 ) C782_=_C937( C782 C937 ) \nC782_=_C941( C782 C941 ) C782_=_C943( C782 C943 ) C784_=_C785( C784 C785 ) C784_=_C786( C784 C786 ) C784_=_C788( C784 C788 ) C784_=_C790( C784 C790 ) \nC784_=_C796( C784 C796 ) C784_=_C813( C784 C813 ) C784_=_C836( C784 C836 ) C784_=_C838( C784 C838 ) C784_=_C846( C784 C846 ) C784_=_C851( C784 C851 ) \nC784_=_C858( C784 C858 ) C784_=_C861( C784 C861 ) C784_=_C864( C784 C864 ) C784_=_C869( C784 C869 ) C784_=_C876( C784 C876 ) C784_=_C880( C784 C880 ) \nC784_=_C893( C784 C893 ) C784_=_C902( C784 C902 ) C784_=_C904( C784 C904 ) C784_=_C906( C784 C906 ) C784_=_C911( C784 C911 ) C784_=_C912( C784 C912 ) \nC784_=_C915( C784 C915 ) C784_=_C932( C784 C932 ) C784_=_C933( C784 C933 ) C784_=_C941( C784 C941 ) C784_=_C943( C784 C943 ) C784_=_C944( C784 C944 ) \nC784_=_C948( C784 C948 ) C785_=_C786( C785 C786 ) C785_=_C788( C785 C788 ) C785_=_C798( C785 C798 ) C785_=_C806( C785 C806 ) C785_=_C821( C785 C821 ) \nC785_=_C823( C785 C823 ) C785_=_C827( C785 C827 ) C785_=_C828( C785 C828 ) C785_=_C831( C785 C831 ) C785_=_C832( C785 C832 ) C785_=_C833( C785 C833 ) \nC785_=_C836( C785 C836 ) C785_=_C859( C785 C859 ) C785_=_C860( C785 C860 ) C785_=_C864( C785 C864 ) C785_=_C869( C785 C869 ) C785_=_C872( C785 C872 ) \nC785_=_C876( C785 C876 ) C785_=_C877( C785 C877 ) C785_=_C886( C785 C886 ) C785_=_C898( C785 C898 ) C785_=_C914( C785 C914 ) C785_=_C915( C785 C915 ) \nC785_=_C916( C785 C916 ) C785_=_C920( C785 C920 ) C785_=_C947( C785 C947 ) C786_=_C788( C786 C788 ) C786_=_C790( C786 C790 ) C786_=_C798( C786 C798 ) \nC786_=_C816( C786 C816 ) C786_=_C821( C786 C821 ) C786_=_C823( C786 C823 ) C786_=_C829( C786 C829 ) C786_=_C830( C786 C830 ) C786_=_C831( C786 C831 ) \nC786_=_C832( C786 C832 ) C786_=_C833( C786 C833 ) C786_=_C836( C786 C836 ) C786_=_C842( C786 C842 ) C786_=_C864( C786 C864 ) C786_=_C872( C786 C872 ) \nC786_=_C886( C786 C886 ) C786_=_C905(</w:t>
      </w:r>
    </w:p>
    <w:p>
      <w:pPr>
        <w:pStyle w:val="PreformattedText"/>
        <w:bidi w:val="0"/>
        <w:spacing w:before="0" w:after="0"/>
        <w:jc w:val="left"/>
        <w:rPr/>
      </w:pPr>
      <w:r>
        <w:rPr/>
        <w:t xml:space="preserve"> </w:t>
      </w:r>
      <w:r>
        <w:rPr/>
        <w:t>C786 C905 ) C786_=_C911( C786 C911 ) C786_=_C915( C786 C915 ) C786_=_C916( C786 C916 ) C786_=_C925( C786 C925 ) \nC786_=_C926( C786 C926 ) C786_=_C928( C786 C928 ) C786_=_C934( C786 C934 ) C786_=_C937( C786 C937 ) C788_=_C799( C788 C799 ) C788_=_C806( C788 C806 ) \nC788_=_C817( C788 C817 ) C788_=_C832( C788 C832 ) C788_=_C836( C788 C836 ) C788_=_C838( C788 C838 ) C788_=_C839( C788 C839 ) C788_=_C841( C788 C841 ) \nC788_=_C846( C788 C846 ) C788_=_C849( C788 C849 ) C788_=_C859( C788 C859 ) C788_=_C897( C788 C897 ) C788_=_C903( C788 C903 ) C788_=_C908( C788 C908 ) \nC788_=_C911( C788 C911 ) C788_=_C914( C788 C914 ) C788_=_C915( C788 C915 ) C788_=_C930( C788 C930 ) C788_=_C944( C788 C944 ) C789_=_C796( C789 C796 ) \nC789_=_C798( C789 C798 ) C789_=_C799( C789 C799 ) C789_=_C813( C789 C813 ) C789_=_C820( C789 C820 ) C789_=_C823( C789 C823 ) C789_=_C826( C789 C826 ) \nC789_=_C832( C789 C832 ) C789_=_C849( C789 C849 ) C789_=_C852( C789 C852 ) C789_=_C870( C789 C870 ) C789_=_C877( C789 C877 ) C789_=_C881( C789 C881 ) \nC789_=_C882( C789 C882 ) C789_=_C897( C789 C897 ) C789_=_C898( C789 C898 ) C789_=_C901( C789 C901 ) C789_=_C904( C789 C904 ) C789_=_C910( C789 C910 ) \nC789_=_C911( C789 C911 ) C789_=_C912( C789 C912 ) C789_=_C914( C789 C914 ) C789_=_C923( C789 C923 ) C789_=_C925( C789 C925 ) C789_=_C928( C789 C928 ) \nC789_=_C937( C789 C937 ) C789_=_C940( C789 C940 ) C789_=_C941( C789 C941 ) C790_=_C808( C790 C808 ) C790_=_C816( C790 C816 ) C790_=_C829( C790 C829 ) \nC790_=_C830( C790 C830 ) C790_=_C832( C790 C832 ) C790_=_C850( C790 C850 ) C790_=_C851( C790 C851 ) C790_=_C861( C790 C861 ) C790_=_C869( C790 C869 ) \nC790_=_C888( C790 C888 ) C790_=_C893( C790 C893 ) C790_=_C901( C790 C901 ) C790_=_C902( C790 C902 ) C790_=_C906( C790 C906 ) C790_=_C908( C790 C908 ) \nC790_=_C911( C790 C911 ) C790_=_C912( C790 C912 ) C790_=_C915( C790 C915 ) C790_=_C926( C790 C926 ) C790_=_C932( C790 C932 ) C790_=_C937( C790 C937 ) \nC790_=_C941( C790 C941 ) C790_=_C943( C790 C943 ) C790_=_C944( C790 C944 ) C790_=_C948( C790 C948 ) C793_=_C820( C793 C820 ) C793_=_C823( C793 C823 ) \nC793_=_C833( C793 C833 ) C793_=_C838( C793 C838 ) C793_=_C842( C793 C842 ) C793_=_C843( C793 C843 ) C793_=_C865( C793 C865 ) C793_=_C871( C793 C871 ) \nC793_=_C872( C793 C872 ) C793_=_C874( C793 C874 ) C793_=_C892( C793 C892 ) C793_=_C894( C793 C894 ) C793_=_C897( C793 C897 ) C793_=_C900( C793 C900 ) \nC793_=_C902( C793 C902 ) C793_=_C904( C793 C904 ) C793_=_C912( C793 C912 ) C793_=_C914( C793 C914 ) C793_=_C920( C793 C920 ) C793_=_C927( C793 C927 ) \nC793_=_C929( C793 C929 ) C793_=_C934( C793 C934 ) C793_=_C937( C793 C937 ) C793_=_C940( C793 C940 ) C793_=_C943( C793 C943 ) C795_=_C798( C795 C798 ) \nC795_=_C821( C795 C821 ) C795_=_C830( C795 C830 ) C795_=_C836( C795 C836 ) C795_=_C845( C795 C845 ) C795_=_C861( C795 C861 ) C795_=_C864( C795 C864 ) \nC795_=_C869( C795 C869 ) C795_=_C871( C795 C871 ) C795_=_C874( C795 C874 ) C795_=_C882( C795 C882 ) C795_=_C895( C795 C895 ) C795_=_C904( C795 C904 ) \nC795_=_C907( C795 C907 ) C795_=_C912( C795 C912 ) C795_=_C916( C795 C916 ) C795_=_C923( C795 C923 ) C795_=_C929( C795 C929 ) C795_=_C930( C795 C930 ) \nC795_=_C933( C795 C933 ) C795_=_C941( C795 C941 ) C795_=_C945( C795 C945 ) C796_=_C798( C796 C798 ) C796_=_C799( C796 C799 ) C796_=_C813( C796 C813 ) \nC796_=_C823( C796 C823 ) C796_=_C834( C796 C834 ) C796_=_C838( C796 C838 ) C796_=_C852( C796 C852 ) C796_=_C858( C796 C858 ) C796_=_C876( C796 C876 ) \nC796_=_C877( C796 C877 ) C796_=_C881( C796 C881 ) C796_=_C888( C796 C888 ) C796_=_C892( C796 C892 ) C796_=_C893( C796 C893 ) C796_=_C894( C796 C894 ) \nC796_=_C897( C796 C897 ) C796_=_C901( C796 C901 ) C796_=_C902( C796 C902 ) C796_=_C910( C796 C910 ) C796_=_C922( C796 C922 ) C796_=_C925( C796 C925 ) \nC796_=_C926( C796 C926 ) C796_=_C927( C796 C927 ) C796_=_C928( C796 C928 ) C796_=_C930( C796 C930 ) C796_=_C940( C796 C940 ) C796_=_C948( C796 C948 ) \nC798_=_C799( C798 C799 ) C798_=_C806( C798 C806 ) C798_=_C817( C798 C817 ) C798_=_C821( C798 C821 ) C798_=_C823( C798 C823 ) C798_=_C831( C798 C831 ) \nC798_=_C832( C798 C832 ) C798_=_C833( C798 C833 ) C798_=_C834( C798 C834 ) C798_=_C842( C798 C842 ) C798_=_C858( C798 C858 ) C798_=_C872( C798 C872 ) \nC798_=_C874( C798 C874 ) C798_=_C875( C798 C875 ) C798_=_C876( C798 C876 ) C798_=_C877( C798 C877 ) C798_=_C886( C798 C886 ) C798_=_C895( C798 C895 ) \nC798_=_C898( C798 C898 ) C798_=_C906( C798 C906 ) C798_=_C910( C798 C910 ) C798_=_C916( C798 C916 ) C798_=_C923( C798 C923 ) C798_=_C928( C798 C928 ) \nC798_=_C929( C798 C929 ) C798_=_C932( C798 C932 ) C798_=_C944( C798 C944 ) C798_=_C947( C798 C947 ) C798_=_C948( C798 C948 ) C799_=_C806( C799 C806 ) \nC799_=_C827( C799 C827 ) C799_=_C831( C799 C831 ) C799_=_C832( C799 C832 ) C799_=_C836( C799 C836 ) C799_=_C861( C799 C861 ) C799_=_C874( C799 C874 ) \nC799_=_C875( C799 C875 ) C799_=_C877( C799 C877 ) C799_=_C888( C799 C888 ) C799_=_C898( C799 C898 ) C799_=_C907( C799 C907 ) C799_=_C908( C799 C908 ) \nC799_=_C910( C799 C910 ) C799_=_C911( C799 C911 ) C799_=_C920( C799 C920 ) C799_=_C928( C799 C928 ) C799_=_C930( C799 C930 ) C799_=_C932( C799 C932 ) \nC799_=_C944( C799 C944 ) C799_=_C948( C799 C948 ) C806_=_C814( C806 C814 ) C806_=_C832( C806 C832 ) C806_=_C834( C806 C834 ) C806_=_C836( C806 C836 ) \nC806_=_C838( C806 C838 ) C806_=_C846( C806 C846 ) C806_=_C849( C806 C849 ) C806_=_C869( C806 C869 ) C806_=_C872( C806 C872 ) C806_=_C874( C806 C874 ) \nC806_=_C875( C806 C875 ) C806_=_C876( C806 C876 ) C806_=_C877( C806 C877 ) C806_=_C886( C806 C886 ) C806_=_C894( C806 C894 ) C806_=_C897( C806 C897 ) \nC806_=_C899( C806 C899 ) C806_=_C900( C806 C900 ) C806_=_C903( C806 C903 ) C806_=_C911( C806 C911 ) C806_=_C914( C806 C914 ) C806_=_C915( C806 C915 ) \nC806_=_C926( C806 C926 ) C806_=_C929( C806 C929 ) C806_=_C930( C806 C930 ) C806_=_C944( C806 C944 ) C808_=_C813( C808 C813 ) C808_=_C814( C808 C814 ) \nC808_=_C816( C808 C816 ) C808_=_C820( C808 C820 ) C808_=_C826( C808 C826 ) C808_=_C833( C808 C833 ) C808_=_C839( C808 C839 ) C808_=_C851( C808 C851 ) \nC808_=_C852( C808 C852 ) C808_=_C859( C808 C859 ) C808_=_C860( C808 C860 ) C808_=_C869( C808 C869 ) C808_=_C872( C808 C872 ) C808_=_C880( C808 C880 ) \nC808_=_C888( C808 C888 ) C808_=_C898( C808 C898 ) C808_=_C899( C808 C899 ) C808_=_C902( C808 C902 ) C808_=_C903( C808 C903 ) C808_=_C911( C808 C911 ) \nC808_=_C912( C808 C912 ) C808_=_C922( C808 C922 ) C808_=_C923( C808 C923 ) C808_=_C925( C808 C925 ) C808_=_C927( C808 C927 ) C808_=_C928( C808 C928 ) \nC808_=_C941( C808 C941 ) C813_=_C823( C813 C823 ) C813_=_C831( C813 C831 ) C813_=_C833( C813 C833 ) C813_=_C834( C813 C834 ) C813_=_C836( C813 C836 ) \nC813_=_C839( C813 C839 ) C813_=_C852( C813 C852 ) C813_=_C860( C813 C860 ) C813_=_C864( C813 C864 ) C813_=_C872( C813 C872 ) C813_=_C876( C813 C876 ) \nC813_=_C877( C813 C877 ) C813_=_C881( C813 C881 ) C813_=_C897( C813 C897 ) C813_=_C898( C813 C898 ) C813_=_C903( C813 C903 ) C813_=_C907( C813 C907 ) \nC813_=_C910( C813 C910 ) C813_=_C911( C813 C911 ) C813_=_C925( C813 C925 ) C813_=_C926( C813 C926 ) C813_=_C928( C813 C928 ) C813_=_C932( C813 C932 ) \nC813_=_C934( C813 C934 ) C814_=_C841( C814 C841 ) C814_=_C842( C814 C842 ) C814_=_C845( C814 C845 ) C814_=_C847( C814 C847 ) C814_=_C850( C814 C850 ) \nC814_=_C860( C814 C860 ) C814_=_C861( C814 C861 ) C814_=_C869( C814 C869 ) C814_=_C872( C814 C872 ) C814_=_C886( C814 C886 ) C814_=_C893( C814 C893 ) \nC814_=_C897( C814 C897 ) C814_=_C899( C814 C899 ) C814_=_C900( C814 C900 ) C814_=_C901( C814 C901 ) C814_=_C903( C814 C903 ) C814_=_C905( C814 C905 ) \nC814_=_C912( C814 C912 ) C814_=_C914( C814 C914 ) C814_=_C917( C814 C917 ) C814_=_C922( C814 C922 ) C814_=_C927( C814 C927 ) C814_=_C928( C814 C928 ) \nC814_=_C932( C814 C932 ) C814_=_C934( C814 C934 ) C814_=_C940( C814 C940 ) C814_=_C941( C814 C941 ) C814_=_C943( C814 C943 ) C816_=_C817( C816 C817 ) \nC816_=_C834( C816 C834 ) C816_=_C836( C816 C836 ) C816_=_C839( C816 C839 ) C816_=_C841( C816 C841 ) C816_=_C850( C816 C850 ) C816_=_C851( C816 C851 ) \nC816_=_C852( C816 C852 ) C816_=_C859( C816 C859 ) C816_=_C865( C816 C865 ) C816_=_C895( C816 C895 ) C816_=_C899( C816 C899 ) C816_=_C902( C816 C902 ) \nC816_=_C905( C816 C905 ) C816_=_C925( C816 C925 ) C816_=_C926( C816 C926 ) C816_=_C928( C816 C928 ) C816_=_C929( C816 C929 ) C817_=_C820( C817 C820 ) \nC817_=_C831( C817 C831 ) C817_=_C838( C817 C838 ) C817_=_C839( C817 C839 ) C817_=_C841( C817 C841 ) C817_=_C842( C817 C842 ) C817_=_C845( C817 C845 ) \nC817_=_C846( C817 C846 ) C817_=_C859( C817 C859 ) C817_=_C865( C817 C865 ) C817_=_C874( C817 C874 ) C817_=_C876( C817 C876 ) C817_=_C877( C817 C877 ) \nC817_=_C888( C817 C888 ) C817_=_C892( C817 C892 ) C817_=_C899( C817 C899 ) C817_=_C903( C817 C903 ) C817_=_C904( C817 C904 ) C817_=_C906( C817 C906 ) \nC817_=_C908( C817 C908 ) C817_=_C914( C817 C914 ) C817_=_C915( C817 C915 ) C817_=_C917( C817 C917 ) C817_=_C927( C817 C927 ) C817_=_C929( C817 C929 ) \nC817_=_C933( C817 C933 ) C817_=_C943( C817 C943 ) C817_=_C945( C817 C945 ) C820_=_C826( C820 C826 ) C820_=_C831( C820 C831 ) C820_=_C833( C820 C833 ) \nC820_=_C834( C820 C834 ) C820_=_C842( C820 C842 ) C820_=_C843( C820 C843 ) C820_=_C845( C820 C845 ) C820_=_C849( C820 C849 ) C820_=_C851( C820 C851 ) \nC820_=_C880( C820 C880 ) C820_=_C888( C820 C888 ) C820_=_C894( C820 C894 ) C820_=_C899( C820 C899 ) C820_=_C900( C820 C900 ) C820_=_C901( C820 C901 ) \nC820_=_C902( C820 C902 ) C820_=_C904( C820 C904 ) C820_=_C907( C820 C907 ) C820_=_C914( C820 C914 ) C820_=_C930( C820 C930 ) C820_=_C937( C820 C937 ) \nC820_=_C940( C820 C940 ) C820_=_C945( C820 C945 ) C821_=_C823( C821 C823 ) C821_=_C827( C821 C827 ) C821_=_C830( C821 C830 ) C821_=_C831( C821 C831 ) \nC821_=_C832( C821 C832 ) C821_=_C833( C821 C833 ) C821_=_C839( C821 C839 ) C821_=_C843( C821 C843 ) C821_=_C847( C821 C847 ) C821_=_C851( C821 C851 ) \nC821_=_C858( C821 C858 ) C821_=_C861( C821 C861 ) C821_=_C870(</w:t>
      </w:r>
    </w:p>
    <w:p>
      <w:pPr>
        <w:pStyle w:val="PreformattedText"/>
        <w:bidi w:val="0"/>
        <w:spacing w:before="0" w:after="0"/>
        <w:jc w:val="left"/>
        <w:rPr/>
      </w:pPr>
      <w:r>
        <w:rPr/>
        <w:t xml:space="preserve"> </w:t>
      </w:r>
      <w:r>
        <w:rPr/>
        <w:t>C821 C870 ) C821_=_C872( C821 C872 ) C821_=_C874( C821 C874 ) C821_=_C875( C821 C875 ) \nC821_=_C876( C821 C876 ) C821_=_C880( C821 C880 ) C821_=_C886( C821 C886 ) C821_=_C895( C821 C895 ) C821_=_C907( C821 C907 ) C821_=_C914( C821 C914 ) \nC821_=_C916( C821 C916 ) C821_=_C920( C821 C920 ) C821_=_C925( C821 C925 ) C821_=_C927( C821 C927 ) C821_=_C928( C821 C928 ) C821_=_C940( C821 C940 ) \nC821_=_C941( C821 C941 ) C821_=_C944( C821 C944 ) C821_=_C948( C821 C948 ) C823_=_C831( C823 C831 ) C823_=_C832( C823 C832 ) C823_=_C833( C823 C833 ) \nC823_=_C850( C823 C850 ) C823_=_C852( C823 C852 ) C823_=_C871( C823 C871 ) C823_=_C872( C823 C872 ) C823_=_C877( C823 C877 ) C823_=_C881( C823 C881 ) \nC823_=_C882( C823 C882 ) C823_=_C886( C823 C886 ) C823_=_C894( C823 C894 ) C823_=_C895( C823 C895 ) C823_=_C897( C823 C897 ) C823_=_C907( C823 C907 ) \nC823_=_C914( C823 C914 ) C823_=_C916( C823 C916 ) C823_=_C925( C823 C925 ) C823_=_C927( C823 C927 ) C823_=_C928( C823 C928 ) C823_=_C929( C823 C929 ) \nC823_=_C944( C823 C944 ) C823_=_C945( C823 C945 ) C823_=_C947( C823 C947 ) C825_=_C829( C825 C829 ) C825_=_C834( C825 C834 ) C825_=_C836( C825 C836 ) \nC825_=_C838( C825 C838 ) C825_=_C839( C825 C839 ) C825_=_C843( C825 C843 ) C825_=_C848( C825 C848 ) C825_=_C850( C825 C850 ) C825_=_C860( C825 C860 ) \nC825_=_C861( C825 C861 ) C825_=_C870( C825 C870 ) C825_=_C880( C825 C880 ) C825_=_C881( C825 C881 ) C825_=_C892( C825 C892 ) C825_=_C893( C825 C893 ) \nC825_=_C902( C825 C902 ) C825_=_C904( C825 C904 ) C825_=_C905( C825 C905 ) C825_=_C906( C825 C906 ) C825_=_C916( C825 C916 ) C825_=_C926( C825 C926 ) \nC825_=_C929( C825 C929 ) C825_=_C930( C825 C930 ) C825_=_C940( C825 C940 ) C825_=_C944( C825 C944 ) C825_=_C945( C825 C945 ) C826_=_C827( C826 C827 ) \nC826_=_C828( C826 C828 ) C826_=_C849( C826 C849 ) C826_=_C858( C826 C858 ) C826_=_C869( C826 C869 ) C826_=_C871( C826 C871 ) C826_=_C872( C826 C872 ) \nC826_=_C886( C826 C886 ) C826_=_C888( C826 C888 ) C826_=_C893( C826 C893 ) C826_=_C899( C826 C899 ) C826_=_C900( C826 C900 ) C826_=_C901( C826 C901 ) \nC826_=_C904( C826 C904 ) C826_=_C916( C826 C916 ) C826_=_C923( C826 C923 ) C826_=_C925( C826 C925 ) C826_=_C929( C826 C929 ) C826_=_C932( C826 C932 ) \nC826_=_C934( C826 C934 ) C826_=_C937( C826 C937 ) C826_=_C943( C826 C943 ) C827_=_C828( C827 C828 ) C827_=_C830( C827 C830 ) C827_=_C831( C827 C831 ) \nC827_=_C833( C827 C833 ) C827_=_C836( C827 C836 ) C827_=_C845( C827 C845 ) C827_=_C846( C827 C846 ) C827_=_C847( C827 C847 ) C827_=_C858( C827 C858 ) \nC827_=_C882( C827 C882 ) C827_=_C886( C827 C886 ) C827_=_C895( C827 C895 ) C827_=_C901( C827 C901 ) C827_=_C906( C827 C906 ) C827_=_C907( C827 C907 ) \nC827_=_C908( C827 C908 ) C827_=_C914( C827 C914 ) C827_=_C920( C827 C920 ) C827_=_C923( C827 C923 ) C827_=_C926( C827 C926 ) C827_=_C932( C827 C932 ) \nC827_=_C940( C827 C940 ) C828_=_C829( C828 C829 ) C828_=_C830( C828 C830 ) C828_=_C859( C828 C859 ) C828_=_C865( C828 C865 ) C828_=_C870( C828 C870 ) \nC828_=_C875( C828 C875 ) C828_=_C876( C828 C876 ) C828_=_C886( C828 C886 ) C828_=_C892( C828 C892 ) C828_=_C901( C828 C901 ) C828_=_C908( C828 C908 ) \nC828_=_C910( C828 C910 ) C828_=_C922( C828 C922 ) C828_=_C925( C828 C925 ) C828_=_C928( C828 C928 ) C828_=_C932( C828 C932 ) C828_=_C934( C828 C934 ) \nC828_=_C937( C828 C937 ) C828_=_C943( C828 C943 ) C828_=_C944( C828 C944 ) C828_=_C945( C828 C945 ) C828_=_C948( C828 C948 ) C829_=_C830( C829 C830 ) \nC829_=_C834( C829 C834 ) C829_=_C836( C829 C836 ) C829_=_C838( C829 C838 ) C829_=_C839( C829 C839 ) C829_=_C848( C829 C848 ) C829_=_C870( C829 C870 ) \nC829_=_C880( C829 C880 ) C829_=_C881( C829 C881 ) C829_=_C892( C829 C892 ) C829_=_C893( C829 C893 ) C829_=_C901( C829 C901 ) C829_=_C902( C829 C902 ) \nC829_=_C906( C829 C906 ) C829_=_C908( C829 C908 ) C829_=_C926( C829 C926 ) C829_=_C930( C829 C930 ) C829_=_C937( C829 C937 ) C829_=_C944( C829 C944 ) \nC830_=_C832( C830 C832 ) C830_=_C833( C830 C833 ) C830_=_C834( C830 C834 ) C830_=_C841( C830 C841 ) C830_=_C845( C830 C845 ) C830_=_C846( C830 C846 ) \nC830_=_C849( C830 C849 ) C830_=_C851( C830 C851 ) C830_=_C874( C830 C874 ) C830_=_C881( C830 C881 ) C830_=_C882( C830 C882 ) C830_=_C888( C830 C888 ) \nC830_=_C893( C830 C893 ) C830_=_C895( C830 C895 ) C830_=_C901( C830 C901 ) C830_=_C907( C830 C907 ) C830_=_C908( C830 C908 ) C830_=_C910( C830 C910 ) \nC830_=_C925( C830 C925 ) C830_=_C926( C830 C926 ) C830_=_C927( C830 C927 ) C830_=_C933( C830 C933 ) C830_=_C937( C830 C937 ) C830_=_C940( C830 C940 ) \nC830_=_C947( C830 C947 ) C831_=_C832( C831 C832 ) C831_=_C833( C831 C833 ) C831_=_C834( C831 C834 ) C831_=_C872( C831 C872 ) C831_=_C874( C831 C874 ) \nC831_=_C880( C831 C880 ) C831_=_C881( C831 C881 ) C831_=_C886( C831 C886 ) C831_=_C895( C831 C895 ) C831_=_C902( C831 C902 ) C831_=_C904( C831 C904 ) \nC831_=_C908( C831 C908 ) C831_=_C910( C831 C910 ) C831_=_C916( C831 C916 ) C831_=_C920( C831 C920 ) C831_=_C928( C831 C928 ) C831_=_C933( C831 C933 ) \nC831_=_C940( C831 C940 ) C831_=_C943( C831 C943 ) C831_=_C947( C831 C947 ) C832_=_C833( C832 C833 ) C832_=_C836( C832 C836 ) C832_=_C841( C832 C841 ) \nC832_=_C846( C832 C846 ) C832_=_C848( C832 C848 ) C832_=_C849( C832 C849 ) C832_=_C859( C832 C859 ) C832_=_C860( C832 C860 ) C832_=_C864( C832 C864 ) \nC832_=_C872( C832 C872 ) C832_=_C886( C832 C886 ) C832_=_C888( C832 C888 ) C832_=_C893( C832 C893 ) C832_=_C898( C832 C898 ) C832_=_C911( C832 C911 ) \nC832_=_C916( C832 C916 ) C832_=_C920( C832 C920 ) C832_=_C927( C832 C927 ) C832_=_C930( C832 C930 ) C832_=_C937( C832 C937 ) C832_=_C940( C832 C940 ) \nC832_=_C944( C832 C944 ) C832_=_C947( C832 C947 ) C833_=_C834( C833 C834 ) C833_=_C839( C833 C839 ) C833_=_C842( C833 C842 ) C833_=_C843( C833 C843 ) \nC833_=_C852( C833 C852 ) C833_=_C860( C833 C860 ) C833_=_C872( C833 C872 ) C833_=_C886( C833 C886 ) C833_=_C894( C833 C894 ) C833_=_C895( C833 C895 ) \nC833_=_C898( C833 C898 ) C833_=_C900( C833 C900 ) C833_=_C902( C833 C902 ) C833_=_C903( C833 C903 ) C833_=_C904( C833 C904 ) C833_=_C905( C833 C905 ) \nC833_=_C907( C833 C907 ) C833_=_C908( C833 C908 ) C833_=_C910( C833 C910 ) C833_=_C911( C833 C911 ) C833_=_C916( C833 C916 ) C833_=_C933( C833 C933 ) \nC833_=_C937( C833 C937 ) C833_=_C940( C833 C940 ) C833_=_C944( C833 C944 ) C834_=_C838( C834 C838 ) C834_=_C841( C834 C841 ) C834_=_C848( C834 C848 ) \nC834_=_C875( C834 C875 ) C834_=_C877( C834 C877 ) C834_=_C880( C834 C880 ) C834_=_C906( C834 C906 ) C834_=_C910( C834 C910 ) C834_=_C927( C834 C927 ) \nC834_=_C929( C834 C929 ) C834_=_C940( C834 C940 ) C836_=_C839( C836 C839 ) C836_=_C848( C836 C848 ) C836_=_C864( C836 C864 ) C836_=_C870( C836 C870 ) \nC836_=_C904( C836 C904 ) C836_=_C905( C836 C905 ) C836_=_C911( C836 C911 ) C836_=_C912( C836 C912 ) C836_=_C923( C836 C923 ) C836_=_C926( C836 C926 ) \nC836_=_C928( C836 C928 ) C836_=_C930( C836 C930 ) C836_=_C944( C836 C944 ) C838_=_C839( C838 C839 ) C838_=_C841( C838 C841 ) C838_=_C846( C838 C846 ) \nC838_=_C848( C838 C848 ) C838_=_C858( C838 C858 ) C838_=_C859( C838 C859 ) C838_=_C864( C838 C864 ) C838_=_C865( C838 C865 ) C838_=_C869( C838 C869 ) \nC838_=_C875( C838 C875 ) C838_=_C880( C838 C880 ) C838_=_C893( C838 C893 ) C838_=_C894( C838 C894 ) C838_=_C897( C838 C897 ) C838_=_C902( C838 C902 ) \nC838_=_C903( C838 C903 ) C838_=_C904( C838 C904 ) C838_=_C906( C838 C906 ) C838_=_C915( C838 C915 ) C838_=_C933( C838 C933 ) C838_=_C934( C838 C934 ) \nC838_=_C948( C838 C948 ) C839_=_C841( C839 C841 ) C839_=_C848( C839 C848 ) C839_=_C852( C839 C852 ) C839_=_C859( C839 C859 ) C839_=_C860( C839 C860 ) \nC839_=_C864( C839 C864 ) C839_=_C872( C839 C872 ) C839_=_C876( C839 C876 ) C839_=_C892( C839 C892 ) C839_=_C894( C839 C894 ) C839_=_C895( C839 C895 ) \nC839_=_C898( C839 C898 ) C839_=_C903( C839 C903 ) C839_=_C911( C839 C911 ) C839_=_C915( C839 C915 ) C839_=_C923( C839 C923 ) C839_=_C928( C839 C928 ) \nC839_=_C930( C839 C930 ) C839_=_C948( C839 C948 ) C841_=_C846( C841 C846 ) C841_=_C847( C841 C847 ) C841_=_C849( C841 C849 ) C841_=_C859( C841 C859 ) \nC841_=_C860( C841 C860 ) C841_=_C870( C841 C870 ) C841_=_C871( C841 C871 ) C841_=_C892( C841 C892 ) C841_=_C893( C841 C893 ) C841_=_C898( C841 C898 ) \nC841_=_C899( C841 C899 ) C841_=_C901( C841 C901 ) C841_=_C903( C841 C903 ) C841_=_C905( C841 C905 ) C841_=_C914( C841 C914 ) C841_=_C915( C841 C915 ) \nC841_=_C917( C841 C917 ) C841_=_C925( C841 C925 ) C841_=_C927( C841 C927 ) C841_=_C937( C841 C937 ) C841_=_C947( C841 C947 ) C842_=_C843( C842 C843 ) \nC842_=_C848( C842 C848 ) C842_=_C849( C842 C849 ) C842_=_C876( C842 C876 ) C842_=_C877( C842 C877 ) C842_=_C880( C842 C880 ) C842_=_C893( C842 C893 ) \nC842_=_C894( C842 C894 ) C842_=_C895( C842 C895 ) C842_=_C900( C842 C900 ) C842_=_C902( C842 C902 ) C842_=_C904( C842 C904 ) C842_=_C906( C842 C906 ) \nC842_=_C910( C842 C910 ) C842_=_C932( C842 C932 ) C842_=_C934( C842 C934 ) C842_=_C937( C842 C937 ) C842_=_C940( C842 C940 ) C842_=_C944( C842 C944 ) \nC842_=_C947( C842 C947 ) C843_=_C848( C843 C848 ) C843_=_C849( C843 C849 ) C843_=_C850( C843 C850 ) C843_=_C871( C843 C871 ) C843_=_C880( C843 C880 ) \nC843_=_C882( C843 C882 ) C843_=_C894( C843 C894 ) C843_=_C900( C843 C900 ) C843_=_C902( C843 C902 ) C843_=_C903( C843 C903 ) C843_=_C904( C843 C904 ) \nC843_=_C914( C843 C914 ) C843_=_C916( C843 C916 ) C843_=_C937( C843 C937 ) C843_=_C940( C843 C940 ) C843_=_C944( C843 C944 ) C843_=_C947( C843 C947 ) \nC845_=_C846( C845 C846 ) C845_=_C847( C845 C847 ) C845_=_C848( C845 C848 ) C845_=_C850( C845 C850 ) C845_=_C858( C845 C858 ) C845_=_C870( C845 C870 ) \nC845_=_C874( C845 C874 ) C845_=_C877( C845 C877 ) C845_=_C882( C845 C882 ) C845_=_C888( C845 C888 ) C845_=_C897( C845 C897 ) C845_=_C899( C845 C899 ) \nC845_=_C900( C845 C900 ) C845_=_C901( C845 C901 ) C845_=_C905( C845 C905 ) C845_=_C906( C845 C906 ) C845_=_C912( C845 C912 ) C845_=_C914( C845 C914 ) \nC845_=_C920( C845 C920 ) C845_=_C922( C845 C922 ) C845_=_C923( C845 C923 ) C845_=_C926(</w:t>
      </w:r>
    </w:p>
    <w:p>
      <w:pPr>
        <w:pStyle w:val="PreformattedText"/>
        <w:bidi w:val="0"/>
        <w:spacing w:before="0" w:after="0"/>
        <w:jc w:val="left"/>
        <w:rPr/>
      </w:pPr>
      <w:r>
        <w:rPr/>
        <w:t xml:space="preserve"> </w:t>
      </w:r>
      <w:r>
        <w:rPr/>
        <w:t>C845 C926 ) C845_=_C932( C845 C932 ) C845_=_C933( C845 C933 ) \nC845_=_C945( C845 C945 ) C846_=_C847( C846 C847 ) C846_=_C849( C846 C849 ) C846_=_C851( C846 C851 ) C846_=_C858( C846 C858 ) C846_=_C876( C846 C876 ) \nC846_=_C877( C846 C877 ) C846_=_C880( C846 C880 ) C846_=_C893( C846 C893 ) C846_=_C897( C846 C897 ) C846_=_C901( C846 C901 ) C846_=_C903( C846 C903 ) \nC846_=_C904( C846 C904 ) C846_=_C908( C846 C908 ) C846_=_C911( C846 C911 ) C846_=_C914( C846 C914 ) C846_=_C920( C846 C920 ) C846_=_C922( C846 C922 ) \nC846_=_C923( C846 C923 ) C846_=_C927( C846 C927 ) C846_=_C932( C846 C932 ) C846_=_C933( C846 C933 ) C846_=_C937( C846 C937 ) C846_=_C941( C846 C941 ) \nC846_=_C947( C846 C947 ) C847_=_C848( C847 C848 ) C847_=_C851( C847 C851 ) C847_=_C858( C847 C858 ) C847_=_C860( C847 C860 ) C847_=_C861( C847 C861 ) \nC847_=_C870( C847 C870 ) C847_=_C874( C847 C874 ) C847_=_C875( C847 C875 ) C847_=_C876( C847 C876 ) C847_=_C880( C847 C880 ) C847_=_C882( C847 C882 ) \nC847_=_C899( C847 C899 ) C847_=_C901( C847 C901 ) C847_=_C903( C847 C903 ) C847_=_C905( C847 C905 ) C847_=_C914( C847 C914 ) C847_=_C915( C847 C915 ) \nC847_=_C920( C847 C920 ) C847_=_C923( C847 C923 ) C847_=_C925( C847 C925 ) C847_=_C926( C847 C926 ) C847_=_C927( C847 C927 ) C847_=_C932( C847 C932 ) \nC847_=_C947( C847 C947 ) C848_=_C870( C848 C870 ) C848_=_C877( C848 C877 ) C848_=_C880( C848 C880 ) C848_=_C900( C848 C900 ) C848_=_C905( C848 C905 ) \nC848_=_C906( C848 C906 ) C848_=_C915( C848 C915 ) C848_=_C922( C848 C922 ) C848_=_C923( C848 C923 ) C848_=_C926( C848 C926 ) C849_=_C852( C849 C852 ) \nC849_=_C870( C849 C870 ) C849_=_C874( C849 C874 ) C849_=_C880( C849 C880 ) C849_=_C893( C849 C893 ) C849_=_C901( C849 C901 ) C849_=_C904( C849 C904 ) \nC849_=_C905( C849 C905 ) C849_=_C911( C849 C911 ) C849_=_C912( C849 C912 ) C849_=_C914( C849 C914 ) C849_=_C923( C849 C923 ) C849_=_C927( C849 C927 ) \nC849_=_C930( C849 C930 ) C849_=_C937( C849 C937 ) C849_=_C940( C849 C940 ) C849_=_C943( C849 C943 ) C849_=_C944( C849 C944 ) C849_=_C947( C849 C947 ) \nC850_=_C851( C850 C851 ) C850_=_C865( C850 C865 ) C850_=_C895( C850 C895 ) C850_=_C897( C850 C897 ) C850_=_C901( C850 C901 ) C850_=_C902( C850 C902 ) \nC850_=_C907( C850 C907 ) C850_=_C908( C850 C908 ) C850_=_C915( C850 C915 ) C850_=_C916( C850 C916 ) C850_=_C944( C850 C944 ) C851_=_C861( C851 C861 ) \nC851_=_C870( C851 C870 ) C851_=_C875( C851 C875 ) C851_=_C876( C851 C876 ) C851_=_C877( C851 C877 ) C851_=_C881( C851 C881 ) C851_=_C888( C851 C888 ) \nC851_=_C892( C851 C892 ) C851_=_C901( C851 C901 ) C851_=_C906( C851 C906 ) C851_=_C912( C851 C912 ) C851_=_C920( C851 C920 ) C851_=_C927( C851 C927 ) \nC851_=_C932( C851 C932 ) C851_=_C941( C851 C941 ) C851_=_C947( C851 C947 ) C851_=_C948( C851 C948 ) C852_=_C860( C852 C860 ) C852_=_C865( C852 C865 ) \nC852_=_C872( C852 C872 ) C852_=_C877( C852 C877 ) C852_=_C881( C852 C881 ) C852_=_C886( C852 C886 ) C852_=_C893( C852 C893 ) C852_=_C897( C852 C897 ) \nC852_=_C898( C852 C898 ) C852_=_C899( C852 C899 ) C852_=_C901( C852 C901 ) C852_=_C902( C852 C902 ) C852_=_C903( C852 C903 ) C852_=_C905( C852 C905 ) \nC852_=_C906( C852 C906 ) C852_=_C911( C852 C911 ) C852_=_C912( C852 C912 ) C852_=_C917( C852 C917 ) C852_=_C925( C852 C925 ) C852_=_C926( C852 C926 ) \nC852_=_C928( C852 C928 ) C852_=_C933( C852 C933 ) C852_=_C940( C852 C940 ) C852_=_C943( C852 C943 ) C858_=_C859( C858 C859 ) C858_=_C860( C858 C860 ) \nC858_=_C869( C858 C869 ) C858_=_C874( C858 C874 ) C858_=_C880( C858 C880 ) C858_=_C881( C858 C881 ) C858_=_C888( C858 C888 ) C858_=_C892( C858 C892 ) \nC858_=_C893( C858 C893 ) C858_=_C894( C858 C894 ) C858_=_C901( C858 C901 ) C858_=_C904( C858 C904 ) C858_=_C910( C858 C910 ) C858_=_C914( C858 C914 ) \nC858_=_C916( C858 C916 ) C858_=_C920( C858 C920 ) C858_=_C922( C858 C922 ) C858_=_C923( C858 C923 ) C858_=_C925( C858 C925 ) C858_=_C929( C858 C929 ) \nC858_=_C930( C858 C930 ) C858_=_C932( C858 C932 ) C858_=_C933( C858 C933 ) C858_=_C947( C858 C947 ) C859_=_C860( C859 C860 ) C859_=_C864( C859 C864 ) \nC859_=_C865( C859 C865 ) C859_=_C875( C859 C875 ) C859_=_C880( C859 C880 ) C859_=_C886( C859 C886 ) C859_=_C892( C859 C892 ) C859_=_C895( C859 C895 ) \nC859_=_C899( C859 C899 ) C859_=_C905( C859 C905 ) C859_=_C908( C859 C908 ) C859_=_C910( C859 C910 ) C859_=_C915( C859 C915 ) C859_=_C917( C859 C917 ) \nC859_=_C920( C859 C920 ) C859_=_C922( C859 C922 ) C859_=_C925( C859 C925 ) C859_=_C934( C859 C934 ) C859_=_C943( C859 C943 ) C860_=_C864( C860 C864 ) \nC860_=_C872( C860 C872 ) C860_=_C898( C860 C898 ) C860_=_C899( C860 C899 ) C860_=_C901( C860 C901 ) C860_=_C903( C860 C903 ) C860_=_C905( C860 C905 ) \nC860_=_C906( C860 C906 ) C860_=_C910( C860 C910 ) C860_=_C911( C860 C911 ) C860_=_C917( C860 C917 ) C860_=_C920( C860 C920 ) C860_=_C923( C860 C923 ) \nC860_=_C930( C860 C930 ) C860_=_C933( C860 C933 ) C860_=_C943( C860 C943 ) C860_=_C945( C860 C945 ) C861_=_C864( C861 C864 ) C861_=_C869( C861 C869 ) \nC861_=_C870( C861 C870 ) C861_=_C875( C861 C875 ) C861_=_C876( C861 C876 ) C861_=_C888( C861 C888 ) C861_=_C893( C861 C893 ) C861_=_C904( C861 C904 ) \nC861_=_C905( C861 C905 ) C861_=_C911( C861 C911 ) C861_=_C912( C861 C912 ) C861_=_C914( C861 C914 ) C861_=_C915( C861 C915 ) C861_=_C917( C861 C917 ) \nC861_=_C920( C861 C920 ) C861_=_C927( C861 C927 ) C861_=_C932( C861 C932 ) C861_=_C940( C861 C940 ) C861_=_C941( C861 C941 ) C861_=_C943( C861 C943 ) \nC861_=_C944( C861 C944 ) C861_=_C945( C861 C945 ) C861_=_C948( C861 C948 ) C864_=_C871( C864 C871 ) C864_=_C875( C864 C875 ) C864_=_C876( C864 C876 ) \nC864_=_C886( C864 C886 ) C864_=_C893( C864 C893 ) C864_=_C894( C864 C894 ) C864_=_C904( C864 C904 ) C864_=_C907( C864 C907 ) C864_=_C911( C864 C911 ) \nC864_=_C912( C864 C912 ) C864_=_C915( C864 C915 ) C864_=_C920( C864 C920 ) C864_=_C929( C864 C929 ) C864_=_C930( C864 C930 ) C864_=_C940( C864 C940 ) \nC864_=_C945( C864 C945 ) C865_=_C875( C865 C875 ) C865_=_C886( C865 C886 ) C865_=_C892( C865 C892 ) C865_=_C897( C865 C897 ) C865_=_C898( C865 C898 ) \nC865_=_C899( C865 C899 ) C865_=_C907( C865 C907 ) C865_=_C910( C865 C910 ) C865_=_C912( C865 C912 ) C865_=_C922( C865 C922 ) C865_=_C928( C865 C928 ) \nC865_=_C929( C865 C929 ) C865_=_C933( C865 C933 ) C865_=_C934( C865 C934 ) C865_=_C941( C865 C941 ) C869_=_C876( C869 C876 ) C869_=_C877( C869 C877 ) \nC869_=_C888( C869 C888 ) C869_=_C894( C869 C894 ) C869_=_C899( C869 C899 ) C869_=_C904( C869 C904 ) C869_=_C905( C869 C905 ) C869_=_C911( C869 C911 ) \nC869_=_C914( C869 C914 ) C869_=_C915( C869 C915 ) C869_=_C916( C869 C916 ) C869_=_C917( C869 C917 ) C869_=_C923( C869 C923 ) C869_=_C928( C869 C928 ) \nC869_=_C933( C869 C933 ) C869_=_C940( C869 C940 ) C869_=_C941( C869 C941 ) C869_=_C943( C869 C943 ) C869_=_C944( C869 C944 ) C869_=_C947( C869 C947 ) \nC869_=_C948( C869 C948 ) C870_=_C871( C870 C871 ) C870_=_C875( C870 C875 ) C870_=_C876( C870 C876 ) C870_=_C892( C870 C892 ) C870_=_C898( C870 C898 ) \nC870_=_C904( C870 C904 ) C870_=_C911( C870 C911 ) C870_=_C912( C870 C912 ) C870_=_C916( C870 C916 ) C870_=_C917( C870 C917 ) C870_=_C920( C870 C920 ) \nC870_=_C923( C870 C923 ) C870_=_C925( C870 C925 ) C870_=_C926( C870 C926 ) C870_=_C927( C870 C927 ) C870_=_C940( C870 C940 ) C870_=_C944( C870 C944 ) \nC871_=_C872( C871 C872 ) C871_=_C875( C871 C875 ) C871_=_C880( C871 C880 ) C871_=_C882( C871 C882 ) C871_=_C888( C871 C888 ) C871_=_C894( C871 C894 ) \nC871_=_C898( C871 C898 ) C871_=_C903( C871 C903 ) C871_=_C907( C871 C907 ) C871_=_C912( C871 C912 ) C871_=_C914( C871 C914 ) C871_=_C915( C871 C915 ) \nC871_=_C916( C871 C916 ) C871_=_C920( C871 C920 ) C871_=_C925( C871 C925 ) C871_=_C929( C871 C929 ) C871_=_C941( C871 C941 ) C871_=_C945( C871 C945 ) \nC872_=_C874( C872 C874 ) C872_=_C886( C872 C886 ) C872_=_C888( C872 C888 ) C872_=_C898( C872 C898 ) C872_=_C899( C872 C899 ) C872_=_C900( C872 C900 ) \nC872_=_C903( C872 C903 ) C872_=_C911( C872 C911 ) C872_=_C912( C872 C912 ) C872_=_C916( C872 C916 ) C872_=_C920( C872 C920 ) C872_=_C930( C872 C930 ) \nC874_=_C880( C874 C880 ) C874_=_C882( C874 C882 ) C874_=_C898( C874 C898 ) C874_=_C904( C874 C904 ) C874_=_C925( C874 C925 ) C874_=_C928( C874 C928 ) \nC874_=_C930( C874 C930 ) C874_=_C933( C874 C933 ) C874_=_C943( C874 C943 ) C874_=_C944( C874 C944 ) C874_=_C948( C874 C948 ) C875_=_C876( C875 C876 ) \nC875_=_C877( C875 C877 ) C875_=_C886( C875 C886 ) C875_=_C892( C875 C892 ) C875_=_C893( C875 C893 ) C875_=_C894( C875 C894 ) C875_=_C908( C875 C908 ) \nC875_=_C910( C875 C910 ) C875_=_C915( C875 C915 ) C875_=_C916( C875 C916 ) C875_=_C920( C875 C920 ) C875_=_C922( C875 C922 ) C875_=_C927( C875 C927 ) \nC875_=_C929( C875 C929 ) C875_=_C941( C875 C941 ) C875_=_C943( C875 C943 ) C876_=_C877( C876 C877 ) C876_=_C880( C876 C880 ) C876_=_C894( C876 C894 ) \nC876_=_C906( C876 C906 ) C876_=_C910( C876 C910 ) C876_=_C911( C876 C911 ) C876_=_C914( C876 C914 ) C876_=_C915( C876 C915 ) C876_=_C920( C876 C920 ) \nC876_=_C922( C876 C922 ) C876_=_C926( C876 C926 ) C876_=_C927( C876 C927 ) C876_=_C933( C876 C933 ) C876_=_C934( C876 C934 ) C876_=_C937( C876 C937 ) \nC876_=_C941( C876 C941 ) C876_=_C943( C876 C943 ) C876_=_C945( C876 C945 ) C877_=_C881( C877 C881 ) C877_=_C882( C877 C882 ) C877_=_C888( C877 C888 ) \nC877_=_C897( C877 C897 ) C877_=_C900( C877 C900 ) C877_=_C905( C877 C905 ) C877_=_C906( C877 C906 ) C877_=_C907( C877 C907 ) C877_=_C914( C877 C914 ) \nC877_=_C915( C877 C915 ) C877_=_C917( C877 C917 ) C877_=_C922( C877 C922 ) C877_=_C925( C877 C925 ) C877_=_C928( C877 C928 ) C877_=_C929( C877 C929 ) \nC877_=_C941( C877 C941 ) C880_=_C882( C880 C882 ) C880_=_C903( C880 C903 ) C880_=_C906( C880 C906 ) C880_=_C908( C880 C908 ) C880_=_C911( C880 C911 ) \nC880_=_C925( C880 C925 ) C880_=_C933( C880 C933 ) C880_=_C934( C880 C934 ) C880_=_C940( C880 C940 ) C880_=_C941( C880 C941 ) C880_=_C944( C880 C944 ) \nC880_=_C947( C880 C947 ) C881_=_C882( C881 C882 ) C881_=_C886( C881 C886 ) C881_=_C888( C881 C888 ) C881_=_C895(</w:t>
      </w:r>
    </w:p>
    <w:p>
      <w:pPr>
        <w:pStyle w:val="PreformattedText"/>
        <w:bidi w:val="0"/>
        <w:spacing w:before="0" w:after="0"/>
        <w:jc w:val="left"/>
        <w:rPr/>
      </w:pPr>
      <w:r>
        <w:rPr/>
        <w:t xml:space="preserve"> </w:t>
      </w:r>
      <w:r>
        <w:rPr/>
        <w:t>C881 C895 ) C881_=_C897( C881 C897 ) \nC881_=_C925( C881 C925 ) C881_=_C927( C881 C927 ) C881_=_C928( C881 C928 ) C881_=_C929( C881 C929 ) C881_=_C940( C881 C940 ) C881_=_C941( C881 C941 ) \nC881_=_C945( C881 C945 ) C881_=_C947( C881 C947 ) C882_=_C899( C882 C899 ) C882_=_C903( C882 C903 ) C882_=_C917( C882 C917 ) C882_=_C925( C882 C925 ) \nC882_=_C933( C882 C933 ) C882_=_C941( C882 C941 ) C882_=_C945( C882 C945 ) C886_=_C897( C886 C897 ) C886_=_C898( C886 C898 ) C886_=_C899( C886 C899 ) \nC886_=_C900( C886 C900 ) C886_=_C908( C886 C908 ) C886_=_C912( C886 C912 ) C886_=_C915( C886 C915 ) C886_=_C916( C886 C916 ) C886_=_C927( C886 C927 ) \nC886_=_C928( C886 C928 ) C886_=_C929( C886 C929 ) C886_=_C932( C886 C932 ) C886_=_C943( C886 C943 ) C886_=_C945( C886 C945 ) C886_=_C947( C886 C947 ) \nC888_=_C892( C888 C892 ) C888_=_C894( C888 C894 ) C888_=_C899( C888 C899 ) C888_=_C907( C888 C907 ) C888_=_C920( C888 C920 ) C888_=_C922( C888 C922 ) \nC888_=_C923( C888 C923 ) C888_=_C930( C888 C930 ) C888_=_C937( C888 C937 ) C888_=_C945( C888 C945 ) C888_=_C947( C888 C947 ) C892_=_C894( C892 C894 ) \nC892_=_C901( C892 C901 ) C892_=_C903( C892 C903 ) C892_=_C910( C892 C910 ) C892_=_C914( C892 C914 ) C892_=_C917( C892 C917 ) C892_=_C922( C892 C922 ) \nC892_=_C927( C892 C927 ) C892_=_C929( C892 C929 ) C892_=_C930( C892 C930 ) C893_=_C894( C893 C894 ) C893_=_C901( C893 C901 ) C893_=_C902( C893 C902 ) \nC893_=_C904( C893 C904 ) C893_=_C905( C893 C905 ) C893_=_C908( C893 C908 ) C893_=_C915( C893 C915 ) C893_=_C916( C893 C916 ) C893_=_C925( C893 C925 ) \nC893_=_C927( C893 C927 ) C893_=_C929( C893 C929 ) C893_=_C932( C893 C932 ) C893_=_C937( C893 C937 ) C893_=_C940( C893 C940 ) C893_=_C945( C893 C945 ) \nC893_=_C947( C893 C947 ) C893_=_C948( C893 C948 ) C894_=_C898( C894 C898 ) C894_=_C900( C894 C900 ) C894_=_C902( C894 C902 ) C894_=_C904( C894 C904 ) \nC894_=_C914( C894 C914 ) C894_=_C915( C894 C915 ) C894_=_C916( C894 C916 ) C894_=_C917( C894 C917 ) C894_=_C922( C894 C922 ) C894_=_C926( C894 C926 ) \nC894_=_C928( C894 C928 ) C894_=_C929( C894 C929 ) C894_=_C930( C894 C930 ) C894_=_C937( C894 C937 ) C894_=_C940( C894 C940 ) C895_=_C905( C895 C905 ) \nC895_=_C907( C895 C907 ) C895_=_C910( C895 C910 ) C895_=_C917( C895 C917 ) C895_=_C922( C895 C922 ) C895_=_C923( C895 C923 ) C895_=_C940( C895 C940 ) \nC895_=_C944( C895 C944 ) C895_=_C947( C895 C947 ) C897_=_C901( C897 C901 ) C897_=_C903( C897 C903 ) C897_=_C907( C897 C907 ) C897_=_C908( C897 C908 ) \nC897_=_C911( C897 C911 ) C897_=_C915( C897 C915 ) C897_=_C925( C897 C925 ) C897_=_C928( C897 C928 ) C897_=_C934( C897 C934 ) C897_=_C947( C897 C947 ) \nC897_=_C948( C897 C948 ) C898_=_C902( C898 C902 ) C898_=_C903( C898 C903 ) C898_=_C911( C898 C911 ) C898_=_C912( C898 C912 ) C898_=_C916( C898 C916 ) \nC898_=_C917( C898 C917 ) C898_=_C925( C898 C925 ) C898_=_C928( C898 C928 ) C898_=_C929( C898 C929 ) C898_=_C940( C898 C940 ) C898_=_C944( C898 C944 ) \nC898_=_C947( C898 C947 ) C898_=_C948( C898 C948 ) C899_=_C900( C899 C900 ) C899_=_C903( C899 C903 ) C899_=_C906( C899 C906 ) C899_=_C907( C899 C907 ) \nC899_=_C917( C899 C917 ) C899_=_C922( C899 C922 ) C899_=_C923( C899 C923 ) C899_=_C925( C899 C925 ) C899_=_C927( C899 C927 ) C899_=_C933( C899 C933 ) \nC899_=_C945( C899 C945 ) C900_=_C902( C900 C902 ) C900_=_C904( C900 C904 ) C900_=_C905( C900 C905 ) C900_=_C906( C900 C906 ) C900_=_C920( C900 C920 ) \nC900_=_C922( C900 C922 ) C900_=_C923( C900 C923 ) C900_=_C933( C900 C933 ) C900_=_C937( C900 C937 ) C900_=_C940( C900 C940 ) C900_=_C943( C900 C943 ) \nC901_=_C902( C901 C902 ) C901_=_C903( C901 C903 ) C901_=_C904( C901 C904 ) C901_=_C905( C901 C905 ) C901_=_C908( C901 C908 ) C901_=_C914( C901 C914 ) \nC901_=_C920( C901 C920 ) C901_=_C923( C901 C923 ) C901_=_C925( C901 C925 ) C901_=_C932( C901 C932 ) C901_=_C937( C901 C937 ) C901_=_C940( C901 C940 ) \nC902_=_C904( C902 C904 ) C902_=_C908( C902 C908 ) C902_=_C910( C902 C910 ) C902_=_C916( C902 C916 ) C902_=_C917( C902 C917 ) C902_=_C926( C902 C926 ) \nC902_=_C928( C902 C928 ) C902_=_C937( C902 C937 ) C902_=_C940( C902 C940 ) C902_=_C948( C902 C948 ) C903_=_C905( C903 C905 ) C903_=_C906( C903 C906 ) \nC903_=_C908( C903 C908 ) C903_=_C911( C903 C911 ) C903_=_C914( C903 C914 ) C903_=_C917( C903 C917 ) C903_=_C927( C903 C927 ) C903_=_C933( C903 C933 ) \nC903_=_C934( C903 C934 ) C903_=_C945( C903 C945 ) C904_=_C905( C904 C905 ) C904_=_C912( C904 C912 ) C904_=_C922( C904 C922 ) C904_=_C930( C904 C930 ) \nC904_=_C933( C904 C933 ) C904_=_C937( C904 C937 ) C904_=_C940( C904 C940 ) C904_=_C943( C904 C943 ) C904_=_C945( C904 C945 ) C905_=_C906( C905 C906 ) \nC905_=_C908( C905 C908 ) C905_=_C914( C905 C914 ) C905_=_C917( C905 C917 ) C905_=_C922( C905 C922 ) C905_=_C928( C905 C928 ) C905_=_C933( C905 C933 ) \nC905_=_C940( C905 C940 ) C905_=_C943( C905 C943 ) C905_=_C945( C905 C945 ) C906_=_C912( C906 C912 ) C906_=_C917( C906 C917 ) C906_=_C922( C906 C922 ) \nC906_=_C926( C906 C926 ) C906_=_C932( C906 C932 ) C906_=_C933( C906 C933 ) C906_=_C934( C906 C934 ) C906_=_C941( C906 C941 ) C906_=_C945( C906 C945 ) \nC906_=_C948( C906 C948 ) C907_=_C908( C907 C908 ) C907_=_C914( C907 C914 ) C907_=_C915( C907 C915 ) C907_=_C922( C907 C922 ) C907_=_C929( C907 C929 ) \nC907_=_C930( C907 C930 ) C907_=_C932( C907 C932 ) C907_=_C933( C907 C933 ) C907_=_C940( C907 C940 ) C907_=_C945( C907 C945 ) C907_=_C947( C907 C947 ) \nC907_=_C948( C907 C948 ) C908_=_C915( C908 C915 ) C908_=_C920( C908 C920 ) C908_=_C925( C908 C925 ) C908_=_C933( C908 C933 ) C908_=_C934( C908 C934 ) \nC908_=_C937( C908 C937 ) C908_=_C943( C908 C943 ) C908_=_C948( C908 C948 ) C910_=_C916( C910 C916 ) C910_=_C922( C910 C922 ) C910_=_C926( C910 C926 ) \nC910_=_C928( C910 C928 ) C911_=_C912( C911 C912 ) C911_=_C915( C911 C915 ) C911_=_C923( C911 C923 ) C911_=_C925( C911 C925 ) C911_=_C930( C911 C930 ) \nC911_=_C933( C911 C933 ) C911_=_C937( C911 C937 ) C911_=_C940( C911 C940 ) C911_=_C941( C911 C941 ) C911_=_C943( C911 C943 ) C911_=_C944( C911 C944 ) \nC911_=_C948( C911 C948 ) C912_=_C920( C912 C920 ) C912_=_C922( C912 C922 ) C912_=_C923( C912 C923 ) C912_=_C926( C912 C926 ) C912_=_C927( C912 C927 ) \nC912_=_C928( C912 C928 ) C912_=_C930( C912 C930 ) C912_=_C932( C912 C932 ) C912_=_C934( C912 C934 ) C912_=_C940( C912 C940 ) C912_=_C941( C912 C941 ) \nC912_=_C943( C912 C943 ) C912_=_C948( C912 C948 ) C914_=_C915( C914 C915 ) C914_=_C916( C914 C916 ) C914_=_C917( C914 C917 ) C914_=_C920( C914 C920 ) \nC914_=_C923( C914 C923 ) C914_=_C927( C914 C927 ) C914_=_C930( C914 C930 ) C914_=_C932( C914 C932 ) C914_=_C940( C914 C940 ) C914_=_C944( C914 C944 ) \nC915_=_C926( C915 C926 ) C915_=_C941( C915 C941 ) C915_=_C943( C915 C943 ) C915_=_C944( C915 C944 ) C915_=_C947( C915 C947 ) C915_=_C948( C915 C948 ) \nC916_=_C917( C916 C917 ) C916_=_C928( C916 C928 ) C916_=_C929( C916 C929 ) C916_=_C941( C916 C941 ) C916_=_C944( C916 C944 ) C917_=_C922( C917 C922 ) \nC917_=_C927( C917 C927 ) C917_=_C928( C917 C928 ) C917_=_C933( C917 C933 ) C917_=_C940( C917 C940 ) C917_=_C948( C917 C948 ) C920_=_C923( C920 C923 ) \nC920_=_C927( C920 C927 ) C920_=_C930( C920 C930 ) C920_=_C932( C920 C932 ) C920_=_C933( C920 C933 ) C920_=_C937( C920 C937 ) C922_=_C923( C922 C923 ) \nC922_=_C927( C922 C927 ) C922_=_C928( C922 C928 ) C922_=_C930( C922 C930 ) C922_=_C933( C922 C933 ) C922_=_C934( C922 C934 ) C922_=_C937( C922 C937 ) \nC922_=_C943( C922 C943 ) C922_=_C945( C922 C945 ) C923_=_C930( C923 C930 ) C923_=_C932( C923 C932 ) C923_=_C940( C923 C940 ) C923_=_C943( C923 C943 ) \nC923_=_C945( C923 C945 ) C925_=_C928( C925 C928 ) C925_=_C934( C925 C934 ) C925_=_C937( C925 C937 ) C925_=_C940( C925 C940 ) C925_=_C941( C925 C941 ) \nC926_=_C932( C926 C932 ) C926_=_C944( C926 C944 ) C927_=_C928( C927 C928 ) C927_=_C929( C927 C929 ) C927_=_C937( C927 C937 ) C927_=_C943( C927 C943 ) \nC927_=_C945( C927 C945 ) C927_=_C947( C927 C947 ) C927_=_C948( C927 C948 ) C928_=_C944( C928 C944 ) C928_=_C948( C928 C948 ) C929_=_C930( C929 C930 ) \nC929_=_C932( C929 C932 ) C929_=_C940( C929 C940 ) C929_=_C945( C929 C945 ) C929_=_C947( C929 C947 ) C930_=_C932( C930 C932 ) C930_=_C943( C930 C943 ) \nC930_=_C944( C930 C944 ) C930_=_C945( C930 C945 ) C932_=_C947( C932 C947 ) C932_=_C948( C932 C948 ) C933_=_C937( C933 C937 ) C933_=_C943( C933 C943 ) \nC934_=_C937( C934 C937 ) C934_=_C941( C934 C941 ) C934_=_C943( C934 C943 ) C934_=_C945( C934 C945 ) C937_=_C940( C937 C940 ) C937_=_C943( C937 C943 ) \nC937_=_C945( C937 C945 ) C937_=_C947( C937 C947 ) C941_=_C943( C941 C943 ) C941_=_C944( C941 C944 ) C941_=_C945( C941 C945 ) C941_=_C948( C941 C948 ) \nC943_=_C944( C943 C944 ) C943_=_C945( C943 C945 ) C943_=_C948( C943 C948 ) C944_=_C947( C944 C947 ) C944_=_C948( C944 C948 ) C945_=_C947( C945 C947 ) \nC947_=_C948( C947 C948 ) "];67-&gt;95[label="326: C178 C183 C189 C190 C191 \nC192 C193 C194 C195 C196 C202 \nC209 C219 C223 C226 C229 C237 \nC240 C245 C260 C267 C272 C278 \nC284 C285 C290 C295 C298 C299 \nC301 C304 C305 C306 C321 C325 \nC342 C343 C347 C351 C354 C355 \nC357 C358 C359 C360 C361 C366 \nC371 C378 C381 C389 C390 C397 \nC398 C406 C409 C412 C413 C415 \nC416 C420 C427 C430 C431 C433 \nC435 C436 C438 C439 C444 C446 \nC451 C454 C455 C458 C459 C460 \nC461 C462 C463 C465 C469 C473 \nC475 C479 C500 C504 C505 C506 \nC508 C509 C510 C511 C512 C515 \nC516 C519 C525 C528 C529 C531 \nC533 C534 C541 C542 C544 C548 \nC553 C555 C560 C562 C564 C566 \nC573 C578 C579 C580 C585 C586 \nC587 C588 C589 C590 C591 C592 \nC593 C594 C595 C597 C598 C599 \nC601 C603 C605 C606 C607 C608 \nC609 C610 C611 C612 C613 C615 \nC616 C619 C621 C622 C625 C626 \nC628 C630 C639 C641 C642 C644 \nC650 C651 C655 C656 C657 C661 \nC662 C663 C665 C667 C669 C670 \nC672 C673 C674 C675 C676 C677 \nC678 C691 C695 C696 C697 C701 \nC709 C713 C715 C716 C717 C718 \nC720 C724 C727 C729 C730 C731 \nC732 C738 C739 C741 C743 C744 \nC745 C747 C749 C750 C752 C756 \nC757 C758 C759 C761 C764 C765 \nC768 C769 C771 C773 C774 C776 \nC777</w:t>
      </w:r>
    </w:p>
    <w:p>
      <w:pPr>
        <w:pStyle w:val="PreformattedText"/>
        <w:bidi w:val="0"/>
        <w:spacing w:before="0" w:after="0"/>
        <w:jc w:val="left"/>
        <w:rPr/>
      </w:pPr>
      <w:r>
        <w:rPr/>
        <w:t xml:space="preserve"> </w:t>
      </w:r>
      <w:r>
        <w:rPr/>
        <w:t>C778 C780 C781 C782 C784 \nC785 C786 C788 C789 C790 C793 \nC795 C796 C798 C799 C806 C808 \nC813 C814 C816 C817 C820 C821 \nC823 C825 C826 C827 C828 C829 \nC830 C831 C832 C833 C834 C836 \nC838 C839 C841 C842 C843 C845 \nC846 C847 C848 C849 C850 C851 \nC852 C858 C859 C860 C861 C864 \nC865 C869 C870 C871 C872 C874 \nC875 C876 C877 C880 C881 C882 \nC886 C888 C892 C893 C894 C895 \nC897 C898 C899 C900 C901 C902 \nC903 C904 C905 C906 C907 C908 \nC910 C911 C912 C914 C915 C916 \nC917 C920 C922 C923 C925 C926 \nC927 C928 C929 C930 C932 C933 \nC934 C937 C940 C941 C943 C944 \nC945 C947 C948 \n9457: C178_=_C226 ,C178_=_C342 ,C178_=_C343 ,C178_=_C504 ,C178_=_C542 ,\nC178_=_C548 ,C178_=_C573 ,C178_=_C578 ,C178_=_C579 ,C178_=_C587 ,C178_=_C588 ,\nC178_=_C589 ,C178_=_C590 ,C178_=_C656 ,C178_=_C661 ,C178_=_C665 ,C178_=_C670 ,\nC178_=_C674 ,C178_=_C675 ,C178_=_C701 ,C178_=_C716 ,C178_=_C769 ,C178_=_C774 ,\nC178_=_C777 ,C178_=_C786 ,C178_=_C814 ,C178_=_C858 ,C178_=_C859 ,C178_=_C860 ,\nC178_=_C864 ,C178_=_C886 ,C178_=_C910 ,C178_=_C912 ,C178_=_C915 ,C178_=_C934 ,\nC178_=_C941 ,C178_=_C943 ,C183_=_C189 ,C183_=_C193 ,C183_=_C351 ,C183_=_C357 ,\nC183_=_C358 ,C183_=_C359 ,C183_=_C360 ,C183_=_C500 ,C183_=_C509 ,C183_=_C510 ,\nC183_=_C628 ,C183_=_C655 ,C183_=_C669 ,C183_=_C670 ,C183_=_C673 ,C183_=_C674 ,\nC183_=_C729 ,C183_=_C749 ,C183_=_C757 ,C183_=_C758 ,C183_=_C782 ,C183_=_C784 ,\nC183_=_C785 ,C183_=_C786 ,C183_=_C788 ,C183_=_C790 ,C183_=_C817 ,C183_=_C831 ,\nC183_=_C861 ,C183_=_C869 ,C183_=_C874 ,C183_=_C904 ,C183_=_C911 ,C183_=_C915 ,\nC183_=_C933 ,C183_=_C941 ,C183_=_C943 ,C183_=_C944 ,C183_=_C948 ,C189_=_C193 ,\nC189_=_C357 ,C189_=_C358 ,C189_=_C359 ,C189_=_C420 ,C189_=_C427 ,C189_=_C455 ,\nC189_=_C508 ,C189_=_C509 ,C189_=_C510 ,C189_=_C615 ,C189_=_C655 ,C189_=_C673 ,\nC189_=_C674 ,C189_=_C701 ,C189_=_C756 ,C189_=_C781 ,C189_=_C782 ,C189_=_C784 ,\nC189_=_C790 ,C189_=_C823 ,C189_=_C825 ,C189_=_C860 ,C189_=_C861 ,C189_=_C869 ,\nC189_=_C882 ,C189_=_C911 ,C189_=_C915 ,C189_=_C941 ,C189_=_C943 ,C189_=_C944 ,\nC189_=_C948 ,C190_=_C191 ,C190_=_C192 ,C190_=_C193 ,C190_=_C194 ,C190_=_C195 ,\nC190_=_C360 ,C190_=_C361 ,C190_=_C390 ,C190_=_C500 ,C190_=_C511 ,C190_=_C585 ,\nC190_=_C665 ,C190_=_C675 ,C190_=_C676 ,C190_=_C677 ,C190_=_C678 ,C190_=_C729 ,\nC190_=_C774 ,C190_=_C785 ,C190_=_C828 ,C190_=_C870 ,C190_=_C916 ,C190_=_C917 ,\nC190_=_C929 ,C190_=_C930 ,C190_=_C932 ,C191_=_C192 ,C191_=_C193 ,C191_=_C194 ,\nC191_=_C195 ,C191_=_C219 ,C191_=_C267 ,C191_=_C357 ,C191_=_C360 ,C191_=_C361 ,\nC191_=_C427 ,C191_=_C438 ,C191_=_C439 ,C191_=_C444 ,C191_=_C505 ,C191_=_C506 ,\nC191_=_C511 ,C191_=_C541 ,C191_=_C555 ,C191_=_C587 ,C191_=_C605 ,C191_=_C665 ,\nC191_=_C669 ,C191_=_C672 ,C191_=_C675 ,C191_=_C676 ,C191_=_C677 ,C191_=_C678 ,\nC191_=_C716 ,C191_=_C773 ,C191_=_C774 ,C191_=_C777 ,C191_=_C795 ,C191_=_C826 ,\nC191_=_C858 ,C191_=_C864 ,C191_=_C870 ,C191_=_C871 ,C191_=_C893 ,C191_=_C907 ,\nC191_=_C916 ,C191_=_C917 ,C191_=_C929 ,C191_=_C945 ,C192_=_C193 ,C192_=_C194 ,\nC192_=_C195 ,C192_=_C357 ,C192_=_C360 ,C192_=_C361 ,C192_=_C427 ,C192_=_C511 ,\nC192_=_C541 ,C192_=_C669 ,C192_=_C672 ,C192_=_C675 ,C192_=_C676 ,C192_=_C677 ,\nC192_=_C678 ,C192_=_C756 ,C192_=_C773 ,C192_=_C774 ,C192_=_C784 ,C192_=_C796 ,\nC192_=_C826 ,C192_=_C838 ,C192_=_C858 ,C192_=_C870 ,C192_=_C893 ,C192_=_C902 ,\nC192_=_C916 ,C192_=_C917 ,C192_=_C929 ,C192_=_C948 ,C193_=_C194 ,C193_=_C195 ,\nC193_=_C360 ,C193_=_C361 ,C193_=_C420 ,C193_=_C427 ,C193_=_C508 ,C193_=_C511 ,\nC193_=_C615 ,C193_=_C628 ,C193_=_C675 ,C193_=_C676 ,C193_=_C677 ,C193_=_C678 ,\nC193_=_C701 ,C193_=_C729 ,C193_=_C749 ,C193_=_C756 ,C193_=_C757 ,C193_=_C758 ,\nC193_=_C774 ,C193_=_C781 ,C193_=_C782 ,C193_=_C817 ,C193_=_C825 ,C193_=_C831 ,\nC193_=_C860 ,C193_=_C870 ,C193_=_C874 ,C193_=_C904 ,C193_=_C916 ,C193_=_C917 ,\nC193_=_C933 ,C193_=_C943 ,C194_=_C195 ,C194_=_C360 ,C194_=_C361 ,C194_=_C460 ,\nC194_=_C511 ,C194_=_C578 ,C194_=_C579 ,C194_=_C630 ,C194_=_C675 ,C194_=_C676 ,\nC194_=_C677 ,C194_=_C678 ,C194_=_C727 ,C194_=_C730 ,C194_=_C747 ,C194_=_C758 ,\nC194_=_C774 ,C194_=_C780 ,C194_=_C798 ,C194_=_C799 ,C194_=_C839 ,C194_=_C864 ,\nC194_=_C870 ,C194_=_C874 ,C194_=_C876 ,C194_=_C894 ,C194_=_C898 ,C194_=_C916 ,\nC194_=_C917 ,C194_=_C928 ,C194_=_C944 ,C194_=_C948 ,C195_=_C301 ,C195_=_C360 ,\nC195_=_C361 ,C195_=_C412 ,C195_=_C511 ,C195_=_C555 ,C195_=_C564 ,C195_=_C603 ,\nC195_=_C613 ,C195_=_C651 ,C195_=_C675 ,C195_=_C676 ,C195_=_C677 ,C195_=_C678 ,\nC195_=_C744 ,C195_=_C774 ,C195_=_C784 ,C195_=_C790 ,C195_=_C851 ,C195_=_C870 ,\nC195_=_C903 ,C195_=_C906 ,C195_=_C912 ,C195_=_C916 ,C195_=_C917 ,C195_=_C932 ,\nC195_=_C934 ,C195_=_C945 ,C195_=_C948 ,C196_=_C290 ,C196_=_C343 ,C196_=_C455 ,\nC196_=_C469 ,C196_=_C479 ,C196_=_C512 ,C196_=_C515 ,C196_=_C516 ,C196_=_C529 ,\nC196_=_C531 ,C196_=_C601 ,C196_=_C603 ,C196_=_C628 ,C196_=_C630 ,C196_=_C642 ,\nC196_=_C667 ,C196_=_C673 ,C196_=_C674 ,C196_=_C715 ,C196_=_C758 ,C196_=_C769 ,\nC196_=_C771 ,C196_=_C859 ,C196_=_C895 ,C196_=_C900 ,C196_=_C905 ,C196_=_C917 ,\nC196_=_C920 ,C196_=_C922 ,C196_=_C933 ,C196_=_C937 ,C196_=_C941 ,C196_=_C948 ,\nC202_=_C347 ,C202_=_C397 ,C202_=_C430 ,C202_=_C431 ,C202_=_C510 ,C202_=_C525 ,\nC202_=_C528 ,C202_=_C529 ,C202_=_C544 ,C202_=_C592 ,C202_=_C610 ,C202_=_C611 ,\nC202_=_C691 ,C202_=_C696 ,C202_=_C713 ,C202_=_C730 ,C202_=_C738 ,C202_=_C761 ,\nC202_=_C782 ,C202_=_C789 ,C202_=_C796 ,C202_=_C798 ,C202_=_C799 ,C202_=_C827 ,\nC202_=_C845 ,C202_=_C846 ,C202_=_C847 ,C202_=_C858 ,C202_=_C869 ,C202_=_C901 ,\nC202_=_C910 ,C202_=_C914 ,C202_=_C920 ,C202_=_C923 ,C202_=_C932 ,C202_=_C947 ,\nC209_=_C229 ,C209_=_C272 ,C209_=_C389 ,C209_=_C406 ,C209_=_C433 ,C209_=_C475 ,\nC209_=_C511 ,C209_=_C528 ,C209_=_C553 ,C209_=_C562 ,C209_=_C662 ,C209_=_C673 ,\nC209_=_C716 ,C209_=_C720 ,C209_=_C729 ,C209_=_C781 ,C209_=_C785 ,C209_=_C788 ,\nC209_=_C806 ,C209_=_C817 ,C209_=_C846 ,C209_=_C869 ,C209_=_C876 ,C209_=_C877 ,\nC209_=_C903 ,C209_=_C908 ,C209_=_C914 ,C209_=_C915 ,C209_=_C920 ,C209_=_C933 ,\nC219_=_C267 ,C219_=_C438 ,C219_=_C439 ,C219_=_C444 ,C219_=_C460 ,C219_=_C505 ,\nC219_=_C506 ,C219_=_C512 ,C219_=_C555 ,C219_=_C587 ,C219_=_C605 ,C219_=_C665 ,\nC219_=_C669 ,C219_=_C716 ,C219_=_C771 ,C219_=_C773 ,C219_=_C777 ,C219_=_C793 ,\nC219_=_C795 ,C219_=_C796 ,C219_=_C813 ,C219_=_C823 ,C219_=_C864 ,C219_=_C871 ,\nC219_=_C876 ,C219_=_C894 ,C219_=_C907 ,C219_=_C910 ,C219_=_C914 ,C219_=_C926 ,\nC219_=_C929 ,C219_=_C945 ,C223_=_C301 ,C223_=_C413 ,C223_=_C430 ,C223_=_C435 ,\nC223_=_C454 ,C223_=_C461 ,C223_=_C473 ,C223_=_C500 ,C223_=_C508 ,C223_=_C510 ,\nC223_=_C516 ,C223_=_C529 ,C223_=_C566 ,C223_=_C573 ,C223_=_C616 ,C223_=_C626 ,\nC223_=_C673 ,C223_=_C739 ,C223_=_C750 ,C223_=_C759 ,C223_=_C765 ,C223_=_C778 ,\nC223_=_C816 ,C223_=_C817 ,C223_=_C821 ,C223_=_C845 ,C223_=_C847 ,C223_=_C848 ,\nC223_=_C851 ,C223_=_C861 ,C223_=_C865 ,C223_=_C870 ,C223_=_C875 ,C223_=_C876 ,\nC223_=_C877 ,C223_=_C900 ,C223_=_C905 ,C223_=_C906 ,C223_=_C920 ,C223_=_C922 ,\nC223_=_C927 ,C223_=_C929 ,C226_=_C229 ,C226_=_C237 ,C226_=_C397 ,C226_=_C398 ,\nC226_=_C504 ,C226_=_C508 ,C226_=_C519 ,C226_=_C542 ,C226_=_C548 ,C226_=_C573 ,\nC226_=_C578 ,C226_=_C579 ,C226_=_C587 ,C226_=_C588 ,C226_=_C589 ,C226_=_C590 ,\nC226_=_C656 ,C226_=_C670 ,C226_=_C674 ,C226_=_C675 ,C226_=_C701 ,C226_=_C777 ,\nC226_=_C795 ,C226_=_C814 ,C226_=_C821 ,C226_=_C852 ,C226_=_C860 ,C226_=_C861 ,\nC226_=_C899 ,C226_=_C903 ,C226_=_C906 ,C226_=_C912 ,C226_=_C917 ,C226_=_C933 ,\nC226_=_C934 ,C226_=_C941 ,C226_=_C943 ,C229_=_C272 ,C229_=_C325 ,C229_=_C342 ,\nC229_=_C366 ,C229_=_C389 ,C229_=_C397 ,C229_=_C398 ,C229_=_C433 ,C229_=_C475 ,\nC229_=_C511 ,C229_=_C528 ,C229_=_C544 ,C229_=_C553 ,C229_=_C562 ,C229_=_C595 ,\nC229_=_C612 ,C229_=_C615 ,C229_=_C675 ,C229_=_C716 ,C229_=_C729 ,C229_=_C732 ,\nC229_=_C781 ,C229_=_C788 ,C229_=_C795 ,C229_=_C817 ,C229_=_C821 ,C229_=_C825 ,\nC229_=_C829 ,C229_=_C834 ,C229_=_C838 ,C229_=_C846 ,C229_=_C848 ,C229_=_C861 ,\nC229_=_C880 ,C229_=_C903 ,C229_=_C906 ,C229_=_C908 ,C229_=_C941 ,C237_=_C272 ,\nC237_=_C371 ,C237_=_C398 ,C237_=_C412 ,C237_=_C413 ,C237_=_C508 ,C237_=_C512 ,\nC237_=_C519 ,C237_=_C528 ,C237_=_C573 ,C237_=_C580 ,C237_=_C619 ,C237_=_C622 ,\nC237_=_C656 ,C237_=_C727 ,C237_=_C731 ,C237_=_C786 ,C237_=_C790 ,C237_=_C828 ,\nC237_=_C829 ,C237_=_C830 ,C237_=_C852 ,C237_=_C859 ,C237_=_C860 ,C237_=_C865 ,\nC237_=_C875 ,C237_=_C892 ,C237_=_C899 ,C237_=_C903 ,C237_=_C906 ,C237_=_C910 ,\nC237_=_C917 ,C237_=_C922 ,C237_=_C926 ,C237_=_C933 ,C240_=_C245 ,C240_=_C355 ,\nC240_=_C412 ,C240_=_C439 ,C240_=_C541 ,C240_=_C564 ,C240_=_C580 ,C240_=_C586 ,\nC240_=_C709 ,C240_=_C713 ,C240_=_C749 ,C240_=_C785 ,C240_=_C786 ,C240_=_C793 ,\nC240_=_C798 ,C240_=_C821 ,C240_=_C823 ,C240_=_C830 ,C240_=_C831 ,C240_=_C832 ,\nC240_=_C833 ,C240_=_C851 ,C240_=_C872 ,C240_=_C881 ,C240_=_C886 ,C240_=_C888 ,\nC240_=_C892 ,C240_=_C916 ,C240_=_C929 ,C240_=_C947 ,C245_=_C278 ,C245_=_C304 ,\nC245_=_C351 ,C245_=_C431 ,C245_=_C461 ,C245_=_C510 ,C245_=_C580 ,C245_=_C586 ,\nC245_=_C606 ,C245_=_C609 ,C245_=_C621 ,C245_=_C626 ,C245_=_C628 ,C245_=_C667 ,\nC245_=_C720 ,C245_=_C757 ,C245_=_C768 ,C245_=_C793 ,C245_=_C850 ,C245_=_C865 ,\nC245_=_C892 ,C245_=_C929 ,C245_=_C934 ,C245_=_C944 ,C260_=_C298 ,C260_=_C299 ,\nC260_=_C354 ,C260_=_C355 ,C260_=_C436 ,C260_=_C463 ,C260_=_C465 ,C260_=_C473 ,\nC260_=_C515 ,C260_=_C579 ,C260_=_C585 ,C260_=_C603 ,C260_=_C609 ,C260_=_C641 ,\nC260_=_C644 ,C260_=_C672 ,C260_=_C724 ,C260_=_C741 ,C260_=_C743 ,C260_=_C744 ,\nC260_=_C745 ,C260_=_C747 ,C260_=_C757 ,C260_=_C793 ,C260_=_C808 ,C260_=_C821 ,\nC260_=_C826 ,C260_=_C827 ,C260_=_C830 ,C260_=_C833 ,C260_=_C869 ,C260_=_C872 ,\nC260_=_C874 ,C260_=_C888 ,C260_=_C895 ,C260_=_C899 ,C260_=_C907 ,C260_=_C923 ,\nC260_=_C940 ,C267_=_C438 ,C267_=_C439 ,C267_=_C444 ,C267_=_C505 ,C267_=_C506 ,\nC267_=_C555 ,C267_=_C587 ,C267_=_C605 ,C267_=_C642 ,C267_=_C650 ,C267_=_C665 ,\nC267_=_C669 ,C267_=_C675 ,C267_=_C696 ,C267_=_C716 ,C267_=_C732 ,C267_=_C738 ,\nC267_=_C765 ,C267_=_C773 ,C267_=_C777 ,C267_=_C795</w:t>
      </w:r>
    </w:p>
    <w:p>
      <w:pPr>
        <w:pStyle w:val="PreformattedText"/>
        <w:bidi w:val="0"/>
        <w:spacing w:before="0" w:after="0"/>
        <w:jc w:val="left"/>
        <w:rPr/>
      </w:pPr>
      <w:r>
        <w:rPr/>
        <w:t xml:space="preserve"> </w:t>
      </w:r>
      <w:r>
        <w:rPr/>
        <w:t>,C267_=_C808 ,C267_=_C820 ,\nC267_=_C828 ,C267_=_C829 ,C267_=_C851 ,C267_=_C864 ,C267_=_C870 ,C267_=_C871 ,\nC267_=_C892 ,C267_=_C907 ,C267_=_C929 ,C267_=_C945 ,C272_=_C347 ,C272_=_C371 ,\nC272_=_C389 ,C272_=_C398 ,C272_=_C433 ,C272_=_C475 ,C272_=_C512 ,C272_=_C528 ,\nC272_=_C533 ,C272_=_C553 ,C272_=_C562 ,C272_=_C580 ,C272_=_C608 ,C272_=_C619 ,\nC272_=_C622 ,C272_=_C716 ,C272_=_C727 ,C272_=_C729 ,C272_=_C731 ,C272_=_C781 ,\nC272_=_C788 ,C272_=_C817 ,C272_=_C828 ,C272_=_C831 ,C272_=_C846 ,C272_=_C859 ,\nC272_=_C865 ,C272_=_C875 ,C272_=_C892 ,C272_=_C902 ,C272_=_C903 ,C272_=_C908 ,\nC272_=_C910 ,C272_=_C916 ,C272_=_C922 ,C272_=_C928 ,C278_=_C304 ,C278_=_C351 ,\nC278_=_C361 ,C278_=_C409 ,C278_=_C461 ,C278_=_C463 ,C278_=_C510 ,C278_=_C606 ,\nC278_=_C609 ,C278_=_C616 ,C278_=_C621 ,C278_=_C626 ,C278_=_C628 ,C278_=_C665 ,\nC278_=_C720 ,C278_=_C757 ,C278_=_C768 ,C278_=_C799 ,C278_=_C850 ,C278_=_C861 ,\nC278_=_C894 ,C278_=_C898 ,C278_=_C916 ,C278_=_C929 ,C278_=_C932 ,C278_=_C944 ,\nC284_=_C409 ,C284_=_C458 ,C284_=_C459 ,C284_=_C460 ,C284_=_C473 ,C284_=_C505 ,\nC284_=_C533 ,C284_=_C548 ,C284_=_C585 ,C284_=_C598 ,C284_=_C607 ,C284_=_C609 ,\nC284_=_C613 ,C284_=_C621 ,C284_=_C626 ,C284_=_C695 ,C284_=_C697 ,C284_=_C716 ,\nC284_=_C718 ,C284_=_C727 ,C284_=_C730 ,C284_=_C744 ,C284_=_C752 ,C284_=_C756 ,\nC284_=_C764 ,C284_=_C765 ,C284_=_C776 ,C284_=_C778 ,C284_=_C795 ,C284_=_C825 ,\nC284_=_C830 ,C284_=_C831 ,C284_=_C845 ,C284_=_C861 ,C284_=_C874 ,C284_=_C881 ,\nC284_=_C882 ,C284_=_C893 ,C284_=_C895 ,C284_=_C904 ,C284_=_C905 ,C284_=_C933 ,\nC284_=_C945 ,C284_=_C947 ,C285_=_C406 ,C285_=_C420 ,C285_=_C436 ,C285_=_C451 ,\nC285_=_C459 ,C285_=_C461 ,C285_=_C462 ,C285_=_C463 ,C285_=_C509 ,C285_=_C515 ,\nC285_=_C516 ,C285_=_C525 ,C285_=_C587 ,C285_=_C588 ,C285_=_C591 ,C285_=_C594 ,\nC285_=_C607 ,C285_=_C608 ,C285_=_C639 ,C285_=_C672 ,C285_=_C697 ,C285_=_C717 ,\nC285_=_C743 ,C285_=_C747 ,C285_=_C750 ,C285_=_C757 ,C285_=_C761 ,C285_=_C795 ,\nC285_=_C808 ,C285_=_C813 ,C285_=_C833 ,C285_=_C836 ,C285_=_C839 ,C285_=_C849 ,\nC285_=_C852 ,C285_=_C860 ,C285_=_C864 ,C285_=_C872 ,C285_=_C898 ,C285_=_C903 ,\nC285_=_C904 ,C285_=_C905 ,C285_=_C911 ,C285_=_C912 ,C285_=_C930 ,C285_=_C943 ,\nC290_=_C343 ,C290_=_C438 ,C290_=_C455 ,C290_=_C465 ,C290_=_C469 ,C290_=_C479 ,\nC290_=_C500 ,C290_=_C528 ,C290_=_C531 ,C290_=_C595 ,C290_=_C601 ,C290_=_C603 ,\nC290_=_C628 ,C290_=_C630 ,C290_=_C655 ,C290_=_C662 ,C290_=_C667 ,C290_=_C676 ,\nC290_=_C738 ,C290_=_C745 ,C290_=_C758 ,C290_=_C768 ,C290_=_C771 ,C290_=_C796 ,\nC290_=_C806 ,C290_=_C838 ,C290_=_C846 ,C290_=_C852 ,C290_=_C859 ,C290_=_C893 ,\nC290_=_C895 ,C290_=_C897 ,C290_=_C901 ,C290_=_C903 ,C290_=_C905 ,C290_=_C917 ,\nC290_=_C922 ,C290_=_C925 ,C290_=_C940 ,C295_=_C444 ,C295_=_C529 ,C295_=_C593 ,\nC295_=_C595 ,C295_=_C597 ,C295_=_C599 ,C295_=_C606 ,C295_=_C613 ,C295_=_C641 ,\nC295_=_C642 ,C295_=_C657 ,C295_=_C661 ,C295_=_C662 ,C295_=_C724 ,C295_=_C730 ,\nC295_=_C788 ,C295_=_C799 ,C295_=_C806 ,C295_=_C832 ,C295_=_C836 ,C295_=_C874 ,\nC295_=_C910 ,C295_=_C911 ,C295_=_C930 ,C295_=_C944 ,C298_=_C299 ,C298_=_C321 ,\nC298_=_C390 ,C298_=_C412 ,C298_=_C413 ,C298_=_C416 ,C298_=_C430 ,C298_=_C465 ,\nC298_=_C473 ,C298_=_C509 ,C298_=_C585 ,C298_=_C609 ,C298_=_C610 ,C298_=_C641 ,\nC298_=_C644 ,C298_=_C657 ,C298_=_C663 ,C298_=_C670 ,C298_=_C724 ,C298_=_C730 ,\nC298_=_C741 ,C298_=_C745 ,C298_=_C747 ,C298_=_C750 ,C298_=_C757 ,C298_=_C764 ,\nC298_=_C776 ,C298_=_C778 ,C298_=_C793 ,C298_=_C808 ,C298_=_C820 ,C298_=_C826 ,\nC298_=_C833 ,C298_=_C842 ,C298_=_C843 ,C298_=_C869 ,C298_=_C888 ,C298_=_C892 ,\nC298_=_C894 ,C298_=_C899 ,C298_=_C900 ,C298_=_C902 ,C298_=_C904 ,C298_=_C923 ,\nC298_=_C937 ,C298_=_C940 ,C299_=_C371 ,C299_=_C438 ,C299_=_C465 ,C299_=_C473 ,\nC299_=_C506 ,C299_=_C585 ,C299_=_C593 ,C299_=_C609 ,C299_=_C641 ,C299_=_C644 ,\nC299_=_C670 ,C299_=_C720 ,C299_=_C724 ,C299_=_C741 ,C299_=_C745 ,C299_=_C747 ,\nC299_=_C750 ,C299_=_C752 ,C299_=_C757 ,C299_=_C759 ,C299_=_C771 ,C299_=_C808 ,\nC299_=_C820 ,C299_=_C826 ,C299_=_C869 ,C299_=_C888 ,C299_=_C899 ,C299_=_C911 ,\nC299_=_C923 ,C301_=_C358 ,C301_=_C397 ,C301_=_C412 ,C301_=_C430 ,C301_=_C435 ,\nC301_=_C439 ,C301_=_C454 ,C301_=_C461 ,C301_=_C500 ,C301_=_C508 ,C301_=_C510 ,\nC301_=_C516 ,C301_=_C529 ,C301_=_C566 ,C301_=_C573 ,C301_=_C613 ,C301_=_C616 ,\nC301_=_C626 ,C301_=_C673 ,C301_=_C739 ,C301_=_C745 ,C301_=_C750 ,C301_=_C759 ,\nC301_=_C765 ,C301_=_C784 ,C301_=_C790 ,C301_=_C821 ,C301_=_C847 ,C301_=_C851 ,\nC301_=_C858 ,C301_=_C861 ,C301_=_C870 ,C301_=_C874 ,C301_=_C875 ,C301_=_C876 ,\nC301_=_C880 ,C301_=_C906 ,C301_=_C912 ,C301_=_C920 ,C301_=_C925 ,C301_=_C927 ,\nC301_=_C932 ,C301_=_C948 ,C304_=_C343 ,C304_=_C351 ,C304_=_C354 ,C304_=_C381 ,\nC304_=_C406 ,C304_=_C413 ,C304_=_C446 ,C304_=_C461 ,C304_=_C465 ,C304_=_C509 ,\nC304_=_C510 ,C304_=_C519 ,C304_=_C560 ,C304_=_C606 ,C304_=_C609 ,C304_=_C621 ,\nC304_=_C625 ,C304_=_C626 ,C304_=_C628 ,C304_=_C650 ,C304_=_C651 ,C304_=_C656 ,\nC304_=_C676 ,C304_=_C720 ,C304_=_C729 ,C304_=_C749 ,C304_=_C757 ,C304_=_C761 ,\nC304_=_C768 ,C304_=_C769 ,C304_=_C790 ,C304_=_C808 ,C304_=_C830 ,C304_=_C832 ,\nC304_=_C841 ,C304_=_C846 ,C304_=_C849 ,C304_=_C850 ,C304_=_C893 ,C304_=_C902 ,\nC304_=_C927 ,C304_=_C937 ,C304_=_C944 ,C304_=_C947 ,C305_=_C306 ,C305_=_C359 ,\nC305_=_C378 ,C305_=_C433 ,C305_=_C435 ,C305_=_C451 ,C305_=_C455 ,C305_=_C475 ,\nC305_=_C500 ,C305_=_C511 ,C305_=_C544 ,C305_=_C625 ,C305_=_C626 ,C305_=_C672 ,\nC305_=_C715 ,C305_=_C771 ,C305_=_C776 ,C305_=_C777 ,C305_=_C782 ,C305_=_C786 ,\nC305_=_C789 ,C305_=_C796 ,C305_=_C813 ,C305_=_C823 ,C305_=_C841 ,C305_=_C842 ,\nC305_=_C852 ,C305_=_C877 ,C305_=_C881 ,C305_=_C897 ,C305_=_C899 ,C305_=_C925 ,\nC305_=_C927 ,C305_=_C928 ,C305_=_C934 ,C306_=_C435 ,C306_=_C451 ,C306_=_C475 ,\nC306_=_C500 ,C306_=_C621 ,C306_=_C625 ,C306_=_C628 ,C306_=_C673 ,C306_=_C715 ,\nC306_=_C741 ,C306_=_C757 ,C306_=_C771 ,C306_=_C789 ,C306_=_C796 ,C306_=_C813 ,\nC306_=_C823 ,C306_=_C833 ,C306_=_C852 ,C306_=_C872 ,C306_=_C877 ,C306_=_C881 ,\nC306_=_C897 ,C306_=_C920 ,C306_=_C925 ,C306_=_C928 ,C306_=_C930 ,C306_=_C944 ,\nC321_=_C390 ,C321_=_C412 ,C321_=_C413 ,C321_=_C416 ,C321_=_C430 ,C321_=_C475 ,\nC321_=_C508 ,C321_=_C544 ,C321_=_C641 ,C321_=_C657 ,C321_=_C663 ,C321_=_C670 ,\nC321_=_C730 ,C321_=_C750 ,C321_=_C764 ,C321_=_C774 ,C321_=_C776 ,C321_=_C789 ,\nC321_=_C793 ,C321_=_C820 ,C321_=_C832 ,C321_=_C833 ,C321_=_C842 ,C321_=_C843 ,\nC321_=_C882 ,C321_=_C894 ,C321_=_C898 ,C321_=_C900 ,C321_=_C902 ,C321_=_C904 ,\nC321_=_C937 ,C321_=_C940 ,C321_=_C945 ,C325_=_C342 ,C325_=_C366 ,C325_=_C389 ,\nC325_=_C511 ,C325_=_C519 ,C325_=_C534 ,C325_=_C544 ,C325_=_C595 ,C325_=_C612 ,\nC325_=_C615 ,C325_=_C626 ,C325_=_C630 ,C325_=_C669 ,C325_=_C720 ,C325_=_C732 ,\nC325_=_C781 ,C325_=_C788 ,C325_=_C799 ,C325_=_C825 ,C325_=_C829 ,C325_=_C834 ,\nC325_=_C838 ,C325_=_C848 ,C325_=_C875 ,C325_=_C880 ,C325_=_C906 ,C342_=_C343 ,\nC342_=_C366 ,C342_=_C389 ,C342_=_C511 ,C342_=_C516 ,C342_=_C525 ,C342_=_C544 ,\nC342_=_C573 ,C342_=_C586 ,C342_=_C595 ,C342_=_C612 ,C342_=_C615 ,C342_=_C622 ,\nC342_=_C639 ,C342_=_C661 ,C342_=_C691 ,C342_=_C695 ,C342_=_C724 ,C342_=_C732 ,\nC342_=_C739 ,C342_=_C774 ,C342_=_C778 ,C342_=_C825 ,C342_=_C829 ,C342_=_C834 ,\nC342_=_C838 ,C342_=_C848 ,C342_=_C851 ,C342_=_C858 ,C342_=_C859 ,C342_=_C860 ,\nC342_=_C880 ,C342_=_C892 ,C342_=_C898 ,C342_=_C901 ,C342_=_C902 ,C342_=_C906 ,\nC342_=_C910 ,C342_=_C917 ,C343_=_C354 ,C343_=_C357 ,C343_=_C381 ,C343_=_C413 ,\nC343_=_C446 ,C343_=_C455 ,C343_=_C465 ,C343_=_C469 ,C343_=_C479 ,C343_=_C509 ,\nC343_=_C519 ,C343_=_C531 ,C343_=_C560 ,C343_=_C564 ,C343_=_C589 ,C343_=_C601 ,\nC343_=_C603 ,C343_=_C625 ,C343_=_C628 ,C343_=_C630 ,C343_=_C650 ,C343_=_C651 ,\nC343_=_C656 ,C343_=_C661 ,C343_=_C667 ,C343_=_C729 ,C343_=_C749 ,C343_=_C758 ,\nC343_=_C761 ,C343_=_C769 ,C343_=_C771 ,C343_=_C774 ,C343_=_C830 ,C343_=_C832 ,\nC343_=_C841 ,C343_=_C842 ,C343_=_C843 ,C343_=_C846 ,C343_=_C848 ,C343_=_C849 ,\nC343_=_C858 ,C343_=_C859 ,C343_=_C860 ,C343_=_C893 ,C343_=_C895 ,C343_=_C905 ,\nC343_=_C910 ,C343_=_C917 ,C343_=_C922 ,C343_=_C927 ,C343_=_C937 ,C343_=_C947 ,\nC347_=_C397 ,C347_=_C430 ,C347_=_C431 ,C347_=_C533 ,C347_=_C592 ,C347_=_C608 ,\nC347_=_C610 ,C347_=_C611 ,C347_=_C651 ,C347_=_C663 ,C347_=_C665 ,C347_=_C667 ,\nC347_=_C691 ,C347_=_C696 ,C347_=_C713 ,C347_=_C730 ,C347_=_C738 ,C347_=_C745 ,\nC347_=_C780 ,C347_=_C781 ,C347_=_C782 ,C347_=_C827 ,C347_=_C831 ,C347_=_C845 ,\nC347_=_C846 ,C347_=_C847 ,C347_=_C850 ,C347_=_C858 ,C347_=_C865 ,C347_=_C897 ,\nC347_=_C901 ,C347_=_C902 ,C347_=_C908 ,C347_=_C910 ,C347_=_C914 ,C347_=_C915 ,\nC347_=_C916 ,C347_=_C920 ,C347_=_C923 ,C347_=_C928 ,C347_=_C932 ,C347_=_C941 ,\nC351_=_C461 ,C351_=_C500 ,C351_=_C510 ,C351_=_C606 ,C351_=_C609 ,C351_=_C611 ,\nC351_=_C621 ,C351_=_C626 ,C351_=_C628 ,C351_=_C639 ,C351_=_C651 ,C351_=_C667 ,\nC351_=_C669 ,C351_=_C670 ,C351_=_C717 ,C351_=_C718 ,C351_=_C720 ,C351_=_C732 ,\nC351_=_C757 ,C351_=_C758 ,C351_=_C768 ,C351_=_C784 ,C351_=_C785 ,C351_=_C786 ,\nC351_=_C788 ,C351_=_C823 ,C351_=_C845 ,C351_=_C848 ,C351_=_C850 ,C351_=_C870 ,\nC351_=_C895 ,C351_=_C926 ,C351_=_C944 ,C354_=_C355 ,C354_=_C371 ,C354_=_C381 ,\nC354_=_C413 ,C354_=_C446 ,C354_=_C463 ,C354_=_C465 ,C354_=_C504 ,C354_=_C505 ,\nC354_=_C506 ,C354_=_C508 ,C354_=_C509 ,C354_=_C515 ,C354_=_C519 ,C354_=_C531 ,\nC354_=_C560 ,C354_=_C579 ,C354_=_C625 ,C354_=_C650 ,C354_=_C651 ,C354_=_C656 ,\nC354_=_C672 ,C354_=_C695 ,C354_=_C696 ,C354_=_C697 ,C354_=_C729 ,C354_=_C749 ,\nC354_=_C761 ,C354_=_C769 ,C354_=_C789 ,C354_=_C795 ,C354_=_C821 ,C354_=_C827 ,\nC354_=_C830 ,C354_=_C832 ,C354_=_C833 ,C354_=_C841 ,C354_=_C846 ,C354_=_C849 ,\nC354_=_C874 ,C354_=_C893 ,C354_=_C895 ,C354_=_C907 ,C354_=_C914 ,C354_=_C927 ,\nC354_=_C937 ,C354_=_C940 ,C354_=_C947 ,C355_=_C412 ,C355_=_C463 ,C355_=_C504 ,\nC355_=_C505 ,C355_=_C506 ,C355_=_C508 ,C355_=_C515 ,C355_=_C541 ,C355_=_C564 ,\nC355_=_C579 ,C355_=_C586 ,C355_=_C672 ,C355_=_C709 ,C355_=_C713 ,C355_=_C729 ,\nC355_=_C780 ,C355_=_C781 ,C355_=_C785</w:t>
      </w:r>
    </w:p>
    <w:p>
      <w:pPr>
        <w:pStyle w:val="PreformattedText"/>
        <w:bidi w:val="0"/>
        <w:spacing w:before="0" w:after="0"/>
        <w:jc w:val="left"/>
        <w:rPr/>
      </w:pPr>
      <w:r>
        <w:rPr/>
        <w:t xml:space="preserve"> </w:t>
      </w:r>
      <w:r>
        <w:rPr/>
        <w:t>,C355_=_C786 ,C355_=_C789 ,C355_=_C798 ,\nC355_=_C821 ,C355_=_C823 ,C355_=_C825 ,C355_=_C827 ,C355_=_C829 ,C355_=_C830 ,\nC355_=_C831 ,C355_=_C832 ,C355_=_C833 ,C355_=_C836 ,C355_=_C870 ,C355_=_C872 ,\nC355_=_C886 ,C355_=_C895 ,C355_=_C907 ,C355_=_C914 ,C355_=_C916 ,C355_=_C926 ,\nC355_=_C940 ,C355_=_C944 ,C357_=_C358 ,C357_=_C359 ,C357_=_C427 ,C357_=_C509 ,\nC357_=_C510 ,C357_=_C541 ,C357_=_C560 ,C357_=_C564 ,C357_=_C589 ,C357_=_C630 ,\nC357_=_C655 ,C357_=_C669 ,C357_=_C672 ,C357_=_C673 ,C357_=_C674 ,C357_=_C761 ,\nC357_=_C769 ,C357_=_C784 ,C357_=_C790 ,C357_=_C826 ,C357_=_C827 ,C357_=_C842 ,\nC357_=_C843 ,C357_=_C848 ,C357_=_C858 ,C357_=_C861 ,C357_=_C869 ,C357_=_C882 ,\nC357_=_C893 ,C357_=_C911 ,C357_=_C915 ,C357_=_C916 ,C357_=_C929 ,C357_=_C941 ,\nC357_=_C943 ,C357_=_C944 ,C357_=_C948 ,C358_=_C359 ,C358_=_C389 ,C358_=_C397 ,\nC358_=_C439 ,C358_=_C454 ,C358_=_C455 ,C358_=_C509 ,C358_=_C510 ,C358_=_C525 ,\nC358_=_C566 ,C358_=_C609 ,C358_=_C610 ,C358_=_C615 ,C358_=_C655 ,C358_=_C667 ,\nC358_=_C673 ,C358_=_C674 ,C358_=_C745 ,C358_=_C752 ,C358_=_C759 ,C358_=_C784 ,\nC358_=_C790 ,C358_=_C821 ,C358_=_C847 ,C358_=_C858 ,C358_=_C859 ,C358_=_C861 ,\nC358_=_C869 ,C358_=_C874 ,C358_=_C875 ,C358_=_C880 ,C358_=_C886 ,C358_=_C888 ,\nC358_=_C908 ,C358_=_C911 ,C358_=_C915 ,C358_=_C920 ,C358_=_C925 ,C358_=_C941 ,\nC358_=_C943 ,C358_=_C944 ,C358_=_C948 ,C359_=_C378 ,C359_=_C415 ,C359_=_C451 ,\nC359_=_C475 ,C359_=_C509 ,C359_=_C510 ,C359_=_C544 ,C359_=_C592 ,C359_=_C626 ,\nC359_=_C641 ,C359_=_C655 ,C359_=_C672 ,C359_=_C673 ,C359_=_C674 ,C359_=_C756 ,\nC359_=_C771 ,C359_=_C773 ,C359_=_C776 ,C359_=_C784 ,C359_=_C786 ,C359_=_C790 ,\nC359_=_C842 ,C359_=_C861 ,C359_=_C869 ,C359_=_C900 ,C359_=_C911 ,C359_=_C915 ,\nC359_=_C923 ,C359_=_C927 ,C359_=_C934 ,C359_=_C941 ,C359_=_C943 ,C359_=_C944 ,\nC359_=_C948 ,C360_=_C361 ,C360_=_C378 ,C360_=_C511 ,C360_=_C525 ,C360_=_C541 ,\nC360_=_C542 ,C360_=_C544 ,C360_=_C585 ,C360_=_C628 ,C360_=_C674 ,C360_=_C675 ,\nC360_=_C676 ,C360_=_C677 ,C360_=_C678 ,C360_=_C701 ,C360_=_C709 ,C360_=_C729 ,\nC360_=_C731 ,C360_=_C749 ,C360_=_C757 ,C360_=_C758 ,C360_=_C759 ,C360_=_C765 ,\nC360_=_C774 ,C360_=_C776 ,C360_=_C782 ,C360_=_C817 ,C360_=_C828 ,C360_=_C831 ,\nC360_=_C870 ,C360_=_C874 ,C360_=_C904 ,C360_=_C916 ,C360_=_C917 ,C360_=_C922 ,\nC360_=_C923 ,C360_=_C928 ,C360_=_C933 ,C360_=_C943 ,C360_=_C944 ,C360_=_C945 ,\nC360_=_C948 ,C361_=_C409 ,C361_=_C444 ,C361_=_C458 ,C361_=_C511 ,C361_=_C548 ,\nC361_=_C555 ,C361_=_C564 ,C361_=_C663 ,C361_=_C669 ,C361_=_C675 ,C361_=_C676 ,\nC361_=_C677 ,C361_=_C678 ,C361_=_C774 ,C361_=_C799 ,C361_=_C813 ,C361_=_C826 ,\nC361_=_C861 ,C361_=_C870 ,C361_=_C907 ,C361_=_C916 ,C361_=_C917 ,C361_=_C925 ,\nC361_=_C932 ,C361_=_C934 ,C366_=_C389 ,C366_=_C511 ,C366_=_C519 ,C366_=_C534 ,\nC366_=_C544 ,C366_=_C590 ,C366_=_C595 ,C366_=_C612 ,C366_=_C615 ,C366_=_C663 ,\nC366_=_C669 ,C366_=_C720 ,C366_=_C732 ,C366_=_C781 ,C366_=_C793 ,C366_=_C799 ,\nC366_=_C825 ,C366_=_C829 ,C366_=_C834 ,C366_=_C838 ,C366_=_C848 ,C366_=_C852 ,\nC366_=_C865 ,C366_=_C871 ,C366_=_C872 ,C366_=_C875 ,C366_=_C880 ,C366_=_C886 ,\nC366_=_C898 ,C366_=_C906 ,C366_=_C912 ,C366_=_C920 ,C366_=_C928 ,C371_=_C398 ,\nC371_=_C506 ,C371_=_C512 ,C371_=_C531 ,C371_=_C580 ,C371_=_C597 ,C371_=_C619 ,\nC371_=_C621 ,C371_=_C622 ,C371_=_C670 ,C371_=_C695 ,C371_=_C696 ,C371_=_C697 ,\nC371_=_C727 ,C371_=_C731 ,C371_=_C752 ,C371_=_C795 ,C371_=_C816 ,C371_=_C828 ,\nC371_=_C834 ,C371_=_C841 ,C371_=_C859 ,C371_=_C865 ,C371_=_C874 ,C371_=_C875 ,\nC371_=_C892 ,C371_=_C910 ,C371_=_C911 ,C371_=_C922 ,C378_=_C415 ,C378_=_C427 ,\nC378_=_C451 ,C378_=_C475 ,C378_=_C525 ,C378_=_C533 ,C378_=_C534 ,C378_=_C541 ,\nC378_=_C542 ,C378_=_C544 ,C378_=_C598 ,C378_=_C626 ,C378_=_C639 ,C378_=_C661 ,\nC378_=_C662 ,C378_=_C672 ,C378_=_C697 ,C378_=_C701 ,C378_=_C713 ,C378_=_C744 ,\nC378_=_C747 ,C378_=_C771 ,C378_=_C776 ,C378_=_C780 ,C378_=_C786 ,C378_=_C806 ,\nC378_=_C816 ,C378_=_C842 ,C378_=_C849 ,C378_=_C852 ,C378_=_C874 ,C378_=_C902 ,\nC378_=_C922 ,C378_=_C923 ,C378_=_C926 ,C378_=_C930 ,C378_=_C934 ,C378_=_C945 ,\nC381_=_C413 ,C381_=_C446 ,C381_=_C465 ,C381_=_C509 ,C381_=_C512 ,C381_=_C519 ,\nC381_=_C548 ,C381_=_C553 ,C381_=_C560 ,C381_=_C592 ,C381_=_C601 ,C381_=_C612 ,\nC381_=_C625 ,C381_=_C650 ,C381_=_C651 ,C381_=_C656 ,C381_=_C709 ,C381_=_C729 ,\nC381_=_C749 ,C381_=_C761 ,C381_=_C769 ,C381_=_C799 ,C381_=_C827 ,C381_=_C830 ,\nC381_=_C832 ,C381_=_C841 ,C381_=_C846 ,C381_=_C849 ,C381_=_C877 ,C381_=_C888 ,\nC381_=_C893 ,C381_=_C906 ,C381_=_C907 ,C381_=_C926 ,C381_=_C927 ,C381_=_C937 ,\nC381_=_C947 ,C389_=_C390 ,C389_=_C433 ,C389_=_C454 ,C389_=_C455 ,C389_=_C475 ,\nC389_=_C511 ,C389_=_C525 ,C389_=_C528 ,C389_=_C544 ,C389_=_C553 ,C389_=_C555 ,\nC389_=_C562 ,C389_=_C595 ,C389_=_C610 ,C389_=_C612 ,C389_=_C615 ,C389_=_C667 ,\nC389_=_C709 ,C389_=_C716 ,C389_=_C729 ,C389_=_C732 ,C389_=_C781 ,C389_=_C788 ,\nC389_=_C808 ,C389_=_C814 ,C389_=_C817 ,C389_=_C825 ,C389_=_C829 ,C389_=_C834 ,\nC389_=_C838 ,C389_=_C846 ,C389_=_C848 ,C389_=_C861 ,C389_=_C880 ,C389_=_C888 ,\nC389_=_C903 ,C389_=_C906 ,C389_=_C908 ,C389_=_C912 ,C389_=_C920 ,C389_=_C922 ,\nC389_=_C927 ,C389_=_C928 ,C390_=_C412 ,C390_=_C413 ,C390_=_C416 ,C390_=_C430 ,\nC390_=_C553 ,C390_=_C555 ,C390_=_C560 ,C390_=_C657 ,C390_=_C663 ,C390_=_C665 ,\nC390_=_C670 ,C390_=_C696 ,C390_=_C709 ,C390_=_C729 ,C390_=_C730 ,C390_=_C750 ,\nC390_=_C764 ,C390_=_C776 ,C390_=_C785 ,C390_=_C793 ,C390_=_C796 ,C390_=_C808 ,\nC390_=_C814 ,C390_=_C820 ,C390_=_C828 ,C390_=_C833 ,C390_=_C834 ,C390_=_C842 ,\nC390_=_C843 ,C390_=_C894 ,C390_=_C900 ,C390_=_C902 ,C390_=_C904 ,C390_=_C912 ,\nC390_=_C922 ,C390_=_C927 ,C390_=_C928 ,C390_=_C937 ,C390_=_C940 ,C397_=_C398 ,\nC397_=_C430 ,C397_=_C431 ,C397_=_C439 ,C397_=_C566 ,C397_=_C592 ,C397_=_C610 ,\nC397_=_C611 ,C397_=_C675 ,C397_=_C691 ,C397_=_C696 ,C397_=_C713 ,C397_=_C730 ,\nC397_=_C738 ,C397_=_C745 ,C397_=_C782 ,C397_=_C795 ,C397_=_C821 ,C397_=_C827 ,\nC397_=_C842 ,C397_=_C843 ,C397_=_C845 ,C397_=_C846 ,C397_=_C847 ,C397_=_C849 ,\nC397_=_C858 ,C397_=_C861 ,C397_=_C874 ,C397_=_C880 ,C397_=_C901 ,C397_=_C914 ,\nC397_=_C920 ,C397_=_C923 ,C397_=_C925 ,C397_=_C932 ,C397_=_C941 ,C397_=_C944 ,\nC397_=_C947 ,C398_=_C512 ,C398_=_C580 ,C398_=_C619 ,C398_=_C622 ,C398_=_C675 ,\nC398_=_C713 ,C398_=_C727 ,C398_=_C731 ,C398_=_C744 ,C398_=_C769 ,C398_=_C795 ,\nC398_=_C821 ,C398_=_C828 ,C398_=_C830 ,C398_=_C833 ,C398_=_C834 ,C398_=_C859 ,\nC398_=_C861 ,C398_=_C865 ,C398_=_C875 ,C398_=_C892 ,C398_=_C900 ,C398_=_C910 ,\nC398_=_C922 ,C398_=_C941 ,C406_=_C420 ,C406_=_C436 ,C406_=_C451 ,C406_=_C461 ,\nC406_=_C462 ,C406_=_C463 ,C406_=_C515 ,C406_=_C525 ,C406_=_C591 ,C406_=_C594 ,\nC406_=_C599 ,C406_=_C607 ,C406_=_C608 ,C406_=_C672 ,C406_=_C673 ,C406_=_C676 ,\nC406_=_C717 ,C406_=_C720 ,C406_=_C743 ,C406_=_C747 ,C406_=_C774 ,C406_=_C790 ,\nC406_=_C808 ,C406_=_C813 ,C406_=_C833 ,C406_=_C839 ,C406_=_C852 ,C406_=_C860 ,\nC406_=_C872 ,C406_=_C897 ,C406_=_C898 ,C406_=_C902 ,C406_=_C903 ,C406_=_C907 ,\nC406_=_C911 ,C406_=_C915 ,C406_=_C920 ,C406_=_C933 ,C406_=_C947 ,C406_=_C948 ,\nC409_=_C446 ,C409_=_C458 ,C409_=_C459 ,C409_=_C460 ,C409_=_C533 ,C409_=_C585 ,\nC409_=_C606 ,C409_=_C608 ,C409_=_C613 ,C409_=_C626 ,C409_=_C695 ,C409_=_C718 ,\nC409_=_C727 ,C409_=_C743 ,C409_=_C752 ,C409_=_C756 ,C409_=_C759 ,C409_=_C778 ,\nC409_=_C781 ,C409_=_C795 ,C409_=_C799 ,C409_=_C826 ,C409_=_C827 ,C409_=_C828 ,\nC409_=_C830 ,C409_=_C845 ,C409_=_C861 ,C409_=_C874 ,C409_=_C882 ,C409_=_C886 ,\nC409_=_C917 ,C409_=_C932 ,C409_=_C933 ,C409_=_C948 ,C412_=_C413 ,C412_=_C416 ,\nC412_=_C430 ,C412_=_C528 ,C412_=_C541 ,C412_=_C564 ,C412_=_C573 ,C412_=_C586 ,\nC412_=_C613 ,C412_=_C656 ,C412_=_C657 ,C412_=_C663 ,C412_=_C670 ,C412_=_C709 ,\nC412_=_C713 ,C412_=_C730 ,C412_=_C750 ,C412_=_C764 ,C412_=_C776 ,C412_=_C784 ,\nC412_=_C785 ,C412_=_C786 ,C412_=_C790 ,C412_=_C793 ,C412_=_C798 ,C412_=_C820 ,\nC412_=_C821 ,C412_=_C823 ,C412_=_C829 ,C412_=_C830 ,C412_=_C831 ,C412_=_C832 ,\nC412_=_C833 ,C412_=_C842 ,C412_=_C843 ,C412_=_C851 ,C412_=_C872 ,C412_=_C886 ,\nC412_=_C894 ,C412_=_C900 ,C412_=_C902 ,C412_=_C904 ,C412_=_C906 ,C412_=_C912 ,\nC412_=_C916 ,C412_=_C926 ,C412_=_C932 ,C412_=_C937 ,C412_=_C940 ,C412_=_C948 ,\nC413_=_C416 ,C413_=_C430 ,C413_=_C446 ,C413_=_C465 ,C413_=_C473 ,C413_=_C509 ,\nC413_=_C519 ,C413_=_C528 ,C413_=_C560 ,C413_=_C573 ,C413_=_C625 ,C413_=_C650 ,\nC413_=_C651 ,C413_=_C656 ,C413_=_C657 ,C413_=_C663 ,C413_=_C670 ,C413_=_C729 ,\nC413_=_C730 ,C413_=_C749 ,C413_=_C750 ,C413_=_C761 ,C413_=_C764 ,C413_=_C769 ,\nC413_=_C776 ,C413_=_C778 ,C413_=_C786 ,C413_=_C790 ,C413_=_C793 ,C413_=_C820 ,\nC413_=_C829 ,C413_=_C830 ,C413_=_C832 ,C413_=_C833 ,C413_=_C841 ,C413_=_C842 ,\nC413_=_C843 ,C413_=_C845 ,C413_=_C846 ,C413_=_C848 ,C413_=_C849 ,C413_=_C877 ,\nC413_=_C893 ,C413_=_C894 ,C413_=_C900 ,C413_=_C902 ,C413_=_C904 ,C413_=_C905 ,\nC413_=_C906 ,C413_=_C922 ,C413_=_C926 ,C413_=_C927 ,C413_=_C937 ,C413_=_C940 ,\nC413_=_C947 ,C415_=_C416 ,C415_=_C427 ,C415_=_C469 ,C415_=_C533 ,C415_=_C534 ,\nC415_=_C578 ,C415_=_C579 ,C415_=_C580 ,C415_=_C592 ,C415_=_C598 ,C415_=_C639 ,\nC415_=_C641 ,C415_=_C661 ,C415_=_C662 ,C415_=_C697 ,C415_=_C718 ,C415_=_C724 ,\nC415_=_C731 ,C415_=_C743 ,C415_=_C744 ,C415_=_C747 ,C415_=_C764 ,C415_=_C773 ,\nC415_=_C780 ,C415_=_C816 ,C415_=_C826 ,C415_=_C836 ,C415_=_C839 ,C415_=_C848 ,\nC415_=_C852 ,C415_=_C871 ,C415_=_C872 ,C415_=_C888 ,C415_=_C902 ,C415_=_C923 ,\nC415_=_C926 ,C415_=_C927 ,C415_=_C948 ,C416_=_C430 ,C416_=_C529 ,C416_=_C578 ,\nC416_=_C579 ,C416_=_C580 ,C416_=_C589 ,C416_=_C641 ,C416_=_C655 ,C416_=_C657 ,\nC416_=_C663 ,C416_=_C670 ,C416_=_C674 ,C416_=_C718 ,C416_=_C724 ,C416_=_C730 ,\nC416_=_C750 ,C416_=_C764 ,C416_=_C769 ,C416_=_C771 ,C416_=_C774 ,C416_=_C776 ,\nC416_=_C793 ,C416_=_C814 ,C416_=_C820 ,C416_=_C826 ,C416_=_C833 ,C416_=_C842 ,\nC416_=_C843 ,C416_=_C861 ,C416_=_C869 ,C416_=_C871 ,C416_=_C872 ,C416_=_C882 ,\nC416_=_C888 ,C416_=_C894 ,C416_=_C900 ,C416_=_C902 ,C416_=_C904 ,C416_=_C905 ,\nC416_=_C914 ,C416_=_C917</w:t>
      </w:r>
    </w:p>
    <w:p>
      <w:pPr>
        <w:pStyle w:val="PreformattedText"/>
        <w:bidi w:val="0"/>
        <w:spacing w:before="0" w:after="0"/>
        <w:jc w:val="left"/>
        <w:rPr/>
      </w:pPr>
      <w:r>
        <w:rPr/>
        <w:t xml:space="preserve"> </w:t>
      </w:r>
      <w:r>
        <w:rPr/>
        <w:t>,C416_=_C937 ,C416_=_C940 ,C416_=_C945 ,C420_=_C427 ,\nC420_=_C430 ,C420_=_C431 ,C420_=_C436 ,C420_=_C451 ,C420_=_C461 ,C420_=_C462 ,\nC420_=_C463 ,C420_=_C508 ,C420_=_C515 ,C420_=_C525 ,C420_=_C541 ,C420_=_C591 ,\nC420_=_C592 ,C420_=_C594 ,C420_=_C597 ,C420_=_C598 ,C420_=_C607 ,C420_=_C608 ,\nC420_=_C615 ,C420_=_C672 ,C420_=_C701 ,C420_=_C717 ,C420_=_C743 ,C420_=_C747 ,\nC420_=_C756 ,C420_=_C781 ,C420_=_C782 ,C420_=_C808 ,C420_=_C813 ,C420_=_C825 ,\nC420_=_C833 ,C420_=_C839 ,C420_=_C841 ,C420_=_C852 ,C420_=_C860 ,C420_=_C870 ,\nC420_=_C871 ,C420_=_C872 ,C420_=_C898 ,C420_=_C903 ,C420_=_C911 ,C420_=_C925 ,\nC427_=_C508 ,C427_=_C533 ,C427_=_C534 ,C427_=_C541 ,C427_=_C598 ,C427_=_C603 ,\nC427_=_C615 ,C427_=_C639 ,C427_=_C650 ,C427_=_C661 ,C427_=_C662 ,C427_=_C669 ,\nC427_=_C672 ,C427_=_C697 ,C427_=_C701 ,C427_=_C744 ,C427_=_C745 ,C427_=_C747 ,\nC427_=_C756 ,C427_=_C780 ,C427_=_C781 ,C427_=_C782 ,C427_=_C816 ,C427_=_C825 ,\nC427_=_C826 ,C427_=_C847 ,C427_=_C848 ,C427_=_C852 ,C427_=_C858 ,C427_=_C860 ,\nC427_=_C893 ,C427_=_C902 ,C427_=_C915 ,C427_=_C916 ,C427_=_C926 ,C427_=_C929 ,\nC430_=_C431 ,C430_=_C435 ,C430_=_C454 ,C430_=_C461 ,C430_=_C500 ,C430_=_C508 ,\nC430_=_C510 ,C430_=_C516 ,C430_=_C529 ,C430_=_C566 ,C430_=_C573 ,C430_=_C591 ,\nC430_=_C592 ,C430_=_C597 ,C430_=_C598 ,C430_=_C610 ,C430_=_C611 ,C430_=_C616 ,\nC430_=_C626 ,C430_=_C657 ,C430_=_C663 ,C430_=_C670 ,C430_=_C673 ,C430_=_C691 ,\nC430_=_C696 ,C430_=_C713 ,C430_=_C717 ,C430_=_C730 ,C430_=_C738 ,C430_=_C739 ,\nC430_=_C750 ,C430_=_C759 ,C430_=_C764 ,C430_=_C765 ,C430_=_C776 ,C430_=_C782 ,\nC430_=_C793 ,C430_=_C820 ,C430_=_C821 ,C430_=_C827 ,C430_=_C833 ,C430_=_C841 ,\nC430_=_C842 ,C430_=_C843 ,C430_=_C845 ,C430_=_C846 ,C430_=_C847 ,C430_=_C851 ,\nC430_=_C858 ,C430_=_C861 ,C430_=_C870 ,C430_=_C871 ,C430_=_C875 ,C430_=_C876 ,\nC430_=_C894 ,C430_=_C898 ,C430_=_C900 ,C430_=_C901 ,C430_=_C902 ,C430_=_C904 ,\nC430_=_C914 ,C430_=_C920 ,C430_=_C923 ,C430_=_C925 ,C430_=_C927 ,C430_=_C932 ,\nC430_=_C937 ,C430_=_C940 ,C431_=_C586 ,C431_=_C591 ,C431_=_C592 ,C431_=_C597 ,\nC431_=_C598 ,C431_=_C610 ,C431_=_C611 ,C431_=_C665 ,C431_=_C667 ,C431_=_C691 ,\nC431_=_C696 ,C431_=_C713 ,C431_=_C717 ,C431_=_C730 ,C431_=_C738 ,C431_=_C768 ,\nC431_=_C782 ,C431_=_C821 ,C431_=_C827 ,C431_=_C839 ,C431_=_C841 ,C431_=_C845 ,\nC431_=_C846 ,C431_=_C847 ,C431_=_C858 ,C431_=_C865 ,C431_=_C870 ,C431_=_C871 ,\nC431_=_C898 ,C431_=_C901 ,C431_=_C914 ,C431_=_C920 ,C431_=_C923 ,C431_=_C925 ,\nC431_=_C928 ,C431_=_C932 ,C431_=_C934 ,C431_=_C948 ,C433_=_C455 ,C433_=_C475 ,\nC433_=_C511 ,C433_=_C515 ,C433_=_C528 ,C433_=_C542 ,C433_=_C553 ,C433_=_C562 ,\nC433_=_C599 ,C433_=_C612 ,C433_=_C662 ,C433_=_C676 ,C433_=_C716 ,C433_=_C729 ,\nC433_=_C741 ,C433_=_C743 ,C433_=_C747 ,C433_=_C777 ,C433_=_C781 ,C433_=_C782 ,\nC433_=_C788 ,C433_=_C817 ,C433_=_C832 ,C433_=_C841 ,C433_=_C842 ,C433_=_C846 ,\nC433_=_C848 ,C433_=_C895 ,C433_=_C899 ,C433_=_C903 ,C433_=_C908 ,C433_=_C910 ,\nC433_=_C927 ,C435_=_C454 ,C435_=_C461 ,C435_=_C475 ,C435_=_C500 ,C435_=_C508 ,\nC435_=_C510 ,C435_=_C516 ,C435_=_C529 ,C435_=_C562 ,C435_=_C566 ,C435_=_C573 ,\nC435_=_C586 ,C435_=_C601 ,C435_=_C616 ,C435_=_C625 ,C435_=_C626 ,C435_=_C673 ,\nC435_=_C715 ,C435_=_C717 ,C435_=_C739 ,C435_=_C750 ,C435_=_C759 ,C435_=_C765 ,\nC435_=_C778 ,C435_=_C789 ,C435_=_C796 ,C435_=_C813 ,C435_=_C821 ,C435_=_C823 ,\nC435_=_C847 ,C435_=_C851 ,C435_=_C852 ,C435_=_C861 ,C435_=_C865 ,C435_=_C870 ,\nC435_=_C875 ,C435_=_C876 ,C435_=_C877 ,C435_=_C881 ,C435_=_C897 ,C435_=_C899 ,\nC435_=_C907 ,C435_=_C920 ,C435_=_C922 ,C435_=_C925 ,C435_=_C927 ,C435_=_C928 ,\nC435_=_C933 ,C436_=_C451 ,C436_=_C461 ,C436_=_C462 ,C436_=_C463 ,C436_=_C505 ,\nC436_=_C515 ,C436_=_C525 ,C436_=_C553 ,C436_=_C591 ,C436_=_C594 ,C436_=_C603 ,\nC436_=_C607 ,C436_=_C608 ,C436_=_C651 ,C436_=_C655 ,C436_=_C672 ,C436_=_C717 ,\nC436_=_C741 ,C436_=_C743 ,C436_=_C744 ,C436_=_C747 ,C436_=_C784 ,C436_=_C793 ,\nC436_=_C808 ,C436_=_C813 ,C436_=_C826 ,C436_=_C833 ,C436_=_C836 ,C436_=_C839 ,\nC436_=_C852 ,C436_=_C860 ,C436_=_C864 ,C436_=_C872 ,C436_=_C874 ,C436_=_C898 ,\nC436_=_C900 ,C436_=_C903 ,C436_=_C911 ,C436_=_C923 ,C436_=_C943 ,C438_=_C439 ,\nC438_=_C444 ,C438_=_C465 ,C438_=_C504 ,C438_=_C505 ,C438_=_C506 ,C438_=_C528 ,\nC438_=_C533 ,C438_=_C555 ,C438_=_C580 ,C438_=_C587 ,C438_=_C593 ,C438_=_C601 ,\nC438_=_C605 ,C438_=_C607 ,C438_=_C655 ,C438_=_C662 ,C438_=_C665 ,C438_=_C669 ,\nC438_=_C716 ,C438_=_C720 ,C438_=_C738 ,C438_=_C741 ,C438_=_C747 ,C438_=_C750 ,\nC438_=_C759 ,C438_=_C771 ,C438_=_C773 ,C438_=_C777 ,C438_=_C795 ,C438_=_C796 ,\nC438_=_C799 ,C438_=_C820 ,C438_=_C827 ,C438_=_C831 ,C438_=_C852 ,C438_=_C864 ,\nC438_=_C871 ,C438_=_C893 ,C438_=_C901 ,C438_=_C907 ,C438_=_C908 ,C438_=_C920 ,\nC438_=_C925 ,C438_=_C929 ,C438_=_C940 ,C438_=_C945 ,C439_=_C444 ,C439_=_C504 ,\nC439_=_C505 ,C439_=_C506 ,C439_=_C533 ,C439_=_C555 ,C439_=_C566 ,C439_=_C580 ,\nC439_=_C587 ,C439_=_C605 ,C439_=_C607 ,C439_=_C665 ,C439_=_C669 ,C439_=_C716 ,\nC439_=_C741 ,C439_=_C745 ,C439_=_C749 ,C439_=_C773 ,C439_=_C777 ,C439_=_C795 ,\nC439_=_C799 ,C439_=_C821 ,C439_=_C827 ,C439_=_C830 ,C439_=_C831 ,C439_=_C847 ,\nC439_=_C851 ,C439_=_C858 ,C439_=_C864 ,C439_=_C871 ,C439_=_C874 ,C439_=_C880 ,\nC439_=_C881 ,C439_=_C888 ,C439_=_C907 ,C439_=_C908 ,C439_=_C920 ,C439_=_C925 ,\nC439_=_C929 ,C439_=_C945 ,C439_=_C947 ,C444_=_C458 ,C444_=_C469 ,C444_=_C505 ,\nC444_=_C506 ,C444_=_C529 ,C444_=_C555 ,C444_=_C587 ,C444_=_C593 ,C444_=_C597 ,\nC444_=_C599 ,C444_=_C605 ,C444_=_C613 ,C444_=_C641 ,C444_=_C642 ,C444_=_C661 ,\nC444_=_C665 ,C444_=_C669 ,C444_=_C676 ,C444_=_C716 ,C444_=_C730 ,C444_=_C732 ,\nC444_=_C768 ,C444_=_C773 ,C444_=_C777 ,C444_=_C788 ,C444_=_C789 ,C444_=_C795 ,\nC444_=_C799 ,C444_=_C806 ,C444_=_C820 ,C444_=_C826 ,C444_=_C832 ,C444_=_C836 ,\nC444_=_C849 ,C444_=_C864 ,C444_=_C871 ,C444_=_C901 ,C444_=_C904 ,C444_=_C907 ,\nC444_=_C911 ,C444_=_C925 ,C444_=_C929 ,C444_=_C930 ,C444_=_C934 ,C444_=_C937 ,\nC444_=_C944 ,C444_=_C945 ,C446_=_C458 ,C446_=_C465 ,C446_=_C509 ,C446_=_C519 ,\nC446_=_C560 ,C446_=_C578 ,C446_=_C603 ,C446_=_C605 ,C446_=_C606 ,C446_=_C608 ,\nC446_=_C611 ,C446_=_C612 ,C446_=_C613 ,C446_=_C625 ,C446_=_C650 ,C446_=_C651 ,\nC446_=_C656 ,C446_=_C729 ,C446_=_C743 ,C446_=_C749 ,C446_=_C759 ,C446_=_C761 ,\nC446_=_C769 ,C446_=_C780 ,C446_=_C781 ,C446_=_C823 ,C446_=_C830 ,C446_=_C832 ,\nC446_=_C841 ,C446_=_C846 ,C446_=_C847 ,C446_=_C849 ,C446_=_C850 ,C446_=_C882 ,\nC446_=_C893 ,C446_=_C895 ,C446_=_C899 ,C446_=_C907 ,C446_=_C917 ,C446_=_C927 ,\nC446_=_C937 ,C446_=_C947 ,C446_=_C948 ,C451_=_C461 ,C451_=_C462 ,C451_=_C463 ,\nC451_=_C475 ,C451_=_C515 ,C451_=_C525 ,C451_=_C544 ,C451_=_C566 ,C451_=_C587 ,\nC451_=_C591 ,C451_=_C594 ,C451_=_C607 ,C451_=_C608 ,C451_=_C619 ,C451_=_C625 ,\nC451_=_C626 ,C451_=_C672 ,C451_=_C673 ,C451_=_C709 ,C451_=_C717 ,C451_=_C743 ,\nC451_=_C747 ,C451_=_C752 ,C451_=_C771 ,C451_=_C776 ,C451_=_C786 ,C451_=_C806 ,\nC451_=_C808 ,C451_=_C813 ,C451_=_C833 ,C451_=_C839 ,C451_=_C842 ,C451_=_C852 ,\nC451_=_C860 ,C451_=_C872 ,C451_=_C894 ,C451_=_C898 ,C451_=_C903 ,C451_=_C911 ,\nC451_=_C920 ,C451_=_C926 ,C451_=_C930 ,C451_=_C934 ,C454_=_C455 ,C454_=_C461 ,\nC454_=_C500 ,C454_=_C508 ,C454_=_C510 ,C454_=_C516 ,C454_=_C525 ,C454_=_C529 ,\nC454_=_C566 ,C454_=_C573 ,C454_=_C610 ,C454_=_C615 ,C454_=_C616 ,C454_=_C626 ,\nC454_=_C667 ,C454_=_C673 ,C454_=_C678 ,C454_=_C701 ,C454_=_C739 ,C454_=_C750 ,\nC454_=_C752 ,C454_=_C756 ,C454_=_C759 ,C454_=_C765 ,C454_=_C789 ,C454_=_C821 ,\nC454_=_C847 ,C454_=_C849 ,C454_=_C851 ,C454_=_C860 ,C454_=_C861 ,C454_=_C870 ,\nC454_=_C875 ,C454_=_C876 ,C454_=_C888 ,C454_=_C911 ,C454_=_C912 ,C454_=_C920 ,\nC454_=_C923 ,C454_=_C927 ,C454_=_C930 ,C454_=_C940 ,C454_=_C943 ,C454_=_C945 ,\nC455_=_C469 ,C455_=_C479 ,C455_=_C511 ,C455_=_C525 ,C455_=_C531 ,C455_=_C601 ,\nC455_=_C603 ,C455_=_C610 ,C455_=_C615 ,C455_=_C628 ,C455_=_C630 ,C455_=_C667 ,\nC455_=_C701 ,C455_=_C758 ,C455_=_C771 ,C455_=_C777 ,C455_=_C782 ,C455_=_C823 ,\nC455_=_C841 ,C455_=_C859 ,C455_=_C861 ,C455_=_C882 ,C455_=_C888 ,C455_=_C895 ,\nC455_=_C899 ,C455_=_C905 ,C455_=_C917 ,C455_=_C920 ,C455_=_C922 ,C455_=_C927 ,\nC458_=_C459 ,C458_=_C460 ,C458_=_C533 ,C458_=_C555 ,C458_=_C585 ,C458_=_C606 ,\nC458_=_C608 ,C458_=_C613 ,C458_=_C626 ,C458_=_C678 ,C458_=_C695 ,C458_=_C709 ,\nC458_=_C718 ,C458_=_C727 ,C458_=_C743 ,C458_=_C752 ,C458_=_C756 ,C458_=_C759 ,\nC458_=_C765 ,C458_=_C778 ,C458_=_C781 ,C458_=_C795 ,C458_=_C825 ,C458_=_C826 ,\nC458_=_C829 ,C458_=_C830 ,C458_=_C839 ,C458_=_C845 ,C458_=_C874 ,C458_=_C882 ,\nC458_=_C892 ,C458_=_C917 ,C458_=_C925 ,C458_=_C930 ,C458_=_C933 ,C458_=_C934 ,\nC458_=_C948 ,C459_=_C460 ,C459_=_C533 ,C459_=_C585 ,C459_=_C588 ,C459_=_C592 ,\nC459_=_C611 ,C459_=_C613 ,C459_=_C626 ,C459_=_C642 ,C459_=_C644 ,C459_=_C672 ,\nC459_=_C678 ,C459_=_C695 ,C459_=_C697 ,C459_=_C718 ,C459_=_C727 ,C459_=_C739 ,\nC459_=_C750 ,C459_=_C752 ,C459_=_C756 ,C459_=_C778 ,C459_=_C795 ,C459_=_C820 ,\nC459_=_C829 ,C459_=_C830 ,C459_=_C831 ,C459_=_C834 ,C459_=_C845 ,C459_=_C849 ,\nC459_=_C852 ,C459_=_C874 ,C459_=_C880 ,C459_=_C881 ,C459_=_C882 ,C459_=_C905 ,\nC459_=_C933 ,C459_=_C940 ,C459_=_C943 ,C460_=_C533 ,C460_=_C578 ,C460_=_C585 ,\nC460_=_C590 ,C460_=_C613 ,C460_=_C626 ,C460_=_C695 ,C460_=_C718 ,C460_=_C727 ,\nC460_=_C741 ,C460_=_C747 ,C460_=_C752 ,C460_=_C756 ,C460_=_C758 ,C460_=_C771 ,\nC460_=_C778 ,C460_=_C793 ,C460_=_C795 ,C460_=_C823 ,C460_=_C830 ,C460_=_C839 ,\nC460_=_C845 ,C460_=_C864 ,C460_=_C870 ,C460_=_C871 ,C460_=_C874 ,C460_=_C876 ,\nC460_=_C882 ,C460_=_C894 ,C460_=_C904 ,C460_=_C914 ,C460_=_C933 ,C461_=_C462 ,\nC461_=_C463 ,C461_=_C500 ,C461_=_C508 ,C461_=_C510 ,C461_=_C515 ,C461_=_C516 ,\nC461_=_C525 ,C461_=_C529 ,C461_=_C566 ,C461_=_C573 ,C461_=_C585 ,C461_=_C591 ,\nC461_=_C594 ,C461_=_C606 ,C461_=_C607 ,C461_=_C608 ,C461_=_C609 ,C461_=_C611 ,\nC461_=_C616 ,C461_=_C621 ,C461_=_C626 ,C461_=_C628 ,C461_=_C672 ,C461_=_C673 ,\nC461_=_C717 ,C461_=_C720 ,C461_=_C739 ,C461_=_C743 ,C461_=_C747 ,C461_=_C750 ,\nC461_=_C757</w:t>
      </w:r>
    </w:p>
    <w:p>
      <w:pPr>
        <w:pStyle w:val="PreformattedText"/>
        <w:bidi w:val="0"/>
        <w:spacing w:before="0" w:after="0"/>
        <w:jc w:val="left"/>
        <w:rPr/>
      </w:pPr>
      <w:r>
        <w:rPr/>
        <w:t xml:space="preserve"> </w:t>
      </w:r>
      <w:r>
        <w:rPr/>
        <w:t>,C461_=_C759 ,C461_=_C761 ,C461_=_C765 ,C461_=_C768 ,C461_=_C808 ,\nC461_=_C813 ,C461_=_C821 ,C461_=_C833 ,C461_=_C839 ,C461_=_C845 ,C461_=_C847 ,\nC461_=_C850 ,C461_=_C851 ,C461_=_C852 ,C461_=_C860 ,C461_=_C861 ,C461_=_C870 ,\nC461_=_C872 ,C461_=_C875 ,C461_=_C876 ,C461_=_C898 ,C461_=_C903 ,C461_=_C911 ,\nC461_=_C912 ,C461_=_C920 ,C461_=_C926 ,C461_=_C927 ,C461_=_C932 ,C461_=_C944 ,\nC462_=_C463 ,C462_=_C515 ,C462_=_C525 ,C462_=_C585 ,C462_=_C591 ,C462_=_C594 ,\nC462_=_C607 ,C462_=_C608 ,C462_=_C611 ,C462_=_C672 ,C462_=_C674 ,C462_=_C717 ,\nC462_=_C743 ,C462_=_C747 ,C462_=_C752 ,C462_=_C761 ,C462_=_C782 ,C462_=_C790 ,\nC462_=_C808 ,C462_=_C813 ,C462_=_C832 ,C462_=_C833 ,C462_=_C839 ,C462_=_C845 ,\nC462_=_C847 ,C462_=_C852 ,C462_=_C860 ,C462_=_C872 ,C462_=_C888 ,C462_=_C898 ,\nC462_=_C903 ,C462_=_C911 ,C462_=_C912 ,C462_=_C926 ,C462_=_C932 ,C462_=_C937 ,\nC462_=_C947 ,C463_=_C515 ,C463_=_C525 ,C463_=_C579 ,C463_=_C591 ,C463_=_C594 ,\nC463_=_C607 ,C463_=_C608 ,C463_=_C616 ,C463_=_C644 ,C463_=_C665 ,C463_=_C672 ,\nC463_=_C717 ,C463_=_C743 ,C463_=_C747 ,C463_=_C777 ,C463_=_C798 ,C463_=_C808 ,\nC463_=_C813 ,C463_=_C817 ,C463_=_C821 ,C463_=_C827 ,C463_=_C830 ,C463_=_C833 ,\nC463_=_C839 ,C463_=_C842 ,C463_=_C852 ,C463_=_C860 ,C463_=_C872 ,C463_=_C876 ,\nC463_=_C877 ,C463_=_C894 ,C463_=_C895 ,C463_=_C898 ,C463_=_C903 ,C463_=_C906 ,\nC463_=_C907 ,C463_=_C911 ,C463_=_C916 ,C463_=_C929 ,C463_=_C940 ,C465_=_C473 ,\nC465_=_C505 ,C465_=_C509 ,C465_=_C519 ,C465_=_C528 ,C465_=_C541 ,C465_=_C560 ,\nC465_=_C585 ,C465_=_C601 ,C465_=_C609 ,C465_=_C625 ,C465_=_C641 ,C465_=_C644 ,\nC465_=_C650 ,C465_=_C651 ,C465_=_C655 ,C465_=_C656 ,C465_=_C662 ,C465_=_C677 ,\nC465_=_C724 ,C465_=_C729 ,C465_=_C731 ,C465_=_C738 ,C465_=_C741 ,C465_=_C745 ,\nC465_=_C747 ,C465_=_C749 ,C465_=_C757 ,C465_=_C761 ,C465_=_C769 ,C465_=_C788 ,\nC465_=_C796 ,C465_=_C808 ,C465_=_C826 ,C465_=_C830 ,C465_=_C832 ,C465_=_C841 ,\nC465_=_C846 ,C465_=_C849 ,C465_=_C852 ,C465_=_C869 ,C465_=_C888 ,C465_=_C893 ,\nC465_=_C899 ,C465_=_C901 ,C465_=_C914 ,C465_=_C923 ,C465_=_C925 ,C465_=_C927 ,\nC465_=_C937 ,C465_=_C940 ,C465_=_C947 ,C469_=_C479 ,C469_=_C500 ,C469_=_C531 ,\nC469_=_C595 ,C469_=_C601 ,C469_=_C603 ,C469_=_C628 ,C469_=_C630 ,C469_=_C661 ,\nC469_=_C667 ,C469_=_C676 ,C469_=_C731 ,C469_=_C732 ,C469_=_C743 ,C469_=_C745 ,\nC469_=_C758 ,C469_=_C764 ,C469_=_C768 ,C469_=_C771 ,C469_=_C789 ,C469_=_C806 ,\nC469_=_C820 ,C469_=_C826 ,C469_=_C836 ,C469_=_C838 ,C469_=_C839 ,C469_=_C846 ,\nC469_=_C848 ,C469_=_C849 ,C469_=_C859 ,C469_=_C895 ,C469_=_C897 ,C469_=_C901 ,\nC469_=_C903 ,C469_=_C904 ,C469_=_C905 ,C469_=_C917 ,C469_=_C922 ,C469_=_C923 ,\nC469_=_C937 ,C473_=_C505 ,C473_=_C519 ,C473_=_C531 ,C473_=_C585 ,C473_=_C607 ,\nC473_=_C609 ,C473_=_C612 ,C473_=_C621 ,C473_=_C628 ,C473_=_C641 ,C473_=_C644 ,\nC473_=_C663 ,C473_=_C724 ,C473_=_C741 ,C473_=_C745 ,C473_=_C747 ,C473_=_C757 ,\nC473_=_C764 ,C473_=_C765 ,C473_=_C778 ,C473_=_C808 ,C473_=_C825 ,C473_=_C826 ,\nC473_=_C843 ,C473_=_C845 ,C473_=_C848 ,C473_=_C861 ,C473_=_C869 ,C473_=_C877 ,\nC473_=_C888 ,C473_=_C893 ,C473_=_C899 ,C473_=_C900 ,C473_=_C904 ,C473_=_C905 ,\nC473_=_C906 ,C473_=_C922 ,C473_=_C923 ,C473_=_C940 ,C473_=_C945 ,C475_=_C500 ,\nC475_=_C508 ,C475_=_C528 ,C475_=_C544 ,C475_=_C553 ,C475_=_C562 ,C475_=_C625 ,\nC475_=_C626 ,C475_=_C672 ,C475_=_C715 ,C475_=_C716 ,C475_=_C729 ,C475_=_C771 ,\nC475_=_C776 ,C475_=_C781 ,C475_=_C786 ,C475_=_C788 ,C475_=_C789 ,C475_=_C796 ,\nC475_=_C813 ,C475_=_C817 ,C475_=_C823 ,C475_=_C832 ,C475_=_C842 ,C475_=_C846 ,\nC475_=_C852 ,C475_=_C877 ,C475_=_C881 ,C475_=_C897 ,C475_=_C898 ,C475_=_C903 ,\nC475_=_C908 ,C475_=_C925 ,C475_=_C928 ,C475_=_C934 ,C475_=_C940 ,C479_=_C531 ,\nC479_=_C580 ,C479_=_C590 ,C479_=_C597 ,C479_=_C598 ,C479_=_C601 ,C479_=_C603 ,\nC479_=_C628 ,C479_=_C630 ,C479_=_C641 ,C479_=_C667 ,C479_=_C720 ,C479_=_C739 ,\nC479_=_C757 ,C479_=_C758 ,C479_=_C761 ,C479_=_C771 ,C479_=_C793 ,C479_=_C859 ,\nC479_=_C880 ,C479_=_C895 ,C479_=_C905 ,C479_=_C908 ,C479_=_C917 ,C479_=_C922 ,\nC479_=_C927 ,C479_=_C934 ,C479_=_C943 ,C500_=_C508 ,C500_=_C510 ,C500_=_C516 ,\nC500_=_C529 ,C500_=_C566 ,C500_=_C573 ,C500_=_C585 ,C500_=_C595 ,C500_=_C616 ,\nC500_=_C625 ,C500_=_C626 ,C500_=_C669 ,C500_=_C670 ,C500_=_C673 ,C500_=_C676 ,\nC500_=_C677 ,C500_=_C715 ,C500_=_C739 ,C500_=_C745 ,C500_=_C750 ,C500_=_C759 ,\nC500_=_C765 ,C500_=_C768 ,C500_=_C784 ,C500_=_C785 ,C500_=_C786 ,C500_=_C788 ,\nC500_=_C789 ,C500_=_C796 ,C500_=_C806 ,C500_=_C813 ,C500_=_C821 ,C500_=_C823 ,\nC500_=_C838 ,C500_=_C846 ,C500_=_C847 ,C500_=_C851 ,C500_=_C852 ,C500_=_C861 ,\nC500_=_C870 ,C500_=_C875 ,C500_=_C876 ,C500_=_C877 ,C500_=_C881 ,C500_=_C897 ,\nC500_=_C903 ,C500_=_C920 ,C500_=_C925 ,C500_=_C927 ,C500_=_C928 ,C500_=_C929 ,\nC500_=_C930 ,C500_=_C932 ,C504_=_C505 ,C504_=_C506 ,C504_=_C508 ,C504_=_C516 ,\nC504_=_C533 ,C504_=_C542 ,C504_=_C548 ,C504_=_C573 ,C504_=_C578 ,C504_=_C579 ,\nC504_=_C580 ,C504_=_C587 ,C504_=_C588 ,C504_=_C589 ,C504_=_C590 ,C504_=_C591 ,\nC504_=_C607 ,C504_=_C622 ,C504_=_C670 ,C504_=_C672 ,C504_=_C674 ,C504_=_C675 ,\nC504_=_C701 ,C504_=_C720 ,C504_=_C732 ,C504_=_C741 ,C504_=_C749 ,C504_=_C777 ,\nC504_=_C789 ,C504_=_C799 ,C504_=_C814 ,C504_=_C827 ,C504_=_C831 ,C504_=_C845 ,\nC504_=_C850 ,C504_=_C897 ,C504_=_C901 ,C504_=_C908 ,C504_=_C912 ,C504_=_C914 ,\nC504_=_C920 ,C504_=_C934 ,C504_=_C941 ,C504_=_C943 ,C505_=_C506 ,C505_=_C508 ,\nC505_=_C541 ,C505_=_C555 ,C505_=_C587 ,C505_=_C605 ,C505_=_C607 ,C505_=_C621 ,\nC505_=_C650 ,C505_=_C665 ,C505_=_C669 ,C505_=_C672 ,C505_=_C677 ,C505_=_C716 ,\nC505_=_C731 ,C505_=_C764 ,C505_=_C765 ,C505_=_C773 ,C505_=_C777 ,C505_=_C788 ,\nC505_=_C789 ,C505_=_C795 ,C505_=_C825 ,C505_=_C826 ,C505_=_C849 ,C505_=_C861 ,\nC505_=_C864 ,C505_=_C871 ,C505_=_C893 ,C505_=_C900 ,C505_=_C904 ,C505_=_C905 ,\nC505_=_C907 ,C505_=_C914 ,C505_=_C923 ,C505_=_C929 ,C505_=_C943 ,C505_=_C945 ,\nC506_=_C508 ,C506_=_C531 ,C506_=_C555 ,C506_=_C587 ,C506_=_C591 ,C506_=_C605 ,\nC506_=_C665 ,C506_=_C669 ,C506_=_C670 ,C506_=_C672 ,C506_=_C675 ,C506_=_C677 ,\nC506_=_C716 ,C506_=_C743 ,C506_=_C752 ,C506_=_C756 ,C506_=_C765 ,C506_=_C773 ,\nC506_=_C777 ,C506_=_C789 ,C506_=_C790 ,C506_=_C795 ,C506_=_C816 ,C506_=_C850 ,\nC506_=_C851 ,C506_=_C864 ,C506_=_C865 ,C506_=_C871 ,C506_=_C907 ,C506_=_C911 ,\nC506_=_C914 ,C506_=_C929 ,C506_=_C945 ,C508_=_C510 ,C508_=_C516 ,C508_=_C519 ,\nC508_=_C529 ,C508_=_C544 ,C508_=_C566 ,C508_=_C573 ,C508_=_C615 ,C508_=_C616 ,\nC508_=_C626 ,C508_=_C656 ,C508_=_C672 ,C508_=_C673 ,C508_=_C701 ,C508_=_C739 ,\nC508_=_C750 ,C508_=_C756 ,C508_=_C759 ,C508_=_C765 ,C508_=_C781 ,C508_=_C782 ,\nC508_=_C789 ,C508_=_C821 ,C508_=_C825 ,C508_=_C832 ,C508_=_C847 ,C508_=_C851 ,\nC508_=_C852 ,C508_=_C860 ,C508_=_C861 ,C508_=_C870 ,C508_=_C875 ,C508_=_C876 ,\nC508_=_C898 ,C508_=_C899 ,C508_=_C903 ,C508_=_C906 ,C508_=_C914 ,C508_=_C917 ,\nC508_=_C920 ,C508_=_C927 ,C508_=_C933 ,C508_=_C940 ,C509_=_C510 ,C509_=_C516 ,\nC509_=_C519 ,C509_=_C560 ,C509_=_C566 ,C509_=_C587 ,C509_=_C610 ,C509_=_C625 ,\nC509_=_C639 ,C509_=_C650 ,C509_=_C651 ,C509_=_C655 ,C509_=_C656 ,C509_=_C673 ,\nC509_=_C674 ,C509_=_C715 ,C509_=_C716 ,C509_=_C718 ,C509_=_C729 ,C509_=_C749 ,\nC509_=_C757 ,C509_=_C761 ,C509_=_C769 ,C509_=_C778 ,C509_=_C780 ,C509_=_C784 ,\nC509_=_C790 ,C509_=_C795 ,C509_=_C825 ,C509_=_C830 ,C509_=_C832 ,C509_=_C836 ,\nC509_=_C841 ,C509_=_C846 ,C509_=_C849 ,C509_=_C861 ,C509_=_C864 ,C509_=_C869 ,\nC509_=_C881 ,C509_=_C892 ,C509_=_C893 ,C509_=_C904 ,C509_=_C911 ,C509_=_C912 ,\nC509_=_C915 ,C509_=_C927 ,C509_=_C929 ,C509_=_C930 ,C509_=_C937 ,C509_=_C940 ,\nC509_=_C941 ,C509_=_C943 ,C509_=_C944 ,C509_=_C947 ,C509_=_C948 ,C510_=_C516 ,\nC510_=_C529 ,C510_=_C544 ,C510_=_C566 ,C510_=_C573 ,C510_=_C599 ,C510_=_C605 ,\nC510_=_C606 ,C510_=_C609 ,C510_=_C616 ,C510_=_C621 ,C510_=_C626 ,C510_=_C628 ,\nC510_=_C650 ,C510_=_C655 ,C510_=_C656 ,C510_=_C673 ,C510_=_C674 ,C510_=_C691 ,\nC510_=_C715 ,C510_=_C720 ,C510_=_C739 ,C510_=_C750 ,C510_=_C757 ,C510_=_C758 ,\nC510_=_C759 ,C510_=_C761 ,C510_=_C764 ,C510_=_C765 ,C510_=_C768 ,C510_=_C776 ,\nC510_=_C784 ,C510_=_C790 ,C510_=_C821 ,C510_=_C838 ,C510_=_C847 ,C510_=_C850 ,\nC510_=_C851 ,C510_=_C858 ,C510_=_C861 ,C510_=_C869 ,C510_=_C870 ,C510_=_C875 ,\nC510_=_C876 ,C510_=_C904 ,C510_=_C911 ,C510_=_C915 ,C510_=_C920 ,C510_=_C927 ,\nC510_=_C933 ,C510_=_C941 ,C510_=_C943 ,C510_=_C944 ,C510_=_C947 ,C510_=_C948 ,\nC511_=_C544 ,C511_=_C553 ,C511_=_C595 ,C511_=_C612 ,C511_=_C615 ,C511_=_C644 ,\nC511_=_C662 ,C511_=_C663 ,C511_=_C675 ,C511_=_C676 ,C511_=_C677 ,C511_=_C678 ,\nC511_=_C732 ,C511_=_C774 ,C511_=_C777 ,C511_=_C782 ,C511_=_C785 ,C511_=_C806 ,\nC511_=_C825 ,C511_=_C828 ,C511_=_C829 ,C511_=_C834 ,C511_=_C838 ,C511_=_C841 ,\nC511_=_C848 ,C511_=_C869 ,C511_=_C870 ,C511_=_C876 ,C511_=_C877 ,C511_=_C880 ,\nC511_=_C899 ,C511_=_C906 ,C511_=_C914 ,C511_=_C915 ,C511_=_C916 ,C511_=_C917 ,\nC511_=_C922 ,C511_=_C927 ,C511_=_C934 ,C511_=_C937 ,C511_=_C943 ,C511_=_C945 ,\nC512_=_C515 ,C512_=_C516 ,C512_=_C580 ,C512_=_C592 ,C512_=_C593 ,C512_=_C612 ,\nC512_=_C619 ,C512_=_C622 ,C512_=_C673 ,C512_=_C674 ,C512_=_C709 ,C512_=_C727 ,\nC512_=_C730 ,C512_=_C731 ,C512_=_C796 ,C512_=_C813 ,C512_=_C827 ,C512_=_C828 ,\nC512_=_C838 ,C512_=_C859 ,C512_=_C864 ,C512_=_C865 ,C512_=_C875 ,C512_=_C876 ,\nC512_=_C892 ,C512_=_C893 ,C512_=_C894 ,C512_=_C906 ,C512_=_C910 ,C512_=_C915 ,\nC512_=_C922 ,C512_=_C926 ,C512_=_C941 ,C512_=_C948 ,C515_=_C516 ,C515_=_C525 ,\nC515_=_C542 ,C515_=_C579 ,C515_=_C591 ,C515_=_C594 ,C515_=_C599 ,C515_=_C607 ,\nC515_=_C608 ,C515_=_C662 ,C515_=_C672 ,C515_=_C673 ,C515_=_C674 ,C515_=_C676 ,\nC515_=_C717 ,C515_=_C729 ,C515_=_C741 ,C515_=_C743 ,C515_=_C747 ,C515_=_C780 ,\nC515_=_C781 ,C515_=_C808 ,C515_=_C813 ,C515_=_C821 ,C515_=_C825 ,C515_=_C827 ,\nC515_=_C829 ,C515_=_C830 ,C515_=_C833 ,C515_=_C836 ,C515_=_C839 ,C515_=_C842 ,\nC515_=_C852 ,C515_=_C860 ,C515_=_C870 ,C515_=_C872 ,C515_=_C895 ,C515_=_C898 ,\nC515_=_C903 ,C515_=_C907 ,C515_=_C910 ,C515_=_C911 ,C515_=_C926 ,C515_=_C940</w:t>
      </w:r>
    </w:p>
    <w:p>
      <w:pPr>
        <w:pStyle w:val="PreformattedText"/>
        <w:bidi w:val="0"/>
        <w:spacing w:before="0" w:after="0"/>
        <w:jc w:val="left"/>
        <w:rPr/>
      </w:pPr>
      <w:r>
        <w:rPr/>
        <w:t xml:space="preserve"> </w:t>
      </w:r>
      <w:r>
        <w:rPr/>
        <w:t>,\nC515_=_C941 ,C515_=_C944 ,C515_=_C948 ,C516_=_C525 ,C516_=_C529 ,C516_=_C566 ,\nC516_=_C573 ,C516_=_C587 ,C516_=_C616 ,C516_=_C622 ,C516_=_C626 ,C516_=_C639 ,\nC516_=_C673 ,C516_=_C674 ,C516_=_C695 ,C516_=_C720 ,C516_=_C739 ,C516_=_C750 ,\nC516_=_C757 ,C516_=_C759 ,C516_=_C761 ,C516_=_C765 ,C516_=_C795 ,C516_=_C821 ,\nC516_=_C836 ,C516_=_C847 ,C516_=_C851 ,C516_=_C861 ,C516_=_C864 ,C516_=_C870 ,\nC516_=_C875 ,C516_=_C876 ,C516_=_C892 ,C516_=_C901 ,C516_=_C904 ,C516_=_C912 ,\nC516_=_C920 ,C516_=_C927 ,C516_=_C930 ,C516_=_C941 ,C516_=_C948 ,C519_=_C531 ,\nC519_=_C560 ,C519_=_C607 ,C519_=_C612 ,C519_=_C625 ,C519_=_C628 ,C519_=_C650 ,\nC519_=_C651 ,C519_=_C656 ,C519_=_C663 ,C519_=_C669 ,C519_=_C720 ,C519_=_C729 ,\nC519_=_C749 ,C519_=_C761 ,C519_=_C769 ,C519_=_C793 ,C519_=_C799 ,C519_=_C830 ,\nC519_=_C832 ,C519_=_C841 ,C519_=_C843 ,C519_=_C846 ,C519_=_C849 ,C519_=_C852 ,\nC519_=_C860 ,C519_=_C871 ,C519_=_C872 ,C519_=_C875 ,C519_=_C893 ,C519_=_C899 ,\nC519_=_C903 ,C519_=_C906 ,C519_=_C912 ,C519_=_C917 ,C519_=_C920 ,C519_=_C927 ,\nC519_=_C933 ,C519_=_C937 ,C519_=_C940 ,C519_=_C947 ,C525_=_C528 ,C525_=_C529 ,\nC525_=_C541 ,C525_=_C542 ,C525_=_C544 ,C525_=_C591 ,C525_=_C594 ,C525_=_C607 ,\nC525_=_C608 ,C525_=_C610 ,C525_=_C615 ,C525_=_C622 ,C525_=_C667 ,C525_=_C672 ,\nC525_=_C691 ,C525_=_C695 ,C525_=_C701 ,C525_=_C717 ,C525_=_C739 ,C525_=_C743 ,\nC525_=_C747 ,C525_=_C776 ,C525_=_C789 ,C525_=_C796 ,C525_=_C798 ,C525_=_C799 ,\nC525_=_C808 ,C525_=_C813 ,C525_=_C833 ,C525_=_C839 ,C525_=_C851 ,C525_=_C852 ,\nC525_=_C860 ,C525_=_C861 ,C525_=_C872 ,C525_=_C888 ,C525_=_C892 ,C525_=_C898 ,\nC525_=_C901 ,C525_=_C903 ,C525_=_C910 ,C525_=_C911 ,C525_=_C920 ,C525_=_C922 ,\nC525_=_C923 ,C525_=_C945 ,C528_=_C529 ,C528_=_C553 ,C528_=_C562 ,C528_=_C573 ,\nC528_=_C601 ,C528_=_C612 ,C528_=_C655 ,C528_=_C656 ,C528_=_C662 ,C528_=_C691 ,\nC528_=_C716 ,C528_=_C729 ,C528_=_C738 ,C528_=_C743 ,C528_=_C747 ,C528_=_C781 ,\nC528_=_C786 ,C528_=_C788 ,C528_=_C789 ,C528_=_C790 ,C528_=_C796 ,C528_=_C798 ,\nC528_=_C799 ,C528_=_C817 ,C528_=_C829 ,C528_=_C830 ,C528_=_C832 ,C528_=_C846 ,\nC528_=_C848 ,C528_=_C852 ,C528_=_C893 ,C528_=_C901 ,C528_=_C903 ,C528_=_C908 ,\nC528_=_C910 ,C528_=_C925 ,C528_=_C926 ,C528_=_C940 ,C529_=_C566 ,C529_=_C573 ,\nC529_=_C589 ,C529_=_C593 ,C529_=_C597 ,C529_=_C599 ,C529_=_C613 ,C529_=_C616 ,\nC529_=_C626 ,C529_=_C641 ,C529_=_C642 ,C529_=_C655 ,C529_=_C661 ,C529_=_C673 ,\nC529_=_C674 ,C529_=_C691 ,C529_=_C715 ,C529_=_C730 ,C529_=_C739 ,C529_=_C750 ,\nC529_=_C759 ,C529_=_C765 ,C529_=_C769 ,C529_=_C771 ,C529_=_C788 ,C529_=_C789 ,\nC529_=_C796 ,C529_=_C798 ,C529_=_C799 ,C529_=_C806 ,C529_=_C814 ,C529_=_C821 ,\nC529_=_C832 ,C529_=_C836 ,C529_=_C847 ,C529_=_C851 ,C529_=_C861 ,C529_=_C869 ,\nC529_=_C870 ,C529_=_C875 ,C529_=_C876 ,C529_=_C900 ,C529_=_C905 ,C529_=_C910 ,\nC529_=_C911 ,C529_=_C914 ,C529_=_C917 ,C529_=_C920 ,C529_=_C927 ,C529_=_C930 ,\nC529_=_C933 ,C529_=_C937 ,C529_=_C940 ,C529_=_C944 ,C531_=_C590 ,C531_=_C591 ,\nC531_=_C601 ,C531_=_C603 ,C531_=_C607 ,C531_=_C612 ,C531_=_C628 ,C531_=_C630 ,\nC531_=_C663 ,C531_=_C667 ,C531_=_C677 ,C531_=_C691 ,C531_=_C695 ,C531_=_C696 ,\nC531_=_C697 ,C531_=_C750 ,C531_=_C756 ,C531_=_C758 ,C531_=_C765 ,C531_=_C771 ,\nC531_=_C790 ,C531_=_C795 ,C531_=_C816 ,C531_=_C843 ,C531_=_C850 ,C531_=_C851 ,\nC531_=_C858 ,C531_=_C859 ,C531_=_C874 ,C531_=_C881 ,C531_=_C895 ,C531_=_C905 ,\nC531_=_C917 ,C531_=_C922 ,C531_=_C940 ,C533_=_C534 ,C533_=_C580 ,C533_=_C585 ,\nC533_=_C598 ,C533_=_C607 ,C533_=_C608 ,C533_=_C613 ,C533_=_C626 ,C533_=_C639 ,\nC533_=_C661 ,C533_=_C662 ,C533_=_C695 ,C533_=_C697 ,C533_=_C718 ,C533_=_C727 ,\nC533_=_C741 ,C533_=_C744 ,C533_=_C747 ,C533_=_C752 ,C533_=_C756 ,C533_=_C778 ,\nC533_=_C780 ,C533_=_C795 ,C533_=_C799 ,C533_=_C816 ,C533_=_C827 ,C533_=_C830 ,\nC533_=_C831 ,C533_=_C845 ,C533_=_C852 ,C533_=_C871 ,C533_=_C874 ,C533_=_C875 ,\nC533_=_C882 ,C533_=_C902 ,C533_=_C908 ,C533_=_C910 ,C533_=_C916 ,C533_=_C920 ,\nC533_=_C926 ,C533_=_C928 ,C533_=_C933 ,C533_=_C941 ,C534_=_C588 ,C534_=_C590 ,\nC534_=_C595 ,C534_=_C598 ,C534_=_C613 ,C534_=_C615 ,C534_=_C626 ,C534_=_C630 ,\nC534_=_C639 ,C534_=_C661 ,C534_=_C662 ,C534_=_C663 ,C534_=_C696 ,C534_=_C697 ,\nC534_=_C744 ,C534_=_C747 ,C534_=_C780 ,C534_=_C781 ,C534_=_C786 ,C534_=_C788 ,\nC534_=_C816 ,C534_=_C836 ,C534_=_C852 ,C534_=_C865 ,C534_=_C871 ,C534_=_C875 ,\nC534_=_C886 ,C534_=_C898 ,C534_=_C902 ,C534_=_C905 ,C534_=_C912 ,C534_=_C916 ,\nC534_=_C926 ,C534_=_C928 ,C534_=_C941 ,C541_=_C542 ,C541_=_C544 ,C541_=_C564 ,\nC541_=_C586 ,C541_=_C591 ,C541_=_C592 ,C541_=_C650 ,C541_=_C669 ,C541_=_C672 ,\nC541_=_C677 ,C541_=_C701 ,C541_=_C709 ,C541_=_C713 ,C541_=_C731 ,C541_=_C776 ,\nC541_=_C785 ,C541_=_C786 ,C541_=_C788 ,C541_=_C798 ,C541_=_C821 ,C541_=_C823 ,\nC541_=_C826 ,C541_=_C831 ,C541_=_C832 ,C541_=_C833 ,C541_=_C849 ,C541_=_C858 ,\nC541_=_C872 ,C541_=_C886 ,C541_=_C893 ,C541_=_C914 ,C541_=_C916 ,C541_=_C922 ,\nC541_=_C923 ,C541_=_C929 ,C541_=_C945 ,C542_=_C544 ,C542_=_C548 ,C542_=_C573 ,\nC542_=_C578 ,C542_=_C579 ,C542_=_C587 ,C542_=_C588 ,C542_=_C589 ,C542_=_C590 ,\nC542_=_C591 ,C542_=_C599 ,C542_=_C622 ,C542_=_C644 ,C542_=_C662 ,C542_=_C670 ,\nC542_=_C674 ,C542_=_C675 ,C542_=_C676 ,C542_=_C701 ,C542_=_C732 ,C542_=_C741 ,\nC542_=_C749 ,C542_=_C776 ,C542_=_C777 ,C542_=_C814 ,C542_=_C842 ,C542_=_C845 ,\nC542_=_C850 ,C542_=_C860 ,C542_=_C895 ,C542_=_C897 ,C542_=_C901 ,C542_=_C910 ,\nC542_=_C912 ,C542_=_C922 ,C542_=_C923 ,C542_=_C934 ,C542_=_C941 ,C542_=_C943 ,\nC542_=_C945 ,C544_=_C595 ,C544_=_C612 ,C544_=_C615 ,C544_=_C626 ,C544_=_C672 ,\nC544_=_C701 ,C544_=_C732 ,C544_=_C761 ,C544_=_C771 ,C544_=_C776 ,C544_=_C786 ,\nC544_=_C789 ,C544_=_C825 ,C544_=_C829 ,C544_=_C832 ,C544_=_C834 ,C544_=_C838 ,\nC544_=_C842 ,C544_=_C848 ,C544_=_C869 ,C544_=_C880 ,C544_=_C898 ,C544_=_C906 ,\nC544_=_C922 ,C544_=_C923 ,C544_=_C934 ,C544_=_C940 ,C544_=_C945 ,C544_=_C947 ,\nC548_=_C553 ,C548_=_C564 ,C548_=_C573 ,C548_=_C578 ,C548_=_C579 ,C548_=_C587 ,\nC548_=_C588 ,C548_=_C589 ,C548_=_C590 ,C548_=_C598 ,C548_=_C609 ,C548_=_C663 ,\nC548_=_C669 ,C548_=_C670 ,C548_=_C674 ,C548_=_C675 ,C548_=_C697 ,C548_=_C701 ,\nC548_=_C716 ,C548_=_C730 ,C548_=_C744 ,C548_=_C776 ,C548_=_C777 ,C548_=_C813 ,\nC548_=_C814 ,C548_=_C817 ,C548_=_C820 ,C548_=_C831 ,C548_=_C845 ,C548_=_C881 ,\nC548_=_C888 ,C548_=_C895 ,C548_=_C899 ,C548_=_C907 ,C548_=_C912 ,C548_=_C932 ,\nC548_=_C934 ,C548_=_C941 ,C548_=_C943 ,C548_=_C945 ,C548_=_C947 ,C553_=_C560 ,\nC553_=_C562 ,C553_=_C644 ,C553_=_C651 ,C553_=_C655 ,C553_=_C663 ,C553_=_C696 ,\nC553_=_C716 ,C553_=_C729 ,C553_=_C741 ,C553_=_C777 ,C553_=_C781 ,C553_=_C784 ,\nC553_=_C788 ,C553_=_C796 ,C553_=_C813 ,C553_=_C817 ,C553_=_C828 ,C553_=_C834 ,\nC553_=_C836 ,C553_=_C846 ,C553_=_C864 ,C553_=_C876 ,C553_=_C903 ,C553_=_C908 ,\nC553_=_C922 ,C553_=_C927 ,C553_=_C934 ,C553_=_C937 ,C553_=_C943 ,C553_=_C945 ,\nC555_=_C564 ,C555_=_C587 ,C555_=_C588 ,C555_=_C593 ,C555_=_C603 ,C555_=_C605 ,\nC555_=_C642 ,C555_=_C651 ,C555_=_C665 ,C555_=_C669 ,C555_=_C709 ,C555_=_C716 ,\nC555_=_C744 ,C555_=_C773 ,C555_=_C777 ,C555_=_C788 ,C555_=_C795 ,C555_=_C808 ,\nC555_=_C814 ,C555_=_C817 ,C555_=_C826 ,C555_=_C838 ,C555_=_C839 ,C555_=_C841 ,\nC555_=_C859 ,C555_=_C864 ,C555_=_C871 ,C555_=_C903 ,C555_=_C906 ,C555_=_C907 ,\nC555_=_C912 ,C555_=_C915 ,C555_=_C922 ,C555_=_C925 ,C555_=_C927 ,C555_=_C928 ,\nC555_=_C929 ,C555_=_C934 ,C555_=_C945 ,C560_=_C610 ,C560_=_C625 ,C560_=_C650 ,\nC560_=_C651 ,C560_=_C656 ,C560_=_C677 ,C560_=_C678 ,C560_=_C696 ,C560_=_C713 ,\nC560_=_C729 ,C560_=_C749 ,C560_=_C761 ,C560_=_C769 ,C560_=_C773 ,C560_=_C796 ,\nC560_=_C820 ,C560_=_C827 ,C560_=_C830 ,C560_=_C832 ,C560_=_C834 ,C560_=_C841 ,\nC560_=_C846 ,C560_=_C849 ,C560_=_C869 ,C560_=_C882 ,C560_=_C893 ,C560_=_C894 ,\nC560_=_C907 ,C560_=_C914 ,C560_=_C917 ,C560_=_C927 ,C560_=_C928 ,C560_=_C930 ,\nC560_=_C937 ,C560_=_C947 ,C562_=_C605 ,C562_=_C606 ,C562_=_C657 ,C562_=_C676 ,\nC562_=_C715 ,C562_=_C716 ,C562_=_C717 ,C562_=_C729 ,C562_=_C745 ,C562_=_C781 ,\nC562_=_C788 ,C562_=_C817 ,C562_=_C821 ,C562_=_C823 ,C562_=_C843 ,C562_=_C846 ,\nC562_=_C871 ,C562_=_C875 ,C562_=_C880 ,C562_=_C881 ,C562_=_C882 ,C562_=_C886 ,\nC562_=_C903 ,C562_=_C908 ,C562_=_C914 ,C562_=_C916 ,C562_=_C927 ,C562_=_C929 ,\nC562_=_C944 ,C562_=_C945 ,C562_=_C947 ,C564_=_C586 ,C564_=_C588 ,C564_=_C589 ,\nC564_=_C593 ,C564_=_C603 ,C564_=_C630 ,C564_=_C642 ,C564_=_C651 ,C564_=_C663 ,\nC564_=_C669 ,C564_=_C709 ,C564_=_C713 ,C564_=_C744 ,C564_=_C761 ,C564_=_C785 ,\nC564_=_C786 ,C564_=_C788 ,C564_=_C798 ,C564_=_C813 ,C564_=_C817 ,C564_=_C821 ,\nC564_=_C823 ,C564_=_C831 ,C564_=_C832 ,C564_=_C833 ,C564_=_C838 ,C564_=_C839 ,\nC564_=_C841 ,C564_=_C842 ,C564_=_C843 ,C564_=_C848 ,C564_=_C859 ,C564_=_C872 ,\nC564_=_C886 ,C564_=_C903 ,C564_=_C906 ,C564_=_C907 ,C564_=_C915 ,C564_=_C916 ,\nC564_=_C932 ,C564_=_C934 ,C564_=_C945 ,C566_=_C573 ,C566_=_C587 ,C566_=_C616 ,\nC566_=_C619 ,C566_=_C625 ,C566_=_C626 ,C566_=_C673 ,C566_=_C709 ,C566_=_C715 ,\nC566_=_C716 ,C566_=_C718 ,C566_=_C739 ,C566_=_C745 ,C566_=_C750 ,C566_=_C752 ,\nC566_=_C759 ,C566_=_C765 ,C566_=_C780 ,C566_=_C806 ,C566_=_C821 ,C566_=_C825 ,\nC566_=_C842 ,C566_=_C843 ,C566_=_C847 ,C566_=_C849 ,C566_=_C851 ,C566_=_C858 ,\nC566_=_C861 ,C566_=_C870 ,C566_=_C874 ,C566_=_C875 ,C566_=_C876 ,C566_=_C880 ,\nC566_=_C881 ,C566_=_C894 ,C566_=_C920 ,C566_=_C925 ,C566_=_C926 ,C566_=_C927 ,\nC566_=_C929 ,C566_=_C940 ,C566_=_C944 ,C566_=_C947 ,C573_=_C578 ,C573_=_C579 ,\nC573_=_C586 ,C573_=_C587 ,C573_=_C588 ,C573_=_C589 ,C573_=_C590 ,C573_=_C593 ,\nC573_=_C616 ,C573_=_C626 ,C573_=_C639 ,C573_=_C656 ,C573_=_C670 ,C573_=_C673 ,\nC573_=_C674 ,C573_=_C675 ,C573_=_C691 ,C573_=_C701 ,C573_=_C724 ,C573_=_C739 ,\nC573_=_C750 ,C573_=_C759 ,C573_=_C765 ,C573_=_C777 ,C573_=_C778 ,C573_=_C786 ,\nC573_=_C790 ,C573_=_C814 ,C573_=_C821 ,C573_=_C829 ,C573_=_C830 ,C573_=_C833 ,\nC573_=_C847 ,C573_=_C851 ,C573_=_C861 ,C573_=_C870 ,C573_=_C875 ,C573_=_C876 ,\nC573_=_C898 ,C573_=_C902 ,C573_=_C905 ,C573_=_C908 ,C573_=_C912</w:t>
      </w:r>
    </w:p>
    <w:p>
      <w:pPr>
        <w:pStyle w:val="PreformattedText"/>
        <w:bidi w:val="0"/>
        <w:spacing w:before="0" w:after="0"/>
        <w:jc w:val="left"/>
        <w:rPr/>
      </w:pPr>
      <w:r>
        <w:rPr/>
        <w:t xml:space="preserve"> </w:t>
      </w:r>
      <w:r>
        <w:rPr/>
        <w:t>,C573_=_C917 ,\nC573_=_C920 ,C573_=_C926 ,C573_=_C927 ,C573_=_C933 ,C573_=_C934 ,C573_=_C941 ,\nC573_=_C943 ,C578_=_C579 ,C578_=_C580 ,C578_=_C587 ,C578_=_C588 ,C578_=_C589 ,\nC578_=_C590 ,C578_=_C606 ,C578_=_C613 ,C578_=_C670 ,C578_=_C674 ,C578_=_C675 ,\nC578_=_C678 ,C578_=_C701 ,C578_=_C718 ,C578_=_C724 ,C578_=_C727 ,C578_=_C738 ,\nC578_=_C739 ,C578_=_C747 ,C578_=_C749 ,C578_=_C758 ,C578_=_C777 ,C578_=_C780 ,\nC578_=_C785 ,C578_=_C814 ,C578_=_C823 ,C578_=_C826 ,C578_=_C839 ,C578_=_C850 ,\nC578_=_C864 ,C578_=_C871 ,C578_=_C872 ,C578_=_C876 ,C578_=_C888 ,C578_=_C894 ,\nC578_=_C895 ,C578_=_C898 ,C578_=_C907 ,C578_=_C912 ,C578_=_C934 ,C578_=_C941 ,\nC578_=_C943 ,C578_=_C947 ,C579_=_C580 ,C579_=_C587 ,C579_=_C588 ,C579_=_C589 ,\nC579_=_C590 ,C579_=_C630 ,C579_=_C670 ,C579_=_C674 ,C579_=_C675 ,C579_=_C701 ,\nC579_=_C718 ,C579_=_C724 ,C579_=_C730 ,C579_=_C738 ,C579_=_C777 ,C579_=_C780 ,\nC579_=_C798 ,C579_=_C799 ,C579_=_C814 ,C579_=_C821 ,C579_=_C826 ,C579_=_C827 ,\nC579_=_C830 ,C579_=_C833 ,C579_=_C871 ,C579_=_C872 ,C579_=_C874 ,C579_=_C888 ,\nC579_=_C895 ,C579_=_C898 ,C579_=_C907 ,C579_=_C912 ,C579_=_C915 ,C579_=_C928 ,\nC579_=_C934 ,C579_=_C940 ,C579_=_C941 ,C579_=_C943 ,C579_=_C944 ,C579_=_C948 ,\nC580_=_C590 ,C580_=_C607 ,C580_=_C619 ,C580_=_C622 ,C580_=_C641 ,C580_=_C718 ,\nC580_=_C720 ,C580_=_C724 ,C580_=_C727 ,C580_=_C731 ,C580_=_C741 ,C580_=_C793 ,\nC580_=_C799 ,C580_=_C826 ,C580_=_C827 ,C580_=_C828 ,C580_=_C831 ,C580_=_C859 ,\nC580_=_C865 ,C580_=_C871 ,C580_=_C872 ,C580_=_C875 ,C580_=_C888 ,C580_=_C892 ,\nC580_=_C908 ,C580_=_C910 ,C580_=_C920 ,C580_=_C922 ,C580_=_C927 ,C580_=_C929 ,\nC580_=_C943 ,C585_=_C607 ,C585_=_C608 ,C585_=_C609 ,C585_=_C611 ,C585_=_C613 ,\nC585_=_C626 ,C585_=_C641 ,C585_=_C644 ,C585_=_C674 ,C585_=_C677 ,C585_=_C695 ,\nC585_=_C709 ,C585_=_C718 ,C585_=_C724 ,C585_=_C727 ,C585_=_C731 ,C585_=_C741 ,\nC585_=_C745 ,C585_=_C747 ,C585_=_C752 ,C585_=_C756 ,C585_=_C757 ,C585_=_C759 ,\nC585_=_C761 ,C585_=_C765 ,C585_=_C778 ,C585_=_C795 ,C585_=_C808 ,C585_=_C826 ,\nC585_=_C828 ,C585_=_C830 ,C585_=_C845 ,C585_=_C869 ,C585_=_C874 ,C585_=_C882 ,\nC585_=_C888 ,C585_=_C899 ,C585_=_C912 ,C585_=_C923 ,C585_=_C926 ,C585_=_C928 ,\nC585_=_C929 ,C585_=_C930 ,C585_=_C932 ,C585_=_C933 ,C585_=_C944 ,C585_=_C948 ,\nC586_=_C601 ,C586_=_C639 ,C586_=_C667 ,C586_=_C691 ,C586_=_C709 ,C586_=_C713 ,\nC586_=_C715 ,C586_=_C724 ,C586_=_C778 ,C586_=_C785 ,C586_=_C786 ,C586_=_C788 ,\nC586_=_C798 ,C586_=_C821 ,C586_=_C823 ,C586_=_C831 ,C586_=_C832 ,C586_=_C833 ,\nC586_=_C865 ,C586_=_C872 ,C586_=_C886 ,C586_=_C897 ,C586_=_C898 ,C586_=_C899 ,\nC586_=_C902 ,C586_=_C907 ,C586_=_C911 ,C586_=_C916 ,C586_=_C917 ,C586_=_C922 ,\nC586_=_C933 ,C586_=_C934 ,C587_=_C588 ,C587_=_C589 ,C587_=_C590 ,C587_=_C605 ,\nC587_=_C619 ,C587_=_C625 ,C587_=_C639 ,C587_=_C665 ,C587_=_C669 ,C587_=_C670 ,\nC587_=_C674 ,C587_=_C675 ,C587_=_C701 ,C587_=_C709 ,C587_=_C716 ,C587_=_C752 ,\nC587_=_C757 ,C587_=_C761 ,C587_=_C773 ,C587_=_C777 ,C587_=_C795 ,C587_=_C806 ,\nC587_=_C814 ,C587_=_C836 ,C587_=_C864 ,C587_=_C871 ,C587_=_C876 ,C587_=_C894 ,\nC587_=_C904 ,C587_=_C906 ,C587_=_C907 ,C587_=_C912 ,C587_=_C926 ,C587_=_C929 ,\nC587_=_C930 ,C587_=_C934 ,C587_=_C941 ,C587_=_C943 ,C587_=_C945 ,C588_=_C589 ,\nC588_=_C590 ,C588_=_C593 ,C588_=_C613 ,C588_=_C642 ,C588_=_C670 ,C588_=_C672 ,\nC588_=_C674 ,C588_=_C675 ,C588_=_C696 ,C588_=_C697 ,C588_=_C701 ,C588_=_C750 ,\nC588_=_C777 ,C588_=_C786 ,C588_=_C788 ,C588_=_C795 ,C588_=_C798 ,C588_=_C814 ,\nC588_=_C816 ,C588_=_C817 ,C588_=_C836 ,C588_=_C838 ,C588_=_C839 ,C588_=_C841 ,\nC588_=_C849 ,C588_=_C852 ,C588_=_C859 ,C588_=_C895 ,C588_=_C905 ,C588_=_C912 ,\nC588_=_C915 ,C588_=_C923 ,C588_=_C928 ,C588_=_C934 ,C588_=_C941 ,C588_=_C943 ,\nC589_=_C590 ,C589_=_C594 ,C589_=_C597 ,C589_=_C630 ,C589_=_C655 ,C589_=_C670 ,\nC589_=_C674 ,C589_=_C675 ,C589_=_C701 ,C589_=_C761 ,C589_=_C768 ,C589_=_C769 ,\nC589_=_C771 ,C589_=_C777 ,C589_=_C814 ,C589_=_C842 ,C589_=_C843 ,C589_=_C846 ,\nC589_=_C848 ,C589_=_C851 ,C589_=_C861 ,C589_=_C869 ,C589_=_C877 ,C589_=_C886 ,\nC589_=_C897 ,C589_=_C905 ,C589_=_C912 ,C589_=_C914 ,C589_=_C917 ,C589_=_C934 ,\nC589_=_C940 ,C589_=_C941 ,C589_=_C943 ,C590_=_C595 ,C590_=_C601 ,C590_=_C641 ,\nC590_=_C663 ,C590_=_C670 ,C590_=_C674 ,C590_=_C675 ,C590_=_C691 ,C590_=_C701 ,\nC590_=_C720 ,C590_=_C741 ,C590_=_C750 ,C590_=_C777 ,C590_=_C781 ,C590_=_C793 ,\nC590_=_C814 ,C590_=_C852 ,C590_=_C858 ,C590_=_C865 ,C590_=_C870 ,C590_=_C881 ,\nC590_=_C886 ,C590_=_C898 ,C590_=_C904 ,C590_=_C912 ,C590_=_C927 ,C590_=_C928 ,\nC590_=_C934 ,C590_=_C941 ,C590_=_C943 ,C591_=_C592 ,C591_=_C594 ,C591_=_C597 ,\nC591_=_C598 ,C591_=_C607 ,C591_=_C608 ,C591_=_C622 ,C591_=_C672 ,C591_=_C677 ,\nC591_=_C717 ,C591_=_C732 ,C591_=_C743 ,C591_=_C747 ,C591_=_C749 ,C591_=_C756 ,\nC591_=_C765 ,C591_=_C790 ,C591_=_C808 ,C591_=_C813 ,C591_=_C814 ,C591_=_C816 ,\nC591_=_C833 ,C591_=_C839 ,C591_=_C841 ,C591_=_C845 ,C591_=_C850 ,C591_=_C851 ,\nC591_=_C852 ,C591_=_C860 ,C591_=_C870 ,C591_=_C871 ,C591_=_C872 ,C591_=_C897 ,\nC591_=_C898 ,C591_=_C901 ,C591_=_C903 ,C591_=_C911 ,C591_=_C925 ,C592_=_C610 ,\nC592_=_C611 ,C592_=_C612 ,C592_=_C641 ,C592_=_C642 ,C592_=_C644 ,C592_=_C678 ,\nC592_=_C691 ,C592_=_C696 ,C592_=_C709 ,C592_=_C713 ,C592_=_C730 ,C592_=_C738 ,\nC592_=_C773 ,C592_=_C782 ,C592_=_C827 ,C592_=_C829 ,C592_=_C845 ,C592_=_C846 ,\nC592_=_C847 ,C592_=_C858 ,C592_=_C881 ,C592_=_C901 ,C592_=_C906 ,C592_=_C914 ,\nC592_=_C920 ,C592_=_C923 ,C592_=_C926 ,C592_=_C927 ,C592_=_C932 ,C592_=_C948 ,\nC593_=_C597 ,C593_=_C599 ,C593_=_C613 ,C593_=_C641 ,C593_=_C642 ,C593_=_C661 ,\nC593_=_C720 ,C593_=_C730 ,C593_=_C747 ,C593_=_C750 ,C593_=_C759 ,C593_=_C771 ,\nC593_=_C788 ,C593_=_C799 ,C593_=_C806 ,C593_=_C817 ,C593_=_C820 ,C593_=_C832 ,\nC593_=_C833 ,C593_=_C836 ,C593_=_C838 ,C593_=_C839 ,C593_=_C841 ,C593_=_C859 ,\nC593_=_C864 ,C593_=_C875 ,C593_=_C893 ,C593_=_C894 ,C593_=_C905 ,C593_=_C908 ,\nC593_=_C911 ,C593_=_C915 ,C593_=_C930 ,C593_=_C933 ,C593_=_C944 ,C594_=_C595 ,\nC594_=_C597 ,C594_=_C607 ,C594_=_C608 ,C594_=_C619 ,C594_=_C622 ,C594_=_C625 ,\nC594_=_C672 ,C594_=_C717 ,C594_=_C743 ,C594_=_C744 ,C594_=_C747 ,C594_=_C764 ,\nC594_=_C776 ,C594_=_C782 ,C594_=_C786 ,C594_=_C806 ,C594_=_C808 ,C594_=_C813 ,\nC594_=_C814 ,C594_=_C825 ,C594_=_C833 ,C594_=_C839 ,C594_=_C843 ,C594_=_C846 ,\nC594_=_C850 ,C594_=_C851 ,C594_=_C852 ,C594_=_C860 ,C594_=_C872 ,C594_=_C877 ,\nC594_=_C886 ,C594_=_C898 ,C594_=_C899 ,C594_=_C900 ,C594_=_C902 ,C594_=_C903 ,\nC594_=_C911 ,C594_=_C916 ,C594_=_C925 ,C594_=_C937 ,C594_=_C941 ,C595_=_C606 ,\nC595_=_C612 ,C595_=_C615 ,C595_=_C657 ,C595_=_C663 ,C595_=_C676 ,C595_=_C732 ,\nC595_=_C745 ,C595_=_C768 ,C595_=_C781 ,C595_=_C782 ,C595_=_C786 ,C595_=_C806 ,\nC595_=_C825 ,C595_=_C829 ,C595_=_C834 ,C595_=_C838 ,C595_=_C846 ,C595_=_C848 ,\nC595_=_C852 ,C595_=_C865 ,C595_=_C874 ,C595_=_C880 ,C595_=_C886 ,C595_=_C897 ,\nC595_=_C898 ,C595_=_C903 ,C595_=_C906 ,C595_=_C911 ,C595_=_C912 ,C595_=_C925 ,\nC595_=_C928 ,C595_=_C937 ,C597_=_C598 ,C597_=_C599 ,C597_=_C613 ,C597_=_C619 ,\nC597_=_C621 ,C597_=_C641 ,C597_=_C642 ,C597_=_C661 ,C597_=_C717 ,C597_=_C730 ,\nC597_=_C739 ,C597_=_C788 ,C597_=_C799 ,C597_=_C806 ,C597_=_C816 ,C597_=_C832 ,\nC597_=_C834 ,C597_=_C836 ,C597_=_C841 ,C597_=_C846 ,C597_=_C851 ,C597_=_C870 ,\nC597_=_C871 ,C597_=_C877 ,C597_=_C898 ,C597_=_C911 ,C597_=_C925 ,C597_=_C930 ,\nC597_=_C941 ,C597_=_C944 ,C598_=_C609 ,C598_=_C639 ,C598_=_C657 ,C598_=_C661 ,\nC598_=_C662 ,C598_=_C697 ,C598_=_C716 ,C598_=_C717 ,C598_=_C730 ,C598_=_C744 ,\nC598_=_C747 ,C598_=_C757 ,C598_=_C761 ,C598_=_C776 ,C598_=_C780 ,C598_=_C798 ,\nC598_=_C816 ,C598_=_C831 ,C598_=_C841 ,C598_=_C852 ,C598_=_C858 ,C598_=_C859 ,\nC598_=_C870 ,C598_=_C871 ,C598_=_C880 ,C598_=_C881 ,C598_=_C895 ,C598_=_C898 ,\nC598_=_C902 ,C598_=_C908 ,C598_=_C925 ,C598_=_C926 ,C598_=_C932 ,C598_=_C934 ,\nC598_=_C947 ,C599_=_C605 ,C599_=_C613 ,C599_=_C641 ,C599_=_C642 ,C599_=_C650 ,\nC599_=_C656 ,C599_=_C661 ,C599_=_C662 ,C599_=_C673 ,C599_=_C676 ,C599_=_C691 ,\nC599_=_C695 ,C599_=_C715 ,C599_=_C730 ,C599_=_C741 ,C599_=_C758 ,C599_=_C764 ,\nC599_=_C774 ,C599_=_C776 ,C599_=_C784 ,C599_=_C788 ,C599_=_C796 ,C599_=_C799 ,\nC599_=_C806 ,C599_=_C832 ,C599_=_C836 ,C599_=_C838 ,C599_=_C842 ,C599_=_C858 ,\nC599_=_C869 ,C599_=_C888 ,C599_=_C892 ,C599_=_C894 ,C599_=_C895 ,C599_=_C897 ,\nC599_=_C904 ,C599_=_C907 ,C599_=_C910 ,C599_=_C911 ,C599_=_C915 ,C599_=_C922 ,\nC599_=_C930 ,C599_=_C933 ,C599_=_C944 ,C599_=_C947 ,C599_=_C948 ,C601_=_C603 ,\nC601_=_C628 ,C601_=_C630 ,C601_=_C655 ,C601_=_C662 ,C601_=_C667 ,C601_=_C691 ,\nC601_=_C715 ,C601_=_C738 ,C601_=_C750 ,C601_=_C758 ,C601_=_C771 ,C601_=_C778 ,\nC601_=_C796 ,C601_=_C799 ,C601_=_C852 ,C601_=_C858 ,C601_=_C859 ,C601_=_C865 ,\nC601_=_C877 ,C601_=_C881 ,C601_=_C888 ,C601_=_C893 ,C601_=_C895 ,C601_=_C899 ,\nC601_=_C901 ,C601_=_C905 ,C601_=_C907 ,C601_=_C917 ,C601_=_C922 ,C601_=_C925 ,\nC601_=_C933 ,C601_=_C940 ,C603_=_C605 ,C603_=_C611 ,C603_=_C612 ,C603_=_C628 ,\nC603_=_C630 ,C603_=_C650 ,C603_=_C651 ,C603_=_C667 ,C603_=_C672 ,C603_=_C743 ,\nC603_=_C744 ,C603_=_C745 ,C603_=_C758 ,C603_=_C771 ,C603_=_C793 ,C603_=_C847 ,\nC603_=_C848 ,C603_=_C859 ,C603_=_C872 ,C603_=_C874 ,C603_=_C882 ,C603_=_C895 ,\nC603_=_C899 ,C603_=_C903 ,C603_=_C905 ,C603_=_C906 ,C603_=_C915 ,C603_=_C917 ,\nC603_=_C922 ,C603_=_C926 ,C603_=_C934 ,C603_=_C945 ,C605_=_C606 ,C605_=_C611 ,\nC605_=_C612 ,C605_=_C642 ,C605_=_C650 ,C605_=_C656 ,C605_=_C657 ,C605_=_C665 ,\nC605_=_C669 ,C605_=_C675 ,C605_=_C691 ,C605_=_C696 ,C605_=_C715 ,C605_=_C716 ,\nC605_=_C732 ,C605_=_C745 ,C605_=_C758 ,C605_=_C764 ,C605_=_C773 ,C605_=_C776 ,\nC605_=_C777 ,C605_=_C784 ,C605_=_C795 ,C605_=_C808 ,C605_=_C820 ,C605_=_C821 ,\nC605_=_C838 ,C605_=_C843 ,C605_=_C847 ,C605_=_C851 ,C605_=_C858 ,C605_=_C864 ,\nC605_=_C869 ,C605_=_C871 ,C605_=_C882 ,C605_=_C899 ,C605_=_C904 ,C605_=_C907 ,\nC605_=_C914 ,C605_=_C916 ,C605_=_C929 ,C605_=_C933 ,C605_=_C944 ,C605_=_C945 ,\nC606_=_C608 ,C606_=_C609 ,C606_=_C613 ,C606_=_C621</w:t>
      </w:r>
    </w:p>
    <w:p>
      <w:pPr>
        <w:pStyle w:val="PreformattedText"/>
        <w:bidi w:val="0"/>
        <w:spacing w:before="0" w:after="0"/>
        <w:jc w:val="left"/>
        <w:rPr/>
      </w:pPr>
      <w:r>
        <w:rPr/>
        <w:t xml:space="preserve"> </w:t>
      </w:r>
      <w:r>
        <w:rPr/>
        <w:t>,C606_=_C626 ,C606_=_C628 ,\nC606_=_C657 ,C606_=_C720 ,C606_=_C743 ,C606_=_C745 ,C606_=_C749 ,C606_=_C757 ,\nC606_=_C759 ,C606_=_C768 ,C606_=_C780 ,C606_=_C781 ,C606_=_C821 ,C606_=_C823 ,\nC606_=_C843 ,C606_=_C850 ,C606_=_C874 ,C606_=_C895 ,C606_=_C907 ,C606_=_C914 ,\nC606_=_C916 ,C606_=_C917 ,C606_=_C944 ,C606_=_C948 ,C607_=_C608 ,C607_=_C611 ,\nC607_=_C612 ,C607_=_C621 ,C607_=_C628 ,C607_=_C663 ,C607_=_C672 ,C607_=_C717 ,\nC607_=_C741 ,C607_=_C743 ,C607_=_C747 ,C607_=_C761 ,C607_=_C764 ,C607_=_C765 ,\nC607_=_C799 ,C607_=_C808 ,C607_=_C813 ,C607_=_C825 ,C607_=_C827 ,C607_=_C831 ,\nC607_=_C833 ,C607_=_C839 ,C607_=_C843 ,C607_=_C845 ,C607_=_C852 ,C607_=_C860 ,\nC607_=_C861 ,C607_=_C872 ,C607_=_C893 ,C607_=_C898 ,C607_=_C903 ,C607_=_C904 ,\nC607_=_C905 ,C607_=_C908 ,C607_=_C911 ,C607_=_C912 ,C607_=_C920 ,C607_=_C926 ,\nC607_=_C932 ,C607_=_C940 ,C607_=_C945 ,C608_=_C609 ,C608_=_C611 ,C608_=_C672 ,\nC608_=_C717 ,C608_=_C727 ,C608_=_C743 ,C608_=_C747 ,C608_=_C759 ,C608_=_C761 ,\nC608_=_C774 ,C608_=_C778 ,C608_=_C781 ,C608_=_C808 ,C608_=_C813 ,C608_=_C831 ,\nC608_=_C833 ,C608_=_C839 ,C608_=_C845 ,C608_=_C852 ,C608_=_C860 ,C608_=_C872 ,\nC608_=_C898 ,C608_=_C900 ,C608_=_C902 ,C608_=_C903 ,C608_=_C910 ,C608_=_C911 ,\nC608_=_C912 ,C608_=_C916 ,C608_=_C917 ,C608_=_C926 ,C608_=_C928 ,C608_=_C932 ,\nC608_=_C937 ,C608_=_C948 ,C609_=_C621 ,C609_=_C626 ,C609_=_C628 ,C609_=_C641 ,\nC609_=_C644 ,C609_=_C697 ,C609_=_C716 ,C609_=_C720 ,C609_=_C724 ,C609_=_C727 ,\nC609_=_C730 ,C609_=_C741 ,C609_=_C744 ,C609_=_C745 ,C609_=_C747 ,C609_=_C752 ,\nC609_=_C757 ,C609_=_C759 ,C609_=_C768 ,C609_=_C774 ,C609_=_C776 ,C609_=_C778 ,\nC609_=_C808 ,C609_=_C826 ,C609_=_C831 ,C609_=_C850 ,C609_=_C859 ,C609_=_C869 ,\nC609_=_C875 ,C609_=_C881 ,C609_=_C886 ,C609_=_C888 ,C609_=_C895 ,C609_=_C899 ,\nC609_=_C900 ,C609_=_C908 ,C609_=_C923 ,C609_=_C937 ,C609_=_C943 ,C609_=_C944 ,\nC609_=_C947 ,C610_=_C611 ,C610_=_C615 ,C610_=_C616 ,C610_=_C639 ,C610_=_C661 ,\nC610_=_C667 ,C610_=_C677 ,C610_=_C678 ,C610_=_C691 ,C610_=_C696 ,C610_=_C713 ,\nC610_=_C718 ,C610_=_C730 ,C610_=_C738 ,C610_=_C774 ,C610_=_C778 ,C610_=_C782 ,\nC610_=_C814 ,C610_=_C827 ,C610_=_C842 ,C610_=_C845 ,C610_=_C846 ,C610_=_C847 ,\nC610_=_C858 ,C610_=_C861 ,C610_=_C869 ,C610_=_C888 ,C610_=_C892 ,C610_=_C893 ,\nC610_=_C894 ,C610_=_C901 ,C610_=_C914 ,C610_=_C917 ,C610_=_C920 ,C610_=_C923 ,\nC610_=_C928 ,C610_=_C932 ,C611_=_C612 ,C611_=_C621 ,C611_=_C639 ,C611_=_C642 ,\nC611_=_C644 ,C611_=_C678 ,C611_=_C691 ,C611_=_C696 ,C611_=_C713 ,C611_=_C718 ,\nC611_=_C730 ,C611_=_C732 ,C611_=_C738 ,C611_=_C761 ,C611_=_C782 ,C611_=_C827 ,\nC611_=_C829 ,C611_=_C845 ,C611_=_C846 ,C611_=_C847 ,C611_=_C848 ,C611_=_C858 ,\nC611_=_C870 ,C611_=_C881 ,C611_=_C882 ,C611_=_C899 ,C611_=_C901 ,C611_=_C912 ,\nC611_=_C914 ,C611_=_C920 ,C611_=_C923 ,C611_=_C926 ,C611_=_C932 ,C612_=_C615 ,\nC612_=_C628 ,C612_=_C663 ,C612_=_C709 ,C612_=_C732 ,C612_=_C743 ,C612_=_C747 ,\nC612_=_C825 ,C612_=_C827 ,C612_=_C829 ,C612_=_C832 ,C612_=_C834 ,C612_=_C838 ,\nC612_=_C843 ,C612_=_C847 ,C612_=_C848 ,C612_=_C880 ,C612_=_C882 ,C612_=_C899 ,\nC612_=_C906 ,C612_=_C926 ,C612_=_C940 ,C613_=_C626 ,C613_=_C641 ,C613_=_C642 ,\nC613_=_C661 ,C613_=_C695 ,C613_=_C696 ,C613_=_C718 ,C613_=_C727 ,C613_=_C730 ,\nC613_=_C749 ,C613_=_C752 ,C613_=_C756 ,C613_=_C778 ,C613_=_C780 ,C613_=_C784 ,\nC613_=_C786 ,C613_=_C788 ,C613_=_C790 ,C613_=_C795 ,C613_=_C799 ,C613_=_C806 ,\nC613_=_C816 ,C613_=_C823 ,C613_=_C830 ,C613_=_C832 ,C613_=_C836 ,C613_=_C845 ,\nC613_=_C850 ,C613_=_C851 ,C613_=_C874 ,C613_=_C882 ,C613_=_C895 ,C613_=_C905 ,\nC613_=_C906 ,C613_=_C907 ,C613_=_C911 ,C613_=_C912 ,C613_=_C928 ,C613_=_C930 ,\nC613_=_C932 ,C613_=_C933 ,C613_=_C944 ,C613_=_C948 ,C615_=_C616 ,C615_=_C626 ,\nC615_=_C630 ,C615_=_C667 ,C615_=_C670 ,C615_=_C701 ,C615_=_C732 ,C615_=_C756 ,\nC615_=_C781 ,C615_=_C782 ,C615_=_C788 ,C615_=_C817 ,C615_=_C825 ,C615_=_C829 ,\nC615_=_C834 ,C615_=_C838 ,C615_=_C841 ,C615_=_C848 ,C615_=_C860 ,C615_=_C861 ,\nC615_=_C880 ,C615_=_C888 ,C615_=_C892 ,C615_=_C903 ,C615_=_C906 ,C615_=_C914 ,\nC615_=_C917 ,C615_=_C920 ,C615_=_C927 ,C616_=_C619 ,C616_=_C626 ,C616_=_C639 ,\nC616_=_C661 ,C616_=_C665 ,C616_=_C670 ,C616_=_C673 ,C616_=_C718 ,C616_=_C739 ,\nC616_=_C750 ,C616_=_C759 ,C616_=_C765 ,C616_=_C774 ,C616_=_C785 ,C616_=_C814 ,\nC616_=_C817 ,C616_=_C821 ,C616_=_C832 ,C616_=_C841 ,C616_=_C842 ,C616_=_C847 ,\nC616_=_C851 ,C616_=_C859 ,C616_=_C860 ,C616_=_C861 ,C616_=_C864 ,C616_=_C870 ,\nC616_=_C875 ,C616_=_C876 ,C616_=_C892 ,C616_=_C893 ,C616_=_C894 ,C616_=_C898 ,\nC616_=_C903 ,C616_=_C914 ,C616_=_C916 ,C616_=_C917 ,C616_=_C920 ,C616_=_C927 ,\nC616_=_C929 ,C616_=_C932 ,C619_=_C621 ,C619_=_C622 ,C619_=_C625 ,C619_=_C709 ,\nC619_=_C727 ,C619_=_C731 ,C619_=_C744 ,C619_=_C752 ,C619_=_C776 ,C619_=_C785 ,\nC619_=_C806 ,C619_=_C816 ,C619_=_C825 ,C619_=_C828 ,C619_=_C832 ,C619_=_C834 ,\nC619_=_C841 ,C619_=_C843 ,C619_=_C850 ,C619_=_C859 ,C619_=_C860 ,C619_=_C864 ,\nC619_=_C865 ,C619_=_C875 ,C619_=_C892 ,C619_=_C894 ,C619_=_C902 ,C619_=_C910 ,\nC619_=_C916 ,C619_=_C920 ,C619_=_C922 ,C619_=_C926 ,C621_=_C626 ,C621_=_C628 ,\nC621_=_C639 ,C621_=_C718 ,C621_=_C720 ,C621_=_C732 ,C621_=_C741 ,C621_=_C757 ,\nC621_=_C764 ,C621_=_C765 ,C621_=_C768 ,C621_=_C816 ,C621_=_C825 ,C621_=_C833 ,\nC621_=_C834 ,C621_=_C841 ,C621_=_C845 ,C621_=_C848 ,C621_=_C850 ,C621_=_C861 ,\nC621_=_C870 ,C621_=_C893 ,C621_=_C904 ,C621_=_C905 ,C621_=_C926 ,C621_=_C944 ,\nC621_=_C945 ,C622_=_C669 ,C622_=_C695 ,C622_=_C727 ,C622_=_C731 ,C622_=_C732 ,\nC622_=_C739 ,C622_=_C744 ,C622_=_C749 ,C622_=_C776 ,C622_=_C813 ,C622_=_C814 ,\nC622_=_C825 ,C622_=_C828 ,C622_=_C831 ,C622_=_C834 ,C622_=_C843 ,C622_=_C845 ,\nC622_=_C850 ,C622_=_C851 ,C622_=_C859 ,C622_=_C865 ,C622_=_C875 ,C622_=_C892 ,\nC622_=_C897 ,C622_=_C901 ,C622_=_C902 ,C622_=_C910 ,C622_=_C916 ,C622_=_C922 ,\nC625_=_C650 ,C625_=_C651 ,C625_=_C656 ,C625_=_C709 ,C625_=_C715 ,C625_=_C724 ,\nC625_=_C729 ,C625_=_C749 ,C625_=_C752 ,C625_=_C761 ,C625_=_C764 ,C625_=_C769 ,\nC625_=_C789 ,C625_=_C790 ,C625_=_C796 ,C625_=_C806 ,C625_=_C813 ,C625_=_C814 ,\nC625_=_C823 ,C625_=_C829 ,C625_=_C830 ,C625_=_C832 ,C625_=_C841 ,C625_=_C846 ,\nC625_=_C849 ,C625_=_C852 ,C625_=_C872 ,C625_=_C877 ,C625_=_C881 ,C625_=_C886 ,\nC625_=_C893 ,C625_=_C894 ,C625_=_C897 ,C625_=_C899 ,C625_=_C900 ,C625_=_C901 ,\nC625_=_C902 ,C625_=_C908 ,C625_=_C925 ,C625_=_C926 ,C625_=_C927 ,C625_=_C928 ,\nC625_=_C937 ,C625_=_C947 ,C626_=_C628 ,C626_=_C630 ,C626_=_C672 ,C626_=_C673 ,\nC626_=_C695 ,C626_=_C718 ,C626_=_C720 ,C626_=_C727 ,C626_=_C739 ,C626_=_C750 ,\nC626_=_C752 ,C626_=_C756 ,C626_=_C757 ,C626_=_C759 ,C626_=_C765 ,C626_=_C768 ,\nC626_=_C771 ,C626_=_C776 ,C626_=_C778 ,C626_=_C781 ,C626_=_C786 ,C626_=_C788 ,\nC626_=_C795 ,C626_=_C821 ,C626_=_C830 ,C626_=_C842 ,C626_=_C845 ,C626_=_C847 ,\nC626_=_C850 ,C626_=_C851 ,C626_=_C861 ,C626_=_C870 ,C626_=_C874 ,C626_=_C875 ,\nC626_=_C876 ,C626_=_C882 ,C626_=_C920 ,C626_=_C927 ,C626_=_C933 ,C626_=_C934 ,\nC626_=_C944 ,C628_=_C630 ,C628_=_C663 ,C628_=_C667 ,C628_=_C720 ,C628_=_C729 ,\nC628_=_C741 ,C628_=_C749 ,C628_=_C757 ,C628_=_C758 ,C628_=_C768 ,C628_=_C771 ,\nC628_=_C782 ,C628_=_C817 ,C628_=_C831 ,C628_=_C833 ,C628_=_C843 ,C628_=_C850 ,\nC628_=_C859 ,C628_=_C874 ,C628_=_C895 ,C628_=_C904 ,C628_=_C905 ,C628_=_C917 ,\nC628_=_C922 ,C628_=_C933 ,C628_=_C940 ,C628_=_C943 ,C628_=_C944 ,C630_=_C667 ,\nC630_=_C695 ,C630_=_C730 ,C630_=_C758 ,C630_=_C759 ,C630_=_C761 ,C630_=_C771 ,\nC630_=_C780 ,C630_=_C781 ,C630_=_C788 ,C630_=_C798 ,C630_=_C799 ,C630_=_C842 ,\nC630_=_C843 ,C630_=_C846 ,C630_=_C848 ,C630_=_C859 ,C630_=_C874 ,C630_=_C895 ,\nC630_=_C898 ,C630_=_C904 ,C630_=_C905 ,C630_=_C917 ,C630_=_C922 ,C630_=_C928 ,\nC630_=_C944 ,C630_=_C948 ,C639_=_C661 ,C639_=_C662 ,C639_=_C691 ,C639_=_C697 ,\nC639_=_C718 ,C639_=_C724 ,C639_=_C732 ,C639_=_C744 ,C639_=_C747 ,C639_=_C757 ,\nC639_=_C761 ,C639_=_C774 ,C639_=_C778 ,C639_=_C780 ,C639_=_C795 ,C639_=_C814 ,\nC639_=_C816 ,C639_=_C836 ,C639_=_C842 ,C639_=_C845 ,C639_=_C848 ,C639_=_C852 ,\nC639_=_C864 ,C639_=_C870 ,C639_=_C893 ,C639_=_C898 ,C639_=_C902 ,C639_=_C904 ,\nC639_=_C912 ,C639_=_C917 ,C639_=_C926 ,C639_=_C930 ,C639_=_C932 ,C641_=_C642 ,\nC641_=_C644 ,C641_=_C661 ,C641_=_C720 ,C641_=_C724 ,C641_=_C730 ,C641_=_C741 ,\nC641_=_C745 ,C641_=_C747 ,C641_=_C757 ,C641_=_C773 ,C641_=_C774 ,C641_=_C788 ,\nC641_=_C793 ,C641_=_C799 ,C641_=_C806 ,C641_=_C808 ,C641_=_C826 ,C641_=_C832 ,\nC641_=_C836 ,C641_=_C869 ,C641_=_C882 ,C641_=_C888 ,C641_=_C899 ,C641_=_C911 ,\nC641_=_C923 ,C641_=_C927 ,C641_=_C930 ,C641_=_C943 ,C641_=_C944 ,C641_=_C945 ,\nC641_=_C948 ,C642_=_C644 ,C642_=_C661 ,C642_=_C675 ,C642_=_C678 ,C642_=_C696 ,\nC642_=_C715 ,C642_=_C730 ,C642_=_C732 ,C642_=_C769 ,C642_=_C788 ,C642_=_C799 ,\nC642_=_C806 ,C642_=_C808 ,C642_=_C817 ,C642_=_C820 ,C642_=_C829 ,C642_=_C832 ,\nC642_=_C836 ,C642_=_C838 ,C642_=_C839 ,C642_=_C841 ,C642_=_C851 ,C642_=_C859 ,\nC642_=_C881 ,C642_=_C900 ,C642_=_C911 ,C642_=_C915 ,C642_=_C920 ,C642_=_C930 ,\nC642_=_C933 ,C642_=_C937 ,C642_=_C944 ,C644_=_C663 ,C644_=_C678 ,C644_=_C724 ,\nC644_=_C741 ,C644_=_C745 ,C644_=_C747 ,C644_=_C757 ,C644_=_C777 ,C644_=_C798 ,\nC644_=_C808 ,C644_=_C817 ,C644_=_C826 ,C644_=_C828 ,C644_=_C829 ,C644_=_C842 ,\nC644_=_C860 ,C644_=_C869 ,C644_=_C876 ,C644_=_C877 ,C644_=_C881 ,C644_=_C888 ,\nC644_=_C899 ,C644_=_C906 ,C644_=_C922 ,C644_=_C923 ,C644_=_C934 ,C644_=_C937 ,\nC644_=_C943 ,C644_=_C945 ,C650_=_C651 ,C650_=_C656 ,C650_=_C677 ,C650_=_C691 ,\nC650_=_C715 ,C650_=_C729 ,C650_=_C731 ,C650_=_C738 ,C650_=_C745 ,C650_=_C749 ,\nC650_=_C758 ,C650_=_C761 ,C650_=_C764 ,C650_=_C765 ,C650_=_C769 ,C650_=_C776 ,\nC650_=_C784 ,C650_=_C788 ,C650_=_C828 ,C650_=_C829 ,C650_=_C830 ,C650_=_C832 ,\nC650_=_C838 ,C650_=_C841 ,C650_=_C846 ,C650_=_C847 ,C650_=_C848 ,C650_=_C849 ,\nC650_=_C858 ,C650_=_C869 ,C650_=_C870 ,C650_=_C892 ,C650_=_C893 ,C650_=_C904 ,\nC650_=_C914 ,C650_=_C915 ,C650_=_C926 ,C650_=_C927 ,C650_=_C933 ,C650_=_C937 ,\nC650_=_C947 ,C651_=_C655 ,C651_=_C656</w:t>
      </w:r>
    </w:p>
    <w:p>
      <w:pPr>
        <w:pStyle w:val="PreformattedText"/>
        <w:bidi w:val="0"/>
        <w:spacing w:before="0" w:after="0"/>
        <w:jc w:val="left"/>
        <w:rPr/>
      </w:pPr>
      <w:r>
        <w:rPr/>
        <w:t xml:space="preserve"> </w:t>
      </w:r>
      <w:r>
        <w:rPr/>
        <w:t>,C651_=_C667 ,C651_=_C691 ,C651_=_C717 ,\nC651_=_C729 ,C651_=_C741 ,C651_=_C744 ,C651_=_C745 ,C651_=_C749 ,C651_=_C758 ,\nC651_=_C761 ,C651_=_C769 ,C651_=_C784 ,C651_=_C813 ,C651_=_C823 ,C651_=_C830 ,\nC651_=_C832 ,C651_=_C836 ,C651_=_C841 ,C651_=_C846 ,C651_=_C849 ,C651_=_C850 ,\nC651_=_C864 ,C651_=_C893 ,C651_=_C895 ,C651_=_C897 ,C651_=_C903 ,C651_=_C906 ,\nC651_=_C908 ,C651_=_C915 ,C651_=_C927 ,C651_=_C934 ,C651_=_C937 ,C651_=_C944 ,\nC651_=_C945 ,C651_=_C947 ,C655_=_C656 ,C655_=_C657 ,C655_=_C662 ,C655_=_C673 ,\nC655_=_C674 ,C655_=_C738 ,C655_=_C741 ,C655_=_C769 ,C655_=_C771 ,C655_=_C773 ,\nC655_=_C784 ,C655_=_C790 ,C655_=_C795 ,C655_=_C796 ,C655_=_C813 ,C655_=_C814 ,\nC655_=_C836 ,C655_=_C852 ,C655_=_C861 ,C655_=_C864 ,C655_=_C869 ,C655_=_C893 ,\nC655_=_C901 ,C655_=_C905 ,C655_=_C907 ,C655_=_C908 ,C655_=_C911 ,C655_=_C914 ,\nC655_=_C915 ,C655_=_C916 ,C655_=_C917 ,C655_=_C925 ,C655_=_C940 ,C655_=_C941 ,\nC655_=_C943 ,C655_=_C944 ,C655_=_C948 ,C656_=_C657 ,C656_=_C665 ,C656_=_C691 ,\nC656_=_C715 ,C656_=_C716 ,C656_=_C729 ,C656_=_C749 ,C656_=_C758 ,C656_=_C761 ,\nC656_=_C764 ,C656_=_C769 ,C656_=_C773 ,C656_=_C776 ,C656_=_C784 ,C656_=_C786 ,\nC656_=_C790 ,C656_=_C829 ,C656_=_C830 ,C656_=_C832 ,C656_=_C838 ,C656_=_C841 ,\nC656_=_C846 ,C656_=_C849 ,C656_=_C852 ,C656_=_C858 ,C656_=_C860 ,C656_=_C864 ,\nC656_=_C869 ,C656_=_C886 ,C656_=_C893 ,C656_=_C899 ,C656_=_C903 ,C656_=_C904 ,\nC656_=_C906 ,C656_=_C907 ,C656_=_C908 ,C656_=_C915 ,C656_=_C917 ,C656_=_C926 ,\nC656_=_C927 ,C656_=_C933 ,C656_=_C937 ,C656_=_C947 ,C656_=_C948 ,C657_=_C662 ,\nC657_=_C663 ,C657_=_C670 ,C657_=_C724 ,C657_=_C730 ,C657_=_C745 ,C657_=_C750 ,\nC657_=_C764 ,C657_=_C773 ,C657_=_C776 ,C657_=_C793 ,C657_=_C798 ,C657_=_C820 ,\nC657_=_C821 ,C657_=_C833 ,C657_=_C842 ,C657_=_C843 ,C657_=_C858 ,C657_=_C874 ,\nC657_=_C894 ,C657_=_C900 ,C657_=_C902 ,C657_=_C904 ,C657_=_C907 ,C657_=_C908 ,\nC657_=_C910 ,C657_=_C914 ,C657_=_C916 ,C657_=_C932 ,C657_=_C937 ,C657_=_C940 ,\nC657_=_C944 ,C657_=_C947 ,C657_=_C948 ,C661_=_C662 ,C661_=_C697 ,C661_=_C701 ,\nC661_=_C713 ,C661_=_C718 ,C661_=_C730 ,C661_=_C731 ,C661_=_C743 ,C661_=_C744 ,\nC661_=_C747 ,C661_=_C764 ,C661_=_C774 ,C661_=_C780 ,C661_=_C784 ,C661_=_C788 ,\nC661_=_C799 ,C661_=_C806 ,C661_=_C814 ,C661_=_C816 ,C661_=_C832 ,C661_=_C836 ,\nC661_=_C839 ,C661_=_C842 ,C661_=_C846 ,C661_=_C848 ,C661_=_C852 ,C661_=_C858 ,\nC661_=_C859 ,C661_=_C860 ,C661_=_C876 ,C661_=_C880 ,C661_=_C893 ,C661_=_C902 ,\nC661_=_C910 ,C661_=_C911 ,C661_=_C923 ,C661_=_C926 ,C661_=_C930 ,C661_=_C932 ,\nC661_=_C933 ,C661_=_C944 ,C662_=_C676 ,C662_=_C697 ,C662_=_C724 ,C662_=_C738 ,\nC662_=_C741 ,C662_=_C744 ,C662_=_C747 ,C662_=_C776 ,C662_=_C777 ,C662_=_C778 ,\nC662_=_C780 ,C662_=_C785 ,C662_=_C796 ,C662_=_C806 ,C662_=_C816 ,C662_=_C842 ,\nC662_=_C852 ,C662_=_C861 ,C662_=_C864 ,C662_=_C869 ,C662_=_C876 ,C662_=_C877 ,\nC662_=_C893 ,C662_=_C895 ,C662_=_C901 ,C662_=_C902 ,C662_=_C910 ,C662_=_C911 ,\nC662_=_C912 ,C662_=_C914 ,C662_=_C915 ,C662_=_C925 ,C662_=_C926 ,C662_=_C940 ,\nC663_=_C665 ,C663_=_C667 ,C663_=_C669 ,C663_=_C670 ,C663_=_C730 ,C663_=_C750 ,\nC663_=_C764 ,C663_=_C776 ,C663_=_C777 ,C663_=_C780 ,C663_=_C781 ,C663_=_C782 ,\nC663_=_C793 ,C663_=_C813 ,C663_=_C820 ,C663_=_C828 ,C663_=_C833 ,C663_=_C842 ,\nC663_=_C843 ,C663_=_C852 ,C663_=_C865 ,C663_=_C876 ,C663_=_C886 ,C663_=_C894 ,\nC663_=_C898 ,C663_=_C900 ,C663_=_C902 ,C663_=_C904 ,C663_=_C907 ,C663_=_C912 ,\nC663_=_C922 ,C663_=_C928 ,C663_=_C932 ,C663_=_C934 ,C663_=_C937 ,C663_=_C940 ,\nC663_=_C941 ,C663_=_C943 ,C663_=_C945 ,C665_=_C667 ,C665_=_C669 ,C665_=_C716 ,\nC665_=_C729 ,C665_=_C768 ,C665_=_C769 ,C665_=_C773 ,C665_=_C777 ,C665_=_C780 ,\nC665_=_C781 ,C665_=_C782 ,C665_=_C785 ,C665_=_C786 ,C665_=_C795 ,C665_=_C821 ,\nC665_=_C828 ,C665_=_C839 ,C665_=_C864 ,C665_=_C865 ,C665_=_C871 ,C665_=_C886 ,\nC665_=_C894 ,C665_=_C898 ,C665_=_C907 ,C665_=_C915 ,C665_=_C916 ,C665_=_C928 ,\nC665_=_C929 ,C665_=_C941 ,C665_=_C945 ,C665_=_C948 ,C667_=_C717 ,C667_=_C758 ,\nC667_=_C764 ,C667_=_C771 ,C667_=_C780 ,C667_=_C781 ,C667_=_C782 ,C667_=_C823 ,\nC667_=_C859 ,C667_=_C861 ,C667_=_C865 ,C667_=_C872 ,C667_=_C888 ,C667_=_C895 ,\nC667_=_C905 ,C667_=_C917 ,C667_=_C920 ,C667_=_C922 ,C667_=_C934 ,C667_=_C941 ,\nC667_=_C944 ,C669_=_C670 ,C669_=_C672 ,C669_=_C716 ,C669_=_C720 ,C669_=_C773 ,\nC669_=_C777 ,C669_=_C784 ,C669_=_C785 ,C669_=_C786 ,C669_=_C788 ,C669_=_C795 ,\nC669_=_C799 ,C669_=_C813 ,C669_=_C826 ,C669_=_C831 ,C669_=_C834 ,C669_=_C858 ,\nC669_=_C864 ,C669_=_C871 ,C669_=_C875 ,C669_=_C893 ,C669_=_C907 ,C669_=_C910 ,\nC669_=_C916 ,C669_=_C929 ,C669_=_C932 ,C669_=_C945 ,C670_=_C674 ,C670_=_C675 ,\nC670_=_C701 ,C670_=_C730 ,C670_=_C731 ,C670_=_C732 ,C670_=_C750 ,C670_=_C752 ,\nC670_=_C764 ,C670_=_C776 ,C670_=_C777 ,C670_=_C784 ,C670_=_C785 ,C670_=_C786 ,\nC670_=_C788 ,C670_=_C793 ,C670_=_C814 ,C670_=_C816 ,C670_=_C817 ,C670_=_C820 ,\nC670_=_C833 ,C670_=_C839 ,C670_=_C841 ,C670_=_C842 ,C670_=_C843 ,C670_=_C892 ,\nC670_=_C894 ,C670_=_C895 ,C670_=_C900 ,C670_=_C902 ,C670_=_C903 ,C670_=_C904 ,\nC670_=_C911 ,C670_=_C912 ,C670_=_C914 ,C670_=_C917 ,C670_=_C927 ,C670_=_C934 ,\nC670_=_C937 ,C670_=_C940 ,C670_=_C941 ,C670_=_C943 ,C672_=_C697 ,C672_=_C717 ,\nC672_=_C743 ,C672_=_C744 ,C672_=_C747 ,C672_=_C750 ,C672_=_C771 ,C672_=_C776 ,\nC672_=_C786 ,C672_=_C789 ,C672_=_C793 ,C672_=_C808 ,C672_=_C813 ,C672_=_C826 ,\nC672_=_C833 ,C672_=_C839 ,C672_=_C842 ,C672_=_C849 ,C672_=_C852 ,C672_=_C858 ,\nC672_=_C860 ,C672_=_C872 ,C672_=_C874 ,C672_=_C893 ,C672_=_C898 ,C672_=_C903 ,\nC672_=_C905 ,C672_=_C911 ,C672_=_C914 ,C672_=_C916 ,C672_=_C929 ,C672_=_C934 ,\nC672_=_C943 ,C673_=_C674 ,C673_=_C720 ,C673_=_C739 ,C673_=_C750 ,C673_=_C759 ,\nC673_=_C765 ,C673_=_C771 ,C673_=_C774 ,C673_=_C784 ,C673_=_C790 ,C673_=_C821 ,\nC673_=_C847 ,C673_=_C851 ,C673_=_C861 ,C673_=_C869 ,C673_=_C870 ,C673_=_C872 ,\nC673_=_C875 ,C673_=_C876 ,C673_=_C897 ,C673_=_C907 ,C673_=_C911 ,C673_=_C915 ,\nC673_=_C920 ,C673_=_C927 ,C673_=_C930 ,C673_=_C933 ,C673_=_C941 ,C673_=_C943 ,\nC673_=_C944 ,C673_=_C947 ,C673_=_C948 ,C674_=_C675 ,C674_=_C677 ,C674_=_C701 ,\nC674_=_C709 ,C674_=_C731 ,C674_=_C759 ,C674_=_C765 ,C674_=_C769 ,C674_=_C771 ,\nC674_=_C777 ,C674_=_C782 ,C674_=_C784 ,C674_=_C790 ,C674_=_C814 ,C674_=_C828 ,\nC674_=_C832 ,C674_=_C861 ,C674_=_C869 ,C674_=_C888 ,C674_=_C905 ,C674_=_C911 ,\nC674_=_C912 ,C674_=_C914 ,C674_=_C915 ,C674_=_C917 ,C674_=_C928 ,C674_=_C934 ,\nC674_=_C937 ,C674_=_C940 ,C674_=_C941 ,C674_=_C943 ,C674_=_C944 ,C674_=_C948 ,\nC675_=_C676 ,C675_=_C677 ,C675_=_C678 ,C675_=_C696 ,C675_=_C701 ,C675_=_C732 ,\nC675_=_C743 ,C675_=_C768 ,C675_=_C774 ,C675_=_C777 ,C675_=_C795 ,C675_=_C808 ,\nC675_=_C814 ,C675_=_C820 ,C675_=_C821 ,C675_=_C850 ,C675_=_C851 ,C675_=_C861 ,\nC675_=_C865 ,C675_=_C870 ,C675_=_C877 ,C675_=_C882 ,C675_=_C912 ,C675_=_C916 ,\nC675_=_C917 ,C675_=_C934 ,C675_=_C941 ,C675_=_C943 ,C676_=_C677 ,C676_=_C678 ,\nC676_=_C715 ,C676_=_C716 ,C676_=_C717 ,C676_=_C732 ,C676_=_C741 ,C676_=_C745 ,\nC676_=_C768 ,C676_=_C774 ,C676_=_C789 ,C676_=_C790 ,C676_=_C806 ,C676_=_C808 ,\nC676_=_C820 ,C676_=_C823 ,C676_=_C826 ,C676_=_C838 ,C676_=_C842 ,C676_=_C846 ,\nC676_=_C849 ,C676_=_C870 ,C676_=_C881 ,C676_=_C886 ,C676_=_C895 ,C676_=_C897 ,\nC676_=_C901 ,C676_=_C902 ,C676_=_C903 ,C676_=_C904 ,C676_=_C910 ,C676_=_C916 ,\nC676_=_C917 ,C676_=_C927 ,C676_=_C929 ,C676_=_C937 ,C676_=_C945 ,C676_=_C947 ,\nC677_=_C678 ,C677_=_C709 ,C677_=_C731 ,C677_=_C756 ,C677_=_C759 ,C677_=_C765 ,\nC677_=_C774 ,C677_=_C788 ,C677_=_C790 ,C677_=_C816 ,C677_=_C828 ,C677_=_C849 ,\nC677_=_C850 ,C677_=_C851 ,C677_=_C869 ,C677_=_C870 ,C677_=_C894 ,C677_=_C914 ,\nC677_=_C916 ,C677_=_C917 ,C677_=_C928 ,C677_=_C929 ,C677_=_C930 ,C677_=_C932 ,\nC677_=_C944 ,C677_=_C948 ,C678_=_C701 ,C678_=_C709 ,C678_=_C738 ,C678_=_C739 ,\nC678_=_C756 ,C678_=_C765 ,C678_=_C774 ,C678_=_C785 ,C678_=_C825 ,C678_=_C829 ,\nC678_=_C839 ,C678_=_C860 ,C678_=_C869 ,C678_=_C870 ,C678_=_C881 ,C678_=_C892 ,\nC678_=_C894 ,C678_=_C898 ,C678_=_C916 ,C678_=_C917 ,C678_=_C923 ,C678_=_C928 ,\nC678_=_C930 ,C678_=_C943 ,C678_=_C945 ,C678_=_C947 ,C691_=_C696 ,C691_=_C713 ,\nC691_=_C715 ,C691_=_C724 ,C691_=_C730 ,C691_=_C738 ,C691_=_C745 ,C691_=_C750 ,\nC691_=_C758 ,C691_=_C764 ,C691_=_C776 ,C691_=_C778 ,C691_=_C782 ,C691_=_C784 ,\nC691_=_C789 ,C691_=_C796 ,C691_=_C798 ,C691_=_C799 ,C691_=_C827 ,C691_=_C838 ,\nC691_=_C845 ,C691_=_C846 ,C691_=_C847 ,C691_=_C850 ,C691_=_C858 ,C691_=_C869 ,\nC691_=_C881 ,C691_=_C897 ,C691_=_C898 ,C691_=_C901 ,C691_=_C902 ,C691_=_C904 ,\nC691_=_C908 ,C691_=_C910 ,C691_=_C914 ,C691_=_C915 ,C691_=_C917 ,C691_=_C920 ,\nC691_=_C923 ,C691_=_C932 ,C691_=_C933 ,C695_=_C696 ,C695_=_C697 ,C695_=_C718 ,\nC695_=_C727 ,C695_=_C739 ,C695_=_C752 ,C695_=_C756 ,C695_=_C758 ,C695_=_C759 ,\nC695_=_C778 ,C695_=_C780 ,C695_=_C795 ,C695_=_C796 ,C695_=_C808 ,C695_=_C830 ,\nC695_=_C845 ,C695_=_C846 ,C695_=_C851 ,C695_=_C858 ,C695_=_C874 ,C695_=_C880 ,\nC695_=_C882 ,C695_=_C888 ,C695_=_C892 ,C695_=_C894 ,C695_=_C901 ,C695_=_C904 ,\nC695_=_C922 ,C695_=_C930 ,C695_=_C933 ,C695_=_C941 ,C696_=_C697 ,C696_=_C713 ,\nC696_=_C730 ,C696_=_C732 ,C696_=_C738 ,C696_=_C782 ,C696_=_C786 ,C696_=_C795 ,\nC696_=_C796 ,C696_=_C808 ,C696_=_C816 ,C696_=_C820 ,C696_=_C827 ,C696_=_C834 ,\nC696_=_C836 ,C696_=_C845 ,C696_=_C846 ,C696_=_C847 ,C696_=_C851 ,C696_=_C858 ,\nC696_=_C859 ,C696_=_C874 ,C696_=_C899 ,C696_=_C901 ,C696_=_C905 ,C696_=_C914 ,\nC696_=_C920 ,C696_=_C923 ,C696_=_C925 ,C696_=_C927 ,C696_=_C928 ,C696_=_C932 ,\nC697_=_C713 ,C697_=_C716 ,C697_=_C730 ,C697_=_C731 ,C697_=_C744 ,C697_=_C747 ,\nC697_=_C750 ,C697_=_C773 ,C697_=_C776 ,C697_=_C780 ,C697_=_C785 ,C697_=_C795 ,\nC697_=_C806 ,C697_=_C816 ,C697_=_C827 ,C697_=_C831 ,C697_=_C836 ,C697_=_C849 ,\nC697_=_C852 ,C697_=_C874 ,C697_=_C881 ,C697_=_C895 ,C697_=_C902 ,C697_=_C905 ,\nC697_=_C926 ,C697_=_C930 ,C697_=_C943 ,C697_=_C947 ,C701_=_C713 ,C701_=_C756 ,\nC701_=_C776 ,C701_=_C777 ,C701_=_C781 ,C701_=_C782 ,C701_=_C784 ,C701_=_C814 ,\nC701_=_C823 ,C701_=_C825</w:t>
      </w:r>
    </w:p>
    <w:p>
      <w:pPr>
        <w:pStyle w:val="PreformattedText"/>
        <w:bidi w:val="0"/>
        <w:spacing w:before="0" w:after="0"/>
        <w:jc w:val="left"/>
        <w:rPr/>
      </w:pPr>
      <w:r>
        <w:rPr/>
        <w:t xml:space="preserve"> </w:t>
      </w:r>
      <w:r>
        <w:rPr/>
        <w:t>,C701_=_C846 ,C701_=_C860 ,C701_=_C876 ,C701_=_C880 ,\nC701_=_C882 ,C701_=_C911 ,C701_=_C912 ,C701_=_C922 ,C701_=_C923 ,C701_=_C930 ,\nC701_=_C933 ,C701_=_C934 ,C701_=_C941 ,C701_=_C943 ,C701_=_C945 ,C709_=_C713 ,\nC709_=_C731 ,C709_=_C752 ,C709_=_C759 ,C709_=_C765 ,C709_=_C785 ,C709_=_C786 ,\nC709_=_C798 ,C709_=_C806 ,C709_=_C808 ,C709_=_C814 ,C709_=_C821 ,C709_=_C823 ,\nC709_=_C825 ,C709_=_C827 ,C709_=_C828 ,C709_=_C829 ,C709_=_C831 ,C709_=_C832 ,\nC709_=_C833 ,C709_=_C839 ,C709_=_C872 ,C709_=_C886 ,C709_=_C892 ,C709_=_C894 ,\nC709_=_C906 ,C709_=_C912 ,C709_=_C916 ,C709_=_C922 ,C709_=_C926 ,C709_=_C927 ,\nC709_=_C928 ,C709_=_C930 ,C709_=_C944 ,C709_=_C948 ,C713_=_C730 ,C713_=_C738 ,\nC713_=_C744 ,C713_=_C769 ,C713_=_C773 ,C713_=_C782 ,C713_=_C784 ,C713_=_C785 ,\nC713_=_C786 ,C713_=_C798 ,C713_=_C806 ,C713_=_C820 ,C713_=_C821 ,C713_=_C823 ,\nC713_=_C827 ,C713_=_C831 ,C713_=_C832 ,C713_=_C833 ,C713_=_C845 ,C713_=_C846 ,\nC713_=_C847 ,C713_=_C849 ,C713_=_C858 ,C713_=_C872 ,C713_=_C874 ,C713_=_C876 ,\nC713_=_C880 ,C713_=_C886 ,C713_=_C900 ,C713_=_C901 ,C713_=_C907 ,C713_=_C911 ,\nC713_=_C914 ,C713_=_C916 ,C713_=_C920 ,C713_=_C923 ,C713_=_C930 ,C713_=_C932 ,\nC713_=_C933 ,C715_=_C716 ,C715_=_C717 ,C715_=_C718 ,C715_=_C758 ,C715_=_C764 ,\nC715_=_C769 ,C715_=_C776 ,C715_=_C778 ,C715_=_C780 ,C715_=_C784 ,C715_=_C789 ,\nC715_=_C796 ,C715_=_C813 ,C715_=_C823 ,C715_=_C825 ,C715_=_C838 ,C715_=_C852 ,\nC715_=_C858 ,C715_=_C865 ,C715_=_C869 ,C715_=_C877 ,C715_=_C881 ,C715_=_C886 ,\nC715_=_C897 ,C715_=_C899 ,C715_=_C900 ,C715_=_C904 ,C715_=_C907 ,C715_=_C920 ,\nC715_=_C922 ,C715_=_C925 ,C715_=_C927 ,C715_=_C928 ,C715_=_C929 ,C715_=_C933 ,\nC715_=_C937 ,C715_=_C940 ,C715_=_C945 ,C715_=_C947 ,C716_=_C717 ,C716_=_C718 ,\nC716_=_C729 ,C716_=_C730 ,C716_=_C744 ,C716_=_C769 ,C716_=_C773 ,C716_=_C776 ,\nC716_=_C777 ,C716_=_C780 ,C716_=_C781 ,C716_=_C786 ,C716_=_C788 ,C716_=_C795 ,\nC716_=_C817 ,C716_=_C823 ,C716_=_C825 ,C716_=_C831 ,C716_=_C846 ,C716_=_C864 ,\nC716_=_C871 ,C716_=_C881 ,C716_=_C886 ,C716_=_C895 ,C716_=_C903 ,C716_=_C907 ,\nC716_=_C908 ,C716_=_C915 ,C716_=_C927 ,C716_=_C929 ,C716_=_C940 ,C716_=_C945 ,\nC716_=_C947 ,C717_=_C743 ,C717_=_C747 ,C717_=_C758 ,C717_=_C808 ,C717_=_C813 ,\nC717_=_C823 ,C717_=_C833 ,C717_=_C839 ,C717_=_C841 ,C717_=_C843 ,C717_=_C852 ,\nC717_=_C860 ,C717_=_C870 ,C717_=_C871 ,C717_=_C872 ,C717_=_C875 ,C717_=_C880 ,\nC717_=_C881 ,C717_=_C882 ,C717_=_C886 ,C717_=_C895 ,C717_=_C898 ,C717_=_C903 ,\nC717_=_C911 ,C717_=_C925 ,C717_=_C927 ,C717_=_C929 ,C717_=_C944 ,C717_=_C945 ,\nC717_=_C947 ,C718_=_C724 ,C718_=_C727 ,C718_=_C732 ,C718_=_C752 ,C718_=_C756 ,\nC718_=_C774 ,C718_=_C778 ,C718_=_C780 ,C718_=_C795 ,C718_=_C813 ,C718_=_C814 ,\nC718_=_C825 ,C718_=_C826 ,C718_=_C830 ,C718_=_C842 ,C718_=_C845 ,C718_=_C848 ,\nC718_=_C870 ,C718_=_C871 ,C718_=_C872 ,C718_=_C874 ,C718_=_C881 ,C718_=_C882 ,\nC718_=_C888 ,C718_=_C893 ,C718_=_C926 ,C718_=_C929 ,C718_=_C932 ,C718_=_C933 ,\nC718_=_C934 ,C718_=_C940 ,C720_=_C747 ,C720_=_C750 ,C720_=_C757 ,C720_=_C759 ,\nC720_=_C768 ,C720_=_C771 ,C720_=_C793 ,C720_=_C799 ,C720_=_C820 ,C720_=_C850 ,\nC720_=_C875 ,C720_=_C920 ,C720_=_C927 ,C720_=_C933 ,C720_=_C943 ,C720_=_C944 ,\nC724_=_C727 ,C724_=_C729 ,C724_=_C741 ,C724_=_C745 ,C724_=_C747 ,C724_=_C757 ,\nC724_=_C778 ,C724_=_C790 ,C724_=_C798 ,C724_=_C806 ,C724_=_C808 ,C724_=_C826 ,\nC724_=_C829 ,C724_=_C834 ,C724_=_C869 ,C724_=_C871 ,C724_=_C872 ,C724_=_C875 ,\nC724_=_C877 ,C724_=_C888 ,C724_=_C893 ,C724_=_C898 ,C724_=_C899 ,C724_=_C901 ,\nC724_=_C902 ,C724_=_C908 ,C724_=_C910 ,C724_=_C917 ,C724_=_C923 ,C724_=_C929 ,\nC724_=_C937 ,C727_=_C731 ,C727_=_C747 ,C727_=_C749 ,C727_=_C752 ,C727_=_C756 ,\nC727_=_C758 ,C727_=_C773 ,C727_=_C774 ,C727_=_C778 ,C727_=_C795 ,C727_=_C798 ,\nC727_=_C806 ,C727_=_C814 ,C727_=_C828 ,C727_=_C830 ,C727_=_C834 ,C727_=_C839 ,\nC727_=_C841 ,C727_=_C845 ,C727_=_C847 ,C727_=_C859 ,C727_=_C860 ,C727_=_C864 ,\nC727_=_C865 ,C727_=_C874 ,C727_=_C875 ,C727_=_C876 ,C727_=_C877 ,C727_=_C882 ,\nC727_=_C892 ,C727_=_C894 ,C727_=_C900 ,C727_=_C901 ,C727_=_C903 ,C727_=_C905 ,\nC727_=_C910 ,C727_=_C922 ,C727_=_C929 ,C727_=_C933 ,C727_=_C937 ,C729_=_C749 ,\nC729_=_C757 ,C729_=_C758 ,C729_=_C761 ,C729_=_C769 ,C729_=_C780 ,C729_=_C781 ,\nC729_=_C782 ,C729_=_C785 ,C729_=_C788 ,C729_=_C790 ,C729_=_C817 ,C729_=_C825 ,\nC729_=_C828 ,C729_=_C829 ,C729_=_C830 ,C729_=_C831 ,C729_=_C832 ,C729_=_C836 ,\nC729_=_C841 ,C729_=_C846 ,C729_=_C849 ,C729_=_C870 ,C729_=_C874 ,C729_=_C893 ,\nC729_=_C901 ,C729_=_C902 ,C729_=_C903 ,C729_=_C904 ,C729_=_C908 ,C729_=_C926 ,\nC729_=_C927 ,C729_=_C933 ,C729_=_C937 ,C729_=_C943 ,C729_=_C944 ,C729_=_C947 ,\nC730_=_C738 ,C730_=_C744 ,C730_=_C750 ,C730_=_C764 ,C730_=_C776 ,C730_=_C780 ,\nC730_=_C782 ,C730_=_C788 ,C730_=_C793 ,C730_=_C798 ,C730_=_C799 ,C730_=_C806 ,\nC730_=_C820 ,C730_=_C827 ,C730_=_C831 ,C730_=_C832 ,C730_=_C833 ,C730_=_C836 ,\nC730_=_C838 ,C730_=_C842 ,C730_=_C843 ,C730_=_C845 ,C730_=_C846 ,C730_=_C847 ,\nC730_=_C858 ,C730_=_C864 ,C730_=_C874 ,C730_=_C875 ,C730_=_C881 ,C730_=_C893 ,\nC730_=_C894 ,C730_=_C895 ,C730_=_C898 ,C730_=_C900 ,C730_=_C901 ,C730_=_C902 ,\nC730_=_C904 ,C730_=_C911 ,C730_=_C914 ,C730_=_C915 ,C730_=_C920 ,C730_=_C923 ,\nC730_=_C928 ,C730_=_C930 ,C730_=_C932 ,C730_=_C937 ,C730_=_C940 ,C730_=_C944 ,\nC730_=_C947 ,C730_=_C948 ,C731_=_C732 ,C731_=_C743 ,C731_=_C750 ,C731_=_C759 ,\nC731_=_C764 ,C731_=_C765 ,C731_=_C773 ,C731_=_C785 ,C731_=_C788 ,C731_=_C816 ,\nC731_=_C827 ,C731_=_C828 ,C731_=_C836 ,C731_=_C839 ,C731_=_C848 ,C731_=_C849 ,\nC731_=_C859 ,C731_=_C865 ,C731_=_C875 ,C731_=_C892 ,C731_=_C895 ,C731_=_C910 ,\nC731_=_C914 ,C731_=_C922 ,C731_=_C923 ,C731_=_C928 ,C731_=_C944 ,C731_=_C948 ,\nC732_=_C749 ,C732_=_C768 ,C732_=_C789 ,C732_=_C808 ,C732_=_C814 ,C732_=_C816 ,\nC732_=_C820 ,C732_=_C825 ,C732_=_C826 ,C732_=_C829 ,C732_=_C834 ,C732_=_C838 ,\nC732_=_C839 ,C732_=_C845 ,C732_=_C848 ,C732_=_C849 ,C732_=_C850 ,C732_=_C851 ,\nC732_=_C870 ,C732_=_C880 ,C732_=_C895 ,C732_=_C897 ,C732_=_C901 ,C732_=_C904 ,\nC732_=_C906 ,C732_=_C926 ,C732_=_C937 ,C738_=_C739 ,C738_=_C765 ,C738_=_C777 ,\nC738_=_C782 ,C738_=_C785 ,C738_=_C793 ,C738_=_C796 ,C738_=_C827 ,C738_=_C828 ,\nC738_=_C829 ,C738_=_C838 ,C738_=_C845 ,C738_=_C846 ,C738_=_C847 ,C738_=_C852 ,\nC738_=_C858 ,C738_=_C865 ,C738_=_C870 ,C738_=_C871 ,C738_=_C892 ,C738_=_C893 ,\nC738_=_C897 ,C738_=_C898 ,C738_=_C901 ,C738_=_C914 ,C738_=_C915 ,C738_=_C920 ,\nC738_=_C923 ,C738_=_C925 ,C738_=_C932 ,C738_=_C934 ,C738_=_C940 ,C738_=_C947 ,\nC739_=_C750 ,C739_=_C759 ,C739_=_C765 ,C739_=_C785 ,C739_=_C793 ,C739_=_C820 ,\nC739_=_C821 ,C739_=_C831 ,C739_=_C834 ,C739_=_C838 ,C739_=_C847 ,C739_=_C851 ,\nC739_=_C861 ,C739_=_C865 ,C739_=_C870 ,C739_=_C875 ,C739_=_C876 ,C739_=_C880 ,\nC739_=_C892 ,C739_=_C897 ,C739_=_C898 ,C739_=_C901 ,C739_=_C920 ,C739_=_C927 ,\nC739_=_C934 ,C739_=_C940 ,C739_=_C947 ,C741_=_C745 ,C741_=_C747 ,C741_=_C757 ,\nC741_=_C784 ,C741_=_C799 ,C741_=_C808 ,C741_=_C813 ,C741_=_C826 ,C741_=_C827 ,\nC741_=_C831 ,C741_=_C833 ,C741_=_C836 ,C741_=_C842 ,C741_=_C864 ,C741_=_C869 ,\nC741_=_C870 ,C741_=_C888 ,C741_=_C895 ,C741_=_C899 ,C741_=_C904 ,C741_=_C908 ,\nC741_=_C910 ,C741_=_C920 ,C741_=_C923 ,C741_=_C944 ,C743_=_C744 ,C743_=_C747 ,\nC743_=_C759 ,C743_=_C764 ,C743_=_C781 ,C743_=_C793 ,C743_=_C808 ,C743_=_C813 ,\nC743_=_C832 ,C743_=_C833 ,C743_=_C836 ,C743_=_C839 ,C743_=_C848 ,C743_=_C850 ,\nC743_=_C852 ,C743_=_C860 ,C743_=_C865 ,C743_=_C872 ,C743_=_C874 ,C743_=_C898 ,\nC743_=_C903 ,C743_=_C911 ,C743_=_C917 ,C743_=_C923 ,C743_=_C948 ,C744_=_C747 ,\nC744_=_C769 ,C744_=_C776 ,C744_=_C780 ,C744_=_C793 ,C744_=_C816 ,C744_=_C825 ,\nC744_=_C831 ,C744_=_C843 ,C744_=_C850 ,C744_=_C852 ,C744_=_C872 ,C744_=_C874 ,\nC744_=_C881 ,C744_=_C895 ,C744_=_C900 ,C744_=_C902 ,C744_=_C903 ,C744_=_C906 ,\nC744_=_C916 ,C744_=_C926 ,C744_=_C934 ,C744_=_C945 ,C744_=_C947 ,C745_=_C747 ,\nC745_=_C757 ,C745_=_C768 ,C745_=_C806 ,C745_=_C808 ,C745_=_C821 ,C745_=_C826 ,\nC745_=_C838 ,C745_=_C843 ,C745_=_C846 ,C745_=_C847 ,C745_=_C848 ,C745_=_C850 ,\nC745_=_C858 ,C745_=_C869 ,C745_=_C874 ,C745_=_C880 ,C745_=_C888 ,C745_=_C897 ,\nC745_=_C899 ,C745_=_C903 ,C745_=_C908 ,C745_=_C914 ,C745_=_C915 ,C745_=_C916 ,\nC745_=_C923 ,C745_=_C925 ,C745_=_C926 ,C745_=_C944 ,C747_=_C750 ,C747_=_C757 ,\nC747_=_C758 ,C747_=_C759 ,C747_=_C771 ,C747_=_C780 ,C747_=_C808 ,C747_=_C813 ,\nC747_=_C816 ,C747_=_C820 ,C747_=_C826 ,C747_=_C832 ,C747_=_C833 ,C747_=_C839 ,\nC747_=_C848 ,C747_=_C852 ,C747_=_C860 ,C747_=_C864 ,C747_=_C869 ,C747_=_C872 ,\nC747_=_C876 ,C747_=_C888 ,C747_=_C894 ,C747_=_C898 ,C747_=_C899 ,C747_=_C902 ,\nC747_=_C903 ,C747_=_C911 ,C747_=_C923 ,C747_=_C926 ,C749_=_C757 ,C749_=_C758 ,\nC749_=_C761 ,C749_=_C769 ,C749_=_C773 ,C749_=_C780 ,C749_=_C782 ,C749_=_C814 ,\nC749_=_C817 ,C749_=_C823 ,C749_=_C830 ,C749_=_C831 ,C749_=_C832 ,C749_=_C841 ,\nC749_=_C845 ,C749_=_C846 ,C749_=_C847 ,C749_=_C849 ,C749_=_C850 ,C749_=_C851 ,\nC749_=_C860 ,C749_=_C874 ,C749_=_C881 ,C749_=_C888 ,C749_=_C893 ,C749_=_C895 ,\nC749_=_C897 ,C749_=_C901 ,C749_=_C903 ,C749_=_C904 ,C749_=_C905 ,C749_=_C907 ,\nC749_=_C927 ,C749_=_C933 ,C749_=_C937 ,C749_=_C943 ,C749_=_C947 ,C750_=_C759 ,\nC750_=_C764 ,C750_=_C765 ,C750_=_C771 ,C750_=_C773 ,C750_=_C776 ,C750_=_C785 ,\nC750_=_C793 ,C750_=_C820 ,C750_=_C821 ,C750_=_C827 ,C750_=_C833 ,C750_=_C836 ,\nC750_=_C842 ,C750_=_C843 ,C750_=_C847 ,C750_=_C849 ,C750_=_C851 ,C750_=_C852 ,\nC750_=_C858 ,C750_=_C861 ,C750_=_C870 ,C750_=_C875 ,C750_=_C876 ,C750_=_C881 ,\nC750_=_C894 ,C750_=_C900 ,C750_=_C902 ,C750_=_C904 ,C750_=_C905 ,C750_=_C920 ,\nC750_=_C927 ,C750_=_C937 ,C750_=_C940 ,C750_=_C943 ,C752_=_C756 ,C752_=_C759 ,\nC752_=_C778 ,C752_=_C789 ,C752_=_C795 ,C752_=_C806 ,C752_=_C830 ,C752_=_C845 ,\nC752_=_C847 ,C752_=_C849 ,C752_=_C859 ,C752_=_C870 ,C752_=_C874 ,C752_=_C875 ,\nC752_=_C882 ,C752_=_C886 ,C752_=_C894 ,C752_=_C908 ,C752_=_C911 ,C752_=_C912 ,\nC752_=_C923 ,C752_=_C926 ,C752_=_C933 ,C752_=_C940 ,C752_=_C943 ,C752_=_C947 ,\nC756_=_C765</w:t>
      </w:r>
    </w:p>
    <w:p>
      <w:pPr>
        <w:pStyle w:val="PreformattedText"/>
        <w:bidi w:val="0"/>
        <w:spacing w:before="0" w:after="0"/>
        <w:jc w:val="left"/>
        <w:rPr/>
      </w:pPr>
      <w:r>
        <w:rPr/>
        <w:t xml:space="preserve"> </w:t>
      </w:r>
      <w:r>
        <w:rPr/>
        <w:t>,C756_=_C773 ,C756_=_C778 ,C756_=_C781 ,C756_=_C782 ,C756_=_C784 ,\nC756_=_C790 ,C756_=_C795 ,C756_=_C796 ,C756_=_C816 ,C756_=_C825 ,C756_=_C830 ,\nC756_=_C838 ,C756_=_C845 ,C756_=_C850 ,C756_=_C851 ,C756_=_C860 ,C756_=_C874 ,\nC756_=_C882 ,C756_=_C893 ,C756_=_C900 ,C756_=_C902 ,C756_=_C923 ,C756_=_C930 ,\nC756_=_C933 ,C756_=_C943 ,C756_=_C945 ,C756_=_C948 ,C757_=_C758 ,C757_=_C761 ,\nC757_=_C768 ,C757_=_C782 ,C757_=_C795 ,C757_=_C808 ,C757_=_C817 ,C757_=_C826 ,\nC757_=_C831 ,C757_=_C833 ,C757_=_C836 ,C757_=_C850 ,C757_=_C859 ,C757_=_C864 ,\nC757_=_C869 ,C757_=_C874 ,C757_=_C880 ,C757_=_C888 ,C757_=_C899 ,C757_=_C904 ,\nC757_=_C908 ,C757_=_C912 ,C757_=_C923 ,C757_=_C930 ,C757_=_C933 ,C757_=_C934 ,\nC757_=_C943 ,C757_=_C944 ,C758_=_C764 ,C758_=_C771 ,C758_=_C776 ,C758_=_C782 ,\nC758_=_C784 ,C758_=_C796 ,C758_=_C817 ,C758_=_C823 ,C758_=_C831 ,C758_=_C838 ,\nC758_=_C839 ,C758_=_C858 ,C758_=_C859 ,C758_=_C864 ,C758_=_C869 ,C758_=_C874 ,\nC758_=_C876 ,C758_=_C888 ,C758_=_C892 ,C758_=_C894 ,C758_=_C895 ,C758_=_C904 ,\nC758_=_C905 ,C758_=_C917 ,C758_=_C922 ,C758_=_C930 ,C758_=_C933 ,C758_=_C943 ,\nC758_=_C944 ,C759_=_C765 ,C759_=_C771 ,C759_=_C781 ,C759_=_C820 ,C759_=_C821 ,\nC759_=_C828 ,C759_=_C846 ,C759_=_C847 ,C759_=_C851 ,C759_=_C859 ,C759_=_C861 ,\nC759_=_C870 ,C759_=_C875 ,C759_=_C876 ,C759_=_C886 ,C759_=_C904 ,C759_=_C908 ,\nC759_=_C917 ,C759_=_C920 ,C759_=_C922 ,C759_=_C927 ,C759_=_C928 ,C759_=_C943 ,\nC759_=_C944 ,C759_=_C948 ,C761_=_C769 ,C761_=_C795 ,C761_=_C830 ,C761_=_C832 ,\nC761_=_C836 ,C761_=_C841 ,C761_=_C842 ,C761_=_C843 ,C761_=_C845 ,C761_=_C846 ,\nC761_=_C848 ,C761_=_C849 ,C761_=_C859 ,C761_=_C864 ,C761_=_C869 ,C761_=_C880 ,\nC761_=_C893 ,C761_=_C904 ,C761_=_C908 ,C761_=_C912 ,C761_=_C926 ,C761_=_C927 ,\nC761_=_C930 ,C761_=_C932 ,C761_=_C934 ,C761_=_C937 ,C761_=_C947 ,C764_=_C765 ,\nC764_=_C776 ,C764_=_C784 ,C764_=_C793 ,C764_=_C806 ,C764_=_C814 ,C764_=_C820 ,\nC764_=_C825 ,C764_=_C833 ,C764_=_C836 ,C764_=_C838 ,C764_=_C839 ,C764_=_C842 ,\nC764_=_C843 ,C764_=_C848 ,C764_=_C858 ,C764_=_C861 ,C764_=_C869 ,C764_=_C872 ,\nC764_=_C886 ,C764_=_C893 ,C764_=_C894 ,C764_=_C899 ,C764_=_C900 ,C764_=_C902 ,\nC764_=_C904 ,C764_=_C905 ,C764_=_C923 ,C764_=_C933 ,C764_=_C937 ,C764_=_C940 ,\nC764_=_C945 ,C765_=_C790 ,C765_=_C816 ,C765_=_C821 ,C765_=_C825 ,C765_=_C828 ,\nC765_=_C829 ,C765_=_C839 ,C765_=_C847 ,C765_=_C850 ,C765_=_C851 ,C765_=_C861 ,\nC765_=_C870 ,C765_=_C875 ,C765_=_C876 ,C765_=_C892 ,C765_=_C893 ,C765_=_C904 ,\nC765_=_C905 ,C765_=_C920 ,C765_=_C927 ,C765_=_C928 ,C765_=_C930 ,C765_=_C944 ,\nC765_=_C945 ,C765_=_C948 ,C768_=_C774 ,C768_=_C789 ,C768_=_C806 ,C768_=_C820 ,\nC768_=_C821 ,C768_=_C826 ,C768_=_C838 ,C768_=_C839 ,C768_=_C846 ,C768_=_C849 ,\nC768_=_C850 ,C768_=_C877 ,C768_=_C882 ,C768_=_C886 ,C768_=_C897 ,C768_=_C901 ,\nC768_=_C903 ,C768_=_C904 ,C768_=_C917 ,C768_=_C928 ,C768_=_C937 ,C768_=_C944 ,\nC768_=_C948 ,C769_=_C771 ,C769_=_C786 ,C769_=_C814 ,C769_=_C827 ,C769_=_C830 ,\nC769_=_C832 ,C769_=_C841 ,C769_=_C846 ,C769_=_C849 ,C769_=_C861 ,C769_=_C864 ,\nC769_=_C869 ,C769_=_C882 ,C769_=_C886 ,C769_=_C893 ,C769_=_C900 ,C769_=_C905 ,\nC769_=_C914 ,C769_=_C915 ,C769_=_C917 ,C769_=_C920 ,C769_=_C927 ,C769_=_C933 ,\nC769_=_C937 ,C769_=_C940 ,C769_=_C947 ,C771_=_C776 ,C771_=_C786 ,C771_=_C793 ,\nC771_=_C814 ,C771_=_C820 ,C771_=_C823 ,C771_=_C842 ,C771_=_C859 ,C771_=_C861 ,\nC771_=_C869 ,C771_=_C871 ,C771_=_C872 ,C771_=_C894 ,C771_=_C895 ,C771_=_C905 ,\nC771_=_C914 ,C771_=_C917 ,C771_=_C920 ,C771_=_C922 ,C771_=_C930 ,C771_=_C934 ,\nC771_=_C940 ,C773_=_C777 ,C773_=_C784 ,C773_=_C785 ,C773_=_C795 ,C773_=_C796 ,\nC773_=_C814 ,C773_=_C820 ,C773_=_C827 ,C773_=_C836 ,C773_=_C838 ,C773_=_C841 ,\nC773_=_C847 ,C773_=_C860 ,C773_=_C864 ,C773_=_C871 ,C773_=_C893 ,C773_=_C901 ,\nC773_=_C902 ,C773_=_C903 ,C773_=_C905 ,C773_=_C907 ,C773_=_C908 ,C773_=_C914 ,\nC773_=_C927 ,C773_=_C929 ,C773_=_C930 ,C773_=_C945 ,C773_=_C948 ,C774_=_C778 ,\nC774_=_C814 ,C774_=_C842 ,C774_=_C858 ,C774_=_C859 ,C774_=_C860 ,C774_=_C870 ,\nC774_=_C877 ,C774_=_C882 ,C774_=_C893 ,C774_=_C897 ,C774_=_C900 ,C774_=_C907 ,\nC774_=_C910 ,C774_=_C915 ,C774_=_C916 ,C774_=_C917 ,C774_=_C932 ,C774_=_C937 ,\nC774_=_C945 ,C774_=_C947 ,C774_=_C948 ,C776_=_C777 ,C776_=_C778 ,C776_=_C784 ,\nC776_=_C786 ,C776_=_C793 ,C776_=_C820 ,C776_=_C825 ,C776_=_C831 ,C776_=_C833 ,\nC776_=_C838 ,C776_=_C842 ,C776_=_C843 ,C776_=_C850 ,C776_=_C858 ,C776_=_C861 ,\nC776_=_C864 ,C776_=_C869 ,C776_=_C881 ,C776_=_C894 ,C776_=_C895 ,C776_=_C900 ,\nC776_=_C902 ,C776_=_C904 ,C776_=_C911 ,C776_=_C912 ,C776_=_C916 ,C776_=_C922 ,\nC776_=_C923 ,C776_=_C933 ,C776_=_C934 ,C776_=_C937 ,C776_=_C940 ,C776_=_C945 ,\nC776_=_C947 ,C777_=_C778 ,C777_=_C782 ,C777_=_C795 ,C777_=_C798 ,C777_=_C814 ,\nC777_=_C817 ,C777_=_C828 ,C777_=_C841 ,C777_=_C842 ,C777_=_C861 ,C777_=_C864 ,\nC777_=_C871 ,C777_=_C876 ,C777_=_C877 ,C777_=_C899 ,C777_=_C906 ,C777_=_C907 ,\nC777_=_C911 ,C777_=_C912 ,C777_=_C915 ,C777_=_C922 ,C777_=_C927 ,C777_=_C929 ,\nC777_=_C934 ,C777_=_C937 ,C777_=_C940 ,C777_=_C941 ,C777_=_C943 ,C777_=_C945 ,\nC778_=_C795 ,C778_=_C830 ,C778_=_C845 ,C778_=_C848 ,C778_=_C861 ,C778_=_C864 ,\nC778_=_C865 ,C778_=_C874 ,C778_=_C877 ,C778_=_C882 ,C778_=_C892 ,C778_=_C898 ,\nC778_=_C899 ,C778_=_C900 ,C778_=_C902 ,C778_=_C905 ,C778_=_C906 ,C778_=_C907 ,\nC778_=_C911 ,C778_=_C912 ,C778_=_C917 ,C778_=_C922 ,C778_=_C933 ,C778_=_C937 ,\nC778_=_C940 ,C780_=_C781 ,C780_=_C782 ,C780_=_C798 ,C780_=_C799 ,C780_=_C808 ,\nC780_=_C816 ,C780_=_C823 ,C780_=_C825 ,C780_=_C829 ,C780_=_C836 ,C780_=_C850 ,\nC780_=_C852 ,C780_=_C865 ,C780_=_C870 ,C780_=_C874 ,C780_=_C880 ,C780_=_C881 ,\nC780_=_C895 ,C780_=_C898 ,C780_=_C902 ,C780_=_C907 ,C780_=_C926 ,C780_=_C928 ,\nC780_=_C929 ,C780_=_C940 ,C780_=_C941 ,C780_=_C944 ,C780_=_C948 ,C781_=_C782 ,\nC781_=_C788 ,C781_=_C817 ,C781_=_C825 ,C781_=_C829 ,C781_=_C836 ,C781_=_C846 ,\nC781_=_C852 ,C781_=_C860 ,C781_=_C865 ,C781_=_C870 ,C781_=_C886 ,C781_=_C898 ,\nC781_=_C903 ,C781_=_C908 ,C781_=_C912 ,C781_=_C917 ,C781_=_C926 ,C781_=_C928 ,\nC781_=_C941 ,C781_=_C944 ,C781_=_C948 ,C782_=_C786 ,C782_=_C790 ,C782_=_C817 ,\nC782_=_C825 ,C782_=_C827 ,C782_=_C831 ,C782_=_C832 ,C782_=_C841 ,C782_=_C845 ,\nC782_=_C846 ,C782_=_C847 ,C782_=_C858 ,C782_=_C860 ,C782_=_C865 ,C782_=_C874 ,\nC782_=_C888 ,C782_=_C899 ,C782_=_C901 ,C782_=_C904 ,C782_=_C911 ,C782_=_C914 ,\nC782_=_C920 ,C782_=_C923 ,C782_=_C925 ,C782_=_C927 ,C782_=_C932 ,C782_=_C933 ,\nC782_=_C937 ,C782_=_C941 ,C782_=_C943 ,C784_=_C785 ,C784_=_C786 ,C784_=_C788 ,\nC784_=_C790 ,C784_=_C796 ,C784_=_C813 ,C784_=_C836 ,C784_=_C838 ,C784_=_C846 ,\nC784_=_C851 ,C784_=_C858 ,C784_=_C861 ,C784_=_C864 ,C784_=_C869 ,C784_=_C876 ,\nC784_=_C880 ,C784_=_C893 ,C784_=_C902 ,C784_=_C904 ,C784_=_C906 ,C784_=_C911 ,\nC784_=_C912 ,C784_=_C915 ,C784_=_C932 ,C784_=_C933 ,C784_=_C941 ,C784_=_C943 ,\nC784_=_C944 ,C784_=_C948 ,C785_=_C786 ,C785_=_C788 ,C785_=_C798 ,C785_=_C806 ,\nC785_=_C821 ,C785_=_C823 ,C785_=_C827 ,C785_=_C828 ,C785_=_C831 ,C785_=_C832 ,\nC785_=_C833 ,C785_=_C836 ,C785_=_C859 ,C785_=_C860 ,C785_=_C864 ,C785_=_C869 ,\nC785_=_C872 ,C785_=_C876 ,C785_=_C877 ,C785_=_C886 ,C785_=_C898 ,C785_=_C914 ,\nC785_=_C915 ,C785_=_C916 ,C785_=_C920 ,C785_=_C947 ,C786_=_C788 ,C786_=_C790 ,\nC786_=_C798 ,C786_=_C816 ,C786_=_C821 ,C786_=_C823 ,C786_=_C829 ,C786_=_C830 ,\nC786_=_C831 ,C786_=_C832 ,C786_=_C833 ,C786_=_C836 ,C786_=_C842 ,C786_=_C864 ,\nC786_=_C872 ,C786_=_C886 ,C786_=_C905 ,C786_=_C911 ,C786_=_C915 ,C786_=_C916 ,\nC786_=_C925 ,C786_=_C926 ,C786_=_C928 ,C786_=_C934 ,C786_=_C937 ,C788_=_C799 ,\nC788_=_C806 ,C788_=_C817 ,C788_=_C832 ,C788_=_C836 ,C788_=_C838 ,C788_=_C839 ,\nC788_=_C841 ,C788_=_C846 ,C788_=_C849 ,C788_=_C859 ,C788_=_C897 ,C788_=_C903 ,\nC788_=_C908 ,C788_=_C911 ,C788_=_C914 ,C788_=_C915 ,C788_=_C930 ,C788_=_C944 ,\nC789_=_C796 ,C789_=_C798 ,C789_=_C799 ,C789_=_C813 ,C789_=_C820 ,C789_=_C823 ,\nC789_=_C826 ,C789_=_C832 ,C789_=_C849 ,C789_=_C852 ,C789_=_C870 ,C789_=_C877 ,\nC789_=_C881 ,C789_=_C882 ,C789_=_C897 ,C789_=_C898 ,C789_=_C901 ,C789_=_C904 ,\nC789_=_C910 ,C789_=_C911 ,C789_=_C912 ,C789_=_C914 ,C789_=_C923 ,C789_=_C925 ,\nC789_=_C928 ,C789_=_C937 ,C789_=_C940 ,C789_=_C941 ,C790_=_C808 ,C790_=_C816 ,\nC790_=_C829 ,C790_=_C830 ,C790_=_C832 ,C790_=_C850 ,C790_=_C851 ,C790_=_C861 ,\nC790_=_C869 ,C790_=_C888 ,C790_=_C893 ,C790_=_C901 ,C790_=_C902 ,C790_=_C906 ,\nC790_=_C908 ,C790_=_C911 ,C790_=_C912 ,C790_=_C915 ,C790_=_C926 ,C790_=_C932 ,\nC790_=_C937 ,C790_=_C941 ,C790_=_C943 ,C790_=_C944 ,C790_=_C948 ,C793_=_C820 ,\nC793_=_C823 ,C793_=_C833 ,C793_=_C838 ,C793_=_C842 ,C793_=_C843 ,C793_=_C865 ,\nC793_=_C871 ,C793_=_C872 ,C793_=_C874 ,C793_=_C892 ,C793_=_C894 ,C793_=_C897 ,\nC793_=_C900 ,C793_=_C902 ,C793_=_C904 ,C793_=_C912 ,C793_=_C914 ,C793_=_C920 ,\nC793_=_C927 ,C793_=_C929 ,C793_=_C934 ,C793_=_C937 ,C793_=_C940 ,C793_=_C943 ,\nC795_=_C798 ,C795_=_C821 ,C795_=_C830 ,C795_=_C836 ,C795_=_C845 ,C795_=_C861 ,\nC795_=_C864 ,C795_=_C869 ,C795_=_C871 ,C795_=_C874 ,C795_=_C882 ,C795_=_C895 ,\nC795_=_C904 ,C795_=_C907 ,C795_=_C912 ,C795_=_C916 ,C795_=_C923 ,C795_=_C929 ,\nC795_=_C930 ,C795_=_C933 ,C795_=_C941 ,C795_=_C945 ,C796_=_C798 ,C796_=_C799 ,\nC796_=_C813 ,C796_=_C823 ,C796_=_C834 ,C796_=_C838 ,C796_=_C852 ,C796_=_C858 ,\nC796_=_C876 ,C796_=_C877 ,C796_=_C881 ,C796_=_C888 ,C796_=_C892 ,C796_=_C893 ,\nC796_=_C894 ,C796_=_C897 ,C796_=_C901 ,C796_=_C902 ,C796_=_C910 ,C796_=_C922 ,\nC796_=_C925 ,C796_=_C926 ,C796_=_C927 ,C796_=_C928 ,C796_=_C930 ,C796_=_C940 ,\nC796_=_C948 ,C798_=_C799 ,C798_=_C806 ,C798_=_C817 ,C798_=_C821 ,C798_=_C823 ,\nC798_=_C831 ,C798_=_C832 ,C798_=_C833 ,C798_=_C834 ,C798_=_C842 ,C798_=_C858 ,\nC798_=_C872 ,C798_=_C874 ,C798_=_C875 ,C798_=_C876 ,C798_=_C877 ,C798_=_C886 ,\nC798_=_C895 ,C798_=_C898 ,C798_=_C906 ,C798_=_C910 ,C798_=_C916 ,C798_=_C923 ,\nC798_=_C928 ,C798_=_C929 ,C798_=_C932 ,C798_=_C944 ,C798_=_C947 ,C798_=_C948 ,\nC799_=_C806 ,C799_=_C827 ,C799_=_C831 ,C799_=_C832 ,C799_=_C836 ,C799_=_C861</w:t>
      </w:r>
    </w:p>
    <w:p>
      <w:pPr>
        <w:pStyle w:val="PreformattedText"/>
        <w:bidi w:val="0"/>
        <w:spacing w:before="0" w:after="0"/>
        <w:jc w:val="left"/>
        <w:rPr/>
      </w:pPr>
      <w:r>
        <w:rPr/>
        <w:t xml:space="preserve"> </w:t>
      </w:r>
      <w:r>
        <w:rPr/>
        <w:t>,\nC799_=_C874 ,C799_=_C875 ,C799_=_C877 ,C799_=_C888 ,C799_=_C898 ,C799_=_C907 ,\nC799_=_C908 ,C799_=_C910 ,C799_=_C911 ,C799_=_C920 ,C799_=_C928 ,C799_=_C930 ,\nC799_=_C932 ,C799_=_C944 ,C799_=_C948 ,C806_=_C814 ,C806_=_C832 ,C806_=_C834 ,\nC806_=_C836 ,C806_=_C838 ,C806_=_C846 ,C806_=_C849 ,C806_=_C869 ,C806_=_C872 ,\nC806_=_C874 ,C806_=_C875 ,C806_=_C876 ,C806_=_C877 ,C806_=_C886 ,C806_=_C894 ,\nC806_=_C897 ,C806_=_C899 ,C806_=_C900 ,C806_=_C903 ,C806_=_C911 ,C806_=_C914 ,\nC806_=_C915 ,C806_=_C926 ,C806_=_C929 ,C806_=_C930 ,C806_=_C944 ,C808_=_C813 ,\nC808_=_C814 ,C808_=_C816 ,C808_=_C820 ,C808_=_C826 ,C808_=_C833 ,C808_=_C839 ,\nC808_=_C851 ,C808_=_C852 ,C808_=_C859 ,C808_=_C860 ,C808_=_C869 ,C808_=_C872 ,\nC808_=_C880 ,C808_=_C888 ,C808_=_C898 ,C808_=_C899 ,C808_=_C902 ,C808_=_C903 ,\nC808_=_C911 ,C808_=_C912 ,C808_=_C922 ,C808_=_C923 ,C808_=_C925 ,C808_=_C927 ,\nC808_=_C928 ,C808_=_C941 ,C813_=_C823 ,C813_=_C831 ,C813_=_C833 ,C813_=_C834 ,\nC813_=_C836 ,C813_=_C839 ,C813_=_C852 ,C813_=_C860 ,C813_=_C864 ,C813_=_C872 ,\nC813_=_C876 ,C813_=_C877 ,C813_=_C881 ,C813_=_C897 ,C813_=_C898 ,C813_=_C903 ,\nC813_=_C907 ,C813_=_C910 ,C813_=_C911 ,C813_=_C925 ,C813_=_C926 ,C813_=_C928 ,\nC813_=_C932 ,C813_=_C934 ,C814_=_C841 ,C814_=_C842 ,C814_=_C845 ,C814_=_C847 ,\nC814_=_C850 ,C814_=_C860 ,C814_=_C861 ,C814_=_C869 ,C814_=_C872 ,C814_=_C886 ,\nC814_=_C893 ,C814_=_C897 ,C814_=_C899 ,C814_=_C900 ,C814_=_C901 ,C814_=_C903 ,\nC814_=_C905 ,C814_=_C912 ,C814_=_C914 ,C814_=_C917 ,C814_=_C922 ,C814_=_C927 ,\nC814_=_C928 ,C814_=_C932 ,C814_=_C934 ,C814_=_C940 ,C814_=_C941 ,C814_=_C943 ,\nC816_=_C817 ,C816_=_C834 ,C816_=_C836 ,C816_=_C839 ,C816_=_C841 ,C816_=_C850 ,\nC816_=_C851 ,C816_=_C852 ,C816_=_C859 ,C816_=_C865 ,C816_=_C895 ,C816_=_C899 ,\nC816_=_C902 ,C816_=_C905 ,C816_=_C925 ,C816_=_C926 ,C816_=_C928 ,C816_=_C929 ,\nC817_=_C820 ,C817_=_C831 ,C817_=_C838 ,C817_=_C839 ,C817_=_C841 ,C817_=_C842 ,\nC817_=_C845 ,C817_=_C846 ,C817_=_C859 ,C817_=_C865 ,C817_=_C874 ,C817_=_C876 ,\nC817_=_C877 ,C817_=_C888 ,C817_=_C892 ,C817_=_C899 ,C817_=_C903 ,C817_=_C904 ,\nC817_=_C906 ,C817_=_C908 ,C817_=_C914 ,C817_=_C915 ,C817_=_C917 ,C817_=_C927 ,\nC817_=_C929 ,C817_=_C933 ,C817_=_C943 ,C817_=_C945 ,C820_=_C826 ,C820_=_C831 ,\nC820_=_C833 ,C820_=_C834 ,C820_=_C842 ,C820_=_C843 ,C820_=_C845 ,C820_=_C849 ,\nC820_=_C851 ,C820_=_C880 ,C820_=_C888 ,C820_=_C894 ,C820_=_C899 ,C820_=_C900 ,\nC820_=_C901 ,C820_=_C902 ,C820_=_C904 ,C820_=_C907 ,C820_=_C914 ,C820_=_C930 ,\nC820_=_C937 ,C820_=_C940 ,C820_=_C945 ,C821_=_C823 ,C821_=_C827 ,C821_=_C830 ,\nC821_=_C831 ,C821_=_C832 ,C821_=_C833 ,C821_=_C839 ,C821_=_C843 ,C821_=_C847 ,\nC821_=_C851 ,C821_=_C858 ,C821_=_C861 ,C821_=_C870 ,C821_=_C872 ,C821_=_C874 ,\nC821_=_C875 ,C821_=_C876 ,C821_=_C880 ,C821_=_C886 ,C821_=_C895 ,C821_=_C907 ,\nC821_=_C914 ,C821_=_C916 ,C821_=_C920 ,C821_=_C925 ,C821_=_C927 ,C821_=_C928 ,\nC821_=_C940 ,C821_=_C941 ,C821_=_C944 ,C821_=_C948 ,C823_=_C831 ,C823_=_C832 ,\nC823_=_C833 ,C823_=_C850 ,C823_=_C852 ,C823_=_C871 ,C823_=_C872 ,C823_=_C877 ,\nC823_=_C881 ,C823_=_C882 ,C823_=_C886 ,C823_=_C894 ,C823_=_C895 ,C823_=_C897 ,\nC823_=_C907 ,C823_=_C914 ,C823_=_C916 ,C823_=_C925 ,C823_=_C927 ,C823_=_C928 ,\nC823_=_C929 ,C823_=_C944 ,C823_=_C945 ,C823_=_C947 ,C825_=_C829 ,C825_=_C834 ,\nC825_=_C836 ,C825_=_C838 ,C825_=_C839 ,C825_=_C843 ,C825_=_C848 ,C825_=_C850 ,\nC825_=_C860 ,C825_=_C861 ,C825_=_C870 ,C825_=_C880 ,C825_=_C881 ,C825_=_C892 ,\nC825_=_C893 ,C825_=_C902 ,C825_=_C904 ,C825_=_C905 ,C825_=_C906 ,C825_=_C916 ,\nC825_=_C926 ,C825_=_C929 ,C825_=_C930 ,C825_=_C940 ,C825_=_C944 ,C825_=_C945 ,\nC826_=_C827 ,C826_=_C828 ,C826_=_C849 ,C826_=_C858 ,C826_=_C869 ,C826_=_C871 ,\nC826_=_C872 ,C826_=_C886 ,C826_=_C888 ,C826_=_C893 ,C826_=_C899 ,C826_=_C900 ,\nC826_=_C901 ,C826_=_C904 ,C826_=_C916 ,C826_=_C923 ,C826_=_C925 ,C826_=_C929 ,\nC826_=_C932 ,C826_=_C934 ,C826_=_C937 ,C826_=_C943 ,C827_=_C828 ,C827_=_C830 ,\nC827_=_C831 ,C827_=_C833 ,C827_=_C836 ,C827_=_C845 ,C827_=_C846 ,C827_=_C847 ,\nC827_=_C858 ,C827_=_C882 ,C827_=_C886 ,C827_=_C895 ,C827_=_C901 ,C827_=_C906 ,\nC827_=_C907 ,C827_=_C908 ,C827_=_C914 ,C827_=_C920 ,C827_=_C923 ,C827_=_C926 ,\nC827_=_C932 ,C827_=_C940 ,C828_=_C829 ,C828_=_C830 ,C828_=_C859 ,C828_=_C865 ,\nC828_=_C870 ,C828_=_C875 ,C828_=_C876 ,C828_=_C886 ,C828_=_C892 ,C828_=_C901 ,\nC828_=_C908 ,C828_=_C910 ,C828_=_C922 ,C828_=_C925 ,C828_=_C928 ,C828_=_C932 ,\nC828_=_C934 ,C828_=_C937 ,C828_=_C943 ,C828_=_C944 ,C828_=_C945 ,C828_=_C948 ,\nC829_=_C830 ,C829_=_C834 ,C829_=_C836 ,C829_=_C838 ,C829_=_C839 ,C829_=_C848 ,\nC829_=_C870 ,C829_=_C880 ,C829_=_C881 ,C829_=_C892 ,C829_=_C893 ,C829_=_C901 ,\nC829_=_C902 ,C829_=_C906 ,C829_=_C908 ,C829_=_C926 ,C829_=_C930 ,C829_=_C937 ,\nC829_=_C944 ,C830_=_C832 ,C830_=_C833 ,C830_=_C834 ,C830_=_C841 ,C830_=_C845 ,\nC830_=_C846 ,C830_=_C849 ,C830_=_C851 ,C830_=_C874 ,C830_=_C881 ,C830_=_C882 ,\nC830_=_C888 ,C830_=_C893 ,C830_=_C895 ,C830_=_C901 ,C830_=_C907 ,C830_=_C908 ,\nC830_=_C910 ,C830_=_C925 ,C830_=_C926 ,C830_=_C927 ,C830_=_C933 ,C830_=_C937 ,\nC830_=_C940 ,C830_=_C947 ,C831_=_C832 ,C831_=_C833 ,C831_=_C834 ,C831_=_C872 ,\nC831_=_C874 ,C831_=_C880 ,C831_=_C881 ,C831_=_C886 ,C831_=_C895 ,C831_=_C902 ,\nC831_=_C904 ,C831_=_C908 ,C831_=_C910 ,C831_=_C916 ,C831_=_C920 ,C831_=_C928 ,\nC831_=_C933 ,C831_=_C940 ,C831_=_C943 ,C831_=_C947 ,C832_=_C833 ,C832_=_C836 ,\nC832_=_C841 ,C832_=_C846 ,C832_=_C848 ,C832_=_C849 ,C832_=_C859 ,C832_=_C860 ,\nC832_=_C864 ,C832_=_C872 ,C832_=_C886 ,C832_=_C888 ,C832_=_C893 ,C832_=_C898 ,\nC832_=_C911 ,C832_=_C916 ,C832_=_C920 ,C832_=_C927 ,C832_=_C930 ,C832_=_C937 ,\nC832_=_C940 ,C832_=_C944 ,C832_=_C947 ,C833_=_C834 ,C833_=_C839 ,C833_=_C842 ,\nC833_=_C843 ,C833_=_C852 ,C833_=_C860 ,C833_=_C872 ,C833_=_C886 ,C833_=_C894 ,\nC833_=_C895 ,C833_=_C898 ,C833_=_C900 ,C833_=_C902 ,C833_=_C903 ,C833_=_C904 ,\nC833_=_C905 ,C833_=_C907 ,C833_=_C908 ,C833_=_C910 ,C833_=_C911 ,C833_=_C916 ,\nC833_=_C933 ,C833_=_C937 ,C833_=_C940 ,C833_=_C944 ,C834_=_C838 ,C834_=_C841 ,\nC834_=_C848 ,C834_=_C875 ,C834_=_C877 ,C834_=_C880 ,C834_=_C906 ,C834_=_C910 ,\nC834_=_C927 ,C834_=_C929 ,C834_=_C940 ,C836_=_C839 ,C836_=_C848 ,C836_=_C864 ,\nC836_=_C870 ,C836_=_C904 ,C836_=_C905 ,C836_=_C911 ,C836_=_C912 ,C836_=_C923 ,\nC836_=_C926 ,C836_=_C928 ,C836_=_C930 ,C836_=_C944 ,C838_=_C839 ,C838_=_C841 ,\nC838_=_C846 ,C838_=_C848 ,C838_=_C858 ,C838_=_C859 ,C838_=_C864 ,C838_=_C865 ,\nC838_=_C869 ,C838_=_C875 ,C838_=_C880 ,C838_=_C893 ,C838_=_C894 ,C838_=_C897 ,\nC838_=_C902 ,C838_=_C903 ,C838_=_C904 ,C838_=_C906 ,C838_=_C915 ,C838_=_C933 ,\nC838_=_C934 ,C838_=_C948 ,C839_=_C841 ,C839_=_C848 ,C839_=_C852 ,C839_=_C859 ,\nC839_=_C860 ,C839_=_C864 ,C839_=_C872 ,C839_=_C876 ,C839_=_C892 ,C839_=_C894 ,\nC839_=_C895 ,C839_=_C898 ,C839_=_C903 ,C839_=_C911 ,C839_=_C915 ,C839_=_C923 ,\nC839_=_C928 ,C839_=_C930 ,C839_=_C948 ,C841_=_C846 ,C841_=_C847 ,C841_=_C849 ,\nC841_=_C859 ,C841_=_C860 ,C841_=_C870 ,C841_=_C871 ,C841_=_C892 ,C841_=_C893 ,\nC841_=_C898 ,C841_=_C899 ,C841_=_C901 ,C841_=_C903 ,C841_=_C905 ,C841_=_C914 ,\nC841_=_C915 ,C841_=_C917 ,C841_=_C925 ,C841_=_C927 ,C841_=_C937 ,C841_=_C947 ,\nC842_=_C843 ,C842_=_C848 ,C842_=_C849 ,C842_=_C876 ,C842_=_C877 ,C842_=_C880 ,\nC842_=_C893 ,C842_=_C894 ,C842_=_C895 ,C842_=_C900 ,C842_=_C902 ,C842_=_C904 ,\nC842_=_C906 ,C842_=_C910 ,C842_=_C932 ,C842_=_C934 ,C842_=_C937 ,C842_=_C940 ,\nC842_=_C944 ,C842_=_C947 ,C843_=_C848 ,C843_=_C849 ,C843_=_C850 ,C843_=_C871 ,\nC843_=_C880 ,C843_=_C882 ,C843_=_C894 ,C843_=_C900 ,C843_=_C902 ,C843_=_C903 ,\nC843_=_C904 ,C843_=_C914 ,C843_=_C916 ,C843_=_C937 ,C843_=_C940 ,C843_=_C944 ,\nC843_=_C947 ,C845_=_C846 ,C845_=_C847 ,C845_=_C848 ,C845_=_C850 ,C845_=_C858 ,\nC845_=_C870 ,C845_=_C874 ,C845_=_C877 ,C845_=_C882 ,C845_=_C888 ,C845_=_C897 ,\nC845_=_C899 ,C845_=_C900 ,C845_=_C901 ,C845_=_C905 ,C845_=_C906 ,C845_=_C912 ,\nC845_=_C914 ,C845_=_C920 ,C845_=_C922 ,C845_=_C923 ,C845_=_C926 ,C845_=_C932 ,\nC845_=_C933 ,C845_=_C945 ,C846_=_C847 ,C846_=_C849 ,C846_=_C851 ,C846_=_C858 ,\nC846_=_C876 ,C846_=_C877 ,C846_=_C880 ,C846_=_C893 ,C846_=_C897 ,C846_=_C901 ,\nC846_=_C903 ,C846_=_C904 ,C846_=_C908 ,C846_=_C911 ,C846_=_C914 ,C846_=_C920 ,\nC846_=_C922 ,C846_=_C923 ,C846_=_C927 ,C846_=_C932 ,C846_=_C933 ,C846_=_C937 ,\nC846_=_C941 ,C846_=_C947 ,C847_=_C848 ,C847_=_C851 ,C847_=_C858 ,C847_=_C860 ,\nC847_=_C861 ,C847_=_C870 ,C847_=_C874 ,C847_=_C875 ,C847_=_C876 ,C847_=_C880 ,\nC847_=_C882 ,C847_=_C899 ,C847_=_C901 ,C847_=_C903 ,C847_=_C905 ,C847_=_C914 ,\nC847_=_C915 ,C847_=_C920 ,C847_=_C923 ,C847_=_C925 ,C847_=_C926 ,C847_=_C927 ,\nC847_=_C932 ,C847_=_C947 ,C848_=_C870 ,C848_=_C877 ,C848_=_C880 ,C848_=_C900 ,\nC848_=_C905 ,C848_=_C906 ,C848_=_C915 ,C848_=_C922 ,C848_=_C923 ,C848_=_C926 ,\nC849_=_C852 ,C849_=_C870 ,C849_=_C874 ,C849_=_C880 ,C849_=_C893 ,C849_=_C901 ,\nC849_=_C904 ,C849_=_C905 ,C849_=_C911 ,C849_=_C912 ,C849_=_C914 ,C849_=_C923 ,\nC849_=_C927 ,C849_=_C930 ,C849_=_C937 ,C849_=_C940 ,C849_=_C943 ,C849_=_C944 ,\nC849_=_C947 ,C850_=_C851 ,C850_=_C865 ,C850_=_C895 ,C850_=_C897 ,C850_=_C901 ,\nC850_=_C902 ,C850_=_C907 ,C850_=_C908 ,C850_=_C915 ,C850_=_C916 ,C850_=_C944 ,\nC851_=_C861 ,C851_=_C870 ,C851_=_C875 ,C851_=_C876 ,C851_=_C877 ,C851_=_C881 ,\nC851_=_C888 ,C851_=_C892 ,C851_=_C901 ,C851_=_C906 ,C851_=_C912 ,C851_=_C920 ,\nC851_=_C927 ,C851_=_C932 ,C851_=_C941 ,C851_=_C947 ,C851_=_C948 ,C852_=_C860 ,\nC852_=_C865 ,C852_=_C872 ,C852_=_C877 ,C852_=_C881 ,C852_=_C886 ,C852_=_C893 ,\nC852_=_C897 ,C852_=_C898 ,C852_=_C899 ,C852_=_C901 ,C852_=_C902 ,C852_=_C903 ,\nC852_=_C905 ,C852_=_C906 ,C852_=_C911 ,C852_=_C912 ,C852_=_C917 ,C852_=_C925 ,\nC852_=_C926 ,C852_=_C928 ,C852_=_C933 ,C852_=_C940 ,C852_=_C943 ,C858_=_C859 ,\nC858_=_C860 ,C858_=_C869 ,C858_=_C874 ,C858_=_C880 ,C858_=_C881 ,C858_=_C888 ,\nC858_=_C892 ,C858_=_C893 ,C858_=_C894 ,C858_=_C901 ,C858_=_C904 ,C858_=_C910 ,\nC858_=_C914 ,C858_=_C916 ,C858_=_C920 ,C858_=_C922 ,C858_=_C923</w:t>
      </w:r>
    </w:p>
    <w:p>
      <w:pPr>
        <w:pStyle w:val="PreformattedText"/>
        <w:bidi w:val="0"/>
        <w:spacing w:before="0" w:after="0"/>
        <w:jc w:val="left"/>
        <w:rPr/>
      </w:pPr>
      <w:r>
        <w:rPr/>
        <w:t xml:space="preserve"> </w:t>
      </w:r>
      <w:r>
        <w:rPr/>
        <w:t>,C858_=_C925 ,\nC858_=_C929 ,C858_=_C930 ,C858_=_C932 ,C858_=_C933 ,C858_=_C947 ,C859_=_C860 ,\nC859_=_C864 ,C859_=_C865 ,C859_=_C875 ,C859_=_C880 ,C859_=_C886 ,C859_=_C892 ,\nC859_=_C895 ,C859_=_C899 ,C859_=_C905 ,C859_=_C908 ,C859_=_C910 ,C859_=_C915 ,\nC859_=_C917 ,C859_=_C920 ,C859_=_C922 ,C859_=_C925 ,C859_=_C934 ,C859_=_C943 ,\nC860_=_C864 ,C860_=_C872 ,C860_=_C898 ,C860_=_C899 ,C860_=_C901 ,C860_=_C903 ,\nC860_=_C905 ,C860_=_C906 ,C860_=_C910 ,C860_=_C911 ,C860_=_C917 ,C860_=_C920 ,\nC860_=_C923 ,C860_=_C930 ,C860_=_C933 ,C860_=_C943 ,C860_=_C945 ,C861_=_C864 ,\nC861_=_C869 ,C861_=_C870 ,C861_=_C875 ,C861_=_C876 ,C861_=_C888 ,C861_=_C893 ,\nC861_=_C904 ,C861_=_C905 ,C861_=_C911 ,C861_=_C912 ,C861_=_C914 ,C861_=_C915 ,\nC861_=_C917 ,C861_=_C920 ,C861_=_C927 ,C861_=_C932 ,C861_=_C940 ,C861_=_C941 ,\nC861_=_C943 ,C861_=_C944 ,C861_=_C945 ,C861_=_C948 ,C864_=_C871 ,C864_=_C875 ,\nC864_=_C876 ,C864_=_C886 ,C864_=_C893 ,C864_=_C894 ,C864_=_C904 ,C864_=_C907 ,\nC864_=_C911 ,C864_=_C912 ,C864_=_C915 ,C864_=_C920 ,C864_=_C929 ,C864_=_C930 ,\nC864_=_C940 ,C864_=_C945 ,C865_=_C875 ,C865_=_C886 ,C865_=_C892 ,C865_=_C897 ,\nC865_=_C898 ,C865_=_C899 ,C865_=_C907 ,C865_=_C910 ,C865_=_C912 ,C865_=_C922 ,\nC865_=_C928 ,C865_=_C929 ,C865_=_C933 ,C865_=_C934 ,C865_=_C941 ,C869_=_C876 ,\nC869_=_C877 ,C869_=_C888 ,C869_=_C894 ,C869_=_C899 ,C869_=_C904 ,C869_=_C905 ,\nC869_=_C911 ,C869_=_C914 ,C869_=_C915 ,C869_=_C916 ,C869_=_C917 ,C869_=_C923 ,\nC869_=_C928 ,C869_=_C933 ,C869_=_C940 ,C869_=_C941 ,C869_=_C943 ,C869_=_C944 ,\nC869_=_C947 ,C869_=_C948 ,C870_=_C871 ,C870_=_C875 ,C870_=_C876 ,C870_=_C892 ,\nC870_=_C898 ,C870_=_C904 ,C870_=_C911 ,C870_=_C912 ,C870_=_C916 ,C870_=_C917 ,\nC870_=_C920 ,C870_=_C923 ,C870_=_C925 ,C870_=_C926 ,C870_=_C927 ,C870_=_C940 ,\nC870_=_C944 ,C871_=_C872 ,C871_=_C875 ,C871_=_C880 ,C871_=_C882 ,C871_=_C888 ,\nC871_=_C894 ,C871_=_C898 ,C871_=_C903 ,C871_=_C907 ,C871_=_C912 ,C871_=_C914 ,\nC871_=_C915 ,C871_=_C916 ,C871_=_C920 ,C871_=_C925 ,C871_=_C929 ,C871_=_C941 ,\nC871_=_C945 ,C872_=_C874 ,C872_=_C886 ,C872_=_C888 ,C872_=_C898 ,C872_=_C899 ,\nC872_=_C900 ,C872_=_C903 ,C872_=_C911 ,C872_=_C912 ,C872_=_C916 ,C872_=_C920 ,\nC872_=_C930 ,C874_=_C880 ,C874_=_C882 ,C874_=_C898 ,C874_=_C904 ,C874_=_C925 ,\nC874_=_C928 ,C874_=_C930 ,C874_=_C933 ,C874_=_C943 ,C874_=_C944 ,C874_=_C948 ,\nC875_=_C876 ,C875_=_C877 ,C875_=_C886 ,C875_=_C892 ,C875_=_C893 ,C875_=_C894 ,\nC875_=_C908 ,C875_=_C910 ,C875_=_C915 ,C875_=_C916 ,C875_=_C920 ,C875_=_C922 ,\nC875_=_C927 ,C875_=_C929 ,C875_=_C941 ,C875_=_C943 ,C876_=_C877 ,C876_=_C880 ,\nC876_=_C894 ,C876_=_C906 ,C876_=_C910 ,C876_=_C911 ,C876_=_C914 ,C876_=_C915 ,\nC876_=_C920 ,C876_=_C922 ,C876_=_C926 ,C876_=_C927 ,C876_=_C933 ,C876_=_C934 ,\nC876_=_C937 ,C876_=_C941 ,C876_=_C943 ,C876_=_C945 ,C877_=_C881 ,C877_=_C882 ,\nC877_=_C888 ,C877_=_C897 ,C877_=_C900 ,C877_=_C905 ,C877_=_C906 ,C877_=_C907 ,\nC877_=_C914 ,C877_=_C915 ,C877_=_C917 ,C877_=_C922 ,C877_=_C925 ,C877_=_C928 ,\nC877_=_C929 ,C877_=_C941 ,C880_=_C882 ,C880_=_C903 ,C880_=_C906 ,C880_=_C908 ,\nC880_=_C911 ,C880_=_C925 ,C880_=_C933 ,C880_=_C934 ,C880_=_C940 ,C880_=_C941 ,\nC880_=_C944 ,C880_=_C947 ,C881_=_C882 ,C881_=_C886 ,C881_=_C888 ,C881_=_C895 ,\nC881_=_C897 ,C881_=_C925 ,C881_=_C927 ,C881_=_C928 ,C881_=_C929 ,C881_=_C940 ,\nC881_=_C941 ,C881_=_C945 ,C881_=_C947 ,C882_=_C899 ,C882_=_C903 ,C882_=_C917 ,\nC882_=_C925 ,C882_=_C933 ,C882_=_C941 ,C882_=_C945 ,C886_=_C897 ,C886_=_C898 ,\nC886_=_C899 ,C886_=_C900 ,C886_=_C908 ,C886_=_C912 ,C886_=_C915 ,C886_=_C916 ,\nC886_=_C927 ,C886_=_C928 ,C886_=_C929 ,C886_=_C932 ,C886_=_C943 ,C886_=_C945 ,\nC886_=_C947 ,C888_=_C892 ,C888_=_C894 ,C888_=_C899 ,C888_=_C907 ,C888_=_C920 ,\nC888_=_C922 ,C888_=_C923 ,C888_=_C930 ,C888_=_C937 ,C888_=_C945 ,C888_=_C947 ,\nC892_=_C894 ,C892_=_C901 ,C892_=_C903 ,C892_=_C910 ,C892_=_C914 ,C892_=_C917 ,\nC892_=_C922 ,C892_=_C927 ,C892_=_C929 ,C892_=_C930 ,C893_=_C894 ,C893_=_C901 ,\nC893_=_C902 ,C893_=_C904 ,C893_=_C905 ,C893_=_C908 ,C893_=_C915 ,C893_=_C916 ,\nC893_=_C925 ,C893_=_C927 ,C893_=_C929 ,C893_=_C932 ,C893_=_C937 ,C893_=_C940 ,\nC893_=_C945 ,C893_=_C947 ,C893_=_C948 ,C894_=_C898 ,C894_=_C900 ,C894_=_C902 ,\nC894_=_C904 ,C894_=_C914 ,C894_=_C915 ,C894_=_C916 ,C894_=_C917 ,C894_=_C922 ,\nC894_=_C926 ,C894_=_C928 ,C894_=_C929 ,C894_=_C930 ,C894_=_C937 ,C894_=_C940 ,\nC895_=_C905 ,C895_=_C907 ,C895_=_C910 ,C895_=_C917 ,C895_=_C922 ,C895_=_C923 ,\nC895_=_C940 ,C895_=_C944 ,C895_=_C947 ,C897_=_C901 ,C897_=_C903 ,C897_=_C907 ,\nC897_=_C908 ,C897_=_C911 ,C897_=_C915 ,C897_=_C925 ,C897_=_C928 ,C897_=_C934 ,\nC897_=_C947 ,C897_=_C948 ,C898_=_C902 ,C898_=_C903 ,C898_=_C911 ,C898_=_C912 ,\nC898_=_C916 ,C898_=_C917 ,C898_=_C925 ,C898_=_C928 ,C898_=_C929 ,C898_=_C940 ,\nC898_=_C944 ,C898_=_C947 ,C898_=_C948 ,C899_=_C900 ,C899_=_C903 ,C899_=_C906 ,\nC899_=_C907 ,C899_=_C917 ,C899_=_C922 ,C899_=_C923 ,C899_=_C925 ,C899_=_C927 ,\nC899_=_C933 ,C899_=_C945 ,C900_=_C902 ,C900_=_C904 ,C900_=_C905 ,C900_=_C906 ,\nC900_=_C920 ,C900_=_C922 ,C900_=_C923 ,C900_=_C933 ,C900_=_C937 ,C900_=_C940 ,\nC900_=_C943 ,C901_=_C902 ,C901_=_C903 ,C901_=_C904 ,C901_=_C905 ,C901_=_C908 ,\nC901_=_C914 ,C901_=_C920 ,C901_=_C923 ,C901_=_C925 ,C901_=_C932 ,C901_=_C937 ,\nC901_=_C940 ,C902_=_C904 ,C902_=_C908 ,C902_=_C910 ,C902_=_C916 ,C902_=_C917 ,\nC902_=_C926 ,C902_=_C928 ,C902_=_C937 ,C902_=_C940 ,C902_=_C948 ,C903_=_C905 ,\nC903_=_C906 ,C903_=_C908 ,C903_=_C911 ,C903_=_C914 ,C903_=_C917 ,C903_=_C927 ,\nC903_=_C933 ,C903_=_C934 ,C903_=_C945 ,C904_=_C905 ,C904_=_C912 ,C904_=_C922 ,\nC904_=_C930 ,C904_=_C933 ,C904_=_C937 ,C904_=_C940 ,C904_=_C943 ,C904_=_C945 ,\nC905_=_C906 ,C905_=_C908 ,C905_=_C914 ,C905_=_C917 ,C905_=_C922 ,C905_=_C928 ,\nC905_=_C933 ,C905_=_C940 ,C905_=_C943 ,C905_=_C945 ,C906_=_C912 ,C906_=_C917 ,\nC906_=_C922 ,C906_=_C926 ,C906_=_C932 ,C906_=_C933 ,C906_=_C934 ,C906_=_C941 ,\nC906_=_C945 ,C906_=_C948 ,C907_=_C908 ,C907_=_C914 ,C907_=_C915 ,C907_=_C922 ,\nC907_=_C929 ,C907_=_C930 ,C907_=_C932 ,C907_=_C933 ,C907_=_C940 ,C907_=_C945 ,\nC907_=_C947 ,C907_=_C948 ,C908_=_C915 ,C908_=_C920 ,C908_=_C925 ,C908_=_C933 ,\nC908_=_C934 ,C908_=_C937 ,C908_=_C943 ,C908_=_C948 ,C910_=_C916 ,C910_=_C922 ,\nC910_=_C926 ,C910_=_C928 ,C911_=_C912 ,C911_=_C915 ,C911_=_C923 ,C911_=_C925 ,\nC911_=_C930 ,C911_=_C933 ,C911_=_C937 ,C911_=_C940 ,C911_=_C941 ,C911_=_C943 ,\nC911_=_C944 ,C911_=_C948 ,C912_=_C920 ,C912_=_C922 ,C912_=_C923 ,C912_=_C926 ,\nC912_=_C927 ,C912_=_C928 ,C912_=_C930 ,C912_=_C932 ,C912_=_C934 ,C912_=_C940 ,\nC912_=_C941 ,C912_=_C943 ,C912_=_C948 ,C914_=_C915 ,C914_=_C916 ,C914_=_C917 ,\nC914_=_C920 ,C914_=_C923 ,C914_=_C927 ,C914_=_C930 ,C914_=_C932 ,C914_=_C940 ,\nC914_=_C944 ,C915_=_C926 ,C915_=_C941 ,C915_=_C943 ,C915_=_C944 ,C915_=_C947 ,\nC915_=_C948 ,C916_=_C917 ,C916_=_C928 ,C916_=_C929 ,C916_=_C941 ,C916_=_C944 ,\nC917_=_C922 ,C917_=_C927 ,C917_=_C928 ,C917_=_C933 ,C917_=_C940 ,C917_=_C948 ,\nC920_=_C923 ,C920_=_C927 ,C920_=_C930 ,C920_=_C932 ,C920_=_C933 ,C920_=_C937 ,\nC922_=_C923 ,C922_=_C927 ,C922_=_C928 ,C922_=_C930 ,C922_=_C933 ,C922_=_C934 ,\nC922_=_C937 ,C922_=_C943 ,C922_=_C945 ,C923_=_C930 ,C923_=_C932 ,C923_=_C940 ,\nC923_=_C943 ,C923_=_C945 ,C925_=_C928 ,C925_=_C934 ,C925_=_C937 ,C925_=_C940 ,\nC925_=_C941 ,C926_=_C932 ,C926_=_C944 ,C927_=_C928 ,C927_=_C929 ,C927_=_C937 ,\nC927_=_C943 ,C927_=_C945 ,C927_=_C947 ,C927_=_C948 ,C928_=_C944 ,C928_=_C948 ,\nC929_=_C930 ,C929_=_C932 ,C929_=_C940 ,C929_=_C945 ,C929_=_C947 ,C930_=_C932 ,\nC930_=_C943 ,C930_=_C944 ,C930_=_C945 ,C932_=_C947 ,C932_=_C948 ,C933_=_C937 ,\nC933_=_C943 ,C934_=_C937 ,C934_=_C941 ,C934_=_C943 ,C934_=_C945 ,C937_=_C940 ,\nC937_=_C943 ,C937_=_C945 ,C937_=_C947 ,C941_=_C943 ,C941_=_C944 ,C941_=_C945 ,\nC941_=_C948 ,C943_=_C944 ,C943_=_C945 ,C943_=_C948 ,C944_=_C947 ,C944_=_C948 ,\nC945_=_C947 ,C947_=_C948 ,"];96[shape=box, label="id:96 level: 6\n39: C82 C83 C84 C152 C153 \nC192 C222 C234 C243 C246 C248 \nC294 C381 C428 C440 C457 C503 \nC522 C601 C617 C624 C633 C635 \nC664 C751 C756 C773 C784 C796 \nC799 C824 C838 C877 C888 C893 \nC902 C907 C924 C948 \n413: C82_=_C83( C82 C83 ) C82_=_C84( C82 C84 ) C82_=_C192( C82 C192 ) C82_=_C248( C82 C248 ) C82_=_C294( C82 C294 ) \nC82_=_C428( C82 C428 ) C82_=_C440( C82 C440 ) C82_=_C503( C82 C503 ) C82_=_C624( C82 C624 ) C82_=_C633( C82 C633 ) C82_=_C635( C82 C635 ) \nC82_=_C751( C82 C751 ) C82_=_C756( C82 C756 ) C82_=_C773( C82 C773 ) C82_=_C784( C82 C784 ) C82_=_C796( C82 C796 ) C82_=_C824( C82 C824 ) \nC82_=_C838( C82 C838 ) C82_=_C893( C82 C893 ) C82_=_C902( C82 C902 ) C82_=_C907( C82 C907 ) C82_=_C924( C82 C924 ) C82_=_C948( C82 C948 ) \nC83_=_C84( C83 C84 ) C83_=_C192( C83 C192 ) C83_=_C243( C83 C243 ) C83_=_C248( C83 C248 ) C83_=_C294( C83 C294 ) C83_=_C440( C83 C440 ) \nC83_=_C503( C83 C503 ) C83_=_C624( C83 C624 ) C83_=_C633( C83 C633 ) C83_=_C635( C83 C635 ) C83_=_C751( C83 C751 ) C83_=_C756( C83 C756 ) \nC83_=_C773( C83 C773 ) C83_=_C784( C83 C784 ) C83_=_C796( C83 C796 ) C83_=_C824( C83 C824 ) C83_=_C838( C83 C838 ) C83_=_C893( C83 C893 ) \nC83_=_C902( C83 C902 ) C83_=_C924( C83 C924 ) C83_=_C948( C83 C948 ) C84_=_C152( C84 C152 ) C84_=_C153( C84 C153 ) C84_=_C192( C84 C192 ) \nC84_=_C222( C84 C222 ) C84_=_C234( C84 C234 ) C84_=_C243( C84 C243 ) C84_=_C246( C84 C246 ) C84_=_C248( C84 C248 ) C84_=_C294( C84 C294 ) \nC84_=_C381( C84 C381 ) C84_=_C428( C84 C428 ) C84_=_C440( C84 C440 ) C84_=_C457( C84 C457 ) C84_=_C503( C84 C503 ) C84_=_C522( C84 C522 ) \nC84_=_C601( C84 C601 ) C84_=_C617( C84 C617 ) C84_=_C624( C84 C624 ) C84_=_C633( C84 C633 ) C84_=_C635( C84 C635 ) C84_=_C664( C84 C664 ) \nC84_=_C751( C84 C751 ) C84_=_C756( C84 C756 ) C84_=_C773( C84 C773 ) C84_=_C784( C84 C784 ) C84_=_C796( C84 C796 ) C84_=_C799( C84 C799 ) \nC84_=_C824( C84 C824 ) C84_=_C838( C84 C838 ) C84_=_C877( C84 C877 ) C84_=_C888( C84 C888 ) C84_=_C893( C84 C893 ) C84_=_C902( C84 C902 ) \nC84_=_C907( C84 C907 ) C84_=_C924( C84 C924 ) C84_=_C948(</w:t>
      </w:r>
    </w:p>
    <w:p>
      <w:pPr>
        <w:pStyle w:val="PreformattedText"/>
        <w:bidi w:val="0"/>
        <w:spacing w:before="0" w:after="0"/>
        <w:jc w:val="left"/>
        <w:rPr/>
      </w:pPr>
      <w:r>
        <w:rPr/>
        <w:t xml:space="preserve"> </w:t>
      </w:r>
      <w:r>
        <w:rPr/>
        <w:t>C84 C948 ) C152_=_C153( C152 C153 ) C152_=_C222( C152 C222 ) C152_=_C234( C152 C234 ) \nC152_=_C243( C152 C243 ) C152_=_C246( C152 C246 ) C152_=_C381( C152 C381 ) C152_=_C428( C152 C428 ) C152_=_C457( C152 C457 ) C152_=_C522( C152 C522 ) \nC152_=_C601( C152 C601 ) C152_=_C617( C152 C617 ) C152_=_C664( C152 C664 ) C152_=_C799( C152 C799 ) C152_=_C877( C152 C877 ) C152_=_C888( C152 C888 ) \nC152_=_C907( C152 C907 ) C153_=_C222( C153 C222 ) C153_=_C234( C153 C234 ) C153_=_C243( C153 C243 ) C153_=_C246( C153 C246 ) C153_=_C381( C153 C381 ) \nC153_=_C428( C153 C428 ) C153_=_C457( C153 C457 ) C153_=_C522( C153 C522 ) C153_=_C601( C153 C601 ) C153_=_C617( C153 C617 ) C153_=_C664( C153 C664 ) \nC153_=_C799( C153 C799 ) C153_=_C877( C153 C877 ) C153_=_C888( C153 C888 ) C153_=_C907( C153 C907 ) C192_=_C248( C192 C248 ) C192_=_C294( C192 C294 ) \nC192_=_C440( C192 C440 ) C192_=_C503( C192 C503 ) C192_=_C624( C192 C624 ) C192_=_C633( C192 C633 ) C192_=_C635( C192 C635 ) C192_=_C751( C192 C751 ) \nC192_=_C756( C192 C756 ) C192_=_C773( C192 C773 ) C192_=_C784( C192 C784 ) C192_=_C796( C192 C796 ) C192_=_C824( C192 C824 ) C192_=_C838( C192 C838 ) \nC192_=_C893( C192 C893 ) C192_=_C902( C192 C902 ) C192_=_C924( C192 C924 ) C192_=_C948( C192 C948 ) C222_=_C234( C222 C234 ) C222_=_C243( C222 C243 ) \nC222_=_C246( C222 C246 ) C222_=_C381( C222 C381 ) C222_=_C428( C222 C428 ) C222_=_C457( C222 C457 ) C222_=_C522( C222 C522 ) C222_=_C601( C222 C601 ) \nC222_=_C617( C222 C617 ) C222_=_C664( C222 C664 ) C222_=_C796( C222 C796 ) C222_=_C799( C222 C799 ) C222_=_C877( C222 C877 ) C222_=_C888( C222 C888 ) \nC222_=_C907( C222 C907 ) C234_=_C243( C234 C243 ) C234_=_C246( C234 C246 ) C234_=_C381( C234 C381 ) C234_=_C428( C234 C428 ) C234_=_C457( C234 C457 ) \nC234_=_C522( C234 C522 ) C234_=_C601( C234 C601 ) C234_=_C617( C234 C617 ) C234_=_C664( C234 C664 ) C234_=_C756( C234 C756 ) C234_=_C799( C234 C799 ) \nC234_=_C877( C234 C877 ) C234_=_C888( C234 C888 ) C234_=_C907( C234 C907 ) C243_=_C246( C243 C246 ) C243_=_C381( C243 C381 ) C243_=_C428( C243 C428 ) \nC243_=_C457( C243 C457 ) C243_=_C522( C243 C522 ) C243_=_C601( C243 C601 ) C243_=_C617( C243 C617 ) C243_=_C664( C243 C664 ) C243_=_C799( C243 C799 ) \nC243_=_C877( C243 C877 ) C243_=_C888( C243 C888 ) C243_=_C907( C243 C907 ) C246_=_C381( C246 C381 ) C246_=_C428( C246 C428 ) C246_=_C457( C246 C457 ) \nC246_=_C522( C246 C522 ) C246_=_C601( C246 C601 ) C246_=_C617( C246 C617 ) C246_=_C664( C246 C664 ) C246_=_C756( C246 C756 ) C246_=_C799( C246 C799 ) \nC246_=_C877( C246 C877 ) C246_=_C888( C246 C888 ) C246_=_C907( C246 C907 ) C248_=_C294( C248 C294 ) C248_=_C440( C248 C440 ) C248_=_C503( C248 C503 ) \nC248_=_C624( C248 C624 ) C248_=_C633( C248 C633 ) C248_=_C635( C248 C635 ) C248_=_C751( C248 C751 ) C248_=_C756( C248 C756 ) C248_=_C773( C248 C773 ) \nC248_=_C784( C248 C784 ) C248_=_C796( C248 C796 ) C248_=_C824( C248 C824 ) C248_=_C838( C248 C838 ) C248_=_C888( C248 C888 ) C248_=_C893( C248 C893 ) \nC248_=_C902( C248 C902 ) C248_=_C924( C248 C924 ) C248_=_C948( C248 C948 ) C294_=_C440( C294 C440 ) C294_=_C503( C294 C503 ) C294_=_C624( C294 C624 ) \nC294_=_C633( C294 C633 ) C294_=_C635( C294 C635 ) C294_=_C751( C294 C751 ) C294_=_C756( C294 C756 ) C294_=_C773( C294 C773 ) C294_=_C784( C294 C784 ) \nC294_=_C796( C294 C796 ) C294_=_C824( C294 C824 ) C294_=_C838( C294 C838 ) C294_=_C893( C294 C893 ) C294_=_C902( C294 C902 ) C294_=_C924( C294 C924 ) \nC294_=_C948( C294 C948 ) C381_=_C428( C381 C428 ) C381_=_C457( C381 C457 ) C381_=_C522( C381 C522 ) C381_=_C601( C381 C601 ) C381_=_C617( C381 C617 ) \nC381_=_C664( C381 C664 ) C381_=_C799( C381 C799 ) C381_=_C877( C381 C877 ) C381_=_C888( C381 C888 ) C381_=_C893( C381 C893 ) C381_=_C907( C381 C907 ) \nC428_=_C457( C428 C457 ) C428_=_C522( C428 C522 ) C428_=_C601( C428 C601 ) C428_=_C617( C428 C617 ) C428_=_C664( C428 C664 ) C428_=_C799( C428 C799 ) \nC428_=_C838( C428 C838 ) C428_=_C877( C428 C877 ) C428_=_C888( C428 C888 ) C428_=_C907( C428 C907 ) C440_=_C503( C440 C503 ) C440_=_C624( C440 C624 ) \nC440_=_C633( C440 C633 ) C440_=_C635( C440 C635 ) C440_=_C751( C440 C751 ) C440_=_C756( C440 C756 ) C440_=_C773( C440 C773 ) C440_=_C784( C440 C784 ) \nC440_=_C796( C440 C796 ) C440_=_C799( C440 C799 ) C440_=_C824( C440 C824 ) C440_=_C838( C440 C838 ) C440_=_C893( C440 C893 ) C440_=_C902( C440 C902 ) \nC440_=_C924( C440 C924 ) C440_=_C948( C440 C948 ) C457_=_C522( C457 C522 ) C457_=_C601( C457 C601 ) C457_=_C617( C457 C617 ) C457_=_C633( C457 C633 ) \nC457_=_C664( C457 C664 ) C457_=_C796( C457 C796 ) C457_=_C799( C457 C799 ) C457_=_C877( C457 C877 ) C457_=_C888( C457 C888 ) C457_=_C893( C457 C893 ) \nC457_=_C907( C457 C907 ) C503_=_C617( C503 C617 ) C503_=_C624( C503 C624 ) C503_=_C633( C503 C633 ) C503_=_C635( C503 C635 ) C503_=_C751( C503 C751 ) \nC503_=_C756( C503 C756 ) C503_=_C773( C503 C773 ) C503_=_C784( C503 C784 ) C503_=_C796( C503 C796 ) C503_=_C824( C503 C824 ) C503_=_C838( C503 C838 ) \nC503_=_C893( C503 C893 ) C503_=_C902( C503 C902 ) C503_=_C924( C503 C924 ) C503_=_C948( C503 C948 ) C522_=_C601( C522 C601 ) C522_=_C617( C522 C617 ) \nC522_=_C664( C522 C664 ) C522_=_C799( C522 C799 ) C522_=_C877( C522 C877 ) C522_=_C888( C522 C888 ) C522_=_C907( C522 C907 ) C601_=_C617( C601 C617 ) \nC601_=_C633( C601 C633 ) C601_=_C664( C601 C664 ) C601_=_C796( C601 C796 ) C601_=_C799( C601 C799 ) C601_=_C877( C601 C877 ) C601_=_C888( C601 C888 ) \nC601_=_C893( C601 C893 ) C601_=_C907( C601 C907 ) C617_=_C635( C617 C635 ) C617_=_C664( C617 C664 ) C617_=_C756( C617 C756 ) C617_=_C799( C617 C799 ) \nC617_=_C877( C617 C877 ) C617_=_C888( C617 C888 ) C617_=_C907( C617 C907 ) C624_=_C633( C624 C633 ) C624_=_C635( C624 C635 ) C624_=_C751( C624 C751 ) \nC624_=_C756( C624 C756 ) C624_=_C773( C624 C773 ) C624_=_C784( C624 C784 ) C624_=_C796( C624 C796 ) C624_=_C824( C624 C824 ) C624_=_C838( C624 C838 ) \nC624_=_C893( C624 C893 ) C624_=_C902( C624 C902 ) C624_=_C924( C624 C924 ) C624_=_C948( C624 C948 ) C633_=_C635( C633 C635 ) C633_=_C751( C633 C751 ) \nC633_=_C756( C633 C756 ) C633_=_C773( C633 C773 ) C633_=_C784( C633 C784 ) C633_=_C796( C633 C796 ) C633_=_C824( C633 C824 ) C633_=_C838( C633 C838 ) \nC633_=_C893( C633 C893 ) C633_=_C902( C633 C902 ) C633_=_C924( C633 C924 ) C633_=_C948( C633 C948 ) C635_=_C664( C635 C664 ) C635_=_C751( C635 C751 ) \nC635_=_C756( C635 C756 ) C635_=_C773( C635 C773 ) C635_=_C784( C635 C784 ) C635_=_C796( C635 C796 ) C635_=_C824( C635 C824 ) C635_=_C838( C635 C838 ) \nC635_=_C877( C635 C877 ) C635_=_C893( C635 C893 ) C635_=_C902( C635 C902 ) C635_=_C924( C635 C924 ) C635_=_C948( C635 C948 ) C664_=_C799( C664 C799 ) \nC664_=_C877( C664 C877 ) C664_=_C888( C664 C888 ) C664_=_C907( C664 C907 ) C751_=_C756( C751 C756 ) C751_=_C773( C751 C773 ) C751_=_C784( C751 C784 ) \nC751_=_C796( C751 C796 ) C751_=_C824( C751 C824 ) C751_=_C838( C751 C838 ) C751_=_C893( C751 C893 ) C751_=_C902( C751 C902 ) C751_=_C924( C751 C924 ) \nC751_=_C948( C751 C948 ) C756_=_C773( C756 C773 ) C756_=_C784( C756 C784 ) C756_=_C796( C756 C796 ) C756_=_C824( C756 C824 ) C756_=_C838( C756 C838 ) \nC756_=_C893( C756 C893 ) C756_=_C902( C756 C902 ) C756_=_C924( C756 C924 ) C756_=_C948( C756 C948 ) C773_=_C784( C773 C784 ) C773_=_C796( C773 C796 ) \nC773_=_C824( C773 C824 ) C773_=_C838( C773 C838 ) C773_=_C893( C773 C893 ) C773_=_C902( C773 C902 ) C773_=_C907( C773 C907 ) C773_=_C924( C773 C924 ) \nC773_=_C948( C773 C948 ) C784_=_C796( C784 C796 ) C784_=_C824( C784 C824 ) C784_=_C838( C784 C838 ) C784_=_C893( C784 C893 ) C784_=_C902( C784 C902 ) \nC784_=_C924( C784 C924 ) C784_=_C948( C784 C948 ) C796_=_C799( C796 C799 ) C796_=_C824( C796 C824 ) C796_=_C838( C796 C838 ) C796_=_C877( C796 C877 ) \nC796_=_C888( C796 C888 ) C796_=_C893( C796 C893 ) C796_=_C902( C796 C902 ) C796_=_C924( C796 C924 ) C796_=_C948( C796 C948 ) C799_=_C877( C799 C877 ) \nC799_=_C888( C799 C888 ) C799_=_C907( C799 C907 ) C799_=_C948( C799 C948 ) C824_=_C838( C824 C838 ) C824_=_C893( C824 C893 ) C824_=_C902( C824 C902 ) \nC824_=_C907( C824 C907 ) C824_=_C924( C824 C924 ) C824_=_C948( C824 C948 ) C838_=_C893( C838 C893 ) C838_=_C902( C838 C902 ) C838_=_C924( C838 C924 ) \nC838_=_C948( C838 C948 ) C877_=_C888( C877 C888 ) C877_=_C907( C877 C907 ) C888_=_C907( C888 C907 ) C888_=_C924( C888 C924 ) C893_=_C902( C893 C902 ) \nC893_=_C924( C893 C924 ) C893_=_C948( C893 C948 ) C902_=_C924( C902 C924 ) C902_=_C948( C902 C948 ) C907_=_C948( C907 C948 ) C924_=_C948( C924 C948 ) "];75-&gt;96[label="38: C82 C83 C152 C153 C192 \nC222 C234 C243 C246 C248 C294 \nC381 C428 C440 C457 C503 C522 \nC601 C617 C624 C633 C635 C664 \nC751 C756 C773 C784 C796 C799 \nC824 C838 C877 C888 C893 C902 \nC907 C924 C948 \n375: C82_=_C83 ,C82_=_C192 ,C82_=_C248 ,C82_=_C294 ,C82_=_C428 ,\nC82_=_C440 ,C82_=_C503 ,C82_=_C624 ,C82_=_C633 ,C82_=_C635 ,C82_=_C751 ,\nC82_=_C756 ,C82_=_C773 ,C82_=_C784 ,C82_=_C796 ,C82_=_C824 ,C82_=_C838 ,\nC82_=_C893 ,C82_=_C902 ,C82_=_C907 ,C82_=_C924 ,C82_=_C948 ,C83_=_C192 ,\nC83_=_C243 ,C83_=_C248 ,C83_=_C294 ,C83_=_C440 ,C83_=_C503 ,C83_=_C624 ,\nC83_=_C633 ,C83_=_C635 ,C83_=_C751 ,C83_=_C756 ,C83_=_C773 ,C83_=_C784 ,\nC83_=_C796 ,C83_=_C824 ,C83_=_C838 ,C83_=_C893 ,C83_=_C902 ,C83_=_C924 ,\nC83_=_C948 ,C152_=_C153 ,C152_=_C222 ,C152_=_C234 ,C152_=_C243 ,C152_=_C246 ,\nC152_=_C381 ,C152_=_C428 ,C152_=_C457 ,C152_=_C522 ,C152_=_C601 ,C152_=_C617 ,\nC152_=_C664 ,C152_=_C799 ,C152_=_C877 ,C152_=_C888 ,C152_=_C907 ,C153_=_C222 ,\nC153_=_C234 ,C153_=_C243 ,C153_=_C246 ,C153_=_C381 ,C153_=_C428 ,C153_=_C457 ,\nC153_=_C522 ,C153_=_C601 ,C153_=_C617 ,C153_=_C664 ,C153_=_C799 ,C153_=_C877 ,\nC153_=_C888 ,C153_=_C907 ,C192_=_C248 ,C192_=_C294 ,C192_=_C440 ,C192_=_C503 ,\nC192_=_C624 ,C192_=_C633 ,C192_=_C635 ,C192_=_C751 ,C192_=_C756 ,C192_=_C773 ,\nC192_=_C784 ,C192_=_C796 ,C192_=_C824 ,C192_=_C838 ,C192_=_C893 ,C192_=_C902 ,\nC192_=_C924 ,C192_=_C948 ,C222_=_C234 ,C222_=_C243 ,C222_=_C246 ,C222_=_C381 ,\nC222_=_C428</w:t>
      </w:r>
    </w:p>
    <w:p>
      <w:pPr>
        <w:pStyle w:val="PreformattedText"/>
        <w:bidi w:val="0"/>
        <w:spacing w:before="0" w:after="0"/>
        <w:jc w:val="left"/>
        <w:rPr/>
      </w:pPr>
      <w:r>
        <w:rPr/>
        <w:t xml:space="preserve"> </w:t>
      </w:r>
      <w:r>
        <w:rPr/>
        <w:t>,C222_=_C457 ,C222_=_C522 ,C222_=_C601 ,C222_=_C617 ,C222_=_C664 ,\nC222_=_C796 ,C222_=_C799 ,C222_=_C877 ,C222_=_C888 ,C222_=_C907 ,C234_=_C243 ,\nC234_=_C246 ,C234_=_C381 ,C234_=_C428 ,C234_=_C457 ,C234_=_C522 ,C234_=_C601 ,\nC234_=_C617 ,C234_=_C664 ,C234_=_C756 ,C234_=_C799 ,C234_=_C877 ,C234_=_C888 ,\nC234_=_C907 ,C243_=_C246 ,C243_=_C381 ,C243_=_C428 ,C243_=_C457 ,C243_=_C522 ,\nC243_=_C601 ,C243_=_C617 ,C243_=_C664 ,C243_=_C799 ,C243_=_C877 ,C243_=_C888 ,\nC243_=_C907 ,C246_=_C381 ,C246_=_C428 ,C246_=_C457 ,C246_=_C522 ,C246_=_C601 ,\nC246_=_C617 ,C246_=_C664 ,C246_=_C756 ,C246_=_C799 ,C246_=_C877 ,C246_=_C888 ,\nC246_=_C907 ,C248_=_C294 ,C248_=_C440 ,C248_=_C503 ,C248_=_C624 ,C248_=_C633 ,\nC248_=_C635 ,C248_=_C751 ,C248_=_C756 ,C248_=_C773 ,C248_=_C784 ,C248_=_C796 ,\nC248_=_C824 ,C248_=_C838 ,C248_=_C888 ,C248_=_C893 ,C248_=_C902 ,C248_=_C924 ,\nC248_=_C948 ,C294_=_C440 ,C294_=_C503 ,C294_=_C624 ,C294_=_C633 ,C294_=_C635 ,\nC294_=_C751 ,C294_=_C756 ,C294_=_C773 ,C294_=_C784 ,C294_=_C796 ,C294_=_C824 ,\nC294_=_C838 ,C294_=_C893 ,C294_=_C902 ,C294_=_C924 ,C294_=_C948 ,C381_=_C428 ,\nC381_=_C457 ,C381_=_C522 ,C381_=_C601 ,C381_=_C617 ,C381_=_C664 ,C381_=_C799 ,\nC381_=_C877 ,C381_=_C888 ,C381_=_C893 ,C381_=_C907 ,C428_=_C457 ,C428_=_C522 ,\nC428_=_C601 ,C428_=_C617 ,C428_=_C664 ,C428_=_C799 ,C428_=_C838 ,C428_=_C877 ,\nC428_=_C888 ,C428_=_C907 ,C440_=_C503 ,C440_=_C624 ,C440_=_C633 ,C440_=_C635 ,\nC440_=_C751 ,C440_=_C756 ,C440_=_C773 ,C440_=_C784 ,C440_=_C796 ,C440_=_C799 ,\nC440_=_C824 ,C440_=_C838 ,C440_=_C893 ,C440_=_C902 ,C440_=_C924 ,C440_=_C948 ,\nC457_=_C522 ,C457_=_C601 ,C457_=_C617 ,C457_=_C633 ,C457_=_C664 ,C457_=_C796 ,\nC457_=_C799 ,C457_=_C877 ,C457_=_C888 ,C457_=_C893 ,C457_=_C907 ,C503_=_C617 ,\nC503_=_C624 ,C503_=_C633 ,C503_=_C635 ,C503_=_C751 ,C503_=_C756 ,C503_=_C773 ,\nC503_=_C784 ,C503_=_C796 ,C503_=_C824 ,C503_=_C838 ,C503_=_C893 ,C503_=_C902 ,\nC503_=_C924 ,C503_=_C948 ,C522_=_C601 ,C522_=_C617 ,C522_=_C664 ,C522_=_C799 ,\nC522_=_C877 ,C522_=_C888 ,C522_=_C907 ,C601_=_C617 ,C601_=_C633 ,C601_=_C664 ,\nC601_=_C796 ,C601_=_C799 ,C601_=_C877 ,C601_=_C888 ,C601_=_C893 ,C601_=_C907 ,\nC617_=_C635 ,C617_=_C664 ,C617_=_C756 ,C617_=_C799 ,C617_=_C877 ,C617_=_C888 ,\nC617_=_C907 ,C624_=_C633 ,C624_=_C635 ,C624_=_C751 ,C624_=_C756 ,C624_=_C773 ,\nC624_=_C784 ,C624_=_C796 ,C624_=_C824 ,C624_=_C838 ,C624_=_C893 ,C624_=_C902 ,\nC624_=_C924 ,C624_=_C948 ,C633_=_C635 ,C633_=_C751 ,C633_=_C756 ,C633_=_C773 ,\nC633_=_C784 ,C633_=_C796 ,C633_=_C824 ,C633_=_C838 ,C633_=_C893 ,C633_=_C902 ,\nC633_=_C924 ,C633_=_C948 ,C635_=_C664 ,C635_=_C751 ,C635_=_C756 ,C635_=_C773 ,\nC635_=_C784 ,C635_=_C796 ,C635_=_C824 ,C635_=_C838 ,C635_=_C877 ,C635_=_C893 ,\nC635_=_C902 ,C635_=_C924 ,C635_=_C948 ,C664_=_C799 ,C664_=_C877 ,C664_=_C888 ,\nC664_=_C907 ,C751_=_C756 ,C751_=_C773 ,C751_=_C784 ,C751_=_C796 ,C751_=_C824 ,\nC751_=_C838 ,C751_=_C893 ,C751_=_C902 ,C751_=_C924 ,C751_=_C948 ,C756_=_C773 ,\nC756_=_C784 ,C756_=_C796 ,C756_=_C824 ,C756_=_C838 ,C756_=_C893 ,C756_=_C902 ,\nC756_=_C924 ,C756_=_C948 ,C773_=_C784 ,C773_=_C796 ,C773_=_C824 ,C773_=_C838 ,\nC773_=_C893 ,C773_=_C902 ,C773_=_C907 ,C773_=_C924 ,C773_=_C948 ,C784_=_C796 ,\nC784_=_C824 ,C784_=_C838 ,C784_=_C893 ,C784_=_C902 ,C784_=_C924 ,C784_=_C948 ,\nC796_=_C799 ,C796_=_C824 ,C796_=_C838 ,C796_=_C877 ,C796_=_C888 ,C796_=_C893 ,\nC796_=_C902 ,C796_=_C924 ,C796_=_C948 ,C799_=_C877 ,C799_=_C888 ,C799_=_C907 ,\nC799_=_C948 ,C824_=_C838 ,C824_=_C893 ,C824_=_C902 ,C824_=_C907 ,C824_=_C924 ,\nC824_=_C948 ,C838_=_C893 ,C838_=_C902 ,C838_=_C924 ,C838_=_C948 ,C877_=_C888 ,\nC877_=_C907 ,C888_=_C907 ,C888_=_C924 ,C893_=_C902 ,C893_=_C924 ,C893_=_C948 ,\nC902_=_C924 ,C902_=_C948 ,C907_=_C948 ,C924_=_C948 ,"];97[shape=box, label="id:97 level: 6\n39: C107 C108 C202 C267 C315 \nC318 C319 C320 C340 C457 C464 \nC499 C502 C510 C544 C559 C600 \nC634 C637 C646 C650 C652 C736 \nC738 C740 C761 C765 C766 C805 \nC828 C829 C844 C869 C870 C891 \nC892 C918 C935 C947 \n422: C107_=_C108( C107 C108 ) C107_=_C202( C107 C202 ) C107_=_C267( C107 C267 ) C107_=_C315( C107 C315 ) C107_=_C318( C107 C318 ) \nC107_=_C319( C107 C319 ) C107_=_C320( C107 C320 ) C107_=_C340( C107 C340 ) C107_=_C457( C107 C457 ) C107_=_C464( C107 C464 ) C107_=_C499( C107 C499 ) \nC107_=_C502( C107 C502 ) C107_=_C510( C107 C510 ) C107_=_C544( C107 C544 ) C107_=_C559( C107 C559 ) C107_=_C600( C107 C600 ) C107_=_C634( C107 C634 ) \nC107_=_C637( C107 C637 ) C107_=_C646( C107 C646 ) C107_=_C650( C107 C650 ) C107_=_C652( C107 C652 ) C107_=_C736( C107 C736 ) C107_=_C738( C107 C738 ) \nC107_=_C740( C107 C740 ) C107_=_C761( C107 C761 ) C107_=_C765( C107 C765 ) C107_=_C766( C107 C766 ) C107_=_C805( C107 C805 ) C107_=_C828( C107 C828 ) \nC107_=_C829( C107 C829 ) C107_=_C844( C107 C844 ) C107_=_C869( C107 C869 ) C107_=_C870( C107 C870 ) C107_=_C891( C107 C891 ) C107_=_C892( C107 C892 ) \nC107_=_C918( C107 C918 ) C107_=_C935( C107 C935 ) C107_=_C947( C107 C947 ) C108_=_C202( C108 C202 ) C108_=_C315( C108 C315 ) C108_=_C318( C108 C318 ) \nC108_=_C319( C108 C319 ) C108_=_C340( C108 C340 ) C108_=_C457( C108 C457 ) C108_=_C464( C108 C464 ) C108_=_C499( C108 C499 ) C108_=_C510( C108 C510 ) \nC108_=_C544( C108 C544 ) C108_=_C600( C108 C600 ) C108_=_C634( C108 C634 ) C108_=_C637( C108 C637 ) C108_=_C646( C108 C646 ) C108_=_C652( C108 C652 ) \nC108_=_C761( C108 C761 ) C108_=_C766( C108 C766 ) C108_=_C869( C108 C869 ) C108_=_C947( C108 C947 ) C202_=_C315( C202 C315 ) C202_=_C318( C202 C318 ) \nC202_=_C319( C202 C319 ) C202_=_C340( C202 C340 ) C202_=_C457( C202 C457 ) C202_=_C464( C202 C464 ) C202_=_C499( C202 C499 ) C202_=_C510( C202 C510 ) \nC202_=_C544( C202 C544 ) C202_=_C600( C202 C600 ) C202_=_C634( C202 C634 ) C202_=_C637( C202 C637 ) C202_=_C646( C202 C646 ) C202_=_C652( C202 C652 ) \nC202_=_C738( C202 C738 ) C202_=_C761( C202 C761 ) C202_=_C766( C202 C766 ) C202_=_C869( C202 C869 ) C202_=_C947( C202 C947 ) C267_=_C320( C267 C320 ) \nC267_=_C502( C267 C502 ) C267_=_C559( C267 C559 ) C267_=_C650( C267 C650 ) C267_=_C736( C267 C736 ) C267_=_C738( C267 C738 ) C267_=_C740( C267 C740 ) \nC267_=_C765( C267 C765 ) C267_=_C805( C267 C805 ) C267_=_C828( C267 C828 ) C267_=_C829( C267 C829 ) C267_=_C844( C267 C844 ) C267_=_C870( C267 C870 ) \nC267_=_C891( C267 C891 ) C267_=_C892( C267 C892 ) C267_=_C918( C267 C918 ) C267_=_C935( C267 C935 ) C315_=_C318( C315 C318 ) C315_=_C319( C315 C319 ) \nC315_=_C340( C315 C340 ) C315_=_C457( C315 C457 ) C315_=_C464( C315 C464 ) C315_=_C499( C315 C499 ) C315_=_C510( C315 C510 ) C315_=_C544( C315 C544 ) \nC315_=_C559( C315 C559 ) C315_=_C600( C315 C600 ) C315_=_C634( C315 C634 ) C315_=_C637( C315 C637 ) C315_=_C646( C315 C646 ) C315_=_C650( C315 C650 ) \nC315_=_C652( C315 C652 ) C315_=_C761( C315 C761 ) C315_=_C766( C315 C766 ) C315_=_C869( C315 C869 ) C315_=_C947( C315 C947 ) C318_=_C319( C318 C319 ) \nC318_=_C340( C318 C340 ) C318_=_C457( C318 C457 ) C318_=_C464( C318 C464 ) C318_=_C499( C318 C499 ) C318_=_C510( C318 C510 ) C318_=_C544( C318 C544 ) \nC318_=_C600( C318 C600 ) C318_=_C634( C318 C634 ) C318_=_C637( C318 C637 ) C318_=_C646( C318 C646 ) C318_=_C652( C318 C652 ) C318_=_C761( C318 C761 ) \nC318_=_C766( C318 C766 ) C318_=_C869( C318 C869 ) C318_=_C947( C318 C947 ) C319_=_C340( C319 C340 ) C319_=_C457( C319 C457 ) C319_=_C464( C319 C464 ) \nC319_=_C499( C319 C499 ) C319_=_C510( C319 C510 ) C319_=_C544( C319 C544 ) C319_=_C600( C319 C600 ) C319_=_C634( C319 C634 ) C319_=_C637( C319 C637 ) \nC319_=_C646( C319 C646 ) C319_=_C652( C319 C652 ) C319_=_C738( C319 C738 ) C319_=_C740( C319 C740 ) C319_=_C761( C319 C761 ) C319_=_C766( C319 C766 ) \nC319_=_C869( C319 C869 ) C319_=_C947( C319 C947 ) C320_=_C502( C320 C502 ) C320_=_C559( C320 C559 ) C320_=_C650( C320 C650 ) C320_=_C736( C320 C736 ) \nC320_=_C738( C320 C738 ) C320_=_C740( C320 C740 ) C320_=_C765( C320 C765 ) C320_=_C805( C320 C805 ) C320_=_C828( C320 C828 ) C320_=_C829( C320 C829 ) \nC320_=_C844( C320 C844 ) C320_=_C869( C320 C869 ) C320_=_C870( C320 C870 ) C320_=_C891( C320 C891 ) C320_=_C892( C320 C892 ) C320_=_C918( C320 C918 ) \nC320_=_C935( C320 C935 ) C340_=_C457( C340 C457 ) C340_=_C464( C340 C464 ) C340_=_C499( C340 C499 ) C340_=_C510( C340 C510 ) C340_=_C544( C340 C544 ) \nC340_=_C600( C340 C600 ) C340_=_C634( C340 C634 ) C340_=_C637( C340 C637 ) C340_=_C646( C340 C646 ) C340_=_C652( C340 C652 ) C340_=_C761( C340 C761 ) \nC340_=_C766( C340 C766 ) C340_=_C869( C340 C869 ) C340_=_C947( C340 C947 ) C457_=_C464( C457 C464 ) C457_=_C499( C457 C499 ) C457_=_C510( C457 C510 ) \nC457_=_C544( C457 C544 ) C457_=_C600( C457 C600 ) C457_=_C634( C457 C634 ) C457_=_C637( C457 C637 ) C457_=_C646( C457 C646 ) C457_=_C652( C457 C652 ) \nC457_=_C738( C457 C738 ) C457_=_C761( C457 C761 ) C457_=_C766( C457 C766 ) C457_=_C869( C457 C869 ) C457_=_C918( C457 C918 ) C457_=_C947( C457 C947 ) \nC464_=_C499( C464 C499 ) C464_=_C510( C464 C510 ) C464_=_C544( C464 C544 ) C464_=_C600( C464 C600 ) C464_=_C634( C464 C634 ) C464_=_C637( C464 C637 ) \nC464_=_C646( C464 C646 ) C464_=_C652( C464 C652 ) C464_=_C761( C464 C761 ) C464_=_C766( C464 C766 ) C464_=_C869( C464 C869 ) C464_=_C947( C464 C947 ) \nC499_=_C510( C499 C510 ) C499_=_C544( C499 C544 ) C499_=_C559( C499 C559 ) C499_=_C600( C499 C600 ) C499_=_C634( C499 C634 ) C499_=_C637( C499 C637 ) \nC499_=_C646( C499 C646 ) C499_=_C652( C499 C652 ) C499_=_C738( C499 C738 ) C499_=_C761( C499 C761 ) C499_=_C766( C499 C766 ) C499_=_C869( C499 C869 ) \nC499_=_C947( C499 C947 ) C502_=_C559( C502 C559 ) C502_=_C637( C502 C637 ) C502_=_C646( C502 C646 ) C502_=_C650( C502 C650 ) C502_=_C736( C502 C736 ) \nC502_=_C738( C502 C738 ) C502_=_C740( C502 C740 ) C502_=_C765( C502 C765 ) C502_=_C766( C502 C766 ) C502_=_C805( C502 C805 ) C502_=_C828( C502 C828 ) \nC502_=_C829( C502 C829 ) C502_=_C844( C502 C844 ) C502_=_C869( C502 C869 ) C502_=_C870( C502 C870 ) C502_=_C891( C502 C891 ) C502_=_C892( C502 C892 ) \nC502_=_C918( C502 C918</w:t>
      </w:r>
    </w:p>
    <w:p>
      <w:pPr>
        <w:pStyle w:val="PreformattedText"/>
        <w:bidi w:val="0"/>
        <w:spacing w:before="0" w:after="0"/>
        <w:jc w:val="left"/>
        <w:rPr/>
      </w:pPr>
      <w:r>
        <w:rPr/>
        <w:t xml:space="preserve"> </w:t>
      </w:r>
      <w:r>
        <w:rPr/>
        <w:t>) C502_=_C935( C502 C935 ) C502_=_C947( C502 C947 ) C510_=_C544( C510 C544 ) C510_=_C559( C510 C559 ) C510_=_C600( C510 C600 ) \nC510_=_C634( C510 C634 ) C510_=_C637( C510 C637 ) C510_=_C646( C510 C646 ) C510_=_C650( C510 C650 ) C510_=_C652( C510 C652 ) C510_=_C761( C510 C761 ) \nC510_=_C765( C510 C765 ) C510_=_C766( C510 C766 ) C510_=_C869( C510 C869 ) C510_=_C870( C510 C870 ) C510_=_C947( C510 C947 ) C544_=_C559( C544 C559 ) \nC544_=_C600( C544 C600 ) C544_=_C634( C544 C634 ) C544_=_C637( C544 C637 ) C544_=_C646( C544 C646 ) C544_=_C652( C544 C652 ) C544_=_C761( C544 C761 ) \nC544_=_C766( C544 C766 ) C544_=_C829( C544 C829 ) C544_=_C869( C544 C869 ) C544_=_C947( C544 C947 ) C559_=_C650( C559 C650 ) C559_=_C652( C559 C652 ) \nC559_=_C736( C559 C736 ) C559_=_C738( C559 C738 ) C559_=_C740( C559 C740 ) C559_=_C765( C559 C765 ) C559_=_C805( C559 C805 ) C559_=_C828( C559 C828 ) \nC559_=_C829( C559 C829 ) C559_=_C844( C559 C844 ) C559_=_C869( C559 C869 ) C559_=_C870( C559 C870 ) C559_=_C891( C559 C891 ) C559_=_C892( C559 C892 ) \nC559_=_C918( C559 C918 ) C559_=_C935( C559 C935 ) C600_=_C634( C600 C634 ) C600_=_C637( C600 C637 ) C600_=_C646( C600 C646 ) C600_=_C652( C600 C652 ) \nC600_=_C761( C600 C761 ) C600_=_C766( C600 C766 ) C600_=_C844( C600 C844 ) C600_=_C869( C600 C869 ) C600_=_C947( C600 C947 ) C634_=_C637( C634 C637 ) \nC634_=_C646( C634 C646 ) C634_=_C652( C634 C652 ) C634_=_C738( C634 C738 ) C634_=_C761( C634 C761 ) C634_=_C766( C634 C766 ) C634_=_C869( C634 C869 ) \nC634_=_C918( C634 C918 ) C634_=_C947( C634 C947 ) C637_=_C646( C637 C646 ) C637_=_C652( C637 C652 ) C637_=_C761( C637 C761 ) C637_=_C766( C637 C766 ) \nC637_=_C869( C637 C869 ) C637_=_C918( C637 C918 ) C637_=_C947( C637 C947 ) C646_=_C652( C646 C652 ) C646_=_C761( C646 C761 ) C646_=_C766( C646 C766 ) \nC646_=_C869( C646 C869 ) C646_=_C918( C646 C918 ) C646_=_C947( C646 C947 ) C650_=_C736( C650 C736 ) C650_=_C738( C650 C738 ) C650_=_C740( C650 C740 ) \nC650_=_C761( C650 C761 ) C650_=_C765( C650 C765 ) C650_=_C805( C650 C805 ) C650_=_C828( C650 C828 ) C650_=_C829( C650 C829 ) C650_=_C844( C650 C844 ) \nC650_=_C869( C650 C869 ) C650_=_C870( C650 C870 ) C650_=_C891( C650 C891 ) C650_=_C892( C650 C892 ) C650_=_C918( C650 C918 ) C650_=_C935( C650 C935 ) \nC650_=_C947( C650 C947 ) C652_=_C761( C652 C761 ) C652_=_C766( C652 C766 ) C652_=_C828( C652 C828 ) C652_=_C869( C652 C869 ) C652_=_C935( C652 C935 ) \nC652_=_C947( C652 C947 ) C736_=_C738( C736 C738 ) C736_=_C740( C736 C740 ) C736_=_C765( C736 C765 ) C736_=_C805( C736 C805 ) C736_=_C828( C736 C828 ) \nC736_=_C829( C736 C829 ) C736_=_C844( C736 C844 ) C736_=_C870( C736 C870 ) C736_=_C891( C736 C891 ) C736_=_C892( C736 C892 ) C736_=_C918( C736 C918 ) \nC736_=_C935( C736 C935 ) C738_=_C740( C738 C740 ) C738_=_C765( C738 C765 ) C738_=_C805( C738 C805 ) C738_=_C828( C738 C828 ) C738_=_C829( C738 C829 ) \nC738_=_C844( C738 C844 ) C738_=_C870( C738 C870 ) C738_=_C891( C738 C891 ) C738_=_C892( C738 C892 ) C738_=_C918( C738 C918 ) C738_=_C935( C738 C935 ) \nC738_=_C947( C738 C947 ) C740_=_C765( C740 C765 ) C740_=_C766( C740 C766 ) C740_=_C805( C740 C805 ) C740_=_C828( C740 C828 ) C740_=_C829( C740 C829 ) \nC740_=_C844( C740 C844 ) C740_=_C870( C740 C870 ) C740_=_C891( C740 C891 ) C740_=_C892( C740 C892 ) C740_=_C918( C740 C918 ) C740_=_C935( C740 C935 ) \nC740_=_C947( C740 C947 ) C761_=_C766( C761 C766 ) C761_=_C869( C761 C869 ) C761_=_C935( C761 C935 ) C761_=_C947( C761 C947 ) C765_=_C805( C765 C805 ) \nC765_=_C828( C765 C828 ) C765_=_C829( C765 C829 ) C765_=_C844( C765 C844 ) C765_=_C870( C765 C870 ) C765_=_C891( C765 C891 ) C765_=_C892( C765 C892 ) \nC765_=_C918( C765 C918 ) C765_=_C935( C765 C935 ) C766_=_C869( C766 C869 ) C766_=_C918( C766 C918 ) C766_=_C947( C766 C947 ) C805_=_C828( C805 C828 ) \nC805_=_C829( C805 C829 ) C805_=_C844( C805 C844 ) C805_=_C869( C805 C869 ) C805_=_C870( C805 C870 ) C805_=_C891( C805 C891 ) C805_=_C892( C805 C892 ) \nC805_=_C918( C805 C918 ) C805_=_C935( C805 C935 ) C828_=_C829( C828 C829 ) C828_=_C844( C828 C844 ) C828_=_C870( C828 C870 ) C828_=_C891( C828 C891 ) \nC828_=_C892( C828 C892 ) C828_=_C918( C828 C918 ) C828_=_C935( C828 C935 ) C829_=_C844( C829 C844 ) C829_=_C870( C829 C870 ) C829_=_C891( C829 C891 ) \nC829_=_C892( C829 C892 ) C829_=_C918( C829 C918 ) C829_=_C935( C829 C935 ) C844_=_C870( C844 C870 ) C844_=_C891( C844 C891 ) C844_=_C892( C844 C892 ) \nC844_=_C918( C844 C918 ) C844_=_C935( C844 C935 ) C869_=_C947( C869 C947 ) C870_=_C891( C870 C891 ) C870_=_C892( C870 C892 ) C870_=_C918( C870 C918 ) \nC870_=_C935( C870 C935 ) C891_=_C892( C891 C892 ) C891_=_C918( C891 C918 ) C891_=_C935( C891 C935 ) C892_=_C918( C892 C918 ) C892_=_C935( C892 C935 ) \nC918_=_C935( C918 C935 ) C918_=_C947( C918 C947 ) C935_=_C947( C935 C947 ) "];76-&gt;97[label="38: C108 C202 C267 C315 C318 \nC319 C320 C340 C457 C464 C499 \nC502 C510 C544 C559 C600 C634 \nC637 C646 C650 C652 C736 C738 \nC740 C761 C765 C766 C805 C828 \nC829 C844 C869 C870 C891 C892 \nC918 C935 C947 \n384: C108_=_C202 ,C108_=_C315 ,C108_=_C318 ,C108_=_C319 ,C108_=_C340 ,\nC108_=_C457 ,C108_=_C464 ,C108_=_C499 ,C108_=_C510 ,C108_=_C544 ,C108_=_C600 ,\nC108_=_C634 ,C108_=_C637 ,C108_=_C646 ,C108_=_C652 ,C108_=_C761 ,C108_=_C766 ,\nC108_=_C869 ,C108_=_C947 ,C202_=_C315 ,C202_=_C318 ,C202_=_C319 ,C202_=_C340 ,\nC202_=_C457 ,C202_=_C464 ,C202_=_C499 ,C202_=_C510 ,C202_=_C544 ,C202_=_C600 ,\nC202_=_C634 ,C202_=_C637 ,C202_=_C646 ,C202_=_C652 ,C202_=_C738 ,C202_=_C761 ,\nC202_=_C766 ,C202_=_C869 ,C202_=_C947 ,C267_=_C320 ,C267_=_C502 ,C267_=_C559 ,\nC267_=_C650 ,C267_=_C736 ,C267_=_C738 ,C267_=_C740 ,C267_=_C765 ,C267_=_C805 ,\nC267_=_C828 ,C267_=_C829 ,C267_=_C844 ,C267_=_C870 ,C267_=_C891 ,C267_=_C892 ,\nC267_=_C918 ,C267_=_C935 ,C315_=_C318 ,C315_=_C319 ,C315_=_C340 ,C315_=_C457 ,\nC315_=_C464 ,C315_=_C499 ,C315_=_C510 ,C315_=_C544 ,C315_=_C559 ,C315_=_C600 ,\nC315_=_C634 ,C315_=_C637 ,C315_=_C646 ,C315_=_C650 ,C315_=_C652 ,C315_=_C761 ,\nC315_=_C766 ,C315_=_C869 ,C315_=_C947 ,C318_=_C319 ,C318_=_C340 ,C318_=_C457 ,\nC318_=_C464 ,C318_=_C499 ,C318_=_C510 ,C318_=_C544 ,C318_=_C600 ,C318_=_C634 ,\nC318_=_C637 ,C318_=_C646 ,C318_=_C652 ,C318_=_C761 ,C318_=_C766 ,C318_=_C869 ,\nC318_=_C947 ,C319_=_C340 ,C319_=_C457 ,C319_=_C464 ,C319_=_C499 ,C319_=_C510 ,\nC319_=_C544 ,C319_=_C600 ,C319_=_C634 ,C319_=_C637 ,C319_=_C646 ,C319_=_C652 ,\nC319_=_C738 ,C319_=_C740 ,C319_=_C761 ,C319_=_C766 ,C319_=_C869 ,C319_=_C947 ,\nC320_=_C502 ,C320_=_C559 ,C320_=_C650 ,C320_=_C736 ,C320_=_C738 ,C320_=_C740 ,\nC320_=_C765 ,C320_=_C805 ,C320_=_C828 ,C320_=_C829 ,C320_=_C844 ,C320_=_C869 ,\nC320_=_C870 ,C320_=_C891 ,C320_=_C892 ,C320_=_C918 ,C320_=_C935 ,C340_=_C457 ,\nC340_=_C464 ,C340_=_C499 ,C340_=_C510 ,C340_=_C544 ,C340_=_C600 ,C340_=_C634 ,\nC340_=_C637 ,C340_=_C646 ,C340_=_C652 ,C340_=_C761 ,C340_=_C766 ,C340_=_C869 ,\nC340_=_C947 ,C457_=_C464 ,C457_=_C499 ,C457_=_C510 ,C457_=_C544 ,C457_=_C600 ,\nC457_=_C634 ,C457_=_C637 ,C457_=_C646 ,C457_=_C652 ,C457_=_C738 ,C457_=_C761 ,\nC457_=_C766 ,C457_=_C869 ,C457_=_C918 ,C457_=_C947 ,C464_=_C499 ,C464_=_C510 ,\nC464_=_C544 ,C464_=_C600 ,C464_=_C634 ,C464_=_C637 ,C464_=_C646 ,C464_=_C652 ,\nC464_=_C761 ,C464_=_C766 ,C464_=_C869 ,C464_=_C947 ,C499_=_C510 ,C499_=_C544 ,\nC499_=_C559 ,C499_=_C600 ,C499_=_C634 ,C499_=_C637 ,C499_=_C646 ,C499_=_C652 ,\nC499_=_C738 ,C499_=_C761 ,C499_=_C766 ,C499_=_C869 ,C499_=_C947 ,C502_=_C559 ,\nC502_=_C637 ,C502_=_C646 ,C502_=_C650 ,C502_=_C736 ,C502_=_C738 ,C502_=_C740 ,\nC502_=_C765 ,C502_=_C766 ,C502_=_C805 ,C502_=_C828 ,C502_=_C829 ,C502_=_C844 ,\nC502_=_C869 ,C502_=_C870 ,C502_=_C891 ,C502_=_C892 ,C502_=_C918 ,C502_=_C935 ,\nC502_=_C947 ,C510_=_C544 ,C510_=_C559 ,C510_=_C600 ,C510_=_C634 ,C510_=_C637 ,\nC510_=_C646 ,C510_=_C650 ,C510_=_C652 ,C510_=_C761 ,C510_=_C765 ,C510_=_C766 ,\nC510_=_C869 ,C510_=_C870 ,C510_=_C947 ,C544_=_C559 ,C544_=_C600 ,C544_=_C634 ,\nC544_=_C637 ,C544_=_C646 ,C544_=_C652 ,C544_=_C761 ,C544_=_C766 ,C544_=_C829 ,\nC544_=_C869 ,C544_=_C947 ,C559_=_C650 ,C559_=_C652 ,C559_=_C736 ,C559_=_C738 ,\nC559_=_C740 ,C559_=_C765 ,C559_=_C805 ,C559_=_C828 ,C559_=_C829 ,C559_=_C844 ,\nC559_=_C869 ,C559_=_C870 ,C559_=_C891 ,C559_=_C892 ,C559_=_C918 ,C559_=_C935 ,\nC600_=_C634 ,C600_=_C637 ,C600_=_C646 ,C600_=_C652 ,C600_=_C761 ,C600_=_C766 ,\nC600_=_C844 ,C600_=_C869 ,C600_=_C947 ,C634_=_C637 ,C634_=_C646 ,C634_=_C652 ,\nC634_=_C738 ,C634_=_C761 ,C634_=_C766 ,C634_=_C869 ,C634_=_C918 ,C634_=_C947 ,\nC637_=_C646 ,C637_=_C652 ,C637_=_C761 ,C637_=_C766 ,C637_=_C869 ,C637_=_C918 ,\nC637_=_C947 ,C646_=_C652 ,C646_=_C761 ,C646_=_C766 ,C646_=_C869 ,C646_=_C918 ,\nC646_=_C947 ,C650_=_C736 ,C650_=_C738 ,C650_=_C740 ,C650_=_C761 ,C650_=_C765 ,\nC650_=_C805 ,C650_=_C828 ,C650_=_C829 ,C650_=_C844 ,C650_=_C869 ,C650_=_C870 ,\nC650_=_C891 ,C650_=_C892 ,C650_=_C918 ,C650_=_C935 ,C650_=_C947 ,C652_=_C761 ,\nC652_=_C766 ,C652_=_C828 ,C652_=_C869 ,C652_=_C935 ,C652_=_C947 ,C736_=_C738 ,\nC736_=_C740 ,C736_=_C765 ,C736_=_C805 ,C736_=_C828 ,C736_=_C829 ,C736_=_C844 ,\nC736_=_C870 ,C736_=_C891 ,C736_=_C892 ,C736_=_C918 ,C736_=_C935 ,C738_=_C740 ,\nC738_=_C765 ,C738_=_C805 ,C738_=_C828 ,C738_=_C829 ,C738_=_C844 ,C738_=_C870 ,\nC738_=_C891 ,C738_=_C892 ,C738_=_C918 ,C738_=_C935 ,C738_=_C947 ,C740_=_C765 ,\nC740_=_C766 ,C740_=_C805 ,C740_=_C828 ,C740_=_C829 ,C740_=_C844 ,C740_=_C870 ,\nC740_=_C891 ,C740_=_C892 ,C740_=_C918 ,C740_=_C935 ,C740_=_C947 ,C761_=_C766 ,\nC761_=_C869 ,C761_=_C935 ,C761_=_C947 ,C765_=_C805 ,C765_=_C828 ,C765_=_C829 ,\nC765_=_C844 ,C765_=_C870 ,C765_=_C891 ,C765_=_C892 ,C765_=_C918 ,C765_=_C935 ,\nC766_=_C869 ,C766_=_C918 ,C766_=_C947 ,C805_=_C828 ,C805_=_C829 ,C805_=_C844 ,\nC805_=_C869 ,C805_=_C870 ,C805_=_C891 ,C805_=_C892 ,C805_=_C918 ,C805_=_C935 ,\nC828_=_C829 ,C828_=_C844 ,C828_=_C870 ,C828_=_C891 ,C828_=_C892 ,C828_=_C918 ,\nC828_=_C935 ,C829_=_C844 ,C829_=_C870 ,C829_=_C891 ,C829_=_C892 ,C829_=_C918 ,\nC829_=_C935 ,C844_=_C870 ,C844_=_C891 ,C844_=_C892</w:t>
      </w:r>
    </w:p>
    <w:p>
      <w:pPr>
        <w:pStyle w:val="PreformattedText"/>
        <w:bidi w:val="0"/>
        <w:spacing w:before="0" w:after="0"/>
        <w:jc w:val="left"/>
        <w:rPr/>
      </w:pPr>
      <w:r>
        <w:rPr/>
        <w:t xml:space="preserve"> </w:t>
      </w:r>
      <w:r>
        <w:rPr/>
        <w:t>,C844_=_C918 ,C844_=_C935 ,\nC869_=_C947 ,C870_=_C891 ,C870_=_C892 ,C870_=_C918 ,C870_=_C935 ,C891_=_C892 ,\nC891_=_C918 ,C891_=_C935 ,C892_=_C918 ,C892_=_C935 ,C918_=_C935 ,C918_=_C947 ,\nC935_=_C947 ,"];98[shape=box, label="id:98 level: 6\n37: C63 C64 C176 C184 C228 \nC273 C274 C275 C368 C418 C446 \nC518 C567 C578 C583 C606 C613 \nC614 C659 C697 C728 C731 C749 \nC750 C773 C780 C785 C804 C823 \nC827 C836 C844 C850 C895 C907 \nC919 C942 \n375: C63_=_C64( C63 C64 ) C63_=_C176( C63 C176 ) C63_=_C184( C63 C184 ) C63_=_C228( C63 C228 ) C63_=_C273( C63 C273 ) \nC63_=_C274( C63 C274 ) C63_=_C275( C63 C275 ) C63_=_C368( C63 C368 ) C63_=_C418( C63 C418 ) C63_=_C446( C63 C446 ) C63_=_C518( C63 C518 ) \nC63_=_C567( C63 C567 ) C63_=_C578( C63 C578 ) C63_=_C583( C63 C583 ) C63_=_C606( C63 C606 ) C63_=_C613( C63 C613 ) C63_=_C614( C63 C614 ) \nC63_=_C659( C63 C659 ) C63_=_C697( C63 C697 ) C63_=_C728( C63 C728 ) C63_=_C731( C63 C731 ) C63_=_C749( C63 C749 ) C63_=_C750( C63 C750 ) \nC63_=_C773( C63 C773 ) C63_=_C780( C63 C780 ) C63_=_C785( C63 C785 ) C63_=_C804( C63 C804 ) C63_=_C823( C63 C823 ) C63_=_C827( C63 C827 ) \nC63_=_C836( C63 C836 ) C63_=_C844( C63 C844 ) C63_=_C850( C63 C850 ) C63_=_C895( C63 C895 ) C63_=_C907( C63 C907 ) C63_=_C919( C63 C919 ) \nC63_=_C942( C63 C942 ) C64_=_C176( C64 C176 ) C64_=_C228( C64 C228 ) C64_=_C274( C64 C274 ) C64_=_C275( C64 C275 ) C64_=_C418( C64 C418 ) \nC64_=_C518( C64 C518 ) C64_=_C583( C64 C583 ) C64_=_C697( C64 C697 ) C64_=_C728( C64 C728 ) C64_=_C731( C64 C731 ) C64_=_C750( C64 C750 ) \nC64_=_C773( C64 C773 ) C64_=_C785( C64 C785 ) C64_=_C827( C64 C827 ) C64_=_C836( C64 C836 ) C64_=_C844( C64 C844 ) C64_=_C942( C64 C942 ) \nC176_=_C228( C176 C228 ) C176_=_C274( C176 C274 ) C176_=_C275( C176 C275 ) C176_=_C418( C176 C418 ) C176_=_C518( C176 C518 ) C176_=_C567( C176 C567 ) \nC176_=_C583( C176 C583 ) C176_=_C697( C176 C697 ) C176_=_C728( C176 C728 ) C176_=_C731( C176 C731 ) C176_=_C750( C176 C750 ) C176_=_C773( C176 C773 ) \nC176_=_C785( C176 C785 ) C176_=_C827( C176 C827 ) C176_=_C836( C176 C836 ) C176_=_C844( C176 C844 ) C176_=_C907( C176 C907 ) C176_=_C942( C176 C942 ) \nC184_=_C273( C184 C273 ) C184_=_C368( C184 C368 ) C184_=_C446( C184 C446 ) C184_=_C567( C184 C567 ) C184_=_C578( C184 C578 ) C184_=_C606( C184 C606 ) \nC184_=_C613( C184 C613 ) C184_=_C614( C184 C614 ) C184_=_C659( C184 C659 ) C184_=_C749( C184 C749 ) C184_=_C780( C184 C780 ) C184_=_C785( C184 C785 ) \nC184_=_C804( C184 C804 ) C184_=_C823( C184 C823 ) C184_=_C850( C184 C850 ) C184_=_C895( C184 C895 ) C184_=_C907( C184 C907 ) C184_=_C919( C184 C919 ) \nC184_=_C942( C184 C942 ) C228_=_C274( C228 C274 ) C228_=_C275( C228 C275 ) C228_=_C418( C228 C418 ) C228_=_C518( C228 C518 ) C228_=_C583( C228 C583 ) \nC228_=_C697( C228 C697 ) C228_=_C728( C228 C728 ) C228_=_C731( C228 C731 ) C228_=_C750( C228 C750 ) C228_=_C773( C228 C773 ) C228_=_C785( C228 C785 ) \nC228_=_C827( C228 C827 ) C228_=_C836( C228 C836 ) C228_=_C844( C228 C844 ) C228_=_C942( C228 C942 ) C273_=_C368( C273 C368 ) C273_=_C418( C273 C418 ) \nC273_=_C446( C273 C446 ) C273_=_C567( C273 C567 ) C273_=_C578( C273 C578 ) C273_=_C606( C273 C606 ) C273_=_C613( C273 C613 ) C273_=_C614( C273 C614 ) \nC273_=_C659( C273 C659 ) C273_=_C749( C273 C749 ) C273_=_C780( C273 C780 ) C273_=_C804( C273 C804 ) C273_=_C823( C273 C823 ) C273_=_C850( C273 C850 ) \nC273_=_C895( C273 C895 ) C273_=_C907( C273 C907 ) C273_=_C919( C273 C919 ) C274_=_C275( C274 C275 ) C274_=_C418( C274 C418 ) C274_=_C518( C274 C518 ) \nC274_=_C583( C274 C583 ) C274_=_C697( C274 C697 ) C274_=_C728( C274 C728 ) C274_=_C731( C274 C731 ) C274_=_C750( C274 C750 ) C274_=_C773( C274 C773 ) \nC274_=_C785( C274 C785 ) C274_=_C827( C274 C827 ) C274_=_C836( C274 C836 ) C274_=_C844( C274 C844 ) C274_=_C942( C274 C942 ) C275_=_C418( C275 C418 ) \nC275_=_C518( C275 C518 ) C275_=_C583( C275 C583 ) C275_=_C697( C275 C697 ) C275_=_C728( C275 C728 ) C275_=_C731( C275 C731 ) C275_=_C750( C275 C750 ) \nC275_=_C773( C275 C773 ) C275_=_C785( C275 C785 ) C275_=_C827( C275 C827 ) C275_=_C836( C275 C836 ) C275_=_C844( C275 C844 ) C275_=_C850( C275 C850 ) \nC275_=_C919( C275 C919 ) C275_=_C942( C275 C942 ) C368_=_C446( C368 C446 ) C368_=_C567( C368 C567 ) C368_=_C578( C368 C578 ) C368_=_C606( C368 C606 ) \nC368_=_C613( C368 C613 ) C368_=_C614( C368 C614 ) C368_=_C659( C368 C659 ) C368_=_C749( C368 C749 ) C368_=_C780( C368 C780 ) C368_=_C804( C368 C804 ) \nC368_=_C823( C368 C823 ) C368_=_C850( C368 C850 ) C368_=_C895( C368 C895 ) C368_=_C907( C368 C907 ) C368_=_C919( C368 C919 ) C418_=_C518( C418 C518 ) \nC418_=_C583( C418 C583 ) C418_=_C697( C418 C697 ) C418_=_C728( C418 C728 ) C418_=_C731( C418 C731 ) C418_=_C750( C418 C750 ) C418_=_C773( C418 C773 ) \nC418_=_C785( C418 C785 ) C418_=_C827( C418 C827 ) C418_=_C836( C418 C836 ) C418_=_C844( C418 C844 ) C418_=_C942( C418 C942 ) C446_=_C567( C446 C567 ) \nC446_=_C578( C446 C578 ) C446_=_C606( C446 C606 ) C446_=_C613( C446 C613 ) C446_=_C614( C446 C614 ) C446_=_C659( C446 C659 ) C446_=_C749( C446 C749 ) \nC446_=_C780( C446 C780 ) C446_=_C804( C446 C804 ) C446_=_C823( C446 C823 ) C446_=_C850( C446 C850 ) C446_=_C895( C446 C895 ) C446_=_C907( C446 C907 ) \nC446_=_C919( C446 C919 ) C518_=_C583( C518 C583 ) C518_=_C697( C518 C697 ) C518_=_C728( C518 C728 ) C518_=_C731( C518 C731 ) C518_=_C750( C518 C750 ) \nC518_=_C773( C518 C773 ) C518_=_C785( C518 C785 ) C518_=_C823( C518 C823 ) C518_=_C827( C518 C827 ) C518_=_C836( C518 C836 ) C518_=_C844( C518 C844 ) \nC518_=_C942( C518 C942 ) C567_=_C578( C567 C578 ) C567_=_C606( C567 C606 ) C567_=_C613( C567 C613 ) C567_=_C614( C567 C614 ) C567_=_C659( C567 C659 ) \nC567_=_C749( C567 C749 ) C567_=_C780( C567 C780 ) C567_=_C804( C567 C804 ) C567_=_C823( C567 C823 ) C567_=_C850( C567 C850 ) C567_=_C895( C567 C895 ) \nC567_=_C907( C567 C907 ) C567_=_C919( C567 C919 ) C578_=_C606( C578 C606 ) C578_=_C613( C578 C613 ) C578_=_C614( C578 C614 ) C578_=_C659( C578 C659 ) \nC578_=_C728( C578 C728 ) C578_=_C749( C578 C749 ) C578_=_C780( C578 C780 ) C578_=_C785( C578 C785 ) C578_=_C804( C578 C804 ) C578_=_C823( C578 C823 ) \nC578_=_C850( C578 C850 ) C578_=_C895( C578 C895 ) C578_=_C907( C578 C907 ) C578_=_C919( C578 C919 ) C578_=_C942( C578 C942 ) C583_=_C613( C583 C613 ) \nC583_=_C614( C583 C614 ) C583_=_C697( C583 C697 ) C583_=_C728( C583 C728 ) C583_=_C731( C583 C731 ) C583_=_C750( C583 C750 ) C583_=_C773( C583 C773 ) \nC583_=_C785( C583 C785 ) C583_=_C827( C583 C827 ) C583_=_C836( C583 C836 ) C583_=_C844( C583 C844 ) C583_=_C942( C583 C942 ) C606_=_C613( C606 C613 ) \nC606_=_C614( C606 C614 ) C606_=_C659( C606 C659 ) C606_=_C749( C606 C749 ) C606_=_C780( C606 C780 ) C606_=_C804( C606 C804 ) C606_=_C823( C606 C823 ) \nC606_=_C844( C606 C844 ) C606_=_C850( C606 C850 ) C606_=_C895( C606 C895 ) C606_=_C907( C606 C907 ) C606_=_C919( C606 C919 ) C613_=_C614( C613 C614 ) \nC613_=_C659( C613 C659 ) C613_=_C749( C613 C749 ) C613_=_C780( C613 C780 ) C613_=_C804( C613 C804 ) C613_=_C823( C613 C823 ) C613_=_C836( C613 C836 ) \nC613_=_C850( C613 C850 ) C613_=_C895( C613 C895 ) C613_=_C907( C613 C907 ) C613_=_C919( C613 C919 ) C614_=_C659( C614 C659 ) C614_=_C749( C614 C749 ) \nC614_=_C780( C614 C780 ) C614_=_C804( C614 C804 ) C614_=_C823( C614 C823 ) C614_=_C850( C614 C850 ) C614_=_C895( C614 C895 ) C614_=_C907( C614 C907 ) \nC614_=_C919( C614 C919 ) C659_=_C749( C659 C749 ) C659_=_C780( C659 C780 ) C659_=_C804( C659 C804 ) C659_=_C823( C659 C823 ) C659_=_C850( C659 C850 ) \nC659_=_C895( C659 C895 ) C659_=_C907( C659 C907 ) C659_=_C919( C659 C919 ) C659_=_C942( C659 C942 ) C697_=_C728( C697 C728 ) C697_=_C731( C697 C731 ) \nC697_=_C750( C697 C750 ) C697_=_C773( C697 C773 ) C697_=_C780( C697 C780 ) C697_=_C785( C697 C785 ) C697_=_C827( C697 C827 ) C697_=_C836( C697 C836 ) \nC697_=_C844( C697 C844 ) C697_=_C895( C697 C895 ) C697_=_C942( C697 C942 ) C728_=_C731( C728 C731 ) C728_=_C749( C728 C749 ) C728_=_C750( C728 C750 ) \nC728_=_C773( C728 C773 ) C728_=_C780( C728 C780 ) C728_=_C785( C728 C785 ) C728_=_C804( C728 C804 ) C728_=_C827( C728 C827 ) C728_=_C836( C728 C836 ) \nC728_=_C844( C728 C844 ) C728_=_C942( C728 C942 ) C731_=_C750( C731 C750 ) C731_=_C773( C731 C773 ) C731_=_C785( C731 C785 ) C731_=_C827( C731 C827 ) \nC731_=_C836( C731 C836 ) C731_=_C844( C731 C844 ) C731_=_C895( C731 C895 ) C731_=_C942( C731 C942 ) C749_=_C773( C749 C773 ) C749_=_C780( C749 C780 ) \nC749_=_C804( C749 C804 ) C749_=_C823( C749 C823 ) C749_=_C850( C749 C850 ) C749_=_C895( C749 C895 ) C749_=_C907( C749 C907 ) C749_=_C919( C749 C919 ) \nC749_=_C942( C749 C942 ) C750_=_C773( C750 C773 ) C750_=_C785( C750 C785 ) C750_=_C827( C750 C827 ) C750_=_C836( C750 C836 ) C750_=_C844( C750 C844 ) \nC750_=_C942( C750 C942 ) C773_=_C785( C773 C785 ) C773_=_C827( C773 C827 ) C773_=_C836( C773 C836 ) C773_=_C844( C773 C844 ) C773_=_C907( C773 C907 ) \nC773_=_C942( C773 C942 ) C780_=_C804( C780 C804 ) C780_=_C823( C780 C823 ) C780_=_C836( C780 C836 ) C780_=_C850( C780 C850 ) C780_=_C895( C780 C895 ) \nC780_=_C907( C780 C907 ) C780_=_C919( C780 C919 ) C785_=_C823( C785 C823 ) C785_=_C827( C785 C827 ) C785_=_C836( C785 C836 ) C785_=_C844( C785 C844 ) \nC785_=_C942( C785 C942 ) C804_=_C823( C804 C823 ) C804_=_C850( C804 C850 ) C804_=_C895( C804 C895 ) C804_=_C907( C804 C907 ) C804_=_C919( C804 C919 ) \nC804_=_C942( C804 C942 ) C823_=_C850( C823 C850 ) C823_=_C895( C823 C895 ) C823_=_C907( C823 C907 ) C823_=_C919( C823 C919 ) C827_=_C836( C827 C836 ) \nC827_=_C844( C827 C844 ) C827_=_C895( C827 C895 ) C827_=_C907( C827 C907 ) C827_=_C942( C827 C942 ) C836_=_C844( C836 C844 ) C836_=_C919( C836 C919 ) \nC836_=_C942( C836 C942 ) C844_=_C895( C844 C895 ) C844_=_C942( C844 C942 ) C850_=_C895( C850 C895 ) C850_=_C907( C850 C907 ) C850_=_C919( C850 C919 ) \nC850_=_C942( C850 C942 ) C895_=_C907( C895 C907 ) C895_=_C919( C895 C919 ) C907_=_C919( C907 C919 ) "];77-&gt;98[label="36: C64 C176 C184 C228 C273 \nC274 C275 C368</w:t>
      </w:r>
    </w:p>
    <w:p>
      <w:pPr>
        <w:pStyle w:val="PreformattedText"/>
        <w:bidi w:val="0"/>
        <w:spacing w:before="0" w:after="0"/>
        <w:jc w:val="left"/>
        <w:rPr/>
      </w:pPr>
      <w:r>
        <w:rPr/>
        <w:t xml:space="preserve"> </w:t>
      </w:r>
      <w:r>
        <w:rPr/>
        <w:t>C418 C446 C518 \nC567 C578 C583 C606 C613 C614 \nC659 C697 C728 C731 C749 C750 \nC773 C780 C785 C804 C823 C827 \nC836 C844 C850 C895 C907 C919 \nC942 \n339: C64_=_C176 ,C64_=_C228 ,C64_=_C274 ,C64_=_C275 ,C64_=_C418 ,\nC64_=_C518 ,C64_=_C583 ,C64_=_C697 ,C64_=_C728 ,C64_=_C731 ,C64_=_C750 ,\nC64_=_C773 ,C64_=_C785 ,C64_=_C827 ,C64_=_C836 ,C64_=_C844 ,C64_=_C942 ,\nC176_=_C228 ,C176_=_C274 ,C176_=_C275 ,C176_=_C418 ,C176_=_C518 ,C176_=_C567 ,\nC176_=_C583 ,C176_=_C697 ,C176_=_C728 ,C176_=_C731 ,C176_=_C750 ,C176_=_C773 ,\nC176_=_C785 ,C176_=_C827 ,C176_=_C836 ,C176_=_C844 ,C176_=_C907 ,C176_=_C942 ,\nC184_=_C273 ,C184_=_C368 ,C184_=_C446 ,C184_=_C567 ,C184_=_C578 ,C184_=_C606 ,\nC184_=_C613 ,C184_=_C614 ,C184_=_C659 ,C184_=_C749 ,C184_=_C780 ,C184_=_C785 ,\nC184_=_C804 ,C184_=_C823 ,C184_=_C850 ,C184_=_C895 ,C184_=_C907 ,C184_=_C919 ,\nC184_=_C942 ,C228_=_C274 ,C228_=_C275 ,C228_=_C418 ,C228_=_C518 ,C228_=_C583 ,\nC228_=_C697 ,C228_=_C728 ,C228_=_C731 ,C228_=_C750 ,C228_=_C773 ,C228_=_C785 ,\nC228_=_C827 ,C228_=_C836 ,C228_=_C844 ,C228_=_C942 ,C273_=_C368 ,C273_=_C418 ,\nC273_=_C446 ,C273_=_C567 ,C273_=_C578 ,C273_=_C606 ,C273_=_C613 ,C273_=_C614 ,\nC273_=_C659 ,C273_=_C749 ,C273_=_C780 ,C273_=_C804 ,C273_=_C823 ,C273_=_C850 ,\nC273_=_C895 ,C273_=_C907 ,C273_=_C919 ,C274_=_C275 ,C274_=_C418 ,C274_=_C518 ,\nC274_=_C583 ,C274_=_C697 ,C274_=_C728 ,C274_=_C731 ,C274_=_C750 ,C274_=_C773 ,\nC274_=_C785 ,C274_=_C827 ,C274_=_C836 ,C274_=_C844 ,C274_=_C942 ,C275_=_C418 ,\nC275_=_C518 ,C275_=_C583 ,C275_=_C697 ,C275_=_C728 ,C275_=_C731 ,C275_=_C750 ,\nC275_=_C773 ,C275_=_C785 ,C275_=_C827 ,C275_=_C836 ,C275_=_C844 ,C275_=_C850 ,\nC275_=_C919 ,C275_=_C942 ,C368_=_C446 ,C368_=_C567 ,C368_=_C578 ,C368_=_C606 ,\nC368_=_C613 ,C368_=_C614 ,C368_=_C659 ,C368_=_C749 ,C368_=_C780 ,C368_=_C804 ,\nC368_=_C823 ,C368_=_C850 ,C368_=_C895 ,C368_=_C907 ,C368_=_C919 ,C418_=_C518 ,\nC418_=_C583 ,C418_=_C697 ,C418_=_C728 ,C418_=_C731 ,C418_=_C750 ,C418_=_C773 ,\nC418_=_C785 ,C418_=_C827 ,C418_=_C836 ,C418_=_C844 ,C418_=_C942 ,C446_=_C567 ,\nC446_=_C578 ,C446_=_C606 ,C446_=_C613 ,C446_=_C614 ,C446_=_C659 ,C446_=_C749 ,\nC446_=_C780 ,C446_=_C804 ,C446_=_C823 ,C446_=_C850 ,C446_=_C895 ,C446_=_C907 ,\nC446_=_C919 ,C518_=_C583 ,C518_=_C697 ,C518_=_C728 ,C518_=_C731 ,C518_=_C750 ,\nC518_=_C773 ,C518_=_C785 ,C518_=_C823 ,C518_=_C827 ,C518_=_C836 ,C518_=_C844 ,\nC518_=_C942 ,C567_=_C578 ,C567_=_C606 ,C567_=_C613 ,C567_=_C614 ,C567_=_C659 ,\nC567_=_C749 ,C567_=_C780 ,C567_=_C804 ,C567_=_C823 ,C567_=_C850 ,C567_=_C895 ,\nC567_=_C907 ,C567_=_C919 ,C578_=_C606 ,C578_=_C613 ,C578_=_C614 ,C578_=_C659 ,\nC578_=_C728 ,C578_=_C749 ,C578_=_C780 ,C578_=_C785 ,C578_=_C804 ,C578_=_C823 ,\nC578_=_C850 ,C578_=_C895 ,C578_=_C907 ,C578_=_C919 ,C578_=_C942 ,C583_=_C613 ,\nC583_=_C614 ,C583_=_C697 ,C583_=_C728 ,C583_=_C731 ,C583_=_C750 ,C583_=_C773 ,\nC583_=_C785 ,C583_=_C827 ,C583_=_C836 ,C583_=_C844 ,C583_=_C942 ,C606_=_C613 ,\nC606_=_C614 ,C606_=_C659 ,C606_=_C749 ,C606_=_C780 ,C606_=_C804 ,C606_=_C823 ,\nC606_=_C844 ,C606_=_C850 ,C606_=_C895 ,C606_=_C907 ,C606_=_C919 ,C613_=_C614 ,\nC613_=_C659 ,C613_=_C749 ,C613_=_C780 ,C613_=_C804 ,C613_=_C823 ,C613_=_C836 ,\nC613_=_C850 ,C613_=_C895 ,C613_=_C907 ,C613_=_C919 ,C614_=_C659 ,C614_=_C749 ,\nC614_=_C780 ,C614_=_C804 ,C614_=_C823 ,C614_=_C850 ,C614_=_C895 ,C614_=_C907 ,\nC614_=_C919 ,C659_=_C749 ,C659_=_C780 ,C659_=_C804 ,C659_=_C823 ,C659_=_C850 ,\nC659_=_C895 ,C659_=_C907 ,C659_=_C919 ,C659_=_C942 ,C697_=_C728 ,C697_=_C731 ,\nC697_=_C750 ,C697_=_C773 ,C697_=_C780 ,C697_=_C785 ,C697_=_C827 ,C697_=_C836 ,\nC697_=_C844 ,C697_=_C895 ,C697_=_C942 ,C728_=_C731 ,C728_=_C749 ,C728_=_C750 ,\nC728_=_C773 ,C728_=_C780 ,C728_=_C785 ,C728_=_C804 ,C728_=_C827 ,C728_=_C836 ,\nC728_=_C844 ,C728_=_C942 ,C731_=_C750 ,C731_=_C773 ,C731_=_C785 ,C731_=_C827 ,\nC731_=_C836 ,C731_=_C844 ,C731_=_C895 ,C731_=_C942 ,C749_=_C773 ,C749_=_C780 ,\nC749_=_C804 ,C749_=_C823 ,C749_=_C850 ,C749_=_C895 ,C749_=_C907 ,C749_=_C919 ,\nC749_=_C942 ,C750_=_C773 ,C750_=_C785 ,C750_=_C827 ,C750_=_C836 ,C750_=_C844 ,\nC750_=_C942 ,C773_=_C785 ,C773_=_C827 ,C773_=_C836 ,C773_=_C844 ,C773_=_C907 ,\nC773_=_C942 ,C780_=_C804 ,C780_=_C823 ,C780_=_C836 ,C780_=_C850 ,C780_=_C895 ,\nC780_=_C907 ,C780_=_C919 ,C785_=_C823 ,C785_=_C827 ,C785_=_C836 ,C785_=_C844 ,\nC785_=_C942 ,C804_=_C823 ,C804_=_C850 ,C804_=_C895 ,C804_=_C907 ,C804_=_C919 ,\nC804_=_C942 ,C823_=_C850 ,C823_=_C895 ,C823_=_C907 ,C823_=_C919 ,C827_=_C836 ,\nC827_=_C844 ,C827_=_C895 ,C827_=_C907 ,C827_=_C942 ,C836_=_C844 ,C836_=_C919 ,\nC836_=_C942 ,C844_=_C895 ,C844_=_C942 ,C850_=_C895 ,C850_=_C907 ,C850_=_C919 ,\nC850_=_C942 ,C895_=_C907 ,C895_=_C919 ,C907_=_C919 ,"];99[shape=box, label="id:99 level: 6\n40: C64 C115 C116 C184 C238 \nC255 C321 C387 C391 C416 C449 \nC467 C481 C483 C486 C494 C538 \nC594 C625 C629 C641 C647 C658 \nC679 C736 C764 C774 C783 C797 \nC806 C814 C854 C867 C872 C882 \nC884 C886 C899 C900 C945 \n462: C64_=_C115( C64 C115 ) C64_=_C116( C64 C116 ) C64_=_C255( C64 C255 ) C64_=_C391( C64 C391 ) C64_=_C467( C64 C467 ) \nC64_=_C481( C64 C481 ) C64_=_C483( C64 C483 ) C64_=_C494( C64 C494 ) C64_=_C538( C64 C538 ) C64_=_C594( C64 C594 ) C64_=_C625( C64 C625 ) \nC64_=_C658( C64 C658 ) C64_=_C736( C64 C736 ) C64_=_C764( C64 C764 ) C64_=_C783( C64 C783 ) C64_=_C797( C64 C797 ) C64_=_C806( C64 C806 ) \nC64_=_C814( C64 C814 ) C64_=_C854( C64 C854 ) C64_=_C867( C64 C867 ) C64_=_C872( C64 C872 ) C64_=_C884( C64 C884 ) C64_=_C886( C64 C886 ) \nC64_=_C899( C64 C899 ) C64_=_C900( C64 C900 ) C115_=_C116( C115 C116 ) C115_=_C184( C115 C184 ) C115_=_C238( C115 C238 ) C115_=_C255( C115 C255 ) \nC115_=_C321( C115 C321 ) C115_=_C387( C115 C387 ) C115_=_C391( C115 C391 ) C115_=_C416( C115 C416 ) C115_=_C449( C115 C449 ) C115_=_C467( C115 C467 ) \nC115_=_C481( C115 C481 ) C115_=_C483( C115 C483 ) C115_=_C486( C115 C486 ) C115_=_C494( C115 C494 ) C115_=_C538( C115 C538 ) C115_=_C594( C115 C594 ) \nC115_=_C625( C115 C625 ) C115_=_C629( C115 C629 ) C115_=_C641( C115 C641 ) C115_=_C647( C115 C647 ) C115_=_C658( C115 C658 ) C115_=_C679( C115 C679 ) \nC115_=_C736( C115 C736 ) C115_=_C764( C115 C764 ) C115_=_C774( C115 C774 ) C115_=_C783( C115 C783 ) C115_=_C797( C115 C797 ) C115_=_C806( C115 C806 ) \nC115_=_C814( C115 C814 ) C115_=_C854( C115 C854 ) C115_=_C867( C115 C867 ) C115_=_C872( C115 C872 ) C115_=_C882( C115 C882 ) C115_=_C884( C115 C884 ) \nC115_=_C886( C115 C886 ) C115_=_C899( C115 C899 ) C115_=_C900( C115 C900 ) C115_=_C945( C115 C945 ) C116_=_C255( C116 C255 ) C116_=_C391( C116 C391 ) \nC116_=_C467( C116 C467 ) C116_=_C481( C116 C481 ) C116_=_C483( C116 C483 ) C116_=_C494( C116 C494 ) C116_=_C538( C116 C538 ) C116_=_C594( C116 C594 ) \nC116_=_C625( C116 C625 ) C116_=_C658( C116 C658 ) C116_=_C736( C116 C736 ) C116_=_C764( C116 C764 ) C116_=_C783( C116 C783 ) C116_=_C797( C116 C797 ) \nC116_=_C806( C116 C806 ) C116_=_C814( C116 C814 ) C116_=_C854( C116 C854 ) C116_=_C867( C116 C867 ) C116_=_C872( C116 C872 ) C116_=_C884( C116 C884 ) \nC116_=_C886( C116 C886 ) C116_=_C899( C116 C899 ) C116_=_C900( C116 C900 ) C184_=_C238( C184 C238 ) C184_=_C321( C184 C321 ) C184_=_C387( C184 C387 ) \nC184_=_C416( C184 C416 ) C184_=_C449( C184 C449 ) C184_=_C486( C184 C486 ) C184_=_C629( C184 C629 ) C184_=_C641( C184 C641 ) C184_=_C647( C184 C647 ) \nC184_=_C679( C184 C679 ) C184_=_C774( C184 C774 ) C184_=_C867( C184 C867 ) C184_=_C882( C184 C882 ) C184_=_C945( C184 C945 ) C238_=_C321( C238 C321 ) \nC238_=_C387( C238 C387 ) C238_=_C416( C238 C416 ) C238_=_C449( C238 C449 ) C238_=_C486( C238 C486 ) C238_=_C629( C238 C629 ) C238_=_C641( C238 C641 ) \nC238_=_C647( C238 C647 ) C238_=_C679( C238 C679 ) C238_=_C774( C238 C774 ) C238_=_C797( C238 C797 ) C238_=_C882( C238 C882 ) C238_=_C945( C238 C945 ) \nC255_=_C391( C255 C391 ) C255_=_C467( C255 C467 ) C255_=_C481( C255 C481 ) C255_=_C483( C255 C483 ) C255_=_C494( C255 C494 ) C255_=_C538( C255 C538 ) \nC255_=_C594( C255 C594 ) C255_=_C625( C255 C625 ) C255_=_C658( C255 C658 ) C255_=_C736( C255 C736 ) C255_=_C764( C255 C764 ) C255_=_C783( C255 C783 ) \nC255_=_C797( C255 C797 ) C255_=_C806( C255 C806 ) C255_=_C814( C255 C814 ) C255_=_C854( C255 C854 ) C255_=_C867( C255 C867 ) C255_=_C872( C255 C872 ) \nC255_=_C884( C255 C884 ) C255_=_C886( C255 C886 ) C255_=_C899( C255 C899 ) C255_=_C900( C255 C900 ) C321_=_C387( C321 C387 ) C321_=_C416( C321 C416 ) \nC321_=_C449( C321 C449 ) C321_=_C486( C321 C486 ) C321_=_C629( C321 C629 ) C321_=_C641( C321 C641 ) C321_=_C647( C321 C647 ) C321_=_C679( C321 C679 ) \nC321_=_C764( C321 C764 ) C321_=_C774( C321 C774 ) C321_=_C882( C321 C882 ) C321_=_C900( C321 C900 ) C321_=_C945( C321 C945 ) C387_=_C416( C387 C416 ) \nC387_=_C449( C387 C449 ) C387_=_C486( C387 C486 ) C387_=_C629( C387 C629 ) C387_=_C641( C387 C641 ) C387_=_C647( C387 C647 ) C387_=_C679( C387 C679 ) \nC387_=_C774( C387 C774 ) C387_=_C882( C387 C882 ) C387_=_C884( C387 C884 ) C387_=_C945( C387 C945 ) C391_=_C467( C391 C467 ) C391_=_C481( C391 C481 ) \nC391_=_C483( C391 C483 ) C391_=_C494( C391 C494 ) C391_=_C538( C391 C538 ) C391_=_C594( C391 C594 ) C391_=_C625( C391 C625 ) C391_=_C647( C391 C647 ) \nC391_=_C658( C391 C658 ) C391_=_C736( C391 C736 ) C391_=_C764( C391 C764 ) C391_=_C783( C391 C783 ) C391_=_C797( C391 C797 ) C391_=_C806( C391 C806 ) \nC391_=_C814( C391 C814 ) C391_=_C854( C391 C854 ) C391_=_C867( C391 C867 ) C391_=_C872( C391 C872 ) C391_=_C884( C391 C884 ) C391_=_C886( C391 C886 ) \nC391_=_C899( C391 C899 ) C391_=_C900( C391 C900 ) C416_=_C449( C416 C449 ) C416_=_C486( C416 C486 ) C416_=_C629( C416 C629 ) C416_=_C641( C416 C641 ) \nC416_=_C647( C416 C647 ) C416_=_C679( C416 C679 ) C416_=_C764( C416 C764 ) C416_=_C774( C416 C774 ) C416_=_C814( C416 C814 ) C416_=_C872( C416 C872 ) \nC416_=_C882( C416 C882 ) C416_=_C900( C416 C900 ) C416_=_C945( C416 C945 ) C449_=_C486( C449 C486 ) C449_=_C629( C449 C629 ) C449_=_C641( C449 C641 ) \nC449_=_C647( C449 C647 ) C449_=_C679(</w:t>
      </w:r>
    </w:p>
    <w:p>
      <w:pPr>
        <w:pStyle w:val="PreformattedText"/>
        <w:bidi w:val="0"/>
        <w:spacing w:before="0" w:after="0"/>
        <w:jc w:val="left"/>
        <w:rPr/>
      </w:pPr>
      <w:r>
        <w:rPr/>
        <w:t xml:space="preserve"> </w:t>
      </w:r>
      <w:r>
        <w:rPr/>
        <w:t>C449 C679 ) C449_=_C774( C449 C774 ) C449_=_C882( C449 C882 ) C449_=_C886( C449 C886 ) C449_=_C945( C449 C945 ) \nC467_=_C481( C467 C481 ) C467_=_C483( C467 C483 ) C467_=_C494( C467 C494 ) C467_=_C538( C467 C538 ) C467_=_C594( C467 C594 ) C467_=_C625( C467 C625 ) \nC467_=_C658( C467 C658 ) C467_=_C736( C467 C736 ) C467_=_C764( C467 C764 ) C467_=_C783( C467 C783 ) C467_=_C797( C467 C797 ) C467_=_C806( C467 C806 ) \nC467_=_C814( C467 C814 ) C467_=_C854( C467 C854 ) C467_=_C867( C467 C867 ) C467_=_C872( C467 C872 ) C467_=_C884( C467 C884 ) C467_=_C886( C467 C886 ) \nC467_=_C899( C467 C899 ) C467_=_C900( C467 C900 ) C481_=_C483( C481 C483 ) C481_=_C494( C481 C494 ) C481_=_C538( C481 C538 ) C481_=_C594( C481 C594 ) \nC481_=_C625( C481 C625 ) C481_=_C658( C481 C658 ) C481_=_C736( C481 C736 ) C481_=_C764( C481 C764 ) C481_=_C783( C481 C783 ) C481_=_C797( C481 C797 ) \nC481_=_C806( C481 C806 ) C481_=_C814( C481 C814 ) C481_=_C854( C481 C854 ) C481_=_C867( C481 C867 ) C481_=_C872( C481 C872 ) C481_=_C884( C481 C884 ) \nC481_=_C886( C481 C886 ) C481_=_C899( C481 C899 ) C481_=_C900( C481 C900 ) C483_=_C494( C483 C494 ) C483_=_C538( C483 C538 ) C483_=_C594( C483 C594 ) \nC483_=_C625( C483 C625 ) C483_=_C658( C483 C658 ) C483_=_C679( C483 C679 ) C483_=_C736( C483 C736 ) C483_=_C764( C483 C764 ) C483_=_C783( C483 C783 ) \nC483_=_C797( C483 C797 ) C483_=_C806( C483 C806 ) C483_=_C814( C483 C814 ) C483_=_C854( C483 C854 ) C483_=_C867( C483 C867 ) C483_=_C872( C483 C872 ) \nC483_=_C884( C483 C884 ) C483_=_C886( C483 C886 ) C483_=_C899( C483 C899 ) C483_=_C900( C483 C900 ) C486_=_C629( C486 C629 ) C486_=_C641( C486 C641 ) \nC486_=_C647( C486 C647 ) C486_=_C679( C486 C679 ) C486_=_C774( C486 C774 ) C486_=_C882( C486 C882 ) C486_=_C945( C486 C945 ) C494_=_C538( C494 C538 ) \nC494_=_C594( C494 C594 ) C494_=_C625( C494 C625 ) C494_=_C658( C494 C658 ) C494_=_C736( C494 C736 ) C494_=_C764( C494 C764 ) C494_=_C774( C494 C774 ) \nC494_=_C783( C494 C783 ) C494_=_C797( C494 C797 ) C494_=_C806( C494 C806 ) C494_=_C814( C494 C814 ) C494_=_C854( C494 C854 ) C494_=_C867( C494 C867 ) \nC494_=_C872( C494 C872 ) C494_=_C884( C494 C884 ) C494_=_C886( C494 C886 ) C494_=_C899( C494 C899 ) C494_=_C900( C494 C900 ) C494_=_C945( C494 C945 ) \nC538_=_C594( C538 C594 ) C538_=_C625( C538 C625 ) C538_=_C658( C538 C658 ) C538_=_C736( C538 C736 ) C538_=_C764( C538 C764 ) C538_=_C783( C538 C783 ) \nC538_=_C797( C538 C797 ) C538_=_C806( C538 C806 ) C538_=_C814( C538 C814 ) C538_=_C854( C538 C854 ) C538_=_C867( C538 C867 ) C538_=_C872( C538 C872 ) \nC538_=_C884( C538 C884 ) C538_=_C886( C538 C886 ) C538_=_C899( C538 C899 ) C538_=_C900( C538 C900 ) C594_=_C625( C594 C625 ) C594_=_C658( C594 C658 ) \nC594_=_C679( C594 C679 ) C594_=_C736( C594 C736 ) C594_=_C764( C594 C764 ) C594_=_C783( C594 C783 ) C594_=_C797( C594 C797 ) C594_=_C806( C594 C806 ) \nC594_=_C814( C594 C814 ) C594_=_C854( C594 C854 ) C594_=_C867( C594 C867 ) C594_=_C872( C594 C872 ) C594_=_C884( C594 C884 ) C594_=_C886( C594 C886 ) \nC594_=_C899( C594 C899 ) C594_=_C900( C594 C900 ) C625_=_C658( C625 C658 ) C625_=_C736( C625 C736 ) C625_=_C764( C625 C764 ) C625_=_C783( C625 C783 ) \nC625_=_C797( C625 C797 ) C625_=_C806( C625 C806 ) C625_=_C814( C625 C814 ) C625_=_C854( C625 C854 ) C625_=_C867( C625 C867 ) C625_=_C872( C625 C872 ) \nC625_=_C884( C625 C884 ) C625_=_C886( C625 C886 ) C625_=_C899( C625 C899 ) C625_=_C900( C625 C900 ) C629_=_C641( C629 C641 ) C629_=_C647( C629 C647 ) \nC629_=_C679( C629 C679 ) C629_=_C774( C629 C774 ) C629_=_C797( C629 C797 ) C629_=_C854( C629 C854 ) C629_=_C882( C629 C882 ) C629_=_C884( C629 C884 ) \nC629_=_C945( C629 C945 ) C641_=_C647( C641 C647 ) C641_=_C679( C641 C679 ) C641_=_C774( C641 C774 ) C641_=_C806( C641 C806 ) C641_=_C882( C641 C882 ) \nC641_=_C899( C641 C899 ) C641_=_C945( C641 C945 ) C647_=_C679( C647 C679 ) C647_=_C764( C647 C764 ) C647_=_C774( C647 C774 ) C647_=_C854( C647 C854 ) \nC647_=_C882( C647 C882 ) C647_=_C945( C647 C945 ) C658_=_C736( C658 C736 ) C658_=_C764( C658 C764 ) C658_=_C774( C658 C774 ) C658_=_C783( C658 C783 ) \nC658_=_C797( C658 C797 ) C658_=_C806( C658 C806 ) C658_=_C814( C658 C814 ) C658_=_C854( C658 C854 ) C658_=_C867( C658 C867 ) C658_=_C872( C658 C872 ) \nC658_=_C884( C658 C884 ) C658_=_C886( C658 C886 ) C658_=_C899( C658 C899 ) C658_=_C900( C658 C900 ) C679_=_C774( C679 C774 ) C679_=_C882( C679 C882 ) \nC679_=_C945( C679 C945 ) C736_=_C764( C736 C764 ) C736_=_C783( C736 C783 ) C736_=_C797( C736 C797 ) C736_=_C806( C736 C806 ) C736_=_C814( C736 C814 ) \nC736_=_C854( C736 C854 ) C736_=_C867( C736 C867 ) C736_=_C872( C736 C872 ) C736_=_C884( C736 C884 ) C736_=_C886( C736 C886 ) C736_=_C899( C736 C899 ) \nC736_=_C900( C736 C900 ) C764_=_C783( C764 C783 ) C764_=_C797( C764 C797 ) C764_=_C806( C764 C806 ) C764_=_C814( C764 C814 ) C764_=_C854( C764 C854 ) \nC764_=_C867( C764 C867 ) C764_=_C872( C764 C872 ) C764_=_C884( C764 C884 ) C764_=_C886( C764 C886 ) C764_=_C899( C764 C899 ) C764_=_C900( C764 C900 ) \nC764_=_C945( C764 C945 ) C774_=_C814( C774 C814 ) C774_=_C867( C774 C867 ) C774_=_C882( C774 C882 ) C774_=_C900( C774 C900 ) C774_=_C945( C774 C945 ) \nC783_=_C797( C783 C797 ) C783_=_C806( C783 C806 ) C783_=_C814( C783 C814 ) C783_=_C854( C783 C854 ) C783_=_C867( C783 C867 ) C783_=_C872( C783 C872 ) \nC783_=_C884( C783 C884 ) C783_=_C886( C783 C886 ) C783_=_C899( C783 C899 ) C783_=_C900( C783 C900 ) C797_=_C806( C797 C806 ) C797_=_C814( C797 C814 ) \nC797_=_C854( C797 C854 ) C797_=_C867( C797 C867 ) C797_=_C872( C797 C872 ) C797_=_C882( C797 C882 ) C797_=_C884( C797 C884 ) C797_=_C886( C797 C886 ) \nC797_=_C899( C797 C899 ) C797_=_C900( C797 C900 ) C806_=_C814( C806 C814 ) C806_=_C854( C806 C854 ) C806_=_C867( C806 C867 ) C806_=_C872( C806 C872 ) \nC806_=_C884( C806 C884 ) C806_=_C886( C806 C886 ) C806_=_C899( C806 C899 ) C806_=_C900( C806 C900 ) C814_=_C854( C814 C854 ) C814_=_C867( C814 C867 ) \nC814_=_C872( C814 C872 ) C814_=_C884( C814 C884 ) C814_=_C886( C814 C886 ) C814_=_C899( C814 C899 ) C814_=_C900( C814 C900 ) C854_=_C867( C854 C867 ) \nC854_=_C872( C854 C872 ) C854_=_C884( C854 C884 ) C854_=_C886( C854 C886 ) C854_=_C899( C854 C899 ) C854_=_C900( C854 C900 ) C854_=_C945( C854 C945 ) \nC867_=_C872( C867 C872 ) C867_=_C884( C867 C884 ) C867_=_C886( C867 C886 ) C867_=_C899( C867 C899 ) C867_=_C900( C867 C900 ) C872_=_C884( C872 C884 ) \nC872_=_C886( C872 C886 ) C872_=_C899( C872 C899 ) C872_=_C900( C872 C900 ) C882_=_C899( C882 C899 ) C882_=_C945( C882 C945 ) C884_=_C886( C884 C886 ) \nC884_=_C899( C884 C899 ) C884_=_C900( C884 C900 ) C886_=_C899( C886 C899 ) C886_=_C900( C886 C900 ) C886_=_C945( C886 C945 ) C899_=_C900( C899 C900 ) \nC899_=_C945( C899 C945 ) "];77-&gt;99[label="39: C64 C116 C184 C238 C255 \nC321 C387 C391 C416 C449 C467 \nC481 C483 C486 C494 C538 C594 \nC625 C629 C641 C647 C658 C679 \nC736 C764 C774 C783 C797 C806 \nC814 C854 C867 C872 C882 C884 \nC886 C899 C900 C945 \n423: C64_=_C116 ,C64_=_C255 ,C64_=_C391 ,C64_=_C467 ,C64_=_C481 ,\nC64_=_C483 ,C64_=_C494 ,C64_=_C538 ,C64_=_C594 ,C64_=_C625 ,C64_=_C658 ,\nC64_=_C736 ,C64_=_C764 ,C64_=_C783 ,C64_=_C797 ,C64_=_C806 ,C64_=_C814 ,\nC64_=_C854 ,C64_=_C867 ,C64_=_C872 ,C64_=_C884 ,C64_=_C886 ,C64_=_C899 ,\nC64_=_C900 ,C116_=_C255 ,C116_=_C391 ,C116_=_C467 ,C116_=_C481 ,C116_=_C483 ,\nC116_=_C494 ,C116_=_C538 ,C116_=_C594 ,C116_=_C625 ,C116_=_C658 ,C116_=_C736 ,\nC116_=_C764 ,C116_=_C783 ,C116_=_C797 ,C116_=_C806 ,C116_=_C814 ,C116_=_C854 ,\nC116_=_C867 ,C116_=_C872 ,C116_=_C884 ,C116_=_C886 ,C116_=_C899 ,C116_=_C900 ,\nC184_=_C238 ,C184_=_C321 ,C184_=_C387 ,C184_=_C416 ,C184_=_C449 ,C184_=_C486 ,\nC184_=_C629 ,C184_=_C641 ,C184_=_C647 ,C184_=_C679 ,C184_=_C774 ,C184_=_C867 ,\nC184_=_C882 ,C184_=_C945 ,C238_=_C321 ,C238_=_C387 ,C238_=_C416 ,C238_=_C449 ,\nC238_=_C486 ,C238_=_C629 ,C238_=_C641 ,C238_=_C647 ,C238_=_C679 ,C238_=_C774 ,\nC238_=_C797 ,C238_=_C882 ,C238_=_C945 ,C255_=_C391 ,C255_=_C467 ,C255_=_C481 ,\nC255_=_C483 ,C255_=_C494 ,C255_=_C538 ,C255_=_C594 ,C255_=_C625 ,C255_=_C658 ,\nC255_=_C736 ,C255_=_C764 ,C255_=_C783 ,C255_=_C797 ,C255_=_C806 ,C255_=_C814 ,\nC255_=_C854 ,C255_=_C867 ,C255_=_C872 ,C255_=_C884 ,C255_=_C886 ,C255_=_C899 ,\nC255_=_C900 ,C321_=_C387 ,C321_=_C416 ,C321_=_C449 ,C321_=_C486 ,C321_=_C629 ,\nC321_=_C641 ,C321_=_C647 ,C321_=_C679 ,C321_=_C764 ,C321_=_C774 ,C321_=_C882 ,\nC321_=_C900 ,C321_=_C945 ,C387_=_C416 ,C387_=_C449 ,C387_=_C486 ,C387_=_C629 ,\nC387_=_C641 ,C387_=_C647 ,C387_=_C679 ,C387_=_C774 ,C387_=_C882 ,C387_=_C884 ,\nC387_=_C945 ,C391_=_C467 ,C391_=_C481 ,C391_=_C483 ,C391_=_C494 ,C391_=_C538 ,\nC391_=_C594 ,C391_=_C625 ,C391_=_C647 ,C391_=_C658 ,C391_=_C736 ,C391_=_C764 ,\nC391_=_C783 ,C391_=_C797 ,C391_=_C806 ,C391_=_C814 ,C391_=_C854 ,C391_=_C867 ,\nC391_=_C872 ,C391_=_C884 ,C391_=_C886 ,C391_=_C899 ,C391_=_C900 ,C416_=_C449 ,\nC416_=_C486 ,C416_=_C629 ,C416_=_C641 ,C416_=_C647 ,C416_=_C679 ,C416_=_C764 ,\nC416_=_C774 ,C416_=_C814 ,C416_=_C872 ,C416_=_C882 ,C416_=_C900 ,C416_=_C945 ,\nC449_=_C486 ,C449_=_C629 ,C449_=_C641 ,C449_=_C647 ,C449_=_C679 ,C449_=_C774 ,\nC449_=_C882 ,C449_=_C886 ,C449_=_C945 ,C467_=_C481 ,C467_=_C483 ,C467_=_C494 ,\nC467_=_C538 ,C467_=_C594 ,C467_=_C625 ,C467_=_C658 ,C467_=_C736 ,C467_=_C764 ,\nC467_=_C783 ,C467_=_C797 ,C467_=_C806 ,C467_=_C814 ,C467_=_C854 ,C467_=_C867 ,\nC467_=_C872 ,C467_=_C884 ,C467_=_C886 ,C467_=_C899 ,C467_=_C900 ,C481_=_C483 ,\nC481_=_C494 ,C481_=_C538 ,C481_=_C594 ,C481_=_C625 ,C481_=_C658 ,C481_=_C736 ,\nC481_=_C764 ,C481_=_C783 ,C481_=_C797 ,C481_=_C806 ,C481_=_C814 ,C481_=_C854 ,\nC481_=_C867 ,C481_=_C872 ,C481_=_C884 ,C481_=_C886 ,C481_=_C899 ,C481_=_C900 ,\nC483_=_C494 ,C483_=_C538 ,C483_=_C594 ,C483_=_C625 ,C483_=_C658 ,C483_=_C679 ,\nC483_=_C736 ,C483_=_C764 ,C483_=_C783 ,C483_=_C797 ,C483_=_C806 ,C483_=_C814 ,\nC483_=_C854 ,C483_=_C867 ,C483_=_C872 ,C483_=_C884 ,C483_=_C886 ,C483_=_C899 ,\nC483_=_C900 ,C486_=_C629 ,C486_=_C641 ,C486_=_C647 ,C486_=_C679 ,C486_=_C774</w:t>
      </w:r>
    </w:p>
    <w:p>
      <w:pPr>
        <w:pStyle w:val="PreformattedText"/>
        <w:bidi w:val="0"/>
        <w:spacing w:before="0" w:after="0"/>
        <w:jc w:val="left"/>
        <w:rPr/>
      </w:pPr>
      <w:r>
        <w:rPr/>
        <w:t xml:space="preserve"> </w:t>
      </w:r>
      <w:r>
        <w:rPr/>
        <w:t>,\nC486_=_C882 ,C486_=_C945 ,C494_=_C538 ,C494_=_C594 ,C494_=_C625 ,C494_=_C658 ,\nC494_=_C736 ,C494_=_C764 ,C494_=_C774 ,C494_=_C783 ,C494_=_C797 ,C494_=_C806 ,\nC494_=_C814 ,C494_=_C854 ,C494_=_C867 ,C494_=_C872 ,C494_=_C884 ,C494_=_C886 ,\nC494_=_C899 ,C494_=_C900 ,C494_=_C945 ,C538_=_C594 ,C538_=_C625 ,C538_=_C658 ,\nC538_=_C736 ,C538_=_C764 ,C538_=_C783 ,C538_=_C797 ,C538_=_C806 ,C538_=_C814 ,\nC538_=_C854 ,C538_=_C867 ,C538_=_C872 ,C538_=_C884 ,C538_=_C886 ,C538_=_C899 ,\nC538_=_C900 ,C594_=_C625 ,C594_=_C658 ,C594_=_C679 ,C594_=_C736 ,C594_=_C764 ,\nC594_=_C783 ,C594_=_C797 ,C594_=_C806 ,C594_=_C814 ,C594_=_C854 ,C594_=_C867 ,\nC594_=_C872 ,C594_=_C884 ,C594_=_C886 ,C594_=_C899 ,C594_=_C900 ,C625_=_C658 ,\nC625_=_C736 ,C625_=_C764 ,C625_=_C783 ,C625_=_C797 ,C625_=_C806 ,C625_=_C814 ,\nC625_=_C854 ,C625_=_C867 ,C625_=_C872 ,C625_=_C884 ,C625_=_C886 ,C625_=_C899 ,\nC625_=_C900 ,C629_=_C641 ,C629_=_C647 ,C629_=_C679 ,C629_=_C774 ,C629_=_C797 ,\nC629_=_C854 ,C629_=_C882 ,C629_=_C884 ,C629_=_C945 ,C641_=_C647 ,C641_=_C679 ,\nC641_=_C774 ,C641_=_C806 ,C641_=_C882 ,C641_=_C899 ,C641_=_C945 ,C647_=_C679 ,\nC647_=_C764 ,C647_=_C774 ,C647_=_C854 ,C647_=_C882 ,C647_=_C945 ,C658_=_C736 ,\nC658_=_C764 ,C658_=_C774 ,C658_=_C783 ,C658_=_C797 ,C658_=_C806 ,C658_=_C814 ,\nC658_=_C854 ,C658_=_C867 ,C658_=_C872 ,C658_=_C884 ,C658_=_C886 ,C658_=_C899 ,\nC658_=_C900 ,C679_=_C774 ,C679_=_C882 ,C679_=_C945 ,C736_=_C764 ,C736_=_C783 ,\nC736_=_C797 ,C736_=_C806 ,C736_=_C814 ,C736_=_C854 ,C736_=_C867 ,C736_=_C872 ,\nC736_=_C884 ,C736_=_C886 ,C736_=_C899 ,C736_=_C900 ,C764_=_C783 ,C764_=_C797 ,\nC764_=_C806 ,C764_=_C814 ,C764_=_C854 ,C764_=_C867 ,C764_=_C872 ,C764_=_C884 ,\nC764_=_C886 ,C764_=_C899 ,C764_=_C900 ,C764_=_C945 ,C774_=_C814 ,C774_=_C867 ,\nC774_=_C882 ,C774_=_C900 ,C774_=_C945 ,C783_=_C797 ,C783_=_C806 ,C783_=_C814 ,\nC783_=_C854 ,C783_=_C867 ,C783_=_C872 ,C783_=_C884 ,C783_=_C886 ,C783_=_C899 ,\nC783_=_C900 ,C797_=_C806 ,C797_=_C814 ,C797_=_C854 ,C797_=_C867 ,C797_=_C872 ,\nC797_=_C882 ,C797_=_C884 ,C797_=_C886 ,C797_=_C899 ,C797_=_C900 ,C806_=_C814 ,\nC806_=_C854 ,C806_=_C867 ,C806_=_C872 ,C806_=_C884 ,C806_=_C886 ,C806_=_C899 ,\nC806_=_C900 ,C814_=_C854 ,C814_=_C867 ,C814_=_C872 ,C814_=_C884 ,C814_=_C886 ,\nC814_=_C899 ,C814_=_C900 ,C854_=_C867 ,C854_=_C872 ,C854_=_C884 ,C854_=_C886 ,\nC854_=_C899 ,C854_=_C900 ,C854_=_C945 ,C867_=_C872 ,C867_=_C884 ,C867_=_C886 ,\nC867_=_C899 ,C867_=_C900 ,C872_=_C884 ,C872_=_C886 ,C872_=_C899 ,C872_=_C900 ,\nC882_=_C899 ,C882_=_C945 ,C884_=_C886 ,C884_=_C899 ,C884_=_C900 ,C886_=_C899 ,\nC886_=_C900 ,C886_=_C945 ,C899_=_C900 ,C899_=_C945 ,"];100[shape=box, label="id:100 level: 6\n42: C150 C168 C219 C336 C384 \nC388 C460 C468 C471 C499 C518 \nC523 C578 C664 C678 C681 C687 \nC712 C722 C735 C737 C738 C739 \nC767 C771 C785 C793 C794 C801 \nC823 C835 C857 C871 C873 C883 \nC894 C898 C913 C914 C942 C947 \nC949 \n498: C150_=_C168( C150 C168 ) C150_=_C336( C150 C336 ) C150_=_C384( C150 C384 ) C150_=_C499( C150 C499 ) C150_=_C523( C150 C523 ) \nC150_=_C578( C150 C578 ) C150_=_C678( C150 C678 ) C150_=_C687( C150 C687 ) C150_=_C712( C150 C712 ) C150_=_C735( C150 C735 ) C150_=_C738( C150 C738 ) \nC150_=_C739( C150 C739 ) C150_=_C767( C150 C767 ) C150_=_C785( C150 C785 ) C150_=_C898( C150 C898 ) C150_=_C942( C150 C942 ) C150_=_C947( C150 C947 ) \nC150_=_C949( C150 C949 ) C168_=_C219( C168 C219 ) C168_=_C336( C168 C336 ) C168_=_C384( C168 C384 ) C168_=_C388( C168 C388 ) C168_=_C460( C168 C460 ) \nC168_=_C468( C168 C468 ) C168_=_C471( C168 C471 ) C168_=_C499( C168 C499 ) C168_=_C518( C168 C518 ) C168_=_C523( C168 C523 ) C168_=_C578( C168 C578 ) \nC168_=_C664( C168 C664 ) C168_=_C678( C168 C678 ) C168_=_C681( C168 C681 ) C168_=_C687( C168 C687 ) C168_=_C712( C168 C712 ) C168_=_C722( C168 C722 ) \nC168_=_C735( C168 C735 ) C168_=_C737( C168 C737 ) C168_=_C738( C168 C738 ) C168_=_C739( C168 C739 ) C168_=_C767( C168 C767 ) C168_=_C771( C168 C771 ) \nC168_=_C785( C168 C785 ) C168_=_C793( C168 C793 ) C168_=_C794( C168 C794 ) C168_=_C801( C168 C801 ) C168_=_C823( C168 C823 ) C168_=_C835( C168 C835 ) \nC168_=_C857( C168 C857 ) C168_=_C871( C168 C871 ) C168_=_C873( C168 C873 ) C168_=_C883( C168 C883 ) C168_=_C894( C168 C894 ) C168_=_C898( C168 C898 ) \nC168_=_C913( C168 C913 ) C168_=_C914( C168 C914 ) C168_=_C942( C168 C942 ) C168_=_C947( C168 C947 ) C168_=_C949( C168 C949 ) C219_=_C388( C219 C388 ) \nC219_=_C460( C219 C460 ) C219_=_C468( C219 C468 ) C219_=_C471( C219 C471 ) C219_=_C518( C219 C518 ) C219_=_C664( C219 C664 ) C219_=_C681( C219 C681 ) \nC219_=_C722( C219 C722 ) C219_=_C737( C219 C737 ) C219_=_C771( C219 C771 ) C219_=_C793( C219 C793 ) C219_=_C794( C219 C794 ) C219_=_C801( C219 C801 ) \nC219_=_C823( C219 C823 ) C219_=_C835( C219 C835 ) C219_=_C857( C219 C857 ) C219_=_C871( C219 C871 ) C219_=_C873( C219 C873 ) C219_=_C883( C219 C883 ) \nC219_=_C894( C219 C894 ) C219_=_C913( C219 C913 ) C219_=_C914( C219 C914 ) C336_=_C384( C336 C384 ) C336_=_C499( C336 C499 ) C336_=_C523( C336 C523 ) \nC336_=_C578( C336 C578 ) C336_=_C678( C336 C678 ) C336_=_C687( C336 C687 ) C336_=_C712( C336 C712 ) C336_=_C735( C336 C735 ) C336_=_C738( C336 C738 ) \nC336_=_C739( C336 C739 ) C336_=_C767( C336 C767 ) C336_=_C785( C336 C785 ) C336_=_C898( C336 C898 ) C336_=_C942( C336 C942 ) C336_=_C947( C336 C947 ) \nC336_=_C949( C336 C949 ) C384_=_C499( C384 C499 ) C384_=_C523( C384 C523 ) C384_=_C578( C384 C578 ) C384_=_C678( C384 C678 ) C384_=_C687( C384 C687 ) \nC384_=_C712( C384 C712 ) C384_=_C735( C384 C735 ) C384_=_C738( C384 C738 ) C384_=_C739( C384 C739 ) C384_=_C767( C384 C767 ) C384_=_C785( C384 C785 ) \nC384_=_C883( C384 C883 ) C384_=_C898( C384 C898 ) C384_=_C942( C384 C942 ) C384_=_C947( C384 C947 ) C384_=_C949( C384 C949 ) C388_=_C460( C388 C460 ) \nC388_=_C468( C388 C468 ) C388_=_C471( C388 C471 ) C388_=_C518( C388 C518 ) C388_=_C578( C388 C578 ) C388_=_C664( C388 C664 ) C388_=_C681( C388 C681 ) \nC388_=_C722( C388 C722 ) C388_=_C737( C388 C737 ) C388_=_C771( C388 C771 ) C388_=_C793( C388 C793 ) C388_=_C794( C388 C794 ) C388_=_C801( C388 C801 ) \nC388_=_C823( C388 C823 ) C388_=_C835( C388 C835 ) C388_=_C857( C388 C857 ) C388_=_C871( C388 C871 ) C388_=_C873( C388 C873 ) C388_=_C883( C388 C883 ) \nC388_=_C894( C388 C894 ) C388_=_C913( C388 C913 ) C388_=_C914( C388 C914 ) C460_=_C468( C460 C468 ) C460_=_C471( C460 C471 ) C460_=_C518( C460 C518 ) \nC460_=_C578( C460 C578 ) C460_=_C664( C460 C664 ) C460_=_C681( C460 C681 ) C460_=_C722( C460 C722 ) C460_=_C737( C460 C737 ) C460_=_C771( C460 C771 ) \nC460_=_C793( C460 C793 ) C460_=_C794( C460 C794 ) C460_=_C801( C460 C801 ) C460_=_C823( C460 C823 ) C460_=_C835( C460 C835 ) C460_=_C857( C460 C857 ) \nC460_=_C871( C460 C871 ) C460_=_C873( C460 C873 ) C460_=_C883( C460 C883 ) C460_=_C894( C460 C894 ) C460_=_C913( C460 C913 ) C460_=_C914( C460 C914 ) \nC468_=_C471( C468 C471 ) C468_=_C518( C468 C518 ) C468_=_C664( C468 C664 ) C468_=_C681( C468 C681 ) C468_=_C722( C468 C722 ) C468_=_C737( C468 C737 ) \nC468_=_C771( C468 C771 ) C468_=_C793( C468 C793 ) C468_=_C794( C468 C794 ) C468_=_C801( C468 C801 ) C468_=_C823( C468 C823 ) C468_=_C835( C468 C835 ) \nC468_=_C857( C468 C857 ) C468_=_C871( C468 C871 ) C468_=_C873( C468 C873 ) C468_=_C883( C468 C883 ) C468_=_C894( C468 C894 ) C468_=_C913( C468 C913 ) \nC468_=_C914( C468 C914 ) C471_=_C518( C471 C518 ) C471_=_C664( C471 C664 ) C471_=_C681( C471 C681 ) C471_=_C722( C471 C722 ) C471_=_C737( C471 C737 ) \nC471_=_C771( C471 C771 ) C471_=_C793( C471 C793 ) C471_=_C794( C471 C794 ) C471_=_C801( C471 C801 ) C471_=_C823( C471 C823 ) C471_=_C835( C471 C835 ) \nC471_=_C857( C471 C857 ) C471_=_C871( C471 C871 ) C471_=_C873( C471 C873 ) C471_=_C883( C471 C883 ) C471_=_C894( C471 C894 ) C471_=_C898( C471 C898 ) \nC471_=_C913( C471 C913 ) C471_=_C914( C471 C914 ) C499_=_C523( C499 C523 ) C499_=_C578( C499 C578 ) C499_=_C678( C499 C678 ) C499_=_C687( C499 C687 ) \nC499_=_C712( C499 C712 ) C499_=_C735( C499 C735 ) C499_=_C738( C499 C738 ) C499_=_C739( C499 C739 ) C499_=_C767( C499 C767 ) C499_=_C785( C499 C785 ) \nC499_=_C898( C499 C898 ) C499_=_C914( C499 C914 ) C499_=_C942( C499 C942 ) C499_=_C947( C499 C947 ) C499_=_C949( C499 C949 ) C518_=_C664( C518 C664 ) \nC518_=_C681( C518 C681 ) C518_=_C722( C518 C722 ) C518_=_C735( C518 C735 ) C518_=_C737( C518 C737 ) C518_=_C771( C518 C771 ) C518_=_C785( C518 C785 ) \nC518_=_C793( C518 C793 ) C518_=_C794( C518 C794 ) C518_=_C801( C518 C801 ) C518_=_C823( C518 C823 ) C518_=_C835( C518 C835 ) C518_=_C857( C518 C857 ) \nC518_=_C871( C518 C871 ) C518_=_C873( C518 C873 ) C518_=_C883( C518 C883 ) C518_=_C894( C518 C894 ) C518_=_C913( C518 C913 ) C518_=_C914( C518 C914 ) \nC518_=_C942( C518 C942 ) C523_=_C578( C523 C578 ) C523_=_C664( C523 C664 ) C523_=_C678( C523 C678 ) C523_=_C687( C523 C687 ) C523_=_C712( C523 C712 ) \nC523_=_C735( C523 C735 ) C523_=_C738( C523 C738 ) C523_=_C739( C523 C739 ) C523_=_C767( C523 C767 ) C523_=_C785( C523 C785 ) C523_=_C835( C523 C835 ) \nC523_=_C883( C523 C883 ) C523_=_C898( C523 C898 ) C523_=_C913( C523 C913 ) C523_=_C942( C523 C942 ) C523_=_C947( C523 C947 ) C523_=_C949( C523 C949 ) \nC578_=_C678( C578 C678 ) C578_=_C687( C578 C687 ) C578_=_C712( C578 C712 ) C578_=_C735( C578 C735 ) C578_=_C738( C578 C738 ) C578_=_C739( C578 C739 ) \nC578_=_C767( C578 C767 ) C578_=_C785( C578 C785 ) C578_=_C823( C578 C823 ) C578_=_C871( C578 C871 ) C578_=_C883( C578 C883 ) C578_=_C894( C578 C894 ) \nC578_=_C898( C578 C898 ) C578_=_C942( C578 C942 ) C578_=_C947( C578 C947 ) C578_=_C949( C578 C949 ) C664_=_C681( C664 C681 ) C664_=_C722( C664 C722 ) \nC664_=_C737( C664 C737 ) C664_=_C771( C664 C771 ) C664_=_C793( C664 C793 ) C664_=_C794( C664 C794 ) C664_=_C801( C664 C801 ) C664_=_C823( C664 C823 ) \nC664_=_C835( C664 C835 ) C664_=_C857( C664 C857 ) C664_=_C871( C664 C871 ) C664_=_C873( C664 C873 ) C664_=_C883( C664 C883 ) C664_=_C894( C664 C894 ) \nC664_=_C898( C664 C898 ) C664_=_C913( C664</w:t>
      </w:r>
    </w:p>
    <w:p>
      <w:pPr>
        <w:pStyle w:val="PreformattedText"/>
        <w:bidi w:val="0"/>
        <w:spacing w:before="0" w:after="0"/>
        <w:jc w:val="left"/>
        <w:rPr/>
      </w:pPr>
      <w:r>
        <w:rPr/>
        <w:t xml:space="preserve"> </w:t>
      </w:r>
      <w:r>
        <w:rPr/>
        <w:t>C913 ) C664_=_C914( C664 C914 ) C678_=_C687( C678 C687 ) C678_=_C712( C678 C712 ) C678_=_C735( C678 C735 ) \nC678_=_C738( C678 C738 ) C678_=_C739( C678 C739 ) C678_=_C767( C678 C767 ) C678_=_C785( C678 C785 ) C678_=_C873( C678 C873 ) C678_=_C894( C678 C894 ) \nC678_=_C898( C678 C898 ) C678_=_C913( C678 C913 ) C678_=_C942( C678 C942 ) C678_=_C947( C678 C947 ) C678_=_C949( C678 C949 ) C681_=_C712( C681 C712 ) \nC681_=_C722( C681 C722 ) C681_=_C737( C681 C737 ) C681_=_C771( C681 C771 ) C681_=_C793( C681 C793 ) C681_=_C794( C681 C794 ) C681_=_C801( C681 C801 ) \nC681_=_C823( C681 C823 ) C681_=_C835( C681 C835 ) C681_=_C857( C681 C857 ) C681_=_C871( C681 C871 ) C681_=_C873( C681 C873 ) C681_=_C883( C681 C883 ) \nC681_=_C894( C681 C894 ) C681_=_C913( C681 C913 ) C681_=_C914( C681 C914 ) C687_=_C712( C687 C712 ) C687_=_C735( C687 C735 ) C687_=_C738( C687 C738 ) \nC687_=_C739( C687 C739 ) C687_=_C767( C687 C767 ) C687_=_C785( C687 C785 ) C687_=_C801( C687 C801 ) C687_=_C823( C687 C823 ) C687_=_C898( C687 C898 ) \nC687_=_C913( C687 C913 ) C687_=_C942( C687 C942 ) C687_=_C947( C687 C947 ) C687_=_C949( C687 C949 ) C712_=_C735( C712 C735 ) C712_=_C738( C712 C738 ) \nC712_=_C739( C712 C739 ) C712_=_C767( C712 C767 ) C712_=_C771( C712 C771 ) C712_=_C785( C712 C785 ) C712_=_C857( C712 C857 ) C712_=_C873( C712 C873 ) \nC712_=_C898( C712 C898 ) C712_=_C942( C712 C942 ) C712_=_C947( C712 C947 ) C712_=_C949( C712 C949 ) C722_=_C737( C722 C737 ) C722_=_C771( C722 C771 ) \nC722_=_C793( C722 C793 ) C722_=_C794( C722 C794 ) C722_=_C801( C722 C801 ) C722_=_C823( C722 C823 ) C722_=_C835( C722 C835 ) C722_=_C857( C722 C857 ) \nC722_=_C871( C722 C871 ) C722_=_C873( C722 C873 ) C722_=_C883( C722 C883 ) C722_=_C894( C722 C894 ) C722_=_C913( C722 C913 ) C722_=_C914( C722 C914 ) \nC722_=_C947( C722 C947 ) C722_=_C949( C722 C949 ) C735_=_C738( C735 C738 ) C735_=_C739( C735 C739 ) C735_=_C767( C735 C767 ) C735_=_C785( C735 C785 ) \nC735_=_C794( C735 C794 ) C735_=_C898( C735 C898 ) C735_=_C942( C735 C942 ) C735_=_C947( C735 C947 ) C735_=_C949( C735 C949 ) C737_=_C738( C737 C738 ) \nC737_=_C739( C737 C739 ) C737_=_C771( C737 C771 ) C737_=_C793( C737 C793 ) C737_=_C794( C737 C794 ) C737_=_C801( C737 C801 ) C737_=_C823( C737 C823 ) \nC737_=_C835( C737 C835 ) C737_=_C857( C737 C857 ) C737_=_C871( C737 C871 ) C737_=_C873( C737 C873 ) C737_=_C883( C737 C883 ) C737_=_C894( C737 C894 ) \nC737_=_C913( C737 C913 ) C737_=_C914( C737 C914 ) C737_=_C942( C737 C942 ) C738_=_C739( C738 C739 ) C738_=_C767( C738 C767 ) C738_=_C785( C738 C785 ) \nC738_=_C793( C738 C793 ) C738_=_C871( C738 C871 ) C738_=_C898( C738 C898 ) C738_=_C914( C738 C914 ) C738_=_C942( C738 C942 ) C738_=_C947( C738 C947 ) \nC738_=_C949( C738 C949 ) C739_=_C767( C739 C767 ) C739_=_C785( C739 C785 ) C739_=_C793( C739 C793 ) C739_=_C898( C739 C898 ) C739_=_C942( C739 C942 ) \nC739_=_C947( C739 C947 ) C739_=_C949( C739 C949 ) C767_=_C785( C767 C785 ) C767_=_C857( C767 C857 ) C767_=_C898( C767 C898 ) C767_=_C942( C767 C942 ) \nC767_=_C947( C767 C947 ) C767_=_C949( C767 C949 ) C771_=_C793( C771 C793 ) C771_=_C794( C771 C794 ) C771_=_C801( C771 C801 ) C771_=_C823( C771 C823 ) \nC771_=_C835( C771 C835 ) C771_=_C857( C771 C857 ) C771_=_C871( C771 C871 ) C771_=_C873( C771 C873 ) C771_=_C883( C771 C883 ) C771_=_C894( C771 C894 ) \nC771_=_C913( C771 C913 ) C771_=_C914( C771 C914 ) C785_=_C823( C785 C823 ) C785_=_C898( C785 C898 ) C785_=_C914( C785 C914 ) C785_=_C942( C785 C942 ) \nC785_=_C947( C785 C947 ) C785_=_C949( C785 C949 ) C793_=_C794( C793 C794 ) C793_=_C801( C793 C801 ) C793_=_C823( C793 C823 ) C793_=_C835( C793 C835 ) \nC793_=_C857( C793 C857 ) C793_=_C871( C793 C871 ) C793_=_C873( C793 C873 ) C793_=_C883( C793 C883 ) C793_=_C894( C793 C894 ) C793_=_C913( C793 C913 ) \nC793_=_C914( C793 C914 ) C794_=_C801( C794 C801 ) C794_=_C823( C794 C823 ) C794_=_C835( C794 C835 ) C794_=_C857( C794 C857 ) C794_=_C871( C794 C871 ) \nC794_=_C873( C794 C873 ) C794_=_C883( C794 C883 ) C794_=_C894( C794 C894 ) C794_=_C913( C794 C913 ) C794_=_C914( C794 C914 ) C801_=_C823( C801 C823 ) \nC801_=_C835( C801 C835 ) C801_=_C857( C801 C857 ) C801_=_C871( C801 C871 ) C801_=_C873( C801 C873 ) C801_=_C883( C801 C883 ) C801_=_C894( C801 C894 ) \nC801_=_C913( C801 C913 ) C801_=_C914( C801 C914 ) C801_=_C949( C801 C949 ) C823_=_C835( C823 C835 ) C823_=_C857( C823 C857 ) C823_=_C871( C823 C871 ) \nC823_=_C873( C823 C873 ) C823_=_C883( C823 C883 ) C823_=_C894( C823 C894 ) C823_=_C913( C823 C913 ) C823_=_C914( C823 C914 ) C823_=_C947( C823 C947 ) \nC835_=_C857( C835 C857 ) C835_=_C871( C835 C871 ) C835_=_C873( C835 C873 ) C835_=_C883( C835 C883 ) C835_=_C894( C835 C894 ) C835_=_C913( C835 C913 ) \nC835_=_C914( C835 C914 ) C835_=_C947( C835 C947 ) C857_=_C871( C857 C871 ) C857_=_C873( C857 C873 ) C857_=_C883( C857 C883 ) C857_=_C894( C857 C894 ) \nC857_=_C913( C857 C913 ) C857_=_C914( C857 C914 ) C871_=_C873( C871 C873 ) C871_=_C883( C871 C883 ) C871_=_C894( C871 C894 ) C871_=_C898( C871 C898 ) \nC871_=_C913( C871 C913 ) C871_=_C914( C871 C914 ) C871_=_C942( C871 C942 ) C873_=_C883( C873 C883 ) C873_=_C894( C873 C894 ) C873_=_C898( C873 C898 ) \nC873_=_C913( C873 C913 ) C873_=_C914( C873 C914 ) C883_=_C894( C883 C894 ) C883_=_C898( C883 C898 ) C883_=_C913( C883 C913 ) C883_=_C914( C883 C914 ) \nC894_=_C898( C894 C898 ) C894_=_C913( C894 C913 ) C894_=_C914( C894 C914 ) C894_=_C942( C894 C942 ) C894_=_C949( C894 C949 ) C898_=_C942( C898 C942 ) \nC898_=_C947( C898 C947 ) C898_=_C949( C898 C949 ) C913_=_C914( C913 C914 ) C914_=_C949( C914 C949 ) C942_=_C947( C942 C947 ) C942_=_C949( C942 C949 ) \nC947_=_C949( C947 C949 ) "];78-&gt;100[label="41: C150 C219 C336 C384 C388 \nC460 C468 C471 C499 C518 C523 \nC578 C664 C678 C681 C687 C712 \nC722 C735 C737 C738 C739 C767 \nC771 C785 C793 C794 C801 C823 \nC835 C857 C871 C873 C883 C894 \nC898 C913 C914 C942 C947 C949 \n457: C150_=_C336 ,C150_=_C384 ,C150_=_C499 ,C150_=_C523 ,C150_=_C578 ,\nC150_=_C678 ,C150_=_C687 ,C150_=_C712 ,C150_=_C735 ,C150_=_C738 ,C150_=_C739 ,\nC150_=_C767 ,C150_=_C785 ,C150_=_C898 ,C150_=_C942 ,C150_=_C947 ,C150_=_C949 ,\nC219_=_C388 ,C219_=_C460 ,C219_=_C468 ,C219_=_C471 ,C219_=_C518 ,C219_=_C664 ,\nC219_=_C681 ,C219_=_C722 ,C219_=_C737 ,C219_=_C771 ,C219_=_C793 ,C219_=_C794 ,\nC219_=_C801 ,C219_=_C823 ,C219_=_C835 ,C219_=_C857 ,C219_=_C871 ,C219_=_C873 ,\nC219_=_C883 ,C219_=_C894 ,C219_=_C913 ,C219_=_C914 ,C336_=_C384 ,C336_=_C499 ,\nC336_=_C523 ,C336_=_C578 ,C336_=_C678 ,C336_=_C687 ,C336_=_C712 ,C336_=_C735 ,\nC336_=_C738 ,C336_=_C739 ,C336_=_C767 ,C336_=_C785 ,C336_=_C898 ,C336_=_C942 ,\nC336_=_C947 ,C336_=_C949 ,C384_=_C499 ,C384_=_C523 ,C384_=_C578 ,C384_=_C678 ,\nC384_=_C687 ,C384_=_C712 ,C384_=_C735 ,C384_=_C738 ,C384_=_C739 ,C384_=_C767 ,\nC384_=_C785 ,C384_=_C883 ,C384_=_C898 ,C384_=_C942 ,C384_=_C947 ,C384_=_C949 ,\nC388_=_C460 ,C388_=_C468 ,C388_=_C471 ,C388_=_C518 ,C388_=_C578 ,C388_=_C664 ,\nC388_=_C681 ,C388_=_C722 ,C388_=_C737 ,C388_=_C771 ,C388_=_C793 ,C388_=_C794 ,\nC388_=_C801 ,C388_=_C823 ,C388_=_C835 ,C388_=_C857 ,C388_=_C871 ,C388_=_C873 ,\nC388_=_C883 ,C388_=_C894 ,C388_=_C913 ,C388_=_C914 ,C460_=_C468 ,C460_=_C471 ,\nC460_=_C518 ,C460_=_C578 ,C460_=_C664 ,C460_=_C681 ,C460_=_C722 ,C460_=_C737 ,\nC460_=_C771 ,C460_=_C793 ,C460_=_C794 ,C460_=_C801 ,C460_=_C823 ,C460_=_C835 ,\nC460_=_C857 ,C460_=_C871 ,C460_=_C873 ,C460_=_C883 ,C460_=_C894 ,C460_=_C913 ,\nC460_=_C914 ,C468_=_C471 ,C468_=_C518 ,C468_=_C664 ,C468_=_C681 ,C468_=_C722 ,\nC468_=_C737 ,C468_=_C771 ,C468_=_C793 ,C468_=_C794 ,C468_=_C801 ,C468_=_C823 ,\nC468_=_C835 ,C468_=_C857 ,C468_=_C871 ,C468_=_C873 ,C468_=_C883 ,C468_=_C894 ,\nC468_=_C913 ,C468_=_C914 ,C471_=_C518 ,C471_=_C664 ,C471_=_C681 ,C471_=_C722 ,\nC471_=_C737 ,C471_=_C771 ,C471_=_C793 ,C471_=_C794 ,C471_=_C801 ,C471_=_C823 ,\nC471_=_C835 ,C471_=_C857 ,C471_=_C871 ,C471_=_C873 ,C471_=_C883 ,C471_=_C894 ,\nC471_=_C898 ,C471_=_C913 ,C471_=_C914 ,C499_=_C523 ,C499_=_C578 ,C499_=_C678 ,\nC499_=_C687 ,C499_=_C712 ,C499_=_C735 ,C499_=_C738 ,C499_=_C739 ,C499_=_C767 ,\nC499_=_C785 ,C499_=_C898 ,C499_=_C914 ,C499_=_C942 ,C499_=_C947 ,C499_=_C949 ,\nC518_=_C664 ,C518_=_C681 ,C518_=_C722 ,C518_=_C735 ,C518_=_C737 ,C518_=_C771 ,\nC518_=_C785 ,C518_=_C793 ,C518_=_C794 ,C518_=_C801 ,C518_=_C823 ,C518_=_C835 ,\nC518_=_C857 ,C518_=_C871 ,C518_=_C873 ,C518_=_C883 ,C518_=_C894 ,C518_=_C913 ,\nC518_=_C914 ,C518_=_C942 ,C523_=_C578 ,C523_=_C664 ,C523_=_C678 ,C523_=_C687 ,\nC523_=_C712 ,C523_=_C735 ,C523_=_C738 ,C523_=_C739 ,C523_=_C767 ,C523_=_C785 ,\nC523_=_C835 ,C523_=_C883 ,C523_=_C898 ,C523_=_C913 ,C523_=_C942 ,C523_=_C947 ,\nC523_=_C949 ,C578_=_C678 ,C578_=_C687 ,C578_=_C712 ,C578_=_C735 ,C578_=_C738 ,\nC578_=_C739 ,C578_=_C767 ,C578_=_C785 ,C578_=_C823 ,C578_=_C871 ,C578_=_C883 ,\nC578_=_C894 ,C578_=_C898 ,C578_=_C942 ,C578_=_C947 ,C578_=_C949 ,C664_=_C681 ,\nC664_=_C722 ,C664_=_C737 ,C664_=_C771 ,C664_=_C793 ,C664_=_C794 ,C664_=_C801 ,\nC664_=_C823 ,C664_=_C835 ,C664_=_C857 ,C664_=_C871 ,C664_=_C873 ,C664_=_C883 ,\nC664_=_C894 ,C664_=_C898 ,C664_=_C913 ,C664_=_C914 ,C678_=_C687 ,C678_=_C712 ,\nC678_=_C735 ,C678_=_C738 ,C678_=_C739 ,C678_=_C767 ,C678_=_C785 ,C678_=_C873 ,\nC678_=_C894 ,C678_=_C898 ,C678_=_C913 ,C678_=_C942 ,C678_=_C947 ,C678_=_C949 ,\nC681_=_C712 ,C681_=_C722 ,C681_=_C737 ,C681_=_C771 ,C681_=_C793 ,C681_=_C794 ,\nC681_=_C801 ,C681_=_C823 ,C681_=_C835 ,C681_=_C857 ,C681_=_C871 ,C681_=_C873 ,\nC681_=_C883 ,C681_=_C894 ,C681_=_C913 ,C681_=_C914 ,C687_=_C712 ,C687_=_C735 ,\nC687_=_C738 ,C687_=_C739 ,C687_=_C767 ,C687_=_C785 ,C687_=_C801 ,C687_=_C823 ,\nC687_=_C898 ,C687_=_C913 ,C687_=_C942 ,C687_=_C947 ,C687_=_C949 ,C712_=_C735 ,\nC712_=_C738 ,C712_=_C739 ,C712_=_C767 ,C712_=_C771 ,C712_=_C785 ,C712_=_C857 ,\nC712_=_C873 ,C712_=_C898 ,C712_=_C942 ,C712_=_C947 ,C712_=_C949 ,C722_=_C737 ,\nC722_=_C771 ,C722_=_C793 ,C722_=_C794 ,C722_=_C801 ,C722_=_C823 ,C722_=_C835 ,\nC722_=_C857 ,C722_=_C871 ,C722_=_C873 ,C722_=_C883 ,C722_=_C894</w:t>
      </w:r>
    </w:p>
    <w:p>
      <w:pPr>
        <w:pStyle w:val="PreformattedText"/>
        <w:bidi w:val="0"/>
        <w:spacing w:before="0" w:after="0"/>
        <w:jc w:val="left"/>
        <w:rPr/>
      </w:pPr>
      <w:r>
        <w:rPr/>
        <w:t xml:space="preserve"> </w:t>
      </w:r>
      <w:r>
        <w:rPr/>
        <w:t>,C722_=_C913 ,\nC722_=_C914 ,C722_=_C947 ,C722_=_C949 ,C735_=_C738 ,C735_=_C739 ,C735_=_C767 ,\nC735_=_C785 ,C735_=_C794 ,C735_=_C898 ,C735_=_C942 ,C735_=_C947 ,C735_=_C949 ,\nC737_=_C738 ,C737_=_C739 ,C737_=_C771 ,C737_=_C793 ,C737_=_C794 ,C737_=_C801 ,\nC737_=_C823 ,C737_=_C835 ,C737_=_C857 ,C737_=_C871 ,C737_=_C873 ,C737_=_C883 ,\nC737_=_C894 ,C737_=_C913 ,C737_=_C914 ,C737_=_C942 ,C738_=_C739 ,C738_=_C767 ,\nC738_=_C785 ,C738_=_C793 ,C738_=_C871 ,C738_=_C898 ,C738_=_C914 ,C738_=_C942 ,\nC738_=_C947 ,C738_=_C949 ,C739_=_C767 ,C739_=_C785 ,C739_=_C793 ,C739_=_C898 ,\nC739_=_C942 ,C739_=_C947 ,C739_=_C949 ,C767_=_C785 ,C767_=_C857 ,C767_=_C898 ,\nC767_=_C942 ,C767_=_C947 ,C767_=_C949 ,C771_=_C793 ,C771_=_C794 ,C771_=_C801 ,\nC771_=_C823 ,C771_=_C835 ,C771_=_C857 ,C771_=_C871 ,C771_=_C873 ,C771_=_C883 ,\nC771_=_C894 ,C771_=_C913 ,C771_=_C914 ,C785_=_C823 ,C785_=_C898 ,C785_=_C914 ,\nC785_=_C942 ,C785_=_C947 ,C785_=_C949 ,C793_=_C794 ,C793_=_C801 ,C793_=_C823 ,\nC793_=_C835 ,C793_=_C857 ,C793_=_C871 ,C793_=_C873 ,C793_=_C883 ,C793_=_C894 ,\nC793_=_C913 ,C793_=_C914 ,C794_=_C801 ,C794_=_C823 ,C794_=_C835 ,C794_=_C857 ,\nC794_=_C871 ,C794_=_C873 ,C794_=_C883 ,C794_=_C894 ,C794_=_C913 ,C794_=_C914 ,\nC801_=_C823 ,C801_=_C835 ,C801_=_C857 ,C801_=_C871 ,C801_=_C873 ,C801_=_C883 ,\nC801_=_C894 ,C801_=_C913 ,C801_=_C914 ,C801_=_C949 ,C823_=_C835 ,C823_=_C857 ,\nC823_=_C871 ,C823_=_C873 ,C823_=_C883 ,C823_=_C894 ,C823_=_C913 ,C823_=_C914 ,\nC823_=_C947 ,C835_=_C857 ,C835_=_C871 ,C835_=_C873 ,C835_=_C883 ,C835_=_C894 ,\nC835_=_C913 ,C835_=_C914 ,C835_=_C947 ,C857_=_C871 ,C857_=_C873 ,C857_=_C883 ,\nC857_=_C894 ,C857_=_C913 ,C857_=_C914 ,C871_=_C873 ,C871_=_C883 ,C871_=_C894 ,\nC871_=_C898 ,C871_=_C913 ,C871_=_C914 ,C871_=_C942 ,C873_=_C883 ,C873_=_C894 ,\nC873_=_C898 ,C873_=_C913 ,C873_=_C914 ,C883_=_C894 ,C883_=_C898 ,C883_=_C913 ,\nC883_=_C914 ,C894_=_C898 ,C894_=_C913 ,C894_=_C914 ,C894_=_C942 ,C894_=_C949 ,\nC898_=_C942 ,C898_=_C947 ,C898_=_C949 ,C913_=_C914 ,C914_=_C949 ,C942_=_C947 ,\nC942_=_C949 ,C947_=_C949 ,"];101[shape=box, label="id:101 level: 6\n46: C83 C116 C149 C150 C186 \nC199 C221 C243 C245 C275 C287 \nC327 C347 C387 C414 C423 C426 \nC431 C437 C456 C543 C557 C586 \nC602 C636 C651 C667 C671 C687 \nC689 C691 C706 C745 C754 C762 \nC800 C807 C850 C865 C868 C891 \nC897 C908 C909 C915 C934 \n591: C83_=_C116( C83 C116 ) C83_=_C149( C83 C149 ) C83_=_C150( C83 C150 ) C83_=_C243( C83 C243 ) C83_=_C275( C83 C275 ) \nC83_=_C287( C83 C287 ) C83_=_C347( C83 C347 ) C83_=_C414( C83 C414 ) C83_=_C426( C83 C426 ) C83_=_C437( C83 C437 ) C83_=_C557( C83 C557 ) \nC83_=_C602( C83 C602 ) C83_=_C636( C83 C636 ) C83_=_C651( C83 C651 ) C83_=_C671( C83 C671 ) C83_=_C691( C83 C691 ) C83_=_C745( C83 C745 ) \nC83_=_C762( C83 C762 ) C83_=_C800( C83 C800 ) C83_=_C807( C83 C807 ) C83_=_C850( C83 C850 ) C83_=_C868( C83 C868 ) C83_=_C891( C83 C891 ) \nC83_=_C897( C83 C897 ) C83_=_C908( C83 C908 ) C83_=_C915( C83 C915 ) C116_=_C149( C116 C149 ) C116_=_C150( C116 C150 ) C116_=_C243( C116 C243 ) \nC116_=_C275( C116 C275 ) C116_=_C287( C116 C287 ) C116_=_C347( C116 C347 ) C116_=_C414( C116 C414 ) C116_=_C426( C116 C426 ) C116_=_C437( C116 C437 ) \nC116_=_C557( C116 C557 ) C116_=_C602( C116 C602 ) C116_=_C636( C116 C636 ) C116_=_C651( C116 C651 ) C116_=_C671( C116 C671 ) C116_=_C691( C116 C691 ) \nC116_=_C745( C116 C745 ) C116_=_C762( C116 C762 ) C116_=_C800( C116 C800 ) C116_=_C807( C116 C807 ) C116_=_C850( C116 C850 ) C116_=_C868( C116 C868 ) \nC116_=_C891( C116 C891 ) C116_=_C897( C116 C897 ) C116_=_C908( C116 C908 ) C116_=_C915( C116 C915 ) C149_=_C150( C149 C150 ) C149_=_C186( C149 C186 ) \nC149_=_C199( C149 C199 ) C149_=_C221( C149 C221 ) C149_=_C243( C149 C243 ) C149_=_C245( C149 C245 ) C149_=_C275( C149 C275 ) C149_=_C287( C149 C287 ) \nC149_=_C327( C149 C327 ) C149_=_C347( C149 C347 ) C149_=_C387( C149 C387 ) C149_=_C414( C149 C414 ) C149_=_C423( C149 C423 ) C149_=_C426( C149 C426 ) \nC149_=_C431( C149 C431 ) C149_=_C437( C149 C437 ) C149_=_C456( C149 C456 ) C149_=_C543( C149 C543 ) C149_=_C557( C149 C557 ) C149_=_C586( C149 C586 ) \nC149_=_C602( C149 C602 ) C149_=_C636( C149 C636 ) C149_=_C651( C149 C651 ) C149_=_C667( C149 C667 ) C149_=_C671( C149 C671 ) C149_=_C687( C149 C687 ) \nC149_=_C689( C149 C689 ) C149_=_C691( C149 C691 ) C149_=_C706( C149 C706 ) C149_=_C745( C149 C745 ) C149_=_C754( C149 C754 ) C149_=_C762( C149 C762 ) \nC149_=_C800( C149 C800 ) C149_=_C807( C149 C807 ) C149_=_C850( C149 C850 ) C149_=_C865( C149 C865 ) C149_=_C868( C149 C868 ) C149_=_C891( C149 C891 ) \nC149_=_C897( C149 C897 ) C149_=_C908( C149 C908 ) C149_=_C909( C149 C909 ) C149_=_C915( C149 C915 ) C149_=_C934( C149 C934 ) C150_=_C243( C150 C243 ) \nC150_=_C275( C150 C275 ) C150_=_C287( C150 C287 ) C150_=_C347( C150 C347 ) C150_=_C414( C150 C414 ) C150_=_C426( C150 C426 ) C150_=_C437( C150 C437 ) \nC150_=_C557( C150 C557 ) C150_=_C602( C150 C602 ) C150_=_C636( C150 C636 ) C150_=_C651( C150 C651 ) C150_=_C671( C150 C671 ) C150_=_C687( C150 C687 ) \nC150_=_C691( C150 C691 ) C150_=_C745( C150 C745 ) C150_=_C762( C150 C762 ) C150_=_C800( C150 C800 ) C150_=_C807( C150 C807 ) C150_=_C850( C150 C850 ) \nC150_=_C868( C150 C868 ) C150_=_C891( C150 C891 ) C150_=_C897( C150 C897 ) C150_=_C908( C150 C908 ) C150_=_C915( C150 C915 ) C186_=_C199( C186 C199 ) \nC186_=_C221( C186 C221 ) C186_=_C245( C186 C245 ) C186_=_C327( C186 C327 ) C186_=_C387( C186 C387 ) C186_=_C423( C186 C423 ) C186_=_C431( C186 C431 ) \nC186_=_C456( C186 C456 ) C186_=_C543( C186 C543 ) C186_=_C586( C186 C586 ) C186_=_C667( C186 C667 ) C186_=_C671( C186 C671 ) C186_=_C687( C186 C687 ) \nC186_=_C689( C186 C689 ) C186_=_C706( C186 C706 ) C186_=_C754( C186 C754 ) C186_=_C865( C186 C865 ) C186_=_C868( C186 C868 ) C186_=_C909( C186 C909 ) \nC186_=_C934( C186 C934 ) C199_=_C221( C199 C221 ) C199_=_C245( C199 C245 ) C199_=_C327( C199 C327 ) C199_=_C387( C199 C387 ) C199_=_C423( C199 C423 ) \nC199_=_C431( C199 C431 ) C199_=_C456( C199 C456 ) C199_=_C543( C199 C543 ) C199_=_C586( C199 C586 ) C199_=_C667( C199 C667 ) C199_=_C687( C199 C687 ) \nC199_=_C689( C199 C689 ) C199_=_C706( C199 C706 ) C199_=_C754( C199 C754 ) C199_=_C865( C199 C865 ) C199_=_C909( C199 C909 ) C199_=_C934( C199 C934 ) \nC221_=_C245( C221 C245 ) C221_=_C327( C221 C327 ) C221_=_C387( C221 C387 ) C221_=_C423( C221 C423 ) C221_=_C426( C221 C426 ) C221_=_C431( C221 C431 ) \nC221_=_C456( C221 C456 ) C221_=_C543( C221 C543 ) C221_=_C586( C221 C586 ) C221_=_C636( C221 C636 ) C221_=_C667( C221 C667 ) C221_=_C687( C221 C687 ) \nC221_=_C689( C221 C689 ) C221_=_C706( C221 C706 ) C221_=_C754( C221 C754 ) C221_=_C865( C221 C865 ) C221_=_C909( C221 C909 ) C221_=_C934( C221 C934 ) \nC243_=_C275( C243 C275 ) C243_=_C287( C243 C287 ) C243_=_C347( C243 C347 ) C243_=_C414( C243 C414 ) C243_=_C426( C243 C426 ) C243_=_C437( C243 C437 ) \nC243_=_C557( C243 C557 ) C243_=_C602( C243 C602 ) C243_=_C636( C243 C636 ) C243_=_C651( C243 C651 ) C243_=_C671( C243 C671 ) C243_=_C691( C243 C691 ) \nC243_=_C745( C243 C745 ) C243_=_C762( C243 C762 ) C243_=_C800( C243 C800 ) C243_=_C807( C243 C807 ) C243_=_C850( C243 C850 ) C243_=_C868( C243 C868 ) \nC243_=_C891( C243 C891 ) C243_=_C897( C243 C897 ) C243_=_C908( C243 C908 ) C243_=_C915( C243 C915 ) C245_=_C327( C245 C327 ) C245_=_C387( C245 C387 ) \nC245_=_C423( C245 C423 ) C245_=_C431( C245 C431 ) C245_=_C456( C245 C456 ) C245_=_C543( C245 C543 ) C245_=_C586( C245 C586 ) C245_=_C667( C245 C667 ) \nC245_=_C687( C245 C687 ) C245_=_C689( C245 C689 ) C245_=_C706( C245 C706 ) C245_=_C754( C245 C754 ) C245_=_C850( C245 C850 ) C245_=_C865( C245 C865 ) \nC245_=_C891( C245 C891 ) C245_=_C909( C245 C909 ) C245_=_C934( C245 C934 ) C275_=_C287( C275 C287 ) C275_=_C347( C275 C347 ) C275_=_C414( C275 C414 ) \nC275_=_C426( C275 C426 ) C275_=_C437( C275 C437 ) C275_=_C557( C275 C557 ) C275_=_C602( C275 C602 ) C275_=_C636( C275 C636 ) C275_=_C651( C275 C651 ) \nC275_=_C671( C275 C671 ) C275_=_C691( C275 C691 ) C275_=_C745( C275 C745 ) C275_=_C762( C275 C762 ) C275_=_C800( C275 C800 ) C275_=_C807( C275 C807 ) \nC275_=_C850( C275 C850 ) C275_=_C868( C275 C868 ) C275_=_C891( C275 C891 ) C275_=_C897( C275 C897 ) C275_=_C908( C275 C908 ) C275_=_C915( C275 C915 ) \nC287_=_C347( C287 C347 ) C287_=_C414( C287 C414 ) C287_=_C426( C287 C426 ) C287_=_C437( C287 C437 ) C287_=_C557( C287 C557 ) C287_=_C602( C287 C602 ) \nC287_=_C636( C287 C636 ) C287_=_C651( C287 C651 ) C287_=_C671( C287 C671 ) C287_=_C691( C287 C691 ) C287_=_C745( C287 C745 ) C287_=_C762( C287 C762 ) \nC287_=_C800( C287 C800 ) C287_=_C807( C287 C807 ) C287_=_C850( C287 C850 ) C287_=_C868( C287 C868 ) C287_=_C891( C287 C891 ) C287_=_C897( C287 C897 ) \nC287_=_C908( C287 C908 ) C287_=_C915( C287 C915 ) C327_=_C387( C327 C387 ) C327_=_C423( C327 C423 ) C327_=_C431( C327 C431 ) C327_=_C456( C327 C456 ) \nC327_=_C543( C327 C543 ) C327_=_C586( C327 C586 ) C327_=_C667( C327 C667 ) C327_=_C687( C327 C687 ) C327_=_C689( C327 C689 ) C327_=_C706( C327 C706 ) \nC327_=_C754( C327 C754 ) C327_=_C865( C327 C865 ) C327_=_C909( C327 C909 ) C327_=_C934( C327 C934 ) C347_=_C414( C347 C414 ) C347_=_C426( C347 C426 ) \nC347_=_C431( C347 C431 ) C347_=_C437( C347 C437 ) C347_=_C557( C347 C557 ) C347_=_C602( C347 C602 ) C347_=_C636( C347 C636 ) C347_=_C651( C347 C651 ) \nC347_=_C667( C347 C667 ) C347_=_C671( C347 C671 ) C347_=_C691( C347 C691 ) C347_=_C745( C347 C745 ) C347_=_C762( C347 C762 ) C347_=_C800( C347 C800 ) \nC347_=_C807( C347 C807 ) C347_=_C850( C347 C850 ) C347_=_C865( C347 C865 ) C347_=_C868( C347 C868 ) C347_=_C891( C347 C891 ) C347_=_C897( C347 C897 ) \nC347_=_C908( C347 C908 ) C347_=_C915( C347 C915 ) C387_=_C423( C387 C423 ) C387_=_C431( C387 C431 ) C387_=_C456( C387 C456 ) C387_=_C543( C387 C543 ) \nC387_=_C586( C387 C586 ) C387_=_C667( C387 C667 ) C387_=_C687( C387 C687 ) C387_=_C689( C387 C689 ) C387_=_C706( C387 C706 ) C387_=_C754( C387 C754 ) \nC387_=_C865( C387 C865 ) C387_=_C909( C387</w:t>
      </w:r>
    </w:p>
    <w:p>
      <w:pPr>
        <w:pStyle w:val="PreformattedText"/>
        <w:bidi w:val="0"/>
        <w:spacing w:before="0" w:after="0"/>
        <w:jc w:val="left"/>
        <w:rPr/>
      </w:pPr>
      <w:r>
        <w:rPr/>
        <w:t xml:space="preserve"> </w:t>
      </w:r>
      <w:r>
        <w:rPr/>
        <w:t>C909 ) C387_=_C934( C387 C934 ) C414_=_C426( C414 C426 ) C414_=_C437( C414 C437 ) C414_=_C557( C414 C557 ) \nC414_=_C602( C414 C602 ) C414_=_C636( C414 C636 ) C414_=_C651( C414 C651 ) C414_=_C671( C414 C671 ) C414_=_C691( C414 C691 ) C414_=_C745( C414 C745 ) \nC414_=_C762( C414 C762 ) C414_=_C800( C414 C800 ) C414_=_C807( C414 C807 ) C414_=_C850( C414 C850 ) C414_=_C868( C414 C868 ) C414_=_C891( C414 C891 ) \nC414_=_C897( C414 C897 ) C414_=_C908( C414 C908 ) C414_=_C915( C414 C915 ) C423_=_C431( C423 C431 ) C423_=_C456( C423 C456 ) C423_=_C543( C423 C543 ) \nC423_=_C586( C423 C586 ) C423_=_C667( C423 C667 ) C423_=_C687( C423 C687 ) C423_=_C689( C423 C689 ) C423_=_C706( C423 C706 ) C423_=_C754( C423 C754 ) \nC423_=_C865( C423 C865 ) C423_=_C909( C423 C909 ) C423_=_C915( C423 C915 ) C423_=_C934( C423 C934 ) C426_=_C437( C426 C437 ) C426_=_C557( C426 C557 ) \nC426_=_C602( C426 C602 ) C426_=_C636( C426 C636 ) C426_=_C651( C426 C651 ) C426_=_C671( C426 C671 ) C426_=_C691( C426 C691 ) C426_=_C745( C426 C745 ) \nC426_=_C754( C426 C754 ) C426_=_C762( C426 C762 ) C426_=_C800( C426 C800 ) C426_=_C807( C426 C807 ) C426_=_C850( C426 C850 ) C426_=_C868( C426 C868 ) \nC426_=_C891( C426 C891 ) C426_=_C897( C426 C897 ) C426_=_C908( C426 C908 ) C426_=_C915( C426 C915 ) C431_=_C456( C431 C456 ) C431_=_C543( C431 C543 ) \nC431_=_C557( C431 C557 ) C431_=_C586( C431 C586 ) C431_=_C667( C431 C667 ) C431_=_C687( C431 C687 ) C431_=_C689( C431 C689 ) C431_=_C691( C431 C691 ) \nC431_=_C706( C431 C706 ) C431_=_C754( C431 C754 ) C431_=_C865( C431 C865 ) C431_=_C909( C431 C909 ) C431_=_C934( C431 C934 ) C437_=_C557( C437 C557 ) \nC437_=_C602( C437 C602 ) C437_=_C636( C437 C636 ) C437_=_C651( C437 C651 ) C437_=_C671( C437 C671 ) C437_=_C691( C437 C691 ) C437_=_C745( C437 C745 ) \nC437_=_C762( C437 C762 ) C437_=_C800( C437 C800 ) C437_=_C807( C437 C807 ) C437_=_C850( C437 C850 ) C437_=_C868( C437 C868 ) C437_=_C891( C437 C891 ) \nC437_=_C897( C437 C897 ) C437_=_C908( C437 C908 ) C437_=_C915( C437 C915 ) C456_=_C543( C456 C543 ) C456_=_C586( C456 C586 ) C456_=_C636( C456 C636 ) \nC456_=_C667( C456 C667 ) C456_=_C687( C456 C687 ) C456_=_C689( C456 C689 ) C456_=_C706( C456 C706 ) C456_=_C754( C456 C754 ) C456_=_C850( C456 C850 ) \nC456_=_C865( C456 C865 ) C456_=_C891( C456 C891 ) C456_=_C909( C456 C909 ) C456_=_C934( C456 C934 ) C543_=_C586( C543 C586 ) C543_=_C667( C543 C667 ) \nC543_=_C687( C543 C687 ) C543_=_C689( C543 C689 ) C543_=_C706( C543 C706 ) C543_=_C754( C543 C754 ) C543_=_C807( C543 C807 ) C543_=_C865( C543 C865 ) \nC543_=_C909( C543 C909 ) C543_=_C934( C543 C934 ) C557_=_C602( C557 C602 ) C557_=_C636( C557 C636 ) C557_=_C651( C557 C651 ) C557_=_C671( C557 C671 ) \nC557_=_C691( C557 C691 ) C557_=_C745( C557 C745 ) C557_=_C762( C557 C762 ) C557_=_C800( C557 C800 ) C557_=_C807( C557 C807 ) C557_=_C850( C557 C850 ) \nC557_=_C868( C557 C868 ) C557_=_C891( C557 C891 ) C557_=_C897( C557 C897 ) C557_=_C908( C557 C908 ) C557_=_C915( C557 C915 ) C586_=_C667( C586 C667 ) \nC586_=_C671( C586 C671 ) C586_=_C687( C586 C687 ) C586_=_C689( C586 C689 ) C586_=_C691( C586 C691 ) C586_=_C706( C586 C706 ) C586_=_C754( C586 C754 ) \nC586_=_C865( C586 C865 ) C586_=_C897( C586 C897 ) C586_=_C909( C586 C909 ) C586_=_C934( C586 C934 ) C602_=_C636( C602 C636 ) C602_=_C651( C602 C651 ) \nC602_=_C671( C602 C671 ) C602_=_C691( C602 C691 ) C602_=_C706( C602 C706 ) C602_=_C745( C602 C745 ) C602_=_C762( C602 C762 ) C602_=_C800( C602 C800 ) \nC602_=_C807( C602 C807 ) C602_=_C850( C602 C850 ) C602_=_C868( C602 C868 ) C602_=_C891( C602 C891 ) C602_=_C897( C602 C897 ) C602_=_C908( C602 C908 ) \nC602_=_C909( C602 C909 ) C602_=_C915( C602 C915 ) C602_=_C934( C602 C934 ) C636_=_C651( C636 C651 ) C636_=_C671( C636 C671 ) C636_=_C691( C636 C691 ) \nC636_=_C745( C636 C745 ) C636_=_C762( C636 C762 ) C636_=_C800( C636 C800 ) C636_=_C807( C636 C807 ) C636_=_C850( C636 C850 ) C636_=_C865( C636 C865 ) \nC636_=_C868( C636 C868 ) C636_=_C891( C636 C891 ) C636_=_C897( C636 C897 ) C636_=_C908( C636 C908 ) C636_=_C915( C636 C915 ) C636_=_C934( C636 C934 ) \nC651_=_C667( C651 C667 ) C651_=_C671( C651 C671 ) C651_=_C691( C651 C691 ) C651_=_C745( C651 C745 ) C651_=_C762( C651 C762 ) C651_=_C800( C651 C800 ) \nC651_=_C807( C651 C807 ) C651_=_C850( C651 C850 ) C651_=_C868( C651 C868 ) C651_=_C891( C651 C891 ) C651_=_C897( C651 C897 ) C651_=_C908( C651 C908 ) \nC651_=_C915( C651 C915 ) C651_=_C934( C651 C934 ) C667_=_C687( C667 C687 ) C667_=_C689( C667 C689 ) C667_=_C706( C667 C706 ) C667_=_C754( C667 C754 ) \nC667_=_C865( C667 C865 ) C667_=_C909( C667 C909 ) C667_=_C934( C667 C934 ) C671_=_C691( C671 C691 ) C671_=_C745( C671 C745 ) C671_=_C762( C671 C762 ) \nC671_=_C800( C671 C800 ) C671_=_C807( C671 C807 ) C671_=_C850( C671 C850 ) C671_=_C868( C671 C868 ) C671_=_C891( C671 C891 ) C671_=_C897( C671 C897 ) \nC671_=_C908( C671 C908 ) C671_=_C915( C671 C915 ) C687_=_C689( C687 C689 ) C687_=_C706( C687 C706 ) C687_=_C745( C687 C745 ) C687_=_C754( C687 C754 ) \nC687_=_C762( C687 C762 ) C687_=_C865( C687 C865 ) C687_=_C897( C687 C897 ) C687_=_C909( C687 C909 ) C687_=_C934( C687 C934 ) C689_=_C691( C689 C691 ) \nC689_=_C706( C689 C706 ) C689_=_C754( C689 C754 ) C689_=_C800( C689 C800 ) C689_=_C865( C689 C865 ) C689_=_C909( C689 C909 ) C689_=_C915( C689 C915 ) \nC689_=_C934( C689 C934 ) C691_=_C745( C691 C745 ) C691_=_C762( C691 C762 ) C691_=_C800( C691 C800 ) C691_=_C807( C691 C807 ) C691_=_C850( C691 C850 ) \nC691_=_C868( C691 C868 ) C691_=_C891( C691 C891 ) C691_=_C897( C691 C897 ) C691_=_C908( C691 C908 ) C691_=_C915( C691 C915 ) C706_=_C754( C706 C754 ) \nC706_=_C762( C706 C762 ) C706_=_C865( C706 C865 ) C706_=_C868( C706 C868 ) C706_=_C909( C706 C909 ) C706_=_C934( C706 C934 ) C745_=_C762( C745 C762 ) \nC745_=_C800( C745 C800 ) C745_=_C807( C745 C807 ) C745_=_C850( C745 C850 ) C745_=_C868( C745 C868 ) C745_=_C891( C745 C891 ) C745_=_C897( C745 C897 ) \nC745_=_C908( C745 C908 ) C745_=_C915( C745 C915 ) C754_=_C850( C754 C850 ) C754_=_C865( C754 C865 ) C754_=_C891( C754 C891 ) C754_=_C897( C754 C897 ) \nC754_=_C909( C754 C909 ) C754_=_C934( C754 C934 ) C762_=_C800( C762 C800 ) C762_=_C807( C762 C807 ) C762_=_C850( C762 C850 ) C762_=_C868( C762 C868 ) \nC762_=_C891( C762 C891 ) C762_=_C897( C762 C897 ) C762_=_C908( C762 C908 ) C762_=_C909( C762 C909 ) C762_=_C915( C762 C915 ) C800_=_C807( C800 C807 ) \nC800_=_C850( C800 C850 ) C800_=_C868( C800 C868 ) C800_=_C891( C800 C891 ) C800_=_C897( C800 C897 ) C800_=_C908( C800 C908 ) C800_=_C915( C800 C915 ) \nC807_=_C850( C807 C850 ) C807_=_C868( C807 C868 ) C807_=_C891( C807 C891 ) C807_=_C897( C807 C897 ) C807_=_C908( C807 C908 ) C807_=_C909( C807 C909 ) \nC807_=_C915( C807 C915 ) C850_=_C865( C850 C865 ) C850_=_C868( C850 C868 ) C850_=_C891( C850 C891 ) C850_=_C897( C850 C897 ) C850_=_C908( C850 C908 ) \nC850_=_C909( C850 C909 ) C850_=_C915( C850 C915 ) C865_=_C891( C865 C891 ) C865_=_C897( C865 C897 ) C865_=_C909( C865 C909 ) C865_=_C934( C865 C934 ) \nC868_=_C891( C868 C891 ) C868_=_C897( C868 C897 ) C868_=_C908( C868 C908 ) C868_=_C915( C868 C915 ) C891_=_C897( C891 C897 ) C891_=_C908( C891 C908 ) \nC891_=_C915( C891 C915 ) C891_=_C934( C891 C934 ) C897_=_C908( C897 C908 ) C897_=_C909( C897 C909 ) C897_=_C915( C897 C915 ) C897_=_C934( C897 C934 ) \nC908_=_C909( C908 C909 ) C908_=_C915( C908 C915 ) C908_=_C934( C908 C934 ) C909_=_C934( C909 C934 ) "];78-&gt;101[label="45: C83 C116 C150 C186 C199 \nC221 C243 C245 C275 C287 C327 \nC347 C387 C414 C423 C426 C431 \nC437 C456 C543 C557 C586 C602 \nC636 C651 C667 C671 C687 C689 \nC691 C706 C745 C754 C762 C800 \nC807 C850 C865 C868 C891 C897 \nC908 C909 C915 C934 \n546: C83_=_C116 ,C83_=_C150 ,C83_=_C243 ,C83_=_C275 ,C83_=_C287 ,\nC83_=_C347 ,C83_=_C414 ,C83_=_C426 ,C83_=_C437 ,C83_=_C557 ,C83_=_C602 ,\nC83_=_C636 ,C83_=_C651 ,C83_=_C671 ,C83_=_C691 ,C83_=_C745 ,C83_=_C762 ,\nC83_=_C800 ,C83_=_C807 ,C83_=_C850 ,C83_=_C868 ,C83_=_C891 ,C83_=_C897 ,\nC83_=_C908 ,C83_=_C915 ,C116_=_C150 ,C116_=_C243 ,C116_=_C275 ,C116_=_C287 ,\nC116_=_C347 ,C116_=_C414 ,C116_=_C426 ,C116_=_C437 ,C116_=_C557 ,C116_=_C602 ,\nC116_=_C636 ,C116_=_C651 ,C116_=_C671 ,C116_=_C691 ,C116_=_C745 ,C116_=_C762 ,\nC116_=_C800 ,C116_=_C807 ,C116_=_C850 ,C116_=_C868 ,C116_=_C891 ,C116_=_C897 ,\nC116_=_C908 ,C116_=_C915 ,C150_=_C243 ,C150_=_C275 ,C150_=_C287 ,C150_=_C347 ,\nC150_=_C414 ,C150_=_C426 ,C150_=_C437 ,C150_=_C557 ,C150_=_C602 ,C150_=_C636 ,\nC150_=_C651 ,C150_=_C671 ,C150_=_C687 ,C150_=_C691 ,C150_=_C745 ,C150_=_C762 ,\nC150_=_C800 ,C150_=_C807 ,C150_=_C850 ,C150_=_C868 ,C150_=_C891 ,C150_=_C897 ,\nC150_=_C908 ,C150_=_C915 ,C186_=_C199 ,C186_=_C221 ,C186_=_C245 ,C186_=_C327 ,\nC186_=_C387 ,C186_=_C423 ,C186_=_C431 ,C186_=_C456 ,C186_=_C543 ,C186_=_C586 ,\nC186_=_C667 ,C186_=_C671 ,C186_=_C687 ,C186_=_C689 ,C186_=_C706 ,C186_=_C754 ,\nC186_=_C865 ,C186_=_C868 ,C186_=_C909 ,C186_=_C934 ,C199_=_C221 ,C199_=_C245 ,\nC199_=_C327 ,C199_=_C387 ,C199_=_C423 ,C199_=_C431 ,C199_=_C456 ,C199_=_C543 ,\nC199_=_C586 ,C199_=_C667 ,C199_=_C687 ,C199_=_C689 ,C199_=_C706 ,C199_=_C754 ,\nC199_=_C865 ,C199_=_C909 ,C199_=_C934 ,C221_=_C245 ,C221_=_C327 ,C221_=_C387 ,\nC221_=_C423 ,C221_=_C426 ,C221_=_C431 ,C221_=_C456 ,C221_=_C543 ,C221_=_C586 ,\nC221_=_C636 ,C221_=_C667 ,C221_=_C687 ,C221_=_C689 ,C221_=_C706 ,C221_=_C754 ,\nC221_=_C865 ,C221_=_C909 ,C221_=_C934 ,C243_=_C275 ,C243_=_C287 ,C243_=_C347 ,\nC243_=_C414 ,C243_=_C426 ,C243_=_C437 ,C243_=_C557 ,C243_=_C602 ,C243_=_C636 ,\nC243_=_C651 ,C243_=_C671 ,C243_=_C691 ,C243_=_C745 ,C243_=_C762 ,C243_=_C800 ,\nC243_=_C807 ,C243_=_C850 ,C243_=_C868 ,C243_=_C891 ,C243_=_C897 ,C243_=_C908 ,\nC243_=_C915 ,C245_=_C327 ,C245_=_C387 ,C245_=_C423 ,C245_=_C431 ,C245_=_C456 ,\nC245_=_C543 ,C245_=_C586 ,C245_=_C667 ,C245_=_C687 ,C245_=_C689 ,C245_=_C706 ,\nC245_=_C754 ,C245_=_C850 ,C245_=_C865 ,C245_=_C891 ,C245_=_C909 ,C245_=_C934 ,\nC275_=_C287 ,C275_=_C347 ,C275_=_C414 ,C275_=_C426 ,C275_=_C437 ,C275_=_C557 ,\nC275_=_C602</w:t>
      </w:r>
    </w:p>
    <w:p>
      <w:pPr>
        <w:pStyle w:val="PreformattedText"/>
        <w:bidi w:val="0"/>
        <w:spacing w:before="0" w:after="0"/>
        <w:jc w:val="left"/>
        <w:rPr/>
      </w:pPr>
      <w:r>
        <w:rPr/>
        <w:t xml:space="preserve"> </w:t>
      </w:r>
      <w:r>
        <w:rPr/>
        <w:t>,C275_=_C636 ,C275_=_C651 ,C275_=_C671 ,C275_=_C691 ,C275_=_C745 ,\nC275_=_C762 ,C275_=_C800 ,C275_=_C807 ,C275_=_C850 ,C275_=_C868 ,C275_=_C891 ,\nC275_=_C897 ,C275_=_C908 ,C275_=_C915 ,C287_=_C347 ,C287_=_C414 ,C287_=_C426 ,\nC287_=_C437 ,C287_=_C557 ,C287_=_C602 ,C287_=_C636 ,C287_=_C651 ,C287_=_C671 ,\nC287_=_C691 ,C287_=_C745 ,C287_=_C762 ,C287_=_C800 ,C287_=_C807 ,C287_=_C850 ,\nC287_=_C868 ,C287_=_C891 ,C287_=_C897 ,C287_=_C908 ,C287_=_C915 ,C327_=_C387 ,\nC327_=_C423 ,C327_=_C431 ,C327_=_C456 ,C327_=_C543 ,C327_=_C586 ,C327_=_C667 ,\nC327_=_C687 ,C327_=_C689 ,C327_=_C706 ,C327_=_C754 ,C327_=_C865 ,C327_=_C909 ,\nC327_=_C934 ,C347_=_C414 ,C347_=_C426 ,C347_=_C431 ,C347_=_C437 ,C347_=_C557 ,\nC347_=_C602 ,C347_=_C636 ,C347_=_C651 ,C347_=_C667 ,C347_=_C671 ,C347_=_C691 ,\nC347_=_C745 ,C347_=_C762 ,C347_=_C800 ,C347_=_C807 ,C347_=_C850 ,C347_=_C865 ,\nC347_=_C868 ,C347_=_C891 ,C347_=_C897 ,C347_=_C908 ,C347_=_C915 ,C387_=_C423 ,\nC387_=_C431 ,C387_=_C456 ,C387_=_C543 ,C387_=_C586 ,C387_=_C667 ,C387_=_C687 ,\nC387_=_C689 ,C387_=_C706 ,C387_=_C754 ,C387_=_C865 ,C387_=_C909 ,C387_=_C934 ,\nC414_=_C426 ,C414_=_C437 ,C414_=_C557 ,C414_=_C602 ,C414_=_C636 ,C414_=_C651 ,\nC414_=_C671 ,C414_=_C691 ,C414_=_C745 ,C414_=_C762 ,C414_=_C800 ,C414_=_C807 ,\nC414_=_C850 ,C414_=_C868 ,C414_=_C891 ,C414_=_C897 ,C414_=_C908 ,C414_=_C915 ,\nC423_=_C431 ,C423_=_C456 ,C423_=_C543 ,C423_=_C586 ,C423_=_C667 ,C423_=_C687 ,\nC423_=_C689 ,C423_=_C706 ,C423_=_C754 ,C423_=_C865 ,C423_=_C909 ,C423_=_C915 ,\nC423_=_C934 ,C426_=_C437 ,C426_=_C557 ,C426_=_C602 ,C426_=_C636 ,C426_=_C651 ,\nC426_=_C671 ,C426_=_C691 ,C426_=_C745 ,C426_=_C754 ,C426_=_C762 ,C426_=_C800 ,\nC426_=_C807 ,C426_=_C850 ,C426_=_C868 ,C426_=_C891 ,C426_=_C897 ,C426_=_C908 ,\nC426_=_C915 ,C431_=_C456 ,C431_=_C543 ,C431_=_C557 ,C431_=_C586 ,C431_=_C667 ,\nC431_=_C687 ,C431_=_C689 ,C431_=_C691 ,C431_=_C706 ,C431_=_C754 ,C431_=_C865 ,\nC431_=_C909 ,C431_=_C934 ,C437_=_C557 ,C437_=_C602 ,C437_=_C636 ,C437_=_C651 ,\nC437_=_C671 ,C437_=_C691 ,C437_=_C745 ,C437_=_C762 ,C437_=_C800 ,C437_=_C807 ,\nC437_=_C850 ,C437_=_C868 ,C437_=_C891 ,C437_=_C897 ,C437_=_C908 ,C437_=_C915 ,\nC456_=_C543 ,C456_=_C586 ,C456_=_C636 ,C456_=_C667 ,C456_=_C687 ,C456_=_C689 ,\nC456_=_C706 ,C456_=_C754 ,C456_=_C850 ,C456_=_C865 ,C456_=_C891 ,C456_=_C909 ,\nC456_=_C934 ,C543_=_C586 ,C543_=_C667 ,C543_=_C687 ,C543_=_C689 ,C543_=_C706 ,\nC543_=_C754 ,C543_=_C807 ,C543_=_C865 ,C543_=_C909 ,C543_=_C934 ,C557_=_C602 ,\nC557_=_C636 ,C557_=_C651 ,C557_=_C671 ,C557_=_C691 ,C557_=_C745 ,C557_=_C762 ,\nC557_=_C800 ,C557_=_C807 ,C557_=_C850 ,C557_=_C868 ,C557_=_C891 ,C557_=_C897 ,\nC557_=_C908 ,C557_=_C915 ,C586_=_C667 ,C586_=_C671 ,C586_=_C687 ,C586_=_C689 ,\nC586_=_C691 ,C586_=_C706 ,C586_=_C754 ,C586_=_C865 ,C586_=_C897 ,C586_=_C909 ,\nC586_=_C934 ,C602_=_C636 ,C602_=_C651 ,C602_=_C671 ,C602_=_C691 ,C602_=_C706 ,\nC602_=_C745 ,C602_=_C762 ,C602_=_C800 ,C602_=_C807 ,C602_=_C850 ,C602_=_C868 ,\nC602_=_C891 ,C602_=_C897 ,C602_=_C908 ,C602_=_C909 ,C602_=_C915 ,C602_=_C934 ,\nC636_=_C651 ,C636_=_C671 ,C636_=_C691 ,C636_=_C745 ,C636_=_C762 ,C636_=_C800 ,\nC636_=_C807 ,C636_=_C850 ,C636_=_C865 ,C636_=_C868 ,C636_=_C891 ,C636_=_C897 ,\nC636_=_C908 ,C636_=_C915 ,C636_=_C934 ,C651_=_C667 ,C651_=_C671 ,C651_=_C691 ,\nC651_=_C745 ,C651_=_C762 ,C651_=_C800 ,C651_=_C807 ,C651_=_C850 ,C651_=_C868 ,\nC651_=_C891 ,C651_=_C897 ,C651_=_C908 ,C651_=_C915 ,C651_=_C934 ,C667_=_C687 ,\nC667_=_C689 ,C667_=_C706 ,C667_=_C754 ,C667_=_C865 ,C667_=_C909 ,C667_=_C934 ,\nC671_=_C691 ,C671_=_C745 ,C671_=_C762 ,C671_=_C800 ,C671_=_C807 ,C671_=_C850 ,\nC671_=_C868 ,C671_=_C891 ,C671_=_C897 ,C671_=_C908 ,C671_=_C915 ,C687_=_C689 ,\nC687_=_C706 ,C687_=_C745 ,C687_=_C754 ,C687_=_C762 ,C687_=_C865 ,C687_=_C897 ,\nC687_=_C909 ,C687_=_C934 ,C689_=_C691 ,C689_=_C706 ,C689_=_C754 ,C689_=_C800 ,\nC689_=_C865 ,C689_=_C909 ,C689_=_C915 ,C689_=_C934 ,C691_=_C745 ,C691_=_C762 ,\nC691_=_C800 ,C691_=_C807 ,C691_=_C850 ,C691_=_C868 ,C691_=_C891 ,C691_=_C897 ,\nC691_=_C908 ,C691_=_C915 ,C706_=_C754 ,C706_=_C762 ,C706_=_C865 ,C706_=_C868 ,\nC706_=_C909 ,C706_=_C934 ,C745_=_C762 ,C745_=_C800 ,C745_=_C807 ,C745_=_C850 ,\nC745_=_C868 ,C745_=_C891 ,C745_=_C897 ,C745_=_C908 ,C745_=_C915 ,C754_=_C850 ,\nC754_=_C865 ,C754_=_C891 ,C754_=_C897 ,C754_=_C909 ,C754_=_C934 ,C762_=_C800 ,\nC762_=_C807 ,C762_=_C850 ,C762_=_C868 ,C762_=_C891 ,C762_=_C897 ,C762_=_C908 ,\nC762_=_C909 ,C762_=_C915 ,C800_=_C807 ,C800_=_C850 ,C800_=_C868 ,C800_=_C891 ,\nC800_=_C897 ,C800_=_C908 ,C800_=_C915 ,C807_=_C850 ,C807_=_C868 ,C807_=_C891 ,\nC807_=_C897 ,C807_=_C908 ,C807_=_C909 ,C807_=_C915 ,C850_=_C865 ,C850_=_C868 ,\nC850_=_C891 ,C850_=_C897 ,C850_=_C908 ,C850_=_C909 ,C850_=_C915 ,C865_=_C891 ,\nC865_=_C897 ,C865_=_C909 ,C865_=_C934 ,C868_=_C891 ,C868_=_C897 ,C868_=_C908 ,\nC868_=_C915 ,C891_=_C897 ,C891_=_C908 ,C891_=_C915 ,C891_=_C934 ,C897_=_C908 ,\nC897_=_C909 ,C897_=_C915 ,C897_=_C934 ,C908_=_C909 ,C908_=_C915 ,C908_=_C934 ,\nC909_=_C934 ,"];102[shape=box, label="id:102 level: 6\n41: C140 C141 C197 C320 C328 \nC332 C400 C404 C416 C427 C453 \nC503 C529 C589 C603 C631 C640 \nC650 C655 C674 C680 C682 C689 \nC733 C745 C753 C769 C770 C771 \nC814 C818 C847 C848 C861 C869 \nC905 C914 C915 C917 C926 C940 \n490: C140_=_C141( C140 C141 ) C140_=_C197( C140 C197 ) C140_=_C320( C140 C320 ) C140_=_C328( C140 C328 ) C140_=_C332( C140 C332 ) \nC140_=_C400( C140 C400 ) C140_=_C404( C140 C404 ) C140_=_C416( C140 C416 ) C140_=_C427( C140 C427 ) C140_=_C453( C140 C453 ) C140_=_C503( C140 C503 ) \nC140_=_C529( C140 C529 ) C140_=_C589( C140 C589 ) C140_=_C603( C140 C603 ) C140_=_C631( C140 C631 ) C140_=_C640( C140 C640 ) C140_=_C650( C140 C650 ) \nC140_=_C655( C140 C655 ) C140_=_C674( C140 C674 ) C140_=_C680( C140 C680 ) C140_=_C682( C140 C682 ) C140_=_C689( C140 C689 ) C140_=_C733( C140 C733 ) \nC140_=_C745( C140 C745 ) C140_=_C753( C140 C753 ) C140_=_C769( C140 C769 ) C140_=_C770( C140 C770 ) C140_=_C771( C140 C771 ) C140_=_C814( C140 C814 ) \nC140_=_C818( C140 C818 ) C140_=_C847( C140 C847 ) C140_=_C848( C140 C848 ) C140_=_C861( C140 C861 ) C140_=_C869( C140 C869 ) C140_=_C905( C140 C905 ) \nC140_=_C914( C140 C914 ) C140_=_C915( C140 C915 ) C140_=_C917( C140 C917 ) C140_=_C926( C140 C926 ) C140_=_C940( C140 C940 ) C141_=_C197( C141 C197 ) \nC141_=_C320( C141 C320 ) C141_=_C416( C141 C416 ) C141_=_C503( C141 C503 ) C141_=_C529( C141 C529 ) C141_=_C589( C141 C589 ) C141_=_C640( C141 C640 ) \nC141_=_C655( C141 C655 ) C141_=_C674( C141 C674 ) C141_=_C680( C141 C680 ) C141_=_C682( C141 C682 ) C141_=_C689( C141 C689 ) C141_=_C753( C141 C753 ) \nC141_=_C769( C141 C769 ) C141_=_C770( C141 C770 ) C141_=_C771( C141 C771 ) C141_=_C814( C141 C814 ) C141_=_C818( C141 C818 ) C141_=_C861( C141 C861 ) \nC141_=_C869( C141 C869 ) C141_=_C905( C141 C905 ) C141_=_C914( C141 C914 ) C141_=_C917( C141 C917 ) C141_=_C940( C141 C940 ) C197_=_C320( C197 C320 ) \nC197_=_C416( C197 C416 ) C197_=_C503( C197 C503 ) C197_=_C529( C197 C529 ) C197_=_C589( C197 C589 ) C197_=_C640( C197 C640 ) C197_=_C655( C197 C655 ) \nC197_=_C674( C197 C674 ) C197_=_C680( C197 C680 ) C197_=_C682( C197 C682 ) C197_=_C689( C197 C689 ) C197_=_C753( C197 C753 ) C197_=_C769( C197 C769 ) \nC197_=_C770( C197 C770 ) C197_=_C771( C197 C771 ) C197_=_C814( C197 C814 ) C197_=_C818( C197 C818 ) C197_=_C861( C197 C861 ) C197_=_C869( C197 C869 ) \nC197_=_C905( C197 C905 ) C197_=_C914( C197 C914 ) C197_=_C917( C197 C917 ) C197_=_C940( C197 C940 ) C320_=_C416( C320 C416 ) C320_=_C503( C320 C503 ) \nC320_=_C529( C320 C529 ) C320_=_C589( C320 C589 ) C320_=_C640( C320 C640 ) C320_=_C650( C320 C650 ) C320_=_C655( C320 C655 ) C320_=_C674( C320 C674 ) \nC320_=_C680( C320 C680 ) C320_=_C682( C320 C682 ) C320_=_C689( C320 C689 ) C320_=_C753( C320 C753 ) C320_=_C769( C320 C769 ) C320_=_C770( C320 C770 ) \nC320_=_C771( C320 C771 ) C320_=_C814( C320 C814 ) C320_=_C818( C320 C818 ) C320_=_C861( C320 C861 ) C320_=_C869( C320 C869 ) C320_=_C905( C320 C905 ) \nC320_=_C914( C320 C914 ) C320_=_C915( C320 C915 ) C320_=_C917( C320 C917 ) C320_=_C940( C320 C940 ) C328_=_C332( C328 C332 ) C328_=_C400( C328 C400 ) \nC328_=_C404( C328 C404 ) C328_=_C427( C328 C427 ) C328_=_C453( C328 C453 ) C328_=_C603( C328 C603 ) C328_=_C631( C328 C631 ) C328_=_C650( C328 C650 ) \nC328_=_C733( C328 C733 ) C328_=_C745( C328 C745 ) C328_=_C847( C328 C847 ) C328_=_C848( C328 C848 ) C328_=_C914( C328 C914 ) C328_=_C915( C328 C915 ) \nC328_=_C926( C328 C926 ) C332_=_C400( C332 C400 ) C332_=_C404( C332 C404 ) C332_=_C427( C332 C427 ) C332_=_C453( C332 C453 ) C332_=_C603( C332 C603 ) \nC332_=_C631( C332 C631 ) C332_=_C640( C332 C640 ) C332_=_C650( C332 C650 ) C332_=_C733( C332 C733 ) C332_=_C745( C332 C745 ) C332_=_C770( C332 C770 ) \nC332_=_C771( C332 C771 ) C332_=_C847( C332 C847 ) C332_=_C848( C332 C848 ) C332_=_C915( C332 C915 ) C332_=_C926( C332 C926 ) C400_=_C404( C400 C404 ) \nC400_=_C427( C400 C427 ) C400_=_C453( C400 C453 ) C400_=_C603( C400 C603 ) C400_=_C631( C400 C631 ) C400_=_C650( C400 C650 ) C400_=_C655( C400 C655 ) \nC400_=_C733( C400 C733 ) C400_=_C745( C400 C745 ) C400_=_C753( C400 C753 ) C400_=_C847( C400 C847 ) C400_=_C848( C400 C848 ) C400_=_C861( C400 C861 ) \nC400_=_C915( C400 C915 ) C400_=_C926( C400 C926 ) C404_=_C427( C404 C427 ) C404_=_C453( C404 C453 ) C404_=_C603( C404 C603 ) C404_=_C631( C404 C631 ) \nC404_=_C650( C404 C650 ) C404_=_C733( C404 C733 ) C404_=_C745( C404 C745 ) C404_=_C753( C404 C753 ) C404_=_C847( C404 C847 ) C404_=_C848( C404 C848 ) \nC404_=_C915( C404 C915 ) C404_=_C926( C404 C926 ) C404_=_C940( C404 C940 ) C416_=_C503( C416 C503 ) C416_=_C529( C416 C529 ) C416_=_C589( C416 C589 ) \nC416_=_C640( C416 C640 ) C416_=_C655( C416 C655 ) C416_=_C674( C416 C674 ) C416_=_C680( C416 C680 ) C416_=_C682( C416 C682 ) C416_=_C689( C416 C689 ) \nC416_=_C753( C416 C753 ) C416_=_C769( C416 C769 ) C416_=_C770( C416 C770 ) C416_=_C771( C416 C771 ) C416_=_C814( C416 C814 ) C416_=_C818(</w:t>
      </w:r>
    </w:p>
    <w:p>
      <w:pPr>
        <w:pStyle w:val="PreformattedText"/>
        <w:bidi w:val="0"/>
        <w:spacing w:before="0" w:after="0"/>
        <w:jc w:val="left"/>
        <w:rPr/>
      </w:pPr>
      <w:r>
        <w:rPr/>
        <w:t xml:space="preserve"> </w:t>
      </w:r>
      <w:r>
        <w:rPr/>
        <w:t>C416 C818 ) \nC416_=_C861( C416 C861 ) C416_=_C869( C416 C869 ) C416_=_C905( C416 C905 ) C416_=_C914( C416 C914 ) C416_=_C917( C416 C917 ) C416_=_C940( C416 C940 ) \nC427_=_C453( C427 C453 ) C427_=_C603( C427 C603 ) C427_=_C631( C427 C631 ) C427_=_C650( C427 C650 ) C427_=_C733( C427 C733 ) C427_=_C745( C427 C745 ) \nC427_=_C847( C427 C847 ) C427_=_C848( C427 C848 ) C427_=_C915( C427 C915 ) C427_=_C926( C427 C926 ) C453_=_C589( C453 C589 ) C453_=_C603( C453 C603 ) \nC453_=_C631( C453 C631 ) C453_=_C650( C453 C650 ) C453_=_C733( C453 C733 ) C453_=_C745( C453 C745 ) C453_=_C847( C453 C847 ) C453_=_C848( C453 C848 ) \nC453_=_C915( C453 C915 ) C453_=_C926( C453 C926 ) C503_=_C529( C503 C529 ) C503_=_C589( C503 C589 ) C503_=_C640( C503 C640 ) C503_=_C655( C503 C655 ) \nC503_=_C674( C503 C674 ) C503_=_C680( C503 C680 ) C503_=_C682( C503 C682 ) C503_=_C689( C503 C689 ) C503_=_C753( C503 C753 ) C503_=_C769( C503 C769 ) \nC503_=_C770( C503 C770 ) C503_=_C771( C503 C771 ) C503_=_C814( C503 C814 ) C503_=_C818( C503 C818 ) C503_=_C861( C503 C861 ) C503_=_C869( C503 C869 ) \nC503_=_C905( C503 C905 ) C503_=_C914( C503 C914 ) C503_=_C917( C503 C917 ) C503_=_C940( C503 C940 ) C529_=_C589( C529 C589 ) C529_=_C640( C529 C640 ) \nC529_=_C655( C529 C655 ) C529_=_C674( C529 C674 ) C529_=_C680( C529 C680 ) C529_=_C682( C529 C682 ) C529_=_C689( C529 C689 ) C529_=_C753( C529 C753 ) \nC529_=_C769( C529 C769 ) C529_=_C770( C529 C770 ) C529_=_C771( C529 C771 ) C529_=_C814( C529 C814 ) C529_=_C818( C529 C818 ) C529_=_C847( C529 C847 ) \nC529_=_C861( C529 C861 ) C529_=_C869( C529 C869 ) C529_=_C905( C529 C905 ) C529_=_C914( C529 C914 ) C529_=_C917( C529 C917 ) C529_=_C940( C529 C940 ) \nC589_=_C640( C589 C640 ) C589_=_C655( C589 C655 ) C589_=_C674( C589 C674 ) C589_=_C680( C589 C680 ) C589_=_C682( C589 C682 ) C589_=_C689( C589 C689 ) \nC589_=_C753( C589 C753 ) C589_=_C769( C589 C769 ) C589_=_C770( C589 C770 ) C589_=_C771( C589 C771 ) C589_=_C814( C589 C814 ) C589_=_C818( C589 C818 ) \nC589_=_C848( C589 C848 ) C589_=_C861( C589 C861 ) C589_=_C869( C589 C869 ) C589_=_C905( C589 C905 ) C589_=_C914( C589 C914 ) C589_=_C917( C589 C917 ) \nC589_=_C940( C589 C940 ) C603_=_C631( C603 C631 ) C603_=_C650( C603 C650 ) C603_=_C733( C603 C733 ) C603_=_C745( C603 C745 ) C603_=_C771( C603 C771 ) \nC603_=_C847( C603 C847 ) C603_=_C848( C603 C848 ) C603_=_C905( C603 C905 ) C603_=_C915( C603 C915 ) C603_=_C917( C603 C917 ) C603_=_C926( C603 C926 ) \nC631_=_C650( C631 C650 ) C631_=_C733( C631 C733 ) C631_=_C745( C631 C745 ) C631_=_C847( C631 C847 ) C631_=_C848( C631 C848 ) C631_=_C905( C631 C905 ) \nC631_=_C915( C631 C915 ) C631_=_C926( C631 C926 ) C640_=_C655( C640 C655 ) C640_=_C674( C640 C674 ) C640_=_C680( C640 C680 ) C640_=_C682( C640 C682 ) \nC640_=_C689( C640 C689 ) C640_=_C753( C640 C753 ) C640_=_C769( C640 C769 ) C640_=_C770( C640 C770 ) C640_=_C771( C640 C771 ) C640_=_C814( C640 C814 ) \nC640_=_C818( C640 C818 ) C640_=_C861( C640 C861 ) C640_=_C869( C640 C869 ) C640_=_C905( C640 C905 ) C640_=_C914( C640 C914 ) C640_=_C915( C640 C915 ) \nC640_=_C917( C640 C917 ) C640_=_C940( C640 C940 ) C650_=_C733( C650 C733 ) C650_=_C745( C650 C745 ) C650_=_C769( C650 C769 ) C650_=_C847( C650 C847 ) \nC650_=_C848( C650 C848 ) C650_=_C869( C650 C869 ) C650_=_C914( C650 C914 ) C650_=_C915( C650 C915 ) C650_=_C926( C650 C926 ) C655_=_C674( C655 C674 ) \nC655_=_C680( C655 C680 ) C655_=_C682( C655 C682 ) C655_=_C689( C655 C689 ) C655_=_C753( C655 C753 ) C655_=_C769( C655 C769 ) C655_=_C770( C655 C770 ) \nC655_=_C771( C655 C771 ) C655_=_C814( C655 C814 ) C655_=_C818( C655 C818 ) C655_=_C861( C655 C861 ) C655_=_C869( C655 C869 ) C655_=_C905( C655 C905 ) \nC655_=_C914( C655 C914 ) C655_=_C915( C655 C915 ) C655_=_C917( C655 C917 ) C655_=_C940( C655 C940 ) C674_=_C680( C674 C680 ) C674_=_C682( C674 C682 ) \nC674_=_C689( C674 C689 ) C674_=_C753( C674 C753 ) C674_=_C769( C674 C769 ) C674_=_C770( C674 C770 ) C674_=_C771( C674 C771 ) C674_=_C814( C674 C814 ) \nC674_=_C818( C674 C818 ) C674_=_C861( C674 C861 ) C674_=_C869( C674 C869 ) C674_=_C905( C674 C905 ) C674_=_C914( C674 C914 ) C674_=_C915( C674 C915 ) \nC674_=_C917( C674 C917 ) C674_=_C940( C674 C940 ) C680_=_C682( C680 C682 ) C680_=_C689( C680 C689 ) C680_=_C745( C680 C745 ) C680_=_C753( C680 C753 ) \nC680_=_C769( C680 C769 ) C680_=_C770( C680 C770 ) C680_=_C771( C680 C771 ) C680_=_C814( C680 C814 ) C680_=_C818( C680 C818 ) C680_=_C847( C680 C847 ) \nC680_=_C861( C680 C861 ) C680_=_C869( C680 C869 ) C680_=_C905( C680 C905 ) C680_=_C914( C680 C914 ) C680_=_C917( C680 C917 ) C680_=_C926( C680 C926 ) \nC680_=_C940( C680 C940 ) C682_=_C689( C682 C689 ) C682_=_C753( C682 C753 ) C682_=_C769( C682 C769 ) C682_=_C770( C682 C770 ) C682_=_C771( C682 C771 ) \nC682_=_C814( C682 C814 ) C682_=_C818( C682 C818 ) C682_=_C861( C682 C861 ) C682_=_C869( C682 C869 ) C682_=_C905( C682 C905 ) C682_=_C914( C682 C914 ) \nC682_=_C915( C682 C915 ) C682_=_C917( C682 C917 ) C682_=_C940( C682 C940 ) C689_=_C753( C689 C753 ) C689_=_C769( C689 C769 ) C689_=_C770( C689 C770 ) \nC689_=_C771( C689 C771 ) C689_=_C814( C689 C814 ) C689_=_C818( C689 C818 ) C689_=_C861( C689 C861 ) C689_=_C869( C689 C869 ) C689_=_C905( C689 C905 ) \nC689_=_C914( C689 C914 ) C689_=_C915( C689 C915 ) C689_=_C917( C689 C917 ) C689_=_C940( C689 C940 ) C733_=_C745( C733 C745 ) C733_=_C847( C733 C847 ) \nC733_=_C848( C733 C848 ) C733_=_C915( C733 C915 ) C733_=_C926( C733 C926 ) C733_=_C940( C733 C940 ) C745_=_C847( C745 C847 ) C745_=_C848( C745 C848 ) \nC745_=_C869( C745 C869 ) C745_=_C914( C745 C914 ) C745_=_C915( C745 C915 ) C745_=_C926( C745 C926 ) C753_=_C769( C753 C769 ) C753_=_C770( C753 C770 ) \nC753_=_C771( C753 C771 ) C753_=_C814( C753 C814 ) C753_=_C818( C753 C818 ) C753_=_C847( C753 C847 ) C753_=_C861( C753 C861 ) C753_=_C869( C753 C869 ) \nC753_=_C905( C753 C905 ) C753_=_C914( C753 C914 ) C753_=_C915( C753 C915 ) C753_=_C917( C753 C917 ) C753_=_C926( C753 C926 ) C753_=_C940( C753 C940 ) \nC769_=_C770( C769 C770 ) C769_=_C771( C769 C771 ) C769_=_C814( C769 C814 ) C769_=_C818( C769 C818 ) C769_=_C861( C769 C861 ) C769_=_C869( C769 C869 ) \nC769_=_C905( C769 C905 ) C769_=_C914( C769 C914 ) C769_=_C915( C769 C915 ) C769_=_C917( C769 C917 ) C769_=_C940( C769 C940 ) C770_=_C771( C770 C771 ) \nC770_=_C814( C770 C814 ) C770_=_C818( C770 C818 ) C770_=_C861( C770 C861 ) C770_=_C869( C770 C869 ) C770_=_C905( C770 C905 ) C770_=_C914( C770 C914 ) \nC770_=_C917( C770 C917 ) C770_=_C926( C770 C926 ) C770_=_C940( C770 C940 ) C771_=_C814( C771 C814 ) C771_=_C818( C771 C818 ) C771_=_C861( C771 C861 ) \nC771_=_C869( C771 C869 ) C771_=_C905( C771 C905 ) C771_=_C914( C771 C914 ) C771_=_C917( C771 C917 ) C771_=_C940( C771 C940 ) C814_=_C818( C814 C818 ) \nC814_=_C847( C814 C847 ) C814_=_C861( C814 C861 ) C814_=_C869( C814 C869 ) C814_=_C905( C814 C905 ) C814_=_C914( C814 C914 ) C814_=_C917( C814 C917 ) \nC814_=_C940( C814 C940 ) C818_=_C861( C818 C861 ) C818_=_C869( C818 C869 ) C818_=_C905( C818 C905 ) C818_=_C914( C818 C914 ) C818_=_C917( C818 C917 ) \nC818_=_C940( C818 C940 ) C847_=_C848( C847 C848 ) C847_=_C861( C847 C861 ) C847_=_C905( C847 C905 ) C847_=_C914( C847 C914 ) C847_=_C915( C847 C915 ) \nC847_=_C926( C847 C926 ) C848_=_C905( C848 C905 ) C848_=_C915( C848 C915 ) C848_=_C926( C848 C926 ) C861_=_C869( C861 C869 ) C861_=_C905( C861 C905 ) \nC861_=_C914( C861 C914 ) C861_=_C915( C861 C915 ) C861_=_C917( C861 C917 ) C861_=_C940( C861 C940 ) C869_=_C905( C869 C905 ) C869_=_C914( C869 C914 ) \nC869_=_C915( C869 C915 ) C869_=_C917( C869 C917 ) C869_=_C940( C869 C940 ) C905_=_C914( C905 C914 ) C905_=_C917( C905 C917 ) C905_=_C940( C905 C940 ) \nC914_=_C915( C914 C915 ) C914_=_C917( C914 C917 ) C914_=_C940( C914 C940 ) C915_=_C926( C915 C926 ) C917_=_C940( C917 C940 ) "];80-&gt;102[label="40: C141 C197 C320 C328 C332 \nC400 C404 C416 C427 C453 C503 \nC529 C589 C603 C631 C640 C650 \nC655 C674 C680 C682 C689 C733 \nC745 C753 C769 C770 C771 C814 \nC818 C847 C848 C861 C869 C905 \nC914 C915 C917 C926 C940 \n450: C141_=_C197 ,C141_=_C320 ,C141_=_C416 ,C141_=_C503 ,C141_=_C529 ,\nC141_=_C589 ,C141_=_C640 ,C141_=_C655 ,C141_=_C674 ,C141_=_C680 ,C141_=_C682 ,\nC141_=_C689 ,C141_=_C753 ,C141_=_C769 ,C141_=_C770 ,C141_=_C771 ,C141_=_C814 ,\nC141_=_C818 ,C141_=_C861 ,C141_=_C869 ,C141_=_C905 ,C141_=_C914 ,C141_=_C917 ,\nC141_=_C940 ,C197_=_C320 ,C197_=_C416 ,C197_=_C503 ,C197_=_C529 ,C197_=_C589 ,\nC197_=_C640 ,C197_=_C655 ,C197_=_C674 ,C197_=_C680 ,C197_=_C682 ,C197_=_C689 ,\nC197_=_C753 ,C197_=_C769 ,C197_=_C770 ,C197_=_C771 ,C197_=_C814 ,C197_=_C818 ,\nC197_=_C861 ,C197_=_C869 ,C197_=_C905 ,C197_=_C914 ,C197_=_C917 ,C197_=_C940 ,\nC320_=_C416 ,C320_=_C503 ,C320_=_C529 ,C320_=_C589 ,C320_=_C640 ,C320_=_C650 ,\nC320_=_C655 ,C320_=_C674 ,C320_=_C680 ,C320_=_C682 ,C320_=_C689 ,C320_=_C753 ,\nC320_=_C769 ,C320_=_C770 ,C320_=_C771 ,C320_=_C814 ,C320_=_C818 ,C320_=_C861 ,\nC320_=_C869 ,C320_=_C905 ,C320_=_C914 ,C320_=_C915 ,C320_=_C917 ,C320_=_C940 ,\nC328_=_C332 ,C328_=_C400 ,C328_=_C404 ,C328_=_C427 ,C328_=_C453 ,C328_=_C603 ,\nC328_=_C631 ,C328_=_C650 ,C328_=_C733 ,C328_=_C745 ,C328_=_C847 ,C328_=_C848 ,\nC328_=_C914 ,C328_=_C915 ,C328_=_C926 ,C332_=_C400 ,C332_=_C404 ,C332_=_C427 ,\nC332_=_C453 ,C332_=_C603 ,C332_=_C631 ,C332_=_C640 ,C332_=_C650 ,C332_=_C733 ,\nC332_=_C745 ,C332_=_C770 ,C332_=_C771 ,C332_=_C847 ,C332_=_C848 ,C332_=_C915 ,\nC332_=_C926 ,C400_=_C404 ,C400_=_C427 ,C400_=_C453 ,C400_=_C603 ,C400_=_C631 ,\nC400_=_C650 ,C400_=_C655 ,C400_=_C733 ,C400_=_C745 ,C400_=_C753 ,C400_=_C847 ,\nC400_=_C848 ,C400_=_C861 ,C400_=_C915 ,C400_=_C926 ,C404_=_C427 ,C404_=_C453 ,\nC404_=_C603 ,C404_=_C631 ,C404_=_C650 ,C404_=_C733 ,C404_=_C745 ,C404_=_C753 ,\nC404_=_C847 ,C404_=_C848 ,C404_=_C915 ,C404_=_C926 ,C404_=_C940 ,C416_=_C503 ,\nC416_=_C529 ,C416_=_C589 ,C416_=_C640 ,C416_=_C655 ,C416_=_C674 ,C416_=_C680 ,\nC416_=_C682 ,C416_=_C689 ,C416_=_C753 ,C416_=_C769 ,C416_=_C770 ,C416_=_C771 ,\nC416_=_C814 ,C416_=_C818</w:t>
      </w:r>
    </w:p>
    <w:p>
      <w:pPr>
        <w:pStyle w:val="PreformattedText"/>
        <w:bidi w:val="0"/>
        <w:spacing w:before="0" w:after="0"/>
        <w:jc w:val="left"/>
        <w:rPr/>
      </w:pPr>
      <w:r>
        <w:rPr/>
        <w:t xml:space="preserve"> </w:t>
      </w:r>
      <w:r>
        <w:rPr/>
        <w:t>,C416_=_C861 ,C416_=_C869 ,C416_=_C905 ,C416_=_C914 ,\nC416_=_C917 ,C416_=_C940 ,C427_=_C453 ,C427_=_C603 ,C427_=_C631 ,C427_=_C650 ,\nC427_=_C733 ,C427_=_C745 ,C427_=_C847 ,C427_=_C848 ,C427_=_C915 ,C427_=_C926 ,\nC453_=_C589 ,C453_=_C603 ,C453_=_C631 ,C453_=_C650 ,C453_=_C733 ,C453_=_C745 ,\nC453_=_C847 ,C453_=_C848 ,C453_=_C915 ,C453_=_C926 ,C503_=_C529 ,C503_=_C589 ,\nC503_=_C640 ,C503_=_C655 ,C503_=_C674 ,C503_=_C680 ,C503_=_C682 ,C503_=_C689 ,\nC503_=_C753 ,C503_=_C769 ,C503_=_C770 ,C503_=_C771 ,C503_=_C814 ,C503_=_C818 ,\nC503_=_C861 ,C503_=_C869 ,C503_=_C905 ,C503_=_C914 ,C503_=_C917 ,C503_=_C940 ,\nC529_=_C589 ,C529_=_C640 ,C529_=_C655 ,C529_=_C674 ,C529_=_C680 ,C529_=_C682 ,\nC529_=_C689 ,C529_=_C753 ,C529_=_C769 ,C529_=_C770 ,C529_=_C771 ,C529_=_C814 ,\nC529_=_C818 ,C529_=_C847 ,C529_=_C861 ,C529_=_C869 ,C529_=_C905 ,C529_=_C914 ,\nC529_=_C917 ,C529_=_C940 ,C589_=_C640 ,C589_=_C655 ,C589_=_C674 ,C589_=_C680 ,\nC589_=_C682 ,C589_=_C689 ,C589_=_C753 ,C589_=_C769 ,C589_=_C770 ,C589_=_C771 ,\nC589_=_C814 ,C589_=_C818 ,C589_=_C848 ,C589_=_C861 ,C589_=_C869 ,C589_=_C905 ,\nC589_=_C914 ,C589_=_C917 ,C589_=_C940 ,C603_=_C631 ,C603_=_C650 ,C603_=_C733 ,\nC603_=_C745 ,C603_=_C771 ,C603_=_C847 ,C603_=_C848 ,C603_=_C905 ,C603_=_C915 ,\nC603_=_C917 ,C603_=_C926 ,C631_=_C650 ,C631_=_C733 ,C631_=_C745 ,C631_=_C847 ,\nC631_=_C848 ,C631_=_C905 ,C631_=_C915 ,C631_=_C926 ,C640_=_C655 ,C640_=_C674 ,\nC640_=_C680 ,C640_=_C682 ,C640_=_C689 ,C640_=_C753 ,C640_=_C769 ,C640_=_C770 ,\nC640_=_C771 ,C640_=_C814 ,C640_=_C818 ,C640_=_C861 ,C640_=_C869 ,C640_=_C905 ,\nC640_=_C914 ,C640_=_C915 ,C640_=_C917 ,C640_=_C940 ,C650_=_C733 ,C650_=_C745 ,\nC650_=_C769 ,C650_=_C847 ,C650_=_C848 ,C650_=_C869 ,C650_=_C914 ,C650_=_C915 ,\nC650_=_C926 ,C655_=_C674 ,C655_=_C680 ,C655_=_C682 ,C655_=_C689 ,C655_=_C753 ,\nC655_=_C769 ,C655_=_C770 ,C655_=_C771 ,C655_=_C814 ,C655_=_C818 ,C655_=_C861 ,\nC655_=_C869 ,C655_=_C905 ,C655_=_C914 ,C655_=_C915 ,C655_=_C917 ,C655_=_C940 ,\nC674_=_C680 ,C674_=_C682 ,C674_=_C689 ,C674_=_C753 ,C674_=_C769 ,C674_=_C770 ,\nC674_=_C771 ,C674_=_C814 ,C674_=_C818 ,C674_=_C861 ,C674_=_C869 ,C674_=_C905 ,\nC674_=_C914 ,C674_=_C915 ,C674_=_C917 ,C674_=_C940 ,C680_=_C682 ,C680_=_C689 ,\nC680_=_C745 ,C680_=_C753 ,C680_=_C769 ,C680_=_C770 ,C680_=_C771 ,C680_=_C814 ,\nC680_=_C818 ,C680_=_C847 ,C680_=_C861 ,C680_=_C869 ,C680_=_C905 ,C680_=_C914 ,\nC680_=_C917 ,C680_=_C926 ,C680_=_C940 ,C682_=_C689 ,C682_=_C753 ,C682_=_C769 ,\nC682_=_C770 ,C682_=_C771 ,C682_=_C814 ,C682_=_C818 ,C682_=_C861 ,C682_=_C869 ,\nC682_=_C905 ,C682_=_C914 ,C682_=_C915 ,C682_=_C917 ,C682_=_C940 ,C689_=_C753 ,\nC689_=_C769 ,C689_=_C770 ,C689_=_C771 ,C689_=_C814 ,C689_=_C818 ,C689_=_C861 ,\nC689_=_C869 ,C689_=_C905 ,C689_=_C914 ,C689_=_C915 ,C689_=_C917 ,C689_=_C940 ,\nC733_=_C745 ,C733_=_C847 ,C733_=_C848 ,C733_=_C915 ,C733_=_C926 ,C733_=_C940 ,\nC745_=_C847 ,C745_=_C848 ,C745_=_C869 ,C745_=_C914 ,C745_=_C915 ,C745_=_C926 ,\nC753_=_C769 ,C753_=_C770 ,C753_=_C771 ,C753_=_C814 ,C753_=_C818 ,C753_=_C847 ,\nC753_=_C861 ,C753_=_C869 ,C753_=_C905 ,C753_=_C914 ,C753_=_C915 ,C753_=_C917 ,\nC753_=_C926 ,C753_=_C940 ,C769_=_C770 ,C769_=_C771 ,C769_=_C814 ,C769_=_C818 ,\nC769_=_C861 ,C769_=_C869 ,C769_=_C905 ,C769_=_C914 ,C769_=_C915 ,C769_=_C917 ,\nC769_=_C940 ,C770_=_C771 ,C770_=_C814 ,C770_=_C818 ,C770_=_C861 ,C770_=_C869 ,\nC770_=_C905 ,C770_=_C914 ,C770_=_C917 ,C770_=_C926 ,C770_=_C940 ,C771_=_C814 ,\nC771_=_C818 ,C771_=_C861 ,C771_=_C869 ,C771_=_C905 ,C771_=_C914 ,C771_=_C917 ,\nC771_=_C940 ,C814_=_C818 ,C814_=_C847 ,C814_=_C861 ,C814_=_C869 ,C814_=_C905 ,\nC814_=_C914 ,C814_=_C917 ,C814_=_C940 ,C818_=_C861 ,C818_=_C869 ,C818_=_C905 ,\nC818_=_C914 ,C818_=_C917 ,C818_=_C940 ,C847_=_C848 ,C847_=_C861 ,C847_=_C905 ,\nC847_=_C914 ,C847_=_C915 ,C847_=_C926 ,C848_=_C905 ,C848_=_C915 ,C848_=_C926 ,\nC861_=_C869 ,C861_=_C905 ,C861_=_C914 ,C861_=_C915 ,C861_=_C917 ,C861_=_C940 ,\nC869_=_C905 ,C869_=_C914 ,C869_=_C915 ,C869_=_C917 ,C869_=_C940 ,C905_=_C914 ,\nC905_=_C917 ,C905_=_C940 ,C914_=_C915 ,C914_=_C917 ,C914_=_C940 ,C915_=_C926 ,\nC917_=_C940 ,"];103[shape=box, label="id:103 level: 6\n64: C132 C141 C156 C178 C232 \nC240 C248 C268 C277 C341 C344 \nC351 C369 C396 C439 C441 C448 \nC449 C483 C488 C496 C498 C538 \nC570 C618 C633 C651 C656 C665 \nC667 C681 C682 C688 C704 C716 \nC717 C722 C728 C749 C758 C760 \nC769 C786 C801 C815 C822 C823 \nC824 C830 C840 C851 C856 C864 \nC881 C883 C886 C887 C888 C895 \nC915 C935 C944 C946 C947 \n842: C132_=_C232( C132 C232 ) C132_=_C240( C132 C240 ) C132_=_C248( C132 C248 ) C132_=_C268( C132 C268 ) C132_=_C277( C132 C277 ) \nC132_=_C341( C132 C341 ) C132_=_C369( C132 C369 ) C132_=_C439( C132 C439 ) C132_=_C498( C132 C498 ) C132_=_C570( C132 C570 ) C132_=_C618( C132 C618 ) \nC132_=_C651( C132 C651 ) C132_=_C722( C132 C722 ) C132_=_C728( C132 C728 ) C132_=_C749( C132 C749 ) C132_=_C815( C132 C815 ) C132_=_C830( C132 C830 ) \nC132_=_C851( C132 C851 ) C132_=_C881( C132 C881 ) C132_=_C888( C132 C888 ) C132_=_C935( C132 C935 ) C132_=_C947( C132 C947 ) C141_=_C156( C141 C156 ) \nC141_=_C351( C141 C351 ) C141_=_C448( C141 C448 ) C141_=_C483( C141 C483 ) C141_=_C488( C141 C488 ) C141_=_C496( C141 C496 ) C141_=_C538( C141 C538 ) \nC141_=_C633( C141 C633 ) C141_=_C651( C141 C651 ) C141_=_C667( C141 C667 ) C141_=_C682( C141 C682 ) C141_=_C717( C141 C717 ) C141_=_C758( C141 C758 ) \nC141_=_C760( C141 C760 ) C141_=_C769( C141 C769 ) C141_=_C822( C141 C822 ) C141_=_C823( C141 C823 ) C141_=_C887( C141 C887 ) C141_=_C895( C141 C895 ) \nC141_=_C944( C141 C944 ) C156_=_C178( C156 C178 ) C156_=_C344( C156 C344 ) C156_=_C351( C156 C351 ) C156_=_C396( C156 C396 ) C156_=_C441( C156 C441 ) \nC156_=_C448( C156 C448 ) C156_=_C449( C156 C449 ) C156_=_C483( C156 C483 ) C156_=_C488( C156 C488 ) C156_=_C496( C156 C496 ) C156_=_C538( C156 C538 ) \nC156_=_C633( C156 C633 ) C156_=_C651( C156 C651 ) C156_=_C656( C156 C656 ) C156_=_C665( C156 C665 ) C156_=_C667( C156 C667 ) C156_=_C681( C156 C681 ) \nC156_=_C682( C156 C682 ) C156_=_C688( C156 C688 ) C156_=_C704( C156 C704 ) C156_=_C716( C156 C716 ) C156_=_C717( C156 C717 ) C156_=_C758( C156 C758 ) \nC156_=_C760( C156 C760 ) C156_=_C769( C156 C769 ) C156_=_C786( C156 C786 ) C156_=_C801( C156 C801 ) C156_=_C822( C156 C822 ) C156_=_C823( C156 C823 ) \nC156_=_C824( C156 C824 ) C156_=_C840( C156 C840 ) C156_=_C856( C156 C856 ) C156_=_C864( C156 C864 ) C156_=_C883( C156 C883 ) C156_=_C886( C156 C886 ) \nC156_=_C887( C156 C887 ) C156_=_C895( C156 C895 ) C156_=_C915( C156 C915 ) C156_=_C944( C156 C944 ) C156_=_C946( C156 C946 ) C178_=_C341( C178 C341 ) \nC178_=_C344( C178 C344 ) C178_=_C396( C178 C396 ) C178_=_C441( C178 C441 ) C178_=_C449( C178 C449 ) C178_=_C656( C178 C656 ) C178_=_C665( C178 C665 ) \nC178_=_C681( C178 C681 ) C178_=_C682( C178 C682 ) C178_=_C688( C178 C688 ) C178_=_C704( C178 C704 ) C178_=_C716( C178 C716 ) C178_=_C769( C178 C769 ) \nC178_=_C786( C178 C786 ) C178_=_C801( C178 C801 ) C178_=_C824( C178 C824 ) C178_=_C840( C178 C840 ) C178_=_C856( C178 C856 ) C178_=_C864( C178 C864 ) \nC178_=_C883( C178 C883 ) C178_=_C886( C178 C886 ) C178_=_C915( C178 C915 ) C178_=_C946( C178 C946 ) C232_=_C240( C232 C240 ) C232_=_C248( C232 C248 ) \nC232_=_C268( C232 C268 ) C232_=_C277( C232 C277 ) C232_=_C341( C232 C341 ) C232_=_C369( C232 C369 ) C232_=_C439( C232 C439 ) C232_=_C498( C232 C498 ) \nC232_=_C570( C232 C570 ) C232_=_C618( C232 C618 ) C232_=_C688( C232 C688 ) C232_=_C722( C232 C722 ) C232_=_C728( C232 C728 ) C232_=_C749( C232 C749 ) \nC232_=_C815( C232 C815 ) C232_=_C824( C232 C824 ) C232_=_C830( C232 C830 ) C232_=_C840( C232 C840 ) C232_=_C851( C232 C851 ) C232_=_C881( C232 C881 ) \nC232_=_C887( C232 C887 ) C232_=_C888( C232 C888 ) C232_=_C935( C232 C935 ) C232_=_C947( C232 C947 ) C240_=_C248( C240 C248 ) C240_=_C268( C240 C268 ) \nC240_=_C277( C240 C277 ) C240_=_C341( C240 C341 ) C240_=_C369( C240 C369 ) C240_=_C439( C240 C439 ) C240_=_C498( C240 C498 ) C240_=_C570( C240 C570 ) \nC240_=_C618( C240 C618 ) C240_=_C722( C240 C722 ) C240_=_C728( C240 C728 ) C240_=_C749( C240 C749 ) C240_=_C786( C240 C786 ) C240_=_C815( C240 C815 ) \nC240_=_C823( C240 C823 ) C240_=_C830( C240 C830 ) C240_=_C851( C240 C851 ) C240_=_C881( C240 C881 ) C240_=_C886( C240 C886 ) C240_=_C888( C240 C888 ) \nC240_=_C935( C240 C935 ) C240_=_C947( C240 C947 ) C248_=_C268( C248 C268 ) C248_=_C277( C248 C277 ) C248_=_C341( C248 C341 ) C248_=_C369( C248 C369 ) \nC248_=_C396( C248 C396 ) C248_=_C439( C248 C439 ) C248_=_C498( C248 C498 ) C248_=_C538( C248 C538 ) C248_=_C570( C248 C570 ) C248_=_C618( C248 C618 ) \nC248_=_C633( C248 C633 ) C248_=_C722( C248 C722 ) C248_=_C728( C248 C728 ) C248_=_C749( C248 C749 ) C248_=_C815( C248 C815 ) C248_=_C824( C248 C824 ) \nC248_=_C830( C248 C830 ) C248_=_C840( C248 C840 ) C248_=_C851( C248 C851 ) C248_=_C881( C248 C881 ) C248_=_C888( C248 C888 ) C248_=_C895( C248 C895 ) \nC248_=_C935( C248 C935 ) C248_=_C947( C248 C947 ) C268_=_C277( C268 C277 ) C268_=_C341( C268 C341 ) C268_=_C369( C268 C369 ) C268_=_C439( C268 C439 ) \nC268_=_C448( C268 C448 ) C268_=_C498( C268 C498 ) C268_=_C570( C268 C570 ) C268_=_C618( C268 C618 ) C268_=_C722( C268 C722 ) C268_=_C728( C268 C728 ) \nC268_=_C749( C268 C749 ) C268_=_C815( C268 C815 ) C268_=_C830( C268 C830 ) C268_=_C851( C268 C851 ) C268_=_C881( C268 C881 ) C268_=_C888( C268 C888 ) \nC268_=_C935( C268 C935 ) C268_=_C947( C268 C947 ) C277_=_C341( C277 C341 ) C277_=_C369( C277 C369 ) C277_=_C439( C277 C439 ) C277_=_C448( C277 C448 ) \nC277_=_C498( C277 C498 ) C277_=_C570( C277 C570 ) C277_=_C618( C277 C618 ) C277_=_C722( C277 C722 ) C277_=_C728( C277 C728 ) C277_=_C749( C277 C749 ) \nC277_=_C815( C277 C815 ) C277_=_C830( C277 C830 ) C277_=_C851( C277 C851 ) C277_=_C881( C277 C881 ) C277_=_C888( C277 C888 ) C277_=_C935( C277 C935 ) \nC277_=_C947( C277 C947 ) C341_=_C369( C341 C369 ) C341_=_C439( C341 C439 ) C341_=_C498( C341 C498 ) C341_=_C570( C341 C570 ) C341_=_C618( C341 C618</w:t>
      </w:r>
    </w:p>
    <w:p>
      <w:pPr>
        <w:pStyle w:val="PreformattedText"/>
        <w:bidi w:val="0"/>
        <w:spacing w:before="0" w:after="0"/>
        <w:jc w:val="left"/>
        <w:rPr/>
      </w:pPr>
      <w:r>
        <w:rPr/>
        <w:t xml:space="preserve"> </w:t>
      </w:r>
      <w:r>
        <w:rPr/>
        <w:t>) \nC341_=_C722( C341 C722 ) C341_=_C728( C341 C728 ) C341_=_C749( C341 C749 ) C341_=_C815( C341 C815 ) C341_=_C830( C341 C830 ) C341_=_C851( C341 C851 ) \nC341_=_C881( C341 C881 ) C341_=_C888( C341 C888 ) C341_=_C915( C341 C915 ) C341_=_C935( C341 C935 ) C341_=_C947( C341 C947 ) C344_=_C396( C344 C396 ) \nC344_=_C441( C344 C441 ) C344_=_C449( C344 C449 ) C344_=_C496( C344 C496 ) C344_=_C498( C344 C498 ) C344_=_C656( C344 C656 ) C344_=_C665( C344 C665 ) \nC344_=_C681( C344 C681 ) C344_=_C682( C344 C682 ) C344_=_C688( C344 C688 ) C344_=_C704( C344 C704 ) C344_=_C716( C344 C716 ) C344_=_C769( C344 C769 ) \nC344_=_C786( C344 C786 ) C344_=_C801( C344 C801 ) C344_=_C824( C344 C824 ) C344_=_C840( C344 C840 ) C344_=_C851( C344 C851 ) C344_=_C856( C344 C856 ) \nC344_=_C864( C344 C864 ) C344_=_C883( C344 C883 ) C344_=_C886( C344 C886 ) C344_=_C915( C344 C915 ) C344_=_C946( C344 C946 ) C351_=_C448( C351 C448 ) \nC351_=_C483( C351 C483 ) C351_=_C488( C351 C488 ) C351_=_C496( C351 C496 ) C351_=_C538( C351 C538 ) C351_=_C633( C351 C633 ) C351_=_C651( C351 C651 ) \nC351_=_C667( C351 C667 ) C351_=_C717( C351 C717 ) C351_=_C758( C351 C758 ) C351_=_C760( C351 C760 ) C351_=_C786( C351 C786 ) C351_=_C822( C351 C822 ) \nC351_=_C823( C351 C823 ) C351_=_C887( C351 C887 ) C351_=_C895( C351 C895 ) C351_=_C944( C351 C944 ) C369_=_C439( C369 C439 ) C369_=_C498( C369 C498 ) \nC369_=_C570( C369 C570 ) C369_=_C618( C369 C618 ) C369_=_C665( C369 C665 ) C369_=_C722( C369 C722 ) C369_=_C728( C369 C728 ) C369_=_C749( C369 C749 ) \nC369_=_C760( C369 C760 ) C369_=_C786( C369 C786 ) C369_=_C801( C369 C801 ) C369_=_C815( C369 C815 ) C369_=_C830( C369 C830 ) C369_=_C851( C369 C851 ) \nC369_=_C881( C369 C881 ) C369_=_C888( C369 C888 ) C369_=_C935( C369 C935 ) C369_=_C947( C369 C947 ) C396_=_C441( C396 C441 ) C396_=_C449( C396 C449 ) \nC396_=_C538( C396 C538 ) C396_=_C656( C396 C656 ) C396_=_C665( C396 C665 ) C396_=_C681( C396 C681 ) C396_=_C682( C396 C682 ) C396_=_C688( C396 C688 ) \nC396_=_C704( C396 C704 ) C396_=_C716( C396 C716 ) C396_=_C769( C396 C769 ) C396_=_C786( C396 C786 ) C396_=_C801( C396 C801 ) C396_=_C822( C396 C822 ) \nC396_=_C824( C396 C824 ) C396_=_C840( C396 C840 ) C396_=_C856( C396 C856 ) C396_=_C864( C396 C864 ) C396_=_C881( C396 C881 ) C396_=_C883( C396 C883 ) \nC396_=_C886( C396 C886 ) C396_=_C895( C396 C895 ) C396_=_C915( C396 C915 ) C396_=_C946( C396 C946 ) C439_=_C441( C439 C441 ) C439_=_C498( C439 C498 ) \nC439_=_C570( C439 C570 ) C439_=_C618( C439 C618 ) C439_=_C665( C439 C665 ) C439_=_C716( C439 C716 ) C439_=_C722( C439 C722 ) C439_=_C728( C439 C728 ) \nC439_=_C749( C439 C749 ) C439_=_C815( C439 C815 ) C439_=_C830( C439 C830 ) C439_=_C851( C439 C851 ) C439_=_C864( C439 C864 ) C439_=_C881( C439 C881 ) \nC439_=_C888( C439 C888 ) C439_=_C935( C439 C935 ) C439_=_C946( C439 C946 ) C439_=_C947( C439 C947 ) C441_=_C449( C441 C449 ) C441_=_C656( C441 C656 ) \nC441_=_C665( C441 C665 ) C441_=_C681( C441 C681 ) C441_=_C682( C441 C682 ) C441_=_C688( C441 C688 ) C441_=_C704( C441 C704 ) C441_=_C716( C441 C716 ) \nC441_=_C749( C441 C749 ) C441_=_C769( C441 C769 ) C441_=_C786( C441 C786 ) C441_=_C801( C441 C801 ) C441_=_C824( C441 C824 ) C441_=_C840( C441 C840 ) \nC441_=_C856( C441 C856 ) C441_=_C864( C441 C864 ) C441_=_C883( C441 C883 ) C441_=_C886( C441 C886 ) C441_=_C915( C441 C915 ) C441_=_C946( C441 C946 ) \nC448_=_C483( C448 C483 ) C448_=_C488( C448 C488 ) C448_=_C496( C448 C496 ) C448_=_C538( C448 C538 ) C448_=_C618( C448 C618 ) C448_=_C633( C448 C633 ) \nC448_=_C651( C448 C651 ) C448_=_C667( C448 C667 ) C448_=_C717( C448 C717 ) C448_=_C758( C448 C758 ) C448_=_C760( C448 C760 ) C448_=_C815( C448 C815 ) \nC448_=_C822( C448 C822 ) C448_=_C823( C448 C823 ) C448_=_C883( C448 C883 ) C448_=_C887( C448 C887 ) C448_=_C895( C448 C895 ) C448_=_C944( C448 C944 ) \nC449_=_C498( C449 C498 ) C449_=_C656( C449 C656 ) C449_=_C665( C449 C665 ) C449_=_C681( C449 C681 ) C449_=_C682( C449 C682 ) C449_=_C688( C449 C688 ) \nC449_=_C704( C449 C704 ) C449_=_C716( C449 C716 ) C449_=_C769( C449 C769 ) C449_=_C786( C449 C786 ) C449_=_C801( C449 C801 ) C449_=_C824( C449 C824 ) \nC449_=_C840( C449 C840 ) C449_=_C856( C449 C856 ) C449_=_C864( C449 C864 ) C449_=_C883( C449 C883 ) C449_=_C886( C449 C886 ) C449_=_C915( C449 C915 ) \nC449_=_C946( C449 C946 ) C483_=_C488( C483 C488 ) C483_=_C496( C483 C496 ) C483_=_C538( C483 C538 ) C483_=_C633( C483 C633 ) C483_=_C651( C483 C651 ) \nC483_=_C667( C483 C667 ) C483_=_C717( C483 C717 ) C483_=_C758( C483 C758 ) C483_=_C760( C483 C760 ) C483_=_C801( C483 C801 ) C483_=_C822( C483 C822 ) \nC483_=_C823( C483 C823 ) C483_=_C883( C483 C883 ) C483_=_C886( C483 C886 ) C483_=_C887( C483 C887 ) C483_=_C895( C483 C895 ) C483_=_C944( C483 C944 ) \nC488_=_C496( C488 C496 ) C488_=_C538( C488 C538 ) C488_=_C633( C488 C633 ) C488_=_C651( C488 C651 ) C488_=_C667( C488 C667 ) C488_=_C717( C488 C717 ) \nC488_=_C758( C488 C758 ) C488_=_C760( C488 C760 ) C488_=_C822( C488 C822 ) C488_=_C823( C488 C823 ) C488_=_C856( C488 C856 ) C488_=_C887( C488 C887 ) \nC488_=_C895( C488 C895 ) C488_=_C935( C488 C935 ) C488_=_C944( C488 C944 ) C496_=_C498( C496 C498 ) C496_=_C538( C496 C538 ) C496_=_C633( C496 C633 ) \nC496_=_C651( C496 C651 ) C496_=_C667( C496 C667 ) C496_=_C704( C496 C704 ) C496_=_C717( C496 C717 ) C496_=_C758( C496 C758 ) C496_=_C760( C496 C760 ) \nC496_=_C822( C496 C822 ) C496_=_C823( C496 C823 ) C496_=_C864( C496 C864 ) C496_=_C887( C496 C887 ) C496_=_C895( C496 C895 ) C496_=_C944( C496 C944 ) \nC498_=_C538( C498 C538 ) C498_=_C570( C498 C570 ) C498_=_C618( C498 C618 ) C498_=_C722( C498 C722 ) C498_=_C728( C498 C728 ) C498_=_C749( C498 C749 ) \nC498_=_C760( C498 C760 ) C498_=_C815( C498 C815 ) C498_=_C822( C498 C822 ) C498_=_C830( C498 C830 ) C498_=_C851( C498 C851 ) C498_=_C864( C498 C864 ) \nC498_=_C881( C498 C881 ) C498_=_C886( C498 C886 ) C498_=_C888( C498 C888 ) C498_=_C935( C498 C935 ) C498_=_C947( C498 C947 ) C538_=_C633( C538 C633 ) \nC538_=_C651( C538 C651 ) C538_=_C667( C538 C667 ) C538_=_C717( C538 C717 ) C538_=_C758( C538 C758 ) C538_=_C760( C538 C760 ) C538_=_C822( C538 C822 ) \nC538_=_C823( C538 C823 ) C538_=_C840( C538 C840 ) C538_=_C886( C538 C886 ) C538_=_C887( C538 C887 ) C538_=_C895( C538 C895 ) C538_=_C915( C538 C915 ) \nC538_=_C944( C538 C944 ) C570_=_C618( C570 C618 ) C570_=_C633( C570 C633 ) C570_=_C704( C570 C704 ) C570_=_C722( C570 C722 ) C570_=_C728( C570 C728 ) \nC570_=_C749( C570 C749 ) C570_=_C815( C570 C815 ) C570_=_C830( C570 C830 ) C570_=_C851( C570 C851 ) C570_=_C881( C570 C881 ) C570_=_C886( C570 C886 ) \nC570_=_C888( C570 C888 ) C570_=_C895( C570 C895 ) C570_=_C935( C570 C935 ) C570_=_C946( C570 C946 ) C570_=_C947( C570 C947 ) C618_=_C722( C618 C722 ) \nC618_=_C728( C618 C728 ) C618_=_C749( C618 C749 ) C618_=_C760( C618 C760 ) C618_=_C815( C618 C815 ) C618_=_C830( C618 C830 ) C618_=_C851( C618 C851 ) \nC618_=_C856( C618 C856 ) C618_=_C881( C618 C881 ) C618_=_C888( C618 C888 ) C618_=_C935( C618 C935 ) C618_=_C947( C618 C947 ) C633_=_C651( C633 C651 ) \nC633_=_C667( C633 C667 ) C633_=_C717( C633 C717 ) C633_=_C758( C633 C758 ) C633_=_C760( C633 C760 ) C633_=_C815( C633 C815 ) C633_=_C822( C633 C822 ) \nC633_=_C823( C633 C823 ) C633_=_C824( C633 C824 ) C633_=_C887( C633 C887 ) C633_=_C895( C633 C895 ) C633_=_C944( C633 C944 ) C633_=_C946( C633 C946 ) \nC651_=_C656( C651 C656 ) C651_=_C667( C651 C667 ) C651_=_C717( C651 C717 ) C651_=_C749( C651 C749 ) C651_=_C758( C651 C758 ) C651_=_C760( C651 C760 ) \nC651_=_C769( C651 C769 ) C651_=_C822( C651 C822 ) C651_=_C823( C651 C823 ) C651_=_C830( C651 C830 ) C651_=_C864( C651 C864 ) C651_=_C887( C651 C887 ) \nC651_=_C895( C651 C895 ) C651_=_C915( C651 C915 ) C651_=_C944( C651 C944 ) C651_=_C947( C651 C947 ) C656_=_C665( C656 C665 ) C656_=_C681( C656 C681 ) \nC656_=_C682( C656 C682 ) C656_=_C688( C656 C688 ) C656_=_C704( C656 C704 ) C656_=_C716( C656 C716 ) C656_=_C749( C656 C749 ) C656_=_C758( C656 C758 ) \nC656_=_C769( C656 C769 ) C656_=_C786( C656 C786 ) C656_=_C801( C656 C801 ) C656_=_C824( C656 C824 ) C656_=_C830( C656 C830 ) C656_=_C840( C656 C840 ) \nC656_=_C856( C656 C856 ) C656_=_C864( C656 C864 ) C656_=_C883( C656 C883 ) C656_=_C886( C656 C886 ) C656_=_C915( C656 C915 ) C656_=_C946( C656 C946 ) \nC656_=_C947( C656 C947 ) C665_=_C667( C665 C667 ) C665_=_C681( C665 C681 ) C665_=_C682( C665 C682 ) C665_=_C688( C665 C688 ) C665_=_C704( C665 C704 ) \nC665_=_C716( C665 C716 ) C665_=_C760( C665 C760 ) C665_=_C769( C665 C769 ) C665_=_C786( C665 C786 ) C665_=_C801( C665 C801 ) C665_=_C824( C665 C824 ) \nC665_=_C840( C665 C840 ) C665_=_C856( C665 C856 ) C665_=_C864( C665 C864 ) C665_=_C883( C665 C883 ) C665_=_C886( C665 C886 ) C665_=_C915( C665 C915 ) \nC665_=_C946( C665 C946 ) C667_=_C682( C667 C682 ) C667_=_C717( C667 C717 ) C667_=_C758( C667 C758 ) C667_=_C760( C667 C760 ) C667_=_C822( C667 C822 ) \nC667_=_C823( C667 C823 ) C667_=_C824( C667 C824 ) C667_=_C856( C667 C856 ) C667_=_C887( C667 C887 ) C667_=_C888( C667 C888 ) C667_=_C895( C667 C895 ) \nC667_=_C944( C667 C944 ) C681_=_C682( C681 C682 ) C681_=_C688( C681 C688 ) C681_=_C704( C681 C704 ) C681_=_C716( C681 C716 ) C681_=_C722( C681 C722 ) \nC681_=_C769( C681 C769 ) C681_=_C786( C681 C786 ) C681_=_C801( C681 C801 ) C681_=_C823( C681 C823 ) C681_=_C824( C681 C824 ) C681_=_C840( C681 C840 ) \nC681_=_C856( C681 C856 ) C681_=_C864( C681 C864 ) C681_=_C881( C681 C881 ) C681_=_C883( C681 C883 ) C681_=_C886( C681 C886 ) C681_=_C915( C681 C915 ) \nC681_=_C946( C681 C946 ) C682_=_C688( C682 C688 ) C682_=_C704( C682 C704 ) C682_=_C716( C682 C716 ) C682_=_C722( C682 C722 ) C682_=_C769( C682 C769 ) \nC682_=_C786( C682 C786 ) C682_=_C801( C682 C801 ) C682_=_C824( C682 C824 ) C682_=_C840( C682 C840 ) C682_=_C856( C682 C856 ) C682_=_C864( C682 C864 ) \nC682_=_C883( C682 C883 ) C682_=_C886( C682 C886 ) C682_=_C915( C682 C915 ) C682_=_C946( C682 C946 ) C688_=_C704( C688 C704 ) C688_=_C716( C688 C716 ) \nC688_=_C769( C688</w:t>
      </w:r>
    </w:p>
    <w:p>
      <w:pPr>
        <w:pStyle w:val="PreformattedText"/>
        <w:bidi w:val="0"/>
        <w:spacing w:before="0" w:after="0"/>
        <w:jc w:val="left"/>
        <w:rPr/>
      </w:pPr>
      <w:r>
        <w:rPr/>
        <w:t xml:space="preserve"> </w:t>
      </w:r>
      <w:r>
        <w:rPr/>
        <w:t>C769 ) C688_=_C786( C688 C786 ) C688_=_C801( C688 C801 ) C688_=_C824( C688 C824 ) C688_=_C840( C688 C840 ) C688_=_C856( C688 C856 ) \nC688_=_C864( C688 C864 ) C688_=_C883( C688 C883 ) C688_=_C886( C688 C886 ) C688_=_C915( C688 C915 ) C688_=_C944( C688 C944 ) C688_=_C946( C688 C946 ) \nC704_=_C716( C704 C716 ) C704_=_C717( C704 C717 ) C704_=_C722( C704 C722 ) C704_=_C769( C704 C769 ) C704_=_C786( C704 C786 ) C704_=_C801( C704 C801 ) \nC704_=_C823( C704 C823 ) C704_=_C824( C704 C824 ) C704_=_C840( C704 C840 ) C704_=_C856( C704 C856 ) C704_=_C864( C704 C864 ) C704_=_C881( C704 C881 ) \nC704_=_C883( C704 C883 ) C704_=_C886( C704 C886 ) C704_=_C915( C704 C915 ) C704_=_C946( C704 C946 ) C704_=_C947( C704 C947 ) C716_=_C717( C716 C717 ) \nC716_=_C769( C716 C769 ) C716_=_C786( C716 C786 ) C716_=_C801( C716 C801 ) C716_=_C823( C716 C823 ) C716_=_C824( C716 C824 ) C716_=_C840( C716 C840 ) \nC716_=_C856( C716 C856 ) C716_=_C864( C716 C864 ) C716_=_C881( C716 C881 ) C716_=_C883( C716 C883 ) C716_=_C886( C716 C886 ) C716_=_C895( C716 C895 ) \nC716_=_C915( C716 C915 ) C716_=_C935( C716 C935 ) C716_=_C946( C716 C946 ) C716_=_C947( C716 C947 ) C717_=_C758( C717 C758 ) C717_=_C760( C717 C760 ) \nC717_=_C822( C717 C822 ) C717_=_C823( C717 C823 ) C717_=_C881( C717 C881 ) C717_=_C886( C717 C886 ) C717_=_C887( C717 C887 ) C717_=_C895( C717 C895 ) \nC717_=_C944( C717 C944 ) C717_=_C947( C717 C947 ) C722_=_C728( C722 C728 ) C722_=_C749( C722 C749 ) C722_=_C801( C722 C801 ) C722_=_C815( C722 C815 ) \nC722_=_C823( C722 C823 ) C722_=_C824( C722 C824 ) C722_=_C830( C722 C830 ) C722_=_C840( C722 C840 ) C722_=_C851( C722 C851 ) C722_=_C881( C722 C881 ) \nC722_=_C883( C722 C883 ) C722_=_C886( C722 C886 ) C722_=_C888( C722 C888 ) C722_=_C935( C722 C935 ) C722_=_C947( C722 C947 ) C728_=_C749( C728 C749 ) \nC728_=_C758( C728 C758 ) C728_=_C801( C728 C801 ) C728_=_C815( C728 C815 ) C728_=_C830( C728 C830 ) C728_=_C851( C728 C851 ) C728_=_C856( C728 C856 ) \nC728_=_C864( C728 C864 ) C728_=_C881( C728 C881 ) C728_=_C883( C728 C883 ) C728_=_C888( C728 C888 ) C728_=_C935( C728 C935 ) C728_=_C944( C728 C944 ) \nC728_=_C947( C728 C947 ) C749_=_C758( C749 C758 ) C749_=_C769( C749 C769 ) C749_=_C815( C749 C815 ) C749_=_C823( C749 C823 ) C749_=_C830( C749 C830 ) \nC749_=_C851( C749 C851 ) C749_=_C881( C749 C881 ) C749_=_C888( C749 C888 ) C749_=_C895( C749 C895 ) C749_=_C935( C749 C935 ) C749_=_C946( C749 C946 ) \nC749_=_C947( C749 C947 ) C758_=_C760( C758 C760 ) C758_=_C822( C758 C822 ) C758_=_C823( C758 C823 ) C758_=_C856( C758 C856 ) C758_=_C864( C758 C864 ) \nC758_=_C883( C758 C883 ) C758_=_C887( C758 C887 ) C758_=_C888( C758 C888 ) C758_=_C895( C758 C895 ) C758_=_C944( C758 C944 ) C760_=_C822( C760 C822 ) \nC760_=_C823( C760 C823 ) C760_=_C887( C760 C887 ) C760_=_C895( C760 C895 ) C760_=_C944( C760 C944 ) C769_=_C786( C769 C786 ) C769_=_C801( C769 C801 ) \nC769_=_C824( C769 C824 ) C769_=_C830( C769 C830 ) C769_=_C840( C769 C840 ) C769_=_C856( C769 C856 ) C769_=_C864( C769 C864 ) C769_=_C883( C769 C883 ) \nC769_=_C886( C769 C886 ) C769_=_C915( C769 C915 ) C769_=_C946( C769 C946 ) C769_=_C947( C769 C947 ) C786_=_C801( C786 C801 ) C786_=_C823( C786 C823 ) \nC786_=_C824( C786 C824 ) C786_=_C830( C786 C830 ) C786_=_C840( C786 C840 ) C786_=_C856( C786 C856 ) C786_=_C864( C786 C864 ) C786_=_C883( C786 C883 ) \nC786_=_C886( C786 C886 ) C786_=_C915( C786 C915 ) C786_=_C946( C786 C946 ) C801_=_C823( C801 C823 ) C801_=_C824( C801 C824 ) C801_=_C840( C801 C840 ) \nC801_=_C856( C801 C856 ) C801_=_C864( C801 C864 ) C801_=_C883( C801 C883 ) C801_=_C886( C801 C886 ) C801_=_C887( C801 C887 ) C801_=_C915( C801 C915 ) \nC801_=_C946( C801 C946 ) C815_=_C822( C815 C822 ) C815_=_C830( C815 C830 ) C815_=_C851( C815 C851 ) C815_=_C881( C815 C881 ) C815_=_C883( C815 C883 ) \nC815_=_C888( C815 C888 ) C815_=_C895( C815 C895 ) C815_=_C935( C815 C935 ) C815_=_C944( C815 C944 ) C815_=_C946( C815 C946 ) C815_=_C947( C815 C947 ) \nC822_=_C823( C822 C823 ) C822_=_C887( C822 C887 ) C822_=_C895( C822 C895 ) C822_=_C944( C822 C944 ) C822_=_C946( C822 C946 ) C823_=_C881( C823 C881 ) \nC823_=_C883( C823 C883 ) C823_=_C886( C823 C886 ) C823_=_C887( C823 C887 ) C823_=_C895( C823 C895 ) C823_=_C944( C823 C944 ) C823_=_C947( C823 C947 ) \nC824_=_C840( C824 C840 ) C824_=_C851( C824 C851 ) C824_=_C856( C824 C856 ) C824_=_C864( C824 C864 ) C824_=_C883( C824 C883 ) C824_=_C886( C824 C886 ) \nC824_=_C887( C824 C887 ) C824_=_C915( C824 C915 ) C824_=_C935( C824 C935 ) C824_=_C946( C824 C946 ) C830_=_C851( C830 C851 ) C830_=_C881( C830 C881 ) \nC830_=_C888( C830 C888 ) C830_=_C895( C830 C895 ) C830_=_C935( C830 C935 ) C830_=_C947( C830 C947 ) C840_=_C856( C840 C856 ) C840_=_C864( C840 C864 ) \nC840_=_C883( C840 C883 ) C840_=_C886( C840 C886 ) C840_=_C895( C840 C895 ) C840_=_C915( C840 C915 ) C840_=_C946( C840 C946 ) C851_=_C881( C851 C881 ) \nC851_=_C887( C851 C887 ) C851_=_C888( C851 C888 ) C851_=_C935( C851 C935 ) C851_=_C946( C851 C946 ) C851_=_C947( C851 C947 ) C856_=_C864( C856 C864 ) \nC856_=_C883( C856 C883 ) C856_=_C886( C856 C886 ) C856_=_C915( C856 C915 ) C856_=_C935( C856 C935 ) C856_=_C946( C856 C946 ) C864_=_C883( C864 C883 ) \nC864_=_C886( C864 C886 ) C864_=_C915( C864 C915 ) C864_=_C935( C864 C935 ) C864_=_C946( C864 C946 ) C881_=_C883( C881 C883 ) C881_=_C886( C881 C886 ) \nC881_=_C888( C881 C888 ) C881_=_C895( C881 C895 ) C881_=_C935( C881 C935 ) C881_=_C947( C881 C947 ) C883_=_C886( C883 C886 ) C883_=_C915( C883 C915 ) \nC883_=_C944( C883 C944 ) C883_=_C946( C883 C946 ) C886_=_C915( C886 C915 ) C886_=_C935( C886 C935 ) C886_=_C946( C886 C946 ) C886_=_C947( C886 C947 ) \nC887_=_C895( C887 C895 ) C887_=_C944( C887 C944 ) C887_=_C946( C887 C946 ) C888_=_C935( C888 C935 ) C888_=_C947( C888 C947 ) C895_=_C935( C895 C935 ) \nC895_=_C944( C895 C944 ) C895_=_C946( C895 C946 ) C895_=_C947( C895 C947 ) C915_=_C935( C915 C935 ) C915_=_C944( C915 C944 ) C915_=_C946( C915 C946 ) \nC915_=_C947( C915 C947 ) C935_=_C947( C935 C947 ) C944_=_C947( C944 C947 ) "];80-&gt;103[label="63: C132 C141 C178 C232 C240 \nC248 C268 C277 C341 C344 C351 \nC369 C396 C439 C441 C448 C449 \nC483 C488 C496 C498 C538 C570 \nC618 C633 C651 C656 C665 C667 \nC681 C682 C688 C704 C716 C717 \nC722 C728 C749 C758 C760 C769 \nC786 C801 C815 C822 C823 C824 \nC830 C840 C851 C856 C864 C881 \nC883 C886 C887 C888 C895 C915 \nC935 C944 C946 C947 \n801: C132_=_C232 ,C132_=_C240 ,C132_=_C248 ,C132_=_C268 ,C132_=_C277 ,\nC132_=_C341 ,C132_=_C369 ,C132_=_C439 ,C132_=_C498 ,C132_=_C570 ,C132_=_C618 ,\nC132_=_C651 ,C132_=_C722 ,C132_=_C728 ,C132_=_C749 ,C132_=_C815 ,C132_=_C830 ,\nC132_=_C851 ,C132_=_C881 ,C132_=_C888 ,C132_=_C935 ,C132_=_C947 ,C141_=_C351 ,\nC141_=_C448 ,C141_=_C483 ,C141_=_C488 ,C141_=_C496 ,C141_=_C538 ,C141_=_C633 ,\nC141_=_C651 ,C141_=_C667 ,C141_=_C682 ,C141_=_C717 ,C141_=_C758 ,C141_=_C760 ,\nC141_=_C769 ,C141_=_C822 ,C141_=_C823 ,C141_=_C887 ,C141_=_C895 ,C141_=_C944 ,\nC178_=_C341 ,C178_=_C344 ,C178_=_C396 ,C178_=_C441 ,C178_=_C449 ,C178_=_C656 ,\nC178_=_C665 ,C178_=_C681 ,C178_=_C682 ,C178_=_C688 ,C178_=_C704 ,C178_=_C716 ,\nC178_=_C769 ,C178_=_C786 ,C178_=_C801 ,C178_=_C824 ,C178_=_C840 ,C178_=_C856 ,\nC178_=_C864 ,C178_=_C883 ,C178_=_C886 ,C178_=_C915 ,C178_=_C946 ,C232_=_C240 ,\nC232_=_C248 ,C232_=_C268 ,C232_=_C277 ,C232_=_C341 ,C232_=_C369 ,C232_=_C439 ,\nC232_=_C498 ,C232_=_C570 ,C232_=_C618 ,C232_=_C688 ,C232_=_C722 ,C232_=_C728 ,\nC232_=_C749 ,C232_=_C815 ,C232_=_C824 ,C232_=_C830 ,C232_=_C840 ,C232_=_C851 ,\nC232_=_C881 ,C232_=_C887 ,C232_=_C888 ,C232_=_C935 ,C232_=_C947 ,C240_=_C248 ,\nC240_=_C268 ,C240_=_C277 ,C240_=_C341 ,C240_=_C369 ,C240_=_C439 ,C240_=_C498 ,\nC240_=_C570 ,C240_=_C618 ,C240_=_C722 ,C240_=_C728 ,C240_=_C749 ,C240_=_C786 ,\nC240_=_C815 ,C240_=_C823 ,C240_=_C830 ,C240_=_C851 ,C240_=_C881 ,C240_=_C886 ,\nC240_=_C888 ,C240_=_C935 ,C240_=_C947 ,C248_=_C268 ,C248_=_C277 ,C248_=_C341 ,\nC248_=_C369 ,C248_=_C396 ,C248_=_C439 ,C248_=_C498 ,C248_=_C538 ,C248_=_C570 ,\nC248_=_C618 ,C248_=_C633 ,C248_=_C722 ,C248_=_C728 ,C248_=_C749 ,C248_=_C815 ,\nC248_=_C824 ,C248_=_C830 ,C248_=_C840 ,C248_=_C851 ,C248_=_C881 ,C248_=_C888 ,\nC248_=_C895 ,C248_=_C935 ,C248_=_C947 ,C268_=_C277 ,C268_=_C341 ,C268_=_C369 ,\nC268_=_C439 ,C268_=_C448 ,C268_=_C498 ,C268_=_C570 ,C268_=_C618 ,C268_=_C722 ,\nC268_=_C728 ,C268_=_C749 ,C268_=_C815 ,C268_=_C830 ,C268_=_C851 ,C268_=_C881 ,\nC268_=_C888 ,C268_=_C935 ,C268_=_C947 ,C277_=_C341 ,C277_=_C369 ,C277_=_C439 ,\nC277_=_C448 ,C277_=_C498 ,C277_=_C570 ,C277_=_C618 ,C277_=_C722 ,C277_=_C728 ,\nC277_=_C749 ,C277_=_C815 ,C277_=_C830 ,C277_=_C851 ,C277_=_C881 ,C277_=_C888 ,\nC277_=_C935 ,C277_=_C947 ,C341_=_C369 ,C341_=_C439 ,C341_=_C498 ,C341_=_C570 ,\nC341_=_C618 ,C341_=_C722 ,C341_=_C728 ,C341_=_C749 ,C341_=_C815 ,C341_=_C830 ,\nC341_=_C851 ,C341_=_C881 ,C341_=_C888 ,C341_=_C915 ,C341_=_C935 ,C341_=_C947 ,\nC344_=_C396 ,C344_=_C441 ,C344_=_C449 ,C344_=_C496 ,C344_=_C498 ,C344_=_C656 ,\nC344_=_C665 ,C344_=_C681 ,C344_=_C682 ,C344_=_C688 ,C344_=_C704 ,C344_=_C716 ,\nC344_=_C769 ,C344_=_C786 ,C344_=_C801 ,C344_=_C824 ,C344_=_C840 ,C344_=_C851 ,\nC344_=_C856 ,C344_=_C864 ,C344_=_C883 ,C344_=_C886 ,C344_=_C915 ,C344_=_C946 ,\nC351_=_C448 ,C351_=_C483 ,C351_=_C488 ,C351_=_C496 ,C351_=_C538 ,C351_=_C633 ,\nC351_=_C651 ,C351_=_C667 ,C351_=_C717 ,C351_=_C758 ,C351_=_C760 ,C351_=_C786 ,\nC351_=_C822 ,C351_=_C823 ,C351_=_C887 ,C351_=_C895 ,C351_=_C944 ,C369_=_C439 ,\nC369_=_C498 ,C369_=_C570 ,C369_=_C618 ,C369_=_C665 ,C369_=_C722 ,C369_=_C728 ,\nC369_=_C749 ,C369_=_C760 ,C369_=_C786 ,C369_=_C801 ,C369_=_C815 ,C369_=_C830 ,\nC369_=_C851 ,C369_=_C881 ,C369_=_C888 ,C369_=_C935 ,C369_=_C947 ,C396_=_C441 ,\nC396_=_C449 ,C396_=_C538 ,C396_=_C656 ,C396_=_C665 ,C396_=_C681 ,C396_=_C682 ,\nC396_=_C688 ,C396_=_C704 ,C396_=_C716 ,C396_=_C769 ,C396_=_C786 ,C396_=_C801 ,\nC396_=_C822 ,C396_=_C824 ,C396_=_C840 ,C396_=_C856 ,C396_=_C864 ,C396_=_C881 ,\nC396_=_C883 ,C396_=_C886 ,C396_=_C895 ,C396_=_C915</w:t>
      </w:r>
    </w:p>
    <w:p>
      <w:pPr>
        <w:pStyle w:val="PreformattedText"/>
        <w:bidi w:val="0"/>
        <w:spacing w:before="0" w:after="0"/>
        <w:jc w:val="left"/>
        <w:rPr/>
      </w:pPr>
      <w:r>
        <w:rPr/>
        <w:t xml:space="preserve"> </w:t>
      </w:r>
      <w:r>
        <w:rPr/>
        <w:t>,C396_=_C946 ,C439_=_C441 ,\nC439_=_C498 ,C439_=_C570 ,C439_=_C618 ,C439_=_C665 ,C439_=_C716 ,C439_=_C722 ,\nC439_=_C728 ,C439_=_C749 ,C439_=_C815 ,C439_=_C830 ,C439_=_C851 ,C439_=_C864 ,\nC439_=_C881 ,C439_=_C888 ,C439_=_C935 ,C439_=_C946 ,C439_=_C947 ,C441_=_C449 ,\nC441_=_C656 ,C441_=_C665 ,C441_=_C681 ,C441_=_C682 ,C441_=_C688 ,C441_=_C704 ,\nC441_=_C716 ,C441_=_C749 ,C441_=_C769 ,C441_=_C786 ,C441_=_C801 ,C441_=_C824 ,\nC441_=_C840 ,C441_=_C856 ,C441_=_C864 ,C441_=_C883 ,C441_=_C886 ,C441_=_C915 ,\nC441_=_C946 ,C448_=_C483 ,C448_=_C488 ,C448_=_C496 ,C448_=_C538 ,C448_=_C618 ,\nC448_=_C633 ,C448_=_C651 ,C448_=_C667 ,C448_=_C717 ,C448_=_C758 ,C448_=_C760 ,\nC448_=_C815 ,C448_=_C822 ,C448_=_C823 ,C448_=_C883 ,C448_=_C887 ,C448_=_C895 ,\nC448_=_C944 ,C449_=_C498 ,C449_=_C656 ,C449_=_C665 ,C449_=_C681 ,C449_=_C682 ,\nC449_=_C688 ,C449_=_C704 ,C449_=_C716 ,C449_=_C769 ,C449_=_C786 ,C449_=_C801 ,\nC449_=_C824 ,C449_=_C840 ,C449_=_C856 ,C449_=_C864 ,C449_=_C883 ,C449_=_C886 ,\nC449_=_C915 ,C449_=_C946 ,C483_=_C488 ,C483_=_C496 ,C483_=_C538 ,C483_=_C633 ,\nC483_=_C651 ,C483_=_C667 ,C483_=_C717 ,C483_=_C758 ,C483_=_C760 ,C483_=_C801 ,\nC483_=_C822 ,C483_=_C823 ,C483_=_C883 ,C483_=_C886 ,C483_=_C887 ,C483_=_C895 ,\nC483_=_C944 ,C488_=_C496 ,C488_=_C538 ,C488_=_C633 ,C488_=_C651 ,C488_=_C667 ,\nC488_=_C717 ,C488_=_C758 ,C488_=_C760 ,C488_=_C822 ,C488_=_C823 ,C488_=_C856 ,\nC488_=_C887 ,C488_=_C895 ,C488_=_C935 ,C488_=_C944 ,C496_=_C498 ,C496_=_C538 ,\nC496_=_C633 ,C496_=_C651 ,C496_=_C667 ,C496_=_C704 ,C496_=_C717 ,C496_=_C758 ,\nC496_=_C760 ,C496_=_C822 ,C496_=_C823 ,C496_=_C864 ,C496_=_C887 ,C496_=_C895 ,\nC496_=_C944 ,C498_=_C538 ,C498_=_C570 ,C498_=_C618 ,C498_=_C722 ,C498_=_C728 ,\nC498_=_C749 ,C498_=_C760 ,C498_=_C815 ,C498_=_C822 ,C498_=_C830 ,C498_=_C851 ,\nC498_=_C864 ,C498_=_C881 ,C498_=_C886 ,C498_=_C888 ,C498_=_C935 ,C498_=_C947 ,\nC538_=_C633 ,C538_=_C651 ,C538_=_C667 ,C538_=_C717 ,C538_=_C758 ,C538_=_C760 ,\nC538_=_C822 ,C538_=_C823 ,C538_=_C840 ,C538_=_C886 ,C538_=_C887 ,C538_=_C895 ,\nC538_=_C915 ,C538_=_C944 ,C570_=_C618 ,C570_=_C633 ,C570_=_C704 ,C570_=_C722 ,\nC570_=_C728 ,C570_=_C749 ,C570_=_C815 ,C570_=_C830 ,C570_=_C851 ,C570_=_C881 ,\nC570_=_C886 ,C570_=_C888 ,C570_=_C895 ,C570_=_C935 ,C570_=_C946 ,C570_=_C947 ,\nC618_=_C722 ,C618_=_C728 ,C618_=_C749 ,C618_=_C760 ,C618_=_C815 ,C618_=_C830 ,\nC618_=_C851 ,C618_=_C856 ,C618_=_C881 ,C618_=_C888 ,C618_=_C935 ,C618_=_C947 ,\nC633_=_C651 ,C633_=_C667 ,C633_=_C717 ,C633_=_C758 ,C633_=_C760 ,C633_=_C815 ,\nC633_=_C822 ,C633_=_C823 ,C633_=_C824 ,C633_=_C887 ,C633_=_C895 ,C633_=_C944 ,\nC633_=_C946 ,C651_=_C656 ,C651_=_C667 ,C651_=_C717 ,C651_=_C749 ,C651_=_C758 ,\nC651_=_C760 ,C651_=_C769 ,C651_=_C822 ,C651_=_C823 ,C651_=_C830 ,C651_=_C864 ,\nC651_=_C887 ,C651_=_C895 ,C651_=_C915 ,C651_=_C944 ,C651_=_C947 ,C656_=_C665 ,\nC656_=_C681 ,C656_=_C682 ,C656_=_C688 ,C656_=_C704 ,C656_=_C716 ,C656_=_C749 ,\nC656_=_C758 ,C656_=_C769 ,C656_=_C786 ,C656_=_C801 ,C656_=_C824 ,C656_=_C830 ,\nC656_=_C840 ,C656_=_C856 ,C656_=_C864 ,C656_=_C883 ,C656_=_C886 ,C656_=_C915 ,\nC656_=_C946 ,C656_=_C947 ,C665_=_C667 ,C665_=_C681 ,C665_=_C682 ,C665_=_C688 ,\nC665_=_C704 ,C665_=_C716 ,C665_=_C760 ,C665_=_C769 ,C665_=_C786 ,C665_=_C801 ,\nC665_=_C824 ,C665_=_C840 ,C665_=_C856 ,C665_=_C864 ,C665_=_C883 ,C665_=_C886 ,\nC665_=_C915 ,C665_=_C946 ,C667_=_C682 ,C667_=_C717 ,C667_=_C758 ,C667_=_C760 ,\nC667_=_C822 ,C667_=_C823 ,C667_=_C824 ,C667_=_C856 ,C667_=_C887 ,C667_=_C888 ,\nC667_=_C895 ,C667_=_C944 ,C681_=_C682 ,C681_=_C688 ,C681_=_C704 ,C681_=_C716 ,\nC681_=_C722 ,C681_=_C769 ,C681_=_C786 ,C681_=_C801 ,C681_=_C823 ,C681_=_C824 ,\nC681_=_C840 ,C681_=_C856 ,C681_=_C864 ,C681_=_C881 ,C681_=_C883 ,C681_=_C886 ,\nC681_=_C915 ,C681_=_C946 ,C682_=_C688 ,C682_=_C704 ,C682_=_C716 ,C682_=_C722 ,\nC682_=_C769 ,C682_=_C786 ,C682_=_C801 ,C682_=_C824 ,C682_=_C840 ,C682_=_C856 ,\nC682_=_C864 ,C682_=_C883 ,C682_=_C886 ,C682_=_C915 ,C682_=_C946 ,C688_=_C704 ,\nC688_=_C716 ,C688_=_C769 ,C688_=_C786 ,C688_=_C801 ,C688_=_C824 ,C688_=_C840 ,\nC688_=_C856 ,C688_=_C864 ,C688_=_C883 ,C688_=_C886 ,C688_=_C915 ,C688_=_C944 ,\nC688_=_C946 ,C704_=_C716 ,C704_=_C717 ,C704_=_C722 ,C704_=_C769 ,C704_=_C786 ,\nC704_=_C801 ,C704_=_C823 ,C704_=_C824 ,C704_=_C840 ,C704_=_C856 ,C704_=_C864 ,\nC704_=_C881 ,C704_=_C883 ,C704_=_C886 ,C704_=_C915 ,C704_=_C946 ,C704_=_C947 ,\nC716_=_C717 ,C716_=_C769 ,C716_=_C786 ,C716_=_C801 ,C716_=_C823 ,C716_=_C824 ,\nC716_=_C840 ,C716_=_C856 ,C716_=_C864 ,C716_=_C881 ,C716_=_C883 ,C716_=_C886 ,\nC716_=_C895 ,C716_=_C915 ,C716_=_C935 ,C716_=_C946 ,C716_=_C947 ,C717_=_C758 ,\nC717_=_C760 ,C717_=_C822 ,C717_=_C823 ,C717_=_C881 ,C717_=_C886 ,C717_=_C887 ,\nC717_=_C895 ,C717_=_C944 ,C717_=_C947 ,C722_=_C728 ,C722_=_C749 ,C722_=_C801 ,\nC722_=_C815 ,C722_=_C823 ,C722_=_C824 ,C722_=_C830 ,C722_=_C840 ,C722_=_C851 ,\nC722_=_C881 ,C722_=_C883 ,C722_=_C886 ,C722_=_C888 ,C722_=_C935 ,C722_=_C947 ,\nC728_=_C749 ,C728_=_C758 ,C728_=_C801 ,C728_=_C815 ,C728_=_C830 ,C728_=_C851 ,\nC728_=_C856 ,C728_=_C864 ,C728_=_C881 ,C728_=_C883 ,C728_=_C888 ,C728_=_C935 ,\nC728_=_C944 ,C728_=_C947 ,C749_=_C758 ,C749_=_C769 ,C749_=_C815 ,C749_=_C823 ,\nC749_=_C830 ,C749_=_C851 ,C749_=_C881 ,C749_=_C888 ,C749_=_C895 ,C749_=_C935 ,\nC749_=_C946 ,C749_=_C947 ,C758_=_C760 ,C758_=_C822 ,C758_=_C823 ,C758_=_C856 ,\nC758_=_C864 ,C758_=_C883 ,C758_=_C887 ,C758_=_C888 ,C758_=_C895 ,C758_=_C944 ,\nC760_=_C822 ,C760_=_C823 ,C760_=_C887 ,C760_=_C895 ,C760_=_C944 ,C769_=_C786 ,\nC769_=_C801 ,C769_=_C824 ,C769_=_C830 ,C769_=_C840 ,C769_=_C856 ,C769_=_C864 ,\nC769_=_C883 ,C769_=_C886 ,C769_=_C915 ,C769_=_C946 ,C769_=_C947 ,C786_=_C801 ,\nC786_=_C823 ,C786_=_C824 ,C786_=_C830 ,C786_=_C840 ,C786_=_C856 ,C786_=_C864 ,\nC786_=_C883 ,C786_=_C886 ,C786_=_C915 ,C786_=_C946 ,C801_=_C823 ,C801_=_C824 ,\nC801_=_C840 ,C801_=_C856 ,C801_=_C864 ,C801_=_C883 ,C801_=_C886 ,C801_=_C887 ,\nC801_=_C915 ,C801_=_C946 ,C815_=_C822 ,C815_=_C830 ,C815_=_C851 ,C815_=_C881 ,\nC815_=_C883 ,C815_=_C888 ,C815_=_C895 ,C815_=_C935 ,C815_=_C944 ,C815_=_C946 ,\nC815_=_C947 ,C822_=_C823 ,C822_=_C887 ,C822_=_C895 ,C822_=_C944 ,C822_=_C946 ,\nC823_=_C881 ,C823_=_C883 ,C823_=_C886 ,C823_=_C887 ,C823_=_C895 ,C823_=_C944 ,\nC823_=_C947 ,C824_=_C840 ,C824_=_C851 ,C824_=_C856 ,C824_=_C864 ,C824_=_C883 ,\nC824_=_C886 ,C824_=_C887 ,C824_=_C915 ,C824_=_C935 ,C824_=_C946 ,C830_=_C851 ,\nC830_=_C881 ,C830_=_C888 ,C830_=_C895 ,C830_=_C935 ,C830_=_C947 ,C840_=_C856 ,\nC840_=_C864 ,C840_=_C883 ,C840_=_C886 ,C840_=_C895 ,C840_=_C915 ,C840_=_C946 ,\nC851_=_C881 ,C851_=_C887 ,C851_=_C888 ,C851_=_C935 ,C851_=_C946 ,C851_=_C947 ,\nC856_=_C864 ,C856_=_C883 ,C856_=_C886 ,C856_=_C915 ,C856_=_C935 ,C856_=_C946 ,\nC864_=_C883 ,C864_=_C886 ,C864_=_C915 ,C864_=_C935 ,C864_=_C946 ,C881_=_C883 ,\nC881_=_C886 ,C881_=_C888 ,C881_=_C895 ,C881_=_C935 ,C881_=_C947 ,C883_=_C886 ,\nC883_=_C915 ,C883_=_C944 ,C883_=_C946 ,C886_=_C915 ,C886_=_C935 ,C886_=_C946 ,\nC886_=_C947 ,C887_=_C895 ,C887_=_C944 ,C887_=_C946 ,C888_=_C935 ,C888_=_C947 ,\nC895_=_C935 ,C895_=_C944 ,C895_=_C946 ,C895_=_C947 ,C915_=_C935 ,C915_=_C944 ,\nC915_=_C946 ,C915_=_C947 ,C935_=_C947 ,C944_=_C947 ,"];104[shape=box, label="id:104 level: 6\n66: C27 C146 C170 C175 C177 \nC226 C231 C237 C262 C277 C330 \nC395 C399 C448 C463 C466 C470 \nC474 C479 C508 C519 C530 C540 \nC580 C590 C614 C631 C632 C635 \nC641 C644 C656 C664 C681 C683 \nC694 C710 C720 C726 C736 C777 \nC779 C793 C798 C800 C801 C805 \nC807 C817 C840 C842 C852 C860 \nC866 C876 C877 C899 C903 C906 \nC917 C918 C927 C933 C939 C943 \nC946 \n930: C27_=_C170( C27 C170 ) C27_=_C226( C27 C226 ) C27_=_C237( C27 C237 ) C27_=_C395( C27 C395 ) C27_=_C470( C27 C470 ) \nC27_=_C508( C27 C508 ) C27_=_C519( C27 C519 ) C27_=_C614( C27 C614 ) C27_=_C656( C27 C656 ) C27_=_C681( C27 C681 ) C27_=_C736( C27 C736 ) \nC27_=_C801( C27 C801 ) C27_=_C840( C27 C840 ) C27_=_C852( C27 C852 ) C27_=_C860( C27 C860 ) C27_=_C899( C27 C899 ) C27_=_C903( C27 C903 ) \nC27_=_C906( C27 C906 ) C27_=_C917( C27 C917 ) C27_=_C933( C27 C933 ) C146_=_C175( C146 C175 ) C146_=_C466( C146 C466 ) C146_=_C479( C146 C479 ) \nC146_=_C530( C146 C530 ) C146_=_C580( C146 C580 ) C146_=_C590( C146 C590 ) C146_=_C632( C146 C632 ) C146_=_C641( C146 C641 ) C146_=_C681( C146 C681 ) \nC146_=_C683( C146 C683 ) C146_=_C720( C146 C720 ) C146_=_C793( C146 C793 ) C146_=_C805( C146 C805 ) C146_=_C807( C146 C807 ) C146_=_C927( C146 C927 ) \nC146_=_C939( C146 C939 ) C146_=_C943( C146 C943 ) C146_=_C946( C146 C946 ) C170_=_C226( C170 C226 ) C170_=_C237( C170 C237 ) C170_=_C395( C170 C395 ) \nC170_=_C470( C170 C470 ) C170_=_C508( C170 C508 ) C170_=_C519( C170 C519 ) C170_=_C614( C170 C614 ) C170_=_C656( C170 C656 ) C170_=_C681( C170 C681 ) \nC170_=_C736( C170 C736 ) C170_=_C801( C170 C801 ) C170_=_C840( C170 C840 ) C170_=_C852( C170 C852 ) C170_=_C860( C170 C860 ) C170_=_C899( C170 C899 ) \nC170_=_C903( C170 C903 ) C170_=_C906( C170 C906 ) C170_=_C917( C170 C917 ) C170_=_C933( C170 C933 ) C175_=_C177( C175 C177 ) C175_=_C231( C175 C231 ) \nC175_=_C262( C175 C262 ) C175_=_C277( C175 C277 ) C175_=_C330( C175 C330 ) C175_=_C399( C175 C399 ) C175_=_C448( C175 C448 ) C175_=_C463( C175 C463 ) \nC175_=_C466( C175 C466 ) C175_=_C474( C175 C474 ) C175_=_C479( C175 C479 ) C175_=_C530( C175 C530 ) C175_=_C540( C175 C540 ) C175_=_C580( C175 C580 ) \nC175_=_C590( C175 C590 ) C175_=_C631( C175 C631 ) C175_=_C632( C175 C632 ) C175_=_C635( C175 C635 ) C175_=_C641( C175 C641 ) C175_=_C644( C175 C644 ) \nC175_=_C664( C175 C664 ) C175_=_C683( C175 C683 ) C175_=_C694( C175 C694 ) C175_=_C710( C175 C710 ) C175_=_C720( C175 C720 ) C175_=_C726( C175 C726 ) \nC175_=_C777( C175 C777 ) C175_=_C779( C175 C779 ) C175_=_C793( C175 C793 ) C175_=_C798( C175 C798 ) C175_=_C800( C175 C800 ) C175_=_C805( C175 C805 ) \nC175_=_C807( C175 C807 ) C175_=_C817( C175 C817 ) C175_=_C842( C175 C842 ) C175_=_C866( C175 C866 ) C175_=_C876( C175 C876 ) C175_=_C877( C175 C877 ) \nC175_=_C906(</w:t>
      </w:r>
    </w:p>
    <w:p>
      <w:pPr>
        <w:pStyle w:val="PreformattedText"/>
        <w:bidi w:val="0"/>
        <w:spacing w:before="0" w:after="0"/>
        <w:jc w:val="left"/>
        <w:rPr/>
      </w:pPr>
      <w:r>
        <w:rPr/>
        <w:t xml:space="preserve"> </w:t>
      </w:r>
      <w:r>
        <w:rPr/>
        <w:t>C175 C906 ) C175_=_C918( C175 C918 ) C175_=_C927( C175 C927 ) C175_=_C939( C175 C939 ) C175_=_C943( C175 C943 ) C175_=_C946( C175 C946 ) \nC177_=_C231( C177 C231 ) C177_=_C262( C177 C262 ) C177_=_C277( C177 C277 ) C177_=_C330( C177 C330 ) C177_=_C399( C177 C399 ) C177_=_C448( C177 C448 ) \nC177_=_C463( C177 C463 ) C177_=_C474( C177 C474 ) C177_=_C540( C177 C540 ) C177_=_C631( C177 C631 ) C177_=_C635( C177 C635 ) C177_=_C644( C177 C644 ) \nC177_=_C656( C177 C656 ) C177_=_C664( C177 C664 ) C177_=_C694( C177 C694 ) C177_=_C710( C177 C710 ) C177_=_C726( C177 C726 ) C177_=_C777( C177 C777 ) \nC177_=_C779( C177 C779 ) C177_=_C798( C177 C798 ) C177_=_C800( C177 C800 ) C177_=_C817( C177 C817 ) C177_=_C842( C177 C842 ) C177_=_C866( C177 C866 ) \nC177_=_C876( C177 C876 ) C177_=_C877( C177 C877 ) C177_=_C906( C177 C906 ) C177_=_C917( C177 C917 ) C177_=_C918( C177 C918 ) C177_=_C939( C177 C939 ) \nC226_=_C237( C226 C237 ) C226_=_C395( C226 C395 ) C226_=_C399( C226 C399 ) C226_=_C470( C226 C470 ) C226_=_C508( C226 C508 ) C226_=_C519( C226 C519 ) \nC226_=_C590( C226 C590 ) C226_=_C614( C226 C614 ) C226_=_C656( C226 C656 ) C226_=_C681( C226 C681 ) C226_=_C736( C226 C736 ) C226_=_C777( C226 C777 ) \nC226_=_C801( C226 C801 ) C226_=_C805( C226 C805 ) C226_=_C840( C226 C840 ) C226_=_C852( C226 C852 ) C226_=_C860( C226 C860 ) C226_=_C899( C226 C899 ) \nC226_=_C903( C226 C903 ) C226_=_C906( C226 C906 ) C226_=_C917( C226 C917 ) C226_=_C933( C226 C933 ) C226_=_C943( C226 C943 ) C231_=_C262( C231 C262 ) \nC231_=_C277( C231 C277 ) C231_=_C330( C231 C330 ) C231_=_C399( C231 C399 ) C231_=_C448( C231 C448 ) C231_=_C463( C231 C463 ) C231_=_C474( C231 C474 ) \nC231_=_C540( C231 C540 ) C231_=_C631( C231 C631 ) C231_=_C635( C231 C635 ) C231_=_C644( C231 C644 ) C231_=_C664( C231 C664 ) C231_=_C683( C231 C683 ) \nC231_=_C694( C231 C694 ) C231_=_C710( C231 C710 ) C231_=_C726( C231 C726 ) C231_=_C777( C231 C777 ) C231_=_C779( C231 C779 ) C231_=_C798( C231 C798 ) \nC231_=_C800( C231 C800 ) C231_=_C817( C231 C817 ) C231_=_C842( C231 C842 ) C231_=_C866( C231 C866 ) C231_=_C876( C231 C876 ) C231_=_C877( C231 C877 ) \nC231_=_C906( C231 C906 ) C231_=_C918( C231 C918 ) C231_=_C927( C231 C927 ) C237_=_C395( C237 C395 ) C237_=_C470( C237 C470 ) C237_=_C508( C237 C508 ) \nC237_=_C519( C237 C519 ) C237_=_C580( C237 C580 ) C237_=_C614( C237 C614 ) C237_=_C656( C237 C656 ) C237_=_C664( C237 C664 ) C237_=_C681( C237 C681 ) \nC237_=_C736( C237 C736 ) C237_=_C801( C237 C801 ) C237_=_C805( C237 C805 ) C237_=_C840( C237 C840 ) C237_=_C852( C237 C852 ) C237_=_C860( C237 C860 ) \nC237_=_C899( C237 C899 ) C237_=_C903( C237 C903 ) C237_=_C906( C237 C906 ) C237_=_C917( C237 C917 ) C237_=_C933( C237 C933 ) C262_=_C277( C262 C277 ) \nC262_=_C330( C262 C330 ) C262_=_C399( C262 C399 ) C262_=_C448( C262 C448 ) C262_=_C463( C262 C463 ) C262_=_C474( C262 C474 ) C262_=_C540( C262 C540 ) \nC262_=_C631( C262 C631 ) C262_=_C635( C262 C635 ) C262_=_C644( C262 C644 ) C262_=_C664( C262 C664 ) C262_=_C694( C262 C694 ) C262_=_C710( C262 C710 ) \nC262_=_C726( C262 C726 ) C262_=_C777( C262 C777 ) C262_=_C779( C262 C779 ) C262_=_C793( C262 C793 ) C262_=_C798( C262 C798 ) C262_=_C800( C262 C800 ) \nC262_=_C817( C262 C817 ) C262_=_C842( C262 C842 ) C262_=_C866( C262 C866 ) C262_=_C876( C262 C876 ) C262_=_C877( C262 C877 ) C262_=_C906( C262 C906 ) \nC262_=_C918( C262 C918 ) C277_=_C330( C277 C330 ) C277_=_C399( C277 C399 ) C277_=_C448( C277 C448 ) C277_=_C463( C277 C463 ) C277_=_C474( C277 C474 ) \nC277_=_C540( C277 C540 ) C277_=_C631( C277 C631 ) C277_=_C635( C277 C635 ) C277_=_C644( C277 C644 ) C277_=_C664( C277 C664 ) C277_=_C694( C277 C694 ) \nC277_=_C710( C277 C710 ) C277_=_C726( C277 C726 ) C277_=_C777( C277 C777 ) C277_=_C779( C277 C779 ) C277_=_C798( C277 C798 ) C277_=_C800( C277 C800 ) \nC277_=_C817( C277 C817 ) C277_=_C842( C277 C842 ) C277_=_C866( C277 C866 ) C277_=_C876( C277 C876 ) C277_=_C877( C277 C877 ) C277_=_C903( C277 C903 ) \nC277_=_C906( C277 C906 ) C277_=_C917( C277 C917 ) C277_=_C918( C277 C918 ) C277_=_C927( C277 C927 ) C330_=_C399( C330 C399 ) C330_=_C448( C330 C448 ) \nC330_=_C463( C330 C463 ) C330_=_C474( C330 C474 ) C330_=_C540( C330 C540 ) C330_=_C631( C330 C631 ) C330_=_C635( C330 C635 ) C330_=_C644( C330 C644 ) \nC330_=_C664( C330 C664 ) C330_=_C694( C330 C694 ) C330_=_C710( C330 C710 ) C330_=_C726( C330 C726 ) C330_=_C777( C330 C777 ) C330_=_C779( C330 C779 ) \nC330_=_C798( C330 C798 ) C330_=_C800( C330 C800 ) C330_=_C817( C330 C817 ) C330_=_C842( C330 C842 ) C330_=_C866( C330 C866 ) C330_=_C876( C330 C876 ) \nC330_=_C877( C330 C877 ) C330_=_C906( C330 C906 ) C330_=_C918( C330 C918 ) C395_=_C399( C395 C399 ) C395_=_C470( C395 C470 ) C395_=_C508( C395 C508 ) \nC395_=_C519( C395 C519 ) C395_=_C614( C395 C614 ) C395_=_C656( C395 C656 ) C395_=_C681( C395 C681 ) C395_=_C683( C395 C683 ) C395_=_C736( C395 C736 ) \nC395_=_C801( C395 C801 ) C395_=_C805( C395 C805 ) C395_=_C840( C395 C840 ) C395_=_C852( C395 C852 ) C395_=_C860( C395 C860 ) C395_=_C899( C395 C899 ) \nC395_=_C903( C395 C903 ) C395_=_C906( C395 C906 ) C395_=_C917( C395 C917 ) C395_=_C933( C395 C933 ) C395_=_C939( C395 C939 ) C399_=_C448( C399 C448 ) \nC399_=_C463( C399 C463 ) C399_=_C474( C399 C474 ) C399_=_C530( C399 C530 ) C399_=_C540( C399 C540 ) C399_=_C631( C399 C631 ) C399_=_C635( C399 C635 ) \nC399_=_C644( C399 C644 ) C399_=_C656( C399 C656 ) C399_=_C664( C399 C664 ) C399_=_C694( C399 C694 ) C399_=_C710( C399 C710 ) C399_=_C726( C399 C726 ) \nC399_=_C777( C399 C777 ) C399_=_C779( C399 C779 ) C399_=_C798( C399 C798 ) C399_=_C800( C399 C800 ) C399_=_C805( C399 C805 ) C399_=_C817( C399 C817 ) \nC399_=_C842( C399 C842 ) C399_=_C866( C399 C866 ) C399_=_C876( C399 C876 ) C399_=_C877( C399 C877 ) C399_=_C906( C399 C906 ) C399_=_C918( C399 C918 ) \nC399_=_C933( C399 C933 ) C399_=_C939( C399 C939 ) C399_=_C946( C399 C946 ) C448_=_C463( C448 C463 ) C448_=_C474( C448 C474 ) C448_=_C540( C448 C540 ) \nC448_=_C631( C448 C631 ) C448_=_C635( C448 C635 ) C448_=_C644( C448 C644 ) C448_=_C664( C448 C664 ) C448_=_C694( C448 C694 ) C448_=_C710( C448 C710 ) \nC448_=_C726( C448 C726 ) C448_=_C777( C448 C777 ) C448_=_C779( C448 C779 ) C448_=_C798( C448 C798 ) C448_=_C800( C448 C800 ) C448_=_C817( C448 C817 ) \nC448_=_C842( C448 C842 ) C448_=_C866( C448 C866 ) C448_=_C876( C448 C876 ) C448_=_C877( C448 C877 ) C448_=_C906( C448 C906 ) C448_=_C918( C448 C918 ) \nC463_=_C466( C463 C466 ) C463_=_C474( C463 C474 ) C463_=_C540( C463 C540 ) C463_=_C631( C463 C631 ) C463_=_C635( C463 C635 ) C463_=_C644( C463 C644 ) \nC463_=_C664( C463 C664 ) C463_=_C694( C463 C694 ) C463_=_C710( C463 C710 ) C463_=_C726( C463 C726 ) C463_=_C777( C463 C777 ) C463_=_C779( C463 C779 ) \nC463_=_C798( C463 C798 ) C463_=_C800( C463 C800 ) C463_=_C817( C463 C817 ) C463_=_C842( C463 C842 ) C463_=_C852( C463 C852 ) C463_=_C860( C463 C860 ) \nC463_=_C866( C463 C866 ) C463_=_C876( C463 C876 ) C463_=_C877( C463 C877 ) C463_=_C903( C463 C903 ) C463_=_C906( C463 C906 ) C463_=_C918( C463 C918 ) \nC466_=_C479( C466 C479 ) C466_=_C519( C466 C519 ) C466_=_C530( C466 C530 ) C466_=_C580( C466 C580 ) C466_=_C590( C466 C590 ) C466_=_C632( C466 C632 ) \nC466_=_C635( C466 C635 ) C466_=_C641( C466 C641 ) C466_=_C683( C466 C683 ) C466_=_C710( C466 C710 ) C466_=_C720( C466 C720 ) C466_=_C793( C466 C793 ) \nC466_=_C805( C466 C805 ) C466_=_C807( C466 C807 ) C466_=_C866( C466 C866 ) C466_=_C917( C466 C917 ) C466_=_C927( C466 C927 ) C466_=_C939( C466 C939 ) \nC466_=_C943( C466 C943 ) C466_=_C946( C466 C946 ) C470_=_C508( C470 C508 ) C470_=_C519( C470 C519 ) C470_=_C614( C470 C614 ) C470_=_C644( C470 C644 ) \nC470_=_C656( C470 C656 ) C470_=_C681( C470 C681 ) C470_=_C736( C470 C736 ) C470_=_C801( C470 C801 ) C470_=_C840( C470 C840 ) C470_=_C852( C470 C852 ) \nC470_=_C860( C470 C860 ) C470_=_C899( C470 C899 ) C470_=_C903( C470 C903 ) C470_=_C906( C470 C906 ) C470_=_C917( C470 C917 ) C470_=_C933( C470 C933 ) \nC474_=_C540( C474 C540 ) C474_=_C631( C474 C631 ) C474_=_C635( C474 C635 ) C474_=_C644( C474 C644 ) C474_=_C664( C474 C664 ) C474_=_C694( C474 C694 ) \nC474_=_C710( C474 C710 ) C474_=_C726( C474 C726 ) C474_=_C777( C474 C777 ) C474_=_C779( C474 C779 ) C474_=_C798( C474 C798 ) C474_=_C800( C474 C800 ) \nC474_=_C817( C474 C817 ) C474_=_C842( C474 C842 ) C474_=_C866( C474 C866 ) C474_=_C876( C474 C876 ) C474_=_C877( C474 C877 ) C474_=_C906( C474 C906 ) \nC474_=_C918( C474 C918 ) C479_=_C530( C479 C530 ) C479_=_C580( C479 C580 ) C479_=_C590( C479 C590 ) C479_=_C632( C479 C632 ) C479_=_C641( C479 C641 ) \nC479_=_C683( C479 C683 ) C479_=_C720( C479 C720 ) C479_=_C793( C479 C793 ) C479_=_C805( C479 C805 ) C479_=_C807( C479 C807 ) C479_=_C917( C479 C917 ) \nC479_=_C927( C479 C927 ) C479_=_C939( C479 C939 ) C479_=_C943( C479 C943 ) C479_=_C946( C479 C946 ) C508_=_C519( C508 C519 ) C508_=_C614( C508 C614 ) \nC508_=_C656( C508 C656 ) C508_=_C664( C508 C664 ) C508_=_C681( C508 C681 ) C508_=_C683( C508 C683 ) C508_=_C736( C508 C736 ) C508_=_C801( C508 C801 ) \nC508_=_C840( C508 C840 ) C508_=_C852( C508 C852 ) C508_=_C860( C508 C860 ) C508_=_C876( C508 C876 ) C508_=_C899( C508 C899 ) C508_=_C903( C508 C903 ) \nC508_=_C906( C508 C906 ) C508_=_C917( C508 C917 ) C508_=_C927( C508 C927 ) C508_=_C933( C508 C933 ) C519_=_C614( C519 C614 ) C519_=_C656( C519 C656 ) \nC519_=_C681( C519 C681 ) C519_=_C683( C519 C683 ) C519_=_C720( C519 C720 ) C519_=_C736( C519 C736 ) C519_=_C793( C519 C793 ) C519_=_C801( C519 C801 ) \nC519_=_C840( C519 C840 ) C519_=_C852( C519 C852 ) C519_=_C860( C519 C860 ) C519_=_C899( C519 C899 ) C519_=_C903( C519 C903 ) C519_=_C906( C519 C906 ) \nC519_=_C917( C519 C917 ) C519_=_C927( C519 C927 ) C519_=_C933( C519 C933 ) C530_=_C580( C530 C580 ) C530_=_C590( C530 C590 ) C530_=_C632( C530 C632 ) \nC530_=_C635( C530 C635 ) C530_=_C641( C530 C641 ) C530_=_C644( C530 C644 ) C530_=_C656( C530 C656 ) C530_=_C683( C530 C683 ) C530_=_C694( C530 C694 ) \nC530_=_C720( C530 C720 ) C530_=_C777(</w:t>
      </w:r>
    </w:p>
    <w:p>
      <w:pPr>
        <w:pStyle w:val="PreformattedText"/>
        <w:bidi w:val="0"/>
        <w:spacing w:before="0" w:after="0"/>
        <w:jc w:val="left"/>
        <w:rPr/>
      </w:pPr>
      <w:r>
        <w:rPr/>
        <w:t xml:space="preserve"> </w:t>
      </w:r>
      <w:r>
        <w:rPr/>
        <w:t>C530 C777 ) C530_=_C779( C530 C779 ) C530_=_C793( C530 C793 ) C530_=_C805( C530 C805 ) C530_=_C807( C530 C807 ) \nC530_=_C876( C530 C876 ) C530_=_C927( C530 C927 ) C530_=_C933( C530 C933 ) C530_=_C939( C530 C939 ) C530_=_C943( C530 C943 ) C530_=_C946( C530 C946 ) \nC540_=_C631( C540 C631 ) C540_=_C635( C540 C635 ) C540_=_C644( C540 C644 ) C540_=_C664( C540 C664 ) C540_=_C681( C540 C681 ) C540_=_C694( C540 C694 ) \nC540_=_C710( C540 C710 ) C540_=_C726( C540 C726 ) C540_=_C777( C540 C777 ) C540_=_C779( C540 C779 ) C540_=_C798( C540 C798 ) C540_=_C800( C540 C800 ) \nC540_=_C807( C540 C807 ) C540_=_C817( C540 C817 ) C540_=_C842( C540 C842 ) C540_=_C866( C540 C866 ) C540_=_C876( C540 C876 ) C540_=_C877( C540 C877 ) \nC540_=_C906( C540 C906 ) C540_=_C918( C540 C918 ) C580_=_C590( C580 C590 ) C580_=_C632( C580 C632 ) C580_=_C641( C580 C641 ) C580_=_C683( C580 C683 ) \nC580_=_C720( C580 C720 ) C580_=_C726( C580 C726 ) C580_=_C793( C580 C793 ) C580_=_C805( C580 C805 ) C580_=_C807( C580 C807 ) C580_=_C927( C580 C927 ) \nC580_=_C939( C580 C939 ) C580_=_C943( C580 C943 ) C580_=_C946( C580 C946 ) C590_=_C632( C590 C632 ) C590_=_C641( C590 C641 ) C590_=_C683( C590 C683 ) \nC590_=_C720( C590 C720 ) C590_=_C777( C590 C777 ) C590_=_C793( C590 C793 ) C590_=_C805( C590 C805 ) C590_=_C807( C590 C807 ) C590_=_C852( C590 C852 ) \nC590_=_C866( C590 C866 ) C590_=_C927( C590 C927 ) C590_=_C939( C590 C939 ) C590_=_C943( C590 C943 ) C590_=_C946( C590 C946 ) C614_=_C656( C614 C656 ) \nC614_=_C681( C614 C681 ) C614_=_C736( C614 C736 ) C614_=_C801( C614 C801 ) C614_=_C840( C614 C840 ) C614_=_C842( C614 C842 ) C614_=_C852( C614 C852 ) \nC614_=_C860( C614 C860 ) C614_=_C899( C614 C899 ) C614_=_C903( C614 C903 ) C614_=_C906( C614 C906 ) C614_=_C917( C614 C917 ) C614_=_C933( C614 C933 ) \nC631_=_C635( C631 C635 ) C631_=_C644( C631 C644 ) C631_=_C664( C631 C664 ) C631_=_C694( C631 C694 ) C631_=_C710( C631 C710 ) C631_=_C726( C631 C726 ) \nC631_=_C777( C631 C777 ) C631_=_C779( C631 C779 ) C631_=_C798( C631 C798 ) C631_=_C800( C631 C800 ) C631_=_C817( C631 C817 ) C631_=_C842( C631 C842 ) \nC631_=_C866( C631 C866 ) C631_=_C876( C631 C876 ) C631_=_C877( C631 C877 ) C631_=_C906( C631 C906 ) C631_=_C918( C631 C918 ) C631_=_C946( C631 C946 ) \nC632_=_C641( C632 C641 ) C632_=_C683( C632 C683 ) C632_=_C720( C632 C720 ) C632_=_C793( C632 C793 ) C632_=_C801( C632 C801 ) C632_=_C805( C632 C805 ) \nC632_=_C807( C632 C807 ) C632_=_C903( C632 C903 ) C632_=_C927( C632 C927 ) C632_=_C939( C632 C939 ) C632_=_C943( C632 C943 ) C632_=_C946( C632 C946 ) \nC635_=_C644( C635 C644 ) C635_=_C664( C635 C664 ) C635_=_C694( C635 C694 ) C635_=_C710( C635 C710 ) C635_=_C726( C635 C726 ) C635_=_C777( C635 C777 ) \nC635_=_C779( C635 C779 ) C635_=_C798( C635 C798 ) C635_=_C800( C635 C800 ) C635_=_C817( C635 C817 ) C635_=_C842( C635 C842 ) C635_=_C866( C635 C866 ) \nC635_=_C876( C635 C876 ) C635_=_C877( C635 C877 ) C635_=_C906( C635 C906 ) C635_=_C917( C635 C917 ) C635_=_C918( C635 C918 ) C635_=_C933( C635 C933 ) \nC641_=_C644( C641 C644 ) C641_=_C683( C641 C683 ) C641_=_C720( C641 C720 ) C641_=_C726( C641 C726 ) C641_=_C793( C641 C793 ) C641_=_C805( C641 C805 ) \nC641_=_C807( C641 C807 ) C641_=_C899( C641 C899 ) C641_=_C927( C641 C927 ) C641_=_C939( C641 C939 ) C641_=_C943( C641 C943 ) C641_=_C946( C641 C946 ) \nC644_=_C664( C644 C664 ) C644_=_C694( C644 C694 ) C644_=_C710( C644 C710 ) C644_=_C726( C644 C726 ) C644_=_C777( C644 C777 ) C644_=_C779( C644 C779 ) \nC644_=_C798( C644 C798 ) C644_=_C800( C644 C800 ) C644_=_C817( C644 C817 ) C644_=_C842( C644 C842 ) C644_=_C860( C644 C860 ) C644_=_C866( C644 C866 ) \nC644_=_C876( C644 C876 ) C644_=_C877( C644 C877 ) C644_=_C899( C644 C899 ) C644_=_C906( C644 C906 ) C644_=_C918( C644 C918 ) C644_=_C943( C644 C943 ) \nC656_=_C664( C656 C664 ) C656_=_C681( C656 C681 ) C656_=_C736( C656 C736 ) C656_=_C801( C656 C801 ) C656_=_C805( C656 C805 ) C656_=_C840( C656 C840 ) \nC656_=_C852( C656 C852 ) C656_=_C860( C656 C860 ) C656_=_C899( C656 C899 ) C656_=_C903( C656 C903 ) C656_=_C906( C656 C906 ) C656_=_C917( C656 C917 ) \nC656_=_C927( C656 C927 ) C656_=_C933( C656 C933 ) C656_=_C939( C656 C939 ) C656_=_C946( C656 C946 ) C664_=_C681( C664 C681 ) C664_=_C683( C664 C683 ) \nC664_=_C694( C664 C694 ) C664_=_C710( C664 C710 ) C664_=_C726( C664 C726 ) C664_=_C777( C664 C777 ) C664_=_C779( C664 C779 ) C664_=_C793( C664 C793 ) \nC664_=_C798( C664 C798 ) C664_=_C800( C664 C800 ) C664_=_C801( C664 C801 ) C664_=_C805( C664 C805 ) C664_=_C817( C664 C817 ) C664_=_C842( C664 C842 ) \nC664_=_C866( C664 C866 ) C664_=_C876( C664 C876 ) C664_=_C877( C664 C877 ) C664_=_C906( C664 C906 ) C664_=_C918( C664 C918 ) C664_=_C939( C664 C939 ) \nC681_=_C736( C681 C736 ) C681_=_C793( C681 C793 ) C681_=_C801( C681 C801 ) C681_=_C840( C681 C840 ) C681_=_C852( C681 C852 ) C681_=_C860( C681 C860 ) \nC681_=_C899( C681 C899 ) C681_=_C903( C681 C903 ) C681_=_C906( C681 C906 ) C681_=_C917( C681 C917 ) C681_=_C918( C681 C918 ) C681_=_C933( C681 C933 ) \nC681_=_C946( C681 C946 ) C683_=_C720( C683 C720 ) C683_=_C777( C683 C777 ) C683_=_C779( C683 C779 ) C683_=_C793( C683 C793 ) C683_=_C805( C683 C805 ) \nC683_=_C807( C683 C807 ) C683_=_C927( C683 C927 ) C683_=_C939( C683 C939 ) C683_=_C943( C683 C943 ) C683_=_C946( C683 C946 ) C694_=_C710( C694 C710 ) \nC694_=_C726( C694 C726 ) C694_=_C777( C694 C777 ) C694_=_C779( C694 C779 ) C694_=_C798( C694 C798 ) C694_=_C800( C694 C800 ) C694_=_C807( C694 C807 ) \nC694_=_C817( C694 C817 ) C694_=_C842( C694 C842 ) C694_=_C866( C694 C866 ) C694_=_C876( C694 C876 ) C694_=_C877( C694 C877 ) C694_=_C906( C694 C906 ) \nC694_=_C918( C694 C918 ) C710_=_C726( C710 C726 ) C710_=_C777( C710 C777 ) C710_=_C779( C710 C779 ) C710_=_C798( C710 C798 ) C710_=_C800( C710 C800 ) \nC710_=_C817( C710 C817 ) C710_=_C842( C710 C842 ) C710_=_C866( C710 C866 ) C710_=_C876( C710 C876 ) C710_=_C877( C710 C877 ) C710_=_C906( C710 C906 ) \nC710_=_C917( C710 C917 ) C710_=_C918( C710 C918 ) C710_=_C939( C710 C939 ) C720_=_C793( C720 C793 ) C720_=_C800( C720 C800 ) C720_=_C805( C720 C805 ) \nC720_=_C807( C720 C807 ) C720_=_C840( C720 C840 ) C720_=_C866( C720 C866 ) C720_=_C927( C720 C927 ) C720_=_C933( C720 C933 ) C720_=_C939( C720 C939 ) \nC720_=_C943( C720 C943 ) C720_=_C946( C720 C946 ) C726_=_C777( C726 C777 ) C726_=_C779( C726 C779 ) C726_=_C798( C726 C798 ) C726_=_C800( C726 C800 ) \nC726_=_C817( C726 C817 ) C726_=_C842( C726 C842 ) C726_=_C866( C726 C866 ) C726_=_C876( C726 C876 ) C726_=_C877( C726 C877 ) C726_=_C903( C726 C903 ) \nC726_=_C906( C726 C906 ) C726_=_C917( C726 C917 ) C726_=_C918( C726 C918 ) C726_=_C927( C726 C927 ) C736_=_C793( C736 C793 ) C736_=_C801( C736 C801 ) \nC736_=_C805( C736 C805 ) C736_=_C840( C736 C840 ) C736_=_C842( C736 C842 ) C736_=_C852( C736 C852 ) C736_=_C860( C736 C860 ) C736_=_C866( C736 C866 ) \nC736_=_C899( C736 C899 ) C736_=_C903( C736 C903 ) C736_=_C906( C736 C906 ) C736_=_C917( C736 C917 ) C736_=_C918( C736 C918 ) C736_=_C933( C736 C933 ) \nC736_=_C946( C736 C946 ) C777_=_C779( C777 C779 ) C777_=_C798( C777 C798 ) C777_=_C800( C777 C800 ) C777_=_C817( C777 C817 ) C777_=_C840( C777 C840 ) \nC777_=_C842( C777 C842 ) C777_=_C866( C777 C866 ) C777_=_C876( C777 C876 ) C777_=_C877( C777 C877 ) C777_=_C899( C777 C899 ) C777_=_C906( C777 C906 ) \nC777_=_C918( C777 C918 ) C777_=_C927( C777 C927 ) C777_=_C943( C777 C943 ) C779_=_C798( C779 C798 ) C779_=_C800( C779 C800 ) C779_=_C817( C779 C817 ) \nC779_=_C842( C779 C842 ) C779_=_C866( C779 C866 ) C779_=_C876( C779 C876 ) C779_=_C877( C779 C877 ) C779_=_C906( C779 C906 ) C779_=_C918( C779 C918 ) \nC779_=_C933( C779 C933 ) C793_=_C801( C793 C801 ) C793_=_C805( C793 C805 ) C793_=_C807( C793 C807 ) C793_=_C842( C793 C842 ) C793_=_C927( C793 C927 ) \nC793_=_C939( C793 C939 ) C793_=_C943( C793 C943 ) C793_=_C946( C793 C946 ) C798_=_C800( C798 C800 ) C798_=_C801( C798 C801 ) C798_=_C817( C798 C817 ) \nC798_=_C842( C798 C842 ) C798_=_C866( C798 C866 ) C798_=_C876( C798 C876 ) C798_=_C877( C798 C877 ) C798_=_C906( C798 C906 ) C798_=_C918( C798 C918 ) \nC800_=_C801( C800 C801 ) C800_=_C807( C800 C807 ) C800_=_C817( C800 C817 ) C800_=_C840( C800 C840 ) C800_=_C842( C800 C842 ) C800_=_C866( C800 C866 ) \nC800_=_C876( C800 C876 ) C800_=_C877( C800 C877 ) C800_=_C906( C800 C906 ) C800_=_C918( C800 C918 ) C800_=_C939( C800 C939 ) C801_=_C840( C801 C840 ) \nC801_=_C852( C801 C852 ) C801_=_C860( C801 C860 ) C801_=_C899( C801 C899 ) C801_=_C903( C801 C903 ) C801_=_C906( C801 C906 ) C801_=_C917( C801 C917 ) \nC801_=_C933( C801 C933 ) C801_=_C946( C801 C946 ) C805_=_C807( C805 C807 ) C805_=_C876( C805 C876 ) C805_=_C877( C805 C877 ) C805_=_C918( C805 C918 ) \nC805_=_C927( C805 C927 ) C805_=_C939( C805 C939 ) C805_=_C943( C805 C943 ) C805_=_C946( C805 C946 ) C807_=_C817( C807 C817 ) C807_=_C860( C807 C860 ) \nC807_=_C918( C807 C918 ) C807_=_C927( C807 C927 ) C807_=_C939( C807 C939 ) C807_=_C943( C807 C943 ) C807_=_C946( C807 C946 ) C817_=_C842( C817 C842 ) \nC817_=_C866( C817 C866 ) C817_=_C876( C817 C876 ) C817_=_C877( C817 C877 ) C817_=_C899( C817 C899 ) C817_=_C903( C817 C903 ) C817_=_C906( C817 C906 ) \nC817_=_C917( C817 C917 ) C817_=_C918( C817 C918 ) C817_=_C927( C817 C927 ) C817_=_C933( C817 C933 ) C817_=_C943( C817 C943 ) C840_=_C842( C840 C842 ) \nC840_=_C852( C840 C852 ) C840_=_C860( C840 C860 ) C840_=_C876( C840 C876 ) C840_=_C899( C840 C899 ) C840_=_C903( C840 C903 ) C840_=_C906( C840 C906 ) \nC840_=_C917( C840 C917 ) C840_=_C927( C840 C927 ) C840_=_C933( C840 C933 ) C840_=_C946( C840 C946 ) C842_=_C866( C842 C866 ) C842_=_C876( C842 C876 ) \nC842_=_C877( C842 C877 ) C842_=_C906( C842 C906 ) C842_=_C918( C842 C918 ) C842_=_C939( C842 C939 ) C842_=_C946( C842 C946 ) C852_=_C860( C852 C860 ) \nC852_=_C877( C852 C877 ) C852_=_C899( C852 C899 ) C852_=_C903( C852 C903 ) C852_=_C906( C852 C906 ) C852_=_C917( C852 C917 ) C852_=_C918( C852 C918 ) \nC852_=_C933( C852 C933 ) C852_=_C943( C852 C943 ) C860_=_C899(</w:t>
      </w:r>
    </w:p>
    <w:p>
      <w:pPr>
        <w:pStyle w:val="PreformattedText"/>
        <w:bidi w:val="0"/>
        <w:spacing w:before="0" w:after="0"/>
        <w:jc w:val="left"/>
        <w:rPr/>
      </w:pPr>
      <w:r>
        <w:rPr/>
        <w:t xml:space="preserve"> </w:t>
      </w:r>
      <w:r>
        <w:rPr/>
        <w:t>C860 C899 ) C860_=_C903( C860 C903 ) C860_=_C906( C860 C906 ) C860_=_C917( C860 C917 ) \nC860_=_C933( C860 C933 ) C860_=_C943( C860 C943 ) C860_=_C946( C860 C946 ) C866_=_C876( C866 C876 ) C866_=_C877( C866 C877 ) C866_=_C899( C866 C899 ) \nC866_=_C903( C866 C903 ) C866_=_C906( C866 C906 ) C866_=_C917( C866 C917 ) C866_=_C918( C866 C918 ) C866_=_C927( C866 C927 ) C866_=_C933( C866 C933 ) \nC866_=_C939( C866 C939 ) C876_=_C877( C876 C877 ) C876_=_C906( C876 C906 ) C876_=_C918( C876 C918 ) C876_=_C927( C876 C927 ) C876_=_C933( C876 C933 ) \nC876_=_C943( C876 C943 ) C877_=_C906( C877 C906 ) C877_=_C917( C877 C917 ) C877_=_C918( C877 C918 ) C877_=_C946( C877 C946 ) C899_=_C903( C899 C903 ) \nC899_=_C906( C899 C906 ) C899_=_C917( C899 C917 ) C899_=_C927( C899 C927 ) C899_=_C933( C899 C933 ) C903_=_C906( C903 C906 ) C903_=_C917( C903 C917 ) \nC903_=_C927( C903 C927 ) C903_=_C933( C903 C933 ) C903_=_C946( C903 C946 ) C906_=_C917( C906 C917 ) C906_=_C918( C906 C918 ) C906_=_C933( C906 C933 ) \nC906_=_C946( C906 C946 ) C917_=_C927( C917 C927 ) C917_=_C933( C917 C933 ) C918_=_C927( C918 C927 ) C918_=_C943( C918 C943 ) C927_=_C939( C927 C939 ) \nC927_=_C943( C927 C943 ) C927_=_C946( C927 C946 ) C933_=_C939( C933 C939 ) C933_=_C943( C933 C943 ) C939_=_C943( C939 C943 ) C939_=_C946( C939 C946 ) \nC943_=_C946( C943 C946 ) "];83-&gt;104[label="65: C27 C146 C170 C177 C226 \nC231 C237 C262 C277 C330 C395 \nC399 C448 C463 C466 C470 C474 \nC479 C508 C519 C530 C540 C580 \nC590 C614 C631 C632 C635 C641 \nC644 C656 C664 C681 C683 C694 \nC710 C720 C726 C736 C777 C779 \nC793 C798 C800 C801 C805 C807 \nC817 C840 C842 C852 C860 C866 \nC876 C877 C899 C903 C906 C917 \nC918 C927 C933 C939 C943 C946 \n885: C27_=_C170 ,C27_=_C226 ,C27_=_C237 ,C27_=_C395 ,C27_=_C470 ,\nC27_=_C508 ,C27_=_C519 ,C27_=_C614 ,C27_=_C656 ,C27_=_C681 ,C27_=_C736 ,\nC27_=_C801 ,C27_=_C840 ,C27_=_C852 ,C27_=_C860 ,C27_=_C899 ,C27_=_C903 ,\nC27_=_C906 ,C27_=_C917 ,C27_=_C933 ,C146_=_C466 ,C146_=_C479 ,C146_=_C530 ,\nC146_=_C580 ,C146_=_C590 ,C146_=_C632 ,C146_=_C641 ,C146_=_C681 ,C146_=_C683 ,\nC146_=_C720 ,C146_=_C793 ,C146_=_C805 ,C146_=_C807 ,C146_=_C927 ,C146_=_C939 ,\nC146_=_C943 ,C146_=_C946 ,C170_=_C226 ,C170_=_C237 ,C170_=_C395 ,C170_=_C470 ,\nC170_=_C508 ,C170_=_C519 ,C170_=_C614 ,C170_=_C656 ,C170_=_C681 ,C170_=_C736 ,\nC170_=_C801 ,C170_=_C840 ,C170_=_C852 ,C170_=_C860 ,C170_=_C899 ,C170_=_C903 ,\nC170_=_C906 ,C170_=_C917 ,C170_=_C933 ,C177_=_C231 ,C177_=_C262 ,C177_=_C277 ,\nC177_=_C330 ,C177_=_C399 ,C177_=_C448 ,C177_=_C463 ,C177_=_C474 ,C177_=_C540 ,\nC177_=_C631 ,C177_=_C635 ,C177_=_C644 ,C177_=_C656 ,C177_=_C664 ,C177_=_C694 ,\nC177_=_C710 ,C177_=_C726 ,C177_=_C777 ,C177_=_C779 ,C177_=_C798 ,C177_=_C800 ,\nC177_=_C817 ,C177_=_C842 ,C177_=_C866 ,C177_=_C876 ,C177_=_C877 ,C177_=_C906 ,\nC177_=_C917 ,C177_=_C918 ,C177_=_C939 ,C226_=_C237 ,C226_=_C395 ,C226_=_C399 ,\nC226_=_C470 ,C226_=_C508 ,C226_=_C519 ,C226_=_C590 ,C226_=_C614 ,C226_=_C656 ,\nC226_=_C681 ,C226_=_C736 ,C226_=_C777 ,C226_=_C801 ,C226_=_C805 ,C226_=_C840 ,\nC226_=_C852 ,C226_=_C860 ,C226_=_C899 ,C226_=_C903 ,C226_=_C906 ,C226_=_C917 ,\nC226_=_C933 ,C226_=_C943 ,C231_=_C262 ,C231_=_C277 ,C231_=_C330 ,C231_=_C399 ,\nC231_=_C448 ,C231_=_C463 ,C231_=_C474 ,C231_=_C540 ,C231_=_C631 ,C231_=_C635 ,\nC231_=_C644 ,C231_=_C664 ,C231_=_C683 ,C231_=_C694 ,C231_=_C710 ,C231_=_C726 ,\nC231_=_C777 ,C231_=_C779 ,C231_=_C798 ,C231_=_C800 ,C231_=_C817 ,C231_=_C842 ,\nC231_=_C866 ,C231_=_C876 ,C231_=_C877 ,C231_=_C906 ,C231_=_C918 ,C231_=_C927 ,\nC237_=_C395 ,C237_=_C470 ,C237_=_C508 ,C237_=_C519 ,C237_=_C580 ,C237_=_C614 ,\nC237_=_C656 ,C237_=_C664 ,C237_=_C681 ,C237_=_C736 ,C237_=_C801 ,C237_=_C805 ,\nC237_=_C840 ,C237_=_C852 ,C237_=_C860 ,C237_=_C899 ,C237_=_C903 ,C237_=_C906 ,\nC237_=_C917 ,C237_=_C933 ,C262_=_C277 ,C262_=_C330 ,C262_=_C399 ,C262_=_C448 ,\nC262_=_C463 ,C262_=_C474 ,C262_=_C540 ,C262_=_C631 ,C262_=_C635 ,C262_=_C644 ,\nC262_=_C664 ,C262_=_C694 ,C262_=_C710 ,C262_=_C726 ,C262_=_C777 ,C262_=_C779 ,\nC262_=_C793 ,C262_=_C798 ,C262_=_C800 ,C262_=_C817 ,C262_=_C842 ,C262_=_C866 ,\nC262_=_C876 ,C262_=_C877 ,C262_=_C906 ,C262_=_C918 ,C277_=_C330 ,C277_=_C399 ,\nC277_=_C448 ,C277_=_C463 ,C277_=_C474 ,C277_=_C540 ,C277_=_C631 ,C277_=_C635 ,\nC277_=_C644 ,C277_=_C664 ,C277_=_C694 ,C277_=_C710 ,C277_=_C726 ,C277_=_C777 ,\nC277_=_C779 ,C277_=_C798 ,C277_=_C800 ,C277_=_C817 ,C277_=_C842 ,C277_=_C866 ,\nC277_=_C876 ,C277_=_C877 ,C277_=_C903 ,C277_=_C906 ,C277_=_C917 ,C277_=_C918 ,\nC277_=_C927 ,C330_=_C399 ,C330_=_C448 ,C330_=_C463 ,C330_=_C474 ,C330_=_C540 ,\nC330_=_C631 ,C330_=_C635 ,C330_=_C644 ,C330_=_C664 ,C330_=_C694 ,C330_=_C710 ,\nC330_=_C726 ,C330_=_C777 ,C330_=_C779 ,C330_=_C798 ,C330_=_C800 ,C330_=_C817 ,\nC330_=_C842 ,C330_=_C866 ,C330_=_C876 ,C330_=_C877 ,C330_=_C906 ,C330_=_C918 ,\nC395_=_C399 ,C395_=_C470 ,C395_=_C508 ,C395_=_C519 ,C395_=_C614 ,C395_=_C656 ,\nC395_=_C681 ,C395_=_C683 ,C395_=_C736 ,C395_=_C801 ,C395_=_C805 ,C395_=_C840 ,\nC395_=_C852 ,C395_=_C860 ,C395_=_C899 ,C395_=_C903 ,C395_=_C906 ,C395_=_C917 ,\nC395_=_C933 ,C395_=_C939 ,C399_=_C448 ,C399_=_C463 ,C399_=_C474 ,C399_=_C530 ,\nC399_=_C540 ,C399_=_C631 ,C399_=_C635 ,C399_=_C644 ,C399_=_C656 ,C399_=_C664 ,\nC399_=_C694 ,C399_=_C710 ,C399_=_C726 ,C399_=_C777 ,C399_=_C779 ,C399_=_C798 ,\nC399_=_C800 ,C399_=_C805 ,C399_=_C817 ,C399_=_C842 ,C399_=_C866 ,C399_=_C876 ,\nC399_=_C877 ,C399_=_C906 ,C399_=_C918 ,C399_=_C933 ,C399_=_C939 ,C399_=_C946 ,\nC448_=_C463 ,C448_=_C474 ,C448_=_C540 ,C448_=_C631 ,C448_=_C635 ,C448_=_C644 ,\nC448_=_C664 ,C448_=_C694 ,C448_=_C710 ,C448_=_C726 ,C448_=_C777 ,C448_=_C779 ,\nC448_=_C798 ,C448_=_C800 ,C448_=_C817 ,C448_=_C842 ,C448_=_C866 ,C448_=_C876 ,\nC448_=_C877 ,C448_=_C906 ,C448_=_C918 ,C463_=_C466 ,C463_=_C474 ,C463_=_C540 ,\nC463_=_C631 ,C463_=_C635 ,C463_=_C644 ,C463_=_C664 ,C463_=_C694 ,C463_=_C710 ,\nC463_=_C726 ,C463_=_C777 ,C463_=_C779 ,C463_=_C798 ,C463_=_C800 ,C463_=_C817 ,\nC463_=_C842 ,C463_=_C852 ,C463_=_C860 ,C463_=_C866 ,C463_=_C876 ,C463_=_C877 ,\nC463_=_C903 ,C463_=_C906 ,C463_=_C918 ,C466_=_C479 ,C466_=_C519 ,C466_=_C530 ,\nC466_=_C580 ,C466_=_C590 ,C466_=_C632 ,C466_=_C635 ,C466_=_C641 ,C466_=_C683 ,\nC466_=_C710 ,C466_=_C720 ,C466_=_C793 ,C466_=_C805 ,C466_=_C807 ,C466_=_C866 ,\nC466_=_C917 ,C466_=_C927 ,C466_=_C939 ,C466_=_C943 ,C466_=_C946 ,C470_=_C508 ,\nC470_=_C519 ,C470_=_C614 ,C470_=_C644 ,C470_=_C656 ,C470_=_C681 ,C470_=_C736 ,\nC470_=_C801 ,C470_=_C840 ,C470_=_C852 ,C470_=_C860 ,C470_=_C899 ,C470_=_C903 ,\nC470_=_C906 ,C470_=_C917 ,C470_=_C933 ,C474_=_C540 ,C474_=_C631 ,C474_=_C635 ,\nC474_=_C644 ,C474_=_C664 ,C474_=_C694 ,C474_=_C710 ,C474_=_C726 ,C474_=_C777 ,\nC474_=_C779 ,C474_=_C798 ,C474_=_C800 ,C474_=_C817 ,C474_=_C842 ,C474_=_C866 ,\nC474_=_C876 ,C474_=_C877 ,C474_=_C906 ,C474_=_C918 ,C479_=_C530 ,C479_=_C580 ,\nC479_=_C590 ,C479_=_C632 ,C479_=_C641 ,C479_=_C683 ,C479_=_C720 ,C479_=_C793 ,\nC479_=_C805 ,C479_=_C807 ,C479_=_C917 ,C479_=_C927 ,C479_=_C939 ,C479_=_C943 ,\nC479_=_C946 ,C508_=_C519 ,C508_=_C614 ,C508_=_C656 ,C508_=_C664 ,C508_=_C681 ,\nC508_=_C683 ,C508_=_C736 ,C508_=_C801 ,C508_=_C840 ,C508_=_C852 ,C508_=_C860 ,\nC508_=_C876 ,C508_=_C899 ,C508_=_C903 ,C508_=_C906 ,C508_=_C917 ,C508_=_C927 ,\nC508_=_C933 ,C519_=_C614 ,C519_=_C656 ,C519_=_C681 ,C519_=_C683 ,C519_=_C720 ,\nC519_=_C736 ,C519_=_C793 ,C519_=_C801 ,C519_=_C840 ,C519_=_C852 ,C519_=_C860 ,\nC519_=_C899 ,C519_=_C903 ,C519_=_C906 ,C519_=_C917 ,C519_=_C927 ,C519_=_C933 ,\nC530_=_C580 ,C530_=_C590 ,C530_=_C632 ,C530_=_C635 ,C530_=_C641 ,C530_=_C644 ,\nC530_=_C656 ,C530_=_C683 ,C530_=_C694 ,C530_=_C720 ,C530_=_C777 ,C530_=_C779 ,\nC530_=_C793 ,C530_=_C805 ,C530_=_C807 ,C530_=_C876 ,C530_=_C927 ,C530_=_C933 ,\nC530_=_C939 ,C530_=_C943 ,C530_=_C946 ,C540_=_C631 ,C540_=_C635 ,C540_=_C644 ,\nC540_=_C664 ,C540_=_C681 ,C540_=_C694 ,C540_=_C710 ,C540_=_C726 ,C540_=_C777 ,\nC540_=_C779 ,C540_=_C798 ,C540_=_C800 ,C540_=_C807 ,C540_=_C817 ,C540_=_C842 ,\nC540_=_C866 ,C540_=_C876 ,C540_=_C877 ,C540_=_C906 ,C540_=_C918 ,C580_=_C590 ,\nC580_=_C632 ,C580_=_C641 ,C580_=_C683 ,C580_=_C720 ,C580_=_C726 ,C580_=_C793 ,\nC580_=_C805 ,C580_=_C807 ,C580_=_C927 ,C580_=_C939 ,C580_=_C943 ,C580_=_C946 ,\nC590_=_C632 ,C590_=_C641 ,C590_=_C683 ,C590_=_C720 ,C590_=_C777 ,C590_=_C793 ,\nC590_=_C805 ,C590_=_C807 ,C590_=_C852 ,C590_=_C866 ,C590_=_C927 ,C590_=_C939 ,\nC590_=_C943 ,C590_=_C946 ,C614_=_C656 ,C614_=_C681 ,C614_=_C736 ,C614_=_C801 ,\nC614_=_C840 ,C614_=_C842 ,C614_=_C852 ,C614_=_C860 ,C614_=_C899 ,C614_=_C903 ,\nC614_=_C906 ,C614_=_C917 ,C614_=_C933 ,C631_=_C635 ,C631_=_C644 ,C631_=_C664 ,\nC631_=_C694 ,C631_=_C710 ,C631_=_C726 ,C631_=_C777 ,C631_=_C779 ,C631_=_C798 ,\nC631_=_C800 ,C631_=_C817 ,C631_=_C842 ,C631_=_C866 ,C631_=_C876 ,C631_=_C877 ,\nC631_=_C906 ,C631_=_C918 ,C631_=_C946 ,C632_=_C641 ,C632_=_C683 ,C632_=_C720 ,\nC632_=_C793 ,C632_=_C801 ,C632_=_C805 ,C632_=_C807 ,C632_=_C903 ,C632_=_C927 ,\nC632_=_C939 ,C632_=_C943 ,C632_=_C946 ,C635_=_C644 ,C635_=_C664 ,C635_=_C694 ,\nC635_=_C710 ,C635_=_C726 ,C635_=_C777 ,C635_=_C779 ,C635_=_C798 ,C635_=_C800 ,\nC635_=_C817 ,C635_=_C842 ,C635_=_C866 ,C635_=_C876 ,C635_=_C877 ,C635_=_C906 ,\nC635_=_C917 ,C635_=_C918 ,C635_=_C933 ,C641_=_C644 ,C641_=_C683 ,C641_=_C720 ,\nC641_=_C726 ,C641_=_C793 ,C641_=_C805 ,C641_=_C807 ,C641_=_C899 ,C641_=_C927 ,\nC641_=_C939 ,C641_=_C943 ,C641_=_C946 ,C644_=_C664 ,C644_=_C694 ,C644_=_C710 ,\nC644_=_C726 ,C644_=_C777 ,C644_=_C779 ,C644_=_C798 ,C644_=_C800 ,C644_=_C817 ,\nC644_=_C842 ,C644_=_C860 ,C644_=_C866 ,C644_=_C876 ,C644_=_C877 ,C644_=_C899 ,\nC644_=_C906 ,C644_=_C918 ,C644_=_C943 ,C656_=_C664 ,C656_=_C681 ,C656_=_C736 ,\nC656_=_C801 ,C656_=_C805 ,C656_=_C840 ,C656_=_C852 ,C656_=_C860 ,C656_=_C899 ,\nC656_=_C903 ,C656_=_C906 ,C656_=_C917 ,C656_=_C927 ,C656_=_C933 ,C656_=_C939 ,\nC656_=_C946 ,C664_=_C681 ,C664_=_C683 ,C664_=_C694 ,C664_=_C710 ,C664_=_C726 ,\nC664_=_C777 ,C664_=_C779 ,C664_=_C793 ,C664_=_C798 ,C664_=_C800 ,C664_=_C801</w:t>
      </w:r>
    </w:p>
    <w:p>
      <w:pPr>
        <w:pStyle w:val="PreformattedText"/>
        <w:bidi w:val="0"/>
        <w:spacing w:before="0" w:after="0"/>
        <w:jc w:val="left"/>
        <w:rPr/>
      </w:pPr>
      <w:r>
        <w:rPr/>
        <w:t xml:space="preserve"> </w:t>
      </w:r>
      <w:r>
        <w:rPr/>
        <w:t>,\nC664_=_C805 ,C664_=_C817 ,C664_=_C842 ,C664_=_C866 ,C664_=_C876 ,C664_=_C877 ,\nC664_=_C906 ,C664_=_C918 ,C664_=_C939 ,C681_=_C736 ,C681_=_C793 ,C681_=_C801 ,\nC681_=_C840 ,C681_=_C852 ,C681_=_C860 ,C681_=_C899 ,C681_=_C903 ,C681_=_C906 ,\nC681_=_C917 ,C681_=_C918 ,C681_=_C933 ,C681_=_C946 ,C683_=_C720 ,C683_=_C777 ,\nC683_=_C779 ,C683_=_C793 ,C683_=_C805 ,C683_=_C807 ,C683_=_C927 ,C683_=_C939 ,\nC683_=_C943 ,C683_=_C946 ,C694_=_C710 ,C694_=_C726 ,C694_=_C777 ,C694_=_C779 ,\nC694_=_C798 ,C694_=_C800 ,C694_=_C807 ,C694_=_C817 ,C694_=_C842 ,C694_=_C866 ,\nC694_=_C876 ,C694_=_C877 ,C694_=_C906 ,C694_=_C918 ,C710_=_C726 ,C710_=_C777 ,\nC710_=_C779 ,C710_=_C798 ,C710_=_C800 ,C710_=_C817 ,C710_=_C842 ,C710_=_C866 ,\nC710_=_C876 ,C710_=_C877 ,C710_=_C906 ,C710_=_C917 ,C710_=_C918 ,C710_=_C939 ,\nC720_=_C793 ,C720_=_C800 ,C720_=_C805 ,C720_=_C807 ,C720_=_C840 ,C720_=_C866 ,\nC720_=_C927 ,C720_=_C933 ,C720_=_C939 ,C720_=_C943 ,C720_=_C946 ,C726_=_C777 ,\nC726_=_C779 ,C726_=_C798 ,C726_=_C800 ,C726_=_C817 ,C726_=_C842 ,C726_=_C866 ,\nC726_=_C876 ,C726_=_C877 ,C726_=_C903 ,C726_=_C906 ,C726_=_C917 ,C726_=_C918 ,\nC726_=_C927 ,C736_=_C793 ,C736_=_C801 ,C736_=_C805 ,C736_=_C840 ,C736_=_C842 ,\nC736_=_C852 ,C736_=_C860 ,C736_=_C866 ,C736_=_C899 ,C736_=_C903 ,C736_=_C906 ,\nC736_=_C917 ,C736_=_C918 ,C736_=_C933 ,C736_=_C946 ,C777_=_C779 ,C777_=_C798 ,\nC777_=_C800 ,C777_=_C817 ,C777_=_C840 ,C777_=_C842 ,C777_=_C866 ,C777_=_C876 ,\nC777_=_C877 ,C777_=_C899 ,C777_=_C906 ,C777_=_C918 ,C777_=_C927 ,C777_=_C943 ,\nC779_=_C798 ,C779_=_C800 ,C779_=_C817 ,C779_=_C842 ,C779_=_C866 ,C779_=_C876 ,\nC779_=_C877 ,C779_=_C906 ,C779_=_C918 ,C779_=_C933 ,C793_=_C801 ,C793_=_C805 ,\nC793_=_C807 ,C793_=_C842 ,C793_=_C927 ,C793_=_C939 ,C793_=_C943 ,C793_=_C946 ,\nC798_=_C800 ,C798_=_C801 ,C798_=_C817 ,C798_=_C842 ,C798_=_C866 ,C798_=_C876 ,\nC798_=_C877 ,C798_=_C906 ,C798_=_C918 ,C800_=_C801 ,C800_=_C807 ,C800_=_C817 ,\nC800_=_C840 ,C800_=_C842 ,C800_=_C866 ,C800_=_C876 ,C800_=_C877 ,C800_=_C906 ,\nC800_=_C918 ,C800_=_C939 ,C801_=_C840 ,C801_=_C852 ,C801_=_C860 ,C801_=_C899 ,\nC801_=_C903 ,C801_=_C906 ,C801_=_C917 ,C801_=_C933 ,C801_=_C946 ,C805_=_C807 ,\nC805_=_C876 ,C805_=_C877 ,C805_=_C918 ,C805_=_C927 ,C805_=_C939 ,C805_=_C943 ,\nC805_=_C946 ,C807_=_C817 ,C807_=_C860 ,C807_=_C918 ,C807_=_C927 ,C807_=_C939 ,\nC807_=_C943 ,C807_=_C946 ,C817_=_C842 ,C817_=_C866 ,C817_=_C876 ,C817_=_C877 ,\nC817_=_C899 ,C817_=_C903 ,C817_=_C906 ,C817_=_C917 ,C817_=_C918 ,C817_=_C927 ,\nC817_=_C933 ,C817_=_C943 ,C840_=_C842 ,C840_=_C852 ,C840_=_C860 ,C840_=_C876 ,\nC840_=_C899 ,C840_=_C903 ,C840_=_C906 ,C840_=_C917 ,C840_=_C927 ,C840_=_C933 ,\nC840_=_C946 ,C842_=_C866 ,C842_=_C876 ,C842_=_C877 ,C842_=_C906 ,C842_=_C918 ,\nC842_=_C939 ,C842_=_C946 ,C852_=_C860 ,C852_=_C877 ,C852_=_C899 ,C852_=_C903 ,\nC852_=_C906 ,C852_=_C917 ,C852_=_C918 ,C852_=_C933 ,C852_=_C943 ,C860_=_C899 ,\nC860_=_C903 ,C860_=_C906 ,C860_=_C917 ,C860_=_C933 ,C860_=_C943 ,C860_=_C946 ,\nC866_=_C876 ,C866_=_C877 ,C866_=_C899 ,C866_=_C903 ,C866_=_C906 ,C866_=_C917 ,\nC866_=_C918 ,C866_=_C927 ,C866_=_C933 ,C866_=_C939 ,C876_=_C877 ,C876_=_C906 ,\nC876_=_C918 ,C876_=_C927 ,C876_=_C933 ,C876_=_C943 ,C877_=_C906 ,C877_=_C917 ,\nC877_=_C918 ,C877_=_C946 ,C899_=_C903 ,C899_=_C906 ,C899_=_C917 ,C899_=_C927 ,\nC899_=_C933 ,C903_=_C906 ,C903_=_C917 ,C903_=_C927 ,C903_=_C933 ,C903_=_C946 ,\nC906_=_C917 ,C906_=_C918 ,C906_=_C933 ,C906_=_C946 ,C917_=_C927 ,C917_=_C933 ,\nC918_=_C927 ,C918_=_C943 ,C927_=_C939 ,C927_=_C943 ,C927_=_C946 ,C933_=_C939 ,\nC933_=_C943 ,C939_=_C943 ,C939_=_C946 ,C943_=_C946 ,"];105[shape=box, label="id:105 level: 6\n84: C27 C29 C208 C224 C225 \nC226 C227 C228 C229 C230 C235 \nC268 C276 C277 C278 C279 C345 \nC348 C361 C392 C394 C395 C396 \nC397 C398 C399 C400 C401 C409 \nC443 C447 C448 C491 C499 C536 \nC559 C560 C561 C615 C616 C617 \nC618 C654 C659 C668 C670 C675 \nC689 C694 C699 C702 C713 C714 \nC726 C742 C746 C773 C795 C799 \nC802 C805 C817 C819 C820 C821 \nC822 C841 C861 C878 C884 C885 \nC892 C903 C907 C909 C914 C917 \nC919 C927 C930 C931 C932 C936 \nC941 \n1187: C27_=_C224( C27 C224 ) C27_=_C226( C27 C226 ) C27_=_C345( C27 C345 ) C27_=_C394( C27 C394 ) C27_=_C395( C27 C395 ) \nC27_=_C491( C27 C491 ) C27_=_C499( C27 C499 ) C27_=_C559( C27 C559 ) C27_=_C560( C27 C560 ) C27_=_C668( C27 C668 ) C27_=_C689( C27 C689 ) \nC27_=_C713( C27 C713 ) C27_=_C714( C27 C714 ) C27_=_C773( C27 C773 ) C27_=_C819( C27 C819 ) C27_=_C820( C27 C820 ) C27_=_C903( C27 C903 ) \nC27_=_C907( C27 C907 ) C27_=_C914( C27 C914 ) C27_=_C917( C27 C917 ) C27_=_C930( C27 C930 ) C27_=_C931( C27 C931 ) C29_=_C225( C29 C225 ) \nC29_=_C226( C29 C226 ) C29_=_C227( C29 C227 ) C29_=_C228( C29 C228 ) C29_=_C229( C29 C229 ) C29_=_C230( C29 C230 ) C29_=_C276( C29 C276 ) \nC29_=_C277( C29 C277 ) C29_=_C348( C29 C348 ) C29_=_C392( C29 C392 ) C29_=_C395( C29 C395 ) C29_=_C396( C29 C396 ) C29_=_C397( C29 C397 ) \nC29_=_C398( C29 C398 ) C29_=_C399( C29 C399 ) C29_=_C400( C29 C400 ) C29_=_C536( C29 C536 ) C29_=_C561( C29 C561 ) C29_=_C615( C29 C615 ) \nC29_=_C616( C29 C616 ) C29_=_C617( C29 C617 ) C29_=_C654( C29 C654 ) C29_=_C659( C29 C659 ) C29_=_C670( C29 C670 ) C29_=_C675( C29 C675 ) \nC29_=_C699( C29 C699 ) C29_=_C726( C29 C726 ) C29_=_C742( C29 C742 ) C29_=_C746( C29 C746 ) C29_=_C795( C29 C795 ) C29_=_C802( C29 C802 ) \nC29_=_C805( C29 C805 ) C29_=_C817( C29 C817 ) C29_=_C821( C29 C821 ) C29_=_C822( C29 C822 ) C29_=_C841( C29 C841 ) C29_=_C861( C29 C861 ) \nC29_=_C885( C29 C885 ) C29_=_C892( C29 C892 ) C29_=_C903( C29 C903 ) C29_=_C914( C29 C914 ) C29_=_C917( C29 C917 ) C29_=_C927( C29 C927 ) \nC29_=_C941( C29 C941 ) C208_=_C235( C208 C235 ) C208_=_C268( C208 C268 ) C208_=_C278( C208 C278 ) C208_=_C279( C208 C279 ) C208_=_C361( C208 C361 ) \nC208_=_C401( C208 C401 ) C208_=_C409( C208 C409 ) C208_=_C443( C208 C443 ) C208_=_C447( C208 C447 ) C208_=_C448( C208 C448 ) C208_=_C536( C208 C536 ) \nC208_=_C618( C208 C618 ) C208_=_C689( C208 C689 ) C208_=_C694( C208 C694 ) C208_=_C702( C208 C702 ) C208_=_C714( C208 C714 ) C208_=_C799( C208 C799 ) \nC208_=_C805( C208 C805 ) C208_=_C861( C208 C861 ) C208_=_C878( C208 C878 ) C208_=_C884( C208 C884 ) C208_=_C909( C208 C909 ) C208_=_C914( C208 C914 ) \nC208_=_C919( C208 C919 ) C208_=_C932( C208 C932 ) C208_=_C936( C208 C936 ) C224_=_C345( C224 C345 ) C224_=_C394( C224 C394 ) C224_=_C401( C224 C401 ) \nC224_=_C491( C224 C491 ) C224_=_C499( C224 C499 ) C224_=_C559( C224 C559 ) C224_=_C560( C224 C560 ) C224_=_C668( C224 C668 ) C224_=_C689( C224 C689 ) \nC224_=_C713( C224 C713 ) C224_=_C714( C224 C714 ) C224_=_C773( C224 C773 ) C224_=_C817( C224 C817 ) C224_=_C819( C224 C819 ) C224_=_C820( C224 C820 ) \nC224_=_C907( C224 C907 ) C224_=_C914( C224 C914 ) C224_=_C927( C224 C927 ) C224_=_C930( C224 C930 ) C224_=_C931( C224 C931 ) C225_=_C226( C225 C226 ) \nC225_=_C227( C225 C227 ) C225_=_C228( C225 C228 ) C225_=_C229( C225 C229 ) C225_=_C230( C225 C230 ) C225_=_C395( C225 C395 ) C225_=_C396( C225 C396 ) \nC225_=_C397( C225 C397 ) C225_=_C398( C225 C398 ) C225_=_C399( C225 C399 ) C225_=_C400( C225 C400 ) C225_=_C536( C225 C536 ) C225_=_C561( C225 C561 ) \nC225_=_C654( C225 C654 ) C225_=_C675( C225 C675 ) C225_=_C699( C225 C699 ) C225_=_C726( C225 C726 ) C225_=_C795( C225 C795 ) C225_=_C802( C225 C802 ) \nC225_=_C805( C225 C805 ) C225_=_C821( C225 C821 ) C225_=_C822( C225 C822 ) C225_=_C861( C225 C861 ) C225_=_C885( C225 C885 ) C225_=_C931( C225 C931 ) \nC225_=_C941( C225 C941 ) C226_=_C227( C226 C227 ) C226_=_C228( C226 C228 ) C226_=_C229( C226 C229 ) C226_=_C230( C226 C230 ) C226_=_C395( C226 C395 ) \nC226_=_C396( C226 C396 ) C226_=_C397( C226 C397 ) C226_=_C398( C226 C398 ) C226_=_C399( C226 C399 ) C226_=_C400( C226 C400 ) C226_=_C536( C226 C536 ) \nC226_=_C561( C226 C561 ) C226_=_C670( C226 C670 ) C226_=_C675( C226 C675 ) C226_=_C699( C226 C699 ) C226_=_C795( C226 C795 ) C226_=_C802( C226 C802 ) \nC226_=_C805( C226 C805 ) C226_=_C821( C226 C821 ) C226_=_C822( C226 C822 ) C226_=_C861( C226 C861 ) C226_=_C885( C226 C885 ) C226_=_C903( C226 C903 ) \nC226_=_C917( C226 C917 ) C226_=_C941( C226 C941 ) C227_=_C228( C227 C228 ) C227_=_C229( C227 C229 ) C227_=_C230( C227 C230 ) C227_=_C395( C227 C395 ) \nC227_=_C396( C227 C396 ) C227_=_C397( C227 C397 ) C227_=_C398( C227 C398 ) C227_=_C399( C227 C399 ) C227_=_C400( C227 C400 ) C227_=_C536( C227 C536 ) \nC227_=_C559( C227 C559 ) C227_=_C561( C227 C561 ) C227_=_C617( C227 C617 ) C227_=_C675( C227 C675 ) C227_=_C699( C227 C699 ) C227_=_C795( C227 C795 ) \nC227_=_C802( C227 C802 ) C227_=_C805( C227 C805 ) C227_=_C821( C227 C821 ) C227_=_C822( C227 C822 ) C227_=_C861( C227 C861 ) C227_=_C885( C227 C885 ) \nC227_=_C936( C227 C936 ) C227_=_C941( C227 C941 ) C228_=_C229( C228 C229 ) C228_=_C230( C228 C230 ) C228_=_C395( C228 C395 ) C228_=_C396( C228 C396 ) \nC228_=_C397( C228 C397 ) C228_=_C398( C228 C398 ) C228_=_C399( C228 C399 ) C228_=_C400( C228 C400 ) C228_=_C536( C228 C536 ) C228_=_C561( C228 C561 ) \nC228_=_C675( C228 C675 ) C228_=_C699( C228 C699 ) C228_=_C773( C228 C773 ) C228_=_C795( C228 C795 ) C228_=_C802( C228 C802 ) C228_=_C805( C228 C805 ) \nC228_=_C821( C228 C821 ) C228_=_C822( C228 C822 ) C228_=_C861( C228 C861 ) C228_=_C885( C228 C885 ) C228_=_C941( C228 C941 ) C229_=_C230( C229 C230 ) \nC229_=_C395( C229 C395 ) C229_=_C396( C229 C396 ) C229_=_C397( C229 C397 ) C229_=_C398( C229 C398 ) C229_=_C399( C229 C399 ) C229_=_C400( C229 C400 ) \nC229_=_C536( C229 C536 ) C229_=_C561( C229 C561 ) C229_=_C615( C229 C615 ) C229_=_C675( C229 C675 ) C229_=_C699( C229 C699 ) C229_=_C795( C229 C795 ) \nC229_=_C802( C229 C802 ) C229_=_C805( C229 C805 ) C229_=_C817( C229 C817 ) C229_=_C821( C229 C821 ) C229_=_C822( C229 C822 ) C229_=_C861( C229 C861 ) \nC229_=_C885( C229 C885 ) C229_=_C903( C229 C903 ) C229_=_C941( C229 C941 ) C230_=_C395( C230 C395 ) C230_=_C396( C230 C396 ) C230_=_C397( C230 C397 ) \nC230_=_C398( C230 C398 ) C230_=_C399( C230 C399 ) C230_=_C400(</w:t>
      </w:r>
    </w:p>
    <w:p>
      <w:pPr>
        <w:pStyle w:val="PreformattedText"/>
        <w:bidi w:val="0"/>
        <w:spacing w:before="0" w:after="0"/>
        <w:jc w:val="left"/>
        <w:rPr/>
      </w:pPr>
      <w:r>
        <w:rPr/>
        <w:t xml:space="preserve"> </w:t>
      </w:r>
      <w:r>
        <w:rPr/>
        <w:t>C230 C400 ) C230_=_C536( C230 C536 ) C230_=_C561( C230 C561 ) C230_=_C618( C230 C618 ) \nC230_=_C675( C230 C675 ) C230_=_C699( C230 C699 ) C230_=_C726( C230 C726 ) C230_=_C773( C230 C773 ) C230_=_C795( C230 C795 ) C230_=_C802( C230 C802 ) \nC230_=_C805( C230 C805 ) C230_=_C821( C230 C821 ) C230_=_C822( C230 C822 ) C230_=_C861( C230 C861 ) C230_=_C885( C230 C885 ) C230_=_C927( C230 C927 ) \nC230_=_C941( C230 C941 ) C235_=_C268( C235 C268 ) C235_=_C278( C235 C278 ) C235_=_C279( C235 C279 ) C235_=_C361( C235 C361 ) C235_=_C401( C235 C401 ) \nC235_=_C409( C235 C409 ) C235_=_C443( C235 C443 ) C235_=_C447( C235 C447 ) C235_=_C448( C235 C448 ) C235_=_C618( C235 C618 ) C235_=_C694( C235 C694 ) \nC235_=_C702( C235 C702 ) C235_=_C714( C235 C714 ) C235_=_C799( C235 C799 ) C235_=_C805( C235 C805 ) C235_=_C817( C235 C817 ) C235_=_C841( C235 C841 ) \nC235_=_C861( C235 C861 ) C235_=_C878( C235 C878 ) C235_=_C884( C235 C884 ) C235_=_C909( C235 C909 ) C235_=_C919( C235 C919 ) C235_=_C932( C235 C932 ) \nC235_=_C936( C235 C936 ) C268_=_C277( C268 C277 ) C268_=_C278( C268 C278 ) C268_=_C279( C268 C279 ) C268_=_C361( C268 C361 ) C268_=_C401( C268 C401 ) \nC268_=_C409( C268 C409 ) C268_=_C443( C268 C443 ) C268_=_C447( C268 C447 ) C268_=_C448( C268 C448 ) C268_=_C618( C268 C618 ) C268_=_C694( C268 C694 ) \nC268_=_C702( C268 C702 ) C268_=_C714( C268 C714 ) C268_=_C799( C268 C799 ) C268_=_C861( C268 C861 ) C268_=_C878( C268 C878 ) C268_=_C884( C268 C884 ) \nC268_=_C909( C268 C909 ) C268_=_C919( C268 C919 ) C268_=_C932( C268 C932 ) C268_=_C936( C268 C936 ) C276_=_C277( C276 C277 ) C276_=_C348( C276 C348 ) \nC276_=_C392( C276 C392 ) C276_=_C615( C276 C615 ) C276_=_C616( C276 C616 ) C276_=_C617( C276 C617 ) C276_=_C654( C276 C654 ) C276_=_C659( C276 C659 ) \nC276_=_C670( C276 C670 ) C276_=_C675( C276 C675 ) C276_=_C726( C276 C726 ) C276_=_C742( C276 C742 ) C276_=_C746( C276 C746 ) C276_=_C817( C276 C817 ) \nC276_=_C841( C276 C841 ) C276_=_C892( C276 C892 ) C276_=_C903( C276 C903 ) C276_=_C914( C276 C914 ) C276_=_C917( C276 C917 ) C276_=_C927( C276 C927 ) \nC277_=_C348( C277 C348 ) C277_=_C392( C277 C392 ) C277_=_C399( C277 C399 ) C277_=_C448( C277 C448 ) C277_=_C615( C277 C615 ) C277_=_C616( C277 C616 ) \nC277_=_C617( C277 C617 ) C277_=_C618( C277 C618 ) C277_=_C654( C277 C654 ) C277_=_C659( C277 C659 ) C277_=_C670( C277 C670 ) C277_=_C694( C277 C694 ) \nC277_=_C726( C277 C726 ) C277_=_C742( C277 C742 ) C277_=_C746( C277 C746 ) C277_=_C817( C277 C817 ) C277_=_C841( C277 C841 ) C277_=_C892( C277 C892 ) \nC277_=_C903( C277 C903 ) C277_=_C914( C277 C914 ) C277_=_C917( C277 C917 ) C277_=_C927( C277 C927 ) C278_=_C279( C278 C279 ) C278_=_C361( C278 C361 ) \nC278_=_C401( C278 C401 ) C278_=_C409( C278 C409 ) C278_=_C443( C278 C443 ) C278_=_C447( C278 C447 ) C278_=_C448( C278 C448 ) C278_=_C616( C278 C616 ) \nC278_=_C618( C278 C618 ) C278_=_C694( C278 C694 ) C278_=_C702( C278 C702 ) C278_=_C714( C278 C714 ) C278_=_C799( C278 C799 ) C278_=_C861( C278 C861 ) \nC278_=_C878( C278 C878 ) C278_=_C884( C278 C884 ) C278_=_C909( C278 C909 ) C278_=_C919( C278 C919 ) C278_=_C932( C278 C932 ) C278_=_C936( C278 C936 ) \nC279_=_C361( C279 C361 ) C279_=_C401( C279 C401 ) C279_=_C409( C279 C409 ) C279_=_C443( C279 C443 ) C279_=_C447( C279 C447 ) C279_=_C448( C279 C448 ) \nC279_=_C536( C279 C536 ) C279_=_C616( C279 C616 ) C279_=_C618( C279 C618 ) C279_=_C694( C279 C694 ) C279_=_C699( C279 C699 ) C279_=_C702( C279 C702 ) \nC279_=_C714( C279 C714 ) C279_=_C742( C279 C742 ) C279_=_C799( C279 C799 ) C279_=_C819( C279 C819 ) C279_=_C861( C279 C861 ) C279_=_C878( C279 C878 ) \nC279_=_C884( C279 C884 ) C279_=_C909( C279 C909 ) C279_=_C919( C279 C919 ) C279_=_C932( C279 C932 ) C279_=_C936( C279 C936 ) C345_=_C348( C345 C348 ) \nC345_=_C394( C345 C394 ) C345_=_C491( C345 C491 ) C345_=_C499( C345 C499 ) C345_=_C559( C345 C559 ) C345_=_C560( C345 C560 ) C345_=_C668( C345 C668 ) \nC345_=_C689( C345 C689 ) C345_=_C713( C345 C713 ) C345_=_C714( C345 C714 ) C345_=_C773( C345 C773 ) C345_=_C819( C345 C819 ) C345_=_C820( C345 C820 ) \nC345_=_C907( C345 C907 ) C345_=_C914( C345 C914 ) C345_=_C930( C345 C930 ) C345_=_C931( C345 C931 ) C345_=_C941( C345 C941 ) C348_=_C392( C348 C392 ) \nC348_=_C615( C348 C615 ) C348_=_C616( C348 C616 ) C348_=_C617( C348 C617 ) C348_=_C654( C348 C654 ) C348_=_C659( C348 C659 ) C348_=_C670( C348 C670 ) \nC348_=_C726( C348 C726 ) C348_=_C742( C348 C742 ) C348_=_C746( C348 C746 ) C348_=_C817( C348 C817 ) C348_=_C841( C348 C841 ) C348_=_C892( C348 C892 ) \nC348_=_C903( C348 C903 ) C348_=_C914( C348 C914 ) C348_=_C917( C348 C917 ) C348_=_C919( C348 C919 ) C348_=_C927( C348 C927 ) C348_=_C941( C348 C941 ) \nC361_=_C401( C361 C401 ) C361_=_C409( C361 C409 ) C361_=_C443( C361 C443 ) C361_=_C447( C361 C447 ) C361_=_C448( C361 C448 ) C361_=_C618( C361 C618 ) \nC361_=_C675( C361 C675 ) C361_=_C694( C361 C694 ) C361_=_C702( C361 C702 ) C361_=_C714( C361 C714 ) C361_=_C799( C361 C799 ) C361_=_C861( C361 C861 ) \nC361_=_C878( C361 C878 ) C361_=_C884( C361 C884 ) C361_=_C907( C361 C907 ) C361_=_C909( C361 C909 ) C361_=_C917( C361 C917 ) C361_=_C919( C361 C919 ) \nC361_=_C932( C361 C932 ) C361_=_C936( C361 C936 ) C392_=_C615( C392 C615 ) C392_=_C616( C392 C616 ) C392_=_C617( C392 C617 ) C392_=_C654( C392 C654 ) \nC392_=_C659( C392 C659 ) C392_=_C670( C392 C670 ) C392_=_C675( C392 C675 ) C392_=_C726( C392 C726 ) C392_=_C742( C392 C742 ) C392_=_C746( C392 C746 ) \nC392_=_C799( C392 C799 ) C392_=_C802( C392 C802 ) C392_=_C817( C392 C817 ) C392_=_C841( C392 C841 ) C392_=_C884( C392 C884 ) C392_=_C892( C392 C892 ) \nC392_=_C903( C392 C903 ) C392_=_C914( C392 C914 ) C392_=_C917( C392 C917 ) C392_=_C927( C392 C927 ) C394_=_C399( C394 C399 ) C394_=_C443( C394 C443 ) \nC394_=_C491( C394 C491 ) C394_=_C499( C394 C499 ) C394_=_C559( C394 C559 ) C394_=_C560( C394 C560 ) C394_=_C668( C394 C668 ) C394_=_C689( C394 C689 ) \nC394_=_C699( C394 C699 ) C394_=_C713( C394 C713 ) C394_=_C714( C394 C714 ) C394_=_C773( C394 C773 ) C394_=_C805( C394 C805 ) C394_=_C819( C394 C819 ) \nC394_=_C820( C394 C820 ) C394_=_C907( C394 C907 ) C394_=_C914( C394 C914 ) C394_=_C930( C394 C930 ) C394_=_C931( C394 C931 ) C394_=_C941( C394 C941 ) \nC395_=_C396( C395 C396 ) C395_=_C397( C395 C397 ) C395_=_C398( C395 C398 ) C395_=_C399( C395 C399 ) C395_=_C400( C395 C400 ) C395_=_C409( C395 C409 ) \nC395_=_C536( C395 C536 ) C395_=_C561( C395 C561 ) C395_=_C675( C395 C675 ) C395_=_C699( C395 C699 ) C395_=_C795( C395 C795 ) C395_=_C802( C395 C802 ) \nC395_=_C805( C395 C805 ) C395_=_C821( C395 C821 ) C395_=_C822( C395 C822 ) C395_=_C861( C395 C861 ) C395_=_C885( C395 C885 ) C395_=_C903( C395 C903 ) \nC395_=_C917( C395 C917 ) C395_=_C932( C395 C932 ) C395_=_C941( C395 C941 ) C396_=_C397( C396 C397 ) C396_=_C398( C396 C398 ) C396_=_C399( C396 C399 ) \nC396_=_C400( C396 C400 ) C396_=_C536( C396 C536 ) C396_=_C561( C396 C561 ) C396_=_C670( C396 C670 ) C396_=_C675( C396 C675 ) C396_=_C699( C396 C699 ) \nC396_=_C795( C396 C795 ) C396_=_C802( C396 C802 ) C396_=_C805( C396 C805 ) C396_=_C821( C396 C821 ) C396_=_C822( C396 C822 ) C396_=_C861( C396 C861 ) \nC396_=_C885( C396 C885 ) C396_=_C919( C396 C919 ) C396_=_C936( C396 C936 ) C396_=_C941( C396 C941 ) C397_=_C398( C397 C398 ) C397_=_C399( C397 C399 ) \nC397_=_C400( C397 C400 ) C397_=_C536( C397 C536 ) C397_=_C561( C397 C561 ) C397_=_C659( C397 C659 ) C397_=_C668( C397 C668 ) C397_=_C675( C397 C675 ) \nC397_=_C699( C397 C699 ) C397_=_C713( C397 C713 ) C397_=_C795( C397 C795 ) C397_=_C802( C397 C802 ) C397_=_C805( C397 C805 ) C397_=_C821( C397 C821 ) \nC397_=_C822( C397 C822 ) C397_=_C861( C397 C861 ) C397_=_C885( C397 C885 ) C397_=_C914( C397 C914 ) C397_=_C932( C397 C932 ) C397_=_C941( C397 C941 ) \nC398_=_C399( C398 C399 ) C398_=_C400( C398 C400 ) C398_=_C536( C398 C536 ) C398_=_C561( C398 C561 ) C398_=_C654( C398 C654 ) C398_=_C675( C398 C675 ) \nC398_=_C699( C398 C699 ) C398_=_C713( C398 C713 ) C398_=_C714( C398 C714 ) C398_=_C746( C398 C746 ) C398_=_C795( C398 C795 ) C398_=_C802( C398 C802 ) \nC398_=_C805( C398 C805 ) C398_=_C821( C398 C821 ) C398_=_C822( C398 C822 ) C398_=_C861( C398 C861 ) C398_=_C885( C398 C885 ) C398_=_C892( C398 C892 ) \nC398_=_C941( C398 C941 ) C399_=_C400( C399 C400 ) C399_=_C443( C399 C443 ) C399_=_C448( C399 C448 ) C399_=_C536( C399 C536 ) C399_=_C559( C399 C559 ) \nC399_=_C561( C399 C561 ) C399_=_C675( C399 C675 ) C399_=_C694( C399 C694 ) C399_=_C699( C399 C699 ) C399_=_C726( C399 C726 ) C399_=_C795( C399 C795 ) \nC399_=_C802( C399 C802 ) C399_=_C805( C399 C805 ) C399_=_C817( C399 C817 ) C399_=_C821( C399 C821 ) C399_=_C822( C399 C822 ) C399_=_C861( C399 C861 ) \nC399_=_C885( C399 C885 ) C399_=_C941( C399 C941 ) C400_=_C536( C400 C536 ) C400_=_C561( C400 C561 ) C400_=_C675( C400 C675 ) C400_=_C699( C400 C699 ) \nC400_=_C795( C400 C795 ) C400_=_C802( C400 C802 ) C400_=_C805( C400 C805 ) C400_=_C819( C400 C819 ) C400_=_C821( C400 C821 ) C400_=_C822( C400 C822 ) \nC400_=_C861( C400 C861 ) C400_=_C885( C400 C885 ) C400_=_C919( C400 C919 ) C400_=_C941( C400 C941 ) C401_=_C409( C401 C409 ) C401_=_C443( C401 C443 ) \nC401_=_C447( C401 C447 ) C401_=_C448( C401 C448 ) C401_=_C618( C401 C618 ) C401_=_C694( C401 C694 ) C401_=_C702( C401 C702 ) C401_=_C714( C401 C714 ) \nC401_=_C799( C401 C799 ) C401_=_C821( C401 C821 ) C401_=_C861( C401 C861 ) C401_=_C878( C401 C878 ) C401_=_C884( C401 C884 ) C401_=_C909( C401 C909 ) \nC401_=_C919( C401 C919 ) C401_=_C927( C401 C927 ) C401_=_C932( C401 C932 ) C401_=_C936( C401 C936 ) C409_=_C443( C409 C443 ) C409_=_C447( C409 C447 ) \nC409_=_C448( C409 C448 ) C409_=_C561( C409 C561 ) C409_=_C618( C409 C618 ) C409_=_C694( C409 C694 ) C409_=_C702( C409 C702 ) C409_=_C714( C409 C714 ) \nC409_=_C795( C409 C795 ) C409_=_C799( C409 C799 ) C409_=_C861( C409 C861 ) C409_=_C878( C409 C878 ) C409_=_C884( C409 C884 ) C409_=_C885( C409 C885 ) \nC409_=_C909( C409 C909 ) C409_=_C917( C409 C917 ) C409_=_C919( C409 C919 ) C409_=_C932(</w:t>
      </w:r>
    </w:p>
    <w:p>
      <w:pPr>
        <w:pStyle w:val="PreformattedText"/>
        <w:bidi w:val="0"/>
        <w:spacing w:before="0" w:after="0"/>
        <w:jc w:val="left"/>
        <w:rPr/>
      </w:pPr>
      <w:r>
        <w:rPr/>
        <w:t xml:space="preserve"> </w:t>
      </w:r>
      <w:r>
        <w:rPr/>
        <w:t>C409 C932 ) C409_=_C936( C409 C936 ) C443_=_C447( C443 C447 ) \nC443_=_C448( C443 C448 ) C443_=_C559( C443 C559 ) C443_=_C561( C443 C561 ) C443_=_C615( C443 C615 ) C443_=_C618( C443 C618 ) C443_=_C694( C443 C694 ) \nC443_=_C702( C443 C702 ) C443_=_C714( C443 C714 ) C443_=_C799( C443 C799 ) C443_=_C805( C443 C805 ) C443_=_C819( C443 C819 ) C443_=_C861( C443 C861 ) \nC443_=_C878( C443 C878 ) C443_=_C884( C443 C884 ) C443_=_C909( C443 C909 ) C443_=_C919( C443 C919 ) C443_=_C932( C443 C932 ) C443_=_C936( C443 C936 ) \nC443_=_C941( C443 C941 ) C447_=_C448( C447 C448 ) C447_=_C615( C447 C615 ) C447_=_C618( C447 C618 ) C447_=_C675( C447 C675 ) C447_=_C694( C447 C694 ) \nC447_=_C702( C447 C702 ) C447_=_C714( C447 C714 ) C447_=_C799( C447 C799 ) C447_=_C820( C447 C820 ) C447_=_C861( C447 C861 ) C447_=_C878( C447 C878 ) \nC447_=_C884( C447 C884 ) C447_=_C909( C447 C909 ) C447_=_C919( C447 C919 ) C447_=_C932( C447 C932 ) C447_=_C936( C447 C936 ) C448_=_C618( C448 C618 ) \nC448_=_C694( C448 C694 ) C448_=_C702( C448 C702 ) C448_=_C714( C448 C714 ) C448_=_C726( C448 C726 ) C448_=_C799( C448 C799 ) C448_=_C817( C448 C817 ) \nC448_=_C822( C448 C822 ) C448_=_C861( C448 C861 ) C448_=_C878( C448 C878 ) C448_=_C884( C448 C884 ) C448_=_C909( C448 C909 ) C448_=_C919( C448 C919 ) \nC448_=_C932( C448 C932 ) C448_=_C936( C448 C936 ) C491_=_C499( C491 C499 ) C491_=_C559( C491 C559 ) C491_=_C560( C491 C560 ) C491_=_C654( C491 C654 ) \nC491_=_C668( C491 C668 ) C491_=_C689( C491 C689 ) C491_=_C713( C491 C713 ) C491_=_C714( C491 C714 ) C491_=_C773( C491 C773 ) C491_=_C819( C491 C819 ) \nC491_=_C820( C491 C820 ) C491_=_C907( C491 C907 ) C491_=_C909( C491 C909 ) C491_=_C914( C491 C914 ) C491_=_C930( C491 C930 ) C491_=_C931( C491 C931 ) \nC499_=_C559( C499 C559 ) C499_=_C560( C499 C560 ) C499_=_C668( C499 C668 ) C499_=_C670( C499 C670 ) C499_=_C689( C499 C689 ) C499_=_C713( C499 C713 ) \nC499_=_C714( C499 C714 ) C499_=_C773( C499 C773 ) C499_=_C819( C499 C819 ) C499_=_C820( C499 C820 ) C499_=_C907( C499 C907 ) C499_=_C914( C499 C914 ) \nC499_=_C930( C499 C930 ) C499_=_C931( C499 C931 ) C536_=_C561( C536 C561 ) C536_=_C675( C536 C675 ) C536_=_C689( C536 C689 ) C536_=_C699( C536 C699 ) \nC536_=_C742( C536 C742 ) C536_=_C795( C536 C795 ) C536_=_C802( C536 C802 ) C536_=_C805( C536 C805 ) C536_=_C821( C536 C821 ) C536_=_C822( C536 C822 ) \nC536_=_C861( C536 C861 ) C536_=_C878( C536 C878 ) C536_=_C885( C536 C885 ) C536_=_C914( C536 C914 ) C536_=_C932( C536 C932 ) C536_=_C936( C536 C936 ) \nC536_=_C941( C536 C941 ) C559_=_C560( C559 C560 ) C559_=_C561( C559 C561 ) C559_=_C617( C559 C617 ) C559_=_C668( C559 C668 ) C559_=_C689( C559 C689 ) \nC559_=_C713( C559 C713 ) C559_=_C714( C559 C714 ) C559_=_C773( C559 C773 ) C559_=_C805( C559 C805 ) C559_=_C819( C559 C819 ) C559_=_C820( C559 C820 ) \nC559_=_C878( C559 C878 ) C559_=_C892( C559 C892 ) C559_=_C907( C559 C907 ) C559_=_C914( C559 C914 ) C559_=_C930( C559 C930 ) C559_=_C931( C559 C931 ) \nC559_=_C936( C559 C936 ) C560_=_C668( C560 C668 ) C560_=_C689( C560 C689 ) C560_=_C713( C560 C713 ) C560_=_C714( C560 C714 ) C560_=_C773( C560 C773 ) \nC560_=_C802( C560 C802 ) C560_=_C819( C560 C819 ) C560_=_C820( C560 C820 ) C560_=_C841( C560 C841 ) C560_=_C885( C560 C885 ) C560_=_C907( C560 C907 ) \nC560_=_C914( C560 C914 ) C560_=_C917( C560 C917 ) C560_=_C927( C560 C927 ) C560_=_C930( C560 C930 ) C560_=_C931( C560 C931 ) C561_=_C618( C561 C618 ) \nC561_=_C675( C561 C675 ) C561_=_C689( C561 C689 ) C561_=_C699( C561 C699 ) C561_=_C795( C561 C795 ) C561_=_C802( C561 C802 ) C561_=_C805( C561 C805 ) \nC561_=_C819( C561 C819 ) C561_=_C821( C561 C821 ) C561_=_C822( C561 C822 ) C561_=_C861( C561 C861 ) C561_=_C878( C561 C878 ) C561_=_C885( C561 C885 ) \nC561_=_C931( C561 C931 ) C561_=_C932( C561 C932 ) C561_=_C936( C561 C936 ) C561_=_C941( C561 C941 ) C615_=_C616( C615 C616 ) C615_=_C617( C615 C617 ) \nC615_=_C654( C615 C654 ) C615_=_C659( C615 C659 ) C615_=_C670( C615 C670 ) C615_=_C702( C615 C702 ) C615_=_C726( C615 C726 ) C615_=_C742( C615 C742 ) \nC615_=_C746( C615 C746 ) C615_=_C817( C615 C817 ) C615_=_C841( C615 C841 ) C615_=_C861( C615 C861 ) C615_=_C878( C615 C878 ) C615_=_C892( C615 C892 ) \nC615_=_C903( C615 C903 ) C615_=_C909( C615 C909 ) C615_=_C914( C615 C914 ) C615_=_C917( C615 C917 ) C615_=_C927( C615 C927 ) C616_=_C617( C616 C617 ) \nC616_=_C654( C616 C654 ) C616_=_C659( C616 C659 ) C616_=_C670( C616 C670 ) C616_=_C726( C616 C726 ) C616_=_C742( C616 C742 ) C616_=_C746( C616 C746 ) \nC616_=_C817( C616 C817 ) C616_=_C819( C616 C819 ) C616_=_C821( C616 C821 ) C616_=_C841( C616 C841 ) C616_=_C861( C616 C861 ) C616_=_C892( C616 C892 ) \nC616_=_C903( C616 C903 ) C616_=_C914( C616 C914 ) C616_=_C917( C616 C917 ) C616_=_C927( C616 C927 ) C616_=_C932( C616 C932 ) C617_=_C654( C617 C654 ) \nC617_=_C659( C617 C659 ) C617_=_C670( C617 C670 ) C617_=_C726( C617 C726 ) C617_=_C742( C617 C742 ) C617_=_C746( C617 C746 ) C617_=_C799( C617 C799 ) \nC617_=_C817( C617 C817 ) C617_=_C822( C617 C822 ) C617_=_C841( C617 C841 ) C617_=_C892( C617 C892 ) C617_=_C903( C617 C903 ) C617_=_C907( C617 C907 ) \nC617_=_C909( C617 C909 ) C617_=_C914( C617 C914 ) C617_=_C917( C617 C917 ) C617_=_C927( C617 C927 ) C618_=_C689( C618 C689 ) C618_=_C694( C618 C694 ) \nC618_=_C702( C618 C702 ) C618_=_C714( C618 C714 ) C618_=_C799( C618 C799 ) C618_=_C861( C618 C861 ) C618_=_C878( C618 C878 ) C618_=_C884( C618 C884 ) \nC618_=_C909( C618 C909 ) C618_=_C919( C618 C919 ) C618_=_C931( C618 C931 ) C618_=_C932( C618 C932 ) C618_=_C936( C618 C936 ) C654_=_C659( C654 C659 ) \nC654_=_C670( C654 C670 ) C654_=_C675( C654 C675 ) C654_=_C714( C654 C714 ) C654_=_C726( C654 C726 ) C654_=_C742( C654 C742 ) C654_=_C746( C654 C746 ) \nC654_=_C773( C654 C773 ) C654_=_C817( C654 C817 ) C654_=_C841( C654 C841 ) C654_=_C861( C654 C861 ) C654_=_C885( C654 C885 ) C654_=_C892( C654 C892 ) \nC654_=_C903( C654 C903 ) C654_=_C907( C654 C907 ) C654_=_C909( C654 C909 ) C654_=_C914( C654 C914 ) C654_=_C917( C654 C917 ) C654_=_C927( C654 C927 ) \nC654_=_C931( C654 C931 ) C659_=_C670( C659 C670 ) C659_=_C726( C659 C726 ) C659_=_C742( C659 C742 ) C659_=_C746( C659 C746 ) C659_=_C817( C659 C817 ) \nC659_=_C821( C659 C821 ) C659_=_C841( C659 C841 ) C659_=_C884( C659 C884 ) C659_=_C892( C659 C892 ) C659_=_C903( C659 C903 ) C659_=_C907( C659 C907 ) \nC659_=_C909( C659 C909 ) C659_=_C914( C659 C914 ) C659_=_C917( C659 C917 ) C659_=_C919( C659 C919 ) C659_=_C927( C659 C927 ) C668_=_C670( C668 C670 ) \nC668_=_C689( C668 C689 ) C668_=_C702( C668 C702 ) C668_=_C713( C668 C713 ) C668_=_C714( C668 C714 ) C668_=_C773( C668 C773 ) C668_=_C819( C668 C819 ) \nC668_=_C820( C668 C820 ) C668_=_C892( C668 C892 ) C668_=_C907( C668 C907 ) C668_=_C914( C668 C914 ) C668_=_C930( C668 C930 ) C668_=_C931( C668 C931 ) \nC668_=_C941( C668 C941 ) C670_=_C675( C670 C675 ) C670_=_C726( C670 C726 ) C670_=_C742( C670 C742 ) C670_=_C746( C670 C746 ) C670_=_C817( C670 C817 ) \nC670_=_C820( C670 C820 ) C670_=_C841( C670 C841 ) C670_=_C892( C670 C892 ) C670_=_C903( C670 C903 ) C670_=_C914( C670 C914 ) C670_=_C917( C670 C917 ) \nC670_=_C927( C670 C927 ) C670_=_C936( C670 C936 ) C670_=_C941( C670 C941 ) C675_=_C699( C675 C699 ) C675_=_C795( C675 C795 ) C675_=_C802( C675 C802 ) \nC675_=_C805( C675 C805 ) C675_=_C820( C675 C820 ) C675_=_C821( C675 C821 ) C675_=_C822( C675 C822 ) C675_=_C861( C675 C861 ) C675_=_C884( C675 C884 ) \nC675_=_C885( C675 C885 ) C675_=_C917( C675 C917 ) C675_=_C941( C675 C941 ) C689_=_C713( C689 C713 ) C689_=_C714( C689 C714 ) C689_=_C773( C689 C773 ) \nC689_=_C799( C689 C799 ) C689_=_C805( C689 C805 ) C689_=_C819( C689 C819 ) C689_=_C820( C689 C820 ) C689_=_C861( C689 C861 ) C689_=_C878( C689 C878 ) \nC689_=_C907( C689 C907 ) C689_=_C909( C689 C909 ) C689_=_C914( C689 C914 ) C689_=_C917( C689 C917 ) C689_=_C930( C689 C930 ) C689_=_C931( C689 C931 ) \nC694_=_C702( C694 C702 ) C694_=_C714( C694 C714 ) C694_=_C726( C694 C726 ) C694_=_C795( C694 C795 ) C694_=_C799( C694 C799 ) C694_=_C802( C694 C802 ) \nC694_=_C817( C694 C817 ) C694_=_C822( C694 C822 ) C694_=_C861( C694 C861 ) C694_=_C878( C694 C878 ) C694_=_C884( C694 C884 ) C694_=_C909( C694 C909 ) \nC694_=_C919( C694 C919 ) C694_=_C932( C694 C932 ) C694_=_C936( C694 C936 ) C699_=_C742( C699 C742 ) C699_=_C795( C699 C795 ) C699_=_C802( C699 C802 ) \nC699_=_C805( C699 C805 ) C699_=_C820( C699 C820 ) C699_=_C821( C699 C821 ) C699_=_C822( C699 C822 ) C699_=_C861( C699 C861 ) C699_=_C885( C699 C885 ) \nC699_=_C903( C699 C903 ) C699_=_C919( C699 C919 ) C699_=_C931( C699 C931 ) C699_=_C932( C699 C932 ) C699_=_C936( C699 C936 ) C699_=_C941( C699 C941 ) \nC702_=_C714( C702 C714 ) C702_=_C726( C702 C726 ) C702_=_C795( C702 C795 ) C702_=_C799( C702 C799 ) C702_=_C861( C702 C861 ) C702_=_C878( C702 C878 ) \nC702_=_C884( C702 C884 ) C702_=_C909( C702 C909 ) C702_=_C919( C702 C919 ) C702_=_C932( C702 C932 ) C702_=_C936( C702 C936 ) C702_=_C941( C702 C941 ) \nC713_=_C714( C713 C714 ) C713_=_C742( C713 C742 ) C713_=_C746( C713 C746 ) C713_=_C773( C713 C773 ) C713_=_C819( C713 C819 ) C713_=_C820( C713 C820 ) \nC713_=_C821( C713 C821 ) C713_=_C907( C713 C907 ) C713_=_C914( C713 C914 ) C713_=_C930( C713 C930 ) C713_=_C931( C713 C931 ) C713_=_C932( C713 C932 ) \nC714_=_C773( C714 C773 ) C714_=_C799( C714 C799 ) C714_=_C819( C714 C819 ) C714_=_C820( C714 C820 ) C714_=_C841( C714 C841 ) C714_=_C861( C714 C861 ) \nC714_=_C878( C714 C878 ) C714_=_C884( C714 C884 ) C714_=_C907( C714 C907 ) C714_=_C909( C714 C909 ) C714_=_C914( C714 C914 ) C714_=_C919( C714 C919 ) \nC714_=_C930( C714 C930 ) C714_=_C931( C714 C931 ) C714_=_C932( C714 C932 ) C714_=_C936( C714 C936 ) C726_=_C742( C726 C742 ) C726_=_C746( C726 C746 ) \nC726_=_C773( C726 C773 ) C726_=_C817( C726 C817 ) C726_=_C841( C726 C841 ) C726_=_C884( C726 C884 ) C726_=_C892( C726 C892 ) C726_=_C903( C726 C903 ) \nC726_=_C914( C726 C914 ) C726_=_C917( C726 C917 ) C726_=_C927( C726 C927 ) C742_=_C746( C742 C746 ) C742_=_C802(</w:t>
      </w:r>
    </w:p>
    <w:p>
      <w:pPr>
        <w:pStyle w:val="PreformattedText"/>
        <w:bidi w:val="0"/>
        <w:spacing w:before="0" w:after="0"/>
        <w:jc w:val="left"/>
        <w:rPr/>
      </w:pPr>
      <w:r>
        <w:rPr/>
        <w:t xml:space="preserve"> </w:t>
      </w:r>
      <w:r>
        <w:rPr/>
        <w:t>C742 C802 ) C742_=_C817( C742 C817 ) \nC742_=_C841( C742 C841 ) C742_=_C892( C742 C892 ) C742_=_C903( C742 C903 ) C742_=_C914( C742 C914 ) C742_=_C917( C742 C917 ) C742_=_C927( C742 C927 ) \nC742_=_C932( C742 C932 ) C742_=_C936( C742 C936 ) C746_=_C799( C746 C799 ) C746_=_C817( C746 C817 ) C746_=_C841( C746 C841 ) C746_=_C892( C746 C892 ) \nC746_=_C903( C746 C903 ) C746_=_C909( C746 C909 ) C746_=_C914( C746 C914 ) C746_=_C917( C746 C917 ) C746_=_C927( C746 C927 ) C773_=_C795( C773 C795 ) \nC773_=_C819( C773 C819 ) C773_=_C820( C773 C820 ) C773_=_C841( C773 C841 ) C773_=_C903( C773 C903 ) C773_=_C907( C773 C907 ) C773_=_C909( C773 C909 ) \nC773_=_C914( C773 C914 ) C773_=_C927( C773 C927 ) C773_=_C930( C773 C930 ) C773_=_C931( C773 C931 ) C795_=_C802( C795 C802 ) C795_=_C805( C795 C805 ) \nC795_=_C821( C795 C821 ) C795_=_C822( C795 C822 ) C795_=_C861( C795 C861 ) C795_=_C885( C795 C885 ) C795_=_C907( C795 C907 ) C795_=_C909( C795 C909 ) \nC795_=_C930( C795 C930 ) C795_=_C941( C795 C941 ) C799_=_C861( C799 C861 ) C799_=_C878( C799 C878 ) C799_=_C884( C799 C884 ) C799_=_C907( C799 C907 ) \nC799_=_C909( C799 C909 ) C799_=_C919( C799 C919 ) C799_=_C930( C799 C930 ) C799_=_C932( C799 C932 ) C799_=_C936( C799 C936 ) C802_=_C805( C802 C805 ) \nC802_=_C821( C802 C821 ) C802_=_C822( C802 C822 ) C802_=_C861( C802 C861 ) C802_=_C884( C802 C884 ) C802_=_C885( C802 C885 ) C802_=_C917( C802 C917 ) \nC802_=_C936( C802 C936 ) C802_=_C941( C802 C941 ) C805_=_C821( C805 C821 ) C805_=_C822( C805 C822 ) C805_=_C861( C805 C861 ) C805_=_C878( C805 C878 ) \nC805_=_C885( C805 C885 ) C805_=_C892( C805 C892 ) C805_=_C914( C805 C914 ) C805_=_C927( C805 C927 ) C805_=_C941( C805 C941 ) C817_=_C820( C817 C820 ) \nC817_=_C841( C817 C841 ) C817_=_C884( C817 C884 ) C817_=_C892( C817 C892 ) C817_=_C903( C817 C903 ) C817_=_C914( C817 C914 ) C817_=_C917( C817 C917 ) \nC817_=_C927( C817 C927 ) C817_=_C931( C817 C931 ) C819_=_C820( C819 C820 ) C819_=_C878( C819 C878 ) C819_=_C907( C819 C907 ) C819_=_C914( C819 C914 ) \nC819_=_C919( C819 C919 ) C819_=_C930( C819 C930 ) C819_=_C931( C819 C931 ) C819_=_C932( C819 C932 ) C819_=_C936( C819 C936 ) C820_=_C907( C820 C907 ) \nC820_=_C914( C820 C914 ) C820_=_C930( C820 C930 ) C820_=_C931( C820 C931 ) C821_=_C822( C821 C822 ) C821_=_C861( C821 C861 ) C821_=_C885( C821 C885 ) \nC821_=_C907( C821 C907 ) C821_=_C914( C821 C914 ) C821_=_C927( C821 C927 ) C821_=_C941( C821 C941 ) C822_=_C861( C822 C861 ) C822_=_C885( C822 C885 ) \nC822_=_C941( C822 C941 ) C841_=_C892( C841 C892 ) C841_=_C903( C841 C903 ) C841_=_C914( C841 C914 ) C841_=_C917( C841 C917 ) C841_=_C927( C841 C927 ) \nC841_=_C931( C841 C931 ) C861_=_C878( C861 C878 ) C861_=_C884( C861 C884 ) C861_=_C885( C861 C885 ) C861_=_C909( C861 C909 ) C861_=_C914( C861 C914 ) \nC861_=_C917( C861 C917 ) C861_=_C919( C861 C919 ) C861_=_C927( C861 C927 ) C861_=_C931( C861 C931 ) C861_=_C932( C861 C932 ) C861_=_C936( C861 C936 ) \nC861_=_C941( C861 C941 ) C878_=_C884( C878 C884 ) C878_=_C892( C878 C892 ) C878_=_C909( C878 C909 ) C878_=_C914( C878 C914 ) C878_=_C919( C878 C919 ) \nC878_=_C930( C878 C930 ) C878_=_C932( C878 C932 ) C878_=_C936( C878 C936 ) C884_=_C892( C884 C892 ) C884_=_C909( C884 C909 ) C884_=_C919( C884 C919 ) \nC884_=_C930( C884 C930 ) C884_=_C932( C884 C932 ) C884_=_C936( C884 C936 ) C885_=_C914( C885 C914 ) C885_=_C917( C885 C917 ) C885_=_C931( C885 C931 ) \nC885_=_C932( C885 C932 ) C885_=_C941( C885 C941 ) C892_=_C903( C892 C903 ) C892_=_C914( C892 C914 ) C892_=_C917( C892 C917 ) C892_=_C919( C892 C919 ) \nC892_=_C927( C892 C927 ) C892_=_C930( C892 C930 ) C903_=_C914( C903 C914 ) C903_=_C917( C903 C917 ) C903_=_C919( C903 C919 ) C903_=_C927( C903 C927 ) \nC907_=_C909( C907 C909 ) C907_=_C914( C907 C914 ) C907_=_C919( C907 C919 ) C907_=_C930( C907 C930 ) C907_=_C931( C907 C931 ) C907_=_C932( C907 C932 ) \nC909_=_C917( C909 C917 ) C909_=_C919( C909 C919 ) C909_=_C930( C909 C930 ) C909_=_C932( C909 C932 ) C909_=_C936( C909 C936 ) C914_=_C917( C914 C917 ) \nC914_=_C927( C914 C927 ) C914_=_C930( C914 C930 ) C914_=_C931( C914 C931 ) C914_=_C932( C914 C932 ) C917_=_C927( C917 C927 ) C919_=_C930( C919 C930 ) \nC919_=_C932( C919 C932 ) C919_=_C936( C919 C936 ) C919_=_C941( C919 C941 ) C930_=_C931( C930 C931 ) C930_=_C932( C930 C932 ) C932_=_C936( C932 C936 ) "];83-&gt;105[label="83: C27 C208 C224 C225 C226 \nC227 C228 C229 C230 C235 C268 \nC276 C277 C278 C279 C345 C348 \nC361 C392 C394 C395 C396 C397 \nC398 C399 C400 C401 C409 C443 \nC447 C448 C491 C499 C536 C559 \nC560 C561 C615 C616 C617 C618 \nC654 C659 C668 C670 C675 C689 \nC694 C699 C702 C713 C714 C726 \nC742 C746 C773 C795 C799 C802 \nC805 C817 C819 C820 C821 C822 \nC841 C861 C878 C884 C885 C892 \nC903 C907 C909 C914 C917 C919 \nC927 C930 C931 C932 C936 C941 \n1143: C27_=_C224 ,C27_=_C226 ,C27_=_C345 ,C27_=_C394 ,C27_=_C395 ,\nC27_=_C491 ,C27_=_C499 ,C27_=_C559 ,C27_=_C560 ,C27_=_C668 ,C27_=_C689 ,\nC27_=_C713 ,C27_=_C714 ,C27_=_C773 ,C27_=_C819 ,C27_=_C820 ,C27_=_C903 ,\nC27_=_C907 ,C27_=_C914 ,C27_=_C917 ,C27_=_C930 ,C27_=_C931 ,C208_=_C235 ,\nC208_=_C268 ,C208_=_C278 ,C208_=_C279 ,C208_=_C361 ,C208_=_C401 ,C208_=_C409 ,\nC208_=_C443 ,C208_=_C447 ,C208_=_C448 ,C208_=_C536 ,C208_=_C618 ,C208_=_C689 ,\nC208_=_C694 ,C208_=_C702 ,C208_=_C714 ,C208_=_C799 ,C208_=_C805 ,C208_=_C861 ,\nC208_=_C878 ,C208_=_C884 ,C208_=_C909 ,C208_=_C914 ,C208_=_C919 ,C208_=_C932 ,\nC208_=_C936 ,C224_=_C345 ,C224_=_C394 ,C224_=_C401 ,C224_=_C491 ,C224_=_C499 ,\nC224_=_C559 ,C224_=_C560 ,C224_=_C668 ,C224_=_C689 ,C224_=_C713 ,C224_=_C714 ,\nC224_=_C773 ,C224_=_C817 ,C224_=_C819 ,C224_=_C820 ,C224_=_C907 ,C224_=_C914 ,\nC224_=_C927 ,C224_=_C930 ,C224_=_C931 ,C225_=_C226 ,C225_=_C227 ,C225_=_C228 ,\nC225_=_C229 ,C225_=_C230 ,C225_=_C395 ,C225_=_C396 ,C225_=_C397 ,C225_=_C398 ,\nC225_=_C399 ,C225_=_C400 ,C225_=_C536 ,C225_=_C561 ,C225_=_C654 ,C225_=_C675 ,\nC225_=_C699 ,C225_=_C726 ,C225_=_C795 ,C225_=_C802 ,C225_=_C805 ,C225_=_C821 ,\nC225_=_C822 ,C225_=_C861 ,C225_=_C885 ,C225_=_C931 ,C225_=_C941 ,C226_=_C227 ,\nC226_=_C228 ,C226_=_C229 ,C226_=_C230 ,C226_=_C395 ,C226_=_C396 ,C226_=_C397 ,\nC226_=_C398 ,C226_=_C399 ,C226_=_C400 ,C226_=_C536 ,C226_=_C561 ,C226_=_C670 ,\nC226_=_C675 ,C226_=_C699 ,C226_=_C795 ,C226_=_C802 ,C226_=_C805 ,C226_=_C821 ,\nC226_=_C822 ,C226_=_C861 ,C226_=_C885 ,C226_=_C903 ,C226_=_C917 ,C226_=_C941 ,\nC227_=_C228 ,C227_=_C229 ,C227_=_C230 ,C227_=_C395 ,C227_=_C396 ,C227_=_C397 ,\nC227_=_C398 ,C227_=_C399 ,C227_=_C400 ,C227_=_C536 ,C227_=_C559 ,C227_=_C561 ,\nC227_=_C617 ,C227_=_C675 ,C227_=_C699 ,C227_=_C795 ,C227_=_C802 ,C227_=_C805 ,\nC227_=_C821 ,C227_=_C822 ,C227_=_C861 ,C227_=_C885 ,C227_=_C936 ,C227_=_C941 ,\nC228_=_C229 ,C228_=_C230 ,C228_=_C395 ,C228_=_C396 ,C228_=_C397 ,C228_=_C398 ,\nC228_=_C399 ,C228_=_C400 ,C228_=_C536 ,C228_=_C561 ,C228_=_C675 ,C228_=_C699 ,\nC228_=_C773 ,C228_=_C795 ,C228_=_C802 ,C228_=_C805 ,C228_=_C821 ,C228_=_C822 ,\nC228_=_C861 ,C228_=_C885 ,C228_=_C941 ,C229_=_C230 ,C229_=_C395 ,C229_=_C396 ,\nC229_=_C397 ,C229_=_C398 ,C229_=_C399 ,C229_=_C400 ,C229_=_C536 ,C229_=_C561 ,\nC229_=_C615 ,C229_=_C675 ,C229_=_C699 ,C229_=_C795 ,C229_=_C802 ,C229_=_C805 ,\nC229_=_C817 ,C229_=_C821 ,C229_=_C822 ,C229_=_C861 ,C229_=_C885 ,C229_=_C903 ,\nC229_=_C941 ,C230_=_C395 ,C230_=_C396 ,C230_=_C397 ,C230_=_C398 ,C230_=_C399 ,\nC230_=_C400 ,C230_=_C536 ,C230_=_C561 ,C230_=_C618 ,C230_=_C675 ,C230_=_C699 ,\nC230_=_C726 ,C230_=_C773 ,C230_=_C795 ,C230_=_C802 ,C230_=_C805 ,C230_=_C821 ,\nC230_=_C822 ,C230_=_C861 ,C230_=_C885 ,C230_=_C927 ,C230_=_C941 ,C235_=_C268 ,\nC235_=_C278 ,C235_=_C279 ,C235_=_C361 ,C235_=_C401 ,C235_=_C409 ,C235_=_C443 ,\nC235_=_C447 ,C235_=_C448 ,C235_=_C618 ,C235_=_C694 ,C235_=_C702 ,C235_=_C714 ,\nC235_=_C799 ,C235_=_C805 ,C235_=_C817 ,C235_=_C841 ,C235_=_C861 ,C235_=_C878 ,\nC235_=_C884 ,C235_=_C909 ,C235_=_C919 ,C235_=_C932 ,C235_=_C936 ,C268_=_C277 ,\nC268_=_C278 ,C268_=_C279 ,C268_=_C361 ,C268_=_C401 ,C268_=_C409 ,C268_=_C443 ,\nC268_=_C447 ,C268_=_C448 ,C268_=_C618 ,C268_=_C694 ,C268_=_C702 ,C268_=_C714 ,\nC268_=_C799 ,C268_=_C861 ,C268_=_C878 ,C268_=_C884 ,C268_=_C909 ,C268_=_C919 ,\nC268_=_C932 ,C268_=_C936 ,C276_=_C277 ,C276_=_C348 ,C276_=_C392 ,C276_=_C615 ,\nC276_=_C616 ,C276_=_C617 ,C276_=_C654 ,C276_=_C659 ,C276_=_C670 ,C276_=_C675 ,\nC276_=_C726 ,C276_=_C742 ,C276_=_C746 ,C276_=_C817 ,C276_=_C841 ,C276_=_C892 ,\nC276_=_C903 ,C276_=_C914 ,C276_=_C917 ,C276_=_C927 ,C277_=_C348 ,C277_=_C392 ,\nC277_=_C399 ,C277_=_C448 ,C277_=_C615 ,C277_=_C616 ,C277_=_C617 ,C277_=_C618 ,\nC277_=_C654 ,C277_=_C659 ,C277_=_C670 ,C277_=_C694 ,C277_=_C726 ,C277_=_C742 ,\nC277_=_C746 ,C277_=_C817 ,C277_=_C841 ,C277_=_C892 ,C277_=_C903 ,C277_=_C914 ,\nC277_=_C917 ,C277_=_C927 ,C278_=_C279 ,C278_=_C361 ,C278_=_C401 ,C278_=_C409 ,\nC278_=_C443 ,C278_=_C447 ,C278_=_C448 ,C278_=_C616 ,C278_=_C618 ,C278_=_C694 ,\nC278_=_C702 ,C278_=_C714 ,C278_=_C799 ,C278_=_C861 ,C278_=_C878 ,C278_=_C884 ,\nC278_=_C909 ,C278_=_C919 ,C278_=_C932 ,C278_=_C936 ,C279_=_C361 ,C279_=_C401 ,\nC279_=_C409 ,C279_=_C443 ,C279_=_C447 ,C279_=_C448 ,C279_=_C536 ,C279_=_C616 ,\nC279_=_C618 ,C279_=_C694 ,C279_=_C699 ,C279_=_C702 ,C279_=_C714 ,C279_=_C742 ,\nC279_=_C799 ,C279_=_C819 ,C279_=_C861 ,C279_=_C878 ,C279_=_C884 ,C279_=_C909 ,\nC279_=_C919 ,C279_=_C932 ,C279_=_C936 ,C345_=_C348 ,C345_=_C394 ,C345_=_C491 ,\nC345_=_C499 ,C345_=_C559 ,C345_=_C560 ,C345_=_C668 ,C345_=_C689 ,C345_=_C713 ,\nC345_=_C714 ,C345_=_C773 ,C345_=_C819 ,C345_=_C820 ,C345_=_C907 ,C345_=_C914 ,\nC345_=_C930 ,C345_=_C931 ,C345_=_C941 ,C348_=_C392 ,C348_=_C615 ,C348_=_C616 ,\nC348_=_C617 ,C348_=_C654 ,C348_=_C659 ,C348_=_C670 ,C348_=_C726 ,C348_=_C742 ,\nC348_=_C746 ,C348_=_C817 ,C348_=_C841 ,C348_=_C892 ,C348_=_C903 ,C348_=_C914 ,\nC348_=_C917 ,C348_=_C919 ,C348_=_C927 ,C348_=_C941 ,C361_=_C401 ,C361_=_C409 ,\nC361_=_C443 ,C361_=_C447 ,C361_=_C448 ,C361_=_C618 ,C361_=_C675 ,C361_=_C694 ,\nC361_=_C702 ,C361_=_C714 ,C361_=_C799 ,C361_=_C861 ,C361_=_C878</w:t>
      </w:r>
    </w:p>
    <w:p>
      <w:pPr>
        <w:pStyle w:val="PreformattedText"/>
        <w:bidi w:val="0"/>
        <w:spacing w:before="0" w:after="0"/>
        <w:jc w:val="left"/>
        <w:rPr/>
      </w:pPr>
      <w:r>
        <w:rPr/>
        <w:t xml:space="preserve"> </w:t>
      </w:r>
      <w:r>
        <w:rPr/>
        <w:t>,C361_=_C884 ,\nC361_=_C907 ,C361_=_C909 ,C361_=_C917 ,C361_=_C919 ,C361_=_C932 ,C361_=_C936 ,\nC392_=_C615 ,C392_=_C616 ,C392_=_C617 ,C392_=_C654 ,C392_=_C659 ,C392_=_C670 ,\nC392_=_C675 ,C392_=_C726 ,C392_=_C742 ,C392_=_C746 ,C392_=_C799 ,C392_=_C802 ,\nC392_=_C817 ,C392_=_C841 ,C392_=_C884 ,C392_=_C892 ,C392_=_C903 ,C392_=_C914 ,\nC392_=_C917 ,C392_=_C927 ,C394_=_C399 ,C394_=_C443 ,C394_=_C491 ,C394_=_C499 ,\nC394_=_C559 ,C394_=_C560 ,C394_=_C668 ,C394_=_C689 ,C394_=_C699 ,C394_=_C713 ,\nC394_=_C714 ,C394_=_C773 ,C394_=_C805 ,C394_=_C819 ,C394_=_C820 ,C394_=_C907 ,\nC394_=_C914 ,C394_=_C930 ,C394_=_C931 ,C394_=_C941 ,C395_=_C396 ,C395_=_C397 ,\nC395_=_C398 ,C395_=_C399 ,C395_=_C400 ,C395_=_C409 ,C395_=_C536 ,C395_=_C561 ,\nC395_=_C675 ,C395_=_C699 ,C395_=_C795 ,C395_=_C802 ,C395_=_C805 ,C395_=_C821 ,\nC395_=_C822 ,C395_=_C861 ,C395_=_C885 ,C395_=_C903 ,C395_=_C917 ,C395_=_C932 ,\nC395_=_C941 ,C396_=_C397 ,C396_=_C398 ,C396_=_C399 ,C396_=_C400 ,C396_=_C536 ,\nC396_=_C561 ,C396_=_C670 ,C396_=_C675 ,C396_=_C699 ,C396_=_C795 ,C396_=_C802 ,\nC396_=_C805 ,C396_=_C821 ,C396_=_C822 ,C396_=_C861 ,C396_=_C885 ,C396_=_C919 ,\nC396_=_C936 ,C396_=_C941 ,C397_=_C398 ,C397_=_C399 ,C397_=_C400 ,C397_=_C536 ,\nC397_=_C561 ,C397_=_C659 ,C397_=_C668 ,C397_=_C675 ,C397_=_C699 ,C397_=_C713 ,\nC397_=_C795 ,C397_=_C802 ,C397_=_C805 ,C397_=_C821 ,C397_=_C822 ,C397_=_C861 ,\nC397_=_C885 ,C397_=_C914 ,C397_=_C932 ,C397_=_C941 ,C398_=_C399 ,C398_=_C400 ,\nC398_=_C536 ,C398_=_C561 ,C398_=_C654 ,C398_=_C675 ,C398_=_C699 ,C398_=_C713 ,\nC398_=_C714 ,C398_=_C746 ,C398_=_C795 ,C398_=_C802 ,C398_=_C805 ,C398_=_C821 ,\nC398_=_C822 ,C398_=_C861 ,C398_=_C885 ,C398_=_C892 ,C398_=_C941 ,C399_=_C400 ,\nC399_=_C443 ,C399_=_C448 ,C399_=_C536 ,C399_=_C559 ,C399_=_C561 ,C399_=_C675 ,\nC399_=_C694 ,C399_=_C699 ,C399_=_C726 ,C399_=_C795 ,C399_=_C802 ,C399_=_C805 ,\nC399_=_C817 ,C399_=_C821 ,C399_=_C822 ,C399_=_C861 ,C399_=_C885 ,C399_=_C941 ,\nC400_=_C536 ,C400_=_C561 ,C400_=_C675 ,C400_=_C699 ,C400_=_C795 ,C400_=_C802 ,\nC400_=_C805 ,C400_=_C819 ,C400_=_C821 ,C400_=_C822 ,C400_=_C861 ,C400_=_C885 ,\nC400_=_C919 ,C400_=_C941 ,C401_=_C409 ,C401_=_C443 ,C401_=_C447 ,C401_=_C448 ,\nC401_=_C618 ,C401_=_C694 ,C401_=_C702 ,C401_=_C714 ,C401_=_C799 ,C401_=_C821 ,\nC401_=_C861 ,C401_=_C878 ,C401_=_C884 ,C401_=_C909 ,C401_=_C919 ,C401_=_C927 ,\nC401_=_C932 ,C401_=_C936 ,C409_=_C443 ,C409_=_C447 ,C409_=_C448 ,C409_=_C561 ,\nC409_=_C618 ,C409_=_C694 ,C409_=_C702 ,C409_=_C714 ,C409_=_C795 ,C409_=_C799 ,\nC409_=_C861 ,C409_=_C878 ,C409_=_C884 ,C409_=_C885 ,C409_=_C909 ,C409_=_C917 ,\nC409_=_C919 ,C409_=_C932 ,C409_=_C936 ,C443_=_C447 ,C443_=_C448 ,C443_=_C559 ,\nC443_=_C561 ,C443_=_C615 ,C443_=_C618 ,C443_=_C694 ,C443_=_C702 ,C443_=_C714 ,\nC443_=_C799 ,C443_=_C805 ,C443_=_C819 ,C443_=_C861 ,C443_=_C878 ,C443_=_C884 ,\nC443_=_C909 ,C443_=_C919 ,C443_=_C932 ,C443_=_C936 ,C443_=_C941 ,C447_=_C448 ,\nC447_=_C615 ,C447_=_C618 ,C447_=_C675 ,C447_=_C694 ,C447_=_C702 ,C447_=_C714 ,\nC447_=_C799 ,C447_=_C820 ,C447_=_C861 ,C447_=_C878 ,C447_=_C884 ,C447_=_C909 ,\nC447_=_C919 ,C447_=_C932 ,C447_=_C936 ,C448_=_C618 ,C448_=_C694 ,C448_=_C702 ,\nC448_=_C714 ,C448_=_C726 ,C448_=_C799 ,C448_=_C817 ,C448_=_C822 ,C448_=_C861 ,\nC448_=_C878 ,C448_=_C884 ,C448_=_C909 ,C448_=_C919 ,C448_=_C932 ,C448_=_C936 ,\nC491_=_C499 ,C491_=_C559 ,C491_=_C560 ,C491_=_C654 ,C491_=_C668 ,C491_=_C689 ,\nC491_=_C713 ,C491_=_C714 ,C491_=_C773 ,C491_=_C819 ,C491_=_C820 ,C491_=_C907 ,\nC491_=_C909 ,C491_=_C914 ,C491_=_C930 ,C491_=_C931 ,C499_=_C559 ,C499_=_C560 ,\nC499_=_C668 ,C499_=_C670 ,C499_=_C689 ,C499_=_C713 ,C499_=_C714 ,C499_=_C773 ,\nC499_=_C819 ,C499_=_C820 ,C499_=_C907 ,C499_=_C914 ,C499_=_C930 ,C499_=_C931 ,\nC536_=_C561 ,C536_=_C675 ,C536_=_C689 ,C536_=_C699 ,C536_=_C742 ,C536_=_C795 ,\nC536_=_C802 ,C536_=_C805 ,C536_=_C821 ,C536_=_C822 ,C536_=_C861 ,C536_=_C878 ,\nC536_=_C885 ,C536_=_C914 ,C536_=_C932 ,C536_=_C936 ,C536_=_C941 ,C559_=_C560 ,\nC559_=_C561 ,C559_=_C617 ,C559_=_C668 ,C559_=_C689 ,C559_=_C713 ,C559_=_C714 ,\nC559_=_C773 ,C559_=_C805 ,C559_=_C819 ,C559_=_C820 ,C559_=_C878 ,C559_=_C892 ,\nC559_=_C907 ,C559_=_C914 ,C559_=_C930 ,C559_=_C931 ,C559_=_C936 ,C560_=_C668 ,\nC560_=_C689 ,C560_=_C713 ,C560_=_C714 ,C560_=_C773 ,C560_=_C802 ,C560_=_C819 ,\nC560_=_C820 ,C560_=_C841 ,C560_=_C885 ,C560_=_C907 ,C560_=_C914 ,C560_=_C917 ,\nC560_=_C927 ,C560_=_C930 ,C560_=_C931 ,C561_=_C618 ,C561_=_C675 ,C561_=_C689 ,\nC561_=_C699 ,C561_=_C795 ,C561_=_C802 ,C561_=_C805 ,C561_=_C819 ,C561_=_C821 ,\nC561_=_C822 ,C561_=_C861 ,C561_=_C878 ,C561_=_C885 ,C561_=_C931 ,C561_=_C932 ,\nC561_=_C936 ,C561_=_C941 ,C615_=_C616 ,C615_=_C617 ,C615_=_C654 ,C615_=_C659 ,\nC615_=_C670 ,C615_=_C702 ,C615_=_C726 ,C615_=_C742 ,C615_=_C746 ,C615_=_C817 ,\nC615_=_C841 ,C615_=_C861 ,C615_=_C878 ,C615_=_C892 ,C615_=_C903 ,C615_=_C909 ,\nC615_=_C914 ,C615_=_C917 ,C615_=_C927 ,C616_=_C617 ,C616_=_C654 ,C616_=_C659 ,\nC616_=_C670 ,C616_=_C726 ,C616_=_C742 ,C616_=_C746 ,C616_=_C817 ,C616_=_C819 ,\nC616_=_C821 ,C616_=_C841 ,C616_=_C861 ,C616_=_C892 ,C616_=_C903 ,C616_=_C914 ,\nC616_=_C917 ,C616_=_C927 ,C616_=_C932 ,C617_=_C654 ,C617_=_C659 ,C617_=_C670 ,\nC617_=_C726 ,C617_=_C742 ,C617_=_C746 ,C617_=_C799 ,C617_=_C817 ,C617_=_C822 ,\nC617_=_C841 ,C617_=_C892 ,C617_=_C903 ,C617_=_C907 ,C617_=_C909 ,C617_=_C914 ,\nC617_=_C917 ,C617_=_C927 ,C618_=_C689 ,C618_=_C694 ,C618_=_C702 ,C618_=_C714 ,\nC618_=_C799 ,C618_=_C861 ,C618_=_C878 ,C618_=_C884 ,C618_=_C909 ,C618_=_C919 ,\nC618_=_C931 ,C618_=_C932 ,C618_=_C936 ,C654_=_C659 ,C654_=_C670 ,C654_=_C675 ,\nC654_=_C714 ,C654_=_C726 ,C654_=_C742 ,C654_=_C746 ,C654_=_C773 ,C654_=_C817 ,\nC654_=_C841 ,C654_=_C861 ,C654_=_C885 ,C654_=_C892 ,C654_=_C903 ,C654_=_C907 ,\nC654_=_C909 ,C654_=_C914 ,C654_=_C917 ,C654_=_C927 ,C654_=_C931 ,C659_=_C670 ,\nC659_=_C726 ,C659_=_C742 ,C659_=_C746 ,C659_=_C817 ,C659_=_C821 ,C659_=_C841 ,\nC659_=_C884 ,C659_=_C892 ,C659_=_C903 ,C659_=_C907 ,C659_=_C909 ,C659_=_C914 ,\nC659_=_C917 ,C659_=_C919 ,C659_=_C927 ,C668_=_C670 ,C668_=_C689 ,C668_=_C702 ,\nC668_=_C713 ,C668_=_C714 ,C668_=_C773 ,C668_=_C819 ,C668_=_C820 ,C668_=_C892 ,\nC668_=_C907 ,C668_=_C914 ,C668_=_C930 ,C668_=_C931 ,C668_=_C941 ,C670_=_C675 ,\nC670_=_C726 ,C670_=_C742 ,C670_=_C746 ,C670_=_C817 ,C670_=_C820 ,C670_=_C841 ,\nC670_=_C892 ,C670_=_C903 ,C670_=_C914 ,C670_=_C917 ,C670_=_C927 ,C670_=_C936 ,\nC670_=_C941 ,C675_=_C699 ,C675_=_C795 ,C675_=_C802 ,C675_=_C805 ,C675_=_C820 ,\nC675_=_C821 ,C675_=_C822 ,C675_=_C861 ,C675_=_C884 ,C675_=_C885 ,C675_=_C917 ,\nC675_=_C941 ,C689_=_C713 ,C689_=_C714 ,C689_=_C773 ,C689_=_C799 ,C689_=_C805 ,\nC689_=_C819 ,C689_=_C820 ,C689_=_C861 ,C689_=_C878 ,C689_=_C907 ,C689_=_C909 ,\nC689_=_C914 ,C689_=_C917 ,C689_=_C930 ,C689_=_C931 ,C694_=_C702 ,C694_=_C714 ,\nC694_=_C726 ,C694_=_C795 ,C694_=_C799 ,C694_=_C802 ,C694_=_C817 ,C694_=_C822 ,\nC694_=_C861 ,C694_=_C878 ,C694_=_C884 ,C694_=_C909 ,C694_=_C919 ,C694_=_C932 ,\nC694_=_C936 ,C699_=_C742 ,C699_=_C795 ,C699_=_C802 ,C699_=_C805 ,C699_=_C820 ,\nC699_=_C821 ,C699_=_C822 ,C699_=_C861 ,C699_=_C885 ,C699_=_C903 ,C699_=_C919 ,\nC699_=_C931 ,C699_=_C932 ,C699_=_C936 ,C699_=_C941 ,C702_=_C714 ,C702_=_C726 ,\nC702_=_C795 ,C702_=_C799 ,C702_=_C861 ,C702_=_C878 ,C702_=_C884 ,C702_=_C909 ,\nC702_=_C919 ,C702_=_C932 ,C702_=_C936 ,C702_=_C941 ,C713_=_C714 ,C713_=_C742 ,\nC713_=_C746 ,C713_=_C773 ,C713_=_C819 ,C713_=_C820 ,C713_=_C821 ,C713_=_C907 ,\nC713_=_C914 ,C713_=_C930 ,C713_=_C931 ,C713_=_C932 ,C714_=_C773 ,C714_=_C799 ,\nC714_=_C819 ,C714_=_C820 ,C714_=_C841 ,C714_=_C861 ,C714_=_C878 ,C714_=_C884 ,\nC714_=_C907 ,C714_=_C909 ,C714_=_C914 ,C714_=_C919 ,C714_=_C930 ,C714_=_C931 ,\nC714_=_C932 ,C714_=_C936 ,C726_=_C742 ,C726_=_C746 ,C726_=_C773 ,C726_=_C817 ,\nC726_=_C841 ,C726_=_C884 ,C726_=_C892 ,C726_=_C903 ,C726_=_C914 ,C726_=_C917 ,\nC726_=_C927 ,C742_=_C746 ,C742_=_C802 ,C742_=_C817 ,C742_=_C841 ,C742_=_C892 ,\nC742_=_C903 ,C742_=_C914 ,C742_=_C917 ,C742_=_C927 ,C742_=_C932 ,C742_=_C936 ,\nC746_=_C799 ,C746_=_C817 ,C746_=_C841 ,C746_=_C892 ,C746_=_C903 ,C746_=_C909 ,\nC746_=_C914 ,C746_=_C917 ,C746_=_C927 ,C773_=_C795 ,C773_=_C819 ,C773_=_C820 ,\nC773_=_C841 ,C773_=_C903 ,C773_=_C907 ,C773_=_C909 ,C773_=_C914 ,C773_=_C927 ,\nC773_=_C930 ,C773_=_C931 ,C795_=_C802 ,C795_=_C805 ,C795_=_C821 ,C795_=_C822 ,\nC795_=_C861 ,C795_=_C885 ,C795_=_C907 ,C795_=_C909 ,C795_=_C930 ,C795_=_C941 ,\nC799_=_C861 ,C799_=_C878 ,C799_=_C884 ,C799_=_C907 ,C799_=_C909 ,C799_=_C919 ,\nC799_=_C930 ,C799_=_C932 ,C799_=_C936 ,C802_=_C805 ,C802_=_C821 ,C802_=_C822 ,\nC802_=_C861 ,C802_=_C884 ,C802_=_C885 ,C802_=_C917 ,C802_=_C936 ,C802_=_C941 ,\nC805_=_C821 ,C805_=_C822 ,C805_=_C861 ,C805_=_C878 ,C805_=_C885 ,C805_=_C892 ,\nC805_=_C914 ,C805_=_C927 ,C805_=_C941 ,C817_=_C820 ,C817_=_C841 ,C817_=_C884 ,\nC817_=_C892 ,C817_=_C903 ,C817_=_C914 ,C817_=_C917 ,C817_=_C927 ,C817_=_C931 ,\nC819_=_C820 ,C819_=_C878 ,C819_=_C907 ,C819_=_C914 ,C819_=_C919 ,C819_=_C930 ,\nC819_=_C931 ,C819_=_C932 ,C819_=_C936 ,C820_=_C907 ,C820_=_C914 ,C820_=_C930 ,\nC820_=_C931 ,C821_=_C822 ,C821_=_C861 ,C821_=_C885 ,C821_=_C907 ,C821_=_C914 ,\nC821_=_C927 ,C821_=_C941 ,C822_=_C861 ,C822_=_C885 ,C822_=_C941 ,C841_=_C892 ,\nC841_=_C903 ,C841_=_C914 ,C841_=_C917 ,C841_=_C927 ,C841_=_C931 ,C861_=_C878 ,\nC861_=_C884 ,C861_=_C885 ,C861_=_C909 ,C861_=_C914 ,C861_=_C917 ,C861_=_C919 ,\nC861_=_C927 ,C861_=_C931 ,C861_=_C932 ,C861_=_C936 ,C861_=_C941 ,C878_=_C884 ,\nC878_=_C892 ,C878_=_C909 ,C878_=_C914 ,C878_=_C919 ,C878_=_C930 ,C878_=_C932 ,\nC878_=_C936 ,C884_=_C892 ,C884_=_C909 ,C884_=_C919 ,C884_=_C930 ,C884_=_C932 ,\nC884_=_C936 ,C885_=_C914 ,C885_=_C917 ,C885_=_C931 ,C885_=_C932 ,C885_=_C941 ,\nC892_=_C903 ,C892_=_C914 ,C892_=_C917 ,C892_=_C919 ,C892_=_C927 ,C892_=_C930 ,\nC903_=_C914 ,C903_=_C917 ,C903_=_C919 ,C903_=_C927 ,C907_=_C909 ,C907_=_C914 ,\nC907_=_C919 ,C907_=_C930 ,C907_=_C931 ,C907_=_C932 ,C909_=_C917 ,C909_=_C919 ,\nC909_=_C930 ,C909_=_C932 ,C909_=_C936 ,C914_=_C917</w:t>
      </w:r>
    </w:p>
    <w:p>
      <w:pPr>
        <w:pStyle w:val="PreformattedText"/>
        <w:bidi w:val="0"/>
        <w:spacing w:before="0" w:after="0"/>
        <w:jc w:val="left"/>
        <w:rPr/>
      </w:pPr>
      <w:r>
        <w:rPr/>
        <w:t xml:space="preserve"> </w:t>
      </w:r>
      <w:r>
        <w:rPr/>
        <w:t>,C914_=_C927 ,C914_=_C930 ,\nC914_=_C931 ,C914_=_C932 ,C917_=_C927 ,C919_=_C930 ,C919_=_C932 ,C919_=_C936 ,\nC919_=_C941 ,C930_=_C931 ,C930_=_C932 ,C932_=_C936 ,"];106[shape=box, label="id:106 level: 6\n35: C87 C297 C402 C470 C471 \nC472 C497 C517 C530 C571 C573 \nC586 C593 C627 C635 C643 C659 \nC666 C712 C779 C788 C791 C792 \nC812 C833 C884 C890 C897 C905 \nC908 C909 C911 C924 C931 C933 \n341: C87_=_C297( C87 C297 ) C87_=_C402( C87 C402 ) C87_=_C470( C87 C470 ) C87_=_C471( C87 C471 ) C87_=_C472( C87 C472 ) \nC87_=_C497( C87 C497 ) C87_=_C517( C87 C517 ) C87_=_C530( C87 C530 ) C87_=_C571( C87 C571 ) C87_=_C573( C87 C573 ) C87_=_C586( C87 C586 ) \nC87_=_C593( C87 C593 ) C87_=_C627( C87 C627 ) C87_=_C635( C87 C635 ) C87_=_C643( C87 C643 ) C87_=_C659( C87 C659 ) C87_=_C666( C87 C666 ) \nC87_=_C712( C87 C712 ) C87_=_C779( C87 C779 ) C87_=_C788( C87 C788 ) C87_=_C791( C87 C791 ) C87_=_C792( C87 C792 ) C87_=_C812( C87 C812 ) \nC87_=_C833( C87 C833 ) C87_=_C884( C87 C884 ) C87_=_C890( C87 C890 ) C87_=_C897( C87 C897 ) C87_=_C905( C87 C905 ) C87_=_C908( C87 C908 ) \nC87_=_C909( C87 C909 ) C87_=_C911( C87 C911 ) C87_=_C924( C87 C924 ) C87_=_C931( C87 C931 ) C87_=_C933( C87 C933 ) C297_=_C402( C297 C402 ) \nC297_=_C470( C297 C470 ) C297_=_C471( C297 C471 ) C297_=_C497( C297 C497 ) C297_=_C586( C297 C586 ) C297_=_C593( C297 C593 ) C297_=_C643( C297 C643 ) \nC297_=_C659( C297 C659 ) C297_=_C666( C297 C666 ) C297_=_C788( C297 C788 ) C297_=_C791( C297 C791 ) C297_=_C884( C297 C884 ) C297_=_C897( C297 C897 ) \nC297_=_C909( C297 C909 ) C297_=_C911( C297 C911 ) C297_=_C924( C297 C924 ) C402_=_C470( C402 C470 ) C402_=_C471( C402 C471 ) C402_=_C497( C402 C497 ) \nC402_=_C586( C402 C586 ) C402_=_C643( C402 C643 ) C402_=_C659( C402 C659 ) C402_=_C666( C402 C666 ) C402_=_C788( C402 C788 ) C402_=_C791( C402 C791 ) \nC402_=_C884( C402 C884 ) C402_=_C897( C402 C897 ) C402_=_C909( C402 C909 ) C402_=_C911( C402 C911 ) C402_=_C924( C402 C924 ) C402_=_C931( C402 C931 ) \nC470_=_C471( C470 C471 ) C470_=_C497( C470 C497 ) C470_=_C573( C470 C573 ) C470_=_C586( C470 C586 ) C470_=_C643( C470 C643 ) C470_=_C659( C470 C659 ) \nC470_=_C666( C470 C666 ) C470_=_C788( C470 C788 ) C470_=_C791( C470 C791 ) C470_=_C884( C470 C884 ) C470_=_C890( C470 C890 ) C470_=_C897( C470 C897 ) \nC470_=_C909( C470 C909 ) C470_=_C911( C470 C911 ) C470_=_C924( C470 C924 ) C470_=_C933( C470 C933 ) C471_=_C497( C471 C497 ) C471_=_C573( C471 C573 ) \nC471_=_C586( C471 C586 ) C471_=_C643( C471 C643 ) C471_=_C659( C471 C659 ) C471_=_C666( C471 C666 ) C471_=_C788( C471 C788 ) C471_=_C791( C471 C791 ) \nC471_=_C884( C471 C884 ) C471_=_C897( C471 C897 ) C471_=_C909( C471 C909 ) C471_=_C911( C471 C911 ) C471_=_C924( C471 C924 ) C472_=_C517( C472 C517 ) \nC472_=_C530( C472 C530 ) C472_=_C571( C472 C571 ) C472_=_C573( C472 C573 ) C472_=_C593( C472 C593 ) C472_=_C627( C472 C627 ) C472_=_C635( C472 C635 ) \nC472_=_C643( C472 C643 ) C472_=_C712( C472 C712 ) C472_=_C779( C472 C779 ) C472_=_C788( C472 C788 ) C472_=_C792( C472 C792 ) C472_=_C812( C472 C812 ) \nC472_=_C833( C472 C833 ) C472_=_C890( C472 C890 ) C472_=_C905( C472 C905 ) C472_=_C908( C472 C908 ) C472_=_C924( C472 C924 ) C472_=_C931( C472 C931 ) \nC472_=_C933( C472 C933 ) C497_=_C586( C497 C586 ) C497_=_C643( C497 C643 ) C497_=_C659( C497 C659 ) C497_=_C666( C497 C666 ) C497_=_C779( C497 C779 ) \nC497_=_C788( C497 C788 ) C497_=_C791( C497 C791 ) C497_=_C884( C497 C884 ) C497_=_C897( C497 C897 ) C497_=_C908( C497 C908 ) C497_=_C909( C497 C909 ) \nC497_=_C911( C497 C911 ) C497_=_C924( C497 C924 ) C517_=_C530( C517 C530 ) C517_=_C571( C517 C571 ) C517_=_C573( C517 C573 ) C517_=_C593( C517 C593 ) \nC517_=_C627( C517 C627 ) C517_=_C635( C517 C635 ) C517_=_C712( C517 C712 ) C517_=_C779( C517 C779 ) C517_=_C792( C517 C792 ) C517_=_C812( C517 C812 ) \nC517_=_C833( C517 C833 ) C517_=_C890( C517 C890 ) C517_=_C905( C517 C905 ) C517_=_C908( C517 C908 ) C517_=_C931( C517 C931 ) C517_=_C933( C517 C933 ) \nC530_=_C571( C530 C571 ) C530_=_C573( C530 C573 ) C530_=_C593( C530 C593 ) C530_=_C627( C530 C627 ) C530_=_C635( C530 C635 ) C530_=_C712( C530 C712 ) \nC530_=_C779( C530 C779 ) C530_=_C792( C530 C792 ) C530_=_C812( C530 C812 ) C530_=_C833( C530 C833 ) C530_=_C890( C530 C890 ) C530_=_C905( C530 C905 ) \nC530_=_C908( C530 C908 ) C530_=_C931( C530 C931 ) C530_=_C933( C530 C933 ) C571_=_C573( C571 C573 ) C571_=_C593( C571 C593 ) C571_=_C627( C571 C627 ) \nC571_=_C635( C571 C635 ) C571_=_C712( C571 C712 ) C571_=_C779( C571 C779 ) C571_=_C792( C571 C792 ) C571_=_C812( C571 C812 ) C571_=_C833( C571 C833 ) \nC571_=_C890( C571 C890 ) C571_=_C905( C571 C905 ) C571_=_C908( C571 C908 ) C571_=_C931( C571 C931 ) C571_=_C933( C571 C933 ) C573_=_C586( C573 C586 ) \nC573_=_C593( C573 C593 ) C573_=_C627( C573 C627 ) C573_=_C635( C573 C635 ) C573_=_C712( C573 C712 ) C573_=_C779( C573 C779 ) C573_=_C791( C573 C791 ) \nC573_=_C792( C573 C792 ) C573_=_C812( C573 C812 ) C573_=_C833( C573 C833 ) C573_=_C890( C573 C890 ) C573_=_C905( C573 C905 ) C573_=_C908( C573 C908 ) \nC573_=_C931( C573 C931 ) C573_=_C933( C573 C933 ) C586_=_C643( C586 C643 ) C586_=_C659( C586 C659 ) C586_=_C666( C586 C666 ) C586_=_C788( C586 C788 ) \nC586_=_C791( C586 C791 ) C586_=_C792( C586 C792 ) C586_=_C833( C586 C833 ) C586_=_C884( C586 C884 ) C586_=_C897( C586 C897 ) C586_=_C909( C586 C909 ) \nC586_=_C911( C586 C911 ) C586_=_C924( C586 C924 ) C586_=_C933( C586 C933 ) C593_=_C627( C593 C627 ) C593_=_C635( C593 C635 ) C593_=_C643( C593 C643 ) \nC593_=_C712( C593 C712 ) C593_=_C779( C593 C779 ) C593_=_C788( C593 C788 ) C593_=_C792( C593 C792 ) C593_=_C812( C593 C812 ) C593_=_C833( C593 C833 ) \nC593_=_C890( C593 C890 ) C593_=_C905( C593 C905 ) C593_=_C908( C593 C908 ) C593_=_C911( C593 C911 ) C593_=_C931( C593 C931 ) C593_=_C933( C593 C933 ) \nC627_=_C635( C627 C635 ) C627_=_C712( C627 C712 ) C627_=_C779( C627 C779 ) C627_=_C792( C627 C792 ) C627_=_C812( C627 C812 ) C627_=_C833( C627 C833 ) \nC627_=_C884( C627 C884 ) C627_=_C890( C627 C890 ) C627_=_C905( C627 C905 ) C627_=_C908( C627 C908 ) C627_=_C931( C627 C931 ) C627_=_C933( C627 C933 ) \nC635_=_C712( C635 C712 ) C635_=_C779( C635 C779 ) C635_=_C792( C635 C792 ) C635_=_C812( C635 C812 ) C635_=_C833( C635 C833 ) C635_=_C890( C635 C890 ) \nC635_=_C905( C635 C905 ) C635_=_C908( C635 C908 ) C635_=_C924( C635 C924 ) C635_=_C931( C635 C931 ) C635_=_C933( C635 C933 ) C643_=_C659( C643 C659 ) \nC643_=_C666( C643 C666 ) C643_=_C788( C643 C788 ) C643_=_C791( C643 C791 ) C643_=_C812( C643 C812 ) C643_=_C884( C643 C884 ) C643_=_C897( C643 C897 ) \nC643_=_C909( C643 C909 ) C643_=_C911( C643 C911 ) C643_=_C924( C643 C924 ) C659_=_C666( C659 C666 ) C659_=_C788( C659 C788 ) C659_=_C791( C659 C791 ) \nC659_=_C884( C659 C884 ) C659_=_C897( C659 C897 ) C659_=_C909( C659 C909 ) C659_=_C911( C659 C911 ) C659_=_C924( C659 C924 ) C666_=_C788( C666 C788 ) \nC666_=_C791( C666 C791 ) C666_=_C884( C666 C884 ) C666_=_C897( C666 C897 ) C666_=_C909( C666 C909 ) C666_=_C911( C666 C911 ) C666_=_C924( C666 C924 ) \nC712_=_C779( C712 C779 ) C712_=_C792( C712 C792 ) C712_=_C812( C712 C812 ) C712_=_C833( C712 C833 ) C712_=_C890( C712 C890 ) C712_=_C905( C712 C905 ) \nC712_=_C908( C712 C908 ) C712_=_C931( C712 C931 ) C712_=_C933( C712 C933 ) C779_=_C792( C779 C792 ) C779_=_C812( C779 C812 ) C779_=_C833( C779 C833 ) \nC779_=_C890( C779 C890 ) C779_=_C905( C779 C905 ) C779_=_C908( C779 C908 ) C779_=_C909( C779 C909 ) C779_=_C911( C779 C911 ) C779_=_C924( C779 C924 ) \nC779_=_C931( C779 C931 ) C779_=_C933( C779 C933 ) C788_=_C791( C788 C791 ) C788_=_C884( C788 C884 ) C788_=_C897( C788 C897 ) C788_=_C908( C788 C908 ) \nC788_=_C909( C788 C909 ) C788_=_C911( C788 C911 ) C788_=_C924( C788 C924 ) C791_=_C884( C791 C884 ) C791_=_C897( C791 C897 ) C791_=_C905( C791 C905 ) \nC791_=_C909( C791 C909 ) C791_=_C911( C791 C911 ) C791_=_C924( C791 C924 ) C792_=_C812( C792 C812 ) C792_=_C833( C792 C833 ) C792_=_C890( C792 C890 ) \nC792_=_C905( C792 C905 ) C792_=_C908( C792 C908 ) C792_=_C909( C792 C909 ) C792_=_C931( C792 C931 ) C792_=_C933( C792 C933 ) C812_=_C833( C812 C833 ) \nC812_=_C890( C812 C890 ) C812_=_C905( C812 C905 ) C812_=_C908( C812 C908 ) C812_=_C931( C812 C931 ) C812_=_C933( C812 C933 ) C833_=_C890( C833 C890 ) \nC833_=_C905( C833 C905 ) C833_=_C908( C833 C908 ) C833_=_C911( C833 C911 ) C833_=_C931( C833 C931 ) C833_=_C933( C833 C933 ) C884_=_C897( C884 C897 ) \nC884_=_C908( C884 C908 ) C884_=_C909( C884 C909 ) C884_=_C911( C884 C911 ) C884_=_C924( C884 C924 ) C884_=_C933( C884 C933 ) C890_=_C905( C890 C905 ) \nC890_=_C908( C890 C908 ) C890_=_C931( C890 C931 ) C890_=_C933( C890 C933 ) C897_=_C908( C897 C908 ) C897_=_C909( C897 C909 ) C897_=_C911( C897 C911 ) \nC897_=_C924( C897 C924 ) C905_=_C908( C905 C908 ) C905_=_C931( C905 C931 ) C905_=_C933( C905 C933 ) C908_=_C909( C908 C909 ) C908_=_C931( C908 C931 ) \nC908_=_C933( C908 C933 ) C909_=_C911( C909 C911 ) C909_=_C924( C909 C924 ) C911_=_C924( C911 C924 ) C911_=_C933( C911 C933 ) C931_=_C933( C931 C933 ) "];84-&gt;106[label="34: C297 C402 C470 C471 C472 \nC497 C517 C530 C571 C573 C586 \nC593 C627 C635 C643 C659 C666 \nC712 C779 C788 C791 C792 C812 \nC833 C884 C890 C897 C905 C908 \nC909 C911 C924 C931 C933 \n307: C297_=_C402 ,C297_=_C470 ,C297_=_C471 ,C297_=_C497 ,C297_=_C586 ,\nC297_=_C593 ,C297_=_C643 ,C297_=_C659 ,C297_=_C666 ,C297_=_C788 ,C297_=_C791 ,\nC297_=_C884 ,C297_=_C897 ,C297_=_C909 ,C297_=_C911 ,C297_=_C924 ,C402_=_C470 ,\nC402_=_C471 ,C402_=_C497 ,C402_=_C586 ,C402_=_C643 ,C402_=_C659 ,C402_=_C666 ,\nC402_=_C788 ,C402_=_C791 ,C402_=_C884 ,C402_=_C897 ,C402_=_C909 ,C402_=_C911 ,\nC402_=_C924 ,C402_=_C931 ,C470_=_C471 ,C470_=_C497 ,C470_=_C573 ,C470_=_C586 ,\nC470_=_C643 ,C470_=_C659 ,C470_=_C666 ,C470_=_C788 ,C470_=_C791 ,C470_=_C884 ,\nC470_=_C890 ,C470_=_C897 ,C470_=_C909 ,C470_=_C911 ,C470_=_C924 ,C470_=_C933 ,\nC471_=_C497 ,C471_=_C573 ,C471_=_C586 ,C471_=_C643 ,C471_=_C659 ,C471_=_C666 ,\nC471_=_C788 ,C471_=_C791</w:t>
      </w:r>
    </w:p>
    <w:p>
      <w:pPr>
        <w:pStyle w:val="PreformattedText"/>
        <w:bidi w:val="0"/>
        <w:spacing w:before="0" w:after="0"/>
        <w:jc w:val="left"/>
        <w:rPr/>
      </w:pPr>
      <w:r>
        <w:rPr/>
        <w:t xml:space="preserve"> </w:t>
      </w:r>
      <w:r>
        <w:rPr/>
        <w:t>,C471_=_C884 ,C471_=_C897 ,C471_=_C909 ,C471_=_C911 ,\nC471_=_C924 ,C472_=_C517 ,C472_=_C530 ,C472_=_C571 ,C472_=_C573 ,C472_=_C593 ,\nC472_=_C627 ,C472_=_C635 ,C472_=_C643 ,C472_=_C712 ,C472_=_C779 ,C472_=_C788 ,\nC472_=_C792 ,C472_=_C812 ,C472_=_C833 ,C472_=_C890 ,C472_=_C905 ,C472_=_C908 ,\nC472_=_C924 ,C472_=_C931 ,C472_=_C933 ,C497_=_C586 ,C497_=_C643 ,C497_=_C659 ,\nC497_=_C666 ,C497_=_C779 ,C497_=_C788 ,C497_=_C791 ,C497_=_C884 ,C497_=_C897 ,\nC497_=_C908 ,C497_=_C909 ,C497_=_C911 ,C497_=_C924 ,C517_=_C530 ,C517_=_C571 ,\nC517_=_C573 ,C517_=_C593 ,C517_=_C627 ,C517_=_C635 ,C517_=_C712 ,C517_=_C779 ,\nC517_=_C792 ,C517_=_C812 ,C517_=_C833 ,C517_=_C890 ,C517_=_C905 ,C517_=_C908 ,\nC517_=_C931 ,C517_=_C933 ,C530_=_C571 ,C530_=_C573 ,C530_=_C593 ,C530_=_C627 ,\nC530_=_C635 ,C530_=_C712 ,C530_=_C779 ,C530_=_C792 ,C530_=_C812 ,C530_=_C833 ,\nC530_=_C890 ,C530_=_C905 ,C530_=_C908 ,C530_=_C931 ,C530_=_C933 ,C571_=_C573 ,\nC571_=_C593 ,C571_=_C627 ,C571_=_C635 ,C571_=_C712 ,C571_=_C779 ,C571_=_C792 ,\nC571_=_C812 ,C571_=_C833 ,C571_=_C890 ,C571_=_C905 ,C571_=_C908 ,C571_=_C931 ,\nC571_=_C933 ,C573_=_C586 ,C573_=_C593 ,C573_=_C627 ,C573_=_C635 ,C573_=_C712 ,\nC573_=_C779 ,C573_=_C791 ,C573_=_C792 ,C573_=_C812 ,C573_=_C833 ,C573_=_C890 ,\nC573_=_C905 ,C573_=_C908 ,C573_=_C931 ,C573_=_C933 ,C586_=_C643 ,C586_=_C659 ,\nC586_=_C666 ,C586_=_C788 ,C586_=_C791 ,C586_=_C792 ,C586_=_C833 ,C586_=_C884 ,\nC586_=_C897 ,C586_=_C909 ,C586_=_C911 ,C586_=_C924 ,C586_=_C933 ,C593_=_C627 ,\nC593_=_C635 ,C593_=_C643 ,C593_=_C712 ,C593_=_C779 ,C593_=_C788 ,C593_=_C792 ,\nC593_=_C812 ,C593_=_C833 ,C593_=_C890 ,C593_=_C905 ,C593_=_C908 ,C593_=_C911 ,\nC593_=_C931 ,C593_=_C933 ,C627_=_C635 ,C627_=_C712 ,C627_=_C779 ,C627_=_C792 ,\nC627_=_C812 ,C627_=_C833 ,C627_=_C884 ,C627_=_C890 ,C627_=_C905 ,C627_=_C908 ,\nC627_=_C931 ,C627_=_C933 ,C635_=_C712 ,C635_=_C779 ,C635_=_C792 ,C635_=_C812 ,\nC635_=_C833 ,C635_=_C890 ,C635_=_C905 ,C635_=_C908 ,C635_=_C924 ,C635_=_C931 ,\nC635_=_C933 ,C643_=_C659 ,C643_=_C666 ,C643_=_C788 ,C643_=_C791 ,C643_=_C812 ,\nC643_=_C884 ,C643_=_C897 ,C643_=_C909 ,C643_=_C911 ,C643_=_C924 ,C659_=_C666 ,\nC659_=_C788 ,C659_=_C791 ,C659_=_C884 ,C659_=_C897 ,C659_=_C909 ,C659_=_C911 ,\nC659_=_C924 ,C666_=_C788 ,C666_=_C791 ,C666_=_C884 ,C666_=_C897 ,C666_=_C909 ,\nC666_=_C911 ,C666_=_C924 ,C712_=_C779 ,C712_=_C792 ,C712_=_C812 ,C712_=_C833 ,\nC712_=_C890 ,C712_=_C905 ,C712_=_C908 ,C712_=_C931 ,C712_=_C933 ,C779_=_C792 ,\nC779_=_C812 ,C779_=_C833 ,C779_=_C890 ,C779_=_C905 ,C779_=_C908 ,C779_=_C909 ,\nC779_=_C911 ,C779_=_C924 ,C779_=_C931 ,C779_=_C933 ,C788_=_C791 ,C788_=_C884 ,\nC788_=_C897 ,C788_=_C908 ,C788_=_C909 ,C788_=_C911 ,C788_=_C924 ,C791_=_C884 ,\nC791_=_C897 ,C791_=_C905 ,C791_=_C909 ,C791_=_C911 ,C791_=_C924 ,C792_=_C812 ,\nC792_=_C833 ,C792_=_C890 ,C792_=_C905 ,C792_=_C908 ,C792_=_C909 ,C792_=_C931 ,\nC792_=_C933 ,C812_=_C833 ,C812_=_C890 ,C812_=_C905 ,C812_=_C908 ,C812_=_C931 ,\nC812_=_C933 ,C833_=_C890 ,C833_=_C905 ,C833_=_C908 ,C833_=_C911 ,C833_=_C931 ,\nC833_=_C933 ,C884_=_C897 ,C884_=_C908 ,C884_=_C909 ,C884_=_C911 ,C884_=_C924 ,\nC884_=_C933 ,C890_=_C905 ,C890_=_C908 ,C890_=_C931 ,C890_=_C933 ,C897_=_C908 ,\nC897_=_C909 ,C897_=_C911 ,C897_=_C924 ,C905_=_C908 ,C905_=_C931 ,C905_=_C933 ,\nC908_=_C909 ,C908_=_C931 ,C908_=_C933 ,C909_=_C911 ,C909_=_C924 ,C911_=_C924 ,\nC911_=_C933 ,C931_=_C933 ,"];107[shape=box, label="id:107 level: 6\n67: C5 C177 C181 C182 C261 \nC276 C311 C318 C326 C344 C345 \nC346 C347 C348 C349 C384 C435 \nC484 C489 C496 C497 C498 C514 \nC535 C562 C563 C565 C645 C654 \nC662 C663 C664 C665 C666 C667 \nC675 C688 C692 C703 C717 C740 \nC766 C768 C774 C776 C777 C778 \nC779 C780 C781 C782 C783 C861 \nC862 C863 C864 C865 C866 C875 \nC877 C882 C911 C912 C917 C939 \nC940 C941 \n782: C5_=_C182( C5 C182 ) C5_=_C311( C5 C311 ) C5_=_C318( C5 C318 ) C5_=_C345( C5 C345 ) C5_=_C346( C5 C346 ) \nC5_=_C347( C5 C347 ) C5_=_C348( C5 C348 ) C5_=_C349( C5 C349 ) C5_=_C384( C5 C384 ) C5_=_C435( C5 C435 ) C5_=_C489( C5 C489 ) \nC5_=_C496( C5 C496 ) C5_=_C514( C5 C514 ) C5_=_C562( C5 C562 ) C5_=_C565( C5 C565 ) C5_=_C645( C5 C645 ) C5_=_C663( C5 C663 ) \nC5_=_C664( C5 C664 ) C5_=_C665( C5 C665 ) C5_=_C666( C5 C666 ) C5_=_C667( C5 C667 ) C5_=_C703( C5 C703 ) C5_=_C717( C5 C717 ) \nC5_=_C780( C5 C780 ) C5_=_C781( C5 C781 ) C5_=_C782( C5 C782 ) C5_=_C783( C5 C783 ) C5_=_C865( C5 C865 ) C5_=_C866( C5 C866 ) \nC5_=_C875( C5 C875 ) C5_=_C939( C5 C939 ) C5_=_C941( C5 C941 ) C177_=_C261( C177 C261 ) C177_=_C276( C177 C276 ) C177_=_C326( C177 C326 ) \nC177_=_C484( C177 C484 ) C177_=_C489( C177 C489 ) C177_=_C535( C177 C535 ) C177_=_C563( C177 C563 ) C177_=_C654( C177 C654 ) C177_=_C664( C177 C664 ) \nC177_=_C666( C177 C666 ) C177_=_C675( C177 C675 ) C177_=_C688( C177 C688 ) C177_=_C692( C177 C692 ) C177_=_C740( C177 C740 ) C177_=_C766( C177 C766 ) \nC177_=_C768( C177 C768 ) C177_=_C774( C177 C774 ) C177_=_C777( C177 C777 ) C177_=_C779( C177 C779 ) C177_=_C866( C177 C866 ) C177_=_C877( C177 C877 ) \nC177_=_C882( C177 C882 ) C177_=_C917( C177 C917 ) C177_=_C939( C177 C939 ) C181_=_C344( C181 C344 ) C181_=_C496( C181 C496 ) C181_=_C497( C181 C497 ) \nC181_=_C498( C181 C498 ) C181_=_C654( C181 C654 ) C181_=_C662( C181 C662 ) C181_=_C776( C181 C776 ) C181_=_C777( C181 C777 ) C181_=_C778( C181 C778 ) \nC181_=_C779( C181 C779 ) C181_=_C861( C181 C861 ) C181_=_C862( C181 C862 ) C181_=_C863( C181 C863 ) C181_=_C864( C181 C864 ) C181_=_C875( C181 C875 ) \nC181_=_C911( C181 C911 ) C181_=_C912( C181 C912 ) C181_=_C940( C181 C940 ) C182_=_C345( C182 C345 ) C182_=_C346( C182 C346 ) C182_=_C347( C182 C347 ) \nC182_=_C348( C182 C348 ) C182_=_C349( C182 C349 ) C182_=_C489( C182 C489 ) C182_=_C663( C182 C663 ) C182_=_C664( C182 C664 ) C182_=_C665( C182 C665 ) \nC182_=_C666( C182 C666 ) C182_=_C667( C182 C667 ) C182_=_C703( C182 C703 ) C182_=_C780( C182 C780 ) C182_=_C781( C182 C781 ) C182_=_C782( C182 C782 ) \nC182_=_C783( C182 C783 ) C182_=_C863( C182 C863 ) C182_=_C865( C182 C865 ) C182_=_C866( C182 C866 ) C182_=_C939( C182 C939 ) C182_=_C941( C182 C941 ) \nC261_=_C276( C261 C276 ) C261_=_C326( C261 C326 ) C261_=_C484( C261 C484 ) C261_=_C535( C261 C535 ) C261_=_C563( C261 C563 ) C261_=_C654( C261 C654 ) \nC261_=_C666( C261 C666 ) C261_=_C675( C261 C675 ) C261_=_C688( C261 C688 ) C261_=_C692( C261 C692 ) C261_=_C740( C261 C740 ) C261_=_C766( C261 C766 ) \nC261_=_C768( C261 C768 ) C261_=_C774( C261 C774 ) C261_=_C877( C261 C877 ) C261_=_C882( C261 C882 ) C261_=_C911( C261 C911 ) C261_=_C917( C261 C917 ) \nC261_=_C939( C261 C939 ) C276_=_C326( C276 C326 ) C276_=_C348( C276 C348 ) C276_=_C484( C276 C484 ) C276_=_C535( C276 C535 ) C276_=_C563( C276 C563 ) \nC276_=_C654( C276 C654 ) C276_=_C666( C276 C666 ) C276_=_C675( C276 C675 ) C276_=_C688( C276 C688 ) C276_=_C692( C276 C692 ) C276_=_C740( C276 C740 ) \nC276_=_C766( C276 C766 ) C276_=_C768( C276 C768 ) C276_=_C774( C276 C774 ) C276_=_C877( C276 C877 ) C276_=_C882( C276 C882 ) C276_=_C917( C276 C917 ) \nC311_=_C318( C311 C318 ) C311_=_C384( C311 C384 ) C311_=_C435( C311 C435 ) C311_=_C496( C311 C496 ) C311_=_C514( C311 C514 ) C311_=_C562( C311 C562 ) \nC311_=_C565( C311 C565 ) C311_=_C645( C311 C645 ) C311_=_C703( C311 C703 ) C311_=_C717( C311 C717 ) C311_=_C783( C311 C783 ) C311_=_C875( C311 C875 ) \nC318_=_C384( C318 C384 ) C318_=_C435( C318 C435 ) C318_=_C484( C318 C484 ) C318_=_C496( C318 C496 ) C318_=_C514( C318 C514 ) C318_=_C562( C318 C562 ) \nC318_=_C565( C318 C565 ) C318_=_C645( C318 C645 ) C318_=_C703( C318 C703 ) C318_=_C717( C318 C717 ) C318_=_C766( C318 C766 ) C318_=_C768( C318 C768 ) \nC318_=_C875( C318 C875 ) C326_=_C484( C326 C484 ) C326_=_C535( C326 C535 ) C326_=_C563( C326 C563 ) C326_=_C654( C326 C654 ) C326_=_C666( C326 C666 ) \nC326_=_C667( C326 C667 ) C326_=_C675( C326 C675 ) C326_=_C688( C326 C688 ) C326_=_C692( C326 C692 ) C326_=_C740( C326 C740 ) C326_=_C766( C326 C766 ) \nC326_=_C768( C326 C768 ) C326_=_C774( C326 C774 ) C326_=_C877( C326 C877 ) C326_=_C882( C326 C882 ) C326_=_C917( C326 C917 ) C344_=_C496( C344 C496 ) \nC344_=_C497( C344 C497 ) C344_=_C498( C344 C498 ) C344_=_C654( C344 C654 ) C344_=_C662( C344 C662 ) C344_=_C665( C344 C665 ) C344_=_C675( C344 C675 ) \nC344_=_C688( C344 C688 ) C344_=_C776( C344 C776 ) C344_=_C777( C344 C777 ) C344_=_C778( C344 C778 ) C344_=_C779( C344 C779 ) C344_=_C861( C344 C861 ) \nC344_=_C862( C344 C862 ) C344_=_C863( C344 C863 ) C344_=_C864( C344 C864 ) C344_=_C911( C344 C911 ) C344_=_C912( C344 C912 ) C344_=_C940( C344 C940 ) \nC345_=_C346( C345 C346 ) C345_=_C347( C345 C347 ) C345_=_C348( C345 C348 ) C345_=_C349( C345 C349 ) C345_=_C489( C345 C489 ) C345_=_C535( C345 C535 ) \nC345_=_C662( C345 C662 ) C345_=_C663( C345 C663 ) C345_=_C664( C345 C664 ) C345_=_C665( C345 C665 ) C345_=_C666( C345 C666 ) C345_=_C667( C345 C667 ) \nC345_=_C780( C345 C780 ) C345_=_C781( C345 C781 ) C345_=_C782( C345 C782 ) C345_=_C783( C345 C783 ) C345_=_C865( C345 C865 ) C345_=_C866( C345 C866 ) \nC345_=_C939( C345 C939 ) C345_=_C940( C345 C940 ) C345_=_C941( C345 C941 ) C346_=_C347( C346 C347 ) C346_=_C348( C346 C348 ) C346_=_C349( C346 C349 ) \nC346_=_C489( C346 C489 ) C346_=_C562( C346 C562 ) C346_=_C563( C346 C563 ) C346_=_C663( C346 C663 ) C346_=_C664( C346 C664 ) C346_=_C665( C346 C665 ) \nC346_=_C666( C346 C666 ) C346_=_C667( C346 C667 ) C346_=_C717( C346 C717 ) C346_=_C776( C346 C776 ) C346_=_C780( C346 C780 ) C346_=_C781( C346 C781 ) \nC346_=_C782( C346 C782 ) C346_=_C783( C346 C783 ) C346_=_C865( C346 C865 ) C346_=_C866( C346 C866 ) C346_=_C939( C346 C939 ) C346_=_C941( C346 C941 ) \nC347_=_C348( C347 C348 ) C347_=_C349( C347 C349 ) C347_=_C489( C347 C489 ) C347_=_C563( C347 C563 ) C347_=_C663( C347 C663 ) C347_=_C664( C347 C664 ) \nC347_=_C665( C347 C665 ) C347_=_C666( C347 C666 ) C347_=_C667( C347 C667 ) C347_=_C780( C347 C780 ) C347_=_C781( C347 C781 ) C347_=_C782( C347 C782 ) \nC347_=_C783( C347 C783 ) C347_=_C862( C347 C862 ) C347_=_C865(</w:t>
      </w:r>
    </w:p>
    <w:p>
      <w:pPr>
        <w:pStyle w:val="PreformattedText"/>
        <w:bidi w:val="0"/>
        <w:spacing w:before="0" w:after="0"/>
        <w:jc w:val="left"/>
        <w:rPr/>
      </w:pPr>
      <w:r>
        <w:rPr/>
        <w:t xml:space="preserve"> </w:t>
      </w:r>
      <w:r>
        <w:rPr/>
        <w:t>C347 C865 ) C347_=_C866( C347 C866 ) C347_=_C939( C347 C939 ) C347_=_C941( C347 C941 ) \nC348_=_C349( C348 C349 ) C348_=_C484( C348 C484 ) C348_=_C489( C348 C489 ) C348_=_C654( C348 C654 ) C348_=_C663( C348 C663 ) C348_=_C664( C348 C664 ) \nC348_=_C665( C348 C665 ) C348_=_C666( C348 C666 ) C348_=_C667( C348 C667 ) C348_=_C692( C348 C692 ) C348_=_C776( C348 C776 ) C348_=_C780( C348 C780 ) \nC348_=_C781( C348 C781 ) C348_=_C782( C348 C782 ) C348_=_C783( C348 C783 ) C348_=_C865( C348 C865 ) C348_=_C866( C348 C866 ) C348_=_C912( C348 C912 ) \nC348_=_C917( C348 C917 ) C348_=_C939( C348 C939 ) C348_=_C941( C348 C941 ) C349_=_C489( C349 C489 ) C349_=_C663( C349 C663 ) C349_=_C664( C349 C664 ) \nC349_=_C665( C349 C665 ) C349_=_C666( C349 C666 ) C349_=_C667( C349 C667 ) C349_=_C780( C349 C780 ) C349_=_C781( C349 C781 ) C349_=_C782( C349 C782 ) \nC349_=_C783( C349 C783 ) C349_=_C861( C349 C861 ) C349_=_C865( C349 C865 ) C349_=_C866( C349 C866 ) C349_=_C877( C349 C877 ) C349_=_C939( C349 C939 ) \nC349_=_C941( C349 C941 ) C384_=_C435( C384 C435 ) C384_=_C496( C384 C496 ) C384_=_C514( C384 C514 ) C384_=_C562( C384 C562 ) C384_=_C565( C384 C565 ) \nC384_=_C645( C384 C645 ) C384_=_C703( C384 C703 ) C384_=_C717( C384 C717 ) C384_=_C875( C384 C875 ) C384_=_C882( C384 C882 ) C384_=_C941( C384 C941 ) \nC435_=_C496( C435 C496 ) C435_=_C514( C435 C514 ) C435_=_C562( C435 C562 ) C435_=_C565( C435 C565 ) C435_=_C645( C435 C645 ) C435_=_C703( C435 C703 ) \nC435_=_C717( C435 C717 ) C435_=_C778( C435 C778 ) C435_=_C861( C435 C861 ) C435_=_C865( C435 C865 ) C435_=_C875( C435 C875 ) C435_=_C877( C435 C877 ) \nC484_=_C535( C484 C535 ) C484_=_C563( C484 C563 ) C484_=_C654( C484 C654 ) C484_=_C663( C484 C663 ) C484_=_C666( C484 C666 ) C484_=_C675( C484 C675 ) \nC484_=_C688( C484 C688 ) C484_=_C692( C484 C692 ) C484_=_C740( C484 C740 ) C484_=_C766( C484 C766 ) C484_=_C768( C484 C768 ) C484_=_C774( C484 C774 ) \nC484_=_C781( C484 C781 ) C484_=_C865( C484 C865 ) C484_=_C877( C484 C877 ) C484_=_C882( C484 C882 ) C484_=_C912( C484 C912 ) C484_=_C917( C484 C917 ) \nC489_=_C563( C489 C563 ) C489_=_C565( C489 C565 ) C489_=_C645( C489 C645 ) C489_=_C654( C489 C654 ) C489_=_C663( C489 C663 ) C489_=_C664( C489 C664 ) \nC489_=_C665( C489 C665 ) C489_=_C666( C489 C666 ) C489_=_C667( C489 C667 ) C489_=_C780( C489 C780 ) C489_=_C781( C489 C781 ) C489_=_C782( C489 C782 ) \nC489_=_C783( C489 C783 ) C489_=_C865( C489 C865 ) C489_=_C866( C489 C866 ) C489_=_C939( C489 C939 ) C489_=_C940( C489 C940 ) C489_=_C941( C489 C941 ) \nC496_=_C497( C496 C497 ) C496_=_C498( C496 C498 ) C496_=_C514( C496 C514 ) C496_=_C562( C496 C562 ) C496_=_C565( C496 C565 ) C496_=_C645( C496 C645 ) \nC496_=_C654( C496 C654 ) C496_=_C662( C496 C662 ) C496_=_C667( C496 C667 ) C496_=_C703( C496 C703 ) C496_=_C717( C496 C717 ) C496_=_C776( C496 C776 ) \nC496_=_C777( C496 C777 ) C496_=_C778( C496 C778 ) C496_=_C779( C496 C779 ) C496_=_C861( C496 C861 ) C496_=_C862( C496 C862 ) C496_=_C863( C496 C863 ) \nC496_=_C864( C496 C864 ) C496_=_C875( C496 C875 ) C496_=_C911( C496 C911 ) C496_=_C912( C496 C912 ) C496_=_C940( C496 C940 ) C497_=_C498( C497 C498 ) \nC497_=_C654( C497 C654 ) C497_=_C662( C497 C662 ) C497_=_C666( C497 C666 ) C497_=_C768( C497 C768 ) C497_=_C776( C497 C776 ) C497_=_C777( C497 C777 ) \nC497_=_C778( C497 C778 ) C497_=_C779( C497 C779 ) C497_=_C861( C497 C861 ) C497_=_C862( C497 C862 ) C497_=_C863( C497 C863 ) C497_=_C864( C497 C864 ) \nC497_=_C911( C497 C911 ) C497_=_C912( C497 C912 ) C497_=_C940( C497 C940 ) C498_=_C654( C498 C654 ) C498_=_C662( C498 C662 ) C498_=_C768( C498 C768 ) \nC498_=_C776( C498 C776 ) C498_=_C777( C498 C777 ) C498_=_C778( C498 C778 ) C498_=_C779( C498 C779 ) C498_=_C861( C498 C861 ) C498_=_C862( C498 C862 ) \nC498_=_C863( C498 C863 ) C498_=_C864( C498 C864 ) C498_=_C911( C498 C911 ) C498_=_C912( C498 C912 ) C498_=_C940( C498 C940 ) C514_=_C562( C514 C562 ) \nC514_=_C565( C514 C565 ) C514_=_C645( C514 C645 ) C514_=_C675( C514 C675 ) C514_=_C703( C514 C703 ) C514_=_C717( C514 C717 ) C514_=_C865( C514 C865 ) \nC514_=_C875( C514 C875 ) C514_=_C941( C514 C941 ) C535_=_C562( C535 C562 ) C535_=_C563( C535 C563 ) C535_=_C654( C535 C654 ) C535_=_C662( C535 C662 ) \nC535_=_C666( C535 C666 ) C535_=_C675( C535 C675 ) C535_=_C688( C535 C688 ) C535_=_C692( C535 C692 ) C535_=_C740( C535 C740 ) C535_=_C766( C535 C766 ) \nC535_=_C768( C535 C768 ) C535_=_C774( C535 C774 ) C535_=_C780( C535 C780 ) C535_=_C877( C535 C877 ) C535_=_C882( C535 C882 ) C535_=_C917( C535 C917 ) \nC535_=_C941( C535 C941 ) C562_=_C563( C562 C563 ) C562_=_C565( C562 C565 ) C562_=_C645( C562 C645 ) C562_=_C703( C562 C703 ) C562_=_C717( C562 C717 ) \nC562_=_C781( C562 C781 ) C562_=_C866( C562 C866 ) C562_=_C875( C562 C875 ) C562_=_C882( C562 C882 ) C563_=_C654( C563 C654 ) C563_=_C666( C563 C666 ) \nC563_=_C675( C563 C675 ) C563_=_C688( C563 C688 ) C563_=_C692( C563 C692 ) C563_=_C717( C563 C717 ) C563_=_C740( C563 C740 ) C563_=_C766( C563 C766 ) \nC563_=_C768( C563 C768 ) C563_=_C774( C563 C774 ) C563_=_C862( C563 C862 ) C563_=_C866( C563 C866 ) C563_=_C877( C563 C877 ) C563_=_C882( C563 C882 ) \nC563_=_C917( C563 C917 ) C565_=_C645( C565 C645 ) C565_=_C663( C565 C663 ) C565_=_C664( C565 C664 ) C565_=_C703( C565 C703 ) C565_=_C717( C565 C717 ) \nC565_=_C865( C565 C865 ) C565_=_C875( C565 C875 ) C565_=_C939( C565 C939 ) C565_=_C940( C565 C940 ) C645_=_C703( C645 C703 ) C645_=_C717( C645 C717 ) \nC645_=_C766( C645 C766 ) C645_=_C863( C645 C863 ) C645_=_C875( C645 C875 ) C645_=_C882( C645 C882 ) C645_=_C911( C645 C911 ) C645_=_C912( C645 C912 ) \nC645_=_C940( C645 C940 ) C654_=_C662( C654 C662 ) C654_=_C666( C654 C666 ) C654_=_C675( C654 C675 ) C654_=_C688( C654 C688 ) C654_=_C692( C654 C692 ) \nC654_=_C740( C654 C740 ) C654_=_C766( C654 C766 ) C654_=_C768( C654 C768 ) C654_=_C774( C654 C774 ) C654_=_C776( C654 C776 ) C654_=_C777( C654 C777 ) \nC654_=_C778( C654 C778 ) C654_=_C779( C654 C779 ) C654_=_C861( C654 C861 ) C654_=_C862( C654 C862 ) C654_=_C863( C654 C863 ) C654_=_C864( C654 C864 ) \nC654_=_C877( C654 C877 ) C654_=_C882( C654 C882 ) C654_=_C911( C654 C911 ) C654_=_C912( C654 C912 ) C654_=_C917( C654 C917 ) C654_=_C939( C654 C939 ) \nC654_=_C940( C654 C940 ) C662_=_C776( C662 C776 ) C662_=_C777( C662 C777 ) C662_=_C778( C662 C778 ) C662_=_C779( C662 C779 ) C662_=_C780( C662 C780 ) \nC662_=_C861( C662 C861 ) C662_=_C862( C662 C862 ) C662_=_C863( C662 C863 ) C662_=_C864( C662 C864 ) C662_=_C877( C662 C877 ) C662_=_C911( C662 C911 ) \nC662_=_C912( C662 C912 ) C662_=_C940( C662 C940 ) C663_=_C664( C663 C664 ) C663_=_C665( C663 C665 ) C663_=_C666( C663 C666 ) C663_=_C667( C663 C667 ) \nC663_=_C692( C663 C692 ) C663_=_C776( C663 C776 ) C663_=_C777( C663 C777 ) C663_=_C780( C663 C780 ) C663_=_C781( C663 C781 ) C663_=_C782( C663 C782 ) \nC663_=_C783( C663 C783 ) C663_=_C865( C663 C865 ) C663_=_C866( C663 C866 ) C663_=_C912( C663 C912 ) C663_=_C939( C663 C939 ) C663_=_C940( C663 C940 ) \nC663_=_C941( C663 C941 ) C664_=_C665( C664 C665 ) C664_=_C666( C664 C666 ) C664_=_C667( C664 C667 ) C664_=_C777( C664 C777 ) C664_=_C779( C664 C779 ) \nC664_=_C780( C664 C780 ) C664_=_C781( C664 C781 ) C664_=_C782( C664 C782 ) C664_=_C783( C664 C783 ) C664_=_C865( C664 C865 ) C664_=_C866( C664 C866 ) \nC664_=_C877( C664 C877 ) C664_=_C939( C664 C939 ) C664_=_C940( C664 C940 ) C664_=_C941( C664 C941 ) C665_=_C666( C665 C666 ) C665_=_C667( C665 C667 ) \nC665_=_C688( C665 C688 ) C665_=_C768( C665 C768 ) C665_=_C777( C665 C777 ) C665_=_C780( C665 C780 ) C665_=_C781( C665 C781 ) C665_=_C782( C665 C782 ) \nC665_=_C783( C665 C783 ) C665_=_C862( C665 C862 ) C665_=_C864( C665 C864 ) C665_=_C865( C665 C865 ) C665_=_C866( C665 C866 ) C665_=_C939( C665 C939 ) \nC665_=_C941( C665 C941 ) C666_=_C667( C666 C667 ) C666_=_C675( C666 C675 ) C666_=_C688( C666 C688 ) C666_=_C692( C666 C692 ) C666_=_C740( C666 C740 ) \nC666_=_C766( C666 C766 ) C666_=_C768( C666 C768 ) C666_=_C774( C666 C774 ) C666_=_C780( C666 C780 ) C666_=_C781( C666 C781 ) C666_=_C782( C666 C782 ) \nC666_=_C783( C666 C783 ) C666_=_C862( C666 C862 ) C666_=_C865( C666 C865 ) C666_=_C866( C666 C866 ) C666_=_C877( C666 C877 ) C666_=_C882( C666 C882 ) \nC666_=_C911( C666 C911 ) C666_=_C917( C666 C917 ) C666_=_C939( C666 C939 ) C666_=_C941( C666 C941 ) C667_=_C692( C667 C692 ) C667_=_C717( C667 C717 ) \nC667_=_C780( C667 C780 ) C667_=_C781( C667 C781 ) C667_=_C782( C667 C782 ) C667_=_C783( C667 C783 ) C667_=_C861( C667 C861 ) C667_=_C865( C667 C865 ) \nC667_=_C866( C667 C866 ) C667_=_C917( C667 C917 ) C667_=_C939( C667 C939 ) C667_=_C941( C667 C941 ) C675_=_C688( C675 C688 ) C675_=_C692( C675 C692 ) \nC675_=_C740( C675 C740 ) C675_=_C766( C675 C766 ) C675_=_C768( C675 C768 ) C675_=_C774( C675 C774 ) C675_=_C777( C675 C777 ) C675_=_C861( C675 C861 ) \nC675_=_C865( C675 C865 ) C675_=_C877( C675 C877 ) C675_=_C882( C675 C882 ) C675_=_C912( C675 C912 ) C675_=_C917( C675 C917 ) C675_=_C941( C675 C941 ) \nC688_=_C692( C688 C692 ) C688_=_C740( C688 C740 ) C688_=_C766( C688 C766 ) C688_=_C768( C688 C768 ) C688_=_C774( C688 C774 ) C688_=_C780( C688 C780 ) \nC688_=_C864( C688 C864 ) C688_=_C877( C688 C877 ) C688_=_C882( C688 C882 ) C688_=_C911( C688 C911 ) C688_=_C917( C688 C917 ) C692_=_C703( C692 C703 ) \nC692_=_C740( C692 C740 ) C692_=_C766( C692 C766 ) C692_=_C768( C692 C768 ) C692_=_C774( C692 C774 ) C692_=_C781( C692 C781 ) C692_=_C861( C692 C861 ) \nC692_=_C863( C692 C863 ) C692_=_C865( C692 C865 ) C692_=_C877( C692 C877 ) C692_=_C882( C692 C882 ) C692_=_C912( C692 C912 ) C692_=_C917( C692 C917 ) \nC703_=_C717( C703 C717 ) C703_=_C864( C703 C864 ) C703_=_C866( C703 C866 ) C703_=_C875( C703 C875 ) C703_=_C882( C703 C882 ) C717_=_C740( C717 C740 ) \nC717_=_C866( C717 C866 ) C717_=_C875( C717 C875 ) C717_=_C882( C717 C882 ) C717_=_C911( C717 C911 ) C740_=_C766( C740 C766 ) C740_=_C768( C740 C768 ) \nC740_=_C774( C740 C774 ) C740_=_C776( C740 C776 ) C740_=_C777( C740 C777 ) C740_=_C779(</w:t>
      </w:r>
    </w:p>
    <w:p>
      <w:pPr>
        <w:pStyle w:val="PreformattedText"/>
        <w:bidi w:val="0"/>
        <w:spacing w:before="0" w:after="0"/>
        <w:jc w:val="left"/>
        <w:rPr/>
      </w:pPr>
      <w:r>
        <w:rPr/>
        <w:t xml:space="preserve"> </w:t>
      </w:r>
      <w:r>
        <w:rPr/>
        <w:t>C740 C779 ) C740_=_C863( C740 C863 ) C740_=_C866( C740 C866 ) \nC740_=_C877( C740 C877 ) C740_=_C882( C740 C882 ) C740_=_C917( C740 C917 ) C766_=_C768( C766 C768 ) C766_=_C774( C766 C774 ) C766_=_C875( C766 C875 ) \nC766_=_C877( C766 C877 ) C766_=_C882( C766 C882 ) C766_=_C917( C766 C917 ) C768_=_C774( C768 C774 ) C768_=_C877( C768 C877 ) C768_=_C882( C768 C882 ) \nC768_=_C917( C768 C917 ) C774_=_C778( C774 C778 ) C774_=_C877( C774 C877 ) C774_=_C882( C774 C882 ) C774_=_C917( C774 C917 ) C776_=_C777( C776 C777 ) \nC776_=_C778( C776 C778 ) C776_=_C779( C776 C779 ) C776_=_C783( C776 C783 ) C776_=_C861( C776 C861 ) C776_=_C862( C776 C862 ) C776_=_C863( C776 C863 ) \nC776_=_C864( C776 C864 ) C776_=_C911( C776 C911 ) C776_=_C912( C776 C912 ) C776_=_C939( C776 C939 ) C776_=_C940( C776 C940 ) C777_=_C778( C777 C778 ) \nC777_=_C779( C777 C779 ) C777_=_C782( C777 C782 ) C777_=_C861( C777 C861 ) C777_=_C862( C777 C862 ) C777_=_C863( C777 C863 ) C777_=_C864( C777 C864 ) \nC777_=_C866( C777 C866 ) C777_=_C877( C777 C877 ) C777_=_C911( C777 C911 ) C777_=_C912( C777 C912 ) C777_=_C940( C777 C940 ) C777_=_C941( C777 C941 ) \nC778_=_C779( C778 C779 ) C778_=_C861( C778 C861 ) C778_=_C862( C778 C862 ) C778_=_C863( C778 C863 ) C778_=_C864( C778 C864 ) C778_=_C865( C778 C865 ) \nC778_=_C877( C778 C877 ) C778_=_C882( C778 C882 ) C778_=_C911( C778 C911 ) C778_=_C912( C778 C912 ) C778_=_C917( C778 C917 ) C778_=_C940( C778 C940 ) \nC779_=_C861( C779 C861 ) C779_=_C862( C779 C862 ) C779_=_C863( C779 C863 ) C779_=_C864( C779 C864 ) C779_=_C866( C779 C866 ) C779_=_C877( C779 C877 ) \nC779_=_C911( C779 C911 ) C779_=_C912( C779 C912 ) C779_=_C940( C779 C940 ) C780_=_C781( C780 C781 ) C780_=_C782( C780 C782 ) C780_=_C783( C780 C783 ) \nC780_=_C865( C780 C865 ) C780_=_C866( C780 C866 ) C780_=_C939( C780 C939 ) C780_=_C940( C780 C940 ) C780_=_C941( C780 C941 ) C781_=_C782( C781 C782 ) \nC781_=_C783( C781 C783 ) C781_=_C862( C781 C862 ) C781_=_C865( C781 C865 ) C781_=_C866( C781 C866 ) C781_=_C912( C781 C912 ) C781_=_C917( C781 C917 ) \nC781_=_C939( C781 C939 ) C781_=_C941( C781 C941 ) C782_=_C783( C782 C783 ) C782_=_C865( C782 C865 ) C782_=_C866( C782 C866 ) C782_=_C911( C782 C911 ) \nC782_=_C939( C782 C939 ) C782_=_C941( C782 C941 ) C783_=_C864( C783 C864 ) C783_=_C865( C783 C865 ) C783_=_C866( C783 C866 ) C783_=_C939( C783 C939 ) \nC783_=_C941( C783 C941 ) C861_=_C862( C861 C862 ) C861_=_C863( C861 C863 ) C861_=_C864( C861 C864 ) C861_=_C875( C861 C875 ) C861_=_C911( C861 C911 ) \nC861_=_C912( C861 C912 ) C861_=_C917( C861 C917 ) C861_=_C940( C861 C940 ) C861_=_C941( C861 C941 ) C862_=_C863( C862 C863 ) C862_=_C864( C862 C864 ) \nC862_=_C866( C862 C866 ) C862_=_C911( C862 C911 ) C862_=_C912( C862 C912 ) C862_=_C917( C862 C917 ) C862_=_C940( C862 C940 ) C863_=_C864( C863 C864 ) \nC863_=_C866( C863 C866 ) C863_=_C882( C863 C882 ) C863_=_C911( C863 C911 ) C863_=_C912( C863 C912 ) C863_=_C940( C863 C940 ) C864_=_C875( C864 C875 ) \nC864_=_C911( C864 C911 ) C864_=_C912( C864 C912 ) C864_=_C940( C864 C940 ) C865_=_C866( C865 C866 ) C865_=_C875( C865 C875 ) C865_=_C912( C865 C912 ) \nC865_=_C939( C865 C939 ) C865_=_C941( C865 C941 ) C866_=_C877( C866 C877 ) C866_=_C917( C866 C917 ) C866_=_C939( C866 C939 ) C866_=_C941( C866 C941 ) \nC875_=_C877( C875 C877 ) C875_=_C941( C875 C941 ) C877_=_C882( C877 C882 ) C877_=_C917( C877 C917 ) C877_=_C941( C877 C941 ) C882_=_C917( C882 C917 ) \nC882_=_C941( C882 C941 ) C911_=_C912( C911 C912 ) C911_=_C939( C911 C939 ) C911_=_C940( C911 C940 ) C911_=_C941( C911 C941 ) C912_=_C940( C912 C940 ) \nC912_=_C941( C912 C941 ) C917_=_C940( C917 C940 ) C939_=_C941( C939 C941 ) "];84-&gt;107[label="66: C177 C181 C182 C261 C276 \nC311 C318 C326 C344 C345 C346 \nC347 C348 C349 C384 C435 C484 \nC489 C496 C497 C498 C514 C535 \nC562 C563 C565 C645 C654 C662 \nC663 C664 C665 C666 C667 C675 \nC688 C692 C703 C717 C740 C766 \nC768 C774 C776 C777 C778 C779 \nC780 C781 C782 C783 C861 C862 \nC863 C864 C865 C866 C875 C877 \nC882 C911 C912 C917 C939 C940 \nC941 \n750: C177_=_C261 ,C177_=_C276 ,C177_=_C326 ,C177_=_C484 ,C177_=_C489 ,\nC177_=_C535 ,C177_=_C563 ,C177_=_C654 ,C177_=_C664 ,C177_=_C666 ,C177_=_C675 ,\nC177_=_C688 ,C177_=_C692 ,C177_=_C740 ,C177_=_C766 ,C177_=_C768 ,C177_=_C774 ,\nC177_=_C777 ,C177_=_C779 ,C177_=_C866 ,C177_=_C877 ,C177_=_C882 ,C177_=_C917 ,\nC177_=_C939 ,C181_=_C344 ,C181_=_C496 ,C181_=_C497 ,C181_=_C498 ,C181_=_C654 ,\nC181_=_C662 ,C181_=_C776 ,C181_=_C777 ,C181_=_C778 ,C181_=_C779 ,C181_=_C861 ,\nC181_=_C862 ,C181_=_C863 ,C181_=_C864 ,C181_=_C875 ,C181_=_C911 ,C181_=_C912 ,\nC181_=_C940 ,C182_=_C345 ,C182_=_C346 ,C182_=_C347 ,C182_=_C348 ,C182_=_C349 ,\nC182_=_C489 ,C182_=_C663 ,C182_=_C664 ,C182_=_C665 ,C182_=_C666 ,C182_=_C667 ,\nC182_=_C703 ,C182_=_C780 ,C182_=_C781 ,C182_=_C782 ,C182_=_C783 ,C182_=_C863 ,\nC182_=_C865 ,C182_=_C866 ,C182_=_C939 ,C182_=_C941 ,C261_=_C276 ,C261_=_C326 ,\nC261_=_C484 ,C261_=_C535 ,C261_=_C563 ,C261_=_C654 ,C261_=_C666 ,C261_=_C675 ,\nC261_=_C688 ,C261_=_C692 ,C261_=_C740 ,C261_=_C766 ,C261_=_C768 ,C261_=_C774 ,\nC261_=_C877 ,C261_=_C882 ,C261_=_C911 ,C261_=_C917 ,C261_=_C939 ,C276_=_C326 ,\nC276_=_C348 ,C276_=_C484 ,C276_=_C535 ,C276_=_C563 ,C276_=_C654 ,C276_=_C666 ,\nC276_=_C675 ,C276_=_C688 ,C276_=_C692 ,C276_=_C740 ,C276_=_C766 ,C276_=_C768 ,\nC276_=_C774 ,C276_=_C877 ,C276_=_C882 ,C276_=_C917 ,C311_=_C318 ,C311_=_C384 ,\nC311_=_C435 ,C311_=_C496 ,C311_=_C514 ,C311_=_C562 ,C311_=_C565 ,C311_=_C645 ,\nC311_=_C703 ,C311_=_C717 ,C311_=_C783 ,C311_=_C875 ,C318_=_C384 ,C318_=_C435 ,\nC318_=_C484 ,C318_=_C496 ,C318_=_C514 ,C318_=_C562 ,C318_=_C565 ,C318_=_C645 ,\nC318_=_C703 ,C318_=_C717 ,C318_=_C766 ,C318_=_C768 ,C318_=_C875 ,C326_=_C484 ,\nC326_=_C535 ,C326_=_C563 ,C326_=_C654 ,C326_=_C666 ,C326_=_C667 ,C326_=_C675 ,\nC326_=_C688 ,C326_=_C692 ,C326_=_C740 ,C326_=_C766 ,C326_=_C768 ,C326_=_C774 ,\nC326_=_C877 ,C326_=_C882 ,C326_=_C917 ,C344_=_C496 ,C344_=_C497 ,C344_=_C498 ,\nC344_=_C654 ,C344_=_C662 ,C344_=_C665 ,C344_=_C675 ,C344_=_C688 ,C344_=_C776 ,\nC344_=_C777 ,C344_=_C778 ,C344_=_C779 ,C344_=_C861 ,C344_=_C862 ,C344_=_C863 ,\nC344_=_C864 ,C344_=_C911 ,C344_=_C912 ,C344_=_C940 ,C345_=_C346 ,C345_=_C347 ,\nC345_=_C348 ,C345_=_C349 ,C345_=_C489 ,C345_=_C535 ,C345_=_C662 ,C345_=_C663 ,\nC345_=_C664 ,C345_=_C665 ,C345_=_C666 ,C345_=_C667 ,C345_=_C780 ,C345_=_C781 ,\nC345_=_C782 ,C345_=_C783 ,C345_=_C865 ,C345_=_C866 ,C345_=_C939 ,C345_=_C940 ,\nC345_=_C941 ,C346_=_C347 ,C346_=_C348 ,C346_=_C349 ,C346_=_C489 ,C346_=_C562 ,\nC346_=_C563 ,C346_=_C663 ,C346_=_C664 ,C346_=_C665 ,C346_=_C666 ,C346_=_C667 ,\nC346_=_C717 ,C346_=_C776 ,C346_=_C780 ,C346_=_C781 ,C346_=_C782 ,C346_=_C783 ,\nC346_=_C865 ,C346_=_C866 ,C346_=_C939 ,C346_=_C941 ,C347_=_C348 ,C347_=_C349 ,\nC347_=_C489 ,C347_=_C563 ,C347_=_C663 ,C347_=_C664 ,C347_=_C665 ,C347_=_C666 ,\nC347_=_C667 ,C347_=_C780 ,C347_=_C781 ,C347_=_C782 ,C347_=_C783 ,C347_=_C862 ,\nC347_=_C865 ,C347_=_C866 ,C347_=_C939 ,C347_=_C941 ,C348_=_C349 ,C348_=_C484 ,\nC348_=_C489 ,C348_=_C654 ,C348_=_C663 ,C348_=_C664 ,C348_=_C665 ,C348_=_C666 ,\nC348_=_C667 ,C348_=_C692 ,C348_=_C776 ,C348_=_C780 ,C348_=_C781 ,C348_=_C782 ,\nC348_=_C783 ,C348_=_C865 ,C348_=_C866 ,C348_=_C912 ,C348_=_C917 ,C348_=_C939 ,\nC348_=_C941 ,C349_=_C489 ,C349_=_C663 ,C349_=_C664 ,C349_=_C665 ,C349_=_C666 ,\nC349_=_C667 ,C349_=_C780 ,C349_=_C781 ,C349_=_C782 ,C349_=_C783 ,C349_=_C861 ,\nC349_=_C865 ,C349_=_C866 ,C349_=_C877 ,C349_=_C939 ,C349_=_C941 ,C384_=_C435 ,\nC384_=_C496 ,C384_=_C514 ,C384_=_C562 ,C384_=_C565 ,C384_=_C645 ,C384_=_C703 ,\nC384_=_C717 ,C384_=_C875 ,C384_=_C882 ,C384_=_C941 ,C435_=_C496 ,C435_=_C514 ,\nC435_=_C562 ,C435_=_C565 ,C435_=_C645 ,C435_=_C703 ,C435_=_C717 ,C435_=_C778 ,\nC435_=_C861 ,C435_=_C865 ,C435_=_C875 ,C435_=_C877 ,C484_=_C535 ,C484_=_C563 ,\nC484_=_C654 ,C484_=_C663 ,C484_=_C666 ,C484_=_C675 ,C484_=_C688 ,C484_=_C692 ,\nC484_=_C740 ,C484_=_C766 ,C484_=_C768 ,C484_=_C774 ,C484_=_C781 ,C484_=_C865 ,\nC484_=_C877 ,C484_=_C882 ,C484_=_C912 ,C484_=_C917 ,C489_=_C563 ,C489_=_C565 ,\nC489_=_C645 ,C489_=_C654 ,C489_=_C663 ,C489_=_C664 ,C489_=_C665 ,C489_=_C666 ,\nC489_=_C667 ,C489_=_C780 ,C489_=_C781 ,C489_=_C782 ,C489_=_C783 ,C489_=_C865 ,\nC489_=_C866 ,C489_=_C939 ,C489_=_C940 ,C489_=_C941 ,C496_=_C497 ,C496_=_C498 ,\nC496_=_C514 ,C496_=_C562 ,C496_=_C565 ,C496_=_C645 ,C496_=_C654 ,C496_=_C662 ,\nC496_=_C667 ,C496_=_C703 ,C496_=_C717 ,C496_=_C776 ,C496_=_C777 ,C496_=_C778 ,\nC496_=_C779 ,C496_=_C861 ,C496_=_C862 ,C496_=_C863 ,C496_=_C864 ,C496_=_C875 ,\nC496_=_C911 ,C496_=_C912 ,C496_=_C940 ,C497_=_C498 ,C497_=_C654 ,C497_=_C662 ,\nC497_=_C666 ,C497_=_C768 ,C497_=_C776 ,C497_=_C777 ,C497_=_C778 ,C497_=_C779 ,\nC497_=_C861 ,C497_=_C862 ,C497_=_C863 ,C497_=_C864 ,C497_=_C911 ,C497_=_C912 ,\nC497_=_C940 ,C498_=_C654 ,C498_=_C662 ,C498_=_C768 ,C498_=_C776 ,C498_=_C777 ,\nC498_=_C778 ,C498_=_C779 ,C498_=_C861 ,C498_=_C862 ,C498_=_C863 ,C498_=_C864 ,\nC498_=_C911 ,C498_=_C912 ,C498_=_C940 ,C514_=_C562 ,C514_=_C565 ,C514_=_C645 ,\nC514_=_C675 ,C514_=_C703 ,C514_=_C717 ,C514_=_C865 ,C514_=_C875 ,C514_=_C941 ,\nC535_=_C562 ,C535_=_C563 ,C535_=_C654 ,C535_=_C662 ,C535_=_C666 ,C535_=_C675 ,\nC535_=_C688 ,C535_=_C692 ,C535_=_C740 ,C535_=_C766 ,C535_=_C768 ,C535_=_C774 ,\nC535_=_C780 ,C535_=_C877 ,C535_=_C882 ,C535_=_C917 ,C535_=_C941 ,C562_=_C563 ,\nC562_=_C565 ,C562_=_C645 ,C562_=_C703 ,C562_=_C717 ,C562_=_C781 ,C562_=_C866 ,\nC562_=_C875 ,C562_=_C882 ,C563_=_C654 ,C563_=_C666 ,C563_=_C675 ,C563_=_C688 ,\nC563_=_C692 ,C563_=_C717 ,C563_=_C740 ,C563_=_C766 ,C563_=_C768 ,C563_=_C774 ,\nC563_=_C862 ,C563_=_C866 ,C563_=_C877 ,C563_=_C882 ,C563_=_C917 ,C565_=_C645 ,\nC565_=_C663 ,C565_=_C664 ,C565_=_C703 ,C565_=_C717 ,C565_=_C865 ,C565_=_C875 ,\nC565_=_C939 ,C565_=_C940 ,C645_=_C703 ,C645_=_C717 ,C645_=_C766 ,C645_=_C863 ,\nC645_=_C875 ,C645_=_C882 ,C645_=_C911 ,C645_=_C912 ,C645_=_C940 ,C654_=_C662 ,\nC654_=_C666 ,C654_=_C675 ,C654_=_C688 ,C654_=_C692 ,C654_=_C740</w:t>
      </w:r>
    </w:p>
    <w:p>
      <w:pPr>
        <w:pStyle w:val="PreformattedText"/>
        <w:bidi w:val="0"/>
        <w:spacing w:before="0" w:after="0"/>
        <w:jc w:val="left"/>
        <w:rPr/>
      </w:pPr>
      <w:r>
        <w:rPr/>
        <w:t xml:space="preserve"> </w:t>
      </w:r>
      <w:r>
        <w:rPr/>
        <w:t>,C654_=_C766 ,\nC654_=_C768 ,C654_=_C774 ,C654_=_C776 ,C654_=_C777 ,C654_=_C778 ,C654_=_C779 ,\nC654_=_C861 ,C654_=_C862 ,C654_=_C863 ,C654_=_C864 ,C654_=_C877 ,C654_=_C882 ,\nC654_=_C911 ,C654_=_C912 ,C654_=_C917 ,C654_=_C939 ,C654_=_C940 ,C662_=_C776 ,\nC662_=_C777 ,C662_=_C778 ,C662_=_C779 ,C662_=_C780 ,C662_=_C861 ,C662_=_C862 ,\nC662_=_C863 ,C662_=_C864 ,C662_=_C877 ,C662_=_C911 ,C662_=_C912 ,C662_=_C940 ,\nC663_=_C664 ,C663_=_C665 ,C663_=_C666 ,C663_=_C667 ,C663_=_C692 ,C663_=_C776 ,\nC663_=_C777 ,C663_=_C780 ,C663_=_C781 ,C663_=_C782 ,C663_=_C783 ,C663_=_C865 ,\nC663_=_C866 ,C663_=_C912 ,C663_=_C939 ,C663_=_C940 ,C663_=_C941 ,C664_=_C665 ,\nC664_=_C666 ,C664_=_C667 ,C664_=_C777 ,C664_=_C779 ,C664_=_C780 ,C664_=_C781 ,\nC664_=_C782 ,C664_=_C783 ,C664_=_C865 ,C664_=_C866 ,C664_=_C877 ,C664_=_C939 ,\nC664_=_C940 ,C664_=_C941 ,C665_=_C666 ,C665_=_C667 ,C665_=_C688 ,C665_=_C768 ,\nC665_=_C777 ,C665_=_C780 ,C665_=_C781 ,C665_=_C782 ,C665_=_C783 ,C665_=_C862 ,\nC665_=_C864 ,C665_=_C865 ,C665_=_C866 ,C665_=_C939 ,C665_=_C941 ,C666_=_C667 ,\nC666_=_C675 ,C666_=_C688 ,C666_=_C692 ,C666_=_C740 ,C666_=_C766 ,C666_=_C768 ,\nC666_=_C774 ,C666_=_C780 ,C666_=_C781 ,C666_=_C782 ,C666_=_C783 ,C666_=_C862 ,\nC666_=_C865 ,C666_=_C866 ,C666_=_C877 ,C666_=_C882 ,C666_=_C911 ,C666_=_C917 ,\nC666_=_C939 ,C666_=_C941 ,C667_=_C692 ,C667_=_C717 ,C667_=_C780 ,C667_=_C781 ,\nC667_=_C782 ,C667_=_C783 ,C667_=_C861 ,C667_=_C865 ,C667_=_C866 ,C667_=_C917 ,\nC667_=_C939 ,C667_=_C941 ,C675_=_C688 ,C675_=_C692 ,C675_=_C740 ,C675_=_C766 ,\nC675_=_C768 ,C675_=_C774 ,C675_=_C777 ,C675_=_C861 ,C675_=_C865 ,C675_=_C877 ,\nC675_=_C882 ,C675_=_C912 ,C675_=_C917 ,C675_=_C941 ,C688_=_C692 ,C688_=_C740 ,\nC688_=_C766 ,C688_=_C768 ,C688_=_C774 ,C688_=_C780 ,C688_=_C864 ,C688_=_C877 ,\nC688_=_C882 ,C688_=_C911 ,C688_=_C917 ,C692_=_C703 ,C692_=_C740 ,C692_=_C766 ,\nC692_=_C768 ,C692_=_C774 ,C692_=_C781 ,C692_=_C861 ,C692_=_C863 ,C692_=_C865 ,\nC692_=_C877 ,C692_=_C882 ,C692_=_C912 ,C692_=_C917 ,C703_=_C717 ,C703_=_C864 ,\nC703_=_C866 ,C703_=_C875 ,C703_=_C882 ,C717_=_C740 ,C717_=_C866 ,C717_=_C875 ,\nC717_=_C882 ,C717_=_C911 ,C740_=_C766 ,C740_=_C768 ,C740_=_C774 ,C740_=_C776 ,\nC740_=_C777 ,C740_=_C779 ,C740_=_C863 ,C740_=_C866 ,C740_=_C877 ,C740_=_C882 ,\nC740_=_C917 ,C766_=_C768 ,C766_=_C774 ,C766_=_C875 ,C766_=_C877 ,C766_=_C882 ,\nC766_=_C917 ,C768_=_C774 ,C768_=_C877 ,C768_=_C882 ,C768_=_C917 ,C774_=_C778 ,\nC774_=_C877 ,C774_=_C882 ,C774_=_C917 ,C776_=_C777 ,C776_=_C778 ,C776_=_C779 ,\nC776_=_C783 ,C776_=_C861 ,C776_=_C862 ,C776_=_C863 ,C776_=_C864 ,C776_=_C911 ,\nC776_=_C912 ,C776_=_C939 ,C776_=_C940 ,C777_=_C778 ,C777_=_C779 ,C777_=_C782 ,\nC777_=_C861 ,C777_=_C862 ,C777_=_C863 ,C777_=_C864 ,C777_=_C866 ,C777_=_C877 ,\nC777_=_C911 ,C777_=_C912 ,C777_=_C940 ,C777_=_C941 ,C778_=_C779 ,C778_=_C861 ,\nC778_=_C862 ,C778_=_C863 ,C778_=_C864 ,C778_=_C865 ,C778_=_C877 ,C778_=_C882 ,\nC778_=_C911 ,C778_=_C912 ,C778_=_C917 ,C778_=_C940 ,C779_=_C861 ,C779_=_C862 ,\nC779_=_C863 ,C779_=_C864 ,C779_=_C866 ,C779_=_C877 ,C779_=_C911 ,C779_=_C912 ,\nC779_=_C940 ,C780_=_C781 ,C780_=_C782 ,C780_=_C783 ,C780_=_C865 ,C780_=_C866 ,\nC780_=_C939 ,C780_=_C940 ,C780_=_C941 ,C781_=_C782 ,C781_=_C783 ,C781_=_C862 ,\nC781_=_C865 ,C781_=_C866 ,C781_=_C912 ,C781_=_C917 ,C781_=_C939 ,C781_=_C941 ,\nC782_=_C783 ,C782_=_C865 ,C782_=_C866 ,C782_=_C911 ,C782_=_C939 ,C782_=_C941 ,\nC783_=_C864 ,C783_=_C865 ,C783_=_C866 ,C783_=_C939 ,C783_=_C941 ,C861_=_C862 ,\nC861_=_C863 ,C861_=_C864 ,C861_=_C875 ,C861_=_C911 ,C861_=_C912 ,C861_=_C917 ,\nC861_=_C940 ,C861_=_C941 ,C862_=_C863 ,C862_=_C864 ,C862_=_C866 ,C862_=_C911 ,\nC862_=_C912 ,C862_=_C917 ,C862_=_C940 ,C863_=_C864 ,C863_=_C866 ,C863_=_C882 ,\nC863_=_C911 ,C863_=_C912 ,C863_=_C940 ,C864_=_C875 ,C864_=_C911 ,C864_=_C912 ,\nC864_=_C940 ,C865_=_C866 ,C865_=_C875 ,C865_=_C912 ,C865_=_C939 ,C865_=_C941 ,\nC866_=_C877 ,C866_=_C917 ,C866_=_C939 ,C866_=_C941 ,C875_=_C877 ,C875_=_C941 ,\nC877_=_C882 ,C877_=_C917 ,C877_=_C941 ,C882_=_C917 ,C882_=_C941 ,C911_=_C912 ,\nC911_=_C939 ,C911_=_C940 ,C911_=_C941 ,C912_=_C940 ,C912_=_C941 ,C917_=_C940 ,\nC939_=_C941 ,"];108[shape=box, label="id:108 level: 6\n179: C196 C197 C198 C207 C208 \nC209 C210 C213 C236 C244 C262 \nC269 C270 C286 C307 C308 C337 \nC339 C350 C353 C360 C362 C363 \nC364 C365 C366 C368 C376 C377 \nC378 C379 C395 C409 C410 C446 \nC453 C458 C462 C474 C478 C480 \nC483 C485 C490 C491 C492 C497 \nC498 C511 C512 C513 C514 C515 \nC516 C517 C518 C519 C524 C525 \nC527 C535 C536 C537 C538 C539 \nC540 C541 C542 C543 C544 C545 \nC546 C552 C576 C577 C584 C589 \nC594 C600 C604 C606 C608 C619 \nC622 C632 C643 C647 C648 C653 \nC658 C662 C673 C674 C678 C679 \nC680 C681 C682 C683 C684 C686 \nC689 C694 C700 C701 C704 C708 \nC709 C722 C734 C743 C744 C755 \nC759 C763 C765 C768 C772 C776 \nC781 C782 C785 C787 C790 C791 \nC792 C793 C794 C805 C806 C807 \nC825 C828 C829 C830 C832 C839 \nC843 C850 C857 C862 C868 C869 \nC871 C872 C873 C876 C877 C878 \nC879 C883 C886 C888 C889 C892 \nC897 C901 C902 C908 C909 C912 \nC914 C915 C916 C917 C918 C919 \nC920 C922 C923 C925 C930 C937 \nC939 C941 C945 C946 C948 C949 \n3538: C196_=_C350( C196 C350 ) C196_=_C362( C196 C362 ) C196_=_C363( C196 C363 ) C196_=_C512( C196 C512 ) C196_=_C513( C196 C513 ) \nC196_=_C514( C196 C514 ) C196_=_C515( C196 C515 ) C196_=_C516( C196 C516 ) C196_=_C673( C196 C673 ) C196_=_C674( C196 C674 ) C196_=_C679( C196 C679 ) \nC196_=_C680( C196 C680 ) C196_=_C681( C196 C681 ) C196_=_C682( C196 C682 ) C196_=_C791( C196 C791 ) C196_=_C857( C196 C857 ) C196_=_C917( C196 C917 ) \nC196_=_C918( C196 C918 ) C196_=_C919( C196 C919 ) C196_=_C920( C196 C920 ) C196_=_C922( C196 C922 ) C196_=_C937( C196 C937 ) C196_=_C941( C196 C941 ) \nC196_=_C948( C196 C948 ) C196_=_C949( C196 C949 ) C197_=_C198( C197 C198 ) C197_=_C337( C197 C337 ) C197_=_C364( C197 C364 ) C197_=_C365( C197 C365 ) \nC197_=_C366( C197 C366 ) C197_=_C376( C197 C376 ) C197_=_C517( C197 C517 ) C197_=_C518( C197 C518 ) C197_=_C519( C197 C519 ) C197_=_C589( C197 C589 ) \nC197_=_C674( C197 C674 ) C197_=_C680( C197 C680 ) C197_=_C682( C197 C682 ) C197_=_C683( C197 C683 ) C197_=_C684( C197 C684 ) C197_=_C689( C197 C689 ) \nC197_=_C704( C197 C704 ) C197_=_C772( C197 C772 ) C197_=_C792( C197 C792 ) C197_=_C793( C197 C793 ) C197_=_C794( C197 C794 ) C197_=_C869( C197 C869 ) \nC197_=_C871( C197 C871 ) C197_=_C872( C197 C872 ) C197_=_C873( C197 C873 ) C197_=_C883( C197 C883 ) C197_=_C912( C197 C912 ) C197_=_C914( C197 C914 ) \nC197_=_C917( C197 C917 ) C197_=_C920( C197 C920 ) C197_=_C925( C197 C925 ) C197_=_C941( C197 C941 ) C198_=_C269( C198 C269 ) C198_=_C270( C198 C270 ) \nC198_=_C308( C198 C308 ) C198_=_C364( C198 C364 ) C198_=_C365( C198 C365 ) C198_=_C366( C198 C366 ) C198_=_C517( C198 C517 ) C198_=_C518( C198 C518 ) \nC198_=_C519( C198 C519 ) C198_=_C545( C198 C545 ) C198_=_C683( C198 C683 ) C198_=_C684( C198 C684 ) C198_=_C743( C198 C743 ) C198_=_C772( C198 C772 ) \nC198_=_C781( C198 C781 ) C198_=_C792( C198 C792 ) C198_=_C793( C198 C793 ) C198_=_C794( C198 C794 ) C198_=_C832( C198 C832 ) C198_=_C868( C198 C868 ) \nC198_=_C871( C198 C871 ) C198_=_C872( C198 C872 ) C198_=_C873( C198 C873 ) C198_=_C879( C198 C879 ) C198_=_C912( C198 C912 ) C198_=_C920( C198 C920 ) \nC198_=_C946( C198 C946 ) C207_=_C210( C207 C210 ) C207_=_C236( C207 C236 ) C207_=_C269( C207 C269 ) C207_=_C337( C207 C337 ) C207_=_C353( C207 C353 ) \nC207_=_C453( C207 C453 ) C207_=_C474( C207 C474 ) C207_=_C480( C207 C480 ) C207_=_C491( C207 C491 ) C207_=_C497( C207 C497 ) C207_=_C498( C207 C498 ) \nC207_=_C536( C207 C536 ) C207_=_C538( C207 C538 ) C207_=_C589( C207 C589 ) C207_=_C653( C207 C653 ) C207_=_C768( C207 C768 ) C207_=_C790( C207 C790 ) \nC207_=_C857( C207 C857 ) C207_=_C871( C207 C871 ) C207_=_C886( C207 C886 ) C207_=_C897( C207 C897 ) C207_=_C912( C207 C912 ) C207_=_C916( C207 C916 ) \nC207_=_C941( C207 C941 ) C207_=_C948( C207 C948 ) C208_=_C209( C208 C209 ) C208_=_C210( C208 C210 ) C208_=_C376( C208 C376 ) C208_=_C409( C208 C409 ) \nC208_=_C511( C208 C511 ) C208_=_C512( C208 C512 ) C208_=_C524( C208 C524 ) C208_=_C535( C208 C535 ) C208_=_C536( C208 C536 ) C208_=_C537( C208 C537 ) \nC208_=_C538( C208 C538 ) C208_=_C662( C208 C662 ) C208_=_C689( C208 C689 ) C208_=_C694( C208 C694 ) C208_=_C700( C208 C700 ) C208_=_C708( C208 C708 ) \nC208_=_C785( C208 C785 ) C208_=_C805( C208 C805 ) C208_=_C806( C208 C806 ) C208_=_C869( C208 C869 ) C208_=_C876( C208 C876 ) C208_=_C877( C208 C877 ) \nC208_=_C878( C208 C878 ) C208_=_C879( C208 C879 ) C208_=_C909( C208 C909 ) C208_=_C914( C208 C914 ) C208_=_C915( C208 C915 ) C208_=_C918( C208 C918 ) \nC208_=_C919( C208 C919 ) C209_=_C210( C209 C210 ) C209_=_C376( C209 C376 ) C209_=_C511( C209 C511 ) C209_=_C524( C209 C524 ) C209_=_C535( C209 C535 ) \nC209_=_C536( C209 C536 ) C209_=_C537( C209 C537 ) C209_=_C538( C209 C538 ) C209_=_C662( C209 C662 ) C209_=_C673( C209 C673 ) C209_=_C689( C209 C689 ) \nC209_=_C700( C209 C700 ) C209_=_C781( C209 C781 ) C209_=_C785( C209 C785 ) C209_=_C805( C209 C805 ) C209_=_C806( C209 C806 ) C209_=_C869( C209 C869 ) \nC209_=_C876( C209 C876 ) C209_=_C877( C209 C877 ) C209_=_C878( C209 C878 ) C209_=_C879( C209 C879 ) C209_=_C908( C209 C908 ) C209_=_C914( C209 C914 ) \nC209_=_C915( C209 C915 ) C209_=_C920( C209 C920 ) C210_=_C236( C210 C236 ) C210_=_C269( C210 C269 ) C210_=_C337( C210 C337 ) C210_=_C353( C210 C353 ) \nC210_=_C376( C210 C376 ) C210_=_C409( C210 C409 ) C210_=_C446( C210 C446 ) C210_=_C453( C210 C453 ) C210_=_C458( C210 C458 ) C210_=_C474( C210 C474 ) \nC210_=_C478( C210 C478 ) C210_=_C480( C210 C480 ) C210_=_C485( C210 C485 ) C210_=_C491( C210 C491 ) C210_=_C497( C210 C497 ) C210_=_C498( C210 C498 ) \nC210_=_C511( C210 C511 ) C210_=_C524( C210 C524 ) C210_=_C535( C210 C535 ) C210_=_C536( C210 C536 ) C210_=_C537( C210 C537 ) C210_=_C538( C210 C538 ) \nC210_=_C577( C210 C577 ) C210_=_C589( C210 C589 ) C210_=_C600( C210 C600 ) C210_=_C604( C210 C604</w:t>
      </w:r>
    </w:p>
    <w:p>
      <w:pPr>
        <w:pStyle w:val="PreformattedText"/>
        <w:bidi w:val="0"/>
        <w:spacing w:before="0" w:after="0"/>
        <w:jc w:val="left"/>
        <w:rPr/>
      </w:pPr>
      <w:r>
        <w:rPr/>
        <w:t xml:space="preserve"> </w:t>
      </w:r>
      <w:r>
        <w:rPr/>
        <w:t>) C210_=_C606( C210 C606 ) C210_=_C608( C210 C608 ) \nC210_=_C647( C210 C647 ) C210_=_C648( C210 C648 ) C210_=_C653( C210 C653 ) C210_=_C662( C210 C662 ) C210_=_C682( C210 C682 ) C210_=_C689( C210 C689 ) \nC210_=_C700( C210 C700 ) C210_=_C722( C210 C722 ) C210_=_C734( C210 C734 ) C210_=_C743( C210 C743 ) C210_=_C759( C210 C759 ) C210_=_C763( C210 C763 ) \nC210_=_C768( C210 C768 ) C210_=_C781( C210 C781 ) C210_=_C785( C210 C785 ) C210_=_C805( C210 C805 ) C210_=_C806( C210 C806 ) C210_=_C862( C210 C862 ) \nC210_=_C869( C210 C869 ) C210_=_C876( C210 C876 ) C210_=_C877( C210 C877 ) C210_=_C878( C210 C878 ) C210_=_C879( C210 C879 ) C210_=_C886( C210 C886 ) \nC210_=_C897( C210 C897 ) C210_=_C909( C210 C909 ) C210_=_C914( C210 C914 ) C210_=_C915( C210 C915 ) C210_=_C917( C210 C917 ) C210_=_C948( C210 C948 ) \nC210_=_C949( C210 C949 ) C213_=_C262( C213 C262 ) C213_=_C270( C213 C270 ) C213_=_C339( C213 C339 ) C213_=_C379( C213 C379 ) C213_=_C410( C213 C410 ) \nC213_=_C492( C213 C492 ) C213_=_C497( C213 C497 ) C213_=_C527( C213 C527 ) C213_=_C535( C213 C535 ) C213_=_C658( C213 C658 ) C213_=_C678( C213 C678 ) \nC213_=_C700( C213 C700 ) C213_=_C828( C213 C828 ) C213_=_C829( C213 C829 ) C213_=_C830( C213 C830 ) C213_=_C873( C213 C873 ) C213_=_C901( C213 C901 ) \nC213_=_C908( C213 C908 ) C213_=_C919( C213 C919 ) C213_=_C925( C213 C925 ) C213_=_C941( C213 C941 ) C236_=_C269( C236 C269 ) C236_=_C337( C236 C337 ) \nC236_=_C353( C236 C353 ) C236_=_C360( C236 C360 ) C236_=_C453( C236 C453 ) C236_=_C474( C236 C474 ) C236_=_C480( C236 C480 ) C236_=_C491( C236 C491 ) \nC236_=_C497( C236 C497 ) C236_=_C498( C236 C498 ) C236_=_C538( C236 C538 ) C236_=_C552( C236 C552 ) C236_=_C576( C236 C576 ) C236_=_C577( C236 C577 ) \nC236_=_C589( C236 C589 ) C236_=_C653( C236 C653 ) C236_=_C768( C236 C768 ) C236_=_C782( C236 C782 ) C236_=_C787( C236 C787 ) C236_=_C790( C236 C790 ) \nC236_=_C791( C236 C791 ) C236_=_C805( C236 C805 ) C236_=_C829( C236 C829 ) C236_=_C830( C236 C830 ) C236_=_C886( C236 C886 ) C236_=_C897( C236 C897 ) \nC244_=_C308( C244 C308 ) C244_=_C368( C244 C368 ) C244_=_C453( C244 C453 ) C244_=_C462( C244 C462 ) C244_=_C577( C244 C577 ) C244_=_C632( C244 C632 ) \nC244_=_C643( C244 C643 ) C244_=_C658( C244 C658 ) C244_=_C674( C244 C674 ) C244_=_C708( C244 C708 ) C244_=_C782( C244 C782 ) C244_=_C790( C244 C790 ) \nC244_=_C793( C244 C793 ) C244_=_C805( C244 C805 ) C244_=_C832( C244 C832 ) C244_=_C888( C244 C888 ) C244_=_C892( C244 C892 ) C244_=_C925( C244 C925 ) \nC244_=_C937( C244 C937 ) C262_=_C270( C262 C270 ) C262_=_C339( C262 C339 ) C262_=_C379( C262 C379 ) C262_=_C410( C262 C410 ) C262_=_C474( C262 C474 ) \nC262_=_C492( C262 C492 ) C262_=_C497( C262 C497 ) C262_=_C527( C262 C527 ) C262_=_C540( C262 C540 ) C262_=_C604( C262 C604 ) C262_=_C694( C262 C694 ) \nC262_=_C743( C262 C743 ) C262_=_C744( C262 C744 ) C262_=_C793( C262 C793 ) C262_=_C794( C262 C794 ) C262_=_C828( C262 C828 ) C262_=_C830( C262 C830 ) \nC262_=_C872( C262 C872 ) C262_=_C876( C262 C876 ) C262_=_C877( C262 C877 ) C262_=_C901( C262 C901 ) C262_=_C908( C262 C908 ) C262_=_C918( C262 C918 ) \nC262_=_C925( C262 C925 ) C269_=_C270( C269 C270 ) C269_=_C337( C269 C337 ) C269_=_C353( C269 C353 ) C269_=_C410( C269 C410 ) C269_=_C453( C269 C453 ) \nC269_=_C474( C269 C474 ) C269_=_C480( C269 C480 ) C269_=_C491( C269 C491 ) C269_=_C497( C269 C497 ) C269_=_C498( C269 C498 ) C269_=_C538( C269 C538 ) \nC269_=_C539( C269 C539 ) C269_=_C589( C269 C589 ) C269_=_C653( C269 C653 ) C269_=_C743( C269 C743 ) C269_=_C768( C269 C768 ) C269_=_C832( C269 C832 ) \nC269_=_C868( C269 C868 ) C269_=_C886( C269 C886 ) C269_=_C897( C269 C897 ) C270_=_C339( C270 C339 ) C270_=_C379( C270 C379 ) C270_=_C410( C270 C410 ) \nC270_=_C492( C270 C492 ) C270_=_C497( C270 C497 ) C270_=_C527( C270 C527 ) C270_=_C577( C270 C577 ) C270_=_C680( C270 C680 ) C270_=_C694( C270 C694 ) \nC270_=_C701( C270 C701 ) C270_=_C743( C270 C743 ) C270_=_C828( C270 C828 ) C270_=_C830( C270 C830 ) C270_=_C832( C270 C832 ) C270_=_C868( C270 C868 ) \nC270_=_C879( C270 C879 ) C270_=_C901( C270 C901 ) C270_=_C908( C270 C908 ) C270_=_C925( C270 C925 ) C286_=_C350( C286 C350 ) C286_=_C366( C286 C366 ) \nC286_=_C395( C286 C395 ) C286_=_C458( C286 C458 ) C286_=_C483( C286 C483 ) C286_=_C519( C286 C519 ) C286_=_C545( C286 C545 ) C286_=_C552( C286 C552 ) \nC286_=_C584( C286 C584 ) C286_=_C594( C286 C594 ) C286_=_C619( C286 C619 ) C286_=_C622( C286 C622 ) C286_=_C679( C286 C679 ) C286_=_C686( C286 C686 ) \nC286_=_C734( C286 C734 ) C286_=_C744( C286 C744 ) C286_=_C755( C286 C755 ) C286_=_C776( C286 C776 ) C286_=_C825( C286 C825 ) C286_=_C843( C286 C843 ) \nC286_=_C850( C286 C850 ) C286_=_C857( C286 C857 ) C286_=_C873( C286 C873 ) C286_=_C878( C286 C878 ) C286_=_C879( C286 C879 ) C286_=_C883( C286 C883 ) \nC286_=_C902( C286 C902 ) C286_=_C916( C286 C916 ) C286_=_C925( C286 C925 ) C286_=_C939( C286 C939 ) C307_=_C458( C307 C458 ) C307_=_C483( C307 C483 ) \nC307_=_C485( C307 C485 ) C307_=_C492( C307 C492 ) C307_=_C497( C307 C497 ) C307_=_C524( C307 C524 ) C307_=_C539( C307 C539 ) C307_=_C552( C307 C552 ) \nC307_=_C576( C307 C576 ) C307_=_C584( C307 C584 ) C307_=_C632( C307 C632 ) C307_=_C678( C307 C678 ) C307_=_C704( C307 C704 ) C307_=_C709( C307 C709 ) \nC307_=_C759( C307 C759 ) C307_=_C765( C307 C765 ) C307_=_C768( C307 C768 ) C307_=_C787( C307 C787 ) C307_=_C806( C307 C806 ) C307_=_C825( C307 C825 ) \nC307_=_C829( C307 C829 ) C307_=_C839( C307 C839 ) C307_=_C868( C307 C868 ) C307_=_C878( C307 C878 ) C307_=_C886( C307 C886 ) C307_=_C889( C307 C889 ) \nC307_=_C892( C307 C892 ) C307_=_C897( C307 C897 ) C307_=_C908( C307 C908 ) C307_=_C919( C307 C919 ) C307_=_C930( C307 C930 ) C307_=_C946( C307 C946 ) \nC308_=_C368( C308 C368 ) C308_=_C462( C308 C462 ) C308_=_C545( C308 C545 ) C308_=_C577( C308 C577 ) C308_=_C632( C308 C632 ) C308_=_C643( C308 C643 ) \nC308_=_C658( C308 C658 ) C308_=_C674( C308 C674 ) C308_=_C683( C308 C683 ) C308_=_C708( C308 C708 ) C308_=_C781( C308 C781 ) C308_=_C782( C308 C782 ) \nC308_=_C790( C308 C790 ) C308_=_C832( C308 C832 ) C308_=_C871( C308 C871 ) C308_=_C878( C308 C878 ) C308_=_C879( C308 C879 ) C308_=_C888( C308 C888 ) \nC308_=_C915( C308 C915 ) C308_=_C937( C308 C937 ) C308_=_C946( C308 C946 ) C337_=_C339( C337 C339 ) C337_=_C353( C337 C353 ) C337_=_C376( C337 C376 ) \nC337_=_C453( C337 C453 ) C337_=_C474( C337 C474 ) C337_=_C480( C337 C480 ) C337_=_C490( C337 C490 ) C337_=_C491( C337 C491 ) C337_=_C492( C337 C492 ) \nC337_=_C497( C337 C497 ) C337_=_C498( C337 C498 ) C337_=_C538( C337 C538 ) C337_=_C589( C337 C589 ) C337_=_C653( C337 C653 ) C337_=_C680( C337 C680 ) \nC337_=_C704( C337 C704 ) C337_=_C768( C337 C768 ) C337_=_C772( C337 C772 ) C337_=_C857( C337 C857 ) C337_=_C883( C337 C883 ) C337_=_C886( C337 C886 ) \nC337_=_C897( C337 C897 ) C337_=_C908( C337 C908 ) C337_=_C909( C337 C909 ) C337_=_C925( C337 C925 ) C337_=_C939( C337 C939 ) C337_=_C941( C337 C941 ) \nC337_=_C946( C337 C946 ) C337_=_C948( C337 C948 ) C339_=_C364( C339 C364 ) C339_=_C379( C339 C379 ) C339_=_C410( C339 C410 ) C339_=_C490( C339 C490 ) \nC339_=_C491( C339 C491 ) C339_=_C492( C339 C492 ) C339_=_C497( C339 C497 ) C339_=_C511( C339 C511 ) C339_=_C527( C339 C527 ) C339_=_C608( C339 C608 ) \nC339_=_C772( C339 C772 ) C339_=_C828( C339 C828 ) C339_=_C830( C339 C830 ) C339_=_C857( C339 C857 ) C339_=_C862( C339 C862 ) C339_=_C876( C339 C876 ) \nC339_=_C879( C339 C879 ) C339_=_C901( C339 C901 ) C339_=_C902( C339 C902 ) C339_=_C908( C339 C908 ) C339_=_C909( C339 C909 ) C339_=_C916( C339 C916 ) \nC339_=_C922( C339 C922 ) C339_=_C925( C339 C925 ) C339_=_C937( C339 C937 ) C339_=_C939( C339 C939 ) C339_=_C945( C339 C945 ) C339_=_C948( C339 C948 ) \nC339_=_C949( C339 C949 ) C350_=_C353( C350 C353 ) C350_=_C362( C350 C362 ) C350_=_C363( C350 C363 ) C350_=_C379( C350 C379 ) C350_=_C458( C350 C458 ) \nC350_=_C512( C350 C512 ) C350_=_C513( C350 C513 ) C350_=_C514( C350 C514 ) C350_=_C515( C350 C515 ) C350_=_C516( C350 C516 ) C350_=_C673( C350 C673 ) \nC350_=_C674( C350 C674 ) C350_=_C679( C350 C679 ) C350_=_C680( C350 C680 ) C350_=_C681( C350 C681 ) C350_=_C682( C350 C682 ) C350_=_C781( C350 C781 ) \nC350_=_C785( C350 C785 ) C350_=_C787( C350 C787 ) C350_=_C791( C350 C791 ) C350_=_C825( C350 C825 ) C350_=_C829( C350 C829 ) C350_=_C857( C350 C857 ) \nC350_=_C918( C350 C918 ) C350_=_C919( C350 C919 ) C350_=_C925( C350 C925 ) C350_=_C941( C350 C941 ) C350_=_C948( C350 C948 ) C353_=_C453( C353 C453 ) \nC353_=_C474( C353 C474 ) C353_=_C480( C353 C480 ) C353_=_C490( C353 C490 ) C353_=_C491( C353 C491 ) C353_=_C497( C353 C497 ) C353_=_C498( C353 C498 ) \nC353_=_C538( C353 C538 ) C353_=_C544( C353 C544 ) C353_=_C589( C353 C589 ) C353_=_C653( C353 C653 ) C353_=_C683( C353 C683 ) C353_=_C768( C353 C768 ) \nC353_=_C785( C353 C785 ) C353_=_C787( C353 C787 ) C353_=_C832( C353 C832 ) C353_=_C883( C353 C883 ) C353_=_C886( C353 C886 ) C353_=_C889( C353 C889 ) \nC353_=_C897( C353 C897 ) C360_=_C377( C360 C377 ) C360_=_C378( C360 C378 ) C360_=_C490( C360 C490 ) C360_=_C511( C360 C511 ) C360_=_C525( C360 C525 ) \nC360_=_C539( C360 C539 ) C360_=_C540( C360 C540 ) C360_=_C541( C360 C541 ) C360_=_C542( C360 C542 ) C360_=_C543( C360 C543 ) C360_=_C544( C360 C544 ) \nC360_=_C545( C360 C545 ) C360_=_C546( C360 C546 ) C360_=_C552( C360 C552 ) C360_=_C674( C360 C674 ) C360_=_C678( C360 C678 ) C360_=_C694( C360 C694 ) \nC360_=_C701( C360 C701 ) C360_=_C709( C360 C709 ) C360_=_C759( C360 C759 ) C360_=_C765( C360 C765 ) C360_=_C776( C360 C776 ) C360_=_C782( C360 C782 ) \nC360_=_C787( C360 C787 ) C360_=_C807( C360 C807 ) C360_=_C828( C360 C828 ) C360_=_C862( C360 C862 ) C360_=_C883( C360 C883 ) C360_=_C916( C360 C916 ) \nC360_=_C917( C360 C917 ) C360_=_C922( C360 C922 ) C360_=_C923( C360 C923 ) C360_=_C945( C360 C945 ) C360_=_C948( C360 C948 ) C362_=_C363( C362 C363 ) \nC362_=_C453( C362 C453 ) C362_=_C512( C362 C512 ) C362_=_C513( C362 C513 ) C362_=_C514( C362 C514 ) C362_=_C515( C362</w:t>
      </w:r>
    </w:p>
    <w:p>
      <w:pPr>
        <w:pStyle w:val="PreformattedText"/>
        <w:bidi w:val="0"/>
        <w:spacing w:before="0" w:after="0"/>
        <w:jc w:val="left"/>
        <w:rPr/>
      </w:pPr>
      <w:r>
        <w:rPr/>
        <w:t xml:space="preserve"> </w:t>
      </w:r>
      <w:r>
        <w:rPr/>
        <w:t>C515 ) C362_=_C516( C362 C516 ) \nC362_=_C527( C362 C527 ) C362_=_C589( C362 C589 ) C362_=_C594( C362 C594 ) C362_=_C600( C362 C600 ) C362_=_C648( C362 C648 ) C362_=_C653( C362 C653 ) \nC362_=_C673( C362 C673 ) C362_=_C674( C362 C674 ) C362_=_C679( C362 C679 ) C362_=_C680( C362 C680 ) C362_=_C681( C362 C681 ) C362_=_C682( C362 C682 ) \nC362_=_C755( C362 C755 ) C362_=_C791( C362 C791 ) C362_=_C792( C362 C792 ) C362_=_C805( C362 C805 ) C362_=_C807( C362 C807 ) C362_=_C857( C362 C857 ) \nC362_=_C877( C362 C877 ) C362_=_C889( C362 C889 ) C362_=_C909( C362 C909 ) C362_=_C918( C362 C918 ) C362_=_C919( C362 C919 ) C362_=_C923( C362 C923 ) \nC362_=_C941( C362 C941 ) C362_=_C946( C362 C946 ) C362_=_C948( C362 C948 ) C363_=_C480( C363 C480 ) C363_=_C498( C363 C498 ) C363_=_C512( C363 C512 ) \nC363_=_C513( C363 C513 ) C363_=_C514( C363 C514 ) C363_=_C515( C363 C515 ) C363_=_C516( C363 C516 ) C363_=_C517( C363 C517 ) C363_=_C546( C363 C546 ) \nC363_=_C589( C363 C589 ) C363_=_C600( C363 C600 ) C363_=_C673( C363 C673 ) C363_=_C674( C363 C674 ) C363_=_C678( C363 C678 ) C363_=_C679( C363 C679 ) \nC363_=_C680( C363 C680 ) C363_=_C681( C363 C681 ) C363_=_C682( C363 C682 ) C363_=_C708( C363 C708 ) C363_=_C772( C363 C772 ) C363_=_C791( C363 C791 ) \nC363_=_C830( C363 C830 ) C363_=_C843( C363 C843 ) C363_=_C857( C363 C857 ) C363_=_C862( C363 C862 ) C363_=_C869( C363 C869 ) C363_=_C917( C363 C917 ) \nC363_=_C918( C363 C918 ) C363_=_C919( C363 C919 ) C363_=_C941( C363 C941 ) C363_=_C948( C363 C948 ) C364_=_C365( C364 C365 ) C364_=_C366( C364 C366 ) \nC364_=_C511( C364 C511 ) C364_=_C517( C364 C517 ) C364_=_C518( C364 C518 ) C364_=_C519( C364 C519 ) C364_=_C527( C364 C527 ) C364_=_C535( C364 C535 ) \nC364_=_C576( C364 C576 ) C364_=_C606( C364 C606 ) C364_=_C683( C364 C683 ) C364_=_C684( C364 C684 ) C364_=_C700( C364 C700 ) C364_=_C772( C364 C772 ) \nC364_=_C792( C364 C792 ) C364_=_C793( C364 C793 ) C364_=_C794( C364 C794 ) C364_=_C828( C364 C828 ) C364_=_C843( C364 C843 ) C364_=_C871( C364 C871 ) \nC364_=_C872( C364 C872 ) C364_=_C873( C364 C873 ) C364_=_C876( C364 C876 ) C364_=_C912( C364 C912 ) C364_=_C914( C364 C914 ) C364_=_C916( C364 C916 ) \nC364_=_C920( C364 C920 ) C364_=_C922( C364 C922 ) C364_=_C925( C364 C925 ) C364_=_C937( C364 C937 ) C364_=_C945( C364 C945 ) C364_=_C949( C364 C949 ) \nC365_=_C366( C365 C366 ) C365_=_C474( C365 C474 ) C365_=_C498( C365 C498 ) C365_=_C517( C365 C517 ) C365_=_C518( C365 C518 ) C365_=_C519( C365 C519 ) \nC365_=_C584( C365 C584 ) C365_=_C608( C365 C608 ) C365_=_C683( C365 C683 ) C365_=_C684( C365 C684 ) C365_=_C772( C365 C772 ) C365_=_C792( C365 C792 ) \nC365_=_C793( C365 C793 ) C365_=_C794( C365 C794 ) C365_=_C843( C365 C843 ) C365_=_C871( C365 C871 ) C365_=_C872( C365 C872 ) C365_=_C873( C365 C873 ) \nC365_=_C878( C365 C878 ) C365_=_C892( C365 C892 ) C365_=_C912( C365 C912 ) C365_=_C920( C365 C920 ) C365_=_C937( C365 C937 ) C365_=_C939( C365 C939 ) \nC366_=_C511( C366 C511 ) C366_=_C517( C366 C517 ) C366_=_C518( C366 C518 ) C366_=_C519( C366 C519 ) C366_=_C544( C366 C544 ) C366_=_C545( C366 C545 ) \nC366_=_C683( C366 C683 ) C366_=_C684( C366 C684 ) C366_=_C734( C366 C734 ) C366_=_C772( C366 C772 ) C366_=_C781( C366 C781 ) C366_=_C792( C366 C792 ) \nC366_=_C793( C366 C793 ) C366_=_C794( C366 C794 ) C366_=_C825( C366 C825 ) C366_=_C829( C366 C829 ) C366_=_C871( C366 C871 ) C366_=_C872( C366 C872 ) \nC366_=_C873( C366 C873 ) C366_=_C878( C366 C878 ) C366_=_C886( C366 C886 ) C366_=_C912( C366 C912 ) C366_=_C920( C366 C920 ) C368_=_C446( C368 C446 ) \nC368_=_C462( C368 C462 ) C368_=_C524( C368 C524 ) C368_=_C525( C368 C525 ) C368_=_C527( C368 C527 ) C368_=_C577( C368 C577 ) C368_=_C606( C368 C606 ) \nC368_=_C632( C368 C632 ) C368_=_C643( C368 C643 ) C368_=_C658( C368 C658 ) C368_=_C674( C368 C674 ) C368_=_C689( C368 C689 ) C368_=_C708( C368 C708 ) \nC368_=_C782( C368 C782 ) C368_=_C790( C368 C790 ) C368_=_C792( C368 C792 ) C368_=_C806( C368 C806 ) C368_=_C832( C368 C832 ) C368_=_C850( C368 C850 ) \nC368_=_C877( C368 C877 ) C368_=_C888( C368 C888 ) C368_=_C919( C368 C919 ) C368_=_C937( C368 C937 ) C376_=_C492( C376 C492 ) C376_=_C511( C376 C511 ) \nC376_=_C524( C376 C524 ) C376_=_C535( C376 C535 ) C376_=_C536( C376 C536 ) C376_=_C537( C376 C537 ) C376_=_C538( C376 C538 ) C376_=_C541( C376 C541 ) \nC376_=_C662( C376 C662 ) C376_=_C689( C376 C689 ) C376_=_C700( C376 C700 ) C376_=_C704( C376 C704 ) C376_=_C785( C376 C785 ) C376_=_C805( C376 C805 ) \nC376_=_C806( C376 C806 ) C376_=_C869( C376 C869 ) C376_=_C876( C376 C876 ) C376_=_C877( C376 C877 ) C376_=_C878( C376 C878 ) C376_=_C879( C376 C879 ) \nC376_=_C883( C376 C883 ) C376_=_C914( C376 C914 ) C376_=_C915( C376 C915 ) C376_=_C925( C376 C925 ) C376_=_C941( C376 C941 ) C376_=_C948( C376 C948 ) \nC376_=_C949( C376 C949 ) C377_=_C378( C377 C378 ) C377_=_C490( C377 C490 ) C377_=_C492( C377 C492 ) C377_=_C514( C377 C514 ) C377_=_C525( C377 C525 ) \nC377_=_C539( C377 C539 ) C377_=_C540( C377 C540 ) C377_=_C541( C377 C541 ) C377_=_C542( C377 C542 ) C377_=_C543( C377 C543 ) C377_=_C544( C377 C544 ) \nC377_=_C545( C377 C545 ) C377_=_C546( C377 C546 ) C377_=_C647( C377 C647 ) C377_=_C684( C377 C684 ) C377_=_C694( C377 C694 ) C377_=_C701( C377 C701 ) \nC377_=_C744( C377 C744 ) C377_=_C776( C377 C776 ) C377_=_C807( C377 C807 ) C377_=_C862( C377 C862 ) C377_=_C868( C377 C868 ) C377_=_C871( C377 C871 ) \nC377_=_C872( C377 C872 ) C377_=_C888( C377 C888 ) C377_=_C922( C377 C922 ) C377_=_C923( C377 C923 ) C377_=_C945( C377 C945 ) C378_=_C490( C378 C490 ) \nC378_=_C513( C378 C513 ) C378_=_C525( C378 C525 ) C378_=_C539( C378 C539 ) C378_=_C540( C378 C540 ) C378_=_C541( C378 C541 ) C378_=_C542( C378 C542 ) \nC378_=_C543( C378 C543 ) C378_=_C544( C378 C544 ) C378_=_C545( C378 C545 ) C378_=_C546( C378 C546 ) C378_=_C658( C378 C658 ) C378_=_C662( C378 C662 ) \nC378_=_C694( C378 C694 ) C378_=_C701( C378 C701 ) C378_=_C744( C378 C744 ) C378_=_C755( C378 C755 ) C378_=_C763( C378 C763 ) C378_=_C776( C378 C776 ) \nC378_=_C806( C378 C806 ) C378_=_C807( C378 C807 ) C378_=_C862( C378 C862 ) C378_=_C902( C378 C902 ) C378_=_C919( C378 C919 ) C378_=_C922( C378 C922 ) \nC378_=_C923( C378 C923 ) C378_=_C930( C378 C930 ) C378_=_C945( C378 C945 ) C379_=_C410( C379 C410 ) C379_=_C492( C379 C492 ) C379_=_C497( C379 C497 ) \nC379_=_C515( C379 C515 ) C379_=_C527( C379 C527 ) C379_=_C535( C379 C535 ) C379_=_C658( C379 C658 ) C379_=_C700( C379 C700 ) C379_=_C781( C379 C781 ) \nC379_=_C794( C379 C794 ) C379_=_C825( C379 C825 ) C379_=_C828( C379 C828 ) C379_=_C829( C379 C829 ) C379_=_C830( C379 C830 ) C379_=_C888( C379 C888 ) \nC379_=_C892( C379 C892 ) C379_=_C901( C379 C901 ) C379_=_C908( C379 C908 ) C379_=_C922( C379 C922 ) C379_=_C925( C379 C925 ) C379_=_C930( C379 C930 ) \nC379_=_C941( C379 C941 ) C395_=_C409( C395 C409 ) C395_=_C410( C395 C410 ) C395_=_C483( C395 C483 ) C395_=_C519( C395 C519 ) C395_=_C536( C395 C536 ) \nC395_=_C552( C395 C552 ) C395_=_C584( C395 C584 ) C395_=_C594( C395 C594 ) C395_=_C619( C395 C619 ) C395_=_C622( C395 C622 ) C395_=_C679( C395 C679 ) \nC395_=_C681( C395 C681 ) C395_=_C683( C395 C683 ) C395_=_C686( C395 C686 ) C395_=_C704( C395 C704 ) C395_=_C722( C395 C722 ) C395_=_C744( C395 C744 ) \nC395_=_C755( C395 C755 ) C395_=_C776( C395 C776 ) C395_=_C805( C395 C805 ) C395_=_C825( C395 C825 ) C395_=_C828( C395 C828 ) C395_=_C843( C395 C843 ) \nC395_=_C850( C395 C850 ) C395_=_C879( C395 C879 ) C395_=_C883( C395 C883 ) C395_=_C886( C395 C886 ) C395_=_C902( C395 C902 ) C395_=_C916( C395 C916 ) \nC395_=_C917( C395 C917 ) C395_=_C939( C395 C939 ) C395_=_C941( C395 C941 ) C409_=_C410( C409 C410 ) C409_=_C446( C409 C446 ) C409_=_C458( C409 C458 ) \nC409_=_C478( C409 C478 ) C409_=_C485( C409 C485 ) C409_=_C577( C409 C577 ) C409_=_C600( C409 C600 ) C409_=_C604( C409 C604 ) C409_=_C606( C409 C606 ) \nC409_=_C608( C409 C608 ) C409_=_C647( C409 C647 ) C409_=_C648( C409 C648 ) C409_=_C682( C409 C682 ) C409_=_C683( C409 C683 ) C409_=_C694( C409 C694 ) \nC409_=_C704( C409 C704 ) C409_=_C722( C409 C722 ) C409_=_C734( C409 C734 ) C409_=_C743( C409 C743 ) C409_=_C759( C409 C759 ) C409_=_C763( C409 C763 ) \nC409_=_C781( C409 C781 ) C409_=_C828( C409 C828 ) C409_=_C830( C409 C830 ) C409_=_C862( C409 C862 ) C409_=_C878( C409 C878 ) C409_=_C886( C409 C886 ) \nC409_=_C909( C409 C909 ) C409_=_C917( C409 C917 ) C409_=_C919( C409 C919 ) C409_=_C948( C409 C948 ) C409_=_C949( C409 C949 ) C410_=_C480( C410 C480 ) \nC410_=_C492( C410 C492 ) C410_=_C497( C410 C497 ) C410_=_C527( C410 C527 ) C410_=_C539( C410 C539 ) C410_=_C584( C410 C584 ) C410_=_C683( C410 C683 ) \nC410_=_C704( C410 C704 ) C410_=_C722( C410 C722 ) C410_=_C734( C410 C734 ) C410_=_C772( C410 C772 ) C410_=_C828( C410 C828 ) C410_=_C830( C410 C830 ) \nC410_=_C886( C410 C886 ) C410_=_C901( C410 C901 ) C410_=_C908( C410 C908 ) C410_=_C925( C410 C925 ) C446_=_C458( C446 C458 ) C446_=_C478( C446 C478 ) \nC446_=_C485( C446 C485 ) C446_=_C519( C446 C519 ) C446_=_C577( C446 C577 ) C446_=_C600( C446 C600 ) C446_=_C604( C446 C604 ) C446_=_C606( C446 C606 ) \nC446_=_C608( C446 C608 ) C446_=_C647( C446 C647 ) C446_=_C648( C446 C648 ) C446_=_C682( C446 C682 ) C446_=_C722( C446 C722 ) C446_=_C734( C446 C734 ) \nC446_=_C743( C446 C743 ) C446_=_C759( C446 C759 ) C446_=_C763( C446 C763 ) C446_=_C781( C446 C781 ) C446_=_C830( C446 C830 ) C446_=_C832( C446 C832 ) \nC446_=_C850( C446 C850 ) C446_=_C862( C446 C862 ) C446_=_C909( C446 C909 ) C446_=_C917( C446 C917 ) C446_=_C919( C446 C919 ) C446_=_C937( C446 C937 ) \nC446_=_C948( C446 C948 ) C446_=_C949( C446 C949 ) C453_=_C474( C453 C474 ) C453_=_C480( C453 C480 ) C453_=_C491( C453 C491 ) C453_=_C497( C453 C497 ) \nC453_=_C498( C453 C498 ) C453_=_C538( C453 C538 ) C453_=_C589( C453 C589 ) C453_=_C653( C453 C653 ) C453_=_C755( C453 C755 ) C453_=_C768( C453 C768 ) \nC453_=_C792( C453 C792 ) C453_=_C807( C453 C807 ) C453_=_C886( C453 C886 ) C453_=_C897( C453 C897 ) C453_=_C909( C453 C909 ) C453_=_C915(</w:t>
      </w:r>
    </w:p>
    <w:p>
      <w:pPr>
        <w:pStyle w:val="PreformattedText"/>
        <w:bidi w:val="0"/>
        <w:spacing w:before="0" w:after="0"/>
        <w:jc w:val="left"/>
        <w:rPr/>
      </w:pPr>
      <w:r>
        <w:rPr/>
        <w:t xml:space="preserve"> </w:t>
      </w:r>
      <w:r>
        <w:rPr/>
        <w:t>C453 C915 ) \nC453_=_C923( C453 C923 ) C453_=_C925( C453 C925 ) C458_=_C478( C458 C478 ) C458_=_C485( C458 C485 ) C458_=_C497( C458 C497 ) C458_=_C524( C458 C524 ) \nC458_=_C539( C458 C539 ) C458_=_C552( C458 C552 ) C458_=_C576( C458 C576 ) C458_=_C577( C458 C577 ) C458_=_C600( C458 C600 ) C458_=_C604( C458 C604 ) \nC458_=_C606( C458 C606 ) C458_=_C608( C458 C608 ) C458_=_C647( C458 C647 ) C458_=_C648( C458 C648 ) C458_=_C678( C458 C678 ) C458_=_C682( C458 C682 ) \nC458_=_C704( C458 C704 ) C458_=_C709( C458 C709 ) C458_=_C722( C458 C722 ) C458_=_C734( C458 C734 ) C458_=_C743( C458 C743 ) C458_=_C759( C458 C759 ) \nC458_=_C763( C458 C763 ) C458_=_C765( C458 C765 ) C458_=_C781( C458 C781 ) C458_=_C787( C458 C787 ) C458_=_C825( C458 C825 ) C458_=_C829( C458 C829 ) \nC458_=_C830( C458 C830 ) C458_=_C839( C458 C839 ) C458_=_C857( C458 C857 ) C458_=_C862( C458 C862 ) C458_=_C868( C458 C868 ) C458_=_C878( C458 C878 ) \nC458_=_C889( C458 C889 ) C458_=_C892( C458 C892 ) C458_=_C909( C458 C909 ) C458_=_C917( C458 C917 ) C458_=_C919( C458 C919 ) C458_=_C925( C458 C925 ) \nC458_=_C930( C458 C930 ) C458_=_C946( C458 C946 ) C458_=_C948( C458 C948 ) C458_=_C949( C458 C949 ) C462_=_C491( C462 C491 ) C462_=_C515( C462 C515 ) \nC462_=_C524( C462 C524 ) C462_=_C525( C462 C525 ) C462_=_C577( C462 C577 ) C462_=_C594( C462 C594 ) C462_=_C608( C462 C608 ) C462_=_C632( C462 C632 ) \nC462_=_C643( C462 C643 ) C462_=_C658( C462 C658 ) C462_=_C674( C462 C674 ) C462_=_C684( C462 C684 ) C462_=_C708( C462 C708 ) C462_=_C743( C462 C743 ) \nC462_=_C782( C462 C782 ) C462_=_C790( C462 C790 ) C462_=_C832( C462 C832 ) C462_=_C839( C462 C839 ) C462_=_C872( C462 C872 ) C462_=_C888( C462 C888 ) \nC462_=_C912( C462 C912 ) C462_=_C918( C462 C918 ) C462_=_C937( C462 C937 ) C474_=_C480( C474 C480 ) C474_=_C491( C474 C491 ) C474_=_C497( C474 C497 ) \nC474_=_C498( C474 C498 ) C474_=_C538( C474 C538 ) C474_=_C540( C474 C540 ) C474_=_C546( C474 C546 ) C474_=_C589( C474 C589 ) C474_=_C653( C474 C653 ) \nC474_=_C694( C474 C694 ) C474_=_C768( C474 C768 ) C474_=_C839( C474 C839 ) C474_=_C876( C474 C876 ) C474_=_C877( C474 C877 ) C474_=_C886( C474 C886 ) \nC474_=_C892( C474 C892 ) C474_=_C897( C474 C897 ) C474_=_C918( C474 C918 ) C474_=_C948( C474 C948 ) C478_=_C485( C478 C485 ) C478_=_C577( C478 C577 ) \nC478_=_C600( C478 C600 ) C478_=_C604( C478 C604 ) C478_=_C606( C478 C606 ) C478_=_C608( C478 C608 ) C478_=_C643( C478 C643 ) C478_=_C647( C478 C647 ) \nC478_=_C648( C478 C648 ) C478_=_C678( C478 C678 ) C478_=_C682( C478 C682 ) C478_=_C701( C478 C701 ) C478_=_C722( C478 C722 ) C478_=_C734( C478 C734 ) \nC478_=_C743( C478 C743 ) C478_=_C759( C478 C759 ) C478_=_C763( C478 C763 ) C478_=_C772( C478 C772 ) C478_=_C781( C478 C781 ) C478_=_C862( C478 C862 ) \nC478_=_C876( C478 C876 ) C478_=_C909( C478 C909 ) C478_=_C917( C478 C917 ) C478_=_C918( C478 C918 ) C478_=_C923( C478 C923 ) C478_=_C930( C478 C930 ) \nC478_=_C945( C478 C945 ) C478_=_C948( C478 C948 ) C478_=_C949( C478 C949 ) C480_=_C491( C480 C491 ) C480_=_C497( C480 C497 ) C480_=_C498( C480 C498 ) \nC480_=_C538( C480 C538 ) C480_=_C546( C480 C546 ) C480_=_C584( C480 C584 ) C480_=_C589( C480 C589 ) C480_=_C653( C480 C653 ) C480_=_C673( C480 C673 ) \nC480_=_C678( C480 C678 ) C480_=_C681( C480 C681 ) C480_=_C708( C480 C708 ) C480_=_C734( C480 C734 ) C480_=_C768( C480 C768 ) C480_=_C772( C480 C772 ) \nC480_=_C862( C480 C862 ) C480_=_C869( C480 C869 ) C480_=_C872( C480 C872 ) C480_=_C873( C480 C873 ) C480_=_C886( C480 C886 ) C480_=_C889( C480 C889 ) \nC480_=_C897( C480 C897 ) C480_=_C908( C480 C908 ) C480_=_C917( C480 C917 ) C480_=_C920( C480 C920 ) C480_=_C930( C480 C930 ) C483_=_C485( C483 C485 ) \nC483_=_C492( C483 C492 ) C483_=_C538( C483 C538 ) C483_=_C552( C483 C552 ) C483_=_C584( C483 C584 ) C483_=_C594( C483 C594 ) C483_=_C619( C483 C619 ) \nC483_=_C622( C483 C622 ) C483_=_C632( C483 C632 ) C483_=_C658( C483 C658 ) C483_=_C679( C483 C679 ) C483_=_C686( C483 C686 ) C483_=_C744( C483 C744 ) \nC483_=_C755( C483 C755 ) C483_=_C768( C483 C768 ) C483_=_C776( C483 C776 ) C483_=_C806( C483 C806 ) C483_=_C825( C483 C825 ) C483_=_C843( C483 C843 ) \nC483_=_C850( C483 C850 ) C483_=_C872( C483 C872 ) C483_=_C879( C483 C879 ) C483_=_C883( C483 C883 ) C483_=_C886( C483 C886 ) C483_=_C897( C483 C897 ) \nC483_=_C902( C483 C902 ) C483_=_C916( C483 C916 ) C483_=_C919( C483 C919 ) C483_=_C939( C483 C939 ) C485_=_C492( C485 C492 ) C485_=_C540( C485 C540 ) \nC485_=_C577( C485 C577 ) C485_=_C600( C485 C600 ) C485_=_C604( C485 C604 ) C485_=_C606( C485 C606 ) C485_=_C608( C485 C608 ) C485_=_C632( C485 C632 ) \nC485_=_C647( C485 C647 ) C485_=_C648( C485 C648 ) C485_=_C682( C485 C682 ) C485_=_C722( C485 C722 ) C485_=_C734( C485 C734 ) C485_=_C743( C485 C743 ) \nC485_=_C755( C485 C755 ) C485_=_C759( C485 C759 ) C485_=_C763( C485 C763 ) C485_=_C768( C485 C768 ) C485_=_C781( C485 C781 ) C485_=_C791( C485 C791 ) \nC485_=_C806( C485 C806 ) C485_=_C862( C485 C862 ) C485_=_C877( C485 C877 ) C485_=_C897( C485 C897 ) C485_=_C909( C485 C909 ) C485_=_C917( C485 C917 ) \nC485_=_C919( C485 C919 ) C485_=_C922( C485 C922 ) C485_=_C923( C485 C923 ) C485_=_C946( C485 C946 ) C485_=_C948( C485 C948 ) C485_=_C949( C485 C949 ) \nC490_=_C491( C490 C491 ) C490_=_C492( C490 C492 ) C490_=_C525( C490 C525 ) C490_=_C539( C490 C539 ) C490_=_C540( C490 C540 ) C490_=_C541( C490 C541 ) \nC490_=_C542( C490 C542 ) C490_=_C543( C490 C543 ) C490_=_C544( C490 C544 ) C490_=_C545( C490 C545 ) C490_=_C546( C490 C546 ) C490_=_C683( C490 C683 ) \nC490_=_C694( C490 C694 ) C490_=_C701( C490 C701 ) C490_=_C772( C490 C772 ) C490_=_C776( C490 C776 ) C490_=_C807( C490 C807 ) C490_=_C832( C490 C832 ) \nC490_=_C857( C490 C857 ) C490_=_C862( C490 C862 ) C490_=_C868( C490 C868 ) C490_=_C883( C490 C883 ) C490_=_C908( C490 C908 ) C490_=_C909( C490 C909 ) \nC490_=_C914( C490 C914 ) C490_=_C922( C490 C922 ) C490_=_C923( C490 C923 ) C490_=_C939( C490 C939 ) C490_=_C945( C490 C945 ) C490_=_C948( C490 C948 ) \nC490_=_C949( C490 C949 ) C491_=_C492( C491 C492 ) C491_=_C497( C491 C497 ) C491_=_C498( C491 C498 ) C491_=_C524( C491 C524 ) C491_=_C538( C491 C538 ) \nC491_=_C539( C491 C539 ) C491_=_C589( C491 C589 ) C491_=_C594( C491 C594 ) C491_=_C653( C491 C653 ) C491_=_C689( C491 C689 ) C491_=_C734( C491 C734 ) \nC491_=_C768( C491 C768 ) C491_=_C772( C491 C772 ) C491_=_C782( C491 C782 ) C491_=_C857( C491 C857 ) C491_=_C886( C491 C886 ) C491_=_C897( C491 C897 ) \nC491_=_C908( C491 C908 ) C491_=_C909( C491 C909 ) C491_=_C914( C491 C914 ) C491_=_C918( C491 C918 ) C491_=_C925( C491 C925 ) C491_=_C930( C491 C930 ) \nC491_=_C937( C491 C937 ) C491_=_C939( C491 C939 ) C491_=_C948( C491 C948 ) C492_=_C497( C492 C497 ) C492_=_C527( C492 C527 ) C492_=_C541( C492 C541 ) \nC492_=_C632( C492 C632 ) C492_=_C684( C492 C684 ) C492_=_C768( C492 C768 ) C492_=_C772( C492 C772 ) C492_=_C806( C492 C806 ) C492_=_C828( C492 C828 ) \nC492_=_C830( C492 C830 ) C492_=_C857( C492 C857 ) C492_=_C897( C492 C897 ) C492_=_C901( C492 C901 ) C492_=_C908( C492 C908 ) C492_=_C909( C492 C909 ) \nC492_=_C919( C492 C919 ) C492_=_C925( C492 C925 ) C492_=_C939( C492 C939 ) C492_=_C948( C492 C948 ) C497_=_C498( C497 C498 ) C497_=_C524( C497 C524 ) \nC497_=_C527( C497 C527 ) C497_=_C538( C497 C538 ) C497_=_C539( C497 C539 ) C497_=_C552( C497 C552 ) C497_=_C576( C497 C576 ) C497_=_C589( C497 C589 ) \nC497_=_C643( C497 C643 ) C497_=_C653( C497 C653 ) C497_=_C662( C497 C662 ) C497_=_C678( C497 C678 ) C497_=_C704( C497 C704 ) C497_=_C709( C497 C709 ) \nC497_=_C765( C497 C765 ) C497_=_C768( C497 C768 ) C497_=_C776( C497 C776 ) C497_=_C787( C497 C787 ) C497_=_C791( C497 C791 ) C497_=_C825( C497 C825 ) \nC497_=_C828( C497 C828 ) C497_=_C829( C497 C829 ) C497_=_C830( C497 C830 ) C497_=_C839( C497 C839 ) C497_=_C862( C497 C862 ) C497_=_C868( C497 C868 ) \nC497_=_C878( C497 C878 ) C497_=_C886( C497 C886 ) C497_=_C889( C497 C889 ) C497_=_C892( C497 C892 ) C497_=_C897( C497 C897 ) C497_=_C901( C497 C901 ) \nC497_=_C908( C497 C908 ) C497_=_C909( C497 C909 ) C497_=_C912( C497 C912 ) C497_=_C919( C497 C919 ) C497_=_C925( C497 C925 ) C497_=_C930( C497 C930 ) \nC497_=_C946( C497 C946 ) C498_=_C517( C498 C517 ) C498_=_C538( C498 C538 ) C498_=_C589( C498 C589 ) C498_=_C653( C498 C653 ) C498_=_C662( C498 C662 ) \nC498_=_C722( C498 C722 ) C498_=_C768( C498 C768 ) C498_=_C776( C498 C776 ) C498_=_C830( C498 C830 ) C498_=_C843( C498 C843 ) C498_=_C862( C498 C862 ) \nC498_=_C886( C498 C886 ) C498_=_C888( C498 C888 ) C498_=_C892( C498 C892 ) C498_=_C897( C498 C897 ) C498_=_C912( C498 C912 ) C511_=_C524( C511 C524 ) \nC511_=_C535( C511 C535 ) C511_=_C536( C511 C536 ) C511_=_C537( C511 C537 ) C511_=_C538( C511 C538 ) C511_=_C543( C511 C543 ) C511_=_C544( C511 C544 ) \nC511_=_C662( C511 C662 ) C511_=_C678( C511 C678 ) C511_=_C689( C511 C689 ) C511_=_C700( C511 C700 ) C511_=_C722( C511 C722 ) C511_=_C755( C511 C755 ) \nC511_=_C782( C511 C782 ) C511_=_C785( C511 C785 ) C511_=_C805( C511 C805 ) C511_=_C806( C511 C806 ) C511_=_C825( C511 C825 ) C511_=_C828( C511 C828 ) \nC511_=_C829( C511 C829 ) C511_=_C869( C511 C869 ) C511_=_C876( C511 C876 ) C511_=_C877( C511 C877 ) C511_=_C878( C511 C878 ) C511_=_C879( C511 C879 ) \nC511_=_C914( C511 C914 ) C511_=_C915( C511 C915 ) C511_=_C916( C511 C916 ) C511_=_C917( C511 C917 ) C511_=_C922( C511 C922 ) C511_=_C937( C511 C937 ) \nC511_=_C945( C511 C945 ) C511_=_C949( C511 C949 ) C512_=_C513( C512 C513 ) C512_=_C514( C512 C514 ) C512_=_C515( C512 C515 ) C512_=_C516( C512 C516 ) \nC512_=_C517( C512 C517 ) C512_=_C619( C512 C619 ) C512_=_C622( C512 C622 ) C512_=_C673( C512 C673 ) C512_=_C674( C512 C674 ) C512_=_C679( C512 C679 ) \nC512_=_C680( C512 C680 ) C512_=_C681( C512 C681 ) C512_=_C682( C512 C682 ) C512_=_C694( C512 C694 ) C512_=_C700( C512 C700 ) C512_=_C708( C512 C708 ) \nC512_=_C709( C512 C709 ) C512_=_C791( C512 C791 ) C512_=_C828( C512 C828 ) C512_=_C857( C512 C857 ) C512_=_C876( C512 C876 ) C512_=_C892( C512 C892 ) \nC512_=_C915(</w:t>
      </w:r>
    </w:p>
    <w:p>
      <w:pPr>
        <w:pStyle w:val="PreformattedText"/>
        <w:bidi w:val="0"/>
        <w:spacing w:before="0" w:after="0"/>
        <w:jc w:val="left"/>
        <w:rPr/>
      </w:pPr>
      <w:r>
        <w:rPr/>
        <w:t xml:space="preserve"> </w:t>
      </w:r>
      <w:r>
        <w:rPr/>
        <w:t>C512 C915 ) C512_=_C918( C512 C918 ) C512_=_C919( C512 C919 ) C512_=_C922( C512 C922 ) C512_=_C941( C512 C941 ) C512_=_C948( C512 C948 ) \nC513_=_C514( C513 C514 ) C513_=_C515( C513 C515 ) C513_=_C516( C513 C516 ) C513_=_C524( C513 C524 ) C513_=_C527( C513 C527 ) C513_=_C539( C513 C539 ) \nC513_=_C544( C513 C544 ) C513_=_C545( C513 C545 ) C513_=_C658( C513 C658 ) C513_=_C673( C513 C673 ) C513_=_C674( C513 C674 ) C513_=_C679( C513 C679 ) \nC513_=_C680( C513 C680 ) C513_=_C681( C513 C681 ) C513_=_C682( C513 C682 ) C513_=_C776( C513 C776 ) C513_=_C791( C513 C791 ) C513_=_C857( C513 C857 ) \nC513_=_C862( C513 C862 ) C513_=_C916( C513 C916 ) C513_=_C918( C513 C918 ) C513_=_C919( C513 C919 ) C513_=_C920( C513 C920 ) C513_=_C937( C513 C937 ) \nC513_=_C941( C513 C941 ) C513_=_C948( C513 C948 ) C513_=_C949( C513 C949 ) C514_=_C515( C514 C515 ) C514_=_C516( C514 C516 ) C514_=_C653( C514 C653 ) \nC514_=_C673( C514 C673 ) C514_=_C674( C514 C674 ) C514_=_C679( C514 C679 ) C514_=_C680( C514 C680 ) C514_=_C681( C514 C681 ) C514_=_C682( C514 C682 ) \nC514_=_C708( C514 C708 ) C514_=_C743( C514 C743 ) C514_=_C744( C514 C744 ) C514_=_C763( C514 C763 ) C514_=_C791( C514 C791 ) C514_=_C807( C514 C807 ) \nC514_=_C850( C514 C850 ) C514_=_C857( C514 C857 ) C514_=_C871( C514 C871 ) C514_=_C872( C514 C872 ) C514_=_C888( C514 C888 ) C514_=_C918( C514 C918 ) \nC514_=_C919( C514 C919 ) C514_=_C941( C514 C941 ) C514_=_C948( C514 C948 ) C515_=_C516( C515 C516 ) C515_=_C525( C515 C525 ) C515_=_C542( C515 C542 ) \nC515_=_C594( C515 C594 ) C515_=_C608( C515 C608 ) C515_=_C662( C515 C662 ) C515_=_C673( C515 C673 ) C515_=_C674( C515 C674 ) C515_=_C679( C515 C679 ) \nC515_=_C680( C515 C680 ) C515_=_C681( C515 C681 ) C515_=_C682( C515 C682 ) C515_=_C743( C515 C743 ) C515_=_C781( C515 C781 ) C515_=_C791( C515 C791 ) \nC515_=_C792( C515 C792 ) C515_=_C825( C515 C825 ) C515_=_C829( C515 C829 ) C515_=_C830( C515 C830 ) C515_=_C839( C515 C839 ) C515_=_C857( C515 C857 ) \nC515_=_C872( C515 C872 ) C515_=_C918( C515 C918 ) C515_=_C919( C515 C919 ) C515_=_C941( C515 C941 ) C515_=_C946( C515 C946 ) C515_=_C948( C515 C948 ) \nC516_=_C525( C516 C525 ) C516_=_C537( C516 C537 ) C516_=_C543( C516 C543 ) C516_=_C622( C516 C622 ) C516_=_C673( C516 C673 ) C516_=_C674( C516 C674 ) \nC516_=_C679( C516 C679 ) C516_=_C680( C516 C680 ) C516_=_C681( C516 C681 ) C516_=_C682( C516 C682 ) C516_=_C686( C516 C686 ) C516_=_C700( C516 C700 ) \nC516_=_C759( C516 C759 ) C516_=_C765( C516 C765 ) C516_=_C787( C516 C787 ) C516_=_C791( C516 C791 ) C516_=_C794( C516 C794 ) C516_=_C857( C516 C857 ) \nC516_=_C876( C516 C876 ) C516_=_C879( C516 C879 ) C516_=_C892( C516 C892 ) C516_=_C901( C516 C901 ) C516_=_C909( C516 C909 ) C516_=_C912( C516 C912 ) \nC516_=_C918( C516 C918 ) C516_=_C919( C516 C919 ) C516_=_C920( C516 C920 ) C516_=_C930( C516 C930 ) C516_=_C939( C516 C939 ) C516_=_C941( C516 C941 ) \nC516_=_C948( C516 C948 ) C517_=_C518( C517 C518 ) C517_=_C519( C517 C519 ) C517_=_C576( C517 C576 ) C517_=_C589( C517 C589 ) C517_=_C683( C517 C683 ) \nC517_=_C684( C517 C684 ) C517_=_C772( C517 C772 ) C517_=_C792( C517 C792 ) C517_=_C793( C517 C793 ) C517_=_C794( C517 C794 ) C517_=_C843( C517 C843 ) \nC517_=_C871( C517 C871 ) C517_=_C872( C517 C872 ) C517_=_C873( C517 C873 ) C517_=_C908( C517 C908 ) C517_=_C912( C517 C912 ) C517_=_C915( C517 C915 ) \nC517_=_C920( C517 C920 ) C518_=_C519( C518 C519 ) C518_=_C541( C518 C541 ) C518_=_C648( C518 C648 ) C518_=_C681( C518 C681 ) C518_=_C683( C518 C683 ) \nC518_=_C684( C518 C684 ) C518_=_C708( C518 C708 ) C518_=_C722( C518 C722 ) C518_=_C772( C518 C772 ) C518_=_C785( C518 C785 ) C518_=_C792( C518 C792 ) \nC518_=_C793( C518 C793 ) C518_=_C794( C518 C794 ) C518_=_C843( C518 C843 ) C518_=_C857( C518 C857 ) C518_=_C871( C518 C871 ) C518_=_C872( C518 C872 ) \nC518_=_C873( C518 C873 ) C518_=_C883( C518 C883 ) C518_=_C912( C518 C912 ) C518_=_C914( C518 C914 ) C518_=_C916( C518 C916 ) C518_=_C920( C518 C920 ) \nC519_=_C545( C519 C545 ) C519_=_C648( C519 C648 ) C519_=_C681( C519 C681 ) C519_=_C683( C519 C683 ) C519_=_C684( C519 C684 ) C519_=_C708( C519 C708 ) \nC519_=_C734( C519 C734 ) C519_=_C772( C519 C772 ) C519_=_C792( C519 C792 ) C519_=_C793( C519 C793 ) C519_=_C794( C519 C794 ) C519_=_C830( C519 C830 ) \nC519_=_C832( C519 C832 ) C519_=_C843( C519 C843 ) C519_=_C871( C519 C871 ) C519_=_C872( C519 C872 ) C519_=_C873( C519 C873 ) C519_=_C878( C519 C878 ) \nC519_=_C883( C519 C883 ) C519_=_C912( C519 C912 ) C519_=_C917( C519 C917 ) C519_=_C920( C519 C920 ) C519_=_C937( C519 C937 ) C524_=_C525( C524 C525 ) \nC524_=_C527( C524 C527 ) C524_=_C535( C524 C535 ) C524_=_C536( C524 C536 ) C524_=_C537( C524 C537 ) C524_=_C538( C524 C538 ) C524_=_C539( C524 C539 ) \nC524_=_C545( C524 C545 ) C524_=_C552( C524 C552 ) C524_=_C576( C524 C576 ) C524_=_C662( C524 C662 ) C524_=_C678( C524 C678 ) C524_=_C689( C524 C689 ) \nC524_=_C700( C524 C700 ) C524_=_C704( C524 C704 ) C524_=_C709( C524 C709 ) C524_=_C765( C524 C765 ) C524_=_C785( C524 C785 ) C524_=_C787( C524 C787 ) \nC524_=_C805( C524 C805 ) C524_=_C806( C524 C806 ) C524_=_C825( C524 C825 ) C524_=_C829( C524 C829 ) C524_=_C839( C524 C839 ) C524_=_C862( C524 C862 ) \nC524_=_C868( C524 C868 ) C524_=_C869( C524 C869 ) C524_=_C876( C524 C876 ) C524_=_C877( C524 C877 ) C524_=_C878( C524 C878 ) C524_=_C879( C524 C879 ) \nC524_=_C889( C524 C889 ) C524_=_C892( C524 C892 ) C524_=_C914( C524 C914 ) C524_=_C915( C524 C915 ) C524_=_C916( C524 C916 ) C524_=_C918( C524 C918 ) \nC524_=_C919( C524 C919 ) C524_=_C930( C524 C930 ) C524_=_C946( C524 C946 ) C524_=_C949( C524 C949 ) C525_=_C527( C525 C527 ) C525_=_C537( C525 C537 ) \nC525_=_C539( C525 C539 ) C525_=_C540( C525 C540 ) C525_=_C541( C525 C541 ) C525_=_C542( C525 C542 ) C525_=_C543( C525 C543 ) C525_=_C544( C525 C544 ) \nC525_=_C545( C525 C545 ) C525_=_C546( C525 C546 ) C525_=_C594( C525 C594 ) C525_=_C608( C525 C608 ) C525_=_C622( C525 C622 ) C525_=_C689( C525 C689 ) \nC525_=_C694( C525 C694 ) C525_=_C701( C525 C701 ) C525_=_C743( C525 C743 ) C525_=_C776( C525 C776 ) C525_=_C807( C525 C807 ) C525_=_C839( C525 C839 ) \nC525_=_C862( C525 C862 ) C525_=_C872( C525 C872 ) C525_=_C878( C525 C878 ) C525_=_C888( C525 C888 ) C525_=_C892( C525 C892 ) C525_=_C901( C525 C901 ) \nC525_=_C909( C525 C909 ) C525_=_C920( C525 C920 ) C525_=_C922( C525 C922 ) C525_=_C923( C525 C923 ) C525_=_C939( C525 C939 ) C525_=_C945( C525 C945 ) \nC527_=_C535( C527 C535 ) C527_=_C539( C527 C539 ) C527_=_C576( C527 C576 ) C527_=_C589( C527 C589 ) C527_=_C594( C527 C594 ) C527_=_C606( C527 C606 ) \nC527_=_C648( C527 C648 ) C527_=_C653( C527 C653 ) C527_=_C689( C527 C689 ) C527_=_C700( C527 C700 ) C527_=_C772( C527 C772 ) C527_=_C805( C527 C805 ) \nC527_=_C828( C527 C828 ) C527_=_C830( C527 C830 ) C527_=_C843( C527 C843 ) C527_=_C857( C527 C857 ) C527_=_C877( C527 C877 ) C527_=_C901( C527 C901 ) \nC527_=_C908( C527 C908 ) C527_=_C914( C527 C914 ) C527_=_C916( C527 C916 ) C527_=_C925( C527 C925 ) C527_=_C941( C527 C941 ) C527_=_C946( C527 C946 ) \nC535_=_C536( C535 C536 ) C535_=_C537( C535 C537 ) C535_=_C538( C535 C538 ) C535_=_C546( C535 C546 ) C535_=_C576( C535 C576 ) C535_=_C606( C535 C606 ) \nC535_=_C658( C535 C658 ) C535_=_C662( C535 C662 ) C535_=_C689( C535 C689 ) C535_=_C700( C535 C700 ) C535_=_C768( C535 C768 ) C535_=_C772( C535 C772 ) \nC535_=_C785( C535 C785 ) C535_=_C805( C535 C805 ) C535_=_C806( C535 C806 ) C535_=_C843( C535 C843 ) C535_=_C869( C535 C869 ) C535_=_C876( C535 C876 ) \nC535_=_C877( C535 C877 ) C535_=_C878( C535 C878 ) C535_=_C879( C535 C879 ) C535_=_C914( C535 C914 ) C535_=_C915( C535 C915 ) C535_=_C916( C535 C916 ) \nC535_=_C917( C535 C917 ) C535_=_C941( C535 C941 ) C536_=_C537( C536 C537 ) C536_=_C538( C536 C538 ) C536_=_C552( C536 C552 ) C536_=_C662( C536 C662 ) \nC536_=_C680( C536 C680 ) C536_=_C683( C536 C683 ) C536_=_C689( C536 C689 ) C536_=_C700( C536 C700 ) C536_=_C785( C536 C785 ) C536_=_C790( C536 C790 ) \nC536_=_C805( C536 C805 ) C536_=_C806( C536 C806 ) C536_=_C857( C536 C857 ) C536_=_C869( C536 C869 ) C536_=_C876( C536 C876 ) C536_=_C877( C536 C877 ) \nC536_=_C878( C536 C878 ) C536_=_C879( C536 C879 ) C536_=_C912( C536 C912 ) C536_=_C914( C536 C914 ) C536_=_C915( C536 C915 ) C536_=_C941( C536 C941 ) \nC536_=_C948( C536 C948 ) C537_=_C538( C537 C538 ) C537_=_C604( C537 C604 ) C537_=_C622( C537 C622 ) C537_=_C662( C537 C662 ) C537_=_C673( C537 C673 ) \nC537_=_C689( C537 C689 ) C537_=_C700( C537 C700 ) C537_=_C744( C537 C744 ) C537_=_C755( C537 C755 ) C537_=_C772( C537 C772 ) C537_=_C785( C537 C785 ) \nC537_=_C805( C537 C805 ) C537_=_C806( C537 C806 ) C537_=_C869( C537 C869 ) C537_=_C876( C537 C876 ) C537_=_C877( C537 C877 ) C537_=_C878( C537 C878 ) \nC537_=_C879( C537 C879 ) C537_=_C892( C537 C892 ) C537_=_C901( C537 C901 ) C537_=_C914( C537 C914 ) C537_=_C915( C537 C915 ) C537_=_C920( C537 C920 ) \nC537_=_C939( C537 C939 ) C537_=_C945( C537 C945 ) C538_=_C589( C538 C589 ) C538_=_C594( C538 C594 ) C538_=_C653( C538 C653 ) C538_=_C658( C538 C658 ) \nC538_=_C662( C538 C662 ) C538_=_C689( C538 C689 ) C538_=_C700( C538 C700 ) C538_=_C768( C538 C768 ) C538_=_C785( C538 C785 ) C538_=_C805( C538 C805 ) \nC538_=_C806( C538 C806 ) C538_=_C839( C538 C839 ) C538_=_C868( C538 C868 ) C538_=_C869( C538 C869 ) C538_=_C872( C538 C872 ) C538_=_C876( C538 C876 ) \nC538_=_C877( C538 C877 ) C538_=_C878( C538 C878 ) C538_=_C879( C538 C879 ) C538_=_C886( C538 C886 ) C538_=_C897( C538 C897 ) C538_=_C914( C538 C914 ) \nC538_=_C915( C538 C915 ) C539_=_C540( C539 C540 ) C539_=_C541( C539 C541 ) C539_=_C542( C539 C542 ) C539_=_C543( C539 C543 ) C539_=_C544( C539 C544 ) \nC539_=_C545( C539 C545 ) C539_=_C546( C539 C546 ) C539_=_C552( C539 C552 ) C539_=_C576( C539 C576 ) C539_=_C594( C539 C594 ) C539_=_C678( C539 C678 ) \nC539_=_C694( C539 C694 ) C539_=_C701( C539 C701 ) C539_=_C704( C539 C704 ) C539_=_C709( C539 C709 ) C539_=_C734( C539 C734 ) C539_=_C765( C539 C765 ) \nC539_=_C776( C539 C776 ) C539_=_C782(</w:t>
      </w:r>
    </w:p>
    <w:p>
      <w:pPr>
        <w:pStyle w:val="PreformattedText"/>
        <w:bidi w:val="0"/>
        <w:spacing w:before="0" w:after="0"/>
        <w:jc w:val="left"/>
        <w:rPr/>
      </w:pPr>
      <w:r>
        <w:rPr/>
        <w:t xml:space="preserve"> </w:t>
      </w:r>
      <w:r>
        <w:rPr/>
        <w:t>C539 C782 ) C539_=_C787( C539 C787 ) C539_=_C807( C539 C807 ) C539_=_C825( C539 C825 ) C539_=_C829( C539 C829 ) \nC539_=_C839( C539 C839 ) C539_=_C857( C539 C857 ) C539_=_C862( C539 C862 ) C539_=_C868( C539 C868 ) C539_=_C878( C539 C878 ) C539_=_C889( C539 C889 ) \nC539_=_C892( C539 C892 ) C539_=_C919( C539 C919 ) C539_=_C922( C539 C922 ) C539_=_C923( C539 C923 ) C539_=_C925( C539 C925 ) C539_=_C930( C539 C930 ) \nC539_=_C937( C539 C937 ) C539_=_C945( C539 C945 ) C539_=_C946( C539 C946 ) C540_=_C541( C540 C541 ) C540_=_C542( C540 C542 ) C540_=_C543( C540 C543 ) \nC540_=_C544( C540 C544 ) C540_=_C545( C540 C545 ) C540_=_C546( C540 C546 ) C540_=_C647( C540 C647 ) C540_=_C681( C540 C681 ) C540_=_C694( C540 C694 ) \nC540_=_C701( C540 C701 ) C540_=_C744( C540 C744 ) C540_=_C776( C540 C776 ) C540_=_C791( C540 C791 ) C540_=_C807( C540 C807 ) C540_=_C825( C540 C825 ) \nC540_=_C862( C540 C862 ) C540_=_C868( C540 C868 ) C540_=_C876( C540 C876 ) C540_=_C877( C540 C877 ) C540_=_C918( C540 C918 ) C540_=_C922( C540 C922 ) \nC540_=_C923( C540 C923 ) C540_=_C945( C540 C945 ) C541_=_C542( C541 C542 ) C541_=_C543( C541 C543 ) C541_=_C544( C541 C544 ) C541_=_C545( C541 C545 ) \nC541_=_C546( C541 C546 ) C541_=_C684( C541 C684 ) C541_=_C694( C541 C694 ) C541_=_C701( C541 C701 ) C541_=_C709( C541 C709 ) C541_=_C776( C541 C776 ) \nC541_=_C785( C541 C785 ) C541_=_C794( C541 C794 ) C541_=_C807( C541 C807 ) C541_=_C832( C541 C832 ) C541_=_C862( C541 C862 ) C541_=_C872( C541 C872 ) \nC541_=_C886( C541 C886 ) C541_=_C914( C541 C914 ) C541_=_C916( C541 C916 ) C541_=_C922( C541 C922 ) C541_=_C923( C541 C923 ) C541_=_C945( C541 C945 ) \nC541_=_C949( C541 C949 ) C542_=_C543( C542 C543 ) C542_=_C544( C542 C544 ) C542_=_C545( C542 C545 ) C542_=_C546( C542 C546 ) C542_=_C589( C542 C589 ) \nC542_=_C622( C542 C622 ) C542_=_C662( C542 C662 ) C542_=_C674( C542 C674 ) C542_=_C694( C542 C694 ) C542_=_C701( C542 C701 ) C542_=_C776( C542 C776 ) \nC542_=_C807( C542 C807 ) C542_=_C850( C542 C850 ) C542_=_C862( C542 C862 ) C542_=_C897( C542 C897 ) C542_=_C901( C542 C901 ) C542_=_C912( C542 C912 ) \nC542_=_C922( C542 C922 ) C542_=_C923( C542 C923 ) C542_=_C941( C542 C941 ) C542_=_C945( C542 C945 ) C542_=_C946( C542 C946 ) C542_=_C949( C542 C949 ) \nC543_=_C544( C543 C544 ) C543_=_C545( C543 C545 ) C543_=_C546( C543 C546 ) C543_=_C686( C543 C686 ) C543_=_C689( C543 C689 ) C543_=_C694( C543 C694 ) \nC543_=_C700( C543 C700 ) C543_=_C701( C543 C701 ) C543_=_C722( C543 C722 ) C543_=_C743( C543 C743 ) C543_=_C755( C543 C755 ) C543_=_C776( C543 C776 ) \nC543_=_C782( C543 C782 ) C543_=_C794( C543 C794 ) C543_=_C807( C543 C807 ) C543_=_C839( C543 C839 ) C543_=_C862( C543 C862 ) C543_=_C909( C543 C909 ) \nC543_=_C922( C543 C922 ) C543_=_C923( C543 C923 ) C543_=_C945( C543 C945 ) C544_=_C545( C544 C545 ) C544_=_C546( C544 C546 ) C544_=_C600( C544 C600 ) \nC544_=_C658( C544 C658 ) C544_=_C683( C544 C683 ) C544_=_C694( C544 C694 ) C544_=_C701( C544 C701 ) C544_=_C776( C544 C776 ) C544_=_C807( C544 C807 ) \nC544_=_C825( C544 C825 ) C544_=_C829( C544 C829 ) C544_=_C832( C544 C832 ) C544_=_C862( C544 C862 ) C544_=_C869( C544 C869 ) C544_=_C883( C544 C883 ) \nC544_=_C919( C544 C919 ) C544_=_C922( C544 C922 ) C544_=_C923( C544 C923 ) C544_=_C945( C544 C945 ) C545_=_C546( C545 C546 ) C545_=_C658( C545 C658 ) \nC545_=_C694( C545 C694 ) C545_=_C701( C545 C701 ) C545_=_C734( C545 C734 ) C545_=_C776( C545 C776 ) C545_=_C781( C545 C781 ) C545_=_C807( C545 C807 ) \nC545_=_C862( C545 C862 ) C545_=_C873( C545 C873 ) C545_=_C878( C545 C878 ) C545_=_C879( C545 C879 ) C545_=_C916( C545 C916 ) C545_=_C919( C545 C919 ) \nC545_=_C922( C545 C922 ) C545_=_C923( C545 C923 ) C545_=_C945( C545 C945 ) C545_=_C946( C545 C946 ) C545_=_C949( C545 C949 ) C546_=_C678( C546 C678 ) \nC546_=_C684( C546 C684 ) C546_=_C694( C546 C694 ) C546_=_C701( C546 C701 ) C546_=_C704( C546 C704 ) C546_=_C708( C546 C708 ) C546_=_C768( C546 C768 ) \nC546_=_C776( C546 C776 ) C546_=_C807( C546 C807 ) C546_=_C839( C546 C839 ) C546_=_C862( C546 C862 ) C546_=_C869( C546 C869 ) C546_=_C912( C546 C912 ) \nC546_=_C917( C546 C917 ) C546_=_C922( C546 C922 ) C546_=_C923( C546 C923 ) C546_=_C945( C546 C945 ) C546_=_C948( C546 C948 ) C552_=_C576( C552 C576 ) \nC552_=_C584( C552 C584 ) C552_=_C594( C552 C594 ) C552_=_C619( C552 C619 ) C552_=_C622( C552 C622 ) C552_=_C678( C552 C678 ) C552_=_C679( C552 C679 ) \nC552_=_C680( C552 C680 ) C552_=_C686( C552 C686 ) C552_=_C704( C552 C704 ) C552_=_C709( C552 C709 ) C552_=_C744( C552 C744 ) C552_=_C755( C552 C755 ) \nC552_=_C765( C552 C765 ) C552_=_C776( C552 C776 ) C552_=_C782( C552 C782 ) C552_=_C787( C552 C787 ) C552_=_C791( C552 C791 ) C552_=_C825( C552 C825 ) \nC552_=_C829( C552 C829 ) C552_=_C839( C552 C839 ) C552_=_C843( C552 C843 ) C552_=_C850( C552 C850 ) C552_=_C868( C552 C868 ) C552_=_C878( C552 C878 ) \nC552_=_C879( C552 C879 ) C552_=_C883( C552 C883 ) C552_=_C889( C552 C889 ) C552_=_C892( C552 C892 ) C552_=_C902( C552 C902 ) C552_=_C916( C552 C916 ) \nC552_=_C919( C552 C919 ) C552_=_C930( C552 C930 ) C552_=_C939( C552 C939 ) C552_=_C946( C552 C946 ) C576_=_C577( C576 C577 ) C576_=_C606( C576 C606 ) \nC576_=_C678( C576 C678 ) C576_=_C700( C576 C700 ) C576_=_C704( C576 C704 ) C576_=_C709( C576 C709 ) C576_=_C759( C576 C759 ) C576_=_C765( C576 C765 ) \nC576_=_C772( C576 C772 ) C576_=_C787( C576 C787 ) C576_=_C790( C576 C790 ) C576_=_C791( C576 C791 ) C576_=_C805( C576 C805 ) C576_=_C825( C576 C825 ) \nC576_=_C829( C576 C829 ) C576_=_C830( C576 C830 ) C576_=_C839( C576 C839 ) C576_=_C843( C576 C843 ) C576_=_C868( C576 C868 ) C576_=_C878( C576 C878 ) \nC576_=_C889( C576 C889 ) C576_=_C892( C576 C892 ) C576_=_C914( C576 C914 ) C576_=_C916( C576 C916 ) C576_=_C919( C576 C919 ) C576_=_C922( C576 C922 ) \nC576_=_C930( C576 C930 ) C576_=_C946( C576 C946 ) C577_=_C600( C577 C600 ) C577_=_C604( C577 C604 ) C577_=_C606( C577 C606 ) C577_=_C608( C577 C608 ) \nC577_=_C632( C577 C632 ) C577_=_C643( C577 C643 ) C577_=_C647( C577 C647 ) C577_=_C648( C577 C648 ) C577_=_C658( C577 C658 ) C577_=_C673( C577 C673 ) \nC577_=_C674( C577 C674 ) C577_=_C680( C577 C680 ) C577_=_C682( C577 C682 ) C577_=_C694( C577 C694 ) C577_=_C701( C577 C701 ) C577_=_C708( C577 C708 ) \nC577_=_C722( C577 C722 ) C577_=_C734( C577 C734 ) C577_=_C743( C577 C743 ) C577_=_C759( C577 C759 ) C577_=_C763( C577 C763 ) C577_=_C781( C577 C781 ) \nC577_=_C782( C577 C782 ) C577_=_C790( C577 C790 ) C577_=_C791( C577 C791 ) C577_=_C805( C577 C805 ) C577_=_C829( C577 C829 ) C577_=_C830( C577 C830 ) \nC577_=_C832( C577 C832 ) C577_=_C862( C577 C862 ) C577_=_C868( C577 C868 ) C577_=_C879( C577 C879 ) C577_=_C888( C577 C888 ) C577_=_C897( C577 C897 ) \nC577_=_C909( C577 C909 ) C577_=_C915( C577 C915 ) C577_=_C917( C577 C917 ) C577_=_C937( C577 C937 ) C577_=_C948( C577 C948 ) C577_=_C949( C577 C949 ) \nC584_=_C594( C584 C594 ) C584_=_C619( C584 C619 ) C584_=_C622( C584 C622 ) C584_=_C679( C584 C679 ) C584_=_C686( C584 C686 ) C584_=_C734( C584 C734 ) \nC584_=_C744( C584 C744 ) C584_=_C755( C584 C755 ) C584_=_C759( C584 C759 ) C584_=_C772( C584 C772 ) C584_=_C776( C584 C776 ) C584_=_C825( C584 C825 ) \nC584_=_C843( C584 C843 ) C584_=_C850( C584 C850 ) C584_=_C879( C584 C879 ) C584_=_C883( C584 C883 ) C584_=_C886( C584 C886 ) C584_=_C889( C584 C889 ) \nC584_=_C902( C584 C902 ) C584_=_C908( C584 C908 ) C584_=_C916( C584 C916 ) C584_=_C930( C584 C930 ) C584_=_C939( C584 C939 ) C589_=_C594( C589 C594 ) \nC589_=_C648( C589 C648 ) C589_=_C653( C589 C653 ) C589_=_C674( C589 C674 ) C589_=_C680( C589 C680 ) C589_=_C682( C589 C682 ) C589_=_C689( C589 C689 ) \nC589_=_C701( C589 C701 ) C589_=_C768( C589 C768 ) C589_=_C805( C589 C805 ) C589_=_C843( C589 C843 ) C589_=_C869( C589 C869 ) C589_=_C877( C589 C877 ) \nC589_=_C886( C589 C886 ) C589_=_C897( C589 C897 ) C589_=_C912( C589 C912 ) C589_=_C914( C589 C914 ) C589_=_C917( C589 C917 ) C589_=_C941( C589 C941 ) \nC589_=_C946( C589 C946 ) C594_=_C608( C594 C608 ) C594_=_C619( C594 C619 ) C594_=_C622( C594 C622 ) C594_=_C648( C594 C648 ) C594_=_C653( C594 C653 ) \nC594_=_C658( C594 C658 ) C594_=_C679( C594 C679 ) C594_=_C686( C594 C686 ) C594_=_C734( C594 C734 ) C594_=_C743( C594 C743 ) C594_=_C744( C594 C744 ) \nC594_=_C755( C594 C755 ) C594_=_C776( C594 C776 ) C594_=_C782( C594 C782 ) C594_=_C805( C594 C805 ) C594_=_C806( C594 C806 ) C594_=_C825( C594 C825 ) \nC594_=_C839( C594 C839 ) C594_=_C843( C594 C843 ) C594_=_C850( C594 C850 ) C594_=_C872( C594 C872 ) C594_=_C877( C594 C877 ) C594_=_C879( C594 C879 ) \nC594_=_C883( C594 C883 ) C594_=_C886( C594 C886 ) C594_=_C902( C594 C902 ) C594_=_C916( C594 C916 ) C594_=_C925( C594 C925 ) C594_=_C937( C594 C937 ) \nC594_=_C939( C594 C939 ) C594_=_C941( C594 C941 ) C594_=_C946( C594 C946 ) C600_=_C604( C600 C604 ) C600_=_C606( C600 C606 ) C600_=_C608( C600 C608 ) \nC600_=_C647( C600 C647 ) C600_=_C648( C600 C648 ) C600_=_C682( C600 C682 ) C600_=_C722( C600 C722 ) C600_=_C734( C600 C734 ) C600_=_C743( C600 C743 ) \nC600_=_C759( C600 C759 ) C600_=_C763( C600 C763 ) C600_=_C772( C600 C772 ) C600_=_C781( C600 C781 ) C600_=_C792( C600 C792 ) C600_=_C830( C600 C830 ) \nC600_=_C862( C600 C862 ) C600_=_C869( C600 C869 ) C600_=_C889( C600 C889 ) C600_=_C909( C600 C909 ) C600_=_C917( C600 C917 ) C600_=_C922( C600 C922 ) \nC600_=_C923( C600 C923 ) C600_=_C948( C600 C948 ) C600_=_C949( C600 C949 ) C604_=_C606( C604 C606 ) C604_=_C608( C604 C608 ) C604_=_C632( C604 C632 ) \nC604_=_C647( C604 C647 ) C604_=_C648( C604 C648 ) C604_=_C682( C604 C682 ) C604_=_C689( C604 C689 ) C604_=_C722( C604 C722 ) C604_=_C734( C604 C734 ) \nC604_=_C743( C604 C743 ) C604_=_C744( C604 C744 ) C604_=_C759( C604 C759 ) C604_=_C763( C604 C763 ) C604_=_C765( C604 C765 ) C604_=_C781( C604 C781 ) \nC604_=_C793( C604 C793 ) C604_=_C794( C604 C794 ) C604_=_C825( C604 C825 ) C604_=_C857( C604 C857 ) C604_=_C862( C604 C862 ) C604_=_C872( C604 C872 ) \nC604_=_C909( C604 C909 ) C604_=_C917( C604 C917 ) C604_=_C945(</w:t>
      </w:r>
    </w:p>
    <w:p>
      <w:pPr>
        <w:pStyle w:val="PreformattedText"/>
        <w:bidi w:val="0"/>
        <w:spacing w:before="0" w:after="0"/>
        <w:jc w:val="left"/>
        <w:rPr/>
      </w:pPr>
      <w:r>
        <w:rPr/>
        <w:t xml:space="preserve"> </w:t>
      </w:r>
      <w:r>
        <w:rPr/>
        <w:t>C604 C945 ) C604_=_C948( C604 C948 ) C604_=_C949( C604 C949 ) C606_=_C608( C606 C608 ) \nC606_=_C647( C606 C647 ) C606_=_C648( C606 C648 ) C606_=_C682( C606 C682 ) C606_=_C700( C606 C700 ) C606_=_C722( C606 C722 ) C606_=_C734( C606 C734 ) \nC606_=_C743( C606 C743 ) C606_=_C759( C606 C759 ) C606_=_C763( C606 C763 ) C606_=_C768( C606 C768 ) C606_=_C772( C606 C772 ) C606_=_C781( C606 C781 ) \nC606_=_C791( C606 C791 ) C606_=_C843( C606 C843 ) C606_=_C850( C606 C850 ) C606_=_C862( C606 C862 ) C606_=_C909( C606 C909 ) C606_=_C914( C606 C914 ) \nC606_=_C916( C606 C916 ) C606_=_C917( C606 C917 ) C606_=_C919( C606 C919 ) C606_=_C948( C606 C948 ) C606_=_C949( C606 C949 ) C608_=_C647( C608 C647 ) \nC608_=_C648( C608 C648 ) C608_=_C682( C608 C682 ) C608_=_C684( C608 C684 ) C608_=_C722( C608 C722 ) C608_=_C734( C608 C734 ) C608_=_C743( C608 C743 ) \nC608_=_C759( C608 C759 ) C608_=_C763( C608 C763 ) C608_=_C781( C608 C781 ) C608_=_C839( C608 C839 ) C608_=_C862( C608 C862 ) C608_=_C872( C608 C872 ) \nC608_=_C878( C608 C878 ) C608_=_C879( C608 C879 ) C608_=_C902( C608 C902 ) C608_=_C909( C608 C909 ) C608_=_C912( C608 C912 ) C608_=_C916( C608 C916 ) \nC608_=_C917( C608 C917 ) C608_=_C937( C608 C937 ) C608_=_C948( C608 C948 ) C608_=_C949( C608 C949 ) C619_=_C622( C619 C622 ) C619_=_C679( C619 C679 ) \nC619_=_C686( C619 C686 ) C619_=_C709( C619 C709 ) C619_=_C744( C619 C744 ) C619_=_C755( C619 C755 ) C619_=_C776( C619 C776 ) C619_=_C785( C619 C785 ) \nC619_=_C791( C619 C791 ) C619_=_C806( C619 C806 ) C619_=_C807( C619 C807 ) C619_=_C825( C619 C825 ) C619_=_C828( C619 C828 ) C619_=_C832( C619 C832 ) \nC619_=_C843( C619 C843 ) C619_=_C850( C619 C850 ) C619_=_C868( C619 C868 ) C619_=_C879( C619 C879 ) C619_=_C883( C619 C883 ) C619_=_C892( C619 C892 ) \nC619_=_C902( C619 C902 ) C619_=_C916( C619 C916 ) C619_=_C920( C619 C920 ) C619_=_C922( C619 C922 ) C619_=_C939( C619 C939 ) C622_=_C679( C622 C679 ) \nC622_=_C686( C622 C686 ) C622_=_C722( C622 C722 ) C622_=_C744( C622 C744 ) C622_=_C755( C622 C755 ) C622_=_C776( C622 C776 ) C622_=_C825( C622 C825 ) \nC622_=_C828( C622 C828 ) C622_=_C843( C622 C843 ) C622_=_C850( C622 C850 ) C622_=_C862( C622 C862 ) C622_=_C879( C622 C879 ) C622_=_C883( C622 C883 ) \nC622_=_C892( C622 C892 ) C622_=_C897( C622 C897 ) C622_=_C901( C622 C901 ) C622_=_C902( C622 C902 ) C622_=_C916( C622 C916 ) C622_=_C922( C622 C922 ) \nC622_=_C939( C622 C939 ) C632_=_C643( C632 C643 ) C632_=_C648( C632 C648 ) C632_=_C658( C632 C658 ) C632_=_C673( C632 C673 ) C632_=_C674( C632 C674 ) \nC632_=_C683( C632 C683 ) C632_=_C689( C632 C689 ) C632_=_C708( C632 C708 ) C632_=_C763( C632 C763 ) C632_=_C765( C632 C765 ) C632_=_C768( C632 C768 ) \nC632_=_C782( C632 C782 ) C632_=_C790( C632 C790 ) C632_=_C793( C632 C793 ) C632_=_C805( C632 C805 ) C632_=_C806( C632 C806 ) C632_=_C807( C632 C807 ) \nC632_=_C825( C632 C825 ) C632_=_C832( C632 C832 ) C632_=_C868( C632 C868 ) C632_=_C888( C632 C888 ) C632_=_C897( C632 C897 ) C632_=_C915( C632 C915 ) \nC632_=_C919( C632 C919 ) C632_=_C937( C632 C937 ) C632_=_C939( C632 C939 ) C632_=_C945( C632 C945 ) C632_=_C946( C632 C946 ) C632_=_C948( C632 C948 ) \nC643_=_C658( C643 C658 ) C643_=_C674( C643 C674 ) C643_=_C678( C643 C678 ) C643_=_C701( C643 C701 ) C643_=_C708( C643 C708 ) C643_=_C782( C643 C782 ) \nC643_=_C790( C643 C790 ) C643_=_C791( C643 C791 ) C643_=_C807( C643 C807 ) C643_=_C832( C643 C832 ) C643_=_C839( C643 C839 ) C643_=_C888( C643 C888 ) \nC643_=_C897( C643 C897 ) C643_=_C909( C643 C909 ) C643_=_C915( C643 C915 ) C643_=_C923( C643 C923 ) C643_=_C930( C643 C930 ) C643_=_C937( C643 C937 ) \nC643_=_C945( C643 C945 ) C647_=_C648( C647 C648 ) C647_=_C662( C647 C662 ) C647_=_C679( C647 C679 ) C647_=_C682( C647 C682 ) C647_=_C722( C647 C722 ) \nC647_=_C734( C647 C734 ) C647_=_C743( C647 C743 ) C647_=_C744( C647 C744 ) C647_=_C759( C647 C759 ) C647_=_C763( C647 C763 ) C647_=_C776( C647 C776 ) \nC647_=_C781( C647 C781 ) C647_=_C862( C647 C862 ) C647_=_C868( C647 C868 ) C647_=_C869( C647 C869 ) C647_=_C889( C647 C889 ) C647_=_C909( C647 C909 ) \nC647_=_C917( C647 C917 ) C647_=_C939( C647 C939 ) C647_=_C945( C647 C945 ) C647_=_C948( C647 C948 ) C647_=_C949( C647 C949 ) C648_=_C653( C648 C653 ) \nC648_=_C682( C648 C682 ) C648_=_C684( C648 C684 ) C648_=_C689( C648 C689 ) C648_=_C708( C648 C708 ) C648_=_C722( C648 C722 ) C648_=_C734( C648 C734 ) \nC648_=_C743( C648 C743 ) C648_=_C759( C648 C759 ) C648_=_C763( C648 C763 ) C648_=_C765( C648 C765 ) C648_=_C781( C648 C781 ) C648_=_C805( C648 C805 ) \nC648_=_C825( C648 C825 ) C648_=_C843( C648 C843 ) C648_=_C862( C648 C862 ) C648_=_C877( C648 C877 ) C648_=_C883( C648 C883 ) C648_=_C909( C648 C909 ) \nC648_=_C917( C648 C917 ) C648_=_C941( C648 C941 ) C648_=_C945( C648 C945 ) C648_=_C946( C648 C946 ) C648_=_C948( C648 C948 ) C648_=_C949( C648 C949 ) \nC653_=_C708( C653 C708 ) C653_=_C743( C653 C743 ) C653_=_C744( C653 C744 ) C653_=_C763( C653 C763 ) C653_=_C768( C653 C768 ) C653_=_C805( C653 C805 ) \nC653_=_C807( C653 C807 ) C653_=_C850( C653 C850 ) C653_=_C857( C653 C857 ) C653_=_C873( C653 C873 ) C653_=_C877( C653 C877 ) C653_=_C878( C653 C878 ) \nC653_=_C886( C653 C886 ) C653_=_C897( C653 C897 ) C653_=_C918( C653 C918 ) C653_=_C941( C653 C941 ) C653_=_C946( C653 C946 ) C658_=_C674( C658 C674 ) \nC658_=_C684( C658 C684 ) C658_=_C700( C658 C700 ) C658_=_C708( C658 C708 ) C658_=_C776( C658 C776 ) C658_=_C782( C658 C782 ) C658_=_C787( C658 C787 ) \nC658_=_C790( C658 C790 ) C658_=_C806( C658 C806 ) C658_=_C832( C658 C832 ) C658_=_C839( C658 C839 ) C658_=_C872( C658 C872 ) C658_=_C876( C658 C876 ) \nC658_=_C883( C658 C883 ) C658_=_C886( C658 C886 ) C658_=_C888( C658 C888 ) C658_=_C919( C658 C919 ) C658_=_C937( C658 C937 ) C658_=_C941( C658 C941 ) \nC662_=_C689( C662 C689 ) C662_=_C700( C662 C700 ) C662_=_C744( C662 C744 ) C662_=_C776( C662 C776 ) C662_=_C785( C662 C785 ) C662_=_C805( C662 C805 ) \nC662_=_C806( C662 C806 ) C662_=_C862( C662 C862 ) C662_=_C869( C662 C869 ) C662_=_C876( C662 C876 ) C662_=_C877( C662 C877 ) C662_=_C878( C662 C878 ) \nC662_=_C879( C662 C879 ) C662_=_C901( C662 C901 ) C662_=_C902( C662 C902 ) C662_=_C912( C662 C912 ) C662_=_C914( C662 C914 ) C662_=_C915( C662 C915 ) \nC662_=_C918( C662 C918 ) C662_=_C925( C662 C925 ) C662_=_C946( C662 C946 ) C662_=_C949( C662 C949 ) C673_=_C674( C673 C674 ) C673_=_C679( C673 C679 ) \nC673_=_C680( C673 C680 ) C673_=_C681( C673 C681 ) C673_=_C682( C673 C682 ) C673_=_C759( C673 C759 ) C673_=_C765( C673 C765 ) C673_=_C790( C673 C790 ) \nC673_=_C791( C673 C791 ) C673_=_C857( C673 C857 ) C673_=_C868( C673 C868 ) C673_=_C869( C673 C869 ) C673_=_C872( C673 C872 ) C673_=_C873( C673 C873 ) \nC673_=_C876( C673 C876 ) C673_=_C889( C673 C889 ) C673_=_C897( C673 C897 ) C673_=_C915( C673 C915 ) C673_=_C918( C673 C918 ) C673_=_C919( C673 C919 ) \nC673_=_C920( C673 C920 ) C673_=_C930( C673 C930 ) C673_=_C941( C673 C941 ) C673_=_C948( C673 C948 ) C674_=_C679( C674 C679 ) C674_=_C680( C674 C680 ) \nC674_=_C681( C674 C681 ) C674_=_C682( C674 C682 ) C674_=_C689( C674 C689 ) C674_=_C701( C674 C701 ) C674_=_C708( C674 C708 ) C674_=_C709( C674 C709 ) \nC674_=_C759( C674 C759 ) C674_=_C765( C674 C765 ) C674_=_C782( C674 C782 ) C674_=_C790( C674 C790 ) C674_=_C791( C674 C791 ) C674_=_C828( C674 C828 ) \nC674_=_C832( C674 C832 ) C674_=_C857( C674 C857 ) C674_=_C869( C674 C869 ) C674_=_C883( C674 C883 ) C674_=_C888( C674 C888 ) C674_=_C912( C674 C912 ) \nC674_=_C914( C674 C914 ) C674_=_C915( C674 C915 ) C674_=_C917( C674 C917 ) C674_=_C918( C674 C918 ) C674_=_C919( C674 C919 ) C674_=_C937( C674 C937 ) \nC674_=_C941( C674 C941 ) C674_=_C948( C674 C948 ) C678_=_C701( C678 C701 ) C678_=_C704( C678 C704 ) C678_=_C708( C678 C708 ) C678_=_C709( C678 C709 ) \nC678_=_C765( C678 C765 ) C678_=_C785( C678 C785 ) C678_=_C787( C678 C787 ) C678_=_C825( C678 C825 ) C678_=_C829( C678 C829 ) C678_=_C839( C678 C839 ) \nC678_=_C862( C678 C862 ) C678_=_C868( C678 C868 ) C678_=_C869( C678 C869 ) C678_=_C873( C678 C873 ) C678_=_C878( C678 C878 ) C678_=_C889( C678 C889 ) \nC678_=_C892( C678 C892 ) C678_=_C916( C678 C916 ) C678_=_C917( C678 C917 ) C678_=_C919( C678 C919 ) C678_=_C923( C678 C923 ) C678_=_C930( C678 C930 ) \nC678_=_C945( C678 C945 ) C678_=_C946( C678 C946 ) C678_=_C949( C678 C949 ) C679_=_C680( C679 C680 ) C679_=_C681( C679 C681 ) C679_=_C682( C679 C682 ) \nC679_=_C686( C679 C686 ) C679_=_C694( C679 C694 ) C679_=_C722( C679 C722 ) C679_=_C744( C679 C744 ) C679_=_C755( C679 C755 ) C679_=_C776( C679 C776 ) \nC679_=_C791( C679 C791 ) C679_=_C825( C679 C825 ) C679_=_C843( C679 C843 ) C679_=_C850( C679 C850 ) C679_=_C857( C679 C857 ) C679_=_C879( C679 C879 ) \nC679_=_C883( C679 C883 ) C679_=_C902( C679 C902 ) C679_=_C908( C679 C908 ) C679_=_C916( C679 C916 ) C679_=_C918( C679 C918 ) C679_=_C919( C679 C919 ) \nC679_=_C920( C679 C920 ) C679_=_C939( C679 C939 ) C679_=_C941( C679 C941 ) C679_=_C945( C679 C945 ) C679_=_C948( C679 C948 ) C680_=_C681( C680 C681 ) \nC680_=_C682( C680 C682 ) C680_=_C689( C680 C689 ) C680_=_C694( C680 C694 ) C680_=_C700( C680 C700 ) C680_=_C701( C680 C701 ) C680_=_C709( C680 C709 ) \nC680_=_C791( C680 C791 ) C680_=_C857( C680 C857 ) C680_=_C869( C680 C869 ) C680_=_C879( C680 C879 ) C680_=_C914( C680 C914 ) C680_=_C917( C680 C917 ) \nC680_=_C918( C680 C918 ) C680_=_C919( C680 C919 ) C680_=_C925( C680 C925 ) C680_=_C941( C680 C941 ) C680_=_C946( C680 C946 ) C680_=_C948( C680 C948 ) \nC681_=_C682( C681 C682 ) C681_=_C704( C681 C704 ) C681_=_C722( C681 C722 ) C681_=_C791( C681 C791 ) C681_=_C793( C681 C793 ) C681_=_C794( C681 C794 ) \nC681_=_C825( C681 C825 ) C681_=_C857( C681 C857 ) C681_=_C871( C681 C871 ) C681_=_C872( C681 C872 ) C681_=_C873( C681 C873 ) C681_=_C883( C681 C883 ) \nC681_=_C886( C681 C886 ) C681_=_C889( C681 C889 ) C681_=_C914( C681 C914 ) C681_=_C915( C681 C915 ) C681_=_C917( C681 C917 ) C681_=_C918( C681 C918 ) \nC681_=_C919( C681 C919 ) C681_=_C920( C681 C920 ) C681_=_C930( C681 C930 ) C681_=_C941(</w:t>
      </w:r>
    </w:p>
    <w:p>
      <w:pPr>
        <w:pStyle w:val="PreformattedText"/>
        <w:bidi w:val="0"/>
        <w:spacing w:before="0" w:after="0"/>
        <w:jc w:val="left"/>
        <w:rPr/>
      </w:pPr>
      <w:r>
        <w:rPr/>
        <w:t xml:space="preserve"> </w:t>
      </w:r>
      <w:r>
        <w:rPr/>
        <w:t>C681 C941 ) C681_=_C946( C681 C946 ) C681_=_C948( C681 C948 ) \nC682_=_C689( C682 C689 ) C682_=_C704( C682 C704 ) C682_=_C722( C682 C722 ) C682_=_C734( C682 C734 ) C682_=_C743( C682 C743 ) C682_=_C759( C682 C759 ) \nC682_=_C763( C682 C763 ) C682_=_C781( C682 C781 ) C682_=_C791( C682 C791 ) C682_=_C857( C682 C857 ) C682_=_C862( C682 C862 ) C682_=_C869( C682 C869 ) \nC682_=_C872( C682 C872 ) C682_=_C883( C682 C883 ) C682_=_C886( C682 C886 ) C682_=_C909( C682 C909 ) C682_=_C914( C682 C914 ) C682_=_C915( C682 C915 ) \nC682_=_C917( C682 C917 ) C682_=_C918( C682 C918 ) C682_=_C919( C682 C919 ) C682_=_C920( C682 C920 ) C682_=_C937( C682 C937 ) C682_=_C941( C682 C941 ) \nC682_=_C946( C682 C946 ) C682_=_C948( C682 C948 ) C682_=_C949( C682 C949 ) C683_=_C684( C683 C684 ) C683_=_C704( C683 C704 ) C683_=_C722( C683 C722 ) \nC683_=_C772( C683 C772 ) C683_=_C792( C683 C792 ) C683_=_C793( C683 C793 ) C683_=_C794( C683 C794 ) C683_=_C805( C683 C805 ) C683_=_C807( C683 C807 ) \nC683_=_C828( C683 C828 ) C683_=_C832( C683 C832 ) C683_=_C871( C683 C871 ) C683_=_C872( C683 C872 ) C683_=_C873( C683 C873 ) C683_=_C878( C683 C878 ) \nC683_=_C883( C683 C883 ) C683_=_C886( C683 C886 ) C683_=_C912( C683 C912 ) C683_=_C915( C683 C915 ) C683_=_C920( C683 C920 ) C683_=_C939( C683 C939 ) \nC683_=_C946( C683 C946 ) C684_=_C704( C684 C704 ) C684_=_C772( C684 C772 ) C684_=_C787( C684 C787 ) C684_=_C792( C684 C792 ) C684_=_C793( C684 C793 ) \nC684_=_C794( C684 C794 ) C684_=_C839( C684 C839 ) C684_=_C871( C684 C871 ) C684_=_C872( C684 C872 ) C684_=_C873( C684 C873 ) C684_=_C876( C684 C876 ) \nC684_=_C883( C684 C883 ) C684_=_C912( C684 C912 ) C684_=_C920( C684 C920 ) C684_=_C923( C684 C923 ) C686_=_C700( C686 C700 ) C686_=_C744( C686 C744 ) \nC686_=_C755( C686 C755 ) C686_=_C768( C686 C768 ) C686_=_C776( C686 C776 ) C686_=_C794( C686 C794 ) C686_=_C825( C686 C825 ) C686_=_C843( C686 C843 ) \nC686_=_C850( C686 C850 ) C686_=_C869( C686 C869 ) C686_=_C879( C686 C879 ) C686_=_C883( C686 C883 ) C686_=_C889( C686 C889 ) C686_=_C901( C686 C901 ) \nC686_=_C902( C686 C902 ) C686_=_C916( C686 C916 ) C686_=_C930( C686 C930 ) C686_=_C937( C686 C937 ) C686_=_C939( C686 C939 ) C689_=_C700( C689 C700 ) \nC689_=_C763( C689 C763 ) C689_=_C765( C689 C765 ) C689_=_C785( C689 C785 ) C689_=_C805( C689 C805 ) C689_=_C806( C689 C806 ) C689_=_C825( C689 C825 ) \nC689_=_C869( C689 C869 ) C689_=_C876( C689 C876 ) C689_=_C877( C689 C877 ) C689_=_C878( C689 C878 ) C689_=_C879( C689 C879 ) C689_=_C909( C689 C909 ) \nC689_=_C914( C689 C914 ) C689_=_C915( C689 C915 ) C689_=_C917( C689 C917 ) C689_=_C930( C689 C930 ) C689_=_C945( C689 C945 ) C694_=_C700( C694 C700 ) \nC694_=_C701( C694 C701 ) C694_=_C709( C694 C709 ) C694_=_C776( C694 C776 ) C694_=_C807( C694 C807 ) C694_=_C862( C694 C862 ) C694_=_C876( C694 C876 ) \nC694_=_C877( C694 C877 ) C694_=_C878( C694 C878 ) C694_=_C879( C694 C879 ) C694_=_C909( C694 C909 ) C694_=_C918( C694 C918 ) C694_=_C919( C694 C919 ) \nC694_=_C922( C694 C922 ) C694_=_C923( C694 C923 ) C694_=_C945( C694 C945 ) C700_=_C701( C700 C701 ) C700_=_C709( C700 C709 ) C700_=_C772( C700 C772 ) \nC700_=_C781( C700 C781 ) C700_=_C782( C700 C782 ) C700_=_C785( C700 C785 ) C700_=_C794( C700 C794 ) C700_=_C805( C700 C805 ) C700_=_C806( C700 C806 ) \nC700_=_C825( C700 C825 ) C700_=_C843( C700 C843 ) C700_=_C869( C700 C869 ) C700_=_C876( C700 C876 ) C700_=_C877( C700 C877 ) C700_=_C878( C700 C878 ) \nC700_=_C879( C700 C879 ) C700_=_C914( C700 C914 ) C700_=_C915( C700 C915 ) C700_=_C916( C700 C916 ) C700_=_C941( C700 C941 ) C700_=_C949( C700 C949 ) \nC701_=_C772( C701 C772 ) C701_=_C776( C701 C776 ) C701_=_C781( C701 C781 ) C701_=_C782( C701 C782 ) C701_=_C807( C701 C807 ) C701_=_C825( C701 C825 ) \nC701_=_C862( C701 C862 ) C701_=_C876( C701 C876 ) C701_=_C879( C701 C879 ) C701_=_C912( C701 C912 ) C701_=_C922( C701 C922 ) C701_=_C923( C701 C923 ) \nC701_=_C930( C701 C930 ) C701_=_C941( C701 C941 ) C701_=_C945( C701 C945 ) C701_=_C949( C701 C949 ) C704_=_C709( C704 C709 ) C704_=_C722( C704 C722 ) \nC704_=_C765( C704 C765 ) C704_=_C787( C704 C787 ) C704_=_C825( C704 C825 ) C704_=_C828( C704 C828 ) C704_=_C829( C704 C829 ) C704_=_C839( C704 C839 ) \nC704_=_C868( C704 C868 ) C704_=_C878( C704 C878 ) C704_=_C883( C704 C883 ) C704_=_C886( C704 C886 ) C704_=_C889( C704 C889 ) C704_=_C892( C704 C892 ) \nC704_=_C912( C704 C912 ) C704_=_C915( C704 C915 ) C704_=_C919( C704 C919 ) C704_=_C923( C704 C923 ) C704_=_C925( C704 C925 ) C704_=_C930( C704 C930 ) \nC704_=_C941( C704 C941 ) C704_=_C945( C704 C945 ) C704_=_C946( C704 C946 ) C708_=_C744( C708 C744 ) C708_=_C759( C708 C759 ) C708_=_C782( C708 C782 ) \nC708_=_C790( C708 C790 ) C708_=_C807( C708 C807 ) C708_=_C832( C708 C832 ) C708_=_C843( C708 C843 ) C708_=_C857( C708 C857 ) C708_=_C862( C708 C862 ) \nC708_=_C869( C708 C869 ) C708_=_C876( C708 C876 ) C708_=_C883( C708 C883 ) C708_=_C888( C708 C888 ) C708_=_C917( C708 C917 ) C708_=_C918( C708 C918 ) \nC708_=_C937( C708 C937 ) C709_=_C759( C709 C759 ) C709_=_C765( C709 C765 ) C709_=_C785( C709 C785 ) C709_=_C787( C709 C787 ) C709_=_C806( C709 C806 ) \nC709_=_C825( C709 C825 ) C709_=_C828( C709 C828 ) C709_=_C829( C709 C829 ) C709_=_C832( C709 C832 ) C709_=_C839( C709 C839 ) C709_=_C868( C709 C868 ) \nC709_=_C872( C709 C872 ) C709_=_C878( C709 C878 ) C709_=_C879( C709 C879 ) C709_=_C883( C709 C883 ) C709_=_C886( C709 C886 ) C709_=_C889( C709 C889 ) \nC709_=_C892( C709 C892 ) C709_=_C912( C709 C912 ) C709_=_C916( C709 C916 ) C709_=_C919( C709 C919 ) C709_=_C922( C709 C922 ) C709_=_C930( C709 C930 ) \nC709_=_C946( C709 C946 ) C709_=_C948( C709 C948 ) C722_=_C734( C722 C734 ) C722_=_C743( C722 C743 ) C722_=_C755( C722 C755 ) C722_=_C759( C722 C759 ) \nC722_=_C763( C722 C763 ) C722_=_C781( C722 C781 ) C722_=_C782( C722 C782 ) C722_=_C793( C722 C793 ) C722_=_C794( C722 C794 ) C722_=_C828( C722 C828 ) \nC722_=_C830( C722 C830 ) C722_=_C857( C722 C857 ) C722_=_C862( C722 C862 ) C722_=_C871( C722 C871 ) C722_=_C873( C722 C873 ) C722_=_C883( C722 C883 ) \nC722_=_C886( C722 C886 ) C722_=_C888( C722 C888 ) C722_=_C909( C722 C909 ) C722_=_C914( C722 C914 ) C722_=_C917( C722 C917 ) C722_=_C948( C722 C948 ) \nC722_=_C949( C722 C949 ) C734_=_C743( C734 C743 ) C734_=_C755( C734 C755 ) C734_=_C759( C734 C759 ) C734_=_C763( C734 C763 ) C734_=_C772( C734 C772 ) \nC734_=_C781( C734 C781 ) C734_=_C782( C734 C782 ) C734_=_C791( C734 C791 ) C734_=_C862( C734 C862 ) C734_=_C873( C734 C873 ) C734_=_C877( C734 C877 ) \nC734_=_C878( C734 C878 ) C734_=_C901( C734 C901 ) C734_=_C908( C734 C908 ) C734_=_C909( C734 C909 ) C734_=_C917( C734 C917 ) C734_=_C922( C734 C922 ) \nC734_=_C925( C734 C925 ) C734_=_C937( C734 C937 ) C734_=_C946( C734 C946 ) C734_=_C948( C734 C948 ) C734_=_C949( C734 C949 ) C743_=_C744( C743 C744 ) \nC743_=_C759( C743 C759 ) C743_=_C763( C743 C763 ) C743_=_C781( C743 C781 ) C743_=_C793( C743 C793 ) C743_=_C794( C743 C794 ) C743_=_C832( C743 C832 ) \nC743_=_C839( C743 C839 ) C743_=_C850( C743 C850 ) C743_=_C862( C743 C862 ) C743_=_C868( C743 C868 ) C743_=_C872( C743 C872 ) C743_=_C909( C743 C909 ) \nC743_=_C917( C743 C917 ) C743_=_C923( C743 C923 ) C743_=_C948( C743 C948 ) C743_=_C949( C743 C949 ) C744_=_C755( C744 C755 ) C744_=_C776( C744 C776 ) \nC744_=_C793( C744 C793 ) C744_=_C794( C744 C794 ) C744_=_C807( C744 C807 ) C744_=_C825( C744 C825 ) C744_=_C843( C744 C843 ) C744_=_C850( C744 C850 ) \nC744_=_C857( C744 C857 ) C744_=_C868( C744 C868 ) C744_=_C872( C744 C872 ) C744_=_C879( C744 C879 ) C744_=_C883( C744 C883 ) C744_=_C902( C744 C902 ) \nC744_=_C916( C744 C916 ) C744_=_C918( C744 C918 ) C744_=_C939( C744 C939 ) C744_=_C945( C744 C945 ) C755_=_C763( C755 C763 ) C755_=_C772( C755 C772 ) \nC755_=_C776( C755 C776 ) C755_=_C782( C755 C782 ) C755_=_C791( C755 C791 ) C755_=_C792( C755 C792 ) C755_=_C806( C755 C806 ) C755_=_C807( C755 C807 ) \nC755_=_C825( C755 C825 ) C755_=_C843( C755 C843 ) C755_=_C850( C755 C850 ) C755_=_C877( C755 C877 ) C755_=_C879( C755 C879 ) C755_=_C883( C755 C883 ) \nC755_=_C902( C755 C902 ) C755_=_C909( C755 C909 ) C755_=_C916( C755 C916 ) C755_=_C922( C755 C922 ) C755_=_C923( C755 C923 ) C755_=_C930( C755 C930 ) \nC755_=_C939( C755 C939 ) C755_=_C946( C755 C946 ) C759_=_C763( C759 C763 ) C759_=_C765( C759 C765 ) C759_=_C781( C759 C781 ) C759_=_C828( C759 C828 ) \nC759_=_C862( C759 C862 ) C759_=_C876( C759 C876 ) C759_=_C883( C759 C883 ) C759_=_C886( C759 C886 ) C759_=_C908( C759 C908 ) C759_=_C909( C759 C909 ) \nC759_=_C917( C759 C917 ) C759_=_C920( C759 C920 ) C759_=_C922( C759 C922 ) C759_=_C948( C759 C948 ) C759_=_C949( C759 C949 ) C763_=_C765( C763 C765 ) \nC763_=_C776( C763 C776 ) C763_=_C781( C763 C781 ) C763_=_C806( C763 C806 ) C763_=_C825( C763 C825 ) C763_=_C850( C763 C850 ) C763_=_C862( C763 C862 ) \nC763_=_C869( C763 C869 ) C763_=_C889( C763 C889 ) C763_=_C901( C763 C901 ) C763_=_C909( C763 C909 ) C763_=_C917( C763 C917 ) C763_=_C930( C763 C930 ) \nC763_=_C939( C763 C939 ) C763_=_C945( C763 C945 ) C763_=_C946( C763 C946 ) C763_=_C948( C763 C948 ) C763_=_C949( C763 C949 ) C765_=_C787( C765 C787 ) \nC765_=_C790( C765 C790 ) C765_=_C805( C765 C805 ) C765_=_C825( C765 C825 ) C765_=_C828( C765 C828 ) C765_=_C829( C765 C829 ) C765_=_C839( C765 C839 ) \nC765_=_C850( C765 C850 ) C765_=_C868( C765 C868 ) C765_=_C873( C765 C873 ) C765_=_C876( C765 C876 ) C765_=_C878( C765 C878 ) C765_=_C883( C765 C883 ) \nC765_=_C889( C765 C889 ) C765_=_C892( C765 C892 ) C765_=_C909( C765 C909 ) C765_=_C918( C765 C918 ) C765_=_C919( C765 C919 ) C765_=_C920( C765 C920 ) \nC765_=_C930( C765 C930 ) C765_=_C945( C765 C945 ) C765_=_C946( C765 C946 ) C765_=_C948( C765 C948 ) C768_=_C806( C768 C806 ) C768_=_C839( C768 C839 ) \nC768_=_C850( C768 C850 ) C768_=_C877( C768 C877 ) C768_=_C886( C768 C886 ) C768_=_C897( C768 C897 ) C768_=_C901( C768 C901 ) C768_=_C917( C768 C917 ) \nC768_=_C919( C768 C919 ) C768_=_C937( C768 C937 ) C768_=_C948( C768 C948 ) C772_=_C792( C772 C792 ) C772_=_C793(</w:t>
      </w:r>
    </w:p>
    <w:p>
      <w:pPr>
        <w:pStyle w:val="PreformattedText"/>
        <w:bidi w:val="0"/>
        <w:spacing w:before="0" w:after="0"/>
        <w:jc w:val="left"/>
        <w:rPr/>
      </w:pPr>
      <w:r>
        <w:rPr/>
        <w:t xml:space="preserve"> </w:t>
      </w:r>
      <w:r>
        <w:rPr/>
        <w:t>C772 C793 ) C772_=_C794( C772 C794 ) \nC772_=_C830( C772 C830 ) C772_=_C843( C772 C843 ) C772_=_C857( C772 C857 ) C772_=_C871( C772 C871 ) C772_=_C872( C772 C872 ) C772_=_C873( C772 C873 ) \nC772_=_C876( C772 C876 ) C772_=_C908( C772 C908 ) C772_=_C909( C772 C909 ) C772_=_C912( C772 C912 ) C772_=_C914( C772 C914 ) C772_=_C916( C772 C916 ) \nC772_=_C920( C772 C920 ) C772_=_C939( C772 C939 ) C772_=_C948( C772 C948 ) C776_=_C793( C776 C793 ) C776_=_C807( C776 C807 ) C776_=_C825( C776 C825 ) \nC776_=_C843( C776 C843 ) C776_=_C850( C776 C850 ) C776_=_C862( C776 C862 ) C776_=_C868( C776 C868 ) C776_=_C869( C776 C869 ) C776_=_C879( C776 C879 ) \nC776_=_C883( C776 C883 ) C776_=_C889( C776 C889 ) C776_=_C902( C776 C902 ) C776_=_C912( C776 C912 ) C776_=_C916( C776 C916 ) C776_=_C919( C776 C919 ) \nC776_=_C922( C776 C922 ) C776_=_C923( C776 C923 ) C776_=_C937( C776 C937 ) C776_=_C939( C776 C939 ) C776_=_C945( C776 C945 ) C781_=_C782( C781 C782 ) \nC781_=_C825( C781 C825 ) C781_=_C829( C781 C829 ) C781_=_C862( C781 C862 ) C781_=_C879( C781 C879 ) C781_=_C886( C781 C886 ) C781_=_C908( C781 C908 ) \nC781_=_C909( C781 C909 ) C781_=_C912( C781 C912 ) C781_=_C917( C781 C917 ) C781_=_C939( C781 C939 ) C781_=_C941( C781 C941 ) C781_=_C946( C781 C946 ) \nC781_=_C948( C781 C948 ) C781_=_C949( C781 C949 ) C782_=_C787( C782 C787 ) C782_=_C790( C782 C790 ) C782_=_C825( C782 C825 ) C782_=_C832( C782 C832 ) \nC782_=_C888( C782 C888 ) C782_=_C901( C782 C901 ) C782_=_C914( C782 C914 ) C782_=_C920( C782 C920 ) C782_=_C923( C782 C923 ) C782_=_C925( C782 C925 ) \nC782_=_C937( C782 C937 ) C782_=_C939( C782 C939 ) C782_=_C941( C782 C941 ) C782_=_C949( C782 C949 ) C785_=_C787( C785 C787 ) C785_=_C805( C785 C805 ) \nC785_=_C806( C785 C806 ) C785_=_C807( C785 C807 ) C785_=_C828( C785 C828 ) C785_=_C832( C785 C832 ) C785_=_C869( C785 C869 ) C785_=_C872( C785 C872 ) \nC785_=_C876( C785 C876 ) C785_=_C877( C785 C877 ) C785_=_C878( C785 C878 ) C785_=_C879( C785 C879 ) C785_=_C886( C785 C886 ) C785_=_C889( C785 C889 ) \nC785_=_C914( C785 C914 ) C785_=_C915( C785 C915 ) C785_=_C916( C785 C916 ) C785_=_C920( C785 C920 ) C785_=_C949( C785 C949 ) C787_=_C792( C787 C792 ) \nC787_=_C825( C787 C825 ) C787_=_C829( C787 C829 ) C787_=_C839( C787 C839 ) C787_=_C843( C787 C843 ) C787_=_C868( C787 C868 ) C787_=_C871( C787 C871 ) \nC787_=_C876( C787 C876 ) C787_=_C878( C787 C878 ) C787_=_C879( C787 C879 ) C787_=_C883( C787 C883 ) C787_=_C889( C787 C889 ) C787_=_C892( C787 C892 ) \nC787_=_C902( C787 C902 ) C787_=_C909( C787 C909 ) C787_=_C912( C787 C912 ) C787_=_C917( C787 C917 ) C787_=_C919( C787 C919 ) C787_=_C930( C787 C930 ) \nC787_=_C946( C787 C946 ) C790_=_C791( C790 C791 ) C790_=_C805( C790 C805 ) C790_=_C829( C790 C829 ) C790_=_C830( C790 C830 ) C790_=_C832( C790 C832 ) \nC790_=_C850( C790 C850 ) C790_=_C857( C790 C857 ) C790_=_C869( C790 C869 ) C790_=_C873( C790 C873 ) C790_=_C888( C790 C888 ) C790_=_C901( C790 C901 ) \nC790_=_C902( C790 C902 ) C790_=_C908( C790 C908 ) C790_=_C909( C790 C909 ) C790_=_C912( C790 C912 ) C790_=_C915( C790 C915 ) C790_=_C937( C790 C937 ) \nC790_=_C941( C790 C941 ) C790_=_C948( C790 C948 ) C791_=_C805( C791 C805 ) C791_=_C829( C791 C829 ) C791_=_C830( C791 C830 ) C791_=_C857( C791 C857 ) \nC791_=_C877( C791 C877 ) C791_=_C879( C791 C879 ) C791_=_C897( C791 C897 ) C791_=_C909( C791 C909 ) C791_=_C918( C791 C918 ) C791_=_C919( C791 C919 ) \nC791_=_C922( C791 C922 ) C791_=_C923( C791 C923 ) C791_=_C941( C791 C941 ) C791_=_C946( C791 C946 ) C791_=_C948( C791 C948 ) C792_=_C793( C792 C793 ) \nC792_=_C794( C792 C794 ) C792_=_C806( C792 C806 ) C792_=_C807( C792 C807 ) C792_=_C830( C792 C830 ) C792_=_C843( C792 C843 ) C792_=_C871( C792 C871 ) \nC792_=_C872( C792 C872 ) C792_=_C873( C792 C873 ) C792_=_C877( C792 C877 ) C792_=_C908( C792 C908 ) C792_=_C909( C792 C909 ) C792_=_C912( C792 C912 ) \nC792_=_C919( C792 C919 ) C792_=_C920( C792 C920 ) C792_=_C922( C792 C922 ) C792_=_C923( C792 C923 ) C793_=_C794( C793 C794 ) C793_=_C805( C793 C805 ) \nC793_=_C807( C793 C807 ) C793_=_C843( C793 C843 ) C793_=_C857( C793 C857 ) C793_=_C871( C793 C871 ) C793_=_C872( C793 C872 ) C793_=_C873( C793 C873 ) \nC793_=_C883( C793 C883 ) C793_=_C892( C793 C892 ) C793_=_C897( C793 C897 ) C793_=_C902( C793 C902 ) C793_=_C912( C793 C912 ) C793_=_C914( C793 C914 ) \nC793_=_C920( C793 C920 ) C793_=_C937( C793 C937 ) C793_=_C939( C793 C939 ) C793_=_C946( C793 C946 ) C794_=_C857( C794 C857 ) C794_=_C871( C794 C871 ) \nC794_=_C872( C794 C872 ) C794_=_C873( C794 C873 ) C794_=_C876( C794 C876 ) C794_=_C883( C794 C883 ) C794_=_C888( C794 C888 ) C794_=_C892( C794 C892 ) \nC794_=_C912( C794 C912 ) C794_=_C914( C794 C914 ) C794_=_C916( C794 C916 ) C794_=_C920( C794 C920 ) C794_=_C922( C794 C922 ) C794_=_C930( C794 C930 ) \nC794_=_C941( C794 C941 ) C794_=_C945( C794 C945 ) C805_=_C806( C805 C806 ) C805_=_C807( C805 C807 ) C805_=_C828( C805 C828 ) C805_=_C829( C805 C829 ) \nC805_=_C830( C805 C830 ) C805_=_C869( C805 C869 ) C805_=_C876( C805 C876 ) C805_=_C877( C805 C877 ) C805_=_C878( C805 C878 ) C805_=_C879( C805 C879 ) \nC805_=_C892( C805 C892 ) C805_=_C914( C805 C914 ) C805_=_C915( C805 C915 ) C805_=_C918( C805 C918 ) C805_=_C939( C805 C939 ) C805_=_C941( C805 C941 ) \nC805_=_C946( C805 C946 ) C806_=_C832( C806 C832 ) C806_=_C868( C806 C868 ) C806_=_C869( C806 C869 ) C806_=_C872( C806 C872 ) C806_=_C876( C806 C876 ) \nC806_=_C877( C806 C877 ) C806_=_C878( C806 C878 ) C806_=_C879( C806 C879 ) C806_=_C886( C806 C886 ) C806_=_C897( C806 C897 ) C806_=_C914( C806 C914 ) \nC806_=_C915( C806 C915 ) C806_=_C919( C806 C919 ) C806_=_C930( C806 C930 ) C807_=_C832( C807 C832 ) C807_=_C839( C807 C839 ) C807_=_C850( C807 C850 ) \nC807_=_C857( C807 C857 ) C807_=_C862( C807 C862 ) C807_=_C868( C807 C868 ) C807_=_C897( C807 C897 ) C807_=_C908( C807 C908 ) C807_=_C909( C807 C909 ) \nC807_=_C915( C807 C915 ) C807_=_C918( C807 C918 ) C807_=_C920( C807 C920 ) C807_=_C922( C807 C922 ) C807_=_C923( C807 C923 ) C807_=_C939( C807 C939 ) \nC807_=_C945( C807 C945 ) C807_=_C946( C807 C946 ) C825_=_C829( C825 C829 ) C825_=_C839( C825 C839 ) C825_=_C843( C825 C843 ) C825_=_C850( C825 C850 ) \nC825_=_C868( C825 C868 ) C825_=_C878( C825 C878 ) C825_=_C879( C825 C879 ) C825_=_C883( C825 C883 ) C825_=_C889( C825 C889 ) C825_=_C892( C825 C892 ) \nC825_=_C902( C825 C902 ) C825_=_C916( C825 C916 ) C825_=_C919( C825 C919 ) C825_=_C930( C825 C930 ) C825_=_C939( C825 C939 ) C825_=_C945( C825 C945 ) \nC825_=_C946( C825 C946 ) C825_=_C949( C825 C949 ) C828_=_C829( C828 C829 ) C828_=_C830( C828 C830 ) C828_=_C876( C828 C876 ) C828_=_C883( C828 C883 ) \nC828_=_C886( C828 C886 ) C828_=_C889( C828 C889 ) C828_=_C892( C828 C892 ) C828_=_C901( C828 C901 ) C828_=_C908( C828 C908 ) C828_=_C918( C828 C918 ) \nC828_=_C922( C828 C922 ) C828_=_C925( C828 C925 ) C828_=_C937( C828 C937 ) C828_=_C945( C828 C945 ) C828_=_C948( C828 C948 ) C828_=_C949( C828 C949 ) \nC829_=_C830( C829 C830 ) C829_=_C839( C829 C839 ) C829_=_C868( C829 C868 ) C829_=_C873( C829 C873 ) C829_=_C878( C829 C878 ) C829_=_C889( C829 C889 ) \nC829_=_C892( C829 C892 ) C829_=_C901( C829 C901 ) C829_=_C902( C829 C902 ) C829_=_C908( C829 C908 ) C829_=_C918( C829 C918 ) C829_=_C919( C829 C919 ) \nC829_=_C930( C829 C930 ) C829_=_C937( C829 C937 ) C829_=_C946( C829 C946 ) C830_=_C832( C830 C832 ) C830_=_C888( C830 C888 ) C830_=_C901( C830 C901 ) \nC830_=_C908( C830 C908 ) C830_=_C925( C830 C925 ) C830_=_C937( C830 C937 ) C832_=_C868( C832 C868 ) C832_=_C872( C832 C872 ) C832_=_C883( C832 C883 ) \nC832_=_C886( C832 C886 ) C832_=_C888( C832 C888 ) C832_=_C916( C832 C916 ) C832_=_C920( C832 C920 ) C832_=_C930( C832 C930 ) C832_=_C937( C832 C937 ) \nC839_=_C868( C839 C868 ) C839_=_C872( C839 C872 ) C839_=_C876( C839 C876 ) C839_=_C878( C839 C878 ) C839_=_C883( C839 C883 ) C839_=_C889( C839 C889 ) \nC839_=_C892( C839 C892 ) C839_=_C915( C839 C915 ) C839_=_C919( C839 C919 ) C839_=_C923( C839 C923 ) C839_=_C930( C839 C930 ) C839_=_C946( C839 C946 ) \nC839_=_C948( C839 C948 ) C843_=_C850( C843 C850 ) C843_=_C871( C843 C871 ) C843_=_C879( C843 C879 ) C843_=_C883( C843 C883 ) C843_=_C902( C843 C902 ) \nC843_=_C914( C843 C914 ) C843_=_C916( C843 C916 ) C843_=_C919( C843 C919 ) C843_=_C937( C843 C937 ) C843_=_C939( C843 C939 ) C850_=_C862( C850 C862 ) \nC850_=_C868( C850 C868 ) C850_=_C873( C850 C873 ) C850_=_C879( C850 C879 ) C850_=_C883( C850 C883 ) C850_=_C897( C850 C897 ) C850_=_C901( C850 C901 ) \nC850_=_C902( C850 C902 ) C850_=_C908( C850 C908 ) C850_=_C909( C850 C909 ) C850_=_C915( C850 C915 ) C850_=_C916( C850 C916 ) C850_=_C919( C850 C919 ) \nC850_=_C939( C850 C939 ) C857_=_C871( C857 C871 ) C857_=_C873( C857 C873 ) C857_=_C883( C857 C883 ) C857_=_C908( C857 C908 ) C857_=_C909( C857 C909 ) \nC857_=_C912( C857 C912 ) C857_=_C914( C857 C914 ) C857_=_C918( C857 C918 ) C857_=_C919( C857 C919 ) C857_=_C925( C857 C925 ) C857_=_C939( C857 C939 ) \nC857_=_C941( C857 C941 ) C857_=_C948( C857 C948 ) C862_=_C869( C862 C869 ) C862_=_C879( C862 C879 ) C862_=_C897( C862 C897 ) C862_=_C901( C862 C901 ) \nC862_=_C902( C862 C902 ) C862_=_C909( C862 C909 ) C862_=_C912( C862 C912 ) C862_=_C916( C862 C916 ) C862_=_C917( C862 C917 ) C862_=_C919( C862 C919 ) \nC862_=_C922( C862 C922 ) C862_=_C923( C862 C923 ) C862_=_C945( C862 C945 ) C862_=_C948( C862 C948 ) C862_=_C949( C862 C949 ) C868_=_C878( C868 C878 ) \nC868_=_C879( C868 C879 ) C868_=_C889( C868 C889 ) C868_=_C892( C868 C892 ) C868_=_C897( C868 C897 ) C868_=_C908( C868 C908 ) C868_=_C914( C868 C914 ) \nC868_=_C915( C868 C915 ) C868_=_C919( C868 C919 ) C868_=_C930( C868 C930 ) C868_=_C946( C868 C946 ) C868_=_C948( C868 C948 ) C869_=_C876( C869 C876 ) \nC869_=_C877( C869 C877 ) C869_=_C878( C869 C878 ) C869_=_C879( C869 C879 ) C869_=_C888( C869 C888 ) C869_=_C889( C869 C889 ) C869_=_C914( C869 C914 ) \nC869_=_C915( C869 C915 ) C869_=_C916( C869 C916 ) C869_=_C917( C869 C917 ) C869_=_C923( C869 C923 ) C869_=_C939( C869 C939 ) C869_=_C941(</w:t>
      </w:r>
    </w:p>
    <w:p>
      <w:pPr>
        <w:pStyle w:val="PreformattedText"/>
        <w:bidi w:val="0"/>
        <w:spacing w:before="0" w:after="0"/>
        <w:jc w:val="left"/>
        <w:rPr/>
      </w:pPr>
      <w:r>
        <w:rPr/>
        <w:t xml:space="preserve"> </w:t>
      </w:r>
      <w:r>
        <w:rPr/>
        <w:t>C869 C941 ) \nC869_=_C948( C869 C948 ) C871_=_C872( C871 C872 ) C871_=_C873( C871 C873 ) C871_=_C878( C871 C878 ) C871_=_C883( C871 C883 ) C871_=_C888( C871 C888 ) \nC871_=_C912( C871 C912 ) C871_=_C914( C871 C914 ) C871_=_C915( C871 C915 ) C871_=_C916( C871 C916 ) C871_=_C919( C871 C919 ) C871_=_C920( C871 C920 ) \nC871_=_C925( C871 C925 ) C871_=_C941( C871 C941 ) C871_=_C945( C871 C945 ) C872_=_C873( C872 C873 ) C872_=_C886( C872 C886 ) C872_=_C888( C872 C888 ) \nC872_=_C889( C872 C889 ) C872_=_C912( C872 C912 ) C872_=_C916( C872 C916 ) C872_=_C920( C872 C920 ) C872_=_C930( C872 C930 ) C873_=_C878( C873 C878 ) \nC873_=_C883( C873 C883 ) C873_=_C889( C873 C889 ) C873_=_C909( C873 C909 ) C873_=_C912( C873 C912 ) C873_=_C914( C873 C914 ) C873_=_C919( C873 C919 ) \nC873_=_C920( C873 C920 ) C873_=_C925( C873 C925 ) C873_=_C930( C873 C930 ) C876_=_C877( C876 C877 ) C876_=_C878( C876 C878 ) C876_=_C879( C876 C879 ) \nC876_=_C883( C876 C883 ) C876_=_C914( C876 C914 ) C876_=_C915( C876 C915 ) C876_=_C918( C876 C918 ) C876_=_C920( C876 C920 ) C876_=_C922( C876 C922 ) \nC876_=_C937( C876 C937 ) C876_=_C941( C876 C941 ) C876_=_C945( C876 C945 ) C876_=_C949( C876 C949 ) C877_=_C878( C877 C878 ) C877_=_C879( C877 C879 ) \nC877_=_C888( C877 C888 ) C877_=_C897( C877 C897 ) C877_=_C914( C877 C914 ) C877_=_C915( C877 C915 ) C877_=_C917( C877 C917 ) C877_=_C918( C877 C918 ) \nC877_=_C922( C877 C922 ) C877_=_C925( C877 C925 ) C877_=_C941( C877 C941 ) C877_=_C946( C877 C946 ) C878_=_C879( C878 C879 ) C878_=_C888( C878 C888 ) \nC878_=_C889( C878 C889 ) C878_=_C892( C878 C892 ) C878_=_C909( C878 C909 ) C878_=_C914( C878 C914 ) C878_=_C915( C878 C915 ) C878_=_C919( C878 C919 ) \nC878_=_C920( C878 C920 ) C878_=_C930( C878 C930 ) C878_=_C937( C878 C937 ) C878_=_C946( C878 C946 ) C879_=_C883( C879 C883 ) C879_=_C902( C879 C902 ) \nC879_=_C909( C879 C909 ) C879_=_C912( C879 C912 ) C879_=_C914( C879 C914 ) C879_=_C915( C879 C915 ) C879_=_C916( C879 C916 ) C879_=_C930( C879 C930 ) \nC879_=_C939( C879 C939 ) C879_=_C946( C879 C946 ) C883_=_C886( C883 C886 ) C883_=_C902( C883 C902 ) C883_=_C914( C883 C914 ) C883_=_C915( C883 C915 ) \nC883_=_C916( C883 C916 ) C883_=_C925( C883 C925 ) C883_=_C939( C883 C939 ) C883_=_C941( C883 C941 ) C883_=_C946( C883 C946 ) C883_=_C948( C883 C948 ) \nC886_=_C897( C886 C897 ) C886_=_C908( C886 C908 ) C886_=_C912( C886 C912 ) C886_=_C915( C886 C915 ) C886_=_C916( C886 C916 ) C886_=_C945( C886 C945 ) \nC886_=_C946( C886 C946 ) C888_=_C892( C888 C892 ) C888_=_C909( C888 C909 ) C888_=_C920( C888 C920 ) C888_=_C922( C888 C922 ) C888_=_C923( C888 C923 ) \nC888_=_C930( C888 C930 ) C888_=_C937( C888 C937 ) C888_=_C945( C888 C945 ) C889_=_C892( C889 C892 ) C889_=_C919( C889 C919 ) C889_=_C920( C889 C920 ) \nC889_=_C923( C889 C923 ) C889_=_C930( C889 C930 ) C889_=_C939( C889 C939 ) C889_=_C946( C889 C946 ) C889_=_C949( C889 C949 ) C892_=_C901( C892 C901 ) \nC892_=_C914( C892 C914 ) C892_=_C917( C892 C917 ) C892_=_C918( C892 C918 ) C892_=_C919( C892 C919 ) C892_=_C922( C892 C922 ) C892_=_C930( C892 C930 ) \nC892_=_C939( C892 C939 ) C892_=_C946( C892 C946 ) C897_=_C901( C897 C901 ) C897_=_C908( C897 C908 ) C897_=_C909( C897 C909 ) C897_=_C915( C897 C915 ) \nC897_=_C919( C897 C919 ) C897_=_C925( C897 C925 ) C897_=_C948( C897 C948 ) C901_=_C902( C901 C902 ) C901_=_C908( C901 C908 ) C901_=_C914( C901 C914 ) \nC901_=_C918( C901 C918 ) C901_=_C920( C901 C920 ) C901_=_C923( C901 C923 ) C901_=_C925( C901 C925 ) C901_=_C937( C901 C937 ) C901_=_C939( C901 C939 ) \nC901_=_C946( C901 C946 ) C902_=_C908( C902 C908 ) C902_=_C916( C902 C916 ) C902_=_C917( C902 C917 ) C902_=_C937( C902 C937 ) C902_=_C939( C902 C939 ) \nC902_=_C948( C902 C948 ) C908_=_C909( C908 C909 ) C908_=_C915( C908 C915 ) C908_=_C920( C908 C920 ) C908_=_C925( C908 C925 ) C908_=_C937( C908 C937 ) \nC908_=_C939( C908 C939 ) C908_=_C948( C908 C948 ) C909_=_C912( C909 C912 ) C909_=_C917( C909 C917 ) C909_=_C919( C909 C919 ) C909_=_C920( C909 C920 ) \nC909_=_C923( C909 C923 ) C909_=_C930( C909 C930 ) C909_=_C939( C909 C939 ) C909_=_C948( C909 C948 ) C909_=_C949( C909 C949 ) C912_=_C920( C912 C920 ) \nC912_=_C922( C912 C922 ) C912_=_C923( C912 C923 ) C912_=_C930( C912 C930 ) C912_=_C941( C912 C941 ) C912_=_C946( C912 C946 ) C912_=_C948( C912 C948 ) \nC914_=_C915( C914 C915 ) C914_=_C916( C914 C916 ) C914_=_C917( C914 C917 ) C914_=_C920( C914 C920 ) C914_=_C923( C914 C923 ) C914_=_C930( C914 C930 ) \nC914_=_C949( C914 C949 ) C915_=_C941( C915 C941 ) C915_=_C946( C915 C946 ) C915_=_C948( C915 C948 ) C916_=_C917( C916 C917 ) C916_=_C939( C916 C939 ) \nC916_=_C941( C916 C941 ) C916_=_C949( C916 C949 ) C917_=_C922( C917 C922 ) C917_=_C948( C917 C948 ) C917_=_C949( C917 C949 ) C918_=_C919( C918 C919 ) \nC918_=_C925( C918 C925 ) C918_=_C941( C918 C941 ) C918_=_C948( C918 C948 ) C918_=_C949( C918 C949 ) C919_=_C930( C919 C930 ) C919_=_C941( C919 C941 ) \nC919_=_C946( C919 C946 ) C919_=_C948( C919 C948 ) C920_=_C923( C920 C923 ) C920_=_C930( C920 C930 ) C920_=_C937( C920 C937 ) C920_=_C949( C920 C949 ) \nC922_=_C923( C922 C923 ) C922_=_C930( C922 C930 ) C922_=_C937( C922 C937 ) C922_=_C945( C922 C945 ) C922_=_C946( C922 C946 ) C922_=_C949( C922 C949 ) \nC923_=_C930( C923 C930 ) C923_=_C945( C923 C945 ) C925_=_C937( C925 C937 ) C925_=_C941( C925 C941 ) C925_=_C946( C925 C946 ) C930_=_C945( C930 C945 ) \nC930_=_C946( C930 C946 ) C937_=_C945( C937 C945 ) C937_=_C949( C937 C949 ) C939_=_C941( C939 C941 ) C939_=_C946( C939 C946 ) C939_=_C948( C939 C948 ) \nC941_=_C945( C941 C945 ) C941_=_C946( C941 C946 ) C941_=_C948( C941 C948 ) C945_=_C949( C945 C949 ) C948_=_C949( C948 C949 ) "];84-&gt;108[label="178: C196 C197 C198 C207 C208 \nC209 C213 C236 C244 C262 C269 \nC270 C286 C307 C308 C337 C339 \nC350 C353 C360 C362 C363 C364 \nC365 C366 C368 C376 C377 C378 \nC379 C395 C409 C410 C446 C453 \nC458 C462 C474 C478 C480 C483 \nC485 C490 C491 C492 C497 C498 \nC511 C512 C513 C514 C515 C516 \nC517 C518 C519 C524 C525 C527 \nC535 C536 C537 C538 C539 C540 \nC541 C542 C543 C544 C545 C546 \nC552 C576 C577 C584 C589 C594 \nC600 C604 C606 C608 C619 C622 \nC632 C643 C647 C648 C653 C658 \nC662 C673 C674 C678 C679 C680 \nC681 C682 C683 C684 C686 C689 \nC694 C700 C701 C704 C708 C709 \nC722 C734 C743 C744 C755 C759 \nC763 C765 C768 C772 C776 C781 \nC782 C785 C787 C790 C791 C792 \nC793 C794 C805 C806 C807 C825 \nC828 C829 C830 C832 C839 C843 \nC850 C857 C862 C868 C869 C871 \nC872 C873 C876 C877 C878 C879 \nC883 C886 C888 C889 C892 C897 \nC901 C902 C908 C909 C912 C914 \nC915 C916 C917 C918 C919 C920 \nC922 C923 C925 C930 C937 C939 \nC941 C945 C946 C948 C949 \n3476: C196_=_C350 ,C196_=_C362 ,C196_=_C363 ,C196_=_C512 ,C196_=_C513 ,\nC196_=_C514 ,C196_=_C515 ,C196_=_C516 ,C196_=_C673 ,C196_=_C674 ,C196_=_C679 ,\nC196_=_C680 ,C196_=_C681 ,C196_=_C682 ,C196_=_C791 ,C196_=_C857 ,C196_=_C917 ,\nC196_=_C918 ,C196_=_C919 ,C196_=_C920 ,C196_=_C922 ,C196_=_C937 ,C196_=_C941 ,\nC196_=_C948 ,C196_=_C949 ,C197_=_C198 ,C197_=_C337 ,C197_=_C364 ,C197_=_C365 ,\nC197_=_C366 ,C197_=_C376 ,C197_=_C517 ,C197_=_C518 ,C197_=_C519 ,C197_=_C589 ,\nC197_=_C674 ,C197_=_C680 ,C197_=_C682 ,C197_=_C683 ,C197_=_C684 ,C197_=_C689 ,\nC197_=_C704 ,C197_=_C772 ,C197_=_C792 ,C197_=_C793 ,C197_=_C794 ,C197_=_C869 ,\nC197_=_C871 ,C197_=_C872 ,C197_=_C873 ,C197_=_C883 ,C197_=_C912 ,C197_=_C914 ,\nC197_=_C917 ,C197_=_C920 ,C197_=_C925 ,C197_=_C941 ,C198_=_C269 ,C198_=_C270 ,\nC198_=_C308 ,C198_=_C364 ,C198_=_C365 ,C198_=_C366 ,C198_=_C517 ,C198_=_C518 ,\nC198_=_C519 ,C198_=_C545 ,C198_=_C683 ,C198_=_C684 ,C198_=_C743 ,C198_=_C772 ,\nC198_=_C781 ,C198_=_C792 ,C198_=_C793 ,C198_=_C794 ,C198_=_C832 ,C198_=_C868 ,\nC198_=_C871 ,C198_=_C872 ,C198_=_C873 ,C198_=_C879 ,C198_=_C912 ,C198_=_C920 ,\nC198_=_C946 ,C207_=_C236 ,C207_=_C269 ,C207_=_C337 ,C207_=_C353 ,C207_=_C453 ,\nC207_=_C474 ,C207_=_C480 ,C207_=_C491 ,C207_=_C497 ,C207_=_C498 ,C207_=_C536 ,\nC207_=_C538 ,C207_=_C589 ,C207_=_C653 ,C207_=_C768 ,C207_=_C790 ,C207_=_C857 ,\nC207_=_C871 ,C207_=_C886 ,C207_=_C897 ,C207_=_C912 ,C207_=_C916 ,C207_=_C941 ,\nC207_=_C948 ,C208_=_C209 ,C208_=_C376 ,C208_=_C409 ,C208_=_C511 ,C208_=_C512 ,\nC208_=_C524 ,C208_=_C535 ,C208_=_C536 ,C208_=_C537 ,C208_=_C538 ,C208_=_C662 ,\nC208_=_C689 ,C208_=_C694 ,C208_=_C700 ,C208_=_C708 ,C208_=_C785 ,C208_=_C805 ,\nC208_=_C806 ,C208_=_C869 ,C208_=_C876 ,C208_=_C877 ,C208_=_C878 ,C208_=_C879 ,\nC208_=_C909 ,C208_=_C914 ,C208_=_C915 ,C208_=_C918 ,C208_=_C919 ,C209_=_C376 ,\nC209_=_C511 ,C209_=_C524 ,C209_=_C535 ,C209_=_C536 ,C209_=_C537 ,C209_=_C538 ,\nC209_=_C662 ,C209_=_C673 ,C209_=_C689 ,C209_=_C700 ,C209_=_C781 ,C209_=_C785 ,\nC209_=_C805 ,C209_=_C806 ,C209_=_C869 ,C209_=_C876 ,C209_=_C877 ,C209_=_C878 ,\nC209_=_C879 ,C209_=_C908 ,C209_=_C914 ,C209_=_C915 ,C209_=_C920 ,C213_=_C262 ,\nC213_=_C270 ,C213_=_C339 ,C213_=_C379 ,C213_=_C410 ,C213_=_C492 ,C213_=_C497 ,\nC213_=_C527 ,C213_=_C535 ,C213_=_C658 ,C213_=_C678 ,C213_=_C700 ,C213_=_C828 ,\nC213_=_C829 ,C213_=_C830 ,C213_=_C873 ,C213_=_C901 ,C213_=_C908 ,C213_=_C919 ,\nC213_=_C925 ,C213_=_C941 ,C236_=_C269 ,C236_=_C337 ,C236_=_C353 ,C236_=_C360 ,\nC236_=_C453 ,C236_=_C474 ,C236_=_C480 ,C236_=_C491 ,C236_=_C497 ,C236_=_C498 ,\nC236_=_C538 ,C236_=_C552 ,C236_=_C576 ,C236_=_C577 ,C236_=_C589 ,C236_=_C653 ,\nC236_=_C768 ,C236_=_C782 ,C236_=_C787 ,C236_=_C790 ,C236_=_C791 ,C236_=_C805 ,\nC236_=_C829 ,C236_=_C830 ,C236_=_C886 ,C236_=_C897 ,C244_=_C308 ,C244_=_C368 ,\nC244_=_C453 ,C244_=_C462 ,C244_=_C577 ,C244_=_C632 ,C244_=_C643 ,C244_=_C658 ,\nC244_=_C674 ,C244_=_C708 ,C244_=_C782 ,C244_=_C790 ,C244_=_C793 ,C244_=_C805 ,\nC244_=_C832 ,C244_=_C888 ,C244_=_C892 ,C244_=_C925 ,C244_=_C937 ,C262_=_C270 ,\nC262_=_C339 ,C262_=_C379 ,C262_=_C410 ,C262_=_C474 ,C262_=_C492 ,C262_=_C497 ,\nC262_=_C527 ,C262_=_C540 ,C262_=_C604 ,C262_=_C694 ,C262_=_C743 ,C262_=_C744 ,\nC262_=_C793 ,C262_=_C794 ,C262_=_C828 ,C262_=_C830 ,C262_=_C872 ,C262_=_C876 ,\nC262_=_C877 ,C262_=_C901 ,C262_=_C908 ,C262_=_C918</w:t>
      </w:r>
    </w:p>
    <w:p>
      <w:pPr>
        <w:pStyle w:val="PreformattedText"/>
        <w:bidi w:val="0"/>
        <w:spacing w:before="0" w:after="0"/>
        <w:jc w:val="left"/>
        <w:rPr/>
      </w:pPr>
      <w:r>
        <w:rPr/>
        <w:t xml:space="preserve"> </w:t>
      </w:r>
      <w:r>
        <w:rPr/>
        <w:t>,C262_=_C925 ,C269_=_C270 ,\nC269_=_C337 ,C269_=_C353 ,C269_=_C410 ,C269_=_C453 ,C269_=_C474 ,C269_=_C480 ,\nC269_=_C491 ,C269_=_C497 ,C269_=_C498 ,C269_=_C538 ,C269_=_C539 ,C269_=_C589 ,\nC269_=_C653 ,C269_=_C743 ,C269_=_C768 ,C269_=_C832 ,C269_=_C868 ,C269_=_C886 ,\nC269_=_C897 ,C270_=_C339 ,C270_=_C379 ,C270_=_C410 ,C270_=_C492 ,C270_=_C497 ,\nC270_=_C527 ,C270_=_C577 ,C270_=_C680 ,C270_=_C694 ,C270_=_C701 ,C270_=_C743 ,\nC270_=_C828 ,C270_=_C830 ,C270_=_C832 ,C270_=_C868 ,C270_=_C879 ,C270_=_C901 ,\nC270_=_C908 ,C270_=_C925 ,C286_=_C350 ,C286_=_C366 ,C286_=_C395 ,C286_=_C458 ,\nC286_=_C483 ,C286_=_C519 ,C286_=_C545 ,C286_=_C552 ,C286_=_C584 ,C286_=_C594 ,\nC286_=_C619 ,C286_=_C622 ,C286_=_C679 ,C286_=_C686 ,C286_=_C734 ,C286_=_C744 ,\nC286_=_C755 ,C286_=_C776 ,C286_=_C825 ,C286_=_C843 ,C286_=_C850 ,C286_=_C857 ,\nC286_=_C873 ,C286_=_C878 ,C286_=_C879 ,C286_=_C883 ,C286_=_C902 ,C286_=_C916 ,\nC286_=_C925 ,C286_=_C939 ,C307_=_C458 ,C307_=_C483 ,C307_=_C485 ,C307_=_C492 ,\nC307_=_C497 ,C307_=_C524 ,C307_=_C539 ,C307_=_C552 ,C307_=_C576 ,C307_=_C584 ,\nC307_=_C632 ,C307_=_C678 ,C307_=_C704 ,C307_=_C709 ,C307_=_C759 ,C307_=_C765 ,\nC307_=_C768 ,C307_=_C787 ,C307_=_C806 ,C307_=_C825 ,C307_=_C829 ,C307_=_C839 ,\nC307_=_C868 ,C307_=_C878 ,C307_=_C886 ,C307_=_C889 ,C307_=_C892 ,C307_=_C897 ,\nC307_=_C908 ,C307_=_C919 ,C307_=_C930 ,C307_=_C946 ,C308_=_C368 ,C308_=_C462 ,\nC308_=_C545 ,C308_=_C577 ,C308_=_C632 ,C308_=_C643 ,C308_=_C658 ,C308_=_C674 ,\nC308_=_C683 ,C308_=_C708 ,C308_=_C781 ,C308_=_C782 ,C308_=_C790 ,C308_=_C832 ,\nC308_=_C871 ,C308_=_C878 ,C308_=_C879 ,C308_=_C888 ,C308_=_C915 ,C308_=_C937 ,\nC308_=_C946 ,C337_=_C339 ,C337_=_C353 ,C337_=_C376 ,C337_=_C453 ,C337_=_C474 ,\nC337_=_C480 ,C337_=_C490 ,C337_=_C491 ,C337_=_C492 ,C337_=_C497 ,C337_=_C498 ,\nC337_=_C538 ,C337_=_C589 ,C337_=_C653 ,C337_=_C680 ,C337_=_C704 ,C337_=_C768 ,\nC337_=_C772 ,C337_=_C857 ,C337_=_C883 ,C337_=_C886 ,C337_=_C897 ,C337_=_C908 ,\nC337_=_C909 ,C337_=_C925 ,C337_=_C939 ,C337_=_C941 ,C337_=_C946 ,C337_=_C948 ,\nC339_=_C364 ,C339_=_C379 ,C339_=_C410 ,C339_=_C490 ,C339_=_C491 ,C339_=_C492 ,\nC339_=_C497 ,C339_=_C511 ,C339_=_C527 ,C339_=_C608 ,C339_=_C772 ,C339_=_C828 ,\nC339_=_C830 ,C339_=_C857 ,C339_=_C862 ,C339_=_C876 ,C339_=_C879 ,C339_=_C901 ,\nC339_=_C902 ,C339_=_C908 ,C339_=_C909 ,C339_=_C916 ,C339_=_C922 ,C339_=_C925 ,\nC339_=_C937 ,C339_=_C939 ,C339_=_C945 ,C339_=_C948 ,C339_=_C949 ,C350_=_C353 ,\nC350_=_C362 ,C350_=_C363 ,C350_=_C379 ,C350_=_C458 ,C350_=_C512 ,C350_=_C513 ,\nC350_=_C514 ,C350_=_C515 ,C350_=_C516 ,C350_=_C673 ,C350_=_C674 ,C350_=_C679 ,\nC350_=_C680 ,C350_=_C681 ,C350_=_C682 ,C350_=_C781 ,C350_=_C785 ,C350_=_C787 ,\nC350_=_C791 ,C350_=_C825 ,C350_=_C829 ,C350_=_C857 ,C350_=_C918 ,C350_=_C919 ,\nC350_=_C925 ,C350_=_C941 ,C350_=_C948 ,C353_=_C453 ,C353_=_C474 ,C353_=_C480 ,\nC353_=_C490 ,C353_=_C491 ,C353_=_C497 ,C353_=_C498 ,C353_=_C538 ,C353_=_C544 ,\nC353_=_C589 ,C353_=_C653 ,C353_=_C683 ,C353_=_C768 ,C353_=_C785 ,C353_=_C787 ,\nC353_=_C832 ,C353_=_C883 ,C353_=_C886 ,C353_=_C889 ,C353_=_C897 ,C360_=_C377 ,\nC360_=_C378 ,C360_=_C490 ,C360_=_C511 ,C360_=_C525 ,C360_=_C539 ,C360_=_C540 ,\nC360_=_C541 ,C360_=_C542 ,C360_=_C543 ,C360_=_C544 ,C360_=_C545 ,C360_=_C546 ,\nC360_=_C552 ,C360_=_C674 ,C360_=_C678 ,C360_=_C694 ,C360_=_C701 ,C360_=_C709 ,\nC360_=_C759 ,C360_=_C765 ,C360_=_C776 ,C360_=_C782 ,C360_=_C787 ,C360_=_C807 ,\nC360_=_C828 ,C360_=_C862 ,C360_=_C883 ,C360_=_C916 ,C360_=_C917 ,C360_=_C922 ,\nC360_=_C923 ,C360_=_C945 ,C360_=_C948 ,C362_=_C363 ,C362_=_C453 ,C362_=_C512 ,\nC362_=_C513 ,C362_=_C514 ,C362_=_C515 ,C362_=_C516 ,C362_=_C527 ,C362_=_C589 ,\nC362_=_C594 ,C362_=_C600 ,C362_=_C648 ,C362_=_C653 ,C362_=_C673 ,C362_=_C674 ,\nC362_=_C679 ,C362_=_C680 ,C362_=_C681 ,C362_=_C682 ,C362_=_C755 ,C362_=_C791 ,\nC362_=_C792 ,C362_=_C805 ,C362_=_C807 ,C362_=_C857 ,C362_=_C877 ,C362_=_C889 ,\nC362_=_C909 ,C362_=_C918 ,C362_=_C919 ,C362_=_C923 ,C362_=_C941 ,C362_=_C946 ,\nC362_=_C948 ,C363_=_C480 ,C363_=_C498 ,C363_=_C512 ,C363_=_C513 ,C363_=_C514 ,\nC363_=_C515 ,C363_=_C516 ,C363_=_C517 ,C363_=_C546 ,C363_=_C589 ,C363_=_C600 ,\nC363_=_C673 ,C363_=_C674 ,C363_=_C678 ,C363_=_C679 ,C363_=_C680 ,C363_=_C681 ,\nC363_=_C682 ,C363_=_C708 ,C363_=_C772 ,C363_=_C791 ,C363_=_C830 ,C363_=_C843 ,\nC363_=_C857 ,C363_=_C862 ,C363_=_C869 ,C363_=_C917 ,C363_=_C918 ,C363_=_C919 ,\nC363_=_C941 ,C363_=_C948 ,C364_=_C365 ,C364_=_C366 ,C364_=_C511 ,C364_=_C517 ,\nC364_=_C518 ,C364_=_C519 ,C364_=_C527 ,C364_=_C535 ,C364_=_C576 ,C364_=_C606 ,\nC364_=_C683 ,C364_=_C684 ,C364_=_C700 ,C364_=_C772 ,C364_=_C792 ,C364_=_C793 ,\nC364_=_C794 ,C364_=_C828 ,C364_=_C843 ,C364_=_C871 ,C364_=_C872 ,C364_=_C873 ,\nC364_=_C876 ,C364_=_C912 ,C364_=_C914 ,C364_=_C916 ,C364_=_C920 ,C364_=_C922 ,\nC364_=_C925 ,C364_=_C937 ,C364_=_C945 ,C364_=_C949 ,C365_=_C366 ,C365_=_C474 ,\nC365_=_C498 ,C365_=_C517 ,C365_=_C518 ,C365_=_C519 ,C365_=_C584 ,C365_=_C608 ,\nC365_=_C683 ,C365_=_C684 ,C365_=_C772 ,C365_=_C792 ,C365_=_C793 ,C365_=_C794 ,\nC365_=_C843 ,C365_=_C871 ,C365_=_C872 ,C365_=_C873 ,C365_=_C878 ,C365_=_C892 ,\nC365_=_C912 ,C365_=_C920 ,C365_=_C937 ,C365_=_C939 ,C366_=_C511 ,C366_=_C517 ,\nC366_=_C518 ,C366_=_C519 ,C366_=_C544 ,C366_=_C545 ,C366_=_C683 ,C366_=_C684 ,\nC366_=_C734 ,C366_=_C772 ,C366_=_C781 ,C366_=_C792 ,C366_=_C793 ,C366_=_C794 ,\nC366_=_C825 ,C366_=_C829 ,C366_=_C871 ,C366_=_C872 ,C366_=_C873 ,C366_=_C878 ,\nC366_=_C886 ,C366_=_C912 ,C366_=_C920 ,C368_=_C446 ,C368_=_C462 ,C368_=_C524 ,\nC368_=_C525 ,C368_=_C527 ,C368_=_C577 ,C368_=_C606 ,C368_=_C632 ,C368_=_C643 ,\nC368_=_C658 ,C368_=_C674 ,C368_=_C689 ,C368_=_C708 ,C368_=_C782 ,C368_=_C790 ,\nC368_=_C792 ,C368_=_C806 ,C368_=_C832 ,C368_=_C850 ,C368_=_C877 ,C368_=_C888 ,\nC368_=_C919 ,C368_=_C937 ,C376_=_C492 ,C376_=_C511 ,C376_=_C524 ,C376_=_C535 ,\nC376_=_C536 ,C376_=_C537 ,C376_=_C538 ,C376_=_C541 ,C376_=_C662 ,C376_=_C689 ,\nC376_=_C700 ,C376_=_C704 ,C376_=_C785 ,C376_=_C805 ,C376_=_C806 ,C376_=_C869 ,\nC376_=_C876 ,C376_=_C877 ,C376_=_C878 ,C376_=_C879 ,C376_=_C883 ,C376_=_C914 ,\nC376_=_C915 ,C376_=_C925 ,C376_=_C941 ,C376_=_C948 ,C376_=_C949 ,C377_=_C378 ,\nC377_=_C490 ,C377_=_C492 ,C377_=_C514 ,C377_=_C525 ,C377_=_C539 ,C377_=_C540 ,\nC377_=_C541 ,C377_=_C542 ,C377_=_C543 ,C377_=_C544 ,C377_=_C545 ,C377_=_C546 ,\nC377_=_C647 ,C377_=_C684 ,C377_=_C694 ,C377_=_C701 ,C377_=_C744 ,C377_=_C776 ,\nC377_=_C807 ,C377_=_C862 ,C377_=_C868 ,C377_=_C871 ,C377_=_C872 ,C377_=_C888 ,\nC377_=_C922 ,C377_=_C923 ,C377_=_C945 ,C378_=_C490 ,C378_=_C513 ,C378_=_C525 ,\nC378_=_C539 ,C378_=_C540 ,C378_=_C541 ,C378_=_C542 ,C378_=_C543 ,C378_=_C544 ,\nC378_=_C545 ,C378_=_C546 ,C378_=_C658 ,C378_=_C662 ,C378_=_C694 ,C378_=_C701 ,\nC378_=_C744 ,C378_=_C755 ,C378_=_C763 ,C378_=_C776 ,C378_=_C806 ,C378_=_C807 ,\nC378_=_C862 ,C378_=_C902 ,C378_=_C919 ,C378_=_C922 ,C378_=_C923 ,C378_=_C930 ,\nC378_=_C945 ,C379_=_C410 ,C379_=_C492 ,C379_=_C497 ,C379_=_C515 ,C379_=_C527 ,\nC379_=_C535 ,C379_=_C658 ,C379_=_C700 ,C379_=_C781 ,C379_=_C794 ,C379_=_C825 ,\nC379_=_C828 ,C379_=_C829 ,C379_=_C830 ,C379_=_C888 ,C379_=_C892 ,C379_=_C901 ,\nC379_=_C908 ,C379_=_C922 ,C379_=_C925 ,C379_=_C930 ,C379_=_C941 ,C395_=_C409 ,\nC395_=_C410 ,C395_=_C483 ,C395_=_C519 ,C395_=_C536 ,C395_=_C552 ,C395_=_C584 ,\nC395_=_C594 ,C395_=_C619 ,C395_=_C622 ,C395_=_C679 ,C395_=_C681 ,C395_=_C683 ,\nC395_=_C686 ,C395_=_C704 ,C395_=_C722 ,C395_=_C744 ,C395_=_C755 ,C395_=_C776 ,\nC395_=_C805 ,C395_=_C825 ,C395_=_C828 ,C395_=_C843 ,C395_=_C850 ,C395_=_C879 ,\nC395_=_C883 ,C395_=_C886 ,C395_=_C902 ,C395_=_C916 ,C395_=_C917 ,C395_=_C939 ,\nC395_=_C941 ,C409_=_C410 ,C409_=_C446 ,C409_=_C458 ,C409_=_C478 ,C409_=_C485 ,\nC409_=_C577 ,C409_=_C600 ,C409_=_C604 ,C409_=_C606 ,C409_=_C608 ,C409_=_C647 ,\nC409_=_C648 ,C409_=_C682 ,C409_=_C683 ,C409_=_C694 ,C409_=_C704 ,C409_=_C722 ,\nC409_=_C734 ,C409_=_C743 ,C409_=_C759 ,C409_=_C763 ,C409_=_C781 ,C409_=_C828 ,\nC409_=_C830 ,C409_=_C862 ,C409_=_C878 ,C409_=_C886 ,C409_=_C909 ,C409_=_C917 ,\nC409_=_C919 ,C409_=_C948 ,C409_=_C949 ,C410_=_C480 ,C410_=_C492 ,C410_=_C497 ,\nC410_=_C527 ,C410_=_C539 ,C410_=_C584 ,C410_=_C683 ,C410_=_C704 ,C410_=_C722 ,\nC410_=_C734 ,C410_=_C772 ,C410_=_C828 ,C410_=_C830 ,C410_=_C886 ,C410_=_C901 ,\nC410_=_C908 ,C410_=_C925 ,C446_=_C458 ,C446_=_C478 ,C446_=_C485 ,C446_=_C519 ,\nC446_=_C577 ,C446_=_C600 ,C446_=_C604 ,C446_=_C606 ,C446_=_C608 ,C446_=_C647 ,\nC446_=_C648 ,C446_=_C682 ,C446_=_C722 ,C446_=_C734 ,C446_=_C743 ,C446_=_C759 ,\nC446_=_C763 ,C446_=_C781 ,C446_=_C830 ,C446_=_C832 ,C446_=_C850 ,C446_=_C862 ,\nC446_=_C909 ,C446_=_C917 ,C446_=_C919 ,C446_=_C937 ,C446_=_C948 ,C446_=_C949 ,\nC453_=_C474 ,C453_=_C480 ,C453_=_C491 ,C453_=_C497 ,C453_=_C498 ,C453_=_C538 ,\nC453_=_C589 ,C453_=_C653 ,C453_=_C755 ,C453_=_C768 ,C453_=_C792 ,C453_=_C807 ,\nC453_=_C886 ,C453_=_C897 ,C453_=_C909 ,C453_=_C915 ,C453_=_C923 ,C453_=_C925 ,\nC458_=_C478 ,C458_=_C485 ,C458_=_C497 ,C458_=_C524 ,C458_=_C539 ,C458_=_C552 ,\nC458_=_C576 ,C458_=_C577 ,C458_=_C600 ,C458_=_C604 ,C458_=_C606 ,C458_=_C608 ,\nC458_=_C647 ,C458_=_C648 ,C458_=_C678 ,C458_=_C682 ,C458_=_C704 ,C458_=_C709 ,\nC458_=_C722 ,C458_=_C734 ,C458_=_C743 ,C458_=_C759 ,C458_=_C763 ,C458_=_C765 ,\nC458_=_C781 ,C458_=_C787 ,C458_=_C825 ,C458_=_C829 ,C458_=_C830 ,C458_=_C839 ,\nC458_=_C857 ,C458_=_C862 ,C458_=_C868 ,C458_=_C878 ,C458_=_C889 ,C458_=_C892 ,\nC458_=_C909 ,C458_=_C917 ,C458_=_C919 ,C458_=_C925 ,C458_=_C930 ,C458_=_C946 ,\nC458_=_C948 ,C458_=_C949 ,C462_=_C491 ,C462_=_C515 ,C462_=_C524 ,C462_=_C525 ,\nC462_=_C577 ,C462_=_C594 ,C462_=_C608 ,C462_=_C632 ,C462_=_C643 ,C462_=_C658 ,\nC462_=_C674 ,C462_=_C684 ,C462_=_C708 ,C462_=_C743 ,C462_=_C782 ,C462_=_C790 ,\nC462_=_C832 ,C462_=_C839 ,C462_=_C872 ,C462_=_C888 ,C462_=_C912 ,C462_=_C918 ,\nC462_=_C937 ,C474_=_C480 ,C474_=_C491 ,C474_=_C497 ,C474_=_C498 ,C474_=_C538 ,\nC474_=_C540 ,C474_=_C546 ,C474_=_C589 ,C474_=_C653 ,C474_=_C694 ,C474_=_C768 ,\nC474_=_C839 ,C474_=_C876 ,C474_=_C877</w:t>
      </w:r>
    </w:p>
    <w:p>
      <w:pPr>
        <w:pStyle w:val="PreformattedText"/>
        <w:bidi w:val="0"/>
        <w:spacing w:before="0" w:after="0"/>
        <w:jc w:val="left"/>
        <w:rPr/>
      </w:pPr>
      <w:r>
        <w:rPr/>
        <w:t xml:space="preserve"> </w:t>
      </w:r>
      <w:r>
        <w:rPr/>
        <w:t>,C474_=_C886 ,C474_=_C892 ,C474_=_C897 ,\nC474_=_C918 ,C474_=_C948 ,C478_=_C485 ,C478_=_C577 ,C478_=_C600 ,C478_=_C604 ,\nC478_=_C606 ,C478_=_C608 ,C478_=_C643 ,C478_=_C647 ,C478_=_C648 ,C478_=_C678 ,\nC478_=_C682 ,C478_=_C701 ,C478_=_C722 ,C478_=_C734 ,C478_=_C743 ,C478_=_C759 ,\nC478_=_C763 ,C478_=_C772 ,C478_=_C781 ,C478_=_C862 ,C478_=_C876 ,C478_=_C909 ,\nC478_=_C917 ,C478_=_C918 ,C478_=_C923 ,C478_=_C930 ,C478_=_C945 ,C478_=_C948 ,\nC478_=_C949 ,C480_=_C491 ,C480_=_C497 ,C480_=_C498 ,C480_=_C538 ,C480_=_C546 ,\nC480_=_C584 ,C480_=_C589 ,C480_=_C653 ,C480_=_C673 ,C480_=_C678 ,C480_=_C681 ,\nC480_=_C708 ,C480_=_C734 ,C480_=_C768 ,C480_=_C772 ,C480_=_C862 ,C480_=_C869 ,\nC480_=_C872 ,C480_=_C873 ,C480_=_C886 ,C480_=_C889 ,C480_=_C897 ,C480_=_C908 ,\nC480_=_C917 ,C480_=_C920 ,C480_=_C930 ,C483_=_C485 ,C483_=_C492 ,C483_=_C538 ,\nC483_=_C552 ,C483_=_C584 ,C483_=_C594 ,C483_=_C619 ,C483_=_C622 ,C483_=_C632 ,\nC483_=_C658 ,C483_=_C679 ,C483_=_C686 ,C483_=_C744 ,C483_=_C755 ,C483_=_C768 ,\nC483_=_C776 ,C483_=_C806 ,C483_=_C825 ,C483_=_C843 ,C483_=_C850 ,C483_=_C872 ,\nC483_=_C879 ,C483_=_C883 ,C483_=_C886 ,C483_=_C897 ,C483_=_C902 ,C483_=_C916 ,\nC483_=_C919 ,C483_=_C939 ,C485_=_C492 ,C485_=_C540 ,C485_=_C577 ,C485_=_C600 ,\nC485_=_C604 ,C485_=_C606 ,C485_=_C608 ,C485_=_C632 ,C485_=_C647 ,C485_=_C648 ,\nC485_=_C682 ,C485_=_C722 ,C485_=_C734 ,C485_=_C743 ,C485_=_C755 ,C485_=_C759 ,\nC485_=_C763 ,C485_=_C768 ,C485_=_C781 ,C485_=_C791 ,C485_=_C806 ,C485_=_C862 ,\nC485_=_C877 ,C485_=_C897 ,C485_=_C909 ,C485_=_C917 ,C485_=_C919 ,C485_=_C922 ,\nC485_=_C923 ,C485_=_C946 ,C485_=_C948 ,C485_=_C949 ,C490_=_C491 ,C490_=_C492 ,\nC490_=_C525 ,C490_=_C539 ,C490_=_C540 ,C490_=_C541 ,C490_=_C542 ,C490_=_C543 ,\nC490_=_C544 ,C490_=_C545 ,C490_=_C546 ,C490_=_C683 ,C490_=_C694 ,C490_=_C701 ,\nC490_=_C772 ,C490_=_C776 ,C490_=_C807 ,C490_=_C832 ,C490_=_C857 ,C490_=_C862 ,\nC490_=_C868 ,C490_=_C883 ,C490_=_C908 ,C490_=_C909 ,C490_=_C914 ,C490_=_C922 ,\nC490_=_C923 ,C490_=_C939 ,C490_=_C945 ,C490_=_C948 ,C490_=_C949 ,C491_=_C492 ,\nC491_=_C497 ,C491_=_C498 ,C491_=_C524 ,C491_=_C538 ,C491_=_C539 ,C491_=_C589 ,\nC491_=_C594 ,C491_=_C653 ,C491_=_C689 ,C491_=_C734 ,C491_=_C768 ,C491_=_C772 ,\nC491_=_C782 ,C491_=_C857 ,C491_=_C886 ,C491_=_C897 ,C491_=_C908 ,C491_=_C909 ,\nC491_=_C914 ,C491_=_C918 ,C491_=_C925 ,C491_=_C930 ,C491_=_C937 ,C491_=_C939 ,\nC491_=_C948 ,C492_=_C497 ,C492_=_C527 ,C492_=_C541 ,C492_=_C632 ,C492_=_C684 ,\nC492_=_C768 ,C492_=_C772 ,C492_=_C806 ,C492_=_C828 ,C492_=_C830 ,C492_=_C857 ,\nC492_=_C897 ,C492_=_C901 ,C492_=_C908 ,C492_=_C909 ,C492_=_C919 ,C492_=_C925 ,\nC492_=_C939 ,C492_=_C948 ,C497_=_C498 ,C497_=_C524 ,C497_=_C527 ,C497_=_C538 ,\nC497_=_C539 ,C497_=_C552 ,C497_=_C576 ,C497_=_C589 ,C497_=_C643 ,C497_=_C653 ,\nC497_=_C662 ,C497_=_C678 ,C497_=_C704 ,C497_=_C709 ,C497_=_C765 ,C497_=_C768 ,\nC497_=_C776 ,C497_=_C787 ,C497_=_C791 ,C497_=_C825 ,C497_=_C828 ,C497_=_C829 ,\nC497_=_C830 ,C497_=_C839 ,C497_=_C862 ,C497_=_C868 ,C497_=_C878 ,C497_=_C886 ,\nC497_=_C889 ,C497_=_C892 ,C497_=_C897 ,C497_=_C901 ,C497_=_C908 ,C497_=_C909 ,\nC497_=_C912 ,C497_=_C919 ,C497_=_C925 ,C497_=_C930 ,C497_=_C946 ,C498_=_C517 ,\nC498_=_C538 ,C498_=_C589 ,C498_=_C653 ,C498_=_C662 ,C498_=_C722 ,C498_=_C768 ,\nC498_=_C776 ,C498_=_C830 ,C498_=_C843 ,C498_=_C862 ,C498_=_C886 ,C498_=_C888 ,\nC498_=_C892 ,C498_=_C897 ,C498_=_C912 ,C511_=_C524 ,C511_=_C535 ,C511_=_C536 ,\nC511_=_C537 ,C511_=_C538 ,C511_=_C543 ,C511_=_C544 ,C511_=_C662 ,C511_=_C678 ,\nC511_=_C689 ,C511_=_C700 ,C511_=_C722 ,C511_=_C755 ,C511_=_C782 ,C511_=_C785 ,\nC511_=_C805 ,C511_=_C806 ,C511_=_C825 ,C511_=_C828 ,C511_=_C829 ,C511_=_C869 ,\nC511_=_C876 ,C511_=_C877 ,C511_=_C878 ,C511_=_C879 ,C511_=_C914 ,C511_=_C915 ,\nC511_=_C916 ,C511_=_C917 ,C511_=_C922 ,C511_=_C937 ,C511_=_C945 ,C511_=_C949 ,\nC512_=_C513 ,C512_=_C514 ,C512_=_C515 ,C512_=_C516 ,C512_=_C517 ,C512_=_C619 ,\nC512_=_C622 ,C512_=_C673 ,C512_=_C674 ,C512_=_C679 ,C512_=_C680 ,C512_=_C681 ,\nC512_=_C682 ,C512_=_C694 ,C512_=_C700 ,C512_=_C708 ,C512_=_C709 ,C512_=_C791 ,\nC512_=_C828 ,C512_=_C857 ,C512_=_C876 ,C512_=_C892 ,C512_=_C915 ,C512_=_C918 ,\nC512_=_C919 ,C512_=_C922 ,C512_=_C941 ,C512_=_C948 ,C513_=_C514 ,C513_=_C515 ,\nC513_=_C516 ,C513_=_C524 ,C513_=_C527 ,C513_=_C539 ,C513_=_C544 ,C513_=_C545 ,\nC513_=_C658 ,C513_=_C673 ,C513_=_C674 ,C513_=_C679 ,C513_=_C680 ,C513_=_C681 ,\nC513_=_C682 ,C513_=_C776 ,C513_=_C791 ,C513_=_C857 ,C513_=_C862 ,C513_=_C916 ,\nC513_=_C918 ,C513_=_C919 ,C513_=_C920 ,C513_=_C937 ,C513_=_C941 ,C513_=_C948 ,\nC513_=_C949 ,C514_=_C515 ,C514_=_C516 ,C514_=_C653 ,C514_=_C673 ,C514_=_C674 ,\nC514_=_C679 ,C514_=_C680 ,C514_=_C681 ,C514_=_C682 ,C514_=_C708 ,C514_=_C743 ,\nC514_=_C744 ,C514_=_C763 ,C514_=_C791 ,C514_=_C807 ,C514_=_C850 ,C514_=_C857 ,\nC514_=_C871 ,C514_=_C872 ,C514_=_C888 ,C514_=_C918 ,C514_=_C919 ,C514_=_C941 ,\nC514_=_C948 ,C515_=_C516 ,C515_=_C525 ,C515_=_C542 ,C515_=_C594 ,C515_=_C608 ,\nC515_=_C662 ,C515_=_C673 ,C515_=_C674 ,C515_=_C679 ,C515_=_C680 ,C515_=_C681 ,\nC515_=_C682 ,C515_=_C743 ,C515_=_C781 ,C515_=_C791 ,C515_=_C792 ,C515_=_C825 ,\nC515_=_C829 ,C515_=_C830 ,C515_=_C839 ,C515_=_C857 ,C515_=_C872 ,C515_=_C918 ,\nC515_=_C919 ,C515_=_C941 ,C515_=_C946 ,C515_=_C948 ,C516_=_C525 ,C516_=_C537 ,\nC516_=_C543 ,C516_=_C622 ,C516_=_C673 ,C516_=_C674 ,C516_=_C679 ,C516_=_C680 ,\nC516_=_C681 ,C516_=_C682 ,C516_=_C686 ,C516_=_C700 ,C516_=_C759 ,C516_=_C765 ,\nC516_=_C787 ,C516_=_C791 ,C516_=_C794 ,C516_=_C857 ,C516_=_C876 ,C516_=_C879 ,\nC516_=_C892 ,C516_=_C901 ,C516_=_C909 ,C516_=_C912 ,C516_=_C918 ,C516_=_C919 ,\nC516_=_C920 ,C516_=_C930 ,C516_=_C939 ,C516_=_C941 ,C516_=_C948 ,C517_=_C518 ,\nC517_=_C519 ,C517_=_C576 ,C517_=_C589 ,C517_=_C683 ,C517_=_C684 ,C517_=_C772 ,\nC517_=_C792 ,C517_=_C793 ,C517_=_C794 ,C517_=_C843 ,C517_=_C871 ,C517_=_C872 ,\nC517_=_C873 ,C517_=_C908 ,C517_=_C912 ,C517_=_C915 ,C517_=_C920 ,C518_=_C519 ,\nC518_=_C541 ,C518_=_C648 ,C518_=_C681 ,C518_=_C683 ,C518_=_C684 ,C518_=_C708 ,\nC518_=_C722 ,C518_=_C772 ,C518_=_C785 ,C518_=_C792 ,C518_=_C793 ,C518_=_C794 ,\nC518_=_C843 ,C518_=_C857 ,C518_=_C871 ,C518_=_C872 ,C518_=_C873 ,C518_=_C883 ,\nC518_=_C912 ,C518_=_C914 ,C518_=_C916 ,C518_=_C920 ,C519_=_C545 ,C519_=_C648 ,\nC519_=_C681 ,C519_=_C683 ,C519_=_C684 ,C519_=_C708 ,C519_=_C734 ,C519_=_C772 ,\nC519_=_C792 ,C519_=_C793 ,C519_=_C794 ,C519_=_C830 ,C519_=_C832 ,C519_=_C843 ,\nC519_=_C871 ,C519_=_C872 ,C519_=_C873 ,C519_=_C878 ,C519_=_C883 ,C519_=_C912 ,\nC519_=_C917 ,C519_=_C920 ,C519_=_C937 ,C524_=_C525 ,C524_=_C527 ,C524_=_C535 ,\nC524_=_C536 ,C524_=_C537 ,C524_=_C538 ,C524_=_C539 ,C524_=_C545 ,C524_=_C552 ,\nC524_=_C576 ,C524_=_C662 ,C524_=_C678 ,C524_=_C689 ,C524_=_C700 ,C524_=_C704 ,\nC524_=_C709 ,C524_=_C765 ,C524_=_C785 ,C524_=_C787 ,C524_=_C805 ,C524_=_C806 ,\nC524_=_C825 ,C524_=_C829 ,C524_=_C839 ,C524_=_C862 ,C524_=_C868 ,C524_=_C869 ,\nC524_=_C876 ,C524_=_C877 ,C524_=_C878 ,C524_=_C879 ,C524_=_C889 ,C524_=_C892 ,\nC524_=_C914 ,C524_=_C915 ,C524_=_C916 ,C524_=_C918 ,C524_=_C919 ,C524_=_C930 ,\nC524_=_C946 ,C524_=_C949 ,C525_=_C527 ,C525_=_C537 ,C525_=_C539 ,C525_=_C540 ,\nC525_=_C541 ,C525_=_C542 ,C525_=_C543 ,C525_=_C544 ,C525_=_C545 ,C525_=_C546 ,\nC525_=_C594 ,C525_=_C608 ,C525_=_C622 ,C525_=_C689 ,C525_=_C694 ,C525_=_C701 ,\nC525_=_C743 ,C525_=_C776 ,C525_=_C807 ,C525_=_C839 ,C525_=_C862 ,C525_=_C872 ,\nC525_=_C878 ,C525_=_C888 ,C525_=_C892 ,C525_=_C901 ,C525_=_C909 ,C525_=_C920 ,\nC525_=_C922 ,C525_=_C923 ,C525_=_C939 ,C525_=_C945 ,C527_=_C535 ,C527_=_C539 ,\nC527_=_C576 ,C527_=_C589 ,C527_=_C594 ,C527_=_C606 ,C527_=_C648 ,C527_=_C653 ,\nC527_=_C689 ,C527_=_C700 ,C527_=_C772 ,C527_=_C805 ,C527_=_C828 ,C527_=_C830 ,\nC527_=_C843 ,C527_=_C857 ,C527_=_C877 ,C527_=_C901 ,C527_=_C908 ,C527_=_C914 ,\nC527_=_C916 ,C527_=_C925 ,C527_=_C941 ,C527_=_C946 ,C535_=_C536 ,C535_=_C537 ,\nC535_=_C538 ,C535_=_C546 ,C535_=_C576 ,C535_=_C606 ,C535_=_C658 ,C535_=_C662 ,\nC535_=_C689 ,C535_=_C700 ,C535_=_C768 ,C535_=_C772 ,C535_=_C785 ,C535_=_C805 ,\nC535_=_C806 ,C535_=_C843 ,C535_=_C869 ,C535_=_C876 ,C535_=_C877 ,C535_=_C878 ,\nC535_=_C879 ,C535_=_C914 ,C535_=_C915 ,C535_=_C916 ,C535_=_C917 ,C535_=_C941 ,\nC536_=_C537 ,C536_=_C538 ,C536_=_C552 ,C536_=_C662 ,C536_=_C680 ,C536_=_C683 ,\nC536_=_C689 ,C536_=_C700 ,C536_=_C785 ,C536_=_C790 ,C536_=_C805 ,C536_=_C806 ,\nC536_=_C857 ,C536_=_C869 ,C536_=_C876 ,C536_=_C877 ,C536_=_C878 ,C536_=_C879 ,\nC536_=_C912 ,C536_=_C914 ,C536_=_C915 ,C536_=_C941 ,C536_=_C948 ,C537_=_C538 ,\nC537_=_C604 ,C537_=_C622 ,C537_=_C662 ,C537_=_C673 ,C537_=_C689 ,C537_=_C700 ,\nC537_=_C744 ,C537_=_C755 ,C537_=_C772 ,C537_=_C785 ,C537_=_C805 ,C537_=_C806 ,\nC537_=_C869 ,C537_=_C876 ,C537_=_C877 ,C537_=_C878 ,C537_=_C879 ,C537_=_C892 ,\nC537_=_C901 ,C537_=_C914 ,C537_=_C915 ,C537_=_C920 ,C537_=_C939 ,C537_=_C945 ,\nC538_=_C589 ,C538_=_C594 ,C538_=_C653 ,C538_=_C658 ,C538_=_C662 ,C538_=_C689 ,\nC538_=_C700 ,C538_=_C768 ,C538_=_C785 ,C538_=_C805 ,C538_=_C806 ,C538_=_C839 ,\nC538_=_C868 ,C538_=_C869 ,C538_=_C872 ,C538_=_C876 ,C538_=_C877 ,C538_=_C878 ,\nC538_=_C879 ,C538_=_C886 ,C538_=_C897 ,C538_=_C914 ,C538_=_C915 ,C539_=_C540 ,\nC539_=_C541 ,C539_=_C542 ,C539_=_C543 ,C539_=_C544 ,C539_=_C545 ,C539_=_C546 ,\nC539_=_C552 ,C539_=_C576 ,C539_=_C594 ,C539_=_C678 ,C539_=_C694 ,C539_=_C701 ,\nC539_=_C704 ,C539_=_C709 ,C539_=_C734 ,C539_=_C765 ,C539_=_C776 ,C539_=_C782 ,\nC539_=_C787 ,C539_=_C807 ,C539_=_C825 ,C539_=_C829 ,C539_=_C839 ,C539_=_C857 ,\nC539_=_C862 ,C539_=_C868 ,C539_=_C878 ,C539_=_C889 ,C539_=_C892 ,C539_=_C919 ,\nC539_=_C922 ,C539_=_C923 ,C539_=_C925 ,C539_=_C930 ,C539_=_C937 ,C539_=_C945 ,\nC539_=_C946 ,C540_=_C541 ,C540_=_C542 ,C540_=_C543 ,C540_=_C544 ,C540_=_C545 ,\nC540_=_C546 ,C540_=_C647 ,C540_=_C681 ,C540_=_C694 ,C540_=_C701 ,C540_=_C744 ,\nC540_=_C776 ,C540_=_C791 ,C540_=_C807 ,C540_=_C825 ,C540_=_C862 ,C540_=_C868 ,\nC540_=_C876 ,C540_=_C877 ,C540_=_C918 ,C540_=_C922 ,C540_=_C923 ,C540_=_C945 ,\nC541_=_C542 ,C541_=_C543</w:t>
      </w:r>
    </w:p>
    <w:p>
      <w:pPr>
        <w:pStyle w:val="PreformattedText"/>
        <w:bidi w:val="0"/>
        <w:spacing w:before="0" w:after="0"/>
        <w:jc w:val="left"/>
        <w:rPr/>
      </w:pPr>
      <w:r>
        <w:rPr/>
        <w:t xml:space="preserve"> </w:t>
      </w:r>
      <w:r>
        <w:rPr/>
        <w:t>,C541_=_C544 ,C541_=_C545 ,C541_=_C546 ,C541_=_C684 ,\nC541_=_C694 ,C541_=_C701 ,C541_=_C709 ,C541_=_C776 ,C541_=_C785 ,C541_=_C794 ,\nC541_=_C807 ,C541_=_C832 ,C541_=_C862 ,C541_=_C872 ,C541_=_C886 ,C541_=_C914 ,\nC541_=_C916 ,C541_=_C922 ,C541_=_C923 ,C541_=_C945 ,C541_=_C949 ,C542_=_C543 ,\nC542_=_C544 ,C542_=_C545 ,C542_=_C546 ,C542_=_C589 ,C542_=_C622 ,C542_=_C662 ,\nC542_=_C674 ,C542_=_C694 ,C542_=_C701 ,C542_=_C776 ,C542_=_C807 ,C542_=_C850 ,\nC542_=_C862 ,C542_=_C897 ,C542_=_C901 ,C542_=_C912 ,C542_=_C922 ,C542_=_C923 ,\nC542_=_C941 ,C542_=_C945 ,C542_=_C946 ,C542_=_C949 ,C543_=_C544 ,C543_=_C545 ,\nC543_=_C546 ,C543_=_C686 ,C543_=_C689 ,C543_=_C694 ,C543_=_C700 ,C543_=_C701 ,\nC543_=_C722 ,C543_=_C743 ,C543_=_C755 ,C543_=_C776 ,C543_=_C782 ,C543_=_C794 ,\nC543_=_C807 ,C543_=_C839 ,C543_=_C862 ,C543_=_C909 ,C543_=_C922 ,C543_=_C923 ,\nC543_=_C945 ,C544_=_C545 ,C544_=_C546 ,C544_=_C600 ,C544_=_C658 ,C544_=_C683 ,\nC544_=_C694 ,C544_=_C701 ,C544_=_C776 ,C544_=_C807 ,C544_=_C825 ,C544_=_C829 ,\nC544_=_C832 ,C544_=_C862 ,C544_=_C869 ,C544_=_C883 ,C544_=_C919 ,C544_=_C922 ,\nC544_=_C923 ,C544_=_C945 ,C545_=_C546 ,C545_=_C658 ,C545_=_C694 ,C545_=_C701 ,\nC545_=_C734 ,C545_=_C776 ,C545_=_C781 ,C545_=_C807 ,C545_=_C862 ,C545_=_C873 ,\nC545_=_C878 ,C545_=_C879 ,C545_=_C916 ,C545_=_C919 ,C545_=_C922 ,C545_=_C923 ,\nC545_=_C945 ,C545_=_C946 ,C545_=_C949 ,C546_=_C678 ,C546_=_C684 ,C546_=_C694 ,\nC546_=_C701 ,C546_=_C704 ,C546_=_C708 ,C546_=_C768 ,C546_=_C776 ,C546_=_C807 ,\nC546_=_C839 ,C546_=_C862 ,C546_=_C869 ,C546_=_C912 ,C546_=_C917 ,C546_=_C922 ,\nC546_=_C923 ,C546_=_C945 ,C546_=_C948 ,C552_=_C576 ,C552_=_C584 ,C552_=_C594 ,\nC552_=_C619 ,C552_=_C622 ,C552_=_C678 ,C552_=_C679 ,C552_=_C680 ,C552_=_C686 ,\nC552_=_C704 ,C552_=_C709 ,C552_=_C744 ,C552_=_C755 ,C552_=_C765 ,C552_=_C776 ,\nC552_=_C782 ,C552_=_C787 ,C552_=_C791 ,C552_=_C825 ,C552_=_C829 ,C552_=_C839 ,\nC552_=_C843 ,C552_=_C850 ,C552_=_C868 ,C552_=_C878 ,C552_=_C879 ,C552_=_C883 ,\nC552_=_C889 ,C552_=_C892 ,C552_=_C902 ,C552_=_C916 ,C552_=_C919 ,C552_=_C930 ,\nC552_=_C939 ,C552_=_C946 ,C576_=_C577 ,C576_=_C606 ,C576_=_C678 ,C576_=_C700 ,\nC576_=_C704 ,C576_=_C709 ,C576_=_C759 ,C576_=_C765 ,C576_=_C772 ,C576_=_C787 ,\nC576_=_C790 ,C576_=_C791 ,C576_=_C805 ,C576_=_C825 ,C576_=_C829 ,C576_=_C830 ,\nC576_=_C839 ,C576_=_C843 ,C576_=_C868 ,C576_=_C878 ,C576_=_C889 ,C576_=_C892 ,\nC576_=_C914 ,C576_=_C916 ,C576_=_C919 ,C576_=_C922 ,C576_=_C930 ,C576_=_C946 ,\nC577_=_C600 ,C577_=_C604 ,C577_=_C606 ,C577_=_C608 ,C577_=_C632 ,C577_=_C643 ,\nC577_=_C647 ,C577_=_C648 ,C577_=_C658 ,C577_=_C673 ,C577_=_C674 ,C577_=_C680 ,\nC577_=_C682 ,C577_=_C694 ,C577_=_C701 ,C577_=_C708 ,C577_=_C722 ,C577_=_C734 ,\nC577_=_C743 ,C577_=_C759 ,C577_=_C763 ,C577_=_C781 ,C577_=_C782 ,C577_=_C790 ,\nC577_=_C791 ,C577_=_C805 ,C577_=_C829 ,C577_=_C830 ,C577_=_C832 ,C577_=_C862 ,\nC577_=_C868 ,C577_=_C879 ,C577_=_C888 ,C577_=_C897 ,C577_=_C909 ,C577_=_C915 ,\nC577_=_C917 ,C577_=_C937 ,C577_=_C948 ,C577_=_C949 ,C584_=_C594 ,C584_=_C619 ,\nC584_=_C622 ,C584_=_C679 ,C584_=_C686 ,C584_=_C734 ,C584_=_C744 ,C584_=_C755 ,\nC584_=_C759 ,C584_=_C772 ,C584_=_C776 ,C584_=_C825 ,C584_=_C843 ,C584_=_C850 ,\nC584_=_C879 ,C584_=_C883 ,C584_=_C886 ,C584_=_C889 ,C584_=_C902 ,C584_=_C908 ,\nC584_=_C916 ,C584_=_C930 ,C584_=_C939 ,C589_=_C594 ,C589_=_C648 ,C589_=_C653 ,\nC589_=_C674 ,C589_=_C680 ,C589_=_C682 ,C589_=_C689 ,C589_=_C701 ,C589_=_C768 ,\nC589_=_C805 ,C589_=_C843 ,C589_=_C869 ,C589_=_C877 ,C589_=_C886 ,C589_=_C897 ,\nC589_=_C912 ,C589_=_C914 ,C589_=_C917 ,C589_=_C941 ,C589_=_C946 ,C594_=_C608 ,\nC594_=_C619 ,C594_=_C622 ,C594_=_C648 ,C594_=_C653 ,C594_=_C658 ,C594_=_C679 ,\nC594_=_C686 ,C594_=_C734 ,C594_=_C743 ,C594_=_C744 ,C594_=_C755 ,C594_=_C776 ,\nC594_=_C782 ,C594_=_C805 ,C594_=_C806 ,C594_=_C825 ,C594_=_C839 ,C594_=_C843 ,\nC594_=_C850 ,C594_=_C872 ,C594_=_C877 ,C594_=_C879 ,C594_=_C883 ,C594_=_C886 ,\nC594_=_C902 ,C594_=_C916 ,C594_=_C925 ,C594_=_C937 ,C594_=_C939 ,C594_=_C941 ,\nC594_=_C946 ,C600_=_C604 ,C600_=_C606 ,C600_=_C608 ,C600_=_C647 ,C600_=_C648 ,\nC600_=_C682 ,C600_=_C722 ,C600_=_C734 ,C600_=_C743 ,C600_=_C759 ,C600_=_C763 ,\nC600_=_C772 ,C600_=_C781 ,C600_=_C792 ,C600_=_C830 ,C600_=_C862 ,C600_=_C869 ,\nC600_=_C889 ,C600_=_C909 ,C600_=_C917 ,C600_=_C922 ,C600_=_C923 ,C600_=_C948 ,\nC600_=_C949 ,C604_=_C606 ,C604_=_C608 ,C604_=_C632 ,C604_=_C647 ,C604_=_C648 ,\nC604_=_C682 ,C604_=_C689 ,C604_=_C722 ,C604_=_C734 ,C604_=_C743 ,C604_=_C744 ,\nC604_=_C759 ,C604_=_C763 ,C604_=_C765 ,C604_=_C781 ,C604_=_C793 ,C604_=_C794 ,\nC604_=_C825 ,C604_=_C857 ,C604_=_C862 ,C604_=_C872 ,C604_=_C909 ,C604_=_C917 ,\nC604_=_C945 ,C604_=_C948 ,C604_=_C949 ,C606_=_C608 ,C606_=_C647 ,C606_=_C648 ,\nC606_=_C682 ,C606_=_C700 ,C606_=_C722 ,C606_=_C734 ,C606_=_C743 ,C606_=_C759 ,\nC606_=_C763 ,C606_=_C768 ,C606_=_C772 ,C606_=_C781 ,C606_=_C791 ,C606_=_C843 ,\nC606_=_C850 ,C606_=_C862 ,C606_=_C909 ,C606_=_C914 ,C606_=_C916 ,C606_=_C917 ,\nC606_=_C919 ,C606_=_C948 ,C606_=_C949 ,C608_=_C647 ,C608_=_C648 ,C608_=_C682 ,\nC608_=_C684 ,C608_=_C722 ,C608_=_C734 ,C608_=_C743 ,C608_=_C759 ,C608_=_C763 ,\nC608_=_C781 ,C608_=_C839 ,C608_=_C862 ,C608_=_C872 ,C608_=_C878 ,C608_=_C879 ,\nC608_=_C902 ,C608_=_C909 ,C608_=_C912 ,C608_=_C916 ,C608_=_C917 ,C608_=_C937 ,\nC608_=_C948 ,C608_=_C949 ,C619_=_C622 ,C619_=_C679 ,C619_=_C686 ,C619_=_C709 ,\nC619_=_C744 ,C619_=_C755 ,C619_=_C776 ,C619_=_C785 ,C619_=_C791 ,C619_=_C806 ,\nC619_=_C807 ,C619_=_C825 ,C619_=_C828 ,C619_=_C832 ,C619_=_C843 ,C619_=_C850 ,\nC619_=_C868 ,C619_=_C879 ,C619_=_C883 ,C619_=_C892 ,C619_=_C902 ,C619_=_C916 ,\nC619_=_C920 ,C619_=_C922 ,C619_=_C939 ,C622_=_C679 ,C622_=_C686 ,C622_=_C722 ,\nC622_=_C744 ,C622_=_C755 ,C622_=_C776 ,C622_=_C825 ,C622_=_C828 ,C622_=_C843 ,\nC622_=_C850 ,C622_=_C862 ,C622_=_C879 ,C622_=_C883 ,C622_=_C892 ,C622_=_C897 ,\nC622_=_C901 ,C622_=_C902 ,C622_=_C916 ,C622_=_C922 ,C622_=_C939 ,C632_=_C643 ,\nC632_=_C648 ,C632_=_C658 ,C632_=_C673 ,C632_=_C674 ,C632_=_C683 ,C632_=_C689 ,\nC632_=_C708 ,C632_=_C763 ,C632_=_C765 ,C632_=_C768 ,C632_=_C782 ,C632_=_C790 ,\nC632_=_C793 ,C632_=_C805 ,C632_=_C806 ,C632_=_C807 ,C632_=_C825 ,C632_=_C832 ,\nC632_=_C868 ,C632_=_C888 ,C632_=_C897 ,C632_=_C915 ,C632_=_C919 ,C632_=_C937 ,\nC632_=_C939 ,C632_=_C945 ,C632_=_C946 ,C632_=_C948 ,C643_=_C658 ,C643_=_C674 ,\nC643_=_C678 ,C643_=_C701 ,C643_=_C708 ,C643_=_C782 ,C643_=_C790 ,C643_=_C791 ,\nC643_=_C807 ,C643_=_C832 ,C643_=_C839 ,C643_=_C888 ,C643_=_C897 ,C643_=_C909 ,\nC643_=_C915 ,C643_=_C923 ,C643_=_C930 ,C643_=_C937 ,C643_=_C945 ,C647_=_C648 ,\nC647_=_C662 ,C647_=_C679 ,C647_=_C682 ,C647_=_C722 ,C647_=_C734 ,C647_=_C743 ,\nC647_=_C744 ,C647_=_C759 ,C647_=_C763 ,C647_=_C776 ,C647_=_C781 ,C647_=_C862 ,\nC647_=_C868 ,C647_=_C869 ,C647_=_C889 ,C647_=_C909 ,C647_=_C917 ,C647_=_C939 ,\nC647_=_C945 ,C647_=_C948 ,C647_=_C949 ,C648_=_C653 ,C648_=_C682 ,C648_=_C684 ,\nC648_=_C689 ,C648_=_C708 ,C648_=_C722 ,C648_=_C734 ,C648_=_C743 ,C648_=_C759 ,\nC648_=_C763 ,C648_=_C765 ,C648_=_C781 ,C648_=_C805 ,C648_=_C825 ,C648_=_C843 ,\nC648_=_C862 ,C648_=_C877 ,C648_=_C883 ,C648_=_C909 ,C648_=_C917 ,C648_=_C941 ,\nC648_=_C945 ,C648_=_C946 ,C648_=_C948 ,C648_=_C949 ,C653_=_C708 ,C653_=_C743 ,\nC653_=_C744 ,C653_=_C763 ,C653_=_C768 ,C653_=_C805 ,C653_=_C807 ,C653_=_C850 ,\nC653_=_C857 ,C653_=_C873 ,C653_=_C877 ,C653_=_C878 ,C653_=_C886 ,C653_=_C897 ,\nC653_=_C918 ,C653_=_C941 ,C653_=_C946 ,C658_=_C674 ,C658_=_C684 ,C658_=_C700 ,\nC658_=_C708 ,C658_=_C776 ,C658_=_C782 ,C658_=_C787 ,C658_=_C790 ,C658_=_C806 ,\nC658_=_C832 ,C658_=_C839 ,C658_=_C872 ,C658_=_C876 ,C658_=_C883 ,C658_=_C886 ,\nC658_=_C888 ,C658_=_C919 ,C658_=_C937 ,C658_=_C941 ,C662_=_C689 ,C662_=_C700 ,\nC662_=_C744 ,C662_=_C776 ,C662_=_C785 ,C662_=_C805 ,C662_=_C806 ,C662_=_C862 ,\nC662_=_C869 ,C662_=_C876 ,C662_=_C877 ,C662_=_C878 ,C662_=_C879 ,C662_=_C901 ,\nC662_=_C902 ,C662_=_C912 ,C662_=_C914 ,C662_=_C915 ,C662_=_C918 ,C662_=_C925 ,\nC662_=_C946 ,C662_=_C949 ,C673_=_C674 ,C673_=_C679 ,C673_=_C680 ,C673_=_C681 ,\nC673_=_C682 ,C673_=_C759 ,C673_=_C765 ,C673_=_C790 ,C673_=_C791 ,C673_=_C857 ,\nC673_=_C868 ,C673_=_C869 ,C673_=_C872 ,C673_=_C873 ,C673_=_C876 ,C673_=_C889 ,\nC673_=_C897 ,C673_=_C915 ,C673_=_C918 ,C673_=_C919 ,C673_=_C920 ,C673_=_C930 ,\nC673_=_C941 ,C673_=_C948 ,C674_=_C679 ,C674_=_C680 ,C674_=_C681 ,C674_=_C682 ,\nC674_=_C689 ,C674_=_C701 ,C674_=_C708 ,C674_=_C709 ,C674_=_C759 ,C674_=_C765 ,\nC674_=_C782 ,C674_=_C790 ,C674_=_C791 ,C674_=_C828 ,C674_=_C832 ,C674_=_C857 ,\nC674_=_C869 ,C674_=_C883 ,C674_=_C888 ,C674_=_C912 ,C674_=_C914 ,C674_=_C915 ,\nC674_=_C917 ,C674_=_C918 ,C674_=_C919 ,C674_=_C937 ,C674_=_C941 ,C674_=_C948 ,\nC678_=_C701 ,C678_=_C704 ,C678_=_C708 ,C678_=_C709 ,C678_=_C765 ,C678_=_C785 ,\nC678_=_C787 ,C678_=_C825 ,C678_=_C829 ,C678_=_C839 ,C678_=_C862 ,C678_=_C868 ,\nC678_=_C869 ,C678_=_C873 ,C678_=_C878 ,C678_=_C889 ,C678_=_C892 ,C678_=_C916 ,\nC678_=_C917 ,C678_=_C919 ,C678_=_C923 ,C678_=_C930 ,C678_=_C945 ,C678_=_C946 ,\nC678_=_C949 ,C679_=_C680 ,C679_=_C681 ,C679_=_C682 ,C679_=_C686 ,C679_=_C694 ,\nC679_=_C722 ,C679_=_C744 ,C679_=_C755 ,C679_=_C776 ,C679_=_C791 ,C679_=_C825 ,\nC679_=_C843 ,C679_=_C850 ,C679_=_C857 ,C679_=_C879 ,C679_=_C883 ,C679_=_C902 ,\nC679_=_C908 ,C679_=_C916 ,C679_=_C918 ,C679_=_C919 ,C679_=_C920 ,C679_=_C939 ,\nC679_=_C941 ,C679_=_C945 ,C679_=_C948 ,C680_=_C681 ,C680_=_C682 ,C680_=_C689 ,\nC680_=_C694 ,C680_=_C700 ,C680_=_C701 ,C680_=_C709 ,C680_=_C791 ,C680_=_C857 ,\nC680_=_C869 ,C680_=_C879 ,C680_=_C914 ,C680_=_C917 ,C680_=_C918 ,C680_=_C919 ,\nC680_=_C925 ,C680_=_C941 ,C680_=_C946 ,C680_=_C948 ,C681_=_C682 ,C681_=_C704 ,\nC681_=_C722 ,C681_=_C791 ,C681_=_C793 ,C681_=_C794 ,C681_=_C825 ,C681_=_C857 ,\nC681_=_C871 ,C681_=_C872 ,C681_=_C873 ,C681_=_C883 ,C681_=_C886 ,C681_=_C889 ,\nC681_=_C914 ,C681_=_C915 ,C681_=_C917 ,C681_=_C918 ,C681_=_C919 ,C681_=_C920 ,\nC681_=_C930 ,C681_=_C941 ,C681_=_C946 ,C681_=_C948 ,C682_=_C689 ,C682_=_C704 ,\nC682_=_C722</w:t>
      </w:r>
    </w:p>
    <w:p>
      <w:pPr>
        <w:pStyle w:val="PreformattedText"/>
        <w:bidi w:val="0"/>
        <w:spacing w:before="0" w:after="0"/>
        <w:jc w:val="left"/>
        <w:rPr/>
      </w:pPr>
      <w:r>
        <w:rPr/>
        <w:t xml:space="preserve"> </w:t>
      </w:r>
      <w:r>
        <w:rPr/>
        <w:t>,C682_=_C734 ,C682_=_C743 ,C682_=_C759 ,C682_=_C763 ,C682_=_C781 ,\nC682_=_C791 ,C682_=_C857 ,C682_=_C862 ,C682_=_C869 ,C682_=_C872 ,C682_=_C883 ,\nC682_=_C886 ,C682_=_C909 ,C682_=_C914 ,C682_=_C915 ,C682_=_C917 ,C682_=_C918 ,\nC682_=_C919 ,C682_=_C920 ,C682_=_C937 ,C682_=_C941 ,C682_=_C946 ,C682_=_C948 ,\nC682_=_C949 ,C683_=_C684 ,C683_=_C704 ,C683_=_C722 ,C683_=_C772 ,C683_=_C792 ,\nC683_=_C793 ,C683_=_C794 ,C683_=_C805 ,C683_=_C807 ,C683_=_C828 ,C683_=_C832 ,\nC683_=_C871 ,C683_=_C872 ,C683_=_C873 ,C683_=_C878 ,C683_=_C883 ,C683_=_C886 ,\nC683_=_C912 ,C683_=_C915 ,C683_=_C920 ,C683_=_C939 ,C683_=_C946 ,C684_=_C704 ,\nC684_=_C772 ,C684_=_C787 ,C684_=_C792 ,C684_=_C793 ,C684_=_C794 ,C684_=_C839 ,\nC684_=_C871 ,C684_=_C872 ,C684_=_C873 ,C684_=_C876 ,C684_=_C883 ,C684_=_C912 ,\nC684_=_C920 ,C684_=_C923 ,C686_=_C700 ,C686_=_C744 ,C686_=_C755 ,C686_=_C768 ,\nC686_=_C776 ,C686_=_C794 ,C686_=_C825 ,C686_=_C843 ,C686_=_C850 ,C686_=_C869 ,\nC686_=_C879 ,C686_=_C883 ,C686_=_C889 ,C686_=_C901 ,C686_=_C902 ,C686_=_C916 ,\nC686_=_C930 ,C686_=_C937 ,C686_=_C939 ,C689_=_C700 ,C689_=_C763 ,C689_=_C765 ,\nC689_=_C785 ,C689_=_C805 ,C689_=_C806 ,C689_=_C825 ,C689_=_C869 ,C689_=_C876 ,\nC689_=_C877 ,C689_=_C878 ,C689_=_C879 ,C689_=_C909 ,C689_=_C914 ,C689_=_C915 ,\nC689_=_C917 ,C689_=_C930 ,C689_=_C945 ,C694_=_C700 ,C694_=_C701 ,C694_=_C709 ,\nC694_=_C776 ,C694_=_C807 ,C694_=_C862 ,C694_=_C876 ,C694_=_C877 ,C694_=_C878 ,\nC694_=_C879 ,C694_=_C909 ,C694_=_C918 ,C694_=_C919 ,C694_=_C922 ,C694_=_C923 ,\nC694_=_C945 ,C700_=_C701 ,C700_=_C709 ,C700_=_C772 ,C700_=_C781 ,C700_=_C782 ,\nC700_=_C785 ,C700_=_C794 ,C700_=_C805 ,C700_=_C806 ,C700_=_C825 ,C700_=_C843 ,\nC700_=_C869 ,C700_=_C876 ,C700_=_C877 ,C700_=_C878 ,C700_=_C879 ,C700_=_C914 ,\nC700_=_C915 ,C700_=_C916 ,C700_=_C941 ,C700_=_C949 ,C701_=_C772 ,C701_=_C776 ,\nC701_=_C781 ,C701_=_C782 ,C701_=_C807 ,C701_=_C825 ,C701_=_C862 ,C701_=_C876 ,\nC701_=_C879 ,C701_=_C912 ,C701_=_C922 ,C701_=_C923 ,C701_=_C930 ,C701_=_C941 ,\nC701_=_C945 ,C701_=_C949 ,C704_=_C709 ,C704_=_C722 ,C704_=_C765 ,C704_=_C787 ,\nC704_=_C825 ,C704_=_C828 ,C704_=_C829 ,C704_=_C839 ,C704_=_C868 ,C704_=_C878 ,\nC704_=_C883 ,C704_=_C886 ,C704_=_C889 ,C704_=_C892 ,C704_=_C912 ,C704_=_C915 ,\nC704_=_C919 ,C704_=_C923 ,C704_=_C925 ,C704_=_C930 ,C704_=_C941 ,C704_=_C945 ,\nC704_=_C946 ,C708_=_C744 ,C708_=_C759 ,C708_=_C782 ,C708_=_C790 ,C708_=_C807 ,\nC708_=_C832 ,C708_=_C843 ,C708_=_C857 ,C708_=_C862 ,C708_=_C869 ,C708_=_C876 ,\nC708_=_C883 ,C708_=_C888 ,C708_=_C917 ,C708_=_C918 ,C708_=_C937 ,C709_=_C759 ,\nC709_=_C765 ,C709_=_C785 ,C709_=_C787 ,C709_=_C806 ,C709_=_C825 ,C709_=_C828 ,\nC709_=_C829 ,C709_=_C832 ,C709_=_C839 ,C709_=_C868 ,C709_=_C872 ,C709_=_C878 ,\nC709_=_C879 ,C709_=_C883 ,C709_=_C886 ,C709_=_C889 ,C709_=_C892 ,C709_=_C912 ,\nC709_=_C916 ,C709_=_C919 ,C709_=_C922 ,C709_=_C930 ,C709_=_C946 ,C709_=_C948 ,\nC722_=_C734 ,C722_=_C743 ,C722_=_C755 ,C722_=_C759 ,C722_=_C763 ,C722_=_C781 ,\nC722_=_C782 ,C722_=_C793 ,C722_=_C794 ,C722_=_C828 ,C722_=_C830 ,C722_=_C857 ,\nC722_=_C862 ,C722_=_C871 ,C722_=_C873 ,C722_=_C883 ,C722_=_C886 ,C722_=_C888 ,\nC722_=_C909 ,C722_=_C914 ,C722_=_C917 ,C722_=_C948 ,C722_=_C949 ,C734_=_C743 ,\nC734_=_C755 ,C734_=_C759 ,C734_=_C763 ,C734_=_C772 ,C734_=_C781 ,C734_=_C782 ,\nC734_=_C791 ,C734_=_C862 ,C734_=_C873 ,C734_=_C877 ,C734_=_C878 ,C734_=_C901 ,\nC734_=_C908 ,C734_=_C909 ,C734_=_C917 ,C734_=_C922 ,C734_=_C925 ,C734_=_C937 ,\nC734_=_C946 ,C734_=_C948 ,C734_=_C949 ,C743_=_C744 ,C743_=_C759 ,C743_=_C763 ,\nC743_=_C781 ,C743_=_C793 ,C743_=_C794 ,C743_=_C832 ,C743_=_C839 ,C743_=_C850 ,\nC743_=_C862 ,C743_=_C868 ,C743_=_C872 ,C743_=_C909 ,C743_=_C917 ,C743_=_C923 ,\nC743_=_C948 ,C743_=_C949 ,C744_=_C755 ,C744_=_C776 ,C744_=_C793 ,C744_=_C794 ,\nC744_=_C807 ,C744_=_C825 ,C744_=_C843 ,C744_=_C850 ,C744_=_C857 ,C744_=_C868 ,\nC744_=_C872 ,C744_=_C879 ,C744_=_C883 ,C744_=_C902 ,C744_=_C916 ,C744_=_C918 ,\nC744_=_C939 ,C744_=_C945 ,C755_=_C763 ,C755_=_C772 ,C755_=_C776 ,C755_=_C782 ,\nC755_=_C791 ,C755_=_C792 ,C755_=_C806 ,C755_=_C807 ,C755_=_C825 ,C755_=_C843 ,\nC755_=_C850 ,C755_=_C877 ,C755_=_C879 ,C755_=_C883 ,C755_=_C902 ,C755_=_C909 ,\nC755_=_C916 ,C755_=_C922 ,C755_=_C923 ,C755_=_C930 ,C755_=_C939 ,C755_=_C946 ,\nC759_=_C763 ,C759_=_C765 ,C759_=_C781 ,C759_=_C828 ,C759_=_C862 ,C759_=_C876 ,\nC759_=_C883 ,C759_=_C886 ,C759_=_C908 ,C759_=_C909 ,C759_=_C917 ,C759_=_C920 ,\nC759_=_C922 ,C759_=_C948 ,C759_=_C949 ,C763_=_C765 ,C763_=_C776 ,C763_=_C781 ,\nC763_=_C806 ,C763_=_C825 ,C763_=_C850 ,C763_=_C862 ,C763_=_C869 ,C763_=_C889 ,\nC763_=_C901 ,C763_=_C909 ,C763_=_C917 ,C763_=_C930 ,C763_=_C939 ,C763_=_C945 ,\nC763_=_C946 ,C763_=_C948 ,C763_=_C949 ,C765_=_C787 ,C765_=_C790 ,C765_=_C805 ,\nC765_=_C825 ,C765_=_C828 ,C765_=_C829 ,C765_=_C839 ,C765_=_C850 ,C765_=_C868 ,\nC765_=_C873 ,C765_=_C876 ,C765_=_C878 ,C765_=_C883 ,C765_=_C889 ,C765_=_C892 ,\nC765_=_C909 ,C765_=_C918 ,C765_=_C919 ,C765_=_C920 ,C765_=_C930 ,C765_=_C945 ,\nC765_=_C946 ,C765_=_C948 ,C768_=_C806 ,C768_=_C839 ,C768_=_C850 ,C768_=_C877 ,\nC768_=_C886 ,C768_=_C897 ,C768_=_C901 ,C768_=_C917 ,C768_=_C919 ,C768_=_C937 ,\nC768_=_C948 ,C772_=_C792 ,C772_=_C793 ,C772_=_C794 ,C772_=_C830 ,C772_=_C843 ,\nC772_=_C857 ,C772_=_C871 ,C772_=_C872 ,C772_=_C873 ,C772_=_C876 ,C772_=_C908 ,\nC772_=_C909 ,C772_=_C912 ,C772_=_C914 ,C772_=_C916 ,C772_=_C920 ,C772_=_C939 ,\nC772_=_C948 ,C776_=_C793 ,C776_=_C807 ,C776_=_C825 ,C776_=_C843 ,C776_=_C850 ,\nC776_=_C862 ,C776_=_C868 ,C776_=_C869 ,C776_=_C879 ,C776_=_C883 ,C776_=_C889 ,\nC776_=_C902 ,C776_=_C912 ,C776_=_C916 ,C776_=_C919 ,C776_=_C922 ,C776_=_C923 ,\nC776_=_C937 ,C776_=_C939 ,C776_=_C945 ,C781_=_C782 ,C781_=_C825 ,C781_=_C829 ,\nC781_=_C862 ,C781_=_C879 ,C781_=_C886 ,C781_=_C908 ,C781_=_C909 ,C781_=_C912 ,\nC781_=_C917 ,C781_=_C939 ,C781_=_C941 ,C781_=_C946 ,C781_=_C948 ,C781_=_C949 ,\nC782_=_C787 ,C782_=_C790 ,C782_=_C825 ,C782_=_C832 ,C782_=_C888 ,C782_=_C901 ,\nC782_=_C914 ,C782_=_C920 ,C782_=_C923 ,C782_=_C925 ,C782_=_C937 ,C782_=_C939 ,\nC782_=_C941 ,C782_=_C949 ,C785_=_C787 ,C785_=_C805 ,C785_=_C806 ,C785_=_C807 ,\nC785_=_C828 ,C785_=_C832 ,C785_=_C869 ,C785_=_C872 ,C785_=_C876 ,C785_=_C877 ,\nC785_=_C878 ,C785_=_C879 ,C785_=_C886 ,C785_=_C889 ,C785_=_C914 ,C785_=_C915 ,\nC785_=_C916 ,C785_=_C920 ,C785_=_C949 ,C787_=_C792 ,C787_=_C825 ,C787_=_C829 ,\nC787_=_C839 ,C787_=_C843 ,C787_=_C868 ,C787_=_C871 ,C787_=_C876 ,C787_=_C878 ,\nC787_=_C879 ,C787_=_C883 ,C787_=_C889 ,C787_=_C892 ,C787_=_C902 ,C787_=_C909 ,\nC787_=_C912 ,C787_=_C917 ,C787_=_C919 ,C787_=_C930 ,C787_=_C946 ,C790_=_C791 ,\nC790_=_C805 ,C790_=_C829 ,C790_=_C830 ,C790_=_C832 ,C790_=_C850 ,C790_=_C857 ,\nC790_=_C869 ,C790_=_C873 ,C790_=_C888 ,C790_=_C901 ,C790_=_C902 ,C790_=_C908 ,\nC790_=_C909 ,C790_=_C912 ,C790_=_C915 ,C790_=_C937 ,C790_=_C941 ,C790_=_C948 ,\nC791_=_C805 ,C791_=_C829 ,C791_=_C830 ,C791_=_C857 ,C791_=_C877 ,C791_=_C879 ,\nC791_=_C897 ,C791_=_C909 ,C791_=_C918 ,C791_=_C919 ,C791_=_C922 ,C791_=_C923 ,\nC791_=_C941 ,C791_=_C946 ,C791_=_C948 ,C792_=_C793 ,C792_=_C794 ,C792_=_C806 ,\nC792_=_C807 ,C792_=_C830 ,C792_=_C843 ,C792_=_C871 ,C792_=_C872 ,C792_=_C873 ,\nC792_=_C877 ,C792_=_C908 ,C792_=_C909 ,C792_=_C912 ,C792_=_C919 ,C792_=_C920 ,\nC792_=_C922 ,C792_=_C923 ,C793_=_C794 ,C793_=_C805 ,C793_=_C807 ,C793_=_C843 ,\nC793_=_C857 ,C793_=_C871 ,C793_=_C872 ,C793_=_C873 ,C793_=_C883 ,C793_=_C892 ,\nC793_=_C897 ,C793_=_C902 ,C793_=_C912 ,C793_=_C914 ,C793_=_C920 ,C793_=_C937 ,\nC793_=_C939 ,C793_=_C946 ,C794_=_C857 ,C794_=_C871 ,C794_=_C872 ,C794_=_C873 ,\nC794_=_C876 ,C794_=_C883 ,C794_=_C888 ,C794_=_C892 ,C794_=_C912 ,C794_=_C914 ,\nC794_=_C916 ,C794_=_C920 ,C794_=_C922 ,C794_=_C930 ,C794_=_C941 ,C794_=_C945 ,\nC805_=_C806 ,C805_=_C807 ,C805_=_C828 ,C805_=_C829 ,C805_=_C830 ,C805_=_C869 ,\nC805_=_C876 ,C805_=_C877 ,C805_=_C878 ,C805_=_C879 ,C805_=_C892 ,C805_=_C914 ,\nC805_=_C915 ,C805_=_C918 ,C805_=_C939 ,C805_=_C941 ,C805_=_C946 ,C806_=_C832 ,\nC806_=_C868 ,C806_=_C869 ,C806_=_C872 ,C806_=_C876 ,C806_=_C877 ,C806_=_C878 ,\nC806_=_C879 ,C806_=_C886 ,C806_=_C897 ,C806_=_C914 ,C806_=_C915 ,C806_=_C919 ,\nC806_=_C930 ,C807_=_C832 ,C807_=_C839 ,C807_=_C850 ,C807_=_C857 ,C807_=_C862 ,\nC807_=_C868 ,C807_=_C897 ,C807_=_C908 ,C807_=_C909 ,C807_=_C915 ,C807_=_C918 ,\nC807_=_C920 ,C807_=_C922 ,C807_=_C923 ,C807_=_C939 ,C807_=_C945 ,C807_=_C946 ,\nC825_=_C829 ,C825_=_C839 ,C825_=_C843 ,C825_=_C850 ,C825_=_C868 ,C825_=_C878 ,\nC825_=_C879 ,C825_=_C883 ,C825_=_C889 ,C825_=_C892 ,C825_=_C902 ,C825_=_C916 ,\nC825_=_C919 ,C825_=_C930 ,C825_=_C939 ,C825_=_C945 ,C825_=_C946 ,C825_=_C949 ,\nC828_=_C829 ,C828_=_C830 ,C828_=_C876 ,C828_=_C883 ,C828_=_C886 ,C828_=_C889 ,\nC828_=_C892 ,C828_=_C901 ,C828_=_C908 ,C828_=_C918 ,C828_=_C922 ,C828_=_C925 ,\nC828_=_C937 ,C828_=_C945 ,C828_=_C948 ,C828_=_C949 ,C829_=_C830 ,C829_=_C839 ,\nC829_=_C868 ,C829_=_C873 ,C829_=_C878 ,C829_=_C889 ,C829_=_C892 ,C829_=_C901 ,\nC829_=_C902 ,C829_=_C908 ,C829_=_C918 ,C829_=_C919 ,C829_=_C930 ,C829_=_C937 ,\nC829_=_C946 ,C830_=_C832 ,C830_=_C888 ,C830_=_C901 ,C830_=_C908 ,C830_=_C925 ,\nC830_=_C937 ,C832_=_C868 ,C832_=_C872 ,C832_=_C883 ,C832_=_C886 ,C832_=_C888 ,\nC832_=_C916 ,C832_=_C920 ,C832_=_C930 ,C832_=_C937 ,C839_=_C868 ,C839_=_C872 ,\nC839_=_C876 ,C839_=_C878 ,C839_=_C883 ,C839_=_C889 ,C839_=_C892 ,C839_=_C915 ,\nC839_=_C919 ,C839_=_C923 ,C839_=_C930 ,C839_=_C946 ,C839_=_C948 ,C843_=_C850 ,\nC843_=_C871 ,C843_=_C879 ,C843_=_C883 ,C843_=_C902 ,C843_=_C914 ,C843_=_C916 ,\nC843_=_C919 ,C843_=_C937 ,C843_=_C939 ,C850_=_C862 ,C850_=_C868 ,C850_=_C873 ,\nC850_=_C879 ,C850_=_C883 ,C850_=_C897 ,C850_=_C901 ,C850_=_C902 ,C850_=_C908 ,\nC850_=_C909 ,C850_=_C915 ,C850_=_C916 ,C850_=_C919 ,C850_=_C939 ,C857_=_C871 ,\nC857_=_C873 ,C857_=_C883 ,C857_=_C908 ,C857_=_C909 ,C857_=_C912 ,C857_=_C914 ,\nC857_=_C918 ,C857_=_C919 ,C857_=_C925 ,C857_=_C939 ,C857_=_C941 ,C857_=_C948 ,\nC862_=_C869 ,C862_=_C879 ,C862_=_C897 ,C862_=_C901 ,C862_=_C902 ,C862_=_C909</w:t>
      </w:r>
    </w:p>
    <w:p>
      <w:pPr>
        <w:pStyle w:val="PreformattedText"/>
        <w:bidi w:val="0"/>
        <w:spacing w:before="0" w:after="0"/>
        <w:jc w:val="left"/>
        <w:rPr/>
      </w:pPr>
      <w:r>
        <w:rPr/>
        <w:t xml:space="preserve"> </w:t>
      </w:r>
      <w:r>
        <w:rPr/>
        <w:t>,\nC862_=_C912 ,C862_=_C916 ,C862_=_C917 ,C862_=_C919 ,C862_=_C922 ,C862_=_C923 ,\nC862_=_C945 ,C862_=_C948 ,C862_=_C949 ,C868_=_C878 ,C868_=_C879 ,C868_=_C889 ,\nC868_=_C892 ,C868_=_C897 ,C868_=_C908 ,C868_=_C914 ,C868_=_C915 ,C868_=_C919 ,\nC868_=_C930 ,C868_=_C946 ,C868_=_C948 ,C869_=_C876 ,C869_=_C877 ,C869_=_C878 ,\nC869_=_C879 ,C869_=_C888 ,C869_=_C889 ,C869_=_C914 ,C869_=_C915 ,C869_=_C916 ,\nC869_=_C917 ,C869_=_C923 ,C869_=_C939 ,C869_=_C941 ,C869_=_C948 ,C871_=_C872 ,\nC871_=_C873 ,C871_=_C878 ,C871_=_C883 ,C871_=_C888 ,C871_=_C912 ,C871_=_C914 ,\nC871_=_C915 ,C871_=_C916 ,C871_=_C919 ,C871_=_C920 ,C871_=_C925 ,C871_=_C941 ,\nC871_=_C945 ,C872_=_C873 ,C872_=_C886 ,C872_=_C888 ,C872_=_C889 ,C872_=_C912 ,\nC872_=_C916 ,C872_=_C920 ,C872_=_C930 ,C873_=_C878 ,C873_=_C883 ,C873_=_C889 ,\nC873_=_C909 ,C873_=_C912 ,C873_=_C914 ,C873_=_C919 ,C873_=_C920 ,C873_=_C925 ,\nC873_=_C930 ,C876_=_C877 ,C876_=_C878 ,C876_=_C879 ,C876_=_C883 ,C876_=_C914 ,\nC876_=_C915 ,C876_=_C918 ,C876_=_C920 ,C876_=_C922 ,C876_=_C937 ,C876_=_C941 ,\nC876_=_C945 ,C876_=_C949 ,C877_=_C878 ,C877_=_C879 ,C877_=_C888 ,C877_=_C897 ,\nC877_=_C914 ,C877_=_C915 ,C877_=_C917 ,C877_=_C918 ,C877_=_C922 ,C877_=_C925 ,\nC877_=_C941 ,C877_=_C946 ,C878_=_C879 ,C878_=_C888 ,C878_=_C889 ,C878_=_C892 ,\nC878_=_C909 ,C878_=_C914 ,C878_=_C915 ,C878_=_C919 ,C878_=_C920 ,C878_=_C930 ,\nC878_=_C937 ,C878_=_C946 ,C879_=_C883 ,C879_=_C902 ,C879_=_C909 ,C879_=_C912 ,\nC879_=_C914 ,C879_=_C915 ,C879_=_C916 ,C879_=_C930 ,C879_=_C939 ,C879_=_C946 ,\nC883_=_C886 ,C883_=_C902 ,C883_=_C914 ,C883_=_C915 ,C883_=_C916 ,C883_=_C925 ,\nC883_=_C939 ,C883_=_C941 ,C883_=_C946 ,C883_=_C948 ,C886_=_C897 ,C886_=_C908 ,\nC886_=_C912 ,C886_=_C915 ,C886_=_C916 ,C886_=_C945 ,C886_=_C946 ,C888_=_C892 ,\nC888_=_C909 ,C888_=_C920 ,C888_=_C922 ,C888_=_C923 ,C888_=_C930 ,C888_=_C937 ,\nC888_=_C945 ,C889_=_C892 ,C889_=_C919 ,C889_=_C920 ,C889_=_C923 ,C889_=_C930 ,\nC889_=_C939 ,C889_=_C946 ,C889_=_C949 ,C892_=_C901 ,C892_=_C914 ,C892_=_C917 ,\nC892_=_C918 ,C892_=_C919 ,C892_=_C922 ,C892_=_C930 ,C892_=_C939 ,C892_=_C946 ,\nC897_=_C901 ,C897_=_C908 ,C897_=_C909 ,C897_=_C915 ,C897_=_C919 ,C897_=_C925 ,\nC897_=_C948 ,C901_=_C902 ,C901_=_C908 ,C901_=_C914 ,C901_=_C918 ,C901_=_C920 ,\nC901_=_C923 ,C901_=_C925 ,C901_=_C937 ,C901_=_C939 ,C901_=_C946 ,C902_=_C908 ,\nC902_=_C916 ,C902_=_C917 ,C902_=_C937 ,C902_=_C939 ,C902_=_C948 ,C908_=_C909 ,\nC908_=_C915 ,C908_=_C920 ,C908_=_C925 ,C908_=_C937 ,C908_=_C939 ,C908_=_C948 ,\nC909_=_C912 ,C909_=_C917 ,C909_=_C919 ,C909_=_C920 ,C909_=_C923 ,C909_=_C930 ,\nC909_=_C939 ,C909_=_C948 ,C909_=_C949 ,C912_=_C920 ,C912_=_C922 ,C912_=_C923 ,\nC912_=_C930 ,C912_=_C941 ,C912_=_C946 ,C912_=_C948 ,C914_=_C915 ,C914_=_C916 ,\nC914_=_C917 ,C914_=_C920 ,C914_=_C923 ,C914_=_C930 ,C914_=_C949 ,C915_=_C941 ,\nC915_=_C946 ,C915_=_C948 ,C916_=_C917 ,C916_=_C939 ,C916_=_C941 ,C916_=_C949 ,\nC917_=_C922 ,C917_=_C948 ,C917_=_C949 ,C918_=_C919 ,C918_=_C925 ,C918_=_C941 ,\nC918_=_C948 ,C918_=_C949 ,C919_=_C930 ,C919_=_C941 ,C919_=_C946 ,C919_=_C948 ,\nC920_=_C923 ,C920_=_C930 ,C920_=_C937 ,C920_=_C949 ,C922_=_C923 ,C922_=_C930 ,\nC922_=_C937 ,C922_=_C945 ,C922_=_C946 ,C922_=_C949 ,C923_=_C930 ,C923_=_C945 ,\nC925_=_C937 ,C925_=_C941 ,C925_=_C946 ,C930_=_C945 ,C930_=_C946 ,C937_=_C945 ,\nC937_=_C949 ,C939_=_C941 ,C939_=_C946 ,C939_=_C948 ,C941_=_C945 ,C941_=_C946 ,\nC941_=_C948 ,C945_=_C949 ,C948_=_C949 ,"];109[shape=box, label="id:109 level: 6\n196: C183 C190 C193 C199 C200 \nC201 C202 C203 C204 C223 C225 \nC236 C239 C240 C244 C245 C246 \nC281 C286 C294 C324 C338 C341 \nC350 C353 C355 C360 C361 C367 \nC368 C369 C377 C379 C382 C388 \nC389 C390 C391 C392 C393 C415 \nC416 C417 C418 C419 C422 C423 \nC424 C444 C450 C458 C464 C479 \nC489 C493 C500 C501 C502 C503 \nC513 C514 C515 C520 C521 C522 \nC523 C524 C525 C526 C527 C528 \nC529 C532 C539 C552 C555 C556 \nC557 C558 C563 C578 C579 C580 \nC581 C582 C583 C584 C585 C596 \nC597 C622 C627 C628 C629 C631 \nC652 C655 C669 C677 C679 C685 \nC686 C687 C688 C689 C690 C691 \nC692 C693 C698 C709 C710 C711 \nC712 C714 C718 C719 C722 C724 \nC725 C726 C728 C729 C737 C739 \nC746 C749 C757 C758 C775 C780 \nC781 C782 C787 C789 C793 C795 \nC796 C797 C798 C799 C800 C801 \nC804 C805 C808 C811 C813 C814 \nC815 C816 C817 C818 C824 C825 \nC826 C829 C831 C834 C835 C836 \nC837 C853 C857 C865 C867 C869 \nC870 C871 C872 C874 C884 C888 \nC889 C891 C892 C904 C910 C912 \nC913 C916 C921 C922 C925 C926 \nC927 C928 C929 C930 C932 C933 \nC934 C936 C943 C944 C946 \n3918: C183_=_C193( C183 C193 ) C183_=_C236( C183 C236 ) C183_=_C350( C183 C350 ) C183_=_C353( C183 C353 ) C183_=_C360( C183 C360 ) \nC183_=_C393( C183 C393 ) C183_=_C450( C183 C450 ) C183_=_C493( C183 C493 ) C183_=_C500( C183 C500 ) C183_=_C521( C183 C521 ) C183_=_C552( C183 C552 ) \nC183_=_C627( C183 C627 ) C183_=_C628( C183 C628 ) C183_=_C629( C183 C629 ) C183_=_C655( C183 C655 ) C183_=_C669( C183 C669 ) C183_=_C729( C183 C729 ) \nC183_=_C749( C183 C749 ) C183_=_C757( C183 C757 ) C183_=_C758( C183 C758 ) C183_=_C782( C183 C782 ) C183_=_C787( C183 C787 ) C183_=_C797( C183 C797 ) \nC183_=_C817( C183 C817 ) C183_=_C831( C183 C831 ) C183_=_C853( C183 C853 ) C183_=_C867( C183 C867 ) C183_=_C869( C183 C869 ) C183_=_C874( C183 C874 ) \nC183_=_C884( C183 C884 ) C183_=_C904( C183 C904 ) C183_=_C933( C183 C933 ) C183_=_C943( C183 C943 ) C183_=_C944( C183 C944 ) C190_=_C193( C190 C193 ) \nC190_=_C239( C190 C239 ) C190_=_C360( C190 C360 ) C190_=_C361( C190 C361 ) C190_=_C390( C190 C390 ) C190_=_C418( C190 C418 ) C190_=_C419( C190 C419 ) \nC190_=_C500( C190 C500 ) C190_=_C501( C190 C501 ) C190_=_C526( C190 C526 ) C190_=_C557( C190 C557 ) C190_=_C581( C190 C581 ) C190_=_C582( C190 C582 ) \nC190_=_C583( C190 C583 ) C190_=_C584( C190 C584 ) C190_=_C585( C190 C585 ) C190_=_C652( C190 C652 ) C190_=_C677( C190 C677 ) C190_=_C685( C190 C685 ) \nC190_=_C686( C190 C686 ) C190_=_C698( C190 C698 ) C190_=_C719( C190 C719 ) C190_=_C729( C190 C729 ) C190_=_C867( C190 C867 ) C190_=_C870( C190 C870 ) \nC190_=_C889( C190 C889 ) C190_=_C916( C190 C916 ) C190_=_C929( C190 C929 ) C190_=_C930( C190 C930 ) C190_=_C932( C190 C932 ) C193_=_C236( C193 C236 ) \nC193_=_C360( C193 C360 ) C193_=_C361( C193 C361 ) C193_=_C393( C193 C393 ) C193_=_C450( C193 C450 ) C193_=_C464( C193 C464 ) C193_=_C493( C193 C493 ) \nC193_=_C521( C193 C521 ) C193_=_C552( C193 C552 ) C193_=_C627( C193 C627 ) C193_=_C628( C193 C628 ) C193_=_C629( C193 C629 ) C193_=_C677( C193 C677 ) \nC193_=_C728( C193 C728 ) C193_=_C729( C193 C729 ) C193_=_C749( C193 C749 ) C193_=_C757( C193 C757 ) C193_=_C758( C193 C758 ) C193_=_C781( C193 C781 ) \nC193_=_C782( C193 C782 ) C193_=_C787( C193 C787 ) C193_=_C797( C193 C797 ) C193_=_C801( C193 C801 ) C193_=_C804( C193 C804 ) C193_=_C817( C193 C817 ) \nC193_=_C825( C193 C825 ) C193_=_C831( C193 C831 ) C193_=_C853( C193 C853 ) C193_=_C870( C193 C870 ) C193_=_C874( C193 C874 ) C193_=_C884( C193 C884 ) \nC193_=_C904( C193 C904 ) C193_=_C916( C193 C916 ) C193_=_C933( C193 C933 ) C193_=_C943( C193 C943 ) C199_=_C200( C199 C200 ) C199_=_C245( C199 C245 ) \nC199_=_C361( C199 C361 ) C199_=_C367( C199 C367 ) C199_=_C423( C199 C423 ) C199_=_C501( C199 C501 ) C199_=_C502( C199 C502 ) C199_=_C520( C199 C520 ) \nC199_=_C521( C199 C521 ) C199_=_C522( C199 C522 ) C199_=_C523( C199 C523 ) C199_=_C655( C199 C655 ) C199_=_C669( C199 C669 ) C199_=_C685( C199 C685 ) \nC199_=_C686( C199 C686 ) C199_=_C687( C199 C687 ) C199_=_C688( C199 C688 ) C199_=_C689( C199 C689 ) C199_=_C795( C199 C795 ) C199_=_C813( C199 C813 ) \nC199_=_C824( C199 C824 ) C199_=_C865( C199 C865 ) C199_=_C869( C199 C869 ) C199_=_C913( C199 C913 ) C199_=_C916( C199 C916 ) C199_=_C921( C199 C921 ) \nC199_=_C932( C199 C932 ) C199_=_C934( C199 C934 ) C200_=_C367( C200 C367 ) C200_=_C501( C200 C501 ) C200_=_C502( C200 C502 ) C200_=_C514( C200 C514 ) \nC200_=_C520( C200 C520 ) C200_=_C521( C200 C521 ) C200_=_C522( C200 C522 ) C200_=_C523( C200 C523 ) C200_=_C582( C200 C582 ) C200_=_C629( C200 C629 ) \nC200_=_C655( C200 C655 ) C200_=_C685( C200 C685 ) C200_=_C686( C200 C686 ) C200_=_C687( C200 C687 ) C200_=_C688( C200 C688 ) C200_=_C725( C200 C725 ) \nC200_=_C746( C200 C746 ) C200_=_C795( C200 C795 ) C200_=_C801( C200 C801 ) C200_=_C857( C200 C857 ) C200_=_C869( C200 C869 ) C200_=_C874( C200 C874 ) \nC200_=_C913( C200 C913 ) C200_=_C916( C200 C916 ) C200_=_C921( C200 C921 ) C201_=_C202( C201 C202 ) C201_=_C203( C201 C203 ) C201_=_C204( C201 C204 ) \nC201_=_C367( C201 C367 ) C201_=_C368( C201 C368 ) C201_=_C369( C201 C369 ) C201_=_C493( C201 C493 ) C201_=_C524( C201 C524 ) C201_=_C525( C201 C525 ) \nC201_=_C526( C201 C526 ) C201_=_C527( C201 C527 ) C201_=_C528( C201 C528 ) C201_=_C529( C201 C529 ) C201_=_C556( C201 C556 ) C201_=_C582( C201 C582 ) \nC201_=_C669( C201 C669 ) C201_=_C689( C201 C689 ) C201_=_C690( C201 C690 ) C201_=_C691( C201 C691 ) C201_=_C692( C201 C692 ) C201_=_C693( C201 C693 ) \nC201_=_C722( C201 C722 ) C201_=_C725( C201 C725 ) C201_=_C782( C201 C782 ) C201_=_C789( C201 C789 ) C201_=_C796( C201 C796 ) C201_=_C797( C201 C797 ) \nC201_=_C798( C201 C798 ) C201_=_C799( C201 C799 ) C201_=_C800( C201 C800 ) C201_=_C801( C201 C801 ) C201_=_C826( C201 C826 ) C201_=_C853( C201 C853 ) \nC201_=_C910( C201 C910 ) C201_=_C916( C201 C916 ) C201_=_C927( C201 C927 ) C201_=_C929( C201 C929 ) C202_=_C203( C202 C203 ) C202_=_C204( C202 C204 ) \nC202_=_C368( C202 C368 ) C202_=_C369( C202 C369 ) C202_=_C464( C202 C464 ) C202_=_C524( C202 C524 ) C202_=_C525( C202 C525 ) C202_=_C526( C202 C526 ) \nC202_=_C527( C202 C527 ) C202_=_C528( C202 C528 ) C202_=_C529( C202 C529 ) C202_=_C652( C202 C652 ) C202_=_C689( C202 C689 ) C202_=_C690( C202 C690 ) \nC202_=_C691( C202 C691 ) C202_=_C692( C202 C692 ) C202_=_C693( C202 C693 ) C202_=_C782( C202 C782 ) C202_=_C789( C202 C789 ) C202_=_C796( C202 C796 ) \nC202_=_C797( C202 C797 ) C202_=_C798( C202 C798 ) C202_=_C799( C202 C799 ) C202_=_C800( C202 C800 ) C202_=_C801(</w:t>
      </w:r>
    </w:p>
    <w:p>
      <w:pPr>
        <w:pStyle w:val="PreformattedText"/>
        <w:bidi w:val="0"/>
        <w:spacing w:before="0" w:after="0"/>
        <w:jc w:val="left"/>
        <w:rPr/>
      </w:pPr>
      <w:r>
        <w:rPr/>
        <w:t xml:space="preserve"> </w:t>
      </w:r>
      <w:r>
        <w:rPr/>
        <w:t>C202 C801 ) C202_=_C869( C202 C869 ) \nC202_=_C910( C202 C910 ) C202_=_C932( C202 C932 ) C203_=_C204( C203 C204 ) C203_=_C244( C203 C244 ) C203_=_C368( C203 C368 ) C203_=_C369( C203 C369 ) \nC203_=_C502( C203 C502 ) C203_=_C513( C203 C513 ) C203_=_C524( C203 C524 ) C203_=_C525( C203 C525 ) C203_=_C526( C203 C526 ) C203_=_C527( C203 C527 ) \nC203_=_C528( C203 C528 ) C203_=_C529( C203 C529 ) C203_=_C689( C203 C689 ) C203_=_C690( C203 C690 ) C203_=_C691( C203 C691 ) C203_=_C692( C203 C692 ) \nC203_=_C693( C203 C693 ) C203_=_C789( C203 C789 ) C203_=_C796( C203 C796 ) C203_=_C797( C203 C797 ) C203_=_C798( C203 C798 ) C203_=_C799( C203 C799 ) \nC203_=_C800( C203 C800 ) C203_=_C801( C203 C801 ) C203_=_C808( C203 C808 ) C203_=_C816( C203 C816 ) C203_=_C818( C203 C818 ) C203_=_C910( C203 C910 ) \nC203_=_C925( C203 C925 ) C203_=_C933( C203 C933 ) C204_=_C368( C204 C368 ) C204_=_C369( C204 C369 ) C204_=_C522( C204 C522 ) C204_=_C524( C204 C524 ) \nC204_=_C525( C204 C525 ) C204_=_C526( C204 C526 ) C204_=_C527( C204 C527 ) C204_=_C528( C204 C528 ) C204_=_C529( C204 C529 ) C204_=_C584( C204 C584 ) \nC204_=_C689( C204 C689 ) C204_=_C690( C204 C690 ) C204_=_C691( C204 C691 ) C204_=_C692( C204 C692 ) C204_=_C693( C204 C693 ) C204_=_C789( C204 C789 ) \nC204_=_C796( C204 C796 ) C204_=_C797( C204 C797 ) C204_=_C798( C204 C798 ) C204_=_C799( C204 C799 ) C204_=_C800( C204 C800 ) C204_=_C801( C204 C801 ) \nC204_=_C817( C204 C817 ) C204_=_C837( C204 C837 ) C204_=_C888( C204 C888 ) C204_=_C910( C204 C910 ) C204_=_C943( C204 C943 ) C223_=_C382( C223 C382 ) \nC223_=_C391( C223 C391 ) C223_=_C392( C223 C392 ) C223_=_C393( C223 C393 ) C223_=_C424( C223 C424 ) C223_=_C500( C223 C500 ) C223_=_C503( C223 C503 ) \nC223_=_C513( C223 C513 ) C223_=_C522( C223 C522 ) C223_=_C527( C223 C527 ) C223_=_C529( C223 C529 ) C223_=_C539( C223 C539 ) C223_=_C558( C223 C558 ) \nC223_=_C582( C223 C582 ) C223_=_C631( C223 C631 ) C223_=_C710( C223 C710 ) C223_=_C711( C223 C711 ) C223_=_C712( C223 C712 ) C223_=_C739( C223 C739 ) \nC223_=_C775( C223 C775 ) C223_=_C815( C223 C815 ) C223_=_C816( C223 C816 ) C223_=_C817( C223 C817 ) C223_=_C818( C223 C818 ) C223_=_C857( C223 C857 ) \nC223_=_C865( C223 C865 ) C223_=_C870( C223 C870 ) C223_=_C922( C223 C922 ) C223_=_C927( C223 C927 ) C223_=_C929( C223 C929 ) C223_=_C946( C223 C946 ) \nC225_=_C377( C225 C377 ) C225_=_C388( C225 C388 ) C225_=_C415( C225 C415 ) C225_=_C416( C225 C416 ) C225_=_C417( C225 C417 ) C225_=_C514( C225 C514 ) \nC225_=_C556( C225 C556 ) C225_=_C578( C225 C578 ) C225_=_C579( C225 C579 ) C225_=_C580( C225 C580 ) C225_=_C685( C225 C685 ) C225_=_C698( C225 C698 ) \nC225_=_C718( C225 C718 ) C225_=_C724( C225 C724 ) C225_=_C725( C225 C725 ) C225_=_C726( C225 C726 ) C225_=_C728( C225 C728 ) C225_=_C758( C225 C758 ) \nC225_=_C787( C225 C787 ) C225_=_C795( C225 C795 ) C225_=_C805( C225 C805 ) C225_=_C818( C225 C818 ) C225_=_C826( C225 C826 ) C225_=_C871( C225 C871 ) \nC225_=_C872( C225 C872 ) C225_=_C888( C225 C888 ) C236_=_C353( C236 C353 ) C236_=_C360( C236 C360 ) C236_=_C393( C236 C393 ) C236_=_C450( C236 C450 ) \nC236_=_C493( C236 C493 ) C236_=_C521( C236 C521 ) C236_=_C528( C236 C528 ) C236_=_C552( C236 C552 ) C236_=_C627( C236 C627 ) C236_=_C628( C236 C628 ) \nC236_=_C629( C236 C629 ) C236_=_C729( C236 C729 ) C236_=_C749( C236 C749 ) C236_=_C757( C236 C757 ) C236_=_C758( C236 C758 ) C236_=_C782( C236 C782 ) \nC236_=_C787( C236 C787 ) C236_=_C797( C236 C797 ) C236_=_C805( C236 C805 ) C236_=_C817( C236 C817 ) C236_=_C829( C236 C829 ) C236_=_C831( C236 C831 ) \nC236_=_C853( C236 C853 ) C236_=_C874( C236 C874 ) C236_=_C884( C236 C884 ) C236_=_C904( C236 C904 ) C236_=_C913( C236 C913 ) C236_=_C926( C236 C926 ) \nC236_=_C933( C236 C933 ) C236_=_C943( C236 C943 ) C239_=_C286( C239 C286 ) C239_=_C338( C239 C338 ) C239_=_C350( C239 C350 ) C239_=_C355( C239 C355 ) \nC239_=_C361( C239 C361 ) C239_=_C379( C239 C379 ) C239_=_C418( C239 C418 ) C239_=_C419( C239 C419 ) C239_=_C422( C239 C422 ) C239_=_C423( C239 C423 ) \nC239_=_C444( C239 C444 ) C239_=_C458( C239 C458 ) C239_=_C464( C239 C464 ) C239_=_C500( C239 C500 ) C239_=_C501( C239 C501 ) C239_=_C515( C239 C515 ) \nC239_=_C555( C239 C555 ) C239_=_C581( C239 C581 ) C239_=_C582( C239 C582 ) C239_=_C583( C239 C583 ) C239_=_C584( C239 C584 ) C239_=_C585( C239 C585 ) \nC239_=_C677( C239 C677 ) C239_=_C685( C239 C685 ) C239_=_C686( C239 C686 ) C239_=_C698( C239 C698 ) C239_=_C714( C239 C714 ) C239_=_C719( C239 C719 ) \nC239_=_C728( C239 C728 ) C239_=_C729( C239 C729 ) C239_=_C737( C239 C737 ) C239_=_C780( C239 C780 ) C239_=_C781( C239 C781 ) C239_=_C825( C239 C825 ) \nC239_=_C826( C239 C826 ) C239_=_C829( C239 C829 ) C239_=_C836( C239 C836 ) C239_=_C837( C239 C837 ) C239_=_C857( C239 C857 ) C239_=_C867( C239 C867 ) \nC239_=_C870( C239 C870 ) C239_=_C889( C239 C889 ) C239_=_C925( C239 C925 ) C239_=_C926( C239 C926 ) C239_=_C929( C239 C929 ) C239_=_C930( C239 C930 ) \nC239_=_C932( C239 C932 ) C239_=_C934( C239 C934 ) C239_=_C936( C239 C936 ) C239_=_C944( C239 C944 ) C240_=_C244( C240 C244 ) C240_=_C245( C240 C245 ) \nC240_=_C246( C240 C246 ) C240_=_C341( C240 C341 ) C240_=_C355( C240 C355 ) C240_=_C369( C240 C369 ) C240_=_C418( C240 C418 ) C240_=_C532( C240 C532 ) \nC240_=_C580( C240 C580 ) C240_=_C581( C240 C581 ) C240_=_C698( C240 C698 ) C240_=_C709( C240 C709 ) C240_=_C722( C240 C722 ) C240_=_C728( C240 C728 ) \nC240_=_C749( C240 C749 ) C240_=_C793( C240 C793 ) C240_=_C798( C240 C798 ) C240_=_C805( C240 C805 ) C240_=_C815( C240 C815 ) C240_=_C831( C240 C831 ) \nC240_=_C835( C240 C835 ) C240_=_C872( C240 C872 ) C240_=_C888( C240 C888 ) C240_=_C891( C240 C891 ) C240_=_C892( C240 C892 ) C240_=_C916( C240 C916 ) \nC240_=_C929( C240 C929 ) C244_=_C245( C244 C245 ) C244_=_C246( C244 C246 ) C244_=_C341( C244 C341 ) C244_=_C368( C244 C368 ) C244_=_C418( C244 C418 ) \nC244_=_C532( C244 C532 ) C244_=_C580( C244 C580 ) C244_=_C581( C244 C581 ) C244_=_C698( C244 C698 ) C244_=_C782( C244 C782 ) C244_=_C793( C244 C793 ) \nC244_=_C805( C244 C805 ) C244_=_C808( C244 C808 ) C244_=_C816( C244 C816 ) C244_=_C835( C244 C835 ) C244_=_C888( C244 C888 ) C244_=_C891( C244 C891 ) \nC244_=_C892( C244 C892 ) C244_=_C925( C244 C925 ) C244_=_C929( C244 C929 ) C245_=_C246( C245 C246 ) C245_=_C341( C245 C341 ) C245_=_C418( C245 C418 ) \nC245_=_C423( C245 C423 ) C245_=_C532( C245 C532 ) C245_=_C580( C245 C580 ) C245_=_C581( C245 C581 ) C245_=_C628( C245 C628 ) C245_=_C687( C245 C687 ) \nC245_=_C689( C245 C689 ) C245_=_C698( C245 C698 ) C245_=_C757( C245 C757 ) C245_=_C793( C245 C793 ) C245_=_C805( C245 C805 ) C245_=_C835( C245 C835 ) \nC245_=_C865( C245 C865 ) C245_=_C891( C245 C891 ) C245_=_C892( C245 C892 ) C245_=_C929( C245 C929 ) C245_=_C934( C245 C934 ) C245_=_C944( C245 C944 ) \nC246_=_C341( C246 C341 ) C246_=_C418( C246 C418 ) C246_=_C522( C246 C522 ) C246_=_C532( C246 C532 ) C246_=_C580( C246 C580 ) C246_=_C581( C246 C581 ) \nC246_=_C692( C246 C692 ) C246_=_C698( C246 C698 ) C246_=_C793( C246 C793 ) C246_=_C799( C246 C799 ) C246_=_C805( C246 C805 ) C246_=_C835( C246 C835 ) \nC246_=_C888( C246 C888 ) C246_=_C891( C246 C891 ) C246_=_C892( C246 C892 ) C246_=_C913( C246 C913 ) C246_=_C929( C246 C929 ) C246_=_C930( C246 C930 ) \nC246_=_C943( C246 C943 ) C281_=_C294( C281 C294 ) C281_=_C389( C281 C389 ) C281_=_C415( C281 C415 ) C281_=_C424( C281 C424 ) C281_=_C489( C281 C489 ) \nC281_=_C525( C281 C525 ) C281_=_C556( C281 C556 ) C281_=_C563( C281 C563 ) C281_=_C596( C281 C596 ) C281_=_C622( C281 C622 ) C281_=_C631( C281 C631 ) \nC281_=_C652( C281 C652 ) C281_=_C669( C281 C669 ) C281_=_C679( C281 C679 ) C281_=_C692( C281 C692 ) C281_=_C711( C281 C711 ) C281_=_C722( C281 C722 ) \nC281_=_C726( C281 C726 ) C281_=_C813( C281 C813 ) C281_=_C824( C281 C824 ) C281_=_C831( C281 C831 ) C281_=_C834( C281 C834 ) C281_=_C888( C281 C888 ) \nC281_=_C910( C281 C910 ) C281_=_C927( C281 C927 ) C286_=_C350( C286 C350 ) C286_=_C361( C286 C361 ) C286_=_C388( C286 C388 ) C286_=_C423( C286 C423 ) \nC286_=_C444( C286 C444 ) C286_=_C458( C286 C458 ) C286_=_C464( C286 C464 ) C286_=_C552( C286 C552 ) C286_=_C555( C286 C555 ) C286_=_C584( C286 C584 ) \nC286_=_C622( C286 C622 ) C286_=_C669( C286 C669 ) C286_=_C679( C286 C679 ) C286_=_C686( C286 C686 ) C286_=_C714( C286 C714 ) C286_=_C719( C286 C719 ) \nC286_=_C737( C286 C737 ) C286_=_C799( C286 C799 ) C286_=_C825( C286 C825 ) C286_=_C826( C286 C826 ) C286_=_C857( C286 C857 ) C286_=_C916( C286 C916 ) \nC286_=_C925( C286 C925 ) C286_=_C934( C286 C934 ) C286_=_C936( C286 C936 ) C294_=_C415( C294 C415 ) C294_=_C424( C294 C424 ) C294_=_C489( C294 C489 ) \nC294_=_C503( C294 C503 ) C294_=_C563( C294 C563 ) C294_=_C596( C294 C596 ) C294_=_C622( C294 C622 ) C294_=_C631( C294 C631 ) C294_=_C652( C294 C652 ) \nC294_=_C669( C294 C669 ) C294_=_C679( C294 C679 ) C294_=_C711( C294 C711 ) C294_=_C722( C294 C722 ) C294_=_C796( C294 C796 ) C294_=_C813( C294 C813 ) \nC294_=_C824( C294 C824 ) C294_=_C831( C294 C831 ) C294_=_C834( C294 C834 ) C294_=_C836( C294 C836 ) C294_=_C910( C294 C910 ) C324_=_C353( C324 C353 ) \nC324_=_C479( C324 C479 ) C324_=_C526( C324 C526 ) C324_=_C597( C324 C597 ) C324_=_C686( C324 C686 ) C324_=_C689( C324 C689 ) C324_=_C690( C324 C690 ) \nC324_=_C739( C324 C739 ) C324_=_C746( C324 C746 ) C324_=_C804( C324 C804 ) C324_=_C818( C324 C818 ) C324_=_C825( C324 C825 ) C324_=_C889( C324 C889 ) \nC324_=_C904( C324 C904 ) C338_=_C350( C338 C350 ) C338_=_C355( C338 C355 ) C338_=_C369( C338 C369 ) C338_=_C379( C338 C379 ) C338_=_C422( C338 C422 ) \nC338_=_C489( C338 C489 ) C338_=_C493( C338 C493 ) C338_=_C515( C338 C515 ) C338_=_C655( C338 C655 ) C338_=_C709( C338 C709 ) C338_=_C712( C338 C712 ) \nC338_=_C725( C338 C725 ) C338_=_C728( C338 C728 ) C338_=_C729( C338 C729 ) C338_=_C780( C338 C780 ) C338_=_C781( C338 C781 ) C338_=_C816( C338 C816 ) \nC338_=_C825( C338 C825 ) C338_=_C829( C338 C829 ) C338_=_C836( C338 C836 ) C338_=_C837( C338 C837 ) C338_=_C857( C338 C857 ) C338_=_C870(</w:t>
      </w:r>
    </w:p>
    <w:p>
      <w:pPr>
        <w:pStyle w:val="PreformattedText"/>
        <w:bidi w:val="0"/>
        <w:spacing w:before="0" w:after="0"/>
        <w:jc w:val="left"/>
        <w:rPr/>
      </w:pPr>
      <w:r>
        <w:rPr/>
        <w:t xml:space="preserve"> </w:t>
      </w:r>
      <w:r>
        <w:rPr/>
        <w:t>C338 C870 ) \nC338_=_C926( C338 C926 ) C338_=_C928( C338 C928 ) C338_=_C944( C338 C944 ) C341_=_C369( C341 C369 ) C341_=_C418( C341 C418 ) C341_=_C493( C341 C493 ) \nC341_=_C532( C341 C532 ) C341_=_C580( C341 C580 ) C341_=_C581( C341 C581 ) C341_=_C698( C341 C698 ) C341_=_C722( C341 C722 ) C341_=_C728( C341 C728 ) \nC341_=_C749( C341 C749 ) C341_=_C775( C341 C775 ) C341_=_C793( C341 C793 ) C341_=_C805( C341 C805 ) C341_=_C815( C341 C815 ) C341_=_C835( C341 C835 ) \nC341_=_C888( C341 C888 ) C341_=_C891( C341 C891 ) C341_=_C892( C341 C892 ) C341_=_C910( C341 C910 ) C341_=_C921( C341 C921 ) C341_=_C929( C341 C929 ) \nC350_=_C353( C350 C353 ) C350_=_C355( C350 C355 ) C350_=_C361( C350 C361 ) C350_=_C379( C350 C379 ) C350_=_C422( C350 C422 ) C350_=_C423( C350 C423 ) \nC350_=_C444( C350 C444 ) C350_=_C458( C350 C458 ) C350_=_C464( C350 C464 ) C350_=_C500( C350 C500 ) C350_=_C513( C350 C513 ) C350_=_C514( C350 C514 ) \nC350_=_C515( C350 C515 ) C350_=_C555( C350 C555 ) C350_=_C669( C350 C669 ) C350_=_C679( C350 C679 ) C350_=_C714( C350 C714 ) C350_=_C719( C350 C719 ) \nC350_=_C728( C350 C728 ) C350_=_C729( C350 C729 ) C350_=_C737( C350 C737 ) C350_=_C780( C350 C780 ) C350_=_C781( C350 C781 ) C350_=_C787( C350 C787 ) \nC350_=_C825( C350 C825 ) C350_=_C826( C350 C826 ) C350_=_C829( C350 C829 ) C350_=_C836( C350 C836 ) C350_=_C837( C350 C837 ) C350_=_C857( C350 C857 ) \nC350_=_C867( C350 C867 ) C350_=_C870( C350 C870 ) C350_=_C925( C350 C925 ) C350_=_C926( C350 C926 ) C350_=_C934( C350 C934 ) C350_=_C936( C350 C936 ) \nC350_=_C944( C350 C944 ) C353_=_C422( C353 C422 ) C353_=_C479( C353 C479 ) C353_=_C489( C353 C489 ) C353_=_C500( C353 C500 ) C353_=_C523( C353 C523 ) \nC353_=_C582( C353 C582 ) C353_=_C597( C353 C597 ) C353_=_C652( C353 C652 ) C353_=_C669( C353 C669 ) C353_=_C690( C353 C690 ) C353_=_C739( C353 C739 ) \nC353_=_C746( C353 C746 ) C353_=_C787( C353 C787 ) C353_=_C789( C353 C789 ) C353_=_C804( C353 C804 ) C353_=_C853( C353 C853 ) C353_=_C867( C353 C867 ) \nC353_=_C889( C353 C889 ) C355_=_C379( C355 C379 ) C355_=_C422( C355 C422 ) C355_=_C501( C355 C501 ) C355_=_C502( C355 C502 ) C355_=_C503( C355 C503 ) \nC355_=_C515( C355 C515 ) C355_=_C520( C355 C520 ) C355_=_C579( C355 C579 ) C355_=_C709( C355 C709 ) C355_=_C728( C355 C728 ) C355_=_C729( C355 C729 ) \nC355_=_C780( C355 C780 ) C355_=_C781( C355 C781 ) C355_=_C789( C355 C789 ) C355_=_C798( C355 C798 ) C355_=_C825( C355 C825 ) C355_=_C829( C355 C829 ) \nC355_=_C831( C355 C831 ) C355_=_C836( C355 C836 ) C355_=_C837( C355 C837 ) C355_=_C870( C355 C870 ) C355_=_C872( C355 C872 ) C355_=_C913( C355 C913 ) \nC355_=_C916( C355 C916 ) C355_=_C926( C355 C926 ) C355_=_C944( C355 C944 ) C360_=_C361( C360 C361 ) C360_=_C377( C360 C377 ) C360_=_C393( C360 C393 ) \nC360_=_C450( C360 C450 ) C360_=_C493( C360 C493 ) C360_=_C521( C360 C521 ) C360_=_C525( C360 C525 ) C360_=_C539( C360 C539 ) C360_=_C552( C360 C552 ) \nC360_=_C585( C360 C585 ) C360_=_C627( C360 C627 ) C360_=_C628( C360 C628 ) C360_=_C629( C360 C629 ) C360_=_C677( C360 C677 ) C360_=_C709( C360 C709 ) \nC360_=_C729( C360 C729 ) C360_=_C749( C360 C749 ) C360_=_C757( C360 C757 ) C360_=_C758( C360 C758 ) C360_=_C782( C360 C782 ) C360_=_C787( C360 C787 ) \nC360_=_C797( C360 C797 ) C360_=_C815( C360 C815 ) C360_=_C817( C360 C817 ) C360_=_C831( C360 C831 ) C360_=_C853( C360 C853 ) C360_=_C870( C360 C870 ) \nC360_=_C874( C360 C874 ) C360_=_C884( C360 C884 ) C360_=_C904( C360 C904 ) C360_=_C913( C360 C913 ) C360_=_C916( C360 C916 ) C360_=_C922( C360 C922 ) \nC360_=_C928( C360 C928 ) C360_=_C933( C360 C933 ) C360_=_C943( C360 C943 ) C360_=_C944( C360 C944 ) C361_=_C423( C361 C423 ) C361_=_C444( C361 C444 ) \nC361_=_C458( C361 C458 ) C361_=_C464( C361 C464 ) C361_=_C520( C361 C520 ) C361_=_C555( C361 C555 ) C361_=_C669( C361 C669 ) C361_=_C677( C361 C677 ) \nC361_=_C714( C361 C714 ) C361_=_C719( C361 C719 ) C361_=_C737( C361 C737 ) C361_=_C799( C361 C799 ) C361_=_C813( C361 C813 ) C361_=_C824( C361 C824 ) \nC361_=_C826( C361 C826 ) C361_=_C857( C361 C857 ) C361_=_C870( C361 C870 ) C361_=_C884( C361 C884 ) C361_=_C916( C361 C916 ) C361_=_C925( C361 C925 ) \nC361_=_C932( C361 C932 ) C361_=_C934( C361 C934 ) C361_=_C936( C361 C936 ) C367_=_C493( C367 C493 ) C367_=_C501( C367 C501 ) C367_=_C502( C367 C502 ) \nC367_=_C520( C367 C520 ) C367_=_C521( C367 C521 ) C367_=_C522( C367 C522 ) C367_=_C523( C367 C523 ) C367_=_C580( C367 C580 ) C367_=_C581( C367 C581 ) \nC367_=_C582( C367 C582 ) C367_=_C655( C367 C655 ) C367_=_C669( C367 C669 ) C367_=_C679( C367 C679 ) C367_=_C685( C367 C685 ) C367_=_C686( C367 C686 ) \nC367_=_C687( C367 C687 ) C367_=_C688( C367 C688 ) C367_=_C719( C367 C719 ) C367_=_C725( C367 C725 ) C367_=_C746( C367 C746 ) C367_=_C795( C367 C795 ) \nC367_=_C799( C367 C799 ) C367_=_C800( C367 C800 ) C367_=_C826( C367 C826 ) C367_=_C831( C367 C831 ) C367_=_C835( C367 C835 ) C367_=_C869( C367 C869 ) \nC367_=_C913( C367 C913 ) C367_=_C916( C367 C916 ) C367_=_C921( C367 C921 ) C367_=_C929( C367 C929 ) C368_=_C369( C368 C369 ) C368_=_C524( C368 C524 ) \nC368_=_C525( C368 C525 ) C368_=_C526( C368 C526 ) C368_=_C527( C368 C527 ) C368_=_C528( C368 C528 ) C368_=_C529( C368 C529 ) C368_=_C578( C368 C578 ) \nC368_=_C689( C368 C689 ) C368_=_C690( C368 C690 ) C368_=_C691( C368 C691 ) C368_=_C692( C368 C692 ) C368_=_C693( C368 C693 ) C368_=_C724( C368 C724 ) \nC368_=_C749( C368 C749 ) C368_=_C780( C368 C780 ) C368_=_C782( C368 C782 ) C368_=_C789( C368 C789 ) C368_=_C796( C368 C796 ) C368_=_C797( C368 C797 ) \nC368_=_C798( C368 C798 ) C368_=_C799( C368 C799 ) C368_=_C800( C368 C800 ) C368_=_C801( C368 C801 ) C368_=_C804( C368 C804 ) C368_=_C815( C368 C815 ) \nC368_=_C834( C368 C834 ) C368_=_C888( C368 C888 ) C368_=_C910( C368 C910 ) C368_=_C929( C368 C929 ) C369_=_C524( C369 C524 ) C369_=_C525( C369 C525 ) \nC369_=_C526( C369 C526 ) C369_=_C527( C369 C527 ) C369_=_C528( C369 C528 ) C369_=_C529( C369 C529 ) C369_=_C557( C369 C557 ) C369_=_C685( C369 C685 ) \nC369_=_C689( C369 C689 ) C369_=_C690( C369 C690 ) C369_=_C691( C369 C691 ) C369_=_C692( C369 C692 ) C369_=_C693( C369 C693 ) C369_=_C712( C369 C712 ) \nC369_=_C722( C369 C722 ) C369_=_C728( C369 C728 ) C369_=_C749( C369 C749 ) C369_=_C789( C369 C789 ) C369_=_C796( C369 C796 ) C369_=_C797( C369 C797 ) \nC369_=_C798( C369 C798 ) C369_=_C799( C369 C799 ) C369_=_C800( C369 C800 ) C369_=_C801( C369 C801 ) C369_=_C815( C369 C815 ) C369_=_C816( C369 C816 ) \nC369_=_C836( C369 C836 ) C369_=_C888( C369 C888 ) C369_=_C910( C369 C910 ) C369_=_C921( C369 C921 ) C369_=_C928( C369 C928 ) C377_=_C388( C377 C388 ) \nC377_=_C391( C377 C391 ) C377_=_C415( C377 C415 ) C377_=_C416( C377 C416 ) C377_=_C417( C377 C417 ) C377_=_C419( C377 C419 ) C377_=_C514( C377 C514 ) \nC377_=_C525( C377 C525 ) C377_=_C539( C377 C539 ) C377_=_C578( C377 C578 ) C377_=_C579( C377 C579 ) C377_=_C580( C377 C580 ) C377_=_C711( C377 C711 ) \nC377_=_C718( C377 C718 ) C377_=_C724( C377 C724 ) C377_=_C725( C377 C725 ) C377_=_C726( C377 C726 ) C377_=_C804( C377 C804 ) C377_=_C826( C377 C826 ) \nC377_=_C831( C377 C831 ) C377_=_C835( C377 C835 ) C377_=_C871( C377 C871 ) C377_=_C872( C377 C872 ) C377_=_C888( C377 C888 ) C377_=_C913( C377 C913 ) \nC377_=_C922( C377 C922 ) C379_=_C422( C379 C422 ) C379_=_C493( C379 C493 ) C379_=_C515( C379 C515 ) C379_=_C527( C379 C527 ) C379_=_C685( C379 C685 ) \nC379_=_C693( C379 C693 ) C379_=_C728( C379 C728 ) C379_=_C729( C379 C729 ) C379_=_C758( C379 C758 ) C379_=_C780( C379 C780 ) C379_=_C781( C379 C781 ) \nC379_=_C796( C379 C796 ) C379_=_C808( C379 C808 ) C379_=_C825( C379 C825 ) C379_=_C829( C379 C829 ) C379_=_C836( C379 C836 ) C379_=_C837( C379 C837 ) \nC379_=_C870( C379 C870 ) C379_=_C884( C379 C884 ) C379_=_C888( C379 C888 ) C379_=_C892( C379 C892 ) C379_=_C922( C379 C922 ) C379_=_C925( C379 C925 ) \nC379_=_C926( C379 C926 ) C379_=_C930( C379 C930 ) C379_=_C944( C379 C944 ) C382_=_C391( C382 C391 ) C382_=_C392( C382 C392 ) C382_=_C393( C382 C393 ) \nC382_=_C418( C382 C418 ) C382_=_C503( C382 C503 ) C382_=_C513( C382 C513 ) C382_=_C527( C382 C527 ) C382_=_C539( C382 C539 ) C382_=_C558( C382 C558 ) \nC382_=_C596( C382 C596 ) C382_=_C597( C382 C597 ) C382_=_C698( C382 C698 ) C382_=_C710( C382 C710 ) C382_=_C711( C382 C711 ) C382_=_C712( C382 C712 ) \nC382_=_C714( C382 C714 ) C382_=_C718( C382 C718 ) C382_=_C775( C382 C775 ) C382_=_C789( C382 C789 ) C382_=_C805( C382 C805 ) C382_=_C815( C382 C815 ) \nC382_=_C816( C382 C816 ) C382_=_C817( C382 C817 ) C382_=_C818( C382 C818 ) C382_=_C835( C382 C835 ) C382_=_C857( C382 C857 ) C382_=_C865( C382 C865 ) \nC382_=_C870( C382 C870 ) C382_=_C925( C382 C925 ) C382_=_C926( C382 C926 ) C382_=_C929( C382 C929 ) C382_=_C946( C382 C946 ) C388_=_C389( C388 C389 ) \nC388_=_C390( C388 C390 ) C388_=_C415( C388 C415 ) C388_=_C416( C388 C416 ) C388_=_C417( C388 C417 ) C388_=_C514( C388 C514 ) C388_=_C555( C388 C555 ) \nC388_=_C556( C388 C556 ) C388_=_C557( C388 C557 ) C388_=_C578( C388 C578 ) C388_=_C579( C388 C579 ) C388_=_C580( C388 C580 ) C388_=_C669( C388 C669 ) \nC388_=_C709( C388 C709 ) C388_=_C718( C388 C718 ) C388_=_C722( C388 C722 ) C388_=_C724( C388 C724 ) C388_=_C725( C388 C725 ) C388_=_C726( C388 C726 ) \nC388_=_C737( C388 C737 ) C388_=_C793( C388 C793 ) C388_=_C799( C388 C799 ) C388_=_C801( C388 C801 ) C388_=_C808( C388 C808 ) C388_=_C811( C388 C811 ) \nC388_=_C814( C388 C814 ) C388_=_C826( C388 C826 ) C388_=_C835( C388 C835 ) C388_=_C857( C388 C857 ) C388_=_C871( C388 C871 ) C388_=_C872( C388 C872 ) \nC388_=_C888( C388 C888 ) C388_=_C912( C388 C912 ) C388_=_C913( C388 C913 ) C388_=_C922( C388 C922 ) C388_=_C927( C388 C927 ) C388_=_C928( C388 C928 ) \nC388_=_C946( C388 C946 ) C389_=_C390( C389 C390 ) C389_=_C525( C389 C525 ) C389_=_C528( C389 C528 ) C389_=_C555( C389 C555 ) C389_=_C556( C389 C556 ) \nC389_=_C557( C389 C557 ) C389_=_C692( C389 C692 ) C389_=_C709( C389 C709 ) C389_=_C729( C389 C729 ) C389_=_C781( C389 C781 ) C389_=_C808( C389 C808 ) \nC389_=_C811(</w:t>
      </w:r>
    </w:p>
    <w:p>
      <w:pPr>
        <w:pStyle w:val="PreformattedText"/>
        <w:bidi w:val="0"/>
        <w:spacing w:before="0" w:after="0"/>
        <w:jc w:val="left"/>
        <w:rPr/>
      </w:pPr>
      <w:r>
        <w:rPr/>
        <w:t xml:space="preserve"> </w:t>
      </w:r>
      <w:r>
        <w:rPr/>
        <w:t>C389 C811 ) C389_=_C814( C389 C814 ) C389_=_C817( C389 C817 ) C389_=_C825( C389 C825 ) C389_=_C829( C389 C829 ) C389_=_C834( C389 C834 ) \nC389_=_C888( C389 C888 ) C389_=_C912( C389 C912 ) C389_=_C922( C389 C922 ) C389_=_C927( C389 C927 ) C389_=_C928( C389 C928 ) C389_=_C946( C389 C946 ) \nC390_=_C416( C390 C416 ) C390_=_C526( C390 C526 ) C390_=_C555( C390 C555 ) C390_=_C556( C390 C556 ) C390_=_C557( C390 C557 ) C390_=_C652( C390 C652 ) \nC390_=_C709( C390 C709 ) C390_=_C711( C390 C711 ) C390_=_C729( C390 C729 ) C390_=_C793( C390 C793 ) C390_=_C796( C390 C796 ) C390_=_C808( C390 C808 ) \nC390_=_C811( C390 C811 ) C390_=_C814( C390 C814 ) C390_=_C834( C390 C834 ) C390_=_C837( C390 C837 ) C390_=_C889( C390 C889 ) C390_=_C904( C390 C904 ) \nC390_=_C912( C390 C912 ) C390_=_C922( C390 C922 ) C390_=_C927( C390 C927 ) C390_=_C928( C390 C928 ) C390_=_C946( C390 C946 ) C391_=_C392( C391 C392 ) \nC391_=_C393( C391 C393 ) C391_=_C419( C391 C419 ) C391_=_C503( C391 C503 ) C391_=_C513( C391 C513 ) C391_=_C527( C391 C527 ) C391_=_C539( C391 C539 ) \nC391_=_C558( C391 C558 ) C391_=_C596( C391 C596 ) C391_=_C685( C391 C685 ) C391_=_C690( C391 C690 ) C391_=_C710( C391 C710 ) C391_=_C711( C391 C711 ) \nC391_=_C712( C391 C712 ) C391_=_C737( C391 C737 ) C391_=_C739( C391 C739 ) C391_=_C775( C391 C775 ) C391_=_C793( C391 C793 ) C391_=_C797( C391 C797 ) \nC391_=_C814( C391 C814 ) C391_=_C815( C391 C815 ) C391_=_C816( C391 C816 ) C391_=_C817( C391 C817 ) C391_=_C818( C391 C818 ) C391_=_C831( C391 C831 ) \nC391_=_C835( C391 C835 ) C391_=_C857( C391 C857 ) C391_=_C865( C391 C865 ) C391_=_C867( C391 C867 ) C391_=_C872( C391 C872 ) C391_=_C884( C391 C884 ) \nC391_=_C891( C391 C891 ) C391_=_C929( C391 C929 ) C391_=_C934( C391 C934 ) C391_=_C936( C391 C936 ) C392_=_C393( C392 C393 ) C392_=_C417( C392 C417 ) \nC392_=_C503( C392 C503 ) C392_=_C513( C392 C513 ) C392_=_C514( C392 C514 ) C392_=_C521( C392 C521 ) C392_=_C527( C392 C527 ) C392_=_C539( C392 C539 ) \nC392_=_C558( C392 C558 ) C392_=_C579( C392 C579 ) C392_=_C688( C392 C688 ) C392_=_C710( C392 C710 ) C392_=_C711( C392 C711 ) C392_=_C712( C392 C712 ) \nC392_=_C726( C392 C726 ) C392_=_C746( C392 C746 ) C392_=_C775( C392 C775 ) C392_=_C780( C392 C780 ) C392_=_C797( C392 C797 ) C392_=_C798( C392 C798 ) \nC392_=_C799( C392 C799 ) C392_=_C804( C392 C804 ) C392_=_C815( C392 C815 ) C392_=_C816( C392 C816 ) C392_=_C817( C392 C817 ) C392_=_C818( C392 C818 ) \nC392_=_C857( C392 C857 ) C392_=_C865( C392 C865 ) C392_=_C874( C392 C874 ) C392_=_C884( C392 C884 ) C392_=_C891( C392 C891 ) C392_=_C892( C392 C892 ) \nC392_=_C927( C392 C927 ) C392_=_C928( C392 C928 ) C392_=_C929( C392 C929 ) C392_=_C944( C392 C944 ) C393_=_C450( C393 C450 ) C393_=_C493( C393 C493 ) \nC393_=_C503( C393 C503 ) C393_=_C513( C393 C513 ) C393_=_C521( C393 C521 ) C393_=_C527( C393 C527 ) C393_=_C539( C393 C539 ) C393_=_C552( C393 C552 ) \nC393_=_C558( C393 C558 ) C393_=_C585( C393 C585 ) C393_=_C596( C393 C596 ) C393_=_C627( C393 C627 ) C393_=_C628( C393 C628 ) C393_=_C629( C393 C629 ) \nC393_=_C631( C393 C631 ) C393_=_C687( C393 C687 ) C393_=_C692( C393 C692 ) C393_=_C710( C393 C710 ) C393_=_C711( C393 C711 ) C393_=_C712( C393 C712 ) \nC393_=_C729( C393 C729 ) C393_=_C749( C393 C749 ) C393_=_C757( C393 C757 ) C393_=_C758( C393 C758 ) C393_=_C775( C393 C775 ) C393_=_C782( C393 C782 ) \nC393_=_C787( C393 C787 ) C393_=_C797( C393 C797 ) C393_=_C815( C393 C815 ) C393_=_C816( C393 C816 ) C393_=_C817( C393 C817 ) C393_=_C818( C393 C818 ) \nC393_=_C831( C393 C831 ) C393_=_C853( C393 C853 ) C393_=_C857( C393 C857 ) C393_=_C865( C393 C865 ) C393_=_C874( C393 C874 ) C393_=_C884( C393 C884 ) \nC393_=_C904( C393 C904 ) C393_=_C912( C393 C912 ) C393_=_C926( C393 C926 ) C393_=_C929( C393 C929 ) C393_=_C932( C393 C932 ) C393_=_C933( C393 C933 ) \nC393_=_C943( C393 C943 ) C415_=_C416( C415 C416 ) C415_=_C417( C415 C417 ) C415_=_C514( C415 C514 ) C415_=_C563( C415 C563 ) C415_=_C578( C415 C578 ) \nC415_=_C579( C415 C579 ) C415_=_C580( C415 C580 ) C415_=_C718( C415 C718 ) C415_=_C724( C415 C724 ) C415_=_C725( C415 C725 ) C415_=_C726( C415 C726 ) \nC415_=_C780( C415 C780 ) C415_=_C816( C415 C816 ) C415_=_C826( C415 C826 ) C415_=_C836( C415 C836 ) C415_=_C871( C415 C871 ) C415_=_C872( C415 C872 ) \nC415_=_C888( C415 C888 ) C415_=_C926( C415 C926 ) C415_=_C927( C415 C927 ) C416_=_C417( C416 C417 ) C416_=_C503( C416 C503 ) C416_=_C514( C416 C514 ) \nC416_=_C529( C416 C529 ) C416_=_C578( C416 C578 ) C416_=_C579( C416 C579 ) C416_=_C580( C416 C580 ) C416_=_C629( C416 C629 ) C416_=_C655( C416 C655 ) \nC416_=_C679( C416 C679 ) C416_=_C689( C416 C689 ) C416_=_C718( C416 C718 ) C416_=_C724( C416 C724 ) C416_=_C725( C416 C725 ) C416_=_C726( C416 C726 ) \nC416_=_C793( C416 C793 ) C416_=_C814( C416 C814 ) C416_=_C818( C416 C818 ) C416_=_C826( C416 C826 ) C416_=_C869( C416 C869 ) C416_=_C871( C416 C871 ) \nC416_=_C872( C416 C872 ) C416_=_C888( C416 C888 ) C416_=_C904( C416 C904 ) C417_=_C514( C417 C514 ) C417_=_C578( C417 C578 ) C417_=_C579( C417 C579 ) \nC417_=_C580( C417 C580 ) C417_=_C712( C417 C712 ) C417_=_C718( C417 C718 ) C417_=_C724( C417 C724 ) C417_=_C725( C417 C725 ) C417_=_C726( C417 C726 ) \nC417_=_C775( C417 C775 ) C417_=_C781( C417 C781 ) C417_=_C797( C417 C797 ) C417_=_C804( C417 C804 ) C417_=_C824( C417 C824 ) C417_=_C826( C417 C826 ) \nC417_=_C835( C417 C835 ) C417_=_C865( C417 C865 ) C417_=_C871( C417 C871 ) C417_=_C872( C417 C872 ) C417_=_C884( C417 C884 ) C417_=_C888( C417 C888 ) \nC417_=_C891( C417 C891 ) C417_=_C913( C417 C913 ) C417_=_C921( C417 C921 ) C417_=_C946( C417 C946 ) C418_=_C419( C418 C419 ) C418_=_C500( C418 C500 ) \nC418_=_C501( C418 C501 ) C418_=_C532( C418 C532 ) C418_=_C580( C418 C580 ) C418_=_C581( C418 C581 ) C418_=_C582( C418 C582 ) C418_=_C583( C418 C583 ) \nC418_=_C584( C418 C584 ) C418_=_C585( C418 C585 ) C418_=_C596( C418 C596 ) C418_=_C677( C418 C677 ) C418_=_C685( C418 C685 ) C418_=_C686( C418 C686 ) \nC418_=_C698( C418 C698 ) C418_=_C714( C418 C714 ) C418_=_C718( C418 C718 ) C418_=_C719( C418 C719 ) C418_=_C728( C418 C728 ) C418_=_C793( C418 C793 ) \nC418_=_C805( C418 C805 ) C418_=_C835( C418 C835 ) C418_=_C836( C418 C836 ) C418_=_C867( C418 C867 ) C418_=_C870( C418 C870 ) C418_=_C889( C418 C889 ) \nC418_=_C891( C418 C891 ) C418_=_C892( C418 C892 ) C418_=_C926( C418 C926 ) C418_=_C929( C418 C929 ) C418_=_C930( C418 C930 ) C418_=_C932( C418 C932 ) \nC419_=_C500( C419 C500 ) C419_=_C501( C419 C501 ) C419_=_C552( C419 C552 ) C419_=_C555( C419 C555 ) C419_=_C581( C419 C581 ) C419_=_C582( C419 C582 ) \nC419_=_C583( C419 C583 ) C419_=_C584( C419 C584 ) C419_=_C585( C419 C585 ) C419_=_C597( C419 C597 ) C419_=_C677( C419 C677 ) C419_=_C685( C419 C685 ) \nC419_=_C686( C419 C686 ) C419_=_C698( C419 C698 ) C419_=_C711( C419 C711 ) C419_=_C719( C419 C719 ) C419_=_C726( C419 C726 ) C419_=_C816( C419 C816 ) \nC419_=_C817( C419 C817 ) C419_=_C831( C419 C831 ) C419_=_C834( C419 C834 ) C419_=_C835( C419 C835 ) C419_=_C867( C419 C867 ) C419_=_C889( C419 C889 ) \nC419_=_C929( C419 C929 ) C419_=_C930( C419 C930 ) C419_=_C932( C419 C932 ) C422_=_C489( C422 C489 ) C422_=_C515( C422 C515 ) C422_=_C523( C422 C523 ) \nC422_=_C582( C422 C582 ) C422_=_C652( C422 C652 ) C422_=_C691( C422 C691 ) C422_=_C712( C422 C712 ) C422_=_C728( C422 C728 ) C422_=_C729( C422 C729 ) \nC422_=_C780( C422 C780 ) C422_=_C781( C422 C781 ) C422_=_C789( C422 C789 ) C422_=_C825( C422 C825 ) C422_=_C829( C422 C829 ) C422_=_C836( C422 C836 ) \nC422_=_C837( C422 C837 ) C422_=_C853( C422 C853 ) C422_=_C857( C422 C857 ) C422_=_C870( C422 C870 ) C422_=_C872( C422 C872 ) C422_=_C889( C422 C889 ) \nC422_=_C926( C422 C926 ) C422_=_C930( C422 C930 ) C422_=_C944( C422 C944 ) C423_=_C424( C423 C424 ) C423_=_C444( C423 C444 ) C423_=_C458( C423 C458 ) \nC423_=_C464( C423 C464 ) C423_=_C520( C423 C520 ) C423_=_C555( C423 C555 ) C423_=_C687( C423 C687 ) C423_=_C689( C423 C689 ) C423_=_C693( C423 C693 ) \nC423_=_C714( C423 C714 ) C423_=_C719( C423 C719 ) C423_=_C737( C423 C737 ) C423_=_C826( C423 C826 ) C423_=_C857( C423 C857 ) C423_=_C865( C423 C865 ) \nC423_=_C892( C423 C892 ) C423_=_C925( C423 C925 ) C423_=_C934( C423 C934 ) C423_=_C936( C423 C936 ) C424_=_C489( C424 C489 ) C424_=_C500( C424 C500 ) \nC424_=_C522( C424 C522 ) C424_=_C563( C424 C563 ) C424_=_C582( C424 C582 ) C424_=_C596( C424 C596 ) C424_=_C622( C424 C622 ) C424_=_C631( C424 C631 ) \nC424_=_C652( C424 C652 ) C424_=_C669( C424 C669 ) C424_=_C679( C424 C679 ) C424_=_C687( C424 C687 ) C424_=_C711( C424 C711 ) C424_=_C722( C424 C722 ) \nC424_=_C801( C424 C801 ) C424_=_C813( C424 C813 ) C424_=_C824( C424 C824 ) C424_=_C831( C424 C831 ) C424_=_C834( C424 C834 ) C424_=_C853( C424 C853 ) \nC424_=_C910( C424 C910 ) C424_=_C922( C424 C922 ) C424_=_C946( C424 C946 ) C444_=_C458( C444 C458 ) C444_=_C464( C444 C464 ) C444_=_C529( C444 C529 ) \nC444_=_C555( C444 C555 ) C444_=_C597( C444 C597 ) C444_=_C629( C444 C629 ) C444_=_C669( C444 C669 ) C444_=_C686( C444 C686 ) C444_=_C714( C444 C714 ) \nC444_=_C719( C444 C719 ) C444_=_C737( C444 C737 ) C444_=_C789( C444 C789 ) C444_=_C795( C444 C795 ) C444_=_C799( C444 C799 ) C444_=_C811( C444 C811 ) \nC444_=_C826( C444 C826 ) C444_=_C836( C444 C836 ) C444_=_C857( C444 C857 ) C444_=_C871( C444 C871 ) C444_=_C904( C444 C904 ) C444_=_C925( C444 C925 ) \nC444_=_C929( C444 C929 ) C444_=_C930( C444 C930 ) C444_=_C934( C444 C934 ) C444_=_C936( C444 C936 ) C444_=_C944( C444 C944 ) C450_=_C493( C450 C493 ) \nC450_=_C521( C450 C521 ) C450_=_C525( C450 C525 ) C450_=_C552( C450 C552 ) C450_=_C622( C450 C622 ) C450_=_C627( C450 C627 ) C450_=_C628( C450 C628 ) \nC450_=_C629( C450 C629 ) C450_=_C691( C450 C691 ) C450_=_C719( C450 C719 ) C450_=_C729( C450 C729 ) C450_=_C739( C450 C739 ) C450_=_C749( C450 C749 ) \nC450_=_C757( C450 C757 ) C450_=_C758( C450 C758 ) C450_=_C775( C450 C775 ) C450_=_C782( C450 C782 ) C450_=_C787( C450 C787 ) C450_=_C797( C450 C797 ) \nC450_=_C814( C450 C814 ) C450_=_C817(</w:t>
      </w:r>
    </w:p>
    <w:p>
      <w:pPr>
        <w:pStyle w:val="PreformattedText"/>
        <w:bidi w:val="0"/>
        <w:spacing w:before="0" w:after="0"/>
        <w:jc w:val="left"/>
        <w:rPr/>
      </w:pPr>
      <w:r>
        <w:rPr/>
        <w:t xml:space="preserve"> </w:t>
      </w:r>
      <w:r>
        <w:rPr/>
        <w:t>C450 C817 ) C450_=_C831( C450 C831 ) C450_=_C853( C450 C853 ) C450_=_C869( C450 C869 ) C450_=_C874( C450 C874 ) \nC450_=_C884( C450 C884 ) C450_=_C889( C450 C889 ) C450_=_C892( C450 C892 ) C450_=_C904( C450 C904 ) C450_=_C913( C450 C913 ) C450_=_C921( C450 C921 ) \nC450_=_C933( C450 C933 ) C450_=_C943( C450 C943 ) C450_=_C946( C450 C946 ) C458_=_C464( C458 C464 ) C458_=_C524( C458 C524 ) C458_=_C539( C458 C539 ) \nC458_=_C552( C458 C552 ) C458_=_C555( C458 C555 ) C458_=_C585( C458 C585 ) C458_=_C709( C458 C709 ) C458_=_C714( C458 C714 ) C458_=_C718( C458 C718 ) \nC458_=_C719( C458 C719 ) C458_=_C722( C458 C722 ) C458_=_C737( C458 C737 ) C458_=_C781( C458 C781 ) C458_=_C787( C458 C787 ) C458_=_C795( C458 C795 ) \nC458_=_C825( C458 C825 ) C458_=_C826( C458 C826 ) C458_=_C829( C458 C829 ) C458_=_C857( C458 C857 ) C458_=_C874( C458 C874 ) C458_=_C889( C458 C889 ) \nC458_=_C892( C458 C892 ) C458_=_C925( C458 C925 ) C458_=_C930( C458 C930 ) C458_=_C933( C458 C933 ) C458_=_C934( C458 C934 ) C458_=_C936( C458 C936 ) \nC458_=_C946( C458 C946 ) C464_=_C555( C464 C555 ) C464_=_C652( C464 C652 ) C464_=_C714( C464 C714 ) C464_=_C719( C464 C719 ) C464_=_C728( C464 C728 ) \nC464_=_C737( C464 C737 ) C464_=_C781( C464 C781 ) C464_=_C782( C464 C782 ) C464_=_C801( C464 C801 ) C464_=_C804( C464 C804 ) C464_=_C825( C464 C825 ) \nC464_=_C826( C464 C826 ) C464_=_C857( C464 C857 ) C464_=_C869( C464 C869 ) C464_=_C925( C464 C925 ) C464_=_C934( C464 C934 ) C464_=_C936( C464 C936 ) \nC479_=_C580( C479 C580 ) C479_=_C584( C479 C584 ) C479_=_C597( C479 C597 ) C479_=_C628( C479 C628 ) C479_=_C690( C479 C690 ) C479_=_C739( C479 C739 ) \nC479_=_C746( C479 C746 ) C479_=_C757( C479 C757 ) C479_=_C758( C479 C758 ) C479_=_C793( C479 C793 ) C479_=_C804( C479 C804 ) C479_=_C805( C479 C805 ) \nC479_=_C889( C479 C889 ) C479_=_C922( C479 C922 ) C479_=_C927( C479 C927 ) C479_=_C934( C479 C934 ) C479_=_C943( C479 C943 ) C479_=_C946( C479 C946 ) \nC489_=_C493( C489 C493 ) C489_=_C503( C489 C503 ) C489_=_C523( C489 C523 ) C489_=_C563( C489 C563 ) C489_=_C582( C489 C582 ) C489_=_C596( C489 C596 ) \nC489_=_C622( C489 C622 ) C489_=_C631( C489 C631 ) C489_=_C652( C489 C652 ) C489_=_C655( C489 C655 ) C489_=_C669( C489 C669 ) C489_=_C677( C489 C677 ) \nC489_=_C679( C489 C679 ) C489_=_C710( C489 C710 ) C489_=_C711( C489 C711 ) C489_=_C722( C489 C722 ) C489_=_C775( C489 C775 ) C489_=_C780( C489 C780 ) \nC489_=_C781( C489 C781 ) C489_=_C782( C489 C782 ) C489_=_C789( C489 C789 ) C489_=_C813( C489 C813 ) C489_=_C816( C489 C816 ) C489_=_C824( C489 C824 ) \nC489_=_C831( C489 C831 ) C489_=_C834( C489 C834 ) C489_=_C853( C489 C853 ) C489_=_C857( C489 C857 ) C489_=_C865( C489 C865 ) C489_=_C910( C489 C910 ) \nC493_=_C521( C493 C521 ) C493_=_C552( C493 C552 ) C493_=_C582( C493 C582 ) C493_=_C627( C493 C627 ) C493_=_C628( C493 C628 ) C493_=_C629( C493 C629 ) \nC493_=_C655( C493 C655 ) C493_=_C669( C493 C669 ) C493_=_C693( C493 C693 ) C493_=_C725( C493 C725 ) C493_=_C729( C493 C729 ) C493_=_C749( C493 C749 ) \nC493_=_C757( C493 C757 ) C493_=_C758( C493 C758 ) C493_=_C782( C493 C782 ) C493_=_C787( C493 C787 ) C493_=_C796( C493 C796 ) C493_=_C797( C493 C797 ) \nC493_=_C817( C493 C817 ) C493_=_C826( C493 C826 ) C493_=_C831( C493 C831 ) C493_=_C853( C493 C853 ) C493_=_C857( C493 C857 ) C493_=_C874( C493 C874 ) \nC493_=_C884( C493 C884 ) C493_=_C888( C493 C888 ) C493_=_C892( C493 C892 ) C493_=_C904( C493 C904 ) C493_=_C916( C493 C916 ) C493_=_C921( C493 C921 ) \nC493_=_C922( C493 C922 ) C493_=_C929( C493 C929 ) C493_=_C930( C493 C930 ) C493_=_C933( C493 C933 ) C493_=_C943( C493 C943 ) C500_=_C501( C500 C501 ) \nC500_=_C529( C500 C529 ) C500_=_C581( C500 C581 ) C500_=_C582( C500 C582 ) C500_=_C583( C500 C583 ) C500_=_C584( C500 C584 ) C500_=_C585( C500 C585 ) \nC500_=_C669( C500 C669 ) C500_=_C677( C500 C677 ) C500_=_C685( C500 C685 ) C500_=_C686( C500 C686 ) C500_=_C687( C500 C687 ) C500_=_C698( C500 C698 ) \nC500_=_C719( C500 C719 ) C500_=_C739( C500 C739 ) C500_=_C787( C500 C787 ) C500_=_C789( C500 C789 ) C500_=_C796( C500 C796 ) C500_=_C801( C500 C801 ) \nC500_=_C813( C500 C813 ) C500_=_C853( C500 C853 ) C500_=_C867( C500 C867 ) C500_=_C870( C500 C870 ) C500_=_C889( C500 C889 ) C500_=_C925( C500 C925 ) \nC500_=_C927( C500 C927 ) C500_=_C928( C500 C928 ) C500_=_C929( C500 C929 ) C500_=_C930( C500 C930 ) C500_=_C932( C500 C932 ) C501_=_C502( C501 C502 ) \nC501_=_C503( C501 C503 ) C501_=_C520( C501 C520 ) C501_=_C521( C501 C521 ) C501_=_C522( C501 C522 ) C501_=_C523( C501 C523 ) C501_=_C552( C501 C552 ) \nC501_=_C581( C501 C581 ) C501_=_C582( C501 C582 ) C501_=_C583( C501 C583 ) C501_=_C584( C501 C584 ) C501_=_C585( C501 C585 ) C501_=_C596( C501 C596 ) \nC501_=_C597( C501 C597 ) C501_=_C655( C501 C655 ) C501_=_C677( C501 C677 ) C501_=_C685( C501 C685 ) C501_=_C686( C501 C686 ) C501_=_C687( C501 C687 ) \nC501_=_C688( C501 C688 ) C501_=_C698( C501 C698 ) C501_=_C719( C501 C719 ) C501_=_C726( C501 C726 ) C501_=_C789( C501 C789 ) C501_=_C795( C501 C795 ) \nC501_=_C816( C501 C816 ) C501_=_C834( C501 C834 ) C501_=_C867( C501 C867 ) C501_=_C869( C501 C869 ) C501_=_C889( C501 C889 ) C501_=_C913( C501 C913 ) \nC501_=_C916( C501 C916 ) C501_=_C921( C501 C921 ) C501_=_C929( C501 C929 ) C501_=_C930( C501 C930 ) C501_=_C932( C501 C932 ) C501_=_C943( C501 C943 ) \nC502_=_C503( C502 C503 ) C502_=_C513( C502 C513 ) C502_=_C520( C502 C520 ) C502_=_C521( C502 C521 ) C502_=_C522( C502 C522 ) C502_=_C523( C502 C523 ) \nC502_=_C524( C502 C524 ) C502_=_C529( C502 C529 ) C502_=_C558( C502 C558 ) C502_=_C583( C502 C583 ) C502_=_C655( C502 C655 ) C502_=_C685( C502 C685 ) \nC502_=_C686( C502 C686 ) C502_=_C687( C502 C687 ) C502_=_C688( C502 C688 ) C502_=_C698( C502 C698 ) C502_=_C789( C502 C789 ) C502_=_C795( C502 C795 ) \nC502_=_C805( C502 C805 ) C502_=_C818( C502 C818 ) C502_=_C829( C502 C829 ) C502_=_C869( C502 C869 ) C502_=_C870( C502 C870 ) C502_=_C891( C502 C891 ) \nC502_=_C892( C502 C892 ) C502_=_C913( C502 C913 ) C502_=_C916( C502 C916 ) C502_=_C921( C502 C921 ) C502_=_C933( C502 C933 ) C503_=_C513( C503 C513 ) \nC503_=_C527( C503 C527 ) C503_=_C529( C503 C529 ) C503_=_C539( C503 C539 ) C503_=_C558( C503 C558 ) C503_=_C655( C503 C655 ) C503_=_C677( C503 C677 ) \nC503_=_C689( C503 C689 ) C503_=_C710( C503 C710 ) C503_=_C711( C503 C711 ) C503_=_C712( C503 C712 ) C503_=_C775( C503 C775 ) C503_=_C789( C503 C789 ) \nC503_=_C796( C503 C796 ) C503_=_C814( C503 C814 ) C503_=_C815( C503 C815 ) C503_=_C816( C503 C816 ) C503_=_C817( C503 C817 ) C503_=_C818( C503 C818 ) \nC503_=_C824( C503 C824 ) C503_=_C857( C503 C857 ) C503_=_C865( C503 C865 ) C503_=_C869( C503 C869 ) C503_=_C913( C503 C913 ) C503_=_C929( C503 C929 ) \nC513_=_C514( C513 C514 ) C513_=_C515( C513 C515 ) C513_=_C524( C513 C524 ) C513_=_C527( C513 C527 ) C513_=_C529( C513 C529 ) C513_=_C532( C513 C532 ) \nC513_=_C539( C513 C539 ) C513_=_C558( C513 C558 ) C513_=_C679( C513 C679 ) C513_=_C693( C513 C693 ) C513_=_C710( C513 C710 ) C513_=_C711( C513 C711 ) \nC513_=_C712( C513 C712 ) C513_=_C775( C513 C775 ) C513_=_C815( C513 C815 ) C513_=_C816( C513 C816 ) C513_=_C817( C513 C817 ) C513_=_C818( C513 C818 ) \nC513_=_C853( C513 C853 ) C513_=_C857( C513 C857 ) C513_=_C865( C513 C865 ) C513_=_C916( C513 C916 ) C513_=_C929( C513 C929 ) C513_=_C933( C513 C933 ) \nC513_=_C934( C513 C934 ) C514_=_C515( C514 C515 ) C514_=_C578( C514 C578 ) C514_=_C579( C514 C579 ) C514_=_C580( C514 C580 ) C514_=_C582( C514 C582 ) \nC514_=_C679( C514 C679 ) C514_=_C718( C514 C718 ) C514_=_C724( C514 C724 ) C514_=_C725( C514 C725 ) C514_=_C726( C514 C726 ) C514_=_C746( C514 C746 ) \nC514_=_C797( C514 C797 ) C514_=_C804( C514 C804 ) C514_=_C826( C514 C826 ) C514_=_C857( C514 C857 ) C514_=_C865( C514 C865 ) C514_=_C871( C514 C871 ) \nC514_=_C872( C514 C872 ) C514_=_C884( C514 C884 ) C514_=_C888( C514 C888 ) C514_=_C891( C514 C891 ) C515_=_C520( C515 C520 ) C515_=_C525( C515 C525 ) \nC515_=_C579( C515 C579 ) C515_=_C679( C515 C679 ) C515_=_C728( C515 C728 ) C515_=_C729( C515 C729 ) C515_=_C737( C515 C737 ) C515_=_C780( C515 C780 ) \nC515_=_C781( C515 C781 ) C515_=_C808( C515 C808 ) C515_=_C813( C515 C813 ) C515_=_C815( C515 C815 ) C515_=_C825( C515 C825 ) C515_=_C829( C515 C829 ) \nC515_=_C836( C515 C836 ) C515_=_C837( C515 C837 ) C515_=_C857( C515 C857 ) C515_=_C867( C515 C867 ) C515_=_C870( C515 C870 ) C515_=_C872( C515 C872 ) \nC515_=_C891( C515 C891 ) C515_=_C910( C515 C910 ) C515_=_C926( C515 C926 ) C515_=_C936( C515 C936 ) C515_=_C944( C515 C944 ) C515_=_C946( C515 C946 ) \nC520_=_C521( C520 C521 ) C520_=_C522( C520 C522 ) C520_=_C523( C520 C523 ) C520_=_C558( C520 C558 ) C520_=_C579( C520 C579 ) C520_=_C597( C520 C597 ) \nC520_=_C655( C520 C655 ) C520_=_C669( C520 C669 ) C520_=_C685( C520 C685 ) C520_=_C686( C520 C686 ) C520_=_C687( C520 C687 ) C520_=_C688( C520 C688 ) \nC520_=_C693( C520 C693 ) C520_=_C714( C520 C714 ) C520_=_C775( C520 C775 ) C520_=_C795( C520 C795 ) C520_=_C813( C520 C813 ) C520_=_C824( C520 C824 ) \nC520_=_C837( C520 C837 ) C520_=_C869( C520 C869 ) C520_=_C870( C520 C870 ) C520_=_C871( C520 C871 ) C520_=_C892( C520 C892 ) C520_=_C913( C520 C913 ) \nC520_=_C916( C520 C916 ) C520_=_C921( C520 C921 ) C520_=_C925( C520 C925 ) C520_=_C932( C520 C932 ) C521_=_C522( C521 C522 ) C521_=_C523( C521 C523 ) \nC521_=_C552( C521 C552 ) C521_=_C558( C521 C558 ) C521_=_C579( C521 C579 ) C521_=_C627( C521 C627 ) C521_=_C628( C521 C628 ) C521_=_C629( C521 C629 ) \nC521_=_C655( C521 C655 ) C521_=_C685( C521 C685 ) C521_=_C686( C521 C686 ) C521_=_C687( C521 C687 ) C521_=_C688( C521 C688 ) C521_=_C729( C521 C729 ) \nC521_=_C749( C521 C749 ) C521_=_C757( C521 C757 ) C521_=_C758( C521 C758 ) C521_=_C780( C521 C780 ) C521_=_C782( C521 C782 ) C521_=_C787( C521 C787 ) \nC521_=_C795( C521 C795 ) C521_=_C797( C521 C797 ) C521_=_C798( C521 C798 ) C521_=_C799( C521 C799 ) C521_=_C817( C521 C817 ) C521_=_C831( C521 C831 ) \nC521_=_C853( C521 C853 ) C521_=_C869( C521 C869 ) C521_=_C874(</w:t>
      </w:r>
    </w:p>
    <w:p>
      <w:pPr>
        <w:pStyle w:val="PreformattedText"/>
        <w:bidi w:val="0"/>
        <w:spacing w:before="0" w:after="0"/>
        <w:jc w:val="left"/>
        <w:rPr/>
      </w:pPr>
      <w:r>
        <w:rPr/>
        <w:t xml:space="preserve"> </w:t>
      </w:r>
      <w:r>
        <w:rPr/>
        <w:t>C521 C874 ) C521_=_C884( C521 C884 ) C521_=_C891( C521 C891 ) C521_=_C904( C521 C904 ) \nC521_=_C913( C521 C913 ) C521_=_C916( C521 C916 ) C521_=_C921( C521 C921 ) C521_=_C928( C521 C928 ) C521_=_C933( C521 C933 ) C521_=_C943( C521 C943 ) \nC521_=_C944( C521 C944 ) C522_=_C523( C522 C523 ) C522_=_C582( C522 C582 ) C522_=_C631( C522 C631 ) C522_=_C655( C522 C655 ) C522_=_C685( C522 C685 ) \nC522_=_C686( C522 C686 ) C522_=_C687( C522 C687 ) C522_=_C688( C522 C688 ) C522_=_C718( C522 C718 ) C522_=_C795( C522 C795 ) C522_=_C799( C522 C799 ) \nC522_=_C813( C522 C813 ) C522_=_C817( C522 C817 ) C522_=_C837( C522 C837 ) C522_=_C867( C522 C867 ) C522_=_C869( C522 C869 ) C522_=_C888( C522 C888 ) \nC522_=_C913( C522 C913 ) C522_=_C916( C522 C916 ) C522_=_C921( C522 C921 ) C522_=_C922( C522 C922 ) C522_=_C934( C522 C934 ) C522_=_C946( C522 C946 ) \nC523_=_C578( C523 C578 ) C523_=_C582( C523 C582 ) C523_=_C652( C523 C652 ) C523_=_C655( C523 C655 ) C523_=_C685( C523 C685 ) C523_=_C686( C523 C686 ) \nC523_=_C687( C523 C687 ) C523_=_C688( C523 C688 ) C523_=_C712( C523 C712 ) C523_=_C718( C523 C718 ) C523_=_C739( C523 C739 ) C523_=_C789( C523 C789 ) \nC523_=_C795( C523 C795 ) C523_=_C814( C523 C814 ) C523_=_C818( C523 C818 ) C523_=_C835( C523 C835 ) C523_=_C837( C523 C837 ) C523_=_C853( C523 C853 ) \nC523_=_C867( C523 C867 ) C523_=_C869( C523 C869 ) C523_=_C913( C523 C913 ) C523_=_C916( C523 C916 ) C523_=_C921( C523 C921 ) C523_=_C932( C523 C932 ) \nC524_=_C525( C524 C525 ) C524_=_C526( C524 C526 ) C524_=_C527( C524 C527 ) C524_=_C528( C524 C528 ) C524_=_C529( C524 C529 ) C524_=_C532( C524 C532 ) \nC524_=_C539( C524 C539 ) C524_=_C552( C524 C552 ) C524_=_C558( C524 C558 ) C524_=_C583( C524 C583 ) C524_=_C689( C524 C689 ) C524_=_C690( C524 C690 ) \nC524_=_C691( C524 C691 ) C524_=_C692( C524 C692 ) C524_=_C693( C524 C693 ) C524_=_C698( C524 C698 ) C524_=_C709( C524 C709 ) C524_=_C787( C524 C787 ) \nC524_=_C789( C524 C789 ) C524_=_C796( C524 C796 ) C524_=_C797( C524 C797 ) C524_=_C798( C524 C798 ) C524_=_C799( C524 C799 ) C524_=_C800( C524 C800 ) \nC524_=_C801( C524 C801 ) C524_=_C805( C524 C805 ) C524_=_C825( C524 C825 ) C524_=_C829( C524 C829 ) C524_=_C853( C524 C853 ) C524_=_C869( C524 C869 ) \nC524_=_C889( C524 C889 ) C524_=_C892( C524 C892 ) C524_=_C910( C524 C910 ) C524_=_C916( C524 C916 ) C524_=_C929( C524 C929 ) C524_=_C930( C524 C930 ) \nC524_=_C946( C524 C946 ) C525_=_C526( C525 C526 ) C525_=_C527( C525 C527 ) C525_=_C528( C525 C528 ) C525_=_C529( C525 C529 ) C525_=_C539( C525 C539 ) \nC525_=_C556( C525 C556 ) C525_=_C622( C525 C622 ) C525_=_C689( C525 C689 ) C525_=_C690( C525 C690 ) C525_=_C691( C525 C691 ) C525_=_C692( C525 C692 ) \nC525_=_C693( C525 C693 ) C525_=_C719( C525 C719 ) C525_=_C739( C525 C739 ) C525_=_C789( C525 C789 ) C525_=_C796( C525 C796 ) C525_=_C797( C525 C797 ) \nC525_=_C798( C525 C798 ) C525_=_C799( C525 C799 ) C525_=_C800( C525 C800 ) C525_=_C801( C525 C801 ) C525_=_C808( C525 C808 ) C525_=_C813( C525 C813 ) \nC525_=_C872( C525 C872 ) C525_=_C888( C525 C888 ) C525_=_C892( C525 C892 ) C525_=_C910( C525 C910 ) C525_=_C922( C525 C922 ) C526_=_C527( C526 C527 ) \nC526_=_C528( C526 C528 ) C526_=_C529( C526 C529 ) C526_=_C552( C526 C552 ) C526_=_C557( C526 C557 ) C526_=_C652( C526 C652 ) C526_=_C686( C526 C686 ) \nC526_=_C689( C526 C689 ) C526_=_C690( C526 C690 ) C526_=_C691( C526 C691 ) C526_=_C692( C526 C692 ) C526_=_C693( C526 C693 ) C526_=_C729( C526 C729 ) \nC526_=_C789( C526 C789 ) C526_=_C796( C526 C796 ) C526_=_C797( C526 C797 ) C526_=_C798( C526 C798 ) C526_=_C799( C526 C799 ) C526_=_C800( C526 C800 ) \nC526_=_C801( C526 C801 ) C526_=_C811( C526 C811 ) C526_=_C889( C526 C889 ) C526_=_C904( C526 C904 ) C526_=_C910( C526 C910 ) C526_=_C921( C526 C921 ) \nC526_=_C922( C526 C922 ) C527_=_C528( C527 C528 ) C527_=_C529( C527 C529 ) C527_=_C539( C527 C539 ) C527_=_C558( C527 C558 ) C527_=_C597( C527 C597 ) \nC527_=_C689( C527 C689 ) C527_=_C690( C527 C690 ) C527_=_C691( C527 C691 ) C527_=_C692( C527 C692 ) C527_=_C693( C527 C693 ) C527_=_C710( C527 C710 ) \nC527_=_C711( C527 C711 ) C527_=_C712( C527 C712 ) C527_=_C775( C527 C775 ) C527_=_C789( C527 C789 ) C527_=_C796( C527 C796 ) C527_=_C797( C527 C797 ) \nC527_=_C798( C527 C798 ) C527_=_C799( C527 C799 ) C527_=_C800( C527 C800 ) C527_=_C801( C527 C801 ) C527_=_C805( C527 C805 ) C527_=_C815( C527 C815 ) \nC527_=_C816( C527 C816 ) C527_=_C817( C527 C817 ) C527_=_C818( C527 C818 ) C527_=_C835( C527 C835 ) C527_=_C857( C527 C857 ) C527_=_C865( C527 C865 ) \nC527_=_C867( C527 C867 ) C527_=_C910( C527 C910 ) C527_=_C916( C527 C916 ) C527_=_C925( C527 C925 ) C527_=_C929( C527 C929 ) C527_=_C944( C527 C944 ) \nC527_=_C946( C527 C946 ) C528_=_C529( C528 C529 ) C528_=_C655( C528 C655 ) C528_=_C689( C528 C689 ) C528_=_C690( C528 C690 ) C528_=_C691( C528 C691 ) \nC528_=_C692( C528 C692 ) C528_=_C693( C528 C693 ) C528_=_C729( C528 C729 ) C528_=_C781( C528 C781 ) C528_=_C789( C528 C789 ) C528_=_C796( C528 C796 ) \nC528_=_C797( C528 C797 ) C528_=_C798( C528 C798 ) C528_=_C799( C528 C799 ) C528_=_C800( C528 C800 ) C528_=_C801( C528 C801 ) C528_=_C805( C528 C805 ) \nC528_=_C815( C528 C815 ) C528_=_C817( C528 C817 ) C528_=_C829( C528 C829 ) C528_=_C910( C528 C910 ) C528_=_C913( C528 C913 ) C528_=_C925( C528 C925 ) \nC528_=_C926( C528 C926 ) C528_=_C936( C528 C936 ) C529_=_C597( C529 C597 ) C529_=_C655( C529 C655 ) C529_=_C689( C529 C689 ) C529_=_C690( C529 C690 ) \nC529_=_C691( C529 C691 ) C529_=_C692( C529 C692 ) C529_=_C693( C529 C693 ) C529_=_C739( C529 C739 ) C529_=_C789( C529 C789 ) C529_=_C796( C529 C796 ) \nC529_=_C797( C529 C797 ) C529_=_C798( C529 C798 ) C529_=_C799( C529 C799 ) C529_=_C800( C529 C800 ) C529_=_C801( C529 C801 ) C529_=_C814( C529 C814 ) \nC529_=_C818( C529 C818 ) C529_=_C836( C529 C836 ) C529_=_C869( C529 C869 ) C529_=_C870( C529 C870 ) C529_=_C910( C529 C910 ) C529_=_C927( C529 C927 ) \nC529_=_C930( C529 C930 ) C529_=_C933( C529 C933 ) C529_=_C944( C529 C944 ) C532_=_C580( C532 C580 ) C532_=_C581( C532 C581 ) C532_=_C628( C532 C628 ) \nC532_=_C693( C532 C693 ) C532_=_C698( C532 C698 ) C532_=_C757( C532 C757 ) C532_=_C793( C532 C793 ) C532_=_C804( C532 C804 ) C532_=_C805( C532 C805 ) \nC532_=_C816( C532 C816 ) C532_=_C835( C532 C835 ) C532_=_C853( C532 C853 ) C532_=_C871( C532 C871 ) C532_=_C891( C532 C891 ) C532_=_C892( C532 C892 ) \nC532_=_C916( C532 C916 ) C532_=_C929( C532 C929 ) C532_=_C936( C532 C936 ) C532_=_C944( C532 C944 ) C539_=_C552( C539 C552 ) C539_=_C558( C539 C558 ) \nC539_=_C709( C539 C709 ) C539_=_C710( C539 C710 ) C539_=_C711( C539 C711 ) C539_=_C712( C539 C712 ) C539_=_C775( C539 C775 ) C539_=_C782( C539 C782 ) \nC539_=_C787( C539 C787 ) C539_=_C815( C539 C815 ) C539_=_C816( C539 C816 ) C539_=_C817( C539 C817 ) C539_=_C818( C539 C818 ) C539_=_C825( C539 C825 ) \nC539_=_C829( C539 C829 ) C539_=_C857( C539 C857 ) C539_=_C865( C539 C865 ) C539_=_C870( C539 C870 ) C539_=_C889( C539 C889 ) C539_=_C892( C539 C892 ) \nC539_=_C904( C539 C904 ) C539_=_C922( C539 C922 ) C539_=_C925( C539 C925 ) C539_=_C929( C539 C929 ) C539_=_C930( C539 C930 ) C539_=_C946( C539 C946 ) \nC552_=_C584( C552 C584 ) C552_=_C597( C552 C597 ) C552_=_C622( C552 C622 ) C552_=_C627( C552 C627 ) C552_=_C628( C552 C628 ) C552_=_C629( C552 C629 ) \nC552_=_C679( C552 C679 ) C552_=_C686( C552 C686 ) C552_=_C709( C552 C709 ) C552_=_C726( C552 C726 ) C552_=_C729( C552 C729 ) C552_=_C749( C552 C749 ) \nC552_=_C757( C552 C757 ) C552_=_C758( C552 C758 ) C552_=_C782( C552 C782 ) C552_=_C787( C552 C787 ) C552_=_C797( C552 C797 ) C552_=_C811( C552 C811 ) \nC552_=_C816( C552 C816 ) C552_=_C817( C552 C817 ) C552_=_C825( C552 C825 ) C552_=_C829( C552 C829 ) C552_=_C831( C552 C831 ) C552_=_C834( C552 C834 ) \nC552_=_C853( C552 C853 ) C552_=_C874( C552 C874 ) C552_=_C884( C552 C884 ) C552_=_C889( C552 C889 ) C552_=_C892( C552 C892 ) C552_=_C904( C552 C904 ) \nC552_=_C916( C552 C916 ) C552_=_C921( C552 C921 ) C552_=_C930( C552 C930 ) C552_=_C933( C552 C933 ) C552_=_C943( C552 C943 ) C552_=_C946( C552 C946 ) \nC555_=_C556( C555 C556 ) C555_=_C557( C555 C557 ) C555_=_C669( C555 C669 ) C555_=_C709( C555 C709 ) C555_=_C714( C555 C714 ) C555_=_C719( C555 C719 ) \nC555_=_C737( C555 C737 ) C555_=_C775( C555 C775 ) C555_=_C795( C555 C795 ) C555_=_C808( C555 C808 ) C555_=_C811( C555 C811 ) C555_=_C814( C555 C814 ) \nC555_=_C817( C555 C817 ) C555_=_C826( C555 C826 ) C555_=_C857( C555 C857 ) C555_=_C867( C555 C867 ) C555_=_C871( C555 C871 ) C555_=_C912( C555 C912 ) \nC555_=_C922( C555 C922 ) C555_=_C925( C555 C925 ) C555_=_C927( C555 C927 ) C555_=_C928( C555 C928 ) C555_=_C929( C555 C929 ) C555_=_C934( C555 C934 ) \nC555_=_C936( C555 C936 ) C555_=_C946( C555 C946 ) C556_=_C557( C556 C557 ) C556_=_C578( C556 C578 ) C556_=_C685( C556 C685 ) C556_=_C692( C556 C692 ) \nC556_=_C698( C556 C698 ) C556_=_C709( C556 C709 ) C556_=_C722( C556 C722 ) C556_=_C725( C556 C725 ) C556_=_C728( C556 C728 ) C556_=_C758( C556 C758 ) \nC556_=_C782( C556 C782 ) C556_=_C787( C556 C787 ) C556_=_C808( C556 C808 ) C556_=_C811( C556 C811 ) C556_=_C814( C556 C814 ) C556_=_C818( C556 C818 ) \nC556_=_C853( C556 C853 ) C556_=_C888( C556 C888 ) C556_=_C912( C556 C912 ) C556_=_C922( C556 C922 ) C556_=_C926( C556 C926 ) C556_=_C927( C556 C927 ) \nC556_=_C928( C556 C928 ) C556_=_C946( C556 C946 ) C557_=_C627( C557 C627 ) C557_=_C652( C557 C652 ) C557_=_C685( C557 C685 ) C557_=_C691( C557 C691 ) \nC557_=_C709( C557 C709 ) C557_=_C729( C557 C729 ) C557_=_C800( C557 C800 ) C557_=_C808( C557 C808 ) C557_=_C811( C557 C811 ) C557_=_C814( C557 C814 ) \nC557_=_C889( C557 C889 ) C557_=_C891( C557 C891 ) C557_=_C912( C557 C912 ) C557_=_C921( C557 C921 ) C557_=_C922( C557 C922 ) C557_=_C927( C557 C927 ) \nC557_=_C928( C557 C928 ) C557_=_C946( C557 C946 ) C558_=_C583( C558 C583 ) C558_=_C597( C558 C597 ) C558_=_C677( C558 C677 ) C558_=_C686( C558 C686 ) \nC558_=_C698( C558 C698 ) C558_=_C710( C558 C710 ) C558_=_C711( C558 C711 ) C558_=_C712(</w:t>
      </w:r>
    </w:p>
    <w:p>
      <w:pPr>
        <w:pStyle w:val="PreformattedText"/>
        <w:bidi w:val="0"/>
        <w:spacing w:before="0" w:after="0"/>
        <w:jc w:val="left"/>
        <w:rPr/>
      </w:pPr>
      <w:r>
        <w:rPr/>
        <w:t xml:space="preserve"> </w:t>
      </w:r>
      <w:r>
        <w:rPr/>
        <w:t>C558 C712 ) C558_=_C714( C558 C714 ) C558_=_C775( C558 C775 ) \nC558_=_C811( C558 C811 ) C558_=_C815( C558 C815 ) C558_=_C816( C558 C816 ) C558_=_C817( C558 C817 ) C558_=_C818( C558 C818 ) C558_=_C857( C558 C857 ) \nC558_=_C865( C558 C865 ) C558_=_C870( C558 C870 ) C558_=_C871( C558 C871 ) C558_=_C925( C558 C925 ) C558_=_C929( C558 C929 ) C563_=_C581( C563 C581 ) \nC563_=_C583( C563 C583 ) C563_=_C596( C563 C596 ) C563_=_C622( C563 C622 ) C563_=_C631( C563 C631 ) C563_=_C652( C563 C652 ) C563_=_C669( C563 C669 ) \nC563_=_C679( C563 C679 ) C563_=_C688( C563 C688 ) C563_=_C692( C563 C692 ) C563_=_C711( C563 C711 ) C563_=_C722( C563 C722 ) C563_=_C813( C563 C813 ) \nC563_=_C824( C563 C824 ) C563_=_C831( C563 C831 ) C563_=_C834( C563 C834 ) C563_=_C836( C563 C836 ) C563_=_C910( C563 C910 ) C563_=_C916( C563 C916 ) \nC563_=_C927( C563 C927 ) C563_=_C928( C563 C928 ) C563_=_C929( C563 C929 ) C563_=_C936( C563 C936 ) C578_=_C579( C578 C579 ) C578_=_C580( C578 C580 ) \nC578_=_C685( C578 C685 ) C578_=_C687( C578 C687 ) C578_=_C698( C578 C698 ) C578_=_C712( C578 C712 ) C578_=_C718( C578 C718 ) C578_=_C724( C578 C724 ) \nC578_=_C725( C578 C725 ) C578_=_C726( C578 C726 ) C578_=_C728( C578 C728 ) C578_=_C739( C578 C739 ) C578_=_C749( C578 C749 ) C578_=_C758( C578 C758 ) \nC578_=_C780( C578 C780 ) C578_=_C787( C578 C787 ) C578_=_C804( C578 C804 ) C578_=_C814( C578 C814 ) C578_=_C818( C578 C818 ) C578_=_C826( C578 C826 ) \nC578_=_C871( C578 C871 ) C578_=_C872( C578 C872 ) C578_=_C888( C578 C888 ) C578_=_C912( C578 C912 ) C578_=_C934( C578 C934 ) C578_=_C943( C578 C943 ) \nC579_=_C580( C579 C580 ) C579_=_C688( C579 C688 ) C579_=_C718( C579 C718 ) C579_=_C724( C579 C724 ) C579_=_C725( C579 C725 ) C579_=_C726( C579 C726 ) \nC579_=_C780( C579 C780 ) C579_=_C798( C579 C798 ) C579_=_C799( C579 C799 ) C579_=_C804( C579 C804 ) C579_=_C814( C579 C814 ) C579_=_C826( C579 C826 ) \nC579_=_C837( C579 C837 ) C579_=_C871( C579 C871 ) C579_=_C872( C579 C872 ) C579_=_C874( C579 C874 ) C579_=_C888( C579 C888 ) C579_=_C912( C579 C912 ) \nC579_=_C928( C579 C928 ) C579_=_C934( C579 C934 ) C579_=_C943( C579 C943 ) C579_=_C944( C579 C944 ) C580_=_C581( C580 C581 ) C580_=_C622( C580 C622 ) \nC580_=_C679( C580 C679 ) C580_=_C698( C580 C698 ) C580_=_C718( C580 C718 ) C580_=_C719( C580 C719 ) C580_=_C724( C580 C724 ) C580_=_C725( C580 C725 ) \nC580_=_C726( C580 C726 ) C580_=_C746( C580 C746 ) C580_=_C793( C580 C793 ) C580_=_C799( C580 C799 ) C580_=_C805( C580 C805 ) C580_=_C826( C580 C826 ) \nC580_=_C831( C580 C831 ) C580_=_C835( C580 C835 ) C580_=_C865( C580 C865 ) C580_=_C871( C580 C871 ) C580_=_C872( C580 C872 ) C580_=_C888( C580 C888 ) \nC580_=_C891( C580 C891 ) C580_=_C892( C580 C892 ) C580_=_C910( C580 C910 ) C580_=_C922( C580 C922 ) C580_=_C927( C580 C927 ) C580_=_C929( C580 C929 ) \nC580_=_C943( C580 C943 ) C580_=_C946( C580 C946 ) C581_=_C582( C581 C582 ) C581_=_C583( C581 C583 ) C581_=_C584( C581 C584 ) C581_=_C585( C581 C585 ) \nC581_=_C677( C581 C677 ) C581_=_C685( C581 C685 ) C581_=_C686( C581 C686 ) C581_=_C688( C581 C688 ) C581_=_C698( C581 C698 ) C581_=_C719( C581 C719 ) \nC581_=_C793( C581 C793 ) C581_=_C800( C581 C800 ) C581_=_C805( C581 C805 ) C581_=_C831( C581 C831 ) C581_=_C835( C581 C835 ) C581_=_C867( C581 C867 ) \nC581_=_C889( C581 C889 ) C581_=_C891( C581 C891 ) C581_=_C892( C581 C892 ) C581_=_C910( C581 C910 ) C581_=_C916( C581 C916 ) C581_=_C928( C581 C928 ) \nC581_=_C929( C581 C929 ) C581_=_C930( C581 C930 ) C581_=_C932( C581 C932 ) C581_=_C936( C581 C936 ) C582_=_C583( C582 C583 ) C582_=_C584( C582 C584 ) \nC582_=_C585( C582 C585 ) C582_=_C631( C582 C631 ) C582_=_C652( C582 C652 ) C582_=_C669( C582 C669 ) C582_=_C677( C582 C677 ) C582_=_C685( C582 C685 ) \nC582_=_C686( C582 C686 ) C582_=_C698( C582 C698 ) C582_=_C719( C582 C719 ) C582_=_C725( C582 C725 ) C582_=_C746( C582 C746 ) C582_=_C789( C582 C789 ) \nC582_=_C826( C582 C826 ) C582_=_C853( C582 C853 ) C582_=_C857( C582 C857 ) C582_=_C867( C582 C867 ) C582_=_C889( C582 C889 ) C582_=_C916( C582 C916 ) \nC582_=_C922( C582 C922 ) C582_=_C929( C582 C929 ) C582_=_C930( C582 C930 ) C582_=_C932( C582 C932 ) C582_=_C946( C582 C946 ) C583_=_C584( C583 C584 ) \nC583_=_C585( C583 C585 ) C583_=_C677( C583 C677 ) C583_=_C685( C583 C685 ) C583_=_C686( C583 C686 ) C583_=_C698( C583 C698 ) C583_=_C719( C583 C719 ) \nC583_=_C728( C583 C728 ) C583_=_C831( C583 C831 ) C583_=_C836( C583 C836 ) C583_=_C857( C583 C857 ) C583_=_C867( C583 C867 ) C583_=_C889( C583 C889 ) \nC583_=_C910( C583 C910 ) C583_=_C912( C583 C912 ) C583_=_C916( C583 C916 ) C583_=_C928( C583 C928 ) C583_=_C929( C583 C929 ) C583_=_C930( C583 C930 ) \nC583_=_C932( C583 C932 ) C583_=_C936( C583 C936 ) C584_=_C585( C584 C585 ) C584_=_C622( C584 C622 ) C584_=_C677( C584 C677 ) C584_=_C679( C584 C679 ) \nC584_=_C685( C584 C685 ) C584_=_C686( C584 C686 ) C584_=_C698( C584 C698 ) C584_=_C710( C584 C710 ) C584_=_C719( C584 C719 ) C584_=_C757( C584 C757 ) \nC584_=_C800( C584 C800 ) C584_=_C815( C584 C815 ) C584_=_C825( C584 C825 ) C584_=_C867( C584 C867 ) C584_=_C889( C584 C889 ) C584_=_C916( C584 C916 ) \nC584_=_C929( C584 C929 ) C584_=_C930( C584 C930 ) C584_=_C932( C584 C932 ) C584_=_C934( C584 C934 ) C584_=_C943( C584 C943 ) C584_=_C944( C584 C944 ) \nC585_=_C596( C585 C596 ) C585_=_C631( C585 C631 ) C585_=_C677( C585 C677 ) C585_=_C685( C585 C685 ) C585_=_C686( C585 C686 ) C585_=_C698( C585 C698 ) \nC585_=_C709( C585 C709 ) C585_=_C718( C585 C718 ) C585_=_C719( C585 C719 ) C585_=_C724( C585 C724 ) C585_=_C757( C585 C757 ) C585_=_C795( C585 C795 ) \nC585_=_C808( C585 C808 ) C585_=_C815( C585 C815 ) C585_=_C826( C585 C826 ) C585_=_C867( C585 C867 ) C585_=_C869( C585 C869 ) C585_=_C874( C585 C874 ) \nC585_=_C888( C585 C888 ) C585_=_C889( C585 C889 ) C585_=_C912( C585 C912 ) C585_=_C913( C585 C913 ) C585_=_C926( C585 C926 ) C585_=_C928( C585 C928 ) \nC585_=_C929( C585 C929 ) C585_=_C930( C585 C930 ) C585_=_C932( C585 C932 ) C585_=_C933( C585 C933 ) C585_=_C944( C585 C944 ) C596_=_C622( C596 C622 ) \nC596_=_C631( C596 C631 ) C596_=_C652( C596 C652 ) C596_=_C669( C596 C669 ) C596_=_C679( C596 C679 ) C596_=_C685( C596 C685 ) C596_=_C690( C596 C690 ) \nC596_=_C711( C596 C711 ) C596_=_C714( C596 C714 ) C596_=_C718( C596 C718 ) C596_=_C722( C596 C722 ) C596_=_C737( C596 C737 ) C596_=_C739( C596 C739 ) \nC596_=_C793( C596 C793 ) C596_=_C813( C596 C813 ) C596_=_C824( C596 C824 ) C596_=_C831( C596 C831 ) C596_=_C834( C596 C834 ) C596_=_C865( C596 C865 ) \nC596_=_C870( C596 C870 ) C596_=_C891( C596 C891 ) C596_=_C910( C596 C910 ) C596_=_C912( C596 C912 ) C596_=_C926( C596 C926 ) C596_=_C932( C596 C932 ) \nC596_=_C934( C596 C934 ) C596_=_C936( C596 C936 ) C596_=_C943( C596 C943 ) C597_=_C690( C597 C690 ) C597_=_C714( C597 C714 ) C597_=_C726( C597 C726 ) \nC597_=_C739( C597 C739 ) C597_=_C746( C597 C746 ) C597_=_C775( C597 C775 ) C597_=_C799( C597 C799 ) C597_=_C804( C597 C804 ) C597_=_C805( C597 C805 ) \nC597_=_C816( C597 C816 ) C597_=_C834( C597 C834 ) C597_=_C835( C597 C835 ) C597_=_C836( C597 C836 ) C597_=_C870( C597 C870 ) C597_=_C871( C597 C871 ) \nC597_=_C889( C597 C889 ) C597_=_C925( C597 C925 ) C597_=_C930( C597 C930 ) C597_=_C944( C597 C944 ) C597_=_C946( C597 C946 ) C622_=_C631( C622 C631 ) \nC622_=_C652( C622 C652 ) C622_=_C669( C622 C669 ) C622_=_C679( C622 C679 ) C622_=_C686( C622 C686 ) C622_=_C711( C622 C711 ) C622_=_C719( C622 C719 ) \nC622_=_C722( C622 C722 ) C622_=_C737( C622 C737 ) C622_=_C739( C622 C739 ) C622_=_C749( C622 C749 ) C622_=_C811( C622 C811 ) C622_=_C813( C622 C813 ) \nC622_=_C814( C622 C814 ) C622_=_C824( C622 C824 ) C622_=_C825( C622 C825 ) C622_=_C831( C622 C831 ) C622_=_C834( C622 C834 ) C622_=_C865( C622 C865 ) \nC622_=_C891( C622 C891 ) C622_=_C892( C622 C892 ) C622_=_C910( C622 C910 ) C622_=_C916( C622 C916 ) C622_=_C922( C622 C922 ) C627_=_C628( C627 C628 ) \nC627_=_C629( C627 C629 ) C627_=_C655( C627 C655 ) C627_=_C692( C627 C692 ) C627_=_C693( C627 C693 ) C627_=_C712( C627 C712 ) C627_=_C729( C627 C729 ) \nC627_=_C746( C627 C746 ) C627_=_C749( C627 C749 ) C627_=_C757( C627 C757 ) C627_=_C758( C627 C758 ) C627_=_C781( C627 C781 ) C627_=_C782( C627 C782 ) \nC627_=_C787( C627 C787 ) C627_=_C797( C627 C797 ) C627_=_C808( C627 C808 ) C627_=_C813( C627 C813 ) C627_=_C817( C627 C817 ) C627_=_C824( C627 C824 ) \nC627_=_C831( C627 C831 ) C627_=_C836( C627 C836 ) C627_=_C853( C627 C853 ) C627_=_C865( C627 C865 ) C627_=_C874( C627 C874 ) C627_=_C884( C627 C884 ) \nC627_=_C904( C627 C904 ) C627_=_C912( C627 C912 ) C627_=_C928( C627 C928 ) C627_=_C933( C627 C933 ) C627_=_C943( C627 C943 ) C628_=_C629( C628 C629 ) \nC628_=_C729( C628 C729 ) C628_=_C749( C628 C749 ) C628_=_C757( C628 C757 ) C628_=_C758( C628 C758 ) C628_=_C782( C628 C782 ) C628_=_C787( C628 C787 ) \nC628_=_C797( C628 C797 ) C628_=_C817( C628 C817 ) C628_=_C831( C628 C831 ) C628_=_C853( C628 C853 ) C628_=_C874( C628 C874 ) C628_=_C884( C628 C884 ) \nC628_=_C891( C628 C891 ) C628_=_C904( C628 C904 ) C628_=_C922( C628 C922 ) C628_=_C933( C628 C933 ) C628_=_C943( C628 C943 ) C628_=_C944( C628 C944 ) \nC629_=_C679( C629 C679 ) C629_=_C686( C629 C686 ) C629_=_C690( C629 C690 ) C629_=_C719( C629 C719 ) C629_=_C725( C629 C725 ) C629_=_C729( C629 C729 ) \nC629_=_C739( C629 C739 ) C629_=_C749( C629 C749 ) C629_=_C757( C629 C757 ) C629_=_C758( C629 C758 ) C629_=_C782( C629 C782 ) C629_=_C787( C629 C787 ) \nC629_=_C789( C629 C789 ) C629_=_C797( C629 C797 ) C629_=_C801( C629 C801 ) C629_=_C811( C629 C811 ) C629_=_C817( C629 C817 ) C629_=_C826( C629 C826 ) \nC629_=_C831( C629 C831 ) C629_=_C834( C629 C834 ) C629_=_C853( C629 C853 ) C629_=_C874( C629 C874 ) C629_=_C884( C629 C884 ) C629_=_C889( C629 C889 ) \nC629_=_C904( C629 C904 ) C629_=_C921( C629 C921 ) C629_=_C933( C629 C933 ) C629_=_C943( C629 C943 ) C631_=_C652( C631 C652 ) C631_=_C669( C631 C669 ) \nC631_=_C679( C631 C679 ) C631_=_C710( C631 C710 ) C631_=_C711( C631 C711 ) C631_=_C722( C631 C722 ) C631_=_C726(</w:t>
      </w:r>
    </w:p>
    <w:p>
      <w:pPr>
        <w:pStyle w:val="PreformattedText"/>
        <w:bidi w:val="0"/>
        <w:spacing w:before="0" w:after="0"/>
        <w:jc w:val="left"/>
        <w:rPr/>
      </w:pPr>
      <w:r>
        <w:rPr/>
        <w:t xml:space="preserve"> </w:t>
      </w:r>
      <w:r>
        <w:rPr/>
        <w:t>C631 C726 ) C631_=_C798( C631 C798 ) \nC631_=_C800( C631 C800 ) C631_=_C813( C631 C813 ) C631_=_C817( C631 C817 ) C631_=_C824( C631 C824 ) C631_=_C831( C631 C831 ) C631_=_C834( C631 C834 ) \nC631_=_C910( C631 C910 ) C631_=_C912( C631 C912 ) C631_=_C922( C631 C922 ) C631_=_C926( C631 C926 ) C631_=_C932( C631 C932 ) C631_=_C946( C631 C946 ) \nC652_=_C669( C652 C669 ) C652_=_C679( C652 C679 ) C652_=_C691( C652 C691 ) C652_=_C711( C652 C711 ) C652_=_C722( C652 C722 ) C652_=_C729( C652 C729 ) \nC652_=_C789( C652 C789 ) C652_=_C813( C652 C813 ) C652_=_C824( C652 C824 ) C652_=_C831( C652 C831 ) C652_=_C834( C652 C834 ) C652_=_C853( C652 C853 ) \nC652_=_C857( C652 C857 ) C652_=_C869( C652 C869 ) C652_=_C889( C652 C889 ) C652_=_C910( C652 C910 ) C655_=_C685( C655 C685 ) C655_=_C686( C655 C686 ) \nC655_=_C687( C655 C687 ) C655_=_C688( C655 C688 ) C655_=_C689( C655 C689 ) C655_=_C795( C655 C795 ) C655_=_C796( C655 C796 ) C655_=_C813( C655 C813 ) \nC655_=_C814( C655 C814 ) C655_=_C815( C655 C815 ) C655_=_C818( C655 C818 ) C655_=_C836( C655 C836 ) C655_=_C857( C655 C857 ) C655_=_C869( C655 C869 ) \nC655_=_C913( C655 C913 ) C655_=_C916( C655 C916 ) C655_=_C921( C655 C921 ) C655_=_C925( C655 C925 ) C655_=_C943( C655 C943 ) C655_=_C944( C655 C944 ) \nC669_=_C679( C669 C679 ) C669_=_C711( C669 C711 ) C669_=_C722( C669 C722 ) C669_=_C725( C669 C725 ) C669_=_C787( C669 C787 ) C669_=_C795( C669 C795 ) \nC669_=_C799( C669 C799 ) C669_=_C813( C669 C813 ) C669_=_C824( C669 C824 ) C669_=_C826( C669 C826 ) C669_=_C831( C669 C831 ) C669_=_C834( C669 C834 ) \nC669_=_C867( C669 C867 ) C669_=_C871( C669 C871 ) C669_=_C910( C669 C910 ) C669_=_C916( C669 C916 ) C669_=_C929( C669 C929 ) C669_=_C932( C669 C932 ) \nC677_=_C685( C677 C685 ) C677_=_C686( C677 C686 ) C677_=_C698( C677 C698 ) C677_=_C709( C677 C709 ) C677_=_C710( C677 C710 ) C677_=_C719( C677 C719 ) \nC677_=_C775( C677 C775 ) C677_=_C811( C677 C811 ) C677_=_C815( C677 C815 ) C677_=_C816( C677 C816 ) C677_=_C867( C677 C867 ) C677_=_C869( C677 C869 ) \nC677_=_C870( C677 C870 ) C677_=_C889( C677 C889 ) C677_=_C913( C677 C913 ) C677_=_C916( C677 C916 ) C677_=_C928( C677 C928 ) C677_=_C929( C677 C929 ) \nC677_=_C930( C677 C930 ) C677_=_C932( C677 C932 ) C677_=_C944( C677 C944 ) C679_=_C686( C679 C686 ) C679_=_C711( C679 C711 ) C679_=_C719( C679 C719 ) \nC679_=_C722( C679 C722 ) C679_=_C746( C679 C746 ) C679_=_C795( C679 C795 ) C679_=_C799( C679 C799 ) C679_=_C813( C679 C813 ) C679_=_C824( C679 C824 ) \nC679_=_C825( C679 C825 ) C679_=_C831( C679 C831 ) C679_=_C834( C679 C834 ) C679_=_C857( C679 C857 ) C679_=_C874( C679 C874 ) C679_=_C910( C679 C910 ) \nC679_=_C916( C679 C916 ) C685_=_C686( C685 C686 ) C685_=_C687( C685 C687 ) C685_=_C688( C685 C688 ) C685_=_C690( C685 C690 ) C685_=_C698( C685 C698 ) \nC685_=_C719( C685 C719 ) C685_=_C728( C685 C728 ) C685_=_C737( C685 C737 ) C685_=_C739( C685 C739 ) C685_=_C758( C685 C758 ) C685_=_C780( C685 C780 ) \nC685_=_C787( C685 C787 ) C685_=_C793( C685 C793 ) C685_=_C795( C685 C795 ) C685_=_C808( C685 C808 ) C685_=_C818( C685 C818 ) C685_=_C865( C685 C865 ) \nC685_=_C867( C685 C867 ) C685_=_C869( C685 C869 ) C685_=_C889( C685 C889 ) C685_=_C891( C685 C891 ) C685_=_C913( C685 C913 ) C685_=_C916( C685 C916 ) \nC685_=_C921( C685 C921 ) C685_=_C928( C685 C928 ) C685_=_C929( C685 C929 ) C685_=_C930( C685 C930 ) C685_=_C932( C685 C932 ) C685_=_C934( C685 C934 ) \nC685_=_C936( C685 C936 ) C686_=_C687( C686 C687 ) C686_=_C688( C686 C688 ) C686_=_C698( C686 C698 ) C686_=_C719( C686 C719 ) C686_=_C789( C686 C789 ) \nC686_=_C795( C686 C795 ) C686_=_C811( C686 C811 ) C686_=_C825( C686 C825 ) C686_=_C826( C686 C826 ) C686_=_C867( C686 C867 ) C686_=_C869( C686 C869 ) \nC686_=_C889( C686 C889 ) C686_=_C904( C686 C904 ) C686_=_C913( C686 C913 ) C686_=_C916( C686 C916 ) C686_=_C921( C686 C921 ) C686_=_C929( C686 C929 ) \nC686_=_C930( C686 C930 ) C686_=_C932( C686 C932 ) C687_=_C688( C687 C688 ) C687_=_C689( C687 C689 ) C687_=_C692( C687 C692 ) C687_=_C712( C687 C712 ) \nC687_=_C739( C687 C739 ) C687_=_C789( C687 C789 ) C687_=_C795( C687 C795 ) C687_=_C797( C687 C797 ) C687_=_C801( C687 C801 ) C687_=_C811( C687 C811 ) \nC687_=_C853( C687 C853 ) C687_=_C865( C687 C865 ) C687_=_C869( C687 C869 ) C687_=_C870( C687 C870 ) C687_=_C912( C687 C912 ) C687_=_C913( C687 C913 ) \nC687_=_C916( C687 C916 ) C687_=_C921( C687 C921 ) C687_=_C934( C687 C934 ) C688_=_C692( C688 C692 ) C688_=_C780( C688 C780 ) C688_=_C795( C688 C795 ) \nC688_=_C798( C688 C798 ) C688_=_C799( C688 C799 ) C688_=_C800( C688 C800 ) C688_=_C801( C688 C801 ) C688_=_C818( C688 C818 ) C688_=_C824( C688 C824 ) \nC688_=_C835( C688 C835 ) C688_=_C869( C688 C869 ) C688_=_C874( C688 C874 ) C688_=_C913( C688 C913 ) C688_=_C916( C688 C916 ) C688_=_C921( C688 C921 ) \nC688_=_C928( C688 C928 ) C688_=_C933( C688 C933 ) C688_=_C944( C688 C944 ) C688_=_C946( C688 C946 ) C689_=_C690( C689 C690 ) C689_=_C691( C689 C691 ) \nC689_=_C692( C689 C692 ) C689_=_C693( C689 C693 ) C689_=_C714( C689 C714 ) C689_=_C789( C689 C789 ) C689_=_C796( C689 C796 ) C689_=_C797( C689 C797 ) \nC689_=_C798( C689 C798 ) C689_=_C799( C689 C799 ) C689_=_C800( C689 C800 ) C689_=_C801( C689 C801 ) C689_=_C805( C689 C805 ) C689_=_C814( C689 C814 ) \nC689_=_C818( C689 C818 ) C689_=_C825( C689 C825 ) C689_=_C865( C689 C865 ) C689_=_C869( C689 C869 ) C689_=_C904( C689 C904 ) C689_=_C910( C689 C910 ) \nC689_=_C930( C689 C930 ) C689_=_C934( C689 C934 ) C690_=_C691( C690 C691 ) C690_=_C692( C690 C692 ) C690_=_C693( C690 C693 ) C690_=_C710( C690 C710 ) \nC690_=_C719( C690 C719 ) C690_=_C737( C690 C737 ) C690_=_C739( C690 C739 ) C690_=_C746( C690 C746 ) C690_=_C789( C690 C789 ) C690_=_C793( C690 C793 ) \nC690_=_C796( C690 C796 ) C690_=_C797( C690 C797 ) C690_=_C798( C690 C798 ) C690_=_C799( C690 C799 ) C690_=_C800( C690 C800 ) C690_=_C801( C690 C801 ) \nC690_=_C804( C690 C804 ) C690_=_C831( C690 C831 ) C690_=_C834( C690 C834 ) C690_=_C853( C690 C853 ) C690_=_C865( C690 C865 ) C690_=_C889( C690 C889 ) \nC690_=_C891( C690 C891 ) C690_=_C910( C690 C910 ) C690_=_C921( C690 C921 ) C690_=_C932( C690 C932 ) C690_=_C934( C690 C934 ) C690_=_C936( C690 C936 ) \nC691_=_C692( C691 C692 ) C691_=_C693( C691 C693 ) C691_=_C711( C691 C711 ) C691_=_C724( C691 C724 ) C691_=_C758( C691 C758 ) C691_=_C782( C691 C782 ) \nC691_=_C787( C691 C787 ) C691_=_C789( C691 C789 ) C691_=_C796( C691 C796 ) C691_=_C797( C691 C797 ) C691_=_C798( C691 C798 ) C691_=_C799( C691 C799 ) \nC691_=_C800( C691 C800 ) C691_=_C801( C691 C801 ) C691_=_C857( C691 C857 ) C691_=_C869( C691 C869 ) C691_=_C889( C691 C889 ) C691_=_C891( C691 C891 ) \nC691_=_C904( C691 C904 ) C691_=_C910( C691 C910 ) C691_=_C932( C691 C932 ) C691_=_C933( C691 C933 ) C692_=_C693( C692 C693 ) C692_=_C746( C692 C746 ) \nC692_=_C781( C692 C781 ) C692_=_C789( C692 C789 ) C692_=_C796( C692 C796 ) C692_=_C797( C692 C797 ) C692_=_C798( C692 C798 ) C692_=_C799( C692 C799 ) \nC692_=_C800( C692 C800 ) C692_=_C801( C692 C801 ) C692_=_C824( C692 C824 ) C692_=_C865( C692 C865 ) C692_=_C888( C692 C888 ) C692_=_C910( C692 C910 ) \nC692_=_C912( C692 C912 ) C692_=_C913( C692 C913 ) C692_=_C928( C692 C928 ) C692_=_C930( C692 C930 ) C692_=_C943( C692 C943 ) C693_=_C746( C693 C746 ) \nC693_=_C758( C693 C758 ) C693_=_C781( C693 C781 ) C693_=_C789( C693 C789 ) C693_=_C796( C693 C796 ) C693_=_C797( C693 C797 ) C693_=_C798( C693 C798 ) \nC693_=_C799( C693 C799 ) C693_=_C800( C693 C800 ) C693_=_C801( C693 C801 ) C693_=_C824( C693 C824 ) C693_=_C853( C693 C853 ) C693_=_C865( C693 C865 ) \nC693_=_C874( C693 C874 ) C693_=_C884( C693 C884 ) C693_=_C888( C693 C888 ) C693_=_C892( C693 C892 ) C693_=_C910( C693 C910 ) C693_=_C912( C693 C912 ) \nC693_=_C916( C693 C916 ) C693_=_C922( C693 C922 ) C693_=_C928( C693 C928 ) C693_=_C929( C693 C929 ) C693_=_C930( C693 C930 ) C698_=_C719( C698 C719 ) \nC698_=_C728( C698 C728 ) C698_=_C758( C698 C758 ) C698_=_C787( C698 C787 ) C698_=_C789( C698 C789 ) C698_=_C793( C698 C793 ) C698_=_C804( C698 C804 ) \nC698_=_C805( C698 C805 ) C698_=_C818( C698 C818 ) C698_=_C835( C698 C835 ) C698_=_C867( C698 C867 ) C698_=_C871( C698 C871 ) C698_=_C889( C698 C889 ) \nC698_=_C891( C698 C891 ) C698_=_C892( C698 C892 ) C698_=_C916( C698 C916 ) C698_=_C925( C698 C925 ) C698_=_C929( C698 C929 ) C698_=_C930( C698 C930 ) \nC698_=_C932( C698 C932 ) C709_=_C725( C709 C725 ) C709_=_C787( C709 C787 ) C709_=_C798( C709 C798 ) C709_=_C808( C709 C808 ) C709_=_C811( C709 C811 ) \nC709_=_C814( C709 C814 ) C709_=_C815( C709 C815 ) C709_=_C825( C709 C825 ) C709_=_C829( C709 C829 ) C709_=_C831( C709 C831 ) C709_=_C872( C709 C872 ) \nC709_=_C889( C709 C889 ) C709_=_C892( C709 C892 ) C709_=_C912( C709 C912 ) C709_=_C913( C709 C913 ) C709_=_C916( C709 C916 ) C709_=_C922( C709 C922 ) \nC709_=_C926( C709 C926 ) C709_=_C927( C709 C927 ) C709_=_C928( C709 C928 ) C709_=_C930( C709 C930 ) C709_=_C944( C709 C944 ) C709_=_C946( C709 C946 ) \nC710_=_C711( C710 C711 ) C710_=_C712( C710 C712 ) C710_=_C726( C710 C726 ) C710_=_C737( C710 C737 ) C710_=_C775( C710 C775 ) C710_=_C798( C710 C798 ) \nC710_=_C800( C710 C800 ) C710_=_C815( C710 C815 ) C710_=_C816( C710 C816 ) C710_=_C817( C710 C817 ) C710_=_C818( C710 C818 ) C710_=_C853( C710 C853 ) \nC710_=_C857( C710 C857 ) C710_=_C865( C710 C865 ) C710_=_C869( C710 C869 ) C710_=_C928( C710 C928 ) C710_=_C929( C710 C929 ) C710_=_C944( C710 C944 ) \nC711_=_C712( C711 C712 ) C711_=_C722( C711 C722 ) C711_=_C724( C711 C724 ) C711_=_C757( C711 C757 ) C711_=_C775( C711 C775 ) C711_=_C787( C711 C787 ) \nC711_=_C795( C711 C795 ) C711_=_C796( C711 C796 ) C711_=_C813( C711 C813 ) C711_=_C815( C711 C815 ) C711_=_C816( C711 C816 ) C711_=_C817( C711 C817 ) \nC711_=_C818( C711 C818 ) C711_=_C824( C711 C824 ) C711_=_C831( C711 C831 ) C711_=_C834( C711 C834 ) C711_=_C835( C711 C835 ) C711_=_C836( C711 C836 ) \nC711_=_C837( C711 C837 ) C711_=_C857( C711 C857 ) C711_=_C865( C711 C865 ) C711_=_C904( C711 C904 ) C711_=_C910( C711 C910 ) C711_=_C912(</w:t>
      </w:r>
    </w:p>
    <w:p>
      <w:pPr>
        <w:pStyle w:val="PreformattedText"/>
        <w:bidi w:val="0"/>
        <w:spacing w:before="0" w:after="0"/>
        <w:jc w:val="left"/>
        <w:rPr/>
      </w:pPr>
      <w:r>
        <w:rPr/>
        <w:t xml:space="preserve"> </w:t>
      </w:r>
      <w:r>
        <w:rPr/>
        <w:t>C711 C912 ) \nC711_=_C927( C711 C927 ) C711_=_C929( C711 C929 ) C711_=_C930( C711 C930 ) C712_=_C739( C712 C739 ) C712_=_C775( C712 C775 ) C712_=_C815( C712 C815 ) \nC712_=_C816( C712 C816 ) C712_=_C817( C712 C817 ) C712_=_C818( C712 C818 ) C712_=_C824( C712 C824 ) C712_=_C836( C712 C836 ) C712_=_C857( C712 C857 ) \nC712_=_C865( C712 C865 ) C712_=_C872( C712 C872 ) C712_=_C889( C712 C889 ) C712_=_C928( C712 C928 ) C712_=_C929( C712 C929 ) C712_=_C930( C712 C930 ) \nC712_=_C933( C712 C933 ) C714_=_C718( C714 C718 ) C714_=_C719( C714 C719 ) C714_=_C737( C714 C737 ) C714_=_C775( C714 C775 ) C714_=_C799( C714 C799 ) \nC714_=_C826( C714 C826 ) C714_=_C834( C714 C834 ) C714_=_C857( C714 C857 ) C714_=_C870( C714 C870 ) C714_=_C871( C714 C871 ) C714_=_C884( C714 C884 ) \nC714_=_C910( C714 C910 ) C714_=_C925( C714 C925 ) C714_=_C926( C714 C926 ) C714_=_C930( C714 C930 ) C714_=_C932( C714 C932 ) C714_=_C934( C714 C934 ) \nC714_=_C936( C714 C936 ) C718_=_C724( C718 C724 ) C718_=_C725( C718 C725 ) C718_=_C726( C718 C726 ) C718_=_C780( C718 C780 ) C718_=_C795( C718 C795 ) \nC718_=_C813( C718 C813 ) C718_=_C814( C718 C814 ) C718_=_C825( C718 C825 ) C718_=_C826( C718 C826 ) C718_=_C835( C718 C835 ) C718_=_C867( C718 C867 ) \nC718_=_C870( C718 C870 ) C718_=_C871( C718 C871 ) C718_=_C872( C718 C872 ) C718_=_C874( C718 C874 ) C718_=_C888( C718 C888 ) C718_=_C921( C718 C921 ) \nC718_=_C926( C718 C926 ) C718_=_C929( C718 C929 ) C718_=_C932( C718 C932 ) C718_=_C933( C718 C933 ) C718_=_C934( C718 C934 ) C719_=_C737( C719 C737 ) \nC719_=_C739( C719 C739 ) C719_=_C746( C719 C746 ) C719_=_C799( C719 C799 ) C719_=_C826( C719 C826 ) C719_=_C831( C719 C831 ) C719_=_C834( C719 C834 ) \nC719_=_C857( C719 C857 ) C719_=_C867( C719 C867 ) C719_=_C889( C719 C889 ) C719_=_C892( C719 C892 ) C719_=_C921( C719 C921 ) C719_=_C925( C719 C925 ) \nC719_=_C929( C719 C929 ) C719_=_C930( C719 C930 ) C719_=_C932( C719 C932 ) C719_=_C933( C719 C933 ) C719_=_C934( C719 C934 ) C719_=_C936( C719 C936 ) \nC722_=_C728( C722 C728 ) C722_=_C737( C722 C737 ) C722_=_C749( C722 C749 ) C722_=_C781( C722 C781 ) C722_=_C782( C722 C782 ) C722_=_C793( C722 C793 ) \nC722_=_C801( C722 C801 ) C722_=_C813( C722 C813 ) C722_=_C815( C722 C815 ) C722_=_C824( C722 C824 ) C722_=_C826( C722 C826 ) C722_=_C831( C722 C831 ) \nC722_=_C834( C722 C834 ) C722_=_C835( C722 C835 ) C722_=_C853( C722 C853 ) C722_=_C857( C722 C857 ) C722_=_C871( C722 C871 ) C722_=_C888( C722 C888 ) \nC722_=_C910( C722 C910 ) C722_=_C913( C722 C913 ) C722_=_C927( C722 C927 ) C722_=_C932( C722 C932 ) C724_=_C725( C724 C725 ) C724_=_C726( C724 C726 ) \nC724_=_C729( C724 C729 ) C724_=_C757( C724 C757 ) C724_=_C787( C724 C787 ) C724_=_C798( C724 C798 ) C724_=_C808( C724 C808 ) C724_=_C815( C724 C815 ) \nC724_=_C826( C724 C826 ) C724_=_C829( C724 C829 ) C724_=_C834( C724 C834 ) C724_=_C837( C724 C837 ) C724_=_C853( C724 C853 ) C724_=_C869( C724 C869 ) \nC724_=_C871( C724 C871 ) C724_=_C872( C724 C872 ) C724_=_C884( C724 C884 ) C724_=_C888( C724 C888 ) C724_=_C910( C724 C910 ) C724_=_C929( C724 C929 ) \nC725_=_C726( C725 C726 ) C725_=_C797( C725 C797 ) C725_=_C801( C725 C801 ) C725_=_C808( C725 C808 ) C725_=_C824( C725 C824 ) C725_=_C826( C725 C826 ) \nC725_=_C871( C725 C871 ) C725_=_C872( C725 C872 ) C725_=_C874( C725 C874 ) C725_=_C888( C725 C888 ) C725_=_C916( C725 C916 ) C725_=_C926( C725 C926 ) \nC725_=_C929( C725 C929 ) C726_=_C729( C726 C729 ) C726_=_C746( C726 C746 ) C726_=_C798( C726 C798 ) C726_=_C800( C726 C800 ) C726_=_C816( C726 C816 ) \nC726_=_C817( C726 C817 ) C726_=_C826( C726 C826 ) C726_=_C829( C726 C829 ) C726_=_C834( C726 C834 ) C726_=_C837( C726 C837 ) C726_=_C871( C726 C871 ) \nC726_=_C872( C726 C872 ) C726_=_C884( C726 C884 ) C726_=_C888( C726 C888 ) C726_=_C892( C726 C892 ) C726_=_C927( C726 C927 ) C728_=_C729( C728 C729 ) \nC728_=_C749( C728 C749 ) C728_=_C758( C728 C758 ) C728_=_C780( C728 C780 ) C728_=_C781( C728 C781 ) C728_=_C782( C728 C782 ) C728_=_C787( C728 C787 ) \nC728_=_C801( C728 C801 ) C728_=_C804( C728 C804 ) C728_=_C815( C728 C815 ) C728_=_C818( C728 C818 ) C728_=_C825( C728 C825 ) C728_=_C829( C728 C829 ) \nC728_=_C836( C728 C836 ) C728_=_C837( C728 C837 ) C728_=_C870( C728 C870 ) C728_=_C888( C728 C888 ) C728_=_C926( C728 C926 ) C728_=_C943( C728 C943 ) \nC728_=_C944( C728 C944 ) C729_=_C749( C729 C749 ) C729_=_C757( C729 C757 ) C729_=_C758( C729 C758 ) C729_=_C780( C729 C780 ) C729_=_C781( C729 C781 ) \nC729_=_C782( C729 C782 ) C729_=_C787( C729 C787 ) C729_=_C797( C729 C797 ) C729_=_C817( C729 C817 ) C729_=_C825( C729 C825 ) C729_=_C829( C729 C829 ) \nC729_=_C831( C729 C831 ) C729_=_C836( C729 C836 ) C729_=_C837( C729 C837 ) C729_=_C853( C729 C853 ) C729_=_C870( C729 C870 ) C729_=_C874( C729 C874 ) \nC729_=_C884( C729 C884 ) C729_=_C889( C729 C889 ) C729_=_C904( C729 C904 ) C729_=_C926( C729 C926 ) C729_=_C927( C729 C927 ) C729_=_C933( C729 C933 ) \nC729_=_C943( C729 C943 ) C729_=_C944( C729 C944 ) C737_=_C739( C737 C739 ) C737_=_C749( C737 C749 ) C737_=_C793( C737 C793 ) C737_=_C801( C737 C801 ) \nC737_=_C811( C737 C811 ) C737_=_C814( C737 C814 ) C737_=_C815( C737 C815 ) C737_=_C826( C737 C826 ) C737_=_C835( C737 C835 ) C737_=_C853( C737 C853 ) \nC737_=_C857( C737 C857 ) C737_=_C865( C737 C865 ) C737_=_C867( C737 C867 ) C737_=_C871( C737 C871 ) C737_=_C891( C737 C891 ) C737_=_C910( C737 C910 ) \nC737_=_C913( C737 C913 ) C737_=_C925( C737 C925 ) C737_=_C934( C737 C934 ) C737_=_C936( C737 C936 ) C737_=_C946( C737 C946 ) C739_=_C746( C739 C746 ) \nC739_=_C793( C739 C793 ) C739_=_C804( C739 C804 ) C739_=_C831( C739 C831 ) C739_=_C834( C739 C834 ) C739_=_C865( C739 C865 ) C739_=_C870( C739 C870 ) \nC739_=_C889( C739 C889 ) C739_=_C891( C739 C891 ) C739_=_C892( C739 C892 ) C739_=_C921( C739 C921 ) C739_=_C927( C739 C927 ) C739_=_C934( C739 C934 ) \nC739_=_C936( C739 C936 ) C746_=_C781( C746 C781 ) C746_=_C799( C746 C799 ) C746_=_C804( C746 C804 ) C746_=_C817( C746 C817 ) C746_=_C824( C746 C824 ) \nC746_=_C826( C746 C826 ) C746_=_C831( C746 C831 ) C746_=_C857( C746 C857 ) C746_=_C865( C746 C865 ) C746_=_C889( C746 C889 ) C746_=_C892( C746 C892 ) \nC746_=_C912( C746 C912 ) C746_=_C927( C746 C927 ) C746_=_C928( C746 C928 ) C746_=_C943( C746 C943 ) C749_=_C757( C749 C757 ) C749_=_C758( C749 C758 ) \nC749_=_C775( C749 C775 ) C749_=_C780( C749 C780 ) C749_=_C782( C749 C782 ) C749_=_C787( C749 C787 ) C749_=_C797( C749 C797 ) C749_=_C804( C749 C804 ) \nC749_=_C811( C749 C811 ) C749_=_C814( C749 C814 ) C749_=_C815( C749 C815 ) C749_=_C817( C749 C817 ) C749_=_C831( C749 C831 ) C749_=_C853( C749 C853 ) \nC749_=_C874( C749 C874 ) C749_=_C884( C749 C884 ) C749_=_C888( C749 C888 ) C749_=_C891( C749 C891 ) C749_=_C904( C749 C904 ) C749_=_C913( C749 C913 ) \nC749_=_C921( C749 C921 ) C749_=_C927( C749 C927 ) C749_=_C933( C749 C933 ) C749_=_C943( C749 C943 ) C749_=_C946( C749 C946 ) C757_=_C758( C757 C758 ) \nC757_=_C782( C757 C782 ) C757_=_C787( C757 C787 ) C757_=_C795( C757 C795 ) C757_=_C797( C757 C797 ) C757_=_C808( C757 C808 ) C757_=_C817( C757 C817 ) \nC757_=_C826( C757 C826 ) C757_=_C831( C757 C831 ) C757_=_C836( C757 C836 ) C757_=_C853( C757 C853 ) C757_=_C869( C757 C869 ) C757_=_C874( C757 C874 ) \nC757_=_C884( C757 C884 ) C757_=_C888( C757 C888 ) C757_=_C904( C757 C904 ) C757_=_C912( C757 C912 ) C757_=_C930( C757 C930 ) C757_=_C933( C757 C933 ) \nC757_=_C934( C757 C934 ) C757_=_C943( C757 C943 ) C757_=_C944( C757 C944 ) C758_=_C782( C758 C782 ) C758_=_C787( C758 C787 ) C758_=_C796( C758 C796 ) \nC758_=_C797( C758 C797 ) C758_=_C817( C758 C817 ) C758_=_C818( C758 C818 ) C758_=_C831( C758 C831 ) C758_=_C853( C758 C853 ) C758_=_C869( C758 C869 ) \nC758_=_C874( C758 C874 ) C758_=_C884( C758 C884 ) C758_=_C888( C758 C888 ) C758_=_C889( C758 C889 ) C758_=_C892( C758 C892 ) C758_=_C904( C758 C904 ) \nC758_=_C922( C758 C922 ) C758_=_C930( C758 C930 ) C758_=_C933( C758 C933 ) C758_=_C943( C758 C943 ) C758_=_C944( C758 C944 ) C775_=_C781( C775 C781 ) \nC775_=_C814( C775 C814 ) C775_=_C815( C775 C815 ) C775_=_C816( C775 C816 ) C775_=_C817( C775 C817 ) C775_=_C818( C775 C818 ) C775_=_C835( C775 C835 ) \nC775_=_C857( C775 C857 ) C775_=_C865( C775 C865 ) C775_=_C870( C775 C870 ) C775_=_C871( C775 C871 ) C775_=_C910( C775 C910 ) C775_=_C913( C775 C913 ) \nC775_=_C921( C775 C921 ) C775_=_C925( C775 C925 ) C775_=_C929( C775 C929 ) C775_=_C934( C775 C934 ) C775_=_C946( C775 C946 ) C780_=_C781( C780 C781 ) \nC780_=_C782( C780 C782 ) C780_=_C798( C780 C798 ) C780_=_C799( C780 C799 ) C780_=_C804( C780 C804 ) C780_=_C808( C780 C808 ) C780_=_C816( C780 C816 ) \nC780_=_C825( C780 C825 ) C780_=_C829( C780 C829 ) C780_=_C836( C780 C836 ) C780_=_C837( C780 C837 ) C780_=_C865( C780 C865 ) C780_=_C870( C780 C870 ) \nC780_=_C874( C780 C874 ) C780_=_C926( C780 C926 ) C780_=_C928( C780 C928 ) C780_=_C929( C780 C929 ) C780_=_C944( C780 C944 ) C781_=_C782( C781 C782 ) \nC781_=_C801( C781 C801 ) C781_=_C804( C781 C804 ) C781_=_C817( C781 C817 ) C781_=_C824( C781 C824 ) C781_=_C825( C781 C825 ) C781_=_C829( C781 C829 ) \nC781_=_C835( C781 C835 ) C781_=_C836( C781 C836 ) C781_=_C837( C781 C837 ) C781_=_C865( C781 C865 ) C781_=_C870( C781 C870 ) C781_=_C912( C781 C912 ) \nC781_=_C913( C781 C913 ) C781_=_C921( C781 C921 ) C781_=_C926( C781 C926 ) C781_=_C928( C781 C928 ) C781_=_C944( C781 C944 ) C781_=_C946( C781 C946 ) \nC782_=_C787( C782 C787 ) C782_=_C797( C782 C797 ) C782_=_C801( C782 C801 ) C782_=_C804( C782 C804 ) C782_=_C817( C782 C817 ) C782_=_C825( C782 C825 ) \nC782_=_C831( C782 C831 ) C782_=_C853( C782 C853 ) C782_=_C865( C782 C865 ) C782_=_C874( C782 C874 ) C782_=_C884( C782 C884 ) C782_=_C888( C782 C888 ) \nC782_=_C904( C782 C904 ) C782_=_C925( C782 C925 ) C782_=_C927( C782 C927 ) C782_=_C932( C782 C932 ) C782_=_C933( C782 C933 ) C782_=_C943( C782 C943 ) \nC787_=_C795( C787 C795 ) C787_=_C797( C787 C797 ) C787_=_C817( C787 C817 ) C787_=_C818( C787 C818 ) C787_=_C825( C787 C825 ) C787_=_C829( C787 C829 ) \nC787_=_C831(</w:t>
      </w:r>
    </w:p>
    <w:p>
      <w:pPr>
        <w:pStyle w:val="PreformattedText"/>
        <w:bidi w:val="0"/>
        <w:spacing w:before="0" w:after="0"/>
        <w:jc w:val="left"/>
        <w:rPr/>
      </w:pPr>
      <w:r>
        <w:rPr/>
        <w:t xml:space="preserve"> </w:t>
      </w:r>
      <w:r>
        <w:rPr/>
        <w:t>C787 C831 ) C787_=_C836( C787 C836 ) C787_=_C837( C787 C837 ) C787_=_C853( C787 C853 ) C787_=_C867( C787 C867 ) C787_=_C871( C787 C871 ) \nC787_=_C874( C787 C874 ) C787_=_C884( C787 C884 ) C787_=_C889( C787 C889 ) C787_=_C892( C787 C892 ) C787_=_C904( C787 C904 ) C787_=_C912( C787 C912 ) \nC787_=_C930( C787 C930 ) C787_=_C933( C787 C933 ) C787_=_C943( C787 C943 ) C787_=_C946( C787 C946 ) C789_=_C796( C789 C796 ) C789_=_C797( C789 C797 ) \nC789_=_C798( C789 C798 ) C789_=_C799( C789 C799 ) C789_=_C800( C789 C800 ) C789_=_C801( C789 C801 ) C789_=_C811( C789 C811 ) C789_=_C813( C789 C813 ) \nC789_=_C826( C789 C826 ) C789_=_C853( C789 C853 ) C789_=_C870( C789 C870 ) C789_=_C904( C789 C904 ) C789_=_C910( C789 C910 ) C789_=_C912( C789 C912 ) \nC789_=_C913( C789 C913 ) C789_=_C925( C789 C925 ) C789_=_C928( C789 C928 ) C793_=_C801( C793 C801 ) C793_=_C805( C793 C805 ) C793_=_C835( C793 C835 ) \nC793_=_C857( C793 C857 ) C793_=_C865( C793 C865 ) C793_=_C871( C793 C871 ) C793_=_C872( C793 C872 ) C793_=_C874( C793 C874 ) C793_=_C891( C793 C891 ) \nC793_=_C892( C793 C892 ) C793_=_C904( C793 C904 ) C793_=_C912( C793 C912 ) C793_=_C913( C793 C913 ) C793_=_C927( C793 C927 ) C793_=_C929( C793 C929 ) \nC793_=_C934( C793 C934 ) C793_=_C936( C793 C936 ) C793_=_C943( C793 C943 ) C793_=_C946( C793 C946 ) C795_=_C798( C795 C798 ) C795_=_C805( C795 C805 ) \nC795_=_C836( C795 C836 ) C795_=_C869( C795 C869 ) C795_=_C871( C795 C871 ) C795_=_C874( C795 C874 ) C795_=_C889( C795 C889 ) C795_=_C904( C795 C904 ) \nC795_=_C912( C795 C912 ) C795_=_C913( C795 C913 ) C795_=_C916( C795 C916 ) C795_=_C921( C795 C921 ) C795_=_C929( C795 C929 ) C795_=_C930( C795 C930 ) \nC795_=_C933( C795 C933 ) C796_=_C797( C796 C797 ) C796_=_C798( C796 C798 ) C796_=_C799( C796 C799 ) C796_=_C800( C796 C800 ) C796_=_C801( C796 C801 ) \nC796_=_C813( C796 C813 ) C796_=_C815( C796 C815 ) C796_=_C824( C796 C824 ) C796_=_C834( C796 C834 ) C796_=_C837( C796 C837 ) C796_=_C884( C796 C884 ) \nC796_=_C888( C796 C888 ) C796_=_C892( C796 C892 ) C796_=_C910( C796 C910 ) C796_=_C922( C796 C922 ) C796_=_C925( C796 C925 ) C796_=_C926( C796 C926 ) \nC796_=_C927( C796 C927 ) C796_=_C928( C796 C928 ) C796_=_C930( C796 C930 ) C797_=_C798( C797 C798 ) C797_=_C799( C797 C799 ) C797_=_C800( C797 C800 ) \nC797_=_C801( C797 C801 ) C797_=_C804( C797 C804 ) C797_=_C805( C797 C805 ) C797_=_C808( C797 C808 ) C797_=_C814( C797 C814 ) C797_=_C817( C797 C817 ) \nC797_=_C824( C797 C824 ) C797_=_C829( C797 C829 ) C797_=_C831( C797 C831 ) C797_=_C853( C797 C853 ) C797_=_C865( C797 C865 ) C797_=_C867( C797 C867 ) \nC797_=_C872( C797 C872 ) C797_=_C874( C797 C874 ) C797_=_C884( C797 C884 ) C797_=_C891( C797 C891 ) C797_=_C904( C797 C904 ) C797_=_C910( C797 C910 ) \nC797_=_C913( C797 C913 ) C797_=_C926( C797 C926 ) C797_=_C933( C797 C933 ) C797_=_C943( C797 C943 ) C798_=_C799( C798 C799 ) C798_=_C800( C798 C800 ) \nC798_=_C801( C798 C801 ) C798_=_C815( C798 C815 ) C798_=_C817( C798 C817 ) C798_=_C831( C798 C831 ) C798_=_C834( C798 C834 ) C798_=_C872( C798 C872 ) \nC798_=_C874( C798 C874 ) C798_=_C889( C798 C889 ) C798_=_C910( C798 C910 ) C798_=_C916( C798 C916 ) C798_=_C921( C798 C921 ) C798_=_C928( C798 C928 ) \nC798_=_C929( C798 C929 ) C798_=_C932( C798 C932 ) C798_=_C944( C798 C944 ) C799_=_C800( C799 C800 ) C799_=_C801( C799 C801 ) C799_=_C831( C799 C831 ) \nC799_=_C836( C799 C836 ) C799_=_C874( C799 C874 ) C799_=_C884( C799 C884 ) C799_=_C888( C799 C888 ) C799_=_C910( C799 C910 ) C799_=_C928( C799 C928 ) \nC799_=_C930( C799 C930 ) C799_=_C932( C799 C932 ) C799_=_C936( C799 C936 ) C799_=_C944( C799 C944 ) C800_=_C801( C800 C801 ) C800_=_C815( C800 C815 ) \nC800_=_C817( C800 C817 ) C800_=_C835( C800 C835 ) C800_=_C874( C800 C874 ) C800_=_C891( C800 C891 ) C800_=_C910( C800 C910 ) C800_=_C930( C800 C930 ) \nC800_=_C944( C800 C944 ) C801_=_C804( C801 C804 ) C801_=_C824( C801 C824 ) C801_=_C825( C801 C825 ) C801_=_C835( C801 C835 ) C801_=_C853( C801 C853 ) \nC801_=_C857( C801 C857 ) C801_=_C871( C801 C871 ) C801_=_C874( C801 C874 ) C801_=_C910( C801 C910 ) C801_=_C913( C801 C913 ) C801_=_C933( C801 C933 ) \nC801_=_C946( C801 C946 ) C804_=_C825( C804 C825 ) C804_=_C865( C804 C865 ) C804_=_C871( C804 C871 ) C804_=_C884( C804 C884 ) C804_=_C889( C804 C889 ) \nC804_=_C891( C804 C891 ) C804_=_C913( C804 C913 ) C804_=_C916( C804 C916 ) C805_=_C829( C805 C829 ) C805_=_C835( C805 C835 ) C805_=_C869( C805 C869 ) \nC805_=_C870( C805 C870 ) C805_=_C891( C805 C891 ) C805_=_C892( C805 C892 ) C805_=_C913( C805 C913 ) C805_=_C926( C805 C926 ) C805_=_C927( C805 C927 ) \nC805_=_C929( C805 C929 ) C805_=_C943( C805 C943 ) C805_=_C946( C805 C946 ) C808_=_C811( C808 C811 ) C808_=_C813( C808 C813 ) C808_=_C814( C808 C814 ) \nC808_=_C816( C808 C816 ) C808_=_C824( C808 C824 ) C808_=_C826( C808 C826 ) C808_=_C869( C808 C869 ) C808_=_C872( C808 C872 ) C808_=_C888( C808 C888 ) \nC808_=_C912( C808 C912 ) C808_=_C922( C808 C922 ) C808_=_C925( C808 C925 ) C808_=_C927( C808 C927 ) C808_=_C928( C808 C928 ) C808_=_C946( C808 C946 ) \nC811_=_C814( C811 C814 ) C811_=_C826( C811 C826 ) C811_=_C870( C811 C870 ) C811_=_C891( C811 C891 ) C811_=_C904( C811 C904 ) C811_=_C912( C811 C912 ) \nC811_=_C921( C811 C921 ) C811_=_C922( C811 C922 ) C811_=_C927( C811 C927 ) C811_=_C928( C811 C928 ) C811_=_C946( C811 C946 ) C813_=_C824( C813 C824 ) \nC813_=_C831( C813 C831 ) C813_=_C834( C813 C834 ) C813_=_C836( C813 C836 ) C813_=_C867( C813 C867 ) C813_=_C872( C813 C872 ) C813_=_C884( C813 C884 ) \nC813_=_C910( C813 C910 ) C813_=_C925( C813 C925 ) C813_=_C926( C813 C926 ) C813_=_C928( C813 C928 ) C813_=_C932( C813 C932 ) C813_=_C934( C813 C934 ) \nC814_=_C818( C814 C818 ) C814_=_C835( C814 C835 ) C814_=_C867( C814 C867 ) C814_=_C869( C814 C869 ) C814_=_C872( C814 C872 ) C814_=_C884( C814 C884 ) \nC814_=_C891( C814 C891 ) C814_=_C912( C814 C912 ) C814_=_C913( C814 C913 ) C814_=_C921( C814 C921 ) C814_=_C922( C814 C922 ) C814_=_C927( C814 C927 ) \nC814_=_C928( C814 C928 ) C814_=_C932( C814 C932 ) C814_=_C934( C814 C934 ) C814_=_C943( C814 C943 ) C814_=_C946( C814 C946 ) C815_=_C816( C815 C816 ) \nC815_=_C817( C815 C817 ) C815_=_C818( C815 C818 ) C815_=_C834( C815 C834 ) C815_=_C857( C815 C857 ) C815_=_C865( C815 C865 ) C815_=_C867( C815 C867 ) \nC815_=_C888( C815 C888 ) C815_=_C891( C815 C891 ) C815_=_C910( C815 C910 ) C815_=_C913( C815 C913 ) C815_=_C925( C815 C925 ) C815_=_C928( C815 C928 ) \nC815_=_C929( C815 C929 ) C815_=_C936( C815 C936 ) C815_=_C944( C815 C944 ) C815_=_C946( C815 C946 ) C816_=_C817( C816 C817 ) C816_=_C818( C816 C818 ) \nC816_=_C834( C816 C834 ) C816_=_C836( C816 C836 ) C816_=_C857( C816 C857 ) C816_=_C865( C816 C865 ) C816_=_C925( C816 C925 ) C816_=_C926( C816 C926 ) \nC816_=_C928( C816 C928 ) C816_=_C929( C816 C929 ) C816_=_C936( C816 C936 ) C817_=_C818( C817 C818 ) C817_=_C831( C817 C831 ) C817_=_C837( C817 C837 ) \nC817_=_C853( C817 C853 ) C817_=_C857( C817 C857 ) C817_=_C865( C817 C865 ) C817_=_C867( C817 C867 ) C817_=_C874( C817 C874 ) C817_=_C884( C817 C884 ) \nC817_=_C888( C817 C888 ) C817_=_C892( C817 C892 ) C817_=_C904( C817 C904 ) C817_=_C927( C817 C927 ) C817_=_C929( C817 C929 ) C817_=_C933( C817 C933 ) \nC817_=_C943( C817 C943 ) C818_=_C825( C818 C825 ) C818_=_C837( C818 C837 ) C818_=_C857( C818 C857 ) C818_=_C865( C818 C865 ) C818_=_C869( C818 C869 ) \nC818_=_C904( C818 C904 ) C818_=_C929( C818 C929 ) C818_=_C933( C818 C933 ) C824_=_C831( C824 C831 ) C824_=_C834( C824 C834 ) C824_=_C865( C824 C865 ) \nC824_=_C872( C824 C872 ) C824_=_C910( C824 C910 ) C824_=_C912( C824 C912 ) C824_=_C928( C824 C928 ) C824_=_C932( C824 C932 ) C824_=_C946( C824 C946 ) \nC825_=_C829( C825 C829 ) C825_=_C834( C825 C834 ) C825_=_C836( C825 C836 ) C825_=_C837( C825 C837 ) C825_=_C870( C825 C870 ) C825_=_C889( C825 C889 ) \nC825_=_C892( C825 C892 ) C825_=_C904( C825 C904 ) C825_=_C916( C825 C916 ) C825_=_C926( C825 C926 ) C825_=_C929( C825 C929 ) C825_=_C930( C825 C930 ) \nC825_=_C944( C825 C944 ) C825_=_C946( C825 C946 ) C826_=_C857( C826 C857 ) C826_=_C869( C826 C869 ) C826_=_C871( C826 C871 ) C826_=_C872( C826 C872 ) \nC826_=_C888( C826 C888 ) C826_=_C904( C826 C904 ) C826_=_C916( C826 C916 ) C826_=_C925( C826 C925 ) C826_=_C929( C826 C929 ) C826_=_C932( C826 C932 ) \nC826_=_C934( C826 C934 ) C826_=_C936( C826 C936 ) C826_=_C943( C826 C943 ) C829_=_C834( C829 C834 ) C829_=_C836( C829 C836 ) C829_=_C837( C829 C837 ) \nC829_=_C870( C829 C870 ) C829_=_C884( C829 C884 ) C829_=_C889( C829 C889 ) C829_=_C891( C829 C891 ) C829_=_C892( C829 C892 ) C829_=_C913( C829 C913 ) \nC829_=_C926( C829 C926 ) C829_=_C930( C829 C930 ) C829_=_C944( C829 C944 ) C829_=_C946( C829 C946 ) C831_=_C834( C831 C834 ) C831_=_C835( C831 C835 ) \nC831_=_C853( C831 C853 ) C831_=_C872( C831 C872 ) C831_=_C874( C831 C874 ) C831_=_C884( C831 C884 ) C831_=_C889( C831 C889 ) C831_=_C904( C831 C904 ) \nC831_=_C910( C831 C910 ) C831_=_C916( C831 C916 ) C831_=_C921( C831 C921 ) C831_=_C928( C831 C928 ) C831_=_C933( C831 C933 ) C831_=_C936( C831 C936 ) \nC831_=_C943( C831 C943 ) C834_=_C837( C834 C837 ) C834_=_C889( C834 C889 ) C834_=_C910( C834 C910 ) C834_=_C921( C834 C921 ) C834_=_C927( C834 C927 ) \nC834_=_C929( C834 C929 ) C835_=_C857( C835 C857 ) C835_=_C867( C835 C867 ) C835_=_C871( C835 C871 ) C835_=_C891( C835 C891 ) C835_=_C892( C835 C892 ) \nC835_=_C913( C835 C913 ) C835_=_C921( C835 C921 ) C835_=_C929( C835 C929 ) C835_=_C932( C835 C932 ) C835_=_C946( C835 C946 ) C836_=_C837( C836 C837 ) \nC836_=_C870( C836 C870 ) C836_=_C904( C836 C904 ) C836_=_C912( C836 C912 ) C836_=_C926( C836 C926 ) C836_=_C928( C836 C928 ) C836_=_C930( C836 C930 ) \nC836_=_C944( C836 C944 ) C837_=_C870( C837 C870 ) C837_=_C871( C837 C871 ) C837_=_C884( C837 C884 ) C837_=_C888( C837 C888 ) C837_=_C926( C837 C926 ) \nC837_=_C927( C837 C927 ) C837_=_C944( C837 C944 ) C853_=_C874( C853 C874 ) C853_=_C884( C853 C884 ) C853_=_C904( C853 C904 ) C853_=_C910( C853 C910 ) \nC853_=_C916( C853 C916 ) C853_=_C927(</w:t>
      </w:r>
    </w:p>
    <w:p>
      <w:pPr>
        <w:pStyle w:val="PreformattedText"/>
        <w:bidi w:val="0"/>
        <w:spacing w:before="0" w:after="0"/>
        <w:jc w:val="left"/>
        <w:rPr/>
      </w:pPr>
      <w:r>
        <w:rPr/>
        <w:t xml:space="preserve"> </w:t>
      </w:r>
      <w:r>
        <w:rPr/>
        <w:t>C853 C927 ) C853_=_C929( C853 C929 ) C853_=_C933( C853 C933 ) C853_=_C943( C853 C943 ) C857_=_C865( C857 C865 ) \nC857_=_C871( C857 C871 ) C857_=_C912( C857 C912 ) C857_=_C913( C857 C913 ) C857_=_C925( C857 C925 ) C857_=_C929( C857 C929 ) C857_=_C932( C857 C932 ) \nC857_=_C934( C857 C934 ) C857_=_C936( C857 C936 ) C865_=_C884( C865 C884 ) C865_=_C891( C865 C891 ) C865_=_C892( C865 C892 ) C865_=_C910( C865 C910 ) \nC865_=_C912( C865 C912 ) C865_=_C922( C865 C922 ) C865_=_C928( C865 C928 ) C865_=_C929( C865 C929 ) C865_=_C933( C865 C933 ) C865_=_C934( C865 C934 ) \nC865_=_C936( C865 C936 ) C867_=_C872( C867 C872 ) C867_=_C884( C867 C884 ) C867_=_C889( C867 C889 ) C867_=_C891( C867 C891 ) C867_=_C910( C867 C910 ) \nC867_=_C916( C867 C916 ) C867_=_C921( C867 C921 ) C867_=_C929( C867 C929 ) C867_=_C930( C867 C930 ) C867_=_C932( C867 C932 ) C867_=_C934( C867 C934 ) \nC867_=_C936( C867 C936 ) C867_=_C944( C867 C944 ) C867_=_C946( C867 C946 ) C869_=_C888( C869 C888 ) C869_=_C889( C869 C889 ) C869_=_C904( C869 C904 ) \nC869_=_C913( C869 C913 ) C869_=_C916( C869 C916 ) C869_=_C921( C869 C921 ) C869_=_C928( C869 C928 ) C869_=_C933( C869 C933 ) C869_=_C943( C869 C943 ) \nC869_=_C944( C869 C944 ) C870_=_C871( C870 C871 ) C870_=_C891( C870 C891 ) C870_=_C892( C870 C892 ) C870_=_C904( C870 C904 ) C870_=_C912( C870 C912 ) \nC870_=_C916( C870 C916 ) C870_=_C925( C870 C925 ) C870_=_C926( C870 C926 ) C870_=_C927( C870 C927 ) C870_=_C944( C870 C944 ) C871_=_C872( C871 C872 ) \nC871_=_C888( C871 C888 ) C871_=_C912( C871 C912 ) C871_=_C913( C871 C913 ) C871_=_C916( C871 C916 ) C871_=_C925( C871 C925 ) C871_=_C929( C871 C929 ) \nC872_=_C874( C872 C874 ) C872_=_C884( C872 C884 ) C872_=_C888( C872 C888 ) C872_=_C889( C872 C889 ) C872_=_C912( C872 C912 ) C872_=_C916( C872 C916 ) \nC872_=_C930( C872 C930 ) C874_=_C884( C874 C884 ) C874_=_C904( C874 C904 ) C874_=_C925( C874 C925 ) C874_=_C928( C874 C928 ) C874_=_C930( C874 C930 ) \nC874_=_C933( C874 C933 ) C874_=_C943( C874 C943 ) C874_=_C944( C874 C944 ) C874_=_C946( C874 C946 ) C884_=_C888( C884 C888 ) C884_=_C891( C884 C891 ) \nC884_=_C892( C884 C892 ) C884_=_C904( C884 C904 ) C884_=_C910( C884 C910 ) C884_=_C922( C884 C922 ) C884_=_C926( C884 C926 ) C884_=_C930( C884 C930 ) \nC884_=_C932( C884 C932 ) C884_=_C933( C884 C933 ) C884_=_C936( C884 C936 ) C884_=_C943( C884 C943 ) C888_=_C892( C888 C892 ) C888_=_C922( C888 C922 ) \nC888_=_C930( C888 C930 ) C889_=_C892( C889 C892 ) C889_=_C904( C889 C904 ) C889_=_C921( C889 C921 ) C889_=_C929( C889 C929 ) C889_=_C930( C889 C930 ) \nC889_=_C932( C889 C932 ) C889_=_C933( C889 C933 ) C889_=_C946( C889 C946 ) C891_=_C892( C891 C892 ) C891_=_C910( C891 C910 ) C891_=_C929( C891 C929 ) \nC891_=_C934( C891 C934 ) C891_=_C936( C891 C936 ) C891_=_C946( C891 C946 ) C892_=_C910( C892 C910 ) C892_=_C922( C892 C922 ) C892_=_C927( C892 C927 ) \nC892_=_C929( C892 C929 ) C892_=_C930( C892 C930 ) C892_=_C946( C892 C946 ) C904_=_C912( C904 C912 ) C904_=_C922( C904 C922 ) C904_=_C930( C904 C930 ) \nC904_=_C933( C904 C933 ) C904_=_C943( C904 C943 ) C910_=_C916( C910 C916 ) C910_=_C922( C910 C922 ) C910_=_C926( C910 C926 ) C910_=_C928( C910 C928 ) \nC910_=_C936( C910 C936 ) C910_=_C946( C910 C946 ) C912_=_C922( C912 C922 ) C912_=_C926( C912 C926 ) C912_=_C927( C912 C927 ) C912_=_C928( C912 C928 ) \nC912_=_C930( C912 C930 ) C912_=_C932( C912 C932 ) C912_=_C934( C912 C934 ) C912_=_C936( C912 C936 ) C912_=_C943( C912 C943 ) C912_=_C946( C912 C946 ) \nC913_=_C916( C913 C916 ) C913_=_C921( C913 C921 ) C913_=_C926( C913 C926 ) C913_=_C928( C913 C928 ) C913_=_C930( C913 C930 ) C913_=_C943( C913 C943 ) \nC913_=_C944( C913 C944 ) C913_=_C946( C913 C946 ) C916_=_C921( C916 C921 ) C916_=_C928( C916 C928 ) C916_=_C929( C916 C929 ) C916_=_C936( C916 C936 ) \nC916_=_C944( C916 C944 ) C921_=_C928( C921 C928 ) C921_=_C932( C921 C932 ) C921_=_C946( C921 C946 ) C922_=_C927( C922 C927 ) C922_=_C928( C922 C928 ) \nC922_=_C930( C922 C930 ) C922_=_C933( C922 C933 ) C922_=_C934( C922 C934 ) C922_=_C943( C922 C943 ) C922_=_C946( C922 C946 ) C925_=_C928( C925 C928 ) \nC925_=_C934( C925 C934 ) C925_=_C936( C925 C936 ) C925_=_C946( C925 C946 ) C926_=_C932( C926 C932 ) C926_=_C944( C926 C944 ) C927_=_C928( C927 C928 ) \nC927_=_C929( C927 C929 ) C927_=_C943( C927 C943 ) C927_=_C946( C927 C946 ) C928_=_C936( C928 C936 ) C928_=_C944( C928 C944 ) C928_=_C946( C928 C946 ) \nC929_=_C930( C929 C930 ) C929_=_C932( C929 C932 ) C930_=_C932( C930 C932 ) C930_=_C943( C930 C943 ) C930_=_C944( C930 C944 ) C930_=_C946( C930 C946 ) \nC932_=_C936( C932 C936 ) C933_=_C943( C933 C943 ) C934_=_C936( C934 C936 ) C934_=_C943( C934 C943 ) C936_=_C946( C936 C946 ) C943_=_C944( C943 C944 ) \nC943_=_C946( C943 C946 ) "];85-&gt;109[label="195: C183 C190 C193 C199 C200 \nC201 C202 C203 C204 C223 C225 \nC236 C240 C244 C245 C246 C281 \nC286 C294 C324 C338 C341 C350 \nC353 C355 C360 C361 C367 C368 \nC369 C377 C379 C382 C388 C389 \nC390 C391 C392 C393 C415 C416 \nC417 C418 C419 C422 C423 C424 \nC444 C450 C458 C464 C479 C489 \nC493 C500 C501 C502 C503 C513 \nC514 C515 C520 C521 C522 C523 \nC524 C525 C526 C527 C528 C529 \nC532 C539 C552 C555 C556 C557 \nC558 C563 C578 C579 C580 C581 \nC582 C583 C584 C585 C596 C597 \nC622 C627 C628 C629 C631 C652 \nC655 C669 C677 C679 C685 C686 \nC687 C688 C689 C690 C691 C692 \nC693 C698 C709 C710 C711 C712 \nC714 C718 C719 C722 C724 C725 \nC726 C728 C729 C737 C739 C746 \nC749 C757 C758 C775 C780 C781 \nC782 C787 C789 C793 C795 C796 \nC797 C798 C799 C800 C801 C804 \nC805 C808 C811 C813 C814 C815 \nC816 C817 C818 C824 C825 C826 \nC829 C831 C834 C835 C836 C837 \nC853 C857 C865 C867 C869 C870 \nC871 C872 C874 C884 C888 C889 \nC891 C892 C904 C910 C912 C913 \nC916 C921 C922 C925 C926 C927 \nC928 C929 C930 C932 C933 C934 \nC936 C943 C944 C946 \n3867: C183_=_C193 ,C183_=_C236 ,C183_=_C350 ,C183_=_C353 ,C183_=_C360 ,\nC183_=_C393 ,C183_=_C450 ,C183_=_C493 ,C183_=_C500 ,C183_=_C521 ,C183_=_C552 ,\nC183_=_C627 ,C183_=_C628 ,C183_=_C629 ,C183_=_C655 ,C183_=_C669 ,C183_=_C729 ,\nC183_=_C749 ,C183_=_C757 ,C183_=_C758 ,C183_=_C782 ,C183_=_C787 ,C183_=_C797 ,\nC183_=_C817 ,C183_=_C831 ,C183_=_C853 ,C183_=_C867 ,C183_=_C869 ,C183_=_C874 ,\nC183_=_C884 ,C183_=_C904 ,C183_=_C933 ,C183_=_C943 ,C183_=_C944 ,C190_=_C193 ,\nC190_=_C360 ,C190_=_C361 ,C190_=_C390 ,C190_=_C418 ,C190_=_C419 ,C190_=_C500 ,\nC190_=_C501 ,C190_=_C526 ,C190_=_C557 ,C190_=_C581 ,C190_=_C582 ,C190_=_C583 ,\nC190_=_C584 ,C190_=_C585 ,C190_=_C652 ,C190_=_C677 ,C190_=_C685 ,C190_=_C686 ,\nC190_=_C698 ,C190_=_C719 ,C190_=_C729 ,C190_=_C867 ,C190_=_C870 ,C190_=_C889 ,\nC190_=_C916 ,C190_=_C929 ,C190_=_C930 ,C190_=_C932 ,C193_=_C236 ,C193_=_C360 ,\nC193_=_C361 ,C193_=_C393 ,C193_=_C450 ,C193_=_C464 ,C193_=_C493 ,C193_=_C521 ,\nC193_=_C552 ,C193_=_C627 ,C193_=_C628 ,C193_=_C629 ,C193_=_C677 ,C193_=_C728 ,\nC193_=_C729 ,C193_=_C749 ,C193_=_C757 ,C193_=_C758 ,C193_=_C781 ,C193_=_C782 ,\nC193_=_C787 ,C193_=_C797 ,C193_=_C801 ,C193_=_C804 ,C193_=_C817 ,C193_=_C825 ,\nC193_=_C831 ,C193_=_C853 ,C193_=_C870 ,C193_=_C874 ,C193_=_C884 ,C193_=_C904 ,\nC193_=_C916 ,C193_=_C933 ,C193_=_C943 ,C199_=_C200 ,C199_=_C245 ,C199_=_C361 ,\nC199_=_C367 ,C199_=_C423 ,C199_=_C501 ,C199_=_C502 ,C199_=_C520 ,C199_=_C521 ,\nC199_=_C522 ,C199_=_C523 ,C199_=_C655 ,C199_=_C669 ,C199_=_C685 ,C199_=_C686 ,\nC199_=_C687 ,C199_=_C688 ,C199_=_C689 ,C199_=_C795 ,C199_=_C813 ,C199_=_C824 ,\nC199_=_C865 ,C199_=_C869 ,C199_=_C913 ,C199_=_C916 ,C199_=_C921 ,C199_=_C932 ,\nC199_=_C934 ,C200_=_C367 ,C200_=_C501 ,C200_=_C502 ,C200_=_C514 ,C200_=_C520 ,\nC200_=_C521 ,C200_=_C522 ,C200_=_C523 ,C200_=_C582 ,C200_=_C629 ,C200_=_C655 ,\nC200_=_C685 ,C200_=_C686 ,C200_=_C687 ,C200_=_C688 ,C200_=_C725 ,C200_=_C746 ,\nC200_=_C795 ,C200_=_C801 ,C200_=_C857 ,C200_=_C869 ,C200_=_C874 ,C200_=_C913 ,\nC200_=_C916 ,C200_=_C921 ,C201_=_C202 ,C201_=_C203 ,C201_=_C204 ,C201_=_C367 ,\nC201_=_C368 ,C201_=_C369 ,C201_=_C493 ,C201_=_C524 ,C201_=_C525 ,C201_=_C526 ,\nC201_=_C527 ,C201_=_C528 ,C201_=_C529 ,C201_=_C556 ,C201_=_C582 ,C201_=_C669 ,\nC201_=_C689 ,C201_=_C690 ,C201_=_C691 ,C201_=_C692 ,C201_=_C693 ,C201_=_C722 ,\nC201_=_C725 ,C201_=_C782 ,C201_=_C789 ,C201_=_C796 ,C201_=_C797 ,C201_=_C798 ,\nC201_=_C799 ,C201_=_C800 ,C201_=_C801 ,C201_=_C826 ,C201_=_C853 ,C201_=_C910 ,\nC201_=_C916 ,C201_=_C927 ,C201_=_C929 ,C202_=_C203 ,C202_=_C204 ,C202_=_C368 ,\nC202_=_C369 ,C202_=_C464 ,C202_=_C524 ,C202_=_C525 ,C202_=_C526 ,C202_=_C527 ,\nC202_=_C528 ,C202_=_C529 ,C202_=_C652 ,C202_=_C689 ,C202_=_C690 ,C202_=_C691 ,\nC202_=_C692 ,C202_=_C693 ,C202_=_C782 ,C202_=_C789 ,C202_=_C796 ,C202_=_C797 ,\nC202_=_C798 ,C202_=_C799 ,C202_=_C800 ,C202_=_C801 ,C202_=_C869 ,C202_=_C910 ,\nC202_=_C932 ,C203_=_C204 ,C203_=_C244 ,C203_=_C368 ,C203_=_C369 ,C203_=_C502 ,\nC203_=_C513 ,C203_=_C524 ,C203_=_C525 ,C203_=_C526 ,C203_=_C527 ,C203_=_C528 ,\nC203_=_C529 ,C203_=_C689 ,C203_=_C690 ,C203_=_C691 ,C203_=_C692 ,C203_=_C693 ,\nC203_=_C789 ,C203_=_C796 ,C203_=_C797 ,C203_=_C798 ,C203_=_C799 ,C203_=_C800 ,\nC203_=_C801 ,C203_=_C808 ,C203_=_C816 ,C203_=_C818 ,C203_=_C910 ,C203_=_C925 ,\nC203_=_C933 ,C204_=_C368 ,C204_=_C369 ,C204_=_C522 ,C204_=_C524 ,C204_=_C525 ,\nC204_=_C526 ,C204_=_C527 ,C204_=_C528 ,C204_=_C529 ,C204_=_C584 ,C204_=_C689 ,\nC204_=_C690 ,C204_=_C691 ,C204_=_C692 ,C204_=_C693 ,C204_=_C789 ,C204_=_C796 ,\nC204_=_C797 ,C204_=_C798 ,C204_=_C799 ,C204_=_C800 ,C204_=_C801 ,C204_=_C817 ,\nC204_=_C837 ,C204_=_C888 ,C204_=_C910 ,C204_=_C943 ,C223_=_C382 ,C223_=_C391 ,\nC223_=_C392 ,C223_=_C393 ,C223_=_C424 ,C223_=_C500 ,C223_=_C503 ,C223_=_C513 ,\nC223_=_C522 ,C223_=_C527 ,C223_=_C529 ,C223_=_C539 ,C223_=_C558 ,C223_=_C582 ,\nC223_=_C631 ,C223_=_C710 ,C223_=_C711 ,C223_=_C712 ,C223_=_C739 ,C223_=_C775 ,\nC223_=_C815 ,C223_=_C816 ,C223_=_C817 ,C223_=_C818 ,C223_=_C857 ,C223_=_C865 ,\nC223_=_C870 ,C223_=_C922 ,C223_=_C927 ,C223_=_C929 ,C223_=_C946 ,C225_=_C377 ,\nC225_=_C388 ,C225_=_C415 ,C225_=_C416 ,C225_=_C417 ,C225_=_C514</w:t>
      </w:r>
    </w:p>
    <w:p>
      <w:pPr>
        <w:pStyle w:val="PreformattedText"/>
        <w:bidi w:val="0"/>
        <w:spacing w:before="0" w:after="0"/>
        <w:jc w:val="left"/>
        <w:rPr/>
      </w:pPr>
      <w:r>
        <w:rPr/>
        <w:t xml:space="preserve"> </w:t>
      </w:r>
      <w:r>
        <w:rPr/>
        <w:t>,C225_=_C556 ,\nC225_=_C578 ,C225_=_C579 ,C225_=_C580 ,C225_=_C685 ,C225_=_C698 ,C225_=_C718 ,\nC225_=_C724 ,C225_=_C725 ,C225_=_C726 ,C225_=_C728 ,C225_=_C758 ,C225_=_C787 ,\nC225_=_C795 ,C225_=_C805 ,C225_=_C818 ,C225_=_C826 ,C225_=_C871 ,C225_=_C872 ,\nC225_=_C888 ,C236_=_C353 ,C236_=_C360 ,C236_=_C393 ,C236_=_C450 ,C236_=_C493 ,\nC236_=_C521 ,C236_=_C528 ,C236_=_C552 ,C236_=_C627 ,C236_=_C628 ,C236_=_C629 ,\nC236_=_C729 ,C236_=_C749 ,C236_=_C757 ,C236_=_C758 ,C236_=_C782 ,C236_=_C787 ,\nC236_=_C797 ,C236_=_C805 ,C236_=_C817 ,C236_=_C829 ,C236_=_C831 ,C236_=_C853 ,\nC236_=_C874 ,C236_=_C884 ,C236_=_C904 ,C236_=_C913 ,C236_=_C926 ,C236_=_C933 ,\nC236_=_C943 ,C240_=_C244 ,C240_=_C245 ,C240_=_C246 ,C240_=_C341 ,C240_=_C355 ,\nC240_=_C369 ,C240_=_C418 ,C240_=_C532 ,C240_=_C580 ,C240_=_C581 ,C240_=_C698 ,\nC240_=_C709 ,C240_=_C722 ,C240_=_C728 ,C240_=_C749 ,C240_=_C793 ,C240_=_C798 ,\nC240_=_C805 ,C240_=_C815 ,C240_=_C831 ,C240_=_C835 ,C240_=_C872 ,C240_=_C888 ,\nC240_=_C891 ,C240_=_C892 ,C240_=_C916 ,C240_=_C929 ,C244_=_C245 ,C244_=_C246 ,\nC244_=_C341 ,C244_=_C368 ,C244_=_C418 ,C244_=_C532 ,C244_=_C580 ,C244_=_C581 ,\nC244_=_C698 ,C244_=_C782 ,C244_=_C793 ,C244_=_C805 ,C244_=_C808 ,C244_=_C816 ,\nC244_=_C835 ,C244_=_C888 ,C244_=_C891 ,C244_=_C892 ,C244_=_C925 ,C244_=_C929 ,\nC245_=_C246 ,C245_=_C341 ,C245_=_C418 ,C245_=_C423 ,C245_=_C532 ,C245_=_C580 ,\nC245_=_C581 ,C245_=_C628 ,C245_=_C687 ,C245_=_C689 ,C245_=_C698 ,C245_=_C757 ,\nC245_=_C793 ,C245_=_C805 ,C245_=_C835 ,C245_=_C865 ,C245_=_C891 ,C245_=_C892 ,\nC245_=_C929 ,C245_=_C934 ,C245_=_C944 ,C246_=_C341 ,C246_=_C418 ,C246_=_C522 ,\nC246_=_C532 ,C246_=_C580 ,C246_=_C581 ,C246_=_C692 ,C246_=_C698 ,C246_=_C793 ,\nC246_=_C799 ,C246_=_C805 ,C246_=_C835 ,C246_=_C888 ,C246_=_C891 ,C246_=_C892 ,\nC246_=_C913 ,C246_=_C929 ,C246_=_C930 ,C246_=_C943 ,C281_=_C294 ,C281_=_C389 ,\nC281_=_C415 ,C281_=_C424 ,C281_=_C489 ,C281_=_C525 ,C281_=_C556 ,C281_=_C563 ,\nC281_=_C596 ,C281_=_C622 ,C281_=_C631 ,C281_=_C652 ,C281_=_C669 ,C281_=_C679 ,\nC281_=_C692 ,C281_=_C711 ,C281_=_C722 ,C281_=_C726 ,C281_=_C813 ,C281_=_C824 ,\nC281_=_C831 ,C281_=_C834 ,C281_=_C888 ,C281_=_C910 ,C281_=_C927 ,C286_=_C350 ,\nC286_=_C361 ,C286_=_C388 ,C286_=_C423 ,C286_=_C444 ,C286_=_C458 ,C286_=_C464 ,\nC286_=_C552 ,C286_=_C555 ,C286_=_C584 ,C286_=_C622 ,C286_=_C669 ,C286_=_C679 ,\nC286_=_C686 ,C286_=_C714 ,C286_=_C719 ,C286_=_C737 ,C286_=_C799 ,C286_=_C825 ,\nC286_=_C826 ,C286_=_C857 ,C286_=_C916 ,C286_=_C925 ,C286_=_C934 ,C286_=_C936 ,\nC294_=_C415 ,C294_=_C424 ,C294_=_C489 ,C294_=_C503 ,C294_=_C563 ,C294_=_C596 ,\nC294_=_C622 ,C294_=_C631 ,C294_=_C652 ,C294_=_C669 ,C294_=_C679 ,C294_=_C711 ,\nC294_=_C722 ,C294_=_C796 ,C294_=_C813 ,C294_=_C824 ,C294_=_C831 ,C294_=_C834 ,\nC294_=_C836 ,C294_=_C910 ,C324_=_C353 ,C324_=_C479 ,C324_=_C526 ,C324_=_C597 ,\nC324_=_C686 ,C324_=_C689 ,C324_=_C690 ,C324_=_C739 ,C324_=_C746 ,C324_=_C804 ,\nC324_=_C818 ,C324_=_C825 ,C324_=_C889 ,C324_=_C904 ,C338_=_C350 ,C338_=_C355 ,\nC338_=_C369 ,C338_=_C379 ,C338_=_C422 ,C338_=_C489 ,C338_=_C493 ,C338_=_C515 ,\nC338_=_C655 ,C338_=_C709 ,C338_=_C712 ,C338_=_C725 ,C338_=_C728 ,C338_=_C729 ,\nC338_=_C780 ,C338_=_C781 ,C338_=_C816 ,C338_=_C825 ,C338_=_C829 ,C338_=_C836 ,\nC338_=_C837 ,C338_=_C857 ,C338_=_C870 ,C338_=_C926 ,C338_=_C928 ,C338_=_C944 ,\nC341_=_C369 ,C341_=_C418 ,C341_=_C493 ,C341_=_C532 ,C341_=_C580 ,C341_=_C581 ,\nC341_=_C698 ,C341_=_C722 ,C341_=_C728 ,C341_=_C749 ,C341_=_C775 ,C341_=_C793 ,\nC341_=_C805 ,C341_=_C815 ,C341_=_C835 ,C341_=_C888 ,C341_=_C891 ,C341_=_C892 ,\nC341_=_C910 ,C341_=_C921 ,C341_=_C929 ,C350_=_C353 ,C350_=_C355 ,C350_=_C361 ,\nC350_=_C379 ,C350_=_C422 ,C350_=_C423 ,C350_=_C444 ,C350_=_C458 ,C350_=_C464 ,\nC350_=_C500 ,C350_=_C513 ,C350_=_C514 ,C350_=_C515 ,C350_=_C555 ,C350_=_C669 ,\nC350_=_C679 ,C350_=_C714 ,C350_=_C719 ,C350_=_C728 ,C350_=_C729 ,C350_=_C737 ,\nC350_=_C780 ,C350_=_C781 ,C350_=_C787 ,C350_=_C825 ,C350_=_C826 ,C350_=_C829 ,\nC350_=_C836 ,C350_=_C837 ,C350_=_C857 ,C350_=_C867 ,C350_=_C870 ,C350_=_C925 ,\nC350_=_C926 ,C350_=_C934 ,C350_=_C936 ,C350_=_C944 ,C353_=_C422 ,C353_=_C479 ,\nC353_=_C489 ,C353_=_C500 ,C353_=_C523 ,C353_=_C582 ,C353_=_C597 ,C353_=_C652 ,\nC353_=_C669 ,C353_=_C690 ,C353_=_C739 ,C353_=_C746 ,C353_=_C787 ,C353_=_C789 ,\nC353_=_C804 ,C353_=_C853 ,C353_=_C867 ,C353_=_C889 ,C355_=_C379 ,C355_=_C422 ,\nC355_=_C501 ,C355_=_C502 ,C355_=_C503 ,C355_=_C515 ,C355_=_C520 ,C355_=_C579 ,\nC355_=_C709 ,C355_=_C728 ,C355_=_C729 ,C355_=_C780 ,C355_=_C781 ,C355_=_C789 ,\nC355_=_C798 ,C355_=_C825 ,C355_=_C829 ,C355_=_C831 ,C355_=_C836 ,C355_=_C837 ,\nC355_=_C870 ,C355_=_C872 ,C355_=_C913 ,C355_=_C916 ,C355_=_C926 ,C355_=_C944 ,\nC360_=_C361 ,C360_=_C377 ,C360_=_C393 ,C360_=_C450 ,C360_=_C493 ,C360_=_C521 ,\nC360_=_C525 ,C360_=_C539 ,C360_=_C552 ,C360_=_C585 ,C360_=_C627 ,C360_=_C628 ,\nC360_=_C629 ,C360_=_C677 ,C360_=_C709 ,C360_=_C729 ,C360_=_C749 ,C360_=_C757 ,\nC360_=_C758 ,C360_=_C782 ,C360_=_C787 ,C360_=_C797 ,C360_=_C815 ,C360_=_C817 ,\nC360_=_C831 ,C360_=_C853 ,C360_=_C870 ,C360_=_C874 ,C360_=_C884 ,C360_=_C904 ,\nC360_=_C913 ,C360_=_C916 ,C360_=_C922 ,C360_=_C928 ,C360_=_C933 ,C360_=_C943 ,\nC360_=_C944 ,C361_=_C423 ,C361_=_C444 ,C361_=_C458 ,C361_=_C464 ,C361_=_C520 ,\nC361_=_C555 ,C361_=_C669 ,C361_=_C677 ,C361_=_C714 ,C361_=_C719 ,C361_=_C737 ,\nC361_=_C799 ,C361_=_C813 ,C361_=_C824 ,C361_=_C826 ,C361_=_C857 ,C361_=_C870 ,\nC361_=_C884 ,C361_=_C916 ,C361_=_C925 ,C361_=_C932 ,C361_=_C934 ,C361_=_C936 ,\nC367_=_C493 ,C367_=_C501 ,C367_=_C502 ,C367_=_C520 ,C367_=_C521 ,C367_=_C522 ,\nC367_=_C523 ,C367_=_C580 ,C367_=_C581 ,C367_=_C582 ,C367_=_C655 ,C367_=_C669 ,\nC367_=_C679 ,C367_=_C685 ,C367_=_C686 ,C367_=_C687 ,C367_=_C688 ,C367_=_C719 ,\nC367_=_C725 ,C367_=_C746 ,C367_=_C795 ,C367_=_C799 ,C367_=_C800 ,C367_=_C826 ,\nC367_=_C831 ,C367_=_C835 ,C367_=_C869 ,C367_=_C913 ,C367_=_C916 ,C367_=_C921 ,\nC367_=_C929 ,C368_=_C369 ,C368_=_C524 ,C368_=_C525 ,C368_=_C526 ,C368_=_C527 ,\nC368_=_C528 ,C368_=_C529 ,C368_=_C578 ,C368_=_C689 ,C368_=_C690 ,C368_=_C691 ,\nC368_=_C692 ,C368_=_C693 ,C368_=_C724 ,C368_=_C749 ,C368_=_C780 ,C368_=_C782 ,\nC368_=_C789 ,C368_=_C796 ,C368_=_C797 ,C368_=_C798 ,C368_=_C799 ,C368_=_C800 ,\nC368_=_C801 ,C368_=_C804 ,C368_=_C815 ,C368_=_C834 ,C368_=_C888 ,C368_=_C910 ,\nC368_=_C929 ,C369_=_C524 ,C369_=_C525 ,C369_=_C526 ,C369_=_C527 ,C369_=_C528 ,\nC369_=_C529 ,C369_=_C557 ,C369_=_C685 ,C369_=_C689 ,C369_=_C690 ,C369_=_C691 ,\nC369_=_C692 ,C369_=_C693 ,C369_=_C712 ,C369_=_C722 ,C369_=_C728 ,C369_=_C749 ,\nC369_=_C789 ,C369_=_C796 ,C369_=_C797 ,C369_=_C798 ,C369_=_C799 ,C369_=_C800 ,\nC369_=_C801 ,C369_=_C815 ,C369_=_C816 ,C369_=_C836 ,C369_=_C888 ,C369_=_C910 ,\nC369_=_C921 ,C369_=_C928 ,C377_=_C388 ,C377_=_C391 ,C377_=_C415 ,C377_=_C416 ,\nC377_=_C417 ,C377_=_C419 ,C377_=_C514 ,C377_=_C525 ,C377_=_C539 ,C377_=_C578 ,\nC377_=_C579 ,C377_=_C580 ,C377_=_C711 ,C377_=_C718 ,C377_=_C724 ,C377_=_C725 ,\nC377_=_C726 ,C377_=_C804 ,C377_=_C826 ,C377_=_C831 ,C377_=_C835 ,C377_=_C871 ,\nC377_=_C872 ,C377_=_C888 ,C377_=_C913 ,C377_=_C922 ,C379_=_C422 ,C379_=_C493 ,\nC379_=_C515 ,C379_=_C527 ,C379_=_C685 ,C379_=_C693 ,C379_=_C728 ,C379_=_C729 ,\nC379_=_C758 ,C379_=_C780 ,C379_=_C781 ,C379_=_C796 ,C379_=_C808 ,C379_=_C825 ,\nC379_=_C829 ,C379_=_C836 ,C379_=_C837 ,C379_=_C870 ,C379_=_C884 ,C379_=_C888 ,\nC379_=_C892 ,C379_=_C922 ,C379_=_C925 ,C379_=_C926 ,C379_=_C930 ,C379_=_C944 ,\nC382_=_C391 ,C382_=_C392 ,C382_=_C393 ,C382_=_C418 ,C382_=_C503 ,C382_=_C513 ,\nC382_=_C527 ,C382_=_C539 ,C382_=_C558 ,C382_=_C596 ,C382_=_C597 ,C382_=_C698 ,\nC382_=_C710 ,C382_=_C711 ,C382_=_C712 ,C382_=_C714 ,C382_=_C718 ,C382_=_C775 ,\nC382_=_C789 ,C382_=_C805 ,C382_=_C815 ,C382_=_C816 ,C382_=_C817 ,C382_=_C818 ,\nC382_=_C835 ,C382_=_C857 ,C382_=_C865 ,C382_=_C870 ,C382_=_C925 ,C382_=_C926 ,\nC382_=_C929 ,C382_=_C946 ,C388_=_C389 ,C388_=_C390 ,C388_=_C415 ,C388_=_C416 ,\nC388_=_C417 ,C388_=_C514 ,C388_=_C555 ,C388_=_C556 ,C388_=_C557 ,C388_=_C578 ,\nC388_=_C579 ,C388_=_C580 ,C388_=_C669 ,C388_=_C709 ,C388_=_C718 ,C388_=_C722 ,\nC388_=_C724 ,C388_=_C725 ,C388_=_C726 ,C388_=_C737 ,C388_=_C793 ,C388_=_C799 ,\nC388_=_C801 ,C388_=_C808 ,C388_=_C811 ,C388_=_C814 ,C388_=_C826 ,C388_=_C835 ,\nC388_=_C857 ,C388_=_C871 ,C388_=_C872 ,C388_=_C888 ,C388_=_C912 ,C388_=_C913 ,\nC388_=_C922 ,C388_=_C927 ,C388_=_C928 ,C388_=_C946 ,C389_=_C390 ,C389_=_C525 ,\nC389_=_C528 ,C389_=_C555 ,C389_=_C556 ,C389_=_C557 ,C389_=_C692 ,C389_=_C709 ,\nC389_=_C729 ,C389_=_C781 ,C389_=_C808 ,C389_=_C811 ,C389_=_C814 ,C389_=_C817 ,\nC389_=_C825 ,C389_=_C829 ,C389_=_C834 ,C389_=_C888 ,C389_=_C912 ,C389_=_C922 ,\nC389_=_C927 ,C389_=_C928 ,C389_=_C946 ,C390_=_C416 ,C390_=_C526 ,C390_=_C555 ,\nC390_=_C556 ,C390_=_C557 ,C390_=_C652 ,C390_=_C709 ,C390_=_C711 ,C390_=_C729 ,\nC390_=_C793 ,C390_=_C796 ,C390_=_C808 ,C390_=_C811 ,C390_=_C814 ,C390_=_C834 ,\nC390_=_C837 ,C390_=_C889 ,C390_=_C904 ,C390_=_C912 ,C390_=_C922 ,C390_=_C927 ,\nC390_=_C928 ,C390_=_C946 ,C391_=_C392 ,C391_=_C393 ,C391_=_C419 ,C391_=_C503 ,\nC391_=_C513 ,C391_=_C527 ,C391_=_C539 ,C391_=_C558 ,C391_=_C596 ,C391_=_C685 ,\nC391_=_C690 ,C391_=_C710 ,C391_=_C711 ,C391_=_C712 ,C391_=_C737 ,C391_=_C739 ,\nC391_=_C775 ,C391_=_C793 ,C391_=_C797 ,C391_=_C814 ,C391_=_C815 ,C391_=_C816 ,\nC391_=_C817 ,C391_=_C818 ,C391_=_C831 ,C391_=_C835 ,C391_=_C857 ,C391_=_C865 ,\nC391_=_C867 ,C391_=_C872 ,C391_=_C884 ,C391_=_C891 ,C391_=_C929 ,C391_=_C934 ,\nC391_=_C936 ,C392_=_C393 ,C392_=_C417 ,C392_=_C503 ,C392_=_C513 ,C392_=_C514 ,\nC392_=_C521 ,C392_=_C527 ,C392_=_C539 ,C392_=_C558 ,C392_=_C579 ,C392_=_C688 ,\nC392_=_C710 ,C392_=_C711 ,C392_=_C712 ,C392_=_C726 ,C392_=_C746 ,C392_=_C775 ,\nC392_=_C780 ,C392_=_C797 ,C392_=_C798 ,C392_=_C799 ,C392_=_C804 ,C392_=_C815 ,\nC392_=_C816 ,C392_=_C817 ,C392_=_C818 ,C392_=_C857 ,C392_=_C865 ,C392_=_C874 ,\nC392_=_C884 ,C392_=_C891 ,C392_=_C892 ,C392_=_C927 ,C392_=_C928 ,C392_=_C929 ,\nC392_=_C944 ,C393_=_C450 ,C393_=_C493 ,C393_=_C503</w:t>
      </w:r>
    </w:p>
    <w:p>
      <w:pPr>
        <w:pStyle w:val="PreformattedText"/>
        <w:bidi w:val="0"/>
        <w:spacing w:before="0" w:after="0"/>
        <w:jc w:val="left"/>
        <w:rPr/>
      </w:pPr>
      <w:r>
        <w:rPr/>
        <w:t xml:space="preserve"> </w:t>
      </w:r>
      <w:r>
        <w:rPr/>
        <w:t>,C393_=_C513 ,C393_=_C521 ,\nC393_=_C527 ,C393_=_C539 ,C393_=_C552 ,C393_=_C558 ,C393_=_C585 ,C393_=_C596 ,\nC393_=_C627 ,C393_=_C628 ,C393_=_C629 ,C393_=_C631 ,C393_=_C687 ,C393_=_C692 ,\nC393_=_C710 ,C393_=_C711 ,C393_=_C712 ,C393_=_C729 ,C393_=_C749 ,C393_=_C757 ,\nC393_=_C758 ,C393_=_C775 ,C393_=_C782 ,C393_=_C787 ,C393_=_C797 ,C393_=_C815 ,\nC393_=_C816 ,C393_=_C817 ,C393_=_C818 ,C393_=_C831 ,C393_=_C853 ,C393_=_C857 ,\nC393_=_C865 ,C393_=_C874 ,C393_=_C884 ,C393_=_C904 ,C393_=_C912 ,C393_=_C926 ,\nC393_=_C929 ,C393_=_C932 ,C393_=_C933 ,C393_=_C943 ,C415_=_C416 ,C415_=_C417 ,\nC415_=_C514 ,C415_=_C563 ,C415_=_C578 ,C415_=_C579 ,C415_=_C580 ,C415_=_C718 ,\nC415_=_C724 ,C415_=_C725 ,C415_=_C726 ,C415_=_C780 ,C415_=_C816 ,C415_=_C826 ,\nC415_=_C836 ,C415_=_C871 ,C415_=_C872 ,C415_=_C888 ,C415_=_C926 ,C415_=_C927 ,\nC416_=_C417 ,C416_=_C503 ,C416_=_C514 ,C416_=_C529 ,C416_=_C578 ,C416_=_C579 ,\nC416_=_C580 ,C416_=_C629 ,C416_=_C655 ,C416_=_C679 ,C416_=_C689 ,C416_=_C718 ,\nC416_=_C724 ,C416_=_C725 ,C416_=_C726 ,C416_=_C793 ,C416_=_C814 ,C416_=_C818 ,\nC416_=_C826 ,C416_=_C869 ,C416_=_C871 ,C416_=_C872 ,C416_=_C888 ,C416_=_C904 ,\nC417_=_C514 ,C417_=_C578 ,C417_=_C579 ,C417_=_C580 ,C417_=_C712 ,C417_=_C718 ,\nC417_=_C724 ,C417_=_C725 ,C417_=_C726 ,C417_=_C775 ,C417_=_C781 ,C417_=_C797 ,\nC417_=_C804 ,C417_=_C824 ,C417_=_C826 ,C417_=_C835 ,C417_=_C865 ,C417_=_C871 ,\nC417_=_C872 ,C417_=_C884 ,C417_=_C888 ,C417_=_C891 ,C417_=_C913 ,C417_=_C921 ,\nC417_=_C946 ,C418_=_C419 ,C418_=_C500 ,C418_=_C501 ,C418_=_C532 ,C418_=_C580 ,\nC418_=_C581 ,C418_=_C582 ,C418_=_C583 ,C418_=_C584 ,C418_=_C585 ,C418_=_C596 ,\nC418_=_C677 ,C418_=_C685 ,C418_=_C686 ,C418_=_C698 ,C418_=_C714 ,C418_=_C718 ,\nC418_=_C719 ,C418_=_C728 ,C418_=_C793 ,C418_=_C805 ,C418_=_C835 ,C418_=_C836 ,\nC418_=_C867 ,C418_=_C870 ,C418_=_C889 ,C418_=_C891 ,C418_=_C892 ,C418_=_C926 ,\nC418_=_C929 ,C418_=_C930 ,C418_=_C932 ,C419_=_C500 ,C419_=_C501 ,C419_=_C552 ,\nC419_=_C555 ,C419_=_C581 ,C419_=_C582 ,C419_=_C583 ,C419_=_C584 ,C419_=_C585 ,\nC419_=_C597 ,C419_=_C677 ,C419_=_C685 ,C419_=_C686 ,C419_=_C698 ,C419_=_C711 ,\nC419_=_C719 ,C419_=_C726 ,C419_=_C816 ,C419_=_C817 ,C419_=_C831 ,C419_=_C834 ,\nC419_=_C835 ,C419_=_C867 ,C419_=_C889 ,C419_=_C929 ,C419_=_C930 ,C419_=_C932 ,\nC422_=_C489 ,C422_=_C515 ,C422_=_C523 ,C422_=_C582 ,C422_=_C652 ,C422_=_C691 ,\nC422_=_C712 ,C422_=_C728 ,C422_=_C729 ,C422_=_C780 ,C422_=_C781 ,C422_=_C789 ,\nC422_=_C825 ,C422_=_C829 ,C422_=_C836 ,C422_=_C837 ,C422_=_C853 ,C422_=_C857 ,\nC422_=_C870 ,C422_=_C872 ,C422_=_C889 ,C422_=_C926 ,C422_=_C930 ,C422_=_C944 ,\nC423_=_C424 ,C423_=_C444 ,C423_=_C458 ,C423_=_C464 ,C423_=_C520 ,C423_=_C555 ,\nC423_=_C687 ,C423_=_C689 ,C423_=_C693 ,C423_=_C714 ,C423_=_C719 ,C423_=_C737 ,\nC423_=_C826 ,C423_=_C857 ,C423_=_C865 ,C423_=_C892 ,C423_=_C925 ,C423_=_C934 ,\nC423_=_C936 ,C424_=_C489 ,C424_=_C500 ,C424_=_C522 ,C424_=_C563 ,C424_=_C582 ,\nC424_=_C596 ,C424_=_C622 ,C424_=_C631 ,C424_=_C652 ,C424_=_C669 ,C424_=_C679 ,\nC424_=_C687 ,C424_=_C711 ,C424_=_C722 ,C424_=_C801 ,C424_=_C813 ,C424_=_C824 ,\nC424_=_C831 ,C424_=_C834 ,C424_=_C853 ,C424_=_C910 ,C424_=_C922 ,C424_=_C946 ,\nC444_=_C458 ,C444_=_C464 ,C444_=_C529 ,C444_=_C555 ,C444_=_C597 ,C444_=_C629 ,\nC444_=_C669 ,C444_=_C686 ,C444_=_C714 ,C444_=_C719 ,C444_=_C737 ,C444_=_C789 ,\nC444_=_C795 ,C444_=_C799 ,C444_=_C811 ,C444_=_C826 ,C444_=_C836 ,C444_=_C857 ,\nC444_=_C871 ,C444_=_C904 ,C444_=_C925 ,C444_=_C929 ,C444_=_C930 ,C444_=_C934 ,\nC444_=_C936 ,C444_=_C944 ,C450_=_C493 ,C450_=_C521 ,C450_=_C525 ,C450_=_C552 ,\nC450_=_C622 ,C450_=_C627 ,C450_=_C628 ,C450_=_C629 ,C450_=_C691 ,C450_=_C719 ,\nC450_=_C729 ,C450_=_C739 ,C450_=_C749 ,C450_=_C757 ,C450_=_C758 ,C450_=_C775 ,\nC450_=_C782 ,C450_=_C787 ,C450_=_C797 ,C450_=_C814 ,C450_=_C817 ,C450_=_C831 ,\nC450_=_C853 ,C450_=_C869 ,C450_=_C874 ,C450_=_C884 ,C450_=_C889 ,C450_=_C892 ,\nC450_=_C904 ,C450_=_C913 ,C450_=_C921 ,C450_=_C933 ,C450_=_C943 ,C450_=_C946 ,\nC458_=_C464 ,C458_=_C524 ,C458_=_C539 ,C458_=_C552 ,C458_=_C555 ,C458_=_C585 ,\nC458_=_C709 ,C458_=_C714 ,C458_=_C718 ,C458_=_C719 ,C458_=_C722 ,C458_=_C737 ,\nC458_=_C781 ,C458_=_C787 ,C458_=_C795 ,C458_=_C825 ,C458_=_C826 ,C458_=_C829 ,\nC458_=_C857 ,C458_=_C874 ,C458_=_C889 ,C458_=_C892 ,C458_=_C925 ,C458_=_C930 ,\nC458_=_C933 ,C458_=_C934 ,C458_=_C936 ,C458_=_C946 ,C464_=_C555 ,C464_=_C652 ,\nC464_=_C714 ,C464_=_C719 ,C464_=_C728 ,C464_=_C737 ,C464_=_C781 ,C464_=_C782 ,\nC464_=_C801 ,C464_=_C804 ,C464_=_C825 ,C464_=_C826 ,C464_=_C857 ,C464_=_C869 ,\nC464_=_C925 ,C464_=_C934 ,C464_=_C936 ,C479_=_C580 ,C479_=_C584 ,C479_=_C597 ,\nC479_=_C628 ,C479_=_C690 ,C479_=_C739 ,C479_=_C746 ,C479_=_C757 ,C479_=_C758 ,\nC479_=_C793 ,C479_=_C804 ,C479_=_C805 ,C479_=_C889 ,C479_=_C922 ,C479_=_C927 ,\nC479_=_C934 ,C479_=_C943 ,C479_=_C946 ,C489_=_C493 ,C489_=_C503 ,C489_=_C523 ,\nC489_=_C563 ,C489_=_C582 ,C489_=_C596 ,C489_=_C622 ,C489_=_C631 ,C489_=_C652 ,\nC489_=_C655 ,C489_=_C669 ,C489_=_C677 ,C489_=_C679 ,C489_=_C710 ,C489_=_C711 ,\nC489_=_C722 ,C489_=_C775 ,C489_=_C780 ,C489_=_C781 ,C489_=_C782 ,C489_=_C789 ,\nC489_=_C813 ,C489_=_C816 ,C489_=_C824 ,C489_=_C831 ,C489_=_C834 ,C489_=_C853 ,\nC489_=_C857 ,C489_=_C865 ,C489_=_C910 ,C493_=_C521 ,C493_=_C552 ,C493_=_C582 ,\nC493_=_C627 ,C493_=_C628 ,C493_=_C629 ,C493_=_C655 ,C493_=_C669 ,C493_=_C693 ,\nC493_=_C725 ,C493_=_C729 ,C493_=_C749 ,C493_=_C757 ,C493_=_C758 ,C493_=_C782 ,\nC493_=_C787 ,C493_=_C796 ,C493_=_C797 ,C493_=_C817 ,C493_=_C826 ,C493_=_C831 ,\nC493_=_C853 ,C493_=_C857 ,C493_=_C874 ,C493_=_C884 ,C493_=_C888 ,C493_=_C892 ,\nC493_=_C904 ,C493_=_C916 ,C493_=_C921 ,C493_=_C922 ,C493_=_C929 ,C493_=_C930 ,\nC493_=_C933 ,C493_=_C943 ,C500_=_C501 ,C500_=_C529 ,C500_=_C581 ,C500_=_C582 ,\nC500_=_C583 ,C500_=_C584 ,C500_=_C585 ,C500_=_C669 ,C500_=_C677 ,C500_=_C685 ,\nC500_=_C686 ,C500_=_C687 ,C500_=_C698 ,C500_=_C719 ,C500_=_C739 ,C500_=_C787 ,\nC500_=_C789 ,C500_=_C796 ,C500_=_C801 ,C500_=_C813 ,C500_=_C853 ,C500_=_C867 ,\nC500_=_C870 ,C500_=_C889 ,C500_=_C925 ,C500_=_C927 ,C500_=_C928 ,C500_=_C929 ,\nC500_=_C930 ,C500_=_C932 ,C501_=_C502 ,C501_=_C503 ,C501_=_C520 ,C501_=_C521 ,\nC501_=_C522 ,C501_=_C523 ,C501_=_C552 ,C501_=_C581 ,C501_=_C582 ,C501_=_C583 ,\nC501_=_C584 ,C501_=_C585 ,C501_=_C596 ,C501_=_C597 ,C501_=_C655 ,C501_=_C677 ,\nC501_=_C685 ,C501_=_C686 ,C501_=_C687 ,C501_=_C688 ,C501_=_C698 ,C501_=_C719 ,\nC501_=_C726 ,C501_=_C789 ,C501_=_C795 ,C501_=_C816 ,C501_=_C834 ,C501_=_C867 ,\nC501_=_C869 ,C501_=_C889 ,C501_=_C913 ,C501_=_C916 ,C501_=_C921 ,C501_=_C929 ,\nC501_=_C930 ,C501_=_C932 ,C501_=_C943 ,C502_=_C503 ,C502_=_C513 ,C502_=_C520 ,\nC502_=_C521 ,C502_=_C522 ,C502_=_C523 ,C502_=_C524 ,C502_=_C529 ,C502_=_C558 ,\nC502_=_C583 ,C502_=_C655 ,C502_=_C685 ,C502_=_C686 ,C502_=_C687 ,C502_=_C688 ,\nC502_=_C698 ,C502_=_C789 ,C502_=_C795 ,C502_=_C805 ,C502_=_C818 ,C502_=_C829 ,\nC502_=_C869 ,C502_=_C870 ,C502_=_C891 ,C502_=_C892 ,C502_=_C913 ,C502_=_C916 ,\nC502_=_C921 ,C502_=_C933 ,C503_=_C513 ,C503_=_C527 ,C503_=_C529 ,C503_=_C539 ,\nC503_=_C558 ,C503_=_C655 ,C503_=_C677 ,C503_=_C689 ,C503_=_C710 ,C503_=_C711 ,\nC503_=_C712 ,C503_=_C775 ,C503_=_C789 ,C503_=_C796 ,C503_=_C814 ,C503_=_C815 ,\nC503_=_C816 ,C503_=_C817 ,C503_=_C818 ,C503_=_C824 ,C503_=_C857 ,C503_=_C865 ,\nC503_=_C869 ,C503_=_C913 ,C503_=_C929 ,C513_=_C514 ,C513_=_C515 ,C513_=_C524 ,\nC513_=_C527 ,C513_=_C529 ,C513_=_C532 ,C513_=_C539 ,C513_=_C558 ,C513_=_C679 ,\nC513_=_C693 ,C513_=_C710 ,C513_=_C711 ,C513_=_C712 ,C513_=_C775 ,C513_=_C815 ,\nC513_=_C816 ,C513_=_C817 ,C513_=_C818 ,C513_=_C853 ,C513_=_C857 ,C513_=_C865 ,\nC513_=_C916 ,C513_=_C929 ,C513_=_C933 ,C513_=_C934 ,C514_=_C515 ,C514_=_C578 ,\nC514_=_C579 ,C514_=_C580 ,C514_=_C582 ,C514_=_C679 ,C514_=_C718 ,C514_=_C724 ,\nC514_=_C725 ,C514_=_C726 ,C514_=_C746 ,C514_=_C797 ,C514_=_C804 ,C514_=_C826 ,\nC514_=_C857 ,C514_=_C865 ,C514_=_C871 ,C514_=_C872 ,C514_=_C884 ,C514_=_C888 ,\nC514_=_C891 ,C515_=_C520 ,C515_=_C525 ,C515_=_C579 ,C515_=_C679 ,C515_=_C728 ,\nC515_=_C729 ,C515_=_C737 ,C515_=_C780 ,C515_=_C781 ,C515_=_C808 ,C515_=_C813 ,\nC515_=_C815 ,C515_=_C825 ,C515_=_C829 ,C515_=_C836 ,C515_=_C837 ,C515_=_C857 ,\nC515_=_C867 ,C515_=_C870 ,C515_=_C872 ,C515_=_C891 ,C515_=_C910 ,C515_=_C926 ,\nC515_=_C936 ,C515_=_C944 ,C515_=_C946 ,C520_=_C521 ,C520_=_C522 ,C520_=_C523 ,\nC520_=_C558 ,C520_=_C579 ,C520_=_C597 ,C520_=_C655 ,C520_=_C669 ,C520_=_C685 ,\nC520_=_C686 ,C520_=_C687 ,C520_=_C688 ,C520_=_C693 ,C520_=_C714 ,C520_=_C775 ,\nC520_=_C795 ,C520_=_C813 ,C520_=_C824 ,C520_=_C837 ,C520_=_C869 ,C520_=_C870 ,\nC520_=_C871 ,C520_=_C892 ,C520_=_C913 ,C520_=_C916 ,C520_=_C921 ,C520_=_C925 ,\nC520_=_C932 ,C521_=_C522 ,C521_=_C523 ,C521_=_C552 ,C521_=_C558 ,C521_=_C579 ,\nC521_=_C627 ,C521_=_C628 ,C521_=_C629 ,C521_=_C655 ,C521_=_C685 ,C521_=_C686 ,\nC521_=_C687 ,C521_=_C688 ,C521_=_C729 ,C521_=_C749 ,C521_=_C757 ,C521_=_C758 ,\nC521_=_C780 ,C521_=_C782 ,C521_=_C787 ,C521_=_C795 ,C521_=_C797 ,C521_=_C798 ,\nC521_=_C799 ,C521_=_C817 ,C521_=_C831 ,C521_=_C853 ,C521_=_C869 ,C521_=_C874 ,\nC521_=_C884 ,C521_=_C891 ,C521_=_C904 ,C521_=_C913 ,C521_=_C916 ,C521_=_C921 ,\nC521_=_C928 ,C521_=_C933 ,C521_=_C943 ,C521_=_C944 ,C522_=_C523 ,C522_=_C582 ,\nC522_=_C631 ,C522_=_C655 ,C522_=_C685 ,C522_=_C686 ,C522_=_C687 ,C522_=_C688 ,\nC522_=_C718 ,C522_=_C795 ,C522_=_C799 ,C522_=_C813 ,C522_=_C817 ,C522_=_C837 ,\nC522_=_C867 ,C522_=_C869 ,C522_=_C888 ,C522_=_C913 ,C522_=_C916 ,C522_=_C921 ,\nC522_=_C922 ,C522_=_C934 ,C522_=_C946 ,C523_=_C578 ,C523_=_C582 ,C523_=_C652 ,\nC523_=_C655 ,C523_=_C685 ,C523_=_C686 ,C523_=_C687 ,C523_=_C688 ,C523_=_C712 ,\nC523_=_C718 ,C523_=_C739 ,C523_=_C789 ,C523_=_C795 ,C523_=_C814 ,C523_=_C818 ,\nC523_=_C835 ,C523_=_C837 ,C523_=_C853 ,C523_=_C867 ,C523_=_C869 ,C523_=_C913 ,\nC523_=_C916 ,C523_=_C921 ,C523_=_C932 ,C524_=_C525 ,C524_=_C526 ,C524_=_C527 ,\nC524_=_C528 ,C524_=_C529 ,C524_=_C532 ,C524_=_C539 ,C524_=_C552 ,C524_=_C558 ,\nC524_=_C583 ,C524_=_C689 ,C524_=_C690</w:t>
      </w:r>
    </w:p>
    <w:p>
      <w:pPr>
        <w:pStyle w:val="PreformattedText"/>
        <w:bidi w:val="0"/>
        <w:spacing w:before="0" w:after="0"/>
        <w:jc w:val="left"/>
        <w:rPr/>
      </w:pPr>
      <w:r>
        <w:rPr/>
        <w:t xml:space="preserve"> </w:t>
      </w:r>
      <w:r>
        <w:rPr/>
        <w:t>,C524_=_C691 ,C524_=_C692 ,C524_=_C693 ,\nC524_=_C698 ,C524_=_C709 ,C524_=_C787 ,C524_=_C789 ,C524_=_C796 ,C524_=_C797 ,\nC524_=_C798 ,C524_=_C799 ,C524_=_C800 ,C524_=_C801 ,C524_=_C805 ,C524_=_C825 ,\nC524_=_C829 ,C524_=_C853 ,C524_=_C869 ,C524_=_C889 ,C524_=_C892 ,C524_=_C910 ,\nC524_=_C916 ,C524_=_C929 ,C524_=_C930 ,C524_=_C946 ,C525_=_C526 ,C525_=_C527 ,\nC525_=_C528 ,C525_=_C529 ,C525_=_C539 ,C525_=_C556 ,C525_=_C622 ,C525_=_C689 ,\nC525_=_C690 ,C525_=_C691 ,C525_=_C692 ,C525_=_C693 ,C525_=_C719 ,C525_=_C739 ,\nC525_=_C789 ,C525_=_C796 ,C525_=_C797 ,C525_=_C798 ,C525_=_C799 ,C525_=_C800 ,\nC525_=_C801 ,C525_=_C808 ,C525_=_C813 ,C525_=_C872 ,C525_=_C888 ,C525_=_C892 ,\nC525_=_C910 ,C525_=_C922 ,C526_=_C527 ,C526_=_C528 ,C526_=_C529 ,C526_=_C552 ,\nC526_=_C557 ,C526_=_C652 ,C526_=_C686 ,C526_=_C689 ,C526_=_C690 ,C526_=_C691 ,\nC526_=_C692 ,C526_=_C693 ,C526_=_C729 ,C526_=_C789 ,C526_=_C796 ,C526_=_C797 ,\nC526_=_C798 ,C526_=_C799 ,C526_=_C800 ,C526_=_C801 ,C526_=_C811 ,C526_=_C889 ,\nC526_=_C904 ,C526_=_C910 ,C526_=_C921 ,C526_=_C922 ,C527_=_C528 ,C527_=_C529 ,\nC527_=_C539 ,C527_=_C558 ,C527_=_C597 ,C527_=_C689 ,C527_=_C690 ,C527_=_C691 ,\nC527_=_C692 ,C527_=_C693 ,C527_=_C710 ,C527_=_C711 ,C527_=_C712 ,C527_=_C775 ,\nC527_=_C789 ,C527_=_C796 ,C527_=_C797 ,C527_=_C798 ,C527_=_C799 ,C527_=_C800 ,\nC527_=_C801 ,C527_=_C805 ,C527_=_C815 ,C527_=_C816 ,C527_=_C817 ,C527_=_C818 ,\nC527_=_C835 ,C527_=_C857 ,C527_=_C865 ,C527_=_C867 ,C527_=_C910 ,C527_=_C916 ,\nC527_=_C925 ,C527_=_C929 ,C527_=_C944 ,C527_=_C946 ,C528_=_C529 ,C528_=_C655 ,\nC528_=_C689 ,C528_=_C690 ,C528_=_C691 ,C528_=_C692 ,C528_=_C693 ,C528_=_C729 ,\nC528_=_C781 ,C528_=_C789 ,C528_=_C796 ,C528_=_C797 ,C528_=_C798 ,C528_=_C799 ,\nC528_=_C800 ,C528_=_C801 ,C528_=_C805 ,C528_=_C815 ,C528_=_C817 ,C528_=_C829 ,\nC528_=_C910 ,C528_=_C913 ,C528_=_C925 ,C528_=_C926 ,C528_=_C936 ,C529_=_C597 ,\nC529_=_C655 ,C529_=_C689 ,C529_=_C690 ,C529_=_C691 ,C529_=_C692 ,C529_=_C693 ,\nC529_=_C739 ,C529_=_C789 ,C529_=_C796 ,C529_=_C797 ,C529_=_C798 ,C529_=_C799 ,\nC529_=_C800 ,C529_=_C801 ,C529_=_C814 ,C529_=_C818 ,C529_=_C836 ,C529_=_C869 ,\nC529_=_C870 ,C529_=_C910 ,C529_=_C927 ,C529_=_C930 ,C529_=_C933 ,C529_=_C944 ,\nC532_=_C580 ,C532_=_C581 ,C532_=_C628 ,C532_=_C693 ,C532_=_C698 ,C532_=_C757 ,\nC532_=_C793 ,C532_=_C804 ,C532_=_C805 ,C532_=_C816 ,C532_=_C835 ,C532_=_C853 ,\nC532_=_C871 ,C532_=_C891 ,C532_=_C892 ,C532_=_C916 ,C532_=_C929 ,C532_=_C936 ,\nC532_=_C944 ,C539_=_C552 ,C539_=_C558 ,C539_=_C709 ,C539_=_C710 ,C539_=_C711 ,\nC539_=_C712 ,C539_=_C775 ,C539_=_C782 ,C539_=_C787 ,C539_=_C815 ,C539_=_C816 ,\nC539_=_C817 ,C539_=_C818 ,C539_=_C825 ,C539_=_C829 ,C539_=_C857 ,C539_=_C865 ,\nC539_=_C870 ,C539_=_C889 ,C539_=_C892 ,C539_=_C904 ,C539_=_C922 ,C539_=_C925 ,\nC539_=_C929 ,C539_=_C930 ,C539_=_C946 ,C552_=_C584 ,C552_=_C597 ,C552_=_C622 ,\nC552_=_C627 ,C552_=_C628 ,C552_=_C629 ,C552_=_C679 ,C552_=_C686 ,C552_=_C709 ,\nC552_=_C726 ,C552_=_C729 ,C552_=_C749 ,C552_=_C757 ,C552_=_C758 ,C552_=_C782 ,\nC552_=_C787 ,C552_=_C797 ,C552_=_C811 ,C552_=_C816 ,C552_=_C817 ,C552_=_C825 ,\nC552_=_C829 ,C552_=_C831 ,C552_=_C834 ,C552_=_C853 ,C552_=_C874 ,C552_=_C884 ,\nC552_=_C889 ,C552_=_C892 ,C552_=_C904 ,C552_=_C916 ,C552_=_C921 ,C552_=_C930 ,\nC552_=_C933 ,C552_=_C943 ,C552_=_C946 ,C555_=_C556 ,C555_=_C557 ,C555_=_C669 ,\nC555_=_C709 ,C555_=_C714 ,C555_=_C719 ,C555_=_C737 ,C555_=_C775 ,C555_=_C795 ,\nC555_=_C808 ,C555_=_C811 ,C555_=_C814 ,C555_=_C817 ,C555_=_C826 ,C555_=_C857 ,\nC555_=_C867 ,C555_=_C871 ,C555_=_C912 ,C555_=_C922 ,C555_=_C925 ,C555_=_C927 ,\nC555_=_C928 ,C555_=_C929 ,C555_=_C934 ,C555_=_C936 ,C555_=_C946 ,C556_=_C557 ,\nC556_=_C578 ,C556_=_C685 ,C556_=_C692 ,C556_=_C698 ,C556_=_C709 ,C556_=_C722 ,\nC556_=_C725 ,C556_=_C728 ,C556_=_C758 ,C556_=_C782 ,C556_=_C787 ,C556_=_C808 ,\nC556_=_C811 ,C556_=_C814 ,C556_=_C818 ,C556_=_C853 ,C556_=_C888 ,C556_=_C912 ,\nC556_=_C922 ,C556_=_C926 ,C556_=_C927 ,C556_=_C928 ,C556_=_C946 ,C557_=_C627 ,\nC557_=_C652 ,C557_=_C685 ,C557_=_C691 ,C557_=_C709 ,C557_=_C729 ,C557_=_C800 ,\nC557_=_C808 ,C557_=_C811 ,C557_=_C814 ,C557_=_C889 ,C557_=_C891 ,C557_=_C912 ,\nC557_=_C921 ,C557_=_C922 ,C557_=_C927 ,C557_=_C928 ,C557_=_C946 ,C558_=_C583 ,\nC558_=_C597 ,C558_=_C677 ,C558_=_C686 ,C558_=_C698 ,C558_=_C710 ,C558_=_C711 ,\nC558_=_C712 ,C558_=_C714 ,C558_=_C775 ,C558_=_C811 ,C558_=_C815 ,C558_=_C816 ,\nC558_=_C817 ,C558_=_C818 ,C558_=_C857 ,C558_=_C865 ,C558_=_C870 ,C558_=_C871 ,\nC558_=_C925 ,C558_=_C929 ,C563_=_C581 ,C563_=_C583 ,C563_=_C596 ,C563_=_C622 ,\nC563_=_C631 ,C563_=_C652 ,C563_=_C669 ,C563_=_C679 ,C563_=_C688 ,C563_=_C692 ,\nC563_=_C711 ,C563_=_C722 ,C563_=_C813 ,C563_=_C824 ,C563_=_C831 ,C563_=_C834 ,\nC563_=_C836 ,C563_=_C910 ,C563_=_C916 ,C563_=_C927 ,C563_=_C928 ,C563_=_C929 ,\nC563_=_C936 ,C578_=_C579 ,C578_=_C580 ,C578_=_C685 ,C578_=_C687 ,C578_=_C698 ,\nC578_=_C712 ,C578_=_C718 ,C578_=_C724 ,C578_=_C725 ,C578_=_C726 ,C578_=_C728 ,\nC578_=_C739 ,C578_=_C749 ,C578_=_C758 ,C578_=_C780 ,C578_=_C787 ,C578_=_C804 ,\nC578_=_C814 ,C578_=_C818 ,C578_=_C826 ,C578_=_C871 ,C578_=_C872 ,C578_=_C888 ,\nC578_=_C912 ,C578_=_C934 ,C578_=_C943 ,C579_=_C580 ,C579_=_C688 ,C579_=_C718 ,\nC579_=_C724 ,C579_=_C725 ,C579_=_C726 ,C579_=_C780 ,C579_=_C798 ,C579_=_C799 ,\nC579_=_C804 ,C579_=_C814 ,C579_=_C826 ,C579_=_C837 ,C579_=_C871 ,C579_=_C872 ,\nC579_=_C874 ,C579_=_C888 ,C579_=_C912 ,C579_=_C928 ,C579_=_C934 ,C579_=_C943 ,\nC579_=_C944 ,C580_=_C581 ,C580_=_C622 ,C580_=_C679 ,C580_=_C698 ,C580_=_C718 ,\nC580_=_C719 ,C580_=_C724 ,C580_=_C725 ,C580_=_C726 ,C580_=_C746 ,C580_=_C793 ,\nC580_=_C799 ,C580_=_C805 ,C580_=_C826 ,C580_=_C831 ,C580_=_C835 ,C580_=_C865 ,\nC580_=_C871 ,C580_=_C872 ,C580_=_C888 ,C580_=_C891 ,C580_=_C892 ,C580_=_C910 ,\nC580_=_C922 ,C580_=_C927 ,C580_=_C929 ,C580_=_C943 ,C580_=_C946 ,C581_=_C582 ,\nC581_=_C583 ,C581_=_C584 ,C581_=_C585 ,C581_=_C677 ,C581_=_C685 ,C581_=_C686 ,\nC581_=_C688 ,C581_=_C698 ,C581_=_C719 ,C581_=_C793 ,C581_=_C800 ,C581_=_C805 ,\nC581_=_C831 ,C581_=_C835 ,C581_=_C867 ,C581_=_C889 ,C581_=_C891 ,C581_=_C892 ,\nC581_=_C910 ,C581_=_C916 ,C581_=_C928 ,C581_=_C929 ,C581_=_C930 ,C581_=_C932 ,\nC581_=_C936 ,C582_=_C583 ,C582_=_C584 ,C582_=_C585 ,C582_=_C631 ,C582_=_C652 ,\nC582_=_C669 ,C582_=_C677 ,C582_=_C685 ,C582_=_C686 ,C582_=_C698 ,C582_=_C719 ,\nC582_=_C725 ,C582_=_C746 ,C582_=_C789 ,C582_=_C826 ,C582_=_C853 ,C582_=_C857 ,\nC582_=_C867 ,C582_=_C889 ,C582_=_C916 ,C582_=_C922 ,C582_=_C929 ,C582_=_C930 ,\nC582_=_C932 ,C582_=_C946 ,C583_=_C584 ,C583_=_C585 ,C583_=_C677 ,C583_=_C685 ,\nC583_=_C686 ,C583_=_C698 ,C583_=_C719 ,C583_=_C728 ,C583_=_C831 ,C583_=_C836 ,\nC583_=_C857 ,C583_=_C867 ,C583_=_C889 ,C583_=_C910 ,C583_=_C912 ,C583_=_C916 ,\nC583_=_C928 ,C583_=_C929 ,C583_=_C930 ,C583_=_C932 ,C583_=_C936 ,C584_=_C585 ,\nC584_=_C622 ,C584_=_C677 ,C584_=_C679 ,C584_=_C685 ,C584_=_C686 ,C584_=_C698 ,\nC584_=_C710 ,C584_=_C719 ,C584_=_C757 ,C584_=_C800 ,C584_=_C815 ,C584_=_C825 ,\nC584_=_C867 ,C584_=_C889 ,C584_=_C916 ,C584_=_C929 ,C584_=_C930 ,C584_=_C932 ,\nC584_=_C934 ,C584_=_C943 ,C584_=_C944 ,C585_=_C596 ,C585_=_C631 ,C585_=_C677 ,\nC585_=_C685 ,C585_=_C686 ,C585_=_C698 ,C585_=_C709 ,C585_=_C718 ,C585_=_C719 ,\nC585_=_C724 ,C585_=_C757 ,C585_=_C795 ,C585_=_C808 ,C585_=_C815 ,C585_=_C826 ,\nC585_=_C867 ,C585_=_C869 ,C585_=_C874 ,C585_=_C888 ,C585_=_C889 ,C585_=_C912 ,\nC585_=_C913 ,C585_=_C926 ,C585_=_C928 ,C585_=_C929 ,C585_=_C930 ,C585_=_C932 ,\nC585_=_C933 ,C585_=_C944 ,C596_=_C622 ,C596_=_C631 ,C596_=_C652 ,C596_=_C669 ,\nC596_=_C679 ,C596_=_C685 ,C596_=_C690 ,C596_=_C711 ,C596_=_C714 ,C596_=_C718 ,\nC596_=_C722 ,C596_=_C737 ,C596_=_C739 ,C596_=_C793 ,C596_=_C813 ,C596_=_C824 ,\nC596_=_C831 ,C596_=_C834 ,C596_=_C865 ,C596_=_C870 ,C596_=_C891 ,C596_=_C910 ,\nC596_=_C912 ,C596_=_C926 ,C596_=_C932 ,C596_=_C934 ,C596_=_C936 ,C596_=_C943 ,\nC597_=_C690 ,C597_=_C714 ,C597_=_C726 ,C597_=_C739 ,C597_=_C746 ,C597_=_C775 ,\nC597_=_C799 ,C597_=_C804 ,C597_=_C805 ,C597_=_C816 ,C597_=_C834 ,C597_=_C835 ,\nC597_=_C836 ,C597_=_C870 ,C597_=_C871 ,C597_=_C889 ,C597_=_C925 ,C597_=_C930 ,\nC597_=_C944 ,C597_=_C946 ,C622_=_C631 ,C622_=_C652 ,C622_=_C669 ,C622_=_C679 ,\nC622_=_C686 ,C622_=_C711 ,C622_=_C719 ,C622_=_C722 ,C622_=_C737 ,C622_=_C739 ,\nC622_=_C749 ,C622_=_C811 ,C622_=_C813 ,C622_=_C814 ,C622_=_C824 ,C622_=_C825 ,\nC622_=_C831 ,C622_=_C834 ,C622_=_C865 ,C622_=_C891 ,C622_=_C892 ,C622_=_C910 ,\nC622_=_C916 ,C622_=_C922 ,C627_=_C628 ,C627_=_C629 ,C627_=_C655 ,C627_=_C692 ,\nC627_=_C693 ,C627_=_C712 ,C627_=_C729 ,C627_=_C746 ,C627_=_C749 ,C627_=_C757 ,\nC627_=_C758 ,C627_=_C781 ,C627_=_C782 ,C627_=_C787 ,C627_=_C797 ,C627_=_C808 ,\nC627_=_C813 ,C627_=_C817 ,C627_=_C824 ,C627_=_C831 ,C627_=_C836 ,C627_=_C853 ,\nC627_=_C865 ,C627_=_C874 ,C627_=_C884 ,C627_=_C904 ,C627_=_C912 ,C627_=_C928 ,\nC627_=_C933 ,C627_=_C943 ,C628_=_C629 ,C628_=_C729 ,C628_=_C749 ,C628_=_C757 ,\nC628_=_C758 ,C628_=_C782 ,C628_=_C787 ,C628_=_C797 ,C628_=_C817 ,C628_=_C831 ,\nC628_=_C853 ,C628_=_C874 ,C628_=_C884 ,C628_=_C891 ,C628_=_C904 ,C628_=_C922 ,\nC628_=_C933 ,C628_=_C943 ,C628_=_C944 ,C629_=_C679 ,C629_=_C686 ,C629_=_C690 ,\nC629_=_C719 ,C629_=_C725 ,C629_=_C729 ,C629_=_C739 ,C629_=_C749 ,C629_=_C757 ,\nC629_=_C758 ,C629_=_C782 ,C629_=_C787 ,C629_=_C789 ,C629_=_C797 ,C629_=_C801 ,\nC629_=_C811 ,C629_=_C817 ,C629_=_C826 ,C629_=_C831 ,C629_=_C834 ,C629_=_C853 ,\nC629_=_C874 ,C629_=_C884 ,C629_=_C889 ,C629_=_C904 ,C629_=_C921 ,C629_=_C933 ,\nC629_=_C943 ,C631_=_C652 ,C631_=_C669 ,C631_=_C679 ,C631_=_C710 ,C631_=_C711 ,\nC631_=_C722 ,C631_=_C726 ,C631_=_C798 ,C631_=_C800 ,C631_=_C813 ,C631_=_C817 ,\nC631_=_C824 ,C631_=_C831 ,C631_=_C834 ,C631_=_C910 ,C631_=_C912 ,C631_=_C922 ,\nC631_=_C926 ,C631_=_C932 ,C631_=_C946 ,C652_=_C669 ,C652_=_C679 ,C652_=_C691 ,\nC652_=_C711 ,C652_=_C722 ,C652_=_C729 ,C652_=_C789 ,C652_=_C813 ,C652_=_C824 ,\nC652_=_C831 ,C652_=_C834 ,C652_=_C853 ,C652_=_C857 ,C652_=_C869 ,C652_=_C889 ,\nC652_=_C910 ,C655_=_C685</w:t>
      </w:r>
    </w:p>
    <w:p>
      <w:pPr>
        <w:pStyle w:val="PreformattedText"/>
        <w:bidi w:val="0"/>
        <w:spacing w:before="0" w:after="0"/>
        <w:jc w:val="left"/>
        <w:rPr/>
      </w:pPr>
      <w:r>
        <w:rPr/>
        <w:t xml:space="preserve"> </w:t>
      </w:r>
      <w:r>
        <w:rPr/>
        <w:t>,C655_=_C686 ,C655_=_C687 ,C655_=_C688 ,C655_=_C689 ,\nC655_=_C795 ,C655_=_C796 ,C655_=_C813 ,C655_=_C814 ,C655_=_C815 ,C655_=_C818 ,\nC655_=_C836 ,C655_=_C857 ,C655_=_C869 ,C655_=_C913 ,C655_=_C916 ,C655_=_C921 ,\nC655_=_C925 ,C655_=_C943 ,C655_=_C944 ,C669_=_C679 ,C669_=_C711 ,C669_=_C722 ,\nC669_=_C725 ,C669_=_C787 ,C669_=_C795 ,C669_=_C799 ,C669_=_C813 ,C669_=_C824 ,\nC669_=_C826 ,C669_=_C831 ,C669_=_C834 ,C669_=_C867 ,C669_=_C871 ,C669_=_C910 ,\nC669_=_C916 ,C669_=_C929 ,C669_=_C932 ,C677_=_C685 ,C677_=_C686 ,C677_=_C698 ,\nC677_=_C709 ,C677_=_C710 ,C677_=_C719 ,C677_=_C775 ,C677_=_C811 ,C677_=_C815 ,\nC677_=_C816 ,C677_=_C867 ,C677_=_C869 ,C677_=_C870 ,C677_=_C889 ,C677_=_C913 ,\nC677_=_C916 ,C677_=_C928 ,C677_=_C929 ,C677_=_C930 ,C677_=_C932 ,C677_=_C944 ,\nC679_=_C686 ,C679_=_C711 ,C679_=_C719 ,C679_=_C722 ,C679_=_C746 ,C679_=_C795 ,\nC679_=_C799 ,C679_=_C813 ,C679_=_C824 ,C679_=_C825 ,C679_=_C831 ,C679_=_C834 ,\nC679_=_C857 ,C679_=_C874 ,C679_=_C910 ,C679_=_C916 ,C685_=_C686 ,C685_=_C687 ,\nC685_=_C688 ,C685_=_C690 ,C685_=_C698 ,C685_=_C719 ,C685_=_C728 ,C685_=_C737 ,\nC685_=_C739 ,C685_=_C758 ,C685_=_C780 ,C685_=_C787 ,C685_=_C793 ,C685_=_C795 ,\nC685_=_C808 ,C685_=_C818 ,C685_=_C865 ,C685_=_C867 ,C685_=_C869 ,C685_=_C889 ,\nC685_=_C891 ,C685_=_C913 ,C685_=_C916 ,C685_=_C921 ,C685_=_C928 ,C685_=_C929 ,\nC685_=_C930 ,C685_=_C932 ,C685_=_C934 ,C685_=_C936 ,C686_=_C687 ,C686_=_C688 ,\nC686_=_C698 ,C686_=_C719 ,C686_=_C789 ,C686_=_C795 ,C686_=_C811 ,C686_=_C825 ,\nC686_=_C826 ,C686_=_C867 ,C686_=_C869 ,C686_=_C889 ,C686_=_C904 ,C686_=_C913 ,\nC686_=_C916 ,C686_=_C921 ,C686_=_C929 ,C686_=_C930 ,C686_=_C932 ,C687_=_C688 ,\nC687_=_C689 ,C687_=_C692 ,C687_=_C712 ,C687_=_C739 ,C687_=_C789 ,C687_=_C795 ,\nC687_=_C797 ,C687_=_C801 ,C687_=_C811 ,C687_=_C853 ,C687_=_C865 ,C687_=_C869 ,\nC687_=_C870 ,C687_=_C912 ,C687_=_C913 ,C687_=_C916 ,C687_=_C921 ,C687_=_C934 ,\nC688_=_C692 ,C688_=_C780 ,C688_=_C795 ,C688_=_C798 ,C688_=_C799 ,C688_=_C800 ,\nC688_=_C801 ,C688_=_C818 ,C688_=_C824 ,C688_=_C835 ,C688_=_C869 ,C688_=_C874 ,\nC688_=_C913 ,C688_=_C916 ,C688_=_C921 ,C688_=_C928 ,C688_=_C933 ,C688_=_C944 ,\nC688_=_C946 ,C689_=_C690 ,C689_=_C691 ,C689_=_C692 ,C689_=_C693 ,C689_=_C714 ,\nC689_=_C789 ,C689_=_C796 ,C689_=_C797 ,C689_=_C798 ,C689_=_C799 ,C689_=_C800 ,\nC689_=_C801 ,C689_=_C805 ,C689_=_C814 ,C689_=_C818 ,C689_=_C825 ,C689_=_C865 ,\nC689_=_C869 ,C689_=_C904 ,C689_=_C910 ,C689_=_C930 ,C689_=_C934 ,C690_=_C691 ,\nC690_=_C692 ,C690_=_C693 ,C690_=_C710 ,C690_=_C719 ,C690_=_C737 ,C690_=_C739 ,\nC690_=_C746 ,C690_=_C789 ,C690_=_C793 ,C690_=_C796 ,C690_=_C797 ,C690_=_C798 ,\nC690_=_C799 ,C690_=_C800 ,C690_=_C801 ,C690_=_C804 ,C690_=_C831 ,C690_=_C834 ,\nC690_=_C853 ,C690_=_C865 ,C690_=_C889 ,C690_=_C891 ,C690_=_C910 ,C690_=_C921 ,\nC690_=_C932 ,C690_=_C934 ,C690_=_C936 ,C691_=_C692 ,C691_=_C693 ,C691_=_C711 ,\nC691_=_C724 ,C691_=_C758 ,C691_=_C782 ,C691_=_C787 ,C691_=_C789 ,C691_=_C796 ,\nC691_=_C797 ,C691_=_C798 ,C691_=_C799 ,C691_=_C800 ,C691_=_C801 ,C691_=_C857 ,\nC691_=_C869 ,C691_=_C889 ,C691_=_C891 ,C691_=_C904 ,C691_=_C910 ,C691_=_C932 ,\nC691_=_C933 ,C692_=_C693 ,C692_=_C746 ,C692_=_C781 ,C692_=_C789 ,C692_=_C796 ,\nC692_=_C797 ,C692_=_C798 ,C692_=_C799 ,C692_=_C800 ,C692_=_C801 ,C692_=_C824 ,\nC692_=_C865 ,C692_=_C888 ,C692_=_C910 ,C692_=_C912 ,C692_=_C913 ,C692_=_C928 ,\nC692_=_C930 ,C692_=_C943 ,C693_=_C746 ,C693_=_C758 ,C693_=_C781 ,C693_=_C789 ,\nC693_=_C796 ,C693_=_C797 ,C693_=_C798 ,C693_=_C799 ,C693_=_C800 ,C693_=_C801 ,\nC693_=_C824 ,C693_=_C853 ,C693_=_C865 ,C693_=_C874 ,C693_=_C884 ,C693_=_C888 ,\nC693_=_C892 ,C693_=_C910 ,C693_=_C912 ,C693_=_C916 ,C693_=_C922 ,C693_=_C928 ,\nC693_=_C929 ,C693_=_C930 ,C698_=_C719 ,C698_=_C728 ,C698_=_C758 ,C698_=_C787 ,\nC698_=_C789 ,C698_=_C793 ,C698_=_C804 ,C698_=_C805 ,C698_=_C818 ,C698_=_C835 ,\nC698_=_C867 ,C698_=_C871 ,C698_=_C889 ,C698_=_C891 ,C698_=_C892 ,C698_=_C916 ,\nC698_=_C925 ,C698_=_C929 ,C698_=_C930 ,C698_=_C932 ,C709_=_C725 ,C709_=_C787 ,\nC709_=_C798 ,C709_=_C808 ,C709_=_C811 ,C709_=_C814 ,C709_=_C815 ,C709_=_C825 ,\nC709_=_C829 ,C709_=_C831 ,C709_=_C872 ,C709_=_C889 ,C709_=_C892 ,C709_=_C912 ,\nC709_=_C913 ,C709_=_C916 ,C709_=_C922 ,C709_=_C926 ,C709_=_C927 ,C709_=_C928 ,\nC709_=_C930 ,C709_=_C944 ,C709_=_C946 ,C710_=_C711 ,C710_=_C712 ,C710_=_C726 ,\nC710_=_C737 ,C710_=_C775 ,C710_=_C798 ,C710_=_C800 ,C710_=_C815 ,C710_=_C816 ,\nC710_=_C817 ,C710_=_C818 ,C710_=_C853 ,C710_=_C857 ,C710_=_C865 ,C710_=_C869 ,\nC710_=_C928 ,C710_=_C929 ,C710_=_C944 ,C711_=_C712 ,C711_=_C722 ,C711_=_C724 ,\nC711_=_C757 ,C711_=_C775 ,C711_=_C787 ,C711_=_C795 ,C711_=_C796 ,C711_=_C813 ,\nC711_=_C815 ,C711_=_C816 ,C711_=_C817 ,C711_=_C818 ,C711_=_C824 ,C711_=_C831 ,\nC711_=_C834 ,C711_=_C835 ,C711_=_C836 ,C711_=_C837 ,C711_=_C857 ,C711_=_C865 ,\nC711_=_C904 ,C711_=_C910 ,C711_=_C912 ,C711_=_C927 ,C711_=_C929 ,C711_=_C930 ,\nC712_=_C739 ,C712_=_C775 ,C712_=_C815 ,C712_=_C816 ,C712_=_C817 ,C712_=_C818 ,\nC712_=_C824 ,C712_=_C836 ,C712_=_C857 ,C712_=_C865 ,C712_=_C872 ,C712_=_C889 ,\nC712_=_C928 ,C712_=_C929 ,C712_=_C930 ,C712_=_C933 ,C714_=_C718 ,C714_=_C719 ,\nC714_=_C737 ,C714_=_C775 ,C714_=_C799 ,C714_=_C826 ,C714_=_C834 ,C714_=_C857 ,\nC714_=_C870 ,C714_=_C871 ,C714_=_C884 ,C714_=_C910 ,C714_=_C925 ,C714_=_C926 ,\nC714_=_C930 ,C714_=_C932 ,C714_=_C934 ,C714_=_C936 ,C718_=_C724 ,C718_=_C725 ,\nC718_=_C726 ,C718_=_C780 ,C718_=_C795 ,C718_=_C813 ,C718_=_C814 ,C718_=_C825 ,\nC718_=_C826 ,C718_=_C835 ,C718_=_C867 ,C718_=_C870 ,C718_=_C871 ,C718_=_C872 ,\nC718_=_C874 ,C718_=_C888 ,C718_=_C921 ,C718_=_C926 ,C718_=_C929 ,C718_=_C932 ,\nC718_=_C933 ,C718_=_C934 ,C719_=_C737 ,C719_=_C739 ,C719_=_C746 ,C719_=_C799 ,\nC719_=_C826 ,C719_=_C831 ,C719_=_C834 ,C719_=_C857 ,C719_=_C867 ,C719_=_C889 ,\nC719_=_C892 ,C719_=_C921 ,C719_=_C925 ,C719_=_C929 ,C719_=_C930 ,C719_=_C932 ,\nC719_=_C933 ,C719_=_C934 ,C719_=_C936 ,C722_=_C728 ,C722_=_C737 ,C722_=_C749 ,\nC722_=_C781 ,C722_=_C782 ,C722_=_C793 ,C722_=_C801 ,C722_=_C813 ,C722_=_C815 ,\nC722_=_C824 ,C722_=_C826 ,C722_=_C831 ,C722_=_C834 ,C722_=_C835 ,C722_=_C853 ,\nC722_=_C857 ,C722_=_C871 ,C722_=_C888 ,C722_=_C910 ,C722_=_C913 ,C722_=_C927 ,\nC722_=_C932 ,C724_=_C725 ,C724_=_C726 ,C724_=_C729 ,C724_=_C757 ,C724_=_C787 ,\nC724_=_C798 ,C724_=_C808 ,C724_=_C815 ,C724_=_C826 ,C724_=_C829 ,C724_=_C834 ,\nC724_=_C837 ,C724_=_C853 ,C724_=_C869 ,C724_=_C871 ,C724_=_C872 ,C724_=_C884 ,\nC724_=_C888 ,C724_=_C910 ,C724_=_C929 ,C725_=_C726 ,C725_=_C797 ,C725_=_C801 ,\nC725_=_C808 ,C725_=_C824 ,C725_=_C826 ,C725_=_C871 ,C725_=_C872 ,C725_=_C874 ,\nC725_=_C888 ,C725_=_C916 ,C725_=_C926 ,C725_=_C929 ,C726_=_C729 ,C726_=_C746 ,\nC726_=_C798 ,C726_=_C800 ,C726_=_C816 ,C726_=_C817 ,C726_=_C826 ,C726_=_C829 ,\nC726_=_C834 ,C726_=_C837 ,C726_=_C871 ,C726_=_C872 ,C726_=_C884 ,C726_=_C888 ,\nC726_=_C892 ,C726_=_C927 ,C728_=_C729 ,C728_=_C749 ,C728_=_C758 ,C728_=_C780 ,\nC728_=_C781 ,C728_=_C782 ,C728_=_C787 ,C728_=_C801 ,C728_=_C804 ,C728_=_C815 ,\nC728_=_C818 ,C728_=_C825 ,C728_=_C829 ,C728_=_C836 ,C728_=_C837 ,C728_=_C870 ,\nC728_=_C888 ,C728_=_C926 ,C728_=_C943 ,C728_=_C944 ,C729_=_C749 ,C729_=_C757 ,\nC729_=_C758 ,C729_=_C780 ,C729_=_C781 ,C729_=_C782 ,C729_=_C787 ,C729_=_C797 ,\nC729_=_C817 ,C729_=_C825 ,C729_=_C829 ,C729_=_C831 ,C729_=_C836 ,C729_=_C837 ,\nC729_=_C853 ,C729_=_C870 ,C729_=_C874 ,C729_=_C884 ,C729_=_C889 ,C729_=_C904 ,\nC729_=_C926 ,C729_=_C927 ,C729_=_C933 ,C729_=_C943 ,C729_=_C944 ,C737_=_C739 ,\nC737_=_C749 ,C737_=_C793 ,C737_=_C801 ,C737_=_C811 ,C737_=_C814 ,C737_=_C815 ,\nC737_=_C826 ,C737_=_C835 ,C737_=_C853 ,C737_=_C857 ,C737_=_C865 ,C737_=_C867 ,\nC737_=_C871 ,C737_=_C891 ,C737_=_C910 ,C737_=_C913 ,C737_=_C925 ,C737_=_C934 ,\nC737_=_C936 ,C737_=_C946 ,C739_=_C746 ,C739_=_C793 ,C739_=_C804 ,C739_=_C831 ,\nC739_=_C834 ,C739_=_C865 ,C739_=_C870 ,C739_=_C889 ,C739_=_C891 ,C739_=_C892 ,\nC739_=_C921 ,C739_=_C927 ,C739_=_C934 ,C739_=_C936 ,C746_=_C781 ,C746_=_C799 ,\nC746_=_C804 ,C746_=_C817 ,C746_=_C824 ,C746_=_C826 ,C746_=_C831 ,C746_=_C857 ,\nC746_=_C865 ,C746_=_C889 ,C746_=_C892 ,C746_=_C912 ,C746_=_C927 ,C746_=_C928 ,\nC746_=_C943 ,C749_=_C757 ,C749_=_C758 ,C749_=_C775 ,C749_=_C780 ,C749_=_C782 ,\nC749_=_C787 ,C749_=_C797 ,C749_=_C804 ,C749_=_C811 ,C749_=_C814 ,C749_=_C815 ,\nC749_=_C817 ,C749_=_C831 ,C749_=_C853 ,C749_=_C874 ,C749_=_C884 ,C749_=_C888 ,\nC749_=_C891 ,C749_=_C904 ,C749_=_C913 ,C749_=_C921 ,C749_=_C927 ,C749_=_C933 ,\nC749_=_C943 ,C749_=_C946 ,C757_=_C758 ,C757_=_C782 ,C757_=_C787 ,C757_=_C795 ,\nC757_=_C797 ,C757_=_C808 ,C757_=_C817 ,C757_=_C826 ,C757_=_C831 ,C757_=_C836 ,\nC757_=_C853 ,C757_=_C869 ,C757_=_C874 ,C757_=_C884 ,C757_=_C888 ,C757_=_C904 ,\nC757_=_C912 ,C757_=_C930 ,C757_=_C933 ,C757_=_C934 ,C757_=_C943 ,C757_=_C944 ,\nC758_=_C782 ,C758_=_C787 ,C758_=_C796 ,C758_=_C797 ,C758_=_C817 ,C758_=_C818 ,\nC758_=_C831 ,C758_=_C853 ,C758_=_C869 ,C758_=_C874 ,C758_=_C884 ,C758_=_C888 ,\nC758_=_C889 ,C758_=_C892 ,C758_=_C904 ,C758_=_C922 ,C758_=_C930 ,C758_=_C933 ,\nC758_=_C943 ,C758_=_C944 ,C775_=_C781 ,C775_=_C814 ,C775_=_C815 ,C775_=_C816 ,\nC775_=_C817 ,C775_=_C818 ,C775_=_C835 ,C775_=_C857 ,C775_=_C865 ,C775_=_C870 ,\nC775_=_C871 ,C775_=_C910 ,C775_=_C913 ,C775_=_C921 ,C775_=_C925 ,C775_=_C929 ,\nC775_=_C934 ,C775_=_C946 ,C780_=_C781 ,C780_=_C782 ,C780_=_C798 ,C780_=_C799 ,\nC780_=_C804 ,C780_=_C808 ,C780_=_C816 ,C780_=_C825 ,C780_=_C829 ,C780_=_C836 ,\nC780_=_C837 ,C780_=_C865 ,C780_=_C870 ,C780_=_C874 ,C780_=_C926 ,C780_=_C928 ,\nC780_=_C929 ,C780_=_C944 ,C781_=_C782 ,C781_=_C801 ,C781_=_C804 ,C781_=_C817 ,\nC781_=_C824 ,C781_=_C825 ,C781_=_C829 ,C781_=_C835 ,C781_=_C836 ,C781_=_C837 ,\nC781_=_C865 ,C781_=_C870 ,C781_=_C912 ,C781_=_C913 ,C781_=_C921 ,C781_=_C926 ,\nC781_=_C928 ,C781_=_C944 ,C781_=_C946 ,C782_=_C787 ,C782_=_C797 ,C782_=_C801 ,\nC782_=_C804 ,C782_=_C817 ,C782_=_C825 ,C782_=_C831 ,C782_=_C853 ,C782_=_C865 ,\nC782_=_C874 ,C782_=_C884 ,C782_=_C888 ,C782_=_C904 ,C782_=_C925 ,C782_=_C927 ,\nC782_=_C932</w:t>
      </w:r>
    </w:p>
    <w:p>
      <w:pPr>
        <w:pStyle w:val="PreformattedText"/>
        <w:bidi w:val="0"/>
        <w:spacing w:before="0" w:after="0"/>
        <w:jc w:val="left"/>
        <w:rPr/>
      </w:pPr>
      <w:r>
        <w:rPr/>
        <w:t xml:space="preserve"> </w:t>
      </w:r>
      <w:r>
        <w:rPr/>
        <w:t>,C782_=_C933 ,C782_=_C943 ,C787_=_C795 ,C787_=_C797 ,C787_=_C817 ,\nC787_=_C818 ,C787_=_C825 ,C787_=_C829 ,C787_=_C831 ,C787_=_C836 ,C787_=_C837 ,\nC787_=_C853 ,C787_=_C867 ,C787_=_C871 ,C787_=_C874 ,C787_=_C884 ,C787_=_C889 ,\nC787_=_C892 ,C787_=_C904 ,C787_=_C912 ,C787_=_C930 ,C787_=_C933 ,C787_=_C943 ,\nC787_=_C946 ,C789_=_C796 ,C789_=_C797 ,C789_=_C798 ,C789_=_C799 ,C789_=_C800 ,\nC789_=_C801 ,C789_=_C811 ,C789_=_C813 ,C789_=_C826 ,C789_=_C853 ,C789_=_C870 ,\nC789_=_C904 ,C789_=_C910 ,C789_=_C912 ,C789_=_C913 ,C789_=_C925 ,C789_=_C928 ,\nC793_=_C801 ,C793_=_C805 ,C793_=_C835 ,C793_=_C857 ,C793_=_C865 ,C793_=_C871 ,\nC793_=_C872 ,C793_=_C874 ,C793_=_C891 ,C793_=_C892 ,C793_=_C904 ,C793_=_C912 ,\nC793_=_C913 ,C793_=_C927 ,C793_=_C929 ,C793_=_C934 ,C793_=_C936 ,C793_=_C943 ,\nC793_=_C946 ,C795_=_C798 ,C795_=_C805 ,C795_=_C836 ,C795_=_C869 ,C795_=_C871 ,\nC795_=_C874 ,C795_=_C889 ,C795_=_C904 ,C795_=_C912 ,C795_=_C913 ,C795_=_C916 ,\nC795_=_C921 ,C795_=_C929 ,C795_=_C930 ,C795_=_C933 ,C796_=_C797 ,C796_=_C798 ,\nC796_=_C799 ,C796_=_C800 ,C796_=_C801 ,C796_=_C813 ,C796_=_C815 ,C796_=_C824 ,\nC796_=_C834 ,C796_=_C837 ,C796_=_C884 ,C796_=_C888 ,C796_=_C892 ,C796_=_C910 ,\nC796_=_C922 ,C796_=_C925 ,C796_=_C926 ,C796_=_C927 ,C796_=_C928 ,C796_=_C930 ,\nC797_=_C798 ,C797_=_C799 ,C797_=_C800 ,C797_=_C801 ,C797_=_C804 ,C797_=_C805 ,\nC797_=_C808 ,C797_=_C814 ,C797_=_C817 ,C797_=_C824 ,C797_=_C829 ,C797_=_C831 ,\nC797_=_C853 ,C797_=_C865 ,C797_=_C867 ,C797_=_C872 ,C797_=_C874 ,C797_=_C884 ,\nC797_=_C891 ,C797_=_C904 ,C797_=_C910 ,C797_=_C913 ,C797_=_C926 ,C797_=_C933 ,\nC797_=_C943 ,C798_=_C799 ,C798_=_C800 ,C798_=_C801 ,C798_=_C815 ,C798_=_C817 ,\nC798_=_C831 ,C798_=_C834 ,C798_=_C872 ,C798_=_C874 ,C798_=_C889 ,C798_=_C910 ,\nC798_=_C916 ,C798_=_C921 ,C798_=_C928 ,C798_=_C929 ,C798_=_C932 ,C798_=_C944 ,\nC799_=_C800 ,C799_=_C801 ,C799_=_C831 ,C799_=_C836 ,C799_=_C874 ,C799_=_C884 ,\nC799_=_C888 ,C799_=_C910 ,C799_=_C928 ,C799_=_C930 ,C799_=_C932 ,C799_=_C936 ,\nC799_=_C944 ,C800_=_C801 ,C800_=_C815 ,C800_=_C817 ,C800_=_C835 ,C800_=_C874 ,\nC800_=_C891 ,C800_=_C910 ,C800_=_C930 ,C800_=_C944 ,C801_=_C804 ,C801_=_C824 ,\nC801_=_C825 ,C801_=_C835 ,C801_=_C853 ,C801_=_C857 ,C801_=_C871 ,C801_=_C874 ,\nC801_=_C910 ,C801_=_C913 ,C801_=_C933 ,C801_=_C946 ,C804_=_C825 ,C804_=_C865 ,\nC804_=_C871 ,C804_=_C884 ,C804_=_C889 ,C804_=_C891 ,C804_=_C913 ,C804_=_C916 ,\nC805_=_C829 ,C805_=_C835 ,C805_=_C869 ,C805_=_C870 ,C805_=_C891 ,C805_=_C892 ,\nC805_=_C913 ,C805_=_C926 ,C805_=_C927 ,C805_=_C929 ,C805_=_C943 ,C805_=_C946 ,\nC808_=_C811 ,C808_=_C813 ,C808_=_C814 ,C808_=_C816 ,C808_=_C824 ,C808_=_C826 ,\nC808_=_C869 ,C808_=_C872 ,C808_=_C888 ,C808_=_C912 ,C808_=_C922 ,C808_=_C925 ,\nC808_=_C927 ,C808_=_C928 ,C808_=_C946 ,C811_=_C814 ,C811_=_C826 ,C811_=_C870 ,\nC811_=_C891 ,C811_=_C904 ,C811_=_C912 ,C811_=_C921 ,C811_=_C922 ,C811_=_C927 ,\nC811_=_C928 ,C811_=_C946 ,C813_=_C824 ,C813_=_C831 ,C813_=_C834 ,C813_=_C836 ,\nC813_=_C867 ,C813_=_C872 ,C813_=_C884 ,C813_=_C910 ,C813_=_C925 ,C813_=_C926 ,\nC813_=_C928 ,C813_=_C932 ,C813_=_C934 ,C814_=_C818 ,C814_=_C835 ,C814_=_C867 ,\nC814_=_C869 ,C814_=_C872 ,C814_=_C884 ,C814_=_C891 ,C814_=_C912 ,C814_=_C913 ,\nC814_=_C921 ,C814_=_C922 ,C814_=_C927 ,C814_=_C928 ,C814_=_C932 ,C814_=_C934 ,\nC814_=_C943 ,C814_=_C946 ,C815_=_C816 ,C815_=_C817 ,C815_=_C818 ,C815_=_C834 ,\nC815_=_C857 ,C815_=_C865 ,C815_=_C867 ,C815_=_C888 ,C815_=_C891 ,C815_=_C910 ,\nC815_=_C913 ,C815_=_C925 ,C815_=_C928 ,C815_=_C929 ,C815_=_C936 ,C815_=_C944 ,\nC815_=_C946 ,C816_=_C817 ,C816_=_C818 ,C816_=_C834 ,C816_=_C836 ,C816_=_C857 ,\nC816_=_C865 ,C816_=_C925 ,C816_=_C926 ,C816_=_C928 ,C816_=_C929 ,C816_=_C936 ,\nC817_=_C818 ,C817_=_C831 ,C817_=_C837 ,C817_=_C853 ,C817_=_C857 ,C817_=_C865 ,\nC817_=_C867 ,C817_=_C874 ,C817_=_C884 ,C817_=_C888 ,C817_=_C892 ,C817_=_C904 ,\nC817_=_C927 ,C817_=_C929 ,C817_=_C933 ,C817_=_C943 ,C818_=_C825 ,C818_=_C837 ,\nC818_=_C857 ,C818_=_C865 ,C818_=_C869 ,C818_=_C904 ,C818_=_C929 ,C818_=_C933 ,\nC824_=_C831 ,C824_=_C834 ,C824_=_C865 ,C824_=_C872 ,C824_=_C910 ,C824_=_C912 ,\nC824_=_C928 ,C824_=_C932 ,C824_=_C946 ,C825_=_C829 ,C825_=_C834 ,C825_=_C836 ,\nC825_=_C837 ,C825_=_C870 ,C825_=_C889 ,C825_=_C892 ,C825_=_C904 ,C825_=_C916 ,\nC825_=_C926 ,C825_=_C929 ,C825_=_C930 ,C825_=_C944 ,C825_=_C946 ,C826_=_C857 ,\nC826_=_C869 ,C826_=_C871 ,C826_=_C872 ,C826_=_C888 ,C826_=_C904 ,C826_=_C916 ,\nC826_=_C925 ,C826_=_C929 ,C826_=_C932 ,C826_=_C934 ,C826_=_C936 ,C826_=_C943 ,\nC829_=_C834 ,C829_=_C836 ,C829_=_C837 ,C829_=_C870 ,C829_=_C884 ,C829_=_C889 ,\nC829_=_C891 ,C829_=_C892 ,C829_=_C913 ,C829_=_C926 ,C829_=_C930 ,C829_=_C944 ,\nC829_=_C946 ,C831_=_C834 ,C831_=_C835 ,C831_=_C853 ,C831_=_C872 ,C831_=_C874 ,\nC831_=_C884 ,C831_=_C889 ,C831_=_C904 ,C831_=_C910 ,C831_=_C916 ,C831_=_C921 ,\nC831_=_C928 ,C831_=_C933 ,C831_=_C936 ,C831_=_C943 ,C834_=_C837 ,C834_=_C889 ,\nC834_=_C910 ,C834_=_C921 ,C834_=_C927 ,C834_=_C929 ,C835_=_C857 ,C835_=_C867 ,\nC835_=_C871 ,C835_=_C891 ,C835_=_C892 ,C835_=_C913 ,C835_=_C921 ,C835_=_C929 ,\nC835_=_C932 ,C835_=_C946 ,C836_=_C837 ,C836_=_C870 ,C836_=_C904 ,C836_=_C912 ,\nC836_=_C926 ,C836_=_C928 ,C836_=_C930 ,C836_=_C944 ,C837_=_C870 ,C837_=_C871 ,\nC837_=_C884 ,C837_=_C888 ,C837_=_C926 ,C837_=_C927 ,C837_=_C944 ,C853_=_C874 ,\nC853_=_C884 ,C853_=_C904 ,C853_=_C910 ,C853_=_C916 ,C853_=_C927 ,C853_=_C929 ,\nC853_=_C933 ,C853_=_C943 ,C857_=_C865 ,C857_=_C871 ,C857_=_C912 ,C857_=_C913 ,\nC857_=_C925 ,C857_=_C929 ,C857_=_C932 ,C857_=_C934 ,C857_=_C936 ,C865_=_C884 ,\nC865_=_C891 ,C865_=_C892 ,C865_=_C910 ,C865_=_C912 ,C865_=_C922 ,C865_=_C928 ,\nC865_=_C929 ,C865_=_C933 ,C865_=_C934 ,C865_=_C936 ,C867_=_C872 ,C867_=_C884 ,\nC867_=_C889 ,C867_=_C891 ,C867_=_C910 ,C867_=_C916 ,C867_=_C921 ,C867_=_C929 ,\nC867_=_C930 ,C867_=_C932 ,C867_=_C934 ,C867_=_C936 ,C867_=_C944 ,C867_=_C946 ,\nC869_=_C888 ,C869_=_C889 ,C869_=_C904 ,C869_=_C913 ,C869_=_C916 ,C869_=_C921 ,\nC869_=_C928 ,C869_=_C933 ,C869_=_C943 ,C869_=_C944 ,C870_=_C871 ,C870_=_C891 ,\nC870_=_C892 ,C870_=_C904 ,C870_=_C912 ,C870_=_C916 ,C870_=_C925 ,C870_=_C926 ,\nC870_=_C927 ,C870_=_C944 ,C871_=_C872 ,C871_=_C888 ,C871_=_C912 ,C871_=_C913 ,\nC871_=_C916 ,C871_=_C925 ,C871_=_C929 ,C872_=_C874 ,C872_=_C884 ,C872_=_C888 ,\nC872_=_C889 ,C872_=_C912 ,C872_=_C916 ,C872_=_C930 ,C874_=_C884 ,C874_=_C904 ,\nC874_=_C925 ,C874_=_C928 ,C874_=_C930 ,C874_=_C933 ,C874_=_C943 ,C874_=_C944 ,\nC874_=_C946 ,C884_=_C888 ,C884_=_C891 ,C884_=_C892 ,C884_=_C904 ,C884_=_C910 ,\nC884_=_C922 ,C884_=_C926 ,C884_=_C930 ,C884_=_C932 ,C884_=_C933 ,C884_=_C936 ,\nC884_=_C943 ,C888_=_C892 ,C888_=_C922 ,C888_=_C930 ,C889_=_C892 ,C889_=_C904 ,\nC889_=_C921 ,C889_=_C929 ,C889_=_C930 ,C889_=_C932 ,C889_=_C933 ,C889_=_C946 ,\nC891_=_C892 ,C891_=_C910 ,C891_=_C929 ,C891_=_C934 ,C891_=_C936 ,C891_=_C946 ,\nC892_=_C910 ,C892_=_C922 ,C892_=_C927 ,C892_=_C929 ,C892_=_C930 ,C892_=_C946 ,\nC904_=_C912 ,C904_=_C922 ,C904_=_C930 ,C904_=_C933 ,C904_=_C943 ,C910_=_C916 ,\nC910_=_C922 ,C910_=_C926 ,C910_=_C928 ,C910_=_C936 ,C910_=_C946 ,C912_=_C922 ,\nC912_=_C926 ,C912_=_C927 ,C912_=_C928 ,C912_=_C930 ,C912_=_C932 ,C912_=_C934 ,\nC912_=_C936 ,C912_=_C943 ,C912_=_C946 ,C913_=_C916 ,C913_=_C921 ,C913_=_C926 ,\nC913_=_C928 ,C913_=_C930 ,C913_=_C943 ,C913_=_C944 ,C913_=_C946 ,C916_=_C921 ,\nC916_=_C928 ,C916_=_C929 ,C916_=_C936 ,C916_=_C944 ,C921_=_C928 ,C921_=_C932 ,\nC921_=_C946 ,C922_=_C927 ,C922_=_C928 ,C922_=_C930 ,C922_=_C933 ,C922_=_C934 ,\nC922_=_C943 ,C922_=_C946 ,C925_=_C928 ,C925_=_C934 ,C925_=_C936 ,C925_=_C946 ,\nC926_=_C932 ,C926_=_C944 ,C927_=_C928 ,C927_=_C929 ,C927_=_C943 ,C927_=_C946 ,\nC928_=_C936 ,C928_=_C944 ,C928_=_C946 ,C929_=_C930 ,C929_=_C932 ,C930_=_C932 ,\nC930_=_C943 ,C930_=_C944 ,C930_=_C946 ,C932_=_C936 ,C933_=_C943 ,C934_=_C936 ,\nC934_=_C943 ,C936_=_C946 ,C943_=_C944 ,C943_=_C946 ,"];110[shape=box, label="id:110 level: 6\n288: C146 C186 C200 C215 C216 \nC220 C230 C235 C238 C241 C249 \nC250 C255 C257 C258 C278 C281 \nC283 C285 C304 C306 C313 C314 \nC320 C329 C330 C332 C349 C358 \nC359 C363 C369 C370 C372 C375 \nC380 C384 C386 C389 C390 C398 \nC400 C401 C403 C404 C406 C410 \nC411 C415 C419 C422 C425 C431 \nC432 C433 C434 C435 C436 C437 \nC440 C446 C451 C452 C454 C455 \nC456 C457 C463 C466 C468 C472 \nC474 C476 C478 C479 C480 C486 \nC487 C509 C513 C514 C515 C516 \nC524 C525 C532 C537 C542 C545 \nC546 C550 C551 C553 C554 C555 \nC556 C557 C560 C562 C564 C567 \nC568 C569 C571 C572 C574 C582 \nC584 C586 C587 C588 C592 C593 \nC598 C599 C600 C601 C602 C603 \nC605 C610 C611 C612 C615 C616 \nC623 C624 C627 C634 C635 C639 \nC640 C641 C642 C643 C645 C649 \nC651 C653 C655 C657 C662 C665 \nC667 C671 C673 C676 C677 C678 \nC681 C685 C690 C692 C693 C696 \nC702 C703 C706 C707 C708 C710 \nC711 C712 C713 C715 C717 C726 \nC734 C735 C736 C737 C741 C742 \nC744 C746 C748 C751 C753 C754 \nC755 C757 C760 C761 C762 C767 \nC768 C769 C770 C771 C772 C773 \nC778 C779 C783 C784 C787 C788 \nC790 C792 C795 C796 C798 C802 \nC807 C808 C809 C810 C811 C812 \nC813 C815 C817 C819 C821 C834 \nC836 C837 C838 C839 C841 C842 \nC843 C844 C847 C853 C855 C856 \nC857 C858 C859 C861 C862 C863 \nC864 C865 C866 C867 C869 C871 \nC872 C873 C878 C879 C880 C882 \nC885 C887 C888 C889 C890 C891 \nC894 C895 C896 C898 C899 C900 \nC902 C903 C904 C907 C908 C909 \nC910 C912 C915 C916 C917 C918 \nC919 C920 C921 C922 C924 C927 \nC928 C929 C930 C931 C932 C933 \nC934 C936 C938 C946 C947 C948 \nC949 \n7522: C146_=_C306( C146 C306 ) C146_=_C349( C146 C349 ) C146_=_C422( C146 C422 ) C146_=_C451( C146 C451 ) C146_=_C466( C146 C466 ) \nC146_=_C479( C146 C479 ) C146_=_C480( C146 C480 ) C146_=_C624( C146 C624 ) C146_=_C641( C146 C641 ) C146_=_C673( C146 C673 ) C146_=_C681( C146 C681 ) \nC146_=_C712( C146 C712 ) C146_=_C771( C146 C771 ) C146_=_C783( C146 C783 ) C146_=_C807( C146 C807 ) C146_=_C872( C146 C872 ) C146_=_C873( C146 C873 ) \nC146_=_C889( C146 C889 ) C146_=_C920( C146 C920 ) C146_=_C927( C146 C927 ) C146_=_C930(</w:t>
      </w:r>
    </w:p>
    <w:p>
      <w:pPr>
        <w:pStyle w:val="PreformattedText"/>
        <w:bidi w:val="0"/>
        <w:spacing w:before="0" w:after="0"/>
        <w:jc w:val="left"/>
        <w:rPr/>
      </w:pPr>
      <w:r>
        <w:rPr/>
        <w:t xml:space="preserve"> </w:t>
      </w:r>
      <w:r>
        <w:rPr/>
        <w:t>C146 C930 ) C146_=_C931( C146 C931 ) C146_=_C946( C146 C946 ) \nC186_=_C255( C186 C255 ) C186_=_C258( C186 C258 ) C186_=_C278( C186 C278 ) C186_=_C403( C186 C403 ) C186_=_C431( C186 C431 ) C186_=_C456( C186 C456 ) \nC186_=_C463( C186 C463 ) C186_=_C487( C186 C487 ) C186_=_C513( C186 C513 ) C186_=_C524( C186 C524 ) C186_=_C532( C186 C532 ) C186_=_C545( C186 C545 ) \nC186_=_C586( C186 C586 ) C186_=_C616( C186 C616 ) C186_=_C623( C186 C623 ) C186_=_C665( C186 C665 ) C186_=_C667( C186 C667 ) C186_=_C671( C186 C671 ) \nC186_=_C693( C186 C693 ) C186_=_C706( C186 C706 ) C186_=_C754( C186 C754 ) C186_=_C853( C186 C853 ) C186_=_C862( C186 C862 ) C186_=_C865( C186 C865 ) \nC186_=_C894( C186 C894 ) C186_=_C898( C186 C898 ) C186_=_C909( C186 C909 ) C186_=_C916( C186 C916 ) C186_=_C929( C186 C929 ) C186_=_C934( C186 C934 ) \nC186_=_C949( C186 C949 ) C200_=_C241( C200 C241 ) C200_=_C380( C200 C380 ) C200_=_C398( C200 C398 ) C200_=_C401( C200 C401 ) C200_=_C514( C200 C514 ) \nC200_=_C567( C200 C567 ) C200_=_C574( C200 C574 ) C200_=_C582( C200 C582 ) C200_=_C653( C200 C653 ) C200_=_C655( C200 C655 ) C200_=_C657( C200 C657 ) \nC200_=_C685( C200 C685 ) C200_=_C703( C200 C703 ) C200_=_C707( C200 C707 ) C200_=_C708( C200 C708 ) C200_=_C713( C200 C713 ) C200_=_C744( C200 C744 ) \nC200_=_C746( C200 C746 ) C200_=_C748( C200 C748 ) C200_=_C769( C200 C769 ) C200_=_C795( C200 C795 ) C200_=_C807( C200 C807 ) C200_=_C810( C200 C810 ) \nC200_=_C855( C200 C855 ) C200_=_C857( C200 C857 ) C200_=_C869( C200 C869 ) C200_=_C900( C200 C900 ) C200_=_C916( C200 C916 ) C200_=_C918( C200 C918 ) \nC200_=_C921( C200 C921 ) C215_=_C230( C215 C230 ) C215_=_C281( C215 C281 ) C215_=_C329( C215 C329 ) C215_=_C332( C215 C332 ) C215_=_C359( C215 C359 ) \nC215_=_C384( C215 C384 ) C215_=_C415( C215 C415 ) C215_=_C524( C215 C524 ) C215_=_C550( C215 C550 ) C215_=_C569( C215 C569 ) C215_=_C574( C215 C574 ) \nC215_=_C592( C215 C592 ) C215_=_C640( C215 C640 ) C215_=_C641( C215 C641 ) C215_=_C685( C215 C685 ) C215_=_C702( C215 C702 ) C215_=_C726( C215 C726 ) \nC215_=_C767( C215 C767 ) C215_=_C770( C215 C770 ) C215_=_C773( C215 C773 ) C215_=_C808( C215 C808 ) C215_=_C809( C215 C809 ) C215_=_C810( C215 C810 ) \nC215_=_C847( C215 C847 ) C215_=_C880( C215 C880 ) C215_=_C890( C215 C890 ) C215_=_C918( C215 C918 ) C215_=_C924( C215 C924 ) C215_=_C927( C215 C927 ) \nC215_=_C947( C215 C947 ) C215_=_C948( C215 C948 ) C216_=_C258( C216 C258 ) C216_=_C384( C216 C384 ) C216_=_C435( C216 C435 ) C216_=_C586( C216 C586 ) \nC216_=_C600( C216 C600 ) C216_=_C601( C216 C601 ) C216_=_C693( C216 C693 ) C216_=_C713( C216 C713 ) C216_=_C715( C216 C715 ) C216_=_C755( C216 C755 ) \nC216_=_C778( C216 C778 ) C216_=_C792( C216 C792 ) C216_=_C812( C216 C812 ) C216_=_C865( C216 C865 ) C216_=_C882( C216 C882 ) C216_=_C899( C216 C899 ) \nC216_=_C907( C216 C907 ) C216_=_C922( C216 C922 ) C216_=_C930( C216 C930 ) C216_=_C933( C216 C933 ) C220_=_C283( C220 C283 ) C220_=_C358( C220 C358 ) \nC220_=_C386( C220 C386 ) C220_=_C457( C220 C457 ) C220_=_C537( C220 C537 ) C220_=_C554( C220 C554 ) C220_=_C568( C220 C568 ) C220_=_C598( C220 C598 ) \nC220_=_C657( C220 C657 ) C220_=_C690( C220 C690 ) C220_=_C706( C220 C706 ) C220_=_C707( C220 C707 ) C220_=_C708( C220 C708 ) C220_=_C755( C220 C755 ) \nC220_=_C772( C220 C772 ) C220_=_C796( C220 C796 ) C220_=_C798( C220 C798 ) C220_=_C813( C220 C813 ) C220_=_C819( C220 C819 ) C220_=_C821( C220 C821 ) \nC220_=_C847( C220 C847 ) C220_=_C858( C220 C858 ) C220_=_C863( C220 C863 ) C220_=_C880( C220 C880 ) C220_=_C896( C220 C896 ) C220_=_C910( C220 C910 ) \nC220_=_C918( C220 C918 ) C220_=_C921( C220 C921 ) C220_=_C932( C220 C932 ) C220_=_C946( C220 C946 ) C220_=_C947( C220 C947 ) C230_=_C281( C230 C281 ) \nC230_=_C329( C230 C329 ) C230_=_C332( C230 C332 ) C230_=_C359( C230 C359 ) C230_=_C372( C230 C372 ) C230_=_C384( C230 C384 ) C230_=_C398( C230 C398 ) \nC230_=_C400( C230 C400 ) C230_=_C415( C230 C415 ) C230_=_C422( C230 C422 ) C230_=_C550( C230 C550 ) C230_=_C569( C230 C569 ) C230_=_C574( C230 C574 ) \nC230_=_C592( C230 C592 ) C230_=_C601( C230 C601 ) C230_=_C640( C230 C640 ) C230_=_C641( C230 C641 ) C230_=_C703( C230 C703 ) C230_=_C726( C230 C726 ) \nC230_=_C767( C230 C767 ) C230_=_C770( C230 C770 ) C230_=_C773( C230 C773 ) C230_=_C795( C230 C795 ) C230_=_C802( C230 C802 ) C230_=_C821( C230 C821 ) \nC230_=_C857( C230 C857 ) C230_=_C858( C230 C858 ) C230_=_C861( C230 C861 ) C230_=_C866( C230 C866 ) C230_=_C885( C230 C885 ) C230_=_C890( C230 C890 ) \nC230_=_C927( C230 C927 ) C230_=_C948( C230 C948 ) C235_=_C238( C235 C238 ) C235_=_C278( C235 C278 ) C235_=_C320( C235 C320 ) C235_=_C370( C235 C370 ) \nC235_=_C401( C235 C401 ) C235_=_C419( C235 C419 ) C235_=_C452( C235 C452 ) C235_=_C472( C235 C472 ) C235_=_C555( C235 C555 ) C235_=_C564( C235 C564 ) \nC235_=_C574( C235 C574 ) C235_=_C588( C235 C588 ) C235_=_C593( C235 C593 ) C235_=_C642( C235 C642 ) C235_=_C643( C235 C643 ) C235_=_C702( C235 C702 ) \nC235_=_C751( C235 C751 ) C235_=_C788( C235 C788 ) C235_=_C790( C235 C790 ) C235_=_C807( C235 C807 ) C235_=_C817( C235 C817 ) C235_=_C838( C235 C838 ) \nC235_=_C839( C235 C839 ) C235_=_C841( C235 C841 ) C235_=_C844( C235 C844 ) C235_=_C855( C235 C855 ) C235_=_C859( C235 C859 ) C235_=_C861( C235 C861 ) \nC235_=_C867( C235 C867 ) C235_=_C878( C235 C878 ) C235_=_C909( C235 C909 ) C235_=_C915( C235 C915 ) C235_=_C919( C235 C919 ) C235_=_C932( C235 C932 ) \nC235_=_C936( C235 C936 ) C238_=_C249( C238 C249 ) C238_=_C410( C238 C410 ) C238_=_C479( C238 C479 ) C238_=_C480( C238 C480 ) C238_=_C486( C238 C486 ) \nC238_=_C554( C238 C554 ) C238_=_C574( C238 C574 ) C238_=_C584( C238 C584 ) C238_=_C598( C238 C598 ) C238_=_C602( C238 C602 ) C238_=_C641( C238 C641 ) \nC238_=_C734( C238 C734 ) C238_=_C757( C238 C757 ) C238_=_C761( C238 C761 ) C238_=_C770( C238 C770 ) C238_=_C772( C238 C772 ) C238_=_C790( C238 C790 ) \nC238_=_C810( C238 C810 ) C238_=_C859( C238 C859 ) C238_=_C880( C238 C880 ) C238_=_C882( C238 C882 ) C238_=_C908( C238 C908 ) C238_=_C934( C238 C934 ) \nC238_=_C938( C238 C938 ) C241_=_C380( C241 C380 ) C241_=_C398( C241 C398 ) C241_=_C432( C241 C432 ) C241_=_C433( C241 C433 ) C241_=_C434( C241 C434 ) \nC241_=_C514( C241 C514 ) C241_=_C515( C241 C515 ) C241_=_C542( C241 C542 ) C241_=_C574( C241 C574 ) C241_=_C582( C241 C582 ) C241_=_C599( C241 C599 ) \nC241_=_C653( C241 C653 ) C241_=_C662( C241 C662 ) C241_=_C676( C241 C676 ) C241_=_C703( C241 C703 ) C241_=_C707( C241 C707 ) C241_=_C708( C241 C708 ) \nC241_=_C713( C241 C713 ) C241_=_C736( C241 C736 ) C241_=_C737( C241 C737 ) C241_=_C741( C241 C741 ) C241_=_C742( C241 C742 ) C241_=_C744( C241 C744 ) \nC241_=_C746( C241 C746 ) C241_=_C748( C241 C748 ) C241_=_C769( C241 C769 ) C241_=_C792( C241 C792 ) C241_=_C798( C241 C798 ) C241_=_C802( C241 C802 ) \nC241_=_C807( C241 C807 ) C241_=_C815( C241 C815 ) C241_=_C834( C241 C834 ) C241_=_C842( C241 C842 ) C241_=_C857( C241 C857 ) C241_=_C867( C241 C867 ) \nC241_=_C890( C241 C890 ) C241_=_C891( C241 C891 ) C241_=_C895( C241 C895 ) C241_=_C900( C241 C900 ) C241_=_C910( C241 C910 ) C241_=_C918( C241 C918 ) \nC241_=_C929( C241 C929 ) C241_=_C936( C241 C936 ) C241_=_C946( C241 C946 ) C249_=_C250( C249 C250 ) C249_=_C410( C249 C410 ) C249_=_C479( C249 C479 ) \nC249_=_C480( C249 C480 ) C249_=_C550( C249 C550 ) C249_=_C554( C249 C554 ) C249_=_C584( C249 C584 ) C249_=_C598( C249 C598 ) C249_=_C602( C249 C602 ) \nC249_=_C685( C249 C685 ) C249_=_C690( C249 C690 ) C249_=_C734( C249 C734 ) C249_=_C736( C249 C736 ) C249_=_C737( C249 C737 ) C249_=_C757( C249 C757 ) \nC249_=_C761( C249 C761 ) C249_=_C770( C249 C770 ) C249_=_C772( C249 C772 ) C249_=_C810( C249 C810 ) C249_=_C838( C249 C838 ) C249_=_C859( C249 C859 ) \nC249_=_C865( C249 C865 ) C249_=_C880( C249 C880 ) C249_=_C891( C249 C891 ) C249_=_C908( C249 C908 ) C249_=_C934( C249 C934 ) C249_=_C936( C249 C936 ) \nC249_=_C938( C249 C938 ) C250_=_C314( C250 C314 ) C250_=_C349( C250 C349 ) C250_=_C363( C250 C363 ) C250_=_C432( C250 C432 ) C250_=_C466( C250 C466 ) \nC250_=_C480( C250 C480 ) C250_=_C546( C250 C546 ) C250_=_C560( C250 C560 ) C250_=_C602( C250 C602 ) C250_=_C610( C250 C610 ) C250_=_C635( C250 C635 ) \nC250_=_C677( C250 C677 ) C250_=_C678( C250 C678 ) C250_=_C706( C250 C706 ) C250_=_C708( C250 C708 ) C250_=_C710( C250 C710 ) C250_=_C734( C250 C734 ) \nC250_=_C767( C250 C767 ) C250_=_C856( C250 C856 ) C250_=_C861( C250 C861 ) C250_=_C862( C250 C862 ) C250_=_C866( C250 C866 ) C250_=_C869( C250 C869 ) \nC250_=_C885( C250 C885 ) C250_=_C887( C250 C887 ) C250_=_C894( C250 C894 ) C250_=_C904( C250 C904 ) C250_=_C917( C250 C917 ) C250_=_C928( C250 C928 ) \nC250_=_C931( C250 C931 ) C250_=_C938( C250 C938 ) C255_=_C258( C255 C258 ) C255_=_C278( C255 C278 ) C255_=_C403( C255 C403 ) C255_=_C425( C255 C425 ) \nC255_=_C463( C255 C463 ) C255_=_C487( C255 C487 ) C255_=_C513( C255 C513 ) C255_=_C524( C255 C524 ) C255_=_C532( C255 C532 ) C255_=_C545( C255 C545 ) \nC255_=_C582( C255 C582 ) C255_=_C616( C255 C616 ) C255_=_C623( C255 C623 ) C255_=_C665( C255 C665 ) C255_=_C671( C255 C671 ) C255_=_C693( C255 C693 ) \nC255_=_C735( C255 C735 ) C255_=_C736( C255 C736 ) C255_=_C783( C255 C783 ) C255_=_C853( C255 C853 ) C255_=_C858( C255 C858 ) C255_=_C862( C255 C862 ) \nC255_=_C867( C255 C867 ) C255_=_C872( C255 C872 ) C255_=_C894( C255 C894 ) C255_=_C896( C255 C896 ) C255_=_C898( C255 C898 ) C255_=_C899( C255 C899 ) \nC255_=_C900( C255 C900 ) C255_=_C916( C255 C916 ) C255_=_C929( C255 C929 ) C255_=_C949( C255 C949 ) C257_=_C313( C257 C313 ) C257_=_C314( C257 C314 ) \nC257_=_C390( C257 C390 ) C257_=_C431( C257 C431 ) C257_=_C478( C257 C478 ) C257_=_C516( C257 C516 ) C257_=_C525( C257 C525 ) C257_=_C537( C257 C537 ) \nC257_=_C553( C257 C553 ) C257_=_C560( C257 C560 ) C257_=_C568( C257 C568 ) C257_=_C598( C257 C598 ) C257_=_C623( C257 C623 ) C257_=_C696( C257 C696 ) \nC257_=_C706( C257 C706 ) C257_=_C711( C257 C711 ) C257_=_C717( C257 C717 ) C257_=_C742( C257 C742 ) C257_=_C751(</w:t>
      </w:r>
    </w:p>
    <w:p>
      <w:pPr>
        <w:pStyle w:val="PreformattedText"/>
        <w:bidi w:val="0"/>
        <w:spacing w:before="0" w:after="0"/>
        <w:jc w:val="left"/>
        <w:rPr/>
      </w:pPr>
      <w:r>
        <w:rPr/>
        <w:t xml:space="preserve"> </w:t>
      </w:r>
      <w:r>
        <w:rPr/>
        <w:t>C257 C751 ) C257_=_C796( C257 C796 ) \nC257_=_C812( C257 C812 ) C257_=_C834( C257 C834 ) C257_=_C837( C257 C837 ) C257_=_C841( C257 C841 ) C257_=_C871( C257 C871 ) C257_=_C873( C257 C873 ) \nC257_=_C887( C257 C887 ) C257_=_C890( C257 C890 ) C257_=_C898( C257 C898 ) C257_=_C918( C257 C918 ) C257_=_C927( C257 C927 ) C257_=_C931( C257 C931 ) \nC257_=_C938( C257 C938 ) C257_=_C949( C257 C949 ) C258_=_C278( C258 C278 ) C258_=_C281( C258 C281 ) C258_=_C358( C258 C358 ) C258_=_C389( C258 C389 ) \nC258_=_C403( C258 C403 ) C258_=_C435( C258 C435 ) C258_=_C454( C258 C454 ) C258_=_C455( C258 C455 ) C258_=_C456( C258 C456 ) C258_=_C463( C258 C463 ) \nC258_=_C487( C258 C487 ) C258_=_C513( C258 C513 ) C258_=_C524( C258 C524 ) C258_=_C525( C258 C525 ) C258_=_C532( C258 C532 ) C258_=_C545( C258 C545 ) \nC258_=_C556( C258 C556 ) C258_=_C586( C258 C586 ) C258_=_C600( C258 C600 ) C258_=_C601( C258 C601 ) C258_=_C610( C258 C610 ) C258_=_C615( C258 C615 ) \nC258_=_C616( C258 C616 ) C258_=_C623( C258 C623 ) C258_=_C665( C258 C665 ) C258_=_C667( C258 C667 ) C258_=_C671( C258 C671 ) C258_=_C692( C258 C692 ) \nC258_=_C693( C258 C693 ) C258_=_C702( C258 C702 ) C258_=_C715( C258 C715 ) C258_=_C754( C258 C754 ) C258_=_C778( C258 C778 ) C258_=_C792( C258 C792 ) \nC258_=_C853( C258 C853 ) C258_=_C861( C258 C861 ) C258_=_C862( C258 C862 ) C258_=_C865( C258 C865 ) C258_=_C878( C258 C878 ) C258_=_C888( C258 C888 ) \nC258_=_C894( C258 C894 ) C258_=_C898( C258 C898 ) C258_=_C899( C258 C899 ) C258_=_C907( C258 C907 ) C258_=_C909( C258 C909 ) C258_=_C916( C258 C916 ) \nC258_=_C920( C258 C920 ) C258_=_C922( C258 C922 ) C258_=_C924( C258 C924 ) C258_=_C929( C258 C929 ) C258_=_C933( C258 C933 ) C258_=_C949( C258 C949 ) \nC278_=_C304( C278 C304 ) C278_=_C401( C278 C401 ) C278_=_C403( C278 C403 ) C278_=_C463( C278 C463 ) C278_=_C487( C278 C487 ) C278_=_C513( C278 C513 ) \nC278_=_C524( C278 C524 ) C278_=_C532( C278 C532 ) C278_=_C545( C278 C545 ) C278_=_C616( C278 C616 ) C278_=_C623( C278 C623 ) C278_=_C665( C278 C665 ) \nC278_=_C671( C278 C671 ) C278_=_C693( C278 C693 ) C278_=_C702( C278 C702 ) C278_=_C757( C278 C757 ) C278_=_C768( C278 C768 ) C278_=_C853( C278 C853 ) \nC278_=_C861( C278 C861 ) C278_=_C862( C278 C862 ) C278_=_C878( C278 C878 ) C278_=_C894( C278 C894 ) C278_=_C898( C278 C898 ) C278_=_C909( C278 C909 ) \nC278_=_C916( C278 C916 ) C278_=_C919( C278 C919 ) C278_=_C929( C278 C929 ) C278_=_C932( C278 C932 ) C278_=_C936( C278 C936 ) C278_=_C949( C278 C949 ) \nC281_=_C329( C281 C329 ) C281_=_C332( C281 C332 ) C281_=_C358( C281 C358 ) C281_=_C359( C281 C359 ) C281_=_C384( C281 C384 ) C281_=_C389( C281 C389 ) \nC281_=_C415( C281 C415 ) C281_=_C454( C281 C454 ) C281_=_C455( C281 C455 ) C281_=_C456( C281 C456 ) C281_=_C525( C281 C525 ) C281_=_C550( C281 C550 ) \nC281_=_C556( C281 C556 ) C281_=_C569( C281 C569 ) C281_=_C574( C281 C574 ) C281_=_C592( C281 C592 ) C281_=_C610( C281 C610 ) C281_=_C615( C281 C615 ) \nC281_=_C640( C281 C640 ) C281_=_C641( C281 C641 ) C281_=_C667( C281 C667 ) C281_=_C692( C281 C692 ) C281_=_C702( C281 C702 ) C281_=_C711( C281 C711 ) \nC281_=_C726( C281 C726 ) C281_=_C754( C281 C754 ) C281_=_C770( C281 C770 ) C281_=_C773( C281 C773 ) C281_=_C813( C281 C813 ) C281_=_C834( C281 C834 ) \nC281_=_C861( C281 C861 ) C281_=_C878( C281 C878 ) C281_=_C888( C281 C888 ) C281_=_C890( C281 C890 ) C281_=_C909( C281 C909 ) C281_=_C910( C281 C910 ) \nC281_=_C920( C281 C920 ) C281_=_C924( C281 C924 ) C281_=_C927( C281 C927 ) C281_=_C948( C281 C948 ) C283_=_C329( C283 C329 ) C283_=_C422( C283 C422 ) \nC283_=_C457( C283 C457 ) C283_=_C537( C283 C537 ) C283_=_C556( C283 C556 ) C283_=_C582( C283 C582 ) C283_=_C598( C283 C598 ) C283_=_C657( C283 C657 ) \nC283_=_C685( C283 C685 ) C283_=_C690( C283 C690 ) C283_=_C706( C283 C706 ) C283_=_C751( C283 C751 ) C283_=_C755( C283 C755 ) C283_=_C762( C283 C762 ) \nC283_=_C770( C283 C770 ) C283_=_C772( C283 C772 ) C283_=_C787( C283 C787 ) C283_=_C798( C283 C798 ) C283_=_C810( C283 C810 ) C283_=_C819( C283 C819 ) \nC283_=_C839( C283 C839 ) C283_=_C853( C283 C853 ) C283_=_C855( C283 C855 ) C283_=_C856( C283 C856 ) C283_=_C858( C283 C858 ) C283_=_C864( C283 C864 ) \nC283_=_C885( C283 C885 ) C283_=_C894( C283 C894 ) C283_=_C896( C283 C896 ) C283_=_C898( C283 C898 ) C283_=_C921( C283 C921 ) C283_=_C931( C283 C931 ) \nC283_=_C932( C283 C932 ) C283_=_C947( C283 C947 ) C285_=_C406( C285 C406 ) C285_=_C436( C285 C436 ) C285_=_C451( C285 C451 ) C285_=_C463( C285 C463 ) \nC285_=_C509( C285 C509 ) C285_=_C515( C285 C515 ) C285_=_C516( C285 C516 ) C285_=_C525( C285 C525 ) C285_=_C572( C285 C572 ) C285_=_C587( C285 C587 ) \nC285_=_C588( C285 C588 ) C285_=_C634( C285 C634 ) C285_=_C639( C285 C639 ) C285_=_C711( C285 C711 ) C285_=_C717( C285 C717 ) C285_=_C735( C285 C735 ) \nC285_=_C757( C285 C757 ) C285_=_C760( C285 C760 ) C285_=_C761( C285 C761 ) C285_=_C762( C285 C762 ) C285_=_C779( C285 C779 ) C285_=_C783( C285 C783 ) \nC285_=_C787( C285 C787 ) C285_=_C795( C285 C795 ) C285_=_C808( C285 C808 ) C285_=_C813( C285 C813 ) C285_=_C836( C285 C836 ) C285_=_C839( C285 C839 ) \nC285_=_C864( C285 C864 ) C285_=_C872( C285 C872 ) C285_=_C879( C285 C879 ) C285_=_C898( C285 C898 ) C285_=_C903( C285 C903 ) C285_=_C904( C285 C904 ) \nC285_=_C909( C285 C909 ) C285_=_C912( C285 C912 ) C285_=_C918( C285 C918 ) C285_=_C924( C285 C924 ) C285_=_C930( C285 C930 ) C304_=_C372( C304 C372 ) \nC304_=_C400( C304 C400 ) C304_=_C406( C304 C406 ) C304_=_C446( C304 C446 ) C304_=_C468( C304 C468 ) C304_=_C509( C304 C509 ) C304_=_C557( C304 C557 ) \nC304_=_C560( C304 C560 ) C304_=_C568( C304 C568 ) C304_=_C627( C304 C627 ) C304_=_C651( C304 C651 ) C304_=_C676( C304 C676 ) C304_=_C757( C304 C757 ) \nC304_=_C761( C304 C761 ) C304_=_C768( C304 C768 ) C304_=_C769( C304 C769 ) C304_=_C790( C304 C790 ) C304_=_C808( C304 C808 ) C304_=_C841( C304 C841 ) \nC304_=_C902( C304 C902 ) C304_=_C927( C304 C927 ) C304_=_C947( C304 C947 ) C306_=_C349( C306 C349 ) C306_=_C422( C306 C422 ) C306_=_C435( C306 C435 ) \nC306_=_C451( C306 C451 ) C306_=_C480( C306 C480 ) C306_=_C487( C306 C487 ) C306_=_C532( C306 C532 ) C306_=_C624( C306 C624 ) C306_=_C649( C306 C649 ) \nC306_=_C673( C306 C673 ) C306_=_C681( C306 C681 ) C306_=_C712( C306 C712 ) C306_=_C715( C306 C715 ) C306_=_C741( C306 C741 ) C306_=_C757( C306 C757 ) \nC306_=_C760( C306 C760 ) C306_=_C771( C306 C771 ) C306_=_C783( C306 C783 ) C306_=_C796( C306 C796 ) C306_=_C813( C306 C813 ) C306_=_C872( C306 C872 ) \nC306_=_C873( C306 C873 ) C306_=_C889( C306 C889 ) C306_=_C920( C306 C920 ) C306_=_C928( C306 C928 ) C306_=_C930( C306 C930 ) C306_=_C931( C306 C931 ) \nC313_=_C314( C313 C314 ) C313_=_C390( C313 C390 ) C313_=_C425( C313 C425 ) C313_=_C478( C313 C478 ) C313_=_C553( C313 C553 ) C313_=_C554( C313 C554 ) \nC313_=_C560( C313 C560 ) C313_=_C605( C313 C605 ) C313_=_C612( C313 C612 ) C313_=_C642( C313 C642 ) C313_=_C649( C313 C649 ) C313_=_C696( C313 C696 ) \nC313_=_C708( C313 C708 ) C313_=_C711( C313 C711 ) C313_=_C796( C313 C796 ) C313_=_C808( C313 C808 ) C313_=_C809( C313 C809 ) C313_=_C812( C313 C812 ) \nC313_=_C834( C313 C834 ) C313_=_C837( C313 C837 ) C313_=_C843( C313 C843 ) C313_=_C890( C313 C890 ) C313_=_C891( C313 C891 ) C313_=_C918( C313 C918 ) \nC313_=_C927( C313 C927 ) C313_=_C931( C313 C931 ) C313_=_C949( C313 C949 ) C314_=_C363( C314 C363 ) C314_=_C390( C314 C390 ) C314_=_C466( C314 C466 ) \nC314_=_C478( C314 C478 ) C314_=_C480( C314 C480 ) C314_=_C546( C314 C546 ) C314_=_C553( C314 C553 ) C314_=_C554( C314 C554 ) C314_=_C560( C314 C560 ) \nC314_=_C602( C314 C602 ) C314_=_C605( C314 C605 ) C314_=_C610( C314 C610 ) C314_=_C635( C314 C635 ) C314_=_C642( C314 C642 ) C314_=_C649( C314 C649 ) \nC314_=_C677( C314 C677 ) C314_=_C678( C314 C678 ) C314_=_C696( C314 C696 ) C314_=_C706( C314 C706 ) C314_=_C708( C314 C708 ) C314_=_C710( C314 C710 ) \nC314_=_C711( C314 C711 ) C314_=_C796( C314 C796 ) C314_=_C808( C314 C808 ) C314_=_C809( C314 C809 ) C314_=_C812( C314 C812 ) C314_=_C834( C314 C834 ) \nC314_=_C837( C314 C837 ) C314_=_C862( C314 C862 ) C314_=_C866( C314 C866 ) C314_=_C869( C314 C869 ) C314_=_C885( C314 C885 ) C314_=_C887( C314 C887 ) \nC314_=_C890( C314 C890 ) C314_=_C894( C314 C894 ) C314_=_C917( C314 C917 ) C314_=_C918( C314 C918 ) C314_=_C927( C314 C927 ) C314_=_C928( C314 C928 ) \nC314_=_C949( C314 C949 ) C320_=_C370( C320 C370 ) C320_=_C419( C320 C419 ) C320_=_C452( C320 C452 ) C320_=_C472( C320 C472 ) C320_=_C555( C320 C555 ) \nC320_=_C564( C320 C564 ) C320_=_C588( C320 C588 ) C320_=_C593( C320 C593 ) C320_=_C640( C320 C640 ) C320_=_C642( C320 C642 ) C320_=_C643( C320 C643 ) \nC320_=_C655( C320 C655 ) C320_=_C736( C320 C736 ) C320_=_C751( C320 C751 ) C320_=_C753( C320 C753 ) C320_=_C769( C320 C769 ) C320_=_C770( C320 C770 ) \nC320_=_C771( C320 C771 ) C320_=_C788( C320 C788 ) C320_=_C807( C320 C807 ) C320_=_C817( C320 C817 ) C320_=_C838( C320 C838 ) C320_=_C839( C320 C839 ) \nC320_=_C841( C320 C841 ) C320_=_C844( C320 C844 ) C320_=_C855( C320 C855 ) C320_=_C859( C320 C859 ) C320_=_C861( C320 C861 ) C320_=_C867( C320 C867 ) \nC320_=_C869( C320 C869 ) C320_=_C891( C320 C891 ) C320_=_C915( C320 C915 ) C320_=_C917( C320 C917 ) C320_=_C918( C320 C918 ) C329_=_C332( C329 C332 ) \nC329_=_C359( C329 C359 ) C329_=_C384( C329 C384 ) C329_=_C415( C329 C415 ) C329_=_C422( C329 C422 ) C329_=_C434( C329 C434 ) C329_=_C550( C329 C550 ) \nC329_=_C553( C329 C553 ) C329_=_C569( C329 C569 ) C329_=_C571( C329 C571 ) C329_=_C572( C329 C572 ) C329_=_C574( C329 C574 ) C329_=_C582( C329 C582 ) \nC329_=_C592( C329 C592 ) C329_=_C640( C329 C640 ) C329_=_C641( C329 C641 ) C329_=_C726( C329 C726 ) C329_=_C770( C329 C770 ) C329_=_C773( C329 C773 ) \nC329_=_C810( C329 C810 ) C329_=_C853( C329 C853 ) C329_=_C855( C329 C855 ) C329_=_C885( C329 C885 ) C329_=_C890( C329 C890 ) C329_=_C898( C329 C898 ) \nC329_=_C922( C329 C922 ) C329_=_C927( C329 C927 ) C329_=_C934( C329 C934 ) C329_=_C948( C329 C948 ) C329_=_C949( C329 C949 ) C330_=_C369(</w:t>
      </w:r>
    </w:p>
    <w:p>
      <w:pPr>
        <w:pStyle w:val="PreformattedText"/>
        <w:bidi w:val="0"/>
        <w:spacing w:before="0" w:after="0"/>
        <w:jc w:val="left"/>
        <w:rPr/>
      </w:pPr>
      <w:r>
        <w:rPr/>
        <w:t xml:space="preserve"> </w:t>
      </w:r>
      <w:r>
        <w:rPr/>
        <w:t>C330 C369 ) \nC330_=_C386( C330 C386 ) C330_=_C401( C330 C401 ) C330_=_C404( C330 C404 ) C330_=_C431( C330 C431 ) C330_=_C452( C330 C452 ) C330_=_C463( C330 C463 ) \nC330_=_C474( C330 C474 ) C330_=_C476( C330 C476 ) C330_=_C546( C330 C546 ) C330_=_C557( C330 C557 ) C330_=_C560( C330 C560 ) C330_=_C567( C330 C567 ) \nC330_=_C572( C330 C572 ) C330_=_C635( C330 C635 ) C330_=_C665( C330 C665 ) C330_=_C685( C330 C685 ) C330_=_C690( C330 C690 ) C330_=_C710( C330 C710 ) \nC330_=_C726( C330 C726 ) C330_=_C735( C330 C735 ) C330_=_C737( C330 C737 ) C330_=_C748( C330 C748 ) C330_=_C753( C330 C753 ) C330_=_C760( C330 C760 ) \nC330_=_C767( C330 C767 ) C330_=_C768( C330 C768 ) C330_=_C769( C330 C769 ) C330_=_C779( C330 C779 ) C330_=_C798( C330 C798 ) C330_=_C802( C330 C802 ) \nC330_=_C817( C330 C817 ) C330_=_C821( C330 C821 ) C330_=_C839( C330 C839 ) C330_=_C842( C330 C842 ) C330_=_C853( C330 C853 ) C330_=_C866( C330 C866 ) \nC330_=_C882( C330 C882 ) C330_=_C918( C330 C918 ) C330_=_C921( C330 C921 ) C330_=_C928( C330 C928 ) C330_=_C948( C330 C948 ) C332_=_C359( C332 C359 ) \nC332_=_C384( C332 C384 ) C332_=_C400( C332 C400 ) C332_=_C404( C332 C404 ) C332_=_C415( C332 C415 ) C332_=_C451( C332 C451 ) C332_=_C456( C332 C456 ) \nC332_=_C513( C332 C513 ) C332_=_C545( C332 C545 ) C332_=_C550( C332 C550 ) C332_=_C569( C332 C569 ) C332_=_C574( C332 C574 ) C332_=_C592( C332 C592 ) \nC332_=_C603( C332 C603 ) C332_=_C623( C332 C623 ) C332_=_C640( C332 C640 ) C332_=_C641( C332 C641 ) C332_=_C726( C332 C726 ) C332_=_C770( C332 C770 ) \nC332_=_C771( C332 C771 ) C332_=_C773( C332 C773 ) C332_=_C783( C332 C783 ) C332_=_C842( C332 C842 ) C332_=_C847( C332 C847 ) C332_=_C856( C332 C856 ) \nC332_=_C890( C332 C890 ) C332_=_C915( C332 C915 ) C332_=_C919( C332 C919 ) C332_=_C927( C332 C927 ) C332_=_C934( C332 C934 ) C332_=_C938( C332 C938 ) \nC332_=_C948( C332 C948 ) C349_=_C411( C349 C411 ) C349_=_C422( C349 C422 ) C349_=_C432( C349 C432 ) C349_=_C451( C349 C451 ) C349_=_C480( C349 C480 ) \nC349_=_C624( C349 C624 ) C349_=_C653( C349 C653 ) C349_=_C665( C349 C665 ) C349_=_C667( C349 C667 ) C349_=_C673( C349 C673 ) C349_=_C681( C349 C681 ) \nC349_=_C712( C349 C712 ) C349_=_C767( C349 C767 ) C349_=_C771( C349 C771 ) C349_=_C783( C349 C783 ) C349_=_C855( C349 C855 ) C349_=_C856( C349 C856 ) \nC349_=_C861( C349 C861 ) C349_=_C865( C349 C865 ) C349_=_C866( C349 C866 ) C349_=_C872( C349 C872 ) C349_=_C873( C349 C873 ) C349_=_C887( C349 C887 ) \nC349_=_C889( C349 C889 ) C349_=_C904( C349 C904 ) C349_=_C920( C349 C920 ) C349_=_C930( C349 C930 ) C349_=_C931( C349 C931 ) C349_=_C946( C349 C946 ) \nC358_=_C359( C358 C359 ) C358_=_C389( C358 C389 ) C358_=_C454( C358 C454 ) C358_=_C455( C358 C455 ) C358_=_C456( C358 C456 ) C358_=_C509( C358 C509 ) \nC358_=_C525( C358 C525 ) C358_=_C556( C358 C556 ) C358_=_C568( C358 C568 ) C358_=_C584( C358 C584 ) C358_=_C610( C358 C610 ) C358_=_C615( C358 C615 ) \nC358_=_C655( C358 C655 ) C358_=_C667( C358 C667 ) C358_=_C673( C358 C673 ) C358_=_C692( C358 C692 ) C358_=_C702( C358 C702 ) C358_=_C754( C358 C754 ) \nC358_=_C784( C358 C784 ) C358_=_C790( C358 C790 ) C358_=_C809( C358 C809 ) C358_=_C821( C358 C821 ) C358_=_C847( C358 C847 ) C358_=_C858( C358 C858 ) \nC358_=_C859( C358 C859 ) C358_=_C861( C358 C861 ) C358_=_C863( C358 C863 ) C358_=_C869( C358 C869 ) C358_=_C878( C358 C878 ) C358_=_C880( C358 C880 ) \nC358_=_C888( C358 C888 ) C358_=_C908( C358 C908 ) C358_=_C909( C358 C909 ) C358_=_C915( C358 C915 ) C358_=_C920( C358 C920 ) C358_=_C924( C358 C924 ) \nC358_=_C946( C358 C946 ) C358_=_C948( C358 C948 ) C359_=_C384( C359 C384 ) C359_=_C415( C359 C415 ) C359_=_C451( C359 C451 ) C359_=_C456( C359 C456 ) \nC359_=_C509( C359 C509 ) C359_=_C513( C359 C513 ) C359_=_C545( C359 C545 ) C359_=_C550( C359 C550 ) C359_=_C569( C359 C569 ) C359_=_C574( C359 C574 ) \nC359_=_C592( C359 C592 ) C359_=_C623( C359 C623 ) C359_=_C640( C359 C640 ) C359_=_C641( C359 C641 ) C359_=_C655( C359 C655 ) C359_=_C673( C359 C673 ) \nC359_=_C707( C359 C707 ) C359_=_C726( C359 C726 ) C359_=_C770( C359 C770 ) C359_=_C771( C359 C771 ) C359_=_C773( C359 C773 ) C359_=_C783( C359 C783 ) \nC359_=_C784( C359 C784 ) C359_=_C790( C359 C790 ) C359_=_C842( C359 C842 ) C359_=_C856( C359 C856 ) C359_=_C861( C359 C861 ) C359_=_C869( C359 C869 ) \nC359_=_C890( C359 C890 ) C359_=_C900( C359 C900 ) C359_=_C915( C359 C915 ) C359_=_C919( C359 C919 ) C359_=_C927( C359 C927 ) C359_=_C934( C359 C934 ) \nC359_=_C938( C359 C938 ) C359_=_C948( C359 C948 ) C363_=_C398( C363 C398 ) C363_=_C466( C363 C466 ) C363_=_C480( C363 C480 ) C363_=_C486( C363 C486 ) \nC363_=_C513( C363 C513 ) C363_=_C514( C363 C514 ) C363_=_C515( C363 C515 ) C363_=_C516( C363 C516 ) C363_=_C546( C363 C546 ) C363_=_C560( C363 C560 ) \nC363_=_C564( C363 C564 ) C363_=_C571( C363 C571 ) C363_=_C600( C363 C600 ) C363_=_C602( C363 C602 ) C363_=_C610( C363 C610 ) C363_=_C635( C363 C635 ) \nC363_=_C673( C363 C673 ) C363_=_C677( C363 C677 ) C363_=_C678( C363 C678 ) C363_=_C681( C363 C681 ) C363_=_C706( C363 C706 ) C363_=_C708( C363 C708 ) \nC363_=_C710( C363 C710 ) C363_=_C760( C363 C760 ) C363_=_C761( C363 C761 ) C363_=_C772( C363 C772 ) C363_=_C834( C363 C834 ) C363_=_C842( C363 C842 ) \nC363_=_C843( C363 C843 ) C363_=_C857( C363 C857 ) C363_=_C862( C363 C862 ) C363_=_C866( C363 C866 ) C363_=_C869( C363 C869 ) C363_=_C885( C363 C885 ) \nC363_=_C887( C363 C887 ) C363_=_C894( C363 C894 ) C363_=_C910( C363 C910 ) C363_=_C917( C363 C917 ) C363_=_C918( C363 C918 ) C363_=_C919( C363 C919 ) \nC363_=_C928( C363 C928 ) C363_=_C948( C363 C948 ) C369_=_C386( C369 C386 ) C369_=_C401( C369 C401 ) C369_=_C404( C369 C404 ) C369_=_C431( C369 C431 ) \nC369_=_C474( C369 C474 ) C369_=_C476( C369 C476 ) C369_=_C524( C369 C524 ) C369_=_C525( C369 C525 ) C369_=_C546( C369 C546 ) C369_=_C557( C369 C557 ) \nC369_=_C567( C369 C567 ) C369_=_C572( C369 C572 ) C369_=_C588( C369 C588 ) C369_=_C665( C369 C665 ) C369_=_C685( C369 C685 ) C369_=_C690( C369 C690 ) \nC369_=_C692( C369 C692 ) C369_=_C693( C369 C693 ) C369_=_C696( C369 C696 ) C369_=_C712( C369 C712 ) C369_=_C735( C369 C735 ) C369_=_C753( C369 C753 ) \nC369_=_C760( C369 C760 ) C369_=_C767( C369 C767 ) C369_=_C768( C369 C768 ) C369_=_C779( C369 C779 ) C369_=_C796( C369 C796 ) C369_=_C798( C369 C798 ) \nC369_=_C812( C369 C812 ) C369_=_C815( C369 C815 ) C369_=_C821( C369 C821 ) C369_=_C836( C369 C836 ) C369_=_C839( C369 C839 ) C369_=_C888( C369 C888 ) \nC369_=_C910( C369 C910 ) C369_=_C921( C369 C921 ) C369_=_C928( C369 C928 ) C369_=_C947( C369 C947 ) C369_=_C948( C369 C948 ) C370_=_C372( C370 C372 ) \nC370_=_C380( C370 C380 ) C370_=_C419( C370 C419 ) C370_=_C452( C370 C452 ) C370_=_C472( C370 C472 ) C370_=_C550( C370 C550 ) C370_=_C551( C370 C551 ) \nC370_=_C553( C370 C553 ) C370_=_C555( C370 C555 ) C370_=_C564( C370 C564 ) C370_=_C588( C370 C588 ) C370_=_C593( C370 C593 ) C370_=_C642( C370 C642 ) \nC370_=_C643( C370 C643 ) C370_=_C649( C370 C649 ) C370_=_C677( C370 C677 ) C370_=_C696( C370 C696 ) C370_=_C703( C370 C703 ) C370_=_C751( C370 C751 ) \nC370_=_C754( C370 C754 ) C370_=_C788( C370 C788 ) C370_=_C795( C370 C795 ) C370_=_C802( C370 C802 ) C370_=_C807( C370 C807 ) C370_=_C811( C370 C811 ) \nC370_=_C815( C370 C815 ) C370_=_C817( C370 C817 ) C370_=_C838( C370 C838 ) C370_=_C839( C370 C839 ) C370_=_C841( C370 C841 ) C370_=_C844( C370 C844 ) \nC370_=_C855( C370 C855 ) C370_=_C859( C370 C859 ) C370_=_C867( C370 C867 ) C370_=_C915( C370 C915 ) C370_=_C921( C370 C921 ) C370_=_C928( C370 C928 ) \nC370_=_C948( C370 C948 ) C372_=_C390( C372 C390 ) C372_=_C400( C372 C400 ) C372_=_C406( C372 C406 ) C372_=_C422( C372 C422 ) C372_=_C468( C372 C468 ) \nC372_=_C487( C372 C487 ) C372_=_C557( C372 C557 ) C372_=_C568( C372 C568 ) C372_=_C601( C372 C601 ) C372_=_C627( C372 C627 ) C372_=_C665( C372 C665 ) \nC372_=_C676( C372 C676 ) C372_=_C696( C372 C696 ) C372_=_C703( C372 C703 ) C372_=_C767( C372 C767 ) C372_=_C790( C372 C790 ) C372_=_C795( C372 C795 ) \nC372_=_C802( C372 C802 ) C372_=_C808( C372 C808 ) C372_=_C857( C372 C857 ) C372_=_C858( C372 C858 ) C372_=_C866( C372 C866 ) C372_=_C889( C372 C889 ) \nC372_=_C902( C372 C902 ) C375_=_C406( C375 C406 ) C375_=_C433( C375 C433 ) C375_=_C440( C375 C440 ) C375_=_C532( C375 C532 ) C375_=_C562( C375 C562 ) \nC375_=_C599( C375 C599 ) C375_=_C612( C375 C612 ) C375_=_C673( C375 C673 ) C375_=_C717( C375 C717 ) C375_=_C735( C375 C735 ) C375_=_C748( C375 C748 ) \nC375_=_C753( C375 C753 ) C375_=_C787( C375 C787 ) C375_=_C792( C375 C792 ) C375_=_C809( C375 C809 ) C375_=_C810( C375 C810 ) C375_=_C837( C375 C837 ) \nC375_=_C843( C375 C843 ) C375_=_C863( C375 C863 ) C375_=_C871( C375 C871 ) C375_=_C880( C375 C880 ) C375_=_C882( C375 C882 ) C375_=_C903( C375 C903 ) \nC375_=_C907( C375 C907 ) C375_=_C915( C375 C915 ) C375_=_C916( C375 C916 ) C375_=_C919( C375 C919 ) C375_=_C921( C375 C921 ) C375_=_C936( C375 C936 ) \nC375_=_C947( C375 C947 ) C375_=_C948( C375 C948 ) C380_=_C398( C380 C398 ) C380_=_C432( C380 C432 ) C380_=_C514( C380 C514 ) C380_=_C550( C380 C550 ) \nC380_=_C551( C380 C551 ) C380_=_C553( C380 C553 ) C380_=_C564( C380 C564 ) C380_=_C569( C380 C569 ) C380_=_C574( C380 C574 ) C380_=_C582( C380 C582 ) \nC380_=_C653( C380 C653 ) C380_=_C703( C380 C703 ) C380_=_C707( C380 C707 ) C380_=_C708( C380 C708 ) C380_=_C713( C380 C713 ) C380_=_C744( C380 C744 ) \nC380_=_C746( C380 C746 ) C380_=_C748( C380 C748 ) C380_=_C769( C380 C769 ) C380_=_C778( C380 C778 ) C380_=_C807( C380 C807 ) C380_=_C811( C380 C811 ) \nC380_=_C813( C380 C813 ) C380_=_C819( C380 C819 ) C380_=_C857( C380 C857 ) C380_=_C878( C380 C878 ) C380_=_C887( C380 C887 ) C380_=_C900( C380 C900 ) \nC380_=_C907( C380 C907 ) C380_=_C918( C380 C918 ) C380_=_C921( C380 C921 ) C380_=_C932( C380 C932 ) C380_=_C936( C380 C936 ) C384_=_C415( C384 C415 ) \nC384_=_C435( C384 C435 ) C384_=_C514( C384 C514 ) C384_=_C550( C384 C550 ) C384_=_C562( C384 C562 ) C384_=_C569( C384 C569 ) C384_=_C574( C384 C574 ) \nC384_=_C592(</w:t>
      </w:r>
    </w:p>
    <w:p>
      <w:pPr>
        <w:pStyle w:val="PreformattedText"/>
        <w:bidi w:val="0"/>
        <w:spacing w:before="0" w:after="0"/>
        <w:jc w:val="left"/>
        <w:rPr/>
      </w:pPr>
      <w:r>
        <w:rPr/>
        <w:t xml:space="preserve"> </w:t>
      </w:r>
      <w:r>
        <w:rPr/>
        <w:t>C384 C592 ) C384_=_C640( C384 C640 ) C384_=_C641( C384 C641 ) C384_=_C645( C384 C645 ) C384_=_C678( C384 C678 ) C384_=_C703( C384 C703 ) \nC384_=_C712( C384 C712 ) C384_=_C717( C384 C717 ) C384_=_C726( C384 C726 ) C384_=_C735( C384 C735 ) C384_=_C767( C384 C767 ) C384_=_C770( C384 C770 ) \nC384_=_C773( C384 C773 ) C384_=_C812( C384 C812 ) C384_=_C882( C384 C882 ) C384_=_C890( C384 C890 ) C384_=_C898( C384 C898 ) C384_=_C927( C384 C927 ) \nC384_=_C947( C384 C947 ) C384_=_C948( C384 C948 ) C384_=_C949( C384 C949 ) C386_=_C401( C386 C401 ) C386_=_C404( C386 C404 ) C386_=_C431( C386 C431 ) \nC386_=_C432( C386 C432 ) C386_=_C472( C386 C472 ) C386_=_C474( C386 C474 ) C386_=_C476( C386 C476 ) C386_=_C546( C386 C546 ) C386_=_C554( C386 C554 ) \nC386_=_C557( C386 C557 ) C386_=_C567( C386 C567 ) C386_=_C572( C386 C572 ) C386_=_C665( C386 C665 ) C386_=_C667( C386 C667 ) C386_=_C676( C386 C676 ) \nC386_=_C685( C386 C685 ) C386_=_C706( C386 C706 ) C386_=_C707( C386 C707 ) C386_=_C708( C386 C708 ) C386_=_C712( C386 C712 ) C386_=_C735( C386 C735 ) \nC386_=_C742( C386 C742 ) C386_=_C748( C386 C748 ) C386_=_C751( C386 C751 ) C386_=_C753( C386 C753 ) C386_=_C760( C386 C760 ) C386_=_C762( C386 C762 ) \nC386_=_C767( C386 C767 ) C386_=_C768( C386 C768 ) C386_=_C796( C386 C796 ) C386_=_C813( C386 C813 ) C386_=_C821( C386 C821 ) C386_=_C838( C386 C838 ) \nC386_=_C839( C386 C839 ) C386_=_C853( C386 C853 ) C386_=_C856( C386 C856 ) C386_=_C872( C386 C872 ) C386_=_C887( C386 C887 ) C386_=_C903( C386 C903 ) \nC386_=_C910( C386 C910 ) C386_=_C918( C386 C918 ) C386_=_C919( C386 C919 ) C386_=_C921( C386 C921 ) C386_=_C928( C386 C928 ) C386_=_C948( C386 C948 ) \nC389_=_C390( C389 C390 ) C389_=_C433( C389 C433 ) C389_=_C454( C389 C454 ) C389_=_C455( C389 C455 ) C389_=_C456( C389 C456 ) C389_=_C525( C389 C525 ) \nC389_=_C553( C389 C553 ) C389_=_C555( C389 C555 ) C389_=_C556( C389 C556 ) C389_=_C557( C389 C557 ) C389_=_C562( C389 C562 ) C389_=_C610( C389 C610 ) \nC389_=_C612( C389 C612 ) C389_=_C615( C389 C615 ) C389_=_C667( C389 C667 ) C389_=_C692( C389 C692 ) C389_=_C702( C389 C702 ) C389_=_C754( C389 C754 ) \nC389_=_C788( C389 C788 ) C389_=_C808( C389 C808 ) C389_=_C811( C389 C811 ) C389_=_C817( C389 C817 ) C389_=_C834( C389 C834 ) C389_=_C838( C389 C838 ) \nC389_=_C861( C389 C861 ) C389_=_C878( C389 C878 ) C389_=_C880( C389 C880 ) C389_=_C888( C389 C888 ) C389_=_C903( C389 C903 ) C389_=_C908( C389 C908 ) \nC389_=_C909( C389 C909 ) C389_=_C912( C389 C912 ) C389_=_C920( C389 C920 ) C389_=_C922( C389 C922 ) C389_=_C924( C389 C924 ) C389_=_C927( C389 C927 ) \nC389_=_C928( C389 C928 ) C389_=_C946( C389 C946 ) C390_=_C478( C390 C478 ) C390_=_C487( C390 C487 ) C390_=_C553( C390 C553 ) C390_=_C555( C390 C555 ) \nC390_=_C556( C390 C556 ) C390_=_C557( C390 C557 ) C390_=_C560( C390 C560 ) C390_=_C657( C390 C657 ) C390_=_C665( C390 C665 ) C390_=_C696( C390 C696 ) \nC390_=_C711( C390 C711 ) C390_=_C796( C390 C796 ) C390_=_C808( C390 C808 ) C390_=_C811( C390 C811 ) C390_=_C812( C390 C812 ) C390_=_C834( C390 C834 ) \nC390_=_C837( C390 C837 ) C390_=_C842( C390 C842 ) C390_=_C843( C390 C843 ) C390_=_C889( C390 C889 ) C390_=_C890( C390 C890 ) C390_=_C894( C390 C894 ) \nC390_=_C900( C390 C900 ) C390_=_C902( C390 C902 ) C390_=_C904( C390 C904 ) C390_=_C912( C390 C912 ) C390_=_C918( C390 C918 ) C390_=_C922( C390 C922 ) \nC390_=_C927( C390 C927 ) C390_=_C928( C390 C928 ) C390_=_C946( C390 C946 ) C390_=_C949( C390 C949 ) C398_=_C400( C398 C400 ) C398_=_C514( C398 C514 ) \nC398_=_C571( C398 C571 ) C398_=_C574( C398 C574 ) C398_=_C582( C398 C582 ) C398_=_C600( C398 C600 ) C398_=_C653( C398 C653 ) C398_=_C703( C398 C703 ) \nC398_=_C707( C398 C707 ) C398_=_C708( C398 C708 ) C398_=_C713( C398 C713 ) C398_=_C744( C398 C744 ) C398_=_C746( C398 C746 ) C398_=_C748( C398 C748 ) \nC398_=_C769( C398 C769 ) C398_=_C772( C398 C772 ) C398_=_C795( C398 C795 ) C398_=_C802( C398 C802 ) C398_=_C807( C398 C807 ) C398_=_C821( C398 C821 ) \nC398_=_C834( C398 C834 ) C398_=_C857( C398 C857 ) C398_=_C859( C398 C859 ) C398_=_C861( C398 C861 ) C398_=_C865( C398 C865 ) C398_=_C885( C398 C885 ) \nC398_=_C900( C398 C900 ) C398_=_C910( C398 C910 ) C398_=_C918( C398 C918 ) C398_=_C922( C398 C922 ) C400_=_C404( C400 C404 ) C400_=_C406( C400 C406 ) \nC400_=_C411( C400 C411 ) C400_=_C425( C400 C425 ) C400_=_C436( C400 C436 ) C400_=_C468( C400 C468 ) C400_=_C486( C400 C486 ) C400_=_C551( C400 C551 ) \nC400_=_C553( C400 C553 ) C400_=_C557( C400 C557 ) C400_=_C568( C400 C568 ) C400_=_C603( C400 C603 ) C400_=_C627( C400 C627 ) C400_=_C649( C400 C649 ) \nC400_=_C651( C400 C651 ) C400_=_C655( C400 C655 ) C400_=_C676( C400 C676 ) C400_=_C741( C400 C741 ) C400_=_C753( C400 C753 ) C400_=_C779( C400 C779 ) \nC400_=_C784( C400 C784 ) C400_=_C790( C400 C790 ) C400_=_C795( C400 C795 ) C400_=_C802( C400 C802 ) C400_=_C808( C400 C808 ) C400_=_C813( C400 C813 ) \nC400_=_C819( C400 C819 ) C400_=_C821( C400 C821 ) C400_=_C836( C400 C836 ) C400_=_C847( C400 C847 ) C400_=_C861( C400 C861 ) C400_=_C862( C400 C862 ) \nC400_=_C864( C400 C864 ) C400_=_C885( C400 C885 ) C400_=_C902( C400 C902 ) C400_=_C915( C400 C915 ) C400_=_C919( C400 C919 ) C401_=_C404( C401 C404 ) \nC401_=_C431( C401 C431 ) C401_=_C474( C401 C474 ) C401_=_C476( C401 C476 ) C401_=_C546( C401 C546 ) C401_=_C557( C401 C557 ) C401_=_C562( C401 C562 ) \nC401_=_C567( C401 C567 ) C401_=_C572( C401 C572 ) C401_=_C657( C401 C657 ) C401_=_C665( C401 C665 ) C401_=_C676( C401 C676 ) C401_=_C685( C401 C685 ) \nC401_=_C702( C401 C702 ) C401_=_C715( C401 C715 ) C401_=_C717( C401 C717 ) C401_=_C735( C401 C735 ) C401_=_C753( C401 C753 ) C401_=_C760( C401 C760 ) \nC401_=_C767( C401 C767 ) C401_=_C768( C401 C768 ) C401_=_C810( C401 C810 ) C401_=_C821( C401 C821 ) C401_=_C839( C401 C839 ) C401_=_C855( C401 C855 ) \nC401_=_C861( C401 C861 ) C401_=_C866( C401 C866 ) C401_=_C878( C401 C878 ) C401_=_C909( C401 C909 ) C401_=_C919( C401 C919 ) C401_=_C921( C401 C921 ) \nC401_=_C927( C401 C927 ) C401_=_C928( C401 C928 ) C401_=_C929( C401 C929 ) C401_=_C932( C401 C932 ) C401_=_C936( C401 C936 ) C401_=_C947( C401 C947 ) \nC401_=_C948( C401 C948 ) C403_=_C404( C403 C404 ) C403_=_C434( C403 C434 ) C403_=_C436( C403 C436 ) C403_=_C454( C403 C454 ) C403_=_C463( C403 C463 ) \nC403_=_C478( C403 C478 ) C403_=_C487( C403 C487 ) C403_=_C509( C403 C509 ) C403_=_C513( C403 C513 ) C403_=_C524( C403 C524 ) C403_=_C532( C403 C532 ) \nC403_=_C545( C403 C545 ) C403_=_C602( C403 C602 ) C403_=_C616( C403 C616 ) C403_=_C623( C403 C623 ) C403_=_C643( C403 C643 ) C403_=_C665( C403 C665 ) \nC403_=_C671( C403 C671 ) C403_=_C678( C403 C678 ) C403_=_C681( C403 C681 ) C403_=_C692( C403 C692 ) C403_=_C693( C403 C693 ) C403_=_C715( C403 C715 ) \nC403_=_C746( C403 C746 ) C403_=_C755( C403 C755 ) C403_=_C792( C403 C792 ) C403_=_C807( C403 C807 ) C403_=_C812( C403 C812 ) C403_=_C853( C403 C853 ) \nC403_=_C862( C403 C862 ) C403_=_C863( C403 C863 ) C403_=_C894( C403 C894 ) C403_=_C898( C403 C898 ) C403_=_C900( C403 C900 ) C403_=_C909( C403 C909 ) \nC403_=_C916( C403 C916 ) C403_=_C929( C403 C929 ) C403_=_C930( C403 C930 ) C403_=_C949( C403 C949 ) C404_=_C431( C404 C431 ) C404_=_C474( C404 C474 ) \nC404_=_C476( C404 C476 ) C404_=_C509( C404 C509 ) C404_=_C546( C404 C546 ) C404_=_C557( C404 C557 ) C404_=_C567( C404 C567 ) C404_=_C572( C404 C572 ) \nC404_=_C603( C404 C603 ) C404_=_C627( C404 C627 ) C404_=_C665( C404 C665 ) C404_=_C681( C404 C681 ) C404_=_C685( C404 C685 ) C404_=_C692( C404 C692 ) \nC404_=_C693( C404 C693 ) C404_=_C715( C404 C715 ) C404_=_C735( C404 C735 ) C404_=_C746( C404 C746 ) C404_=_C753( C404 C753 ) C404_=_C760( C404 C760 ) \nC404_=_C767( C404 C767 ) C404_=_C768( C404 C768 ) C404_=_C821( C404 C821 ) C404_=_C839( C404 C839 ) C404_=_C847( C404 C847 ) C404_=_C865( C404 C865 ) \nC404_=_C896( C404 C896 ) C404_=_C898( C404 C898 ) C404_=_C912( C404 C912 ) C404_=_C915( C404 C915 ) C404_=_C921( C404 C921 ) C404_=_C928( C404 C928 ) \nC404_=_C929( C404 C929 ) C404_=_C948( C404 C948 ) C406_=_C436( C406 C436 ) C406_=_C451( C406 C451 ) C406_=_C463( C406 C463 ) C406_=_C468( C406 C468 ) \nC406_=_C515( C406 C515 ) C406_=_C525( C406 C525 ) C406_=_C537( C406 C537 ) C406_=_C557( C406 C557 ) C406_=_C567( C406 C567 ) C406_=_C568( C406 C568 ) \nC406_=_C599( C406 C599 ) C406_=_C627( C406 C627 ) C406_=_C673( C406 C673 ) C406_=_C676( C406 C676 ) C406_=_C702( C406 C702 ) C406_=_C717( C406 C717 ) \nC406_=_C753( C406 C753 ) C406_=_C790( C406 C790 ) C406_=_C808( C406 C808 ) C406_=_C810( C406 C810 ) C406_=_C813( C406 C813 ) C406_=_C839( C406 C839 ) \nC406_=_C863( C406 C863 ) C406_=_C866( C406 C866 ) C406_=_C872( C406 C872 ) C406_=_C898( C406 C898 ) C406_=_C902( C406 C902 ) C406_=_C903( C406 C903 ) \nC406_=_C907( C406 C907 ) C406_=_C915( C406 C915 ) C406_=_C920( C406 C920 ) C406_=_C921( C406 C921 ) C406_=_C933( C406 C933 ) C406_=_C947( C406 C947 ) \nC406_=_C948( C406 C948 ) C410_=_C411( C410 C411 ) C410_=_C479( C410 C479 ) C410_=_C480( C410 C480 ) C410_=_C554( C410 C554 ) C410_=_C568( C410 C568 ) \nC410_=_C569( C410 C569 ) C410_=_C571( C410 C571 ) C410_=_C572( C410 C572 ) C410_=_C584( C410 C584 ) C410_=_C598( C410 C598 ) C410_=_C602( C410 C602 ) \nC410_=_C734( C410 C734 ) C410_=_C741( C410 C741 ) C410_=_C757( C410 C757 ) C410_=_C761( C410 C761 ) C410_=_C770( C410 C770 ) C410_=_C772( C410 C772 ) \nC410_=_C810( C410 C810 ) C410_=_C819( C410 C819 ) C410_=_C859( C410 C859 ) C410_=_C880( C410 C880 ) C410_=_C885( C410 C885 ) C410_=_C904( C410 C904 ) \nC410_=_C908( C410 C908 ) C410_=_C932( C410 C932 ) C410_=_C934( C410 C934 ) C410_=_C938( C410 C938 ) C411_=_C425( C411 C425 ) C411_=_C436( C411 C436 ) \nC411_=_C437( C411 C437 ) C411_=_C478( C411 C478 ) C411_=_C486( C411 C486 ) C411_=_C551( C411 C551 ) C411_=_C553( C411 C553 ) C411_=_C568( C411 C568 ) \nC411_=_C569( C411 C569 ) C411_=_C571( C411 C571 ) C411_=_C572( C411 C572 ) C411_=_C627( C411 C627 ) C411_=_C649( C411 C649 ) C411_=_C651( C411 C651 ) \nC411_=_C653( C411 C653 ) C411_=_C655(</w:t>
      </w:r>
    </w:p>
    <w:p>
      <w:pPr>
        <w:pStyle w:val="PreformattedText"/>
        <w:bidi w:val="0"/>
        <w:spacing w:before="0" w:after="0"/>
        <w:jc w:val="left"/>
        <w:rPr/>
      </w:pPr>
      <w:r>
        <w:rPr/>
        <w:t xml:space="preserve"> </w:t>
      </w:r>
      <w:r>
        <w:rPr/>
        <w:t>C411 C655 ) C411_=_C713( C411 C713 ) C411_=_C741( C411 C741 ) C411_=_C742( C411 C742 ) C411_=_C753( C411 C753 ) \nC411_=_C772( C411 C772 ) C411_=_C779( C411 C779 ) C411_=_C784( C411 C784 ) C411_=_C813( C411 C813 ) C411_=_C819( C411 C819 ) C411_=_C836( C411 C836 ) \nC411_=_C844( C411 C844 ) C411_=_C855( C411 C855 ) C411_=_C862( C411 C862 ) C411_=_C864( C411 C864 ) C411_=_C880( C411 C880 ) C411_=_C885( C411 C885 ) \nC411_=_C887( C411 C887 ) C411_=_C919( C411 C919 ) C411_=_C932( C411 C932 ) C411_=_C933( C411 C933 ) C411_=_C946( C411 C946 ) C415_=_C440( C415 C440 ) \nC415_=_C468( C415 C468 ) C415_=_C514( C415 C514 ) C415_=_C550( C415 C550 ) C415_=_C569( C415 C569 ) C415_=_C574( C415 C574 ) C415_=_C592( C415 C592 ) \nC415_=_C598( C415 C598 ) C415_=_C639( C415 C639 ) C415_=_C640( C415 C640 ) C415_=_C641( C415 C641 ) C415_=_C662( C415 C662 ) C415_=_C726( C415 C726 ) \nC415_=_C744( C415 C744 ) C415_=_C751( C415 C751 ) C415_=_C770( C415 C770 ) C415_=_C773( C415 C773 ) C415_=_C836( C415 C836 ) C415_=_C839( C415 C839 ) \nC415_=_C871( C415 C871 ) C415_=_C872( C415 C872 ) C415_=_C888( C415 C888 ) C415_=_C890( C415 C890 ) C415_=_C902( C415 C902 ) C415_=_C927( C415 C927 ) \nC415_=_C948( C415 C948 ) C419_=_C452( C419 C452 ) C419_=_C472( C419 C472 ) C419_=_C555( C419 C555 ) C419_=_C564( C419 C564 ) C419_=_C582( C419 C582 ) \nC419_=_C584( C419 C584 ) C419_=_C588( C419 C588 ) C419_=_C593( C419 C593 ) C419_=_C598( C419 C598 ) C419_=_C642( C419 C642 ) C419_=_C643( C419 C643 ) \nC419_=_C677( C419 C677 ) C419_=_C685( C419 C685 ) C419_=_C711( C419 C711 ) C419_=_C726( C419 C726 ) C419_=_C744( C419 C744 ) C419_=_C751( C419 C751 ) \nC419_=_C779( C419 C779 ) C419_=_C788( C419 C788 ) C419_=_C807( C419 C807 ) C419_=_C817( C419 C817 ) C419_=_C834( C419 C834 ) C419_=_C838( C419 C838 ) \nC419_=_C839( C419 C839 ) C419_=_C841( C419 C841 ) C419_=_C844( C419 C844 ) C419_=_C855( C419 C855 ) C419_=_C859( C419 C859 ) C419_=_C867( C419 C867 ) \nC419_=_C879( C419 C879 ) C419_=_C885( C419 C885 ) C419_=_C889( C419 C889 ) C419_=_C895( C419 C895 ) C419_=_C915( C419 C915 ) C419_=_C929( C419 C929 ) \nC419_=_C930( C419 C930 ) C419_=_C932( C419 C932 ) C419_=_C947( C419 C947 ) C422_=_C451( C422 C451 ) C422_=_C480( C422 C480 ) C422_=_C515( C422 C515 ) \nC422_=_C582( C422 C582 ) C422_=_C601( C422 C601 ) C422_=_C624( C422 C624 ) C422_=_C673( C422 C673 ) C422_=_C681( C422 C681 ) C422_=_C703( C422 C703 ) \nC422_=_C712( C422 C712 ) C422_=_C767( C422 C767 ) C422_=_C771( C422 C771 ) C422_=_C783( C422 C783 ) C422_=_C810( C422 C810 ) C422_=_C836( C422 C836 ) \nC422_=_C837( C422 C837 ) C422_=_C853( C422 C853 ) C422_=_C855( C422 C855 ) C422_=_C857( C422 C857 ) C422_=_C858( C422 C858 ) C422_=_C866( C422 C866 ) \nC422_=_C872( C422 C872 ) C422_=_C873( C422 C873 ) C422_=_C889( C422 C889 ) C422_=_C898( C422 C898 ) C422_=_C920( C422 C920 ) C422_=_C930( C422 C930 ) \nC422_=_C931( C422 C931 ) C425_=_C436( C425 C436 ) C425_=_C486( C425 C486 ) C425_=_C551( C425 C551 ) C425_=_C553( C425 C553 ) C425_=_C582( C425 C582 ) \nC425_=_C586( C425 C586 ) C425_=_C612( C425 C612 ) C425_=_C624( C425 C624 ) C425_=_C627( C425 C627 ) C425_=_C639( C425 C639 ) C425_=_C640( C425 C640 ) \nC425_=_C649( C425 C649 ) C425_=_C651( C425 C651 ) C425_=_C655( C425 C655 ) C425_=_C671( C425 C671 ) C425_=_C708( C425 C708 ) C425_=_C711( C425 C711 ) \nC425_=_C735( C425 C735 ) C425_=_C741( C425 C741 ) C425_=_C753( C425 C753 ) C425_=_C778( C425 C778 ) C425_=_C779( C425 C779 ) C425_=_C784( C425 C784 ) \nC425_=_C787( C425 C787 ) C425_=_C802( C425 C802 ) C425_=_C813( C425 C813 ) C425_=_C819( C425 C819 ) C425_=_C836( C425 C836 ) C425_=_C843( C425 C843 ) \nC425_=_C858( C425 C858 ) C425_=_C862( C425 C862 ) C425_=_C864( C425 C864 ) C425_=_C891( C425 C891 ) C425_=_C896( C425 C896 ) C425_=_C898( C425 C898 ) \nC425_=_C902( C425 C902 ) C425_=_C916( C425 C916 ) C425_=_C917( C425 C917 ) C425_=_C919( C425 C919 ) C425_=_C929( C425 C929 ) C425_=_C931( C425 C931 ) \nC431_=_C456( C431 C456 ) C431_=_C474( C431 C474 ) C431_=_C476( C431 C476 ) C431_=_C546( C431 C546 ) C431_=_C557( C431 C557 ) C431_=_C567( C431 C567 ) \nC431_=_C568( C431 C568 ) C431_=_C572( C431 C572 ) C431_=_C586( C431 C586 ) C431_=_C592( C431 C592 ) C431_=_C598( C431 C598 ) C431_=_C610( C431 C610 ) \nC431_=_C611( C431 C611 ) C431_=_C665( C431 C665 ) C431_=_C667( C431 C667 ) C431_=_C685( C431 C685 ) C431_=_C696( C431 C696 ) C431_=_C706( C431 C706 ) \nC431_=_C713( C431 C713 ) C431_=_C717( C431 C717 ) C431_=_C735( C431 C735 ) C431_=_C753( C431 C753 ) C431_=_C754( C431 C754 ) C431_=_C760( C431 C760 ) \nC431_=_C767( C431 C767 ) C431_=_C768( C431 C768 ) C431_=_C821( C431 C821 ) C431_=_C839( C431 C839 ) C431_=_C841( C431 C841 ) C431_=_C847( C431 C847 ) \nC431_=_C858( C431 C858 ) C431_=_C865( C431 C865 ) C431_=_C871( C431 C871 ) C431_=_C873( C431 C873 ) C431_=_C898( C431 C898 ) C431_=_C909( C431 C909 ) \nC431_=_C920( C431 C920 ) C431_=_C921( C431 C921 ) C431_=_C928( C431 C928 ) C431_=_C931( C431 C931 ) C431_=_C932( C431 C932 ) C431_=_C934( C431 C934 ) \nC431_=_C948( C431 C948 ) C432_=_C433( C432 C433 ) C432_=_C434( C432 C434 ) C432_=_C472( C432 C472 ) C432_=_C515( C432 C515 ) C432_=_C542( C432 C542 ) \nC432_=_C569( C432 C569 ) C432_=_C599( C432 C599 ) C432_=_C662( C432 C662 ) C432_=_C667( C432 C667 ) C432_=_C676( C432 C676 ) C432_=_C712( C432 C712 ) \nC432_=_C736( C432 C736 ) C432_=_C737( C432 C737 ) C432_=_C741( C432 C741 ) C432_=_C742( C432 C742 ) C432_=_C767( C432 C767 ) C432_=_C778( C432 C778 ) \nC432_=_C802( C432 C802 ) C432_=_C815( C432 C815 ) C432_=_C819( C432 C819 ) C432_=_C842( C432 C842 ) C432_=_C856( C432 C856 ) C432_=_C861( C432 C861 ) \nC432_=_C867( C432 C867 ) C432_=_C872( C432 C872 ) C432_=_C878( C432 C878 ) C432_=_C887( C432 C887 ) C432_=_C891( C432 C891 ) C432_=_C895( C432 C895 ) \nC432_=_C900( C432 C900 ) C432_=_C904( C432 C904 ) C432_=_C910( C432 C910 ) C432_=_C931( C432 C931 ) C432_=_C936( C432 C936 ) C432_=_C946( C432 C946 ) \nC433_=_C434( C433 C434 ) C433_=_C455( C433 C455 ) C433_=_C515( C433 C515 ) C433_=_C542( C433 C542 ) C433_=_C553( C433 C553 ) C433_=_C556( C433 C556 ) \nC433_=_C562( C433 C562 ) C433_=_C599( C433 C599 ) C433_=_C612( C433 C612 ) C433_=_C624( C433 C624 ) C433_=_C662( C433 C662 ) C433_=_C676( C433 C676 ) \nC433_=_C735( C433 C735 ) C433_=_C736( C433 C736 ) C433_=_C737( C433 C737 ) C433_=_C741( C433 C741 ) C433_=_C742( C433 C742 ) C433_=_C755( C433 C755 ) \nC433_=_C788( C433 C788 ) C433_=_C802( C433 C802 ) C433_=_C809( C433 C809 ) C433_=_C815( C433 C815 ) C433_=_C817( C433 C817 ) C433_=_C841( C433 C841 ) \nC433_=_C842( C433 C842 ) C433_=_C853( C433 C853 ) C433_=_C863( C433 C863 ) C433_=_C867( C433 C867 ) C433_=_C891( C433 C891 ) C433_=_C895( C433 C895 ) \nC433_=_C899( C433 C899 ) C433_=_C903( C433 C903 ) C433_=_C908( C433 C908 ) C433_=_C910( C433 C910 ) C433_=_C927( C433 C927 ) C433_=_C936( C433 C936 ) \nC433_=_C946( C433 C946 ) C434_=_C454( C434 C454 ) C434_=_C478( C434 C478 ) C434_=_C515( C434 C515 ) C434_=_C542( C434 C542 ) C434_=_C550( C434 C550 ) \nC434_=_C553( C434 C553 ) C434_=_C571( C434 C571 ) C434_=_C572( C434 C572 ) C434_=_C599( C434 C599 ) C434_=_C640( C434 C640 ) C434_=_C643( C434 C643 ) \nC434_=_C662( C434 C662 ) C434_=_C676( C434 C676 ) C434_=_C678( C434 C678 ) C434_=_C692( C434 C692 ) C434_=_C736( C434 C736 ) C434_=_C737( C434 C737 ) \nC434_=_C741( C434 C741 ) C434_=_C742( C434 C742 ) C434_=_C784( C434 C784 ) C434_=_C790( C434 C790 ) C434_=_C802( C434 C802 ) C434_=_C812( C434 C812 ) \nC434_=_C815( C434 C815 ) C434_=_C842( C434 C842 ) C434_=_C855( C434 C855 ) C434_=_C857( C434 C857 ) C434_=_C863( C434 C863 ) C434_=_C867( C434 C867 ) \nC434_=_C885( C434 C885 ) C434_=_C891( C434 C891 ) C434_=_C895( C434 C895 ) C434_=_C910( C434 C910 ) C434_=_C912( C434 C912 ) C434_=_C922( C434 C922 ) \nC434_=_C930( C434 C930 ) C434_=_C932( C434 C932 ) C434_=_C934( C434 C934 ) C434_=_C936( C434 C936 ) C434_=_C946( C434 C946 ) C434_=_C948( C434 C948 ) \nC434_=_C949( C434 C949 ) C435_=_C454( C435 C454 ) C435_=_C514( C435 C514 ) C435_=_C516( C435 C516 ) C435_=_C562( C435 C562 ) C435_=_C586( C435 C586 ) \nC435_=_C600( C435 C600 ) C435_=_C601( C435 C601 ) C435_=_C616( C435 C616 ) C435_=_C645( C435 C645 ) C435_=_C673( C435 C673 ) C435_=_C703( C435 C703 ) \nC435_=_C715( C435 C715 ) C435_=_C717( C435 C717 ) C435_=_C778( C435 C778 ) C435_=_C792( C435 C792 ) C435_=_C796( C435 C796 ) C435_=_C813( C435 C813 ) \nC435_=_C821( C435 C821 ) C435_=_C847( C435 C847 ) C435_=_C861( C435 C861 ) C435_=_C865( C435 C865 ) C435_=_C899( C435 C899 ) C435_=_C907( C435 C907 ) \nC435_=_C920( C435 C920 ) C435_=_C922( C435 C922 ) C435_=_C927( C435 C927 ) C435_=_C928( C435 C928 ) C435_=_C933( C435 C933 ) C436_=_C437( C436 C437 ) \nC436_=_C451( C436 C451 ) C436_=_C463( C436 C463 ) C436_=_C486( C436 C486 ) C436_=_C515( C436 C515 ) C436_=_C525( C436 C525 ) C436_=_C551( C436 C551 ) \nC436_=_C553( C436 C553 ) C436_=_C602( C436 C602 ) C436_=_C603( C436 C603 ) C436_=_C627( C436 C627 ) C436_=_C649( C436 C649 ) C436_=_C651( C436 C651 ) \nC436_=_C655( C436 C655 ) C436_=_C717( C436 C717 ) C436_=_C741( C436 C741 ) C436_=_C744( C436 C744 ) C436_=_C746( C436 C746 ) C436_=_C753( C436 C753 ) \nC436_=_C755( C436 C755 ) C436_=_C779( C436 C779 ) C436_=_C784( C436 C784 ) C436_=_C792( C436 C792 ) C436_=_C807( C436 C807 ) C436_=_C808( C436 C808 ) \nC436_=_C813( C436 C813 ) C436_=_C819( C436 C819 ) C436_=_C836( C436 C836 ) C436_=_C839( C436 C839 ) C436_=_C862( C436 C862 ) C436_=_C864( C436 C864 ) \nC436_=_C872( C436 C872 ) C436_=_C896( C436 C896 ) C436_=_C898( C436 C898 ) C436_=_C900( C436 C900 ) C436_=_C903( C436 C903 ) C436_=_C909( C436 C909 ) \nC436_=_C919( C436 C919 ) C437_=_C446( C437 C446 ) C437_=_C476( C437 C476 ) C437_=_C478( C437 C478 ) C437_=_C557( C437 C557 ) C437_=_C567( C437 C567 ) \nC437_=_C571( C437 C571 ) C437_=_C602( C437 C602 ) C437_=_C603( C437 C603 ) C437_=_C605( C437 C605 ) C437_=_C611( C437 C611 ) C437_=_C612( C437 C612 ) \nC437_=_C645( C437 C645 ) C437_=_C651( C437 C651 ) C437_=_C671(</w:t>
      </w:r>
    </w:p>
    <w:p>
      <w:pPr>
        <w:pStyle w:val="PreformattedText"/>
        <w:bidi w:val="0"/>
        <w:spacing w:before="0" w:after="0"/>
        <w:jc w:val="left"/>
        <w:rPr/>
      </w:pPr>
      <w:r>
        <w:rPr/>
        <w:t xml:space="preserve"> </w:t>
      </w:r>
      <w:r>
        <w:rPr/>
        <w:t>C437 C671 ) C437_=_C713( C437 C713 ) C437_=_C742( C437 C742 ) C437_=_C744( C437 C744 ) \nC437_=_C762( C437 C762 ) C437_=_C772( C437 C772 ) C437_=_C784( C437 C784 ) C437_=_C807( C437 C807 ) C437_=_C811( C437 C811 ) C437_=_C844( C437 C844 ) \nC437_=_C847( C437 C847 ) C437_=_C856( C437 C856 ) C437_=_C863( C437 C863 ) C437_=_C872( C437 C872 ) C437_=_C880( C437 C880 ) C437_=_C882( C437 C882 ) \nC437_=_C891( C437 C891 ) C437_=_C896( C437 C896 ) C437_=_C899( C437 C899 ) C437_=_C908( C437 C908 ) C437_=_C915( C437 C915 ) C437_=_C933( C437 C933 ) \nC437_=_C938( C437 C938 ) C440_=_C468( C440 C468 ) C440_=_C562( C440 C562 ) C440_=_C624( C440 C624 ) C440_=_C635( C440 C635 ) C440_=_C717( C440 C717 ) \nC440_=_C741( C440 C741 ) C440_=_C746( C440 C746 ) C440_=_C748( C440 C748 ) C440_=_C751( C440 C751 ) C440_=_C773( C440 C773 ) C440_=_C784( C440 C784 ) \nC440_=_C787( C440 C787 ) C440_=_C792( C440 C792 ) C440_=_C796( C440 C796 ) C440_=_C809( C440 C809 ) C440_=_C836( C440 C836 ) C440_=_C837( C440 C837 ) \nC440_=_C838( C440 C838 ) C440_=_C839( C440 C839 ) C440_=_C843( C440 C843 ) C440_=_C871( C440 C871 ) C440_=_C880( C440 C880 ) C440_=_C882( C440 C882 ) \nC440_=_C902( C440 C902 ) C440_=_C903( C440 C903 ) C440_=_C908( C440 C908 ) C440_=_C919( C440 C919 ) C440_=_C920( C440 C920 ) C440_=_C924( C440 C924 ) \nC440_=_C948( C440 C948 ) C446_=_C476( C446 C476 ) C446_=_C478( C446 C478 ) C446_=_C509( C446 C509 ) C446_=_C560( C446 C560 ) C446_=_C567( C446 C567 ) \nC446_=_C571( C446 C571 ) C446_=_C600( C446 C600 ) C446_=_C603( C446 C603 ) C446_=_C605( C446 C605 ) C446_=_C611( C446 C611 ) C446_=_C612( C446 C612 ) \nC446_=_C645( C446 C645 ) C446_=_C651( C446 C651 ) C446_=_C734( C446 C734 ) C446_=_C761( C446 C761 ) C446_=_C769( C446 C769 ) C446_=_C811( C446 C811 ) \nC446_=_C841( C446 C841 ) C446_=_C847( C446 C847 ) C446_=_C856( C446 C856 ) C446_=_C862( C446 C862 ) C446_=_C863( C446 C863 ) C446_=_C882( C446 C882 ) \nC446_=_C895( C446 C895 ) C446_=_C899( C446 C899 ) C446_=_C907( C446 C907 ) C446_=_C909( C446 C909 ) C446_=_C917( C446 C917 ) C446_=_C919( C446 C919 ) \nC446_=_C927( C446 C927 ) C446_=_C938( C446 C938 ) C446_=_C947( C446 C947 ) C446_=_C948( C446 C948 ) C446_=_C949( C446 C949 ) C451_=_C452( C451 C452 ) \nC451_=_C456( C451 C456 ) C451_=_C463( C451 C463 ) C451_=_C480( C451 C480 ) C451_=_C513( C451 C513 ) C451_=_C515( C451 C515 ) C451_=_C525( C451 C525 ) \nC451_=_C545( C451 C545 ) C451_=_C556( C451 C556 ) C451_=_C587( C451 C587 ) C451_=_C623( C451 C623 ) C451_=_C624( C451 C624 ) C451_=_C673( C451 C673 ) \nC451_=_C681( C451 C681 ) C451_=_C712( C451 C712 ) C451_=_C717( C451 C717 ) C451_=_C753( C451 C753 ) C451_=_C771( C451 C771 ) C451_=_C783( C451 C783 ) \nC451_=_C808( C451 C808 ) C451_=_C813( C451 C813 ) C451_=_C819( C451 C819 ) C451_=_C839( C451 C839 ) C451_=_C842( C451 C842 ) C451_=_C856( C451 C856 ) \nC451_=_C872( C451 C872 ) C451_=_C873( C451 C873 ) C451_=_C879( C451 C879 ) C451_=_C889( C451 C889 ) C451_=_C894( C451 C894 ) C451_=_C898( C451 C898 ) \nC451_=_C903( C451 C903 ) C451_=_C919( C451 C919 ) C451_=_C920( C451 C920 ) C451_=_C930( C451 C930 ) C451_=_C931( C451 C931 ) C451_=_C934( C451 C934 ) \nC451_=_C938( C451 C938 ) C452_=_C472( C452 C472 ) C452_=_C555( C452 C555 ) C452_=_C556( C452 C556 ) C452_=_C560( C452 C560 ) C452_=_C564( C452 C564 ) \nC452_=_C587( C452 C587 ) C452_=_C588( C452 C588 ) C452_=_C593( C452 C593 ) C452_=_C624( C452 C624 ) C452_=_C642( C452 C642 ) C452_=_C643( C452 C643 ) \nC452_=_C690( C452 C690 ) C452_=_C710( C452 C710 ) C452_=_C737( C452 C737 ) C452_=_C748( C452 C748 ) C452_=_C751( C452 C751 ) C452_=_C753( C452 C753 ) \nC452_=_C760( C452 C760 ) C452_=_C769( C452 C769 ) C452_=_C788( C452 C788 ) C452_=_C802( C452 C802 ) C452_=_C807( C452 C807 ) C452_=_C817( C452 C817 ) \nC452_=_C819( C452 C819 ) C452_=_C838( C452 C838 ) C452_=_C839( C452 C839 ) C452_=_C841( C452 C841 ) C452_=_C844( C452 C844 ) C452_=_C853( C452 C853 ) \nC452_=_C855( C452 C855 ) C452_=_C859( C452 C859 ) C452_=_C867( C452 C867 ) C452_=_C879( C452 C879 ) C452_=_C882( C452 C882 ) C452_=_C894( C452 C894 ) \nC452_=_C904( C452 C904 ) C452_=_C915( C452 C915 ) C452_=_C922( C452 C922 ) C452_=_C924( C452 C924 ) C454_=_C455( C454 C455 ) C454_=_C456( C454 C456 ) \nC454_=_C478( C454 C478 ) C454_=_C516( C454 C516 ) C454_=_C525( C454 C525 ) C454_=_C546( C454 C546 ) C454_=_C556( C454 C556 ) C454_=_C610( C454 C610 ) \nC454_=_C615( C454 C615 ) C454_=_C616( C454 C616 ) C454_=_C643( C454 C643 ) C454_=_C645( C454 C645 ) C454_=_C667( C454 C667 ) C454_=_C673( C454 C673 ) \nC454_=_C678( C454 C678 ) C454_=_C692( C454 C692 ) C454_=_C702( C454 C702 ) C454_=_C754( C454 C754 ) C454_=_C811( C454 C811 ) C454_=_C812( C454 C812 ) \nC454_=_C821( C454 C821 ) C454_=_C847( C454 C847 ) C454_=_C861( C454 C861 ) C454_=_C863( C454 C863 ) C454_=_C878( C454 C878 ) C454_=_C888( C454 C888 ) \nC454_=_C909( C454 C909 ) C454_=_C912( C454 C912 ) C454_=_C920( C454 C920 ) C454_=_C924( C454 C924 ) C454_=_C927( C454 C927 ) C454_=_C930( C454 C930 ) \nC455_=_C456( C455 C456 ) C455_=_C479( C455 C479 ) C455_=_C525( C455 C525 ) C455_=_C556( C455 C556 ) C455_=_C601( C455 C601 ) C455_=_C603( C455 C603 ) \nC455_=_C610( C455 C610 ) C455_=_C615( C455 C615 ) C455_=_C623( C455 C623 ) C455_=_C624( C455 C624 ) C455_=_C634( C455 C634 ) C455_=_C667( C455 C667 ) \nC455_=_C692( C455 C692 ) C455_=_C702( C455 C702 ) C455_=_C703( C455 C703 ) C455_=_C754( C455 C754 ) C455_=_C755( C455 C755 ) C455_=_C771( C455 C771 ) \nC455_=_C841( C455 C841 ) C455_=_C853( C455 C853 ) C455_=_C859( C455 C859 ) C455_=_C861( C455 C861 ) C455_=_C878( C455 C878 ) C455_=_C879( C455 C879 ) \nC455_=_C882( C455 C882 ) C455_=_C888( C455 C888 ) C455_=_C895( C455 C895 ) C455_=_C899( C455 C899 ) C455_=_C909( C455 C909 ) C455_=_C917( C455 C917 ) \nC455_=_C920( C455 C920 ) C455_=_C922( C455 C922 ) C455_=_C924( C455 C924 ) C455_=_C927( C455 C927 ) C456_=_C513( C456 C513 ) C456_=_C514( C456 C514 ) \nC456_=_C525( C456 C525 ) C456_=_C545( C456 C545 ) C456_=_C556( C456 C556 ) C456_=_C586( C456 C586 ) C456_=_C610( C456 C610 ) C456_=_C615( C456 C615 ) \nC456_=_C623( C456 C623 ) C456_=_C653( C456 C653 ) C456_=_C667( C456 C667 ) C456_=_C692( C456 C692 ) C456_=_C702( C456 C702 ) C456_=_C706( C456 C706 ) \nC456_=_C754( C456 C754 ) C456_=_C771( C456 C771 ) C456_=_C783( C456 C783 ) C456_=_C802( C456 C802 ) C456_=_C842( C456 C842 ) C456_=_C856( C456 C856 ) \nC456_=_C861( C456 C861 ) C456_=_C865( C456 C865 ) C456_=_C878( C456 C878 ) C456_=_C888( C456 C888 ) C456_=_C891( C456 C891 ) C456_=_C909( C456 C909 ) \nC456_=_C919( C456 C919 ) C456_=_C920( C456 C920 ) C456_=_C924( C456 C924 ) C456_=_C934( C456 C934 ) C456_=_C938( C456 C938 ) C457_=_C537( C457 C537 ) \nC457_=_C598( C457 C598 ) C457_=_C600( C457 C600 ) C457_=_C601( C457 C601 ) C457_=_C634( C457 C634 ) C457_=_C655( C457 C655 ) C457_=_C657( C457 C657 ) \nC457_=_C662( C457 C662 ) C457_=_C690( C457 C690 ) C457_=_C755( C457 C755 ) C457_=_C761( C457 C761 ) C457_=_C762( C457 C762 ) C457_=_C772( C457 C772 ) \nC457_=_C796( C457 C796 ) C457_=_C798( C457 C798 ) C457_=_C815( C457 C815 ) C457_=_C819( C457 C819 ) C457_=_C858( C457 C858 ) C457_=_C869( C457 C869 ) \nC457_=_C888( C457 C888 ) C457_=_C896( C457 C896 ) C457_=_C907( C457 C907 ) C457_=_C918( C457 C918 ) C457_=_C921( C457 C921 ) C457_=_C932( C457 C932 ) \nC457_=_C947( C457 C947 ) C463_=_C466( C463 C466 ) C463_=_C474( C463 C474 ) C463_=_C487( C463 C487 ) C463_=_C513( C463 C513 ) C463_=_C515( C463 C515 ) \nC463_=_C524( C463 C524 ) C463_=_C525( C463 C525 ) C463_=_C532( C463 C532 ) C463_=_C545( C463 C545 ) C463_=_C616( C463 C616 ) C463_=_C623( C463 C623 ) \nC463_=_C635( C463 C635 ) C463_=_C665( C463 C665 ) C463_=_C671( C463 C671 ) C463_=_C693( C463 C693 ) C463_=_C710( C463 C710 ) C463_=_C717( C463 C717 ) \nC463_=_C726( C463 C726 ) C463_=_C779( C463 C779 ) C463_=_C792( C463 C792 ) C463_=_C798( C463 C798 ) C463_=_C808( C463 C808 ) C463_=_C812( C463 C812 ) \nC463_=_C813( C463 C813 ) C463_=_C817( C463 C817 ) C463_=_C821( C463 C821 ) C463_=_C837( C463 C837 ) C463_=_C839( C463 C839 ) C463_=_C842( C463 C842 ) \nC463_=_C853( C463 C853 ) C463_=_C862( C463 C862 ) C463_=_C866( C463 C866 ) C463_=_C872( C463 C872 ) C463_=_C894( C463 C894 ) C463_=_C895( C463 C895 ) \nC463_=_C898( C463 C898 ) C463_=_C903( C463 C903 ) C463_=_C907( C463 C907 ) C463_=_C916( C463 C916 ) C463_=_C918( C463 C918 ) C463_=_C929( C463 C929 ) \nC463_=_C949( C463 C949 ) C466_=_C479( C466 C479 ) C466_=_C480( C466 C480 ) C466_=_C515( C466 C515 ) C466_=_C545( C466 C545 ) C466_=_C546( C466 C546 ) \nC466_=_C560( C466 C560 ) C466_=_C602( C466 C602 ) C466_=_C610( C466 C610 ) C466_=_C635( C466 C635 ) C466_=_C641( C466 C641 ) C466_=_C671( C466 C671 ) \nC466_=_C677( C466 C677 ) C466_=_C678( C466 C678 ) C466_=_C706( C466 C706 ) C466_=_C708( C466 C708 ) C466_=_C710( C466 C710 ) C466_=_C734( C466 C734 ) \nC466_=_C792( C466 C792 ) C466_=_C807( C466 C807 ) C466_=_C812( C466 C812 ) C466_=_C821( C466 C821 ) C466_=_C837( C466 C837 ) C466_=_C862( C466 C862 ) \nC466_=_C866( C466 C866 ) C466_=_C869( C466 C869 ) C466_=_C873( C466 C873 ) C466_=_C878( C466 C878 ) C466_=_C885( C466 C885 ) C466_=_C887( C466 C887 ) \nC466_=_C894( C466 C894 ) C466_=_C895( C466 C895 ) C466_=_C907( C466 C907 ) C466_=_C917( C466 C917 ) C466_=_C927( C466 C927 ) C466_=_C928( C466 C928 ) \nC466_=_C946( C466 C946 ) C468_=_C546( C468 C546 ) C468_=_C557( C468 C557 ) C468_=_C568( C468 C568 ) C468_=_C627( C468 C627 ) C468_=_C676( C468 C676 ) \nC468_=_C681( C468 C681 ) C468_=_C737( C468 C737 ) C468_=_C751( C468 C751 ) C468_=_C771( C468 C771 ) C468_=_C790( C468 C790 ) C468_=_C808( C468 C808 ) \nC468_=_C813( C468 C813 ) C468_=_C836( C468 C836 ) C468_=_C839( C468 C839 ) C468_=_C857( C468 C857 ) C468_=_C867( C468 C867 ) C468_=_C871( C468 C871 ) \nC468_=_C873( C468 C873 ) C468_=_C894( C468 C894 ) C468_=_C902( C468 C902 ) C468_=_C934( C468 C934 ) C472_=_C555( C472 C555 ) C472_=_C564( C472 C564 ) \nC472_=_C571( C472 C571 ) C472_=_C588( C472 C588 ) C472_=_C593( C472 C593 ) C472_=_C627(</w:t>
      </w:r>
    </w:p>
    <w:p>
      <w:pPr>
        <w:pStyle w:val="PreformattedText"/>
        <w:bidi w:val="0"/>
        <w:spacing w:before="0" w:after="0"/>
        <w:jc w:val="left"/>
        <w:rPr/>
      </w:pPr>
      <w:r>
        <w:rPr/>
        <w:t xml:space="preserve"> </w:t>
      </w:r>
      <w:r>
        <w:rPr/>
        <w:t>C472 C627 ) C472_=_C635( C472 C635 ) C472_=_C640( C472 C640 ) \nC472_=_C642( C472 C642 ) C472_=_C643( C472 C643 ) C472_=_C667( C472 C667 ) C472_=_C712( C472 C712 ) C472_=_C742( C472 C742 ) C472_=_C751( C472 C751 ) \nC472_=_C779( C472 C779 ) C472_=_C788( C472 C788 ) C472_=_C792( C472 C792 ) C472_=_C807( C472 C807 ) C472_=_C812( C472 C812 ) C472_=_C817( C472 C817 ) \nC472_=_C838( C472 C838 ) C472_=_C839( C472 C839 ) C472_=_C841( C472 C841 ) C472_=_C844( C472 C844 ) C472_=_C855( C472 C855 ) C472_=_C856( C472 C856 ) \nC472_=_C859( C472 C859 ) C472_=_C867( C472 C867 ) C472_=_C871( C472 C871 ) C472_=_C872( C472 C872 ) C472_=_C878( C472 C878 ) C472_=_C890( C472 C890 ) \nC472_=_C908( C472 C908 ) C472_=_C915( C472 C915 ) C472_=_C924( C472 C924 ) C472_=_C931( C472 C931 ) C472_=_C933( C472 C933 ) C474_=_C476( C474 C476 ) \nC474_=_C480( C474 C480 ) C474_=_C509( C474 C509 ) C474_=_C546( C474 C546 ) C474_=_C557( C474 C557 ) C474_=_C567( C474 C567 ) C474_=_C572( C474 C572 ) \nC474_=_C610( C474 C610 ) C474_=_C635( C474 C635 ) C474_=_C653( C474 C653 ) C474_=_C665( C474 C665 ) C474_=_C685( C474 C685 ) C474_=_C693( C474 C693 ) \nC474_=_C710( C474 C710 ) C474_=_C726( C474 C726 ) C474_=_C735( C474 C735 ) C474_=_C753( C474 C753 ) C474_=_C760( C474 C760 ) C474_=_C767( C474 C767 ) \nC474_=_C768( C474 C768 ) C474_=_C778( C474 C778 ) C474_=_C779( C474 C779 ) C474_=_C798( C474 C798 ) C474_=_C817( C474 C817 ) C474_=_C821( C474 C821 ) \nC474_=_C839( C474 C839 ) C474_=_C842( C474 C842 ) C474_=_C866( C474 C866 ) C474_=_C918( C474 C918 ) C474_=_C921( C474 C921 ) C474_=_C928( C474 C928 ) \nC474_=_C948( C474 C948 ) C476_=_C546( C476 C546 ) C476_=_C557( C476 C557 ) C476_=_C567( C476 C567 ) C476_=_C571( C476 C571 ) C476_=_C572( C476 C572 ) \nC476_=_C592( C476 C592 ) C476_=_C603( C476 C603 ) C476_=_C605( C476 C605 ) C476_=_C611( C476 C611 ) C476_=_C612( C476 C612 ) C476_=_C627( C476 C627 ) \nC476_=_C642( C476 C642 ) C476_=_C645( C476 C645 ) C476_=_C665( C476 C665 ) C476_=_C678( C476 C678 ) C476_=_C685( C476 C685 ) C476_=_C692( C476 C692 ) \nC476_=_C693( C476 C693 ) C476_=_C735( C476 C735 ) C476_=_C746( C476 C746 ) C476_=_C753( C476 C753 ) C476_=_C760( C476 C760 ) C476_=_C767( C476 C767 ) \nC476_=_C768( C476 C768 ) C476_=_C811( C476 C811 ) C476_=_C821( C476 C821 ) C476_=_C839( C476 C839 ) C476_=_C847( C476 C847 ) C476_=_C856( C476 C856 ) \nC476_=_C863( C476 C863 ) C476_=_C865( C476 C865 ) C476_=_C873( C476 C873 ) C476_=_C882( C476 C882 ) C476_=_C890( C476 C890 ) C476_=_C896( C476 C896 ) \nC476_=_C898( C476 C898 ) C476_=_C899( C476 C899 ) C476_=_C912( C476 C912 ) C476_=_C919( C476 C919 ) C476_=_C921( C476 C921 ) C476_=_C928( C476 C928 ) \nC476_=_C938( C476 C938 ) C476_=_C948( C476 C948 ) C478_=_C553( C478 C553 ) C478_=_C560( C478 C560 ) C478_=_C600( C478 C600 ) C478_=_C643( C478 C643 ) \nC478_=_C678( C478 C678 ) C478_=_C692( C478 C692 ) C478_=_C696( C478 C696 ) C478_=_C711( C478 C711 ) C478_=_C713( C478 C713 ) C478_=_C734( C478 C734 ) \nC478_=_C742( C478 C742 ) C478_=_C772( C478 C772 ) C478_=_C784( C478 C784 ) C478_=_C796( C478 C796 ) C478_=_C812( C478 C812 ) C478_=_C834( C478 C834 ) \nC478_=_C837( C478 C837 ) C478_=_C844( C478 C844 ) C478_=_C862( C478 C862 ) C478_=_C863( C478 C863 ) C478_=_C880( C478 C880 ) C478_=_C890( C478 C890 ) \nC478_=_C909( C478 C909 ) C478_=_C917( C478 C917 ) C478_=_C918( C478 C918 ) C478_=_C927( C478 C927 ) C478_=_C930( C478 C930 ) C478_=_C933( C478 C933 ) \nC478_=_C948( C478 C948 ) C478_=_C949( C478 C949 ) C479_=_C480( C479 C480 ) C479_=_C554( C479 C554 ) C479_=_C584( C479 C584 ) C479_=_C598( C479 C598 ) \nC479_=_C601( C479 C601 ) C479_=_C602( C479 C602 ) C479_=_C603( C479 C603 ) C479_=_C641( C479 C641 ) C479_=_C667( C479 C667 ) C479_=_C690( C479 C690 ) \nC479_=_C734( C479 C734 ) C479_=_C746( C479 C746 ) C479_=_C757( C479 C757 ) C479_=_C761( C479 C761 ) C479_=_C770( C479 C770 ) C479_=_C771( C479 C771 ) \nC479_=_C772( C479 C772 ) C479_=_C807( C479 C807 ) C479_=_C810( C479 C810 ) C479_=_C859( C479 C859 ) C479_=_C880( C479 C880 ) C479_=_C889( C479 C889 ) \nC479_=_C895( C479 C895 ) C479_=_C908( C479 C908 ) C479_=_C917( C479 C917 ) C479_=_C922( C479 C922 ) C479_=_C927( C479 C927 ) C479_=_C934( C479 C934 ) \nC479_=_C938( C479 C938 ) C479_=_C946( C479 C946 ) C480_=_C546( C480 C546 ) C480_=_C554( C480 C554 ) C480_=_C560( C480 C560 ) C480_=_C584( C480 C584 ) \nC480_=_C598( C480 C598 ) C480_=_C602( C480 C602 ) C480_=_C610( C480 C610 ) C480_=_C624( C480 C624 ) C480_=_C635( C480 C635 ) C480_=_C653( C480 C653 ) \nC480_=_C673( C480 C673 ) C480_=_C677( C480 C677 ) C480_=_C678( C480 C678 ) C480_=_C681( C480 C681 ) C480_=_C706( C480 C706 ) C480_=_C708( C480 C708 ) \nC480_=_C710( C480 C710 ) C480_=_C712( C480 C712 ) C480_=_C734( C480 C734 ) C480_=_C757( C480 C757 ) C480_=_C761( C480 C761 ) C480_=_C768( C480 C768 ) \nC480_=_C770( C480 C770 ) C480_=_C771( C480 C771 ) C480_=_C772( C480 C772 ) C480_=_C783( C480 C783 ) C480_=_C810( C480 C810 ) C480_=_C859( C480 C859 ) \nC480_=_C862( C480 C862 ) C480_=_C866( C480 C866 ) C480_=_C869( C480 C869 ) C480_=_C872( C480 C872 ) C480_=_C873( C480 C873 ) C480_=_C880( C480 C880 ) \nC480_=_C885( C480 C885 ) C480_=_C887( C480 C887 ) C480_=_C889( C480 C889 ) C480_=_C894( C480 C894 ) C480_=_C908( C480 C908 ) C480_=_C917( C480 C917 ) \nC480_=_C920( C480 C920 ) C480_=_C928( C480 C928 ) C480_=_C930( C480 C930 ) C480_=_C931( C480 C931 ) C480_=_C934( C480 C934 ) C480_=_C938( C480 C938 ) \nC486_=_C545( C486 C545 ) C486_=_C551( C486 C551 ) C486_=_C553( C486 C553 ) C486_=_C564( C486 C564 ) C486_=_C615( C486 C615 ) C486_=_C627( C486 C627 ) \nC486_=_C635( C486 C635 ) C486_=_C641( C486 C641 ) C486_=_C649( C486 C649 ) C486_=_C651( C486 C651 ) C486_=_C655( C486 C655 ) C486_=_C741( C486 C741 ) \nC486_=_C753( C486 C753 ) C486_=_C760( C486 C760 ) C486_=_C761( C486 C761 ) C486_=_C779( C486 C779 ) C486_=_C784( C486 C784 ) C486_=_C788( C486 C788 ) \nC486_=_C813( C486 C813 ) C486_=_C819( C486 C819 ) C486_=_C836( C486 C836 ) C486_=_C842( C486 C842 ) C486_=_C843( C486 C843 ) C486_=_C862( C486 C862 ) \nC486_=_C864( C486 C864 ) C486_=_C879( C486 C879 ) C486_=_C882( C486 C882 ) C486_=_C919( C486 C919 ) C486_=_C921( C486 C921 ) C486_=_C938( C486 C938 ) \nC486_=_C946( C486 C946 ) C487_=_C513( C487 C513 ) C487_=_C524( C487 C524 ) C487_=_C532( C487 C532 ) C487_=_C545( C487 C545 ) C487_=_C557( C487 C557 ) \nC487_=_C615( C487 C615 ) C487_=_C616( C487 C616 ) C487_=_C623( C487 C623 ) C487_=_C649( C487 C649 ) C487_=_C665( C487 C665 ) C487_=_C671( C487 C671 ) \nC487_=_C693( C487 C693 ) C487_=_C741( C487 C741 ) C487_=_C754( C487 C754 ) C487_=_C757( C487 C757 ) C487_=_C760( C487 C760 ) C487_=_C810( C487 C810 ) \nC487_=_C853( C487 C853 ) C487_=_C862( C487 C862 ) C487_=_C889( C487 C889 ) C487_=_C894( C487 C894 ) C487_=_C898( C487 C898 ) C487_=_C916( C487 C916 ) \nC487_=_C929( C487 C929 ) C487_=_C949( C487 C949 ) C509_=_C516( C509 C516 ) C509_=_C560( C509 C560 ) C509_=_C587( C509 C587 ) C509_=_C610( C509 C610 ) \nC509_=_C634( C509 C634 ) C509_=_C639( C509 C639 ) C509_=_C651( C509 C651 ) C509_=_C655( C509 C655 ) C509_=_C673( C509 C673 ) C509_=_C681( C509 C681 ) \nC509_=_C693( C509 C693 ) C509_=_C711( C509 C711 ) C509_=_C715( C509 C715 ) C509_=_C757( C509 C757 ) C509_=_C761( C509 C761 ) C509_=_C762( C509 C762 ) \nC509_=_C769( C509 C769 ) C509_=_C778( C509 C778 ) C509_=_C779( C509 C779 ) C509_=_C784( C509 C784 ) C509_=_C787( C509 C787 ) C509_=_C790( C509 C790 ) \nC509_=_C795( C509 C795 ) C509_=_C836( C509 C836 ) C509_=_C841( C509 C841 ) C509_=_C861( C509 C861 ) C509_=_C864( C509 C864 ) C509_=_C869( C509 C869 ) \nC509_=_C879( C509 C879 ) C509_=_C904( C509 C904 ) C509_=_C909( C509 C909 ) C509_=_C912( C509 C912 ) C509_=_C915( C509 C915 ) C509_=_C924( C509 C924 ) \nC509_=_C927( C509 C927 ) C509_=_C929( C509 C929 ) C509_=_C930( C509 C930 ) C509_=_C947( C509 C947 ) C509_=_C948( C509 C948 ) C513_=_C514( C513 C514 ) \nC513_=_C515( C513 C515 ) C513_=_C516( C513 C516 ) C513_=_C524( C513 C524 ) C513_=_C532( C513 C532 ) C513_=_C545( C513 C545 ) C513_=_C616( C513 C616 ) \nC513_=_C623( C513 C623 ) C513_=_C642( C513 C642 ) C513_=_C665( C513 C665 ) C513_=_C671( C513 C671 ) C513_=_C673( C513 C673 ) C513_=_C681( C513 C681 ) \nC513_=_C693( C513 C693 ) C513_=_C710( C513 C710 ) C513_=_C711( C513 C711 ) C513_=_C712( C513 C712 ) C513_=_C715( C513 C715 ) C513_=_C769( C513 C769 ) \nC513_=_C771( C513 C771 ) C513_=_C783( C513 C783 ) C513_=_C815( C513 C815 ) C513_=_C817( C513 C817 ) C513_=_C842( C513 C842 ) C513_=_C853( C513 C853 ) \nC513_=_C856( C513 C856 ) C513_=_C857( C513 C857 ) C513_=_C862( C513 C862 ) C513_=_C865( C513 C865 ) C513_=_C894( C513 C894 ) C513_=_C898( C513 C898 ) \nC513_=_C900( C513 C900 ) C513_=_C916( C513 C916 ) C513_=_C918( C513 C918 ) C513_=_C919( C513 C919 ) C513_=_C920( C513 C920 ) C513_=_C929( C513 C929 ) \nC513_=_C933( C513 C933 ) C513_=_C934( C513 C934 ) C513_=_C938( C513 C938 ) C513_=_C948( C513 C948 ) C513_=_C949( C513 C949 ) C514_=_C515( C514 C515 ) \nC514_=_C516( C514 C516 ) C514_=_C562( C514 C562 ) C514_=_C574( C514 C574 ) C514_=_C582( C514 C582 ) C514_=_C645( C514 C645 ) C514_=_C653( C514 C653 ) \nC514_=_C673( C514 C673 ) C514_=_C681( C514 C681 ) C514_=_C703( C514 C703 ) C514_=_C707( C514 C707 ) C514_=_C708( C514 C708 ) C514_=_C713( C514 C713 ) \nC514_=_C717( C514 C717 ) C514_=_C726( C514 C726 ) C514_=_C744( C514 C744 ) C514_=_C746( C514 C746 ) C514_=_C748( C514 C748 ) C514_=_C769( C514 C769 ) \nC514_=_C802( C514 C802 ) C514_=_C807( C514 C807 ) C514_=_C857( C514 C857 ) C514_=_C865( C514 C865 ) C514_=_C871( C514 C871 ) C514_=_C872( C514 C872 ) \nC514_=_C888( C514 C888 ) C514_=_C891( C514 C891 ) C514_=_C900( C514 C900 ) C514_=_C918( C514 C918 ) C514_=_C919( C514 C919 ) C514_=_C948( C514 C948 ) \nC515_=_C516( C515 C516 ) C515_=_C525( C515 C525 ) C515_=_C542( C515 C542 ) C515_=_C599( C515 C599 ) C515_=_C662( C515 C662 ) C515_=_C673( C515 C673 ) \nC515_=_C676( C515 C676 ) C515_=_C681( C515 C681 ) C515_=_C717( C515 C717 ) C515_=_C736( C515 C736 ) C515_=_C737(</w:t>
      </w:r>
    </w:p>
    <w:p>
      <w:pPr>
        <w:pStyle w:val="PreformattedText"/>
        <w:bidi w:val="0"/>
        <w:spacing w:before="0" w:after="0"/>
        <w:jc w:val="left"/>
        <w:rPr/>
      </w:pPr>
      <w:r>
        <w:rPr/>
        <w:t xml:space="preserve"> </w:t>
      </w:r>
      <w:r>
        <w:rPr/>
        <w:t>C515 C737 ) C515_=_C741( C515 C741 ) \nC515_=_C742( C515 C742 ) C515_=_C792( C515 C792 ) C515_=_C802( C515 C802 ) C515_=_C808( C515 C808 ) C515_=_C812( C515 C812 ) C515_=_C813( C515 C813 ) \nC515_=_C815( C515 C815 ) C515_=_C821( C515 C821 ) C515_=_C836( C515 C836 ) C515_=_C837( C515 C837 ) C515_=_C839( C515 C839 ) C515_=_C842( C515 C842 ) \nC515_=_C857( C515 C857 ) C515_=_C867( C515 C867 ) C515_=_C872( C515 C872 ) C515_=_C891( C515 C891 ) C515_=_C895( C515 C895 ) C515_=_C898( C515 C898 ) \nC515_=_C903( C515 C903 ) C515_=_C907( C515 C907 ) C515_=_C910( C515 C910 ) C515_=_C918( C515 C918 ) C515_=_C919( C515 C919 ) C515_=_C936( C515 C936 ) \nC515_=_C946( C515 C946 ) C515_=_C948( C515 C948 ) C516_=_C525( C516 C525 ) C516_=_C537( C516 C537 ) C516_=_C568( C516 C568 ) C516_=_C587( C516 C587 ) \nC516_=_C616( C516 C616 ) C516_=_C623( C516 C623 ) C516_=_C634( C516 C634 ) C516_=_C639( C516 C639 ) C516_=_C673( C516 C673 ) C516_=_C681( C516 C681 ) \nC516_=_C706( C516 C706 ) C516_=_C711( C516 C711 ) C516_=_C742( C516 C742 ) C516_=_C751( C516 C751 ) C516_=_C757( C516 C757 ) C516_=_C761( C516 C761 ) \nC516_=_C762( C516 C762 ) C516_=_C779( C516 C779 ) C516_=_C787( C516 C787 ) C516_=_C795( C516 C795 ) C516_=_C821( C516 C821 ) C516_=_C836( C516 C836 ) \nC516_=_C847( C516 C847 ) C516_=_C857( C516 C857 ) C516_=_C861( C516 C861 ) C516_=_C864( C516 C864 ) C516_=_C879( C516 C879 ) C516_=_C885( C516 C885 ) \nC516_=_C887( C516 C887 ) C516_=_C904( C516 C904 ) C516_=_C909( C516 C909 ) C516_=_C912( C516 C912 ) C516_=_C918( C516 C918 ) C516_=_C919( C516 C919 ) \nC516_=_C920( C516 C920 ) C516_=_C924( C516 C924 ) C516_=_C927( C516 C927 ) C516_=_C930( C516 C930 ) C516_=_C938( C516 C938 ) C516_=_C948( C516 C948 ) \nC524_=_C525( C524 C525 ) C524_=_C532( C524 C532 ) C524_=_C537( C524 C537 ) C524_=_C545( C524 C545 ) C524_=_C616( C524 C616 ) C524_=_C623( C524 C623 ) \nC524_=_C662( C524 C662 ) C524_=_C665( C524 C665 ) C524_=_C671( C524 C671 ) C524_=_C678( C524 C678 ) C524_=_C690( C524 C690 ) C524_=_C692( C524 C692 ) \nC524_=_C693( C524 C693 ) C524_=_C767( C524 C767 ) C524_=_C787( C524 C787 ) C524_=_C796( C524 C796 ) C524_=_C798( C524 C798 ) C524_=_C839( C524 C839 ) \nC524_=_C847( C524 C847 ) C524_=_C853( C524 C853 ) C524_=_C862( C524 C862 ) C524_=_C869( C524 C869 ) C524_=_C878( C524 C878 ) C524_=_C879( C524 C879 ) \nC524_=_C889( C524 C889 ) C524_=_C894( C524 C894 ) C524_=_C898( C524 C898 ) C524_=_C910( C524 C910 ) C524_=_C915( C524 C915 ) C524_=_C916( C524 C916 ) \nC524_=_C918( C524 C918 ) C524_=_C919( C524 C919 ) C524_=_C929( C524 C929 ) C524_=_C930( C524 C930 ) C524_=_C946( C524 C946 ) C524_=_C947( C524 C947 ) \nC524_=_C949( C524 C949 ) C525_=_C537( C525 C537 ) C525_=_C542( C525 C542 ) C525_=_C545( C525 C545 ) C525_=_C546( C525 C546 ) C525_=_C556( C525 C556 ) \nC525_=_C568( C525 C568 ) C525_=_C610( C525 C610 ) C525_=_C615( C525 C615 ) C525_=_C623( C525 C623 ) C525_=_C667( C525 C667 ) C525_=_C690( C525 C690 ) \nC525_=_C692( C525 C692 ) C525_=_C693( C525 C693 ) C525_=_C702( C525 C702 ) C525_=_C706( C525 C706 ) C525_=_C717( C525 C717 ) C525_=_C742( C525 C742 ) \nC525_=_C751( C525 C751 ) C525_=_C754( C525 C754 ) C525_=_C796( C525 C796 ) C525_=_C798( C525 C798 ) C525_=_C807( C525 C807 ) C525_=_C808( C525 C808 ) \nC525_=_C813( C525 C813 ) C525_=_C839( C525 C839 ) C525_=_C861( C525 C861 ) C525_=_C862( C525 C862 ) C525_=_C872( C525 C872 ) C525_=_C878( C525 C878 ) \nC525_=_C887( C525 C887 ) C525_=_C888( C525 C888 ) C525_=_C898( C525 C898 ) C525_=_C903( C525 C903 ) C525_=_C909( C525 C909 ) C525_=_C910( C525 C910 ) \nC525_=_C920( C525 C920 ) C525_=_C922( C525 C922 ) C525_=_C924( C525 C924 ) C525_=_C938( C525 C938 ) C532_=_C545( C532 C545 ) C532_=_C616( C532 C616 ) \nC532_=_C623( C532 C623 ) C532_=_C649( C532 C649 ) C532_=_C665( C532 C665 ) C532_=_C671( C532 C671 ) C532_=_C693( C532 C693 ) C532_=_C706( C532 C706 ) \nC532_=_C707( C532 C707 ) C532_=_C741( C532 C741 ) C532_=_C757( C532 C757 ) C532_=_C760( C532 C760 ) C532_=_C839( C532 C839 ) C532_=_C853( C532 C853 ) \nC532_=_C862( C532 C862 ) C532_=_C871( C532 C871 ) C532_=_C891( C532 C891 ) C532_=_C894( C532 C894 ) C532_=_C895( C532 C895 ) C532_=_C898( C532 C898 ) \nC532_=_C916( C532 C916 ) C532_=_C929( C532 C929 ) C532_=_C936( C532 C936 ) C532_=_C949( C532 C949 ) C537_=_C555( C537 C555 ) C537_=_C564( C537 C564 ) \nC537_=_C567( C537 C567 ) C537_=_C568( C537 C568 ) C537_=_C598( C537 C598 ) C537_=_C603( C537 C603 ) C537_=_C623( C537 C623 ) C537_=_C651( C537 C651 ) \nC537_=_C657( C537 C657 ) C537_=_C662( C537 C662 ) C537_=_C673( C537 C673 ) C537_=_C690( C537 C690 ) C537_=_C702( C537 C702 ) C537_=_C706( C537 C706 ) \nC537_=_C742( C537 C742 ) C537_=_C744( C537 C744 ) C537_=_C751( C537 C751 ) C537_=_C755( C537 C755 ) C537_=_C772( C537 C772 ) C537_=_C798( C537 C798 ) \nC537_=_C819( C537 C819 ) C537_=_C858( C537 C858 ) C537_=_C863( C537 C863 ) C537_=_C866( C537 C866 ) C537_=_C869( C537 C869 ) C537_=_C878( C537 C878 ) \nC537_=_C879( C537 C879 ) C537_=_C887( C537 C887 ) C537_=_C896( C537 C896 ) C537_=_C903( C537 C903 ) C537_=_C915( C537 C915 ) C537_=_C920( C537 C920 ) \nC537_=_C921( C537 C921 ) C537_=_C932( C537 C932 ) C537_=_C933( C537 C933 ) C537_=_C934( C537 C934 ) C537_=_C938( C537 C938 ) C537_=_C947( C537 C947 ) \nC542_=_C545( C542 C545 ) C542_=_C546( C542 C546 ) C542_=_C587( C542 C587 ) C542_=_C588( C542 C588 ) C542_=_C599( C542 C599 ) C542_=_C662( C542 C662 ) \nC542_=_C676( C542 C676 ) C542_=_C736( C542 C736 ) C542_=_C737( C542 C737 ) C542_=_C741( C542 C741 ) C542_=_C742( C542 C742 ) C542_=_C754( C542 C754 ) \nC542_=_C802( C542 C802 ) C542_=_C807( C542 C807 ) C542_=_C811( C542 C811 ) C542_=_C815( C542 C815 ) C542_=_C842( C542 C842 ) C542_=_C862( C542 C862 ) \nC542_=_C867( C542 C867 ) C542_=_C891( C542 C891 ) C542_=_C895( C542 C895 ) C542_=_C896( C542 C896 ) C542_=_C910( C542 C910 ) C542_=_C912( C542 C912 ) \nC542_=_C922( C542 C922 ) C542_=_C924( C542 C924 ) C542_=_C934( C542 C934 ) C542_=_C936( C542 C936 ) C542_=_C946( C542 C946 ) C542_=_C949( C542 C949 ) \nC545_=_C546( C545 C546 ) C545_=_C615( C545 C615 ) C545_=_C616( C545 C616 ) C545_=_C623( C545 C623 ) C545_=_C665( C545 C665 ) C545_=_C671( C545 C671 ) \nC545_=_C693( C545 C693 ) C545_=_C734( C545 C734 ) C545_=_C771( C545 C771 ) C545_=_C783( C545 C783 ) C545_=_C788( C545 C788 ) C545_=_C807( C545 C807 ) \nC545_=_C842( C545 C842 ) C545_=_C853( C545 C853 ) C545_=_C856( C545 C856 ) C545_=_C862( C545 C862 ) C545_=_C873( C545 C873 ) C545_=_C878( C545 C878 ) \nC545_=_C879( C545 C879 ) C545_=_C894( C545 C894 ) C545_=_C898( C545 C898 ) C545_=_C916( C545 C916 ) C545_=_C919( C545 C919 ) C545_=_C921( C545 C921 ) \nC545_=_C922( C545 C922 ) C545_=_C929( C545 C929 ) C545_=_C934( C545 C934 ) C545_=_C938( C545 C938 ) C545_=_C946( C545 C946 ) C545_=_C949( C545 C949 ) \nC546_=_C557( C546 C557 ) C546_=_C560( C546 C560 ) C546_=_C567( C546 C567 ) C546_=_C572( C546 C572 ) C546_=_C602( C546 C602 ) C546_=_C610( C546 C610 ) \nC546_=_C635( C546 C635 ) C546_=_C645( C546 C645 ) C546_=_C665( C546 C665 ) C546_=_C677( C546 C677 ) C546_=_C678( C546 C678 ) C546_=_C685( C546 C685 ) \nC546_=_C706( C546 C706 ) C546_=_C708( C546 C708 ) C546_=_C710( C546 C710 ) C546_=_C735( C546 C735 ) C546_=_C753( C546 C753 ) C546_=_C760( C546 C760 ) \nC546_=_C767( C546 C767 ) C546_=_C768( C546 C768 ) C546_=_C807( C546 C807 ) C546_=_C811( C546 C811 ) C546_=_C813( C546 C813 ) C546_=_C821( C546 C821 ) \nC546_=_C839( C546 C839 ) C546_=_C862( C546 C862 ) C546_=_C866( C546 C866 ) C546_=_C867( C546 C867 ) C546_=_C869( C546 C869 ) C546_=_C885( C546 C885 ) \nC546_=_C887( C546 C887 ) C546_=_C894( C546 C894 ) C546_=_C912( C546 C912 ) C546_=_C917( C546 C917 ) C546_=_C921( C546 C921 ) C546_=_C922( C546 C922 ) \nC546_=_C928( C546 C928 ) C546_=_C934( C546 C934 ) C546_=_C948( C546 C948 ) C550_=_C551( C550 C551 ) C550_=_C553( C550 C553 ) C550_=_C554( C550 C554 ) \nC550_=_C569( C550 C569 ) C550_=_C571( C550 C571 ) C550_=_C572( C550 C572 ) C550_=_C574( C550 C574 ) C550_=_C592( C550 C592 ) C550_=_C616( C550 C616 ) \nC550_=_C640( C550 C640 ) C550_=_C641( C550 C641 ) C550_=_C685( C550 C685 ) C550_=_C690( C550 C690 ) C550_=_C703( C550 C703 ) C550_=_C726( C550 C726 ) \nC550_=_C736( C550 C736 ) C550_=_C737( C550 C737 ) C550_=_C770( C550 C770 ) C550_=_C773( C550 C773 ) C550_=_C783( C550 C783 ) C550_=_C807( C550 C807 ) \nC550_=_C811( C550 C811 ) C550_=_C819( C550 C819 ) C550_=_C837( C550 C837 ) C550_=_C838( C550 C838 ) C550_=_C859( C550 C859 ) C550_=_C864( C550 C864 ) \nC550_=_C865( C550 C865 ) C550_=_C885( C550 C885 ) C550_=_C890( C550 C890 ) C550_=_C891( C550 C891 ) C550_=_C920( C550 C920 ) C550_=_C921( C550 C921 ) \nC550_=_C922( C550 C922 ) C550_=_C927( C550 C927 ) C550_=_C934( C550 C934 ) C550_=_C936( C550 C936 ) C550_=_C948( C550 C948 ) C550_=_C949( C550 C949 ) \nC551_=_C553( C551 C553 ) C551_=_C586( C551 C586 ) C551_=_C624( C551 C624 ) C551_=_C627( C551 C627 ) C551_=_C639( C551 C639 ) C551_=_C640( C551 C640 ) \nC551_=_C649( C551 C649 ) C551_=_C651( C551 C651 ) C551_=_C655( C551 C655 ) C551_=_C671( C551 C671 ) C551_=_C703( C551 C703 ) C551_=_C707( C551 C707 ) \nC551_=_C711( C551 C711 ) C551_=_C734( C551 C734 ) C551_=_C741( C551 C741 ) C551_=_C753( C551 C753 ) C551_=_C773( C551 C773 ) C551_=_C778( C551 C778 ) \nC551_=_C779( C551 C779 ) C551_=_C783( C551 C783 ) C551_=_C784( C551 C784 ) C551_=_C787( C551 C787 ) C551_=_C802( C551 C802 ) C551_=_C811( C551 C811 ) \nC551_=_C813( C551 C813 ) C551_=_C819( C551 C819 ) C551_=_C836( C551 C836 ) C551_=_C841( C551 C841 ) C551_=_C847( C551 C847 ) C551_=_C862( C551 C862 ) \nC551_=_C864( C551 C864 ) C551_=_C879( C551 C879 ) C551_=_C898( C551 C898 ) C551_=_C902( C551 C902 ) C551_=_C903( C551 C903 ) C551_=_C910( C551 C910 ) \nC551_=_C916( C551 C916 ) C551_=_C917( C551 C917 ) C551_=_C919( C551 C919 ) C551_=_C921( C551 C921 ) C551_=_C928( C551 C928 ) C551_=_C936( C551 C936 ) \nC551_=_C946( C551 C946 ) C553_=_C560( C553 C560 ) C553_=_C562( C553 C562 ) C553_=_C571( C553 C571 ) C553_=_C572( C553 C572 ) C553_=_C627(</w:t>
      </w:r>
    </w:p>
    <w:p>
      <w:pPr>
        <w:pStyle w:val="PreformattedText"/>
        <w:bidi w:val="0"/>
        <w:spacing w:before="0" w:after="0"/>
        <w:jc w:val="left"/>
        <w:rPr/>
      </w:pPr>
      <w:r>
        <w:rPr/>
        <w:t xml:space="preserve"> </w:t>
      </w:r>
      <w:r>
        <w:rPr/>
        <w:t>C553 C627 ) \nC553_=_C649( C553 C649 ) C553_=_C651( C553 C651 ) C553_=_C655( C553 C655 ) C553_=_C696( C553 C696 ) C553_=_C703( C553 C703 ) C553_=_C711( C553 C711 ) \nC553_=_C741( C553 C741 ) C553_=_C753( C553 C753 ) C553_=_C779( C553 C779 ) C553_=_C784( C553 C784 ) C553_=_C788( C553 C788 ) C553_=_C796( C553 C796 ) \nC553_=_C811( C553 C811 ) C553_=_C812( C553 C812 ) C553_=_C813( C553 C813 ) C553_=_C817( C553 C817 ) C553_=_C819( C553 C819 ) C553_=_C834( C553 C834 ) \nC553_=_C836( C553 C836 ) C553_=_C837( C553 C837 ) C553_=_C862( C553 C862 ) C553_=_C864( C553 C864 ) C553_=_C885( C553 C885 ) C553_=_C890( C553 C890 ) \nC553_=_C903( C553 C903 ) C553_=_C908( C553 C908 ) C553_=_C918( C553 C918 ) C553_=_C919( C553 C919 ) C553_=_C921( C553 C921 ) C553_=_C922( C553 C922 ) \nC553_=_C927( C553 C927 ) C553_=_C934( C553 C934 ) C553_=_C949( C553 C949 ) C554_=_C572( C554 C572 ) C554_=_C584( C554 C584 ) C554_=_C593( C554 C593 ) \nC554_=_C598( C554 C598 ) C554_=_C602( C554 C602 ) C554_=_C605( C554 C605 ) C554_=_C616( C554 C616 ) C554_=_C642( C554 C642 ) C554_=_C649( C554 C649 ) \nC554_=_C696( C554 C696 ) C554_=_C706( C554 C706 ) C554_=_C707( C554 C707 ) C554_=_C708( C554 C708 ) C554_=_C734( C554 C734 ) C554_=_C757( C554 C757 ) \nC554_=_C761( C554 C761 ) C554_=_C770( C554 C770 ) C554_=_C771( C554 C771 ) C554_=_C772( C554 C772 ) C554_=_C783( C554 C783 ) C554_=_C796( C554 C796 ) \nC554_=_C807( C554 C807 ) C554_=_C808( C554 C808 ) C554_=_C809( C554 C809 ) C554_=_C810( C554 C810 ) C554_=_C813( C554 C813 ) C554_=_C819( C554 C819 ) \nC554_=_C837( C554 C837 ) C554_=_C859( C554 C859 ) C554_=_C864( C554 C864 ) C554_=_C880( C554 C880 ) C554_=_C896( C554 C896 ) C554_=_C908( C554 C908 ) \nC554_=_C910( C554 C910 ) C554_=_C918( C554 C918 ) C554_=_C920( C554 C920 ) C554_=_C934( C554 C934 ) C554_=_C938( C554 C938 ) C555_=_C556( C555 C556 ) \nC555_=_C557( C555 C557 ) C555_=_C564( C555 C564 ) C555_=_C587( C555 C587 ) C555_=_C588( C555 C588 ) C555_=_C593( C555 C593 ) C555_=_C603( C555 C603 ) \nC555_=_C605( C555 C605 ) C555_=_C642( C555 C642 ) C555_=_C643( C555 C643 ) C555_=_C651( C555 C651 ) C555_=_C665( C555 C665 ) C555_=_C737( C555 C737 ) \nC555_=_C744( C555 C744 ) C555_=_C751( C555 C751 ) C555_=_C773( C555 C773 ) C555_=_C788( C555 C788 ) C555_=_C795( C555 C795 ) C555_=_C807( C555 C807 ) \nC555_=_C808( C555 C808 ) C555_=_C811( C555 C811 ) C555_=_C817( C555 C817 ) C555_=_C838( C555 C838 ) C555_=_C839( C555 C839 ) C555_=_C841( C555 C841 ) \nC555_=_C844( C555 C844 ) C555_=_C855( C555 C855 ) C555_=_C857( C555 C857 ) C555_=_C859( C555 C859 ) C555_=_C864( C555 C864 ) C555_=_C866( C555 C866 ) \nC555_=_C867( C555 C867 ) C555_=_C871( C555 C871 ) C555_=_C896( C555 C896 ) C555_=_C903( C555 C903 ) C555_=_C907( C555 C907 ) C555_=_C912( C555 C912 ) \nC555_=_C915( C555 C915 ) C555_=_C922( C555 C922 ) C555_=_C927( C555 C927 ) C555_=_C928( C555 C928 ) C555_=_C929( C555 C929 ) C555_=_C934( C555 C934 ) \nC555_=_C936( C555 C936 ) C555_=_C946( C555 C946 ) C556_=_C557( C556 C557 ) C556_=_C587( C556 C587 ) C556_=_C610( C556 C610 ) C556_=_C615( C556 C615 ) \nC556_=_C624( C556 C624 ) C556_=_C667( C556 C667 ) C556_=_C685( C556 C685 ) C556_=_C692( C556 C692 ) C556_=_C702( C556 C702 ) C556_=_C706( C556 C706 ) \nC556_=_C751( C556 C751 ) C556_=_C753( C556 C753 ) C556_=_C754( C556 C754 ) C556_=_C755( C556 C755 ) C556_=_C762( C556 C762 ) C556_=_C770( C556 C770 ) \nC556_=_C787( C556 C787 ) C556_=_C808( C556 C808 ) C556_=_C811( C556 C811 ) C556_=_C819( C556 C819 ) C556_=_C839( C556 C839 ) C556_=_C841( C556 C841 ) \nC556_=_C853( C556 C853 ) C556_=_C856( C556 C856 ) C556_=_C861( C556 C861 ) C556_=_C864( C556 C864 ) C556_=_C878( C556 C878 ) C556_=_C879( C556 C879 ) \nC556_=_C885( C556 C885 ) C556_=_C888( C556 C888 ) C556_=_C894( C556 C894 ) C556_=_C899( C556 C899 ) C556_=_C909( C556 C909 ) C556_=_C912( C556 C912 ) \nC556_=_C920( C556 C920 ) C556_=_C922( C556 C922 ) C556_=_C924( C556 C924 ) C556_=_C927( C556 C927 ) C556_=_C928( C556 C928 ) C556_=_C931( C556 C931 ) \nC556_=_C946( C556 C946 ) C557_=_C567( C557 C567 ) C557_=_C568( C557 C568 ) C557_=_C572( C557 C572 ) C557_=_C602( C557 C602 ) C557_=_C627( C557 C627 ) \nC557_=_C651( C557 C651 ) C557_=_C665( C557 C665 ) C557_=_C671( C557 C671 ) C557_=_C676( C557 C676 ) C557_=_C685( C557 C685 ) C557_=_C735( C557 C735 ) \nC557_=_C753( C557 C753 ) C557_=_C760( C557 C760 ) C557_=_C762( C557 C762 ) C557_=_C767( C557 C767 ) C557_=_C768( C557 C768 ) C557_=_C790( C557 C790 ) \nC557_=_C807( C557 C807 ) C557_=_C808( C557 C808 ) C557_=_C811( C557 C811 ) C557_=_C821( C557 C821 ) C557_=_C839( C557 C839 ) C557_=_C889( C557 C889 ) \nC557_=_C891( C557 C891 ) C557_=_C902( C557 C902 ) C557_=_C908( C557 C908 ) C557_=_C912( C557 C912 ) C557_=_C915( C557 C915 ) C557_=_C921( C557 C921 ) \nC557_=_C922( C557 C922 ) C557_=_C927( C557 C927 ) C557_=_C928( C557 C928 ) C557_=_C946( C557 C946 ) C557_=_C948( C557 C948 ) C560_=_C602( C560 C602 ) \nC560_=_C610( C560 C610 ) C560_=_C635( C560 C635 ) C560_=_C651( C560 C651 ) C560_=_C677( C560 C677 ) C560_=_C678( C560 C678 ) C560_=_C690( C560 C690 ) \nC560_=_C696( C560 C696 ) C560_=_C706( C560 C706 ) C560_=_C708( C560 C708 ) C560_=_C710( C560 C710 ) C560_=_C711( C560 C711 ) C560_=_C713( C560 C713 ) \nC560_=_C737( C560 C737 ) C560_=_C748( C560 C748 ) C560_=_C761( C560 C761 ) C560_=_C769( C560 C769 ) C560_=_C773( C560 C773 ) C560_=_C796( C560 C796 ) \nC560_=_C802( C560 C802 ) C560_=_C812( C560 C812 ) C560_=_C819( C560 C819 ) C560_=_C834( C560 C834 ) C560_=_C837( C560 C837 ) C560_=_C841( C560 C841 ) \nC560_=_C853( C560 C853 ) C560_=_C862( C560 C862 ) C560_=_C866( C560 C866 ) C560_=_C869( C560 C869 ) C560_=_C882( C560 C882 ) C560_=_C885( C560 C885 ) \nC560_=_C887( C560 C887 ) C560_=_C890( C560 C890 ) C560_=_C894( C560 C894 ) C560_=_C907( C560 C907 ) C560_=_C917( C560 C917 ) C560_=_C918( C560 C918 ) \nC560_=_C927( C560 C927 ) C560_=_C928( C560 C928 ) C560_=_C930( C560 C930 ) C560_=_C931( C560 C931 ) C560_=_C947( C560 C947 ) C560_=_C949( C560 C949 ) \nC562_=_C605( C562 C605 ) C562_=_C645( C562 C645 ) C562_=_C657( C562 C657 ) C562_=_C676( C562 C676 ) C562_=_C703( C562 C703 ) C562_=_C715( C562 C715 ) \nC562_=_C717( C562 C717 ) C562_=_C748( C562 C748 ) C562_=_C772( C562 C772 ) C562_=_C787( C562 C787 ) C562_=_C788( C562 C788 ) C562_=_C792( C562 C792 ) \nC562_=_C809( C562 C809 ) C562_=_C817( C562 C817 ) C562_=_C821( C562 C821 ) C562_=_C837( C562 C837 ) C562_=_C843( C562 C843 ) C562_=_C844( C562 C844 ) \nC562_=_C866( C562 C866 ) C562_=_C867( C562 C867 ) C562_=_C871( C562 C871 ) C562_=_C880( C562 C880 ) C562_=_C882( C562 C882 ) C562_=_C885( C562 C885 ) \nC562_=_C903( C562 C903 ) C562_=_C908( C562 C908 ) C562_=_C916( C562 C916 ) C562_=_C919( C562 C919 ) C562_=_C927( C562 C927 ) C562_=_C929( C562 C929 ) \nC562_=_C947( C562 C947 ) C564_=_C586( C564 C586 ) C564_=_C588( C564 C588 ) C564_=_C593( C564 C593 ) C564_=_C603( C564 C603 ) C564_=_C635( C564 C635 ) \nC564_=_C642( C564 C642 ) C564_=_C643( C564 C643 ) C564_=_C651( C564 C651 ) C564_=_C713( C564 C713 ) C564_=_C744( C564 C744 ) C564_=_C751( C564 C751 ) \nC564_=_C760( C564 C760 ) C564_=_C761( C564 C761 ) C564_=_C788( C564 C788 ) C564_=_C798( C564 C798 ) C564_=_C807( C564 C807 ) C564_=_C813( C564 C813 ) \nC564_=_C817( C564 C817 ) C564_=_C821( C564 C821 ) C564_=_C838( C564 C838 ) C564_=_C839( C564 C839 ) C564_=_C841( C564 C841 ) C564_=_C842( C564 C842 ) \nC564_=_C843( C564 C843 ) C564_=_C844( C564 C844 ) C564_=_C855( C564 C855 ) C564_=_C859( C564 C859 ) C564_=_C866( C564 C866 ) C564_=_C867( C564 C867 ) \nC564_=_C872( C564 C872 ) C564_=_C887( C564 C887 ) C564_=_C896( C564 C896 ) C564_=_C903( C564 C903 ) C564_=_C907( C564 C907 ) C564_=_C915( C564 C915 ) \nC564_=_C916( C564 C916 ) C564_=_C932( C564 C932 ) C564_=_C934( C564 C934 ) C567_=_C571( C567 C571 ) C567_=_C572( C567 C572 ) C567_=_C603( C567 C603 ) \nC567_=_C605( C567 C605 ) C567_=_C611( C567 C611 ) C567_=_C612( C567 C612 ) C567_=_C645( C567 C645 ) C567_=_C657( C567 C657 ) C567_=_C665( C567 C665 ) \nC567_=_C673( C567 C673 ) C567_=_C685( C567 C685 ) C567_=_C702( C567 C702 ) C567_=_C735( C567 C735 ) C567_=_C753( C567 C753 ) C567_=_C760( C567 C760 ) \nC567_=_C767( C567 C767 ) C567_=_C768( C567 C768 ) C567_=_C810( C567 C810 ) C567_=_C811( C567 C811 ) C567_=_C821( C567 C821 ) C567_=_C839( C567 C839 ) \nC567_=_C847( C567 C847 ) C567_=_C855( C567 C855 ) C567_=_C856( C567 C856 ) C567_=_C863( C567 C863 ) C567_=_C866( C567 C866 ) C567_=_C882( C567 C882 ) \nC567_=_C895( C567 C895 ) C567_=_C899( C567 C899 ) C567_=_C907( C567 C907 ) C567_=_C919( C567 C919 ) C567_=_C920( C567 C920 ) C567_=_C921( C567 C921 ) \nC567_=_C928( C567 C928 ) C567_=_C933( C567 C933 ) C567_=_C938( C567 C938 ) C567_=_C948( C567 C948 ) C568_=_C569( C568 C569 ) C568_=_C571( C568 C571 ) \nC568_=_C572( C568 C572 ) C568_=_C598( C568 C598 ) C568_=_C623( C568 C623 ) C568_=_C627( C568 C627 ) C568_=_C676( C568 C676 ) C568_=_C706( C568 C706 ) \nC568_=_C717( C568 C717 ) C568_=_C742( C568 C742 ) C568_=_C751( C568 C751 ) C568_=_C790( C568 C790 ) C568_=_C808( C568 C808 ) C568_=_C821( C568 C821 ) \nC568_=_C841( C568 C841 ) C568_=_C847( C568 C847 ) C568_=_C858( C568 C858 ) C568_=_C863( C568 C863 ) C568_=_C871( C568 C871 ) C568_=_C873( C568 C873 ) \nC568_=_C880( C568 C880 ) C568_=_C885( C568 C885 ) C568_=_C887( C568 C887 ) C568_=_C898( C568 C898 ) C568_=_C902( C568 C902 ) C568_=_C931( C568 C931 ) \nC568_=_C932( C568 C932 ) C568_=_C938( C568 C938 ) C568_=_C946( C568 C946 ) C569_=_C571( C569 C571 ) C569_=_C572( C569 C572 ) C569_=_C574( C569 C574 ) \nC569_=_C588( C569 C588 ) C569_=_C592( C569 C592 ) C569_=_C600( C569 C600 ) C569_=_C610( C569 C610 ) C569_=_C616( C569 C616 ) C569_=_C634( C569 C634 ) \nC569_=_C639( C569 C639 ) C569_=_C640( C569 C640 ) C569_=_C641( C569 C641 ) C569_=_C643( C569 C643 ) C569_=_C702( C569 C702 ) C569_=_C726( C569 C726 ) \nC569_=_C754( C569 C754 ) C569_=_C770( C569 C770 ) C569_=_C773( C569 C773 ) C569_=_C778( C569 C778 ) C569_=_C795( C569 C795 ) C569_=_C798( C569 C798 ) \nC569_=_C819(</w:t>
      </w:r>
    </w:p>
    <w:p>
      <w:pPr>
        <w:pStyle w:val="PreformattedText"/>
        <w:bidi w:val="0"/>
        <w:spacing w:before="0" w:after="0"/>
        <w:jc w:val="left"/>
        <w:rPr/>
      </w:pPr>
      <w:r>
        <w:rPr/>
        <w:t xml:space="preserve"> </w:t>
      </w:r>
      <w:r>
        <w:rPr/>
        <w:t>C569 C819 ) C569_=_C842( C569 C842 ) C569_=_C844( C569 C844 ) C569_=_C867( C569 C867 ) C569_=_C878( C569 C878 ) C569_=_C885( C569 C885 ) \nC569_=_C887( C569 C887 ) C569_=_C889( C569 C889 ) C569_=_C890( C569 C890 ) C569_=_C895( C569 C895 ) C569_=_C896( C569 C896 ) C569_=_C900( C569 C900 ) \nC569_=_C921( C569 C921 ) C569_=_C927( C569 C927 ) C569_=_C932( C569 C932 ) C569_=_C936( C569 C936 ) C569_=_C948( C569 C948 ) C571_=_C572( C571 C572 ) \nC571_=_C593( C571 C593 ) C571_=_C600( C571 C600 ) C571_=_C603( C571 C603 ) C571_=_C605( C571 C605 ) C571_=_C611( C571 C611 ) C571_=_C612( C571 C612 ) \nC571_=_C627( C571 C627 ) C571_=_C635( C571 C635 ) C571_=_C645( C571 C645 ) C571_=_C712( C571 C712 ) C571_=_C772( C571 C772 ) C571_=_C779( C571 C779 ) \nC571_=_C792( C571 C792 ) C571_=_C811( C571 C811 ) C571_=_C812( C571 C812 ) C571_=_C834( C571 C834 ) C571_=_C847( C571 C847 ) C571_=_C856( C571 C856 ) \nC571_=_C863( C571 C863 ) C571_=_C882( C571 C882 ) C571_=_C885( C571 C885 ) C571_=_C890( C571 C890 ) C571_=_C899( C571 C899 ) C571_=_C908( C571 C908 ) \nC571_=_C910( C571 C910 ) C571_=_C922( C571 C922 ) C571_=_C931( C571 C931 ) C571_=_C932( C571 C932 ) C571_=_C933( C571 C933 ) C571_=_C934( C571 C934 ) \nC571_=_C938( C571 C938 ) C571_=_C949( C571 C949 ) C572_=_C588( C572 C588 ) C572_=_C593( C572 C593 ) C572_=_C665( C572 C665 ) C572_=_C685( C572 C685 ) \nC572_=_C708( C572 C708 ) C572_=_C735( C572 C735 ) C572_=_C753( C572 C753 ) C572_=_C760( C572 C760 ) C572_=_C767( C572 C767 ) C572_=_C768( C572 C768 ) \nC572_=_C771( C572 C771 ) C572_=_C783( C572 C783 ) C572_=_C821( C572 C821 ) C572_=_C839( C572 C839 ) C572_=_C885( C572 C885 ) C572_=_C896( C572 C896 ) \nC572_=_C918( C572 C918 ) C572_=_C921( C572 C921 ) C572_=_C922( C572 C922 ) C572_=_C928( C572 C928 ) C572_=_C932( C572 C932 ) C572_=_C934( C572 C934 ) \nC572_=_C938( C572 C938 ) C572_=_C948( C572 C948 ) C572_=_C949( C572 C949 ) C574_=_C582( C574 C582 ) C574_=_C592( C574 C592 ) C574_=_C640( C574 C640 ) \nC574_=_C641( C574 C641 ) C574_=_C653( C574 C653 ) C574_=_C657( C574 C657 ) C574_=_C662( C574 C662 ) C574_=_C703( C574 C703 ) C574_=_C707( C574 C707 ) \nC574_=_C708( C574 C708 ) C574_=_C713( C574 C713 ) C574_=_C726( C574 C726 ) C574_=_C744( C574 C744 ) C574_=_C746( C574 C746 ) C574_=_C748( C574 C748 ) \nC574_=_C767( C574 C767 ) C574_=_C769( C574 C769 ) C574_=_C770( C574 C770 ) C574_=_C773( C574 C773 ) C574_=_C790( C574 C790 ) C574_=_C802( C574 C802 ) \nC574_=_C807( C574 C807 ) C574_=_C853( C574 C853 ) C574_=_C857( C574 C857 ) C574_=_C890( C574 C890 ) C574_=_C900( C574 C900 ) C574_=_C910( C574 C910 ) \nC574_=_C918( C574 C918 ) C574_=_C927( C574 C927 ) C574_=_C948( C574 C948 ) C574_=_C949( C574 C949 ) C582_=_C584( C582 C584 ) C582_=_C653( C582 C653 ) \nC582_=_C677( C582 C677 ) C582_=_C685( C582 C685 ) C582_=_C703( C582 C703 ) C582_=_C707( C582 C707 ) C582_=_C708( C582 C708 ) C582_=_C713( C582 C713 ) \nC582_=_C734( C582 C734 ) C582_=_C735( C582 C735 ) C582_=_C744( C582 C744 ) C582_=_C746( C582 C746 ) C582_=_C748( C582 C748 ) C582_=_C755( C582 C755 ) \nC582_=_C769( C582 C769 ) C582_=_C778( C582 C778 ) C582_=_C807( C582 C807 ) C582_=_C810( C582 C810 ) C582_=_C853( C582 C853 ) C582_=_C855( C582 C855 ) \nC582_=_C857( C582 C857 ) C582_=_C858( C582 C858 ) C582_=_C867( C582 C867 ) C582_=_C889( C582 C889 ) C582_=_C896( C582 C896 ) C582_=_C898( C582 C898 ) \nC582_=_C900( C582 C900 ) C582_=_C916( C582 C916 ) C582_=_C918( C582 C918 ) C582_=_C922( C582 C922 ) C582_=_C929( C582 C929 ) C582_=_C930( C582 C930 ) \nC582_=_C932( C582 C932 ) C582_=_C938( C582 C938 ) C582_=_C946( C582 C946 ) C584_=_C598( C584 C598 ) C584_=_C602( C584 C602 ) C584_=_C677( C584 C677 ) \nC584_=_C685( C584 C685 ) C584_=_C710( C584 C710 ) C584_=_C734( C584 C734 ) C584_=_C744( C584 C744 ) C584_=_C748( C584 C748 ) C584_=_C755( C584 C755 ) \nC584_=_C757( C584 C757 ) C584_=_C761( C584 C761 ) C584_=_C770( C584 C770 ) C584_=_C772( C584 C772 ) C584_=_C809( C584 C809 ) C584_=_C810( C584 C810 ) \nC584_=_C815( C584 C815 ) C584_=_C842( C584 C842 ) C584_=_C843( C584 C843 ) C584_=_C859( C584 C859 ) C584_=_C867( C584 C867 ) C584_=_C879( C584 C879 ) \nC584_=_C880( C584 C880 ) C584_=_C889( C584 C889 ) C584_=_C902( C584 C902 ) C584_=_C908( C584 C908 ) C584_=_C916( C584 C916 ) C584_=_C929( C584 C929 ) \nC584_=_C930( C584 C930 ) C584_=_C932( C584 C932 ) C584_=_C934( C584 C934 ) C584_=_C938( C584 C938 ) C584_=_C947( C584 C947 ) C586_=_C600( C586 C600 ) \nC586_=_C601( C586 C601 ) C586_=_C624( C586 C624 ) C586_=_C639( C586 C639 ) C586_=_C640( C586 C640 ) C586_=_C643( C586 C643 ) C586_=_C667( C586 C667 ) \nC586_=_C671( C586 C671 ) C586_=_C706( C586 C706 ) C586_=_C711( C586 C711 ) C586_=_C713( C586 C713 ) C586_=_C715( C586 C715 ) C586_=_C754( C586 C754 ) \nC586_=_C778( C586 C778 ) C586_=_C787( C586 C787 ) C586_=_C788( C586 C788 ) C586_=_C792( C586 C792 ) C586_=_C798( C586 C798 ) C586_=_C802( C586 C802 ) \nC586_=_C821( C586 C821 ) C586_=_C865( C586 C865 ) C586_=_C872( C586 C872 ) C586_=_C898( C586 C898 ) C586_=_C899( C586 C899 ) C586_=_C902( C586 C902 ) \nC586_=_C907( C586 C907 ) C586_=_C909( C586 C909 ) C586_=_C916( C586 C916 ) C586_=_C917( C586 C917 ) C586_=_C922( C586 C922 ) C586_=_C924( C586 C924 ) \nC586_=_C933( C586 C933 ) C586_=_C934( C586 C934 ) C587_=_C588( C587 C588 ) C587_=_C605( C587 C605 ) C587_=_C624( C587 C624 ) C587_=_C634( C587 C634 ) \nC587_=_C639( C587 C639 ) C587_=_C665( C587 C665 ) C587_=_C711( C587 C711 ) C587_=_C753( C587 C753 ) C587_=_C757( C587 C757 ) C587_=_C761( C587 C761 ) \nC587_=_C762( C587 C762 ) C587_=_C773( C587 C773 ) C587_=_C779( C587 C779 ) C587_=_C787( C587 C787 ) C587_=_C795( C587 C795 ) C587_=_C819( C587 C819 ) \nC587_=_C836( C587 C836 ) C587_=_C864( C587 C864 ) C587_=_C871( C587 C871 ) C587_=_C879( C587 C879 ) C587_=_C890( C587 C890 ) C587_=_C894( C587 C894 ) \nC587_=_C904( C587 C904 ) C587_=_C907( C587 C907 ) C587_=_C909( C587 C909 ) C587_=_C912( C587 C912 ) C587_=_C924( C587 C924 ) C587_=_C929( C587 C929 ) \nC587_=_C930( C587 C930 ) C587_=_C934( C587 C934 ) C588_=_C593( C588 C593 ) C588_=_C600( C588 C600 ) C588_=_C642( C588 C642 ) C588_=_C643( C588 C643 ) \nC588_=_C696( C588 C696 ) C588_=_C702( C588 C702 ) C588_=_C712( C588 C712 ) C588_=_C735( C588 C735 ) C588_=_C751( C588 C751 ) C588_=_C760( C588 C760 ) \nC588_=_C779( C588 C779 ) C588_=_C783( C588 C783 ) C588_=_C788( C588 C788 ) C588_=_C795( C588 C795 ) C588_=_C798( C588 C798 ) C588_=_C807( C588 C807 ) \nC588_=_C812( C588 C812 ) C588_=_C817( C588 C817 ) C588_=_C836( C588 C836 ) C588_=_C838( C588 C838 ) C588_=_C839( C588 C839 ) C588_=_C841( C588 C841 ) \nC588_=_C844( C588 C844 ) C588_=_C855( C588 C855 ) C588_=_C859( C588 C859 ) C588_=_C867( C588 C867 ) C588_=_C889( C588 C889 ) C588_=_C895( C588 C895 ) \nC588_=_C896( C588 C896 ) C588_=_C912( C588 C912 ) C588_=_C915( C588 C915 ) C588_=_C918( C588 C918 ) C588_=_C928( C588 C928 ) C588_=_C934( C588 C934 ) \nC592_=_C610( C592 C610 ) C592_=_C611( C592 C611 ) C592_=_C612( C592 C612 ) C592_=_C640( C592 C640 ) C592_=_C641( C592 C641 ) C592_=_C642( C592 C642 ) \nC592_=_C678( C592 C678 ) C592_=_C696( C592 C696 ) C592_=_C713( C592 C713 ) C592_=_C726( C592 C726 ) C592_=_C770( C592 C770 ) C592_=_C773( C592 C773 ) \nC592_=_C809( C592 C809 ) C592_=_C847( C592 C847 ) C592_=_C855( C592 C855 ) C592_=_C858( C592 C858 ) C592_=_C873( C592 C873 ) C592_=_C887( C592 C887 ) \nC592_=_C890( C592 C890 ) C592_=_C919( C592 C919 ) C592_=_C920( C592 C920 ) C592_=_C927( C592 C927 ) C592_=_C932( C592 C932 ) C592_=_C948( C592 C948 ) \nC593_=_C599( C593 C599 ) C593_=_C627( C593 C627 ) C593_=_C635( C593 C635 ) C593_=_C641( C593 C641 ) C593_=_C642( C593 C642 ) C593_=_C643( C593 C643 ) \nC593_=_C703( C593 C703 ) C593_=_C708( C593 C708 ) C593_=_C712( C593 C712 ) C593_=_C751( C593 C751 ) C593_=_C771( C593 C771 ) C593_=_C779( C593 C779 ) \nC593_=_C788( C593 C788 ) C593_=_C792( C593 C792 ) C593_=_C807( C593 C807 ) C593_=_C812( C593 C812 ) C593_=_C817( C593 C817 ) C593_=_C836( C593 C836 ) \nC593_=_C838( C593 C838 ) C593_=_C839( C593 C839 ) C593_=_C841( C593 C841 ) C593_=_C844( C593 C844 ) C593_=_C855( C593 C855 ) C593_=_C859( C593 C859 ) \nC593_=_C864( C593 C864 ) C593_=_C867( C593 C867 ) C593_=_C890( C593 C890 ) C593_=_C894( C593 C894 ) C593_=_C896( C593 C896 ) C593_=_C908( C593 C908 ) \nC593_=_C915( C593 C915 ) C593_=_C930( C593 C930 ) C593_=_C931( C593 C931 ) C593_=_C933( C593 C933 ) C593_=_C938( C593 C938 ) C598_=_C602( C598 C602 ) \nC598_=_C639( C598 C639 ) C598_=_C657( C598 C657 ) C598_=_C662( C598 C662 ) C598_=_C690( C598 C690 ) C598_=_C711( C598 C711 ) C598_=_C717( C598 C717 ) \nC598_=_C734( C598 C734 ) C598_=_C744( C598 C744 ) C598_=_C755( C598 C755 ) C598_=_C757( C598 C757 ) C598_=_C761( C598 C761 ) C598_=_C770( C598 C770 ) \nC598_=_C772( C598 C772 ) C598_=_C779( C598 C779 ) C598_=_C798( C598 C798 ) C598_=_C810( C598 C810 ) C598_=_C819( C598 C819 ) C598_=_C841( C598 C841 ) \nC598_=_C858( C598 C858 ) C598_=_C859( C598 C859 ) C598_=_C871( C598 C871 ) C598_=_C873( C598 C873 ) C598_=_C880( C598 C880 ) C598_=_C885( C598 C885 ) \nC598_=_C895( C598 C895 ) C598_=_C896( C598 C896 ) C598_=_C898( C598 C898 ) C598_=_C902( C598 C902 ) C598_=_C908( C598 C908 ) C598_=_C921( C598 C921 ) \nC598_=_C931( C598 C931 ) C598_=_C932( C598 C932 ) C598_=_C934( C598 C934 ) C598_=_C938( C598 C938 ) C598_=_C947( C598 C947 ) C599_=_C605( C599 C605 ) \nC599_=_C641( C599 C641 ) C599_=_C642( C599 C642 ) C599_=_C662( C599 C662 ) C599_=_C671( C599 C671 ) C599_=_C673( C599 C673 ) C599_=_C676( C599 C676 ) \nC599_=_C693( C599 C693 ) C599_=_C715( C599 C715 ) C599_=_C736( C599 C736 ) C599_=_C737( C599 C737 ) C599_=_C741( C599 C741 ) C599_=_C742( C599 C742 ) \nC599_=_C753( C599 C753 ) C599_=_C784( C599 C784 ) C599_=_C788( C599 C788 ) C599_=_C796( C599 C796 ) C599_=_C802( C599 C802 ) C599_=_C810( C599 C810 ) \nC599_=_C815( C599 C815 ) C599_=_C836( C599 C836 ) C599_=_C838( C599 C838 ) C599_=_C842( C599 C842 ) C599_=_C858( C599 C858 ) C599_=_C867( C599 C867 ) \nC599_=_C869( C599 C869 ) C599_=_C888(</w:t>
      </w:r>
    </w:p>
    <w:p>
      <w:pPr>
        <w:pStyle w:val="PreformattedText"/>
        <w:bidi w:val="0"/>
        <w:spacing w:before="0" w:after="0"/>
        <w:jc w:val="left"/>
        <w:rPr/>
      </w:pPr>
      <w:r>
        <w:rPr/>
        <w:t xml:space="preserve"> </w:t>
      </w:r>
      <w:r>
        <w:rPr/>
        <w:t>C599 C888 ) C599_=_C889( C599 C889 ) C599_=_C891( C599 C891 ) C599_=_C894( C599 C894 ) C599_=_C895( C599 C895 ) \nC599_=_C904( C599 C904 ) C599_=_C907( C599 C907 ) C599_=_C910( C599 C910 ) C599_=_C915( C599 C915 ) C599_=_C921( C599 C921 ) C599_=_C922( C599 C922 ) \nC599_=_C930( C599 C930 ) C599_=_C933( C599 C933 ) C599_=_C936( C599 C936 ) C599_=_C946( C599 C946 ) C599_=_C947( C599 C947 ) C599_=_C948( C599 C948 ) \nC600_=_C601( C600 C601 ) C600_=_C634( C600 C634 ) C600_=_C702( C600 C702 ) C600_=_C715( C600 C715 ) C600_=_C734( C600 C734 ) C600_=_C761( C600 C761 ) \nC600_=_C772( C600 C772 ) C600_=_C778( C600 C778 ) C600_=_C792( C600 C792 ) C600_=_C795( C600 C795 ) C600_=_C798( C600 C798 ) C600_=_C834( C600 C834 ) \nC600_=_C844( C600 C844 ) C600_=_C862( C600 C862 ) C600_=_C865( C600 C865 ) C600_=_C869( C600 C869 ) C600_=_C889( C600 C889 ) C600_=_C895( C600 C895 ) \nC600_=_C896( C600 C896 ) C600_=_C899( C600 C899 ) C600_=_C907( C600 C907 ) C600_=_C909( C600 C909 ) C600_=_C910( C600 C910 ) C600_=_C917( C600 C917 ) \nC600_=_C922( C600 C922 ) C600_=_C933( C600 C933 ) C600_=_C947( C600 C947 ) C600_=_C948( C600 C948 ) C600_=_C949( C600 C949 ) C601_=_C603( C601 C603 ) \nC601_=_C634( C601 C634 ) C601_=_C655( C601 C655 ) C601_=_C662( C601 C662 ) C601_=_C667( C601 C667 ) C601_=_C703( C601 C703 ) C601_=_C715( C601 C715 ) \nC601_=_C762( C601 C762 ) C601_=_C767( C601 C767 ) C601_=_C771( C601 C771 ) C601_=_C778( C601 C778 ) C601_=_C792( C601 C792 ) C601_=_C796( C601 C796 ) \nC601_=_C815( C601 C815 ) C601_=_C857( C601 C857 ) C601_=_C858( C601 C858 ) C601_=_C859( C601 C859 ) C601_=_C865( C601 C865 ) C601_=_C866( C601 C866 ) \nC601_=_C888( C601 C888 ) C601_=_C895( C601 C895 ) C601_=_C899( C601 C899 ) C601_=_C907( C601 C907 ) C601_=_C917( C601 C917 ) C601_=_C918( C601 C918 ) \nC601_=_C922( C601 C922 ) C601_=_C933( C601 C933 ) C602_=_C603( C602 C603 ) C602_=_C610( C602 C610 ) C602_=_C635( C602 C635 ) C602_=_C651( C602 C651 ) \nC602_=_C671( C602 C671 ) C602_=_C677( C602 C677 ) C602_=_C678( C602 C678 ) C602_=_C706( C602 C706 ) C602_=_C708( C602 C708 ) C602_=_C710( C602 C710 ) \nC602_=_C734( C602 C734 ) C602_=_C744( C602 C744 ) C602_=_C746( C602 C746 ) C602_=_C755( C602 C755 ) C602_=_C757( C602 C757 ) C602_=_C761( C602 C761 ) \nC602_=_C762( C602 C762 ) C602_=_C770( C602 C770 ) C602_=_C772( C602 C772 ) C602_=_C792( C602 C792 ) C602_=_C807( C602 C807 ) C602_=_C810( C602 C810 ) \nC602_=_C859( C602 C859 ) C602_=_C862( C602 C862 ) C602_=_C866( C602 C866 ) C602_=_C869( C602 C869 ) C602_=_C872( C602 C872 ) C602_=_C880( C602 C880 ) \nC602_=_C885( C602 C885 ) C602_=_C887( C602 C887 ) C602_=_C891( C602 C891 ) C602_=_C894( C602 C894 ) C602_=_C896( C602 C896 ) C602_=_C900( C602 C900 ) \nC602_=_C908( C602 C908 ) C602_=_C909( C602 C909 ) C602_=_C915( C602 C915 ) C602_=_C917( C602 C917 ) C602_=_C928( C602 C928 ) C602_=_C934( C602 C934 ) \nC602_=_C938( C602 C938 ) C603_=_C605( C603 C605 ) C603_=_C611( C603 C611 ) C603_=_C612( C603 C612 ) C603_=_C645( C603 C645 ) C603_=_C651( C603 C651 ) \nC603_=_C667( C603 C667 ) C603_=_C744( C603 C744 ) C603_=_C771( C603 C771 ) C603_=_C811( C603 C811 ) C603_=_C847( C603 C847 ) C603_=_C856( C603 C856 ) \nC603_=_C859( C603 C859 ) C603_=_C863( C603 C863 ) C603_=_C866( C603 C866 ) C603_=_C872( C603 C872 ) C603_=_C882( C603 C882 ) C603_=_C895( C603 C895 ) \nC603_=_C896( C603 C896 ) C603_=_C899( C603 C899 ) C603_=_C903( C603 C903 ) C603_=_C915( C603 C915 ) C603_=_C917( C603 C917 ) C603_=_C922( C603 C922 ) \nC603_=_C934( C603 C934 ) C603_=_C938( C603 C938 ) C605_=_C611( C605 C611 ) C605_=_C612( C605 C612 ) C605_=_C642( C605 C642 ) C605_=_C645( C605 C645 ) \nC605_=_C649( C605 C649 ) C605_=_C657( C605 C657 ) C605_=_C665( C605 C665 ) C605_=_C671( C605 C671 ) C605_=_C696( C605 C696 ) C605_=_C715( C605 C715 ) \nC605_=_C772( C605 C772 ) C605_=_C773( C605 C773 ) C605_=_C784( C605 C784 ) C605_=_C795( C605 C795 ) C605_=_C808( C605 C808 ) C605_=_C809( C605 C809 ) \nC605_=_C811( C605 C811 ) C605_=_C821( C605 C821 ) C605_=_C838( C605 C838 ) C605_=_C843( C605 C843 ) C605_=_C844( C605 C844 ) C605_=_C847( C605 C847 ) \nC605_=_C856( C605 C856 ) C605_=_C858( C605 C858 ) C605_=_C863( C605 C863 ) C605_=_C864( C605 C864 ) C605_=_C867( C605 C867 ) C605_=_C869( C605 C869 ) \nC605_=_C871( C605 C871 ) C605_=_C882( C605 C882 ) C605_=_C885( C605 C885 ) C605_=_C889( C605 C889 ) C605_=_C899( C605 C899 ) C605_=_C904( C605 C904 ) \nC605_=_C907( C605 C907 ) C605_=_C916( C605 C916 ) C605_=_C929( C605 C929 ) C605_=_C933( C605 C933 ) C605_=_C938( C605 C938 ) C610_=_C611( C610 C611 ) \nC610_=_C615( C610 C615 ) C610_=_C616( C610 C616 ) C610_=_C634( C610 C634 ) C610_=_C635( C610 C635 ) C610_=_C639( C610 C639 ) C610_=_C643( C610 C643 ) \nC610_=_C667( C610 C667 ) C610_=_C677( C610 C677 ) C610_=_C678( C610 C678 ) C610_=_C692( C610 C692 ) C610_=_C693( C610 C693 ) C610_=_C696( C610 C696 ) \nC610_=_C702( C610 C702 ) C610_=_C706( C610 C706 ) C610_=_C708( C610 C708 ) C610_=_C710( C610 C710 ) C610_=_C713( C610 C713 ) C610_=_C754( C610 C754 ) \nC610_=_C778( C610 C778 ) C610_=_C842( C610 C842 ) C610_=_C847( C610 C847 ) C610_=_C858( C610 C858 ) C610_=_C861( C610 C861 ) C610_=_C862( C610 C862 ) \nC610_=_C866( C610 C866 ) C610_=_C867( C610 C867 ) C610_=_C869( C610 C869 ) C610_=_C878( C610 C878 ) C610_=_C885( C610 C885 ) C610_=_C887( C610 C887 ) \nC610_=_C888( C610 C888 ) C610_=_C894( C610 C894 ) C610_=_C909( C610 C909 ) C610_=_C917( C610 C917 ) C610_=_C920( C610 C920 ) C610_=_C921( C610 C921 ) \nC610_=_C924( C610 C924 ) C610_=_C928( C610 C928 ) C610_=_C932( C610 C932 ) C611_=_C612( C611 C612 ) C611_=_C639( C611 C639 ) C611_=_C642( C611 C642 ) \nC611_=_C645( C611 C645 ) C611_=_C653( C611 C653 ) C611_=_C678( C611 C678 ) C611_=_C696( C611 C696 ) C611_=_C713( C611 C713 ) C611_=_C761( C611 C761 ) \nC611_=_C811( C611 C811 ) C611_=_C847( C611 C847 ) C611_=_C856( C611 C856 ) C611_=_C858( C611 C858 ) C611_=_C863( C611 C863 ) C611_=_C873( C611 C873 ) \nC611_=_C878( C611 C878 ) C611_=_C882( C611 C882 ) C611_=_C890( C611 C890 ) C611_=_C899( C611 C899 ) C611_=_C912( C611 C912 ) C611_=_C919( C611 C919 ) \nC611_=_C920( C611 C920 ) C611_=_C932( C611 C932 ) C611_=_C938( C611 C938 ) C612_=_C615( C612 C615 ) C612_=_C645( C612 C645 ) C612_=_C708( C612 C708 ) \nC612_=_C735( C612 C735 ) C612_=_C770( C612 C770 ) C612_=_C809( C612 C809 ) C612_=_C811( C612 C811 ) C612_=_C834( C612 C834 ) C612_=_C838( C612 C838 ) \nC612_=_C843( C612 C843 ) C612_=_C847( C612 C847 ) C612_=_C855( C612 C855 ) C612_=_C856( C612 C856 ) C612_=_C863( C612 C863 ) C612_=_C880( C612 C880 ) \nC612_=_C882( C612 C882 ) C612_=_C887( C612 C887 ) C612_=_C891( C612 C891 ) C612_=_C899( C612 C899 ) C612_=_C931( C612 C931 ) C612_=_C936( C612 C936 ) \nC612_=_C938( C612 C938 ) C615_=_C616( C615 C616 ) C615_=_C667( C615 C667 ) C615_=_C692( C615 C692 ) C615_=_C702( C615 C702 ) C615_=_C726( C615 C726 ) \nC615_=_C742( C615 C742 ) C615_=_C746( C615 C746 ) C615_=_C754( C615 C754 ) C615_=_C788( C615 C788 ) C615_=_C810( C615 C810 ) C615_=_C817( C615 C817 ) \nC615_=_C834( C615 C834 ) C615_=_C838( C615 C838 ) C615_=_C841( C615 C841 ) C615_=_C861( C615 C861 ) C615_=_C878( C615 C878 ) C615_=_C879( C615 C879 ) \nC615_=_C880( C615 C880 ) C615_=_C888( C615 C888 ) C615_=_C903( C615 C903 ) C615_=_C909( C615 C909 ) C615_=_C917( C615 C917 ) C615_=_C920( C615 C920 ) \nC615_=_C921( C615 C921 ) C615_=_C924( C615 C924 ) C615_=_C927( C615 C927 ) C615_=_C938( C615 C938 ) C615_=_C946( C615 C946 ) C615_=_C949( C615 C949 ) \nC616_=_C623( C616 C623 ) C616_=_C634( C616 C634 ) C616_=_C639( C616 C639 ) C616_=_C643( C616 C643 ) C616_=_C665( C616 C665 ) C616_=_C671( C616 C671 ) \nC616_=_C673( C616 C673 ) C616_=_C693( C616 C693 ) C616_=_C726( C616 C726 ) C616_=_C742( C616 C742 ) C616_=_C746( C616 C746 ) C616_=_C754( C616 C754 ) \nC616_=_C770( C616 C770 ) C616_=_C783( C616 C783 ) C616_=_C807( C616 C807 ) C616_=_C817( C616 C817 ) C616_=_C819( C616 C819 ) C616_=_C821( C616 C821 ) \nC616_=_C837( C616 C837 ) C616_=_C841( C616 C841 ) C616_=_C842( C616 C842 ) C616_=_C847( C616 C847 ) C616_=_C853( C616 C853 ) C616_=_C859( C616 C859 ) \nC616_=_C861( C616 C861 ) C616_=_C862( C616 C862 ) C616_=_C864( C616 C864 ) C616_=_C867( C616 C867 ) C616_=_C894( C616 C894 ) C616_=_C898( C616 C898 ) \nC616_=_C903( C616 C903 ) C616_=_C916( C616 C916 ) C616_=_C917( C616 C917 ) C616_=_C920( C616 C920 ) C616_=_C921( C616 C921 ) C616_=_C927( C616 C927 ) \nC616_=_C929( C616 C929 ) C616_=_C932( C616 C932 ) C616_=_C949( C616 C949 ) C623_=_C634( C623 C634 ) C623_=_C665( C623 C665 ) C623_=_C671( C623 C671 ) \nC623_=_C692( C623 C692 ) C623_=_C693( C623 C693 ) C623_=_C703( C623 C703 ) C623_=_C706( C623 C706 ) C623_=_C742( C623 C742 ) C623_=_C751( C623 C751 ) \nC623_=_C771( C623 C771 ) C623_=_C783( C623 C783 ) C623_=_C842( C623 C842 ) C623_=_C853( C623 C853 ) C623_=_C856( C623 C856 ) C623_=_C862( C623 C862 ) \nC623_=_C879( C623 C879 ) C623_=_C882( C623 C882 ) C623_=_C887( C623 C887 ) C623_=_C894( C623 C894 ) C623_=_C898( C623 C898 ) C623_=_C916( C623 C916 ) \nC623_=_C919( C623 C919 ) C623_=_C924( C623 C924 ) C623_=_C929( C623 C929 ) C623_=_C934( C623 C934 ) C623_=_C938( C623 C938 ) C623_=_C949( C623 C949 ) \nC624_=_C635( C624 C635 ) C624_=_C639( C624 C639 ) C624_=_C640( C624 C640 ) C624_=_C671( C624 C671 ) C624_=_C673( C624 C673 ) C624_=_C681( C624 C681 ) \nC624_=_C711( C624 C711 ) C624_=_C712( C624 C712 ) C624_=_C751( C624 C751 ) C624_=_C753( C624 C753 ) C624_=_C755( C624 C755 ) C624_=_C771( C624 C771 ) \nC624_=_C773( C624 C773 ) C624_=_C778( C624 C778 ) C624_=_C783( C624 C783 ) C624_=_C784( C624 C784 ) C624_=_C787( C624 C787 ) C624_=_C796( C624 C796 ) \nC624_=_C802( C624 C802 ) C624_=_C819( C624 C819 ) C624_=_C838( C624 C838 ) C624_=_C841( C624 C841 ) C624_=_C853( C624 C853 ) C624_=_C872( C624 C872 ) \nC624_=_C873( C624 C873 ) C624_=_C879( C624 C879 ) C624_=_C889( C624 C889 ) C624_=_C894( C624 C894 ) C624_=_C898( C624 C898 ) C624_=_C899( C624 C899 ) \nC624_=_C902( C624 C902 ) C624_=_C917( C624 C917 ) C624_=_C920(</w:t>
      </w:r>
    </w:p>
    <w:p>
      <w:pPr>
        <w:pStyle w:val="PreformattedText"/>
        <w:bidi w:val="0"/>
        <w:spacing w:before="0" w:after="0"/>
        <w:jc w:val="left"/>
        <w:rPr/>
      </w:pPr>
      <w:r>
        <w:rPr/>
        <w:t xml:space="preserve"> </w:t>
      </w:r>
      <w:r>
        <w:rPr/>
        <w:t>C624 C920 ) C624_=_C924( C624 C924 ) C624_=_C927( C624 C927 ) C624_=_C930( C624 C930 ) \nC624_=_C931( C624 C931 ) C624_=_C948( C624 C948 ) C627_=_C635( C627 C635 ) C627_=_C649( C627 C649 ) C627_=_C651( C627 C651 ) C627_=_C655( C627 C655 ) \nC627_=_C676( C627 C676 ) C627_=_C692( C627 C692 ) C627_=_C693( C627 C693 ) C627_=_C712( C627 C712 ) C627_=_C741( C627 C741 ) C627_=_C746( C627 C746 ) \nC627_=_C753( C627 C753 ) C627_=_C757( C627 C757 ) C627_=_C779( C627 C779 ) C627_=_C784( C627 C784 ) C627_=_C787( C627 C787 ) C627_=_C790( C627 C790 ) \nC627_=_C792( C627 C792 ) C627_=_C808( C627 C808 ) C627_=_C812( C627 C812 ) C627_=_C813( C627 C813 ) C627_=_C817( C627 C817 ) C627_=_C819( C627 C819 ) \nC627_=_C836( C627 C836 ) C627_=_C853( C627 C853 ) C627_=_C862( C627 C862 ) C627_=_C864( C627 C864 ) C627_=_C865( C627 C865 ) C627_=_C890( C627 C890 ) \nC627_=_C896( C627 C896 ) C627_=_C898( C627 C898 ) C627_=_C902( C627 C902 ) C627_=_C904( C627 C904 ) C627_=_C908( C627 C908 ) C627_=_C912( C627 C912 ) \nC627_=_C919( C627 C919 ) C627_=_C928( C627 C928 ) C627_=_C931( C627 C931 ) C627_=_C933( C627 C933 ) C634_=_C639( C634 C639 ) C634_=_C643( C634 C643 ) \nC634_=_C655( C634 C655 ) C634_=_C662( C634 C662 ) C634_=_C692( C634 C692 ) C634_=_C703( C634 C703 ) C634_=_C711( C634 C711 ) C634_=_C754( C634 C754 ) \nC634_=_C757( C634 C757 ) C634_=_C761( C634 C761 ) C634_=_C762( C634 C762 ) C634_=_C779( C634 C779 ) C634_=_C787( C634 C787 ) C634_=_C795( C634 C795 ) \nC634_=_C796( C634 C796 ) C634_=_C815( C634 C815 ) C634_=_C836( C634 C836 ) C634_=_C842( C634 C842 ) C634_=_C864( C634 C864 ) C634_=_C867( C634 C867 ) \nC634_=_C869( C634 C869 ) C634_=_C879( C634 C879 ) C634_=_C882( C634 C882 ) C634_=_C904( C634 C904 ) C634_=_C909( C634 C909 ) C634_=_C912( C634 C912 ) \nC634_=_C918( C634 C918 ) C634_=_C921( C634 C921 ) C634_=_C924( C634 C924 ) C634_=_C930( C634 C930 ) C634_=_C932( C634 C932 ) C634_=_C947( C634 C947 ) \nC635_=_C677( C635 C677 ) C635_=_C678( C635 C678 ) C635_=_C706( C635 C706 ) C635_=_C708( C635 C708 ) C635_=_C710( C635 C710 ) C635_=_C712( C635 C712 ) \nC635_=_C726( C635 C726 ) C635_=_C751( C635 C751 ) C635_=_C760( C635 C760 ) C635_=_C761( C635 C761 ) C635_=_C773( C635 C773 ) C635_=_C779( C635 C779 ) \nC635_=_C784( C635 C784 ) C635_=_C792( C635 C792 ) C635_=_C796( C635 C796 ) C635_=_C798( C635 C798 ) C635_=_C812( C635 C812 ) C635_=_C817( C635 C817 ) \nC635_=_C838( C635 C838 ) C635_=_C842( C635 C842 ) C635_=_C843( C635 C843 ) C635_=_C862( C635 C862 ) C635_=_C866( C635 C866 ) C635_=_C869( C635 C869 ) \nC635_=_C885( C635 C885 ) C635_=_C887( C635 C887 ) C635_=_C890( C635 C890 ) C635_=_C894( C635 C894 ) C635_=_C902( C635 C902 ) C635_=_C908( C635 C908 ) \nC635_=_C917( C635 C917 ) C635_=_C918( C635 C918 ) C635_=_C924( C635 C924 ) C635_=_C928( C635 C928 ) C635_=_C931( C635 C931 ) C635_=_C933( C635 C933 ) \nC635_=_C948( C635 C948 ) C639_=_C640( C639 C640 ) C639_=_C643( C639 C643 ) C639_=_C653( C639 C653 ) C639_=_C662( C639 C662 ) C639_=_C671( C639 C671 ) \nC639_=_C711( C639 C711 ) C639_=_C744( C639 C744 ) C639_=_C754( C639 C754 ) C639_=_C757( C639 C757 ) C639_=_C761( C639 C761 ) C639_=_C762( C639 C762 ) \nC639_=_C778( C639 C778 ) C639_=_C779( C639 C779 ) C639_=_C787( C639 C787 ) C639_=_C795( C639 C795 ) C639_=_C802( C639 C802 ) C639_=_C836( C639 C836 ) \nC639_=_C842( C639 C842 ) C639_=_C864( C639 C864 ) C639_=_C867( C639 C867 ) C639_=_C873( C639 C873 ) C639_=_C878( C639 C878 ) C639_=_C879( C639 C879 ) \nC639_=_C898( C639 C898 ) C639_=_C902( C639 C902 ) C639_=_C904( C639 C904 ) C639_=_C909( C639 C909 ) C639_=_C912( C639 C912 ) C639_=_C917( C639 C917 ) \nC639_=_C921( C639 C921 ) C639_=_C924( C639 C924 ) C639_=_C930( C639 C930 ) C639_=_C932( C639 C932 ) C640_=_C641( C640 C641 ) C640_=_C655( C640 C655 ) \nC640_=_C671( C640 C671 ) C640_=_C711( C640 C711 ) C640_=_C726( C640 C726 ) C640_=_C742( C640 C742 ) C640_=_C753( C640 C753 ) C640_=_C769( C640 C769 ) \nC640_=_C770( C640 C770 ) C640_=_C771( C640 C771 ) C640_=_C773( C640 C773 ) C640_=_C778( C640 C778 ) C640_=_C784( C640 C784 ) C640_=_C787( C640 C787 ) \nC640_=_C790( C640 C790 ) C640_=_C802( C640 C802 ) C640_=_C855( C640 C855 ) C640_=_C857( C640 C857 ) C640_=_C861( C640 C861 ) C640_=_C869( C640 C869 ) \nC640_=_C871( C640 C871 ) C640_=_C878( C640 C878 ) C640_=_C890( C640 C890 ) C640_=_C898( C640 C898 ) C640_=_C902( C640 C902 ) C640_=_C912( C640 C912 ) \nC640_=_C915( C640 C915 ) C640_=_C917( C640 C917 ) C640_=_C924( C640 C924 ) C640_=_C927( C640 C927 ) C640_=_C932( C640 C932 ) C640_=_C936( C640 C936 ) \nC640_=_C948( C640 C948 ) C641_=_C642( C641 C642 ) C641_=_C726( C641 C726 ) C641_=_C741( C641 C741 ) C641_=_C757( C641 C757 ) C641_=_C770( C641 C770 ) \nC641_=_C773( C641 C773 ) C641_=_C788( C641 C788 ) C641_=_C807( C641 C807 ) C641_=_C808( C641 C808 ) C641_=_C836( C641 C836 ) C641_=_C869( C641 C869 ) \nC641_=_C882( C641 C882 ) C641_=_C888( C641 C888 ) C641_=_C890( C641 C890 ) C641_=_C899( C641 C899 ) C641_=_C927( C641 C927 ) C641_=_C930( C641 C930 ) \nC641_=_C946( C641 C946 ) C641_=_C948( C641 C948 ) C642_=_C643( C642 C643 ) C642_=_C649( C642 C649 ) C642_=_C678( C642 C678 ) C642_=_C696( C642 C696 ) \nC642_=_C715( C642 C715 ) C642_=_C751( C642 C751 ) C642_=_C769( C642 C769 ) C642_=_C788( C642 C788 ) C642_=_C807( C642 C807 ) C642_=_C808( C642 C808 ) \nC642_=_C809( C642 C809 ) C642_=_C817( C642 C817 ) C642_=_C836( C642 C836 ) C642_=_C838( C642 C838 ) C642_=_C839( C642 C839 ) C642_=_C841( C642 C841 ) \nC642_=_C844( C642 C844 ) C642_=_C855( C642 C855 ) C642_=_C859( C642 C859 ) C642_=_C867( C642 C867 ) C642_=_C873( C642 C873 ) C642_=_C890( C642 C890 ) \nC642_=_C900( C642 C900 ) C642_=_C915( C642 C915 ) C642_=_C919( C642 C919 ) C642_=_C920( C642 C920 ) C642_=_C930( C642 C930 ) C642_=_C933( C642 C933 ) \nC642_=_C938( C642 C938 ) C642_=_C949( C642 C949 ) C643_=_C678( C643 C678 ) C643_=_C692( C643 C692 ) C643_=_C708( C643 C708 ) C643_=_C751( C643 C751 ) \nC643_=_C754( C643 C754 ) C643_=_C788( C643 C788 ) C643_=_C790( C643 C790 ) C643_=_C807( C643 C807 ) C643_=_C812( C643 C812 ) C643_=_C817( C643 C817 ) \nC643_=_C838( C643 C838 ) C643_=_C839( C643 C839 ) C643_=_C841( C643 C841 ) C643_=_C842( C643 C842 ) C643_=_C844( C643 C844 ) C643_=_C855( C643 C855 ) \nC643_=_C859( C643 C859 ) C643_=_C863( C643 C863 ) C643_=_C867( C643 C867 ) C643_=_C888( C643 C888 ) C643_=_C909( C643 C909 ) C643_=_C915( C643 C915 ) \nC643_=_C921( C643 C921 ) C643_=_C924( C643 C924 ) C643_=_C930( C643 C930 ) C643_=_C932( C643 C932 ) C645_=_C677( C645 C677 ) C645_=_C703( C645 C703 ) \nC645_=_C710( C645 C710 ) C645_=_C717( C645 C717 ) C645_=_C748( C645 C748 ) C645_=_C762( C645 C762 ) C645_=_C790( C645 C790 ) C645_=_C811( C645 C811 ) \nC645_=_C817( C645 C817 ) C645_=_C837( C645 C837 ) C645_=_C847( C645 C847 ) C645_=_C855( C645 C855 ) C645_=_C856( C645 C856 ) C645_=_C863( C645 C863 ) \nC645_=_C873( C645 C873 ) C645_=_C882( C645 C882 ) C645_=_C888( C645 C888 ) C645_=_C899( C645 C899 ) C645_=_C909( C645 C909 ) C645_=_C912( C645 C912 ) \nC645_=_C931( C645 C931 ) C645_=_C938( C645 C938 ) C649_=_C651( C649 C651 ) C649_=_C655( C649 C655 ) C649_=_C676( C649 C676 ) C649_=_C677( C649 C677 ) \nC649_=_C696( C649 C696 ) C649_=_C741( C649 C741 ) C649_=_C753( C649 C753 ) C649_=_C754( C649 C754 ) C649_=_C757( C649 C757 ) C649_=_C760( C649 C760 ) \nC649_=_C768( C649 C768 ) C649_=_C779( C649 C779 ) C649_=_C784( C649 C784 ) C649_=_C808( C649 C808 ) C649_=_C809( C649 C809 ) C649_=_C811( C649 C811 ) \nC649_=_C812( C649 C812 ) C649_=_C813( C649 C813 ) C649_=_C815( C649 C815 ) C649_=_C819( C649 C819 ) C649_=_C836( C649 C836 ) C649_=_C862( C649 C862 ) \nC649_=_C864( C649 C864 ) C649_=_C890( C649 C890 ) C649_=_C904( C649 C904 ) C649_=_C919( C649 C919 ) C649_=_C928( C649 C928 ) C649_=_C948( C649 C948 ) \nC651_=_C655( C651 C655 ) C651_=_C667( C651 C667 ) C651_=_C671( C651 C671 ) C651_=_C717( C651 C717 ) C651_=_C741( C651 C741 ) C651_=_C744( C651 C744 ) \nC651_=_C753( C651 C753 ) C651_=_C760( C651 C760 ) C651_=_C761( C651 C761 ) C651_=_C762( C651 C762 ) C651_=_C769( C651 C769 ) C651_=_C779( C651 C779 ) \nC651_=_C784( C651 C784 ) C651_=_C807( C651 C807 ) C651_=_C813( C651 C813 ) C651_=_C819( C651 C819 ) C651_=_C836( C651 C836 ) C651_=_C841( C651 C841 ) \nC651_=_C862( C651 C862 ) C651_=_C864( C651 C864 ) C651_=_C866( C651 C866 ) C651_=_C887( C651 C887 ) C651_=_C891( C651 C891 ) C651_=_C895( C651 C895 ) \nC651_=_C896( C651 C896 ) C651_=_C903( C651 C903 ) C651_=_C908( C651 C908 ) C651_=_C915( C651 C915 ) C651_=_C919( C651 C919 ) C651_=_C927( C651 C927 ) \nC651_=_C934( C651 C934 ) C651_=_C947( C651 C947 ) C653_=_C703( C653 C703 ) C653_=_C707( C653 C707 ) C653_=_C708( C653 C708 ) C653_=_C713( C653 C713 ) \nC653_=_C744( C653 C744 ) C653_=_C746( C653 C746 ) C653_=_C748( C653 C748 ) C653_=_C768( C653 C768 ) C653_=_C769( C653 C769 ) C653_=_C802( C653 C802 ) \nC653_=_C807( C653 C807 ) C653_=_C855( C653 C855 ) C653_=_C857( C653 C857 ) C653_=_C865( C653 C865 ) C653_=_C873( C653 C873 ) C653_=_C878( C653 C878 ) \nC653_=_C887( C653 C887 ) C653_=_C891( C653 C891 ) C653_=_C900( C653 C900 ) C653_=_C918( C653 C918 ) C653_=_C946( C653 C946 ) C655_=_C657( C655 C657 ) \nC655_=_C662( C655 C662 ) C655_=_C673( C655 C673 ) C655_=_C685( C655 C685 ) C655_=_C741( C655 C741 ) C655_=_C753( C655 C753 ) C655_=_C762( C655 C762 ) \nC655_=_C769( C655 C769 ) C655_=_C770( C655 C770 ) C655_=_C771( C655 C771 ) C655_=_C772( C655 C772 ) C655_=_C773( C655 C773 ) C655_=_C779( C655 C779 ) \nC655_=_C784( C655 C784 ) C655_=_C790( C655 C790 ) C655_=_C795( C655 C795 ) C655_=_C796( C655 C796 ) C655_=_C813( C655 C813 ) C655_=_C815( C655 C815 ) \nC655_=_C819( C655 C819 ) C655_=_C836( C655 C836 ) C655_=_C857( C655 C857 ) C655_=_C861( C655 C861 ) C655_=_C862( C655 C862 ) C655_=_C864( C655 C864 ) \nC655_=_C869( C655 C869 ) C655_=_C907( C655 C907 ) C655_=_C908( C655 C908 ) C655_=_C909( C655 C909 ) C655_=_C915( C655 C915 ) C655_=_C916( C655 C916 ) \nC655_=_C917( C655 C917 ) C655_=_C918( C655 C918 ) C655_=_C919( C655 C919 ) C655_=_C921(</w:t>
      </w:r>
    </w:p>
    <w:p>
      <w:pPr>
        <w:pStyle w:val="PreformattedText"/>
        <w:bidi w:val="0"/>
        <w:spacing w:before="0" w:after="0"/>
        <w:jc w:val="left"/>
        <w:rPr/>
      </w:pPr>
      <w:r>
        <w:rPr/>
        <w:t xml:space="preserve"> </w:t>
      </w:r>
      <w:r>
        <w:rPr/>
        <w:t>C655 C921 ) C655_=_C948( C655 C948 ) C657_=_C662( C657 C662 ) \nC657_=_C690( C657 C690 ) C657_=_C755( C657 C755 ) C657_=_C767( C657 C767 ) C657_=_C772( C657 C772 ) C657_=_C773( C657 C773 ) C657_=_C798( C657 C798 ) \nC657_=_C802( C657 C802 ) C657_=_C810( C657 C810 ) C657_=_C819( C657 C819 ) C657_=_C821( C657 C821 ) C657_=_C842( C657 C842 ) C657_=_C843( C657 C843 ) \nC657_=_C844( C657 C844 ) C657_=_C853( C657 C853 ) C657_=_C855( C657 C855 ) C657_=_C857( C657 C857 ) C657_=_C858( C657 C858 ) C657_=_C867( C657 C867 ) \nC657_=_C885( C657 C885 ) C657_=_C890( C657 C890 ) C657_=_C894( C657 C894 ) C657_=_C896( C657 C896 ) C657_=_C900( C657 C900 ) C657_=_C902( C657 C902 ) \nC657_=_C904( C657 C904 ) C657_=_C907( C657 C907 ) C657_=_C908( C657 C908 ) C657_=_C909( C657 C909 ) C657_=_C910( C657 C910 ) C657_=_C916( C657 C916 ) \nC657_=_C921( C657 C921 ) C657_=_C932( C657 C932 ) C657_=_C947( C657 C947 ) C657_=_C948( C657 C948 ) C657_=_C949( C657 C949 ) C662_=_C676( C662 C676 ) \nC662_=_C736( C662 C736 ) C662_=_C737( C662 C737 ) C662_=_C741( C662 C741 ) C662_=_C742( C662 C742 ) C662_=_C744( C662 C744 ) C662_=_C762( C662 C762 ) \nC662_=_C767( C662 C767 ) C662_=_C778( C662 C778 ) C662_=_C779( C662 C779 ) C662_=_C796( C662 C796 ) C662_=_C802( C662 C802 ) C662_=_C815( C662 C815 ) \nC662_=_C842( C662 C842 ) C662_=_C853( C662 C853 ) C662_=_C861( C662 C861 ) C662_=_C862( C662 C862 ) C662_=_C863( C662 C863 ) C662_=_C864( C662 C864 ) \nC662_=_C867( C662 C867 ) C662_=_C869( C662 C869 ) C662_=_C878( C662 C878 ) C662_=_C879( C662 C879 ) C662_=_C890( C662 C890 ) C662_=_C891( C662 C891 ) \nC662_=_C895( C662 C895 ) C662_=_C902( C662 C902 ) C662_=_C910( C662 C910 ) C662_=_C912( C662 C912 ) C662_=_C915( C662 C915 ) C662_=_C918( C662 C918 ) \nC662_=_C936( C662 C936 ) C662_=_C946( C662 C946 ) C662_=_C949( C662 C949 ) C665_=_C667( C665 C667 ) C665_=_C671( C665 C671 ) C665_=_C681( C665 C681 ) \nC665_=_C685( C665 C685 ) C665_=_C693( C665 C693 ) C665_=_C735( C665 C735 ) C665_=_C753( C665 C753 ) C665_=_C760( C665 C760 ) C665_=_C767( C665 C767 ) \nC665_=_C768( C665 C768 ) C665_=_C769( C665 C769 ) C665_=_C773( C665 C773 ) C665_=_C783( C665 C783 ) C665_=_C795( C665 C795 ) C665_=_C821( C665 C821 ) \nC665_=_C839( C665 C839 ) C665_=_C853( C665 C853 ) C665_=_C856( C665 C856 ) C665_=_C862( C665 C862 ) C665_=_C864( C665 C864 ) C665_=_C865( C665 C865 ) \nC665_=_C866( C665 C866 ) C665_=_C871( C665 C871 ) C665_=_C889( C665 C889 ) C665_=_C894( C665 C894 ) C665_=_C898( C665 C898 ) C665_=_C907( C665 C907 ) \nC665_=_C915( C665 C915 ) C665_=_C916( C665 C916 ) C665_=_C921( C665 C921 ) C665_=_C928( C665 C928 ) C665_=_C929( C665 C929 ) C665_=_C946( C665 C946 ) \nC665_=_C948( C665 C948 ) C665_=_C949( C665 C949 ) C667_=_C692( C667 C692 ) C667_=_C702( C667 C702 ) C667_=_C706( C667 C706 ) C667_=_C712( C667 C712 ) \nC667_=_C717( C667 C717 ) C667_=_C742( C667 C742 ) C667_=_C754( C667 C754 ) C667_=_C760( C667 C760 ) C667_=_C771( C667 C771 ) C667_=_C783( C667 C783 ) \nC667_=_C856( C667 C856 ) C667_=_C859( C667 C859 ) C667_=_C861( C667 C861 ) C667_=_C865( C667 C865 ) C667_=_C866( C667 C866 ) C667_=_C872( C667 C872 ) \nC667_=_C878( C667 C878 ) C667_=_C887( C667 C887 ) C667_=_C888( C667 C888 ) C667_=_C895( C667 C895 ) C667_=_C909( C667 C909 ) C667_=_C917( C667 C917 ) \nC667_=_C920( C667 C920 ) C667_=_C922( C667 C922 ) C667_=_C924( C667 C924 ) C667_=_C934( C667 C934 ) C671_=_C693( C671 C693 ) C671_=_C711( C671 C711 ) \nC671_=_C715( C671 C715 ) C671_=_C734( C671 C734 ) C671_=_C762( C671 C762 ) C671_=_C778( C671 C778 ) C671_=_C784( C671 C784 ) C671_=_C787( C671 C787 ) \nC671_=_C788( C671 C788 ) C671_=_C802( C671 C802 ) C671_=_C807( C671 C807 ) C671_=_C838( C671 C838 ) C671_=_C853( C671 C853 ) C671_=_C858( C671 C858 ) \nC671_=_C862( C671 C862 ) C671_=_C867( C671 C867 ) C671_=_C869( C671 C869 ) C671_=_C873( C671 C873 ) C671_=_C878( C671 C878 ) C671_=_C889( C671 C889 ) \nC671_=_C891( C671 C891 ) C671_=_C894( C671 C894 ) C671_=_C898( C671 C898 ) C671_=_C902( C671 C902 ) C671_=_C904( C671 C904 ) C671_=_C908( C671 C908 ) \nC671_=_C915( C671 C915 ) C671_=_C916( C671 C916 ) C671_=_C917( C671 C917 ) C671_=_C929( C671 C929 ) C671_=_C933( C671 C933 ) C671_=_C949( C671 C949 ) \nC673_=_C681( C673 C681 ) C673_=_C702( C673 C702 ) C673_=_C712( C673 C712 ) C673_=_C753( C673 C753 ) C673_=_C771( C673 C771 ) C673_=_C783( C673 C783 ) \nC673_=_C784( C673 C784 ) C673_=_C790( C673 C790 ) C673_=_C810( C673 C810 ) C673_=_C821( C673 C821 ) C673_=_C847( C673 C847 ) C673_=_C857( C673 C857 ) \nC673_=_C861( C673 C861 ) C673_=_C863( C673 C863 ) C673_=_C866( C673 C866 ) C673_=_C869( C673 C869 ) C673_=_C872( C673 C872 ) C673_=_C873( C673 C873 ) \nC673_=_C889( C673 C889 ) C673_=_C907( C673 C907 ) C673_=_C915( C673 C915 ) C673_=_C918( C673 C918 ) C673_=_C919( C673 C919 ) C673_=_C920( C673 C920 ) \nC673_=_C921( C673 C921 ) C673_=_C927( C673 C927 ) C673_=_C930( C673 C930 ) C673_=_C931( C673 C931 ) C673_=_C933( C673 C933 ) C673_=_C947( C673 C947 ) \nC673_=_C948( C673 C948 ) C676_=_C677( C676 C677 ) C676_=_C678( C676 C678 ) C676_=_C715( C676 C715 ) C676_=_C717( C676 C717 ) C676_=_C736( C676 C736 ) \nC676_=_C737( C676 C737 ) C676_=_C741( C676 C741 ) C676_=_C742( C676 C742 ) C676_=_C748( C676 C748 ) C676_=_C751( C676 C751 ) C676_=_C762( C676 C762 ) \nC676_=_C768( C676 C768 ) C676_=_C790( C676 C790 ) C676_=_C802( C676 C802 ) C676_=_C808( C676 C808 ) C676_=_C811( C676 C811 ) C676_=_C812( C676 C812 ) \nC676_=_C815( C676 C815 ) C676_=_C838( C676 C838 ) C676_=_C842( C676 C842 ) C676_=_C853( C676 C853 ) C676_=_C866( C676 C866 ) C676_=_C867( C676 C867 ) \nC676_=_C887( C676 C887 ) C676_=_C890( C676 C890 ) C676_=_C891( C676 C891 ) C676_=_C895( C676 C895 ) C676_=_C902( C676 C902 ) C676_=_C903( C676 C903 ) \nC676_=_C904( C676 C904 ) C676_=_C910( C676 C910 ) C676_=_C916( C676 C916 ) C676_=_C917( C676 C917 ) C676_=_C919( C676 C919 ) C676_=_C927( C676 C927 ) \nC676_=_C929( C676 C929 ) C676_=_C936( C676 C936 ) C676_=_C946( C676 C946 ) C676_=_C947( C676 C947 ) C677_=_C678( C677 C678 ) C677_=_C685( C677 C685 ) \nC677_=_C706( C677 C706 ) C677_=_C708( C677 C708 ) C677_=_C710( C677 C710 ) C677_=_C754( C677 C754 ) C677_=_C788( C677 C788 ) C677_=_C790( C677 C790 ) \nC677_=_C811( C677 C811 ) C677_=_C815( C677 C815 ) C677_=_C856( C677 C856 ) C677_=_C862( C677 C862 ) C677_=_C866( C677 C866 ) C677_=_C867( C677 C867 ) \nC677_=_C869( C677 C869 ) C677_=_C873( C677 C873 ) C677_=_C885( C677 C885 ) C677_=_C887( C677 C887 ) C677_=_C889( C677 C889 ) C677_=_C894( C677 C894 ) \nC677_=_C909( C677 C909 ) C677_=_C916( C677 C916 ) C677_=_C917( C677 C917 ) C677_=_C928( C677 C928 ) C677_=_C929( C677 C929 ) C677_=_C930( C677 C930 ) \nC677_=_C932( C677 C932 ) C677_=_C948( C677 C948 ) C677_=_C949( C677 C949 ) C678_=_C692( C678 C692 ) C678_=_C706( C678 C706 ) C678_=_C708( C678 C708 ) \nC678_=_C710( C678 C710 ) C678_=_C712( C678 C712 ) C678_=_C735( C678 C735 ) C678_=_C767( C678 C767 ) C678_=_C787( C678 C787 ) C678_=_C812( C678 C812 ) \nC678_=_C839( C678 C839 ) C678_=_C862( C678 C862 ) C678_=_C863( C678 C863 ) C678_=_C866( C678 C866 ) C678_=_C869( C678 C869 ) C678_=_C873( C678 C873 ) \nC678_=_C878( C678 C878 ) C678_=_C885( C678 C885 ) C678_=_C887( C678 C887 ) C678_=_C889( C678 C889 ) C678_=_C890( C678 C890 ) C678_=_C894( C678 C894 ) \nC678_=_C898( C678 C898 ) C678_=_C916( C678 C916 ) C678_=_C917( C678 C917 ) C678_=_C919( C678 C919 ) C678_=_C928( C678 C928 ) C678_=_C930( C678 C930 ) \nC678_=_C946( C678 C946 ) C678_=_C947( C678 C947 ) C678_=_C949( C678 C949 ) C681_=_C712( C681 C712 ) C681_=_C715( C681 C715 ) C681_=_C736( C681 C736 ) \nC681_=_C737( C681 C737 ) C681_=_C769( C681 C769 ) C681_=_C771( C681 C771 ) C681_=_C783( C681 C783 ) C681_=_C856( C681 C856 ) C681_=_C857( C681 C857 ) \nC681_=_C864( C681 C864 ) C681_=_C871( C681 C871 ) C681_=_C872( C681 C872 ) C681_=_C873( C681 C873 ) C681_=_C889( C681 C889 ) C681_=_C894( C681 C894 ) \nC681_=_C899( C681 C899 ) C681_=_C903( C681 C903 ) C681_=_C915( C681 C915 ) C681_=_C917( C681 C917 ) C681_=_C918( C681 C918 ) C681_=_C919( C681 C919 ) \nC681_=_C920( C681 C920 ) C681_=_C929( C681 C929 ) C681_=_C930( C681 C930 ) C681_=_C931( C681 C931 ) C681_=_C933( C681 C933 ) C681_=_C946( C681 C946 ) \nC681_=_C948( C681 C948 ) C685_=_C690( C685 C690 ) C685_=_C702( C685 C702 ) C685_=_C706( C685 C706 ) C685_=_C735( C685 C735 ) C685_=_C736( C685 C736 ) \nC685_=_C737( C685 C737 ) C685_=_C751( C685 C751 ) C685_=_C753( C685 C753 ) C685_=_C760( C685 C760 ) C685_=_C762( C685 C762 ) C685_=_C767( C685 C767 ) \nC685_=_C768( C685 C768 ) C685_=_C770( C685 C770 ) C685_=_C787( C685 C787 ) C685_=_C795( C685 C795 ) C685_=_C808( C685 C808 ) C685_=_C809( C685 C809 ) \nC685_=_C810( C685 C810 ) C685_=_C821( C685 C821 ) C685_=_C838( C685 C838 ) C685_=_C839( C685 C839 ) C685_=_C856( C685 C856 ) C685_=_C864( C685 C864 ) \nC685_=_C865( C685 C865 ) C685_=_C867( C685 C867 ) C685_=_C869( C685 C869 ) C685_=_C880( C685 C880 ) C685_=_C885( C685 C885 ) C685_=_C889( C685 C889 ) \nC685_=_C891( C685 C891 ) C685_=_C894( C685 C894 ) C685_=_C916( C685 C916 ) C685_=_C921( C685 C921 ) C685_=_C924( C685 C924 ) C685_=_C928( C685 C928 ) \nC685_=_C929( C685 C929 ) C685_=_C930( C685 C930 ) C685_=_C931( C685 C931 ) C685_=_C932( C685 C932 ) C685_=_C934( C685 C934 ) C685_=_C936( C685 C936 ) \nC685_=_C948( C685 C948 ) C690_=_C692( C690 C692 ) C690_=_C693( C690 C693 ) C690_=_C710( C690 C710 ) C690_=_C736( C690 C736 ) C690_=_C737( C690 C737 ) \nC690_=_C746( C690 C746 ) C690_=_C748( C690 C748 ) C690_=_C755( C690 C755 ) C690_=_C769( C690 C769 ) C690_=_C772( C690 C772 ) C690_=_C796( C690 C796 ) \nC690_=_C798( C690 C798 ) C690_=_C802( C690 C802 ) C690_=_C810( C690 C810 ) C690_=_C819( C690 C819 ) C690_=_C834( C690 C834 ) C690_=_C838( C690 C838 ) \nC690_=_C844( C690 C844 ) C690_=_C853( C690 C853 ) C690_=_C858( C690 C858 ) C690_=_C863( C690 C863 ) C690_=_C865( C690 C865 ) C690_=_C880( C690 C880 ) \nC690_=_C882( C690 C882 ) C690_=_C889( C690 C889 ) C690_=_C891( C690 C891 ) C690_=_C896( C690 C896 ) C690_=_C910(</w:t>
      </w:r>
    </w:p>
    <w:p>
      <w:pPr>
        <w:pStyle w:val="PreformattedText"/>
        <w:bidi w:val="0"/>
        <w:spacing w:before="0" w:after="0"/>
        <w:jc w:val="left"/>
        <w:rPr/>
      </w:pPr>
      <w:r>
        <w:rPr/>
        <w:t xml:space="preserve"> </w:t>
      </w:r>
      <w:r>
        <w:rPr/>
        <w:t>C690 C910 ) C690_=_C921( C690 C921 ) \nC690_=_C931( C690 C931 ) C690_=_C932( C690 C932 ) C690_=_C934( C690 C934 ) C690_=_C936( C690 C936 ) C690_=_C947( C690 C947 ) C690_=_C949( C690 C949 ) \nC692_=_C693( C692 C693 ) C692_=_C702( C692 C702 ) C692_=_C703( C692 C703 ) C692_=_C746( C692 C746 ) C692_=_C754( C692 C754 ) C692_=_C768( C692 C768 ) \nC692_=_C796( C692 C796 ) C692_=_C798( C692 C798 ) C692_=_C812( C692 C812 ) C692_=_C861( C692 C861 ) C692_=_C863( C692 C863 ) C692_=_C865( C692 C865 ) \nC692_=_C878( C692 C878 ) C692_=_C879( C692 C879 ) C692_=_C882( C692 C882 ) C692_=_C888( C692 C888 ) C692_=_C896( C692 C896 ) C692_=_C898( C692 C898 ) \nC692_=_C909( C692 C909 ) C692_=_C910( C692 C910 ) C692_=_C912( C692 C912 ) C692_=_C917( C692 C917 ) C692_=_C920( C692 C920 ) C692_=_C924( C692 C924 ) \nC692_=_C928( C692 C928 ) C692_=_C930( C692 C930 ) C693_=_C713( C693 C713 ) C693_=_C746( C693 C746 ) C693_=_C755( C693 C755 ) C693_=_C778( C693 C778 ) \nC693_=_C796( C693 C796 ) C693_=_C798( C693 C798 ) C693_=_C853( C693 C853 ) C693_=_C858( C693 C858 ) C693_=_C862( C693 C862 ) C693_=_C865( C693 C865 ) \nC693_=_C888( C693 C888 ) C693_=_C894( C693 C894 ) C693_=_C896( C693 C896 ) C693_=_C898( C693 C898 ) C693_=_C910( C693 C910 ) C693_=_C912( C693 C912 ) \nC693_=_C916( C693 C916 ) C693_=_C922( C693 C922 ) C693_=_C928( C693 C928 ) C693_=_C929( C693 C929 ) C693_=_C930( C693 C930 ) C693_=_C949( C693 C949 ) \nC696_=_C711( C696 C711 ) C696_=_C712( C696 C712 ) C696_=_C713( C696 C713 ) C696_=_C736( C696 C736 ) C696_=_C779( C696 C779 ) C696_=_C795( C696 C795 ) \nC696_=_C796( C696 C796 ) C696_=_C802( C696 C802 ) C696_=_C808( C696 C808 ) C696_=_C809( C696 C809 ) C696_=_C812( C696 C812 ) C696_=_C834( C696 C834 ) \nC696_=_C836( C696 C836 ) C696_=_C837( C696 C837 ) C696_=_C847( C696 C847 ) C696_=_C858( C696 C858 ) C696_=_C859( C696 C859 ) C696_=_C863( C696 C863 ) \nC696_=_C866( C696 C866 ) C696_=_C890( C696 C890 ) C696_=_C899( C696 C899 ) C696_=_C918( C696 C918 ) C696_=_C920( C696 C920 ) C696_=_C927( C696 C927 ) \nC696_=_C928( C696 C928 ) C696_=_C932( C696 C932 ) C696_=_C949( C696 C949 ) C702_=_C726( C702 C726 ) C702_=_C754( C702 C754 ) C702_=_C790( C702 C790 ) \nC702_=_C795( C702 C795 ) C702_=_C798( C702 C798 ) C702_=_C808( C702 C808 ) C702_=_C809( C702 C809 ) C702_=_C810( C702 C810 ) C702_=_C837( C702 C837 ) \nC702_=_C844( C702 C844 ) C702_=_C861( C702 C861 ) C702_=_C863( C702 C863 ) C702_=_C866( C702 C866 ) C702_=_C878( C702 C878 ) C702_=_C880( C702 C880 ) \nC702_=_C888( C702 C888 ) C702_=_C889( C702 C889 ) C702_=_C895( C702 C895 ) C702_=_C896( C702 C896 ) C702_=_C902( C702 C902 ) C702_=_C908( C702 C908 ) \nC702_=_C909( C702 C909 ) C702_=_C919( C702 C919 ) C702_=_C920( C702 C920 ) C702_=_C924( C702 C924 ) C702_=_C932( C702 C932 ) C702_=_C933( C702 C933 ) \nC702_=_C936( C702 C936 ) C703_=_C707( C703 C707 ) C703_=_C708( C703 C708 ) C703_=_C713( C703 C713 ) C703_=_C717( C703 C717 ) C703_=_C744( C703 C744 ) \nC703_=_C746( C703 C746 ) C703_=_C748( C703 C748 ) C703_=_C767( C703 C767 ) C703_=_C769( C703 C769 ) C703_=_C807( C703 C807 ) C703_=_C811( C703 C811 ) \nC703_=_C838( C703 C838 ) C703_=_C857( C703 C857 ) C703_=_C858( C703 C858 ) C703_=_C864( C703 C864 ) C703_=_C866( C703 C866 ) C703_=_C879( C703 C879 ) \nC703_=_C882( C703 C882 ) C703_=_C894( C703 C894 ) C703_=_C900( C703 C900 ) C703_=_C915( C703 C915 ) C703_=_C918( C703 C918 ) C703_=_C921( C703 C921 ) \nC706_=_C707( C706 C707 ) C706_=_C708( C706 C708 ) C706_=_C710( C706 C710 ) C706_=_C742( C706 C742 ) C706_=_C751( C706 C751 ) C706_=_C754( C706 C754 ) \nC706_=_C762( C706 C762 ) C706_=_C770( C706 C770 ) C706_=_C787( C706 C787 ) C706_=_C796( C706 C796 ) C706_=_C813( C706 C813 ) C706_=_C839( C706 C839 ) \nC706_=_C856( C706 C856 ) C706_=_C862( C706 C862 ) C706_=_C864( C706 C864 ) C706_=_C865( C706 C865 ) C706_=_C866( C706 C866 ) C706_=_C869( C706 C869 ) \nC706_=_C885( C706 C885 ) C706_=_C887( C706 C887 ) C706_=_C894( C706 C894 ) C706_=_C895( C706 C895 ) C706_=_C909( C706 C909 ) C706_=_C910( C706 C910 ) \nC706_=_C917( C706 C917 ) C706_=_C918( C706 C918 ) C706_=_C928( C706 C928 ) C706_=_C931( C706 C931 ) C706_=_C934( C706 C934 ) C706_=_C936( C706 C936 ) \nC706_=_C938( C706 C938 ) C707_=_C708( C707 C708 ) C707_=_C713( C707 C713 ) C707_=_C734( C707 C734 ) C707_=_C735( C707 C735 ) C707_=_C744( C707 C744 ) \nC707_=_C746( C707 C746 ) C707_=_C748( C707 C748 ) C707_=_C753( C707 C753 ) C707_=_C769( C707 C769 ) C707_=_C773( C707 C773 ) C707_=_C783( C707 C783 ) \nC707_=_C796( C707 C796 ) C707_=_C798( C707 C798 ) C707_=_C807( C707 C807 ) C707_=_C813( C707 C813 ) C707_=_C839( C707 C839 ) C707_=_C841( C707 C841 ) \nC707_=_C847( C707 C847 ) C707_=_C857( C707 C857 ) C707_=_C895( C707 C895 ) C707_=_C898( C707 C898 ) C707_=_C900( C707 C900 ) C707_=_C903( C707 C903 ) \nC707_=_C910( C707 C910 ) C707_=_C918( C707 C918 ) C707_=_C921( C707 C921 ) C707_=_C928( C707 C928 ) C707_=_C936( C707 C936 ) C707_=_C946( C707 C946 ) \nC707_=_C948( C707 C948 ) C708_=_C710( C708 C710 ) C708_=_C713( C708 C713 ) C708_=_C744( C708 C744 ) C708_=_C746( C708 C746 ) C708_=_C748( C708 C748 ) \nC708_=_C769( C708 C769 ) C708_=_C771( C708 C771 ) C708_=_C790( C708 C790 ) C708_=_C796( C708 C796 ) C708_=_C807( C708 C807 ) C708_=_C813( C708 C813 ) \nC708_=_C843( C708 C843 ) C708_=_C857( C708 C857 ) C708_=_C862( C708 C862 ) C708_=_C866( C708 C866 ) C708_=_C869( C708 C869 ) C708_=_C885( C708 C885 ) \nC708_=_C887( C708 C887 ) C708_=_C888( C708 C888 ) C708_=_C891( C708 C891 ) C708_=_C894( C708 C894 ) C708_=_C896( C708 C896 ) C708_=_C900( C708 C900 ) \nC708_=_C910( C708 C910 ) C708_=_C917( C708 C917 ) C708_=_C918( C708 C918 ) C708_=_C928( C708 C928 ) C708_=_C931( C708 C931 ) C708_=_C938( C708 C938 ) \nC710_=_C711( C710 C711 ) C710_=_C712( C710 C712 ) C710_=_C726( C710 C726 ) C710_=_C737( C710 C737 ) C710_=_C748( C710 C748 ) C710_=_C769( C710 C769 ) \nC710_=_C779( C710 C779 ) C710_=_C790( C710 C790 ) C710_=_C798( C710 C798 ) C710_=_C802( C710 C802 ) C710_=_C815( C710 C815 ) C710_=_C817( C710 C817 ) \nC710_=_C842( C710 C842 ) C710_=_C843( C710 C843 ) C710_=_C853( C710 C853 ) C710_=_C857( C710 C857 ) C710_=_C862( C710 C862 ) C710_=_C865( C710 C865 ) \nC710_=_C866( C710 C866 ) C710_=_C869( C710 C869 ) C710_=_C873( C710 C873 ) C710_=_C880( C710 C880 ) C710_=_C882( C710 C882 ) C710_=_C885( C710 C885 ) \nC710_=_C887( C710 C887 ) C710_=_C894( C710 C894 ) C710_=_C909( C710 C909 ) C710_=_C917( C710 C917 ) C710_=_C918( C710 C918 ) C710_=_C928( C710 C928 ) \nC710_=_C929( C710 C929 ) C710_=_C947( C710 C947 ) C711_=_C712( C711 C712 ) C711_=_C744( C711 C744 ) C711_=_C757( C711 C757 ) C711_=_C761( C711 C761 ) \nC711_=_C762( C711 C762 ) C711_=_C778( C711 C778 ) C711_=_C779( C711 C779 ) C711_=_C787( C711 C787 ) C711_=_C795( C711 C795 ) C711_=_C796( C711 C796 ) \nC711_=_C802( C711 C802 ) C711_=_C812( C711 C812 ) C711_=_C813( C711 C813 ) C711_=_C815( C711 C815 ) C711_=_C817( C711 C817 ) C711_=_C834( C711 C834 ) \nC711_=_C836( C711 C836 ) C711_=_C837( C711 C837 ) C711_=_C857( C711 C857 ) C711_=_C864( C711 C864 ) C711_=_C865( C711 C865 ) C711_=_C879( C711 C879 ) \nC711_=_C885( C711 C885 ) C711_=_C890( C711 C890 ) C711_=_C895( C711 C895 ) C711_=_C898( C711 C898 ) C711_=_C902( C711 C902 ) C711_=_C904( C711 C904 ) \nC711_=_C909( C711 C909 ) C711_=_C910( C711 C910 ) C711_=_C912( C711 C912 ) C711_=_C917( C711 C917 ) C711_=_C918( C711 C918 ) C711_=_C924( C711 C924 ) \nC711_=_C927( C711 C927 ) C711_=_C929( C711 C929 ) C711_=_C930( C711 C930 ) C711_=_C947( C711 C947 ) C711_=_C949( C711 C949 ) C712_=_C735( C712 C735 ) \nC712_=_C742( C712 C742 ) C712_=_C767( C712 C767 ) C712_=_C771( C712 C771 ) C712_=_C779( C712 C779 ) C712_=_C783( C712 C783 ) C712_=_C792( C712 C792 ) \nC712_=_C812( C712 C812 ) C712_=_C815( C712 C815 ) C712_=_C817( C712 C817 ) C712_=_C836( C712 C836 ) C712_=_C856( C712 C856 ) C712_=_C857( C712 C857 ) \nC712_=_C865( C712 C865 ) C712_=_C872( C712 C872 ) C712_=_C873( C712 C873 ) C712_=_C889( C712 C889 ) C712_=_C890( C712 C890 ) C712_=_C898( C712 C898 ) \nC712_=_C908( C712 C908 ) C712_=_C920( C712 C920 ) C712_=_C928( C712 C928 ) C712_=_C929( C712 C929 ) C712_=_C930( C712 C930 ) C712_=_C931( C712 C931 ) \nC712_=_C933( C712 C933 ) C712_=_C947( C712 C947 ) C712_=_C949( C712 C949 ) C713_=_C742( C713 C742 ) C713_=_C744( C713 C744 ) C713_=_C746( C713 C746 ) \nC713_=_C748( C713 C748 ) C713_=_C755( C713 C755 ) C713_=_C769( C713 C769 ) C713_=_C772( C713 C772 ) C713_=_C773( C713 C773 ) C713_=_C784( C713 C784 ) \nC713_=_C798( C713 C798 ) C713_=_C807( C713 C807 ) C713_=_C819( C713 C819 ) C713_=_C821( C713 C821 ) C713_=_C844( C713 C844 ) C713_=_C847( C713 C847 ) \nC713_=_C857( C713 C857 ) C713_=_C858( C713 C858 ) C713_=_C872( C713 C872 ) C713_=_C880( C713 C880 ) C713_=_C900( C713 C900 ) C713_=_C907( C713 C907 ) \nC713_=_C916( C713 C916 ) C713_=_C918( C713 C918 ) C713_=_C920( C713 C920 ) C713_=_C930( C713 C930 ) C713_=_C931( C713 C931 ) C713_=_C932( C713 C932 ) \nC713_=_C933( C713 C933 ) C715_=_C717( C715 C717 ) C715_=_C769( C715 C769 ) C715_=_C778( C715 C778 ) C715_=_C784( C715 C784 ) C715_=_C792( C715 C792 ) \nC715_=_C796( C715 C796 ) C715_=_C813( C715 C813 ) C715_=_C838( C715 C838 ) C715_=_C858( C715 C858 ) C715_=_C865( C715 C865 ) C715_=_C866( C715 C866 ) \nC715_=_C869( C715 C869 ) C715_=_C889( C715 C889 ) C715_=_C899( C715 C899 ) C715_=_C900( C715 C900 ) C715_=_C904( C715 C904 ) C715_=_C907( C715 C907 ) \nC715_=_C920( C715 C920 ) C715_=_C922( C715 C922 ) C715_=_C927( C715 C927 ) C715_=_C928( C715 C928 ) C715_=_C929( C715 C929 ) C715_=_C933( C715 C933 ) \nC715_=_C938( C715 C938 ) C715_=_C947( C715 C947 ) C715_=_C949( C715 C949 ) C717_=_C748( C717 C748 ) C717_=_C760( C717 C760 ) C717_=_C787( C717 C787 ) \nC717_=_C792( C717 C792 ) C717_=_C808( C717 C808 ) C717_=_C809( C717 C809 ) C717_=_C813( C717 C813 ) C717_=_C837( C717 C837 ) C717_=_C839( C717 C839 ) \nC717_=_C841( C717 C841 ) C717_=_C843( C717 C843 ) C717_=_C866( C717 C866 ) C717_=_C871( C717 C871 ) C717_=_C872( C717 C872 ) C717_=_C873(</w:t>
      </w:r>
    </w:p>
    <w:p>
      <w:pPr>
        <w:pStyle w:val="PreformattedText"/>
        <w:bidi w:val="0"/>
        <w:spacing w:before="0" w:after="0"/>
        <w:jc w:val="left"/>
        <w:rPr/>
      </w:pPr>
      <w:r>
        <w:rPr/>
        <w:t xml:space="preserve"> </w:t>
      </w:r>
      <w:r>
        <w:rPr/>
        <w:t>C717 C873 ) \nC717_=_C880( C717 C880 ) C717_=_C882( C717 C882 ) C717_=_C887( C717 C887 ) C717_=_C895( C717 C895 ) C717_=_C898( C717 C898 ) C717_=_C903( C717 C903 ) \nC717_=_C919( C717 C919 ) C717_=_C927( C717 C927 ) C717_=_C929( C717 C929 ) C717_=_C931( C717 C931 ) C717_=_C947( C717 C947 ) C726_=_C742( C726 C742 ) \nC726_=_C746( C726 C746 ) C726_=_C770( C726 C770 ) C726_=_C773( C726 C773 ) C726_=_C779( C726 C779 ) C726_=_C790( C726 C790 ) C726_=_C798( C726 C798 ) \nC726_=_C817( C726 C817 ) C726_=_C834( C726 C834 ) C726_=_C837( C726 C837 ) C726_=_C841( C726 C841 ) C726_=_C842( C726 C842 ) C726_=_C866( C726 C866 ) \nC726_=_C871( C726 C871 ) C726_=_C872( C726 C872 ) C726_=_C879( C726 C879 ) C726_=_C888( C726 C888 ) C726_=_C890( C726 C890 ) C726_=_C902( C726 C902 ) \nC726_=_C903( C726 C903 ) C726_=_C908( C726 C908 ) C726_=_C917( C726 C917 ) C726_=_C918( C726 C918 ) C726_=_C927( C726 C927 ) C726_=_C948( C726 C948 ) \nC734_=_C753( C734 C753 ) C734_=_C755( C734 C755 ) C734_=_C757( C734 C757 ) C734_=_C761( C734 C761 ) C734_=_C770( C734 C770 ) C734_=_C772( C734 C772 ) \nC734_=_C773( C734 C773 ) C734_=_C778( C734 C778 ) C734_=_C783( C734 C783 ) C734_=_C810( C734 C810 ) C734_=_C841( C734 C841 ) C734_=_C847( C734 C847 ) \nC734_=_C859( C734 C859 ) C734_=_C862( C734 C862 ) C734_=_C873( C734 C873 ) C734_=_C878( C734 C878 ) C734_=_C880( C734 C880 ) C734_=_C900( C734 C900 ) \nC734_=_C903( C734 C903 ) C734_=_C908( C734 C908 ) C734_=_C909( C734 C909 ) C734_=_C917( C734 C917 ) C734_=_C921( C734 C921 ) C734_=_C922( C734 C922 ) \nC734_=_C934( C734 C934 ) C734_=_C938( C734 C938 ) C734_=_C946( C734 C946 ) C734_=_C948( C734 C948 ) C734_=_C949( C734 C949 ) C735_=_C753( C735 C753 ) \nC735_=_C760( C735 C760 ) C735_=_C767( C735 C767 ) C735_=_C768( C735 C768 ) C735_=_C783( C735 C783 ) C735_=_C798( C735 C798 ) C735_=_C809( C735 C809 ) \nC735_=_C821( C735 C821 ) C735_=_C839( C735 C839 ) C735_=_C858( C735 C858 ) C735_=_C863( C735 C863 ) C735_=_C896( C735 C896 ) C735_=_C898( C735 C898 ) \nC735_=_C916( C735 C916 ) C735_=_C918( C735 C918 ) C735_=_C921( C735 C921 ) C735_=_C928( C735 C928 ) C735_=_C929( C735 C929 ) C735_=_C936( C735 C936 ) \nC735_=_C947( C735 C947 ) C735_=_C948( C735 C948 ) C735_=_C949( C735 C949 ) C736_=_C737( C736 C737 ) C736_=_C741( C736 C741 ) C736_=_C742( C736 C742 ) \nC736_=_C783( C736 C783 ) C736_=_C802( C736 C802 ) C736_=_C808( C736 C808 ) C736_=_C815( C736 C815 ) C736_=_C838( C736 C838 ) C736_=_C842( C736 C842 ) \nC736_=_C844( C736 C844 ) C736_=_C859( C736 C859 ) C736_=_C863( C736 C863 ) C736_=_C865( C736 C865 ) C736_=_C866( C736 C866 ) C736_=_C867( C736 C867 ) \nC736_=_C872( C736 C872 ) C736_=_C891( C736 C891 ) C736_=_C895( C736 C895 ) C736_=_C899( C736 C899 ) C736_=_C900( C736 C900 ) C736_=_C903( C736 C903 ) \nC736_=_C910( C736 C910 ) C736_=_C917( C736 C917 ) C736_=_C918( C736 C918 ) C736_=_C933( C736 C933 ) C736_=_C934( C736 C934 ) C736_=_C936( C736 C936 ) \nC736_=_C946( C736 C946 ) C737_=_C741( C737 C741 ) C737_=_C742( C737 C742 ) C737_=_C748( C737 C748 ) C737_=_C754( C737 C754 ) C737_=_C769( C737 C769 ) \nC737_=_C771( C737 C771 ) C737_=_C802( C737 C802 ) C737_=_C811( C737 C811 ) C737_=_C815( C737 C815 ) C737_=_C838( C737 C838 ) C737_=_C842( C737 C842 ) \nC737_=_C853( C737 C853 ) C737_=_C857( C737 C857 ) C737_=_C862( C737 C862 ) C737_=_C865( C737 C865 ) C737_=_C867( C737 C867 ) C737_=_C871( C737 C871 ) \nC737_=_C873( C737 C873 ) C737_=_C882( C737 C882 ) C737_=_C891( C737 C891 ) C737_=_C894( C737 C894 ) C737_=_C895( C737 C895 ) C737_=_C896( C737 C896 ) \nC737_=_C910( C737 C910 ) C737_=_C934( C737 C934 ) C737_=_C936( C737 C936 ) C737_=_C946( C737 C946 ) C741_=_C742( C741 C742 ) C741_=_C746( C741 C746 ) \nC741_=_C753( C741 C753 ) C741_=_C757( C741 C757 ) C741_=_C760( C741 C760 ) C741_=_C779( C741 C779 ) C741_=_C784( C741 C784 ) C741_=_C802( C741 C802 ) \nC741_=_C808( C741 C808 ) C741_=_C809( C741 C809 ) C741_=_C813( C741 C813 ) C741_=_C815( C741 C815 ) C741_=_C819( C741 C819 ) C741_=_C836( C741 C836 ) \nC741_=_C842( C741 C842 ) C741_=_C862( C741 C862 ) C741_=_C864( C741 C864 ) C741_=_C867( C741 C867 ) C741_=_C869( C741 C869 ) C741_=_C888( C741 C888 ) \nC741_=_C891( C741 C891 ) C741_=_C895( C741 C895 ) C741_=_C899( C741 C899 ) C741_=_C904( C741 C904 ) C741_=_C908( C741 C908 ) C741_=_C910( C741 C910 ) \nC741_=_C919( C741 C919 ) C741_=_C920( C741 C920 ) C741_=_C936( C741 C936 ) C741_=_C946( C741 C946 ) C742_=_C746( C742 C746 ) C742_=_C751( C742 C751 ) \nC742_=_C772( C742 C772 ) C742_=_C784( C742 C784 ) C742_=_C790( C742 C790 ) C742_=_C802( C742 C802 ) C742_=_C815( C742 C815 ) C742_=_C817( C742 C817 ) \nC742_=_C841( C742 C841 ) C742_=_C842( C742 C842 ) C742_=_C844( C742 C844 ) C742_=_C855( C742 C855 ) C742_=_C856( C742 C856 ) C742_=_C857( C742 C857 ) \nC742_=_C867( C742 C867 ) C742_=_C872( C742 C872 ) C742_=_C880( C742 C880 ) C742_=_C887( C742 C887 ) C742_=_C891( C742 C891 ) C742_=_C895( C742 C895 ) \nC742_=_C903( C742 C903 ) C742_=_C910( C742 C910 ) C742_=_C912( C742 C912 ) C742_=_C917( C742 C917 ) C742_=_C927( C742 C927 ) C742_=_C932( C742 C932 ) \nC742_=_C933( C742 C933 ) C742_=_C936( C742 C936 ) C742_=_C938( C742 C938 ) C742_=_C946( C742 C946 ) C742_=_C948( C742 C948 ) C744_=_C746( C744 C746 ) \nC744_=_C748( C744 C748 ) C744_=_C755( C744 C755 ) C744_=_C769( C744 C769 ) C744_=_C779( C744 C779 ) C744_=_C807( C744 C807 ) C744_=_C843( C744 C843 ) \nC744_=_C857( C744 C857 ) C744_=_C866( C744 C866 ) C744_=_C872( C744 C872 ) C744_=_C879( C744 C879 ) C744_=_C885( C744 C885 ) C744_=_C895( C744 C895 ) \nC744_=_C896( C744 C896 ) C744_=_C900( C744 C900 ) C744_=_C902( C744 C902 ) C744_=_C903( C744 C903 ) C744_=_C916( C744 C916 ) C744_=_C918( C744 C918 ) \nC744_=_C934( C744 C934 ) C744_=_C947( C744 C947 ) C746_=_C748( C746 C748 ) C746_=_C755( C746 C755 ) C746_=_C769( C746 C769 ) C746_=_C792( C746 C792 ) \nC746_=_C807( C746 C807 ) C746_=_C809( C746 C809 ) C746_=_C817( C746 C817 ) C746_=_C841( C746 C841 ) C746_=_C857( C746 C857 ) C746_=_C865( C746 C865 ) \nC746_=_C889( C746 C889 ) C746_=_C896( C746 C896 ) C746_=_C898( C746 C898 ) C746_=_C900( C746 C900 ) C746_=_C903( C746 C903 ) C746_=_C908( C746 C908 ) \nC746_=_C909( C746 C909 ) C746_=_C912( C746 C912 ) C746_=_C917( C746 C917 ) C746_=_C918( C746 C918 ) C746_=_C920( C746 C920 ) C746_=_C927( C746 C927 ) \nC746_=_C928( C746 C928 ) C748_=_C751( C748 C751 ) C748_=_C762( C748 C762 ) C748_=_C768( C748 C768 ) C748_=_C769( C748 C769 ) C748_=_C787( C748 C787 ) \nC748_=_C792( C748 C792 ) C748_=_C802( C748 C802 ) C748_=_C807( C748 C807 ) C748_=_C809( C748 C809 ) C748_=_C815( C748 C815 ) C748_=_C817( C748 C817 ) \nC748_=_C837( C748 C837 ) C748_=_C838( C748 C838 ) C748_=_C842( C748 C842 ) C748_=_C843( C748 C843 ) C748_=_C853( C748 C853 ) C748_=_C855( C748 C855 ) \nC748_=_C857( C748 C857 ) C748_=_C871( C748 C871 ) C748_=_C880( C748 C880 ) C748_=_C882( C748 C882 ) C748_=_C887( C748 C887 ) C748_=_C888( C748 C888 ) \nC748_=_C899( C748 C899 ) C748_=_C900( C748 C900 ) C748_=_C903( C748 C903 ) C748_=_C918( C748 C918 ) C748_=_C919( C748 C919 ) C748_=_C931( C748 C931 ) \nC748_=_C947( C748 C947 ) C751_=_C762( C751 C762 ) C751_=_C768( C751 C768 ) C751_=_C770( C751 C770 ) C751_=_C773( C751 C773 ) C751_=_C784( C751 C784 ) \nC751_=_C787( C751 C787 ) C751_=_C788( C751 C788 ) C751_=_C796( C751 C796 ) C751_=_C807( C751 C807 ) C751_=_C817( C751 C817 ) C751_=_C836( C751 C836 ) \nC751_=_C838( C751 C838 ) C751_=_C839( C751 C839 ) C751_=_C841( C751 C841 ) C751_=_C844( C751 C844 ) C751_=_C853( C751 C853 ) C751_=_C855( C751 C855 ) \nC751_=_C856( C751 C856 ) C751_=_C859( C751 C859 ) C751_=_C864( C751 C864 ) C751_=_C867( C751 C867 ) C751_=_C885( C751 C885 ) C751_=_C887( C751 C887 ) \nC751_=_C894( C751 C894 ) C751_=_C902( C751 C902 ) C751_=_C903( C751 C903 ) C751_=_C915( C751 C915 ) C751_=_C919( C751 C919 ) C751_=_C924( C751 C924 ) \nC751_=_C931( C751 C931 ) C751_=_C938( C751 C938 ) C751_=_C948( C751 C948 ) C753_=_C760( C753 C760 ) C753_=_C767( C753 C767 ) C753_=_C768( C753 C768 ) \nC753_=_C769( C753 C769 ) C753_=_C770( C753 C770 ) C753_=_C771( C753 C771 ) C753_=_C773( C753 C773 ) C753_=_C779( C753 C779 ) C753_=_C783( C753 C783 ) \nC753_=_C784( C753 C784 ) C753_=_C810( C753 C810 ) C753_=_C813( C753 C813 ) C753_=_C819( C753 C819 ) C753_=_C821( C753 C821 ) C753_=_C836( C753 C836 ) \nC753_=_C839( C753 C839 ) C753_=_C841( C753 C841 ) C753_=_C847( C753 C847 ) C753_=_C861( C753 C861 ) C753_=_C862( C753 C862 ) C753_=_C864( C753 C864 ) \nC753_=_C869( C753 C869 ) C753_=_C879( C753 C879 ) C753_=_C894( C753 C894 ) C753_=_C903( C753 C903 ) C753_=_C907( C753 C907 ) C753_=_C915( C753 C915 ) \nC753_=_C917( C753 C917 ) C753_=_C919( C753 C919 ) C753_=_C921( C753 C921 ) C753_=_C928( C753 C928 ) C753_=_C946( C753 C946 ) C753_=_C947( C753 C947 ) \nC753_=_C948( C753 C948 ) C754_=_C810( C754 C810 ) C754_=_C811( C754 C811 ) C754_=_C815( C754 C815 ) C754_=_C842( C754 C842 ) C754_=_C861( C754 C861 ) \nC754_=_C862( C754 C862 ) C754_=_C865( C754 C865 ) C754_=_C867( C754 C867 ) C754_=_C878( C754 C878 ) C754_=_C888( C754 C888 ) C754_=_C891( C754 C891 ) \nC754_=_C896( C754 C896 ) C754_=_C909( C754 C909 ) C754_=_C920( C754 C920 ) C754_=_C921( C754 C921 ) C754_=_C924( C754 C924 ) C754_=_C928( C754 C928 ) \nC754_=_C932( C754 C932 ) C754_=_C934( C754 C934 ) C754_=_C948( C754 C948 ) C754_=_C949( C754 C949 ) C755_=_C772( C755 C772 ) C755_=_C778( C755 C778 ) \nC755_=_C792( C755 C792 ) C755_=_C798( C755 C798 ) C755_=_C807( C755 C807 ) C755_=_C819( C755 C819 ) C755_=_C841( C755 C841 ) C755_=_C843( C755 C843 ) \nC755_=_C853( C755 C853 ) C755_=_C858( C755 C858 ) C755_=_C879( C755 C879 ) C755_=_C896( C755 C896 ) C755_=_C899( C755 C899 ) C755_=_C900( C755 C900 ) \nC755_=_C902( C755 C902 ) C755_=_C909( C755 C909 ) C755_=_C916( C755 C916 ) C755_=_C921( C755 C921 ) C755_=_C922( C755 C922 ) C755_=_C927( C755 C927 ) \nC755_=_C930( C755 C930 ) C755_=_C932( C755 C932 ) C755_=_C938( C755 C938 ) C755_=_C946( C755 C946 ) C755_=_C947( C755 C947 ) C757_=_C760( C757 C760 ) \nC757_=_C761(</w:t>
      </w:r>
    </w:p>
    <w:p>
      <w:pPr>
        <w:pStyle w:val="PreformattedText"/>
        <w:bidi w:val="0"/>
        <w:spacing w:before="0" w:after="0"/>
        <w:jc w:val="left"/>
        <w:rPr/>
      </w:pPr>
      <w:r>
        <w:rPr/>
        <w:t xml:space="preserve"> </w:t>
      </w:r>
      <w:r>
        <w:rPr/>
        <w:t>C757 C761 ) C757_=_C762( C757 C762 ) C757_=_C768( C757 C768 ) C757_=_C770( C757 C770 ) C757_=_C772( C757 C772 ) C757_=_C779( C757 C779 ) \nC757_=_C787( C757 C787 ) C757_=_C795( C757 C795 ) C757_=_C808( C757 C808 ) C757_=_C810( C757 C810 ) C757_=_C817( C757 C817 ) C757_=_C836( C757 C836 ) \nC757_=_C853( C757 C853 ) C757_=_C859( C757 C859 ) C757_=_C864( C757 C864 ) C757_=_C869( C757 C869 ) C757_=_C879( C757 C879 ) C757_=_C880( C757 C880 ) \nC757_=_C888( C757 C888 ) C757_=_C899( C757 C899 ) C757_=_C904( C757 C904 ) C757_=_C908( C757 C908 ) C757_=_C909( C757 C909 ) C757_=_C912( C757 C912 ) \nC757_=_C924( C757 C924 ) C757_=_C930( C757 C930 ) C757_=_C933( C757 C933 ) C757_=_C934( C757 C934 ) C757_=_C938( C757 C938 ) C760_=_C761( C760 C761 ) \nC760_=_C767( C760 C767 ) C760_=_C768( C760 C768 ) C760_=_C783( C760 C783 ) C760_=_C821( C760 C821 ) C760_=_C839( C760 C839 ) C760_=_C842( C760 C842 ) \nC760_=_C843( C760 C843 ) C760_=_C887( C760 C887 ) C760_=_C895( C760 C895 ) C760_=_C904( C760 C904 ) C760_=_C918( C760 C918 ) C760_=_C921( C760 C921 ) \nC760_=_C922( C760 C922 ) C760_=_C924( C760 C924 ) C760_=_C928( C760 C928 ) C760_=_C948( C760 C948 ) C761_=_C762( C761 C762 ) C761_=_C769( C761 C769 ) \nC761_=_C770( C761 C770 ) C761_=_C772( C761 C772 ) C761_=_C779( C761 C779 ) C761_=_C787( C761 C787 ) C761_=_C795( C761 C795 ) C761_=_C810( C761 C810 ) \nC761_=_C836( C761 C836 ) C761_=_C841( C761 C841 ) C761_=_C842( C761 C842 ) C761_=_C843( C761 C843 ) C761_=_C859( C761 C859 ) C761_=_C864( C761 C864 ) \nC761_=_C869( C761 C869 ) C761_=_C879( C761 C879 ) C761_=_C880( C761 C880 ) C761_=_C904( C761 C904 ) C761_=_C908( C761 C908 ) C761_=_C909( C761 C909 ) \nC761_=_C912( C761 C912 ) C761_=_C924( C761 C924 ) C761_=_C927( C761 C927 ) C761_=_C930( C761 C930 ) C761_=_C932( C761 C932 ) C761_=_C934( C761 C934 ) \nC761_=_C938( C761 C938 ) C761_=_C947( C761 C947 ) C762_=_C768( C762 C768 ) C762_=_C770( C762 C770 ) C762_=_C779( C762 C779 ) C762_=_C787( C762 C787 ) \nC762_=_C795( C762 C795 ) C762_=_C796( C762 C796 ) C762_=_C807( C762 C807 ) C762_=_C815( C762 C815 ) C762_=_C817( C762 C817 ) C762_=_C836( C762 C836 ) \nC762_=_C837( C762 C837 ) C762_=_C838( C762 C838 ) C762_=_C839( C762 C839 ) C762_=_C853( C762 C853 ) C762_=_C855( C762 C855 ) C762_=_C856( C762 C856 ) \nC762_=_C864( C762 C864 ) C762_=_C879( C762 C879 ) C762_=_C885( C762 C885 ) C762_=_C887( C762 C887 ) C762_=_C888( C762 C888 ) C762_=_C891( C762 C891 ) \nC762_=_C894( C762 C894 ) C762_=_C899( C762 C899 ) C762_=_C903( C762 C903 ) C762_=_C904( C762 C904 ) C762_=_C908( C762 C908 ) C762_=_C909( C762 C909 ) \nC762_=_C912( C762 C912 ) C762_=_C915( C762 C915 ) C762_=_C918( C762 C918 ) C762_=_C919( C762 C919 ) C762_=_C924( C762 C924 ) C762_=_C930( C762 C930 ) \nC762_=_C931( C762 C931 ) C767_=_C768( C767 C768 ) C767_=_C802( C767 C802 ) C767_=_C821( C767 C821 ) C767_=_C839( C767 C839 ) C767_=_C847( C767 C847 ) \nC767_=_C853( C767 C853 ) C767_=_C856( C767 C856 ) C767_=_C857( C767 C857 ) C767_=_C858( C767 C858 ) C767_=_C861( C767 C861 ) C767_=_C866( C767 C866 ) \nC767_=_C890( C767 C890 ) C767_=_C898( C767 C898 ) C767_=_C904( C767 C904 ) C767_=_C910( C767 C910 ) C767_=_C918( C767 C918 ) C767_=_C921( C767 C921 ) \nC767_=_C928( C767 C928 ) C767_=_C931( C767 C931 ) C767_=_C947( C767 C947 ) C767_=_C948( C767 C948 ) C767_=_C949( C767 C949 ) C768_=_C811( C768 C811 ) \nC768_=_C812( C768 C812 ) C768_=_C821( C768 C821 ) C768_=_C838( C768 C838 ) C768_=_C839( C768 C839 ) C768_=_C853( C768 C853 ) C768_=_C882( C768 C882 ) \nC768_=_C887( C768 C887 ) C768_=_C890( C768 C890 ) C768_=_C903( C768 C903 ) C768_=_C904( C768 C904 ) C768_=_C917( C768 C917 ) C768_=_C919( C768 C919 ) \nC768_=_C921( C768 C921 ) C768_=_C928( C768 C928 ) C768_=_C948( C768 C948 ) C769_=_C770( C769 C770 ) C769_=_C771( C769 C771 ) C769_=_C802( C769 C802 ) \nC769_=_C807( C769 C807 ) C769_=_C841( C769 C841 ) C769_=_C853( C769 C853 ) C769_=_C856( C769 C856 ) C769_=_C857( C769 C857 ) C769_=_C861( C769 C861 ) \nC769_=_C864( C769 C864 ) C769_=_C869( C769 C869 ) C769_=_C882( C769 C882 ) C769_=_C900( C769 C900 ) C769_=_C915( C769 C915 ) C769_=_C917( C769 C917 ) \nC769_=_C918( C769 C918 ) C769_=_C920( C769 C920 ) C769_=_C927( C769 C927 ) C769_=_C933( C769 C933 ) C769_=_C938( C769 C938 ) C769_=_C946( C769 C946 ) \nC769_=_C947( C769 C947 ) C769_=_C949( C769 C949 ) C770_=_C771( C770 C771 ) C770_=_C772( C770 C772 ) C770_=_C773( C770 C773 ) C770_=_C783( C770 C783 ) \nC770_=_C787( C770 C787 ) C770_=_C807( C770 C807 ) C770_=_C809( C770 C809 ) C770_=_C810( C770 C810 ) C770_=_C819( C770 C819 ) C770_=_C837( C770 C837 ) \nC770_=_C839( C770 C839 ) C770_=_C855( C770 C855 ) C770_=_C856( C770 C856 ) C770_=_C859( C770 C859 ) C770_=_C861( C770 C861 ) C770_=_C864( C770 C864 ) \nC770_=_C869( C770 C869 ) C770_=_C880( C770 C880 ) C770_=_C885( C770 C885 ) C770_=_C887( C770 C887 ) C770_=_C890( C770 C890 ) C770_=_C894( C770 C894 ) \nC770_=_C908( C770 C908 ) C770_=_C917( C770 C917 ) C770_=_C920( C770 C920 ) C770_=_C927( C770 C927 ) C770_=_C931( C770 C931 ) C770_=_C934( C770 C934 ) \nC770_=_C938( C770 C938 ) C770_=_C948( C770 C948 ) C771_=_C783( C771 C783 ) C771_=_C842( C771 C842 ) C771_=_C856( C771 C856 ) C771_=_C857( C771 C857 ) \nC771_=_C859( C771 C859 ) C771_=_C861( C771 C861 ) C771_=_C869( C771 C869 ) C771_=_C871( C771 C871 ) C771_=_C872( C771 C872 ) C771_=_C873( C771 C873 ) \nC771_=_C889( C771 C889 ) C771_=_C894( C771 C894 ) C771_=_C895( C771 C895 ) C771_=_C896( C771 C896 ) C771_=_C917( C771 C917 ) C771_=_C919( C771 C919 ) \nC771_=_C920( C771 C920 ) C771_=_C922( C771 C922 ) C771_=_C930( C771 C930 ) C771_=_C931( C771 C931 ) C771_=_C934( C771 C934 ) C771_=_C938( C771 C938 ) \nC772_=_C773( C772 C773 ) C772_=_C784( C772 C784 ) C772_=_C792( C772 C792 ) C772_=_C798( C772 C798 ) C772_=_C810( C772 C810 ) C772_=_C819( C772 C819 ) \nC772_=_C821( C772 C821 ) C772_=_C834( C772 C834 ) C772_=_C843( C772 C843 ) C772_=_C844( C772 C844 ) C772_=_C857( C772 C857 ) C772_=_C858( C772 C858 ) \nC772_=_C859( C772 C859 ) C772_=_C867( C772 C867 ) C772_=_C871( C772 C871 ) C772_=_C872( C772 C872 ) C772_=_C873( C772 C873 ) C772_=_C880( C772 C880 ) \nC772_=_C885( C772 C885 ) C772_=_C896( C772 C896 ) C772_=_C907( C772 C907 ) C772_=_C908( C772 C908 ) C772_=_C909( C772 C909 ) C772_=_C910( C772 C910 ) \nC772_=_C912( C772 C912 ) C772_=_C916( C772 C916 ) C772_=_C920( C772 C920 ) C772_=_C921( C772 C921 ) C772_=_C932( C772 C932 ) C772_=_C933( C772 C933 ) \nC772_=_C934( C772 C934 ) C772_=_C938( C772 C938 ) C772_=_C947( C772 C947 ) C772_=_C948( C772 C948 ) C773_=_C783( C773 C783 ) C773_=_C784( C773 C784 ) \nC773_=_C795( C773 C795 ) C773_=_C796( C773 C796 ) C773_=_C819( C773 C819 ) C773_=_C836( C773 C836 ) C773_=_C838( C773 C838 ) C773_=_C841( C773 C841 ) \nC773_=_C844( C773 C844 ) C773_=_C847( C773 C847 ) C773_=_C857( C773 C857 ) C773_=_C864( C773 C864 ) C773_=_C871( C773 C871 ) C773_=_C890( C773 C890 ) \nC773_=_C902( C773 C902 ) C773_=_C903( C773 C903 ) C773_=_C907( C773 C907 ) C773_=_C908( C773 C908 ) C773_=_C909( C773 C909 ) C773_=_C921( C773 C921 ) \nC773_=_C924( C773 C924 ) C773_=_C927( C773 C927 ) C773_=_C929( C773 C929 ) C773_=_C930( C773 C930 ) C773_=_C931( C773 C931 ) C773_=_C946( C773 C946 ) \nC773_=_C948( C773 C948 ) C778_=_C779( C778 C779 ) C778_=_C787( C778 C787 ) C778_=_C792( C778 C792 ) C778_=_C795( C778 C795 ) C778_=_C802( C778 C802 ) \nC778_=_C819( C778 C819 ) C778_=_C861( C778 C861 ) C778_=_C862( C778 C862 ) C778_=_C863( C778 C863 ) C778_=_C864( C778 C864 ) C778_=_C865( C778 C865 ) \nC778_=_C878( C778 C878 ) C778_=_C882( C778 C882 ) C778_=_C887( C778 C887 ) C778_=_C898( C778 C898 ) C778_=_C899( C778 C899 ) C778_=_C900( C778 C900 ) \nC778_=_C902( C778 C902 ) C778_=_C907( C778 C907 ) C778_=_C912( C778 C912 ) C778_=_C917( C778 C917 ) C778_=_C922( C778 C922 ) C778_=_C933( C778 C933 ) \nC778_=_C936( C778 C936 ) C778_=_C938( C778 C938 ) C778_=_C946( C778 C946 ) C779_=_C784( C779 C784 ) C779_=_C787( C779 C787 ) C779_=_C792( C779 C792 ) \nC779_=_C795( C779 C795 ) C779_=_C798( C779 C798 ) C779_=_C812( C779 C812 ) C779_=_C813( C779 C813 ) C779_=_C817( C779 C817 ) C779_=_C819( C779 C819 ) \nC779_=_C836( C779 C836 ) C779_=_C842( C779 C842 ) C779_=_C861( C779 C861 ) C779_=_C862( C779 C862 ) C779_=_C863( C779 C863 ) C779_=_C864( C779 C864 ) \nC779_=_C866( C779 C866 ) C779_=_C879( C779 C879 ) C779_=_C885( C779 C885 ) C779_=_C890( C779 C890 ) C779_=_C895( C779 C895 ) C779_=_C904( C779 C904 ) \nC779_=_C908( C779 C908 ) C779_=_C909( C779 C909 ) C779_=_C912( C779 C912 ) C779_=_C918( C779 C918 ) C779_=_C919( C779 C919 ) C779_=_C924( C779 C924 ) \nC779_=_C928( C779 C928 ) C779_=_C930( C779 C930 ) C779_=_C931( C779 C931 ) C779_=_C933( C779 C933 ) C779_=_C947( C779 C947 ) C783_=_C807( C783 C807 ) \nC783_=_C819( C783 C819 ) C783_=_C837( C783 C837 ) C783_=_C841( C783 C841 ) C783_=_C842( C783 C842 ) C783_=_C847( C783 C847 ) C783_=_C856( C783 C856 ) \nC783_=_C859( C783 C859 ) C783_=_C864( C783 C864 ) C783_=_C865( C783 C865 ) C783_=_C866( C783 C866 ) C783_=_C867( C783 C867 ) C783_=_C872( C783 C872 ) \nC783_=_C873( C783 C873 ) C783_=_C889( C783 C889 ) C783_=_C899( C783 C899 ) C783_=_C900( C783 C900 ) C783_=_C903( C783 C903 ) C783_=_C918( C783 C918 ) \nC783_=_C919( C783 C919 ) C783_=_C920( C783 C920 ) C783_=_C921( C783 C921 ) C783_=_C930( C783 C930 ) C783_=_C931( C783 C931 ) C783_=_C934( C783 C934 ) \nC783_=_C938( C783 C938 ) C783_=_C946( C783 C946 ) C784_=_C787( C784 C787 ) C784_=_C788( C784 C788 ) C784_=_C790( C784 C790 ) C784_=_C796( C784 C796 ) \nC784_=_C813( C784 C813 ) C784_=_C819( C784 C819 ) C784_=_C836( C784 C836 ) C784_=_C838( C784 C838 ) C784_=_C844( C784 C844 ) C784_=_C855( C784 C855 ) \nC784_=_C857( C784 C857 ) C784_=_C858( C784 C858 ) C784_=_C861( C784 C861 ) C784_=_C862( C784 C862 ) C784_=_C864( C784 C864 ) C784_=_C867( C784 C867 ) \nC784_=_C869( C784 C869 ) C784_=_C880( C784 C880 ) C784_=_C889( C784 C889 ) C784_=_C902( C784 C902 ) C784_=_C904( C784 C904 ) C784_=_C912( C784 C912 ) \nC784_=_C915( C784 C915 ) C784_=_C919(</w:t>
      </w:r>
    </w:p>
    <w:p>
      <w:pPr>
        <w:pStyle w:val="PreformattedText"/>
        <w:bidi w:val="0"/>
        <w:spacing w:before="0" w:after="0"/>
        <w:jc w:val="left"/>
        <w:rPr/>
      </w:pPr>
      <w:r>
        <w:rPr/>
        <w:t xml:space="preserve"> </w:t>
      </w:r>
      <w:r>
        <w:rPr/>
        <w:t>C784 C919 ) C784_=_C924( C784 C924 ) C784_=_C932( C784 C932 ) C784_=_C933( C784 C933 ) C784_=_C936( C784 C936 ) \nC784_=_C948( C784 C948 ) C787_=_C788( C787 C788 ) C787_=_C792( C787 C792 ) C787_=_C795( C787 C795 ) C787_=_C802( C787 C802 ) C787_=_C809( C787 C809 ) \nC787_=_C817( C787 C817 ) C787_=_C836( C787 C836 ) C787_=_C837( C787 C837 ) C787_=_C839( C787 C839 ) C787_=_C843( C787 C843 ) C787_=_C853( C787 C853 ) \nC787_=_C856( C787 C856 ) C787_=_C864( C787 C864 ) C787_=_C867( C787 C867 ) C787_=_C871( C787 C871 ) C787_=_C878( C787 C878 ) C787_=_C879( C787 C879 ) \nC787_=_C880( C787 C880 ) C787_=_C882( C787 C882 ) C787_=_C885( C787 C885 ) C787_=_C889( C787 C889 ) C787_=_C894( C787 C894 ) C787_=_C898( C787 C898 ) \nC787_=_C902( C787 C902 ) C787_=_C903( C787 C903 ) C787_=_C904( C787 C904 ) C787_=_C909( C787 C909 ) C787_=_C912( C787 C912 ) C787_=_C917( C787 C917 ) \nC787_=_C919( C787 C919 ) C787_=_C924( C787 C924 ) C787_=_C930( C787 C930 ) C787_=_C931( C787 C931 ) C787_=_C933( C787 C933 ) C787_=_C946( C787 C946 ) \nC788_=_C807( C788 C807 ) C788_=_C811( C788 C811 ) C788_=_C817( C788 C817 ) C788_=_C836( C788 C836 ) C788_=_C838( C788 C838 ) C788_=_C839( C788 C839 ) \nC788_=_C841( C788 C841 ) C788_=_C844( C788 C844 ) C788_=_C855( C788 C855 ) C788_=_C856( C788 C856 ) C788_=_C859( C788 C859 ) C788_=_C867( C788 C867 ) \nC788_=_C879( C788 C879 ) C788_=_C903( C788 C903 ) C788_=_C908( C788 C908 ) C788_=_C909( C788 C909 ) C788_=_C915( C788 C915 ) C788_=_C921( C788 C921 ) \nC788_=_C924( C788 C924 ) C788_=_C930( C788 C930 ) C788_=_C938( C788 C938 ) C788_=_C946( C788 C946 ) C788_=_C949( C788 C949 ) C790_=_C808( C790 C808 ) \nC790_=_C837( C790 C837 ) C790_=_C855( C790 C855 ) C790_=_C857( C790 C857 ) C790_=_C861( C790 C861 ) C790_=_C869( C790 C869 ) C790_=_C873( C790 C873 ) \nC790_=_C888( C790 C888 ) C790_=_C902( C790 C902 ) C790_=_C908( C790 C908 ) C790_=_C909( C790 C909 ) C790_=_C912( C790 C912 ) C790_=_C915( C790 C915 ) \nC790_=_C932( C790 C932 ) C790_=_C936( C790 C936 ) C790_=_C948( C790 C948 ) C792_=_C798( C792 C798 ) C792_=_C807( C792 C807 ) C792_=_C809( C792 C809 ) \nC792_=_C812( C792 C812 ) C792_=_C815( C792 C815 ) C792_=_C821( C792 C821 ) C792_=_C834( C792 C834 ) C792_=_C837( C792 C837 ) C792_=_C843( C792 C843 ) \nC792_=_C865( C792 C865 ) C792_=_C871( C792 C871 ) C792_=_C872( C792 C872 ) C792_=_C873( C792 C873 ) C792_=_C880( C792 C880 ) C792_=_C882( C792 C882 ) \nC792_=_C890( C792 C890 ) C792_=_C895( C792 C895 ) C792_=_C899( C792 C899 ) C792_=_C900( C792 C900 ) C792_=_C903( C792 C903 ) C792_=_C907( C792 C907 ) \nC792_=_C908( C792 C908 ) C792_=_C909( C792 C909 ) C792_=_C912( C792 C912 ) C792_=_C919( C792 C919 ) C792_=_C920( C792 C920 ) C792_=_C922( C792 C922 ) \nC792_=_C929( C792 C929 ) C792_=_C931( C792 C931 ) C792_=_C933( C792 C933 ) C795_=_C798( C795 C798 ) C795_=_C802( C795 C802 ) C795_=_C821( C795 C821 ) \nC795_=_C836( C795 C836 ) C795_=_C844( C795 C844 ) C795_=_C861( C795 C861 ) C795_=_C864( C795 C864 ) C795_=_C869( C795 C869 ) C795_=_C871( C795 C871 ) \nC795_=_C879( C795 C879 ) C795_=_C882( C795 C882 ) C795_=_C885( C795 C885 ) C795_=_C889( C795 C889 ) C795_=_C895( C795 C895 ) C795_=_C896( C795 C896 ) \nC795_=_C904( C795 C904 ) C795_=_C907( C795 C907 ) C795_=_C909( C795 C909 ) C795_=_C912( C795 C912 ) C795_=_C916( C795 C916 ) C795_=_C921( C795 C921 ) \nC795_=_C924( C795 C924 ) C795_=_C929( C795 C929 ) C795_=_C930( C795 C930 ) C795_=_C933( C795 C933 ) C796_=_C798( C796 C798 ) C796_=_C812( C796 C812 ) \nC796_=_C813( C796 C813 ) C796_=_C815( C796 C815 ) C796_=_C834( C796 C834 ) C796_=_C837( C796 C837 ) C796_=_C838( C796 C838 ) C796_=_C858( C796 C858 ) \nC796_=_C888( C796 C888 ) C796_=_C890( C796 C890 ) C796_=_C894( C796 C894 ) C796_=_C902( C796 C902 ) C796_=_C910( C796 C910 ) C796_=_C918( C796 C918 ) \nC796_=_C922( C796 C922 ) C796_=_C924( C796 C924 ) C796_=_C927( C796 C927 ) C796_=_C928( C796 C928 ) C796_=_C930( C796 C930 ) C796_=_C948( C796 C948 ) \nC796_=_C949( C796 C949 ) C798_=_C815( C798 C815 ) C798_=_C817( C798 C817 ) C798_=_C819( C798 C819 ) C798_=_C821( C798 C821 ) C798_=_C834( C798 C834 ) \nC798_=_C842( C798 C842 ) C798_=_C844( C798 C844 ) C798_=_C858( C798 C858 ) C798_=_C866( C798 C866 ) C798_=_C872( C798 C872 ) C798_=_C889( C798 C889 ) \nC798_=_C890( C798 C890 ) C798_=_C895( C798 C895 ) C798_=_C896( C798 C896 ) C798_=_C898( C798 C898 ) C798_=_C910( C798 C910 ) C798_=_C916( C798 C916 ) \nC798_=_C918( C798 C918 ) C798_=_C921( C798 C921 ) C798_=_C928( C798 C928 ) C798_=_C929( C798 C929 ) C798_=_C932( C798 C932 ) C798_=_C947( C798 C947 ) \nC798_=_C948( C798 C948 ) C802_=_C815( C802 C815 ) C802_=_C821( C802 C821 ) C802_=_C842( C802 C842 ) C802_=_C853( C802 C853 ) C802_=_C861( C802 C861 ) \nC802_=_C865( C802 C865 ) C802_=_C867( C802 C867 ) C802_=_C882( C802 C882 ) C802_=_C885( C802 C885 ) C802_=_C890( C802 C890 ) C802_=_C891( C802 C891 ) \nC802_=_C895( C802 C895 ) C802_=_C898( C802 C898 ) C802_=_C902( C802 C902 ) C802_=_C910( C802 C910 ) C802_=_C917( C802 C917 ) C802_=_C936( C802 C936 ) \nC802_=_C946( C802 C946 ) C802_=_C949( C802 C949 ) C807_=_C817( C807 C817 ) C807_=_C819( C807 C819 ) C807_=_C837( C807 C837 ) C807_=_C838( C807 C838 ) \nC807_=_C839( C807 C839 ) C807_=_C841( C807 C841 ) C807_=_C844( C807 C844 ) C807_=_C855( C807 C855 ) C807_=_C857( C807 C857 ) C807_=_C859( C807 C859 ) \nC807_=_C862( C807 C862 ) C807_=_C864( C807 C864 ) C807_=_C867( C807 C867 ) C807_=_C891( C807 C891 ) C807_=_C900( C807 C900 ) C807_=_C908( C807 C908 ) \nC807_=_C909( C807 C909 ) C807_=_C915( C807 C915 ) C807_=_C918( C807 C918 ) C807_=_C920( C807 C920 ) C807_=_C922( C807 C922 ) C807_=_C927( C807 C927 ) \nC807_=_C946( C807 C946 ) C808_=_C809( C808 C809 ) C808_=_C810( C808 C810 ) C808_=_C811( C808 C811 ) C808_=_C813( C808 C813 ) C808_=_C839( C808 C839 ) \nC808_=_C859( C808 C859 ) C808_=_C863( C808 C863 ) C808_=_C866( C808 C866 ) C808_=_C869( C808 C869 ) C808_=_C872( C808 C872 ) C808_=_C880( C808 C880 ) \nC808_=_C888( C808 C888 ) C808_=_C898( C808 C898 ) C808_=_C899( C808 C899 ) C808_=_C902( C808 C902 ) C808_=_C903( C808 C903 ) C808_=_C912( C808 C912 ) \nC808_=_C922( C808 C922 ) C808_=_C924( C808 C924 ) C808_=_C927( C808 C927 ) C808_=_C928( C808 C928 ) C808_=_C946( C808 C946 ) C809_=_C810( C809 C810 ) \nC809_=_C837( C809 C837 ) C809_=_C843( C809 C843 ) C809_=_C855( C809 C855 ) C809_=_C859( C809 C859 ) C809_=_C863( C809 C863 ) C809_=_C871( C809 C871 ) \nC809_=_C880( C809 C880 ) C809_=_C882( C809 C882 ) C809_=_C887( C809 C887 ) C809_=_C903( C809 C903 ) C809_=_C908( C809 C908 ) C809_=_C919( C809 C919 ) \nC809_=_C920( C809 C920 ) C809_=_C924( C809 C924 ) C809_=_C936( C809 C936 ) C810_=_C834( C810 C834 ) C810_=_C844( C810 C844 ) C810_=_C853( C810 C853 ) \nC810_=_C855( C810 C855 ) C810_=_C859( C810 C859 ) C810_=_C863( C810 C863 ) C810_=_C880( C810 C880 ) C810_=_C889( C810 C889 ) C810_=_C898( C810 C898 ) \nC810_=_C907( C810 C907 ) C810_=_C908( C810 C908 ) C810_=_C915( C810 C915 ) C810_=_C921( C810 C921 ) C810_=_C924( C810 C924 ) C810_=_C931( C810 C931 ) \nC810_=_C934( C810 C934 ) C810_=_C938( C810 C938 ) C810_=_C947( C810 C947 ) C810_=_C948( C810 C948 ) C810_=_C949( C810 C949 ) C811_=_C812( C811 C812 ) \nC811_=_C847( C811 C847 ) C811_=_C856( C811 C856 ) C811_=_C862( C811 C862 ) C811_=_C863( C811 C863 ) C811_=_C882( C811 C882 ) C811_=_C890( C811 C890 ) \nC811_=_C891( C811 C891 ) C811_=_C896( C811 C896 ) C811_=_C899( C811 C899 ) C811_=_C904( C811 C904 ) C811_=_C912( C811 C912 ) C811_=_C921( C811 C921 ) \nC811_=_C922( C811 C922 ) C811_=_C927( C811 C927 ) C811_=_C928( C811 C928 ) C811_=_C938( C811 C938 ) C811_=_C946( C811 C946 ) C811_=_C949( C811 C949 ) \nC812_=_C821( C812 C821 ) C812_=_C834( C812 C834 ) C812_=_C836( C812 C836 ) C812_=_C837( C812 C837 ) C812_=_C863( C812 C863 ) C812_=_C882( C812 C882 ) \nC812_=_C890( C812 C890 ) C812_=_C895( C812 C895 ) C812_=_C904( C812 C904 ) C812_=_C907( C812 C907 ) C812_=_C908( C812 C908 ) C812_=_C918( C812 C918 ) \nC812_=_C927( C812 C927 ) C812_=_C928( C812 C928 ) C812_=_C930( C812 C930 ) C812_=_C931( C812 C931 ) C812_=_C933( C812 C933 ) C812_=_C949( C812 C949 ) \nC813_=_C819( C813 C819 ) C813_=_C834( C813 C834 ) C813_=_C836( C813 C836 ) C813_=_C839( C813 C839 ) C813_=_C862( C813 C862 ) C813_=_C864( C813 C864 ) \nC813_=_C867( C813 C867 ) C813_=_C872( C813 C872 ) C813_=_C887( C813 C887 ) C813_=_C898( C813 C898 ) C813_=_C903( C813 C903 ) C813_=_C907( C813 C907 ) \nC813_=_C910( C813 C910 ) C813_=_C918( C813 C918 ) C813_=_C919( C813 C919 ) C813_=_C928( C813 C928 ) C813_=_C932( C813 C932 ) C813_=_C934( C813 C934 ) \nC815_=_C817( C815 C817 ) C815_=_C834( C815 C834 ) C815_=_C842( C815 C842 ) C815_=_C843( C815 C843 ) C815_=_C857( C815 C857 ) C815_=_C865( C815 C865 ) \nC815_=_C867( C815 C867 ) C815_=_C880( C815 C880 ) C815_=_C888( C815 C888 ) C815_=_C890( C815 C890 ) C815_=_C891( C815 C891 ) C815_=_C895( C815 C895 ) \nC815_=_C910( C815 C910 ) C815_=_C918( C815 C918 ) C815_=_C928( C815 C928 ) C815_=_C929( C815 C929 ) C815_=_C936( C815 C936 ) C815_=_C946( C815 C946 ) \nC815_=_C947( C815 C947 ) C815_=_C948( C815 C948 ) C817_=_C837( C817 C837 ) C817_=_C838( C817 C838 ) C817_=_C839( C817 C839 ) C817_=_C841( C817 C841 ) \nC817_=_C842( C817 C842 ) C817_=_C844( C817 C844 ) C817_=_C853( C817 C853 ) C817_=_C855( C817 C855 ) C817_=_C857( C817 C857 ) C817_=_C859( C817 C859 ) \nC817_=_C865( C817 C865 ) C817_=_C866( C817 C866 ) C817_=_C867( C817 C867 ) C817_=_C888( C817 C888 ) C817_=_C899( C817 C899 ) C817_=_C903( C817 C903 ) \nC817_=_C904( C817 C904 ) C817_=_C908( C817 C908 ) C817_=_C915( C817 C915 ) C817_=_C917( C817 C917 ) C817_=_C918( C817 C918 ) C817_=_C927( C817 C927 ) \nC817_=_C929( C817 C929 ) C817_=_C931( C817 C931 ) C817_=_C933( C817 C933 ) C819_=_C836( C819 C836 ) C819_=_C837( C819 C837 ) C819_=_C858( C819 C858 ) \nC819_=_C859( C819 C859 ) C819_=_C862( C819 C862 ) C819_=_C864( C819 C864 ) C819_=_C878( C819 C878 ) C819_=_C879( C819 C879 ) C819_=_C887( C819 C887 ) \nC819_=_C894( C819 C894 ) C819_=_C896( C819 C896 ) C819_=_C900(</w:t>
      </w:r>
    </w:p>
    <w:p>
      <w:pPr>
        <w:pStyle w:val="PreformattedText"/>
        <w:bidi w:val="0"/>
        <w:spacing w:before="0" w:after="0"/>
        <w:jc w:val="left"/>
        <w:rPr/>
      </w:pPr>
      <w:r>
        <w:rPr/>
        <w:t xml:space="preserve"> </w:t>
      </w:r>
      <w:r>
        <w:rPr/>
        <w:t>C819 C900 ) C819_=_C904( C819 C904 ) C819_=_C907( C819 C907 ) C819_=_C919( C819 C919 ) \nC819_=_C920( C819 C920 ) C819_=_C921( C819 C921 ) C819_=_C930( C819 C930 ) C819_=_C931( C819 C931 ) C819_=_C932( C819 C932 ) C819_=_C936( C819 C936 ) \nC819_=_C947( C819 C947 ) C821_=_C837( C821 C837 ) C821_=_C839( C821 C839 ) C821_=_C843( C821 C843 ) C821_=_C844( C821 C844 ) C821_=_C847( C821 C847 ) \nC821_=_C858( C821 C858 ) C821_=_C861( C821 C861 ) C821_=_C863( C821 C863 ) C821_=_C867( C821 C867 ) C821_=_C872( C821 C872 ) C821_=_C880( C821 C880 ) \nC821_=_C885( C821 C885 ) C821_=_C895( C821 C895 ) C821_=_C907( C821 C907 ) C821_=_C916( C821 C916 ) C821_=_C920( C821 C920 ) C821_=_C921( C821 C921 ) \nC821_=_C927( C821 C927 ) C821_=_C928( C821 C928 ) C821_=_C946( C821 C946 ) C821_=_C948( C821 C948 ) C834_=_C837( C834 C837 ) C834_=_C838( C834 C838 ) \nC834_=_C841( C834 C841 ) C834_=_C844( C834 C844 ) C834_=_C863( C834 C863 ) C834_=_C879( C834 C879 ) C834_=_C880( C834 C880 ) C834_=_C889( C834 C889 ) \nC834_=_C890( C834 C890 ) C834_=_C910( C834 C910 ) C834_=_C918( C834 C918 ) C834_=_C921( C834 C921 ) C834_=_C927( C834 C927 ) C834_=_C929( C834 C929 ) \nC834_=_C931( C834 C931 ) C834_=_C949( C834 C949 ) C836_=_C837( C836 C837 ) C836_=_C839( C836 C839 ) C836_=_C844( C836 C844 ) C836_=_C862( C836 C862 ) \nC836_=_C864( C836 C864 ) C836_=_C879( C836 C879 ) C836_=_C904( C836 C904 ) C836_=_C909( C836 C909 ) C836_=_C912( C836 C912 ) C836_=_C919( C836 C919 ) \nC836_=_C924( C836 C924 ) C836_=_C928( C836 C928 ) C836_=_C930( C836 C930 ) C837_=_C843( C837 C843 ) C837_=_C855( C837 C855 ) C837_=_C859( C837 C859 ) \nC837_=_C864( C837 C864 ) C837_=_C871( C837 C871 ) C837_=_C880( C837 C880 ) C837_=_C882( C837 C882 ) C837_=_C888( C837 C888 ) C837_=_C890( C837 C890 ) \nC837_=_C895( C837 C895 ) C837_=_C899( C837 C899 ) C837_=_C902( C837 C902 ) C837_=_C903( C837 C903 ) C837_=_C907( C837 C907 ) C837_=_C908( C837 C908 ) \nC837_=_C918( C837 C918 ) C837_=_C919( C837 C919 ) C837_=_C920( C837 C920 ) C837_=_C927( C837 C927 ) C837_=_C931( C837 C931 ) C837_=_C949( C837 C949 ) \nC838_=_C839( C838 C839 ) C838_=_C841( C838 C841 ) C838_=_C844( C838 C844 ) C838_=_C853( C838 C853 ) C838_=_C855( C838 C855 ) C838_=_C858( C838 C858 ) \nC838_=_C859( C838 C859 ) C838_=_C864( C838 C864 ) C838_=_C865( C838 C865 ) C838_=_C867( C838 C867 ) C838_=_C869( C838 C869 ) C838_=_C880( C838 C880 ) \nC838_=_C887( C838 C887 ) C838_=_C889( C838 C889 ) C838_=_C891( C838 C891 ) C838_=_C894( C838 C894 ) C838_=_C902( C838 C902 ) C838_=_C903( C838 C903 ) \nC838_=_C904( C838 C904 ) C838_=_C915( C838 C915 ) C838_=_C919( C838 C919 ) C838_=_C924( C838 C924 ) C838_=_C933( C838 C933 ) C838_=_C934( C838 C934 ) \nC838_=_C936( C838 C936 ) C838_=_C948( C838 C948 ) C839_=_C841( C839 C841 ) C839_=_C844( C839 C844 ) C839_=_C855( C839 C855 ) C839_=_C856( C839 C856 ) \nC839_=_C859( C839 C859 ) C839_=_C864( C839 C864 ) C839_=_C867( C839 C867 ) C839_=_C872( C839 C872 ) C839_=_C878( C839 C878 ) C839_=_C885( C839 C885 ) \nC839_=_C889( C839 C889 ) C839_=_C894( C839 C894 ) C839_=_C895( C839 C895 ) C839_=_C898( C839 C898 ) C839_=_C903( C839 C903 ) C839_=_C915( C839 C915 ) \nC839_=_C919( C839 C919 ) C839_=_C921( C839 C921 ) C839_=_C928( C839 C928 ) C839_=_C930( C839 C930 ) C839_=_C931( C839 C931 ) C839_=_C936( C839 C936 ) \nC839_=_C946( C839 C946 ) C839_=_C948( C839 C948 ) C841_=_C844( C841 C844 ) C841_=_C847( C841 C847 ) C841_=_C853( C841 C853 ) C841_=_C855( C841 C855 ) \nC841_=_C859( C841 C859 ) C841_=_C867( C841 C867 ) C841_=_C871( C841 C871 ) C841_=_C873( C841 C873 ) C841_=_C879( C841 C879 ) C841_=_C898( C841 C898 ) \nC841_=_C899( C841 C899 ) C841_=_C903( C841 C903 ) C841_=_C915( C841 C915 ) C841_=_C917( C841 C917 ) C841_=_C921( C841 C921 ) C841_=_C927( C841 C927 ) \nC841_=_C931( C841 C931 ) C841_=_C946( C841 C946 ) C841_=_C947( C841 C947 ) C842_=_C843( C842 C843 ) C842_=_C856( C842 C856 ) C842_=_C866( C842 C866 ) \nC842_=_C867( C842 C867 ) C842_=_C880( C842 C880 ) C842_=_C891( C842 C891 ) C842_=_C894( C842 C894 ) C842_=_C895( C842 C895 ) C842_=_C900( C842 C900 ) \nC842_=_C902( C842 C902 ) C842_=_C904( C842 C904 ) C842_=_C910( C842 C910 ) C842_=_C918( C842 C918 ) C842_=_C919( C842 C919 ) C842_=_C921( C842 C921 ) \nC842_=_C932( C842 C932 ) C842_=_C934( C842 C934 ) C842_=_C936( C842 C936 ) C842_=_C938( C842 C938 ) C842_=_C946( C842 C946 ) C842_=_C947( C842 C947 ) \nC843_=_C844( C843 C844 ) C843_=_C867( C843 C867 ) C843_=_C871( C843 C871 ) C843_=_C879( C843 C879 ) C843_=_C880( C843 C880 ) C843_=_C882( C843 C882 ) \nC843_=_C885( C843 C885 ) C843_=_C891( C843 C891 ) C843_=_C894( C843 C894 ) C843_=_C900( C843 C900 ) C843_=_C902( C843 C902 ) C843_=_C903( C843 C903 ) \nC843_=_C904( C843 C904 ) C843_=_C916( C843 C916 ) C843_=_C919( C843 C919 ) C843_=_C931( C843 C931 ) C843_=_C947( C843 C947 ) C844_=_C855( C844 C855 ) \nC844_=_C859( C844 C859 ) C844_=_C863( C844 C863 ) C844_=_C867( C844 C867 ) C844_=_C880( C844 C880 ) C844_=_C885( C844 C885 ) C844_=_C889( C844 C889 ) \nC844_=_C891( C844 C891 ) C844_=_C895( C844 C895 ) C844_=_C896( C844 C896 ) C844_=_C915( C844 C915 ) C844_=_C916( C844 C916 ) C844_=_C918( C844 C918 ) \nC844_=_C921( C844 C921 ) C844_=_C931( C844 C931 ) C844_=_C933( C844 C933 ) C844_=_C949( C844 C949 ) C847_=_C856( C847 C856 ) C847_=_C858( C847 C858 ) \nC847_=_C861( C847 C861 ) C847_=_C863( C847 C863 ) C847_=_C880( C847 C880 ) C847_=_C882( C847 C882 ) C847_=_C899( C847 C899 ) C847_=_C903( C847 C903 ) \nC847_=_C915( C847 C915 ) C847_=_C918( C847 C918 ) C847_=_C920( C847 C920 ) C847_=_C921( C847 C921 ) C847_=_C927( C847 C927 ) C847_=_C932( C847 C932 ) \nC847_=_C938( C847 C938 ) C847_=_C946( C847 C946 ) C847_=_C947( C847 C947 ) C853_=_C855( C853 C855 ) C853_=_C862( C853 C862 ) C853_=_C882( C853 C882 ) \nC853_=_C887( C853 C887 ) C853_=_C890( C853 C890 ) C853_=_C894( C853 C894 ) C853_=_C898( C853 C898 ) C853_=_C899( C853 C899 ) C853_=_C903( C853 C903 ) \nC853_=_C904( C853 C904 ) C853_=_C910( C853 C910 ) C853_=_C916( C853 C916 ) C853_=_C919( C853 C919 ) C853_=_C927( C853 C927 ) C853_=_C929( C853 C929 ) \nC853_=_C933( C853 C933 ) C853_=_C949( C853 C949 ) C855_=_C857( C855 C857 ) C855_=_C859( C855 C859 ) C855_=_C867( C855 C867 ) C855_=_C887( C855 C887 ) \nC855_=_C888( C855 C888 ) C855_=_C898( C855 C898 ) C855_=_C899( C855 C899 ) C855_=_C912( C855 C912 ) C855_=_C915( C855 C915 ) C855_=_C931( C855 C931 ) \nC855_=_C932( C855 C932 ) C855_=_C936( C855 C936 ) C855_=_C946( C855 C946 ) C855_=_C948( C855 C948 ) C856_=_C861( C856 C861 ) C856_=_C863( C856 C863 ) \nC856_=_C864( C856 C864 ) C856_=_C872( C856 C872 ) C856_=_C882( C856 C882 ) C856_=_C885( C856 C885 ) C856_=_C894( C856 C894 ) C856_=_C899( C856 C899 ) \nC856_=_C904( C856 C904 ) C856_=_C915( C856 C915 ) C856_=_C919( C856 C919 ) C856_=_C931( C856 C931 ) C856_=_C934( C856 C934 ) C856_=_C938( C856 C938 ) \nC856_=_C946( C856 C946 ) C856_=_C949( C856 C949 ) C857_=_C858( C857 C858 ) C857_=_C865( C857 C865 ) C857_=_C866( C857 C866 ) C857_=_C871( C857 C871 ) \nC857_=_C873( C857 C873 ) C857_=_C894( C857 C894 ) C857_=_C900( C857 C900 ) C857_=_C907( C857 C907 ) C857_=_C908( C857 C908 ) C857_=_C909( C857 C909 ) \nC857_=_C912( C857 C912 ) C857_=_C918( C857 C918 ) C857_=_C919( C857 C919 ) C857_=_C929( C857 C929 ) C857_=_C932( C857 C932 ) C857_=_C934( C857 C934 ) \nC857_=_C936( C857 C936 ) C857_=_C948( C857 C948 ) C858_=_C859( C858 C859 ) C858_=_C863( C858 C863 ) C858_=_C866( C858 C866 ) C858_=_C869( C858 C869 ) \nC858_=_C880( C858 C880 ) C858_=_C888( C858 C888 ) C858_=_C889( C858 C889 ) C858_=_C894( C858 C894 ) C858_=_C896( C858 C896 ) C858_=_C904( C858 C904 ) \nC858_=_C910( C858 C910 ) C858_=_C916( C858 C916 ) C858_=_C920( C858 C920 ) C858_=_C921( C858 C921 ) C858_=_C922( C858 C922 ) C858_=_C929( C858 C929 ) \nC858_=_C930( C858 C930 ) C858_=_C932( C858 C932 ) C858_=_C933( C858 C933 ) C858_=_C946( C858 C946 ) C858_=_C947( C858 C947 ) C859_=_C863( C859 C863 ) \nC859_=_C864( C859 C864 ) C859_=_C865( C859 C865 ) C859_=_C866( C859 C866 ) C859_=_C867( C859 C867 ) C859_=_C880( C859 C880 ) C859_=_C895( C859 C895 ) \nC859_=_C899( C859 C899 ) C859_=_C908( C859 C908 ) C859_=_C910( C859 C910 ) C859_=_C915( C859 C915 ) C859_=_C917( C859 C917 ) C859_=_C920( C859 C920 ) \nC859_=_C922( C859 C922 ) C859_=_C934( C859 C934 ) C859_=_C938( C859 C938 ) C861_=_C862( C861 C862 ) C861_=_C863( C861 C863 ) C861_=_C864( C861 C864 ) \nC861_=_C869( C861 C869 ) C861_=_C878( C861 C878 ) C861_=_C885( C861 C885 ) C861_=_C888( C861 C888 ) C861_=_C904( C861 C904 ) C861_=_C909( C861 C909 ) \nC861_=_C912( C861 C912 ) C861_=_C915( C861 C915 ) C861_=_C917( C861 C917 ) C861_=_C919( C861 C919 ) C861_=_C920( C861 C920 ) C861_=_C924( C861 C924 ) \nC861_=_C927( C861 C927 ) C861_=_C931( C861 C931 ) C861_=_C932( C861 C932 ) C861_=_C936( C861 C936 ) C861_=_C948( C861 C948 ) C862_=_C863( C862 C863 ) \nC862_=_C864( C862 C864 ) C862_=_C866( C862 C866 ) C862_=_C869( C862 C869 ) C862_=_C879( C862 C879 ) C862_=_C885( C862 C885 ) C862_=_C887( C862 C887 ) \nC862_=_C891( C862 C891 ) C862_=_C894( C862 C894 ) C862_=_C896( C862 C896 ) C862_=_C898( C862 C898 ) C862_=_C902( C862 C902 ) C862_=_C909( C862 C909 ) \nC862_=_C910( C862 C910 ) C862_=_C912( C862 C912 ) C862_=_C916( C862 C916 ) C862_=_C917( C862 C917 ) C862_=_C919( C862 C919 ) C862_=_C922( C862 C922 ) \nC862_=_C928( C862 C928 ) C862_=_C929( C862 C929 ) C862_=_C936( C862 C936 ) C862_=_C948( C862 C948 ) C862_=_C949( C862 C949 ) C863_=_C864( C863 C864 ) \nC863_=_C866( C863 C866 ) C863_=_C880( C863 C880 ) C863_=_C882( C863 C882 ) C863_=_C889( C863 C889 ) C863_=_C899( C863 C899 ) C863_=_C912( C863 C912 ) \nC863_=_C920( C863 C920 ) C863_=_C921( C863 C921 ) C863_=_C930( C863 C930 ) C863_=_C931( C863 C931 ) C863_=_C933( C863 C933 ) C863_=_C936( C863 C936 ) \nC863_=_C938( C863 C938 ) C863_=_C946( C863 C946 ) C863_=_C949( C863 C949 ) C864_=_C871( C864 C871 ) C864_=_C879( C864 C879 ) C864_=_C885( C864 C885 ) \nC864_=_C894( C864 C894 ) C864_=_C904( C864 C904 ) C864_=_C907( C864 C907 ) C864_=_C909(</w:t>
      </w:r>
    </w:p>
    <w:p>
      <w:pPr>
        <w:pStyle w:val="PreformattedText"/>
        <w:bidi w:val="0"/>
        <w:spacing w:before="0" w:after="0"/>
        <w:jc w:val="left"/>
        <w:rPr/>
      </w:pPr>
      <w:r>
        <w:rPr/>
        <w:t xml:space="preserve"> </w:t>
      </w:r>
      <w:r>
        <w:rPr/>
        <w:t>C864 C909 ) C864_=_C912( C864 C912 ) C864_=_C915( C864 C915 ) \nC864_=_C919( C864 C919 ) C864_=_C920( C864 C920 ) C864_=_C924( C864 C924 ) C864_=_C929( C864 C929 ) C864_=_C930( C864 C930 ) C864_=_C931( C864 C931 ) \nC864_=_C946( C864 C946 ) C865_=_C866( C865 C866 ) C865_=_C891( C865 C891 ) C865_=_C896( C865 C896 ) C865_=_C898( C865 C898 ) C865_=_C899( C865 C899 ) \nC865_=_C907( C865 C907 ) C865_=_C909( C865 C909 ) C865_=_C910( C865 C910 ) C865_=_C912( C865 C912 ) C865_=_C922( C865 C922 ) C865_=_C928( C865 C928 ) \nC865_=_C929( C865 C929 ) C865_=_C933( C865 C933 ) C865_=_C934( C865 C934 ) C865_=_C936( C865 C936 ) C866_=_C869( C866 C869 ) C866_=_C885( C866 C885 ) \nC866_=_C887( C866 C887 ) C866_=_C894( C866 C894 ) C866_=_C896( C866 C896 ) C866_=_C899( C866 C899 ) C866_=_C903( C866 C903 ) C866_=_C917( C866 C917 ) \nC866_=_C918( C866 C918 ) C866_=_C920( C866 C920 ) C866_=_C927( C866 C927 ) C866_=_C928( C866 C928 ) C866_=_C929( C866 C929 ) C866_=_C933( C866 C933 ) \nC866_=_C934( C866 C934 ) C866_=_C947( C866 C947 ) C867_=_C872( C867 C872 ) C867_=_C885( C867 C885 ) C867_=_C889( C867 C889 ) C867_=_C891( C867 C891 ) \nC867_=_C895( C867 C895 ) C867_=_C899( C867 C899 ) C867_=_C900( C867 C900 ) C867_=_C910( C867 C910 ) C867_=_C915( C867 C915 ) C867_=_C916( C867 C916 ) \nC867_=_C921( C867 C921 ) C867_=_C929( C867 C929 ) C867_=_C930( C867 C930 ) C867_=_C932( C867 C932 ) C867_=_C934( C867 C934 ) C867_=_C936( C867 C936 ) \nC867_=_C946( C867 C946 ) C869_=_C878( C869 C878 ) C869_=_C879( C869 C879 ) C869_=_C885( C869 C885 ) C869_=_C887( C869 C887 ) C869_=_C888( C869 C888 ) \nC869_=_C889( C869 C889 ) C869_=_C894( C869 C894 ) C869_=_C899( C869 C899 ) C869_=_C904( C869 C904 ) C869_=_C915( C869 C915 ) C869_=_C916( C869 C916 ) \nC869_=_C917( C869 C917 ) C869_=_C921( C869 C921 ) C869_=_C928( C869 C928 ) C869_=_C933( C869 C933 ) C869_=_C947( C869 C947 ) C869_=_C948( C869 C948 ) \nC871_=_C872( C871 C872 ) C871_=_C873( C871 C873 ) C871_=_C878( C871 C878 ) C871_=_C880( C871 C880 ) C871_=_C882( C871 C882 ) C871_=_C888( C871 C888 ) \nC871_=_C894( C871 C894 ) C871_=_C898( C871 C898 ) C871_=_C903( C871 C903 ) C871_=_C907( C871 C907 ) C871_=_C912( C871 C912 ) C871_=_C915( C871 C915 ) \nC871_=_C916( C871 C916 ) C871_=_C919( C871 C919 ) C871_=_C920( C871 C920 ) C871_=_C924( C871 C924 ) C871_=_C929( C871 C929 ) C871_=_C931( C871 C931 ) \nC872_=_C873( C872 C873 ) C872_=_C888( C872 C888 ) C872_=_C889( C872 C889 ) C872_=_C896( C872 C896 ) C872_=_C898( C872 C898 ) C872_=_C899( C872 C899 ) \nC872_=_C900( C872 C900 ) C872_=_C903( C872 C903 ) C872_=_C912( C872 C912 ) C872_=_C916( C872 C916 ) C872_=_C920( C872 C920 ) C872_=_C930( C872 C930 ) \nC872_=_C931( C872 C931 ) C873_=_C878( C873 C878 ) C873_=_C889( C873 C889 ) C873_=_C890( C873 C890 ) C873_=_C894( C873 C894 ) C873_=_C898( C873 C898 ) \nC873_=_C909( C873 C909 ) C873_=_C912( C873 C912 ) C873_=_C919( C873 C919 ) C873_=_C920( C873 C920 ) C873_=_C930( C873 C930 ) C873_=_C931( C873 C931 ) \nC878_=_C879( C878 C879 ) C878_=_C887( C878 C887 ) C878_=_C888( C878 C888 ) C878_=_C889( C878 C889 ) C878_=_C900( C878 C900 ) C878_=_C909( C878 C909 ) \nC878_=_C915( C878 C915 ) C878_=_C919( C878 C919 ) C878_=_C920( C878 C920 ) C878_=_C924( C878 C924 ) C878_=_C930( C878 C930 ) C878_=_C932( C878 C932 ) \nC878_=_C936( C878 C936 ) C878_=_C946( C878 C946 ) C879_=_C882( C879 C882 ) C879_=_C894( C879 C894 ) C879_=_C902( C879 C902 ) C879_=_C904( C879 C904 ) \nC879_=_C909( C879 C909 ) C879_=_C910( C879 C910 ) C879_=_C912( C879 C912 ) C879_=_C915( C879 C915 ) C879_=_C916( C879 C916 ) C879_=_C921( C879 C921 ) \nC879_=_C924( C879 C924 ) C879_=_C928( C879 C928 ) C879_=_C930( C879 C930 ) C879_=_C936( C879 C936 ) C879_=_C938( C879 C938 ) C879_=_C946( C879 C946 ) \nC880_=_C882( C880 C882 ) C880_=_C889( C880 C889 ) C880_=_C903( C880 C903 ) C880_=_C908( C880 C908 ) C880_=_C919( C880 C919 ) C880_=_C921( C880 C921 ) \nC880_=_C924( C880 C924 ) C880_=_C931( C880 C931 ) C880_=_C933( C880 C933 ) C880_=_C934( C880 C934 ) C880_=_C938( C880 C938 ) C880_=_C946( C880 C946 ) \nC880_=_C947( C880 C947 ) C880_=_C949( C880 C949 ) C882_=_C899( C882 C899 ) C882_=_C903( C882 C903 ) C882_=_C917( C882 C917 ) C882_=_C919( C882 C919 ) \nC882_=_C933( C882 C933 ) C882_=_C938( C882 C938 ) C885_=_C887( C885 C887 ) C885_=_C894( C885 C894 ) C885_=_C895( C885 C895 ) C885_=_C916( C885 C916 ) \nC885_=_C917( C885 C917 ) C885_=_C922( C885 C922 ) C885_=_C928( C885 C928 ) C885_=_C931( C885 C931 ) C885_=_C932( C885 C932 ) C885_=_C934( C885 C934 ) \nC885_=_C947( C885 C947 ) C885_=_C949( C885 C949 ) C887_=_C894( C887 C894 ) C887_=_C895( C887 C895 ) C887_=_C900( C887 C900 ) C887_=_C903( C887 C903 ) \nC887_=_C907( C887 C907 ) C887_=_C917( C887 C917 ) C887_=_C919( C887 C919 ) C887_=_C928( C887 C928 ) C887_=_C932( C887 C932 ) C887_=_C936( C887 C936 ) \nC887_=_C938( C887 C938 ) C887_=_C946( C887 C946 ) C888_=_C894( C888 C894 ) C888_=_C899( C888 C899 ) C888_=_C907( C888 C907 ) C888_=_C909( C888 C909 ) \nC888_=_C920( C888 C920 ) C888_=_C922( C888 C922 ) C888_=_C924( C888 C924 ) C888_=_C930( C888 C930 ) C888_=_C931( C888 C931 ) C888_=_C947( C888 C947 ) \nC889_=_C895( C889 C895 ) C889_=_C896( C889 C896 ) C889_=_C904( C889 C904 ) C889_=_C919( C889 C919 ) C889_=_C920( C889 C920 ) C889_=_C921( C889 C921 ) \nC889_=_C929( C889 C929 ) C889_=_C930( C889 C930 ) C889_=_C931( C889 C931 ) C889_=_C932( C889 C932 ) C889_=_C933( C889 C933 ) C889_=_C946( C889 C946 ) \nC889_=_C949( C889 C949 ) C890_=_C904( C890 C904 ) C890_=_C908( C890 C908 ) C890_=_C910( C890 C910 ) C890_=_C918( C890 C918 ) C890_=_C919( C890 C919 ) \nC890_=_C927( C890 C927 ) C890_=_C929( C890 C929 ) C890_=_C931( C890 C931 ) C890_=_C933( C890 C933 ) C890_=_C948( C890 C948 ) C890_=_C949( C890 C949 ) \nC891_=_C895( C891 C895 ) C891_=_C896( C891 C896 ) C891_=_C908( C891 C908 ) C891_=_C910( C891 C910 ) C891_=_C915( C891 C915 ) C891_=_C918( C891 C918 ) \nC891_=_C929( C891 C929 ) C891_=_C931( C891 C931 ) C891_=_C934( C891 C934 ) C891_=_C936( C891 C936 ) C891_=_C946( C891 C946 ) C894_=_C898( C894 C898 ) \nC894_=_C900( C894 C900 ) C894_=_C902( C894 C902 ) C894_=_C904( C894 C904 ) C894_=_C915( C894 C915 ) C894_=_C916( C894 C916 ) C894_=_C917( C894 C917 ) \nC894_=_C922( C894 C922 ) C894_=_C928( C894 C928 ) C894_=_C929( C894 C929 ) C894_=_C930( C894 C930 ) C894_=_C931( C894 C931 ) C894_=_C949( C894 C949 ) \nC895_=_C896( C895 C896 ) C895_=_C907( C895 C907 ) C895_=_C910( C895 C910 ) C895_=_C917( C895 C917 ) C895_=_C919( C895 C919 ) C895_=_C922( C895 C922 ) \nC895_=_C936( C895 C936 ) C895_=_C946( C895 C946 ) C895_=_C947( C895 C947 ) C896_=_C898( C896 C898 ) C896_=_C903( C896 C903 ) C896_=_C912( C896 C912 ) \nC896_=_C916( C896 C916 ) C896_=_C921( C896 C921 ) C896_=_C928( C896 C928 ) C896_=_C929( C896 C929 ) C896_=_C932( C896 C932 ) C896_=_C934( C896 C934 ) \nC896_=_C938( C896 C938 ) C896_=_C947( C896 C947 ) C898_=_C902( C898 C902 ) C898_=_C903( C898 C903 ) C898_=_C912( C898 C912 ) C898_=_C916( C898 C916 ) \nC898_=_C917( C898 C917 ) C898_=_C928( C898 C928 ) C898_=_C929( C898 C929 ) C898_=_C931( C898 C931 ) C898_=_C947( C898 C947 ) C898_=_C948( C898 C948 ) \nC898_=_C949( C898 C949 ) C899_=_C900( C899 C900 ) C899_=_C903( C899 C903 ) C899_=_C907( C899 C907 ) C899_=_C917( C899 C917 ) C899_=_C922( C899 C922 ) \nC899_=_C927( C899 C927 ) C899_=_C931( C899 C931 ) C899_=_C933( C899 C933 ) C899_=_C938( C899 C938 ) C900_=_C902( C900 C902 ) C900_=_C904( C900 C904 ) \nC900_=_C909( C900 C909 ) C900_=_C918( C900 C918 ) C900_=_C920( C900 C920 ) C900_=_C922( C900 C922 ) C900_=_C933( C900 C933 ) C900_=_C936( C900 C936 ) \nC900_=_C938( C900 C938 ) C900_=_C946( C900 C946 ) C900_=_C949( C900 C949 ) C902_=_C904( C902 C904 ) C902_=_C908( C902 C908 ) C902_=_C910( C902 C910 ) \nC902_=_C916( C902 C916 ) C902_=_C917( C902 C917 ) C902_=_C924( C902 C924 ) C902_=_C928( C902 C928 ) C902_=_C936( C902 C936 ) C902_=_C948( C902 C948 ) \nC903_=_C908( C903 C908 ) C903_=_C917( C903 C917 ) C903_=_C919( C903 C919 ) C903_=_C921( C903 C921 ) C903_=_C927( C903 C927 ) C903_=_C933( C903 C933 ) \nC903_=_C934( C903 C934 ) C903_=_C946( C903 C946 ) C904_=_C909( C904 C909 ) C904_=_C912( C904 C912 ) C904_=_C922( C904 C922 ) C904_=_C924( C904 C924 ) \nC904_=_C930( C904 C930 ) C904_=_C931( C904 C931 ) C904_=_C933( C904 C933 ) C907_=_C908( C907 C908 ) C907_=_C909( C907 C909 ) C907_=_C915( C907 C915 ) \nC907_=_C919( C907 C919 ) C907_=_C921( C907 C921 ) C907_=_C922( C907 C922 ) C907_=_C929( C907 C929 ) C907_=_C930( C907 C930 ) C907_=_C931( C907 C931 ) \nC907_=_C932( C907 C932 ) C907_=_C933( C907 C933 ) C907_=_C947( C907 C947 ) C907_=_C948( C907 C948 ) C908_=_C909( C908 C909 ) C908_=_C915( C908 C915 ) \nC908_=_C920( C908 C920 ) C908_=_C931( C908 C931 ) C908_=_C933( C908 C933 ) C908_=_C934( C908 C934 ) C908_=_C938( C908 C938 ) C908_=_C948( C908 C948 ) \nC909_=_C912( C909 C912 ) C909_=_C917( C909 C917 ) C909_=_C919( C909 C919 ) C909_=_C920( C909 C920 ) C909_=_C924( C909 C924 ) C909_=_C930( C909 C930 ) \nC909_=_C932( C909 C932 ) C909_=_C934( C909 C934 ) C909_=_C936( C909 C936 ) C909_=_C948( C909 C948 ) C909_=_C949( C909 C949 ) C910_=_C916( C910 C916 ) \nC910_=_C918( C910 C918 ) C910_=_C922( C910 C922 ) C910_=_C928( C910 C928 ) C910_=_C936( C910 C936 ) C910_=_C946( C910 C946 ) C910_=_C949( C910 C949 ) \nC912_=_C920( C912 C920 ) C912_=_C922( C912 C922 ) C912_=_C924( C912 C924 ) C912_=_C927( C912 C927 ) C912_=_C928( C912 C928 ) C912_=_C930( C912 C930 ) \nC912_=_C932( C912 C932 ) C912_=_C934( C912 C934 ) C912_=_C936( C912 C936 ) C912_=_C946( C912 C946 ) C912_=_C948( C912 C948 ) C915_=_C921( C915 C921 ) \nC915_=_C924( C915 C924 ) C915_=_C946( C915 C946 ) C915_=_C947( C915 C947 ) C915_=_C948( C915 C948 ) C916_=_C917( C916 C917 ) C916_=_C921( C916 C921 ) \nC916_=_C928( C916 C928 ) C916_=_C929( C916 C929 ) C916_=_C936( C916 C936 ) C916_=_C949( C916 C949 ) C917_=_C922( C917 C922 ) C917_=_C927( C917 C927 ) \nC917_=_C928( C917 C928 ) C917_=_C933( C917 C933 ) C917_=_C948( C917 C948 ) C917_=_C949( C917 C949 ) C918_=_C919(</w:t>
      </w:r>
    </w:p>
    <w:p>
      <w:pPr>
        <w:pStyle w:val="PreformattedText"/>
        <w:bidi w:val="0"/>
        <w:spacing w:before="0" w:after="0"/>
        <w:jc w:val="left"/>
        <w:rPr/>
      </w:pPr>
      <w:r>
        <w:rPr/>
        <w:t xml:space="preserve"> </w:t>
      </w:r>
      <w:r>
        <w:rPr/>
        <w:t>C918 C919 ) C918_=_C927( C918 C927 ) \nC918_=_C947( C918 C947 ) C918_=_C948( C918 C948 ) C918_=_C949( C918 C949 ) C919_=_C930( C919 C930 ) C919_=_C932( C919 C932 ) C919_=_C934( C919 C934 ) \nC919_=_C936( C919 C936 ) C919_=_C938( C919 C938 ) C919_=_C946( C919 C946 ) C919_=_C948( C919 C948 ) C920_=_C924( C920 C924 ) C920_=_C927( C920 C927 ) \nC920_=_C930( C920 C930 ) C920_=_C931( C920 C931 ) C920_=_C932( C920 C932 ) C920_=_C933( C920 C933 ) C920_=_C938( C920 C938 ) C920_=_C949( C920 C949 ) \nC921_=_C928( C921 C928 ) C921_=_C931( C921 C931 ) C921_=_C932( C921 C932 ) C921_=_C938( C921 C938 ) C921_=_C946( C921 C946 ) C921_=_C947( C921 C947 ) \nC921_=_C948( C921 C948 ) C921_=_C949( C921 C949 ) C922_=_C924( C922 C924 ) C922_=_C927( C922 C927 ) C922_=_C928( C922 C928 ) C922_=_C930( C922 C930 ) \nC922_=_C933( C922 C933 ) C922_=_C934( C922 C934 ) C922_=_C938( C922 C938 ) C922_=_C946( C922 C946 ) C922_=_C949( C922 C949 ) C924_=_C930( C924 C930 ) \nC924_=_C948( C924 C948 ) C924_=_C949( C924 C949 ) C927_=_C928( C927 C928 ) C927_=_C929( C927 C929 ) C927_=_C946( C927 C946 ) C927_=_C947( C927 C947 ) \nC927_=_C948( C927 C948 ) C927_=_C949( C927 C949 ) C928_=_C936( C928 C936 ) C928_=_C946( C928 C946 ) C928_=_C948( C928 C948 ) C929_=_C930( C929 C930 ) \nC929_=_C932( C929 C932 ) C929_=_C947( C929 C947 ) C929_=_C949( C929 C949 ) C930_=_C931( C930 C931 ) C930_=_C932( C930 C932 ) C930_=_C946( C930 C946 ) \nC931_=_C933( C931 C933 ) C931_=_C949( C931 C949 ) C932_=_C936( C932 C936 ) C932_=_C947( C932 C947 ) C932_=_C948( C932 C948 ) C933_=_C938( C933 C938 ) \nC933_=_C949( C933 C949 ) C934_=_C936( C934 C936 ) C934_=_C938( C934 C938 ) C934_=_C949( C934 C949 ) C936_=_C946( C936 C946 ) C936_=_C948( C936 C948 ) \nC938_=_C946( C938 C946 ) C938_=_C949( C938 C949 ) C947_=_C948( C947 C948 ) C947_=_C949( C947 C949 ) C948_=_C949( C948 C949 ) "];85-&gt;110[label="287: C146 C186 C200 C215 C216 \nC220 C230 C235 C238 C241 C249 \nC250 C255 C257 C278 C281 C283 \nC285 C304 C306 C313 C314 C320 \nC329 C330 C332 C349 C358 C359 \nC363 C369 C370 C372 C375 C380 \nC384 C386 C389 C390 C398 C400 \nC401 C403 C404 C406 C410 C411 \nC415 C419 C422 C425 C431 C432 \nC433 C434 C435 C436 C437 C440 \nC446 C451 C452 C454 C455 C456 \nC457 C463 C466 C468 C472 C474 \nC476 C478 C479 C480 C486 C487 \nC509 C513 C514 C515 C516 C524 \nC525 C532 C537 C542 C545 C546 \nC550 C551 C553 C554 C555 C556 \nC557 C560 C562 C564 C567 C568 \nC569 C571 C572 C574 C582 C584 \nC586 C587 C588 C592 C593 C598 \nC599 C600 C601 C602 C603 C605 \nC610 C611 C612 C615 C616 C623 \nC624 C627 C634 C635 C639 C640 \nC641 C642 C643 C645 C649 C651 \nC653 C655 C657 C662 C665 C667 \nC671 C673 C676 C677 C678 C681 \nC685 C690 C692 C693 C696 C702 \nC703 C706 C707 C708 C710 C711 \nC712 C713 C715 C717 C726 C734 \nC735 C736 C737 C741 C742 C744 \nC746 C748 C751 C753 C754 C755 \nC757 C760 C761 C762 C767 C768 \nC769 C770 C771 C772 C773 C778 \nC779 C783 C784 C787 C788 C790 \nC792 C795 C796 C798 C802 C807 \nC808 C809 C810 C811 C812 C813 \nC815 C817 C819 C821 C834 C836 \nC837 C838 C839 C841 C842 C843 \nC844 C847 C853 C855 C856 C857 \nC858 C859 C861 C862 C863 C864 \nC865 C866 C867 C869 C871 C872 \nC873 C878 C879 C880 C882 C885 \nC887 C888 C889 C890 C891 C894 \nC895 C896 C898 C899 C900 C902 \nC903 C904 C907 C908 C909 C910 \nC912 C915 C916 C917 C918 C919 \nC920 C921 C922 C924 C927 C928 \nC929 C930 C931 C932 C933 C934 \nC936 C938 C946 C947 C948 C949 \n7467: C146_=_C306 ,C146_=_C349 ,C146_=_C422 ,C146_=_C451 ,C146_=_C466 ,\nC146_=_C479 ,C146_=_C480 ,C146_=_C624 ,C146_=_C641 ,C146_=_C673 ,C146_=_C681 ,\nC146_=_C712 ,C146_=_C771 ,C146_=_C783 ,C146_=_C807 ,C146_=_C872 ,C146_=_C873 ,\nC146_=_C889 ,C146_=_C920 ,C146_=_C927 ,C146_=_C930 ,C146_=_C931 ,C146_=_C946 ,\nC186_=_C255 ,C186_=_C278 ,C186_=_C403 ,C186_=_C431 ,C186_=_C456 ,C186_=_C463 ,\nC186_=_C487 ,C186_=_C513 ,C186_=_C524 ,C186_=_C532 ,C186_=_C545 ,C186_=_C586 ,\nC186_=_C616 ,C186_=_C623 ,C186_=_C665 ,C186_=_C667 ,C186_=_C671 ,C186_=_C693 ,\nC186_=_C706 ,C186_=_C754 ,C186_=_C853 ,C186_=_C862 ,C186_=_C865 ,C186_=_C894 ,\nC186_=_C898 ,C186_=_C909 ,C186_=_C916 ,C186_=_C929 ,C186_=_C934 ,C186_=_C949 ,\nC200_=_C241 ,C200_=_C380 ,C200_=_C398 ,C200_=_C401 ,C200_=_C514 ,C200_=_C567 ,\nC200_=_C574 ,C200_=_C582 ,C200_=_C653 ,C200_=_C655 ,C200_=_C657 ,C200_=_C685 ,\nC200_=_C703 ,C200_=_C707 ,C200_=_C708 ,C200_=_C713 ,C200_=_C744 ,C200_=_C746 ,\nC200_=_C748 ,C200_=_C769 ,C200_=_C795 ,C200_=_C807 ,C200_=_C810 ,C200_=_C855 ,\nC200_=_C857 ,C200_=_C869 ,C200_=_C900 ,C200_=_C916 ,C200_=_C918 ,C200_=_C921 ,\nC215_=_C230 ,C215_=_C281 ,C215_=_C329 ,C215_=_C332 ,C215_=_C359 ,C215_=_C384 ,\nC215_=_C415 ,C215_=_C524 ,C215_=_C550 ,C215_=_C569 ,C215_=_C574 ,C215_=_C592 ,\nC215_=_C640 ,C215_=_C641 ,C215_=_C685 ,C215_=_C702 ,C215_=_C726 ,C215_=_C767 ,\nC215_=_C770 ,C215_=_C773 ,C215_=_C808 ,C215_=_C809 ,C215_=_C810 ,C215_=_C847 ,\nC215_=_C880 ,C215_=_C890 ,C215_=_C918 ,C215_=_C924 ,C215_=_C927 ,C215_=_C947 ,\nC215_=_C948 ,C216_=_C384 ,C216_=_C435 ,C216_=_C586 ,C216_=_C600 ,C216_=_C601 ,\nC216_=_C693 ,C216_=_C713 ,C216_=_C715 ,C216_=_C755 ,C216_=_C778 ,C216_=_C792 ,\nC216_=_C812 ,C216_=_C865 ,C216_=_C882 ,C216_=_C899 ,C216_=_C907 ,C216_=_C922 ,\nC216_=_C930 ,C216_=_C933 ,C220_=_C283 ,C220_=_C358 ,C220_=_C386 ,C220_=_C457 ,\nC220_=_C537 ,C220_=_C554 ,C220_=_C568 ,C220_=_C598 ,C220_=_C657 ,C220_=_C690 ,\nC220_=_C706 ,C220_=_C707 ,C220_=_C708 ,C220_=_C755 ,C220_=_C772 ,C220_=_C796 ,\nC220_=_C798 ,C220_=_C813 ,C220_=_C819 ,C220_=_C821 ,C220_=_C847 ,C220_=_C858 ,\nC220_=_C863 ,C220_=_C880 ,C220_=_C896 ,C220_=_C910 ,C220_=_C918 ,C220_=_C921 ,\nC220_=_C932 ,C220_=_C946 ,C220_=_C947 ,C230_=_C281 ,C230_=_C329 ,C230_=_C332 ,\nC230_=_C359 ,C230_=_C372 ,C230_=_C384 ,C230_=_C398 ,C230_=_C400 ,C230_=_C415 ,\nC230_=_C422 ,C230_=_C550 ,C230_=_C569 ,C230_=_C574 ,C230_=_C592 ,C230_=_C601 ,\nC230_=_C640 ,C230_=_C641 ,C230_=_C703 ,C230_=_C726 ,C230_=_C767 ,C230_=_C770 ,\nC230_=_C773 ,C230_=_C795 ,C230_=_C802 ,C230_=_C821 ,C230_=_C857 ,C230_=_C858 ,\nC230_=_C861 ,C230_=_C866 ,C230_=_C885 ,C230_=_C890 ,C230_=_C927 ,C230_=_C948 ,\nC235_=_C238 ,C235_=_C278 ,C235_=_C320 ,C235_=_C370 ,C235_=_C401 ,C235_=_C419 ,\nC235_=_C452 ,C235_=_C472 ,C235_=_C555 ,C235_=_C564 ,C235_=_C574 ,C235_=_C588 ,\nC235_=_C593 ,C235_=_C642 ,C235_=_C643 ,C235_=_C702 ,C235_=_C751 ,C235_=_C788 ,\nC235_=_C790 ,C235_=_C807 ,C235_=_C817 ,C235_=_C838 ,C235_=_C839 ,C235_=_C841 ,\nC235_=_C844 ,C235_=_C855 ,C235_=_C859 ,C235_=_C861 ,C235_=_C867 ,C235_=_C878 ,\nC235_=_C909 ,C235_=_C915 ,C235_=_C919 ,C235_=_C932 ,C235_=_C936 ,C238_=_C249 ,\nC238_=_C410 ,C238_=_C479 ,C238_=_C480 ,C238_=_C486 ,C238_=_C554 ,C238_=_C574 ,\nC238_=_C584 ,C238_=_C598 ,C238_=_C602 ,C238_=_C641 ,C238_=_C734 ,C238_=_C757 ,\nC238_=_C761 ,C238_=_C770 ,C238_=_C772 ,C238_=_C790 ,C238_=_C810 ,C238_=_C859 ,\nC238_=_C880 ,C238_=_C882 ,C238_=_C908 ,C238_=_C934 ,C238_=_C938 ,C241_=_C380 ,\nC241_=_C398 ,C241_=_C432 ,C241_=_C433 ,C241_=_C434 ,C241_=_C514 ,C241_=_C515 ,\nC241_=_C542 ,C241_=_C574 ,C241_=_C582 ,C241_=_C599 ,C241_=_C653 ,C241_=_C662 ,\nC241_=_C676 ,C241_=_C703 ,C241_=_C707 ,C241_=_C708 ,C241_=_C713 ,C241_=_C736 ,\nC241_=_C737 ,C241_=_C741 ,C241_=_C742 ,C241_=_C744 ,C241_=_C746 ,C241_=_C748 ,\nC241_=_C769 ,C241_=_C792 ,C241_=_C798 ,C241_=_C802 ,C241_=_C807 ,C241_=_C815 ,\nC241_=_C834 ,C241_=_C842 ,C241_=_C857 ,C241_=_C867 ,C241_=_C890 ,C241_=_C891 ,\nC241_=_C895 ,C241_=_C900 ,C241_=_C910 ,C241_=_C918 ,C241_=_C929 ,C241_=_C936 ,\nC241_=_C946 ,C249_=_C250 ,C249_=_C410 ,C249_=_C479 ,C249_=_C480 ,C249_=_C550 ,\nC249_=_C554 ,C249_=_C584 ,C249_=_C598 ,C249_=_C602 ,C249_=_C685 ,C249_=_C690 ,\nC249_=_C734 ,C249_=_C736 ,C249_=_C737 ,C249_=_C757 ,C249_=_C761 ,C249_=_C770 ,\nC249_=_C772 ,C249_=_C810 ,C249_=_C838 ,C249_=_C859 ,C249_=_C865 ,C249_=_C880 ,\nC249_=_C891 ,C249_=_C908 ,C249_=_C934 ,C249_=_C936 ,C249_=_C938 ,C250_=_C314 ,\nC250_=_C349 ,C250_=_C363 ,C250_=_C432 ,C250_=_C466 ,C250_=_C480 ,C250_=_C546 ,\nC250_=_C560 ,C250_=_C602 ,C250_=_C610 ,C250_=_C635 ,C250_=_C677 ,C250_=_C678 ,\nC250_=_C706 ,C250_=_C708 ,C250_=_C710 ,C250_=_C734 ,C250_=_C767 ,C250_=_C856 ,\nC250_=_C861 ,C250_=_C862 ,C250_=_C866 ,C250_=_C869 ,C250_=_C885 ,C250_=_C887 ,\nC250_=_C894 ,C250_=_C904 ,C250_=_C917 ,C250_=_C928 ,C250_=_C931 ,C250_=_C938 ,\nC255_=_C278 ,C255_=_C403 ,C255_=_C425 ,C255_=_C463 ,C255_=_C487 ,C255_=_C513 ,\nC255_=_C524 ,C255_=_C532 ,C255_=_C545 ,C255_=_C582 ,C255_=_C616 ,C255_=_C623 ,\nC255_=_C665 ,C255_=_C671 ,C255_=_C693 ,C255_=_C735 ,C255_=_C736 ,C255_=_C783 ,\nC255_=_C853 ,C255_=_C858 ,C255_=_C862 ,C255_=_C867 ,C255_=_C872 ,C255_=_C894 ,\nC255_=_C896 ,C255_=_C898 ,C255_=_C899 ,C255_=_C900 ,C255_=_C916 ,C255_=_C929 ,\nC255_=_C949 ,C257_=_C313 ,C257_=_C314 ,C257_=_C390 ,C257_=_C431 ,C257_=_C478 ,\nC257_=_C516 ,C257_=_C525 ,C257_=_C537 ,C257_=_C553 ,C257_=_C560 ,C257_=_C568 ,\nC257_=_C598 ,C257_=_C623 ,C257_=_C696 ,C257_=_C706 ,C257_=_C711 ,C257_=_C717 ,\nC257_=_C742 ,C257_=_C751 ,C257_=_C796 ,C257_=_C812 ,C257_=_C834 ,C257_=_C837 ,\nC257_=_C841 ,C257_=_C871 ,C257_=_C873 ,C257_=_C887 ,C257_=_C890 ,C257_=_C898 ,\nC257_=_C918 ,C257_=_C927 ,C257_=_C931 ,C257_=_C938 ,C257_=_C949 ,C278_=_C304 ,\nC278_=_C401 ,C278_=_C403 ,C278_=_C463 ,C278_=_C487 ,C278_=_C513 ,C278_=_C524 ,\nC278_=_C532 ,C278_=_C545 ,C278_=_C616 ,C278_=_C623 ,C278_=_C665 ,C278_=_C671 ,\nC278_=_C693 ,C278_=_C702 ,C278_=_C757 ,C278_=_C768 ,C278_=_C853 ,C278_=_C861 ,\nC278_=_C862 ,C278_=_C878 ,C278_=_C894 ,C278_=_C898 ,C278_=_C909 ,C278_=_C916 ,\nC278_=_C919 ,C278_=_C929 ,C278_=_C932 ,C278_=_C936 ,C278_=_C949 ,C281_=_C329 ,\nC281_=_C332 ,C281_=_C358 ,C281_=_C359 ,C281_=_C384 ,C281_=_C389 ,C281_=_C415 ,\nC281_=_C454 ,C281_=_C455 ,C281_=_C456 ,C281_=_C525 ,C281_=_C550 ,C281_=_C556 ,\nC281_=_C569 ,C281_=_C574 ,C281_=_C592 ,C281_=_C610 ,C281_=_C615 ,C281_=_C640 ,\nC281_=_C641 ,C281_=_C667 ,C281_=_C692 ,C281_=_C702 ,C281_=_C711 ,C281_=_C726 ,\nC281_=_C754 ,C281_=_C770 ,C281_=_C773 ,C281_=_C813 ,C281_=_C834 ,C281_=_C861 ,\nC281_=_C878 ,C281_=_C888 ,C281_=_C890</w:t>
      </w:r>
    </w:p>
    <w:p>
      <w:pPr>
        <w:pStyle w:val="PreformattedText"/>
        <w:bidi w:val="0"/>
        <w:spacing w:before="0" w:after="0"/>
        <w:jc w:val="left"/>
        <w:rPr/>
      </w:pPr>
      <w:r>
        <w:rPr/>
        <w:t xml:space="preserve"> </w:t>
      </w:r>
      <w:r>
        <w:rPr/>
        <w:t>,C281_=_C909 ,C281_=_C910 ,C281_=_C920 ,\nC281_=_C924 ,C281_=_C927 ,C281_=_C948 ,C283_=_C329 ,C283_=_C422 ,C283_=_C457 ,\nC283_=_C537 ,C283_=_C556 ,C283_=_C582 ,C283_=_C598 ,C283_=_C657 ,C283_=_C685 ,\nC283_=_C690 ,C283_=_C706 ,C283_=_C751 ,C283_=_C755 ,C283_=_C762 ,C283_=_C770 ,\nC283_=_C772 ,C283_=_C787 ,C283_=_C798 ,C283_=_C810 ,C283_=_C819 ,C283_=_C839 ,\nC283_=_C853 ,C283_=_C855 ,C283_=_C856 ,C283_=_C858 ,C283_=_C864 ,C283_=_C885 ,\nC283_=_C894 ,C283_=_C896 ,C283_=_C898 ,C283_=_C921 ,C283_=_C931 ,C283_=_C932 ,\nC283_=_C947 ,C285_=_C406 ,C285_=_C436 ,C285_=_C451 ,C285_=_C463 ,C285_=_C509 ,\nC285_=_C515 ,C285_=_C516 ,C285_=_C525 ,C285_=_C572 ,C285_=_C587 ,C285_=_C588 ,\nC285_=_C634 ,C285_=_C639 ,C285_=_C711 ,C285_=_C717 ,C285_=_C735 ,C285_=_C757 ,\nC285_=_C760 ,C285_=_C761 ,C285_=_C762 ,C285_=_C779 ,C285_=_C783 ,C285_=_C787 ,\nC285_=_C795 ,C285_=_C808 ,C285_=_C813 ,C285_=_C836 ,C285_=_C839 ,C285_=_C864 ,\nC285_=_C872 ,C285_=_C879 ,C285_=_C898 ,C285_=_C903 ,C285_=_C904 ,C285_=_C909 ,\nC285_=_C912 ,C285_=_C918 ,C285_=_C924 ,C285_=_C930 ,C304_=_C372 ,C304_=_C400 ,\nC304_=_C406 ,C304_=_C446 ,C304_=_C468 ,C304_=_C509 ,C304_=_C557 ,C304_=_C560 ,\nC304_=_C568 ,C304_=_C627 ,C304_=_C651 ,C304_=_C676 ,C304_=_C757 ,C304_=_C761 ,\nC304_=_C768 ,C304_=_C769 ,C304_=_C790 ,C304_=_C808 ,C304_=_C841 ,C304_=_C902 ,\nC304_=_C927 ,C304_=_C947 ,C306_=_C349 ,C306_=_C422 ,C306_=_C435 ,C306_=_C451 ,\nC306_=_C480 ,C306_=_C487 ,C306_=_C532 ,C306_=_C624 ,C306_=_C649 ,C306_=_C673 ,\nC306_=_C681 ,C306_=_C712 ,C306_=_C715 ,C306_=_C741 ,C306_=_C757 ,C306_=_C760 ,\nC306_=_C771 ,C306_=_C783 ,C306_=_C796 ,C306_=_C813 ,C306_=_C872 ,C306_=_C873 ,\nC306_=_C889 ,C306_=_C920 ,C306_=_C928 ,C306_=_C930 ,C306_=_C931 ,C313_=_C314 ,\nC313_=_C390 ,C313_=_C425 ,C313_=_C478 ,C313_=_C553 ,C313_=_C554 ,C313_=_C560 ,\nC313_=_C605 ,C313_=_C612 ,C313_=_C642 ,C313_=_C649 ,C313_=_C696 ,C313_=_C708 ,\nC313_=_C711 ,C313_=_C796 ,C313_=_C808 ,C313_=_C809 ,C313_=_C812 ,C313_=_C834 ,\nC313_=_C837 ,C313_=_C843 ,C313_=_C890 ,C313_=_C891 ,C313_=_C918 ,C313_=_C927 ,\nC313_=_C931 ,C313_=_C949 ,C314_=_C363 ,C314_=_C390 ,C314_=_C466 ,C314_=_C478 ,\nC314_=_C480 ,C314_=_C546 ,C314_=_C553 ,C314_=_C554 ,C314_=_C560 ,C314_=_C602 ,\nC314_=_C605 ,C314_=_C610 ,C314_=_C635 ,C314_=_C642 ,C314_=_C649 ,C314_=_C677 ,\nC314_=_C678 ,C314_=_C696 ,C314_=_C706 ,C314_=_C708 ,C314_=_C710 ,C314_=_C711 ,\nC314_=_C796 ,C314_=_C808 ,C314_=_C809 ,C314_=_C812 ,C314_=_C834 ,C314_=_C837 ,\nC314_=_C862 ,C314_=_C866 ,C314_=_C869 ,C314_=_C885 ,C314_=_C887 ,C314_=_C890 ,\nC314_=_C894 ,C314_=_C917 ,C314_=_C918 ,C314_=_C927 ,C314_=_C928 ,C314_=_C949 ,\nC320_=_C370 ,C320_=_C419 ,C320_=_C452 ,C320_=_C472 ,C320_=_C555 ,C320_=_C564 ,\nC320_=_C588 ,C320_=_C593 ,C320_=_C640 ,C320_=_C642 ,C320_=_C643 ,C320_=_C655 ,\nC320_=_C736 ,C320_=_C751 ,C320_=_C753 ,C320_=_C769 ,C320_=_C770 ,C320_=_C771 ,\nC320_=_C788 ,C320_=_C807 ,C320_=_C817 ,C320_=_C838 ,C320_=_C839 ,C320_=_C841 ,\nC320_=_C844 ,C320_=_C855 ,C320_=_C859 ,C320_=_C861 ,C320_=_C867 ,C320_=_C869 ,\nC320_=_C891 ,C320_=_C915 ,C320_=_C917 ,C320_=_C918 ,C329_=_C332 ,C329_=_C359 ,\nC329_=_C384 ,C329_=_C415 ,C329_=_C422 ,C329_=_C434 ,C329_=_C550 ,C329_=_C553 ,\nC329_=_C569 ,C329_=_C571 ,C329_=_C572 ,C329_=_C574 ,C329_=_C582 ,C329_=_C592 ,\nC329_=_C640 ,C329_=_C641 ,C329_=_C726 ,C329_=_C770 ,C329_=_C773 ,C329_=_C810 ,\nC329_=_C853 ,C329_=_C855 ,C329_=_C885 ,C329_=_C890 ,C329_=_C898 ,C329_=_C922 ,\nC329_=_C927 ,C329_=_C934 ,C329_=_C948 ,C329_=_C949 ,C330_=_C369 ,C330_=_C386 ,\nC330_=_C401 ,C330_=_C404 ,C330_=_C431 ,C330_=_C452 ,C330_=_C463 ,C330_=_C474 ,\nC330_=_C476 ,C330_=_C546 ,C330_=_C557 ,C330_=_C560 ,C330_=_C567 ,C330_=_C572 ,\nC330_=_C635 ,C330_=_C665 ,C330_=_C685 ,C330_=_C690 ,C330_=_C710 ,C330_=_C726 ,\nC330_=_C735 ,C330_=_C737 ,C330_=_C748 ,C330_=_C753 ,C330_=_C760 ,C330_=_C767 ,\nC330_=_C768 ,C330_=_C769 ,C330_=_C779 ,C330_=_C798 ,C330_=_C802 ,C330_=_C817 ,\nC330_=_C821 ,C330_=_C839 ,C330_=_C842 ,C330_=_C853 ,C330_=_C866 ,C330_=_C882 ,\nC330_=_C918 ,C330_=_C921 ,C330_=_C928 ,C330_=_C948 ,C332_=_C359 ,C332_=_C384 ,\nC332_=_C400 ,C332_=_C404 ,C332_=_C415 ,C332_=_C451 ,C332_=_C456 ,C332_=_C513 ,\nC332_=_C545 ,C332_=_C550 ,C332_=_C569 ,C332_=_C574 ,C332_=_C592 ,C332_=_C603 ,\nC332_=_C623 ,C332_=_C640 ,C332_=_C641 ,C332_=_C726 ,C332_=_C770 ,C332_=_C771 ,\nC332_=_C773 ,C332_=_C783 ,C332_=_C842 ,C332_=_C847 ,C332_=_C856 ,C332_=_C890 ,\nC332_=_C915 ,C332_=_C919 ,C332_=_C927 ,C332_=_C934 ,C332_=_C938 ,C332_=_C948 ,\nC349_=_C411 ,C349_=_C422 ,C349_=_C432 ,C349_=_C451 ,C349_=_C480 ,C349_=_C624 ,\nC349_=_C653 ,C349_=_C665 ,C349_=_C667 ,C349_=_C673 ,C349_=_C681 ,C349_=_C712 ,\nC349_=_C767 ,C349_=_C771 ,C349_=_C783 ,C349_=_C855 ,C349_=_C856 ,C349_=_C861 ,\nC349_=_C865 ,C349_=_C866 ,C349_=_C872 ,C349_=_C873 ,C349_=_C887 ,C349_=_C889 ,\nC349_=_C904 ,C349_=_C920 ,C349_=_C930 ,C349_=_C931 ,C349_=_C946 ,C358_=_C359 ,\nC358_=_C389 ,C358_=_C454 ,C358_=_C455 ,C358_=_C456 ,C358_=_C509 ,C358_=_C525 ,\nC358_=_C556 ,C358_=_C568 ,C358_=_C584 ,C358_=_C610 ,C358_=_C615 ,C358_=_C655 ,\nC358_=_C667 ,C358_=_C673 ,C358_=_C692 ,C358_=_C702 ,C358_=_C754 ,C358_=_C784 ,\nC358_=_C790 ,C358_=_C809 ,C358_=_C821 ,C358_=_C847 ,C358_=_C858 ,C358_=_C859 ,\nC358_=_C861 ,C358_=_C863 ,C358_=_C869 ,C358_=_C878 ,C358_=_C880 ,C358_=_C888 ,\nC358_=_C908 ,C358_=_C909 ,C358_=_C915 ,C358_=_C920 ,C358_=_C924 ,C358_=_C946 ,\nC358_=_C948 ,C359_=_C384 ,C359_=_C415 ,C359_=_C451 ,C359_=_C456 ,C359_=_C509 ,\nC359_=_C513 ,C359_=_C545 ,C359_=_C550 ,C359_=_C569 ,C359_=_C574 ,C359_=_C592 ,\nC359_=_C623 ,C359_=_C640 ,C359_=_C641 ,C359_=_C655 ,C359_=_C673 ,C359_=_C707 ,\nC359_=_C726 ,C359_=_C770 ,C359_=_C771 ,C359_=_C773 ,C359_=_C783 ,C359_=_C784 ,\nC359_=_C790 ,C359_=_C842 ,C359_=_C856 ,C359_=_C861 ,C359_=_C869 ,C359_=_C890 ,\nC359_=_C900 ,C359_=_C915 ,C359_=_C919 ,C359_=_C927 ,C359_=_C934 ,C359_=_C938 ,\nC359_=_C948 ,C363_=_C398 ,C363_=_C466 ,C363_=_C480 ,C363_=_C486 ,C363_=_C513 ,\nC363_=_C514 ,C363_=_C515 ,C363_=_C516 ,C363_=_C546 ,C363_=_C560 ,C363_=_C564 ,\nC363_=_C571 ,C363_=_C600 ,C363_=_C602 ,C363_=_C610 ,C363_=_C635 ,C363_=_C673 ,\nC363_=_C677 ,C363_=_C678 ,C363_=_C681 ,C363_=_C706 ,C363_=_C708 ,C363_=_C710 ,\nC363_=_C760 ,C363_=_C761 ,C363_=_C772 ,C363_=_C834 ,C363_=_C842 ,C363_=_C843 ,\nC363_=_C857 ,C363_=_C862 ,C363_=_C866 ,C363_=_C869 ,C363_=_C885 ,C363_=_C887 ,\nC363_=_C894 ,C363_=_C910 ,C363_=_C917 ,C363_=_C918 ,C363_=_C919 ,C363_=_C928 ,\nC363_=_C948 ,C369_=_C386 ,C369_=_C401 ,C369_=_C404 ,C369_=_C431 ,C369_=_C474 ,\nC369_=_C476 ,C369_=_C524 ,C369_=_C525 ,C369_=_C546 ,C369_=_C557 ,C369_=_C567 ,\nC369_=_C572 ,C369_=_C588 ,C369_=_C665 ,C369_=_C685 ,C369_=_C690 ,C369_=_C692 ,\nC369_=_C693 ,C369_=_C696 ,C369_=_C712 ,C369_=_C735 ,C369_=_C753 ,C369_=_C760 ,\nC369_=_C767 ,C369_=_C768 ,C369_=_C779 ,C369_=_C796 ,C369_=_C798 ,C369_=_C812 ,\nC369_=_C815 ,C369_=_C821 ,C369_=_C836 ,C369_=_C839 ,C369_=_C888 ,C369_=_C910 ,\nC369_=_C921 ,C369_=_C928 ,C369_=_C947 ,C369_=_C948 ,C370_=_C372 ,C370_=_C380 ,\nC370_=_C419 ,C370_=_C452 ,C370_=_C472 ,C370_=_C550 ,C370_=_C551 ,C370_=_C553 ,\nC370_=_C555 ,C370_=_C564 ,C370_=_C588 ,C370_=_C593 ,C370_=_C642 ,C370_=_C643 ,\nC370_=_C649 ,C370_=_C677 ,C370_=_C696 ,C370_=_C703 ,C370_=_C751 ,C370_=_C754 ,\nC370_=_C788 ,C370_=_C795 ,C370_=_C802 ,C370_=_C807 ,C370_=_C811 ,C370_=_C815 ,\nC370_=_C817 ,C370_=_C838 ,C370_=_C839 ,C370_=_C841 ,C370_=_C844 ,C370_=_C855 ,\nC370_=_C859 ,C370_=_C867 ,C370_=_C915 ,C370_=_C921 ,C370_=_C928 ,C370_=_C948 ,\nC372_=_C390 ,C372_=_C400 ,C372_=_C406 ,C372_=_C422 ,C372_=_C468 ,C372_=_C487 ,\nC372_=_C557 ,C372_=_C568 ,C372_=_C601 ,C372_=_C627 ,C372_=_C665 ,C372_=_C676 ,\nC372_=_C696 ,C372_=_C703 ,C372_=_C767 ,C372_=_C790 ,C372_=_C795 ,C372_=_C802 ,\nC372_=_C808 ,C372_=_C857 ,C372_=_C858 ,C372_=_C866 ,C372_=_C889 ,C372_=_C902 ,\nC375_=_C406 ,C375_=_C433 ,C375_=_C440 ,C375_=_C532 ,C375_=_C562 ,C375_=_C599 ,\nC375_=_C612 ,C375_=_C673 ,C375_=_C717 ,C375_=_C735 ,C375_=_C748 ,C375_=_C753 ,\nC375_=_C787 ,C375_=_C792 ,C375_=_C809 ,C375_=_C810 ,C375_=_C837 ,C375_=_C843 ,\nC375_=_C863 ,C375_=_C871 ,C375_=_C880 ,C375_=_C882 ,C375_=_C903 ,C375_=_C907 ,\nC375_=_C915 ,C375_=_C916 ,C375_=_C919 ,C375_=_C921 ,C375_=_C936 ,C375_=_C947 ,\nC375_=_C948 ,C380_=_C398 ,C380_=_C432 ,C380_=_C514 ,C380_=_C550 ,C380_=_C551 ,\nC380_=_C553 ,C380_=_C564 ,C380_=_C569 ,C380_=_C574 ,C380_=_C582 ,C380_=_C653 ,\nC380_=_C703 ,C380_=_C707 ,C380_=_C708 ,C380_=_C713 ,C380_=_C744 ,C380_=_C746 ,\nC380_=_C748 ,C380_=_C769 ,C380_=_C778 ,C380_=_C807 ,C380_=_C811 ,C380_=_C813 ,\nC380_=_C819 ,C380_=_C857 ,C380_=_C878 ,C380_=_C887 ,C380_=_C900 ,C380_=_C907 ,\nC380_=_C918 ,C380_=_C921 ,C380_=_C932 ,C380_=_C936 ,C384_=_C415 ,C384_=_C435 ,\nC384_=_C514 ,C384_=_C550 ,C384_=_C562 ,C384_=_C569 ,C384_=_C574 ,C384_=_C592 ,\nC384_=_C640 ,C384_=_C641 ,C384_=_C645 ,C384_=_C678 ,C384_=_C703 ,C384_=_C712 ,\nC384_=_C717 ,C384_=_C726 ,C384_=_C735 ,C384_=_C767 ,C384_=_C770 ,C384_=_C773 ,\nC384_=_C812 ,C384_=_C882 ,C384_=_C890 ,C384_=_C898 ,C384_=_C927 ,C384_=_C947 ,\nC384_=_C948 ,C384_=_C949 ,C386_=_C401 ,C386_=_C404 ,C386_=_C431 ,C386_=_C432 ,\nC386_=_C472 ,C386_=_C474 ,C386_=_C476 ,C386_=_C546 ,C386_=_C554 ,C386_=_C557 ,\nC386_=_C567 ,C386_=_C572 ,C386_=_C665 ,C386_=_C667 ,C386_=_C676 ,C386_=_C685 ,\nC386_=_C706 ,C386_=_C707 ,C386_=_C708 ,C386_=_C712 ,C386_=_C735 ,C386_=_C742 ,\nC386_=_C748 ,C386_=_C751 ,C386_=_C753 ,C386_=_C760 ,C386_=_C762 ,C386_=_C767 ,\nC386_=_C768 ,C386_=_C796 ,C386_=_C813 ,C386_=_C821 ,C386_=_C838 ,C386_=_C839 ,\nC386_=_C853 ,C386_=_C856 ,C386_=_C872 ,C386_=_C887 ,C386_=_C903 ,C386_=_C910 ,\nC386_=_C918 ,C386_=_C919 ,C386_=_C921 ,C386_=_C928 ,C386_=_C948 ,C389_=_C390 ,\nC389_=_C433 ,C389_=_C454 ,C389_=_C455 ,C389_=_C456 ,C389_=_C525 ,C389_=_C553 ,\nC389_=_C555 ,C389_=_C556 ,C389_=_C557 ,C389_=_C562 ,C389_=_C610 ,C389_=_C612 ,\nC389_=_C615 ,C389_=_C667 ,C389_=_C692 ,C389_=_C702 ,C389_=_C754 ,C389_=_C788 ,\nC389_=_C808 ,C389_=_C811 ,C389_=_C817 ,C389_=_C834 ,C389_=_C838 ,C389_=_C861 ,\nC389_=_C878 ,C389_=_C880</w:t>
      </w:r>
    </w:p>
    <w:p>
      <w:pPr>
        <w:pStyle w:val="PreformattedText"/>
        <w:bidi w:val="0"/>
        <w:spacing w:before="0" w:after="0"/>
        <w:jc w:val="left"/>
        <w:rPr/>
      </w:pPr>
      <w:r>
        <w:rPr/>
        <w:t xml:space="preserve"> </w:t>
      </w:r>
      <w:r>
        <w:rPr/>
        <w:t>,C389_=_C888 ,C389_=_C903 ,C389_=_C908 ,C389_=_C909 ,\nC389_=_C912 ,C389_=_C920 ,C389_=_C922 ,C389_=_C924 ,C389_=_C927 ,C389_=_C928 ,\nC389_=_C946 ,C390_=_C478 ,C390_=_C487 ,C390_=_C553 ,C390_=_C555 ,C390_=_C556 ,\nC390_=_C557 ,C390_=_C560 ,C390_=_C657 ,C390_=_C665 ,C390_=_C696 ,C390_=_C711 ,\nC390_=_C796 ,C390_=_C808 ,C390_=_C811 ,C390_=_C812 ,C390_=_C834 ,C390_=_C837 ,\nC390_=_C842 ,C390_=_C843 ,C390_=_C889 ,C390_=_C890 ,C390_=_C894 ,C390_=_C900 ,\nC390_=_C902 ,C390_=_C904 ,C390_=_C912 ,C390_=_C918 ,C390_=_C922 ,C390_=_C927 ,\nC390_=_C928 ,C390_=_C946 ,C390_=_C949 ,C398_=_C400 ,C398_=_C514 ,C398_=_C571 ,\nC398_=_C574 ,C398_=_C582 ,C398_=_C600 ,C398_=_C653 ,C398_=_C703 ,C398_=_C707 ,\nC398_=_C708 ,C398_=_C713 ,C398_=_C744 ,C398_=_C746 ,C398_=_C748 ,C398_=_C769 ,\nC398_=_C772 ,C398_=_C795 ,C398_=_C802 ,C398_=_C807 ,C398_=_C821 ,C398_=_C834 ,\nC398_=_C857 ,C398_=_C859 ,C398_=_C861 ,C398_=_C865 ,C398_=_C885 ,C398_=_C900 ,\nC398_=_C910 ,C398_=_C918 ,C398_=_C922 ,C400_=_C404 ,C400_=_C406 ,C400_=_C411 ,\nC400_=_C425 ,C400_=_C436 ,C400_=_C468 ,C400_=_C486 ,C400_=_C551 ,C400_=_C553 ,\nC400_=_C557 ,C400_=_C568 ,C400_=_C603 ,C400_=_C627 ,C400_=_C649 ,C400_=_C651 ,\nC400_=_C655 ,C400_=_C676 ,C400_=_C741 ,C400_=_C753 ,C400_=_C779 ,C400_=_C784 ,\nC400_=_C790 ,C400_=_C795 ,C400_=_C802 ,C400_=_C808 ,C400_=_C813 ,C400_=_C819 ,\nC400_=_C821 ,C400_=_C836 ,C400_=_C847 ,C400_=_C861 ,C400_=_C862 ,C400_=_C864 ,\nC400_=_C885 ,C400_=_C902 ,C400_=_C915 ,C400_=_C919 ,C401_=_C404 ,C401_=_C431 ,\nC401_=_C474 ,C401_=_C476 ,C401_=_C546 ,C401_=_C557 ,C401_=_C562 ,C401_=_C567 ,\nC401_=_C572 ,C401_=_C657 ,C401_=_C665 ,C401_=_C676 ,C401_=_C685 ,C401_=_C702 ,\nC401_=_C715 ,C401_=_C717 ,C401_=_C735 ,C401_=_C753 ,C401_=_C760 ,C401_=_C767 ,\nC401_=_C768 ,C401_=_C810 ,C401_=_C821 ,C401_=_C839 ,C401_=_C855 ,C401_=_C861 ,\nC401_=_C866 ,C401_=_C878 ,C401_=_C909 ,C401_=_C919 ,C401_=_C921 ,C401_=_C927 ,\nC401_=_C928 ,C401_=_C929 ,C401_=_C932 ,C401_=_C936 ,C401_=_C947 ,C401_=_C948 ,\nC403_=_C404 ,C403_=_C434 ,C403_=_C436 ,C403_=_C454 ,C403_=_C463 ,C403_=_C478 ,\nC403_=_C487 ,C403_=_C509 ,C403_=_C513 ,C403_=_C524 ,C403_=_C532 ,C403_=_C545 ,\nC403_=_C602 ,C403_=_C616 ,C403_=_C623 ,C403_=_C643 ,C403_=_C665 ,C403_=_C671 ,\nC403_=_C678 ,C403_=_C681 ,C403_=_C692 ,C403_=_C693 ,C403_=_C715 ,C403_=_C746 ,\nC403_=_C755 ,C403_=_C792 ,C403_=_C807 ,C403_=_C812 ,C403_=_C853 ,C403_=_C862 ,\nC403_=_C863 ,C403_=_C894 ,C403_=_C898 ,C403_=_C900 ,C403_=_C909 ,C403_=_C916 ,\nC403_=_C929 ,C403_=_C930 ,C403_=_C949 ,C404_=_C431 ,C404_=_C474 ,C404_=_C476 ,\nC404_=_C509 ,C404_=_C546 ,C404_=_C557 ,C404_=_C567 ,C404_=_C572 ,C404_=_C603 ,\nC404_=_C627 ,C404_=_C665 ,C404_=_C681 ,C404_=_C685 ,C404_=_C692 ,C404_=_C693 ,\nC404_=_C715 ,C404_=_C735 ,C404_=_C746 ,C404_=_C753 ,C404_=_C760 ,C404_=_C767 ,\nC404_=_C768 ,C404_=_C821 ,C404_=_C839 ,C404_=_C847 ,C404_=_C865 ,C404_=_C896 ,\nC404_=_C898 ,C404_=_C912 ,C404_=_C915 ,C404_=_C921 ,C404_=_C928 ,C404_=_C929 ,\nC404_=_C948 ,C406_=_C436 ,C406_=_C451 ,C406_=_C463 ,C406_=_C468 ,C406_=_C515 ,\nC406_=_C525 ,C406_=_C537 ,C406_=_C557 ,C406_=_C567 ,C406_=_C568 ,C406_=_C599 ,\nC406_=_C627 ,C406_=_C673 ,C406_=_C676 ,C406_=_C702 ,C406_=_C717 ,C406_=_C753 ,\nC406_=_C790 ,C406_=_C808 ,C406_=_C810 ,C406_=_C813 ,C406_=_C839 ,C406_=_C863 ,\nC406_=_C866 ,C406_=_C872 ,C406_=_C898 ,C406_=_C902 ,C406_=_C903 ,C406_=_C907 ,\nC406_=_C915 ,C406_=_C920 ,C406_=_C921 ,C406_=_C933 ,C406_=_C947 ,C406_=_C948 ,\nC410_=_C411 ,C410_=_C479 ,C410_=_C480 ,C410_=_C554 ,C410_=_C568 ,C410_=_C569 ,\nC410_=_C571 ,C410_=_C572 ,C410_=_C584 ,C410_=_C598 ,C410_=_C602 ,C410_=_C734 ,\nC410_=_C741 ,C410_=_C757 ,C410_=_C761 ,C410_=_C770 ,C410_=_C772 ,C410_=_C810 ,\nC410_=_C819 ,C410_=_C859 ,C410_=_C880 ,C410_=_C885 ,C410_=_C904 ,C410_=_C908 ,\nC410_=_C932 ,C410_=_C934 ,C410_=_C938 ,C411_=_C425 ,C411_=_C436 ,C411_=_C437 ,\nC411_=_C478 ,C411_=_C486 ,C411_=_C551 ,C411_=_C553 ,C411_=_C568 ,C411_=_C569 ,\nC411_=_C571 ,C411_=_C572 ,C411_=_C627 ,C411_=_C649 ,C411_=_C651 ,C411_=_C653 ,\nC411_=_C655 ,C411_=_C713 ,C411_=_C741 ,C411_=_C742 ,C411_=_C753 ,C411_=_C772 ,\nC411_=_C779 ,C411_=_C784 ,C411_=_C813 ,C411_=_C819 ,C411_=_C836 ,C411_=_C844 ,\nC411_=_C855 ,C411_=_C862 ,C411_=_C864 ,C411_=_C880 ,C411_=_C885 ,C411_=_C887 ,\nC411_=_C919 ,C411_=_C932 ,C411_=_C933 ,C411_=_C946 ,C415_=_C440 ,C415_=_C468 ,\nC415_=_C514 ,C415_=_C550 ,C415_=_C569 ,C415_=_C574 ,C415_=_C592 ,C415_=_C598 ,\nC415_=_C639 ,C415_=_C640 ,C415_=_C641 ,C415_=_C662 ,C415_=_C726 ,C415_=_C744 ,\nC415_=_C751 ,C415_=_C770 ,C415_=_C773 ,C415_=_C836 ,C415_=_C839 ,C415_=_C871 ,\nC415_=_C872 ,C415_=_C888 ,C415_=_C890 ,C415_=_C902 ,C415_=_C927 ,C415_=_C948 ,\nC419_=_C452 ,C419_=_C472 ,C419_=_C555 ,C419_=_C564 ,C419_=_C582 ,C419_=_C584 ,\nC419_=_C588 ,C419_=_C593 ,C419_=_C598 ,C419_=_C642 ,C419_=_C643 ,C419_=_C677 ,\nC419_=_C685 ,C419_=_C711 ,C419_=_C726 ,C419_=_C744 ,C419_=_C751 ,C419_=_C779 ,\nC419_=_C788 ,C419_=_C807 ,C419_=_C817 ,C419_=_C834 ,C419_=_C838 ,C419_=_C839 ,\nC419_=_C841 ,C419_=_C844 ,C419_=_C855 ,C419_=_C859 ,C419_=_C867 ,C419_=_C879 ,\nC419_=_C885 ,C419_=_C889 ,C419_=_C895 ,C419_=_C915 ,C419_=_C929 ,C419_=_C930 ,\nC419_=_C932 ,C419_=_C947 ,C422_=_C451 ,C422_=_C480 ,C422_=_C515 ,C422_=_C582 ,\nC422_=_C601 ,C422_=_C624 ,C422_=_C673 ,C422_=_C681 ,C422_=_C703 ,C422_=_C712 ,\nC422_=_C767 ,C422_=_C771 ,C422_=_C783 ,C422_=_C810 ,C422_=_C836 ,C422_=_C837 ,\nC422_=_C853 ,C422_=_C855 ,C422_=_C857 ,C422_=_C858 ,C422_=_C866 ,C422_=_C872 ,\nC422_=_C873 ,C422_=_C889 ,C422_=_C898 ,C422_=_C920 ,C422_=_C930 ,C422_=_C931 ,\nC425_=_C436 ,C425_=_C486 ,C425_=_C551 ,C425_=_C553 ,C425_=_C582 ,C425_=_C586 ,\nC425_=_C612 ,C425_=_C624 ,C425_=_C627 ,C425_=_C639 ,C425_=_C640 ,C425_=_C649 ,\nC425_=_C651 ,C425_=_C655 ,C425_=_C671 ,C425_=_C708 ,C425_=_C711 ,C425_=_C735 ,\nC425_=_C741 ,C425_=_C753 ,C425_=_C778 ,C425_=_C779 ,C425_=_C784 ,C425_=_C787 ,\nC425_=_C802 ,C425_=_C813 ,C425_=_C819 ,C425_=_C836 ,C425_=_C843 ,C425_=_C858 ,\nC425_=_C862 ,C425_=_C864 ,C425_=_C891 ,C425_=_C896 ,C425_=_C898 ,C425_=_C902 ,\nC425_=_C916 ,C425_=_C917 ,C425_=_C919 ,C425_=_C929 ,C425_=_C931 ,C431_=_C456 ,\nC431_=_C474 ,C431_=_C476 ,C431_=_C546 ,C431_=_C557 ,C431_=_C567 ,C431_=_C568 ,\nC431_=_C572 ,C431_=_C586 ,C431_=_C592 ,C431_=_C598 ,C431_=_C610 ,C431_=_C611 ,\nC431_=_C665 ,C431_=_C667 ,C431_=_C685 ,C431_=_C696 ,C431_=_C706 ,C431_=_C713 ,\nC431_=_C717 ,C431_=_C735 ,C431_=_C753 ,C431_=_C754 ,C431_=_C760 ,C431_=_C767 ,\nC431_=_C768 ,C431_=_C821 ,C431_=_C839 ,C431_=_C841 ,C431_=_C847 ,C431_=_C858 ,\nC431_=_C865 ,C431_=_C871 ,C431_=_C873 ,C431_=_C898 ,C431_=_C909 ,C431_=_C920 ,\nC431_=_C921 ,C431_=_C928 ,C431_=_C931 ,C431_=_C932 ,C431_=_C934 ,C431_=_C948 ,\nC432_=_C433 ,C432_=_C434 ,C432_=_C472 ,C432_=_C515 ,C432_=_C542 ,C432_=_C569 ,\nC432_=_C599 ,C432_=_C662 ,C432_=_C667 ,C432_=_C676 ,C432_=_C712 ,C432_=_C736 ,\nC432_=_C737 ,C432_=_C741 ,C432_=_C742 ,C432_=_C767 ,C432_=_C778 ,C432_=_C802 ,\nC432_=_C815 ,C432_=_C819 ,C432_=_C842 ,C432_=_C856 ,C432_=_C861 ,C432_=_C867 ,\nC432_=_C872 ,C432_=_C878 ,C432_=_C887 ,C432_=_C891 ,C432_=_C895 ,C432_=_C900 ,\nC432_=_C904 ,C432_=_C910 ,C432_=_C931 ,C432_=_C936 ,C432_=_C946 ,C433_=_C434 ,\nC433_=_C455 ,C433_=_C515 ,C433_=_C542 ,C433_=_C553 ,C433_=_C556 ,C433_=_C562 ,\nC433_=_C599 ,C433_=_C612 ,C433_=_C624 ,C433_=_C662 ,C433_=_C676 ,C433_=_C735 ,\nC433_=_C736 ,C433_=_C737 ,C433_=_C741 ,C433_=_C742 ,C433_=_C755 ,C433_=_C788 ,\nC433_=_C802 ,C433_=_C809 ,C433_=_C815 ,C433_=_C817 ,C433_=_C841 ,C433_=_C842 ,\nC433_=_C853 ,C433_=_C863 ,C433_=_C867 ,C433_=_C891 ,C433_=_C895 ,C433_=_C899 ,\nC433_=_C903 ,C433_=_C908 ,C433_=_C910 ,C433_=_C927 ,C433_=_C936 ,C433_=_C946 ,\nC434_=_C454 ,C434_=_C478 ,C434_=_C515 ,C434_=_C542 ,C434_=_C550 ,C434_=_C553 ,\nC434_=_C571 ,C434_=_C572 ,C434_=_C599 ,C434_=_C640 ,C434_=_C643 ,C434_=_C662 ,\nC434_=_C676 ,C434_=_C678 ,C434_=_C692 ,C434_=_C736 ,C434_=_C737 ,C434_=_C741 ,\nC434_=_C742 ,C434_=_C784 ,C434_=_C790 ,C434_=_C802 ,C434_=_C812 ,C434_=_C815 ,\nC434_=_C842 ,C434_=_C855 ,C434_=_C857 ,C434_=_C863 ,C434_=_C867 ,C434_=_C885 ,\nC434_=_C891 ,C434_=_C895 ,C434_=_C910 ,C434_=_C912 ,C434_=_C922 ,C434_=_C930 ,\nC434_=_C932 ,C434_=_C934 ,C434_=_C936 ,C434_=_C946 ,C434_=_C948 ,C434_=_C949 ,\nC435_=_C454 ,C435_=_C514 ,C435_=_C516 ,C435_=_C562 ,C435_=_C586 ,C435_=_C600 ,\nC435_=_C601 ,C435_=_C616 ,C435_=_C645 ,C435_=_C673 ,C435_=_C703 ,C435_=_C715 ,\nC435_=_C717 ,C435_=_C778 ,C435_=_C792 ,C435_=_C796 ,C435_=_C813 ,C435_=_C821 ,\nC435_=_C847 ,C435_=_C861 ,C435_=_C865 ,C435_=_C899 ,C435_=_C907 ,C435_=_C920 ,\nC435_=_C922 ,C435_=_C927 ,C435_=_C928 ,C435_=_C933 ,C436_=_C437 ,C436_=_C451 ,\nC436_=_C463 ,C436_=_C486 ,C436_=_C515 ,C436_=_C525 ,C436_=_C551 ,C436_=_C553 ,\nC436_=_C602 ,C436_=_C603 ,C436_=_C627 ,C436_=_C649 ,C436_=_C651 ,C436_=_C655 ,\nC436_=_C717 ,C436_=_C741 ,C436_=_C744 ,C436_=_C746 ,C436_=_C753 ,C436_=_C755 ,\nC436_=_C779 ,C436_=_C784 ,C436_=_C792 ,C436_=_C807 ,C436_=_C808 ,C436_=_C813 ,\nC436_=_C819 ,C436_=_C836 ,C436_=_C839 ,C436_=_C862 ,C436_=_C864 ,C436_=_C872 ,\nC436_=_C896 ,C436_=_C898 ,C436_=_C900 ,C436_=_C903 ,C436_=_C909 ,C436_=_C919 ,\nC437_=_C446 ,C437_=_C476 ,C437_=_C478 ,C437_=_C557 ,C437_=_C567 ,C437_=_C571 ,\nC437_=_C602 ,C437_=_C603 ,C437_=_C605 ,C437_=_C611 ,C437_=_C612 ,C437_=_C645 ,\nC437_=_C651 ,C437_=_C671 ,C437_=_C713 ,C437_=_C742 ,C437_=_C744 ,C437_=_C762 ,\nC437_=_C772 ,C437_=_C784 ,C437_=_C807 ,C437_=_C811 ,C437_=_C844 ,C437_=_C847 ,\nC437_=_C856 ,C437_=_C863 ,C437_=_C872 ,C437_=_C880 ,C437_=_C882 ,C437_=_C891 ,\nC437_=_C896 ,C437_=_C899 ,C437_=_C908 ,C437_=_C915 ,C437_=_C933 ,C437_=_C938 ,\nC440_=_C468 ,C440_=_C562 ,C440_=_C624 ,C440_=_C635 ,C440_=_C717 ,C440_=_C741 ,\nC440_=_C746 ,C440_=_C748 ,C440_=_C751 ,C440_=_C773 ,C440_=_C784 ,C440_=_C787 ,\nC440_=_C792 ,C440_=_C796 ,C440_=_C809 ,C440_=_C836 ,C440_=_C837 ,C440_=_C838 ,\nC440_=_C839 ,C440_=_C843 ,C440_=_C871 ,C440_=_C880 ,C440_=_C882 ,C440_=_C902 ,\nC440_=_C903 ,C440_=_C908 ,C440_=_C919 ,C440_=_C920 ,C440_=_C924 ,C440_=_C948 ,\nC446_=_C476</w:t>
      </w:r>
    </w:p>
    <w:p>
      <w:pPr>
        <w:pStyle w:val="PreformattedText"/>
        <w:bidi w:val="0"/>
        <w:spacing w:before="0" w:after="0"/>
        <w:jc w:val="left"/>
        <w:rPr/>
      </w:pPr>
      <w:r>
        <w:rPr/>
        <w:t xml:space="preserve"> </w:t>
      </w:r>
      <w:r>
        <w:rPr/>
        <w:t>,C446_=_C478 ,C446_=_C509 ,C446_=_C560 ,C446_=_C567 ,C446_=_C571 ,\nC446_=_C600 ,C446_=_C603 ,C446_=_C605 ,C446_=_C611 ,C446_=_C612 ,C446_=_C645 ,\nC446_=_C651 ,C446_=_C734 ,C446_=_C761 ,C446_=_C769 ,C446_=_C811 ,C446_=_C841 ,\nC446_=_C847 ,C446_=_C856 ,C446_=_C862 ,C446_=_C863 ,C446_=_C882 ,C446_=_C895 ,\nC446_=_C899 ,C446_=_C907 ,C446_=_C909 ,C446_=_C917 ,C446_=_C919 ,C446_=_C927 ,\nC446_=_C938 ,C446_=_C947 ,C446_=_C948 ,C446_=_C949 ,C451_=_C452 ,C451_=_C456 ,\nC451_=_C463 ,C451_=_C480 ,C451_=_C513 ,C451_=_C515 ,C451_=_C525 ,C451_=_C545 ,\nC451_=_C556 ,C451_=_C587 ,C451_=_C623 ,C451_=_C624 ,C451_=_C673 ,C451_=_C681 ,\nC451_=_C712 ,C451_=_C717 ,C451_=_C753 ,C451_=_C771 ,C451_=_C783 ,C451_=_C808 ,\nC451_=_C813 ,C451_=_C819 ,C451_=_C839 ,C451_=_C842 ,C451_=_C856 ,C451_=_C872 ,\nC451_=_C873 ,C451_=_C879 ,C451_=_C889 ,C451_=_C894 ,C451_=_C898 ,C451_=_C903 ,\nC451_=_C919 ,C451_=_C920 ,C451_=_C930 ,C451_=_C931 ,C451_=_C934 ,C451_=_C938 ,\nC452_=_C472 ,C452_=_C555 ,C452_=_C556 ,C452_=_C560 ,C452_=_C564 ,C452_=_C587 ,\nC452_=_C588 ,C452_=_C593 ,C452_=_C624 ,C452_=_C642 ,C452_=_C643 ,C452_=_C690 ,\nC452_=_C710 ,C452_=_C737 ,C452_=_C748 ,C452_=_C751 ,C452_=_C753 ,C452_=_C760 ,\nC452_=_C769 ,C452_=_C788 ,C452_=_C802 ,C452_=_C807 ,C452_=_C817 ,C452_=_C819 ,\nC452_=_C838 ,C452_=_C839 ,C452_=_C841 ,C452_=_C844 ,C452_=_C853 ,C452_=_C855 ,\nC452_=_C859 ,C452_=_C867 ,C452_=_C879 ,C452_=_C882 ,C452_=_C894 ,C452_=_C904 ,\nC452_=_C915 ,C452_=_C922 ,C452_=_C924 ,C454_=_C455 ,C454_=_C456 ,C454_=_C478 ,\nC454_=_C516 ,C454_=_C525 ,C454_=_C546 ,C454_=_C556 ,C454_=_C610 ,C454_=_C615 ,\nC454_=_C616 ,C454_=_C643 ,C454_=_C645 ,C454_=_C667 ,C454_=_C673 ,C454_=_C678 ,\nC454_=_C692 ,C454_=_C702 ,C454_=_C754 ,C454_=_C811 ,C454_=_C812 ,C454_=_C821 ,\nC454_=_C847 ,C454_=_C861 ,C454_=_C863 ,C454_=_C878 ,C454_=_C888 ,C454_=_C909 ,\nC454_=_C912 ,C454_=_C920 ,C454_=_C924 ,C454_=_C927 ,C454_=_C930 ,C455_=_C456 ,\nC455_=_C479 ,C455_=_C525 ,C455_=_C556 ,C455_=_C601 ,C455_=_C603 ,C455_=_C610 ,\nC455_=_C615 ,C455_=_C623 ,C455_=_C624 ,C455_=_C634 ,C455_=_C667 ,C455_=_C692 ,\nC455_=_C702 ,C455_=_C703 ,C455_=_C754 ,C455_=_C755 ,C455_=_C771 ,C455_=_C841 ,\nC455_=_C853 ,C455_=_C859 ,C455_=_C861 ,C455_=_C878 ,C455_=_C879 ,C455_=_C882 ,\nC455_=_C888 ,C455_=_C895 ,C455_=_C899 ,C455_=_C909 ,C455_=_C917 ,C455_=_C920 ,\nC455_=_C922 ,C455_=_C924 ,C455_=_C927 ,C456_=_C513 ,C456_=_C514 ,C456_=_C525 ,\nC456_=_C545 ,C456_=_C556 ,C456_=_C586 ,C456_=_C610 ,C456_=_C615 ,C456_=_C623 ,\nC456_=_C653 ,C456_=_C667 ,C456_=_C692 ,C456_=_C702 ,C456_=_C706 ,C456_=_C754 ,\nC456_=_C771 ,C456_=_C783 ,C456_=_C802 ,C456_=_C842 ,C456_=_C856 ,C456_=_C861 ,\nC456_=_C865 ,C456_=_C878 ,C456_=_C888 ,C456_=_C891 ,C456_=_C909 ,C456_=_C919 ,\nC456_=_C920 ,C456_=_C924 ,C456_=_C934 ,C456_=_C938 ,C457_=_C537 ,C457_=_C598 ,\nC457_=_C600 ,C457_=_C601 ,C457_=_C634 ,C457_=_C655 ,C457_=_C657 ,C457_=_C662 ,\nC457_=_C690 ,C457_=_C755 ,C457_=_C761 ,C457_=_C762 ,C457_=_C772 ,C457_=_C796 ,\nC457_=_C798 ,C457_=_C815 ,C457_=_C819 ,C457_=_C858 ,C457_=_C869 ,C457_=_C888 ,\nC457_=_C896 ,C457_=_C907 ,C457_=_C918 ,C457_=_C921 ,C457_=_C932 ,C457_=_C947 ,\nC463_=_C466 ,C463_=_C474 ,C463_=_C487 ,C463_=_C513 ,C463_=_C515 ,C463_=_C524 ,\nC463_=_C525 ,C463_=_C532 ,C463_=_C545 ,C463_=_C616 ,C463_=_C623 ,C463_=_C635 ,\nC463_=_C665 ,C463_=_C671 ,C463_=_C693 ,C463_=_C710 ,C463_=_C717 ,C463_=_C726 ,\nC463_=_C779 ,C463_=_C792 ,C463_=_C798 ,C463_=_C808 ,C463_=_C812 ,C463_=_C813 ,\nC463_=_C817 ,C463_=_C821 ,C463_=_C837 ,C463_=_C839 ,C463_=_C842 ,C463_=_C853 ,\nC463_=_C862 ,C463_=_C866 ,C463_=_C872 ,C463_=_C894 ,C463_=_C895 ,C463_=_C898 ,\nC463_=_C903 ,C463_=_C907 ,C463_=_C916 ,C463_=_C918 ,C463_=_C929 ,C463_=_C949 ,\nC466_=_C479 ,C466_=_C480 ,C466_=_C515 ,C466_=_C545 ,C466_=_C546 ,C466_=_C560 ,\nC466_=_C602 ,C466_=_C610 ,C466_=_C635 ,C466_=_C641 ,C466_=_C671 ,C466_=_C677 ,\nC466_=_C678 ,C466_=_C706 ,C466_=_C708 ,C466_=_C710 ,C466_=_C734 ,C466_=_C792 ,\nC466_=_C807 ,C466_=_C812 ,C466_=_C821 ,C466_=_C837 ,C466_=_C862 ,C466_=_C866 ,\nC466_=_C869 ,C466_=_C873 ,C466_=_C878 ,C466_=_C885 ,C466_=_C887 ,C466_=_C894 ,\nC466_=_C895 ,C466_=_C907 ,C466_=_C917 ,C466_=_C927 ,C466_=_C928 ,C466_=_C946 ,\nC468_=_C546 ,C468_=_C557 ,C468_=_C568 ,C468_=_C627 ,C468_=_C676 ,C468_=_C681 ,\nC468_=_C737 ,C468_=_C751 ,C468_=_C771 ,C468_=_C790 ,C468_=_C808 ,C468_=_C813 ,\nC468_=_C836 ,C468_=_C839 ,C468_=_C857 ,C468_=_C867 ,C468_=_C871 ,C468_=_C873 ,\nC468_=_C894 ,C468_=_C902 ,C468_=_C934 ,C472_=_C555 ,C472_=_C564 ,C472_=_C571 ,\nC472_=_C588 ,C472_=_C593 ,C472_=_C627 ,C472_=_C635 ,C472_=_C640 ,C472_=_C642 ,\nC472_=_C643 ,C472_=_C667 ,C472_=_C712 ,C472_=_C742 ,C472_=_C751 ,C472_=_C779 ,\nC472_=_C788 ,C472_=_C792 ,C472_=_C807 ,C472_=_C812 ,C472_=_C817 ,C472_=_C838 ,\nC472_=_C839 ,C472_=_C841 ,C472_=_C844 ,C472_=_C855 ,C472_=_C856 ,C472_=_C859 ,\nC472_=_C867 ,C472_=_C871 ,C472_=_C872 ,C472_=_C878 ,C472_=_C890 ,C472_=_C908 ,\nC472_=_C915 ,C472_=_C924 ,C472_=_C931 ,C472_=_C933 ,C474_=_C476 ,C474_=_C480 ,\nC474_=_C509 ,C474_=_C546 ,C474_=_C557 ,C474_=_C567 ,C474_=_C572 ,C474_=_C610 ,\nC474_=_C635 ,C474_=_C653 ,C474_=_C665 ,C474_=_C685 ,C474_=_C693 ,C474_=_C710 ,\nC474_=_C726 ,C474_=_C735 ,C474_=_C753 ,C474_=_C760 ,C474_=_C767 ,C474_=_C768 ,\nC474_=_C778 ,C474_=_C779 ,C474_=_C798 ,C474_=_C817 ,C474_=_C821 ,C474_=_C839 ,\nC474_=_C842 ,C474_=_C866 ,C474_=_C918 ,C474_=_C921 ,C474_=_C928 ,C474_=_C948 ,\nC476_=_C546 ,C476_=_C557 ,C476_=_C567 ,C476_=_C571 ,C476_=_C572 ,C476_=_C592 ,\nC476_=_C603 ,C476_=_C605 ,C476_=_C611 ,C476_=_C612 ,C476_=_C627 ,C476_=_C642 ,\nC476_=_C645 ,C476_=_C665 ,C476_=_C678 ,C476_=_C685 ,C476_=_C692 ,C476_=_C693 ,\nC476_=_C735 ,C476_=_C746 ,C476_=_C753 ,C476_=_C760 ,C476_=_C767 ,C476_=_C768 ,\nC476_=_C811 ,C476_=_C821 ,C476_=_C839 ,C476_=_C847 ,C476_=_C856 ,C476_=_C863 ,\nC476_=_C865 ,C476_=_C873 ,C476_=_C882 ,C476_=_C890 ,C476_=_C896 ,C476_=_C898 ,\nC476_=_C899 ,C476_=_C912 ,C476_=_C919 ,C476_=_C921 ,C476_=_C928 ,C476_=_C938 ,\nC476_=_C948 ,C478_=_C553 ,C478_=_C560 ,C478_=_C600 ,C478_=_C643 ,C478_=_C678 ,\nC478_=_C692 ,C478_=_C696 ,C478_=_C711 ,C478_=_C713 ,C478_=_C734 ,C478_=_C742 ,\nC478_=_C772 ,C478_=_C784 ,C478_=_C796 ,C478_=_C812 ,C478_=_C834 ,C478_=_C837 ,\nC478_=_C844 ,C478_=_C862 ,C478_=_C863 ,C478_=_C880 ,C478_=_C890 ,C478_=_C909 ,\nC478_=_C917 ,C478_=_C918 ,C478_=_C927 ,C478_=_C930 ,C478_=_C933 ,C478_=_C948 ,\nC478_=_C949 ,C479_=_C480 ,C479_=_C554 ,C479_=_C584 ,C479_=_C598 ,C479_=_C601 ,\nC479_=_C602 ,C479_=_C603 ,C479_=_C641 ,C479_=_C667 ,C479_=_C690 ,C479_=_C734 ,\nC479_=_C746 ,C479_=_C757 ,C479_=_C761 ,C479_=_C770 ,C479_=_C771 ,C479_=_C772 ,\nC479_=_C807 ,C479_=_C810 ,C479_=_C859 ,C479_=_C880 ,C479_=_C889 ,C479_=_C895 ,\nC479_=_C908 ,C479_=_C917 ,C479_=_C922 ,C479_=_C927 ,C479_=_C934 ,C479_=_C938 ,\nC479_=_C946 ,C480_=_C546 ,C480_=_C554 ,C480_=_C560 ,C480_=_C584 ,C480_=_C598 ,\nC480_=_C602 ,C480_=_C610 ,C480_=_C624 ,C480_=_C635 ,C480_=_C653 ,C480_=_C673 ,\nC480_=_C677 ,C480_=_C678 ,C480_=_C681 ,C480_=_C706 ,C480_=_C708 ,C480_=_C710 ,\nC480_=_C712 ,C480_=_C734 ,C480_=_C757 ,C480_=_C761 ,C480_=_C768 ,C480_=_C770 ,\nC480_=_C771 ,C480_=_C772 ,C480_=_C783 ,C480_=_C810 ,C480_=_C859 ,C480_=_C862 ,\nC480_=_C866 ,C480_=_C869 ,C480_=_C872 ,C480_=_C873 ,C480_=_C880 ,C480_=_C885 ,\nC480_=_C887 ,C480_=_C889 ,C480_=_C894 ,C480_=_C908 ,C480_=_C917 ,C480_=_C920 ,\nC480_=_C928 ,C480_=_C930 ,C480_=_C931 ,C480_=_C934 ,C480_=_C938 ,C486_=_C545 ,\nC486_=_C551 ,C486_=_C553 ,C486_=_C564 ,C486_=_C615 ,C486_=_C627 ,C486_=_C635 ,\nC486_=_C641 ,C486_=_C649 ,C486_=_C651 ,C486_=_C655 ,C486_=_C741 ,C486_=_C753 ,\nC486_=_C760 ,C486_=_C761 ,C486_=_C779 ,C486_=_C784 ,C486_=_C788 ,C486_=_C813 ,\nC486_=_C819 ,C486_=_C836 ,C486_=_C842 ,C486_=_C843 ,C486_=_C862 ,C486_=_C864 ,\nC486_=_C879 ,C486_=_C882 ,C486_=_C919 ,C486_=_C921 ,C486_=_C938 ,C486_=_C946 ,\nC487_=_C513 ,C487_=_C524 ,C487_=_C532 ,C487_=_C545 ,C487_=_C557 ,C487_=_C615 ,\nC487_=_C616 ,C487_=_C623 ,C487_=_C649 ,C487_=_C665 ,C487_=_C671 ,C487_=_C693 ,\nC487_=_C741 ,C487_=_C754 ,C487_=_C757 ,C487_=_C760 ,C487_=_C810 ,C487_=_C853 ,\nC487_=_C862 ,C487_=_C889 ,C487_=_C894 ,C487_=_C898 ,C487_=_C916 ,C487_=_C929 ,\nC487_=_C949 ,C509_=_C516 ,C509_=_C560 ,C509_=_C587 ,C509_=_C610 ,C509_=_C634 ,\nC509_=_C639 ,C509_=_C651 ,C509_=_C655 ,C509_=_C673 ,C509_=_C681 ,C509_=_C693 ,\nC509_=_C711 ,C509_=_C715 ,C509_=_C757 ,C509_=_C761 ,C509_=_C762 ,C509_=_C769 ,\nC509_=_C778 ,C509_=_C779 ,C509_=_C784 ,C509_=_C787 ,C509_=_C790 ,C509_=_C795 ,\nC509_=_C836 ,C509_=_C841 ,C509_=_C861 ,C509_=_C864 ,C509_=_C869 ,C509_=_C879 ,\nC509_=_C904 ,C509_=_C909 ,C509_=_C912 ,C509_=_C915 ,C509_=_C924 ,C509_=_C927 ,\nC509_=_C929 ,C509_=_C930 ,C509_=_C947 ,C509_=_C948 ,C513_=_C514 ,C513_=_C515 ,\nC513_=_C516 ,C513_=_C524 ,C513_=_C532 ,C513_=_C545 ,C513_=_C616 ,C513_=_C623 ,\nC513_=_C642 ,C513_=_C665 ,C513_=_C671 ,C513_=_C673 ,C513_=_C681 ,C513_=_C693 ,\nC513_=_C710 ,C513_=_C711 ,C513_=_C712 ,C513_=_C715 ,C513_=_C769 ,C513_=_C771 ,\nC513_=_C783 ,C513_=_C815 ,C513_=_C817 ,C513_=_C842 ,C513_=_C853 ,C513_=_C856 ,\nC513_=_C857 ,C513_=_C862 ,C513_=_C865 ,C513_=_C894 ,C513_=_C898 ,C513_=_C900 ,\nC513_=_C916 ,C513_=_C918 ,C513_=_C919 ,C513_=_C920 ,C513_=_C929 ,C513_=_C933 ,\nC513_=_C934 ,C513_=_C938 ,C513_=_C948 ,C513_=_C949 ,C514_=_C515 ,C514_=_C516 ,\nC514_=_C562 ,C514_=_C574 ,C514_=_C582 ,C514_=_C645 ,C514_=_C653 ,C514_=_C673 ,\nC514_=_C681 ,C514_=_C703 ,C514_=_C707 ,C514_=_C708 ,C514_=_C713 ,C514_=_C717 ,\nC514_=_C726 ,C514_=_C744 ,C514_=_C746 ,C514_=_C748 ,C514_=_C769 ,C514_=_C802 ,\nC514_=_C807 ,C514_=_C857 ,C514_=_C865 ,C514_=_C871 ,C514_=_C872 ,C514_=_C888 ,\nC514_=_C891 ,C514_=_C900 ,C514_=_C918 ,C514_=_C919 ,C514_=_C948 ,C515_=_C516 ,\nC515_=_C525 ,C515_=_C542 ,C515_=_C599 ,C515_=_C662 ,C515_=_C673 ,C515_=_C676 ,\nC515_=_C681 ,C515_=_C717 ,C515_=_C736 ,C515_=_C737 ,C515_=_C741 ,C515_=_C742 ,\nC515_=_C792 ,C515_=_C802 ,C515_=_C808 ,C515_=_C812 ,C515_=_C813 ,C515_=_C815 ,\nC515_=_C821 ,C515_=_C836 ,C515_=_C837 ,C515_=_C839 ,C515_=_C842 ,C515_=_C857</w:t>
      </w:r>
    </w:p>
    <w:p>
      <w:pPr>
        <w:pStyle w:val="PreformattedText"/>
        <w:bidi w:val="0"/>
        <w:spacing w:before="0" w:after="0"/>
        <w:jc w:val="left"/>
        <w:rPr/>
      </w:pPr>
      <w:r>
        <w:rPr/>
        <w:t xml:space="preserve"> </w:t>
      </w:r>
      <w:r>
        <w:rPr/>
        <w:t>,\nC515_=_C867 ,C515_=_C872 ,C515_=_C891 ,C515_=_C895 ,C515_=_C898 ,C515_=_C903 ,\nC515_=_C907 ,C515_=_C910 ,C515_=_C918 ,C515_=_C919 ,C515_=_C936 ,C515_=_C946 ,\nC515_=_C948 ,C516_=_C525 ,C516_=_C537 ,C516_=_C568 ,C516_=_C587 ,C516_=_C616 ,\nC516_=_C623 ,C516_=_C634 ,C516_=_C639 ,C516_=_C673 ,C516_=_C681 ,C516_=_C706 ,\nC516_=_C711 ,C516_=_C742 ,C516_=_C751 ,C516_=_C757 ,C516_=_C761 ,C516_=_C762 ,\nC516_=_C779 ,C516_=_C787 ,C516_=_C795 ,C516_=_C821 ,C516_=_C836 ,C516_=_C847 ,\nC516_=_C857 ,C516_=_C861 ,C516_=_C864 ,C516_=_C879 ,C516_=_C885 ,C516_=_C887 ,\nC516_=_C904 ,C516_=_C909 ,C516_=_C912 ,C516_=_C918 ,C516_=_C919 ,C516_=_C920 ,\nC516_=_C924 ,C516_=_C927 ,C516_=_C930 ,C516_=_C938 ,C516_=_C948 ,C524_=_C525 ,\nC524_=_C532 ,C524_=_C537 ,C524_=_C545 ,C524_=_C616 ,C524_=_C623 ,C524_=_C662 ,\nC524_=_C665 ,C524_=_C671 ,C524_=_C678 ,C524_=_C690 ,C524_=_C692 ,C524_=_C693 ,\nC524_=_C767 ,C524_=_C787 ,C524_=_C796 ,C524_=_C798 ,C524_=_C839 ,C524_=_C847 ,\nC524_=_C853 ,C524_=_C862 ,C524_=_C869 ,C524_=_C878 ,C524_=_C879 ,C524_=_C889 ,\nC524_=_C894 ,C524_=_C898 ,C524_=_C910 ,C524_=_C915 ,C524_=_C916 ,C524_=_C918 ,\nC524_=_C919 ,C524_=_C929 ,C524_=_C930 ,C524_=_C946 ,C524_=_C947 ,C524_=_C949 ,\nC525_=_C537 ,C525_=_C542 ,C525_=_C545 ,C525_=_C546 ,C525_=_C556 ,C525_=_C568 ,\nC525_=_C610 ,C525_=_C615 ,C525_=_C623 ,C525_=_C667 ,C525_=_C690 ,C525_=_C692 ,\nC525_=_C693 ,C525_=_C702 ,C525_=_C706 ,C525_=_C717 ,C525_=_C742 ,C525_=_C751 ,\nC525_=_C754 ,C525_=_C796 ,C525_=_C798 ,C525_=_C807 ,C525_=_C808 ,C525_=_C813 ,\nC525_=_C839 ,C525_=_C861 ,C525_=_C862 ,C525_=_C872 ,C525_=_C878 ,C525_=_C887 ,\nC525_=_C888 ,C525_=_C898 ,C525_=_C903 ,C525_=_C909 ,C525_=_C910 ,C525_=_C920 ,\nC525_=_C922 ,C525_=_C924 ,C525_=_C938 ,C532_=_C545 ,C532_=_C616 ,C532_=_C623 ,\nC532_=_C649 ,C532_=_C665 ,C532_=_C671 ,C532_=_C693 ,C532_=_C706 ,C532_=_C707 ,\nC532_=_C741 ,C532_=_C757 ,C532_=_C760 ,C532_=_C839 ,C532_=_C853 ,C532_=_C862 ,\nC532_=_C871 ,C532_=_C891 ,C532_=_C894 ,C532_=_C895 ,C532_=_C898 ,C532_=_C916 ,\nC532_=_C929 ,C532_=_C936 ,C532_=_C949 ,C537_=_C555 ,C537_=_C564 ,C537_=_C567 ,\nC537_=_C568 ,C537_=_C598 ,C537_=_C603 ,C537_=_C623 ,C537_=_C651 ,C537_=_C657 ,\nC537_=_C662 ,C537_=_C673 ,C537_=_C690 ,C537_=_C702 ,C537_=_C706 ,C537_=_C742 ,\nC537_=_C744 ,C537_=_C751 ,C537_=_C755 ,C537_=_C772 ,C537_=_C798 ,C537_=_C819 ,\nC537_=_C858 ,C537_=_C863 ,C537_=_C866 ,C537_=_C869 ,C537_=_C878 ,C537_=_C879 ,\nC537_=_C887 ,C537_=_C896 ,C537_=_C903 ,C537_=_C915 ,C537_=_C920 ,C537_=_C921 ,\nC537_=_C932 ,C537_=_C933 ,C537_=_C934 ,C537_=_C938 ,C537_=_C947 ,C542_=_C545 ,\nC542_=_C546 ,C542_=_C587 ,C542_=_C588 ,C542_=_C599 ,C542_=_C662 ,C542_=_C676 ,\nC542_=_C736 ,C542_=_C737 ,C542_=_C741 ,C542_=_C742 ,C542_=_C754 ,C542_=_C802 ,\nC542_=_C807 ,C542_=_C811 ,C542_=_C815 ,C542_=_C842 ,C542_=_C862 ,C542_=_C867 ,\nC542_=_C891 ,C542_=_C895 ,C542_=_C896 ,C542_=_C910 ,C542_=_C912 ,C542_=_C922 ,\nC542_=_C924 ,C542_=_C934 ,C542_=_C936 ,C542_=_C946 ,C542_=_C949 ,C545_=_C546 ,\nC545_=_C615 ,C545_=_C616 ,C545_=_C623 ,C545_=_C665 ,C545_=_C671 ,C545_=_C693 ,\nC545_=_C734 ,C545_=_C771 ,C545_=_C783 ,C545_=_C788 ,C545_=_C807 ,C545_=_C842 ,\nC545_=_C853 ,C545_=_C856 ,C545_=_C862 ,C545_=_C873 ,C545_=_C878 ,C545_=_C879 ,\nC545_=_C894 ,C545_=_C898 ,C545_=_C916 ,C545_=_C919 ,C545_=_C921 ,C545_=_C922 ,\nC545_=_C929 ,C545_=_C934 ,C545_=_C938 ,C545_=_C946 ,C545_=_C949 ,C546_=_C557 ,\nC546_=_C560 ,C546_=_C567 ,C546_=_C572 ,C546_=_C602 ,C546_=_C610 ,C546_=_C635 ,\nC546_=_C645 ,C546_=_C665 ,C546_=_C677 ,C546_=_C678 ,C546_=_C685 ,C546_=_C706 ,\nC546_=_C708 ,C546_=_C710 ,C546_=_C735 ,C546_=_C753 ,C546_=_C760 ,C546_=_C767 ,\nC546_=_C768 ,C546_=_C807 ,C546_=_C811 ,C546_=_C813 ,C546_=_C821 ,C546_=_C839 ,\nC546_=_C862 ,C546_=_C866 ,C546_=_C867 ,C546_=_C869 ,C546_=_C885 ,C546_=_C887 ,\nC546_=_C894 ,C546_=_C912 ,C546_=_C917 ,C546_=_C921 ,C546_=_C922 ,C546_=_C928 ,\nC546_=_C934 ,C546_=_C948 ,C550_=_C551 ,C550_=_C553 ,C550_=_C554 ,C550_=_C569 ,\nC550_=_C571 ,C550_=_C572 ,C550_=_C574 ,C550_=_C592 ,C550_=_C616 ,C550_=_C640 ,\nC550_=_C641 ,C550_=_C685 ,C550_=_C690 ,C550_=_C703 ,C550_=_C726 ,C550_=_C736 ,\nC550_=_C737 ,C550_=_C770 ,C550_=_C773 ,C550_=_C783 ,C550_=_C807 ,C550_=_C811 ,\nC550_=_C819 ,C550_=_C837 ,C550_=_C838 ,C550_=_C859 ,C550_=_C864 ,C550_=_C865 ,\nC550_=_C885 ,C550_=_C890 ,C550_=_C891 ,C550_=_C920 ,C550_=_C921 ,C550_=_C922 ,\nC550_=_C927 ,C550_=_C934 ,C550_=_C936 ,C550_=_C948 ,C550_=_C949 ,C551_=_C553 ,\nC551_=_C586 ,C551_=_C624 ,C551_=_C627 ,C551_=_C639 ,C551_=_C640 ,C551_=_C649 ,\nC551_=_C651 ,C551_=_C655 ,C551_=_C671 ,C551_=_C703 ,C551_=_C707 ,C551_=_C711 ,\nC551_=_C734 ,C551_=_C741 ,C551_=_C753 ,C551_=_C773 ,C551_=_C778 ,C551_=_C779 ,\nC551_=_C783 ,C551_=_C784 ,C551_=_C787 ,C551_=_C802 ,C551_=_C811 ,C551_=_C813 ,\nC551_=_C819 ,C551_=_C836 ,C551_=_C841 ,C551_=_C847 ,C551_=_C862 ,C551_=_C864 ,\nC551_=_C879 ,C551_=_C898 ,C551_=_C902 ,C551_=_C903 ,C551_=_C910 ,C551_=_C916 ,\nC551_=_C917 ,C551_=_C919 ,C551_=_C921 ,C551_=_C928 ,C551_=_C936 ,C551_=_C946 ,\nC553_=_C560 ,C553_=_C562 ,C553_=_C571 ,C553_=_C572 ,C553_=_C627 ,C553_=_C649 ,\nC553_=_C651 ,C553_=_C655 ,C553_=_C696 ,C553_=_C703 ,C553_=_C711 ,C553_=_C741 ,\nC553_=_C753 ,C553_=_C779 ,C553_=_C784 ,C553_=_C788 ,C553_=_C796 ,C553_=_C811 ,\nC553_=_C812 ,C553_=_C813 ,C553_=_C817 ,C553_=_C819 ,C553_=_C834 ,C553_=_C836 ,\nC553_=_C837 ,C553_=_C862 ,C553_=_C864 ,C553_=_C885 ,C553_=_C890 ,C553_=_C903 ,\nC553_=_C908 ,C553_=_C918 ,C553_=_C919 ,C553_=_C921 ,C553_=_C922 ,C553_=_C927 ,\nC553_=_C934 ,C553_=_C949 ,C554_=_C572 ,C554_=_C584 ,C554_=_C593 ,C554_=_C598 ,\nC554_=_C602 ,C554_=_C605 ,C554_=_C616 ,C554_=_C642 ,C554_=_C649 ,C554_=_C696 ,\nC554_=_C706 ,C554_=_C707 ,C554_=_C708 ,C554_=_C734 ,C554_=_C757 ,C554_=_C761 ,\nC554_=_C770 ,C554_=_C771 ,C554_=_C772 ,C554_=_C783 ,C554_=_C796 ,C554_=_C807 ,\nC554_=_C808 ,C554_=_C809 ,C554_=_C810 ,C554_=_C813 ,C554_=_C819 ,C554_=_C837 ,\nC554_=_C859 ,C554_=_C864 ,C554_=_C880 ,C554_=_C896 ,C554_=_C908 ,C554_=_C910 ,\nC554_=_C918 ,C554_=_C920 ,C554_=_C934 ,C554_=_C938 ,C555_=_C556 ,C555_=_C557 ,\nC555_=_C564 ,C555_=_C587 ,C555_=_C588 ,C555_=_C593 ,C555_=_C603 ,C555_=_C605 ,\nC555_=_C642 ,C555_=_C643 ,C555_=_C651 ,C555_=_C665 ,C555_=_C737 ,C555_=_C744 ,\nC555_=_C751 ,C555_=_C773 ,C555_=_C788 ,C555_=_C795 ,C555_=_C807 ,C555_=_C808 ,\nC555_=_C811 ,C555_=_C817 ,C555_=_C838 ,C555_=_C839 ,C555_=_C841 ,C555_=_C844 ,\nC555_=_C855 ,C555_=_C857 ,C555_=_C859 ,C555_=_C864 ,C555_=_C866 ,C555_=_C867 ,\nC555_=_C871 ,C555_=_C896 ,C555_=_C903 ,C555_=_C907 ,C555_=_C912 ,C555_=_C915 ,\nC555_=_C922 ,C555_=_C927 ,C555_=_C928 ,C555_=_C929 ,C555_=_C934 ,C555_=_C936 ,\nC555_=_C946 ,C556_=_C557 ,C556_=_C587 ,C556_=_C610 ,C556_=_C615 ,C556_=_C624 ,\nC556_=_C667 ,C556_=_C685 ,C556_=_C692 ,C556_=_C702 ,C556_=_C706 ,C556_=_C751 ,\nC556_=_C753 ,C556_=_C754 ,C556_=_C755 ,C556_=_C762 ,C556_=_C770 ,C556_=_C787 ,\nC556_=_C808 ,C556_=_C811 ,C556_=_C819 ,C556_=_C839 ,C556_=_C841 ,C556_=_C853 ,\nC556_=_C856 ,C556_=_C861 ,C556_=_C864 ,C556_=_C878 ,C556_=_C879 ,C556_=_C885 ,\nC556_=_C888 ,C556_=_C894 ,C556_=_C899 ,C556_=_C909 ,C556_=_C912 ,C556_=_C920 ,\nC556_=_C922 ,C556_=_C924 ,C556_=_C927 ,C556_=_C928 ,C556_=_C931 ,C556_=_C946 ,\nC557_=_C567 ,C557_=_C568 ,C557_=_C572 ,C557_=_C602 ,C557_=_C627 ,C557_=_C651 ,\nC557_=_C665 ,C557_=_C671 ,C557_=_C676 ,C557_=_C685 ,C557_=_C735 ,C557_=_C753 ,\nC557_=_C760 ,C557_=_C762 ,C557_=_C767 ,C557_=_C768 ,C557_=_C790 ,C557_=_C807 ,\nC557_=_C808 ,C557_=_C811 ,C557_=_C821 ,C557_=_C839 ,C557_=_C889 ,C557_=_C891 ,\nC557_=_C902 ,C557_=_C908 ,C557_=_C912 ,C557_=_C915 ,C557_=_C921 ,C557_=_C922 ,\nC557_=_C927 ,C557_=_C928 ,C557_=_C946 ,C557_=_C948 ,C560_=_C602 ,C560_=_C610 ,\nC560_=_C635 ,C560_=_C651 ,C560_=_C677 ,C560_=_C678 ,C560_=_C690 ,C560_=_C696 ,\nC560_=_C706 ,C560_=_C708 ,C560_=_C710 ,C560_=_C711 ,C560_=_C713 ,C560_=_C737 ,\nC560_=_C748 ,C560_=_C761 ,C560_=_C769 ,C560_=_C773 ,C560_=_C796 ,C560_=_C802 ,\nC560_=_C812 ,C560_=_C819 ,C560_=_C834 ,C560_=_C837 ,C560_=_C841 ,C560_=_C853 ,\nC560_=_C862 ,C560_=_C866 ,C560_=_C869 ,C560_=_C882 ,C560_=_C885 ,C560_=_C887 ,\nC560_=_C890 ,C560_=_C894 ,C560_=_C907 ,C560_=_C917 ,C560_=_C918 ,C560_=_C927 ,\nC560_=_C928 ,C560_=_C930 ,C560_=_C931 ,C560_=_C947 ,C560_=_C949 ,C562_=_C605 ,\nC562_=_C645 ,C562_=_C657 ,C562_=_C676 ,C562_=_C703 ,C562_=_C715 ,C562_=_C717 ,\nC562_=_C748 ,C562_=_C772 ,C562_=_C787 ,C562_=_C788 ,C562_=_C792 ,C562_=_C809 ,\nC562_=_C817 ,C562_=_C821 ,C562_=_C837 ,C562_=_C843 ,C562_=_C844 ,C562_=_C866 ,\nC562_=_C867 ,C562_=_C871 ,C562_=_C880 ,C562_=_C882 ,C562_=_C885 ,C562_=_C903 ,\nC562_=_C908 ,C562_=_C916 ,C562_=_C919 ,C562_=_C927 ,C562_=_C929 ,C562_=_C947 ,\nC564_=_C586 ,C564_=_C588 ,C564_=_C593 ,C564_=_C603 ,C564_=_C635 ,C564_=_C642 ,\nC564_=_C643 ,C564_=_C651 ,C564_=_C713 ,C564_=_C744 ,C564_=_C751 ,C564_=_C760 ,\nC564_=_C761 ,C564_=_C788 ,C564_=_C798 ,C564_=_C807 ,C564_=_C813 ,C564_=_C817 ,\nC564_=_C821 ,C564_=_C838 ,C564_=_C839 ,C564_=_C841 ,C564_=_C842 ,C564_=_C843 ,\nC564_=_C844 ,C564_=_C855 ,C564_=_C859 ,C564_=_C866 ,C564_=_C867 ,C564_=_C872 ,\nC564_=_C887 ,C564_=_C896 ,C564_=_C903 ,C564_=_C907 ,C564_=_C915 ,C564_=_C916 ,\nC564_=_C932 ,C564_=_C934 ,C567_=_C571 ,C567_=_C572 ,C567_=_C603 ,C567_=_C605 ,\nC567_=_C611 ,C567_=_C612 ,C567_=_C645 ,C567_=_C657 ,C567_=_C665 ,C567_=_C673 ,\nC567_=_C685 ,C567_=_C702 ,C567_=_C735 ,C567_=_C753 ,C567_=_C760 ,C567_=_C767 ,\nC567_=_C768 ,C567_=_C810 ,C567_=_C811 ,C567_=_C821 ,C567_=_C839 ,C567_=_C847 ,\nC567_=_C855 ,C567_=_C856 ,C567_=_C863 ,C567_=_C866 ,C567_=_C882 ,C567_=_C895 ,\nC567_=_C899 ,C567_=_C907 ,C567_=_C919 ,C567_=_C920 ,C567_=_C921 ,C567_=_C928 ,\nC567_=_C933 ,C567_=_C938 ,C567_=_C948 ,C568_=_C569 ,C568_=_C571 ,C568_=_C572 ,\nC568_=_C598 ,C568_=_C623 ,C568_=_C627 ,C568_=_C676 ,C568_=_C706 ,C568_=_C717 ,\nC568_=_C742 ,C568_=_C751 ,C568_=_C790 ,C568_=_C808 ,C568_=_C821 ,C568_=_C841 ,\nC568_=_C847 ,C568_=_C858 ,C568_=_C863 ,C568_=_C871 ,C568_=_C873 ,C568_=_C880 ,\nC568_=_C885 ,C568_=_C887 ,C568_=_C898 ,C568_=_C902 ,C568_=_C931</w:t>
      </w:r>
    </w:p>
    <w:p>
      <w:pPr>
        <w:pStyle w:val="PreformattedText"/>
        <w:bidi w:val="0"/>
        <w:spacing w:before="0" w:after="0"/>
        <w:jc w:val="left"/>
        <w:rPr/>
      </w:pPr>
      <w:r>
        <w:rPr/>
        <w:t xml:space="preserve"> </w:t>
      </w:r>
      <w:r>
        <w:rPr/>
        <w:t>,C568_=_C932 ,\nC568_=_C938 ,C568_=_C946 ,C569_=_C571 ,C569_=_C572 ,C569_=_C574 ,C569_=_C588 ,\nC569_=_C592 ,C569_=_C600 ,C569_=_C610 ,C569_=_C616 ,C569_=_C634 ,C569_=_C639 ,\nC569_=_C640 ,C569_=_C641 ,C569_=_C643 ,C569_=_C702 ,C569_=_C726 ,C569_=_C754 ,\nC569_=_C770 ,C569_=_C773 ,C569_=_C778 ,C569_=_C795 ,C569_=_C798 ,C569_=_C819 ,\nC569_=_C842 ,C569_=_C844 ,C569_=_C867 ,C569_=_C878 ,C569_=_C885 ,C569_=_C887 ,\nC569_=_C889 ,C569_=_C890 ,C569_=_C895 ,C569_=_C896 ,C569_=_C900 ,C569_=_C921 ,\nC569_=_C927 ,C569_=_C932 ,C569_=_C936 ,C569_=_C948 ,C571_=_C572 ,C571_=_C593 ,\nC571_=_C600 ,C571_=_C603 ,C571_=_C605 ,C571_=_C611 ,C571_=_C612 ,C571_=_C627 ,\nC571_=_C635 ,C571_=_C645 ,C571_=_C712 ,C571_=_C772 ,C571_=_C779 ,C571_=_C792 ,\nC571_=_C811 ,C571_=_C812 ,C571_=_C834 ,C571_=_C847 ,C571_=_C856 ,C571_=_C863 ,\nC571_=_C882 ,C571_=_C885 ,C571_=_C890 ,C571_=_C899 ,C571_=_C908 ,C571_=_C910 ,\nC571_=_C922 ,C571_=_C931 ,C571_=_C932 ,C571_=_C933 ,C571_=_C934 ,C571_=_C938 ,\nC571_=_C949 ,C572_=_C588 ,C572_=_C593 ,C572_=_C665 ,C572_=_C685 ,C572_=_C708 ,\nC572_=_C735 ,C572_=_C753 ,C572_=_C760 ,C572_=_C767 ,C572_=_C768 ,C572_=_C771 ,\nC572_=_C783 ,C572_=_C821 ,C572_=_C839 ,C572_=_C885 ,C572_=_C896 ,C572_=_C918 ,\nC572_=_C921 ,C572_=_C922 ,C572_=_C928 ,C572_=_C932 ,C572_=_C934 ,C572_=_C938 ,\nC572_=_C948 ,C572_=_C949 ,C574_=_C582 ,C574_=_C592 ,C574_=_C640 ,C574_=_C641 ,\nC574_=_C653 ,C574_=_C657 ,C574_=_C662 ,C574_=_C703 ,C574_=_C707 ,C574_=_C708 ,\nC574_=_C713 ,C574_=_C726 ,C574_=_C744 ,C574_=_C746 ,C574_=_C748 ,C574_=_C767 ,\nC574_=_C769 ,C574_=_C770 ,C574_=_C773 ,C574_=_C790 ,C574_=_C802 ,C574_=_C807 ,\nC574_=_C853 ,C574_=_C857 ,C574_=_C890 ,C574_=_C900 ,C574_=_C910 ,C574_=_C918 ,\nC574_=_C927 ,C574_=_C948 ,C574_=_C949 ,C582_=_C584 ,C582_=_C653 ,C582_=_C677 ,\nC582_=_C685 ,C582_=_C703 ,C582_=_C707 ,C582_=_C708 ,C582_=_C713 ,C582_=_C734 ,\nC582_=_C735 ,C582_=_C744 ,C582_=_C746 ,C582_=_C748 ,C582_=_C755 ,C582_=_C769 ,\nC582_=_C778 ,C582_=_C807 ,C582_=_C810 ,C582_=_C853 ,C582_=_C855 ,C582_=_C857 ,\nC582_=_C858 ,C582_=_C867 ,C582_=_C889 ,C582_=_C896 ,C582_=_C898 ,C582_=_C900 ,\nC582_=_C916 ,C582_=_C918 ,C582_=_C922 ,C582_=_C929 ,C582_=_C930 ,C582_=_C932 ,\nC582_=_C938 ,C582_=_C946 ,C584_=_C598 ,C584_=_C602 ,C584_=_C677 ,C584_=_C685 ,\nC584_=_C710 ,C584_=_C734 ,C584_=_C744 ,C584_=_C748 ,C584_=_C755 ,C584_=_C757 ,\nC584_=_C761 ,C584_=_C770 ,C584_=_C772 ,C584_=_C809 ,C584_=_C810 ,C584_=_C815 ,\nC584_=_C842 ,C584_=_C843 ,C584_=_C859 ,C584_=_C867 ,C584_=_C879 ,C584_=_C880 ,\nC584_=_C889 ,C584_=_C902 ,C584_=_C908 ,C584_=_C916 ,C584_=_C929 ,C584_=_C930 ,\nC584_=_C932 ,C584_=_C934 ,C584_=_C938 ,C584_=_C947 ,C586_=_C600 ,C586_=_C601 ,\nC586_=_C624 ,C586_=_C639 ,C586_=_C640 ,C586_=_C643 ,C586_=_C667 ,C586_=_C671 ,\nC586_=_C706 ,C586_=_C711 ,C586_=_C713 ,C586_=_C715 ,C586_=_C754 ,C586_=_C778 ,\nC586_=_C787 ,C586_=_C788 ,C586_=_C792 ,C586_=_C798 ,C586_=_C802 ,C586_=_C821 ,\nC586_=_C865 ,C586_=_C872 ,C586_=_C898 ,C586_=_C899 ,C586_=_C902 ,C586_=_C907 ,\nC586_=_C909 ,C586_=_C916 ,C586_=_C917 ,C586_=_C922 ,C586_=_C924 ,C586_=_C933 ,\nC586_=_C934 ,C587_=_C588 ,C587_=_C605 ,C587_=_C624 ,C587_=_C634 ,C587_=_C639 ,\nC587_=_C665 ,C587_=_C711 ,C587_=_C753 ,C587_=_C757 ,C587_=_C761 ,C587_=_C762 ,\nC587_=_C773 ,C587_=_C779 ,C587_=_C787 ,C587_=_C795 ,C587_=_C819 ,C587_=_C836 ,\nC587_=_C864 ,C587_=_C871 ,C587_=_C879 ,C587_=_C890 ,C587_=_C894 ,C587_=_C904 ,\nC587_=_C907 ,C587_=_C909 ,C587_=_C912 ,C587_=_C924 ,C587_=_C929 ,C587_=_C930 ,\nC587_=_C934 ,C588_=_C593 ,C588_=_C600 ,C588_=_C642 ,C588_=_C643 ,C588_=_C696 ,\nC588_=_C702 ,C588_=_C712 ,C588_=_C735 ,C588_=_C751 ,C588_=_C760 ,C588_=_C779 ,\nC588_=_C783 ,C588_=_C788 ,C588_=_C795 ,C588_=_C798 ,C588_=_C807 ,C588_=_C812 ,\nC588_=_C817 ,C588_=_C836 ,C588_=_C838 ,C588_=_C839 ,C588_=_C841 ,C588_=_C844 ,\nC588_=_C855 ,C588_=_C859 ,C588_=_C867 ,C588_=_C889 ,C588_=_C895 ,C588_=_C896 ,\nC588_=_C912 ,C588_=_C915 ,C588_=_C918 ,C588_=_C928 ,C588_=_C934 ,C592_=_C610 ,\nC592_=_C611 ,C592_=_C612 ,C592_=_C640 ,C592_=_C641 ,C592_=_C642 ,C592_=_C678 ,\nC592_=_C696 ,C592_=_C713 ,C592_=_C726 ,C592_=_C770 ,C592_=_C773 ,C592_=_C809 ,\nC592_=_C847 ,C592_=_C855 ,C592_=_C858 ,C592_=_C873 ,C592_=_C887 ,C592_=_C890 ,\nC592_=_C919 ,C592_=_C920 ,C592_=_C927 ,C592_=_C932 ,C592_=_C948 ,C593_=_C599 ,\nC593_=_C627 ,C593_=_C635 ,C593_=_C641 ,C593_=_C642 ,C593_=_C643 ,C593_=_C703 ,\nC593_=_C708 ,C593_=_C712 ,C593_=_C751 ,C593_=_C771 ,C593_=_C779 ,C593_=_C788 ,\nC593_=_C792 ,C593_=_C807 ,C593_=_C812 ,C593_=_C817 ,C593_=_C836 ,C593_=_C838 ,\nC593_=_C839 ,C593_=_C841 ,C593_=_C844 ,C593_=_C855 ,C593_=_C859 ,C593_=_C864 ,\nC593_=_C867 ,C593_=_C890 ,C593_=_C894 ,C593_=_C896 ,C593_=_C908 ,C593_=_C915 ,\nC593_=_C930 ,C593_=_C931 ,C593_=_C933 ,C593_=_C938 ,C598_=_C602 ,C598_=_C639 ,\nC598_=_C657 ,C598_=_C662 ,C598_=_C690 ,C598_=_C711 ,C598_=_C717 ,C598_=_C734 ,\nC598_=_C744 ,C598_=_C755 ,C598_=_C757 ,C598_=_C761 ,C598_=_C770 ,C598_=_C772 ,\nC598_=_C779 ,C598_=_C798 ,C598_=_C810 ,C598_=_C819 ,C598_=_C841 ,C598_=_C858 ,\nC598_=_C859 ,C598_=_C871 ,C598_=_C873 ,C598_=_C880 ,C598_=_C885 ,C598_=_C895 ,\nC598_=_C896 ,C598_=_C898 ,C598_=_C902 ,C598_=_C908 ,C598_=_C921 ,C598_=_C931 ,\nC598_=_C932 ,C598_=_C934 ,C598_=_C938 ,C598_=_C947 ,C599_=_C605 ,C599_=_C641 ,\nC599_=_C642 ,C599_=_C662 ,C599_=_C671 ,C599_=_C673 ,C599_=_C676 ,C599_=_C693 ,\nC599_=_C715 ,C599_=_C736 ,C599_=_C737 ,C599_=_C741 ,C599_=_C742 ,C599_=_C753 ,\nC599_=_C784 ,C599_=_C788 ,C599_=_C796 ,C599_=_C802 ,C599_=_C810 ,C599_=_C815 ,\nC599_=_C836 ,C599_=_C838 ,C599_=_C842 ,C599_=_C858 ,C599_=_C867 ,C599_=_C869 ,\nC599_=_C888 ,C599_=_C889 ,C599_=_C891 ,C599_=_C894 ,C599_=_C895 ,C599_=_C904 ,\nC599_=_C907 ,C599_=_C910 ,C599_=_C915 ,C599_=_C921 ,C599_=_C922 ,C599_=_C930 ,\nC599_=_C933 ,C599_=_C936 ,C599_=_C946 ,C599_=_C947 ,C599_=_C948 ,C600_=_C601 ,\nC600_=_C634 ,C600_=_C702 ,C600_=_C715 ,C600_=_C734 ,C600_=_C761 ,C600_=_C772 ,\nC600_=_C778 ,C600_=_C792 ,C600_=_C795 ,C600_=_C798 ,C600_=_C834 ,C600_=_C844 ,\nC600_=_C862 ,C600_=_C865 ,C600_=_C869 ,C600_=_C889 ,C600_=_C895 ,C600_=_C896 ,\nC600_=_C899 ,C600_=_C907 ,C600_=_C909 ,C600_=_C910 ,C600_=_C917 ,C600_=_C922 ,\nC600_=_C933 ,C600_=_C947 ,C600_=_C948 ,C600_=_C949 ,C601_=_C603 ,C601_=_C634 ,\nC601_=_C655 ,C601_=_C662 ,C601_=_C667 ,C601_=_C703 ,C601_=_C715 ,C601_=_C762 ,\nC601_=_C767 ,C601_=_C771 ,C601_=_C778 ,C601_=_C792 ,C601_=_C796 ,C601_=_C815 ,\nC601_=_C857 ,C601_=_C858 ,C601_=_C859 ,C601_=_C865 ,C601_=_C866 ,C601_=_C888 ,\nC601_=_C895 ,C601_=_C899 ,C601_=_C907 ,C601_=_C917 ,C601_=_C918 ,C601_=_C922 ,\nC601_=_C933 ,C602_=_C603 ,C602_=_C610 ,C602_=_C635 ,C602_=_C651 ,C602_=_C671 ,\nC602_=_C677 ,C602_=_C678 ,C602_=_C706 ,C602_=_C708 ,C602_=_C710 ,C602_=_C734 ,\nC602_=_C744 ,C602_=_C746 ,C602_=_C755 ,C602_=_C757 ,C602_=_C761 ,C602_=_C762 ,\nC602_=_C770 ,C602_=_C772 ,C602_=_C792 ,C602_=_C807 ,C602_=_C810 ,C602_=_C859 ,\nC602_=_C862 ,C602_=_C866 ,C602_=_C869 ,C602_=_C872 ,C602_=_C880 ,C602_=_C885 ,\nC602_=_C887 ,C602_=_C891 ,C602_=_C894 ,C602_=_C896 ,C602_=_C900 ,C602_=_C908 ,\nC602_=_C909 ,C602_=_C915 ,C602_=_C917 ,C602_=_C928 ,C602_=_C934 ,C602_=_C938 ,\nC603_=_C605 ,C603_=_C611 ,C603_=_C612 ,C603_=_C645 ,C603_=_C651 ,C603_=_C667 ,\nC603_=_C744 ,C603_=_C771 ,C603_=_C811 ,C603_=_C847 ,C603_=_C856 ,C603_=_C859 ,\nC603_=_C863 ,C603_=_C866 ,C603_=_C872 ,C603_=_C882 ,C603_=_C895 ,C603_=_C896 ,\nC603_=_C899 ,C603_=_C903 ,C603_=_C915 ,C603_=_C917 ,C603_=_C922 ,C603_=_C934 ,\nC603_=_C938 ,C605_=_C611 ,C605_=_C612 ,C605_=_C642 ,C605_=_C645 ,C605_=_C649 ,\nC605_=_C657 ,C605_=_C665 ,C605_=_C671 ,C605_=_C696 ,C605_=_C715 ,C605_=_C772 ,\nC605_=_C773 ,C605_=_C784 ,C605_=_C795 ,C605_=_C808 ,C605_=_C809 ,C605_=_C811 ,\nC605_=_C821 ,C605_=_C838 ,C605_=_C843 ,C605_=_C844 ,C605_=_C847 ,C605_=_C856 ,\nC605_=_C858 ,C605_=_C863 ,C605_=_C864 ,C605_=_C867 ,C605_=_C869 ,C605_=_C871 ,\nC605_=_C882 ,C605_=_C885 ,C605_=_C889 ,C605_=_C899 ,C605_=_C904 ,C605_=_C907 ,\nC605_=_C916 ,C605_=_C929 ,C605_=_C933 ,C605_=_C938 ,C610_=_C611 ,C610_=_C615 ,\nC610_=_C616 ,C610_=_C634 ,C610_=_C635 ,C610_=_C639 ,C610_=_C643 ,C610_=_C667 ,\nC610_=_C677 ,C610_=_C678 ,C610_=_C692 ,C610_=_C693 ,C610_=_C696 ,C610_=_C702 ,\nC610_=_C706 ,C610_=_C708 ,C610_=_C710 ,C610_=_C713 ,C610_=_C754 ,C610_=_C778 ,\nC610_=_C842 ,C610_=_C847 ,C610_=_C858 ,C610_=_C861 ,C610_=_C862 ,C610_=_C866 ,\nC610_=_C867 ,C610_=_C869 ,C610_=_C878 ,C610_=_C885 ,C610_=_C887 ,C610_=_C888 ,\nC610_=_C894 ,C610_=_C909 ,C610_=_C917 ,C610_=_C920 ,C610_=_C921 ,C610_=_C924 ,\nC610_=_C928 ,C610_=_C932 ,C611_=_C612 ,C611_=_C639 ,C611_=_C642 ,C611_=_C645 ,\nC611_=_C653 ,C611_=_C678 ,C611_=_C696 ,C611_=_C713 ,C611_=_C761 ,C611_=_C811 ,\nC611_=_C847 ,C611_=_C856 ,C611_=_C858 ,C611_=_C863 ,C611_=_C873 ,C611_=_C878 ,\nC611_=_C882 ,C611_=_C890 ,C611_=_C899 ,C611_=_C912 ,C611_=_C919 ,C611_=_C920 ,\nC611_=_C932 ,C611_=_C938 ,C612_=_C615 ,C612_=_C645 ,C612_=_C708 ,C612_=_C735 ,\nC612_=_C770 ,C612_=_C809 ,C612_=_C811 ,C612_=_C834 ,C612_=_C838 ,C612_=_C843 ,\nC612_=_C847 ,C612_=_C855 ,C612_=_C856 ,C612_=_C863 ,C612_=_C880 ,C612_=_C882 ,\nC612_=_C887 ,C612_=_C891 ,C612_=_C899 ,C612_=_C931 ,C612_=_C936 ,C612_=_C938 ,\nC615_=_C616 ,C615_=_C667 ,C615_=_C692 ,C615_=_C702 ,C615_=_C726 ,C615_=_C742 ,\nC615_=_C746 ,C615_=_C754 ,C615_=_C788 ,C615_=_C810 ,C615_=_C817 ,C615_=_C834 ,\nC615_=_C838 ,C615_=_C841 ,C615_=_C861 ,C615_=_C878 ,C615_=_C879 ,C615_=_C880 ,\nC615_=_C888 ,C615_=_C903 ,C615_=_C909 ,C615_=_C917 ,C615_=_C920 ,C615_=_C921 ,\nC615_=_C924 ,C615_=_C927 ,C615_=_C938 ,C615_=_C946 ,C615_=_C949 ,C616_=_C623 ,\nC616_=_C634 ,C616_=_C639 ,C616_=_C643 ,C616_=_C665 ,C616_=_C671 ,C616_=_C673 ,\nC616_=_C693 ,C616_=_C726 ,C616_=_C742 ,C616_=_C746 ,C616_=_C754 ,C616_=_C770 ,\nC616_=_C783 ,C616_=_C807 ,C616_=_C817 ,C616_=_C819 ,C616_=_C821 ,C616_=_C837 ,\nC616_=_C841 ,C616_=_C842 ,C616_=_C847 ,C616_=_C853 ,C616_=_C859 ,C616_=_C861 ,\nC616_=_C862 ,C616_=_C864 ,C616_=_C867 ,C616_=_C894 ,C616_=_C898 ,C616_=_C903 ,\nC616_=_C916 ,C616_=_C917 ,C616_=_C920 ,C616_=_C921</w:t>
      </w:r>
    </w:p>
    <w:p>
      <w:pPr>
        <w:pStyle w:val="PreformattedText"/>
        <w:bidi w:val="0"/>
        <w:spacing w:before="0" w:after="0"/>
        <w:jc w:val="left"/>
        <w:rPr/>
      </w:pPr>
      <w:r>
        <w:rPr/>
        <w:t xml:space="preserve"> </w:t>
      </w:r>
      <w:r>
        <w:rPr/>
        <w:t>,C616_=_C927 ,C616_=_C929 ,\nC616_=_C932 ,C616_=_C949 ,C623_=_C634 ,C623_=_C665 ,C623_=_C671 ,C623_=_C692 ,\nC623_=_C693 ,C623_=_C703 ,C623_=_C706 ,C623_=_C742 ,C623_=_C751 ,C623_=_C771 ,\nC623_=_C783 ,C623_=_C842 ,C623_=_C853 ,C623_=_C856 ,C623_=_C862 ,C623_=_C879 ,\nC623_=_C882 ,C623_=_C887 ,C623_=_C894 ,C623_=_C898 ,C623_=_C916 ,C623_=_C919 ,\nC623_=_C924 ,C623_=_C929 ,C623_=_C934 ,C623_=_C938 ,C623_=_C949 ,C624_=_C635 ,\nC624_=_C639 ,C624_=_C640 ,C624_=_C671 ,C624_=_C673 ,C624_=_C681 ,C624_=_C711 ,\nC624_=_C712 ,C624_=_C751 ,C624_=_C753 ,C624_=_C755 ,C624_=_C771 ,C624_=_C773 ,\nC624_=_C778 ,C624_=_C783 ,C624_=_C784 ,C624_=_C787 ,C624_=_C796 ,C624_=_C802 ,\nC624_=_C819 ,C624_=_C838 ,C624_=_C841 ,C624_=_C853 ,C624_=_C872 ,C624_=_C873 ,\nC624_=_C879 ,C624_=_C889 ,C624_=_C894 ,C624_=_C898 ,C624_=_C899 ,C624_=_C902 ,\nC624_=_C917 ,C624_=_C920 ,C624_=_C924 ,C624_=_C927 ,C624_=_C930 ,C624_=_C931 ,\nC624_=_C948 ,C627_=_C635 ,C627_=_C649 ,C627_=_C651 ,C627_=_C655 ,C627_=_C676 ,\nC627_=_C692 ,C627_=_C693 ,C627_=_C712 ,C627_=_C741 ,C627_=_C746 ,C627_=_C753 ,\nC627_=_C757 ,C627_=_C779 ,C627_=_C784 ,C627_=_C787 ,C627_=_C790 ,C627_=_C792 ,\nC627_=_C808 ,C627_=_C812 ,C627_=_C813 ,C627_=_C817 ,C627_=_C819 ,C627_=_C836 ,\nC627_=_C853 ,C627_=_C862 ,C627_=_C864 ,C627_=_C865 ,C627_=_C890 ,C627_=_C896 ,\nC627_=_C898 ,C627_=_C902 ,C627_=_C904 ,C627_=_C908 ,C627_=_C912 ,C627_=_C919 ,\nC627_=_C928 ,C627_=_C931 ,C627_=_C933 ,C634_=_C639 ,C634_=_C643 ,C634_=_C655 ,\nC634_=_C662 ,C634_=_C692 ,C634_=_C703 ,C634_=_C711 ,C634_=_C754 ,C634_=_C757 ,\nC634_=_C761 ,C634_=_C762 ,C634_=_C779 ,C634_=_C787 ,C634_=_C795 ,C634_=_C796 ,\nC634_=_C815 ,C634_=_C836 ,C634_=_C842 ,C634_=_C864 ,C634_=_C867 ,C634_=_C869 ,\nC634_=_C879 ,C634_=_C882 ,C634_=_C904 ,C634_=_C909 ,C634_=_C912 ,C634_=_C918 ,\nC634_=_C921 ,C634_=_C924 ,C634_=_C930 ,C634_=_C932 ,C634_=_C947 ,C635_=_C677 ,\nC635_=_C678 ,C635_=_C706 ,C635_=_C708 ,C635_=_C710 ,C635_=_C712 ,C635_=_C726 ,\nC635_=_C751 ,C635_=_C760 ,C635_=_C761 ,C635_=_C773 ,C635_=_C779 ,C635_=_C784 ,\nC635_=_C792 ,C635_=_C796 ,C635_=_C798 ,C635_=_C812 ,C635_=_C817 ,C635_=_C838 ,\nC635_=_C842 ,C635_=_C843 ,C635_=_C862 ,C635_=_C866 ,C635_=_C869 ,C635_=_C885 ,\nC635_=_C887 ,C635_=_C890 ,C635_=_C894 ,C635_=_C902 ,C635_=_C908 ,C635_=_C917 ,\nC635_=_C918 ,C635_=_C924 ,C635_=_C928 ,C635_=_C931 ,C635_=_C933 ,C635_=_C948 ,\nC639_=_C640 ,C639_=_C643 ,C639_=_C653 ,C639_=_C662 ,C639_=_C671 ,C639_=_C711 ,\nC639_=_C744 ,C639_=_C754 ,C639_=_C757 ,C639_=_C761 ,C639_=_C762 ,C639_=_C778 ,\nC639_=_C779 ,C639_=_C787 ,C639_=_C795 ,C639_=_C802 ,C639_=_C836 ,C639_=_C842 ,\nC639_=_C864 ,C639_=_C867 ,C639_=_C873 ,C639_=_C878 ,C639_=_C879 ,C639_=_C898 ,\nC639_=_C902 ,C639_=_C904 ,C639_=_C909 ,C639_=_C912 ,C639_=_C917 ,C639_=_C921 ,\nC639_=_C924 ,C639_=_C930 ,C639_=_C932 ,C640_=_C641 ,C640_=_C655 ,C640_=_C671 ,\nC640_=_C711 ,C640_=_C726 ,C640_=_C742 ,C640_=_C753 ,C640_=_C769 ,C640_=_C770 ,\nC640_=_C771 ,C640_=_C773 ,C640_=_C778 ,C640_=_C784 ,C640_=_C787 ,C640_=_C790 ,\nC640_=_C802 ,C640_=_C855 ,C640_=_C857 ,C640_=_C861 ,C640_=_C869 ,C640_=_C871 ,\nC640_=_C878 ,C640_=_C890 ,C640_=_C898 ,C640_=_C902 ,C640_=_C912 ,C640_=_C915 ,\nC640_=_C917 ,C640_=_C924 ,C640_=_C927 ,C640_=_C932 ,C640_=_C936 ,C640_=_C948 ,\nC641_=_C642 ,C641_=_C726 ,C641_=_C741 ,C641_=_C757 ,C641_=_C770 ,C641_=_C773 ,\nC641_=_C788 ,C641_=_C807 ,C641_=_C808 ,C641_=_C836 ,C641_=_C869 ,C641_=_C882 ,\nC641_=_C888 ,C641_=_C890 ,C641_=_C899 ,C641_=_C927 ,C641_=_C930 ,C641_=_C946 ,\nC641_=_C948 ,C642_=_C643 ,C642_=_C649 ,C642_=_C678 ,C642_=_C696 ,C642_=_C715 ,\nC642_=_C751 ,C642_=_C769 ,C642_=_C788 ,C642_=_C807 ,C642_=_C808 ,C642_=_C809 ,\nC642_=_C817 ,C642_=_C836 ,C642_=_C838 ,C642_=_C839 ,C642_=_C841 ,C642_=_C844 ,\nC642_=_C855 ,C642_=_C859 ,C642_=_C867 ,C642_=_C873 ,C642_=_C890 ,C642_=_C900 ,\nC642_=_C915 ,C642_=_C919 ,C642_=_C920 ,C642_=_C930 ,C642_=_C933 ,C642_=_C938 ,\nC642_=_C949 ,C643_=_C678 ,C643_=_C692 ,C643_=_C708 ,C643_=_C751 ,C643_=_C754 ,\nC643_=_C788 ,C643_=_C790 ,C643_=_C807 ,C643_=_C812 ,C643_=_C817 ,C643_=_C838 ,\nC643_=_C839 ,C643_=_C841 ,C643_=_C842 ,C643_=_C844 ,C643_=_C855 ,C643_=_C859 ,\nC643_=_C863 ,C643_=_C867 ,C643_=_C888 ,C643_=_C909 ,C643_=_C915 ,C643_=_C921 ,\nC643_=_C924 ,C643_=_C930 ,C643_=_C932 ,C645_=_C677 ,C645_=_C703 ,C645_=_C710 ,\nC645_=_C717 ,C645_=_C748 ,C645_=_C762 ,C645_=_C790 ,C645_=_C811 ,C645_=_C817 ,\nC645_=_C837 ,C645_=_C847 ,C645_=_C855 ,C645_=_C856 ,C645_=_C863 ,C645_=_C873 ,\nC645_=_C882 ,C645_=_C888 ,C645_=_C899 ,C645_=_C909 ,C645_=_C912 ,C645_=_C931 ,\nC645_=_C938 ,C649_=_C651 ,C649_=_C655 ,C649_=_C676 ,C649_=_C677 ,C649_=_C696 ,\nC649_=_C741 ,C649_=_C753 ,C649_=_C754 ,C649_=_C757 ,C649_=_C760 ,C649_=_C768 ,\nC649_=_C779 ,C649_=_C784 ,C649_=_C808 ,C649_=_C809 ,C649_=_C811 ,C649_=_C812 ,\nC649_=_C813 ,C649_=_C815 ,C649_=_C819 ,C649_=_C836 ,C649_=_C862 ,C649_=_C864 ,\nC649_=_C890 ,C649_=_C904 ,C649_=_C919 ,C649_=_C928 ,C649_=_C948 ,C651_=_C655 ,\nC651_=_C667 ,C651_=_C671 ,C651_=_C717 ,C651_=_C741 ,C651_=_C744 ,C651_=_C753 ,\nC651_=_C760 ,C651_=_C761 ,C651_=_C762 ,C651_=_C769 ,C651_=_C779 ,C651_=_C784 ,\nC651_=_C807 ,C651_=_C813 ,C651_=_C819 ,C651_=_C836 ,C651_=_C841 ,C651_=_C862 ,\nC651_=_C864 ,C651_=_C866 ,C651_=_C887 ,C651_=_C891 ,C651_=_C895 ,C651_=_C896 ,\nC651_=_C903 ,C651_=_C908 ,C651_=_C915 ,C651_=_C919 ,C651_=_C927 ,C651_=_C934 ,\nC651_=_C947 ,C653_=_C703 ,C653_=_C707 ,C653_=_C708 ,C653_=_C713 ,C653_=_C744 ,\nC653_=_C746 ,C653_=_C748 ,C653_=_C768 ,C653_=_C769 ,C653_=_C802 ,C653_=_C807 ,\nC653_=_C855 ,C653_=_C857 ,C653_=_C865 ,C653_=_C873 ,C653_=_C878 ,C653_=_C887 ,\nC653_=_C891 ,C653_=_C900 ,C653_=_C918 ,C653_=_C946 ,C655_=_C657 ,C655_=_C662 ,\nC655_=_C673 ,C655_=_C685 ,C655_=_C741 ,C655_=_C753 ,C655_=_C762 ,C655_=_C769 ,\nC655_=_C770 ,C655_=_C771 ,C655_=_C772 ,C655_=_C773 ,C655_=_C779 ,C655_=_C784 ,\nC655_=_C790 ,C655_=_C795 ,C655_=_C796 ,C655_=_C813 ,C655_=_C815 ,C655_=_C819 ,\nC655_=_C836 ,C655_=_C857 ,C655_=_C861 ,C655_=_C862 ,C655_=_C864 ,C655_=_C869 ,\nC655_=_C907 ,C655_=_C908 ,C655_=_C909 ,C655_=_C915 ,C655_=_C916 ,C655_=_C917 ,\nC655_=_C918 ,C655_=_C919 ,C655_=_C921 ,C655_=_C948 ,C657_=_C662 ,C657_=_C690 ,\nC657_=_C755 ,C657_=_C767 ,C657_=_C772 ,C657_=_C773 ,C657_=_C798 ,C657_=_C802 ,\nC657_=_C810 ,C657_=_C819 ,C657_=_C821 ,C657_=_C842 ,C657_=_C843 ,C657_=_C844 ,\nC657_=_C853 ,C657_=_C855 ,C657_=_C857 ,C657_=_C858 ,C657_=_C867 ,C657_=_C885 ,\nC657_=_C890 ,C657_=_C894 ,C657_=_C896 ,C657_=_C900 ,C657_=_C902 ,C657_=_C904 ,\nC657_=_C907 ,C657_=_C908 ,C657_=_C909 ,C657_=_C910 ,C657_=_C916 ,C657_=_C921 ,\nC657_=_C932 ,C657_=_C947 ,C657_=_C948 ,C657_=_C949 ,C662_=_C676 ,C662_=_C736 ,\nC662_=_C737 ,C662_=_C741 ,C662_=_C742 ,C662_=_C744 ,C662_=_C762 ,C662_=_C767 ,\nC662_=_C778 ,C662_=_C779 ,C662_=_C796 ,C662_=_C802 ,C662_=_C815 ,C662_=_C842 ,\nC662_=_C853 ,C662_=_C861 ,C662_=_C862 ,C662_=_C863 ,C662_=_C864 ,C662_=_C867 ,\nC662_=_C869 ,C662_=_C878 ,C662_=_C879 ,C662_=_C890 ,C662_=_C891 ,C662_=_C895 ,\nC662_=_C902 ,C662_=_C910 ,C662_=_C912 ,C662_=_C915 ,C662_=_C918 ,C662_=_C936 ,\nC662_=_C946 ,C662_=_C949 ,C665_=_C667 ,C665_=_C671 ,C665_=_C681 ,C665_=_C685 ,\nC665_=_C693 ,C665_=_C735 ,C665_=_C753 ,C665_=_C760 ,C665_=_C767 ,C665_=_C768 ,\nC665_=_C769 ,C665_=_C773 ,C665_=_C783 ,C665_=_C795 ,C665_=_C821 ,C665_=_C839 ,\nC665_=_C853 ,C665_=_C856 ,C665_=_C862 ,C665_=_C864 ,C665_=_C865 ,C665_=_C866 ,\nC665_=_C871 ,C665_=_C889 ,C665_=_C894 ,C665_=_C898 ,C665_=_C907 ,C665_=_C915 ,\nC665_=_C916 ,C665_=_C921 ,C665_=_C928 ,C665_=_C929 ,C665_=_C946 ,C665_=_C948 ,\nC665_=_C949 ,C667_=_C692 ,C667_=_C702 ,C667_=_C706 ,C667_=_C712 ,C667_=_C717 ,\nC667_=_C742 ,C667_=_C754 ,C667_=_C760 ,C667_=_C771 ,C667_=_C783 ,C667_=_C856 ,\nC667_=_C859 ,C667_=_C861 ,C667_=_C865 ,C667_=_C866 ,C667_=_C872 ,C667_=_C878 ,\nC667_=_C887 ,C667_=_C888 ,C667_=_C895 ,C667_=_C909 ,C667_=_C917 ,C667_=_C920 ,\nC667_=_C922 ,C667_=_C924 ,C667_=_C934 ,C671_=_C693 ,C671_=_C711 ,C671_=_C715 ,\nC671_=_C734 ,C671_=_C762 ,C671_=_C778 ,C671_=_C784 ,C671_=_C787 ,C671_=_C788 ,\nC671_=_C802 ,C671_=_C807 ,C671_=_C838 ,C671_=_C853 ,C671_=_C858 ,C671_=_C862 ,\nC671_=_C867 ,C671_=_C869 ,C671_=_C873 ,C671_=_C878 ,C671_=_C889 ,C671_=_C891 ,\nC671_=_C894 ,C671_=_C898 ,C671_=_C902 ,C671_=_C904 ,C671_=_C908 ,C671_=_C915 ,\nC671_=_C916 ,C671_=_C917 ,C671_=_C929 ,C671_=_C933 ,C671_=_C949 ,C673_=_C681 ,\nC673_=_C702 ,C673_=_C712 ,C673_=_C753 ,C673_=_C771 ,C673_=_C783 ,C673_=_C784 ,\nC673_=_C790 ,C673_=_C810 ,C673_=_C821 ,C673_=_C847 ,C673_=_C857 ,C673_=_C861 ,\nC673_=_C863 ,C673_=_C866 ,C673_=_C869 ,C673_=_C872 ,C673_=_C873 ,C673_=_C889 ,\nC673_=_C907 ,C673_=_C915 ,C673_=_C918 ,C673_=_C919 ,C673_=_C920 ,C673_=_C921 ,\nC673_=_C927 ,C673_=_C930 ,C673_=_C931 ,C673_=_C933 ,C673_=_C947 ,C673_=_C948 ,\nC676_=_C677 ,C676_=_C678 ,C676_=_C715 ,C676_=_C717 ,C676_=_C736 ,C676_=_C737 ,\nC676_=_C741 ,C676_=_C742 ,C676_=_C748 ,C676_=_C751 ,C676_=_C762 ,C676_=_C768 ,\nC676_=_C790 ,C676_=_C802 ,C676_=_C808 ,C676_=_C811 ,C676_=_C812 ,C676_=_C815 ,\nC676_=_C838 ,C676_=_C842 ,C676_=_C853 ,C676_=_C866 ,C676_=_C867 ,C676_=_C887 ,\nC676_=_C890 ,C676_=_C891 ,C676_=_C895 ,C676_=_C902 ,C676_=_C903 ,C676_=_C904 ,\nC676_=_C910 ,C676_=_C916 ,C676_=_C917 ,C676_=_C919 ,C676_=_C927 ,C676_=_C929 ,\nC676_=_C936 ,C676_=_C946 ,C676_=_C947 ,C677_=_C678 ,C677_=_C685 ,C677_=_C706 ,\nC677_=_C708 ,C677_=_C710 ,C677_=_C754 ,C677_=_C788 ,C677_=_C790 ,C677_=_C811 ,\nC677_=_C815 ,C677_=_C856 ,C677_=_C862 ,C677_=_C866 ,C677_=_C867 ,C677_=_C869 ,\nC677_=_C873 ,C677_=_C885 ,C677_=_C887 ,C677_=_C889 ,C677_=_C894 ,C677_=_C909 ,\nC677_=_C916 ,C677_=_C917 ,C677_=_C928 ,C677_=_C929 ,C677_=_C930 ,C677_=_C932 ,\nC677_=_C948 ,C677_=_C949 ,C678_=_C692 ,C678_=_C706 ,C678_=_C708 ,C678_=_C710 ,\nC678_=_C712 ,C678_=_C735 ,C678_=_C767 ,C678_=_C787 ,C678_=_C812 ,C678_=_C839 ,\nC678_=_C862 ,C678_=_C863 ,C678_=_C866 ,C678_=_C869 ,C678_=_C873 ,C678_=_C878 ,\nC678_=_C885 ,C678_=_C887 ,C678_=_C889 ,C678_=_C890 ,C678_=_C894 ,C678_=_C898 ,\nC678_=_C916 ,C678_=_C917 ,C678_=_C919</w:t>
      </w:r>
    </w:p>
    <w:p>
      <w:pPr>
        <w:pStyle w:val="PreformattedText"/>
        <w:bidi w:val="0"/>
        <w:spacing w:before="0" w:after="0"/>
        <w:jc w:val="left"/>
        <w:rPr/>
      </w:pPr>
      <w:r>
        <w:rPr/>
        <w:t xml:space="preserve"> </w:t>
      </w:r>
      <w:r>
        <w:rPr/>
        <w:t>,C678_=_C928 ,C678_=_C930 ,C678_=_C946 ,\nC678_=_C947 ,C678_=_C949 ,C681_=_C712 ,C681_=_C715 ,C681_=_C736 ,C681_=_C737 ,\nC681_=_C769 ,C681_=_C771 ,C681_=_C783 ,C681_=_C856 ,C681_=_C857 ,C681_=_C864 ,\nC681_=_C871 ,C681_=_C872 ,C681_=_C873 ,C681_=_C889 ,C681_=_C894 ,C681_=_C899 ,\nC681_=_C903 ,C681_=_C915 ,C681_=_C917 ,C681_=_C918 ,C681_=_C919 ,C681_=_C920 ,\nC681_=_C929 ,C681_=_C930 ,C681_=_C931 ,C681_=_C933 ,C681_=_C946 ,C681_=_C948 ,\nC685_=_C690 ,C685_=_C702 ,C685_=_C706 ,C685_=_C735 ,C685_=_C736 ,C685_=_C737 ,\nC685_=_C751 ,C685_=_C753 ,C685_=_C760 ,C685_=_C762 ,C685_=_C767 ,C685_=_C768 ,\nC685_=_C770 ,C685_=_C787 ,C685_=_C795 ,C685_=_C808 ,C685_=_C809 ,C685_=_C810 ,\nC685_=_C821 ,C685_=_C838 ,C685_=_C839 ,C685_=_C856 ,C685_=_C864 ,C685_=_C865 ,\nC685_=_C867 ,C685_=_C869 ,C685_=_C880 ,C685_=_C885 ,C685_=_C889 ,C685_=_C891 ,\nC685_=_C894 ,C685_=_C916 ,C685_=_C921 ,C685_=_C924 ,C685_=_C928 ,C685_=_C929 ,\nC685_=_C930 ,C685_=_C931 ,C685_=_C932 ,C685_=_C934 ,C685_=_C936 ,C685_=_C948 ,\nC690_=_C692 ,C690_=_C693 ,C690_=_C710 ,C690_=_C736 ,C690_=_C737 ,C690_=_C746 ,\nC690_=_C748 ,C690_=_C755 ,C690_=_C769 ,C690_=_C772 ,C690_=_C796 ,C690_=_C798 ,\nC690_=_C802 ,C690_=_C810 ,C690_=_C819 ,C690_=_C834 ,C690_=_C838 ,C690_=_C844 ,\nC690_=_C853 ,C690_=_C858 ,C690_=_C863 ,C690_=_C865 ,C690_=_C880 ,C690_=_C882 ,\nC690_=_C889 ,C690_=_C891 ,C690_=_C896 ,C690_=_C910 ,C690_=_C921 ,C690_=_C931 ,\nC690_=_C932 ,C690_=_C934 ,C690_=_C936 ,C690_=_C947 ,C690_=_C949 ,C692_=_C693 ,\nC692_=_C702 ,C692_=_C703 ,C692_=_C746 ,C692_=_C754 ,C692_=_C768 ,C692_=_C796 ,\nC692_=_C798 ,C692_=_C812 ,C692_=_C861 ,C692_=_C863 ,C692_=_C865 ,C692_=_C878 ,\nC692_=_C879 ,C692_=_C882 ,C692_=_C888 ,C692_=_C896 ,C692_=_C898 ,C692_=_C909 ,\nC692_=_C910 ,C692_=_C912 ,C692_=_C917 ,C692_=_C920 ,C692_=_C924 ,C692_=_C928 ,\nC692_=_C930 ,C693_=_C713 ,C693_=_C746 ,C693_=_C755 ,C693_=_C778 ,C693_=_C796 ,\nC693_=_C798 ,C693_=_C853 ,C693_=_C858 ,C693_=_C862 ,C693_=_C865 ,C693_=_C888 ,\nC693_=_C894 ,C693_=_C896 ,C693_=_C898 ,C693_=_C910 ,C693_=_C912 ,C693_=_C916 ,\nC693_=_C922 ,C693_=_C928 ,C693_=_C929 ,C693_=_C930 ,C693_=_C949 ,C696_=_C711 ,\nC696_=_C712 ,C696_=_C713 ,C696_=_C736 ,C696_=_C779 ,C696_=_C795 ,C696_=_C796 ,\nC696_=_C802 ,C696_=_C808 ,C696_=_C809 ,C696_=_C812 ,C696_=_C834 ,C696_=_C836 ,\nC696_=_C837 ,C696_=_C847 ,C696_=_C858 ,C696_=_C859 ,C696_=_C863 ,C696_=_C866 ,\nC696_=_C890 ,C696_=_C899 ,C696_=_C918 ,C696_=_C920 ,C696_=_C927 ,C696_=_C928 ,\nC696_=_C932 ,C696_=_C949 ,C702_=_C726 ,C702_=_C754 ,C702_=_C790 ,C702_=_C795 ,\nC702_=_C798 ,C702_=_C808 ,C702_=_C809 ,C702_=_C810 ,C702_=_C837 ,C702_=_C844 ,\nC702_=_C861 ,C702_=_C863 ,C702_=_C866 ,C702_=_C878 ,C702_=_C880 ,C702_=_C888 ,\nC702_=_C889 ,C702_=_C895 ,C702_=_C896 ,C702_=_C902 ,C702_=_C908 ,C702_=_C909 ,\nC702_=_C919 ,C702_=_C920 ,C702_=_C924 ,C702_=_C932 ,C702_=_C933 ,C702_=_C936 ,\nC703_=_C707 ,C703_=_C708 ,C703_=_C713 ,C703_=_C717 ,C703_=_C744 ,C703_=_C746 ,\nC703_=_C748 ,C703_=_C767 ,C703_=_C769 ,C703_=_C807 ,C703_=_C811 ,C703_=_C838 ,\nC703_=_C857 ,C703_=_C858 ,C703_=_C864 ,C703_=_C866 ,C703_=_C879 ,C703_=_C882 ,\nC703_=_C894 ,C703_=_C900 ,C703_=_C915 ,C703_=_C918 ,C703_=_C921 ,C706_=_C707 ,\nC706_=_C708 ,C706_=_C710 ,C706_=_C742 ,C706_=_C751 ,C706_=_C754 ,C706_=_C762 ,\nC706_=_C770 ,C706_=_C787 ,C706_=_C796 ,C706_=_C813 ,C706_=_C839 ,C706_=_C856 ,\nC706_=_C862 ,C706_=_C864 ,C706_=_C865 ,C706_=_C866 ,C706_=_C869 ,C706_=_C885 ,\nC706_=_C887 ,C706_=_C894 ,C706_=_C895 ,C706_=_C909 ,C706_=_C910 ,C706_=_C917 ,\nC706_=_C918 ,C706_=_C928 ,C706_=_C931 ,C706_=_C934 ,C706_=_C936 ,C706_=_C938 ,\nC707_=_C708 ,C707_=_C713 ,C707_=_C734 ,C707_=_C735 ,C707_=_C744 ,C707_=_C746 ,\nC707_=_C748 ,C707_=_C753 ,C707_=_C769 ,C707_=_C773 ,C707_=_C783 ,C707_=_C796 ,\nC707_=_C798 ,C707_=_C807 ,C707_=_C813 ,C707_=_C839 ,C707_=_C841 ,C707_=_C847 ,\nC707_=_C857 ,C707_=_C895 ,C707_=_C898 ,C707_=_C900 ,C707_=_C903 ,C707_=_C910 ,\nC707_=_C918 ,C707_=_C921 ,C707_=_C928 ,C707_=_C936 ,C707_=_C946 ,C707_=_C948 ,\nC708_=_C710 ,C708_=_C713 ,C708_=_C744 ,C708_=_C746 ,C708_=_C748 ,C708_=_C769 ,\nC708_=_C771 ,C708_=_C790 ,C708_=_C796 ,C708_=_C807 ,C708_=_C813 ,C708_=_C843 ,\nC708_=_C857 ,C708_=_C862 ,C708_=_C866 ,C708_=_C869 ,C708_=_C885 ,C708_=_C887 ,\nC708_=_C888 ,C708_=_C891 ,C708_=_C894 ,C708_=_C896 ,C708_=_C900 ,C708_=_C910 ,\nC708_=_C917 ,C708_=_C918 ,C708_=_C928 ,C708_=_C931 ,C708_=_C938 ,C710_=_C711 ,\nC710_=_C712 ,C710_=_C726 ,C710_=_C737 ,C710_=_C748 ,C710_=_C769 ,C710_=_C779 ,\nC710_=_C790 ,C710_=_C798 ,C710_=_C802 ,C710_=_C815 ,C710_=_C817 ,C710_=_C842 ,\nC710_=_C843 ,C710_=_C853 ,C710_=_C857 ,C710_=_C862 ,C710_=_C865 ,C710_=_C866 ,\nC710_=_C869 ,C710_=_C873 ,C710_=_C880 ,C710_=_C882 ,C710_=_C885 ,C710_=_C887 ,\nC710_=_C894 ,C710_=_C909 ,C710_=_C917 ,C710_=_C918 ,C710_=_C928 ,C710_=_C929 ,\nC710_=_C947 ,C711_=_C712 ,C711_=_C744 ,C711_=_C757 ,C711_=_C761 ,C711_=_C762 ,\nC711_=_C778 ,C711_=_C779 ,C711_=_C787 ,C711_=_C795 ,C711_=_C796 ,C711_=_C802 ,\nC711_=_C812 ,C711_=_C813 ,C711_=_C815 ,C711_=_C817 ,C711_=_C834 ,C711_=_C836 ,\nC711_=_C837 ,C711_=_C857 ,C711_=_C864 ,C711_=_C865 ,C711_=_C879 ,C711_=_C885 ,\nC711_=_C890 ,C711_=_C895 ,C711_=_C898 ,C711_=_C902 ,C711_=_C904 ,C711_=_C909 ,\nC711_=_C910 ,C711_=_C912 ,C711_=_C917 ,C711_=_C918 ,C711_=_C924 ,C711_=_C927 ,\nC711_=_C929 ,C711_=_C930 ,C711_=_C947 ,C711_=_C949 ,C712_=_C735 ,C712_=_C742 ,\nC712_=_C767 ,C712_=_C771 ,C712_=_C779 ,C712_=_C783 ,C712_=_C792 ,C712_=_C812 ,\nC712_=_C815 ,C712_=_C817 ,C712_=_C836 ,C712_=_C856 ,C712_=_C857 ,C712_=_C865 ,\nC712_=_C872 ,C712_=_C873 ,C712_=_C889 ,C712_=_C890 ,C712_=_C898 ,C712_=_C908 ,\nC712_=_C920 ,C712_=_C928 ,C712_=_C929 ,C712_=_C930 ,C712_=_C931 ,C712_=_C933 ,\nC712_=_C947 ,C712_=_C949 ,C713_=_C742 ,C713_=_C744 ,C713_=_C746 ,C713_=_C748 ,\nC713_=_C755 ,C713_=_C769 ,C713_=_C772 ,C713_=_C773 ,C713_=_C784 ,C713_=_C798 ,\nC713_=_C807 ,C713_=_C819 ,C713_=_C821 ,C713_=_C844 ,C713_=_C847 ,C713_=_C857 ,\nC713_=_C858 ,C713_=_C872 ,C713_=_C880 ,C713_=_C900 ,C713_=_C907 ,C713_=_C916 ,\nC713_=_C918 ,C713_=_C920 ,C713_=_C930 ,C713_=_C931 ,C713_=_C932 ,C713_=_C933 ,\nC715_=_C717 ,C715_=_C769 ,C715_=_C778 ,C715_=_C784 ,C715_=_C792 ,C715_=_C796 ,\nC715_=_C813 ,C715_=_C838 ,C715_=_C858 ,C715_=_C865 ,C715_=_C866 ,C715_=_C869 ,\nC715_=_C889 ,C715_=_C899 ,C715_=_C900 ,C715_=_C904 ,C715_=_C907 ,C715_=_C920 ,\nC715_=_C922 ,C715_=_C927 ,C715_=_C928 ,C715_=_C929 ,C715_=_C933 ,C715_=_C938 ,\nC715_=_C947 ,C715_=_C949 ,C717_=_C748 ,C717_=_C760 ,C717_=_C787 ,C717_=_C792 ,\nC717_=_C808 ,C717_=_C809 ,C717_=_C813 ,C717_=_C837 ,C717_=_C839 ,C717_=_C841 ,\nC717_=_C843 ,C717_=_C866 ,C717_=_C871 ,C717_=_C872 ,C717_=_C873 ,C717_=_C880 ,\nC717_=_C882 ,C717_=_C887 ,C717_=_C895 ,C717_=_C898 ,C717_=_C903 ,C717_=_C919 ,\nC717_=_C927 ,C717_=_C929 ,C717_=_C931 ,C717_=_C947 ,C726_=_C742 ,C726_=_C746 ,\nC726_=_C770 ,C726_=_C773 ,C726_=_C779 ,C726_=_C790 ,C726_=_C798 ,C726_=_C817 ,\nC726_=_C834 ,C726_=_C837 ,C726_=_C841 ,C726_=_C842 ,C726_=_C866 ,C726_=_C871 ,\nC726_=_C872 ,C726_=_C879 ,C726_=_C888 ,C726_=_C890 ,C726_=_C902 ,C726_=_C903 ,\nC726_=_C908 ,C726_=_C917 ,C726_=_C918 ,C726_=_C927 ,C726_=_C948 ,C734_=_C753 ,\nC734_=_C755 ,C734_=_C757 ,C734_=_C761 ,C734_=_C770 ,C734_=_C772 ,C734_=_C773 ,\nC734_=_C778 ,C734_=_C783 ,C734_=_C810 ,C734_=_C841 ,C734_=_C847 ,C734_=_C859 ,\nC734_=_C862 ,C734_=_C873 ,C734_=_C878 ,C734_=_C880 ,C734_=_C900 ,C734_=_C903 ,\nC734_=_C908 ,C734_=_C909 ,C734_=_C917 ,C734_=_C921 ,C734_=_C922 ,C734_=_C934 ,\nC734_=_C938 ,C734_=_C946 ,C734_=_C948 ,C734_=_C949 ,C735_=_C753 ,C735_=_C760 ,\nC735_=_C767 ,C735_=_C768 ,C735_=_C783 ,C735_=_C798 ,C735_=_C809 ,C735_=_C821 ,\nC735_=_C839 ,C735_=_C858 ,C735_=_C863 ,C735_=_C896 ,C735_=_C898 ,C735_=_C916 ,\nC735_=_C918 ,C735_=_C921 ,C735_=_C928 ,C735_=_C929 ,C735_=_C936 ,C735_=_C947 ,\nC735_=_C948 ,C735_=_C949 ,C736_=_C737 ,C736_=_C741 ,C736_=_C742 ,C736_=_C783 ,\nC736_=_C802 ,C736_=_C808 ,C736_=_C815 ,C736_=_C838 ,C736_=_C842 ,C736_=_C844 ,\nC736_=_C859 ,C736_=_C863 ,C736_=_C865 ,C736_=_C866 ,C736_=_C867 ,C736_=_C872 ,\nC736_=_C891 ,C736_=_C895 ,C736_=_C899 ,C736_=_C900 ,C736_=_C903 ,C736_=_C910 ,\nC736_=_C917 ,C736_=_C918 ,C736_=_C933 ,C736_=_C934 ,C736_=_C936 ,C736_=_C946 ,\nC737_=_C741 ,C737_=_C742 ,C737_=_C748 ,C737_=_C754 ,C737_=_C769 ,C737_=_C771 ,\nC737_=_C802 ,C737_=_C811 ,C737_=_C815 ,C737_=_C838 ,C737_=_C842 ,C737_=_C853 ,\nC737_=_C857 ,C737_=_C862 ,C737_=_C865 ,C737_=_C867 ,C737_=_C871 ,C737_=_C873 ,\nC737_=_C882 ,C737_=_C891 ,C737_=_C894 ,C737_=_C895 ,C737_=_C896 ,C737_=_C910 ,\nC737_=_C934 ,C737_=_C936 ,C737_=_C946 ,C741_=_C742 ,C741_=_C746 ,C741_=_C753 ,\nC741_=_C757 ,C741_=_C760 ,C741_=_C779 ,C741_=_C784 ,C741_=_C802 ,C741_=_C808 ,\nC741_=_C809 ,C741_=_C813 ,C741_=_C815 ,C741_=_C819 ,C741_=_C836 ,C741_=_C842 ,\nC741_=_C862 ,C741_=_C864 ,C741_=_C867 ,C741_=_C869 ,C741_=_C888 ,C741_=_C891 ,\nC741_=_C895 ,C741_=_C899 ,C741_=_C904 ,C741_=_C908 ,C741_=_C910 ,C741_=_C919 ,\nC741_=_C920 ,C741_=_C936 ,C741_=_C946 ,C742_=_C746 ,C742_=_C751 ,C742_=_C772 ,\nC742_=_C784 ,C742_=_C790 ,C742_=_C802 ,C742_=_C815 ,C742_=_C817 ,C742_=_C841 ,\nC742_=_C842 ,C742_=_C844 ,C742_=_C855 ,C742_=_C856 ,C742_=_C857 ,C742_=_C867 ,\nC742_=_C872 ,C742_=_C880 ,C742_=_C887 ,C742_=_C891 ,C742_=_C895 ,C742_=_C903 ,\nC742_=_C910 ,C742_=_C912 ,C742_=_C917 ,C742_=_C927 ,C742_=_C932 ,C742_=_C933 ,\nC742_=_C936 ,C742_=_C938 ,C742_=_C946 ,C742_=_C948 ,C744_=_C746 ,C744_=_C748 ,\nC744_=_C755 ,C744_=_C769 ,C744_=_C779 ,C744_=_C807 ,C744_=_C843 ,C744_=_C857 ,\nC744_=_C866 ,C744_=_C872 ,C744_=_C879 ,C744_=_C885 ,C744_=_C895 ,C744_=_C896 ,\nC744_=_C900 ,C744_=_C902 ,C744_=_C903 ,C744_=_C916 ,C744_=_C918 ,C744_=_C934 ,\nC744_=_C947 ,C746_=_C748 ,C746_=_C755 ,C746_=_C769 ,C746_=_C792 ,C746_=_C807 ,\nC746_=_C809 ,C746_=_C817 ,C746_=_C841 ,C746_=_C857 ,C746_=_C865 ,C746_=_C889 ,\nC746_=_C896 ,C746_=_C898 ,C746_=_C900 ,C746_=_C903 ,C746_=_C908 ,C746_=_C909 ,\nC746_=_C912 ,C746_=_C917 ,C746_=_C918 ,C746_=_C920 ,C746_=_C927 ,C746_=_C928 ,\nC748_=_C751 ,C748_=_C762</w:t>
      </w:r>
    </w:p>
    <w:p>
      <w:pPr>
        <w:pStyle w:val="PreformattedText"/>
        <w:bidi w:val="0"/>
        <w:spacing w:before="0" w:after="0"/>
        <w:jc w:val="left"/>
        <w:rPr/>
      </w:pPr>
      <w:r>
        <w:rPr/>
        <w:t xml:space="preserve"> </w:t>
      </w:r>
      <w:r>
        <w:rPr/>
        <w:t>,C748_=_C768 ,C748_=_C769 ,C748_=_C787 ,C748_=_C792 ,\nC748_=_C802 ,C748_=_C807 ,C748_=_C809 ,C748_=_C815 ,C748_=_C817 ,C748_=_C837 ,\nC748_=_C838 ,C748_=_C842 ,C748_=_C843 ,C748_=_C853 ,C748_=_C855 ,C748_=_C857 ,\nC748_=_C871 ,C748_=_C880 ,C748_=_C882 ,C748_=_C887 ,C748_=_C888 ,C748_=_C899 ,\nC748_=_C900 ,C748_=_C903 ,C748_=_C918 ,C748_=_C919 ,C748_=_C931 ,C748_=_C947 ,\nC751_=_C762 ,C751_=_C768 ,C751_=_C770 ,C751_=_C773 ,C751_=_C784 ,C751_=_C787 ,\nC751_=_C788 ,C751_=_C796 ,C751_=_C807 ,C751_=_C817 ,C751_=_C836 ,C751_=_C838 ,\nC751_=_C839 ,C751_=_C841 ,C751_=_C844 ,C751_=_C853 ,C751_=_C855 ,C751_=_C856 ,\nC751_=_C859 ,C751_=_C864 ,C751_=_C867 ,C751_=_C885 ,C751_=_C887 ,C751_=_C894 ,\nC751_=_C902 ,C751_=_C903 ,C751_=_C915 ,C751_=_C919 ,C751_=_C924 ,C751_=_C931 ,\nC751_=_C938 ,C751_=_C948 ,C753_=_C760 ,C753_=_C767 ,C753_=_C768 ,C753_=_C769 ,\nC753_=_C770 ,C753_=_C771 ,C753_=_C773 ,C753_=_C779 ,C753_=_C783 ,C753_=_C784 ,\nC753_=_C810 ,C753_=_C813 ,C753_=_C819 ,C753_=_C821 ,C753_=_C836 ,C753_=_C839 ,\nC753_=_C841 ,C753_=_C847 ,C753_=_C861 ,C753_=_C862 ,C753_=_C864 ,C753_=_C869 ,\nC753_=_C879 ,C753_=_C894 ,C753_=_C903 ,C753_=_C907 ,C753_=_C915 ,C753_=_C917 ,\nC753_=_C919 ,C753_=_C921 ,C753_=_C928 ,C753_=_C946 ,C753_=_C947 ,C753_=_C948 ,\nC754_=_C810 ,C754_=_C811 ,C754_=_C815 ,C754_=_C842 ,C754_=_C861 ,C754_=_C862 ,\nC754_=_C865 ,C754_=_C867 ,C754_=_C878 ,C754_=_C888 ,C754_=_C891 ,C754_=_C896 ,\nC754_=_C909 ,C754_=_C920 ,C754_=_C921 ,C754_=_C924 ,C754_=_C928 ,C754_=_C932 ,\nC754_=_C934 ,C754_=_C948 ,C754_=_C949 ,C755_=_C772 ,C755_=_C778 ,C755_=_C792 ,\nC755_=_C798 ,C755_=_C807 ,C755_=_C819 ,C755_=_C841 ,C755_=_C843 ,C755_=_C853 ,\nC755_=_C858 ,C755_=_C879 ,C755_=_C896 ,C755_=_C899 ,C755_=_C900 ,C755_=_C902 ,\nC755_=_C909 ,C755_=_C916 ,C755_=_C921 ,C755_=_C922 ,C755_=_C927 ,C755_=_C930 ,\nC755_=_C932 ,C755_=_C938 ,C755_=_C946 ,C755_=_C947 ,C757_=_C760 ,C757_=_C761 ,\nC757_=_C762 ,C757_=_C768 ,C757_=_C770 ,C757_=_C772 ,C757_=_C779 ,C757_=_C787 ,\nC757_=_C795 ,C757_=_C808 ,C757_=_C810 ,C757_=_C817 ,C757_=_C836 ,C757_=_C853 ,\nC757_=_C859 ,C757_=_C864 ,C757_=_C869 ,C757_=_C879 ,C757_=_C880 ,C757_=_C888 ,\nC757_=_C899 ,C757_=_C904 ,C757_=_C908 ,C757_=_C909 ,C757_=_C912 ,C757_=_C924 ,\nC757_=_C930 ,C757_=_C933 ,C757_=_C934 ,C757_=_C938 ,C760_=_C761 ,C760_=_C767 ,\nC760_=_C768 ,C760_=_C783 ,C760_=_C821 ,C760_=_C839 ,C760_=_C842 ,C760_=_C843 ,\nC760_=_C887 ,C760_=_C895 ,C760_=_C904 ,C760_=_C918 ,C760_=_C921 ,C760_=_C922 ,\nC760_=_C924 ,C760_=_C928 ,C760_=_C948 ,C761_=_C762 ,C761_=_C769 ,C761_=_C770 ,\nC761_=_C772 ,C761_=_C779 ,C761_=_C787 ,C761_=_C795 ,C761_=_C810 ,C761_=_C836 ,\nC761_=_C841 ,C761_=_C842 ,C761_=_C843 ,C761_=_C859 ,C761_=_C864 ,C761_=_C869 ,\nC761_=_C879 ,C761_=_C880 ,C761_=_C904 ,C761_=_C908 ,C761_=_C909 ,C761_=_C912 ,\nC761_=_C924 ,C761_=_C927 ,C761_=_C930 ,C761_=_C932 ,C761_=_C934 ,C761_=_C938 ,\nC761_=_C947 ,C762_=_C768 ,C762_=_C770 ,C762_=_C779 ,C762_=_C787 ,C762_=_C795 ,\nC762_=_C796 ,C762_=_C807 ,C762_=_C815 ,C762_=_C817 ,C762_=_C836 ,C762_=_C837 ,\nC762_=_C838 ,C762_=_C839 ,C762_=_C853 ,C762_=_C855 ,C762_=_C856 ,C762_=_C864 ,\nC762_=_C879 ,C762_=_C885 ,C762_=_C887 ,C762_=_C888 ,C762_=_C891 ,C762_=_C894 ,\nC762_=_C899 ,C762_=_C903 ,C762_=_C904 ,C762_=_C908 ,C762_=_C909 ,C762_=_C912 ,\nC762_=_C915 ,C762_=_C918 ,C762_=_C919 ,C762_=_C924 ,C762_=_C930 ,C762_=_C931 ,\nC767_=_C768 ,C767_=_C802 ,C767_=_C821 ,C767_=_C839 ,C767_=_C847 ,C767_=_C853 ,\nC767_=_C856 ,C767_=_C857 ,C767_=_C858 ,C767_=_C861 ,C767_=_C866 ,C767_=_C890 ,\nC767_=_C898 ,C767_=_C904 ,C767_=_C910 ,C767_=_C918 ,C767_=_C921 ,C767_=_C928 ,\nC767_=_C931 ,C767_=_C947 ,C767_=_C948 ,C767_=_C949 ,C768_=_C811 ,C768_=_C812 ,\nC768_=_C821 ,C768_=_C838 ,C768_=_C839 ,C768_=_C853 ,C768_=_C882 ,C768_=_C887 ,\nC768_=_C890 ,C768_=_C903 ,C768_=_C904 ,C768_=_C917 ,C768_=_C919 ,C768_=_C921 ,\nC768_=_C928 ,C768_=_C948 ,C769_=_C770 ,C769_=_C771 ,C769_=_C802 ,C769_=_C807 ,\nC769_=_C841 ,C769_=_C853 ,C769_=_C856 ,C769_=_C857 ,C769_=_C861 ,C769_=_C864 ,\nC769_=_C869 ,C769_=_C882 ,C769_=_C900 ,C769_=_C915 ,C769_=_C917 ,C769_=_C918 ,\nC769_=_C920 ,C769_=_C927 ,C769_=_C933 ,C769_=_C938 ,C769_=_C946 ,C769_=_C947 ,\nC769_=_C949 ,C770_=_C771 ,C770_=_C772 ,C770_=_C773 ,C770_=_C783 ,C770_=_C787 ,\nC770_=_C807 ,C770_=_C809 ,C770_=_C810 ,C770_=_C819 ,C770_=_C837 ,C770_=_C839 ,\nC770_=_C855 ,C770_=_C856 ,C770_=_C859 ,C770_=_C861 ,C770_=_C864 ,C770_=_C869 ,\nC770_=_C880 ,C770_=_C885 ,C770_=_C887 ,C770_=_C890 ,C770_=_C894 ,C770_=_C908 ,\nC770_=_C917 ,C770_=_C920 ,C770_=_C927 ,C770_=_C931 ,C770_=_C934 ,C770_=_C938 ,\nC770_=_C948 ,C771_=_C783 ,C771_=_C842 ,C771_=_C856 ,C771_=_C857 ,C771_=_C859 ,\nC771_=_C861 ,C771_=_C869 ,C771_=_C871 ,C771_=_C872 ,C771_=_C873 ,C771_=_C889 ,\nC771_=_C894 ,C771_=_C895 ,C771_=_C896 ,C771_=_C917 ,C771_=_C919 ,C771_=_C920 ,\nC771_=_C922 ,C771_=_C930 ,C771_=_C931 ,C771_=_C934 ,C771_=_C938 ,C772_=_C773 ,\nC772_=_C784 ,C772_=_C792 ,C772_=_C798 ,C772_=_C810 ,C772_=_C819 ,C772_=_C821 ,\nC772_=_C834 ,C772_=_C843 ,C772_=_C844 ,C772_=_C857 ,C772_=_C858 ,C772_=_C859 ,\nC772_=_C867 ,C772_=_C871 ,C772_=_C872 ,C772_=_C873 ,C772_=_C880 ,C772_=_C885 ,\nC772_=_C896 ,C772_=_C907 ,C772_=_C908 ,C772_=_C909 ,C772_=_C910 ,C772_=_C912 ,\nC772_=_C916 ,C772_=_C920 ,C772_=_C921 ,C772_=_C932 ,C772_=_C933 ,C772_=_C934 ,\nC772_=_C938 ,C772_=_C947 ,C772_=_C948 ,C773_=_C783 ,C773_=_C784 ,C773_=_C795 ,\nC773_=_C796 ,C773_=_C819 ,C773_=_C836 ,C773_=_C838 ,C773_=_C841 ,C773_=_C844 ,\nC773_=_C847 ,C773_=_C857 ,C773_=_C864 ,C773_=_C871 ,C773_=_C890 ,C773_=_C902 ,\nC773_=_C903 ,C773_=_C907 ,C773_=_C908 ,C773_=_C909 ,C773_=_C921 ,C773_=_C924 ,\nC773_=_C927 ,C773_=_C929 ,C773_=_C930 ,C773_=_C931 ,C773_=_C946 ,C773_=_C948 ,\nC778_=_C779 ,C778_=_C787 ,C778_=_C792 ,C778_=_C795 ,C778_=_C802 ,C778_=_C819 ,\nC778_=_C861 ,C778_=_C862 ,C778_=_C863 ,C778_=_C864 ,C778_=_C865 ,C778_=_C878 ,\nC778_=_C882 ,C778_=_C887 ,C778_=_C898 ,C778_=_C899 ,C778_=_C900 ,C778_=_C902 ,\nC778_=_C907 ,C778_=_C912 ,C778_=_C917 ,C778_=_C922 ,C778_=_C933 ,C778_=_C936 ,\nC778_=_C938 ,C778_=_C946 ,C779_=_C784 ,C779_=_C787 ,C779_=_C792 ,C779_=_C795 ,\nC779_=_C798 ,C779_=_C812 ,C779_=_C813 ,C779_=_C817 ,C779_=_C819 ,C779_=_C836 ,\nC779_=_C842 ,C779_=_C861 ,C779_=_C862 ,C779_=_C863 ,C779_=_C864 ,C779_=_C866 ,\nC779_=_C879 ,C779_=_C885 ,C779_=_C890 ,C779_=_C895 ,C779_=_C904 ,C779_=_C908 ,\nC779_=_C909 ,C779_=_C912 ,C779_=_C918 ,C779_=_C919 ,C779_=_C924 ,C779_=_C928 ,\nC779_=_C930 ,C779_=_C931 ,C779_=_C933 ,C779_=_C947 ,C783_=_C807 ,C783_=_C819 ,\nC783_=_C837 ,C783_=_C841 ,C783_=_C842 ,C783_=_C847 ,C783_=_C856 ,C783_=_C859 ,\nC783_=_C864 ,C783_=_C865 ,C783_=_C866 ,C783_=_C867 ,C783_=_C872 ,C783_=_C873 ,\nC783_=_C889 ,C783_=_C899 ,C783_=_C900 ,C783_=_C903 ,C783_=_C918 ,C783_=_C919 ,\nC783_=_C920 ,C783_=_C921 ,C783_=_C930 ,C783_=_C931 ,C783_=_C934 ,C783_=_C938 ,\nC783_=_C946 ,C784_=_C787 ,C784_=_C788 ,C784_=_C790 ,C784_=_C796 ,C784_=_C813 ,\nC784_=_C819 ,C784_=_C836 ,C784_=_C838 ,C784_=_C844 ,C784_=_C855 ,C784_=_C857 ,\nC784_=_C858 ,C784_=_C861 ,C784_=_C862 ,C784_=_C864 ,C784_=_C867 ,C784_=_C869 ,\nC784_=_C880 ,C784_=_C889 ,C784_=_C902 ,C784_=_C904 ,C784_=_C912 ,C784_=_C915 ,\nC784_=_C919 ,C784_=_C924 ,C784_=_C932 ,C784_=_C933 ,C784_=_C936 ,C784_=_C948 ,\nC787_=_C788 ,C787_=_C792 ,C787_=_C795 ,C787_=_C802 ,C787_=_C809 ,C787_=_C817 ,\nC787_=_C836 ,C787_=_C837 ,C787_=_C839 ,C787_=_C843 ,C787_=_C853 ,C787_=_C856 ,\nC787_=_C864 ,C787_=_C867 ,C787_=_C871 ,C787_=_C878 ,C787_=_C879 ,C787_=_C880 ,\nC787_=_C882 ,C787_=_C885 ,C787_=_C889 ,C787_=_C894 ,C787_=_C898 ,C787_=_C902 ,\nC787_=_C903 ,C787_=_C904 ,C787_=_C909 ,C787_=_C912 ,C787_=_C917 ,C787_=_C919 ,\nC787_=_C924 ,C787_=_C930 ,C787_=_C931 ,C787_=_C933 ,C787_=_C946 ,C788_=_C807 ,\nC788_=_C811 ,C788_=_C817 ,C788_=_C836 ,C788_=_C838 ,C788_=_C839 ,C788_=_C841 ,\nC788_=_C844 ,C788_=_C855 ,C788_=_C856 ,C788_=_C859 ,C788_=_C867 ,C788_=_C879 ,\nC788_=_C903 ,C788_=_C908 ,C788_=_C909 ,C788_=_C915 ,C788_=_C921 ,C788_=_C924 ,\nC788_=_C930 ,C788_=_C938 ,C788_=_C946 ,C788_=_C949 ,C790_=_C808 ,C790_=_C837 ,\nC790_=_C855 ,C790_=_C857 ,C790_=_C861 ,C790_=_C869 ,C790_=_C873 ,C790_=_C888 ,\nC790_=_C902 ,C790_=_C908 ,C790_=_C909 ,C790_=_C912 ,C790_=_C915 ,C790_=_C932 ,\nC790_=_C936 ,C790_=_C948 ,C792_=_C798 ,C792_=_C807 ,C792_=_C809 ,C792_=_C812 ,\nC792_=_C815 ,C792_=_C821 ,C792_=_C834 ,C792_=_C837 ,C792_=_C843 ,C792_=_C865 ,\nC792_=_C871 ,C792_=_C872 ,C792_=_C873 ,C792_=_C880 ,C792_=_C882 ,C792_=_C890 ,\nC792_=_C895 ,C792_=_C899 ,C792_=_C900 ,C792_=_C903 ,C792_=_C907 ,C792_=_C908 ,\nC792_=_C909 ,C792_=_C912 ,C792_=_C919 ,C792_=_C920 ,C792_=_C922 ,C792_=_C929 ,\nC792_=_C931 ,C792_=_C933 ,C795_=_C798 ,C795_=_C802 ,C795_=_C821 ,C795_=_C836 ,\nC795_=_C844 ,C795_=_C861 ,C795_=_C864 ,C795_=_C869 ,C795_=_C871 ,C795_=_C879 ,\nC795_=_C882 ,C795_=_C885 ,C795_=_C889 ,C795_=_C895 ,C795_=_C896 ,C795_=_C904 ,\nC795_=_C907 ,C795_=_C909 ,C795_=_C912 ,C795_=_C916 ,C795_=_C921 ,C795_=_C924 ,\nC795_=_C929 ,C795_=_C930 ,C795_=_C933 ,C796_=_C798 ,C796_=_C812 ,C796_=_C813 ,\nC796_=_C815 ,C796_=_C834 ,C796_=_C837 ,C796_=_C838 ,C796_=_C858 ,C796_=_C888 ,\nC796_=_C890 ,C796_=_C894 ,C796_=_C902 ,C796_=_C910 ,C796_=_C918 ,C796_=_C922 ,\nC796_=_C924 ,C796_=_C927 ,C796_=_C928 ,C796_=_C930 ,C796_=_C948 ,C796_=_C949 ,\nC798_=_C815 ,C798_=_C817 ,C798_=_C819 ,C798_=_C821 ,C798_=_C834 ,C798_=_C842 ,\nC798_=_C844 ,C798_=_C858 ,C798_=_C866 ,C798_=_C872 ,C798_=_C889 ,C798_=_C890 ,\nC798_=_C895 ,C798_=_C896 ,C798_=_C898 ,C798_=_C910 ,C798_=_C916 ,C798_=_C918 ,\nC798_=_C921 ,C798_=_C928 ,C798_=_C929 ,C798_=_C932 ,C798_=_C947 ,C798_=_C948 ,\nC802_=_C815 ,C802_=_C821 ,C802_=_C842 ,C802_=_C853 ,C802_=_C861 ,C802_=_C865 ,\nC802_=_C867 ,C802_=_C882 ,C802_=_C885 ,C802_=_C890 ,C802_=_C891 ,C802_=_C895 ,\nC802_=_C898 ,C802_=_C902 ,C802_=_C910 ,C802_=_C917 ,C802_=_C936 ,C802_=_C946 ,\nC802_=_C949 ,C807_=_C817 ,C807_=_C819 ,C807_=_C837 ,C807_=_C838 ,C807_=_C839 ,\nC807_=_C841 ,C807_=_C844 ,C807_=_C855 ,C807_=_C857 ,C807_=_C859 ,C807_=_C862 ,\nC807_=_C864</w:t>
      </w:r>
    </w:p>
    <w:p>
      <w:pPr>
        <w:pStyle w:val="PreformattedText"/>
        <w:bidi w:val="0"/>
        <w:spacing w:before="0" w:after="0"/>
        <w:jc w:val="left"/>
        <w:rPr/>
      </w:pPr>
      <w:r>
        <w:rPr/>
        <w:t xml:space="preserve"> </w:t>
      </w:r>
      <w:r>
        <w:rPr/>
        <w:t>,C807_=_C867 ,C807_=_C891 ,C807_=_C900 ,C807_=_C908 ,C807_=_C909 ,\nC807_=_C915 ,C807_=_C918 ,C807_=_C920 ,C807_=_C922 ,C807_=_C927 ,C807_=_C946 ,\nC808_=_C809 ,C808_=_C810 ,C808_=_C811 ,C808_=_C813 ,C808_=_C839 ,C808_=_C859 ,\nC808_=_C863 ,C808_=_C866 ,C808_=_C869 ,C808_=_C872 ,C808_=_C880 ,C808_=_C888 ,\nC808_=_C898 ,C808_=_C899 ,C808_=_C902 ,C808_=_C903 ,C808_=_C912 ,C808_=_C922 ,\nC808_=_C924 ,C808_=_C927 ,C808_=_C928 ,C808_=_C946 ,C809_=_C810 ,C809_=_C837 ,\nC809_=_C843 ,C809_=_C855 ,C809_=_C859 ,C809_=_C863 ,C809_=_C871 ,C809_=_C880 ,\nC809_=_C882 ,C809_=_C887 ,C809_=_C903 ,C809_=_C908 ,C809_=_C919 ,C809_=_C920 ,\nC809_=_C924 ,C809_=_C936 ,C810_=_C834 ,C810_=_C844 ,C810_=_C853 ,C810_=_C855 ,\nC810_=_C859 ,C810_=_C863 ,C810_=_C880 ,C810_=_C889 ,C810_=_C898 ,C810_=_C907 ,\nC810_=_C908 ,C810_=_C915 ,C810_=_C921 ,C810_=_C924 ,C810_=_C931 ,C810_=_C934 ,\nC810_=_C938 ,C810_=_C947 ,C810_=_C948 ,C810_=_C949 ,C811_=_C812 ,C811_=_C847 ,\nC811_=_C856 ,C811_=_C862 ,C811_=_C863 ,C811_=_C882 ,C811_=_C890 ,C811_=_C891 ,\nC811_=_C896 ,C811_=_C899 ,C811_=_C904 ,C811_=_C912 ,C811_=_C921 ,C811_=_C922 ,\nC811_=_C927 ,C811_=_C928 ,C811_=_C938 ,C811_=_C946 ,C811_=_C949 ,C812_=_C821 ,\nC812_=_C834 ,C812_=_C836 ,C812_=_C837 ,C812_=_C863 ,C812_=_C882 ,C812_=_C890 ,\nC812_=_C895 ,C812_=_C904 ,C812_=_C907 ,C812_=_C908 ,C812_=_C918 ,C812_=_C927 ,\nC812_=_C928 ,C812_=_C930 ,C812_=_C931 ,C812_=_C933 ,C812_=_C949 ,C813_=_C819 ,\nC813_=_C834 ,C813_=_C836 ,C813_=_C839 ,C813_=_C862 ,C813_=_C864 ,C813_=_C867 ,\nC813_=_C872 ,C813_=_C887 ,C813_=_C898 ,C813_=_C903 ,C813_=_C907 ,C813_=_C910 ,\nC813_=_C918 ,C813_=_C919 ,C813_=_C928 ,C813_=_C932 ,C813_=_C934 ,C815_=_C817 ,\nC815_=_C834 ,C815_=_C842 ,C815_=_C843 ,C815_=_C857 ,C815_=_C865 ,C815_=_C867 ,\nC815_=_C880 ,C815_=_C888 ,C815_=_C890 ,C815_=_C891 ,C815_=_C895 ,C815_=_C910 ,\nC815_=_C918 ,C815_=_C928 ,C815_=_C929 ,C815_=_C936 ,C815_=_C946 ,C815_=_C947 ,\nC815_=_C948 ,C817_=_C837 ,C817_=_C838 ,C817_=_C839 ,C817_=_C841 ,C817_=_C842 ,\nC817_=_C844 ,C817_=_C853 ,C817_=_C855 ,C817_=_C857 ,C817_=_C859 ,C817_=_C865 ,\nC817_=_C866 ,C817_=_C867 ,C817_=_C888 ,C817_=_C899 ,C817_=_C903 ,C817_=_C904 ,\nC817_=_C908 ,C817_=_C915 ,C817_=_C917 ,C817_=_C918 ,C817_=_C927 ,C817_=_C929 ,\nC817_=_C931 ,C817_=_C933 ,C819_=_C836 ,C819_=_C837 ,C819_=_C858 ,C819_=_C859 ,\nC819_=_C862 ,C819_=_C864 ,C819_=_C878 ,C819_=_C879 ,C819_=_C887 ,C819_=_C894 ,\nC819_=_C896 ,C819_=_C900 ,C819_=_C904 ,C819_=_C907 ,C819_=_C919 ,C819_=_C920 ,\nC819_=_C921 ,C819_=_C930 ,C819_=_C931 ,C819_=_C932 ,C819_=_C936 ,C819_=_C947 ,\nC821_=_C837 ,C821_=_C839 ,C821_=_C843 ,C821_=_C844 ,C821_=_C847 ,C821_=_C858 ,\nC821_=_C861 ,C821_=_C863 ,C821_=_C867 ,C821_=_C872 ,C821_=_C880 ,C821_=_C885 ,\nC821_=_C895 ,C821_=_C907 ,C821_=_C916 ,C821_=_C920 ,C821_=_C921 ,C821_=_C927 ,\nC821_=_C928 ,C821_=_C946 ,C821_=_C948 ,C834_=_C837 ,C834_=_C838 ,C834_=_C841 ,\nC834_=_C844 ,C834_=_C863 ,C834_=_C879 ,C834_=_C880 ,C834_=_C889 ,C834_=_C890 ,\nC834_=_C910 ,C834_=_C918 ,C834_=_C921 ,C834_=_C927 ,C834_=_C929 ,C834_=_C931 ,\nC834_=_C949 ,C836_=_C837 ,C836_=_C839 ,C836_=_C844 ,C836_=_C862 ,C836_=_C864 ,\nC836_=_C879 ,C836_=_C904 ,C836_=_C909 ,C836_=_C912 ,C836_=_C919 ,C836_=_C924 ,\nC836_=_C928 ,C836_=_C930 ,C837_=_C843 ,C837_=_C855 ,C837_=_C859 ,C837_=_C864 ,\nC837_=_C871 ,C837_=_C880 ,C837_=_C882 ,C837_=_C888 ,C837_=_C890 ,C837_=_C895 ,\nC837_=_C899 ,C837_=_C902 ,C837_=_C903 ,C837_=_C907 ,C837_=_C908 ,C837_=_C918 ,\nC837_=_C919 ,C837_=_C920 ,C837_=_C927 ,C837_=_C931 ,C837_=_C949 ,C838_=_C839 ,\nC838_=_C841 ,C838_=_C844 ,C838_=_C853 ,C838_=_C855 ,C838_=_C858 ,C838_=_C859 ,\nC838_=_C864 ,C838_=_C865 ,C838_=_C867 ,C838_=_C869 ,C838_=_C880 ,C838_=_C887 ,\nC838_=_C889 ,C838_=_C891 ,C838_=_C894 ,C838_=_C902 ,C838_=_C903 ,C838_=_C904 ,\nC838_=_C915 ,C838_=_C919 ,C838_=_C924 ,C838_=_C933 ,C838_=_C934 ,C838_=_C936 ,\nC838_=_C948 ,C839_=_C841 ,C839_=_C844 ,C839_=_C855 ,C839_=_C856 ,C839_=_C859 ,\nC839_=_C864 ,C839_=_C867 ,C839_=_C872 ,C839_=_C878 ,C839_=_C885 ,C839_=_C889 ,\nC839_=_C894 ,C839_=_C895 ,C839_=_C898 ,C839_=_C903 ,C839_=_C915 ,C839_=_C919 ,\nC839_=_C921 ,C839_=_C928 ,C839_=_C930 ,C839_=_C931 ,C839_=_C936 ,C839_=_C946 ,\nC839_=_C948 ,C841_=_C844 ,C841_=_C847 ,C841_=_C853 ,C841_=_C855 ,C841_=_C859 ,\nC841_=_C867 ,C841_=_C871 ,C841_=_C873 ,C841_=_C879 ,C841_=_C898 ,C841_=_C899 ,\nC841_=_C903 ,C841_=_C915 ,C841_=_C917 ,C841_=_C921 ,C841_=_C927 ,C841_=_C931 ,\nC841_=_C946 ,C841_=_C947 ,C842_=_C843 ,C842_=_C856 ,C842_=_C866 ,C842_=_C867 ,\nC842_=_C880 ,C842_=_C891 ,C842_=_C894 ,C842_=_C895 ,C842_=_C900 ,C842_=_C902 ,\nC842_=_C904 ,C842_=_C910 ,C842_=_C918 ,C842_=_C919 ,C842_=_C921 ,C842_=_C932 ,\nC842_=_C934 ,C842_=_C936 ,C842_=_C938 ,C842_=_C946 ,C842_=_C947 ,C843_=_C844 ,\nC843_=_C867 ,C843_=_C871 ,C843_=_C879 ,C843_=_C880 ,C843_=_C882 ,C843_=_C885 ,\nC843_=_C891 ,C843_=_C894 ,C843_=_C900 ,C843_=_C902 ,C843_=_C903 ,C843_=_C904 ,\nC843_=_C916 ,C843_=_C919 ,C843_=_C931 ,C843_=_C947 ,C844_=_C855 ,C844_=_C859 ,\nC844_=_C863 ,C844_=_C867 ,C844_=_C880 ,C844_=_C885 ,C844_=_C889 ,C844_=_C891 ,\nC844_=_C895 ,C844_=_C896 ,C844_=_C915 ,C844_=_C916 ,C844_=_C918 ,C844_=_C921 ,\nC844_=_C931 ,C844_=_C933 ,C844_=_C949 ,C847_=_C856 ,C847_=_C858 ,C847_=_C861 ,\nC847_=_C863 ,C847_=_C880 ,C847_=_C882 ,C847_=_C899 ,C847_=_C903 ,C847_=_C915 ,\nC847_=_C918 ,C847_=_C920 ,C847_=_C921 ,C847_=_C927 ,C847_=_C932 ,C847_=_C938 ,\nC847_=_C946 ,C847_=_C947 ,C853_=_C855 ,C853_=_C862 ,C853_=_C882 ,C853_=_C887 ,\nC853_=_C890 ,C853_=_C894 ,C853_=_C898 ,C853_=_C899 ,C853_=_C903 ,C853_=_C904 ,\nC853_=_C910 ,C853_=_C916 ,C853_=_C919 ,C853_=_C927 ,C853_=_C929 ,C853_=_C933 ,\nC853_=_C949 ,C855_=_C857 ,C855_=_C859 ,C855_=_C867 ,C855_=_C887 ,C855_=_C888 ,\nC855_=_C898 ,C855_=_C899 ,C855_=_C912 ,C855_=_C915 ,C855_=_C931 ,C855_=_C932 ,\nC855_=_C936 ,C855_=_C946 ,C855_=_C948 ,C856_=_C861 ,C856_=_C863 ,C856_=_C864 ,\nC856_=_C872 ,C856_=_C882 ,C856_=_C885 ,C856_=_C894 ,C856_=_C899 ,C856_=_C904 ,\nC856_=_C915 ,C856_=_C919 ,C856_=_C931 ,C856_=_C934 ,C856_=_C938 ,C856_=_C946 ,\nC856_=_C949 ,C857_=_C858 ,C857_=_C865 ,C857_=_C866 ,C857_=_C871 ,C857_=_C873 ,\nC857_=_C894 ,C857_=_C900 ,C857_=_C907 ,C857_=_C908 ,C857_=_C909 ,C857_=_C912 ,\nC857_=_C918 ,C857_=_C919 ,C857_=_C929 ,C857_=_C932 ,C857_=_C934 ,C857_=_C936 ,\nC857_=_C948 ,C858_=_C859 ,C858_=_C863 ,C858_=_C866 ,C858_=_C869 ,C858_=_C880 ,\nC858_=_C888 ,C858_=_C889 ,C858_=_C894 ,C858_=_C896 ,C858_=_C904 ,C858_=_C910 ,\nC858_=_C916 ,C858_=_C920 ,C858_=_C921 ,C858_=_C922 ,C858_=_C929 ,C858_=_C930 ,\nC858_=_C932 ,C858_=_C933 ,C858_=_C946 ,C858_=_C947 ,C859_=_C863 ,C859_=_C864 ,\nC859_=_C865 ,C859_=_C866 ,C859_=_C867 ,C859_=_C880 ,C859_=_C895 ,C859_=_C899 ,\nC859_=_C908 ,C859_=_C910 ,C859_=_C915 ,C859_=_C917 ,C859_=_C920 ,C859_=_C922 ,\nC859_=_C934 ,C859_=_C938 ,C861_=_C862 ,C861_=_C863 ,C861_=_C864 ,C861_=_C869 ,\nC861_=_C878 ,C861_=_C885 ,C861_=_C888 ,C861_=_C904 ,C861_=_C909 ,C861_=_C912 ,\nC861_=_C915 ,C861_=_C917 ,C861_=_C919 ,C861_=_C920 ,C861_=_C924 ,C861_=_C927 ,\nC861_=_C931 ,C861_=_C932 ,C861_=_C936 ,C861_=_C948 ,C862_=_C863 ,C862_=_C864 ,\nC862_=_C866 ,C862_=_C869 ,C862_=_C879 ,C862_=_C885 ,C862_=_C887 ,C862_=_C891 ,\nC862_=_C894 ,C862_=_C896 ,C862_=_C898 ,C862_=_C902 ,C862_=_C909 ,C862_=_C910 ,\nC862_=_C912 ,C862_=_C916 ,C862_=_C917 ,C862_=_C919 ,C862_=_C922 ,C862_=_C928 ,\nC862_=_C929 ,C862_=_C936 ,C862_=_C948 ,C862_=_C949 ,C863_=_C864 ,C863_=_C866 ,\nC863_=_C880 ,C863_=_C882 ,C863_=_C889 ,C863_=_C899 ,C863_=_C912 ,C863_=_C920 ,\nC863_=_C921 ,C863_=_C930 ,C863_=_C931 ,C863_=_C933 ,C863_=_C936 ,C863_=_C938 ,\nC863_=_C946 ,C863_=_C949 ,C864_=_C871 ,C864_=_C879 ,C864_=_C885 ,C864_=_C894 ,\nC864_=_C904 ,C864_=_C907 ,C864_=_C909 ,C864_=_C912 ,C864_=_C915 ,C864_=_C919 ,\nC864_=_C920 ,C864_=_C924 ,C864_=_C929 ,C864_=_C930 ,C864_=_C931 ,C864_=_C946 ,\nC865_=_C866 ,C865_=_C891 ,C865_=_C896 ,C865_=_C898 ,C865_=_C899 ,C865_=_C907 ,\nC865_=_C909 ,C865_=_C910 ,C865_=_C912 ,C865_=_C922 ,C865_=_C928 ,C865_=_C929 ,\nC865_=_C933 ,C865_=_C934 ,C865_=_C936 ,C866_=_C869 ,C866_=_C885 ,C866_=_C887 ,\nC866_=_C894 ,C866_=_C896 ,C866_=_C899 ,C866_=_C903 ,C866_=_C917 ,C866_=_C918 ,\nC866_=_C920 ,C866_=_C927 ,C866_=_C928 ,C866_=_C929 ,C866_=_C933 ,C866_=_C934 ,\nC866_=_C947 ,C867_=_C872 ,C867_=_C885 ,C867_=_C889 ,C867_=_C891 ,C867_=_C895 ,\nC867_=_C899 ,C867_=_C900 ,C867_=_C910 ,C867_=_C915 ,C867_=_C916 ,C867_=_C921 ,\nC867_=_C929 ,C867_=_C930 ,C867_=_C932 ,C867_=_C934 ,C867_=_C936 ,C867_=_C946 ,\nC869_=_C878 ,C869_=_C879 ,C869_=_C885 ,C869_=_C887 ,C869_=_C888 ,C869_=_C889 ,\nC869_=_C894 ,C869_=_C899 ,C869_=_C904 ,C869_=_C915 ,C869_=_C916 ,C869_=_C917 ,\nC869_=_C921 ,C869_=_C928 ,C869_=_C933 ,C869_=_C947 ,C869_=_C948 ,C871_=_C872 ,\nC871_=_C873 ,C871_=_C878 ,C871_=_C880 ,C871_=_C882 ,C871_=_C888 ,C871_=_C894 ,\nC871_=_C898 ,C871_=_C903 ,C871_=_C907 ,C871_=_C912 ,C871_=_C915 ,C871_=_C916 ,\nC871_=_C919 ,C871_=_C920 ,C871_=_C924 ,C871_=_C929 ,C871_=_C931 ,C872_=_C873 ,\nC872_=_C888 ,C872_=_C889 ,C872_=_C896 ,C872_=_C898 ,C872_=_C899 ,C872_=_C900 ,\nC872_=_C903 ,C872_=_C912 ,C872_=_C916 ,C872_=_C920 ,C872_=_C930 ,C872_=_C931 ,\nC873_=_C878 ,C873_=_C889 ,C873_=_C890 ,C873_=_C894 ,C873_=_C898 ,C873_=_C909 ,\nC873_=_C912 ,C873_=_C919 ,C873_=_C920 ,C873_=_C930 ,C873_=_C931 ,C878_=_C879 ,\nC878_=_C887 ,C878_=_C888 ,C878_=_C889 ,C878_=_C900 ,C878_=_C909 ,C878_=_C915 ,\nC878_=_C919 ,C878_=_C920 ,C878_=_C924 ,C878_=_C930 ,C878_=_C932 ,C878_=_C936 ,\nC878_=_C946 ,C879_=_C882 ,C879_=_C894 ,C879_=_C902 ,C879_=_C904 ,C879_=_C909 ,\nC879_=_C910 ,C879_=_C912 ,C879_=_C915 ,C879_=_C916 ,C879_=_C921 ,C879_=_C924 ,\nC879_=_C928 ,C879_=_C930 ,C879_=_C936 ,C879_=_C938 ,C879_=_C946 ,C880_=_C882 ,\nC880_=_C889 ,C880_=_C903 ,C880_=_C908 ,C880_=_C919 ,C880_=_C921 ,C880_=_C924 ,\nC880_=_C931 ,C880_=_C933 ,C880_=_C934 ,C880_=_C938 ,C880_=_C946 ,C880_=_C947 ,\nC880_=_C949 ,C882_=_C899 ,C882_=_C903 ,C882_=_C917 ,C882_=_C919 ,C882_=_C933 ,\nC882_=_C938 ,C885_=_C887 ,C885_=_C894 ,C885_=_C895 ,C885_=_C916 ,C885_=_C917</w:t>
      </w:r>
    </w:p>
    <w:p>
      <w:pPr>
        <w:pStyle w:val="PreformattedText"/>
        <w:bidi w:val="0"/>
        <w:spacing w:before="0" w:after="0"/>
        <w:jc w:val="left"/>
        <w:rPr/>
      </w:pPr>
      <w:r>
        <w:rPr/>
        <w:t xml:space="preserve"> </w:t>
      </w:r>
      <w:r>
        <w:rPr/>
        <w:t>,\nC885_=_C922 ,C885_=_C928 ,C885_=_C931 ,C885_=_C932 ,C885_=_C934 ,C885_=_C947 ,\nC885_=_C949 ,C887_=_C894 ,C887_=_C895 ,C887_=_C900 ,C887_=_C903 ,C887_=_C907 ,\nC887_=_C917 ,C887_=_C919 ,C887_=_C928 ,C887_=_C932 ,C887_=_C936 ,C887_=_C938 ,\nC887_=_C946 ,C888_=_C894 ,C888_=_C899 ,C888_=_C907 ,C888_=_C909 ,C888_=_C920 ,\nC888_=_C922 ,C888_=_C924 ,C888_=_C930 ,C888_=_C931 ,C888_=_C947 ,C889_=_C895 ,\nC889_=_C896 ,C889_=_C904 ,C889_=_C919 ,C889_=_C920 ,C889_=_C921 ,C889_=_C929 ,\nC889_=_C930 ,C889_=_C931 ,C889_=_C932 ,C889_=_C933 ,C889_=_C946 ,C889_=_C949 ,\nC890_=_C904 ,C890_=_C908 ,C890_=_C910 ,C890_=_C918 ,C890_=_C919 ,C890_=_C927 ,\nC890_=_C929 ,C890_=_C931 ,C890_=_C933 ,C890_=_C948 ,C890_=_C949 ,C891_=_C895 ,\nC891_=_C896 ,C891_=_C908 ,C891_=_C910 ,C891_=_C915 ,C891_=_C918 ,C891_=_C929 ,\nC891_=_C931 ,C891_=_C934 ,C891_=_C936 ,C891_=_C946 ,C894_=_C898 ,C894_=_C900 ,\nC894_=_C902 ,C894_=_C904 ,C894_=_C915 ,C894_=_C916 ,C894_=_C917 ,C894_=_C922 ,\nC894_=_C928 ,C894_=_C929 ,C894_=_C930 ,C894_=_C931 ,C894_=_C949 ,C895_=_C896 ,\nC895_=_C907 ,C895_=_C910 ,C895_=_C917 ,C895_=_C919 ,C895_=_C922 ,C895_=_C936 ,\nC895_=_C946 ,C895_=_C947 ,C896_=_C898 ,C896_=_C903 ,C896_=_C912 ,C896_=_C916 ,\nC896_=_C921 ,C896_=_C928 ,C896_=_C929 ,C896_=_C932 ,C896_=_C934 ,C896_=_C938 ,\nC896_=_C947 ,C898_=_C902 ,C898_=_C903 ,C898_=_C912 ,C898_=_C916 ,C898_=_C917 ,\nC898_=_C928 ,C898_=_C929 ,C898_=_C931 ,C898_=_C947 ,C898_=_C948 ,C898_=_C949 ,\nC899_=_C900 ,C899_=_C903 ,C899_=_C907 ,C899_=_C917 ,C899_=_C922 ,C899_=_C927 ,\nC899_=_C931 ,C899_=_C933 ,C899_=_C938 ,C900_=_C902 ,C900_=_C904 ,C900_=_C909 ,\nC900_=_C918 ,C900_=_C920 ,C900_=_C922 ,C900_=_C933 ,C900_=_C936 ,C900_=_C938 ,\nC900_=_C946 ,C900_=_C949 ,C902_=_C904 ,C902_=_C908 ,C902_=_C910 ,C902_=_C916 ,\nC902_=_C917 ,C902_=_C924 ,C902_=_C928 ,C902_=_C936 ,C902_=_C948 ,C903_=_C908 ,\nC903_=_C917 ,C903_=_C919 ,C903_=_C921 ,C903_=_C927 ,C903_=_C933 ,C903_=_C934 ,\nC903_=_C946 ,C904_=_C909 ,C904_=_C912 ,C904_=_C922 ,C904_=_C924 ,C904_=_C930 ,\nC904_=_C931 ,C904_=_C933 ,C907_=_C908 ,C907_=_C909 ,C907_=_C915 ,C907_=_C919 ,\nC907_=_C921 ,C907_=_C922 ,C907_=_C929 ,C907_=_C930 ,C907_=_C931 ,C907_=_C932 ,\nC907_=_C933 ,C907_=_C947 ,C907_=_C948 ,C908_=_C909 ,C908_=_C915 ,C908_=_C920 ,\nC908_=_C931 ,C908_=_C933 ,C908_=_C934 ,C908_=_C938 ,C908_=_C948 ,C909_=_C912 ,\nC909_=_C917 ,C909_=_C919 ,C909_=_C920 ,C909_=_C924 ,C909_=_C930 ,C909_=_C932 ,\nC909_=_C934 ,C909_=_C936 ,C909_=_C948 ,C909_=_C949 ,C910_=_C916 ,C910_=_C918 ,\nC910_=_C922 ,C910_=_C928 ,C910_=_C936 ,C910_=_C946 ,C910_=_C949 ,C912_=_C920 ,\nC912_=_C922 ,C912_=_C924 ,C912_=_C927 ,C912_=_C928 ,C912_=_C930 ,C912_=_C932 ,\nC912_=_C934 ,C912_=_C936 ,C912_=_C946 ,C912_=_C948 ,C915_=_C921 ,C915_=_C924 ,\nC915_=_C946 ,C915_=_C947 ,C915_=_C948 ,C916_=_C917 ,C916_=_C921 ,C916_=_C928 ,\nC916_=_C929 ,C916_=_C936 ,C916_=_C949 ,C917_=_C922 ,C917_=_C927 ,C917_=_C928 ,\nC917_=_C933 ,C917_=_C948 ,C917_=_C949 ,C918_=_C919 ,C918_=_C927 ,C918_=_C947 ,\nC918_=_C948 ,C918_=_C949 ,C919_=_C930 ,C919_=_C932 ,C919_=_C934 ,C919_=_C936 ,\nC919_=_C938 ,C919_=_C946 ,C919_=_C948 ,C920_=_C924 ,C920_=_C927 ,C920_=_C930 ,\nC920_=_C931 ,C920_=_C932 ,C920_=_C933 ,C920_=_C938 ,C920_=_C949 ,C921_=_C928 ,\nC921_=_C931 ,C921_=_C932 ,C921_=_C938 ,C921_=_C946 ,C921_=_C947 ,C921_=_C948 ,\nC921_=_C949 ,C922_=_C924 ,C922_=_C927 ,C922_=_C928 ,C922_=_C930 ,C922_=_C933 ,\nC922_=_C934 ,C922_=_C938 ,C922_=_C946 ,C922_=_C949 ,C924_=_C930 ,C924_=_C948 ,\nC924_=_C949 ,C927_=_C928 ,C927_=_C929 ,C927_=_C946 ,C927_=_C947 ,C927_=_C948 ,\nC927_=_C949 ,C928_=_C936 ,C928_=_C946 ,C928_=_C948 ,C929_=_C930 ,C929_=_C932 ,\nC929_=_C947 ,C929_=_C949 ,C930_=_C931 ,C930_=_C932 ,C930_=_C946 ,C931_=_C933 ,\nC931_=_C949 ,C932_=_C936 ,C932_=_C947 ,C932_=_C948 ,C933_=_C938 ,C933_=_C949 ,\nC934_=_C936 ,C934_=_C938 ,C934_=_C949 ,C936_=_C946 ,C936_=_C948 ,C938_=_C946 ,\nC938_=_C949 ,C947_=_C948 ,C947_=_C949 ,C948_=_C949 ,"];111[shape=box, label="id:111 level: 6\n49: C41 C97 C265 C267 C285 \nC292 C311 C312 C313 C314 C344 \nC352 C385 C447 C459 C467 C477 \nC501 C554 C572 C588 C596 C605 \nC638 C642 C648 C649 C672 C675 \nC684 C696 C697 C725 C732 C735 \nC750 C760 C783 C797 C808 C809 \nC820 C824 C849 C851 C852 C905 \nC918 C943 \n656: C41_=_C97( C41 C97 ) C41_=_C267( C41 C267 ) C41_=_C292( C41 C292 ) C41_=_C313( C41 C313 ) C41_=_C314( C41 C314 ) \nC41_=_C344( C41 C344 ) C41_=_C385( C41 C385 ) C41_=_C447( C41 C447 ) C41_=_C467( C41 C467 ) C41_=_C554( C41 C554 ) C41_=_C605( C41 C605 ) \nC41_=_C642( C41 C642 ) C41_=_C648( C41 C648 ) C41_=_C649( C41 C649 ) C41_=_C675( C41 C675 ) C41_=_C684( C41 C684 ) C41_=_C696( C41 C696 ) \nC41_=_C725( C41 C725 ) C41_=_C732( C41 C732 ) C41_=_C797( C41 C797 ) C41_=_C808( C41 C808 ) C41_=_C809( C41 C809 ) C41_=_C820( C41 C820 ) \nC41_=_C824( C41 C824 ) C41_=_C851( C41 C851 ) C97_=_C265( C97 C265 ) C97_=_C267( C97 C267 ) C97_=_C285( C97 C285 ) C97_=_C292( C97 C292 ) \nC97_=_C311( C97 C311 ) C97_=_C312( C97 C312 ) C97_=_C313( C97 C313 ) C97_=_C314( C97 C314 ) C97_=_C344( C97 C344 ) C97_=_C352( C97 C352 ) \nC97_=_C385( C97 C385 ) C97_=_C447( C97 C447 ) C97_=_C459( C97 C459 ) C97_=_C467( C97 C467 ) C97_=_C477( C97 C477 ) C97_=_C501( C97 C501 ) \nC97_=_C554( C97 C554 ) C97_=_C572( C97 C572 ) C97_=_C588( C97 C588 ) C97_=_C596( C97 C596 ) C97_=_C605( C97 C605 ) C97_=_C638( C97 C638 ) \nC97_=_C642( C97 C642 ) C97_=_C648( C97 C648 ) C97_=_C649( C97 C649 ) C97_=_C672( C97 C672 ) C97_=_C675( C97 C675 ) C97_=_C684( C97 C684 ) \nC97_=_C696( C97 C696 ) C97_=_C697( C97 C697 ) C97_=_C725( C97 C725 ) C97_=_C732( C97 C732 ) C97_=_C735( C97 C735 ) C97_=_C750( C97 C750 ) \nC97_=_C760( C97 C760 ) C97_=_C783( C97 C783 ) C97_=_C797( C97 C797 ) C97_=_C808( C97 C808 ) C97_=_C809( C97 C809 ) C97_=_C820( C97 C820 ) \nC97_=_C824( C97 C824 ) C97_=_C849( C97 C849 ) C97_=_C851( C97 C851 ) C97_=_C852( C97 C852 ) C97_=_C905( C97 C905 ) C97_=_C918( C97 C918 ) \nC97_=_C943( C97 C943 ) C265_=_C285( C265 C285 ) C265_=_C311( C265 C311 ) C265_=_C312( C265 C312 ) C265_=_C352( C265 C352 ) C265_=_C459( C265 C459 ) \nC265_=_C477( C265 C477 ) C265_=_C501( C265 C501 ) C265_=_C572( C265 C572 ) C265_=_C588( C265 C588 ) C265_=_C596( C265 C596 ) C265_=_C638( C265 C638 ) \nC265_=_C649( C265 C649 ) C265_=_C672( C265 C672 ) C265_=_C697( C265 C697 ) C265_=_C735( C265 C735 ) C265_=_C750( C265 C750 ) C265_=_C760( C265 C760 ) \nC265_=_C783( C265 C783 ) C265_=_C809( C265 C809 ) C265_=_C849( C265 C849 ) C265_=_C852( C265 C852 ) C265_=_C905( C265 C905 ) C265_=_C918( C265 C918 ) \nC265_=_C943( C265 C943 ) C267_=_C292( C267 C292 ) C267_=_C313( C267 C313 ) C267_=_C314( C267 C314 ) C267_=_C344( C267 C344 ) C267_=_C385( C267 C385 ) \nC267_=_C447( C267 C447 ) C267_=_C467( C267 C467 ) C267_=_C554( C267 C554 ) C267_=_C605( C267 C605 ) C267_=_C642( C267 C642 ) C267_=_C648( C267 C648 ) \nC267_=_C649( C267 C649 ) C267_=_C675( C267 C675 ) C267_=_C684( C267 C684 ) C267_=_C696( C267 C696 ) C267_=_C725( C267 C725 ) C267_=_C732( C267 C732 ) \nC267_=_C797( C267 C797 ) C267_=_C808( C267 C808 ) C267_=_C809( C267 C809 ) C267_=_C820( C267 C820 ) C267_=_C824( C267 C824 ) C267_=_C851( C267 C851 ) \nC267_=_C918( C267 C918 ) C285_=_C311( C285 C311 ) C285_=_C312( C285 C312 ) C285_=_C352( C285 C352 ) C285_=_C459( C285 C459 ) C285_=_C477( C285 C477 ) \nC285_=_C501( C285 C501 ) C285_=_C572( C285 C572 ) C285_=_C588( C285 C588 ) C285_=_C596( C285 C596 ) C285_=_C638( C285 C638 ) C285_=_C672( C285 C672 ) \nC285_=_C697( C285 C697 ) C285_=_C735( C285 C735 ) C285_=_C750( C285 C750 ) C285_=_C760( C285 C760 ) C285_=_C783( C285 C783 ) C285_=_C808( C285 C808 ) \nC285_=_C849( C285 C849 ) C285_=_C852( C285 C852 ) C285_=_C905( C285 C905 ) C285_=_C918( C285 C918 ) C285_=_C943( C285 C943 ) C292_=_C313( C292 C313 ) \nC292_=_C314( C292 C314 ) C292_=_C344( C292 C344 ) C292_=_C385( C292 C385 ) C292_=_C447( C292 C447 ) C292_=_C467( C292 C467 ) C292_=_C554( C292 C554 ) \nC292_=_C605( C292 C605 ) C292_=_C642( C292 C642 ) C292_=_C648( C292 C648 ) C292_=_C649( C292 C649 ) C292_=_C675( C292 C675 ) C292_=_C684( C292 C684 ) \nC292_=_C696( C292 C696 ) C292_=_C697( C292 C697 ) C292_=_C725( C292 C725 ) C292_=_C732( C292 C732 ) C292_=_C797( C292 C797 ) C292_=_C808( C292 C808 ) \nC292_=_C809( C292 C809 ) C292_=_C820( C292 C820 ) C292_=_C824( C292 C824 ) C292_=_C849( C292 C849 ) C292_=_C851( C292 C851 ) C292_=_C943( C292 C943 ) \nC311_=_C312( C311 C312 ) C311_=_C352( C311 C352 ) C311_=_C459( C311 C459 ) C311_=_C477( C311 C477 ) C311_=_C501( C311 C501 ) C311_=_C572( C311 C572 ) \nC311_=_C588( C311 C588 ) C311_=_C596( C311 C596 ) C311_=_C638( C311 C638 ) C311_=_C672( C311 C672 ) C311_=_C697( C311 C697 ) C311_=_C735( C311 C735 ) \nC311_=_C750( C311 C750 ) C311_=_C760( C311 C760 ) C311_=_C783( C311 C783 ) C311_=_C849( C311 C849 ) C311_=_C852( C311 C852 ) C311_=_C905( C311 C905 ) \nC311_=_C918( C311 C918 ) C311_=_C943( C311 C943 ) C312_=_C352( C312 C352 ) C312_=_C459( C312 C459 ) C312_=_C477( C312 C477 ) C312_=_C501( C312 C501 ) \nC312_=_C572( C312 C572 ) C312_=_C588( C312 C588 ) C312_=_C596( C312 C596 ) C312_=_C638( C312 C638 ) C312_=_C672( C312 C672 ) C312_=_C697( C312 C697 ) \nC312_=_C735( C312 C735 ) C312_=_C750( C312 C750 ) C312_=_C760( C312 C760 ) C312_=_C783( C312 C783 ) C312_=_C824( C312 C824 ) C312_=_C849( C312 C849 ) \nC312_=_C852( C312 C852 ) C312_=_C905( C312 C905 ) C312_=_C918( C312 C918 ) C312_=_C943( C312 C943 ) C313_=_C314( C313 C314 ) C313_=_C344( C313 C344 ) \nC313_=_C385( C313 C385 ) C313_=_C447( C313 C447 ) C313_=_C467( C313 C467 ) C313_=_C554( C313 C554 ) C313_=_C605( C313 C605 ) C313_=_C642( C313 C642 ) \nC313_=_C648( C313 C648 ) C313_=_C649( C313 C649 ) C313_=_C675( C313 C675 ) C313_=_C684( C313 C684 ) C313_=_C696( C313 C696 ) C313_=_C725( C313 C725 ) \nC313_=_C732( C313 C732 ) C313_=_C797( C313 C797 ) C313_=_C808( C313 C808 ) C313_=_C809( C313 C809 ) C313_=_C820( C313 C820 ) C313_=_C824( C313 C824 ) \nC313_=_C851( C313 C851 ) C313_=_C918( C313 C918 ) C314_=_C344( C314 C344 ) C314_=_C385(</w:t>
      </w:r>
    </w:p>
    <w:p>
      <w:pPr>
        <w:pStyle w:val="PreformattedText"/>
        <w:bidi w:val="0"/>
        <w:spacing w:before="0" w:after="0"/>
        <w:jc w:val="left"/>
        <w:rPr/>
      </w:pPr>
      <w:r>
        <w:rPr/>
        <w:t xml:space="preserve"> </w:t>
      </w:r>
      <w:r>
        <w:rPr/>
        <w:t>C314 C385 ) C314_=_C447( C314 C447 ) C314_=_C467( C314 C467 ) \nC314_=_C554( C314 C554 ) C314_=_C605( C314 C605 ) C314_=_C642( C314 C642 ) C314_=_C648( C314 C648 ) C314_=_C649( C314 C649 ) C314_=_C675( C314 C675 ) \nC314_=_C684( C314 C684 ) C314_=_C696( C314 C696 ) C314_=_C725( C314 C725 ) C314_=_C732( C314 C732 ) C314_=_C797( C314 C797 ) C314_=_C808( C314 C808 ) \nC314_=_C809( C314 C809 ) C314_=_C820( C314 C820 ) C314_=_C824( C314 C824 ) C314_=_C851( C314 C851 ) C314_=_C918( C314 C918 ) C344_=_C385( C344 C385 ) \nC344_=_C447( C344 C447 ) C344_=_C467( C344 C467 ) C344_=_C554( C344 C554 ) C344_=_C605( C344 C605 ) C344_=_C642( C344 C642 ) C344_=_C648( C344 C648 ) \nC344_=_C649( C344 C649 ) C344_=_C675( C344 C675 ) C344_=_C684( C344 C684 ) C344_=_C696( C344 C696 ) C344_=_C697( C344 C697 ) C344_=_C725( C344 C725 ) \nC344_=_C732( C344 C732 ) C344_=_C797( C344 C797 ) C344_=_C808( C344 C808 ) C344_=_C809( C344 C809 ) C344_=_C820( C344 C820 ) C344_=_C824( C344 C824 ) \nC344_=_C851( C344 C851 ) C352_=_C459( C352 C459 ) C352_=_C477( C352 C477 ) C352_=_C501( C352 C501 ) C352_=_C572( C352 C572 ) C352_=_C588( C352 C588 ) \nC352_=_C596( C352 C596 ) C352_=_C638( C352 C638 ) C352_=_C672( C352 C672 ) C352_=_C697( C352 C697 ) C352_=_C735( C352 C735 ) C352_=_C750( C352 C750 ) \nC352_=_C760( C352 C760 ) C352_=_C783( C352 C783 ) C352_=_C849( C352 C849 ) C352_=_C852( C352 C852 ) C352_=_C905( C352 C905 ) C352_=_C918( C352 C918 ) \nC352_=_C943( C352 C943 ) C385_=_C447( C385 C447 ) C385_=_C467( C385 C467 ) C385_=_C554( C385 C554 ) C385_=_C605( C385 C605 ) C385_=_C638( C385 C638 ) \nC385_=_C642( C385 C642 ) C385_=_C648( C385 C648 ) C385_=_C649( C385 C649 ) C385_=_C675( C385 C675 ) C385_=_C684( C385 C684 ) C385_=_C696( C385 C696 ) \nC385_=_C725( C385 C725 ) C385_=_C732( C385 C732 ) C385_=_C760( C385 C760 ) C385_=_C797( C385 C797 ) C385_=_C808( C385 C808 ) C385_=_C809( C385 C809 ) \nC385_=_C820( C385 C820 ) C385_=_C824( C385 C824 ) C385_=_C851( C385 C851 ) C385_=_C918( C385 C918 ) C447_=_C467( C447 C467 ) C447_=_C554( C447 C554 ) \nC447_=_C605( C447 C605 ) C447_=_C642( C447 C642 ) C447_=_C648( C447 C648 ) C447_=_C649( C447 C649 ) C447_=_C675( C447 C675 ) C447_=_C684( C447 C684 ) \nC447_=_C696( C447 C696 ) C447_=_C725( C447 C725 ) C447_=_C732( C447 C732 ) C447_=_C797( C447 C797 ) C447_=_C808( C447 C808 ) C447_=_C809( C447 C809 ) \nC447_=_C820( C447 C820 ) C447_=_C824( C447 C824 ) C447_=_C849( C447 C849 ) C447_=_C851( C447 C851 ) C459_=_C477( C459 C477 ) C459_=_C501( C459 C501 ) \nC459_=_C572( C459 C572 ) C459_=_C588( C459 C588 ) C459_=_C596( C459 C596 ) C459_=_C638( C459 C638 ) C459_=_C642( C459 C642 ) C459_=_C672( C459 C672 ) \nC459_=_C697( C459 C697 ) C459_=_C735( C459 C735 ) C459_=_C750( C459 C750 ) C459_=_C760( C459 C760 ) C459_=_C783( C459 C783 ) C459_=_C820( C459 C820 ) \nC459_=_C849( C459 C849 ) C459_=_C852( C459 C852 ) C459_=_C905( C459 C905 ) C459_=_C918( C459 C918 ) C459_=_C943( C459 C943 ) C467_=_C554( C467 C554 ) \nC467_=_C605( C467 C605 ) C467_=_C642( C467 C642 ) C467_=_C648( C467 C648 ) C467_=_C649( C467 C649 ) C467_=_C675( C467 C675 ) C467_=_C684( C467 C684 ) \nC467_=_C696( C467 C696 ) C467_=_C725( C467 C725 ) C467_=_C732( C467 C732 ) C467_=_C783( C467 C783 ) C467_=_C797( C467 C797 ) C467_=_C808( C467 C808 ) \nC467_=_C809( C467 C809 ) C467_=_C820( C467 C820 ) C467_=_C824( C467 C824 ) C467_=_C851( C467 C851 ) C467_=_C943( C467 C943 ) C477_=_C501( C477 C501 ) \nC477_=_C572( C477 C572 ) C477_=_C588( C477 C588 ) C477_=_C596( C477 C596 ) C477_=_C638( C477 C638 ) C477_=_C672( C477 C672 ) C477_=_C697( C477 C697 ) \nC477_=_C735( C477 C735 ) C477_=_C750( C477 C750 ) C477_=_C760( C477 C760 ) C477_=_C783( C477 C783 ) C477_=_C849( C477 C849 ) C477_=_C851( C477 C851 ) \nC477_=_C852( C477 C852 ) C477_=_C905( C477 C905 ) C477_=_C918( C477 C918 ) C477_=_C943( C477 C943 ) C501_=_C572( C501 C572 ) C501_=_C588( C501 C588 ) \nC501_=_C596( C501 C596 ) C501_=_C638( C501 C638 ) C501_=_C672( C501 C672 ) C501_=_C697( C501 C697 ) C501_=_C735( C501 C735 ) C501_=_C750( C501 C750 ) \nC501_=_C760( C501 C760 ) C501_=_C783( C501 C783 ) C501_=_C849( C501 C849 ) C501_=_C852( C501 C852 ) C501_=_C905( C501 C905 ) C501_=_C918( C501 C918 ) \nC501_=_C943( C501 C943 ) C554_=_C572( C554 C572 ) C554_=_C605( C554 C605 ) C554_=_C638( C554 C638 ) C554_=_C642( C554 C642 ) C554_=_C648( C554 C648 ) \nC554_=_C649( C554 C649 ) C554_=_C675( C554 C675 ) C554_=_C684( C554 C684 ) C554_=_C696( C554 C696 ) C554_=_C725( C554 C725 ) C554_=_C732( C554 C732 ) \nC554_=_C750( C554 C750 ) C554_=_C783( C554 C783 ) C554_=_C797( C554 C797 ) C554_=_C808( C554 C808 ) C554_=_C809( C554 C809 ) C554_=_C820( C554 C820 ) \nC554_=_C824( C554 C824 ) C554_=_C851( C554 C851 ) C554_=_C918( C554 C918 ) C572_=_C588( C572 C588 ) C572_=_C596( C572 C596 ) C572_=_C638( C572 C638 ) \nC572_=_C672( C572 C672 ) C572_=_C697( C572 C697 ) C572_=_C735( C572 C735 ) C572_=_C750( C572 C750 ) C572_=_C760( C572 C760 ) C572_=_C783( C572 C783 ) \nC572_=_C820( C572 C820 ) C572_=_C849( C572 C849 ) C572_=_C852( C572 C852 ) C572_=_C905( C572 C905 ) C572_=_C918( C572 C918 ) C572_=_C943( C572 C943 ) \nC588_=_C596( C588 C596 ) C588_=_C638( C588 C638 ) C588_=_C642( C588 C642 ) C588_=_C672( C588 C672 ) C588_=_C675( C588 C675 ) C588_=_C696( C588 C696 ) \nC588_=_C697( C588 C697 ) C588_=_C735( C588 C735 ) C588_=_C750( C588 C750 ) C588_=_C760( C588 C760 ) C588_=_C783( C588 C783 ) C588_=_C849( C588 C849 ) \nC588_=_C852( C588 C852 ) C588_=_C905( C588 C905 ) C588_=_C918( C588 C918 ) C588_=_C943( C588 C943 ) C596_=_C638( C596 C638 ) C596_=_C672( C596 C672 ) \nC596_=_C684( C596 C684 ) C596_=_C697( C596 C697 ) C596_=_C732( C596 C732 ) C596_=_C735( C596 C735 ) C596_=_C750( C596 C750 ) C596_=_C760( C596 C760 ) \nC596_=_C783( C596 C783 ) C596_=_C824( C596 C824 ) C596_=_C849( C596 C849 ) C596_=_C852( C596 C852 ) C596_=_C905( C596 C905 ) C596_=_C918( C596 C918 ) \nC596_=_C943( C596 C943 ) C605_=_C642( C605 C642 ) C605_=_C648( C605 C648 ) C605_=_C649( C605 C649 ) C605_=_C675( C605 C675 ) C605_=_C684( C605 C684 ) \nC605_=_C696( C605 C696 ) C605_=_C725( C605 C725 ) C605_=_C732( C605 C732 ) C605_=_C797( C605 C797 ) C605_=_C808( C605 C808 ) C605_=_C809( C605 C809 ) \nC605_=_C820( C605 C820 ) C605_=_C824( C605 C824 ) C605_=_C851( C605 C851 ) C638_=_C642( C638 C642 ) C638_=_C672( C638 C672 ) C638_=_C697( C638 C697 ) \nC638_=_C735( C638 C735 ) C638_=_C750( C638 C750 ) C638_=_C760( C638 C760 ) C638_=_C783( C638 C783 ) C638_=_C820( C638 C820 ) C638_=_C849( C638 C849 ) \nC638_=_C852( C638 C852 ) C638_=_C905( C638 C905 ) C638_=_C918( C638 C918 ) C638_=_C943( C638 C943 ) C642_=_C648( C642 C648 ) C642_=_C649( C642 C649 ) \nC642_=_C675( C642 C675 ) C642_=_C684( C642 C684 ) C642_=_C696( C642 C696 ) C642_=_C725( C642 C725 ) C642_=_C732( C642 C732 ) C642_=_C797( C642 C797 ) \nC642_=_C808( C642 C808 ) C642_=_C809( C642 C809 ) C642_=_C820( C642 C820 ) C642_=_C824( C642 C824 ) C642_=_C851( C642 C851 ) C648_=_C649( C648 C649 ) \nC648_=_C675( C648 C675 ) C648_=_C684( C648 C684 ) C648_=_C696( C648 C696 ) C648_=_C725( C648 C725 ) C648_=_C732( C648 C732 ) C648_=_C797( C648 C797 ) \nC648_=_C808( C648 C808 ) C648_=_C809( C648 C809 ) C648_=_C820( C648 C820 ) C648_=_C824( C648 C824 ) C648_=_C851( C648 C851 ) C648_=_C905( C648 C905 ) \nC649_=_C675( C649 C675 ) C649_=_C684( C649 C684 ) C649_=_C696( C649 C696 ) C649_=_C725( C649 C725 ) C649_=_C732( C649 C732 ) C649_=_C760( C649 C760 ) \nC649_=_C797( C649 C797 ) C649_=_C808( C649 C808 ) C649_=_C809( C649 C809 ) C649_=_C820( C649 C820 ) C649_=_C824( C649 C824 ) C649_=_C849( C649 C849 ) \nC649_=_C851( C649 C851 ) C672_=_C697( C672 C697 ) C672_=_C725( C672 C725 ) C672_=_C735( C672 C735 ) C672_=_C750( C672 C750 ) C672_=_C760( C672 C760 ) \nC672_=_C783( C672 C783 ) C672_=_C808( C672 C808 ) C672_=_C849( C672 C849 ) C672_=_C852( C672 C852 ) C672_=_C905( C672 C905 ) C672_=_C918( C672 C918 ) \nC672_=_C943( C672 C943 ) C675_=_C684( C675 C684 ) C675_=_C696( C675 C696 ) C675_=_C725( C675 C725 ) C675_=_C732( C675 C732 ) C675_=_C797( C675 C797 ) \nC675_=_C808( C675 C808 ) C675_=_C809( C675 C809 ) C675_=_C820( C675 C820 ) C675_=_C824( C675 C824 ) C675_=_C851( C675 C851 ) C675_=_C943( C675 C943 ) \nC684_=_C696( C684 C696 ) C684_=_C725( C684 C725 ) C684_=_C732( C684 C732 ) C684_=_C797( C684 C797 ) C684_=_C808( C684 C808 ) C684_=_C809( C684 C809 ) \nC684_=_C820( C684 C820 ) C684_=_C824( C684 C824 ) C684_=_C849( C684 C849 ) C684_=_C851( C684 C851 ) C696_=_C697( C696 C697 ) C696_=_C725( C696 C725 ) \nC696_=_C732( C696 C732 ) C696_=_C797( C696 C797 ) C696_=_C808( C696 C808 ) C696_=_C809( C696 C809 ) C696_=_C820( C696 C820 ) C696_=_C824( C696 C824 ) \nC696_=_C851( C696 C851 ) C696_=_C905( C696 C905 ) C696_=_C918( C696 C918 ) C697_=_C735( C697 C735 ) C697_=_C750( C697 C750 ) C697_=_C760( C697 C760 ) \nC697_=_C783( C697 C783 ) C697_=_C849( C697 C849 ) C697_=_C852( C697 C852 ) C697_=_C905( C697 C905 ) C697_=_C918( C697 C918 ) C697_=_C943( C697 C943 ) \nC725_=_C732( C725 C732 ) C725_=_C735( C725 C735 ) C725_=_C797( C725 C797 ) C725_=_C808( C725 C808 ) C725_=_C809( C725 C809 ) C725_=_C820( C725 C820 ) \nC725_=_C824( C725 C824 ) C725_=_C851( C725 C851 ) C732_=_C797( C732 C797 ) C732_=_C808( C732 C808 ) C732_=_C809( C732 C809 ) C732_=_C820( C732 C820 ) \nC732_=_C824( C732 C824 ) C732_=_C849( C732 C849 ) C732_=_C851( C732 C851 ) C735_=_C750( C735 C750 ) C735_=_C760( C735 C760 ) C735_=_C783( C735 C783 ) \nC735_=_C809( C735 C809 ) C735_=_C849( C735 C849 ) C735_=_C852( C735 C852 ) C735_=_C905( C735 C905 ) C735_=_C918( C735 C918 ) C735_=_C943( C735 C943 ) \nC750_=_C760( C750 C760 ) C750_=_C783( C750 C783 ) C750_=_C820( C750 C820 ) C750_=_C849( C750 C849 ) C750_=_C851( C750 C851 ) C750_=_C852( C750 C852 ) \nC750_=_C905( C750 C905 ) C750_=_C918( C750 C918 ) C750_=_C943( C750 C943 ) C760_=_C783( C760 C783 ) C760_=_C849( C760 C849 ) C760_=_C852( C760 C852 ) \nC760_=_C905( C760 C905 ) C760_=_C918( C760 C918 ) C760_=_C943( C760 C943 ) C783_=_C797( C783 C797 ) C783_=_C849(</w:t>
      </w:r>
    </w:p>
    <w:p>
      <w:pPr>
        <w:pStyle w:val="PreformattedText"/>
        <w:bidi w:val="0"/>
        <w:spacing w:before="0" w:after="0"/>
        <w:jc w:val="left"/>
        <w:rPr/>
      </w:pPr>
      <w:r>
        <w:rPr/>
        <w:t xml:space="preserve"> </w:t>
      </w:r>
      <w:r>
        <w:rPr/>
        <w:t>C783 C849 ) C783_=_C852( C783 C852 ) \nC783_=_C905( C783 C905 ) C783_=_C918( C783 C918 ) C783_=_C943( C783 C943 ) C797_=_C808( C797 C808 ) C797_=_C809( C797 C809 ) C797_=_C820( C797 C820 ) \nC797_=_C824( C797 C824 ) C797_=_C851( C797 C851 ) C797_=_C943( C797 C943 ) C808_=_C809( C808 C809 ) C808_=_C820( C808 C820 ) C808_=_C824( C808 C824 ) \nC808_=_C851( C808 C851 ) C808_=_C852( C808 C852 ) C809_=_C820( C809 C820 ) C809_=_C824( C809 C824 ) C809_=_C851( C809 C851 ) C809_=_C943( C809 C943 ) \nC820_=_C824( C820 C824 ) C820_=_C849( C820 C849 ) C820_=_C851( C820 C851 ) C824_=_C851( C824 C851 ) C824_=_C852( C824 C852 ) C849_=_C852( C849 C852 ) \nC849_=_C905( C849 C905 ) C849_=_C918( C849 C918 ) C849_=_C943( C849 C943 ) C852_=_C905( C852 C905 ) C852_=_C918( C852 C918 ) C852_=_C943( C852 C943 ) \nC905_=_C918( C905 C918 ) C905_=_C943( C905 C943 ) C918_=_C943( C918 C943 ) "];86-&gt;111[label="48: C41 C265 C267 C285 C292 \nC311 C312 C313 C314 C344 C352 \nC385 C447 C459 C467 C477 C501 \nC554 C572 C588 C596 C605 C638 \nC642 C648 C649 C672 C675 C684 \nC696 C697 C725 C732 C735 C750 \nC760 C783 C797 C808 C809 C820 \nC824 C849 C851 C852 C905 C918 \nC943 \n608: C41_=_C267 ,C41_=_C292 ,C41_=_C313 ,C41_=_C314 ,C41_=_C344 ,\nC41_=_C385 ,C41_=_C447 ,C41_=_C467 ,C41_=_C554 ,C41_=_C605 ,C41_=_C642 ,\nC41_=_C648 ,C41_=_C649 ,C41_=_C675 ,C41_=_C684 ,C41_=_C696 ,C41_=_C725 ,\nC41_=_C732 ,C41_=_C797 ,C41_=_C808 ,C41_=_C809 ,C41_=_C820 ,C41_=_C824 ,\nC41_=_C851 ,C265_=_C285 ,C265_=_C311 ,C265_=_C312 ,C265_=_C352 ,C265_=_C459 ,\nC265_=_C477 ,C265_=_C501 ,C265_=_C572 ,C265_=_C588 ,C265_=_C596 ,C265_=_C638 ,\nC265_=_C649 ,C265_=_C672 ,C265_=_C697 ,C265_=_C735 ,C265_=_C750 ,C265_=_C760 ,\nC265_=_C783 ,C265_=_C809 ,C265_=_C849 ,C265_=_C852 ,C265_=_C905 ,C265_=_C918 ,\nC265_=_C943 ,C267_=_C292 ,C267_=_C313 ,C267_=_C314 ,C267_=_C344 ,C267_=_C385 ,\nC267_=_C447 ,C267_=_C467 ,C267_=_C554 ,C267_=_C605 ,C267_=_C642 ,C267_=_C648 ,\nC267_=_C649 ,C267_=_C675 ,C267_=_C684 ,C267_=_C696 ,C267_=_C725 ,C267_=_C732 ,\nC267_=_C797 ,C267_=_C808 ,C267_=_C809 ,C267_=_C820 ,C267_=_C824 ,C267_=_C851 ,\nC267_=_C918 ,C285_=_C311 ,C285_=_C312 ,C285_=_C352 ,C285_=_C459 ,C285_=_C477 ,\nC285_=_C501 ,C285_=_C572 ,C285_=_C588 ,C285_=_C596 ,C285_=_C638 ,C285_=_C672 ,\nC285_=_C697 ,C285_=_C735 ,C285_=_C750 ,C285_=_C760 ,C285_=_C783 ,C285_=_C808 ,\nC285_=_C849 ,C285_=_C852 ,C285_=_C905 ,C285_=_C918 ,C285_=_C943 ,C292_=_C313 ,\nC292_=_C314 ,C292_=_C344 ,C292_=_C385 ,C292_=_C447 ,C292_=_C467 ,C292_=_C554 ,\nC292_=_C605 ,C292_=_C642 ,C292_=_C648 ,C292_=_C649 ,C292_=_C675 ,C292_=_C684 ,\nC292_=_C696 ,C292_=_C697 ,C292_=_C725 ,C292_=_C732 ,C292_=_C797 ,C292_=_C808 ,\nC292_=_C809 ,C292_=_C820 ,C292_=_C824 ,C292_=_C849 ,C292_=_C851 ,C292_=_C943 ,\nC311_=_C312 ,C311_=_C352 ,C311_=_C459 ,C311_=_C477 ,C311_=_C501 ,C311_=_C572 ,\nC311_=_C588 ,C311_=_C596 ,C311_=_C638 ,C311_=_C672 ,C311_=_C697 ,C311_=_C735 ,\nC311_=_C750 ,C311_=_C760 ,C311_=_C783 ,C311_=_C849 ,C311_=_C852 ,C311_=_C905 ,\nC311_=_C918 ,C311_=_C943 ,C312_=_C352 ,C312_=_C459 ,C312_=_C477 ,C312_=_C501 ,\nC312_=_C572 ,C312_=_C588 ,C312_=_C596 ,C312_=_C638 ,C312_=_C672 ,C312_=_C697 ,\nC312_=_C735 ,C312_=_C750 ,C312_=_C760 ,C312_=_C783 ,C312_=_C824 ,C312_=_C849 ,\nC312_=_C852 ,C312_=_C905 ,C312_=_C918 ,C312_=_C943 ,C313_=_C314 ,C313_=_C344 ,\nC313_=_C385 ,C313_=_C447 ,C313_=_C467 ,C313_=_C554 ,C313_=_C605 ,C313_=_C642 ,\nC313_=_C648 ,C313_=_C649 ,C313_=_C675 ,C313_=_C684 ,C313_=_C696 ,C313_=_C725 ,\nC313_=_C732 ,C313_=_C797 ,C313_=_C808 ,C313_=_C809 ,C313_=_C820 ,C313_=_C824 ,\nC313_=_C851 ,C313_=_C918 ,C314_=_C344 ,C314_=_C385 ,C314_=_C447 ,C314_=_C467 ,\nC314_=_C554 ,C314_=_C605 ,C314_=_C642 ,C314_=_C648 ,C314_=_C649 ,C314_=_C675 ,\nC314_=_C684 ,C314_=_C696 ,C314_=_C725 ,C314_=_C732 ,C314_=_C797 ,C314_=_C808 ,\nC314_=_C809 ,C314_=_C820 ,C314_=_C824 ,C314_=_C851 ,C314_=_C918 ,C344_=_C385 ,\nC344_=_C447 ,C344_=_C467 ,C344_=_C554 ,C344_=_C605 ,C344_=_C642 ,C344_=_C648 ,\nC344_=_C649 ,C344_=_C675 ,C344_=_C684 ,C344_=_C696 ,C344_=_C697 ,C344_=_C725 ,\nC344_=_C732 ,C344_=_C797 ,C344_=_C808 ,C344_=_C809 ,C344_=_C820 ,C344_=_C824 ,\nC344_=_C851 ,C352_=_C459 ,C352_=_C477 ,C352_=_C501 ,C352_=_C572 ,C352_=_C588 ,\nC352_=_C596 ,C352_=_C638 ,C352_=_C672 ,C352_=_C697 ,C352_=_C735 ,C352_=_C750 ,\nC352_=_C760 ,C352_=_C783 ,C352_=_C849 ,C352_=_C852 ,C352_=_C905 ,C352_=_C918 ,\nC352_=_C943 ,C385_=_C447 ,C385_=_C467 ,C385_=_C554 ,C385_=_C605 ,C385_=_C638 ,\nC385_=_C642 ,C385_=_C648 ,C385_=_C649 ,C385_=_C675 ,C385_=_C684 ,C385_=_C696 ,\nC385_=_C725 ,C385_=_C732 ,C385_=_C760 ,C385_=_C797 ,C385_=_C808 ,C385_=_C809 ,\nC385_=_C820 ,C385_=_C824 ,C385_=_C851 ,C385_=_C918 ,C447_=_C467 ,C447_=_C554 ,\nC447_=_C605 ,C447_=_C642 ,C447_=_C648 ,C447_=_C649 ,C447_=_C675 ,C447_=_C684 ,\nC447_=_C696 ,C447_=_C725 ,C447_=_C732 ,C447_=_C797 ,C447_=_C808 ,C447_=_C809 ,\nC447_=_C820 ,C447_=_C824 ,C447_=_C849 ,C447_=_C851 ,C459_=_C477 ,C459_=_C501 ,\nC459_=_C572 ,C459_=_C588 ,C459_=_C596 ,C459_=_C638 ,C459_=_C642 ,C459_=_C672 ,\nC459_=_C697 ,C459_=_C735 ,C459_=_C750 ,C459_=_C760 ,C459_=_C783 ,C459_=_C820 ,\nC459_=_C849 ,C459_=_C852 ,C459_=_C905 ,C459_=_C918 ,C459_=_C943 ,C467_=_C554 ,\nC467_=_C605 ,C467_=_C642 ,C467_=_C648 ,C467_=_C649 ,C467_=_C675 ,C467_=_C684 ,\nC467_=_C696 ,C467_=_C725 ,C467_=_C732 ,C467_=_C783 ,C467_=_C797 ,C467_=_C808 ,\nC467_=_C809 ,C467_=_C820 ,C467_=_C824 ,C467_=_C851 ,C467_=_C943 ,C477_=_C501 ,\nC477_=_C572 ,C477_=_C588 ,C477_=_C596 ,C477_=_C638 ,C477_=_C672 ,C477_=_C697 ,\nC477_=_C735 ,C477_=_C750 ,C477_=_C760 ,C477_=_C783 ,C477_=_C849 ,C477_=_C851 ,\nC477_=_C852 ,C477_=_C905 ,C477_=_C918 ,C477_=_C943 ,C501_=_C572 ,C501_=_C588 ,\nC501_=_C596 ,C501_=_C638 ,C501_=_C672 ,C501_=_C697 ,C501_=_C735 ,C501_=_C750 ,\nC501_=_C760 ,C501_=_C783 ,C501_=_C849 ,C501_=_C852 ,C501_=_C905 ,C501_=_C918 ,\nC501_=_C943 ,C554_=_C572 ,C554_=_C605 ,C554_=_C638 ,C554_=_C642 ,C554_=_C648 ,\nC554_=_C649 ,C554_=_C675 ,C554_=_C684 ,C554_=_C696 ,C554_=_C725 ,C554_=_C732 ,\nC554_=_C750 ,C554_=_C783 ,C554_=_C797 ,C554_=_C808 ,C554_=_C809 ,C554_=_C820 ,\nC554_=_C824 ,C554_=_C851 ,C554_=_C918 ,C572_=_C588 ,C572_=_C596 ,C572_=_C638 ,\nC572_=_C672 ,C572_=_C697 ,C572_=_C735 ,C572_=_C750 ,C572_=_C760 ,C572_=_C783 ,\nC572_=_C820 ,C572_=_C849 ,C572_=_C852 ,C572_=_C905 ,C572_=_C918 ,C572_=_C943 ,\nC588_=_C596 ,C588_=_C638 ,C588_=_C642 ,C588_=_C672 ,C588_=_C675 ,C588_=_C696 ,\nC588_=_C697 ,C588_=_C735 ,C588_=_C750 ,C588_=_C760 ,C588_=_C783 ,C588_=_C849 ,\nC588_=_C852 ,C588_=_C905 ,C588_=_C918 ,C588_=_C943 ,C596_=_C638 ,C596_=_C672 ,\nC596_=_C684 ,C596_=_C697 ,C596_=_C732 ,C596_=_C735 ,C596_=_C750 ,C596_=_C760 ,\nC596_=_C783 ,C596_=_C824 ,C596_=_C849 ,C596_=_C852 ,C596_=_C905 ,C596_=_C918 ,\nC596_=_C943 ,C605_=_C642 ,C605_=_C648 ,C605_=_C649 ,C605_=_C675 ,C605_=_C684 ,\nC605_=_C696 ,C605_=_C725 ,C605_=_C732 ,C605_=_C797 ,C605_=_C808 ,C605_=_C809 ,\nC605_=_C820 ,C605_=_C824 ,C605_=_C851 ,C638_=_C642 ,C638_=_C672 ,C638_=_C697 ,\nC638_=_C735 ,C638_=_C750 ,C638_=_C760 ,C638_=_C783 ,C638_=_C820 ,C638_=_C849 ,\nC638_=_C852 ,C638_=_C905 ,C638_=_C918 ,C638_=_C943 ,C642_=_C648 ,C642_=_C649 ,\nC642_=_C675 ,C642_=_C684 ,C642_=_C696 ,C642_=_C725 ,C642_=_C732 ,C642_=_C797 ,\nC642_=_C808 ,C642_=_C809 ,C642_=_C820 ,C642_=_C824 ,C642_=_C851 ,C648_=_C649 ,\nC648_=_C675 ,C648_=_C684 ,C648_=_C696 ,C648_=_C725 ,C648_=_C732 ,C648_=_C797 ,\nC648_=_C808 ,C648_=_C809 ,C648_=_C820 ,C648_=_C824 ,C648_=_C851 ,C648_=_C905 ,\nC649_=_C675 ,C649_=_C684 ,C649_=_C696 ,C649_=_C725 ,C649_=_C732 ,C649_=_C760 ,\nC649_=_C797 ,C649_=_C808 ,C649_=_C809 ,C649_=_C820 ,C649_=_C824 ,C649_=_C849 ,\nC649_=_C851 ,C672_=_C697 ,C672_=_C725 ,C672_=_C735 ,C672_=_C750 ,C672_=_C760 ,\nC672_=_C783 ,C672_=_C808 ,C672_=_C849 ,C672_=_C852 ,C672_=_C905 ,C672_=_C918 ,\nC672_=_C943 ,C675_=_C684 ,C675_=_C696 ,C675_=_C725 ,C675_=_C732 ,C675_=_C797 ,\nC675_=_C808 ,C675_=_C809 ,C675_=_C820 ,C675_=_C824 ,C675_=_C851 ,C675_=_C943 ,\nC684_=_C696 ,C684_=_C725 ,C684_=_C732 ,C684_=_C797 ,C684_=_C808 ,C684_=_C809 ,\nC684_=_C820 ,C684_=_C824 ,C684_=_C849 ,C684_=_C851 ,C696_=_C697 ,C696_=_C725 ,\nC696_=_C732 ,C696_=_C797 ,C696_=_C808 ,C696_=_C809 ,C696_=_C820 ,C696_=_C824 ,\nC696_=_C851 ,C696_=_C905 ,C696_=_C918 ,C697_=_C735 ,C697_=_C750 ,C697_=_C760 ,\nC697_=_C783 ,C697_=_C849 ,C697_=_C852 ,C697_=_C905 ,C697_=_C918 ,C697_=_C943 ,\nC725_=_C732 ,C725_=_C735 ,C725_=_C797 ,C725_=_C808 ,C725_=_C809 ,C725_=_C820 ,\nC725_=_C824 ,C725_=_C851 ,C732_=_C797 ,C732_=_C808 ,C732_=_C809 ,C732_=_C820 ,\nC732_=_C824 ,C732_=_C849 ,C732_=_C851 ,C735_=_C750 ,C735_=_C760 ,C735_=_C783 ,\nC735_=_C809 ,C735_=_C849 ,C735_=_C852 ,C735_=_C905 ,C735_=_C918 ,C735_=_C943 ,\nC750_=_C760 ,C750_=_C783 ,C750_=_C820 ,C750_=_C849 ,C750_=_C851 ,C750_=_C852 ,\nC750_=_C905 ,C750_=_C918 ,C750_=_C943 ,C760_=_C783 ,C760_=_C849 ,C760_=_C852 ,\nC760_=_C905 ,C760_=_C918 ,C760_=_C943 ,C783_=_C797 ,C783_=_C849 ,C783_=_C852 ,\nC783_=_C905 ,C783_=_C918 ,C783_=_C943 ,C797_=_C808 ,C797_=_C809 ,C797_=_C820 ,\nC797_=_C824 ,C797_=_C851 ,C797_=_C943 ,C808_=_C809 ,C808_=_C820 ,C808_=_C824 ,\nC808_=_C851 ,C808_=_C852 ,C809_=_C820 ,C809_=_C824 ,C809_=_C851 ,C809_=_C943 ,\nC820_=_C824 ,C820_=_C849 ,C820_=_C851 ,C824_=_C851 ,C824_=_C852 ,C849_=_C852 ,\nC849_=_C905 ,C849_=_C918 ,C849_=_C943 ,C852_=_C905 ,C852_=_C918 ,C852_=_C943 ,\nC905_=_C918 ,C905_=_C943 ,C918_=_C943 ,"];112[shape=box, label="id:112 level: 6\n67: C41 C42 C43 C201 C241 \nC242 C243 C261 C299 C305 C323 \nC324 C331 C336 C368 C371 C374 \nC377 C420 C421 C433 C455 C492 \nC506 C511 C526 C541 C543 C556 \nC574 C591 C592 C623 C624 C670 \nC684 C686 C721 C722 C724 C727 \nC752 C755 C777 C782 C792 C798 \nC803 C804 C806 C815 C822 C834 \nC840 C841 C853 C854 C875 C877 \nC890 C899 C911 C913 C924 C927 \nC929 C939 \n731: C41_=_C42( C41 C42 ) C41_=_C43( C41 C43 ) C41_=_C241( C41 C241 ) C41_=_C242( C41 C242 ) C41_=_C243( C41 C243 ) \nC41_=_C368( C41 C368 ) C41_=_C684( C41 C684 ) C41_=_C721( C41 C721 ) C41_=_C724( C41 C724 ) C41_=_C727( C41 C727 ) C41_=_C792( C41 C792 ) \nC41_=_C798(</w:t>
      </w:r>
    </w:p>
    <w:p>
      <w:pPr>
        <w:pStyle w:val="PreformattedText"/>
        <w:bidi w:val="0"/>
        <w:spacing w:before="0" w:after="0"/>
        <w:jc w:val="left"/>
        <w:rPr/>
      </w:pPr>
      <w:r>
        <w:rPr/>
        <w:t xml:space="preserve"> </w:t>
      </w:r>
      <w:r>
        <w:rPr/>
        <w:t>C41 C798 ) C41_=_C806( C41 C806 ) C41_=_C815( C41 C815 ) C41_=_C822( C41 C822 ) C41_=_C834( C41 C834 ) C41_=_C875( C41 C875 ) \nC41_=_C877( C41 C877 ) C41_=_C890( C41 C890 ) C41_=_C929( C41 C929 ) C42_=_C43( C42 C43 ) C42_=_C241( C42 C241 ) C42_=_C242( C42 C242 ) \nC42_=_C243( C42 C243 ) C42_=_C368( C42 C368 ) C42_=_C721( C42 C721 ) C42_=_C724( C42 C724 ) C42_=_C727( C42 C727 ) C42_=_C792( C42 C792 ) \nC42_=_C798( C42 C798 ) C42_=_C806( C42 C806 ) C42_=_C815( C42 C815 ) C42_=_C822( C42 C822 ) C42_=_C834( C42 C834 ) C42_=_C875( C42 C875 ) \nC42_=_C877( C42 C877 ) C42_=_C890( C42 C890 ) C42_=_C929( C42 C929 ) C43_=_C201( C43 C201 ) C43_=_C241( C43 C241 ) C43_=_C242( C43 C242 ) \nC43_=_C243( C43 C243 ) C43_=_C305( C43 C305 ) C43_=_C331( C43 C331 ) C43_=_C368( C43 C368 ) C43_=_C374( C43 C374 ) C43_=_C433( C43 C433 ) \nC43_=_C455( C43 C455 ) C43_=_C511( C43 C511 ) C43_=_C543( C43 C543 ) C43_=_C556( C43 C556 ) C43_=_C624( C43 C624 ) C43_=_C721( C43 C721 ) \nC43_=_C722( C43 C722 ) C43_=_C724( C43 C724 ) C43_=_C727( C43 C727 ) C43_=_C755( C43 C755 ) C43_=_C777( C43 C777 ) C43_=_C782( C43 C782 ) \nC43_=_C792( C43 C792 ) C43_=_C798( C43 C798 ) C43_=_C806( C43 C806 ) C43_=_C815( C43 C815 ) C43_=_C822( C43 C822 ) C43_=_C834( C43 C834 ) \nC43_=_C840( C43 C840 ) C43_=_C841( C43 C841 ) C43_=_C853( C43 C853 ) C43_=_C875( C43 C875 ) C43_=_C877( C43 C877 ) C43_=_C890( C43 C890 ) \nC43_=_C899( C43 C899 ) C43_=_C927( C43 C927 ) C43_=_C929( C43 C929 ) C201_=_C305( C201 C305 ) C201_=_C331( C201 C331 ) C201_=_C368( C201 C368 ) \nC201_=_C374( C201 C374 ) C201_=_C433( C201 C433 ) C201_=_C455( C201 C455 ) C201_=_C511( C201 C511 ) C201_=_C526( C201 C526 ) C201_=_C541( C201 C541 ) \nC201_=_C543( C201 C543 ) C201_=_C556( C201 C556 ) C201_=_C624( C201 C624 ) C201_=_C722( C201 C722 ) C201_=_C755( C201 C755 ) C201_=_C777( C201 C777 ) \nC201_=_C782( C201 C782 ) C201_=_C798( C201 C798 ) C201_=_C840( C201 C840 ) C201_=_C841( C201 C841 ) C201_=_C853( C201 C853 ) C201_=_C899( C201 C899 ) \nC201_=_C927( C201 C927 ) C201_=_C929( C201 C929 ) C241_=_C242( C241 C242 ) C241_=_C243( C241 C243 ) C241_=_C368( C241 C368 ) C241_=_C433( C241 C433 ) \nC241_=_C574( C241 C574 ) C241_=_C721( C241 C721 ) C241_=_C724( C241 C724 ) C241_=_C727( C241 C727 ) C241_=_C792( C241 C792 ) C241_=_C798( C241 C798 ) \nC241_=_C806( C241 C806 ) C241_=_C815( C241 C815 ) C241_=_C822( C241 C822 ) C241_=_C834( C241 C834 ) C241_=_C875( C241 C875 ) C241_=_C877( C241 C877 ) \nC241_=_C890( C241 C890 ) C241_=_C929( C241 C929 ) C242_=_C243( C242 C243 ) C242_=_C368( C242 C368 ) C242_=_C721( C242 C721 ) C242_=_C724( C242 C724 ) \nC242_=_C727( C242 C727 ) C242_=_C792( C242 C792 ) C242_=_C798( C242 C798 ) C242_=_C806( C242 C806 ) C242_=_C815( C242 C815 ) C242_=_C822( C242 C822 ) \nC242_=_C834( C242 C834 ) C242_=_C875( C242 C875 ) C242_=_C877( C242 C877 ) C242_=_C890( C242 C890 ) C242_=_C929( C242 C929 ) C242_=_C939( C242 C939 ) \nC243_=_C368( C243 C368 ) C243_=_C721( C243 C721 ) C243_=_C724( C243 C724 ) C243_=_C727( C243 C727 ) C243_=_C792( C243 C792 ) C243_=_C798( C243 C798 ) \nC243_=_C806( C243 C806 ) C243_=_C815( C243 C815 ) C243_=_C822( C243 C822 ) C243_=_C834( C243 C834 ) C243_=_C875( C243 C875 ) C243_=_C877( C243 C877 ) \nC243_=_C890( C243 C890 ) C243_=_C929( C243 C929 ) C261_=_C299( C261 C299 ) C261_=_C323( C261 C323 ) C261_=_C324( C261 C324 ) C261_=_C336( C261 C336 ) \nC261_=_C371( C261 C371 ) C261_=_C506( C261 C506 ) C261_=_C526( C261 C526 ) C261_=_C623( C261 C623 ) C261_=_C670( C261 C670 ) C261_=_C686( C261 C686 ) \nC261_=_C752( C261 C752 ) C261_=_C803( C261 C803 ) C261_=_C854( C261 C854 ) C261_=_C877( C261 C877 ) C261_=_C911( C261 C911 ) C261_=_C924( C261 C924 ) \nC261_=_C939( C261 C939 ) C299_=_C323( C299 C323 ) C299_=_C324( C299 C324 ) C299_=_C336( C299 C336 ) C299_=_C371( C299 C371 ) C299_=_C506( C299 C506 ) \nC299_=_C526( C299 C526 ) C299_=_C623( C299 C623 ) C299_=_C670( C299 C670 ) C299_=_C686( C299 C686 ) C299_=_C721( C299 C721 ) C299_=_C724( C299 C724 ) \nC299_=_C752( C299 C752 ) C299_=_C803( C299 C803 ) C299_=_C840( C299 C840 ) C299_=_C854( C299 C854 ) C299_=_C899( C299 C899 ) C299_=_C911( C299 C911 ) \nC299_=_C924( C299 C924 ) C299_=_C939( C299 C939 ) C305_=_C331( C305 C331 ) C305_=_C374( C305 C374 ) C305_=_C433( C305 C433 ) C305_=_C455( C305 C455 ) \nC305_=_C511( C305 C511 ) C305_=_C543( C305 C543 ) C305_=_C556( C305 C556 ) C305_=_C623( C305 C623 ) C305_=_C624( C305 C624 ) C305_=_C722( C305 C722 ) \nC305_=_C755( C305 C755 ) C305_=_C777( C305 C777 ) C305_=_C782( C305 C782 ) C305_=_C840( C305 C840 ) C305_=_C841( C305 C841 ) C305_=_C853( C305 C853 ) \nC305_=_C854( C305 C854 ) C305_=_C877( C305 C877 ) C305_=_C899( C305 C899 ) C305_=_C927( C305 C927 ) C323_=_C324( C323 C324 ) C323_=_C336( C323 C336 ) \nC323_=_C371( C323 C371 ) C323_=_C506( C323 C506 ) C323_=_C526( C323 C526 ) C323_=_C623( C323 C623 ) C323_=_C670( C323 C670 ) C323_=_C686( C323 C686 ) \nC323_=_C752( C323 C752 ) C323_=_C803( C323 C803 ) C323_=_C834( C323 C834 ) C323_=_C854( C323 C854 ) C323_=_C911( C323 C911 ) C323_=_C924( C323 C924 ) \nC323_=_C939( C323 C939 ) C324_=_C336( C324 C336 ) C324_=_C371( C324 C371 ) C324_=_C506( C324 C506 ) C324_=_C526( C324 C526 ) C324_=_C623( C324 C623 ) \nC324_=_C670( C324 C670 ) C324_=_C686( C324 C686 ) C324_=_C752( C324 C752 ) C324_=_C803( C324 C803 ) C324_=_C804( C324 C804 ) C324_=_C854( C324 C854 ) \nC324_=_C911( C324 C911 ) C324_=_C924( C324 C924 ) C324_=_C939( C324 C939 ) C331_=_C374( C331 C374 ) C331_=_C433( C331 C433 ) C331_=_C455( C331 C455 ) \nC331_=_C511( C331 C511 ) C331_=_C543( C331 C543 ) C331_=_C556( C331 C556 ) C331_=_C591( C331 C591 ) C331_=_C624( C331 C624 ) C331_=_C722( C331 C722 ) \nC331_=_C755( C331 C755 ) C331_=_C777( C331 C777 ) C331_=_C782( C331 C782 ) C331_=_C840( C331 C840 ) C331_=_C841( C331 C841 ) C331_=_C853( C331 C853 ) \nC331_=_C899( C331 C899 ) C331_=_C913( C331 C913 ) C331_=_C927( C331 C927 ) C336_=_C371( C336 C371 ) C336_=_C506( C336 C506 ) C336_=_C526( C336 C526 ) \nC336_=_C623( C336 C623 ) C336_=_C670( C336 C670 ) C336_=_C686( C336 C686 ) C336_=_C752( C336 C752 ) C336_=_C803( C336 C803 ) C336_=_C854( C336 C854 ) \nC336_=_C911( C336 C911 ) C336_=_C924( C336 C924 ) C336_=_C939( C336 C939 ) C368_=_C526( C368 C526 ) C368_=_C721( C368 C721 ) C368_=_C724( C368 C724 ) \nC368_=_C727( C368 C727 ) C368_=_C782( C368 C782 ) C368_=_C792( C368 C792 ) C368_=_C798( C368 C798 ) C368_=_C804( C368 C804 ) C368_=_C806( C368 C806 ) \nC368_=_C815( C368 C815 ) C368_=_C822( C368 C822 ) C368_=_C834( C368 C834 ) C368_=_C875( C368 C875 ) C368_=_C877( C368 C877 ) C368_=_C890( C368 C890 ) \nC368_=_C929( C368 C929 ) C371_=_C421( C371 C421 ) C371_=_C506( C371 C506 ) C371_=_C526( C371 C526 ) C371_=_C623( C371 C623 ) C371_=_C670( C371 C670 ) \nC371_=_C686( C371 C686 ) C371_=_C721( C371 C721 ) C371_=_C727( C371 C727 ) C371_=_C752( C371 C752 ) C371_=_C803( C371 C803 ) C371_=_C834( C371 C834 ) \nC371_=_C841( C371 C841 ) C371_=_C854( C371 C854 ) C371_=_C875( C371 C875 ) C371_=_C911( C371 C911 ) C371_=_C924( C371 C924 ) C371_=_C939( C371 C939 ) \nC374_=_C433( C374 C433 ) C374_=_C455( C374 C455 ) C374_=_C511( C374 C511 ) C374_=_C543( C374 C543 ) C374_=_C556( C374 C556 ) C374_=_C624( C374 C624 ) \nC374_=_C722( C374 C722 ) C374_=_C755( C374 C755 ) C374_=_C777( C374 C777 ) C374_=_C782( C374 C782 ) C374_=_C803( C374 C803 ) C374_=_C804( C374 C804 ) \nC374_=_C815( C374 C815 ) C374_=_C840( C374 C840 ) C374_=_C841( C374 C841 ) C374_=_C853( C374 C853 ) C374_=_C875( C374 C875 ) C374_=_C899( C374 C899 ) \nC374_=_C913( C374 C913 ) C374_=_C927( C374 C927 ) C377_=_C420( C377 C420 ) C377_=_C421( C377 C421 ) C377_=_C492( C377 C492 ) C377_=_C541( C377 C541 ) \nC377_=_C543( C377 C543 ) C377_=_C574( C377 C574 ) C377_=_C591( C377 C591 ) C377_=_C592( C377 C592 ) C377_=_C684( C377 C684 ) C377_=_C724( C377 C724 ) \nC377_=_C804( C377 C804 ) C377_=_C913( C377 C913 ) C420_=_C421( C420 C421 ) C420_=_C492( C420 C492 ) C420_=_C541( C420 C541 ) C420_=_C574( C420 C574 ) \nC420_=_C591( C420 C591 ) C420_=_C592( C420 C592 ) C420_=_C684( C420 C684 ) C420_=_C782( C420 C782 ) C420_=_C803( C420 C803 ) C420_=_C804( C420 C804 ) \nC420_=_C841( C420 C841 ) C420_=_C911( C420 C911 ) C420_=_C913( C420 C913 ) C421_=_C492( C421 C492 ) C421_=_C541( C421 C541 ) C421_=_C574( C421 C574 ) \nC421_=_C591( C421 C591 ) C421_=_C592( C421 C592 ) C421_=_C684( C421 C684 ) C421_=_C721( C421 C721 ) C421_=_C804( C421 C804 ) C421_=_C834( C421 C834 ) \nC421_=_C840( C421 C840 ) C421_=_C841( C421 C841 ) C421_=_C911( C421 C911 ) C421_=_C913( C421 C913 ) C433_=_C455( C433 C455 ) C433_=_C511( C433 C511 ) \nC433_=_C543( C433 C543 ) C433_=_C556( C433 C556 ) C433_=_C624( C433 C624 ) C433_=_C722( C433 C722 ) C433_=_C755( C433 C755 ) C433_=_C777( C433 C777 ) \nC433_=_C782( C433 C782 ) C433_=_C815( C433 C815 ) C433_=_C840( C433 C840 ) C433_=_C841( C433 C841 ) C433_=_C853( C433 C853 ) C433_=_C899( C433 C899 ) \nC433_=_C927( C433 C927 ) C455_=_C511( C455 C511 ) C455_=_C543( C455 C543 ) C455_=_C556( C455 C556 ) C455_=_C623( C455 C623 ) C455_=_C624( C455 C624 ) \nC455_=_C722( C455 C722 ) C455_=_C755( C455 C755 ) C455_=_C777( C455 C777 ) C455_=_C782( C455 C782 ) C455_=_C840( C455 C840 ) C455_=_C841( C455 C841 ) \nC455_=_C853( C455 C853 ) C455_=_C899( C455 C899 ) C455_=_C924( C455 C924 ) C455_=_C927( C455 C927 ) C492_=_C541( C492 C541 ) C492_=_C574( C492 C574 ) \nC492_=_C591( C492 C591 ) C492_=_C592( C492 C592 ) C492_=_C684( C492 C684 ) C492_=_C798( C492 C798 ) C492_=_C804( C492 C804 ) C492_=_C806( C492 C806 ) \nC492_=_C853( C492 C853 ) C492_=_C913( C492 C913 ) C492_=_C939( C492 C939 ) C506_=_C526( C506 C526 ) C506_=_C591( C506 C591 ) C506_=_C623( C506 C623 ) \nC506_=_C670( C506 C670 ) C506_=_C686( C506 C686 ) C506_=_C752( C506 C752 ) C506_=_C777( C506 C777 ) C506_=_C803( C506 C803 ) C506_=_C804( C506 C804 ) \nC506_=_C854( C506 C854 ) C506_=_C911( C506 C911 ) C506_=_C913( C506 C913 ) C506_=_C924( C506 C924 ) C506_=_C929( C506 C929 ) C506_=_C939( C506 C939 ) \nC511_=_C543(</w:t>
      </w:r>
    </w:p>
    <w:p>
      <w:pPr>
        <w:pStyle w:val="PreformattedText"/>
        <w:bidi w:val="0"/>
        <w:spacing w:before="0" w:after="0"/>
        <w:jc w:val="left"/>
        <w:rPr/>
      </w:pPr>
      <w:r>
        <w:rPr/>
        <w:t xml:space="preserve"> </w:t>
      </w:r>
      <w:r>
        <w:rPr/>
        <w:t>C511 C543 ) C511_=_C556( C511 C556 ) C511_=_C624( C511 C624 ) C511_=_C722( C511 C722 ) C511_=_C755( C511 C755 ) C511_=_C777( C511 C777 ) \nC511_=_C782( C511 C782 ) C511_=_C806( C511 C806 ) C511_=_C834( C511 C834 ) C511_=_C840( C511 C840 ) C511_=_C841( C511 C841 ) C511_=_C853( C511 C853 ) \nC511_=_C877( C511 C877 ) C511_=_C899( C511 C899 ) C511_=_C927( C511 C927 ) C526_=_C623( C526 C623 ) C526_=_C670( C526 C670 ) C526_=_C686( C526 C686 ) \nC526_=_C752( C526 C752 ) C526_=_C798( C526 C798 ) C526_=_C803( C526 C803 ) C526_=_C854( C526 C854 ) C526_=_C911( C526 C911 ) C526_=_C924( C526 C924 ) \nC526_=_C939( C526 C939 ) C541_=_C543( C541 C543 ) C541_=_C574( C541 C574 ) C541_=_C591( C541 C591 ) C541_=_C592( C541 C592 ) C541_=_C684( C541 C684 ) \nC541_=_C798( C541 C798 ) C541_=_C804( C541 C804 ) C541_=_C913( C541 C913 ) C541_=_C929( C541 C929 ) C543_=_C556( C543 C556 ) C543_=_C624( C543 C624 ) \nC543_=_C686( C543 C686 ) C543_=_C722( C543 C722 ) C543_=_C755( C543 C755 ) C543_=_C777( C543 C777 ) C543_=_C782( C543 C782 ) C543_=_C822( C543 C822 ) \nC543_=_C840( C543 C840 ) C543_=_C841( C543 C841 ) C543_=_C853( C543 C853 ) C543_=_C899( C543 C899 ) C543_=_C927( C543 C927 ) C556_=_C624( C556 C624 ) \nC556_=_C684( C556 C684 ) C556_=_C722( C556 C722 ) C556_=_C727( C556 C727 ) C556_=_C752( C556 C752 ) C556_=_C755( C556 C755 ) C556_=_C777( C556 C777 ) \nC556_=_C782( C556 C782 ) C556_=_C806( C556 C806 ) C556_=_C840( C556 C840 ) C556_=_C841( C556 C841 ) C556_=_C853( C556 C853 ) C556_=_C899( C556 C899 ) \nC556_=_C924( C556 C924 ) C556_=_C927( C556 C927 ) C574_=_C591( C574 C591 ) C574_=_C592( C574 C592 ) C574_=_C684( C574 C684 ) C574_=_C724( C574 C724 ) \nC574_=_C804( C574 C804 ) C574_=_C853( C574 C853 ) C574_=_C854( C574 C854 ) C574_=_C890( C574 C890 ) C574_=_C913( C574 C913 ) C574_=_C927( C574 C927 ) \nC591_=_C592( C591 C592 ) C591_=_C684( C591 C684 ) C591_=_C804( C591 C804 ) C591_=_C841( C591 C841 ) C591_=_C911( C591 C911 ) C591_=_C913( C591 C913 ) \nC592_=_C684( C592 C684 ) C592_=_C782( C592 C782 ) C592_=_C804( C592 C804 ) C592_=_C822( C592 C822 ) C592_=_C890( C592 C890 ) C592_=_C913( C592 C913 ) \nC592_=_C927( C592 C927 ) C623_=_C670( C623 C670 ) C623_=_C686( C623 C686 ) C623_=_C752( C623 C752 ) C623_=_C803( C623 C803 ) C623_=_C840( C623 C840 ) \nC623_=_C853( C623 C853 ) C623_=_C854( C623 C854 ) C623_=_C911( C623 C911 ) C623_=_C924( C623 C924 ) C623_=_C929( C623 C929 ) C623_=_C939( C623 C939 ) \nC624_=_C722( C624 C722 ) C624_=_C724( C624 C724 ) C624_=_C752( C624 C752 ) C624_=_C755( C624 C755 ) C624_=_C777( C624 C777 ) C624_=_C782( C624 C782 ) \nC624_=_C806( C624 C806 ) C624_=_C840( C624 C840 ) C624_=_C841( C624 C841 ) C624_=_C853( C624 C853 ) C624_=_C899( C624 C899 ) C624_=_C924( C624 C924 ) \nC624_=_C927( C624 C927 ) C670_=_C686( C670 C686 ) C670_=_C752( C670 C752 ) C670_=_C777( C670 C777 ) C670_=_C803( C670 C803 ) C670_=_C840( C670 C840 ) \nC670_=_C841( C670 C841 ) C670_=_C854( C670 C854 ) C670_=_C911( C670 C911 ) C670_=_C924( C670 C924 ) C670_=_C927( C670 C927 ) C670_=_C939( C670 C939 ) \nC684_=_C727( C684 C727 ) C684_=_C752( C684 C752 ) C684_=_C792( C684 C792 ) C684_=_C804( C684 C804 ) C684_=_C911( C684 C911 ) C684_=_C913( C684 C913 ) \nC686_=_C752( C686 C752 ) C686_=_C755( C686 C755 ) C686_=_C803( C686 C803 ) C686_=_C854( C686 C854 ) C686_=_C890( C686 C890 ) C686_=_C911( C686 C911 ) \nC686_=_C913( C686 C913 ) C686_=_C924( C686 C924 ) C686_=_C929( C686 C929 ) C686_=_C939( C686 C939 ) C721_=_C722( C721 C722 ) C721_=_C724( C721 C724 ) \nC721_=_C727( C721 C727 ) C721_=_C792( C721 C792 ) C721_=_C798( C721 C798 ) C721_=_C806( C721 C806 ) C721_=_C815( C721 C815 ) C721_=_C822( C721 C822 ) \nC721_=_C834( C721 C834 ) C721_=_C840( C721 C840 ) C721_=_C841( C721 C841 ) C721_=_C875( C721 C875 ) C721_=_C877( C721 C877 ) C721_=_C890( C721 C890 ) \nC721_=_C929( C721 C929 ) C722_=_C755( C722 C755 ) C722_=_C777( C722 C777 ) C722_=_C782( C722 C782 ) C722_=_C815( C722 C815 ) C722_=_C834( C722 C834 ) \nC722_=_C840( C722 C840 ) C722_=_C841( C722 C841 ) C722_=_C853( C722 C853 ) C722_=_C899( C722 C899 ) C722_=_C913( C722 C913 ) C722_=_C927( C722 C927 ) \nC724_=_C727( C724 C727 ) C724_=_C792( C724 C792 ) C724_=_C798( C724 C798 ) C724_=_C806( C724 C806 ) C724_=_C815( C724 C815 ) C724_=_C822( C724 C822 ) \nC724_=_C834( C724 C834 ) C724_=_C853( C724 C853 ) C724_=_C854( C724 C854 ) C724_=_C875( C724 C875 ) C724_=_C877( C724 C877 ) C724_=_C890( C724 C890 ) \nC724_=_C899( C724 C899 ) C724_=_C929( C724 C929 ) C727_=_C752( C727 C752 ) C727_=_C792( C727 C792 ) C727_=_C798( C727 C798 ) C727_=_C806( C727 C806 ) \nC727_=_C815( C727 C815 ) C727_=_C822( C727 C822 ) C727_=_C834( C727 C834 ) C727_=_C841( C727 C841 ) C727_=_C854( C727 C854 ) C727_=_C875( C727 C875 ) \nC727_=_C877( C727 C877 ) C727_=_C890( C727 C890 ) C727_=_C913( C727 C913 ) C727_=_C929( C727 C929 ) C752_=_C803( C752 C803 ) C752_=_C806( C752 C806 ) \nC752_=_C854( C752 C854 ) C752_=_C875( C752 C875 ) C752_=_C911( C752 C911 ) C752_=_C924( C752 C924 ) C752_=_C939( C752 C939 ) C755_=_C777( C755 C777 ) \nC755_=_C782( C755 C782 ) C755_=_C792( C755 C792 ) C755_=_C798( C755 C798 ) C755_=_C806( C755 C806 ) C755_=_C822( C755 C822 ) C755_=_C840( C755 C840 ) \nC755_=_C841( C755 C841 ) C755_=_C853( C755 C853 ) C755_=_C877( C755 C877 ) C755_=_C899( C755 C899 ) C755_=_C927( C755 C927 ) C755_=_C939( C755 C939 ) \nC777_=_C782( C777 C782 ) C777_=_C798( C777 C798 ) C777_=_C804( C777 C804 ) C777_=_C840( C777 C840 ) C777_=_C841( C777 C841 ) C777_=_C853( C777 C853 ) \nC777_=_C877( C777 C877 ) C777_=_C899( C777 C899 ) C777_=_C911( C777 C911 ) C777_=_C924( C777 C924 ) C777_=_C927( C777 C927 ) C777_=_C929( C777 C929 ) \nC782_=_C803( C782 C803 ) C782_=_C804( C782 C804 ) C782_=_C840( C782 C840 ) C782_=_C841( C782 C841 ) C782_=_C853( C782 C853 ) C782_=_C899( C782 C899 ) \nC782_=_C911( C782 C911 ) C782_=_C927( C782 C927 ) C782_=_C939( C782 C939 ) C792_=_C798( C792 C798 ) C792_=_C806( C792 C806 ) C792_=_C815( C792 C815 ) \nC792_=_C822( C792 C822 ) C792_=_C834( C792 C834 ) C792_=_C875( C792 C875 ) C792_=_C877( C792 C877 ) C792_=_C890( C792 C890 ) C792_=_C899( C792 C899 ) \nC792_=_C929( C792 C929 ) C798_=_C806( C798 C806 ) C798_=_C815( C798 C815 ) C798_=_C822( C798 C822 ) C798_=_C834( C798 C834 ) C798_=_C875( C798 C875 ) \nC798_=_C877( C798 C877 ) C798_=_C890( C798 C890 ) C798_=_C929( C798 C929 ) C803_=_C804( C803 C804 ) C803_=_C854( C803 C854 ) C803_=_C890( C803 C890 ) \nC803_=_C911( C803 C911 ) C803_=_C924( C803 C924 ) C803_=_C939( C803 C939 ) C804_=_C875( C804 C875 ) C804_=_C913( C804 C913 ) C804_=_C924( C804 C924 ) \nC806_=_C815( C806 C815 ) C806_=_C822( C806 C822 ) C806_=_C834( C806 C834 ) C806_=_C853( C806 C853 ) C806_=_C854( C806 C854 ) C806_=_C875( C806 C875 ) \nC806_=_C877( C806 C877 ) C806_=_C890( C806 C890 ) C806_=_C899( C806 C899 ) C806_=_C911( C806 C911 ) C806_=_C929( C806 C929 ) C815_=_C822( C815 C822 ) \nC815_=_C834( C815 C834 ) C815_=_C875( C815 C875 ) C815_=_C877( C815 C877 ) C815_=_C890( C815 C890 ) C815_=_C913( C815 C913 ) C815_=_C929( C815 C929 ) \nC815_=_C939( C815 C939 ) C822_=_C834( C822 C834 ) C822_=_C875( C822 C875 ) C822_=_C877( C822 C877 ) C822_=_C890( C822 C890 ) C822_=_C929( C822 C929 ) \nC834_=_C841( C834 C841 ) C834_=_C875( C834 C875 ) C834_=_C877( C834 C877 ) C834_=_C890( C834 C890 ) C834_=_C927( C834 C927 ) C834_=_C929( C834 C929 ) \nC840_=_C841( C840 C841 ) C840_=_C853( C840 C853 ) C840_=_C854( C840 C854 ) C840_=_C899( C840 C899 ) C840_=_C911( C840 C911 ) C840_=_C927( C840 C927 ) \nC841_=_C853( C841 C853 ) C841_=_C854( C841 C854 ) C841_=_C899( C841 C899 ) C841_=_C913( C841 C913 ) C841_=_C927( C841 C927 ) C853_=_C854( C853 C854 ) \nC853_=_C890( C853 C890 ) C853_=_C899( C853 C899 ) C853_=_C927( C853 C927 ) C853_=_C929( C853 C929 ) C854_=_C890( C854 C890 ) C854_=_C899( C854 C899 ) \nC854_=_C911( C854 C911 ) C854_=_C913( C854 C913 ) C854_=_C924( C854 C924 ) C854_=_C939( C854 C939 ) C875_=_C877( C875 C877 ) C875_=_C890( C875 C890 ) \nC875_=_C927( C875 C927 ) C875_=_C929( C875 C929 ) C877_=_C890( C877 C890 ) C877_=_C929( C877 C929 ) C890_=_C927( C890 C927 ) C890_=_C929( C890 C929 ) \nC899_=_C927( C899 C927 ) C911_=_C924( C911 C924 ) C911_=_C939( C911 C939 ) C924_=_C939( C924 C939 ) C927_=_C929( C927 C929 ) C927_=_C939( C927 C939 ) "];86-&gt;112[label="66: C41 C42 C201 C241 C242 \nC243 C261 C299 C305 C323 C324 \nC331 C336 C368 C371 C374 C377 \nC420 C421 C433 C455 C492 C506 \nC511 C526 C541 C543 C556 C574 \nC591 C592 C623 C624 C670 C684 \nC686 C721 C722 C724 C727 C752 \nC755 C777 C782 C792 C798 C803 \nC804 C806 C815 C822 C834 C840 \nC841 C853 C854 C875 C877 C890 \nC899 C911 C913 C924 C927 C929 \nC939 \n693: C41_=_C42 ,C41_=_C241 ,C41_=_C242 ,C41_=_C243 ,C41_=_C368 ,\nC41_=_C684 ,C41_=_C721 ,C41_=_C724 ,C41_=_C727 ,C41_=_C792 ,C41_=_C798 ,\nC41_=_C806 ,C41_=_C815 ,C41_=_C822 ,C41_=_C834 ,C41_=_C875 ,C41_=_C877 ,\nC41_=_C890 ,C41_=_C929 ,C42_=_C241 ,C42_=_C242 ,C42_=_C243 ,C42_=_C368 ,\nC42_=_C721 ,C42_=_C724 ,C42_=_C727 ,C42_=_C792 ,C42_=_C798 ,C42_=_C806 ,\nC42_=_C815 ,C42_=_C822 ,C42_=_C834 ,C42_=_C875 ,C42_=_C877 ,C42_=_C890 ,\nC42_=_C929 ,C201_=_C305 ,C201_=_C331 ,C201_=_C368 ,C201_=_C374 ,C201_=_C433 ,\nC201_=_C455 ,C201_=_C511 ,C201_=_C526 ,C201_=_C541 ,C201_=_C543 ,C201_=_C556 ,\nC201_=_C624 ,C201_=_C722 ,C201_=_C755 ,C201_=_C777 ,C201_=_C782 ,C201_=_C798 ,\nC201_=_C840 ,C201_=_C841 ,C201_=_C853 ,C201_=_C899 ,C201_=_C927 ,C201_=_C929 ,\nC241_=_C242 ,C241_=_C243 ,C241_=_C368 ,C241_=_C433 ,C241_=_C574 ,C241_=_C721 ,\nC241_=_C724 ,C241_=_C727 ,C241_=_C792 ,C241_=_C798 ,C241_=_C806 ,C241_=_C815 ,\nC241_=_C822 ,C241_=_C834 ,C241_=_C875 ,C241_=_C877 ,C241_=_C890 ,C241_=_C929 ,\nC242_=_C243 ,C242_=_C368 ,C242_=_C721 ,C242_=_C724 ,C242_=_C727 ,C242_=_C792 ,\nC242_=_C798 ,C242_=_C806 ,C242_=_C815 ,C242_=_C822 ,C242_=_C834 ,C242_=_C875 ,\nC242_=_C877 ,C242_=_C890 ,C242_=_C929 ,C242_=_C939 ,C243_=_C368 ,C243_=_C721 ,\nC243_=_C724 ,C243_=_C727 ,C243_=_C792 ,C243_=_C798 ,C243_=_C806 ,C243_=_C815 ,\nC243_=_C822 ,C243_=_C834</w:t>
      </w:r>
    </w:p>
    <w:p>
      <w:pPr>
        <w:pStyle w:val="PreformattedText"/>
        <w:bidi w:val="0"/>
        <w:spacing w:before="0" w:after="0"/>
        <w:jc w:val="left"/>
        <w:rPr/>
      </w:pPr>
      <w:r>
        <w:rPr/>
        <w:t xml:space="preserve"> </w:t>
      </w:r>
      <w:r>
        <w:rPr/>
        <w:t>,C243_=_C875 ,C243_=_C877 ,C243_=_C890 ,C243_=_C929 ,\nC261_=_C299 ,C261_=_C323 ,C261_=_C324 ,C261_=_C336 ,C261_=_C371 ,C261_=_C506 ,\nC261_=_C526 ,C261_=_C623 ,C261_=_C670 ,C261_=_C686 ,C261_=_C752 ,C261_=_C803 ,\nC261_=_C854 ,C261_=_C877 ,C261_=_C911 ,C261_=_C924 ,C261_=_C939 ,C299_=_C323 ,\nC299_=_C324 ,C299_=_C336 ,C299_=_C371 ,C299_=_C506 ,C299_=_C526 ,C299_=_C623 ,\nC299_=_C670 ,C299_=_C686 ,C299_=_C721 ,C299_=_C724 ,C299_=_C752 ,C299_=_C803 ,\nC299_=_C840 ,C299_=_C854 ,C299_=_C899 ,C299_=_C911 ,C299_=_C924 ,C299_=_C939 ,\nC305_=_C331 ,C305_=_C374 ,C305_=_C433 ,C305_=_C455 ,C305_=_C511 ,C305_=_C543 ,\nC305_=_C556 ,C305_=_C623 ,C305_=_C624 ,C305_=_C722 ,C305_=_C755 ,C305_=_C777 ,\nC305_=_C782 ,C305_=_C840 ,C305_=_C841 ,C305_=_C853 ,C305_=_C854 ,C305_=_C877 ,\nC305_=_C899 ,C305_=_C927 ,C323_=_C324 ,C323_=_C336 ,C323_=_C371 ,C323_=_C506 ,\nC323_=_C526 ,C323_=_C623 ,C323_=_C670 ,C323_=_C686 ,C323_=_C752 ,C323_=_C803 ,\nC323_=_C834 ,C323_=_C854 ,C323_=_C911 ,C323_=_C924 ,C323_=_C939 ,C324_=_C336 ,\nC324_=_C371 ,C324_=_C506 ,C324_=_C526 ,C324_=_C623 ,C324_=_C670 ,C324_=_C686 ,\nC324_=_C752 ,C324_=_C803 ,C324_=_C804 ,C324_=_C854 ,C324_=_C911 ,C324_=_C924 ,\nC324_=_C939 ,C331_=_C374 ,C331_=_C433 ,C331_=_C455 ,C331_=_C511 ,C331_=_C543 ,\nC331_=_C556 ,C331_=_C591 ,C331_=_C624 ,C331_=_C722 ,C331_=_C755 ,C331_=_C777 ,\nC331_=_C782 ,C331_=_C840 ,C331_=_C841 ,C331_=_C853 ,C331_=_C899 ,C331_=_C913 ,\nC331_=_C927 ,C336_=_C371 ,C336_=_C506 ,C336_=_C526 ,C336_=_C623 ,C336_=_C670 ,\nC336_=_C686 ,C336_=_C752 ,C336_=_C803 ,C336_=_C854 ,C336_=_C911 ,C336_=_C924 ,\nC336_=_C939 ,C368_=_C526 ,C368_=_C721 ,C368_=_C724 ,C368_=_C727 ,C368_=_C782 ,\nC368_=_C792 ,C368_=_C798 ,C368_=_C804 ,C368_=_C806 ,C368_=_C815 ,C368_=_C822 ,\nC368_=_C834 ,C368_=_C875 ,C368_=_C877 ,C368_=_C890 ,C368_=_C929 ,C371_=_C421 ,\nC371_=_C506 ,C371_=_C526 ,C371_=_C623 ,C371_=_C670 ,C371_=_C686 ,C371_=_C721 ,\nC371_=_C727 ,C371_=_C752 ,C371_=_C803 ,C371_=_C834 ,C371_=_C841 ,C371_=_C854 ,\nC371_=_C875 ,C371_=_C911 ,C371_=_C924 ,C371_=_C939 ,C374_=_C433 ,C374_=_C455 ,\nC374_=_C511 ,C374_=_C543 ,C374_=_C556 ,C374_=_C624 ,C374_=_C722 ,C374_=_C755 ,\nC374_=_C777 ,C374_=_C782 ,C374_=_C803 ,C374_=_C804 ,C374_=_C815 ,C374_=_C840 ,\nC374_=_C841 ,C374_=_C853 ,C374_=_C875 ,C374_=_C899 ,C374_=_C913 ,C374_=_C927 ,\nC377_=_C420 ,C377_=_C421 ,C377_=_C492 ,C377_=_C541 ,C377_=_C543 ,C377_=_C574 ,\nC377_=_C591 ,C377_=_C592 ,C377_=_C684 ,C377_=_C724 ,C377_=_C804 ,C377_=_C913 ,\nC420_=_C421 ,C420_=_C492 ,C420_=_C541 ,C420_=_C574 ,C420_=_C591 ,C420_=_C592 ,\nC420_=_C684 ,C420_=_C782 ,C420_=_C803 ,C420_=_C804 ,C420_=_C841 ,C420_=_C911 ,\nC420_=_C913 ,C421_=_C492 ,C421_=_C541 ,C421_=_C574 ,C421_=_C591 ,C421_=_C592 ,\nC421_=_C684 ,C421_=_C721 ,C421_=_C804 ,C421_=_C834 ,C421_=_C840 ,C421_=_C841 ,\nC421_=_C911 ,C421_=_C913 ,C433_=_C455 ,C433_=_C511 ,C433_=_C543 ,C433_=_C556 ,\nC433_=_C624 ,C433_=_C722 ,C433_=_C755 ,C433_=_C777 ,C433_=_C782 ,C433_=_C815 ,\nC433_=_C840 ,C433_=_C841 ,C433_=_C853 ,C433_=_C899 ,C433_=_C927 ,C455_=_C511 ,\nC455_=_C543 ,C455_=_C556 ,C455_=_C623 ,C455_=_C624 ,C455_=_C722 ,C455_=_C755 ,\nC455_=_C777 ,C455_=_C782 ,C455_=_C840 ,C455_=_C841 ,C455_=_C853 ,C455_=_C899 ,\nC455_=_C924 ,C455_=_C927 ,C492_=_C541 ,C492_=_C574 ,C492_=_C591 ,C492_=_C592 ,\nC492_=_C684 ,C492_=_C798 ,C492_=_C804 ,C492_=_C806 ,C492_=_C853 ,C492_=_C913 ,\nC492_=_C939 ,C506_=_C526 ,C506_=_C591 ,C506_=_C623 ,C506_=_C670 ,C506_=_C686 ,\nC506_=_C752 ,C506_=_C777 ,C506_=_C803 ,C506_=_C804 ,C506_=_C854 ,C506_=_C911 ,\nC506_=_C913 ,C506_=_C924 ,C506_=_C929 ,C506_=_C939 ,C511_=_C543 ,C511_=_C556 ,\nC511_=_C624 ,C511_=_C722 ,C511_=_C755 ,C511_=_C777 ,C511_=_C782 ,C511_=_C806 ,\nC511_=_C834 ,C511_=_C840 ,C511_=_C841 ,C511_=_C853 ,C511_=_C877 ,C511_=_C899 ,\nC511_=_C927 ,C526_=_C623 ,C526_=_C670 ,C526_=_C686 ,C526_=_C752 ,C526_=_C798 ,\nC526_=_C803 ,C526_=_C854 ,C526_=_C911 ,C526_=_C924 ,C526_=_C939 ,C541_=_C543 ,\nC541_=_C574 ,C541_=_C591 ,C541_=_C592 ,C541_=_C684 ,C541_=_C798 ,C541_=_C804 ,\nC541_=_C913 ,C541_=_C929 ,C543_=_C556 ,C543_=_C624 ,C543_=_C686 ,C543_=_C722 ,\nC543_=_C755 ,C543_=_C777 ,C543_=_C782 ,C543_=_C822 ,C543_=_C840 ,C543_=_C841 ,\nC543_=_C853 ,C543_=_C899 ,C543_=_C927 ,C556_=_C624 ,C556_=_C684 ,C556_=_C722 ,\nC556_=_C727 ,C556_=_C752 ,C556_=_C755 ,C556_=_C777 ,C556_=_C782 ,C556_=_C806 ,\nC556_=_C840 ,C556_=_C841 ,C556_=_C853 ,C556_=_C899 ,C556_=_C924 ,C556_=_C927 ,\nC574_=_C591 ,C574_=_C592 ,C574_=_C684 ,C574_=_C724 ,C574_=_C804 ,C574_=_C853 ,\nC574_=_C854 ,C574_=_C890 ,C574_=_C913 ,C574_=_C927 ,C591_=_C592 ,C591_=_C684 ,\nC591_=_C804 ,C591_=_C841 ,C591_=_C911 ,C591_=_C913 ,C592_=_C684 ,C592_=_C782 ,\nC592_=_C804 ,C592_=_C822 ,C592_=_C890 ,C592_=_C913 ,C592_=_C927 ,C623_=_C670 ,\nC623_=_C686 ,C623_=_C752 ,C623_=_C803 ,C623_=_C840 ,C623_=_C853 ,C623_=_C854 ,\nC623_=_C911 ,C623_=_C924 ,C623_=_C929 ,C623_=_C939 ,C624_=_C722 ,C624_=_C724 ,\nC624_=_C752 ,C624_=_C755 ,C624_=_C777 ,C624_=_C782 ,C624_=_C806 ,C624_=_C840 ,\nC624_=_C841 ,C624_=_C853 ,C624_=_C899 ,C624_=_C924 ,C624_=_C927 ,C670_=_C686 ,\nC670_=_C752 ,C670_=_C777 ,C670_=_C803 ,C670_=_C840 ,C670_=_C841 ,C670_=_C854 ,\nC670_=_C911 ,C670_=_C924 ,C670_=_C927 ,C670_=_C939 ,C684_=_C727 ,C684_=_C752 ,\nC684_=_C792 ,C684_=_C804 ,C684_=_C911 ,C684_=_C913 ,C686_=_C752 ,C686_=_C755 ,\nC686_=_C803 ,C686_=_C854 ,C686_=_C890 ,C686_=_C911 ,C686_=_C913 ,C686_=_C924 ,\nC686_=_C929 ,C686_=_C939 ,C721_=_C722 ,C721_=_C724 ,C721_=_C727 ,C721_=_C792 ,\nC721_=_C798 ,C721_=_C806 ,C721_=_C815 ,C721_=_C822 ,C721_=_C834 ,C721_=_C840 ,\nC721_=_C841 ,C721_=_C875 ,C721_=_C877 ,C721_=_C890 ,C721_=_C929 ,C722_=_C755 ,\nC722_=_C777 ,C722_=_C782 ,C722_=_C815 ,C722_=_C834 ,C722_=_C840 ,C722_=_C841 ,\nC722_=_C853 ,C722_=_C899 ,C722_=_C913 ,C722_=_C927 ,C724_=_C727 ,C724_=_C792 ,\nC724_=_C798 ,C724_=_C806 ,C724_=_C815 ,C724_=_C822 ,C724_=_C834 ,C724_=_C853 ,\nC724_=_C854 ,C724_=_C875 ,C724_=_C877 ,C724_=_C890 ,C724_=_C899 ,C724_=_C929 ,\nC727_=_C752 ,C727_=_C792 ,C727_=_C798 ,C727_=_C806 ,C727_=_C815 ,C727_=_C822 ,\nC727_=_C834 ,C727_=_C841 ,C727_=_C854 ,C727_=_C875 ,C727_=_C877 ,C727_=_C890 ,\nC727_=_C913 ,C727_=_C929 ,C752_=_C803 ,C752_=_C806 ,C752_=_C854 ,C752_=_C875 ,\nC752_=_C911 ,C752_=_C924 ,C752_=_C939 ,C755_=_C777 ,C755_=_C782 ,C755_=_C792 ,\nC755_=_C798 ,C755_=_C806 ,C755_=_C822 ,C755_=_C840 ,C755_=_C841 ,C755_=_C853 ,\nC755_=_C877 ,C755_=_C899 ,C755_=_C927 ,C755_=_C939 ,C777_=_C782 ,C777_=_C798 ,\nC777_=_C804 ,C777_=_C840 ,C777_=_C841 ,C777_=_C853 ,C777_=_C877 ,C777_=_C899 ,\nC777_=_C911 ,C777_=_C924 ,C777_=_C927 ,C777_=_C929 ,C782_=_C803 ,C782_=_C804 ,\nC782_=_C840 ,C782_=_C841 ,C782_=_C853 ,C782_=_C899 ,C782_=_C911 ,C782_=_C927 ,\nC782_=_C939 ,C792_=_C798 ,C792_=_C806 ,C792_=_C815 ,C792_=_C822 ,C792_=_C834 ,\nC792_=_C875 ,C792_=_C877 ,C792_=_C890 ,C792_=_C899 ,C792_=_C929 ,C798_=_C806 ,\nC798_=_C815 ,C798_=_C822 ,C798_=_C834 ,C798_=_C875 ,C798_=_C877 ,C798_=_C890 ,\nC798_=_C929 ,C803_=_C804 ,C803_=_C854 ,C803_=_C890 ,C803_=_C911 ,C803_=_C924 ,\nC803_=_C939 ,C804_=_C875 ,C804_=_C913 ,C804_=_C924 ,C806_=_C815 ,C806_=_C822 ,\nC806_=_C834 ,C806_=_C853 ,C806_=_C854 ,C806_=_C875 ,C806_=_C877 ,C806_=_C890 ,\nC806_=_C899 ,C806_=_C911 ,C806_=_C929 ,C815_=_C822 ,C815_=_C834 ,C815_=_C875 ,\nC815_=_C877 ,C815_=_C890 ,C815_=_C913 ,C815_=_C929 ,C815_=_C939 ,C822_=_C834 ,\nC822_=_C875 ,C822_=_C877 ,C822_=_C890 ,C822_=_C929 ,C834_=_C841 ,C834_=_C875 ,\nC834_=_C877 ,C834_=_C890 ,C834_=_C927 ,C834_=_C929 ,C840_=_C841 ,C840_=_C853 ,\nC840_=_C854 ,C840_=_C899 ,C840_=_C911 ,C840_=_C927 ,C841_=_C853 ,C841_=_C854 ,\nC841_=_C899 ,C841_=_C913 ,C841_=_C927 ,C853_=_C854 ,C853_=_C890 ,C853_=_C899 ,\nC853_=_C927 ,C853_=_C929 ,C854_=_C890 ,C854_=_C899 ,C854_=_C911 ,C854_=_C913 ,\nC854_=_C924 ,C854_=_C939 ,C875_=_C877 ,C875_=_C890 ,C875_=_C927 ,C875_=_C929 ,\nC877_=_C890 ,C877_=_C929 ,C890_=_C927 ,C890_=_C929 ,C899_=_C927 ,C911_=_C924 ,\nC911_=_C939 ,C924_=_C939 ,C927_=_C929 ,C927_=_C939 ,"];113[shape=box, label="id:113 level: 6\n79: C42 C111 C214 C231 C259 \nC293 C308 C313 C316 C319 C322 \nC328 C376 C379 C383 C405 C414 \nC425 C465 C472 C473 C484 C488 \nC493 C495 C505 C518 C519 C521 \nC531 C541 C558 C579 C599 C607 \nC612 C628 C640 C648 C650 C663 \nC677 C683 C693 C695 C708 C723 \nC731 C738 C740 C758 C777 C788 \nC794 C796 C803 C804 C811 C843 \nC849 C856 C858 C871 C878 C883 \nC884 C888 C891 C892 C894 C914 \nC915 C922 C924 C930 C931 C935 \nC940 C949 \n1045: C42_=_C111( C42 C111 ) C42_=_C293( C42 C293 ) C42_=_C313( C42 C313 ) C42_=_C322( C42 C322 ) C42_=_C425( C42 C425 ) \nC42_=_C473( C42 C473 ) C42_=_C495( C42 C495 ) C42_=_C518( C42 C518 ) C42_=_C519( C42 C519 ) C42_=_C521( C42 C521 ) C42_=_C531( C42 C531 ) \nC42_=_C607( C42 C607 ) C42_=_C612( C42 C612 ) C42_=_C628( C42 C628 ) C42_=_C648( C42 C648 ) C42_=_C663( C42 C663 ) C42_=_C708( C42 C708 ) \nC42_=_C843( C42 C843 ) C42_=_C883( C42 C883 ) C42_=_C891( C42 C891 ) C42_=_C931( C42 C931 ) C42_=_C940( C42 C940 ) C111_=_C214( C111 C214 ) \nC111_=_C231( C111 C231 ) C111_=_C293( C111 C293 ) C111_=_C308( C111 C308 ) C111_=_C313( C111 C313 ) C111_=_C316( C111 C316 ) C111_=_C319( C111 C319 ) \nC111_=_C322( C111 C322 ) C111_=_C425( C111 C425 ) C111_=_C472( C111 C472 ) C111_=_C473( C111 C473 ) C111_=_C495( C111 C495 ) C111_=_C518( C111 C518 ) \nC111_=_C519( C111 C519 ) C111_=_C521( C111 C521 ) C111_=_C531( C111 C531 ) C111_=_C579( C111 C579 ) C111_=_C607( C111 C607 ) C111_=_C612( C111 C612 ) \nC111_=_C628( C111 C628 ) C111_=_C640( C111 C640 ) C111_=_C648( C111 C648 ) C111_=_C663( C111 C663 ) C111_=_C683( C111 C683 ) C111_=_C708( C111 C708 ) \nC111_=_C723( C111 C723 ) C111_=_C738( C111 C738 ) C111_=_C740( C111 C740 ) C111_=_C777( C111 C777 ) C111_=_C804( C111 C804 ) C111_=_C843( C111 C843 ) \nC111_=_C871( C111 C871 ) C111_=_C878( C111 C878 ) C111_=_C883( C111 C883 ) C111_=_C891( C111 C891 ) C111_=_C915( C111 C915 ) C111_=_C924( C111 C924 ) \nC111_=_C931( C111 C931 ) C111_=_C940( C111 C940 ) C214_=_C231( C214 C231 ) C214_=_C308( C214 C308 ) C214_=_C316(</w:t>
      </w:r>
    </w:p>
    <w:p>
      <w:pPr>
        <w:pStyle w:val="PreformattedText"/>
        <w:bidi w:val="0"/>
        <w:spacing w:before="0" w:after="0"/>
        <w:jc w:val="left"/>
        <w:rPr/>
      </w:pPr>
      <w:r>
        <w:rPr/>
        <w:t xml:space="preserve"> </w:t>
      </w:r>
      <w:r>
        <w:rPr/>
        <w:t>C214 C316 ) C214_=_C319( C214 C319 ) \nC214_=_C322( C214 C322 ) C214_=_C379( C214 C379 ) C214_=_C472( C214 C472 ) C214_=_C579( C214 C579 ) C214_=_C640( C214 C640 ) C214_=_C683( C214 C683 ) \nC214_=_C695( C214 C695 ) C214_=_C723( C214 C723 ) C214_=_C738( C214 C738 ) C214_=_C740( C214 C740 ) C214_=_C777( C214 C777 ) C214_=_C804( C214 C804 ) \nC214_=_C871( C214 C871 ) C214_=_C878( C214 C878 ) C214_=_C915( C214 C915 ) C214_=_C924( C214 C924 ) C231_=_C308( C231 C308 ) C231_=_C316( C231 C316 ) \nC231_=_C319( C231 C319 ) C231_=_C472( C231 C472 ) C231_=_C579( C231 C579 ) C231_=_C640( C231 C640 ) C231_=_C683( C231 C683 ) C231_=_C723( C231 C723 ) \nC231_=_C738( C231 C738 ) C231_=_C740( C231 C740 ) C231_=_C777( C231 C777 ) C231_=_C804( C231 C804 ) C231_=_C871( C231 C871 ) C231_=_C878( C231 C878 ) \nC231_=_C915( C231 C915 ) C231_=_C924( C231 C924 ) C259_=_C328( C259 C328 ) C259_=_C376( C259 C376 ) C259_=_C383( C259 C383 ) C259_=_C405( C259 C405 ) \nC259_=_C414( C259 C414 ) C259_=_C465( C259 C465 ) C259_=_C484( C259 C484 ) C259_=_C488( C259 C488 ) C259_=_C505( C259 C505 ) C259_=_C541( C259 C541 ) \nC259_=_C558( C259 C558 ) C259_=_C650( C259 C650 ) C259_=_C677( C259 C677 ) C259_=_C695( C259 C695 ) C259_=_C731( C259 C731 ) C259_=_C788( C259 C788 ) \nC259_=_C794( C259 C794 ) C259_=_C811( C259 C811 ) C259_=_C849( C259 C849 ) C259_=_C856( C259 C856 ) C259_=_C892( C259 C892 ) C259_=_C914( C259 C914 ) \nC259_=_C935( C259 C935 ) C259_=_C949( C259 C949 ) C293_=_C313( C293 C313 ) C293_=_C322( C293 C322 ) C293_=_C425( C293 C425 ) C293_=_C473( C293 C473 ) \nC293_=_C495( C293 C495 ) C293_=_C518( C293 C518 ) C293_=_C519( C293 C519 ) C293_=_C521( C293 C521 ) C293_=_C531( C293 C531 ) C293_=_C607( C293 C607 ) \nC293_=_C612( C293 C612 ) C293_=_C628( C293 C628 ) C293_=_C648( C293 C648 ) C293_=_C663( C293 C663 ) C293_=_C693( C293 C693 ) C293_=_C708( C293 C708 ) \nC293_=_C843( C293 C843 ) C293_=_C849( C293 C849 ) C293_=_C883( C293 C883 ) C293_=_C891( C293 C891 ) C293_=_C930( C293 C930 ) C293_=_C931( C293 C931 ) \nC293_=_C940( C293 C940 ) C308_=_C316( C308 C316 ) C308_=_C319( C308 C319 ) C308_=_C472( C308 C472 ) C308_=_C579( C308 C579 ) C308_=_C640( C308 C640 ) \nC308_=_C683( C308 C683 ) C308_=_C708( C308 C708 ) C308_=_C723( C308 C723 ) C308_=_C738( C308 C738 ) C308_=_C740( C308 C740 ) C308_=_C777( C308 C777 ) \nC308_=_C788( C308 C788 ) C308_=_C804( C308 C804 ) C308_=_C871( C308 C871 ) C308_=_C878( C308 C878 ) C308_=_C888( C308 C888 ) C308_=_C915( C308 C915 ) \nC308_=_C924( C308 C924 ) C313_=_C322( C313 C322 ) C313_=_C425( C313 C425 ) C313_=_C473( C313 C473 ) C313_=_C495( C313 C495 ) C313_=_C518( C313 C518 ) \nC313_=_C519( C313 C519 ) C313_=_C521( C313 C521 ) C313_=_C531( C313 C531 ) C313_=_C607( C313 C607 ) C313_=_C612( C313 C612 ) C313_=_C628( C313 C628 ) \nC313_=_C648( C313 C648 ) C313_=_C663( C313 C663 ) C313_=_C708( C313 C708 ) C313_=_C796( C313 C796 ) C313_=_C843( C313 C843 ) C313_=_C883( C313 C883 ) \nC313_=_C891( C313 C891 ) C313_=_C931( C313 C931 ) C313_=_C940( C313 C940 ) C313_=_C949( C313 C949 ) C316_=_C319( C316 C319 ) C316_=_C379( C316 C379 ) \nC316_=_C472( C316 C472 ) C316_=_C493( C316 C493 ) C316_=_C579( C316 C579 ) C316_=_C599( C316 C599 ) C316_=_C612( C316 C612 ) C316_=_C640( C316 C640 ) \nC316_=_C683( C316 C683 ) C316_=_C693( C316 C693 ) C316_=_C695( C316 C695 ) C316_=_C723( C316 C723 ) C316_=_C738( C316 C738 ) C316_=_C740( C316 C740 ) \nC316_=_C758( C316 C758 ) C316_=_C777( C316 C777 ) C316_=_C794( C316 C794 ) C316_=_C796( C316 C796 ) C316_=_C803( C316 C803 ) C316_=_C804( C316 C804 ) \nC316_=_C858( C316 C858 ) C316_=_C871( C316 C871 ) C316_=_C878( C316 C878 ) C316_=_C884( C316 C884 ) C316_=_C888( C316 C888 ) C316_=_C892( C316 C892 ) \nC316_=_C894( C316 C894 ) C316_=_C915( C316 C915 ) C316_=_C922( C316 C922 ) C316_=_C924( C316 C924 ) C316_=_C930( C316 C930 ) C319_=_C472( C319 C472 ) \nC319_=_C579( C319 C579 ) C319_=_C640( C319 C640 ) C319_=_C683( C319 C683 ) C319_=_C723( C319 C723 ) C319_=_C738( C319 C738 ) C319_=_C740( C319 C740 ) \nC319_=_C777( C319 C777 ) C319_=_C804( C319 C804 ) C319_=_C811( C319 C811 ) C319_=_C849( C319 C849 ) C319_=_C871( C319 C871 ) C319_=_C878( C319 C878 ) \nC319_=_C915( C319 C915 ) C319_=_C924( C319 C924 ) C322_=_C425( C322 C425 ) C322_=_C473( C322 C473 ) C322_=_C495( C322 C495 ) C322_=_C518( C322 C518 ) \nC322_=_C519( C322 C519 ) C322_=_C521( C322 C521 ) C322_=_C531( C322 C531 ) C322_=_C607( C322 C607 ) C322_=_C612( C322 C612 ) C322_=_C628( C322 C628 ) \nC322_=_C648( C322 C648 ) C322_=_C663( C322 C663 ) C322_=_C708( C322 C708 ) C322_=_C740( C322 C740 ) C322_=_C843( C322 C843 ) C322_=_C883( C322 C883 ) \nC322_=_C891( C322 C891 ) C322_=_C931( C322 C931 ) C322_=_C935( C322 C935 ) C322_=_C940( C322 C940 ) C328_=_C376( C328 C376 ) C328_=_C383( C328 C383 ) \nC328_=_C405( C328 C405 ) C328_=_C414( C328 C414 ) C328_=_C465( C328 C465 ) C328_=_C484( C328 C484 ) C328_=_C488( C328 C488 ) C328_=_C505( C328 C505 ) \nC328_=_C521( C328 C521 ) C328_=_C541( C328 C541 ) C328_=_C558( C328 C558 ) C328_=_C579( C328 C579 ) C328_=_C650( C328 C650 ) C328_=_C677( C328 C677 ) \nC328_=_C731( C328 C731 ) C328_=_C788( C328 C788 ) C328_=_C811( C328 C811 ) C328_=_C849( C328 C849 ) C328_=_C856( C328 C856 ) C328_=_C914( C328 C914 ) \nC328_=_C915( C328 C915 ) C328_=_C935( C328 C935 ) C328_=_C949( C328 C949 ) C376_=_C383( C376 C383 ) C376_=_C405( C376 C405 ) C376_=_C414( C376 C414 ) \nC376_=_C465( C376 C465 ) C376_=_C484( C376 C484 ) C376_=_C488( C376 C488 ) C376_=_C505( C376 C505 ) C376_=_C521( C376 C521 ) C376_=_C541( C376 C541 ) \nC376_=_C558( C376 C558 ) C376_=_C579( C376 C579 ) C376_=_C650( C376 C650 ) C376_=_C677( C376 C677 ) C376_=_C731( C376 C731 ) C376_=_C788( C376 C788 ) \nC376_=_C811( C376 C811 ) C376_=_C849( C376 C849 ) C376_=_C856( C376 C856 ) C376_=_C878( C376 C878 ) C376_=_C883( C376 C883 ) C376_=_C914( C376 C914 ) \nC376_=_C915( C376 C915 ) C376_=_C935( C376 C935 ) C376_=_C949( C376 C949 ) C379_=_C493( C379 C493 ) C379_=_C599( C379 C599 ) C379_=_C693( C379 C693 ) \nC379_=_C695( C379 C695 ) C379_=_C758( C379 C758 ) C379_=_C794( C379 C794 ) C379_=_C796( C379 C796 ) C379_=_C803( C379 C803 ) C379_=_C858( C379 C858 ) \nC379_=_C884( C379 C884 ) C379_=_C888( C379 C888 ) C379_=_C892( C379 C892 ) C379_=_C894( C379 C894 ) C379_=_C922( C379 C922 ) C379_=_C924( C379 C924 ) \nC379_=_C930( C379 C930 ) C383_=_C405( C383 C405 ) C383_=_C414( C383 C414 ) C383_=_C465( C383 C465 ) C383_=_C484( C383 C484 ) C383_=_C488( C383 C488 ) \nC383_=_C505( C383 C505 ) C383_=_C521( C383 C521 ) C383_=_C541( C383 C541 ) C383_=_C558( C383 C558 ) C383_=_C579( C383 C579 ) C383_=_C650( C383 C650 ) \nC383_=_C677( C383 C677 ) C383_=_C731( C383 C731 ) C383_=_C788( C383 C788 ) C383_=_C811( C383 C811 ) C383_=_C843( C383 C843 ) C383_=_C849( C383 C849 ) \nC383_=_C856( C383 C856 ) C383_=_C883( C383 C883 ) C383_=_C914( C383 C914 ) C383_=_C935( C383 C935 ) C383_=_C949( C383 C949 ) C405_=_C414( C405 C414 ) \nC405_=_C465( C405 C465 ) C405_=_C484( C405 C484 ) C405_=_C488( C405 C488 ) C405_=_C505( C405 C505 ) C405_=_C541( C405 C541 ) C405_=_C558( C405 C558 ) \nC405_=_C648( C405 C648 ) C405_=_C650( C405 C650 ) C405_=_C677( C405 C677 ) C405_=_C731( C405 C731 ) C405_=_C788( C405 C788 ) C405_=_C794( C405 C794 ) \nC405_=_C811( C405 C811 ) C405_=_C849( C405 C849 ) C405_=_C856( C405 C856 ) C405_=_C914( C405 C914 ) C405_=_C935( C405 C935 ) C405_=_C949( C405 C949 ) \nC414_=_C465( C414 C465 ) C414_=_C484( C414 C484 ) C414_=_C488( C414 C488 ) C414_=_C505( C414 C505 ) C414_=_C531( C414 C531 ) C414_=_C541( C414 C541 ) \nC414_=_C558( C414 C558 ) C414_=_C650( C414 C650 ) C414_=_C677( C414 C677 ) C414_=_C723( C414 C723 ) C414_=_C731( C414 C731 ) C414_=_C788( C414 C788 ) \nC414_=_C811( C414 C811 ) C414_=_C849( C414 C849 ) C414_=_C856( C414 C856 ) C414_=_C858( C414 C858 ) C414_=_C891( C414 C891 ) C414_=_C914( C414 C914 ) \nC414_=_C915( C414 C915 ) C414_=_C935( C414 C935 ) C414_=_C949( C414 C949 ) C425_=_C473( C425 C473 ) C425_=_C493( C425 C493 ) C425_=_C495( C425 C495 ) \nC425_=_C518( C425 C518 ) C425_=_C519( C425 C519 ) C425_=_C521( C425 C521 ) C425_=_C531( C425 C531 ) C425_=_C541( C425 C541 ) C425_=_C607( C425 C607 ) \nC425_=_C612( C425 C612 ) C425_=_C628( C425 C628 ) C425_=_C640( C425 C640 ) C425_=_C648( C425 C648 ) C425_=_C663( C425 C663 ) C425_=_C708( C425 C708 ) \nC425_=_C794( C425 C794 ) C425_=_C843( C425 C843 ) C425_=_C858( C425 C858 ) C425_=_C883( C425 C883 ) C425_=_C891( C425 C891 ) C425_=_C931( C425 C931 ) \nC425_=_C940( C425 C940 ) C465_=_C473( C465 C473 ) C465_=_C484( C465 C484 ) C465_=_C488( C465 C488 ) C465_=_C505( C465 C505 ) C465_=_C519( C465 C519 ) \nC465_=_C541( C465 C541 ) C465_=_C558( C465 C558 ) C465_=_C650( C465 C650 ) C465_=_C677( C465 C677 ) C465_=_C731( C465 C731 ) C465_=_C738( C465 C738 ) \nC465_=_C788( C465 C788 ) C465_=_C796( C465 C796 ) C465_=_C811( C465 C811 ) C465_=_C849( C465 C849 ) C465_=_C856( C465 C856 ) C465_=_C888( C465 C888 ) \nC465_=_C914( C465 C914 ) C465_=_C935( C465 C935 ) C465_=_C940( C465 C940 ) C465_=_C949( C465 C949 ) C472_=_C579( C472 C579 ) C472_=_C640( C472 C640 ) \nC472_=_C683( C472 C683 ) C472_=_C723( C472 C723 ) C472_=_C738( C472 C738 ) C472_=_C740( C472 C740 ) C472_=_C777( C472 C777 ) C472_=_C788( C472 C788 ) \nC472_=_C804( C472 C804 ) C472_=_C856( C472 C856 ) C472_=_C871( C472 C871 ) C472_=_C878( C472 C878 ) C472_=_C915( C472 C915 ) C472_=_C924( C472 C924 ) \nC472_=_C931( C472 C931 ) C473_=_C495( C473 C495 ) C473_=_C505( C473 C505 ) C473_=_C518( C473 C518 ) C473_=_C519( C473 C519 ) C473_=_C521( C473 C521 ) \nC473_=_C531( C473 C531 ) C473_=_C607( C473 C607 ) C473_=_C612( C473 C612 ) C473_=_C628( C473 C628 ) C473_=_C648( C473 C648 ) C473_=_C663( C473 C663 ) \nC473_=_C708( C473 C708 ) C473_=_C843( C473 C843 ) C473_=_C856( C473 C856 ) C473_=_C883( C473 C883 ) C473_=_C888( C473 C888 ) C473_=_C891( C473 C891 ) \nC473_=_C922( C473 C922 ) C473_=_C931( C473 C931 ) C473_=_C940( C473 C940 ) C484_=_C488( C484 C488 ) C484_=_C505( C484 C505 ) C484_=_C541(</w:t>
      </w:r>
    </w:p>
    <w:p>
      <w:pPr>
        <w:pStyle w:val="PreformattedText"/>
        <w:bidi w:val="0"/>
        <w:spacing w:before="0" w:after="0"/>
        <w:jc w:val="left"/>
        <w:rPr/>
      </w:pPr>
      <w:r>
        <w:rPr/>
        <w:t xml:space="preserve"> </w:t>
      </w:r>
      <w:r>
        <w:rPr/>
        <w:t>C484 C541 ) \nC484_=_C558( C484 C558 ) C484_=_C650( C484 C650 ) C484_=_C663( C484 C663 ) C484_=_C677( C484 C677 ) C484_=_C693( C484 C693 ) C484_=_C731( C484 C731 ) \nC484_=_C740( C484 C740 ) C484_=_C788( C484 C788 ) C484_=_C811( C484 C811 ) C484_=_C849( C484 C849 ) C484_=_C856( C484 C856 ) C484_=_C914( C484 C914 ) \nC484_=_C935( C484 C935 ) C484_=_C949( C484 C949 ) C488_=_C505( C488 C505 ) C488_=_C541( C488 C541 ) C488_=_C558( C488 C558 ) C488_=_C650( C488 C650 ) \nC488_=_C677( C488 C677 ) C488_=_C731( C488 C731 ) C488_=_C758( C488 C758 ) C488_=_C788( C488 C788 ) C488_=_C811( C488 C811 ) C488_=_C849( C488 C849 ) \nC488_=_C856( C488 C856 ) C488_=_C878( C488 C878 ) C488_=_C914( C488 C914 ) C488_=_C935( C488 C935 ) C488_=_C949( C488 C949 ) C493_=_C518( C493 C518 ) \nC493_=_C521( C493 C521 ) C493_=_C541( C493 C541 ) C493_=_C599( C493 C599 ) C493_=_C628( C493 C628 ) C493_=_C693( C493 C693 ) C493_=_C695( C493 C695 ) \nC493_=_C758( C493 C758 ) C493_=_C794( C493 C794 ) C493_=_C796( C493 C796 ) C493_=_C803( C493 C803 ) C493_=_C858( C493 C858 ) C493_=_C884( C493 C884 ) \nC493_=_C888( C493 C888 ) C493_=_C892( C493 C892 ) C493_=_C894( C493 C894 ) C493_=_C915( C493 C915 ) C493_=_C922( C493 C922 ) C493_=_C930( C493 C930 ) \nC495_=_C518( C495 C518 ) C495_=_C519( C495 C519 ) C495_=_C521( C495 C521 ) C495_=_C531( C495 C531 ) C495_=_C607( C495 C607 ) C495_=_C612( C495 C612 ) \nC495_=_C628( C495 C628 ) C495_=_C648( C495 C648 ) C495_=_C663( C495 C663 ) C495_=_C708( C495 C708 ) C495_=_C794( C495 C794 ) C495_=_C803( C495 C803 ) \nC495_=_C843( C495 C843 ) C495_=_C858( C495 C858 ) C495_=_C883( C495 C883 ) C495_=_C891( C495 C891 ) C495_=_C931( C495 C931 ) C495_=_C940( C495 C940 ) \nC505_=_C541( C505 C541 ) C505_=_C558( C505 C558 ) C505_=_C607( C505 C607 ) C505_=_C648( C505 C648 ) C505_=_C650( C505 C650 ) C505_=_C677( C505 C677 ) \nC505_=_C731( C505 C731 ) C505_=_C777( C505 C777 ) C505_=_C788( C505 C788 ) C505_=_C811( C505 C811 ) C505_=_C849( C505 C849 ) C505_=_C856( C505 C856 ) \nC505_=_C871( C505 C871 ) C505_=_C914( C505 C914 ) C505_=_C931( C505 C931 ) C505_=_C935( C505 C935 ) C505_=_C949( C505 C949 ) C518_=_C519( C518 C519 ) \nC518_=_C521( C518 C521 ) C518_=_C531( C518 C531 ) C518_=_C541( C518 C541 ) C518_=_C607( C518 C607 ) C518_=_C612( C518 C612 ) C518_=_C628( C518 C628 ) \nC518_=_C648( C518 C648 ) C518_=_C663( C518 C663 ) C518_=_C683( C518 C683 ) C518_=_C708( C518 C708 ) C518_=_C731( C518 C731 ) C518_=_C794( C518 C794 ) \nC518_=_C843( C518 C843 ) C518_=_C858( C518 C858 ) C518_=_C871( C518 C871 ) C518_=_C883( C518 C883 ) C518_=_C891( C518 C891 ) C518_=_C894( C518 C894 ) \nC518_=_C914( C518 C914 ) C518_=_C931( C518 C931 ) C518_=_C940( C518 C940 ) C519_=_C521( C519 C521 ) C519_=_C531( C519 C531 ) C519_=_C607( C519 C607 ) \nC519_=_C612( C519 C612 ) C519_=_C628( C519 C628 ) C519_=_C648( C519 C648 ) C519_=_C650( C519 C650 ) C519_=_C663( C519 C663 ) C519_=_C683( C519 C683 ) \nC519_=_C708( C519 C708 ) C519_=_C723( C519 C723 ) C519_=_C794( C519 C794 ) C519_=_C843( C519 C843 ) C519_=_C849( C519 C849 ) C519_=_C871( C519 C871 ) \nC519_=_C878( C519 C878 ) C519_=_C883( C519 C883 ) C519_=_C891( C519 C891 ) C519_=_C931( C519 C931 ) C519_=_C940( C519 C940 ) C521_=_C531( C521 C531 ) \nC521_=_C558( C521 C558 ) C521_=_C579( C521 C579 ) C521_=_C607( C521 C607 ) C521_=_C612( C521 C612 ) C521_=_C628( C521 C628 ) C521_=_C648( C521 C648 ) \nC521_=_C663( C521 C663 ) C521_=_C708( C521 C708 ) C521_=_C758( C521 C758 ) C521_=_C794( C521 C794 ) C521_=_C843( C521 C843 ) C521_=_C883( C521 C883 ) \nC521_=_C884( C521 C884 ) C521_=_C891( C521 C891 ) C521_=_C931( C521 C931 ) C521_=_C940( C521 C940 ) C531_=_C607( C531 C607 ) C531_=_C612( C531 C612 ) \nC531_=_C628( C531 C628 ) C531_=_C648( C531 C648 ) C531_=_C663( C531 C663 ) C531_=_C677( C531 C677 ) C531_=_C695( C531 C695 ) C531_=_C708( C531 C708 ) \nC531_=_C758( C531 C758 ) C531_=_C803( C531 C803 ) C531_=_C843( C531 C843 ) C531_=_C858( C531 C858 ) C531_=_C883( C531 C883 ) C531_=_C891( C531 C891 ) \nC531_=_C922( C531 C922 ) C531_=_C931( C531 C931 ) C531_=_C935( C531 C935 ) C531_=_C940( C531 C940 ) C541_=_C558( C541 C558 ) C541_=_C650( C541 C650 ) \nC541_=_C677( C541 C677 ) C541_=_C731( C541 C731 ) C541_=_C788( C541 C788 ) C541_=_C794( C541 C794 ) C541_=_C804( C541 C804 ) C541_=_C811( C541 C811 ) \nC541_=_C849( C541 C849 ) C541_=_C856( C541 C856 ) C541_=_C858( C541 C858 ) C541_=_C914( C541 C914 ) C541_=_C922( C541 C922 ) C541_=_C935( C541 C935 ) \nC541_=_C949( C541 C949 ) C558_=_C650( C558 C650 ) C558_=_C677( C558 C677 ) C558_=_C731( C558 C731 ) C558_=_C740( C558 C740 ) C558_=_C788( C558 C788 ) \nC558_=_C794( C558 C794 ) C558_=_C811( C558 C811 ) C558_=_C849( C558 C849 ) C558_=_C856( C558 C856 ) C558_=_C871( C558 C871 ) C558_=_C914( C558 C914 ) \nC558_=_C931( C558 C931 ) C558_=_C935( C558 C935 ) C558_=_C949( C558 C949 ) C579_=_C640( C579 C640 ) C579_=_C683( C579 C683 ) C579_=_C723( C579 C723 ) \nC579_=_C738( C579 C738 ) C579_=_C740( C579 C740 ) C579_=_C777( C579 C777 ) C579_=_C804( C579 C804 ) C579_=_C871( C579 C871 ) C579_=_C878( C579 C878 ) \nC579_=_C888( C579 C888 ) C579_=_C915( C579 C915 ) C579_=_C924( C579 C924 ) C579_=_C940( C579 C940 ) C599_=_C650( C599 C650 ) C599_=_C693( C599 C693 ) \nC599_=_C695( C599 C695 ) C599_=_C758( C599 C758 ) C599_=_C788( C599 C788 ) C599_=_C794( C599 C794 ) C599_=_C796( C599 C796 ) C599_=_C803( C599 C803 ) \nC599_=_C858( C599 C858 ) C599_=_C884( C599 C884 ) C599_=_C888( C599 C888 ) C599_=_C891( C599 C891 ) C599_=_C892( C599 C892 ) C599_=_C894( C599 C894 ) \nC599_=_C915( C599 C915 ) C599_=_C922( C599 C922 ) C599_=_C930( C599 C930 ) C607_=_C612( C607 C612 ) C607_=_C628( C607 C628 ) C607_=_C648( C607 C648 ) \nC607_=_C663( C607 C663 ) C607_=_C708( C607 C708 ) C607_=_C843( C607 C843 ) C607_=_C856( C607 C856 ) C607_=_C883( C607 C883 ) C607_=_C891( C607 C891 ) \nC607_=_C931( C607 C931 ) C607_=_C935( C607 C935 ) C607_=_C940( C607 C940 ) C612_=_C628( C612 C628 ) C612_=_C648( C612 C648 ) C612_=_C663( C612 C663 ) \nC612_=_C708( C612 C708 ) C612_=_C811( C612 C811 ) C612_=_C843( C612 C843 ) C612_=_C856( C612 C856 ) C612_=_C883( C612 C883 ) C612_=_C891( C612 C891 ) \nC612_=_C931( C612 C931 ) C612_=_C940( C612 C940 ) C628_=_C648( C628 C648 ) C628_=_C663( C628 C663 ) C628_=_C708( C628 C708 ) C628_=_C758( C628 C758 ) \nC628_=_C843( C628 C843 ) C628_=_C883( C628 C883 ) C628_=_C884( C628 C884 ) C628_=_C891( C628 C891 ) C628_=_C922( C628 C922 ) C628_=_C931( C628 C931 ) \nC628_=_C940( C628 C940 ) C640_=_C683( C640 C683 ) C640_=_C723( C640 C723 ) C640_=_C738( C640 C738 ) C640_=_C740( C640 C740 ) C640_=_C777( C640 C777 ) \nC640_=_C804( C640 C804 ) C640_=_C871( C640 C871 ) C640_=_C878( C640 C878 ) C640_=_C914( C640 C914 ) C640_=_C915( C640 C915 ) C640_=_C924( C640 C924 ) \nC640_=_C940( C640 C940 ) C648_=_C663( C648 C663 ) C648_=_C708( C648 C708 ) C648_=_C843( C648 C843 ) C648_=_C856( C648 C856 ) C648_=_C883( C648 C883 ) \nC648_=_C891( C648 C891 ) C648_=_C931( C648 C931 ) C648_=_C940( C648 C940 ) C648_=_C949( C648 C949 ) C650_=_C677( C650 C677 ) C650_=_C731( C650 C731 ) \nC650_=_C738( C650 C738 ) C650_=_C740( C650 C740 ) C650_=_C758( C650 C758 ) C650_=_C788( C650 C788 ) C650_=_C811( C650 C811 ) C650_=_C849( C650 C849 ) \nC650_=_C856( C650 C856 ) C650_=_C858( C650 C858 ) C650_=_C891( C650 C891 ) C650_=_C892( C650 C892 ) C650_=_C914( C650 C914 ) C650_=_C915( C650 C915 ) \nC650_=_C935( C650 C935 ) C650_=_C949( C650 C949 ) C663_=_C693( C663 C693 ) C663_=_C708( C663 C708 ) C663_=_C777( C663 C777 ) C663_=_C843( C663 C843 ) \nC663_=_C883( C663 C883 ) C663_=_C891( C663 C891 ) C663_=_C894( C663 C894 ) C663_=_C922( C663 C922 ) C663_=_C931( C663 C931 ) C663_=_C935( C663 C935 ) \nC663_=_C940( C663 C940 ) C663_=_C949( C663 C949 ) C677_=_C708( C677 C708 ) C677_=_C731( C677 C731 ) C677_=_C788( C677 C788 ) C677_=_C811( C677 C811 ) \nC677_=_C849( C677 C849 ) C677_=_C856( C677 C856 ) C677_=_C883( C677 C883 ) C677_=_C894( C677 C894 ) C677_=_C914( C677 C914 ) C677_=_C930( C677 C930 ) \nC677_=_C935( C677 C935 ) C677_=_C949( C677 C949 ) C683_=_C723( C683 C723 ) C683_=_C738( C683 C738 ) C683_=_C740( C683 C740 ) C683_=_C777( C683 C777 ) \nC683_=_C794( C683 C794 ) C683_=_C804( C683 C804 ) C683_=_C871( C683 C871 ) C683_=_C878( C683 C878 ) C683_=_C883( C683 C883 ) C683_=_C915( C683 C915 ) \nC683_=_C924( C683 C924 ) C683_=_C940( C683 C940 ) C693_=_C695( C693 C695 ) C693_=_C758( C693 C758 ) C693_=_C794( C693 C794 ) C693_=_C796( C693 C796 ) \nC693_=_C803( C693 C803 ) C693_=_C849( C693 C849 ) C693_=_C858( C693 C858 ) C693_=_C884( C693 C884 ) C693_=_C888( C693 C888 ) C693_=_C892( C693 C892 ) \nC693_=_C894( C693 C894 ) C693_=_C922( C693 C922 ) C693_=_C930( C693 C930 ) C693_=_C935( C693 C935 ) C693_=_C949( C693 C949 ) C695_=_C758( C695 C758 ) \nC695_=_C794( C695 C794 ) C695_=_C796( C695 C796 ) C695_=_C803( C695 C803 ) C695_=_C858( C695 C858 ) C695_=_C884( C695 C884 ) C695_=_C888( C695 C888 ) \nC695_=_C892( C695 C892 ) C695_=_C894( C695 C894 ) C695_=_C922( C695 C922 ) C695_=_C924( C695 C924 ) C695_=_C930( C695 C930 ) C708_=_C796( C708 C796 ) \nC708_=_C843( C708 C843 ) C708_=_C883( C708 C883 ) C708_=_C884( C708 C884 ) C708_=_C888( C708 C888 ) C708_=_C891( C708 C891 ) C708_=_C894( C708 C894 ) \nC708_=_C931( C708 C931 ) C708_=_C940( C708 C940 ) C723_=_C738( C723 C738 ) C723_=_C740( C723 C740 ) C723_=_C777( C723 C777 ) C723_=_C804( C723 C804 ) \nC723_=_C843( C723 C843 ) C723_=_C871( C723 C871 ) C723_=_C878( C723 C878 ) C723_=_C888( C723 C888 ) C723_=_C914( C723 C914 ) C723_=_C915( C723 C915 ) \nC723_=_C924( C723 C924 ) C723_=_C931( C723 C931 ) C731_=_C788( C731 C788 ) C731_=_C811( C731 C811 ) C731_=_C849( C731 C849 ) C731_=_C856( C731 C856 ) \nC731_=_C883( C731 C883 ) C731_=_C892( C731 C892 ) C731_=_C914( C731 C914 ) C731_=_C922( C731 C922 ) C731_=_C935( C731 C935 ) C731_=_C949( C731 C949 ) \nC738_=_C740( C738 C740 ) C738_=_C777( C738 C777 ) C738_=_C796( C738 C796 ) C738_=_C803( C738 C803 ) C738_=_C804( C738 C804 ) C738_=_C858( C738 C858 ) \nC738_=_C871(</w:t>
      </w:r>
    </w:p>
    <w:p>
      <w:pPr>
        <w:pStyle w:val="PreformattedText"/>
        <w:bidi w:val="0"/>
        <w:spacing w:before="0" w:after="0"/>
        <w:jc w:val="left"/>
        <w:rPr/>
      </w:pPr>
      <w:r>
        <w:rPr/>
        <w:t xml:space="preserve"> </w:t>
      </w:r>
      <w:r>
        <w:rPr/>
        <w:t>C738 C871 ) C738_=_C878( C738 C878 ) C738_=_C891( C738 C891 ) C738_=_C892( C738 C892 ) C738_=_C914( C738 C914 ) C738_=_C915( C738 C915 ) \nC738_=_C924( C738 C924 ) C738_=_C935( C738 C935 ) C738_=_C940( C738 C940 ) C738_=_C949( C738 C949 ) C740_=_C777( C740 C777 ) C740_=_C804( C740 C804 ) \nC740_=_C871( C740 C871 ) C740_=_C878( C740 C878 ) C740_=_C891( C740 C891 ) C740_=_C892( C740 C892 ) C740_=_C915( C740 C915 ) C740_=_C924( C740 C924 ) \nC740_=_C931( C740 C931 ) C740_=_C935( C740 C935 ) C758_=_C794( C758 C794 ) C758_=_C796( C758 C796 ) C758_=_C803( C758 C803 ) C758_=_C856( C758 C856 ) \nC758_=_C858( C758 C858 ) C758_=_C883( C758 C883 ) C758_=_C884( C758 C884 ) C758_=_C888( C758 C888 ) C758_=_C892( C758 C892 ) C758_=_C894( C758 C894 ) \nC758_=_C922( C758 C922 ) C758_=_C930( C758 C930 ) C758_=_C931( C758 C931 ) C777_=_C804( C777 C804 ) C777_=_C871( C777 C871 ) C777_=_C878( C777 C878 ) \nC777_=_C915( C777 C915 ) C777_=_C922( C777 C922 ) C777_=_C924( C777 C924 ) C777_=_C940( C777 C940 ) C777_=_C949( C777 C949 ) C788_=_C811( C788 C811 ) \nC788_=_C849( C788 C849 ) C788_=_C856( C788 C856 ) C788_=_C884( C788 C884 ) C788_=_C914( C788 C914 ) C788_=_C915( C788 C915 ) C788_=_C924( C788 C924 ) \nC788_=_C930( C788 C930 ) C788_=_C935( C788 C935 ) C788_=_C949( C788 C949 ) C794_=_C796( C794 C796 ) C794_=_C803( C794 C803 ) C794_=_C858( C794 C858 ) \nC794_=_C871( C794 C871 ) C794_=_C883( C794 C883 ) C794_=_C884( C794 C884 ) C794_=_C888( C794 C888 ) C794_=_C892( C794 C892 ) C794_=_C894( C794 C894 ) \nC794_=_C914( C794 C914 ) C794_=_C922( C794 C922 ) C794_=_C930( C794 C930 ) C796_=_C803( C796 C803 ) C796_=_C858( C796 C858 ) C796_=_C884( C796 C884 ) \nC796_=_C888( C796 C888 ) C796_=_C892( C796 C892 ) C796_=_C894( C796 C894 ) C796_=_C922( C796 C922 ) C796_=_C924( C796 C924 ) C796_=_C930( C796 C930 ) \nC796_=_C940( C796 C940 ) C796_=_C949( C796 C949 ) C803_=_C804( C803 C804 ) C803_=_C858( C803 C858 ) C803_=_C884( C803 C884 ) C803_=_C888( C803 C888 ) \nC803_=_C891( C803 C891 ) C803_=_C892( C803 C892 ) C803_=_C894( C803 C894 ) C803_=_C922( C803 C922 ) C803_=_C924( C803 C924 ) C803_=_C930( C803 C930 ) \nC803_=_C949( C803 C949 ) C804_=_C871( C804 C871 ) C804_=_C878( C804 C878 ) C804_=_C884( C804 C884 ) C804_=_C891( C804 C891 ) C804_=_C915( C804 C915 ) \nC804_=_C924( C804 C924 ) C804_=_C949( C804 C949 ) C811_=_C849( C811 C849 ) C811_=_C856( C811 C856 ) C811_=_C891( C811 C891 ) C811_=_C914( C811 C914 ) \nC811_=_C922( C811 C922 ) C811_=_C935( C811 C935 ) C811_=_C940( C811 C940 ) C811_=_C949( C811 C949 ) C843_=_C849( C843 C849 ) C843_=_C871( C843 C871 ) \nC843_=_C883( C843 C883 ) C843_=_C891( C843 C891 ) C843_=_C894( C843 C894 ) C843_=_C914( C843 C914 ) C843_=_C931( C843 C931 ) C843_=_C940( C843 C940 ) \nC849_=_C856( C849 C856 ) C849_=_C914( C849 C914 ) C849_=_C930( C849 C930 ) C849_=_C935( C849 C935 ) C849_=_C940( C849 C940 ) C849_=_C949( C849 C949 ) \nC856_=_C883( C856 C883 ) C856_=_C894( C856 C894 ) C856_=_C914( C856 C914 ) C856_=_C915( C856 C915 ) C856_=_C931( C856 C931 ) C856_=_C935( C856 C935 ) \nC856_=_C949( C856 C949 ) C858_=_C884( C858 C884 ) C858_=_C888( C858 C888 ) C858_=_C892( C858 C892 ) C858_=_C894( C858 C894 ) C858_=_C914( C858 C914 ) \nC858_=_C922( C858 C922 ) C858_=_C930( C858 C930 ) C858_=_C935( C858 C935 ) C871_=_C878( C871 C878 ) C871_=_C883( C871 C883 ) C871_=_C888( C871 C888 ) \nC871_=_C894( C871 C894 ) C871_=_C914( C871 C914 ) C871_=_C915( C871 C915 ) C871_=_C924( C871 C924 ) C871_=_C931( C871 C931 ) C878_=_C884( C878 C884 ) \nC878_=_C888( C878 C888 ) C878_=_C892( C878 C892 ) C878_=_C914( C878 C914 ) C878_=_C915( C878 C915 ) C878_=_C924( C878 C924 ) C878_=_C930( C878 C930 ) \nC883_=_C891( C883 C891 ) C883_=_C894( C883 C894 ) C883_=_C914( C883 C914 ) C883_=_C915( C883 C915 ) C883_=_C931( C883 C931 ) C883_=_C940( C883 C940 ) \nC884_=_C888( C884 C888 ) C884_=_C891( C884 C891 ) C884_=_C892( C884 C892 ) C884_=_C894( C884 C894 ) C884_=_C922( C884 C922 ) C884_=_C924( C884 C924 ) \nC884_=_C930( C884 C930 ) C888_=_C892( C888 C892 ) C888_=_C894( C888 C894 ) C888_=_C922( C888 C922 ) C888_=_C924( C888 C924 ) C888_=_C930( C888 C930 ) \nC888_=_C931( C888 C931 ) C888_=_C935( C888 C935 ) C891_=_C892( C891 C892 ) C891_=_C915( C891 C915 ) C891_=_C931( C891 C931 ) C891_=_C935( C891 C935 ) \nC891_=_C940( C891 C940 ) C892_=_C894( C892 C894 ) C892_=_C914( C892 C914 ) C892_=_C922( C892 C922 ) C892_=_C930( C892 C930 ) C892_=_C935( C892 C935 ) \nC894_=_C914( C894 C914 ) C894_=_C915( C894 C915 ) C894_=_C922( C894 C922 ) C894_=_C930( C894 C930 ) C894_=_C931( C894 C931 ) C894_=_C935( C894 C935 ) \nC894_=_C940( C894 C940 ) C894_=_C949( C894 C949 ) C914_=_C915( C914 C915 ) C914_=_C930( C914 C930 ) C914_=_C931( C914 C931 ) C914_=_C935( C914 C935 ) \nC914_=_C940( C914 C940 ) C914_=_C949( C914 C949 ) C915_=_C924( C915 C924 ) C915_=_C935( C915 C935 ) C922_=_C924( C922 C924 ) C922_=_C930( C922 C930 ) \nC922_=_C949( C922 C949 ) C924_=_C930( C924 C930 ) C924_=_C949( C924 C949 ) C930_=_C931( C930 C931 ) C931_=_C940( C931 C940 ) C931_=_C949( C931 C949 ) \nC935_=_C949( C935 C949 ) C940_=_C949( C940 C949 ) "];87-&gt;113[label="78: C42 C214 C231 C259 C293 \nC308 C313 C316 C319 C322 C328 \nC376 C379 C383 C405 C414 C425 \nC465 C472 C473 C484 C488 C493 \nC495 C505 C518 C519 C521 C531 \nC541 C558 C579 C599 C607 C612 \nC628 C640 C648 C650 C663 C677 \nC683 C693 C695 C708 C723 C731 \nC738 C740 C758 C777 C788 C794 \nC796 C803 C804 C811 C843 C849 \nC856 C858 C871 C878 C883 C884 \nC888 C891 C892 C894 C914 C915 \nC922 C924 C930 C931 C935 C940 \nC949 \n1005: C42_=_C293 ,C42_=_C313 ,C42_=_C322 ,C42_=_C425 ,C42_=_C473 ,\nC42_=_C495 ,C42_=_C518 ,C42_=_C519 ,C42_=_C521 ,C42_=_C531 ,C42_=_C607 ,\nC42_=_C612 ,C42_=_C628 ,C42_=_C648 ,C42_=_C663 ,C42_=_C708 ,C42_=_C843 ,\nC42_=_C883 ,C42_=_C891 ,C42_=_C931 ,C42_=_C940 ,C214_=_C231 ,C214_=_C308 ,\nC214_=_C316 ,C214_=_C319 ,C214_=_C322 ,C214_=_C379 ,C214_=_C472 ,C214_=_C579 ,\nC214_=_C640 ,C214_=_C683 ,C214_=_C695 ,C214_=_C723 ,C214_=_C738 ,C214_=_C740 ,\nC214_=_C777 ,C214_=_C804 ,C214_=_C871 ,C214_=_C878 ,C214_=_C915 ,C214_=_C924 ,\nC231_=_C308 ,C231_=_C316 ,C231_=_C319 ,C231_=_C472 ,C231_=_C579 ,C231_=_C640 ,\nC231_=_C683 ,C231_=_C723 ,C231_=_C738 ,C231_=_C740 ,C231_=_C777 ,C231_=_C804 ,\nC231_=_C871 ,C231_=_C878 ,C231_=_C915 ,C231_=_C924 ,C259_=_C328 ,C259_=_C376 ,\nC259_=_C383 ,C259_=_C405 ,C259_=_C414 ,C259_=_C465 ,C259_=_C484 ,C259_=_C488 ,\nC259_=_C505 ,C259_=_C541 ,C259_=_C558 ,C259_=_C650 ,C259_=_C677 ,C259_=_C695 ,\nC259_=_C731 ,C259_=_C788 ,C259_=_C794 ,C259_=_C811 ,C259_=_C849 ,C259_=_C856 ,\nC259_=_C892 ,C259_=_C914 ,C259_=_C935 ,C259_=_C949 ,C293_=_C313 ,C293_=_C322 ,\nC293_=_C425 ,C293_=_C473 ,C293_=_C495 ,C293_=_C518 ,C293_=_C519 ,C293_=_C521 ,\nC293_=_C531 ,C293_=_C607 ,C293_=_C612 ,C293_=_C628 ,C293_=_C648 ,C293_=_C663 ,\nC293_=_C693 ,C293_=_C708 ,C293_=_C843 ,C293_=_C849 ,C293_=_C883 ,C293_=_C891 ,\nC293_=_C930 ,C293_=_C931 ,C293_=_C940 ,C308_=_C316 ,C308_=_C319 ,C308_=_C472 ,\nC308_=_C579 ,C308_=_C640 ,C308_=_C683 ,C308_=_C708 ,C308_=_C723 ,C308_=_C738 ,\nC308_=_C740 ,C308_=_C777 ,C308_=_C788 ,C308_=_C804 ,C308_=_C871 ,C308_=_C878 ,\nC308_=_C888 ,C308_=_C915 ,C308_=_C924 ,C313_=_C322 ,C313_=_C425 ,C313_=_C473 ,\nC313_=_C495 ,C313_=_C518 ,C313_=_C519 ,C313_=_C521 ,C313_=_C531 ,C313_=_C607 ,\nC313_=_C612 ,C313_=_C628 ,C313_=_C648 ,C313_=_C663 ,C313_=_C708 ,C313_=_C796 ,\nC313_=_C843 ,C313_=_C883 ,C313_=_C891 ,C313_=_C931 ,C313_=_C940 ,C313_=_C949 ,\nC316_=_C319 ,C316_=_C379 ,C316_=_C472 ,C316_=_C493 ,C316_=_C579 ,C316_=_C599 ,\nC316_=_C612 ,C316_=_C640 ,C316_=_C683 ,C316_=_C693 ,C316_=_C695 ,C316_=_C723 ,\nC316_=_C738 ,C316_=_C740 ,C316_=_C758 ,C316_=_C777 ,C316_=_C794 ,C316_=_C796 ,\nC316_=_C803 ,C316_=_C804 ,C316_=_C858 ,C316_=_C871 ,C316_=_C878 ,C316_=_C884 ,\nC316_=_C888 ,C316_=_C892 ,C316_=_C894 ,C316_=_C915 ,C316_=_C922 ,C316_=_C924 ,\nC316_=_C930 ,C319_=_C472 ,C319_=_C579 ,C319_=_C640 ,C319_=_C683 ,C319_=_C723 ,\nC319_=_C738 ,C319_=_C740 ,C319_=_C777 ,C319_=_C804 ,C319_=_C811 ,C319_=_C849 ,\nC319_=_C871 ,C319_=_C878 ,C319_=_C915 ,C319_=_C924 ,C322_=_C425 ,C322_=_C473 ,\nC322_=_C495 ,C322_=_C518 ,C322_=_C519 ,C322_=_C521 ,C322_=_C531 ,C322_=_C607 ,\nC322_=_C612 ,C322_=_C628 ,C322_=_C648 ,C322_=_C663 ,C322_=_C708 ,C322_=_C740 ,\nC322_=_C843 ,C322_=_C883 ,C322_=_C891 ,C322_=_C931 ,C322_=_C935 ,C322_=_C940 ,\nC328_=_C376 ,C328_=_C383 ,C328_=_C405 ,C328_=_C414 ,C328_=_C465 ,C328_=_C484 ,\nC328_=_C488 ,C328_=_C505 ,C328_=_C521 ,C328_=_C541 ,C328_=_C558 ,C328_=_C579 ,\nC328_=_C650 ,C328_=_C677 ,C328_=_C731 ,C328_=_C788 ,C328_=_C811 ,C328_=_C849 ,\nC328_=_C856 ,C328_=_C914 ,C328_=_C915 ,C328_=_C935 ,C328_=_C949 ,C376_=_C383 ,\nC376_=_C405 ,C376_=_C414 ,C376_=_C465 ,C376_=_C484 ,C376_=_C488 ,C376_=_C505 ,\nC376_=_C521 ,C376_=_C541 ,C376_=_C558 ,C376_=_C579 ,C376_=_C650 ,C376_=_C677 ,\nC376_=_C731 ,C376_=_C788 ,C376_=_C811 ,C376_=_C849 ,C376_=_C856 ,C376_=_C878 ,\nC376_=_C883 ,C376_=_C914 ,C376_=_C915 ,C376_=_C935 ,C376_=_C949 ,C379_=_C493 ,\nC379_=_C599 ,C379_=_C693 ,C379_=_C695 ,C379_=_C758 ,C379_=_C794 ,C379_=_C796 ,\nC379_=_C803 ,C379_=_C858 ,C379_=_C884 ,C379_=_C888 ,C379_=_C892 ,C379_=_C894 ,\nC379_=_C922 ,C379_=_C924 ,C379_=_C930 ,C383_=_C405 ,C383_=_C414 ,C383_=_C465 ,\nC383_=_C484 ,C383_=_C488 ,C383_=_C505 ,C383_=_C521 ,C383_=_C541 ,C383_=_C558 ,\nC383_=_C579 ,C383_=_C650 ,C383_=_C677 ,C383_=_C731 ,C383_=_C788 ,C383_=_C811 ,\nC383_=_C843 ,C383_=_C849 ,C383_=_C856 ,C383_=_C883 ,C383_=_C914 ,C383_=_C935 ,\nC383_=_C949 ,C405_=_C414 ,C405_=_C465 ,C405_=_C484 ,C405_=_C488 ,C405_=_C505 ,\nC405_=_C541 ,C405_=_C558 ,C405_=_C648 ,C405_=_C650 ,C405_=_C677 ,C405_=_C731 ,\nC405_=_C788 ,C405_=_C794 ,C405_=_C811 ,C405_=_C849 ,C405_=_C856 ,C405_=_C914 ,\nC405_=_C935 ,C405_=_C949 ,C414_=_C465 ,C414_=_C484 ,C414_=_C488 ,C414_=_C505 ,\nC414_=_C531 ,C414_=_C541 ,C414_=_C558 ,C414_=_C650 ,C414_=_C677 ,C414_=_C723 ,\nC414_=_C731 ,C414_=_C788 ,C414_=_C811 ,C414_=_C849 ,C414_=_C856 ,C414_=_C858 ,\nC414_=_C891 ,C414_=_C914 ,C414_=_C915</w:t>
      </w:r>
    </w:p>
    <w:p>
      <w:pPr>
        <w:pStyle w:val="PreformattedText"/>
        <w:bidi w:val="0"/>
        <w:spacing w:before="0" w:after="0"/>
        <w:jc w:val="left"/>
        <w:rPr/>
      </w:pPr>
      <w:r>
        <w:rPr/>
        <w:t xml:space="preserve"> </w:t>
      </w:r>
      <w:r>
        <w:rPr/>
        <w:t>,C414_=_C935 ,C414_=_C949 ,C425_=_C473 ,\nC425_=_C493 ,C425_=_C495 ,C425_=_C518 ,C425_=_C519 ,C425_=_C521 ,C425_=_C531 ,\nC425_=_C541 ,C425_=_C607 ,C425_=_C612 ,C425_=_C628 ,C425_=_C640 ,C425_=_C648 ,\nC425_=_C663 ,C425_=_C708 ,C425_=_C794 ,C425_=_C843 ,C425_=_C858 ,C425_=_C883 ,\nC425_=_C891 ,C425_=_C931 ,C425_=_C940 ,C465_=_C473 ,C465_=_C484 ,C465_=_C488 ,\nC465_=_C505 ,C465_=_C519 ,C465_=_C541 ,C465_=_C558 ,C465_=_C650 ,C465_=_C677 ,\nC465_=_C731 ,C465_=_C738 ,C465_=_C788 ,C465_=_C796 ,C465_=_C811 ,C465_=_C849 ,\nC465_=_C856 ,C465_=_C888 ,C465_=_C914 ,C465_=_C935 ,C465_=_C940 ,C465_=_C949 ,\nC472_=_C579 ,C472_=_C640 ,C472_=_C683 ,C472_=_C723 ,C472_=_C738 ,C472_=_C740 ,\nC472_=_C777 ,C472_=_C788 ,C472_=_C804 ,C472_=_C856 ,C472_=_C871 ,C472_=_C878 ,\nC472_=_C915 ,C472_=_C924 ,C472_=_C931 ,C473_=_C495 ,C473_=_C505 ,C473_=_C518 ,\nC473_=_C519 ,C473_=_C521 ,C473_=_C531 ,C473_=_C607 ,C473_=_C612 ,C473_=_C628 ,\nC473_=_C648 ,C473_=_C663 ,C473_=_C708 ,C473_=_C843 ,C473_=_C856 ,C473_=_C883 ,\nC473_=_C888 ,C473_=_C891 ,C473_=_C922 ,C473_=_C931 ,C473_=_C940 ,C484_=_C488 ,\nC484_=_C505 ,C484_=_C541 ,C484_=_C558 ,C484_=_C650 ,C484_=_C663 ,C484_=_C677 ,\nC484_=_C693 ,C484_=_C731 ,C484_=_C740 ,C484_=_C788 ,C484_=_C811 ,C484_=_C849 ,\nC484_=_C856 ,C484_=_C914 ,C484_=_C935 ,C484_=_C949 ,C488_=_C505 ,C488_=_C541 ,\nC488_=_C558 ,C488_=_C650 ,C488_=_C677 ,C488_=_C731 ,C488_=_C758 ,C488_=_C788 ,\nC488_=_C811 ,C488_=_C849 ,C488_=_C856 ,C488_=_C878 ,C488_=_C914 ,C488_=_C935 ,\nC488_=_C949 ,C493_=_C518 ,C493_=_C521 ,C493_=_C541 ,C493_=_C599 ,C493_=_C628 ,\nC493_=_C693 ,C493_=_C695 ,C493_=_C758 ,C493_=_C794 ,C493_=_C796 ,C493_=_C803 ,\nC493_=_C858 ,C493_=_C884 ,C493_=_C888 ,C493_=_C892 ,C493_=_C894 ,C493_=_C915 ,\nC493_=_C922 ,C493_=_C930 ,C495_=_C518 ,C495_=_C519 ,C495_=_C521 ,C495_=_C531 ,\nC495_=_C607 ,C495_=_C612 ,C495_=_C628 ,C495_=_C648 ,C495_=_C663 ,C495_=_C708 ,\nC495_=_C794 ,C495_=_C803 ,C495_=_C843 ,C495_=_C858 ,C495_=_C883 ,C495_=_C891 ,\nC495_=_C931 ,C495_=_C940 ,C505_=_C541 ,C505_=_C558 ,C505_=_C607 ,C505_=_C648 ,\nC505_=_C650 ,C505_=_C677 ,C505_=_C731 ,C505_=_C777 ,C505_=_C788 ,C505_=_C811 ,\nC505_=_C849 ,C505_=_C856 ,C505_=_C871 ,C505_=_C914 ,C505_=_C931 ,C505_=_C935 ,\nC505_=_C949 ,C518_=_C519 ,C518_=_C521 ,C518_=_C531 ,C518_=_C541 ,C518_=_C607 ,\nC518_=_C612 ,C518_=_C628 ,C518_=_C648 ,C518_=_C663 ,C518_=_C683 ,C518_=_C708 ,\nC518_=_C731 ,C518_=_C794 ,C518_=_C843 ,C518_=_C858 ,C518_=_C871 ,C518_=_C883 ,\nC518_=_C891 ,C518_=_C894 ,C518_=_C914 ,C518_=_C931 ,C518_=_C940 ,C519_=_C521 ,\nC519_=_C531 ,C519_=_C607 ,C519_=_C612 ,C519_=_C628 ,C519_=_C648 ,C519_=_C650 ,\nC519_=_C663 ,C519_=_C683 ,C519_=_C708 ,C519_=_C723 ,C519_=_C794 ,C519_=_C843 ,\nC519_=_C849 ,C519_=_C871 ,C519_=_C878 ,C519_=_C883 ,C519_=_C891 ,C519_=_C931 ,\nC519_=_C940 ,C521_=_C531 ,C521_=_C558 ,C521_=_C579 ,C521_=_C607 ,C521_=_C612 ,\nC521_=_C628 ,C521_=_C648 ,C521_=_C663 ,C521_=_C708 ,C521_=_C758 ,C521_=_C794 ,\nC521_=_C843 ,C521_=_C883 ,C521_=_C884 ,C521_=_C891 ,C521_=_C931 ,C521_=_C940 ,\nC531_=_C607 ,C531_=_C612 ,C531_=_C628 ,C531_=_C648 ,C531_=_C663 ,C531_=_C677 ,\nC531_=_C695 ,C531_=_C708 ,C531_=_C758 ,C531_=_C803 ,C531_=_C843 ,C531_=_C858 ,\nC531_=_C883 ,C531_=_C891 ,C531_=_C922 ,C531_=_C931 ,C531_=_C935 ,C531_=_C940 ,\nC541_=_C558 ,C541_=_C650 ,C541_=_C677 ,C541_=_C731 ,C541_=_C788 ,C541_=_C794 ,\nC541_=_C804 ,C541_=_C811 ,C541_=_C849 ,C541_=_C856 ,C541_=_C858 ,C541_=_C914 ,\nC541_=_C922 ,C541_=_C935 ,C541_=_C949 ,C558_=_C650 ,C558_=_C677 ,C558_=_C731 ,\nC558_=_C740 ,C558_=_C788 ,C558_=_C794 ,C558_=_C811 ,C558_=_C849 ,C558_=_C856 ,\nC558_=_C871 ,C558_=_C914 ,C558_=_C931 ,C558_=_C935 ,C558_=_C949 ,C579_=_C640 ,\nC579_=_C683 ,C579_=_C723 ,C579_=_C738 ,C579_=_C740 ,C579_=_C777 ,C579_=_C804 ,\nC579_=_C871 ,C579_=_C878 ,C579_=_C888 ,C579_=_C915 ,C579_=_C924 ,C579_=_C940 ,\nC599_=_C650 ,C599_=_C693 ,C599_=_C695 ,C599_=_C758 ,C599_=_C788 ,C599_=_C794 ,\nC599_=_C796 ,C599_=_C803 ,C599_=_C858 ,C599_=_C884 ,C599_=_C888 ,C599_=_C891 ,\nC599_=_C892 ,C599_=_C894 ,C599_=_C915 ,C599_=_C922 ,C599_=_C930 ,C607_=_C612 ,\nC607_=_C628 ,C607_=_C648 ,C607_=_C663 ,C607_=_C708 ,C607_=_C843 ,C607_=_C856 ,\nC607_=_C883 ,C607_=_C891 ,C607_=_C931 ,C607_=_C935 ,C607_=_C940 ,C612_=_C628 ,\nC612_=_C648 ,C612_=_C663 ,C612_=_C708 ,C612_=_C811 ,C612_=_C843 ,C612_=_C856 ,\nC612_=_C883 ,C612_=_C891 ,C612_=_C931 ,C612_=_C940 ,C628_=_C648 ,C628_=_C663 ,\nC628_=_C708 ,C628_=_C758 ,C628_=_C843 ,C628_=_C883 ,C628_=_C884 ,C628_=_C891 ,\nC628_=_C922 ,C628_=_C931 ,C628_=_C940 ,C640_=_C683 ,C640_=_C723 ,C640_=_C738 ,\nC640_=_C740 ,C640_=_C777 ,C640_=_C804 ,C640_=_C871 ,C640_=_C878 ,C640_=_C914 ,\nC640_=_C915 ,C640_=_C924 ,C640_=_C940 ,C648_=_C663 ,C648_=_C708 ,C648_=_C843 ,\nC648_=_C856 ,C648_=_C883 ,C648_=_C891 ,C648_=_C931 ,C648_=_C940 ,C648_=_C949 ,\nC650_=_C677 ,C650_=_C731 ,C650_=_C738 ,C650_=_C740 ,C650_=_C758 ,C650_=_C788 ,\nC650_=_C811 ,C650_=_C849 ,C650_=_C856 ,C650_=_C858 ,C650_=_C891 ,C650_=_C892 ,\nC650_=_C914 ,C650_=_C915 ,C650_=_C935 ,C650_=_C949 ,C663_=_C693 ,C663_=_C708 ,\nC663_=_C777 ,C663_=_C843 ,C663_=_C883 ,C663_=_C891 ,C663_=_C894 ,C663_=_C922 ,\nC663_=_C931 ,C663_=_C935 ,C663_=_C940 ,C663_=_C949 ,C677_=_C708 ,C677_=_C731 ,\nC677_=_C788 ,C677_=_C811 ,C677_=_C849 ,C677_=_C856 ,C677_=_C883 ,C677_=_C894 ,\nC677_=_C914 ,C677_=_C930 ,C677_=_C935 ,C677_=_C949 ,C683_=_C723 ,C683_=_C738 ,\nC683_=_C740 ,C683_=_C777 ,C683_=_C794 ,C683_=_C804 ,C683_=_C871 ,C683_=_C878 ,\nC683_=_C883 ,C683_=_C915 ,C683_=_C924 ,C683_=_C940 ,C693_=_C695 ,C693_=_C758 ,\nC693_=_C794 ,C693_=_C796 ,C693_=_C803 ,C693_=_C849 ,C693_=_C858 ,C693_=_C884 ,\nC693_=_C888 ,C693_=_C892 ,C693_=_C894 ,C693_=_C922 ,C693_=_C930 ,C693_=_C935 ,\nC693_=_C949 ,C695_=_C758 ,C695_=_C794 ,C695_=_C796 ,C695_=_C803 ,C695_=_C858 ,\nC695_=_C884 ,C695_=_C888 ,C695_=_C892 ,C695_=_C894 ,C695_=_C922 ,C695_=_C924 ,\nC695_=_C930 ,C708_=_C796 ,C708_=_C843 ,C708_=_C883 ,C708_=_C884 ,C708_=_C888 ,\nC708_=_C891 ,C708_=_C894 ,C708_=_C931 ,C708_=_C940 ,C723_=_C738 ,C723_=_C740 ,\nC723_=_C777 ,C723_=_C804 ,C723_=_C843 ,C723_=_C871 ,C723_=_C878 ,C723_=_C888 ,\nC723_=_C914 ,C723_=_C915 ,C723_=_C924 ,C723_=_C931 ,C731_=_C788 ,C731_=_C811 ,\nC731_=_C849 ,C731_=_C856 ,C731_=_C883 ,C731_=_C892 ,C731_=_C914 ,C731_=_C922 ,\nC731_=_C935 ,C731_=_C949 ,C738_=_C740 ,C738_=_C777 ,C738_=_C796 ,C738_=_C803 ,\nC738_=_C804 ,C738_=_C858 ,C738_=_C871 ,C738_=_C878 ,C738_=_C891 ,C738_=_C892 ,\nC738_=_C914 ,C738_=_C915 ,C738_=_C924 ,C738_=_C935 ,C738_=_C940 ,C738_=_C949 ,\nC740_=_C777 ,C740_=_C804 ,C740_=_C871 ,C740_=_C878 ,C740_=_C891 ,C740_=_C892 ,\nC740_=_C915 ,C740_=_C924 ,C740_=_C931 ,C740_=_C935 ,C758_=_C794 ,C758_=_C796 ,\nC758_=_C803 ,C758_=_C856 ,C758_=_C858 ,C758_=_C883 ,C758_=_C884 ,C758_=_C888 ,\nC758_=_C892 ,C758_=_C894 ,C758_=_C922 ,C758_=_C930 ,C758_=_C931 ,C777_=_C804 ,\nC777_=_C871 ,C777_=_C878 ,C777_=_C915 ,C777_=_C922 ,C777_=_C924 ,C777_=_C940 ,\nC777_=_C949 ,C788_=_C811 ,C788_=_C849 ,C788_=_C856 ,C788_=_C884 ,C788_=_C914 ,\nC788_=_C915 ,C788_=_C924 ,C788_=_C930 ,C788_=_C935 ,C788_=_C949 ,C794_=_C796 ,\nC794_=_C803 ,C794_=_C858 ,C794_=_C871 ,C794_=_C883 ,C794_=_C884 ,C794_=_C888 ,\nC794_=_C892 ,C794_=_C894 ,C794_=_C914 ,C794_=_C922 ,C794_=_C930 ,C796_=_C803 ,\nC796_=_C858 ,C796_=_C884 ,C796_=_C888 ,C796_=_C892 ,C796_=_C894 ,C796_=_C922 ,\nC796_=_C924 ,C796_=_C930 ,C796_=_C940 ,C796_=_C949 ,C803_=_C804 ,C803_=_C858 ,\nC803_=_C884 ,C803_=_C888 ,C803_=_C891 ,C803_=_C892 ,C803_=_C894 ,C803_=_C922 ,\nC803_=_C924 ,C803_=_C930 ,C803_=_C949 ,C804_=_C871 ,C804_=_C878 ,C804_=_C884 ,\nC804_=_C891 ,C804_=_C915 ,C804_=_C924 ,C804_=_C949 ,C811_=_C849 ,C811_=_C856 ,\nC811_=_C891 ,C811_=_C914 ,C811_=_C922 ,C811_=_C935 ,C811_=_C940 ,C811_=_C949 ,\nC843_=_C849 ,C843_=_C871 ,C843_=_C883 ,C843_=_C891 ,C843_=_C894 ,C843_=_C914 ,\nC843_=_C931 ,C843_=_C940 ,C849_=_C856 ,C849_=_C914 ,C849_=_C930 ,C849_=_C935 ,\nC849_=_C940 ,C849_=_C949 ,C856_=_C883 ,C856_=_C894 ,C856_=_C914 ,C856_=_C915 ,\nC856_=_C931 ,C856_=_C935 ,C856_=_C949 ,C858_=_C884 ,C858_=_C888 ,C858_=_C892 ,\nC858_=_C894 ,C858_=_C914 ,C858_=_C922 ,C858_=_C930 ,C858_=_C935 ,C871_=_C878 ,\nC871_=_C883 ,C871_=_C888 ,C871_=_C894 ,C871_=_C914 ,C871_=_C915 ,C871_=_C924 ,\nC871_=_C931 ,C878_=_C884 ,C878_=_C888 ,C878_=_C892 ,C878_=_C914 ,C878_=_C915 ,\nC878_=_C924 ,C878_=_C930 ,C883_=_C891 ,C883_=_C894 ,C883_=_C914 ,C883_=_C915 ,\nC883_=_C931 ,C883_=_C940 ,C884_=_C888 ,C884_=_C891 ,C884_=_C892 ,C884_=_C894 ,\nC884_=_C922 ,C884_=_C924 ,C884_=_C930 ,C888_=_C892 ,C888_=_C894 ,C888_=_C922 ,\nC888_=_C924 ,C888_=_C930 ,C888_=_C931 ,C888_=_C935 ,C891_=_C892 ,C891_=_C915 ,\nC891_=_C931 ,C891_=_C935 ,C891_=_C940 ,C892_=_C894 ,C892_=_C914 ,C892_=_C922 ,\nC892_=_C930 ,C892_=_C935 ,C894_=_C914 ,C894_=_C915 ,C894_=_C922 ,C894_=_C930 ,\nC894_=_C931 ,C894_=_C935 ,C894_=_C940 ,C894_=_C949 ,C914_=_C915 ,C914_=_C930 ,\nC914_=_C931 ,C914_=_C935 ,C914_=_C940 ,C914_=_C949 ,C915_=_C924 ,C915_=_C935 ,\nC922_=_C924 ,C922_=_C930 ,C922_=_C949 ,C924_=_C930 ,C924_=_C949 ,C930_=_C931 ,\nC931_=_C940 ,C931_=_C949 ,C935_=_C949 ,C940_=_C949 ,"];114[shape=box, label="id:114 level: 6\n80: C106 C246 C264 C292 C315 \nC316 C317 C330 C338 C357 C373 \nC381 C403 C434 C441 C450 C452 \nC454 C478 C481 C512 C517 C551 \nC560 C575 C576 C592 C612 C643 \nC678 C680 C690 C692 C694 C700 \nC701 C707 C709 C710 C725 C727 \nC734 C737 C748 C749 C753 C756 \nC763 C769 C770 C773 C775 C783 \nC802 C809 C812 C814 C822 C827 \nC841 C847 C853 C854 C855 C860 \nC863 C882 C887 C901 C903 C905 \nC906 C913 C921 C923 C926 C930 \nC943 C945 C946 \n1112: C106_=_C264( C106 C264 ) C106_=_C316( C106 C316 ) C106_=_C317( C106 C317 ) C106_=_C338( C106 C338 ) C106_=_C373( C106 C373 ) \nC106_=_C381( C106 C381 ) C106_=_C441( C106 C441 ) C106_=_C450( C106 C450 ) C106_=_C481( C106 C481 ) C106_=_C512( C106 C512 ) C106_=_C551( C106 C551 ) \nC106_=_C592( C106 C592 ) C106_=_C612( C106 C612 ) C106_=_C680( C106 C680 ) C106_=_C694( C106 C694 ) C106_=_C700( C106 C700 ) C106_=_C707( C106 C707 ) \nC106_=_C709( C106</w:t>
      </w:r>
    </w:p>
    <w:p>
      <w:pPr>
        <w:pStyle w:val="PreformattedText"/>
        <w:bidi w:val="0"/>
        <w:spacing w:before="0" w:after="0"/>
        <w:jc w:val="left"/>
        <w:rPr/>
      </w:pPr>
      <w:r>
        <w:rPr/>
        <w:t xml:space="preserve"> </w:t>
      </w:r>
      <w:r>
        <w:rPr/>
        <w:t>C709 ) C106_=_C725( C106 C725 ) C106_=_C727( C106 C727 ) C106_=_C734( C106 C734 ) C106_=_C749( C106 C749 ) C106_=_C753( C106 C753 ) \nC106_=_C763( C106 C763 ) C106_=_C770( C106 C770 ) C106_=_C773( C106 C773 ) C106_=_C775( C106 C775 ) C106_=_C783( C106 C783 ) C106_=_C809( C106 C809 ) \nC106_=_C814( C106 C814 ) C106_=_C822( C106 C822 ) C106_=_C827( C106 C827 ) C106_=_C841( C106 C841 ) C106_=_C847( C106 C847 ) C106_=_C854( C106 C854 ) \nC106_=_C855( C106 C855 ) C106_=_C860( C106 C860 ) C106_=_C887( C106 C887 ) C106_=_C901( C106 C901 ) C106_=_C903( C106 C903 ) C106_=_C905( C106 C905 ) \nC106_=_C906( C106 C906 ) C106_=_C913( C106 C913 ) C106_=_C921( C106 C921 ) C106_=_C926( C106 C926 ) C106_=_C946( C106 C946 ) C246_=_C292( C246 C292 ) \nC246_=_C381( C246 C381 ) C246_=_C403( C246 C403 ) C246_=_C434( C246 C434 ) C246_=_C454( C246 C454 ) C246_=_C478( C246 C478 ) C246_=_C643( C246 C643 ) \nC246_=_C678( C246 C678 ) C246_=_C692( C246 C692 ) C246_=_C701( C246 C701 ) C246_=_C756( C246 C756 ) C246_=_C812( C246 C812 ) C246_=_C860( C246 C860 ) \nC246_=_C863( C246 C863 ) C246_=_C913( C246 C913 ) C246_=_C923( C246 C923 ) C246_=_C930( C246 C930 ) C246_=_C943( C246 C943 ) C246_=_C945( C246 C945 ) \nC264_=_C373( C264 C373 ) C264_=_C441( C264 C441 ) C264_=_C450( C264 C450 ) C264_=_C551( C264 C551 ) C264_=_C576( C264 C576 ) C264_=_C700( C264 C700 ) \nC264_=_C707( C264 C707 ) C264_=_C727( C264 C727 ) C264_=_C734( C264 C734 ) C264_=_C748( C264 C748 ) C264_=_C749( C264 C749 ) C264_=_C753( C264 C753 ) \nC264_=_C763( C264 C763 ) C264_=_C773( C264 C773 ) C264_=_C775( C264 C775 ) C264_=_C783( C264 C783 ) C264_=_C814( C264 C814 ) C264_=_C841( C264 C841 ) \nC264_=_C847( C264 C847 ) C264_=_C853( C264 C853 ) C264_=_C854( C264 C854 ) C264_=_C860( C264 C860 ) C264_=_C887( C264 C887 ) C264_=_C901( C264 C901 ) \nC264_=_C903( C264 C903 ) C264_=_C905( C264 C905 ) C264_=_C913( C264 C913 ) C264_=_C921( C264 C921 ) C264_=_C946( C264 C946 ) C292_=_C403( C292 C403 ) \nC292_=_C434( C292 C434 ) C292_=_C454( C292 C454 ) C292_=_C478( C292 C478 ) C292_=_C643( C292 C643 ) C292_=_C678( C292 C678 ) C292_=_C692( C292 C692 ) \nC292_=_C701( C292 C701 ) C292_=_C725( C292 C725 ) C292_=_C756( C292 C756 ) C292_=_C763( C292 C763 ) C292_=_C809( C292 C809 ) C292_=_C812( C292 C812 ) \nC292_=_C860( C292 C860 ) C292_=_C863( C292 C863 ) C292_=_C913( C292 C913 ) C292_=_C923( C292 C923 ) C292_=_C930( C292 C930 ) C292_=_C943( C292 C943 ) \nC292_=_C945( C292 C945 ) C315_=_C330( C315 C330 ) C315_=_C357( C315 C357 ) C315_=_C450( C315 C450 ) C315_=_C452( C315 C452 ) C315_=_C517( C315 C517 ) \nC315_=_C560( C315 C560 ) C315_=_C575( C315 C575 ) C315_=_C576( C315 C576 ) C315_=_C690( C315 C690 ) C315_=_C710( C315 C710 ) C315_=_C737( C315 C737 ) \nC315_=_C748( C315 C748 ) C315_=_C763( C315 C763 ) C315_=_C769( C315 C769 ) C315_=_C802( C315 C802 ) C315_=_C827( C315 C827 ) C315_=_C853( C315 C853 ) \nC315_=_C882( C315 C882 ) C316_=_C317( C316 C317 ) C316_=_C338( C316 C338 ) C316_=_C381( C316 C381 ) C316_=_C481( C316 C481 ) C316_=_C512( C316 C512 ) \nC316_=_C592( C316 C592 ) C316_=_C612( C316 C612 ) C316_=_C680( C316 C680 ) C316_=_C694( C316 C694 ) C316_=_C700( C316 C700 ) C316_=_C709( C316 C709 ) \nC316_=_C725( C316 C725 ) C316_=_C770( C316 C770 ) C316_=_C809( C316 C809 ) C316_=_C822( C316 C822 ) C316_=_C827( C316 C827 ) C316_=_C855( C316 C855 ) \nC316_=_C887( C316 C887 ) C316_=_C906( C316 C906 ) C316_=_C926( C316 C926 ) C316_=_C930( C316 C930 ) C317_=_C338( C317 C338 ) C317_=_C381( C317 C381 ) \nC317_=_C481( C317 C481 ) C317_=_C512( C317 C512 ) C317_=_C592( C317 C592 ) C317_=_C612( C317 C612 ) C317_=_C680( C317 C680 ) C317_=_C694( C317 C694 ) \nC317_=_C700( C317 C700 ) C317_=_C709( C317 C709 ) C317_=_C725( C317 C725 ) C317_=_C770( C317 C770 ) C317_=_C809( C317 C809 ) C317_=_C812( C317 C812 ) \nC317_=_C822( C317 C822 ) C317_=_C827( C317 C827 ) C317_=_C855( C317 C855 ) C317_=_C887( C317 C887 ) C317_=_C905( C317 C905 ) C317_=_C906( C317 C906 ) \nC317_=_C926( C317 C926 ) C330_=_C357( C330 C357 ) C330_=_C452( C330 C452 ) C330_=_C517( C330 C517 ) C330_=_C560( C330 C560 ) C330_=_C575( C330 C575 ) \nC330_=_C576( C330 C576 ) C330_=_C690( C330 C690 ) C330_=_C694( C330 C694 ) C330_=_C710( C330 C710 ) C330_=_C737( C330 C737 ) C330_=_C748( C330 C748 ) \nC330_=_C753( C330 C753 ) C330_=_C769( C330 C769 ) C330_=_C802( C330 C802 ) C330_=_C827( C330 C827 ) C330_=_C853( C330 C853 ) C330_=_C882( C330 C882 ) \nC330_=_C906( C330 C906 ) C330_=_C921( C330 C921 ) C338_=_C381( C338 C381 ) C338_=_C481( C338 C481 ) C338_=_C512( C338 C512 ) C338_=_C592( C338 C592 ) \nC338_=_C612( C338 C612 ) C338_=_C680( C338 C680 ) C338_=_C694( C338 C694 ) C338_=_C700( C338 C700 ) C338_=_C709( C338 C709 ) C338_=_C725( C338 C725 ) \nC338_=_C770( C338 C770 ) C338_=_C773( C338 C773 ) C338_=_C809( C338 C809 ) C338_=_C812( C338 C812 ) C338_=_C822( C338 C822 ) C338_=_C827( C338 C827 ) \nC338_=_C855( C338 C855 ) C338_=_C887( C338 C887 ) C338_=_C905( C338 C905 ) C338_=_C906( C338 C906 ) C338_=_C926( C338 C926 ) C357_=_C373( C357 C373 ) \nC357_=_C452( C357 C452 ) C357_=_C517( C357 C517 ) C357_=_C560( C357 C560 ) C357_=_C575( C357 C575 ) C357_=_C576( C357 C576 ) C357_=_C690( C357 C690 ) \nC357_=_C710( C357 C710 ) C357_=_C725( C357 C725 ) C357_=_C737( C357 C737 ) C357_=_C748( C357 C748 ) C357_=_C769( C357 C769 ) C357_=_C802( C357 C802 ) \nC357_=_C822( C357 C822 ) C357_=_C827( C357 C827 ) C357_=_C853( C357 C853 ) C357_=_C882( C357 C882 ) C357_=_C943( C357 C943 ) C373_=_C441( C373 C441 ) \nC373_=_C450( C373 C450 ) C373_=_C517( C373 C517 ) C373_=_C551( C373 C551 ) C373_=_C707( C373 C707 ) C373_=_C727( C373 C727 ) C373_=_C734( C373 C734 ) \nC373_=_C749( C373 C749 ) C373_=_C753( C373 C753 ) C373_=_C763( C373 C763 ) C373_=_C773( C373 C773 ) C373_=_C775( C373 C775 ) C373_=_C783( C373 C783 ) \nC373_=_C814( C373 C814 ) C373_=_C822( C373 C822 ) C373_=_C841( C373 C841 ) C373_=_C847( C373 C847 ) C373_=_C854( C373 C854 ) C373_=_C860( C373 C860 ) \nC373_=_C901( C373 C901 ) C373_=_C903( C373 C903 ) C373_=_C905( C373 C905 ) C373_=_C913( C373 C913 ) C373_=_C921( C373 C921 ) C373_=_C945( C373 C945 ) \nC373_=_C946( C373 C946 ) C381_=_C481( C381 C481 ) C381_=_C512( C381 C512 ) C381_=_C551( C381 C551 ) C381_=_C560( C381 C560 ) C381_=_C592( C381 C592 ) \nC381_=_C612( C381 C612 ) C381_=_C680( C381 C680 ) C381_=_C694( C381 C694 ) C381_=_C700( C381 C700 ) C381_=_C709( C381 C709 ) C381_=_C725( C381 C725 ) \nC381_=_C749( C381 C749 ) C381_=_C769( C381 C769 ) C381_=_C770( C381 C770 ) C381_=_C809( C381 C809 ) C381_=_C822( C381 C822 ) C381_=_C827( C381 C827 ) \nC381_=_C841( C381 C841 ) C381_=_C855( C381 C855 ) C381_=_C887( C381 C887 ) C381_=_C906( C381 C906 ) C381_=_C921( C381 C921 ) C381_=_C926( C381 C926 ) \nC403_=_C434( C403 C434 ) C403_=_C454( C403 C454 ) C403_=_C478( C403 C478 ) C403_=_C643( C403 C643 ) C403_=_C678( C403 C678 ) C403_=_C692( C403 C692 ) \nC403_=_C701( C403 C701 ) C403_=_C756( C403 C756 ) C403_=_C812( C403 C812 ) C403_=_C853( C403 C853 ) C403_=_C860( C403 C860 ) C403_=_C863( C403 C863 ) \nC403_=_C913( C403 C913 ) C403_=_C923( C403 C923 ) C403_=_C930( C403 C930 ) C403_=_C943( C403 C943 ) C403_=_C945( C403 C945 ) C434_=_C454( C434 C454 ) \nC434_=_C478( C434 C478 ) C434_=_C643( C434 C643 ) C434_=_C678( C434 C678 ) C434_=_C692( C434 C692 ) C434_=_C701( C434 C701 ) C434_=_C737( C434 C737 ) \nC434_=_C756( C434 C756 ) C434_=_C802( C434 C802 ) C434_=_C812( C434 C812 ) C434_=_C855( C434 C855 ) C434_=_C860( C434 C860 ) C434_=_C863( C434 C863 ) \nC434_=_C906( C434 C906 ) C434_=_C913( C434 C913 ) C434_=_C923( C434 C923 ) C434_=_C930( C434 C930 ) C434_=_C943( C434 C943 ) C434_=_C945( C434 C945 ) \nC434_=_C946( C434 C946 ) C441_=_C450( C441 C450 ) C441_=_C481( C441 C481 ) C441_=_C551( C441 C551 ) C441_=_C707( C441 C707 ) C441_=_C727( C441 C727 ) \nC441_=_C734( C441 C734 ) C441_=_C749( C441 C749 ) C441_=_C753( C441 C753 ) C441_=_C763( C441 C763 ) C441_=_C769( C441 C769 ) C441_=_C773( C441 C773 ) \nC441_=_C775( C441 C775 ) C441_=_C783( C441 C783 ) C441_=_C809( C441 C809 ) C441_=_C814( C441 C814 ) C441_=_C827( C441 C827 ) C441_=_C841( C441 C841 ) \nC441_=_C847( C441 C847 ) C441_=_C854( C441 C854 ) C441_=_C860( C441 C860 ) C441_=_C901( C441 C901 ) C441_=_C903( C441 C903 ) C441_=_C905( C441 C905 ) \nC441_=_C913( C441 C913 ) C441_=_C921( C441 C921 ) C441_=_C946( C441 C946 ) C450_=_C551( C450 C551 ) C450_=_C707( C450 C707 ) C450_=_C727( C450 C727 ) \nC450_=_C734( C450 C734 ) C450_=_C749( C450 C749 ) C450_=_C753( C450 C753 ) C450_=_C763( C450 C763 ) C450_=_C773( C450 C773 ) C450_=_C775( C450 C775 ) \nC450_=_C783( C450 C783 ) C450_=_C814( C450 C814 ) C450_=_C841( C450 C841 ) C450_=_C847( C450 C847 ) C450_=_C853( C450 C853 ) C450_=_C854( C450 C854 ) \nC450_=_C860( C450 C860 ) C450_=_C887( C450 C887 ) C450_=_C901( C450 C901 ) C450_=_C903( C450 C903 ) C450_=_C905( C450 C905 ) C450_=_C913( C450 C913 ) \nC450_=_C921( C450 C921 ) C450_=_C943( C450 C943 ) C450_=_C946( C450 C946 ) C452_=_C517( C452 C517 ) C452_=_C560( C452 C560 ) C452_=_C575( C452 C575 ) \nC452_=_C576( C452 C576 ) C452_=_C643( C452 C643 ) C452_=_C690( C452 C690 ) C452_=_C709( C452 C709 ) C452_=_C710( C452 C710 ) C452_=_C725( C452 C725 ) \nC452_=_C737( C452 C737 ) C452_=_C748( C452 C748 ) C452_=_C753( C452 C753 ) C452_=_C769( C452 C769 ) C452_=_C802( C452 C802 ) C452_=_C827( C452 C827 ) \nC452_=_C841( C452 C841 ) C452_=_C853( C452 C853 ) C452_=_C855( C452 C855 ) C452_=_C882( C452 C882 ) C452_=_C926( C452 C926 ) C454_=_C478( C454 C478 ) \nC454_=_C643( C454 C643 ) C454_=_C678( C454 C678 ) C454_=_C692( C454 C692 ) C454_=_C701( C454 C701 ) C454_=_C756( C454 C756 ) C454_=_C812( C454 C812 ) \nC454_=_C847( C454 C847 ) C454_=_C860( C454 C860 ) C454_=_C863( C454 C863 ) C454_=_C913( C454 C913 ) C454_=_C923( C454 C923 ) C454_=_C930( C454 C930 ) \nC454_=_C943( C454 C943 ) C454_=_C945( C454 C945 ) C478_=_C560( C478 C560 ) C478_=_C643( C478 C643 ) C478_=_C678( C478 C678 ) C478_=_C692( C478 C692 ) \nC478_=_C701( C478 C701 ) C478_=_C734(</w:t>
      </w:r>
    </w:p>
    <w:p>
      <w:pPr>
        <w:pStyle w:val="PreformattedText"/>
        <w:bidi w:val="0"/>
        <w:spacing w:before="0" w:after="0"/>
        <w:jc w:val="left"/>
        <w:rPr/>
      </w:pPr>
      <w:r>
        <w:rPr/>
        <w:t xml:space="preserve"> </w:t>
      </w:r>
      <w:r>
        <w:rPr/>
        <w:t>C478 C734 ) C478_=_C756( C478 C756 ) C478_=_C763( C478 C763 ) C478_=_C812( C478 C812 ) C478_=_C860( C478 C860 ) \nC478_=_C863( C478 C863 ) C478_=_C913( C478 C913 ) C478_=_C923( C478 C923 ) C478_=_C930( C478 C930 ) C478_=_C943( C478 C943 ) C478_=_C945( C478 C945 ) \nC481_=_C512( C481 C512 ) C481_=_C592( C481 C592 ) C481_=_C612( C481 C612 ) C481_=_C680( C481 C680 ) C481_=_C694( C481 C694 ) C481_=_C700( C481 C700 ) \nC481_=_C709( C481 C709 ) C481_=_C725( C481 C725 ) C481_=_C737( C481 C737 ) C481_=_C749( C481 C749 ) C481_=_C770( C481 C770 ) C481_=_C783( C481 C783 ) \nC481_=_C809( C481 C809 ) C481_=_C814( C481 C814 ) C481_=_C822( C481 C822 ) C481_=_C827( C481 C827 ) C481_=_C854( C481 C854 ) C481_=_C855( C481 C855 ) \nC481_=_C887( C481 C887 ) C481_=_C901( C481 C901 ) C481_=_C906( C481 C906 ) C481_=_C926( C481 C926 ) C512_=_C517( C512 C517 ) C512_=_C575( C512 C575 ) \nC512_=_C592( C512 C592 ) C512_=_C612( C512 C612 ) C512_=_C680( C512 C680 ) C512_=_C694( C512 C694 ) C512_=_C700( C512 C700 ) C512_=_C707( C512 C707 ) \nC512_=_C709( C512 C709 ) C512_=_C725( C512 C725 ) C512_=_C727( C512 C727 ) C512_=_C770( C512 C770 ) C512_=_C809( C512 C809 ) C512_=_C822( C512 C822 ) \nC512_=_C827( C512 C827 ) C512_=_C855( C512 C855 ) C512_=_C887( C512 C887 ) C512_=_C906( C512 C906 ) C512_=_C926( C512 C926 ) C517_=_C560( C517 C560 ) \nC517_=_C575( C517 C575 ) C517_=_C576( C517 C576 ) C517_=_C690( C517 C690 ) C517_=_C710( C517 C710 ) C517_=_C737( C517 C737 ) C517_=_C748( C517 C748 ) \nC517_=_C769( C517 C769 ) C517_=_C802( C517 C802 ) C517_=_C812( C517 C812 ) C517_=_C822( C517 C822 ) C517_=_C827( C517 C827 ) C517_=_C853( C517 C853 ) \nC517_=_C882( C517 C882 ) C517_=_C905( C517 C905 ) C551_=_C680( C551 C680 ) C551_=_C707( C551 C707 ) C551_=_C727( C551 C727 ) C551_=_C734( C551 C734 ) \nC551_=_C749( C551 C749 ) C551_=_C753( C551 C753 ) C551_=_C763( C551 C763 ) C551_=_C773( C551 C773 ) C551_=_C775( C551 C775 ) C551_=_C783( C551 C783 ) \nC551_=_C802( C551 C802 ) C551_=_C814( C551 C814 ) C551_=_C841( C551 C841 ) C551_=_C847( C551 C847 ) C551_=_C854( C551 C854 ) C551_=_C860( C551 C860 ) \nC551_=_C901( C551 C901 ) C551_=_C903( C551 C903 ) C551_=_C905( C551 C905 ) C551_=_C913( C551 C913 ) C551_=_C921( C551 C921 ) C551_=_C946( C551 C946 ) \nC560_=_C575( C560 C575 ) C560_=_C576( C560 C576 ) C560_=_C678( C560 C678 ) C560_=_C690( C560 C690 ) C560_=_C710( C560 C710 ) C560_=_C737( C560 C737 ) \nC560_=_C748( C560 C748 ) C560_=_C749( C560 C749 ) C560_=_C769( C560 C769 ) C560_=_C773( C560 C773 ) C560_=_C802( C560 C802 ) C560_=_C812( C560 C812 ) \nC560_=_C827( C560 C827 ) C560_=_C841( C560 C841 ) C560_=_C853( C560 C853 ) C560_=_C882( C560 C882 ) C560_=_C887( C560 C887 ) C560_=_C930( C560 C930 ) \nC575_=_C576( C575 C576 ) C575_=_C690( C575 C690 ) C575_=_C710( C575 C710 ) C575_=_C737( C575 C737 ) C575_=_C748( C575 C748 ) C575_=_C769( C575 C769 ) \nC575_=_C802( C575 C802 ) C575_=_C827( C575 C827 ) C575_=_C853( C575 C853 ) C575_=_C882( C575 C882 ) C575_=_C913( C575 C913 ) C575_=_C926( C575 C926 ) \nC576_=_C678( C576 C678 ) C576_=_C690( C576 C690 ) C576_=_C700( C576 C700 ) C576_=_C709( C576 C709 ) C576_=_C710( C576 C710 ) C576_=_C737( C576 C737 ) \nC576_=_C748( C576 C748 ) C576_=_C769( C576 C769 ) C576_=_C802( C576 C802 ) C576_=_C827( C576 C827 ) C576_=_C853( C576 C853 ) C576_=_C882( C576 C882 ) \nC576_=_C913( C576 C913 ) C576_=_C926( C576 C926 ) C576_=_C930( C576 C930 ) C576_=_C946( C576 C946 ) C592_=_C612( C592 C612 ) C592_=_C678( C592 C678 ) \nC592_=_C680( C592 C680 ) C592_=_C694( C592 C694 ) C592_=_C700( C592 C700 ) C592_=_C709( C592 C709 ) C592_=_C725( C592 C725 ) C592_=_C770( C592 C770 ) \nC592_=_C773( C592 C773 ) C592_=_C809( C592 C809 ) C592_=_C822( C592 C822 ) C592_=_C827( C592 C827 ) C592_=_C847( C592 C847 ) C592_=_C855( C592 C855 ) \nC592_=_C887( C592 C887 ) C592_=_C901( C592 C901 ) C592_=_C906( C592 C906 ) C592_=_C913( C592 C913 ) C592_=_C923( C592 C923 ) C592_=_C926( C592 C926 ) \nC612_=_C680( C612 C680 ) C612_=_C694( C612 C694 ) C612_=_C700( C612 C700 ) C612_=_C709( C612 C709 ) C612_=_C725( C612 C725 ) C612_=_C770( C612 C770 ) \nC612_=_C809( C612 C809 ) C612_=_C822( C612 C822 ) C612_=_C827( C612 C827 ) C612_=_C847( C612 C847 ) C612_=_C855( C612 C855 ) C612_=_C863( C612 C863 ) \nC612_=_C882( C612 C882 ) C612_=_C887( C612 C887 ) C612_=_C906( C612 C906 ) C612_=_C926( C612 C926 ) C643_=_C678( C643 C678 ) C643_=_C692( C643 C692 ) \nC643_=_C701( C643 C701 ) C643_=_C756( C643 C756 ) C643_=_C812( C643 C812 ) C643_=_C814( C643 C814 ) C643_=_C841( C643 C841 ) C643_=_C855( C643 C855 ) \nC643_=_C860( C643 C860 ) C643_=_C863( C643 C863 ) C643_=_C913( C643 C913 ) C643_=_C921( C643 C921 ) C643_=_C923( C643 C923 ) C643_=_C930( C643 C930 ) \nC643_=_C943( C643 C943 ) C643_=_C945( C643 C945 ) C678_=_C692( C678 C692 ) C678_=_C701( C678 C701 ) C678_=_C709( C678 C709 ) C678_=_C710( C678 C710 ) \nC678_=_C756( C678 C756 ) C678_=_C812( C678 C812 ) C678_=_C860( C678 C860 ) C678_=_C863( C678 C863 ) C678_=_C887( C678 C887 ) C678_=_C913( C678 C913 ) \nC678_=_C923( C678 C923 ) C678_=_C930( C678 C930 ) C678_=_C943( C678 C943 ) C678_=_C945( C678 C945 ) C678_=_C946( C678 C946 ) C680_=_C692( C680 C692 ) \nC680_=_C694( C680 C694 ) C680_=_C700( C680 C700 ) C680_=_C701( C680 C701 ) C680_=_C709( C680 C709 ) C680_=_C725( C680 C725 ) C680_=_C753( C680 C753 ) \nC680_=_C769( C680 C769 ) C680_=_C770( C680 C770 ) C680_=_C809( C680 C809 ) C680_=_C814( C680 C814 ) C680_=_C822( C680 C822 ) C680_=_C827( C680 C827 ) \nC680_=_C847( C680 C847 ) C680_=_C855( C680 C855 ) C680_=_C863( C680 C863 ) C680_=_C882( C680 C882 ) C680_=_C887( C680 C887 ) C680_=_C905( C680 C905 ) \nC680_=_C906( C680 C906 ) C680_=_C921( C680 C921 ) C680_=_C926( C680 C926 ) C680_=_C946( C680 C946 ) C690_=_C692( C690 C692 ) C690_=_C710( C690 C710 ) \nC690_=_C737( C690 C737 ) C690_=_C748( C690 C748 ) C690_=_C769( C690 C769 ) C690_=_C802( C690 C802 ) C690_=_C827( C690 C827 ) C690_=_C853( C690 C853 ) \nC690_=_C863( C690 C863 ) C690_=_C882( C690 C882 ) C690_=_C921( C690 C921 ) C692_=_C694( C692 C694 ) C692_=_C701( C692 C701 ) C692_=_C756( C692 C756 ) \nC692_=_C812( C692 C812 ) C692_=_C860( C692 C860 ) C692_=_C863( C692 C863 ) C692_=_C882( C692 C882 ) C692_=_C913( C692 C913 ) C692_=_C923( C692 C923 ) \nC692_=_C930( C692 C930 ) C692_=_C943( C692 C943 ) C692_=_C945( C692 C945 ) C694_=_C700( C694 C700 ) C694_=_C701( C694 C701 ) C694_=_C709( C694 C709 ) \nC694_=_C710( C694 C710 ) C694_=_C725( C694 C725 ) C694_=_C770( C694 C770 ) C694_=_C802( C694 C802 ) C694_=_C809( C694 C809 ) C694_=_C822( C694 C822 ) \nC694_=_C827( C694 C827 ) C694_=_C855( C694 C855 ) C694_=_C882( C694 C882 ) C694_=_C887( C694 C887 ) C694_=_C906( C694 C906 ) C694_=_C923( C694 C923 ) \nC694_=_C926( C694 C926 ) C694_=_C945( C694 C945 ) C700_=_C701( C700 C701 ) C700_=_C709( C700 C709 ) C700_=_C725( C700 C725 ) C700_=_C756( C700 C756 ) \nC700_=_C770( C700 C770 ) C700_=_C809( C700 C809 ) C700_=_C822( C700 C822 ) C700_=_C827( C700 C827 ) C700_=_C855( C700 C855 ) C700_=_C860( C700 C860 ) \nC700_=_C887( C700 C887 ) C700_=_C906( C700 C906 ) C700_=_C926( C700 C926 ) C701_=_C756( C701 C756 ) C701_=_C812( C701 C812 ) C701_=_C814( C701 C814 ) \nC701_=_C860( C701 C860 ) C701_=_C863( C701 C863 ) C701_=_C882( C701 C882 ) C701_=_C913( C701 C913 ) C701_=_C923( C701 C923 ) C701_=_C930( C701 C930 ) \nC701_=_C943( C701 C943 ) C701_=_C945( C701 C945 ) C707_=_C727( C707 C727 ) C707_=_C734( C707 C734 ) C707_=_C748( C707 C748 ) C707_=_C749( C707 C749 ) \nC707_=_C753( C707 C753 ) C707_=_C756( C707 C756 ) C707_=_C763( C707 C763 ) C707_=_C769( C707 C769 ) C707_=_C773( C707 C773 ) C707_=_C775( C707 C775 ) \nC707_=_C783( C707 C783 ) C707_=_C814( C707 C814 ) C707_=_C841( C707 C841 ) C707_=_C847( C707 C847 ) C707_=_C854( C707 C854 ) C707_=_C860( C707 C860 ) \nC707_=_C901( C707 C901 ) C707_=_C903( C707 C903 ) C707_=_C905( C707 C905 ) C707_=_C913( C707 C913 ) C707_=_C921( C707 C921 ) C707_=_C923( C707 C923 ) \nC707_=_C926( C707 C926 ) C707_=_C946( C707 C946 ) C709_=_C725( C709 C725 ) C709_=_C753( C709 C753 ) C709_=_C770( C709 C770 ) C709_=_C809( C709 C809 ) \nC709_=_C814( C709 C814 ) C709_=_C822( C709 C822 ) C709_=_C827( C709 C827 ) C709_=_C855( C709 C855 ) C709_=_C887( C709 C887 ) C709_=_C906( C709 C906 ) \nC709_=_C913( C709 C913 ) C709_=_C926( C709 C926 ) C709_=_C930( C709 C930 ) C709_=_C946( C709 C946 ) C710_=_C737( C710 C737 ) C710_=_C748( C710 C748 ) \nC710_=_C756( C710 C756 ) C710_=_C769( C710 C769 ) C710_=_C775( C710 C775 ) C710_=_C802( C710 C802 ) C710_=_C827( C710 C827 ) C710_=_C853( C710 C853 ) \nC710_=_C882( C710 C882 ) C710_=_C887( C710 C887 ) C710_=_C906( C710 C906 ) C725_=_C753( C725 C753 ) C725_=_C770( C725 C770 ) C725_=_C809( C725 C809 ) \nC725_=_C822( C725 C822 ) C725_=_C827( C725 C827 ) C725_=_C855( C725 C855 ) C725_=_C887( C725 C887 ) C725_=_C906( C725 C906 ) C725_=_C926( C725 C926 ) \nC727_=_C734( C727 C734 ) C727_=_C749( C727 C749 ) C727_=_C753( C727 C753 ) C727_=_C756( C727 C756 ) C727_=_C763( C727 C763 ) C727_=_C770( C727 C770 ) \nC727_=_C773( C727 C773 ) C727_=_C775( C727 C775 ) C727_=_C783( C727 C783 ) C727_=_C814( C727 C814 ) C727_=_C822( C727 C822 ) C727_=_C841( C727 C841 ) \nC727_=_C847( C727 C847 ) C727_=_C854( C727 C854 ) C727_=_C860( C727 C860 ) C727_=_C882( C727 C882 ) C727_=_C887( C727 C887 ) C727_=_C901( C727 C901 ) \nC727_=_C903( C727 C903 ) C727_=_C905( C727 C905 ) C727_=_C913( C727 C913 ) C727_=_C921( C727 C921 ) C727_=_C946( C727 C946 ) C734_=_C749( C734 C749 ) \nC734_=_C753( C734 C753 ) C734_=_C763( C734 C763 ) C734_=_C770( C734 C770 ) C734_=_C773( C734 C773 ) C734_=_C775( C734 C775 ) C734_=_C783( C734 C783 ) \nC734_=_C814( C734 C814 ) C734_=_C822( C734 C822 ) C734_=_C841( C734 C841 ) C734_=_C847( C734 C847 ) C734_=_C854( C734 C854 ) C734_=_C860( C734 C860 ) \nC734_=_C901( C734 C901 ) C734_=_C903( C734 C903 ) C734_=_C905( C734 C905 ) C734_=_C906( C734 C906 ) C734_=_C913( C734 C913 ) C734_=_C921( C734 C921 ) \nC734_=_C946( C734 C946 ) C737_=_C748( C737 C748 ) C737_=_C749(</w:t>
      </w:r>
    </w:p>
    <w:p>
      <w:pPr>
        <w:pStyle w:val="PreformattedText"/>
        <w:bidi w:val="0"/>
        <w:spacing w:before="0" w:after="0"/>
        <w:jc w:val="left"/>
        <w:rPr/>
      </w:pPr>
      <w:r>
        <w:rPr/>
        <w:t xml:space="preserve"> </w:t>
      </w:r>
      <w:r>
        <w:rPr/>
        <w:t>C737 C749 ) C737_=_C769( C737 C769 ) C737_=_C802( C737 C802 ) C737_=_C814( C737 C814 ) \nC737_=_C827( C737 C827 ) C737_=_C853( C737 C853 ) C737_=_C882( C737 C882 ) C737_=_C901( C737 C901 ) C737_=_C913( C737 C913 ) C737_=_C946( C737 C946 ) \nC748_=_C769( C748 C769 ) C748_=_C802( C748 C802 ) C748_=_C809( C748 C809 ) C748_=_C827( C748 C827 ) C748_=_C853( C748 C853 ) C748_=_C854( C748 C854 ) \nC748_=_C855( C748 C855 ) C748_=_C882( C748 C882 ) C748_=_C887( C748 C887 ) C748_=_C903( C748 C903 ) C748_=_C945( C748 C945 ) C749_=_C753( C749 C753 ) \nC749_=_C763( C749 C763 ) C749_=_C769( C749 C769 ) C749_=_C773( C749 C773 ) C749_=_C775( C749 C775 ) C749_=_C783( C749 C783 ) C749_=_C814( C749 C814 ) \nC749_=_C841( C749 C841 ) C749_=_C847( C749 C847 ) C749_=_C853( C749 C853 ) C749_=_C854( C749 C854 ) C749_=_C860( C749 C860 ) C749_=_C901( C749 C901 ) \nC749_=_C903( C749 C903 ) C749_=_C905( C749 C905 ) C749_=_C913( C749 C913 ) C749_=_C921( C749 C921 ) C749_=_C943( C749 C943 ) C749_=_C946( C749 C946 ) \nC753_=_C763( C753 C763 ) C753_=_C769( C753 C769 ) C753_=_C770( C753 C770 ) C753_=_C773( C753 C773 ) C753_=_C775( C753 C775 ) C753_=_C783( C753 C783 ) \nC753_=_C814( C753 C814 ) C753_=_C841( C753 C841 ) C753_=_C847( C753 C847 ) C753_=_C854( C753 C854 ) C753_=_C860( C753 C860 ) C753_=_C901( C753 C901 ) \nC753_=_C903( C753 C903 ) C753_=_C905( C753 C905 ) C753_=_C913( C753 C913 ) C753_=_C921( C753 C921 ) C753_=_C926( C753 C926 ) C753_=_C946( C753 C946 ) \nC756_=_C773( C756 C773 ) C756_=_C775( C756 C775 ) C756_=_C812( C756 C812 ) C756_=_C860( C756 C860 ) C756_=_C863( C756 C863 ) C756_=_C882( C756 C882 ) \nC756_=_C913( C756 C913 ) C756_=_C923( C756 C923 ) C756_=_C930( C756 C930 ) C756_=_C943( C756 C943 ) C756_=_C945( C756 C945 ) C763_=_C773( C763 C773 ) \nC763_=_C775( C763 C775 ) C763_=_C783( C763 C783 ) C763_=_C802( C763 C802 ) C763_=_C814( C763 C814 ) C763_=_C841( C763 C841 ) C763_=_C847( C763 C847 ) \nC763_=_C854( C763 C854 ) C763_=_C860( C763 C860 ) C763_=_C901( C763 C901 ) C763_=_C903( C763 C903 ) C763_=_C905( C763 C905 ) C763_=_C913( C763 C913 ) \nC763_=_C921( C763 C921 ) C763_=_C930( C763 C930 ) C763_=_C945( C763 C945 ) C763_=_C946( C763 C946 ) C769_=_C770( C769 C770 ) C769_=_C802( C769 C802 ) \nC769_=_C814( C769 C814 ) C769_=_C827( C769 C827 ) C769_=_C841( C769 C841 ) C769_=_C853( C769 C853 ) C769_=_C882( C769 C882 ) C769_=_C905( C769 C905 ) \nC769_=_C946( C769 C946 ) C770_=_C773( C770 C773 ) C770_=_C783( C770 C783 ) C770_=_C809( C770 C809 ) C770_=_C814( C770 C814 ) C770_=_C822( C770 C822 ) \nC770_=_C827( C770 C827 ) C770_=_C855( C770 C855 ) C770_=_C860( C770 C860 ) C770_=_C887( C770 C887 ) C770_=_C905( C770 C905 ) C770_=_C906( C770 C906 ) \nC770_=_C926( C770 C926 ) C773_=_C775( C773 C775 ) C773_=_C783( C773 C783 ) C773_=_C814( C773 C814 ) C773_=_C827( C773 C827 ) C773_=_C841( C773 C841 ) \nC773_=_C847( C773 C847 ) C773_=_C854( C773 C854 ) C773_=_C860( C773 C860 ) C773_=_C901( C773 C901 ) C773_=_C903( C773 C903 ) C773_=_C905( C773 C905 ) \nC773_=_C913( C773 C913 ) C773_=_C921( C773 C921 ) C773_=_C930( C773 C930 ) C773_=_C945( C773 C945 ) C773_=_C946( C773 C946 ) C775_=_C783( C775 C783 ) \nC775_=_C814( C775 C814 ) C775_=_C841( C775 C841 ) C775_=_C847( C775 C847 ) C775_=_C854( C775 C854 ) C775_=_C860( C775 C860 ) C775_=_C901( C775 C901 ) \nC775_=_C903( C775 C903 ) C775_=_C905( C775 C905 ) C775_=_C906( C775 C906 ) C775_=_C913( C775 C913 ) C775_=_C921( C775 C921 ) C775_=_C945( C775 C945 ) \nC775_=_C946( C775 C946 ) C783_=_C814( C783 C814 ) C783_=_C841( C783 C841 ) C783_=_C847( C783 C847 ) C783_=_C854( C783 C854 ) C783_=_C860( C783 C860 ) \nC783_=_C901( C783 C901 ) C783_=_C903( C783 C903 ) C783_=_C905( C783 C905 ) C783_=_C913( C783 C913 ) C783_=_C921( C783 C921 ) C783_=_C930( C783 C930 ) \nC783_=_C943( C783 C943 ) C783_=_C946( C783 C946 ) C802_=_C822( C802 C822 ) C802_=_C827( C802 C827 ) C802_=_C853( C802 C853 ) C802_=_C854( C802 C854 ) \nC802_=_C882( C802 C882 ) C802_=_C946( C802 C946 ) C809_=_C822( C809 C822 ) C809_=_C827( C809 C827 ) C809_=_C855( C809 C855 ) C809_=_C863( C809 C863 ) \nC809_=_C882( C809 C882 ) C809_=_C887( C809 C887 ) C809_=_C903( C809 C903 ) C809_=_C906( C809 C906 ) C809_=_C926( C809 C926 ) C809_=_C943( C809 C943 ) \nC812_=_C827( C812 C827 ) C812_=_C854( C812 C854 ) C812_=_C860( C812 C860 ) C812_=_C863( C812 C863 ) C812_=_C882( C812 C882 ) C812_=_C901( C812 C901 ) \nC812_=_C905( C812 C905 ) C812_=_C913( C812 C913 ) C812_=_C923( C812 C923 ) C812_=_C930( C812 C930 ) C812_=_C943( C812 C943 ) C812_=_C945( C812 C945 ) \nC814_=_C841( C814 C841 ) C814_=_C847( C814 C847 ) C814_=_C854( C814 C854 ) C814_=_C860( C814 C860 ) C814_=_C901( C814 C901 ) C814_=_C903( C814 C903 ) \nC814_=_C905( C814 C905 ) C814_=_C913( C814 C913 ) C814_=_C921( C814 C921 ) C814_=_C943( C814 C943 ) C814_=_C946( C814 C946 ) C822_=_C827( C822 C827 ) \nC822_=_C855( C822 C855 ) C822_=_C887( C822 C887 ) C822_=_C905( C822 C905 ) C822_=_C906( C822 C906 ) C822_=_C923( C822 C923 ) C822_=_C926( C822 C926 ) \nC822_=_C946( C822 C946 ) C827_=_C847( C827 C847 ) C827_=_C853( C827 C853 ) C827_=_C855( C827 C855 ) C827_=_C882( C827 C882 ) C827_=_C887( C827 C887 ) \nC827_=_C901( C827 C901 ) C827_=_C906( C827 C906 ) C827_=_C923( C827 C923 ) C827_=_C926( C827 C926 ) C841_=_C847( C841 C847 ) C841_=_C853( C841 C853 ) \nC841_=_C854( C841 C854 ) C841_=_C855( C841 C855 ) C841_=_C860( C841 C860 ) C841_=_C901( C841 C901 ) C841_=_C903( C841 C903 ) C841_=_C905( C841 C905 ) \nC841_=_C913( C841 C913 ) C841_=_C921( C841 C921 ) C841_=_C946( C841 C946 ) C847_=_C854( C847 C854 ) C847_=_C860( C847 C860 ) C847_=_C863( C847 C863 ) \nC847_=_C882( C847 C882 ) C847_=_C901( C847 C901 ) C847_=_C903( C847 C903 ) C847_=_C905( C847 C905 ) C847_=_C913( C847 C913 ) C847_=_C921( C847 C921 ) \nC847_=_C923( C847 C923 ) C847_=_C926( C847 C926 ) C847_=_C946( C847 C946 ) C853_=_C854( C853 C854 ) C853_=_C855( C853 C855 ) C853_=_C882( C853 C882 ) \nC853_=_C887( C853 C887 ) C853_=_C903( C853 C903 ) C853_=_C943( C853 C943 ) C854_=_C855( C854 C855 ) C854_=_C860( C854 C860 ) C854_=_C901( C854 C901 ) \nC854_=_C903( C854 C903 ) C854_=_C905( C854 C905 ) C854_=_C913( C854 C913 ) C854_=_C921( C854 C921 ) C854_=_C945( C854 C945 ) C854_=_C946( C854 C946 ) \nC855_=_C887( C855 C887 ) C855_=_C906( C855 C906 ) C855_=_C926( C855 C926 ) C855_=_C945( C855 C945 ) C855_=_C946( C855 C946 ) C860_=_C863( C860 C863 ) \nC860_=_C901( C860 C901 ) C860_=_C903( C860 C903 ) C860_=_C905( C860 C905 ) C860_=_C906( C860 C906 ) C860_=_C913( C860 C913 ) C860_=_C921( C860 C921 ) \nC860_=_C923( C860 C923 ) C860_=_C930( C860 C930 ) C860_=_C943( C860 C943 ) C860_=_C945( C860 C945 ) C860_=_C946( C860 C946 ) C863_=_C882( C863 C882 ) \nC863_=_C913( C863 C913 ) C863_=_C921( C863 C921 ) C863_=_C923( C863 C923 ) C863_=_C930( C863 C930 ) C863_=_C943( C863 C943 ) C863_=_C945( C863 C945 ) \nC863_=_C946( C863 C946 ) C882_=_C903( C882 C903 ) C882_=_C945( C882 C945 ) C887_=_C901( C887 C901 ) C887_=_C903( C887 C903 ) C887_=_C906( C887 C906 ) \nC887_=_C926( C887 C926 ) C887_=_C946( C887 C946 ) C901_=_C903( C901 C903 ) C901_=_C905( C901 C905 ) C901_=_C913( C901 C913 ) C901_=_C921( C901 C921 ) \nC901_=_C923( C901 C923 ) C901_=_C946( C901 C946 ) C903_=_C905( C903 C905 ) C903_=_C906( C903 C906 ) C903_=_C913( C903 C913 ) C903_=_C921( C903 C921 ) \nC903_=_C945( C903 C945 ) C903_=_C946( C903 C946 ) C905_=_C906( C905 C906 ) C905_=_C913( C905 C913 ) C905_=_C921( C905 C921 ) C905_=_C943( C905 C943 ) \nC905_=_C945( C905 C945 ) C905_=_C946( C905 C946 ) C906_=_C926( C906 C926 ) C906_=_C945( C906 C945 ) C906_=_C946( C906 C946 ) C913_=_C921( C913 C921 ) \nC913_=_C923( C913 C923 ) C913_=_C926( C913 C926 ) C913_=_C930( C913 C930 ) C913_=_C943( C913 C943 ) C913_=_C945( C913 C945 ) C913_=_C946( C913 C946 ) \nC921_=_C946( C921 C946 ) C923_=_C930( C923 C930 ) C923_=_C943( C923 C943 ) C923_=_C945( C923 C945 ) C930_=_C943( C930 C943 ) C930_=_C945( C930 C945 ) \nC930_=_C946( C930 C946 ) C943_=_C945( C943 C945 ) C943_=_C946( C943 C946 ) "];87-&gt;114[label="79: C246 C264 C292 C315 C316 \nC317 C330 C338 C357 C373 C381 \nC403 C434 C441 C450 C452 C454 \nC478 C481 C512 C517 C551 C560 \nC575 C576 C592 C612 C643 C678 \nC680 C690 C692 C694 C700 C701 \nC707 C709 C710 C725 C727 C734 \nC737 C748 C749 C753 C756 C763 \nC769 C770 C773 C775 C783 C802 \nC809 C812 C814 C822 C827 C841 \nC847 C853 C854 C855 C860 C863 \nC882 C887 C901 C903 C905 C906 \nC913 C921 C923 C926 C930 C943 \nC945 C946 \n1066: C246_=_C292 ,C246_=_C381 ,C246_=_C403 ,C246_=_C434 ,C246_=_C454 ,\nC246_=_C478 ,C246_=_C643 ,C246_=_C678 ,C246_=_C692 ,C246_=_C701 ,C246_=_C756 ,\nC246_=_C812 ,C246_=_C860 ,C246_=_C863 ,C246_=_C913 ,C246_=_C923 ,C246_=_C930 ,\nC246_=_C943 ,C246_=_C945 ,C264_=_C373 ,C264_=_C441 ,C264_=_C450 ,C264_=_C551 ,\nC264_=_C576 ,C264_=_C700 ,C264_=_C707 ,C264_=_C727 ,C264_=_C734 ,C264_=_C748 ,\nC264_=_C749 ,C264_=_C753 ,C264_=_C763 ,C264_=_C773 ,C264_=_C775 ,C264_=_C783 ,\nC264_=_C814 ,C264_=_C841 ,C264_=_C847 ,C264_=_C853 ,C264_=_C854 ,C264_=_C860 ,\nC264_=_C887 ,C264_=_C901 ,C264_=_C903 ,C264_=_C905 ,C264_=_C913 ,C264_=_C921 ,\nC264_=_C946 ,C292_=_C403 ,C292_=_C434 ,C292_=_C454 ,C292_=_C478 ,C292_=_C643 ,\nC292_=_C678 ,C292_=_C692 ,C292_=_C701 ,C292_=_C725 ,C292_=_C756 ,C292_=_C763 ,\nC292_=_C809 ,C292_=_C812 ,C292_=_C860 ,C292_=_C863 ,C292_=_C913 ,C292_=_C923 ,\nC292_=_C930 ,C292_=_C943 ,C292_=_C945 ,C315_=_C330 ,C315_=_C357 ,C315_=_C450 ,\nC315_=_C452 ,C315_=_C517 ,C315_=_C560 ,C315_=_C575 ,C315_=_C576 ,C315_=_C690 ,\nC315_=_C710 ,C315_=_C737 ,C315_=_C748 ,C315_=_C763 ,C315_=_C769 ,C315_=_C802 ,\nC315_=_C827 ,C315_=_C853 ,C315_=_C882 ,C316_=_C317 ,C316_=_C338 ,C316_=_C381 ,\nC316_=_C481 ,C316_=_C512 ,C316_=_C592 ,C316_=_C612 ,C316_=_C680 ,C316_=_C694 ,\nC316_=_C700 ,C316_=_C709 ,C316_=_C725 ,C316_=_C770 ,C316_=_C809 ,C316_=_C822 ,\nC316_=_C827 ,C316_=_C855 ,C316_=_C887 ,C316_=_C906 ,C316_=_C926 ,C316_=_C930 ,\nC317_=_C338 ,C317_=_C381 ,C317_=_C481 ,C317_=_C512 ,C317_=_C592 ,C317_=_C612 ,\nC317_=_C680 ,C317_=_C694 ,C317_=_C700</w:t>
      </w:r>
    </w:p>
    <w:p>
      <w:pPr>
        <w:pStyle w:val="PreformattedText"/>
        <w:bidi w:val="0"/>
        <w:spacing w:before="0" w:after="0"/>
        <w:jc w:val="left"/>
        <w:rPr/>
      </w:pPr>
      <w:r>
        <w:rPr/>
        <w:t xml:space="preserve"> </w:t>
      </w:r>
      <w:r>
        <w:rPr/>
        <w:t>,C317_=_C709 ,C317_=_C725 ,C317_=_C770 ,\nC317_=_C809 ,C317_=_C812 ,C317_=_C822 ,C317_=_C827 ,C317_=_C855 ,C317_=_C887 ,\nC317_=_C905 ,C317_=_C906 ,C317_=_C926 ,C330_=_C357 ,C330_=_C452 ,C330_=_C517 ,\nC330_=_C560 ,C330_=_C575 ,C330_=_C576 ,C330_=_C690 ,C330_=_C694 ,C330_=_C710 ,\nC330_=_C737 ,C330_=_C748 ,C330_=_C753 ,C330_=_C769 ,C330_=_C802 ,C330_=_C827 ,\nC330_=_C853 ,C330_=_C882 ,C330_=_C906 ,C330_=_C921 ,C338_=_C381 ,C338_=_C481 ,\nC338_=_C512 ,C338_=_C592 ,C338_=_C612 ,C338_=_C680 ,C338_=_C694 ,C338_=_C700 ,\nC338_=_C709 ,C338_=_C725 ,C338_=_C770 ,C338_=_C773 ,C338_=_C809 ,C338_=_C812 ,\nC338_=_C822 ,C338_=_C827 ,C338_=_C855 ,C338_=_C887 ,C338_=_C905 ,C338_=_C906 ,\nC338_=_C926 ,C357_=_C373 ,C357_=_C452 ,C357_=_C517 ,C357_=_C560 ,C357_=_C575 ,\nC357_=_C576 ,C357_=_C690 ,C357_=_C710 ,C357_=_C725 ,C357_=_C737 ,C357_=_C748 ,\nC357_=_C769 ,C357_=_C802 ,C357_=_C822 ,C357_=_C827 ,C357_=_C853 ,C357_=_C882 ,\nC357_=_C943 ,C373_=_C441 ,C373_=_C450 ,C373_=_C517 ,C373_=_C551 ,C373_=_C707 ,\nC373_=_C727 ,C373_=_C734 ,C373_=_C749 ,C373_=_C753 ,C373_=_C763 ,C373_=_C773 ,\nC373_=_C775 ,C373_=_C783 ,C373_=_C814 ,C373_=_C822 ,C373_=_C841 ,C373_=_C847 ,\nC373_=_C854 ,C373_=_C860 ,C373_=_C901 ,C373_=_C903 ,C373_=_C905 ,C373_=_C913 ,\nC373_=_C921 ,C373_=_C945 ,C373_=_C946 ,C381_=_C481 ,C381_=_C512 ,C381_=_C551 ,\nC381_=_C560 ,C381_=_C592 ,C381_=_C612 ,C381_=_C680 ,C381_=_C694 ,C381_=_C700 ,\nC381_=_C709 ,C381_=_C725 ,C381_=_C749 ,C381_=_C769 ,C381_=_C770 ,C381_=_C809 ,\nC381_=_C822 ,C381_=_C827 ,C381_=_C841 ,C381_=_C855 ,C381_=_C887 ,C381_=_C906 ,\nC381_=_C921 ,C381_=_C926 ,C403_=_C434 ,C403_=_C454 ,C403_=_C478 ,C403_=_C643 ,\nC403_=_C678 ,C403_=_C692 ,C403_=_C701 ,C403_=_C756 ,C403_=_C812 ,C403_=_C853 ,\nC403_=_C860 ,C403_=_C863 ,C403_=_C913 ,C403_=_C923 ,C403_=_C930 ,C403_=_C943 ,\nC403_=_C945 ,C434_=_C454 ,C434_=_C478 ,C434_=_C643 ,C434_=_C678 ,C434_=_C692 ,\nC434_=_C701 ,C434_=_C737 ,C434_=_C756 ,C434_=_C802 ,C434_=_C812 ,C434_=_C855 ,\nC434_=_C860 ,C434_=_C863 ,C434_=_C906 ,C434_=_C913 ,C434_=_C923 ,C434_=_C930 ,\nC434_=_C943 ,C434_=_C945 ,C434_=_C946 ,C441_=_C450 ,C441_=_C481 ,C441_=_C551 ,\nC441_=_C707 ,C441_=_C727 ,C441_=_C734 ,C441_=_C749 ,C441_=_C753 ,C441_=_C763 ,\nC441_=_C769 ,C441_=_C773 ,C441_=_C775 ,C441_=_C783 ,C441_=_C809 ,C441_=_C814 ,\nC441_=_C827 ,C441_=_C841 ,C441_=_C847 ,C441_=_C854 ,C441_=_C860 ,C441_=_C901 ,\nC441_=_C903 ,C441_=_C905 ,C441_=_C913 ,C441_=_C921 ,C441_=_C946 ,C450_=_C551 ,\nC450_=_C707 ,C450_=_C727 ,C450_=_C734 ,C450_=_C749 ,C450_=_C753 ,C450_=_C763 ,\nC450_=_C773 ,C450_=_C775 ,C450_=_C783 ,C450_=_C814 ,C450_=_C841 ,C450_=_C847 ,\nC450_=_C853 ,C450_=_C854 ,C450_=_C860 ,C450_=_C887 ,C450_=_C901 ,C450_=_C903 ,\nC450_=_C905 ,C450_=_C913 ,C450_=_C921 ,C450_=_C943 ,C450_=_C946 ,C452_=_C517 ,\nC452_=_C560 ,C452_=_C575 ,C452_=_C576 ,C452_=_C643 ,C452_=_C690 ,C452_=_C709 ,\nC452_=_C710 ,C452_=_C725 ,C452_=_C737 ,C452_=_C748 ,C452_=_C753 ,C452_=_C769 ,\nC452_=_C802 ,C452_=_C827 ,C452_=_C841 ,C452_=_C853 ,C452_=_C855 ,C452_=_C882 ,\nC452_=_C926 ,C454_=_C478 ,C454_=_C643 ,C454_=_C678 ,C454_=_C692 ,C454_=_C701 ,\nC454_=_C756 ,C454_=_C812 ,C454_=_C847 ,C454_=_C860 ,C454_=_C863 ,C454_=_C913 ,\nC454_=_C923 ,C454_=_C930 ,C454_=_C943 ,C454_=_C945 ,C478_=_C560 ,C478_=_C643 ,\nC478_=_C678 ,C478_=_C692 ,C478_=_C701 ,C478_=_C734 ,C478_=_C756 ,C478_=_C763 ,\nC478_=_C812 ,C478_=_C860 ,C478_=_C863 ,C478_=_C913 ,C478_=_C923 ,C478_=_C930 ,\nC478_=_C943 ,C478_=_C945 ,C481_=_C512 ,C481_=_C592 ,C481_=_C612 ,C481_=_C680 ,\nC481_=_C694 ,C481_=_C700 ,C481_=_C709 ,C481_=_C725 ,C481_=_C737 ,C481_=_C749 ,\nC481_=_C770 ,C481_=_C783 ,C481_=_C809 ,C481_=_C814 ,C481_=_C822 ,C481_=_C827 ,\nC481_=_C854 ,C481_=_C855 ,C481_=_C887 ,C481_=_C901 ,C481_=_C906 ,C481_=_C926 ,\nC512_=_C517 ,C512_=_C575 ,C512_=_C592 ,C512_=_C612 ,C512_=_C680 ,C512_=_C694 ,\nC512_=_C700 ,C512_=_C707 ,C512_=_C709 ,C512_=_C725 ,C512_=_C727 ,C512_=_C770 ,\nC512_=_C809 ,C512_=_C822 ,C512_=_C827 ,C512_=_C855 ,C512_=_C887 ,C512_=_C906 ,\nC512_=_C926 ,C517_=_C560 ,C517_=_C575 ,C517_=_C576 ,C517_=_C690 ,C517_=_C710 ,\nC517_=_C737 ,C517_=_C748 ,C517_=_C769 ,C517_=_C802 ,C517_=_C812 ,C517_=_C822 ,\nC517_=_C827 ,C517_=_C853 ,C517_=_C882 ,C517_=_C905 ,C551_=_C680 ,C551_=_C707 ,\nC551_=_C727 ,C551_=_C734 ,C551_=_C749 ,C551_=_C753 ,C551_=_C763 ,C551_=_C773 ,\nC551_=_C775 ,C551_=_C783 ,C551_=_C802 ,C551_=_C814 ,C551_=_C841 ,C551_=_C847 ,\nC551_=_C854 ,C551_=_C860 ,C551_=_C901 ,C551_=_C903 ,C551_=_C905 ,C551_=_C913 ,\nC551_=_C921 ,C551_=_C946 ,C560_=_C575 ,C560_=_C576 ,C560_=_C678 ,C560_=_C690 ,\nC560_=_C710 ,C560_=_C737 ,C560_=_C748 ,C560_=_C749 ,C560_=_C769 ,C560_=_C773 ,\nC560_=_C802 ,C560_=_C812 ,C560_=_C827 ,C560_=_C841 ,C560_=_C853 ,C560_=_C882 ,\nC560_=_C887 ,C560_=_C930 ,C575_=_C576 ,C575_=_C690 ,C575_=_C710 ,C575_=_C737 ,\nC575_=_C748 ,C575_=_C769 ,C575_=_C802 ,C575_=_C827 ,C575_=_C853 ,C575_=_C882 ,\nC575_=_C913 ,C575_=_C926 ,C576_=_C678 ,C576_=_C690 ,C576_=_C700 ,C576_=_C709 ,\nC576_=_C710 ,C576_=_C737 ,C576_=_C748 ,C576_=_C769 ,C576_=_C802 ,C576_=_C827 ,\nC576_=_C853 ,C576_=_C882 ,C576_=_C913 ,C576_=_C926 ,C576_=_C930 ,C576_=_C946 ,\nC592_=_C612 ,C592_=_C678 ,C592_=_C680 ,C592_=_C694 ,C592_=_C700 ,C592_=_C709 ,\nC592_=_C725 ,C592_=_C770 ,C592_=_C773 ,C592_=_C809 ,C592_=_C822 ,C592_=_C827 ,\nC592_=_C847 ,C592_=_C855 ,C592_=_C887 ,C592_=_C901 ,C592_=_C906 ,C592_=_C913 ,\nC592_=_C923 ,C592_=_C926 ,C612_=_C680 ,C612_=_C694 ,C612_=_C700 ,C612_=_C709 ,\nC612_=_C725 ,C612_=_C770 ,C612_=_C809 ,C612_=_C822 ,C612_=_C827 ,C612_=_C847 ,\nC612_=_C855 ,C612_=_C863 ,C612_=_C882 ,C612_=_C887 ,C612_=_C906 ,C612_=_C926 ,\nC643_=_C678 ,C643_=_C692 ,C643_=_C701 ,C643_=_C756 ,C643_=_C812 ,C643_=_C814 ,\nC643_=_C841 ,C643_=_C855 ,C643_=_C860 ,C643_=_C863 ,C643_=_C913 ,C643_=_C921 ,\nC643_=_C923 ,C643_=_C930 ,C643_=_C943 ,C643_=_C945 ,C678_=_C692 ,C678_=_C701 ,\nC678_=_C709 ,C678_=_C710 ,C678_=_C756 ,C678_=_C812 ,C678_=_C860 ,C678_=_C863 ,\nC678_=_C887 ,C678_=_C913 ,C678_=_C923 ,C678_=_C930 ,C678_=_C943 ,C678_=_C945 ,\nC678_=_C946 ,C680_=_C692 ,C680_=_C694 ,C680_=_C700 ,C680_=_C701 ,C680_=_C709 ,\nC680_=_C725 ,C680_=_C753 ,C680_=_C769 ,C680_=_C770 ,C680_=_C809 ,C680_=_C814 ,\nC680_=_C822 ,C680_=_C827 ,C680_=_C847 ,C680_=_C855 ,C680_=_C863 ,C680_=_C882 ,\nC680_=_C887 ,C680_=_C905 ,C680_=_C906 ,C680_=_C921 ,C680_=_C926 ,C680_=_C946 ,\nC690_=_C692 ,C690_=_C710 ,C690_=_C737 ,C690_=_C748 ,C690_=_C769 ,C690_=_C802 ,\nC690_=_C827 ,C690_=_C853 ,C690_=_C863 ,C690_=_C882 ,C690_=_C921 ,C692_=_C694 ,\nC692_=_C701 ,C692_=_C756 ,C692_=_C812 ,C692_=_C860 ,C692_=_C863 ,C692_=_C882 ,\nC692_=_C913 ,C692_=_C923 ,C692_=_C930 ,C692_=_C943 ,C692_=_C945 ,C694_=_C700 ,\nC694_=_C701 ,C694_=_C709 ,C694_=_C710 ,C694_=_C725 ,C694_=_C770 ,C694_=_C802 ,\nC694_=_C809 ,C694_=_C822 ,C694_=_C827 ,C694_=_C855 ,C694_=_C882 ,C694_=_C887 ,\nC694_=_C906 ,C694_=_C923 ,C694_=_C926 ,C694_=_C945 ,C700_=_C701 ,C700_=_C709 ,\nC700_=_C725 ,C700_=_C756 ,C700_=_C770 ,C700_=_C809 ,C700_=_C822 ,C700_=_C827 ,\nC700_=_C855 ,C700_=_C860 ,C700_=_C887 ,C700_=_C906 ,C700_=_C926 ,C701_=_C756 ,\nC701_=_C812 ,C701_=_C814 ,C701_=_C860 ,C701_=_C863 ,C701_=_C882 ,C701_=_C913 ,\nC701_=_C923 ,C701_=_C930 ,C701_=_C943 ,C701_=_C945 ,C707_=_C727 ,C707_=_C734 ,\nC707_=_C748 ,C707_=_C749 ,C707_=_C753 ,C707_=_C756 ,C707_=_C763 ,C707_=_C769 ,\nC707_=_C773 ,C707_=_C775 ,C707_=_C783 ,C707_=_C814 ,C707_=_C841 ,C707_=_C847 ,\nC707_=_C854 ,C707_=_C860 ,C707_=_C901 ,C707_=_C903 ,C707_=_C905 ,C707_=_C913 ,\nC707_=_C921 ,C707_=_C923 ,C707_=_C926 ,C707_=_C946 ,C709_=_C725 ,C709_=_C753 ,\nC709_=_C770 ,C709_=_C809 ,C709_=_C814 ,C709_=_C822 ,C709_=_C827 ,C709_=_C855 ,\nC709_=_C887 ,C709_=_C906 ,C709_=_C913 ,C709_=_C926 ,C709_=_C930 ,C709_=_C946 ,\nC710_=_C737 ,C710_=_C748 ,C710_=_C756 ,C710_=_C769 ,C710_=_C775 ,C710_=_C802 ,\nC710_=_C827 ,C710_=_C853 ,C710_=_C882 ,C710_=_C887 ,C710_=_C906 ,C725_=_C753 ,\nC725_=_C770 ,C725_=_C809 ,C725_=_C822 ,C725_=_C827 ,C725_=_C855 ,C725_=_C887 ,\nC725_=_C906 ,C725_=_C926 ,C727_=_C734 ,C727_=_C749 ,C727_=_C753 ,C727_=_C756 ,\nC727_=_C763 ,C727_=_C770 ,C727_=_C773 ,C727_=_C775 ,C727_=_C783 ,C727_=_C814 ,\nC727_=_C822 ,C727_=_C841 ,C727_=_C847 ,C727_=_C854 ,C727_=_C860 ,C727_=_C882 ,\nC727_=_C887 ,C727_=_C901 ,C727_=_C903 ,C727_=_C905 ,C727_=_C913 ,C727_=_C921 ,\nC727_=_C946 ,C734_=_C749 ,C734_=_C753 ,C734_=_C763 ,C734_=_C770 ,C734_=_C773 ,\nC734_=_C775 ,C734_=_C783 ,C734_=_C814 ,C734_=_C822 ,C734_=_C841 ,C734_=_C847 ,\nC734_=_C854 ,C734_=_C860 ,C734_=_C901 ,C734_=_C903 ,C734_=_C905 ,C734_=_C906 ,\nC734_=_C913 ,C734_=_C921 ,C734_=_C946 ,C737_=_C748 ,C737_=_C749 ,C737_=_C769 ,\nC737_=_C802 ,C737_=_C814 ,C737_=_C827 ,C737_=_C853 ,C737_=_C882 ,C737_=_C901 ,\nC737_=_C913 ,C737_=_C946 ,C748_=_C769 ,C748_=_C802 ,C748_=_C809 ,C748_=_C827 ,\nC748_=_C853 ,C748_=_C854 ,C748_=_C855 ,C748_=_C882 ,C748_=_C887 ,C748_=_C903 ,\nC748_=_C945 ,C749_=_C753 ,C749_=_C763 ,C749_=_C769 ,C749_=_C773 ,C749_=_C775 ,\nC749_=_C783 ,C749_=_C814 ,C749_=_C841 ,C749_=_C847 ,C749_=_C853 ,C749_=_C854 ,\nC749_=_C860 ,C749_=_C901 ,C749_=_C903 ,C749_=_C905 ,C749_=_C913 ,C749_=_C921 ,\nC749_=_C943 ,C749_=_C946 ,C753_=_C763 ,C753_=_C769 ,C753_=_C770 ,C753_=_C773 ,\nC753_=_C775 ,C753_=_C783 ,C753_=_C814 ,C753_=_C841 ,C753_=_C847 ,C753_=_C854 ,\nC753_=_C860 ,C753_=_C901 ,C753_=_C903 ,C753_=_C905 ,C753_=_C913 ,C753_=_C921 ,\nC753_=_C926 ,C753_=_C946 ,C756_=_C773 ,C756_=_C775 ,C756_=_C812 ,C756_=_C860 ,\nC756_=_C863 ,C756_=_C882 ,C756_=_C913 ,C756_=_C923 ,C756_=_C930 ,C756_=_C943 ,\nC756_=_C945 ,C763_=_C773 ,C763_=_C775 ,C763_=_C783 ,C763_=_C802 ,C763_=_C814 ,\nC763_=_C841 ,C763_=_C847 ,C763_=_C854 ,C763_=_C860 ,C763_=_C901 ,C763_=_C903 ,\nC763_=_C905 ,C763_=_C913 ,C763_=_C921 ,C763_=_C930 ,C763_=_C945 ,C763_=_C946 ,\nC769_=_C770 ,C769_=_C802 ,C769_=_C814 ,C769_=_C827 ,C769_=_C841 ,C769_=_C853 ,\nC769_=_C882 ,C769_=_C905 ,C769_=_C946 ,C770_=_C773 ,C770_=_C783 ,C770_=_C809 ,\nC770_=_C814 ,C770_=_C822 ,C770_=_C827 ,C770_=_C855 ,C770_=_C860 ,C770_=_C887 ,\nC770_=_C905 ,C770_=_C906</w:t>
      </w:r>
    </w:p>
    <w:p>
      <w:pPr>
        <w:pStyle w:val="PreformattedText"/>
        <w:bidi w:val="0"/>
        <w:spacing w:before="0" w:after="0"/>
        <w:jc w:val="left"/>
        <w:rPr/>
      </w:pPr>
      <w:r>
        <w:rPr/>
        <w:t xml:space="preserve"> </w:t>
      </w:r>
      <w:r>
        <w:rPr/>
        <w:t>,C770_=_C926 ,C773_=_C775 ,C773_=_C783 ,C773_=_C814 ,\nC773_=_C827 ,C773_=_C841 ,C773_=_C847 ,C773_=_C854 ,C773_=_C860 ,C773_=_C901 ,\nC773_=_C903 ,C773_=_C905 ,C773_=_C913 ,C773_=_C921 ,C773_=_C930 ,C773_=_C945 ,\nC773_=_C946 ,C775_=_C783 ,C775_=_C814 ,C775_=_C841 ,C775_=_C847 ,C775_=_C854 ,\nC775_=_C860 ,C775_=_C901 ,C775_=_C903 ,C775_=_C905 ,C775_=_C906 ,C775_=_C913 ,\nC775_=_C921 ,C775_=_C945 ,C775_=_C946 ,C783_=_C814 ,C783_=_C841 ,C783_=_C847 ,\nC783_=_C854 ,C783_=_C860 ,C783_=_C901 ,C783_=_C903 ,C783_=_C905 ,C783_=_C913 ,\nC783_=_C921 ,C783_=_C930 ,C783_=_C943 ,C783_=_C946 ,C802_=_C822 ,C802_=_C827 ,\nC802_=_C853 ,C802_=_C854 ,C802_=_C882 ,C802_=_C946 ,C809_=_C822 ,C809_=_C827 ,\nC809_=_C855 ,C809_=_C863 ,C809_=_C882 ,C809_=_C887 ,C809_=_C903 ,C809_=_C906 ,\nC809_=_C926 ,C809_=_C943 ,C812_=_C827 ,C812_=_C854 ,C812_=_C860 ,C812_=_C863 ,\nC812_=_C882 ,C812_=_C901 ,C812_=_C905 ,C812_=_C913 ,C812_=_C923 ,C812_=_C930 ,\nC812_=_C943 ,C812_=_C945 ,C814_=_C841 ,C814_=_C847 ,C814_=_C854 ,C814_=_C860 ,\nC814_=_C901 ,C814_=_C903 ,C814_=_C905 ,C814_=_C913 ,C814_=_C921 ,C814_=_C943 ,\nC814_=_C946 ,C822_=_C827 ,C822_=_C855 ,C822_=_C887 ,C822_=_C905 ,C822_=_C906 ,\nC822_=_C923 ,C822_=_C926 ,C822_=_C946 ,C827_=_C847 ,C827_=_C853 ,C827_=_C855 ,\nC827_=_C882 ,C827_=_C887 ,C827_=_C901 ,C827_=_C906 ,C827_=_C923 ,C827_=_C926 ,\nC841_=_C847 ,C841_=_C853 ,C841_=_C854 ,C841_=_C855 ,C841_=_C860 ,C841_=_C901 ,\nC841_=_C903 ,C841_=_C905 ,C841_=_C913 ,C841_=_C921 ,C841_=_C946 ,C847_=_C854 ,\nC847_=_C860 ,C847_=_C863 ,C847_=_C882 ,C847_=_C901 ,C847_=_C903 ,C847_=_C905 ,\nC847_=_C913 ,C847_=_C921 ,C847_=_C923 ,C847_=_C926 ,C847_=_C946 ,C853_=_C854 ,\nC853_=_C855 ,C853_=_C882 ,C853_=_C887 ,C853_=_C903 ,C853_=_C943 ,C854_=_C855 ,\nC854_=_C860 ,C854_=_C901 ,C854_=_C903 ,C854_=_C905 ,C854_=_C913 ,C854_=_C921 ,\nC854_=_C945 ,C854_=_C946 ,C855_=_C887 ,C855_=_C906 ,C855_=_C926 ,C855_=_C945 ,\nC855_=_C946 ,C860_=_C863 ,C860_=_C901 ,C860_=_C903 ,C860_=_C905 ,C860_=_C906 ,\nC860_=_C913 ,C860_=_C921 ,C860_=_C923 ,C860_=_C930 ,C860_=_C943 ,C860_=_C945 ,\nC860_=_C946 ,C863_=_C882 ,C863_=_C913 ,C863_=_C921 ,C863_=_C923 ,C863_=_C930 ,\nC863_=_C943 ,C863_=_C945 ,C863_=_C946 ,C882_=_C903 ,C882_=_C945 ,C887_=_C901 ,\nC887_=_C903 ,C887_=_C906 ,C887_=_C926 ,C887_=_C946 ,C901_=_C903 ,C901_=_C905 ,\nC901_=_C913 ,C901_=_C921 ,C901_=_C923 ,C901_=_C946 ,C903_=_C905 ,C903_=_C906 ,\nC903_=_C913 ,C903_=_C921 ,C903_=_C945 ,C903_=_C946 ,C905_=_C906 ,C905_=_C913 ,\nC905_=_C921 ,C905_=_C943 ,C905_=_C945 ,C905_=_C946 ,C906_=_C926 ,C906_=_C945 ,\nC906_=_C946 ,C913_=_C921 ,C913_=_C923 ,C913_=_C926 ,C913_=_C930 ,C913_=_C943 ,\nC913_=_C945 ,C913_=_C946 ,C921_=_C946 ,C923_=_C930 ,C923_=_C943 ,C923_=_C945 ,\nC930_=_C943 ,C930_=_C945 ,C930_=_C946 ,C943_=_C945 ,C943_=_C946 ,"];115[shape=box, label="id:115 level: 6\n31: C167 C173 C215 C254 C462 \nC482 C491 C495 C502 C507 C524 \nC558 C583 C587 C637 C646 C698 \nC752 C766 C767 C794 C800 C803 \nC847 C876 C890 C906 C918 C941 \nC945 C947 \n277: C167_=_C173( C167 C173 ) C167_=_C215( C167 C215 ) C167_=_C462( C167 C462 ) C167_=_C482( C167 C482 ) C167_=_C491( C167 C491 ) \nC167_=_C502( C167 C502 ) C167_=_C524( C167 C524 ) C167_=_C558( C167 C558 ) C167_=_C583( C167 C583 ) C167_=_C637( C167 C637 ) C167_=_C646( C167 C646 ) \nC167_=_C698( C167 C698 ) C167_=_C752( C167 C752 ) C167_=_C766( C167 C766 ) C167_=_C767( C167 C767 ) C167_=_C847( C167 C847 ) C167_=_C918( C167 C918 ) \nC167_=_C947( C167 C947 ) C173_=_C215( C173 C215 ) C173_=_C254( C173 C254 ) C173_=_C462( C173 C462 ) C173_=_C482( C173 C482 ) C173_=_C491( C173 C491 ) \nC173_=_C495( C173 C495 ) C173_=_C502( C173 C502 ) C173_=_C507( C173 C507 ) C173_=_C524( C173 C524 ) C173_=_C558( C173 C558 ) C173_=_C583( C173 C583 ) \nC173_=_C587( C173 C587 ) C173_=_C637( C173 C637 ) C173_=_C646( C173 C646 ) C173_=_C698( C173 C698 ) C173_=_C752( C173 C752 ) C173_=_C766( C173 C766 ) \nC173_=_C767( C173 C767 ) C173_=_C794( C173 C794 ) C173_=_C800( C173 C800 ) C173_=_C803( C173 C803 ) C173_=_C847( C173 C847 ) C173_=_C876( C173 C876 ) \nC173_=_C890( C173 C890 ) C173_=_C906( C173 C906 ) C173_=_C918( C173 C918 ) C173_=_C941( C173 C941 ) C173_=_C945( C173 C945 ) C173_=_C947( C173 C947 ) \nC215_=_C462( C215 C462 ) C215_=_C482( C215 C482 ) C215_=_C491( C215 C491 ) C215_=_C502( C215 C502 ) C215_=_C524( C215 C524 ) C215_=_C558( C215 C558 ) \nC215_=_C583( C215 C583 ) C215_=_C637( C215 C637 ) C215_=_C646( C215 C646 ) C215_=_C698( C215 C698 ) C215_=_C752( C215 C752 ) C215_=_C766( C215 C766 ) \nC215_=_C767( C215 C767 ) C215_=_C847( C215 C847 ) C215_=_C890( C215 C890 ) C215_=_C918( C215 C918 ) C215_=_C941( C215 C941 ) C215_=_C947( C215 C947 ) \nC254_=_C495( C254 C495 ) C254_=_C507( C254 C507 ) C254_=_C587( C254 C587 ) C254_=_C794( C254 C794 ) C254_=_C800( C254 C800 ) C254_=_C803( C254 C803 ) \nC254_=_C876( C254 C876 ) C254_=_C890( C254 C890 ) C254_=_C906( C254 C906 ) C254_=_C941( C254 C941 ) C254_=_C945( C254 C945 ) C462_=_C482( C462 C482 ) \nC462_=_C491( C462 C491 ) C462_=_C502( C462 C502 ) C462_=_C524( C462 C524 ) C462_=_C558( C462 C558 ) C462_=_C583( C462 C583 ) C462_=_C637( C462 C637 ) \nC462_=_C646( C462 C646 ) C462_=_C698( C462 C698 ) C462_=_C752( C462 C752 ) C462_=_C766( C462 C766 ) C462_=_C767( C462 C767 ) C462_=_C847( C462 C847 ) \nC462_=_C918( C462 C918 ) C462_=_C947( C462 C947 ) C482_=_C491( C482 C491 ) C482_=_C502( C482 C502 ) C482_=_C507( C482 C507 ) C482_=_C524( C482 C524 ) \nC482_=_C558( C482 C558 ) C482_=_C583( C482 C583 ) C482_=_C637( C482 C637 ) C482_=_C646( C482 C646 ) C482_=_C698( C482 C698 ) C482_=_C752( C482 C752 ) \nC482_=_C766( C482 C766 ) C482_=_C767( C482 C767 ) C482_=_C847( C482 C847 ) C482_=_C918( C482 C918 ) C482_=_C947( C482 C947 ) C491_=_C502( C491 C502 ) \nC491_=_C524( C491 C524 ) C491_=_C558( C491 C558 ) C491_=_C583( C491 C583 ) C491_=_C637( C491 C637 ) C491_=_C646( C491 C646 ) C491_=_C698( C491 C698 ) \nC491_=_C752( C491 C752 ) C491_=_C766( C491 C766 ) C491_=_C767( C491 C767 ) C491_=_C803( C491 C803 ) C491_=_C847( C491 C847 ) C491_=_C918( C491 C918 ) \nC491_=_C947( C491 C947 ) C495_=_C507( C495 C507 ) C495_=_C587( C495 C587 ) C495_=_C752( C495 C752 ) C495_=_C766( C495 C766 ) C495_=_C794( C495 C794 ) \nC495_=_C800( C495 C800 ) C495_=_C803( C495 C803 ) C495_=_C876( C495 C876 ) C495_=_C890( C495 C890 ) C495_=_C906( C495 C906 ) C495_=_C941( C495 C941 ) \nC495_=_C945( C495 C945 ) C502_=_C507( C502 C507 ) C502_=_C524( C502 C524 ) C502_=_C558( C502 C558 ) C502_=_C583( C502 C583 ) C502_=_C637( C502 C637 ) \nC502_=_C646( C502 C646 ) C502_=_C698( C502 C698 ) C502_=_C752( C502 C752 ) C502_=_C766( C502 C766 ) C502_=_C767( C502 C767 ) C502_=_C847( C502 C847 ) \nC502_=_C918( C502 C918 ) C502_=_C947( C502 C947 ) C507_=_C587( C507 C587 ) C507_=_C794( C507 C794 ) C507_=_C800( C507 C800 ) C507_=_C803( C507 C803 ) \nC507_=_C876( C507 C876 ) C507_=_C890( C507 C890 ) C507_=_C906( C507 C906 ) C507_=_C941( C507 C941 ) C507_=_C945( C507 C945 ) C524_=_C558( C524 C558 ) \nC524_=_C583( C524 C583 ) C524_=_C637( C524 C637 ) C524_=_C646( C524 C646 ) C524_=_C698( C524 C698 ) C524_=_C752( C524 C752 ) C524_=_C766( C524 C766 ) \nC524_=_C767( C524 C767 ) C524_=_C800( C524 C800 ) C524_=_C847( C524 C847 ) C524_=_C876( C524 C876 ) C524_=_C918( C524 C918 ) C524_=_C947( C524 C947 ) \nC558_=_C583( C558 C583 ) C558_=_C637( C558 C637 ) C558_=_C646( C558 C646 ) C558_=_C698( C558 C698 ) C558_=_C752( C558 C752 ) C558_=_C766( C558 C766 ) \nC558_=_C767( C558 C767 ) C558_=_C794( C558 C794 ) C558_=_C847( C558 C847 ) C558_=_C918( C558 C918 ) C558_=_C947( C558 C947 ) C583_=_C637( C583 C637 ) \nC583_=_C646( C583 C646 ) C583_=_C698( C583 C698 ) C583_=_C752( C583 C752 ) C583_=_C766( C583 C766 ) C583_=_C767( C583 C767 ) C583_=_C847( C583 C847 ) \nC583_=_C906( C583 C906 ) C583_=_C918( C583 C918 ) C583_=_C947( C583 C947 ) C587_=_C752( C587 C752 ) C587_=_C794( C587 C794 ) C587_=_C800( C587 C800 ) \nC587_=_C803( C587 C803 ) C587_=_C876( C587 C876 ) C587_=_C890( C587 C890 ) C587_=_C906( C587 C906 ) C587_=_C941( C587 C941 ) C587_=_C945( C587 C945 ) \nC637_=_C646( C637 C646 ) C637_=_C698( C637 C698 ) C637_=_C752( C637 C752 ) C637_=_C766( C637 C766 ) C637_=_C767( C637 C767 ) C637_=_C847( C637 C847 ) \nC637_=_C918( C637 C918 ) C637_=_C947( C637 C947 ) C646_=_C698( C646 C698 ) C646_=_C752( C646 C752 ) C646_=_C766( C646 C766 ) C646_=_C767( C646 C767 ) \nC646_=_C847( C646 C847 ) C646_=_C918( C646 C918 ) C646_=_C945( C646 C945 ) C646_=_C947( C646 C947 ) C698_=_C752( C698 C752 ) C698_=_C766( C698 C766 ) \nC698_=_C767( C698 C767 ) C698_=_C847( C698 C847 ) C698_=_C876( C698 C876 ) C698_=_C918( C698 C918 ) C698_=_C941( C698 C941 ) C698_=_C947( C698 C947 ) \nC752_=_C766( C752 C766 ) C752_=_C767( C752 C767 ) C752_=_C803( C752 C803 ) C752_=_C847( C752 C847 ) C752_=_C918( C752 C918 ) C752_=_C947( C752 C947 ) \nC766_=_C767( C766 C767 ) C766_=_C847( C766 C847 ) C766_=_C890( C766 C890 ) C766_=_C918( C766 C918 ) C766_=_C945( C766 C945 ) C766_=_C947( C766 C947 ) \nC767_=_C847( C767 C847 ) C767_=_C890( C767 C890 ) C767_=_C918( C767 C918 ) C767_=_C945( C767 C945 ) C767_=_C947( C767 C947 ) C794_=_C800( C794 C800 ) \nC794_=_C803( C794 C803 ) C794_=_C876( C794 C876 ) C794_=_C890( C794 C890 ) C794_=_C906( C794 C906 ) C794_=_C941( C794 C941 ) C794_=_C945( C794 C945 ) \nC800_=_C803( C800 C803 ) C800_=_C876( C800 C876 ) C800_=_C890( C800 C890 ) C800_=_C906( C800 C906 ) C800_=_C918( C800 C918 ) C800_=_C941( C800 C941 ) \nC800_=_C945( C800 C945 ) C800_=_C947( C800 C947 ) C803_=_C876( C803 C876 ) C803_=_C890( C803 C890 ) C803_=_C906( C803 C906 ) C803_=_C941( C803 C941 ) \nC803_=_C945( C803 C945 ) C847_=_C876( C847 C876 ) C847_=_C918( C847 C918 ) C847_=_C947( C847 C947 ) C876_=_C890( C876 C890 ) C876_=_C906( C876 C906 ) \nC876_=_C918( C876 C918 ) C876_=_C941( C876 C941 ) C876_=_C945( C876 C945 ) C890_=_C906( C890 C906 ) C890_=_C918( C890 C918 ) C890_=_C941( C890 C941 ) \nC890_=_C945( C890 C945 ) C906_=_C918( C906 C918 ) C906_=_C941( C906 C941 ) C906_=_C945( C906 C945 ) C918_=_C941(</w:t>
      </w:r>
    </w:p>
    <w:p>
      <w:pPr>
        <w:pStyle w:val="PreformattedText"/>
        <w:bidi w:val="0"/>
        <w:spacing w:before="0" w:after="0"/>
        <w:jc w:val="left"/>
        <w:rPr/>
      </w:pPr>
      <w:r>
        <w:rPr/>
        <w:t xml:space="preserve"> </w:t>
      </w:r>
      <w:r>
        <w:rPr/>
        <w:t>C918 C941 ) C918_=_C947( C918 C947 ) \nC941_=_C945( C941 C945 ) C945_=_C947( C945 C947 ) "];88-&gt;115[label="30: C167 C215 C254 C462 C482 \nC491 C495 C502 C507 C524 C558 \nC583 C587 C637 C646 C698 C752 \nC766 C767 C794 C800 C803 C847 \nC876 C890 C906 C918 C941 C945 \nC947 \n247: C167_=_C215 ,C167_=_C462 ,C167_=_C482 ,C167_=_C491 ,C167_=_C502 ,\nC167_=_C524 ,C167_=_C558 ,C167_=_C583 ,C167_=_C637 ,C167_=_C646 ,C167_=_C698 ,\nC167_=_C752 ,C167_=_C766 ,C167_=_C767 ,C167_=_C847 ,C167_=_C918 ,C167_=_C947 ,\nC215_=_C462 ,C215_=_C482 ,C215_=_C491 ,C215_=_C502 ,C215_=_C524 ,C215_=_C558 ,\nC215_=_C583 ,C215_=_C637 ,C215_=_C646 ,C215_=_C698 ,C215_=_C752 ,C215_=_C766 ,\nC215_=_C767 ,C215_=_C847 ,C215_=_C890 ,C215_=_C918 ,C215_=_C941 ,C215_=_C947 ,\nC254_=_C495 ,C254_=_C507 ,C254_=_C587 ,C254_=_C794 ,C254_=_C800 ,C254_=_C803 ,\nC254_=_C876 ,C254_=_C890 ,C254_=_C906 ,C254_=_C941 ,C254_=_C945 ,C462_=_C482 ,\nC462_=_C491 ,C462_=_C502 ,C462_=_C524 ,C462_=_C558 ,C462_=_C583 ,C462_=_C637 ,\nC462_=_C646 ,C462_=_C698 ,C462_=_C752 ,C462_=_C766 ,C462_=_C767 ,C462_=_C847 ,\nC462_=_C918 ,C462_=_C947 ,C482_=_C491 ,C482_=_C502 ,C482_=_C507 ,C482_=_C524 ,\nC482_=_C558 ,C482_=_C583 ,C482_=_C637 ,C482_=_C646 ,C482_=_C698 ,C482_=_C752 ,\nC482_=_C766 ,C482_=_C767 ,C482_=_C847 ,C482_=_C918 ,C482_=_C947 ,C491_=_C502 ,\nC491_=_C524 ,C491_=_C558 ,C491_=_C583 ,C491_=_C637 ,C491_=_C646 ,C491_=_C698 ,\nC491_=_C752 ,C491_=_C766 ,C491_=_C767 ,C491_=_C803 ,C491_=_C847 ,C491_=_C918 ,\nC491_=_C947 ,C495_=_C507 ,C495_=_C587 ,C495_=_C752 ,C495_=_C766 ,C495_=_C794 ,\nC495_=_C800 ,C495_=_C803 ,C495_=_C876 ,C495_=_C890 ,C495_=_C906 ,C495_=_C941 ,\nC495_=_C945 ,C502_=_C507 ,C502_=_C524 ,C502_=_C558 ,C502_=_C583 ,C502_=_C637 ,\nC502_=_C646 ,C502_=_C698 ,C502_=_C752 ,C502_=_C766 ,C502_=_C767 ,C502_=_C847 ,\nC502_=_C918 ,C502_=_C947 ,C507_=_C587 ,C507_=_C794 ,C507_=_C800 ,C507_=_C803 ,\nC507_=_C876 ,C507_=_C890 ,C507_=_C906 ,C507_=_C941 ,C507_=_C945 ,C524_=_C558 ,\nC524_=_C583 ,C524_=_C637 ,C524_=_C646 ,C524_=_C698 ,C524_=_C752 ,C524_=_C766 ,\nC524_=_C767 ,C524_=_C800 ,C524_=_C847 ,C524_=_C876 ,C524_=_C918 ,C524_=_C947 ,\nC558_=_C583 ,C558_=_C637 ,C558_=_C646 ,C558_=_C698 ,C558_=_C752 ,C558_=_C766 ,\nC558_=_C767 ,C558_=_C794 ,C558_=_C847 ,C558_=_C918 ,C558_=_C947 ,C583_=_C637 ,\nC583_=_C646 ,C583_=_C698 ,C583_=_C752 ,C583_=_C766 ,C583_=_C767 ,C583_=_C847 ,\nC583_=_C906 ,C583_=_C918 ,C583_=_C947 ,C587_=_C752 ,C587_=_C794 ,C587_=_C800 ,\nC587_=_C803 ,C587_=_C876 ,C587_=_C890 ,C587_=_C906 ,C587_=_C941 ,C587_=_C945 ,\nC637_=_C646 ,C637_=_C698 ,C637_=_C752 ,C637_=_C766 ,C637_=_C767 ,C637_=_C847 ,\nC637_=_C918 ,C637_=_C947 ,C646_=_C698 ,C646_=_C752 ,C646_=_C766 ,C646_=_C767 ,\nC646_=_C847 ,C646_=_C918 ,C646_=_C945 ,C646_=_C947 ,C698_=_C752 ,C698_=_C766 ,\nC698_=_C767 ,C698_=_C847 ,C698_=_C876 ,C698_=_C918 ,C698_=_C941 ,C698_=_C947 ,\nC752_=_C766 ,C752_=_C767 ,C752_=_C803 ,C752_=_C847 ,C752_=_C918 ,C752_=_C947 ,\nC766_=_C767 ,C766_=_C847 ,C766_=_C890 ,C766_=_C918 ,C766_=_C945 ,C766_=_C947 ,\nC767_=_C847 ,C767_=_C890 ,C767_=_C918 ,C767_=_C945 ,C767_=_C947 ,C794_=_C800 ,\nC794_=_C803 ,C794_=_C876 ,C794_=_C890 ,C794_=_C906 ,C794_=_C941 ,C794_=_C945 ,\nC800_=_C803 ,C800_=_C876 ,C800_=_C890 ,C800_=_C906 ,C800_=_C918 ,C800_=_C941 ,\nC800_=_C945 ,C800_=_C947 ,C803_=_C876 ,C803_=_C890 ,C803_=_C906 ,C803_=_C941 ,\nC803_=_C945 ,C847_=_C876 ,C847_=_C918 ,C847_=_C947 ,C876_=_C890 ,C876_=_C906 ,\nC876_=_C918 ,C876_=_C941 ,C876_=_C945 ,C890_=_C906 ,C890_=_C918 ,C890_=_C941 ,\nC890_=_C945 ,C906_=_C918 ,C906_=_C941 ,C906_=_C945 ,C918_=_C941 ,C918_=_C947 ,\nC941_=_C945 ,C945_=_C947 ,"];116[shape=box, label="id:116 level: 6\n46: C166 C167 C223 C303 C408 \nC413 C424 C473 C485 C489 C503 \nC506 C522 C531 C582 C591 C617 \nC620 C631 C645 C677 C710 C734 \nC755 C756 C765 C775 C778 C790 \nC791 C816 C822 C845 C848 C850 \nC851 C873 C877 C900 C905 C906 \nC909 C922 C935 C938 C946 \n596: C166_=_C167( C166 C167 ) C166_=_C223( C166 C223 ) C166_=_C303( C166 C303 ) C166_=_C408( C166 C408 ) C166_=_C413( C166 C413 ) \nC166_=_C424( C166 C424 ) C166_=_C473( C166 C473 ) C166_=_C485( C166 C485 ) C166_=_C489( C166 C489 ) C166_=_C503( C166 C503 ) C166_=_C506( C166 C506 ) \nC166_=_C522( C166 C522 ) C166_=_C531( C166 C531 ) C166_=_C582( C166 C582 ) C166_=_C591( C166 C591 ) C166_=_C617( C166 C617 ) C166_=_C620( C166 C620 ) \nC166_=_C631( C166 C631 ) C166_=_C645( C166 C645 ) C166_=_C677( C166 C677 ) C166_=_C710( C166 C710 ) C166_=_C734( C166 C734 ) C166_=_C755( C166 C755 ) \nC166_=_C756( C166 C756 ) C166_=_C765( C166 C765 ) C166_=_C775( C166 C775 ) C166_=_C778( C166 C778 ) C166_=_C790( C166 C790 ) C166_=_C791( C166 C791 ) \nC166_=_C816( C166 C816 ) C166_=_C822( C166 C822 ) C166_=_C845( C166 C845 ) C166_=_C848( C166 C848 ) C166_=_C850( C166 C850 ) C166_=_C851( C166 C851 ) \nC166_=_C873( C166 C873 ) C166_=_C877( C166 C877 ) C166_=_C900( C166 C900 ) C166_=_C905( C166 C905 ) C166_=_C906( C166 C906 ) C166_=_C909( C166 C909 ) \nC166_=_C922( C166 C922 ) C166_=_C935( C166 C935 ) C166_=_C938( C166 C938 ) C166_=_C946( C166 C946 ) C167_=_C408( C167 C408 ) C167_=_C489( C167 C489 ) \nC167_=_C503( C167 C503 ) C167_=_C506( C167 C506 ) C167_=_C531( C167 C531 ) C167_=_C591( C167 C591 ) C167_=_C617( C167 C617 ) C167_=_C645( C167 C645 ) \nC167_=_C677( C167 C677 ) C167_=_C710( C167 C710 ) C167_=_C756( C167 C756 ) C167_=_C765( C167 C765 ) C167_=_C775( C167 C775 ) C167_=_C790( C167 C790 ) \nC167_=_C816( C167 C816 ) C167_=_C850( C167 C850 ) C167_=_C851( C167 C851 ) C167_=_C873( C167 C873 ) C167_=_C909( C167 C909 ) C167_=_C935( C167 C935 ) \nC223_=_C303( C223 C303 ) C223_=_C413( C223 C413 ) C223_=_C424( C223 C424 ) C223_=_C473( C223 C473 ) C223_=_C485( C223 C485 ) C223_=_C503( C223 C503 ) \nC223_=_C522( C223 C522 ) C223_=_C582( C223 C582 ) C223_=_C620( C223 C620 ) C223_=_C631( C223 C631 ) C223_=_C710( C223 C710 ) C223_=_C734( C223 C734 ) \nC223_=_C755( C223 C755 ) C223_=_C765( C223 C765 ) C223_=_C775( C223 C775 ) C223_=_C778( C223 C778 ) C223_=_C791( C223 C791 ) C223_=_C816( C223 C816 ) \nC223_=_C822( C223 C822 ) C223_=_C845( C223 C845 ) C223_=_C848( C223 C848 ) C223_=_C851( C223 C851 ) C223_=_C877( C223 C877 ) C223_=_C900( C223 C900 ) \nC223_=_C905( C223 C905 ) C223_=_C906( C223 C906 ) C223_=_C922( C223 C922 ) C223_=_C938( C223 C938 ) C223_=_C946( C223 C946 ) C303_=_C413( C303 C413 ) \nC303_=_C424( C303 C424 ) C303_=_C473( C303 C473 ) C303_=_C485( C303 C485 ) C303_=_C522( C303 C522 ) C303_=_C582( C303 C582 ) C303_=_C620( C303 C620 ) \nC303_=_C631( C303 C631 ) C303_=_C734( C303 C734 ) C303_=_C755( C303 C755 ) C303_=_C778( C303 C778 ) C303_=_C791( C303 C791 ) C303_=_C822( C303 C822 ) \nC303_=_C845( C303 C845 ) C303_=_C848( C303 C848 ) C303_=_C877( C303 C877 ) C303_=_C900( C303 C900 ) C303_=_C905( C303 C905 ) C303_=_C906( C303 C906 ) \nC303_=_C922( C303 C922 ) C303_=_C938( C303 C938 ) C303_=_C946( C303 C946 ) C408_=_C489( C408 C489 ) C408_=_C503( C408 C503 ) C408_=_C506( C408 C506 ) \nC408_=_C531( C408 C531 ) C408_=_C591( C408 C591 ) C408_=_C617( C408 C617 ) C408_=_C645( C408 C645 ) C408_=_C677( C408 C677 ) C408_=_C710( C408 C710 ) \nC408_=_C756( C408 C756 ) C408_=_C765( C408 C765 ) C408_=_C775( C408 C775 ) C408_=_C790( C408 C790 ) C408_=_C816( C408 C816 ) C408_=_C822( C408 C822 ) \nC408_=_C848( C408 C848 ) C408_=_C850( C408 C850 ) C408_=_C851( C408 C851 ) C408_=_C873( C408 C873 ) C408_=_C909( C408 C909 ) C408_=_C935( C408 C935 ) \nC413_=_C424( C413 C424 ) C413_=_C473( C413 C473 ) C413_=_C485( C413 C485 ) C413_=_C522( C413 C522 ) C413_=_C582( C413 C582 ) C413_=_C620( C413 C620 ) \nC413_=_C631( C413 C631 ) C413_=_C734( C413 C734 ) C413_=_C755( C413 C755 ) C413_=_C778( C413 C778 ) C413_=_C790( C413 C790 ) C413_=_C791( C413 C791 ) \nC413_=_C822( C413 C822 ) C413_=_C845( C413 C845 ) C413_=_C848( C413 C848 ) C413_=_C877( C413 C877 ) C413_=_C900( C413 C900 ) C413_=_C905( C413 C905 ) \nC413_=_C906( C413 C906 ) C413_=_C922( C413 C922 ) C413_=_C938( C413 C938 ) C413_=_C946( C413 C946 ) C424_=_C473( C424 C473 ) C424_=_C485( C424 C485 ) \nC424_=_C489( C424 C489 ) C424_=_C522( C424 C522 ) C424_=_C582( C424 C582 ) C424_=_C620( C424 C620 ) C424_=_C631( C424 C631 ) C424_=_C734( C424 C734 ) \nC424_=_C755( C424 C755 ) C424_=_C778( C424 C778 ) C424_=_C791( C424 C791 ) C424_=_C822( C424 C822 ) C424_=_C845( C424 C845 ) C424_=_C848( C424 C848 ) \nC424_=_C877( C424 C877 ) C424_=_C900( C424 C900 ) C424_=_C905( C424 C905 ) C424_=_C906( C424 C906 ) C424_=_C922( C424 C922 ) C424_=_C935( C424 C935 ) \nC424_=_C938( C424 C938 ) C424_=_C946( C424 C946 ) C473_=_C485( C473 C485 ) C473_=_C522( C473 C522 ) C473_=_C531( C473 C531 ) C473_=_C582( C473 C582 ) \nC473_=_C620( C473 C620 ) C473_=_C631( C473 C631 ) C473_=_C734( C473 C734 ) C473_=_C755( C473 C755 ) C473_=_C765( C473 C765 ) C473_=_C778( C473 C778 ) \nC473_=_C791( C473 C791 ) C473_=_C822( C473 C822 ) C473_=_C845( C473 C845 ) C473_=_C848( C473 C848 ) C473_=_C877( C473 C877 ) C473_=_C900( C473 C900 ) \nC473_=_C905( C473 C905 ) C473_=_C906( C473 C906 ) C473_=_C922( C473 C922 ) C473_=_C938( C473 C938 ) C473_=_C946( C473 C946 ) C485_=_C522( C485 C522 ) \nC485_=_C582( C485 C582 ) C485_=_C620( C485 C620 ) C485_=_C631( C485 C631 ) C485_=_C734( C485 C734 ) C485_=_C755( C485 C755 ) C485_=_C756( C485 C756 ) \nC485_=_C778( C485 C778 ) C485_=_C791( C485 C791 ) C485_=_C822( C485 C822 ) C485_=_C845( C485 C845 ) C485_=_C848( C485 C848 ) C485_=_C877( C485 C877 ) \nC485_=_C900( C485 C900 ) C485_=_C905( C485 C905 ) C485_=_C906( C485 C906 ) C485_=_C909( C485 C909 ) C485_=_C922( C485 C922 ) C485_=_C938( C485 C938 ) \nC485_=_C946( C485 C946 ) C489_=_C503( C489 C503 ) C489_=_C506( C489 C506 ) C489_=_C531( C489 C531 ) C489_=_C582( C489 C582 ) C489_=_C591( C489 C591 ) \nC489_=_C617( C489 C617 ) C489_=_C631( C489 C631 ) C489_=_C645( C489 C645 ) C489_=_C677( C489 C677 ) C489_=_C710( C489 C710 ) C489_=_C756( C489 C756 ) \nC489_=_C765( C489 C765 ) C489_=_C775( C489 C775 ) C489_=_C790( C489 C790 ) C489_=_C816( C489 C816 ) C489_=_C850( C489 C850 ) C489_=_C851(</w:t>
      </w:r>
    </w:p>
    <w:p>
      <w:pPr>
        <w:pStyle w:val="PreformattedText"/>
        <w:bidi w:val="0"/>
        <w:spacing w:before="0" w:after="0"/>
        <w:jc w:val="left"/>
        <w:rPr/>
      </w:pPr>
      <w:r>
        <w:rPr/>
        <w:t xml:space="preserve"> </w:t>
      </w:r>
      <w:r>
        <w:rPr/>
        <w:t>C489 C851 ) \nC489_=_C873( C489 C873 ) C489_=_C909( C489 C909 ) C489_=_C935( C489 C935 ) C503_=_C506( C503 C506 ) C503_=_C531( C503 C531 ) C503_=_C591( C503 C591 ) \nC503_=_C617( C503 C617 ) C503_=_C645( C503 C645 ) C503_=_C677( C503 C677 ) C503_=_C710( C503 C710 ) C503_=_C756( C503 C756 ) C503_=_C765( C503 C765 ) \nC503_=_C775( C503 C775 ) C503_=_C790( C503 C790 ) C503_=_C816( C503 C816 ) C503_=_C850( C503 C850 ) C503_=_C851( C503 C851 ) C503_=_C873( C503 C873 ) \nC503_=_C905( C503 C905 ) C503_=_C909( C503 C909 ) C503_=_C935( C503 C935 ) C506_=_C531( C506 C531 ) C506_=_C591( C506 C591 ) C506_=_C617( C506 C617 ) \nC506_=_C645( C506 C645 ) C506_=_C677( C506 C677 ) C506_=_C710( C506 C710 ) C506_=_C756( C506 C756 ) C506_=_C765( C506 C765 ) C506_=_C775( C506 C775 ) \nC506_=_C790( C506 C790 ) C506_=_C816( C506 C816 ) C506_=_C850( C506 C850 ) C506_=_C851( C506 C851 ) C506_=_C873( C506 C873 ) C506_=_C909( C506 C909 ) \nC506_=_C935( C506 C935 ) C522_=_C582( C522 C582 ) C522_=_C617( C522 C617 ) C522_=_C620( C522 C620 ) C522_=_C631( C522 C631 ) C522_=_C645( C522 C645 ) \nC522_=_C734( C522 C734 ) C522_=_C755( C522 C755 ) C522_=_C778( C522 C778 ) C522_=_C791( C522 C791 ) C522_=_C822( C522 C822 ) C522_=_C845( C522 C845 ) \nC522_=_C848( C522 C848 ) C522_=_C877( C522 C877 ) C522_=_C900( C522 C900 ) C522_=_C905( C522 C905 ) C522_=_C906( C522 C906 ) C522_=_C922( C522 C922 ) \nC522_=_C938( C522 C938 ) C522_=_C946( C522 C946 ) C531_=_C591( C531 C591 ) C531_=_C617( C531 C617 ) C531_=_C645( C531 C645 ) C531_=_C677( C531 C677 ) \nC531_=_C710( C531 C710 ) C531_=_C756( C531 C756 ) C531_=_C765( C531 C765 ) C531_=_C775( C531 C775 ) C531_=_C790( C531 C790 ) C531_=_C816( C531 C816 ) \nC531_=_C850( C531 C850 ) C531_=_C851( C531 C851 ) C531_=_C873( C531 C873 ) C531_=_C905( C531 C905 ) C531_=_C909( C531 C909 ) C531_=_C922( C531 C922 ) \nC531_=_C935( C531 C935 ) C582_=_C617( C582 C617 ) C582_=_C620( C582 C620 ) C582_=_C631( C582 C631 ) C582_=_C677( C582 C677 ) C582_=_C734( C582 C734 ) \nC582_=_C755( C582 C755 ) C582_=_C778( C582 C778 ) C582_=_C791( C582 C791 ) C582_=_C822( C582 C822 ) C582_=_C845( C582 C845 ) C582_=_C848( C582 C848 ) \nC582_=_C877( C582 C877 ) C582_=_C900( C582 C900 ) C582_=_C905( C582 C905 ) C582_=_C906( C582 C906 ) C582_=_C922( C582 C922 ) C582_=_C938( C582 C938 ) \nC582_=_C946( C582 C946 ) C591_=_C617( C591 C617 ) C591_=_C645( C591 C645 ) C591_=_C677( C591 C677 ) C591_=_C710( C591 C710 ) C591_=_C756( C591 C756 ) \nC591_=_C765( C591 C765 ) C591_=_C775( C591 C775 ) C591_=_C790( C591 C790 ) C591_=_C816( C591 C816 ) C591_=_C845( C591 C845 ) C591_=_C850( C591 C850 ) \nC591_=_C851( C591 C851 ) C591_=_C873( C591 C873 ) C591_=_C909( C591 C909 ) C591_=_C935( C591 C935 ) C617_=_C645( C617 C645 ) C617_=_C677( C617 C677 ) \nC617_=_C710( C617 C710 ) C617_=_C756( C617 C756 ) C617_=_C765( C617 C765 ) C617_=_C775( C617 C775 ) C617_=_C790( C617 C790 ) C617_=_C816( C617 C816 ) \nC617_=_C822( C617 C822 ) C617_=_C848( C617 C848 ) C617_=_C850( C617 C850 ) C617_=_C851( C617 C851 ) C617_=_C873( C617 C873 ) C617_=_C877( C617 C877 ) \nC617_=_C909( C617 C909 ) C617_=_C935( C617 C935 ) C620_=_C631( C620 C631 ) C620_=_C734( C620 C734 ) C620_=_C755( C620 C755 ) C620_=_C756( C620 C756 ) \nC620_=_C778( C620 C778 ) C620_=_C791( C620 C791 ) C620_=_C816( C620 C816 ) C620_=_C822( C620 C822 ) C620_=_C845( C620 C845 ) C620_=_C848( C620 C848 ) \nC620_=_C877( C620 C877 ) C620_=_C900( C620 C900 ) C620_=_C905( C620 C905 ) C620_=_C906( C620 C906 ) C620_=_C922( C620 C922 ) C620_=_C938( C620 C938 ) \nC620_=_C946( C620 C946 ) C631_=_C710( C631 C710 ) C631_=_C734( C631 C734 ) C631_=_C755( C631 C755 ) C631_=_C778( C631 C778 ) C631_=_C791( C631 C791 ) \nC631_=_C822( C631 C822 ) C631_=_C845( C631 C845 ) C631_=_C848( C631 C848 ) C631_=_C877( C631 C877 ) C631_=_C900( C631 C900 ) C631_=_C905( C631 C905 ) \nC631_=_C906( C631 C906 ) C631_=_C922( C631 C922 ) C631_=_C935( C631 C935 ) C631_=_C938( C631 C938 ) C631_=_C946( C631 C946 ) C645_=_C677( C645 C677 ) \nC645_=_C710( C645 C710 ) C645_=_C756( C645 C756 ) C645_=_C765( C645 C765 ) C645_=_C775( C645 C775 ) C645_=_C790( C645 C790 ) C645_=_C816( C645 C816 ) \nC645_=_C845( C645 C845 ) C645_=_C850( C645 C850 ) C645_=_C851( C645 C851 ) C645_=_C873( C645 C873 ) C645_=_C909( C645 C909 ) C645_=_C935( C645 C935 ) \nC645_=_C938( C645 C938 ) C677_=_C710( C677 C710 ) C677_=_C756( C677 C756 ) C677_=_C765( C677 C765 ) C677_=_C775( C677 C775 ) C677_=_C790( C677 C790 ) \nC677_=_C816( C677 C816 ) C677_=_C850( C677 C850 ) C677_=_C851( C677 C851 ) C677_=_C873( C677 C873 ) C677_=_C909( C677 C909 ) C677_=_C935( C677 C935 ) \nC710_=_C756( C710 C756 ) C710_=_C765( C710 C765 ) C710_=_C775( C710 C775 ) C710_=_C790( C710 C790 ) C710_=_C816( C710 C816 ) C710_=_C850( C710 C850 ) \nC710_=_C851( C710 C851 ) C710_=_C873( C710 C873 ) C710_=_C877( C710 C877 ) C710_=_C906( C710 C906 ) C710_=_C909( C710 C909 ) C710_=_C935( C710 C935 ) \nC734_=_C755( C734 C755 ) C734_=_C775( C734 C775 ) C734_=_C778( C734 C778 ) C734_=_C791( C734 C791 ) C734_=_C822( C734 C822 ) C734_=_C845( C734 C845 ) \nC734_=_C848( C734 C848 ) C734_=_C873( C734 C873 ) C734_=_C877( C734 C877 ) C734_=_C900( C734 C900 ) C734_=_C905( C734 C905 ) C734_=_C906( C734 C906 ) \nC734_=_C909( C734 C909 ) C734_=_C922( C734 C922 ) C734_=_C938( C734 C938 ) C734_=_C946( C734 C946 ) C755_=_C778( C755 C778 ) C755_=_C791( C755 C791 ) \nC755_=_C822( C755 C822 ) C755_=_C845( C755 C845 ) C755_=_C848( C755 C848 ) C755_=_C850( C755 C850 ) C755_=_C877( C755 C877 ) C755_=_C900( C755 C900 ) \nC755_=_C905( C755 C905 ) C755_=_C906( C755 C906 ) C755_=_C909( C755 C909 ) C755_=_C922( C755 C922 ) C755_=_C938( C755 C938 ) C755_=_C946( C755 C946 ) \nC756_=_C765( C756 C765 ) C756_=_C775( C756 C775 ) C756_=_C778( C756 C778 ) C756_=_C790( C756 C790 ) C756_=_C791( C756 C791 ) C756_=_C816( C756 C816 ) \nC756_=_C845( C756 C845 ) C756_=_C850( C756 C850 ) C756_=_C851( C756 C851 ) C756_=_C873( C756 C873 ) C756_=_C900( C756 C900 ) C756_=_C909( C756 C909 ) \nC756_=_C935( C756 C935 ) C765_=_C775( C765 C775 ) C765_=_C790( C765 C790 ) C765_=_C816( C765 C816 ) C765_=_C850( C765 C850 ) C765_=_C851( C765 C851 ) \nC765_=_C873( C765 C873 ) C765_=_C905( C765 C905 ) C765_=_C909( C765 C909 ) C765_=_C935( C765 C935 ) C765_=_C946( C765 C946 ) C775_=_C790( C775 C790 ) \nC775_=_C816( C775 C816 ) C775_=_C850( C775 C850 ) C775_=_C851( C775 C851 ) C775_=_C873( C775 C873 ) C775_=_C905( C775 C905 ) C775_=_C906( C775 C906 ) \nC775_=_C909( C775 C909 ) C775_=_C935( C775 C935 ) C775_=_C938( C775 C938 ) C775_=_C946( C775 C946 ) C778_=_C791( C778 C791 ) C778_=_C822( C778 C822 ) \nC778_=_C845( C778 C845 ) C778_=_C848( C778 C848 ) C778_=_C877( C778 C877 ) C778_=_C900( C778 C900 ) C778_=_C905( C778 C905 ) C778_=_C906( C778 C906 ) \nC778_=_C922( C778 C922 ) C778_=_C938( C778 C938 ) C778_=_C946( C778 C946 ) C790_=_C791( C790 C791 ) C790_=_C816( C790 C816 ) C790_=_C850( C790 C850 ) \nC790_=_C851( C790 C851 ) C790_=_C873( C790 C873 ) C790_=_C906( C790 C906 ) C790_=_C909( C790 C909 ) C790_=_C935( C790 C935 ) C791_=_C816( C791 C816 ) \nC791_=_C822( C791 C822 ) C791_=_C845( C791 C845 ) C791_=_C848( C791 C848 ) C791_=_C877( C791 C877 ) C791_=_C900( C791 C900 ) C791_=_C905( C791 C905 ) \nC791_=_C906( C791 C906 ) C791_=_C909( C791 C909 ) C791_=_C922( C791 C922 ) C791_=_C938( C791 C938 ) C791_=_C946( C791 C946 ) C816_=_C850( C816 C850 ) \nC816_=_C851( C816 C851 ) C816_=_C873( C816 C873 ) C816_=_C905( C816 C905 ) C816_=_C909( C816 C909 ) C816_=_C935( C816 C935 ) C822_=_C845( C822 C845 ) \nC822_=_C848( C822 C848 ) C822_=_C877( C822 C877 ) C822_=_C900( C822 C900 ) C822_=_C905( C822 C905 ) C822_=_C906( C822 C906 ) C822_=_C922( C822 C922 ) \nC822_=_C938( C822 C938 ) C822_=_C946( C822 C946 ) C845_=_C848( C845 C848 ) C845_=_C850( C845 C850 ) C845_=_C873( C845 C873 ) C845_=_C877( C845 C877 ) \nC845_=_C900( C845 C900 ) C845_=_C905( C845 C905 ) C845_=_C906( C845 C906 ) C845_=_C922( C845 C922 ) C845_=_C935( C845 C935 ) C845_=_C938( C845 C938 ) \nC845_=_C946( C845 C946 ) C848_=_C873( C848 C873 ) C848_=_C877( C848 C877 ) C848_=_C900( C848 C900 ) C848_=_C905( C848 C905 ) C848_=_C906( C848 C906 ) \nC848_=_C922( C848 C922 ) C848_=_C938( C848 C938 ) C848_=_C946( C848 C946 ) C850_=_C851( C850 C851 ) C850_=_C873( C850 C873 ) C850_=_C909( C850 C909 ) \nC850_=_C935( C850 C935 ) C851_=_C873( C851 C873 ) C851_=_C877( C851 C877 ) C851_=_C906( C851 C906 ) C851_=_C909( C851 C909 ) C851_=_C935( C851 C935 ) \nC851_=_C938( C851 C938 ) C851_=_C946( C851 C946 ) C873_=_C909( C873 C909 ) C873_=_C935( C873 C935 ) C877_=_C900( C877 C900 ) C877_=_C905( C877 C905 ) \nC877_=_C906( C877 C906 ) C877_=_C922( C877 C922 ) C877_=_C938( C877 C938 ) C877_=_C946( C877 C946 ) C900_=_C905( C900 C905 ) C900_=_C906( C900 C906 ) \nC900_=_C909( C900 C909 ) C900_=_C922( C900 C922 ) C900_=_C938( C900 C938 ) C900_=_C946( C900 C946 ) C905_=_C906( C905 C906 ) C905_=_C922( C905 C922 ) \nC905_=_C938( C905 C938 ) C905_=_C946( C905 C946 ) C906_=_C922( C906 C922 ) C906_=_C938( C906 C938 ) C906_=_C946( C906 C946 ) C909_=_C935( C909 C935 ) \nC922_=_C938( C922 C938 ) C922_=_C946( C922 C946 ) C938_=_C946( C938 C946 ) "];88-&gt;116[label="45: C167 C223 C303 C408 C413 \nC424 C473 C485 C489 C503 C506 \nC522 C531 C582 C591 C617 C620 \nC631 C645 C677 C710 C734 C755 \nC756 C765 C775 C778 C790 C791 \nC816 C822 C845 C848 C850 C851 \nC873 C877 C900 C905 C906 C909 \nC922 C935 C938 C946 \n551: C167_=_C408 ,C167_=_C489 ,C167_=_C503 ,C167_=_C506 ,C167_=_C531 ,\nC167_=_C591 ,C167_=_C617 ,C167_=_C645 ,C167_=_C677 ,C167_=_C710 ,C167_=_C756 ,\nC167_=_C765 ,C167_=_C775 ,C167_=_C790 ,C167_=_C816 ,C167_=_C850 ,C167_=_C851 ,\nC167_=_C873 ,C167_=_C909 ,C167_=_C935 ,C223_=_C303 ,C223_=_C413 ,C223_=_C424 ,\nC223_=_C473 ,C223_=_C485 ,C223_=_C503 ,C223_=_C522 ,C223_=_C582 ,C223_=_C620 ,\nC223_=_C631 ,C223_=_C710 ,C223_=_C734 ,C223_=_C755 ,C223_=_C765 ,C223_=_C775 ,\nC223_=_C778 ,C223_=_C791 ,C223_=_C816 ,C223_=_C822 ,C223_=_C845 ,C223_=_C848 ,\nC223_=_C851 ,C223_=_C877 ,C223_=_C900</w:t>
      </w:r>
    </w:p>
    <w:p>
      <w:pPr>
        <w:pStyle w:val="PreformattedText"/>
        <w:bidi w:val="0"/>
        <w:spacing w:before="0" w:after="0"/>
        <w:jc w:val="left"/>
        <w:rPr/>
      </w:pPr>
      <w:r>
        <w:rPr/>
        <w:t xml:space="preserve"> </w:t>
      </w:r>
      <w:r>
        <w:rPr/>
        <w:t>,C223_=_C905 ,C223_=_C906 ,C223_=_C922 ,\nC223_=_C938 ,C223_=_C946 ,C303_=_C413 ,C303_=_C424 ,C303_=_C473 ,C303_=_C485 ,\nC303_=_C522 ,C303_=_C582 ,C303_=_C620 ,C303_=_C631 ,C303_=_C734 ,C303_=_C755 ,\nC303_=_C778 ,C303_=_C791 ,C303_=_C822 ,C303_=_C845 ,C303_=_C848 ,C303_=_C877 ,\nC303_=_C900 ,C303_=_C905 ,C303_=_C906 ,C303_=_C922 ,C303_=_C938 ,C303_=_C946 ,\nC408_=_C489 ,C408_=_C503 ,C408_=_C506 ,C408_=_C531 ,C408_=_C591 ,C408_=_C617 ,\nC408_=_C645 ,C408_=_C677 ,C408_=_C710 ,C408_=_C756 ,C408_=_C765 ,C408_=_C775 ,\nC408_=_C790 ,C408_=_C816 ,C408_=_C822 ,C408_=_C848 ,C408_=_C850 ,C408_=_C851 ,\nC408_=_C873 ,C408_=_C909 ,C408_=_C935 ,C413_=_C424 ,C413_=_C473 ,C413_=_C485 ,\nC413_=_C522 ,C413_=_C582 ,C413_=_C620 ,C413_=_C631 ,C413_=_C734 ,C413_=_C755 ,\nC413_=_C778 ,C413_=_C790 ,C413_=_C791 ,C413_=_C822 ,C413_=_C845 ,C413_=_C848 ,\nC413_=_C877 ,C413_=_C900 ,C413_=_C905 ,C413_=_C906 ,C413_=_C922 ,C413_=_C938 ,\nC413_=_C946 ,C424_=_C473 ,C424_=_C485 ,C424_=_C489 ,C424_=_C522 ,C424_=_C582 ,\nC424_=_C620 ,C424_=_C631 ,C424_=_C734 ,C424_=_C755 ,C424_=_C778 ,C424_=_C791 ,\nC424_=_C822 ,C424_=_C845 ,C424_=_C848 ,C424_=_C877 ,C424_=_C900 ,C424_=_C905 ,\nC424_=_C906 ,C424_=_C922 ,C424_=_C935 ,C424_=_C938 ,C424_=_C946 ,C473_=_C485 ,\nC473_=_C522 ,C473_=_C531 ,C473_=_C582 ,C473_=_C620 ,C473_=_C631 ,C473_=_C734 ,\nC473_=_C755 ,C473_=_C765 ,C473_=_C778 ,C473_=_C791 ,C473_=_C822 ,C473_=_C845 ,\nC473_=_C848 ,C473_=_C877 ,C473_=_C900 ,C473_=_C905 ,C473_=_C906 ,C473_=_C922 ,\nC473_=_C938 ,C473_=_C946 ,C485_=_C522 ,C485_=_C582 ,C485_=_C620 ,C485_=_C631 ,\nC485_=_C734 ,C485_=_C755 ,C485_=_C756 ,C485_=_C778 ,C485_=_C791 ,C485_=_C822 ,\nC485_=_C845 ,C485_=_C848 ,C485_=_C877 ,C485_=_C900 ,C485_=_C905 ,C485_=_C906 ,\nC485_=_C909 ,C485_=_C922 ,C485_=_C938 ,C485_=_C946 ,C489_=_C503 ,C489_=_C506 ,\nC489_=_C531 ,C489_=_C582 ,C489_=_C591 ,C489_=_C617 ,C489_=_C631 ,C489_=_C645 ,\nC489_=_C677 ,C489_=_C710 ,C489_=_C756 ,C489_=_C765 ,C489_=_C775 ,C489_=_C790 ,\nC489_=_C816 ,C489_=_C850 ,C489_=_C851 ,C489_=_C873 ,C489_=_C909 ,C489_=_C935 ,\nC503_=_C506 ,C503_=_C531 ,C503_=_C591 ,C503_=_C617 ,C503_=_C645 ,C503_=_C677 ,\nC503_=_C710 ,C503_=_C756 ,C503_=_C765 ,C503_=_C775 ,C503_=_C790 ,C503_=_C816 ,\nC503_=_C850 ,C503_=_C851 ,C503_=_C873 ,C503_=_C905 ,C503_=_C909 ,C503_=_C935 ,\nC506_=_C531 ,C506_=_C591 ,C506_=_C617 ,C506_=_C645 ,C506_=_C677 ,C506_=_C710 ,\nC506_=_C756 ,C506_=_C765 ,C506_=_C775 ,C506_=_C790 ,C506_=_C816 ,C506_=_C850 ,\nC506_=_C851 ,C506_=_C873 ,C506_=_C909 ,C506_=_C935 ,C522_=_C582 ,C522_=_C617 ,\nC522_=_C620 ,C522_=_C631 ,C522_=_C645 ,C522_=_C734 ,C522_=_C755 ,C522_=_C778 ,\nC522_=_C791 ,C522_=_C822 ,C522_=_C845 ,C522_=_C848 ,C522_=_C877 ,C522_=_C900 ,\nC522_=_C905 ,C522_=_C906 ,C522_=_C922 ,C522_=_C938 ,C522_=_C946 ,C531_=_C591 ,\nC531_=_C617 ,C531_=_C645 ,C531_=_C677 ,C531_=_C710 ,C531_=_C756 ,C531_=_C765 ,\nC531_=_C775 ,C531_=_C790 ,C531_=_C816 ,C531_=_C850 ,C531_=_C851 ,C531_=_C873 ,\nC531_=_C905 ,C531_=_C909 ,C531_=_C922 ,C531_=_C935 ,C582_=_C617 ,C582_=_C620 ,\nC582_=_C631 ,C582_=_C677 ,C582_=_C734 ,C582_=_C755 ,C582_=_C778 ,C582_=_C791 ,\nC582_=_C822 ,C582_=_C845 ,C582_=_C848 ,C582_=_C877 ,C582_=_C900 ,C582_=_C905 ,\nC582_=_C906 ,C582_=_C922 ,C582_=_C938 ,C582_=_C946 ,C591_=_C617 ,C591_=_C645 ,\nC591_=_C677 ,C591_=_C710 ,C591_=_C756 ,C591_=_C765 ,C591_=_C775 ,C591_=_C790 ,\nC591_=_C816 ,C591_=_C845 ,C591_=_C850 ,C591_=_C851 ,C591_=_C873 ,C591_=_C909 ,\nC591_=_C935 ,C617_=_C645 ,C617_=_C677 ,C617_=_C710 ,C617_=_C756 ,C617_=_C765 ,\nC617_=_C775 ,C617_=_C790 ,C617_=_C816 ,C617_=_C822 ,C617_=_C848 ,C617_=_C850 ,\nC617_=_C851 ,C617_=_C873 ,C617_=_C877 ,C617_=_C909 ,C617_=_C935 ,C620_=_C631 ,\nC620_=_C734 ,C620_=_C755 ,C620_=_C756 ,C620_=_C778 ,C620_=_C791 ,C620_=_C816 ,\nC620_=_C822 ,C620_=_C845 ,C620_=_C848 ,C620_=_C877 ,C620_=_C900 ,C620_=_C905 ,\nC620_=_C906 ,C620_=_C922 ,C620_=_C938 ,C620_=_C946 ,C631_=_C710 ,C631_=_C734 ,\nC631_=_C755 ,C631_=_C778 ,C631_=_C791 ,C631_=_C822 ,C631_=_C845 ,C631_=_C848 ,\nC631_=_C877 ,C631_=_C900 ,C631_=_C905 ,C631_=_C906 ,C631_=_C922 ,C631_=_C935 ,\nC631_=_C938 ,C631_=_C946 ,C645_=_C677 ,C645_=_C710 ,C645_=_C756 ,C645_=_C765 ,\nC645_=_C775 ,C645_=_C790 ,C645_=_C816 ,C645_=_C845 ,C645_=_C850 ,C645_=_C851 ,\nC645_=_C873 ,C645_=_C909 ,C645_=_C935 ,C645_=_C938 ,C677_=_C710 ,C677_=_C756 ,\nC677_=_C765 ,C677_=_C775 ,C677_=_C790 ,C677_=_C816 ,C677_=_C850 ,C677_=_C851 ,\nC677_=_C873 ,C677_=_C909 ,C677_=_C935 ,C710_=_C756 ,C710_=_C765 ,C710_=_C775 ,\nC710_=_C790 ,C710_=_C816 ,C710_=_C850 ,C710_=_C851 ,C710_=_C873 ,C710_=_C877 ,\nC710_=_C906 ,C710_=_C909 ,C710_=_C935 ,C734_=_C755 ,C734_=_C775 ,C734_=_C778 ,\nC734_=_C791 ,C734_=_C822 ,C734_=_C845 ,C734_=_C848 ,C734_=_C873 ,C734_=_C877 ,\nC734_=_C900 ,C734_=_C905 ,C734_=_C906 ,C734_=_C909 ,C734_=_C922 ,C734_=_C938 ,\nC734_=_C946 ,C755_=_C778 ,C755_=_C791 ,C755_=_C822 ,C755_=_C845 ,C755_=_C848 ,\nC755_=_C850 ,C755_=_C877 ,C755_=_C900 ,C755_=_C905 ,C755_=_C906 ,C755_=_C909 ,\nC755_=_C922 ,C755_=_C938 ,C755_=_C946 ,C756_=_C765 ,C756_=_C775 ,C756_=_C778 ,\nC756_=_C790 ,C756_=_C791 ,C756_=_C816 ,C756_=_C845 ,C756_=_C850 ,C756_=_C851 ,\nC756_=_C873 ,C756_=_C900 ,C756_=_C909 ,C756_=_C935 ,C765_=_C775 ,C765_=_C790 ,\nC765_=_C816 ,C765_=_C850 ,C765_=_C851 ,C765_=_C873 ,C765_=_C905 ,C765_=_C909 ,\nC765_=_C935 ,C765_=_C946 ,C775_=_C790 ,C775_=_C816 ,C775_=_C850 ,C775_=_C851 ,\nC775_=_C873 ,C775_=_C905 ,C775_=_C906 ,C775_=_C909 ,C775_=_C935 ,C775_=_C938 ,\nC775_=_C946 ,C778_=_C791 ,C778_=_C822 ,C778_=_C845 ,C778_=_C848 ,C778_=_C877 ,\nC778_=_C900 ,C778_=_C905 ,C778_=_C906 ,C778_=_C922 ,C778_=_C938 ,C778_=_C946 ,\nC790_=_C791 ,C790_=_C816 ,C790_=_C850 ,C790_=_C851 ,C790_=_C873 ,C790_=_C906 ,\nC790_=_C909 ,C790_=_C935 ,C791_=_C816 ,C791_=_C822 ,C791_=_C845 ,C791_=_C848 ,\nC791_=_C877 ,C791_=_C900 ,C791_=_C905 ,C791_=_C906 ,C791_=_C909 ,C791_=_C922 ,\nC791_=_C938 ,C791_=_C946 ,C816_=_C850 ,C816_=_C851 ,C816_=_C873 ,C816_=_C905 ,\nC816_=_C909 ,C816_=_C935 ,C822_=_C845 ,C822_=_C848 ,C822_=_C877 ,C822_=_C900 ,\nC822_=_C905 ,C822_=_C906 ,C822_=_C922 ,C822_=_C938 ,C822_=_C946 ,C845_=_C848 ,\nC845_=_C850 ,C845_=_C873 ,C845_=_C877 ,C845_=_C900 ,C845_=_C905 ,C845_=_C906 ,\nC845_=_C922 ,C845_=_C935 ,C845_=_C938 ,C845_=_C946 ,C848_=_C873 ,C848_=_C877 ,\nC848_=_C900 ,C848_=_C905 ,C848_=_C906 ,C848_=_C922 ,C848_=_C938 ,C848_=_C946 ,\nC850_=_C851 ,C850_=_C873 ,C850_=_C909 ,C850_=_C935 ,C851_=_C873 ,C851_=_C877 ,\nC851_=_C906 ,C851_=_C909 ,C851_=_C935 ,C851_=_C938 ,C851_=_C946 ,C873_=_C909 ,\nC873_=_C935 ,C877_=_C900 ,C877_=_C905 ,C877_=_C906 ,C877_=_C922 ,C877_=_C938 ,\nC877_=_C946 ,C900_=_C905 ,C900_=_C906 ,C900_=_C909 ,C900_=_C922 ,C900_=_C938 ,\nC900_=_C946 ,C905_=_C906 ,C905_=_C922 ,C905_=_C938 ,C905_=_C946 ,C906_=_C922 ,\nC906_=_C938 ,C906_=_C946 ,C909_=_C935 ,C922_=_C938 ,C922_=_C946 ,C938_=_C946 ,"];117[shape=box, label="id:117 level: 6\n57: C113 C264 C265 C290 C307 \nC309 C318 C346 C360 C370 C374 \nC386 C407 C424 C448 C469 C483 \nC484 C485 C492 C500 C585 C595 \nC632 C649 C666 C674 C676 C677 \nC687 C699 C709 C731 C745 C748 \nC751 C754 C759 C762 C765 C768 \nC801 C806 C815 C828 C838 C846 \nC853 C883 C887 C897 C903 C913 \nC919 C928 C944 C948 \n921: C113_=_C264( C113 C264 ) C113_=_C265( C113 C265 ) C113_=_C290( C113 C290 ) C113_=_C307( C113 C307 ) C113_=_C309( C113 C309 ) \nC113_=_C318( C113 C318 ) C113_=_C346( C113 C346 ) C113_=_C360( C113 C360 ) C113_=_C370( C113 C370 ) C113_=_C374( C113 C374 ) C113_=_C386( C113 C386 ) \nC113_=_C407( C113 C407 ) C113_=_C424( C113 C424 ) C113_=_C448( C113 C448 ) C113_=_C469( C113 C469 ) C113_=_C483( C113 C483 ) C113_=_C484( C113 C484 ) \nC113_=_C485( C113 C485 ) C113_=_C492( C113 C492 ) C113_=_C500( C113 C500 ) C113_=_C585( C113 C585 ) C113_=_C595( C113 C595 ) C113_=_C632( C113 C632 ) \nC113_=_C649( C113 C649 ) C113_=_C666( C113 C666 ) C113_=_C674( C113 C674 ) C113_=_C676( C113 C676 ) C113_=_C677( C113 C677 ) C113_=_C687( C113 C687 ) \nC113_=_C699( C113 C699 ) C113_=_C709( C113 C709 ) C113_=_C731( C113 C731 ) C113_=_C745( C113 C745 ) C113_=_C748( C113 C748 ) C113_=_C751( C113 C751 ) \nC113_=_C754( C113 C754 ) C113_=_C759( C113 C759 ) C113_=_C762( C113 C762 ) C113_=_C765( C113 C765 ) C113_=_C768( C113 C768 ) C113_=_C801( C113 C801 ) \nC113_=_C806( C113 C806 ) C113_=_C815( C113 C815 ) C113_=_C828( C113 C828 ) C113_=_C838( C113 C838 ) C113_=_C846( C113 C846 ) C113_=_C853( C113 C853 ) \nC113_=_C883( C113 C883 ) C113_=_C887( C113 C887 ) C113_=_C897( C113 C897 ) C113_=_C903( C113 C903 ) C113_=_C913( C113 C913 ) C113_=_C919( C113 C919 ) \nC113_=_C928( C113 C928 ) C113_=_C944( C113 C944 ) C113_=_C948( C113 C948 ) C264_=_C290( C264 C290 ) C264_=_C307( C264 C307 ) C264_=_C318( C264 C318 ) \nC264_=_C386( C264 C386 ) C264_=_C407( C264 C407 ) C264_=_C424( C264 C424 ) C264_=_C469( C264 C469 ) C264_=_C483( C264 C483 ) C264_=_C484( C264 C484 ) \nC264_=_C485( C264 C485 ) C264_=_C492( C264 C492 ) C264_=_C500( C264 C500 ) C264_=_C595( C264 C595 ) C264_=_C632( C264 C632 ) C264_=_C676( C264 C676 ) \nC264_=_C687( C264 C687 ) C264_=_C699( C264 C699 ) C264_=_C745( C264 C745 ) C264_=_C748( C264 C748 ) C264_=_C751( C264 C751 ) C264_=_C762( C264 C762 ) \nC264_=_C768( C264 C768 ) C264_=_C801( C264 C801 ) C264_=_C806( C264 C806 ) C264_=_C838( C264 C838 ) C264_=_C846( C264 C846 ) C264_=_C853( C264 C853 ) \nC264_=_C887( C264 C887 ) C264_=_C897( C264 C897 ) C264_=_C903( C264 C903 ) C264_=_C913( C264 C913 ) C264_=_C919( C264 C919 ) C264_=_C944( C264 C944 ) \nC265_=_C309( C265 C309 ) C265_=_C346( C265 C346 ) C265_=_C360( C265 C360 ) C265_=_C370( C265 C370 ) C265_=_C374( C265 C374 ) C265_=_C448( C265 C448 ) \nC265_=_C585( C265 C585 ) C265_=_C649( C265 C649 ) C265_=_C666( C265 C666 ) C265_=_C674( C265 C674 ) C265_=_C677( C265 C677 ) C265_=_C709( C265 C709 ) \nC265_=_C731( C265 C731 ) C265_=_C754( C265 C754 ) C265_=_C759( C265 C759 ) C265_=_C765( C265 C765 ) C265_=_C815( C265 C815 ) C265_=_C828( C265 C828 ) \nC265_=_C883( C265 C883 ) C265_=_C913( C265 C913 ) C265_=_C928( C265 C928</w:t>
      </w:r>
    </w:p>
    <w:p>
      <w:pPr>
        <w:pStyle w:val="PreformattedText"/>
        <w:bidi w:val="0"/>
        <w:spacing w:before="0" w:after="0"/>
        <w:jc w:val="left"/>
        <w:rPr/>
      </w:pPr>
      <w:r>
        <w:rPr/>
        <w:t xml:space="preserve"> </w:t>
      </w:r>
      <w:r>
        <w:rPr/>
        <w:t>) C265_=_C944( C265 C944 ) C265_=_C948( C265 C948 ) C290_=_C307( C290 C307 ) \nC290_=_C318( C290 C318 ) C290_=_C386( C290 C386 ) C290_=_C407( C290 C407 ) C290_=_C424( C290 C424 ) C290_=_C469( C290 C469 ) C290_=_C483( C290 C483 ) \nC290_=_C484( C290 C484 ) C290_=_C485( C290 C485 ) C290_=_C492( C290 C492 ) C290_=_C500( C290 C500 ) C290_=_C595( C290 C595 ) C290_=_C632( C290 C632 ) \nC290_=_C676( C290 C676 ) C290_=_C687( C290 C687 ) C290_=_C699( C290 C699 ) C290_=_C745( C290 C745 ) C290_=_C748( C290 C748 ) C290_=_C751( C290 C751 ) \nC290_=_C762( C290 C762 ) C290_=_C768( C290 C768 ) C290_=_C801( C290 C801 ) C290_=_C806( C290 C806 ) C290_=_C815( C290 C815 ) C290_=_C838( C290 C838 ) \nC290_=_C846( C290 C846 ) C290_=_C853( C290 C853 ) C290_=_C887( C290 C887 ) C290_=_C897( C290 C897 ) C290_=_C903( C290 C903 ) C290_=_C919( C290 C919 ) \nC307_=_C318( C307 C318 ) C307_=_C386( C307 C386 ) C307_=_C407( C307 C407 ) C307_=_C424( C307 C424 ) C307_=_C469( C307 C469 ) C307_=_C483( C307 C483 ) \nC307_=_C484( C307 C484 ) C307_=_C485( C307 C485 ) C307_=_C492( C307 C492 ) C307_=_C500( C307 C500 ) C307_=_C595( C307 C595 ) C307_=_C632( C307 C632 ) \nC307_=_C676( C307 C676 ) C307_=_C687( C307 C687 ) C307_=_C699( C307 C699 ) C307_=_C709( C307 C709 ) C307_=_C745( C307 C745 ) C307_=_C748( C307 C748 ) \nC307_=_C751( C307 C751 ) C307_=_C759( C307 C759 ) C307_=_C762( C307 C762 ) C307_=_C765( C307 C765 ) C307_=_C768( C307 C768 ) C307_=_C801( C307 C801 ) \nC307_=_C806( C307 C806 ) C307_=_C838( C307 C838 ) C307_=_C846( C307 C846 ) C307_=_C853( C307 C853 ) C307_=_C887( C307 C887 ) C307_=_C897( C307 C897 ) \nC307_=_C903( C307 C903 ) C307_=_C919( C307 C919 ) C309_=_C346( C309 C346 ) C309_=_C360( C309 C360 ) C309_=_C370( C309 C370 ) C309_=_C374( C309 C374 ) \nC309_=_C448( C309 C448 ) C309_=_C585( C309 C585 ) C309_=_C649( C309 C649 ) C309_=_C666( C309 C666 ) C309_=_C674( C309 C674 ) C309_=_C677( C309 C677 ) \nC309_=_C709( C309 C709 ) C309_=_C731( C309 C731 ) C309_=_C754( C309 C754 ) C309_=_C759( C309 C759 ) C309_=_C765( C309 C765 ) C309_=_C815( C309 C815 ) \nC309_=_C828( C309 C828 ) C309_=_C883( C309 C883 ) C309_=_C913( C309 C913 ) C309_=_C919( C309 C919 ) C309_=_C928( C309 C928 ) C309_=_C944( C309 C944 ) \nC309_=_C948( C309 C948 ) C318_=_C386( C318 C386 ) C318_=_C407( C318 C407 ) C318_=_C424( C318 C424 ) C318_=_C469( C318 C469 ) C318_=_C483( C318 C483 ) \nC318_=_C484( C318 C484 ) C318_=_C485( C318 C485 ) C318_=_C492( C318 C492 ) C318_=_C500( C318 C500 ) C318_=_C595( C318 C595 ) C318_=_C632( C318 C632 ) \nC318_=_C676( C318 C676 ) C318_=_C687( C318 C687 ) C318_=_C699( C318 C699 ) C318_=_C745( C318 C745 ) C318_=_C748( C318 C748 ) C318_=_C751( C318 C751 ) \nC318_=_C762( C318 C762 ) C318_=_C768( C318 C768 ) C318_=_C801( C318 C801 ) C318_=_C806( C318 C806 ) C318_=_C838( C318 C838 ) C318_=_C846( C318 C846 ) \nC318_=_C853( C318 C853 ) C318_=_C887( C318 C887 ) C318_=_C897( C318 C897 ) C318_=_C903( C318 C903 ) C318_=_C919( C318 C919 ) C346_=_C360( C346 C360 ) \nC346_=_C370( C346 C370 ) C346_=_C374( C346 C374 ) C346_=_C448( C346 C448 ) C346_=_C585( C346 C585 ) C346_=_C649( C346 C649 ) C346_=_C666( C346 C666 ) \nC346_=_C674( C346 C674 ) C346_=_C676( C346 C676 ) C346_=_C677( C346 C677 ) C346_=_C709( C346 C709 ) C346_=_C731( C346 C731 ) C346_=_C754( C346 C754 ) \nC346_=_C759( C346 C759 ) C346_=_C765( C346 C765 ) C346_=_C815( C346 C815 ) C346_=_C828( C346 C828 ) C346_=_C838( C346 C838 ) C346_=_C883( C346 C883 ) \nC346_=_C913( C346 C913 ) C346_=_C928( C346 C928 ) C346_=_C944( C346 C944 ) C346_=_C948( C346 C948 ) C360_=_C370( C360 C370 ) C360_=_C374( C360 C374 ) \nC360_=_C448( C360 C448 ) C360_=_C585( C360 C585 ) C360_=_C649( C360 C649 ) C360_=_C666( C360 C666 ) C360_=_C674( C360 C674 ) C360_=_C676( C360 C676 ) \nC360_=_C677( C360 C677 ) C360_=_C709( C360 C709 ) C360_=_C731( C360 C731 ) C360_=_C754( C360 C754 ) C360_=_C759( C360 C759 ) C360_=_C765( C360 C765 ) \nC360_=_C815( C360 C815 ) C360_=_C828( C360 C828 ) C360_=_C853( C360 C853 ) C360_=_C883( C360 C883 ) C360_=_C913( C360 C913 ) C360_=_C928( C360 C928 ) \nC360_=_C944( C360 C944 ) C360_=_C948( C360 C948 ) C370_=_C374( C370 C374 ) C370_=_C448( C370 C448 ) C370_=_C585( C370 C585 ) C370_=_C649( C370 C649 ) \nC370_=_C666( C370 C666 ) C370_=_C674( C370 C674 ) C370_=_C677( C370 C677 ) C370_=_C709( C370 C709 ) C370_=_C731( C370 C731 ) C370_=_C751( C370 C751 ) \nC370_=_C754( C370 C754 ) C370_=_C759( C370 C759 ) C370_=_C765( C370 C765 ) C370_=_C815( C370 C815 ) C370_=_C828( C370 C828 ) C370_=_C838( C370 C838 ) \nC370_=_C883( C370 C883 ) C370_=_C913( C370 C913 ) C370_=_C928( C370 C928 ) C370_=_C944( C370 C944 ) C370_=_C948( C370 C948 ) C374_=_C448( C374 C448 ) \nC374_=_C585( C374 C585 ) C374_=_C649( C374 C649 ) C374_=_C666( C374 C666 ) C374_=_C674( C374 C674 ) C374_=_C677( C374 C677 ) C374_=_C699( C374 C699 ) \nC374_=_C709( C374 C709 ) C374_=_C731( C374 C731 ) C374_=_C754( C374 C754 ) C374_=_C759( C374 C759 ) C374_=_C765( C374 C765 ) C374_=_C815( C374 C815 ) \nC374_=_C828( C374 C828 ) C374_=_C838( C374 C838 ) C374_=_C853( C374 C853 ) C374_=_C883( C374 C883 ) C374_=_C897( C374 C897 ) C374_=_C913( C374 C913 ) \nC374_=_C928( C374 C928 ) C374_=_C944( C374 C944 ) C374_=_C948( C374 C948 ) C386_=_C407( C386 C407 ) C386_=_C424( C386 C424 ) C386_=_C469( C386 C469 ) \nC386_=_C483( C386 C483 ) C386_=_C484( C386 C484 ) C386_=_C485( C386 C485 ) C386_=_C492( C386 C492 ) C386_=_C500( C386 C500 ) C386_=_C595( C386 C595 ) \nC386_=_C632( C386 C632 ) C386_=_C676( C386 C676 ) C386_=_C687( C386 C687 ) C386_=_C699( C386 C699 ) C386_=_C745( C386 C745 ) C386_=_C748( C386 C748 ) \nC386_=_C751( C386 C751 ) C386_=_C762( C386 C762 ) C386_=_C768( C386 C768 ) C386_=_C801( C386 C801 ) C386_=_C806( C386 C806 ) C386_=_C838( C386 C838 ) \nC386_=_C846( C386 C846 ) C386_=_C853( C386 C853 ) C386_=_C887( C386 C887 ) C386_=_C897( C386 C897 ) C386_=_C903( C386 C903 ) C386_=_C919( C386 C919 ) \nC386_=_C928( C386 C928 ) C386_=_C948( C386 C948 ) C407_=_C424( C407 C424 ) C407_=_C469( C407 C469 ) C407_=_C483( C407 C483 ) C407_=_C484( C407 C484 ) \nC407_=_C485( C407 C485 ) C407_=_C492( C407 C492 ) C407_=_C500( C407 C500 ) C407_=_C595( C407 C595 ) C407_=_C632( C407 C632 ) C407_=_C676( C407 C676 ) \nC407_=_C687( C407 C687 ) C407_=_C699( C407 C699 ) C407_=_C745( C407 C745 ) C407_=_C748( C407 C748 ) C407_=_C751( C407 C751 ) C407_=_C762( C407 C762 ) \nC407_=_C768( C407 C768 ) C407_=_C801( C407 C801 ) C407_=_C806( C407 C806 ) C407_=_C838( C407 C838 ) C407_=_C846( C407 C846 ) C407_=_C853( C407 C853 ) \nC407_=_C887( C407 C887 ) C407_=_C897( C407 C897 ) C407_=_C903( C407 C903 ) C407_=_C913( C407 C913 ) C407_=_C919( C407 C919 ) C424_=_C469( C424 C469 ) \nC424_=_C483( C424 C483 ) C424_=_C484( C424 C484 ) C424_=_C485( C424 C485 ) C424_=_C492( C424 C492 ) C424_=_C500( C424 C500 ) C424_=_C595( C424 C595 ) \nC424_=_C632( C424 C632 ) C424_=_C676( C424 C676 ) C424_=_C687( C424 C687 ) C424_=_C699( C424 C699 ) C424_=_C745( C424 C745 ) C424_=_C748( C424 C748 ) \nC424_=_C751( C424 C751 ) C424_=_C762( C424 C762 ) C424_=_C768( C424 C768 ) C424_=_C801( C424 C801 ) C424_=_C806( C424 C806 ) C424_=_C838( C424 C838 ) \nC424_=_C846( C424 C846 ) C424_=_C853( C424 C853 ) C424_=_C887( C424 C887 ) C424_=_C897( C424 C897 ) C424_=_C903( C424 C903 ) C424_=_C919( C424 C919 ) \nC448_=_C483( C448 C483 ) C448_=_C585( C448 C585 ) C448_=_C649( C448 C649 ) C448_=_C666( C448 C666 ) C448_=_C674( C448 C674 ) C448_=_C677( C448 C677 ) \nC448_=_C709( C448 C709 ) C448_=_C731( C448 C731 ) C448_=_C754( C448 C754 ) C448_=_C759( C448 C759 ) C448_=_C765( C448 C765 ) C448_=_C815( C448 C815 ) \nC448_=_C828( C448 C828 ) C448_=_C883( C448 C883 ) C448_=_C887( C448 C887 ) C448_=_C913( C448 C913 ) C448_=_C919( C448 C919 ) C448_=_C928( C448 C928 ) \nC448_=_C944( C448 C944 ) C448_=_C948( C448 C948 ) C469_=_C483( C469 C483 ) C469_=_C484( C469 C484 ) C469_=_C485( C469 C485 ) C469_=_C492( C469 C492 ) \nC469_=_C500( C469 C500 ) C469_=_C595( C469 C595 ) C469_=_C632( C469 C632 ) C469_=_C649( C469 C649 ) C469_=_C676( C469 C676 ) C469_=_C687( C469 C687 ) \nC469_=_C699( C469 C699 ) C469_=_C731( C469 C731 ) C469_=_C745( C469 C745 ) C469_=_C748( C469 C748 ) C469_=_C751( C469 C751 ) C469_=_C762( C469 C762 ) \nC469_=_C768( C469 C768 ) C469_=_C801( C469 C801 ) C469_=_C806( C469 C806 ) C469_=_C838( C469 C838 ) C469_=_C846( C469 C846 ) C469_=_C853( C469 C853 ) \nC469_=_C887( C469 C887 ) C469_=_C897( C469 C897 ) C469_=_C903( C469 C903 ) C469_=_C919( C469 C919 ) C483_=_C484( C483 C484 ) C483_=_C485( C483 C485 ) \nC483_=_C492( C483 C492 ) C483_=_C500( C483 C500 ) C483_=_C595( C483 C595 ) C483_=_C632( C483 C632 ) C483_=_C676( C483 C676 ) C483_=_C687( C483 C687 ) \nC483_=_C699( C483 C699 ) C483_=_C745( C483 C745 ) C483_=_C748( C483 C748 ) C483_=_C751( C483 C751 ) C483_=_C762( C483 C762 ) C483_=_C768( C483 C768 ) \nC483_=_C801( C483 C801 ) C483_=_C806( C483 C806 ) C483_=_C838( C483 C838 ) C483_=_C846( C483 C846 ) C483_=_C853( C483 C853 ) C483_=_C883( C483 C883 ) \nC483_=_C887( C483 C887 ) C483_=_C897( C483 C897 ) C483_=_C903( C483 C903 ) C483_=_C919( C483 C919 ) C483_=_C944( C483 C944 ) C484_=_C485( C484 C485 ) \nC484_=_C492( C484 C492 ) C484_=_C500( C484 C500 ) C484_=_C595( C484 C595 ) C484_=_C632( C484 C632 ) C484_=_C666( C484 C666 ) C484_=_C676( C484 C676 ) \nC484_=_C677( C484 C677 ) C484_=_C687( C484 C687 ) C484_=_C699( C484 C699 ) C484_=_C731( C484 C731 ) C484_=_C745( C484 C745 ) C484_=_C748( C484 C748 ) \nC484_=_C751( C484 C751 ) C484_=_C762( C484 C762 ) C484_=_C768( C484 C768 ) C484_=_C801( C484 C801 ) C484_=_C806( C484 C806 ) C484_=_C838( C484 C838 ) \nC484_=_C846( C484 C846 ) C484_=_C853( C484 C853 ) C484_=_C887( C484 C887 ) C484_=_C897( C484 C897 ) C484_=_C903( C484 C903 ) C484_=_C919( C484 C919 ) \nC484_=_C928( C484 C928 ) C485_=_C492( C485 C492 ) C485_=_C500( C485 C500 ) C485_=_C595( C485 C595 ) C485_=_C632( C485 C632 ) C485_=_C676( C485 C676 ) \nC485_=_C687( C485 C687 ) C485_=_C699( C485 C699 ) C485_=_C745( C485 C745 ) C485_=_C748( C485</w:t>
      </w:r>
    </w:p>
    <w:p>
      <w:pPr>
        <w:pStyle w:val="PreformattedText"/>
        <w:bidi w:val="0"/>
        <w:spacing w:before="0" w:after="0"/>
        <w:jc w:val="left"/>
        <w:rPr/>
      </w:pPr>
      <w:r>
        <w:rPr/>
        <w:t xml:space="preserve"> </w:t>
      </w:r>
      <w:r>
        <w:rPr/>
        <w:t>C748 ) C485_=_C751( C485 C751 ) C485_=_C759( C485 C759 ) \nC485_=_C762( C485 C762 ) C485_=_C768( C485 C768 ) C485_=_C801( C485 C801 ) C485_=_C806( C485 C806 ) C485_=_C838( C485 C838 ) C485_=_C846( C485 C846 ) \nC485_=_C853( C485 C853 ) C485_=_C887( C485 C887 ) C485_=_C897( C485 C897 ) C485_=_C903( C485 C903 ) C485_=_C919( C485 C919 ) C485_=_C948( C485 C948 ) \nC492_=_C500( C492 C500 ) C492_=_C595( C492 C595 ) C492_=_C632( C492 C632 ) C492_=_C676( C492 C676 ) C492_=_C687( C492 C687 ) C492_=_C699( C492 C699 ) \nC492_=_C745( C492 C745 ) C492_=_C748( C492 C748 ) C492_=_C751( C492 C751 ) C492_=_C762( C492 C762 ) C492_=_C768( C492 C768 ) C492_=_C801( C492 C801 ) \nC492_=_C806( C492 C806 ) C492_=_C828( C492 C828 ) C492_=_C838( C492 C838 ) C492_=_C846( C492 C846 ) C492_=_C853( C492 C853 ) C492_=_C887( C492 C887 ) \nC492_=_C897( C492 C897 ) C492_=_C903( C492 C903 ) C492_=_C913( C492 C913 ) C492_=_C919( C492 C919 ) C492_=_C928( C492 C928 ) C492_=_C944( C492 C944 ) \nC492_=_C948( C492 C948 ) C500_=_C585( C500 C585 ) C500_=_C595( C500 C595 ) C500_=_C632( C500 C632 ) C500_=_C676( C500 C676 ) C500_=_C677( C500 C677 ) \nC500_=_C687( C500 C687 ) C500_=_C699( C500 C699 ) C500_=_C745( C500 C745 ) C500_=_C748( C500 C748 ) C500_=_C751( C500 C751 ) C500_=_C759( C500 C759 ) \nC500_=_C762( C500 C762 ) C500_=_C765( C500 C765 ) C500_=_C768( C500 C768 ) C500_=_C801( C500 C801 ) C500_=_C806( C500 C806 ) C500_=_C838( C500 C838 ) \nC500_=_C846( C500 C846 ) C500_=_C853( C500 C853 ) C500_=_C887( C500 C887 ) C500_=_C897( C500 C897 ) C500_=_C903( C500 C903 ) C500_=_C919( C500 C919 ) \nC500_=_C928( C500 C928 ) C585_=_C649( C585 C649 ) C585_=_C666( C585 C666 ) C585_=_C674( C585 C674 ) C585_=_C677( C585 C677 ) C585_=_C709( C585 C709 ) \nC585_=_C731( C585 C731 ) C585_=_C745( C585 C745 ) C585_=_C754( C585 C754 ) C585_=_C759( C585 C759 ) C585_=_C765( C585 C765 ) C585_=_C815( C585 C815 ) \nC585_=_C828( C585 C828 ) C585_=_C883( C585 C883 ) C585_=_C913( C585 C913 ) C585_=_C928( C585 C928 ) C585_=_C944( C585 C944 ) C585_=_C948( C585 C948 ) \nC595_=_C632( C595 C632 ) C595_=_C676( C595 C676 ) C595_=_C687( C595 C687 ) C595_=_C699( C595 C699 ) C595_=_C745( C595 C745 ) C595_=_C748( C595 C748 ) \nC595_=_C751( C595 C751 ) C595_=_C762( C595 C762 ) C595_=_C768( C595 C768 ) C595_=_C801( C595 C801 ) C595_=_C806( C595 C806 ) C595_=_C838( C595 C838 ) \nC595_=_C846( C595 C846 ) C595_=_C853( C595 C853 ) C595_=_C887( C595 C887 ) C595_=_C897( C595 C897 ) C595_=_C903( C595 C903 ) C595_=_C919( C595 C919 ) \nC595_=_C928( C595 C928 ) C632_=_C674( C632 C674 ) C632_=_C676( C632 C676 ) C632_=_C687( C632 C687 ) C632_=_C699( C632 C699 ) C632_=_C745( C632 C745 ) \nC632_=_C748( C632 C748 ) C632_=_C751( C632 C751 ) C632_=_C762( C632 C762 ) C632_=_C765( C632 C765 ) C632_=_C768( C632 C768 ) C632_=_C801( C632 C801 ) \nC632_=_C806( C632 C806 ) C632_=_C838( C632 C838 ) C632_=_C846( C632 C846 ) C632_=_C853( C632 C853 ) C632_=_C887( C632 C887 ) C632_=_C897( C632 C897 ) \nC632_=_C903( C632 C903 ) C632_=_C919( C632 C919 ) C632_=_C948( C632 C948 ) C649_=_C666( C649 C666 ) C649_=_C674( C649 C674 ) C649_=_C676( C649 C676 ) \nC649_=_C677( C649 C677 ) C649_=_C709( C649 C709 ) C649_=_C731( C649 C731 ) C649_=_C754( C649 C754 ) C649_=_C759( C649 C759 ) C649_=_C765( C649 C765 ) \nC649_=_C768( C649 C768 ) C649_=_C815( C649 C815 ) C649_=_C828( C649 C828 ) C649_=_C883( C649 C883 ) C649_=_C913( C649 C913 ) C649_=_C919( C649 C919 ) \nC649_=_C928( C649 C928 ) C649_=_C944( C649 C944 ) C649_=_C948( C649 C948 ) C666_=_C674( C666 C674 ) C666_=_C677( C666 C677 ) C666_=_C709( C666 C709 ) \nC666_=_C731( C666 C731 ) C666_=_C751( C666 C751 ) C666_=_C754( C666 C754 ) C666_=_C759( C666 C759 ) C666_=_C765( C666 C765 ) C666_=_C768( C666 C768 ) \nC666_=_C815( C666 C815 ) C666_=_C828( C666 C828 ) C666_=_C883( C666 C883 ) C666_=_C887( C666 C887 ) C666_=_C897( C666 C897 ) C666_=_C913( C666 C913 ) \nC666_=_C928( C666 C928 ) C666_=_C944( C666 C944 ) C666_=_C948( C666 C948 ) C674_=_C677( C674 C677 ) C674_=_C709( C674 C709 ) C674_=_C731( C674 C731 ) \nC674_=_C754( C674 C754 ) C674_=_C759( C674 C759 ) C674_=_C765( C674 C765 ) C674_=_C815( C674 C815 ) C674_=_C828( C674 C828 ) C674_=_C883( C674 C883 ) \nC674_=_C913( C674 C913 ) C674_=_C919( C674 C919 ) C674_=_C928( C674 C928 ) C674_=_C944( C674 C944 ) C674_=_C948( C674 C948 ) C676_=_C677( C676 C677 ) \nC676_=_C687( C676 C687 ) C676_=_C699( C676 C699 ) C676_=_C745( C676 C745 ) C676_=_C748( C676 C748 ) C676_=_C751( C676 C751 ) C676_=_C762( C676 C762 ) \nC676_=_C768( C676 C768 ) C676_=_C801( C676 C801 ) C676_=_C806( C676 C806 ) C676_=_C815( C676 C815 ) C676_=_C838( C676 C838 ) C676_=_C846( C676 C846 ) \nC676_=_C853( C676 C853 ) C676_=_C887( C676 C887 ) C676_=_C897( C676 C897 ) C676_=_C903( C676 C903 ) C676_=_C919( C676 C919 ) C677_=_C709( C677 C709 ) \nC677_=_C731( C677 C731 ) C677_=_C754( C677 C754 ) C677_=_C759( C677 C759 ) C677_=_C765( C677 C765 ) C677_=_C815( C677 C815 ) C677_=_C828( C677 C828 ) \nC677_=_C883( C677 C883 ) C677_=_C887( C677 C887 ) C677_=_C913( C677 C913 ) C677_=_C928( C677 C928 ) C677_=_C944( C677 C944 ) C677_=_C948( C677 C948 ) \nC687_=_C699( C687 C699 ) C687_=_C745( C687 C745 ) C687_=_C748( C687 C748 ) C687_=_C751( C687 C751 ) C687_=_C754( C687 C754 ) C687_=_C762( C687 C762 ) \nC687_=_C768( C687 C768 ) C687_=_C801( C687 C801 ) C687_=_C806( C687 C806 ) C687_=_C838( C687 C838 ) C687_=_C846( C687 C846 ) C687_=_C853( C687 C853 ) \nC687_=_C887( C687 C887 ) C687_=_C897( C687 C897 ) C687_=_C903( C687 C903 ) C687_=_C913( C687 C913 ) C687_=_C919( C687 C919 ) C699_=_C745( C699 C745 ) \nC699_=_C748( C699 C748 ) C699_=_C751( C699 C751 ) C699_=_C762( C699 C762 ) C699_=_C768( C699 C768 ) C699_=_C801( C699 C801 ) C699_=_C806( C699 C806 ) \nC699_=_C828( C699 C828 ) C699_=_C838( C699 C838 ) C699_=_C846( C699 C846 ) C699_=_C853( C699 C853 ) C699_=_C887( C699 C887 ) C699_=_C897( C699 C897 ) \nC699_=_C903( C699 C903 ) C699_=_C919( C699 C919 ) C699_=_C948( C699 C948 ) C709_=_C731( C709 C731 ) C709_=_C754( C709 C754 ) C709_=_C759( C709 C759 ) \nC709_=_C765( C709 C765 ) C709_=_C806( C709 C806 ) C709_=_C815( C709 C815 ) C709_=_C828( C709 C828 ) C709_=_C883( C709 C883 ) C709_=_C887( C709 C887 ) \nC709_=_C913( C709 C913 ) C709_=_C919( C709 C919 ) C709_=_C928( C709 C928 ) C709_=_C944( C709 C944 ) C709_=_C948( C709 C948 ) C731_=_C751( C731 C751 ) \nC731_=_C754( C731 C754 ) C731_=_C759( C731 C759 ) C731_=_C765( C731 C765 ) C731_=_C815( C731 C815 ) C731_=_C828( C731 C828 ) C731_=_C883( C731 C883 ) \nC731_=_C913( C731 C913 ) C731_=_C928( C731 C928 ) C731_=_C944( C731 C944 ) C731_=_C948( C731 C948 ) C745_=_C748( C745 C748 ) C745_=_C751( C745 C751 ) \nC745_=_C762( C745 C762 ) C745_=_C768( C745 C768 ) C745_=_C801( C745 C801 ) C745_=_C806( C745 C806 ) C745_=_C838( C745 C838 ) C745_=_C846( C745 C846 ) \nC745_=_C853( C745 C853 ) C745_=_C887( C745 C887 ) C745_=_C897( C745 C897 ) C745_=_C903( C745 C903 ) C745_=_C919( C745 C919 ) C745_=_C944( C745 C944 ) \nC748_=_C751( C748 C751 ) C748_=_C762( C748 C762 ) C748_=_C768( C748 C768 ) C748_=_C801( C748 C801 ) C748_=_C806( C748 C806 ) C748_=_C815( C748 C815 ) \nC748_=_C838( C748 C838 ) C748_=_C846( C748 C846 ) C748_=_C853( C748 C853 ) C748_=_C887( C748 C887 ) C748_=_C897( C748 C897 ) C748_=_C903( C748 C903 ) \nC748_=_C919( C748 C919 ) C748_=_C944( C748 C944 ) C751_=_C762( C751 C762 ) C751_=_C768( C751 C768 ) C751_=_C801( C751 C801 ) C751_=_C806( C751 C806 ) \nC751_=_C838( C751 C838 ) C751_=_C846( C751 C846 ) C751_=_C853( C751 C853 ) C751_=_C883( C751 C883 ) C751_=_C887( C751 C887 ) C751_=_C897( C751 C897 ) \nC751_=_C903( C751 C903 ) C751_=_C919( C751 C919 ) C751_=_C948( C751 C948 ) C754_=_C759( C754 C759 ) C754_=_C765( C754 C765 ) C754_=_C801( C754 C801 ) \nC754_=_C815( C754 C815 ) C754_=_C828( C754 C828 ) C754_=_C883( C754 C883 ) C754_=_C897( C754 C897 ) C754_=_C913( C754 C913 ) C754_=_C928( C754 C928 ) \nC754_=_C944( C754 C944 ) C754_=_C948( C754 C948 ) C759_=_C765( C759 C765 ) C759_=_C815( C759 C815 ) C759_=_C828( C759 C828 ) C759_=_C846( C759 C846 ) \nC759_=_C883( C759 C883 ) C759_=_C913( C759 C913 ) C759_=_C928( C759 C928 ) C759_=_C944( C759 C944 ) C759_=_C948( C759 C948 ) C762_=_C768( C762 C768 ) \nC762_=_C801( C762 C801 ) C762_=_C806( C762 C806 ) C762_=_C815( C762 C815 ) C762_=_C838( C762 C838 ) C762_=_C846( C762 C846 ) C762_=_C853( C762 C853 ) \nC762_=_C883( C762 C883 ) C762_=_C887( C762 C887 ) C762_=_C897( C762 C897 ) C762_=_C903( C762 C903 ) C762_=_C919( C762 C919 ) C765_=_C815( C765 C815 ) \nC765_=_C828( C765 C828 ) C765_=_C883( C765 C883 ) C765_=_C913( C765 C913 ) C765_=_C919( C765 C919 ) C765_=_C928( C765 C928 ) C765_=_C944( C765 C944 ) \nC765_=_C948( C765 C948 ) C768_=_C801( C768 C801 ) C768_=_C806( C768 C806 ) C768_=_C838( C768 C838 ) C768_=_C846( C768 C846 ) C768_=_C853( C768 C853 ) \nC768_=_C887( C768 C887 ) C768_=_C897( C768 C897 ) C768_=_C903( C768 C903 ) C768_=_C919( C768 C919 ) C768_=_C928( C768 C928 ) C768_=_C944( C768 C944 ) \nC768_=_C948( C768 C948 ) C801_=_C806( C801 C806 ) C801_=_C838( C801 C838 ) C801_=_C846( C801 C846 ) C801_=_C853( C801 C853 ) C801_=_C883( C801 C883 ) \nC801_=_C887( C801 C887 ) C801_=_C897( C801 C897 ) C801_=_C903( C801 C903 ) C801_=_C913( C801 C913 ) C801_=_C919( C801 C919 ) C806_=_C815( C806 C815 ) \nC806_=_C838( C806 C838 ) C806_=_C846( C806 C846 ) C806_=_C853( C806 C853 ) C806_=_C887( C806 C887 ) C806_=_C897( C806 C897 ) C806_=_C903( C806 C903 ) \nC806_=_C919( C806 C919 ) C806_=_C944( C806 C944 ) C815_=_C828( C815 C828 ) C815_=_C883( C815 C883 ) C815_=_C913( C815 C913 ) C815_=_C928( C815 C928 ) \nC815_=_C944( C815 C944 ) C815_=_C948( C815 C948 ) C828_=_C883( C828 C883 ) C828_=_C913( C828 C913 ) C828_=_C928( C828 C928 ) C828_=_C944( C828 C944 ) \nC828_=_C948( C828 C948 ) C838_=_C846( C838 C846 ) C838_=_C853( C838 C853 ) C838_=_C887( C838 C887 ) C838_=_C897( C838 C897 ) C838_=_C903( C838 C903 ) \nC838_=_C919( C838 C919 ) C838_=_C948( C838 C948 ) C846_=_C853( C846 C853 ) C846_=_C887( C846 C887 ) C846_=_C897(</w:t>
      </w:r>
    </w:p>
    <w:p>
      <w:pPr>
        <w:pStyle w:val="PreformattedText"/>
        <w:bidi w:val="0"/>
        <w:spacing w:before="0" w:after="0"/>
        <w:jc w:val="left"/>
        <w:rPr/>
      </w:pPr>
      <w:r>
        <w:rPr/>
        <w:t xml:space="preserve"> </w:t>
      </w:r>
      <w:r>
        <w:rPr/>
        <w:t>C846 C897 ) C846_=_C903( C846 C903 ) \nC846_=_C919( C846 C919 ) C853_=_C883( C853 C883 ) C853_=_C887( C853 C887 ) C853_=_C897( C853 C897 ) C853_=_C903( C853 C903 ) C853_=_C919( C853 C919 ) \nC883_=_C913( C883 C913 ) C883_=_C928( C883 C928 ) C883_=_C944( C883 C944 ) C883_=_C948( C883 C948 ) C887_=_C897( C887 C897 ) C887_=_C903( C887 C903 ) \nC887_=_C919( C887 C919 ) C887_=_C928( C887 C928 ) C887_=_C944( C887 C944 ) C897_=_C903( C897 C903 ) C897_=_C919( C897 C919 ) C897_=_C928( C897 C928 ) \nC897_=_C948( C897 C948 ) C903_=_C913( C903 C913 ) C903_=_C919( C903 C919 ) C913_=_C928( C913 C928 ) C913_=_C944( C913 C944 ) C913_=_C948( C913 C948 ) \nC919_=_C948( C919 C948 ) C928_=_C944( C928 C944 ) C928_=_C948( C928 C948 ) C944_=_C948( C944 C948 ) "];89-&gt;117[label="56: C264 C265 C290 C307 C309 \nC318 C346 C360 C370 C374 C386 \nC407 C424 C448 C469 C483 C484 \nC485 C492 C500 C585 C595 C632 \nC649 C666 C674 C676 C677 C687 \nC699 C709 C731 C745 C748 C751 \nC754 C759 C762 C765 C768 C801 \nC806 C815 C828 C838 C846 C853 \nC883 C887 C897 C903 C913 C919 \nC928 C944 C948 \n865: C264_=_C290 ,C264_=_C307 ,C264_=_C318 ,C264_=_C386 ,C264_=_C407 ,\nC264_=_C424 ,C264_=_C469 ,C264_=_C483 ,C264_=_C484 ,C264_=_C485 ,C264_=_C492 ,\nC264_=_C500 ,C264_=_C595 ,C264_=_C632 ,C264_=_C676 ,C264_=_C687 ,C264_=_C699 ,\nC264_=_C745 ,C264_=_C748 ,C264_=_C751 ,C264_=_C762 ,C264_=_C768 ,C264_=_C801 ,\nC264_=_C806 ,C264_=_C838 ,C264_=_C846 ,C264_=_C853 ,C264_=_C887 ,C264_=_C897 ,\nC264_=_C903 ,C264_=_C913 ,C264_=_C919 ,C264_=_C944 ,C265_=_C309 ,C265_=_C346 ,\nC265_=_C360 ,C265_=_C370 ,C265_=_C374 ,C265_=_C448 ,C265_=_C585 ,C265_=_C649 ,\nC265_=_C666 ,C265_=_C674 ,C265_=_C677 ,C265_=_C709 ,C265_=_C731 ,C265_=_C754 ,\nC265_=_C759 ,C265_=_C765 ,C265_=_C815 ,C265_=_C828 ,C265_=_C883 ,C265_=_C913 ,\nC265_=_C928 ,C265_=_C944 ,C265_=_C948 ,C290_=_C307 ,C290_=_C318 ,C290_=_C386 ,\nC290_=_C407 ,C290_=_C424 ,C290_=_C469 ,C290_=_C483 ,C290_=_C484 ,C290_=_C485 ,\nC290_=_C492 ,C290_=_C500 ,C290_=_C595 ,C290_=_C632 ,C290_=_C676 ,C290_=_C687 ,\nC290_=_C699 ,C290_=_C745 ,C290_=_C748 ,C290_=_C751 ,C290_=_C762 ,C290_=_C768 ,\nC290_=_C801 ,C290_=_C806 ,C290_=_C815 ,C290_=_C838 ,C290_=_C846 ,C290_=_C853 ,\nC290_=_C887 ,C290_=_C897 ,C290_=_C903 ,C290_=_C919 ,C307_=_C318 ,C307_=_C386 ,\nC307_=_C407 ,C307_=_C424 ,C307_=_C469 ,C307_=_C483 ,C307_=_C484 ,C307_=_C485 ,\nC307_=_C492 ,C307_=_C500 ,C307_=_C595 ,C307_=_C632 ,C307_=_C676 ,C307_=_C687 ,\nC307_=_C699 ,C307_=_C709 ,C307_=_C745 ,C307_=_C748 ,C307_=_C751 ,C307_=_C759 ,\nC307_=_C762 ,C307_=_C765 ,C307_=_C768 ,C307_=_C801 ,C307_=_C806 ,C307_=_C838 ,\nC307_=_C846 ,C307_=_C853 ,C307_=_C887 ,C307_=_C897 ,C307_=_C903 ,C307_=_C919 ,\nC309_=_C346 ,C309_=_C360 ,C309_=_C370 ,C309_=_C374 ,C309_=_C448 ,C309_=_C585 ,\nC309_=_C649 ,C309_=_C666 ,C309_=_C674 ,C309_=_C677 ,C309_=_C709 ,C309_=_C731 ,\nC309_=_C754 ,C309_=_C759 ,C309_=_C765 ,C309_=_C815 ,C309_=_C828 ,C309_=_C883 ,\nC309_=_C913 ,C309_=_C919 ,C309_=_C928 ,C309_=_C944 ,C309_=_C948 ,C318_=_C386 ,\nC318_=_C407 ,C318_=_C424 ,C318_=_C469 ,C318_=_C483 ,C318_=_C484 ,C318_=_C485 ,\nC318_=_C492 ,C318_=_C500 ,C318_=_C595 ,C318_=_C632 ,C318_=_C676 ,C318_=_C687 ,\nC318_=_C699 ,C318_=_C745 ,C318_=_C748 ,C318_=_C751 ,C318_=_C762 ,C318_=_C768 ,\nC318_=_C801 ,C318_=_C806 ,C318_=_C838 ,C318_=_C846 ,C318_=_C853 ,C318_=_C887 ,\nC318_=_C897 ,C318_=_C903 ,C318_=_C919 ,C346_=_C360 ,C346_=_C370 ,C346_=_C374 ,\nC346_=_C448 ,C346_=_C585 ,C346_=_C649 ,C346_=_C666 ,C346_=_C674 ,C346_=_C676 ,\nC346_=_C677 ,C346_=_C709 ,C346_=_C731 ,C346_=_C754 ,C346_=_C759 ,C346_=_C765 ,\nC346_=_C815 ,C346_=_C828 ,C346_=_C838 ,C346_=_C883 ,C346_=_C913 ,C346_=_C928 ,\nC346_=_C944 ,C346_=_C948 ,C360_=_C370 ,C360_=_C374 ,C360_=_C448 ,C360_=_C585 ,\nC360_=_C649 ,C360_=_C666 ,C360_=_C674 ,C360_=_C676 ,C360_=_C677 ,C360_=_C709 ,\nC360_=_C731 ,C360_=_C754 ,C360_=_C759 ,C360_=_C765 ,C360_=_C815 ,C360_=_C828 ,\nC360_=_C853 ,C360_=_C883 ,C360_=_C913 ,C360_=_C928 ,C360_=_C944 ,C360_=_C948 ,\nC370_=_C374 ,C370_=_C448 ,C370_=_C585 ,C370_=_C649 ,C370_=_C666 ,C370_=_C674 ,\nC370_=_C677 ,C370_=_C709 ,C370_=_C731 ,C370_=_C751 ,C370_=_C754 ,C370_=_C759 ,\nC370_=_C765 ,C370_=_C815 ,C370_=_C828 ,C370_=_C838 ,C370_=_C883 ,C370_=_C913 ,\nC370_=_C928 ,C370_=_C944 ,C370_=_C948 ,C374_=_C448 ,C374_=_C585 ,C374_=_C649 ,\nC374_=_C666 ,C374_=_C674 ,C374_=_C677 ,C374_=_C699 ,C374_=_C709 ,C374_=_C731 ,\nC374_=_C754 ,C374_=_C759 ,C374_=_C765 ,C374_=_C815 ,C374_=_C828 ,C374_=_C838 ,\nC374_=_C853 ,C374_=_C883 ,C374_=_C897 ,C374_=_C913 ,C374_=_C928 ,C374_=_C944 ,\nC374_=_C948 ,C386_=_C407 ,C386_=_C424 ,C386_=_C469 ,C386_=_C483 ,C386_=_C484 ,\nC386_=_C485 ,C386_=_C492 ,C386_=_C500 ,C386_=_C595 ,C386_=_C632 ,C386_=_C676 ,\nC386_=_C687 ,C386_=_C699 ,C386_=_C745 ,C386_=_C748 ,C386_=_C751 ,C386_=_C762 ,\nC386_=_C768 ,C386_=_C801 ,C386_=_C806 ,C386_=_C838 ,C386_=_C846 ,C386_=_C853 ,\nC386_=_C887 ,C386_=_C897 ,C386_=_C903 ,C386_=_C919 ,C386_=_C928 ,C386_=_C948 ,\nC407_=_C424 ,C407_=_C469 ,C407_=_C483 ,C407_=_C484 ,C407_=_C485 ,C407_=_C492 ,\nC407_=_C500 ,C407_=_C595 ,C407_=_C632 ,C407_=_C676 ,C407_=_C687 ,C407_=_C699 ,\nC407_=_C745 ,C407_=_C748 ,C407_=_C751 ,C407_=_C762 ,C407_=_C768 ,C407_=_C801 ,\nC407_=_C806 ,C407_=_C838 ,C407_=_C846 ,C407_=_C853 ,C407_=_C887 ,C407_=_C897 ,\nC407_=_C903 ,C407_=_C913 ,C407_=_C919 ,C424_=_C469 ,C424_=_C483 ,C424_=_C484 ,\nC424_=_C485 ,C424_=_C492 ,C424_=_C500 ,C424_=_C595 ,C424_=_C632 ,C424_=_C676 ,\nC424_=_C687 ,C424_=_C699 ,C424_=_C745 ,C424_=_C748 ,C424_=_C751 ,C424_=_C762 ,\nC424_=_C768 ,C424_=_C801 ,C424_=_C806 ,C424_=_C838 ,C424_=_C846 ,C424_=_C853 ,\nC424_=_C887 ,C424_=_C897 ,C424_=_C903 ,C424_=_C919 ,C448_=_C483 ,C448_=_C585 ,\nC448_=_C649 ,C448_=_C666 ,C448_=_C674 ,C448_=_C677 ,C448_=_C709 ,C448_=_C731 ,\nC448_=_C754 ,C448_=_C759 ,C448_=_C765 ,C448_=_C815 ,C448_=_C828 ,C448_=_C883 ,\nC448_=_C887 ,C448_=_C913 ,C448_=_C919 ,C448_=_C928 ,C448_=_C944 ,C448_=_C948 ,\nC469_=_C483 ,C469_=_C484 ,C469_=_C485 ,C469_=_C492 ,C469_=_C500 ,C469_=_C595 ,\nC469_=_C632 ,C469_=_C649 ,C469_=_C676 ,C469_=_C687 ,C469_=_C699 ,C469_=_C731 ,\nC469_=_C745 ,C469_=_C748 ,C469_=_C751 ,C469_=_C762 ,C469_=_C768 ,C469_=_C801 ,\nC469_=_C806 ,C469_=_C838 ,C469_=_C846 ,C469_=_C853 ,C469_=_C887 ,C469_=_C897 ,\nC469_=_C903 ,C469_=_C919 ,C483_=_C484 ,C483_=_C485 ,C483_=_C492 ,C483_=_C500 ,\nC483_=_C595 ,C483_=_C632 ,C483_=_C676 ,C483_=_C687 ,C483_=_C699 ,C483_=_C745 ,\nC483_=_C748 ,C483_=_C751 ,C483_=_C762 ,C483_=_C768 ,C483_=_C801 ,C483_=_C806 ,\nC483_=_C838 ,C483_=_C846 ,C483_=_C853 ,C483_=_C883 ,C483_=_C887 ,C483_=_C897 ,\nC483_=_C903 ,C483_=_C919 ,C483_=_C944 ,C484_=_C485 ,C484_=_C492 ,C484_=_C500 ,\nC484_=_C595 ,C484_=_C632 ,C484_=_C666 ,C484_=_C676 ,C484_=_C677 ,C484_=_C687 ,\nC484_=_C699 ,C484_=_C731 ,C484_=_C745 ,C484_=_C748 ,C484_=_C751 ,C484_=_C762 ,\nC484_=_C768 ,C484_=_C801 ,C484_=_C806 ,C484_=_C838 ,C484_=_C846 ,C484_=_C853 ,\nC484_=_C887 ,C484_=_C897 ,C484_=_C903 ,C484_=_C919 ,C484_=_C928 ,C485_=_C492 ,\nC485_=_C500 ,C485_=_C595 ,C485_=_C632 ,C485_=_C676 ,C485_=_C687 ,C485_=_C699 ,\nC485_=_C745 ,C485_=_C748 ,C485_=_C751 ,C485_=_C759 ,C485_=_C762 ,C485_=_C768 ,\nC485_=_C801 ,C485_=_C806 ,C485_=_C838 ,C485_=_C846 ,C485_=_C853 ,C485_=_C887 ,\nC485_=_C897 ,C485_=_C903 ,C485_=_C919 ,C485_=_C948 ,C492_=_C500 ,C492_=_C595 ,\nC492_=_C632 ,C492_=_C676 ,C492_=_C687 ,C492_=_C699 ,C492_=_C745 ,C492_=_C748 ,\nC492_=_C751 ,C492_=_C762 ,C492_=_C768 ,C492_=_C801 ,C492_=_C806 ,C492_=_C828 ,\nC492_=_C838 ,C492_=_C846 ,C492_=_C853 ,C492_=_C887 ,C492_=_C897 ,C492_=_C903 ,\nC492_=_C913 ,C492_=_C919 ,C492_=_C928 ,C492_=_C944 ,C492_=_C948 ,C500_=_C585 ,\nC500_=_C595 ,C500_=_C632 ,C500_=_C676 ,C500_=_C677 ,C500_=_C687 ,C500_=_C699 ,\nC500_=_C745 ,C500_=_C748 ,C500_=_C751 ,C500_=_C759 ,C500_=_C762 ,C500_=_C765 ,\nC500_=_C768 ,C500_=_C801 ,C500_=_C806 ,C500_=_C838 ,C500_=_C846 ,C500_=_C853 ,\nC500_=_C887 ,C500_=_C897 ,C500_=_C903 ,C500_=_C919 ,C500_=_C928 ,C585_=_C649 ,\nC585_=_C666 ,C585_=_C674 ,C585_=_C677 ,C585_=_C709 ,C585_=_C731 ,C585_=_C745 ,\nC585_=_C754 ,C585_=_C759 ,C585_=_C765 ,C585_=_C815 ,C585_=_C828 ,C585_=_C883 ,\nC585_=_C913 ,C585_=_C928 ,C585_=_C944 ,C585_=_C948 ,C595_=_C632 ,C595_=_C676 ,\nC595_=_C687 ,C595_=_C699 ,C595_=_C745 ,C595_=_C748 ,C595_=_C751 ,C595_=_C762 ,\nC595_=_C768 ,C595_=_C801 ,C595_=_C806 ,C595_=_C838 ,C595_=_C846 ,C595_=_C853 ,\nC595_=_C887 ,C595_=_C897 ,C595_=_C903 ,C595_=_C919 ,C595_=_C928 ,C632_=_C674 ,\nC632_=_C676 ,C632_=_C687 ,C632_=_C699 ,C632_=_C745 ,C632_=_C748 ,C632_=_C751 ,\nC632_=_C762 ,C632_=_C765 ,C632_=_C768 ,C632_=_C801 ,C632_=_C806 ,C632_=_C838 ,\nC632_=_C846 ,C632_=_C853 ,C632_=_C887 ,C632_=_C897 ,C632_=_C903 ,C632_=_C919 ,\nC632_=_C948 ,C649_=_C666 ,C649_=_C674 ,C649_=_C676 ,C649_=_C677 ,C649_=_C709 ,\nC649_=_C731 ,C649_=_C754 ,C649_=_C759 ,C649_=_C765 ,C649_=_C768 ,C649_=_C815 ,\nC649_=_C828 ,C649_=_C883 ,C649_=_C913 ,C649_=_C919 ,C649_=_C928 ,C649_=_C944 ,\nC649_=_C948 ,C666_=_C674 ,C666_=_C677 ,C666_=_C709 ,C666_=_C731 ,C666_=_C751 ,\nC666_=_C754 ,C666_=_C759 ,C666_=_C765 ,C666_=_C768 ,C666_=_C815 ,C666_=_C828 ,\nC666_=_C883 ,C666_=_C887 ,C666_=_C897 ,C666_=_C913 ,C666_=_C928 ,C666_=_C944 ,\nC666_=_C948 ,C674_=_C677 ,C674_=_C709 ,C674_=_C731 ,C674_=_C754 ,C674_=_C759 ,\nC674_=_C765 ,C674_=_C815 ,C674_=_C828 ,C674_=_C883 ,C674_=_C913 ,C674_=_C919 ,\nC674_=_C928 ,C674_=_C944 ,C674_=_C948 ,C676_=_C677 ,C676_=_C687 ,C676_=_C699 ,\nC676_=_C745 ,C676_=_C748 ,C676_=_C751 ,C676_=_C762 ,C676_=_C768 ,C676_=_C801 ,\nC676_=_C806 ,C676_=_C815 ,C676_=_C838 ,C676_=_C846 ,C676_=_C853 ,C676_=_C887 ,\nC676_=_C897 ,C676_=_C903 ,C676_=_C919 ,C677_=_C709 ,C677_=_C731 ,C677_=_C754 ,\nC677_=_C759 ,C677_=_C765 ,C677_=_C815 ,C677_=_C828 ,C677_=_C883 ,C677_=_C887 ,\nC677_=_C913 ,C677_=_C928 ,C677_=_C944 ,C677_=_C948 ,C687_=_C699 ,C687_=_C745 ,\nC687_=_C748 ,C687_=_C751 ,C687_=_C754 ,C687_=_C762 ,C687_=_C768 ,C687_=_C801 ,\nC687_=_C806 ,C687_=_C838 ,C687_=_C846 ,C687_=_C853 ,C687_=_C887 ,C687_=_C897 ,\nC687_=_C903 ,C687_=_C913 ,C687_=_C919 ,C699_=_C745</w:t>
      </w:r>
    </w:p>
    <w:p>
      <w:pPr>
        <w:pStyle w:val="PreformattedText"/>
        <w:bidi w:val="0"/>
        <w:spacing w:before="0" w:after="0"/>
        <w:jc w:val="left"/>
        <w:rPr/>
      </w:pPr>
      <w:r>
        <w:rPr/>
        <w:t xml:space="preserve"> </w:t>
      </w:r>
      <w:r>
        <w:rPr/>
        <w:t>,C699_=_C748 ,C699_=_C751 ,\nC699_=_C762 ,C699_=_C768 ,C699_=_C801 ,C699_=_C806 ,C699_=_C828 ,C699_=_C838 ,\nC699_=_C846 ,C699_=_C853 ,C699_=_C887 ,C699_=_C897 ,C699_=_C903 ,C699_=_C919 ,\nC699_=_C948 ,C709_=_C731 ,C709_=_C754 ,C709_=_C759 ,C709_=_C765 ,C709_=_C806 ,\nC709_=_C815 ,C709_=_C828 ,C709_=_C883 ,C709_=_C887 ,C709_=_C913 ,C709_=_C919 ,\nC709_=_C928 ,C709_=_C944 ,C709_=_C948 ,C731_=_C751 ,C731_=_C754 ,C731_=_C759 ,\nC731_=_C765 ,C731_=_C815 ,C731_=_C828 ,C731_=_C883 ,C731_=_C913 ,C731_=_C928 ,\nC731_=_C944 ,C731_=_C948 ,C745_=_C748 ,C745_=_C751 ,C745_=_C762 ,C745_=_C768 ,\nC745_=_C801 ,C745_=_C806 ,C745_=_C838 ,C745_=_C846 ,C745_=_C853 ,C745_=_C887 ,\nC745_=_C897 ,C745_=_C903 ,C745_=_C919 ,C745_=_C944 ,C748_=_C751 ,C748_=_C762 ,\nC748_=_C768 ,C748_=_C801 ,C748_=_C806 ,C748_=_C815 ,C748_=_C838 ,C748_=_C846 ,\nC748_=_C853 ,C748_=_C887 ,C748_=_C897 ,C748_=_C903 ,C748_=_C919 ,C748_=_C944 ,\nC751_=_C762 ,C751_=_C768 ,C751_=_C801 ,C751_=_C806 ,C751_=_C838 ,C751_=_C846 ,\nC751_=_C853 ,C751_=_C883 ,C751_=_C887 ,C751_=_C897 ,C751_=_C903 ,C751_=_C919 ,\nC751_=_C948 ,C754_=_C759 ,C754_=_C765 ,C754_=_C801 ,C754_=_C815 ,C754_=_C828 ,\nC754_=_C883 ,C754_=_C897 ,C754_=_C913 ,C754_=_C928 ,C754_=_C944 ,C754_=_C948 ,\nC759_=_C765 ,C759_=_C815 ,C759_=_C828 ,C759_=_C846 ,C759_=_C883 ,C759_=_C913 ,\nC759_=_C928 ,C759_=_C944 ,C759_=_C948 ,C762_=_C768 ,C762_=_C801 ,C762_=_C806 ,\nC762_=_C815 ,C762_=_C838 ,C762_=_C846 ,C762_=_C853 ,C762_=_C883 ,C762_=_C887 ,\nC762_=_C897 ,C762_=_C903 ,C762_=_C919 ,C765_=_C815 ,C765_=_C828 ,C765_=_C883 ,\nC765_=_C913 ,C765_=_C919 ,C765_=_C928 ,C765_=_C944 ,C765_=_C948 ,C768_=_C801 ,\nC768_=_C806 ,C768_=_C838 ,C768_=_C846 ,C768_=_C853 ,C768_=_C887 ,C768_=_C897 ,\nC768_=_C903 ,C768_=_C919 ,C768_=_C928 ,C768_=_C944 ,C768_=_C948 ,C801_=_C806 ,\nC801_=_C838 ,C801_=_C846 ,C801_=_C853 ,C801_=_C883 ,C801_=_C887 ,C801_=_C897 ,\nC801_=_C903 ,C801_=_C913 ,C801_=_C919 ,C806_=_C815 ,C806_=_C838 ,C806_=_C846 ,\nC806_=_C853 ,C806_=_C887 ,C806_=_C897 ,C806_=_C903 ,C806_=_C919 ,C806_=_C944 ,\nC815_=_C828 ,C815_=_C883 ,C815_=_C913 ,C815_=_C928 ,C815_=_C944 ,C815_=_C948 ,\nC828_=_C883 ,C828_=_C913 ,C828_=_C928 ,C828_=_C944 ,C828_=_C948 ,C838_=_C846 ,\nC838_=_C853 ,C838_=_C887 ,C838_=_C897 ,C838_=_C903 ,C838_=_C919 ,C838_=_C948 ,\nC846_=_C853 ,C846_=_C887 ,C846_=_C897 ,C846_=_C903 ,C846_=_C919 ,C853_=_C883 ,\nC853_=_C887 ,C853_=_C897 ,C853_=_C903 ,C853_=_C919 ,C883_=_C913 ,C883_=_C928 ,\nC883_=_C944 ,C883_=_C948 ,C887_=_C897 ,C887_=_C903 ,C887_=_C919 ,C887_=_C928 ,\nC887_=_C944 ,C897_=_C903 ,C897_=_C919 ,C897_=_C928 ,C897_=_C948 ,C903_=_C913 ,\nC903_=_C919 ,C913_=_C928 ,C913_=_C944 ,C913_=_C948 ,C919_=_C948 ,C928_=_C944 ,\nC928_=_C948 ,C944_=_C948 ,"];118[shape=box, label="id:118 level: 6\n195: C130 C142 C182 C189 C206 \nC212 C213 C216 C218 C220 C221 \nC222 C233 C254 C266 C270 C274 \nC275 C279 C290 C291 C292 C293 \nC295 C301 C303 C309 C310 C317 \nC331 C337 C338 C345 C358 C362 \nC369 C378 C393 C396 C397 C403 \nC426 C429 C436 C438 C439 C441 \nC442 C453 C455 C457 C459 C465 \nC468 C470 C476 C481 C504 C505 \nC522 C523 C528 C534 C535 C536 \nC542 C546 C547 C550 C554 C566 \nC568 C574 C577 C588 C591 C592 \nC601 C602 C611 C613 C616 C619 \nC622 C623 C633 C634 C636 C638 \nC642 C644 C647 C655 C657 C659 \nC660 C662 C666 C678 C680 C683 \nC687 C692 C693 C694 C696 C697 \nC701 C703 C712 C713 C718 C723 \nC724 C732 C737 C738 C745 C746 \nC749 C754 C755 C762 C763 C767 \nC770 C779 C783 C785 C786 C792 \nC796 C797 C800 C802 C806 C807 \nC811 C812 C813 C814 C815 C816 \nC818 C819 C821 C823 C826 C829 \nC832 C836 C837 C845 C847 C849 \nC850 C852 C853 C854 C858 C859 \nC860 C862 C863 C864 C867 C873 \nC874 C879 C880 C881 C882 C890 \nC891 C893 C896 C897 C900 C901 \nC905 C909 C910 C918 C919 C920 \nC923 C925 C928 C930 C934 C940 \nC942 C943 C946 C949 \n3915: C130_=_C189( C130 C189 ) C130_=_C270( C130 C270 ) C130_=_C279( C130 C279 ) C130_=_C293( C130 C293 ) C130_=_C309( C130 C309 ) \nC130_=_C393( C130 C393 ) C130_=_C455( C130 C455 ) C130_=_C523( C130 C523 ) C130_=_C547( C130 C547 ) C130_=_C550( C130 C550 ) C130_=_C554( C130 C554 ) \nC130_=_C577( C130 C577 ) C130_=_C616( C130 C616 ) C130_=_C619( C130 C619 ) C130_=_C623( C130 C623 ) C130_=_C634( C130 C634 ) C130_=_C680( C130 C680 ) \nC130_=_C687( C130 C687 ) C130_=_C692( C130 C692 ) C130_=_C694( C130 C694 ) C130_=_C701( C130 C701 ) C130_=_C703( C130 C703 ) C130_=_C723( C130 C723 ) \nC130_=_C770( C130 C770 ) C130_=_C783( C130 C783 ) C130_=_C785( C130 C785 ) C130_=_C797( C130 C797 ) C130_=_C807( C130 C807 ) C130_=_C818( C130 C818 ) \nC130_=_C819( C130 C819 ) C130_=_C823( C130 C823 ) C130_=_C832( C130 C832 ) C130_=_C837( C130 C837 ) C130_=_C859( C130 C859 ) C130_=_C860( C130 C860 ) \nC130_=_C864( C130 C864 ) C130_=_C879( C130 C879 ) C130_=_C882( C130 C882 ) C130_=_C920( C130 C920 ) C142_=_C266( C142 C266 ) C142_=_C291( C142 C291 ) \nC142_=_C331( C142 C331 ) C142_=_C362( C142 C362 ) C142_=_C481( C142 C481 ) C142_=_C504( C142 C504 ) C142_=_C542( C142 C542 ) C142_=_C547( C142 C547 ) \nC142_=_C591( C142 C591 ) C142_=_C622( C142 C622 ) C142_=_C666( C142 C666 ) C142_=_C732( C142 C732 ) C142_=_C737( C142 C737 ) C142_=_C749( C142 C749 ) \nC142_=_C754( C142 C754 ) C142_=_C811( C142 C811 ) C142_=_C814( C142 C814 ) C142_=_C845( C142 C845 ) C142_=_C850( C142 C850 ) C142_=_C862( C142 C862 ) \nC142_=_C891( C142 C891 ) C142_=_C896( C142 C896 ) C142_=_C897( C142 C897 ) C142_=_C901( C142 C901 ) C142_=_C942( C142 C942 ) C142_=_C946( C142 C946 ) \nC182_=_C220( C182 C220 ) C182_=_C222( C182 C222 ) C182_=_C301( C182 C301 ) C182_=_C303( C182 C303 ) C182_=_C310( C182 C310 ) C182_=_C337( C182 C337 ) \nC182_=_C345( C182 C345 ) C182_=_C358( C182 C358 ) C182_=_C397( C182 C397 ) C182_=_C429( C182 C429 ) C182_=_C439( C182 C439 ) C182_=_C536( C182 C536 ) \nC182_=_C550( C182 C550 ) C182_=_C566( C182 C566 ) C182_=_C568( C182 C568 ) C182_=_C659( C182 C659 ) C182_=_C666( C182 C666 ) C182_=_C680( C182 C680 ) \nC182_=_C703( C182 C703 ) C182_=_C745( C182 C745 ) C182_=_C783( C182 C783 ) C182_=_C811( C182 C811 ) C182_=_C821( C182 C821 ) C182_=_C847( C182 C847 ) \nC182_=_C858( C182 C858 ) C182_=_C863( C182 C863 ) C182_=_C874( C182 C874 ) C182_=_C880( C182 C880 ) C182_=_C925( C182 C925 ) C182_=_C942( C182 C942 ) \nC182_=_C946( C182 C946 ) C189_=_C270( C189 C270 ) C189_=_C293( C189 C293 ) C189_=_C358( C189 C358 ) C189_=_C393( C189 C393 ) C189_=_C426( C189 C426 ) \nC189_=_C455( C189 C455 ) C189_=_C577( C189 C577 ) C189_=_C623( C189 C623 ) C189_=_C634( C189 C634 ) C189_=_C655( C189 C655 ) C189_=_C680( C189 C680 ) \nC189_=_C687( C189 C687 ) C189_=_C692( C189 C692 ) C189_=_C694( C189 C694 ) C189_=_C701( C189 C701 ) C189_=_C703( C189 C703 ) C189_=_C754( C189 C754 ) \nC189_=_C797( C189 C797 ) C189_=_C823( C189 C823 ) C189_=_C860( C189 C860 ) C189_=_C879( C189 C879 ) C189_=_C882( C189 C882 ) C189_=_C943( C189 C943 ) \nC189_=_C949( C189 C949 ) C206_=_C212( C206 C212 ) C206_=_C213( C206 C213 ) C206_=_C221( C206 C221 ) C206_=_C295( C206 C295 ) C206_=_C303( C206 C303 ) \nC206_=_C426( C206 C426 ) C206_=_C534( C206 C534 ) C206_=_C535( C206 C535 ) C206_=_C547( C206 C547 ) C206_=_C574( C206 C574 ) C206_=_C636( C206 C636 ) \nC206_=_C647( C206 C647 ) C206_=_C657( C206 C657 ) C206_=_C662( C206 C662 ) C206_=_C724( C206 C724 ) C206_=_C767( C206 C767 ) C206_=_C802( C206 C802 ) \nC206_=_C853( C206 C853 ) C206_=_C854( C206 C854 ) C206_=_C880( C206 C880 ) C206_=_C890( C206 C890 ) C206_=_C910( C206 C910 ) C206_=_C942( C206 C942 ) \nC206_=_C949( C206 C949 ) C212_=_C213( C212 C213 ) C212_=_C216( C212 C216 ) C212_=_C254( C212 C254 ) C212_=_C292( C212 C292 ) C212_=_C293( C212 C293 ) \nC212_=_C378( C212 C378 ) C212_=_C442( C212 C442 ) C212_=_C535( C212 C535 ) C212_=_C547( C212 C547 ) C212_=_C660( C212 C660 ) C212_=_C693( C212 C693 ) \nC212_=_C697( C212 C697 ) C212_=_C703( C212 C703 ) C212_=_C713( C212 C713 ) C212_=_C755( C212 C755 ) C212_=_C763( C212 C763 ) C212_=_C800( C212 C800 ) \nC212_=_C806( C212 C806 ) C212_=_C849( C212 C849 ) C212_=_C864( C212 C864 ) C212_=_C874( C212 C874 ) C212_=_C880( C212 C880 ) C212_=_C893( C212 C893 ) \nC212_=_C930( C212 C930 ) C213_=_C270( C213 C270 ) C213_=_C275( C213 C275 ) C213_=_C309( C213 C309 ) C213_=_C396( C213 C396 ) C213_=_C459( C213 C459 ) \nC213_=_C470( C213 C470 ) C213_=_C476( C213 C476 ) C213_=_C535( C213 C535 ) C213_=_C547( C213 C547 ) C213_=_C592( C213 C592 ) C213_=_C611( C213 C611 ) \nC213_=_C638( C213 C638 ) C213_=_C642( C213 C642 ) C213_=_C644( C213 C644 ) C213_=_C660( C213 C660 ) C213_=_C678( C213 C678 ) C213_=_C829( C213 C829 ) \nC213_=_C873( C213 C873 ) C213_=_C880( C213 C880 ) C213_=_C881( C213 C881 ) C213_=_C890( C213 C890 ) C213_=_C901( C213 C901 ) C213_=_C919( C213 C919 ) \nC213_=_C925( C213 C925 ) C216_=_C218( C216 C218 ) C216_=_C254( C216 C254 ) C216_=_C292( C216 C292 ) C216_=_C293( C216 C293 ) C216_=_C337( C216 C337 ) \nC216_=_C378( C216 C378 ) C216_=_C442( C216 C442 ) C216_=_C601( C216 C601 ) C216_=_C660( C216 C660 ) C216_=_C693( C216 C693 ) C216_=_C697( C216 C697 ) \nC216_=_C713( C216 C713 ) C216_=_C755( C216 C755 ) C216_=_C763( C216 C763 ) C216_=_C792( C216 C792 ) C216_=_C800( C216 C800 ) C216_=_C806( C216 C806 ) \nC216_=_C812( C216 C812 ) C216_=_C849( C216 C849 ) C216_=_C874( C216 C874 ) C216_=_C881( C216 C881 ) C216_=_C882( C216 C882 ) C216_=_C925( C216 C925 ) \nC216_=_C930( C216 C930 ) C218_=_C274( C218 C274 ) C218_=_C295( C218 C295 ) C218_=_C337( C218 C337 ) C218_=_C362( C218 C362 ) C218_=_C403( C218 C403 ) \nC218_=_C436( C218 C436 ) C218_=_C453( C218 C453 ) C218_=_C505( C218 C505 ) C218_=_C602( C218 C602 ) C218_=_C633( C218 C633 ) C218_=_C657( C218 C657 ) \nC218_=_C746( C218 C746 ) C218_=_C755( C218 C755 ) C218_=_C792( C218 C792 ) C218_=_C807( C218 C807 ) C218_=_C812( C218 C812 ) C218_=_C826( C218 C826 ) \nC218_=_C874( C218 C874 ) C218_=_C881( C218 C881 ) C218_=_C882( C218 C882 ) C218_=_C900( C218 C900 ) C218_=_C909( C218 C909 ) C218_=_C923( C218 C923 ) \nC218_=_C925( C218 C925 ) C218_=_C942( C218 C942 ) C218_=_C943(</w:t>
      </w:r>
    </w:p>
    <w:p>
      <w:pPr>
        <w:pStyle w:val="PreformattedText"/>
        <w:bidi w:val="0"/>
        <w:spacing w:before="0" w:after="0"/>
        <w:jc w:val="left"/>
        <w:rPr/>
      </w:pPr>
      <w:r>
        <w:rPr/>
        <w:t xml:space="preserve"> </w:t>
      </w:r>
      <w:r>
        <w:rPr/>
        <w:t>C218 C943 ) C220_=_C221( C220 C221 ) C220_=_C222( C220 C222 ) C220_=_C301( C220 C301 ) \nC220_=_C303( C220 C303 ) C220_=_C310( C220 C310 ) C220_=_C337( C220 C337 ) C220_=_C358( C220 C358 ) C220_=_C397( C220 C397 ) C220_=_C429( C220 C429 ) \nC220_=_C439( C220 C439 ) C220_=_C457( C220 C457 ) C220_=_C554( C220 C554 ) C220_=_C566( C220 C566 ) C220_=_C568( C220 C568 ) C220_=_C657( C220 C657 ) \nC220_=_C659( C220 C659 ) C220_=_C680( C220 C680 ) C220_=_C745( C220 C745 ) C220_=_C755( C220 C755 ) C220_=_C796( C220 C796 ) C220_=_C813( C220 C813 ) \nC220_=_C819( C220 C819 ) C220_=_C821( C220 C821 ) C220_=_C847( C220 C847 ) C220_=_C858( C220 C858 ) C220_=_C863( C220 C863 ) C220_=_C874( C220 C874 ) \nC220_=_C880( C220 C880 ) C220_=_C896( C220 C896 ) C220_=_C910( C220 C910 ) C220_=_C918( C220 C918 ) C220_=_C925( C220 C925 ) C220_=_C942( C220 C942 ) \nC220_=_C946( C220 C946 ) C221_=_C222( C221 C222 ) C221_=_C295( C221 C295 ) C221_=_C303( C221 C303 ) C221_=_C426( C221 C426 ) C221_=_C554( C221 C554 ) \nC221_=_C574( C221 C574 ) C221_=_C636( C221 C636 ) C221_=_C647( C221 C647 ) C221_=_C657( C221 C657 ) C221_=_C662( C221 C662 ) C221_=_C687( C221 C687 ) \nC221_=_C724( C221 C724 ) C221_=_C754( C221 C754 ) C221_=_C767( C221 C767 ) C221_=_C796( C221 C796 ) C221_=_C802( C221 C802 ) C221_=_C813( C221 C813 ) \nC221_=_C853( C221 C853 ) C221_=_C854( C221 C854 ) C221_=_C890( C221 C890 ) C221_=_C909( C221 C909 ) C221_=_C910( C221 C910 ) C221_=_C918( C221 C918 ) \nC221_=_C934( C221 C934 ) C221_=_C949( C221 C949 ) C222_=_C301( C222 C301 ) C222_=_C303( C222 C303 ) C222_=_C310( C222 C310 ) C222_=_C337( C222 C337 ) \nC222_=_C358( C222 C358 ) C222_=_C397( C222 C397 ) C222_=_C429( C222 C429 ) C222_=_C439( C222 C439 ) C222_=_C457( C222 C457 ) C222_=_C522( C222 C522 ) \nC222_=_C554( C222 C554 ) C222_=_C566( C222 C566 ) C222_=_C568( C222 C568 ) C222_=_C601( C222 C601 ) C222_=_C659( C222 C659 ) C222_=_C680( C222 C680 ) \nC222_=_C745( C222 C745 ) C222_=_C796( C222 C796 ) C222_=_C813( C222 C813 ) C222_=_C821( C222 C821 ) C222_=_C847( C222 C847 ) C222_=_C858( C222 C858 ) \nC222_=_C863( C222 C863 ) C222_=_C874( C222 C874 ) C222_=_C880( C222 C880 ) C222_=_C910( C222 C910 ) C222_=_C918( C222 C918 ) C222_=_C925( C222 C925 ) \nC222_=_C942( C222 C942 ) C222_=_C946( C222 C946 ) C233_=_C317( C233 C317 ) C233_=_C338( C233 C338 ) C233_=_C369( C233 C369 ) C233_=_C429( C233 C429 ) \nC233_=_C534( C233 C534 ) C233_=_C536( C233 C536 ) C233_=_C568( C233 C568 ) C233_=_C588( C233 C588 ) C233_=_C591( C233 C591 ) C233_=_C613( C233 C613 ) \nC233_=_C683( C233 C683 ) C233_=_C696( C233 C696 ) C233_=_C712( C233 C712 ) C233_=_C779( C233 C779 ) C233_=_C786( C233 C786 ) C233_=_C812( C233 C812 ) \nC233_=_C816( C233 C816 ) C233_=_C826( C233 C826 ) C233_=_C836( C233 C836 ) C233_=_C873( C233 C873 ) C233_=_C905( C233 C905 ) C233_=_C925( C233 C925 ) \nC233_=_C928( C233 C928 ) C254_=_C292( C254 C292 ) C254_=_C293( C254 C293 ) C254_=_C378( C254 C378 ) C254_=_C426( C254 C426 ) C254_=_C442( C254 C442 ) \nC254_=_C660( C254 C660 ) C254_=_C693( C254 C693 ) C254_=_C697( C254 C697 ) C254_=_C713( C254 C713 ) C254_=_C755( C254 C755 ) C254_=_C763( C254 C763 ) \nC254_=_C800( C254 C800 ) C254_=_C806( C254 C806 ) C254_=_C826( C254 C826 ) C254_=_C849( C254 C849 ) C254_=_C858( C254 C858 ) C254_=_C874( C254 C874 ) \nC254_=_C890( C254 C890 ) C254_=_C893( C254 C893 ) C254_=_C896( C254 C896 ) C254_=_C930( C254 C930 ) C266_=_C331( C266 C331 ) C266_=_C442( C266 C442 ) \nC266_=_C468( C266 C468 ) C266_=_C481( C266 C481 ) C266_=_C504( C266 C504 ) C266_=_C542( C266 C542 ) C266_=_C547( C266 C547 ) C266_=_C591( C266 C591 ) \nC266_=_C622( C266 C622 ) C266_=_C666( C266 C666 ) C266_=_C732( C266 C732 ) C266_=_C737( C266 C737 ) C266_=_C749( C266 C749 ) C266_=_C754( C266 C754 ) \nC266_=_C811( C266 C811 ) C266_=_C814( C266 C814 ) C266_=_C819( C266 C819 ) C266_=_C836( C266 C836 ) C266_=_C845( C266 C845 ) C266_=_C850( C266 C850 ) \nC266_=_C862( C266 C862 ) C266_=_C891( C266 C891 ) C266_=_C896( C266 C896 ) C266_=_C897( C266 C897 ) C266_=_C900( C266 C900 ) C266_=_C901( C266 C901 ) \nC266_=_C923( C266 C923 ) C266_=_C942( C266 C942 ) C270_=_C293( C270 C293 ) C270_=_C393( C270 C393 ) C270_=_C429( C270 C429 ) C270_=_C455( C270 C455 ) \nC270_=_C528( C270 C528 ) C270_=_C577( C270 C577 ) C270_=_C623( C270 C623 ) C270_=_C634( C270 C634 ) C270_=_C680( C270 C680 ) C270_=_C687( C270 C687 ) \nC270_=_C692( C270 C692 ) C270_=_C694( C270 C694 ) C270_=_C701( C270 C701 ) C270_=_C703( C270 C703 ) C270_=_C797( C270 C797 ) C270_=_C823( C270 C823 ) \nC270_=_C832( C270 C832 ) C270_=_C863( C270 C863 ) C270_=_C879( C270 C879 ) C270_=_C882( C270 C882 ) C270_=_C901( C270 C901 ) C270_=_C925( C270 C925 ) \nC274_=_C275( C274 C275 ) C274_=_C362( C274 C362 ) C274_=_C403( C274 C403 ) C274_=_C436( C274 C436 ) C274_=_C453( C274 C453 ) C274_=_C470( C274 C470 ) \nC274_=_C505( C274 C505 ) C274_=_C602( C274 C602 ) C274_=_C633( C274 C633 ) C274_=_C638( C274 C638 ) C274_=_C697( C274 C697 ) C274_=_C724( C274 C724 ) \nC274_=_C746( C274 C746 ) C274_=_C755( C274 C755 ) C274_=_C785( C274 C785 ) C274_=_C792( C274 C792 ) C274_=_C802( C274 C802 ) C274_=_C807( C274 C807 ) \nC274_=_C826( C274 C826 ) C274_=_C836( C274 C836 ) C274_=_C900( C274 C900 ) C274_=_C909( C274 C909 ) C274_=_C923( C274 C923 ) C274_=_C942( C274 C942 ) \nC274_=_C943( C274 C943 ) C275_=_C309( C275 C309 ) C275_=_C396( C275 C396 ) C275_=_C426( C275 C426 ) C275_=_C459( C275 C459 ) C275_=_C470( C275 C470 ) \nC275_=_C476( C275 C476 ) C275_=_C592( C275 C592 ) C275_=_C602( C275 C602 ) C275_=_C611( C275 C611 ) C275_=_C636( C275 C636 ) C275_=_C638( C275 C638 ) \nC275_=_C642( C275 C642 ) C275_=_C644( C275 C644 ) C275_=_C660( C275 C660 ) C275_=_C678( C275 C678 ) C275_=_C697( C275 C697 ) C275_=_C745( C275 C745 ) \nC275_=_C762( C275 C762 ) C275_=_C785( C275 C785 ) C275_=_C800( C275 C800 ) C275_=_C807( C275 C807 ) C275_=_C829( C275 C829 ) C275_=_C836( C275 C836 ) \nC275_=_C850( C275 C850 ) C275_=_C873( C275 C873 ) C275_=_C881( C275 C881 ) C275_=_C890( C275 C890 ) C275_=_C891( C275 C891 ) C275_=_C897( C275 C897 ) \nC275_=_C919( C275 C919 ) C275_=_C942( C275 C942 ) C279_=_C301( C279 C301 ) C279_=_C309( C279 C309 ) C279_=_C523( C279 C523 ) C279_=_C536( C279 C536 ) \nC279_=_C547( C279 C547 ) C279_=_C550( C279 C550 ) C279_=_C554( C279 C554 ) C279_=_C613( C279 C613 ) C279_=_C616( C279 C616 ) C279_=_C619( C279 C619 ) \nC279_=_C694( C279 C694 ) C279_=_C723( C279 C723 ) C279_=_C770( C279 C770 ) C279_=_C783( C279 C783 ) C279_=_C785( C279 C785 ) C279_=_C807( C279 C807 ) \nC279_=_C818( C279 C818 ) C279_=_C819( C279 C819 ) C279_=_C832( C279 C832 ) C279_=_C837( C279 C837 ) C279_=_C859( C279 C859 ) C279_=_C860( C279 C860 ) \nC279_=_C864( C279 C864 ) C279_=_C909( C279 C909 ) C279_=_C919( C279 C919 ) C279_=_C920( C279 C920 ) C290_=_C291( C290 C291 ) C290_=_C345( C290 C345 ) \nC290_=_C438( C290 C438 ) C290_=_C455( C290 C455 ) C290_=_C457( C290 C457 ) C290_=_C465( C290 C465 ) C290_=_C528( C290 C528 ) C290_=_C601( C290 C601 ) \nC290_=_C633( C290 C633 ) C290_=_C634( C290 C634 ) C290_=_C655( C290 C655 ) C290_=_C662( C290 C662 ) C290_=_C687( C290 C687 ) C290_=_C738( C290 C738 ) \nC290_=_C745( C290 C745 ) C290_=_C762( C290 C762 ) C290_=_C796( C290 C796 ) C290_=_C806( C290 C806 ) C290_=_C815( C290 C815 ) C290_=_C852( C290 C852 ) \nC290_=_C853( C290 C853 ) C290_=_C859( C290 C859 ) C290_=_C893( C290 C893 ) C290_=_C897( C290 C897 ) C290_=_C901( C290 C901 ) C290_=_C905( C290 C905 ) \nC290_=_C918( C290 C918 ) C290_=_C919( C290 C919 ) C290_=_C925( C290 C925 ) C290_=_C940( C290 C940 ) C290_=_C942( C290 C942 ) C291_=_C345( C291 C345 ) \nC291_=_C362( C291 C362 ) C291_=_C438( C291 C438 ) C291_=_C442( C291 C442 ) C291_=_C457( C291 C457 ) C291_=_C465( C291 C465 ) C291_=_C528( C291 C528 ) \nC291_=_C601( C291 C601 ) C291_=_C633( C291 C633 ) C291_=_C634( C291 C634 ) C291_=_C655( C291 C655 ) C291_=_C662( C291 C662 ) C291_=_C738( C291 C738 ) \nC291_=_C762( C291 C762 ) C291_=_C796( C291 C796 ) C291_=_C815( C291 C815 ) C291_=_C852( C291 C852 ) C291_=_C893( C291 C893 ) C291_=_C901( C291 C901 ) \nC291_=_C918( C291 C918 ) C291_=_C925( C291 C925 ) C291_=_C940( C291 C940 ) C291_=_C942( C291 C942 ) C291_=_C946( C291 C946 ) C292_=_C293( C292 C293 ) \nC292_=_C378( C292 C378 ) C292_=_C403( C292 C403 ) C292_=_C442( C292 C442 ) C292_=_C554( C292 C554 ) C292_=_C642( C292 C642 ) C292_=_C660( C292 C660 ) \nC292_=_C678( C292 C678 ) C292_=_C692( C292 C692 ) C292_=_C693( C292 C693 ) C292_=_C696( C292 C696 ) C292_=_C697( C292 C697 ) C292_=_C701( C292 C701 ) \nC292_=_C713( C292 C713 ) C292_=_C732( C292 C732 ) C292_=_C755( C292 C755 ) C292_=_C763( C292 C763 ) C292_=_C797( C292 C797 ) C292_=_C800( C292 C800 ) \nC292_=_C806( C292 C806 ) C292_=_C812( C292 C812 ) C292_=_C849( C292 C849 ) C292_=_C860( C292 C860 ) C292_=_C863( C292 C863 ) C292_=_C874( C292 C874 ) \nC292_=_C923( C292 C923 ) C292_=_C930( C292 C930 ) C292_=_C943( C292 C943 ) C293_=_C378( C293 C378 ) C293_=_C393( C293 C393 ) C293_=_C442( C293 C442 ) \nC293_=_C455( C293 C455 ) C293_=_C577( C293 C577 ) C293_=_C623( C293 C623 ) C293_=_C634( C293 C634 ) C293_=_C660( C293 C660 ) C293_=_C680( C293 C680 ) \nC293_=_C687( C293 C687 ) C293_=_C692( C293 C692 ) C293_=_C693( C293 C693 ) C293_=_C694( C293 C694 ) C293_=_C697( C293 C697 ) C293_=_C701( C293 C701 ) \nC293_=_C703( C293 C703 ) C293_=_C713( C293 C713 ) C293_=_C755( C293 C755 ) C293_=_C763( C293 C763 ) C293_=_C797( C293 C797 ) C293_=_C800( C293 C800 ) \nC293_=_C806( C293 C806 ) C293_=_C823( C293 C823 ) C293_=_C849( C293 C849 ) C293_=_C874( C293 C874 ) C293_=_C879( C293 C879 ) C293_=_C882( C293 C882 ) \nC293_=_C891( C293 C891 ) C293_=_C930( C293 C930 ) C293_=_C940( C293 C940 ) C295_=_C303( C295 C303 ) C295_=_C426( C295 C426 ) C295_=_C574( C295 C574 ) \nC295_=_C613( C295 C613 ) C295_=_C636( C295 C636 ) C295_=_C642( C295 C642 ) C295_=_C647( C295 C647 ) C295_=_C657( C295 C657 ) C295_=_C662( C295 C662 ) \nC295_=_C724( C295 C724 ) C295_=_C767( C295 C767 ) C295_=_C802( C295 C802 ) C295_=_C806(</w:t>
      </w:r>
    </w:p>
    <w:p>
      <w:pPr>
        <w:pStyle w:val="PreformattedText"/>
        <w:bidi w:val="0"/>
        <w:spacing w:before="0" w:after="0"/>
        <w:jc w:val="left"/>
        <w:rPr/>
      </w:pPr>
      <w:r>
        <w:rPr/>
        <w:t xml:space="preserve"> </w:t>
      </w:r>
      <w:r>
        <w:rPr/>
        <w:t>C295 C806 ) C295_=_C832( C295 C832 ) C295_=_C836( C295 C836 ) \nC295_=_C853( C295 C853 ) C295_=_C854( C295 C854 ) C295_=_C874( C295 C874 ) C295_=_C890( C295 C890 ) C295_=_C910( C295 C910 ) C295_=_C930( C295 C930 ) \nC295_=_C949( C295 C949 ) C301_=_C303( C301 C303 ) C301_=_C310( C301 C310 ) C301_=_C337( C301 C337 ) C301_=_C358( C301 C358 ) C301_=_C397( C301 C397 ) \nC301_=_C429( C301 C429 ) C301_=_C439( C301 C439 ) C301_=_C536( C301 C536 ) C301_=_C566( C301 C566 ) C301_=_C568( C301 C568 ) C301_=_C613( C301 C613 ) \nC301_=_C616( C301 C616 ) C301_=_C659( C301 C659 ) C301_=_C680( C301 C680 ) C301_=_C745( C301 C745 ) C301_=_C821( C301 C821 ) C301_=_C847( C301 C847 ) \nC301_=_C858( C301 C858 ) C301_=_C863( C301 C863 ) C301_=_C874( C301 C874 ) C301_=_C880( C301 C880 ) C301_=_C920( C301 C920 ) C301_=_C925( C301 C925 ) \nC301_=_C942( C301 C942 ) C301_=_C946( C301 C946 ) C303_=_C310( C303 C310 ) C303_=_C337( C303 C337 ) C303_=_C358( C303 C358 ) C303_=_C397( C303 C397 ) \nC303_=_C426( C303 C426 ) C303_=_C429( C303 C429 ) C303_=_C439( C303 C439 ) C303_=_C522( C303 C522 ) C303_=_C566( C303 C566 ) C303_=_C568( C303 C568 ) \nC303_=_C574( C303 C574 ) C303_=_C636( C303 C636 ) C303_=_C647( C303 C647 ) C303_=_C657( C303 C657 ) C303_=_C659( C303 C659 ) C303_=_C662( C303 C662 ) \nC303_=_C680( C303 C680 ) C303_=_C724( C303 C724 ) C303_=_C745( C303 C745 ) C303_=_C755( C303 C755 ) C303_=_C767( C303 C767 ) C303_=_C802( C303 C802 ) \nC303_=_C821( C303 C821 ) C303_=_C845( C303 C845 ) C303_=_C847( C303 C847 ) C303_=_C853( C303 C853 ) C303_=_C854( C303 C854 ) C303_=_C858( C303 C858 ) \nC303_=_C863( C303 C863 ) C303_=_C874( C303 C874 ) C303_=_C880( C303 C880 ) C303_=_C890( C303 C890 ) C303_=_C900( C303 C900 ) C303_=_C905( C303 C905 ) \nC303_=_C910( C303 C910 ) C303_=_C925( C303 C925 ) C303_=_C942( C303 C942 ) C303_=_C946( C303 C946 ) C303_=_C949( C303 C949 ) C309_=_C396( C309 C396 ) \nC309_=_C459( C309 C459 ) C309_=_C470( C309 C470 ) C309_=_C476( C309 C476 ) C309_=_C523( C309 C523 ) C309_=_C547( C309 C547 ) C309_=_C550( C309 C550 ) \nC309_=_C554( C309 C554 ) C309_=_C592( C309 C592 ) C309_=_C611( C309 C611 ) C309_=_C616( C309 C616 ) C309_=_C619( C309 C619 ) C309_=_C638( C309 C638 ) \nC309_=_C642( C309 C642 ) C309_=_C644( C309 C644 ) C309_=_C660( C309 C660 ) C309_=_C666( C309 C666 ) C309_=_C678( C309 C678 ) C309_=_C723( C309 C723 ) \nC309_=_C754( C309 C754 ) C309_=_C770( C309 C770 ) C309_=_C783( C309 C783 ) C309_=_C785( C309 C785 ) C309_=_C807( C309 C807 ) C309_=_C815( C309 C815 ) \nC309_=_C818( C309 C818 ) C309_=_C819( C309 C819 ) C309_=_C829( C309 C829 ) C309_=_C832( C309 C832 ) C309_=_C837( C309 C837 ) C309_=_C859( C309 C859 ) \nC309_=_C860( C309 C860 ) C309_=_C864( C309 C864 ) C309_=_C873( C309 C873 ) C309_=_C881( C309 C881 ) C309_=_C890( C309 C890 ) C309_=_C919( C309 C919 ) \nC309_=_C920( C309 C920 ) C309_=_C928( C309 C928 ) C310_=_C317( C310 C317 ) C310_=_C337( C310 C337 ) C310_=_C358( C310 C358 ) C310_=_C397( C310 C397 ) \nC310_=_C429( C310 C429 ) C310_=_C439( C310 C439 ) C310_=_C476( C310 C476 ) C310_=_C534( C310 C534 ) C310_=_C566( C310 C566 ) C310_=_C568( C310 C568 ) \nC310_=_C659( C310 C659 ) C310_=_C680( C310 C680 ) C310_=_C692( C310 C692 ) C310_=_C693( C310 C693 ) C310_=_C745( C310 C745 ) C310_=_C746( C310 C746 ) \nC310_=_C821( C310 C821 ) C310_=_C847( C310 C847 ) C310_=_C852( C310 C852 ) C310_=_C858( C310 C858 ) C310_=_C863( C310 C863 ) C310_=_C874( C310 C874 ) \nC310_=_C880( C310 C880 ) C310_=_C896( C310 C896 ) C310_=_C910( C310 C910 ) C310_=_C925( C310 C925 ) C310_=_C928( C310 C928 ) C310_=_C942( C310 C942 ) \nC310_=_C946( C310 C946 ) C317_=_C338( C317 C338 ) C317_=_C369( C317 C369 ) C317_=_C481( C317 C481 ) C317_=_C534( C317 C534 ) C317_=_C536( C317 C536 ) \nC317_=_C588( C317 C588 ) C317_=_C592( C317 C592 ) C317_=_C613( C317 C613 ) C317_=_C680( C317 C680 ) C317_=_C683( C317 C683 ) C317_=_C694( C317 C694 ) \nC317_=_C696( C317 C696 ) C317_=_C712( C317 C712 ) C317_=_C770( C317 C770 ) C317_=_C779( C317 C779 ) C317_=_C786( C317 C786 ) C317_=_C812( C317 C812 ) \nC317_=_C816( C317 C816 ) C317_=_C836( C317 C836 ) C317_=_C905( C317 C905 ) C317_=_C910( C317 C910 ) C317_=_C928( C317 C928 ) C331_=_C455( C331 C455 ) \nC331_=_C481( C331 C481 ) C331_=_C504( C331 C504 ) C331_=_C534( C331 C534 ) C331_=_C542( C331 C542 ) C331_=_C547( C331 C547 ) C331_=_C591( C331 C591 ) \nC331_=_C622( C331 C622 ) C331_=_C633( C331 C633 ) C331_=_C660( C331 C660 ) C331_=_C666( C331 C666 ) C331_=_C732( C331 C732 ) C331_=_C737( C331 C737 ) \nC331_=_C749( C331 C749 ) C331_=_C754( C331 C754 ) C331_=_C755( C331 C755 ) C331_=_C811( C331 C811 ) C331_=_C814( C331 C814 ) C331_=_C845( C331 C845 ) \nC331_=_C850( C331 C850 ) C331_=_C853( C331 C853 ) C331_=_C862( C331 C862 ) C331_=_C879( C331 C879 ) C331_=_C891( C331 C891 ) C331_=_C896( C331 C896 ) \nC331_=_C897( C331 C897 ) C331_=_C901( C331 C901 ) C331_=_C942( C331 C942 ) C331_=_C946( C331 C946 ) C337_=_C338( C337 C338 ) C337_=_C358( C337 C358 ) \nC337_=_C397( C337 C397 ) C337_=_C429( C337 C429 ) C337_=_C439( C337 C439 ) C337_=_C453( C337 C453 ) C337_=_C566( C337 C566 ) C337_=_C568( C337 C568 ) \nC337_=_C655( C337 C655 ) C337_=_C657( C337 C657 ) C337_=_C659( C337 C659 ) C337_=_C680( C337 C680 ) C337_=_C745( C337 C745 ) C337_=_C812( C337 C812 ) \nC337_=_C821( C337 C821 ) C337_=_C847( C337 C847 ) C337_=_C858( C337 C858 ) C337_=_C863( C337 C863 ) C337_=_C874( C337 C874 ) C337_=_C880( C337 C880 ) \nC337_=_C881( C337 C881 ) C337_=_C882( C337 C882 ) C337_=_C897( C337 C897 ) C337_=_C909( C337 C909 ) C337_=_C925( C337 C925 ) C337_=_C942( C337 C942 ) \nC337_=_C946( C337 C946 ) C338_=_C369( C338 C369 ) C338_=_C481( C338 C481 ) C338_=_C534( C338 C534 ) C338_=_C536( C338 C536 ) C338_=_C588( C338 C588 ) \nC338_=_C592( C338 C592 ) C338_=_C613( C338 C613 ) C338_=_C655( C338 C655 ) C338_=_C657( C338 C657 ) C338_=_C680( C338 C680 ) C338_=_C683( C338 C683 ) \nC338_=_C694( C338 C694 ) C338_=_C696( C338 C696 ) C338_=_C712( C338 C712 ) C338_=_C770( C338 C770 ) C338_=_C779( C338 C779 ) C338_=_C786( C338 C786 ) \nC338_=_C812( C338 C812 ) C338_=_C816( C338 C816 ) C338_=_C829( C338 C829 ) C338_=_C836( C338 C836 ) C338_=_C837( C338 C837 ) C338_=_C905( C338 C905 ) \nC338_=_C909( C338 C909 ) C338_=_C928( C338 C928 ) C345_=_C438( C345 C438 ) C345_=_C441( C345 C441 ) C345_=_C457( C345 C457 ) C345_=_C465( C345 C465 ) \nC345_=_C468( C345 C468 ) C345_=_C481( C345 C481 ) C345_=_C522( C345 C522 ) C345_=_C528( C345 C528 ) C345_=_C535( C345 C535 ) C345_=_C546( C345 C546 ) \nC345_=_C601( C345 C601 ) C345_=_C633( C345 C633 ) C345_=_C634( C345 C634 ) C345_=_C655( C345 C655 ) C345_=_C662( C345 C662 ) C345_=_C666( C345 C666 ) \nC345_=_C713( C345 C713 ) C345_=_C718( C345 C718 ) C345_=_C738( C345 C738 ) C345_=_C762( C345 C762 ) C345_=_C783( C345 C783 ) C345_=_C796( C345 C796 ) \nC345_=_C813( C345 C813 ) C345_=_C815( C345 C815 ) C345_=_C819( C345 C819 ) C345_=_C852( C345 C852 ) C345_=_C867( C345 C867 ) C345_=_C893( C345 C893 ) \nC345_=_C901( C345 C901 ) C345_=_C918( C345 C918 ) C345_=_C925( C345 C925 ) C345_=_C930( C345 C930 ) C345_=_C934( C345 C934 ) C345_=_C940( C345 C940 ) \nC345_=_C942( C345 C942 ) C358_=_C397( C358 C397 ) C358_=_C429( C358 C429 ) C358_=_C439( C358 C439 ) C358_=_C455( C358 C455 ) C358_=_C566( C358 C566 ) \nC358_=_C568( C358 C568 ) C358_=_C655( C358 C655 ) C358_=_C659( C358 C659 ) C358_=_C680( C358 C680 ) C358_=_C692( C358 C692 ) C358_=_C745( C358 C745 ) \nC358_=_C754( C358 C754 ) C358_=_C821( C358 C821 ) C358_=_C847( C358 C847 ) C358_=_C858( C358 C858 ) C358_=_C859( C358 C859 ) C358_=_C863( C358 C863 ) \nC358_=_C874( C358 C874 ) C358_=_C880( C358 C880 ) C358_=_C909( C358 C909 ) C358_=_C920( C358 C920 ) C358_=_C925( C358 C925 ) C358_=_C942( C358 C942 ) \nC358_=_C943( C358 C943 ) C358_=_C946( C358 C946 ) C362_=_C403( C362 C403 ) C362_=_C436( C362 C436 ) C362_=_C453( C362 C453 ) C362_=_C505( C362 C505 ) \nC362_=_C588( C362 C588 ) C362_=_C602( C362 C602 ) C362_=_C633( C362 C633 ) C362_=_C680( C362 C680 ) C362_=_C746( C362 C746 ) C362_=_C755( C362 C755 ) \nC362_=_C792( C362 C792 ) C362_=_C807( C362 C807 ) C362_=_C826( C362 C826 ) C362_=_C896( C362 C896 ) C362_=_C900( C362 C900 ) C362_=_C909( C362 C909 ) \nC362_=_C918( C362 C918 ) C362_=_C919( C362 C919 ) C362_=_C923( C362 C923 ) C362_=_C942( C362 C942 ) C362_=_C943( C362 C943 ) C362_=_C946( C362 C946 ) \nC369_=_C439( C369 C439 ) C369_=_C476( C369 C476 ) C369_=_C528( C369 C528 ) C369_=_C534( C369 C534 ) C369_=_C536( C369 C536 ) C369_=_C546( C369 C546 ) \nC369_=_C588( C369 C588 ) C369_=_C613( C369 C613 ) C369_=_C683( C369 C683 ) C369_=_C692( C369 C692 ) C369_=_C693( C369 C693 ) C369_=_C696( C369 C696 ) \nC369_=_C712( C369 C712 ) C369_=_C749( C369 C749 ) C369_=_C767( C369 C767 ) C369_=_C779( C369 C779 ) C369_=_C786( C369 C786 ) C369_=_C796( C369 C796 ) \nC369_=_C797( C369 C797 ) C369_=_C800( C369 C800 ) C369_=_C812( C369 C812 ) C369_=_C815( C369 C815 ) C369_=_C816( C369 C816 ) C369_=_C821( C369 C821 ) \nC369_=_C836( C369 C836 ) C369_=_C881( C369 C881 ) C369_=_C905( C369 C905 ) C369_=_C910( C369 C910 ) C369_=_C928( C369 C928 ) C378_=_C442( C378 C442 ) \nC378_=_C534( C378 C534 ) C378_=_C542( C378 C542 ) C378_=_C546( C378 C546 ) C378_=_C623( C378 C623 ) C378_=_C636( C378 C636 ) C378_=_C660( C378 C660 ) \nC378_=_C662( C378 C662 ) C378_=_C693( C378 C693 ) C378_=_C694( C378 C694 ) C378_=_C697( C378 C697 ) C378_=_C701( C378 C701 ) C378_=_C713( C378 C713 ) \nC378_=_C755( C378 C755 ) C378_=_C763( C378 C763 ) C378_=_C783( C378 C783 ) C378_=_C786( C378 C786 ) C378_=_C800( C378 C800 ) C378_=_C806( C378 C806 ) \nC378_=_C807( C378 C807 ) C378_=_C816( C378 C816 ) C378_=_C849( C378 C849 ) C378_=_C852( C378 C852 ) C378_=_C854( C378 C854 ) C378_=_C862( C378 C862 ) \nC378_=_C874( C378 C874 ) C378_=_C919( C378 C919 ) C378_=_C923( C378 C923 ) C378_=_C930( C378 C930 ) C378_=_C934( C378 C934 ) C393_=_C455( C393 C455 ) \nC393_=_C577( C393 C577 ) C393_=_C611( C393 C611 ) C393_=_C623( C393 C623 ) C393_=_C634( C393 C634 ) C393_=_C680(</w:t>
      </w:r>
    </w:p>
    <w:p>
      <w:pPr>
        <w:pStyle w:val="PreformattedText"/>
        <w:bidi w:val="0"/>
        <w:spacing w:before="0" w:after="0"/>
        <w:jc w:val="left"/>
        <w:rPr/>
      </w:pPr>
      <w:r>
        <w:rPr/>
        <w:t xml:space="preserve"> </w:t>
      </w:r>
      <w:r>
        <w:rPr/>
        <w:t>C393 C680 ) C393_=_C687( C393 C687 ) \nC393_=_C692( C393 C692 ) C393_=_C694( C393 C694 ) C393_=_C701( C393 C701 ) C393_=_C703( C393 C703 ) C393_=_C712( C393 C712 ) C393_=_C749( C393 C749 ) \nC393_=_C797( C393 C797 ) C393_=_C815( C393 C815 ) C393_=_C816( C393 C816 ) C393_=_C818( C393 C818 ) C393_=_C823( C393 C823 ) C393_=_C845( C393 C845 ) \nC393_=_C853( C393 C853 ) C393_=_C874( C393 C874 ) C393_=_C879( C393 C879 ) C393_=_C882( C393 C882 ) C393_=_C943( C393 C943 ) C396_=_C397( C396 C397 ) \nC396_=_C441( C396 C441 ) C396_=_C459( C396 C459 ) C396_=_C470( C396 C470 ) C396_=_C476( C396 C476 ) C396_=_C536( C396 C536 ) C396_=_C547( C396 C547 ) \nC396_=_C592( C396 C592 ) C396_=_C611( C396 C611 ) C396_=_C638( C396 C638 ) C396_=_C642( C396 C642 ) C396_=_C644( C396 C644 ) C396_=_C660( C396 C660 ) \nC396_=_C678( C396 C678 ) C396_=_C732( C396 C732 ) C396_=_C786( C396 C786 ) C396_=_C802( C396 C802 ) C396_=_C816( C396 C816 ) C396_=_C821( C396 C821 ) \nC396_=_C829( C396 C829 ) C396_=_C864( C396 C864 ) C396_=_C873( C396 C873 ) C396_=_C881( C396 C881 ) C396_=_C890( C396 C890 ) C396_=_C919( C396 C919 ) \nC396_=_C946( C396 C946 ) C397_=_C429( C397 C429 ) C397_=_C439( C397 C439 ) C397_=_C536( C397 C536 ) C397_=_C566( C397 C566 ) C397_=_C568( C397 C568 ) \nC397_=_C592( C397 C592 ) C397_=_C611( C397 C611 ) C397_=_C659( C397 C659 ) C397_=_C680( C397 C680 ) C397_=_C696( C397 C696 ) C397_=_C713( C397 C713 ) \nC397_=_C738( C397 C738 ) C397_=_C745( C397 C745 ) C397_=_C800( C397 C800 ) C397_=_C802( C397 C802 ) C397_=_C815( C397 C815 ) C397_=_C821( C397 C821 ) \nC397_=_C845( C397 C845 ) C397_=_C847( C397 C847 ) C397_=_C849( C397 C849 ) C397_=_C858( C397 C858 ) C397_=_C863( C397 C863 ) C397_=_C874( C397 C874 ) \nC397_=_C880( C397 C880 ) C397_=_C901( C397 C901 ) C397_=_C920( C397 C920 ) C397_=_C923( C397 C923 ) C397_=_C925( C397 C925 ) C397_=_C942( C397 C942 ) \nC397_=_C946( C397 C946 ) C403_=_C436( C403 C436 ) C403_=_C453( C403 C453 ) C403_=_C505( C403 C505 ) C403_=_C566( C403 C566 ) C403_=_C602( C403 C602 ) \nC403_=_C616( C403 C616 ) C403_=_C623( C403 C623 ) C403_=_C633( C403 C633 ) C403_=_C678( C403 C678 ) C403_=_C692( C403 C692 ) C403_=_C693( C403 C693 ) \nC403_=_C701( C403 C701 ) C403_=_C718( C403 C718 ) C403_=_C746( C403 C746 ) C403_=_C755( C403 C755 ) C403_=_C792( C403 C792 ) C403_=_C807( C403 C807 ) \nC403_=_C812( C403 C812 ) C403_=_C826( C403 C826 ) C403_=_C853( C403 C853 ) C403_=_C860( C403 C860 ) C403_=_C862( C403 C862 ) C403_=_C863( C403 C863 ) \nC403_=_C881( C403 C881 ) C403_=_C900( C403 C900 ) C403_=_C909( C403 C909 ) C403_=_C923( C403 C923 ) C403_=_C930( C403 C930 ) C403_=_C940( C403 C940 ) \nC403_=_C942( C403 C942 ) C403_=_C943( C403 C943 ) C403_=_C949( C403 C949 ) C426_=_C574( C426 C574 ) C426_=_C602( C426 C602 ) C426_=_C636( C426 C636 ) \nC426_=_C647( C426 C647 ) C426_=_C657( C426 C657 ) C426_=_C662( C426 C662 ) C426_=_C701( C426 C701 ) C426_=_C724( C426 C724 ) C426_=_C745( C426 C745 ) \nC426_=_C754( C426 C754 ) C426_=_C762( C426 C762 ) C426_=_C767( C426 C767 ) C426_=_C800( C426 C800 ) C426_=_C802( C426 C802 ) C426_=_C807( C426 C807 ) \nC426_=_C826( C426 C826 ) C426_=_C850( C426 C850 ) C426_=_C853( C426 C853 ) C426_=_C854( C426 C854 ) C426_=_C858( C426 C858 ) C426_=_C860( C426 C860 ) \nC426_=_C890( C426 C890 ) C426_=_C891( C426 C891 ) C426_=_C893( C426 C893 ) C426_=_C896( C426 C896 ) C426_=_C897( C426 C897 ) C426_=_C910( C426 C910 ) \nC426_=_C949( C426 C949 ) C429_=_C438( C429 C438 ) C429_=_C439( C429 C439 ) C429_=_C441( C429 C441 ) C429_=_C504( C429 C504 ) C429_=_C528( C429 C528 ) \nC429_=_C566( C429 C566 ) C429_=_C568( C429 C568 ) C429_=_C591( C429 C591 ) C429_=_C659( C429 C659 ) C429_=_C680( C429 C680 ) C429_=_C745( C429 C745 ) \nC429_=_C746( C429 C746 ) C429_=_C821( C429 C821 ) C429_=_C832( C429 C832 ) C429_=_C847( C429 C847 ) C429_=_C858( C429 C858 ) C429_=_C863( C429 C863 ) \nC429_=_C873( C429 C873 ) C429_=_C874( C429 C874 ) C429_=_C880( C429 C880 ) C429_=_C920( C429 C920 ) C429_=_C925( C429 C925 ) C429_=_C942( C429 C942 ) \nC429_=_C946( C429 C946 ) C436_=_C453( C436 C453 ) C436_=_C505( C436 C505 ) C436_=_C591( C436 C591 ) C436_=_C602( C436 C602 ) C436_=_C633( C436 C633 ) \nC436_=_C655( C436 C655 ) C436_=_C746( C436 C746 ) C436_=_C755( C436 C755 ) C436_=_C779( C436 C779 ) C436_=_C792( C436 C792 ) C436_=_C807( C436 C807 ) \nC436_=_C813( C436 C813 ) C436_=_C819( C436 C819 ) C436_=_C826( C436 C826 ) C436_=_C836( C436 C836 ) C436_=_C852( C436 C852 ) C436_=_C860( C436 C860 ) \nC436_=_C862( C436 C862 ) C436_=_C864( C436 C864 ) C436_=_C874( C436 C874 ) C436_=_C896( C436 C896 ) C436_=_C900( C436 C900 ) C436_=_C909( C436 C909 ) \nC436_=_C919( C436 C919 ) C436_=_C923( C436 C923 ) C436_=_C942( C436 C942 ) C436_=_C943( C436 C943 ) C438_=_C439( C438 C439 ) C438_=_C441( C438 C441 ) \nC438_=_C457( C438 C457 ) C438_=_C465( C438 C465 ) C438_=_C504( C438 C504 ) C438_=_C505( C438 C505 ) C438_=_C528( C438 C528 ) C438_=_C554( C438 C554 ) \nC438_=_C601( C438 C601 ) C438_=_C633( C438 C633 ) C438_=_C634( C438 C634 ) C438_=_C638( C438 C638 ) C438_=_C655( C438 C655 ) C438_=_C662( C438 C662 ) \nC438_=_C738( C438 C738 ) C438_=_C746( C438 C746 ) C438_=_C762( C438 C762 ) C438_=_C796( C438 C796 ) C438_=_C800( C438 C800 ) C438_=_C815( C438 C815 ) \nC438_=_C852( C438 C852 ) C438_=_C864( C438 C864 ) C438_=_C893( C438 C893 ) C438_=_C896( C438 C896 ) C438_=_C901( C438 C901 ) C438_=_C918( C438 C918 ) \nC438_=_C920( C438 C920 ) C438_=_C925( C438 C925 ) C438_=_C940( C438 C940 ) C438_=_C942( C438 C942 ) C439_=_C441( C439 C441 ) C439_=_C504( C439 C504 ) \nC439_=_C505( C439 C505 ) C439_=_C566( C439 C566 ) C439_=_C568( C439 C568 ) C439_=_C659( C439 C659 ) C439_=_C680( C439 C680 ) C439_=_C745( C439 C745 ) \nC439_=_C746( C439 C746 ) C439_=_C749( C439 C749 ) C439_=_C815( C439 C815 ) C439_=_C821( C439 C821 ) C439_=_C847( C439 C847 ) C439_=_C858( C439 C858 ) \nC439_=_C863( C439 C863 ) C439_=_C864( C439 C864 ) C439_=_C874( C439 C874 ) C439_=_C880( C439 C880 ) C439_=_C881( C439 C881 ) C439_=_C920( C439 C920 ) \nC439_=_C925( C439 C925 ) C439_=_C942( C439 C942 ) C439_=_C946( C439 C946 ) C441_=_C468( C441 C468 ) C441_=_C481( C441 C481 ) C441_=_C504( C441 C504 ) \nC441_=_C522( C441 C522 ) C441_=_C535( C441 C535 ) C441_=_C546( C441 C546 ) C441_=_C718( C441 C718 ) C441_=_C746( C441 C746 ) C441_=_C749( C441 C749 ) \nC441_=_C763( C441 C763 ) C441_=_C783( C441 C783 ) C441_=_C786( C441 C786 ) C441_=_C813( C441 C813 ) C441_=_C814( C441 C814 ) C441_=_C847( C441 C847 ) \nC441_=_C854( C441 C854 ) C441_=_C860( C441 C860 ) C441_=_C864( C441 C864 ) C441_=_C867( C441 C867 ) C441_=_C901( C441 C901 ) C441_=_C905( C441 C905 ) \nC441_=_C920( C441 C920 ) C441_=_C934( C441 C934 ) C441_=_C946( C441 C946 ) C442_=_C660( C442 C660 ) C442_=_C693( C442 C693 ) C442_=_C697( C442 C697 ) \nC442_=_C713( C442 C713 ) C442_=_C755( C442 C755 ) C442_=_C763( C442 C763 ) C442_=_C800( C442 C800 ) C442_=_C806( C442 C806 ) C442_=_C819( C442 C819 ) \nC442_=_C849( C442 C849 ) C442_=_C862( C442 C862 ) C442_=_C874( C442 C874 ) C442_=_C879( C442 C879 ) C442_=_C900( C442 C900 ) C442_=_C910( C442 C910 ) \nC442_=_C928( C442 C928 ) C442_=_C930( C442 C930 ) C453_=_C505( C453 C505 ) C453_=_C602( C453 C602 ) C453_=_C633( C453 C633 ) C453_=_C696( C453 C696 ) \nC453_=_C745( C453 C745 ) C453_=_C746( C453 C746 ) C453_=_C755( C453 C755 ) C453_=_C792( C453 C792 ) C453_=_C807( C453 C807 ) C453_=_C816( C453 C816 ) \nC453_=_C826( C453 C826 ) C453_=_C847( C453 C847 ) C453_=_C859( C453 C859 ) C453_=_C863( C453 C863 ) C453_=_C897( C453 C897 ) C453_=_C900( C453 C900 ) \nC453_=_C909( C453 C909 ) C453_=_C923( C453 C923 ) C453_=_C925( C453 C925 ) C453_=_C942( C453 C942 ) C453_=_C943( C453 C943 ) C455_=_C577( C455 C577 ) \nC455_=_C601( C455 C601 ) C455_=_C623( C455 C623 ) C455_=_C634( C455 C634 ) C455_=_C680( C455 C680 ) C455_=_C687( C455 C687 ) C455_=_C692( C455 C692 ) \nC455_=_C694( C455 C694 ) C455_=_C701( C455 C701 ) C455_=_C703( C455 C703 ) C455_=_C754( C455 C754 ) C455_=_C755( C455 C755 ) C455_=_C797( C455 C797 ) \nC455_=_C823( C455 C823 ) C455_=_C853( C455 C853 ) C455_=_C859( C455 C859 ) C455_=_C879( C455 C879 ) C455_=_C882( C455 C882 ) C455_=_C905( C455 C905 ) \nC455_=_C909( C455 C909 ) C455_=_C920( C455 C920 ) C457_=_C465( C457 C465 ) C457_=_C522( C457 C522 ) C457_=_C528( C457 C528 ) C457_=_C601( C457 C601 ) \nC457_=_C633( C457 C633 ) C457_=_C634( C457 C634 ) C457_=_C655( C457 C655 ) C457_=_C657( C457 C657 ) C457_=_C662( C457 C662 ) C457_=_C738( C457 C738 ) \nC457_=_C755( C457 C755 ) C457_=_C762( C457 C762 ) C457_=_C796( C457 C796 ) C457_=_C815( C457 C815 ) C457_=_C819( C457 C819 ) C457_=_C852( C457 C852 ) \nC457_=_C858( C457 C858 ) C457_=_C893( C457 C893 ) C457_=_C896( C457 C896 ) C457_=_C901( C457 C901 ) C457_=_C918( C457 C918 ) C457_=_C925( C457 C925 ) \nC457_=_C940( C457 C940 ) C457_=_C942( C457 C942 ) C459_=_C470( C459 C470 ) C459_=_C476( C459 C476 ) C459_=_C588( C459 C588 ) C459_=_C592( C459 C592 ) \nC459_=_C611( C459 C611 ) C459_=_C613( C459 C613 ) C459_=_C638( C459 C638 ) C459_=_C642( C459 C642 ) C459_=_C644( C459 C644 ) C459_=_C660( C459 C660 ) \nC459_=_C678( C459 C678 ) C459_=_C697( C459 C697 ) C459_=_C718( C459 C718 ) C459_=_C783( C459 C783 ) C459_=_C829( C459 C829 ) C459_=_C845( C459 C845 ) \nC459_=_C849( C459 C849 ) C459_=_C852( C459 C852 ) C459_=_C863( C459 C863 ) C459_=_C873( C459 C873 ) C459_=_C874( C459 C874 ) C459_=_C880( C459 C880 ) \nC459_=_C881( C459 C881 ) C459_=_C882( C459 C882 ) C459_=_C890( C459 C890 ) C459_=_C905( C459 C905 ) C459_=_C918( C459 C918 ) C459_=_C919( C459 C919 ) \nC459_=_C940( C459 C940 ) C459_=_C943( C459 C943 ) C459_=_C949( C459 C949 ) C465_=_C505( C465 C505 ) C465_=_C528( C465 C528 ) C465_=_C601( C465 C601 ) \nC465_=_C633( C465 C633 ) C465_=_C634( C465 C634 ) C465_=_C644( C465 C644 ) C465_=_C655( C465 C655 ) C465_=_C662( C465 C662 ) C465_=_C724( C465 C724 ) \nC465_=_C738( C465 C738 ) C465_=_C745( C465 C745 ) C465_=_C749( C465 C749 ) C465_=_C762( C465 C762 ) C465_=_C796( C465 C796 ) C465_=_C811(</w:t>
      </w:r>
    </w:p>
    <w:p>
      <w:pPr>
        <w:pStyle w:val="PreformattedText"/>
        <w:bidi w:val="0"/>
        <w:spacing w:before="0" w:after="0"/>
        <w:jc w:val="left"/>
        <w:rPr/>
      </w:pPr>
      <w:r>
        <w:rPr/>
        <w:t xml:space="preserve"> </w:t>
      </w:r>
      <w:r>
        <w:rPr/>
        <w:t>C465 C811 ) \nC465_=_C815( C465 C815 ) C465_=_C826( C465 C826 ) C465_=_C832( C465 C832 ) C465_=_C849( C465 C849 ) C465_=_C852( C465 C852 ) C465_=_C893( C465 C893 ) \nC465_=_C901( C465 C901 ) C465_=_C918( C465 C918 ) C465_=_C923( C465 C923 ) C465_=_C925( C465 C925 ) C465_=_C940( C465 C940 ) C465_=_C942( C465 C942 ) \nC465_=_C949( C465 C949 ) C468_=_C481( C468 C481 ) C468_=_C522( C468 C522 ) C468_=_C535( C468 C535 ) C468_=_C546( C468 C546 ) C468_=_C568( C468 C568 ) \nC468_=_C718( C468 C718 ) C468_=_C737( C468 C737 ) C468_=_C813( C468 C813 ) C468_=_C823( C468 C823 ) C468_=_C836( C468 C836 ) C468_=_C867( C468 C867 ) \nC468_=_C873( C468 C873 ) C468_=_C923( C468 C923 ) C468_=_C934( C468 C934 ) C470_=_C476( C470 C476 ) C470_=_C592( C470 C592 ) C470_=_C611( C470 C611 ) \nC470_=_C638( C470 C638 ) C470_=_C642( C470 C642 ) C470_=_C644( C470 C644 ) C470_=_C659( C470 C659 ) C470_=_C660( C470 C660 ) C470_=_C666( C470 C666 ) \nC470_=_C678( C470 C678 ) C470_=_C724( C470 C724 ) C470_=_C802( C470 C802 ) C470_=_C829( C470 C829 ) C470_=_C852( C470 C852 ) C470_=_C860( C470 C860 ) \nC470_=_C873( C470 C873 ) C470_=_C881( C470 C881 ) C470_=_C890( C470 C890 ) C470_=_C897( C470 C897 ) C470_=_C909( C470 C909 ) C470_=_C919( C470 C919 ) \nC476_=_C534( C476 C534 ) C476_=_C546( C476 C546 ) C476_=_C592( C476 C592 ) C476_=_C611( C476 C611 ) C476_=_C638( C476 C638 ) C476_=_C642( C476 C642 ) \nC476_=_C644( C476 C644 ) C476_=_C660( C476 C660 ) C476_=_C678( C476 C678 ) C476_=_C692( C476 C692 ) C476_=_C693( C476 C693 ) C476_=_C746( C476 C746 ) \nC476_=_C767( C476 C767 ) C476_=_C811( C476 C811 ) C476_=_C821( C476 C821 ) C476_=_C829( C476 C829 ) C476_=_C847( C476 C847 ) C476_=_C852( C476 C852 ) \nC476_=_C863( C476 C863 ) C476_=_C873( C476 C873 ) C476_=_C881( C476 C881 ) C476_=_C882( C476 C882 ) C476_=_C890( C476 C890 ) C476_=_C896( C476 C896 ) \nC476_=_C919( C476 C919 ) C476_=_C928( C476 C928 ) C481_=_C504( C481 C504 ) C481_=_C522( C481 C522 ) C481_=_C535( C481 C535 ) C481_=_C542( C481 C542 ) \nC481_=_C546( C481 C546 ) C481_=_C547( C481 C547 ) C481_=_C591( C481 C591 ) C481_=_C592( C481 C592 ) C481_=_C622( C481 C622 ) C481_=_C666( C481 C666 ) \nC481_=_C680( C481 C680 ) C481_=_C694( C481 C694 ) C481_=_C718( C481 C718 ) C481_=_C732( C481 C732 ) C481_=_C737( C481 C737 ) C481_=_C749( C481 C749 ) \nC481_=_C754( C481 C754 ) C481_=_C770( C481 C770 ) C481_=_C783( C481 C783 ) C481_=_C797( C481 C797 ) C481_=_C806( C481 C806 ) C481_=_C811( C481 C811 ) \nC481_=_C813( C481 C813 ) C481_=_C814( C481 C814 ) C481_=_C845( C481 C845 ) C481_=_C850( C481 C850 ) C481_=_C854( C481 C854 ) C481_=_C862( C481 C862 ) \nC481_=_C867( C481 C867 ) C481_=_C891( C481 C891 ) C481_=_C896( C481 C896 ) C481_=_C897( C481 C897 ) C481_=_C900( C481 C900 ) C481_=_C901( C481 C901 ) \nC481_=_C934( C481 C934 ) C481_=_C942( C481 C942 ) C504_=_C505( C504 C505 ) C504_=_C542( C504 C542 ) C504_=_C547( C504 C547 ) C504_=_C588( C504 C588 ) \nC504_=_C591( C504 C591 ) C504_=_C622( C504 C622 ) C504_=_C666( C504 C666 ) C504_=_C701( C504 C701 ) C504_=_C732( C504 C732 ) C504_=_C737( C504 C737 ) \nC504_=_C746( C504 C746 ) C504_=_C749( C504 C749 ) C504_=_C754( C504 C754 ) C504_=_C811( C504 C811 ) C504_=_C814( C504 C814 ) C504_=_C845( C504 C845 ) \nC504_=_C850( C504 C850 ) C504_=_C862( C504 C862 ) C504_=_C891( C504 C891 ) C504_=_C896( C504 C896 ) C504_=_C897( C504 C897 ) C504_=_C901( C504 C901 ) \nC504_=_C920( C504 C920 ) C504_=_C934( C504 C934 ) C504_=_C942( C504 C942 ) C504_=_C943( C504 C943 ) C505_=_C602( C505 C602 ) C505_=_C633( C505 C633 ) \nC505_=_C746( C505 C746 ) C505_=_C755( C505 C755 ) C505_=_C763( C505 C763 ) C505_=_C767( C505 C767 ) C505_=_C792( C505 C792 ) C505_=_C807( C505 C807 ) \nC505_=_C811( C505 C811 ) C505_=_C818( C505 C818 ) C505_=_C826( C505 C826 ) C505_=_C849( C505 C849 ) C505_=_C864( C505 C864 ) C505_=_C893( C505 C893 ) \nC505_=_C900( C505 C900 ) C505_=_C905( C505 C905 ) C505_=_C909( C505 C909 ) C505_=_C923( C505 C923 ) C505_=_C942( C505 C942 ) C505_=_C943( C505 C943 ) \nC505_=_C949( C505 C949 ) C522_=_C523( C522 C523 ) C522_=_C535( C522 C535 ) C522_=_C546( C522 C546 ) C522_=_C601( C522 C601 ) C522_=_C655( C522 C655 ) \nC522_=_C687( C522 C687 ) C522_=_C718( C522 C718 ) C522_=_C723( C522 C723 ) C522_=_C755( C522 C755 ) C522_=_C762( C522 C762 ) C522_=_C813( C522 C813 ) \nC522_=_C837( C522 C837 ) C522_=_C845( C522 C845 ) C522_=_C854( C522 C854 ) C522_=_C867( C522 C867 ) C522_=_C900( C522 C900 ) C522_=_C905( C522 C905 ) \nC522_=_C934( C522 C934 ) C522_=_C946( C522 C946 ) C523_=_C547( C523 C547 ) C523_=_C550( C523 C550 ) C523_=_C554( C523 C554 ) C523_=_C616( C523 C616 ) \nC523_=_C619( C523 C619 ) C523_=_C634( C523 C634 ) C523_=_C638( C523 C638 ) C523_=_C655( C523 C655 ) C523_=_C678( C523 C678 ) C523_=_C683( C523 C683 ) \nC523_=_C687( C523 C687 ) C523_=_C712( C523 C712 ) C523_=_C718( C523 C718 ) C523_=_C723( C523 C723 ) C523_=_C738( C523 C738 ) C523_=_C754( C523 C754 ) \nC523_=_C767( C523 C767 ) C523_=_C770( C523 C770 ) C523_=_C783( C523 C783 ) C523_=_C785( C523 C785 ) C523_=_C807( C523 C807 ) C523_=_C814( C523 C814 ) \nC523_=_C818( C523 C818 ) C523_=_C819( C523 C819 ) C523_=_C832( C523 C832 ) C523_=_C837( C523 C837 ) C523_=_C853( C523 C853 ) C523_=_C859( C523 C859 ) \nC523_=_C860( C523 C860 ) C523_=_C864( C523 C864 ) C523_=_C867( C523 C867 ) C523_=_C893( C523 C893 ) C523_=_C920( C523 C920 ) C523_=_C940( C523 C940 ) \nC523_=_C942( C523 C942 ) C523_=_C949( C523 C949 ) C528_=_C574( C528 C574 ) C528_=_C577( C528 C577 ) C528_=_C601( C528 C601 ) C528_=_C633( C528 C633 ) \nC528_=_C634( C528 C634 ) C528_=_C655( C528 C655 ) C528_=_C662( C528 C662 ) C528_=_C692( C528 C692 ) C528_=_C693( C528 C693 ) C528_=_C723( C528 C723 ) \nC528_=_C738( C528 C738 ) C528_=_C762( C528 C762 ) C528_=_C786( C528 C786 ) C528_=_C796( C528 C796 ) C528_=_C797( C528 C797 ) C528_=_C800( C528 C800 ) \nC528_=_C815( C528 C815 ) C528_=_C829( C528 C829 ) C528_=_C832( C528 C832 ) C528_=_C852( C528 C852 ) C528_=_C863( C528 C863 ) C528_=_C893( C528 C893 ) \nC528_=_C901( C528 C901 ) C528_=_C910( C528 C910 ) C528_=_C918( C528 C918 ) C528_=_C925( C528 C925 ) C528_=_C940( C528 C940 ) C528_=_C942( C528 C942 ) \nC534_=_C536( C534 C536 ) C534_=_C588( C534 C588 ) C534_=_C613( C534 C613 ) C534_=_C633( C534 C633 ) C534_=_C660( C534 C660 ) C534_=_C662( C534 C662 ) \nC534_=_C683( C534 C683 ) C534_=_C692( C534 C692 ) C534_=_C693( C534 C693 ) C534_=_C696( C534 C696 ) C534_=_C697( C534 C697 ) C534_=_C712( C534 C712 ) \nC534_=_C746( C534 C746 ) C534_=_C779( C534 C779 ) C534_=_C786( C534 C786 ) C534_=_C812( C534 C812 ) C534_=_C816( C534 C816 ) C534_=_C836( C534 C836 ) \nC534_=_C852( C534 C852 ) C534_=_C879( C534 C879 ) C534_=_C896( C534 C896 ) C534_=_C905( C534 C905 ) C534_=_C928( C534 C928 ) C534_=_C942( C534 C942 ) \nC534_=_C946( C534 C946 ) C535_=_C536( C535 C536 ) C535_=_C546( C535 C546 ) C535_=_C547( C535 C547 ) C535_=_C657( C535 C657 ) C535_=_C662( C535 C662 ) \nC535_=_C666( C535 C666 ) C535_=_C692( C535 C692 ) C535_=_C718( C535 C718 ) C535_=_C723( C535 C723 ) C535_=_C745( C535 C745 ) C535_=_C785( C535 C785 ) \nC535_=_C806( C535 C806 ) C535_=_C813( C535 C813 ) C535_=_C821( C535 C821 ) C535_=_C867( C535 C867 ) C535_=_C879( C535 C879 ) C535_=_C880( C535 C880 ) \nC535_=_C882( C535 C882 ) C535_=_C934( C535 C934 ) C536_=_C550( C536 C550 ) C536_=_C588( C536 C588 ) C536_=_C613( C536 C613 ) C536_=_C662( C536 C662 ) \nC536_=_C680( C536 C680 ) C536_=_C683( C536 C683 ) C536_=_C696( C536 C696 ) C536_=_C703( C536 C703 ) C536_=_C712( C536 C712 ) C536_=_C779( C536 C779 ) \nC536_=_C785( C536 C785 ) C536_=_C786( C536 C786 ) C536_=_C802( C536 C802 ) C536_=_C806( C536 C806 ) C536_=_C811( C536 C811 ) C536_=_C812( C536 C812 ) \nC536_=_C816( C536 C816 ) C536_=_C821( C536 C821 ) C536_=_C836( C536 C836 ) C536_=_C879( C536 C879 ) C536_=_C905( C536 C905 ) C536_=_C928( C536 C928 ) \nC542_=_C546( C542 C546 ) C542_=_C547( C542 C547 ) C542_=_C588( C542 C588 ) C542_=_C591( C542 C591 ) C542_=_C622( C542 C622 ) C542_=_C644( C542 C644 ) \nC542_=_C662( C542 C662 ) C542_=_C666( C542 C666 ) C542_=_C694( C542 C694 ) C542_=_C701( C542 C701 ) C542_=_C732( C542 C732 ) C542_=_C737( C542 C737 ) \nC542_=_C749( C542 C749 ) C542_=_C754( C542 C754 ) C542_=_C802( C542 C802 ) C542_=_C807( C542 C807 ) C542_=_C811( C542 C811 ) C542_=_C814( C542 C814 ) \nC542_=_C815( C542 C815 ) C542_=_C845( C542 C845 ) C542_=_C850( C542 C850 ) C542_=_C860( C542 C860 ) C542_=_C862( C542 C862 ) C542_=_C867( C542 C867 ) \nC542_=_C891( C542 C891 ) C542_=_C896( C542 C896 ) C542_=_C897( C542 C897 ) C542_=_C901( C542 C901 ) C542_=_C910( C542 C910 ) C542_=_C923( C542 C923 ) \nC542_=_C934( C542 C934 ) C542_=_C942( C542 C942 ) C542_=_C943( C542 C943 ) C542_=_C946( C542 C946 ) C542_=_C949( C542 C949 ) C546_=_C602( C546 C602 ) \nC546_=_C678( C546 C678 ) C546_=_C687( C546 C687 ) C546_=_C694( C546 C694 ) C546_=_C701( C546 C701 ) C546_=_C718( C546 C718 ) C546_=_C767( C546 C767 ) \nC546_=_C807( C546 C807 ) C546_=_C811( C546 C811 ) C546_=_C813( C546 C813 ) C546_=_C821( C546 C821 ) C546_=_C849( C546 C849 ) C546_=_C862( C546 C862 ) \nC546_=_C867( C546 C867 ) C546_=_C923( C546 C923 ) C546_=_C928( C546 C928 ) C546_=_C934( C546 C934 ) C546_=_C940( C546 C940 ) C547_=_C550( C547 C550 ) \nC547_=_C554( C547 C554 ) C547_=_C591( C547 C591 ) C547_=_C616( C547 C616 ) C547_=_C619( C547 C619 ) C547_=_C622( C547 C622 ) C547_=_C666( C547 C666 ) \nC547_=_C723( C547 C723 ) C547_=_C732( C547 C732 ) C547_=_C737( C547 C737 ) C547_=_C749( C547 C749 ) C547_=_C754( C547 C754 ) C547_=_C770( C547 C770 ) \nC547_=_C783( C547 C783 ) C547_=_C785( C547 C785 ) C547_=_C807( C547 C807 ) C547_=_C811( C547 C811 ) C547_=_C814( C547 C814 ) C547_=_C816( C547 C816 ) \nC547_=_C818( C547 C818 ) C547_=_C819( C547 C819 ) C547_=_C832( C547 C832 ) C547_=_C837( C547 C837 ) C547_=_C845( C547 C845 ) C547_=_C850( C547 C850 ) \nC547_=_C859( C547 C859 ) C547_=_C860( C547 C860 ) C547_=_C862( C547 C862 ) C547_=_C864( C547 C864 ) C547_=_C879( C547 C879 ) C547_=_C880( C547 C880 ) \nC547_=_C891(</w:t>
      </w:r>
    </w:p>
    <w:p>
      <w:pPr>
        <w:pStyle w:val="PreformattedText"/>
        <w:bidi w:val="0"/>
        <w:spacing w:before="0" w:after="0"/>
        <w:jc w:val="left"/>
        <w:rPr/>
      </w:pPr>
      <w:r>
        <w:rPr/>
        <w:t xml:space="preserve"> </w:t>
      </w:r>
      <w:r>
        <w:rPr/>
        <w:t>C547 C891 ) C547_=_C896( C547 C896 ) C547_=_C897( C547 C897 ) C547_=_C901( C547 C901 ) C547_=_C920( C547 C920 ) C547_=_C942( C547 C942 ) \nC550_=_C554( C550 C554 ) C550_=_C574( C550 C574 ) C550_=_C592( C550 C592 ) C550_=_C616( C550 C616 ) C550_=_C619( C550 C619 ) C550_=_C644( C550 C644 ) \nC550_=_C680( C550 C680 ) C550_=_C703( C550 C703 ) C550_=_C723( C550 C723 ) C550_=_C737( C550 C737 ) C550_=_C738( C550 C738 ) C550_=_C770( C550 C770 ) \nC550_=_C783( C550 C783 ) C550_=_C785( C550 C785 ) C550_=_C807( C550 C807 ) C550_=_C811( C550 C811 ) C550_=_C818( C550 C818 ) C550_=_C819( C550 C819 ) \nC550_=_C832( C550 C832 ) C550_=_C837( C550 C837 ) C550_=_C859( C550 C859 ) C550_=_C860( C550 C860 ) C550_=_C864( C550 C864 ) C550_=_C890( C550 C890 ) \nC550_=_C891( C550 C891 ) C550_=_C897( C550 C897 ) C550_=_C920( C550 C920 ) C550_=_C934( C550 C934 ) C550_=_C943( C550 C943 ) C550_=_C949( C550 C949 ) \nC554_=_C602( C554 C602 ) C554_=_C616( C554 C616 ) C554_=_C619( C554 C619 ) C554_=_C638( C554 C638 ) C554_=_C642( C554 C642 ) C554_=_C696( C554 C696 ) \nC554_=_C723( C554 C723 ) C554_=_C732( C554 C732 ) C554_=_C770( C554 C770 ) C554_=_C783( C554 C783 ) C554_=_C785( C554 C785 ) C554_=_C796( C554 C796 ) \nC554_=_C797( C554 C797 ) C554_=_C800( C554 C800 ) C554_=_C807( C554 C807 ) C554_=_C813( C554 C813 ) C554_=_C818( C554 C818 ) C554_=_C819( C554 C819 ) \nC554_=_C832( C554 C832 ) C554_=_C837( C554 C837 ) C554_=_C859( C554 C859 ) C554_=_C860( C554 C860 ) C554_=_C864( C554 C864 ) C554_=_C880( C554 C880 ) \nC554_=_C896( C554 C896 ) C554_=_C910( C554 C910 ) C554_=_C918( C554 C918 ) C554_=_C920( C554 C920 ) C554_=_C934( C554 C934 ) C566_=_C568( C566 C568 ) \nC566_=_C616( C566 C616 ) C566_=_C619( C566 C619 ) C566_=_C659( C566 C659 ) C566_=_C680( C566 C680 ) C566_=_C718( C566 C718 ) C566_=_C745( C566 C745 ) \nC566_=_C800( C566 C800 ) C566_=_C806( C566 C806 ) C566_=_C815( C566 C815 ) C566_=_C819( C566 C819 ) C566_=_C821( C566 C821 ) C566_=_C847( C566 C847 ) \nC566_=_C849( C566 C849 ) C566_=_C858( C566 C858 ) C566_=_C863( C566 C863 ) C566_=_C874( C566 C874 ) C566_=_C879( C566 C879 ) C566_=_C880( C566 C880 ) \nC566_=_C881( C566 C881 ) C566_=_C920( C566 C920 ) C566_=_C925( C566 C925 ) C566_=_C940( C566 C940 ) C566_=_C942( C566 C942 ) C566_=_C946( C566 C946 ) \nC568_=_C591( C568 C591 ) C568_=_C622( C568 C622 ) C568_=_C623( C568 C623 ) C568_=_C659( C568 C659 ) C568_=_C666( C568 C666 ) C568_=_C680( C568 C680 ) \nC568_=_C683( C568 C683 ) C568_=_C745( C568 C745 ) C568_=_C821( C568 C821 ) C568_=_C826( C568 C826 ) C568_=_C847( C568 C847 ) C568_=_C858( C568 C858 ) \nC568_=_C863( C568 C863 ) C568_=_C873( C568 C873 ) C568_=_C874( C568 C874 ) C568_=_C880( C568 C880 ) C568_=_C901( C568 C901 ) C568_=_C925( C568 C925 ) \nC568_=_C942( C568 C942 ) C568_=_C946( C568 C946 ) C574_=_C577( C574 C577 ) C574_=_C591( C574 C591 ) C574_=_C592( C574 C592 ) C574_=_C636( C574 C636 ) \nC574_=_C647( C574 C647 ) C574_=_C657( C574 C657 ) C574_=_C662( C574 C662 ) C574_=_C703( C574 C703 ) C574_=_C713( C574 C713 ) C574_=_C723( C574 C723 ) \nC574_=_C724( C574 C724 ) C574_=_C746( C574 C746 ) C574_=_C767( C574 C767 ) C574_=_C770( C574 C770 ) C574_=_C786( C574 C786 ) C574_=_C797( C574 C797 ) \nC574_=_C802( C574 C802 ) C574_=_C807( C574 C807 ) C574_=_C829( C574 C829 ) C574_=_C853( C574 C853 ) C574_=_C854( C574 C854 ) C574_=_C890( C574 C890 ) \nC574_=_C900( C574 C900 ) C574_=_C910( C574 C910 ) C574_=_C918( C574 C918 ) C574_=_C949( C574 C949 ) C577_=_C623( C577 C623 ) C577_=_C634( C577 C634 ) \nC577_=_C647( C577 C647 ) C577_=_C659( C577 C659 ) C577_=_C680( C577 C680 ) C577_=_C687( C577 C687 ) C577_=_C692( C577 C692 ) C577_=_C694( C577 C694 ) \nC577_=_C701( C577 C701 ) C577_=_C703( C577 C703 ) C577_=_C723( C577 C723 ) C577_=_C763( C577 C763 ) C577_=_C786( C577 C786 ) C577_=_C797( C577 C797 ) \nC577_=_C823( C577 C823 ) C577_=_C829( C577 C829 ) C577_=_C832( C577 C832 ) C577_=_C862( C577 C862 ) C577_=_C879( C577 C879 ) C577_=_C882( C577 C882 ) \nC577_=_C897( C577 C897 ) C577_=_C909( C577 C909 ) C577_=_C949( C577 C949 ) C588_=_C613( C588 C613 ) C588_=_C638( C588 C638 ) C588_=_C642( C588 C642 ) \nC588_=_C683( C588 C683 ) C588_=_C696( C588 C696 ) C588_=_C697( C588 C697 ) C588_=_C701( C588 C701 ) C588_=_C712( C588 C712 ) C588_=_C779( C588 C779 ) \nC588_=_C783( C588 C783 ) C588_=_C786( C588 C786 ) C588_=_C807( C588 C807 ) C588_=_C812( C588 C812 ) C588_=_C814( C588 C814 ) C588_=_C816( C588 C816 ) \nC588_=_C836( C588 C836 ) C588_=_C849( C588 C849 ) C588_=_C852( C588 C852 ) C588_=_C859( C588 C859 ) C588_=_C867( C588 C867 ) C588_=_C896( C588 C896 ) \nC588_=_C905( C588 C905 ) C588_=_C918( C588 C918 ) C588_=_C923( C588 C923 ) C588_=_C928( C588 C928 ) C588_=_C934( C588 C934 ) C588_=_C943( C588 C943 ) \nC591_=_C592( C591 C592 ) C591_=_C622( C591 C622 ) C591_=_C666( C591 C666 ) C591_=_C732( C591 C732 ) C591_=_C737( C591 C737 ) C591_=_C749( C591 C749 ) \nC591_=_C754( C591 C754 ) C591_=_C811( C591 C811 ) C591_=_C813( C591 C813 ) C591_=_C814( C591 C814 ) C591_=_C816( C591 C816 ) C591_=_C845( C591 C845 ) \nC591_=_C850( C591 C850 ) C591_=_C852( C591 C852 ) C591_=_C860( C591 C860 ) C591_=_C862( C591 C862 ) C591_=_C873( C591 C873 ) C591_=_C891( C591 C891 ) \nC591_=_C896( C591 C896 ) C591_=_C897( C591 C897 ) C591_=_C901( C591 C901 ) C591_=_C909( C591 C909 ) C591_=_C925( C591 C925 ) C591_=_C942( C591 C942 ) \nC592_=_C611( C592 C611 ) C592_=_C638( C592 C638 ) C592_=_C642( C592 C642 ) C592_=_C644( C592 C644 ) C592_=_C660( C592 C660 ) C592_=_C678( C592 C678 ) \nC592_=_C680( C592 C680 ) C592_=_C694( C592 C694 ) C592_=_C696( C592 C696 ) C592_=_C713( C592 C713 ) C592_=_C738( C592 C738 ) C592_=_C770( C592 C770 ) \nC592_=_C829( C592 C829 ) C592_=_C845( C592 C845 ) C592_=_C847( C592 C847 ) C592_=_C858( C592 C858 ) C592_=_C873( C592 C873 ) C592_=_C881( C592 C881 ) \nC592_=_C890( C592 C890 ) C592_=_C901( C592 C901 ) C592_=_C919( C592 C919 ) C592_=_C920( C592 C920 ) C592_=_C923( C592 C923 ) C601_=_C633( C601 C633 ) \nC601_=_C634( C601 C634 ) C601_=_C655( C601 C655 ) C601_=_C662( C601 C662 ) C601_=_C703( C601 C703 ) C601_=_C738( C601 C738 ) C601_=_C762( C601 C762 ) \nC601_=_C767( C601 C767 ) C601_=_C792( C601 C792 ) C601_=_C796( C601 C796 ) C601_=_C815( C601 C815 ) C601_=_C852( C601 C852 ) C601_=_C858( C601 C858 ) \nC601_=_C859( C601 C859 ) C601_=_C881( C601 C881 ) C601_=_C893( C601 C893 ) C601_=_C901( C601 C901 ) C601_=_C905( C601 C905 ) C601_=_C918( C601 C918 ) \nC601_=_C925( C601 C925 ) C601_=_C940( C601 C940 ) C601_=_C942( C601 C942 ) C602_=_C633( C602 C633 ) C602_=_C636( C602 C636 ) C602_=_C678( C602 C678 ) \nC602_=_C745( C602 C745 ) C602_=_C746( C602 C746 ) C602_=_C755( C602 C755 ) C602_=_C762( C602 C762 ) C602_=_C770( C602 C770 ) C602_=_C792( C602 C792 ) \nC602_=_C800( C602 C800 ) C602_=_C807( C602 C807 ) C602_=_C826( C602 C826 ) C602_=_C850( C602 C850 ) C602_=_C859( C602 C859 ) C602_=_C862( C602 C862 ) \nC602_=_C874( C602 C874 ) C602_=_C880( C602 C880 ) C602_=_C891( C602 C891 ) C602_=_C896( C602 C896 ) C602_=_C897( C602 C897 ) C602_=_C900( C602 C900 ) \nC602_=_C909( C602 C909 ) C602_=_C923( C602 C923 ) C602_=_C928( C602 C928 ) C602_=_C934( C602 C934 ) C602_=_C942( C602 C942 ) C602_=_C943( C602 C943 ) \nC611_=_C638( C611 C638 ) C611_=_C642( C611 C642 ) C611_=_C644( C611 C644 ) C611_=_C660( C611 C660 ) C611_=_C678( C611 C678 ) C611_=_C696( C611 C696 ) \nC611_=_C713( C611 C713 ) C611_=_C718( C611 C718 ) C611_=_C732( C611 C732 ) C611_=_C738( C611 C738 ) C611_=_C811( C611 C811 ) C611_=_C829( C611 C829 ) \nC611_=_C845( C611 C845 ) C611_=_C847( C611 C847 ) C611_=_C858( C611 C858 ) C611_=_C863( C611 C863 ) C611_=_C873( C611 C873 ) C611_=_C881( C611 C881 ) \nC611_=_C882( C611 C882 ) C611_=_C890( C611 C890 ) C611_=_C901( C611 C901 ) C611_=_C919( C611 C919 ) C611_=_C920( C611 C920 ) C611_=_C923( C611 C923 ) \nC613_=_C642( C613 C642 ) C613_=_C659( C613 C659 ) C613_=_C683( C613 C683 ) C613_=_C696( C613 C696 ) C613_=_C712( C613 C712 ) C613_=_C718( C613 C718 ) \nC613_=_C749( C613 C749 ) C613_=_C779( C613 C779 ) C613_=_C786( C613 C786 ) C613_=_C806( C613 C806 ) C613_=_C812( C613 C812 ) C613_=_C816( C613 C816 ) \nC613_=_C823( C613 C823 ) C613_=_C832( C613 C832 ) C613_=_C836( C613 C836 ) C613_=_C845( C613 C845 ) C613_=_C850( C613 C850 ) C613_=_C874( C613 C874 ) \nC613_=_C882( C613 C882 ) C613_=_C905( C613 C905 ) C613_=_C919( C613 C919 ) C613_=_C928( C613 C928 ) C613_=_C930( C613 C930 ) C616_=_C619( C616 C619 ) \nC616_=_C623( C616 C623 ) C616_=_C634( C616 C634 ) C616_=_C659( C616 C659 ) C616_=_C693( C616 C693 ) C616_=_C718( C616 C718 ) C616_=_C723( C616 C723 ) \nC616_=_C746( C616 C746 ) C616_=_C754( C616 C754 ) C616_=_C770( C616 C770 ) C616_=_C783( C616 C783 ) C616_=_C785( C616 C785 ) C616_=_C807( C616 C807 ) \nC616_=_C814( C616 C814 ) C616_=_C818( C616 C818 ) C616_=_C819( C616 C819 ) C616_=_C821( C616 C821 ) C616_=_C832( C616 C832 ) C616_=_C837( C616 C837 ) \nC616_=_C847( C616 C847 ) C616_=_C853( C616 C853 ) C616_=_C859( C616 C859 ) C616_=_C860( C616 C860 ) C616_=_C862( C616 C862 ) C616_=_C864( C616 C864 ) \nC616_=_C867( C616 C867 ) C616_=_C893( C616 C893 ) C616_=_C920( C616 C920 ) C616_=_C949( C616 C949 ) C619_=_C622( C619 C622 ) C619_=_C723( C619 C723 ) \nC619_=_C755( C619 C755 ) C619_=_C770( C619 C770 ) C619_=_C783( C619 C783 ) C619_=_C785( C619 C785 ) C619_=_C806( C619 C806 ) C619_=_C807( C619 C807 ) \nC619_=_C816( C619 C816 ) C619_=_C818( C619 C818 ) C619_=_C819( C619 C819 ) C619_=_C832( C619 C832 ) C619_=_C837( C619 C837 ) C619_=_C850( C619 C850 ) \nC619_=_C859( C619 C859 ) C619_=_C860( C619 C860 ) C619_=_C864( C619 C864 ) C619_=_C879( C619 C879 ) C619_=_C910( C619 C910 ) C619_=_C920( C619 C920 ) \nC619_=_C942( C619 C942 ) C622_=_C623( C622 C623 ) C622_=_C666( C622 C666 ) C622_=_C732( C622 C732 ) C622_=_C737( C622 C737 ) C622_=_C749( C622 C749 ) \nC622_=_C754( C622 C754 ) C622_=_C755( C622 C755 ) C622_=_C811( C622 C811 ) C622_=_C813( C622 C813 ) C622_=_C814( C622 C814 ) C622_=_C845( C622 C845 ) \nC622_=_C850( C622 C850 ) C622_=_C859(</w:t>
      </w:r>
    </w:p>
    <w:p>
      <w:pPr>
        <w:pStyle w:val="PreformattedText"/>
        <w:bidi w:val="0"/>
        <w:spacing w:before="0" w:after="0"/>
        <w:jc w:val="left"/>
        <w:rPr/>
      </w:pPr>
      <w:r>
        <w:rPr/>
        <w:t xml:space="preserve"> </w:t>
      </w:r>
      <w:r>
        <w:rPr/>
        <w:t>C622 C859 ) C622_=_C862( C622 C862 ) C622_=_C879( C622 C879 ) C622_=_C891( C622 C891 ) C622_=_C896( C622 C896 ) \nC622_=_C897( C622 C897 ) C622_=_C901( C622 C901 ) C622_=_C910( C622 C910 ) C622_=_C942( C622 C942 ) C623_=_C634( C623 C634 ) C623_=_C636( C623 C636 ) \nC623_=_C666( C623 C666 ) C623_=_C680( C623 C680 ) C623_=_C687( C623 C687 ) C623_=_C692( C623 C692 ) C623_=_C693( C623 C693 ) C623_=_C694( C623 C694 ) \nC623_=_C701( C623 C701 ) C623_=_C703( C623 C703 ) C623_=_C783( C623 C783 ) C623_=_C786( C623 C786 ) C623_=_C797( C623 C797 ) C623_=_C823( C623 C823 ) \nC623_=_C853( C623 C853 ) C623_=_C854( C623 C854 ) C623_=_C862( C623 C862 ) C623_=_C879( C623 C879 ) C623_=_C882( C623 C882 ) C623_=_C901( C623 C901 ) \nC623_=_C919( C623 C919 ) C623_=_C934( C623 C934 ) C623_=_C949( C623 C949 ) C633_=_C634( C633 C634 ) C633_=_C655( C633 C655 ) C633_=_C660( C633 C660 ) \nC633_=_C662( C633 C662 ) C633_=_C738( C633 C738 ) C633_=_C746( C633 C746 ) C633_=_C755( C633 C755 ) C633_=_C762( C633 C762 ) C633_=_C792( C633 C792 ) \nC633_=_C796( C633 C796 ) C633_=_C807( C633 C807 ) C633_=_C815( C633 C815 ) C633_=_C823( C633 C823 ) C633_=_C826( C633 C826 ) C633_=_C852( C633 C852 ) \nC633_=_C879( C633 C879 ) C633_=_C893( C633 C893 ) C633_=_C900( C633 C900 ) C633_=_C901( C633 C901 ) C633_=_C909( C633 C909 ) C633_=_C918( C633 C918 ) \nC633_=_C923( C633 C923 ) C633_=_C925( C633 C925 ) C633_=_C940( C633 C940 ) C633_=_C942( C633 C942 ) C633_=_C943( C633 C943 ) C633_=_C946( C633 C946 ) \nC634_=_C655( C634 C655 ) C634_=_C662( C634 C662 ) C634_=_C680( C634 C680 ) C634_=_C687( C634 C687 ) C634_=_C692( C634 C692 ) C634_=_C694( C634 C694 ) \nC634_=_C701( C634 C701 ) C634_=_C703( C634 C703 ) C634_=_C718( C634 C718 ) C634_=_C738( C634 C738 ) C634_=_C754( C634 C754 ) C634_=_C762( C634 C762 ) \nC634_=_C779( C634 C779 ) C634_=_C796( C634 C796 ) C634_=_C797( C634 C797 ) C634_=_C814( C634 C814 ) C634_=_C815( C634 C815 ) C634_=_C823( C634 C823 ) \nC634_=_C836( C634 C836 ) C634_=_C852( C634 C852 ) C634_=_C864( C634 C864 ) C634_=_C867( C634 C867 ) C634_=_C879( C634 C879 ) C634_=_C882( C634 C882 ) \nC634_=_C893( C634 C893 ) C634_=_C901( C634 C901 ) C634_=_C909( C634 C909 ) C634_=_C918( C634 C918 ) C634_=_C925( C634 C925 ) C634_=_C930( C634 C930 ) \nC634_=_C940( C634 C940 ) C634_=_C942( C634 C942 ) C636_=_C647( C636 C647 ) C636_=_C657( C636 C657 ) C636_=_C662( C636 C662 ) C636_=_C724( C636 C724 ) \nC636_=_C745( C636 C745 ) C636_=_C762( C636 C762 ) C636_=_C763( C636 C763 ) C636_=_C767( C636 C767 ) C636_=_C783( C636 C783 ) C636_=_C786( C636 C786 ) \nC636_=_C792( C636 C792 ) C636_=_C797( C636 C797 ) C636_=_C800( C636 C800 ) C636_=_C802( C636 C802 ) C636_=_C807( C636 C807 ) C636_=_C812( C636 C812 ) \nC636_=_C821( C636 C821 ) C636_=_C837( C636 C837 ) C636_=_C850( C636 C850 ) C636_=_C853( C636 C853 ) C636_=_C854( C636 C854 ) C636_=_C890( C636 C890 ) \nC636_=_C891( C636 C891 ) C636_=_C897( C636 C897 ) C636_=_C910( C636 C910 ) C636_=_C919( C636 C919 ) C636_=_C934( C636 C934 ) C636_=_C940( C636 C940 ) \nC636_=_C949( C636 C949 ) C638_=_C642( C638 C642 ) C638_=_C644( C638 C644 ) C638_=_C660( C638 C660 ) C638_=_C678( C638 C678 ) C638_=_C683( C638 C683 ) \nC638_=_C697( C638 C697 ) C638_=_C724( C638 C724 ) C638_=_C783( C638 C783 ) C638_=_C800( C638 C800 ) C638_=_C802( C638 C802 ) C638_=_C829( C638 C829 ) \nC638_=_C832( C638 C832 ) C638_=_C849( C638 C849 ) C638_=_C852( C638 C852 ) C638_=_C853( C638 C853 ) C638_=_C873( C638 C873 ) C638_=_C881( C638 C881 ) \nC638_=_C890( C638 C890 ) C638_=_C896( C638 C896 ) C638_=_C905( C638 C905 ) C638_=_C918( C638 C918 ) C638_=_C919( C638 C919 ) C638_=_C940( C638 C940 ) \nC638_=_C943( C638 C943 ) C642_=_C644( C642 C644 ) C642_=_C660( C642 C660 ) C642_=_C678( C642 C678 ) C642_=_C696( C642 C696 ) C642_=_C732( C642 C732 ) \nC642_=_C797( C642 C797 ) C642_=_C806( C642 C806 ) C642_=_C807( C642 C807 ) C642_=_C818( C642 C818 ) C642_=_C829( C642 C829 ) C642_=_C832( C642 C832 ) \nC642_=_C836( C642 C836 ) C642_=_C859( C642 C859 ) C642_=_C867( C642 C867 ) C642_=_C873( C642 C873 ) C642_=_C881( C642 C881 ) C642_=_C890( C642 C890 ) \nC642_=_C900( C642 C900 ) C642_=_C919( C642 C919 ) C642_=_C920( C642 C920 ) C642_=_C930( C642 C930 ) C642_=_C949( C642 C949 ) C644_=_C660( C644 C660 ) \nC644_=_C678( C644 C678 ) C644_=_C694( C644 C694 ) C644_=_C724( C644 C724 ) C644_=_C745( C644 C745 ) C644_=_C779( C644 C779 ) C644_=_C800( C644 C800 ) \nC644_=_C826( C644 C826 ) C644_=_C829( C644 C829 ) C644_=_C860( C644 C860 ) C644_=_C873( C644 C873 ) C644_=_C881( C644 C881 ) C644_=_C890( C644 C890 ) \nC644_=_C918( C644 C918 ) C644_=_C919( C644 C919 ) C644_=_C923( C644 C923 ) C644_=_C934( C644 C934 ) C644_=_C943( C644 C943 ) C644_=_C949( C644 C949 ) \nC647_=_C657( C647 C657 ) C647_=_C662( C647 C662 ) C647_=_C697( C647 C697 ) C647_=_C724( C647 C724 ) C647_=_C763( C647 C763 ) C647_=_C767( C647 C767 ) \nC647_=_C779( C647 C779 ) C647_=_C802( C647 C802 ) C647_=_C853( C647 C853 ) C647_=_C854( C647 C854 ) C647_=_C858( C647 C858 ) C647_=_C862( C647 C862 ) \nC647_=_C881( C647 C881 ) C647_=_C882( C647 C882 ) C647_=_C890( C647 C890 ) C647_=_C909( C647 C909 ) C647_=_C910( C647 C910 ) C647_=_C949( C647 C949 ) \nC655_=_C657( C655 C657 ) C655_=_C662( C655 C662 ) C655_=_C680( C655 C680 ) C655_=_C687( C655 C687 ) C655_=_C738( C655 C738 ) C655_=_C762( C655 C762 ) \nC655_=_C770( C655 C770 ) C655_=_C779( C655 C779 ) C655_=_C796( C655 C796 ) C655_=_C813( C655 C813 ) C655_=_C814( C655 C814 ) C655_=_C815( C655 C815 ) \nC655_=_C818( C655 C818 ) C655_=_C819( C655 C819 ) C655_=_C836( C655 C836 ) C655_=_C852( C655 C852 ) C655_=_C862( C655 C862 ) C655_=_C864( C655 C864 ) \nC655_=_C893( C655 C893 ) C655_=_C901( C655 C901 ) C655_=_C905( C655 C905 ) C655_=_C909( C655 C909 ) C655_=_C918( C655 C918 ) C655_=_C919( C655 C919 ) \nC655_=_C925( C655 C925 ) C655_=_C940( C655 C940 ) C655_=_C942( C655 C942 ) C655_=_C943( C655 C943 ) C657_=_C662( C657 C662 ) C657_=_C723( C657 C723 ) \nC657_=_C724( C657 C724 ) C657_=_C745( C657 C745 ) C657_=_C755( C657 C755 ) C657_=_C767( C657 C767 ) C657_=_C802( C657 C802 ) C657_=_C819( C657 C819 ) \nC657_=_C821( C657 C821 ) C657_=_C853( C657 C853 ) C657_=_C854( C657 C854 ) C657_=_C858( C657 C858 ) C657_=_C867( C657 C867 ) C657_=_C874( C657 C874 ) \nC657_=_C890( C657 C890 ) C657_=_C896( C657 C896 ) C657_=_C900( C657 C900 ) C657_=_C909( C657 C909 ) C657_=_C910( C657 C910 ) C657_=_C940( C657 C940 ) \nC657_=_C949( C657 C949 ) C659_=_C660( C659 C660 ) C659_=_C666( C659 C666 ) C659_=_C680( C659 C680 ) C659_=_C745( C659 C745 ) C659_=_C746( C659 C746 ) \nC659_=_C749( C659 C749 ) C659_=_C821( C659 C821 ) C659_=_C823( C659 C823 ) C659_=_C847( C659 C847 ) C659_=_C850( C659 C850 ) C659_=_C858( C659 C858 ) \nC659_=_C859( C659 C859 ) C659_=_C860( C659 C860 ) C659_=_C863( C659 C863 ) C659_=_C874( C659 C874 ) C659_=_C880( C659 C880 ) C659_=_C897( C659 C897 ) \nC659_=_C909( C659 C909 ) C659_=_C910( C659 C910 ) C659_=_C919( C659 C919 ) C659_=_C925( C659 C925 ) C659_=_C942( C659 C942 ) C659_=_C946( C659 C946 ) \nC660_=_C678( C660 C678 ) C660_=_C693( C660 C693 ) C660_=_C697( C660 C697 ) C660_=_C713( C660 C713 ) C660_=_C755( C660 C755 ) C660_=_C762( C660 C762 ) \nC660_=_C763( C660 C763 ) C660_=_C770( C660 C770 ) C660_=_C785( C660 C785 ) C660_=_C800( C660 C800 ) C660_=_C806( C660 C806 ) C660_=_C818( C660 C818 ) \nC660_=_C829( C660 C829 ) C660_=_C849( C660 C849 ) C660_=_C858( C660 C858 ) C660_=_C859( C660 C859 ) C660_=_C860( C660 C860 ) C660_=_C864( C660 C864 ) \nC660_=_C873( C660 C873 ) C660_=_C874( C660 C874 ) C660_=_C879( C660 C879 ) C660_=_C881( C660 C881 ) C660_=_C890( C660 C890 ) C660_=_C910( C660 C910 ) \nC660_=_C919( C660 C919 ) C660_=_C930( C660 C930 ) C660_=_C946( C660 C946 ) C662_=_C697( C662 C697 ) C662_=_C724( C662 C724 ) C662_=_C737( C662 C737 ) \nC662_=_C738( C662 C738 ) C662_=_C762( C662 C762 ) C662_=_C767( C662 C767 ) C662_=_C779( C662 C779 ) C662_=_C785( C662 C785 ) C662_=_C796( C662 C796 ) \nC662_=_C802( C662 C802 ) C662_=_C806( C662 C806 ) C662_=_C815( C662 C815 ) C662_=_C816( C662 C816 ) C662_=_C852( C662 C852 ) C662_=_C853( C662 C853 ) \nC662_=_C854( C662 C854 ) C662_=_C862( C662 C862 ) C662_=_C863( C662 C863 ) C662_=_C864( C662 C864 ) C662_=_C867( C662 C867 ) C662_=_C879( C662 C879 ) \nC662_=_C890( C662 C890 ) C662_=_C891( C662 C891 ) C662_=_C893( C662 C893 ) C662_=_C901( C662 C901 ) C662_=_C910( C662 C910 ) C662_=_C918( C662 C918 ) \nC662_=_C925( C662 C925 ) C662_=_C940( C662 C940 ) C662_=_C942( C662 C942 ) C662_=_C946( C662 C946 ) C662_=_C949( C662 C949 ) C666_=_C692( C666 C692 ) \nC666_=_C732( C666 C732 ) C666_=_C737( C666 C737 ) C666_=_C749( C666 C749 ) C666_=_C754( C666 C754 ) C666_=_C783( C666 C783 ) C666_=_C811( C666 C811 ) \nC666_=_C814( C666 C814 ) C666_=_C815( C666 C815 ) C666_=_C845( C666 C845 ) C666_=_C850( C666 C850 ) C666_=_C862( C666 C862 ) C666_=_C882( C666 C882 ) \nC666_=_C891( C666 C891 ) C666_=_C896( C666 C896 ) C666_=_C897( C666 C897 ) C666_=_C901( C666 C901 ) C666_=_C909( C666 C909 ) C666_=_C928( C666 C928 ) \nC666_=_C942( C666 C942 ) C678_=_C687( C678 C687 ) C678_=_C692( C678 C692 ) C678_=_C701( C678 C701 ) C678_=_C712( C678 C712 ) C678_=_C738( C678 C738 ) \nC678_=_C767( C678 C767 ) C678_=_C785( C678 C785 ) C678_=_C812( C678 C812 ) C678_=_C829( C678 C829 ) C678_=_C860( C678 C860 ) C678_=_C862( C678 C862 ) \nC678_=_C863( C678 C863 ) C678_=_C873( C678 C873 ) C678_=_C881( C678 C881 ) C678_=_C890( C678 C890 ) C678_=_C919( C678 C919 ) C678_=_C923( C678 C923 ) \nC678_=_C928( C678 C928 ) C678_=_C930( C678 C930 ) C678_=_C942( C678 C942 ) C678_=_C943( C678 C943 ) C678_=_C946( C678 C946 ) C678_=_C949( C678 C949 ) \nC680_=_C687( C680 C687 ) C680_=_C692( C680 C692 ) C680_=_C694( C680 C694 ) C680_=_C701( C680 C701 ) C680_=_C703( C680 C703 ) C680_=_C745( C680 C745 ) \nC680_=_C770( C680 C770 ) C680_=_C797( C680 C797 ) C680_=_C811( C680 C811 ) C680_=_C814( C680 C814 ) C680_=_C818( C680 C818 ) C680_=_C821( C680 C821 ) \nC680_=_C823( C680 C823 ) C680_=_C847( C680 C847 ) C680_=_C858(</w:t>
      </w:r>
    </w:p>
    <w:p>
      <w:pPr>
        <w:pStyle w:val="PreformattedText"/>
        <w:bidi w:val="0"/>
        <w:spacing w:before="0" w:after="0"/>
        <w:jc w:val="left"/>
        <w:rPr/>
      </w:pPr>
      <w:r>
        <w:rPr/>
        <w:t xml:space="preserve"> </w:t>
      </w:r>
      <w:r>
        <w:rPr/>
        <w:t>C680 C858 ) C680_=_C863( C680 C863 ) C680_=_C874( C680 C874 ) C680_=_C879( C680 C879 ) \nC680_=_C880( C680 C880 ) C680_=_C882( C680 C882 ) C680_=_C905( C680 C905 ) C680_=_C918( C680 C918 ) C680_=_C919( C680 C919 ) C680_=_C925( C680 C925 ) \nC680_=_C940( C680 C940 ) C680_=_C942( C680 C942 ) C680_=_C946( C680 C946 ) C683_=_C696( C683 C696 ) C683_=_C712( C683 C712 ) C683_=_C723( C683 C723 ) \nC683_=_C738( C683 C738 ) C683_=_C779( C683 C779 ) C683_=_C786( C683 C786 ) C683_=_C792( C683 C792 ) C683_=_C807( C683 C807 ) C683_=_C812( C683 C812 ) \nC683_=_C816( C683 C816 ) C683_=_C826( C683 C826 ) C683_=_C832( C683 C832 ) C683_=_C836( C683 C836 ) C683_=_C853( C683 C853 ) C683_=_C873( C683 C873 ) \nC683_=_C905( C683 C905 ) C683_=_C920( C683 C920 ) C683_=_C928( C683 C928 ) C683_=_C940( C683 C940 ) C683_=_C943( C683 C943 ) C683_=_C946( C683 C946 ) \nC687_=_C692( C687 C692 ) C687_=_C694( C687 C694 ) C687_=_C701( C687 C701 ) C687_=_C703( C687 C703 ) C687_=_C712( C687 C712 ) C687_=_C738( C687 C738 ) \nC687_=_C745( C687 C745 ) C687_=_C754( C687 C754 ) C687_=_C762( C687 C762 ) C687_=_C767( C687 C767 ) C687_=_C785( C687 C785 ) C687_=_C797( C687 C797 ) \nC687_=_C806( C687 C806 ) C687_=_C811( C687 C811 ) C687_=_C823( C687 C823 ) C687_=_C849( C687 C849 ) C687_=_C853( C687 C853 ) C687_=_C879( C687 C879 ) \nC687_=_C882( C687 C882 ) C687_=_C897( C687 C897 ) C687_=_C909( C687 C909 ) C687_=_C919( C687 C919 ) C687_=_C923( C687 C923 ) C687_=_C934( C687 C934 ) \nC687_=_C940( C687 C940 ) C687_=_C942( C687 C942 ) C687_=_C949( C687 C949 ) C692_=_C693( C692 C693 ) C692_=_C694( C692 C694 ) C692_=_C701( C692 C701 ) \nC692_=_C703( C692 C703 ) C692_=_C746( C692 C746 ) C692_=_C754( C692 C754 ) C692_=_C796( C692 C796 ) C692_=_C797( C692 C797 ) C692_=_C800( C692 C800 ) \nC692_=_C812( C692 C812 ) C692_=_C823( C692 C823 ) C692_=_C852( C692 C852 ) C692_=_C860( C692 C860 ) C692_=_C863( C692 C863 ) C692_=_C879( C692 C879 ) \nC692_=_C882( C692 C882 ) C692_=_C896( C692 C896 ) C692_=_C909( C692 C909 ) C692_=_C910( C692 C910 ) C692_=_C920( C692 C920 ) C692_=_C923( C692 C923 ) \nC692_=_C928( C692 C928 ) C692_=_C930( C692 C930 ) C692_=_C943( C692 C943 ) C693_=_C697( C693 C697 ) C693_=_C713( C693 C713 ) C693_=_C746( C693 C746 ) \nC693_=_C755( C693 C755 ) C693_=_C763( C693 C763 ) C693_=_C796( C693 C796 ) C693_=_C797( C693 C797 ) C693_=_C800( C693 C800 ) C693_=_C806( C693 C806 ) \nC693_=_C849( C693 C849 ) C693_=_C852( C693 C852 ) C693_=_C853( C693 C853 ) C693_=_C858( C693 C858 ) C693_=_C862( C693 C862 ) C693_=_C874( C693 C874 ) \nC693_=_C896( C693 C896 ) C693_=_C910( C693 C910 ) C693_=_C928( C693 C928 ) C693_=_C930( C693 C930 ) C693_=_C949( C693 C949 ) C694_=_C696( C694 C696 ) \nC694_=_C697( C694 C697 ) C694_=_C701( C694 C701 ) C694_=_C703( C694 C703 ) C694_=_C770( C694 C770 ) C694_=_C779( C694 C779 ) C694_=_C797( C694 C797 ) \nC694_=_C800( C694 C800 ) C694_=_C802( C694 C802 ) C694_=_C807( C694 C807 ) C694_=_C823( C694 C823 ) C694_=_C862( C694 C862 ) C694_=_C874( C694 C874 ) \nC694_=_C879( C694 C879 ) C694_=_C882( C694 C882 ) C694_=_C909( C694 C909 ) C694_=_C918( C694 C918 ) C694_=_C919( C694 C919 ) C694_=_C923( C694 C923 ) \nC696_=_C697( C696 C697 ) C696_=_C712( C696 C712 ) C696_=_C713( C696 C713 ) C696_=_C732( C696 C732 ) C696_=_C738( C696 C738 ) C696_=_C779( C696 C779 ) \nC696_=_C786( C696 C786 ) C696_=_C796( C696 C796 ) C696_=_C797( C696 C797 ) C696_=_C802( C696 C802 ) C696_=_C812( C696 C812 ) C696_=_C816( C696 C816 ) \nC696_=_C836( C696 C836 ) C696_=_C837( C696 C837 ) C696_=_C845( C696 C845 ) C696_=_C847( C696 C847 ) C696_=_C858( C696 C858 ) C696_=_C859( C696 C859 ) \nC696_=_C863( C696 C863 ) C696_=_C874( C696 C874 ) C696_=_C890( C696 C890 ) C696_=_C901( C696 C901 ) C696_=_C905( C696 C905 ) C696_=_C918( C696 C918 ) \nC696_=_C920( C696 C920 ) C696_=_C923( C696 C923 ) C696_=_C925( C696 C925 ) C696_=_C928( C696 C928 ) C696_=_C949( C696 C949 ) C697_=_C713( C697 C713 ) \nC697_=_C755( C697 C755 ) C697_=_C763( C697 C763 ) C697_=_C779( C697 C779 ) C697_=_C783( C697 C783 ) C697_=_C785( C697 C785 ) C697_=_C800( C697 C800 ) \nC697_=_C802( C697 C802 ) C697_=_C806( C697 C806 ) C697_=_C816( C697 C816 ) C697_=_C836( C697 C836 ) C697_=_C849( C697 C849 ) C697_=_C852( C697 C852 ) \nC697_=_C874( C697 C874 ) C697_=_C881( C697 C881 ) C697_=_C905( C697 C905 ) C697_=_C918( C697 C918 ) C697_=_C930( C697 C930 ) C697_=_C942( C697 C942 ) \nC697_=_C943( C697 C943 ) C701_=_C703( C701 C703 ) C701_=_C713( C701 C713 ) C701_=_C754( C701 C754 ) C701_=_C797( C701 C797 ) C701_=_C807( C701 C807 ) \nC701_=_C812( C701 C812 ) C701_=_C814( C701 C814 ) C701_=_C818( C701 C818 ) C701_=_C823( C701 C823 ) C701_=_C860( C701 C860 ) C701_=_C862( C701 C862 ) \nC701_=_C863( C701 C863 ) C701_=_C879( C701 C879 ) C701_=_C880( C701 C880 ) C701_=_C882( C701 C882 ) C701_=_C923( C701 C923 ) C701_=_C930( C701 C930 ) \nC701_=_C934( C701 C934 ) C701_=_C943( C701 C943 ) C701_=_C949( C701 C949 ) C703_=_C713( C703 C713 ) C703_=_C746( C703 C746 ) C703_=_C767( C703 C767 ) \nC703_=_C797( C703 C797 ) C703_=_C807( C703 C807 ) C703_=_C811( C703 C811 ) C703_=_C823( C703 C823 ) C703_=_C858( C703 C858 ) C703_=_C864( C703 C864 ) \nC703_=_C879( C703 C879 ) C703_=_C881( C703 C881 ) C703_=_C882( C703 C882 ) C703_=_C893( C703 C893 ) C703_=_C900( C703 C900 ) C703_=_C918( C703 C918 ) \nC712_=_C738( C712 C738 ) C712_=_C767( C712 C767 ) C712_=_C779( C712 C779 ) C712_=_C783( C712 C783 ) C712_=_C785( C712 C785 ) C712_=_C786( C712 C786 ) \nC712_=_C792( C712 C792 ) C712_=_C812( C712 C812 ) C712_=_C815( C712 C815 ) C712_=_C816( C712 C816 ) C712_=_C818( C712 C818 ) C712_=_C836( C712 C836 ) \nC712_=_C873( C712 C873 ) C712_=_C890( C712 C890 ) C712_=_C905( C712 C905 ) C712_=_C920( C712 C920 ) C712_=_C928( C712 C928 ) C712_=_C930( C712 C930 ) \nC712_=_C942( C712 C942 ) C712_=_C949( C712 C949 ) C713_=_C738( C713 C738 ) C713_=_C746( C713 C746 ) C713_=_C755( C713 C755 ) C713_=_C763( C713 C763 ) \nC713_=_C785( C713 C785 ) C713_=_C786( C713 C786 ) C713_=_C800( C713 C800 ) C713_=_C806( C713 C806 ) C713_=_C807( C713 C807 ) C713_=_C818( C713 C818 ) \nC713_=_C819( C713 C819 ) C713_=_C821( C713 C821 ) C713_=_C823( C713 C823 ) C713_=_C832( C713 C832 ) C713_=_C845( C713 C845 ) C713_=_C847( C713 C847 ) \nC713_=_C849( C713 C849 ) C713_=_C858( C713 C858 ) C713_=_C874( C713 C874 ) C713_=_C880( C713 C880 ) C713_=_C900( C713 C900 ) C713_=_C901( C713 C901 ) \nC713_=_C918( C713 C918 ) C713_=_C920( C713 C920 ) C713_=_C923( C713 C923 ) C713_=_C930( C713 C930 ) C718_=_C724( C718 C724 ) C718_=_C732( C718 C732 ) \nC718_=_C754( C718 C754 ) C718_=_C813( C718 C813 ) C718_=_C814( C718 C814 ) C718_=_C826( C718 C826 ) C718_=_C845( C718 C845 ) C718_=_C867( C718 C867 ) \nC718_=_C873( C718 C873 ) C718_=_C874( C718 C874 ) C718_=_C881( C718 C881 ) C718_=_C882( C718 C882 ) C718_=_C893( C718 C893 ) C718_=_C934( C718 C934 ) \nC718_=_C940( C718 C940 ) C723_=_C738( C723 C738 ) C723_=_C745( C723 C745 ) C723_=_C762( C723 C762 ) C723_=_C770( C723 C770 ) C723_=_C783( C723 C783 ) \nC723_=_C785( C723 C785 ) C723_=_C786( C723 C786 ) C723_=_C797( C723 C797 ) C723_=_C807( C723 C807 ) C723_=_C818( C723 C818 ) C723_=_C819( C723 C819 ) \nC723_=_C821( C723 C821 ) C723_=_C829( C723 C829 ) C723_=_C832( C723 C832 ) C723_=_C837( C723 C837 ) C723_=_C845( C723 C845 ) C723_=_C854( C723 C854 ) \nC723_=_C859( C723 C859 ) C723_=_C860( C723 C860 ) C723_=_C864( C723 C864 ) C723_=_C867( C723 C867 ) C723_=_C873( C723 C873 ) C723_=_C920( C723 C920 ) \nC724_=_C745( C724 C745 ) C724_=_C767( C724 C767 ) C724_=_C792( C724 C792 ) C724_=_C802( C724 C802 ) C724_=_C806( C724 C806 ) C724_=_C815( C724 C815 ) \nC724_=_C826( C724 C826 ) C724_=_C829( C724 C829 ) C724_=_C837( C724 C837 ) C724_=_C853( C724 C853 ) C724_=_C854( C724 C854 ) C724_=_C890( C724 C890 ) \nC724_=_C893( C724 C893 ) C724_=_C901( C724 C901 ) C724_=_C910( C724 C910 ) C724_=_C923( C724 C923 ) C724_=_C949( C724 C949 ) C732_=_C737( C732 C737 ) \nC732_=_C749( C732 C749 ) C732_=_C754( C732 C754 ) C732_=_C797( C732 C797 ) C732_=_C811( C732 C811 ) C732_=_C812( C732 C812 ) C732_=_C814( C732 C814 ) \nC732_=_C816( C732 C816 ) C732_=_C826( C732 C826 ) C732_=_C829( C732 C829 ) C732_=_C845( C732 C845 ) C732_=_C849( C732 C849 ) C732_=_C850( C732 C850 ) \nC732_=_C854( C732 C854 ) C732_=_C862( C732 C862 ) C732_=_C873( C732 C873 ) C732_=_C880( C732 C880 ) C732_=_C890( C732 C890 ) C732_=_C891( C732 C891 ) \nC732_=_C896( C732 C896 ) C732_=_C897( C732 C897 ) C732_=_C901( C732 C901 ) C732_=_C942( C732 C942 ) C737_=_C738( C737 C738 ) C737_=_C749( C737 C749 ) \nC737_=_C754( C737 C754 ) C737_=_C802( C737 C802 ) C737_=_C811( C737 C811 ) C737_=_C814( C737 C814 ) C737_=_C815( C737 C815 ) C737_=_C823( C737 C823 ) \nC737_=_C826( C737 C826 ) C737_=_C845( C737 C845 ) C737_=_C850( C737 C850 ) C737_=_C853( C737 C853 ) C737_=_C862( C737 C862 ) C737_=_C867( C737 C867 ) \nC737_=_C873( C737 C873 ) C737_=_C882( C737 C882 ) C737_=_C891( C737 C891 ) C737_=_C896( C737 C896 ) C737_=_C897( C737 C897 ) C737_=_C901( C737 C901 ) \nC737_=_C910( C737 C910 ) C737_=_C925( C737 C925 ) C737_=_C934( C737 C934 ) C737_=_C942( C737 C942 ) C737_=_C946( C737 C946 ) C738_=_C762( C738 C762 ) \nC738_=_C767( C738 C767 ) C738_=_C785( C738 C785 ) C738_=_C796( C738 C796 ) C738_=_C815( C738 C815 ) C738_=_C829( C738 C829 ) C738_=_C845( C738 C845 ) \nC738_=_C847( C738 C847 ) C738_=_C852( C738 C852 ) C738_=_C858( C738 C858 ) C738_=_C891( C738 C891 ) C738_=_C893( C738 C893 ) C738_=_C897( C738 C897 ) \nC738_=_C901( C738 C901 ) C738_=_C918( C738 C918 ) C738_=_C920( C738 C920 ) C738_=_C923( C738 C923 ) C738_=_C925( C738 C925 ) C738_=_C934( C738 C934 ) \nC738_=_C940( C738 C940 ) C738_=_C942( C738 C942 ) C738_=_C949( C738 C949 ) C745_=_C762( C745 C762 ) C745_=_C800( C745 C800 ) C745_=_C806( C745 C806 ) \nC745_=_C807( C745 C807 ) C745_=_C821( C745 C821 ) C745_=_C826( C745 C826 ) C745_=_C847( C745 C847 ) C745_=_C850( C745 C850 ) C745_=_C853( C745 C853 ) \nC745_=_C858( C745 C858 ) C745_=_C863( C745 C863 ) C745_=_C867( C745 C867 ) C745_=_C874(</w:t>
      </w:r>
    </w:p>
    <w:p>
      <w:pPr>
        <w:pStyle w:val="PreformattedText"/>
        <w:bidi w:val="0"/>
        <w:spacing w:before="0" w:after="0"/>
        <w:jc w:val="left"/>
        <w:rPr/>
      </w:pPr>
      <w:r>
        <w:rPr/>
        <w:t xml:space="preserve"> </w:t>
      </w:r>
      <w:r>
        <w:rPr/>
        <w:t>C745 C874 ) C745_=_C880( C745 C880 ) C745_=_C891( C745 C891 ) \nC745_=_C897( C745 C897 ) C745_=_C919( C745 C919 ) C745_=_C923( C745 C923 ) C745_=_C925( C745 C925 ) C745_=_C942( C745 C942 ) C745_=_C946( C745 C946 ) \nC746_=_C755( C746 C755 ) C746_=_C792( C746 C792 ) C746_=_C807( C746 C807 ) C746_=_C826( C746 C826 ) C746_=_C852( C746 C852 ) C746_=_C896( C746 C896 ) \nC746_=_C900( C746 C900 ) C746_=_C909( C746 C909 ) C746_=_C918( C746 C918 ) C746_=_C920( C746 C920 ) C746_=_C923( C746 C923 ) C746_=_C928( C746 C928 ) \nC746_=_C942( C746 C942 ) C746_=_C943( C746 C943 ) C749_=_C754( C749 C754 ) C749_=_C763( C749 C763 ) C749_=_C783( C749 C783 ) C749_=_C797( C749 C797 ) \nC749_=_C811( C749 C811 ) C749_=_C814( C749 C814 ) C749_=_C815( C749 C815 ) C749_=_C823( C749 C823 ) C749_=_C832( C749 C832 ) C749_=_C845( C749 C845 ) \nC749_=_C847( C749 C847 ) C749_=_C849( C749 C849 ) C749_=_C850( C749 C850 ) C749_=_C853( C749 C853 ) C749_=_C854( C749 C854 ) C749_=_C860( C749 C860 ) \nC749_=_C862( C749 C862 ) C749_=_C874( C749 C874 ) C749_=_C881( C749 C881 ) C749_=_C891( C749 C891 ) C749_=_C893( C749 C893 ) C749_=_C896( C749 C896 ) \nC749_=_C897( C749 C897 ) C749_=_C901( C749 C901 ) C749_=_C905( C749 C905 ) C749_=_C919( C749 C919 ) C749_=_C942( C749 C942 ) C749_=_C943( C749 C943 ) \nC749_=_C946( C749 C946 ) C754_=_C811( C754 C811 ) C754_=_C814( C754 C814 ) C754_=_C815( C754 C815 ) C754_=_C845( C754 C845 ) C754_=_C850( C754 C850 ) \nC754_=_C860( C754 C860 ) C754_=_C862( C754 C862 ) C754_=_C867( C754 C867 ) C754_=_C891( C754 C891 ) C754_=_C893( C754 C893 ) C754_=_C896( C754 C896 ) \nC754_=_C897( C754 C897 ) C754_=_C901( C754 C901 ) C754_=_C909( C754 C909 ) C754_=_C920( C754 C920 ) C754_=_C928( C754 C928 ) C754_=_C934( C754 C934 ) \nC754_=_C942( C754 C942 ) C754_=_C949( C754 C949 ) C755_=_C763( C755 C763 ) C755_=_C792( C755 C792 ) C755_=_C800( C755 C800 ) C755_=_C806( C755 C806 ) \nC755_=_C807( C755 C807 ) C755_=_C819( C755 C819 ) C755_=_C826( C755 C826 ) C755_=_C845( C755 C845 ) C755_=_C849( C755 C849 ) C755_=_C850( C755 C850 ) \nC755_=_C853( C755 C853 ) C755_=_C858( C755 C858 ) C755_=_C874( C755 C874 ) C755_=_C879( C755 C879 ) C755_=_C896( C755 C896 ) C755_=_C900( C755 C900 ) \nC755_=_C905( C755 C905 ) C755_=_C909( C755 C909 ) C755_=_C923( C755 C923 ) C755_=_C930( C755 C930 ) C755_=_C942( C755 C942 ) C755_=_C943( C755 C943 ) \nC755_=_C946( C755 C946 ) C762_=_C770( C762 C770 ) C762_=_C779( C762 C779 ) C762_=_C796( C762 C796 ) C762_=_C800( C762 C800 ) C762_=_C806( C762 C806 ) \nC762_=_C807( C762 C807 ) C762_=_C815( C762 C815 ) C762_=_C818( C762 C818 ) C762_=_C836( C762 C836 ) C762_=_C837( C762 C837 ) C762_=_C845( C762 C845 ) \nC762_=_C850( C762 C850 ) C762_=_C852( C762 C852 ) C762_=_C853( C762 C853 ) C762_=_C854( C762 C854 ) C762_=_C864( C762 C864 ) C762_=_C879( C762 C879 ) \nC762_=_C891( C762 C891 ) C762_=_C893( C762 C893 ) C762_=_C897( C762 C897 ) C762_=_C901( C762 C901 ) C762_=_C909( C762 C909 ) C762_=_C918( C762 C918 ) \nC762_=_C919( C762 C919 ) C762_=_C925( C762 C925 ) C762_=_C930( C762 C930 ) C762_=_C940( C762 C940 ) C762_=_C942( C762 C942 ) C763_=_C767( C763 C767 ) \nC763_=_C783( C763 C783 ) C763_=_C797( C763 C797 ) C763_=_C800( C763 C800 ) C763_=_C802( C763 C802 ) C763_=_C806( C763 C806 ) C763_=_C814( C763 C814 ) \nC763_=_C818( C763 C818 ) C763_=_C847( C763 C847 ) C763_=_C849( C763 C849 ) C763_=_C850( C763 C850 ) C763_=_C854( C763 C854 ) C763_=_C858( C763 C858 ) \nC763_=_C860( C763 C860 ) C763_=_C862( C763 C862 ) C763_=_C874( C763 C874 ) C763_=_C891( C763 C891 ) C763_=_C893( C763 C893 ) C763_=_C901( C763 C901 ) \nC763_=_C905( C763 C905 ) C763_=_C909( C763 C909 ) C763_=_C930( C763 C930 ) C763_=_C946( C763 C946 ) C763_=_C949( C763 C949 ) C767_=_C785( C767 C785 ) \nC767_=_C802( C767 C802 ) C767_=_C818( C767 C818 ) C767_=_C821( C767 C821 ) C767_=_C847( C767 C847 ) C767_=_C853( C767 C853 ) C767_=_C854( C767 C854 ) \nC767_=_C858( C767 C858 ) C767_=_C881( C767 C881 ) C767_=_C890( C767 C890 ) C767_=_C893( C767 C893 ) C767_=_C905( C767 C905 ) C767_=_C910( C767 C910 ) \nC767_=_C918( C767 C918 ) C767_=_C928( C767 C928 ) C767_=_C942( C767 C942 ) C767_=_C949( C767 C949 ) C770_=_C783( C770 C783 ) C770_=_C785( C770 C785 ) \nC770_=_C807( C770 C807 ) C770_=_C814( C770 C814 ) C770_=_C818( C770 C818 ) C770_=_C819( C770 C819 ) C770_=_C832( C770 C832 ) C770_=_C837( C770 C837 ) \nC770_=_C859( C770 C859 ) C770_=_C860( C770 C860 ) C770_=_C864( C770 C864 ) C770_=_C880( C770 C880 ) C770_=_C890( C770 C890 ) C770_=_C905( C770 C905 ) \nC770_=_C920( C770 C920 ) C770_=_C934( C770 C934 ) C770_=_C940( C770 C940 ) C779_=_C786( C779 C786 ) C779_=_C792( C779 C792 ) C779_=_C800( C779 C800 ) \nC779_=_C812( C779 C812 ) C779_=_C813( C779 C813 ) C779_=_C816( C779 C816 ) C779_=_C819( C779 C819 ) C779_=_C836( C779 C836 ) C779_=_C862( C779 C862 ) \nC779_=_C863( C779 C863 ) C779_=_C864( C779 C864 ) C779_=_C879( C779 C879 ) C779_=_C881( C779 C881 ) C779_=_C890( C779 C890 ) C779_=_C905( C779 C905 ) \nC779_=_C909( C779 C909 ) C779_=_C918( C779 C918 ) C779_=_C919( C779 C919 ) C779_=_C928( C779 C928 ) C779_=_C930( C779 C930 ) C779_=_C940( C779 C940 ) \nC783_=_C785( C783 C785 ) C783_=_C786( C783 C786 ) C783_=_C797( C783 C797 ) C783_=_C806( C783 C806 ) C783_=_C807( C783 C807 ) C783_=_C814( C783 C814 ) \nC783_=_C818( C783 C818 ) C783_=_C819( C783 C819 ) C783_=_C832( C783 C832 ) C783_=_C837( C783 C837 ) C783_=_C847( C783 C847 ) C783_=_C849( C783 C849 ) \nC783_=_C852( C783 C852 ) C783_=_C854( C783 C854 ) C783_=_C859( C783 C859 ) C783_=_C860( C783 C860 ) C783_=_C864( C783 C864 ) C783_=_C867( C783 C867 ) \nC783_=_C873( C783 C873 ) C783_=_C900( C783 C900 ) C783_=_C901( C783 C901 ) C783_=_C905( C783 C905 ) C783_=_C918( C783 C918 ) C783_=_C919( C783 C919 ) \nC783_=_C920( C783 C920 ) C783_=_C930( C783 C930 ) C783_=_C934( C783 C934 ) C783_=_C943( C783 C943 ) C783_=_C946( C783 C946 ) C785_=_C786( C785 C786 ) \nC785_=_C806( C785 C806 ) C785_=_C807( C785 C807 ) C785_=_C818( C785 C818 ) C785_=_C819( C785 C819 ) C785_=_C821( C785 C821 ) C785_=_C823( C785 C823 ) \nC785_=_C832( C785 C832 ) C785_=_C836( C785 C836 ) C785_=_C837( C785 C837 ) C785_=_C859( C785 C859 ) C785_=_C860( C785 C860 ) C785_=_C864( C785 C864 ) \nC785_=_C867( C785 C867 ) C785_=_C879( C785 C879 ) C785_=_C920( C785 C920 ) C785_=_C942( C785 C942 ) C785_=_C949( C785 C949 ) C786_=_C797( C786 C797 ) \nC786_=_C812( C786 C812 ) C786_=_C816( C786 C816 ) C786_=_C821( C786 C821 ) C786_=_C823( C786 C823 ) C786_=_C829( C786 C829 ) C786_=_C832( C786 C832 ) \nC786_=_C836( C786 C836 ) C786_=_C854( C786 C854 ) C786_=_C864( C786 C864 ) C786_=_C867( C786 C867 ) C786_=_C905( C786 C905 ) C786_=_C919( C786 C919 ) \nC786_=_C925( C786 C925 ) C786_=_C928( C786 C928 ) C786_=_C934( C786 C934 ) C786_=_C942( C786 C942 ) C786_=_C946( C786 C946 ) C792_=_C806( C792 C806 ) \nC792_=_C807( C792 C807 ) C792_=_C812( C792 C812 ) C792_=_C815( C792 C815 ) C792_=_C821( C792 C821 ) C792_=_C826( C792 C826 ) C792_=_C837( C792 C837 ) \nC792_=_C873( C792 C873 ) C792_=_C880( C792 C880 ) C792_=_C882( C792 C882 ) C792_=_C890( C792 C890 ) C792_=_C900( C792 C900 ) C792_=_C905( C792 C905 ) \nC792_=_C909( C792 C909 ) C792_=_C919( C792 C919 ) C792_=_C920( C792 C920 ) C792_=_C923( C792 C923 ) C792_=_C940( C792 C940 ) C792_=_C942( C792 C942 ) \nC792_=_C943( C792 C943 ) C796_=_C797( C796 C797 ) C796_=_C800( C796 C800 ) C796_=_C812( C796 C812 ) C796_=_C813( C796 C813 ) C796_=_C815( C796 C815 ) \nC796_=_C823( C796 C823 ) C796_=_C837( C796 C837 ) C796_=_C852( C796 C852 ) C796_=_C858( C796 C858 ) C796_=_C881( C796 C881 ) C796_=_C890( C796 C890 ) \nC796_=_C893( C796 C893 ) C796_=_C897( C796 C897 ) C796_=_C901( C796 C901 ) C796_=_C910( C796 C910 ) C796_=_C918( C796 C918 ) C796_=_C925( C796 C925 ) \nC796_=_C928( C796 C928 ) C796_=_C930( C796 C930 ) C796_=_C940( C796 C940 ) C796_=_C942( C796 C942 ) C796_=_C949( C796 C949 ) C797_=_C800( C797 C800 ) \nC797_=_C802( C797 C802 ) C797_=_C806( C797 C806 ) C797_=_C814( C797 C814 ) C797_=_C823( C797 C823 ) C797_=_C829( C797 C829 ) C797_=_C850( C797 C850 ) \nC797_=_C853( C797 C853 ) C797_=_C854( C797 C854 ) C797_=_C867( C797 C867 ) C797_=_C874( C797 C874 ) C797_=_C879( C797 C879 ) C797_=_C882( C797 C882 ) \nC797_=_C891( C797 C891 ) C797_=_C900( C797 C900 ) C797_=_C910( C797 C910 ) C797_=_C943( C797 C943 ) C800_=_C806( C800 C806 ) C800_=_C807( C800 C807 ) \nC800_=_C815( C800 C815 ) C800_=_C849( C800 C849 ) C800_=_C850( C800 C850 ) C800_=_C874( C800 C874 ) C800_=_C880( C800 C880 ) C800_=_C890( C800 C890 ) \nC800_=_C891( C800 C891 ) C800_=_C896( C800 C896 ) C800_=_C897( C800 C897 ) C800_=_C910( C800 C910 ) C800_=_C918( C800 C918 ) C800_=_C930( C800 C930 ) \nC802_=_C815( C802 C815 ) C802_=_C821( C802 C821 ) C802_=_C850( C802 C850 ) C802_=_C853( C802 C853 ) C802_=_C854( C802 C854 ) C802_=_C867( C802 C867 ) \nC802_=_C874( C802 C874 ) C802_=_C882( C802 C882 ) C802_=_C890( C802 C890 ) C802_=_C891( C802 C891 ) C802_=_C910( C802 C910 ) C802_=_C946( C802 C946 ) \nC802_=_C949( C802 C949 ) C806_=_C814( C806 C814 ) C806_=_C815( C806 C815 ) C806_=_C819( C806 C819 ) C806_=_C832( C806 C832 ) C806_=_C836( C806 C836 ) \nC806_=_C849( C806 C849 ) C806_=_C853( C806 C853 ) C806_=_C854( C806 C854 ) C806_=_C867( C806 C867 ) C806_=_C874( C806 C874 ) C806_=_C879( C806 C879 ) \nC806_=_C890( C806 C890 ) C806_=_C897( C806 C897 ) C806_=_C900( C806 C900 ) C806_=_C919( C806 C919 ) C806_=_C930( C806 C930 ) C806_=_C942( C806 C942 ) \nC807_=_C818( C807 C818 ) C807_=_C819( C807 C819 ) C807_=_C826( C807 C826 ) C807_=_C832( C807 C832 ) C807_=_C837( C807 C837 ) C807_=_C850( C807 C850 ) \nC807_=_C859( C807 C859 ) C807_=_C860( C807 C860 ) C807_=_C862( C807 C862 ) C807_=_C864( C807 C864 ) C807_=_C867( C807 C867 ) C807_=_C891( C807 C891 ) \nC807_=_C897( C807 C897 ) C807_=_C900( C807 C900 ) C807_=_C909( C807 C909 ) C807_=_C918( C807 C918 ) C807_=_C920( C807 C920 ) C807_=_C923( C807 C923 ) \nC807_=_C942( C807 C942 ) C807_=_C943( C807 C943 ) C807_=_C946( C807 C946 ) C811_=_C812( C811 C812 ) C811_=_C814(</w:t>
      </w:r>
    </w:p>
    <w:p>
      <w:pPr>
        <w:pStyle w:val="PreformattedText"/>
        <w:bidi w:val="0"/>
        <w:spacing w:before="0" w:after="0"/>
        <w:jc w:val="left"/>
        <w:rPr/>
      </w:pPr>
      <w:r>
        <w:rPr/>
        <w:t xml:space="preserve"> </w:t>
      </w:r>
      <w:r>
        <w:rPr/>
        <w:t>C811 C814 ) C811_=_C826( C811 C826 ) \nC811_=_C845( C811 C845 ) C811_=_C847( C811 C847 ) C811_=_C849( C811 C849 ) C811_=_C850( C811 C850 ) C811_=_C854( C811 C854 ) C811_=_C862( C811 C862 ) \nC811_=_C863( C811 C863 ) C811_=_C882( C811 C882 ) C811_=_C890( C811 C890 ) C811_=_C891( C811 C891 ) C811_=_C896( C811 C896 ) C811_=_C897( C811 C897 ) \nC811_=_C901( C811 C901 ) C811_=_C923( C811 C923 ) C811_=_C928( C811 C928 ) C811_=_C940( C811 C940 ) C811_=_C942( C811 C942 ) C811_=_C946( C811 C946 ) \nC811_=_C949( C811 C949 ) C812_=_C816( C812 C816 ) C812_=_C821( C812 C821 ) C812_=_C826( C812 C826 ) C812_=_C836( C812 C836 ) C812_=_C837( C812 C837 ) \nC812_=_C849( C812 C849 ) C812_=_C854( C812 C854 ) C812_=_C860( C812 C860 ) C812_=_C863( C812 C863 ) C812_=_C881( C812 C881 ) C812_=_C882( C812 C882 ) \nC812_=_C890( C812 C890 ) C812_=_C901( C812 C901 ) C812_=_C905( C812 C905 ) C812_=_C918( C812 C918 ) C812_=_C923( C812 C923 ) C812_=_C925( C812 C925 ) \nC812_=_C928( C812 C928 ) C812_=_C930( C812 C930 ) C812_=_C940( C812 C940 ) C812_=_C943( C812 C943 ) C812_=_C949( C812 C949 ) C813_=_C819( C813 C819 ) \nC813_=_C823( C813 C823 ) C813_=_C836( C813 C836 ) C813_=_C852( C813 C852 ) C813_=_C860( C813 C860 ) C813_=_C862( C813 C862 ) C813_=_C864( C813 C864 ) \nC813_=_C867( C813 C867 ) C813_=_C881( C813 C881 ) C813_=_C897( C813 C897 ) C813_=_C910( C813 C910 ) C813_=_C918( C813 C918 ) C813_=_C919( C813 C919 ) \nC813_=_C925( C813 C925 ) C813_=_C928( C813 C928 ) C813_=_C934( C813 C934 ) C814_=_C818( C814 C818 ) C814_=_C845( C814 C845 ) C814_=_C847( C814 C847 ) \nC814_=_C850( C814 C850 ) C814_=_C854( C814 C854 ) C814_=_C860( C814 C860 ) C814_=_C862( C814 C862 ) C814_=_C867( C814 C867 ) C814_=_C891( C814 C891 ) \nC814_=_C893( C814 C893 ) C814_=_C896( C814 C896 ) C814_=_C897( C814 C897 ) C814_=_C900( C814 C900 ) C814_=_C901( C814 C901 ) C814_=_C905( C814 C905 ) \nC814_=_C928( C814 C928 ) C814_=_C934( C814 C934 ) C814_=_C940( C814 C940 ) C814_=_C942( C814 C942 ) C814_=_C943( C814 C943 ) C814_=_C946( C814 C946 ) \nC815_=_C816( C815 C816 ) C815_=_C818( C815 C818 ) C815_=_C849( C815 C849 ) C815_=_C852( C815 C852 ) C815_=_C867( C815 C867 ) C815_=_C880( C815 C880 ) \nC815_=_C881( C815 C881 ) C815_=_C890( C815 C890 ) C815_=_C891( C815 C891 ) C815_=_C893( C815 C893 ) C815_=_C901( C815 C901 ) C815_=_C910( C815 C910 ) \nC815_=_C918( C815 C918 ) C815_=_C925( C815 C925 ) C815_=_C928( C815 C928 ) C815_=_C940( C815 C940 ) C815_=_C942( C815 C942 ) C815_=_C946( C815 C946 ) \nC816_=_C818( C816 C818 ) C816_=_C836( C816 C836 ) C816_=_C850( C816 C850 ) C816_=_C852( C816 C852 ) C816_=_C859( C816 C859 ) C816_=_C863( C816 C863 ) \nC816_=_C873( C816 C873 ) C816_=_C879( C816 C879 ) C816_=_C905( C816 C905 ) C816_=_C909( C816 C909 ) C816_=_C925( C816 C925 ) C816_=_C928( C816 C928 ) \nC818_=_C819( C818 C819 ) C818_=_C832( C818 C832 ) C818_=_C837( C818 C837 ) C818_=_C859( C818 C859 ) C818_=_C860( C818 C860 ) C818_=_C864( C818 C864 ) \nC818_=_C880( C818 C880 ) C818_=_C893( C818 C893 ) C818_=_C900( C818 C900 ) C818_=_C905( C818 C905 ) C818_=_C920( C818 C920 ) C818_=_C940( C818 C940 ) \nC818_=_C949( C818 C949 ) C819_=_C832( C819 C832 ) C819_=_C836( C819 C836 ) C819_=_C837( C819 C837 ) C819_=_C858( C819 C858 ) C819_=_C859( C819 C859 ) \nC819_=_C860( C819 C860 ) C819_=_C862( C819 C862 ) C819_=_C864( C819 C864 ) C819_=_C879( C819 C879 ) C819_=_C896( C819 C896 ) C819_=_C900( C819 C900 ) \nC819_=_C919( C819 C919 ) C819_=_C920( C819 C920 ) C819_=_C930( C819 C930 ) C819_=_C942( C819 C942 ) C821_=_C823( C821 C823 ) C821_=_C832( C821 C832 ) \nC821_=_C837( C821 C837 ) C821_=_C847( C821 C847 ) C821_=_C858( C821 C858 ) C821_=_C863( C821 C863 ) C821_=_C867( C821 C867 ) C821_=_C874( C821 C874 ) \nC821_=_C880( C821 C880 ) C821_=_C920( C821 C920 ) C821_=_C925( C821 C925 ) C821_=_C928( C821 C928 ) C821_=_C940( C821 C940 ) C821_=_C942( C821 C942 ) \nC821_=_C946( C821 C946 ) C823_=_C832( C823 C832 ) C823_=_C850( C823 C850 ) C823_=_C852( C823 C852 ) C823_=_C873( C823 C873 ) C823_=_C879( C823 C879 ) \nC823_=_C881( C823 C881 ) C823_=_C882( C823 C882 ) C823_=_C897( C823 C897 ) C823_=_C919( C823 C919 ) C823_=_C925( C823 C925 ) C823_=_C928( C823 C928 ) \nC826_=_C849( C826 C849 ) C826_=_C854( C826 C854 ) C826_=_C858( C826 C858 ) C826_=_C890( C826 C890 ) C826_=_C893( C826 C893 ) C826_=_C896( C826 C896 ) \nC826_=_C900( C826 C900 ) C826_=_C901( C826 C901 ) C826_=_C909( C826 C909 ) C826_=_C923( C826 C923 ) C826_=_C925( C826 C925 ) C826_=_C934( C826 C934 ) \nC826_=_C942( C826 C942 ) C826_=_C943( C826 C943 ) C829_=_C836( C829 C836 ) C829_=_C837( C829 C837 ) C829_=_C873( C829 C873 ) C829_=_C880( C829 C880 ) \nC829_=_C881( C829 C881 ) C829_=_C890( C829 C890 ) C829_=_C891( C829 C891 ) C829_=_C893( C829 C893 ) C829_=_C901( C829 C901 ) C829_=_C918( C829 C918 ) \nC829_=_C919( C829 C919 ) C829_=_C930( C829 C930 ) C829_=_C946( C829 C946 ) C832_=_C836( C832 C836 ) C832_=_C837( C832 C837 ) C832_=_C849( C832 C849 ) \nC832_=_C853( C832 C853 ) C832_=_C859( C832 C859 ) C832_=_C860( C832 C860 ) C832_=_C863( C832 C863 ) C832_=_C864( C832 C864 ) C832_=_C893( C832 C893 ) \nC832_=_C920( C832 C920 ) C832_=_C930( C832 C930 ) C832_=_C940( C832 C940 ) C836_=_C837( C836 C837 ) C836_=_C862( C836 C862 ) C836_=_C864( C836 C864 ) \nC836_=_C879( C836 C879 ) C836_=_C905( C836 C905 ) C836_=_C909( C836 C909 ) C836_=_C919( C836 C919 ) C836_=_C923( C836 C923 ) C836_=_C928( C836 C928 ) \nC836_=_C930( C836 C930 ) C836_=_C942( C836 C942 ) C837_=_C845( C837 C845 ) C837_=_C854( C837 C854 ) C837_=_C859( C837 C859 ) C837_=_C860( C837 C860 ) \nC837_=_C864( C837 C864 ) C837_=_C880( C837 C880 ) C837_=_C882( C837 C882 ) C837_=_C890( C837 C890 ) C837_=_C893( C837 C893 ) C837_=_C901( C837 C901 ) \nC837_=_C918( C837 C918 ) C837_=_C919( C837 C919 ) C837_=_C920( C837 C920 ) C837_=_C940( C837 C940 ) C837_=_C949( C837 C949 ) C845_=_C847( C845 C847 ) \nC845_=_C850( C845 C850 ) C845_=_C854( C845 C854 ) C845_=_C858( C845 C858 ) C845_=_C862( C845 C862 ) C845_=_C873( C845 C873 ) C845_=_C874( C845 C874 ) \nC845_=_C882( C845 C882 ) C845_=_C891( C845 C891 ) C845_=_C896( C845 C896 ) C845_=_C897( C845 C897 ) C845_=_C900( C845 C900 ) C845_=_C901( C845 C901 ) \nC845_=_C905( C845 C905 ) C845_=_C920( C845 C920 ) C845_=_C923( C845 C923 ) C845_=_C942( C845 C942 ) C845_=_C946( C845 C946 ) C847_=_C854( C847 C854 ) \nC847_=_C858( C847 C858 ) C847_=_C860( C847 C860 ) C847_=_C863( C847 C863 ) C847_=_C874( C847 C874 ) C847_=_C880( C847 C880 ) C847_=_C882( C847 C882 ) \nC847_=_C901( C847 C901 ) C847_=_C905( C847 C905 ) C847_=_C918( C847 C918 ) C847_=_C920( C847 C920 ) C847_=_C923( C847 C923 ) C847_=_C925( C847 C925 ) \nC847_=_C942( C847 C942 ) C847_=_C946( C847 C946 ) C849_=_C852( C849 C852 ) C849_=_C854( C849 C854 ) C849_=_C874( C849 C874 ) C849_=_C880( C849 C880 ) \nC849_=_C890( C849 C890 ) C849_=_C893( C849 C893 ) C849_=_C901( C849 C901 ) C849_=_C905( C849 C905 ) C849_=_C918( C849 C918 ) C849_=_C923( C849 C923 ) \nC849_=_C930( C849 C930 ) C849_=_C940( C849 C940 ) C849_=_C943( C849 C943 ) C849_=_C949( C849 C949 ) C850_=_C862( C850 C862 ) C850_=_C873( C850 C873 ) \nC850_=_C879( C850 C879 ) C850_=_C891( C850 C891 ) C850_=_C896( C850 C896 ) C850_=_C897( C850 C897 ) C850_=_C901( C850 C901 ) C850_=_C909( C850 C909 ) \nC850_=_C919( C850 C919 ) C850_=_C942( C850 C942 ) C852_=_C860( C852 C860 ) C852_=_C881( C852 C881 ) C852_=_C893( C852 C893 ) C852_=_C896( C852 C896 ) \nC852_=_C897( C852 C897 ) C852_=_C901( C852 C901 ) C852_=_C905( C852 C905 ) C852_=_C918( C852 C918 ) C852_=_C925( C852 C925 ) C852_=_C928( C852 C928 ) \nC852_=_C940( C852 C940 ) C852_=_C942( C852 C942 ) C852_=_C943( C852 C943 ) C853_=_C854( C853 C854 ) C853_=_C862( C853 C862 ) C853_=_C874( C853 C874 ) \nC853_=_C882( C853 C882 ) C853_=_C890( C853 C890 ) C853_=_C897( C853 C897 ) C853_=_C910( C853 C910 ) C853_=_C919( C853 C919 ) C853_=_C940( C853 C940 ) \nC853_=_C943( C853 C943 ) C853_=_C949( C853 C949 ) C854_=_C860( C854 C860 ) C854_=_C867( C854 C867 ) C854_=_C890( C854 C890 ) C854_=_C900( C854 C900 ) \nC854_=_C901( C854 C901 ) C854_=_C905( C854 C905 ) C854_=_C910( C854 C910 ) C854_=_C919( C854 C919 ) C854_=_C934( C854 C934 ) C854_=_C946( C854 C946 ) \nC854_=_C949( C854 C949 ) C858_=_C859( C858 C859 ) C858_=_C860( C858 C860 ) C858_=_C863( C858 C863 ) C858_=_C874( C858 C874 ) C858_=_C880( C858 C880 ) \nC858_=_C881( C858 C881 ) C858_=_C893( C858 C893 ) C858_=_C896( C858 C896 ) C858_=_C901( C858 C901 ) C858_=_C910( C858 C910 ) C858_=_C920( C858 C920 ) \nC858_=_C923( C858 C923 ) C858_=_C925( C858 C925 ) C858_=_C930( C858 C930 ) C858_=_C942( C858 C942 ) C858_=_C946( C858 C946 ) C859_=_C860( C859 C860 ) \nC859_=_C863( C859 C863 ) C859_=_C864( C859 C864 ) C859_=_C867( C859 C867 ) C859_=_C880( C859 C880 ) C859_=_C905( C859 C905 ) C859_=_C910( C859 C910 ) \nC859_=_C920( C859 C920 ) C859_=_C925( C859 C925 ) C859_=_C934( C859 C934 ) C859_=_C943( C859 C943 ) C860_=_C863( C860 C863 ) C860_=_C864( C860 C864 ) \nC860_=_C901( C860 C901 ) C860_=_C905( C860 C905 ) C860_=_C910( C860 C910 ) C860_=_C920( C860 C920 ) C860_=_C923( C860 C923 ) C860_=_C930( C860 C930 ) \nC860_=_C943( C860 C943 ) C860_=_C946( C860 C946 ) C860_=_C949( C860 C949 ) C862_=_C863( C862 C863 ) C862_=_C864( C862 C864 ) C862_=_C879( C862 C879 ) \nC862_=_C891( C862 C891 ) C862_=_C896( C862 C896 ) C862_=_C897( C862 C897 ) C862_=_C901( C862 C901 ) C862_=_C909( C862 C909 ) C862_=_C910( C862 C910 ) \nC862_=_C919( C862 C919 ) C862_=_C923( C862 C923 ) C862_=_C928( C862 C928 ) C862_=_C940( C862 C940 ) C862_=_C942( C862 C942 ) C862_=_C949( C862 C949 ) \nC863_=_C864( C863 C864 ) C863_=_C874( C863 C874 ) C863_=_C880( C863 C880 ) C863_=_C882( C863 C882 ) C863_=_C920( C863 C920 ) C863_=_C923( C863 C923 ) \nC863_=_C925( C863 C925 ) C863_=_C930( C863 C930 ) C863_=_C940( C863 C940 ) C863_=_C942( C863 C942 ) C863_=_C943( C863 C943 ) C863_=_C946( C863 C946 ) \nC863_=_C949( C863 C949 ) C864_=_C879( C864 C879 ) C864_=_C893( C864 C893 ) C864_=_C909( C864 C909 ) C864_=_C919( C864 C919 ) C864_=_C920(</w:t>
      </w:r>
    </w:p>
    <w:p>
      <w:pPr>
        <w:pStyle w:val="PreformattedText"/>
        <w:bidi w:val="0"/>
        <w:spacing w:before="0" w:after="0"/>
        <w:jc w:val="left"/>
        <w:rPr/>
      </w:pPr>
      <w:r>
        <w:rPr/>
        <w:t xml:space="preserve"> </w:t>
      </w:r>
      <w:r>
        <w:rPr/>
        <w:t>C864 C920 ) \nC864_=_C930( C864 C930 ) C864_=_C940( C864 C940 ) C864_=_C946( C864 C946 ) C867_=_C891( C867 C891 ) C867_=_C893( C867 C893 ) C867_=_C900( C867 C900 ) \nC867_=_C910( C867 C910 ) C867_=_C930( C867 C930 ) C867_=_C934( C867 C934 ) C867_=_C942( C867 C942 ) C867_=_C946( C867 C946 ) C873_=_C881( C873 C881 ) \nC873_=_C890( C873 C890 ) C873_=_C909( C873 C909 ) C873_=_C919( C873 C919 ) C873_=_C920( C873 C920 ) C873_=_C925( C873 C925 ) C873_=_C930( C873 C930 ) \nC874_=_C880( C874 C880 ) C874_=_C882( C874 C882 ) C874_=_C896( C874 C896 ) C874_=_C925( C874 C925 ) C874_=_C928( C874 C928 ) C874_=_C930( C874 C930 ) \nC874_=_C942( C874 C942 ) C874_=_C943( C874 C943 ) C874_=_C946( C874 C946 ) C879_=_C882( C879 C882 ) C879_=_C909( C879 C909 ) C879_=_C910( C879 C910 ) \nC879_=_C928( C879 C928 ) C879_=_C930( C879 C930 ) C879_=_C942( C879 C942 ) C879_=_C946( C879 C946 ) C880_=_C882( C880 C882 ) C880_=_C919( C880 C919 ) \nC880_=_C925( C880 C925 ) C880_=_C934( C880 C934 ) C880_=_C940( C880 C940 ) C880_=_C942( C880 C942 ) C880_=_C946( C880 C946 ) C880_=_C949( C880 C949 ) \nC881_=_C882( C881 C882 ) C881_=_C890( C881 C890 ) C881_=_C897( C881 C897 ) C881_=_C919( C881 C919 ) C881_=_C925( C881 C925 ) C881_=_C928( C881 C928 ) \nC881_=_C940( C881 C940 ) C882_=_C919( C882 C919 ) C882_=_C925( C882 C925 ) C890_=_C901( C890 C901 ) C890_=_C905( C890 C905 ) C890_=_C910( C890 C910 ) \nC890_=_C918( C890 C918 ) C890_=_C919( C890 C919 ) C890_=_C949( C890 C949 ) C891_=_C896( C891 C896 ) C891_=_C897( C891 C897 ) C891_=_C901( C891 C901 ) \nC891_=_C910( C891 C910 ) C891_=_C918( C891 C918 ) C891_=_C934( C891 C934 ) C891_=_C940( C891 C940 ) C891_=_C942( C891 C942 ) C891_=_C946( C891 C946 ) \nC893_=_C896( C893 C896 ) C893_=_C901( C893 C901 ) C893_=_C905( C893 C905 ) C893_=_C918( C893 C918 ) C893_=_C925( C893 C925 ) C893_=_C940( C893 C940 ) \nC893_=_C942( C893 C942 ) C896_=_C897( C896 C897 ) C896_=_C901( C896 C901 ) C896_=_C923( C896 C923 ) C896_=_C928( C896 C928 ) C896_=_C934( C896 C934 ) \nC896_=_C942( C896 C942 ) C897_=_C901( C897 C901 ) C897_=_C909( C897 C909 ) C897_=_C919( C897 C919 ) C897_=_C925( C897 C925 ) C897_=_C928( C897 C928 ) \nC897_=_C934( C897 C934 ) C897_=_C942( C897 C942 ) C900_=_C905( C900 C905 ) C900_=_C909( C900 C909 ) C900_=_C918( C900 C918 ) C900_=_C920( C900 C920 ) \nC900_=_C923( C900 C923 ) C900_=_C940( C900 C940 ) C900_=_C942( C900 C942 ) C900_=_C943( C900 C943 ) C900_=_C946( C900 C946 ) C900_=_C949( C900 C949 ) \nC901_=_C905( C901 C905 ) C901_=_C918( C901 C918 ) C901_=_C920( C901 C920 ) C901_=_C923( C901 C923 ) C901_=_C925( C901 C925 ) C901_=_C940( C901 C940 ) \nC901_=_C942( C901 C942 ) C901_=_C946( C901 C946 ) C905_=_C918( C905 C918 ) C905_=_C928( C905 C928 ) C905_=_C940( C905 C940 ) C905_=_C943( C905 C943 ) \nC905_=_C946( C905 C946 ) C909_=_C919( C909 C919 ) C909_=_C920( C909 C920 ) C909_=_C923( C909 C923 ) C909_=_C930( C909 C930 ) C909_=_C934( C909 C934 ) \nC909_=_C942( C909 C942 ) C909_=_C943( C909 C943 ) C909_=_C949( C909 C949 ) C910_=_C918( C910 C918 ) C910_=_C928( C910 C928 ) C910_=_C946( C910 C946 ) \nC910_=_C949( C910 C949 ) C918_=_C919( C918 C919 ) C918_=_C925( C918 C925 ) C918_=_C940( C918 C940 ) C918_=_C942( C918 C942 ) C918_=_C943( C918 C943 ) \nC918_=_C949( C918 C949 ) C919_=_C930( C919 C930 ) C919_=_C934( C919 C934 ) C919_=_C946( C919 C946 ) C920_=_C923( C920 C923 ) C920_=_C930( C920 C930 ) \nC920_=_C949( C920 C949 ) C923_=_C930( C923 C930 ) C923_=_C940( C923 C940 ) C923_=_C942( C923 C942 ) C923_=_C943( C923 C943 ) C925_=_C928( C925 C928 ) \nC925_=_C934( C925 C934 ) C925_=_C940( C925 C940 ) C925_=_C942( C925 C942 ) C925_=_C946( C925 C946 ) C928_=_C946( C928 C946 ) C930_=_C943( C930 C943 ) \nC930_=_C946( C930 C946 ) C934_=_C943( C934 C943 ) C934_=_C949( C934 C949 ) C940_=_C942( C940 C942 ) C940_=_C949( C940 C949 ) C942_=_C943( C942 C943 ) \nC942_=_C946( C942 C946 ) C942_=_C949( C942 C949 ) C943_=_C946( C943 C946 ) C943_=_C949( C943 C949 ) "];89-&gt;118[label="194: C142 C182 C189 C206 C212 \nC213 C216 C218 C220 C221 C222 \nC233 C254 C266 C270 C274 C275 \nC279 C290 C291 C292 C293 C295 \nC301 C303 C309 C310 C317 C331 \nC337 C338 C345 C358 C362 C369 \nC378 C393 C396 C397 C403 C426 \nC429 C436 C438 C439 C441 C442 \nC453 C455 C457 C459 C465 C468 \nC470 C476 C481 C504 C505 C522 \nC523 C528 C534 C535 C536 C542 \nC546 C547 C550 C554 C566 C568 \nC574 C577 C588 C591 C592 C601 \nC602 C611 C613 C616 C619 C622 \nC623 C633 C634 C636 C638 C642 \nC644 C647 C655 C657 C659 C660 \nC662 C666 C678 C680 C683 C687 \nC692 C693 C694 C696 C697 C701 \nC703 C712 C713 C718 C723 C724 \nC732 C737 C738 C745 C746 C749 \nC754 C755 C762 C763 C767 C770 \nC779 C783 C785 C786 C792 C796 \nC797 C800 C802 C806 C807 C811 \nC812 C813 C814 C815 C816 C818 \nC819 C821 C823 C826 C829 C832 \nC836 C837 C845 C847 C849 C850 \nC852 C853 C854 C858 C859 C860 \nC862 C863 C864 C867 C873 C874 \nC879 C880 C881 C882 C890 C891 \nC893 C896 C897 C900 C901 C905 \nC909 C910 C918 C919 C920 C923 \nC925 C928 C930 C934 C940 C942 \nC943 C946 C949 \n3876: C142_=_C266 ,C142_=_C291 ,C142_=_C331 ,C142_=_C362 ,C142_=_C481 ,\nC142_=_C504 ,C142_=_C542 ,C142_=_C547 ,C142_=_C591 ,C142_=_C622 ,C142_=_C666 ,\nC142_=_C732 ,C142_=_C737 ,C142_=_C749 ,C142_=_C754 ,C142_=_C811 ,C142_=_C814 ,\nC142_=_C845 ,C142_=_C850 ,C142_=_C862 ,C142_=_C891 ,C142_=_C896 ,C142_=_C897 ,\nC142_=_C901 ,C142_=_C942 ,C142_=_C946 ,C182_=_C220 ,C182_=_C222 ,C182_=_C301 ,\nC182_=_C303 ,C182_=_C310 ,C182_=_C337 ,C182_=_C345 ,C182_=_C358 ,C182_=_C397 ,\nC182_=_C429 ,C182_=_C439 ,C182_=_C536 ,C182_=_C550 ,C182_=_C566 ,C182_=_C568 ,\nC182_=_C659 ,C182_=_C666 ,C182_=_C680 ,C182_=_C703 ,C182_=_C745 ,C182_=_C783 ,\nC182_=_C811 ,C182_=_C821 ,C182_=_C847 ,C182_=_C858 ,C182_=_C863 ,C182_=_C874 ,\nC182_=_C880 ,C182_=_C925 ,C182_=_C942 ,C182_=_C946 ,C189_=_C270 ,C189_=_C293 ,\nC189_=_C358 ,C189_=_C393 ,C189_=_C426 ,C189_=_C455 ,C189_=_C577 ,C189_=_C623 ,\nC189_=_C634 ,C189_=_C655 ,C189_=_C680 ,C189_=_C687 ,C189_=_C692 ,C189_=_C694 ,\nC189_=_C701 ,C189_=_C703 ,C189_=_C754 ,C189_=_C797 ,C189_=_C823 ,C189_=_C860 ,\nC189_=_C879 ,C189_=_C882 ,C189_=_C943 ,C189_=_C949 ,C206_=_C212 ,C206_=_C213 ,\nC206_=_C221 ,C206_=_C295 ,C206_=_C303 ,C206_=_C426 ,C206_=_C534 ,C206_=_C535 ,\nC206_=_C547 ,C206_=_C574 ,C206_=_C636 ,C206_=_C647 ,C206_=_C657 ,C206_=_C662 ,\nC206_=_C724 ,C206_=_C767 ,C206_=_C802 ,C206_=_C853 ,C206_=_C854 ,C206_=_C880 ,\nC206_=_C890 ,C206_=_C910 ,C206_=_C942 ,C206_=_C949 ,C212_=_C213 ,C212_=_C216 ,\nC212_=_C254 ,C212_=_C292 ,C212_=_C293 ,C212_=_C378 ,C212_=_C442 ,C212_=_C535 ,\nC212_=_C547 ,C212_=_C660 ,C212_=_C693 ,C212_=_C697 ,C212_=_C703 ,C212_=_C713 ,\nC212_=_C755 ,C212_=_C763 ,C212_=_C800 ,C212_=_C806 ,C212_=_C849 ,C212_=_C864 ,\nC212_=_C874 ,C212_=_C880 ,C212_=_C893 ,C212_=_C930 ,C213_=_C270 ,C213_=_C275 ,\nC213_=_C309 ,C213_=_C396 ,C213_=_C459 ,C213_=_C470 ,C213_=_C476 ,C213_=_C535 ,\nC213_=_C547 ,C213_=_C592 ,C213_=_C611 ,C213_=_C638 ,C213_=_C642 ,C213_=_C644 ,\nC213_=_C660 ,C213_=_C678 ,C213_=_C829 ,C213_=_C873 ,C213_=_C880 ,C213_=_C881 ,\nC213_=_C890 ,C213_=_C901 ,C213_=_C919 ,C213_=_C925 ,C216_=_C218 ,C216_=_C254 ,\nC216_=_C292 ,C216_=_C293 ,C216_=_C337 ,C216_=_C378 ,C216_=_C442 ,C216_=_C601 ,\nC216_=_C660 ,C216_=_C693 ,C216_=_C697 ,C216_=_C713 ,C216_=_C755 ,C216_=_C763 ,\nC216_=_C792 ,C216_=_C800 ,C216_=_C806 ,C216_=_C812 ,C216_=_C849 ,C216_=_C874 ,\nC216_=_C881 ,C216_=_C882 ,C216_=_C925 ,C216_=_C930 ,C218_=_C274 ,C218_=_C295 ,\nC218_=_C337 ,C218_=_C362 ,C218_=_C403 ,C218_=_C436 ,C218_=_C453 ,C218_=_C505 ,\nC218_=_C602 ,C218_=_C633 ,C218_=_C657 ,C218_=_C746 ,C218_=_C755 ,C218_=_C792 ,\nC218_=_C807 ,C218_=_C812 ,C218_=_C826 ,C218_=_C874 ,C218_=_C881 ,C218_=_C882 ,\nC218_=_C900 ,C218_=_C909 ,C218_=_C923 ,C218_=_C925 ,C218_=_C942 ,C218_=_C943 ,\nC220_=_C221 ,C220_=_C222 ,C220_=_C301 ,C220_=_C303 ,C220_=_C310 ,C220_=_C337 ,\nC220_=_C358 ,C220_=_C397 ,C220_=_C429 ,C220_=_C439 ,C220_=_C457 ,C220_=_C554 ,\nC220_=_C566 ,C220_=_C568 ,C220_=_C657 ,C220_=_C659 ,C220_=_C680 ,C220_=_C745 ,\nC220_=_C755 ,C220_=_C796 ,C220_=_C813 ,C220_=_C819 ,C220_=_C821 ,C220_=_C847 ,\nC220_=_C858 ,C220_=_C863 ,C220_=_C874 ,C220_=_C880 ,C220_=_C896 ,C220_=_C910 ,\nC220_=_C918 ,C220_=_C925 ,C220_=_C942 ,C220_=_C946 ,C221_=_C222 ,C221_=_C295 ,\nC221_=_C303 ,C221_=_C426 ,C221_=_C554 ,C221_=_C574 ,C221_=_C636 ,C221_=_C647 ,\nC221_=_C657 ,C221_=_C662 ,C221_=_C687 ,C221_=_C724 ,C221_=_C754 ,C221_=_C767 ,\nC221_=_C796 ,C221_=_C802 ,C221_=_C813 ,C221_=_C853 ,C221_=_C854 ,C221_=_C890 ,\nC221_=_C909 ,C221_=_C910 ,C221_=_C918 ,C221_=_C934 ,C221_=_C949 ,C222_=_C301 ,\nC222_=_C303 ,C222_=_C310 ,C222_=_C337 ,C222_=_C358 ,C222_=_C397 ,C222_=_C429 ,\nC222_=_C439 ,C222_=_C457 ,C222_=_C522 ,C222_=_C554 ,C222_=_C566 ,C222_=_C568 ,\nC222_=_C601 ,C222_=_C659 ,C222_=_C680 ,C222_=_C745 ,C222_=_C796 ,C222_=_C813 ,\nC222_=_C821 ,C222_=_C847 ,C222_=_C858 ,C222_=_C863 ,C222_=_C874 ,C222_=_C880 ,\nC222_=_C910 ,C222_=_C918 ,C222_=_C925 ,C222_=_C942 ,C222_=_C946 ,C233_=_C317 ,\nC233_=_C338 ,C233_=_C369 ,C233_=_C429 ,C233_=_C534 ,C233_=_C536 ,C233_=_C568 ,\nC233_=_C588 ,C233_=_C591 ,C233_=_C613 ,C233_=_C683 ,C233_=_C696 ,C233_=_C712 ,\nC233_=_C779 ,C233_=_C786 ,C233_=_C812 ,C233_=_C816 ,C233_=_C826 ,C233_=_C836 ,\nC233_=_C873 ,C233_=_C905 ,C233_=_C925 ,C233_=_C928 ,C254_=_C292 ,C254_=_C293 ,\nC254_=_C378 ,C254_=_C426 ,C254_=_C442 ,C254_=_C660 ,C254_=_C693 ,C254_=_C697 ,\nC254_=_C713 ,C254_=_C755 ,C254_=_C763 ,C254_=_C800 ,C254_=_C806 ,C254_=_C826 ,\nC254_=_C849 ,C254_=_C858 ,C254_=_C874 ,C254_=_C890 ,C254_=_C893 ,C254_=_C896 ,\nC254_=_C930 ,C266_=_C331 ,C266_=_C442 ,C266_=_C468 ,C266_=_C481 ,C266_=_C504 ,\nC266_=_C542 ,C266_=_C547 ,C266_=_C591 ,C266_=_C622 ,C266_=_C666 ,C266_=_C732 ,\nC266_=_C737 ,C266_=_C749 ,C266_=_C754 ,C266_=_C811 ,C266_=_C814 ,C266_=_C819 ,\nC266_=_C836 ,C266_=_C845 ,C266_=_C850 ,C266_=_C862 ,C266_=_C891 ,C266_=_C896 ,\nC266_=_C897 ,C266_=_C900 ,C266_=_C901 ,C266_=_C923 ,C266_=_C942 ,C270_=_C293 ,\nC270_=_C393 ,C270_=_C429 ,C270_=_C455 ,C270_=_C528 ,C270_=_C577</w:t>
      </w:r>
    </w:p>
    <w:p>
      <w:pPr>
        <w:pStyle w:val="PreformattedText"/>
        <w:bidi w:val="0"/>
        <w:spacing w:before="0" w:after="0"/>
        <w:jc w:val="left"/>
        <w:rPr/>
      </w:pPr>
      <w:r>
        <w:rPr/>
        <w:t xml:space="preserve"> </w:t>
      </w:r>
      <w:r>
        <w:rPr/>
        <w:t>,C270_=_C623 ,\nC270_=_C634 ,C270_=_C680 ,C270_=_C687 ,C270_=_C692 ,C270_=_C694 ,C270_=_C701 ,\nC270_=_C703 ,C270_=_C797 ,C270_=_C823 ,C270_=_C832 ,C270_=_C863 ,C270_=_C879 ,\nC270_=_C882 ,C270_=_C901 ,C270_=_C925 ,C274_=_C275 ,C274_=_C362 ,C274_=_C403 ,\nC274_=_C436 ,C274_=_C453 ,C274_=_C470 ,C274_=_C505 ,C274_=_C602 ,C274_=_C633 ,\nC274_=_C638 ,C274_=_C697 ,C274_=_C724 ,C274_=_C746 ,C274_=_C755 ,C274_=_C785 ,\nC274_=_C792 ,C274_=_C802 ,C274_=_C807 ,C274_=_C826 ,C274_=_C836 ,C274_=_C900 ,\nC274_=_C909 ,C274_=_C923 ,C274_=_C942 ,C274_=_C943 ,C275_=_C309 ,C275_=_C396 ,\nC275_=_C426 ,C275_=_C459 ,C275_=_C470 ,C275_=_C476 ,C275_=_C592 ,C275_=_C602 ,\nC275_=_C611 ,C275_=_C636 ,C275_=_C638 ,C275_=_C642 ,C275_=_C644 ,C275_=_C660 ,\nC275_=_C678 ,C275_=_C697 ,C275_=_C745 ,C275_=_C762 ,C275_=_C785 ,C275_=_C800 ,\nC275_=_C807 ,C275_=_C829 ,C275_=_C836 ,C275_=_C850 ,C275_=_C873 ,C275_=_C881 ,\nC275_=_C890 ,C275_=_C891 ,C275_=_C897 ,C275_=_C919 ,C275_=_C942 ,C279_=_C301 ,\nC279_=_C309 ,C279_=_C523 ,C279_=_C536 ,C279_=_C547 ,C279_=_C550 ,C279_=_C554 ,\nC279_=_C613 ,C279_=_C616 ,C279_=_C619 ,C279_=_C694 ,C279_=_C723 ,C279_=_C770 ,\nC279_=_C783 ,C279_=_C785 ,C279_=_C807 ,C279_=_C818 ,C279_=_C819 ,C279_=_C832 ,\nC279_=_C837 ,C279_=_C859 ,C279_=_C860 ,C279_=_C864 ,C279_=_C909 ,C279_=_C919 ,\nC279_=_C920 ,C290_=_C291 ,C290_=_C345 ,C290_=_C438 ,C290_=_C455 ,C290_=_C457 ,\nC290_=_C465 ,C290_=_C528 ,C290_=_C601 ,C290_=_C633 ,C290_=_C634 ,C290_=_C655 ,\nC290_=_C662 ,C290_=_C687 ,C290_=_C738 ,C290_=_C745 ,C290_=_C762 ,C290_=_C796 ,\nC290_=_C806 ,C290_=_C815 ,C290_=_C852 ,C290_=_C853 ,C290_=_C859 ,C290_=_C893 ,\nC290_=_C897 ,C290_=_C901 ,C290_=_C905 ,C290_=_C918 ,C290_=_C919 ,C290_=_C925 ,\nC290_=_C940 ,C290_=_C942 ,C291_=_C345 ,C291_=_C362 ,C291_=_C438 ,C291_=_C442 ,\nC291_=_C457 ,C291_=_C465 ,C291_=_C528 ,C291_=_C601 ,C291_=_C633 ,C291_=_C634 ,\nC291_=_C655 ,C291_=_C662 ,C291_=_C738 ,C291_=_C762 ,C291_=_C796 ,C291_=_C815 ,\nC291_=_C852 ,C291_=_C893 ,C291_=_C901 ,C291_=_C918 ,C291_=_C925 ,C291_=_C940 ,\nC291_=_C942 ,C291_=_C946 ,C292_=_C293 ,C292_=_C378 ,C292_=_C403 ,C292_=_C442 ,\nC292_=_C554 ,C292_=_C642 ,C292_=_C660 ,C292_=_C678 ,C292_=_C692 ,C292_=_C693 ,\nC292_=_C696 ,C292_=_C697 ,C292_=_C701 ,C292_=_C713 ,C292_=_C732 ,C292_=_C755 ,\nC292_=_C763 ,C292_=_C797 ,C292_=_C800 ,C292_=_C806 ,C292_=_C812 ,C292_=_C849 ,\nC292_=_C860 ,C292_=_C863 ,C292_=_C874 ,C292_=_C923 ,C292_=_C930 ,C292_=_C943 ,\nC293_=_C378 ,C293_=_C393 ,C293_=_C442 ,C293_=_C455 ,C293_=_C577 ,C293_=_C623 ,\nC293_=_C634 ,C293_=_C660 ,C293_=_C680 ,C293_=_C687 ,C293_=_C692 ,C293_=_C693 ,\nC293_=_C694 ,C293_=_C697 ,C293_=_C701 ,C293_=_C703 ,C293_=_C713 ,C293_=_C755 ,\nC293_=_C763 ,C293_=_C797 ,C293_=_C800 ,C293_=_C806 ,C293_=_C823 ,C293_=_C849 ,\nC293_=_C874 ,C293_=_C879 ,C293_=_C882 ,C293_=_C891 ,C293_=_C930 ,C293_=_C940 ,\nC295_=_C303 ,C295_=_C426 ,C295_=_C574 ,C295_=_C613 ,C295_=_C636 ,C295_=_C642 ,\nC295_=_C647 ,C295_=_C657 ,C295_=_C662 ,C295_=_C724 ,C295_=_C767 ,C295_=_C802 ,\nC295_=_C806 ,C295_=_C832 ,C295_=_C836 ,C295_=_C853 ,C295_=_C854 ,C295_=_C874 ,\nC295_=_C890 ,C295_=_C910 ,C295_=_C930 ,C295_=_C949 ,C301_=_C303 ,C301_=_C310 ,\nC301_=_C337 ,C301_=_C358 ,C301_=_C397 ,C301_=_C429 ,C301_=_C439 ,C301_=_C536 ,\nC301_=_C566 ,C301_=_C568 ,C301_=_C613 ,C301_=_C616 ,C301_=_C659 ,C301_=_C680 ,\nC301_=_C745 ,C301_=_C821 ,C301_=_C847 ,C301_=_C858 ,C301_=_C863 ,C301_=_C874 ,\nC301_=_C880 ,C301_=_C920 ,C301_=_C925 ,C301_=_C942 ,C301_=_C946 ,C303_=_C310 ,\nC303_=_C337 ,C303_=_C358 ,C303_=_C397 ,C303_=_C426 ,C303_=_C429 ,C303_=_C439 ,\nC303_=_C522 ,C303_=_C566 ,C303_=_C568 ,C303_=_C574 ,C303_=_C636 ,C303_=_C647 ,\nC303_=_C657 ,C303_=_C659 ,C303_=_C662 ,C303_=_C680 ,C303_=_C724 ,C303_=_C745 ,\nC303_=_C755 ,C303_=_C767 ,C303_=_C802 ,C303_=_C821 ,C303_=_C845 ,C303_=_C847 ,\nC303_=_C853 ,C303_=_C854 ,C303_=_C858 ,C303_=_C863 ,C303_=_C874 ,C303_=_C880 ,\nC303_=_C890 ,C303_=_C900 ,C303_=_C905 ,C303_=_C910 ,C303_=_C925 ,C303_=_C942 ,\nC303_=_C946 ,C303_=_C949 ,C309_=_C396 ,C309_=_C459 ,C309_=_C470 ,C309_=_C476 ,\nC309_=_C523 ,C309_=_C547 ,C309_=_C550 ,C309_=_C554 ,C309_=_C592 ,C309_=_C611 ,\nC309_=_C616 ,C309_=_C619 ,C309_=_C638 ,C309_=_C642 ,C309_=_C644 ,C309_=_C660 ,\nC309_=_C666 ,C309_=_C678 ,C309_=_C723 ,C309_=_C754 ,C309_=_C770 ,C309_=_C783 ,\nC309_=_C785 ,C309_=_C807 ,C309_=_C815 ,C309_=_C818 ,C309_=_C819 ,C309_=_C829 ,\nC309_=_C832 ,C309_=_C837 ,C309_=_C859 ,C309_=_C860 ,C309_=_C864 ,C309_=_C873 ,\nC309_=_C881 ,C309_=_C890 ,C309_=_C919 ,C309_=_C920 ,C309_=_C928 ,C310_=_C317 ,\nC310_=_C337 ,C310_=_C358 ,C310_=_C397 ,C310_=_C429 ,C310_=_C439 ,C310_=_C476 ,\nC310_=_C534 ,C310_=_C566 ,C310_=_C568 ,C310_=_C659 ,C310_=_C680 ,C310_=_C692 ,\nC310_=_C693 ,C310_=_C745 ,C310_=_C746 ,C310_=_C821 ,C310_=_C847 ,C310_=_C852 ,\nC310_=_C858 ,C310_=_C863 ,C310_=_C874 ,C310_=_C880 ,C310_=_C896 ,C310_=_C910 ,\nC310_=_C925 ,C310_=_C928 ,C310_=_C942 ,C310_=_C946 ,C317_=_C338 ,C317_=_C369 ,\nC317_=_C481 ,C317_=_C534 ,C317_=_C536 ,C317_=_C588 ,C317_=_C592 ,C317_=_C613 ,\nC317_=_C680 ,C317_=_C683 ,C317_=_C694 ,C317_=_C696 ,C317_=_C712 ,C317_=_C770 ,\nC317_=_C779 ,C317_=_C786 ,C317_=_C812 ,C317_=_C816 ,C317_=_C836 ,C317_=_C905 ,\nC317_=_C910 ,C317_=_C928 ,C331_=_C455 ,C331_=_C481 ,C331_=_C504 ,C331_=_C534 ,\nC331_=_C542 ,C331_=_C547 ,C331_=_C591 ,C331_=_C622 ,C331_=_C633 ,C331_=_C660 ,\nC331_=_C666 ,C331_=_C732 ,C331_=_C737 ,C331_=_C749 ,C331_=_C754 ,C331_=_C755 ,\nC331_=_C811 ,C331_=_C814 ,C331_=_C845 ,C331_=_C850 ,C331_=_C853 ,C331_=_C862 ,\nC331_=_C879 ,C331_=_C891 ,C331_=_C896 ,C331_=_C897 ,C331_=_C901 ,C331_=_C942 ,\nC331_=_C946 ,C337_=_C338 ,C337_=_C358 ,C337_=_C397 ,C337_=_C429 ,C337_=_C439 ,\nC337_=_C453 ,C337_=_C566 ,C337_=_C568 ,C337_=_C655 ,C337_=_C657 ,C337_=_C659 ,\nC337_=_C680 ,C337_=_C745 ,C337_=_C812 ,C337_=_C821 ,C337_=_C847 ,C337_=_C858 ,\nC337_=_C863 ,C337_=_C874 ,C337_=_C880 ,C337_=_C881 ,C337_=_C882 ,C337_=_C897 ,\nC337_=_C909 ,C337_=_C925 ,C337_=_C942 ,C337_=_C946 ,C338_=_C369 ,C338_=_C481 ,\nC338_=_C534 ,C338_=_C536 ,C338_=_C588 ,C338_=_C592 ,C338_=_C613 ,C338_=_C655 ,\nC338_=_C657 ,C338_=_C680 ,C338_=_C683 ,C338_=_C694 ,C338_=_C696 ,C338_=_C712 ,\nC338_=_C770 ,C338_=_C779 ,C338_=_C786 ,C338_=_C812 ,C338_=_C816 ,C338_=_C829 ,\nC338_=_C836 ,C338_=_C837 ,C338_=_C905 ,C338_=_C909 ,C338_=_C928 ,C345_=_C438 ,\nC345_=_C441 ,C345_=_C457 ,C345_=_C465 ,C345_=_C468 ,C345_=_C481 ,C345_=_C522 ,\nC345_=_C528 ,C345_=_C535 ,C345_=_C546 ,C345_=_C601 ,C345_=_C633 ,C345_=_C634 ,\nC345_=_C655 ,C345_=_C662 ,C345_=_C666 ,C345_=_C713 ,C345_=_C718 ,C345_=_C738 ,\nC345_=_C762 ,C345_=_C783 ,C345_=_C796 ,C345_=_C813 ,C345_=_C815 ,C345_=_C819 ,\nC345_=_C852 ,C345_=_C867 ,C345_=_C893 ,C345_=_C901 ,C345_=_C918 ,C345_=_C925 ,\nC345_=_C930 ,C345_=_C934 ,C345_=_C940 ,C345_=_C942 ,C358_=_C397 ,C358_=_C429 ,\nC358_=_C439 ,C358_=_C455 ,C358_=_C566 ,C358_=_C568 ,C358_=_C655 ,C358_=_C659 ,\nC358_=_C680 ,C358_=_C692 ,C358_=_C745 ,C358_=_C754 ,C358_=_C821 ,C358_=_C847 ,\nC358_=_C858 ,C358_=_C859 ,C358_=_C863 ,C358_=_C874 ,C358_=_C880 ,C358_=_C909 ,\nC358_=_C920 ,C358_=_C925 ,C358_=_C942 ,C358_=_C943 ,C358_=_C946 ,C362_=_C403 ,\nC362_=_C436 ,C362_=_C453 ,C362_=_C505 ,C362_=_C588 ,C362_=_C602 ,C362_=_C633 ,\nC362_=_C680 ,C362_=_C746 ,C362_=_C755 ,C362_=_C792 ,C362_=_C807 ,C362_=_C826 ,\nC362_=_C896 ,C362_=_C900 ,C362_=_C909 ,C362_=_C918 ,C362_=_C919 ,C362_=_C923 ,\nC362_=_C942 ,C362_=_C943 ,C362_=_C946 ,C369_=_C439 ,C369_=_C476 ,C369_=_C528 ,\nC369_=_C534 ,C369_=_C536 ,C369_=_C546 ,C369_=_C588 ,C369_=_C613 ,C369_=_C683 ,\nC369_=_C692 ,C369_=_C693 ,C369_=_C696 ,C369_=_C712 ,C369_=_C749 ,C369_=_C767 ,\nC369_=_C779 ,C369_=_C786 ,C369_=_C796 ,C369_=_C797 ,C369_=_C800 ,C369_=_C812 ,\nC369_=_C815 ,C369_=_C816 ,C369_=_C821 ,C369_=_C836 ,C369_=_C881 ,C369_=_C905 ,\nC369_=_C910 ,C369_=_C928 ,C378_=_C442 ,C378_=_C534 ,C378_=_C542 ,C378_=_C546 ,\nC378_=_C623 ,C378_=_C636 ,C378_=_C660 ,C378_=_C662 ,C378_=_C693 ,C378_=_C694 ,\nC378_=_C697 ,C378_=_C701 ,C378_=_C713 ,C378_=_C755 ,C378_=_C763 ,C378_=_C783 ,\nC378_=_C786 ,C378_=_C800 ,C378_=_C806 ,C378_=_C807 ,C378_=_C816 ,C378_=_C849 ,\nC378_=_C852 ,C378_=_C854 ,C378_=_C862 ,C378_=_C874 ,C378_=_C919 ,C378_=_C923 ,\nC378_=_C930 ,C378_=_C934 ,C393_=_C455 ,C393_=_C577 ,C393_=_C611 ,C393_=_C623 ,\nC393_=_C634 ,C393_=_C680 ,C393_=_C687 ,C393_=_C692 ,C393_=_C694 ,C393_=_C701 ,\nC393_=_C703 ,C393_=_C712 ,C393_=_C749 ,C393_=_C797 ,C393_=_C815 ,C393_=_C816 ,\nC393_=_C818 ,C393_=_C823 ,C393_=_C845 ,C393_=_C853 ,C393_=_C874 ,C393_=_C879 ,\nC393_=_C882 ,C393_=_C943 ,C396_=_C397 ,C396_=_C441 ,C396_=_C459 ,C396_=_C470 ,\nC396_=_C476 ,C396_=_C536 ,C396_=_C547 ,C396_=_C592 ,C396_=_C611 ,C396_=_C638 ,\nC396_=_C642 ,C396_=_C644 ,C396_=_C660 ,C396_=_C678 ,C396_=_C732 ,C396_=_C786 ,\nC396_=_C802 ,C396_=_C816 ,C396_=_C821 ,C396_=_C829 ,C396_=_C864 ,C396_=_C873 ,\nC396_=_C881 ,C396_=_C890 ,C396_=_C919 ,C396_=_C946 ,C397_=_C429 ,C397_=_C439 ,\nC397_=_C536 ,C397_=_C566 ,C397_=_C568 ,C397_=_C592 ,C397_=_C611 ,C397_=_C659 ,\nC397_=_C680 ,C397_=_C696 ,C397_=_C713 ,C397_=_C738 ,C397_=_C745 ,C397_=_C800 ,\nC397_=_C802 ,C397_=_C815 ,C397_=_C821 ,C397_=_C845 ,C397_=_C847 ,C397_=_C849 ,\nC397_=_C858 ,C397_=_C863 ,C397_=_C874 ,C397_=_C880 ,C397_=_C901 ,C397_=_C920 ,\nC397_=_C923 ,C397_=_C925 ,C397_=_C942 ,C397_=_C946 ,C403_=_C436 ,C403_=_C453 ,\nC403_=_C505 ,C403_=_C566 ,C403_=_C602 ,C403_=_C616 ,C403_=_C623 ,C403_=_C633 ,\nC403_=_C678 ,C403_=_C692 ,C403_=_C693 ,C403_=_C701 ,C403_=_C718 ,C403_=_C746 ,\nC403_=_C755 ,C403_=_C792 ,C403_=_C807 ,C403_=_C812 ,C403_=_C826 ,C403_=_C853 ,\nC403_=_C860 ,C403_=_C862 ,C403_=_C863 ,C403_=_C881 ,C403_=_C900 ,C403_=_C909 ,\nC403_=_C923 ,C403_=_C930 ,C403_=_C940 ,C403_=_C942 ,C403_=_C943 ,C403_=_C949 ,\nC426_=_C574 ,C426_=_C602 ,C426_=_C636 ,C426_=_C647 ,C426_=_C657 ,C426_=_C662 ,\nC426_=_C701 ,C426_=_C724 ,C426_=_C745 ,C426_=_C754 ,C426_=_C762 ,C426_=_C767 ,\nC426_=_C800 ,C426_=_C802 ,C426_=_C807 ,C426_=_C826 ,C426_=_C850 ,C426_=_C853 ,\nC426_=_C854 ,C426_=_C858 ,C426_=_C860 ,C426_=_C890</w:t>
      </w:r>
    </w:p>
    <w:p>
      <w:pPr>
        <w:pStyle w:val="PreformattedText"/>
        <w:bidi w:val="0"/>
        <w:spacing w:before="0" w:after="0"/>
        <w:jc w:val="left"/>
        <w:rPr/>
      </w:pPr>
      <w:r>
        <w:rPr/>
        <w:t xml:space="preserve"> </w:t>
      </w:r>
      <w:r>
        <w:rPr/>
        <w:t>,C426_=_C891 ,C426_=_C893 ,\nC426_=_C896 ,C426_=_C897 ,C426_=_C910 ,C426_=_C949 ,C429_=_C438 ,C429_=_C439 ,\nC429_=_C441 ,C429_=_C504 ,C429_=_C528 ,C429_=_C566 ,C429_=_C568 ,C429_=_C591 ,\nC429_=_C659 ,C429_=_C680 ,C429_=_C745 ,C429_=_C746 ,C429_=_C821 ,C429_=_C832 ,\nC429_=_C847 ,C429_=_C858 ,C429_=_C863 ,C429_=_C873 ,C429_=_C874 ,C429_=_C880 ,\nC429_=_C920 ,C429_=_C925 ,C429_=_C942 ,C429_=_C946 ,C436_=_C453 ,C436_=_C505 ,\nC436_=_C591 ,C436_=_C602 ,C436_=_C633 ,C436_=_C655 ,C436_=_C746 ,C436_=_C755 ,\nC436_=_C779 ,C436_=_C792 ,C436_=_C807 ,C436_=_C813 ,C436_=_C819 ,C436_=_C826 ,\nC436_=_C836 ,C436_=_C852 ,C436_=_C860 ,C436_=_C862 ,C436_=_C864 ,C436_=_C874 ,\nC436_=_C896 ,C436_=_C900 ,C436_=_C909 ,C436_=_C919 ,C436_=_C923 ,C436_=_C942 ,\nC436_=_C943 ,C438_=_C439 ,C438_=_C441 ,C438_=_C457 ,C438_=_C465 ,C438_=_C504 ,\nC438_=_C505 ,C438_=_C528 ,C438_=_C554 ,C438_=_C601 ,C438_=_C633 ,C438_=_C634 ,\nC438_=_C638 ,C438_=_C655 ,C438_=_C662 ,C438_=_C738 ,C438_=_C746 ,C438_=_C762 ,\nC438_=_C796 ,C438_=_C800 ,C438_=_C815 ,C438_=_C852 ,C438_=_C864 ,C438_=_C893 ,\nC438_=_C896 ,C438_=_C901 ,C438_=_C918 ,C438_=_C920 ,C438_=_C925 ,C438_=_C940 ,\nC438_=_C942 ,C439_=_C441 ,C439_=_C504 ,C439_=_C505 ,C439_=_C566 ,C439_=_C568 ,\nC439_=_C659 ,C439_=_C680 ,C439_=_C745 ,C439_=_C746 ,C439_=_C749 ,C439_=_C815 ,\nC439_=_C821 ,C439_=_C847 ,C439_=_C858 ,C439_=_C863 ,C439_=_C864 ,C439_=_C874 ,\nC439_=_C880 ,C439_=_C881 ,C439_=_C920 ,C439_=_C925 ,C439_=_C942 ,C439_=_C946 ,\nC441_=_C468 ,C441_=_C481 ,C441_=_C504 ,C441_=_C522 ,C441_=_C535 ,C441_=_C546 ,\nC441_=_C718 ,C441_=_C746 ,C441_=_C749 ,C441_=_C763 ,C441_=_C783 ,C441_=_C786 ,\nC441_=_C813 ,C441_=_C814 ,C441_=_C847 ,C441_=_C854 ,C441_=_C860 ,C441_=_C864 ,\nC441_=_C867 ,C441_=_C901 ,C441_=_C905 ,C441_=_C920 ,C441_=_C934 ,C441_=_C946 ,\nC442_=_C660 ,C442_=_C693 ,C442_=_C697 ,C442_=_C713 ,C442_=_C755 ,C442_=_C763 ,\nC442_=_C800 ,C442_=_C806 ,C442_=_C819 ,C442_=_C849 ,C442_=_C862 ,C442_=_C874 ,\nC442_=_C879 ,C442_=_C900 ,C442_=_C910 ,C442_=_C928 ,C442_=_C930 ,C453_=_C505 ,\nC453_=_C602 ,C453_=_C633 ,C453_=_C696 ,C453_=_C745 ,C453_=_C746 ,C453_=_C755 ,\nC453_=_C792 ,C453_=_C807 ,C453_=_C816 ,C453_=_C826 ,C453_=_C847 ,C453_=_C859 ,\nC453_=_C863 ,C453_=_C897 ,C453_=_C900 ,C453_=_C909 ,C453_=_C923 ,C453_=_C925 ,\nC453_=_C942 ,C453_=_C943 ,C455_=_C577 ,C455_=_C601 ,C455_=_C623 ,C455_=_C634 ,\nC455_=_C680 ,C455_=_C687 ,C455_=_C692 ,C455_=_C694 ,C455_=_C701 ,C455_=_C703 ,\nC455_=_C754 ,C455_=_C755 ,C455_=_C797 ,C455_=_C823 ,C455_=_C853 ,C455_=_C859 ,\nC455_=_C879 ,C455_=_C882 ,C455_=_C905 ,C455_=_C909 ,C455_=_C920 ,C457_=_C465 ,\nC457_=_C522 ,C457_=_C528 ,C457_=_C601 ,C457_=_C633 ,C457_=_C634 ,C457_=_C655 ,\nC457_=_C657 ,C457_=_C662 ,C457_=_C738 ,C457_=_C755 ,C457_=_C762 ,C457_=_C796 ,\nC457_=_C815 ,C457_=_C819 ,C457_=_C852 ,C457_=_C858 ,C457_=_C893 ,C457_=_C896 ,\nC457_=_C901 ,C457_=_C918 ,C457_=_C925 ,C457_=_C940 ,C457_=_C942 ,C459_=_C470 ,\nC459_=_C476 ,C459_=_C588 ,C459_=_C592 ,C459_=_C611 ,C459_=_C613 ,C459_=_C638 ,\nC459_=_C642 ,C459_=_C644 ,C459_=_C660 ,C459_=_C678 ,C459_=_C697 ,C459_=_C718 ,\nC459_=_C783 ,C459_=_C829 ,C459_=_C845 ,C459_=_C849 ,C459_=_C852 ,C459_=_C863 ,\nC459_=_C873 ,C459_=_C874 ,C459_=_C880 ,C459_=_C881 ,C459_=_C882 ,C459_=_C890 ,\nC459_=_C905 ,C459_=_C918 ,C459_=_C919 ,C459_=_C940 ,C459_=_C943 ,C459_=_C949 ,\nC465_=_C505 ,C465_=_C528 ,C465_=_C601 ,C465_=_C633 ,C465_=_C634 ,C465_=_C644 ,\nC465_=_C655 ,C465_=_C662 ,C465_=_C724 ,C465_=_C738 ,C465_=_C745 ,C465_=_C749 ,\nC465_=_C762 ,C465_=_C796 ,C465_=_C811 ,C465_=_C815 ,C465_=_C826 ,C465_=_C832 ,\nC465_=_C849 ,C465_=_C852 ,C465_=_C893 ,C465_=_C901 ,C465_=_C918 ,C465_=_C923 ,\nC465_=_C925 ,C465_=_C940 ,C465_=_C942 ,C465_=_C949 ,C468_=_C481 ,C468_=_C522 ,\nC468_=_C535 ,C468_=_C546 ,C468_=_C568 ,C468_=_C718 ,C468_=_C737 ,C468_=_C813 ,\nC468_=_C823 ,C468_=_C836 ,C468_=_C867 ,C468_=_C873 ,C468_=_C923 ,C468_=_C934 ,\nC470_=_C476 ,C470_=_C592 ,C470_=_C611 ,C470_=_C638 ,C470_=_C642 ,C470_=_C644 ,\nC470_=_C659 ,C470_=_C660 ,C470_=_C666 ,C470_=_C678 ,C470_=_C724 ,C470_=_C802 ,\nC470_=_C829 ,C470_=_C852 ,C470_=_C860 ,C470_=_C873 ,C470_=_C881 ,C470_=_C890 ,\nC470_=_C897 ,C470_=_C909 ,C470_=_C919 ,C476_=_C534 ,C476_=_C546 ,C476_=_C592 ,\nC476_=_C611 ,C476_=_C638 ,C476_=_C642 ,C476_=_C644 ,C476_=_C660 ,C476_=_C678 ,\nC476_=_C692 ,C476_=_C693 ,C476_=_C746 ,C476_=_C767 ,C476_=_C811 ,C476_=_C821 ,\nC476_=_C829 ,C476_=_C847 ,C476_=_C852 ,C476_=_C863 ,C476_=_C873 ,C476_=_C881 ,\nC476_=_C882 ,C476_=_C890 ,C476_=_C896 ,C476_=_C919 ,C476_=_C928 ,C481_=_C504 ,\nC481_=_C522 ,C481_=_C535 ,C481_=_C542 ,C481_=_C546 ,C481_=_C547 ,C481_=_C591 ,\nC481_=_C592 ,C481_=_C622 ,C481_=_C666 ,C481_=_C680 ,C481_=_C694 ,C481_=_C718 ,\nC481_=_C732 ,C481_=_C737 ,C481_=_C749 ,C481_=_C754 ,C481_=_C770 ,C481_=_C783 ,\nC481_=_C797 ,C481_=_C806 ,C481_=_C811 ,C481_=_C813 ,C481_=_C814 ,C481_=_C845 ,\nC481_=_C850 ,C481_=_C854 ,C481_=_C862 ,C481_=_C867 ,C481_=_C891 ,C481_=_C896 ,\nC481_=_C897 ,C481_=_C900 ,C481_=_C901 ,C481_=_C934 ,C481_=_C942 ,C504_=_C505 ,\nC504_=_C542 ,C504_=_C547 ,C504_=_C588 ,C504_=_C591 ,C504_=_C622 ,C504_=_C666 ,\nC504_=_C701 ,C504_=_C732 ,C504_=_C737 ,C504_=_C746 ,C504_=_C749 ,C504_=_C754 ,\nC504_=_C811 ,C504_=_C814 ,C504_=_C845 ,C504_=_C850 ,C504_=_C862 ,C504_=_C891 ,\nC504_=_C896 ,C504_=_C897 ,C504_=_C901 ,C504_=_C920 ,C504_=_C934 ,C504_=_C942 ,\nC504_=_C943 ,C505_=_C602 ,C505_=_C633 ,C505_=_C746 ,C505_=_C755 ,C505_=_C763 ,\nC505_=_C767 ,C505_=_C792 ,C505_=_C807 ,C505_=_C811 ,C505_=_C818 ,C505_=_C826 ,\nC505_=_C849 ,C505_=_C864 ,C505_=_C893 ,C505_=_C900 ,C505_=_C905 ,C505_=_C909 ,\nC505_=_C923 ,C505_=_C942 ,C505_=_C943 ,C505_=_C949 ,C522_=_C523 ,C522_=_C535 ,\nC522_=_C546 ,C522_=_C601 ,C522_=_C655 ,C522_=_C687 ,C522_=_C718 ,C522_=_C723 ,\nC522_=_C755 ,C522_=_C762 ,C522_=_C813 ,C522_=_C837 ,C522_=_C845 ,C522_=_C854 ,\nC522_=_C867 ,C522_=_C900 ,C522_=_C905 ,C522_=_C934 ,C522_=_C946 ,C523_=_C547 ,\nC523_=_C550 ,C523_=_C554 ,C523_=_C616 ,C523_=_C619 ,C523_=_C634 ,C523_=_C638 ,\nC523_=_C655 ,C523_=_C678 ,C523_=_C683 ,C523_=_C687 ,C523_=_C712 ,C523_=_C718 ,\nC523_=_C723 ,C523_=_C738 ,C523_=_C754 ,C523_=_C767 ,C523_=_C770 ,C523_=_C783 ,\nC523_=_C785 ,C523_=_C807 ,C523_=_C814 ,C523_=_C818 ,C523_=_C819 ,C523_=_C832 ,\nC523_=_C837 ,C523_=_C853 ,C523_=_C859 ,C523_=_C860 ,C523_=_C864 ,C523_=_C867 ,\nC523_=_C893 ,C523_=_C920 ,C523_=_C940 ,C523_=_C942 ,C523_=_C949 ,C528_=_C574 ,\nC528_=_C577 ,C528_=_C601 ,C528_=_C633 ,C528_=_C634 ,C528_=_C655 ,C528_=_C662 ,\nC528_=_C692 ,C528_=_C693 ,C528_=_C723 ,C528_=_C738 ,C528_=_C762 ,C528_=_C786 ,\nC528_=_C796 ,C528_=_C797 ,C528_=_C800 ,C528_=_C815 ,C528_=_C829 ,C528_=_C832 ,\nC528_=_C852 ,C528_=_C863 ,C528_=_C893 ,C528_=_C901 ,C528_=_C910 ,C528_=_C918 ,\nC528_=_C925 ,C528_=_C940 ,C528_=_C942 ,C534_=_C536 ,C534_=_C588 ,C534_=_C613 ,\nC534_=_C633 ,C534_=_C660 ,C534_=_C662 ,C534_=_C683 ,C534_=_C692 ,C534_=_C693 ,\nC534_=_C696 ,C534_=_C697 ,C534_=_C712 ,C534_=_C746 ,C534_=_C779 ,C534_=_C786 ,\nC534_=_C812 ,C534_=_C816 ,C534_=_C836 ,C534_=_C852 ,C534_=_C879 ,C534_=_C896 ,\nC534_=_C905 ,C534_=_C928 ,C534_=_C942 ,C534_=_C946 ,C535_=_C536 ,C535_=_C546 ,\nC535_=_C547 ,C535_=_C657 ,C535_=_C662 ,C535_=_C666 ,C535_=_C692 ,C535_=_C718 ,\nC535_=_C723 ,C535_=_C745 ,C535_=_C785 ,C535_=_C806 ,C535_=_C813 ,C535_=_C821 ,\nC535_=_C867 ,C535_=_C879 ,C535_=_C880 ,C535_=_C882 ,C535_=_C934 ,C536_=_C550 ,\nC536_=_C588 ,C536_=_C613 ,C536_=_C662 ,C536_=_C680 ,C536_=_C683 ,C536_=_C696 ,\nC536_=_C703 ,C536_=_C712 ,C536_=_C779 ,C536_=_C785 ,C536_=_C786 ,C536_=_C802 ,\nC536_=_C806 ,C536_=_C811 ,C536_=_C812 ,C536_=_C816 ,C536_=_C821 ,C536_=_C836 ,\nC536_=_C879 ,C536_=_C905 ,C536_=_C928 ,C542_=_C546 ,C542_=_C547 ,C542_=_C588 ,\nC542_=_C591 ,C542_=_C622 ,C542_=_C644 ,C542_=_C662 ,C542_=_C666 ,C542_=_C694 ,\nC542_=_C701 ,C542_=_C732 ,C542_=_C737 ,C542_=_C749 ,C542_=_C754 ,C542_=_C802 ,\nC542_=_C807 ,C542_=_C811 ,C542_=_C814 ,C542_=_C815 ,C542_=_C845 ,C542_=_C850 ,\nC542_=_C860 ,C542_=_C862 ,C542_=_C867 ,C542_=_C891 ,C542_=_C896 ,C542_=_C897 ,\nC542_=_C901 ,C542_=_C910 ,C542_=_C923 ,C542_=_C934 ,C542_=_C942 ,C542_=_C943 ,\nC542_=_C946 ,C542_=_C949 ,C546_=_C602 ,C546_=_C678 ,C546_=_C687 ,C546_=_C694 ,\nC546_=_C701 ,C546_=_C718 ,C546_=_C767 ,C546_=_C807 ,C546_=_C811 ,C546_=_C813 ,\nC546_=_C821 ,C546_=_C849 ,C546_=_C862 ,C546_=_C867 ,C546_=_C923 ,C546_=_C928 ,\nC546_=_C934 ,C546_=_C940 ,C547_=_C550 ,C547_=_C554 ,C547_=_C591 ,C547_=_C616 ,\nC547_=_C619 ,C547_=_C622 ,C547_=_C666 ,C547_=_C723 ,C547_=_C732 ,C547_=_C737 ,\nC547_=_C749 ,C547_=_C754 ,C547_=_C770 ,C547_=_C783 ,C547_=_C785 ,C547_=_C807 ,\nC547_=_C811 ,C547_=_C814 ,C547_=_C816 ,C547_=_C818 ,C547_=_C819 ,C547_=_C832 ,\nC547_=_C837 ,C547_=_C845 ,C547_=_C850 ,C547_=_C859 ,C547_=_C860 ,C547_=_C862 ,\nC547_=_C864 ,C547_=_C879 ,C547_=_C880 ,C547_=_C891 ,C547_=_C896 ,C547_=_C897 ,\nC547_=_C901 ,C547_=_C920 ,C547_=_C942 ,C550_=_C554 ,C550_=_C574 ,C550_=_C592 ,\nC550_=_C616 ,C550_=_C619 ,C550_=_C644 ,C550_=_C680 ,C550_=_C703 ,C550_=_C723 ,\nC550_=_C737 ,C550_=_C738 ,C550_=_C770 ,C550_=_C783 ,C550_=_C785 ,C550_=_C807 ,\nC550_=_C811 ,C550_=_C818 ,C550_=_C819 ,C550_=_C832 ,C550_=_C837 ,C550_=_C859 ,\nC550_=_C860 ,C550_=_C864 ,C550_=_C890 ,C550_=_C891 ,C550_=_C897 ,C550_=_C920 ,\nC550_=_C934 ,C550_=_C943 ,C550_=_C949 ,C554_=_C602 ,C554_=_C616 ,C554_=_C619 ,\nC554_=_C638 ,C554_=_C642 ,C554_=_C696 ,C554_=_C723 ,C554_=_C732 ,C554_=_C770 ,\nC554_=_C783 ,C554_=_C785 ,C554_=_C796 ,C554_=_C797 ,C554_=_C800 ,C554_=_C807 ,\nC554_=_C813 ,C554_=_C818 ,C554_=_C819 ,C554_=_C832 ,C554_=_C837 ,C554_=_C859 ,\nC554_=_C860 ,C554_=_C864 ,C554_=_C880 ,C554_=_C896 ,C554_=_C910 ,C554_=_C918 ,\nC554_=_C920 ,C554_=_C934 ,C566_=_C568 ,C566_=_C616 ,C566_=_C619 ,C566_=_C659 ,\nC566_=_C680 ,C566_=_C718 ,C566_=_C745 ,C566_=_C800 ,C566_=_C806 ,C566_=_C815 ,\nC566_=_C819 ,C566_=_C821 ,C566_=_C847 ,C566_=_C849 ,C566_=_C858 ,C566_=_C863 ,\nC566_=_C874 ,C566_=_C879 ,C566_=_C880 ,C566_=_C881 ,C566_=_C920 ,C566_=_C925 ,\nC566_=_C940 ,C566_=_C942 ,C566_=_C946</w:t>
      </w:r>
    </w:p>
    <w:p>
      <w:pPr>
        <w:pStyle w:val="PreformattedText"/>
        <w:bidi w:val="0"/>
        <w:spacing w:before="0" w:after="0"/>
        <w:jc w:val="left"/>
        <w:rPr/>
      </w:pPr>
      <w:r>
        <w:rPr/>
        <w:t xml:space="preserve"> </w:t>
      </w:r>
      <w:r>
        <w:rPr/>
        <w:t>,C568_=_C591 ,C568_=_C622 ,C568_=_C623 ,\nC568_=_C659 ,C568_=_C666 ,C568_=_C680 ,C568_=_C683 ,C568_=_C745 ,C568_=_C821 ,\nC568_=_C826 ,C568_=_C847 ,C568_=_C858 ,C568_=_C863 ,C568_=_C873 ,C568_=_C874 ,\nC568_=_C880 ,C568_=_C901 ,C568_=_C925 ,C568_=_C942 ,C568_=_C946 ,C574_=_C577 ,\nC574_=_C591 ,C574_=_C592 ,C574_=_C636 ,C574_=_C647 ,C574_=_C657 ,C574_=_C662 ,\nC574_=_C703 ,C574_=_C713 ,C574_=_C723 ,C574_=_C724 ,C574_=_C746 ,C574_=_C767 ,\nC574_=_C770 ,C574_=_C786 ,C574_=_C797 ,C574_=_C802 ,C574_=_C807 ,C574_=_C829 ,\nC574_=_C853 ,C574_=_C854 ,C574_=_C890 ,C574_=_C900 ,C574_=_C910 ,C574_=_C918 ,\nC574_=_C949 ,C577_=_C623 ,C577_=_C634 ,C577_=_C647 ,C577_=_C659 ,C577_=_C680 ,\nC577_=_C687 ,C577_=_C692 ,C577_=_C694 ,C577_=_C701 ,C577_=_C703 ,C577_=_C723 ,\nC577_=_C763 ,C577_=_C786 ,C577_=_C797 ,C577_=_C823 ,C577_=_C829 ,C577_=_C832 ,\nC577_=_C862 ,C577_=_C879 ,C577_=_C882 ,C577_=_C897 ,C577_=_C909 ,C577_=_C949 ,\nC588_=_C613 ,C588_=_C638 ,C588_=_C642 ,C588_=_C683 ,C588_=_C696 ,C588_=_C697 ,\nC588_=_C701 ,C588_=_C712 ,C588_=_C779 ,C588_=_C783 ,C588_=_C786 ,C588_=_C807 ,\nC588_=_C812 ,C588_=_C814 ,C588_=_C816 ,C588_=_C836 ,C588_=_C849 ,C588_=_C852 ,\nC588_=_C859 ,C588_=_C867 ,C588_=_C896 ,C588_=_C905 ,C588_=_C918 ,C588_=_C923 ,\nC588_=_C928 ,C588_=_C934 ,C588_=_C943 ,C591_=_C592 ,C591_=_C622 ,C591_=_C666 ,\nC591_=_C732 ,C591_=_C737 ,C591_=_C749 ,C591_=_C754 ,C591_=_C811 ,C591_=_C813 ,\nC591_=_C814 ,C591_=_C816 ,C591_=_C845 ,C591_=_C850 ,C591_=_C852 ,C591_=_C860 ,\nC591_=_C862 ,C591_=_C873 ,C591_=_C891 ,C591_=_C896 ,C591_=_C897 ,C591_=_C901 ,\nC591_=_C909 ,C591_=_C925 ,C591_=_C942 ,C592_=_C611 ,C592_=_C638 ,C592_=_C642 ,\nC592_=_C644 ,C592_=_C660 ,C592_=_C678 ,C592_=_C680 ,C592_=_C694 ,C592_=_C696 ,\nC592_=_C713 ,C592_=_C738 ,C592_=_C770 ,C592_=_C829 ,C592_=_C845 ,C592_=_C847 ,\nC592_=_C858 ,C592_=_C873 ,C592_=_C881 ,C592_=_C890 ,C592_=_C901 ,C592_=_C919 ,\nC592_=_C920 ,C592_=_C923 ,C601_=_C633 ,C601_=_C634 ,C601_=_C655 ,C601_=_C662 ,\nC601_=_C703 ,C601_=_C738 ,C601_=_C762 ,C601_=_C767 ,C601_=_C792 ,C601_=_C796 ,\nC601_=_C815 ,C601_=_C852 ,C601_=_C858 ,C601_=_C859 ,C601_=_C881 ,C601_=_C893 ,\nC601_=_C901 ,C601_=_C905 ,C601_=_C918 ,C601_=_C925 ,C601_=_C940 ,C601_=_C942 ,\nC602_=_C633 ,C602_=_C636 ,C602_=_C678 ,C602_=_C745 ,C602_=_C746 ,C602_=_C755 ,\nC602_=_C762 ,C602_=_C770 ,C602_=_C792 ,C602_=_C800 ,C602_=_C807 ,C602_=_C826 ,\nC602_=_C850 ,C602_=_C859 ,C602_=_C862 ,C602_=_C874 ,C602_=_C880 ,C602_=_C891 ,\nC602_=_C896 ,C602_=_C897 ,C602_=_C900 ,C602_=_C909 ,C602_=_C923 ,C602_=_C928 ,\nC602_=_C934 ,C602_=_C942 ,C602_=_C943 ,C611_=_C638 ,C611_=_C642 ,C611_=_C644 ,\nC611_=_C660 ,C611_=_C678 ,C611_=_C696 ,C611_=_C713 ,C611_=_C718 ,C611_=_C732 ,\nC611_=_C738 ,C611_=_C811 ,C611_=_C829 ,C611_=_C845 ,C611_=_C847 ,C611_=_C858 ,\nC611_=_C863 ,C611_=_C873 ,C611_=_C881 ,C611_=_C882 ,C611_=_C890 ,C611_=_C901 ,\nC611_=_C919 ,C611_=_C920 ,C611_=_C923 ,C613_=_C642 ,C613_=_C659 ,C613_=_C683 ,\nC613_=_C696 ,C613_=_C712 ,C613_=_C718 ,C613_=_C749 ,C613_=_C779 ,C613_=_C786 ,\nC613_=_C806 ,C613_=_C812 ,C613_=_C816 ,C613_=_C823 ,C613_=_C832 ,C613_=_C836 ,\nC613_=_C845 ,C613_=_C850 ,C613_=_C874 ,C613_=_C882 ,C613_=_C905 ,C613_=_C919 ,\nC613_=_C928 ,C613_=_C930 ,C616_=_C619 ,C616_=_C623 ,C616_=_C634 ,C616_=_C659 ,\nC616_=_C693 ,C616_=_C718 ,C616_=_C723 ,C616_=_C746 ,C616_=_C754 ,C616_=_C770 ,\nC616_=_C783 ,C616_=_C785 ,C616_=_C807 ,C616_=_C814 ,C616_=_C818 ,C616_=_C819 ,\nC616_=_C821 ,C616_=_C832 ,C616_=_C837 ,C616_=_C847 ,C616_=_C853 ,C616_=_C859 ,\nC616_=_C860 ,C616_=_C862 ,C616_=_C864 ,C616_=_C867 ,C616_=_C893 ,C616_=_C920 ,\nC616_=_C949 ,C619_=_C622 ,C619_=_C723 ,C619_=_C755 ,C619_=_C770 ,C619_=_C783 ,\nC619_=_C785 ,C619_=_C806 ,C619_=_C807 ,C619_=_C816 ,C619_=_C818 ,C619_=_C819 ,\nC619_=_C832 ,C619_=_C837 ,C619_=_C850 ,C619_=_C859 ,C619_=_C860 ,C619_=_C864 ,\nC619_=_C879 ,C619_=_C910 ,C619_=_C920 ,C619_=_C942 ,C622_=_C623 ,C622_=_C666 ,\nC622_=_C732 ,C622_=_C737 ,C622_=_C749 ,C622_=_C754 ,C622_=_C755 ,C622_=_C811 ,\nC622_=_C813 ,C622_=_C814 ,C622_=_C845 ,C622_=_C850 ,C622_=_C859 ,C622_=_C862 ,\nC622_=_C879 ,C622_=_C891 ,C622_=_C896 ,C622_=_C897 ,C622_=_C901 ,C622_=_C910 ,\nC622_=_C942 ,C623_=_C634 ,C623_=_C636 ,C623_=_C666 ,C623_=_C680 ,C623_=_C687 ,\nC623_=_C692 ,C623_=_C693 ,C623_=_C694 ,C623_=_C701 ,C623_=_C703 ,C623_=_C783 ,\nC623_=_C786 ,C623_=_C797 ,C623_=_C823 ,C623_=_C853 ,C623_=_C854 ,C623_=_C862 ,\nC623_=_C879 ,C623_=_C882 ,C623_=_C901 ,C623_=_C919 ,C623_=_C934 ,C623_=_C949 ,\nC633_=_C634 ,C633_=_C655 ,C633_=_C660 ,C633_=_C662 ,C633_=_C738 ,C633_=_C746 ,\nC633_=_C755 ,C633_=_C762 ,C633_=_C792 ,C633_=_C796 ,C633_=_C807 ,C633_=_C815 ,\nC633_=_C823 ,C633_=_C826 ,C633_=_C852 ,C633_=_C879 ,C633_=_C893 ,C633_=_C900 ,\nC633_=_C901 ,C633_=_C909 ,C633_=_C918 ,C633_=_C923 ,C633_=_C925 ,C633_=_C940 ,\nC633_=_C942 ,C633_=_C943 ,C633_=_C946 ,C634_=_C655 ,C634_=_C662 ,C634_=_C680 ,\nC634_=_C687 ,C634_=_C692 ,C634_=_C694 ,C634_=_C701 ,C634_=_C703 ,C634_=_C718 ,\nC634_=_C738 ,C634_=_C754 ,C634_=_C762 ,C634_=_C779 ,C634_=_C796 ,C634_=_C797 ,\nC634_=_C814 ,C634_=_C815 ,C634_=_C823 ,C634_=_C836 ,C634_=_C852 ,C634_=_C864 ,\nC634_=_C867 ,C634_=_C879 ,C634_=_C882 ,C634_=_C893 ,C634_=_C901 ,C634_=_C909 ,\nC634_=_C918 ,C634_=_C925 ,C634_=_C930 ,C634_=_C940 ,C634_=_C942 ,C636_=_C647 ,\nC636_=_C657 ,C636_=_C662 ,C636_=_C724 ,C636_=_C745 ,C636_=_C762 ,C636_=_C763 ,\nC636_=_C767 ,C636_=_C783 ,C636_=_C786 ,C636_=_C792 ,C636_=_C797 ,C636_=_C800 ,\nC636_=_C802 ,C636_=_C807 ,C636_=_C812 ,C636_=_C821 ,C636_=_C837 ,C636_=_C850 ,\nC636_=_C853 ,C636_=_C854 ,C636_=_C890 ,C636_=_C891 ,C636_=_C897 ,C636_=_C910 ,\nC636_=_C919 ,C636_=_C934 ,C636_=_C940 ,C636_=_C949 ,C638_=_C642 ,C638_=_C644 ,\nC638_=_C660 ,C638_=_C678 ,C638_=_C683 ,C638_=_C697 ,C638_=_C724 ,C638_=_C783 ,\nC638_=_C800 ,C638_=_C802 ,C638_=_C829 ,C638_=_C832 ,C638_=_C849 ,C638_=_C852 ,\nC638_=_C853 ,C638_=_C873 ,C638_=_C881 ,C638_=_C890 ,C638_=_C896 ,C638_=_C905 ,\nC638_=_C918 ,C638_=_C919 ,C638_=_C940 ,C638_=_C943 ,C642_=_C644 ,C642_=_C660 ,\nC642_=_C678 ,C642_=_C696 ,C642_=_C732 ,C642_=_C797 ,C642_=_C806 ,C642_=_C807 ,\nC642_=_C818 ,C642_=_C829 ,C642_=_C832 ,C642_=_C836 ,C642_=_C859 ,C642_=_C867 ,\nC642_=_C873 ,C642_=_C881 ,C642_=_C890 ,C642_=_C900 ,C642_=_C919 ,C642_=_C920 ,\nC642_=_C930 ,C642_=_C949 ,C644_=_C660 ,C644_=_C678 ,C644_=_C694 ,C644_=_C724 ,\nC644_=_C745 ,C644_=_C779 ,C644_=_C800 ,C644_=_C826 ,C644_=_C829 ,C644_=_C860 ,\nC644_=_C873 ,C644_=_C881 ,C644_=_C890 ,C644_=_C918 ,C644_=_C919 ,C644_=_C923 ,\nC644_=_C934 ,C644_=_C943 ,C644_=_C949 ,C647_=_C657 ,C647_=_C662 ,C647_=_C697 ,\nC647_=_C724 ,C647_=_C763 ,C647_=_C767 ,C647_=_C779 ,C647_=_C802 ,C647_=_C853 ,\nC647_=_C854 ,C647_=_C858 ,C647_=_C862 ,C647_=_C881 ,C647_=_C882 ,C647_=_C890 ,\nC647_=_C909 ,C647_=_C910 ,C647_=_C949 ,C655_=_C657 ,C655_=_C662 ,C655_=_C680 ,\nC655_=_C687 ,C655_=_C738 ,C655_=_C762 ,C655_=_C770 ,C655_=_C779 ,C655_=_C796 ,\nC655_=_C813 ,C655_=_C814 ,C655_=_C815 ,C655_=_C818 ,C655_=_C819 ,C655_=_C836 ,\nC655_=_C852 ,C655_=_C862 ,C655_=_C864 ,C655_=_C893 ,C655_=_C901 ,C655_=_C905 ,\nC655_=_C909 ,C655_=_C918 ,C655_=_C919 ,C655_=_C925 ,C655_=_C940 ,C655_=_C942 ,\nC655_=_C943 ,C657_=_C662 ,C657_=_C723 ,C657_=_C724 ,C657_=_C745 ,C657_=_C755 ,\nC657_=_C767 ,C657_=_C802 ,C657_=_C819 ,C657_=_C821 ,C657_=_C853 ,C657_=_C854 ,\nC657_=_C858 ,C657_=_C867 ,C657_=_C874 ,C657_=_C890 ,C657_=_C896 ,C657_=_C900 ,\nC657_=_C909 ,C657_=_C910 ,C657_=_C940 ,C657_=_C949 ,C659_=_C660 ,C659_=_C666 ,\nC659_=_C680 ,C659_=_C745 ,C659_=_C746 ,C659_=_C749 ,C659_=_C821 ,C659_=_C823 ,\nC659_=_C847 ,C659_=_C850 ,C659_=_C858 ,C659_=_C859 ,C659_=_C860 ,C659_=_C863 ,\nC659_=_C874 ,C659_=_C880 ,C659_=_C897 ,C659_=_C909 ,C659_=_C910 ,C659_=_C919 ,\nC659_=_C925 ,C659_=_C942 ,C659_=_C946 ,C660_=_C678 ,C660_=_C693 ,C660_=_C697 ,\nC660_=_C713 ,C660_=_C755 ,C660_=_C762 ,C660_=_C763 ,C660_=_C770 ,C660_=_C785 ,\nC660_=_C800 ,C660_=_C806 ,C660_=_C818 ,C660_=_C829 ,C660_=_C849 ,C660_=_C858 ,\nC660_=_C859 ,C660_=_C860 ,C660_=_C864 ,C660_=_C873 ,C660_=_C874 ,C660_=_C879 ,\nC660_=_C881 ,C660_=_C890 ,C660_=_C910 ,C660_=_C919 ,C660_=_C930 ,C660_=_C946 ,\nC662_=_C697 ,C662_=_C724 ,C662_=_C737 ,C662_=_C738 ,C662_=_C762 ,C662_=_C767 ,\nC662_=_C779 ,C662_=_C785 ,C662_=_C796 ,C662_=_C802 ,C662_=_C806 ,C662_=_C815 ,\nC662_=_C816 ,C662_=_C852 ,C662_=_C853 ,C662_=_C854 ,C662_=_C862 ,C662_=_C863 ,\nC662_=_C864 ,C662_=_C867 ,C662_=_C879 ,C662_=_C890 ,C662_=_C891 ,C662_=_C893 ,\nC662_=_C901 ,C662_=_C910 ,C662_=_C918 ,C662_=_C925 ,C662_=_C940 ,C662_=_C942 ,\nC662_=_C946 ,C662_=_C949 ,C666_=_C692 ,C666_=_C732 ,C666_=_C737 ,C666_=_C749 ,\nC666_=_C754 ,C666_=_C783 ,C666_=_C811 ,C666_=_C814 ,C666_=_C815 ,C666_=_C845 ,\nC666_=_C850 ,C666_=_C862 ,C666_=_C882 ,C666_=_C891 ,C666_=_C896 ,C666_=_C897 ,\nC666_=_C901 ,C666_=_C909 ,C666_=_C928 ,C666_=_C942 ,C678_=_C687 ,C678_=_C692 ,\nC678_=_C701 ,C678_=_C712 ,C678_=_C738 ,C678_=_C767 ,C678_=_C785 ,C678_=_C812 ,\nC678_=_C829 ,C678_=_C860 ,C678_=_C862 ,C678_=_C863 ,C678_=_C873 ,C678_=_C881 ,\nC678_=_C890 ,C678_=_C919 ,C678_=_C923 ,C678_=_C928 ,C678_=_C930 ,C678_=_C942 ,\nC678_=_C943 ,C678_=_C946 ,C678_=_C949 ,C680_=_C687 ,C680_=_C692 ,C680_=_C694 ,\nC680_=_C701 ,C680_=_C703 ,C680_=_C745 ,C680_=_C770 ,C680_=_C797 ,C680_=_C811 ,\nC680_=_C814 ,C680_=_C818 ,C680_=_C821 ,C680_=_C823 ,C680_=_C847 ,C680_=_C858 ,\nC680_=_C863 ,C680_=_C874 ,C680_=_C879 ,C680_=_C880 ,C680_=_C882 ,C680_=_C905 ,\nC680_=_C918 ,C680_=_C919 ,C680_=_C925 ,C680_=_C940 ,C680_=_C942 ,C680_=_C946 ,\nC683_=_C696 ,C683_=_C712 ,C683_=_C723 ,C683_=_C738 ,C683_=_C779 ,C683_=_C786 ,\nC683_=_C792 ,C683_=_C807 ,C683_=_C812 ,C683_=_C816 ,C683_=_C826 ,C683_=_C832 ,\nC683_=_C836 ,C683_=_C853 ,C683_=_C873 ,C683_=_C905 ,C683_=_C920 ,C683_=_C928 ,\nC683_=_C940 ,C683_=_C943 ,C683_=_C946 ,C687_=_C692 ,C687_=_C694 ,C687_=_C701 ,\nC687_=_C703 ,C687_=_C712 ,C687_=_C738 ,C687_=_C745 ,C687_=_C754 ,C687_=_C762 ,\nC687_=_C767 ,C687_=_C785 ,C687_=_C797 ,C687_=_C806 ,C687_=_C811 ,C687_=_C823 ,\nC687_=_C849 ,C687_=_C853</w:t>
      </w:r>
    </w:p>
    <w:p>
      <w:pPr>
        <w:pStyle w:val="PreformattedText"/>
        <w:bidi w:val="0"/>
        <w:spacing w:before="0" w:after="0"/>
        <w:jc w:val="left"/>
        <w:rPr/>
      </w:pPr>
      <w:r>
        <w:rPr/>
        <w:t xml:space="preserve"> </w:t>
      </w:r>
      <w:r>
        <w:rPr/>
        <w:t>,C687_=_C879 ,C687_=_C882 ,C687_=_C897 ,C687_=_C909 ,\nC687_=_C919 ,C687_=_C923 ,C687_=_C934 ,C687_=_C940 ,C687_=_C942 ,C687_=_C949 ,\nC692_=_C693 ,C692_=_C694 ,C692_=_C701 ,C692_=_C703 ,C692_=_C746 ,C692_=_C754 ,\nC692_=_C796 ,C692_=_C797 ,C692_=_C800 ,C692_=_C812 ,C692_=_C823 ,C692_=_C852 ,\nC692_=_C860 ,C692_=_C863 ,C692_=_C879 ,C692_=_C882 ,C692_=_C896 ,C692_=_C909 ,\nC692_=_C910 ,C692_=_C920 ,C692_=_C923 ,C692_=_C928 ,C692_=_C930 ,C692_=_C943 ,\nC693_=_C697 ,C693_=_C713 ,C693_=_C746 ,C693_=_C755 ,C693_=_C763 ,C693_=_C796 ,\nC693_=_C797 ,C693_=_C800 ,C693_=_C806 ,C693_=_C849 ,C693_=_C852 ,C693_=_C853 ,\nC693_=_C858 ,C693_=_C862 ,C693_=_C874 ,C693_=_C896 ,C693_=_C910 ,C693_=_C928 ,\nC693_=_C930 ,C693_=_C949 ,C694_=_C696 ,C694_=_C697 ,C694_=_C701 ,C694_=_C703 ,\nC694_=_C770 ,C694_=_C779 ,C694_=_C797 ,C694_=_C800 ,C694_=_C802 ,C694_=_C807 ,\nC694_=_C823 ,C694_=_C862 ,C694_=_C874 ,C694_=_C879 ,C694_=_C882 ,C694_=_C909 ,\nC694_=_C918 ,C694_=_C919 ,C694_=_C923 ,C696_=_C697 ,C696_=_C712 ,C696_=_C713 ,\nC696_=_C732 ,C696_=_C738 ,C696_=_C779 ,C696_=_C786 ,C696_=_C796 ,C696_=_C797 ,\nC696_=_C802 ,C696_=_C812 ,C696_=_C816 ,C696_=_C836 ,C696_=_C837 ,C696_=_C845 ,\nC696_=_C847 ,C696_=_C858 ,C696_=_C859 ,C696_=_C863 ,C696_=_C874 ,C696_=_C890 ,\nC696_=_C901 ,C696_=_C905 ,C696_=_C918 ,C696_=_C920 ,C696_=_C923 ,C696_=_C925 ,\nC696_=_C928 ,C696_=_C949 ,C697_=_C713 ,C697_=_C755 ,C697_=_C763 ,C697_=_C779 ,\nC697_=_C783 ,C697_=_C785 ,C697_=_C800 ,C697_=_C802 ,C697_=_C806 ,C697_=_C816 ,\nC697_=_C836 ,C697_=_C849 ,C697_=_C852 ,C697_=_C874 ,C697_=_C881 ,C697_=_C905 ,\nC697_=_C918 ,C697_=_C930 ,C697_=_C942 ,C697_=_C943 ,C701_=_C703 ,C701_=_C713 ,\nC701_=_C754 ,C701_=_C797 ,C701_=_C807 ,C701_=_C812 ,C701_=_C814 ,C701_=_C818 ,\nC701_=_C823 ,C701_=_C860 ,C701_=_C862 ,C701_=_C863 ,C701_=_C879 ,C701_=_C880 ,\nC701_=_C882 ,C701_=_C923 ,C701_=_C930 ,C701_=_C934 ,C701_=_C943 ,C701_=_C949 ,\nC703_=_C713 ,C703_=_C746 ,C703_=_C767 ,C703_=_C797 ,C703_=_C807 ,C703_=_C811 ,\nC703_=_C823 ,C703_=_C858 ,C703_=_C864 ,C703_=_C879 ,C703_=_C881 ,C703_=_C882 ,\nC703_=_C893 ,C703_=_C900 ,C703_=_C918 ,C712_=_C738 ,C712_=_C767 ,C712_=_C779 ,\nC712_=_C783 ,C712_=_C785 ,C712_=_C786 ,C712_=_C792 ,C712_=_C812 ,C712_=_C815 ,\nC712_=_C816 ,C712_=_C818 ,C712_=_C836 ,C712_=_C873 ,C712_=_C890 ,C712_=_C905 ,\nC712_=_C920 ,C712_=_C928 ,C712_=_C930 ,C712_=_C942 ,C712_=_C949 ,C713_=_C738 ,\nC713_=_C746 ,C713_=_C755 ,C713_=_C763 ,C713_=_C785 ,C713_=_C786 ,C713_=_C800 ,\nC713_=_C806 ,C713_=_C807 ,C713_=_C818 ,C713_=_C819 ,C713_=_C821 ,C713_=_C823 ,\nC713_=_C832 ,C713_=_C845 ,C713_=_C847 ,C713_=_C849 ,C713_=_C858 ,C713_=_C874 ,\nC713_=_C880 ,C713_=_C900 ,C713_=_C901 ,C713_=_C918 ,C713_=_C920 ,C713_=_C923 ,\nC713_=_C930 ,C718_=_C724 ,C718_=_C732 ,C718_=_C754 ,C718_=_C813 ,C718_=_C814 ,\nC718_=_C826 ,C718_=_C845 ,C718_=_C867 ,C718_=_C873 ,C718_=_C874 ,C718_=_C881 ,\nC718_=_C882 ,C718_=_C893 ,C718_=_C934 ,C718_=_C940 ,C723_=_C738 ,C723_=_C745 ,\nC723_=_C762 ,C723_=_C770 ,C723_=_C783 ,C723_=_C785 ,C723_=_C786 ,C723_=_C797 ,\nC723_=_C807 ,C723_=_C818 ,C723_=_C819 ,C723_=_C821 ,C723_=_C829 ,C723_=_C832 ,\nC723_=_C837 ,C723_=_C845 ,C723_=_C854 ,C723_=_C859 ,C723_=_C860 ,C723_=_C864 ,\nC723_=_C867 ,C723_=_C873 ,C723_=_C920 ,C724_=_C745 ,C724_=_C767 ,C724_=_C792 ,\nC724_=_C802 ,C724_=_C806 ,C724_=_C815 ,C724_=_C826 ,C724_=_C829 ,C724_=_C837 ,\nC724_=_C853 ,C724_=_C854 ,C724_=_C890 ,C724_=_C893 ,C724_=_C901 ,C724_=_C910 ,\nC724_=_C923 ,C724_=_C949 ,C732_=_C737 ,C732_=_C749 ,C732_=_C754 ,C732_=_C797 ,\nC732_=_C811 ,C732_=_C812 ,C732_=_C814 ,C732_=_C816 ,C732_=_C826 ,C732_=_C829 ,\nC732_=_C845 ,C732_=_C849 ,C732_=_C850 ,C732_=_C854 ,C732_=_C862 ,C732_=_C873 ,\nC732_=_C880 ,C732_=_C890 ,C732_=_C891 ,C732_=_C896 ,C732_=_C897 ,C732_=_C901 ,\nC732_=_C942 ,C737_=_C738 ,C737_=_C749 ,C737_=_C754 ,C737_=_C802 ,C737_=_C811 ,\nC737_=_C814 ,C737_=_C815 ,C737_=_C823 ,C737_=_C826 ,C737_=_C845 ,C737_=_C850 ,\nC737_=_C853 ,C737_=_C862 ,C737_=_C867 ,C737_=_C873 ,C737_=_C882 ,C737_=_C891 ,\nC737_=_C896 ,C737_=_C897 ,C737_=_C901 ,C737_=_C910 ,C737_=_C925 ,C737_=_C934 ,\nC737_=_C942 ,C737_=_C946 ,C738_=_C762 ,C738_=_C767 ,C738_=_C785 ,C738_=_C796 ,\nC738_=_C815 ,C738_=_C829 ,C738_=_C845 ,C738_=_C847 ,C738_=_C852 ,C738_=_C858 ,\nC738_=_C891 ,C738_=_C893 ,C738_=_C897 ,C738_=_C901 ,C738_=_C918 ,C738_=_C920 ,\nC738_=_C923 ,C738_=_C925 ,C738_=_C934 ,C738_=_C940 ,C738_=_C942 ,C738_=_C949 ,\nC745_=_C762 ,C745_=_C800 ,C745_=_C806 ,C745_=_C807 ,C745_=_C821 ,C745_=_C826 ,\nC745_=_C847 ,C745_=_C850 ,C745_=_C853 ,C745_=_C858 ,C745_=_C863 ,C745_=_C867 ,\nC745_=_C874 ,C745_=_C880 ,C745_=_C891 ,C745_=_C897 ,C745_=_C919 ,C745_=_C923 ,\nC745_=_C925 ,C745_=_C942 ,C745_=_C946 ,C746_=_C755 ,C746_=_C792 ,C746_=_C807 ,\nC746_=_C826 ,C746_=_C852 ,C746_=_C896 ,C746_=_C900 ,C746_=_C909 ,C746_=_C918 ,\nC746_=_C920 ,C746_=_C923 ,C746_=_C928 ,C746_=_C942 ,C746_=_C943 ,C749_=_C754 ,\nC749_=_C763 ,C749_=_C783 ,C749_=_C797 ,C749_=_C811 ,C749_=_C814 ,C749_=_C815 ,\nC749_=_C823 ,C749_=_C832 ,C749_=_C845 ,C749_=_C847 ,C749_=_C849 ,C749_=_C850 ,\nC749_=_C853 ,C749_=_C854 ,C749_=_C860 ,C749_=_C862 ,C749_=_C874 ,C749_=_C881 ,\nC749_=_C891 ,C749_=_C893 ,C749_=_C896 ,C749_=_C897 ,C749_=_C901 ,C749_=_C905 ,\nC749_=_C919 ,C749_=_C942 ,C749_=_C943 ,C749_=_C946 ,C754_=_C811 ,C754_=_C814 ,\nC754_=_C815 ,C754_=_C845 ,C754_=_C850 ,C754_=_C860 ,C754_=_C862 ,C754_=_C867 ,\nC754_=_C891 ,C754_=_C893 ,C754_=_C896 ,C754_=_C897 ,C754_=_C901 ,C754_=_C909 ,\nC754_=_C920 ,C754_=_C928 ,C754_=_C934 ,C754_=_C942 ,C754_=_C949 ,C755_=_C763 ,\nC755_=_C792 ,C755_=_C800 ,C755_=_C806 ,C755_=_C807 ,C755_=_C819 ,C755_=_C826 ,\nC755_=_C845 ,C755_=_C849 ,C755_=_C850 ,C755_=_C853 ,C755_=_C858 ,C755_=_C874 ,\nC755_=_C879 ,C755_=_C896 ,C755_=_C900 ,C755_=_C905 ,C755_=_C909 ,C755_=_C923 ,\nC755_=_C930 ,C755_=_C942 ,C755_=_C943 ,C755_=_C946 ,C762_=_C770 ,C762_=_C779 ,\nC762_=_C796 ,C762_=_C800 ,C762_=_C806 ,C762_=_C807 ,C762_=_C815 ,C762_=_C818 ,\nC762_=_C836 ,C762_=_C837 ,C762_=_C845 ,C762_=_C850 ,C762_=_C852 ,C762_=_C853 ,\nC762_=_C854 ,C762_=_C864 ,C762_=_C879 ,C762_=_C891 ,C762_=_C893 ,C762_=_C897 ,\nC762_=_C901 ,C762_=_C909 ,C762_=_C918 ,C762_=_C919 ,C762_=_C925 ,C762_=_C930 ,\nC762_=_C940 ,C762_=_C942 ,C763_=_C767 ,C763_=_C783 ,C763_=_C797 ,C763_=_C800 ,\nC763_=_C802 ,C763_=_C806 ,C763_=_C814 ,C763_=_C818 ,C763_=_C847 ,C763_=_C849 ,\nC763_=_C850 ,C763_=_C854 ,C763_=_C858 ,C763_=_C860 ,C763_=_C862 ,C763_=_C874 ,\nC763_=_C891 ,C763_=_C893 ,C763_=_C901 ,C763_=_C905 ,C763_=_C909 ,C763_=_C930 ,\nC763_=_C946 ,C763_=_C949 ,C767_=_C785 ,C767_=_C802 ,C767_=_C818 ,C767_=_C821 ,\nC767_=_C847 ,C767_=_C853 ,C767_=_C854 ,C767_=_C858 ,C767_=_C881 ,C767_=_C890 ,\nC767_=_C893 ,C767_=_C905 ,C767_=_C910 ,C767_=_C918 ,C767_=_C928 ,C767_=_C942 ,\nC767_=_C949 ,C770_=_C783 ,C770_=_C785 ,C770_=_C807 ,C770_=_C814 ,C770_=_C818 ,\nC770_=_C819 ,C770_=_C832 ,C770_=_C837 ,C770_=_C859 ,C770_=_C860 ,C770_=_C864 ,\nC770_=_C880 ,C770_=_C890 ,C770_=_C905 ,C770_=_C920 ,C770_=_C934 ,C770_=_C940 ,\nC779_=_C786 ,C779_=_C792 ,C779_=_C800 ,C779_=_C812 ,C779_=_C813 ,C779_=_C816 ,\nC779_=_C819 ,C779_=_C836 ,C779_=_C862 ,C779_=_C863 ,C779_=_C864 ,C779_=_C879 ,\nC779_=_C881 ,C779_=_C890 ,C779_=_C905 ,C779_=_C909 ,C779_=_C918 ,C779_=_C919 ,\nC779_=_C928 ,C779_=_C930 ,C779_=_C940 ,C783_=_C785 ,C783_=_C786 ,C783_=_C797 ,\nC783_=_C806 ,C783_=_C807 ,C783_=_C814 ,C783_=_C818 ,C783_=_C819 ,C783_=_C832 ,\nC783_=_C837 ,C783_=_C847 ,C783_=_C849 ,C783_=_C852 ,C783_=_C854 ,C783_=_C859 ,\nC783_=_C860 ,C783_=_C864 ,C783_=_C867 ,C783_=_C873 ,C783_=_C900 ,C783_=_C901 ,\nC783_=_C905 ,C783_=_C918 ,C783_=_C919 ,C783_=_C920 ,C783_=_C930 ,C783_=_C934 ,\nC783_=_C943 ,C783_=_C946 ,C785_=_C786 ,C785_=_C806 ,C785_=_C807 ,C785_=_C818 ,\nC785_=_C819 ,C785_=_C821 ,C785_=_C823 ,C785_=_C832 ,C785_=_C836 ,C785_=_C837 ,\nC785_=_C859 ,C785_=_C860 ,C785_=_C864 ,C785_=_C867 ,C785_=_C879 ,C785_=_C920 ,\nC785_=_C942 ,C785_=_C949 ,C786_=_C797 ,C786_=_C812 ,C786_=_C816 ,C786_=_C821 ,\nC786_=_C823 ,C786_=_C829 ,C786_=_C832 ,C786_=_C836 ,C786_=_C854 ,C786_=_C864 ,\nC786_=_C867 ,C786_=_C905 ,C786_=_C919 ,C786_=_C925 ,C786_=_C928 ,C786_=_C934 ,\nC786_=_C942 ,C786_=_C946 ,C792_=_C806 ,C792_=_C807 ,C792_=_C812 ,C792_=_C815 ,\nC792_=_C821 ,C792_=_C826 ,C792_=_C837 ,C792_=_C873 ,C792_=_C880 ,C792_=_C882 ,\nC792_=_C890 ,C792_=_C900 ,C792_=_C905 ,C792_=_C909 ,C792_=_C919 ,C792_=_C920 ,\nC792_=_C923 ,C792_=_C940 ,C792_=_C942 ,C792_=_C943 ,C796_=_C797 ,C796_=_C800 ,\nC796_=_C812 ,C796_=_C813 ,C796_=_C815 ,C796_=_C823 ,C796_=_C837 ,C796_=_C852 ,\nC796_=_C858 ,C796_=_C881 ,C796_=_C890 ,C796_=_C893 ,C796_=_C897 ,C796_=_C901 ,\nC796_=_C910 ,C796_=_C918 ,C796_=_C925 ,C796_=_C928 ,C796_=_C930 ,C796_=_C940 ,\nC796_=_C942 ,C796_=_C949 ,C797_=_C800 ,C797_=_C802 ,C797_=_C806 ,C797_=_C814 ,\nC797_=_C823 ,C797_=_C829 ,C797_=_C850 ,C797_=_C853 ,C797_=_C854 ,C797_=_C867 ,\nC797_=_C874 ,C797_=_C879 ,C797_=_C882 ,C797_=_C891 ,C797_=_C900 ,C797_=_C910 ,\nC797_=_C943 ,C800_=_C806 ,C800_=_C807 ,C800_=_C815 ,C800_=_C849 ,C800_=_C850 ,\nC800_=_C874 ,C800_=_C880 ,C800_=_C890 ,C800_=_C891 ,C800_=_C896 ,C800_=_C897 ,\nC800_=_C910 ,C800_=_C918 ,C800_=_C930 ,C802_=_C815 ,C802_=_C821 ,C802_=_C850 ,\nC802_=_C853 ,C802_=_C854 ,C802_=_C867 ,C802_=_C874 ,C802_=_C882 ,C802_=_C890 ,\nC802_=_C891 ,C802_=_C910 ,C802_=_C946 ,C802_=_C949 ,C806_=_C814 ,C806_=_C815 ,\nC806_=_C819 ,C806_=_C832 ,C806_=_C836 ,C806_=_C849 ,C806_=_C853 ,C806_=_C854 ,\nC806_=_C867 ,C806_=_C874 ,C806_=_C879 ,C806_=_C890 ,C806_=_C897 ,C806_=_C900 ,\nC806_=_C919 ,C806_=_C930 ,C806_=_C942 ,C807_=_C818 ,C807_=_C819 ,C807_=_C826 ,\nC807_=_C832 ,C807_=_C837 ,C807_=_C850 ,C807_=_C859 ,C807_=_C860 ,C807_=_C862 ,\nC807_=_C864 ,C807_=_C867 ,C807_=_C891 ,C807_=_C897 ,C807_=_C900 ,C807_=_C909 ,\nC807_=_C918 ,C807_=_C920 ,C807_=_C923 ,C807_=_C942 ,C807_=_C943 ,C807_=_C946 ,\nC811_=_C812 ,C811_=_C814 ,C811_=_C826 ,C811_=_C845 ,C811_=_C847 ,C811_=_C849 ,\nC811_=_C850 ,C811_=_C854 ,C811_=_C862 ,C811_=_C863 ,C811_=_C882 ,C811_=_C890 ,\nC811_=_C891</w:t>
      </w:r>
    </w:p>
    <w:p>
      <w:pPr>
        <w:pStyle w:val="PreformattedText"/>
        <w:bidi w:val="0"/>
        <w:spacing w:before="0" w:after="0"/>
        <w:jc w:val="left"/>
        <w:rPr/>
      </w:pPr>
      <w:r>
        <w:rPr/>
        <w:t xml:space="preserve"> </w:t>
      </w:r>
      <w:r>
        <w:rPr/>
        <w:t>,C811_=_C896 ,C811_=_C897 ,C811_=_C901 ,C811_=_C923 ,C811_=_C928 ,\nC811_=_C940 ,C811_=_C942 ,C811_=_C946 ,C811_=_C949 ,C812_=_C816 ,C812_=_C821 ,\nC812_=_C826 ,C812_=_C836 ,C812_=_C837 ,C812_=_C849 ,C812_=_C854 ,C812_=_C860 ,\nC812_=_C863 ,C812_=_C881 ,C812_=_C882 ,C812_=_C890 ,C812_=_C901 ,C812_=_C905 ,\nC812_=_C918 ,C812_=_C923 ,C812_=_C925 ,C812_=_C928 ,C812_=_C930 ,C812_=_C940 ,\nC812_=_C943 ,C812_=_C949 ,C813_=_C819 ,C813_=_C823 ,C813_=_C836 ,C813_=_C852 ,\nC813_=_C860 ,C813_=_C862 ,C813_=_C864 ,C813_=_C867 ,C813_=_C881 ,C813_=_C897 ,\nC813_=_C910 ,C813_=_C918 ,C813_=_C919 ,C813_=_C925 ,C813_=_C928 ,C813_=_C934 ,\nC814_=_C818 ,C814_=_C845 ,C814_=_C847 ,C814_=_C850 ,C814_=_C854 ,C814_=_C860 ,\nC814_=_C862 ,C814_=_C867 ,C814_=_C891 ,C814_=_C893 ,C814_=_C896 ,C814_=_C897 ,\nC814_=_C900 ,C814_=_C901 ,C814_=_C905 ,C814_=_C928 ,C814_=_C934 ,C814_=_C940 ,\nC814_=_C942 ,C814_=_C943 ,C814_=_C946 ,C815_=_C816 ,C815_=_C818 ,C815_=_C849 ,\nC815_=_C852 ,C815_=_C867 ,C815_=_C880 ,C815_=_C881 ,C815_=_C890 ,C815_=_C891 ,\nC815_=_C893 ,C815_=_C901 ,C815_=_C910 ,C815_=_C918 ,C815_=_C925 ,C815_=_C928 ,\nC815_=_C940 ,C815_=_C942 ,C815_=_C946 ,C816_=_C818 ,C816_=_C836 ,C816_=_C850 ,\nC816_=_C852 ,C816_=_C859 ,C816_=_C863 ,C816_=_C873 ,C816_=_C879 ,C816_=_C905 ,\nC816_=_C909 ,C816_=_C925 ,C816_=_C928 ,C818_=_C819 ,C818_=_C832 ,C818_=_C837 ,\nC818_=_C859 ,C818_=_C860 ,C818_=_C864 ,C818_=_C880 ,C818_=_C893 ,C818_=_C900 ,\nC818_=_C905 ,C818_=_C920 ,C818_=_C940 ,C818_=_C949 ,C819_=_C832 ,C819_=_C836 ,\nC819_=_C837 ,C819_=_C858 ,C819_=_C859 ,C819_=_C860 ,C819_=_C862 ,C819_=_C864 ,\nC819_=_C879 ,C819_=_C896 ,C819_=_C900 ,C819_=_C919 ,C819_=_C920 ,C819_=_C930 ,\nC819_=_C942 ,C821_=_C823 ,C821_=_C832 ,C821_=_C837 ,C821_=_C847 ,C821_=_C858 ,\nC821_=_C863 ,C821_=_C867 ,C821_=_C874 ,C821_=_C880 ,C821_=_C920 ,C821_=_C925 ,\nC821_=_C928 ,C821_=_C940 ,C821_=_C942 ,C821_=_C946 ,C823_=_C832 ,C823_=_C850 ,\nC823_=_C852 ,C823_=_C873 ,C823_=_C879 ,C823_=_C881 ,C823_=_C882 ,C823_=_C897 ,\nC823_=_C919 ,C823_=_C925 ,C823_=_C928 ,C826_=_C849 ,C826_=_C854 ,C826_=_C858 ,\nC826_=_C890 ,C826_=_C893 ,C826_=_C896 ,C826_=_C900 ,C826_=_C901 ,C826_=_C909 ,\nC826_=_C923 ,C826_=_C925 ,C826_=_C934 ,C826_=_C942 ,C826_=_C943 ,C829_=_C836 ,\nC829_=_C837 ,C829_=_C873 ,C829_=_C880 ,C829_=_C881 ,C829_=_C890 ,C829_=_C891 ,\nC829_=_C893 ,C829_=_C901 ,C829_=_C918 ,C829_=_C919 ,C829_=_C930 ,C829_=_C946 ,\nC832_=_C836 ,C832_=_C837 ,C832_=_C849 ,C832_=_C853 ,C832_=_C859 ,C832_=_C860 ,\nC832_=_C863 ,C832_=_C864 ,C832_=_C893 ,C832_=_C920 ,C832_=_C930 ,C832_=_C940 ,\nC836_=_C837 ,C836_=_C862 ,C836_=_C864 ,C836_=_C879 ,C836_=_C905 ,C836_=_C909 ,\nC836_=_C919 ,C836_=_C923 ,C836_=_C928 ,C836_=_C930 ,C836_=_C942 ,C837_=_C845 ,\nC837_=_C854 ,C837_=_C859 ,C837_=_C860 ,C837_=_C864 ,C837_=_C880 ,C837_=_C882 ,\nC837_=_C890 ,C837_=_C893 ,C837_=_C901 ,C837_=_C918 ,C837_=_C919 ,C837_=_C920 ,\nC837_=_C940 ,C837_=_C949 ,C845_=_C847 ,C845_=_C850 ,C845_=_C854 ,C845_=_C858 ,\nC845_=_C862 ,C845_=_C873 ,C845_=_C874 ,C845_=_C882 ,C845_=_C891 ,C845_=_C896 ,\nC845_=_C897 ,C845_=_C900 ,C845_=_C901 ,C845_=_C905 ,C845_=_C920 ,C845_=_C923 ,\nC845_=_C942 ,C845_=_C946 ,C847_=_C854 ,C847_=_C858 ,C847_=_C860 ,C847_=_C863 ,\nC847_=_C874 ,C847_=_C880 ,C847_=_C882 ,C847_=_C901 ,C847_=_C905 ,C847_=_C918 ,\nC847_=_C920 ,C847_=_C923 ,C847_=_C925 ,C847_=_C942 ,C847_=_C946 ,C849_=_C852 ,\nC849_=_C854 ,C849_=_C874 ,C849_=_C880 ,C849_=_C890 ,C849_=_C893 ,C849_=_C901 ,\nC849_=_C905 ,C849_=_C918 ,C849_=_C923 ,C849_=_C930 ,C849_=_C940 ,C849_=_C943 ,\nC849_=_C949 ,C850_=_C862 ,C850_=_C873 ,C850_=_C879 ,C850_=_C891 ,C850_=_C896 ,\nC850_=_C897 ,C850_=_C901 ,C850_=_C909 ,C850_=_C919 ,C850_=_C942 ,C852_=_C860 ,\nC852_=_C881 ,C852_=_C893 ,C852_=_C896 ,C852_=_C897 ,C852_=_C901 ,C852_=_C905 ,\nC852_=_C918 ,C852_=_C925 ,C852_=_C928 ,C852_=_C940 ,C852_=_C942 ,C852_=_C943 ,\nC853_=_C854 ,C853_=_C862 ,C853_=_C874 ,C853_=_C882 ,C853_=_C890 ,C853_=_C897 ,\nC853_=_C910 ,C853_=_C919 ,C853_=_C940 ,C853_=_C943 ,C853_=_C949 ,C854_=_C860 ,\nC854_=_C867 ,C854_=_C890 ,C854_=_C900 ,C854_=_C901 ,C854_=_C905 ,C854_=_C910 ,\nC854_=_C919 ,C854_=_C934 ,C854_=_C946 ,C854_=_C949 ,C858_=_C859 ,C858_=_C860 ,\nC858_=_C863 ,C858_=_C874 ,C858_=_C880 ,C858_=_C881 ,C858_=_C893 ,C858_=_C896 ,\nC858_=_C901 ,C858_=_C910 ,C858_=_C920 ,C858_=_C923 ,C858_=_C925 ,C858_=_C930 ,\nC858_=_C942 ,C858_=_C946 ,C859_=_C860 ,C859_=_C863 ,C859_=_C864 ,C859_=_C867 ,\nC859_=_C880 ,C859_=_C905 ,C859_=_C910 ,C859_=_C920 ,C859_=_C925 ,C859_=_C934 ,\nC859_=_C943 ,C860_=_C863 ,C860_=_C864 ,C860_=_C901 ,C860_=_C905 ,C860_=_C910 ,\nC860_=_C920 ,C860_=_C923 ,C860_=_C930 ,C860_=_C943 ,C860_=_C946 ,C860_=_C949 ,\nC862_=_C863 ,C862_=_C864 ,C862_=_C879 ,C862_=_C891 ,C862_=_C896 ,C862_=_C897 ,\nC862_=_C901 ,C862_=_C909 ,C862_=_C910 ,C862_=_C919 ,C862_=_C923 ,C862_=_C928 ,\nC862_=_C940 ,C862_=_C942 ,C862_=_C949 ,C863_=_C864 ,C863_=_C874 ,C863_=_C880 ,\nC863_=_C882 ,C863_=_C920 ,C863_=_C923 ,C863_=_C925 ,C863_=_C930 ,C863_=_C940 ,\nC863_=_C942 ,C863_=_C943 ,C863_=_C946 ,C863_=_C949 ,C864_=_C879 ,C864_=_C893 ,\nC864_=_C909 ,C864_=_C919 ,C864_=_C920 ,C864_=_C930 ,C864_=_C940 ,C864_=_C946 ,\nC867_=_C891 ,C867_=_C893 ,C867_=_C900 ,C867_=_C910 ,C867_=_C930 ,C867_=_C934 ,\nC867_=_C942 ,C867_=_C946 ,C873_=_C881 ,C873_=_C890 ,C873_=_C909 ,C873_=_C919 ,\nC873_=_C920 ,C873_=_C925 ,C873_=_C930 ,C874_=_C880 ,C874_=_C882 ,C874_=_C896 ,\nC874_=_C925 ,C874_=_C928 ,C874_=_C930 ,C874_=_C942 ,C874_=_C943 ,C874_=_C946 ,\nC879_=_C882 ,C879_=_C909 ,C879_=_C910 ,C879_=_C928 ,C879_=_C930 ,C879_=_C942 ,\nC879_=_C946 ,C880_=_C882 ,C880_=_C919 ,C880_=_C925 ,C880_=_C934 ,C880_=_C940 ,\nC880_=_C942 ,C880_=_C946 ,C880_=_C949 ,C881_=_C882 ,C881_=_C890 ,C881_=_C897 ,\nC881_=_C919 ,C881_=_C925 ,C881_=_C928 ,C881_=_C940 ,C882_=_C919 ,C882_=_C925 ,\nC890_=_C901 ,C890_=_C905 ,C890_=_C910 ,C890_=_C918 ,C890_=_C919 ,C890_=_C949 ,\nC891_=_C896 ,C891_=_C897 ,C891_=_C901 ,C891_=_C910 ,C891_=_C918 ,C891_=_C934 ,\nC891_=_C940 ,C891_=_C942 ,C891_=_C946 ,C893_=_C896 ,C893_=_C901 ,C893_=_C905 ,\nC893_=_C918 ,C893_=_C925 ,C893_=_C940 ,C893_=_C942 ,C896_=_C897 ,C896_=_C901 ,\nC896_=_C923 ,C896_=_C928 ,C896_=_C934 ,C896_=_C942 ,C897_=_C901 ,C897_=_C909 ,\nC897_=_C919 ,C897_=_C925 ,C897_=_C928 ,C897_=_C934 ,C897_=_C942 ,C900_=_C905 ,\nC900_=_C909 ,C900_=_C918 ,C900_=_C920 ,C900_=_C923 ,C900_=_C940 ,C900_=_C942 ,\nC900_=_C943 ,C900_=_C946 ,C900_=_C949 ,C901_=_C905 ,C901_=_C918 ,C901_=_C920 ,\nC901_=_C923 ,C901_=_C925 ,C901_=_C940 ,C901_=_C942 ,C901_=_C946 ,C905_=_C918 ,\nC905_=_C928 ,C905_=_C940 ,C905_=_C943 ,C905_=_C946 ,C909_=_C919 ,C909_=_C920 ,\nC909_=_C923 ,C909_=_C930 ,C909_=_C934 ,C909_=_C942 ,C909_=_C943 ,C909_=_C949 ,\nC910_=_C918 ,C910_=_C928 ,C910_=_C946 ,C910_=_C949 ,C918_=_C919 ,C918_=_C925 ,\nC918_=_C940 ,C918_=_C942 ,C918_=_C943 ,C918_=_C949 ,C919_=_C930 ,C919_=_C934 ,\nC919_=_C946 ,C920_=_C923 ,C920_=_C930 ,C920_=_C949 ,C923_=_C930 ,C923_=_C940 ,\nC923_=_C942 ,C923_=_C943 ,C925_=_C928 ,C925_=_C934 ,C925_=_C940 ,C925_=_C942 ,\nC925_=_C946 ,C928_=_C946 ,C930_=_C943 ,C930_=_C946 ,C934_=_C943 ,C934_=_C949 ,\nC940_=_C942 ,C940_=_C949 ,C942_=_C943 ,C942_=_C946 ,C942_=_C949 ,C943_=_C946 ,\nC943_=_C949 ,"];119[shape=box, label="id:119 level: 6\n40: C21 C22 C182 C206 C211 \nC212 C213 C214 C215 C370 C379 \nC380 C381 C526 C535 C536 C547 \nC548 C549 C550 C551 C552 C553 \nC658 C668 C680 C685 C695 C700 \nC702 C703 C780 C808 C809 C810 \nC811 C880 C921 C924 C941 \n440: C21_=_C22( C21 C22 ) C21_=_C182( C21 C182 ) C21_=_C206( C21 C206 ) C21_=_C211( C21 C211 ) C21_=_C212( C21 C212 ) \nC21_=_C213( C21 C213 ) C21_=_C214( C21 C214 ) C21_=_C215( C21 C215 ) C21_=_C370( C21 C370 ) C21_=_C379( C21 C379 ) C21_=_C380( C21 C380 ) \nC21_=_C381( C21 C381 ) C21_=_C526( C21 C526 ) C21_=_C535( C21 C535 ) C21_=_C536( C21 C536 ) C21_=_C547( C21 C547 ) C21_=_C548( C21 C548 ) \nC21_=_C549( C21 C549 ) C21_=_C550( C21 C550 ) C21_=_C551( C21 C551 ) C21_=_C552( C21 C552 ) C21_=_C553( C21 C553 ) C21_=_C658( C21 C658 ) \nC21_=_C668( C21 C668 ) C21_=_C680( C21 C680 ) C21_=_C685( C21 C685 ) C21_=_C695( C21 C695 ) C21_=_C700( C21 C700 ) C21_=_C702( C21 C702 ) \nC21_=_C703( C21 C703 ) C21_=_C780( C21 C780 ) C21_=_C808( C21 C808 ) C21_=_C809( C21 C809 ) C21_=_C810( C21 C810 ) C21_=_C811( C21 C811 ) \nC21_=_C880( C21 C880 ) C21_=_C921( C21 C921 ) C21_=_C924( C21 C924 ) C21_=_C941( C21 C941 ) C22_=_C206( C22 C206 ) C22_=_C211( C22 C211 ) \nC22_=_C212( C22 C212 ) C22_=_C213( C22 C213 ) C22_=_C214( C22 C214 ) C22_=_C215( C22 C215 ) C22_=_C379( C22 C379 ) C22_=_C535( C22 C535 ) \nC22_=_C547( C22 C547 ) C22_=_C551( C22 C551 ) C22_=_C658( C22 C658 ) C22_=_C668( C22 C668 ) C22_=_C685( C22 C685 ) C22_=_C695( C22 C695 ) \nC22_=_C700( C22 C700 ) C22_=_C702( C22 C702 ) C22_=_C780( C22 C780 ) C22_=_C808( C22 C808 ) C22_=_C809( C22 C809 ) C22_=_C810( C22 C810 ) \nC22_=_C880( C22 C880 ) C22_=_C924( C22 C924 ) C22_=_C941( C22 C941 ) C182_=_C370( C182 C370 ) C182_=_C380( C182 C380 ) C182_=_C381( C182 C381 ) \nC182_=_C526( C182 C526 ) C182_=_C536( C182 C536 ) C182_=_C548( C182 C548 ) C182_=_C549( C182 C549 ) C182_=_C550( C182 C550 ) C182_=_C551( C182 C551 ) \nC182_=_C552( C182 C552 ) C182_=_C553( C182 C553 ) C182_=_C680( C182 C680 ) C182_=_C703( C182 C703 ) C182_=_C780( C182 C780 ) C182_=_C811( C182 C811 ) \nC182_=_C880( C182 C880 ) C182_=_C921( C182 C921 ) C182_=_C941( C182 C941 ) C206_=_C211( C206 C211 ) C206_=_C212( C206 C212 ) C206_=_C213( C206 C213 ) \nC206_=_C214( C206 C214 ) C206_=_C215( C206 C215 ) C206_=_C379( C206 C379 ) C206_=_C535( C206 C535 ) C206_=_C547( C206 C547 ) C206_=_C658( C206 C658 ) \nC206_=_C668( C206 C668 ) C206_=_C685( C206 C685 ) C206_=_C695( C206 C695 ) C206_=_C700( C206 C700 ) C206_=_C702( C206 C702 ) C206_=_C780( C206 C780 ) \nC206_=_C808( C206 C808 ) C206_=_C809( C206 C809 ) C206_=_C810( C206 C810 ) C206_=_C880( C206 C880 ) C206_=_C924( C206 C924 ) C206_=_C941( C206 C941 ) \nC211_=_C212( C211 C212 ) C211_=_C213( C211 C213 ) C211_=_C214( C211 C214 ) C211_=_C215(</w:t>
      </w:r>
    </w:p>
    <w:p>
      <w:pPr>
        <w:pStyle w:val="PreformattedText"/>
        <w:bidi w:val="0"/>
        <w:spacing w:before="0" w:after="0"/>
        <w:jc w:val="left"/>
        <w:rPr/>
      </w:pPr>
      <w:r>
        <w:rPr/>
        <w:t xml:space="preserve"> </w:t>
      </w:r>
      <w:r>
        <w:rPr/>
        <w:t>C211 C215 ) C211_=_C379( C211 C379 ) C211_=_C526( C211 C526 ) \nC211_=_C535( C211 C535 ) C211_=_C547( C211 C547 ) C211_=_C658( C211 C658 ) C211_=_C668( C211 C668 ) C211_=_C685( C211 C685 ) C211_=_C695( C211 C695 ) \nC211_=_C700( C211 C700 ) C211_=_C702( C211 C702 ) C211_=_C780( C211 C780 ) C211_=_C808( C211 C808 ) C211_=_C809( C211 C809 ) C211_=_C810( C211 C810 ) \nC211_=_C880( C211 C880 ) C211_=_C924( C211 C924 ) C211_=_C941( C211 C941 ) C212_=_C213( C212 C213 ) C212_=_C214( C212 C214 ) C212_=_C215( C212 C215 ) \nC212_=_C379( C212 C379 ) C212_=_C535( C212 C535 ) C212_=_C547( C212 C547 ) C212_=_C658( C212 C658 ) C212_=_C668( C212 C668 ) C212_=_C685( C212 C685 ) \nC212_=_C695( C212 C695 ) C212_=_C700( C212 C700 ) C212_=_C702( C212 C702 ) C212_=_C703( C212 C703 ) C212_=_C780( C212 C780 ) C212_=_C808( C212 C808 ) \nC212_=_C809( C212 C809 ) C212_=_C810( C212 C810 ) C212_=_C880( C212 C880 ) C212_=_C924( C212 C924 ) C212_=_C941( C212 C941 ) C213_=_C214( C213 C214 ) \nC213_=_C215( C213 C215 ) C213_=_C379( C213 C379 ) C213_=_C535( C213 C535 ) C213_=_C547( C213 C547 ) C213_=_C658( C213 C658 ) C213_=_C668( C213 C668 ) \nC213_=_C685( C213 C685 ) C213_=_C695( C213 C695 ) C213_=_C700( C213 C700 ) C213_=_C702( C213 C702 ) C213_=_C780( C213 C780 ) C213_=_C808( C213 C808 ) \nC213_=_C809( C213 C809 ) C213_=_C810( C213 C810 ) C213_=_C880( C213 C880 ) C213_=_C924( C213 C924 ) C213_=_C941( C213 C941 ) C214_=_C215( C214 C215 ) \nC214_=_C379( C214 C379 ) C214_=_C535( C214 C535 ) C214_=_C547( C214 C547 ) C214_=_C658( C214 C658 ) C214_=_C668( C214 C668 ) C214_=_C685( C214 C685 ) \nC214_=_C695( C214 C695 ) C214_=_C700( C214 C700 ) C214_=_C702( C214 C702 ) C214_=_C780( C214 C780 ) C214_=_C808( C214 C808 ) C214_=_C809( C214 C809 ) \nC214_=_C810( C214 C810 ) C214_=_C880( C214 C880 ) C214_=_C924( C214 C924 ) C214_=_C941( C214 C941 ) C215_=_C379( C215 C379 ) C215_=_C535( C215 C535 ) \nC215_=_C547( C215 C547 ) C215_=_C550( C215 C550 ) C215_=_C658( C215 C658 ) C215_=_C668( C215 C668 ) C215_=_C685( C215 C685 ) C215_=_C695( C215 C695 ) \nC215_=_C700( C215 C700 ) C215_=_C702( C215 C702 ) C215_=_C780( C215 C780 ) C215_=_C808( C215 C808 ) C215_=_C809( C215 C809 ) C215_=_C810( C215 C810 ) \nC215_=_C880( C215 C880 ) C215_=_C924( C215 C924 ) C215_=_C941( C215 C941 ) C370_=_C380( C370 C380 ) C370_=_C381( C370 C381 ) C370_=_C526( C370 C526 ) \nC370_=_C536( C370 C536 ) C370_=_C548( C370 C548 ) C370_=_C549( C370 C549 ) C370_=_C550( C370 C550 ) C370_=_C551( C370 C551 ) C370_=_C552( C370 C552 ) \nC370_=_C553( C370 C553 ) C370_=_C680( C370 C680 ) C370_=_C695( C370 C695 ) C370_=_C703( C370 C703 ) C370_=_C811( C370 C811 ) C370_=_C921( C370 C921 ) \nC379_=_C535( C379 C535 ) C379_=_C547( C379 C547 ) C379_=_C658( C379 C658 ) C379_=_C668( C379 C668 ) C379_=_C685( C379 C685 ) C379_=_C695( C379 C695 ) \nC379_=_C700( C379 C700 ) C379_=_C702( C379 C702 ) C379_=_C780( C379 C780 ) C379_=_C808( C379 C808 ) C379_=_C809( C379 C809 ) C379_=_C810( C379 C810 ) \nC379_=_C880( C379 C880 ) C379_=_C924( C379 C924 ) C379_=_C941( C379 C941 ) C380_=_C381( C380 C381 ) C380_=_C526( C380 C526 ) C380_=_C536( C380 C536 ) \nC380_=_C548( C380 C548 ) C380_=_C549( C380 C549 ) C380_=_C550( C380 C550 ) C380_=_C551( C380 C551 ) C380_=_C552( C380 C552 ) C380_=_C553( C380 C553 ) \nC380_=_C680( C380 C680 ) C380_=_C703( C380 C703 ) C380_=_C811( C380 C811 ) C380_=_C921( C380 C921 ) C381_=_C526( C381 C526 ) C381_=_C536( C381 C536 ) \nC381_=_C548( C381 C548 ) C381_=_C549( C381 C549 ) C381_=_C550( C381 C550 ) C381_=_C551( C381 C551 ) C381_=_C552( C381 C552 ) C381_=_C553( C381 C553 ) \nC381_=_C680( C381 C680 ) C381_=_C700( C381 C700 ) C381_=_C703( C381 C703 ) C381_=_C809( C381 C809 ) C381_=_C811( C381 C811 ) C381_=_C921( C381 C921 ) \nC526_=_C536( C526 C536 ) C526_=_C548( C526 C548 ) C526_=_C549( C526 C549 ) C526_=_C550( C526 C550 ) C526_=_C551( C526 C551 ) C526_=_C552( C526 C552 ) \nC526_=_C553( C526 C553 ) C526_=_C680( C526 C680 ) C526_=_C695( C526 C695 ) C526_=_C703( C526 C703 ) C526_=_C811( C526 C811 ) C526_=_C921( C526 C921 ) \nC526_=_C924( C526 C924 ) C535_=_C536( C535 C536 ) C535_=_C547( C535 C547 ) C535_=_C658( C535 C658 ) C535_=_C668( C535 C668 ) C535_=_C685( C535 C685 ) \nC535_=_C695( C535 C695 ) C535_=_C700( C535 C700 ) C535_=_C702( C535 C702 ) C535_=_C780( C535 C780 ) C535_=_C808( C535 C808 ) C535_=_C809( C535 C809 ) \nC535_=_C810( C535 C810 ) C535_=_C880( C535 C880 ) C535_=_C924( C535 C924 ) C535_=_C941( C535 C941 ) C536_=_C548( C536 C548 ) C536_=_C549( C536 C549 ) \nC536_=_C550( C536 C550 ) C536_=_C551( C536 C551 ) C536_=_C552( C536 C552 ) C536_=_C553( C536 C553 ) C536_=_C680( C536 C680 ) C536_=_C700( C536 C700 ) \nC536_=_C703( C536 C703 ) C536_=_C811( C536 C811 ) C536_=_C921( C536 C921 ) C536_=_C941( C536 C941 ) C547_=_C550( C547 C550 ) C547_=_C552( C547 C552 ) \nC547_=_C658( C547 C658 ) C547_=_C668( C547 C668 ) C547_=_C685( C547 C685 ) C547_=_C695( C547 C695 ) C547_=_C700( C547 C700 ) C547_=_C702( C547 C702 ) \nC547_=_C780( C547 C780 ) C547_=_C808( C547 C808 ) C547_=_C809( C547 C809 ) C547_=_C810( C547 C810 ) C547_=_C811( C547 C811 ) C547_=_C880( C547 C880 ) \nC547_=_C924( C547 C924 ) C547_=_C941( C547 C941 ) C548_=_C549( C548 C549 ) C548_=_C550( C548 C550 ) C548_=_C551( C548 C551 ) C548_=_C552( C548 C552 ) \nC548_=_C553( C548 C553 ) C548_=_C680( C548 C680 ) C548_=_C703( C548 C703 ) C548_=_C811( C548 C811 ) C548_=_C921( C548 C921 ) C548_=_C941( C548 C941 ) \nC549_=_C550( C549 C550 ) C549_=_C551( C549 C551 ) C549_=_C552( C549 C552 ) C549_=_C553( C549 C553 ) C549_=_C680( C549 C680 ) C549_=_C703( C549 C703 ) \nC549_=_C811( C549 C811 ) C549_=_C921( C549 C921 ) C550_=_C551( C550 C551 ) C550_=_C552( C550 C552 ) C550_=_C553( C550 C553 ) C550_=_C680( C550 C680 ) \nC550_=_C685( C550 C685 ) C550_=_C703( C550 C703 ) C550_=_C811( C550 C811 ) C550_=_C921( C550 C921 ) C551_=_C552( C551 C552 ) C551_=_C553( C551 C553 ) \nC551_=_C680( C551 C680 ) C551_=_C703( C551 C703 ) C551_=_C811( C551 C811 ) C551_=_C921( C551 C921 ) C552_=_C553( C552 C553 ) C552_=_C680( C552 C680 ) \nC552_=_C703( C552 C703 ) C552_=_C811( C552 C811 ) C552_=_C921( C552 C921 ) C553_=_C680( C553 C680 ) C553_=_C703( C553 C703 ) C553_=_C811( C553 C811 ) \nC553_=_C921( C553 C921 ) C658_=_C668( C658 C668 ) C658_=_C685( C658 C685 ) C658_=_C695( C658 C695 ) C658_=_C700( C658 C700 ) C658_=_C702( C658 C702 ) \nC658_=_C780( C658 C780 ) C658_=_C808( C658 C808 ) C658_=_C809( C658 C809 ) C658_=_C810( C658 C810 ) C658_=_C880( C658 C880 ) C658_=_C924( C658 C924 ) \nC658_=_C941( C658 C941 ) C668_=_C685( C668 C685 ) C668_=_C695( C668 C695 ) C668_=_C700( C668 C700 ) C668_=_C702( C668 C702 ) C668_=_C780( C668 C780 ) \nC668_=_C808( C668 C808 ) C668_=_C809( C668 C809 ) C668_=_C810( C668 C810 ) C668_=_C880( C668 C880 ) C668_=_C924( C668 C924 ) C668_=_C941( C668 C941 ) \nC680_=_C700( C680 C700 ) C680_=_C703( C680 C703 ) C680_=_C809( C680 C809 ) C680_=_C811( C680 C811 ) C680_=_C880( C680 C880 ) C680_=_C921( C680 C921 ) \nC680_=_C941( C680 C941 ) C685_=_C695( C685 C695 ) C685_=_C700( C685 C700 ) C685_=_C702( C685 C702 ) C685_=_C780( C685 C780 ) C685_=_C808( C685 C808 ) \nC685_=_C809( C685 C809 ) C685_=_C810( C685 C810 ) C685_=_C880( C685 C880 ) C685_=_C921( C685 C921 ) C685_=_C924( C685 C924 ) C685_=_C941( C685 C941 ) \nC695_=_C700( C695 C700 ) C695_=_C702( C695 C702 ) C695_=_C780( C695 C780 ) C695_=_C808( C695 C808 ) C695_=_C809( C695 C809 ) C695_=_C810( C695 C810 ) \nC695_=_C880( C695 C880 ) C695_=_C924( C695 C924 ) C695_=_C941( C695 C941 ) C700_=_C702( C700 C702 ) C700_=_C780( C700 C780 ) C700_=_C808( C700 C808 ) \nC700_=_C809( C700 C809 ) C700_=_C810( C700 C810 ) C700_=_C880( C700 C880 ) C700_=_C924( C700 C924 ) C700_=_C941( C700 C941 ) C702_=_C780( C702 C780 ) \nC702_=_C808( C702 C808 ) C702_=_C809( C702 C809 ) C702_=_C810( C702 C810 ) C702_=_C880( C702 C880 ) C702_=_C924( C702 C924 ) C702_=_C941( C702 C941 ) \nC703_=_C811( C703 C811 ) C703_=_C921( C703 C921 ) C780_=_C808( C780 C808 ) C780_=_C809( C780 C809 ) C780_=_C810( C780 C810 ) C780_=_C880( C780 C880 ) \nC780_=_C924( C780 C924 ) C780_=_C941( C780 C941 ) C808_=_C809( C808 C809 ) C808_=_C810( C808 C810 ) C808_=_C811( C808 C811 ) C808_=_C880( C808 C880 ) \nC808_=_C924( C808 C924 ) C808_=_C941( C808 C941 ) C809_=_C810( C809 C810 ) C809_=_C880( C809 C880 ) C809_=_C924( C809 C924 ) C809_=_C941( C809 C941 ) \nC810_=_C880( C810 C880 ) C810_=_C921( C810 C921 ) C810_=_C924( C810 C924 ) C810_=_C941( C810 C941 ) C811_=_C921( C811 C921 ) C880_=_C921( C880 C921 ) \nC880_=_C924( C880 C924 ) C880_=_C941( C880 C941 ) C924_=_C941( C924 C941 ) "];90-&gt;119[label="39: C22 C182 C206 C211 C212 \nC213 C214 C215 C370 C379 C380 \nC381 C526 C535 C536 C547 C548 \nC549 C550 C551 C552 C553 C658 \nC668 C680 C685 C695 C700 C702 \nC703 C780 C808 C809 C810 C811 \nC880 C921 C924 C941 \n401: C22_=_C206 ,C22_=_C211 ,C22_=_C212 ,C22_=_C213 ,C22_=_C214 ,\nC22_=_C215 ,C22_=_C379 ,C22_=_C535 ,C22_=_C547 ,C22_=_C551 ,C22_=_C658 ,\nC22_=_C668 ,C22_=_C685 ,C22_=_C695 ,C22_=_C700 ,C22_=_C702 ,C22_=_C780 ,\nC22_=_C808 ,C22_=_C809 ,C22_=_C810 ,C22_=_C880 ,C22_=_C924 ,C22_=_C941 ,\nC182_=_C370 ,C182_=_C380 ,C182_=_C381 ,C182_=_C526 ,C182_=_C536 ,C182_=_C548 ,\nC182_=_C549 ,C182_=_C550 ,C182_=_C551 ,C182_=_C552 ,C182_=_C553 ,C182_=_C680 ,\nC182_=_C703 ,C182_=_C780 ,C182_=_C811 ,C182_=_C880 ,C182_=_C921 ,C182_=_C941 ,\nC206_=_C211 ,C206_=_C212 ,C206_=_C213 ,C206_=_C214 ,C206_=_C215 ,C206_=_C379 ,\nC206_=_C535 ,C206_=_C547 ,C206_=_C658 ,C206_=_C668 ,C206_=_C685 ,C206_=_C695 ,\nC206_=_C700 ,C206_=_C702 ,C206_=_C780 ,C206_=_C808 ,C206_=_C809 ,C206_=_C810 ,\nC206_=_C880 ,C206_=_C924 ,C206_=_C941 ,C211_=_C212 ,C211_=_C213 ,C211_=_C214 ,\nC211_=_C215 ,C211_=_C379 ,C211_=_C526 ,C211_=_C535 ,C211_=_C547 ,C211_=_C658 ,\nC211_=_C668 ,C211_=_C685 ,C211_=_C695 ,C211_=_C700 ,C211_=_C702 ,C211_=_C780 ,\nC211_=_C808 ,C211_=_C809 ,C211_=_C810 ,C211_=_C880 ,C211_=_C924 ,C211_=_C941 ,\nC212_=_C213 ,C212_=_C214 ,C212_=_C215 ,C212_=_C379 ,C212_=_C535 ,C212_=_C547 ,\nC212_=_C658</w:t>
      </w:r>
    </w:p>
    <w:p>
      <w:pPr>
        <w:pStyle w:val="PreformattedText"/>
        <w:bidi w:val="0"/>
        <w:spacing w:before="0" w:after="0"/>
        <w:jc w:val="left"/>
        <w:rPr/>
      </w:pPr>
      <w:r>
        <w:rPr/>
        <w:t xml:space="preserve"> </w:t>
      </w:r>
      <w:r>
        <w:rPr/>
        <w:t>,C212_=_C668 ,C212_=_C685 ,C212_=_C695 ,C212_=_C700 ,C212_=_C702 ,\nC212_=_C703 ,C212_=_C780 ,C212_=_C808 ,C212_=_C809 ,C212_=_C810 ,C212_=_C880 ,\nC212_=_C924 ,C212_=_C941 ,C213_=_C214 ,C213_=_C215 ,C213_=_C379 ,C213_=_C535 ,\nC213_=_C547 ,C213_=_C658 ,C213_=_C668 ,C213_=_C685 ,C213_=_C695 ,C213_=_C700 ,\nC213_=_C702 ,C213_=_C780 ,C213_=_C808 ,C213_=_C809 ,C213_=_C810 ,C213_=_C880 ,\nC213_=_C924 ,C213_=_C941 ,C214_=_C215 ,C214_=_C379 ,C214_=_C535 ,C214_=_C547 ,\nC214_=_C658 ,C214_=_C668 ,C214_=_C685 ,C214_=_C695 ,C214_=_C700 ,C214_=_C702 ,\nC214_=_C780 ,C214_=_C808 ,C214_=_C809 ,C214_=_C810 ,C214_=_C880 ,C214_=_C924 ,\nC214_=_C941 ,C215_=_C379 ,C215_=_C535 ,C215_=_C547 ,C215_=_C550 ,C215_=_C658 ,\nC215_=_C668 ,C215_=_C685 ,C215_=_C695 ,C215_=_C700 ,C215_=_C702 ,C215_=_C780 ,\nC215_=_C808 ,C215_=_C809 ,C215_=_C810 ,C215_=_C880 ,C215_=_C924 ,C215_=_C941 ,\nC370_=_C380 ,C370_=_C381 ,C370_=_C526 ,C370_=_C536 ,C370_=_C548 ,C370_=_C549 ,\nC370_=_C550 ,C370_=_C551 ,C370_=_C552 ,C370_=_C553 ,C370_=_C680 ,C370_=_C695 ,\nC370_=_C703 ,C370_=_C811 ,C370_=_C921 ,C379_=_C535 ,C379_=_C547 ,C379_=_C658 ,\nC379_=_C668 ,C379_=_C685 ,C379_=_C695 ,C379_=_C700 ,C379_=_C702 ,C379_=_C780 ,\nC379_=_C808 ,C379_=_C809 ,C379_=_C810 ,C379_=_C880 ,C379_=_C924 ,C379_=_C941 ,\nC380_=_C381 ,C380_=_C526 ,C380_=_C536 ,C380_=_C548 ,C380_=_C549 ,C380_=_C550 ,\nC380_=_C551 ,C380_=_C552 ,C380_=_C553 ,C380_=_C680 ,C380_=_C703 ,C380_=_C811 ,\nC380_=_C921 ,C381_=_C526 ,C381_=_C536 ,C381_=_C548 ,C381_=_C549 ,C381_=_C550 ,\nC381_=_C551 ,C381_=_C552 ,C381_=_C553 ,C381_=_C680 ,C381_=_C700 ,C381_=_C703 ,\nC381_=_C809 ,C381_=_C811 ,C381_=_C921 ,C526_=_C536 ,C526_=_C548 ,C526_=_C549 ,\nC526_=_C550 ,C526_=_C551 ,C526_=_C552 ,C526_=_C553 ,C526_=_C680 ,C526_=_C695 ,\nC526_=_C703 ,C526_=_C811 ,C526_=_C921 ,C526_=_C924 ,C535_=_C536 ,C535_=_C547 ,\nC535_=_C658 ,C535_=_C668 ,C535_=_C685 ,C535_=_C695 ,C535_=_C700 ,C535_=_C702 ,\nC535_=_C780 ,C535_=_C808 ,C535_=_C809 ,C535_=_C810 ,C535_=_C880 ,C535_=_C924 ,\nC535_=_C941 ,C536_=_C548 ,C536_=_C549 ,C536_=_C550 ,C536_=_C551 ,C536_=_C552 ,\nC536_=_C553 ,C536_=_C680 ,C536_=_C700 ,C536_=_C703 ,C536_=_C811 ,C536_=_C921 ,\nC536_=_C941 ,C547_=_C550 ,C547_=_C552 ,C547_=_C658 ,C547_=_C668 ,C547_=_C685 ,\nC547_=_C695 ,C547_=_C700 ,C547_=_C702 ,C547_=_C780 ,C547_=_C808 ,C547_=_C809 ,\nC547_=_C810 ,C547_=_C811 ,C547_=_C880 ,C547_=_C924 ,C547_=_C941 ,C548_=_C549 ,\nC548_=_C550 ,C548_=_C551 ,C548_=_C552 ,C548_=_C553 ,C548_=_C680 ,C548_=_C703 ,\nC548_=_C811 ,C548_=_C921 ,C548_=_C941 ,C549_=_C550 ,C549_=_C551 ,C549_=_C552 ,\nC549_=_C553 ,C549_=_C680 ,C549_=_C703 ,C549_=_C811 ,C549_=_C921 ,C550_=_C551 ,\nC550_=_C552 ,C550_=_C553 ,C550_=_C680 ,C550_=_C685 ,C550_=_C703 ,C550_=_C811 ,\nC550_=_C921 ,C551_=_C552 ,C551_=_C553 ,C551_=_C680 ,C551_=_C703 ,C551_=_C811 ,\nC551_=_C921 ,C552_=_C553 ,C552_=_C680 ,C552_=_C703 ,C552_=_C811 ,C552_=_C921 ,\nC553_=_C680 ,C553_=_C703 ,C553_=_C811 ,C553_=_C921 ,C658_=_C668 ,C658_=_C685 ,\nC658_=_C695 ,C658_=_C700 ,C658_=_C702 ,C658_=_C780 ,C658_=_C808 ,C658_=_C809 ,\nC658_=_C810 ,C658_=_C880 ,C658_=_C924 ,C658_=_C941 ,C668_=_C685 ,C668_=_C695 ,\nC668_=_C700 ,C668_=_C702 ,C668_=_C780 ,C668_=_C808 ,C668_=_C809 ,C668_=_C810 ,\nC668_=_C880 ,C668_=_C924 ,C668_=_C941 ,C680_=_C700 ,C680_=_C703 ,C680_=_C809 ,\nC680_=_C811 ,C680_=_C880 ,C680_=_C921 ,C680_=_C941 ,C685_=_C695 ,C685_=_C700 ,\nC685_=_C702 ,C685_=_C780 ,C685_=_C808 ,C685_=_C809 ,C685_=_C810 ,C685_=_C880 ,\nC685_=_C921 ,C685_=_C924 ,C685_=_C941 ,C695_=_C700 ,C695_=_C702 ,C695_=_C780 ,\nC695_=_C808 ,C695_=_C809 ,C695_=_C810 ,C695_=_C880 ,C695_=_C924 ,C695_=_C941 ,\nC700_=_C702 ,C700_=_C780 ,C700_=_C808 ,C700_=_C809 ,C700_=_C810 ,C700_=_C880 ,\nC700_=_C924 ,C700_=_C941 ,C702_=_C780 ,C702_=_C808 ,C702_=_C809 ,C702_=_C810 ,\nC702_=_C880 ,C702_=_C924 ,C702_=_C941 ,C703_=_C811 ,C703_=_C921 ,C780_=_C808 ,\nC780_=_C809 ,C780_=_C810 ,C780_=_C880 ,C780_=_C924 ,C780_=_C941 ,C808_=_C809 ,\nC808_=_C810 ,C808_=_C811 ,C808_=_C880 ,C808_=_C924 ,C808_=_C941 ,C809_=_C810 ,\nC809_=_C880 ,C809_=_C924 ,C809_=_C941 ,C810_=_C880 ,C810_=_C921 ,C810_=_C924 ,\nC810_=_C941 ,C811_=_C921 ,C880_=_C921 ,C880_=_C924 ,C880_=_C941 ,C924_=_C941 ,"];120[shape=box, label="id:120 level: 6\n48: C22 C85 C266 C274 C294 \nC342 C385 C415 C425 C440 C467 \nC468 C469 C470 C471 C494 C543 \nC551 C561 C563 C573 C586 C620 \nC624 C637 C638 C639 C640 C661 \nC671 C691 C711 C724 C731 C743 \nC751 C764 C778 C787 C802 C822 \nC836 C839 C848 C898 C902 C917 \nC923 \n647: C22_=_C85( C22 C85 ) C22_=_C274( C22 C274 ) C22_=_C342( C22 C342 ) C22_=_C385( C22 C385 ) C22_=_C425( C22 C425 ) \nC22_=_C470( C22 C470 ) C22_=_C471( C22 C471 ) C22_=_C494( C22 C494 ) C22_=_C551( C22 C551 ) C22_=_C573( C22 C573 ) C22_=_C586( C22 C586 ) \nC22_=_C620( C22 C620 ) C22_=_C624( C22 C624 ) C22_=_C638( C22 C638 ) C22_=_C639( C22 C639 ) C22_=_C640( C22 C640 ) C22_=_C671( C22 C671 ) \nC22_=_C691( C22 C691 ) C22_=_C711( C22 C711 ) C22_=_C724( C22 C724 ) C22_=_C778( C22 C778 ) C22_=_C787( C22 C787 ) C22_=_C802( C22 C802 ) \nC22_=_C898( C22 C898 ) C22_=_C902( C22 C902 ) C22_=_C917( C22 C917 ) C85_=_C266( C85 C266 ) C85_=_C274( C85 C274 ) C85_=_C294( C85 C294 ) \nC85_=_C342( C85 C342 ) C85_=_C385( C85 C385 ) C85_=_C415( C85 C415 ) C85_=_C425( C85 C425 ) C85_=_C440( C85 C440 ) C85_=_C467( C85 C467 ) \nC85_=_C468( C85 C468 ) C85_=_C469( C85 C469 ) C85_=_C470( C85 C470 ) C85_=_C471( C85 C471 ) C85_=_C494( C85 C494 ) C85_=_C543( C85 C543 ) \nC85_=_C551( C85 C551 ) C85_=_C561( C85 C561 ) C85_=_C563( C85 C563 ) C85_=_C573( C85 C573 ) C85_=_C586( C85 C586 ) C85_=_C620( C85 C620 ) \nC85_=_C624( C85 C624 ) C85_=_C637( C85 C637 ) C85_=_C638( C85 C638 ) C85_=_C639( C85 C639 ) C85_=_C640( C85 C640 ) C85_=_C661( C85 C661 ) \nC85_=_C671( C85 C671 ) C85_=_C691( C85 C691 ) C85_=_C711( C85 C711 ) C85_=_C724( C85 C724 ) C85_=_C731( C85 C731 ) C85_=_C743( C85 C743 ) \nC85_=_C751( C85 C751 ) C85_=_C764( C85 C764 ) C85_=_C778( C85 C778 ) C85_=_C787( C85 C787 ) C85_=_C802( C85 C802 ) C85_=_C822( C85 C822 ) \nC85_=_C836( C85 C836 ) C85_=_C839( C85 C839 ) C85_=_C848( C85 C848 ) C85_=_C898( C85 C898 ) C85_=_C902( C85 C902 ) C85_=_C917( C85 C917 ) \nC85_=_C923( C85 C923 ) C266_=_C294( C266 C294 ) C266_=_C415( C266 C415 ) C266_=_C440( C266 C440 ) C266_=_C467( C266 C467 ) C266_=_C468( C266 C468 ) \nC266_=_C469( C266 C469 ) C266_=_C543( C266 C543 ) C266_=_C561( C266 C561 ) C266_=_C563( C266 C563 ) C266_=_C637( C266 C637 ) C266_=_C661( C266 C661 ) \nC266_=_C731( C266 C731 ) C266_=_C743( C266 C743 ) C266_=_C751( C266 C751 ) C266_=_C764( C266 C764 ) C266_=_C778( C266 C778 ) C266_=_C822( C266 C822 ) \nC266_=_C836( C266 C836 ) C266_=_C839( C266 C839 ) C266_=_C848( C266 C848 ) C266_=_C923( C266 C923 ) C274_=_C342( C274 C342 ) C274_=_C385( C274 C385 ) \nC274_=_C425( C274 C425 ) C274_=_C470( C274 C470 ) C274_=_C471( C274 C471 ) C274_=_C494( C274 C494 ) C274_=_C551( C274 C551 ) C274_=_C573( C274 C573 ) \nC274_=_C586( C274 C586 ) C274_=_C620( C274 C620 ) C274_=_C624( C274 C624 ) C274_=_C638( C274 C638 ) C274_=_C639( C274 C639 ) C274_=_C640( C274 C640 ) \nC274_=_C671( C274 C671 ) C274_=_C691( C274 C691 ) C274_=_C711( C274 C711 ) C274_=_C724( C274 C724 ) C274_=_C731( C274 C731 ) C274_=_C778( C274 C778 ) \nC274_=_C787( C274 C787 ) C274_=_C802( C274 C802 ) C274_=_C836( C274 C836 ) C274_=_C898( C274 C898 ) C274_=_C902( C274 C902 ) C274_=_C917( C274 C917 ) \nC274_=_C923( C274 C923 ) C294_=_C415( C294 C415 ) C294_=_C440( C294 C440 ) C294_=_C467( C294 C467 ) C294_=_C468( C294 C468 ) C294_=_C469( C294 C469 ) \nC294_=_C543( C294 C543 ) C294_=_C561( C294 C561 ) C294_=_C563( C294 C563 ) C294_=_C624( C294 C624 ) C294_=_C637( C294 C637 ) C294_=_C661( C294 C661 ) \nC294_=_C711( C294 C711 ) C294_=_C731( C294 C731 ) C294_=_C743( C294 C743 ) C294_=_C751( C294 C751 ) C294_=_C764( C294 C764 ) C294_=_C822( C294 C822 ) \nC294_=_C836( C294 C836 ) C294_=_C839( C294 C839 ) C294_=_C848( C294 C848 ) C294_=_C902( C294 C902 ) C294_=_C923( C294 C923 ) C342_=_C385( C342 C385 ) \nC342_=_C425( C342 C425 ) C342_=_C470( C342 C470 ) C342_=_C471( C342 C471 ) C342_=_C494( C342 C494 ) C342_=_C551( C342 C551 ) C342_=_C573( C342 C573 ) \nC342_=_C586( C342 C586 ) C342_=_C620( C342 C620 ) C342_=_C624( C342 C624 ) C342_=_C638( C342 C638 ) C342_=_C639( C342 C639 ) C342_=_C640( C342 C640 ) \nC342_=_C661( C342 C661 ) C342_=_C671( C342 C671 ) C342_=_C691( C342 C691 ) C342_=_C711( C342 C711 ) C342_=_C724( C342 C724 ) C342_=_C751( C342 C751 ) \nC342_=_C778( C342 C778 ) C342_=_C787( C342 C787 ) C342_=_C802( C342 C802 ) C342_=_C848( C342 C848 ) C342_=_C898( C342 C898 ) C342_=_C902( C342 C902 ) \nC342_=_C917( C342 C917 ) C385_=_C425( C385 C425 ) C385_=_C467( C385 C467 ) C385_=_C470( C385 C470 ) C385_=_C471( C385 C471 ) C385_=_C494( C385 C494 ) \nC385_=_C551( C385 C551 ) C385_=_C573( C385 C573 ) C385_=_C586( C385 C586 ) C385_=_C620( C385 C620 ) C385_=_C624( C385 C624 ) C385_=_C638( C385 C638 ) \nC385_=_C639( C385 C639 ) C385_=_C640( C385 C640 ) C385_=_C671( C385 C671 ) C385_=_C691( C385 C691 ) C385_=_C711( C385 C711 ) C385_=_C724( C385 C724 ) \nC385_=_C778( C385 C778 ) C385_=_C787( C385 C787 ) C385_=_C802( C385 C802 ) C385_=_C822( C385 C822 ) C385_=_C848( C385 C848 ) C385_=_C898( C385 C898 ) \nC385_=_C902( C385 C902 ) C385_=_C917( C385 C917 ) C415_=_C440( C415 C440 ) C415_=_C467( C415 C467 ) C415_=_C468( C415 C468 ) C415_=_C469( C415 C469 ) \nC415_=_C543( C415 C543 ) C415_=_C561( C415 C561 ) C415_=_C563( C415 C563 ) C415_=_C637( C415 C637 ) C415_=_C639( C415 C639 ) C415_=_C640( C415 C640 ) \nC415_=_C661( C415 C661 ) C415_=_C724( C415 C724 ) C415_=_C731( C415 C731 ) C415_=_C743( C415 C743 ) C415_=_C751( C415 C751 ) C415_=_C764( C415 C764 ) \nC415_=_C822( C415 C822 ) C415_=_C836( C415 C836 ) C415_=_C839( C415 C839 ) C415_=_C848( C415 C848 ) C415_=_C902( C415 C902 ) C415_=_C923( C415 C923 ) \nC425_=_C470( C425 C470 ) C425_=_C471( C425 C471 ) C425_=_C494( C425 C494 ) C425_=_C551( C425 C551 ) C425_=_C573( C425 C573 ) C425_=_C586( C425 C586</w:t>
      </w:r>
    </w:p>
    <w:p>
      <w:pPr>
        <w:pStyle w:val="PreformattedText"/>
        <w:bidi w:val="0"/>
        <w:spacing w:before="0" w:after="0"/>
        <w:jc w:val="left"/>
        <w:rPr/>
      </w:pPr>
      <w:r>
        <w:rPr/>
        <w:t xml:space="preserve"> </w:t>
      </w:r>
      <w:r>
        <w:rPr/>
        <w:t>) \nC425_=_C620( C425 C620 ) C425_=_C624( C425 C624 ) C425_=_C638( C425 C638 ) C425_=_C639( C425 C639 ) C425_=_C640( C425 C640 ) C425_=_C671( C425 C671 ) \nC425_=_C691( C425 C691 ) C425_=_C711( C425 C711 ) C425_=_C724( C425 C724 ) C425_=_C778( C425 C778 ) C425_=_C787( C425 C787 ) C425_=_C802( C425 C802 ) \nC425_=_C836( C425 C836 ) C425_=_C898( C425 C898 ) C425_=_C902( C425 C902 ) C425_=_C917( C425 C917 ) C440_=_C467( C440 C467 ) C440_=_C468( C440 C468 ) \nC440_=_C469( C440 C469 ) C440_=_C543( C440 C543 ) C440_=_C561( C440 C561 ) C440_=_C563( C440 C563 ) C440_=_C624( C440 C624 ) C440_=_C637( C440 C637 ) \nC440_=_C661( C440 C661 ) C440_=_C731( C440 C731 ) C440_=_C743( C440 C743 ) C440_=_C751( C440 C751 ) C440_=_C764( C440 C764 ) C440_=_C787( C440 C787 ) \nC440_=_C822( C440 C822 ) C440_=_C836( C440 C836 ) C440_=_C839( C440 C839 ) C440_=_C848( C440 C848 ) C440_=_C902( C440 C902 ) C440_=_C923( C440 C923 ) \nC467_=_C468( C467 C468 ) C467_=_C469( C467 C469 ) C467_=_C494( C467 C494 ) C467_=_C543( C467 C543 ) C467_=_C561( C467 C561 ) C467_=_C563( C467 C563 ) \nC467_=_C637( C467 C637 ) C467_=_C661( C467 C661 ) C467_=_C731( C467 C731 ) C467_=_C743( C467 C743 ) C467_=_C751( C467 C751 ) C467_=_C764( C467 C764 ) \nC467_=_C822( C467 C822 ) C467_=_C836( C467 C836 ) C467_=_C839( C467 C839 ) C467_=_C848( C467 C848 ) C467_=_C923( C467 C923 ) C468_=_C469( C468 C469 ) \nC468_=_C471( C468 C471 ) C468_=_C543( C468 C543 ) C468_=_C561( C468 C561 ) C468_=_C563( C468 C563 ) C468_=_C637( C468 C637 ) C468_=_C661( C468 C661 ) \nC468_=_C731( C468 C731 ) C468_=_C743( C468 C743 ) C468_=_C751( C468 C751 ) C468_=_C764( C468 C764 ) C468_=_C822( C468 C822 ) C468_=_C836( C468 C836 ) \nC468_=_C839( C468 C839 ) C468_=_C848( C468 C848 ) C468_=_C902( C468 C902 ) C468_=_C923( C468 C923 ) C469_=_C543( C469 C543 ) C469_=_C561( C469 C561 ) \nC469_=_C563( C469 C563 ) C469_=_C637( C469 C637 ) C469_=_C661( C469 C661 ) C469_=_C731( C469 C731 ) C469_=_C743( C469 C743 ) C469_=_C751( C469 C751 ) \nC469_=_C764( C469 C764 ) C469_=_C822( C469 C822 ) C469_=_C836( C469 C836 ) C469_=_C839( C469 C839 ) C469_=_C848( C469 C848 ) C469_=_C917( C469 C917 ) \nC469_=_C923( C469 C923 ) C470_=_C471( C470 C471 ) C470_=_C494( C470 C494 ) C470_=_C551( C470 C551 ) C470_=_C573( C470 C573 ) C470_=_C586( C470 C586 ) \nC470_=_C620( C470 C620 ) C470_=_C624( C470 C624 ) C470_=_C638( C470 C638 ) C470_=_C639( C470 C639 ) C470_=_C640( C470 C640 ) C470_=_C671( C470 C671 ) \nC470_=_C691( C470 C691 ) C470_=_C711( C470 C711 ) C470_=_C724( C470 C724 ) C470_=_C778( C470 C778 ) C470_=_C787( C470 C787 ) C470_=_C802( C470 C802 ) \nC470_=_C898( C470 C898 ) C470_=_C902( C470 C902 ) C470_=_C917( C470 C917 ) C471_=_C494( C471 C494 ) C471_=_C551( C471 C551 ) C471_=_C573( C471 C573 ) \nC471_=_C586( C471 C586 ) C471_=_C620( C471 C620 ) C471_=_C624( C471 C624 ) C471_=_C638( C471 C638 ) C471_=_C639( C471 C639 ) C471_=_C640( C471 C640 ) \nC471_=_C671( C471 C671 ) C471_=_C691( C471 C691 ) C471_=_C711( C471 C711 ) C471_=_C724( C471 C724 ) C471_=_C778( C471 C778 ) C471_=_C787( C471 C787 ) \nC471_=_C802( C471 C802 ) C471_=_C898( C471 C898 ) C471_=_C902( C471 C902 ) C471_=_C917( C471 C917 ) C494_=_C551( C494 C551 ) C494_=_C573( C494 C573 ) \nC494_=_C586( C494 C586 ) C494_=_C620( C494 C620 ) C494_=_C624( C494 C624 ) C494_=_C638( C494 C638 ) C494_=_C639( C494 C639 ) C494_=_C640( C494 C640 ) \nC494_=_C661( C494 C661 ) C494_=_C671( C494 C671 ) C494_=_C691( C494 C691 ) C494_=_C711( C494 C711 ) C494_=_C724( C494 C724 ) C494_=_C751( C494 C751 ) \nC494_=_C764( C494 C764 ) C494_=_C778( C494 C778 ) C494_=_C787( C494 C787 ) C494_=_C802( C494 C802 ) C494_=_C839( C494 C839 ) C494_=_C898( C494 C898 ) \nC494_=_C902( C494 C902 ) C494_=_C917( C494 C917 ) C543_=_C561( C543 C561 ) C543_=_C563( C543 C563 ) C543_=_C586( C543 C586 ) C543_=_C624( C543 C624 ) \nC543_=_C637( C543 C637 ) C543_=_C661( C543 C661 ) C543_=_C731( C543 C731 ) C543_=_C743( C543 C743 ) C543_=_C751( C543 C751 ) C543_=_C764( C543 C764 ) \nC543_=_C822( C543 C822 ) C543_=_C836( C543 C836 ) C543_=_C839( C543 C839 ) C543_=_C848( C543 C848 ) C543_=_C923( C543 C923 ) C551_=_C563( C551 C563 ) \nC551_=_C573( C551 C573 ) C551_=_C586( C551 C586 ) C551_=_C620( C551 C620 ) C551_=_C624( C551 C624 ) C551_=_C638( C551 C638 ) C551_=_C639( C551 C639 ) \nC551_=_C640( C551 C640 ) C551_=_C671( C551 C671 ) C551_=_C691( C551 C691 ) C551_=_C711( C551 C711 ) C551_=_C724( C551 C724 ) C551_=_C778( C551 C778 ) \nC551_=_C787( C551 C787 ) C551_=_C802( C551 C802 ) C551_=_C836( C551 C836 ) C551_=_C898( C551 C898 ) C551_=_C902( C551 C902 ) C551_=_C917( C551 C917 ) \nC561_=_C563( C561 C563 ) C561_=_C637( C561 C637 ) C561_=_C661( C561 C661 ) C561_=_C731( C561 C731 ) C561_=_C743( C561 C743 ) C561_=_C751( C561 C751 ) \nC561_=_C764( C561 C764 ) C561_=_C778( C561 C778 ) C561_=_C802( C561 C802 ) C561_=_C822( C561 C822 ) C561_=_C836( C561 C836 ) C561_=_C839( C561 C839 ) \nC561_=_C848( C561 C848 ) C561_=_C923( C561 C923 ) C563_=_C637( C563 C637 ) C563_=_C661( C563 C661 ) C563_=_C711( C563 C711 ) C563_=_C731( C563 C731 ) \nC563_=_C743( C563 C743 ) C563_=_C751( C563 C751 ) C563_=_C764( C563 C764 ) C563_=_C822( C563 C822 ) C563_=_C836( C563 C836 ) C563_=_C839( C563 C839 ) \nC563_=_C848( C563 C848 ) C563_=_C902( C563 C902 ) C563_=_C917( C563 C917 ) C563_=_C923( C563 C923 ) C573_=_C586( C573 C586 ) C573_=_C620( C573 C620 ) \nC573_=_C624( C573 C624 ) C573_=_C638( C573 C638 ) C573_=_C639( C573 C639 ) C573_=_C640( C573 C640 ) C573_=_C671( C573 C671 ) C573_=_C691( C573 C691 ) \nC573_=_C711( C573 C711 ) C573_=_C724( C573 C724 ) C573_=_C778( C573 C778 ) C573_=_C787( C573 C787 ) C573_=_C802( C573 C802 ) C573_=_C898( C573 C898 ) \nC573_=_C902( C573 C902 ) C573_=_C917( C573 C917 ) C586_=_C620( C586 C620 ) C586_=_C624( C586 C624 ) C586_=_C638( C586 C638 ) C586_=_C639( C586 C639 ) \nC586_=_C640( C586 C640 ) C586_=_C671( C586 C671 ) C586_=_C691( C586 C691 ) C586_=_C711( C586 C711 ) C586_=_C724( C586 C724 ) C586_=_C778( C586 C778 ) \nC586_=_C787( C586 C787 ) C586_=_C802( C586 C802 ) C586_=_C898( C586 C898 ) C586_=_C902( C586 C902 ) C586_=_C917( C586 C917 ) C620_=_C624( C620 C624 ) \nC620_=_C638( C620 C638 ) C620_=_C639( C620 C639 ) C620_=_C640( C620 C640 ) C620_=_C671( C620 C671 ) C620_=_C691( C620 C691 ) C620_=_C711( C620 C711 ) \nC620_=_C724( C620 C724 ) C620_=_C764( C620 C764 ) C620_=_C778( C620 C778 ) C620_=_C787( C620 C787 ) C620_=_C802( C620 C802 ) C620_=_C822( C620 C822 ) \nC620_=_C848( C620 C848 ) C620_=_C898( C620 C898 ) C620_=_C902( C620 C902 ) C620_=_C917( C620 C917 ) C620_=_C923( C620 C923 ) C624_=_C638( C624 C638 ) \nC624_=_C639( C624 C639 ) C624_=_C640( C624 C640 ) C624_=_C671( C624 C671 ) C624_=_C691( C624 C691 ) C624_=_C711( C624 C711 ) C624_=_C724( C624 C724 ) \nC624_=_C751( C624 C751 ) C624_=_C778( C624 C778 ) C624_=_C787( C624 C787 ) C624_=_C802( C624 C802 ) C624_=_C898( C624 C898 ) C624_=_C902( C624 C902 ) \nC624_=_C917( C624 C917 ) C637_=_C661( C637 C661 ) C637_=_C731( C637 C731 ) C637_=_C743( C637 C743 ) C637_=_C751( C637 C751 ) C637_=_C764( C637 C764 ) \nC637_=_C822( C637 C822 ) C637_=_C836( C637 C836 ) C637_=_C839( C637 C839 ) C637_=_C848( C637 C848 ) C637_=_C923( C637 C923 ) C638_=_C639( C638 C639 ) \nC638_=_C640( C638 C640 ) C638_=_C671( C638 C671 ) C638_=_C691( C638 C691 ) C638_=_C711( C638 C711 ) C638_=_C724( C638 C724 ) C638_=_C778( C638 C778 ) \nC638_=_C787( C638 C787 ) C638_=_C802( C638 C802 ) C638_=_C898( C638 C898 ) C638_=_C902( C638 C902 ) C638_=_C917( C638 C917 ) C639_=_C640( C639 C640 ) \nC639_=_C661( C639 C661 ) C639_=_C671( C639 C671 ) C639_=_C691( C639 C691 ) C639_=_C711( C639 C711 ) C639_=_C724( C639 C724 ) C639_=_C778( C639 C778 ) \nC639_=_C787( C639 C787 ) C639_=_C802( C639 C802 ) C639_=_C836( C639 C836 ) C639_=_C848( C639 C848 ) C639_=_C898( C639 C898 ) C639_=_C902( C639 C902 ) \nC639_=_C917( C639 C917 ) C640_=_C671( C640 C671 ) C640_=_C691( C640 C691 ) C640_=_C711( C640 C711 ) C640_=_C724( C640 C724 ) C640_=_C778( C640 C778 ) \nC640_=_C787( C640 C787 ) C640_=_C802( C640 C802 ) C640_=_C898( C640 C898 ) C640_=_C902( C640 C902 ) C640_=_C917( C640 C917 ) C661_=_C731( C661 C731 ) \nC661_=_C743( C661 C743 ) C661_=_C751( C661 C751 ) C661_=_C764( C661 C764 ) C661_=_C822( C661 C822 ) C661_=_C836( C661 C836 ) C661_=_C839( C661 C839 ) \nC661_=_C848( C661 C848 ) C661_=_C902( C661 C902 ) C661_=_C923( C661 C923 ) C671_=_C691( C671 C691 ) C671_=_C711( C671 C711 ) C671_=_C724( C671 C724 ) \nC671_=_C764( C671 C764 ) C671_=_C778( C671 C778 ) C671_=_C787( C671 C787 ) C671_=_C802( C671 C802 ) C671_=_C898( C671 C898 ) C671_=_C902( C671 C902 ) \nC671_=_C917( C671 C917 ) C691_=_C711( C691 C711 ) C691_=_C724( C691 C724 ) C691_=_C764( C691 C764 ) C691_=_C778( C691 C778 ) C691_=_C787( C691 C787 ) \nC691_=_C802( C691 C802 ) C691_=_C898( C691 C898 ) C691_=_C902( C691 C902 ) C691_=_C917( C691 C917 ) C691_=_C923( C691 C923 ) C711_=_C724( C711 C724 ) \nC711_=_C778( C711 C778 ) C711_=_C787( C711 C787 ) C711_=_C802( C711 C802 ) C711_=_C836( C711 C836 ) C711_=_C898( C711 C898 ) C711_=_C902( C711 C902 ) \nC711_=_C917( C711 C917 ) C724_=_C778( C724 C778 ) C724_=_C787( C724 C787 ) C724_=_C802( C724 C802 ) C724_=_C822( C724 C822 ) C724_=_C898( C724 C898 ) \nC724_=_C902( C724 C902 ) C724_=_C917( C724 C917 ) C724_=_C923( C724 C923 ) C731_=_C743( C731 C743 ) C731_=_C751( C731 C751 ) C731_=_C764( C731 C764 ) \nC731_=_C822( C731 C822 ) C731_=_C836( C731 C836 ) C731_=_C839( C731 C839 ) C731_=_C848( C731 C848 ) C731_=_C923( C731 C923 ) C743_=_C751( C743 C751 ) \nC743_=_C764( C743 C764 ) C743_=_C802( C743 C802 ) C743_=_C822( C743 C822 ) C743_=_C836( C743 C836 ) C743_=_C839( C743 C839 ) C743_=_C848( C743 C848 ) \nC743_=_C898( C743 C898 ) C743_=_C917( C743 C917 ) C743_=_C923( C743 C923 ) C751_=_C764( C751 C764 ) C751_=_C787( C751 C787 ) C751_=_C822( C751 C822 ) \nC751_=_C836( C751 C836 ) C751_=_C839( C751 C839 ) C751_=_C848( C751 C848 ) C751_=_C902( C751 C902 ) C751_=_C923( C751 C923 ) C764_=_C822( C764 C822 ) \nC764_=_C836( C764</w:t>
      </w:r>
    </w:p>
    <w:p>
      <w:pPr>
        <w:pStyle w:val="PreformattedText"/>
        <w:bidi w:val="0"/>
        <w:spacing w:before="0" w:after="0"/>
        <w:jc w:val="left"/>
        <w:rPr/>
      </w:pPr>
      <w:r>
        <w:rPr/>
        <w:t xml:space="preserve"> </w:t>
      </w:r>
      <w:r>
        <w:rPr/>
        <w:t>C836 ) C764_=_C839( C764 C839 ) C764_=_C848( C764 C848 ) C764_=_C902( C764 C902 ) C764_=_C923( C764 C923 ) C778_=_C787( C778 C787 ) \nC778_=_C802( C778 C802 ) C778_=_C822( C778 C822 ) C778_=_C848( C778 C848 ) C778_=_C898( C778 C898 ) C778_=_C902( C778 C902 ) C778_=_C917( C778 C917 ) \nC787_=_C802( C787 C802 ) C787_=_C836( C787 C836 ) C787_=_C839( C787 C839 ) C787_=_C898( C787 C898 ) C787_=_C902( C787 C902 ) C787_=_C917( C787 C917 ) \nC802_=_C822( C802 C822 ) C802_=_C898( C802 C898 ) C802_=_C902( C802 C902 ) C802_=_C917( C802 C917 ) C822_=_C836( C822 C836 ) C822_=_C839( C822 C839 ) \nC822_=_C848( C822 C848 ) C822_=_C923( C822 C923 ) C836_=_C839( C836 C839 ) C836_=_C848( C836 C848 ) C836_=_C923( C836 C923 ) C839_=_C848( C839 C848 ) \nC839_=_C898( C839 C898 ) C839_=_C923( C839 C923 ) C848_=_C923( C848 C923 ) C898_=_C902( C898 C902 ) C898_=_C917( C898 C917 ) C902_=_C917( C902 C917 ) "];90-&gt;120[label="47: C22 C266 C274 C294 C342 \nC385 C415 C425 C440 C467 C468 \nC469 C470 C471 C494 C543 C551 \nC561 C563 C573 C586 C620 C624 \nC637 C638 C639 C640 C661 C671 \nC691 C711 C724 C731 C743 C751 \nC764 C778 C787 C802 C822 C836 \nC839 C848 C898 C902 C917 C923 \n600: C22_=_C274 ,C22_=_C342 ,C22_=_C385 ,C22_=_C425 ,C22_=_C470 ,\nC22_=_C471 ,C22_=_C494 ,C22_=_C551 ,C22_=_C573 ,C22_=_C586 ,C22_=_C620 ,\nC22_=_C624 ,C22_=_C638 ,C22_=_C639 ,C22_=_C640 ,C22_=_C671 ,C22_=_C691 ,\nC22_=_C711 ,C22_=_C724 ,C22_=_C778 ,C22_=_C787 ,C22_=_C802 ,C22_=_C898 ,\nC22_=_C902 ,C22_=_C917 ,C266_=_C294 ,C266_=_C415 ,C266_=_C440 ,C266_=_C467 ,\nC266_=_C468 ,C266_=_C469 ,C266_=_C543 ,C266_=_C561 ,C266_=_C563 ,C266_=_C637 ,\nC266_=_C661 ,C266_=_C731 ,C266_=_C743 ,C266_=_C751 ,C266_=_C764 ,C266_=_C778 ,\nC266_=_C822 ,C266_=_C836 ,C266_=_C839 ,C266_=_C848 ,C266_=_C923 ,C274_=_C342 ,\nC274_=_C385 ,C274_=_C425 ,C274_=_C470 ,C274_=_C471 ,C274_=_C494 ,C274_=_C551 ,\nC274_=_C573 ,C274_=_C586 ,C274_=_C620 ,C274_=_C624 ,C274_=_C638 ,C274_=_C639 ,\nC274_=_C640 ,C274_=_C671 ,C274_=_C691 ,C274_=_C711 ,C274_=_C724 ,C274_=_C731 ,\nC274_=_C778 ,C274_=_C787 ,C274_=_C802 ,C274_=_C836 ,C274_=_C898 ,C274_=_C902 ,\nC274_=_C917 ,C274_=_C923 ,C294_=_C415 ,C294_=_C440 ,C294_=_C467 ,C294_=_C468 ,\nC294_=_C469 ,C294_=_C543 ,C294_=_C561 ,C294_=_C563 ,C294_=_C624 ,C294_=_C637 ,\nC294_=_C661 ,C294_=_C711 ,C294_=_C731 ,C294_=_C743 ,C294_=_C751 ,C294_=_C764 ,\nC294_=_C822 ,C294_=_C836 ,C294_=_C839 ,C294_=_C848 ,C294_=_C902 ,C294_=_C923 ,\nC342_=_C385 ,C342_=_C425 ,C342_=_C470 ,C342_=_C471 ,C342_=_C494 ,C342_=_C551 ,\nC342_=_C573 ,C342_=_C586 ,C342_=_C620 ,C342_=_C624 ,C342_=_C638 ,C342_=_C639 ,\nC342_=_C640 ,C342_=_C661 ,C342_=_C671 ,C342_=_C691 ,C342_=_C711 ,C342_=_C724 ,\nC342_=_C751 ,C342_=_C778 ,C342_=_C787 ,C342_=_C802 ,C342_=_C848 ,C342_=_C898 ,\nC342_=_C902 ,C342_=_C917 ,C385_=_C425 ,C385_=_C467 ,C385_=_C470 ,C385_=_C471 ,\nC385_=_C494 ,C385_=_C551 ,C385_=_C573 ,C385_=_C586 ,C385_=_C620 ,C385_=_C624 ,\nC385_=_C638 ,C385_=_C639 ,C385_=_C640 ,C385_=_C671 ,C385_=_C691 ,C385_=_C711 ,\nC385_=_C724 ,C385_=_C778 ,C385_=_C787 ,C385_=_C802 ,C385_=_C822 ,C385_=_C848 ,\nC385_=_C898 ,C385_=_C902 ,C385_=_C917 ,C415_=_C440 ,C415_=_C467 ,C415_=_C468 ,\nC415_=_C469 ,C415_=_C543 ,C415_=_C561 ,C415_=_C563 ,C415_=_C637 ,C415_=_C639 ,\nC415_=_C640 ,C415_=_C661 ,C415_=_C724 ,C415_=_C731 ,C415_=_C743 ,C415_=_C751 ,\nC415_=_C764 ,C415_=_C822 ,C415_=_C836 ,C415_=_C839 ,C415_=_C848 ,C415_=_C902 ,\nC415_=_C923 ,C425_=_C470 ,C425_=_C471 ,C425_=_C494 ,C425_=_C551 ,C425_=_C573 ,\nC425_=_C586 ,C425_=_C620 ,C425_=_C624 ,C425_=_C638 ,C425_=_C639 ,C425_=_C640 ,\nC425_=_C671 ,C425_=_C691 ,C425_=_C711 ,C425_=_C724 ,C425_=_C778 ,C425_=_C787 ,\nC425_=_C802 ,C425_=_C836 ,C425_=_C898 ,C425_=_C902 ,C425_=_C917 ,C440_=_C467 ,\nC440_=_C468 ,C440_=_C469 ,C440_=_C543 ,C440_=_C561 ,C440_=_C563 ,C440_=_C624 ,\nC440_=_C637 ,C440_=_C661 ,C440_=_C731 ,C440_=_C743 ,C440_=_C751 ,C440_=_C764 ,\nC440_=_C787 ,C440_=_C822 ,C440_=_C836 ,C440_=_C839 ,C440_=_C848 ,C440_=_C902 ,\nC440_=_C923 ,C467_=_C468 ,C467_=_C469 ,C467_=_C494 ,C467_=_C543 ,C467_=_C561 ,\nC467_=_C563 ,C467_=_C637 ,C467_=_C661 ,C467_=_C731 ,C467_=_C743 ,C467_=_C751 ,\nC467_=_C764 ,C467_=_C822 ,C467_=_C836 ,C467_=_C839 ,C467_=_C848 ,C467_=_C923 ,\nC468_=_C469 ,C468_=_C471 ,C468_=_C543 ,C468_=_C561 ,C468_=_C563 ,C468_=_C637 ,\nC468_=_C661 ,C468_=_C731 ,C468_=_C743 ,C468_=_C751 ,C468_=_C764 ,C468_=_C822 ,\nC468_=_C836 ,C468_=_C839 ,C468_=_C848 ,C468_=_C902 ,C468_=_C923 ,C469_=_C543 ,\nC469_=_C561 ,C469_=_C563 ,C469_=_C637 ,C469_=_C661 ,C469_=_C731 ,C469_=_C743 ,\nC469_=_C751 ,C469_=_C764 ,C469_=_C822 ,C469_=_C836 ,C469_=_C839 ,C469_=_C848 ,\nC469_=_C917 ,C469_=_C923 ,C470_=_C471 ,C470_=_C494 ,C470_=_C551 ,C470_=_C573 ,\nC470_=_C586 ,C470_=_C620 ,C470_=_C624 ,C470_=_C638 ,C470_=_C639 ,C470_=_C640 ,\nC470_=_C671 ,C470_=_C691 ,C470_=_C711 ,C470_=_C724 ,C470_=_C778 ,C470_=_C787 ,\nC470_=_C802 ,C470_=_C898 ,C470_=_C902 ,C470_=_C917 ,C471_=_C494 ,C471_=_C551 ,\nC471_=_C573 ,C471_=_C586 ,C471_=_C620 ,C471_=_C624 ,C471_=_C638 ,C471_=_C639 ,\nC471_=_C640 ,C471_=_C671 ,C471_=_C691 ,C471_=_C711 ,C471_=_C724 ,C471_=_C778 ,\nC471_=_C787 ,C471_=_C802 ,C471_=_C898 ,C471_=_C902 ,C471_=_C917 ,C494_=_C551 ,\nC494_=_C573 ,C494_=_C586 ,C494_=_C620 ,C494_=_C624 ,C494_=_C638 ,C494_=_C639 ,\nC494_=_C640 ,C494_=_C661 ,C494_=_C671 ,C494_=_C691 ,C494_=_C711 ,C494_=_C724 ,\nC494_=_C751 ,C494_=_C764 ,C494_=_C778 ,C494_=_C787 ,C494_=_C802 ,C494_=_C839 ,\nC494_=_C898 ,C494_=_C902 ,C494_=_C917 ,C543_=_C561 ,C543_=_C563 ,C543_=_C586 ,\nC543_=_C624 ,C543_=_C637 ,C543_=_C661 ,C543_=_C731 ,C543_=_C743 ,C543_=_C751 ,\nC543_=_C764 ,C543_=_C822 ,C543_=_C836 ,C543_=_C839 ,C543_=_C848 ,C543_=_C923 ,\nC551_=_C563 ,C551_=_C573 ,C551_=_C586 ,C551_=_C620 ,C551_=_C624 ,C551_=_C638 ,\nC551_=_C639 ,C551_=_C640 ,C551_=_C671 ,C551_=_C691 ,C551_=_C711 ,C551_=_C724 ,\nC551_=_C778 ,C551_=_C787 ,C551_=_C802 ,C551_=_C836 ,C551_=_C898 ,C551_=_C902 ,\nC551_=_C917 ,C561_=_C563 ,C561_=_C637 ,C561_=_C661 ,C561_=_C731 ,C561_=_C743 ,\nC561_=_C751 ,C561_=_C764 ,C561_=_C778 ,C561_=_C802 ,C561_=_C822 ,C561_=_C836 ,\nC561_=_C839 ,C561_=_C848 ,C561_=_C923 ,C563_=_C637 ,C563_=_C661 ,C563_=_C711 ,\nC563_=_C731 ,C563_=_C743 ,C563_=_C751 ,C563_=_C764 ,C563_=_C822 ,C563_=_C836 ,\nC563_=_C839 ,C563_=_C848 ,C563_=_C902 ,C563_=_C917 ,C563_=_C923 ,C573_=_C586 ,\nC573_=_C620 ,C573_=_C624 ,C573_=_C638 ,C573_=_C639 ,C573_=_C640 ,C573_=_C671 ,\nC573_=_C691 ,C573_=_C711 ,C573_=_C724 ,C573_=_C778 ,C573_=_C787 ,C573_=_C802 ,\nC573_=_C898 ,C573_=_C902 ,C573_=_C917 ,C586_=_C620 ,C586_=_C624 ,C586_=_C638 ,\nC586_=_C639 ,C586_=_C640 ,C586_=_C671 ,C586_=_C691 ,C586_=_C711 ,C586_=_C724 ,\nC586_=_C778 ,C586_=_C787 ,C586_=_C802 ,C586_=_C898 ,C586_=_C902 ,C586_=_C917 ,\nC620_=_C624 ,C620_=_C638 ,C620_=_C639 ,C620_=_C640 ,C620_=_C671 ,C620_=_C691 ,\nC620_=_C711 ,C620_=_C724 ,C620_=_C764 ,C620_=_C778 ,C620_=_C787 ,C620_=_C802 ,\nC620_=_C822 ,C620_=_C848 ,C620_=_C898 ,C620_=_C902 ,C620_=_C917 ,C620_=_C923 ,\nC624_=_C638 ,C624_=_C639 ,C624_=_C640 ,C624_=_C671 ,C624_=_C691 ,C624_=_C711 ,\nC624_=_C724 ,C624_=_C751 ,C624_=_C778 ,C624_=_C787 ,C624_=_C802 ,C624_=_C898 ,\nC624_=_C902 ,C624_=_C917 ,C637_=_C661 ,C637_=_C731 ,C637_=_C743 ,C637_=_C751 ,\nC637_=_C764 ,C637_=_C822 ,C637_=_C836 ,C637_=_C839 ,C637_=_C848 ,C637_=_C923 ,\nC638_=_C639 ,C638_=_C640 ,C638_=_C671 ,C638_=_C691 ,C638_=_C711 ,C638_=_C724 ,\nC638_=_C778 ,C638_=_C787 ,C638_=_C802 ,C638_=_C898 ,C638_=_C902 ,C638_=_C917 ,\nC639_=_C640 ,C639_=_C661 ,C639_=_C671 ,C639_=_C691 ,C639_=_C711 ,C639_=_C724 ,\nC639_=_C778 ,C639_=_C787 ,C639_=_C802 ,C639_=_C836 ,C639_=_C848 ,C639_=_C898 ,\nC639_=_C902 ,C639_=_C917 ,C640_=_C671 ,C640_=_C691 ,C640_=_C711 ,C640_=_C724 ,\nC640_=_C778 ,C640_=_C787 ,C640_=_C802 ,C640_=_C898 ,C640_=_C902 ,C640_=_C917 ,\nC661_=_C731 ,C661_=_C743 ,C661_=_C751 ,C661_=_C764 ,C661_=_C822 ,C661_=_C836 ,\nC661_=_C839 ,C661_=_C848 ,C661_=_C902 ,C661_=_C923 ,C671_=_C691 ,C671_=_C711 ,\nC671_=_C724 ,C671_=_C764 ,C671_=_C778 ,C671_=_C787 ,C671_=_C802 ,C671_=_C898 ,\nC671_=_C902 ,C671_=_C917 ,C691_=_C711 ,C691_=_C724 ,C691_=_C764 ,C691_=_C778 ,\nC691_=_C787 ,C691_=_C802 ,C691_=_C898 ,C691_=_C902 ,C691_=_C917 ,C691_=_C923 ,\nC711_=_C724 ,C711_=_C778 ,C711_=_C787 ,C711_=_C802 ,C711_=_C836 ,C711_=_C898 ,\nC711_=_C902 ,C711_=_C917 ,C724_=_C778 ,C724_=_C787 ,C724_=_C802 ,C724_=_C822 ,\nC724_=_C898 ,C724_=_C902 ,C724_=_C917 ,C724_=_C923 ,C731_=_C743 ,C731_=_C751 ,\nC731_=_C764 ,C731_=_C822 ,C731_=_C836 ,C731_=_C839 ,C731_=_C848 ,C731_=_C923 ,\nC743_=_C751 ,C743_=_C764 ,C743_=_C802 ,C743_=_C822 ,C743_=_C836 ,C743_=_C839 ,\nC743_=_C848 ,C743_=_C898 ,C743_=_C917 ,C743_=_C923 ,C751_=_C764 ,C751_=_C787 ,\nC751_=_C822 ,C751_=_C836 ,C751_=_C839 ,C751_=_C848 ,C751_=_C902 ,C751_=_C923 ,\nC764_=_C822 ,C764_=_C836 ,C764_=_C839 ,C764_=_C848 ,C764_=_C902 ,C764_=_C923 ,\nC778_=_C787 ,C778_=_C802 ,C778_=_C822 ,C778_=_C848 ,C778_=_C898 ,C778_=_C902 ,\nC778_=_C917 ,C787_=_C802 ,C787_=_C836 ,C787_=_C839 ,C787_=_C898 ,C787_=_C902 ,\nC787_=_C917 ,C802_=_C822 ,C802_=_C898 ,C802_=_C902 ,C802_=_C917 ,C822_=_C836 ,\nC822_=_C839 ,C822_=_C848 ,C822_=_C923 ,C836_=_C839 ,C836_=_C848 ,C836_=_C923 ,\nC839_=_C848 ,C839_=_C898 ,C839_=_C923 ,C848_=_C923 ,C898_=_C902 ,C898_=_C917 ,\nC902_=_C917 ,"];121[shape=box, label="id:121 level: 6\n41: C128 C135 C190 C211 C252 \nC263 C356 C372 C390 C394 C487 \nC507 C523 C526 C557 C569 C610 \nC614 C616 C634 C639 C643 C652 \nC660 C661 C665 C699 C718 C729 \nC754 C774 C785 C814 C828 C835 \nC842 C867 C889 C893 C921 C932 \n460: C128_=_C135( C128 C135 ) C128_=_C252( C128 C252 ) C128_=_C356( C128 C356 ) C128_=_C523( C128 C523 ) C128_=_C569( C128 C569 ) \nC128_=_C610( C128 C610 ) C128_=_C614( C128 C614 ) C128_=_C616( C128 C616 ) C128_=_C634( C128 C634 ) C128_=_C639( C128 C639 ) C128_=_C643( C128 C643 ) \nC128_=_C661( C128 C661 ) C128_=_C718( C128 C718 ) C128_=_C754( C128 C754 ) C128_=_C774( C128 C774 ) C128_=_C814( C128 C814 ) C128_=_C835( C128 C835 ) \nC128_=_C842( C128 C842 ) C128_=_C867( C128 C867 ) C128_=_C893(</w:t>
      </w:r>
    </w:p>
    <w:p>
      <w:pPr>
        <w:pStyle w:val="PreformattedText"/>
        <w:bidi w:val="0"/>
        <w:spacing w:before="0" w:after="0"/>
        <w:jc w:val="left"/>
        <w:rPr/>
      </w:pPr>
      <w:r>
        <w:rPr/>
        <w:t xml:space="preserve"> </w:t>
      </w:r>
      <w:r>
        <w:rPr/>
        <w:t>C128 C893 ) C128_=_C921( C128 C921 ) C128_=_C932( C128 C932 ) C135_=_C190( C135 C190 ) \nC135_=_C211( C135 C211 ) C135_=_C252( C135 C252 ) C135_=_C263( C135 C263 ) C135_=_C356( C135 C356 ) C135_=_C372( C135 C372 ) C135_=_C390( C135 C390 ) \nC135_=_C394( C135 C394 ) C135_=_C487( C135 C487 ) C135_=_C507( C135 C507 ) C135_=_C523( C135 C523 ) C135_=_C526( C135 C526 ) C135_=_C557( C135 C557 ) \nC135_=_C569( C135 C569 ) C135_=_C610( C135 C610 ) C135_=_C614( C135 C614 ) C135_=_C616( C135 C616 ) C135_=_C634( C135 C634 ) C135_=_C639( C135 C639 ) \nC135_=_C643( C135 C643 ) C135_=_C652( C135 C652 ) C135_=_C660( C135 C660 ) C135_=_C661( C135 C661 ) C135_=_C665( C135 C665 ) C135_=_C699( C135 C699 ) \nC135_=_C718( C135 C718 ) C135_=_C729( C135 C729 ) C135_=_C754( C135 C754 ) C135_=_C774( C135 C774 ) C135_=_C785( C135 C785 ) C135_=_C814( C135 C814 ) \nC135_=_C828( C135 C828 ) C135_=_C835( C135 C835 ) C135_=_C842( C135 C842 ) C135_=_C867( C135 C867 ) C135_=_C889( C135 C889 ) C135_=_C893( C135 C893 ) \nC135_=_C921( C135 C921 ) C135_=_C932( C135 C932 ) C190_=_C211( C190 C211 ) C190_=_C263( C190 C263 ) C190_=_C372( C190 C372 ) C190_=_C390( C190 C390 ) \nC190_=_C394( C190 C394 ) C190_=_C487( C190 C487 ) C190_=_C507( C190 C507 ) C190_=_C526( C190 C526 ) C190_=_C557( C190 C557 ) C190_=_C652( C190 C652 ) \nC190_=_C660( C190 C660 ) C190_=_C665( C190 C665 ) C190_=_C699( C190 C699 ) C190_=_C729( C190 C729 ) C190_=_C774( C190 C774 ) C190_=_C785( C190 C785 ) \nC190_=_C828( C190 C828 ) C190_=_C867( C190 C867 ) C190_=_C889( C190 C889 ) C190_=_C932( C190 C932 ) C211_=_C263( C211 C263 ) C211_=_C372( C211 C372 ) \nC211_=_C390( C211 C390 ) C211_=_C394( C211 C394 ) C211_=_C487( C211 C487 ) C211_=_C507( C211 C507 ) C211_=_C526( C211 C526 ) C211_=_C557( C211 C557 ) \nC211_=_C652( C211 C652 ) C211_=_C660( C211 C660 ) C211_=_C665( C211 C665 ) C211_=_C699( C211 C699 ) C211_=_C718( C211 C718 ) C211_=_C729( C211 C729 ) \nC211_=_C785( C211 C785 ) C211_=_C828( C211 C828 ) C211_=_C889( C211 C889 ) C252_=_C356( C252 C356 ) C252_=_C523( C252 C523 ) C252_=_C569( C252 C569 ) \nC252_=_C610( C252 C610 ) C252_=_C614( C252 C614 ) C252_=_C616( C252 C616 ) C252_=_C634( C252 C634 ) C252_=_C639( C252 C639 ) C252_=_C643( C252 C643 ) \nC252_=_C661( C252 C661 ) C252_=_C718( C252 C718 ) C252_=_C754( C252 C754 ) C252_=_C774( C252 C774 ) C252_=_C814( C252 C814 ) C252_=_C835( C252 C835 ) \nC252_=_C842( C252 C842 ) C252_=_C867( C252 C867 ) C252_=_C893( C252 C893 ) C252_=_C921( C252 C921 ) C252_=_C932( C252 C932 ) C263_=_C372( C263 C372 ) \nC263_=_C390( C263 C390 ) C263_=_C394( C263 C394 ) C263_=_C487( C263 C487 ) C263_=_C507( C263 C507 ) C263_=_C526( C263 C526 ) C263_=_C557( C263 C557 ) \nC263_=_C652( C263 C652 ) C263_=_C660( C263 C660 ) C263_=_C665( C263 C665 ) C263_=_C699( C263 C699 ) C263_=_C729( C263 C729 ) C263_=_C785( C263 C785 ) \nC263_=_C828( C263 C828 ) C263_=_C867( C263 C867 ) C263_=_C889( C263 C889 ) C356_=_C507( C356 C507 ) C356_=_C523( C356 C523 ) C356_=_C569( C356 C569 ) \nC356_=_C610( C356 C610 ) C356_=_C614( C356 C614 ) C356_=_C616( C356 C616 ) C356_=_C634( C356 C634 ) C356_=_C639( C356 C639 ) C356_=_C643( C356 C643 ) \nC356_=_C661( C356 C661 ) C356_=_C718( C356 C718 ) C356_=_C754( C356 C754 ) C356_=_C774( C356 C774 ) C356_=_C814( C356 C814 ) C356_=_C835( C356 C835 ) \nC356_=_C842( C356 C842 ) C356_=_C867( C356 C867 ) C356_=_C893( C356 C893 ) C356_=_C921( C356 C921 ) C356_=_C932( C356 C932 ) C372_=_C390( C372 C390 ) \nC372_=_C394( C372 C394 ) C372_=_C487( C372 C487 ) C372_=_C507( C372 C507 ) C372_=_C526( C372 C526 ) C372_=_C557( C372 C557 ) C372_=_C652( C372 C652 ) \nC372_=_C660( C372 C660 ) C372_=_C665( C372 C665 ) C372_=_C699( C372 C699 ) C372_=_C729( C372 C729 ) C372_=_C785( C372 C785 ) C372_=_C828( C372 C828 ) \nC372_=_C889( C372 C889 ) C390_=_C394( C390 C394 ) C390_=_C487( C390 C487 ) C390_=_C507( C390 C507 ) C390_=_C526( C390 C526 ) C390_=_C557( C390 C557 ) \nC390_=_C652( C390 C652 ) C390_=_C660( C390 C660 ) C390_=_C665( C390 C665 ) C390_=_C699( C390 C699 ) C390_=_C729( C390 C729 ) C390_=_C785( C390 C785 ) \nC390_=_C814( C390 C814 ) C390_=_C828( C390 C828 ) C390_=_C842( C390 C842 ) C390_=_C889( C390 C889 ) C394_=_C487( C394 C487 ) C394_=_C507( C394 C507 ) \nC394_=_C526( C394 C526 ) C394_=_C557( C394 C557 ) C394_=_C652( C394 C652 ) C394_=_C660( C394 C660 ) C394_=_C665( C394 C665 ) C394_=_C699( C394 C699 ) \nC394_=_C729( C394 C729 ) C394_=_C785( C394 C785 ) C394_=_C828( C394 C828 ) C394_=_C835( C394 C835 ) C394_=_C889( C394 C889 ) C487_=_C507( C487 C507 ) \nC487_=_C526( C487 C526 ) C487_=_C557( C487 C557 ) C487_=_C616( C487 C616 ) C487_=_C652( C487 C652 ) C487_=_C660( C487 C660 ) C487_=_C665( C487 C665 ) \nC487_=_C699( C487 C699 ) C487_=_C729( C487 C729 ) C487_=_C754( C487 C754 ) C487_=_C785( C487 C785 ) C487_=_C828( C487 C828 ) C487_=_C889( C487 C889 ) \nC507_=_C526( C507 C526 ) C507_=_C557( C507 C557 ) C507_=_C652( C507 C652 ) C507_=_C660( C507 C660 ) C507_=_C665( C507 C665 ) C507_=_C699( C507 C699 ) \nC507_=_C729( C507 C729 ) C507_=_C785( C507 C785 ) C507_=_C828( C507 C828 ) C507_=_C889( C507 C889 ) C523_=_C569( C523 C569 ) C523_=_C610( C523 C610 ) \nC523_=_C614( C523 C614 ) C523_=_C616( C523 C616 ) C523_=_C634( C523 C634 ) C523_=_C639( C523 C639 ) C523_=_C643( C523 C643 ) C523_=_C652( C523 C652 ) \nC523_=_C661( C523 C661 ) C523_=_C718( C523 C718 ) C523_=_C754( C523 C754 ) C523_=_C774( C523 C774 ) C523_=_C785( C523 C785 ) C523_=_C814( C523 C814 ) \nC523_=_C835( C523 C835 ) C523_=_C842( C523 C842 ) C523_=_C867( C523 C867 ) C523_=_C893( C523 C893 ) C523_=_C921( C523 C921 ) C523_=_C932( C523 C932 ) \nC526_=_C557( C526 C557 ) C526_=_C652( C526 C652 ) C526_=_C660( C526 C660 ) C526_=_C665( C526 C665 ) C526_=_C699( C526 C699 ) C526_=_C729( C526 C729 ) \nC526_=_C785( C526 C785 ) C526_=_C828( C526 C828 ) C526_=_C889( C526 C889 ) C526_=_C921( C526 C921 ) C557_=_C652( C557 C652 ) C557_=_C660( C557 C660 ) \nC557_=_C665( C557 C665 ) C557_=_C699( C557 C699 ) C557_=_C729( C557 C729 ) C557_=_C785( C557 C785 ) C557_=_C814( C557 C814 ) C557_=_C828( C557 C828 ) \nC557_=_C889( C557 C889 ) C557_=_C921( C557 C921 ) C569_=_C610( C569 C610 ) C569_=_C614( C569 C614 ) C569_=_C616( C569 C616 ) C569_=_C634( C569 C634 ) \nC569_=_C639( C569 C639 ) C569_=_C643( C569 C643 ) C569_=_C661( C569 C661 ) C569_=_C718( C569 C718 ) C569_=_C754( C569 C754 ) C569_=_C774( C569 C774 ) \nC569_=_C814( C569 C814 ) C569_=_C828( C569 C828 ) C569_=_C835( C569 C835 ) C569_=_C842( C569 C842 ) C569_=_C867( C569 C867 ) C569_=_C889( C569 C889 ) \nC569_=_C893( C569 C893 ) C569_=_C921( C569 C921 ) C569_=_C932( C569 C932 ) C610_=_C614( C610 C614 ) C610_=_C616( C610 C616 ) C610_=_C634( C610 C634 ) \nC610_=_C639( C610 C639 ) C610_=_C643( C610 C643 ) C610_=_C661( C610 C661 ) C610_=_C718( C610 C718 ) C610_=_C754( C610 C754 ) C610_=_C774( C610 C774 ) \nC610_=_C814( C610 C814 ) C610_=_C835( C610 C835 ) C610_=_C842( C610 C842 ) C610_=_C867( C610 C867 ) C610_=_C893( C610 C893 ) C610_=_C921( C610 C921 ) \nC610_=_C932( C610 C932 ) C614_=_C616( C614 C616 ) C614_=_C634( C614 C634 ) C614_=_C639( C614 C639 ) C614_=_C643( C614 C643 ) C614_=_C661( C614 C661 ) \nC614_=_C699( C614 C699 ) C614_=_C718( C614 C718 ) C614_=_C754( C614 C754 ) C614_=_C774( C614 C774 ) C614_=_C814( C614 C814 ) C614_=_C835( C614 C835 ) \nC614_=_C842( C614 C842 ) C614_=_C867( C614 C867 ) C614_=_C893( C614 C893 ) C614_=_C921( C614 C921 ) C614_=_C932( C614 C932 ) C616_=_C634( C616 C634 ) \nC616_=_C639( C616 C639 ) C616_=_C643( C616 C643 ) C616_=_C661( C616 C661 ) C616_=_C665( C616 C665 ) C616_=_C718( C616 C718 ) C616_=_C754( C616 C754 ) \nC616_=_C774( C616 C774 ) C616_=_C785( C616 C785 ) C616_=_C814( C616 C814 ) C616_=_C835( C616 C835 ) C616_=_C842( C616 C842 ) C616_=_C867( C616 C867 ) \nC616_=_C893( C616 C893 ) C616_=_C921( C616 C921 ) C616_=_C932( C616 C932 ) C634_=_C639( C634 C639 ) C634_=_C643( C634 C643 ) C634_=_C652( C634 C652 ) \nC634_=_C661( C634 C661 ) C634_=_C718( C634 C718 ) C634_=_C754( C634 C754 ) C634_=_C774( C634 C774 ) C634_=_C814( C634 C814 ) C634_=_C835( C634 C835 ) \nC634_=_C842( C634 C842 ) C634_=_C867( C634 C867 ) C634_=_C893( C634 C893 ) C634_=_C921( C634 C921 ) C634_=_C932( C634 C932 ) C639_=_C643( C639 C643 ) \nC639_=_C661( C639 C661 ) C639_=_C718( C639 C718 ) C639_=_C754( C639 C754 ) C639_=_C774( C639 C774 ) C639_=_C814( C639 C814 ) C639_=_C835( C639 C835 ) \nC639_=_C842( C639 C842 ) C639_=_C867( C639 C867 ) C639_=_C893( C639 C893 ) C639_=_C921( C639 C921 ) C639_=_C932( C639 C932 ) C643_=_C661( C643 C661 ) \nC643_=_C718( C643 C718 ) C643_=_C754( C643 C754 ) C643_=_C774( C643 C774 ) C643_=_C814( C643 C814 ) C643_=_C835( C643 C835 ) C643_=_C842( C643 C842 ) \nC643_=_C867( C643 C867 ) C643_=_C893( C643 C893 ) C643_=_C921( C643 C921 ) C643_=_C932( C643 C932 ) C652_=_C660( C652 C660 ) C652_=_C665( C652 C665 ) \nC652_=_C699( C652 C699 ) C652_=_C729( C652 C729 ) C652_=_C785( C652 C785 ) C652_=_C828( C652 C828 ) C652_=_C889( C652 C889 ) C660_=_C661( C660 C661 ) \nC660_=_C665( C660 C665 ) C660_=_C699( C660 C699 ) C660_=_C729( C660 C729 ) C660_=_C774( C660 C774 ) C660_=_C785( C660 C785 ) C660_=_C828( C660 C828 ) \nC660_=_C835( C660 C835 ) C660_=_C889( C660 C889 ) C660_=_C921( C660 C921 ) C661_=_C718( C661 C718 ) C661_=_C754( C661 C754 ) C661_=_C774( C661 C774 ) \nC661_=_C814( C661 C814 ) C661_=_C835( C661 C835 ) C661_=_C842( C661 C842 ) C661_=_C867( C661 C867 ) C661_=_C893( C661 C893 ) C661_=_C921( C661 C921 ) \nC661_=_C932( C661 C932 ) C665_=_C699( C665 C699 ) C665_=_C729( C665 C729 ) C665_=_C785( C665 C785 ) C665_=_C828( C665 C828 ) C665_=_C889( C665 C889 ) \nC665_=_C921( C665 C921 ) C699_=_C729( C699 C729 ) C699_=_C785( C699 C785 ) C699_=_C828( C699 C828 ) C699_=_C889( C699 C889 ) C699_=_C921( C699 C921 ) \nC699_=_C932( C699 C932 ) C718_=_C754( C718 C754 ) C718_=_C774( C718 C774 ) C718_=_C814( C718 C814 ) C718_=_C835( C718 C835 ) C718_=_C842( C718 C842 ) \nC718_=_C867( C718 C867 ) C718_=_C893( C718 C893 ) C718_=_C921( C718 C921 ) C718_=_C932(</w:t>
      </w:r>
    </w:p>
    <w:p>
      <w:pPr>
        <w:pStyle w:val="PreformattedText"/>
        <w:bidi w:val="0"/>
        <w:spacing w:before="0" w:after="0"/>
        <w:jc w:val="left"/>
        <w:rPr/>
      </w:pPr>
      <w:r>
        <w:rPr/>
        <w:t xml:space="preserve"> </w:t>
      </w:r>
      <w:r>
        <w:rPr/>
        <w:t>C718 C932 ) C729_=_C785( C729 C785 ) C729_=_C828( C729 C828 ) \nC729_=_C889( C729 C889 ) C729_=_C893( C729 C893 ) C754_=_C774( C754 C774 ) C754_=_C814( C754 C814 ) C754_=_C828( C754 C828 ) C754_=_C835( C754 C835 ) \nC754_=_C842( C754 C842 ) C754_=_C867( C754 C867 ) C754_=_C893( C754 C893 ) C754_=_C921( C754 C921 ) C754_=_C932( C754 C932 ) C774_=_C814( C774 C814 ) \nC774_=_C835( C774 C835 ) C774_=_C842( C774 C842 ) C774_=_C867( C774 C867 ) C774_=_C893( C774 C893 ) C774_=_C921( C774 C921 ) C774_=_C932( C774 C932 ) \nC785_=_C828( C785 C828 ) C785_=_C867( C785 C867 ) C785_=_C889( C785 C889 ) C814_=_C835( C814 C835 ) C814_=_C842( C814 C842 ) C814_=_C867( C814 C867 ) \nC814_=_C893( C814 C893 ) C814_=_C921( C814 C921 ) C814_=_C932( C814 C932 ) C828_=_C889( C828 C889 ) C828_=_C932( C828 C932 ) C835_=_C842( C835 C842 ) \nC835_=_C867( C835 C867 ) C835_=_C893( C835 C893 ) C835_=_C921( C835 C921 ) C835_=_C932( C835 C932 ) C842_=_C867( C842 C867 ) C842_=_C893( C842 C893 ) \nC842_=_C921( C842 C921 ) C842_=_C932( C842 C932 ) C867_=_C889( C867 C889 ) C867_=_C893( C867 C893 ) C867_=_C921( C867 C921 ) C867_=_C932( C867 C932 ) \nC889_=_C921( C889 C921 ) C889_=_C932( C889 C932 ) C893_=_C921( C893 C921 ) C893_=_C932( C893 C932 ) C921_=_C932( C921 C932 ) "];91-&gt;121[label="40: C128 C190 C211 C252 C263 \nC356 C372 C390 C394 C487 C507 \nC523 C526 C557 C569 C610 C614 \nC616 C634 C639 C643 C652 C660 \nC661 C665 C699 C718 C729 C754 \nC774 C785 C814 C828 C835 C842 \nC867 C889 C893 C921 C932 \n420: C128_=_C252 ,C128_=_C356 ,C128_=_C523 ,C128_=_C569 ,C128_=_C610 ,\nC128_=_C614 ,C128_=_C616 ,C128_=_C634 ,C128_=_C639 ,C128_=_C643 ,C128_=_C661 ,\nC128_=_C718 ,C128_=_C754 ,C128_=_C774 ,C128_=_C814 ,C128_=_C835 ,C128_=_C842 ,\nC128_=_C867 ,C128_=_C893 ,C128_=_C921 ,C128_=_C932 ,C190_=_C211 ,C190_=_C263 ,\nC190_=_C372 ,C190_=_C390 ,C190_=_C394 ,C190_=_C487 ,C190_=_C507 ,C190_=_C526 ,\nC190_=_C557 ,C190_=_C652 ,C190_=_C660 ,C190_=_C665 ,C190_=_C699 ,C190_=_C729 ,\nC190_=_C774 ,C190_=_C785 ,C190_=_C828 ,C190_=_C867 ,C190_=_C889 ,C190_=_C932 ,\nC211_=_C263 ,C211_=_C372 ,C211_=_C390 ,C211_=_C394 ,C211_=_C487 ,C211_=_C507 ,\nC211_=_C526 ,C211_=_C557 ,C211_=_C652 ,C211_=_C660 ,C211_=_C665 ,C211_=_C699 ,\nC211_=_C718 ,C211_=_C729 ,C211_=_C785 ,C211_=_C828 ,C211_=_C889 ,C252_=_C356 ,\nC252_=_C523 ,C252_=_C569 ,C252_=_C610 ,C252_=_C614 ,C252_=_C616 ,C252_=_C634 ,\nC252_=_C639 ,C252_=_C643 ,C252_=_C661 ,C252_=_C718 ,C252_=_C754 ,C252_=_C774 ,\nC252_=_C814 ,C252_=_C835 ,C252_=_C842 ,C252_=_C867 ,C252_=_C893 ,C252_=_C921 ,\nC252_=_C932 ,C263_=_C372 ,C263_=_C390 ,C263_=_C394 ,C263_=_C487 ,C263_=_C507 ,\nC263_=_C526 ,C263_=_C557 ,C263_=_C652 ,C263_=_C660 ,C263_=_C665 ,C263_=_C699 ,\nC263_=_C729 ,C263_=_C785 ,C263_=_C828 ,C263_=_C867 ,C263_=_C889 ,C356_=_C507 ,\nC356_=_C523 ,C356_=_C569 ,C356_=_C610 ,C356_=_C614 ,C356_=_C616 ,C356_=_C634 ,\nC356_=_C639 ,C356_=_C643 ,C356_=_C661 ,C356_=_C718 ,C356_=_C754 ,C356_=_C774 ,\nC356_=_C814 ,C356_=_C835 ,C356_=_C842 ,C356_=_C867 ,C356_=_C893 ,C356_=_C921 ,\nC356_=_C932 ,C372_=_C390 ,C372_=_C394 ,C372_=_C487 ,C372_=_C507 ,C372_=_C526 ,\nC372_=_C557 ,C372_=_C652 ,C372_=_C660 ,C372_=_C665 ,C372_=_C699 ,C372_=_C729 ,\nC372_=_C785 ,C372_=_C828 ,C372_=_C889 ,C390_=_C394 ,C390_=_C487 ,C390_=_C507 ,\nC390_=_C526 ,C390_=_C557 ,C390_=_C652 ,C390_=_C660 ,C390_=_C665 ,C390_=_C699 ,\nC390_=_C729 ,C390_=_C785 ,C390_=_C814 ,C390_=_C828 ,C390_=_C842 ,C390_=_C889 ,\nC394_=_C487 ,C394_=_C507 ,C394_=_C526 ,C394_=_C557 ,C394_=_C652 ,C394_=_C660 ,\nC394_=_C665 ,C394_=_C699 ,C394_=_C729 ,C394_=_C785 ,C394_=_C828 ,C394_=_C835 ,\nC394_=_C889 ,C487_=_C507 ,C487_=_C526 ,C487_=_C557 ,C487_=_C616 ,C487_=_C652 ,\nC487_=_C660 ,C487_=_C665 ,C487_=_C699 ,C487_=_C729 ,C487_=_C754 ,C487_=_C785 ,\nC487_=_C828 ,C487_=_C889 ,C507_=_C526 ,C507_=_C557 ,C507_=_C652 ,C507_=_C660 ,\nC507_=_C665 ,C507_=_C699 ,C507_=_C729 ,C507_=_C785 ,C507_=_C828 ,C507_=_C889 ,\nC523_=_C569 ,C523_=_C610 ,C523_=_C614 ,C523_=_C616 ,C523_=_C634 ,C523_=_C639 ,\nC523_=_C643 ,C523_=_C652 ,C523_=_C661 ,C523_=_C718 ,C523_=_C754 ,C523_=_C774 ,\nC523_=_C785 ,C523_=_C814 ,C523_=_C835 ,C523_=_C842 ,C523_=_C867 ,C523_=_C893 ,\nC523_=_C921 ,C523_=_C932 ,C526_=_C557 ,C526_=_C652 ,C526_=_C660 ,C526_=_C665 ,\nC526_=_C699 ,C526_=_C729 ,C526_=_C785 ,C526_=_C828 ,C526_=_C889 ,C526_=_C921 ,\nC557_=_C652 ,C557_=_C660 ,C557_=_C665 ,C557_=_C699 ,C557_=_C729 ,C557_=_C785 ,\nC557_=_C814 ,C557_=_C828 ,C557_=_C889 ,C557_=_C921 ,C569_=_C610 ,C569_=_C614 ,\nC569_=_C616 ,C569_=_C634 ,C569_=_C639 ,C569_=_C643 ,C569_=_C661 ,C569_=_C718 ,\nC569_=_C754 ,C569_=_C774 ,C569_=_C814 ,C569_=_C828 ,C569_=_C835 ,C569_=_C842 ,\nC569_=_C867 ,C569_=_C889 ,C569_=_C893 ,C569_=_C921 ,C569_=_C932 ,C610_=_C614 ,\nC610_=_C616 ,C610_=_C634 ,C610_=_C639 ,C610_=_C643 ,C610_=_C661 ,C610_=_C718 ,\nC610_=_C754 ,C610_=_C774 ,C610_=_C814 ,C610_=_C835 ,C610_=_C842 ,C610_=_C867 ,\nC610_=_C893 ,C610_=_C921 ,C610_=_C932 ,C614_=_C616 ,C614_=_C634 ,C614_=_C639 ,\nC614_=_C643 ,C614_=_C661 ,C614_=_C699 ,C614_=_C718 ,C614_=_C754 ,C614_=_C774 ,\nC614_=_C814 ,C614_=_C835 ,C614_=_C842 ,C614_=_C867 ,C614_=_C893 ,C614_=_C921 ,\nC614_=_C932 ,C616_=_C634 ,C616_=_C639 ,C616_=_C643 ,C616_=_C661 ,C616_=_C665 ,\nC616_=_C718 ,C616_=_C754 ,C616_=_C774 ,C616_=_C785 ,C616_=_C814 ,C616_=_C835 ,\nC616_=_C842 ,C616_=_C867 ,C616_=_C893 ,C616_=_C921 ,C616_=_C932 ,C634_=_C639 ,\nC634_=_C643 ,C634_=_C652 ,C634_=_C661 ,C634_=_C718 ,C634_=_C754 ,C634_=_C774 ,\nC634_=_C814 ,C634_=_C835 ,C634_=_C842 ,C634_=_C867 ,C634_=_C893 ,C634_=_C921 ,\nC634_=_C932 ,C639_=_C643 ,C639_=_C661 ,C639_=_C718 ,C639_=_C754 ,C639_=_C774 ,\nC639_=_C814 ,C639_=_C835 ,C639_=_C842 ,C639_=_C867 ,C639_=_C893 ,C639_=_C921 ,\nC639_=_C932 ,C643_=_C661 ,C643_=_C718 ,C643_=_C754 ,C643_=_C774 ,C643_=_C814 ,\nC643_=_C835 ,C643_=_C842 ,C643_=_C867 ,C643_=_C893 ,C643_=_C921 ,C643_=_C932 ,\nC652_=_C660 ,C652_=_C665 ,C652_=_C699 ,C652_=_C729 ,C652_=_C785 ,C652_=_C828 ,\nC652_=_C889 ,C660_=_C661 ,C660_=_C665 ,C660_=_C699 ,C660_=_C729 ,C660_=_C774 ,\nC660_=_C785 ,C660_=_C828 ,C660_=_C835 ,C660_=_C889 ,C660_=_C921 ,C661_=_C718 ,\nC661_=_C754 ,C661_=_C774 ,C661_=_C814 ,C661_=_C835 ,C661_=_C842 ,C661_=_C867 ,\nC661_=_C893 ,C661_=_C921 ,C661_=_C932 ,C665_=_C699 ,C665_=_C729 ,C665_=_C785 ,\nC665_=_C828 ,C665_=_C889 ,C665_=_C921 ,C699_=_C729 ,C699_=_C785 ,C699_=_C828 ,\nC699_=_C889 ,C699_=_C921 ,C699_=_C932 ,C718_=_C754 ,C718_=_C774 ,C718_=_C814 ,\nC718_=_C835 ,C718_=_C842 ,C718_=_C867 ,C718_=_C893 ,C718_=_C921 ,C718_=_C932 ,\nC729_=_C785 ,C729_=_C828 ,C729_=_C889 ,C729_=_C893 ,C754_=_C774 ,C754_=_C814 ,\nC754_=_C828 ,C754_=_C835 ,C754_=_C842 ,C754_=_C867 ,C754_=_C893 ,C754_=_C921 ,\nC754_=_C932 ,C774_=_C814 ,C774_=_C835 ,C774_=_C842 ,C774_=_C867 ,C774_=_C893 ,\nC774_=_C921 ,C774_=_C932 ,C785_=_C828 ,C785_=_C867 ,C785_=_C889 ,C814_=_C835 ,\nC814_=_C842 ,C814_=_C867 ,C814_=_C893 ,C814_=_C921 ,C814_=_C932 ,C828_=_C889 ,\nC828_=_C932 ,C835_=_C842 ,C835_=_C867 ,C835_=_C893 ,C835_=_C921 ,C835_=_C932 ,\nC842_=_C867 ,C842_=_C893 ,C842_=_C921 ,C842_=_C932 ,C867_=_C889 ,C867_=_C893 ,\nC867_=_C921 ,C867_=_C932 ,C889_=_C921 ,C889_=_C932 ,C893_=_C921 ,C893_=_C932 ,\nC921_=_C932 ,"];122[shape=box, label="id:122 level: 6\n74: C8 C32 C128 C176 C209 \nC211 C312 C326 C327 C333 C343 \nC357 C363 C373 C385 C386 C403 \nC404 C405 C406 C407 C408 C417 \nC432 C464 C472 C486 C498 C509 \nC517 C537 C540 C564 C566 C567 \nC589 C617 C630 C635 C646 C667 \nC668 C673 C681 C682 C702 C705 \nC712 C715 C716 C718 C719 C720 \nC742 C760 C761 C764 C780 C822 \nC824 C825 C842 C843 C848 C856 \nC863 C866 C872 C881 C920 C929 \nC933 C940 C942 \n865: C8_=_C211( C8 C211 ) C8_=_C403( C8 C403 ) C8_=_C404( C8 C404 ) C8_=_C509( C8 C509 ) C8_=_C540( C8 C540 ) \nC8_=_C566( C8 C566 ) C8_=_C668( C8 C668 ) C8_=_C681( C8 C681 ) C8_=_C705( C8 C705 ) C8_=_C715( C8 C715 ) C8_=_C716( C8 C716 ) \nC8_=_C718( C8 C718 ) C8_=_C780( C8 C780 ) C8_=_C825( C8 C825 ) C8_=_C881( C8 C881 ) C8_=_C929( C8 C929 ) C8_=_C940( C8 C940 ) \nC32_=_C128( C32 C128 ) C32_=_C176( C32 C176 ) C32_=_C209( C32 C209 ) C32_=_C312( C32 C312 ) C32_=_C326( C32 C326 ) C32_=_C333( C32 C333 ) \nC32_=_C386( C32 C386 ) C32_=_C405( C32 C405 ) C32_=_C406( C32 C406 ) C32_=_C407( C32 C407 ) C32_=_C408( C32 C408 ) C32_=_C417( C32 C417 ) \nC32_=_C432( C32 C432 ) C32_=_C472( C32 C472 ) C32_=_C537( C32 C537 ) C32_=_C567( C32 C567 ) C32_=_C646( C32 C646 ) C32_=_C667( C32 C667 ) \nC32_=_C673( C32 C673 ) C32_=_C682( C32 C682 ) C32_=_C702( C32 C702 ) C32_=_C712( C32 C712 ) C32_=_C719( C32 C719 ) C32_=_C720( C32 C720 ) \nC32_=_C742( C32 C742 ) C32_=_C764( C32 C764 ) C32_=_C824( C32 C824 ) C32_=_C856( C32 C856 ) C32_=_C863( C32 C863 ) C32_=_C866( C32 C866 ) \nC32_=_C872( C32 C872 ) C32_=_C920( C32 C920 ) C32_=_C933( C32 C933 ) C32_=_C942( C32 C942 ) C128_=_C312( C128 C312 ) C128_=_C326( C128 C326 ) \nC128_=_C333( C128 C333 ) C128_=_C386( C128 C386 ) C128_=_C417( C128 C417 ) C128_=_C432( C128 C432 ) C128_=_C472( C128 C472 ) C128_=_C646( C128 C646 ) \nC128_=_C667( C128 C667 ) C128_=_C682( C128 C682 ) C128_=_C712( C128 C712 ) C128_=_C718( C128 C718 ) C128_=_C742( C128 C742 ) C128_=_C764( C128 C764 ) \nC128_=_C824( C128 C824 ) C128_=_C842( C128 C842 ) C128_=_C856( C128 C856 ) C128_=_C872( C128 C872 ) C128_=_C942( C128 C942 ) C176_=_C209( C176 C209 ) \nC176_=_C405( C176 C405 ) C176_=_C406( C176 C406 ) C176_=_C407( C176 C407 ) C176_=_C408( C176 C408 ) C176_=_C537( C176 C537 ) C176_=_C567( C176 C567 ) \nC176_=_C673( C176 C673 ) C176_=_C702( C176 C702 ) C176_=_C719( C176 C719 ) C176_=_C720( C176 C720 ) C176_=_C863( C176 C863 ) C176_=_C866( C176 C866 ) \nC176_=_C920( C176 C920 ) C176_=_C933( C176 C933 ) C176_=_C942( C176 C942 ) C209_=_C405( C209 C405 ) C209_=_C406( C209 C406 ) C209_=_C407( C209 C407 ) \nC209_=_C408( C209 C408 ) C209_=_C537( C209 C537 ) C209_=_C567( C209 C567 ) C209_=_C673( C209 C673 ) C209_=_C702( C209 C702 ) C209_=_C716( C209 C716 ) \nC209_=_C719( C209 C719 ) C209_=_C720( C209 C720 ) C209_=_C863( C209 C863 ) C209_=_C866( C209</w:t>
      </w:r>
    </w:p>
    <w:p>
      <w:pPr>
        <w:pStyle w:val="PreformattedText"/>
        <w:bidi w:val="0"/>
        <w:spacing w:before="0" w:after="0"/>
        <w:jc w:val="left"/>
        <w:rPr/>
      </w:pPr>
      <w:r>
        <w:rPr/>
        <w:t xml:space="preserve"> </w:t>
      </w:r>
      <w:r>
        <w:rPr/>
        <w:t>C866 ) C209_=_C920( C209 C920 ) C209_=_C933( C209 C933 ) \nC211_=_C403( C211 C403 ) C211_=_C404( C211 C404 ) C211_=_C509( C211 C509 ) C211_=_C540( C211 C540 ) C211_=_C566( C211 C566 ) C211_=_C668( C211 C668 ) \nC211_=_C681( C211 C681 ) C211_=_C702( C211 C702 ) C211_=_C705( C211 C705 ) C211_=_C715( C211 C715 ) C211_=_C716( C211 C716 ) C211_=_C718( C211 C718 ) \nC211_=_C780( C211 C780 ) C211_=_C825( C211 C825 ) C211_=_C881( C211 C881 ) C211_=_C929( C211 C929 ) C211_=_C940( C211 C940 ) C312_=_C326( C312 C326 ) \nC312_=_C333( C312 C333 ) C312_=_C386( C312 C386 ) C312_=_C417( C312 C417 ) C312_=_C432( C312 C432 ) C312_=_C472( C312 C472 ) C312_=_C617( C312 C617 ) \nC312_=_C646( C312 C646 ) C312_=_C667( C312 C667 ) C312_=_C682( C312 C682 ) C312_=_C712( C312 C712 ) C312_=_C742( C312 C742 ) C312_=_C760( C312 C760 ) \nC312_=_C764( C312 C764 ) C312_=_C824( C312 C824 ) C312_=_C856( C312 C856 ) C312_=_C872( C312 C872 ) C312_=_C940( C312 C940 ) C312_=_C942( C312 C942 ) \nC326_=_C333( C326 C333 ) C326_=_C386( C326 C386 ) C326_=_C417( C326 C417 ) C326_=_C432( C326 C432 ) C326_=_C472( C326 C472 ) C326_=_C540( C326 C540 ) \nC326_=_C646( C326 C646 ) C326_=_C667( C326 C667 ) C326_=_C682( C326 C682 ) C326_=_C712( C326 C712 ) C326_=_C742( C326 C742 ) C326_=_C764( C326 C764 ) \nC326_=_C824( C326 C824 ) C326_=_C856( C326 C856 ) C326_=_C872( C326 C872 ) C326_=_C942( C326 C942 ) C327_=_C343( C327 C343 ) C327_=_C357( C327 C357 ) \nC327_=_C363( C327 C363 ) C327_=_C373( C327 C373 ) C327_=_C385( C327 C385 ) C327_=_C408( C327 C408 ) C327_=_C464( C327 C464 ) C327_=_C486( C327 C486 ) \nC327_=_C498( C327 C498 ) C327_=_C517( C327 C517 ) C327_=_C564( C327 C564 ) C327_=_C589( C327 C589 ) C327_=_C617( C327 C617 ) C327_=_C630( C327 C630 ) \nC327_=_C635( C327 C635 ) C327_=_C667( C327 C667 ) C327_=_C760( C327 C760 ) C327_=_C761( C327 C761 ) C327_=_C780( C327 C780 ) C327_=_C822( C327 C822 ) \nC327_=_C842( C327 C842 ) C327_=_C843( C327 C843 ) C327_=_C848( C327 C848 ) C333_=_C386( C333 C386 ) C333_=_C417( C333 C417 ) C333_=_C432( C333 C432 ) \nC333_=_C472( C333 C472 ) C333_=_C646( C333 C646 ) C333_=_C667( C333 C667 ) C333_=_C682( C333 C682 ) C333_=_C712( C333 C712 ) C333_=_C742( C333 C742 ) \nC333_=_C764( C333 C764 ) C333_=_C824( C333 C824 ) C333_=_C856( C333 C856 ) C333_=_C872( C333 C872 ) C333_=_C940( C333 C940 ) C333_=_C942( C333 C942 ) \nC343_=_C357( C343 C357 ) C343_=_C363( C343 C363 ) C343_=_C373( C343 C373 ) C343_=_C385( C343 C385 ) C343_=_C408( C343 C408 ) C343_=_C464( C343 C464 ) \nC343_=_C486( C343 C486 ) C343_=_C498( C343 C498 ) C343_=_C509( C343 C509 ) C343_=_C517( C343 C517 ) C343_=_C564( C343 C564 ) C343_=_C589( C343 C589 ) \nC343_=_C617( C343 C617 ) C343_=_C630( C343 C630 ) C343_=_C635( C343 C635 ) C343_=_C667( C343 C667 ) C343_=_C760( C343 C760 ) C343_=_C761( C343 C761 ) \nC343_=_C822( C343 C822 ) C343_=_C842( C343 C842 ) C343_=_C843( C343 C843 ) C343_=_C848( C343 C848 ) C357_=_C363( C357 C363 ) C357_=_C373( C357 C373 ) \nC357_=_C385( C357 C385 ) C357_=_C408( C357 C408 ) C357_=_C464( C357 C464 ) C357_=_C486( C357 C486 ) C357_=_C498( C357 C498 ) C357_=_C509( C357 C509 ) \nC357_=_C517( C357 C517 ) C357_=_C564( C357 C564 ) C357_=_C589( C357 C589 ) C357_=_C617( C357 C617 ) C357_=_C630( C357 C630 ) C357_=_C635( C357 C635 ) \nC357_=_C673( C357 C673 ) C357_=_C760( C357 C760 ) C357_=_C761( C357 C761 ) C357_=_C822( C357 C822 ) C357_=_C842( C357 C842 ) C357_=_C843( C357 C843 ) \nC357_=_C848( C357 C848 ) C357_=_C929( C357 C929 ) C363_=_C373( C363 C373 ) C363_=_C385( C363 C385 ) C363_=_C407( C363 C407 ) C363_=_C408( C363 C408 ) \nC363_=_C464( C363 C464 ) C363_=_C486( C363 C486 ) C363_=_C498( C363 C498 ) C363_=_C517( C363 C517 ) C363_=_C564( C363 C564 ) C363_=_C589( C363 C589 ) \nC363_=_C617( C363 C617 ) C363_=_C630( C363 C630 ) C363_=_C635( C363 C635 ) C363_=_C673( C363 C673 ) C363_=_C681( C363 C681 ) C363_=_C682( C363 C682 ) \nC363_=_C760( C363 C760 ) C363_=_C761( C363 C761 ) C363_=_C822( C363 C822 ) C363_=_C842( C363 C842 ) C363_=_C843( C363 C843 ) C363_=_C848( C363 C848 ) \nC363_=_C866( C363 C866 ) C373_=_C385( C373 C385 ) C373_=_C408( C373 C408 ) C373_=_C464( C373 C464 ) C373_=_C486( C373 C486 ) C373_=_C498( C373 C498 ) \nC373_=_C517( C373 C517 ) C373_=_C564( C373 C564 ) C373_=_C589( C373 C589 ) C373_=_C617( C373 C617 ) C373_=_C630( C373 C630 ) C373_=_C635( C373 C635 ) \nC373_=_C715( C373 C715 ) C373_=_C716( C373 C716 ) C373_=_C760( C373 C760 ) C373_=_C761( C373 C761 ) C373_=_C822( C373 C822 ) C373_=_C842( C373 C842 ) \nC373_=_C843( C373 C843 ) C373_=_C848( C373 C848 ) C373_=_C866( C373 C866 ) C373_=_C881( C373 C881 ) C373_=_C929( C373 C929 ) C373_=_C942( C373 C942 ) \nC385_=_C386( C385 C386 ) C385_=_C408( C385 C408 ) C385_=_C464( C385 C464 ) C385_=_C486( C385 C486 ) C385_=_C498( C385 C498 ) C385_=_C517( C385 C517 ) \nC385_=_C564( C385 C564 ) C385_=_C589( C385 C589 ) C385_=_C617( C385 C617 ) C385_=_C630( C385 C630 ) C385_=_C635( C385 C635 ) C385_=_C760( C385 C760 ) \nC385_=_C761( C385 C761 ) C385_=_C822( C385 C822 ) C385_=_C824( C385 C824 ) C385_=_C842( C385 C842 ) C385_=_C843( C385 C843 ) C385_=_C848( C385 C848 ) \nC386_=_C404( C386 C404 ) C386_=_C407( C386 C407 ) C386_=_C417( C386 C417 ) C386_=_C432( C386 C432 ) C386_=_C472( C386 C472 ) C386_=_C567( C386 C567 ) \nC386_=_C646( C386 C646 ) C386_=_C667( C386 C667 ) C386_=_C682( C386 C682 ) C386_=_C712( C386 C712 ) C386_=_C742( C386 C742 ) C386_=_C760( C386 C760 ) \nC386_=_C764( C386 C764 ) C386_=_C824( C386 C824 ) C386_=_C856( C386 C856 ) C386_=_C872( C386 C872 ) C386_=_C942( C386 C942 ) C403_=_C404( C403 C404 ) \nC403_=_C509( C403 C509 ) C403_=_C540( C403 C540 ) C403_=_C566( C403 C566 ) C403_=_C668( C403 C668 ) C403_=_C681( C403 C681 ) C403_=_C705( C403 C705 ) \nC403_=_C715( C403 C715 ) C403_=_C716( C403 C716 ) C403_=_C718( C403 C718 ) C403_=_C780( C403 C780 ) C403_=_C825( C403 C825 ) C403_=_C863( C403 C863 ) \nC403_=_C881( C403 C881 ) C403_=_C929( C403 C929 ) C403_=_C940( C403 C940 ) C403_=_C942( C403 C942 ) C404_=_C509( C404 C509 ) C404_=_C540( C404 C540 ) \nC404_=_C566( C404 C566 ) C404_=_C567( C404 C567 ) C404_=_C668( C404 C668 ) C404_=_C681( C404 C681 ) C404_=_C705( C404 C705 ) C404_=_C715( C404 C715 ) \nC404_=_C716( C404 C716 ) C404_=_C718( C404 C718 ) C404_=_C760( C404 C760 ) C404_=_C780( C404 C780 ) C404_=_C824( C404 C824 ) C404_=_C825( C404 C825 ) \nC404_=_C848( C404 C848 ) C404_=_C881( C404 C881 ) C404_=_C929( C404 C929 ) C404_=_C940( C404 C940 ) C405_=_C406( C405 C406 ) C405_=_C407( C405 C407 ) \nC405_=_C408( C405 C408 ) C405_=_C537( C405 C537 ) C405_=_C567( C405 C567 ) C405_=_C589( C405 C589 ) C405_=_C673( C405 C673 ) C405_=_C702( C405 C702 ) \nC405_=_C719( C405 C719 ) C405_=_C720( C405 C720 ) C405_=_C856( C405 C856 ) C405_=_C863( C405 C863 ) C405_=_C866( C405 C866 ) C405_=_C872( C405 C872 ) \nC405_=_C920( C405 C920 ) C405_=_C933( C405 C933 ) C406_=_C407( C406 C407 ) C406_=_C408( C406 C408 ) C406_=_C537( C406 C537 ) C406_=_C567( C406 C567 ) \nC406_=_C673( C406 C673 ) C406_=_C702( C406 C702 ) C406_=_C719( C406 C719 ) C406_=_C720( C406 C720 ) C406_=_C863( C406 C863 ) C406_=_C866( C406 C866 ) \nC406_=_C872( C406 C872 ) C406_=_C920( C406 C920 ) C406_=_C933( C406 C933 ) C407_=_C408( C407 C408 ) C407_=_C417( C407 C417 ) C407_=_C486( C407 C486 ) \nC407_=_C537( C407 C537 ) C407_=_C567( C407 C567 ) C407_=_C630( C407 C630 ) C407_=_C646( C407 C646 ) C407_=_C673( C407 C673 ) C407_=_C702( C407 C702 ) \nC407_=_C719( C407 C719 ) C407_=_C720( C407 C720 ) C407_=_C863( C407 C863 ) C407_=_C866( C407 C866 ) C407_=_C920( C407 C920 ) C407_=_C933( C407 C933 ) \nC408_=_C464( C408 C464 ) C408_=_C486( C408 C486 ) C408_=_C498( C408 C498 ) C408_=_C517( C408 C517 ) C408_=_C537( C408 C537 ) C408_=_C564( C408 C564 ) \nC408_=_C567( C408 C567 ) C408_=_C589( C408 C589 ) C408_=_C617( C408 C617 ) C408_=_C630( C408 C630 ) C408_=_C635( C408 C635 ) C408_=_C673( C408 C673 ) \nC408_=_C702( C408 C702 ) C408_=_C719( C408 C719 ) C408_=_C720( C408 C720 ) C408_=_C760( C408 C760 ) C408_=_C761( C408 C761 ) C408_=_C822( C408 C822 ) \nC408_=_C842( C408 C842 ) C408_=_C843( C408 C843 ) C408_=_C848( C408 C848 ) C408_=_C863( C408 C863 ) C408_=_C866( C408 C866 ) C408_=_C920( C408 C920 ) \nC408_=_C933( C408 C933 ) C417_=_C432( C417 C432 ) C417_=_C472( C417 C472 ) C417_=_C486( C417 C486 ) C417_=_C630( C417 C630 ) C417_=_C646( C417 C646 ) \nC417_=_C667( C417 C667 ) C417_=_C682( C417 C682 ) C417_=_C705( C417 C705 ) C417_=_C712( C417 C712 ) C417_=_C718( C417 C718 ) C417_=_C742( C417 C742 ) \nC417_=_C764( C417 C764 ) C417_=_C824( C417 C824 ) C417_=_C856( C417 C856 ) C417_=_C872( C417 C872 ) C417_=_C942( C417 C942 ) C432_=_C472( C432 C472 ) \nC432_=_C646( C432 C646 ) C432_=_C667( C432 C667 ) C432_=_C682( C432 C682 ) C432_=_C712( C432 C712 ) C432_=_C742( C432 C742 ) C432_=_C764( C432 C764 ) \nC432_=_C824( C432 C824 ) C432_=_C825( C432 C825 ) C432_=_C842( C432 C842 ) C432_=_C856( C432 C856 ) C432_=_C872( C432 C872 ) C432_=_C942( C432 C942 ) \nC464_=_C486( C464 C486 ) C464_=_C498( C464 C498 ) C464_=_C517( C464 C517 ) C464_=_C564( C464 C564 ) C464_=_C589( C464 C589 ) C464_=_C617( C464 C617 ) \nC464_=_C630( C464 C630 ) C464_=_C635( C464 C635 ) C464_=_C646( C464 C646 ) C464_=_C705( C464 C705 ) C464_=_C719( C464 C719 ) C464_=_C760( C464 C760 ) \nC464_=_C761( C464 C761 ) C464_=_C822( C464 C822 ) C464_=_C825( C464 C825 ) C464_=_C842( C464 C842 ) C464_=_C843( C464 C843 ) C464_=_C848( C464 C848 ) \nC472_=_C517( C472 C517 ) C472_=_C564( C472 C564 ) C472_=_C635( C472 C635 ) C472_=_C646( C472 C646 ) C472_=_C667( C472 C667 ) C472_=_C682( C472 C682 ) \nC472_=_C712( C472 C712 ) C472_=_C742( C472 C742 ) C472_=_C764( C472 C764 ) C472_=_C824( C472 C824 ) C472_=_C856( C472 C856 ) C472_=_C872( C472 C872 ) \nC472_=_C933( C472 C933 ) C472_=_C942( C472 C942 ) C486_=_C498( C486 C498 ) C486_=_C517( C486 C517 ) C486_=_C564( C486 C564 ) C486_=_C589( C486 C589 ) \nC486_=_C617( C486 C617 ) C486_=_C630( C486 C630 ) C486_=_C635( C486 C635 ) C486_=_C646( C486 C646 ) C486_=_C760(</w:t>
      </w:r>
    </w:p>
    <w:p>
      <w:pPr>
        <w:pStyle w:val="PreformattedText"/>
        <w:bidi w:val="0"/>
        <w:spacing w:before="0" w:after="0"/>
        <w:jc w:val="left"/>
        <w:rPr/>
      </w:pPr>
      <w:r>
        <w:rPr/>
        <w:t xml:space="preserve"> </w:t>
      </w:r>
      <w:r>
        <w:rPr/>
        <w:t>C486 C760 ) C486_=_C761( C486 C761 ) \nC486_=_C822( C486 C822 ) C486_=_C842( C486 C842 ) C486_=_C843( C486 C843 ) C486_=_C848( C486 C848 ) C498_=_C509( C498 C509 ) C498_=_C517( C498 C517 ) \nC498_=_C564( C498 C564 ) C498_=_C589( C498 C589 ) C498_=_C617( C498 C617 ) C498_=_C630( C498 C630 ) C498_=_C635( C498 C635 ) C498_=_C668( C498 C668 ) \nC498_=_C705( C498 C705 ) C498_=_C760( C498 C760 ) C498_=_C761( C498 C761 ) C498_=_C822( C498 C822 ) C498_=_C842( C498 C842 ) C498_=_C843( C498 C843 ) \nC498_=_C848( C498 C848 ) C498_=_C863( C498 C863 ) C498_=_C881( C498 C881 ) C498_=_C940( C498 C940 ) C509_=_C540( C509 C540 ) C509_=_C566( C509 C566 ) \nC509_=_C668( C509 C668 ) C509_=_C673( C509 C673 ) C509_=_C681( C509 C681 ) C509_=_C705( C509 C705 ) C509_=_C715( C509 C715 ) C509_=_C716( C509 C716 ) \nC509_=_C718( C509 C718 ) C509_=_C761( C509 C761 ) C509_=_C780( C509 C780 ) C509_=_C825( C509 C825 ) C509_=_C881( C509 C881 ) C509_=_C929( C509 C929 ) \nC509_=_C940( C509 C940 ) C517_=_C564( C517 C564 ) C517_=_C589( C517 C589 ) C517_=_C617( C517 C617 ) C517_=_C630( C517 C630 ) C517_=_C635( C517 C635 ) \nC517_=_C712( C517 C712 ) C517_=_C760( C517 C760 ) C517_=_C761( C517 C761 ) C517_=_C822( C517 C822 ) C517_=_C842( C517 C842 ) C517_=_C843( C517 C843 ) \nC517_=_C848( C517 C848 ) C517_=_C872( C517 C872 ) C517_=_C920( C517 C920 ) C517_=_C933( C517 C933 ) C537_=_C564( C537 C564 ) C537_=_C567( C537 C567 ) \nC537_=_C673( C537 C673 ) C537_=_C702( C537 C702 ) C537_=_C719( C537 C719 ) C537_=_C720( C537 C720 ) C537_=_C742( C537 C742 ) C537_=_C863( C537 C863 ) \nC537_=_C866( C537 C866 ) C537_=_C920( C537 C920 ) C537_=_C933( C537 C933 ) C540_=_C566( C540 C566 ) C540_=_C635( C540 C635 ) C540_=_C668( C540 C668 ) \nC540_=_C681( C540 C681 ) C540_=_C705( C540 C705 ) C540_=_C715( C540 C715 ) C540_=_C716( C540 C716 ) C540_=_C718( C540 C718 ) C540_=_C780( C540 C780 ) \nC540_=_C825( C540 C825 ) C540_=_C842( C540 C842 ) C540_=_C866( C540 C866 ) C540_=_C881( C540 C881 ) C540_=_C929( C540 C929 ) C540_=_C940( C540 C940 ) \nC564_=_C589( C564 C589 ) C564_=_C617( C564 C617 ) C564_=_C630( C564 C630 ) C564_=_C635( C564 C635 ) C564_=_C760( C564 C760 ) C564_=_C761( C564 C761 ) \nC564_=_C822( C564 C822 ) C564_=_C824( C564 C824 ) C564_=_C842( C564 C842 ) C564_=_C843( C564 C843 ) C564_=_C848( C564 C848 ) C564_=_C866( C564 C866 ) \nC564_=_C872( C564 C872 ) C566_=_C668( C566 C668 ) C566_=_C673( C566 C673 ) C566_=_C681( C566 C681 ) C566_=_C705( C566 C705 ) C566_=_C715( C566 C715 ) \nC566_=_C716( C566 C716 ) C566_=_C718( C566 C718 ) C566_=_C780( C566 C780 ) C566_=_C825( C566 C825 ) C566_=_C842( C566 C842 ) C566_=_C843( C566 C843 ) \nC566_=_C863( C566 C863 ) C566_=_C881( C566 C881 ) C566_=_C920( C566 C920 ) C566_=_C929( C566 C929 ) C566_=_C940( C566 C940 ) C566_=_C942( C566 C942 ) \nC567_=_C673( C567 C673 ) C567_=_C702( C567 C702 ) C567_=_C719( C567 C719 ) C567_=_C720( C567 C720 ) C567_=_C760( C567 C760 ) C567_=_C780( C567 C780 ) \nC567_=_C856( C567 C856 ) C567_=_C863( C567 C863 ) C567_=_C866( C567 C866 ) C567_=_C920( C567 C920 ) C567_=_C933( C567 C933 ) C589_=_C617( C589 C617 ) \nC589_=_C630( C589 C630 ) C589_=_C635( C589 C635 ) C589_=_C682( C589 C682 ) C589_=_C760( C589 C760 ) C589_=_C761( C589 C761 ) C589_=_C822( C589 C822 ) \nC589_=_C842( C589 C842 ) C589_=_C843( C589 C843 ) C589_=_C848( C589 C848 ) C589_=_C940( C589 C940 ) C617_=_C630( C617 C630 ) C617_=_C635( C617 C635 ) \nC617_=_C742( C617 C742 ) C617_=_C760( C617 C760 ) C617_=_C761( C617 C761 ) C617_=_C822( C617 C822 ) C617_=_C842( C617 C842 ) C617_=_C843( C617 C843 ) \nC617_=_C848( C617 C848 ) C617_=_C940( C617 C940 ) C630_=_C635( C630 C635 ) C630_=_C646( C630 C646 ) C630_=_C667( C630 C667 ) C630_=_C760( C630 C760 ) \nC630_=_C761( C630 C761 ) C630_=_C780( C630 C780 ) C630_=_C822( C630 C822 ) C630_=_C842( C630 C842 ) C630_=_C843( C630 C843 ) C630_=_C848( C630 C848 ) \nC635_=_C712( C635 C712 ) C635_=_C760( C635 C760 ) C635_=_C761( C635 C761 ) C635_=_C822( C635 C822 ) C635_=_C824( C635 C824 ) C635_=_C842( C635 C842 ) \nC635_=_C843( C635 C843 ) C635_=_C848( C635 C848 ) C635_=_C866( C635 C866 ) C635_=_C933( C635 C933 ) C646_=_C667( C646 C667 ) C646_=_C682( C646 C682 ) \nC646_=_C712( C646 C712 ) C646_=_C742( C646 C742 ) C646_=_C761( C646 C761 ) C646_=_C764( C646 C764 ) C646_=_C824( C646 C824 ) C646_=_C856( C646 C856 ) \nC646_=_C872( C646 C872 ) C646_=_C942( C646 C942 ) C667_=_C682( C667 C682 ) C667_=_C702( C667 C702 ) C667_=_C712( C667 C712 ) C667_=_C742( C667 C742 ) \nC667_=_C760( C667 C760 ) C667_=_C764( C667 C764 ) C667_=_C780( C667 C780 ) C667_=_C822( C667 C822 ) C667_=_C824( C667 C824 ) C667_=_C856( C667 C856 ) \nC667_=_C866( C667 C866 ) C667_=_C872( C667 C872 ) C667_=_C920( C667 C920 ) C667_=_C942( C667 C942 ) C668_=_C681( C668 C681 ) C668_=_C702( C668 C702 ) \nC668_=_C705( C668 C705 ) C668_=_C715( C668 C715 ) C668_=_C716( C668 C716 ) C668_=_C718( C668 C718 ) C668_=_C780( C668 C780 ) C668_=_C825( C668 C825 ) \nC668_=_C842( C668 C842 ) C668_=_C843( C668 C843 ) C668_=_C881( C668 C881 ) C668_=_C929( C668 C929 ) C668_=_C940( C668 C940 ) C668_=_C942( C668 C942 ) \nC673_=_C681( C673 C681 ) C673_=_C682( C673 C682 ) C673_=_C702( C673 C702 ) C673_=_C712( C673 C712 ) C673_=_C719( C673 C719 ) C673_=_C720( C673 C720 ) \nC673_=_C863( C673 C863 ) C673_=_C866( C673 C866 ) C673_=_C872( C673 C872 ) C673_=_C920( C673 C920 ) C673_=_C933( C673 C933 ) C681_=_C682( C681 C682 ) \nC681_=_C705( C681 C705 ) C681_=_C712( C681 C712 ) C681_=_C715( C681 C715 ) C681_=_C716( C681 C716 ) C681_=_C718( C681 C718 ) C681_=_C780( C681 C780 ) \nC681_=_C824( C681 C824 ) C681_=_C825( C681 C825 ) C681_=_C856( C681 C856 ) C681_=_C872( C681 C872 ) C681_=_C881( C681 C881 ) C681_=_C920( C681 C920 ) \nC681_=_C929( C681 C929 ) C681_=_C933( C681 C933 ) C681_=_C940( C681 C940 ) C682_=_C712( C682 C712 ) C682_=_C715( C682 C715 ) C682_=_C716( C682 C716 ) \nC682_=_C742( C682 C742 ) C682_=_C764( C682 C764 ) C682_=_C824( C682 C824 ) C682_=_C856( C682 C856 ) C682_=_C872( C682 C872 ) C682_=_C920( C682 C920 ) \nC682_=_C933( C682 C933 ) C682_=_C940( C682 C940 ) C682_=_C942( C682 C942 ) C702_=_C719( C702 C719 ) C702_=_C720( C702 C720 ) C702_=_C780( C702 C780 ) \nC702_=_C863( C702 C863 ) C702_=_C866( C702 C866 ) C702_=_C920( C702 C920 ) C702_=_C933( C702 C933 ) C705_=_C715( C705 C715 ) C705_=_C716( C705 C716 ) \nC705_=_C718( C705 C718 ) C705_=_C780( C705 C780 ) C705_=_C825( C705 C825 ) C705_=_C881( C705 C881 ) C705_=_C929( C705 C929 ) C705_=_C940( C705 C940 ) \nC712_=_C742( C712 C742 ) C712_=_C764( C712 C764 ) C712_=_C824( C712 C824 ) C712_=_C856( C712 C856 ) C712_=_C872( C712 C872 ) C712_=_C920( C712 C920 ) \nC712_=_C929( C712 C929 ) C712_=_C933( C712 C933 ) C712_=_C942( C712 C942 ) C715_=_C716( C715 C716 ) C715_=_C718( C715 C718 ) C715_=_C764( C715 C764 ) \nC715_=_C780( C715 C780 ) C715_=_C825( C715 C825 ) C715_=_C866( C715 C866 ) C715_=_C881( C715 C881 ) C715_=_C920( C715 C920 ) C715_=_C929( C715 C929 ) \nC715_=_C933( C715 C933 ) C715_=_C940( C715 C940 ) C716_=_C718( C716 C718 ) C716_=_C780( C716 C780 ) C716_=_C824( C716 C824 ) C716_=_C825( C716 C825 ) \nC716_=_C856( C716 C856 ) C716_=_C866( C716 C866 ) C716_=_C881( C716 C881 ) C716_=_C929( C716 C929 ) C716_=_C940( C716 C940 ) C718_=_C780( C718 C780 ) \nC718_=_C825( C718 C825 ) C718_=_C842( C718 C842 ) C718_=_C848( C718 C848 ) C718_=_C872( C718 C872 ) C718_=_C881( C718 C881 ) C718_=_C929( C718 C929 ) \nC718_=_C933( C718 C933 ) C718_=_C940( C718 C940 ) C719_=_C720( C719 C720 ) C719_=_C742( C719 C742 ) C719_=_C863( C719 C863 ) C719_=_C866( C719 C866 ) \nC719_=_C920( C719 C920 ) C719_=_C929( C719 C929 ) C719_=_C933( C719 C933 ) C719_=_C940( C719 C940 ) C720_=_C863( C720 C863 ) C720_=_C866( C720 C866 ) \nC720_=_C920( C720 C920 ) C720_=_C933( C720 C933 ) C742_=_C764( C742 C764 ) C742_=_C824( C742 C824 ) C742_=_C842( C742 C842 ) C742_=_C856( C742 C856 ) \nC742_=_C872( C742 C872 ) C742_=_C933( C742 C933 ) C742_=_C942( C742 C942 ) C760_=_C761( C760 C761 ) C760_=_C822( C760 C822 ) C760_=_C842( C760 C842 ) \nC760_=_C843( C760 C843 ) C760_=_C848( C760 C848 ) C761_=_C822( C761 C822 ) C761_=_C842( C761 C842 ) C761_=_C843( C761 C843 ) C761_=_C848( C761 C848 ) \nC764_=_C822( C764 C822 ) C764_=_C824( C764 C824 ) C764_=_C825( C764 C825 ) C764_=_C842( C764 C842 ) C764_=_C843( C764 C843 ) C764_=_C848( C764 C848 ) \nC764_=_C856( C764 C856 ) C764_=_C872( C764 C872 ) C764_=_C933( C764 C933 ) C764_=_C940( C764 C940 ) C764_=_C942( C764 C942 ) C780_=_C825( C780 C825 ) \nC780_=_C866( C780 C866 ) C780_=_C881( C780 C881 ) C780_=_C929( C780 C929 ) C780_=_C940( C780 C940 ) C822_=_C842( C822 C842 ) C822_=_C843( C822 C843 ) \nC822_=_C848( C822 C848 ) C822_=_C929( C822 C929 ) C824_=_C856( C824 C856 ) C824_=_C872( C824 C872 ) C824_=_C942( C824 C942 ) C825_=_C843( C825 C843 ) \nC825_=_C848( C825 C848 ) C825_=_C856( C825 C856 ) C825_=_C881( C825 C881 ) C825_=_C929( C825 C929 ) C825_=_C940( C825 C940 ) C842_=_C843( C842 C843 ) \nC842_=_C848( C842 C848 ) C842_=_C856( C842 C856 ) C842_=_C866( C842 C866 ) C842_=_C940( C842 C940 ) C843_=_C848( C843 C848 ) C843_=_C940( C843 C940 ) \nC848_=_C863( C848 C863 ) C856_=_C863( C856 C863 ) C856_=_C872( C856 C872 ) C856_=_C942( C856 C942 ) C863_=_C866( C863 C866 ) C863_=_C920( C863 C920 ) \nC863_=_C933( C863 C933 ) C863_=_C940( C863 C940 ) C863_=_C942( C863 C942 ) C866_=_C881( C866 C881 ) C866_=_C920( C866 C920 ) C866_=_C929( C866 C929 ) \nC866_=_C933( C866 C933 ) C872_=_C920( C872 C920 ) C872_=_C942( C872 C942 ) C881_=_C929( C881 C929 ) C881_=_C940( C881 C940 ) C920_=_C933( C920 C933 ) \nC929_=_C940( C929 C940 ) C940_=_C942( C940 C942 ) "];91-&gt;122[label="73: C8 C128 C176 C209 C211 \nC312 C326 C327 C333 C343 C357 \nC363 C373 C385 C386 C403 C404 \nC405 C406 C407 C408 C417 C432 \nC464 C472 C486 C498 C509 C517 \nC537 C540 C564 C566 C567 C589 \nC617 C630 C635 C646 C667 C668 \nC673 C681 C682 C702 C705 C712 \nC715 C716 C718 C719 C720 C742 \nC760 C761 C764 C780 C822 C824 \nC825 C842 C843 C848 C856 C863 \nC866 C872 C881 C920</w:t>
      </w:r>
    </w:p>
    <w:p>
      <w:pPr>
        <w:pStyle w:val="PreformattedText"/>
        <w:bidi w:val="0"/>
        <w:spacing w:before="0" w:after="0"/>
        <w:jc w:val="left"/>
        <w:rPr/>
      </w:pPr>
      <w:r>
        <w:rPr/>
        <w:t xml:space="preserve"> </w:t>
      </w:r>
      <w:r>
        <w:rPr/>
        <w:t>C929 C933 \nC940 C942 \n831: C8_=_C211 ,C8_=_C403 ,C8_=_C404 ,C8_=_C509 ,C8_=_C540 ,\nC8_=_C566 ,C8_=_C668 ,C8_=_C681 ,C8_=_C705 ,C8_=_C715 ,C8_=_C716 ,\nC8_=_C718 ,C8_=_C780 ,C8_=_C825 ,C8_=_C881 ,C8_=_C929 ,C8_=_C940 ,\nC128_=_C312 ,C128_=_C326 ,C128_=_C333 ,C128_=_C386 ,C128_=_C417 ,C128_=_C432 ,\nC128_=_C472 ,C128_=_C646 ,C128_=_C667 ,C128_=_C682 ,C128_=_C712 ,C128_=_C718 ,\nC128_=_C742 ,C128_=_C764 ,C128_=_C824 ,C128_=_C842 ,C128_=_C856 ,C128_=_C872 ,\nC128_=_C942 ,C176_=_C209 ,C176_=_C405 ,C176_=_C406 ,C176_=_C407 ,C176_=_C408 ,\nC176_=_C537 ,C176_=_C567 ,C176_=_C673 ,C176_=_C702 ,C176_=_C719 ,C176_=_C720 ,\nC176_=_C863 ,C176_=_C866 ,C176_=_C920 ,C176_=_C933 ,C176_=_C942 ,C209_=_C405 ,\nC209_=_C406 ,C209_=_C407 ,C209_=_C408 ,C209_=_C537 ,C209_=_C567 ,C209_=_C673 ,\nC209_=_C702 ,C209_=_C716 ,C209_=_C719 ,C209_=_C720 ,C209_=_C863 ,C209_=_C866 ,\nC209_=_C920 ,C209_=_C933 ,C211_=_C403 ,C211_=_C404 ,C211_=_C509 ,C211_=_C540 ,\nC211_=_C566 ,C211_=_C668 ,C211_=_C681 ,C211_=_C702 ,C211_=_C705 ,C211_=_C715 ,\nC211_=_C716 ,C211_=_C718 ,C211_=_C780 ,C211_=_C825 ,C211_=_C881 ,C211_=_C929 ,\nC211_=_C940 ,C312_=_C326 ,C312_=_C333 ,C312_=_C386 ,C312_=_C417 ,C312_=_C432 ,\nC312_=_C472 ,C312_=_C617 ,C312_=_C646 ,C312_=_C667 ,C312_=_C682 ,C312_=_C712 ,\nC312_=_C742 ,C312_=_C760 ,C312_=_C764 ,C312_=_C824 ,C312_=_C856 ,C312_=_C872 ,\nC312_=_C940 ,C312_=_C942 ,C326_=_C333 ,C326_=_C386 ,C326_=_C417 ,C326_=_C432 ,\nC326_=_C472 ,C326_=_C540 ,C326_=_C646 ,C326_=_C667 ,C326_=_C682 ,C326_=_C712 ,\nC326_=_C742 ,C326_=_C764 ,C326_=_C824 ,C326_=_C856 ,C326_=_C872 ,C326_=_C942 ,\nC327_=_C343 ,C327_=_C357 ,C327_=_C363 ,C327_=_C373 ,C327_=_C385 ,C327_=_C408 ,\nC327_=_C464 ,C327_=_C486 ,C327_=_C498 ,C327_=_C517 ,C327_=_C564 ,C327_=_C589 ,\nC327_=_C617 ,C327_=_C630 ,C327_=_C635 ,C327_=_C667 ,C327_=_C760 ,C327_=_C761 ,\nC327_=_C780 ,C327_=_C822 ,C327_=_C842 ,C327_=_C843 ,C327_=_C848 ,C333_=_C386 ,\nC333_=_C417 ,C333_=_C432 ,C333_=_C472 ,C333_=_C646 ,C333_=_C667 ,C333_=_C682 ,\nC333_=_C712 ,C333_=_C742 ,C333_=_C764 ,C333_=_C824 ,C333_=_C856 ,C333_=_C872 ,\nC333_=_C940 ,C333_=_C942 ,C343_=_C357 ,C343_=_C363 ,C343_=_C373 ,C343_=_C385 ,\nC343_=_C408 ,C343_=_C464 ,C343_=_C486 ,C343_=_C498 ,C343_=_C509 ,C343_=_C517 ,\nC343_=_C564 ,C343_=_C589 ,C343_=_C617 ,C343_=_C630 ,C343_=_C635 ,C343_=_C667 ,\nC343_=_C760 ,C343_=_C761 ,C343_=_C822 ,C343_=_C842 ,C343_=_C843 ,C343_=_C848 ,\nC357_=_C363 ,C357_=_C373 ,C357_=_C385 ,C357_=_C408 ,C357_=_C464 ,C357_=_C486 ,\nC357_=_C498 ,C357_=_C509 ,C357_=_C517 ,C357_=_C564 ,C357_=_C589 ,C357_=_C617 ,\nC357_=_C630 ,C357_=_C635 ,C357_=_C673 ,C357_=_C760 ,C357_=_C761 ,C357_=_C822 ,\nC357_=_C842 ,C357_=_C843 ,C357_=_C848 ,C357_=_C929 ,C363_=_C373 ,C363_=_C385 ,\nC363_=_C407 ,C363_=_C408 ,C363_=_C464 ,C363_=_C486 ,C363_=_C498 ,C363_=_C517 ,\nC363_=_C564 ,C363_=_C589 ,C363_=_C617 ,C363_=_C630 ,C363_=_C635 ,C363_=_C673 ,\nC363_=_C681 ,C363_=_C682 ,C363_=_C760 ,C363_=_C761 ,C363_=_C822 ,C363_=_C842 ,\nC363_=_C843 ,C363_=_C848 ,C363_=_C866 ,C373_=_C385 ,C373_=_C408 ,C373_=_C464 ,\nC373_=_C486 ,C373_=_C498 ,C373_=_C517 ,C373_=_C564 ,C373_=_C589 ,C373_=_C617 ,\nC373_=_C630 ,C373_=_C635 ,C373_=_C715 ,C373_=_C716 ,C373_=_C760 ,C373_=_C761 ,\nC373_=_C822 ,C373_=_C842 ,C373_=_C843 ,C373_=_C848 ,C373_=_C866 ,C373_=_C881 ,\nC373_=_C929 ,C373_=_C942 ,C385_=_C386 ,C385_=_C408 ,C385_=_C464 ,C385_=_C486 ,\nC385_=_C498 ,C385_=_C517 ,C385_=_C564 ,C385_=_C589 ,C385_=_C617 ,C385_=_C630 ,\nC385_=_C635 ,C385_=_C760 ,C385_=_C761 ,C385_=_C822 ,C385_=_C824 ,C385_=_C842 ,\nC385_=_C843 ,C385_=_C848 ,C386_=_C404 ,C386_=_C407 ,C386_=_C417 ,C386_=_C432 ,\nC386_=_C472 ,C386_=_C567 ,C386_=_C646 ,C386_=_C667 ,C386_=_C682 ,C386_=_C712 ,\nC386_=_C742 ,C386_=_C760 ,C386_=_C764 ,C386_=_C824 ,C386_=_C856 ,C386_=_C872 ,\nC386_=_C942 ,C403_=_C404 ,C403_=_C509 ,C403_=_C540 ,C403_=_C566 ,C403_=_C668 ,\nC403_=_C681 ,C403_=_C705 ,C403_=_C715 ,C403_=_C716 ,C403_=_C718 ,C403_=_C780 ,\nC403_=_C825 ,C403_=_C863 ,C403_=_C881 ,C403_=_C929 ,C403_=_C940 ,C403_=_C942 ,\nC404_=_C509 ,C404_=_C540 ,C404_=_C566 ,C404_=_C567 ,C404_=_C668 ,C404_=_C681 ,\nC404_=_C705 ,C404_=_C715 ,C404_=_C716 ,C404_=_C718 ,C404_=_C760 ,C404_=_C780 ,\nC404_=_C824 ,C404_=_C825 ,C404_=_C848 ,C404_=_C881 ,C404_=_C929 ,C404_=_C940 ,\nC405_=_C406 ,C405_=_C407 ,C405_=_C408 ,C405_=_C537 ,C405_=_C567 ,C405_=_C589 ,\nC405_=_C673 ,C405_=_C702 ,C405_=_C719 ,C405_=_C720 ,C405_=_C856 ,C405_=_C863 ,\nC405_=_C866 ,C405_=_C872 ,C405_=_C920 ,C405_=_C933 ,C406_=_C407 ,C406_=_C408 ,\nC406_=_C537 ,C406_=_C567 ,C406_=_C673 ,C406_=_C702 ,C406_=_C719 ,C406_=_C720 ,\nC406_=_C863 ,C406_=_C866 ,C406_=_C872 ,C406_=_C920 ,C406_=_C933 ,C407_=_C408 ,\nC407_=_C417 ,C407_=_C486 ,C407_=_C537 ,C407_=_C567 ,C407_=_C630 ,C407_=_C646 ,\nC407_=_C673 ,C407_=_C702 ,C407_=_C719 ,C407_=_C720 ,C407_=_C863 ,C407_=_C866 ,\nC407_=_C920 ,C407_=_C933 ,C408_=_C464 ,C408_=_C486 ,C408_=_C498 ,C408_=_C517 ,\nC408_=_C537 ,C408_=_C564 ,C408_=_C567 ,C408_=_C589 ,C408_=_C617 ,C408_=_C630 ,\nC408_=_C635 ,C408_=_C673 ,C408_=_C702 ,C408_=_C719 ,C408_=_C720 ,C408_=_C760 ,\nC408_=_C761 ,C408_=_C822 ,C408_=_C842 ,C408_=_C843 ,C408_=_C848 ,C408_=_C863 ,\nC408_=_C866 ,C408_=_C920 ,C408_=_C933 ,C417_=_C432 ,C417_=_C472 ,C417_=_C486 ,\nC417_=_C630 ,C417_=_C646 ,C417_=_C667 ,C417_=_C682 ,C417_=_C705 ,C417_=_C712 ,\nC417_=_C718 ,C417_=_C742 ,C417_=_C764 ,C417_=_C824 ,C417_=_C856 ,C417_=_C872 ,\nC417_=_C942 ,C432_=_C472 ,C432_=_C646 ,C432_=_C667 ,C432_=_C682 ,C432_=_C712 ,\nC432_=_C742 ,C432_=_C764 ,C432_=_C824 ,C432_=_C825 ,C432_=_C842 ,C432_=_C856 ,\nC432_=_C872 ,C432_=_C942 ,C464_=_C486 ,C464_=_C498 ,C464_=_C517 ,C464_=_C564 ,\nC464_=_C589 ,C464_=_C617 ,C464_=_C630 ,C464_=_C635 ,C464_=_C646 ,C464_=_C705 ,\nC464_=_C719 ,C464_=_C760 ,C464_=_C761 ,C464_=_C822 ,C464_=_C825 ,C464_=_C842 ,\nC464_=_C843 ,C464_=_C848 ,C472_=_C517 ,C472_=_C564 ,C472_=_C635 ,C472_=_C646 ,\nC472_=_C667 ,C472_=_C682 ,C472_=_C712 ,C472_=_C742 ,C472_=_C764 ,C472_=_C824 ,\nC472_=_C856 ,C472_=_C872 ,C472_=_C933 ,C472_=_C942 ,C486_=_C498 ,C486_=_C517 ,\nC486_=_C564 ,C486_=_C589 ,C486_=_C617 ,C486_=_C630 ,C486_=_C635 ,C486_=_C646 ,\nC486_=_C760 ,C486_=_C761 ,C486_=_C822 ,C486_=_C842 ,C486_=_C843 ,C486_=_C848 ,\nC498_=_C509 ,C498_=_C517 ,C498_=_C564 ,C498_=_C589 ,C498_=_C617 ,C498_=_C630 ,\nC498_=_C635 ,C498_=_C668 ,C498_=_C705 ,C498_=_C760 ,C498_=_C761 ,C498_=_C822 ,\nC498_=_C842 ,C498_=_C843 ,C498_=_C848 ,C498_=_C863 ,C498_=_C881 ,C498_=_C940 ,\nC509_=_C540 ,C509_=_C566 ,C509_=_C668 ,C509_=_C673 ,C509_=_C681 ,C509_=_C705 ,\nC509_=_C715 ,C509_=_C716 ,C509_=_C718 ,C509_=_C761 ,C509_=_C780 ,C509_=_C825 ,\nC509_=_C881 ,C509_=_C929 ,C509_=_C940 ,C517_=_C564 ,C517_=_C589 ,C517_=_C617 ,\nC517_=_C630 ,C517_=_C635 ,C517_=_C712 ,C517_=_C760 ,C517_=_C761 ,C517_=_C822 ,\nC517_=_C842 ,C517_=_C843 ,C517_=_C848 ,C517_=_C872 ,C517_=_C920 ,C517_=_C933 ,\nC537_=_C564 ,C537_=_C567 ,C537_=_C673 ,C537_=_C702 ,C537_=_C719 ,C537_=_C720 ,\nC537_=_C742 ,C537_=_C863 ,C537_=_C866 ,C537_=_C920 ,C537_=_C933 ,C540_=_C566 ,\nC540_=_C635 ,C540_=_C668 ,C540_=_C681 ,C540_=_C705 ,C540_=_C715 ,C540_=_C716 ,\nC540_=_C718 ,C540_=_C780 ,C540_=_C825 ,C540_=_C842 ,C540_=_C866 ,C540_=_C881 ,\nC540_=_C929 ,C540_=_C940 ,C564_=_C589 ,C564_=_C617 ,C564_=_C630 ,C564_=_C635 ,\nC564_=_C760 ,C564_=_C761 ,C564_=_C822 ,C564_=_C824 ,C564_=_C842 ,C564_=_C843 ,\nC564_=_C848 ,C564_=_C866 ,C564_=_C872 ,C566_=_C668 ,C566_=_C673 ,C566_=_C681 ,\nC566_=_C705 ,C566_=_C715 ,C566_=_C716 ,C566_=_C718 ,C566_=_C780 ,C566_=_C825 ,\nC566_=_C842 ,C566_=_C843 ,C566_=_C863 ,C566_=_C881 ,C566_=_C920 ,C566_=_C929 ,\nC566_=_C940 ,C566_=_C942 ,C567_=_C673 ,C567_=_C702 ,C567_=_C719 ,C567_=_C720 ,\nC567_=_C760 ,C567_=_C780 ,C567_=_C856 ,C567_=_C863 ,C567_=_C866 ,C567_=_C920 ,\nC567_=_C933 ,C589_=_C617 ,C589_=_C630 ,C589_=_C635 ,C589_=_C682 ,C589_=_C760 ,\nC589_=_C761 ,C589_=_C822 ,C589_=_C842 ,C589_=_C843 ,C589_=_C848 ,C589_=_C940 ,\nC617_=_C630 ,C617_=_C635 ,C617_=_C742 ,C617_=_C760 ,C617_=_C761 ,C617_=_C822 ,\nC617_=_C842 ,C617_=_C843 ,C617_=_C848 ,C617_=_C940 ,C630_=_C635 ,C630_=_C646 ,\nC630_=_C667 ,C630_=_C760 ,C630_=_C761 ,C630_=_C780 ,C630_=_C822 ,C630_=_C842 ,\nC630_=_C843 ,C630_=_C848 ,C635_=_C712 ,C635_=_C760 ,C635_=_C761 ,C635_=_C822 ,\nC635_=_C824 ,C635_=_C842 ,C635_=_C843 ,C635_=_C848 ,C635_=_C866 ,C635_=_C933 ,\nC646_=_C667 ,C646_=_C682 ,C646_=_C712 ,C646_=_C742 ,C646_=_C761 ,C646_=_C764 ,\nC646_=_C824 ,C646_=_C856 ,C646_=_C872 ,C646_=_C942 ,C667_=_C682 ,C667_=_C702 ,\nC667_=_C712 ,C667_=_C742 ,C667_=_C760 ,C667_=_C764 ,C667_=_C780 ,C667_=_C822 ,\nC667_=_C824 ,C667_=_C856 ,C667_=_C866 ,C667_=_C872 ,C667_=_C920 ,C667_=_C942 ,\nC668_=_C681 ,C668_=_C702 ,C668_=_C705 ,C668_=_C715 ,C668_=_C716 ,C668_=_C718 ,\nC668_=_C780 ,C668_=_C825 ,C668_=_C842 ,C668_=_C843 ,C668_=_C881 ,C668_=_C929 ,\nC668_=_C940 ,C668_=_C942 ,C673_=_C681 ,C673_=_C682 ,C673_=_C702 ,C673_=_C712 ,\nC673_=_C719 ,C673_=_C720 ,C673_=_C863 ,C673_=_C866 ,C673_=_C872 ,C673_=_C920 ,\nC673_=_C933 ,C681_=_C682 ,C681_=_C705 ,C681_=_C712 ,C681_=_C715 ,C681_=_C716 ,\nC681_=_C718 ,C681_=_C780 ,C681_=_C824 ,C681_=_C825 ,C681_=_C856 ,C681_=_C872 ,\nC681_=_C881 ,C681_=_C920 ,C681_=_C929 ,C681_=_C933 ,C681_=_C940 ,C682_=_C712 ,\nC682_=_C715 ,C682_=_C716 ,C682_=_C742 ,C682_=_C764 ,C682_=_C824 ,C682_=_C856 ,\nC682_=_C872 ,C682_=_C920 ,C682_=_C933 ,C682_=_C940 ,C682_=_C942 ,C702_=_C719 ,\nC702_=_C720 ,C702_=_C780 ,C702_=_C863 ,C702_=_C866 ,C702_=_C920 ,C702_=_C933 ,\nC705_=_C715 ,C705_=_C716 ,C705_=_C718 ,C705_=_C780 ,C705_=_C825 ,C705_=_C881 ,\nC705_=_C929 ,C705_=_C940 ,C712_=_C742 ,C712_=_C764 ,C712_=_C824 ,C712_=_C856 ,\nC712_=_C872 ,C712_=_C920 ,C712_=_C929 ,C712_=_C933 ,C712_=_C942 ,C715_=_C716 ,\nC715_=_C718 ,C715_=_C764 ,C715_=_C780 ,C715_=_C825 ,C715_=_C866 ,C715_=_C881 ,\nC715_=_C920 ,C715_=_C929 ,C715_=_C933 ,C715_=_C940 ,C716_=_C718 ,C716_=_C780 ,\nC716_=_C824 ,C716_=_C825 ,C716_=_C856 ,C716_=_C866 ,C716_=_C881 ,C716_=_C929 ,\nC716_=_C940 ,C718_=_C780 ,C718_=_C825 ,C718_=_C842 ,C718_=_C848 ,C718_=_C872 ,\nC718_=_C881</w:t>
      </w:r>
    </w:p>
    <w:p>
      <w:pPr>
        <w:pStyle w:val="PreformattedText"/>
        <w:bidi w:val="0"/>
        <w:spacing w:before="0" w:after="0"/>
        <w:jc w:val="left"/>
        <w:rPr/>
      </w:pPr>
      <w:r>
        <w:rPr/>
        <w:t xml:space="preserve"> </w:t>
      </w:r>
      <w:r>
        <w:rPr/>
        <w:t>,C718_=_C929 ,C718_=_C933 ,C718_=_C940 ,C719_=_C720 ,C719_=_C742 ,\nC719_=_C863 ,C719_=_C866 ,C719_=_C920 ,C719_=_C929 ,C719_=_C933 ,C719_=_C940 ,\nC720_=_C863 ,C720_=_C866 ,C720_=_C920 ,C720_=_C933 ,C742_=_C764 ,C742_=_C824 ,\nC742_=_C842 ,C742_=_C856 ,C742_=_C872 ,C742_=_C933 ,C742_=_C942 ,C760_=_C761 ,\nC760_=_C822 ,C760_=_C842 ,C760_=_C843 ,C760_=_C848 ,C761_=_C822 ,C761_=_C842 ,\nC761_=_C843 ,C761_=_C848 ,C764_=_C822 ,C764_=_C824 ,C764_=_C825 ,C764_=_C842 ,\nC764_=_C843 ,C764_=_C848 ,C764_=_C856 ,C764_=_C872 ,C764_=_C933 ,C764_=_C940 ,\nC764_=_C942 ,C780_=_C825 ,C780_=_C866 ,C780_=_C881 ,C780_=_C929 ,C780_=_C940 ,\nC822_=_C842 ,C822_=_C843 ,C822_=_C848 ,C822_=_C929 ,C824_=_C856 ,C824_=_C872 ,\nC824_=_C942 ,C825_=_C843 ,C825_=_C848 ,C825_=_C856 ,C825_=_C881 ,C825_=_C929 ,\nC825_=_C940 ,C842_=_C843 ,C842_=_C848 ,C842_=_C856 ,C842_=_C866 ,C842_=_C940 ,\nC843_=_C848 ,C843_=_C940 ,C848_=_C863 ,C856_=_C863 ,C856_=_C872 ,C856_=_C942 ,\nC863_=_C866 ,C863_=_C920 ,C863_=_C933 ,C863_=_C940 ,C863_=_C942 ,C866_=_C881 ,\nC866_=_C920 ,C866_=_C929 ,C866_=_C933 ,C872_=_C920 ,C872_=_C942 ,C881_=_C929 ,\nC881_=_C940 ,C920_=_C933 ,C929_=_C940 ,C940_=_C942 ,"];123[shape=box, label="id:123 level: 6\n34: C18 C205 C206 C207 C344 \nC354 C370 C371 C372 C373 C374 \nC375 C530 C531 C532 C533 C534 \nC679 C694 C695 C696 C697 C698 \nC699 C795 C802 C803 C804 C871 \nC874 C875 C916 C941 C942 \n316: C18_=_C205( C18 C205 ) C18_=_C206( C18 C206 ) C18_=_C207( C18 C207 ) C18_=_C344( C18 C344 ) C18_=_C354( C18 C354 ) \nC18_=_C370( C18 C370 ) C18_=_C371( C18 C371 ) C18_=_C372( C18 C372 ) C18_=_C373( C18 C373 ) C18_=_C374( C18 C374 ) C18_=_C375( C18 C375 ) \nC18_=_C530( C18 C530 ) C18_=_C531( C18 C531 ) C18_=_C532( C18 C532 ) C18_=_C533( C18 C533 ) C18_=_C534( C18 C534 ) C18_=_C679( C18 C679 ) \nC18_=_C694( C18 C694 ) C18_=_C695( C18 C695 ) C18_=_C696( C18 C696 ) C18_=_C697( C18 C697 ) C18_=_C698( C18 C698 ) C18_=_C699( C18 C699 ) \nC18_=_C795( C18 C795 ) C18_=_C802( C18 C802 ) C18_=_C803( C18 C803 ) C18_=_C804( C18 C804 ) C18_=_C871( C18 C871 ) C18_=_C874( C18 C874 ) \nC18_=_C875( C18 C875 ) C18_=_C916( C18 C916 ) C18_=_C941( C18 C941 ) C18_=_C942( C18 C942 ) C205_=_C344( C205 C344 ) C205_=_C354( C205 C354 ) \nC205_=_C370( C205 C370 ) C205_=_C371( C205 C371 ) C205_=_C372( C205 C372 ) C205_=_C530( C205 C530 ) C205_=_C531( C205 C531 ) C205_=_C679( C205 C679 ) \nC205_=_C694( C205 C694 ) C205_=_C695( C205 C695 ) C205_=_C696( C205 C696 ) C205_=_C697( C205 C697 ) C205_=_C795( C205 C795 ) C205_=_C802( C205 C802 ) \nC205_=_C803( C205 C803 ) C205_=_C874( C205 C874 ) C206_=_C207( C206 C207 ) C206_=_C373( C206 C373 ) C206_=_C374( C206 C374 ) C206_=_C375( C206 C375 ) \nC206_=_C532( C206 C532 ) C206_=_C533( C206 C533 ) C206_=_C534( C206 C534 ) C206_=_C695( C206 C695 ) C206_=_C698( C206 C698 ) C206_=_C699( C206 C699 ) \nC206_=_C802( C206 C802 ) C206_=_C804( C206 C804 ) C206_=_C871( C206 C871 ) C206_=_C875( C206 C875 ) C206_=_C916( C206 C916 ) C206_=_C941( C206 C941 ) \nC206_=_C942( C206 C942 ) C207_=_C373( C207 C373 ) C207_=_C374( C207 C374 ) C207_=_C375( C207 C375 ) C207_=_C532( C207 C532 ) C207_=_C533( C207 C533 ) \nC207_=_C534( C207 C534 ) C207_=_C698( C207 C698 ) C207_=_C699( C207 C699 ) C207_=_C804( C207 C804 ) C207_=_C871( C207 C871 ) C207_=_C875( C207 C875 ) \nC207_=_C916( C207 C916 ) C207_=_C941( C207 C941 ) C207_=_C942( C207 C942 ) C344_=_C354( C344 C354 ) C344_=_C370( C344 C370 ) C344_=_C371( C344 C371 ) \nC344_=_C372( C344 C372 ) C344_=_C530( C344 C530 ) C344_=_C531( C344 C531 ) C344_=_C679( C344 C679 ) C344_=_C694( C344 C694 ) C344_=_C695( C344 C695 ) \nC344_=_C696( C344 C696 ) C344_=_C697( C344 C697 ) C344_=_C795( C344 C795 ) C344_=_C802( C344 C802 ) C344_=_C803( C344 C803 ) C344_=_C874( C344 C874 ) \nC354_=_C370( C354 C370 ) C354_=_C371( C354 C371 ) C354_=_C372( C354 C372 ) C354_=_C530( C354 C530 ) C354_=_C531( C354 C531 ) C354_=_C679( C354 C679 ) \nC354_=_C694( C354 C694 ) C354_=_C695( C354 C695 ) C354_=_C696( C354 C696 ) C354_=_C697( C354 C697 ) C354_=_C795( C354 C795 ) C354_=_C802( C354 C802 ) \nC354_=_C803( C354 C803 ) C354_=_C874( C354 C874 ) C370_=_C371( C370 C371 ) C370_=_C372( C370 C372 ) C370_=_C374( C370 C374 ) C370_=_C530( C370 C530 ) \nC370_=_C531( C370 C531 ) C370_=_C679( C370 C679 ) C370_=_C694( C370 C694 ) C370_=_C695( C370 C695 ) C370_=_C696( C370 C696 ) C370_=_C697( C370 C697 ) \nC370_=_C795( C370 C795 ) C370_=_C802( C370 C802 ) C370_=_C803( C370 C803 ) C370_=_C874( C370 C874 ) C371_=_C372( C371 C372 ) C371_=_C530( C371 C530 ) \nC371_=_C531( C371 C531 ) C371_=_C679( C371 C679 ) C371_=_C694( C371 C694 ) C371_=_C695( C371 C695 ) C371_=_C696( C371 C696 ) C371_=_C697( C371 C697 ) \nC371_=_C795( C371 C795 ) C371_=_C802( C371 C802 ) C371_=_C803( C371 C803 ) C371_=_C874( C371 C874 ) C371_=_C875( C371 C875 ) C372_=_C530( C372 C530 ) \nC372_=_C531( C372 C531 ) C372_=_C679( C372 C679 ) C372_=_C694( C372 C694 ) C372_=_C695( C372 C695 ) C372_=_C696( C372 C696 ) C372_=_C697( C372 C697 ) \nC372_=_C699( C372 C699 ) C372_=_C795( C372 C795 ) C372_=_C802( C372 C802 ) C372_=_C803( C372 C803 ) C372_=_C874( C372 C874 ) C373_=_C374( C373 C374 ) \nC373_=_C375( C373 C375 ) C373_=_C532( C373 C532 ) C373_=_C533( C373 C533 ) C373_=_C534( C373 C534 ) C373_=_C698( C373 C698 ) C373_=_C699( C373 C699 ) \nC373_=_C804( C373 C804 ) C373_=_C871( C373 C871 ) C373_=_C875( C373 C875 ) C373_=_C916( C373 C916 ) C373_=_C941( C373 C941 ) C373_=_C942( C373 C942 ) \nC374_=_C375( C374 C375 ) C374_=_C532( C374 C532 ) C374_=_C533( C374 C533 ) C374_=_C534( C374 C534 ) C374_=_C698( C374 C698 ) C374_=_C699( C374 C699 ) \nC374_=_C803( C374 C803 ) C374_=_C804( C374 C804 ) C374_=_C871( C374 C871 ) C374_=_C875( C374 C875 ) C374_=_C916( C374 C916 ) C374_=_C941( C374 C941 ) \nC374_=_C942( C374 C942 ) C375_=_C532( C375 C532 ) C375_=_C533( C375 C533 ) C375_=_C534( C375 C534 ) C375_=_C698( C375 C698 ) C375_=_C699( C375 C699 ) \nC375_=_C804( C375 C804 ) C375_=_C871( C375 C871 ) C375_=_C875( C375 C875 ) C375_=_C916( C375 C916 ) C375_=_C941( C375 C941 ) C375_=_C942( C375 C942 ) \nC530_=_C531( C530 C531 ) C530_=_C679( C530 C679 ) C530_=_C694( C530 C694 ) C530_=_C695( C530 C695 ) C530_=_C696( C530 C696 ) C530_=_C697( C530 C697 ) \nC530_=_C795( C530 C795 ) C530_=_C802( C530 C802 ) C530_=_C803( C530 C803 ) C530_=_C874( C530 C874 ) C531_=_C679( C531 C679 ) C531_=_C694( C531 C694 ) \nC531_=_C695( C531 C695 ) C531_=_C696( C531 C696 ) C531_=_C697( C531 C697 ) C531_=_C795( C531 C795 ) C531_=_C802( C531 C802 ) C531_=_C803( C531 C803 ) \nC531_=_C874( C531 C874 ) C532_=_C533( C532 C533 ) C532_=_C534( C532 C534 ) C532_=_C698( C532 C698 ) C532_=_C699( C532 C699 ) C532_=_C804( C532 C804 ) \nC532_=_C871( C532 C871 ) C532_=_C875( C532 C875 ) C532_=_C916( C532 C916 ) C532_=_C941( C532 C941 ) C532_=_C942( C532 C942 ) C533_=_C534( C533 C534 ) \nC533_=_C679( C533 C679 ) C533_=_C695( C533 C695 ) C533_=_C697( C533 C697 ) C533_=_C698( C533 C698 ) C533_=_C699( C533 C699 ) C533_=_C795( C533 C795 ) \nC533_=_C804( C533 C804 ) C533_=_C871( C533 C871 ) C533_=_C874( C533 C874 ) C533_=_C875( C533 C875 ) C533_=_C916( C533 C916 ) C533_=_C941( C533 C941 ) \nC533_=_C942( C533 C942 ) C534_=_C696( C534 C696 ) C534_=_C697( C534 C697 ) C534_=_C698( C534 C698 ) C534_=_C699( C534 C699 ) C534_=_C804( C534 C804 ) \nC534_=_C871( C534 C871 ) C534_=_C875( C534 C875 ) C534_=_C916( C534 C916 ) C534_=_C941( C534 C941 ) C534_=_C942( C534 C942 ) C679_=_C694( C679 C694 ) \nC679_=_C695( C679 C695 ) C679_=_C696( C679 C696 ) C679_=_C697( C679 C697 ) C679_=_C795( C679 C795 ) C679_=_C802( C679 C802 ) C679_=_C803( C679 C803 ) \nC679_=_C874( C679 C874 ) C679_=_C916( C679 C916 ) C679_=_C941( C679 C941 ) C694_=_C695( C694 C695 ) C694_=_C696( C694 C696 ) C694_=_C697( C694 C697 ) \nC694_=_C795( C694 C795 ) C694_=_C802( C694 C802 ) C694_=_C803( C694 C803 ) C694_=_C874( C694 C874 ) C695_=_C696( C695 C696 ) C695_=_C697( C695 C697 ) \nC695_=_C795( C695 C795 ) C695_=_C802( C695 C802 ) C695_=_C803( C695 C803 ) C695_=_C874( C695 C874 ) C695_=_C941( C695 C941 ) C696_=_C697( C696 C697 ) \nC696_=_C795( C696 C795 ) C696_=_C802( C696 C802 ) C696_=_C803( C696 C803 ) C696_=_C874( C696 C874 ) C697_=_C795( C697 C795 ) C697_=_C802( C697 C802 ) \nC697_=_C803( C697 C803 ) C697_=_C874( C697 C874 ) C697_=_C942( C697 C942 ) C698_=_C699( C698 C699 ) C698_=_C804( C698 C804 ) C698_=_C871( C698 C871 ) \nC698_=_C875( C698 C875 ) C698_=_C916( C698 C916 ) C698_=_C941( C698 C941 ) C698_=_C942( C698 C942 ) C699_=_C795( C699 C795 ) C699_=_C802( C699 C802 ) \nC699_=_C804( C699 C804 ) C699_=_C871( C699 C871 ) C699_=_C875( C699 C875 ) C699_=_C916( C699 C916 ) C699_=_C941( C699 C941 ) C699_=_C942( C699 C942 ) \nC795_=_C802( C795 C802 ) C795_=_C803( C795 C803 ) C795_=_C871( C795 C871 ) C795_=_C874( C795 C874 ) C795_=_C916( C795 C916 ) C795_=_C941( C795 C941 ) \nC802_=_C803( C802 C803 ) C802_=_C804( C802 C804 ) C802_=_C874( C802 C874 ) C802_=_C941( C802 C941 ) C803_=_C804( C803 C804 ) C803_=_C874( C803 C874 ) \nC803_=_C941( C803 C941 ) C804_=_C871( C804 C871 ) C804_=_C875( C804 C875 ) C804_=_C916( C804 C916 ) C804_=_C941( C804 C941 ) C804_=_C942( C804 C942 ) \nC871_=_C875( C871 C875 ) C871_=_C916( C871 C916 ) C871_=_C941( C871 C941 ) C871_=_C942( C871 C942 ) C874_=_C942( C874 C942 ) C875_=_C916( C875 C916 ) \nC875_=_C941( C875 C941 ) C875_=_C942( C875 C942 ) C916_=_C941( C916 C941 ) C916_=_C942( C916 C942 ) C941_=_C942( C941 C942 ) "];92-&gt;123[label="33: C205 C206 C207 C344 C354 \nC370 C371 C372 C373 C374 C375 \nC530 C531 C532 C533 C534 C679 \nC694 C695 C696 C697 C698 C699 \nC795 C802 C803 C804 C871 C874 \nC875 C916 C941 C942 \n283: C205_=_C344 ,C205_=_C354 ,C205_=_C370 ,C205_=_C371 ,C205_=_C372 ,\nC205_=_C530 ,C205_=_C531 ,C205_=_C679 ,C205_=_C694 ,C205_=_C695 ,C205_=_C696 ,\nC205_=_C697 ,C205_=_C795 ,C205_=_C802 ,C205_=_C803 ,C205_=_C874 ,C206_=_C207 ,\nC206_=_C373 ,C206_=_C374 ,C206_=_C375 ,C206_=_C532 ,C206_=_C533 ,C206_=_C534 ,\nC206_=_C695 ,C206_=_C698 ,C206_=_C699 ,C206_=_C802 ,C206_=_C804</w:t>
      </w:r>
    </w:p>
    <w:p>
      <w:pPr>
        <w:pStyle w:val="PreformattedText"/>
        <w:bidi w:val="0"/>
        <w:spacing w:before="0" w:after="0"/>
        <w:jc w:val="left"/>
        <w:rPr/>
      </w:pPr>
      <w:r>
        <w:rPr/>
        <w:t xml:space="preserve"> </w:t>
      </w:r>
      <w:r>
        <w:rPr/>
        <w:t>,C206_=_C871 ,\nC206_=_C875 ,C206_=_C916 ,C206_=_C941 ,C206_=_C942 ,C207_=_C373 ,C207_=_C374 ,\nC207_=_C375 ,C207_=_C532 ,C207_=_C533 ,C207_=_C534 ,C207_=_C698 ,C207_=_C699 ,\nC207_=_C804 ,C207_=_C871 ,C207_=_C875 ,C207_=_C916 ,C207_=_C941 ,C207_=_C942 ,\nC344_=_C354 ,C344_=_C370 ,C344_=_C371 ,C344_=_C372 ,C344_=_C530 ,C344_=_C531 ,\nC344_=_C679 ,C344_=_C694 ,C344_=_C695 ,C344_=_C696 ,C344_=_C697 ,C344_=_C795 ,\nC344_=_C802 ,C344_=_C803 ,C344_=_C874 ,C354_=_C370 ,C354_=_C371 ,C354_=_C372 ,\nC354_=_C530 ,C354_=_C531 ,C354_=_C679 ,C354_=_C694 ,C354_=_C695 ,C354_=_C696 ,\nC354_=_C697 ,C354_=_C795 ,C354_=_C802 ,C354_=_C803 ,C354_=_C874 ,C370_=_C371 ,\nC370_=_C372 ,C370_=_C374 ,C370_=_C530 ,C370_=_C531 ,C370_=_C679 ,C370_=_C694 ,\nC370_=_C695 ,C370_=_C696 ,C370_=_C697 ,C370_=_C795 ,C370_=_C802 ,C370_=_C803 ,\nC370_=_C874 ,C371_=_C372 ,C371_=_C530 ,C371_=_C531 ,C371_=_C679 ,C371_=_C694 ,\nC371_=_C695 ,C371_=_C696 ,C371_=_C697 ,C371_=_C795 ,C371_=_C802 ,C371_=_C803 ,\nC371_=_C874 ,C371_=_C875 ,C372_=_C530 ,C372_=_C531 ,C372_=_C679 ,C372_=_C694 ,\nC372_=_C695 ,C372_=_C696 ,C372_=_C697 ,C372_=_C699 ,C372_=_C795 ,C372_=_C802 ,\nC372_=_C803 ,C372_=_C874 ,C373_=_C374 ,C373_=_C375 ,C373_=_C532 ,C373_=_C533 ,\nC373_=_C534 ,C373_=_C698 ,C373_=_C699 ,C373_=_C804 ,C373_=_C871 ,C373_=_C875 ,\nC373_=_C916 ,C373_=_C941 ,C373_=_C942 ,C374_=_C375 ,C374_=_C532 ,C374_=_C533 ,\nC374_=_C534 ,C374_=_C698 ,C374_=_C699 ,C374_=_C803 ,C374_=_C804 ,C374_=_C871 ,\nC374_=_C875 ,C374_=_C916 ,C374_=_C941 ,C374_=_C942 ,C375_=_C532 ,C375_=_C533 ,\nC375_=_C534 ,C375_=_C698 ,C375_=_C699 ,C375_=_C804 ,C375_=_C871 ,C375_=_C875 ,\nC375_=_C916 ,C375_=_C941 ,C375_=_C942 ,C530_=_C531 ,C530_=_C679 ,C530_=_C694 ,\nC530_=_C695 ,C530_=_C696 ,C530_=_C697 ,C530_=_C795 ,C530_=_C802 ,C530_=_C803 ,\nC530_=_C874 ,C531_=_C679 ,C531_=_C694 ,C531_=_C695 ,C531_=_C696 ,C531_=_C697 ,\nC531_=_C795 ,C531_=_C802 ,C531_=_C803 ,C531_=_C874 ,C532_=_C533 ,C532_=_C534 ,\nC532_=_C698 ,C532_=_C699 ,C532_=_C804 ,C532_=_C871 ,C532_=_C875 ,C532_=_C916 ,\nC532_=_C941 ,C532_=_C942 ,C533_=_C534 ,C533_=_C679 ,C533_=_C695 ,C533_=_C697 ,\nC533_=_C698 ,C533_=_C699 ,C533_=_C795 ,C533_=_C804 ,C533_=_C871 ,C533_=_C874 ,\nC533_=_C875 ,C533_=_C916 ,C533_=_C941 ,C533_=_C942 ,C534_=_C696 ,C534_=_C697 ,\nC534_=_C698 ,C534_=_C699 ,C534_=_C804 ,C534_=_C871 ,C534_=_C875 ,C534_=_C916 ,\nC534_=_C941 ,C534_=_C942 ,C679_=_C694 ,C679_=_C695 ,C679_=_C696 ,C679_=_C697 ,\nC679_=_C795 ,C679_=_C802 ,C679_=_C803 ,C679_=_C874 ,C679_=_C916 ,C679_=_C941 ,\nC694_=_C695 ,C694_=_C696 ,C694_=_C697 ,C694_=_C795 ,C694_=_C802 ,C694_=_C803 ,\nC694_=_C874 ,C695_=_C696 ,C695_=_C697 ,C695_=_C795 ,C695_=_C802 ,C695_=_C803 ,\nC695_=_C874 ,C695_=_C941 ,C696_=_C697 ,C696_=_C795 ,C696_=_C802 ,C696_=_C803 ,\nC696_=_C874 ,C697_=_C795 ,C697_=_C802 ,C697_=_C803 ,C697_=_C874 ,C697_=_C942 ,\nC698_=_C699 ,C698_=_C804 ,C698_=_C871 ,C698_=_C875 ,C698_=_C916 ,C698_=_C941 ,\nC698_=_C942 ,C699_=_C795 ,C699_=_C802 ,C699_=_C804 ,C699_=_C871 ,C699_=_C875 ,\nC699_=_C916 ,C699_=_C941 ,C699_=_C942 ,C795_=_C802 ,C795_=_C803 ,C795_=_C871 ,\nC795_=_C874 ,C795_=_C916 ,C795_=_C941 ,C802_=_C803 ,C802_=_C804 ,C802_=_C874 ,\nC802_=_C941 ,C803_=_C804 ,C803_=_C874 ,C803_=_C941 ,C804_=_C871 ,C804_=_C875 ,\nC804_=_C916 ,C804_=_C941 ,C804_=_C942 ,C871_=_C875 ,C871_=_C916 ,C871_=_C941 ,\nC871_=_C942 ,C874_=_C942 ,C875_=_C916 ,C875_=_C941 ,C875_=_C942 ,C916_=_C941 ,\nC916_=_C942 ,C941_=_C942 ,"];124[shape=box, label="id:124 level: 6\n45: C123 C198 C205 C242 C308 \nC325 C331 C387 C407 C417 C447 \nC471 C486 C534 C545 C570 C615 \nC625 C626 C630 C633 C646 C660 \nC702 C724 C726 C729 C775 C781 \nC788 C790 C829 C835 C837 C879 \nC884 C893 C901 C902 C908 C913 \nC921 C937 C938 C946 \n592: C123_=_C198( C123 C198 ) C123_=_C205( C123 C205 ) C123_=_C242( C123 C242 ) C123_=_C308( C123 C308 ) C123_=_C325( C123 C325 ) \nC123_=_C331( C123 C331 ) C123_=_C387( C123 C387 ) C123_=_C407( C123 C407 ) C123_=_C417( C123 C417 ) C123_=_C447( C123 C447 ) C123_=_C471( C123 C471 ) \nC123_=_C486( C123 C486 ) C123_=_C534( C123 C534 ) C123_=_C545( C123 C545 ) C123_=_C570( C123 C570 ) C123_=_C615( C123 C615 ) C123_=_C625( C123 C625 ) \nC123_=_C626( C123 C626 ) C123_=_C630( C123 C630 ) C123_=_C633( C123 C633 ) C123_=_C646( C123 C646 ) C123_=_C660( C123 C660 ) C123_=_C702( C123 C702 ) \nC123_=_C724( C123 C724 ) C123_=_C726( C123 C726 ) C123_=_C729( C123 C729 ) C123_=_C775( C123 C775 ) C123_=_C781( C123 C781 ) C123_=_C788( C123 C788 ) \nC123_=_C790( C123 C790 ) C123_=_C829( C123 C829 ) C123_=_C835( C123 C835 ) C123_=_C837( C123 C837 ) C123_=_C879( C123 C879 ) C123_=_C884( C123 C884 ) \nC123_=_C893( C123 C893 ) C123_=_C901( C123 C901 ) C123_=_C902( C123 C902 ) C123_=_C908( C123 C908 ) C123_=_C913( C123 C913 ) C123_=_C921( C123 C921 ) \nC123_=_C937( C123 C937 ) C123_=_C938( C123 C938 ) C123_=_C946( C123 C946 ) C198_=_C308( C198 C308 ) C198_=_C325( C198 C325 ) C198_=_C331( C198 C331 ) \nC198_=_C387( C198 C387 ) C198_=_C407( C198 C407 ) C198_=_C417( C198 C417 ) C198_=_C447( C198 C447 ) C198_=_C471( C198 C471 ) C198_=_C486( C198 C486 ) \nC198_=_C534( C198 C534 ) C198_=_C545( C198 C545 ) C198_=_C570( C198 C570 ) C198_=_C615( C198 C615 ) C198_=_C626( C198 C626 ) C198_=_C630( C198 C630 ) \nC198_=_C633( C198 C633 ) C198_=_C646( C198 C646 ) C198_=_C660( C198 C660 ) C198_=_C775( C198 C775 ) C198_=_C781( C198 C781 ) C198_=_C788( C198 C788 ) \nC198_=_C835( C198 C835 ) C198_=_C879( C198 C879 ) C198_=_C913( C198 C913 ) C198_=_C921( C198 C921 ) C198_=_C938( C198 C938 ) C198_=_C946( C198 C946 ) \nC205_=_C242( C205 C242 ) C205_=_C625( C205 C625 ) C205_=_C630( C205 C630 ) C205_=_C702( C205 C702 ) C205_=_C724( C205 C724 ) C205_=_C726( C205 C726 ) \nC205_=_C729( C205 C729 ) C205_=_C790( C205 C790 ) C205_=_C829( C205 C829 ) C205_=_C837( C205 C837 ) C205_=_C884( C205 C884 ) C205_=_C893( C205 C893 ) \nC205_=_C901( C205 C901 ) C205_=_C902( C205 C902 ) C205_=_C908( C205 C908 ) C205_=_C937( C205 C937 ) C242_=_C625( C242 C625 ) C242_=_C702( C242 C702 ) \nC242_=_C724( C242 C724 ) C242_=_C726( C242 C726 ) C242_=_C729( C242 C729 ) C242_=_C790( C242 C790 ) C242_=_C829( C242 C829 ) C242_=_C837( C242 C837 ) \nC242_=_C884( C242 C884 ) C242_=_C893( C242 C893 ) C242_=_C901( C242 C901 ) C242_=_C902( C242 C902 ) C242_=_C908( C242 C908 ) C242_=_C937( C242 C937 ) \nC308_=_C325( C308 C325 ) C308_=_C331( C308 C331 ) C308_=_C387( C308 C387 ) C308_=_C407( C308 C407 ) C308_=_C417( C308 C417 ) C308_=_C447( C308 C447 ) \nC308_=_C471( C308 C471 ) C308_=_C486( C308 C486 ) C308_=_C534( C308 C534 ) C308_=_C545( C308 C545 ) C308_=_C570( C308 C570 ) C308_=_C615( C308 C615 ) \nC308_=_C626( C308 C626 ) C308_=_C630( C308 C630 ) C308_=_C633( C308 C633 ) C308_=_C646( C308 C646 ) C308_=_C660( C308 C660 ) C308_=_C775( C308 C775 ) \nC308_=_C781( C308 C781 ) C308_=_C788( C308 C788 ) C308_=_C790( C308 C790 ) C308_=_C835( C308 C835 ) C308_=_C879( C308 C879 ) C308_=_C913( C308 C913 ) \nC308_=_C921( C308 C921 ) C308_=_C937( C308 C937 ) C308_=_C938( C308 C938 ) C308_=_C946( C308 C946 ) C325_=_C331( C325 C331 ) C325_=_C387( C325 C387 ) \nC325_=_C407( C325 C407 ) C325_=_C417( C325 C417 ) C325_=_C447( C325 C447 ) C325_=_C471( C325 C471 ) C325_=_C486( C325 C486 ) C325_=_C534( C325 C534 ) \nC325_=_C545( C325 C545 ) C325_=_C570( C325 C570 ) C325_=_C615( C325 C615 ) C325_=_C626( C325 C626 ) C325_=_C630( C325 C630 ) C325_=_C633( C325 C633 ) \nC325_=_C646( C325 C646 ) C325_=_C660( C325 C660 ) C325_=_C775( C325 C775 ) C325_=_C781( C325 C781 ) C325_=_C788( C325 C788 ) C325_=_C829( C325 C829 ) \nC325_=_C835( C325 C835 ) C325_=_C879( C325 C879 ) C325_=_C913( C325 C913 ) C325_=_C921( C325 C921 ) C325_=_C938( C325 C938 ) C325_=_C946( C325 C946 ) \nC331_=_C387( C331 C387 ) C331_=_C407( C331 C407 ) C331_=_C417( C331 C417 ) C331_=_C447( C331 C447 ) C331_=_C471( C331 C471 ) C331_=_C486( C331 C486 ) \nC331_=_C534( C331 C534 ) C331_=_C545( C331 C545 ) C331_=_C570( C331 C570 ) C331_=_C615( C331 C615 ) C331_=_C626( C331 C626 ) C331_=_C630( C331 C630 ) \nC331_=_C633( C331 C633 ) C331_=_C646( C331 C646 ) C331_=_C660( C331 C660 ) C331_=_C775( C331 C775 ) C331_=_C781( C331 C781 ) C331_=_C788( C331 C788 ) \nC331_=_C835( C331 C835 ) C331_=_C879( C331 C879 ) C331_=_C901( C331 C901 ) C331_=_C913( C331 C913 ) C331_=_C921( C331 C921 ) C331_=_C938( C331 C938 ) \nC331_=_C946( C331 C946 ) C387_=_C407( C387 C407 ) C387_=_C417( C387 C417 ) C387_=_C447( C387 C447 ) C387_=_C471( C387 C471 ) C387_=_C486( C387 C486 ) \nC387_=_C534( C387 C534 ) C387_=_C545( C387 C545 ) C387_=_C570( C387 C570 ) C387_=_C615( C387 C615 ) C387_=_C626( C387 C626 ) C387_=_C630( C387 C630 ) \nC387_=_C633( C387 C633 ) C387_=_C646( C387 C646 ) C387_=_C660( C387 C660 ) C387_=_C775( C387 C775 ) C387_=_C781( C387 C781 ) C387_=_C788( C387 C788 ) \nC387_=_C835( C387 C835 ) C387_=_C879( C387 C879 ) C387_=_C884( C387 C884 ) C387_=_C913( C387 C913 ) C387_=_C921( C387 C921 ) C387_=_C938( C387 C938 ) \nC387_=_C946( C387 C946 ) C407_=_C417( C407 C417 ) C407_=_C447( C407 C447 ) C407_=_C471( C407 C471 ) C407_=_C486( C407 C486 ) C407_=_C534( C407 C534 ) \nC407_=_C545( C407 C545 ) C407_=_C570( C407 C570 ) C407_=_C615( C407 C615 ) C407_=_C626( C407 C626 ) C407_=_C630( C407 C630 ) C407_=_C633( C407 C633 ) \nC407_=_C646( C407 C646 ) C407_=_C660( C407 C660 ) C407_=_C702( C407 C702 ) C407_=_C775( C407 C775 ) C407_=_C781( C407 C781 ) C407_=_C788( C407 C788 ) \nC407_=_C835( C407 C835 ) C407_=_C879( C407 C879 ) C407_=_C913( C407 C913 ) C407_=_C921( C407 C921 ) C407_=_C938( C407 C938 ) C407_=_C946( C407 C946 ) \nC417_=_C447( C417 C447 ) C417_=_C471( C417 C471 ) C417_=_C486( C417 C486 ) C417_=_C534( C417 C534 ) C417_=_C545( C417 C545 ) C417_=_C570( C417 C570 ) \nC417_=_C615( C417 C615 ) C417_=_C626( C417 C626 ) C417_=_C630( C417 C630 ) C417_=_C633( C417 C633 ) C417_=_C646( C417 C646 ) C417_=_C660( C417 C660 ) \nC417_=_C724( C417 C724 ) C417_=_C726( C417 C726 ) C417_=_C775( C417 C775 ) C417_=_C781( C417 C781 ) C417_=_C788( C417 C788 ) C417_=_C835( C417 C835 ) \nC417_=_C879(</w:t>
      </w:r>
    </w:p>
    <w:p>
      <w:pPr>
        <w:pStyle w:val="PreformattedText"/>
        <w:bidi w:val="0"/>
        <w:spacing w:before="0" w:after="0"/>
        <w:jc w:val="left"/>
        <w:rPr/>
      </w:pPr>
      <w:r>
        <w:rPr/>
        <w:t xml:space="preserve"> </w:t>
      </w:r>
      <w:r>
        <w:rPr/>
        <w:t>C417 C879 ) C417_=_C884( C417 C884 ) C417_=_C913( C417 C913 ) C417_=_C921( C417 C921 ) C417_=_C938( C417 C938 ) C417_=_C946( C417 C946 ) \nC447_=_C471( C447 C471 ) C447_=_C486( C447 C486 ) C447_=_C534( C447 C534 ) C447_=_C545( C447 C545 ) C447_=_C570( C447 C570 ) C447_=_C615( C447 C615 ) \nC447_=_C626( C447 C626 ) C447_=_C630( C447 C630 ) C447_=_C633( C447 C633 ) C447_=_C646( C447 C646 ) C447_=_C660( C447 C660 ) C447_=_C702( C447 C702 ) \nC447_=_C775( C447 C775 ) C447_=_C781( C447 C781 ) C447_=_C788( C447 C788 ) C447_=_C835( C447 C835 ) C447_=_C879( C447 C879 ) C447_=_C884( C447 C884 ) \nC447_=_C913( C447 C913 ) C447_=_C921( C447 C921 ) C447_=_C938( C447 C938 ) C447_=_C946( C447 C946 ) C471_=_C486( C471 C486 ) C471_=_C534( C471 C534 ) \nC471_=_C545( C471 C545 ) C471_=_C570( C471 C570 ) C471_=_C615( C471 C615 ) C471_=_C626( C471 C626 ) C471_=_C630( C471 C630 ) C471_=_C633( C471 C633 ) \nC471_=_C646( C471 C646 ) C471_=_C660( C471 C660 ) C471_=_C724( C471 C724 ) C471_=_C775( C471 C775 ) C471_=_C781( C471 C781 ) C471_=_C788( C471 C788 ) \nC471_=_C835( C471 C835 ) C471_=_C879( C471 C879 ) C471_=_C884( C471 C884 ) C471_=_C902( C471 C902 ) C471_=_C913( C471 C913 ) C471_=_C921( C471 C921 ) \nC471_=_C938( C471 C938 ) C471_=_C946( C471 C946 ) C486_=_C534( C486 C534 ) C486_=_C545( C486 C545 ) C486_=_C570( C486 C570 ) C486_=_C615( C486 C615 ) \nC486_=_C626( C486 C626 ) C486_=_C630( C486 C630 ) C486_=_C633( C486 C633 ) C486_=_C646( C486 C646 ) C486_=_C660( C486 C660 ) C486_=_C775( C486 C775 ) \nC486_=_C781( C486 C781 ) C486_=_C788( C486 C788 ) C486_=_C835( C486 C835 ) C486_=_C879( C486 C879 ) C486_=_C913( C486 C913 ) C486_=_C921( C486 C921 ) \nC486_=_C938( C486 C938 ) C486_=_C946( C486 C946 ) C534_=_C545( C534 C545 ) C534_=_C570( C534 C570 ) C534_=_C615( C534 C615 ) C534_=_C626( C534 C626 ) \nC534_=_C630( C534 C630 ) C534_=_C633( C534 C633 ) C534_=_C646( C534 C646 ) C534_=_C660( C534 C660 ) C534_=_C775( C534 C775 ) C534_=_C781( C534 C781 ) \nC534_=_C788( C534 C788 ) C534_=_C835( C534 C835 ) C534_=_C879( C534 C879 ) C534_=_C902( C534 C902 ) C534_=_C913( C534 C913 ) C534_=_C921( C534 C921 ) \nC534_=_C938( C534 C938 ) C534_=_C946( C534 C946 ) C545_=_C570( C545 C570 ) C545_=_C615( C545 C615 ) C545_=_C626( C545 C626 ) C545_=_C630( C545 C630 ) \nC545_=_C633( C545 C633 ) C545_=_C646( C545 C646 ) C545_=_C660( C545 C660 ) C545_=_C775( C545 C775 ) C545_=_C781( C545 C781 ) C545_=_C788( C545 C788 ) \nC545_=_C835( C545 C835 ) C545_=_C879( C545 C879 ) C545_=_C913( C545 C913 ) C545_=_C921( C545 C921 ) C545_=_C938( C545 C938 ) C545_=_C946( C545 C946 ) \nC570_=_C615( C570 C615 ) C570_=_C626( C570 C626 ) C570_=_C630( C570 C630 ) C570_=_C633( C570 C633 ) C570_=_C646( C570 C646 ) C570_=_C660( C570 C660 ) \nC570_=_C702( C570 C702 ) C570_=_C775( C570 C775 ) C570_=_C781( C570 C781 ) C570_=_C788( C570 C788 ) C570_=_C835( C570 C835 ) C570_=_C837( C570 C837 ) \nC570_=_C879( C570 C879 ) C570_=_C913( C570 C913 ) C570_=_C921( C570 C921 ) C570_=_C938( C570 C938 ) C570_=_C946( C570 C946 ) C615_=_C626( C615 C626 ) \nC615_=_C630( C615 C630 ) C615_=_C633( C615 C633 ) C615_=_C646( C615 C646 ) C615_=_C660( C615 C660 ) C615_=_C702( C615 C702 ) C615_=_C726( C615 C726 ) \nC615_=_C775( C615 C775 ) C615_=_C781( C615 C781 ) C615_=_C788( C615 C788 ) C615_=_C829( C615 C829 ) C615_=_C835( C615 C835 ) C615_=_C879( C615 C879 ) \nC615_=_C913( C615 C913 ) C615_=_C921( C615 C921 ) C615_=_C938( C615 C938 ) C615_=_C946( C615 C946 ) C625_=_C702( C625 C702 ) C625_=_C724( C625 C724 ) \nC625_=_C726( C625 C726 ) C625_=_C729( C625 C729 ) C625_=_C790( C625 C790 ) C625_=_C829( C625 C829 ) C625_=_C837( C625 C837 ) C625_=_C879( C625 C879 ) \nC625_=_C884( C625 C884 ) C625_=_C893( C625 C893 ) C625_=_C901( C625 C901 ) C625_=_C902( C625 C902 ) C625_=_C908( C625 C908 ) C625_=_C937( C625 C937 ) \nC626_=_C630( C626 C630 ) C626_=_C633( C626 C633 ) C626_=_C646( C626 C646 ) C626_=_C660( C626 C660 ) C626_=_C775( C626 C775 ) C626_=_C781( C626 C781 ) \nC626_=_C788( C626 C788 ) C626_=_C835( C626 C835 ) C626_=_C879( C626 C879 ) C626_=_C913( C626 C913 ) C626_=_C921( C626 C921 ) C626_=_C938( C626 C938 ) \nC626_=_C946( C626 C946 ) C630_=_C633( C630 C633 ) C630_=_C646( C630 C646 ) C630_=_C660( C630 C660 ) C630_=_C775( C630 C775 ) C630_=_C781( C630 C781 ) \nC630_=_C788( C630 C788 ) C630_=_C835( C630 C835 ) C630_=_C879( C630 C879 ) C630_=_C913( C630 C913 ) C630_=_C921( C630 C921 ) C630_=_C938( C630 C938 ) \nC630_=_C946( C630 C946 ) C633_=_C646( C633 C646 ) C633_=_C660( C633 C660 ) C633_=_C775( C633 C775 ) C633_=_C781( C633 C781 ) C633_=_C788( C633 C788 ) \nC633_=_C835( C633 C835 ) C633_=_C879( C633 C879 ) C633_=_C893( C633 C893 ) C633_=_C901( C633 C901 ) C633_=_C902( C633 C902 ) C633_=_C913( C633 C913 ) \nC633_=_C921( C633 C921 ) C633_=_C938( C633 C938 ) C633_=_C946( C633 C946 ) C646_=_C660( C646 C660 ) C646_=_C775( C646 C775 ) C646_=_C781( C646 C781 ) \nC646_=_C788( C646 C788 ) C646_=_C835( C646 C835 ) C646_=_C837( C646 C837 ) C646_=_C879( C646 C879 ) C646_=_C913( C646 C913 ) C646_=_C921( C646 C921 ) \nC646_=_C938( C646 C938 ) C646_=_C946( C646 C946 ) C660_=_C729( C660 C729 ) C660_=_C775( C660 C775 ) C660_=_C781( C660 C781 ) C660_=_C788( C660 C788 ) \nC660_=_C829( C660 C829 ) C660_=_C835( C660 C835 ) C660_=_C879( C660 C879 ) C660_=_C913( C660 C913 ) C660_=_C921( C660 C921 ) C660_=_C938( C660 C938 ) \nC660_=_C946( C660 C946 ) C702_=_C724( C702 C724 ) C702_=_C726( C702 C726 ) C702_=_C729( C702 C729 ) C702_=_C790( C702 C790 ) C702_=_C829( C702 C829 ) \nC702_=_C837( C702 C837 ) C702_=_C884( C702 C884 ) C702_=_C893( C702 C893 ) C702_=_C901( C702 C901 ) C702_=_C902( C702 C902 ) C702_=_C908( C702 C908 ) \nC702_=_C937( C702 C937 ) C724_=_C726( C724 C726 ) C724_=_C729( C724 C729 ) C724_=_C790( C724 C790 ) C724_=_C829( C724 C829 ) C724_=_C837( C724 C837 ) \nC724_=_C884( C724 C884 ) C724_=_C893( C724 C893 ) C724_=_C901( C724 C901 ) C724_=_C902( C724 C902 ) C724_=_C908( C724 C908 ) C724_=_C937( C724 C937 ) \nC726_=_C729( C726 C729 ) C726_=_C790( C726 C790 ) C726_=_C829( C726 C829 ) C726_=_C837( C726 C837 ) C726_=_C879( C726 C879 ) C726_=_C884( C726 C884 ) \nC726_=_C893( C726 C893 ) C726_=_C901( C726 C901 ) C726_=_C902( C726 C902 ) C726_=_C908( C726 C908 ) C726_=_C937( C726 C937 ) C729_=_C781( C729 C781 ) \nC729_=_C788( C729 C788 ) C729_=_C790( C729 C790 ) C729_=_C829( C729 C829 ) C729_=_C837( C729 C837 ) C729_=_C884( C729 C884 ) C729_=_C893( C729 C893 ) \nC729_=_C901( C729 C901 ) C729_=_C902( C729 C902 ) C729_=_C908( C729 C908 ) C729_=_C937( C729 C937 ) C775_=_C781( C775 C781 ) C775_=_C788( C775 C788 ) \nC775_=_C790( C775 C790 ) C775_=_C835( C775 C835 ) C775_=_C879( C775 C879 ) C775_=_C901( C775 C901 ) C775_=_C913( C775 C913 ) C775_=_C921( C775 C921 ) \nC775_=_C938( C775 C938 ) C775_=_C946( C775 C946 ) C781_=_C788( C781 C788 ) C781_=_C829( C781 C829 ) C781_=_C835( C781 C835 ) C781_=_C837( C781 C837 ) \nC781_=_C879( C781 C879 ) C781_=_C908( C781 C908 ) C781_=_C913( C781 C913 ) C781_=_C921( C781 C921 ) C781_=_C938( C781 C938 ) C781_=_C946( C781 C946 ) \nC788_=_C835( C788 C835 ) C788_=_C879( C788 C879 ) C788_=_C884( C788 C884 ) C788_=_C908( C788 C908 ) C788_=_C913( C788 C913 ) C788_=_C921( C788 C921 ) \nC788_=_C938( C788 C938 ) C788_=_C946( C788 C946 ) C790_=_C829( C790 C829 ) C790_=_C837( C790 C837 ) C790_=_C884( C790 C884 ) C790_=_C893( C790 C893 ) \nC790_=_C901( C790 C901 ) C790_=_C902( C790 C902 ) C790_=_C908( C790 C908 ) C790_=_C913( C790 C913 ) C790_=_C937( C790 C937 ) C829_=_C837( C829 C837 ) \nC829_=_C884( C829 C884 ) C829_=_C893( C829 C893 ) C829_=_C901( C829 C901 ) C829_=_C902( C829 C902 ) C829_=_C908( C829 C908 ) C829_=_C913( C829 C913 ) \nC829_=_C937( C829 C937 ) C829_=_C946( C829 C946 ) C835_=_C879( C835 C879 ) C835_=_C893( C835 C893 ) C835_=_C913( C835 C913 ) C835_=_C921( C835 C921 ) \nC835_=_C938( C835 C938 ) C835_=_C946( C835 C946 ) C837_=_C884( C837 C884 ) C837_=_C893( C837 C893 ) C837_=_C901( C837 C901 ) C837_=_C902( C837 C902 ) \nC837_=_C908( C837 C908 ) C837_=_C937( C837 C937 ) C879_=_C902( C879 C902 ) C879_=_C913( C879 C913 ) C879_=_C921( C879 C921 ) C879_=_C938( C879 C938 ) \nC879_=_C946( C879 C946 ) C884_=_C893( C884 C893 ) C884_=_C901( C884 C901 ) C884_=_C902( C884 C902 ) C884_=_C908( C884 C908 ) C884_=_C937( C884 C937 ) \nC893_=_C901( C893 C901 ) C893_=_C902( C893 C902 ) C893_=_C908( C893 C908 ) C893_=_C921( C893 C921 ) C893_=_C937( C893 C937 ) C901_=_C902( C901 C902 ) \nC901_=_C908( C901 C908 ) C901_=_C913( C901 C913 ) C901_=_C921( C901 C921 ) C901_=_C937( C901 C937 ) C901_=_C938( C901 C938 ) C901_=_C946( C901 C946 ) \nC902_=_C908( C902 C908 ) C902_=_C937( C902 C937 ) C908_=_C937( C908 C937 ) C908_=_C938( C908 C938 ) C913_=_C921( C913 C921 ) C913_=_C938( C913 C938 ) \nC913_=_C946( C913 C946 ) C921_=_C938( C921 C938 ) C921_=_C946( C921 C946 ) C937_=_C938( C937 C938 ) C938_=_C946( C938 C946 ) "];92-&gt;124[label="44: C198 C205 C242 C308 C325 \nC331 C387 C407 C417 C447 C471 \nC486 C534 C545 C570 C615 C625 \nC626 C630 C633 C646 C660 C702 \nC724 C726 C729 C775 C781 C788 \nC790 C829 C835 C837 C879 C884 \nC893 C901 C902 C908 C913 C921 \nC937 C938 C946 \n548: C198_=_C308 ,C198_=_C325 ,C198_=_C331 ,C198_=_C387 ,C198_=_C407 ,\nC198_=_C417 ,C198_=_C447 ,C198_=_C471 ,C198_=_C486 ,C198_=_C534 ,C198_=_C545 ,\nC198_=_C570 ,C198_=_C615 ,C198_=_C626 ,C198_=_C630 ,C198_=_C633 ,C198_=_C646 ,\nC198_=_C660 ,C198_=_C775 ,C198_=_C781 ,C198_=_C788 ,C198_=_C835 ,C198_=_C879 ,\nC198_=_C913 ,C198_=_C921 ,C198_=_C938 ,C198_=_C946 ,C205_=_C242 ,C205_=_C625 ,\nC205_=_C630 ,C205_=_C702 ,C205_=_C724 ,C205_=_C726 ,C205_=_C729 ,C205_=_C790 ,\nC205_=_C829 ,C205_=_C837 ,C205_=_C884 ,C205_=_C893 ,C205_=_C901 ,C205_=_C902 ,\nC205_=_C908 ,C205_=_C937 ,C242_=_C625 ,C242_=_C702 ,C242_=_C724 ,C242_=_C726 ,\nC242_=_C729 ,C242_=_C790 ,C242_=_C829 ,C242_=_C837 ,C242_=_C884 ,C242_=_C893 ,\nC242_=_C901 ,C242_=_C902 ,C242_=_C908 ,C242_=_C937 ,C308_=_C325 ,C308_=_C331 ,\nC308_=_C387 ,C308_=_C407 ,C308_=_C417 ,C308_=_C447 ,C308_=_C471 ,C308_=_C486</w:t>
      </w:r>
    </w:p>
    <w:p>
      <w:pPr>
        <w:pStyle w:val="PreformattedText"/>
        <w:bidi w:val="0"/>
        <w:spacing w:before="0" w:after="0"/>
        <w:jc w:val="left"/>
        <w:rPr/>
      </w:pPr>
      <w:r>
        <w:rPr/>
        <w:t xml:space="preserve"> </w:t>
      </w:r>
      <w:r>
        <w:rPr/>
        <w:t>,\nC308_=_C534 ,C308_=_C545 ,C308_=_C570 ,C308_=_C615 ,C308_=_C626 ,C308_=_C630 ,\nC308_=_C633 ,C308_=_C646 ,C308_=_C660 ,C308_=_C775 ,C308_=_C781 ,C308_=_C788 ,\nC308_=_C790 ,C308_=_C835 ,C308_=_C879 ,C308_=_C913 ,C308_=_C921 ,C308_=_C937 ,\nC308_=_C938 ,C308_=_C946 ,C325_=_C331 ,C325_=_C387 ,C325_=_C407 ,C325_=_C417 ,\nC325_=_C447 ,C325_=_C471 ,C325_=_C486 ,C325_=_C534 ,C325_=_C545 ,C325_=_C570 ,\nC325_=_C615 ,C325_=_C626 ,C325_=_C630 ,C325_=_C633 ,C325_=_C646 ,C325_=_C660 ,\nC325_=_C775 ,C325_=_C781 ,C325_=_C788 ,C325_=_C829 ,C325_=_C835 ,C325_=_C879 ,\nC325_=_C913 ,C325_=_C921 ,C325_=_C938 ,C325_=_C946 ,C331_=_C387 ,C331_=_C407 ,\nC331_=_C417 ,C331_=_C447 ,C331_=_C471 ,C331_=_C486 ,C331_=_C534 ,C331_=_C545 ,\nC331_=_C570 ,C331_=_C615 ,C331_=_C626 ,C331_=_C630 ,C331_=_C633 ,C331_=_C646 ,\nC331_=_C660 ,C331_=_C775 ,C331_=_C781 ,C331_=_C788 ,C331_=_C835 ,C331_=_C879 ,\nC331_=_C901 ,C331_=_C913 ,C331_=_C921 ,C331_=_C938 ,C331_=_C946 ,C387_=_C407 ,\nC387_=_C417 ,C387_=_C447 ,C387_=_C471 ,C387_=_C486 ,C387_=_C534 ,C387_=_C545 ,\nC387_=_C570 ,C387_=_C615 ,C387_=_C626 ,C387_=_C630 ,C387_=_C633 ,C387_=_C646 ,\nC387_=_C660 ,C387_=_C775 ,C387_=_C781 ,C387_=_C788 ,C387_=_C835 ,C387_=_C879 ,\nC387_=_C884 ,C387_=_C913 ,C387_=_C921 ,C387_=_C938 ,C387_=_C946 ,C407_=_C417 ,\nC407_=_C447 ,C407_=_C471 ,C407_=_C486 ,C407_=_C534 ,C407_=_C545 ,C407_=_C570 ,\nC407_=_C615 ,C407_=_C626 ,C407_=_C630 ,C407_=_C633 ,C407_=_C646 ,C407_=_C660 ,\nC407_=_C702 ,C407_=_C775 ,C407_=_C781 ,C407_=_C788 ,C407_=_C835 ,C407_=_C879 ,\nC407_=_C913 ,C407_=_C921 ,C407_=_C938 ,C407_=_C946 ,C417_=_C447 ,C417_=_C471 ,\nC417_=_C486 ,C417_=_C534 ,C417_=_C545 ,C417_=_C570 ,C417_=_C615 ,C417_=_C626 ,\nC417_=_C630 ,C417_=_C633 ,C417_=_C646 ,C417_=_C660 ,C417_=_C724 ,C417_=_C726 ,\nC417_=_C775 ,C417_=_C781 ,C417_=_C788 ,C417_=_C835 ,C417_=_C879 ,C417_=_C884 ,\nC417_=_C913 ,C417_=_C921 ,C417_=_C938 ,C417_=_C946 ,C447_=_C471 ,C447_=_C486 ,\nC447_=_C534 ,C447_=_C545 ,C447_=_C570 ,C447_=_C615 ,C447_=_C626 ,C447_=_C630 ,\nC447_=_C633 ,C447_=_C646 ,C447_=_C660 ,C447_=_C702 ,C447_=_C775 ,C447_=_C781 ,\nC447_=_C788 ,C447_=_C835 ,C447_=_C879 ,C447_=_C884 ,C447_=_C913 ,C447_=_C921 ,\nC447_=_C938 ,C447_=_C946 ,C471_=_C486 ,C471_=_C534 ,C471_=_C545 ,C471_=_C570 ,\nC471_=_C615 ,C471_=_C626 ,C471_=_C630 ,C471_=_C633 ,C471_=_C646 ,C471_=_C660 ,\nC471_=_C724 ,C471_=_C775 ,C471_=_C781 ,C471_=_C788 ,C471_=_C835 ,C471_=_C879 ,\nC471_=_C884 ,C471_=_C902 ,C471_=_C913 ,C471_=_C921 ,C471_=_C938 ,C471_=_C946 ,\nC486_=_C534 ,C486_=_C545 ,C486_=_C570 ,C486_=_C615 ,C486_=_C626 ,C486_=_C630 ,\nC486_=_C633 ,C486_=_C646 ,C486_=_C660 ,C486_=_C775 ,C486_=_C781 ,C486_=_C788 ,\nC486_=_C835 ,C486_=_C879 ,C486_=_C913 ,C486_=_C921 ,C486_=_C938 ,C486_=_C946 ,\nC534_=_C545 ,C534_=_C570 ,C534_=_C615 ,C534_=_C626 ,C534_=_C630 ,C534_=_C633 ,\nC534_=_C646 ,C534_=_C660 ,C534_=_C775 ,C534_=_C781 ,C534_=_C788 ,C534_=_C835 ,\nC534_=_C879 ,C534_=_C902 ,C534_=_C913 ,C534_=_C921 ,C534_=_C938 ,C534_=_C946 ,\nC545_=_C570 ,C545_=_C615 ,C545_=_C626 ,C545_=_C630 ,C545_=_C633 ,C545_=_C646 ,\nC545_=_C660 ,C545_=_C775 ,C545_=_C781 ,C545_=_C788 ,C545_=_C835 ,C545_=_C879 ,\nC545_=_C913 ,C545_=_C921 ,C545_=_C938 ,C545_=_C946 ,C570_=_C615 ,C570_=_C626 ,\nC570_=_C630 ,C570_=_C633 ,C570_=_C646 ,C570_=_C660 ,C570_=_C702 ,C570_=_C775 ,\nC570_=_C781 ,C570_=_C788 ,C570_=_C835 ,C570_=_C837 ,C570_=_C879 ,C570_=_C913 ,\nC570_=_C921 ,C570_=_C938 ,C570_=_C946 ,C615_=_C626 ,C615_=_C630 ,C615_=_C633 ,\nC615_=_C646 ,C615_=_C660 ,C615_=_C702 ,C615_=_C726 ,C615_=_C775 ,C615_=_C781 ,\nC615_=_C788 ,C615_=_C829 ,C615_=_C835 ,C615_=_C879 ,C615_=_C913 ,C615_=_C921 ,\nC615_=_C938 ,C615_=_C946 ,C625_=_C702 ,C625_=_C724 ,C625_=_C726 ,C625_=_C729 ,\nC625_=_C790 ,C625_=_C829 ,C625_=_C837 ,C625_=_C879 ,C625_=_C884 ,C625_=_C893 ,\nC625_=_C901 ,C625_=_C902 ,C625_=_C908 ,C625_=_C937 ,C626_=_C630 ,C626_=_C633 ,\nC626_=_C646 ,C626_=_C660 ,C626_=_C775 ,C626_=_C781 ,C626_=_C788 ,C626_=_C835 ,\nC626_=_C879 ,C626_=_C913 ,C626_=_C921 ,C626_=_C938 ,C626_=_C946 ,C630_=_C633 ,\nC630_=_C646 ,C630_=_C660 ,C630_=_C775 ,C630_=_C781 ,C630_=_C788 ,C630_=_C835 ,\nC630_=_C879 ,C630_=_C913 ,C630_=_C921 ,C630_=_C938 ,C630_=_C946 ,C633_=_C646 ,\nC633_=_C660 ,C633_=_C775 ,C633_=_C781 ,C633_=_C788 ,C633_=_C835 ,C633_=_C879 ,\nC633_=_C893 ,C633_=_C901 ,C633_=_C902 ,C633_=_C913 ,C633_=_C921 ,C633_=_C938 ,\nC633_=_C946 ,C646_=_C660 ,C646_=_C775 ,C646_=_C781 ,C646_=_C788 ,C646_=_C835 ,\nC646_=_C837 ,C646_=_C879 ,C646_=_C913 ,C646_=_C921 ,C646_=_C938 ,C646_=_C946 ,\nC660_=_C729 ,C660_=_C775 ,C660_=_C781 ,C660_=_C788 ,C660_=_C829 ,C660_=_C835 ,\nC660_=_C879 ,C660_=_C913 ,C660_=_C921 ,C660_=_C938 ,C660_=_C946 ,C702_=_C724 ,\nC702_=_C726 ,C702_=_C729 ,C702_=_C790 ,C702_=_C829 ,C702_=_C837 ,C702_=_C884 ,\nC702_=_C893 ,C702_=_C901 ,C702_=_C902 ,C702_=_C908 ,C702_=_C937 ,C724_=_C726 ,\nC724_=_C729 ,C724_=_C790 ,C724_=_C829 ,C724_=_C837 ,C724_=_C884 ,C724_=_C893 ,\nC724_=_C901 ,C724_=_C902 ,C724_=_C908 ,C724_=_C937 ,C726_=_C729 ,C726_=_C790 ,\nC726_=_C829 ,C726_=_C837 ,C726_=_C879 ,C726_=_C884 ,C726_=_C893 ,C726_=_C901 ,\nC726_=_C902 ,C726_=_C908 ,C726_=_C937 ,C729_=_C781 ,C729_=_C788 ,C729_=_C790 ,\nC729_=_C829 ,C729_=_C837 ,C729_=_C884 ,C729_=_C893 ,C729_=_C901 ,C729_=_C902 ,\nC729_=_C908 ,C729_=_C937 ,C775_=_C781 ,C775_=_C788 ,C775_=_C790 ,C775_=_C835 ,\nC775_=_C879 ,C775_=_C901 ,C775_=_C913 ,C775_=_C921 ,C775_=_C938 ,C775_=_C946 ,\nC781_=_C788 ,C781_=_C829 ,C781_=_C835 ,C781_=_C837 ,C781_=_C879 ,C781_=_C908 ,\nC781_=_C913 ,C781_=_C921 ,C781_=_C938 ,C781_=_C946 ,C788_=_C835 ,C788_=_C879 ,\nC788_=_C884 ,C788_=_C908 ,C788_=_C913 ,C788_=_C921 ,C788_=_C938 ,C788_=_C946 ,\nC790_=_C829 ,C790_=_C837 ,C790_=_C884 ,C790_=_C893 ,C790_=_C901 ,C790_=_C902 ,\nC790_=_C908 ,C790_=_C913 ,C790_=_C937 ,C829_=_C837 ,C829_=_C884 ,C829_=_C893 ,\nC829_=_C901 ,C829_=_C902 ,C829_=_C908 ,C829_=_C913 ,C829_=_C937 ,C829_=_C946 ,\nC835_=_C879 ,C835_=_C893 ,C835_=_C913 ,C835_=_C921 ,C835_=_C938 ,C835_=_C946 ,\nC837_=_C884 ,C837_=_C893 ,C837_=_C901 ,C837_=_C902 ,C837_=_C908 ,C837_=_C937 ,\nC879_=_C902 ,C879_=_C913 ,C879_=_C921 ,C879_=_C938 ,C879_=_C946 ,C884_=_C893 ,\nC884_=_C901 ,C884_=_C902 ,C884_=_C908 ,C884_=_C937 ,C893_=_C901 ,C893_=_C902 ,\nC893_=_C908 ,C893_=_C921 ,C893_=_C937 ,C901_=_C902 ,C901_=_C908 ,C901_=_C913 ,\nC901_=_C921 ,C901_=_C937 ,C901_=_C938 ,C901_=_C946 ,C902_=_C908 ,C902_=_C937 ,\nC908_=_C937 ,C908_=_C938 ,C913_=_C921 ,C913_=_C938 ,C913_=_C946 ,C921_=_C938 ,\nC921_=_C946 ,C937_=_C938 ,C938_=_C946 ,"];125[shape=box, label="id:125 level: 6\n48: C118 C194 C205 C251 C280 \nC327 C328 C329 C339 C364 C376 \nC383 C392 C434 C492 C511 C521 \nC530 C550 C553 C571 C572 C579 \nC630 C644 C663 C688 C707 C730 \nC735 C777 C780 C798 C799 C828 \nC874 C876 C885 C898 C922 C928 \nC934 C937 C943 C944 C945 C948 \nC949 \n635: C118_=_C194( C118 C194 ) C118_=_C205( C118 C205 ) C118_=_C251( C118 C251 ) C118_=_C280( C118 C280 ) C118_=_C327( C118 C327 ) \nC118_=_C328( C118 C328 ) C118_=_C329( C118 C329 ) C118_=_C339( C118 C339 ) C118_=_C364( C118 C364 ) C118_=_C376( C118 C376 ) C118_=_C383( C118 C383 ) \nC118_=_C392( C118 C392 ) C118_=_C434( C118 C434 ) C118_=_C492( C118 C492 ) C118_=_C511( C118 C511 ) C118_=_C521( C118 C521 ) C118_=_C530( C118 C530 ) \nC118_=_C550( C118 C550 ) C118_=_C553( C118 C553 ) C118_=_C571( C118 C571 ) C118_=_C572( C118 C572 ) C118_=_C579( C118 C579 ) C118_=_C630( C118 C630 ) \nC118_=_C644( C118 C644 ) C118_=_C663( C118 C663 ) C118_=_C688( C118 C688 ) C118_=_C707( C118 C707 ) C118_=_C730( C118 C730 ) C118_=_C735( C118 C735 ) \nC118_=_C777( C118 C777 ) C118_=_C780( C118 C780 ) C118_=_C798( C118 C798 ) C118_=_C799( C118 C799 ) C118_=_C828( C118 C828 ) C118_=_C874( C118 C874 ) \nC118_=_C876( C118 C876 ) C118_=_C885( C118 C885 ) C118_=_C898( C118 C898 ) C118_=_C922( C118 C922 ) C118_=_C928( C118 C928 ) C118_=_C934( C118 C934 ) \nC118_=_C937( C118 C937 ) C118_=_C943( C118 C943 ) C118_=_C944( C118 C944 ) C118_=_C945( C118 C945 ) C118_=_C948( C118 C948 ) C118_=_C949( C118 C949 ) \nC194_=_C205( C194 C205 ) C194_=_C251( C194 C251 ) C194_=_C327( C194 C327 ) C194_=_C328( C194 C328 ) C194_=_C376( C194 C376 ) C194_=_C383( C194 C383 ) \nC194_=_C392( C194 C392 ) C194_=_C492( C194 C492 ) C194_=_C511( C194 C511 ) C194_=_C521( C194 C521 ) C194_=_C579( C194 C579 ) C194_=_C630( C194 C630 ) \nC194_=_C688( C194 C688 ) C194_=_C707( C194 C707 ) C194_=_C730( C194 C730 ) C194_=_C735( C194 C735 ) C194_=_C780( C194 C780 ) C194_=_C798( C194 C798 ) \nC194_=_C799( C194 C799 ) C194_=_C874( C194 C874 ) C194_=_C876( C194 C876 ) C194_=_C885( C194 C885 ) C194_=_C898( C194 C898 ) C194_=_C928( C194 C928 ) \nC194_=_C944( C194 C944 ) C194_=_C948( C194 C948 ) C205_=_C251( C205 C251 ) C205_=_C327( C205 C327 ) C205_=_C328( C205 C328 ) C205_=_C376( C205 C376 ) \nC205_=_C383( C205 C383 ) C205_=_C392( C205 C392 ) C205_=_C492( C205 C492 ) C205_=_C521( C205 C521 ) C205_=_C530( C205 C530 ) C205_=_C579( C205 C579 ) \nC205_=_C630( C205 C630 ) C205_=_C688( C205 C688 ) C205_=_C707( C205 C707 ) C205_=_C730( C205 C730 ) C205_=_C735( C205 C735 ) C205_=_C780( C205 C780 ) \nC205_=_C798( C205 C798 ) C205_=_C799( C205 C799 ) C205_=_C874( C205 C874 ) C205_=_C898( C205 C898 ) C205_=_C928( C205 C928 ) C205_=_C937( C205 C937 ) \nC205_=_C944( C205 C944 ) C205_=_C948( C205 C948 ) C251_=_C327( C251 C327 ) C251_=_C328( C251 C328 ) C251_=_C376( C251 C376 ) C251_=_C383( C251 C383 ) \nC251_=_C392( C251 C392 ) C251_=_C492( C251 C492 ) C251_=_C521( C251 C521 ) C251_=_C579( C251 C579 ) C251_=_C630( C251 C630 ) C251_=_C688( C251 C688 ) \nC251_=_C707( C251 C707 ) C251_=_C730( C251 C730 ) C251_=_C735( C251 C735 ) C251_=_C780( C251 C780 ) C251_=_C798( C251 C798 ) C251_=_C799( C251 C799 ) \nC251_=_C874( C251 C874 ) C251_=_C898( C251 C898 ) C251_=_C928( C251 C928 ) C251_=_C937( C251 C937 ) C251_=_C944( C251 C944 ) C251_=_C948( C251 C948 ) \nC251_=_C949( C251 C949 ) C280_=_C329( C280 C329 ) C280_=_C339( C280 C339 ) C280_=_C364( C280 C364 ) C280_=_C434( C280 C434 ) C280_=_C511(</w:t>
      </w:r>
    </w:p>
    <w:p>
      <w:pPr>
        <w:pStyle w:val="PreformattedText"/>
        <w:bidi w:val="0"/>
        <w:spacing w:before="0" w:after="0"/>
        <w:jc w:val="left"/>
        <w:rPr/>
      </w:pPr>
      <w:r>
        <w:rPr/>
        <w:t xml:space="preserve"> </w:t>
      </w:r>
      <w:r>
        <w:rPr/>
        <w:t>C280 C511 ) \nC280_=_C530( C280 C530 ) C280_=_C550( C280 C550 ) C280_=_C553( C280 C553 ) C280_=_C571( C280 C571 ) C280_=_C572( C280 C572 ) C280_=_C644( C280 C644 ) \nC280_=_C663( C280 C663 ) C280_=_C777( C280 C777 ) C280_=_C828( C280 C828 ) C280_=_C876( C280 C876 ) C280_=_C885( C280 C885 ) C280_=_C922( C280 C922 ) \nC280_=_C934( C280 C934 ) C280_=_C937( C280 C937 ) C280_=_C943( C280 C943 ) C280_=_C945( C280 C945 ) C280_=_C949( C280 C949 ) C327_=_C328( C327 C328 ) \nC327_=_C376( C327 C376 ) C327_=_C383( C327 C383 ) C327_=_C392( C327 C392 ) C327_=_C492( C327 C492 ) C327_=_C521( C327 C521 ) C327_=_C579( C327 C579 ) \nC327_=_C630( C327 C630 ) C327_=_C688( C327 C688 ) C327_=_C707( C327 C707 ) C327_=_C730( C327 C730 ) C327_=_C735( C327 C735 ) C327_=_C780( C327 C780 ) \nC327_=_C798( C327 C798 ) C327_=_C799( C327 C799 ) C327_=_C874( C327 C874 ) C327_=_C898( C327 C898 ) C327_=_C928( C327 C928 ) C327_=_C934( C327 C934 ) \nC327_=_C944( C327 C944 ) C327_=_C948( C327 C948 ) C328_=_C376( C328 C376 ) C328_=_C383( C328 C383 ) C328_=_C392( C328 C392 ) C328_=_C492( C328 C492 ) \nC328_=_C521( C328 C521 ) C328_=_C579( C328 C579 ) C328_=_C630( C328 C630 ) C328_=_C688( C328 C688 ) C328_=_C707( C328 C707 ) C328_=_C730( C328 C730 ) \nC328_=_C735( C328 C735 ) C328_=_C780( C328 C780 ) C328_=_C798( C328 C798 ) C328_=_C799( C328 C799 ) C328_=_C874( C328 C874 ) C328_=_C898( C328 C898 ) \nC328_=_C928( C328 C928 ) C328_=_C944( C328 C944 ) C328_=_C948( C328 C948 ) C328_=_C949( C328 C949 ) C329_=_C339( C329 C339 ) C329_=_C364( C329 C364 ) \nC329_=_C434( C329 C434 ) C329_=_C511( C329 C511 ) C329_=_C530( C329 C530 ) C329_=_C550( C329 C550 ) C329_=_C553( C329 C553 ) C329_=_C571( C329 C571 ) \nC329_=_C572( C329 C572 ) C329_=_C644( C329 C644 ) C329_=_C663( C329 C663 ) C329_=_C777( C329 C777 ) C329_=_C828( C329 C828 ) C329_=_C876( C329 C876 ) \nC329_=_C885( C329 C885 ) C329_=_C898( C329 C898 ) C329_=_C922( C329 C922 ) C329_=_C934( C329 C934 ) C329_=_C937( C329 C937 ) C329_=_C943( C329 C943 ) \nC329_=_C945( C329 C945 ) C329_=_C948( C329 C948 ) C329_=_C949( C329 C949 ) C339_=_C364( C339 C364 ) C339_=_C434( C339 C434 ) C339_=_C492( C339 C492 ) \nC339_=_C511( C339 C511 ) C339_=_C530( C339 C530 ) C339_=_C550( C339 C550 ) C339_=_C553( C339 C553 ) C339_=_C571( C339 C571 ) C339_=_C572( C339 C572 ) \nC339_=_C644( C339 C644 ) C339_=_C663( C339 C663 ) C339_=_C777( C339 C777 ) C339_=_C828( C339 C828 ) C339_=_C876( C339 C876 ) C339_=_C885( C339 C885 ) \nC339_=_C922( C339 C922 ) C339_=_C928( C339 C928 ) C339_=_C934( C339 C934 ) C339_=_C937( C339 C937 ) C339_=_C943( C339 C943 ) C339_=_C945( C339 C945 ) \nC339_=_C948( C339 C948 ) C339_=_C949( C339 C949 ) C364_=_C434( C364 C434 ) C364_=_C511( C364 C511 ) C364_=_C530( C364 C530 ) C364_=_C550( C364 C550 ) \nC364_=_C553( C364 C553 ) C364_=_C571( C364 C571 ) C364_=_C572( C364 C572 ) C364_=_C644( C364 C644 ) C364_=_C663( C364 C663 ) C364_=_C777( C364 C777 ) \nC364_=_C828( C364 C828 ) C364_=_C876( C364 C876 ) C364_=_C885( C364 C885 ) C364_=_C898( C364 C898 ) C364_=_C922( C364 C922 ) C364_=_C934( C364 C934 ) \nC364_=_C937( C364 C937 ) C364_=_C943( C364 C943 ) C364_=_C944( C364 C944 ) C364_=_C945( C364 C945 ) C364_=_C949( C364 C949 ) C376_=_C383( C376 C383 ) \nC376_=_C392( C376 C392 ) C376_=_C492( C376 C492 ) C376_=_C511( C376 C511 ) C376_=_C521( C376 C521 ) C376_=_C579( C376 C579 ) C376_=_C630( C376 C630 ) \nC376_=_C688( C376 C688 ) C376_=_C707( C376 C707 ) C376_=_C730( C376 C730 ) C376_=_C735( C376 C735 ) C376_=_C780( C376 C780 ) C376_=_C798( C376 C798 ) \nC376_=_C799( C376 C799 ) C376_=_C874( C376 C874 ) C376_=_C876( C376 C876 ) C376_=_C898( C376 C898 ) C376_=_C928( C376 C928 ) C376_=_C944( C376 C944 ) \nC376_=_C948( C376 C948 ) C376_=_C949( C376 C949 ) C383_=_C392( C383 C392 ) C383_=_C492( C383 C492 ) C383_=_C521( C383 C521 ) C383_=_C579( C383 C579 ) \nC383_=_C630( C383 C630 ) C383_=_C688( C383 C688 ) C383_=_C707( C383 C707 ) C383_=_C730( C383 C730 ) C383_=_C735( C383 C735 ) C383_=_C780( C383 C780 ) \nC383_=_C798( C383 C798 ) C383_=_C799( C383 C799 ) C383_=_C874( C383 C874 ) C383_=_C898( C383 C898 ) C383_=_C928( C383 C928 ) C383_=_C944( C383 C944 ) \nC383_=_C948( C383 C948 ) C383_=_C949( C383 C949 ) C392_=_C492( C392 C492 ) C392_=_C521( C392 C521 ) C392_=_C579( C392 C579 ) C392_=_C630( C392 C630 ) \nC392_=_C688( C392 C688 ) C392_=_C707( C392 C707 ) C392_=_C730( C392 C730 ) C392_=_C735( C392 C735 ) C392_=_C780( C392 C780 ) C392_=_C798( C392 C798 ) \nC392_=_C799( C392 C799 ) C392_=_C874( C392 C874 ) C392_=_C898( C392 C898 ) C392_=_C928( C392 C928 ) C392_=_C944( C392 C944 ) C392_=_C948( C392 C948 ) \nC434_=_C511( C434 C511 ) C434_=_C530( C434 C530 ) C434_=_C550( C434 C550 ) C434_=_C553( C434 C553 ) C434_=_C571( C434 C571 ) C434_=_C572( C434 C572 ) \nC434_=_C644( C434 C644 ) C434_=_C663( C434 C663 ) C434_=_C777( C434 C777 ) C434_=_C828( C434 C828 ) C434_=_C876( C434 C876 ) C434_=_C885( C434 C885 ) \nC434_=_C922( C434 C922 ) C434_=_C934( C434 C934 ) C434_=_C937( C434 C937 ) C434_=_C943( C434 C943 ) C434_=_C945( C434 C945 ) C434_=_C948( C434 C948 ) \nC434_=_C949( C434 C949 ) C492_=_C521( C492 C521 ) C492_=_C579( C492 C579 ) C492_=_C630( C492 C630 ) C492_=_C688( C492 C688 ) C492_=_C707( C492 C707 ) \nC492_=_C730( C492 C730 ) C492_=_C735( C492 C735 ) C492_=_C780( C492 C780 ) C492_=_C798( C492 C798 ) C492_=_C799( C492 C799 ) C492_=_C828( C492 C828 ) \nC492_=_C874( C492 C874 ) C492_=_C898( C492 C898 ) C492_=_C928( C492 C928 ) C492_=_C944( C492 C944 ) C492_=_C948( C492 C948 ) C511_=_C530( C511 C530 ) \nC511_=_C550( C511 C550 ) C511_=_C553( C511 C553 ) C511_=_C571( C511 C571 ) C511_=_C572( C511 C572 ) C511_=_C644( C511 C644 ) C511_=_C663( C511 C663 ) \nC511_=_C777( C511 C777 ) C511_=_C828( C511 C828 ) C511_=_C876( C511 C876 ) C511_=_C885( C511 C885 ) C511_=_C922( C511 C922 ) C511_=_C934( C511 C934 ) \nC511_=_C937( C511 C937 ) C511_=_C943( C511 C943 ) C511_=_C945( C511 C945 ) C511_=_C949( C511 C949 ) C521_=_C579( C521 C579 ) C521_=_C630( C521 C630 ) \nC521_=_C663( C521 C663 ) C521_=_C688( C521 C688 ) C521_=_C707( C521 C707 ) C521_=_C730( C521 C730 ) C521_=_C735( C521 C735 ) C521_=_C780( C521 C780 ) \nC521_=_C798( C521 C798 ) C521_=_C799( C521 C799 ) C521_=_C874( C521 C874 ) C521_=_C885( C521 C885 ) C521_=_C898( C521 C898 ) C521_=_C928( C521 C928 ) \nC521_=_C943( C521 C943 ) C521_=_C944( C521 C944 ) C521_=_C948( C521 C948 ) C530_=_C550( C530 C550 ) C530_=_C553( C530 C553 ) C530_=_C571( C530 C571 ) \nC530_=_C572( C530 C572 ) C530_=_C644( C530 C644 ) C530_=_C663( C530 C663 ) C530_=_C777( C530 C777 ) C530_=_C828( C530 C828 ) C530_=_C874( C530 C874 ) \nC530_=_C876( C530 C876 ) C530_=_C885( C530 C885 ) C530_=_C922( C530 C922 ) C530_=_C934( C530 C934 ) C530_=_C937( C530 C937 ) C530_=_C943( C530 C943 ) \nC530_=_C945( C530 C945 ) C530_=_C949( C530 C949 ) C550_=_C553( C550 C553 ) C550_=_C571( C550 C571 ) C550_=_C572( C550 C572 ) C550_=_C644( C550 C644 ) \nC550_=_C663( C550 C663 ) C550_=_C777( C550 C777 ) C550_=_C828( C550 C828 ) C550_=_C876( C550 C876 ) C550_=_C885( C550 C885 ) C550_=_C922( C550 C922 ) \nC550_=_C934( C550 C934 ) C550_=_C937( C550 C937 ) C550_=_C943( C550 C943 ) C550_=_C945( C550 C945 ) C550_=_C948( C550 C948 ) C550_=_C949( C550 C949 ) \nC553_=_C571( C553 C571 ) C553_=_C572( C553 C572 ) C553_=_C644( C553 C644 ) C553_=_C663( C553 C663 ) C553_=_C777( C553 C777 ) C553_=_C828( C553 C828 ) \nC553_=_C876( C553 C876 ) C553_=_C885( C553 C885 ) C553_=_C922( C553 C922 ) C553_=_C934( C553 C934 ) C553_=_C937( C553 C937 ) C553_=_C943( C553 C943 ) \nC553_=_C945( C553 C945 ) C553_=_C949( C553 C949 ) C571_=_C572( C571 C572 ) C571_=_C644( C571 C644 ) C571_=_C663( C571 C663 ) C571_=_C777( C571 C777 ) \nC571_=_C828( C571 C828 ) C571_=_C876( C571 C876 ) C571_=_C885( C571 C885 ) C571_=_C922( C571 C922 ) C571_=_C934( C571 C934 ) C571_=_C937( C571 C937 ) \nC571_=_C943( C571 C943 ) C571_=_C945( C571 C945 ) C571_=_C949( C571 C949 ) C572_=_C644( C572 C644 ) C572_=_C663( C572 C663 ) C572_=_C688( C572 C688 ) \nC572_=_C735( C572 C735 ) C572_=_C777( C572 C777 ) C572_=_C828( C572 C828 ) C572_=_C876( C572 C876 ) C572_=_C885( C572 C885 ) C572_=_C922( C572 C922 ) \nC572_=_C928( C572 C928 ) C572_=_C934( C572 C934 ) C572_=_C937( C572 C937 ) C572_=_C943( C572 C943 ) C572_=_C945( C572 C945 ) C572_=_C948( C572 C948 ) \nC572_=_C949( C572 C949 ) C579_=_C630( C579 C630 ) C579_=_C688( C579 C688 ) C579_=_C707( C579 C707 ) C579_=_C730( C579 C730 ) C579_=_C735( C579 C735 ) \nC579_=_C777( C579 C777 ) C579_=_C780( C579 C780 ) C579_=_C798( C579 C798 ) C579_=_C799( C579 C799 ) C579_=_C874( C579 C874 ) C579_=_C898( C579 C898 ) \nC579_=_C928( C579 C928 ) C579_=_C934( C579 C934 ) C579_=_C943( C579 C943 ) C579_=_C944( C579 C944 ) C579_=_C948( C579 C948 ) C630_=_C688( C630 C688 ) \nC630_=_C707( C630 C707 ) C630_=_C730( C630 C730 ) C630_=_C735( C630 C735 ) C630_=_C780( C630 C780 ) C630_=_C798( C630 C798 ) C630_=_C799( C630 C799 ) \nC630_=_C874( C630 C874 ) C630_=_C898( C630 C898 ) C630_=_C922( C630 C922 ) C630_=_C928( C630 C928 ) C630_=_C944( C630 C944 ) C630_=_C948( C630 C948 ) \nC644_=_C663( C644 C663 ) C644_=_C777( C644 C777 ) C644_=_C798( C644 C798 ) C644_=_C828( C644 C828 ) C644_=_C876( C644 C876 ) C644_=_C885( C644 C885 ) \nC644_=_C922( C644 C922 ) C644_=_C934( C644 C934 ) C644_=_C937( C644 C937 ) C644_=_C943( C644 C943 ) C644_=_C945( C644 C945 ) C644_=_C949( C644 C949 ) \nC663_=_C730( C663 C730 ) C663_=_C777( C663 C777 ) C663_=_C780( C663 C780 ) C663_=_C828( C663 C828 ) C663_=_C876( C663 C876 ) C663_=_C885( C663 C885 ) \nC663_=_C898( C663 C898 ) C663_=_C922( C663 C922 ) C663_=_C928( C663 C928 ) C663_=_C934( C663 C934 ) C663_=_C937( C663 C937 ) C663_=_C943( C663 C943 ) \nC663_=_C945( C663 C945 ) C663_=_C949( C663 C949 ) C688_=_C707( C688 C707 ) C688_=_C730( C688 C730 ) C688_=_C735( C688 C735 ) C688_=_C780( C688 C780 ) \nC688_=_C798( C688 C798 ) C688_=_C799( C688 C799 ) C688_=_C874( C688 C874 ) C688_=_C876( C688 C876 ) C688_=_C898( C688 C898 ) C688_=_C928( C688 C928 ) \nC688_=_C944(</w:t>
      </w:r>
    </w:p>
    <w:p>
      <w:pPr>
        <w:pStyle w:val="PreformattedText"/>
        <w:bidi w:val="0"/>
        <w:spacing w:before="0" w:after="0"/>
        <w:jc w:val="left"/>
        <w:rPr/>
      </w:pPr>
      <w:r>
        <w:rPr/>
        <w:t xml:space="preserve"> </w:t>
      </w:r>
      <w:r>
        <w:rPr/>
        <w:t>C688 C944 ) C688_=_C948( C688 C948 ) C707_=_C730( C707 C730 ) C707_=_C735( C707 C735 ) C707_=_C780( C707 C780 ) C707_=_C798( C707 C798 ) \nC707_=_C799( C707 C799 ) C707_=_C874( C707 C874 ) C707_=_C876( C707 C876 ) C707_=_C898( C707 C898 ) C707_=_C928( C707 C928 ) C707_=_C944( C707 C944 ) \nC707_=_C948( C707 C948 ) C730_=_C735( C730 C735 ) C730_=_C780( C730 C780 ) C730_=_C798( C730 C798 ) C730_=_C799( C730 C799 ) C730_=_C874( C730 C874 ) \nC730_=_C885( C730 C885 ) C730_=_C898( C730 C898 ) C730_=_C928( C730 C928 ) C730_=_C937( C730 C937 ) C730_=_C944( C730 C944 ) C730_=_C948( C730 C948 ) \nC735_=_C780( C735 C780 ) C735_=_C798( C735 C798 ) C735_=_C799( C735 C799 ) C735_=_C874( C735 C874 ) C735_=_C898( C735 C898 ) C735_=_C928( C735 C928 ) \nC735_=_C943( C735 C943 ) C735_=_C944( C735 C944 ) C735_=_C948( C735 C948 ) C735_=_C949( C735 C949 ) C777_=_C798( C777 C798 ) C777_=_C828( C777 C828 ) \nC777_=_C876( C777 C876 ) C777_=_C885( C777 C885 ) C777_=_C922( C777 C922 ) C777_=_C934( C777 C934 ) C777_=_C937( C777 C937 ) C777_=_C943( C777 C943 ) \nC777_=_C945( C777 C945 ) C777_=_C949( C777 C949 ) C780_=_C798( C780 C798 ) C780_=_C799( C780 C799 ) C780_=_C874( C780 C874 ) C780_=_C898( C780 C898 ) \nC780_=_C928( C780 C928 ) C780_=_C944( C780 C944 ) C780_=_C948( C780 C948 ) C798_=_C799( C798 C799 ) C798_=_C874( C798 C874 ) C798_=_C876( C798 C876 ) \nC798_=_C898( C798 C898 ) C798_=_C928( C798 C928 ) C798_=_C944( C798 C944 ) C798_=_C948( C798 C948 ) C799_=_C874( C799 C874 ) C799_=_C898( C799 C898 ) \nC799_=_C928( C799 C928 ) C799_=_C944( C799 C944 ) C799_=_C948( C799 C948 ) C828_=_C876( C828 C876 ) C828_=_C885( C828 C885 ) C828_=_C922( C828 C922 ) \nC828_=_C928( C828 C928 ) C828_=_C934( C828 C934 ) C828_=_C937( C828 C937 ) C828_=_C943( C828 C943 ) C828_=_C944( C828 C944 ) C828_=_C945( C828 C945 ) \nC828_=_C948( C828 C948 ) C828_=_C949( C828 C949 ) C874_=_C898( C874 C898 ) C874_=_C928( C874 C928 ) C874_=_C943( C874 C943 ) C874_=_C944( C874 C944 ) \nC874_=_C948( C874 C948 ) C876_=_C885( C876 C885 ) C876_=_C922( C876 C922 ) C876_=_C934( C876 C934 ) C876_=_C937( C876 C937 ) C876_=_C943( C876 C943 ) \nC876_=_C945( C876 C945 ) C876_=_C949( C876 C949 ) C885_=_C922( C885 C922 ) C885_=_C928( C885 C928 ) C885_=_C934( C885 C934 ) C885_=_C937( C885 C937 ) \nC885_=_C943( C885 C943 ) C885_=_C944( C885 C944 ) C885_=_C945( C885 C945 ) C885_=_C949( C885 C949 ) C898_=_C928( C898 C928 ) C898_=_C944( C898 C944 ) \nC898_=_C948( C898 C948 ) C898_=_C949( C898 C949 ) C922_=_C928( C922 C928 ) C922_=_C934( C922 C934 ) C922_=_C937( C922 C937 ) C922_=_C943( C922 C943 ) \nC922_=_C945( C922 C945 ) C922_=_C949( C922 C949 ) C928_=_C944( C928 C944 ) C928_=_C948( C928 C948 ) C934_=_C937( C934 C937 ) C934_=_C943( C934 C943 ) \nC934_=_C945( C934 C945 ) C934_=_C949( C934 C949 ) C937_=_C943( C937 C943 ) C937_=_C945( C937 C945 ) C937_=_C949( C937 C949 ) C943_=_C944( C943 C944 ) \nC943_=_C945( C943 C945 ) C943_=_C948( C943 C948 ) C943_=_C949( C943 C949 ) C944_=_C948( C944 C948 ) C945_=_C949( C945 C949 ) C948_=_C949( C948 C949 ) "];92-&gt;125[label="47: C194 C205 C251 C280 C327 \nC328 C329 C339 C364 C376 C383 \nC392 C434 C492 C511 C521 C530 \nC550 C553 C571 C572 C579 C630 \nC644 C663 C688 C707 C730 C735 \nC777 C780 C798 C799 C828 C874 \nC876 C885 C898 C922 C928 C934 \nC937 C943 C944 C945 C948 C949 \n588: C194_=_C205 ,C194_=_C251 ,C194_=_C327 ,C194_=_C328 ,C194_=_C376 ,\nC194_=_C383 ,C194_=_C392 ,C194_=_C492 ,C194_=_C511 ,C194_=_C521 ,C194_=_C579 ,\nC194_=_C630 ,C194_=_C688 ,C194_=_C707 ,C194_=_C730 ,C194_=_C735 ,C194_=_C780 ,\nC194_=_C798 ,C194_=_C799 ,C194_=_C874 ,C194_=_C876 ,C194_=_C885 ,C194_=_C898 ,\nC194_=_C928 ,C194_=_C944 ,C194_=_C948 ,C205_=_C251 ,C205_=_C327 ,C205_=_C328 ,\nC205_=_C376 ,C205_=_C383 ,C205_=_C392 ,C205_=_C492 ,C205_=_C521 ,C205_=_C530 ,\nC205_=_C579 ,C205_=_C630 ,C205_=_C688 ,C205_=_C707 ,C205_=_C730 ,C205_=_C735 ,\nC205_=_C780 ,C205_=_C798 ,C205_=_C799 ,C205_=_C874 ,C205_=_C898 ,C205_=_C928 ,\nC205_=_C937 ,C205_=_C944 ,C205_=_C948 ,C251_=_C327 ,C251_=_C328 ,C251_=_C376 ,\nC251_=_C383 ,C251_=_C392 ,C251_=_C492 ,C251_=_C521 ,C251_=_C579 ,C251_=_C630 ,\nC251_=_C688 ,C251_=_C707 ,C251_=_C730 ,C251_=_C735 ,C251_=_C780 ,C251_=_C798 ,\nC251_=_C799 ,C251_=_C874 ,C251_=_C898 ,C251_=_C928 ,C251_=_C937 ,C251_=_C944 ,\nC251_=_C948 ,C251_=_C949 ,C280_=_C329 ,C280_=_C339 ,C280_=_C364 ,C280_=_C434 ,\nC280_=_C511 ,C280_=_C530 ,C280_=_C550 ,C280_=_C553 ,C280_=_C571 ,C280_=_C572 ,\nC280_=_C644 ,C280_=_C663 ,C280_=_C777 ,C280_=_C828 ,C280_=_C876 ,C280_=_C885 ,\nC280_=_C922 ,C280_=_C934 ,C280_=_C937 ,C280_=_C943 ,C280_=_C945 ,C280_=_C949 ,\nC327_=_C328 ,C327_=_C376 ,C327_=_C383 ,C327_=_C392 ,C327_=_C492 ,C327_=_C521 ,\nC327_=_C579 ,C327_=_C630 ,C327_=_C688 ,C327_=_C707 ,C327_=_C730 ,C327_=_C735 ,\nC327_=_C780 ,C327_=_C798 ,C327_=_C799 ,C327_=_C874 ,C327_=_C898 ,C327_=_C928 ,\nC327_=_C934 ,C327_=_C944 ,C327_=_C948 ,C328_=_C376 ,C328_=_C383 ,C328_=_C392 ,\nC328_=_C492 ,C328_=_C521 ,C328_=_C579 ,C328_=_C630 ,C328_=_C688 ,C328_=_C707 ,\nC328_=_C730 ,C328_=_C735 ,C328_=_C780 ,C328_=_C798 ,C328_=_C799 ,C328_=_C874 ,\nC328_=_C898 ,C328_=_C928 ,C328_=_C944 ,C328_=_C948 ,C328_=_C949 ,C329_=_C339 ,\nC329_=_C364 ,C329_=_C434 ,C329_=_C511 ,C329_=_C530 ,C329_=_C550 ,C329_=_C553 ,\nC329_=_C571 ,C329_=_C572 ,C329_=_C644 ,C329_=_C663 ,C329_=_C777 ,C329_=_C828 ,\nC329_=_C876 ,C329_=_C885 ,C329_=_C898 ,C329_=_C922 ,C329_=_C934 ,C329_=_C937 ,\nC329_=_C943 ,C329_=_C945 ,C329_=_C948 ,C329_=_C949 ,C339_=_C364 ,C339_=_C434 ,\nC339_=_C492 ,C339_=_C511 ,C339_=_C530 ,C339_=_C550 ,C339_=_C553 ,C339_=_C571 ,\nC339_=_C572 ,C339_=_C644 ,C339_=_C663 ,C339_=_C777 ,C339_=_C828 ,C339_=_C876 ,\nC339_=_C885 ,C339_=_C922 ,C339_=_C928 ,C339_=_C934 ,C339_=_C937 ,C339_=_C943 ,\nC339_=_C945 ,C339_=_C948 ,C339_=_C949 ,C364_=_C434 ,C364_=_C511 ,C364_=_C530 ,\nC364_=_C550 ,C364_=_C553 ,C364_=_C571 ,C364_=_C572 ,C364_=_C644 ,C364_=_C663 ,\nC364_=_C777 ,C364_=_C828 ,C364_=_C876 ,C364_=_C885 ,C364_=_C898 ,C364_=_C922 ,\nC364_=_C934 ,C364_=_C937 ,C364_=_C943 ,C364_=_C944 ,C364_=_C945 ,C364_=_C949 ,\nC376_=_C383 ,C376_=_C392 ,C376_=_C492 ,C376_=_C511 ,C376_=_C521 ,C376_=_C579 ,\nC376_=_C630 ,C376_=_C688 ,C376_=_C707 ,C376_=_C730 ,C376_=_C735 ,C376_=_C780 ,\nC376_=_C798 ,C376_=_C799 ,C376_=_C874 ,C376_=_C876 ,C376_=_C898 ,C376_=_C928 ,\nC376_=_C944 ,C376_=_C948 ,C376_=_C949 ,C383_=_C392 ,C383_=_C492 ,C383_=_C521 ,\nC383_=_C579 ,C383_=_C630 ,C383_=_C688 ,C383_=_C707 ,C383_=_C730 ,C383_=_C735 ,\nC383_=_C780 ,C383_=_C798 ,C383_=_C799 ,C383_=_C874 ,C383_=_C898 ,C383_=_C928 ,\nC383_=_C944 ,C383_=_C948 ,C383_=_C949 ,C392_=_C492 ,C392_=_C521 ,C392_=_C579 ,\nC392_=_C630 ,C392_=_C688 ,C392_=_C707 ,C392_=_C730 ,C392_=_C735 ,C392_=_C780 ,\nC392_=_C798 ,C392_=_C799 ,C392_=_C874 ,C392_=_C898 ,C392_=_C928 ,C392_=_C944 ,\nC392_=_C948 ,C434_=_C511 ,C434_=_C530 ,C434_=_C550 ,C434_=_C553 ,C434_=_C571 ,\nC434_=_C572 ,C434_=_C644 ,C434_=_C663 ,C434_=_C777 ,C434_=_C828 ,C434_=_C876 ,\nC434_=_C885 ,C434_=_C922 ,C434_=_C934 ,C434_=_C937 ,C434_=_C943 ,C434_=_C945 ,\nC434_=_C948 ,C434_=_C949 ,C492_=_C521 ,C492_=_C579 ,C492_=_C630 ,C492_=_C688 ,\nC492_=_C707 ,C492_=_C730 ,C492_=_C735 ,C492_=_C780 ,C492_=_C798 ,C492_=_C799 ,\nC492_=_C828 ,C492_=_C874 ,C492_=_C898 ,C492_=_C928 ,C492_=_C944 ,C492_=_C948 ,\nC511_=_C530 ,C511_=_C550 ,C511_=_C553 ,C511_=_C571 ,C511_=_C572 ,C511_=_C644 ,\nC511_=_C663 ,C511_=_C777 ,C511_=_C828 ,C511_=_C876 ,C511_=_C885 ,C511_=_C922 ,\nC511_=_C934 ,C511_=_C937 ,C511_=_C943 ,C511_=_C945 ,C511_=_C949 ,C521_=_C579 ,\nC521_=_C630 ,C521_=_C663 ,C521_=_C688 ,C521_=_C707 ,C521_=_C730 ,C521_=_C735 ,\nC521_=_C780 ,C521_=_C798 ,C521_=_C799 ,C521_=_C874 ,C521_=_C885 ,C521_=_C898 ,\nC521_=_C928 ,C521_=_C943 ,C521_=_C944 ,C521_=_C948 ,C530_=_C550 ,C530_=_C553 ,\nC530_=_C571 ,C530_=_C572 ,C530_=_C644 ,C530_=_C663 ,C530_=_C777 ,C530_=_C828 ,\nC530_=_C874 ,C530_=_C876 ,C530_=_C885 ,C530_=_C922 ,C530_=_C934 ,C530_=_C937 ,\nC530_=_C943 ,C530_=_C945 ,C530_=_C949 ,C550_=_C553 ,C550_=_C571 ,C550_=_C572 ,\nC550_=_C644 ,C550_=_C663 ,C550_=_C777 ,C550_=_C828 ,C550_=_C876 ,C550_=_C885 ,\nC550_=_C922 ,C550_=_C934 ,C550_=_C937 ,C550_=_C943 ,C550_=_C945 ,C550_=_C948 ,\nC550_=_C949 ,C553_=_C571 ,C553_=_C572 ,C553_=_C644 ,C553_=_C663 ,C553_=_C777 ,\nC553_=_C828 ,C553_=_C876 ,C553_=_C885 ,C553_=_C922 ,C553_=_C934 ,C553_=_C937 ,\nC553_=_C943 ,C553_=_C945 ,C553_=_C949 ,C571_=_C572 ,C571_=_C644 ,C571_=_C663 ,\nC571_=_C777 ,C571_=_C828 ,C571_=_C876 ,C571_=_C885 ,C571_=_C922 ,C571_=_C934 ,\nC571_=_C937 ,C571_=_C943 ,C571_=_C945 ,C571_=_C949 ,C572_=_C644 ,C572_=_C663 ,\nC572_=_C688 ,C572_=_C735 ,C572_=_C777 ,C572_=_C828 ,C572_=_C876 ,C572_=_C885 ,\nC572_=_C922 ,C572_=_C928 ,C572_=_C934 ,C572_=_C937 ,C572_=_C943 ,C572_=_C945 ,\nC572_=_C948 ,C572_=_C949 ,C579_=_C630 ,C579_=_C688 ,C579_=_C707 ,C579_=_C730 ,\nC579_=_C735 ,C579_=_C777 ,C579_=_C780 ,C579_=_C798 ,C579_=_C799 ,C579_=_C874 ,\nC579_=_C898 ,C579_=_C928 ,C579_=_C934 ,C579_=_C943 ,C579_=_C944 ,C579_=_C948 ,\nC630_=_C688 ,C630_=_C707 ,C630_=_C730 ,C630_=_C735 ,C630_=_C780 ,C630_=_C798 ,\nC630_=_C799 ,C630_=_C874 ,C630_=_C898 ,C630_=_C922 ,C630_=_C928 ,C630_=_C944 ,\nC630_=_C948 ,C644_=_C663 ,C644_=_C777 ,C644_=_C798 ,C644_=_C828 ,C644_=_C876 ,\nC644_=_C885 ,C644_=_C922 ,C644_=_C934 ,C644_=_C937 ,C644_=_C943 ,C644_=_C945 ,\nC644_=_C949 ,C663_=_C730 ,C663_=_C777 ,C663_=_C780 ,C663_=_C828 ,C663_=_C876 ,\nC663_=_C885 ,C663_=_C898 ,C663_=_C922 ,C663_=_C928 ,C663_=_C934 ,C663_=_C937 ,\nC663_=_C943 ,C663_=_C945 ,C663_=_C949 ,C688_=_C707 ,C688_=_C730 ,C688_=_C735 ,\nC688_=_C780 ,C688_=_C798 ,C688_=_C799 ,C688_=_C874 ,C688_=_C876 ,C688_=_C898 ,\nC688_=_C928 ,C688_=_C944 ,C688_=_C948 ,C707_=_C730 ,C707_=_C735 ,C707_=_C780 ,\nC707_=_C798 ,C707_=_C799 ,C707_=_C874 ,C707_=_C876 ,C707_=_C898 ,C707_=_C928 ,\nC707_=_C944 ,C707_=_C948 ,C730_=_C735 ,C730_=_C780 ,C730_=_C798 ,C730_=_C799 ,\nC730_=_C874 ,C730_=_C885 ,C730_=_C898 ,C730_=_C928 ,C730_=_C937 ,C730_=_C944 ,\nC730_=_C948 ,C735_=_C780 ,C735_=_C798 ,C735_=_C799</w:t>
      </w:r>
    </w:p>
    <w:p>
      <w:pPr>
        <w:pStyle w:val="PreformattedText"/>
        <w:bidi w:val="0"/>
        <w:spacing w:before="0" w:after="0"/>
        <w:jc w:val="left"/>
        <w:rPr/>
      </w:pPr>
      <w:r>
        <w:rPr/>
        <w:t xml:space="preserve"> </w:t>
      </w:r>
      <w:r>
        <w:rPr/>
        <w:t>,C735_=_C874 ,C735_=_C898 ,\nC735_=_C928 ,C735_=_C943 ,C735_=_C944 ,C735_=_C948 ,C735_=_C949 ,C777_=_C798 ,\nC777_=_C828 ,C777_=_C876 ,C777_=_C885 ,C777_=_C922 ,C777_=_C934 ,C777_=_C937 ,\nC777_=_C943 ,C777_=_C945 ,C777_=_C949 ,C780_=_C798 ,C780_=_C799 ,C780_=_C874 ,\nC780_=_C898 ,C780_=_C928 ,C780_=_C944 ,C780_=_C948 ,C798_=_C799 ,C798_=_C874 ,\nC798_=_C876 ,C798_=_C898 ,C798_=_C928 ,C798_=_C944 ,C798_=_C948 ,C799_=_C874 ,\nC799_=_C898 ,C799_=_C928 ,C799_=_C944 ,C799_=_C948 ,C828_=_C876 ,C828_=_C885 ,\nC828_=_C922 ,C828_=_C928 ,C828_=_C934 ,C828_=_C937 ,C828_=_C943 ,C828_=_C944 ,\nC828_=_C945 ,C828_=_C948 ,C828_=_C949 ,C874_=_C898 ,C874_=_C928 ,C874_=_C943 ,\nC874_=_C944 ,C874_=_C948 ,C876_=_C885 ,C876_=_C922 ,C876_=_C934 ,C876_=_C937 ,\nC876_=_C943 ,C876_=_C945 ,C876_=_C949 ,C885_=_C922 ,C885_=_C928 ,C885_=_C934 ,\nC885_=_C937 ,C885_=_C943 ,C885_=_C944 ,C885_=_C945 ,C885_=_C949 ,C898_=_C928 ,\nC898_=_C944 ,C898_=_C948 ,C898_=_C949 ,C922_=_C928 ,C922_=_C934 ,C922_=_C937 ,\nC922_=_C943 ,C922_=_C945 ,C922_=_C949 ,C928_=_C944 ,C928_=_C948 ,C934_=_C937 ,\nC934_=_C943 ,C934_=_C945 ,C934_=_C949 ,C937_=_C943 ,C937_=_C945 ,C937_=_C949 ,\nC943_=_C944 ,C943_=_C945 ,C943_=_C948 ,C943_=_C949 ,C944_=_C948 ,C945_=_C949 ,\nC948_=_C949 ,"];126[shape=box, label="id:126 level: 6\n126: C7 C159 C189 C193 C194 \nC196 C200 C203 C218 C225 C230 \nC234 C251 C283 C295 C333 C372 \nC401 C414 C420 C422 C426 C427 \nC428 C443 C445 C447 C454 C460 \nC464 C482 C487 C494 C496 C502 \nC508 C513 C529 C531 C546 C556 \nC567 C578 C590 C595 C601 C604 \nC606 C615 C618 C629 C642 C645 \nC652 C654 C657 C658 C660 C682 \nC684 C685 C687 C691 C698 C700 \nC701 C703 C704 C705 C706 C715 \nC721 C725 C727 C728 C747 C750 \nC751 C752 C754 C756 C758 C762 \nC767 C769 C770 C781 C782 C787 \nC789 C791 C801 C803 C804 C810 \nC811 C818 C825 C839 C849 C855 \nC856 C857 C858 C860 C864 C866 \nC870 C874 C876 C881 C883 C885 \nC894 C900 C911 C912 C920 C923 \nC931 C933 C935 C937 C938 C940 \nC949 \n2192: C7_=_C159( C7 C159 ) C7_=_C196( C7 C196 ) C7_=_C203( C7 C203 ) C7_=_C445( C7 C445 ) C7_=_C502( C7 C502 ) \nC7_=_C513( C7 C513 ) C7_=_C529( C7 C529 ) C7_=_C642( C7 C642 ) C7_=_C682( C7 C682 ) C7_=_C715( C7 C715 ) C7_=_C769( C7 C769 ) \nC7_=_C787( C7 C787 ) C7_=_C818( C7 C818 ) C7_=_C900( C7 C900 ) C7_=_C920( C7 C920 ) C7_=_C933( C7 C933 ) C7_=_C937( C7 C937 ) \nC7_=_C938( C7 C938 ) C7_=_C949( C7 C949 ) C159_=_C196( C159 C196 ) C159_=_C203( C159 C203 ) C159_=_C230( C159 C230 ) C159_=_C372( C159 C372 ) \nC159_=_C414( C159 C414 ) C159_=_C422( C159 C422 ) C159_=_C428( C159 C428 ) C159_=_C445( C159 C445 ) C159_=_C502( C159 C502 ) C159_=_C513( C159 C513 ) \nC159_=_C529( C159 C529 ) C159_=_C531( C159 C531 ) C159_=_C590( C159 C590 ) C159_=_C601( C159 C601 ) C159_=_C604( C159 C604 ) C159_=_C618( C159 C618 ) \nC159_=_C642( C159 C642 ) C159_=_C652( C159 C652 ) C159_=_C682( C159 C682 ) C159_=_C691( C159 C691 ) C159_=_C703( C159 C703 ) C159_=_C715( C159 C715 ) \nC159_=_C721( C159 C721 ) C159_=_C750( C159 C750 ) C159_=_C767( C159 C767 ) C159_=_C769( C159 C769 ) C159_=_C818( C159 C818 ) C159_=_C857( C159 C857 ) \nC159_=_C858( C159 C858 ) C159_=_C866( C159 C866 ) C159_=_C881( C159 C881 ) C159_=_C900( C159 C900 ) C159_=_C920( C159 C920 ) C159_=_C933( C159 C933 ) \nC159_=_C935( C159 C935 ) C159_=_C937( C159 C937 ) C159_=_C938( C159 C938 ) C159_=_C949( C159 C949 ) C189_=_C193( C189 C193 ) C189_=_C234( C189 C234 ) \nC189_=_C251( C189 C251 ) C189_=_C420( C189 C420 ) C189_=_C426( C189 C426 ) C189_=_C427( C189 C427 ) C189_=_C443( C189 C443 ) C189_=_C464( C189 C464 ) \nC189_=_C487( C189 C487 ) C189_=_C508( C189 C508 ) C189_=_C615( C189 C615 ) C189_=_C687( C189 C687 ) C189_=_C700( C189 C700 ) C189_=_C701( C189 C701 ) \nC189_=_C703( C189 C703 ) C189_=_C705( C189 C705 ) C189_=_C728( C189 C728 ) C189_=_C754( C189 C754 ) C189_=_C756( C189 C756 ) C189_=_C781( C189 C781 ) \nC189_=_C782( C189 C782 ) C189_=_C801( C189 C801 ) C189_=_C803( C189 C803 ) C189_=_C804( C189 C804 ) C189_=_C810( C189 C810 ) C189_=_C825( C189 C825 ) \nC189_=_C860( C189 C860 ) C189_=_C911( C189 C911 ) C189_=_C949( C189 C949 ) C193_=_C194( C193 C194 ) C193_=_C234( C193 C234 ) C193_=_C251( C193 C251 ) \nC193_=_C420( C193 C420 ) C193_=_C426( C193 C426 ) C193_=_C427( C193 C427 ) C193_=_C443( C193 C443 ) C193_=_C464( C193 C464 ) C193_=_C487( C193 C487 ) \nC193_=_C508( C193 C508 ) C193_=_C615( C193 C615 ) C193_=_C629( C193 C629 ) C193_=_C700( C193 C700 ) C193_=_C701( C193 C701 ) C193_=_C705( C193 C705 ) \nC193_=_C728( C193 C728 ) C193_=_C754( C193 C754 ) C193_=_C756( C193 C756 ) C193_=_C758( C193 C758 ) C193_=_C781( C193 C781 ) C193_=_C782( C193 C782 ) \nC193_=_C787( C193 C787 ) C193_=_C801( C193 C801 ) C193_=_C803( C193 C803 ) C193_=_C804( C193 C804 ) C193_=_C810( C193 C810 ) C193_=_C825( C193 C825 ) \nC193_=_C860( C193 C860 ) C193_=_C870( C193 C870 ) C193_=_C874( C193 C874 ) C193_=_C933( C193 C933 ) C193_=_C949( C193 C949 ) C194_=_C225( C194 C225 ) \nC194_=_C251( C194 C251 ) C194_=_C283( C194 C283 ) C194_=_C460( C194 C460 ) C194_=_C494( C194 C494 ) C194_=_C556( C194 C556 ) C194_=_C578( C194 C578 ) \nC194_=_C654( C194 C654 ) C194_=_C658( C194 C658 ) C194_=_C660( C194 C660 ) C194_=_C684( C194 C684 ) C194_=_C685( C194 C685 ) C194_=_C698( C194 C698 ) \nC194_=_C706( C194 C706 ) C194_=_C727( C194 C727 ) C194_=_C728( C194 C728 ) C194_=_C747( C194 C747 ) C194_=_C751( C194 C751 ) C194_=_C758( C194 C758 ) \nC194_=_C762( C194 C762 ) C194_=_C770( C194 C770 ) C194_=_C787( C194 C787 ) C194_=_C818( C194 C818 ) C194_=_C839( C194 C839 ) C194_=_C856( C194 C856 ) \nC194_=_C864( C194 C864 ) C194_=_C870( C194 C870 ) C194_=_C874( C194 C874 ) C194_=_C876( C194 C876 ) C194_=_C883( C194 C883 ) C194_=_C885( C194 C885 ) \nC194_=_C894( C194 C894 ) C194_=_C931( C194 C931 ) C196_=_C203( C196 C203 ) C196_=_C445( C196 C445 ) C196_=_C502( C196 C502 ) C196_=_C513( C196 C513 ) \nC196_=_C529( C196 C529 ) C196_=_C531( C196 C531 ) C196_=_C601( C196 C601 ) C196_=_C642( C196 C642 ) C196_=_C682( C196 C682 ) C196_=_C715( C196 C715 ) \nC196_=_C758( C196 C758 ) C196_=_C769( C196 C769 ) C196_=_C791( C196 C791 ) C196_=_C818( C196 C818 ) C196_=_C857( C196 C857 ) C196_=_C900( C196 C900 ) \nC196_=_C920( C196 C920 ) C196_=_C933( C196 C933 ) C196_=_C937( C196 C937 ) C196_=_C938( C196 C938 ) C196_=_C949( C196 C949 ) C200_=_C218( C200 C218 ) \nC200_=_C295( C200 C295 ) C200_=_C401( C200 C401 ) C200_=_C502( C200 C502 ) C200_=_C567( C200 C567 ) C200_=_C595( C200 C595 ) C200_=_C606( C200 C606 ) \nC200_=_C629( C200 C629 ) C200_=_C657( C200 C657 ) C200_=_C685( C200 C685 ) C200_=_C687( C200 C687 ) C200_=_C703( C200 C703 ) C200_=_C725( C200 C725 ) \nC200_=_C769( C200 C769 ) C200_=_C791( C200 C791 ) C200_=_C801( C200 C801 ) C200_=_C810( C200 C810 ) C200_=_C855( C200 C855 ) C200_=_C857( C200 C857 ) \nC200_=_C874( C200 C874 ) C200_=_C900( C200 C900 ) C203_=_C445( C203 C445 ) C203_=_C502( C203 C502 ) C203_=_C513( C203 C513 ) C203_=_C529( C203 C529 ) \nC203_=_C642( C203 C642 ) C203_=_C682( C203 C682 ) C203_=_C691( C203 C691 ) C203_=_C715( C203 C715 ) C203_=_C769( C203 C769 ) C203_=_C789( C203 C789 ) \nC203_=_C801( C203 C801 ) C203_=_C818( C203 C818 ) C203_=_C866( C203 C866 ) C203_=_C900( C203 C900 ) C203_=_C920( C203 C920 ) C203_=_C933( C203 C933 ) \nC203_=_C937( C203 C937 ) C203_=_C938( C203 C938 ) C203_=_C949( C203 C949 ) C218_=_C295( C218 C295 ) C218_=_C401( C218 C401 ) C218_=_C567( C218 C567 ) \nC218_=_C595( C218 C595 ) C218_=_C606( C218 C606 ) C218_=_C629( C218 C629 ) C218_=_C657( C218 C657 ) C218_=_C698( C218 C698 ) C218_=_C704( C218 C704 ) \nC218_=_C705( C218 C705 ) C218_=_C725( C218 C725 ) C218_=_C789( C218 C789 ) C218_=_C791( C218 C791 ) C218_=_C801( C218 C801 ) C218_=_C810( C218 C810 ) \nC218_=_C855( C218 C855 ) C218_=_C874( C218 C874 ) C218_=_C881( C218 C881 ) C218_=_C883( C218 C883 ) C218_=_C900( C218 C900 ) C218_=_C923( C218 C923 ) \nC225_=_C230( C225 C230 ) C225_=_C283( C225 C283 ) C225_=_C460( C225 C460 ) C225_=_C494( C225 C494 ) C225_=_C556( C225 C556 ) C225_=_C578( C225 C578 ) \nC225_=_C654( C225 C654 ) C225_=_C658( C225 C658 ) C225_=_C660( C225 C660 ) C225_=_C684( C225 C684 ) C225_=_C685( C225 C685 ) C225_=_C698( C225 C698 ) \nC225_=_C706( C225 C706 ) C225_=_C725( C225 C725 ) C225_=_C727( C225 C727 ) C225_=_C728( C225 C728 ) C225_=_C747( C225 C747 ) C225_=_C751( C225 C751 ) \nC225_=_C758( C225 C758 ) C225_=_C762( C225 C762 ) C225_=_C770( C225 C770 ) C225_=_C787( C225 C787 ) C225_=_C818( C225 C818 ) C225_=_C839( C225 C839 ) \nC225_=_C856( C225 C856 ) C225_=_C864( C225 C864 ) C225_=_C876( C225 C876 ) C225_=_C883( C225 C883 ) C225_=_C885( C225 C885 ) C225_=_C894( C225 C894 ) \nC225_=_C931( C225 C931 ) C230_=_C372( C230 C372 ) C230_=_C414( C230 C414 ) C230_=_C422( C230 C422 ) C230_=_C428( C230 C428 ) C230_=_C531( C230 C531 ) \nC230_=_C590( C230 C590 ) C230_=_C601( C230 C601 ) C230_=_C604( C230 C604 ) C230_=_C618( C230 C618 ) C230_=_C652( C230 C652 ) C230_=_C691( C230 C691 ) \nC230_=_C703( C230 C703 ) C230_=_C721( C230 C721 ) C230_=_C750( C230 C750 ) C230_=_C767( C230 C767 ) C230_=_C770( C230 C770 ) C230_=_C857( C230 C857 ) \nC230_=_C858( C230 C858 ) C230_=_C866( C230 C866 ) C230_=_C881( C230 C881 ) C230_=_C885( C230 C885 ) C230_=_C935( C230 C935 ) C234_=_C251( C234 C251 ) \nC234_=_C420( C234 C420 ) C234_=_C426( C234 C426 ) C234_=_C427( C234 C427 ) C234_=_C428( C234 C428 ) C234_=_C443( C234 C443 ) C234_=_C464( C234 C464 ) \nC234_=_C487( C234 C487 ) C234_=_C508( C234 C508 ) C234_=_C601( C234 C601 ) C234_=_C615( C234 C615 ) C234_=_C700( C234 C700 ) C234_=_C701( C234 C701 ) \nC234_=_C704( C234 C704 ) C234_=_C705( C234 C705 ) C234_=_C721( C234 C721 ) C234_=_C728( C234 C728 ) C234_=_C754( C234 C754 ) C234_=_C756( C234 C756 ) \nC234_=_C781( C234 C781 ) C234_=_C782( C234 C782 ) C234_=_C801( C234 C801 ) C234_=_C803( C234 C803 ) C234_=_C804( C234 C804 ) C234_=_C810( C234 C810 ) \nC234_=_C825( C234 C825 ) C234_=_C860( C234 C860 ) C234_=_C885( C234 C885 ) C234_=_C949( C234 C949 ) C251_=_C420( C251 C420 ) C251_=_C426(</w:t>
      </w:r>
    </w:p>
    <w:p>
      <w:pPr>
        <w:pStyle w:val="PreformattedText"/>
        <w:bidi w:val="0"/>
        <w:spacing w:before="0" w:after="0"/>
        <w:jc w:val="left"/>
        <w:rPr/>
      </w:pPr>
      <w:r>
        <w:rPr/>
        <w:t xml:space="preserve"> </w:t>
      </w:r>
      <w:r>
        <w:rPr/>
        <w:t>C251 C426 ) \nC251_=_C427( C251 C427 ) C251_=_C443( C251 C443 ) C251_=_C464( C251 C464 ) C251_=_C487( C251 C487 ) C251_=_C508( C251 C508 ) C251_=_C595( C251 C595 ) \nC251_=_C615( C251 C615 ) C251_=_C700( C251 C700 ) C251_=_C701( C251 C701 ) C251_=_C705( C251 C705 ) C251_=_C728( C251 C728 ) C251_=_C754( C251 C754 ) \nC251_=_C756( C251 C756 ) C251_=_C781( C251 C781 ) C251_=_C782( C251 C782 ) C251_=_C801( C251 C801 ) C251_=_C803( C251 C803 ) C251_=_C804( C251 C804 ) \nC251_=_C810( C251 C810 ) C251_=_C825( C251 C825 ) C251_=_C860( C251 C860 ) C251_=_C874( C251 C874 ) C251_=_C911( C251 C911 ) C251_=_C937( C251 C937 ) \nC251_=_C938( C251 C938 ) C251_=_C949( C251 C949 ) C283_=_C422( C283 C422 ) C283_=_C460( C283 C460 ) C283_=_C494( C283 C494 ) C283_=_C508( C283 C508 ) \nC283_=_C556( C283 C556 ) C283_=_C578( C283 C578 ) C283_=_C652( C283 C652 ) C283_=_C654( C283 C654 ) C283_=_C657( C283 C657 ) C283_=_C658( C283 C658 ) \nC283_=_C660( C283 C660 ) C283_=_C684( C283 C684 ) C283_=_C685( C283 C685 ) C283_=_C698( C283 C698 ) C283_=_C706( C283 C706 ) C283_=_C727( C283 C727 ) \nC283_=_C728( C283 C728 ) C283_=_C747( C283 C747 ) C283_=_C751( C283 C751 ) C283_=_C758( C283 C758 ) C283_=_C762( C283 C762 ) C283_=_C770( C283 C770 ) \nC283_=_C787( C283 C787 ) C283_=_C789( C283 C789 ) C283_=_C810( C283 C810 ) C283_=_C818( C283 C818 ) C283_=_C839( C283 C839 ) C283_=_C855( C283 C855 ) \nC283_=_C856( C283 C856 ) C283_=_C858( C283 C858 ) C283_=_C864( C283 C864 ) C283_=_C876( C283 C876 ) C283_=_C883( C283 C883 ) C283_=_C885( C283 C885 ) \nC283_=_C894( C283 C894 ) C283_=_C931( C283 C931 ) C283_=_C940( C283 C940 ) C295_=_C401( C295 C401 ) C295_=_C426( C295 C426 ) C295_=_C529( C295 C529 ) \nC295_=_C567( C295 C567 ) C295_=_C595( C295 C595 ) C295_=_C606( C295 C606 ) C295_=_C629( C295 C629 ) C295_=_C642( C295 C642 ) C295_=_C657( C295 C657 ) \nC295_=_C725( C295 C725 ) C295_=_C767( C295 C767 ) C295_=_C791( C295 C791 ) C295_=_C801( C295 C801 ) C295_=_C810( C295 C810 ) C295_=_C855( C295 C855 ) \nC295_=_C874( C295 C874 ) C295_=_C911( C295 C911 ) C295_=_C949( C295 C949 ) C333_=_C447( C333 C447 ) C333_=_C454( C333 C454 ) C333_=_C482( C333 C482 ) \nC333_=_C496( C333 C496 ) C333_=_C546( C333 C546 ) C333_=_C629( C333 C629 ) C333_=_C645( C333 C645 ) C333_=_C682( C333 C682 ) C333_=_C684( C333 C684 ) \nC333_=_C687( C333 C687 ) C333_=_C704( C333 C704 ) C333_=_C752( C333 C752 ) C333_=_C789( C333 C789 ) C333_=_C811( C333 C811 ) C333_=_C849( C333 C849 ) \nC333_=_C856( C333 C856 ) C333_=_C870( C333 C870 ) C333_=_C911( C333 C911 ) C333_=_C912( C333 C912 ) C333_=_C923( C333 C923 ) C333_=_C937( C333 C937 ) \nC333_=_C940( C333 C940 ) C372_=_C414( C372 C414 ) C372_=_C422( C372 C422 ) C372_=_C428( C372 C428 ) C372_=_C487( C372 C487 ) C372_=_C531( C372 C531 ) \nC372_=_C590( C372 C590 ) C372_=_C601( C372 C601 ) C372_=_C604( C372 C604 ) C372_=_C618( C372 C618 ) C372_=_C652( C372 C652 ) C372_=_C660( C372 C660 ) \nC372_=_C691( C372 C691 ) C372_=_C703( C372 C703 ) C372_=_C721( C372 C721 ) C372_=_C750( C372 C750 ) C372_=_C767( C372 C767 ) C372_=_C803( C372 C803 ) \nC372_=_C857( C372 C857 ) C372_=_C858( C372 C858 ) C372_=_C866( C372 C866 ) C372_=_C874( C372 C874 ) C372_=_C881( C372 C881 ) C372_=_C935( C372 C935 ) \nC401_=_C443( C401 C443 ) C401_=_C447( C401 C447 ) C401_=_C546( C401 C546 ) C401_=_C567( C401 C567 ) C401_=_C595( C401 C595 ) C401_=_C606( C401 C606 ) \nC401_=_C618( C401 C618 ) C401_=_C629( C401 C629 ) C401_=_C657( C401 C657 ) C401_=_C685( C401 C685 ) C401_=_C704( C401 C704 ) C401_=_C715( C401 C715 ) \nC401_=_C725( C401 C725 ) C401_=_C767( C401 C767 ) C401_=_C791( C401 C791 ) C401_=_C801( C401 C801 ) C401_=_C810( C401 C810 ) C401_=_C839( C401 C839 ) \nC401_=_C855( C401 C855 ) C401_=_C866( C401 C866 ) C401_=_C874( C401 C874 ) C401_=_C881( C401 C881 ) C414_=_C422( C414 C422 ) C414_=_C426( C414 C426 ) \nC414_=_C428( C414 C428 ) C414_=_C531( C414 C531 ) C414_=_C590( C414 C590 ) C414_=_C601( C414 C601 ) C414_=_C604( C414 C604 ) C414_=_C618( C414 C618 ) \nC414_=_C652( C414 C652 ) C414_=_C691( C414 C691 ) C414_=_C703( C414 C703 ) C414_=_C721( C414 C721 ) C414_=_C750( C414 C750 ) C414_=_C762( C414 C762 ) \nC414_=_C767( C414 C767 ) C414_=_C791( C414 C791 ) C414_=_C811( C414 C811 ) C414_=_C849( C414 C849 ) C414_=_C856( C414 C856 ) C414_=_C857( C414 C857 ) \nC414_=_C858( C414 C858 ) C414_=_C866( C414 C866 ) C414_=_C881( C414 C881 ) C414_=_C935( C414 C935 ) C414_=_C949( C414 C949 ) C420_=_C426( C420 C426 ) \nC420_=_C427( C420 C427 ) C420_=_C443( C420 C443 ) C420_=_C464( C420 C464 ) C420_=_C487( C420 C487 ) C420_=_C508( C420 C508 ) C420_=_C615( C420 C615 ) \nC420_=_C684( C420 C684 ) C420_=_C700( C420 C700 ) C420_=_C701( C420 C701 ) C420_=_C705( C420 C705 ) C420_=_C728( C420 C728 ) C420_=_C747( C420 C747 ) \nC420_=_C754( C420 C754 ) C420_=_C756( C420 C756 ) C420_=_C781( C420 C781 ) C420_=_C782( C420 C782 ) C420_=_C801( C420 C801 ) C420_=_C803( C420 C803 ) \nC420_=_C804( C420 C804 ) C420_=_C810( C420 C810 ) C420_=_C825( C420 C825 ) C420_=_C839( C420 C839 ) C420_=_C860( C420 C860 ) C420_=_C870( C420 C870 ) \nC420_=_C911( C420 C911 ) C420_=_C931( C420 C931 ) C420_=_C949( C420 C949 ) C422_=_C428( C422 C428 ) C422_=_C508( C422 C508 ) C422_=_C531( C422 C531 ) \nC422_=_C590( C422 C590 ) C422_=_C601( C422 C601 ) C422_=_C604( C422 C604 ) C422_=_C618( C422 C618 ) C422_=_C652( C422 C652 ) C422_=_C691( C422 C691 ) \nC422_=_C703( C422 C703 ) C422_=_C721( C422 C721 ) C422_=_C728( C422 C728 ) C422_=_C750( C422 C750 ) C422_=_C767( C422 C767 ) C422_=_C781( C422 C781 ) \nC422_=_C789( C422 C789 ) C422_=_C810( C422 C810 ) C422_=_C825( C422 C825 ) C422_=_C855( C422 C855 ) C422_=_C857( C422 C857 ) C422_=_C858( C422 C858 ) \nC422_=_C866( C422 C866 ) C422_=_C870( C422 C870 ) C422_=_C881( C422 C881 ) C422_=_C883( C422 C883 ) C422_=_C920( C422 C920 ) C422_=_C931( C422 C931 ) \nC422_=_C935( C422 C935 ) C422_=_C940( C422 C940 ) C426_=_C427( C426 C427 ) C426_=_C443( C426 C443 ) C426_=_C464( C426 C464 ) C426_=_C487( C426 C487 ) \nC426_=_C496( C426 C496 ) C426_=_C508( C426 C508 ) C426_=_C615( C426 C615 ) C426_=_C657( C426 C657 ) C426_=_C691( C426 C691 ) C426_=_C700( C426 C700 ) \nC426_=_C701( C426 C701 ) C426_=_C705( C426 C705 ) C426_=_C725( C426 C725 ) C426_=_C728( C426 C728 ) C426_=_C754( C426 C754 ) C426_=_C756( C426 C756 ) \nC426_=_C762( C426 C762 ) C426_=_C767( C426 C767 ) C426_=_C781( C426 C781 ) C426_=_C782( C426 C782 ) C426_=_C801( C426 C801 ) C426_=_C803( C426 C803 ) \nC426_=_C804( C426 C804 ) C426_=_C810( C426 C810 ) C426_=_C825( C426 C825 ) C426_=_C858( C426 C858 ) C426_=_C860( C426 C860 ) C426_=_C949( C426 C949 ) \nC427_=_C443( C427 C443 ) C427_=_C464( C427 C464 ) C427_=_C487( C427 C487 ) C427_=_C496( C427 C496 ) C427_=_C508( C427 C508 ) C427_=_C615( C427 C615 ) \nC427_=_C700( C427 C700 ) C427_=_C701( C427 C701 ) C427_=_C705( C427 C705 ) C427_=_C725( C427 C725 ) C427_=_C728( C427 C728 ) C427_=_C747( C427 C747 ) \nC427_=_C754( C427 C754 ) C427_=_C756( C427 C756 ) C427_=_C781( C427 C781 ) C427_=_C782( C427 C782 ) C427_=_C801( C427 C801 ) C427_=_C803( C427 C803 ) \nC427_=_C804( C427 C804 ) C427_=_C810( C427 C810 ) C427_=_C825( C427 C825 ) C427_=_C858( C427 C858 ) C427_=_C860( C427 C860 ) C427_=_C949( C427 C949 ) \nC428_=_C531( C428 C531 ) C428_=_C590( C428 C590 ) C428_=_C601( C428 C601 ) C428_=_C604( C428 C604 ) C428_=_C618( C428 C618 ) C428_=_C652( C428 C652 ) \nC428_=_C685( C428 C685 ) C428_=_C691( C428 C691 ) C428_=_C703( C428 C703 ) C428_=_C721( C428 C721 ) C428_=_C750( C428 C750 ) C428_=_C767( C428 C767 ) \nC428_=_C803( C428 C803 ) C428_=_C857( C428 C857 ) C428_=_C858( C428 C858 ) C428_=_C866( C428 C866 ) C428_=_C881( C428 C881 ) C428_=_C935( C428 C935 ) \nC428_=_C940( C428 C940 ) C443_=_C445( C443 C445 ) C443_=_C447( C443 C447 ) C443_=_C464( C443 C464 ) C443_=_C487( C443 C487 ) C443_=_C508( C443 C508 ) \nC443_=_C615( C443 C615 ) C443_=_C618( C443 C618 ) C443_=_C700( C443 C700 ) C443_=_C701( C443 C701 ) C443_=_C705( C443 C705 ) C443_=_C721( C443 C721 ) \nC443_=_C727( C443 C727 ) C443_=_C728( C443 C728 ) C443_=_C754( C443 C754 ) C443_=_C756( C443 C756 ) C443_=_C781( C443 C781 ) C443_=_C782( C443 C782 ) \nC443_=_C801( C443 C801 ) C443_=_C803( C443 C803 ) C443_=_C804( C443 C804 ) C443_=_C810( C443 C810 ) C443_=_C825( C443 C825 ) C443_=_C855( C443 C855 ) \nC443_=_C860( C443 C860 ) C443_=_C900( C443 C900 ) C443_=_C937( C443 C937 ) C443_=_C949( C443 C949 ) C445_=_C502( C445 C502 ) C445_=_C513( C445 C513 ) \nC445_=_C529( C445 C529 ) C445_=_C642( C445 C642 ) C445_=_C682( C445 C682 ) C445_=_C705( C445 C705 ) C445_=_C715( C445 C715 ) C445_=_C769( C445 C769 ) \nC445_=_C804( C445 C804 ) C445_=_C818( C445 C818 ) C445_=_C849( C445 C849 ) C445_=_C855( C445 C855 ) C445_=_C900( C445 C900 ) C445_=_C920( C445 C920 ) \nC445_=_C933( C445 C933 ) C445_=_C937( C445 C937 ) C445_=_C938( C445 C938 ) C445_=_C949( C445 C949 ) C447_=_C454( C447 C454 ) C447_=_C482( C447 C482 ) \nC447_=_C496( C447 C496 ) C447_=_C546( C447 C546 ) C447_=_C615( C447 C615 ) C447_=_C618( C447 C618 ) C447_=_C642( C447 C642 ) C447_=_C645( C447 C645 ) \nC447_=_C660( C447 C660 ) C447_=_C684( C447 C684 ) C447_=_C687( C447 C687 ) C447_=_C704( C447 C704 ) C447_=_C725( C447 C725 ) C447_=_C752( C447 C752 ) \nC447_=_C781( C447 C781 ) C447_=_C789( C447 C789 ) C447_=_C811( C447 C811 ) C447_=_C849( C447 C849 ) C447_=_C870( C447 C870 ) C447_=_C911( C447 C911 ) \nC447_=_C912( C447 C912 ) C447_=_C923( C447 C923 ) C447_=_C938( C447 C938 ) C447_=_C940( C447 C940 ) C454_=_C482( C454 C482 ) C454_=_C496( C454 C496 ) \nC454_=_C508( C454 C508 ) C454_=_C529( C454 C529 ) C454_=_C546( C454 C546 ) C454_=_C556( C454 C556 ) C454_=_C615( C454 C615 ) C454_=_C645( C454 C645 ) \nC454_=_C684( C454 C684 ) C454_=_C687( C454 C687 ) C454_=_C701( C454 C701 ) C454_=_C704( C454 C704 ) C454_=_C750( C454 C750 ) C454_=_C752( C454 C752 ) \nC454_=_C754( C454 C754 ) C454_=_C756( C454 C756 ) C454_=_C789( C454 C789 ) C454_=_C811( C454 C811 ) C454_=_C849( C454 C849 ) C454_=_C860( C454 C860 ) \nC454_=_C870(</w:t>
      </w:r>
    </w:p>
    <w:p>
      <w:pPr>
        <w:pStyle w:val="PreformattedText"/>
        <w:bidi w:val="0"/>
        <w:spacing w:before="0" w:after="0"/>
        <w:jc w:val="left"/>
        <w:rPr/>
      </w:pPr>
      <w:r>
        <w:rPr/>
        <w:t xml:space="preserve"> </w:t>
      </w:r>
      <w:r>
        <w:rPr/>
        <w:t>C454 C870 ) C454_=_C876( C454 C876 ) C454_=_C911( C454 C911 ) C454_=_C912( C454 C912 ) C454_=_C920( C454 C920 ) C454_=_C923( C454 C923 ) \nC454_=_C940( C454 C940 ) C460_=_C494( C460 C494 ) C460_=_C556( C460 C556 ) C460_=_C578( C460 C578 ) C460_=_C590( C460 C590 ) C460_=_C654( C460 C654 ) \nC460_=_C658( C460 C658 ) C460_=_C660( C460 C660 ) C460_=_C684( C460 C684 ) C460_=_C685( C460 C685 ) C460_=_C698( C460 C698 ) C460_=_C706( C460 C706 ) \nC460_=_C727( C460 C727 ) C460_=_C728( C460 C728 ) C460_=_C747( C460 C747 ) C460_=_C751( C460 C751 ) C460_=_C752( C460 C752 ) C460_=_C756( C460 C756 ) \nC460_=_C758( C460 C758 ) C460_=_C762( C460 C762 ) C460_=_C770( C460 C770 ) C460_=_C787( C460 C787 ) C460_=_C801( C460 C801 ) C460_=_C818( C460 C818 ) \nC460_=_C839( C460 C839 ) C460_=_C856( C460 C856 ) C460_=_C857( C460 C857 ) C460_=_C864( C460 C864 ) C460_=_C870( C460 C870 ) C460_=_C874( C460 C874 ) \nC460_=_C876( C460 C876 ) C460_=_C883( C460 C883 ) C460_=_C885( C460 C885 ) C460_=_C894( C460 C894 ) C460_=_C931( C460 C931 ) C460_=_C933( C460 C933 ) \nC464_=_C487( C464 C487 ) C464_=_C508( C464 C508 ) C464_=_C615( C464 C615 ) C464_=_C652( C464 C652 ) C464_=_C700( C464 C700 ) C464_=_C701( C464 C701 ) \nC464_=_C705( C464 C705 ) C464_=_C728( C464 C728 ) C464_=_C754( C464 C754 ) C464_=_C756( C464 C756 ) C464_=_C781( C464 C781 ) C464_=_C782( C464 C782 ) \nC464_=_C801( C464 C801 ) C464_=_C803( C464 C803 ) C464_=_C804( C464 C804 ) C464_=_C810( C464 C810 ) C464_=_C825( C464 C825 ) C464_=_C857( C464 C857 ) \nC464_=_C860( C464 C860 ) C464_=_C949( C464 C949 ) C482_=_C496( C482 C496 ) C482_=_C502( C482 C502 ) C482_=_C546( C482 C546 ) C482_=_C645( C482 C645 ) \nC482_=_C684( C482 C684 ) C482_=_C687( C482 C687 ) C482_=_C698( C482 C698 ) C482_=_C704( C482 C704 ) C482_=_C752( C482 C752 ) C482_=_C767( C482 C767 ) \nC482_=_C789( C482 C789 ) C482_=_C811( C482 C811 ) C482_=_C849( C482 C849 ) C482_=_C870( C482 C870 ) C482_=_C881( C482 C881 ) C482_=_C885( C482 C885 ) \nC482_=_C911( C482 C911 ) C482_=_C912( C482 C912 ) C482_=_C923( C482 C923 ) C482_=_C935( C482 C935 ) C482_=_C940( C482 C940 ) C487_=_C508( C487 C508 ) \nC487_=_C513( C487 C513 ) C487_=_C615( C487 C615 ) C487_=_C652( C487 C652 ) C487_=_C660( C487 C660 ) C487_=_C700( C487 C700 ) C487_=_C701( C487 C701 ) \nC487_=_C705( C487 C705 ) C487_=_C728( C487 C728 ) C487_=_C754( C487 C754 ) C487_=_C756( C487 C756 ) C487_=_C781( C487 C781 ) C487_=_C782( C487 C782 ) \nC487_=_C801( C487 C801 ) C487_=_C803( C487 C803 ) C487_=_C804( C487 C804 ) C487_=_C810( C487 C810 ) C487_=_C825( C487 C825 ) C487_=_C860( C487 C860 ) \nC487_=_C894( C487 C894 ) C487_=_C949( C487 C949 ) C494_=_C556( C494 C556 ) C494_=_C578( C494 C578 ) C494_=_C645( C494 C645 ) C494_=_C654( C494 C654 ) \nC494_=_C658( C494 C658 ) C494_=_C660( C494 C660 ) C494_=_C684( C494 C684 ) C494_=_C685( C494 C685 ) C494_=_C691( C494 C691 ) C494_=_C698( C494 C698 ) \nC494_=_C706( C494 C706 ) C494_=_C727( C494 C727 ) C494_=_C728( C494 C728 ) C494_=_C747( C494 C747 ) C494_=_C751( C494 C751 ) C494_=_C758( C494 C758 ) \nC494_=_C762( C494 C762 ) C494_=_C770( C494 C770 ) C494_=_C787( C494 C787 ) C494_=_C818( C494 C818 ) C494_=_C839( C494 C839 ) C494_=_C855( C494 C855 ) \nC494_=_C856( C494 C856 ) C494_=_C858( C494 C858 ) C494_=_C860( C494 C860 ) C494_=_C864( C494 C864 ) C494_=_C876( C494 C876 ) C494_=_C883( C494 C883 ) \nC494_=_C885( C494 C885 ) C494_=_C894( C494 C894 ) C494_=_C900( C494 C900 ) C494_=_C931( C494 C931 ) C496_=_C546( C496 C546 ) C496_=_C645( C496 C645 ) \nC496_=_C654( C496 C654 ) C496_=_C684( C496 C684 ) C496_=_C687( C496 C687 ) C496_=_C703( C496 C703 ) C496_=_C704( C496 C704 ) C496_=_C725( C496 C725 ) \nC496_=_C752( C496 C752 ) C496_=_C758( C496 C758 ) C496_=_C789( C496 C789 ) C496_=_C811( C496 C811 ) C496_=_C849( C496 C849 ) C496_=_C858( C496 C858 ) \nC496_=_C864( C496 C864 ) C496_=_C870( C496 C870 ) C496_=_C911( C496 C911 ) C496_=_C912( C496 C912 ) C496_=_C923( C496 C923 ) C496_=_C940( C496 C940 ) \nC502_=_C508( C502 C508 ) C502_=_C513( C502 C513 ) C502_=_C529( C502 C529 ) C502_=_C642( C502 C642 ) C502_=_C682( C502 C682 ) C502_=_C685( C502 C685 ) \nC502_=_C687( C502 C687 ) C502_=_C698( C502 C698 ) C502_=_C715( C502 C715 ) C502_=_C752( C502 C752 ) C502_=_C767( C502 C767 ) C502_=_C769( C502 C769 ) \nC502_=_C789( C502 C789 ) C502_=_C818( C502 C818 ) C502_=_C870( C502 C870 ) C502_=_C900( C502 C900 ) C502_=_C920( C502 C920 ) C502_=_C933( C502 C933 ) \nC502_=_C935( C502 C935 ) C502_=_C937( C502 C937 ) C502_=_C938( C502 C938 ) C502_=_C949( C502 C949 ) C508_=_C529( C508 C529 ) C508_=_C615( C508 C615 ) \nC508_=_C652( C508 C652 ) C508_=_C700( C508 C700 ) C508_=_C701( C508 C701 ) C508_=_C705( C508 C705 ) C508_=_C728( C508 C728 ) C508_=_C750( C508 C750 ) \nC508_=_C754( C508 C754 ) C508_=_C756( C508 C756 ) C508_=_C781( C508 C781 ) C508_=_C782( C508 C782 ) C508_=_C789( C508 C789 ) C508_=_C801( C508 C801 ) \nC508_=_C803( C508 C803 ) C508_=_C804( C508 C804 ) C508_=_C810( C508 C810 ) C508_=_C825( C508 C825 ) C508_=_C855( C508 C855 ) C508_=_C860( C508 C860 ) \nC508_=_C870( C508 C870 ) C508_=_C876( C508 C876 ) C508_=_C883( C508 C883 ) C508_=_C920( C508 C920 ) C508_=_C933( C508 C933 ) C508_=_C940( C508 C940 ) \nC508_=_C949( C508 C949 ) C513_=_C529( C513 C529 ) C513_=_C642( C513 C642 ) C513_=_C658( C513 C658 ) C513_=_C682( C513 C682 ) C513_=_C715( C513 C715 ) \nC513_=_C769( C513 C769 ) C513_=_C791( C513 C791 ) C513_=_C818( C513 C818 ) C513_=_C856( C513 C856 ) C513_=_C857( C513 C857 ) C513_=_C894( C513 C894 ) \nC513_=_C900( C513 C900 ) C513_=_C920( C513 C920 ) C513_=_C933( C513 C933 ) C513_=_C937( C513 C937 ) C513_=_C938( C513 C938 ) C513_=_C949( C513 C949 ) \nC529_=_C642( C529 C642 ) C529_=_C682( C529 C682 ) C529_=_C691( C529 C691 ) C529_=_C715( C529 C715 ) C529_=_C750( C529 C750 ) C529_=_C769( C529 C769 ) \nC529_=_C770( C529 C770 ) C529_=_C789( C529 C789 ) C529_=_C801( C529 C801 ) C529_=_C818( C529 C818 ) C529_=_C870( C529 C870 ) C529_=_C876( C529 C876 ) \nC529_=_C900( C529 C900 ) C529_=_C911( C529 C911 ) C529_=_C920( C529 C920 ) C529_=_C933( C529 C933 ) C529_=_C937( C529 C937 ) C529_=_C938( C529 C938 ) \nC529_=_C940( C529 C940 ) C529_=_C949( C529 C949 ) C531_=_C590( C531 C590 ) C531_=_C601( C531 C601 ) C531_=_C604( C531 C604 ) C531_=_C618( C531 C618 ) \nC531_=_C645( C531 C645 ) C531_=_C652( C531 C652 ) C531_=_C691( C531 C691 ) C531_=_C703( C531 C703 ) C531_=_C721( C531 C721 ) C531_=_C750( C531 C750 ) \nC531_=_C756( C531 C756 ) C531_=_C758( C531 C758 ) C531_=_C767( C531 C767 ) C531_=_C803( C531 C803 ) C531_=_C857( C531 C857 ) C531_=_C858( C531 C858 ) \nC531_=_C866( C531 C866 ) C531_=_C874( C531 C874 ) C531_=_C881( C531 C881 ) C531_=_C883( C531 C883 ) C531_=_C931( C531 C931 ) C531_=_C935( C531 C935 ) \nC531_=_C940( C531 C940 ) C546_=_C567( C546 C567 ) C546_=_C645( C546 C645 ) C546_=_C684( C546 C684 ) C546_=_C685( C546 C685 ) C546_=_C687( C546 C687 ) \nC546_=_C701( C546 C701 ) C546_=_C704( C546 C704 ) C546_=_C706( C546 C706 ) C546_=_C752( C546 C752 ) C546_=_C767( C546 C767 ) C546_=_C789( C546 C789 ) \nC546_=_C811( C546 C811 ) C546_=_C839( C546 C839 ) C546_=_C849( C546 C849 ) C546_=_C866( C546 C866 ) C546_=_C870( C546 C870 ) C546_=_C885( C546 C885 ) \nC546_=_C894( C546 C894 ) C546_=_C911( C546 C911 ) C546_=_C912( C546 C912 ) C546_=_C923( C546 C923 ) C546_=_C940( C546 C940 ) C556_=_C578( C556 C578 ) \nC556_=_C615( C556 C615 ) C556_=_C654( C556 C654 ) C556_=_C658( C556 C658 ) C556_=_C660( C556 C660 ) C556_=_C684( C556 C684 ) C556_=_C685( C556 C685 ) \nC556_=_C698( C556 C698 ) C556_=_C706( C556 C706 ) C556_=_C725( C556 C725 ) C556_=_C727( C556 C727 ) C556_=_C728( C556 C728 ) C556_=_C747( C556 C747 ) \nC556_=_C751( C556 C751 ) C556_=_C752( C556 C752 ) C556_=_C754( C556 C754 ) C556_=_C758( C556 C758 ) C556_=_C762( C556 C762 ) C556_=_C770( C556 C770 ) \nC556_=_C782( C556 C782 ) C556_=_C787( C556 C787 ) C556_=_C811( C556 C811 ) C556_=_C818( C556 C818 ) C556_=_C839( C556 C839 ) C556_=_C856( C556 C856 ) \nC556_=_C864( C556 C864 ) C556_=_C876( C556 C876 ) C556_=_C883( C556 C883 ) C556_=_C885( C556 C885 ) C556_=_C894( C556 C894 ) C556_=_C912( C556 C912 ) \nC556_=_C920( C556 C920 ) C556_=_C931( C556 C931 ) C567_=_C578( C567 C578 ) C567_=_C595( C567 C595 ) C567_=_C606( C567 C606 ) C567_=_C629( C567 C629 ) \nC567_=_C645( C567 C645 ) C567_=_C657( C567 C657 ) C567_=_C685( C567 C685 ) C567_=_C725( C567 C725 ) C567_=_C767( C567 C767 ) C567_=_C791( C567 C791 ) \nC567_=_C801( C567 C801 ) C567_=_C804( C567 C804 ) C567_=_C810( C567 C810 ) C567_=_C811( C567 C811 ) C567_=_C839( C567 C839 ) C567_=_C855( C567 C855 ) \nC567_=_C856( C567 C856 ) C567_=_C866( C567 C866 ) C567_=_C874( C567 C874 ) C567_=_C920( C567 C920 ) C567_=_C933( C567 C933 ) C567_=_C938( C567 C938 ) \nC578_=_C590( C578 C590 ) C578_=_C606( C578 C606 ) C578_=_C654( C578 C654 ) C578_=_C658( C578 C658 ) C578_=_C660( C578 C660 ) C578_=_C684( C578 C684 ) \nC578_=_C685( C578 C685 ) C578_=_C687( C578 C687 ) C578_=_C698( C578 C698 ) C578_=_C701( C578 C701 ) C578_=_C706( C578 C706 ) C578_=_C725( C578 C725 ) \nC578_=_C727( C578 C727 ) C578_=_C728( C578 C728 ) C578_=_C747( C578 C747 ) C578_=_C751( C578 C751 ) C578_=_C758( C578 C758 ) C578_=_C762( C578 C762 ) \nC578_=_C767( C578 C767 ) C578_=_C770( C578 C770 ) C578_=_C787( C578 C787 ) C578_=_C804( C578 C804 ) C578_=_C818( C578 C818 ) C578_=_C839( C578 C839 ) \nC578_=_C856( C578 C856 ) C578_=_C864( C578 C864 ) C578_=_C876( C578 C876 ) C578_=_C883( C578 C883 ) C578_=_C885( C578 C885 ) C578_=_C894( C578 C894 ) \nC578_=_C912( C578 C912 ) C578_=_C931( C578 C931 ) C578_=_C949( C578 C949 ) C590_=_C595( C590 C595 ) C590_=_C601( C590 C601 ) C590_=_C604( C590 C604 ) \nC590_=_C618( C590 C618 ) C590_=_C652( C590 C652 ) C590_=_C691( C590 C691 ) C590_=_C701( C590 C701 ) C590_=_C703( C590 C703 ) C590_=_C721( C590 C721 ) \nC590_=_C750( C590 C750 ) C590_=_C767( C590 C767 ) C590_=_C781( C590 C781 ) C590_=_C857( C590 C857 ) C590_=_C858( C590 C858 ) C590_=_C866( C590 C866 ) \nC590_=_C870( C590 C870 ) C590_=_C881(</w:t>
      </w:r>
    </w:p>
    <w:p>
      <w:pPr>
        <w:pStyle w:val="PreformattedText"/>
        <w:bidi w:val="0"/>
        <w:spacing w:before="0" w:after="0"/>
        <w:jc w:val="left"/>
        <w:rPr/>
      </w:pPr>
      <w:r>
        <w:rPr/>
        <w:t xml:space="preserve"> </w:t>
      </w:r>
      <w:r>
        <w:rPr/>
        <w:t>C590 C881 ) C590_=_C912( C590 C912 ) C590_=_C935( C590 C935 ) C595_=_C606( C595 C606 ) C595_=_C615( C595 C615 ) \nC595_=_C629( C595 C629 ) C595_=_C657( C595 C657 ) C595_=_C687( C595 C687 ) C595_=_C725( C595 C725 ) C595_=_C751( C595 C751 ) C595_=_C762( C595 C762 ) \nC595_=_C781( C595 C781 ) C595_=_C782( C595 C782 ) C595_=_C791( C595 C791 ) C595_=_C801( C595 C801 ) C595_=_C803( C595 C803 ) C595_=_C810( C595 C810 ) \nC595_=_C825( C595 C825 ) C595_=_C855( C595 C855 ) C595_=_C874( C595 C874 ) C595_=_C911( C595 C911 ) C595_=_C912( C595 C912 ) C595_=_C935( C595 C935 ) \nC595_=_C937( C595 C937 ) C595_=_C938( C595 C938 ) C601_=_C604( C601 C604 ) C601_=_C618( C601 C618 ) C601_=_C652( C601 C652 ) C601_=_C691( C601 C691 ) \nC601_=_C703( C601 C703 ) C601_=_C715( C601 C715 ) C601_=_C721( C601 C721 ) C601_=_C750( C601 C750 ) C601_=_C758( C601 C758 ) C601_=_C762( C601 C762 ) \nC601_=_C767( C601 C767 ) C601_=_C857( C601 C857 ) C601_=_C858( C601 C858 ) C601_=_C866( C601 C866 ) C601_=_C881( C601 C881 ) C601_=_C933( C601 C933 ) \nC601_=_C935( C601 C935 ) C601_=_C940( C601 C940 ) C604_=_C606( C604 C606 ) C604_=_C618( C604 C618 ) C604_=_C652( C604 C652 ) C604_=_C682( C604 C682 ) \nC604_=_C691( C604 C691 ) C604_=_C703( C604 C703 ) C604_=_C721( C604 C721 ) C604_=_C750( C604 C750 ) C604_=_C767( C604 C767 ) C604_=_C781( C604 C781 ) \nC604_=_C818( C604 C818 ) C604_=_C825( C604 C825 ) C604_=_C856( C604 C856 ) C604_=_C857( C604 C857 ) C604_=_C858( C604 C858 ) C604_=_C866( C604 C866 ) \nC604_=_C874( C604 C874 ) C604_=_C881( C604 C881 ) C604_=_C931( C604 C931 ) C604_=_C935( C604 C935 ) C604_=_C949( C604 C949 ) C606_=_C629( C606 C629 ) \nC606_=_C657( C606 C657 ) C606_=_C682( C606 C682 ) C606_=_C700( C606 C700 ) C606_=_C725( C606 C725 ) C606_=_C781( C606 C781 ) C606_=_C791( C606 C791 ) \nC606_=_C801( C606 C801 ) C606_=_C804( C606 C804 ) C606_=_C810( C606 C810 ) C606_=_C855( C606 C855 ) C606_=_C874( C606 C874 ) C606_=_C885( C606 C885 ) \nC606_=_C949( C606 C949 ) C615_=_C654( C615 C654 ) C615_=_C660( C615 C660 ) C615_=_C700( C615 C700 ) C615_=_C701( C615 C701 ) C615_=_C705( C615 C705 ) \nC615_=_C728( C615 C728 ) C615_=_C754( C615 C754 ) C615_=_C756( C615 C756 ) C615_=_C781( C615 C781 ) C615_=_C782( C615 C782 ) C615_=_C801( C615 C801 ) \nC615_=_C803( C615 C803 ) C615_=_C804( C615 C804 ) C615_=_C810( C615 C810 ) C615_=_C825( C615 C825 ) C615_=_C860( C615 C860 ) C615_=_C920( C615 C920 ) \nC615_=_C938( C615 C938 ) C615_=_C949( C615 C949 ) C618_=_C652( C618 C652 ) C618_=_C691( C618 C691 ) C618_=_C703( C618 C703 ) C618_=_C721( C618 C721 ) \nC618_=_C728( C618 C728 ) C618_=_C750( C618 C750 ) C618_=_C767( C618 C767 ) C618_=_C818( C618 C818 ) C618_=_C825( C618 C825 ) C618_=_C856( C618 C856 ) \nC618_=_C857( C618 C857 ) C618_=_C858( C618 C858 ) C618_=_C866( C618 C866 ) C618_=_C881( C618 C881 ) C618_=_C931( C618 C931 ) C618_=_C935( C618 C935 ) \nC629_=_C657( C629 C657 ) C629_=_C725( C629 C725 ) C629_=_C758( C629 C758 ) C629_=_C782( C629 C782 ) C629_=_C787( C629 C787 ) C629_=_C789( C629 C789 ) \nC629_=_C791( C629 C791 ) C629_=_C801( C629 C801 ) C629_=_C810( C629 C810 ) C629_=_C811( C629 C811 ) C629_=_C849( C629 C849 ) C629_=_C855( C629 C855 ) \nC629_=_C874( C629 C874 ) C629_=_C931( C629 C931 ) C629_=_C933( C629 C933 ) C629_=_C937( C629 C937 ) C629_=_C940( C629 C940 ) C629_=_C949( C629 C949 ) \nC642_=_C660( C642 C660 ) C642_=_C682( C642 C682 ) C642_=_C684( C642 C684 ) C642_=_C715( C642 C715 ) C642_=_C725( C642 C725 ) C642_=_C751( C642 C751 ) \nC642_=_C769( C642 C769 ) C642_=_C818( C642 C818 ) C642_=_C839( C642 C839 ) C642_=_C855( C642 C855 ) C642_=_C881( C642 C881 ) C642_=_C900( C642 C900 ) \nC642_=_C911( C642 C911 ) C642_=_C920( C642 C920 ) C642_=_C933( C642 C933 ) C642_=_C937( C642 C937 ) C642_=_C938( C642 C938 ) C642_=_C949( C642 C949 ) \nC645_=_C684( C645 C684 ) C645_=_C687( C645 C687 ) C645_=_C703( C645 C703 ) C645_=_C704( C645 C704 ) C645_=_C752( C645 C752 ) C645_=_C756( C645 C756 ) \nC645_=_C762( C645 C762 ) C645_=_C789( C645 C789 ) C645_=_C811( C645 C811 ) C645_=_C849( C645 C849 ) C645_=_C855( C645 C855 ) C645_=_C856( C645 C856 ) \nC645_=_C870( C645 C870 ) C645_=_C911( C645 C911 ) C645_=_C912( C645 C912 ) C645_=_C923( C645 C923 ) C645_=_C931( C645 C931 ) C645_=_C935( C645 C935 ) \nC645_=_C938( C645 C938 ) C645_=_C940( C645 C940 ) C652_=_C660( C652 C660 ) C652_=_C691( C652 C691 ) C652_=_C703( C652 C703 ) C652_=_C721( C652 C721 ) \nC652_=_C750( C652 C750 ) C652_=_C767( C652 C767 ) C652_=_C789( C652 C789 ) C652_=_C810( C652 C810 ) C652_=_C855( C652 C855 ) C652_=_C857( C652 C857 ) \nC652_=_C858( C652 C858 ) C652_=_C866( C652 C866 ) C652_=_C881( C652 C881 ) C652_=_C883( C652 C883 ) C652_=_C935( C652 C935 ) C652_=_C940( C652 C940 ) \nC654_=_C657( C654 C657 ) C654_=_C658( C654 C658 ) C654_=_C660( C654 C660 ) C654_=_C684( C654 C684 ) C654_=_C685( C654 C685 ) C654_=_C698( C654 C698 ) \nC654_=_C706( C654 C706 ) C654_=_C727( C654 C727 ) C654_=_C728( C654 C728 ) C654_=_C747( C654 C747 ) C654_=_C751( C654 C751 ) C654_=_C758( C654 C758 ) \nC654_=_C762( C654 C762 ) C654_=_C770( C654 C770 ) C654_=_C787( C654 C787 ) C654_=_C818( C654 C818 ) C654_=_C839( C654 C839 ) C654_=_C856( C654 C856 ) \nC654_=_C857( C654 C857 ) C654_=_C864( C654 C864 ) C654_=_C876( C654 C876 ) C654_=_C883( C654 C883 ) C654_=_C885( C654 C885 ) C654_=_C894( C654 C894 ) \nC654_=_C911( C654 C911 ) C654_=_C912( C654 C912 ) C654_=_C931( C654 C931 ) C654_=_C940( C654 C940 ) C657_=_C700( C657 C700 ) C657_=_C725( C657 C725 ) \nC657_=_C750( C657 C750 ) C657_=_C767( C657 C767 ) C657_=_C791( C657 C791 ) C657_=_C801( C657 C801 ) C657_=_C810( C657 C810 ) C657_=_C855( C657 C855 ) \nC657_=_C857( C657 C857 ) C657_=_C858( C657 C858 ) C657_=_C874( C657 C874 ) C657_=_C885( C657 C885 ) C657_=_C894( C657 C894 ) C657_=_C900( C657 C900 ) \nC657_=_C937( C657 C937 ) C657_=_C940( C657 C940 ) C657_=_C949( C657 C949 ) C658_=_C660( C658 C660 ) C658_=_C684( C658 C684 ) C658_=_C685( C658 C685 ) \nC658_=_C698( C658 C698 ) C658_=_C700( C658 C700 ) C658_=_C706( C658 C706 ) C658_=_C727( C658 C727 ) C658_=_C728( C658 C728 ) C658_=_C747( C658 C747 ) \nC658_=_C751( C658 C751 ) C658_=_C758( C658 C758 ) C658_=_C762( C658 C762 ) C658_=_C770( C658 C770 ) C658_=_C782( C658 C782 ) C658_=_C787( C658 C787 ) \nC658_=_C810( C658 C810 ) C658_=_C818( C658 C818 ) C658_=_C839( C658 C839 ) C658_=_C856( C658 C856 ) C658_=_C858( C658 C858 ) C658_=_C860( C658 C860 ) \nC658_=_C864( C658 C864 ) C658_=_C876( C658 C876 ) C658_=_C883( C658 C883 ) C658_=_C885( C658 C885 ) C658_=_C894( C658 C894 ) C658_=_C900( C658 C900 ) \nC658_=_C931( C658 C931 ) C658_=_C937( C658 C937 ) C658_=_C938( C658 C938 ) C660_=_C684( C660 C684 ) C660_=_C685( C660 C685 ) C660_=_C698( C660 C698 ) \nC660_=_C706( C660 C706 ) C660_=_C727( C660 C727 ) C660_=_C728( C660 C728 ) C660_=_C747( C660 C747 ) C660_=_C751( C660 C751 ) C660_=_C758( C660 C758 ) \nC660_=_C762( C660 C762 ) C660_=_C770( C660 C770 ) C660_=_C781( C660 C781 ) C660_=_C787( C660 C787 ) C660_=_C818( C660 C818 ) C660_=_C839( C660 C839 ) \nC660_=_C849( C660 C849 ) C660_=_C856( C660 C856 ) C660_=_C858( C660 C858 ) C660_=_C860( C660 C860 ) C660_=_C864( C660 C864 ) C660_=_C874( C660 C874 ) \nC660_=_C876( C660 C876 ) C660_=_C881( C660 C881 ) C660_=_C883( C660 C883 ) C660_=_C885( C660 C885 ) C660_=_C894( C660 C894 ) C660_=_C931( C660 C931 ) \nC660_=_C938( C660 C938 ) C682_=_C704( C682 C704 ) C682_=_C715( C682 C715 ) C682_=_C769( C682 C769 ) C682_=_C770( C682 C770 ) C682_=_C781( C682 C781 ) \nC682_=_C791( C682 C791 ) C682_=_C801( C682 C801 ) C682_=_C818( C682 C818 ) C682_=_C856( C682 C856 ) C682_=_C857( C682 C857 ) C682_=_C864( C682 C864 ) \nC682_=_C883( C682 C883 ) C682_=_C900( C682 C900 ) C682_=_C920( C682 C920 ) C682_=_C933( C682 C933 ) C682_=_C937( C682 C937 ) C682_=_C938( C682 C938 ) \nC682_=_C940( C682 C940 ) C682_=_C949( C682 C949 ) C684_=_C685( C684 C685 ) C684_=_C687( C684 C687 ) C684_=_C698( C684 C698 ) C684_=_C704( C684 C704 ) \nC684_=_C706( C684 C706 ) C684_=_C725( C684 C725 ) C684_=_C727( C684 C727 ) C684_=_C728( C684 C728 ) C684_=_C747( C684 C747 ) C684_=_C751( C684 C751 ) \nC684_=_C752( C684 C752 ) C684_=_C758( C684 C758 ) C684_=_C762( C684 C762 ) C684_=_C770( C684 C770 ) C684_=_C787( C684 C787 ) C684_=_C789( C684 C789 ) \nC684_=_C804( C684 C804 ) C684_=_C811( C684 C811 ) C684_=_C818( C684 C818 ) C684_=_C839( C684 C839 ) C684_=_C849( C684 C849 ) C684_=_C856( C684 C856 ) \nC684_=_C864( C684 C864 ) C684_=_C870( C684 C870 ) C684_=_C876( C684 C876 ) C684_=_C883( C684 C883 ) C684_=_C885( C684 C885 ) C684_=_C894( C684 C894 ) \nC684_=_C911( C684 C911 ) C684_=_C912( C684 C912 ) C684_=_C920( C684 C920 ) C684_=_C923( C684 C923 ) C684_=_C931( C684 C931 ) C684_=_C935( C684 C935 ) \nC684_=_C940( C684 C940 ) C685_=_C687( C685 C687 ) C685_=_C698( C685 C698 ) C685_=_C700( C685 C700 ) C685_=_C706( C685 C706 ) C685_=_C727( C685 C727 ) \nC685_=_C728( C685 C728 ) C685_=_C747( C685 C747 ) C685_=_C751( C685 C751 ) C685_=_C758( C685 C758 ) C685_=_C762( C685 C762 ) C685_=_C767( C685 C767 ) \nC685_=_C770( C685 C770 ) C685_=_C787( C685 C787 ) C685_=_C803( C685 C803 ) C685_=_C810( C685 C810 ) C685_=_C818( C685 C818 ) C685_=_C839( C685 C839 ) \nC685_=_C856( C685 C856 ) C685_=_C864( C685 C864 ) C685_=_C876( C685 C876 ) C685_=_C883( C685 C883 ) C685_=_C885( C685 C885 ) C685_=_C894( C685 C894 ) \nC685_=_C931( C685 C931 ) C687_=_C701( C687 C701 ) C687_=_C703( C687 C703 ) C687_=_C704( C687 C704 ) C687_=_C706( C687 C706 ) C687_=_C751( C687 C751 ) \nC687_=_C752( C687 C752 ) C687_=_C754( C687 C754 ) C687_=_C762( C687 C762 ) C687_=_C767( C687 C767 ) C687_=_C789( C687 C789 ) C687_=_C801( C687 C801 ) \nC687_=_C811( C687 C811 ) C687_=_C849( C687 C849 ) C687_=_C870( C687 C870 ) C687_=_C911( C687 C911 ) C687_=_C912( C687 C912 ) C687_=_C923( C687 C923 ) \nC687_=_C940( C687 C940 ) C687_=_C949( C687 C949 ) C691_=_C703( C691 C703 ) C691_=_C715( C691 C715 ) C691_=_C721( C691 C721 ) C691_=_C750( C691 C750 ) \nC691_=_C758( C691 C758 ) C691_=_C762( C691 C762 ) C691_=_C767(</w:t>
      </w:r>
    </w:p>
    <w:p>
      <w:pPr>
        <w:pStyle w:val="PreformattedText"/>
        <w:bidi w:val="0"/>
        <w:spacing w:before="0" w:after="0"/>
        <w:jc w:val="left"/>
        <w:rPr/>
      </w:pPr>
      <w:r>
        <w:rPr/>
        <w:t xml:space="preserve"> </w:t>
      </w:r>
      <w:r>
        <w:rPr/>
        <w:t>C691 C767 ) C691_=_C782( C691 C782 ) C691_=_C787( C691 C787 ) C691_=_C789( C691 C789 ) \nC691_=_C801( C691 C801 ) C691_=_C857( C691 C857 ) C691_=_C858( C691 C858 ) C691_=_C866( C691 C866 ) C691_=_C881( C691 C881 ) C691_=_C920( C691 C920 ) \nC691_=_C923( C691 C923 ) C691_=_C933( C691 C933 ) C691_=_C935( C691 C935 ) C698_=_C704( C698 C704 ) C698_=_C705( C698 C705 ) C698_=_C706( C698 C706 ) \nC698_=_C727( C698 C727 ) C698_=_C728( C698 C728 ) C698_=_C747( C698 C747 ) C698_=_C751( C698 C751 ) C698_=_C752( C698 C752 ) C698_=_C758( C698 C758 ) \nC698_=_C762( C698 C762 ) C698_=_C767( C698 C767 ) C698_=_C770( C698 C770 ) C698_=_C787( C698 C787 ) C698_=_C789( C698 C789 ) C698_=_C804( C698 C804 ) \nC698_=_C818( C698 C818 ) C698_=_C839( C698 C839 ) C698_=_C856( C698 C856 ) C698_=_C864( C698 C864 ) C698_=_C876( C698 C876 ) C698_=_C881( C698 C881 ) \nC698_=_C883( C698 C883 ) C698_=_C885( C698 C885 ) C698_=_C894( C698 C894 ) C698_=_C931( C698 C931 ) C700_=_C701( C700 C701 ) C700_=_C705( C700 C705 ) \nC700_=_C725( C700 C725 ) C700_=_C728( C700 C728 ) C700_=_C754( C700 C754 ) C700_=_C756( C700 C756 ) C700_=_C770( C700 C770 ) C700_=_C781( C700 C781 ) \nC700_=_C782( C700 C782 ) C700_=_C801( C700 C801 ) C700_=_C803( C700 C803 ) C700_=_C804( C700 C804 ) C700_=_C810( C700 C810 ) C700_=_C825( C700 C825 ) \nC700_=_C855( C700 C855 ) C700_=_C860( C700 C860 ) C700_=_C876( C700 C876 ) C700_=_C885( C700 C885 ) C700_=_C949( C700 C949 ) C701_=_C703( C701 C703 ) \nC701_=_C705( C701 C705 ) C701_=_C728( C701 C728 ) C701_=_C754( C701 C754 ) C701_=_C756( C701 C756 ) C701_=_C781( C701 C781 ) C701_=_C782( C701 C782 ) \nC701_=_C801( C701 C801 ) C701_=_C803( C701 C803 ) C701_=_C804( C701 C804 ) C701_=_C810( C701 C810 ) C701_=_C818( C701 C818 ) C701_=_C825( C701 C825 ) \nC701_=_C860( C701 C860 ) C701_=_C876( C701 C876 ) C701_=_C911( C701 C911 ) C701_=_C912( C701 C912 ) C701_=_C923( C701 C923 ) C701_=_C933( C701 C933 ) \nC701_=_C949( C701 C949 ) C703_=_C721( C703 C721 ) C703_=_C750( C703 C750 ) C703_=_C767( C703 C767 ) C703_=_C769( C703 C769 ) C703_=_C811( C703 C811 ) \nC703_=_C857( C703 C857 ) C703_=_C858( C703 C858 ) C703_=_C864( C703 C864 ) C703_=_C866( C703 C866 ) C703_=_C881( C703 C881 ) C703_=_C894( C703 C894 ) \nC703_=_C900( C703 C900 ) C703_=_C935( C703 C935 ) C704_=_C705( C704 C705 ) C704_=_C715( C704 C715 ) C704_=_C721( C704 C721 ) C704_=_C752( C704 C752 ) \nC704_=_C769( C704 C769 ) C704_=_C787( C704 C787 ) C704_=_C789( C704 C789 ) C704_=_C801( C704 C801 ) C704_=_C811( C704 C811 ) C704_=_C825( C704 C825 ) \nC704_=_C839( C704 C839 ) C704_=_C849( C704 C849 ) C704_=_C856( C704 C856 ) C704_=_C864( C704 C864 ) C704_=_C866( C704 C866 ) C704_=_C870( C704 C870 ) \nC704_=_C881( C704 C881 ) C704_=_C883( C704 C883 ) C704_=_C885( C704 C885 ) C704_=_C911( C704 C911 ) C704_=_C912( C704 C912 ) C704_=_C923( C704 C923 ) \nC704_=_C940( C704 C940 ) C705_=_C706( C705 C706 ) C705_=_C715( C705 C715 ) C705_=_C728( C705 C728 ) C705_=_C754( C705 C754 ) C705_=_C756( C705 C756 ) \nC705_=_C781( C705 C781 ) C705_=_C782( C705 C782 ) C705_=_C789( C705 C789 ) C705_=_C801( C705 C801 ) C705_=_C803( C705 C803 ) C705_=_C804( C705 C804 ) \nC705_=_C810( C705 C810 ) C705_=_C825( C705 C825 ) C705_=_C839( C705 C839 ) C705_=_C860( C705 C860 ) C705_=_C881( C705 C881 ) C705_=_C883( C705 C883 ) \nC705_=_C940( C705 C940 ) C705_=_C949( C705 C949 ) C706_=_C727( C706 C727 ) C706_=_C728( C706 C728 ) C706_=_C747( C706 C747 ) C706_=_C751( C706 C751 ) \nC706_=_C754( C706 C754 ) C706_=_C758( C706 C758 ) C706_=_C762( C706 C762 ) C706_=_C770( C706 C770 ) C706_=_C787( C706 C787 ) C706_=_C818( C706 C818 ) \nC706_=_C839( C706 C839 ) C706_=_C856( C706 C856 ) C706_=_C864( C706 C864 ) C706_=_C866( C706 C866 ) C706_=_C876( C706 C876 ) C706_=_C883( C706 C883 ) \nC706_=_C885( C706 C885 ) C706_=_C894( C706 C894 ) C706_=_C931( C706 C931 ) C706_=_C938( C706 C938 ) C715_=_C758( C715 C758 ) C715_=_C769( C715 C769 ) \nC715_=_C789( C715 C789 ) C715_=_C818( C715 C818 ) C715_=_C825( C715 C825 ) C715_=_C858( C715 C858 ) C715_=_C866( C715 C866 ) C715_=_C881( C715 C881 ) \nC715_=_C900( C715 C900 ) C715_=_C920( C715 C920 ) C715_=_C933( C715 C933 ) C715_=_C937( C715 C937 ) C715_=_C938( C715 C938 ) C715_=_C940( C715 C940 ) \nC715_=_C949( C715 C949 ) C721_=_C727( C721 C727 ) C721_=_C747( C721 C747 ) C721_=_C750( C721 C750 ) C721_=_C767( C721 C767 ) C721_=_C791( C721 C791 ) \nC721_=_C857( C721 C857 ) C721_=_C858( C721 C858 ) C721_=_C866( C721 C866 ) C721_=_C881( C721 C881 ) C721_=_C885( C721 C885 ) C721_=_C900( C721 C900 ) \nC721_=_C935( C721 C935 ) C721_=_C937( C721 C937 ) C721_=_C938( C721 C938 ) C725_=_C752( C725 C752 ) C725_=_C770( C725 C770 ) C725_=_C791( C725 C791 ) \nC725_=_C801( C725 C801 ) C725_=_C810( C725 C810 ) C725_=_C855( C725 C855 ) C725_=_C858( C725 C858 ) C725_=_C874( C725 C874 ) C725_=_C894( C725 C894 ) \nC727_=_C728( C727 C728 ) C727_=_C747( C727 C747 ) C727_=_C751( C727 C751 ) C727_=_C752( C727 C752 ) C727_=_C756( C727 C756 ) C727_=_C758( C727 C758 ) \nC727_=_C762( C727 C762 ) C727_=_C770( C727 C770 ) C727_=_C787( C727 C787 ) C727_=_C818( C727 C818 ) C727_=_C839( C727 C839 ) C727_=_C856( C727 C856 ) \nC727_=_C860( C727 C860 ) C727_=_C864( C727 C864 ) C727_=_C874( C727 C874 ) C727_=_C876( C727 C876 ) C727_=_C883( C727 C883 ) C727_=_C885( C727 C885 ) \nC727_=_C894( C727 C894 ) C727_=_C900( C727 C900 ) C727_=_C931( C727 C931 ) C727_=_C933( C727 C933 ) C727_=_C937( C727 C937 ) C728_=_C747( C728 C747 ) \nC728_=_C750( C728 C750 ) C728_=_C751( C728 C751 ) C728_=_C754( C728 C754 ) C728_=_C756( C728 C756 ) C728_=_C758( C728 C758 ) C728_=_C762( C728 C762 ) \nC728_=_C770( C728 C770 ) C728_=_C781( C728 C781 ) C728_=_C782( C728 C782 ) C728_=_C787( C728 C787 ) C728_=_C801( C728 C801 ) C728_=_C803( C728 C803 ) \nC728_=_C804( C728 C804 ) C728_=_C810( C728 C810 ) C728_=_C818( C728 C818 ) C728_=_C825( C728 C825 ) C728_=_C839( C728 C839 ) C728_=_C856( C728 C856 ) \nC728_=_C860( C728 C860 ) C728_=_C864( C728 C864 ) C728_=_C870( C728 C870 ) C728_=_C876( C728 C876 ) C728_=_C881( C728 C881 ) C728_=_C883( C728 C883 ) \nC728_=_C885( C728 C885 ) C728_=_C894( C728 C894 ) C728_=_C931( C728 C931 ) C728_=_C935( C728 C935 ) C728_=_C949( C728 C949 ) C747_=_C750( C747 C750 ) \nC747_=_C751( C747 C751 ) C747_=_C758( C747 C758 ) C747_=_C762( C747 C762 ) C747_=_C770( C747 C770 ) C747_=_C787( C747 C787 ) C747_=_C818( C747 C818 ) \nC747_=_C839( C747 C839 ) C747_=_C856( C747 C856 ) C747_=_C860( C747 C860 ) C747_=_C864( C747 C864 ) C747_=_C876( C747 C876 ) C747_=_C883( C747 C883 ) \nC747_=_C885( C747 C885 ) C747_=_C894( C747 C894 ) C747_=_C911( C747 C911 ) C747_=_C923( C747 C923 ) C747_=_C931( C747 C931 ) C747_=_C938( C747 C938 ) \nC750_=_C767( C750 C767 ) C750_=_C849( C750 C849 ) C750_=_C857( C750 C857 ) C750_=_C858( C750 C858 ) C750_=_C866( C750 C866 ) C750_=_C870( C750 C870 ) \nC750_=_C876( C750 C876 ) C750_=_C881( C750 C881 ) C750_=_C894( C750 C894 ) C750_=_C900( C750 C900 ) C750_=_C920( C750 C920 ) C750_=_C935( C750 C935 ) \nC750_=_C937( C750 C937 ) C750_=_C938( C750 C938 ) C750_=_C940( C750 C940 ) C751_=_C756( C751 C756 ) C751_=_C758( C751 C758 ) C751_=_C762( C751 C762 ) \nC751_=_C770( C751 C770 ) C751_=_C787( C751 C787 ) C751_=_C801( C751 C801 ) C751_=_C818( C751 C818 ) C751_=_C839( C751 C839 ) C751_=_C855( C751 C855 ) \nC751_=_C856( C751 C856 ) C751_=_C864( C751 C864 ) C751_=_C876( C751 C876 ) C751_=_C883( C751 C883 ) C751_=_C885( C751 C885 ) C751_=_C894( C751 C894 ) \nC751_=_C923( C751 C923 ) C751_=_C931( C751 C931 ) C751_=_C938( C751 C938 ) C752_=_C756( C752 C756 ) C752_=_C767( C752 C767 ) C752_=_C789( C752 C789 ) \nC752_=_C803( C752 C803 ) C752_=_C811( C752 C811 ) C752_=_C849( C752 C849 ) C752_=_C870( C752 C870 ) C752_=_C874( C752 C874 ) C752_=_C894( C752 C894 ) \nC752_=_C911( C752 C911 ) C752_=_C912( C752 C912 ) C752_=_C923( C752 C923 ) C752_=_C933( C752 C933 ) C752_=_C940( C752 C940 ) C754_=_C756( C754 C756 ) \nC754_=_C781( C754 C781 ) C754_=_C782( C754 C782 ) C754_=_C801( C754 C801 ) C754_=_C803( C754 C803 ) C754_=_C804( C754 C804 ) C754_=_C810( C754 C810 ) \nC754_=_C811( C754 C811 ) C754_=_C825( C754 C825 ) C754_=_C860( C754 C860 ) C754_=_C883( C754 C883 ) C754_=_C920( C754 C920 ) C754_=_C949( C754 C949 ) \nC756_=_C781( C756 C781 ) C756_=_C782( C756 C782 ) C756_=_C791( C756 C791 ) C756_=_C801( C756 C801 ) C756_=_C803( C756 C803 ) C756_=_C804( C756 C804 ) \nC756_=_C810( C756 C810 ) C756_=_C825( C756 C825 ) C756_=_C860( C756 C860 ) C756_=_C874( C756 C874 ) C756_=_C900( C756 C900 ) C756_=_C923( C756 C923 ) \nC756_=_C933( C756 C933 ) C756_=_C935( C756 C935 ) C756_=_C949( C756 C949 ) C758_=_C762( C758 C762 ) C758_=_C770( C758 C770 ) C758_=_C782( C758 C782 ) \nC758_=_C787( C758 C787 ) C758_=_C803( C758 C803 ) C758_=_C818( C758 C818 ) C758_=_C839( C758 C839 ) C758_=_C856( C758 C856 ) C758_=_C858( C758 C858 ) \nC758_=_C864( C758 C864 ) C758_=_C874( C758 C874 ) C758_=_C876( C758 C876 ) C758_=_C883( C758 C883 ) C758_=_C885( C758 C885 ) C758_=_C894( C758 C894 ) \nC758_=_C931( C758 C931 ) C758_=_C933( C758 C933 ) C762_=_C770( C762 C770 ) C762_=_C787( C762 C787 ) C762_=_C801( C762 C801 ) C762_=_C818( C762 C818 ) \nC762_=_C839( C762 C839 ) C762_=_C855( C762 C855 ) C762_=_C856( C762 C856 ) C762_=_C864( C762 C864 ) C762_=_C876( C762 C876 ) C762_=_C883( C762 C883 ) \nC762_=_C885( C762 C885 ) C762_=_C894( C762 C894 ) C762_=_C912( C762 C912 ) C762_=_C931( C762 C931 ) C762_=_C940( C762 C940 ) C767_=_C818( C767 C818 ) \nC767_=_C825( C767 C825 ) C767_=_C839( C767 C839 ) C767_=_C856( C767 C856 ) C767_=_C857( C767 C857 ) C767_=_C858( C767 C858 ) C767_=_C866( C767 C866 ) \nC767_=_C881( C767 C881 ) C767_=_C931( C767 C931 ) C767_=_C935( C767 C935 ) C767_=_C949( C767 C949 ) C769_=_C770( C769 C770 ) C769_=_C801( C769 C801 ) \nC769_=_C818( C769 C818 ) C769_=_C849( C769 C849 ) C769_=_C856( C769 C856 ) C769_=_C857( C769 C857 ) C769_=_C864( C769 C864 ) C769_=_C883( C769 C883 ) \nC769_=_C900( C769 C900 ) C769_=_C920( C769 C920 ) C769_=_C933( C769 C933 ) C769_=_C937(</w:t>
      </w:r>
    </w:p>
    <w:p>
      <w:pPr>
        <w:pStyle w:val="PreformattedText"/>
        <w:bidi w:val="0"/>
        <w:spacing w:before="0" w:after="0"/>
        <w:jc w:val="left"/>
        <w:rPr/>
      </w:pPr>
      <w:r>
        <w:rPr/>
        <w:t xml:space="preserve"> </w:t>
      </w:r>
      <w:r>
        <w:rPr/>
        <w:t>C769 C937 ) C769_=_C938( C769 C938 ) C769_=_C940( C769 C940 ) \nC769_=_C949( C769 C949 ) C770_=_C787( C770 C787 ) C770_=_C810( C770 C810 ) C770_=_C818( C770 C818 ) C770_=_C839( C770 C839 ) C770_=_C855( C770 C855 ) \nC770_=_C856( C770 C856 ) C770_=_C860( C770 C860 ) C770_=_C864( C770 C864 ) C770_=_C876( C770 C876 ) C770_=_C883( C770 C883 ) C770_=_C885( C770 C885 ) \nC770_=_C894( C770 C894 ) C770_=_C920( C770 C920 ) C770_=_C931( C770 C931 ) C770_=_C938( C770 C938 ) C770_=_C940( C770 C940 ) C781_=_C782( C781 C782 ) \nC781_=_C801( C781 C801 ) C781_=_C803( C781 C803 ) C781_=_C804( C781 C804 ) C781_=_C810( C781 C810 ) C781_=_C825( C781 C825 ) C781_=_C860( C781 C860 ) \nC781_=_C866( C781 C866 ) C781_=_C870( C781 C870 ) C781_=_C912( C781 C912 ) C781_=_C935( C781 C935 ) C781_=_C938( C781 C938 ) C781_=_C949( C781 C949 ) \nC782_=_C787( C782 C787 ) C782_=_C801( C782 C801 ) C782_=_C803( C782 C803 ) C782_=_C804( C782 C804 ) C782_=_C810( C782 C810 ) C782_=_C825( C782 C825 ) \nC782_=_C858( C782 C858 ) C782_=_C860( C782 C860 ) C782_=_C866( C782 C866 ) C782_=_C874( C782 C874 ) C782_=_C911( C782 C911 ) C782_=_C920( C782 C920 ) \nC782_=_C923( C782 C923 ) C782_=_C933( C782 C933 ) C782_=_C937( C782 C937 ) C782_=_C938( C782 C938 ) C782_=_C949( C782 C949 ) C787_=_C818( C787 C818 ) \nC787_=_C825( C787 C825 ) C787_=_C839( C787 C839 ) C787_=_C856( C787 C856 ) C787_=_C864( C787 C864 ) C787_=_C874( C787 C874 ) C787_=_C876( C787 C876 ) \nC787_=_C883( C787 C883 ) C787_=_C885( C787 C885 ) C787_=_C894( C787 C894 ) C787_=_C912( C787 C912 ) C787_=_C931( C787 C931 ) C787_=_C933( C787 C933 ) \nC789_=_C801( C789 C801 ) C789_=_C810( C789 C810 ) C789_=_C811( C789 C811 ) C789_=_C849( C789 C849 ) C789_=_C855( C789 C855 ) C789_=_C870( C789 C870 ) \nC789_=_C881( C789 C881 ) C789_=_C883( C789 C883 ) C789_=_C911( C789 C911 ) C789_=_C912( C789 C912 ) C789_=_C923( C789 C923 ) C789_=_C937( C789 C937 ) \nC789_=_C940( C789 C940 ) C791_=_C801( C791 C801 ) C791_=_C810( C791 C810 ) C791_=_C855( C791 C855 ) C791_=_C857( C791 C857 ) C791_=_C874( C791 C874 ) \nC791_=_C900( C791 C900 ) C791_=_C911( C791 C911 ) C791_=_C923( C791 C923 ) C791_=_C938( C791 C938 ) C801_=_C803( C801 C803 ) C801_=_C804( C801 C804 ) \nC801_=_C810( C801 C810 ) C801_=_C825( C801 C825 ) C801_=_C855( C801 C855 ) C801_=_C856( C801 C856 ) C801_=_C857( C801 C857 ) C801_=_C860( C801 C860 ) \nC801_=_C864( C801 C864 ) C801_=_C874( C801 C874 ) C801_=_C883( C801 C883 ) C801_=_C894( C801 C894 ) C801_=_C933( C801 C933 ) C801_=_C949( C801 C949 ) \nC803_=_C804( C803 C804 ) C803_=_C810( C803 C810 ) C803_=_C825( C803 C825 ) C803_=_C858( C803 C858 ) C803_=_C860( C803 C860 ) C803_=_C874( C803 C874 ) \nC803_=_C876( C803 C876 ) C803_=_C894( C803 C894 ) C803_=_C911( C803 C911 ) C803_=_C937( C803 C937 ) C803_=_C938( C803 C938 ) C803_=_C949( C803 C949 ) \nC804_=_C810( C804 C810 ) C804_=_C825( C804 C825 ) C804_=_C860( C804 C860 ) C804_=_C949( C804 C949 ) C810_=_C825( C810 C825 ) C810_=_C855( C810 C855 ) \nC810_=_C860( C810 C860 ) C810_=_C874( C810 C874 ) C810_=_C883( C810 C883 ) C810_=_C931( C810 C931 ) C810_=_C938( C810 C938 ) C810_=_C940( C810 C940 ) \nC810_=_C949( C810 C949 ) C811_=_C849( C811 C849 ) C811_=_C856( C811 C856 ) C811_=_C870( C811 C870 ) C811_=_C911( C811 C911 ) C811_=_C912( C811 C912 ) \nC811_=_C923( C811 C923 ) C811_=_C935( C811 C935 ) C811_=_C937( C811 C937 ) C811_=_C938( C811 C938 ) C811_=_C940( C811 C940 ) C811_=_C949( C811 C949 ) \nC818_=_C825( C818 C825 ) C818_=_C839( C818 C839 ) C818_=_C856( C818 C856 ) C818_=_C857( C818 C857 ) C818_=_C860( C818 C860 ) C818_=_C864( C818 C864 ) \nC818_=_C876( C818 C876 ) C818_=_C883( C818 C883 ) C818_=_C885( C818 C885 ) C818_=_C894( C818 C894 ) C818_=_C900( C818 C900 ) C818_=_C911( C818 C911 ) \nC818_=_C920( C818 C920 ) C818_=_C931( C818 C931 ) C818_=_C933( C818 C933 ) C818_=_C937( C818 C937 ) C818_=_C938( C818 C938 ) C818_=_C940( C818 C940 ) \nC818_=_C949( C818 C949 ) C825_=_C839( C825 C839 ) C825_=_C856( C825 C856 ) C825_=_C860( C825 C860 ) C825_=_C870( C825 C870 ) C825_=_C881( C825 C881 ) \nC825_=_C883( C825 C883 ) C825_=_C931( C825 C931 ) C825_=_C940( C825 C940 ) C825_=_C949( C825 C949 ) C839_=_C855( C839 C855 ) C839_=_C856( C839 C856 ) \nC839_=_C860( C839 C860 ) C839_=_C864( C839 C864 ) C839_=_C876( C839 C876 ) C839_=_C883( C839 C883 ) C839_=_C885( C839 C885 ) C839_=_C894( C839 C894 ) \nC839_=_C911( C839 C911 ) C839_=_C923( C839 C923 ) C839_=_C931( C839 C931 ) C849_=_C856( C849 C856 ) C849_=_C870( C849 C870 ) C849_=_C874( C849 C874 ) \nC849_=_C911( C849 C911 ) C849_=_C912( C849 C912 ) C849_=_C923( C849 C923 ) C849_=_C935( C849 C935 ) C849_=_C937( C849 C937 ) C849_=_C940( C849 C940 ) \nC849_=_C949( C849 C949 ) C855_=_C857( C855 C857 ) C855_=_C874( C855 C874 ) C855_=_C883( C855 C883 ) C855_=_C912( C855 C912 ) C855_=_C931( C855 C931 ) \nC855_=_C940( C855 C940 ) C856_=_C864( C856 C864 ) C856_=_C876( C856 C876 ) C856_=_C883( C856 C883 ) C856_=_C885( C856 C885 ) C856_=_C894( C856 C894 ) \nC856_=_C931( C856 C931 ) C856_=_C935( C856 C935 ) C856_=_C938( C856 C938 ) C856_=_C949( C856 C949 ) C857_=_C858( C857 C858 ) C857_=_C866( C857 C866 ) \nC857_=_C881( C857 C881 ) C857_=_C883( C857 C883 ) C857_=_C894( C857 C894 ) C857_=_C900( C857 C900 ) C857_=_C912( C857 C912 ) C857_=_C935( C857 C935 ) \nC858_=_C860( C858 C860 ) C858_=_C866( C858 C866 ) C858_=_C874( C858 C874 ) C858_=_C881( C858 C881 ) C858_=_C894( C858 C894 ) C858_=_C920( C858 C920 ) \nC858_=_C923( C858 C923 ) C858_=_C933( C858 C933 ) C858_=_C935( C858 C935 ) C860_=_C864( C860 C864 ) C860_=_C911( C860 C911 ) C860_=_C920( C860 C920 ) \nC860_=_C923( C860 C923 ) C860_=_C933( C860 C933 ) C860_=_C949( C860 C949 ) C864_=_C876( C864 C876 ) C864_=_C883( C864 C883 ) C864_=_C885( C864 C885 ) \nC864_=_C894( C864 C894 ) C864_=_C911( C864 C911 ) C864_=_C912( C864 C912 ) C864_=_C920( C864 C920 ) C864_=_C931( C864 C931 ) C864_=_C935( C864 C935 ) \nC864_=_C940( C864 C940 ) C866_=_C876( C866 C876 ) C866_=_C881( C866 C881 ) C866_=_C885( C866 C885 ) C866_=_C894( C866 C894 ) C866_=_C920( C866 C920 ) \nC866_=_C933( C866 C933 ) C866_=_C935( C866 C935 ) C870_=_C876( C870 C876 ) C870_=_C911( C870 C911 ) C870_=_C912( C870 C912 ) C870_=_C920( C870 C920 ) \nC870_=_C923( C870 C923 ) C870_=_C931( C870 C931 ) C870_=_C935( C870 C935 ) C870_=_C940( C870 C940 ) C874_=_C933( C874 C933 ) C876_=_C883( C876 C883 ) \nC876_=_C885( C876 C885 ) C876_=_C894( C876 C894 ) C876_=_C911( C876 C911 ) C876_=_C920( C876 C920 ) C876_=_C931( C876 C931 ) C876_=_C933( C876 C933 ) \nC876_=_C937( C876 C937 ) C876_=_C949( C876 C949 ) C881_=_C883( C881 C883 ) C881_=_C885( C881 C885 ) C881_=_C935( C881 C935 ) C881_=_C940( C881 C940 ) \nC883_=_C885( C883 C885 ) C883_=_C894( C883 C894 ) C883_=_C931( C883 C931 ) C883_=_C940( C883 C940 ) C885_=_C894( C885 C894 ) C885_=_C931( C885 C931 ) \nC885_=_C935( C885 C935 ) C885_=_C937( C885 C937 ) C885_=_C949( C885 C949 ) C894_=_C900( C894 C900 ) C894_=_C931( C894 C931 ) C894_=_C935( C894 C935 ) \nC894_=_C937( C894 C937 ) C894_=_C940( C894 C940 ) C894_=_C949( C894 C949 ) C900_=_C920( C900 C920 ) C900_=_C923( C900 C923 ) C900_=_C933( C900 C933 ) \nC900_=_C937( C900 C937 ) C900_=_C938( C900 C938 ) C900_=_C940( C900 C940 ) C900_=_C949( C900 C949 ) C911_=_C912( C911 C912 ) C911_=_C923( C911 C923 ) \nC911_=_C933( C911 C933 ) C911_=_C937( C911 C937 ) C911_=_C938( C911 C938 ) C911_=_C940( C911 C940 ) C912_=_C920( C912 C920 ) C912_=_C923( C912 C923 ) \nC912_=_C935( C912 C935 ) C912_=_C940( C912 C940 ) C920_=_C923( C920 C923 ) C920_=_C931( C920 C931 ) C920_=_C933( C920 C933 ) C920_=_C937( C920 C937 ) \nC920_=_C938( C920 C938 ) C920_=_C949( C920 C949 ) C923_=_C940( C923 C940 ) C931_=_C933( C931 C933 ) C931_=_C940( C931 C940 ) C931_=_C949( C931 C949 ) \nC933_=_C937( C933 C937 ) C933_=_C938( C933 C938 ) C933_=_C949( C933 C949 ) C935_=_C949( C935 C949 ) C937_=_C938( C937 C938 ) C937_=_C940( C937 C940 ) \nC937_=_C949( C937 C949 ) C938_=_C949( C938 C949 ) C940_=_C949( C940 C949 ) "];93-&gt;126[label="125: C7 C189 C193 C194 C196 \nC200 C203 C218 C225 C230 C234 \nC251 C283 C295 C333 C372 C401 \nC414 C420 C422 C426 C427 C428 \nC443 C445 C447 C454 C460 C464 \nC482 C487 C494 C496 C502 C508 \nC513 C529 C531 C546 C556 C567 \nC578 C590 C595 C601 C604 C606 \nC615 C618 C629 C642 C645 C652 \nC654 C657 C658 C660 C682 C684 \nC685 C687 C691 C698 C700 C701 \nC703 C704 C705 C706 C715 C721 \nC725 C727 C728 C747 C750 C751 \nC752 C754 C756 C758 C762 C767 \nC769 C770 C781 C782 C787 C789 \nC791 C801 C803 C804 C810 C811 \nC818 C825 C839 C849 C855 C856 \nC857 C858 C860 C864 C866 C870 \nC874 C876 C881 C883 C885 C894 \nC900 C911 C912 C920 C923 C931 \nC933 C935 C937 C938 C940 C949 \n2153: C7_=_C196 ,C7_=_C203 ,C7_=_C445 ,C7_=_C502 ,C7_=_C513 ,\nC7_=_C529 ,C7_=_C642 ,C7_=_C682 ,C7_=_C715 ,C7_=_C769 ,C7_=_C787 ,\nC7_=_C818 ,C7_=_C900 ,C7_=_C920 ,C7_=_C933 ,C7_=_C937 ,C7_=_C938 ,\nC7_=_C949 ,C189_=_C193 ,C189_=_C234 ,C189_=_C251 ,C189_=_C420 ,C189_=_C426 ,\nC189_=_C427 ,C189_=_C443 ,C189_=_C464 ,C189_=_C487 ,C189_=_C508 ,C189_=_C615 ,\nC189_=_C687 ,C189_=_C700 ,C189_=_C701 ,C189_=_C703 ,C189_=_C705 ,C189_=_C728 ,\nC189_=_C754 ,C189_=_C756 ,C189_=_C781 ,C189_=_C782 ,C189_=_C801 ,C189_=_C803 ,\nC189_=_C804 ,C189_=_C810 ,C189_=_C825 ,C189_=_C860 ,C189_=_C911 ,C189_=_C949 ,\nC193_=_C194 ,C193_=_C234 ,C193_=_C251 ,C193_=_C420 ,C193_=_C426 ,C193_=_C427 ,\nC193_=_C443 ,C193_=_C464 ,C193_=_C487 ,C193_=_C508 ,C193_=_C615 ,C193_=_C629 ,\nC193_=_C700 ,C193_=_C701 ,C193_=_C705 ,C193_=_C728 ,C193_=_C754 ,C193_=_C756 ,\nC193_=_C758 ,C193_=_C781 ,C193_=_C782 ,C193_=_C787 ,C193_=_C801 ,C193_=_C803 ,\nC193_=_C804 ,C193_=_C810 ,C193_=_C825 ,C193_=_C860 ,C193_=_C870 ,C193_=_C874 ,\nC193_=_C933 ,C193_=_C949 ,C194_=_C225 ,C194_=_C251 ,C194_=_C283 ,C194_=_C460 ,\nC194_=_C494 ,C194_=_C556 ,C194_=_C578 ,C194_=_C654 ,C194_=_C658 ,C194_=_C660 ,\nC194_=_C684 ,C194_=_C685 ,C194_=_C698 ,C194_=_C706 ,C194_=_C727 ,C194_=_C728 ,\nC194_=_C747 ,C194_=_C751 ,C194_=_C758 ,C194_=_C762 ,C194_=_C770 ,C194_=_C787 ,\nC194_=_C818</w:t>
      </w:r>
    </w:p>
    <w:p>
      <w:pPr>
        <w:pStyle w:val="PreformattedText"/>
        <w:bidi w:val="0"/>
        <w:spacing w:before="0" w:after="0"/>
        <w:jc w:val="left"/>
        <w:rPr/>
      </w:pPr>
      <w:r>
        <w:rPr/>
        <w:t xml:space="preserve"> </w:t>
      </w:r>
      <w:r>
        <w:rPr/>
        <w:t>,C194_=_C839 ,C194_=_C856 ,C194_=_C864 ,C194_=_C870 ,C194_=_C874 ,\nC194_=_C876 ,C194_=_C883 ,C194_=_C885 ,C194_=_C894 ,C194_=_C931 ,C196_=_C203 ,\nC196_=_C445 ,C196_=_C502 ,C196_=_C513 ,C196_=_C529 ,C196_=_C531 ,C196_=_C601 ,\nC196_=_C642 ,C196_=_C682 ,C196_=_C715 ,C196_=_C758 ,C196_=_C769 ,C196_=_C791 ,\nC196_=_C818 ,C196_=_C857 ,C196_=_C900 ,C196_=_C920 ,C196_=_C933 ,C196_=_C937 ,\nC196_=_C938 ,C196_=_C949 ,C200_=_C218 ,C200_=_C295 ,C200_=_C401 ,C200_=_C502 ,\nC200_=_C567 ,C200_=_C595 ,C200_=_C606 ,C200_=_C629 ,C200_=_C657 ,C200_=_C685 ,\nC200_=_C687 ,C200_=_C703 ,C200_=_C725 ,C200_=_C769 ,C200_=_C791 ,C200_=_C801 ,\nC200_=_C810 ,C200_=_C855 ,C200_=_C857 ,C200_=_C874 ,C200_=_C900 ,C203_=_C445 ,\nC203_=_C502 ,C203_=_C513 ,C203_=_C529 ,C203_=_C642 ,C203_=_C682 ,C203_=_C691 ,\nC203_=_C715 ,C203_=_C769 ,C203_=_C789 ,C203_=_C801 ,C203_=_C818 ,C203_=_C866 ,\nC203_=_C900 ,C203_=_C920 ,C203_=_C933 ,C203_=_C937 ,C203_=_C938 ,C203_=_C949 ,\nC218_=_C295 ,C218_=_C401 ,C218_=_C567 ,C218_=_C595 ,C218_=_C606 ,C218_=_C629 ,\nC218_=_C657 ,C218_=_C698 ,C218_=_C704 ,C218_=_C705 ,C218_=_C725 ,C218_=_C789 ,\nC218_=_C791 ,C218_=_C801 ,C218_=_C810 ,C218_=_C855 ,C218_=_C874 ,C218_=_C881 ,\nC218_=_C883 ,C218_=_C900 ,C218_=_C923 ,C225_=_C230 ,C225_=_C283 ,C225_=_C460 ,\nC225_=_C494 ,C225_=_C556 ,C225_=_C578 ,C225_=_C654 ,C225_=_C658 ,C225_=_C660 ,\nC225_=_C684 ,C225_=_C685 ,C225_=_C698 ,C225_=_C706 ,C225_=_C725 ,C225_=_C727 ,\nC225_=_C728 ,C225_=_C747 ,C225_=_C751 ,C225_=_C758 ,C225_=_C762 ,C225_=_C770 ,\nC225_=_C787 ,C225_=_C818 ,C225_=_C839 ,C225_=_C856 ,C225_=_C864 ,C225_=_C876 ,\nC225_=_C883 ,C225_=_C885 ,C225_=_C894 ,C225_=_C931 ,C230_=_C372 ,C230_=_C414 ,\nC230_=_C422 ,C230_=_C428 ,C230_=_C531 ,C230_=_C590 ,C230_=_C601 ,C230_=_C604 ,\nC230_=_C618 ,C230_=_C652 ,C230_=_C691 ,C230_=_C703 ,C230_=_C721 ,C230_=_C750 ,\nC230_=_C767 ,C230_=_C770 ,C230_=_C857 ,C230_=_C858 ,C230_=_C866 ,C230_=_C881 ,\nC230_=_C885 ,C230_=_C935 ,C234_=_C251 ,C234_=_C420 ,C234_=_C426 ,C234_=_C427 ,\nC234_=_C428 ,C234_=_C443 ,C234_=_C464 ,C234_=_C487 ,C234_=_C508 ,C234_=_C601 ,\nC234_=_C615 ,C234_=_C700 ,C234_=_C701 ,C234_=_C704 ,C234_=_C705 ,C234_=_C721 ,\nC234_=_C728 ,C234_=_C754 ,C234_=_C756 ,C234_=_C781 ,C234_=_C782 ,C234_=_C801 ,\nC234_=_C803 ,C234_=_C804 ,C234_=_C810 ,C234_=_C825 ,C234_=_C860 ,C234_=_C885 ,\nC234_=_C949 ,C251_=_C420 ,C251_=_C426 ,C251_=_C427 ,C251_=_C443 ,C251_=_C464 ,\nC251_=_C487 ,C251_=_C508 ,C251_=_C595 ,C251_=_C615 ,C251_=_C700 ,C251_=_C701 ,\nC251_=_C705 ,C251_=_C728 ,C251_=_C754 ,C251_=_C756 ,C251_=_C781 ,C251_=_C782 ,\nC251_=_C801 ,C251_=_C803 ,C251_=_C804 ,C251_=_C810 ,C251_=_C825 ,C251_=_C860 ,\nC251_=_C874 ,C251_=_C911 ,C251_=_C937 ,C251_=_C938 ,C251_=_C949 ,C283_=_C422 ,\nC283_=_C460 ,C283_=_C494 ,C283_=_C508 ,C283_=_C556 ,C283_=_C578 ,C283_=_C652 ,\nC283_=_C654 ,C283_=_C657 ,C283_=_C658 ,C283_=_C660 ,C283_=_C684 ,C283_=_C685 ,\nC283_=_C698 ,C283_=_C706 ,C283_=_C727 ,C283_=_C728 ,C283_=_C747 ,C283_=_C751 ,\nC283_=_C758 ,C283_=_C762 ,C283_=_C770 ,C283_=_C787 ,C283_=_C789 ,C283_=_C810 ,\nC283_=_C818 ,C283_=_C839 ,C283_=_C855 ,C283_=_C856 ,C283_=_C858 ,C283_=_C864 ,\nC283_=_C876 ,C283_=_C883 ,C283_=_C885 ,C283_=_C894 ,C283_=_C931 ,C283_=_C940 ,\nC295_=_C401 ,C295_=_C426 ,C295_=_C529 ,C295_=_C567 ,C295_=_C595 ,C295_=_C606 ,\nC295_=_C629 ,C295_=_C642 ,C295_=_C657 ,C295_=_C725 ,C295_=_C767 ,C295_=_C791 ,\nC295_=_C801 ,C295_=_C810 ,C295_=_C855 ,C295_=_C874 ,C295_=_C911 ,C295_=_C949 ,\nC333_=_C447 ,C333_=_C454 ,C333_=_C482 ,C333_=_C496 ,C333_=_C546 ,C333_=_C629 ,\nC333_=_C645 ,C333_=_C682 ,C333_=_C684 ,C333_=_C687 ,C333_=_C704 ,C333_=_C752 ,\nC333_=_C789 ,C333_=_C811 ,C333_=_C849 ,C333_=_C856 ,C333_=_C870 ,C333_=_C911 ,\nC333_=_C912 ,C333_=_C923 ,C333_=_C937 ,C333_=_C940 ,C372_=_C414 ,C372_=_C422 ,\nC372_=_C428 ,C372_=_C487 ,C372_=_C531 ,C372_=_C590 ,C372_=_C601 ,C372_=_C604 ,\nC372_=_C618 ,C372_=_C652 ,C372_=_C660 ,C372_=_C691 ,C372_=_C703 ,C372_=_C721 ,\nC372_=_C750 ,C372_=_C767 ,C372_=_C803 ,C372_=_C857 ,C372_=_C858 ,C372_=_C866 ,\nC372_=_C874 ,C372_=_C881 ,C372_=_C935 ,C401_=_C443 ,C401_=_C447 ,C401_=_C546 ,\nC401_=_C567 ,C401_=_C595 ,C401_=_C606 ,C401_=_C618 ,C401_=_C629 ,C401_=_C657 ,\nC401_=_C685 ,C401_=_C704 ,C401_=_C715 ,C401_=_C725 ,C401_=_C767 ,C401_=_C791 ,\nC401_=_C801 ,C401_=_C810 ,C401_=_C839 ,C401_=_C855 ,C401_=_C866 ,C401_=_C874 ,\nC401_=_C881 ,C414_=_C422 ,C414_=_C426 ,C414_=_C428 ,C414_=_C531 ,C414_=_C590 ,\nC414_=_C601 ,C414_=_C604 ,C414_=_C618 ,C414_=_C652 ,C414_=_C691 ,C414_=_C703 ,\nC414_=_C721 ,C414_=_C750 ,C414_=_C762 ,C414_=_C767 ,C414_=_C791 ,C414_=_C811 ,\nC414_=_C849 ,C414_=_C856 ,C414_=_C857 ,C414_=_C858 ,C414_=_C866 ,C414_=_C881 ,\nC414_=_C935 ,C414_=_C949 ,C420_=_C426 ,C420_=_C427 ,C420_=_C443 ,C420_=_C464 ,\nC420_=_C487 ,C420_=_C508 ,C420_=_C615 ,C420_=_C684 ,C420_=_C700 ,C420_=_C701 ,\nC420_=_C705 ,C420_=_C728 ,C420_=_C747 ,C420_=_C754 ,C420_=_C756 ,C420_=_C781 ,\nC420_=_C782 ,C420_=_C801 ,C420_=_C803 ,C420_=_C804 ,C420_=_C810 ,C420_=_C825 ,\nC420_=_C839 ,C420_=_C860 ,C420_=_C870 ,C420_=_C911 ,C420_=_C931 ,C420_=_C949 ,\nC422_=_C428 ,C422_=_C508 ,C422_=_C531 ,C422_=_C590 ,C422_=_C601 ,C422_=_C604 ,\nC422_=_C618 ,C422_=_C652 ,C422_=_C691 ,C422_=_C703 ,C422_=_C721 ,C422_=_C728 ,\nC422_=_C750 ,C422_=_C767 ,C422_=_C781 ,C422_=_C789 ,C422_=_C810 ,C422_=_C825 ,\nC422_=_C855 ,C422_=_C857 ,C422_=_C858 ,C422_=_C866 ,C422_=_C870 ,C422_=_C881 ,\nC422_=_C883 ,C422_=_C920 ,C422_=_C931 ,C422_=_C935 ,C422_=_C940 ,C426_=_C427 ,\nC426_=_C443 ,C426_=_C464 ,C426_=_C487 ,C426_=_C496 ,C426_=_C508 ,C426_=_C615 ,\nC426_=_C657 ,C426_=_C691 ,C426_=_C700 ,C426_=_C701 ,C426_=_C705 ,C426_=_C725 ,\nC426_=_C728 ,C426_=_C754 ,C426_=_C756 ,C426_=_C762 ,C426_=_C767 ,C426_=_C781 ,\nC426_=_C782 ,C426_=_C801 ,C426_=_C803 ,C426_=_C804 ,C426_=_C810 ,C426_=_C825 ,\nC426_=_C858 ,C426_=_C860 ,C426_=_C949 ,C427_=_C443 ,C427_=_C464 ,C427_=_C487 ,\nC427_=_C496 ,C427_=_C508 ,C427_=_C615 ,C427_=_C700 ,C427_=_C701 ,C427_=_C705 ,\nC427_=_C725 ,C427_=_C728 ,C427_=_C747 ,C427_=_C754 ,C427_=_C756 ,C427_=_C781 ,\nC427_=_C782 ,C427_=_C801 ,C427_=_C803 ,C427_=_C804 ,C427_=_C810 ,C427_=_C825 ,\nC427_=_C858 ,C427_=_C860 ,C427_=_C949 ,C428_=_C531 ,C428_=_C590 ,C428_=_C601 ,\nC428_=_C604 ,C428_=_C618 ,C428_=_C652 ,C428_=_C685 ,C428_=_C691 ,C428_=_C703 ,\nC428_=_C721 ,C428_=_C750 ,C428_=_C767 ,C428_=_C803 ,C428_=_C857 ,C428_=_C858 ,\nC428_=_C866 ,C428_=_C881 ,C428_=_C935 ,C428_=_C940 ,C443_=_C445 ,C443_=_C447 ,\nC443_=_C464 ,C443_=_C487 ,C443_=_C508 ,C443_=_C615 ,C443_=_C618 ,C443_=_C700 ,\nC443_=_C701 ,C443_=_C705 ,C443_=_C721 ,C443_=_C727 ,C443_=_C728 ,C443_=_C754 ,\nC443_=_C756 ,C443_=_C781 ,C443_=_C782 ,C443_=_C801 ,C443_=_C803 ,C443_=_C804 ,\nC443_=_C810 ,C443_=_C825 ,C443_=_C855 ,C443_=_C860 ,C443_=_C900 ,C443_=_C937 ,\nC443_=_C949 ,C445_=_C502 ,C445_=_C513 ,C445_=_C529 ,C445_=_C642 ,C445_=_C682 ,\nC445_=_C705 ,C445_=_C715 ,C445_=_C769 ,C445_=_C804 ,C445_=_C818 ,C445_=_C849 ,\nC445_=_C855 ,C445_=_C900 ,C445_=_C920 ,C445_=_C933 ,C445_=_C937 ,C445_=_C938 ,\nC445_=_C949 ,C447_=_C454 ,C447_=_C482 ,C447_=_C496 ,C447_=_C546 ,C447_=_C615 ,\nC447_=_C618 ,C447_=_C642 ,C447_=_C645 ,C447_=_C660 ,C447_=_C684 ,C447_=_C687 ,\nC447_=_C704 ,C447_=_C725 ,C447_=_C752 ,C447_=_C781 ,C447_=_C789 ,C447_=_C811 ,\nC447_=_C849 ,C447_=_C870 ,C447_=_C911 ,C447_=_C912 ,C447_=_C923 ,C447_=_C938 ,\nC447_=_C940 ,C454_=_C482 ,C454_=_C496 ,C454_=_C508 ,C454_=_C529 ,C454_=_C546 ,\nC454_=_C556 ,C454_=_C615 ,C454_=_C645 ,C454_=_C684 ,C454_=_C687 ,C454_=_C701 ,\nC454_=_C704 ,C454_=_C750 ,C454_=_C752 ,C454_=_C754 ,C454_=_C756 ,C454_=_C789 ,\nC454_=_C811 ,C454_=_C849 ,C454_=_C860 ,C454_=_C870 ,C454_=_C876 ,C454_=_C911 ,\nC454_=_C912 ,C454_=_C920 ,C454_=_C923 ,C454_=_C940 ,C460_=_C494 ,C460_=_C556 ,\nC460_=_C578 ,C460_=_C590 ,C460_=_C654 ,C460_=_C658 ,C460_=_C660 ,C460_=_C684 ,\nC460_=_C685 ,C460_=_C698 ,C460_=_C706 ,C460_=_C727 ,C460_=_C728 ,C460_=_C747 ,\nC460_=_C751 ,C460_=_C752 ,C460_=_C756 ,C460_=_C758 ,C460_=_C762 ,C460_=_C770 ,\nC460_=_C787 ,C460_=_C801 ,C460_=_C818 ,C460_=_C839 ,C460_=_C856 ,C460_=_C857 ,\nC460_=_C864 ,C460_=_C870 ,C460_=_C874 ,C460_=_C876 ,C460_=_C883 ,C460_=_C885 ,\nC460_=_C894 ,C460_=_C931 ,C460_=_C933 ,C464_=_C487 ,C464_=_C508 ,C464_=_C615 ,\nC464_=_C652 ,C464_=_C700 ,C464_=_C701 ,C464_=_C705 ,C464_=_C728 ,C464_=_C754 ,\nC464_=_C756 ,C464_=_C781 ,C464_=_C782 ,C464_=_C801 ,C464_=_C803 ,C464_=_C804 ,\nC464_=_C810 ,C464_=_C825 ,C464_=_C857 ,C464_=_C860 ,C464_=_C949 ,C482_=_C496 ,\nC482_=_C502 ,C482_=_C546 ,C482_=_C645 ,C482_=_C684 ,C482_=_C687 ,C482_=_C698 ,\nC482_=_C704 ,C482_=_C752 ,C482_=_C767 ,C482_=_C789 ,C482_=_C811 ,C482_=_C849 ,\nC482_=_C870 ,C482_=_C881 ,C482_=_C885 ,C482_=_C911 ,C482_=_C912 ,C482_=_C923 ,\nC482_=_C935 ,C482_=_C940 ,C487_=_C508 ,C487_=_C513 ,C487_=_C615 ,C487_=_C652 ,\nC487_=_C660 ,C487_=_C700 ,C487_=_C701 ,C487_=_C705 ,C487_=_C728 ,C487_=_C754 ,\nC487_=_C756 ,C487_=_C781 ,C487_=_C782 ,C487_=_C801 ,C487_=_C803 ,C487_=_C804 ,\nC487_=_C810 ,C487_=_C825 ,C487_=_C860 ,C487_=_C894 ,C487_=_C949 ,C494_=_C556 ,\nC494_=_C578 ,C494_=_C645 ,C494_=_C654 ,C494_=_C658 ,C494_=_C660 ,C494_=_C684 ,\nC494_=_C685 ,C494_=_C691 ,C494_=_C698 ,C494_=_C706 ,C494_=_C727 ,C494_=_C728 ,\nC494_=_C747 ,C494_=_C751 ,C494_=_C758 ,C494_=_C762 ,C494_=_C770 ,C494_=_C787 ,\nC494_=_C818 ,C494_=_C839 ,C494_=_C855 ,C494_=_C856 ,C494_=_C858 ,C494_=_C860 ,\nC494_=_C864 ,C494_=_C876 ,C494_=_C883 ,C494_=_C885 ,C494_=_C894 ,C494_=_C900 ,\nC494_=_C931 ,C496_=_C546 ,C496_=_C645 ,C496_=_C654 ,C496_=_C684 ,C496_=_C687 ,\nC496_=_C703 ,C496_=_C704 ,C496_=_C725 ,C496_=_C752 ,C496_=_C758 ,C496_=_C789 ,\nC496_=_C811 ,C496_=_C849 ,C496_=_C858 ,C496_=_C864 ,C496_=_C870 ,C496_=_C911 ,\nC496_=_C912 ,C496_=_C923 ,C496_=_C940 ,C502_=_C508 ,C502_=_C513 ,C502_=_C529 ,\nC502_=_C642 ,C502_=_C682 ,C502_=_C685 ,C502_=_C687 ,C502_=_C698 ,C502_=_C715 ,\nC502_=_C752 ,C502_=_C767 ,C502_=_C769 ,C502_=_C789 ,C502_=_C818 ,C502_=_C870 ,\nC502_=_C900 ,C502_=_C920 ,C502_=_C933 ,C502_=_C935 ,C502_=_C937 ,C502_=_C938</w:t>
      </w:r>
    </w:p>
    <w:p>
      <w:pPr>
        <w:pStyle w:val="PreformattedText"/>
        <w:bidi w:val="0"/>
        <w:spacing w:before="0" w:after="0"/>
        <w:jc w:val="left"/>
        <w:rPr/>
      </w:pPr>
      <w:r>
        <w:rPr/>
        <w:t xml:space="preserve"> </w:t>
      </w:r>
      <w:r>
        <w:rPr/>
        <w:t>,\nC502_=_C949 ,C508_=_C529 ,C508_=_C615 ,C508_=_C652 ,C508_=_C700 ,C508_=_C701 ,\nC508_=_C705 ,C508_=_C728 ,C508_=_C750 ,C508_=_C754 ,C508_=_C756 ,C508_=_C781 ,\nC508_=_C782 ,C508_=_C789 ,C508_=_C801 ,C508_=_C803 ,C508_=_C804 ,C508_=_C810 ,\nC508_=_C825 ,C508_=_C855 ,C508_=_C860 ,C508_=_C870 ,C508_=_C876 ,C508_=_C883 ,\nC508_=_C920 ,C508_=_C933 ,C508_=_C940 ,C508_=_C949 ,C513_=_C529 ,C513_=_C642 ,\nC513_=_C658 ,C513_=_C682 ,C513_=_C715 ,C513_=_C769 ,C513_=_C791 ,C513_=_C818 ,\nC513_=_C856 ,C513_=_C857 ,C513_=_C894 ,C513_=_C900 ,C513_=_C920 ,C513_=_C933 ,\nC513_=_C937 ,C513_=_C938 ,C513_=_C949 ,C529_=_C642 ,C529_=_C682 ,C529_=_C691 ,\nC529_=_C715 ,C529_=_C750 ,C529_=_C769 ,C529_=_C770 ,C529_=_C789 ,C529_=_C801 ,\nC529_=_C818 ,C529_=_C870 ,C529_=_C876 ,C529_=_C900 ,C529_=_C911 ,C529_=_C920 ,\nC529_=_C933 ,C529_=_C937 ,C529_=_C938 ,C529_=_C940 ,C529_=_C949 ,C531_=_C590 ,\nC531_=_C601 ,C531_=_C604 ,C531_=_C618 ,C531_=_C645 ,C531_=_C652 ,C531_=_C691 ,\nC531_=_C703 ,C531_=_C721 ,C531_=_C750 ,C531_=_C756 ,C531_=_C758 ,C531_=_C767 ,\nC531_=_C803 ,C531_=_C857 ,C531_=_C858 ,C531_=_C866 ,C531_=_C874 ,C531_=_C881 ,\nC531_=_C883 ,C531_=_C931 ,C531_=_C935 ,C531_=_C940 ,C546_=_C567 ,C546_=_C645 ,\nC546_=_C684 ,C546_=_C685 ,C546_=_C687 ,C546_=_C701 ,C546_=_C704 ,C546_=_C706 ,\nC546_=_C752 ,C546_=_C767 ,C546_=_C789 ,C546_=_C811 ,C546_=_C839 ,C546_=_C849 ,\nC546_=_C866 ,C546_=_C870 ,C546_=_C885 ,C546_=_C894 ,C546_=_C911 ,C546_=_C912 ,\nC546_=_C923 ,C546_=_C940 ,C556_=_C578 ,C556_=_C615 ,C556_=_C654 ,C556_=_C658 ,\nC556_=_C660 ,C556_=_C684 ,C556_=_C685 ,C556_=_C698 ,C556_=_C706 ,C556_=_C725 ,\nC556_=_C727 ,C556_=_C728 ,C556_=_C747 ,C556_=_C751 ,C556_=_C752 ,C556_=_C754 ,\nC556_=_C758 ,C556_=_C762 ,C556_=_C770 ,C556_=_C782 ,C556_=_C787 ,C556_=_C811 ,\nC556_=_C818 ,C556_=_C839 ,C556_=_C856 ,C556_=_C864 ,C556_=_C876 ,C556_=_C883 ,\nC556_=_C885 ,C556_=_C894 ,C556_=_C912 ,C556_=_C920 ,C556_=_C931 ,C567_=_C578 ,\nC567_=_C595 ,C567_=_C606 ,C567_=_C629 ,C567_=_C645 ,C567_=_C657 ,C567_=_C685 ,\nC567_=_C725 ,C567_=_C767 ,C567_=_C791 ,C567_=_C801 ,C567_=_C804 ,C567_=_C810 ,\nC567_=_C811 ,C567_=_C839 ,C567_=_C855 ,C567_=_C856 ,C567_=_C866 ,C567_=_C874 ,\nC567_=_C920 ,C567_=_C933 ,C567_=_C938 ,C578_=_C590 ,C578_=_C606 ,C578_=_C654 ,\nC578_=_C658 ,C578_=_C660 ,C578_=_C684 ,C578_=_C685 ,C578_=_C687 ,C578_=_C698 ,\nC578_=_C701 ,C578_=_C706 ,C578_=_C725 ,C578_=_C727 ,C578_=_C728 ,C578_=_C747 ,\nC578_=_C751 ,C578_=_C758 ,C578_=_C762 ,C578_=_C767 ,C578_=_C770 ,C578_=_C787 ,\nC578_=_C804 ,C578_=_C818 ,C578_=_C839 ,C578_=_C856 ,C578_=_C864 ,C578_=_C876 ,\nC578_=_C883 ,C578_=_C885 ,C578_=_C894 ,C578_=_C912 ,C578_=_C931 ,C578_=_C949 ,\nC590_=_C595 ,C590_=_C601 ,C590_=_C604 ,C590_=_C618 ,C590_=_C652 ,C590_=_C691 ,\nC590_=_C701 ,C590_=_C703 ,C590_=_C721 ,C590_=_C750 ,C590_=_C767 ,C590_=_C781 ,\nC590_=_C857 ,C590_=_C858 ,C590_=_C866 ,C590_=_C870 ,C590_=_C881 ,C590_=_C912 ,\nC590_=_C935 ,C595_=_C606 ,C595_=_C615 ,C595_=_C629 ,C595_=_C657 ,C595_=_C687 ,\nC595_=_C725 ,C595_=_C751 ,C595_=_C762 ,C595_=_C781 ,C595_=_C782 ,C595_=_C791 ,\nC595_=_C801 ,C595_=_C803 ,C595_=_C810 ,C595_=_C825 ,C595_=_C855 ,C595_=_C874 ,\nC595_=_C911 ,C595_=_C912 ,C595_=_C935 ,C595_=_C937 ,C595_=_C938 ,C601_=_C604 ,\nC601_=_C618 ,C601_=_C652 ,C601_=_C691 ,C601_=_C703 ,C601_=_C715 ,C601_=_C721 ,\nC601_=_C750 ,C601_=_C758 ,C601_=_C762 ,C601_=_C767 ,C601_=_C857 ,C601_=_C858 ,\nC601_=_C866 ,C601_=_C881 ,C601_=_C933 ,C601_=_C935 ,C601_=_C940 ,C604_=_C606 ,\nC604_=_C618 ,C604_=_C652 ,C604_=_C682 ,C604_=_C691 ,C604_=_C703 ,C604_=_C721 ,\nC604_=_C750 ,C604_=_C767 ,C604_=_C781 ,C604_=_C818 ,C604_=_C825 ,C604_=_C856 ,\nC604_=_C857 ,C604_=_C858 ,C604_=_C866 ,C604_=_C874 ,C604_=_C881 ,C604_=_C931 ,\nC604_=_C935 ,C604_=_C949 ,C606_=_C629 ,C606_=_C657 ,C606_=_C682 ,C606_=_C700 ,\nC606_=_C725 ,C606_=_C781 ,C606_=_C791 ,C606_=_C801 ,C606_=_C804 ,C606_=_C810 ,\nC606_=_C855 ,C606_=_C874 ,C606_=_C885 ,C606_=_C949 ,C615_=_C654 ,C615_=_C660 ,\nC615_=_C700 ,C615_=_C701 ,C615_=_C705 ,C615_=_C728 ,C615_=_C754 ,C615_=_C756 ,\nC615_=_C781 ,C615_=_C782 ,C615_=_C801 ,C615_=_C803 ,C615_=_C804 ,C615_=_C810 ,\nC615_=_C825 ,C615_=_C860 ,C615_=_C920 ,C615_=_C938 ,C615_=_C949 ,C618_=_C652 ,\nC618_=_C691 ,C618_=_C703 ,C618_=_C721 ,C618_=_C728 ,C618_=_C750 ,C618_=_C767 ,\nC618_=_C818 ,C618_=_C825 ,C618_=_C856 ,C618_=_C857 ,C618_=_C858 ,C618_=_C866 ,\nC618_=_C881 ,C618_=_C931 ,C618_=_C935 ,C629_=_C657 ,C629_=_C725 ,C629_=_C758 ,\nC629_=_C782 ,C629_=_C787 ,C629_=_C789 ,C629_=_C791 ,C629_=_C801 ,C629_=_C810 ,\nC629_=_C811 ,C629_=_C849 ,C629_=_C855 ,C629_=_C874 ,C629_=_C931 ,C629_=_C933 ,\nC629_=_C937 ,C629_=_C940 ,C629_=_C949 ,C642_=_C660 ,C642_=_C682 ,C642_=_C684 ,\nC642_=_C715 ,C642_=_C725 ,C642_=_C751 ,C642_=_C769 ,C642_=_C818 ,C642_=_C839 ,\nC642_=_C855 ,C642_=_C881 ,C642_=_C900 ,C642_=_C911 ,C642_=_C920 ,C642_=_C933 ,\nC642_=_C937 ,C642_=_C938 ,C642_=_C949 ,C645_=_C684 ,C645_=_C687 ,C645_=_C703 ,\nC645_=_C704 ,C645_=_C752 ,C645_=_C756 ,C645_=_C762 ,C645_=_C789 ,C645_=_C811 ,\nC645_=_C849 ,C645_=_C855 ,C645_=_C856 ,C645_=_C870 ,C645_=_C911 ,C645_=_C912 ,\nC645_=_C923 ,C645_=_C931 ,C645_=_C935 ,C645_=_C938 ,C645_=_C940 ,C652_=_C660 ,\nC652_=_C691 ,C652_=_C703 ,C652_=_C721 ,C652_=_C750 ,C652_=_C767 ,C652_=_C789 ,\nC652_=_C810 ,C652_=_C855 ,C652_=_C857 ,C652_=_C858 ,C652_=_C866 ,C652_=_C881 ,\nC652_=_C883 ,C652_=_C935 ,C652_=_C940 ,C654_=_C657 ,C654_=_C658 ,C654_=_C660 ,\nC654_=_C684 ,C654_=_C685 ,C654_=_C698 ,C654_=_C706 ,C654_=_C727 ,C654_=_C728 ,\nC654_=_C747 ,C654_=_C751 ,C654_=_C758 ,C654_=_C762 ,C654_=_C770 ,C654_=_C787 ,\nC654_=_C818 ,C654_=_C839 ,C654_=_C856 ,C654_=_C857 ,C654_=_C864 ,C654_=_C876 ,\nC654_=_C883 ,C654_=_C885 ,C654_=_C894 ,C654_=_C911 ,C654_=_C912 ,C654_=_C931 ,\nC654_=_C940 ,C657_=_C700 ,C657_=_C725 ,C657_=_C750 ,C657_=_C767 ,C657_=_C791 ,\nC657_=_C801 ,C657_=_C810 ,C657_=_C855 ,C657_=_C857 ,C657_=_C858 ,C657_=_C874 ,\nC657_=_C885 ,C657_=_C894 ,C657_=_C900 ,C657_=_C937 ,C657_=_C940 ,C657_=_C949 ,\nC658_=_C660 ,C658_=_C684 ,C658_=_C685 ,C658_=_C698 ,C658_=_C700 ,C658_=_C706 ,\nC658_=_C727 ,C658_=_C728 ,C658_=_C747 ,C658_=_C751 ,C658_=_C758 ,C658_=_C762 ,\nC658_=_C770 ,C658_=_C782 ,C658_=_C787 ,C658_=_C810 ,C658_=_C818 ,C658_=_C839 ,\nC658_=_C856 ,C658_=_C858 ,C658_=_C860 ,C658_=_C864 ,C658_=_C876 ,C658_=_C883 ,\nC658_=_C885 ,C658_=_C894 ,C658_=_C900 ,C658_=_C931 ,C658_=_C937 ,C658_=_C938 ,\nC660_=_C684 ,C660_=_C685 ,C660_=_C698 ,C660_=_C706 ,C660_=_C727 ,C660_=_C728 ,\nC660_=_C747 ,C660_=_C751 ,C660_=_C758 ,C660_=_C762 ,C660_=_C770 ,C660_=_C781 ,\nC660_=_C787 ,C660_=_C818 ,C660_=_C839 ,C660_=_C849 ,C660_=_C856 ,C660_=_C858 ,\nC660_=_C860 ,C660_=_C864 ,C660_=_C874 ,C660_=_C876 ,C660_=_C881 ,C660_=_C883 ,\nC660_=_C885 ,C660_=_C894 ,C660_=_C931 ,C660_=_C938 ,C682_=_C704 ,C682_=_C715 ,\nC682_=_C769 ,C682_=_C770 ,C682_=_C781 ,C682_=_C791 ,C682_=_C801 ,C682_=_C818 ,\nC682_=_C856 ,C682_=_C857 ,C682_=_C864 ,C682_=_C883 ,C682_=_C900 ,C682_=_C920 ,\nC682_=_C933 ,C682_=_C937 ,C682_=_C938 ,C682_=_C940 ,C682_=_C949 ,C684_=_C685 ,\nC684_=_C687 ,C684_=_C698 ,C684_=_C704 ,C684_=_C706 ,C684_=_C725 ,C684_=_C727 ,\nC684_=_C728 ,C684_=_C747 ,C684_=_C751 ,C684_=_C752 ,C684_=_C758 ,C684_=_C762 ,\nC684_=_C770 ,C684_=_C787 ,C684_=_C789 ,C684_=_C804 ,C684_=_C811 ,C684_=_C818 ,\nC684_=_C839 ,C684_=_C849 ,C684_=_C856 ,C684_=_C864 ,C684_=_C870 ,C684_=_C876 ,\nC684_=_C883 ,C684_=_C885 ,C684_=_C894 ,C684_=_C911 ,C684_=_C912 ,C684_=_C920 ,\nC684_=_C923 ,C684_=_C931 ,C684_=_C935 ,C684_=_C940 ,C685_=_C687 ,C685_=_C698 ,\nC685_=_C700 ,C685_=_C706 ,C685_=_C727 ,C685_=_C728 ,C685_=_C747 ,C685_=_C751 ,\nC685_=_C758 ,C685_=_C762 ,C685_=_C767 ,C685_=_C770 ,C685_=_C787 ,C685_=_C803 ,\nC685_=_C810 ,C685_=_C818 ,C685_=_C839 ,C685_=_C856 ,C685_=_C864 ,C685_=_C876 ,\nC685_=_C883 ,C685_=_C885 ,C685_=_C894 ,C685_=_C931 ,C687_=_C701 ,C687_=_C703 ,\nC687_=_C704 ,C687_=_C706 ,C687_=_C751 ,C687_=_C752 ,C687_=_C754 ,C687_=_C762 ,\nC687_=_C767 ,C687_=_C789 ,C687_=_C801 ,C687_=_C811 ,C687_=_C849 ,C687_=_C870 ,\nC687_=_C911 ,C687_=_C912 ,C687_=_C923 ,C687_=_C940 ,C687_=_C949 ,C691_=_C703 ,\nC691_=_C715 ,C691_=_C721 ,C691_=_C750 ,C691_=_C758 ,C691_=_C762 ,C691_=_C767 ,\nC691_=_C782 ,C691_=_C787 ,C691_=_C789 ,C691_=_C801 ,C691_=_C857 ,C691_=_C858 ,\nC691_=_C866 ,C691_=_C881 ,C691_=_C920 ,C691_=_C923 ,C691_=_C933 ,C691_=_C935 ,\nC698_=_C704 ,C698_=_C705 ,C698_=_C706 ,C698_=_C727 ,C698_=_C728 ,C698_=_C747 ,\nC698_=_C751 ,C698_=_C752 ,C698_=_C758 ,C698_=_C762 ,C698_=_C767 ,C698_=_C770 ,\nC698_=_C787 ,C698_=_C789 ,C698_=_C804 ,C698_=_C818 ,C698_=_C839 ,C698_=_C856 ,\nC698_=_C864 ,C698_=_C876 ,C698_=_C881 ,C698_=_C883 ,C698_=_C885 ,C698_=_C894 ,\nC698_=_C931 ,C700_=_C701 ,C700_=_C705 ,C700_=_C725 ,C700_=_C728 ,C700_=_C754 ,\nC700_=_C756 ,C700_=_C770 ,C700_=_C781 ,C700_=_C782 ,C700_=_C801 ,C700_=_C803 ,\nC700_=_C804 ,C700_=_C810 ,C700_=_C825 ,C700_=_C855 ,C700_=_C860 ,C700_=_C876 ,\nC700_=_C885 ,C700_=_C949 ,C701_=_C703 ,C701_=_C705 ,C701_=_C728 ,C701_=_C754 ,\nC701_=_C756 ,C701_=_C781 ,C701_=_C782 ,C701_=_C801 ,C701_=_C803 ,C701_=_C804 ,\nC701_=_C810 ,C701_=_C818 ,C701_=_C825 ,C701_=_C860 ,C701_=_C876 ,C701_=_C911 ,\nC701_=_C912 ,C701_=_C923 ,C701_=_C933 ,C701_=_C949 ,C703_=_C721 ,C703_=_C750 ,\nC703_=_C767 ,C703_=_C769 ,C703_=_C811 ,C703_=_C857 ,C703_=_C858 ,C703_=_C864 ,\nC703_=_C866 ,C703_=_C881 ,C703_=_C894 ,C703_=_C900 ,C703_=_C935 ,C704_=_C705 ,\nC704_=_C715 ,C704_=_C721 ,C704_=_C752 ,C704_=_C769 ,C704_=_C787 ,C704_=_C789 ,\nC704_=_C801 ,C704_=_C811 ,C704_=_C825 ,C704_=_C839 ,C704_=_C849 ,C704_=_C856 ,\nC704_=_C864 ,C704_=_C866 ,C704_=_C870 ,C704_=_C881 ,C704_=_C883 ,C704_=_C885 ,\nC704_=_C911 ,C704_=_C912 ,C704_=_C923 ,C704_=_C940 ,C705_=_C706 ,C705_=_C715 ,\nC705_=_C728 ,C705_=_C754 ,C705_=_C756 ,C705_=_C781 ,C705_=_C782 ,C705_=_C789 ,\nC705_=_C801 ,C705_=_C803 ,C705_=_C804 ,C705_=_C810 ,C705_=_C825 ,C705_=_C839 ,\nC705_=_C860 ,C705_=_C881 ,C705_=_C883 ,C705_=_C940 ,C705_=_C949 ,C706_=_C727 ,\nC706_=_C728 ,C706_=_C747 ,C706_=_C751 ,C706_=_C754 ,C706_=_C758</w:t>
      </w:r>
    </w:p>
    <w:p>
      <w:pPr>
        <w:pStyle w:val="PreformattedText"/>
        <w:bidi w:val="0"/>
        <w:spacing w:before="0" w:after="0"/>
        <w:jc w:val="left"/>
        <w:rPr/>
      </w:pPr>
      <w:r>
        <w:rPr/>
        <w:t xml:space="preserve"> </w:t>
      </w:r>
      <w:r>
        <w:rPr/>
        <w:t>,C706_=_C762 ,\nC706_=_C770 ,C706_=_C787 ,C706_=_C818 ,C706_=_C839 ,C706_=_C856 ,C706_=_C864 ,\nC706_=_C866 ,C706_=_C876 ,C706_=_C883 ,C706_=_C885 ,C706_=_C894 ,C706_=_C931 ,\nC706_=_C938 ,C715_=_C758 ,C715_=_C769 ,C715_=_C789 ,C715_=_C818 ,C715_=_C825 ,\nC715_=_C858 ,C715_=_C866 ,C715_=_C881 ,C715_=_C900 ,C715_=_C920 ,C715_=_C933 ,\nC715_=_C937 ,C715_=_C938 ,C715_=_C940 ,C715_=_C949 ,C721_=_C727 ,C721_=_C747 ,\nC721_=_C750 ,C721_=_C767 ,C721_=_C791 ,C721_=_C857 ,C721_=_C858 ,C721_=_C866 ,\nC721_=_C881 ,C721_=_C885 ,C721_=_C900 ,C721_=_C935 ,C721_=_C937 ,C721_=_C938 ,\nC725_=_C752 ,C725_=_C770 ,C725_=_C791 ,C725_=_C801 ,C725_=_C810 ,C725_=_C855 ,\nC725_=_C858 ,C725_=_C874 ,C725_=_C894 ,C727_=_C728 ,C727_=_C747 ,C727_=_C751 ,\nC727_=_C752 ,C727_=_C756 ,C727_=_C758 ,C727_=_C762 ,C727_=_C770 ,C727_=_C787 ,\nC727_=_C818 ,C727_=_C839 ,C727_=_C856 ,C727_=_C860 ,C727_=_C864 ,C727_=_C874 ,\nC727_=_C876 ,C727_=_C883 ,C727_=_C885 ,C727_=_C894 ,C727_=_C900 ,C727_=_C931 ,\nC727_=_C933 ,C727_=_C937 ,C728_=_C747 ,C728_=_C750 ,C728_=_C751 ,C728_=_C754 ,\nC728_=_C756 ,C728_=_C758 ,C728_=_C762 ,C728_=_C770 ,C728_=_C781 ,C728_=_C782 ,\nC728_=_C787 ,C728_=_C801 ,C728_=_C803 ,C728_=_C804 ,C728_=_C810 ,C728_=_C818 ,\nC728_=_C825 ,C728_=_C839 ,C728_=_C856 ,C728_=_C860 ,C728_=_C864 ,C728_=_C870 ,\nC728_=_C876 ,C728_=_C881 ,C728_=_C883 ,C728_=_C885 ,C728_=_C894 ,C728_=_C931 ,\nC728_=_C935 ,C728_=_C949 ,C747_=_C750 ,C747_=_C751 ,C747_=_C758 ,C747_=_C762 ,\nC747_=_C770 ,C747_=_C787 ,C747_=_C818 ,C747_=_C839 ,C747_=_C856 ,C747_=_C860 ,\nC747_=_C864 ,C747_=_C876 ,C747_=_C883 ,C747_=_C885 ,C747_=_C894 ,C747_=_C911 ,\nC747_=_C923 ,C747_=_C931 ,C747_=_C938 ,C750_=_C767 ,C750_=_C849 ,C750_=_C857 ,\nC750_=_C858 ,C750_=_C866 ,C750_=_C870 ,C750_=_C876 ,C750_=_C881 ,C750_=_C894 ,\nC750_=_C900 ,C750_=_C920 ,C750_=_C935 ,C750_=_C937 ,C750_=_C938 ,C750_=_C940 ,\nC751_=_C756 ,C751_=_C758 ,C751_=_C762 ,C751_=_C770 ,C751_=_C787 ,C751_=_C801 ,\nC751_=_C818 ,C751_=_C839 ,C751_=_C855 ,C751_=_C856 ,C751_=_C864 ,C751_=_C876 ,\nC751_=_C883 ,C751_=_C885 ,C751_=_C894 ,C751_=_C923 ,C751_=_C931 ,C751_=_C938 ,\nC752_=_C756 ,C752_=_C767 ,C752_=_C789 ,C752_=_C803 ,C752_=_C811 ,C752_=_C849 ,\nC752_=_C870 ,C752_=_C874 ,C752_=_C894 ,C752_=_C911 ,C752_=_C912 ,C752_=_C923 ,\nC752_=_C933 ,C752_=_C940 ,C754_=_C756 ,C754_=_C781 ,C754_=_C782 ,C754_=_C801 ,\nC754_=_C803 ,C754_=_C804 ,C754_=_C810 ,C754_=_C811 ,C754_=_C825 ,C754_=_C860 ,\nC754_=_C883 ,C754_=_C920 ,C754_=_C949 ,C756_=_C781 ,C756_=_C782 ,C756_=_C791 ,\nC756_=_C801 ,C756_=_C803 ,C756_=_C804 ,C756_=_C810 ,C756_=_C825 ,C756_=_C860 ,\nC756_=_C874 ,C756_=_C900 ,C756_=_C923 ,C756_=_C933 ,C756_=_C935 ,C756_=_C949 ,\nC758_=_C762 ,C758_=_C770 ,C758_=_C782 ,C758_=_C787 ,C758_=_C803 ,C758_=_C818 ,\nC758_=_C839 ,C758_=_C856 ,C758_=_C858 ,C758_=_C864 ,C758_=_C874 ,C758_=_C876 ,\nC758_=_C883 ,C758_=_C885 ,C758_=_C894 ,C758_=_C931 ,C758_=_C933 ,C762_=_C770 ,\nC762_=_C787 ,C762_=_C801 ,C762_=_C818 ,C762_=_C839 ,C762_=_C855 ,C762_=_C856 ,\nC762_=_C864 ,C762_=_C876 ,C762_=_C883 ,C762_=_C885 ,C762_=_C894 ,C762_=_C912 ,\nC762_=_C931 ,C762_=_C940 ,C767_=_C818 ,C767_=_C825 ,C767_=_C839 ,C767_=_C856 ,\nC767_=_C857 ,C767_=_C858 ,C767_=_C866 ,C767_=_C881 ,C767_=_C931 ,C767_=_C935 ,\nC767_=_C949 ,C769_=_C770 ,C769_=_C801 ,C769_=_C818 ,C769_=_C849 ,C769_=_C856 ,\nC769_=_C857 ,C769_=_C864 ,C769_=_C883 ,C769_=_C900 ,C769_=_C920 ,C769_=_C933 ,\nC769_=_C937 ,C769_=_C938 ,C769_=_C940 ,C769_=_C949 ,C770_=_C787 ,C770_=_C810 ,\nC770_=_C818 ,C770_=_C839 ,C770_=_C855 ,C770_=_C856 ,C770_=_C860 ,C770_=_C864 ,\nC770_=_C876 ,C770_=_C883 ,C770_=_C885 ,C770_=_C894 ,C770_=_C920 ,C770_=_C931 ,\nC770_=_C938 ,C770_=_C940 ,C781_=_C782 ,C781_=_C801 ,C781_=_C803 ,C781_=_C804 ,\nC781_=_C810 ,C781_=_C825 ,C781_=_C860 ,C781_=_C866 ,C781_=_C870 ,C781_=_C912 ,\nC781_=_C935 ,C781_=_C938 ,C781_=_C949 ,C782_=_C787 ,C782_=_C801 ,C782_=_C803 ,\nC782_=_C804 ,C782_=_C810 ,C782_=_C825 ,C782_=_C858 ,C782_=_C860 ,C782_=_C866 ,\nC782_=_C874 ,C782_=_C911 ,C782_=_C920 ,C782_=_C923 ,C782_=_C933 ,C782_=_C937 ,\nC782_=_C938 ,C782_=_C949 ,C787_=_C818 ,C787_=_C825 ,C787_=_C839 ,C787_=_C856 ,\nC787_=_C864 ,C787_=_C874 ,C787_=_C876 ,C787_=_C883 ,C787_=_C885 ,C787_=_C894 ,\nC787_=_C912 ,C787_=_C931 ,C787_=_C933 ,C789_=_C801 ,C789_=_C810 ,C789_=_C811 ,\nC789_=_C849 ,C789_=_C855 ,C789_=_C870 ,C789_=_C881 ,C789_=_C883 ,C789_=_C911 ,\nC789_=_C912 ,C789_=_C923 ,C789_=_C937 ,C789_=_C940 ,C791_=_C801 ,C791_=_C810 ,\nC791_=_C855 ,C791_=_C857 ,C791_=_C874 ,C791_=_C900 ,C791_=_C911 ,C791_=_C923 ,\nC791_=_C938 ,C801_=_C803 ,C801_=_C804 ,C801_=_C810 ,C801_=_C825 ,C801_=_C855 ,\nC801_=_C856 ,C801_=_C857 ,C801_=_C860 ,C801_=_C864 ,C801_=_C874 ,C801_=_C883 ,\nC801_=_C894 ,C801_=_C933 ,C801_=_C949 ,C803_=_C804 ,C803_=_C810 ,C803_=_C825 ,\nC803_=_C858 ,C803_=_C860 ,C803_=_C874 ,C803_=_C876 ,C803_=_C894 ,C803_=_C911 ,\nC803_=_C937 ,C803_=_C938 ,C803_=_C949 ,C804_=_C810 ,C804_=_C825 ,C804_=_C860 ,\nC804_=_C949 ,C810_=_C825 ,C810_=_C855 ,C810_=_C860 ,C810_=_C874 ,C810_=_C883 ,\nC810_=_C931 ,C810_=_C938 ,C810_=_C940 ,C810_=_C949 ,C811_=_C849 ,C811_=_C856 ,\nC811_=_C870 ,C811_=_C911 ,C811_=_C912 ,C811_=_C923 ,C811_=_C935 ,C811_=_C937 ,\nC811_=_C938 ,C811_=_C940 ,C811_=_C949 ,C818_=_C825 ,C818_=_C839 ,C818_=_C856 ,\nC818_=_C857 ,C818_=_C860 ,C818_=_C864 ,C818_=_C876 ,C818_=_C883 ,C818_=_C885 ,\nC818_=_C894 ,C818_=_C900 ,C818_=_C911 ,C818_=_C920 ,C818_=_C931 ,C818_=_C933 ,\nC818_=_C937 ,C818_=_C938 ,C818_=_C940 ,C818_=_C949 ,C825_=_C839 ,C825_=_C856 ,\nC825_=_C860 ,C825_=_C870 ,C825_=_C881 ,C825_=_C883 ,C825_=_C931 ,C825_=_C940 ,\nC825_=_C949 ,C839_=_C855 ,C839_=_C856 ,C839_=_C860 ,C839_=_C864 ,C839_=_C876 ,\nC839_=_C883 ,C839_=_C885 ,C839_=_C894 ,C839_=_C911 ,C839_=_C923 ,C839_=_C931 ,\nC849_=_C856 ,C849_=_C870 ,C849_=_C874 ,C849_=_C911 ,C849_=_C912 ,C849_=_C923 ,\nC849_=_C935 ,C849_=_C937 ,C849_=_C940 ,C849_=_C949 ,C855_=_C857 ,C855_=_C874 ,\nC855_=_C883 ,C855_=_C912 ,C855_=_C931 ,C855_=_C940 ,C856_=_C864 ,C856_=_C876 ,\nC856_=_C883 ,C856_=_C885 ,C856_=_C894 ,C856_=_C931 ,C856_=_C935 ,C856_=_C938 ,\nC856_=_C949 ,C857_=_C858 ,C857_=_C866 ,C857_=_C881 ,C857_=_C883 ,C857_=_C894 ,\nC857_=_C900 ,C857_=_C912 ,C857_=_C935 ,C858_=_C860 ,C858_=_C866 ,C858_=_C874 ,\nC858_=_C881 ,C858_=_C894 ,C858_=_C920 ,C858_=_C923 ,C858_=_C933 ,C858_=_C935 ,\nC860_=_C864 ,C860_=_C911 ,C860_=_C920 ,C860_=_C923 ,C860_=_C933 ,C860_=_C949 ,\nC864_=_C876 ,C864_=_C883 ,C864_=_C885 ,C864_=_C894 ,C864_=_C911 ,C864_=_C912 ,\nC864_=_C920 ,C864_=_C931 ,C864_=_C935 ,C864_=_C940 ,C866_=_C876 ,C866_=_C881 ,\nC866_=_C885 ,C866_=_C894 ,C866_=_C920 ,C866_=_C933 ,C866_=_C935 ,C870_=_C876 ,\nC870_=_C911 ,C870_=_C912 ,C870_=_C920 ,C870_=_C923 ,C870_=_C931 ,C870_=_C935 ,\nC870_=_C940 ,C874_=_C933 ,C876_=_C883 ,C876_=_C885 ,C876_=_C894 ,C876_=_C911 ,\nC876_=_C920 ,C876_=_C931 ,C876_=_C933 ,C876_=_C937 ,C876_=_C949 ,C881_=_C883 ,\nC881_=_C885 ,C881_=_C935 ,C881_=_C940 ,C883_=_C885 ,C883_=_C894 ,C883_=_C931 ,\nC883_=_C940 ,C885_=_C894 ,C885_=_C931 ,C885_=_C935 ,C885_=_C937 ,C885_=_C949 ,\nC894_=_C900 ,C894_=_C931 ,C894_=_C935 ,C894_=_C937 ,C894_=_C940 ,C894_=_C949 ,\nC900_=_C920 ,C900_=_C923 ,C900_=_C933 ,C900_=_C937 ,C900_=_C938 ,C900_=_C940 ,\nC900_=_C949 ,C911_=_C912 ,C911_=_C923 ,C911_=_C933 ,C911_=_C937 ,C911_=_C938 ,\nC911_=_C940 ,C912_=_C920 ,C912_=_C923 ,C912_=_C935 ,C912_=_C940 ,C920_=_C923 ,\nC920_=_C931 ,C920_=_C933 ,C920_=_C937 ,C920_=_C938 ,C920_=_C949 ,C923_=_C940 ,\nC931_=_C933 ,C931_=_C940 ,C931_=_C949 ,C933_=_C937 ,C933_=_C938 ,C933_=_C949 ,\nC935_=_C949 ,C937_=_C938 ,C937_=_C940 ,C937_=_C949 ,C938_=_C949 ,C940_=_C949 ,"];127[shape=box, label="id:127 level: 6\n176: C2 C7 C8 C153 C170 \nC176 C177 C178 C179 C180 C183 \nC184 C185 C186 C191 C192 C201 \nC249 C250 C251 C252 C253 C254 \nC255 C305 C310 C317 C323 C332 \nC337 C338 C339 C340 C341 C342 \nC343 C348 C350 C351 C352 C353 \nC354 C355 C356 C357 C359 C363 \nC367 C378 C392 C398 C402 C407 \nC408 C417 C425 C426 C427 C445 \nC451 C456 C475 C489 C490 C491 \nC492 C493 C494 C495 C496 C499 \nC500 C501 C502 C503 C504 C505 \nC506 C507 C508 C513 C514 C518 \nC539 C541 C544 C545 C571 C582 \nC594 C595 C600 C614 C623 C626 \nC636 C637 C653 C654 C655 C656 \nC657 C658 C659 C660 C661 C668 \nC669 C670 C671 C672 C675 C705 \nC714 C725 C733 C734 C735 C743 \nC763 C771 C772 C773 C774 C775 \nC776 C782 C783 C784 C785 C786 \nC787 C788 C789 C794 C797 C802 \nC803 C804 C826 C830 C833 C834 \nC840 C842 C850 C854 C856 C857 \nC858 C859 C860 C865 C867 C868 \nC884 C891 C893 C896 C907 C908 \nC909 C910 C911 C913 C914 C916 \nC919 C925 C929 C934 C937 C938 \nC939 C942 C948 \n3402: C2_=_C153( C2 C153 ) C2_=_C170( C2 C170 ) C2_=_C176( C2 C176 ) C2_=_C177( C2 C177 ) C2_=_C337( C2 C337 ) \nC2_=_C338( C2 C338 ) C2_=_C339( C2 C339 ) C2_=_C340( C2 C340 ) C2_=_C392( C2 C392 ) C2_=_C402( C2 C402 ) C2_=_C417( C2 C417 ) \nC2_=_C445( C2 C445 ) C2_=_C456( C2 C456 ) C2_=_C489( C2 C489 ) C2_=_C490( C2 C490 ) C2_=_C491( C2 C491 ) C2_=_C492( C2 C492 ) \nC2_=_C493( C2 C493 ) C2_=_C506( C2 C506 ) C2_=_C514( C2 C514 ) C2_=_C636( C2 C636 ) C2_=_C653( C2 C653 ) C2_=_C654( C2 C654 ) \nC2_=_C655( C2 C655 ) C2_=_C656( C2 C656 ) C2_=_C657( C2 C657 ) C2_=_C675( C2 C675 ) C2_=_C705( C2 C705 ) C2_=_C743( C2 C743 ) \nC2_=_C763( C2 C763 ) C2_=_C772( C2 C772 ) C2_=_C773( C2 C773 ) C2_=_C797( C2 C797 ) C2_=_C802( C2 C802 ) C2_=_C804( C2 C804 ) \nC2_=_C850( C2 C850 ) C2_=_C857( C2 C857 ) C2_=_C865( C2 C865 ) C2_=_C884( C2 C884 ) C2_=_C891( C2 C891 ) C2_=_C907( C2 C907 ) \nC2_=_C908( C2 C908 ) C2_=_C909( C2 C909 ) C2_=_C939( C2 C939 ) C2_=_C948( C2 C948 ) C7_=_C183( C7 C183 ) C7_=_C184( C7 C184 ) \nC7_=_C350( C7 C350 ) C7_=_C351( C7 C351 ) C7_=_C352( C7 C352 ) C7_=_C353( C7 C353 ) C7_=_C445( C7 C445 ) C7_=_C499( C7 C499 ) \nC7_=_C500( C7 C500 ) C7_=_C502( C7 C502 ) C7_=_C513( C7 C513 ) C7_=_C668( C7 C668 ) C7_=_C669( C7 C669 ) C7_=_C670( C7 C670 ) \nC7_=_C671( C7 C671 ) C7_=_C784( C7 C784 ) C7_=_C785( C7 C785 ) C7_=_C786( C7 C786 ) C7_=_C787( C7 C787 ) C7_=_C788( C7 C788</w:t>
      </w:r>
    </w:p>
    <w:p>
      <w:pPr>
        <w:pStyle w:val="PreformattedText"/>
        <w:bidi w:val="0"/>
        <w:spacing w:before="0" w:after="0"/>
        <w:jc w:val="left"/>
        <w:rPr/>
      </w:pPr>
      <w:r>
        <w:rPr/>
        <w:t xml:space="preserve"> </w:t>
      </w:r>
      <w:r>
        <w:rPr/>
        <w:t>) \nC7_=_C867( C7 C867 ) C7_=_C937( C7 C937 ) C7_=_C938( C7 C938 ) C7_=_C942( C7 C942 ) C8_=_C185( C8 C185 ) C8_=_C186( C8 C186 ) \nC8_=_C354( C8 C354 ) C8_=_C355( C8 C355 ) C8_=_C356( C8 C356 ) C8_=_C490( C8 C490 ) C8_=_C501( C8 C501 ) C8_=_C502( C8 C502 ) \nC8_=_C503( C8 C503 ) C8_=_C504( C8 C504 ) C8_=_C505( C8 C505 ) C8_=_C506( C8 C506 ) C8_=_C507( C8 C507 ) C8_=_C508( C8 C508 ) \nC8_=_C668( C8 C668 ) C8_=_C672( C8 C672 ) C8_=_C705( C8 C705 ) C8_=_C789( C8 C789 ) C8_=_C868( C8 C868 ) C8_=_C913( C8 C913 ) \nC8_=_C914( C8 C914 ) C8_=_C929( C8 C929 ) C153_=_C170( C153 C170 ) C153_=_C392( C153 C392 ) C153_=_C402( C153 C402 ) C153_=_C417( C153 C417 ) \nC153_=_C445( C153 C445 ) C153_=_C456( C153 C456 ) C153_=_C506( C153 C506 ) C153_=_C514( C153 C514 ) C153_=_C636( C153 C636 ) C153_=_C653( C153 C653 ) \nC153_=_C675( C153 C675 ) C153_=_C705( C153 C705 ) C153_=_C743( C153 C743 ) C153_=_C763( C153 C763 ) C153_=_C797( C153 C797 ) C153_=_C802( C153 C802 ) \nC153_=_C804( C153 C804 ) C153_=_C850( C153 C850 ) C153_=_C865( C153 C865 ) C153_=_C884( C153 C884 ) C153_=_C891( C153 C891 ) C153_=_C907( C153 C907 ) \nC170_=_C392( C170 C392 ) C170_=_C402( C170 C402 ) C170_=_C417( C170 C417 ) C170_=_C445( C170 C445 ) C170_=_C456( C170 C456 ) C170_=_C506( C170 C506 ) \nC170_=_C508( C170 C508 ) C170_=_C514( C170 C514 ) C170_=_C614( C170 C614 ) C170_=_C636( C170 C636 ) C170_=_C653( C170 C653 ) C170_=_C656( C170 C656 ) \nC170_=_C675( C170 C675 ) C170_=_C705( C170 C705 ) C170_=_C743( C170 C743 ) C170_=_C763( C170 C763 ) C170_=_C797( C170 C797 ) C170_=_C802( C170 C802 ) \nC170_=_C804( C170 C804 ) C170_=_C840( C170 C840 ) C170_=_C850( C170 C850 ) C170_=_C860( C170 C860 ) C170_=_C865( C170 C865 ) C170_=_C884( C170 C884 ) \nC170_=_C891( C170 C891 ) C176_=_C177( C176 C177 ) C176_=_C337( C176 C337 ) C176_=_C338( C176 C338 ) C176_=_C339( C176 C339 ) C176_=_C340( C176 C340 ) \nC176_=_C407( C176 C407 ) C176_=_C408( C176 C408 ) C176_=_C489( C176 C489 ) C176_=_C490( C176 C490 ) C176_=_C491( C176 C491 ) C176_=_C492( C176 C492 ) \nC176_=_C493( C176 C493 ) C176_=_C518( C176 C518 ) C176_=_C654( C176 C654 ) C176_=_C655( C176 C655 ) C176_=_C656( C176 C656 ) C176_=_C657( C176 C657 ) \nC176_=_C772( C176 C772 ) C176_=_C773( C176 C773 ) C176_=_C785( C176 C785 ) C176_=_C857( C176 C857 ) C176_=_C907( C176 C907 ) C176_=_C908( C176 C908 ) \nC176_=_C909( C176 C909 ) C176_=_C939( C176 C939 ) C176_=_C942( C176 C942 ) C176_=_C948( C176 C948 ) C177_=_C337( C177 C337 ) C177_=_C338( C177 C338 ) \nC177_=_C339( C177 C339 ) C177_=_C340( C177 C340 ) C177_=_C489( C177 C489 ) C177_=_C490( C177 C490 ) C177_=_C491( C177 C491 ) C177_=_C492( C177 C492 ) \nC177_=_C493( C177 C493 ) C177_=_C654( C177 C654 ) C177_=_C655( C177 C655 ) C177_=_C656( C177 C656 ) C177_=_C657( C177 C657 ) C177_=_C675( C177 C675 ) \nC177_=_C772( C177 C772 ) C177_=_C773( C177 C773 ) C177_=_C774( C177 C774 ) C177_=_C842( C177 C842 ) C177_=_C857( C177 C857 ) C177_=_C907( C177 C907 ) \nC177_=_C908( C177 C908 ) C177_=_C909( C177 C909 ) C177_=_C939( C177 C939 ) C177_=_C948( C177 C948 ) C178_=_C179( C178 C179 ) C178_=_C180( C178 C180 ) \nC178_=_C341( C178 C341 ) C178_=_C342( C178 C342 ) C178_=_C343( C178 C343 ) C178_=_C494( C178 C494 ) C178_=_C495( C178 C495 ) C178_=_C504( C178 C504 ) \nC178_=_C656( C178 C656 ) C178_=_C658( C178 C658 ) C178_=_C659( C178 C659 ) C178_=_C660( C178 C660 ) C178_=_C661( C178 C661 ) C178_=_C670( C178 C670 ) \nC178_=_C675( C178 C675 ) C178_=_C774( C178 C774 ) C178_=_C775( C178 C775 ) C178_=_C786( C178 C786 ) C178_=_C840( C178 C840 ) C178_=_C856( C178 C856 ) \nC178_=_C858( C178 C858 ) C178_=_C859( C178 C859 ) C178_=_C860( C178 C860 ) C178_=_C910( C178 C910 ) C178_=_C934( C178 C934 ) C179_=_C180( C179 C180 ) \nC179_=_C340( C179 C340 ) C179_=_C341( C179 C341 ) C179_=_C342( C179 C342 ) C179_=_C343( C179 C343 ) C179_=_C354( C179 C354 ) C179_=_C355( C179 C355 ) \nC179_=_C494( C179 C494 ) C179_=_C495( C179 C495 ) C179_=_C636( C179 C636 ) C179_=_C657( C179 C657 ) C179_=_C658( C179 C658 ) C179_=_C659( C179 C659 ) \nC179_=_C660( C179 C660 ) C179_=_C661( C179 C661 ) C179_=_C733( C179 C733 ) C179_=_C772( C179 C772 ) C179_=_C774( C179 C774 ) C179_=_C775( C179 C775 ) \nC179_=_C830( C179 C830 ) C179_=_C833( C179 C833 ) C179_=_C858( C179 C858 ) C179_=_C859( C179 C859 ) C179_=_C860( C179 C860 ) C179_=_C867( C179 C867 ) \nC179_=_C907( C179 C907 ) C179_=_C910( C179 C910 ) C179_=_C914( C179 C914 ) C179_=_C916( C179 C916 ) C180_=_C341( C180 C341 ) C180_=_C342( C180 C342 ) \nC180_=_C343( C180 C343 ) C180_=_C352( C180 C352 ) C180_=_C494( C180 C494 ) C180_=_C495( C180 C495 ) C180_=_C658( C180 C658 ) C180_=_C659( C180 C659 ) \nC180_=_C660( C180 C660 ) C180_=_C661( C180 C661 ) C180_=_C774( C180 C774 ) C180_=_C775( C180 C775 ) C180_=_C858( C180 C858 ) C180_=_C859( C180 C859 ) \nC180_=_C860( C180 C860 ) C180_=_C896( C180 C896 ) C180_=_C910( C180 C910 ) C180_=_C934( C180 C934 ) C183_=_C184( C183 C184 ) C183_=_C350( C183 C350 ) \nC183_=_C351( C183 C351 ) C183_=_C352( C183 C352 ) C183_=_C353( C183 C353 ) C183_=_C357( C183 C357 ) C183_=_C359( C183 C359 ) C183_=_C493( C183 C493 ) \nC183_=_C499( C183 C499 ) C183_=_C500( C183 C500 ) C183_=_C655( C183 C655 ) C183_=_C668( C183 C668 ) C183_=_C669( C183 C669 ) C183_=_C670( C183 C670 ) \nC183_=_C671( C183 C671 ) C183_=_C782( C183 C782 ) C183_=_C784( C183 C784 ) C183_=_C785( C183 C785 ) C183_=_C786( C183 C786 ) C183_=_C787( C183 C787 ) \nC183_=_C788( C183 C788 ) C183_=_C797( C183 C797 ) C183_=_C867( C183 C867 ) C183_=_C884( C183 C884 ) C183_=_C911( C183 C911 ) C183_=_C942( C183 C942 ) \nC183_=_C948( C183 C948 ) C184_=_C350( C184 C350 ) C184_=_C351( C184 C351 ) C184_=_C352( C184 C352 ) C184_=_C353( C184 C353 ) C184_=_C499( C184 C499 ) \nC184_=_C500( C184 C500 ) C184_=_C614( C184 C614 ) C184_=_C659( C184 C659 ) C184_=_C668( C184 C668 ) C184_=_C669( C184 C669 ) C184_=_C670( C184 C670 ) \nC184_=_C671( C184 C671 ) C184_=_C774( C184 C774 ) C184_=_C784( C184 C784 ) C184_=_C785( C184 C785 ) C184_=_C786( C184 C786 ) C184_=_C787( C184 C787 ) \nC184_=_C788( C184 C788 ) C184_=_C804( C184 C804 ) C184_=_C850( C184 C850 ) C184_=_C867( C184 C867 ) C184_=_C907( C184 C907 ) C184_=_C919( C184 C919 ) \nC184_=_C942( C184 C942 ) C185_=_C186( C185 C186 ) C185_=_C354( C185 C354 ) C185_=_C355( C185 C355 ) C185_=_C356( C185 C356 ) C185_=_C359( C185 C359 ) \nC185_=_C490( C185 C490 ) C185_=_C501( C185 C501 ) C185_=_C502( C185 C502 ) C185_=_C503( C185 C503 ) C185_=_C504( C185 C504 ) C185_=_C505( C185 C505 ) \nC185_=_C506( C185 C506 ) C185_=_C507( C185 C507 ) C185_=_C508( C185 C508 ) C185_=_C670( C185 C670 ) C185_=_C672( C185 C672 ) C185_=_C705( C185 C705 ) \nC185_=_C789( C185 C789 ) C185_=_C840( C185 C840 ) C185_=_C868( C185 C868 ) C185_=_C913( C185 C913 ) C185_=_C914( C185 C914 ) C186_=_C255( C186 C255 ) \nC186_=_C354( C186 C354 ) C186_=_C355( C186 C355 ) C186_=_C356( C186 C356 ) C186_=_C456( C186 C456 ) C186_=_C490( C186 C490 ) C186_=_C501( C186 C501 ) \nC186_=_C502( C186 C502 ) C186_=_C503( C186 C503 ) C186_=_C504( C186 C504 ) C186_=_C505( C186 C505 ) C186_=_C506( C186 C506 ) C186_=_C507( C186 C507 ) \nC186_=_C508( C186 C508 ) C186_=_C513( C186 C513 ) C186_=_C545( C186 C545 ) C186_=_C623( C186 C623 ) C186_=_C671( C186 C671 ) C186_=_C672( C186 C672 ) \nC186_=_C789( C186 C789 ) C186_=_C865( C186 C865 ) C186_=_C868( C186 C868 ) C186_=_C909( C186 C909 ) C186_=_C913( C186 C913 ) C186_=_C914( C186 C914 ) \nC186_=_C916( C186 C916 ) C186_=_C929( C186 C929 ) C186_=_C934( C186 C934 ) C191_=_C192( C191 C192 ) C191_=_C201( C191 C201 ) C191_=_C252( C191 C252 ) \nC191_=_C253( C191 C253 ) C191_=_C254( C191 C254 ) C191_=_C255( C191 C255 ) C191_=_C357( C191 C357 ) C191_=_C367( C191 C367 ) C191_=_C425( C191 C425 ) \nC191_=_C426( C191 C426 ) C191_=_C427( C191 C427 ) C191_=_C493( C191 C493 ) C191_=_C496( C191 C496 ) C191_=_C505( C191 C505 ) C191_=_C506( C191 C506 ) \nC191_=_C518( C191 C518 ) C191_=_C541( C191 C541 ) C191_=_C582( C191 C582 ) C191_=_C669( C191 C669 ) C191_=_C672( C191 C672 ) C191_=_C675( C191 C675 ) \nC191_=_C725( C191 C725 ) C191_=_C735( C191 C735 ) C191_=_C773( C191 C773 ) C191_=_C774( C191 C774 ) C191_=_C794( C191 C794 ) C191_=_C826( C191 C826 ) \nC191_=_C858( C191 C858 ) C191_=_C893( C191 C893 ) C191_=_C896( C191 C896 ) C191_=_C907( C191 C907 ) C191_=_C916( C191 C916 ) C191_=_C929( C191 C929 ) \nC192_=_C201( C192 C201 ) C192_=_C252( C192 C252 ) C192_=_C253( C192 C253 ) C192_=_C254( C192 C254 ) C192_=_C255( C192 C255 ) C192_=_C357( C192 C357 ) \nC192_=_C367( C192 C367 ) C192_=_C425( C192 C425 ) C192_=_C426( C192 C426 ) C192_=_C427( C192 C427 ) C192_=_C493( C192 C493 ) C192_=_C496( C192 C496 ) \nC192_=_C503( C192 C503 ) C192_=_C518( C192 C518 ) C192_=_C541( C192 C541 ) C192_=_C582( C192 C582 ) C192_=_C669( C192 C669 ) C192_=_C672( C192 C672 ) \nC192_=_C675( C192 C675 ) C192_=_C725( C192 C725 ) C192_=_C735( C192 C735 ) C192_=_C773( C192 C773 ) C192_=_C774( C192 C774 ) C192_=_C784( C192 C784 ) \nC192_=_C794( C192 C794 ) C192_=_C826( C192 C826 ) C192_=_C858( C192 C858 ) C192_=_C893( C192 C893 ) C192_=_C896( C192 C896 ) C192_=_C916( C192 C916 ) \nC192_=_C929( C192 C929 ) C192_=_C948( C192 C948 ) C201_=_C252( C201 C252 ) C201_=_C253( C201 C253 ) C201_=_C254( C201 C254 ) C201_=_C255( C201 C255 ) \nC201_=_C305( C201 C305 ) C201_=_C357( C201 C357 ) C201_=_C367( C201 C367 ) C201_=_C425( C201 C425 ) C201_=_C426( C201 C426 ) C201_=_C427( C201 C427 ) \nC201_=_C493( C201 C493 ) C201_=_C496( C201 C496 ) C201_=_C518( C201 C518 ) C201_=_C541( C201 C541 ) C201_=_C582( C201 C582 ) C201_=_C669( C201 C669 ) \nC201_=_C672( C201 C672 ) C201_=_C725( C201 C725 ) C201_=_C735( C201 C735 ) C201_=_C782( C201 C782 ) C201_=_C789( C201 C789 ) C201_=_C794( C201 C794 ) \nC201_=_C797( C201 C797 ) C201_=_C826( C201 C826 ) C201_=_C840( C201 C840 ) C201_=_C858( C201 C858 ) C201_=_C893( C201 C893 ) C201_=_C896( C201 C896 ) \nC201_=_C910( C201 C910 ) C201_=_C916( C201 C916 ) C201_=_C929( C201 C929 ) C249_=_C250( C249 C250 ) C249_=_C251( C249 C251</w:t>
      </w:r>
    </w:p>
    <w:p>
      <w:pPr>
        <w:pStyle w:val="PreformattedText"/>
        <w:bidi w:val="0"/>
        <w:spacing w:before="0" w:after="0"/>
        <w:jc w:val="left"/>
        <w:rPr/>
      </w:pPr>
      <w:r>
        <w:rPr/>
        <w:t xml:space="preserve"> </w:t>
      </w:r>
      <w:r>
        <w:rPr/>
        <w:t>) C249_=_C491( C249 C491 ) \nC249_=_C539( C249 C539 ) C249_=_C594( C249 C594 ) C249_=_C595( C249 C595 ) C249_=_C733( C249 C733 ) C249_=_C734( C249 C734 ) C249_=_C772( C249 C772 ) \nC249_=_C782( C249 C782 ) C249_=_C786( C249 C786 ) C249_=_C803( C249 C803 ) C249_=_C859( C249 C859 ) C249_=_C865( C249 C865 ) C249_=_C891( C249 C891 ) \nC249_=_C908( C249 C908 ) C249_=_C911( C249 C911 ) C249_=_C925( C249 C925 ) C249_=_C934( C249 C934 ) C249_=_C937( C249 C937 ) C249_=_C938( C249 C938 ) \nC250_=_C251( C250 C251 ) C250_=_C323( C250 C323 ) C250_=_C363( C250 C363 ) C250_=_C491( C250 C491 ) C250_=_C505( C250 C505 ) C250_=_C539( C250 C539 ) \nC250_=_C594( C250 C594 ) C250_=_C595( C250 C595 ) C250_=_C733( C250 C733 ) C250_=_C734( C250 C734 ) C250_=_C763( C250 C763 ) C250_=_C782( C250 C782 ) \nC250_=_C786( C250 C786 ) C250_=_C803( C250 C803 ) C250_=_C856( C250 C856 ) C250_=_C893( C250 C893 ) C250_=_C911( C250 C911 ) C250_=_C925( C250 C925 ) \nC250_=_C937( C250 C937 ) C250_=_C938( C250 C938 ) C251_=_C392( C251 C392 ) C251_=_C426( C251 C426 ) C251_=_C427( C251 C427 ) C251_=_C491( C251 C491 ) \nC251_=_C492( C251 C492 ) C251_=_C508( C251 C508 ) C251_=_C539( C251 C539 ) C251_=_C594( C251 C594 ) C251_=_C595( C251 C595 ) C251_=_C705( C251 C705 ) \nC251_=_C733( C251 C733 ) C251_=_C734( C251 C734 ) C251_=_C735( C251 C735 ) C251_=_C782( C251 C782 ) C251_=_C786( C251 C786 ) C251_=_C803( C251 C803 ) \nC251_=_C804( C251 C804 ) C251_=_C860( C251 C860 ) C251_=_C911( C251 C911 ) C251_=_C925( C251 C925 ) C251_=_C937( C251 C937 ) C251_=_C938( C251 C938 ) \nC251_=_C948( C251 C948 ) C252_=_C253( C252 C253 ) C252_=_C254( C252 C254 ) C252_=_C255( C252 C255 ) C252_=_C356( C252 C356 ) C252_=_C357( C252 C357 ) \nC252_=_C367( C252 C367 ) C252_=_C425( C252 C425 ) C252_=_C426( C252 C426 ) C252_=_C427( C252 C427 ) C252_=_C493( C252 C493 ) C252_=_C496( C252 C496 ) \nC252_=_C518( C252 C518 ) C252_=_C541( C252 C541 ) C252_=_C582( C252 C582 ) C252_=_C614( C252 C614 ) C252_=_C661( C252 C661 ) C252_=_C669( C252 C669 ) \nC252_=_C672( C252 C672 ) C252_=_C725( C252 C725 ) C252_=_C735( C252 C735 ) C252_=_C743( C252 C743 ) C252_=_C774( C252 C774 ) C252_=_C794( C252 C794 ) \nC252_=_C826( C252 C826 ) C252_=_C842( C252 C842 ) C252_=_C858( C252 C858 ) C252_=_C867( C252 C867 ) C252_=_C893( C252 C893 ) C252_=_C896( C252 C896 ) \nC252_=_C916( C252 C916 ) C252_=_C929( C252 C929 ) C253_=_C254( C253 C254 ) C253_=_C255( C253 C255 ) C253_=_C357( C253 C357 ) C253_=_C367( C253 C367 ) \nC253_=_C425( C253 C425 ) C253_=_C426( C253 C426 ) C253_=_C427( C253 C427 ) C253_=_C445( C253 C445 ) C253_=_C493( C253 C493 ) C253_=_C496( C253 C496 ) \nC253_=_C518( C253 C518 ) C253_=_C541( C253 C541 ) C253_=_C582( C253 C582 ) C253_=_C594( C253 C594 ) C253_=_C653( C253 C653 ) C253_=_C669( C253 C669 ) \nC253_=_C672( C253 C672 ) C253_=_C725( C253 C725 ) C253_=_C735( C253 C735 ) C253_=_C794( C253 C794 ) C253_=_C826( C253 C826 ) C253_=_C858( C253 C858 ) \nC253_=_C893( C253 C893 ) C253_=_C896( C253 C896 ) C253_=_C916( C253 C916 ) C253_=_C929( C253 C929 ) C254_=_C255( C254 C255 ) C254_=_C357( C254 C357 ) \nC254_=_C367( C254 C367 ) C254_=_C378( C254 C378 ) C254_=_C425( C254 C425 ) C254_=_C426( C254 C426 ) C254_=_C427( C254 C427 ) C254_=_C493( C254 C493 ) \nC254_=_C495( C254 C495 ) C254_=_C496( C254 C496 ) C254_=_C507( C254 C507 ) C254_=_C518( C254 C518 ) C254_=_C541( C254 C541 ) C254_=_C582( C254 C582 ) \nC254_=_C660( C254 C660 ) C254_=_C669( C254 C669 ) C254_=_C672( C254 C672 ) C254_=_C725( C254 C725 ) C254_=_C735( C254 C735 ) C254_=_C763( C254 C763 ) \nC254_=_C794( C254 C794 ) C254_=_C803( C254 C803 ) C254_=_C826( C254 C826 ) C254_=_C858( C254 C858 ) C254_=_C893( C254 C893 ) C254_=_C896( C254 C896 ) \nC254_=_C916( C254 C916 ) C254_=_C929( C254 C929 ) C255_=_C357( C255 C357 ) C255_=_C367( C255 C367 ) C255_=_C425( C255 C425 ) C255_=_C426( C255 C426 ) \nC255_=_C427( C255 C427 ) C255_=_C493( C255 C493 ) C255_=_C494( C255 C494 ) C255_=_C496( C255 C496 ) C255_=_C513( C255 C513 ) C255_=_C518( C255 C518 ) \nC255_=_C541( C255 C541 ) C255_=_C545( C255 C545 ) C255_=_C582( C255 C582 ) C255_=_C594( C255 C594 ) C255_=_C623( C255 C623 ) C255_=_C658( C255 C658 ) \nC255_=_C669( C255 C669 ) C255_=_C671( C255 C671 ) C255_=_C672( C255 C672 ) C255_=_C725( C255 C725 ) C255_=_C735( C255 C735 ) C255_=_C783( C255 C783 ) \nC255_=_C794( C255 C794 ) C255_=_C797( C255 C797 ) C255_=_C826( C255 C826 ) C255_=_C854( C255 C854 ) C255_=_C858( C255 C858 ) C255_=_C867( C255 C867 ) \nC255_=_C884( C255 C884 ) C255_=_C893( C255 C893 ) C255_=_C896( C255 C896 ) C255_=_C916( C255 C916 ) C255_=_C929( C255 C929 ) C305_=_C332( C305 C332 ) \nC305_=_C348( C305 C348 ) C305_=_C352( C305 C352 ) C305_=_C359( C305 C359 ) C305_=_C378( C305 C378 ) C305_=_C451( C305 C451 ) C305_=_C456( C305 C456 ) \nC305_=_C475( C305 C475 ) C305_=_C500( C305 C500 ) C305_=_C513( C305 C513 ) C305_=_C544( C305 C544 ) C305_=_C545( C305 C545 ) C305_=_C614( C305 C614 ) \nC305_=_C623( C305 C623 ) C305_=_C626( C305 C626 ) C305_=_C636( C305 C636 ) C305_=_C637( C305 C637 ) C305_=_C658( C305 C658 ) C305_=_C672( C305 C672 ) \nC305_=_C771( C305 C771 ) C305_=_C776( C305 C776 ) C305_=_C782( C305 C782 ) C305_=_C783( C305 C783 ) C305_=_C786( C305 C786 ) C305_=_C789( C305 C789 ) \nC305_=_C840( C305 C840 ) C305_=_C842( C305 C842 ) C305_=_C854( C305 C854 ) C305_=_C856( C305 C856 ) C305_=_C919( C305 C919 ) C305_=_C925( C305 C925 ) \nC305_=_C934( C305 C934 ) C305_=_C938( C305 C938 ) C310_=_C317( C310 C317 ) C310_=_C323( C310 C323 ) C310_=_C337( C310 C337 ) C310_=_C348( C310 C348 ) \nC310_=_C356( C310 C356 ) C310_=_C363( C310 C363 ) C310_=_C398( C310 C398 ) C310_=_C407( C310 C407 ) C310_=_C408( C310 C408 ) C310_=_C571( C310 C571 ) \nC310_=_C595( C310 C595 ) C310_=_C600( C310 C600 ) C310_=_C654( C310 C654 ) C310_=_C659( C310 C659 ) C310_=_C714( C310 C714 ) C310_=_C772( C310 C772 ) \nC310_=_C830( C310 C830 ) C310_=_C833( C310 C833 ) C310_=_C834( C310 C834 ) C310_=_C858( C310 C858 ) C310_=_C865( C310 C865 ) C310_=_C896( C310 C896 ) \nC310_=_C910( C310 C910 ) C310_=_C925( C310 C925 ) C310_=_C942( C310 C942 ) C317_=_C323( C317 C323 ) C317_=_C338( C317 C338 ) C317_=_C356( C317 C356 ) \nC317_=_C363( C317 C363 ) C317_=_C398( C317 C398 ) C317_=_C407( C317 C407 ) C317_=_C408( C317 C408 ) C317_=_C571( C317 C571 ) C317_=_C600( C317 C600 ) \nC317_=_C654( C317 C654 ) C317_=_C714( C317 C714 ) C317_=_C725( C317 C725 ) C317_=_C772( C317 C772 ) C317_=_C786( C317 C786 ) C317_=_C830( C317 C830 ) \nC317_=_C833( C317 C833 ) C317_=_C834( C317 C834 ) C317_=_C910( C317 C910 ) C323_=_C356( C323 C356 ) C323_=_C363( C323 C363 ) C323_=_C398( C323 C398 ) \nC323_=_C407( C323 C407 ) C323_=_C408( C323 C408 ) C323_=_C505( C323 C505 ) C323_=_C506( C323 C506 ) C323_=_C571( C323 C571 ) C323_=_C600( C323 C600 ) \nC323_=_C623( C323 C623 ) C323_=_C654( C323 C654 ) C323_=_C670( C323 C670 ) C323_=_C714( C323 C714 ) C323_=_C763( C323 C763 ) C323_=_C772( C323 C772 ) \nC323_=_C803( C323 C803 ) C323_=_C830( C323 C830 ) C323_=_C833( C323 C833 ) C323_=_C834( C323 C834 ) C323_=_C854( C323 C854 ) C323_=_C856( C323 C856 ) \nC323_=_C893( C323 C893 ) C323_=_C910( C323 C910 ) C323_=_C911( C323 C911 ) C323_=_C939( C323 C939 ) C332_=_C348( C332 C348 ) C332_=_C352( C332 C352 ) \nC332_=_C359( C332 C359 ) C332_=_C378( C332 C378 ) C332_=_C427( C332 C427 ) C332_=_C451( C332 C451 ) C332_=_C456( C332 C456 ) C332_=_C475( C332 C475 ) \nC332_=_C513( C332 C513 ) C332_=_C544( C332 C544 ) C332_=_C545( C332 C545 ) C332_=_C614( C332 C614 ) C332_=_C623( C332 C623 ) C332_=_C626( C332 C626 ) \nC332_=_C636( C332 C636 ) C332_=_C637( C332 C637 ) C332_=_C658( C332 C658 ) C332_=_C672( C332 C672 ) C332_=_C733( C332 C733 ) C332_=_C771( C332 C771 ) \nC332_=_C773( C332 C773 ) C332_=_C776( C332 C776 ) C332_=_C783( C332 C783 ) C332_=_C786( C332 C786 ) C332_=_C840( C332 C840 ) C332_=_C842( C332 C842 ) \nC332_=_C854( C332 C854 ) C332_=_C856( C332 C856 ) C332_=_C919( C332 C919 ) C332_=_C934( C332 C934 ) C332_=_C938( C332 C938 ) C332_=_C948( C332 C948 ) \nC337_=_C338( C337 C338 ) C337_=_C339( C337 C339 ) C337_=_C340( C337 C340 ) C337_=_C353( C337 C353 ) C337_=_C489( C337 C489 ) C337_=_C490( C337 C490 ) \nC337_=_C491( C337 C491 ) C337_=_C492( C337 C492 ) C337_=_C493( C337 C493 ) C337_=_C653( C337 C653 ) C337_=_C654( C337 C654 ) C337_=_C655( C337 C655 ) \nC337_=_C656( C337 C656 ) C337_=_C657( C337 C657 ) C337_=_C659( C337 C659 ) C337_=_C705( C337 C705 ) C337_=_C772( C337 C772 ) C337_=_C773( C337 C773 ) \nC337_=_C789( C337 C789 ) C337_=_C857( C337 C857 ) C337_=_C858( C337 C858 ) C337_=_C907( C337 C907 ) C337_=_C908( C337 C908 ) C337_=_C909( C337 C909 ) \nC337_=_C925( C337 C925 ) C337_=_C939( C337 C939 ) C337_=_C942( C337 C942 ) C337_=_C948( C337 C948 ) C338_=_C339( C338 C339 ) C338_=_C340( C338 C340 ) \nC338_=_C350( C338 C350 ) C338_=_C355( C338 C355 ) C338_=_C489( C338 C489 ) C338_=_C490( C338 C490 ) C338_=_C491( C338 C491 ) C338_=_C492( C338 C492 ) \nC338_=_C493( C338 C493 ) C338_=_C654( C338 C654 ) C338_=_C655( C338 C655 ) C338_=_C656( C338 C656 ) C338_=_C657( C338 C657 ) C338_=_C725( C338 C725 ) \nC338_=_C772( C338 C772 ) C338_=_C773( C338 C773 ) C338_=_C786( C338 C786 ) C338_=_C857( C338 C857 ) C338_=_C907( C338 C907 ) C338_=_C908( C338 C908 ) \nC338_=_C909( C338 C909 ) C338_=_C939( C338 C939 ) C338_=_C948( C338 C948 ) C339_=_C340( C339 C340 ) C339_=_C489( C339 C489 ) C339_=_C490( C339 C490 ) \nC339_=_C491( C339 C491 ) C339_=_C492( C339 C492 ) C339_=_C493( C339 C493 ) C339_=_C571( C339 C571 ) C339_=_C654( C339 C654 ) C339_=_C655( C339 C655 ) \nC339_=_C656( C339 C656 ) C339_=_C657( C339 C657 ) C339_=_C772( C339 C772 ) C339_=_C773( C339 C773 ) C339_=_C830( C339 C830 ) C339_=_C857( C339 C857 ) \nC339_=_C907( C339 C907 ) C339_=_C908( C339 C908 ) C339_=_C909( C339 C909 ) C339_=_C910( C339 C910 ) C339_=_C916( C339 C916 ) C339_=_C925( C339 C925 ) \nC339_=_C934( C339 C934 ) C339_=_C937( C339 C937 ) C339_=_C939( C339 C939 ) C339_=_C948( C339 C948 ) C340_=_C354( C340 C354 ) C340_=_C355( C340</w:t>
      </w:r>
    </w:p>
    <w:p>
      <w:pPr>
        <w:pStyle w:val="PreformattedText"/>
        <w:bidi w:val="0"/>
        <w:spacing w:before="0" w:after="0"/>
        <w:jc w:val="left"/>
        <w:rPr/>
      </w:pPr>
      <w:r>
        <w:rPr/>
        <w:t xml:space="preserve"> </w:t>
      </w:r>
      <w:r>
        <w:rPr/>
        <w:t>C355 ) \nC340_=_C489( C340 C489 ) C340_=_C490( C340 C490 ) C340_=_C491( C340 C491 ) C340_=_C492( C340 C492 ) C340_=_C493( C340 C493 ) C340_=_C499( C340 C499 ) \nC340_=_C544( C340 C544 ) C340_=_C600( C340 C600 ) C340_=_C614( C340 C614 ) C340_=_C636( C340 C636 ) C340_=_C637( C340 C637 ) C340_=_C654( C340 C654 ) \nC340_=_C655( C340 C655 ) C340_=_C656( C340 C656 ) C340_=_C657( C340 C657 ) C340_=_C733( C340 C733 ) C340_=_C772( C340 C772 ) C340_=_C773( C340 C773 ) \nC340_=_C784( C340 C784 ) C340_=_C830( C340 C830 ) C340_=_C833( C340 C833 ) C340_=_C857( C340 C857 ) C340_=_C907( C340 C907 ) C340_=_C908( C340 C908 ) \nC340_=_C909( C340 C909 ) C340_=_C939( C340 C939 ) C340_=_C948( C340 C948 ) C341_=_C342( C341 C342 ) C341_=_C343( C341 C343 ) C341_=_C493( C341 C493 ) \nC341_=_C494( C341 C494 ) C341_=_C495( C341 C495 ) C341_=_C658( C341 C658 ) C341_=_C659( C341 C659 ) C341_=_C660( C341 C660 ) C341_=_C661( C341 C661 ) \nC341_=_C774( C341 C774 ) C341_=_C775( C341 C775 ) C341_=_C830( C341 C830 ) C341_=_C858( C341 C858 ) C341_=_C859( C341 C859 ) C341_=_C860( C341 C860 ) \nC341_=_C868( C341 C868 ) C341_=_C891( C341 C891 ) C341_=_C907( C341 C907 ) C341_=_C910( C341 C910 ) C341_=_C929( C341 C929 ) C341_=_C948( C341 C948 ) \nC342_=_C343( C342 C343 ) C342_=_C425( C342 C425 ) C342_=_C494( C342 C494 ) C342_=_C495( C342 C495 ) C342_=_C544( C342 C544 ) C342_=_C595( C342 C595 ) \nC342_=_C623( C342 C623 ) C342_=_C658( C342 C658 ) C342_=_C659( C342 C659 ) C342_=_C660( C342 C660 ) C342_=_C661( C342 C661 ) C342_=_C671( C342 C671 ) \nC342_=_C733( C342 C733 ) C342_=_C774( C342 C774 ) C342_=_C775( C342 C775 ) C342_=_C787( C342 C787 ) C342_=_C802( C342 C802 ) C342_=_C834( C342 C834 ) \nC342_=_C858( C342 C858 ) C342_=_C859( C342 C859 ) C342_=_C860( C342 C860 ) C342_=_C910( C342 C910 ) C342_=_C938( C342 C938 ) C342_=_C939( C342 C939 ) \nC343_=_C354( C343 C354 ) C343_=_C357( C343 C357 ) C343_=_C363( C343 C363 ) C343_=_C408( C343 C408 ) C343_=_C494( C343 C494 ) C343_=_C495( C343 C495 ) \nC343_=_C656( C343 C656 ) C343_=_C658( C343 C658 ) C343_=_C659( C343 C659 ) C343_=_C660( C343 C660 ) C343_=_C661( C343 C661 ) C343_=_C771( C343 C771 ) \nC343_=_C774( C343 C774 ) C343_=_C775( C343 C775 ) C343_=_C830( C343 C830 ) C343_=_C842( C343 C842 ) C343_=_C858( C343 C858 ) C343_=_C859( C343 C859 ) \nC343_=_C860( C343 C860 ) C343_=_C893( C343 C893 ) C343_=_C910( C343 C910 ) C343_=_C937( C343 C937 ) C348_=_C352( C348 C352 ) C348_=_C359( C348 C359 ) \nC348_=_C378( C348 C378 ) C348_=_C392( C348 C392 ) C348_=_C451( C348 C451 ) C348_=_C456( C348 C456 ) C348_=_C475( C348 C475 ) C348_=_C489( C348 C489 ) \nC348_=_C513( C348 C513 ) C348_=_C544( C348 C544 ) C348_=_C545( C348 C545 ) C348_=_C595( C348 C595 ) C348_=_C614( C348 C614 ) C348_=_C623( C348 C623 ) \nC348_=_C626( C348 C626 ) C348_=_C636( C348 C636 ) C348_=_C637( C348 C637 ) C348_=_C654( C348 C654 ) C348_=_C658( C348 C658 ) C348_=_C659( C348 C659 ) \nC348_=_C670( C348 C670 ) C348_=_C672( C348 C672 ) C348_=_C771( C348 C771 ) C348_=_C776( C348 C776 ) C348_=_C782( C348 C782 ) C348_=_C783( C348 C783 ) \nC348_=_C786( C348 C786 ) C348_=_C840( C348 C840 ) C348_=_C842( C348 C842 ) C348_=_C854( C348 C854 ) C348_=_C856( C348 C856 ) C348_=_C865( C348 C865 ) \nC348_=_C896( C348 C896 ) C348_=_C914( C348 C914 ) C348_=_C919( C348 C919 ) C348_=_C934( C348 C934 ) C348_=_C938( C348 C938 ) C348_=_C939( C348 C939 ) \nC350_=_C351( C350 C351 ) C350_=_C352( C350 C352 ) C350_=_C353( C350 C353 ) C350_=_C355( C350 C355 ) C350_=_C363( C350 C363 ) C350_=_C499( C350 C499 ) \nC350_=_C500( C350 C500 ) C350_=_C513( C350 C513 ) C350_=_C514( C350 C514 ) C350_=_C668( C350 C668 ) C350_=_C669( C350 C669 ) C350_=_C670( C350 C670 ) \nC350_=_C671( C350 C671 ) C350_=_C714( C350 C714 ) C350_=_C784( C350 C784 ) C350_=_C785( C350 C785 ) C350_=_C786( C350 C786 ) C350_=_C787( C350 C787 ) \nC350_=_C788( C350 C788 ) C350_=_C826( C350 C826 ) C350_=_C857( C350 C857 ) C350_=_C867( C350 C867 ) C350_=_C919( C350 C919 ) C350_=_C925( C350 C925 ) \nC350_=_C934( C350 C934 ) C350_=_C942( C350 C942 ) C350_=_C948( C350 C948 ) C351_=_C352( C351 C352 ) C351_=_C353( C351 C353 ) C351_=_C496( C351 C496 ) \nC351_=_C499( C351 C499 ) C351_=_C500( C351 C500 ) C351_=_C626( C351 C626 ) C351_=_C653( C351 C653 ) C351_=_C668( C351 C668 ) C351_=_C669( C351 C669 ) \nC351_=_C670( C351 C670 ) C351_=_C671( C351 C671 ) C351_=_C714( C351 C714 ) C351_=_C784( C351 C784 ) C351_=_C785( C351 C785 ) C351_=_C786( C351 C786 ) \nC351_=_C787( C351 C787 ) C351_=_C788( C351 C788 ) C351_=_C850( C351 C850 ) C351_=_C867( C351 C867 ) C351_=_C942( C351 C942 ) C352_=_C353( C352 C353 ) \nC352_=_C359( C352 C359 ) C352_=_C378( C352 C378 ) C352_=_C451( C352 C451 ) C352_=_C456( C352 C456 ) C352_=_C475( C352 C475 ) C352_=_C495( C352 C495 ) \nC352_=_C499( C352 C499 ) C352_=_C500( C352 C500 ) C352_=_C501( C352 C501 ) C352_=_C513( C352 C513 ) C352_=_C544( C352 C544 ) C352_=_C545( C352 C545 ) \nC352_=_C614( C352 C614 ) C352_=_C623( C352 C623 ) C352_=_C626( C352 C626 ) C352_=_C636( C352 C636 ) C352_=_C637( C352 C637 ) C352_=_C658( C352 C658 ) \nC352_=_C668( C352 C668 ) C352_=_C669( C352 C669 ) C352_=_C670( C352 C670 ) C352_=_C671( C352 C671 ) C352_=_C672( C352 C672 ) C352_=_C735( C352 C735 ) \nC352_=_C771( C352 C771 ) C352_=_C775( C352 C775 ) C352_=_C776( C352 C776 ) C352_=_C783( C352 C783 ) C352_=_C784( C352 C784 ) C352_=_C785( C352 C785 ) \nC352_=_C786( C352 C786 ) C352_=_C787( C352 C787 ) C352_=_C788( C352 C788 ) C352_=_C840( C352 C840 ) C352_=_C842( C352 C842 ) C352_=_C854( C352 C854 ) \nC352_=_C856( C352 C856 ) C352_=_C867( C352 C867 ) C352_=_C896( C352 C896 ) C352_=_C919( C352 C919 ) C352_=_C934( C352 C934 ) C352_=_C938( C352 C938 ) \nC352_=_C942( C352 C942 ) C353_=_C475( C353 C475 ) C353_=_C489( C353 C489 ) C353_=_C490( C353 C490 ) C353_=_C491( C353 C491 ) C353_=_C499( C353 C499 ) \nC353_=_C500( C353 C500 ) C353_=_C508( C353 C508 ) C353_=_C544( C353 C544 ) C353_=_C582( C353 C582 ) C353_=_C653( C353 C653 ) C353_=_C668( C353 C668 ) \nC353_=_C669( C353 C669 ) C353_=_C670( C353 C670 ) C353_=_C671( C353 C671 ) C353_=_C784( C353 C784 ) C353_=_C785( C353 C785 ) C353_=_C786( C353 C786 ) \nC353_=_C787( C353 C787 ) C353_=_C788( C353 C788 ) C353_=_C789( C353 C789 ) C353_=_C804( C353 C804 ) C353_=_C867( C353 C867 ) C353_=_C942( C353 C942 ) \nC354_=_C355( C354 C355 ) C354_=_C356( C354 C356 ) C354_=_C490( C354 C490 ) C354_=_C501( C354 C501 ) C354_=_C502( C354 C502 ) C354_=_C503( C354 C503 ) \nC354_=_C504( C354 C504 ) C354_=_C505( C354 C505 ) C354_=_C506( C354 C506 ) C354_=_C507( C354 C507 ) C354_=_C508( C354 C508 ) C354_=_C636( C354 C636 ) \nC354_=_C656( C354 C656 ) C354_=_C672( C354 C672 ) C354_=_C733( C354 C733 ) C354_=_C789( C354 C789 ) C354_=_C802( C354 C802 ) C354_=_C803( C354 C803 ) \nC354_=_C830( C354 C830 ) C354_=_C833( C354 C833 ) C354_=_C868( C354 C868 ) C354_=_C893( C354 C893 ) C354_=_C907( C354 C907 ) C354_=_C913( C354 C913 ) \nC354_=_C914( C354 C914 ) C354_=_C937( C354 C937 ) C355_=_C356( C355 C356 ) C355_=_C490( C355 C490 ) C355_=_C501( C355 C501 ) C355_=_C502( C355 C502 ) \nC355_=_C503( C355 C503 ) C355_=_C504( C355 C504 ) C355_=_C505( C355 C505 ) C355_=_C506( C355 C506 ) C355_=_C507( C355 C507 ) C355_=_C508( C355 C508 ) \nC355_=_C541( C355 C541 ) C355_=_C636( C355 C636 ) C355_=_C672( C355 C672 ) C355_=_C733( C355 C733 ) C355_=_C785( C355 C785 ) C355_=_C786( C355 C786 ) \nC355_=_C789( C355 C789 ) C355_=_C830( C355 C830 ) C355_=_C833( C355 C833 ) C355_=_C868( C355 C868 ) C355_=_C907( C355 C907 ) C355_=_C913( C355 C913 ) \nC355_=_C914( C355 C914 ) C355_=_C916( C355 C916 ) C356_=_C363( C356 C363 ) C356_=_C398( C356 C398 ) C356_=_C407( C356 C407 ) C356_=_C408( C356 C408 ) \nC356_=_C490( C356 C490 ) C356_=_C501( C356 C501 ) C356_=_C502( C356 C502 ) C356_=_C503( C356 C503 ) C356_=_C504( C356 C504 ) C356_=_C505( C356 C505 ) \nC356_=_C506( C356 C506 ) C356_=_C507( C356 C507 ) C356_=_C508( C356 C508 ) C356_=_C571( C356 C571 ) C356_=_C600( C356 C600 ) C356_=_C614( C356 C614 ) \nC356_=_C654( C356 C654 ) C356_=_C661( C356 C661 ) C356_=_C668( C356 C668 ) C356_=_C672( C356 C672 ) C356_=_C705( C356 C705 ) C356_=_C714( C356 C714 ) \nC356_=_C733( C356 C733 ) C356_=_C772( C356 C772 ) C356_=_C774( C356 C774 ) C356_=_C789( C356 C789 ) C356_=_C830( C356 C830 ) C356_=_C833( C356 C833 ) \nC356_=_C834( C356 C834 ) C356_=_C842( C356 C842 ) C356_=_C867( C356 C867 ) C356_=_C868( C356 C868 ) C356_=_C893( C356 C893 ) C356_=_C910( C356 C910 ) \nC356_=_C913( C356 C913 ) C356_=_C914( C356 C914 ) C357_=_C359( C357 C359 ) C357_=_C363( C357 C363 ) C357_=_C367( C357 C367 ) C357_=_C408( C357 C408 ) \nC357_=_C425( C357 C425 ) C357_=_C426( C357 C426 ) C357_=_C427( C357 C427 ) C357_=_C493( C357 C493 ) C357_=_C496( C357 C496 ) C357_=_C518( C357 C518 ) \nC357_=_C541( C357 C541 ) C357_=_C582( C357 C582 ) C357_=_C655( C357 C655 ) C357_=_C669( C357 C669 ) C357_=_C672( C357 C672 ) C357_=_C725( C357 C725 ) \nC357_=_C735( C357 C735 ) C357_=_C784( C357 C784 ) C357_=_C794( C357 C794 ) C357_=_C802( C357 C802 ) C357_=_C826( C357 C826 ) C357_=_C842( C357 C842 ) \nC357_=_C858( C357 C858 ) C357_=_C893( C357 C893 ) C357_=_C896( C357 C896 ) C357_=_C911( C357 C911 ) C357_=_C916( C357 C916 ) C357_=_C929( C357 C929 ) \nC357_=_C948( C357 C948 ) C359_=_C378( C359 C378 ) C359_=_C451( C359 C451 ) C359_=_C456( C359 C456 ) C359_=_C475( C359 C475 ) C359_=_C513( C359 C513 ) \nC359_=_C544( C359 C544 ) C359_=_C545( C359 C545 ) C359_=_C614( C359 C614 ) C359_=_C623( C359 C623 ) C359_=_C626( C359 C626 ) C359_=_C636( C359 C636 ) \nC359_=_C637( C359 C637 ) C359_=_C655( C359 C655 ) C359_=_C658( C359 C658 ) C359_=_C672( C359 C672 ) C359_=_C771( C359 C771 ) C359_=_C773( C359 C773 ) \nC359_=_C776( C359 C776 ) C359_=_C783( C359 C783 ) C359_=_C784( C359 C784 ) C359_=_C786( C359 C786 ) C359_=_C840( C359 C840 ) C359_=_C842( C359 C842 ) \nC359_=_C854( C359 C854 ) C359_=_C856( C359 C856 ) C359_=_C911( C359 C911 ) C359_=_C919( C359 C919 ) C359_=_C934( C359 C934 ) C359_=_C938( C359 C938 ) \nC359_=_C948(</w:t>
      </w:r>
    </w:p>
    <w:p>
      <w:pPr>
        <w:pStyle w:val="PreformattedText"/>
        <w:bidi w:val="0"/>
        <w:spacing w:before="0" w:after="0"/>
        <w:jc w:val="left"/>
        <w:rPr/>
      </w:pPr>
      <w:r>
        <w:rPr/>
        <w:t xml:space="preserve"> </w:t>
      </w:r>
      <w:r>
        <w:rPr/>
        <w:t>C359 C948 ) C363_=_C398( C363 C398 ) C363_=_C407( C363 C407 ) C363_=_C408( C363 C408 ) C363_=_C513( C363 C513 ) C363_=_C514( C363 C514 ) \nC363_=_C571( C363 C571 ) C363_=_C600( C363 C600 ) C363_=_C654( C363 C654 ) C363_=_C714( C363 C714 ) C363_=_C772( C363 C772 ) C363_=_C830( C363 C830 ) \nC363_=_C833( C363 C833 ) C363_=_C834( C363 C834 ) C363_=_C842( C363 C842 ) C363_=_C857( C363 C857 ) C363_=_C910( C363 C910 ) C363_=_C919( C363 C919 ) \nC363_=_C948( C363 C948 ) C367_=_C425( C367 C425 ) C367_=_C426( C367 C426 ) C367_=_C427( C367 C427 ) C367_=_C493( C367 C493 ) C367_=_C496( C367 C496 ) \nC367_=_C501( C367 C501 ) C367_=_C502( C367 C502 ) C367_=_C504( C367 C504 ) C367_=_C518( C367 C518 ) C367_=_C541( C367 C541 ) C367_=_C582( C367 C582 ) \nC367_=_C655( C367 C655 ) C367_=_C669( C367 C669 ) C367_=_C672( C367 C672 ) C367_=_C725( C367 C725 ) C367_=_C735( C367 C735 ) C367_=_C771( C367 C771 ) \nC367_=_C794( C367 C794 ) C367_=_C826( C367 C826 ) C367_=_C840( C367 C840 ) C367_=_C858( C367 C858 ) C367_=_C893( C367 C893 ) C367_=_C896( C367 C896 ) \nC367_=_C908( C367 C908 ) C367_=_C913( C367 C913 ) C367_=_C916( C367 C916 ) C367_=_C929( C367 C929 ) C367_=_C938( C367 C938 ) C378_=_C427( C378 C427 ) \nC378_=_C451( C378 C451 ) C378_=_C456( C378 C456 ) C378_=_C475( C378 C475 ) C378_=_C490( C378 C490 ) C378_=_C513( C378 C513 ) C378_=_C539( C378 C539 ) \nC378_=_C541( C378 C541 ) C378_=_C544( C378 C544 ) C378_=_C545( C378 C545 ) C378_=_C614( C378 C614 ) C378_=_C623( C378 C623 ) C378_=_C626( C378 C626 ) \nC378_=_C636( C378 C636 ) C378_=_C637( C378 C637 ) C378_=_C658( C378 C658 ) C378_=_C660( C378 C660 ) C378_=_C661( C378 C661 ) C378_=_C672( C378 C672 ) \nC378_=_C763( C378 C763 ) C378_=_C771( C378 C771 ) C378_=_C776( C378 C776 ) C378_=_C783( C378 C783 ) C378_=_C786( C378 C786 ) C378_=_C840( C378 C840 ) \nC378_=_C842( C378 C842 ) C378_=_C854( C378 C854 ) C378_=_C856( C378 C856 ) C378_=_C919( C378 C919 ) C378_=_C934( C378 C934 ) C378_=_C938( C378 C938 ) \nC392_=_C402( C392 C402 ) C392_=_C417( C392 C417 ) C392_=_C445( C392 C445 ) C392_=_C456( C392 C456 ) C392_=_C492( C392 C492 ) C392_=_C503( C392 C503 ) \nC392_=_C506( C392 C506 ) C392_=_C513( C392 C513 ) C392_=_C514( C392 C514 ) C392_=_C539( C392 C539 ) C392_=_C636( C392 C636 ) C392_=_C653( C392 C653 ) \nC392_=_C654( C392 C654 ) C392_=_C659( C392 C659 ) C392_=_C670( C392 C670 ) C392_=_C675( C392 C675 ) C392_=_C705( C392 C705 ) C392_=_C735( C392 C735 ) \nC392_=_C743( C392 C743 ) C392_=_C763( C392 C763 ) C392_=_C775( C392 C775 ) C392_=_C797( C392 C797 ) C392_=_C802( C392 C802 ) C392_=_C804( C392 C804 ) \nC392_=_C850( C392 C850 ) C392_=_C857( C392 C857 ) C392_=_C865( C392 C865 ) C392_=_C884( C392 C884 ) C392_=_C891( C392 C891 ) C392_=_C914( C392 C914 ) \nC392_=_C929( C392 C929 ) C392_=_C948( C392 C948 ) C398_=_C407( C398 C407 ) C398_=_C408( C398 C408 ) C398_=_C514( C398 C514 ) C398_=_C571( C398 C571 ) \nC398_=_C582( C398 C582 ) C398_=_C600( C398 C600 ) C398_=_C653( C398 C653 ) C398_=_C654( C398 C654 ) C398_=_C675( C398 C675 ) C398_=_C714( C398 C714 ) \nC398_=_C772( C398 C772 ) C398_=_C802( C398 C802 ) C398_=_C830( C398 C830 ) C398_=_C833( C398 C833 ) C398_=_C834( C398 C834 ) C398_=_C857( C398 C857 ) \nC398_=_C859( C398 C859 ) C398_=_C865( C398 C865 ) C398_=_C910( C398 C910 ) C402_=_C417( C402 C417 ) C402_=_C445( C402 C445 ) C402_=_C456( C402 C456 ) \nC402_=_C506( C402 C506 ) C402_=_C514( C402 C514 ) C402_=_C636( C402 C636 ) C402_=_C653( C402 C653 ) C402_=_C659( C402 C659 ) C402_=_C669( C402 C669 ) \nC402_=_C675( C402 C675 ) C402_=_C705( C402 C705 ) C402_=_C714( C402 C714 ) C402_=_C743( C402 C743 ) C402_=_C763( C402 C763 ) C402_=_C775( C402 C775 ) \nC402_=_C788( C402 C788 ) C402_=_C797( C402 C797 ) C402_=_C802( C402 C802 ) C402_=_C804( C402 C804 ) C402_=_C850( C402 C850 ) C402_=_C865( C402 C865 ) \nC402_=_C884( C402 C884 ) C402_=_C891( C402 C891 ) C402_=_C907( C402 C907 ) C402_=_C909( C402 C909 ) C402_=_C911( C402 C911 ) C402_=_C925( C402 C925 ) \nC402_=_C939( C402 C939 ) C407_=_C408( C407 C408 ) C407_=_C417( C407 C417 ) C407_=_C492( C407 C492 ) C407_=_C500( C407 C500 ) C407_=_C545( C407 C545 ) \nC407_=_C571( C407 C571 ) C407_=_C595( C407 C595 ) C407_=_C600( C407 C600 ) C407_=_C626( C407 C626 ) C407_=_C654( C407 C654 ) C407_=_C660( C407 C660 ) \nC407_=_C714( C407 C714 ) C407_=_C772( C407 C772 ) C407_=_C775( C407 C775 ) C407_=_C788( C407 C788 ) C407_=_C830( C407 C830 ) C407_=_C833( C407 C833 ) \nC407_=_C834( C407 C834 ) C407_=_C910( C407 C910 ) C407_=_C913( C407 C913 ) C407_=_C919( C407 C919 ) C407_=_C938( C407 C938 ) C408_=_C489( C408 C489 ) \nC408_=_C503( C408 C503 ) C408_=_C506( C408 C506 ) C408_=_C571( C408 C571 ) C408_=_C600( C408 C600 ) C408_=_C654( C408 C654 ) C408_=_C714( C408 C714 ) \nC408_=_C772( C408 C772 ) C408_=_C775( C408 C775 ) C408_=_C830( C408 C830 ) C408_=_C833( C408 C833 ) C408_=_C834( C408 C834 ) C408_=_C842( C408 C842 ) \nC408_=_C850( C408 C850 ) C408_=_C909( C408 C909 ) C408_=_C910( C408 C910 ) C417_=_C445( C417 C445 ) C417_=_C456( C417 C456 ) C417_=_C506( C417 C506 ) \nC417_=_C514( C417 C514 ) C417_=_C545( C417 C545 ) C417_=_C626( C417 C626 ) C417_=_C636( C417 C636 ) C417_=_C653( C417 C653 ) C417_=_C660( C417 C660 ) \nC417_=_C675( C417 C675 ) C417_=_C705( C417 C705 ) C417_=_C725( C417 C725 ) C417_=_C743( C417 C743 ) C417_=_C763( C417 C763 ) C417_=_C775( C417 C775 ) \nC417_=_C788( C417 C788 ) C417_=_C797( C417 C797 ) C417_=_C802( C417 C802 ) C417_=_C804( C417 C804 ) C417_=_C826( C417 C826 ) C417_=_C850( C417 C850 ) \nC417_=_C856( C417 C856 ) C417_=_C865( C417 C865 ) C417_=_C884( C417 C884 ) C417_=_C891( C417 C891 ) C417_=_C913( C417 C913 ) C417_=_C938( C417 C938 ) \nC417_=_C942( C417 C942 ) C425_=_C426( C425 C426 ) C425_=_C427( C425 C427 ) C425_=_C493( C425 C493 ) C425_=_C494( C425 C494 ) C425_=_C495( C425 C495 ) \nC425_=_C496( C425 C496 ) C425_=_C518( C425 C518 ) C425_=_C541( C425 C541 ) C425_=_C582( C425 C582 ) C425_=_C655( C425 C655 ) C425_=_C669( C425 C669 ) \nC425_=_C671( C425 C671 ) C425_=_C672( C425 C672 ) C425_=_C725( C425 C725 ) C425_=_C735( C425 C735 ) C425_=_C784( C425 C784 ) C425_=_C787( C425 C787 ) \nC425_=_C794( C425 C794 ) C425_=_C802( C425 C802 ) C425_=_C826( C425 C826 ) C425_=_C858( C425 C858 ) C425_=_C891( C425 C891 ) C425_=_C893( C425 C893 ) \nC425_=_C896( C425 C896 ) C425_=_C916( C425 C916 ) C425_=_C919( C425 C919 ) C425_=_C929( C425 C929 ) C426_=_C427( C426 C427 ) C426_=_C493( C426 C493 ) \nC426_=_C496( C426 C496 ) C426_=_C508( C426 C508 ) C426_=_C518( C426 C518 ) C426_=_C541( C426 C541 ) C426_=_C582( C426 C582 ) C426_=_C636( C426 C636 ) \nC426_=_C657( C426 C657 ) C426_=_C669( C426 C669 ) C426_=_C671( C426 C671 ) C426_=_C672( C426 C672 ) C426_=_C705( C426 C705 ) C426_=_C725( C426 C725 ) \nC426_=_C735( C426 C735 ) C426_=_C782( C426 C782 ) C426_=_C794( C426 C794 ) C426_=_C802( C426 C802 ) C426_=_C803( C426 C803 ) C426_=_C804( C426 C804 ) \nC426_=_C826( C426 C826 ) C426_=_C850( C426 C850 ) C426_=_C854( C426 C854 ) C426_=_C858( C426 C858 ) C426_=_C860( C426 C860 ) C426_=_C868( C426 C868 ) \nC426_=_C891( C426 C891 ) C426_=_C893( C426 C893 ) C426_=_C896( C426 C896 ) C426_=_C908( C426 C908 ) C426_=_C910( C426 C910 ) C426_=_C916( C426 C916 ) \nC426_=_C929( C426 C929 ) C427_=_C493( C427 C493 ) C427_=_C496( C427 C496 ) C427_=_C508( C427 C508 ) C427_=_C518( C427 C518 ) C427_=_C541( C427 C541 ) \nC427_=_C582( C427 C582 ) C427_=_C661( C427 C661 ) C427_=_C669( C427 C669 ) C427_=_C672( C427 C672 ) C427_=_C705( C427 C705 ) C427_=_C725( C427 C725 ) \nC427_=_C733( C427 C733 ) C427_=_C735( C427 C735 ) C427_=_C782( C427 C782 ) C427_=_C794( C427 C794 ) C427_=_C803( C427 C803 ) C427_=_C804( C427 C804 ) \nC427_=_C826( C427 C826 ) C427_=_C858( C427 C858 ) C427_=_C860( C427 C860 ) C427_=_C893( C427 C893 ) C427_=_C896( C427 C896 ) C427_=_C916( C427 C916 ) \nC427_=_C929( C427 C929 ) C445_=_C456( C445 C456 ) C445_=_C502( C445 C502 ) C445_=_C506( C445 C506 ) C445_=_C513( C445 C513 ) C445_=_C514( C445 C514 ) \nC445_=_C594( C445 C594 ) C445_=_C636( C445 C636 ) C445_=_C653( C445 C653 ) C445_=_C668( C445 C668 ) C445_=_C675( C445 C675 ) C445_=_C705( C445 C705 ) \nC445_=_C743( C445 C743 ) C445_=_C763( C445 C763 ) C445_=_C797( C445 C797 ) C445_=_C802( C445 C802 ) C445_=_C804( C445 C804 ) C445_=_C842( C445 C842 ) \nC445_=_C850( C445 C850 ) C445_=_C865( C445 C865 ) C445_=_C884( C445 C884 ) C445_=_C891( C445 C891 ) C445_=_C937( C445 C937 ) C445_=_C938( C445 C938 ) \nC445_=_C939( C445 C939 ) C451_=_C456( C451 C456 ) C451_=_C475( C451 C475 ) C451_=_C513( C451 C513 ) C451_=_C544( C451 C544 ) C451_=_C545( C451 C545 ) \nC451_=_C594( C451 C594 ) C451_=_C614( C451 C614 ) C451_=_C623( C451 C623 ) C451_=_C626( C451 C626 ) C451_=_C636( C451 C636 ) C451_=_C637( C451 C637 ) \nC451_=_C658( C451 C658 ) C451_=_C672( C451 C672 ) C451_=_C725( C451 C725 ) C451_=_C743( C451 C743 ) C451_=_C771( C451 C771 ) C451_=_C776( C451 C776 ) \nC451_=_C783( C451 C783 ) C451_=_C786( C451 C786 ) C451_=_C833( C451 C833 ) C451_=_C840( C451 C840 ) C451_=_C842( C451 C842 ) C451_=_C854( C451 C854 ) \nC451_=_C856( C451 C856 ) C451_=_C860( C451 C860 ) C451_=_C868( C451 C868 ) C451_=_C911( C451 C911 ) C451_=_C919( C451 C919 ) C451_=_C934( C451 C934 ) \nC451_=_C938( C451 C938 ) C451_=_C942( C451 C942 ) C456_=_C475( C456 C475 ) C456_=_C506( C456 C506 ) C456_=_C513( C456 C513 ) C456_=_C514( C456 C514 ) \nC456_=_C544( C456 C544 ) C456_=_C545( C456 C545 ) C456_=_C614( C456 C614 ) C456_=_C623( C456 C623 ) C456_=_C626( C456 C626 ) C456_=_C636( C456 C636 ) \nC456_=_C637( C456 C637 ) C456_=_C653( C456 C653 ) C456_=_C658( C456 C658 ) C456_=_C672( C456 C672 ) C456_=_C675( C456 C675 ) C456_=_C705( C456 C705 ) \nC456_=_C743( C456 C743 ) C456_=_C763( C456 C763 ) C456_=_C771( C456 C771 ) C456_=_C776( C456 C776 ) C456_=_C783( C456 C783 ) C456_=_C786( C456 C786 ) \nC456_=_C797( C456 C797 ) C456_=_C802( C456 C802 ) C456_=_C804( C456 C804 ) C456_=_C840( C456 C840 ) C456_=_C842( C456 C842 ) C456_=_C850( C456 C850 ) \nC456_=_C854( C456 C854 ) C456_=_C856(</w:t>
      </w:r>
    </w:p>
    <w:p>
      <w:pPr>
        <w:pStyle w:val="PreformattedText"/>
        <w:bidi w:val="0"/>
        <w:spacing w:before="0" w:after="0"/>
        <w:jc w:val="left"/>
        <w:rPr/>
      </w:pPr>
      <w:r>
        <w:rPr/>
        <w:t xml:space="preserve"> </w:t>
      </w:r>
      <w:r>
        <w:rPr/>
        <w:t>C456 C856 ) C456_=_C865( C456 C865 ) C456_=_C884( C456 C884 ) C456_=_C891( C456 C891 ) C456_=_C909( C456 C909 ) \nC456_=_C919( C456 C919 ) C456_=_C934( C456 C934 ) C456_=_C938( C456 C938 ) C475_=_C489( C475 C489 ) C475_=_C490( C475 C490 ) C475_=_C500( C475 C500 ) \nC475_=_C508( C475 C508 ) C475_=_C513( C475 C513 ) C475_=_C544( C475 C544 ) C475_=_C545( C475 C545 ) C475_=_C582( C475 C582 ) C475_=_C614( C475 C614 ) \nC475_=_C623( C475 C623 ) C475_=_C626( C475 C626 ) C475_=_C636( C475 C636 ) C475_=_C637( C475 C637 ) C475_=_C658( C475 C658 ) C475_=_C672( C475 C672 ) \nC475_=_C771( C475 C771 ) C475_=_C776( C475 C776 ) C475_=_C783( C475 C783 ) C475_=_C786( C475 C786 ) C475_=_C788( C475 C788 ) C475_=_C789( C475 C789 ) \nC475_=_C840( C475 C840 ) C475_=_C842( C475 C842 ) C475_=_C854( C475 C854 ) C475_=_C856( C475 C856 ) C475_=_C908( C475 C908 ) C475_=_C919( C475 C919 ) \nC475_=_C925( C475 C925 ) C475_=_C934( C475 C934 ) C475_=_C938( C475 C938 ) C489_=_C490( C489 C490 ) C489_=_C491( C489 C491 ) C489_=_C492( C489 C492 ) \nC489_=_C493( C489 C493 ) C489_=_C503( C489 C503 ) C489_=_C506( C489 C506 ) C489_=_C508( C489 C508 ) C489_=_C544( C489 C544 ) C489_=_C582( C489 C582 ) \nC489_=_C654( C489 C654 ) C489_=_C655( C489 C655 ) C489_=_C656( C489 C656 ) C489_=_C657( C489 C657 ) C489_=_C669( C489 C669 ) C489_=_C772( C489 C772 ) \nC489_=_C773( C489 C773 ) C489_=_C775( C489 C775 ) C489_=_C782( C489 C782 ) C489_=_C783( C489 C783 ) C489_=_C789( C489 C789 ) C489_=_C834( C489 C834 ) \nC489_=_C850( C489 C850 ) C489_=_C857( C489 C857 ) C489_=_C865( C489 C865 ) C489_=_C907( C489 C907 ) C489_=_C908( C489 C908 ) C489_=_C909( C489 C909 ) \nC489_=_C910( C489 C910 ) C489_=_C939( C489 C939 ) C489_=_C948( C489 C948 ) C490_=_C491( C490 C491 ) C490_=_C492( C490 C492 ) C490_=_C493( C490 C493 ) \nC490_=_C501( C490 C501 ) C490_=_C502( C490 C502 ) C490_=_C503( C490 C503 ) C490_=_C504( C490 C504 ) C490_=_C505( C490 C505 ) C490_=_C506( C490 C506 ) \nC490_=_C507( C490 C507 ) C490_=_C508( C490 C508 ) C490_=_C539( C490 C539 ) C490_=_C541( C490 C541 ) C490_=_C544( C490 C544 ) C490_=_C545( C490 C545 ) \nC490_=_C582( C490 C582 ) C490_=_C654( C490 C654 ) C490_=_C655( C490 C655 ) C490_=_C656( C490 C656 ) C490_=_C657( C490 C657 ) C490_=_C672( C490 C672 ) \nC490_=_C772( C490 C772 ) C490_=_C773( C490 C773 ) C490_=_C776( C490 C776 ) C490_=_C789( C490 C789 ) C490_=_C857( C490 C857 ) C490_=_C860( C490 C860 ) \nC490_=_C868( C490 C868 ) C490_=_C907( C490 C907 ) C490_=_C908( C490 C908 ) C490_=_C909( C490 C909 ) C490_=_C913( C490 C913 ) C490_=_C914( C490 C914 ) \nC490_=_C939( C490 C939 ) C490_=_C948( C490 C948 ) C491_=_C492( C491 C492 ) C491_=_C493( C491 C493 ) C491_=_C499( C491 C499 ) C491_=_C502( C491 C502 ) \nC491_=_C539( C491 C539 ) C491_=_C594( C491 C594 ) C491_=_C595( C491 C595 ) C491_=_C637( C491 C637 ) C491_=_C653( C491 C653 ) C491_=_C654( C491 C654 ) \nC491_=_C655( C491 C655 ) C491_=_C656( C491 C656 ) C491_=_C657( C491 C657 ) C491_=_C668( C491 C668 ) C491_=_C714( C491 C714 ) C491_=_C733( C491 C733 ) \nC491_=_C734( C491 C734 ) C491_=_C772( C491 C772 ) C491_=_C773( C491 C773 ) C491_=_C782( C491 C782 ) C491_=_C786( C491 C786 ) C491_=_C803( C491 C803 ) \nC491_=_C857( C491 C857 ) C491_=_C907( C491 C907 ) C491_=_C908( C491 C908 ) C491_=_C909( C491 C909 ) C491_=_C911( C491 C911 ) C491_=_C914( C491 C914 ) \nC491_=_C925( C491 C925 ) C491_=_C937( C491 C937 ) C491_=_C938( C491 C938 ) C491_=_C939( C491 C939 ) C491_=_C948( C491 C948 ) C492_=_C493( C492 C493 ) \nC492_=_C500( C492 C500 ) C492_=_C541( C492 C541 ) C492_=_C595( C492 C595 ) C492_=_C654( C492 C654 ) C492_=_C655( C492 C655 ) C492_=_C656( C492 C656 ) \nC492_=_C657( C492 C657 ) C492_=_C735( C492 C735 ) C492_=_C772( C492 C772 ) C492_=_C773( C492 C773 ) C492_=_C804( C492 C804 ) C492_=_C830( C492 C830 ) \nC492_=_C857( C492 C857 ) C492_=_C907( C492 C907 ) C492_=_C908( C492 C908 ) C492_=_C909( C492 C909 ) C492_=_C913( C492 C913 ) C492_=_C919( C492 C919 ) \nC492_=_C925( C492 C925 ) C492_=_C939( C492 C939 ) C492_=_C948( C492 C948 ) C493_=_C496( C493 C496 ) C493_=_C518( C493 C518 ) C493_=_C541( C493 C541 ) \nC493_=_C582( C493 C582 ) C493_=_C654( C493 C654 ) C493_=_C655( C493 C655 ) C493_=_C656( C493 C656 ) C493_=_C657( C493 C657 ) C493_=_C659( C493 C659 ) \nC493_=_C669( C493 C669 ) C493_=_C672( C493 C672 ) C493_=_C725( C493 C725 ) C493_=_C735( C493 C735 ) C493_=_C772( C493 C772 ) C493_=_C773( C493 C773 ) \nC493_=_C774( C493 C774 ) C493_=_C782( C493 C782 ) C493_=_C787( C493 C787 ) C493_=_C794( C493 C794 ) C493_=_C797( C493 C797 ) C493_=_C803( C493 C803 ) \nC493_=_C826( C493 C826 ) C493_=_C857( C493 C857 ) C493_=_C858( C493 C858 ) C493_=_C868( C493 C868 ) C493_=_C884( C493 C884 ) C493_=_C893( C493 C893 ) \nC493_=_C896( C493 C896 ) C493_=_C907( C493 C907 ) C493_=_C908( C493 C908 ) C493_=_C909( C493 C909 ) C493_=_C916( C493 C916 ) C493_=_C929( C493 C929 ) \nC493_=_C939( C493 C939 ) C493_=_C948( C493 C948 ) C494_=_C495( C494 C495 ) C494_=_C594( C494 C594 ) C494_=_C654( C494 C654 ) C494_=_C658( C494 C658 ) \nC494_=_C659( C494 C659 ) C494_=_C660( C494 C660 ) C494_=_C661( C494 C661 ) C494_=_C671( C494 C671 ) C494_=_C774( C494 C774 ) C494_=_C775( C494 C775 ) \nC494_=_C783( C494 C783 ) C494_=_C787( C494 C787 ) C494_=_C797( C494 C797 ) C494_=_C802( C494 C802 ) C494_=_C854( C494 C854 ) C494_=_C856( C494 C856 ) \nC494_=_C858( C494 C858 ) C494_=_C859( C494 C859 ) C494_=_C860( C494 C860 ) C494_=_C867( C494 C867 ) C494_=_C884( C494 C884 ) C494_=_C910( C494 C910 ) \nC495_=_C507( C495 C507 ) C495_=_C518( C495 C518 ) C495_=_C658( C495 C658 ) C495_=_C659( C495 C659 ) C495_=_C660( C495 C660 ) C495_=_C661( C495 C661 ) \nC495_=_C774( C495 C774 ) C495_=_C775( C495 C775 ) C495_=_C794( C495 C794 ) C495_=_C803( C495 C803 ) C495_=_C858( C495 C858 ) C495_=_C859( C495 C859 ) \nC495_=_C860( C495 C860 ) C495_=_C891( C495 C891 ) C495_=_C896( C495 C896 ) C495_=_C908( C495 C908 ) C495_=_C910( C495 C910 ) C495_=_C934( C495 C934 ) \nC496_=_C514( C496 C514 ) C496_=_C518( C496 C518 ) C496_=_C541( C496 C541 ) C496_=_C582( C496 C582 ) C496_=_C654( C496 C654 ) C496_=_C669( C496 C669 ) \nC496_=_C672( C496 C672 ) C496_=_C725( C496 C725 ) C496_=_C735( C496 C735 ) C496_=_C776( C496 C776 ) C496_=_C789( C496 C789 ) C496_=_C794( C496 C794 ) \nC496_=_C826( C496 C826 ) C496_=_C858( C496 C858 ) C496_=_C893( C496 C893 ) C496_=_C896( C496 C896 ) C496_=_C911( C496 C911 ) C496_=_C916( C496 C916 ) \nC496_=_C929( C496 C929 ) C499_=_C500( C499 C500 ) C499_=_C544( C499 C544 ) C499_=_C600( C499 C600 ) C499_=_C637( C499 C637 ) C499_=_C668( C499 C668 ) \nC499_=_C669( C499 C669 ) C499_=_C670( C499 C670 ) C499_=_C671( C499 C671 ) C499_=_C714( C499 C714 ) C499_=_C733( C499 C733 ) C499_=_C735( C499 C735 ) \nC499_=_C773( C499 C773 ) C499_=_C784( C499 C784 ) C499_=_C785( C499 C785 ) C499_=_C786( C499 C786 ) C499_=_C787( C499 C787 ) C499_=_C788( C499 C788 ) \nC499_=_C833( C499 C833 ) C499_=_C867( C499 C867 ) C499_=_C907( C499 C907 ) C499_=_C914( C499 C914 ) C499_=_C939( C499 C939 ) C499_=_C942( C499 C942 ) \nC500_=_C501( C500 C501 ) C500_=_C508( C500 C508 ) C500_=_C582( C500 C582 ) C500_=_C595( C500 C595 ) C500_=_C626( C500 C626 ) C500_=_C668( C500 C668 ) \nC500_=_C669( C500 C669 ) C500_=_C670( C500 C670 ) C500_=_C671( C500 C671 ) C500_=_C784( C500 C784 ) C500_=_C785( C500 C785 ) C500_=_C786( C500 C786 ) \nC500_=_C787( C500 C787 ) C500_=_C788( C500 C788 ) C500_=_C789( C500 C789 ) C500_=_C867( C500 C867 ) C500_=_C919( C500 C919 ) C500_=_C925( C500 C925 ) \nC500_=_C929( C500 C929 ) C500_=_C942( C500 C942 ) C501_=_C502( C501 C502 ) C501_=_C503( C501 C503 ) C501_=_C504( C501 C504 ) C501_=_C505( C501 C505 ) \nC501_=_C506( C501 C506 ) C501_=_C507( C501 C507 ) C501_=_C508( C501 C508 ) C501_=_C582( C501 C582 ) C501_=_C655( C501 C655 ) C501_=_C672( C501 C672 ) \nC501_=_C735( C501 C735 ) C501_=_C783( C501 C783 ) C501_=_C789( C501 C789 ) C501_=_C834( C501 C834 ) C501_=_C867( C501 C867 ) C501_=_C868( C501 C868 ) \nC501_=_C913( C501 C913 ) C501_=_C914( C501 C914 ) C501_=_C916( C501 C916 ) C501_=_C929( C501 C929 ) C502_=_C503( C502 C503 ) C502_=_C504( C502 C504 ) \nC502_=_C505( C502 C505 ) C502_=_C506( C502 C506 ) C502_=_C507( C502 C507 ) C502_=_C508( C502 C508 ) C502_=_C513( C502 C513 ) C502_=_C637( C502 C637 ) \nC502_=_C655( C502 C655 ) C502_=_C672( C502 C672 ) C502_=_C789( C502 C789 ) C502_=_C868( C502 C868 ) C502_=_C891( C502 C891 ) C502_=_C913( C502 C913 ) \nC502_=_C914( C502 C914 ) C502_=_C916( C502 C916 ) C502_=_C937( C502 C937 ) C502_=_C938( C502 C938 ) C503_=_C504( C503 C504 ) C503_=_C505( C503 C505 ) \nC503_=_C506( C503 C506 ) C503_=_C507( C503 C507 ) C503_=_C508( C503 C508 ) C503_=_C513( C503 C513 ) C503_=_C539( C503 C539 ) C503_=_C655( C503 C655 ) \nC503_=_C672( C503 C672 ) C503_=_C771( C503 C771 ) C503_=_C773( C503 C773 ) C503_=_C775( C503 C775 ) C503_=_C784( C503 C784 ) C503_=_C789( C503 C789 ) \nC503_=_C850( C503 C850 ) C503_=_C857( C503 C857 ) C503_=_C865( C503 C865 ) C503_=_C868( C503 C868 ) C503_=_C893( C503 C893 ) C503_=_C909( C503 C909 ) \nC503_=_C913( C503 C913 ) C503_=_C914( C503 C914 ) C503_=_C929( C503 C929 ) C503_=_C948( C503 C948 ) C504_=_C505( C504 C505 ) C504_=_C506( C504 C506 ) \nC504_=_C507( C504 C507 ) C504_=_C508( C504 C508 ) C504_=_C670( C504 C670 ) C504_=_C672( C504 C672 ) C504_=_C675( C504 C675 ) C504_=_C789( C504 C789 ) \nC504_=_C794( C504 C794 ) C504_=_C850( C504 C850 ) C504_=_C868( C504 C868 ) C504_=_C891( C504 C891 ) C504_=_C896( C504 C896 ) C504_=_C908( C504 C908 ) \nC504_=_C913( C504 C913 ) C504_=_C914( C504 C914 ) C504_=_C934( C504 C934 ) C504_=_C942( C504 C942 ) C505_=_C506( C505 C506 ) C505_=_C507( C505 C507 ) \nC505_=_C508( C505 C508 ) C505_=_C541( C505 C541 ) C505_=_C669( C505 C669 ) C505_=_C672( C505 C672 ) C505_=_C763( C505 C763 ) C505_=_C773( C505 C773 ) \nC505_=_C788( C505 C788 ) C505_=_C789( C505 C789 ) C505_=_C826( C505 C826 ) C505_=_C856( C505 C856 ) C505_=_C868( C505 C868 ) C505_=_C893( C505 C893 ) \nC505_=_C907( C505 C907 ) C505_=_C909( C505 C909 ) C505_=_C913(</w:t>
      </w:r>
    </w:p>
    <w:p>
      <w:pPr>
        <w:pStyle w:val="PreformattedText"/>
        <w:bidi w:val="0"/>
        <w:spacing w:before="0" w:after="0"/>
        <w:jc w:val="left"/>
        <w:rPr/>
      </w:pPr>
      <w:r>
        <w:rPr/>
        <w:t xml:space="preserve"> </w:t>
      </w:r>
      <w:r>
        <w:rPr/>
        <w:t>C505 C913 ) C505_=_C914( C505 C914 ) C505_=_C929( C505 C929 ) C505_=_C942( C505 C942 ) \nC506_=_C507( C506 C507 ) C506_=_C508( C506 C508 ) C506_=_C514( C506 C514 ) C506_=_C623( C506 C623 ) C506_=_C636( C506 C636 ) C506_=_C653( C506 C653 ) \nC506_=_C669( C506 C669 ) C506_=_C670( C506 C670 ) C506_=_C672( C506 C672 ) C506_=_C675( C506 C675 ) C506_=_C705( C506 C705 ) C506_=_C743( C506 C743 ) \nC506_=_C763( C506 C763 ) C506_=_C773( C506 C773 ) C506_=_C775( C506 C775 ) C506_=_C789( C506 C789 ) C506_=_C797( C506 C797 ) C506_=_C802( C506 C802 ) \nC506_=_C803( C506 C803 ) C506_=_C804( C506 C804 ) C506_=_C850( C506 C850 ) C506_=_C854( C506 C854 ) C506_=_C865( C506 C865 ) C506_=_C868( C506 C868 ) \nC506_=_C884( C506 C884 ) C506_=_C891( C506 C891 ) C506_=_C907( C506 C907 ) C506_=_C909( C506 C909 ) C506_=_C911( C506 C911 ) C506_=_C913( C506 C913 ) \nC506_=_C914( C506 C914 ) C506_=_C929( C506 C929 ) C506_=_C939( C506 C939 ) C507_=_C508( C507 C508 ) C507_=_C545( C507 C545 ) C507_=_C660( C507 C660 ) \nC507_=_C669( C507 C669 ) C507_=_C671( C507 C671 ) C507_=_C672( C507 C672 ) C507_=_C734( C507 C734 ) C507_=_C785( C507 C785 ) C507_=_C789( C507 C789 ) \nC507_=_C794( C507 C794 ) C507_=_C803( C507 C803 ) C507_=_C859( C507 C859 ) C507_=_C868( C507 C868 ) C507_=_C913( C507 C913 ) C507_=_C914( C507 C914 ) \nC507_=_C925( C507 C925 ) C508_=_C544( C508 C544 ) C508_=_C582( C508 C582 ) C508_=_C614( C508 C614 ) C508_=_C626( C508 C626 ) C508_=_C656( C508 C656 ) \nC508_=_C672( C508 C672 ) C508_=_C705( C508 C705 ) C508_=_C782( C508 C782 ) C508_=_C789( C508 C789 ) C508_=_C803( C508 C803 ) C508_=_C804( C508 C804 ) \nC508_=_C840( C508 C840 ) C508_=_C860( C508 C860 ) C508_=_C868( C508 C868 ) C508_=_C913( C508 C913 ) C508_=_C914( C508 C914 ) C513_=_C514( C513 C514 ) \nC513_=_C539( C513 C539 ) C513_=_C544( C513 C544 ) C513_=_C545( C513 C545 ) C513_=_C614( C513 C614 ) C513_=_C623( C513 C623 ) C513_=_C626( C513 C626 ) \nC513_=_C636( C513 C636 ) C513_=_C637( C513 C637 ) C513_=_C658( C513 C658 ) C513_=_C671( C513 C671 ) C513_=_C672( C513 C672 ) C513_=_C771( C513 C771 ) \nC513_=_C775( C513 C775 ) C513_=_C776( C513 C776 ) C513_=_C783( C513 C783 ) C513_=_C786( C513 C786 ) C513_=_C840( C513 C840 ) C513_=_C842( C513 C842 ) \nC513_=_C854( C513 C854 ) C513_=_C856( C513 C856 ) C513_=_C857( C513 C857 ) C513_=_C865( C513 C865 ) C513_=_C916( C513 C916 ) C513_=_C919( C513 C919 ) \nC513_=_C929( C513 C929 ) C513_=_C934( C513 C934 ) C513_=_C937( C513 C937 ) C513_=_C938( C513 C938 ) C513_=_C948( C513 C948 ) C514_=_C582( C514 C582 ) \nC514_=_C636( C514 C636 ) C514_=_C653( C514 C653 ) C514_=_C675( C514 C675 ) C514_=_C705( C514 C705 ) C514_=_C725( C514 C725 ) C514_=_C743( C514 C743 ) \nC514_=_C763( C514 C763 ) C514_=_C797( C514 C797 ) C514_=_C802( C514 C802 ) C514_=_C804( C514 C804 ) C514_=_C826( C514 C826 ) C514_=_C850( C514 C850 ) \nC514_=_C857( C514 C857 ) C514_=_C865( C514 C865 ) C514_=_C884( C514 C884 ) C514_=_C891( C514 C891 ) C514_=_C919( C514 C919 ) C514_=_C948( C514 C948 ) \nC518_=_C541( C518 C541 ) C518_=_C582( C518 C582 ) C518_=_C669( C518 C669 ) C518_=_C672( C518 C672 ) C518_=_C725( C518 C725 ) C518_=_C735( C518 C735 ) \nC518_=_C771( C518 C771 ) C518_=_C772( C518 C772 ) C518_=_C773( C518 C773 ) C518_=_C785( C518 C785 ) C518_=_C794( C518 C794 ) C518_=_C826( C518 C826 ) \nC518_=_C857( C518 C857 ) C518_=_C858( C518 C858 ) C518_=_C891( C518 C891 ) C518_=_C893( C518 C893 ) C518_=_C896( C518 C896 ) C518_=_C913( C518 C913 ) \nC518_=_C914( C518 C914 ) C518_=_C916( C518 C916 ) C518_=_C929( C518 C929 ) C518_=_C942( C518 C942 ) C539_=_C541( C539 C541 ) C539_=_C544( C539 C544 ) \nC539_=_C545( C539 C545 ) C539_=_C594( C539 C594 ) C539_=_C595( C539 C595 ) C539_=_C733( C539 C733 ) C539_=_C734( C539 C734 ) C539_=_C775( C539 C775 ) \nC539_=_C776( C539 C776 ) C539_=_C782( C539 C782 ) C539_=_C786( C539 C786 ) C539_=_C787( C539 C787 ) C539_=_C803( C539 C803 ) C539_=_C857( C539 C857 ) \nC539_=_C865( C539 C865 ) C539_=_C868( C539 C868 ) C539_=_C911( C539 C911 ) C539_=_C919( C539 C919 ) C539_=_C925( C539 C925 ) C539_=_C929( C539 C929 ) \nC539_=_C937( C539 C937 ) C539_=_C938( C539 C938 ) C541_=_C544( C541 C544 ) C541_=_C545( C541 C545 ) C541_=_C582( C541 C582 ) C541_=_C669( C541 C669 ) \nC541_=_C672( C541 C672 ) C541_=_C725( C541 C725 ) C541_=_C735( C541 C735 ) C541_=_C776( C541 C776 ) C541_=_C785( C541 C785 ) C541_=_C786( C541 C786 ) \nC541_=_C788( C541 C788 ) C541_=_C794( C541 C794 ) C541_=_C804( C541 C804 ) C541_=_C826( C541 C826 ) C541_=_C833( C541 C833 ) C541_=_C856( C541 C856 ) \nC541_=_C858( C541 C858 ) C541_=_C893( C541 C893 ) C541_=_C896( C541 C896 ) C541_=_C913( C541 C913 ) C541_=_C914( C541 C914 ) C541_=_C916( C541 C916 ) \nC541_=_C929( C541 C929 ) C544_=_C545( C544 C545 ) C544_=_C582( C544 C582 ) C544_=_C595( C544 C595 ) C544_=_C600( C544 C600 ) C544_=_C614( C544 C614 ) \nC544_=_C623( C544 C623 ) C544_=_C626( C544 C626 ) C544_=_C636( C544 C636 ) C544_=_C637( C544 C637 ) C544_=_C658( C544 C658 ) C544_=_C672( C544 C672 ) \nC544_=_C771( C544 C771 ) C544_=_C776( C544 C776 ) C544_=_C783( C544 C783 ) C544_=_C786( C544 C786 ) C544_=_C789( C544 C789 ) C544_=_C834( C544 C834 ) \nC544_=_C840( C544 C840 ) C544_=_C842( C544 C842 ) C544_=_C854( C544 C854 ) C544_=_C856( C544 C856 ) C544_=_C919( C544 C919 ) C544_=_C934( C544 C934 ) \nC544_=_C938( C544 C938 ) C545_=_C614( C545 C614 ) C545_=_C623( C545 C623 ) C545_=_C626( C545 C626 ) C545_=_C636( C545 C636 ) C545_=_C637( C545 C637 ) \nC545_=_C658( C545 C658 ) C545_=_C660( C545 C660 ) C545_=_C669( C545 C669 ) C545_=_C671( C545 C671 ) C545_=_C672( C545 C672 ) C545_=_C734( C545 C734 ) \nC545_=_C771( C545 C771 ) C545_=_C775( C545 C775 ) C545_=_C776( C545 C776 ) C545_=_C783( C545 C783 ) C545_=_C786( C545 C786 ) C545_=_C788( C545 C788 ) \nC545_=_C840( C545 C840 ) C545_=_C842( C545 C842 ) C545_=_C854( C545 C854 ) C545_=_C856( C545 C856 ) C545_=_C913( C545 C913 ) C545_=_C916( C545 C916 ) \nC545_=_C919( C545 C919 ) C545_=_C929( C545 C929 ) C545_=_C934( C545 C934 ) C545_=_C938( C545 C938 ) C571_=_C600( C571 C600 ) C571_=_C654( C571 C654 ) \nC571_=_C714( C571 C714 ) C571_=_C772( C571 C772 ) C571_=_C826( C571 C826 ) C571_=_C830( C571 C830 ) C571_=_C833( C571 C833 ) C571_=_C834( C571 C834 ) \nC571_=_C856( C571 C856 ) C571_=_C908( C571 C908 ) C571_=_C910( C571 C910 ) C571_=_C934( C571 C934 ) C571_=_C937( C571 C937 ) C571_=_C938( C571 C938 ) \nC582_=_C653( C582 C653 ) C582_=_C669( C582 C669 ) C582_=_C672( C582 C672 ) C582_=_C725( C582 C725 ) C582_=_C734( C582 C734 ) C582_=_C735( C582 C735 ) \nC582_=_C789( C582 C789 ) C582_=_C794( C582 C794 ) C582_=_C826( C582 C826 ) C582_=_C857( C582 C857 ) C582_=_C858( C582 C858 ) C582_=_C867( C582 C867 ) \nC582_=_C893( C582 C893 ) C582_=_C896( C582 C896 ) C582_=_C916( C582 C916 ) C582_=_C929( C582 C929 ) C582_=_C938( C582 C938 ) C594_=_C595( C594 C595 ) \nC594_=_C653( C594 C653 ) C594_=_C658( C594 C658 ) C594_=_C672( C594 C672 ) C594_=_C733( C594 C733 ) C594_=_C734( C594 C734 ) C594_=_C743( C594 C743 ) \nC594_=_C776( C594 C776 ) C594_=_C782( C594 C782 ) C594_=_C783( C594 C783 ) C594_=_C786( C594 C786 ) C594_=_C797( C594 C797 ) C594_=_C803( C594 C803 ) \nC594_=_C833( C594 C833 ) C594_=_C850( C594 C850 ) C594_=_C854( C594 C854 ) C594_=_C860( C594 C860 ) C594_=_C867( C594 C867 ) C594_=_C884( C594 C884 ) \nC594_=_C911( C594 C911 ) C594_=_C916( C594 C916 ) C594_=_C925( C594 C925 ) C594_=_C937( C594 C937 ) C594_=_C938( C594 C938 ) C594_=_C939( C594 C939 ) \nC595_=_C657( C595 C657 ) C595_=_C725( C595 C725 ) C595_=_C733( C595 C733 ) C595_=_C734( C595 C734 ) C595_=_C782( C595 C782 ) C595_=_C786( C595 C786 ) \nC595_=_C803( C595 C803 ) C595_=_C834( C595 C834 ) C595_=_C865( C595 C865 ) C595_=_C896( C595 C896 ) C595_=_C911( C595 C911 ) C595_=_C919( C595 C919 ) \nC595_=_C925( C595 C925 ) C595_=_C937( C595 C937 ) C595_=_C938( C595 C938 ) C600_=_C637( C600 C637 ) C600_=_C654( C600 C654 ) C600_=_C714( C600 C714 ) \nC600_=_C734( C600 C734 ) C600_=_C743( C600 C743 ) C600_=_C763( C600 C763 ) C600_=_C772( C600 C772 ) C600_=_C830( C600 C830 ) C600_=_C833( C600 C833 ) \nC600_=_C834( C600 C834 ) C600_=_C865( C600 C865 ) C600_=_C896( C600 C896 ) C600_=_C907( C600 C907 ) C600_=_C909( C600 C909 ) C600_=_C910( C600 C910 ) \nC600_=_C948( C600 C948 ) C614_=_C623( C614 C623 ) C614_=_C626( C614 C626 ) C614_=_C636( C614 C636 ) C614_=_C637( C614 C637 ) C614_=_C656( C614 C656 ) \nC614_=_C658( C614 C658 ) C614_=_C659( C614 C659 ) C614_=_C661( C614 C661 ) C614_=_C672( C614 C672 ) C614_=_C771( C614 C771 ) C614_=_C774( C614 C774 ) \nC614_=_C776( C614 C776 ) C614_=_C783( C614 C783 ) C614_=_C784( C614 C784 ) C614_=_C786( C614 C786 ) C614_=_C804( C614 C804 ) C614_=_C840( C614 C840 ) \nC614_=_C842( C614 C842 ) C614_=_C850( C614 C850 ) C614_=_C854( C614 C854 ) C614_=_C856( C614 C856 ) C614_=_C857( C614 C857 ) C614_=_C860( C614 C860 ) \nC614_=_C867( C614 C867 ) C614_=_C893( C614 C893 ) C614_=_C907( C614 C907 ) C614_=_C919( C614 C919 ) C614_=_C934( C614 C934 ) C614_=_C938( C614 C938 ) \nC614_=_C948( C614 C948 ) C623_=_C626( C623 C626 ) C623_=_C636( C623 C636 ) C623_=_C637( C623 C637 ) C623_=_C658( C623 C658 ) C623_=_C670( C623 C670 ) \nC623_=_C671( C623 C671 ) C623_=_C672( C623 C672 ) C623_=_C733( C623 C733 ) C623_=_C771( C623 C771 ) C623_=_C776( C623 C776 ) C623_=_C783( C623 C783 ) \nC623_=_C786( C623 C786 ) C623_=_C797( C623 C797 ) C623_=_C803( C623 C803 ) C623_=_C840( C623 C840 ) C623_=_C842( C623 C842 ) C623_=_C854( C623 C854 ) \nC623_=_C856( C623 C856 ) C623_=_C911( C623 C911 ) C623_=_C916( C623 C916 ) C623_=_C919( C623 C919 ) C623_=_C929( C623 C929 ) C623_=_C934( C623 C934 ) \nC623_=_C938( C623 C938 ) C623_=_C939( C623 C939 ) C626_=_C636( C626 C636 ) C626_=_C637( C626 C637 ) C626_=_C658( C626 C658 ) C626_=_C660( C626 C660 ) \nC626_=_C672( C626 C672 ) C626_=_C771( C626 C771 ) C626_=_C775( C626 C775 ) C626_=_C776( C626 C776 ) C626_=_C783( C626 C783 ) C626_=_C786( C626 C786 ) \nC626_=_C788( C626 C788 ) C626_=_C830( C626 C830 ) C626_=_C840( C626 C840 ) C626_=_C842(</w:t>
      </w:r>
    </w:p>
    <w:p>
      <w:pPr>
        <w:pStyle w:val="PreformattedText"/>
        <w:bidi w:val="0"/>
        <w:spacing w:before="0" w:after="0"/>
        <w:jc w:val="left"/>
        <w:rPr/>
      </w:pPr>
      <w:r>
        <w:rPr/>
        <w:t xml:space="preserve"> </w:t>
      </w:r>
      <w:r>
        <w:rPr/>
        <w:t>C626 C842 ) C626_=_C850( C626 C850 ) C626_=_C854( C626 C854 ) \nC626_=_C856( C626 C856 ) C626_=_C913( C626 C913 ) C626_=_C919( C626 C919 ) C626_=_C934( C626 C934 ) C626_=_C938( C626 C938 ) C636_=_C637( C636 C637 ) \nC636_=_C653( C636 C653 ) C636_=_C657( C636 C657 ) C636_=_C658( C636 C658 ) C636_=_C671( C636 C671 ) C636_=_C672( C636 C672 ) C636_=_C675( C636 C675 ) \nC636_=_C705( C636 C705 ) C636_=_C733( C636 C733 ) C636_=_C743( C636 C743 ) C636_=_C763( C636 C763 ) C636_=_C771( C636 C771 ) C636_=_C776( C636 C776 ) \nC636_=_C783( C636 C783 ) C636_=_C786( C636 C786 ) C636_=_C797( C636 C797 ) C636_=_C802( C636 C802 ) C636_=_C804( C636 C804 ) C636_=_C830( C636 C830 ) \nC636_=_C833( C636 C833 ) C636_=_C840( C636 C840 ) C636_=_C842( C636 C842 ) C636_=_C850( C636 C850 ) C636_=_C854( C636 C854 ) C636_=_C856( C636 C856 ) \nC636_=_C865( C636 C865 ) C636_=_C868( C636 C868 ) C636_=_C884( C636 C884 ) C636_=_C891( C636 C891 ) C636_=_C907( C636 C907 ) C636_=_C908( C636 C908 ) \nC636_=_C910( C636 C910 ) C636_=_C919( C636 C919 ) C636_=_C934( C636 C934 ) C636_=_C938( C636 C938 ) C637_=_C658( C637 C658 ) C637_=_C661( C637 C661 ) \nC637_=_C672( C637 C672 ) C637_=_C733( C637 C733 ) C637_=_C743( C637 C743 ) C637_=_C771( C637 C771 ) C637_=_C776( C637 C776 ) C637_=_C783( C637 C783 ) \nC637_=_C786( C637 C786 ) C637_=_C833( C637 C833 ) C637_=_C840( C637 C840 ) C637_=_C842( C637 C842 ) C637_=_C854( C637 C854 ) C637_=_C856( C637 C856 ) \nC637_=_C919( C637 C919 ) C637_=_C934( C637 C934 ) C637_=_C938( C637 C938 ) C637_=_C939( C637 C939 ) C653_=_C675( C653 C675 ) C653_=_C705( C653 C705 ) \nC653_=_C714( C653 C714 ) C653_=_C743( C653 C743 ) C653_=_C763( C653 C763 ) C653_=_C797( C653 C797 ) C653_=_C802( C653 C802 ) C653_=_C804( C653 C804 ) \nC653_=_C850( C653 C850 ) C653_=_C857( C653 C857 ) C653_=_C865( C653 C865 ) C653_=_C884( C653 C884 ) C653_=_C891( C653 C891 ) C654_=_C655( C654 C655 ) \nC654_=_C656( C654 C656 ) C654_=_C657( C654 C657 ) C654_=_C658( C654 C658 ) C654_=_C659( C654 C659 ) C654_=_C660( C654 C660 ) C654_=_C670( C654 C670 ) \nC654_=_C675( C654 C675 ) C654_=_C714( C654 C714 ) C654_=_C772( C654 C772 ) C654_=_C773( C654 C773 ) C654_=_C774( C654 C774 ) C654_=_C776( C654 C776 ) \nC654_=_C787( C654 C787 ) C654_=_C830( C654 C830 ) C654_=_C833( C654 C833 ) C654_=_C834( C654 C834 ) C654_=_C856( C654 C856 ) C654_=_C857( C654 C857 ) \nC654_=_C907( C654 C907 ) C654_=_C908( C654 C908 ) C654_=_C909( C654 C909 ) C654_=_C910( C654 C910 ) C654_=_C911( C654 C911 ) C654_=_C914( C654 C914 ) \nC654_=_C939( C654 C939 ) C654_=_C948( C654 C948 ) C655_=_C656( C655 C656 ) C655_=_C657( C655 C657 ) C655_=_C771( C655 C771 ) C655_=_C772( C655 C772 ) \nC655_=_C773( C655 C773 ) C655_=_C784( C655 C784 ) C655_=_C857( C655 C857 ) C655_=_C893( C655 C893 ) C655_=_C907( C655 C907 ) C655_=_C908( C655 C908 ) \nC655_=_C909( C655 C909 ) C655_=_C911( C655 C911 ) C655_=_C913( C655 C913 ) C655_=_C914( C655 C914 ) C655_=_C916( C655 C916 ) C655_=_C919( C655 C919 ) \nC655_=_C925( C655 C925 ) C655_=_C939( C655 C939 ) C655_=_C942( C655 C942 ) C655_=_C948( C655 C948 ) C656_=_C657( C656 C657 ) C656_=_C671( C656 C671 ) \nC656_=_C763( C656 C763 ) C656_=_C772( C656 C772 ) C656_=_C773( C656 C773 ) C656_=_C776( C656 C776 ) C656_=_C784( C656 C784 ) C656_=_C786( C656 C786 ) \nC656_=_C797( C656 C797 ) C656_=_C830( C656 C830 ) C656_=_C840( C656 C840 ) C656_=_C856( C656 C856 ) C656_=_C857( C656 C857 ) C656_=_C858( C656 C858 ) \nC656_=_C860( C656 C860 ) C656_=_C893( C656 C893 ) C656_=_C907( C656 C907 ) C656_=_C908( C656 C908 ) C656_=_C909( C656 C909 ) C656_=_C913( C656 C913 ) \nC656_=_C937( C656 C937 ) C656_=_C939( C656 C939 ) C656_=_C948( C656 C948 ) C657_=_C670( C657 C670 ) C657_=_C725( C657 C725 ) C657_=_C772( C657 C772 ) \nC657_=_C773( C657 C773 ) C657_=_C776( C657 C776 ) C657_=_C802( C657 C802 ) C657_=_C833( C657 C833 ) C657_=_C842( C657 C842 ) C657_=_C854( C657 C854 ) \nC657_=_C857( C657 C857 ) C657_=_C858( C657 C858 ) C657_=_C867( C657 C867 ) C657_=_C896( C657 C896 ) C657_=_C907( C657 C907 ) C657_=_C908( C657 C908 ) \nC657_=_C909( C657 C909 ) C657_=_C910( C657 C910 ) C657_=_C914( C657 C914 ) C657_=_C916( C657 C916 ) C657_=_C937( C657 C937 ) C657_=_C939( C657 C939 ) \nC657_=_C948( C657 C948 ) C658_=_C659( C658 C659 ) C658_=_C660( C658 C660 ) C658_=_C661( C658 C661 ) C658_=_C668( C658 C668 ) C658_=_C672( C658 C672 ) \nC658_=_C771( C658 C771 ) C658_=_C774( C658 C774 ) C658_=_C775( C658 C775 ) C658_=_C776( C658 C776 ) C658_=_C782( C658 C782 ) C658_=_C783( C658 C783 ) \nC658_=_C786( C658 C786 ) C658_=_C787( C658 C787 ) C658_=_C797( C658 C797 ) C658_=_C840( C658 C840 ) C658_=_C842( C658 C842 ) C658_=_C854( C658 C854 ) \nC658_=_C856( C658 C856 ) C658_=_C858( C658 C858 ) C658_=_C859( C658 C859 ) C658_=_C860( C658 C860 ) C658_=_C867( C658 C867 ) C658_=_C884( C658 C884 ) \nC658_=_C910( C658 C910 ) C658_=_C919( C658 C919 ) C658_=_C934( C658 C934 ) C658_=_C937( C658 C937 ) C658_=_C938( C658 C938 ) C659_=_C660( C659 C660 ) \nC659_=_C661( C659 C661 ) C659_=_C670( C659 C670 ) C659_=_C774( C659 C774 ) C659_=_C775( C659 C775 ) C659_=_C788( C659 C788 ) C659_=_C804( C659 C804 ) \nC659_=_C850( C659 C850 ) C659_=_C858( C659 C858 ) C659_=_C859( C659 C859 ) C659_=_C860( C659 C860 ) C659_=_C868( C659 C868 ) C659_=_C884( C659 C884 ) \nC659_=_C907( C659 C907 ) C659_=_C909( C659 C909 ) C659_=_C910( C659 C910 ) C659_=_C911( C659 C911 ) C659_=_C914( C659 C914 ) C659_=_C919( C659 C919 ) \nC659_=_C925( C659 C925 ) C659_=_C942( C659 C942 ) C659_=_C948( C659 C948 ) C660_=_C661( C660 C661 ) C660_=_C763( C660 C763 ) C660_=_C774( C660 C774 ) \nC660_=_C775( C660 C775 ) C660_=_C785( C660 C785 ) C660_=_C787( C660 C787 ) C660_=_C788( C660 C788 ) C660_=_C856( C660 C856 ) C660_=_C858( C660 C858 ) \nC660_=_C859( C660 C859 ) C660_=_C860( C660 C860 ) C660_=_C910( C660 C910 ) C660_=_C913( C660 C913 ) C660_=_C919( C660 C919 ) C660_=_C938( C660 C938 ) \nC661_=_C743( C661 C743 ) C661_=_C772( C661 C772 ) C661_=_C774( C661 C774 ) C661_=_C775( C661 C775 ) C661_=_C784( C661 C784 ) C661_=_C788( C661 C788 ) \nC661_=_C840( C661 C840 ) C661_=_C842( C661 C842 ) C661_=_C858( C661 C858 ) C661_=_C859( C661 C859 ) C661_=_C860( C661 C860 ) C661_=_C867( C661 C867 ) \nC661_=_C893( C661 C893 ) C661_=_C910( C661 C910 ) C661_=_C911( C661 C911 ) C668_=_C669( C668 C669 ) C668_=_C670( C668 C670 ) C668_=_C671( C668 C671 ) \nC668_=_C705( C668 C705 ) C668_=_C714( C668 C714 ) C668_=_C733( C668 C733 ) C668_=_C773( C668 C773 ) C668_=_C784( C668 C784 ) C668_=_C785( C668 C785 ) \nC668_=_C786( C668 C786 ) C668_=_C787( C668 C787 ) C668_=_C788( C668 C788 ) C668_=_C842( C668 C842 ) C668_=_C867( C668 C867 ) C668_=_C907( C668 C907 ) \nC668_=_C914( C668 C914 ) C668_=_C929( C668 C929 ) C668_=_C939( C668 C939 ) C668_=_C942( C668 C942 ) C669_=_C670( C669 C670 ) C669_=_C671( C669 C671 ) \nC669_=_C672( C669 C672 ) C669_=_C725( C669 C725 ) C669_=_C734( C669 C734 ) C669_=_C735( C669 C735 ) C669_=_C773( C669 C773 ) C669_=_C784( C669 C784 ) \nC669_=_C785( C669 C785 ) C669_=_C786( C669 C786 ) C669_=_C787( C669 C787 ) C669_=_C788( C669 C788 ) C669_=_C794( C669 C794 ) C669_=_C826( C669 C826 ) \nC669_=_C834( C669 C834 ) C669_=_C858( C669 C858 ) C669_=_C867( C669 C867 ) C669_=_C893( C669 C893 ) C669_=_C896( C669 C896 ) C669_=_C907( C669 C907 ) \nC669_=_C910( C669 C910 ) C669_=_C916( C669 C916 ) C669_=_C929( C669 C929 ) C669_=_C939( C669 C939 ) C669_=_C942( C669 C942 ) C670_=_C671( C670 C671 ) \nC670_=_C675( C670 C675 ) C670_=_C705( C670 C705 ) C670_=_C776( C670 C776 ) C670_=_C784( C670 C784 ) C670_=_C785( C670 C785 ) C670_=_C786( C670 C786 ) \nC670_=_C787( C670 C787 ) C670_=_C788( C670 C788 ) C670_=_C803( C670 C803 ) C670_=_C833( C670 C833 ) C670_=_C840( C670 C840 ) C670_=_C842( C670 C842 ) \nC670_=_C854( C670 C854 ) C670_=_C867( C670 C867 ) C670_=_C868( C670 C868 ) C670_=_C911( C670 C911 ) C670_=_C914( C670 C914 ) C670_=_C934( C670 C934 ) \nC670_=_C937( C670 C937 ) C670_=_C939( C670 C939 ) C670_=_C942( C670 C942 ) C671_=_C734( C671 C734 ) C671_=_C763( C671 C763 ) C671_=_C776( C671 C776 ) \nC671_=_C784( C671 C784 ) C671_=_C785( C671 C785 ) C671_=_C786( C671 C786 ) C671_=_C787( C671 C787 ) C671_=_C788( C671 C788 ) C671_=_C802( C671 C802 ) \nC671_=_C850( C671 C850 ) C671_=_C858( C671 C858 ) C671_=_C867( C671 C867 ) C671_=_C868( C671 C868 ) C671_=_C891( C671 C891 ) C671_=_C908( C671 C908 ) \nC671_=_C916( C671 C916 ) C671_=_C929( C671 C929 ) C671_=_C939( C671 C939 ) C671_=_C942( C671 C942 ) C672_=_C725( C672 C725 ) C672_=_C735( C672 C735 ) \nC672_=_C743( C672 C743 ) C672_=_C771( C672 C771 ) C672_=_C776( C672 C776 ) C672_=_C783( C672 C783 ) C672_=_C786( C672 C786 ) C672_=_C789( C672 C789 ) \nC672_=_C794( C672 C794 ) C672_=_C826( C672 C826 ) C672_=_C833( C672 C833 ) C672_=_C840( C672 C840 ) C672_=_C842( C672 C842 ) C672_=_C854( C672 C854 ) \nC672_=_C856( C672 C856 ) C672_=_C858( C672 C858 ) C672_=_C860( C672 C860 ) C672_=_C868( C672 C868 ) C672_=_C893( C672 C893 ) C672_=_C896( C672 C896 ) \nC672_=_C911( C672 C911 ) C672_=_C913( C672 C913 ) C672_=_C914( C672 C914 ) C672_=_C916( C672 C916 ) C672_=_C919( C672 C919 ) C672_=_C929( C672 C929 ) \nC672_=_C934( C672 C934 ) C672_=_C938( C672 C938 ) C675_=_C705( C675 C705 ) C675_=_C725( C675 C725 ) C675_=_C743( C675 C743 ) C675_=_C763( C675 C763 ) \nC675_=_C774( C675 C774 ) C675_=_C797( C675 C797 ) C675_=_C802( C675 C802 ) C675_=_C804( C675 C804 ) C675_=_C850( C675 C850 ) C675_=_C865( C675 C865 ) \nC675_=_C884( C675 C884 ) C675_=_C891( C675 C891 ) C675_=_C916( C675 C916 ) C675_=_C934( C675 C934 ) C705_=_C733( C705 C733 ) C705_=_C743( C705 C743 ) \nC705_=_C763( C705 C763 ) C705_=_C782( C705 C782 ) C705_=_C789( C705 C789 ) C705_=_C797( C705 C797 ) C705_=_C802( C705 C802 ) C705_=_C803( C705 C803 ) \nC705_=_C804( C705 C804 ) C705_=_C840( C705 C840 ) C705_=_C850( C705 C850 ) C705_=_C860( C705 C860 ) C705_=_C865( C705 C865 ) C705_=_C868( C705 C868 ) \nC705_=_C884( C705 C884 ) C705_=_C891( C705 C891 ) C705_=_C925( C705 C925 ) C705_=_C929( C705 C929 ) C714_=_C772(</w:t>
      </w:r>
    </w:p>
    <w:p>
      <w:pPr>
        <w:pStyle w:val="PreformattedText"/>
        <w:bidi w:val="0"/>
        <w:spacing w:before="0" w:after="0"/>
        <w:jc w:val="left"/>
        <w:rPr/>
      </w:pPr>
      <w:r>
        <w:rPr/>
        <w:t xml:space="preserve"> </w:t>
      </w:r>
      <w:r>
        <w:rPr/>
        <w:t>C714 C772 ) C714_=_C773( C714 C773 ) \nC714_=_C775( C714 C775 ) C714_=_C826( C714 C826 ) C714_=_C830( C714 C830 ) C714_=_C833( C714 C833 ) C714_=_C834( C714 C834 ) C714_=_C857( C714 C857 ) \nC714_=_C884( C714 C884 ) C714_=_C907( C714 C907 ) C714_=_C909( C714 C909 ) C714_=_C910( C714 C910 ) C714_=_C914( C714 C914 ) C714_=_C919( C714 C919 ) \nC714_=_C925( C714 C925 ) C714_=_C934( C714 C934 ) C725_=_C735( C725 C735 ) C725_=_C794( C725 C794 ) C725_=_C797( C725 C797 ) C725_=_C826( C725 C826 ) \nC725_=_C858( C725 C858 ) C725_=_C868( C725 C868 ) C725_=_C893( C725 C893 ) C725_=_C896( C725 C896 ) C725_=_C916( C725 C916 ) C725_=_C929( C725 C929 ) \nC725_=_C942( C725 C942 ) C733_=_C734( C733 C734 ) C733_=_C782( C733 C782 ) C733_=_C786( C733 C786 ) C733_=_C803( C733 C803 ) C733_=_C830( C733 C830 ) \nC733_=_C833( C733 C833 ) C733_=_C907( C733 C907 ) C733_=_C911( C733 C911 ) C733_=_C925( C733 C925 ) C733_=_C937( C733 C937 ) C733_=_C938( C733 C938 ) \nC733_=_C939( C733 C939 ) C734_=_C743( C734 C743 ) C734_=_C763( C734 C763 ) C734_=_C772( C734 C772 ) C734_=_C773( C734 C773 ) C734_=_C775( C734 C775 ) \nC734_=_C782( C734 C782 ) C734_=_C783( C734 C783 ) C734_=_C786( C734 C786 ) C734_=_C803( C734 C803 ) C734_=_C854( C734 C854 ) C734_=_C859( C734 C859 ) \nC734_=_C860( C734 C860 ) C734_=_C908( C734 C908 ) C734_=_C909( C734 C909 ) C734_=_C911( C734 C911 ) C734_=_C913( C734 C913 ) C734_=_C925( C734 C925 ) \nC734_=_C934( C734 C934 ) C734_=_C937( C734 C937 ) C734_=_C938( C734 C938 ) C734_=_C948( C734 C948 ) C735_=_C743( C735 C743 ) C735_=_C783( C735 C783 ) \nC735_=_C785( C735 C785 ) C735_=_C794( C735 C794 ) C735_=_C826( C735 C826 ) C735_=_C858( C735 C858 ) C735_=_C868( C735 C868 ) C735_=_C893( C735 C893 ) \nC735_=_C896( C735 C896 ) C735_=_C916( C735 C916 ) C735_=_C929( C735 C929 ) C735_=_C942( C735 C942 ) C735_=_C948( C735 C948 ) C743_=_C763( C743 C763 ) \nC743_=_C794( C743 C794 ) C743_=_C797( C743 C797 ) C743_=_C802( C743 C802 ) C743_=_C804( C743 C804 ) C743_=_C833( C743 C833 ) C743_=_C850( C743 C850 ) \nC743_=_C860( C743 C860 ) C743_=_C865( C743 C865 ) C743_=_C868( C743 C868 ) C743_=_C884( C743 C884 ) C743_=_C891( C743 C891 ) C743_=_C896( C743 C896 ) \nC743_=_C909( C743 C909 ) C743_=_C911( C743 C911 ) C743_=_C948( C743 C948 ) C763_=_C773( C763 C773 ) C763_=_C775( C763 C775 ) C763_=_C776( C763 C776 ) \nC763_=_C783( C763 C783 ) C763_=_C784( C763 C784 ) C763_=_C797( C763 C797 ) C763_=_C802( C763 C802 ) C763_=_C804( C763 C804 ) C763_=_C850( C763 C850 ) \nC763_=_C854( C763 C854 ) C763_=_C856( C763 C856 ) C763_=_C858( C763 C858 ) C763_=_C860( C763 C860 ) C763_=_C865( C763 C865 ) C763_=_C884( C763 C884 ) \nC763_=_C891( C763 C891 ) C763_=_C893( C763 C893 ) C763_=_C909( C763 C909 ) C763_=_C913( C763 C913 ) C763_=_C939( C763 C939 ) C763_=_C948( C763 C948 ) \nC771_=_C776( C771 C776 ) C771_=_C783( C771 C783 ) C771_=_C786( C771 C786 ) C771_=_C794( C771 C794 ) C771_=_C840( C771 C840 ) C771_=_C842( C771 C842 ) \nC771_=_C854( C771 C854 ) C771_=_C856( C771 C856 ) C771_=_C857( C771 C857 ) C771_=_C859( C771 C859 ) C771_=_C896( C771 C896 ) C771_=_C913( C771 C913 ) \nC771_=_C914( C771 C914 ) C771_=_C919( C771 C919 ) C771_=_C934( C771 C934 ) C771_=_C938( C771 C938 ) C772_=_C773( C772 C773 ) C772_=_C784( C772 C784 ) \nC772_=_C794( C772 C794 ) C772_=_C830( C772 C830 ) C772_=_C833( C772 C833 ) C772_=_C834( C772 C834 ) C772_=_C840( C772 C840 ) C772_=_C857( C772 C857 ) \nC772_=_C858( C772 C858 ) C772_=_C859( C772 C859 ) C772_=_C867( C772 C867 ) C772_=_C896( C772 C896 ) C772_=_C907( C772 C907 ) C772_=_C908( C772 C908 ) \nC772_=_C909( C772 C909 ) C772_=_C910( C772 C910 ) C772_=_C911( C772 C911 ) C772_=_C914( C772 C914 ) C772_=_C916( C772 C916 ) C772_=_C934( C772 C934 ) \nC772_=_C938( C772 C938 ) C772_=_C939( C772 C939 ) C772_=_C948( C772 C948 ) C773_=_C775( C773 C775 ) C773_=_C783( C773 C783 ) C773_=_C784( C773 C784 ) \nC773_=_C785( C773 C785 ) C773_=_C854( C773 C854 ) C773_=_C857( C773 C857 ) C773_=_C860( C773 C860 ) C773_=_C893( C773 C893 ) C773_=_C907( C773 C907 ) \nC773_=_C908( C773 C908 ) C773_=_C909( C773 C909 ) C773_=_C913( C773 C913 ) C773_=_C914( C773 C914 ) C773_=_C929( C773 C929 ) C773_=_C939( C773 C939 ) \nC773_=_C942( C773 C942 ) C773_=_C948( C773 C948 ) C774_=_C775( C774 C775 ) C774_=_C842( C774 C842 ) C774_=_C858( C774 C858 ) C774_=_C859( C774 C859 ) \nC774_=_C860( C774 C860 ) C774_=_C867( C774 C867 ) C774_=_C868( C774 C868 ) C774_=_C893( C774 C893 ) C774_=_C907( C774 C907 ) C774_=_C910( C774 C910 ) \nC774_=_C916( C774 C916 ) C774_=_C937( C774 C937 ) C774_=_C948( C774 C948 ) C775_=_C783( C775 C783 ) C775_=_C788( C775 C788 ) C775_=_C850( C775 C850 ) \nC775_=_C854( C775 C854 ) C775_=_C857( C775 C857 ) C775_=_C858( C775 C858 ) C775_=_C859( C775 C859 ) C775_=_C860( C775 C860 ) C775_=_C865( C775 C865 ) \nC775_=_C896( C775 C896 ) C775_=_C909( C775 C909 ) C775_=_C910( C775 C910 ) C775_=_C913( C775 C913 ) C775_=_C925( C775 C925 ) C775_=_C929( C775 C929 ) \nC775_=_C934( C775 C934 ) C775_=_C938( C775 C938 ) C776_=_C783( C776 C783 ) C776_=_C784( C776 C784 ) C776_=_C786( C776 C786 ) C776_=_C833( C776 C833 ) \nC776_=_C840( C776 C840 ) C776_=_C842( C776 C842 ) C776_=_C850( C776 C850 ) C776_=_C854( C776 C854 ) C776_=_C856( C776 C856 ) C776_=_C858( C776 C858 ) \nC776_=_C868( C776 C868 ) C776_=_C911( C776 C911 ) C776_=_C916( C776 C916 ) C776_=_C919( C776 C919 ) C776_=_C934( C776 C934 ) C776_=_C937( C776 C937 ) \nC776_=_C938( C776 C938 ) C776_=_C939( C776 C939 ) C782_=_C783( C782 C783 ) C782_=_C786( C782 C786 ) C782_=_C787( C782 C787 ) C782_=_C797( C782 C797 ) \nC782_=_C803( C782 C803 ) C782_=_C804( C782 C804 ) C782_=_C840( C782 C840 ) C782_=_C858( C782 C858 ) C782_=_C860( C782 C860 ) C782_=_C865( C782 C865 ) \nC782_=_C884( C782 C884 ) C782_=_C911( C782 C911 ) C782_=_C914( C782 C914 ) C782_=_C925( C782 C925 ) C782_=_C937( C782 C937 ) C782_=_C938( C782 C938 ) \nC782_=_C939( C782 C939 ) C783_=_C785( C783 C785 ) C783_=_C786( C783 C786 ) C783_=_C797( C783 C797 ) C783_=_C840( C783 C840 ) C783_=_C842( C783 C842 ) \nC783_=_C854( C783 C854 ) C783_=_C856( C783 C856 ) C783_=_C859( C783 C859 ) C783_=_C860( C783 C860 ) C783_=_C865( C783 C865 ) C783_=_C867( C783 C867 ) \nC783_=_C884( C783 C884 ) C783_=_C913( C783 C913 ) C783_=_C919( C783 C919 ) C783_=_C934( C783 C934 ) C783_=_C938( C783 C938 ) C783_=_C939( C783 C939 ) \nC784_=_C785( C784 C785 ) C784_=_C786( C784 C786 ) C784_=_C787( C784 C787 ) C784_=_C788( C784 C788 ) C784_=_C840( C784 C840 ) C784_=_C857( C784 C857 ) \nC784_=_C858( C784 C858 ) C784_=_C867( C784 C867 ) C784_=_C893( C784 C893 ) C784_=_C911( C784 C911 ) C784_=_C919( C784 C919 ) C784_=_C939( C784 C939 ) \nC784_=_C942( C784 C942 ) C784_=_C948( C784 C948 ) C785_=_C786( C785 C786 ) C785_=_C787( C785 C787 ) C785_=_C788( C785 C788 ) C785_=_C833( C785 C833 ) \nC785_=_C859( C785 C859 ) C785_=_C860( C785 C860 ) C785_=_C867( C785 C867 ) C785_=_C914( C785 C914 ) C785_=_C916( C785 C916 ) C785_=_C942( C785 C942 ) \nC786_=_C787( C786 C787 ) C786_=_C788( C786 C788 ) C786_=_C797( C786 C797 ) C786_=_C803( C786 C803 ) C786_=_C830( C786 C830 ) C786_=_C833( C786 C833 ) \nC786_=_C840( C786 C840 ) C786_=_C842( C786 C842 ) C786_=_C854( C786 C854 ) C786_=_C856( C786 C856 ) C786_=_C867( C786 C867 ) C786_=_C911( C786 C911 ) \nC786_=_C913( C786 C913 ) C786_=_C916( C786 C916 ) C786_=_C919( C786 C919 ) C786_=_C925( C786 C925 ) C786_=_C934( C786 C934 ) C786_=_C937( C786 C937 ) \nC786_=_C938( C786 C938 ) C786_=_C942( C786 C942 ) C787_=_C788( C787 C788 ) C787_=_C797( C787 C797 ) C787_=_C802( C787 C802 ) C787_=_C856( C787 C856 ) \nC787_=_C867( C787 C867 ) C787_=_C868( C787 C868 ) C787_=_C884( C787 C884 ) C787_=_C909( C787 C909 ) C787_=_C919( C787 C919 ) C787_=_C942( C787 C942 ) \nC788_=_C856( C788 C856 ) C788_=_C859( C788 C859 ) C788_=_C867( C788 C867 ) C788_=_C884( C788 C884 ) C788_=_C908( C788 C908 ) C788_=_C909( C788 C909 ) \nC788_=_C911( C788 C911 ) C788_=_C913( C788 C913 ) C788_=_C914( C788 C914 ) C788_=_C938( C788 C938 ) C788_=_C942( C788 C942 ) C789_=_C797( C789 C797 ) \nC789_=_C826( C789 C826 ) C789_=_C854( C789 C854 ) C789_=_C868( C789 C868 ) C789_=_C910( C789 C910 ) C789_=_C911( C789 C911 ) C789_=_C913( C789 C913 ) \nC789_=_C914( C789 C914 ) C789_=_C925( C789 C925 ) C789_=_C937( C789 C937 ) C794_=_C803( C794 C803 ) C794_=_C826( C794 C826 ) C794_=_C857( C794 C857 ) \nC794_=_C858( C794 C858 ) C794_=_C884( C794 C884 ) C794_=_C893( C794 C893 ) C794_=_C896( C794 C896 ) C794_=_C913( C794 C913 ) C794_=_C914( C794 C914 ) \nC794_=_C916( C794 C916 ) C794_=_C929( C794 C929 ) C797_=_C802( C797 C802 ) C797_=_C804( C797 C804 ) C797_=_C830( C797 C830 ) C797_=_C850( C797 C850 ) \nC797_=_C854( C797 C854 ) C797_=_C865( C797 C865 ) C797_=_C867( C797 C867 ) C797_=_C884( C797 C884 ) C797_=_C891( C797 C891 ) C797_=_C910( C797 C910 ) \nC797_=_C913( C797 C913 ) C802_=_C803( C802 C803 ) C802_=_C804( C802 C804 ) C802_=_C842( C802 C842 ) C802_=_C850( C802 C850 ) C802_=_C854( C802 C854 ) \nC802_=_C865( C802 C865 ) C802_=_C867( C802 C867 ) C802_=_C884( C802 C884 ) C802_=_C891( C802 C891 ) C802_=_C910( C802 C910 ) C803_=_C804( C803 C804 ) \nC803_=_C854( C803 C854 ) C803_=_C858( C803 C858 ) C803_=_C860( C803 C860 ) C803_=_C865( C803 C865 ) C803_=_C884( C803 C884 ) C803_=_C891( C803 C891 ) \nC803_=_C911( C803 C911 ) C803_=_C925( C803 C925 ) C803_=_C934( C803 C934 ) C803_=_C937( C803 C937 ) C803_=_C938( C803 C938 ) C803_=_C939( C803 C939 ) \nC804_=_C850( C804 C850 ) C804_=_C860( C804 C860 ) C804_=_C865( C804 C865 ) C804_=_C884( C804 C884 ) C804_=_C891( C804 C891 ) C804_=_C907( C804 C907 ) \nC804_=_C913( C804 C913 ) C804_=_C916( C804 C916 ) C804_=_C919( C804 C919 ) C804_=_C942( C804 C942 ) C826_=_C854( C826 C854 ) C826_=_C857( C826 C857 ) \nC826_=_C858( C826 C858 ) C826_=_C893( C826 C893 ) C826_=_C896( C826 C896 ) C826_=_C909( C826 C909 ) C826_=_C916( C826 C916 ) C826_=_C925( C826 C925 ) \nC826_=_C929( C826 C929 ) C826_=_C934( C826 C934 ) C826_=_C937( C826 C937 ) C826_=_C942( C826 C942 ) C830_=_C833( C830 C833 ) C830_=_C834(</w:t>
      </w:r>
    </w:p>
    <w:p>
      <w:pPr>
        <w:pStyle w:val="PreformattedText"/>
        <w:bidi w:val="0"/>
        <w:spacing w:before="0" w:after="0"/>
        <w:jc w:val="left"/>
        <w:rPr/>
      </w:pPr>
      <w:r>
        <w:rPr/>
        <w:t xml:space="preserve"> </w:t>
      </w:r>
      <w:r>
        <w:rPr/>
        <w:t>C830 C834 ) \nC830_=_C893( C830 C893 ) C830_=_C907( C830 C907 ) C830_=_C908( C830 C908 ) C830_=_C910( C830 C910 ) C830_=_C913( C830 C913 ) C830_=_C925( C830 C925 ) \nC830_=_C937( C830 C937 ) C833_=_C834( C833 C834 ) C833_=_C842( C833 C842 ) C833_=_C860( C833 C860 ) C833_=_C907( C833 C907 ) C833_=_C908( C833 C908 ) \nC833_=_C910( C833 C910 ) C833_=_C911( C833 C911 ) C833_=_C916( C833 C916 ) C833_=_C937( C833 C937 ) C833_=_C939( C833 C939 ) C834_=_C910( C834 C910 ) \nC834_=_C929( C834 C929 ) C840_=_C842( C840 C842 ) C840_=_C854( C840 C854 ) C840_=_C856( C840 C856 ) C840_=_C860( C840 C860 ) C840_=_C868( C840 C868 ) \nC840_=_C896( C840 C896 ) C840_=_C911( C840 C911 ) C840_=_C919( C840 C919 ) C840_=_C934( C840 C934 ) C840_=_C938( C840 C938 ) C842_=_C854( C842 C854 ) \nC842_=_C856( C842 C856 ) C842_=_C867( C842 C867 ) C842_=_C891( C842 C891 ) C842_=_C893( C842 C893 ) C842_=_C910( C842 C910 ) C842_=_C919( C842 C919 ) \nC842_=_C934( C842 C934 ) C842_=_C937( C842 C937 ) C842_=_C938( C842 C938 ) C842_=_C939( C842 C939 ) C850_=_C865( C850 C865 ) C850_=_C868( C850 C868 ) \nC850_=_C884( C850 C884 ) C850_=_C891( C850 C891 ) C850_=_C896( C850 C896 ) C850_=_C907( C850 C907 ) C850_=_C908( C850 C908 ) C850_=_C909( C850 C909 ) \nC850_=_C916( C850 C916 ) C850_=_C919( C850 C919 ) C850_=_C939( C850 C939 ) C850_=_C942( C850 C942 ) C854_=_C856( C854 C856 ) C854_=_C860( C854 C860 ) \nC854_=_C867( C854 C867 ) C854_=_C884( C854 C884 ) C854_=_C910( C854 C910 ) C854_=_C911( C854 C911 ) C854_=_C913( C854 C913 ) C854_=_C919( C854 C919 ) \nC854_=_C934( C854 C934 ) C854_=_C937( C854 C937 ) C854_=_C938( C854 C938 ) C854_=_C939( C854 C939 ) C856_=_C893( C856 C893 ) C856_=_C914( C856 C914 ) \nC856_=_C919( C856 C919 ) C856_=_C934( C856 C934 ) C856_=_C938( C856 C938 ) C856_=_C942( C856 C942 ) C857_=_C858( C857 C858 ) C857_=_C865( C857 C865 ) \nC857_=_C907( C857 C907 ) C857_=_C908( C857 C908 ) C857_=_C909( C857 C909 ) C857_=_C913( C857 C913 ) C857_=_C914( C857 C914 ) C857_=_C919( C857 C919 ) \nC857_=_C925( C857 C925 ) C857_=_C929( C857 C929 ) C857_=_C934( C857 C934 ) C857_=_C939( C857 C939 ) C857_=_C948( C857 C948 ) C858_=_C859( C858 C859 ) \nC858_=_C860( C858 C860 ) C858_=_C884( C858 C884 ) C858_=_C893( C858 C893 ) C858_=_C896( C858 C896 ) C858_=_C910( C858 C910 ) C858_=_C914( C858 C914 ) \nC858_=_C916( C858 C916 ) C858_=_C925( C858 C925 ) C858_=_C929( C858 C929 ) C858_=_C939( C858 C939 ) C858_=_C942( C858 C942 ) C859_=_C860( C859 C860 ) \nC859_=_C865( C859 C865 ) C859_=_C867( C859 C867 ) C859_=_C908( C859 C908 ) C859_=_C910( C859 C910 ) C859_=_C925( C859 C925 ) C859_=_C934( C859 C934 ) \nC859_=_C938( C859 C938 ) C860_=_C910( C860 C910 ) C860_=_C911( C860 C911 ) C860_=_C913( C860 C913 ) C865_=_C884( C865 C884 ) C865_=_C891( C865 C891 ) \nC865_=_C896( C865 C896 ) C865_=_C907( C865 C907 ) C865_=_C909( C865 C909 ) C865_=_C910( C865 C910 ) C865_=_C929( C865 C929 ) C865_=_C934( C865 C934 ) \nC865_=_C939( C865 C939 ) C867_=_C884( C867 C884 ) C867_=_C891( C867 C891 ) C867_=_C893( C867 C893 ) C867_=_C910( C867 C910 ) C867_=_C914( C867 C914 ) \nC867_=_C916( C867 C916 ) C867_=_C929( C867 C929 ) C867_=_C934( C867 C934 ) C867_=_C942( C867 C942 ) C868_=_C891( C868 C891 ) C868_=_C907( C868 C907 ) \nC868_=_C908( C868 C908 ) C868_=_C913( C868 C913 ) C868_=_C914( C868 C914 ) C868_=_C919( C868 C919 ) C868_=_C942( C868 C942 ) C868_=_C948( C868 C948 ) \nC884_=_C891( C884 C891 ) C884_=_C893( C884 C893 ) C884_=_C908( C884 C908 ) C884_=_C909( C884 C909 ) C884_=_C910( C884 C910 ) C884_=_C911( C884 C911 ) \nC884_=_C919( C884 C919 ) C884_=_C937( C884 C937 ) C891_=_C896( C891 C896 ) C891_=_C908( C891 C908 ) C891_=_C910( C891 C910 ) C891_=_C929( C891 C929 ) \nC891_=_C934( C891 C934 ) C891_=_C942( C891 C942 ) C893_=_C896( C893 C896 ) C893_=_C908( C893 C908 ) C893_=_C916( C893 C916 ) C893_=_C925( C893 C925 ) \nC893_=_C929( C893 C929 ) C893_=_C937( C893 C937 ) C893_=_C942( C893 C942 ) C893_=_C948( C893 C948 ) C896_=_C916( C896 C916 ) C896_=_C929( C896 C929 ) \nC896_=_C934( C896 C934 ) C896_=_C938( C896 C938 ) C896_=_C942( C896 C942 ) C907_=_C908( C907 C908 ) C907_=_C909( C907 C909 ) C907_=_C914( C907 C914 ) \nC907_=_C919( C907 C919 ) C907_=_C929( C907 C929 ) C907_=_C939( C907 C939 ) C907_=_C948( C907 C948 ) C908_=_C909( C908 C909 ) C908_=_C925( C908 C925 ) \nC908_=_C934( C908 C934 ) C908_=_C937( C908 C937 ) C908_=_C938( C908 C938 ) C908_=_C939( C908 C939 ) C908_=_C948( C908 C948 ) C909_=_C911( C909 C911 ) \nC909_=_C919( C909 C919 ) C909_=_C934( C909 C934 ) C909_=_C939( C909 C939 ) C909_=_C942( C909 C942 ) C909_=_C948( C909 C948 ) C910_=_C916( C910 C916 ) \nC911_=_C925( C911 C925 ) C911_=_C937( C911 C937 ) C911_=_C938( C911 C938 ) C911_=_C939( C911 C939 ) C911_=_C948( C911 C948 ) C913_=_C914( C913 C914 ) \nC913_=_C916( C913 C916 ) C913_=_C938( C913 C938 ) C913_=_C948( C913 C948 ) C914_=_C916( C914 C916 ) C916_=_C929( C916 C929 ) C916_=_C939( C916 C939 ) \nC916_=_C942( C916 C942 ) C919_=_C934( C919 C934 ) C919_=_C938( C919 C938 ) C919_=_C948( C919 C948 ) C925_=_C934( C925 C934 ) C925_=_C937( C925 C937 ) \nC925_=_C938( C925 C938 ) C925_=_C942( C925 C942 ) C934_=_C937( C934 C937 ) C934_=_C938( C934 C938 ) C937_=_C938( C937 C938 ) C938_=_C939( C938 C939 ) \nC939_=_C948( C939 C948 ) "];93-&gt;127[label="175: C7 C8 C153 C170 C176 \nC177 C178 C179 C180 C183 C184 \nC185 C186 C191 C192 C201 C249 \nC250 C251 C252 C253 C254 C255 \nC305 C310 C317 C323 C332 C337 \nC338 C339 C340 C341 C342 C343 \nC348 C350 C351 C352 C353 C354 \nC355 C356 C357 C359 C363 C367 \nC378 C392 C398 C402 C407 C408 \nC417 C425 C426 C427 C445 C451 \nC456 C475 C489 C490 C491 C492 \nC493 C494 C495 C496 C499 C500 \nC501 C502 C503 C504 C505 C506 \nC507 C508 C513 C514 C518 C539 \nC541 C544 C545 C571 C582 C594 \nC595 C600 C614 C623 C626 C636 \nC637 C653 C654 C655 C656 C657 \nC658 C659 C660 C661 C668 C669 \nC670 C671 C672 C675 C705 C714 \nC725 C733 C734 C735 C743 C763 \nC771 C772 C773 C774 C775 C776 \nC782 C783 C784 C785 C786 C787 \nC788 C789 C794 C797 C802 C803 \nC804 C826 C830 C833 C834 C840 \nC842 C850 C854 C856 C857 C858 \nC859 C860 C865 C867 C868 C884 \nC891 C893 C896 C907 C908 C909 \nC910 C911 C913 C914 C916 C919 \nC925 C929 C934 C937 C938 C939 \nC942 C948 \n3357: C7_=_C183 ,C7_=_C184 ,C7_=_C350 ,C7_=_C351 ,C7_=_C352 ,\nC7_=_C353 ,C7_=_C445 ,C7_=_C499 ,C7_=_C500 ,C7_=_C502 ,C7_=_C513 ,\nC7_=_C668 ,C7_=_C669 ,C7_=_C670 ,C7_=_C671 ,C7_=_C784 ,C7_=_C785 ,\nC7_=_C786 ,C7_=_C787 ,C7_=_C788 ,C7_=_C867 ,C7_=_C937 ,C7_=_C938 ,\nC7_=_C942 ,C8_=_C185 ,C8_=_C186 ,C8_=_C354 ,C8_=_C355 ,C8_=_C356 ,\nC8_=_C490 ,C8_=_C501 ,C8_=_C502 ,C8_=_C503 ,C8_=_C504 ,C8_=_C505 ,\nC8_=_C506 ,C8_=_C507 ,C8_=_C508 ,C8_=_C668 ,C8_=_C672 ,C8_=_C705 ,\nC8_=_C789 ,C8_=_C868 ,C8_=_C913 ,C8_=_C914 ,C8_=_C929 ,C153_=_C170 ,\nC153_=_C392 ,C153_=_C402 ,C153_=_C417 ,C153_=_C445 ,C153_=_C456 ,C153_=_C506 ,\nC153_=_C514 ,C153_=_C636 ,C153_=_C653 ,C153_=_C675 ,C153_=_C705 ,C153_=_C743 ,\nC153_=_C763 ,C153_=_C797 ,C153_=_C802 ,C153_=_C804 ,C153_=_C850 ,C153_=_C865 ,\nC153_=_C884 ,C153_=_C891 ,C153_=_C907 ,C170_=_C392 ,C170_=_C402 ,C170_=_C417 ,\nC170_=_C445 ,C170_=_C456 ,C170_=_C506 ,C170_=_C508 ,C170_=_C514 ,C170_=_C614 ,\nC170_=_C636 ,C170_=_C653 ,C170_=_C656 ,C170_=_C675 ,C170_=_C705 ,C170_=_C743 ,\nC170_=_C763 ,C170_=_C797 ,C170_=_C802 ,C170_=_C804 ,C170_=_C840 ,C170_=_C850 ,\nC170_=_C860 ,C170_=_C865 ,C170_=_C884 ,C170_=_C891 ,C176_=_C177 ,C176_=_C337 ,\nC176_=_C338 ,C176_=_C339 ,C176_=_C340 ,C176_=_C407 ,C176_=_C408 ,C176_=_C489 ,\nC176_=_C490 ,C176_=_C491 ,C176_=_C492 ,C176_=_C493 ,C176_=_C518 ,C176_=_C654 ,\nC176_=_C655 ,C176_=_C656 ,C176_=_C657 ,C176_=_C772 ,C176_=_C773 ,C176_=_C785 ,\nC176_=_C857 ,C176_=_C907 ,C176_=_C908 ,C176_=_C909 ,C176_=_C939 ,C176_=_C942 ,\nC176_=_C948 ,C177_=_C337 ,C177_=_C338 ,C177_=_C339 ,C177_=_C340 ,C177_=_C489 ,\nC177_=_C490 ,C177_=_C491 ,C177_=_C492 ,C177_=_C493 ,C177_=_C654 ,C177_=_C655 ,\nC177_=_C656 ,C177_=_C657 ,C177_=_C675 ,C177_=_C772 ,C177_=_C773 ,C177_=_C774 ,\nC177_=_C842 ,C177_=_C857 ,C177_=_C907 ,C177_=_C908 ,C177_=_C909 ,C177_=_C939 ,\nC177_=_C948 ,C178_=_C179 ,C178_=_C180 ,C178_=_C341 ,C178_=_C342 ,C178_=_C343 ,\nC178_=_C494 ,C178_=_C495 ,C178_=_C504 ,C178_=_C656 ,C178_=_C658 ,C178_=_C659 ,\nC178_=_C660 ,C178_=_C661 ,C178_=_C670 ,C178_=_C675 ,C178_=_C774 ,C178_=_C775 ,\nC178_=_C786 ,C178_=_C840 ,C178_=_C856 ,C178_=_C858 ,C178_=_C859 ,C178_=_C860 ,\nC178_=_C910 ,C178_=_C934 ,C179_=_C180 ,C179_=_C340 ,C179_=_C341 ,C179_=_C342 ,\nC179_=_C343 ,C179_=_C354 ,C179_=_C355 ,C179_=_C494 ,C179_=_C495 ,C179_=_C636 ,\nC179_=_C657 ,C179_=_C658 ,C179_=_C659 ,C179_=_C660 ,C179_=_C661 ,C179_=_C733 ,\nC179_=_C772 ,C179_=_C774 ,C179_=_C775 ,C179_=_C830 ,C179_=_C833 ,C179_=_C858 ,\nC179_=_C859 ,C179_=_C860 ,C179_=_C867 ,C179_=_C907 ,C179_=_C910 ,C179_=_C914 ,\nC179_=_C916 ,C180_=_C341 ,C180_=_C342 ,C180_=_C343 ,C180_=_C352 ,C180_=_C494 ,\nC180_=_C495 ,C180_=_C658 ,C180_=_C659 ,C180_=_C660 ,C180_=_C661 ,C180_=_C774 ,\nC180_=_C775 ,C180_=_C858 ,C180_=_C859 ,C180_=_C860 ,C180_=_C896 ,C180_=_C910 ,\nC180_=_C934 ,C183_=_C184 ,C183_=_C350 ,C183_=_C351 ,C183_=_C352 ,C183_=_C353 ,\nC183_=_C357 ,C183_=_C359 ,C183_=_C493 ,C183_=_C499 ,C183_=_C500 ,C183_=_C655 ,\nC183_=_C668 ,C183_=_C669 ,C183_=_C670 ,C183_=_C671 ,C183_=_C782 ,C183_=_C784 ,\nC183_=_C785 ,C183_=_C786 ,C183_=_C787 ,C183_=_C788 ,C183_=_C797 ,C183_=_C867 ,\nC183_=_C884 ,C183_=_C911 ,C183_=_C942 ,C183_=_C948 ,C184_=_C350 ,C184_=_C351 ,\nC184_=_C352 ,C184_=_C353 ,C184_=_C499 ,C184_=_C500 ,C184_=_C614 ,C184_=_C659 ,\nC184_=_C668 ,C184_=_C669 ,C184_=_C670 ,C184_=_C671 ,C184_=_C774 ,C184_=_C784 ,\nC184_=_C785 ,C184_=_C786 ,C184_=_C787 ,C184_=_C788 ,C184_=_C804 ,C184_=_C850 ,\nC184_=_C867 ,C184_=_C907 ,C184_=_C919 ,C184_=_C942 ,C185_=_C186 ,C185_=_C354 ,\nC185_=_C355 ,C185_=_C356 ,C185_=_C359 ,C185_=_C490 ,C185_=_C501 ,C185_=_C502 ,\nC185_=_C503 ,C185_=_C504 ,C185_=_C505 ,C185_=_C506 ,C185_=_C507 ,C185_=_C508 ,\nC185_=_C670 ,C185_=_C672 ,C185_=_C705 ,C185_=_C789 ,C185_=_C840 ,C185_=_C868 ,\nC185_=_C913</w:t>
      </w:r>
    </w:p>
    <w:p>
      <w:pPr>
        <w:pStyle w:val="PreformattedText"/>
        <w:bidi w:val="0"/>
        <w:spacing w:before="0" w:after="0"/>
        <w:jc w:val="left"/>
        <w:rPr/>
      </w:pPr>
      <w:r>
        <w:rPr/>
        <w:t xml:space="preserve"> </w:t>
      </w:r>
      <w:r>
        <w:rPr/>
        <w:t>,C185_=_C914 ,C186_=_C255 ,C186_=_C354 ,C186_=_C355 ,C186_=_C356 ,\nC186_=_C456 ,C186_=_C490 ,C186_=_C501 ,C186_=_C502 ,C186_=_C503 ,C186_=_C504 ,\nC186_=_C505 ,C186_=_C506 ,C186_=_C507 ,C186_=_C508 ,C186_=_C513 ,C186_=_C545 ,\nC186_=_C623 ,C186_=_C671 ,C186_=_C672 ,C186_=_C789 ,C186_=_C865 ,C186_=_C868 ,\nC186_=_C909 ,C186_=_C913 ,C186_=_C914 ,C186_=_C916 ,C186_=_C929 ,C186_=_C934 ,\nC191_=_C192 ,C191_=_C201 ,C191_=_C252 ,C191_=_C253 ,C191_=_C254 ,C191_=_C255 ,\nC191_=_C357 ,C191_=_C367 ,C191_=_C425 ,C191_=_C426 ,C191_=_C427 ,C191_=_C493 ,\nC191_=_C496 ,C191_=_C505 ,C191_=_C506 ,C191_=_C518 ,C191_=_C541 ,C191_=_C582 ,\nC191_=_C669 ,C191_=_C672 ,C191_=_C675 ,C191_=_C725 ,C191_=_C735 ,C191_=_C773 ,\nC191_=_C774 ,C191_=_C794 ,C191_=_C826 ,C191_=_C858 ,C191_=_C893 ,C191_=_C896 ,\nC191_=_C907 ,C191_=_C916 ,C191_=_C929 ,C192_=_C201 ,C192_=_C252 ,C192_=_C253 ,\nC192_=_C254 ,C192_=_C255 ,C192_=_C357 ,C192_=_C367 ,C192_=_C425 ,C192_=_C426 ,\nC192_=_C427 ,C192_=_C493 ,C192_=_C496 ,C192_=_C503 ,C192_=_C518 ,C192_=_C541 ,\nC192_=_C582 ,C192_=_C669 ,C192_=_C672 ,C192_=_C675 ,C192_=_C725 ,C192_=_C735 ,\nC192_=_C773 ,C192_=_C774 ,C192_=_C784 ,C192_=_C794 ,C192_=_C826 ,C192_=_C858 ,\nC192_=_C893 ,C192_=_C896 ,C192_=_C916 ,C192_=_C929 ,C192_=_C948 ,C201_=_C252 ,\nC201_=_C253 ,C201_=_C254 ,C201_=_C255 ,C201_=_C305 ,C201_=_C357 ,C201_=_C367 ,\nC201_=_C425 ,C201_=_C426 ,C201_=_C427 ,C201_=_C493 ,C201_=_C496 ,C201_=_C518 ,\nC201_=_C541 ,C201_=_C582 ,C201_=_C669 ,C201_=_C672 ,C201_=_C725 ,C201_=_C735 ,\nC201_=_C782 ,C201_=_C789 ,C201_=_C794 ,C201_=_C797 ,C201_=_C826 ,C201_=_C840 ,\nC201_=_C858 ,C201_=_C893 ,C201_=_C896 ,C201_=_C910 ,C201_=_C916 ,C201_=_C929 ,\nC249_=_C250 ,C249_=_C251 ,C249_=_C491 ,C249_=_C539 ,C249_=_C594 ,C249_=_C595 ,\nC249_=_C733 ,C249_=_C734 ,C249_=_C772 ,C249_=_C782 ,C249_=_C786 ,C249_=_C803 ,\nC249_=_C859 ,C249_=_C865 ,C249_=_C891 ,C249_=_C908 ,C249_=_C911 ,C249_=_C925 ,\nC249_=_C934 ,C249_=_C937 ,C249_=_C938 ,C250_=_C251 ,C250_=_C323 ,C250_=_C363 ,\nC250_=_C491 ,C250_=_C505 ,C250_=_C539 ,C250_=_C594 ,C250_=_C595 ,C250_=_C733 ,\nC250_=_C734 ,C250_=_C763 ,C250_=_C782 ,C250_=_C786 ,C250_=_C803 ,C250_=_C856 ,\nC250_=_C893 ,C250_=_C911 ,C250_=_C925 ,C250_=_C937 ,C250_=_C938 ,C251_=_C392 ,\nC251_=_C426 ,C251_=_C427 ,C251_=_C491 ,C251_=_C492 ,C251_=_C508 ,C251_=_C539 ,\nC251_=_C594 ,C251_=_C595 ,C251_=_C705 ,C251_=_C733 ,C251_=_C734 ,C251_=_C735 ,\nC251_=_C782 ,C251_=_C786 ,C251_=_C803 ,C251_=_C804 ,C251_=_C860 ,C251_=_C911 ,\nC251_=_C925 ,C251_=_C937 ,C251_=_C938 ,C251_=_C948 ,C252_=_C253 ,C252_=_C254 ,\nC252_=_C255 ,C252_=_C356 ,C252_=_C357 ,C252_=_C367 ,C252_=_C425 ,C252_=_C426 ,\nC252_=_C427 ,C252_=_C493 ,C252_=_C496 ,C252_=_C518 ,C252_=_C541 ,C252_=_C582 ,\nC252_=_C614 ,C252_=_C661 ,C252_=_C669 ,C252_=_C672 ,C252_=_C725 ,C252_=_C735 ,\nC252_=_C743 ,C252_=_C774 ,C252_=_C794 ,C252_=_C826 ,C252_=_C842 ,C252_=_C858 ,\nC252_=_C867 ,C252_=_C893 ,C252_=_C896 ,C252_=_C916 ,C252_=_C929 ,C253_=_C254 ,\nC253_=_C255 ,C253_=_C357 ,C253_=_C367 ,C253_=_C425 ,C253_=_C426 ,C253_=_C427 ,\nC253_=_C445 ,C253_=_C493 ,C253_=_C496 ,C253_=_C518 ,C253_=_C541 ,C253_=_C582 ,\nC253_=_C594 ,C253_=_C653 ,C253_=_C669 ,C253_=_C672 ,C253_=_C725 ,C253_=_C735 ,\nC253_=_C794 ,C253_=_C826 ,C253_=_C858 ,C253_=_C893 ,C253_=_C896 ,C253_=_C916 ,\nC253_=_C929 ,C254_=_C255 ,C254_=_C357 ,C254_=_C367 ,C254_=_C378 ,C254_=_C425 ,\nC254_=_C426 ,C254_=_C427 ,C254_=_C493 ,C254_=_C495 ,C254_=_C496 ,C254_=_C507 ,\nC254_=_C518 ,C254_=_C541 ,C254_=_C582 ,C254_=_C660 ,C254_=_C669 ,C254_=_C672 ,\nC254_=_C725 ,C254_=_C735 ,C254_=_C763 ,C254_=_C794 ,C254_=_C803 ,C254_=_C826 ,\nC254_=_C858 ,C254_=_C893 ,C254_=_C896 ,C254_=_C916 ,C254_=_C929 ,C255_=_C357 ,\nC255_=_C367 ,C255_=_C425 ,C255_=_C426 ,C255_=_C427 ,C255_=_C493 ,C255_=_C494 ,\nC255_=_C496 ,C255_=_C513 ,C255_=_C518 ,C255_=_C541 ,C255_=_C545 ,C255_=_C582 ,\nC255_=_C594 ,C255_=_C623 ,C255_=_C658 ,C255_=_C669 ,C255_=_C671 ,C255_=_C672 ,\nC255_=_C725 ,C255_=_C735 ,C255_=_C783 ,C255_=_C794 ,C255_=_C797 ,C255_=_C826 ,\nC255_=_C854 ,C255_=_C858 ,C255_=_C867 ,C255_=_C884 ,C255_=_C893 ,C255_=_C896 ,\nC255_=_C916 ,C255_=_C929 ,C305_=_C332 ,C305_=_C348 ,C305_=_C352 ,C305_=_C359 ,\nC305_=_C378 ,C305_=_C451 ,C305_=_C456 ,C305_=_C475 ,C305_=_C500 ,C305_=_C513 ,\nC305_=_C544 ,C305_=_C545 ,C305_=_C614 ,C305_=_C623 ,C305_=_C626 ,C305_=_C636 ,\nC305_=_C637 ,C305_=_C658 ,C305_=_C672 ,C305_=_C771 ,C305_=_C776 ,C305_=_C782 ,\nC305_=_C783 ,C305_=_C786 ,C305_=_C789 ,C305_=_C840 ,C305_=_C842 ,C305_=_C854 ,\nC305_=_C856 ,C305_=_C919 ,C305_=_C925 ,C305_=_C934 ,C305_=_C938 ,C310_=_C317 ,\nC310_=_C323 ,C310_=_C337 ,C310_=_C348 ,C310_=_C356 ,C310_=_C363 ,C310_=_C398 ,\nC310_=_C407 ,C310_=_C408 ,C310_=_C571 ,C310_=_C595 ,C310_=_C600 ,C310_=_C654 ,\nC310_=_C659 ,C310_=_C714 ,C310_=_C772 ,C310_=_C830 ,C310_=_C833 ,C310_=_C834 ,\nC310_=_C858 ,C310_=_C865 ,C310_=_C896 ,C310_=_C910 ,C310_=_C925 ,C310_=_C942 ,\nC317_=_C323 ,C317_=_C338 ,C317_=_C356 ,C317_=_C363 ,C317_=_C398 ,C317_=_C407 ,\nC317_=_C408 ,C317_=_C571 ,C317_=_C600 ,C317_=_C654 ,C317_=_C714 ,C317_=_C725 ,\nC317_=_C772 ,C317_=_C786 ,C317_=_C830 ,C317_=_C833 ,C317_=_C834 ,C317_=_C910 ,\nC323_=_C356 ,C323_=_C363 ,C323_=_C398 ,C323_=_C407 ,C323_=_C408 ,C323_=_C505 ,\nC323_=_C506 ,C323_=_C571 ,C323_=_C600 ,C323_=_C623 ,C323_=_C654 ,C323_=_C670 ,\nC323_=_C714 ,C323_=_C763 ,C323_=_C772 ,C323_=_C803 ,C323_=_C830 ,C323_=_C833 ,\nC323_=_C834 ,C323_=_C854 ,C323_=_C856 ,C323_=_C893 ,C323_=_C910 ,C323_=_C911 ,\nC323_=_C939 ,C332_=_C348 ,C332_=_C352 ,C332_=_C359 ,C332_=_C378 ,C332_=_C427 ,\nC332_=_C451 ,C332_=_C456 ,C332_=_C475 ,C332_=_C513 ,C332_=_C544 ,C332_=_C545 ,\nC332_=_C614 ,C332_=_C623 ,C332_=_C626 ,C332_=_C636 ,C332_=_C637 ,C332_=_C658 ,\nC332_=_C672 ,C332_=_C733 ,C332_=_C771 ,C332_=_C773 ,C332_=_C776 ,C332_=_C783 ,\nC332_=_C786 ,C332_=_C840 ,C332_=_C842 ,C332_=_C854 ,C332_=_C856 ,C332_=_C919 ,\nC332_=_C934 ,C332_=_C938 ,C332_=_C948 ,C337_=_C338 ,C337_=_C339 ,C337_=_C340 ,\nC337_=_C353 ,C337_=_C489 ,C337_=_C490 ,C337_=_C491 ,C337_=_C492 ,C337_=_C493 ,\nC337_=_C653 ,C337_=_C654 ,C337_=_C655 ,C337_=_C656 ,C337_=_C657 ,C337_=_C659 ,\nC337_=_C705 ,C337_=_C772 ,C337_=_C773 ,C337_=_C789 ,C337_=_C857 ,C337_=_C858 ,\nC337_=_C907 ,C337_=_C908 ,C337_=_C909 ,C337_=_C925 ,C337_=_C939 ,C337_=_C942 ,\nC337_=_C948 ,C338_=_C339 ,C338_=_C340 ,C338_=_C350 ,C338_=_C355 ,C338_=_C489 ,\nC338_=_C490 ,C338_=_C491 ,C338_=_C492 ,C338_=_C493 ,C338_=_C654 ,C338_=_C655 ,\nC338_=_C656 ,C338_=_C657 ,C338_=_C725 ,C338_=_C772 ,C338_=_C773 ,C338_=_C786 ,\nC338_=_C857 ,C338_=_C907 ,C338_=_C908 ,C338_=_C909 ,C338_=_C939 ,C338_=_C948 ,\nC339_=_C340 ,C339_=_C489 ,C339_=_C490 ,C339_=_C491 ,C339_=_C492 ,C339_=_C493 ,\nC339_=_C571 ,C339_=_C654 ,C339_=_C655 ,C339_=_C656 ,C339_=_C657 ,C339_=_C772 ,\nC339_=_C773 ,C339_=_C830 ,C339_=_C857 ,C339_=_C907 ,C339_=_C908 ,C339_=_C909 ,\nC339_=_C910 ,C339_=_C916 ,C339_=_C925 ,C339_=_C934 ,C339_=_C937 ,C339_=_C939 ,\nC339_=_C948 ,C340_=_C354 ,C340_=_C355 ,C340_=_C489 ,C340_=_C490 ,C340_=_C491 ,\nC340_=_C492 ,C340_=_C493 ,C340_=_C499 ,C340_=_C544 ,C340_=_C600 ,C340_=_C614 ,\nC340_=_C636 ,C340_=_C637 ,C340_=_C654 ,C340_=_C655 ,C340_=_C656 ,C340_=_C657 ,\nC340_=_C733 ,C340_=_C772 ,C340_=_C773 ,C340_=_C784 ,C340_=_C830 ,C340_=_C833 ,\nC340_=_C857 ,C340_=_C907 ,C340_=_C908 ,C340_=_C909 ,C340_=_C939 ,C340_=_C948 ,\nC341_=_C342 ,C341_=_C343 ,C341_=_C493 ,C341_=_C494 ,C341_=_C495 ,C341_=_C658 ,\nC341_=_C659 ,C341_=_C660 ,C341_=_C661 ,C341_=_C774 ,C341_=_C775 ,C341_=_C830 ,\nC341_=_C858 ,C341_=_C859 ,C341_=_C860 ,C341_=_C868 ,C341_=_C891 ,C341_=_C907 ,\nC341_=_C910 ,C341_=_C929 ,C341_=_C948 ,C342_=_C343 ,C342_=_C425 ,C342_=_C494 ,\nC342_=_C495 ,C342_=_C544 ,C342_=_C595 ,C342_=_C623 ,C342_=_C658 ,C342_=_C659 ,\nC342_=_C660 ,C342_=_C661 ,C342_=_C671 ,C342_=_C733 ,C342_=_C774 ,C342_=_C775 ,\nC342_=_C787 ,C342_=_C802 ,C342_=_C834 ,C342_=_C858 ,C342_=_C859 ,C342_=_C860 ,\nC342_=_C910 ,C342_=_C938 ,C342_=_C939 ,C343_=_C354 ,C343_=_C357 ,C343_=_C363 ,\nC343_=_C408 ,C343_=_C494 ,C343_=_C495 ,C343_=_C656 ,C343_=_C658 ,C343_=_C659 ,\nC343_=_C660 ,C343_=_C661 ,C343_=_C771 ,C343_=_C774 ,C343_=_C775 ,C343_=_C830 ,\nC343_=_C842 ,C343_=_C858 ,C343_=_C859 ,C343_=_C860 ,C343_=_C893 ,C343_=_C910 ,\nC343_=_C937 ,C348_=_C352 ,C348_=_C359 ,C348_=_C378 ,C348_=_C392 ,C348_=_C451 ,\nC348_=_C456 ,C348_=_C475 ,C348_=_C489 ,C348_=_C513 ,C348_=_C544 ,C348_=_C545 ,\nC348_=_C595 ,C348_=_C614 ,C348_=_C623 ,C348_=_C626 ,C348_=_C636 ,C348_=_C637 ,\nC348_=_C654 ,C348_=_C658 ,C348_=_C659 ,C348_=_C670 ,C348_=_C672 ,C348_=_C771 ,\nC348_=_C776 ,C348_=_C782 ,C348_=_C783 ,C348_=_C786 ,C348_=_C840 ,C348_=_C842 ,\nC348_=_C854 ,C348_=_C856 ,C348_=_C865 ,C348_=_C896 ,C348_=_C914 ,C348_=_C919 ,\nC348_=_C934 ,C348_=_C938 ,C348_=_C939 ,C350_=_C351 ,C350_=_C352 ,C350_=_C353 ,\nC350_=_C355 ,C350_=_C363 ,C350_=_C499 ,C350_=_C500 ,C350_=_C513 ,C350_=_C514 ,\nC350_=_C668 ,C350_=_C669 ,C350_=_C670 ,C350_=_C671 ,C350_=_C714 ,C350_=_C784 ,\nC350_=_C785 ,C350_=_C786 ,C350_=_C787 ,C350_=_C788 ,C350_=_C826 ,C350_=_C857 ,\nC350_=_C867 ,C350_=_C919 ,C350_=_C925 ,C350_=_C934 ,C350_=_C942 ,C350_=_C948 ,\nC351_=_C352 ,C351_=_C353 ,C351_=_C496 ,C351_=_C499 ,C351_=_C500 ,C351_=_C626 ,\nC351_=_C653 ,C351_=_C668 ,C351_=_C669 ,C351_=_C670 ,C351_=_C671 ,C351_=_C714 ,\nC351_=_C784 ,C351_=_C785 ,C351_=_C786 ,C351_=_C787 ,C351_=_C788 ,C351_=_C850 ,\nC351_=_C867 ,C351_=_C942 ,C352_=_C353 ,C352_=_C359 ,C352_=_C378 ,C352_=_C451 ,\nC352_=_C456 ,C352_=_C475 ,C352_=_C495 ,C352_=_C499 ,C352_=_C500 ,C352_=_C501 ,\nC352_=_C513 ,C352_=_C544 ,C352_=_C545 ,C352_=_C614 ,C352_=_C623 ,C352_=_C626 ,\nC352_=_C636 ,C352_=_C637 ,C352_=_C658 ,C352_=_C668 ,C352_=_C669 ,C352_=_C670 ,\nC352_=_C671 ,C352_=_C672 ,C352_=_C735 ,C352_=_C771 ,C352_=_C775 ,C352_=_C776 ,\nC352_=_C783 ,C352_=_C784 ,C352_=_C785 ,C352_=_C786 ,C352_=_C787 ,C352_=_C788 ,\nC352_=_C840 ,C352_=_C842 ,C352_=_C854 ,C352_=_C856 ,C352_=_C867 ,C352_=_C896 ,\nC352_=_C919 ,C352_=_C934 ,C352_=_C938 ,C352_=_C942 ,C353_=_C475 ,C353_=_C489</w:t>
      </w:r>
    </w:p>
    <w:p>
      <w:pPr>
        <w:pStyle w:val="PreformattedText"/>
        <w:bidi w:val="0"/>
        <w:spacing w:before="0" w:after="0"/>
        <w:jc w:val="left"/>
        <w:rPr/>
      </w:pPr>
      <w:r>
        <w:rPr/>
        <w:t xml:space="preserve"> </w:t>
      </w:r>
      <w:r>
        <w:rPr/>
        <w:t>,\nC353_=_C490 ,C353_=_C491 ,C353_=_C499 ,C353_=_C500 ,C353_=_C508 ,C353_=_C544 ,\nC353_=_C582 ,C353_=_C653 ,C353_=_C668 ,C353_=_C669 ,C353_=_C670 ,C353_=_C671 ,\nC353_=_C784 ,C353_=_C785 ,C353_=_C786 ,C353_=_C787 ,C353_=_C788 ,C353_=_C789 ,\nC353_=_C804 ,C353_=_C867 ,C353_=_C942 ,C354_=_C355 ,C354_=_C356 ,C354_=_C490 ,\nC354_=_C501 ,C354_=_C502 ,C354_=_C503 ,C354_=_C504 ,C354_=_C505 ,C354_=_C506 ,\nC354_=_C507 ,C354_=_C508 ,C354_=_C636 ,C354_=_C656 ,C354_=_C672 ,C354_=_C733 ,\nC354_=_C789 ,C354_=_C802 ,C354_=_C803 ,C354_=_C830 ,C354_=_C833 ,C354_=_C868 ,\nC354_=_C893 ,C354_=_C907 ,C354_=_C913 ,C354_=_C914 ,C354_=_C937 ,C355_=_C356 ,\nC355_=_C490 ,C355_=_C501 ,C355_=_C502 ,C355_=_C503 ,C355_=_C504 ,C355_=_C505 ,\nC355_=_C506 ,C355_=_C507 ,C355_=_C508 ,C355_=_C541 ,C355_=_C636 ,C355_=_C672 ,\nC355_=_C733 ,C355_=_C785 ,C355_=_C786 ,C355_=_C789 ,C355_=_C830 ,C355_=_C833 ,\nC355_=_C868 ,C355_=_C907 ,C355_=_C913 ,C355_=_C914 ,C355_=_C916 ,C356_=_C363 ,\nC356_=_C398 ,C356_=_C407 ,C356_=_C408 ,C356_=_C490 ,C356_=_C501 ,C356_=_C502 ,\nC356_=_C503 ,C356_=_C504 ,C356_=_C505 ,C356_=_C506 ,C356_=_C507 ,C356_=_C508 ,\nC356_=_C571 ,C356_=_C600 ,C356_=_C614 ,C356_=_C654 ,C356_=_C661 ,C356_=_C668 ,\nC356_=_C672 ,C356_=_C705 ,C356_=_C714 ,C356_=_C733 ,C356_=_C772 ,C356_=_C774 ,\nC356_=_C789 ,C356_=_C830 ,C356_=_C833 ,C356_=_C834 ,C356_=_C842 ,C356_=_C867 ,\nC356_=_C868 ,C356_=_C893 ,C356_=_C910 ,C356_=_C913 ,C356_=_C914 ,C357_=_C359 ,\nC357_=_C363 ,C357_=_C367 ,C357_=_C408 ,C357_=_C425 ,C357_=_C426 ,C357_=_C427 ,\nC357_=_C493 ,C357_=_C496 ,C357_=_C518 ,C357_=_C541 ,C357_=_C582 ,C357_=_C655 ,\nC357_=_C669 ,C357_=_C672 ,C357_=_C725 ,C357_=_C735 ,C357_=_C784 ,C357_=_C794 ,\nC357_=_C802 ,C357_=_C826 ,C357_=_C842 ,C357_=_C858 ,C357_=_C893 ,C357_=_C896 ,\nC357_=_C911 ,C357_=_C916 ,C357_=_C929 ,C357_=_C948 ,C359_=_C378 ,C359_=_C451 ,\nC359_=_C456 ,C359_=_C475 ,C359_=_C513 ,C359_=_C544 ,C359_=_C545 ,C359_=_C614 ,\nC359_=_C623 ,C359_=_C626 ,C359_=_C636 ,C359_=_C637 ,C359_=_C655 ,C359_=_C658 ,\nC359_=_C672 ,C359_=_C771 ,C359_=_C773 ,C359_=_C776 ,C359_=_C783 ,C359_=_C784 ,\nC359_=_C786 ,C359_=_C840 ,C359_=_C842 ,C359_=_C854 ,C359_=_C856 ,C359_=_C911 ,\nC359_=_C919 ,C359_=_C934 ,C359_=_C938 ,C359_=_C948 ,C363_=_C398 ,C363_=_C407 ,\nC363_=_C408 ,C363_=_C513 ,C363_=_C514 ,C363_=_C571 ,C363_=_C600 ,C363_=_C654 ,\nC363_=_C714 ,C363_=_C772 ,C363_=_C830 ,C363_=_C833 ,C363_=_C834 ,C363_=_C842 ,\nC363_=_C857 ,C363_=_C910 ,C363_=_C919 ,C363_=_C948 ,C367_=_C425 ,C367_=_C426 ,\nC367_=_C427 ,C367_=_C493 ,C367_=_C496 ,C367_=_C501 ,C367_=_C502 ,C367_=_C504 ,\nC367_=_C518 ,C367_=_C541 ,C367_=_C582 ,C367_=_C655 ,C367_=_C669 ,C367_=_C672 ,\nC367_=_C725 ,C367_=_C735 ,C367_=_C771 ,C367_=_C794 ,C367_=_C826 ,C367_=_C840 ,\nC367_=_C858 ,C367_=_C893 ,C367_=_C896 ,C367_=_C908 ,C367_=_C913 ,C367_=_C916 ,\nC367_=_C929 ,C367_=_C938 ,C378_=_C427 ,C378_=_C451 ,C378_=_C456 ,C378_=_C475 ,\nC378_=_C490 ,C378_=_C513 ,C378_=_C539 ,C378_=_C541 ,C378_=_C544 ,C378_=_C545 ,\nC378_=_C614 ,C378_=_C623 ,C378_=_C626 ,C378_=_C636 ,C378_=_C637 ,C378_=_C658 ,\nC378_=_C660 ,C378_=_C661 ,C378_=_C672 ,C378_=_C763 ,C378_=_C771 ,C378_=_C776 ,\nC378_=_C783 ,C378_=_C786 ,C378_=_C840 ,C378_=_C842 ,C378_=_C854 ,C378_=_C856 ,\nC378_=_C919 ,C378_=_C934 ,C378_=_C938 ,C392_=_C402 ,C392_=_C417 ,C392_=_C445 ,\nC392_=_C456 ,C392_=_C492 ,C392_=_C503 ,C392_=_C506 ,C392_=_C513 ,C392_=_C514 ,\nC392_=_C539 ,C392_=_C636 ,C392_=_C653 ,C392_=_C654 ,C392_=_C659 ,C392_=_C670 ,\nC392_=_C675 ,C392_=_C705 ,C392_=_C735 ,C392_=_C743 ,C392_=_C763 ,C392_=_C775 ,\nC392_=_C797 ,C392_=_C802 ,C392_=_C804 ,C392_=_C850 ,C392_=_C857 ,C392_=_C865 ,\nC392_=_C884 ,C392_=_C891 ,C392_=_C914 ,C392_=_C929 ,C392_=_C948 ,C398_=_C407 ,\nC398_=_C408 ,C398_=_C514 ,C398_=_C571 ,C398_=_C582 ,C398_=_C600 ,C398_=_C653 ,\nC398_=_C654 ,C398_=_C675 ,C398_=_C714 ,C398_=_C772 ,C398_=_C802 ,C398_=_C830 ,\nC398_=_C833 ,C398_=_C834 ,C398_=_C857 ,C398_=_C859 ,C398_=_C865 ,C398_=_C910 ,\nC402_=_C417 ,C402_=_C445 ,C402_=_C456 ,C402_=_C506 ,C402_=_C514 ,C402_=_C636 ,\nC402_=_C653 ,C402_=_C659 ,C402_=_C669 ,C402_=_C675 ,C402_=_C705 ,C402_=_C714 ,\nC402_=_C743 ,C402_=_C763 ,C402_=_C775 ,C402_=_C788 ,C402_=_C797 ,C402_=_C802 ,\nC402_=_C804 ,C402_=_C850 ,C402_=_C865 ,C402_=_C884 ,C402_=_C891 ,C402_=_C907 ,\nC402_=_C909 ,C402_=_C911 ,C402_=_C925 ,C402_=_C939 ,C407_=_C408 ,C407_=_C417 ,\nC407_=_C492 ,C407_=_C500 ,C407_=_C545 ,C407_=_C571 ,C407_=_C595 ,C407_=_C600 ,\nC407_=_C626 ,C407_=_C654 ,C407_=_C660 ,C407_=_C714 ,C407_=_C772 ,C407_=_C775 ,\nC407_=_C788 ,C407_=_C830 ,C407_=_C833 ,C407_=_C834 ,C407_=_C910 ,C407_=_C913 ,\nC407_=_C919 ,C407_=_C938 ,C408_=_C489 ,C408_=_C503 ,C408_=_C506 ,C408_=_C571 ,\nC408_=_C600 ,C408_=_C654 ,C408_=_C714 ,C408_=_C772 ,C408_=_C775 ,C408_=_C830 ,\nC408_=_C833 ,C408_=_C834 ,C408_=_C842 ,C408_=_C850 ,C408_=_C909 ,C408_=_C910 ,\nC417_=_C445 ,C417_=_C456 ,C417_=_C506 ,C417_=_C514 ,C417_=_C545 ,C417_=_C626 ,\nC417_=_C636 ,C417_=_C653 ,C417_=_C660 ,C417_=_C675 ,C417_=_C705 ,C417_=_C725 ,\nC417_=_C743 ,C417_=_C763 ,C417_=_C775 ,C417_=_C788 ,C417_=_C797 ,C417_=_C802 ,\nC417_=_C804 ,C417_=_C826 ,C417_=_C850 ,C417_=_C856 ,C417_=_C865 ,C417_=_C884 ,\nC417_=_C891 ,C417_=_C913 ,C417_=_C938 ,C417_=_C942 ,C425_=_C426 ,C425_=_C427 ,\nC425_=_C493 ,C425_=_C494 ,C425_=_C495 ,C425_=_C496 ,C425_=_C518 ,C425_=_C541 ,\nC425_=_C582 ,C425_=_C655 ,C425_=_C669 ,C425_=_C671 ,C425_=_C672 ,C425_=_C725 ,\nC425_=_C735 ,C425_=_C784 ,C425_=_C787 ,C425_=_C794 ,C425_=_C802 ,C425_=_C826 ,\nC425_=_C858 ,C425_=_C891 ,C425_=_C893 ,C425_=_C896 ,C425_=_C916 ,C425_=_C919 ,\nC425_=_C929 ,C426_=_C427 ,C426_=_C493 ,C426_=_C496 ,C426_=_C508 ,C426_=_C518 ,\nC426_=_C541 ,C426_=_C582 ,C426_=_C636 ,C426_=_C657 ,C426_=_C669 ,C426_=_C671 ,\nC426_=_C672 ,C426_=_C705 ,C426_=_C725 ,C426_=_C735 ,C426_=_C782 ,C426_=_C794 ,\nC426_=_C802 ,C426_=_C803 ,C426_=_C804 ,C426_=_C826 ,C426_=_C850 ,C426_=_C854 ,\nC426_=_C858 ,C426_=_C860 ,C426_=_C868 ,C426_=_C891 ,C426_=_C893 ,C426_=_C896 ,\nC426_=_C908 ,C426_=_C910 ,C426_=_C916 ,C426_=_C929 ,C427_=_C493 ,C427_=_C496 ,\nC427_=_C508 ,C427_=_C518 ,C427_=_C541 ,C427_=_C582 ,C427_=_C661 ,C427_=_C669 ,\nC427_=_C672 ,C427_=_C705 ,C427_=_C725 ,C427_=_C733 ,C427_=_C735 ,C427_=_C782 ,\nC427_=_C794 ,C427_=_C803 ,C427_=_C804 ,C427_=_C826 ,C427_=_C858 ,C427_=_C860 ,\nC427_=_C893 ,C427_=_C896 ,C427_=_C916 ,C427_=_C929 ,C445_=_C456 ,C445_=_C502 ,\nC445_=_C506 ,C445_=_C513 ,C445_=_C514 ,C445_=_C594 ,C445_=_C636 ,C445_=_C653 ,\nC445_=_C668 ,C445_=_C675 ,C445_=_C705 ,C445_=_C743 ,C445_=_C763 ,C445_=_C797 ,\nC445_=_C802 ,C445_=_C804 ,C445_=_C842 ,C445_=_C850 ,C445_=_C865 ,C445_=_C884 ,\nC445_=_C891 ,C445_=_C937 ,C445_=_C938 ,C445_=_C939 ,C451_=_C456 ,C451_=_C475 ,\nC451_=_C513 ,C451_=_C544 ,C451_=_C545 ,C451_=_C594 ,C451_=_C614 ,C451_=_C623 ,\nC451_=_C626 ,C451_=_C636 ,C451_=_C637 ,C451_=_C658 ,C451_=_C672 ,C451_=_C725 ,\nC451_=_C743 ,C451_=_C771 ,C451_=_C776 ,C451_=_C783 ,C451_=_C786 ,C451_=_C833 ,\nC451_=_C840 ,C451_=_C842 ,C451_=_C854 ,C451_=_C856 ,C451_=_C860 ,C451_=_C868 ,\nC451_=_C911 ,C451_=_C919 ,C451_=_C934 ,C451_=_C938 ,C451_=_C942 ,C456_=_C475 ,\nC456_=_C506 ,C456_=_C513 ,C456_=_C514 ,C456_=_C544 ,C456_=_C545 ,C456_=_C614 ,\nC456_=_C623 ,C456_=_C626 ,C456_=_C636 ,C456_=_C637 ,C456_=_C653 ,C456_=_C658 ,\nC456_=_C672 ,C456_=_C675 ,C456_=_C705 ,C456_=_C743 ,C456_=_C763 ,C456_=_C771 ,\nC456_=_C776 ,C456_=_C783 ,C456_=_C786 ,C456_=_C797 ,C456_=_C802 ,C456_=_C804 ,\nC456_=_C840 ,C456_=_C842 ,C456_=_C850 ,C456_=_C854 ,C456_=_C856 ,C456_=_C865 ,\nC456_=_C884 ,C456_=_C891 ,C456_=_C909 ,C456_=_C919 ,C456_=_C934 ,C456_=_C938 ,\nC475_=_C489 ,C475_=_C490 ,C475_=_C500 ,C475_=_C508 ,C475_=_C513 ,C475_=_C544 ,\nC475_=_C545 ,C475_=_C582 ,C475_=_C614 ,C475_=_C623 ,C475_=_C626 ,C475_=_C636 ,\nC475_=_C637 ,C475_=_C658 ,C475_=_C672 ,C475_=_C771 ,C475_=_C776 ,C475_=_C783 ,\nC475_=_C786 ,C475_=_C788 ,C475_=_C789 ,C475_=_C840 ,C475_=_C842 ,C475_=_C854 ,\nC475_=_C856 ,C475_=_C908 ,C475_=_C919 ,C475_=_C925 ,C475_=_C934 ,C475_=_C938 ,\nC489_=_C490 ,C489_=_C491 ,C489_=_C492 ,C489_=_C493 ,C489_=_C503 ,C489_=_C506 ,\nC489_=_C508 ,C489_=_C544 ,C489_=_C582 ,C489_=_C654 ,C489_=_C655 ,C489_=_C656 ,\nC489_=_C657 ,C489_=_C669 ,C489_=_C772 ,C489_=_C773 ,C489_=_C775 ,C489_=_C782 ,\nC489_=_C783 ,C489_=_C789 ,C489_=_C834 ,C489_=_C850 ,C489_=_C857 ,C489_=_C865 ,\nC489_=_C907 ,C489_=_C908 ,C489_=_C909 ,C489_=_C910 ,C489_=_C939 ,C489_=_C948 ,\nC490_=_C491 ,C490_=_C492 ,C490_=_C493 ,C490_=_C501 ,C490_=_C502 ,C490_=_C503 ,\nC490_=_C504 ,C490_=_C505 ,C490_=_C506 ,C490_=_C507 ,C490_=_C508 ,C490_=_C539 ,\nC490_=_C541 ,C490_=_C544 ,C490_=_C545 ,C490_=_C582 ,C490_=_C654 ,C490_=_C655 ,\nC490_=_C656 ,C490_=_C657 ,C490_=_C672 ,C490_=_C772 ,C490_=_C773 ,C490_=_C776 ,\nC490_=_C789 ,C490_=_C857 ,C490_=_C860 ,C490_=_C868 ,C490_=_C907 ,C490_=_C908 ,\nC490_=_C909 ,C490_=_C913 ,C490_=_C914 ,C490_=_C939 ,C490_=_C948 ,C491_=_C492 ,\nC491_=_C493 ,C491_=_C499 ,C491_=_C502 ,C491_=_C539 ,C491_=_C594 ,C491_=_C595 ,\nC491_=_C637 ,C491_=_C653 ,C491_=_C654 ,C491_=_C655 ,C491_=_C656 ,C491_=_C657 ,\nC491_=_C668 ,C491_=_C714 ,C491_=_C733 ,C491_=_C734 ,C491_=_C772 ,C491_=_C773 ,\nC491_=_C782 ,C491_=_C786 ,C491_=_C803 ,C491_=_C857 ,C491_=_C907 ,C491_=_C908 ,\nC491_=_C909 ,C491_=_C911 ,C491_=_C914 ,C491_=_C925 ,C491_=_C937 ,C491_=_C938 ,\nC491_=_C939 ,C491_=_C948 ,C492_=_C493 ,C492_=_C500 ,C492_=_C541 ,C492_=_C595 ,\nC492_=_C654 ,C492_=_C655 ,C492_=_C656 ,C492_=_C657 ,C492_=_C735 ,C492_=_C772 ,\nC492_=_C773 ,C492_=_C804 ,C492_=_C830 ,C492_=_C857 ,C492_=_C907 ,C492_=_C908 ,\nC492_=_C909 ,C492_=_C913 ,C492_=_C919 ,C492_=_C925 ,C492_=_C939 ,C492_=_C948 ,\nC493_=_C496 ,C493_=_C518 ,C493_=_C541 ,C493_=_C582 ,C493_=_C654 ,C493_=_C655 ,\nC493_=_C656 ,C493_=_C657 ,C493_=_C659 ,C493_=_C669 ,C493_=_C672 ,C493_=_C725 ,\nC493_=_C735 ,C493_=_C772 ,C493_=_C773 ,C493_=_C774 ,C493_=_C782 ,C493_=_C787 ,\nC493_=_C794 ,C493_=_C797 ,C493_=_C803 ,C493_=_C826 ,C493_=_C857 ,C493_=_C858 ,\nC493_=_C868 ,C493_=_C884 ,C493_=_C893 ,C493_=_C896 ,C493_=_C907</w:t>
      </w:r>
    </w:p>
    <w:p>
      <w:pPr>
        <w:pStyle w:val="PreformattedText"/>
        <w:bidi w:val="0"/>
        <w:spacing w:before="0" w:after="0"/>
        <w:jc w:val="left"/>
        <w:rPr/>
      </w:pPr>
      <w:r>
        <w:rPr/>
        <w:t xml:space="preserve"> </w:t>
      </w:r>
      <w:r>
        <w:rPr/>
        <w:t>,C493_=_C908 ,\nC493_=_C909 ,C493_=_C916 ,C493_=_C929 ,C493_=_C939 ,C493_=_C948 ,C494_=_C495 ,\nC494_=_C594 ,C494_=_C654 ,C494_=_C658 ,C494_=_C659 ,C494_=_C660 ,C494_=_C661 ,\nC494_=_C671 ,C494_=_C774 ,C494_=_C775 ,C494_=_C783 ,C494_=_C787 ,C494_=_C797 ,\nC494_=_C802 ,C494_=_C854 ,C494_=_C856 ,C494_=_C858 ,C494_=_C859 ,C494_=_C860 ,\nC494_=_C867 ,C494_=_C884 ,C494_=_C910 ,C495_=_C507 ,C495_=_C518 ,C495_=_C658 ,\nC495_=_C659 ,C495_=_C660 ,C495_=_C661 ,C495_=_C774 ,C495_=_C775 ,C495_=_C794 ,\nC495_=_C803 ,C495_=_C858 ,C495_=_C859 ,C495_=_C860 ,C495_=_C891 ,C495_=_C896 ,\nC495_=_C908 ,C495_=_C910 ,C495_=_C934 ,C496_=_C514 ,C496_=_C518 ,C496_=_C541 ,\nC496_=_C582 ,C496_=_C654 ,C496_=_C669 ,C496_=_C672 ,C496_=_C725 ,C496_=_C735 ,\nC496_=_C776 ,C496_=_C789 ,C496_=_C794 ,C496_=_C826 ,C496_=_C858 ,C496_=_C893 ,\nC496_=_C896 ,C496_=_C911 ,C496_=_C916 ,C496_=_C929 ,C499_=_C500 ,C499_=_C544 ,\nC499_=_C600 ,C499_=_C637 ,C499_=_C668 ,C499_=_C669 ,C499_=_C670 ,C499_=_C671 ,\nC499_=_C714 ,C499_=_C733 ,C499_=_C735 ,C499_=_C773 ,C499_=_C784 ,C499_=_C785 ,\nC499_=_C786 ,C499_=_C787 ,C499_=_C788 ,C499_=_C833 ,C499_=_C867 ,C499_=_C907 ,\nC499_=_C914 ,C499_=_C939 ,C499_=_C942 ,C500_=_C501 ,C500_=_C508 ,C500_=_C582 ,\nC500_=_C595 ,C500_=_C626 ,C500_=_C668 ,C500_=_C669 ,C500_=_C670 ,C500_=_C671 ,\nC500_=_C784 ,C500_=_C785 ,C500_=_C786 ,C500_=_C787 ,C500_=_C788 ,C500_=_C789 ,\nC500_=_C867 ,C500_=_C919 ,C500_=_C925 ,C500_=_C929 ,C500_=_C942 ,C501_=_C502 ,\nC501_=_C503 ,C501_=_C504 ,C501_=_C505 ,C501_=_C506 ,C501_=_C507 ,C501_=_C508 ,\nC501_=_C582 ,C501_=_C655 ,C501_=_C672 ,C501_=_C735 ,C501_=_C783 ,C501_=_C789 ,\nC501_=_C834 ,C501_=_C867 ,C501_=_C868 ,C501_=_C913 ,C501_=_C914 ,C501_=_C916 ,\nC501_=_C929 ,C502_=_C503 ,C502_=_C504 ,C502_=_C505 ,C502_=_C506 ,C502_=_C507 ,\nC502_=_C508 ,C502_=_C513 ,C502_=_C637 ,C502_=_C655 ,C502_=_C672 ,C502_=_C789 ,\nC502_=_C868 ,C502_=_C891 ,C502_=_C913 ,C502_=_C914 ,C502_=_C916 ,C502_=_C937 ,\nC502_=_C938 ,C503_=_C504 ,C503_=_C505 ,C503_=_C506 ,C503_=_C507 ,C503_=_C508 ,\nC503_=_C513 ,C503_=_C539 ,C503_=_C655 ,C503_=_C672 ,C503_=_C771 ,C503_=_C773 ,\nC503_=_C775 ,C503_=_C784 ,C503_=_C789 ,C503_=_C850 ,C503_=_C857 ,C503_=_C865 ,\nC503_=_C868 ,C503_=_C893 ,C503_=_C909 ,C503_=_C913 ,C503_=_C914 ,C503_=_C929 ,\nC503_=_C948 ,C504_=_C505 ,C504_=_C506 ,C504_=_C507 ,C504_=_C508 ,C504_=_C670 ,\nC504_=_C672 ,C504_=_C675 ,C504_=_C789 ,C504_=_C794 ,C504_=_C850 ,C504_=_C868 ,\nC504_=_C891 ,C504_=_C896 ,C504_=_C908 ,C504_=_C913 ,C504_=_C914 ,C504_=_C934 ,\nC504_=_C942 ,C505_=_C506 ,C505_=_C507 ,C505_=_C508 ,C505_=_C541 ,C505_=_C669 ,\nC505_=_C672 ,C505_=_C763 ,C505_=_C773 ,C505_=_C788 ,C505_=_C789 ,C505_=_C826 ,\nC505_=_C856 ,C505_=_C868 ,C505_=_C893 ,C505_=_C907 ,C505_=_C909 ,C505_=_C913 ,\nC505_=_C914 ,C505_=_C929 ,C505_=_C942 ,C506_=_C507 ,C506_=_C508 ,C506_=_C514 ,\nC506_=_C623 ,C506_=_C636 ,C506_=_C653 ,C506_=_C669 ,C506_=_C670 ,C506_=_C672 ,\nC506_=_C675 ,C506_=_C705 ,C506_=_C743 ,C506_=_C763 ,C506_=_C773 ,C506_=_C775 ,\nC506_=_C789 ,C506_=_C797 ,C506_=_C802 ,C506_=_C803 ,C506_=_C804 ,C506_=_C850 ,\nC506_=_C854 ,C506_=_C865 ,C506_=_C868 ,C506_=_C884 ,C506_=_C891 ,C506_=_C907 ,\nC506_=_C909 ,C506_=_C911 ,C506_=_C913 ,C506_=_C914 ,C506_=_C929 ,C506_=_C939 ,\nC507_=_C508 ,C507_=_C545 ,C507_=_C660 ,C507_=_C669 ,C507_=_C671 ,C507_=_C672 ,\nC507_=_C734 ,C507_=_C785 ,C507_=_C789 ,C507_=_C794 ,C507_=_C803 ,C507_=_C859 ,\nC507_=_C868 ,C507_=_C913 ,C507_=_C914 ,C507_=_C925 ,C508_=_C544 ,C508_=_C582 ,\nC508_=_C614 ,C508_=_C626 ,C508_=_C656 ,C508_=_C672 ,C508_=_C705 ,C508_=_C782 ,\nC508_=_C789 ,C508_=_C803 ,C508_=_C804 ,C508_=_C840 ,C508_=_C860 ,C508_=_C868 ,\nC508_=_C913 ,C508_=_C914 ,C513_=_C514 ,C513_=_C539 ,C513_=_C544 ,C513_=_C545 ,\nC513_=_C614 ,C513_=_C623 ,C513_=_C626 ,C513_=_C636 ,C513_=_C637 ,C513_=_C658 ,\nC513_=_C671 ,C513_=_C672 ,C513_=_C771 ,C513_=_C775 ,C513_=_C776 ,C513_=_C783 ,\nC513_=_C786 ,C513_=_C840 ,C513_=_C842 ,C513_=_C854 ,C513_=_C856 ,C513_=_C857 ,\nC513_=_C865 ,C513_=_C916 ,C513_=_C919 ,C513_=_C929 ,C513_=_C934 ,C513_=_C937 ,\nC513_=_C938 ,C513_=_C948 ,C514_=_C582 ,C514_=_C636 ,C514_=_C653 ,C514_=_C675 ,\nC514_=_C705 ,C514_=_C725 ,C514_=_C743 ,C514_=_C763 ,C514_=_C797 ,C514_=_C802 ,\nC514_=_C804 ,C514_=_C826 ,C514_=_C850 ,C514_=_C857 ,C514_=_C865 ,C514_=_C884 ,\nC514_=_C891 ,C514_=_C919 ,C514_=_C948 ,C518_=_C541 ,C518_=_C582 ,C518_=_C669 ,\nC518_=_C672 ,C518_=_C725 ,C518_=_C735 ,C518_=_C771 ,C518_=_C772 ,C518_=_C773 ,\nC518_=_C785 ,C518_=_C794 ,C518_=_C826 ,C518_=_C857 ,C518_=_C858 ,C518_=_C891 ,\nC518_=_C893 ,C518_=_C896 ,C518_=_C913 ,C518_=_C914 ,C518_=_C916 ,C518_=_C929 ,\nC518_=_C942 ,C539_=_C541 ,C539_=_C544 ,C539_=_C545 ,C539_=_C594 ,C539_=_C595 ,\nC539_=_C733 ,C539_=_C734 ,C539_=_C775 ,C539_=_C776 ,C539_=_C782 ,C539_=_C786 ,\nC539_=_C787 ,C539_=_C803 ,C539_=_C857 ,C539_=_C865 ,C539_=_C868 ,C539_=_C911 ,\nC539_=_C919 ,C539_=_C925 ,C539_=_C929 ,C539_=_C937 ,C539_=_C938 ,C541_=_C544 ,\nC541_=_C545 ,C541_=_C582 ,C541_=_C669 ,C541_=_C672 ,C541_=_C725 ,C541_=_C735 ,\nC541_=_C776 ,C541_=_C785 ,C541_=_C786 ,C541_=_C788 ,C541_=_C794 ,C541_=_C804 ,\nC541_=_C826 ,C541_=_C833 ,C541_=_C856 ,C541_=_C858 ,C541_=_C893 ,C541_=_C896 ,\nC541_=_C913 ,C541_=_C914 ,C541_=_C916 ,C541_=_C929 ,C544_=_C545 ,C544_=_C582 ,\nC544_=_C595 ,C544_=_C600 ,C544_=_C614 ,C544_=_C623 ,C544_=_C626 ,C544_=_C636 ,\nC544_=_C637 ,C544_=_C658 ,C544_=_C672 ,C544_=_C771 ,C544_=_C776 ,C544_=_C783 ,\nC544_=_C786 ,C544_=_C789 ,C544_=_C834 ,C544_=_C840 ,C544_=_C842 ,C544_=_C854 ,\nC544_=_C856 ,C544_=_C919 ,C544_=_C934 ,C544_=_C938 ,C545_=_C614 ,C545_=_C623 ,\nC545_=_C626 ,C545_=_C636 ,C545_=_C637 ,C545_=_C658 ,C545_=_C660 ,C545_=_C669 ,\nC545_=_C671 ,C545_=_C672 ,C545_=_C734 ,C545_=_C771 ,C545_=_C775 ,C545_=_C776 ,\nC545_=_C783 ,C545_=_C786 ,C545_=_C788 ,C545_=_C840 ,C545_=_C842 ,C545_=_C854 ,\nC545_=_C856 ,C545_=_C913 ,C545_=_C916 ,C545_=_C919 ,C545_=_C929 ,C545_=_C934 ,\nC545_=_C938 ,C571_=_C600 ,C571_=_C654 ,C571_=_C714 ,C571_=_C772 ,C571_=_C826 ,\nC571_=_C830 ,C571_=_C833 ,C571_=_C834 ,C571_=_C856 ,C571_=_C908 ,C571_=_C910 ,\nC571_=_C934 ,C571_=_C937 ,C571_=_C938 ,C582_=_C653 ,C582_=_C669 ,C582_=_C672 ,\nC582_=_C725 ,C582_=_C734 ,C582_=_C735 ,C582_=_C789 ,C582_=_C794 ,C582_=_C826 ,\nC582_=_C857 ,C582_=_C858 ,C582_=_C867 ,C582_=_C893 ,C582_=_C896 ,C582_=_C916 ,\nC582_=_C929 ,C582_=_C938 ,C594_=_C595 ,C594_=_C653 ,C594_=_C658 ,C594_=_C672 ,\nC594_=_C733 ,C594_=_C734 ,C594_=_C743 ,C594_=_C776 ,C594_=_C782 ,C594_=_C783 ,\nC594_=_C786 ,C594_=_C797 ,C594_=_C803 ,C594_=_C833 ,C594_=_C850 ,C594_=_C854 ,\nC594_=_C860 ,C594_=_C867 ,C594_=_C884 ,C594_=_C911 ,C594_=_C916 ,C594_=_C925 ,\nC594_=_C937 ,C594_=_C938 ,C594_=_C939 ,C595_=_C657 ,C595_=_C725 ,C595_=_C733 ,\nC595_=_C734 ,C595_=_C782 ,C595_=_C786 ,C595_=_C803 ,C595_=_C834 ,C595_=_C865 ,\nC595_=_C896 ,C595_=_C911 ,C595_=_C919 ,C595_=_C925 ,C595_=_C937 ,C595_=_C938 ,\nC600_=_C637 ,C600_=_C654 ,C600_=_C714 ,C600_=_C734 ,C600_=_C743 ,C600_=_C763 ,\nC600_=_C772 ,C600_=_C830 ,C600_=_C833 ,C600_=_C834 ,C600_=_C865 ,C600_=_C896 ,\nC600_=_C907 ,C600_=_C909 ,C600_=_C910 ,C600_=_C948 ,C614_=_C623 ,C614_=_C626 ,\nC614_=_C636 ,C614_=_C637 ,C614_=_C656 ,C614_=_C658 ,C614_=_C659 ,C614_=_C661 ,\nC614_=_C672 ,C614_=_C771 ,C614_=_C774 ,C614_=_C776 ,C614_=_C783 ,C614_=_C784 ,\nC614_=_C786 ,C614_=_C804 ,C614_=_C840 ,C614_=_C842 ,C614_=_C850 ,C614_=_C854 ,\nC614_=_C856 ,C614_=_C857 ,C614_=_C860 ,C614_=_C867 ,C614_=_C893 ,C614_=_C907 ,\nC614_=_C919 ,C614_=_C934 ,C614_=_C938 ,C614_=_C948 ,C623_=_C626 ,C623_=_C636 ,\nC623_=_C637 ,C623_=_C658 ,C623_=_C670 ,C623_=_C671 ,C623_=_C672 ,C623_=_C733 ,\nC623_=_C771 ,C623_=_C776 ,C623_=_C783 ,C623_=_C786 ,C623_=_C797 ,C623_=_C803 ,\nC623_=_C840 ,C623_=_C842 ,C623_=_C854 ,C623_=_C856 ,C623_=_C911 ,C623_=_C916 ,\nC623_=_C919 ,C623_=_C929 ,C623_=_C934 ,C623_=_C938 ,C623_=_C939 ,C626_=_C636 ,\nC626_=_C637 ,C626_=_C658 ,C626_=_C660 ,C626_=_C672 ,C626_=_C771 ,C626_=_C775 ,\nC626_=_C776 ,C626_=_C783 ,C626_=_C786 ,C626_=_C788 ,C626_=_C830 ,C626_=_C840 ,\nC626_=_C842 ,C626_=_C850 ,C626_=_C854 ,C626_=_C856 ,C626_=_C913 ,C626_=_C919 ,\nC626_=_C934 ,C626_=_C938 ,C636_=_C637 ,C636_=_C653 ,C636_=_C657 ,C636_=_C658 ,\nC636_=_C671 ,C636_=_C672 ,C636_=_C675 ,C636_=_C705 ,C636_=_C733 ,C636_=_C743 ,\nC636_=_C763 ,C636_=_C771 ,C636_=_C776 ,C636_=_C783 ,C636_=_C786 ,C636_=_C797 ,\nC636_=_C802 ,C636_=_C804 ,C636_=_C830 ,C636_=_C833 ,C636_=_C840 ,C636_=_C842 ,\nC636_=_C850 ,C636_=_C854 ,C636_=_C856 ,C636_=_C865 ,C636_=_C868 ,C636_=_C884 ,\nC636_=_C891 ,C636_=_C907 ,C636_=_C908 ,C636_=_C910 ,C636_=_C919 ,C636_=_C934 ,\nC636_=_C938 ,C637_=_C658 ,C637_=_C661 ,C637_=_C672 ,C637_=_C733 ,C637_=_C743 ,\nC637_=_C771 ,C637_=_C776 ,C637_=_C783 ,C637_=_C786 ,C637_=_C833 ,C637_=_C840 ,\nC637_=_C842 ,C637_=_C854 ,C637_=_C856 ,C637_=_C919 ,C637_=_C934 ,C637_=_C938 ,\nC637_=_C939 ,C653_=_C675 ,C653_=_C705 ,C653_=_C714 ,C653_=_C743 ,C653_=_C763 ,\nC653_=_C797 ,C653_=_C802 ,C653_=_C804 ,C653_=_C850 ,C653_=_C857 ,C653_=_C865 ,\nC653_=_C884 ,C653_=_C891 ,C654_=_C655 ,C654_=_C656 ,C654_=_C657 ,C654_=_C658 ,\nC654_=_C659 ,C654_=_C660 ,C654_=_C670 ,C654_=_C675 ,C654_=_C714 ,C654_=_C772 ,\nC654_=_C773 ,C654_=_C774 ,C654_=_C776 ,C654_=_C787 ,C654_=_C830 ,C654_=_C833 ,\nC654_=_C834 ,C654_=_C856 ,C654_=_C857 ,C654_=_C907 ,C654_=_C908 ,C654_=_C909 ,\nC654_=_C910 ,C654_=_C911 ,C654_=_C914 ,C654_=_C939 ,C654_=_C948 ,C655_=_C656 ,\nC655_=_C657 ,C655_=_C771 ,C655_=_C772 ,C655_=_C773 ,C655_=_C784 ,C655_=_C857 ,\nC655_=_C893 ,C655_=_C907 ,C655_=_C908 ,C655_=_C909 ,C655_=_C911 ,C655_=_C913 ,\nC655_=_C914 ,C655_=_C916 ,C655_=_C919 ,C655_=_C925 ,C655_=_C939 ,C655_=_C942 ,\nC655_=_C948 ,C656_=_C657 ,C656_=_C671 ,C656_=_C763 ,C656_=_C772 ,C656_=_C773 ,\nC656_=_C776 ,C656_=_C784 ,C656_=_C786 ,C656_=_C797 ,C656_=_C830 ,C656_=_C840 ,\nC656_=_C856 ,C656_=_C857 ,C656_=_C858 ,C656_=_C860 ,C656_=_C893 ,C656_=_C907 ,\nC656_=_C908 ,C656_=_C909 ,C656_=_C913 ,C656_=_C937 ,C656_=_C939 ,C656_=_C948 ,\nC657_=_C670 ,C657_=_C725 ,C657_=_C772 ,C657_=_C773</w:t>
      </w:r>
    </w:p>
    <w:p>
      <w:pPr>
        <w:pStyle w:val="PreformattedText"/>
        <w:bidi w:val="0"/>
        <w:spacing w:before="0" w:after="0"/>
        <w:jc w:val="left"/>
        <w:rPr/>
      </w:pPr>
      <w:r>
        <w:rPr/>
        <w:t xml:space="preserve"> </w:t>
      </w:r>
      <w:r>
        <w:rPr/>
        <w:t>,C657_=_C776 ,C657_=_C802 ,\nC657_=_C833 ,C657_=_C842 ,C657_=_C854 ,C657_=_C857 ,C657_=_C858 ,C657_=_C867 ,\nC657_=_C896 ,C657_=_C907 ,C657_=_C908 ,C657_=_C909 ,C657_=_C910 ,C657_=_C914 ,\nC657_=_C916 ,C657_=_C937 ,C657_=_C939 ,C657_=_C948 ,C658_=_C659 ,C658_=_C660 ,\nC658_=_C661 ,C658_=_C668 ,C658_=_C672 ,C658_=_C771 ,C658_=_C774 ,C658_=_C775 ,\nC658_=_C776 ,C658_=_C782 ,C658_=_C783 ,C658_=_C786 ,C658_=_C787 ,C658_=_C797 ,\nC658_=_C840 ,C658_=_C842 ,C658_=_C854 ,C658_=_C856 ,C658_=_C858 ,C658_=_C859 ,\nC658_=_C860 ,C658_=_C867 ,C658_=_C884 ,C658_=_C910 ,C658_=_C919 ,C658_=_C934 ,\nC658_=_C937 ,C658_=_C938 ,C659_=_C660 ,C659_=_C661 ,C659_=_C670 ,C659_=_C774 ,\nC659_=_C775 ,C659_=_C788 ,C659_=_C804 ,C659_=_C850 ,C659_=_C858 ,C659_=_C859 ,\nC659_=_C860 ,C659_=_C868 ,C659_=_C884 ,C659_=_C907 ,C659_=_C909 ,C659_=_C910 ,\nC659_=_C911 ,C659_=_C914 ,C659_=_C919 ,C659_=_C925 ,C659_=_C942 ,C659_=_C948 ,\nC660_=_C661 ,C660_=_C763 ,C660_=_C774 ,C660_=_C775 ,C660_=_C785 ,C660_=_C787 ,\nC660_=_C788 ,C660_=_C856 ,C660_=_C858 ,C660_=_C859 ,C660_=_C860 ,C660_=_C910 ,\nC660_=_C913 ,C660_=_C919 ,C660_=_C938 ,C661_=_C743 ,C661_=_C772 ,C661_=_C774 ,\nC661_=_C775 ,C661_=_C784 ,C661_=_C788 ,C661_=_C840 ,C661_=_C842 ,C661_=_C858 ,\nC661_=_C859 ,C661_=_C860 ,C661_=_C867 ,C661_=_C893 ,C661_=_C910 ,C661_=_C911 ,\nC668_=_C669 ,C668_=_C670 ,C668_=_C671 ,C668_=_C705 ,C668_=_C714 ,C668_=_C733 ,\nC668_=_C773 ,C668_=_C784 ,C668_=_C785 ,C668_=_C786 ,C668_=_C787 ,C668_=_C788 ,\nC668_=_C842 ,C668_=_C867 ,C668_=_C907 ,C668_=_C914 ,C668_=_C929 ,C668_=_C939 ,\nC668_=_C942 ,C669_=_C670 ,C669_=_C671 ,C669_=_C672 ,C669_=_C725 ,C669_=_C734 ,\nC669_=_C735 ,C669_=_C773 ,C669_=_C784 ,C669_=_C785 ,C669_=_C786 ,C669_=_C787 ,\nC669_=_C788 ,C669_=_C794 ,C669_=_C826 ,C669_=_C834 ,C669_=_C858 ,C669_=_C867 ,\nC669_=_C893 ,C669_=_C896 ,C669_=_C907 ,C669_=_C910 ,C669_=_C916 ,C669_=_C929 ,\nC669_=_C939 ,C669_=_C942 ,C670_=_C671 ,C670_=_C675 ,C670_=_C705 ,C670_=_C776 ,\nC670_=_C784 ,C670_=_C785 ,C670_=_C786 ,C670_=_C787 ,C670_=_C788 ,C670_=_C803 ,\nC670_=_C833 ,C670_=_C840 ,C670_=_C842 ,C670_=_C854 ,C670_=_C867 ,C670_=_C868 ,\nC670_=_C911 ,C670_=_C914 ,C670_=_C934 ,C670_=_C937 ,C670_=_C939 ,C670_=_C942 ,\nC671_=_C734 ,C671_=_C763 ,C671_=_C776 ,C671_=_C784 ,C671_=_C785 ,C671_=_C786 ,\nC671_=_C787 ,C671_=_C788 ,C671_=_C802 ,C671_=_C850 ,C671_=_C858 ,C671_=_C867 ,\nC671_=_C868 ,C671_=_C891 ,C671_=_C908 ,C671_=_C916 ,C671_=_C929 ,C671_=_C939 ,\nC671_=_C942 ,C672_=_C725 ,C672_=_C735 ,C672_=_C743 ,C672_=_C771 ,C672_=_C776 ,\nC672_=_C783 ,C672_=_C786 ,C672_=_C789 ,C672_=_C794 ,C672_=_C826 ,C672_=_C833 ,\nC672_=_C840 ,C672_=_C842 ,C672_=_C854 ,C672_=_C856 ,C672_=_C858 ,C672_=_C860 ,\nC672_=_C868 ,C672_=_C893 ,C672_=_C896 ,C672_=_C911 ,C672_=_C913 ,C672_=_C914 ,\nC672_=_C916 ,C672_=_C919 ,C672_=_C929 ,C672_=_C934 ,C672_=_C938 ,C675_=_C705 ,\nC675_=_C725 ,C675_=_C743 ,C675_=_C763 ,C675_=_C774 ,C675_=_C797 ,C675_=_C802 ,\nC675_=_C804 ,C675_=_C850 ,C675_=_C865 ,C675_=_C884 ,C675_=_C891 ,C675_=_C916 ,\nC675_=_C934 ,C705_=_C733 ,C705_=_C743 ,C705_=_C763 ,C705_=_C782 ,C705_=_C789 ,\nC705_=_C797 ,C705_=_C802 ,C705_=_C803 ,C705_=_C804 ,C705_=_C840 ,C705_=_C850 ,\nC705_=_C860 ,C705_=_C865 ,C705_=_C868 ,C705_=_C884 ,C705_=_C891 ,C705_=_C925 ,\nC705_=_C929 ,C714_=_C772 ,C714_=_C773 ,C714_=_C775 ,C714_=_C826 ,C714_=_C830 ,\nC714_=_C833 ,C714_=_C834 ,C714_=_C857 ,C714_=_C884 ,C714_=_C907 ,C714_=_C909 ,\nC714_=_C910 ,C714_=_C914 ,C714_=_C919 ,C714_=_C925 ,C714_=_C934 ,C725_=_C735 ,\nC725_=_C794 ,C725_=_C797 ,C725_=_C826 ,C725_=_C858 ,C725_=_C868 ,C725_=_C893 ,\nC725_=_C896 ,C725_=_C916 ,C725_=_C929 ,C725_=_C942 ,C733_=_C734 ,C733_=_C782 ,\nC733_=_C786 ,C733_=_C803 ,C733_=_C830 ,C733_=_C833 ,C733_=_C907 ,C733_=_C911 ,\nC733_=_C925 ,C733_=_C937 ,C733_=_C938 ,C733_=_C939 ,C734_=_C743 ,C734_=_C763 ,\nC734_=_C772 ,C734_=_C773 ,C734_=_C775 ,C734_=_C782 ,C734_=_C783 ,C734_=_C786 ,\nC734_=_C803 ,C734_=_C854 ,C734_=_C859 ,C734_=_C860 ,C734_=_C908 ,C734_=_C909 ,\nC734_=_C911 ,C734_=_C913 ,C734_=_C925 ,C734_=_C934 ,C734_=_C937 ,C734_=_C938 ,\nC734_=_C948 ,C735_=_C743 ,C735_=_C783 ,C735_=_C785 ,C735_=_C794 ,C735_=_C826 ,\nC735_=_C858 ,C735_=_C868 ,C735_=_C893 ,C735_=_C896 ,C735_=_C916 ,C735_=_C929 ,\nC735_=_C942 ,C735_=_C948 ,C743_=_C763 ,C743_=_C794 ,C743_=_C797 ,C743_=_C802 ,\nC743_=_C804 ,C743_=_C833 ,C743_=_C850 ,C743_=_C860 ,C743_=_C865 ,C743_=_C868 ,\nC743_=_C884 ,C743_=_C891 ,C743_=_C896 ,C743_=_C909 ,C743_=_C911 ,C743_=_C948 ,\nC763_=_C773 ,C763_=_C775 ,C763_=_C776 ,C763_=_C783 ,C763_=_C784 ,C763_=_C797 ,\nC763_=_C802 ,C763_=_C804 ,C763_=_C850 ,C763_=_C854 ,C763_=_C856 ,C763_=_C858 ,\nC763_=_C860 ,C763_=_C865 ,C763_=_C884 ,C763_=_C891 ,C763_=_C893 ,C763_=_C909 ,\nC763_=_C913 ,C763_=_C939 ,C763_=_C948 ,C771_=_C776 ,C771_=_C783 ,C771_=_C786 ,\nC771_=_C794 ,C771_=_C840 ,C771_=_C842 ,C771_=_C854 ,C771_=_C856 ,C771_=_C857 ,\nC771_=_C859 ,C771_=_C896 ,C771_=_C913 ,C771_=_C914 ,C771_=_C919 ,C771_=_C934 ,\nC771_=_C938 ,C772_=_C773 ,C772_=_C784 ,C772_=_C794 ,C772_=_C830 ,C772_=_C833 ,\nC772_=_C834 ,C772_=_C840 ,C772_=_C857 ,C772_=_C858 ,C772_=_C859 ,C772_=_C867 ,\nC772_=_C896 ,C772_=_C907 ,C772_=_C908 ,C772_=_C909 ,C772_=_C910 ,C772_=_C911 ,\nC772_=_C914 ,C772_=_C916 ,C772_=_C934 ,C772_=_C938 ,C772_=_C939 ,C772_=_C948 ,\nC773_=_C775 ,C773_=_C783 ,C773_=_C784 ,C773_=_C785 ,C773_=_C854 ,C773_=_C857 ,\nC773_=_C860 ,C773_=_C893 ,C773_=_C907 ,C773_=_C908 ,C773_=_C909 ,C773_=_C913 ,\nC773_=_C914 ,C773_=_C929 ,C773_=_C939 ,C773_=_C942 ,C773_=_C948 ,C774_=_C775 ,\nC774_=_C842 ,C774_=_C858 ,C774_=_C859 ,C774_=_C860 ,C774_=_C867 ,C774_=_C868 ,\nC774_=_C893 ,C774_=_C907 ,C774_=_C910 ,C774_=_C916 ,C774_=_C937 ,C774_=_C948 ,\nC775_=_C783 ,C775_=_C788 ,C775_=_C850 ,C775_=_C854 ,C775_=_C857 ,C775_=_C858 ,\nC775_=_C859 ,C775_=_C860 ,C775_=_C865 ,C775_=_C896 ,C775_=_C909 ,C775_=_C910 ,\nC775_=_C913 ,C775_=_C925 ,C775_=_C929 ,C775_=_C934 ,C775_=_C938 ,C776_=_C783 ,\nC776_=_C784 ,C776_=_C786 ,C776_=_C833 ,C776_=_C840 ,C776_=_C842 ,C776_=_C850 ,\nC776_=_C854 ,C776_=_C856 ,C776_=_C858 ,C776_=_C868 ,C776_=_C911 ,C776_=_C916 ,\nC776_=_C919 ,C776_=_C934 ,C776_=_C937 ,C776_=_C938 ,C776_=_C939 ,C782_=_C783 ,\nC782_=_C786 ,C782_=_C787 ,C782_=_C797 ,C782_=_C803 ,C782_=_C804 ,C782_=_C840 ,\nC782_=_C858 ,C782_=_C860 ,C782_=_C865 ,C782_=_C884 ,C782_=_C911 ,C782_=_C914 ,\nC782_=_C925 ,C782_=_C937 ,C782_=_C938 ,C782_=_C939 ,C783_=_C785 ,C783_=_C786 ,\nC783_=_C797 ,C783_=_C840 ,C783_=_C842 ,C783_=_C854 ,C783_=_C856 ,C783_=_C859 ,\nC783_=_C860 ,C783_=_C865 ,C783_=_C867 ,C783_=_C884 ,C783_=_C913 ,C783_=_C919 ,\nC783_=_C934 ,C783_=_C938 ,C783_=_C939 ,C784_=_C785 ,C784_=_C786 ,C784_=_C787 ,\nC784_=_C788 ,C784_=_C840 ,C784_=_C857 ,C784_=_C858 ,C784_=_C867 ,C784_=_C893 ,\nC784_=_C911 ,C784_=_C919 ,C784_=_C939 ,C784_=_C942 ,C784_=_C948 ,C785_=_C786 ,\nC785_=_C787 ,C785_=_C788 ,C785_=_C833 ,C785_=_C859 ,C785_=_C860 ,C785_=_C867 ,\nC785_=_C914 ,C785_=_C916 ,C785_=_C942 ,C786_=_C787 ,C786_=_C788 ,C786_=_C797 ,\nC786_=_C803 ,C786_=_C830 ,C786_=_C833 ,C786_=_C840 ,C786_=_C842 ,C786_=_C854 ,\nC786_=_C856 ,C786_=_C867 ,C786_=_C911 ,C786_=_C913 ,C786_=_C916 ,C786_=_C919 ,\nC786_=_C925 ,C786_=_C934 ,C786_=_C937 ,C786_=_C938 ,C786_=_C942 ,C787_=_C788 ,\nC787_=_C797 ,C787_=_C802 ,C787_=_C856 ,C787_=_C867 ,C787_=_C868 ,C787_=_C884 ,\nC787_=_C909 ,C787_=_C919 ,C787_=_C942 ,C788_=_C856 ,C788_=_C859 ,C788_=_C867 ,\nC788_=_C884 ,C788_=_C908 ,C788_=_C909 ,C788_=_C911 ,C788_=_C913 ,C788_=_C914 ,\nC788_=_C938 ,C788_=_C942 ,C789_=_C797 ,C789_=_C826 ,C789_=_C854 ,C789_=_C868 ,\nC789_=_C910 ,C789_=_C911 ,C789_=_C913 ,C789_=_C914 ,C789_=_C925 ,C789_=_C937 ,\nC794_=_C803 ,C794_=_C826 ,C794_=_C857 ,C794_=_C858 ,C794_=_C884 ,C794_=_C893 ,\nC794_=_C896 ,C794_=_C913 ,C794_=_C914 ,C794_=_C916 ,C794_=_C929 ,C797_=_C802 ,\nC797_=_C804 ,C797_=_C830 ,C797_=_C850 ,C797_=_C854 ,C797_=_C865 ,C797_=_C867 ,\nC797_=_C884 ,C797_=_C891 ,C797_=_C910 ,C797_=_C913 ,C802_=_C803 ,C802_=_C804 ,\nC802_=_C842 ,C802_=_C850 ,C802_=_C854 ,C802_=_C865 ,C802_=_C867 ,C802_=_C884 ,\nC802_=_C891 ,C802_=_C910 ,C803_=_C804 ,C803_=_C854 ,C803_=_C858 ,C803_=_C860 ,\nC803_=_C865 ,C803_=_C884 ,C803_=_C891 ,C803_=_C911 ,C803_=_C925 ,C803_=_C934 ,\nC803_=_C937 ,C803_=_C938 ,C803_=_C939 ,C804_=_C850 ,C804_=_C860 ,C804_=_C865 ,\nC804_=_C884 ,C804_=_C891 ,C804_=_C907 ,C804_=_C913 ,C804_=_C916 ,C804_=_C919 ,\nC804_=_C942 ,C826_=_C854 ,C826_=_C857 ,C826_=_C858 ,C826_=_C893 ,C826_=_C896 ,\nC826_=_C909 ,C826_=_C916 ,C826_=_C925 ,C826_=_C929 ,C826_=_C934 ,C826_=_C937 ,\nC826_=_C942 ,C830_=_C833 ,C830_=_C834 ,C830_=_C893 ,C830_=_C907 ,C830_=_C908 ,\nC830_=_C910 ,C830_=_C913 ,C830_=_C925 ,C830_=_C937 ,C833_=_C834 ,C833_=_C842 ,\nC833_=_C860 ,C833_=_C907 ,C833_=_C908 ,C833_=_C910 ,C833_=_C911 ,C833_=_C916 ,\nC833_=_C937 ,C833_=_C939 ,C834_=_C910 ,C834_=_C929 ,C840_=_C842 ,C840_=_C854 ,\nC840_=_C856 ,C840_=_C860 ,C840_=_C868 ,C840_=_C896 ,C840_=_C911 ,C840_=_C919 ,\nC840_=_C934 ,C840_=_C938 ,C842_=_C854 ,C842_=_C856 ,C842_=_C867 ,C842_=_C891 ,\nC842_=_C893 ,C842_=_C910 ,C842_=_C919 ,C842_=_C934 ,C842_=_C937 ,C842_=_C938 ,\nC842_=_C939 ,C850_=_C865 ,C850_=_C868 ,C850_=_C884 ,C850_=_C891 ,C850_=_C896 ,\nC850_=_C907 ,C850_=_C908 ,C850_=_C909 ,C850_=_C916 ,C850_=_C919 ,C850_=_C939 ,\nC850_=_C942 ,C854_=_C856 ,C854_=_C860 ,C854_=_C867 ,C854_=_C884 ,C854_=_C910 ,\nC854_=_C911 ,C854_=_C913 ,C854_=_C919 ,C854_=_C934 ,C854_=_C937 ,C854_=_C938 ,\nC854_=_C939 ,C856_=_C893 ,C856_=_C914 ,C856_=_C919 ,C856_=_C934 ,C856_=_C938 ,\nC856_=_C942 ,C857_=_C858 ,C857_=_C865 ,C857_=_C907 ,C857_=_C908 ,C857_=_C909 ,\nC857_=_C913 ,C857_=_C914 ,C857_=_C919 ,C857_=_C925 ,C857_=_C929 ,C857_=_C934 ,\nC857_=_C939 ,C857_=_C948 ,C858_=_C859 ,C858_=_C860 ,C858_=_C884 ,C858_=_C893 ,\nC858_=_C896 ,C858_=_C910 ,C858_=_C914 ,C858_=_C916 ,C858_=_C925 ,C858_=_C929 ,\nC858_=_C939 ,C858_=_C942 ,C859_=_C860 ,C859_=_C865 ,C859_=_C867 ,C859_=_C908 ,\nC859_=_C910 ,C859_=_C925 ,C859_=_C934 ,C859_=_C938 ,C860_=_C910 ,C860_=_C911 ,\nC860_=_C913 ,C865_=_C884 ,C865_=_C891</w:t>
      </w:r>
    </w:p>
    <w:p>
      <w:pPr>
        <w:pStyle w:val="PreformattedText"/>
        <w:bidi w:val="0"/>
        <w:spacing w:before="0" w:after="0"/>
        <w:jc w:val="left"/>
        <w:rPr/>
      </w:pPr>
      <w:r>
        <w:rPr/>
        <w:t xml:space="preserve"> </w:t>
      </w:r>
      <w:r>
        <w:rPr/>
        <w:t>,C865_=_C896 ,C865_=_C907 ,C865_=_C909 ,\nC865_=_C910 ,C865_=_C929 ,C865_=_C934 ,C865_=_C939 ,C867_=_C884 ,C867_=_C891 ,\nC867_=_C893 ,C867_=_C910 ,C867_=_C914 ,C867_=_C916 ,C867_=_C929 ,C867_=_C934 ,\nC867_=_C942 ,C868_=_C891 ,C868_=_C907 ,C868_=_C908 ,C868_=_C913 ,C868_=_C914 ,\nC868_=_C919 ,C868_=_C942 ,C868_=_C948 ,C884_=_C891 ,C884_=_C893 ,C884_=_C908 ,\nC884_=_C909 ,C884_=_C910 ,C884_=_C911 ,C884_=_C919 ,C884_=_C937 ,C891_=_C896 ,\nC891_=_C908 ,C891_=_C910 ,C891_=_C929 ,C891_=_C934 ,C891_=_C942 ,C893_=_C896 ,\nC893_=_C908 ,C893_=_C916 ,C893_=_C925 ,C893_=_C929 ,C893_=_C937 ,C893_=_C942 ,\nC893_=_C948 ,C896_=_C916 ,C896_=_C929 ,C896_=_C934 ,C896_=_C938 ,C896_=_C942 ,\nC907_=_C908 ,C907_=_C909 ,C907_=_C914 ,C907_=_C919 ,C907_=_C929 ,C907_=_C939 ,\nC907_=_C948 ,C908_=_C909 ,C908_=_C925 ,C908_=_C934 ,C908_=_C937 ,C908_=_C938 ,\nC908_=_C939 ,C908_=_C948 ,C909_=_C911 ,C909_=_C919 ,C909_=_C934 ,C909_=_C939 ,\nC909_=_C942 ,C909_=_C948 ,C910_=_C916 ,C911_=_C925 ,C911_=_C937 ,C911_=_C938 ,\nC911_=_C939 ,C911_=_C948 ,C913_=_C914 ,C913_=_C916 ,C913_=_C938 ,C913_=_C948 ,\nC914_=_C916 ,C916_=_C929 ,C916_=_C939 ,C916_=_C942 ,C919_=_C934 ,C919_=_C938 ,\nC919_=_C948 ,C925_=_C934 ,C925_=_C937 ,C925_=_C938 ,C925_=_C942 ,C934_=_C937 ,\nC934_=_C938 ,C937_=_C938 ,C938_=_C939 ,C939_=_C948 ,"];128[shape=box, label="id:128 level: 6\n33: C62 C148 C185 C273 C326 \nC351 C359 C382 C394 C418 C485 \nC488 C540 C596 C611 C620 C621 \nC639 C653 C707 C714 C718 C732 \nC756 C791 C845 C848 C870 C873 \nC878 C900 C923 C926 \n310: C62_=_C148( C62 C148 ) C62_=_C185( C62 C185 ) C62_=_C326( C62 C326 ) C62_=_C359( C62 C359 ) C62_=_C394( C62 C394 ) \nC62_=_C485( C62 C485 ) C62_=_C540( C62 C540 ) C62_=_C620( C62 C620 ) C62_=_C707( C62 C707 ) C62_=_C756( C62 C756 ) C62_=_C791( C62 C791 ) \nC62_=_C900( C62 C900 ) C62_=_C923( C62 C923 ) C148_=_C185( C148 C185 ) C148_=_C273( C148 C273 ) C148_=_C326( C148 C326 ) C148_=_C351( C148 C351 ) \nC148_=_C359( C148 C359 ) C148_=_C382( C148 C382 ) C148_=_C394( C148 C394 ) C148_=_C418( C148 C418 ) C148_=_C485( C148 C485 ) C148_=_C488( C148 C488 ) \nC148_=_C540( C148 C540 ) C148_=_C596( C148 C596 ) C148_=_C611( C148 C611 ) C148_=_C620( C148 C620 ) C148_=_C621( C148 C621 ) C148_=_C639( C148 C639 ) \nC148_=_C653( C148 C653 ) C148_=_C707( C148 C707 ) C148_=_C714( C148 C714 ) C148_=_C718( C148 C718 ) C148_=_C732( C148 C732 ) C148_=_C756( C148 C756 ) \nC148_=_C791( C148 C791 ) C148_=_C845( C148 C845 ) C148_=_C848( C148 C848 ) C148_=_C870( C148 C870 ) C148_=_C873( C148 C873 ) C148_=_C878( C148 C878 ) \nC148_=_C900( C148 C900 ) C148_=_C923( C148 C923 ) C148_=_C926( C148 C926 ) C185_=_C326( C185 C326 ) C185_=_C359( C185 C359 ) C185_=_C394( C185 C394 ) \nC185_=_C485( C185 C485 ) C185_=_C540( C185 C540 ) C185_=_C620( C185 C620 ) C185_=_C707( C185 C707 ) C185_=_C732( C185 C732 ) C185_=_C756( C185 C756 ) \nC185_=_C791( C185 C791 ) C185_=_C900( C185 C900 ) C185_=_C923( C185 C923 ) C273_=_C351( C273 C351 ) C273_=_C382( C273 C382 ) C273_=_C418( C273 C418 ) \nC273_=_C488( C273 C488 ) C273_=_C596( C273 C596 ) C273_=_C611( C273 C611 ) C273_=_C621( C273 C621 ) C273_=_C639( C273 C639 ) C273_=_C653( C273 C653 ) \nC273_=_C714( C273 C714 ) C273_=_C718( C273 C718 ) C273_=_C732( C273 C732 ) C273_=_C845( C273 C845 ) C273_=_C848( C273 C848 ) C273_=_C870( C273 C870 ) \nC273_=_C873( C273 C873 ) C273_=_C878( C273 C878 ) C273_=_C926( C273 C926 ) C326_=_C359( C326 C359 ) C326_=_C394( C326 C394 ) C326_=_C485( C326 C485 ) \nC326_=_C540( C326 C540 ) C326_=_C620( C326 C620 ) C326_=_C707( C326 C707 ) C326_=_C756( C326 C756 ) C326_=_C791( C326 C791 ) C326_=_C900( C326 C900 ) \nC326_=_C923( C326 C923 ) C351_=_C382( C351 C382 ) C351_=_C418( C351 C418 ) C351_=_C488( C351 C488 ) C351_=_C596( C351 C596 ) C351_=_C611( C351 C611 ) \nC351_=_C621( C351 C621 ) C351_=_C639( C351 C639 ) C351_=_C653( C351 C653 ) C351_=_C714( C351 C714 ) C351_=_C718( C351 C718 ) C351_=_C732( C351 C732 ) \nC351_=_C845( C351 C845 ) C351_=_C848( C351 C848 ) C351_=_C870( C351 C870 ) C351_=_C873( C351 C873 ) C351_=_C878( C351 C878 ) C351_=_C926( C351 C926 ) \nC359_=_C394( C359 C394 ) C359_=_C485( C359 C485 ) C359_=_C540( C359 C540 ) C359_=_C620( C359 C620 ) C359_=_C707( C359 C707 ) C359_=_C756( C359 C756 ) \nC359_=_C791( C359 C791 ) C359_=_C900( C359 C900 ) C359_=_C923( C359 C923 ) C382_=_C394( C382 C394 ) C382_=_C418( C382 C418 ) C382_=_C488( C382 C488 ) \nC382_=_C596( C382 C596 ) C382_=_C611( C382 C611 ) C382_=_C621( C382 C621 ) C382_=_C639( C382 C639 ) C382_=_C653( C382 C653 ) C382_=_C714( C382 C714 ) \nC382_=_C718( C382 C718 ) C382_=_C732( C382 C732 ) C382_=_C845( C382 C845 ) C382_=_C848( C382 C848 ) C382_=_C870( C382 C870 ) C382_=_C873( C382 C873 ) \nC382_=_C878( C382 C878 ) C382_=_C926( C382 C926 ) C394_=_C485( C394 C485 ) C394_=_C540( C394 C540 ) C394_=_C620( C394 C620 ) C394_=_C653( C394 C653 ) \nC394_=_C707( C394 C707 ) C394_=_C714( C394 C714 ) C394_=_C756( C394 C756 ) C394_=_C791( C394 C791 ) C394_=_C900( C394 C900 ) C394_=_C923( C394 C923 ) \nC418_=_C488( C418 C488 ) C418_=_C596( C418 C596 ) C418_=_C611( C418 C611 ) C418_=_C621( C418 C621 ) C418_=_C639( C418 C639 ) C418_=_C653( C418 C653 ) \nC418_=_C714( C418 C714 ) C418_=_C718( C418 C718 ) C418_=_C732( C418 C732 ) C418_=_C845( C418 C845 ) C418_=_C848( C418 C848 ) C418_=_C870( C418 C870 ) \nC418_=_C873( C418 C873 ) C418_=_C878( C418 C878 ) C418_=_C926( C418 C926 ) C485_=_C540( C485 C540 ) C485_=_C620( C485 C620 ) C485_=_C707( C485 C707 ) \nC485_=_C756( C485 C756 ) C485_=_C791( C485 C791 ) C485_=_C845( C485 C845 ) C485_=_C848( C485 C848 ) C485_=_C900( C485 C900 ) C485_=_C923( C485 C923 ) \nC488_=_C596( C488 C596 ) C488_=_C611( C488 C611 ) C488_=_C621( C488 C621 ) C488_=_C639( C488 C639 ) C488_=_C653( C488 C653 ) C488_=_C714( C488 C714 ) \nC488_=_C718( C488 C718 ) C488_=_C732( C488 C732 ) C488_=_C845( C488 C845 ) C488_=_C848( C488 C848 ) C488_=_C870( C488 C870 ) C488_=_C873( C488 C873 ) \nC488_=_C878( C488 C878 ) C488_=_C926( C488 C926 ) C540_=_C620( C540 C620 ) C540_=_C707( C540 C707 ) C540_=_C718( C540 C718 ) C540_=_C756( C540 C756 ) \nC540_=_C791( C540 C791 ) C540_=_C900( C540 C900 ) C540_=_C923( C540 C923 ) C596_=_C611( C596 C611 ) C596_=_C621( C596 C621 ) C596_=_C639( C596 C639 ) \nC596_=_C653( C596 C653 ) C596_=_C714( C596 C714 ) C596_=_C718( C596 C718 ) C596_=_C732( C596 C732 ) C596_=_C845( C596 C845 ) C596_=_C848( C596 C848 ) \nC596_=_C870( C596 C870 ) C596_=_C873( C596 C873 ) C596_=_C878( C596 C878 ) C596_=_C926( C596 C926 ) C611_=_C621( C611 C621 ) C611_=_C639( C611 C639 ) \nC611_=_C653( C611 C653 ) C611_=_C714( C611 C714 ) C611_=_C718( C611 C718 ) C611_=_C732( C611 C732 ) C611_=_C845( C611 C845 ) C611_=_C848( C611 C848 ) \nC611_=_C870( C611 C870 ) C611_=_C873( C611 C873 ) C611_=_C878( C611 C878 ) C611_=_C923( C611 C923 ) C611_=_C926( C611 C926 ) C620_=_C621( C620 C621 ) \nC620_=_C639( C620 C639 ) C620_=_C707( C620 C707 ) C620_=_C756( C620 C756 ) C620_=_C791( C620 C791 ) C620_=_C845( C620 C845 ) C620_=_C848( C620 C848 ) \nC620_=_C900( C620 C900 ) C620_=_C923( C620 C923 ) C621_=_C639( C621 C639 ) C621_=_C653( C621 C653 ) C621_=_C714( C621 C714 ) C621_=_C718( C621 C718 ) \nC621_=_C732( C621 C732 ) C621_=_C791( C621 C791 ) C621_=_C845( C621 C845 ) C621_=_C848( C621 C848 ) C621_=_C870( C621 C870 ) C621_=_C873( C621 C873 ) \nC621_=_C878( C621 C878 ) C621_=_C926( C621 C926 ) C639_=_C653( C639 C653 ) C639_=_C714( C639 C714 ) C639_=_C718( C639 C718 ) C639_=_C732( C639 C732 ) \nC639_=_C845( C639 C845 ) C639_=_C848( C639 C848 ) C639_=_C870( C639 C870 ) C639_=_C873( C639 C873 ) C639_=_C878( C639 C878 ) C639_=_C926( C639 C926 ) \nC653_=_C707( C653 C707 ) C653_=_C714( C653 C714 ) C653_=_C718( C653 C718 ) C653_=_C732( C653 C732 ) C653_=_C845( C653 C845 ) C653_=_C848( C653 C848 ) \nC653_=_C870( C653 C870 ) C653_=_C873( C653 C873 ) C653_=_C878( C653 C878 ) C653_=_C900( C653 C900 ) C653_=_C926( C653 C926 ) C707_=_C732( C707 C732 ) \nC707_=_C756( C707 C756 ) C707_=_C791( C707 C791 ) C707_=_C900( C707 C900 ) C707_=_C923( C707 C923 ) C707_=_C926( C707 C926 ) C714_=_C718( C714 C718 ) \nC714_=_C732( C714 C732 ) C714_=_C845( C714 C845 ) C714_=_C848( C714 C848 ) C714_=_C870( C714 C870 ) C714_=_C873( C714 C873 ) C714_=_C878( C714 C878 ) \nC714_=_C926( C714 C926 ) C718_=_C732( C718 C732 ) C718_=_C756( C718 C756 ) C718_=_C845( C718 C845 ) C718_=_C848( C718 C848 ) C718_=_C870( C718 C870 ) \nC718_=_C873( C718 C873 ) C718_=_C878( C718 C878 ) C718_=_C926( C718 C926 ) C732_=_C845( C732 C845 ) C732_=_C848( C732 C848 ) C732_=_C870( C732 C870 ) \nC732_=_C873( C732 C873 ) C732_=_C878( C732 C878 ) C732_=_C926( C732 C926 ) C756_=_C791( C756 C791 ) C756_=_C845( C756 C845 ) C756_=_C873( C756 C873 ) \nC756_=_C900( C756 C900 ) C756_=_C923( C756 C923 ) C791_=_C845( C791 C845 ) C791_=_C848( C791 C848 ) C791_=_C900( C791 C900 ) C791_=_C923( C791 C923 ) \nC791_=_C926( C791 C926 ) C845_=_C848( C845 C848 ) C845_=_C870( C845 C870 ) C845_=_C873( C845 C873 ) C845_=_C878( C845 C878 ) C845_=_C900( C845 C900 ) \nC845_=_C923( C845 C923 ) C845_=_C926( C845 C926 ) C848_=_C870( C848 C870 ) C848_=_C873( C848 C873 ) C848_=_C878( C848 C878 ) C848_=_C900( C848 C900 ) \nC848_=_C923( C848 C923 ) C848_=_C926( C848 C926 ) C870_=_C873( C870 C873 ) C870_=_C878( C870 C878 ) C870_=_C923( C870 C923 ) C870_=_C926( C870 C926 ) \nC873_=_C878( C873 C878 ) C873_=_C926( C873 C926 ) C878_=_C900( C878 C900 ) C878_=_C926( C878 C926 ) C900_=_C923( C900 C923 ) "];94-&gt;128[label="32: C62 C185 C273 C326 C351 \nC359 C382 C394 C418 C485 C488 \nC540 C596 C611 C620 C621 C639 \nC653 C707 C714 C718 C732 C756 \nC791 C845 C848 C870 C873 C878 \nC900 C923 C926 \n278: C62_=_C185 ,C62_=_C326 ,C62_=_C359 ,C62_=_C394 ,C62_=_C485 ,\nC62_=_C540 ,C62_=_C620 ,C62_=_C707 ,C62_=_C756 ,C62_=_C791 ,C62_=_C900 ,\nC62_=_C923 ,C185_=_C326 ,C185_=_C359 ,C185_=_C394 ,C185_=_C485 ,C185_=_C540 ,\nC185_=_C620 ,C185_=_C707 ,C185_=_C732 ,C185_=_C756 ,C185_=_C791 ,C185_=_C900 ,\nC185_=_C923 ,C273_=_C351 ,C273_=_C382 ,C273_=_C418 ,C273_=_C488</w:t>
      </w:r>
    </w:p>
    <w:p>
      <w:pPr>
        <w:pStyle w:val="PreformattedText"/>
        <w:bidi w:val="0"/>
        <w:spacing w:before="0" w:after="0"/>
        <w:jc w:val="left"/>
        <w:rPr/>
      </w:pPr>
      <w:r>
        <w:rPr/>
        <w:t xml:space="preserve"> </w:t>
      </w:r>
      <w:r>
        <w:rPr/>
        <w:t>,C273_=_C596 ,\nC273_=_C611 ,C273_=_C621 ,C273_=_C639 ,C273_=_C653 ,C273_=_C714 ,C273_=_C718 ,\nC273_=_C732 ,C273_=_C845 ,C273_=_C848 ,C273_=_C870 ,C273_=_C873 ,C273_=_C878 ,\nC273_=_C926 ,C326_=_C359 ,C326_=_C394 ,C326_=_C485 ,C326_=_C540 ,C326_=_C620 ,\nC326_=_C707 ,C326_=_C756 ,C326_=_C791 ,C326_=_C900 ,C326_=_C923 ,C351_=_C382 ,\nC351_=_C418 ,C351_=_C488 ,C351_=_C596 ,C351_=_C611 ,C351_=_C621 ,C351_=_C639 ,\nC351_=_C653 ,C351_=_C714 ,C351_=_C718 ,C351_=_C732 ,C351_=_C845 ,C351_=_C848 ,\nC351_=_C870 ,C351_=_C873 ,C351_=_C878 ,C351_=_C926 ,C359_=_C394 ,C359_=_C485 ,\nC359_=_C540 ,C359_=_C620 ,C359_=_C707 ,C359_=_C756 ,C359_=_C791 ,C359_=_C900 ,\nC359_=_C923 ,C382_=_C394 ,C382_=_C418 ,C382_=_C488 ,C382_=_C596 ,C382_=_C611 ,\nC382_=_C621 ,C382_=_C639 ,C382_=_C653 ,C382_=_C714 ,C382_=_C718 ,C382_=_C732 ,\nC382_=_C845 ,C382_=_C848 ,C382_=_C870 ,C382_=_C873 ,C382_=_C878 ,C382_=_C926 ,\nC394_=_C485 ,C394_=_C540 ,C394_=_C620 ,C394_=_C653 ,C394_=_C707 ,C394_=_C714 ,\nC394_=_C756 ,C394_=_C791 ,C394_=_C900 ,C394_=_C923 ,C418_=_C488 ,C418_=_C596 ,\nC418_=_C611 ,C418_=_C621 ,C418_=_C639 ,C418_=_C653 ,C418_=_C714 ,C418_=_C718 ,\nC418_=_C732 ,C418_=_C845 ,C418_=_C848 ,C418_=_C870 ,C418_=_C873 ,C418_=_C878 ,\nC418_=_C926 ,C485_=_C540 ,C485_=_C620 ,C485_=_C707 ,C485_=_C756 ,C485_=_C791 ,\nC485_=_C845 ,C485_=_C848 ,C485_=_C900 ,C485_=_C923 ,C488_=_C596 ,C488_=_C611 ,\nC488_=_C621 ,C488_=_C639 ,C488_=_C653 ,C488_=_C714 ,C488_=_C718 ,C488_=_C732 ,\nC488_=_C845 ,C488_=_C848 ,C488_=_C870 ,C488_=_C873 ,C488_=_C878 ,C488_=_C926 ,\nC540_=_C620 ,C540_=_C707 ,C540_=_C718 ,C540_=_C756 ,C540_=_C791 ,C540_=_C900 ,\nC540_=_C923 ,C596_=_C611 ,C596_=_C621 ,C596_=_C639 ,C596_=_C653 ,C596_=_C714 ,\nC596_=_C718 ,C596_=_C732 ,C596_=_C845 ,C596_=_C848 ,C596_=_C870 ,C596_=_C873 ,\nC596_=_C878 ,C596_=_C926 ,C611_=_C621 ,C611_=_C639 ,C611_=_C653 ,C611_=_C714 ,\nC611_=_C718 ,C611_=_C732 ,C611_=_C845 ,C611_=_C848 ,C611_=_C870 ,C611_=_C873 ,\nC611_=_C878 ,C611_=_C923 ,C611_=_C926 ,C620_=_C621 ,C620_=_C639 ,C620_=_C707 ,\nC620_=_C756 ,C620_=_C791 ,C620_=_C845 ,C620_=_C848 ,C620_=_C900 ,C620_=_C923 ,\nC621_=_C639 ,C621_=_C653 ,C621_=_C714 ,C621_=_C718 ,C621_=_C732 ,C621_=_C791 ,\nC621_=_C845 ,C621_=_C848 ,C621_=_C870 ,C621_=_C873 ,C621_=_C878 ,C621_=_C926 ,\nC639_=_C653 ,C639_=_C714 ,C639_=_C718 ,C639_=_C732 ,C639_=_C845 ,C639_=_C848 ,\nC639_=_C870 ,C639_=_C873 ,C639_=_C878 ,C639_=_C926 ,C653_=_C707 ,C653_=_C714 ,\nC653_=_C718 ,C653_=_C732 ,C653_=_C845 ,C653_=_C848 ,C653_=_C870 ,C653_=_C873 ,\nC653_=_C878 ,C653_=_C900 ,C653_=_C926 ,C707_=_C732 ,C707_=_C756 ,C707_=_C791 ,\nC707_=_C900 ,C707_=_C923 ,C707_=_C926 ,C714_=_C718 ,C714_=_C732 ,C714_=_C845 ,\nC714_=_C848 ,C714_=_C870 ,C714_=_C873 ,C714_=_C878 ,C714_=_C926 ,C718_=_C732 ,\nC718_=_C756 ,C718_=_C845 ,C718_=_C848 ,C718_=_C870 ,C718_=_C873 ,C718_=_C878 ,\nC718_=_C926 ,C732_=_C845 ,C732_=_C848 ,C732_=_C870 ,C732_=_C873 ,C732_=_C878 ,\nC732_=_C926 ,C756_=_C791 ,C756_=_C845 ,C756_=_C873 ,C756_=_C900 ,C756_=_C923 ,\nC791_=_C845 ,C791_=_C848 ,C791_=_C900 ,C791_=_C923 ,C791_=_C926 ,C845_=_C848 ,\nC845_=_C870 ,C845_=_C873 ,C845_=_C878 ,C845_=_C900 ,C845_=_C923 ,C845_=_C926 ,\nC848_=_C870 ,C848_=_C873 ,C848_=_C878 ,C848_=_C900 ,C848_=_C923 ,C848_=_C926 ,\nC870_=_C873 ,C870_=_C878 ,C870_=_C923 ,C870_=_C926 ,C873_=_C878 ,C873_=_C926 ,\nC878_=_C900 ,C878_=_C926 ,C900_=_C923 ,"];129[shape=box, label="id:129 level: 6\n40: C61 C62 C227 C242 C272 \nC339 C347 C365 C383 C397 C442 \nC445 C533 C551 C563 C566 C581 \nC583 C584 C608 C668 C710 C748 \nC800 C815 C831 C842 C843 C849 \nC862 C879 C880 C902 C910 C916 \nC928 C936 C939 C944 C947 \n443: C61_=_C62( C61 C62 ) C61_=_C227( C61 C227 ) C61_=_C242( C61 C242 ) C61_=_C272( C61 C272 ) C61_=_C339( C61 C339 ) \nC61_=_C347( C61 C347 ) C61_=_C365( C61 C365 ) C61_=_C383( C61 C383 ) C61_=_C397( C61 C397 ) C61_=_C442( C61 C442 ) C61_=_C445( C61 C445 ) \nC61_=_C533( C61 C533 ) C61_=_C551( C61 C551 ) C61_=_C563( C61 C563 ) C61_=_C566( C61 C566 ) C61_=_C581( C61 C581 ) C61_=_C583( C61 C583 ) \nC61_=_C584( C61 C584 ) C61_=_C608( C61 C608 ) C61_=_C668( C61 C668 ) C61_=_C710( C61 C710 ) C61_=_C748( C61 C748 ) C61_=_C800( C61 C800 ) \nC61_=_C815( C61 C815 ) C61_=_C831( C61 C831 ) C61_=_C842( C61 C842 ) C61_=_C843( C61 C843 ) C61_=_C849( C61 C849 ) C61_=_C862( C61 C862 ) \nC61_=_C879( C61 C879 ) C61_=_C880( C61 C880 ) C61_=_C902( C61 C902 ) C61_=_C910( C61 C910 ) C61_=_C916( C61 C916 ) C61_=_C928( C61 C928 ) \nC61_=_C936( C61 C936 ) C61_=_C939( C61 C939 ) C61_=_C944( C61 C944 ) C61_=_C947( C61 C947 ) C62_=_C227( C62 C227 ) C62_=_C272( C62 C272 ) \nC62_=_C339( C62 C339 ) C62_=_C347( C62 C347 ) C62_=_C442( C62 C442 ) C62_=_C533( C62 C533 ) C62_=_C551( C62 C551 ) C62_=_C563( C62 C563 ) \nC62_=_C581( C62 C581 ) C62_=_C583( C62 C583 ) C62_=_C608( C62 C608 ) C62_=_C831( C62 C831 ) C62_=_C862( C62 C862 ) C62_=_C879( C62 C879 ) \nC62_=_C902( C62 C902 ) C62_=_C910( C62 C910 ) C62_=_C916( C62 C916 ) C62_=_C928( C62 C928 ) C62_=_C936( C62 C936 ) C227_=_C272( C227 C272 ) \nC227_=_C339( C227 C339 ) C227_=_C347( C227 C347 ) C227_=_C397( C227 C397 ) C227_=_C442( C227 C442 ) C227_=_C533( C227 C533 ) C227_=_C551( C227 C551 ) \nC227_=_C563( C227 C563 ) C227_=_C581( C227 C581 ) C227_=_C583( C227 C583 ) C227_=_C608( C227 C608 ) C227_=_C831( C227 C831 ) C227_=_C862( C227 C862 ) \nC227_=_C879( C227 C879 ) C227_=_C902( C227 C902 ) C227_=_C910( C227 C910 ) C227_=_C916( C227 C916 ) C227_=_C928( C227 C928 ) C227_=_C936( C227 C936 ) \nC242_=_C365( C242 C365 ) C242_=_C383( C242 C383 ) C242_=_C397( C242 C397 ) C242_=_C445( C242 C445 ) C242_=_C566( C242 C566 ) C242_=_C584( C242 C584 ) \nC242_=_C668( C242 C668 ) C242_=_C710( C242 C710 ) C242_=_C748( C242 C748 ) C242_=_C800( C242 C800 ) C242_=_C815( C242 C815 ) C242_=_C842( C242 C842 ) \nC242_=_C843( C242 C843 ) C242_=_C849( C242 C849 ) C242_=_C880( C242 C880 ) C242_=_C902( C242 C902 ) C242_=_C939( C242 C939 ) C242_=_C944( C242 C944 ) \nC242_=_C947( C242 C947 ) C272_=_C339( C272 C339 ) C272_=_C347( C272 C347 ) C272_=_C442( C272 C442 ) C272_=_C533( C272 C533 ) C272_=_C551( C272 C551 ) \nC272_=_C563( C272 C563 ) C272_=_C581( C272 C581 ) C272_=_C583( C272 C583 ) C272_=_C608( C272 C608 ) C272_=_C831( C272 C831 ) C272_=_C862( C272 C862 ) \nC272_=_C879( C272 C879 ) C272_=_C902( C272 C902 ) C272_=_C910( C272 C910 ) C272_=_C916( C272 C916 ) C272_=_C928( C272 C928 ) C272_=_C936( C272 C936 ) \nC339_=_C347( C339 C347 ) C339_=_C442( C339 C442 ) C339_=_C533( C339 C533 ) C339_=_C551( C339 C551 ) C339_=_C563( C339 C563 ) C339_=_C581( C339 C581 ) \nC339_=_C583( C339 C583 ) C339_=_C608( C339 C608 ) C339_=_C831( C339 C831 ) C339_=_C862( C339 C862 ) C339_=_C879( C339 C879 ) C339_=_C902( C339 C902 ) \nC339_=_C910( C339 C910 ) C339_=_C916( C339 C916 ) C339_=_C928( C339 C928 ) C339_=_C936( C339 C936 ) C339_=_C939( C339 C939 ) C347_=_C397( C347 C397 ) \nC347_=_C442( C347 C442 ) C347_=_C533( C347 C533 ) C347_=_C551( C347 C551 ) C347_=_C563( C347 C563 ) C347_=_C581( C347 C581 ) C347_=_C583( C347 C583 ) \nC347_=_C608( C347 C608 ) C347_=_C800( C347 C800 ) C347_=_C831( C347 C831 ) C347_=_C862( C347 C862 ) C347_=_C879( C347 C879 ) C347_=_C902( C347 C902 ) \nC347_=_C910( C347 C910 ) C347_=_C916( C347 C916 ) C347_=_C928( C347 C928 ) C347_=_C936( C347 C936 ) C347_=_C939( C347 C939 ) C365_=_C383( C365 C383 ) \nC365_=_C397( C365 C397 ) C365_=_C442( C365 C442 ) C365_=_C445( C365 C445 ) C365_=_C566( C365 C566 ) C365_=_C581( C365 C581 ) C365_=_C584( C365 C584 ) \nC365_=_C608( C365 C608 ) C365_=_C668( C365 C668 ) C365_=_C710( C365 C710 ) C365_=_C748( C365 C748 ) C365_=_C800( C365 C800 ) C365_=_C815( C365 C815 ) \nC365_=_C842( C365 C842 ) C365_=_C843( C365 C843 ) C365_=_C849( C365 C849 ) C365_=_C880( C365 C880 ) C365_=_C936( C365 C936 ) C365_=_C939( C365 C939 ) \nC365_=_C944( C365 C944 ) C365_=_C947( C365 C947 ) C383_=_C397( C383 C397 ) C383_=_C445( C383 C445 ) C383_=_C566( C383 C566 ) C383_=_C584( C383 C584 ) \nC383_=_C668( C383 C668 ) C383_=_C710( C383 C710 ) C383_=_C748( C383 C748 ) C383_=_C800( C383 C800 ) C383_=_C815( C383 C815 ) C383_=_C842( C383 C842 ) \nC383_=_C843( C383 C843 ) C383_=_C849( C383 C849 ) C383_=_C880( C383 C880 ) C383_=_C928( C383 C928 ) C383_=_C939( C383 C939 ) C383_=_C944( C383 C944 ) \nC383_=_C947( C383 C947 ) C397_=_C445( C397 C445 ) C397_=_C566( C397 C566 ) C397_=_C584( C397 C584 ) C397_=_C668( C397 C668 ) C397_=_C710( C397 C710 ) \nC397_=_C748( C397 C748 ) C397_=_C800( C397 C800 ) C397_=_C815( C397 C815 ) C397_=_C842( C397 C842 ) C397_=_C843( C397 C843 ) C397_=_C849( C397 C849 ) \nC397_=_C880( C397 C880 ) C397_=_C939( C397 C939 ) C397_=_C944( C397 C944 ) C397_=_C947( C397 C947 ) C442_=_C533( C442 C533 ) C442_=_C551( C442 C551 ) \nC442_=_C563( C442 C563 ) C442_=_C581( C442 C581 ) C442_=_C583( C442 C583 ) C442_=_C608( C442 C608 ) C442_=_C800( C442 C800 ) C442_=_C831( C442 C831 ) \nC442_=_C849( C442 C849 ) C442_=_C862( C442 C862 ) C442_=_C879( C442 C879 ) C442_=_C902( C442 C902 ) C442_=_C910( C442 C910 ) C442_=_C916( C442 C916 ) \nC442_=_C928( C442 C928 ) C442_=_C936( C442 C936 ) C442_=_C939( C442 C939 ) C442_=_C944( C442 C944 ) C445_=_C566( C445 C566 ) C445_=_C584( C445 C584 ) \nC445_=_C668( C445 C668 ) C445_=_C710( C445 C710 ) C445_=_C748( C445 C748 ) C445_=_C800( C445 C800 ) C445_=_C815( C445 C815 ) C445_=_C842( C445 C842 ) \nC445_=_C843( C445 C843 ) C445_=_C849( C445 C849 ) C445_=_C880( C445 C880 ) C445_=_C939( C445 C939 ) C445_=_C944( C445 C944 ) C445_=_C947( C445 C947 ) \nC533_=_C551( C533 C551 ) C533_=_C563( C533 C563 ) C533_=_C581( C533 C581 ) C533_=_C583( C533 C583 ) C533_=_C608( C533 C608 ) C533_=_C831( C533 C831 ) \nC533_=_C862( C533 C862 ) C533_=_C879( C533 C879 ) C533_=_C902( C533 C902 ) C533_=_C910( C533 C910 ) C533_=_C916( C533 C916 ) C533_=_C928( C533 C928 ) \nC533_=_C936( C533 C936 ) C551_=_C563( C551 C563 ) C551_=_C581( C551 C581 ) C551_=_C583( C551 C583 ) C551_=_C608( C551 C608 ) C551_=_C831( C551 C831 ) \nC551_=_C862( C551 C862 ) C551_=_C879( C551 C879 ) C551_=_C902(</w:t>
      </w:r>
    </w:p>
    <w:p>
      <w:pPr>
        <w:pStyle w:val="PreformattedText"/>
        <w:bidi w:val="0"/>
        <w:spacing w:before="0" w:after="0"/>
        <w:jc w:val="left"/>
        <w:rPr/>
      </w:pPr>
      <w:r>
        <w:rPr/>
        <w:t xml:space="preserve"> </w:t>
      </w:r>
      <w:r>
        <w:rPr/>
        <w:t>C551 C902 ) C551_=_C910( C551 C910 ) C551_=_C916( C551 C916 ) C551_=_C928( C551 C928 ) \nC551_=_C936( C551 C936 ) C563_=_C581( C563 C581 ) C563_=_C583( C563 C583 ) C563_=_C608( C563 C608 ) C563_=_C831( C563 C831 ) C563_=_C862( C563 C862 ) \nC563_=_C879( C563 C879 ) C563_=_C902( C563 C902 ) C563_=_C910( C563 C910 ) C563_=_C916( C563 C916 ) C563_=_C928( C563 C928 ) C563_=_C936( C563 C936 ) \nC563_=_C947( C563 C947 ) C566_=_C584( C566 C584 ) C566_=_C668( C566 C668 ) C566_=_C710( C566 C710 ) C566_=_C748( C566 C748 ) C566_=_C800( C566 C800 ) \nC566_=_C815( C566 C815 ) C566_=_C842( C566 C842 ) C566_=_C843( C566 C843 ) C566_=_C849( C566 C849 ) C566_=_C879( C566 C879 ) C566_=_C880( C566 C880 ) \nC566_=_C939( C566 C939 ) C566_=_C944( C566 C944 ) C566_=_C947( C566 C947 ) C581_=_C583( C581 C583 ) C581_=_C584( C581 C584 ) C581_=_C608( C581 C608 ) \nC581_=_C800( C581 C800 ) C581_=_C831( C581 C831 ) C581_=_C862( C581 C862 ) C581_=_C879( C581 C879 ) C581_=_C902( C581 C902 ) C581_=_C910( C581 C910 ) \nC581_=_C916( C581 C916 ) C581_=_C928( C581 C928 ) C581_=_C936( C581 C936 ) C583_=_C584( C583 C584 ) C583_=_C608( C583 C608 ) C583_=_C831( C583 C831 ) \nC583_=_C862( C583 C862 ) C583_=_C879( C583 C879 ) C583_=_C902( C583 C902 ) C583_=_C910( C583 C910 ) C583_=_C916( C583 C916 ) C583_=_C928( C583 C928 ) \nC583_=_C936( C583 C936 ) C583_=_C947( C583 C947 ) C584_=_C668( C584 C668 ) C584_=_C710( C584 C710 ) C584_=_C748( C584 C748 ) C584_=_C800( C584 C800 ) \nC584_=_C815( C584 C815 ) C584_=_C842( C584 C842 ) C584_=_C843( C584 C843 ) C584_=_C849( C584 C849 ) C584_=_C879( C584 C879 ) C584_=_C880( C584 C880 ) \nC584_=_C902( C584 C902 ) C584_=_C916( C584 C916 ) C584_=_C939( C584 C939 ) C584_=_C944( C584 C944 ) C584_=_C947( C584 C947 ) C608_=_C831( C608 C831 ) \nC608_=_C862( C608 C862 ) C608_=_C879( C608 C879 ) C608_=_C902( C608 C902 ) C608_=_C910( C608 C910 ) C608_=_C916( C608 C916 ) C608_=_C928( C608 C928 ) \nC608_=_C936( C608 C936 ) C668_=_C710( C668 C710 ) C668_=_C748( C668 C748 ) C668_=_C800( C668 C800 ) C668_=_C815( C668 C815 ) C668_=_C842( C668 C842 ) \nC668_=_C843( C668 C843 ) C668_=_C849( C668 C849 ) C668_=_C880( C668 C880 ) C668_=_C939( C668 C939 ) C668_=_C944( C668 C944 ) C668_=_C947( C668 C947 ) \nC710_=_C748( C710 C748 ) C710_=_C800( C710 C800 ) C710_=_C815( C710 C815 ) C710_=_C842( C710 C842 ) C710_=_C843( C710 C843 ) C710_=_C849( C710 C849 ) \nC710_=_C862( C710 C862 ) C710_=_C880( C710 C880 ) C710_=_C928( C710 C928 ) C710_=_C939( C710 C939 ) C710_=_C944( C710 C944 ) C710_=_C947( C710 C947 ) \nC748_=_C800( C748 C800 ) C748_=_C815( C748 C815 ) C748_=_C842( C748 C842 ) C748_=_C843( C748 C843 ) C748_=_C849( C748 C849 ) C748_=_C880( C748 C880 ) \nC748_=_C939( C748 C939 ) C748_=_C944( C748 C944 ) C748_=_C947( C748 C947 ) C800_=_C815( C800 C815 ) C800_=_C842( C800 C842 ) C800_=_C843( C800 C843 ) \nC800_=_C849( C800 C849 ) C800_=_C880( C800 C880 ) C800_=_C910( C800 C910 ) C800_=_C939( C800 C939 ) C800_=_C944( C800 C944 ) C800_=_C947( C800 C947 ) \nC815_=_C842( C815 C842 ) C815_=_C843( C815 C843 ) C815_=_C849( C815 C849 ) C815_=_C880( C815 C880 ) C815_=_C910( C815 C910 ) C815_=_C928( C815 C928 ) \nC815_=_C936( C815 C936 ) C815_=_C939( C815 C939 ) C815_=_C944( C815 C944 ) C815_=_C947( C815 C947 ) C831_=_C862( C831 C862 ) C831_=_C879( C831 C879 ) \nC831_=_C880( C831 C880 ) C831_=_C902( C831 C902 ) C831_=_C910( C831 C910 ) C831_=_C916( C831 C916 ) C831_=_C928( C831 C928 ) C831_=_C936( C831 C936 ) \nC831_=_C947( C831 C947 ) C842_=_C843( C842 C843 ) C842_=_C849( C842 C849 ) C842_=_C880( C842 C880 ) C842_=_C902( C842 C902 ) C842_=_C910( C842 C910 ) \nC842_=_C936( C842 C936 ) C842_=_C939( C842 C939 ) C842_=_C944( C842 C944 ) C842_=_C947( C842 C947 ) C843_=_C849( C843 C849 ) C843_=_C879( C843 C879 ) \nC843_=_C880( C843 C880 ) C843_=_C902( C843 C902 ) C843_=_C916( C843 C916 ) C843_=_C939( C843 C939 ) C843_=_C944( C843 C944 ) C843_=_C947( C843 C947 ) \nC849_=_C880( C849 C880 ) C849_=_C939( C849 C939 ) C849_=_C944( C849 C944 ) C849_=_C947( C849 C947 ) C862_=_C879( C862 C879 ) C862_=_C902( C862 C902 ) \nC862_=_C910( C862 C910 ) C862_=_C916( C862 C916 ) C862_=_C928( C862 C928 ) C862_=_C936( C862 C936 ) C879_=_C902( C879 C902 ) C879_=_C910( C879 C910 ) \nC879_=_C916( C879 C916 ) C879_=_C928( C879 C928 ) C879_=_C936( C879 C936 ) C879_=_C939( C879 C939 ) C880_=_C939( C880 C939 ) C880_=_C944( C880 C944 ) \nC880_=_C947( C880 C947 ) C902_=_C910( C902 C910 ) C902_=_C916( C902 C916 ) C902_=_C928( C902 C928 ) C902_=_C936( C902 C936 ) C902_=_C939( C902 C939 ) \nC910_=_C916( C910 C916 ) C910_=_C928( C910 C928 ) C910_=_C936( C910 C936 ) C916_=_C928( C916 C928 ) C916_=_C936( C916 C936 ) C916_=_C939( C916 C939 ) \nC916_=_C944( C916 C944 ) C928_=_C936( C928 C936 ) C928_=_C944( C928 C944 ) C939_=_C944( C939 C944 ) C939_=_C947( C939 C947 ) C944_=_C947( C944 C947 ) "];94-&gt;129[label="39: C62 C227 C242 C272 C339 \nC347 C365 C383 C397 C442 C445 \nC533 C551 C563 C566 C581 C583 \nC584 C608 C668 C710 C748 C800 \nC815 C831 C842 C843 C849 C862 \nC879 C880 C902 C910 C916 C928 \nC936 C939 C944 C947 \n404: C62_=_C227 ,C62_=_C272 ,C62_=_C339 ,C62_=_C347 ,C62_=_C442 ,\nC62_=_C533 ,C62_=_C551 ,C62_=_C563 ,C62_=_C581 ,C62_=_C583 ,C62_=_C608 ,\nC62_=_C831 ,C62_=_C862 ,C62_=_C879 ,C62_=_C902 ,C62_=_C910 ,C62_=_C916 ,\nC62_=_C928 ,C62_=_C936 ,C227_=_C272 ,C227_=_C339 ,C227_=_C347 ,C227_=_C397 ,\nC227_=_C442 ,C227_=_C533 ,C227_=_C551 ,C227_=_C563 ,C227_=_C581 ,C227_=_C583 ,\nC227_=_C608 ,C227_=_C831 ,C227_=_C862 ,C227_=_C879 ,C227_=_C902 ,C227_=_C910 ,\nC227_=_C916 ,C227_=_C928 ,C227_=_C936 ,C242_=_C365 ,C242_=_C383 ,C242_=_C397 ,\nC242_=_C445 ,C242_=_C566 ,C242_=_C584 ,C242_=_C668 ,C242_=_C710 ,C242_=_C748 ,\nC242_=_C800 ,C242_=_C815 ,C242_=_C842 ,C242_=_C843 ,C242_=_C849 ,C242_=_C880 ,\nC242_=_C902 ,C242_=_C939 ,C242_=_C944 ,C242_=_C947 ,C272_=_C339 ,C272_=_C347 ,\nC272_=_C442 ,C272_=_C533 ,C272_=_C551 ,C272_=_C563 ,C272_=_C581 ,C272_=_C583 ,\nC272_=_C608 ,C272_=_C831 ,C272_=_C862 ,C272_=_C879 ,C272_=_C902 ,C272_=_C910 ,\nC272_=_C916 ,C272_=_C928 ,C272_=_C936 ,C339_=_C347 ,C339_=_C442 ,C339_=_C533 ,\nC339_=_C551 ,C339_=_C563 ,C339_=_C581 ,C339_=_C583 ,C339_=_C608 ,C339_=_C831 ,\nC339_=_C862 ,C339_=_C879 ,C339_=_C902 ,C339_=_C910 ,C339_=_C916 ,C339_=_C928 ,\nC339_=_C936 ,C339_=_C939 ,C347_=_C397 ,C347_=_C442 ,C347_=_C533 ,C347_=_C551 ,\nC347_=_C563 ,C347_=_C581 ,C347_=_C583 ,C347_=_C608 ,C347_=_C800 ,C347_=_C831 ,\nC347_=_C862 ,C347_=_C879 ,C347_=_C902 ,C347_=_C910 ,C347_=_C916 ,C347_=_C928 ,\nC347_=_C936 ,C347_=_C939 ,C365_=_C383 ,C365_=_C397 ,C365_=_C442 ,C365_=_C445 ,\nC365_=_C566 ,C365_=_C581 ,C365_=_C584 ,C365_=_C608 ,C365_=_C668 ,C365_=_C710 ,\nC365_=_C748 ,C365_=_C800 ,C365_=_C815 ,C365_=_C842 ,C365_=_C843 ,C365_=_C849 ,\nC365_=_C880 ,C365_=_C936 ,C365_=_C939 ,C365_=_C944 ,C365_=_C947 ,C383_=_C397 ,\nC383_=_C445 ,C383_=_C566 ,C383_=_C584 ,C383_=_C668 ,C383_=_C710 ,C383_=_C748 ,\nC383_=_C800 ,C383_=_C815 ,C383_=_C842 ,C383_=_C843 ,C383_=_C849 ,C383_=_C880 ,\nC383_=_C928 ,C383_=_C939 ,C383_=_C944 ,C383_=_C947 ,C397_=_C445 ,C397_=_C566 ,\nC397_=_C584 ,C397_=_C668 ,C397_=_C710 ,C397_=_C748 ,C397_=_C800 ,C397_=_C815 ,\nC397_=_C842 ,C397_=_C843 ,C397_=_C849 ,C397_=_C880 ,C397_=_C939 ,C397_=_C944 ,\nC397_=_C947 ,C442_=_C533 ,C442_=_C551 ,C442_=_C563 ,C442_=_C581 ,C442_=_C583 ,\nC442_=_C608 ,C442_=_C800 ,C442_=_C831 ,C442_=_C849 ,C442_=_C862 ,C442_=_C879 ,\nC442_=_C902 ,C442_=_C910 ,C442_=_C916 ,C442_=_C928 ,C442_=_C936 ,C442_=_C939 ,\nC442_=_C944 ,C445_=_C566 ,C445_=_C584 ,C445_=_C668 ,C445_=_C710 ,C445_=_C748 ,\nC445_=_C800 ,C445_=_C815 ,C445_=_C842 ,C445_=_C843 ,C445_=_C849 ,C445_=_C880 ,\nC445_=_C939 ,C445_=_C944 ,C445_=_C947 ,C533_=_C551 ,C533_=_C563 ,C533_=_C581 ,\nC533_=_C583 ,C533_=_C608 ,C533_=_C831 ,C533_=_C862 ,C533_=_C879 ,C533_=_C902 ,\nC533_=_C910 ,C533_=_C916 ,C533_=_C928 ,C533_=_C936 ,C551_=_C563 ,C551_=_C581 ,\nC551_=_C583 ,C551_=_C608 ,C551_=_C831 ,C551_=_C862 ,C551_=_C879 ,C551_=_C902 ,\nC551_=_C910 ,C551_=_C916 ,C551_=_C928 ,C551_=_C936 ,C563_=_C581 ,C563_=_C583 ,\nC563_=_C608 ,C563_=_C831 ,C563_=_C862 ,C563_=_C879 ,C563_=_C902 ,C563_=_C910 ,\nC563_=_C916 ,C563_=_C928 ,C563_=_C936 ,C563_=_C947 ,C566_=_C584 ,C566_=_C668 ,\nC566_=_C710 ,C566_=_C748 ,C566_=_C800 ,C566_=_C815 ,C566_=_C842 ,C566_=_C843 ,\nC566_=_C849 ,C566_=_C879 ,C566_=_C880 ,C566_=_C939 ,C566_=_C944 ,C566_=_C947 ,\nC581_=_C583 ,C581_=_C584 ,C581_=_C608 ,C581_=_C800 ,C581_=_C831 ,C581_=_C862 ,\nC581_=_C879 ,C581_=_C902 ,C581_=_C910 ,C581_=_C916 ,C581_=_C928 ,C581_=_C936 ,\nC583_=_C584 ,C583_=_C608 ,C583_=_C831 ,C583_=_C862 ,C583_=_C879 ,C583_=_C902 ,\nC583_=_C910 ,C583_=_C916 ,C583_=_C928 ,C583_=_C936 ,C583_=_C947 ,C584_=_C668 ,\nC584_=_C710 ,C584_=_C748 ,C584_=_C800 ,C584_=_C815 ,C584_=_C842 ,C584_=_C843 ,\nC584_=_C849 ,C584_=_C879 ,C584_=_C880 ,C584_=_C902 ,C584_=_C916 ,C584_=_C939 ,\nC584_=_C944 ,C584_=_C947 ,C608_=_C831 ,C608_=_C862 ,C608_=_C879 ,C608_=_C902 ,\nC608_=_C910 ,C608_=_C916 ,C608_=_C928 ,C608_=_C936 ,C668_=_C710 ,C668_=_C748 ,\nC668_=_C800 ,C668_=_C815 ,C668_=_C842 ,C668_=_C843 ,C668_=_C849 ,C668_=_C880 ,\nC668_=_C939 ,C668_=_C944 ,C668_=_C947 ,C710_=_C748 ,C710_=_C800 ,C710_=_C815 ,\nC710_=_C842 ,C710_=_C843 ,C710_=_C849 ,C710_=_C862 ,C710_=_C880 ,C710_=_C928 ,\nC710_=_C939 ,C710_=_C944 ,C710_=_C947 ,C748_=_C800 ,C748_=_C815 ,C748_=_C842 ,\nC748_=_C843 ,C748_=_C849 ,C748_=_C880 ,C748_=_C939 ,C748_=_C944 ,C748_=_C947 ,\nC800_=_C815 ,C800_=_C842 ,C800_=_C843 ,C800_=_C849 ,C800_=_C880 ,C800_=_C910 ,\nC800_=_C939 ,C800_=_C944 ,C800_=_C947 ,C815_=_C842 ,C815_=_C843 ,C815_=_C849 ,\nC815_=_C880 ,C815_=_C910 ,C815_=_C928 ,C815_=_C936 ,C815_=_C939 ,C815_=_C944 ,\nC815_=_C947 ,C831_=_C862 ,C831_=_C879 ,C831_=_C880 ,C831_=_C902 ,C831_=_C910 ,\nC831_=_C916 ,C831_=_C928 ,C831_=_C936 ,C831_=_C947 ,C842_=_C843 ,C842_=_C849 ,\nC842_=_C880 ,C842_=_C902 ,C842_=_C910 ,C842_=_C936 ,C842_=_C939 ,C842_=_C944 ,\nC842_=_C947 ,C843_=_C849 ,C843_=_C879 ,C843_=_C880 ,C843_=_C902 ,C843_=_C916 ,\nC843_=_C939 ,C843_=_C944</w:t>
      </w:r>
    </w:p>
    <w:p>
      <w:pPr>
        <w:pStyle w:val="PreformattedText"/>
        <w:bidi w:val="0"/>
        <w:spacing w:before="0" w:after="0"/>
        <w:jc w:val="left"/>
        <w:rPr/>
      </w:pPr>
      <w:r>
        <w:rPr/>
        <w:t xml:space="preserve"> </w:t>
      </w:r>
      <w:r>
        <w:rPr/>
        <w:t>,C843_=_C947 ,C849_=_C880 ,C849_=_C939 ,C849_=_C944 ,\nC849_=_C947 ,C862_=_C879 ,C862_=_C902 ,C862_=_C910 ,C862_=_C916 ,C862_=_C928 ,\nC862_=_C936 ,C879_=_C902 ,C879_=_C910 ,C879_=_C916 ,C879_=_C928 ,C879_=_C936 ,\nC879_=_C939 ,C880_=_C939 ,C880_=_C944 ,C880_=_C947 ,C902_=_C910 ,C902_=_C916 ,\nC902_=_C928 ,C902_=_C936 ,C902_=_C939 ,C910_=_C916 ,C910_=_C928 ,C910_=_C936 ,\nC916_=_C928 ,C916_=_C936 ,C916_=_C939 ,C916_=_C944 ,C928_=_C936 ,C928_=_C944 ,\nC939_=_C944 ,C939_=_C947 ,C944_=_C947 ,"];130[shape=box, label="id:130 level: 6\n149: C37 C178 C226 C237 C240 \nC245 C272 C278 C284 C285 C295 \nC300 C304 C305 C306 C351 C355 \nC371 C398 C406 C409 C412 C420 \nC435 C436 C444 C451 C458 C459 \nC460 C461 C462 C463 C475 C500 \nC504 C510 C512 C515 C525 C529 \nC533 C541 C542 C548 C564 C573 \nC578 C579 C580 C585 C586 C587 \nC588 C589 C590 C591 C593 C594 \nC597 C599 C606 C607 C608 C609 \nC613 C619 C621 C622 C625 C626 \nC628 C641 C642 C661 C670 C672 \nC674 C675 C695 C701 C709 C713 \nC715 C717 C718 C720 C727 C730 \nC731 C743 C747 C752 C756 C757 \nC768 C777 C778 C785 C786 C788 \nC789 C795 C796 C798 C799 C806 \nC808 C813 C814 C821 C823 C828 \nC830 C831 C832 C833 C836 C839 \nC845 C850 C852 C859 C860 C865 \nC872 C874 C875 C877 C881 C882 \nC886 C892 C897 C898 C903 C910 \nC911 C912 C916 C922 C925 C928 \nC930 C933 C934 C941 C943 C944 \n2616: C37_=_C237( C37 C237 ) C37_=_C240( C37 C240 ) C37_=_C272( C37 C272 ) C37_=_C355( C37 C355 ) C37_=_C371( C37 C371 ) \nC37_=_C398( C37 C398 ) C37_=_C412( C37 C412 ) C37_=_C512( C37 C512 ) C37_=_C541( C37 C541 ) C37_=_C564( C37 C564 ) C37_=_C580( C37 C580 ) \nC37_=_C586( C37 C586 ) C37_=_C619( C37 C619 ) C37_=_C622( C37 C622 ) C37_=_C709( C37 C709 ) C37_=_C713( C37 C713 ) C37_=_C727( C37 C727 ) \nC37_=_C731( C37 C731 ) C37_=_C785( C37 C785 ) C37_=_C786( C37 C786 ) C37_=_C798( C37 C798 ) C37_=_C821( C37 C821 ) C37_=_C823( C37 C823 ) \nC37_=_C828( C37 C828 ) C37_=_C831( C37 C831 ) C37_=_C832( C37 C832 ) C37_=_C833( C37 C833 ) C37_=_C859( C37 C859 ) C37_=_C865( C37 C865 ) \nC37_=_C872( C37 C872 ) C37_=_C875( C37 C875 ) C37_=_C886( C37 C886 ) C37_=_C892( C37 C892 ) C37_=_C910( C37 C910 ) C37_=_C916( C37 C916 ) \nC37_=_C922( C37 C922 ) C178_=_C226( C178 C226 ) C178_=_C504( C178 C504 ) C178_=_C542( C178 C542 ) C178_=_C548( C178 C548 ) C178_=_C573( C178 C573 ) \nC178_=_C578( C178 C578 ) C178_=_C579( C178 C579 ) C178_=_C587( C178 C587 ) C178_=_C588( C178 C588 ) C178_=_C589( C178 C589 ) C178_=_C590( C178 C590 ) \nC178_=_C661( C178 C661 ) C178_=_C670( C178 C670 ) C178_=_C674( C178 C674 ) C178_=_C675( C178 C675 ) C178_=_C701( C178 C701 ) C178_=_C777( C178 C777 ) \nC178_=_C786( C178 C786 ) C178_=_C814( C178 C814 ) C178_=_C859( C178 C859 ) C178_=_C860( C178 C860 ) C178_=_C886( C178 C886 ) C178_=_C910( C178 C910 ) \nC178_=_C912( C178 C912 ) C178_=_C934( C178 C934 ) C178_=_C941( C178 C941 ) C178_=_C943( C178 C943 ) C226_=_C237( C226 C237 ) C226_=_C398( C226 C398 ) \nC226_=_C504( C226 C504 ) C226_=_C542( C226 C542 ) C226_=_C548( C226 C548 ) C226_=_C573( C226 C573 ) C226_=_C578( C226 C578 ) C226_=_C579( C226 C579 ) \nC226_=_C587( C226 C587 ) C226_=_C588( C226 C588 ) C226_=_C589( C226 C589 ) C226_=_C590( C226 C590 ) C226_=_C670( C226 C670 ) C226_=_C674( C226 C674 ) \nC226_=_C675( C226 C675 ) C226_=_C701( C226 C701 ) C226_=_C777( C226 C777 ) C226_=_C795( C226 C795 ) C226_=_C814( C226 C814 ) C226_=_C821( C226 C821 ) \nC226_=_C852( C226 C852 ) C226_=_C860( C226 C860 ) C226_=_C903( C226 C903 ) C226_=_C912( C226 C912 ) C226_=_C933( C226 C933 ) C226_=_C934( C226 C934 ) \nC226_=_C941( C226 C941 ) C226_=_C943( C226 C943 ) C237_=_C272( C237 C272 ) C237_=_C371( C237 C371 ) C237_=_C398( C237 C398 ) C237_=_C412( C237 C412 ) \nC237_=_C512( C237 C512 ) C237_=_C573( C237 C573 ) C237_=_C580( C237 C580 ) C237_=_C619( C237 C619 ) C237_=_C622( C237 C622 ) C237_=_C727( C237 C727 ) \nC237_=_C731( C237 C731 ) C237_=_C786( C237 C786 ) C237_=_C828( C237 C828 ) C237_=_C830( C237 C830 ) C237_=_C852( C237 C852 ) C237_=_C859( C237 C859 ) \nC237_=_C860( C237 C860 ) C237_=_C865( C237 C865 ) C237_=_C875( C237 C875 ) C237_=_C892( C237 C892 ) C237_=_C903( C237 C903 ) C237_=_C910( C237 C910 ) \nC237_=_C922( C237 C922 ) C237_=_C933( C237 C933 ) C240_=_C245( C240 C245 ) C240_=_C355( C240 C355 ) C240_=_C412( C240 C412 ) C240_=_C541( C240 C541 ) \nC240_=_C564( C240 C564 ) C240_=_C580( C240 C580 ) C240_=_C586( C240 C586 ) C240_=_C709( C240 C709 ) C240_=_C713( C240 C713 ) C240_=_C785( C240 C785 ) \nC240_=_C786( C240 C786 ) C240_=_C798( C240 C798 ) C240_=_C821( C240 C821 ) C240_=_C823( C240 C823 ) C240_=_C830( C240 C830 ) C240_=_C831( C240 C831 ) \nC240_=_C832( C240 C832 ) C240_=_C833( C240 C833 ) C240_=_C872( C240 C872 ) C240_=_C881( C240 C881 ) C240_=_C886( C240 C886 ) C240_=_C892( C240 C892 ) \nC240_=_C916( C240 C916 ) C245_=_C278( C245 C278 ) C245_=_C300( C245 C300 ) C245_=_C304( C245 C304 ) C245_=_C351( C245 C351 ) C245_=_C461( C245 C461 ) \nC245_=_C510( C245 C510 ) C245_=_C580( C245 C580 ) C245_=_C586( C245 C586 ) C245_=_C606( C245 C606 ) C245_=_C609( C245 C609 ) C245_=_C621( C245 C621 ) \nC245_=_C626( C245 C626 ) C245_=_C628( C245 C628 ) C245_=_C720( C245 C720 ) C245_=_C757( C245 C757 ) C245_=_C768( C245 C768 ) C245_=_C850( C245 C850 ) \nC245_=_C865( C245 C865 ) C245_=_C892( C245 C892 ) C245_=_C934( C245 C934 ) C245_=_C944( C245 C944 ) C272_=_C300( C272 C300 ) C272_=_C371( C272 C371 ) \nC272_=_C398( C272 C398 ) C272_=_C475( C272 C475 ) C272_=_C512( C272 C512 ) C272_=_C533( C272 C533 ) C272_=_C580( C272 C580 ) C272_=_C608( C272 C608 ) \nC272_=_C619( C272 C619 ) C272_=_C622( C272 C622 ) C272_=_C727( C272 C727 ) C272_=_C731( C272 C731 ) C272_=_C788( C272 C788 ) C272_=_C828( C272 C828 ) \nC272_=_C831( C272 C831 ) C272_=_C859( C272 C859 ) C272_=_C865( C272 C865 ) C272_=_C875( C272 C875 ) C272_=_C892( C272 C892 ) C272_=_C903( C272 C903 ) \nC272_=_C910( C272 C910 ) C272_=_C916( C272 C916 ) C272_=_C922( C272 C922 ) C272_=_C928( C272 C928 ) C278_=_C300( C278 C300 ) C278_=_C304( C278 C304 ) \nC278_=_C351( C278 C351 ) C278_=_C409( C278 C409 ) C278_=_C461( C278 C461 ) C278_=_C463( C278 C463 ) C278_=_C510( C278 C510 ) C278_=_C606( C278 C606 ) \nC278_=_C609( C278 C609 ) C278_=_C621( C278 C621 ) C278_=_C626( C278 C626 ) C278_=_C628( C278 C628 ) C278_=_C720( C278 C720 ) C278_=_C757( C278 C757 ) \nC278_=_C768( C278 C768 ) C278_=_C799( C278 C799 ) C278_=_C850( C278 C850 ) C278_=_C898( C278 C898 ) C278_=_C916( C278 C916 ) C278_=_C944( C278 C944 ) \nC284_=_C409( C284 C409 ) C284_=_C458( C284 C458 ) C284_=_C459( C284 C459 ) C284_=_C460( C284 C460 ) C284_=_C533( C284 C533 ) C284_=_C548( C284 C548 ) \nC284_=_C585( C284 C585 ) C284_=_C607( C284 C607 ) C284_=_C609( C284 C609 ) C284_=_C613( C284 C613 ) C284_=_C621( C284 C621 ) C284_=_C626( C284 C626 ) \nC284_=_C695( C284 C695 ) C284_=_C718( C284 C718 ) C284_=_C727( C284 C727 ) C284_=_C730( C284 C730 ) C284_=_C752( C284 C752 ) C284_=_C756( C284 C756 ) \nC284_=_C778( C284 C778 ) C284_=_C795( C284 C795 ) C284_=_C830( C284 C830 ) C284_=_C831( C284 C831 ) C284_=_C845( C284 C845 ) C284_=_C874( C284 C874 ) \nC284_=_C881( C284 C881 ) C284_=_C882( C284 C882 ) C284_=_C933( C284 C933 ) C285_=_C406( C285 C406 ) C285_=_C420( C285 C420 ) C285_=_C436( C285 C436 ) \nC285_=_C451( C285 C451 ) C285_=_C459( C285 C459 ) C285_=_C461( C285 C461 ) C285_=_C462( C285 C462 ) C285_=_C463( C285 C463 ) C285_=_C515( C285 C515 ) \nC285_=_C525( C285 C525 ) C285_=_C587( C285 C587 ) C285_=_C588( C285 C588 ) C285_=_C591( C285 C591 ) C285_=_C594( C285 C594 ) C285_=_C607( C285 C607 ) \nC285_=_C608( C285 C608 ) C285_=_C672( C285 C672 ) C285_=_C717( C285 C717 ) C285_=_C743( C285 C743 ) C285_=_C747( C285 C747 ) C285_=_C757( C285 C757 ) \nC285_=_C795( C285 C795 ) C285_=_C808( C285 C808 ) C285_=_C813( C285 C813 ) C285_=_C833( C285 C833 ) C285_=_C836( C285 C836 ) C285_=_C839( C285 C839 ) \nC285_=_C852( C285 C852 ) C285_=_C860( C285 C860 ) C285_=_C872( C285 C872 ) C285_=_C898( C285 C898 ) C285_=_C903( C285 C903 ) C285_=_C911( C285 C911 ) \nC285_=_C912( C285 C912 ) C285_=_C930( C285 C930 ) C285_=_C943( C285 C943 ) C295_=_C444( C295 C444 ) C295_=_C529( C295 C529 ) C295_=_C593( C295 C593 ) \nC295_=_C597( C295 C597 ) C295_=_C599( C295 C599 ) C295_=_C606( C295 C606 ) C295_=_C613( C295 C613 ) C295_=_C641( C295 C641 ) C295_=_C642( C295 C642 ) \nC295_=_C661( C295 C661 ) C295_=_C730( C295 C730 ) C295_=_C788( C295 C788 ) C295_=_C799( C295 C799 ) C295_=_C806( C295 C806 ) C295_=_C832( C295 C832 ) \nC295_=_C836( C295 C836 ) C295_=_C874( C295 C874 ) C295_=_C910( C295 C910 ) C295_=_C911( C295 C911 ) C295_=_C930( C295 C930 ) C295_=_C944( C295 C944 ) \nC300_=_C304( C300 C304 ) C300_=_C351( C300 C351 ) C300_=_C435( C300 C435 ) C300_=_C461( C300 C461 ) C300_=_C475( C300 C475 ) C300_=_C500( C300 C500 ) \nC300_=_C510( C300 C510 ) C300_=_C529( C300 C529 ) C300_=_C573( C300 C573 ) C300_=_C606( C300 C606 ) C300_=_C609( C300 C609 ) C300_=_C621( C300 C621 ) \nC300_=_C626( C300 C626 ) C300_=_C628( C300 C628 ) C300_=_C720( C300 C720 ) C300_=_C757( C300 C757 ) C300_=_C768( C300 C768 ) C300_=_C788( C300 C788 ) \nC300_=_C821( C300 C821 ) C300_=_C850( C300 C850 ) C300_=_C875( C300 C875 ) C300_=_C903( C300 C903 ) C300_=_C944( C300 C944 ) C304_=_C351( C304 C351 ) \nC304_=_C406( C304 C406 ) C304_=_C461( C304 C461 ) C304_=_C510( C304 C510 ) C304_=_C606( C304 C606 ) C304_=_C609( C304 C609 ) C304_=_C621( C304 C621 ) \nC304_=_C625( C304 C625 ) C304_=_C626( C304 C626 ) C304_=_C628( C304 C628 ) C304_=_C720( C304 C720 ) C304_=_C757( C304 C757 ) C304_=_C768( C304 C768 ) \nC304_=_C808( C304 C808 ) C304_=_C830( C304 C830 ) C304_=_C832( C304 C832 ) C304_=_C850( C304 C850 ) C304_=_C944( C304 C944 ) C305_=_C306( C305 C306 ) \nC305_=_C435( C305 C435 ) C305_=_C451( C305 C451 ) C305_=_C475( C305 C475 ) C305_=_C500( C305 C500 ) C305_=_C625( C305 C625 ) C305_=_C626( C305 C626 ) \nC305_=_C672( C305 C672 ) C305_=_C715( C305 C715 ) C305_=_C777( C305 C777 ) C305_=_C786( C305 C786 ) C305_=_C789( C305 C789 ) C305_=_C796( C305 C796</w:t>
      </w:r>
    </w:p>
    <w:p>
      <w:pPr>
        <w:pStyle w:val="PreformattedText"/>
        <w:bidi w:val="0"/>
        <w:spacing w:before="0" w:after="0"/>
        <w:jc w:val="left"/>
        <w:rPr/>
      </w:pPr>
      <w:r>
        <w:rPr/>
        <w:t xml:space="preserve"> </w:t>
      </w:r>
      <w:r>
        <w:rPr/>
        <w:t>) \nC305_=_C813( C305 C813 ) C305_=_C823( C305 C823 ) C305_=_C852( C305 C852 ) C305_=_C877( C305 C877 ) C305_=_C881( C305 C881 ) C305_=_C897( C305 C897 ) \nC305_=_C925( C305 C925 ) C305_=_C928( C305 C928 ) C305_=_C934( C305 C934 ) C306_=_C435( C306 C435 ) C306_=_C451( C306 C451 ) C306_=_C475( C306 C475 ) \nC306_=_C500( C306 C500 ) C306_=_C621( C306 C621 ) C306_=_C625( C306 C625 ) C306_=_C628( C306 C628 ) C306_=_C715( C306 C715 ) C306_=_C757( C306 C757 ) \nC306_=_C789( C306 C789 ) C306_=_C796( C306 C796 ) C306_=_C813( C306 C813 ) C306_=_C823( C306 C823 ) C306_=_C833( C306 C833 ) C306_=_C852( C306 C852 ) \nC306_=_C872( C306 C872 ) C306_=_C877( C306 C877 ) C306_=_C881( C306 C881 ) C306_=_C897( C306 C897 ) C306_=_C925( C306 C925 ) C306_=_C928( C306 C928 ) \nC306_=_C930( C306 C930 ) C306_=_C944( C306 C944 ) C351_=_C461( C351 C461 ) C351_=_C500( C351 C500 ) C351_=_C510( C351 C510 ) C351_=_C606( C351 C606 ) \nC351_=_C609( C351 C609 ) C351_=_C621( C351 C621 ) C351_=_C626( C351 C626 ) C351_=_C628( C351 C628 ) C351_=_C670( C351 C670 ) C351_=_C717( C351 C717 ) \nC351_=_C718( C351 C718 ) C351_=_C720( C351 C720 ) C351_=_C757( C351 C757 ) C351_=_C768( C351 C768 ) C351_=_C785( C351 C785 ) C351_=_C786( C351 C786 ) \nC351_=_C788( C351 C788 ) C351_=_C823( C351 C823 ) C351_=_C845( C351 C845 ) C351_=_C850( C351 C850 ) C351_=_C944( C351 C944 ) C355_=_C412( C355 C412 ) \nC355_=_C463( C355 C463 ) C355_=_C504( C355 C504 ) C355_=_C515( C355 C515 ) C355_=_C541( C355 C541 ) C355_=_C564( C355 C564 ) C355_=_C579( C355 C579 ) \nC355_=_C586( C355 C586 ) C355_=_C672( C355 C672 ) C355_=_C709( C355 C709 ) C355_=_C713( C355 C713 ) C355_=_C785( C355 C785 ) C355_=_C786( C355 C786 ) \nC355_=_C789( C355 C789 ) C355_=_C798( C355 C798 ) C355_=_C821( C355 C821 ) C355_=_C823( C355 C823 ) C355_=_C830( C355 C830 ) C355_=_C831( C355 C831 ) \nC355_=_C832( C355 C832 ) C355_=_C833( C355 C833 ) C355_=_C836( C355 C836 ) C355_=_C872( C355 C872 ) C355_=_C886( C355 C886 ) C355_=_C916( C355 C916 ) \nC355_=_C944( C355 C944 ) C371_=_C398( C371 C398 ) C371_=_C512( C371 C512 ) C371_=_C580( C371 C580 ) C371_=_C597( C371 C597 ) C371_=_C619( C371 C619 ) \nC371_=_C621( C371 C621 ) C371_=_C622( C371 C622 ) C371_=_C670( C371 C670 ) C371_=_C695( C371 C695 ) C371_=_C727( C371 C727 ) C371_=_C731( C371 C731 ) \nC371_=_C752( C371 C752 ) C371_=_C795( C371 C795 ) C371_=_C828( C371 C828 ) C371_=_C859( C371 C859 ) C371_=_C865( C371 C865 ) C371_=_C874( C371 C874 ) \nC371_=_C875( C371 C875 ) C371_=_C892( C371 C892 ) C371_=_C910( C371 C910 ) C371_=_C911( C371 C911 ) C371_=_C922( C371 C922 ) C398_=_C512( C398 C512 ) \nC398_=_C580( C398 C580 ) C398_=_C619( C398 C619 ) C398_=_C622( C398 C622 ) C398_=_C675( C398 C675 ) C398_=_C713( C398 C713 ) C398_=_C727( C398 C727 ) \nC398_=_C731( C398 C731 ) C398_=_C795( C398 C795 ) C398_=_C821( C398 C821 ) C398_=_C828( C398 C828 ) C398_=_C830( C398 C830 ) C398_=_C833( C398 C833 ) \nC398_=_C859( C398 C859 ) C398_=_C865( C398 C865 ) C398_=_C875( C398 C875 ) C398_=_C892( C398 C892 ) C398_=_C910( C398 C910 ) C398_=_C922( C398 C922 ) \nC398_=_C941( C398 C941 ) C406_=_C420( C406 C420 ) C406_=_C436( C406 C436 ) C406_=_C451( C406 C451 ) C406_=_C461( C406 C461 ) C406_=_C462( C406 C462 ) \nC406_=_C463( C406 C463 ) C406_=_C515( C406 C515 ) C406_=_C525( C406 C525 ) C406_=_C591( C406 C591 ) C406_=_C594( C406 C594 ) C406_=_C599( C406 C599 ) \nC406_=_C607( C406 C607 ) C406_=_C608( C406 C608 ) C406_=_C672( C406 C672 ) C406_=_C717( C406 C717 ) C406_=_C720( C406 C720 ) C406_=_C743( C406 C743 ) \nC406_=_C747( C406 C747 ) C406_=_C808( C406 C808 ) C406_=_C813( C406 C813 ) C406_=_C833( C406 C833 ) C406_=_C839( C406 C839 ) C406_=_C852( C406 C852 ) \nC406_=_C860( C406 C860 ) C406_=_C872( C406 C872 ) C406_=_C897( C406 C897 ) C406_=_C898( C406 C898 ) C406_=_C903( C406 C903 ) C406_=_C911( C406 C911 ) \nC406_=_C933( C406 C933 ) C409_=_C458( C409 C458 ) C409_=_C459( C409 C459 ) C409_=_C460( C409 C460 ) C409_=_C533( C409 C533 ) C409_=_C585( C409 C585 ) \nC409_=_C606( C409 C606 ) C409_=_C608( C409 C608 ) C409_=_C613( C409 C613 ) C409_=_C626( C409 C626 ) C409_=_C695( C409 C695 ) C409_=_C718( C409 C718 ) \nC409_=_C727( C409 C727 ) C409_=_C743( C409 C743 ) C409_=_C752( C409 C752 ) C409_=_C756( C409 C756 ) C409_=_C778( C409 C778 ) C409_=_C795( C409 C795 ) \nC409_=_C799( C409 C799 ) C409_=_C828( C409 C828 ) C409_=_C830( C409 C830 ) C409_=_C845( C409 C845 ) C409_=_C874( C409 C874 ) C409_=_C882( C409 C882 ) \nC409_=_C886( C409 C886 ) C409_=_C933( C409 C933 ) C412_=_C541( C412 C541 ) C412_=_C564( C412 C564 ) C412_=_C573( C412 C573 ) C412_=_C586( C412 C586 ) \nC412_=_C613( C412 C613 ) C412_=_C670( C412 C670 ) C412_=_C709( C412 C709 ) C412_=_C713( C412 C713 ) C412_=_C730( C412 C730 ) C412_=_C785( C412 C785 ) \nC412_=_C786( C412 C786 ) C412_=_C798( C412 C798 ) C412_=_C821( C412 C821 ) C412_=_C823( C412 C823 ) C412_=_C830( C412 C830 ) C412_=_C831( C412 C831 ) \nC412_=_C832( C412 C832 ) C412_=_C833( C412 C833 ) C412_=_C872( C412 C872 ) C412_=_C886( C412 C886 ) C412_=_C912( C412 C912 ) C412_=_C916( C412 C916 ) \nC420_=_C436( C420 C436 ) C420_=_C451( C420 C451 ) C420_=_C461( C420 C461 ) C420_=_C462( C420 C462 ) C420_=_C463( C420 C463 ) C420_=_C515( C420 C515 ) \nC420_=_C525( C420 C525 ) C420_=_C541( C420 C541 ) C420_=_C591( C420 C591 ) C420_=_C594( C420 C594 ) C420_=_C597( C420 C597 ) C420_=_C607( C420 C607 ) \nC420_=_C608( C420 C608 ) C420_=_C672( C420 C672 ) C420_=_C701( C420 C701 ) C420_=_C717( C420 C717 ) C420_=_C743( C420 C743 ) C420_=_C747( C420 C747 ) \nC420_=_C756( C420 C756 ) C420_=_C808( C420 C808 ) C420_=_C813( C420 C813 ) C420_=_C833( C420 C833 ) C420_=_C839( C420 C839 ) C420_=_C852( C420 C852 ) \nC420_=_C860( C420 C860 ) C420_=_C872( C420 C872 ) C420_=_C898( C420 C898 ) C420_=_C903( C420 C903 ) C420_=_C911( C420 C911 ) C420_=_C925( C420 C925 ) \nC435_=_C461( C435 C461 ) C435_=_C475( C435 C475 ) C435_=_C500( C435 C500 ) C435_=_C510( C435 C510 ) C435_=_C529( C435 C529 ) C435_=_C573( C435 C573 ) \nC435_=_C586( C435 C586 ) C435_=_C625( C435 C625 ) C435_=_C626( C435 C626 ) C435_=_C715( C435 C715 ) C435_=_C717( C435 C717 ) C435_=_C778( C435 C778 ) \nC435_=_C789( C435 C789 ) C435_=_C796( C435 C796 ) C435_=_C813( C435 C813 ) C435_=_C821( C435 C821 ) C435_=_C823( C435 C823 ) C435_=_C852( C435 C852 ) \nC435_=_C865( C435 C865 ) C435_=_C875( C435 C875 ) C435_=_C877( C435 C877 ) C435_=_C881( C435 C881 ) C435_=_C897( C435 C897 ) C435_=_C922( C435 C922 ) \nC435_=_C925( C435 C925 ) C435_=_C928( C435 C928 ) C435_=_C933( C435 C933 ) C436_=_C451( C436 C451 ) C436_=_C461( C436 C461 ) C436_=_C462( C436 C462 ) \nC436_=_C463( C436 C463 ) C436_=_C515( C436 C515 ) C436_=_C525( C436 C525 ) C436_=_C591( C436 C591 ) C436_=_C594( C436 C594 ) C436_=_C607( C436 C607 ) \nC436_=_C608( C436 C608 ) C436_=_C672( C436 C672 ) C436_=_C717( C436 C717 ) C436_=_C743( C436 C743 ) C436_=_C747( C436 C747 ) C436_=_C808( C436 C808 ) \nC436_=_C813( C436 C813 ) C436_=_C833( C436 C833 ) C436_=_C836( C436 C836 ) C436_=_C839( C436 C839 ) C436_=_C852( C436 C852 ) C436_=_C860( C436 C860 ) \nC436_=_C872( C436 C872 ) C436_=_C874( C436 C874 ) C436_=_C898( C436 C898 ) C436_=_C903( C436 C903 ) C436_=_C911( C436 C911 ) C436_=_C943( C436 C943 ) \nC444_=_C458( C444 C458 ) C444_=_C529( C444 C529 ) C444_=_C587( C444 C587 ) C444_=_C593( C444 C593 ) C444_=_C597( C444 C597 ) C444_=_C599( C444 C599 ) \nC444_=_C613( C444 C613 ) C444_=_C641( C444 C641 ) C444_=_C642( C444 C642 ) C444_=_C661( C444 C661 ) C444_=_C730( C444 C730 ) C444_=_C768( C444 C768 ) \nC444_=_C777( C444 C777 ) C444_=_C788( C444 C788 ) C444_=_C789( C444 C789 ) C444_=_C795( C444 C795 ) C444_=_C799( C444 C799 ) C444_=_C806( C444 C806 ) \nC444_=_C832( C444 C832 ) C444_=_C836( C444 C836 ) C444_=_C911( C444 C911 ) C444_=_C925( C444 C925 ) C444_=_C930( C444 C930 ) C444_=_C934( C444 C934 ) \nC444_=_C944( C444 C944 ) C451_=_C461( C451 C461 ) C451_=_C462( C451 C462 ) C451_=_C463( C451 C463 ) C451_=_C475( C451 C475 ) C451_=_C515( C451 C515 ) \nC451_=_C525( C451 C525 ) C451_=_C587( C451 C587 ) C451_=_C591( C451 C591 ) C451_=_C594( C451 C594 ) C451_=_C607( C451 C607 ) C451_=_C608( C451 C608 ) \nC451_=_C619( C451 C619 ) C451_=_C625( C451 C625 ) C451_=_C626( C451 C626 ) C451_=_C672( C451 C672 ) C451_=_C709( C451 C709 ) C451_=_C717( C451 C717 ) \nC451_=_C743( C451 C743 ) C451_=_C747( C451 C747 ) C451_=_C752( C451 C752 ) C451_=_C786( C451 C786 ) C451_=_C806( C451 C806 ) C451_=_C808( C451 C808 ) \nC451_=_C813( C451 C813 ) C451_=_C833( C451 C833 ) C451_=_C839( C451 C839 ) C451_=_C852( C451 C852 ) C451_=_C860( C451 C860 ) C451_=_C872( C451 C872 ) \nC451_=_C898( C451 C898 ) C451_=_C903( C451 C903 ) C451_=_C911( C451 C911 ) C451_=_C930( C451 C930 ) C451_=_C934( C451 C934 ) C458_=_C459( C458 C459 ) \nC458_=_C460( C458 C460 ) C458_=_C533( C458 C533 ) C458_=_C585( C458 C585 ) C458_=_C606( C458 C606 ) C458_=_C608( C458 C608 ) C458_=_C613( C458 C613 ) \nC458_=_C626( C458 C626 ) C458_=_C695( C458 C695 ) C458_=_C709( C458 C709 ) C458_=_C718( C458 C718 ) C458_=_C727( C458 C727 ) C458_=_C743( C458 C743 ) \nC458_=_C752( C458 C752 ) C458_=_C756( C458 C756 ) C458_=_C778( C458 C778 ) C458_=_C795( C458 C795 ) C458_=_C830( C458 C830 ) C458_=_C839( C458 C839 ) \nC458_=_C845( C458 C845 ) C458_=_C874( C458 C874 ) C458_=_C882( C458 C882 ) C458_=_C892( C458 C892 ) C458_=_C925( C458 C925 ) C458_=_C930( C458 C930 ) \nC458_=_C933( C458 C933 ) C458_=_C934( C458 C934 ) C459_=_C460( C459 C460 ) C459_=_C533( C459 C533 ) C459_=_C585( C459 C585 ) C459_=_C588( C459 C588 ) \nC459_=_C613( C459 C613 ) C459_=_C626( C459 C626 ) C459_=_C642( C459 C642 ) C459_=_C672( C459 C672 ) C459_=_C695( C459 C695 ) C459_=_C718( C459 C718 ) \nC459_=_C727( C459 C727 ) C459_=_C752( C459 C752 ) C459_=_C756( C459 C756 ) C459_=_C778( C459 C778 ) C459_=_C795( C459 C795 ) C459_=_C830( C459 C830 ) \nC459_=_C831( C459 C831 ) C459_=_C845( C459 C845 ) C459_=_C852( C459 C852 ) C459_=_C874( C459 C874 ) C459_=_C881( C459 C881 ) C459_=_C882( C459 C882 ) \nC459_=_C933( C459</w:t>
      </w:r>
    </w:p>
    <w:p>
      <w:pPr>
        <w:pStyle w:val="PreformattedText"/>
        <w:bidi w:val="0"/>
        <w:spacing w:before="0" w:after="0"/>
        <w:jc w:val="left"/>
        <w:rPr/>
      </w:pPr>
      <w:r>
        <w:rPr/>
        <w:t xml:space="preserve"> </w:t>
      </w:r>
      <w:r>
        <w:rPr/>
        <w:t>C933 ) C459_=_C943( C459 C943 ) C460_=_C533( C460 C533 ) C460_=_C578( C460 C578 ) C460_=_C585( C460 C585 ) C460_=_C590( C460 C590 ) \nC460_=_C613( C460 C613 ) C460_=_C626( C460 C626 ) C460_=_C695( C460 C695 ) C460_=_C718( C460 C718 ) C460_=_C727( C460 C727 ) C460_=_C747( C460 C747 ) \nC460_=_C752( C460 C752 ) C460_=_C756( C460 C756 ) C460_=_C778( C460 C778 ) C460_=_C795( C460 C795 ) C460_=_C823( C460 C823 ) C460_=_C830( C460 C830 ) \nC460_=_C839( C460 C839 ) C460_=_C845( C460 C845 ) C460_=_C874( C460 C874 ) C460_=_C882( C460 C882 ) C460_=_C933( C460 C933 ) C461_=_C462( C461 C462 ) \nC461_=_C463( C461 C463 ) C461_=_C500( C461 C500 ) C461_=_C510( C461 C510 ) C461_=_C515( C461 C515 ) C461_=_C525( C461 C525 ) C461_=_C529( C461 C529 ) \nC461_=_C573( C461 C573 ) C461_=_C585( C461 C585 ) C461_=_C591( C461 C591 ) C461_=_C594( C461 C594 ) C461_=_C606( C461 C606 ) C461_=_C607( C461 C607 ) \nC461_=_C608( C461 C608 ) C461_=_C609( C461 C609 ) C461_=_C621( C461 C621 ) C461_=_C626( C461 C626 ) C461_=_C628( C461 C628 ) C461_=_C672( C461 C672 ) \nC461_=_C717( C461 C717 ) C461_=_C720( C461 C720 ) C461_=_C743( C461 C743 ) C461_=_C747( C461 C747 ) C461_=_C757( C461 C757 ) C461_=_C768( C461 C768 ) \nC461_=_C808( C461 C808 ) C461_=_C813( C461 C813 ) C461_=_C821( C461 C821 ) C461_=_C833( C461 C833 ) C461_=_C839( C461 C839 ) C461_=_C845( C461 C845 ) \nC461_=_C850( C461 C850 ) C461_=_C852( C461 C852 ) C461_=_C860( C461 C860 ) C461_=_C872( C461 C872 ) C461_=_C875( C461 C875 ) C461_=_C898( C461 C898 ) \nC461_=_C903( C461 C903 ) C461_=_C911( C461 C911 ) C461_=_C912( C461 C912 ) C461_=_C944( C461 C944 ) C462_=_C463( C462 C463 ) C462_=_C515( C462 C515 ) \nC462_=_C525( C462 C525 ) C462_=_C585( C462 C585 ) C462_=_C591( C462 C591 ) C462_=_C594( C462 C594 ) C462_=_C607( C462 C607 ) C462_=_C608( C462 C608 ) \nC462_=_C672( C462 C672 ) C462_=_C674( C462 C674 ) C462_=_C717( C462 C717 ) C462_=_C743( C462 C743 ) C462_=_C747( C462 C747 ) C462_=_C752( C462 C752 ) \nC462_=_C808( C462 C808 ) C462_=_C813( C462 C813 ) C462_=_C832( C462 C832 ) C462_=_C833( C462 C833 ) C462_=_C839( C462 C839 ) C462_=_C845( C462 C845 ) \nC462_=_C852( C462 C852 ) C462_=_C860( C462 C860 ) C462_=_C872( C462 C872 ) C462_=_C898( C462 C898 ) C462_=_C903( C462 C903 ) C462_=_C911( C462 C911 ) \nC462_=_C912( C462 C912 ) C463_=_C515( C463 C515 ) C463_=_C525( C463 C525 ) C463_=_C579( C463 C579 ) C463_=_C591( C463 C591 ) C463_=_C594( C463 C594 ) \nC463_=_C607( C463 C607 ) C463_=_C608( C463 C608 ) C463_=_C672( C463 C672 ) C463_=_C717( C463 C717 ) C463_=_C743( C463 C743 ) C463_=_C747( C463 C747 ) \nC463_=_C777( C463 C777 ) C463_=_C798( C463 C798 ) C463_=_C808( C463 C808 ) C463_=_C813( C463 C813 ) C463_=_C821( C463 C821 ) C463_=_C830( C463 C830 ) \nC463_=_C833( C463 C833 ) C463_=_C839( C463 C839 ) C463_=_C852( C463 C852 ) C463_=_C860( C463 C860 ) C463_=_C872( C463 C872 ) C463_=_C877( C463 C877 ) \nC463_=_C898( C463 C898 ) C463_=_C903( C463 C903 ) C463_=_C911( C463 C911 ) C463_=_C916( C463 C916 ) C475_=_C500( C475 C500 ) C475_=_C625( C475 C625 ) \nC475_=_C626( C475 C626 ) C475_=_C672( C475 C672 ) C475_=_C715( C475 C715 ) C475_=_C786( C475 C786 ) C475_=_C788( C475 C788 ) C475_=_C789( C475 C789 ) \nC475_=_C796( C475 C796 ) C475_=_C813( C475 C813 ) C475_=_C823( C475 C823 ) C475_=_C832( C475 C832 ) C475_=_C852( C475 C852 ) C475_=_C877( C475 C877 ) \nC475_=_C881( C475 C881 ) C475_=_C897( C475 C897 ) C475_=_C898( C475 C898 ) C475_=_C903( C475 C903 ) C475_=_C925( C475 C925 ) C475_=_C928( C475 C928 ) \nC475_=_C934( C475 C934 ) C500_=_C510( C500 C510 ) C500_=_C529( C500 C529 ) C500_=_C573( C500 C573 ) C500_=_C585( C500 C585 ) C500_=_C625( C500 C625 ) \nC500_=_C626( C500 C626 ) C500_=_C670( C500 C670 ) C500_=_C715( C500 C715 ) C500_=_C768( C500 C768 ) C500_=_C785( C500 C785 ) C500_=_C786( C500 C786 ) \nC500_=_C788( C500 C788 ) C500_=_C789( C500 C789 ) C500_=_C796( C500 C796 ) C500_=_C806( C500 C806 ) C500_=_C813( C500 C813 ) C500_=_C821( C500 C821 ) \nC500_=_C823( C500 C823 ) C500_=_C852( C500 C852 ) C500_=_C875( C500 C875 ) C500_=_C877( C500 C877 ) C500_=_C881( C500 C881 ) C500_=_C897( C500 C897 ) \nC500_=_C903( C500 C903 ) C500_=_C925( C500 C925 ) C500_=_C928( C500 C928 ) C500_=_C930( C500 C930 ) C504_=_C533( C504 C533 ) C504_=_C542( C504 C542 ) \nC504_=_C548( C504 C548 ) C504_=_C573( C504 C573 ) C504_=_C578( C504 C578 ) C504_=_C579( C504 C579 ) C504_=_C580( C504 C580 ) C504_=_C587( C504 C587 ) \nC504_=_C588( C504 C588 ) C504_=_C589( C504 C589 ) C504_=_C590( C504 C590 ) C504_=_C591( C504 C591 ) C504_=_C607( C504 C607 ) C504_=_C622( C504 C622 ) \nC504_=_C670( C504 C670 ) C504_=_C672( C504 C672 ) C504_=_C674( C504 C674 ) C504_=_C675( C504 C675 ) C504_=_C701( C504 C701 ) C504_=_C720( C504 C720 ) \nC504_=_C777( C504 C777 ) C504_=_C789( C504 C789 ) C504_=_C799( C504 C799 ) C504_=_C814( C504 C814 ) C504_=_C831( C504 C831 ) C504_=_C845( C504 C845 ) \nC504_=_C850( C504 C850 ) C504_=_C897( C504 C897 ) C504_=_C912( C504 C912 ) C504_=_C934( C504 C934 ) C504_=_C941( C504 C941 ) C504_=_C943( C504 C943 ) \nC510_=_C529( C510 C529 ) C510_=_C573( C510 C573 ) C510_=_C599( C510 C599 ) C510_=_C606( C510 C606 ) C510_=_C609( C510 C609 ) C510_=_C621( C510 C621 ) \nC510_=_C626( C510 C626 ) C510_=_C628( C510 C628 ) C510_=_C674( C510 C674 ) C510_=_C715( C510 C715 ) C510_=_C720( C510 C720 ) C510_=_C757( C510 C757 ) \nC510_=_C768( C510 C768 ) C510_=_C821( C510 C821 ) C510_=_C850( C510 C850 ) C510_=_C875( C510 C875 ) C510_=_C911( C510 C911 ) C510_=_C933( C510 C933 ) \nC510_=_C941( C510 C941 ) C510_=_C943( C510 C943 ) C510_=_C944( C510 C944 ) C512_=_C515( C512 C515 ) C512_=_C580( C512 C580 ) C512_=_C593( C512 C593 ) \nC512_=_C619( C512 C619 ) C512_=_C622( C512 C622 ) C512_=_C674( C512 C674 ) C512_=_C709( C512 C709 ) C512_=_C727( C512 C727 ) C512_=_C730( C512 C730 ) \nC512_=_C731( C512 C731 ) C512_=_C796( C512 C796 ) C512_=_C813( C512 C813 ) C512_=_C828( C512 C828 ) C512_=_C859( C512 C859 ) C512_=_C865( C512 C865 ) \nC512_=_C875( C512 C875 ) C512_=_C892( C512 C892 ) C512_=_C910( C512 C910 ) C512_=_C922( C512 C922 ) C512_=_C941( C512 C941 ) C515_=_C525( C515 C525 ) \nC515_=_C542( C515 C542 ) C515_=_C579( C515 C579 ) C515_=_C591( C515 C591 ) C515_=_C594( C515 C594 ) C515_=_C599( C515 C599 ) C515_=_C607( C515 C607 ) \nC515_=_C608( C515 C608 ) C515_=_C672( C515 C672 ) C515_=_C674( C515 C674 ) C515_=_C717( C515 C717 ) C515_=_C743( C515 C743 ) C515_=_C747( C515 C747 ) \nC515_=_C808( C515 C808 ) C515_=_C813( C515 C813 ) C515_=_C821( C515 C821 ) C515_=_C830( C515 C830 ) C515_=_C833( C515 C833 ) C515_=_C836( C515 C836 ) \nC515_=_C839( C515 C839 ) C515_=_C852( C515 C852 ) C515_=_C860( C515 C860 ) C515_=_C872( C515 C872 ) C515_=_C898( C515 C898 ) C515_=_C903( C515 C903 ) \nC515_=_C910( C515 C910 ) C515_=_C911( C515 C911 ) C515_=_C941( C515 C941 ) C515_=_C944( C515 C944 ) C525_=_C529( C525 C529 ) C525_=_C541( C525 C541 ) \nC525_=_C542( C525 C542 ) C525_=_C591( C525 C591 ) C525_=_C594( C525 C594 ) C525_=_C607( C525 C607 ) C525_=_C608( C525 C608 ) C525_=_C622( C525 C622 ) \nC525_=_C672( C525 C672 ) C525_=_C695( C525 C695 ) C525_=_C701( C525 C701 ) C525_=_C717( C525 C717 ) C525_=_C743( C525 C743 ) C525_=_C747( C525 C747 ) \nC525_=_C789( C525 C789 ) C525_=_C796( C525 C796 ) C525_=_C798( C525 C798 ) C525_=_C799( C525 C799 ) C525_=_C808( C525 C808 ) C525_=_C813( C525 C813 ) \nC525_=_C833( C525 C833 ) C525_=_C839( C525 C839 ) C525_=_C852( C525 C852 ) C525_=_C860( C525 C860 ) C525_=_C872( C525 C872 ) C525_=_C892( C525 C892 ) \nC525_=_C898( C525 C898 ) C525_=_C903( C525 C903 ) C525_=_C910( C525 C910 ) C525_=_C911( C525 C911 ) C525_=_C922( C525 C922 ) C529_=_C573( C529 C573 ) \nC529_=_C589( C529 C589 ) C529_=_C593( C529 C593 ) C529_=_C597( C529 C597 ) C529_=_C599( C529 C599 ) C529_=_C613( C529 C613 ) C529_=_C626( C529 C626 ) \nC529_=_C641( C529 C641 ) C529_=_C642( C529 C642 ) C529_=_C661( C529 C661 ) C529_=_C674( C529 C674 ) C529_=_C715( C529 C715 ) C529_=_C730( C529 C730 ) \nC529_=_C788( C529 C788 ) C529_=_C789( C529 C789 ) C529_=_C796( C529 C796 ) C529_=_C798( C529 C798 ) C529_=_C799( C529 C799 ) C529_=_C806( C529 C806 ) \nC529_=_C814( C529 C814 ) C529_=_C821( C529 C821 ) C529_=_C832( C529 C832 ) C529_=_C836( C529 C836 ) C529_=_C875( C529 C875 ) C529_=_C910( C529 C910 ) \nC529_=_C911( C529 C911 ) C529_=_C930( C529 C930 ) C529_=_C933( C529 C933 ) C529_=_C944( C529 C944 ) C533_=_C580( C533 C580 ) C533_=_C585( C533 C585 ) \nC533_=_C607( C533 C607 ) C533_=_C608( C533 C608 ) C533_=_C613( C533 C613 ) C533_=_C626( C533 C626 ) C533_=_C661( C533 C661 ) C533_=_C695( C533 C695 ) \nC533_=_C718( C533 C718 ) C533_=_C727( C533 C727 ) C533_=_C747( C533 C747 ) C533_=_C752( C533 C752 ) C533_=_C756( C533 C756 ) C533_=_C778( C533 C778 ) \nC533_=_C795( C533 C795 ) C533_=_C799( C533 C799 ) C533_=_C830( C533 C830 ) C533_=_C831( C533 C831 ) C533_=_C845( C533 C845 ) C533_=_C852( C533 C852 ) \nC533_=_C874( C533 C874 ) C533_=_C875( C533 C875 ) C533_=_C882( C533 C882 ) C533_=_C910( C533 C910 ) C533_=_C916( C533 C916 ) C533_=_C928( C533 C928 ) \nC533_=_C933( C533 C933 ) C533_=_C941( C533 C941 ) C541_=_C542( C541 C542 ) C541_=_C564( C541 C564 ) C541_=_C586( C541 C586 ) C541_=_C591( C541 C591 ) \nC541_=_C672( C541 C672 ) C541_=_C701( C541 C701 ) C541_=_C709( C541 C709 ) C541_=_C713( C541 C713 ) C541_=_C731( C541 C731 ) C541_=_C785( C541 C785 ) \nC541_=_C786( C541 C786 ) C541_=_C788( C541 C788 ) C541_=_C798( C541 C798 ) C541_=_C821( C541 C821 ) C541_=_C823( C541 C823 ) C541_=_C831( C541 C831 ) \nC541_=_C832( C541 C832 ) C541_=_C833( C541 C833 ) C541_=_C872( C541 C872 ) C541_=_C886( C541 C886 ) C541_=_C916( C541 C916 ) C541_=_C922( C541 C922 ) \nC542_=_C548( C542 C548 ) C542_=_C573( C542 C573 ) C542_=_C578( C542 C578 ) C542_=_C579( C542 C579 ) C542_=_C587( C542 C587 ) C542_=_C588( C542 C588 ) \nC542_=_C589( C542 C589 ) C542_=_C590( C542 C590 ) C542_=_C591( C542 C591 ) C542_=_C599( C542 C599 ) C542_=_C622( C542 C622 ) C542_=_C670( C542 C670 ) \nC542_=_C674( C542 C674 ) C542_=_C675(</w:t>
      </w:r>
    </w:p>
    <w:p>
      <w:pPr>
        <w:pStyle w:val="PreformattedText"/>
        <w:bidi w:val="0"/>
        <w:spacing w:before="0" w:after="0"/>
        <w:jc w:val="left"/>
        <w:rPr/>
      </w:pPr>
      <w:r>
        <w:rPr/>
        <w:t xml:space="preserve"> </w:t>
      </w:r>
      <w:r>
        <w:rPr/>
        <w:t>C542 C675 ) C542_=_C701( C542 C701 ) C542_=_C777( C542 C777 ) C542_=_C814( C542 C814 ) C542_=_C845( C542 C845 ) \nC542_=_C850( C542 C850 ) C542_=_C860( C542 C860 ) C542_=_C897( C542 C897 ) C542_=_C910( C542 C910 ) C542_=_C912( C542 C912 ) C542_=_C922( C542 C922 ) \nC542_=_C934( C542 C934 ) C542_=_C941( C542 C941 ) C542_=_C943( C542 C943 ) C548_=_C564( C548 C564 ) C548_=_C573( C548 C573 ) C548_=_C578( C548 C578 ) \nC548_=_C579( C548 C579 ) C548_=_C587( C548 C587 ) C548_=_C588( C548 C588 ) C548_=_C589( C548 C589 ) C548_=_C590( C548 C590 ) C548_=_C609( C548 C609 ) \nC548_=_C670( C548 C670 ) C548_=_C674( C548 C674 ) C548_=_C675( C548 C675 ) C548_=_C701( C548 C701 ) C548_=_C730( C548 C730 ) C548_=_C777( C548 C777 ) \nC548_=_C813( C548 C813 ) C548_=_C814( C548 C814 ) C548_=_C831( C548 C831 ) C548_=_C845( C548 C845 ) C548_=_C881( C548 C881 ) C548_=_C912( C548 C912 ) \nC548_=_C934( C548 C934 ) C548_=_C941( C548 C941 ) C548_=_C943( C548 C943 ) C564_=_C586( C564 C586 ) C564_=_C588( C564 C588 ) C564_=_C589( C564 C589 ) \nC564_=_C593( C564 C593 ) C564_=_C642( C564 C642 ) C564_=_C709( C564 C709 ) C564_=_C713( C564 C713 ) C564_=_C785( C564 C785 ) C564_=_C786( C564 C786 ) \nC564_=_C788( C564 C788 ) C564_=_C798( C564 C798 ) C564_=_C813( C564 C813 ) C564_=_C821( C564 C821 ) C564_=_C823( C564 C823 ) C564_=_C831( C564 C831 ) \nC564_=_C832( C564 C832 ) C564_=_C833( C564 C833 ) C564_=_C839( C564 C839 ) C564_=_C859( C564 C859 ) C564_=_C872( C564 C872 ) C564_=_C886( C564 C886 ) \nC564_=_C903( C564 C903 ) C564_=_C916( C564 C916 ) C564_=_C934( C564 C934 ) C573_=_C578( C573 C578 ) C573_=_C579( C573 C579 ) C573_=_C586( C573 C586 ) \nC573_=_C587( C573 C587 ) C573_=_C588( C573 C588 ) C573_=_C589( C573 C589 ) C573_=_C590( C573 C590 ) C573_=_C593( C573 C593 ) C573_=_C626( C573 C626 ) \nC573_=_C670( C573 C670 ) C573_=_C674( C573 C674 ) C573_=_C675( C573 C675 ) C573_=_C701( C573 C701 ) C573_=_C777( C573 C777 ) C573_=_C778( C573 C778 ) \nC573_=_C786( C573 C786 ) C573_=_C814( C573 C814 ) C573_=_C821( C573 C821 ) C573_=_C830( C573 C830 ) C573_=_C833( C573 C833 ) C573_=_C875( C573 C875 ) \nC573_=_C898( C573 C898 ) C573_=_C912( C573 C912 ) C573_=_C933( C573 C933 ) C573_=_C934( C573 C934 ) C573_=_C941( C573 C941 ) C573_=_C943( C573 C943 ) \nC578_=_C579( C578 C579 ) C578_=_C580( C578 C580 ) C578_=_C587( C578 C587 ) C578_=_C588( C578 C588 ) C578_=_C589( C578 C589 ) C578_=_C590( C578 C590 ) \nC578_=_C606( C578 C606 ) C578_=_C613( C578 C613 ) C578_=_C670( C578 C670 ) C578_=_C674( C578 C674 ) C578_=_C675( C578 C675 ) C578_=_C701( C578 C701 ) \nC578_=_C718( C578 C718 ) C578_=_C727( C578 C727 ) C578_=_C747( C578 C747 ) C578_=_C777( C578 C777 ) C578_=_C785( C578 C785 ) C578_=_C814( C578 C814 ) \nC578_=_C823( C578 C823 ) C578_=_C839( C578 C839 ) C578_=_C850( C578 C850 ) C578_=_C872( C578 C872 ) C578_=_C898( C578 C898 ) C578_=_C912( C578 C912 ) \nC578_=_C934( C578 C934 ) C578_=_C941( C578 C941 ) C578_=_C943( C578 C943 ) C579_=_C580( C579 C580 ) C579_=_C587( C579 C587 ) C579_=_C588( C579 C588 ) \nC579_=_C589( C579 C589 ) C579_=_C590( C579 C590 ) C579_=_C670( C579 C670 ) C579_=_C674( C579 C674 ) C579_=_C675( C579 C675 ) C579_=_C701( C579 C701 ) \nC579_=_C718( C579 C718 ) C579_=_C730( C579 C730 ) C579_=_C777( C579 C777 ) C579_=_C798( C579 C798 ) C579_=_C799( C579 C799 ) C579_=_C814( C579 C814 ) \nC579_=_C821( C579 C821 ) C579_=_C830( C579 C830 ) C579_=_C833( C579 C833 ) C579_=_C872( C579 C872 ) C579_=_C874( C579 C874 ) C579_=_C898( C579 C898 ) \nC579_=_C912( C579 C912 ) C579_=_C928( C579 C928 ) C579_=_C934( C579 C934 ) C579_=_C941( C579 C941 ) C579_=_C943( C579 C943 ) C579_=_C944( C579 C944 ) \nC580_=_C590( C580 C590 ) C580_=_C607( C580 C607 ) C580_=_C619( C580 C619 ) C580_=_C622( C580 C622 ) C580_=_C641( C580 C641 ) C580_=_C718( C580 C718 ) \nC580_=_C720( C580 C720 ) C580_=_C727( C580 C727 ) C580_=_C731( C580 C731 ) C580_=_C799( C580 C799 ) C580_=_C828( C580 C828 ) C580_=_C831( C580 C831 ) \nC580_=_C859( C580 C859 ) C580_=_C865( C580 C865 ) C580_=_C872( C580 C872 ) C580_=_C875( C580 C875 ) C580_=_C892( C580 C892 ) C580_=_C910( C580 C910 ) \nC580_=_C922( C580 C922 ) C580_=_C943( C580 C943 ) C585_=_C607( C585 C607 ) C585_=_C608( C585 C608 ) C585_=_C609( C585 C609 ) C585_=_C613( C585 C613 ) \nC585_=_C626( C585 C626 ) C585_=_C641( C585 C641 ) C585_=_C674( C585 C674 ) C585_=_C695( C585 C695 ) C585_=_C709( C585 C709 ) C585_=_C718( C585 C718 ) \nC585_=_C727( C585 C727 ) C585_=_C731( C585 C731 ) C585_=_C747( C585 C747 ) C585_=_C752( C585 C752 ) C585_=_C756( C585 C756 ) C585_=_C757( C585 C757 ) \nC585_=_C778( C585 C778 ) C585_=_C795( C585 C795 ) C585_=_C808( C585 C808 ) C585_=_C828( C585 C828 ) C585_=_C830( C585 C830 ) C585_=_C845( C585 C845 ) \nC585_=_C874( C585 C874 ) C585_=_C882( C585 C882 ) C585_=_C912( C585 C912 ) C585_=_C928( C585 C928 ) C585_=_C930( C585 C930 ) C585_=_C933( C585 C933 ) \nC585_=_C944( C585 C944 ) C586_=_C709( C586 C709 ) C586_=_C713( C586 C713 ) C586_=_C715( C586 C715 ) C586_=_C778( C586 C778 ) C586_=_C785( C586 C785 ) \nC586_=_C786( C586 C786 ) C586_=_C788( C586 C788 ) C586_=_C798( C586 C798 ) C586_=_C821( C586 C821 ) C586_=_C823( C586 C823 ) C586_=_C831( C586 C831 ) \nC586_=_C832( C586 C832 ) C586_=_C833( C586 C833 ) C586_=_C865( C586 C865 ) C586_=_C872( C586 C872 ) C586_=_C886( C586 C886 ) C586_=_C897( C586 C897 ) \nC586_=_C898( C586 C898 ) C586_=_C911( C586 C911 ) C586_=_C916( C586 C916 ) C586_=_C922( C586 C922 ) C586_=_C933( C586 C933 ) C586_=_C934( C586 C934 ) \nC587_=_C588( C587 C588 ) C587_=_C589( C587 C589 ) C587_=_C590( C587 C590 ) C587_=_C619( C587 C619 ) C587_=_C625( C587 C625 ) C587_=_C670( C587 C670 ) \nC587_=_C674( C587 C674 ) C587_=_C675( C587 C675 ) C587_=_C701( C587 C701 ) C587_=_C709( C587 C709 ) C587_=_C752( C587 C752 ) C587_=_C757( C587 C757 ) \nC587_=_C777( C587 C777 ) C587_=_C795( C587 C795 ) C587_=_C806( C587 C806 ) C587_=_C814( C587 C814 ) C587_=_C836( C587 C836 ) C587_=_C912( C587 C912 ) \nC587_=_C930( C587 C930 ) C587_=_C934( C587 C934 ) C587_=_C941( C587 C941 ) C587_=_C943( C587 C943 ) C588_=_C589( C588 C589 ) C588_=_C590( C588 C590 ) \nC588_=_C593( C588 C593 ) C588_=_C613( C588 C613 ) C588_=_C642( C588 C642 ) C588_=_C670( C588 C670 ) C588_=_C672( C588 C672 ) C588_=_C674( C588 C674 ) \nC588_=_C675( C588 C675 ) C588_=_C701( C588 C701 ) C588_=_C777( C588 C777 ) C588_=_C786( C588 C786 ) C588_=_C788( C588 C788 ) C588_=_C795( C588 C795 ) \nC588_=_C798( C588 C798 ) C588_=_C814( C588 C814 ) C588_=_C836( C588 C836 ) C588_=_C839( C588 C839 ) C588_=_C852( C588 C852 ) C588_=_C859( C588 C859 ) \nC588_=_C912( C588 C912 ) C588_=_C928( C588 C928 ) C588_=_C934( C588 C934 ) C588_=_C941( C588 C941 ) C588_=_C943( C588 C943 ) C589_=_C590( C589 C590 ) \nC589_=_C594( C589 C594 ) C589_=_C597( C589 C597 ) C589_=_C670( C589 C670 ) C589_=_C674( C589 C674 ) C589_=_C675( C589 C675 ) C589_=_C701( C589 C701 ) \nC589_=_C768( C589 C768 ) C589_=_C777( C589 C777 ) C589_=_C814( C589 C814 ) C589_=_C877( C589 C877 ) C589_=_C886( C589 C886 ) C589_=_C897( C589 C897 ) \nC589_=_C912( C589 C912 ) C589_=_C934( C589 C934 ) C589_=_C941( C589 C941 ) C589_=_C943( C589 C943 ) C590_=_C641( C590 C641 ) C590_=_C670( C590 C670 ) \nC590_=_C674( C590 C674 ) C590_=_C675( C590 C675 ) C590_=_C701( C590 C701 ) C590_=_C720( C590 C720 ) C590_=_C777( C590 C777 ) C590_=_C814( C590 C814 ) \nC590_=_C852( C590 C852 ) C590_=_C865( C590 C865 ) C590_=_C881( C590 C881 ) C590_=_C886( C590 C886 ) C590_=_C898( C590 C898 ) C590_=_C912( C590 C912 ) \nC590_=_C928( C590 C928 ) C590_=_C934( C590 C934 ) C590_=_C941( C590 C941 ) C590_=_C943( C590 C943 ) C591_=_C594( C591 C594 ) C591_=_C597( C591 C597 ) \nC591_=_C607( C591 C607 ) C591_=_C608( C591 C608 ) C591_=_C622( C591 C622 ) C591_=_C672( C591 C672 ) C591_=_C717( C591 C717 ) C591_=_C743( C591 C743 ) \nC591_=_C747( C591 C747 ) C591_=_C756( C591 C756 ) C591_=_C808( C591 C808 ) C591_=_C813( C591 C813 ) C591_=_C814( C591 C814 ) C591_=_C833( C591 C833 ) \nC591_=_C839( C591 C839 ) C591_=_C845( C591 C845 ) C591_=_C850( C591 C850 ) C591_=_C852( C591 C852 ) C591_=_C860( C591 C860 ) C591_=_C872( C591 C872 ) \nC591_=_C897( C591 C897 ) C591_=_C898( C591 C898 ) C591_=_C903( C591 C903 ) C591_=_C911( C591 C911 ) C591_=_C925( C591 C925 ) C593_=_C597( C593 C597 ) \nC593_=_C599( C593 C599 ) C593_=_C613( C593 C613 ) C593_=_C641( C593 C641 ) C593_=_C642( C593 C642 ) C593_=_C661( C593 C661 ) C593_=_C720( C593 C720 ) \nC593_=_C730( C593 C730 ) C593_=_C747( C593 C747 ) C593_=_C788( C593 C788 ) C593_=_C799( C593 C799 ) C593_=_C806( C593 C806 ) C593_=_C832( C593 C832 ) \nC593_=_C833( C593 C833 ) C593_=_C836( C593 C836 ) C593_=_C839( C593 C839 ) C593_=_C859( C593 C859 ) C593_=_C875( C593 C875 ) C593_=_C911( C593 C911 ) \nC593_=_C930( C593 C930 ) C593_=_C933( C593 C933 ) C593_=_C944( C593 C944 ) C594_=_C597( C594 C597 ) C594_=_C607( C594 C607 ) C594_=_C608( C594 C608 ) \nC594_=_C619( C594 C619 ) C594_=_C622( C594 C622 ) C594_=_C625( C594 C625 ) C594_=_C672( C594 C672 ) C594_=_C717( C594 C717 ) C594_=_C743( C594 C743 ) \nC594_=_C747( C594 C747 ) C594_=_C786( C594 C786 ) C594_=_C806( C594 C806 ) C594_=_C808( C594 C808 ) C594_=_C813( C594 C813 ) C594_=_C814( C594 C814 ) \nC594_=_C833( C594 C833 ) C594_=_C839( C594 C839 ) C594_=_C850( C594 C850 ) C594_=_C852( C594 C852 ) C594_=_C860( C594 C860 ) C594_=_C872( C594 C872 ) \nC594_=_C877( C594 C877 ) C594_=_C886( C594 C886 ) C594_=_C898( C594 C898 ) C594_=_C903( C594 C903 ) C594_=_C911( C594 C911 ) C594_=_C916( C594 C916 ) \nC594_=_C925( C594 C925 ) C594_=_C941( C594 C941 ) C597_=_C599( C597 C599 ) C597_=_C613( C597 C613 ) C597_=_C619( C597 C619 ) C597_=_C621( C597 C621 ) \nC597_=_C641( C597 C641 ) C597_=_C642( C597 C642 ) C597_=_C661( C597 C661 ) C597_=_C717( C597 C717 ) C597_=_C730( C597 C730 ) C597_=_C788( C597 C788 ) \nC597_=_C799( C597 C799 ) C597_=_C806( C597 C806 ) C597_=_C832( C597 C832 ) C597_=_C836( C597 C836 ) C597_=_C877( C597 C877 ) C597_=_C898( C597 C898 ) \nC597_=_C911( C597 C911 ) C597_=_C925( C597 C925 ) C597_=_C930(</w:t>
      </w:r>
    </w:p>
    <w:p>
      <w:pPr>
        <w:pStyle w:val="PreformattedText"/>
        <w:bidi w:val="0"/>
        <w:spacing w:before="0" w:after="0"/>
        <w:jc w:val="left"/>
        <w:rPr/>
      </w:pPr>
      <w:r>
        <w:rPr/>
        <w:t xml:space="preserve"> </w:t>
      </w:r>
      <w:r>
        <w:rPr/>
        <w:t>C597 C930 ) C597_=_C941( C597 C941 ) C597_=_C944( C597 C944 ) C599_=_C613( C599 C613 ) \nC599_=_C641( C599 C641 ) C599_=_C642( C599 C642 ) C599_=_C661( C599 C661 ) C599_=_C695( C599 C695 ) C599_=_C715( C599 C715 ) C599_=_C730( C599 C730 ) \nC599_=_C788( C599 C788 ) C599_=_C796( C599 C796 ) C599_=_C799( C599 C799 ) C599_=_C806( C599 C806 ) C599_=_C832( C599 C832 ) C599_=_C836( C599 C836 ) \nC599_=_C892( C599 C892 ) C599_=_C897( C599 C897 ) C599_=_C910( C599 C910 ) C599_=_C911( C599 C911 ) C599_=_C922( C599 C922 ) C599_=_C930( C599 C930 ) \nC599_=_C933( C599 C933 ) C599_=_C944( C599 C944 ) C606_=_C608( C606 C608 ) C606_=_C609( C606 C609 ) C606_=_C613( C606 C613 ) C606_=_C621( C606 C621 ) \nC606_=_C626( C606 C626 ) C606_=_C628( C606 C628 ) C606_=_C720( C606 C720 ) C606_=_C743( C606 C743 ) C606_=_C757( C606 C757 ) C606_=_C768( C606 C768 ) \nC606_=_C821( C606 C821 ) C606_=_C823( C606 C823 ) C606_=_C850( C606 C850 ) C606_=_C874( C606 C874 ) C606_=_C916( C606 C916 ) C606_=_C944( C606 C944 ) \nC607_=_C608( C607 C608 ) C607_=_C621( C607 C621 ) C607_=_C628( C607 C628 ) C607_=_C672( C607 C672 ) C607_=_C717( C607 C717 ) C607_=_C743( C607 C743 ) \nC607_=_C747( C607 C747 ) C607_=_C799( C607 C799 ) C607_=_C808( C607 C808 ) C607_=_C813( C607 C813 ) C607_=_C831( C607 C831 ) C607_=_C833( C607 C833 ) \nC607_=_C839( C607 C839 ) C607_=_C845( C607 C845 ) C607_=_C852( C607 C852 ) C607_=_C860( C607 C860 ) C607_=_C872( C607 C872 ) C607_=_C898( C607 C898 ) \nC607_=_C903( C607 C903 ) C607_=_C911( C607 C911 ) C607_=_C912( C607 C912 ) C608_=_C609( C608 C609 ) C608_=_C672( C608 C672 ) C608_=_C717( C608 C717 ) \nC608_=_C727( C608 C727 ) C608_=_C743( C608 C743 ) C608_=_C747( C608 C747 ) C608_=_C778( C608 C778 ) C608_=_C808( C608 C808 ) C608_=_C813( C608 C813 ) \nC608_=_C831( C608 C831 ) C608_=_C833( C608 C833 ) C608_=_C839( C608 C839 ) C608_=_C845( C608 C845 ) C608_=_C852( C608 C852 ) C608_=_C860( C608 C860 ) \nC608_=_C872( C608 C872 ) C608_=_C898( C608 C898 ) C608_=_C903( C608 C903 ) C608_=_C910( C608 C910 ) C608_=_C911( C608 C911 ) C608_=_C912( C608 C912 ) \nC608_=_C916( C608 C916 ) C608_=_C928( C608 C928 ) C609_=_C621( C609 C621 ) C609_=_C626( C609 C626 ) C609_=_C628( C609 C628 ) C609_=_C641( C609 C641 ) \nC609_=_C720( C609 C720 ) C609_=_C727( C609 C727 ) C609_=_C730( C609 C730 ) C609_=_C747( C609 C747 ) C609_=_C752( C609 C752 ) C609_=_C757( C609 C757 ) \nC609_=_C768( C609 C768 ) C609_=_C778( C609 C778 ) C609_=_C808( C609 C808 ) C609_=_C831( C609 C831 ) C609_=_C850( C609 C850 ) C609_=_C859( C609 C859 ) \nC609_=_C875( C609 C875 ) C609_=_C881( C609 C881 ) C609_=_C886( C609 C886 ) C609_=_C943( C609 C943 ) C609_=_C944( C609 C944 ) C613_=_C626( C613 C626 ) \nC613_=_C641( C613 C641 ) C613_=_C642( C613 C642 ) C613_=_C661( C613 C661 ) C613_=_C695( C613 C695 ) C613_=_C718( C613 C718 ) C613_=_C727( C613 C727 ) \nC613_=_C730( C613 C730 ) C613_=_C752( C613 C752 ) C613_=_C756( C613 C756 ) C613_=_C778( C613 C778 ) C613_=_C786( C613 C786 ) C613_=_C788( C613 C788 ) \nC613_=_C795( C613 C795 ) C613_=_C799( C613 C799 ) C613_=_C806( C613 C806 ) C613_=_C823( C613 C823 ) C613_=_C830( C613 C830 ) C613_=_C832( C613 C832 ) \nC613_=_C836( C613 C836 ) C613_=_C845( C613 C845 ) C613_=_C850( C613 C850 ) C613_=_C874( C613 C874 ) C613_=_C882( C613 C882 ) C613_=_C911( C613 C911 ) \nC613_=_C912( C613 C912 ) C613_=_C928( C613 C928 ) C613_=_C930( C613 C930 ) C613_=_C933( C613 C933 ) C613_=_C944( C613 C944 ) C619_=_C621( C619 C621 ) \nC619_=_C622( C619 C622 ) C619_=_C625( C619 C625 ) C619_=_C709( C619 C709 ) C619_=_C727( C619 C727 ) C619_=_C731( C619 C731 ) C619_=_C752( C619 C752 ) \nC619_=_C785( C619 C785 ) C619_=_C806( C619 C806 ) C619_=_C828( C619 C828 ) C619_=_C832( C619 C832 ) C619_=_C850( C619 C850 ) C619_=_C859( C619 C859 ) \nC619_=_C860( C619 C860 ) C619_=_C865( C619 C865 ) C619_=_C875( C619 C875 ) C619_=_C892( C619 C892 ) C619_=_C910( C619 C910 ) C619_=_C916( C619 C916 ) \nC619_=_C922( C619 C922 ) C621_=_C626( C621 C626 ) C621_=_C628( C621 C628 ) C621_=_C718( C621 C718 ) C621_=_C720( C621 C720 ) C621_=_C757( C621 C757 ) \nC621_=_C768( C621 C768 ) C621_=_C833( C621 C833 ) C621_=_C845( C621 C845 ) C621_=_C850( C621 C850 ) C621_=_C944( C621 C944 ) C622_=_C695( C622 C695 ) \nC622_=_C727( C622 C727 ) C622_=_C731( C622 C731 ) C622_=_C813( C622 C813 ) C622_=_C814( C622 C814 ) C622_=_C828( C622 C828 ) C622_=_C831( C622 C831 ) \nC622_=_C845( C622 C845 ) C622_=_C850( C622 C850 ) C622_=_C859( C622 C859 ) C622_=_C865( C622 C865 ) C622_=_C875( C622 C875 ) C622_=_C892( C622 C892 ) \nC622_=_C897( C622 C897 ) C622_=_C910( C622 C910 ) C622_=_C916( C622 C916 ) C622_=_C922( C622 C922 ) C625_=_C709( C625 C709 ) C625_=_C715( C625 C715 ) \nC625_=_C752( C625 C752 ) C625_=_C789( C625 C789 ) C625_=_C796( C625 C796 ) C625_=_C806( C625 C806 ) C625_=_C813( C625 C813 ) C625_=_C814( C625 C814 ) \nC625_=_C823( C625 C823 ) C625_=_C830( C625 C830 ) C625_=_C832( C625 C832 ) C625_=_C852( C625 C852 ) C625_=_C872( C625 C872 ) C625_=_C877( C625 C877 ) \nC625_=_C881( C625 C881 ) C625_=_C886( C625 C886 ) C625_=_C897( C625 C897 ) C625_=_C925( C625 C925 ) C625_=_C928( C625 C928 ) C626_=_C628( C626 C628 ) \nC626_=_C672( C626 C672 ) C626_=_C695( C626 C695 ) C626_=_C718( C626 C718 ) C626_=_C720( C626 C720 ) C626_=_C727( C626 C727 ) C626_=_C752( C626 C752 ) \nC626_=_C756( C626 C756 ) C626_=_C757( C626 C757 ) C626_=_C768( C626 C768 ) C626_=_C778( C626 C778 ) C626_=_C786( C626 C786 ) C626_=_C788( C626 C788 ) \nC626_=_C795( C626 C795 ) C626_=_C821( C626 C821 ) C626_=_C830( C626 C830 ) C626_=_C845( C626 C845 ) C626_=_C850( C626 C850 ) C626_=_C874( C626 C874 ) \nC626_=_C875( C626 C875 ) C626_=_C882( C626 C882 ) C626_=_C933( C626 C933 ) C626_=_C934( C626 C934 ) C626_=_C944( C626 C944 ) C628_=_C720( C628 C720 ) \nC628_=_C757( C628 C757 ) C628_=_C768( C628 C768 ) C628_=_C831( C628 C831 ) C628_=_C833( C628 C833 ) C628_=_C850( C628 C850 ) C628_=_C859( C628 C859 ) \nC628_=_C874( C628 C874 ) C628_=_C922( C628 C922 ) C628_=_C933( C628 C933 ) C628_=_C943( C628 C943 ) C628_=_C944( C628 C944 ) C641_=_C642( C641 C642 ) \nC641_=_C661( C641 C661 ) C641_=_C720( C641 C720 ) C641_=_C730( C641 C730 ) C641_=_C747( C641 C747 ) C641_=_C757( C641 C757 ) C641_=_C788( C641 C788 ) \nC641_=_C799( C641 C799 ) C641_=_C806( C641 C806 ) C641_=_C808( C641 C808 ) C641_=_C832( C641 C832 ) C641_=_C836( C641 C836 ) C641_=_C882( C641 C882 ) \nC641_=_C911( C641 C911 ) C641_=_C930( C641 C930 ) C641_=_C943( C641 C943 ) C641_=_C944( C641 C944 ) C642_=_C661( C642 C661 ) C642_=_C675( C642 C675 ) \nC642_=_C715( C642 C715 ) C642_=_C730( C642 C730 ) C642_=_C788( C642 C788 ) C642_=_C799( C642 C799 ) C642_=_C806( C642 C806 ) C642_=_C808( C642 C808 ) \nC642_=_C832( C642 C832 ) C642_=_C836( C642 C836 ) C642_=_C839( C642 C839 ) C642_=_C859( C642 C859 ) C642_=_C881( C642 C881 ) C642_=_C911( C642 C911 ) \nC642_=_C930( C642 C930 ) C642_=_C933( C642 C933 ) C642_=_C944( C642 C944 ) C661_=_C701( C661 C701 ) C661_=_C713( C661 C713 ) C661_=_C718( C661 C718 ) \nC661_=_C730( C661 C730 ) C661_=_C731( C661 C731 ) C661_=_C743( C661 C743 ) C661_=_C747( C661 C747 ) C661_=_C788( C661 C788 ) C661_=_C799( C661 C799 ) \nC661_=_C806( C661 C806 ) C661_=_C814( C661 C814 ) C661_=_C832( C661 C832 ) C661_=_C836( C661 C836 ) C661_=_C839( C661 C839 ) C661_=_C852( C661 C852 ) \nC661_=_C859( C661 C859 ) C661_=_C860( C661 C860 ) C661_=_C910( C661 C910 ) C661_=_C911( C661 C911 ) C661_=_C930( C661 C930 ) C661_=_C933( C661 C933 ) \nC661_=_C944( C661 C944 ) C670_=_C674( C670 C674 ) C670_=_C675( C670 C675 ) C670_=_C701( C670 C701 ) C670_=_C730( C670 C730 ) C670_=_C731( C670 C731 ) \nC670_=_C752( C670 C752 ) C670_=_C777( C670 C777 ) C670_=_C785( C670 C785 ) C670_=_C786( C670 C786 ) C670_=_C788( C670 C788 ) C670_=_C814( C670 C814 ) \nC670_=_C833( C670 C833 ) C670_=_C839( C670 C839 ) C670_=_C892( C670 C892 ) C670_=_C903( C670 C903 ) C670_=_C911( C670 C911 ) C670_=_C912( C670 C912 ) \nC670_=_C934( C670 C934 ) C670_=_C941( C670 C941 ) C670_=_C943( C670 C943 ) C672_=_C717( C672 C717 ) C672_=_C743( C672 C743 ) C672_=_C747( C672 C747 ) \nC672_=_C786( C672 C786 ) C672_=_C789( C672 C789 ) C672_=_C808( C672 C808 ) C672_=_C813( C672 C813 ) C672_=_C833( C672 C833 ) C672_=_C839( C672 C839 ) \nC672_=_C852( C672 C852 ) C672_=_C860( C672 C860 ) C672_=_C872( C672 C872 ) C672_=_C874( C672 C874 ) C672_=_C898( C672 C898 ) C672_=_C903( C672 C903 ) \nC672_=_C911( C672 C911 ) C672_=_C916( C672 C916 ) C672_=_C934( C672 C934 ) C672_=_C943( C672 C943 ) C674_=_C675( C674 C675 ) C674_=_C701( C674 C701 ) \nC674_=_C709( C674 C709 ) C674_=_C731( C674 C731 ) C674_=_C777( C674 C777 ) C674_=_C814( C674 C814 ) C674_=_C828( C674 C828 ) C674_=_C832( C674 C832 ) \nC674_=_C911( C674 C911 ) C674_=_C912( C674 C912 ) C674_=_C928( C674 C928 ) C674_=_C934( C674 C934 ) C674_=_C941( C674 C941 ) C674_=_C943( C674 C943 ) \nC674_=_C944( C674 C944 ) C675_=_C701( C675 C701 ) C675_=_C743( C675 C743 ) C675_=_C768( C675 C768 ) C675_=_C777( C675 C777 ) C675_=_C795( C675 C795 ) \nC675_=_C808( C675 C808 ) C675_=_C814( C675 C814 ) C675_=_C821( C675 C821 ) C675_=_C850( C675 C850 ) C675_=_C865( C675 C865 ) C675_=_C877( C675 C877 ) \nC675_=_C882( C675 C882 ) C675_=_C912( C675 C912 ) C675_=_C916( C675 C916 ) C675_=_C934( C675 C934 ) C675_=_C941( C675 C941 ) C675_=_C943( C675 C943 ) \nC695_=_C718( C695 C718 ) C695_=_C727( C695 C727 ) C695_=_C752( C695 C752 ) C695_=_C756( C695 C756 ) C695_=_C778( C695 C778 ) C695_=_C795( C695 C795 ) \nC695_=_C796( C695 C796 ) C695_=_C808( C695 C808 ) C695_=_C830( C695 C830 ) C695_=_C845( C695 C845 ) C695_=_C874( C695 C874 ) C695_=_C882( C695 C882 ) \nC695_=_C892( C695 C892 ) C695_=_C922( C695 C922 ) C695_=_C930( C695 C930 ) C695_=_C933( C695 C933 ) C695_=_C941( C695 C941 ) C701_=_C713( C701 C713 ) \nC701_=_C756( C701 C756 ) C701_=_C777( C701 C777 ) C701_=_C814( C701 C814 ) C701_=_C823( C701 C823 ) C701_=_C860( C701 C860 ) C701_=_C882( C701 C882 ) \nC701_=_C911( C701 C911 ) C701_=_C912( C701 C912 ) C701_=_C922( C701 C922 ) C701_=_C930(</w:t>
      </w:r>
    </w:p>
    <w:p>
      <w:pPr>
        <w:pStyle w:val="PreformattedText"/>
        <w:bidi w:val="0"/>
        <w:spacing w:before="0" w:after="0"/>
        <w:jc w:val="left"/>
        <w:rPr/>
      </w:pPr>
      <w:r>
        <w:rPr/>
        <w:t xml:space="preserve"> </w:t>
      </w:r>
      <w:r>
        <w:rPr/>
        <w:t>C701 C930 ) C701_=_C933( C701 C933 ) C701_=_C934( C701 C934 ) \nC701_=_C941( C701 C941 ) C701_=_C943( C701 C943 ) C709_=_C713( C709 C713 ) C709_=_C731( C709 C731 ) C709_=_C752( C709 C752 ) C709_=_C785( C709 C785 ) \nC709_=_C786( C709 C786 ) C709_=_C798( C709 C798 ) C709_=_C806( C709 C806 ) C709_=_C808( C709 C808 ) C709_=_C814( C709 C814 ) C709_=_C821( C709 C821 ) \nC709_=_C823( C709 C823 ) C709_=_C828( C709 C828 ) C709_=_C831( C709 C831 ) C709_=_C832( C709 C832 ) C709_=_C833( C709 C833 ) C709_=_C839( C709 C839 ) \nC709_=_C872( C709 C872 ) C709_=_C886( C709 C886 ) C709_=_C892( C709 C892 ) C709_=_C912( C709 C912 ) C709_=_C916( C709 C916 ) C709_=_C922( C709 C922 ) \nC709_=_C928( C709 C928 ) C709_=_C930( C709 C930 ) C709_=_C944( C709 C944 ) C713_=_C730( C713 C730 ) C713_=_C785( C713 C785 ) C713_=_C786( C713 C786 ) \nC713_=_C798( C713 C798 ) C713_=_C806( C713 C806 ) C713_=_C821( C713 C821 ) C713_=_C823( C713 C823 ) C713_=_C831( C713 C831 ) C713_=_C832( C713 C832 ) \nC713_=_C833( C713 C833 ) C713_=_C845( C713 C845 ) C713_=_C872( C713 C872 ) C713_=_C874( C713 C874 ) C713_=_C886( C713 C886 ) C713_=_C911( C713 C911 ) \nC713_=_C916( C713 C916 ) C713_=_C930( C713 C930 ) C713_=_C933( C713 C933 ) C715_=_C717( C715 C717 ) C715_=_C718( C715 C718 ) C715_=_C778( C715 C778 ) \nC715_=_C789( C715 C789 ) C715_=_C796( C715 C796 ) C715_=_C813( C715 C813 ) C715_=_C823( C715 C823 ) C715_=_C852( C715 C852 ) C715_=_C865( C715 C865 ) \nC715_=_C877( C715 C877 ) C715_=_C881( C715 C881 ) C715_=_C886( C715 C886 ) C715_=_C897( C715 C897 ) C715_=_C922( C715 C922 ) C715_=_C925( C715 C925 ) \nC715_=_C928( C715 C928 ) C715_=_C933( C715 C933 ) C717_=_C743( C717 C743 ) C717_=_C747( C717 C747 ) C717_=_C808( C717 C808 ) C717_=_C813( C717 C813 ) \nC717_=_C823( C717 C823 ) C717_=_C833( C717 C833 ) C717_=_C839( C717 C839 ) C717_=_C852( C717 C852 ) C717_=_C860( C717 C860 ) C717_=_C872( C717 C872 ) \nC717_=_C875( C717 C875 ) C717_=_C881( C717 C881 ) C717_=_C882( C717 C882 ) C717_=_C886( C717 C886 ) C717_=_C898( C717 C898 ) C717_=_C903( C717 C903 ) \nC717_=_C911( C717 C911 ) C717_=_C925( C717 C925 ) C717_=_C944( C717 C944 ) C718_=_C727( C718 C727 ) C718_=_C752( C718 C752 ) C718_=_C756( C718 C756 ) \nC718_=_C778( C718 C778 ) C718_=_C795( C718 C795 ) C718_=_C813( C718 C813 ) C718_=_C814( C718 C814 ) C718_=_C830( C718 C830 ) C718_=_C845( C718 C845 ) \nC718_=_C872( C718 C872 ) C718_=_C874( C718 C874 ) C718_=_C881( C718 C881 ) C718_=_C882( C718 C882 ) C718_=_C933( C718 C933 ) C718_=_C934( C718 C934 ) \nC720_=_C747( C720 C747 ) C720_=_C757( C720 C757 ) C720_=_C768( C720 C768 ) C720_=_C799( C720 C799 ) C720_=_C850( C720 C850 ) C720_=_C875( C720 C875 ) \nC720_=_C933( C720 C933 ) C720_=_C943( C720 C943 ) C720_=_C944( C720 C944 ) C727_=_C731( C727 C731 ) C727_=_C747( C727 C747 ) C727_=_C752( C727 C752 ) \nC727_=_C756( C727 C756 ) C727_=_C778( C727 C778 ) C727_=_C795( C727 C795 ) C727_=_C798( C727 C798 ) C727_=_C806( C727 C806 ) C727_=_C814( C727 C814 ) \nC727_=_C828( C727 C828 ) C727_=_C830( C727 C830 ) C727_=_C839( C727 C839 ) C727_=_C845( C727 C845 ) C727_=_C859( C727 C859 ) C727_=_C860( C727 C860 ) \nC727_=_C865( C727 C865 ) C727_=_C874( C727 C874 ) C727_=_C875( C727 C875 ) C727_=_C877( C727 C877 ) C727_=_C882( C727 C882 ) C727_=_C892( C727 C892 ) \nC727_=_C903( C727 C903 ) C727_=_C910( C727 C910 ) C727_=_C922( C727 C922 ) C727_=_C933( C727 C933 ) C730_=_C788( C730 C788 ) C730_=_C798( C730 C798 ) \nC730_=_C799( C730 C799 ) C730_=_C806( C730 C806 ) C730_=_C831( C730 C831 ) C730_=_C832( C730 C832 ) C730_=_C833( C730 C833 ) C730_=_C836( C730 C836 ) \nC730_=_C845( C730 C845 ) C730_=_C874( C730 C874 ) C730_=_C875( C730 C875 ) C730_=_C881( C730 C881 ) C730_=_C898( C730 C898 ) C730_=_C911( C730 C911 ) \nC730_=_C928( C730 C928 ) C730_=_C930( C730 C930 ) C730_=_C944( C730 C944 ) C731_=_C743( C731 C743 ) C731_=_C785( C731 C785 ) C731_=_C788( C731 C788 ) \nC731_=_C828( C731 C828 ) C731_=_C836( C731 C836 ) C731_=_C839( C731 C839 ) C731_=_C859( C731 C859 ) C731_=_C865( C731 C865 ) C731_=_C875( C731 C875 ) \nC731_=_C892( C731 C892 ) C731_=_C910( C731 C910 ) C731_=_C922( C731 C922 ) C731_=_C928( C731 C928 ) C731_=_C944( C731 C944 ) C743_=_C747( C743 C747 ) \nC743_=_C808( C743 C808 ) C743_=_C813( C743 C813 ) C743_=_C832( C743 C832 ) C743_=_C833( C743 C833 ) C743_=_C836( C743 C836 ) C743_=_C839( C743 C839 ) \nC743_=_C850( C743 C850 ) C743_=_C852( C743 C852 ) C743_=_C860( C743 C860 ) C743_=_C865( C743 C865 ) C743_=_C872( C743 C872 ) C743_=_C874( C743 C874 ) \nC743_=_C898( C743 C898 ) C743_=_C903( C743 C903 ) C743_=_C911( C743 C911 ) C747_=_C757( C747 C757 ) C747_=_C808( C747 C808 ) C747_=_C813( C747 C813 ) \nC747_=_C832( C747 C832 ) C747_=_C833( C747 C833 ) C747_=_C839( C747 C839 ) C747_=_C852( C747 C852 ) C747_=_C860( C747 C860 ) C747_=_C872( C747 C872 ) \nC747_=_C898( C747 C898 ) C747_=_C903( C747 C903 ) C747_=_C911( C747 C911 ) C752_=_C756( C752 C756 ) C752_=_C778( C752 C778 ) C752_=_C789( C752 C789 ) \nC752_=_C795( C752 C795 ) C752_=_C806( C752 C806 ) C752_=_C830( C752 C830 ) C752_=_C845( C752 C845 ) C752_=_C859( C752 C859 ) C752_=_C874( C752 C874 ) \nC752_=_C875( C752 C875 ) C752_=_C882( C752 C882 ) C752_=_C886( C752 C886 ) C752_=_C911( C752 C911 ) C752_=_C912( C752 C912 ) C752_=_C933( C752 C933 ) \nC752_=_C943( C752 C943 ) C756_=_C778( C756 C778 ) C756_=_C795( C756 C795 ) C756_=_C796( C756 C796 ) C756_=_C830( C756 C830 ) C756_=_C845( C756 C845 ) \nC756_=_C850( C756 C850 ) C756_=_C860( C756 C860 ) C756_=_C874( C756 C874 ) C756_=_C882( C756 C882 ) C756_=_C930( C756 C930 ) C756_=_C933( C756 C933 ) \nC756_=_C943( C756 C943 ) C757_=_C768( C757 C768 ) C757_=_C795( C757 C795 ) C757_=_C808( C757 C808 ) C757_=_C831( C757 C831 ) C757_=_C833( C757 C833 ) \nC757_=_C836( C757 C836 ) C757_=_C850( C757 C850 ) C757_=_C859( C757 C859 ) C757_=_C874( C757 C874 ) C757_=_C912( C757 C912 ) C757_=_C930( C757 C930 ) \nC757_=_C933( C757 C933 ) C757_=_C934( C757 C934 ) C757_=_C943( C757 C943 ) C757_=_C944( C757 C944 ) C768_=_C789( C768 C789 ) C768_=_C806( C768 C806 ) \nC768_=_C821( C768 C821 ) C768_=_C839( C768 C839 ) C768_=_C850( C768 C850 ) C768_=_C877( C768 C877 ) C768_=_C882( C768 C882 ) C768_=_C886( C768 C886 ) \nC768_=_C897( C768 C897 ) C768_=_C903( C768 C903 ) C768_=_C928( C768 C928 ) C768_=_C944( C768 C944 ) C777_=_C778( C777 C778 ) C777_=_C795( C777 C795 ) \nC777_=_C798( C777 C798 ) C777_=_C814( C777 C814 ) C777_=_C828( C777 C828 ) C777_=_C877( C777 C877 ) C777_=_C911( C777 C911 ) C777_=_C912( C777 C912 ) \nC777_=_C922( C777 C922 ) C777_=_C934( C777 C934 ) C777_=_C941( C777 C941 ) C777_=_C943( C777 C943 ) C778_=_C795( C778 C795 ) C778_=_C830( C778 C830 ) \nC778_=_C845( C778 C845 ) C778_=_C865( C778 C865 ) C778_=_C874( C778 C874 ) C778_=_C877( C778 C877 ) C778_=_C882( C778 C882 ) C778_=_C892( C778 C892 ) \nC778_=_C898( C778 C898 ) C778_=_C911( C778 C911 ) C778_=_C912( C778 C912 ) C778_=_C922( C778 C922 ) C778_=_C933( C778 C933 ) C785_=_C786( C785 C786 ) \nC785_=_C788( C785 C788 ) C785_=_C798( C785 C798 ) C785_=_C806( C785 C806 ) C785_=_C821( C785 C821 ) C785_=_C823( C785 C823 ) C785_=_C828( C785 C828 ) \nC785_=_C831( C785 C831 ) C785_=_C832( C785 C832 ) C785_=_C833( C785 C833 ) C785_=_C836( C785 C836 ) C785_=_C859( C785 C859 ) C785_=_C860( C785 C860 ) \nC785_=_C872( C785 C872 ) C785_=_C877( C785 C877 ) C785_=_C886( C785 C886 ) C785_=_C898( C785 C898 ) C785_=_C916( C785 C916 ) C786_=_C788( C786 C788 ) \nC786_=_C798( C786 C798 ) C786_=_C821( C786 C821 ) C786_=_C823( C786 C823 ) C786_=_C830( C786 C830 ) C786_=_C831( C786 C831 ) C786_=_C832( C786 C832 ) \nC786_=_C833( C786 C833 ) C786_=_C836( C786 C836 ) C786_=_C872( C786 C872 ) C786_=_C886( C786 C886 ) C786_=_C911( C786 C911 ) C786_=_C916( C786 C916 ) \nC786_=_C925( C786 C925 ) C786_=_C928( C786 C928 ) C786_=_C934( C786 C934 ) C788_=_C799( C788 C799 ) C788_=_C806( C788 C806 ) C788_=_C832( C788 C832 ) \nC788_=_C836( C788 C836 ) C788_=_C839( C788 C839 ) C788_=_C859( C788 C859 ) C788_=_C897( C788 C897 ) C788_=_C903( C788 C903 ) C788_=_C911( C788 C911 ) \nC788_=_C930( C788 C930 ) C788_=_C944( C788 C944 ) C789_=_C796( C789 C796 ) C789_=_C798( C789 C798 ) C789_=_C799( C789 C799 ) C789_=_C813( C789 C813 ) \nC789_=_C823( C789 C823 ) C789_=_C832( C789 C832 ) C789_=_C852( C789 C852 ) C789_=_C877( C789 C877 ) C789_=_C881( C789 C881 ) C789_=_C882( C789 C882 ) \nC789_=_C897( C789 C897 ) C789_=_C898( C789 C898 ) C789_=_C910( C789 C910 ) C789_=_C911( C789 C911 ) C789_=_C912( C789 C912 ) C789_=_C925( C789 C925 ) \nC789_=_C928( C789 C928 ) C789_=_C941( C789 C941 ) C795_=_C798( C795 C798 ) C795_=_C821( C795 C821 ) C795_=_C830( C795 C830 ) C795_=_C836( C795 C836 ) \nC795_=_C845( C795 C845 ) C795_=_C874( C795 C874 ) C795_=_C882( C795 C882 ) C795_=_C912( C795 C912 ) C795_=_C916( C795 C916 ) C795_=_C930( C795 C930 ) \nC795_=_C933( C795 C933 ) C795_=_C941( C795 C941 ) C796_=_C798( C796 C798 ) C796_=_C799( C796 C799 ) C796_=_C813( C796 C813 ) C796_=_C823( C796 C823 ) \nC796_=_C852( C796 C852 ) C796_=_C877( C796 C877 ) C796_=_C881( C796 C881 ) C796_=_C892( C796 C892 ) C796_=_C897( C796 C897 ) C796_=_C910( C796 C910 ) \nC796_=_C922( C796 C922 ) C796_=_C925( C796 C925 ) C796_=_C928( C796 C928 ) C796_=_C930( C796 C930 ) C798_=_C799( C798 C799 ) C798_=_C806( C798 C806 ) \nC798_=_C821( C798 C821 ) C798_=_C823( C798 C823 ) C798_=_C831( C798 C831 ) C798_=_C832( C798 C832 ) C798_=_C833( C798 C833 ) C798_=_C872( C798 C872 ) \nC798_=_C874( C798 C874 ) C798_=_C875( C798 C875 ) C798_=_C877( C798 C877 ) C798_=_C886( C798 C886 ) C798_=_C898( C798 C898 ) C798_=_C910( C798 C910 ) \nC798_=_C916( C798 C916 ) C798_=_C928( C798 C928 ) C798_=_C944( C798 C944 ) C799_=_C806( C799 C806 ) C799_=_C831( C799 C831 ) C799_=_C832( C799 C832 ) \nC799_=_C836( C799 C836 ) C799_=_C874( C799 C874 ) C799_=_C875( C799 C875 ) C799_=_C877( C799 C877 ) C799_=_C898( C799 C898 ) C799_=_C910( C799 C910 ) \nC799_=_C911( C799 C911 ) C799_=_C928( C799 C928 ) C799_=_C930( C799 C930 ) C799_=_C944( C799 C944 ) C806_=_C814(</w:t>
      </w:r>
    </w:p>
    <w:p>
      <w:pPr>
        <w:pStyle w:val="PreformattedText"/>
        <w:bidi w:val="0"/>
        <w:spacing w:before="0" w:after="0"/>
        <w:jc w:val="left"/>
        <w:rPr/>
      </w:pPr>
      <w:r>
        <w:rPr/>
        <w:t xml:space="preserve"> </w:t>
      </w:r>
      <w:r>
        <w:rPr/>
        <w:t>C806 C814 ) C806_=_C832( C806 C832 ) \nC806_=_C836( C806 C836 ) C806_=_C872( C806 C872 ) C806_=_C874( C806 C874 ) C806_=_C875( C806 C875 ) C806_=_C877( C806 C877 ) C806_=_C886( C806 C886 ) \nC806_=_C897( C806 C897 ) C806_=_C903( C806 C903 ) C806_=_C911( C806 C911 ) C806_=_C930( C806 C930 ) C806_=_C944( C806 C944 ) C808_=_C813( C808 C813 ) \nC808_=_C814( C808 C814 ) C808_=_C833( C808 C833 ) C808_=_C839( C808 C839 ) C808_=_C852( C808 C852 ) C808_=_C859( C808 C859 ) C808_=_C860( C808 C860 ) \nC808_=_C872( C808 C872 ) C808_=_C898( C808 C898 ) C808_=_C903( C808 C903 ) C808_=_C911( C808 C911 ) C808_=_C912( C808 C912 ) C808_=_C922( C808 C922 ) \nC808_=_C925( C808 C925 ) C808_=_C928( C808 C928 ) C808_=_C941( C808 C941 ) C813_=_C823( C813 C823 ) C813_=_C831( C813 C831 ) C813_=_C833( C813 C833 ) \nC813_=_C836( C813 C836 ) C813_=_C839( C813 C839 ) C813_=_C852( C813 C852 ) C813_=_C860( C813 C860 ) C813_=_C872( C813 C872 ) C813_=_C877( C813 C877 ) \nC813_=_C881( C813 C881 ) C813_=_C897( C813 C897 ) C813_=_C898( C813 C898 ) C813_=_C903( C813 C903 ) C813_=_C910( C813 C910 ) C813_=_C911( C813 C911 ) \nC813_=_C925( C813 C925 ) C813_=_C928( C813 C928 ) C813_=_C934( C813 C934 ) C814_=_C845( C814 C845 ) C814_=_C850( C814 C850 ) C814_=_C860( C814 C860 ) \nC814_=_C872( C814 C872 ) C814_=_C886( C814 C886 ) C814_=_C897( C814 C897 ) C814_=_C903( C814 C903 ) C814_=_C912( C814 C912 ) C814_=_C922( C814 C922 ) \nC814_=_C928( C814 C928 ) C814_=_C934( C814 C934 ) C814_=_C941( C814 C941 ) C814_=_C943( C814 C943 ) C821_=_C823( C821 C823 ) C821_=_C830( C821 C830 ) \nC821_=_C831( C821 C831 ) C821_=_C832( C821 C832 ) C821_=_C833( C821 C833 ) C821_=_C839( C821 C839 ) C821_=_C872( C821 C872 ) C821_=_C874( C821 C874 ) \nC821_=_C875( C821 C875 ) C821_=_C886( C821 C886 ) C821_=_C916( C821 C916 ) C821_=_C925( C821 C925 ) C821_=_C928( C821 C928 ) C821_=_C941( C821 C941 ) \nC821_=_C944( C821 C944 ) C823_=_C831( C823 C831 ) C823_=_C832( C823 C832 ) C823_=_C833( C823 C833 ) C823_=_C850( C823 C850 ) C823_=_C852( C823 C852 ) \nC823_=_C872( C823 C872 ) C823_=_C877( C823 C877 ) C823_=_C881( C823 C881 ) C823_=_C882( C823 C882 ) C823_=_C886( C823 C886 ) C823_=_C897( C823 C897 ) \nC823_=_C916( C823 C916 ) C823_=_C925( C823 C925 ) C823_=_C928( C823 C928 ) C823_=_C944( C823 C944 ) C828_=_C830( C828 C830 ) C828_=_C859( C828 C859 ) \nC828_=_C865( C828 C865 ) C828_=_C875( C828 C875 ) C828_=_C886( C828 C886 ) C828_=_C892( C828 C892 ) C828_=_C910( C828 C910 ) C828_=_C922( C828 C922 ) \nC828_=_C925( C828 C925 ) C828_=_C928( C828 C928 ) C828_=_C934( C828 C934 ) C828_=_C943( C828 C943 ) C828_=_C944( C828 C944 ) C830_=_C832( C830 C832 ) \nC830_=_C833( C830 C833 ) C830_=_C845( C830 C845 ) C830_=_C874( C830 C874 ) C830_=_C881( C830 C881 ) C830_=_C882( C830 C882 ) C830_=_C910( C830 C910 ) \nC830_=_C925( C830 C925 ) C830_=_C933( C830 C933 ) C831_=_C832( C831 C832 ) C831_=_C833( C831 C833 ) C831_=_C872( C831 C872 ) C831_=_C874( C831 C874 ) \nC831_=_C881( C831 C881 ) C831_=_C886( C831 C886 ) C831_=_C910( C831 C910 ) C831_=_C916( C831 C916 ) C831_=_C928( C831 C928 ) C831_=_C933( C831 C933 ) \nC831_=_C943( C831 C943 ) C832_=_C833( C832 C833 ) C832_=_C836( C832 C836 ) C832_=_C859( C832 C859 ) C832_=_C860( C832 C860 ) C832_=_C872( C832 C872 ) \nC832_=_C886( C832 C886 ) C832_=_C898( C832 C898 ) C832_=_C911( C832 C911 ) C832_=_C916( C832 C916 ) C832_=_C930( C832 C930 ) C832_=_C944( C832 C944 ) \nC833_=_C839( C833 C839 ) C833_=_C852( C833 C852 ) C833_=_C860( C833 C860 ) C833_=_C872( C833 C872 ) C833_=_C886( C833 C886 ) C833_=_C898( C833 C898 ) \nC833_=_C903( C833 C903 ) C833_=_C910( C833 C910 ) C833_=_C911( C833 C911 ) C833_=_C916( C833 C916 ) C833_=_C933( C833 C933 ) C833_=_C944( C833 C944 ) \nC836_=_C839( C836 C839 ) C836_=_C911( C836 C911 ) C836_=_C912( C836 C912 ) C836_=_C928( C836 C928 ) C836_=_C930( C836 C930 ) C836_=_C944( C836 C944 ) \nC839_=_C852( C839 C852 ) C839_=_C859( C839 C859 ) C839_=_C860( C839 C860 ) C839_=_C872( C839 C872 ) C839_=_C892( C839 C892 ) C839_=_C898( C839 C898 ) \nC839_=_C903( C839 C903 ) C839_=_C911( C839 C911 ) C839_=_C928( C839 C928 ) C839_=_C930( C839 C930 ) C845_=_C850( C845 C850 ) C845_=_C874( C845 C874 ) \nC845_=_C877( C845 C877 ) C845_=_C882( C845 C882 ) C845_=_C897( C845 C897 ) C845_=_C912( C845 C912 ) C845_=_C922( C845 C922 ) C845_=_C933( C845 C933 ) \nC850_=_C865( C850 C865 ) C850_=_C897( C850 C897 ) C850_=_C916( C850 C916 ) C850_=_C944( C850 C944 ) C852_=_C860( C852 C860 ) C852_=_C865( C852 C865 ) \nC852_=_C872( C852 C872 ) C852_=_C877( C852 C877 ) C852_=_C881( C852 C881 ) C852_=_C886( C852 C886 ) C852_=_C897( C852 C897 ) C852_=_C898( C852 C898 ) \nC852_=_C903( C852 C903 ) C852_=_C911( C852 C911 ) C852_=_C912( C852 C912 ) C852_=_C925( C852 C925 ) C852_=_C928( C852 C928 ) C852_=_C933( C852 C933 ) \nC852_=_C943( C852 C943 ) C859_=_C860( C859 C860 ) C859_=_C865( C859 C865 ) C859_=_C875( C859 C875 ) C859_=_C886( C859 C886 ) C859_=_C892( C859 C892 ) \nC859_=_C910( C859 C910 ) C859_=_C922( C859 C922 ) C859_=_C925( C859 C925 ) C859_=_C934( C859 C934 ) C859_=_C943( C859 C943 ) C860_=_C872( C860 C872 ) \nC860_=_C898( C860 C898 ) C860_=_C903( C860 C903 ) C860_=_C910( C860 C910 ) C860_=_C911( C860 C911 ) C860_=_C930( C860 C930 ) C860_=_C933( C860 C933 ) \nC860_=_C943( C860 C943 ) C865_=_C875( C865 C875 ) C865_=_C886( C865 C886 ) C865_=_C892( C865 C892 ) C865_=_C897( C865 C897 ) C865_=_C898( C865 C898 ) \nC865_=_C910( C865 C910 ) C865_=_C912( C865 C912 ) C865_=_C922( C865 C922 ) C865_=_C928( C865 C928 ) C865_=_C933( C865 C933 ) C865_=_C934( C865 C934 ) \nC865_=_C941( C865 C941 ) C872_=_C874( C872 C874 ) C872_=_C886( C872 C886 ) C872_=_C898( C872 C898 ) C872_=_C903( C872 C903 ) C872_=_C911( C872 C911 ) \nC872_=_C912( C872 C912 ) C872_=_C916( C872 C916 ) C872_=_C930( C872 C930 ) C874_=_C882( C874 C882 ) C874_=_C898( C874 C898 ) C874_=_C925( C874 C925 ) \nC874_=_C928( C874 C928 ) C874_=_C930( C874 C930 ) C874_=_C933( C874 C933 ) C874_=_C943( C874 C943 ) C874_=_C944( C874 C944 ) C875_=_C877( C875 C877 ) \nC875_=_C886( C875 C886 ) C875_=_C892( C875 C892 ) C875_=_C910( C875 C910 ) C875_=_C916( C875 C916 ) C875_=_C922( C875 C922 ) C875_=_C941( C875 C941 ) \nC875_=_C943( C875 C943 ) C877_=_C881( C877 C881 ) C877_=_C882( C877 C882 ) C877_=_C897( C877 C897 ) C877_=_C922( C877 C922 ) C877_=_C925( C877 C925 ) \nC877_=_C928( C877 C928 ) C877_=_C941( C877 C941 ) C881_=_C882( C881 C882 ) C881_=_C886( C881 C886 ) C881_=_C897( C881 C897 ) C881_=_C925( C881 C925 ) \nC881_=_C928( C881 C928 ) C881_=_C941( C881 C941 ) C882_=_C903( C882 C903 ) C882_=_C925( C882 C925 ) C882_=_C933( C882 C933 ) C882_=_C941( C882 C941 ) \nC886_=_C897( C886 C897 ) C886_=_C898( C886 C898 ) C886_=_C912( C886 C912 ) C886_=_C916( C886 C916 ) C886_=_C928( C886 C928 ) C886_=_C943( C886 C943 ) \nC892_=_C903( C892 C903 ) C892_=_C910( C892 C910 ) C892_=_C922( C892 C922 ) C892_=_C930( C892 C930 ) C897_=_C903( C897 C903 ) C897_=_C911( C897 C911 ) \nC897_=_C925( C897 C925 ) C897_=_C928( C897 C928 ) C897_=_C934( C897 C934 ) C898_=_C903( C898 C903 ) C898_=_C911( C898 C911 ) C898_=_C912( C898 C912 ) \nC898_=_C916( C898 C916 ) C898_=_C925( C898 C925 ) C898_=_C928( C898 C928 ) C898_=_C944( C898 C944 ) C903_=_C911( C903 C911 ) C903_=_C933( C903 C933 ) \nC903_=_C934( C903 C934 ) C910_=_C916( C910 C916 ) C910_=_C922( C910 C922 ) C910_=_C928( C910 C928 ) C911_=_C912( C911 C912 ) C911_=_C925( C911 C925 ) \nC911_=_C930( C911 C930 ) C911_=_C933( C911 C933 ) C911_=_C941( C911 C941 ) C911_=_C943( C911 C943 ) C911_=_C944( C911 C944 ) C912_=_C922( C912 C922 ) \nC912_=_C928( C912 C928 ) C912_=_C930( C912 C930 ) C912_=_C934( C912 C934 ) C912_=_C941( C912 C941 ) C912_=_C943( C912 C943 ) C916_=_C928( C916 C928 ) \nC916_=_C941( C916 C941 ) C916_=_C944( C916 C944 ) C922_=_C928( C922 C928 ) C922_=_C930( C922 C930 ) C922_=_C933( C922 C933 ) C922_=_C934( C922 C934 ) \nC922_=_C943( C922 C943 ) C925_=_C928( C925 C928 ) C925_=_C934( C925 C934 ) C925_=_C941( C925 C941 ) C928_=_C944( C928 C944 ) C930_=_C943( C930 C943 ) \nC930_=_C944( C930 C944 ) C933_=_C943( C933 C943 ) C934_=_C941( C934 C941 ) C934_=_C943( C934 C943 ) C941_=_C943( C941 C943 ) C941_=_C944( C941 C944 ) \nC943_=_C944( C943 C944 ) "];95-&gt;130[label="148: C178 C226 C237 C240 C245 \nC272 C278 C284 C285 C295 C300 \nC304 C305 C306 C351 C355 C371 \nC398 C406 C409 C412 C420 C435 \nC436 C444 C451 C458 C459 C460 \nC461 C462 C463 C475 C500 C504 \nC510 C512 C515 C525 C529 C533 \nC541 C542 C548 C564 C573 C578 \nC579 C580 C585 C586 C587 C588 \nC589 C590 C591 C593 C594 C597 \nC599 C606 C607 C608 C609 C613 \nC619 C621 C622 C625 C626 C628 \nC641 C642 C661 C670 C672 C674 \nC675 C695 C701 C709 C713 C715 \nC717 C718 C720 C727 C730 C731 \nC743 C747 C752 C756 C757 C768 \nC777 C778 C785 C786 C788 C789 \nC795 C796 C798 C799 C806 C808 \nC813 C814 C821 C823 C828 C830 \nC831 C832 C833 C836 C839 C845 \nC850 C852 C859 C860 C865 C872 \nC874 C875 C877 C881 C882 C886 \nC892 C897 C898 C903 C910 C911 \nC912 C916 C922 C925 C928 C930 \nC933 C934 C941 C943 C944 \n2580: C178_=_C226 ,C178_=_C504 ,C178_=_C542 ,C178_=_C548 ,C178_=_C573 ,\nC178_=_C578 ,C178_=_C579 ,C178_=_C587 ,C178_=_C588 ,C178_=_C589 ,C178_=_C590 ,\nC178_=_C661 ,C178_=_C670 ,C178_=_C674 ,C178_=_C675 ,C178_=_C701 ,C178_=_C777 ,\nC178_=_C786 ,C178_=_C814 ,C178_=_C859 ,C178_=_C860 ,C178_=_C886 ,C178_=_C910 ,\nC178_=_C912 ,C178_=_C934 ,C178_=_C941 ,C178_=_C943 ,C226_=_C237 ,C226_=_C398 ,\nC226_=_C504 ,C226_=_C542 ,C226_=_C548 ,C226_=_C573 ,C226_=_C578 ,C226_=_C579 ,\nC226_=_C587 ,C226_=_C588 ,C226_=_C589 ,C226_=_C590 ,C226_=_C670 ,C226_=_C674 ,\nC226_=_C675 ,C226_=_C701 ,C226_=_C777 ,C226_=_C795 ,C226_=_C814 ,C226_=_C821 ,\nC226_=_C852 ,C226_=_C860 ,C226_=_C903 ,C226_=_C912 ,C226_=_C933 ,C226_=_C934 ,\nC226_=_C941 ,C226_=_C943 ,C237_=_C272 ,C237_=_C371 ,C237_=_C398 ,C237_=_C412 ,\nC237_=_C512 ,C237_=_C573 ,C237_=_C580 ,C237_=_C619 ,C237_=_C622 ,C237_=_C727 ,\nC237_=_C731 ,C237_=_C786 ,C237_=_C828 ,C237_=_C830 ,C237_=_C852 ,C237_=_C859 ,\nC237_=_C860 ,C237_=_C865</w:t>
      </w:r>
    </w:p>
    <w:p>
      <w:pPr>
        <w:pStyle w:val="PreformattedText"/>
        <w:bidi w:val="0"/>
        <w:spacing w:before="0" w:after="0"/>
        <w:jc w:val="left"/>
        <w:rPr/>
      </w:pPr>
      <w:r>
        <w:rPr/>
        <w:t xml:space="preserve"> </w:t>
      </w:r>
      <w:r>
        <w:rPr/>
        <w:t>,C237_=_C875 ,C237_=_C892 ,C237_=_C903 ,C237_=_C910 ,\nC237_=_C922 ,C237_=_C933 ,C240_=_C245 ,C240_=_C355 ,C240_=_C412 ,C240_=_C541 ,\nC240_=_C564 ,C240_=_C580 ,C240_=_C586 ,C240_=_C709 ,C240_=_C713 ,C240_=_C785 ,\nC240_=_C786 ,C240_=_C798 ,C240_=_C821 ,C240_=_C823 ,C240_=_C830 ,C240_=_C831 ,\nC240_=_C832 ,C240_=_C833 ,C240_=_C872 ,C240_=_C881 ,C240_=_C886 ,C240_=_C892 ,\nC240_=_C916 ,C245_=_C278 ,C245_=_C300 ,C245_=_C304 ,C245_=_C351 ,C245_=_C461 ,\nC245_=_C510 ,C245_=_C580 ,C245_=_C586 ,C245_=_C606 ,C245_=_C609 ,C245_=_C621 ,\nC245_=_C626 ,C245_=_C628 ,C245_=_C720 ,C245_=_C757 ,C245_=_C768 ,C245_=_C850 ,\nC245_=_C865 ,C245_=_C892 ,C245_=_C934 ,C245_=_C944 ,C272_=_C300 ,C272_=_C371 ,\nC272_=_C398 ,C272_=_C475 ,C272_=_C512 ,C272_=_C533 ,C272_=_C580 ,C272_=_C608 ,\nC272_=_C619 ,C272_=_C622 ,C272_=_C727 ,C272_=_C731 ,C272_=_C788 ,C272_=_C828 ,\nC272_=_C831 ,C272_=_C859 ,C272_=_C865 ,C272_=_C875 ,C272_=_C892 ,C272_=_C903 ,\nC272_=_C910 ,C272_=_C916 ,C272_=_C922 ,C272_=_C928 ,C278_=_C300 ,C278_=_C304 ,\nC278_=_C351 ,C278_=_C409 ,C278_=_C461 ,C278_=_C463 ,C278_=_C510 ,C278_=_C606 ,\nC278_=_C609 ,C278_=_C621 ,C278_=_C626 ,C278_=_C628 ,C278_=_C720 ,C278_=_C757 ,\nC278_=_C768 ,C278_=_C799 ,C278_=_C850 ,C278_=_C898 ,C278_=_C916 ,C278_=_C944 ,\nC284_=_C409 ,C284_=_C458 ,C284_=_C459 ,C284_=_C460 ,C284_=_C533 ,C284_=_C548 ,\nC284_=_C585 ,C284_=_C607 ,C284_=_C609 ,C284_=_C613 ,C284_=_C621 ,C284_=_C626 ,\nC284_=_C695 ,C284_=_C718 ,C284_=_C727 ,C284_=_C730 ,C284_=_C752 ,C284_=_C756 ,\nC284_=_C778 ,C284_=_C795 ,C284_=_C830 ,C284_=_C831 ,C284_=_C845 ,C284_=_C874 ,\nC284_=_C881 ,C284_=_C882 ,C284_=_C933 ,C285_=_C406 ,C285_=_C420 ,C285_=_C436 ,\nC285_=_C451 ,C285_=_C459 ,C285_=_C461 ,C285_=_C462 ,C285_=_C463 ,C285_=_C515 ,\nC285_=_C525 ,C285_=_C587 ,C285_=_C588 ,C285_=_C591 ,C285_=_C594 ,C285_=_C607 ,\nC285_=_C608 ,C285_=_C672 ,C285_=_C717 ,C285_=_C743 ,C285_=_C747 ,C285_=_C757 ,\nC285_=_C795 ,C285_=_C808 ,C285_=_C813 ,C285_=_C833 ,C285_=_C836 ,C285_=_C839 ,\nC285_=_C852 ,C285_=_C860 ,C285_=_C872 ,C285_=_C898 ,C285_=_C903 ,C285_=_C911 ,\nC285_=_C912 ,C285_=_C930 ,C285_=_C943 ,C295_=_C444 ,C295_=_C529 ,C295_=_C593 ,\nC295_=_C597 ,C295_=_C599 ,C295_=_C606 ,C295_=_C613 ,C295_=_C641 ,C295_=_C642 ,\nC295_=_C661 ,C295_=_C730 ,C295_=_C788 ,C295_=_C799 ,C295_=_C806 ,C295_=_C832 ,\nC295_=_C836 ,C295_=_C874 ,C295_=_C910 ,C295_=_C911 ,C295_=_C930 ,C295_=_C944 ,\nC300_=_C304 ,C300_=_C351 ,C300_=_C435 ,C300_=_C461 ,C300_=_C475 ,C300_=_C500 ,\nC300_=_C510 ,C300_=_C529 ,C300_=_C573 ,C300_=_C606 ,C300_=_C609 ,C300_=_C621 ,\nC300_=_C626 ,C300_=_C628 ,C300_=_C720 ,C300_=_C757 ,C300_=_C768 ,C300_=_C788 ,\nC300_=_C821 ,C300_=_C850 ,C300_=_C875 ,C300_=_C903 ,C300_=_C944 ,C304_=_C351 ,\nC304_=_C406 ,C304_=_C461 ,C304_=_C510 ,C304_=_C606 ,C304_=_C609 ,C304_=_C621 ,\nC304_=_C625 ,C304_=_C626 ,C304_=_C628 ,C304_=_C720 ,C304_=_C757 ,C304_=_C768 ,\nC304_=_C808 ,C304_=_C830 ,C304_=_C832 ,C304_=_C850 ,C304_=_C944 ,C305_=_C306 ,\nC305_=_C435 ,C305_=_C451 ,C305_=_C475 ,C305_=_C500 ,C305_=_C625 ,C305_=_C626 ,\nC305_=_C672 ,C305_=_C715 ,C305_=_C777 ,C305_=_C786 ,C305_=_C789 ,C305_=_C796 ,\nC305_=_C813 ,C305_=_C823 ,C305_=_C852 ,C305_=_C877 ,C305_=_C881 ,C305_=_C897 ,\nC305_=_C925 ,C305_=_C928 ,C305_=_C934 ,C306_=_C435 ,C306_=_C451 ,C306_=_C475 ,\nC306_=_C500 ,C306_=_C621 ,C306_=_C625 ,C306_=_C628 ,C306_=_C715 ,C306_=_C757 ,\nC306_=_C789 ,C306_=_C796 ,C306_=_C813 ,C306_=_C823 ,C306_=_C833 ,C306_=_C852 ,\nC306_=_C872 ,C306_=_C877 ,C306_=_C881 ,C306_=_C897 ,C306_=_C925 ,C306_=_C928 ,\nC306_=_C930 ,C306_=_C944 ,C351_=_C461 ,C351_=_C500 ,C351_=_C510 ,C351_=_C606 ,\nC351_=_C609 ,C351_=_C621 ,C351_=_C626 ,C351_=_C628 ,C351_=_C670 ,C351_=_C717 ,\nC351_=_C718 ,C351_=_C720 ,C351_=_C757 ,C351_=_C768 ,C351_=_C785 ,C351_=_C786 ,\nC351_=_C788 ,C351_=_C823 ,C351_=_C845 ,C351_=_C850 ,C351_=_C944 ,C355_=_C412 ,\nC355_=_C463 ,C355_=_C504 ,C355_=_C515 ,C355_=_C541 ,C355_=_C564 ,C355_=_C579 ,\nC355_=_C586 ,C355_=_C672 ,C355_=_C709 ,C355_=_C713 ,C355_=_C785 ,C355_=_C786 ,\nC355_=_C789 ,C355_=_C798 ,C355_=_C821 ,C355_=_C823 ,C355_=_C830 ,C355_=_C831 ,\nC355_=_C832 ,C355_=_C833 ,C355_=_C836 ,C355_=_C872 ,C355_=_C886 ,C355_=_C916 ,\nC355_=_C944 ,C371_=_C398 ,C371_=_C512 ,C371_=_C580 ,C371_=_C597 ,C371_=_C619 ,\nC371_=_C621 ,C371_=_C622 ,C371_=_C670 ,C371_=_C695 ,C371_=_C727 ,C371_=_C731 ,\nC371_=_C752 ,C371_=_C795 ,C371_=_C828 ,C371_=_C859 ,C371_=_C865 ,C371_=_C874 ,\nC371_=_C875 ,C371_=_C892 ,C371_=_C910 ,C371_=_C911 ,C371_=_C922 ,C398_=_C512 ,\nC398_=_C580 ,C398_=_C619 ,C398_=_C622 ,C398_=_C675 ,C398_=_C713 ,C398_=_C727 ,\nC398_=_C731 ,C398_=_C795 ,C398_=_C821 ,C398_=_C828 ,C398_=_C830 ,C398_=_C833 ,\nC398_=_C859 ,C398_=_C865 ,C398_=_C875 ,C398_=_C892 ,C398_=_C910 ,C398_=_C922 ,\nC398_=_C941 ,C406_=_C420 ,C406_=_C436 ,C406_=_C451 ,C406_=_C461 ,C406_=_C462 ,\nC406_=_C463 ,C406_=_C515 ,C406_=_C525 ,C406_=_C591 ,C406_=_C594 ,C406_=_C599 ,\nC406_=_C607 ,C406_=_C608 ,C406_=_C672 ,C406_=_C717 ,C406_=_C720 ,C406_=_C743 ,\nC406_=_C747 ,C406_=_C808 ,C406_=_C813 ,C406_=_C833 ,C406_=_C839 ,C406_=_C852 ,\nC406_=_C860 ,C406_=_C872 ,C406_=_C897 ,C406_=_C898 ,C406_=_C903 ,C406_=_C911 ,\nC406_=_C933 ,C409_=_C458 ,C409_=_C459 ,C409_=_C460 ,C409_=_C533 ,C409_=_C585 ,\nC409_=_C606 ,C409_=_C608 ,C409_=_C613 ,C409_=_C626 ,C409_=_C695 ,C409_=_C718 ,\nC409_=_C727 ,C409_=_C743 ,C409_=_C752 ,C409_=_C756 ,C409_=_C778 ,C409_=_C795 ,\nC409_=_C799 ,C409_=_C828 ,C409_=_C830 ,C409_=_C845 ,C409_=_C874 ,C409_=_C882 ,\nC409_=_C886 ,C409_=_C933 ,C412_=_C541 ,C412_=_C564 ,C412_=_C573 ,C412_=_C586 ,\nC412_=_C613 ,C412_=_C670 ,C412_=_C709 ,C412_=_C713 ,C412_=_C730 ,C412_=_C785 ,\nC412_=_C786 ,C412_=_C798 ,C412_=_C821 ,C412_=_C823 ,C412_=_C830 ,C412_=_C831 ,\nC412_=_C832 ,C412_=_C833 ,C412_=_C872 ,C412_=_C886 ,C412_=_C912 ,C412_=_C916 ,\nC420_=_C436 ,C420_=_C451 ,C420_=_C461 ,C420_=_C462 ,C420_=_C463 ,C420_=_C515 ,\nC420_=_C525 ,C420_=_C541 ,C420_=_C591 ,C420_=_C594 ,C420_=_C597 ,C420_=_C607 ,\nC420_=_C608 ,C420_=_C672 ,C420_=_C701 ,C420_=_C717 ,C420_=_C743 ,C420_=_C747 ,\nC420_=_C756 ,C420_=_C808 ,C420_=_C813 ,C420_=_C833 ,C420_=_C839 ,C420_=_C852 ,\nC420_=_C860 ,C420_=_C872 ,C420_=_C898 ,C420_=_C903 ,C420_=_C911 ,C420_=_C925 ,\nC435_=_C461 ,C435_=_C475 ,C435_=_C500 ,C435_=_C510 ,C435_=_C529 ,C435_=_C573 ,\nC435_=_C586 ,C435_=_C625 ,C435_=_C626 ,C435_=_C715 ,C435_=_C717 ,C435_=_C778 ,\nC435_=_C789 ,C435_=_C796 ,C435_=_C813 ,C435_=_C821 ,C435_=_C823 ,C435_=_C852 ,\nC435_=_C865 ,C435_=_C875 ,C435_=_C877 ,C435_=_C881 ,C435_=_C897 ,C435_=_C922 ,\nC435_=_C925 ,C435_=_C928 ,C435_=_C933 ,C436_=_C451 ,C436_=_C461 ,C436_=_C462 ,\nC436_=_C463 ,C436_=_C515 ,C436_=_C525 ,C436_=_C591 ,C436_=_C594 ,C436_=_C607 ,\nC436_=_C608 ,C436_=_C672 ,C436_=_C717 ,C436_=_C743 ,C436_=_C747 ,C436_=_C808 ,\nC436_=_C813 ,C436_=_C833 ,C436_=_C836 ,C436_=_C839 ,C436_=_C852 ,C436_=_C860 ,\nC436_=_C872 ,C436_=_C874 ,C436_=_C898 ,C436_=_C903 ,C436_=_C911 ,C436_=_C943 ,\nC444_=_C458 ,C444_=_C529 ,C444_=_C587 ,C444_=_C593 ,C444_=_C597 ,C444_=_C599 ,\nC444_=_C613 ,C444_=_C641 ,C444_=_C642 ,C444_=_C661 ,C444_=_C730 ,C444_=_C768 ,\nC444_=_C777 ,C444_=_C788 ,C444_=_C789 ,C444_=_C795 ,C444_=_C799 ,C444_=_C806 ,\nC444_=_C832 ,C444_=_C836 ,C444_=_C911 ,C444_=_C925 ,C444_=_C930 ,C444_=_C934 ,\nC444_=_C944 ,C451_=_C461 ,C451_=_C462 ,C451_=_C463 ,C451_=_C475 ,C451_=_C515 ,\nC451_=_C525 ,C451_=_C587 ,C451_=_C591 ,C451_=_C594 ,C451_=_C607 ,C451_=_C608 ,\nC451_=_C619 ,C451_=_C625 ,C451_=_C626 ,C451_=_C672 ,C451_=_C709 ,C451_=_C717 ,\nC451_=_C743 ,C451_=_C747 ,C451_=_C752 ,C451_=_C786 ,C451_=_C806 ,C451_=_C808 ,\nC451_=_C813 ,C451_=_C833 ,C451_=_C839 ,C451_=_C852 ,C451_=_C860 ,C451_=_C872 ,\nC451_=_C898 ,C451_=_C903 ,C451_=_C911 ,C451_=_C930 ,C451_=_C934 ,C458_=_C459 ,\nC458_=_C460 ,C458_=_C533 ,C458_=_C585 ,C458_=_C606 ,C458_=_C608 ,C458_=_C613 ,\nC458_=_C626 ,C458_=_C695 ,C458_=_C709 ,C458_=_C718 ,C458_=_C727 ,C458_=_C743 ,\nC458_=_C752 ,C458_=_C756 ,C458_=_C778 ,C458_=_C795 ,C458_=_C830 ,C458_=_C839 ,\nC458_=_C845 ,C458_=_C874 ,C458_=_C882 ,C458_=_C892 ,C458_=_C925 ,C458_=_C930 ,\nC458_=_C933 ,C458_=_C934 ,C459_=_C460 ,C459_=_C533 ,C459_=_C585 ,C459_=_C588 ,\nC459_=_C613 ,C459_=_C626 ,C459_=_C642 ,C459_=_C672 ,C459_=_C695 ,C459_=_C718 ,\nC459_=_C727 ,C459_=_C752 ,C459_=_C756 ,C459_=_C778 ,C459_=_C795 ,C459_=_C830 ,\nC459_=_C831 ,C459_=_C845 ,C459_=_C852 ,C459_=_C874 ,C459_=_C881 ,C459_=_C882 ,\nC459_=_C933 ,C459_=_C943 ,C460_=_C533 ,C460_=_C578 ,C460_=_C585 ,C460_=_C590 ,\nC460_=_C613 ,C460_=_C626 ,C460_=_C695 ,C460_=_C718 ,C460_=_C727 ,C460_=_C747 ,\nC460_=_C752 ,C460_=_C756 ,C460_=_C778 ,C460_=_C795 ,C460_=_C823 ,C460_=_C830 ,\nC460_=_C839 ,C460_=_C845 ,C460_=_C874 ,C460_=_C882 ,C460_=_C933 ,C461_=_C462 ,\nC461_=_C463 ,C461_=_C500 ,C461_=_C510 ,C461_=_C515 ,C461_=_C525 ,C461_=_C529 ,\nC461_=_C573 ,C461_=_C585 ,C461_=_C591 ,C461_=_C594 ,C461_=_C606 ,C461_=_C607 ,\nC461_=_C608 ,C461_=_C609 ,C461_=_C621 ,C461_=_C626 ,C461_=_C628 ,C461_=_C672 ,\nC461_=_C717 ,C461_=_C720 ,C461_=_C743 ,C461_=_C747 ,C461_=_C757 ,C461_=_C768 ,\nC461_=_C808 ,C461_=_C813 ,C461_=_C821 ,C461_=_C833 ,C461_=_C839 ,C461_=_C845 ,\nC461_=_C850 ,C461_=_C852 ,C461_=_C860 ,C461_=_C872 ,C461_=_C875 ,C461_=_C898 ,\nC461_=_C903 ,C461_=_C911 ,C461_=_C912 ,C461_=_C944 ,C462_=_C463 ,C462_=_C515 ,\nC462_=_C525 ,C462_=_C585 ,C462_=_C591 ,C462_=_C594 ,C462_=_C607 ,C462_=_C608 ,\nC462_=_C672 ,C462_=_C674 ,C462_=_C717 ,C462_=_C743 ,C462_=_C747 ,C462_=_C752 ,\nC462_=_C808 ,C462_=_C813 ,C462_=_C832 ,C462_=_C833 ,C462_=_C839 ,C462_=_C845 ,\nC462_=_C852 ,C462_=_C860 ,C462_=_C872 ,C462_=_C898 ,C462_=_C903 ,C462_=_C911 ,\nC462_=_C912 ,C463_=_C515 ,C463_=_C525 ,C463_=_C579 ,C463_=_C591 ,C463_=_C594 ,\nC463_=_C607 ,C463_=_C608 ,C463_=_C672 ,C463_=_C717 ,C463_=_C743 ,C463_=_C747 ,\nC463_=_C777 ,C463_=_C798 ,C463_=_C808 ,C463_=_C813 ,C463_=_C821 ,C463_=_C830 ,\nC463_=_C833 ,C463_=_C839 ,C463_=_C852 ,C463_=_C860 ,C463_=_C872 ,C463_=_C877 ,\nC463_=_C898 ,C463_=_C903 ,C463_=_C911 ,C463_=_C916 ,C475_=_C500 ,C475_=_C625 ,\nC475_=_C626</w:t>
      </w:r>
    </w:p>
    <w:p>
      <w:pPr>
        <w:pStyle w:val="PreformattedText"/>
        <w:bidi w:val="0"/>
        <w:spacing w:before="0" w:after="0"/>
        <w:jc w:val="left"/>
        <w:rPr/>
      </w:pPr>
      <w:r>
        <w:rPr/>
        <w:t xml:space="preserve"> </w:t>
      </w:r>
      <w:r>
        <w:rPr/>
        <w:t>,C475_=_C672 ,C475_=_C715 ,C475_=_C786 ,C475_=_C788 ,C475_=_C789 ,\nC475_=_C796 ,C475_=_C813 ,C475_=_C823 ,C475_=_C832 ,C475_=_C852 ,C475_=_C877 ,\nC475_=_C881 ,C475_=_C897 ,C475_=_C898 ,C475_=_C903 ,C475_=_C925 ,C475_=_C928 ,\nC475_=_C934 ,C500_=_C510 ,C500_=_C529 ,C500_=_C573 ,C500_=_C585 ,C500_=_C625 ,\nC500_=_C626 ,C500_=_C670 ,C500_=_C715 ,C500_=_C768 ,C500_=_C785 ,C500_=_C786 ,\nC500_=_C788 ,C500_=_C789 ,C500_=_C796 ,C500_=_C806 ,C500_=_C813 ,C500_=_C821 ,\nC500_=_C823 ,C500_=_C852 ,C500_=_C875 ,C500_=_C877 ,C500_=_C881 ,C500_=_C897 ,\nC500_=_C903 ,C500_=_C925 ,C500_=_C928 ,C500_=_C930 ,C504_=_C533 ,C504_=_C542 ,\nC504_=_C548 ,C504_=_C573 ,C504_=_C578 ,C504_=_C579 ,C504_=_C580 ,C504_=_C587 ,\nC504_=_C588 ,C504_=_C589 ,C504_=_C590 ,C504_=_C591 ,C504_=_C607 ,C504_=_C622 ,\nC504_=_C670 ,C504_=_C672 ,C504_=_C674 ,C504_=_C675 ,C504_=_C701 ,C504_=_C720 ,\nC504_=_C777 ,C504_=_C789 ,C504_=_C799 ,C504_=_C814 ,C504_=_C831 ,C504_=_C845 ,\nC504_=_C850 ,C504_=_C897 ,C504_=_C912 ,C504_=_C934 ,C504_=_C941 ,C504_=_C943 ,\nC510_=_C529 ,C510_=_C573 ,C510_=_C599 ,C510_=_C606 ,C510_=_C609 ,C510_=_C621 ,\nC510_=_C626 ,C510_=_C628 ,C510_=_C674 ,C510_=_C715 ,C510_=_C720 ,C510_=_C757 ,\nC510_=_C768 ,C510_=_C821 ,C510_=_C850 ,C510_=_C875 ,C510_=_C911 ,C510_=_C933 ,\nC510_=_C941 ,C510_=_C943 ,C510_=_C944 ,C512_=_C515 ,C512_=_C580 ,C512_=_C593 ,\nC512_=_C619 ,C512_=_C622 ,C512_=_C674 ,C512_=_C709 ,C512_=_C727 ,C512_=_C730 ,\nC512_=_C731 ,C512_=_C796 ,C512_=_C813 ,C512_=_C828 ,C512_=_C859 ,C512_=_C865 ,\nC512_=_C875 ,C512_=_C892 ,C512_=_C910 ,C512_=_C922 ,C512_=_C941 ,C515_=_C525 ,\nC515_=_C542 ,C515_=_C579 ,C515_=_C591 ,C515_=_C594 ,C515_=_C599 ,C515_=_C607 ,\nC515_=_C608 ,C515_=_C672 ,C515_=_C674 ,C515_=_C717 ,C515_=_C743 ,C515_=_C747 ,\nC515_=_C808 ,C515_=_C813 ,C515_=_C821 ,C515_=_C830 ,C515_=_C833 ,C515_=_C836 ,\nC515_=_C839 ,C515_=_C852 ,C515_=_C860 ,C515_=_C872 ,C515_=_C898 ,C515_=_C903 ,\nC515_=_C910 ,C515_=_C911 ,C515_=_C941 ,C515_=_C944 ,C525_=_C529 ,C525_=_C541 ,\nC525_=_C542 ,C525_=_C591 ,C525_=_C594 ,C525_=_C607 ,C525_=_C608 ,C525_=_C622 ,\nC525_=_C672 ,C525_=_C695 ,C525_=_C701 ,C525_=_C717 ,C525_=_C743 ,C525_=_C747 ,\nC525_=_C789 ,C525_=_C796 ,C525_=_C798 ,C525_=_C799 ,C525_=_C808 ,C525_=_C813 ,\nC525_=_C833 ,C525_=_C839 ,C525_=_C852 ,C525_=_C860 ,C525_=_C872 ,C525_=_C892 ,\nC525_=_C898 ,C525_=_C903 ,C525_=_C910 ,C525_=_C911 ,C525_=_C922 ,C529_=_C573 ,\nC529_=_C589 ,C529_=_C593 ,C529_=_C597 ,C529_=_C599 ,C529_=_C613 ,C529_=_C626 ,\nC529_=_C641 ,C529_=_C642 ,C529_=_C661 ,C529_=_C674 ,C529_=_C715 ,C529_=_C730 ,\nC529_=_C788 ,C529_=_C789 ,C529_=_C796 ,C529_=_C798 ,C529_=_C799 ,C529_=_C806 ,\nC529_=_C814 ,C529_=_C821 ,C529_=_C832 ,C529_=_C836 ,C529_=_C875 ,C529_=_C910 ,\nC529_=_C911 ,C529_=_C930 ,C529_=_C933 ,C529_=_C944 ,C533_=_C580 ,C533_=_C585 ,\nC533_=_C607 ,C533_=_C608 ,C533_=_C613 ,C533_=_C626 ,C533_=_C661 ,C533_=_C695 ,\nC533_=_C718 ,C533_=_C727 ,C533_=_C747 ,C533_=_C752 ,C533_=_C756 ,C533_=_C778 ,\nC533_=_C795 ,C533_=_C799 ,C533_=_C830 ,C533_=_C831 ,C533_=_C845 ,C533_=_C852 ,\nC533_=_C874 ,C533_=_C875 ,C533_=_C882 ,C533_=_C910 ,C533_=_C916 ,C533_=_C928 ,\nC533_=_C933 ,C533_=_C941 ,C541_=_C542 ,C541_=_C564 ,C541_=_C586 ,C541_=_C591 ,\nC541_=_C672 ,C541_=_C701 ,C541_=_C709 ,C541_=_C713 ,C541_=_C731 ,C541_=_C785 ,\nC541_=_C786 ,C541_=_C788 ,C541_=_C798 ,C541_=_C821 ,C541_=_C823 ,C541_=_C831 ,\nC541_=_C832 ,C541_=_C833 ,C541_=_C872 ,C541_=_C886 ,C541_=_C916 ,C541_=_C922 ,\nC542_=_C548 ,C542_=_C573 ,C542_=_C578 ,C542_=_C579 ,C542_=_C587 ,C542_=_C588 ,\nC542_=_C589 ,C542_=_C590 ,C542_=_C591 ,C542_=_C599 ,C542_=_C622 ,C542_=_C670 ,\nC542_=_C674 ,C542_=_C675 ,C542_=_C701 ,C542_=_C777 ,C542_=_C814 ,C542_=_C845 ,\nC542_=_C850 ,C542_=_C860 ,C542_=_C897 ,C542_=_C910 ,C542_=_C912 ,C542_=_C922 ,\nC542_=_C934 ,C542_=_C941 ,C542_=_C943 ,C548_=_C564 ,C548_=_C573 ,C548_=_C578 ,\nC548_=_C579 ,C548_=_C587 ,C548_=_C588 ,C548_=_C589 ,C548_=_C590 ,C548_=_C609 ,\nC548_=_C670 ,C548_=_C674 ,C548_=_C675 ,C548_=_C701 ,C548_=_C730 ,C548_=_C777 ,\nC548_=_C813 ,C548_=_C814 ,C548_=_C831 ,C548_=_C845 ,C548_=_C881 ,C548_=_C912 ,\nC548_=_C934 ,C548_=_C941 ,C548_=_C943 ,C564_=_C586 ,C564_=_C588 ,C564_=_C589 ,\nC564_=_C593 ,C564_=_C642 ,C564_=_C709 ,C564_=_C713 ,C564_=_C785 ,C564_=_C786 ,\nC564_=_C788 ,C564_=_C798 ,C564_=_C813 ,C564_=_C821 ,C564_=_C823 ,C564_=_C831 ,\nC564_=_C832 ,C564_=_C833 ,C564_=_C839 ,C564_=_C859 ,C564_=_C872 ,C564_=_C886 ,\nC564_=_C903 ,C564_=_C916 ,C564_=_C934 ,C573_=_C578 ,C573_=_C579 ,C573_=_C586 ,\nC573_=_C587 ,C573_=_C588 ,C573_=_C589 ,C573_=_C590 ,C573_=_C593 ,C573_=_C626 ,\nC573_=_C670 ,C573_=_C674 ,C573_=_C675 ,C573_=_C701 ,C573_=_C777 ,C573_=_C778 ,\nC573_=_C786 ,C573_=_C814 ,C573_=_C821 ,C573_=_C830 ,C573_=_C833 ,C573_=_C875 ,\nC573_=_C898 ,C573_=_C912 ,C573_=_C933 ,C573_=_C934 ,C573_=_C941 ,C573_=_C943 ,\nC578_=_C579 ,C578_=_C580 ,C578_=_C587 ,C578_=_C588 ,C578_=_C589 ,C578_=_C590 ,\nC578_=_C606 ,C578_=_C613 ,C578_=_C670 ,C578_=_C674 ,C578_=_C675 ,C578_=_C701 ,\nC578_=_C718 ,C578_=_C727 ,C578_=_C747 ,C578_=_C777 ,C578_=_C785 ,C578_=_C814 ,\nC578_=_C823 ,C578_=_C839 ,C578_=_C850 ,C578_=_C872 ,C578_=_C898 ,C578_=_C912 ,\nC578_=_C934 ,C578_=_C941 ,C578_=_C943 ,C579_=_C580 ,C579_=_C587 ,C579_=_C588 ,\nC579_=_C589 ,C579_=_C590 ,C579_=_C670 ,C579_=_C674 ,C579_=_C675 ,C579_=_C701 ,\nC579_=_C718 ,C579_=_C730 ,C579_=_C777 ,C579_=_C798 ,C579_=_C799 ,C579_=_C814 ,\nC579_=_C821 ,C579_=_C830 ,C579_=_C833 ,C579_=_C872 ,C579_=_C874 ,C579_=_C898 ,\nC579_=_C912 ,C579_=_C928 ,C579_=_C934 ,C579_=_C941 ,C579_=_C943 ,C579_=_C944 ,\nC580_=_C590 ,C580_=_C607 ,C580_=_C619 ,C580_=_C622 ,C580_=_C641 ,C580_=_C718 ,\nC580_=_C720 ,C580_=_C727 ,C580_=_C731 ,C580_=_C799 ,C580_=_C828 ,C580_=_C831 ,\nC580_=_C859 ,C580_=_C865 ,C580_=_C872 ,C580_=_C875 ,C580_=_C892 ,C580_=_C910 ,\nC580_=_C922 ,C580_=_C943 ,C585_=_C607 ,C585_=_C608 ,C585_=_C609 ,C585_=_C613 ,\nC585_=_C626 ,C585_=_C641 ,C585_=_C674 ,C585_=_C695 ,C585_=_C709 ,C585_=_C718 ,\nC585_=_C727 ,C585_=_C731 ,C585_=_C747 ,C585_=_C752 ,C585_=_C756 ,C585_=_C757 ,\nC585_=_C778 ,C585_=_C795 ,C585_=_C808 ,C585_=_C828 ,C585_=_C830 ,C585_=_C845 ,\nC585_=_C874 ,C585_=_C882 ,C585_=_C912 ,C585_=_C928 ,C585_=_C930 ,C585_=_C933 ,\nC585_=_C944 ,C586_=_C709 ,C586_=_C713 ,C586_=_C715 ,C586_=_C778 ,C586_=_C785 ,\nC586_=_C786 ,C586_=_C788 ,C586_=_C798 ,C586_=_C821 ,C586_=_C823 ,C586_=_C831 ,\nC586_=_C832 ,C586_=_C833 ,C586_=_C865 ,C586_=_C872 ,C586_=_C886 ,C586_=_C897 ,\nC586_=_C898 ,C586_=_C911 ,C586_=_C916 ,C586_=_C922 ,C586_=_C933 ,C586_=_C934 ,\nC587_=_C588 ,C587_=_C589 ,C587_=_C590 ,C587_=_C619 ,C587_=_C625 ,C587_=_C670 ,\nC587_=_C674 ,C587_=_C675 ,C587_=_C701 ,C587_=_C709 ,C587_=_C752 ,C587_=_C757 ,\nC587_=_C777 ,C587_=_C795 ,C587_=_C806 ,C587_=_C814 ,C587_=_C836 ,C587_=_C912 ,\nC587_=_C930 ,C587_=_C934 ,C587_=_C941 ,C587_=_C943 ,C588_=_C589 ,C588_=_C590 ,\nC588_=_C593 ,C588_=_C613 ,C588_=_C642 ,C588_=_C670 ,C588_=_C672 ,C588_=_C674 ,\nC588_=_C675 ,C588_=_C701 ,C588_=_C777 ,C588_=_C786 ,C588_=_C788 ,C588_=_C795 ,\nC588_=_C798 ,C588_=_C814 ,C588_=_C836 ,C588_=_C839 ,C588_=_C852 ,C588_=_C859 ,\nC588_=_C912 ,C588_=_C928 ,C588_=_C934 ,C588_=_C941 ,C588_=_C943 ,C589_=_C590 ,\nC589_=_C594 ,C589_=_C597 ,C589_=_C670 ,C589_=_C674 ,C589_=_C675 ,C589_=_C701 ,\nC589_=_C768 ,C589_=_C777 ,C589_=_C814 ,C589_=_C877 ,C589_=_C886 ,C589_=_C897 ,\nC589_=_C912 ,C589_=_C934 ,C589_=_C941 ,C589_=_C943 ,C590_=_C641 ,C590_=_C670 ,\nC590_=_C674 ,C590_=_C675 ,C590_=_C701 ,C590_=_C720 ,C590_=_C777 ,C590_=_C814 ,\nC590_=_C852 ,C590_=_C865 ,C590_=_C881 ,C590_=_C886 ,C590_=_C898 ,C590_=_C912 ,\nC590_=_C928 ,C590_=_C934 ,C590_=_C941 ,C590_=_C943 ,C591_=_C594 ,C591_=_C597 ,\nC591_=_C607 ,C591_=_C608 ,C591_=_C622 ,C591_=_C672 ,C591_=_C717 ,C591_=_C743 ,\nC591_=_C747 ,C591_=_C756 ,C591_=_C808 ,C591_=_C813 ,C591_=_C814 ,C591_=_C833 ,\nC591_=_C839 ,C591_=_C845 ,C591_=_C850 ,C591_=_C852 ,C591_=_C860 ,C591_=_C872 ,\nC591_=_C897 ,C591_=_C898 ,C591_=_C903 ,C591_=_C911 ,C591_=_C925 ,C593_=_C597 ,\nC593_=_C599 ,C593_=_C613 ,C593_=_C641 ,C593_=_C642 ,C593_=_C661 ,C593_=_C720 ,\nC593_=_C730 ,C593_=_C747 ,C593_=_C788 ,C593_=_C799 ,C593_=_C806 ,C593_=_C832 ,\nC593_=_C833 ,C593_=_C836 ,C593_=_C839 ,C593_=_C859 ,C593_=_C875 ,C593_=_C911 ,\nC593_=_C930 ,C593_=_C933 ,C593_=_C944 ,C594_=_C597 ,C594_=_C607 ,C594_=_C608 ,\nC594_=_C619 ,C594_=_C622 ,C594_=_C625 ,C594_=_C672 ,C594_=_C717 ,C594_=_C743 ,\nC594_=_C747 ,C594_=_C786 ,C594_=_C806 ,C594_=_C808 ,C594_=_C813 ,C594_=_C814 ,\nC594_=_C833 ,C594_=_C839 ,C594_=_C850 ,C594_=_C852 ,C594_=_C860 ,C594_=_C872 ,\nC594_=_C877 ,C594_=_C886 ,C594_=_C898 ,C594_=_C903 ,C594_=_C911 ,C594_=_C916 ,\nC594_=_C925 ,C594_=_C941 ,C597_=_C599 ,C597_=_C613 ,C597_=_C619 ,C597_=_C621 ,\nC597_=_C641 ,C597_=_C642 ,C597_=_C661 ,C597_=_C717 ,C597_=_C730 ,C597_=_C788 ,\nC597_=_C799 ,C597_=_C806 ,C597_=_C832 ,C597_=_C836 ,C597_=_C877 ,C597_=_C898 ,\nC597_=_C911 ,C597_=_C925 ,C597_=_C930 ,C597_=_C941 ,C597_=_C944 ,C599_=_C613 ,\nC599_=_C641 ,C599_=_C642 ,C599_=_C661 ,C599_=_C695 ,C599_=_C715 ,C599_=_C730 ,\nC599_=_C788 ,C599_=_C796 ,C599_=_C799 ,C599_=_C806 ,C599_=_C832 ,C599_=_C836 ,\nC599_=_C892 ,C599_=_C897 ,C599_=_C910 ,C599_=_C911 ,C599_=_C922 ,C599_=_C930 ,\nC599_=_C933 ,C599_=_C944 ,C606_=_C608 ,C606_=_C609 ,C606_=_C613 ,C606_=_C621 ,\nC606_=_C626 ,C606_=_C628 ,C606_=_C720 ,C606_=_C743 ,C606_=_C757 ,C606_=_C768 ,\nC606_=_C821 ,C606_=_C823 ,C606_=_C850 ,C606_=_C874 ,C606_=_C916 ,C606_=_C944 ,\nC607_=_C608 ,C607_=_C621 ,C607_=_C628 ,C607_=_C672 ,C607_=_C717 ,C607_=_C743 ,\nC607_=_C747 ,C607_=_C799 ,C607_=_C808 ,C607_=_C813 ,C607_=_C831 ,C607_=_C833 ,\nC607_=_C839 ,C607_=_C845 ,C607_=_C852 ,C607_=_C860 ,C607_=_C872 ,C607_=_C898 ,\nC607_=_C903 ,C607_=_C911 ,C607_=_C912 ,C608_=_C609 ,C608_=_C672 ,C608_=_C717 ,\nC608_=_C727 ,C608_=_C743 ,C608_=_C747 ,C608_=_C778 ,C608_=_C808 ,C608_=_C813 ,\nC608_=_C831 ,C608_=_C833 ,C608_=_C839 ,C608_=_C845 ,C608_=_C852 ,C608_=_C860 ,\nC608_=_C872 ,C608_=_C898 ,C608_=_C903 ,C608_=_C910 ,C608_=_C911 ,C608_=_C912</w:t>
      </w:r>
    </w:p>
    <w:p>
      <w:pPr>
        <w:pStyle w:val="PreformattedText"/>
        <w:bidi w:val="0"/>
        <w:spacing w:before="0" w:after="0"/>
        <w:jc w:val="left"/>
        <w:rPr/>
      </w:pPr>
      <w:r>
        <w:rPr/>
        <w:t xml:space="preserve"> </w:t>
      </w:r>
      <w:r>
        <w:rPr/>
        <w:t>,\nC608_=_C916 ,C608_=_C928 ,C609_=_C621 ,C609_=_C626 ,C609_=_C628 ,C609_=_C641 ,\nC609_=_C720 ,C609_=_C727 ,C609_=_C730 ,C609_=_C747 ,C609_=_C752 ,C609_=_C757 ,\nC609_=_C768 ,C609_=_C778 ,C609_=_C808 ,C609_=_C831 ,C609_=_C850 ,C609_=_C859 ,\nC609_=_C875 ,C609_=_C881 ,C609_=_C886 ,C609_=_C943 ,C609_=_C944 ,C613_=_C626 ,\nC613_=_C641 ,C613_=_C642 ,C613_=_C661 ,C613_=_C695 ,C613_=_C718 ,C613_=_C727 ,\nC613_=_C730 ,C613_=_C752 ,C613_=_C756 ,C613_=_C778 ,C613_=_C786 ,C613_=_C788 ,\nC613_=_C795 ,C613_=_C799 ,C613_=_C806 ,C613_=_C823 ,C613_=_C830 ,C613_=_C832 ,\nC613_=_C836 ,C613_=_C845 ,C613_=_C850 ,C613_=_C874 ,C613_=_C882 ,C613_=_C911 ,\nC613_=_C912 ,C613_=_C928 ,C613_=_C930 ,C613_=_C933 ,C613_=_C944 ,C619_=_C621 ,\nC619_=_C622 ,C619_=_C625 ,C619_=_C709 ,C619_=_C727 ,C619_=_C731 ,C619_=_C752 ,\nC619_=_C785 ,C619_=_C806 ,C619_=_C828 ,C619_=_C832 ,C619_=_C850 ,C619_=_C859 ,\nC619_=_C860 ,C619_=_C865 ,C619_=_C875 ,C619_=_C892 ,C619_=_C910 ,C619_=_C916 ,\nC619_=_C922 ,C621_=_C626 ,C621_=_C628 ,C621_=_C718 ,C621_=_C720 ,C621_=_C757 ,\nC621_=_C768 ,C621_=_C833 ,C621_=_C845 ,C621_=_C850 ,C621_=_C944 ,C622_=_C695 ,\nC622_=_C727 ,C622_=_C731 ,C622_=_C813 ,C622_=_C814 ,C622_=_C828 ,C622_=_C831 ,\nC622_=_C845 ,C622_=_C850 ,C622_=_C859 ,C622_=_C865 ,C622_=_C875 ,C622_=_C892 ,\nC622_=_C897 ,C622_=_C910 ,C622_=_C916 ,C622_=_C922 ,C625_=_C709 ,C625_=_C715 ,\nC625_=_C752 ,C625_=_C789 ,C625_=_C796 ,C625_=_C806 ,C625_=_C813 ,C625_=_C814 ,\nC625_=_C823 ,C625_=_C830 ,C625_=_C832 ,C625_=_C852 ,C625_=_C872 ,C625_=_C877 ,\nC625_=_C881 ,C625_=_C886 ,C625_=_C897 ,C625_=_C925 ,C625_=_C928 ,C626_=_C628 ,\nC626_=_C672 ,C626_=_C695 ,C626_=_C718 ,C626_=_C720 ,C626_=_C727 ,C626_=_C752 ,\nC626_=_C756 ,C626_=_C757 ,C626_=_C768 ,C626_=_C778 ,C626_=_C786 ,C626_=_C788 ,\nC626_=_C795 ,C626_=_C821 ,C626_=_C830 ,C626_=_C845 ,C626_=_C850 ,C626_=_C874 ,\nC626_=_C875 ,C626_=_C882 ,C626_=_C933 ,C626_=_C934 ,C626_=_C944 ,C628_=_C720 ,\nC628_=_C757 ,C628_=_C768 ,C628_=_C831 ,C628_=_C833 ,C628_=_C850 ,C628_=_C859 ,\nC628_=_C874 ,C628_=_C922 ,C628_=_C933 ,C628_=_C943 ,C628_=_C944 ,C641_=_C642 ,\nC641_=_C661 ,C641_=_C720 ,C641_=_C730 ,C641_=_C747 ,C641_=_C757 ,C641_=_C788 ,\nC641_=_C799 ,C641_=_C806 ,C641_=_C808 ,C641_=_C832 ,C641_=_C836 ,C641_=_C882 ,\nC641_=_C911 ,C641_=_C930 ,C641_=_C943 ,C641_=_C944 ,C642_=_C661 ,C642_=_C675 ,\nC642_=_C715 ,C642_=_C730 ,C642_=_C788 ,C642_=_C799 ,C642_=_C806 ,C642_=_C808 ,\nC642_=_C832 ,C642_=_C836 ,C642_=_C839 ,C642_=_C859 ,C642_=_C881 ,C642_=_C911 ,\nC642_=_C930 ,C642_=_C933 ,C642_=_C944 ,C661_=_C701 ,C661_=_C713 ,C661_=_C718 ,\nC661_=_C730 ,C661_=_C731 ,C661_=_C743 ,C661_=_C747 ,C661_=_C788 ,C661_=_C799 ,\nC661_=_C806 ,C661_=_C814 ,C661_=_C832 ,C661_=_C836 ,C661_=_C839 ,C661_=_C852 ,\nC661_=_C859 ,C661_=_C860 ,C661_=_C910 ,C661_=_C911 ,C661_=_C930 ,C661_=_C933 ,\nC661_=_C944 ,C670_=_C674 ,C670_=_C675 ,C670_=_C701 ,C670_=_C730 ,C670_=_C731 ,\nC670_=_C752 ,C670_=_C777 ,C670_=_C785 ,C670_=_C786 ,C670_=_C788 ,C670_=_C814 ,\nC670_=_C833 ,C670_=_C839 ,C670_=_C892 ,C670_=_C903 ,C670_=_C911 ,C670_=_C912 ,\nC670_=_C934 ,C670_=_C941 ,C670_=_C943 ,C672_=_C717 ,C672_=_C743 ,C672_=_C747 ,\nC672_=_C786 ,C672_=_C789 ,C672_=_C808 ,C672_=_C813 ,C672_=_C833 ,C672_=_C839 ,\nC672_=_C852 ,C672_=_C860 ,C672_=_C872 ,C672_=_C874 ,C672_=_C898 ,C672_=_C903 ,\nC672_=_C911 ,C672_=_C916 ,C672_=_C934 ,C672_=_C943 ,C674_=_C675 ,C674_=_C701 ,\nC674_=_C709 ,C674_=_C731 ,C674_=_C777 ,C674_=_C814 ,C674_=_C828 ,C674_=_C832 ,\nC674_=_C911 ,C674_=_C912 ,C674_=_C928 ,C674_=_C934 ,C674_=_C941 ,C674_=_C943 ,\nC674_=_C944 ,C675_=_C701 ,C675_=_C743 ,C675_=_C768 ,C675_=_C777 ,C675_=_C795 ,\nC675_=_C808 ,C675_=_C814 ,C675_=_C821 ,C675_=_C850 ,C675_=_C865 ,C675_=_C877 ,\nC675_=_C882 ,C675_=_C912 ,C675_=_C916 ,C675_=_C934 ,C675_=_C941 ,C675_=_C943 ,\nC695_=_C718 ,C695_=_C727 ,C695_=_C752 ,C695_=_C756 ,C695_=_C778 ,C695_=_C795 ,\nC695_=_C796 ,C695_=_C808 ,C695_=_C830 ,C695_=_C845 ,C695_=_C874 ,C695_=_C882 ,\nC695_=_C892 ,C695_=_C922 ,C695_=_C930 ,C695_=_C933 ,C695_=_C941 ,C701_=_C713 ,\nC701_=_C756 ,C701_=_C777 ,C701_=_C814 ,C701_=_C823 ,C701_=_C860 ,C701_=_C882 ,\nC701_=_C911 ,C701_=_C912 ,C701_=_C922 ,C701_=_C930 ,C701_=_C933 ,C701_=_C934 ,\nC701_=_C941 ,C701_=_C943 ,C709_=_C713 ,C709_=_C731 ,C709_=_C752 ,C709_=_C785 ,\nC709_=_C786 ,C709_=_C798 ,C709_=_C806 ,C709_=_C808 ,C709_=_C814 ,C709_=_C821 ,\nC709_=_C823 ,C709_=_C828 ,C709_=_C831 ,C709_=_C832 ,C709_=_C833 ,C709_=_C839 ,\nC709_=_C872 ,C709_=_C886 ,C709_=_C892 ,C709_=_C912 ,C709_=_C916 ,C709_=_C922 ,\nC709_=_C928 ,C709_=_C930 ,C709_=_C944 ,C713_=_C730 ,C713_=_C785 ,C713_=_C786 ,\nC713_=_C798 ,C713_=_C806 ,C713_=_C821 ,C713_=_C823 ,C713_=_C831 ,C713_=_C832 ,\nC713_=_C833 ,C713_=_C845 ,C713_=_C872 ,C713_=_C874 ,C713_=_C886 ,C713_=_C911 ,\nC713_=_C916 ,C713_=_C930 ,C713_=_C933 ,C715_=_C717 ,C715_=_C718 ,C715_=_C778 ,\nC715_=_C789 ,C715_=_C796 ,C715_=_C813 ,C715_=_C823 ,C715_=_C852 ,C715_=_C865 ,\nC715_=_C877 ,C715_=_C881 ,C715_=_C886 ,C715_=_C897 ,C715_=_C922 ,C715_=_C925 ,\nC715_=_C928 ,C715_=_C933 ,C717_=_C743 ,C717_=_C747 ,C717_=_C808 ,C717_=_C813 ,\nC717_=_C823 ,C717_=_C833 ,C717_=_C839 ,C717_=_C852 ,C717_=_C860 ,C717_=_C872 ,\nC717_=_C875 ,C717_=_C881 ,C717_=_C882 ,C717_=_C886 ,C717_=_C898 ,C717_=_C903 ,\nC717_=_C911 ,C717_=_C925 ,C717_=_C944 ,C718_=_C727 ,C718_=_C752 ,C718_=_C756 ,\nC718_=_C778 ,C718_=_C795 ,C718_=_C813 ,C718_=_C814 ,C718_=_C830 ,C718_=_C845 ,\nC718_=_C872 ,C718_=_C874 ,C718_=_C881 ,C718_=_C882 ,C718_=_C933 ,C718_=_C934 ,\nC720_=_C747 ,C720_=_C757 ,C720_=_C768 ,C720_=_C799 ,C720_=_C850 ,C720_=_C875 ,\nC720_=_C933 ,C720_=_C943 ,C720_=_C944 ,C727_=_C731 ,C727_=_C747 ,C727_=_C752 ,\nC727_=_C756 ,C727_=_C778 ,C727_=_C795 ,C727_=_C798 ,C727_=_C806 ,C727_=_C814 ,\nC727_=_C828 ,C727_=_C830 ,C727_=_C839 ,C727_=_C845 ,C727_=_C859 ,C727_=_C860 ,\nC727_=_C865 ,C727_=_C874 ,C727_=_C875 ,C727_=_C877 ,C727_=_C882 ,C727_=_C892 ,\nC727_=_C903 ,C727_=_C910 ,C727_=_C922 ,C727_=_C933 ,C730_=_C788 ,C730_=_C798 ,\nC730_=_C799 ,C730_=_C806 ,C730_=_C831 ,C730_=_C832 ,C730_=_C833 ,C730_=_C836 ,\nC730_=_C845 ,C730_=_C874 ,C730_=_C875 ,C730_=_C881 ,C730_=_C898 ,C730_=_C911 ,\nC730_=_C928 ,C730_=_C930 ,C730_=_C944 ,C731_=_C743 ,C731_=_C785 ,C731_=_C788 ,\nC731_=_C828 ,C731_=_C836 ,C731_=_C839 ,C731_=_C859 ,C731_=_C865 ,C731_=_C875 ,\nC731_=_C892 ,C731_=_C910 ,C731_=_C922 ,C731_=_C928 ,C731_=_C944 ,C743_=_C747 ,\nC743_=_C808 ,C743_=_C813 ,C743_=_C832 ,C743_=_C833 ,C743_=_C836 ,C743_=_C839 ,\nC743_=_C850 ,C743_=_C852 ,C743_=_C860 ,C743_=_C865 ,C743_=_C872 ,C743_=_C874 ,\nC743_=_C898 ,C743_=_C903 ,C743_=_C911 ,C747_=_C757 ,C747_=_C808 ,C747_=_C813 ,\nC747_=_C832 ,C747_=_C833 ,C747_=_C839 ,C747_=_C852 ,C747_=_C860 ,C747_=_C872 ,\nC747_=_C898 ,C747_=_C903 ,C747_=_C911 ,C752_=_C756 ,C752_=_C778 ,C752_=_C789 ,\nC752_=_C795 ,C752_=_C806 ,C752_=_C830 ,C752_=_C845 ,C752_=_C859 ,C752_=_C874 ,\nC752_=_C875 ,C752_=_C882 ,C752_=_C886 ,C752_=_C911 ,C752_=_C912 ,C752_=_C933 ,\nC752_=_C943 ,C756_=_C778 ,C756_=_C795 ,C756_=_C796 ,C756_=_C830 ,C756_=_C845 ,\nC756_=_C850 ,C756_=_C860 ,C756_=_C874 ,C756_=_C882 ,C756_=_C930 ,C756_=_C933 ,\nC756_=_C943 ,C757_=_C768 ,C757_=_C795 ,C757_=_C808 ,C757_=_C831 ,C757_=_C833 ,\nC757_=_C836 ,C757_=_C850 ,C757_=_C859 ,C757_=_C874 ,C757_=_C912 ,C757_=_C930 ,\nC757_=_C933 ,C757_=_C934 ,C757_=_C943 ,C757_=_C944 ,C768_=_C789 ,C768_=_C806 ,\nC768_=_C821 ,C768_=_C839 ,C768_=_C850 ,C768_=_C877 ,C768_=_C882 ,C768_=_C886 ,\nC768_=_C897 ,C768_=_C903 ,C768_=_C928 ,C768_=_C944 ,C777_=_C778 ,C777_=_C795 ,\nC777_=_C798 ,C777_=_C814 ,C777_=_C828 ,C777_=_C877 ,C777_=_C911 ,C777_=_C912 ,\nC777_=_C922 ,C777_=_C934 ,C777_=_C941 ,C777_=_C943 ,C778_=_C795 ,C778_=_C830 ,\nC778_=_C845 ,C778_=_C865 ,C778_=_C874 ,C778_=_C877 ,C778_=_C882 ,C778_=_C892 ,\nC778_=_C898 ,C778_=_C911 ,C778_=_C912 ,C778_=_C922 ,C778_=_C933 ,C785_=_C786 ,\nC785_=_C788 ,C785_=_C798 ,C785_=_C806 ,C785_=_C821 ,C785_=_C823 ,C785_=_C828 ,\nC785_=_C831 ,C785_=_C832 ,C785_=_C833 ,C785_=_C836 ,C785_=_C859 ,C785_=_C860 ,\nC785_=_C872 ,C785_=_C877 ,C785_=_C886 ,C785_=_C898 ,C785_=_C916 ,C786_=_C788 ,\nC786_=_C798 ,C786_=_C821 ,C786_=_C823 ,C786_=_C830 ,C786_=_C831 ,C786_=_C832 ,\nC786_=_C833 ,C786_=_C836 ,C786_=_C872 ,C786_=_C886 ,C786_=_C911 ,C786_=_C916 ,\nC786_=_C925 ,C786_=_C928 ,C786_=_C934 ,C788_=_C799 ,C788_=_C806 ,C788_=_C832 ,\nC788_=_C836 ,C788_=_C839 ,C788_=_C859 ,C788_=_C897 ,C788_=_C903 ,C788_=_C911 ,\nC788_=_C930 ,C788_=_C944 ,C789_=_C796 ,C789_=_C798 ,C789_=_C799 ,C789_=_C813 ,\nC789_=_C823 ,C789_=_C832 ,C789_=_C852 ,C789_=_C877 ,C789_=_C881 ,C789_=_C882 ,\nC789_=_C897 ,C789_=_C898 ,C789_=_C910 ,C789_=_C911 ,C789_=_C912 ,C789_=_C925 ,\nC789_=_C928 ,C789_=_C941 ,C795_=_C798 ,C795_=_C821 ,C795_=_C830 ,C795_=_C836 ,\nC795_=_C845 ,C795_=_C874 ,C795_=_C882 ,C795_=_C912 ,C795_=_C916 ,C795_=_C930 ,\nC795_=_C933 ,C795_=_C941 ,C796_=_C798 ,C796_=_C799 ,C796_=_C813 ,C796_=_C823 ,\nC796_=_C852 ,C796_=_C877 ,C796_=_C881 ,C796_=_C892 ,C796_=_C897 ,C796_=_C910 ,\nC796_=_C922 ,C796_=_C925 ,C796_=_C928 ,C796_=_C930 ,C798_=_C799 ,C798_=_C806 ,\nC798_=_C821 ,C798_=_C823 ,C798_=_C831 ,C798_=_C832 ,C798_=_C833 ,C798_=_C872 ,\nC798_=_C874 ,C798_=_C875 ,C798_=_C877 ,C798_=_C886 ,C798_=_C898 ,C798_=_C910 ,\nC798_=_C916 ,C798_=_C928 ,C798_=_C944 ,C799_=_C806 ,C799_=_C831 ,C799_=_C832 ,\nC799_=_C836 ,C799_=_C874 ,C799_=_C875 ,C799_=_C877 ,C799_=_C898 ,C799_=_C910 ,\nC799_=_C911 ,C799_=_C928 ,C799_=_C930 ,C799_=_C944 ,C806_=_C814 ,C806_=_C832 ,\nC806_=_C836 ,C806_=_C872 ,C806_=_C874 ,C806_=_C875 ,C806_=_C877 ,C806_=_C886 ,\nC806_=_C897 ,C806_=_C903 ,C806_=_C911 ,C806_=_C930 ,C806_=_C944 ,C808_=_C813 ,\nC808_=_C814 ,C808_=_C833 ,C808_=_C839 ,C808_=_C852 ,C808_=_C859 ,C808_=_C860 ,\nC808_=_C872 ,C808_=_C898 ,C808_=_C903 ,C808_=_C911 ,C808_=_C912 ,C808_=_C922 ,\nC808_=_C925 ,C808_=_C928 ,C808_=_C941 ,C813_=_C823 ,C813_=_C831 ,C813_=_C833 ,\nC813_=_C836 ,C813_=_C839 ,C813_=_C852 ,C813_=_C860 ,C813_=_C872 ,C813_=_C877 ,\nC813_=_C881 ,C813_=_C897 ,C813_=_C898 ,C813_=_C903 ,C813_=_C910</w:t>
      </w:r>
    </w:p>
    <w:p>
      <w:pPr>
        <w:pStyle w:val="PreformattedText"/>
        <w:bidi w:val="0"/>
        <w:spacing w:before="0" w:after="0"/>
        <w:jc w:val="left"/>
        <w:rPr/>
      </w:pPr>
      <w:r>
        <w:rPr/>
        <w:t xml:space="preserve"> </w:t>
      </w:r>
      <w:r>
        <w:rPr/>
        <w:t>,C813_=_C911 ,\nC813_=_C925 ,C813_=_C928 ,C813_=_C934 ,C814_=_C845 ,C814_=_C850 ,C814_=_C860 ,\nC814_=_C872 ,C814_=_C886 ,C814_=_C897 ,C814_=_C903 ,C814_=_C912 ,C814_=_C922 ,\nC814_=_C928 ,C814_=_C934 ,C814_=_C941 ,C814_=_C943 ,C821_=_C823 ,C821_=_C830 ,\nC821_=_C831 ,C821_=_C832 ,C821_=_C833 ,C821_=_C839 ,C821_=_C872 ,C821_=_C874 ,\nC821_=_C875 ,C821_=_C886 ,C821_=_C916 ,C821_=_C925 ,C821_=_C928 ,C821_=_C941 ,\nC821_=_C944 ,C823_=_C831 ,C823_=_C832 ,C823_=_C833 ,C823_=_C850 ,C823_=_C852 ,\nC823_=_C872 ,C823_=_C877 ,C823_=_C881 ,C823_=_C882 ,C823_=_C886 ,C823_=_C897 ,\nC823_=_C916 ,C823_=_C925 ,C823_=_C928 ,C823_=_C944 ,C828_=_C830 ,C828_=_C859 ,\nC828_=_C865 ,C828_=_C875 ,C828_=_C886 ,C828_=_C892 ,C828_=_C910 ,C828_=_C922 ,\nC828_=_C925 ,C828_=_C928 ,C828_=_C934 ,C828_=_C943 ,C828_=_C944 ,C830_=_C832 ,\nC830_=_C833 ,C830_=_C845 ,C830_=_C874 ,C830_=_C881 ,C830_=_C882 ,C830_=_C910 ,\nC830_=_C925 ,C830_=_C933 ,C831_=_C832 ,C831_=_C833 ,C831_=_C872 ,C831_=_C874 ,\nC831_=_C881 ,C831_=_C886 ,C831_=_C910 ,C831_=_C916 ,C831_=_C928 ,C831_=_C933 ,\nC831_=_C943 ,C832_=_C833 ,C832_=_C836 ,C832_=_C859 ,C832_=_C860 ,C832_=_C872 ,\nC832_=_C886 ,C832_=_C898 ,C832_=_C911 ,C832_=_C916 ,C832_=_C930 ,C832_=_C944 ,\nC833_=_C839 ,C833_=_C852 ,C833_=_C860 ,C833_=_C872 ,C833_=_C886 ,C833_=_C898 ,\nC833_=_C903 ,C833_=_C910 ,C833_=_C911 ,C833_=_C916 ,C833_=_C933 ,C833_=_C944 ,\nC836_=_C839 ,C836_=_C911 ,C836_=_C912 ,C836_=_C928 ,C836_=_C930 ,C836_=_C944 ,\nC839_=_C852 ,C839_=_C859 ,C839_=_C860 ,C839_=_C872 ,C839_=_C892 ,C839_=_C898 ,\nC839_=_C903 ,C839_=_C911 ,C839_=_C928 ,C839_=_C930 ,C845_=_C850 ,C845_=_C874 ,\nC845_=_C877 ,C845_=_C882 ,C845_=_C897 ,C845_=_C912 ,C845_=_C922 ,C845_=_C933 ,\nC850_=_C865 ,C850_=_C897 ,C850_=_C916 ,C850_=_C944 ,C852_=_C860 ,C852_=_C865 ,\nC852_=_C872 ,C852_=_C877 ,C852_=_C881 ,C852_=_C886 ,C852_=_C897 ,C852_=_C898 ,\nC852_=_C903 ,C852_=_C911 ,C852_=_C912 ,C852_=_C925 ,C852_=_C928 ,C852_=_C933 ,\nC852_=_C943 ,C859_=_C860 ,C859_=_C865 ,C859_=_C875 ,C859_=_C886 ,C859_=_C892 ,\nC859_=_C910 ,C859_=_C922 ,C859_=_C925 ,C859_=_C934 ,C859_=_C943 ,C860_=_C872 ,\nC860_=_C898 ,C860_=_C903 ,C860_=_C910 ,C860_=_C911 ,C860_=_C930 ,C860_=_C933 ,\nC860_=_C943 ,C865_=_C875 ,C865_=_C886 ,C865_=_C892 ,C865_=_C897 ,C865_=_C898 ,\nC865_=_C910 ,C865_=_C912 ,C865_=_C922 ,C865_=_C928 ,C865_=_C933 ,C865_=_C934 ,\nC865_=_C941 ,C872_=_C874 ,C872_=_C886 ,C872_=_C898 ,C872_=_C903 ,C872_=_C911 ,\nC872_=_C912 ,C872_=_C916 ,C872_=_C930 ,C874_=_C882 ,C874_=_C898 ,C874_=_C925 ,\nC874_=_C928 ,C874_=_C930 ,C874_=_C933 ,C874_=_C943 ,C874_=_C944 ,C875_=_C877 ,\nC875_=_C886 ,C875_=_C892 ,C875_=_C910 ,C875_=_C916 ,C875_=_C922 ,C875_=_C941 ,\nC875_=_C943 ,C877_=_C881 ,C877_=_C882 ,C877_=_C897 ,C877_=_C922 ,C877_=_C925 ,\nC877_=_C928 ,C877_=_C941 ,C881_=_C882 ,C881_=_C886 ,C881_=_C897 ,C881_=_C925 ,\nC881_=_C928 ,C881_=_C941 ,C882_=_C903 ,C882_=_C925 ,C882_=_C933 ,C882_=_C941 ,\nC886_=_C897 ,C886_=_C898 ,C886_=_C912 ,C886_=_C916 ,C886_=_C928 ,C886_=_C943 ,\nC892_=_C903 ,C892_=_C910 ,C892_=_C922 ,C892_=_C930 ,C897_=_C903 ,C897_=_C911 ,\nC897_=_C925 ,C897_=_C928 ,C897_=_C934 ,C898_=_C903 ,C898_=_C911 ,C898_=_C912 ,\nC898_=_C916 ,C898_=_C925 ,C898_=_C928 ,C898_=_C944 ,C903_=_C911 ,C903_=_C933 ,\nC903_=_C934 ,C910_=_C916 ,C910_=_C922 ,C910_=_C928 ,C911_=_C912 ,C911_=_C925 ,\nC911_=_C930 ,C911_=_C933 ,C911_=_C941 ,C911_=_C943 ,C911_=_C944 ,C912_=_C922 ,\nC912_=_C928 ,C912_=_C930 ,C912_=_C934 ,C912_=_C941 ,C912_=_C943 ,C916_=_C928 ,\nC916_=_C941 ,C916_=_C944 ,C922_=_C928 ,C922_=_C930 ,C922_=_C933 ,C922_=_C934 ,\nC922_=_C943 ,C925_=_C928 ,C925_=_C934 ,C925_=_C941 ,C928_=_C944 ,C930_=_C943 ,\nC930_=_C944 ,C933_=_C943 ,C934_=_C941 ,C934_=_C943 ,C941_=_C943 ,C941_=_C944 ,\nC943_=_C944 ,"];131[shape=box, label="id:131 level: 6\n227: C183 C187 C189 C190 C191 \nC192 C193 C194 C195 C196 C202 \nC209 C219 C223 C229 C260 C267 \nC272 C290 C298 C299 C300 C301 \nC304 C321 C325 C342 C343 C347 \nC354 C357 C358 C359 C360 C361 \nC366 C378 C381 C389 C390 C397 \nC412 C413 C415 C416 C427 C430 \nC431 C433 C435 C438 C439 C444 \nC446 C454 C455 C461 C465 C469 \nC473 C475 C479 C500 C505 C506 \nC508 C509 C510 C511 C516 C519 \nC528 C529 C531 C533 C534 C544 \nC553 C555 C560 C562 C566 C573 \nC585 C587 C592 C595 C598 C601 \nC603 C605 C609 C610 C611 C612 \nC615 C616 C625 C626 C628 C630 \nC639 C641 C644 C650 C651 C655 \nC656 C657 C661 C662 C663 C665 \nC667 C669 C670 C673 C674 C675 \nC676 C677 C678 C691 C696 C697 \nC713 C716 C724 C729 C730 C732 \nC738 C739 C741 C744 C745 C747 \nC749 C750 C757 C758 C759 C761 \nC764 C765 C769 C771 C773 C774 \nC776 C777 C780 C781 C782 C784 \nC788 C790 C793 C795 C808 C816 \nC817 C820 C821 C825 C826 C827 \nC829 C830 C832 C833 C834 C838 \nC841 C842 C843 C845 C846 C847 \nC848 C849 C851 C852 C858 C859 \nC861 C864 C869 C870 C871 C875 \nC876 C880 C888 C893 C894 C895 \nC899 C900 C901 C902 C903 C904 \nC905 C906 C907 C908 C911 C914 \nC915 C916 C917 C920 C922 C923 \nC926 C927 C929 C932 C937 C940 \nC941 C943 C944 C945 C947 C948 \n5336: C183_=_C187( C183 C187 ) C183_=_C189( C183 C189 ) C183_=_C193( C183 C193 ) C183_=_C357( C183 C357 ) C183_=_C358( C183 C358 ) \nC183_=_C359( C183 C359 ) C183_=_C360( C183 C360 ) C183_=_C500( C183 C500 ) C183_=_C509( C183 C509 ) C183_=_C510( C183 C510 ) C183_=_C628( C183 C628 ) \nC183_=_C655( C183 C655 ) C183_=_C669( C183 C669 ) C183_=_C670( C183 C670 ) C183_=_C673( C183 C673 ) C183_=_C674( C183 C674 ) C183_=_C729( C183 C729 ) \nC183_=_C749( C183 C749 ) C183_=_C757( C183 C757 ) C183_=_C758( C183 C758 ) C183_=_C782( C183 C782 ) C183_=_C784( C183 C784 ) C183_=_C788( C183 C788 ) \nC183_=_C790( C183 C790 ) C183_=_C817( C183 C817 ) C183_=_C861( C183 C861 ) C183_=_C869( C183 C869 ) C183_=_C904( C183 C904 ) C183_=_C911( C183 C911 ) \nC183_=_C915( C183 C915 ) C183_=_C941( C183 C941 ) C183_=_C943( C183 C943 ) C183_=_C944( C183 C944 ) C183_=_C948( C183 C948 ) C187_=_C189( C187 C189 ) \nC187_=_C223( C187 C223 ) C187_=_C300( C187 C300 ) C187_=_C301( C187 C301 ) C187_=_C357( C187 C357 ) C187_=_C358( C187 C358 ) C187_=_C359( C187 C359 ) \nC187_=_C378( C187 C378 ) C187_=_C415( C187 C415 ) C187_=_C427( C187 C427 ) C187_=_C430( C187 C430 ) C187_=_C435( C187 C435 ) C187_=_C454( C187 C454 ) \nC187_=_C461( C187 C461 ) C187_=_C500( C187 C500 ) C187_=_C508( C187 C508 ) C187_=_C509( C187 C509 ) C187_=_C510( C187 C510 ) C187_=_C516( C187 C516 ) \nC187_=_C529( C187 C529 ) C187_=_C533( C187 C533 ) C187_=_C534( C187 C534 ) C187_=_C566( C187 C566 ) C187_=_C573( C187 C573 ) C187_=_C598( C187 C598 ) \nC187_=_C616( C187 C616 ) C187_=_C626( C187 C626 ) C187_=_C639( C187 C639 ) C187_=_C655( C187 C655 ) C187_=_C661( C187 C661 ) C187_=_C662( C187 C662 ) \nC187_=_C673( C187 C673 ) C187_=_C674( C187 C674 ) C187_=_C697( C187 C697 ) C187_=_C739( C187 C739 ) C187_=_C744( C187 C744 ) C187_=_C747( C187 C747 ) \nC187_=_C750( C187 C750 ) C187_=_C759( C187 C759 ) C187_=_C765( C187 C765 ) C187_=_C780( C187 C780 ) C187_=_C784( C187 C784 ) C187_=_C790( C187 C790 ) \nC187_=_C816( C187 C816 ) C187_=_C821( C187 C821 ) C187_=_C847( C187 C847 ) C187_=_C851( C187 C851 ) C187_=_C852( C187 C852 ) C187_=_C861( C187 C861 ) \nC187_=_C869( C187 C869 ) C187_=_C870( C187 C870 ) C187_=_C875( C187 C875 ) C187_=_C876( C187 C876 ) C187_=_C902( C187 C902 ) C187_=_C911( C187 C911 ) \nC187_=_C915( C187 C915 ) C187_=_C920( C187 C920 ) C187_=_C926( C187 C926 ) C187_=_C927( C187 C927 ) C187_=_C941( C187 C941 ) C187_=_C943( C187 C943 ) \nC187_=_C944( C187 C944 ) C187_=_C948( C187 C948 ) C189_=_C193( C189 C193 ) C189_=_C357( C189 C357 ) C189_=_C358( C189 C358 ) C189_=_C359( C189 C359 ) \nC189_=_C427( C189 C427 ) C189_=_C455( C189 C455 ) C189_=_C508( C189 C508 ) C189_=_C509( C189 C509 ) C189_=_C510( C189 C510 ) C189_=_C615( C189 C615 ) \nC189_=_C655( C189 C655 ) C189_=_C673( C189 C673 ) C189_=_C674( C189 C674 ) C189_=_C781( C189 C781 ) C189_=_C782( C189 C782 ) C189_=_C784( C189 C784 ) \nC189_=_C790( C189 C790 ) C189_=_C825( C189 C825 ) C189_=_C861( C189 C861 ) C189_=_C869( C189 C869 ) C189_=_C911( C189 C911 ) C189_=_C915( C189 C915 ) \nC189_=_C941( C189 C941 ) C189_=_C943( C189 C943 ) C189_=_C944( C189 C944 ) C189_=_C948( C189 C948 ) C190_=_C191( C190 C191 ) C190_=_C192( C190 C192 ) \nC190_=_C193( C190 C193 ) C190_=_C194( C190 C194 ) C190_=_C195( C190 C195 ) C190_=_C360( C190 C360 ) C190_=_C361( C190 C361 ) C190_=_C390( C190 C390 ) \nC190_=_C500( C190 C500 ) C190_=_C511( C190 C511 ) C190_=_C585( C190 C585 ) C190_=_C665( C190 C665 ) C190_=_C675( C190 C675 ) C190_=_C676( C190 C676 ) \nC190_=_C677( C190 C677 ) C190_=_C678( C190 C678 ) C190_=_C729( C190 C729 ) C190_=_C774( C190 C774 ) C190_=_C870( C190 C870 ) C190_=_C916( C190 C916 ) \nC190_=_C917( C190 C917 ) C190_=_C929( C190 C929 ) C190_=_C932( C190 C932 ) C191_=_C192( C191 C192 ) C191_=_C193( C191 C193 ) C191_=_C194( C191 C194 ) \nC191_=_C195( C191 C195 ) C191_=_C219( C191 C219 ) C191_=_C267( C191 C267 ) C191_=_C357( C191 C357 ) C191_=_C360( C191 C360 ) C191_=_C361( C191 C361 ) \nC191_=_C427( C191 C427 ) C191_=_C438( C191 C438 ) C191_=_C439( C191 C439 ) C191_=_C444( C191 C444 ) C191_=_C505( C191 C505 ) C191_=_C506( C191 C506 ) \nC191_=_C511( C191 C511 ) C191_=_C555( C191 C555 ) C191_=_C587( C191 C587 ) C191_=_C605( C191 C605 ) C191_=_C665( C191 C665 ) C191_=_C669( C191 C669 ) \nC191_=_C675( C191 C675 ) C191_=_C676( C191 C676 ) C191_=_C677( C191 C677 ) C191_=_C678( C191 C678 ) C191_=_C716( C191 C716 ) C191_=_C773( C191 C773 ) \nC191_=_C774( C191 C774 ) C191_=_C777( C191 C777 ) C191_=_C795( C191 C795 ) C191_=_C826( C191 C826 ) C191_=_C858( C191 C858 ) C191_=_C864( C191 C864 ) \nC191_=_C870( C191 C870 ) C191_=_C871( C191 C871 ) C191_=_C893( C191 C893 ) C191_=_C907( C191 C907 ) C191_=_C916( C191 C916 ) C191_=_C917( C191 C917 ) \nC191_=_C929( C191 C929 ) C191_=_C945( C191 C945 ) C192_=_C193( C192 C193 ) C192_=_C194( C192 C194 ) C192_=_C195( C192 C195 ) C192_=_C357( C192 C357 ) \nC192_=_C360( C192 C360 ) C192_=_C361( C192 C361 ) C192_=_C427( C192 C427 ) C192_=_C511(</w:t>
      </w:r>
    </w:p>
    <w:p>
      <w:pPr>
        <w:pStyle w:val="PreformattedText"/>
        <w:bidi w:val="0"/>
        <w:spacing w:before="0" w:after="0"/>
        <w:jc w:val="left"/>
        <w:rPr/>
      </w:pPr>
      <w:r>
        <w:rPr/>
        <w:t xml:space="preserve"> </w:t>
      </w:r>
      <w:r>
        <w:rPr/>
        <w:t>C192 C511 ) C192_=_C669( C192 C669 ) C192_=_C675( C192 C675 ) \nC192_=_C676( C192 C676 ) C192_=_C677( C192 C677 ) C192_=_C678( C192 C678 ) C192_=_C773( C192 C773 ) C192_=_C774( C192 C774 ) C192_=_C784( C192 C784 ) \nC192_=_C826( C192 C826 ) C192_=_C838( C192 C838 ) C192_=_C858( C192 C858 ) C192_=_C870( C192 C870 ) C192_=_C893( C192 C893 ) C192_=_C902( C192 C902 ) \nC192_=_C916( C192 C916 ) C192_=_C917( C192 C917 ) C192_=_C929( C192 C929 ) C192_=_C948( C192 C948 ) C193_=_C194( C193 C194 ) C193_=_C195( C193 C195 ) \nC193_=_C360( C193 C360 ) C193_=_C361( C193 C361 ) C193_=_C427( C193 C427 ) C193_=_C508( C193 C508 ) C193_=_C511( C193 C511 ) C193_=_C615( C193 C615 ) \nC193_=_C628( C193 C628 ) C193_=_C675( C193 C675 ) C193_=_C676( C193 C676 ) C193_=_C677( C193 C677 ) C193_=_C678( C193 C678 ) C193_=_C729( C193 C729 ) \nC193_=_C749( C193 C749 ) C193_=_C757( C193 C757 ) C193_=_C758( C193 C758 ) C193_=_C774( C193 C774 ) C193_=_C781( C193 C781 ) C193_=_C782( C193 C782 ) \nC193_=_C817( C193 C817 ) C193_=_C825( C193 C825 ) C193_=_C870( C193 C870 ) C193_=_C904( C193 C904 ) C193_=_C916( C193 C916 ) C193_=_C917( C193 C917 ) \nC193_=_C943( C193 C943 ) C194_=_C195( C194 C195 ) C194_=_C360( C194 C360 ) C194_=_C361( C194 C361 ) C194_=_C511( C194 C511 ) C194_=_C630( C194 C630 ) \nC194_=_C675( C194 C675 ) C194_=_C676( C194 C676 ) C194_=_C677( C194 C677 ) C194_=_C678( C194 C678 ) C194_=_C730( C194 C730 ) C194_=_C747( C194 C747 ) \nC194_=_C758( C194 C758 ) C194_=_C774( C194 C774 ) C194_=_C780( C194 C780 ) C194_=_C864( C194 C864 ) C194_=_C870( C194 C870 ) C194_=_C876( C194 C876 ) \nC194_=_C894( C194 C894 ) C194_=_C916( C194 C916 ) C194_=_C917( C194 C917 ) C194_=_C944( C194 C944 ) C194_=_C948( C194 C948 ) C195_=_C301( C195 C301 ) \nC195_=_C360( C195 C360 ) C195_=_C361( C195 C361 ) C195_=_C412( C195 C412 ) C195_=_C511( C195 C511 ) C195_=_C555( C195 C555 ) C195_=_C603( C195 C603 ) \nC195_=_C651( C195 C651 ) C195_=_C675( C195 C675 ) C195_=_C676( C195 C676 ) C195_=_C677( C195 C677 ) C195_=_C678( C195 C678 ) C195_=_C744( C195 C744 ) \nC195_=_C774( C195 C774 ) C195_=_C784( C195 C784 ) C195_=_C790( C195 C790 ) C195_=_C851( C195 C851 ) C195_=_C870( C195 C870 ) C195_=_C903( C195 C903 ) \nC195_=_C906( C195 C906 ) C195_=_C916( C195 C916 ) C195_=_C917( C195 C917 ) C195_=_C932( C195 C932 ) C195_=_C945( C195 C945 ) C195_=_C948( C195 C948 ) \nC196_=_C290( C196 C290 ) C196_=_C343( C196 C343 ) C196_=_C455( C196 C455 ) C196_=_C469( C196 C469 ) C196_=_C479( C196 C479 ) C196_=_C516( C196 C516 ) \nC196_=_C529( C196 C529 ) C196_=_C531( C196 C531 ) C196_=_C601( C196 C601 ) C196_=_C603( C196 C603 ) C196_=_C628( C196 C628 ) C196_=_C630( C196 C630 ) \nC196_=_C667( C196 C667 ) C196_=_C673( C196 C673 ) C196_=_C674( C196 C674 ) C196_=_C758( C196 C758 ) C196_=_C769( C196 C769 ) C196_=_C771( C196 C771 ) \nC196_=_C859( C196 C859 ) C196_=_C895( C196 C895 ) C196_=_C900( C196 C900 ) C196_=_C905( C196 C905 ) C196_=_C917( C196 C917 ) C196_=_C920( C196 C920 ) \nC196_=_C922( C196 C922 ) C196_=_C937( C196 C937 ) C196_=_C941( C196 C941 ) C196_=_C948( C196 C948 ) C202_=_C347( C202 C347 ) C202_=_C397( C202 C397 ) \nC202_=_C430( C202 C430 ) C202_=_C431( C202 C431 ) C202_=_C510( C202 C510 ) C202_=_C528( C202 C528 ) C202_=_C529( C202 C529 ) C202_=_C544( C202 C544 ) \nC202_=_C592( C202 C592 ) C202_=_C610( C202 C610 ) C202_=_C611( C202 C611 ) C202_=_C691( C202 C691 ) C202_=_C696( C202 C696 ) C202_=_C713( C202 C713 ) \nC202_=_C730( C202 C730 ) C202_=_C738( C202 C738 ) C202_=_C761( C202 C761 ) C202_=_C782( C202 C782 ) C202_=_C827( C202 C827 ) C202_=_C845( C202 C845 ) \nC202_=_C846( C202 C846 ) C202_=_C847( C202 C847 ) C202_=_C858( C202 C858 ) C202_=_C869( C202 C869 ) C202_=_C901( C202 C901 ) C202_=_C914( C202 C914 ) \nC202_=_C920( C202 C920 ) C202_=_C923( C202 C923 ) C202_=_C932( C202 C932 ) C202_=_C947( C202 C947 ) C209_=_C229( C209 C229 ) C209_=_C272( C209 C272 ) \nC209_=_C300( C209 C300 ) C209_=_C389( C209 C389 ) C209_=_C433( C209 C433 ) C209_=_C475( C209 C475 ) C209_=_C511( C209 C511 ) C209_=_C528( C209 C528 ) \nC209_=_C553( C209 C553 ) C209_=_C562( C209 C562 ) C209_=_C662( C209 C662 ) C209_=_C673( C209 C673 ) C209_=_C716( C209 C716 ) C209_=_C729( C209 C729 ) \nC209_=_C781( C209 C781 ) C209_=_C788( C209 C788 ) C209_=_C817( C209 C817 ) C209_=_C846( C209 C846 ) C209_=_C869( C209 C869 ) C209_=_C876( C209 C876 ) \nC209_=_C903( C209 C903 ) C209_=_C908( C209 C908 ) C209_=_C914( C209 C914 ) C209_=_C915( C209 C915 ) C209_=_C920( C209 C920 ) C219_=_C267( C219 C267 ) \nC219_=_C438( C219 C438 ) C219_=_C439( C219 C439 ) C219_=_C444( C219 C444 ) C219_=_C505( C219 C505 ) C219_=_C506( C219 C506 ) C219_=_C555( C219 C555 ) \nC219_=_C587( C219 C587 ) C219_=_C605( C219 C605 ) C219_=_C665( C219 C665 ) C219_=_C669( C219 C669 ) C219_=_C716( C219 C716 ) C219_=_C771( C219 C771 ) \nC219_=_C773( C219 C773 ) C219_=_C777( C219 C777 ) C219_=_C793( C219 C793 ) C219_=_C795( C219 C795 ) C219_=_C864( C219 C864 ) C219_=_C871( C219 C871 ) \nC219_=_C876( C219 C876 ) C219_=_C894( C219 C894 ) C219_=_C907( C219 C907 ) C219_=_C914( C219 C914 ) C219_=_C926( C219 C926 ) C219_=_C929( C219 C929 ) \nC219_=_C945( C219 C945 ) C223_=_C300( C223 C300 ) C223_=_C301( C223 C301 ) C223_=_C413( C223 C413 ) C223_=_C430( C223 C430 ) C223_=_C435( C223 C435 ) \nC223_=_C454( C223 C454 ) C223_=_C461( C223 C461 ) C223_=_C473( C223 C473 ) C223_=_C500( C223 C500 ) C223_=_C508( C223 C508 ) C223_=_C510( C223 C510 ) \nC223_=_C516( C223 C516 ) C223_=_C529( C223 C529 ) C223_=_C566( C223 C566 ) C223_=_C573( C223 C573 ) C223_=_C616( C223 C616 ) C223_=_C626( C223 C626 ) \nC223_=_C673( C223 C673 ) C223_=_C739( C223 C739 ) C223_=_C750( C223 C750 ) C223_=_C759( C223 C759 ) C223_=_C765( C223 C765 ) C223_=_C816( C223 C816 ) \nC223_=_C817( C223 C817 ) C223_=_C821( C223 C821 ) C223_=_C845( C223 C845 ) C223_=_C847( C223 C847 ) C223_=_C848( C223 C848 ) C223_=_C851( C223 C851 ) \nC223_=_C861( C223 C861 ) C223_=_C870( C223 C870 ) C223_=_C875( C223 C875 ) C223_=_C876( C223 C876 ) C223_=_C900( C223 C900 ) C223_=_C905( C223 C905 ) \nC223_=_C906( C223 C906 ) C223_=_C920( C223 C920 ) C223_=_C922( C223 C922 ) C223_=_C927( C223 C927 ) C223_=_C929( C223 C929 ) C229_=_C272( C229 C272 ) \nC229_=_C300( C229 C300 ) C229_=_C325( C229 C325 ) C229_=_C342( C229 C342 ) C229_=_C366( C229 C366 ) C229_=_C389( C229 C389 ) C229_=_C397( C229 C397 ) \nC229_=_C433( C229 C433 ) C229_=_C475( C229 C475 ) C229_=_C511( C229 C511 ) C229_=_C528( C229 C528 ) C229_=_C544( C229 C544 ) C229_=_C553( C229 C553 ) \nC229_=_C562( C229 C562 ) C229_=_C595( C229 C595 ) C229_=_C612( C229 C612 ) C229_=_C615( C229 C615 ) C229_=_C675( C229 C675 ) C229_=_C716( C229 C716 ) \nC229_=_C729( C229 C729 ) C229_=_C732( C229 C732 ) C229_=_C781( C229 C781 ) C229_=_C788( C229 C788 ) C229_=_C795( C229 C795 ) C229_=_C817( C229 C817 ) \nC229_=_C821( C229 C821 ) C229_=_C825( C229 C825 ) C229_=_C829( C229 C829 ) C229_=_C834( C229 C834 ) C229_=_C838( C229 C838 ) C229_=_C846( C229 C846 ) \nC229_=_C848( C229 C848 ) C229_=_C861( C229 C861 ) C229_=_C880( C229 C880 ) C229_=_C903( C229 C903 ) C229_=_C906( C229 C906 ) C229_=_C908( C229 C908 ) \nC229_=_C941( C229 C941 ) C260_=_C298( C260 C298 ) C260_=_C299( C260 C299 ) C260_=_C354( C260 C354 ) C260_=_C465( C260 C465 ) C260_=_C473( C260 C473 ) \nC260_=_C585( C260 C585 ) C260_=_C603( C260 C603 ) C260_=_C609( C260 C609 ) C260_=_C641( C260 C641 ) C260_=_C644( C260 C644 ) C260_=_C724( C260 C724 ) \nC260_=_C741( C260 C741 ) C260_=_C744( C260 C744 ) C260_=_C745( C260 C745 ) C260_=_C747( C260 C747 ) C260_=_C757( C260 C757 ) C260_=_C793( C260 C793 ) \nC260_=_C808( C260 C808 ) C260_=_C821( C260 C821 ) C260_=_C826( C260 C826 ) C260_=_C827( C260 C827 ) C260_=_C830( C260 C830 ) C260_=_C833( C260 C833 ) \nC260_=_C869( C260 C869 ) C260_=_C888( C260 C888 ) C260_=_C895( C260 C895 ) C260_=_C899( C260 C899 ) C260_=_C907( C260 C907 ) C260_=_C923( C260 C923 ) \nC260_=_C940( C260 C940 ) C267_=_C438( C267 C438 ) C267_=_C439( C267 C439 ) C267_=_C444( C267 C444 ) C267_=_C505( C267 C505 ) C267_=_C506( C267 C506 ) \nC267_=_C555( C267 C555 ) C267_=_C587( C267 C587 ) C267_=_C605( C267 C605 ) C267_=_C650( C267 C650 ) C267_=_C665( C267 C665 ) C267_=_C669( C267 C669 ) \nC267_=_C675( C267 C675 ) C267_=_C696( C267 C696 ) C267_=_C716( C267 C716 ) C267_=_C732( C267 C732 ) C267_=_C738( C267 C738 ) C267_=_C765( C267 C765 ) \nC267_=_C773( C267 C773 ) C267_=_C777( C267 C777 ) C267_=_C795( C267 C795 ) C267_=_C808( C267 C808 ) C267_=_C820( C267 C820 ) C267_=_C829( C267 C829 ) \nC267_=_C851( C267 C851 ) C267_=_C864( C267 C864 ) C267_=_C870( C267 C870 ) C267_=_C871( C267 C871 ) C267_=_C907( C267 C907 ) C267_=_C929( C267 C929 ) \nC267_=_C945( C267 C945 ) C272_=_C300( C272 C300 ) C272_=_C347( C272 C347 ) C272_=_C389( C272 C389 ) C272_=_C433( C272 C433 ) C272_=_C475( C272 C475 ) \nC272_=_C528( C272 C528 ) C272_=_C533( C272 C533 ) C272_=_C553( C272 C553 ) C272_=_C562( C272 C562 ) C272_=_C716( C272 C716 ) C272_=_C729( C272 C729 ) \nC272_=_C781( C272 C781 ) C272_=_C788( C272 C788 ) C272_=_C817( C272 C817 ) C272_=_C846( C272 C846 ) C272_=_C859( C272 C859 ) C272_=_C875( C272 C875 ) \nC272_=_C902( C272 C902 ) C272_=_C903( C272 C903 ) C272_=_C908( C272 C908 ) C272_=_C916( C272 C916 ) C272_=_C922( C272 C922 ) C290_=_C343( C290 C343 ) \nC290_=_C438( C290 C438 ) C290_=_C455( C290 C455 ) C290_=_C465( C290 C465 ) C290_=_C469( C290 C469 ) C290_=_C479( C290 C479 ) C290_=_C500( C290 C500 ) \nC290_=_C528( C290 C528 ) C290_=_C531( C290 C531 ) C290_=_C595( C290 C595 ) C290_=_C601( C290 C601 ) C290_=_C603( C290 C603 ) C290_=_C628( C290 C628 ) \nC290_=_C630( C290 C630 ) C290_=_C655( C290 C655 ) C290_=_C662( C290 C662 ) C290_=_C667( C290 C667 ) C290_=_C676( C290 C676 ) C290_=_C738( C290 C738 ) \nC290_=_C745( C290 C745 ) C290_=_C758( C290 C758 ) C290_=_C771( C290 C771 ) C290_=_C838( C290 C838 ) C290_=_C846( C290 C846 ) C290_=_C852( C290 C852 ) \nC290_=_C859( C290 C859 ) C290_=_C893( C290 C893 ) C290_=_C895( C290 C895 ) C290_=_C901( C290 C901 ) C290_=_C903(</w:t>
      </w:r>
    </w:p>
    <w:p>
      <w:pPr>
        <w:pStyle w:val="PreformattedText"/>
        <w:bidi w:val="0"/>
        <w:spacing w:before="0" w:after="0"/>
        <w:jc w:val="left"/>
        <w:rPr/>
      </w:pPr>
      <w:r>
        <w:rPr/>
        <w:t xml:space="preserve"> </w:t>
      </w:r>
      <w:r>
        <w:rPr/>
        <w:t>C290 C903 ) C290_=_C905( C290 C905 ) \nC290_=_C917( C290 C917 ) C290_=_C922( C290 C922 ) C290_=_C940( C290 C940 ) C298_=_C299( C298 C299 ) C298_=_C321( C298 C321 ) C298_=_C390( C298 C390 ) \nC298_=_C412( C298 C412 ) C298_=_C413( C298 C413 ) C298_=_C416( C298 C416 ) C298_=_C430( C298 C430 ) C298_=_C465( C298 C465 ) C298_=_C473( C298 C473 ) \nC298_=_C509( C298 C509 ) C298_=_C585( C298 C585 ) C298_=_C609( C298 C609 ) C298_=_C610( C298 C610 ) C298_=_C641( C298 C641 ) C298_=_C644( C298 C644 ) \nC298_=_C657( C298 C657 ) C298_=_C663( C298 C663 ) C298_=_C670( C298 C670 ) C298_=_C724( C298 C724 ) C298_=_C730( C298 C730 ) C298_=_C741( C298 C741 ) \nC298_=_C745( C298 C745 ) C298_=_C747( C298 C747 ) C298_=_C750( C298 C750 ) C298_=_C757( C298 C757 ) C298_=_C764( C298 C764 ) C298_=_C776( C298 C776 ) \nC298_=_C793( C298 C793 ) C298_=_C808( C298 C808 ) C298_=_C820( C298 C820 ) C298_=_C826( C298 C826 ) C298_=_C833( C298 C833 ) C298_=_C842( C298 C842 ) \nC298_=_C843( C298 C843 ) C298_=_C869( C298 C869 ) C298_=_C888( C298 C888 ) C298_=_C894( C298 C894 ) C298_=_C899( C298 C899 ) C298_=_C900( C298 C900 ) \nC298_=_C902( C298 C902 ) C298_=_C904( C298 C904 ) C298_=_C923( C298 C923 ) C298_=_C937( C298 C937 ) C298_=_C940( C298 C940 ) C299_=_C438( C299 C438 ) \nC299_=_C465( C299 C465 ) C299_=_C473( C299 C473 ) C299_=_C506( C299 C506 ) C299_=_C585( C299 C585 ) C299_=_C609( C299 C609 ) C299_=_C641( C299 C641 ) \nC299_=_C644( C299 C644 ) C299_=_C670( C299 C670 ) C299_=_C724( C299 C724 ) C299_=_C741( C299 C741 ) C299_=_C745( C299 C745 ) C299_=_C747( C299 C747 ) \nC299_=_C750( C299 C750 ) C299_=_C757( C299 C757 ) C299_=_C759( C299 C759 ) C299_=_C771( C299 C771 ) C299_=_C808( C299 C808 ) C299_=_C820( C299 C820 ) \nC299_=_C826( C299 C826 ) C299_=_C869( C299 C869 ) C299_=_C888( C299 C888 ) C299_=_C899( C299 C899 ) C299_=_C911( C299 C911 ) C299_=_C923( C299 C923 ) \nC300_=_C301( C300 C301 ) C300_=_C304( C300 C304 ) C300_=_C389( C300 C389 ) C300_=_C430( C300 C430 ) C300_=_C433( C300 C433 ) C300_=_C435( C300 C435 ) \nC300_=_C454( C300 C454 ) C300_=_C461( C300 C461 ) C300_=_C475( C300 C475 ) C300_=_C500( C300 C500 ) C300_=_C508( C300 C508 ) C300_=_C510( C300 C510 ) \nC300_=_C516( C300 C516 ) C300_=_C528( C300 C528 ) C300_=_C529( C300 C529 ) C300_=_C553( C300 C553 ) C300_=_C562( C300 C562 ) C300_=_C566( C300 C566 ) \nC300_=_C573( C300 C573 ) C300_=_C609( C300 C609 ) C300_=_C616( C300 C616 ) C300_=_C626( C300 C626 ) C300_=_C628( C300 C628 ) C300_=_C673( C300 C673 ) \nC300_=_C716( C300 C716 ) C300_=_C729( C300 C729 ) C300_=_C739( C300 C739 ) C300_=_C750( C300 C750 ) C300_=_C757( C300 C757 ) C300_=_C759( C300 C759 ) \nC300_=_C765( C300 C765 ) C300_=_C781( C300 C781 ) C300_=_C788( C300 C788 ) C300_=_C817( C300 C817 ) C300_=_C821( C300 C821 ) C300_=_C846( C300 C846 ) \nC300_=_C847( C300 C847 ) C300_=_C851( C300 C851 ) C300_=_C861( C300 C861 ) C300_=_C870( C300 C870 ) C300_=_C875( C300 C875 ) C300_=_C876( C300 C876 ) \nC300_=_C903( C300 C903 ) C300_=_C908( C300 C908 ) C300_=_C920( C300 C920 ) C300_=_C927( C300 C927 ) C300_=_C944( C300 C944 ) C301_=_C358( C301 C358 ) \nC301_=_C397( C301 C397 ) C301_=_C412( C301 C412 ) C301_=_C430( C301 C430 ) C301_=_C435( C301 C435 ) C301_=_C439( C301 C439 ) C301_=_C454( C301 C454 ) \nC301_=_C461( C301 C461 ) C301_=_C500( C301 C500 ) C301_=_C508( C301 C508 ) C301_=_C510( C301 C510 ) C301_=_C516( C301 C516 ) C301_=_C529( C301 C529 ) \nC301_=_C566( C301 C566 ) C301_=_C573( C301 C573 ) C301_=_C616( C301 C616 ) C301_=_C626( C301 C626 ) C301_=_C673( C301 C673 ) C301_=_C739( C301 C739 ) \nC301_=_C745( C301 C745 ) C301_=_C750( C301 C750 ) C301_=_C759( C301 C759 ) C301_=_C765( C301 C765 ) C301_=_C784( C301 C784 ) C301_=_C790( C301 C790 ) \nC301_=_C821( C301 C821 ) C301_=_C847( C301 C847 ) C301_=_C851( C301 C851 ) C301_=_C858( C301 C858 ) C301_=_C861( C301 C861 ) C301_=_C870( C301 C870 ) \nC301_=_C875( C301 C875 ) C301_=_C876( C301 C876 ) C301_=_C880( C301 C880 ) C301_=_C906( C301 C906 ) C301_=_C920( C301 C920 ) C301_=_C927( C301 C927 ) \nC301_=_C932( C301 C932 ) C301_=_C948( C301 C948 ) C304_=_C343( C304 C343 ) C304_=_C354( C304 C354 ) C304_=_C381( C304 C381 ) C304_=_C413( C304 C413 ) \nC304_=_C446( C304 C446 ) C304_=_C461( C304 C461 ) C304_=_C465( C304 C465 ) C304_=_C509( C304 C509 ) C304_=_C510( C304 C510 ) C304_=_C519( C304 C519 ) \nC304_=_C560( C304 C560 ) C304_=_C609( C304 C609 ) C304_=_C625( C304 C625 ) C304_=_C626( C304 C626 ) C304_=_C628( C304 C628 ) C304_=_C650( C304 C650 ) \nC304_=_C651( C304 C651 ) C304_=_C656( C304 C656 ) C304_=_C676( C304 C676 ) C304_=_C729( C304 C729 ) C304_=_C749( C304 C749 ) C304_=_C757( C304 C757 ) \nC304_=_C761( C304 C761 ) C304_=_C769( C304 C769 ) C304_=_C790( C304 C790 ) C304_=_C808( C304 C808 ) C304_=_C830( C304 C830 ) C304_=_C832( C304 C832 ) \nC304_=_C841( C304 C841 ) C304_=_C846( C304 C846 ) C304_=_C849( C304 C849 ) C304_=_C893( C304 C893 ) C304_=_C902( C304 C902 ) C304_=_C927( C304 C927 ) \nC304_=_C937( C304 C937 ) C304_=_C944( C304 C944 ) C304_=_C947( C304 C947 ) C321_=_C390( C321 C390 ) C321_=_C412( C321 C412 ) C321_=_C413( C321 C413 ) \nC321_=_C416( C321 C416 ) C321_=_C430( C321 C430 ) C321_=_C475( C321 C475 ) C321_=_C508( C321 C508 ) C321_=_C544( C321 C544 ) C321_=_C641( C321 C641 ) \nC321_=_C657( C321 C657 ) C321_=_C663( C321 C663 ) C321_=_C670( C321 C670 ) C321_=_C730( C321 C730 ) C321_=_C750( C321 C750 ) C321_=_C764( C321 C764 ) \nC321_=_C774( C321 C774 ) C321_=_C776( C321 C776 ) C321_=_C793( C321 C793 ) C321_=_C820( C321 C820 ) C321_=_C832( C321 C832 ) C321_=_C833( C321 C833 ) \nC321_=_C842( C321 C842 ) C321_=_C843( C321 C843 ) C321_=_C894( C321 C894 ) C321_=_C900( C321 C900 ) C321_=_C902( C321 C902 ) C321_=_C904( C321 C904 ) \nC321_=_C937( C321 C937 ) C321_=_C940( C321 C940 ) C321_=_C945( C321 C945 ) C325_=_C342( C325 C342 ) C325_=_C366( C325 C366 ) C325_=_C389( C325 C389 ) \nC325_=_C511( C325 C511 ) C325_=_C519( C325 C519 ) C325_=_C534( C325 C534 ) C325_=_C544( C325 C544 ) C325_=_C595( C325 C595 ) C325_=_C612( C325 C612 ) \nC325_=_C615( C325 C615 ) C325_=_C626( C325 C626 ) C325_=_C630( C325 C630 ) C325_=_C669( C325 C669 ) C325_=_C732( C325 C732 ) C325_=_C781( C325 C781 ) \nC325_=_C788( C325 C788 ) C325_=_C825( C325 C825 ) C325_=_C829( C325 C829 ) C325_=_C834( C325 C834 ) C325_=_C838( C325 C838 ) C325_=_C848( C325 C848 ) \nC325_=_C875( C325 C875 ) C325_=_C880( C325 C880 ) C325_=_C906( C325 C906 ) C342_=_C343( C342 C343 ) C342_=_C366( C342 C366 ) C342_=_C389( C342 C389 ) \nC342_=_C511( C342 C511 ) C342_=_C516( C342 C516 ) C342_=_C544( C342 C544 ) C342_=_C573( C342 C573 ) C342_=_C595( C342 C595 ) C342_=_C612( C342 C612 ) \nC342_=_C615( C342 C615 ) C342_=_C639( C342 C639 ) C342_=_C661( C342 C661 ) C342_=_C691( C342 C691 ) C342_=_C724( C342 C724 ) C342_=_C732( C342 C732 ) \nC342_=_C739( C342 C739 ) C342_=_C774( C342 C774 ) C342_=_C825( C342 C825 ) C342_=_C829( C342 C829 ) C342_=_C834( C342 C834 ) C342_=_C838( C342 C838 ) \nC342_=_C848( C342 C848 ) C342_=_C851( C342 C851 ) C342_=_C858( C342 C858 ) C342_=_C859( C342 C859 ) C342_=_C880( C342 C880 ) C342_=_C901( C342 C901 ) \nC342_=_C902( C342 C902 ) C342_=_C906( C342 C906 ) C342_=_C917( C342 C917 ) C343_=_C354( C343 C354 ) C343_=_C357( C343 C357 ) C343_=_C381( C343 C381 ) \nC343_=_C413( C343 C413 ) C343_=_C446( C343 C446 ) C343_=_C455( C343 C455 ) C343_=_C465( C343 C465 ) C343_=_C469( C343 C469 ) C343_=_C479( C343 C479 ) \nC343_=_C509( C343 C509 ) C343_=_C519( C343 C519 ) C343_=_C531( C343 C531 ) C343_=_C560( C343 C560 ) C343_=_C601( C343 C601 ) C343_=_C603( C343 C603 ) \nC343_=_C625( C343 C625 ) C343_=_C628( C343 C628 ) C343_=_C630( C343 C630 ) C343_=_C650( C343 C650 ) C343_=_C651( C343 C651 ) C343_=_C656( C343 C656 ) \nC343_=_C661( C343 C661 ) C343_=_C667( C343 C667 ) C343_=_C729( C343 C729 ) C343_=_C749( C343 C749 ) C343_=_C758( C343 C758 ) C343_=_C761( C343 C761 ) \nC343_=_C769( C343 C769 ) C343_=_C771( C343 C771 ) C343_=_C774( C343 C774 ) C343_=_C830( C343 C830 ) C343_=_C832( C343 C832 ) C343_=_C841( C343 C841 ) \nC343_=_C842( C343 C842 ) C343_=_C843( C343 C843 ) C343_=_C846( C343 C846 ) C343_=_C848( C343 C848 ) C343_=_C849( C343 C849 ) C343_=_C858( C343 C858 ) \nC343_=_C859( C343 C859 ) C343_=_C893( C343 C893 ) C343_=_C895( C343 C895 ) C343_=_C905( C343 C905 ) C343_=_C917( C343 C917 ) C343_=_C922( C343 C922 ) \nC343_=_C927( C343 C927 ) C343_=_C937( C343 C937 ) C343_=_C947( C343 C947 ) C347_=_C397( C347 C397 ) C347_=_C430( C347 C430 ) C347_=_C431( C347 C431 ) \nC347_=_C533( C347 C533 ) C347_=_C592( C347 C592 ) C347_=_C610( C347 C610 ) C347_=_C611( C347 C611 ) C347_=_C651( C347 C651 ) C347_=_C663( C347 C663 ) \nC347_=_C665( C347 C665 ) C347_=_C667( C347 C667 ) C347_=_C691( C347 C691 ) C347_=_C696( C347 C696 ) C347_=_C713( C347 C713 ) C347_=_C730( C347 C730 ) \nC347_=_C738( C347 C738 ) C347_=_C745( C347 C745 ) C347_=_C780( C347 C780 ) C347_=_C781( C347 C781 ) C347_=_C782( C347 C782 ) C347_=_C827( C347 C827 ) \nC347_=_C845( C347 C845 ) C347_=_C846( C347 C846 ) C347_=_C847( C347 C847 ) C347_=_C858( C347 C858 ) C347_=_C901( C347 C901 ) C347_=_C902( C347 C902 ) \nC347_=_C908( C347 C908 ) C347_=_C914( C347 C914 ) C347_=_C915( C347 C915 ) C347_=_C916( C347 C916 ) C347_=_C920( C347 C920 ) C347_=_C923( C347 C923 ) \nC347_=_C932( C347 C932 ) C347_=_C941( C347 C941 ) C354_=_C381( C354 C381 ) C354_=_C413( C354 C413 ) C354_=_C446( C354 C446 ) C354_=_C465( C354 C465 ) \nC354_=_C505( C354 C505 ) C354_=_C506( C354 C506 ) C354_=_C508( C354 C508 ) C354_=_C509( C354 C509 ) C354_=_C519( C354 C519 ) C354_=_C531( C354 C531 ) \nC354_=_C560( C354 C560 ) C354_=_C625( C354 C625 ) C354_=_C650( C354 C650 ) C354_=_C651( C354 C651 ) C354_=_C656( C354 C656 ) C354_=_C696( C354 C696 ) \nC354_=_C697( C354 C697 ) C354_=_C729( C354 C729 ) C354_=_C749( C354 C749 ) C354_=_C761( C354 C761 ) C354_=_C769( C354 C769 ) C354_=_C795( C354 C795 ) \nC354_=_C821( C354 C821 ) C354_=_C827( C354 C827 ) C354_=_C830( C354 C830 ) C354_=_C832( C354 C832 ) C354_=_C833( C354 C833 ) C354_=_C841(</w:t>
      </w:r>
    </w:p>
    <w:p>
      <w:pPr>
        <w:pStyle w:val="PreformattedText"/>
        <w:bidi w:val="0"/>
        <w:spacing w:before="0" w:after="0"/>
        <w:jc w:val="left"/>
        <w:rPr/>
      </w:pPr>
      <w:r>
        <w:rPr/>
        <w:t xml:space="preserve"> </w:t>
      </w:r>
      <w:r>
        <w:rPr/>
        <w:t>C354 C841 ) \nC354_=_C846( C354 C846 ) C354_=_C849( C354 C849 ) C354_=_C893( C354 C893 ) C354_=_C895( C354 C895 ) C354_=_C907( C354 C907 ) C354_=_C914( C354 C914 ) \nC354_=_C927( C354 C927 ) C354_=_C937( C354 C937 ) C354_=_C940( C354 C940 ) C354_=_C947( C354 C947 ) C357_=_C358( C357 C358 ) C357_=_C359( C357 C359 ) \nC357_=_C427( C357 C427 ) C357_=_C509( C357 C509 ) C357_=_C510( C357 C510 ) C357_=_C560( C357 C560 ) C357_=_C630( C357 C630 ) C357_=_C655( C357 C655 ) \nC357_=_C669( C357 C669 ) C357_=_C673( C357 C673 ) C357_=_C674( C357 C674 ) C357_=_C761( C357 C761 ) C357_=_C769( C357 C769 ) C357_=_C784( C357 C784 ) \nC357_=_C790( C357 C790 ) C357_=_C826( C357 C826 ) C357_=_C827( C357 C827 ) C357_=_C842( C357 C842 ) C357_=_C843( C357 C843 ) C357_=_C848( C357 C848 ) \nC357_=_C858( C357 C858 ) C357_=_C861( C357 C861 ) C357_=_C869( C357 C869 ) C357_=_C893( C357 C893 ) C357_=_C911( C357 C911 ) C357_=_C915( C357 C915 ) \nC357_=_C916( C357 C916 ) C357_=_C929( C357 C929 ) C357_=_C941( C357 C941 ) C357_=_C943( C357 C943 ) C357_=_C944( C357 C944 ) C357_=_C948( C357 C948 ) \nC358_=_C359( C358 C359 ) C358_=_C389( C358 C389 ) C358_=_C397( C358 C397 ) C358_=_C439( C358 C439 ) C358_=_C454( C358 C454 ) C358_=_C455( C358 C455 ) \nC358_=_C509( C358 C509 ) C358_=_C510( C358 C510 ) C358_=_C566( C358 C566 ) C358_=_C609( C358 C609 ) C358_=_C610( C358 C610 ) C358_=_C615( C358 C615 ) \nC358_=_C655( C358 C655 ) C358_=_C667( C358 C667 ) C358_=_C673( C358 C673 ) C358_=_C674( C358 C674 ) C358_=_C745( C358 C745 ) C358_=_C759( C358 C759 ) \nC358_=_C784( C358 C784 ) C358_=_C790( C358 C790 ) C358_=_C821( C358 C821 ) C358_=_C847( C358 C847 ) C358_=_C858( C358 C858 ) C358_=_C859( C358 C859 ) \nC358_=_C861( C358 C861 ) C358_=_C869( C358 C869 ) C358_=_C875( C358 C875 ) C358_=_C880( C358 C880 ) C358_=_C888( C358 C888 ) C358_=_C908( C358 C908 ) \nC358_=_C911( C358 C911 ) C358_=_C915( C358 C915 ) C358_=_C920( C358 C920 ) C358_=_C941( C358 C941 ) C358_=_C943( C358 C943 ) C358_=_C944( C358 C944 ) \nC358_=_C948( C358 C948 ) C359_=_C378( C359 C378 ) C359_=_C415( C359 C415 ) C359_=_C475( C359 C475 ) C359_=_C509( C359 C509 ) C359_=_C510( C359 C510 ) \nC359_=_C544( C359 C544 ) C359_=_C592( C359 C592 ) C359_=_C626( C359 C626 ) C359_=_C641( C359 C641 ) C359_=_C655( C359 C655 ) C359_=_C673( C359 C673 ) \nC359_=_C674( C359 C674 ) C359_=_C771( C359 C771 ) C359_=_C773( C359 C773 ) C359_=_C776( C359 C776 ) C359_=_C784( C359 C784 ) C359_=_C790( C359 C790 ) \nC359_=_C842( C359 C842 ) C359_=_C861( C359 C861 ) C359_=_C869( C359 C869 ) C359_=_C900( C359 C900 ) C359_=_C911( C359 C911 ) C359_=_C915( C359 C915 ) \nC359_=_C923( C359 C923 ) C359_=_C927( C359 C927 ) C359_=_C941( C359 C941 ) C359_=_C943( C359 C943 ) C359_=_C944( C359 C944 ) C359_=_C948( C359 C948 ) \nC360_=_C361( C360 C361 ) C360_=_C378( C360 C378 ) C360_=_C511( C360 C511 ) C360_=_C544( C360 C544 ) C360_=_C585( C360 C585 ) C360_=_C628( C360 C628 ) \nC360_=_C674( C360 C674 ) C360_=_C675( C360 C675 ) C360_=_C676( C360 C676 ) C360_=_C677( C360 C677 ) C360_=_C678( C360 C678 ) C360_=_C729( C360 C729 ) \nC360_=_C749( C360 C749 ) C360_=_C757( C360 C757 ) C360_=_C758( C360 C758 ) C360_=_C759( C360 C759 ) C360_=_C765( C360 C765 ) C360_=_C774( C360 C774 ) \nC360_=_C776( C360 C776 ) C360_=_C782( C360 C782 ) C360_=_C817( C360 C817 ) C360_=_C870( C360 C870 ) C360_=_C904( C360 C904 ) C360_=_C916( C360 C916 ) \nC360_=_C917( C360 C917 ) C360_=_C922( C360 C922 ) C360_=_C923( C360 C923 ) C360_=_C943( C360 C943 ) C360_=_C944( C360 C944 ) C360_=_C945( C360 C945 ) \nC360_=_C948( C360 C948 ) C361_=_C444( C361 C444 ) C361_=_C511( C361 C511 ) C361_=_C555( C361 C555 ) C361_=_C663( C361 C663 ) C361_=_C669( C361 C669 ) \nC361_=_C675( C361 C675 ) C361_=_C676( C361 C676 ) C361_=_C677( C361 C677 ) C361_=_C678( C361 C678 ) C361_=_C774( C361 C774 ) C361_=_C826( C361 C826 ) \nC361_=_C861( C361 C861 ) C361_=_C870( C361 C870 ) C361_=_C907( C361 C907 ) C361_=_C916( C361 C916 ) C361_=_C917( C361 C917 ) C361_=_C932( C361 C932 ) \nC366_=_C389( C366 C389 ) C366_=_C511( C366 C511 ) C366_=_C519( C366 C519 ) C366_=_C534( C366 C534 ) C366_=_C544( C366 C544 ) C366_=_C595( C366 C595 ) \nC366_=_C612( C366 C612 ) C366_=_C615( C366 C615 ) C366_=_C663( C366 C663 ) C366_=_C669( C366 C669 ) C366_=_C732( C366 C732 ) C366_=_C781( C366 C781 ) \nC366_=_C793( C366 C793 ) C366_=_C825( C366 C825 ) C366_=_C829( C366 C829 ) C366_=_C834( C366 C834 ) C366_=_C838( C366 C838 ) C366_=_C848( C366 C848 ) \nC366_=_C852( C366 C852 ) C366_=_C871( C366 C871 ) C366_=_C875( C366 C875 ) C366_=_C880( C366 C880 ) C366_=_C906( C366 C906 ) C366_=_C920( C366 C920 ) \nC378_=_C415( C378 C415 ) C378_=_C427( C378 C427 ) C378_=_C475( C378 C475 ) C378_=_C533( C378 C533 ) C378_=_C534( C378 C534 ) C378_=_C544( C378 C544 ) \nC378_=_C598( C378 C598 ) C378_=_C626( C378 C626 ) C378_=_C639( C378 C639 ) C378_=_C661( C378 C661 ) C378_=_C662( C378 C662 ) C378_=_C697( C378 C697 ) \nC378_=_C713( C378 C713 ) C378_=_C744( C378 C744 ) C378_=_C747( C378 C747 ) C378_=_C771( C378 C771 ) C378_=_C776( C378 C776 ) C378_=_C780( C378 C780 ) \nC378_=_C816( C378 C816 ) C378_=_C842( C378 C842 ) C378_=_C849( C378 C849 ) C378_=_C852( C378 C852 ) C378_=_C902( C378 C902 ) C378_=_C922( C378 C922 ) \nC378_=_C923( C378 C923 ) C378_=_C926( C378 C926 ) C378_=_C945( C378 C945 ) C381_=_C413( C381 C413 ) C381_=_C446( C381 C446 ) C381_=_C465( C381 C465 ) \nC381_=_C509( C381 C509 ) C381_=_C519( C381 C519 ) C381_=_C553( C381 C553 ) C381_=_C560( C381 C560 ) C381_=_C592( C381 C592 ) C381_=_C601( C381 C601 ) \nC381_=_C612( C381 C612 ) C381_=_C625( C381 C625 ) C381_=_C650( C381 C650 ) C381_=_C651( C381 C651 ) C381_=_C656( C381 C656 ) C381_=_C729( C381 C729 ) \nC381_=_C749( C381 C749 ) C381_=_C761( C381 C761 ) C381_=_C769( C381 C769 ) C381_=_C827( C381 C827 ) C381_=_C830( C381 C830 ) C381_=_C832( C381 C832 ) \nC381_=_C841( C381 C841 ) C381_=_C846( C381 C846 ) C381_=_C849( C381 C849 ) C381_=_C888( C381 C888 ) C381_=_C893( C381 C893 ) C381_=_C906( C381 C906 ) \nC381_=_C907( C381 C907 ) C381_=_C926( C381 C926 ) C381_=_C927( C381 C927 ) C381_=_C937( C381 C937 ) C381_=_C947( C381 C947 ) C389_=_C390( C389 C390 ) \nC389_=_C433( C389 C433 ) C389_=_C454( C389 C454 ) C389_=_C455( C389 C455 ) C389_=_C475( C389 C475 ) C389_=_C511( C389 C511 ) C389_=_C528( C389 C528 ) \nC389_=_C544( C389 C544 ) C389_=_C553( C389 C553 ) C389_=_C555( C389 C555 ) C389_=_C562( C389 C562 ) C389_=_C595( C389 C595 ) C389_=_C610( C389 C610 ) \nC389_=_C612( C389 C612 ) C389_=_C615( C389 C615 ) C389_=_C667( C389 C667 ) C389_=_C716( C389 C716 ) C389_=_C729( C389 C729 ) C389_=_C732( C389 C732 ) \nC389_=_C781( C389 C781 ) C389_=_C788( C389 C788 ) C389_=_C808( C389 C808 ) C389_=_C817( C389 C817 ) C389_=_C825( C389 C825 ) C389_=_C829( C389 C829 ) \nC389_=_C834( C389 C834 ) C389_=_C838( C389 C838 ) C389_=_C846( C389 C846 ) C389_=_C848( C389 C848 ) C389_=_C861( C389 C861 ) C389_=_C880( C389 C880 ) \nC389_=_C888( C389 C888 ) C389_=_C903( C389 C903 ) C389_=_C906( C389 C906 ) C389_=_C908( C389 C908 ) C389_=_C920( C389 C920 ) C389_=_C922( C389 C922 ) \nC389_=_C927( C389 C927 ) C390_=_C412( C390 C412 ) C390_=_C413( C390 C413 ) C390_=_C416( C390 C416 ) C390_=_C430( C390 C430 ) C390_=_C553( C390 C553 ) \nC390_=_C555( C390 C555 ) C390_=_C560( C390 C560 ) C390_=_C657( C390 C657 ) C390_=_C663( C390 C663 ) C390_=_C665( C390 C665 ) C390_=_C670( C390 C670 ) \nC390_=_C696( C390 C696 ) C390_=_C729( C390 C729 ) C390_=_C730( C390 C730 ) C390_=_C750( C390 C750 ) C390_=_C764( C390 C764 ) C390_=_C776( C390 C776 ) \nC390_=_C793( C390 C793 ) C390_=_C808( C390 C808 ) C390_=_C820( C390 C820 ) C390_=_C833( C390 C833 ) C390_=_C834( C390 C834 ) C390_=_C842( C390 C842 ) \nC390_=_C843( C390 C843 ) C390_=_C894( C390 C894 ) C390_=_C900( C390 C900 ) C390_=_C902( C390 C902 ) C390_=_C904( C390 C904 ) C390_=_C922( C390 C922 ) \nC390_=_C927( C390 C927 ) C390_=_C937( C390 C937 ) C390_=_C940( C390 C940 ) C397_=_C430( C397 C430 ) C397_=_C431( C397 C431 ) C397_=_C439( C397 C439 ) \nC397_=_C566( C397 C566 ) C397_=_C592( C397 C592 ) C397_=_C610( C397 C610 ) C397_=_C611( C397 C611 ) C397_=_C675( C397 C675 ) C397_=_C691( C397 C691 ) \nC397_=_C696( C397 C696 ) C397_=_C713( C397 C713 ) C397_=_C730( C397 C730 ) C397_=_C738( C397 C738 ) C397_=_C745( C397 C745 ) C397_=_C782( C397 C782 ) \nC397_=_C795( C397 C795 ) C397_=_C821( C397 C821 ) C397_=_C827( C397 C827 ) C397_=_C842( C397 C842 ) C397_=_C843( C397 C843 ) C397_=_C845( C397 C845 ) \nC397_=_C846( C397 C846 ) C397_=_C847( C397 C847 ) C397_=_C849( C397 C849 ) C397_=_C858( C397 C858 ) C397_=_C861( C397 C861 ) C397_=_C880( C397 C880 ) \nC397_=_C901( C397 C901 ) C397_=_C914( C397 C914 ) C397_=_C920( C397 C920 ) C397_=_C923( C397 C923 ) C397_=_C932( C397 C932 ) C397_=_C941( C397 C941 ) \nC397_=_C944( C397 C944 ) C397_=_C947( C397 C947 ) C412_=_C413( C412 C413 ) C412_=_C416( C412 C416 ) C412_=_C430( C412 C430 ) C412_=_C528( C412 C528 ) \nC412_=_C573( C412 C573 ) C412_=_C656( C412 C656 ) C412_=_C657( C412 C657 ) C412_=_C663( C412 C663 ) C412_=_C670( C412 C670 ) C412_=_C713( C412 C713 ) \nC412_=_C730( C412 C730 ) C412_=_C750( C412 C750 ) C412_=_C764( C412 C764 ) C412_=_C776( C412 C776 ) C412_=_C784( C412 C784 ) C412_=_C790( C412 C790 ) \nC412_=_C793( C412 C793 ) C412_=_C820( C412 C820 ) C412_=_C821( C412 C821 ) C412_=_C829( C412 C829 ) C412_=_C830( C412 C830 ) C412_=_C832( C412 C832 ) \nC412_=_C833( C412 C833 ) C412_=_C842( C412 C842 ) C412_=_C843( C412 C843 ) C412_=_C851( C412 C851 ) C412_=_C894( C412 C894 ) C412_=_C900( C412 C900 ) \nC412_=_C902( C412 C902 ) C412_=_C904( C412 C904 ) C412_=_C906( C412 C906 ) C412_=_C916( C412 C916 ) C412_=_C926( C412 C926 ) C412_=_C932( C412 C932 ) \nC412_=_C937( C412 C937 ) C412_=_C940( C412 C940 ) C412_=_C948( C412 C948 ) C413_=_C416( C413 C416 ) C413_=_C430( C413 C430 ) C413_=_C446( C413 C446 ) \nC413_=_C465( C413 C465 ) C413_=_C473( C413 C473 ) C413_=_C509( C413 C509 ) C413_=_C519( C413 C519 ) C413_=_C528( C413 C528 ) C413_=_C560( C413 C560 ) \nC413_=_C573(</w:t>
      </w:r>
    </w:p>
    <w:p>
      <w:pPr>
        <w:pStyle w:val="PreformattedText"/>
        <w:bidi w:val="0"/>
        <w:spacing w:before="0" w:after="0"/>
        <w:jc w:val="left"/>
        <w:rPr/>
      </w:pPr>
      <w:r>
        <w:rPr/>
        <w:t xml:space="preserve"> </w:t>
      </w:r>
      <w:r>
        <w:rPr/>
        <w:t>C413 C573 ) C413_=_C625( C413 C625 ) C413_=_C650( C413 C650 ) C413_=_C651( C413 C651 ) C413_=_C656( C413 C656 ) C413_=_C657( C413 C657 ) \nC413_=_C663( C413 C663 ) C413_=_C670( C413 C670 ) C413_=_C729( C413 C729 ) C413_=_C730( C413 C730 ) C413_=_C749( C413 C749 ) C413_=_C750( C413 C750 ) \nC413_=_C761( C413 C761 ) C413_=_C764( C413 C764 ) C413_=_C769( C413 C769 ) C413_=_C776( C413 C776 ) C413_=_C790( C413 C790 ) C413_=_C793( C413 C793 ) \nC413_=_C820( C413 C820 ) C413_=_C829( C413 C829 ) C413_=_C830( C413 C830 ) C413_=_C832( C413 C832 ) C413_=_C833( C413 C833 ) C413_=_C841( C413 C841 ) \nC413_=_C842( C413 C842 ) C413_=_C843( C413 C843 ) C413_=_C845( C413 C845 ) C413_=_C846( C413 C846 ) C413_=_C848( C413 C848 ) C413_=_C849( C413 C849 ) \nC413_=_C893( C413 C893 ) C413_=_C894( C413 C894 ) C413_=_C900( C413 C900 ) C413_=_C902( C413 C902 ) C413_=_C904( C413 C904 ) C413_=_C905( C413 C905 ) \nC413_=_C906( C413 C906 ) C413_=_C922( C413 C922 ) C413_=_C926( C413 C926 ) C413_=_C927( C413 C927 ) C413_=_C937( C413 C937 ) C413_=_C940( C413 C940 ) \nC413_=_C947( C413 C947 ) C415_=_C416( C415 C416 ) C415_=_C427( C415 C427 ) C415_=_C469( C415 C469 ) C415_=_C533( C415 C533 ) C415_=_C534( C415 C534 ) \nC415_=_C592( C415 C592 ) C415_=_C598( C415 C598 ) C415_=_C639( C415 C639 ) C415_=_C641( C415 C641 ) C415_=_C661( C415 C661 ) C415_=_C662( C415 C662 ) \nC415_=_C697( C415 C697 ) C415_=_C724( C415 C724 ) C415_=_C744( C415 C744 ) C415_=_C747( C415 C747 ) C415_=_C764( C415 C764 ) C415_=_C773( C415 C773 ) \nC415_=_C780( C415 C780 ) C415_=_C816( C415 C816 ) C415_=_C826( C415 C826 ) C415_=_C848( C415 C848 ) C415_=_C852( C415 C852 ) C415_=_C871( C415 C871 ) \nC415_=_C888( C415 C888 ) C415_=_C902( C415 C902 ) C415_=_C923( C415 C923 ) C415_=_C926( C415 C926 ) C415_=_C927( C415 C927 ) C415_=_C948( C415 C948 ) \nC416_=_C430( C416 C430 ) C416_=_C529( C416 C529 ) C416_=_C641( C416 C641 ) C416_=_C655( C416 C655 ) C416_=_C657( C416 C657 ) C416_=_C663( C416 C663 ) \nC416_=_C670( C416 C670 ) C416_=_C674( C416 C674 ) C416_=_C724( C416 C724 ) C416_=_C730( C416 C730 ) C416_=_C750( C416 C750 ) C416_=_C764( C416 C764 ) \nC416_=_C769( C416 C769 ) C416_=_C771( C416 C771 ) C416_=_C774( C416 C774 ) C416_=_C776( C416 C776 ) C416_=_C793( C416 C793 ) C416_=_C820( C416 C820 ) \nC416_=_C826( C416 C826 ) C416_=_C833( C416 C833 ) C416_=_C842( C416 C842 ) C416_=_C843( C416 C843 ) C416_=_C861( C416 C861 ) C416_=_C869( C416 C869 ) \nC416_=_C871( C416 C871 ) C416_=_C888( C416 C888 ) C416_=_C894( C416 C894 ) C416_=_C900( C416 C900 ) C416_=_C902( C416 C902 ) C416_=_C904( C416 C904 ) \nC416_=_C905( C416 C905 ) C416_=_C914( C416 C914 ) C416_=_C917( C416 C917 ) C416_=_C937( C416 C937 ) C416_=_C940( C416 C940 ) C416_=_C945( C416 C945 ) \nC427_=_C508( C427 C508 ) C427_=_C533( C427 C533 ) C427_=_C534( C427 C534 ) C427_=_C598( C427 C598 ) C427_=_C603( C427 C603 ) C427_=_C615( C427 C615 ) \nC427_=_C639( C427 C639 ) C427_=_C650( C427 C650 ) C427_=_C661( C427 C661 ) C427_=_C662( C427 C662 ) C427_=_C669( C427 C669 ) C427_=_C697( C427 C697 ) \nC427_=_C744( C427 C744 ) C427_=_C745( C427 C745 ) C427_=_C747( C427 C747 ) C427_=_C780( C427 C780 ) C427_=_C781( C427 C781 ) C427_=_C782( C427 C782 ) \nC427_=_C816( C427 C816 ) C427_=_C825( C427 C825 ) C427_=_C826( C427 C826 ) C427_=_C847( C427 C847 ) C427_=_C848( C427 C848 ) C427_=_C852( C427 C852 ) \nC427_=_C858( C427 C858 ) C427_=_C893( C427 C893 ) C427_=_C902( C427 C902 ) C427_=_C915( C427 C915 ) C427_=_C916( C427 C916 ) C427_=_C926( C427 C926 ) \nC427_=_C929( C427 C929 ) C430_=_C431( C430 C431 ) C430_=_C435( C430 C435 ) C430_=_C454( C430 C454 ) C430_=_C461( C430 C461 ) C430_=_C500( C430 C500 ) \nC430_=_C508( C430 C508 ) C430_=_C510( C430 C510 ) C430_=_C516( C430 C516 ) C430_=_C529( C430 C529 ) C430_=_C566( C430 C566 ) C430_=_C573( C430 C573 ) \nC430_=_C592( C430 C592 ) C430_=_C598( C430 C598 ) C430_=_C610( C430 C610 ) C430_=_C611( C430 C611 ) C430_=_C616( C430 C616 ) C430_=_C626( C430 C626 ) \nC430_=_C657( C430 C657 ) C430_=_C663( C430 C663 ) C430_=_C670( C430 C670 ) C430_=_C673( C430 C673 ) C430_=_C691( C430 C691 ) C430_=_C696( C430 C696 ) \nC430_=_C713( C430 C713 ) C430_=_C730( C430 C730 ) C430_=_C738( C430 C738 ) C430_=_C739( C430 C739 ) C430_=_C750( C430 C750 ) C430_=_C759( C430 C759 ) \nC430_=_C764( C430 C764 ) C430_=_C765( C430 C765 ) C430_=_C776( C430 C776 ) C430_=_C782( C430 C782 ) C430_=_C793( C430 C793 ) C430_=_C820( C430 C820 ) \nC430_=_C821( C430 C821 ) C430_=_C827( C430 C827 ) C430_=_C833( C430 C833 ) C430_=_C841( C430 C841 ) C430_=_C842( C430 C842 ) C430_=_C843( C430 C843 ) \nC430_=_C845( C430 C845 ) C430_=_C846( C430 C846 ) C430_=_C847( C430 C847 ) C430_=_C851( C430 C851 ) C430_=_C858( C430 C858 ) C430_=_C861( C430 C861 ) \nC430_=_C870( C430 C870 ) C430_=_C871( C430 C871 ) C430_=_C875( C430 C875 ) C430_=_C876( C430 C876 ) C430_=_C894( C430 C894 ) C430_=_C900( C430 C900 ) \nC430_=_C901( C430 C901 ) C430_=_C902( C430 C902 ) C430_=_C904( C430 C904 ) C430_=_C914( C430 C914 ) C430_=_C920( C430 C920 ) C430_=_C923( C430 C923 ) \nC430_=_C927( C430 C927 ) C430_=_C932( C430 C932 ) C430_=_C937( C430 C937 ) C430_=_C940( C430 C940 ) C431_=_C592( C431 C592 ) C431_=_C598( C431 C598 ) \nC431_=_C610( C431 C610 ) C431_=_C611( C431 C611 ) C431_=_C665( C431 C665 ) C431_=_C667( C431 C667 ) C431_=_C691( C431 C691 ) C431_=_C696( C431 C696 ) \nC431_=_C713( C431 C713 ) C431_=_C730( C431 C730 ) C431_=_C738( C431 C738 ) C431_=_C782( C431 C782 ) C431_=_C821( C431 C821 ) C431_=_C827( C431 C827 ) \nC431_=_C841( C431 C841 ) C431_=_C845( C431 C845 ) C431_=_C846( C431 C846 ) C431_=_C847( C431 C847 ) C431_=_C858( C431 C858 ) C431_=_C870( C431 C870 ) \nC431_=_C871( C431 C871 ) C431_=_C901( C431 C901 ) C431_=_C914( C431 C914 ) C431_=_C920( C431 C920 ) C431_=_C923( C431 C923 ) C431_=_C932( C431 C932 ) \nC431_=_C948( C431 C948 ) C433_=_C455( C433 C455 ) C433_=_C475( C433 C475 ) C433_=_C511( C433 C511 ) C433_=_C528( C433 C528 ) C433_=_C553( C433 C553 ) \nC433_=_C562( C433 C562 ) C433_=_C612( C433 C612 ) C433_=_C662( C433 C662 ) C433_=_C676( C433 C676 ) C433_=_C716( C433 C716 ) C433_=_C729( C433 C729 ) \nC433_=_C741( C433 C741 ) C433_=_C747( C433 C747 ) C433_=_C777( C433 C777 ) C433_=_C781( C433 C781 ) C433_=_C782( C433 C782 ) C433_=_C788( C433 C788 ) \nC433_=_C817( C433 C817 ) C433_=_C832( C433 C832 ) C433_=_C841( C433 C841 ) C433_=_C842( C433 C842 ) C433_=_C846( C433 C846 ) C433_=_C848( C433 C848 ) \nC433_=_C895( C433 C895 ) C433_=_C899( C433 C899 ) C433_=_C903( C433 C903 ) C433_=_C908( C433 C908 ) C433_=_C927( C433 C927 ) C435_=_C454( C435 C454 ) \nC435_=_C461( C435 C461 ) C435_=_C475( C435 C475 ) C435_=_C500( C435 C500 ) C435_=_C508( C435 C508 ) C435_=_C510( C435 C510 ) C435_=_C516( C435 C516 ) \nC435_=_C529( C435 C529 ) C435_=_C562( C435 C562 ) C435_=_C566( C435 C566 ) C435_=_C573( C435 C573 ) C435_=_C601( C435 C601 ) C435_=_C616( C435 C616 ) \nC435_=_C625( C435 C625 ) C435_=_C626( C435 C626 ) C435_=_C673( C435 C673 ) C435_=_C739( C435 C739 ) C435_=_C750( C435 C750 ) C435_=_C759( C435 C759 ) \nC435_=_C765( C435 C765 ) C435_=_C821( C435 C821 ) C435_=_C847( C435 C847 ) C435_=_C851( C435 C851 ) C435_=_C852( C435 C852 ) C435_=_C861( C435 C861 ) \nC435_=_C870( C435 C870 ) C435_=_C875( C435 C875 ) C435_=_C876( C435 C876 ) C435_=_C899( C435 C899 ) C435_=_C907( C435 C907 ) C435_=_C920( C435 C920 ) \nC435_=_C922( C435 C922 ) C435_=_C927( C435 C927 ) C438_=_C439( C438 C439 ) C438_=_C444( C438 C444 ) C438_=_C465( C438 C465 ) C438_=_C505( C438 C505 ) \nC438_=_C506( C438 C506 ) C438_=_C528( C438 C528 ) C438_=_C533( C438 C533 ) C438_=_C555( C438 C555 ) C438_=_C587( C438 C587 ) C438_=_C601( C438 C601 ) \nC438_=_C605( C438 C605 ) C438_=_C655( C438 C655 ) C438_=_C662( C438 C662 ) C438_=_C665( C438 C665 ) C438_=_C669( C438 C669 ) C438_=_C716( C438 C716 ) \nC438_=_C738( C438 C738 ) C438_=_C741( C438 C741 ) C438_=_C747( C438 C747 ) C438_=_C750( C438 C750 ) C438_=_C759( C438 C759 ) C438_=_C771( C438 C771 ) \nC438_=_C773( C438 C773 ) C438_=_C777( C438 C777 ) C438_=_C795( C438 C795 ) C438_=_C820( C438 C820 ) C438_=_C827( C438 C827 ) C438_=_C852( C438 C852 ) \nC438_=_C864( C438 C864 ) C438_=_C871( C438 C871 ) C438_=_C893( C438 C893 ) C438_=_C901( C438 C901 ) C438_=_C907( C438 C907 ) C438_=_C908( C438 C908 ) \nC438_=_C920( C438 C920 ) C438_=_C929( C438 C929 ) C438_=_C940( C438 C940 ) C438_=_C945( C438 C945 ) C439_=_C444( C439 C444 ) C439_=_C505( C439 C505 ) \nC439_=_C506( C439 C506 ) C439_=_C533( C439 C533 ) C439_=_C555( C439 C555 ) C439_=_C566( C439 C566 ) C439_=_C587( C439 C587 ) C439_=_C605( C439 C605 ) \nC439_=_C665( C439 C665 ) C439_=_C669( C439 C669 ) C439_=_C716( C439 C716 ) C439_=_C741( C439 C741 ) C439_=_C745( C439 C745 ) C439_=_C749( C439 C749 ) \nC439_=_C773( C439 C773 ) C439_=_C777( C439 C777 ) C439_=_C795( C439 C795 ) C439_=_C821( C439 C821 ) C439_=_C827( C439 C827 ) C439_=_C830( C439 C830 ) \nC439_=_C847( C439 C847 ) C439_=_C851( C439 C851 ) C439_=_C858( C439 C858 ) C439_=_C864( C439 C864 ) C439_=_C871( C439 C871 ) C439_=_C880( C439 C880 ) \nC439_=_C888( C439 C888 ) C439_=_C907( C439 C907 ) C439_=_C908( C439 C908 ) C439_=_C920( C439 C920 ) C439_=_C929( C439 C929 ) C439_=_C945( C439 C945 ) \nC439_=_C947( C439 C947 ) C444_=_C469( C444 C469 ) C444_=_C505( C444 C505 ) C444_=_C506( C444 C506 ) C444_=_C529( C444 C529 ) C444_=_C555( C444 C555 ) \nC444_=_C587( C444 C587 ) C444_=_C605( C444 C605 ) C444_=_C641( C444 C641 ) C444_=_C661( C444 C661 ) C444_=_C665( C444 C665 ) C444_=_C669( C444 C669 ) \nC444_=_C676( C444 C676 ) C444_=_C716( C444 C716 ) C444_=_C730( C444 C730 ) C444_=_C732( C444 C732 ) C444_=_C773( C444 C773 ) C444_=_C777( C444 C777 ) \nC444_=_C788( C444 C788 ) C444_=_C795( C444 C795 ) C444_=_C820( C444 C820 ) C444_=_C826( C444 C826 ) C444_=_C832( C444 C832 ) C444_=_C849( C444 C849 ) \nC444_=_C864( C444 C864 ) C444_=_C871( C444 C871 ) C444_=_C901( C444 C901 ) C444_=_C904( C444 C904 ) C444_=_C907( C444 C907 ) C444_=_C911( C444 C911 ) \nC444_=_C929( C444 C929 ) C444_=_C937(</w:t>
      </w:r>
    </w:p>
    <w:p>
      <w:pPr>
        <w:pStyle w:val="PreformattedText"/>
        <w:bidi w:val="0"/>
        <w:spacing w:before="0" w:after="0"/>
        <w:jc w:val="left"/>
        <w:rPr/>
      </w:pPr>
      <w:r>
        <w:rPr/>
        <w:t xml:space="preserve"> </w:t>
      </w:r>
      <w:r>
        <w:rPr/>
        <w:t>C444 C937 ) C444_=_C944( C444 C944 ) C444_=_C945( C444 C945 ) C446_=_C465( C446 C465 ) C446_=_C509( C446 C509 ) \nC446_=_C519( C446 C519 ) C446_=_C560( C446 C560 ) C446_=_C603( C446 C603 ) C446_=_C605( C446 C605 ) C446_=_C611( C446 C611 ) C446_=_C612( C446 C612 ) \nC446_=_C625( C446 C625 ) C446_=_C650( C446 C650 ) C446_=_C651( C446 C651 ) C446_=_C656( C446 C656 ) C446_=_C729( C446 C729 ) C446_=_C749( C446 C749 ) \nC446_=_C759( C446 C759 ) C446_=_C761( C446 C761 ) C446_=_C769( C446 C769 ) C446_=_C780( C446 C780 ) C446_=_C781( C446 C781 ) C446_=_C830( C446 C830 ) \nC446_=_C832( C446 C832 ) C446_=_C841( C446 C841 ) C446_=_C846( C446 C846 ) C446_=_C847( C446 C847 ) C446_=_C849( C446 C849 ) C446_=_C893( C446 C893 ) \nC446_=_C895( C446 C895 ) C446_=_C899( C446 C899 ) C446_=_C907( C446 C907 ) C446_=_C917( C446 C917 ) C446_=_C927( C446 C927 ) C446_=_C937( C446 C937 ) \nC446_=_C947( C446 C947 ) C446_=_C948( C446 C948 ) C454_=_C455( C454 C455 ) C454_=_C461( C454 C461 ) C454_=_C500( C454 C500 ) C454_=_C508( C454 C508 ) \nC454_=_C510( C454 C510 ) C454_=_C516( C454 C516 ) C454_=_C529( C454 C529 ) C454_=_C566( C454 C566 ) C454_=_C573( C454 C573 ) C454_=_C610( C454 C610 ) \nC454_=_C615( C454 C615 ) C454_=_C616( C454 C616 ) C454_=_C626( C454 C626 ) C454_=_C667( C454 C667 ) C454_=_C673( C454 C673 ) C454_=_C678( C454 C678 ) \nC454_=_C739( C454 C739 ) C454_=_C750( C454 C750 ) C454_=_C759( C454 C759 ) C454_=_C765( C454 C765 ) C454_=_C821( C454 C821 ) C454_=_C847( C454 C847 ) \nC454_=_C849( C454 C849 ) C454_=_C851( C454 C851 ) C454_=_C861( C454 C861 ) C454_=_C870( C454 C870 ) C454_=_C875( C454 C875 ) C454_=_C876( C454 C876 ) \nC454_=_C888( C454 C888 ) C454_=_C911( C454 C911 ) C454_=_C920( C454 C920 ) C454_=_C923( C454 C923 ) C454_=_C927( C454 C927 ) C454_=_C940( C454 C940 ) \nC454_=_C943( C454 C943 ) C454_=_C945( C454 C945 ) C455_=_C469( C455 C469 ) C455_=_C479( C455 C479 ) C455_=_C511( C455 C511 ) C455_=_C531( C455 C531 ) \nC455_=_C601( C455 C601 ) C455_=_C603( C455 C603 ) C455_=_C610( C455 C610 ) C455_=_C615( C455 C615 ) C455_=_C628( C455 C628 ) C455_=_C630( C455 C630 ) \nC455_=_C667( C455 C667 ) C455_=_C758( C455 C758 ) C455_=_C771( C455 C771 ) C455_=_C777( C455 C777 ) C455_=_C782( C455 C782 ) C455_=_C841( C455 C841 ) \nC455_=_C859( C455 C859 ) C455_=_C861( C455 C861 ) C455_=_C888( C455 C888 ) C455_=_C895( C455 C895 ) C455_=_C899( C455 C899 ) C455_=_C905( C455 C905 ) \nC455_=_C917( C455 C917 ) C455_=_C920( C455 C920 ) C455_=_C922( C455 C922 ) C455_=_C927( C455 C927 ) C461_=_C500( C461 C500 ) C461_=_C508( C461 C508 ) \nC461_=_C510( C461 C510 ) C461_=_C516( C461 C516 ) C461_=_C529( C461 C529 ) C461_=_C566( C461 C566 ) C461_=_C573( C461 C573 ) C461_=_C585( C461 C585 ) \nC461_=_C609( C461 C609 ) C461_=_C611( C461 C611 ) C461_=_C616( C461 C616 ) C461_=_C626( C461 C626 ) C461_=_C628( C461 C628 ) C461_=_C673( C461 C673 ) \nC461_=_C739( C461 C739 ) C461_=_C747( C461 C747 ) C461_=_C750( C461 C750 ) C461_=_C757( C461 C757 ) C461_=_C759( C461 C759 ) C461_=_C761( C461 C761 ) \nC461_=_C765( C461 C765 ) C461_=_C808( C461 C808 ) C461_=_C821( C461 C821 ) C461_=_C833( C461 C833 ) C461_=_C845( C461 C845 ) C461_=_C847( C461 C847 ) \nC461_=_C851( C461 C851 ) C461_=_C852( C461 C852 ) C461_=_C861( C461 C861 ) C461_=_C870( C461 C870 ) C461_=_C875( C461 C875 ) C461_=_C876( C461 C876 ) \nC461_=_C903( C461 C903 ) C461_=_C911( C461 C911 ) C461_=_C920( C461 C920 ) C461_=_C926( C461 C926 ) C461_=_C927( C461 C927 ) C461_=_C932( C461 C932 ) \nC461_=_C944( C461 C944 ) C465_=_C473( C465 C473 ) C465_=_C505( C465 C505 ) C465_=_C509( C465 C509 ) C465_=_C519( C465 C519 ) C465_=_C528( C465 C528 ) \nC465_=_C560( C465 C560 ) C465_=_C585( C465 C585 ) C465_=_C601( C465 C601 ) C465_=_C609( C465 C609 ) C465_=_C625( C465 C625 ) C465_=_C641( C465 C641 ) \nC465_=_C644( C465 C644 ) C465_=_C650( C465 C650 ) C465_=_C651( C465 C651 ) C465_=_C655( C465 C655 ) C465_=_C656( C465 C656 ) C465_=_C662( C465 C662 ) \nC465_=_C677( C465 C677 ) C465_=_C724( C465 C724 ) C465_=_C729( C465 C729 ) C465_=_C738( C465 C738 ) C465_=_C741( C465 C741 ) C465_=_C745( C465 C745 ) \nC465_=_C747( C465 C747 ) C465_=_C749( C465 C749 ) C465_=_C757( C465 C757 ) C465_=_C761( C465 C761 ) C465_=_C769( C465 C769 ) C465_=_C788( C465 C788 ) \nC465_=_C808( C465 C808 ) C465_=_C826( C465 C826 ) C465_=_C830( C465 C830 ) C465_=_C832( C465 C832 ) C465_=_C841( C465 C841 ) C465_=_C846( C465 C846 ) \nC465_=_C849( C465 C849 ) C465_=_C852( C465 C852 ) C465_=_C869( C465 C869 ) C465_=_C888( C465 C888 ) C465_=_C893( C465 C893 ) C465_=_C899( C465 C899 ) \nC465_=_C901( C465 C901 ) C465_=_C914( C465 C914 ) C465_=_C923( C465 C923 ) C465_=_C927( C465 C927 ) C465_=_C937( C465 C937 ) C465_=_C940( C465 C940 ) \nC465_=_C947( C465 C947 ) C469_=_C479( C469 C479 ) C469_=_C500( C469 C500 ) C469_=_C531( C469 C531 ) C469_=_C595( C469 C595 ) C469_=_C601( C469 C601 ) \nC469_=_C603( C469 C603 ) C469_=_C628( C469 C628 ) C469_=_C630( C469 C630 ) C469_=_C661( C469 C661 ) C469_=_C667( C469 C667 ) C469_=_C676( C469 C676 ) \nC469_=_C732( C469 C732 ) C469_=_C745( C469 C745 ) C469_=_C758( C469 C758 ) C469_=_C764( C469 C764 ) C469_=_C771( C469 C771 ) C469_=_C820( C469 C820 ) \nC469_=_C826( C469 C826 ) C469_=_C838( C469 C838 ) C469_=_C846( C469 C846 ) C469_=_C848( C469 C848 ) C469_=_C849( C469 C849 ) C469_=_C859( C469 C859 ) \nC469_=_C895( C469 C895 ) C469_=_C901( C469 C901 ) C469_=_C903( C469 C903 ) C469_=_C904( C469 C904 ) C469_=_C905( C469 C905 ) C469_=_C917( C469 C917 ) \nC469_=_C922( C469 C922 ) C469_=_C923( C469 C923 ) C469_=_C937( C469 C937 ) C473_=_C505( C473 C505 ) C473_=_C519( C473 C519 ) C473_=_C531( C473 C531 ) \nC473_=_C585( C473 C585 ) C473_=_C609( C473 C609 ) C473_=_C612( C473 C612 ) C473_=_C628( C473 C628 ) C473_=_C641( C473 C641 ) C473_=_C644( C473 C644 ) \nC473_=_C663( C473 C663 ) C473_=_C724( C473 C724 ) C473_=_C741( C473 C741 ) C473_=_C745( C473 C745 ) C473_=_C747( C473 C747 ) C473_=_C757( C473 C757 ) \nC473_=_C764( C473 C764 ) C473_=_C765( C473 C765 ) C473_=_C808( C473 C808 ) C473_=_C825( C473 C825 ) C473_=_C826( C473 C826 ) C473_=_C843( C473 C843 ) \nC473_=_C845( C473 C845 ) C473_=_C848( C473 C848 ) C473_=_C861( C473 C861 ) C473_=_C869( C473 C869 ) C473_=_C888( C473 C888 ) C473_=_C893( C473 C893 ) \nC473_=_C899( C473 C899 ) C473_=_C900( C473 C900 ) C473_=_C904( C473 C904 ) C473_=_C905( C473 C905 ) C473_=_C906( C473 C906 ) C473_=_C922( C473 C922 ) \nC473_=_C923( C473 C923 ) C473_=_C940( C473 C940 ) C473_=_C945( C473 C945 ) C475_=_C500( C475 C500 ) C475_=_C508( C475 C508 ) C475_=_C528( C475 C528 ) \nC475_=_C544( C475 C544 ) C475_=_C553( C475 C553 ) C475_=_C562( C475 C562 ) C475_=_C625( C475 C625 ) C475_=_C626( C475 C626 ) C475_=_C716( C475 C716 ) \nC475_=_C729( C475 C729 ) C475_=_C771( C475 C771 ) C475_=_C776( C475 C776 ) C475_=_C781( C475 C781 ) C475_=_C788( C475 C788 ) C475_=_C817( C475 C817 ) \nC475_=_C832( C475 C832 ) C475_=_C842( C475 C842 ) C475_=_C846( C475 C846 ) C475_=_C852( C475 C852 ) C475_=_C903( C475 C903 ) C475_=_C908( C475 C908 ) \nC475_=_C940( C475 C940 ) C479_=_C531( C479 C531 ) C479_=_C598( C479 C598 ) C479_=_C601( C479 C601 ) C479_=_C603( C479 C603 ) C479_=_C628( C479 C628 ) \nC479_=_C630( C479 C630 ) C479_=_C641( C479 C641 ) C479_=_C667( C479 C667 ) C479_=_C739( C479 C739 ) C479_=_C757( C479 C757 ) C479_=_C758( C479 C758 ) \nC479_=_C761( C479 C761 ) C479_=_C771( C479 C771 ) C479_=_C793( C479 C793 ) C479_=_C859( C479 C859 ) C479_=_C880( C479 C880 ) C479_=_C895( C479 C895 ) \nC479_=_C905( C479 C905 ) C479_=_C908( C479 C908 ) C479_=_C917( C479 C917 ) C479_=_C922( C479 C922 ) C479_=_C927( C479 C927 ) C479_=_C943( C479 C943 ) \nC500_=_C508( C500 C508 ) C500_=_C510( C500 C510 ) C500_=_C516( C500 C516 ) C500_=_C529( C500 C529 ) C500_=_C566( C500 C566 ) C500_=_C573( C500 C573 ) \nC500_=_C585( C500 C585 ) C500_=_C595( C500 C595 ) C500_=_C616( C500 C616 ) C500_=_C625( C500 C625 ) C500_=_C626( C500 C626 ) C500_=_C669( C500 C669 ) \nC500_=_C670( C500 C670 ) C500_=_C673( C500 C673 ) C500_=_C676( C500 C676 ) C500_=_C677( C500 C677 ) C500_=_C739( C500 C739 ) C500_=_C745( C500 C745 ) \nC500_=_C750( C500 C750 ) C500_=_C759( C500 C759 ) C500_=_C765( C500 C765 ) C500_=_C784( C500 C784 ) C500_=_C788( C500 C788 ) C500_=_C821( C500 C821 ) \nC500_=_C838( C500 C838 ) C500_=_C846( C500 C846 ) C500_=_C847( C500 C847 ) C500_=_C851( C500 C851 ) C500_=_C852( C500 C852 ) C500_=_C861( C500 C861 ) \nC500_=_C870( C500 C870 ) C500_=_C875( C500 C875 ) C500_=_C876( C500 C876 ) C500_=_C903( C500 C903 ) C500_=_C920( C500 C920 ) C500_=_C927( C500 C927 ) \nC500_=_C929( C500 C929 ) C500_=_C932( C500 C932 ) C505_=_C506( C505 C506 ) C505_=_C508( C505 C508 ) C505_=_C555( C505 C555 ) C505_=_C587( C505 C587 ) \nC505_=_C605( C505 C605 ) C505_=_C650( C505 C650 ) C505_=_C665( C505 C665 ) C505_=_C669( C505 C669 ) C505_=_C677( C505 C677 ) C505_=_C716( C505 C716 ) \nC505_=_C764( C505 C764 ) C505_=_C765( C505 C765 ) C505_=_C773( C505 C773 ) C505_=_C777( C505 C777 ) C505_=_C788( C505 C788 ) C505_=_C795( C505 C795 ) \nC505_=_C825( C505 C825 ) C505_=_C826( C505 C826 ) C505_=_C849( C505 C849 ) C505_=_C861( C505 C861 ) C505_=_C864( C505 C864 ) C505_=_C871( C505 C871 ) \nC505_=_C893( C505 C893 ) C505_=_C900( C505 C900 ) C505_=_C904( C505 C904 ) C505_=_C905( C505 C905 ) C505_=_C907( C505 C907 ) C505_=_C914( C505 C914 ) \nC505_=_C923( C505 C923 ) C505_=_C929( C505 C929 ) C505_=_C943( C505 C943 ) C505_=_C945( C505 C945 ) C506_=_C508( C506 C508 ) C506_=_C531( C506 C531 ) \nC506_=_C555( C506 C555 ) C506_=_C587( C506 C587 ) C506_=_C605( C506 C605 ) C506_=_C665( C506 C665 ) C506_=_C669( C506 C669 ) C506_=_C670( C506 C670 ) \nC506_=_C675( C506 C675 ) C506_=_C677( C506 C677 ) C506_=_C716( C506 C716 ) C506_=_C765( C506 C765 ) C506_=_C773( C506 C773 ) C506_=_C777( C506 C777 ) \nC506_=_C790( C506 C790 ) C506_=_C795( C506 C795 ) C506_=_C816( C506 C816 ) C506_=_C851( C506 C851 ) C506_=_C864( C506 C864 ) C506_=_C871( C506 C871 ) \nC506_=_C907( C506 C907 ) C506_=_C911( C506 C911 ) C506_=_C914(</w:t>
      </w:r>
    </w:p>
    <w:p>
      <w:pPr>
        <w:pStyle w:val="PreformattedText"/>
        <w:bidi w:val="0"/>
        <w:spacing w:before="0" w:after="0"/>
        <w:jc w:val="left"/>
        <w:rPr/>
      </w:pPr>
      <w:r>
        <w:rPr/>
        <w:t xml:space="preserve"> </w:t>
      </w:r>
      <w:r>
        <w:rPr/>
        <w:t>C506 C914 ) C506_=_C929( C506 C929 ) C506_=_C945( C506 C945 ) C508_=_C510( C508 C510 ) \nC508_=_C516( C508 C516 ) C508_=_C519( C508 C519 ) C508_=_C529( C508 C529 ) C508_=_C544( C508 C544 ) C508_=_C566( C508 C566 ) C508_=_C573( C508 C573 ) \nC508_=_C615( C508 C615 ) C508_=_C616( C508 C616 ) C508_=_C626( C508 C626 ) C508_=_C656( C508 C656 ) C508_=_C673( C508 C673 ) C508_=_C739( C508 C739 ) \nC508_=_C750( C508 C750 ) C508_=_C759( C508 C759 ) C508_=_C765( C508 C765 ) C508_=_C781( C508 C781 ) C508_=_C782( C508 C782 ) C508_=_C821( C508 C821 ) \nC508_=_C825( C508 C825 ) C508_=_C832( C508 C832 ) C508_=_C847( C508 C847 ) C508_=_C851( C508 C851 ) C508_=_C852( C508 C852 ) C508_=_C861( C508 C861 ) \nC508_=_C870( C508 C870 ) C508_=_C875( C508 C875 ) C508_=_C876( C508 C876 ) C508_=_C899( C508 C899 ) C508_=_C903( C508 C903 ) C508_=_C906( C508 C906 ) \nC508_=_C914( C508 C914 ) C508_=_C917( C508 C917 ) C508_=_C920( C508 C920 ) C508_=_C927( C508 C927 ) C508_=_C940( C508 C940 ) C509_=_C510( C509 C510 ) \nC509_=_C516( C509 C516 ) C509_=_C519( C509 C519 ) C509_=_C560( C509 C560 ) C509_=_C566( C509 C566 ) C509_=_C587( C509 C587 ) C509_=_C610( C509 C610 ) \nC509_=_C625( C509 C625 ) C509_=_C639( C509 C639 ) C509_=_C650( C509 C650 ) C509_=_C651( C509 C651 ) C509_=_C655( C509 C655 ) C509_=_C656( C509 C656 ) \nC509_=_C673( C509 C673 ) C509_=_C674( C509 C674 ) C509_=_C716( C509 C716 ) C509_=_C729( C509 C729 ) C509_=_C749( C509 C749 ) C509_=_C757( C509 C757 ) \nC509_=_C761( C509 C761 ) C509_=_C769( C509 C769 ) C509_=_C780( C509 C780 ) C509_=_C784( C509 C784 ) C509_=_C790( C509 C790 ) C509_=_C795( C509 C795 ) \nC509_=_C825( C509 C825 ) C509_=_C830( C509 C830 ) C509_=_C832( C509 C832 ) C509_=_C841( C509 C841 ) C509_=_C846( C509 C846 ) C509_=_C849( C509 C849 ) \nC509_=_C861( C509 C861 ) C509_=_C864( C509 C864 ) C509_=_C869( C509 C869 ) C509_=_C893( C509 C893 ) C509_=_C904( C509 C904 ) C509_=_C911( C509 C911 ) \nC509_=_C915( C509 C915 ) C509_=_C927( C509 C927 ) C509_=_C929( C509 C929 ) C509_=_C937( C509 C937 ) C509_=_C940( C509 C940 ) C509_=_C941( C509 C941 ) \nC509_=_C943( C509 C943 ) C509_=_C944( C509 C944 ) C509_=_C947( C509 C947 ) C509_=_C948( C509 C948 ) C510_=_C516( C510 C516 ) C510_=_C529( C510 C529 ) \nC510_=_C544( C510 C544 ) C510_=_C566( C510 C566 ) C510_=_C573( C510 C573 ) C510_=_C605( C510 C605 ) C510_=_C609( C510 C609 ) C510_=_C616( C510 C616 ) \nC510_=_C626( C510 C626 ) C510_=_C628( C510 C628 ) C510_=_C650( C510 C650 ) C510_=_C655( C510 C655 ) C510_=_C656( C510 C656 ) C510_=_C673( C510 C673 ) \nC510_=_C674( C510 C674 ) C510_=_C691( C510 C691 ) C510_=_C739( C510 C739 ) C510_=_C750( C510 C750 ) C510_=_C757( C510 C757 ) C510_=_C758( C510 C758 ) \nC510_=_C759( C510 C759 ) C510_=_C761( C510 C761 ) C510_=_C764( C510 C764 ) C510_=_C765( C510 C765 ) C510_=_C776( C510 C776 ) C510_=_C784( C510 C784 ) \nC510_=_C790( C510 C790 ) C510_=_C821( C510 C821 ) C510_=_C838( C510 C838 ) C510_=_C847( C510 C847 ) C510_=_C851( C510 C851 ) C510_=_C858( C510 C858 ) \nC510_=_C861( C510 C861 ) C510_=_C869( C510 C869 ) C510_=_C870( C510 C870 ) C510_=_C875( C510 C875 ) C510_=_C876( C510 C876 ) C510_=_C904( C510 C904 ) \nC510_=_C911( C510 C911 ) C510_=_C915( C510 C915 ) C510_=_C920( C510 C920 ) C510_=_C927( C510 C927 ) C510_=_C941( C510 C941 ) C510_=_C943( C510 C943 ) \nC510_=_C944( C510 C944 ) C510_=_C947( C510 C947 ) C510_=_C948( C510 C948 ) C511_=_C544( C511 C544 ) C511_=_C553( C511 C553 ) C511_=_C595( C511 C595 ) \nC511_=_C612( C511 C612 ) C511_=_C615( C511 C615 ) C511_=_C644( C511 C644 ) C511_=_C662( C511 C662 ) C511_=_C663( C511 C663 ) C511_=_C675( C511 C675 ) \nC511_=_C676( C511 C676 ) C511_=_C677( C511 C677 ) C511_=_C678( C511 C678 ) C511_=_C732( C511 C732 ) C511_=_C774( C511 C774 ) C511_=_C777( C511 C777 ) \nC511_=_C782( C511 C782 ) C511_=_C825( C511 C825 ) C511_=_C829( C511 C829 ) C511_=_C834( C511 C834 ) C511_=_C838( C511 C838 ) C511_=_C841( C511 C841 ) \nC511_=_C848( C511 C848 ) C511_=_C869( C511 C869 ) C511_=_C870( C511 C870 ) C511_=_C876( C511 C876 ) C511_=_C880( C511 C880 ) C511_=_C899( C511 C899 ) \nC511_=_C906( C511 C906 ) C511_=_C914( C511 C914 ) C511_=_C915( C511 C915 ) C511_=_C916( C511 C916 ) C511_=_C917( C511 C917 ) C511_=_C922( C511 C922 ) \nC511_=_C927( C511 C927 ) C511_=_C937( C511 C937 ) C511_=_C943( C511 C943 ) C511_=_C945( C511 C945 ) C516_=_C529( C516 C529 ) C516_=_C566( C516 C566 ) \nC516_=_C573( C516 C573 ) C516_=_C587( C516 C587 ) C516_=_C616( C516 C616 ) C516_=_C626( C516 C626 ) C516_=_C639( C516 C639 ) C516_=_C673( C516 C673 ) \nC516_=_C674( C516 C674 ) C516_=_C739( C516 C739 ) C516_=_C750( C516 C750 ) C516_=_C757( C516 C757 ) C516_=_C759( C516 C759 ) C516_=_C761( C516 C761 ) \nC516_=_C765( C516 C765 ) C516_=_C795( C516 C795 ) C516_=_C821( C516 C821 ) C516_=_C847( C516 C847 ) C516_=_C851( C516 C851 ) C516_=_C861( C516 C861 ) \nC516_=_C864( C516 C864 ) C516_=_C870( C516 C870 ) C516_=_C875( C516 C875 ) C516_=_C876( C516 C876 ) C516_=_C901( C516 C901 ) C516_=_C904( C516 C904 ) \nC516_=_C920( C516 C920 ) C516_=_C927( C516 C927 ) C516_=_C941( C516 C941 ) C516_=_C948( C516 C948 ) C519_=_C531( C519 C531 ) C519_=_C560( C519 C560 ) \nC519_=_C612( C519 C612 ) C519_=_C625( C519 C625 ) C519_=_C628( C519 C628 ) C519_=_C650( C519 C650 ) C519_=_C651( C519 C651 ) C519_=_C656( C519 C656 ) \nC519_=_C663( C519 C663 ) C519_=_C669( C519 C669 ) C519_=_C729( C519 C729 ) C519_=_C749( C519 C749 ) C519_=_C761( C519 C761 ) C519_=_C769( C519 C769 ) \nC519_=_C793( C519 C793 ) C519_=_C830( C519 C830 ) C519_=_C832( C519 C832 ) C519_=_C841( C519 C841 ) C519_=_C843( C519 C843 ) C519_=_C846( C519 C846 ) \nC519_=_C849( C519 C849 ) C519_=_C852( C519 C852 ) C519_=_C871( C519 C871 ) C519_=_C875( C519 C875 ) C519_=_C893( C519 C893 ) C519_=_C899( C519 C899 ) \nC519_=_C903( C519 C903 ) C519_=_C906( C519 C906 ) C519_=_C917( C519 C917 ) C519_=_C920( C519 C920 ) C519_=_C927( C519 C927 ) C519_=_C937( C519 C937 ) \nC519_=_C940( C519 C940 ) C519_=_C947( C519 C947 ) C528_=_C529( C528 C529 ) C528_=_C553( C528 C553 ) C528_=_C562( C528 C562 ) C528_=_C573( C528 C573 ) \nC528_=_C601( C528 C601 ) C528_=_C612( C528 C612 ) C528_=_C655( C528 C655 ) C528_=_C656( C528 C656 ) C528_=_C662( C528 C662 ) C528_=_C691( C528 C691 ) \nC528_=_C716( C528 C716 ) C528_=_C729( C528 C729 ) C528_=_C738( C528 C738 ) C528_=_C747( C528 C747 ) C528_=_C781( C528 C781 ) C528_=_C788( C528 C788 ) \nC528_=_C790( C528 C790 ) C528_=_C817( C528 C817 ) C528_=_C829( C528 C829 ) C528_=_C830( C528 C830 ) C528_=_C832( C528 C832 ) C528_=_C846( C528 C846 ) \nC528_=_C848( C528 C848 ) C528_=_C852( C528 C852 ) C528_=_C893( C528 C893 ) C528_=_C901( C528 C901 ) C528_=_C903( C528 C903 ) C528_=_C908( C528 C908 ) \nC528_=_C926( C528 C926 ) C528_=_C940( C528 C940 ) C529_=_C566( C529 C566 ) C529_=_C573( C529 C573 ) C529_=_C616( C529 C616 ) C529_=_C626( C529 C626 ) \nC529_=_C641( C529 C641 ) C529_=_C655( C529 C655 ) C529_=_C661( C529 C661 ) C529_=_C673( C529 C673 ) C529_=_C674( C529 C674 ) C529_=_C691( C529 C691 ) \nC529_=_C730( C529 C730 ) C529_=_C739( C529 C739 ) C529_=_C750( C529 C750 ) C529_=_C759( C529 C759 ) C529_=_C765( C529 C765 ) C529_=_C769( C529 C769 ) \nC529_=_C771( C529 C771 ) C529_=_C788( C529 C788 ) C529_=_C821( C529 C821 ) C529_=_C832( C529 C832 ) C529_=_C847( C529 C847 ) C529_=_C851( C529 C851 ) \nC529_=_C861( C529 C861 ) C529_=_C869( C529 C869 ) C529_=_C870( C529 C870 ) C529_=_C875( C529 C875 ) C529_=_C876( C529 C876 ) C529_=_C900( C529 C900 ) \nC529_=_C905( C529 C905 ) C529_=_C911( C529 C911 ) C529_=_C914( C529 C914 ) C529_=_C917( C529 C917 ) C529_=_C920( C529 C920 ) C529_=_C927( C529 C927 ) \nC529_=_C937( C529 C937 ) C529_=_C940( C529 C940 ) C529_=_C944( C529 C944 ) C531_=_C601( C531 C601 ) C531_=_C603( C531 C603 ) C531_=_C612( C531 C612 ) \nC531_=_C628( C531 C628 ) C531_=_C630( C531 C630 ) C531_=_C663( C531 C663 ) C531_=_C667( C531 C667 ) C531_=_C677( C531 C677 ) C531_=_C691( C531 C691 ) \nC531_=_C696( C531 C696 ) C531_=_C697( C531 C697 ) C531_=_C750( C531 C750 ) C531_=_C758( C531 C758 ) C531_=_C765( C531 C765 ) C531_=_C771( C531 C771 ) \nC531_=_C790( C531 C790 ) C531_=_C795( C531 C795 ) C531_=_C816( C531 C816 ) C531_=_C843( C531 C843 ) C531_=_C851( C531 C851 ) C531_=_C858( C531 C858 ) \nC531_=_C859( C531 C859 ) C531_=_C895( C531 C895 ) C531_=_C905( C531 C905 ) C531_=_C917( C531 C917 ) C531_=_C922( C531 C922 ) C531_=_C940( C531 C940 ) \nC533_=_C534( C533 C534 ) C533_=_C585( C533 C585 ) C533_=_C598( C533 C598 ) C533_=_C626( C533 C626 ) C533_=_C639( C533 C639 ) C533_=_C661( C533 C661 ) \nC533_=_C662( C533 C662 ) C533_=_C697( C533 C697 ) C533_=_C741( C533 C741 ) C533_=_C744( C533 C744 ) C533_=_C747( C533 C747 ) C533_=_C780( C533 C780 ) \nC533_=_C795( C533 C795 ) C533_=_C816( C533 C816 ) C533_=_C827( C533 C827 ) C533_=_C830( C533 C830 ) C533_=_C845( C533 C845 ) C533_=_C852( C533 C852 ) \nC533_=_C871( C533 C871 ) C533_=_C875( C533 C875 ) C533_=_C902( C533 C902 ) C533_=_C908( C533 C908 ) C533_=_C916( C533 C916 ) C533_=_C920( C533 C920 ) \nC533_=_C926( C533 C926 ) C533_=_C941( C533 C941 ) C534_=_C595( C534 C595 ) C534_=_C598( C534 C598 ) C534_=_C615( C534 C615 ) C534_=_C626( C534 C626 ) \nC534_=_C630( C534 C630 ) C534_=_C639( C534 C639 ) C534_=_C661( C534 C661 ) C534_=_C662( C534 C662 ) C534_=_C663( C534 C663 ) C534_=_C696( C534 C696 ) \nC534_=_C697( C534 C697 ) C534_=_C744( C534 C744 ) C534_=_C747( C534 C747 ) C534_=_C780( C534 C780 ) C534_=_C781( C534 C781 ) C534_=_C788( C534 C788 ) \nC534_=_C816( C534 C816 ) C534_=_C852( C534 C852 ) C534_=_C871( C534 C871 ) C534_=_C875( C534 C875 ) C534_=_C902( C534 C902 ) C534_=_C905( C534 C905 ) \nC534_=_C916( C534 C916 ) C534_=_C926( C534 C926 ) C534_=_C941( C534 C941 ) C544_=_C595( C544 C595 ) C544_=_C612( C544 C612 ) C544_=_C615( C544 C615 ) \nC544_=_C626( C544 C626 ) C544_=_C732( C544 C732 ) C544_=_C761( C544 C761 ) C544_=_C771( C544 C771 ) C544_=_C776( C544 C776 ) C544_=_C825( C544 C825 ) \nC544_=_C829( C544 C829 ) C544_=_C832( C544 C832 ) C544_=_C834( C544 C834 ) C544_=_C838(</w:t>
      </w:r>
    </w:p>
    <w:p>
      <w:pPr>
        <w:pStyle w:val="PreformattedText"/>
        <w:bidi w:val="0"/>
        <w:spacing w:before="0" w:after="0"/>
        <w:jc w:val="left"/>
        <w:rPr/>
      </w:pPr>
      <w:r>
        <w:rPr/>
        <w:t xml:space="preserve"> </w:t>
      </w:r>
      <w:r>
        <w:rPr/>
        <w:t>C544 C838 ) C544_=_C842( C544 C842 ) C544_=_C848( C544 C848 ) \nC544_=_C869( C544 C869 ) C544_=_C880( C544 C880 ) C544_=_C906( C544 C906 ) C544_=_C922( C544 C922 ) C544_=_C923( C544 C923 ) C544_=_C940( C544 C940 ) \nC544_=_C945( C544 C945 ) C544_=_C947( C544 C947 ) C553_=_C560( C553 C560 ) C553_=_C562( C553 C562 ) C553_=_C644( C553 C644 ) C553_=_C651( C553 C651 ) \nC553_=_C655( C553 C655 ) C553_=_C663( C553 C663 ) C553_=_C696( C553 C696 ) C553_=_C716( C553 C716 ) C553_=_C729( C553 C729 ) C553_=_C741( C553 C741 ) \nC553_=_C777( C553 C777 ) C553_=_C781( C553 C781 ) C553_=_C784( C553 C784 ) C553_=_C788( C553 C788 ) C553_=_C817( C553 C817 ) C553_=_C834( C553 C834 ) \nC553_=_C846( C553 C846 ) C553_=_C864( C553 C864 ) C553_=_C876( C553 C876 ) C553_=_C903( C553 C903 ) C553_=_C908( C553 C908 ) C553_=_C922( C553 C922 ) \nC553_=_C927( C553 C927 ) C553_=_C937( C553 C937 ) C553_=_C943( C553 C943 ) C553_=_C945( C553 C945 ) C555_=_C587( C555 C587 ) C555_=_C603( C555 C603 ) \nC555_=_C605( C555 C605 ) C555_=_C651( C555 C651 ) C555_=_C665( C555 C665 ) C555_=_C669( C555 C669 ) C555_=_C716( C555 C716 ) C555_=_C744( C555 C744 ) \nC555_=_C773( C555 C773 ) C555_=_C777( C555 C777 ) C555_=_C788( C555 C788 ) C555_=_C795( C555 C795 ) C555_=_C808( C555 C808 ) C555_=_C817( C555 C817 ) \nC555_=_C826( C555 C826 ) C555_=_C838( C555 C838 ) C555_=_C841( C555 C841 ) C555_=_C859( C555 C859 ) C555_=_C864( C555 C864 ) C555_=_C871( C555 C871 ) \nC555_=_C903( C555 C903 ) C555_=_C906( C555 C906 ) C555_=_C907( C555 C907 ) C555_=_C915( C555 C915 ) C555_=_C922( C555 C922 ) C555_=_C927( C555 C927 ) \nC555_=_C929( C555 C929 ) C555_=_C945( C555 C945 ) C560_=_C610( C560 C610 ) C560_=_C625( C560 C625 ) C560_=_C650( C560 C650 ) C560_=_C651( C560 C651 ) \nC560_=_C656( C560 C656 ) C560_=_C677( C560 C677 ) C560_=_C678( C560 C678 ) C560_=_C696( C560 C696 ) C560_=_C713( C560 C713 ) C560_=_C729( C560 C729 ) \nC560_=_C749( C560 C749 ) C560_=_C761( C560 C761 ) C560_=_C769( C560 C769 ) C560_=_C773( C560 C773 ) C560_=_C820( C560 C820 ) C560_=_C827( C560 C827 ) \nC560_=_C830( C560 C830 ) C560_=_C832( C560 C832 ) C560_=_C834( C560 C834 ) C560_=_C841( C560 C841 ) C560_=_C846( C560 C846 ) C560_=_C849( C560 C849 ) \nC560_=_C869( C560 C869 ) C560_=_C893( C560 C893 ) C560_=_C894( C560 C894 ) C560_=_C907( C560 C907 ) C560_=_C914( C560 C914 ) C560_=_C917( C560 C917 ) \nC560_=_C927( C560 C927 ) C560_=_C937( C560 C937 ) C560_=_C947( C560 C947 ) C562_=_C605( C562 C605 ) C562_=_C657( C562 C657 ) C562_=_C676( C562 C676 ) \nC562_=_C716( C562 C716 ) C562_=_C729( C562 C729 ) C562_=_C745( C562 C745 ) C562_=_C781( C562 C781 ) C562_=_C788( C562 C788 ) C562_=_C817( C562 C817 ) \nC562_=_C821( C562 C821 ) C562_=_C843( C562 C843 ) C562_=_C846( C562 C846 ) C562_=_C871( C562 C871 ) C562_=_C875( C562 C875 ) C562_=_C880( C562 C880 ) \nC562_=_C903( C562 C903 ) C562_=_C908( C562 C908 ) C562_=_C914( C562 C914 ) C562_=_C916( C562 C916 ) C562_=_C927( C562 C927 ) C562_=_C929( C562 C929 ) \nC562_=_C944( C562 C944 ) C562_=_C945( C562 C945 ) C562_=_C947( C562 C947 ) C566_=_C573( C566 C573 ) C566_=_C587( C566 C587 ) C566_=_C616( C566 C616 ) \nC566_=_C625( C566 C625 ) C566_=_C626( C566 C626 ) C566_=_C673( C566 C673 ) C566_=_C716( C566 C716 ) C566_=_C739( C566 C739 ) C566_=_C745( C566 C745 ) \nC566_=_C750( C566 C750 ) C566_=_C759( C566 C759 ) C566_=_C765( C566 C765 ) C566_=_C780( C566 C780 ) C566_=_C821( C566 C821 ) C566_=_C825( C566 C825 ) \nC566_=_C842( C566 C842 ) C566_=_C843( C566 C843 ) C566_=_C847( C566 C847 ) C566_=_C849( C566 C849 ) C566_=_C851( C566 C851 ) C566_=_C858( C566 C858 ) \nC566_=_C861( C566 C861 ) C566_=_C870( C566 C870 ) C566_=_C875( C566 C875 ) C566_=_C876( C566 C876 ) C566_=_C880( C566 C880 ) C566_=_C894( C566 C894 ) \nC566_=_C920( C566 C920 ) C566_=_C926( C566 C926 ) C566_=_C927( C566 C927 ) C566_=_C929( C566 C929 ) C566_=_C940( C566 C940 ) C566_=_C944( C566 C944 ) \nC566_=_C947( C566 C947 ) C573_=_C587( C573 C587 ) C573_=_C616( C573 C616 ) C573_=_C626( C573 C626 ) C573_=_C639( C573 C639 ) C573_=_C656( C573 C656 ) \nC573_=_C670( C573 C670 ) C573_=_C673( C573 C673 ) C573_=_C674( C573 C674 ) C573_=_C675( C573 C675 ) C573_=_C691( C573 C691 ) C573_=_C724( C573 C724 ) \nC573_=_C739( C573 C739 ) C573_=_C750( C573 C750 ) C573_=_C759( C573 C759 ) C573_=_C765( C573 C765 ) C573_=_C777( C573 C777 ) C573_=_C790( C573 C790 ) \nC573_=_C821( C573 C821 ) C573_=_C829( C573 C829 ) C573_=_C830( C573 C830 ) C573_=_C833( C573 C833 ) C573_=_C847( C573 C847 ) C573_=_C851( C573 C851 ) \nC573_=_C861( C573 C861 ) C573_=_C870( C573 C870 ) C573_=_C875( C573 C875 ) C573_=_C876( C573 C876 ) C573_=_C902( C573 C902 ) C573_=_C905( C573 C905 ) \nC573_=_C908( C573 C908 ) C573_=_C917( C573 C917 ) C573_=_C920( C573 C920 ) C573_=_C926( C573 C926 ) C573_=_C927( C573 C927 ) C573_=_C941( C573 C941 ) \nC573_=_C943( C573 C943 ) C585_=_C609( C585 C609 ) C585_=_C611( C585 C611 ) C585_=_C626( C585 C626 ) C585_=_C641( C585 C641 ) C585_=_C644( C585 C644 ) \nC585_=_C674( C585 C674 ) C585_=_C677( C585 C677 ) C585_=_C724( C585 C724 ) C585_=_C741( C585 C741 ) C585_=_C745( C585 C745 ) C585_=_C747( C585 C747 ) \nC585_=_C757( C585 C757 ) C585_=_C759( C585 C759 ) C585_=_C761( C585 C761 ) C585_=_C765( C585 C765 ) C585_=_C795( C585 C795 ) C585_=_C808( C585 C808 ) \nC585_=_C826( C585 C826 ) C585_=_C830( C585 C830 ) C585_=_C845( C585 C845 ) C585_=_C869( C585 C869 ) C585_=_C888( C585 C888 ) C585_=_C899( C585 C899 ) \nC585_=_C923( C585 C923 ) C585_=_C926( C585 C926 ) C585_=_C929( C585 C929 ) C585_=_C932( C585 C932 ) C585_=_C944( C585 C944 ) C585_=_C948( C585 C948 ) \nC587_=_C605( C587 C605 ) C587_=_C625( C587 C625 ) C587_=_C639( C587 C639 ) C587_=_C665( C587 C665 ) C587_=_C669( C587 C669 ) C587_=_C670( C587 C670 ) \nC587_=_C674( C587 C674 ) C587_=_C675( C587 C675 ) C587_=_C716( C587 C716 ) C587_=_C757( C587 C757 ) C587_=_C761( C587 C761 ) C587_=_C773( C587 C773 ) \nC587_=_C777( C587 C777 ) C587_=_C795( C587 C795 ) C587_=_C864( C587 C864 ) C587_=_C871( C587 C871 ) C587_=_C876( C587 C876 ) C587_=_C894( C587 C894 ) \nC587_=_C904( C587 C904 ) C587_=_C906( C587 C906 ) C587_=_C907( C587 C907 ) C587_=_C926( C587 C926 ) C587_=_C929( C587 C929 ) C587_=_C941( C587 C941 ) \nC587_=_C943( C587 C943 ) C587_=_C945( C587 C945 ) C592_=_C610( C592 C610 ) C592_=_C611( C592 C611 ) C592_=_C612( C592 C612 ) C592_=_C641( C592 C641 ) \nC592_=_C644( C592 C644 ) C592_=_C678( C592 C678 ) C592_=_C691( C592 C691 ) C592_=_C696( C592 C696 ) C592_=_C713( C592 C713 ) C592_=_C730( C592 C730 ) \nC592_=_C738( C592 C738 ) C592_=_C773( C592 C773 ) C592_=_C782( C592 C782 ) C592_=_C827( C592 C827 ) C592_=_C829( C592 C829 ) C592_=_C845( C592 C845 ) \nC592_=_C846( C592 C846 ) C592_=_C847( C592 C847 ) C592_=_C858( C592 C858 ) C592_=_C901( C592 C901 ) C592_=_C906( C592 C906 ) C592_=_C914( C592 C914 ) \nC592_=_C920( C592 C920 ) C592_=_C923( C592 C923 ) C592_=_C926( C592 C926 ) C592_=_C927( C592 C927 ) C592_=_C932( C592 C932 ) C592_=_C948( C592 C948 ) \nC595_=_C612( C595 C612 ) C595_=_C615( C595 C615 ) C595_=_C657( C595 C657 ) C595_=_C663( C595 C663 ) C595_=_C676( C595 C676 ) C595_=_C732( C595 C732 ) \nC595_=_C745( C595 C745 ) C595_=_C781( C595 C781 ) C595_=_C782( C595 C782 ) C595_=_C825( C595 C825 ) C595_=_C829( C595 C829 ) C595_=_C834( C595 C834 ) \nC595_=_C838( C595 C838 ) C595_=_C846( C595 C846 ) C595_=_C848( C595 C848 ) C595_=_C852( C595 C852 ) C595_=_C880( C595 C880 ) C595_=_C903( C595 C903 ) \nC595_=_C906( C595 C906 ) C595_=_C911( C595 C911 ) C595_=_C937( C595 C937 ) C598_=_C609( C598 C609 ) C598_=_C639( C598 C639 ) C598_=_C657( C598 C657 ) \nC598_=_C661( C598 C661 ) C598_=_C662( C598 C662 ) C598_=_C697( C598 C697 ) C598_=_C716( C598 C716 ) C598_=_C730( C598 C730 ) C598_=_C744( C598 C744 ) \nC598_=_C747( C598 C747 ) C598_=_C757( C598 C757 ) C598_=_C761( C598 C761 ) C598_=_C776( C598 C776 ) C598_=_C780( C598 C780 ) C598_=_C816( C598 C816 ) \nC598_=_C841( C598 C841 ) C598_=_C852( C598 C852 ) C598_=_C858( C598 C858 ) C598_=_C859( C598 C859 ) C598_=_C870( C598 C870 ) C598_=_C871( C598 C871 ) \nC598_=_C880( C598 C880 ) C598_=_C895( C598 C895 ) C598_=_C902( C598 C902 ) C598_=_C908( C598 C908 ) C598_=_C926( C598 C926 ) C598_=_C932( C598 C932 ) \nC598_=_C947( C598 C947 ) C601_=_C603( C601 C603 ) C601_=_C628( C601 C628 ) C601_=_C630( C601 C630 ) C601_=_C655( C601 C655 ) C601_=_C662( C601 C662 ) \nC601_=_C667( C601 C667 ) C601_=_C691( C601 C691 ) C601_=_C738( C601 C738 ) C601_=_C750( C601 C750 ) C601_=_C758( C601 C758 ) C601_=_C771( C601 C771 ) \nC601_=_C852( C601 C852 ) C601_=_C858( C601 C858 ) C601_=_C859( C601 C859 ) C601_=_C888( C601 C888 ) C601_=_C893( C601 C893 ) C601_=_C895( C601 C895 ) \nC601_=_C899( C601 C899 ) C601_=_C901( C601 C901 ) C601_=_C905( C601 C905 ) C601_=_C907( C601 C907 ) C601_=_C917( C601 C917 ) C601_=_C922( C601 C922 ) \nC601_=_C940( C601 C940 ) C603_=_C605( C603 C605 ) C603_=_C611( C603 C611 ) C603_=_C612( C603 C612 ) C603_=_C628( C603 C628 ) C603_=_C630( C603 C630 ) \nC603_=_C650( C603 C650 ) C603_=_C651( C603 C651 ) C603_=_C667( C603 C667 ) C603_=_C744( C603 C744 ) C603_=_C745( C603 C745 ) C603_=_C758( C603 C758 ) \nC603_=_C771( C603 C771 ) C603_=_C793( C603 C793 ) C603_=_C847( C603 C847 ) C603_=_C848( C603 C848 ) C603_=_C859( C603 C859 ) C603_=_C895( C603 C895 ) \nC603_=_C899( C603 C899 ) C603_=_C903( C603 C903 ) C603_=_C905( C603 C905 ) C603_=_C906( C603 C906 ) C603_=_C915( C603 C915 ) C603_=_C917( C603 C917 ) \nC603_=_C922( C603 C922 ) C603_=_C926( C603 C926 ) C603_=_C945( C603 C945 ) C605_=_C611( C605 C611 ) C605_=_C612( C605 C612 ) C605_=_C650( C605 C650 ) \nC605_=_C656( C605 C656 ) C605_=_C657( C605 C657 ) C605_=_C665( C605 C665 ) C605_=_C669( C605 C669 ) C605_=_C675( C605 C675 ) C605_=_C691( C605 C691 ) \nC605_=_C696( C605 C696 ) C605_=_C716( C605 C716 ) C605_=_C732( C605 C732 ) C605_=_C745( C605 C745 ) C605_=_C758( C605 C758 ) C605_=_C764( C605 C764 ) \nC605_=_C773( C605 C773 ) C605_=_C776( C605 C776 ) C605_=_C777( C605 C777 ) C605_=_C784( C605 C784 ) C605_=_C795(</w:t>
      </w:r>
    </w:p>
    <w:p>
      <w:pPr>
        <w:pStyle w:val="PreformattedText"/>
        <w:bidi w:val="0"/>
        <w:spacing w:before="0" w:after="0"/>
        <w:jc w:val="left"/>
        <w:rPr/>
      </w:pPr>
      <w:r>
        <w:rPr/>
        <w:t xml:space="preserve"> </w:t>
      </w:r>
      <w:r>
        <w:rPr/>
        <w:t>C605 C795 ) C605_=_C808( C605 C808 ) \nC605_=_C820( C605 C820 ) C605_=_C821( C605 C821 ) C605_=_C838( C605 C838 ) C605_=_C843( C605 C843 ) C605_=_C847( C605 C847 ) C605_=_C851( C605 C851 ) \nC605_=_C858( C605 C858 ) C605_=_C864( C605 C864 ) C605_=_C869( C605 C869 ) C605_=_C871( C605 C871 ) C605_=_C899( C605 C899 ) C605_=_C904( C605 C904 ) \nC605_=_C907( C605 C907 ) C605_=_C914( C605 C914 ) C605_=_C916( C605 C916 ) C605_=_C929( C605 C929 ) C605_=_C944( C605 C944 ) C605_=_C945( C605 C945 ) \nC609_=_C626( C609 C626 ) C609_=_C628( C609 C628 ) C609_=_C641( C609 C641 ) C609_=_C644( C609 C644 ) C609_=_C697( C609 C697 ) C609_=_C716( C609 C716 ) \nC609_=_C724( C609 C724 ) C609_=_C730( C609 C730 ) C609_=_C741( C609 C741 ) C609_=_C744( C609 C744 ) C609_=_C745( C609 C745 ) C609_=_C747( C609 C747 ) \nC609_=_C757( C609 C757 ) C609_=_C759( C609 C759 ) C609_=_C774( C609 C774 ) C609_=_C776( C609 C776 ) C609_=_C808( C609 C808 ) C609_=_C826( C609 C826 ) \nC609_=_C859( C609 C859 ) C609_=_C869( C609 C869 ) C609_=_C875( C609 C875 ) C609_=_C888( C609 C888 ) C609_=_C895( C609 C895 ) C609_=_C899( C609 C899 ) \nC609_=_C900( C609 C900 ) C609_=_C908( C609 C908 ) C609_=_C923( C609 C923 ) C609_=_C937( C609 C937 ) C609_=_C943( C609 C943 ) C609_=_C944( C609 C944 ) \nC609_=_C947( C609 C947 ) C610_=_C611( C610 C611 ) C610_=_C615( C610 C615 ) C610_=_C616( C610 C616 ) C610_=_C639( C610 C639 ) C610_=_C661( C610 C661 ) \nC610_=_C667( C610 C667 ) C610_=_C677( C610 C677 ) C610_=_C678( C610 C678 ) C610_=_C691( C610 C691 ) C610_=_C696( C610 C696 ) C610_=_C713( C610 C713 ) \nC610_=_C730( C610 C730 ) C610_=_C738( C610 C738 ) C610_=_C774( C610 C774 ) C610_=_C782( C610 C782 ) C610_=_C827( C610 C827 ) C610_=_C842( C610 C842 ) \nC610_=_C845( C610 C845 ) C610_=_C846( C610 C846 ) C610_=_C847( C610 C847 ) C610_=_C858( C610 C858 ) C610_=_C861( C610 C861 ) C610_=_C869( C610 C869 ) \nC610_=_C888( C610 C888 ) C610_=_C893( C610 C893 ) C610_=_C894( C610 C894 ) C610_=_C901( C610 C901 ) C610_=_C914( C610 C914 ) C610_=_C917( C610 C917 ) \nC610_=_C920( C610 C920 ) C610_=_C923( C610 C923 ) C610_=_C932( C610 C932 ) C611_=_C612( C611 C612 ) C611_=_C639( C611 C639 ) C611_=_C644( C611 C644 ) \nC611_=_C678( C611 C678 ) C611_=_C691( C611 C691 ) C611_=_C696( C611 C696 ) C611_=_C713( C611 C713 ) C611_=_C730( C611 C730 ) C611_=_C732( C611 C732 ) \nC611_=_C738( C611 C738 ) C611_=_C761( C611 C761 ) C611_=_C782( C611 C782 ) C611_=_C827( C611 C827 ) C611_=_C829( C611 C829 ) C611_=_C845( C611 C845 ) \nC611_=_C846( C611 C846 ) C611_=_C847( C611 C847 ) C611_=_C848( C611 C848 ) C611_=_C858( C611 C858 ) C611_=_C870( C611 C870 ) C611_=_C899( C611 C899 ) \nC611_=_C901( C611 C901 ) C611_=_C914( C611 C914 ) C611_=_C920( C611 C920 ) C611_=_C923( C611 C923 ) C611_=_C926( C611 C926 ) C611_=_C932( C611 C932 ) \nC612_=_C615( C612 C615 ) C612_=_C628( C612 C628 ) C612_=_C663( C612 C663 ) C612_=_C732( C612 C732 ) C612_=_C747( C612 C747 ) C612_=_C825( C612 C825 ) \nC612_=_C827( C612 C827 ) C612_=_C829( C612 C829 ) C612_=_C832( C612 C832 ) C612_=_C834( C612 C834 ) C612_=_C838( C612 C838 ) C612_=_C843( C612 C843 ) \nC612_=_C847( C612 C847 ) C612_=_C848( C612 C848 ) C612_=_C880( C612 C880 ) C612_=_C899( C612 C899 ) C612_=_C906( C612 C906 ) C612_=_C926( C612 C926 ) \nC612_=_C940( C612 C940 ) C615_=_C616( C615 C616 ) C615_=_C626( C615 C626 ) C615_=_C630( C615 C630 ) C615_=_C667( C615 C667 ) C615_=_C670( C615 C670 ) \nC615_=_C732( C615 C732 ) C615_=_C781( C615 C781 ) C615_=_C782( C615 C782 ) C615_=_C788( C615 C788 ) C615_=_C817( C615 C817 ) C615_=_C825( C615 C825 ) \nC615_=_C829( C615 C829 ) C615_=_C834( C615 C834 ) C615_=_C838( C615 C838 ) C615_=_C841( C615 C841 ) C615_=_C848( C615 C848 ) C615_=_C861( C615 C861 ) \nC615_=_C880( C615 C880 ) C615_=_C888( C615 C888 ) C615_=_C903( C615 C903 ) C615_=_C906( C615 C906 ) C615_=_C914( C615 C914 ) C615_=_C917( C615 C917 ) \nC615_=_C920( C615 C920 ) C615_=_C927( C615 C927 ) C616_=_C626( C616 C626 ) C616_=_C639( C616 C639 ) C616_=_C661( C616 C661 ) C616_=_C665( C616 C665 ) \nC616_=_C670( C616 C670 ) C616_=_C673( C616 C673 ) C616_=_C739( C616 C739 ) C616_=_C750( C616 C750 ) C616_=_C759( C616 C759 ) C616_=_C765( C616 C765 ) \nC616_=_C774( C616 C774 ) C616_=_C817( C616 C817 ) C616_=_C821( C616 C821 ) C616_=_C832( C616 C832 ) C616_=_C841( C616 C841 ) C616_=_C842( C616 C842 ) \nC616_=_C847( C616 C847 ) C616_=_C851( C616 C851 ) C616_=_C859( C616 C859 ) C616_=_C861( C616 C861 ) C616_=_C864( C616 C864 ) C616_=_C870( C616 C870 ) \nC616_=_C875( C616 C875 ) C616_=_C876( C616 C876 ) C616_=_C893( C616 C893 ) C616_=_C894( C616 C894 ) C616_=_C903( C616 C903 ) C616_=_C914( C616 C914 ) \nC616_=_C916( C616 C916 ) C616_=_C917( C616 C917 ) C616_=_C920( C616 C920 ) C616_=_C927( C616 C927 ) C616_=_C929( C616 C929 ) C616_=_C932( C616 C932 ) \nC625_=_C650( C625 C650 ) C625_=_C651( C625 C651 ) C625_=_C656( C625 C656 ) C625_=_C724( C625 C724 ) C625_=_C729( C625 C729 ) C625_=_C749( C625 C749 ) \nC625_=_C761( C625 C761 ) C625_=_C764( C625 C764 ) C625_=_C769( C625 C769 ) C625_=_C790( C625 C790 ) C625_=_C829( C625 C829 ) C625_=_C830( C625 C830 ) \nC625_=_C832( C625 C832 ) C625_=_C841( C625 C841 ) C625_=_C846( C625 C846 ) C625_=_C849( C625 C849 ) C625_=_C852( C625 C852 ) C625_=_C893( C625 C893 ) \nC625_=_C894( C625 C894 ) C625_=_C899( C625 C899 ) C625_=_C900( C625 C900 ) C625_=_C901( C625 C901 ) C625_=_C902( C625 C902 ) C625_=_C908( C625 C908 ) \nC625_=_C926( C625 C926 ) C625_=_C927( C625 C927 ) C625_=_C937( C625 C937 ) C625_=_C947( C625 C947 ) C626_=_C628( C626 C628 ) C626_=_C630( C626 C630 ) \nC626_=_C673( C626 C673 ) C626_=_C739( C626 C739 ) C626_=_C750( C626 C750 ) C626_=_C757( C626 C757 ) C626_=_C759( C626 C759 ) C626_=_C765( C626 C765 ) \nC626_=_C771( C626 C771 ) C626_=_C776( C626 C776 ) C626_=_C781( C626 C781 ) C626_=_C788( C626 C788 ) C626_=_C795( C626 C795 ) C626_=_C821( C626 C821 ) \nC626_=_C830( C626 C830 ) C626_=_C842( C626 C842 ) C626_=_C845( C626 C845 ) C626_=_C847( C626 C847 ) C626_=_C851( C626 C851 ) C626_=_C861( C626 C861 ) \nC626_=_C870( C626 C870 ) C626_=_C875( C626 C875 ) C626_=_C876( C626 C876 ) C626_=_C920( C626 C920 ) C626_=_C927( C626 C927 ) C626_=_C944( C626 C944 ) \nC628_=_C630( C628 C630 ) C628_=_C663( C628 C663 ) C628_=_C667( C628 C667 ) C628_=_C729( C628 C729 ) C628_=_C741( C628 C741 ) C628_=_C749( C628 C749 ) \nC628_=_C757( C628 C757 ) C628_=_C758( C628 C758 ) C628_=_C771( C628 C771 ) C628_=_C782( C628 C782 ) C628_=_C817( C628 C817 ) C628_=_C833( C628 C833 ) \nC628_=_C843( C628 C843 ) C628_=_C859( C628 C859 ) C628_=_C895( C628 C895 ) C628_=_C904( C628 C904 ) C628_=_C905( C628 C905 ) C628_=_C917( C628 C917 ) \nC628_=_C922( C628 C922 ) C628_=_C940( C628 C940 ) C628_=_C943( C628 C943 ) C628_=_C944( C628 C944 ) C630_=_C667( C630 C667 ) C630_=_C730( C630 C730 ) \nC630_=_C758( C630 C758 ) C630_=_C759( C630 C759 ) C630_=_C761( C630 C761 ) C630_=_C771( C630 C771 ) C630_=_C780( C630 C780 ) C630_=_C781( C630 C781 ) \nC630_=_C788( C630 C788 ) C630_=_C842( C630 C842 ) C630_=_C843( C630 C843 ) C630_=_C846( C630 C846 ) C630_=_C848( C630 C848 ) C630_=_C859( C630 C859 ) \nC630_=_C895( C630 C895 ) C630_=_C904( C630 C904 ) C630_=_C905( C630 C905 ) C630_=_C917( C630 C917 ) C630_=_C922( C630 C922 ) C630_=_C944( C630 C944 ) \nC630_=_C948( C630 C948 ) C639_=_C661( C639 C661 ) C639_=_C662( C639 C662 ) C639_=_C691( C639 C691 ) C639_=_C697( C639 C697 ) C639_=_C724( C639 C724 ) \nC639_=_C732( C639 C732 ) C639_=_C744( C639 C744 ) C639_=_C747( C639 C747 ) C639_=_C757( C639 C757 ) C639_=_C761( C639 C761 ) C639_=_C774( C639 C774 ) \nC639_=_C780( C639 C780 ) C639_=_C795( C639 C795 ) C639_=_C816( C639 C816 ) C639_=_C842( C639 C842 ) C639_=_C845( C639 C845 ) C639_=_C848( C639 C848 ) \nC639_=_C852( C639 C852 ) C639_=_C864( C639 C864 ) C639_=_C870( C639 C870 ) C639_=_C893( C639 C893 ) C639_=_C902( C639 C902 ) C639_=_C904( C639 C904 ) \nC639_=_C917( C639 C917 ) C639_=_C926( C639 C926 ) C639_=_C932( C639 C932 ) C641_=_C644( C641 C644 ) C641_=_C661( C641 C661 ) C641_=_C724( C641 C724 ) \nC641_=_C730( C641 C730 ) C641_=_C741( C641 C741 ) C641_=_C745( C641 C745 ) C641_=_C747( C641 C747 ) C641_=_C757( C641 C757 ) C641_=_C773( C641 C773 ) \nC641_=_C774( C641 C774 ) C641_=_C788( C641 C788 ) C641_=_C793( C641 C793 ) C641_=_C808( C641 C808 ) C641_=_C826( C641 C826 ) C641_=_C832( C641 C832 ) \nC641_=_C869( C641 C869 ) C641_=_C888( C641 C888 ) C641_=_C899( C641 C899 ) C641_=_C911( C641 C911 ) C641_=_C923( C641 C923 ) C641_=_C927( C641 C927 ) \nC641_=_C943( C641 C943 ) C641_=_C944( C641 C944 ) C641_=_C945( C641 C945 ) C641_=_C948( C641 C948 ) C644_=_C663( C644 C663 ) C644_=_C678( C644 C678 ) \nC644_=_C724( C644 C724 ) C644_=_C741( C644 C741 ) C644_=_C745( C644 C745 ) C644_=_C747( C644 C747 ) C644_=_C757( C644 C757 ) C644_=_C777( C644 C777 ) \nC644_=_C808( C644 C808 ) C644_=_C817( C644 C817 ) C644_=_C826( C644 C826 ) C644_=_C829( C644 C829 ) C644_=_C842( C644 C842 ) C644_=_C869( C644 C869 ) \nC644_=_C876( C644 C876 ) C644_=_C888( C644 C888 ) C644_=_C899( C644 C899 ) C644_=_C906( C644 C906 ) C644_=_C922( C644 C922 ) C644_=_C923( C644 C923 ) \nC644_=_C937( C644 C937 ) C644_=_C943( C644 C943 ) C644_=_C945( C644 C945 ) C650_=_C651( C650 C651 ) C650_=_C656( C650 C656 ) C650_=_C677( C650 C677 ) \nC650_=_C691( C650 C691 ) C650_=_C729( C650 C729 ) C650_=_C738( C650 C738 ) C650_=_C745( C650 C745 ) C650_=_C749( C650 C749 ) C650_=_C758( C650 C758 ) \nC650_=_C761( C650 C761 ) C650_=_C764( C650 C764 ) C650_=_C765( C650 C765 ) C650_=_C769( C650 C769 ) C650_=_C776( C650 C776 ) C650_=_C784( C650 C784 ) \nC650_=_C788( C650 C788 ) C650_=_C829( C650 C829 ) C650_=_C830( C650 C830 ) C650_=_C832( C650 C832 ) C650_=_C838( C650 C838 ) C650_=_C841( C650 C841 ) \nC650_=_C846( C650 C846 ) C650_=_C847( C650 C847 ) C650_=_C848( C650 C848 ) C650_=_C849( C650 C849 ) C650_=_C858( C650 C858 ) C650_=_C869( C650 C869 ) \nC650_=_C870( C650 C870 ) C650_=_C893( C650 C893 ) C650_=_C904( C650 C904 ) C650_=_C914( C650 C914 ) C650_=_C915( C650 C915 ) C650_=_C926(</w:t>
      </w:r>
    </w:p>
    <w:p>
      <w:pPr>
        <w:pStyle w:val="PreformattedText"/>
        <w:bidi w:val="0"/>
        <w:spacing w:before="0" w:after="0"/>
        <w:jc w:val="left"/>
        <w:rPr/>
      </w:pPr>
      <w:r>
        <w:rPr/>
        <w:t xml:space="preserve"> </w:t>
      </w:r>
      <w:r>
        <w:rPr/>
        <w:t>C650 C926 ) \nC650_=_C927( C650 C927 ) C650_=_C937( C650 C937 ) C650_=_C947( C650 C947 ) C651_=_C655( C651 C655 ) C651_=_C656( C651 C656 ) C651_=_C667( C651 C667 ) \nC651_=_C691( C651 C691 ) C651_=_C729( C651 C729 ) C651_=_C741( C651 C741 ) C651_=_C744( C651 C744 ) C651_=_C745( C651 C745 ) C651_=_C749( C651 C749 ) \nC651_=_C758( C651 C758 ) C651_=_C761( C651 C761 ) C651_=_C769( C651 C769 ) C651_=_C784( C651 C784 ) C651_=_C830( C651 C830 ) C651_=_C832( C651 C832 ) \nC651_=_C841( C651 C841 ) C651_=_C846( C651 C846 ) C651_=_C849( C651 C849 ) C651_=_C864( C651 C864 ) C651_=_C893( C651 C893 ) C651_=_C895( C651 C895 ) \nC651_=_C903( C651 C903 ) C651_=_C906( C651 C906 ) C651_=_C908( C651 C908 ) C651_=_C915( C651 C915 ) C651_=_C927( C651 C927 ) C651_=_C937( C651 C937 ) \nC651_=_C944( C651 C944 ) C651_=_C945( C651 C945 ) C651_=_C947( C651 C947 ) C655_=_C656( C655 C656 ) C655_=_C657( C655 C657 ) C655_=_C662( C655 C662 ) \nC655_=_C673( C655 C673 ) C655_=_C674( C655 C674 ) C655_=_C738( C655 C738 ) C655_=_C741( C655 C741 ) C655_=_C769( C655 C769 ) C655_=_C771( C655 C771 ) \nC655_=_C773( C655 C773 ) C655_=_C784( C655 C784 ) C655_=_C790( C655 C790 ) C655_=_C795( C655 C795 ) C655_=_C852( C655 C852 ) C655_=_C861( C655 C861 ) \nC655_=_C864( C655 C864 ) C655_=_C869( C655 C869 ) C655_=_C893( C655 C893 ) C655_=_C901( C655 C901 ) C655_=_C905( C655 C905 ) C655_=_C907( C655 C907 ) \nC655_=_C908( C655 C908 ) C655_=_C911( C655 C911 ) C655_=_C914( C655 C914 ) C655_=_C915( C655 C915 ) C655_=_C916( C655 C916 ) C655_=_C917( C655 C917 ) \nC655_=_C940( C655 C940 ) C655_=_C941( C655 C941 ) C655_=_C943( C655 C943 ) C655_=_C944( C655 C944 ) C655_=_C948( C655 C948 ) C656_=_C657( C656 C657 ) \nC656_=_C665( C656 C665 ) C656_=_C691( C656 C691 ) C656_=_C716( C656 C716 ) C656_=_C729( C656 C729 ) C656_=_C749( C656 C749 ) C656_=_C758( C656 C758 ) \nC656_=_C761( C656 C761 ) C656_=_C764( C656 C764 ) C656_=_C769( C656 C769 ) C656_=_C773( C656 C773 ) C656_=_C776( C656 C776 ) C656_=_C784( C656 C784 ) \nC656_=_C790( C656 C790 ) C656_=_C829( C656 C829 ) C656_=_C830( C656 C830 ) C656_=_C832( C656 C832 ) C656_=_C838( C656 C838 ) C656_=_C841( C656 C841 ) \nC656_=_C846( C656 C846 ) C656_=_C849( C656 C849 ) C656_=_C852( C656 C852 ) C656_=_C858( C656 C858 ) C656_=_C864( C656 C864 ) C656_=_C869( C656 C869 ) \nC656_=_C893( C656 C893 ) C656_=_C899( C656 C899 ) C656_=_C903( C656 C903 ) C656_=_C904( C656 C904 ) C656_=_C906( C656 C906 ) C656_=_C907( C656 C907 ) \nC656_=_C908( C656 C908 ) C656_=_C915( C656 C915 ) C656_=_C917( C656 C917 ) C656_=_C926( C656 C926 ) C656_=_C927( C656 C927 ) C656_=_C937( C656 C937 ) \nC656_=_C947( C656 C947 ) C656_=_C948( C656 C948 ) C657_=_C662( C657 C662 ) C657_=_C663( C657 C663 ) C657_=_C670( C657 C670 ) C657_=_C724( C657 C724 ) \nC657_=_C730( C657 C730 ) C657_=_C745( C657 C745 ) C657_=_C750( C657 C750 ) C657_=_C764( C657 C764 ) C657_=_C773( C657 C773 ) C657_=_C776( C657 C776 ) \nC657_=_C793( C657 C793 ) C657_=_C820( C657 C820 ) C657_=_C821( C657 C821 ) C657_=_C833( C657 C833 ) C657_=_C842( C657 C842 ) C657_=_C843( C657 C843 ) \nC657_=_C858( C657 C858 ) C657_=_C894( C657 C894 ) C657_=_C900( C657 C900 ) C657_=_C902( C657 C902 ) C657_=_C904( C657 C904 ) C657_=_C907( C657 C907 ) \nC657_=_C908( C657 C908 ) C657_=_C914( C657 C914 ) C657_=_C916( C657 C916 ) C657_=_C932( C657 C932 ) C657_=_C937( C657 C937 ) C657_=_C940( C657 C940 ) \nC657_=_C944( C657 C944 ) C657_=_C947( C657 C947 ) C657_=_C948( C657 C948 ) C661_=_C662( C661 C662 ) C661_=_C697( C661 C697 ) C661_=_C713( C661 C713 ) \nC661_=_C730( C661 C730 ) C661_=_C744( C661 C744 ) C661_=_C747( C661 C747 ) C661_=_C764( C661 C764 ) C661_=_C774( C661 C774 ) C661_=_C780( C661 C780 ) \nC661_=_C784( C661 C784 ) C661_=_C788( C661 C788 ) C661_=_C816( C661 C816 ) C661_=_C832( C661 C832 ) C661_=_C842( C661 C842 ) C661_=_C846( C661 C846 ) \nC661_=_C848( C661 C848 ) C661_=_C852( C661 C852 ) C661_=_C858( C661 C858 ) C661_=_C859( C661 C859 ) C661_=_C876( C661 C876 ) C661_=_C880( C661 C880 ) \nC661_=_C893( C661 C893 ) C661_=_C902( C661 C902 ) C661_=_C911( C661 C911 ) C661_=_C923( C661 C923 ) C661_=_C926( C661 C926 ) C661_=_C932( C661 C932 ) \nC661_=_C944( C661 C944 ) C662_=_C676( C662 C676 ) C662_=_C697( C662 C697 ) C662_=_C724( C662 C724 ) C662_=_C738( C662 C738 ) C662_=_C741( C662 C741 ) \nC662_=_C744( C662 C744 ) C662_=_C747( C662 C747 ) C662_=_C776( C662 C776 ) C662_=_C777( C662 C777 ) C662_=_C780( C662 C780 ) C662_=_C816( C662 C816 ) \nC662_=_C842( C662 C842 ) C662_=_C852( C662 C852 ) C662_=_C861( C662 C861 ) C662_=_C864( C662 C864 ) C662_=_C869( C662 C869 ) C662_=_C876( C662 C876 ) \nC662_=_C893( C662 C893 ) C662_=_C895( C662 C895 ) C662_=_C901( C662 C901 ) C662_=_C902( C662 C902 ) C662_=_C911( C662 C911 ) C662_=_C914( C662 C914 ) \nC662_=_C915( C662 C915 ) C662_=_C926( C662 C926 ) C662_=_C940( C662 C940 ) C663_=_C665( C663 C665 ) C663_=_C667( C663 C667 ) C663_=_C669( C663 C669 ) \nC663_=_C670( C663 C670 ) C663_=_C730( C663 C730 ) C663_=_C750( C663 C750 ) C663_=_C764( C663 C764 ) C663_=_C776( C663 C776 ) C663_=_C777( C663 C777 ) \nC663_=_C780( C663 C780 ) C663_=_C781( C663 C781 ) C663_=_C782( C663 C782 ) C663_=_C793( C663 C793 ) C663_=_C820( C663 C820 ) C663_=_C833( C663 C833 ) \nC663_=_C842( C663 C842 ) C663_=_C843( C663 C843 ) C663_=_C852( C663 C852 ) C663_=_C876( C663 C876 ) C663_=_C894( C663 C894 ) C663_=_C900( C663 C900 ) \nC663_=_C902( C663 C902 ) C663_=_C904( C663 C904 ) C663_=_C907( C663 C907 ) C663_=_C922( C663 C922 ) C663_=_C932( C663 C932 ) C663_=_C937( C663 C937 ) \nC663_=_C940( C663 C940 ) C663_=_C941( C663 C941 ) C663_=_C943( C663 C943 ) C663_=_C945( C663 C945 ) C665_=_C667( C665 C667 ) C665_=_C669( C665 C669 ) \nC665_=_C716( C665 C716 ) C665_=_C729( C665 C729 ) C665_=_C769( C665 C769 ) C665_=_C773( C665 C773 ) C665_=_C777( C665 C777 ) C665_=_C780( C665 C780 ) \nC665_=_C781( C665 C781 ) C665_=_C782( C665 C782 ) C665_=_C795( C665 C795 ) C665_=_C821( C665 C821 ) C665_=_C864( C665 C864 ) C665_=_C871( C665 C871 ) \nC665_=_C894( C665 C894 ) C665_=_C907( C665 C907 ) C665_=_C915( C665 C915 ) C665_=_C916( C665 C916 ) C665_=_C929( C665 C929 ) C665_=_C941( C665 C941 ) \nC665_=_C945( C665 C945 ) C665_=_C948( C665 C948 ) C667_=_C758( C667 C758 ) C667_=_C764( C667 C764 ) C667_=_C771( C667 C771 ) C667_=_C780( C667 C780 ) \nC667_=_C781( C667 C781 ) C667_=_C782( C667 C782 ) C667_=_C859( C667 C859 ) C667_=_C861( C667 C861 ) C667_=_C888( C667 C888 ) C667_=_C895( C667 C895 ) \nC667_=_C905( C667 C905 ) C667_=_C917( C667 C917 ) C667_=_C920( C667 C920 ) C667_=_C922( C667 C922 ) C667_=_C941( C667 C941 ) C667_=_C944( C667 C944 ) \nC669_=_C670( C669 C670 ) C669_=_C716( C669 C716 ) C669_=_C773( C669 C773 ) C669_=_C777( C669 C777 ) C669_=_C784( C669 C784 ) C669_=_C788( C669 C788 ) \nC669_=_C795( C669 C795 ) C669_=_C826( C669 C826 ) C669_=_C834( C669 C834 ) C669_=_C858( C669 C858 ) C669_=_C864( C669 C864 ) C669_=_C871( C669 C871 ) \nC669_=_C875( C669 C875 ) C669_=_C893( C669 C893 ) C669_=_C907( C669 C907 ) C669_=_C916( C669 C916 ) C669_=_C929( C669 C929 ) C669_=_C932( C669 C932 ) \nC669_=_C945( C669 C945 ) C670_=_C674( C670 C674 ) C670_=_C675( C670 C675 ) C670_=_C730( C670 C730 ) C670_=_C732( C670 C732 ) C670_=_C750( C670 C750 ) \nC670_=_C764( C670 C764 ) C670_=_C776( C670 C776 ) C670_=_C777( C670 C777 ) C670_=_C784( C670 C784 ) C670_=_C788( C670 C788 ) C670_=_C793( C670 C793 ) \nC670_=_C816( C670 C816 ) C670_=_C817( C670 C817 ) C670_=_C820( C670 C820 ) C670_=_C833( C670 C833 ) C670_=_C841( C670 C841 ) C670_=_C842( C670 C842 ) \nC670_=_C843( C670 C843 ) C670_=_C894( C670 C894 ) C670_=_C895( C670 C895 ) C670_=_C900( C670 C900 ) C670_=_C902( C670 C902 ) C670_=_C903( C670 C903 ) \nC670_=_C904( C670 C904 ) C670_=_C911( C670 C911 ) C670_=_C914( C670 C914 ) C670_=_C917( C670 C917 ) C670_=_C927( C670 C927 ) C670_=_C937( C670 C937 ) \nC670_=_C940( C670 C940 ) C670_=_C941( C670 C941 ) C670_=_C943( C670 C943 ) C673_=_C674( C673 C674 ) C673_=_C739( C673 C739 ) C673_=_C750( C673 C750 ) \nC673_=_C759( C673 C759 ) C673_=_C765( C673 C765 ) C673_=_C771( C673 C771 ) C673_=_C774( C673 C774 ) C673_=_C784( C673 C784 ) C673_=_C790( C673 C790 ) \nC673_=_C821( C673 C821 ) C673_=_C847( C673 C847 ) C673_=_C851( C673 C851 ) C673_=_C861( C673 C861 ) C673_=_C869( C673 C869 ) C673_=_C870( C673 C870 ) \nC673_=_C875( C673 C875 ) C673_=_C876( C673 C876 ) C673_=_C907( C673 C907 ) C673_=_C911( C673 C911 ) C673_=_C915( C673 C915 ) C673_=_C920( C673 C920 ) \nC673_=_C927( C673 C927 ) C673_=_C941( C673 C941 ) C673_=_C943( C673 C943 ) C673_=_C944( C673 C944 ) C673_=_C947( C673 C947 ) C673_=_C948( C673 C948 ) \nC674_=_C675( C674 C675 ) C674_=_C677( C674 C677 ) C674_=_C759( C674 C759 ) C674_=_C765( C674 C765 ) C674_=_C769( C674 C769 ) C674_=_C771( C674 C771 ) \nC674_=_C777( C674 C777 ) C674_=_C782( C674 C782 ) C674_=_C784( C674 C784 ) C674_=_C790( C674 C790 ) C674_=_C832( C674 C832 ) C674_=_C861( C674 C861 ) \nC674_=_C869( C674 C869 ) C674_=_C888( C674 C888 ) C674_=_C905( C674 C905 ) C674_=_C911( C674 C911 ) C674_=_C914( C674 C914 ) C674_=_C915( C674 C915 ) \nC674_=_C917( C674 C917 ) C674_=_C937( C674 C937 ) C674_=_C940( C674 C940 ) C674_=_C941( C674 C941 ) C674_=_C943( C674 C943 ) C674_=_C944( C674 C944 ) \nC674_=_C948( C674 C948 ) C675_=_C676( C675 C676 ) C675_=_C677( C675 C677 ) C675_=_C678( C675 C678 ) C675_=_C696( C675 C696 ) C675_=_C732( C675 C732 ) \nC675_=_C774( C675 C774 ) C675_=_C777( C675 C777 ) C675_=_C795( C675 C795 ) C675_=_C808( C675 C808 ) C675_=_C820( C675 C820 ) C675_=_C821( C675 C821 ) \nC675_=_C851( C675 C851 ) C675_=_C861( C675 C861 ) C675_=_C870( C675 C870 ) C675_=_C916( C675 C916 ) C675_=_C917( C675 C917 ) C675_=_C941( C675 C941 ) \nC675_=_C943( C675 C943 ) C676_=_C677( C676 C677 ) C676_=_C678( C676 C678 ) C676_=_C716( C676 C716 ) C676_=_C732( C676 C732 ) C676_=_C741( C676 C741 ) \nC676_=_C745( C676 C745 ) C676_=_C774( C676 C774 ) C676_=_C790( C676 C790 ) C676_=_C808( C676 C808 ) C676_=_C820( C676 C820 ) C676_=_C826( C676 C826 ) \nC676_=_C838(</w:t>
      </w:r>
    </w:p>
    <w:p>
      <w:pPr>
        <w:pStyle w:val="PreformattedText"/>
        <w:bidi w:val="0"/>
        <w:spacing w:before="0" w:after="0"/>
        <w:jc w:val="left"/>
        <w:rPr/>
      </w:pPr>
      <w:r>
        <w:rPr/>
        <w:t xml:space="preserve"> </w:t>
      </w:r>
      <w:r>
        <w:rPr/>
        <w:t>C676 C838 ) C676_=_C842( C676 C842 ) C676_=_C846( C676 C846 ) C676_=_C849( C676 C849 ) C676_=_C870( C676 C870 ) C676_=_C895( C676 C895 ) \nC676_=_C901( C676 C901 ) C676_=_C902( C676 C902 ) C676_=_C903( C676 C903 ) C676_=_C904( C676 C904 ) C676_=_C916( C676 C916 ) C676_=_C917( C676 C917 ) \nC676_=_C927( C676 C927 ) C676_=_C929( C676 C929 ) C676_=_C937( C676 C937 ) C676_=_C945( C676 C945 ) C676_=_C947( C676 C947 ) C677_=_C678( C677 C678 ) \nC677_=_C759( C677 C759 ) C677_=_C765( C677 C765 ) C677_=_C774( C677 C774 ) C677_=_C788( C677 C788 ) C677_=_C790( C677 C790 ) C677_=_C816( C677 C816 ) \nC677_=_C849( C677 C849 ) C677_=_C851( C677 C851 ) C677_=_C869( C677 C869 ) C677_=_C870( C677 C870 ) C677_=_C894( C677 C894 ) C677_=_C914( C677 C914 ) \nC677_=_C916( C677 C916 ) C677_=_C917( C677 C917 ) C677_=_C929( C677 C929 ) C677_=_C932( C677 C932 ) C677_=_C944( C677 C944 ) C677_=_C948( C677 C948 ) \nC678_=_C738( C678 C738 ) C678_=_C739( C678 C739 ) C678_=_C765( C678 C765 ) C678_=_C774( C678 C774 ) C678_=_C825( C678 C825 ) C678_=_C829( C678 C829 ) \nC678_=_C869( C678 C869 ) C678_=_C870( C678 C870 ) C678_=_C894( C678 C894 ) C678_=_C916( C678 C916 ) C678_=_C917( C678 C917 ) C678_=_C923( C678 C923 ) \nC678_=_C943( C678 C943 ) C678_=_C945( C678 C945 ) C678_=_C947( C678 C947 ) C691_=_C696( C691 C696 ) C691_=_C713( C691 C713 ) C691_=_C724( C691 C724 ) \nC691_=_C730( C691 C730 ) C691_=_C738( C691 C738 ) C691_=_C745( C691 C745 ) C691_=_C750( C691 C750 ) C691_=_C758( C691 C758 ) C691_=_C764( C691 C764 ) \nC691_=_C776( C691 C776 ) C691_=_C782( C691 C782 ) C691_=_C784( C691 C784 ) C691_=_C827( C691 C827 ) C691_=_C838( C691 C838 ) C691_=_C845( C691 C845 ) \nC691_=_C846( C691 C846 ) C691_=_C847( C691 C847 ) C691_=_C858( C691 C858 ) C691_=_C869( C691 C869 ) C691_=_C901( C691 C901 ) C691_=_C902( C691 C902 ) \nC691_=_C904( C691 C904 ) C691_=_C908( C691 C908 ) C691_=_C914( C691 C914 ) C691_=_C915( C691 C915 ) C691_=_C917( C691 C917 ) C691_=_C920( C691 C920 ) \nC691_=_C923( C691 C923 ) C691_=_C932( C691 C932 ) C696_=_C697( C696 C697 ) C696_=_C713( C696 C713 ) C696_=_C730( C696 C730 ) C696_=_C732( C696 C732 ) \nC696_=_C738( C696 C738 ) C696_=_C782( C696 C782 ) C696_=_C795( C696 C795 ) C696_=_C808( C696 C808 ) C696_=_C816( C696 C816 ) C696_=_C820( C696 C820 ) \nC696_=_C827( C696 C827 ) C696_=_C834( C696 C834 ) C696_=_C845( C696 C845 ) C696_=_C846( C696 C846 ) C696_=_C847( C696 C847 ) C696_=_C851( C696 C851 ) \nC696_=_C858( C696 C858 ) C696_=_C859( C696 C859 ) C696_=_C899( C696 C899 ) C696_=_C901( C696 C901 ) C696_=_C905( C696 C905 ) C696_=_C914( C696 C914 ) \nC696_=_C920( C696 C920 ) C696_=_C923( C696 C923 ) C696_=_C927( C696 C927 ) C696_=_C932( C696 C932 ) C697_=_C713( C697 C713 ) C697_=_C716( C697 C716 ) \nC697_=_C730( C697 C730 ) C697_=_C744( C697 C744 ) C697_=_C747( C697 C747 ) C697_=_C750( C697 C750 ) C697_=_C773( C697 C773 ) C697_=_C776( C697 C776 ) \nC697_=_C780( C697 C780 ) C697_=_C795( C697 C795 ) C697_=_C816( C697 C816 ) C697_=_C827( C697 C827 ) C697_=_C849( C697 C849 ) C697_=_C852( C697 C852 ) \nC697_=_C895( C697 C895 ) C697_=_C902( C697 C902 ) C697_=_C905( C697 C905 ) C697_=_C926( C697 C926 ) C697_=_C943( C697 C943 ) C697_=_C947( C697 C947 ) \nC713_=_C730( C713 C730 ) C713_=_C738( C713 C738 ) C713_=_C744( C713 C744 ) C713_=_C769( C713 C769 ) C713_=_C773( C713 C773 ) C713_=_C782( C713 C782 ) \nC713_=_C784( C713 C784 ) C713_=_C820( C713 C820 ) C713_=_C821( C713 C821 ) C713_=_C827( C713 C827 ) C713_=_C832( C713 C832 ) C713_=_C833( C713 C833 ) \nC713_=_C845( C713 C845 ) C713_=_C846( C713 C846 ) C713_=_C847( C713 C847 ) C713_=_C849( C713 C849 ) C713_=_C858( C713 C858 ) C713_=_C876( C713 C876 ) \nC713_=_C880( C713 C880 ) C713_=_C900( C713 C900 ) C713_=_C901( C713 C901 ) C713_=_C907( C713 C907 ) C713_=_C911( C713 C911 ) C713_=_C914( C713 C914 ) \nC713_=_C916( C713 C916 ) C713_=_C920( C713 C920 ) C713_=_C923( C713 C923 ) C713_=_C932( C713 C932 ) C716_=_C729( C716 C729 ) C716_=_C730( C716 C730 ) \nC716_=_C744( C716 C744 ) C716_=_C769( C716 C769 ) C716_=_C773( C716 C773 ) C716_=_C776( C716 C776 ) C716_=_C777( C716 C777 ) C716_=_C780( C716 C780 ) \nC716_=_C781( C716 C781 ) C716_=_C788( C716 C788 ) C716_=_C795( C716 C795 ) C716_=_C817( C716 C817 ) C716_=_C825( C716 C825 ) C716_=_C846( C716 C846 ) \nC716_=_C864( C716 C864 ) C716_=_C871( C716 C871 ) C716_=_C895( C716 C895 ) C716_=_C903( C716 C903 ) C716_=_C907( C716 C907 ) C716_=_C908( C716 C908 ) \nC716_=_C915( C716 C915 ) C716_=_C927( C716 C927 ) C716_=_C929( C716 C929 ) C716_=_C940( C716 C940 ) C716_=_C945( C716 C945 ) C716_=_C947( C716 C947 ) \nC724_=_C729( C724 C729 ) C724_=_C741( C724 C741 ) C724_=_C745( C724 C745 ) C724_=_C747( C724 C747 ) C724_=_C757( C724 C757 ) C724_=_C790( C724 C790 ) \nC724_=_C808( C724 C808 ) C724_=_C826( C724 C826 ) C724_=_C829( C724 C829 ) C724_=_C834( C724 C834 ) C724_=_C869( C724 C869 ) C724_=_C871( C724 C871 ) \nC724_=_C875( C724 C875 ) C724_=_C888( C724 C888 ) C724_=_C893( C724 C893 ) C724_=_C899( C724 C899 ) C724_=_C901( C724 C901 ) C724_=_C902( C724 C902 ) \nC724_=_C908( C724 C908 ) C724_=_C917( C724 C917 ) C724_=_C923( C724 C923 ) C724_=_C929( C724 C929 ) C724_=_C937( C724 C937 ) C729_=_C749( C729 C749 ) \nC729_=_C757( C729 C757 ) C729_=_C758( C729 C758 ) C729_=_C761( C729 C761 ) C729_=_C769( C729 C769 ) C729_=_C780( C729 C780 ) C729_=_C781( C729 C781 ) \nC729_=_C782( C729 C782 ) C729_=_C788( C729 C788 ) C729_=_C790( C729 C790 ) C729_=_C817( C729 C817 ) C729_=_C825( C729 C825 ) C729_=_C829( C729 C829 ) \nC729_=_C830( C729 C830 ) C729_=_C832( C729 C832 ) C729_=_C841( C729 C841 ) C729_=_C846( C729 C846 ) C729_=_C849( C729 C849 ) C729_=_C870( C729 C870 ) \nC729_=_C893( C729 C893 ) C729_=_C901( C729 C901 ) C729_=_C902( C729 C902 ) C729_=_C903( C729 C903 ) C729_=_C904( C729 C904 ) C729_=_C908( C729 C908 ) \nC729_=_C926( C729 C926 ) C729_=_C927( C729 C927 ) C729_=_C937( C729 C937 ) C729_=_C943( C729 C943 ) C729_=_C944( C729 C944 ) C729_=_C947( C729 C947 ) \nC730_=_C738( C730 C738 ) C730_=_C744( C730 C744 ) C730_=_C750( C730 C750 ) C730_=_C764( C730 C764 ) C730_=_C776( C730 C776 ) C730_=_C780( C730 C780 ) \nC730_=_C782( C730 C782 ) C730_=_C788( C730 C788 ) C730_=_C793( C730 C793 ) C730_=_C820( C730 C820 ) C730_=_C827( C730 C827 ) C730_=_C832( C730 C832 ) \nC730_=_C833( C730 C833 ) C730_=_C838( C730 C838 ) C730_=_C842( C730 C842 ) C730_=_C843( C730 C843 ) C730_=_C845( C730 C845 ) C730_=_C846( C730 C846 ) \nC730_=_C847( C730 C847 ) C730_=_C858( C730 C858 ) C730_=_C864( C730 C864 ) C730_=_C875( C730 C875 ) C730_=_C893( C730 C893 ) C730_=_C894( C730 C894 ) \nC730_=_C895( C730 C895 ) C730_=_C900( C730 C900 ) C730_=_C901( C730 C901 ) C730_=_C902( C730 C902 ) C730_=_C904( C730 C904 ) C730_=_C911( C730 C911 ) \nC730_=_C914( C730 C914 ) C730_=_C915( C730 C915 ) C730_=_C920( C730 C920 ) C730_=_C923( C730 C923 ) C730_=_C932( C730 C932 ) C730_=_C937( C730 C937 ) \nC730_=_C940( C730 C940 ) C730_=_C944( C730 C944 ) C730_=_C947( C730 C947 ) C730_=_C948( C730 C948 ) C732_=_C749( C732 C749 ) C732_=_C808( C732 C808 ) \nC732_=_C816( C732 C816 ) C732_=_C820( C732 C820 ) C732_=_C825( C732 C825 ) C732_=_C826( C732 C826 ) C732_=_C829( C732 C829 ) C732_=_C834( C732 C834 ) \nC732_=_C838( C732 C838 ) C732_=_C845( C732 C845 ) C732_=_C848( C732 C848 ) C732_=_C849( C732 C849 ) C732_=_C851( C732 C851 ) C732_=_C870( C732 C870 ) \nC732_=_C880( C732 C880 ) C732_=_C895( C732 C895 ) C732_=_C901( C732 C901 ) C732_=_C904( C732 C904 ) C732_=_C906( C732 C906 ) C732_=_C926( C732 C926 ) \nC732_=_C937( C732 C937 ) C738_=_C739( C738 C739 ) C738_=_C765( C738 C765 ) C738_=_C777( C738 C777 ) C738_=_C782( C738 C782 ) C738_=_C793( C738 C793 ) \nC738_=_C827( C738 C827 ) C738_=_C829( C738 C829 ) C738_=_C838( C738 C838 ) C738_=_C845( C738 C845 ) C738_=_C846( C738 C846 ) C738_=_C847( C738 C847 ) \nC738_=_C852( C738 C852 ) C738_=_C858( C738 C858 ) C738_=_C870( C738 C870 ) C738_=_C871( C738 C871 ) C738_=_C893( C738 C893 ) C738_=_C901( C738 C901 ) \nC738_=_C914( C738 C914 ) C738_=_C915( C738 C915 ) C738_=_C920( C738 C920 ) C738_=_C923( C738 C923 ) C738_=_C932( C738 C932 ) C738_=_C940( C738 C940 ) \nC738_=_C947( C738 C947 ) C739_=_C750( C739 C750 ) C739_=_C759( C739 C759 ) C739_=_C765( C739 C765 ) C739_=_C793( C739 C793 ) C739_=_C820( C739 C820 ) \nC739_=_C821( C739 C821 ) C739_=_C834( C739 C834 ) C739_=_C838( C739 C838 ) C739_=_C847( C739 C847 ) C739_=_C851( C739 C851 ) C739_=_C861( C739 C861 ) \nC739_=_C870( C739 C870 ) C739_=_C875( C739 C875 ) C739_=_C876( C739 C876 ) C739_=_C880( C739 C880 ) C739_=_C901( C739 C901 ) C739_=_C920( C739 C920 ) \nC739_=_C927( C739 C927 ) C739_=_C940( C739 C940 ) C739_=_C947( C739 C947 ) C741_=_C745( C741 C745 ) C741_=_C747( C741 C747 ) C741_=_C757( C741 C757 ) \nC741_=_C784( C741 C784 ) C741_=_C808( C741 C808 ) C741_=_C826( C741 C826 ) C741_=_C827( C741 C827 ) C741_=_C833( C741 C833 ) C741_=_C842( C741 C842 ) \nC741_=_C864( C741 C864 ) C741_=_C869( C741 C869 ) C741_=_C870( C741 C870 ) C741_=_C888( C741 C888 ) C741_=_C895( C741 C895 ) C741_=_C899( C741 C899 ) \nC741_=_C904( C741 C904 ) C741_=_C908( C741 C908 ) C741_=_C920( C741 C920 ) C741_=_C923( C741 C923 ) C741_=_C944( C741 C944 ) C744_=_C747( C744 C747 ) \nC744_=_C769( C744 C769 ) C744_=_C776( C744 C776 ) C744_=_C780( C744 C780 ) C744_=_C793( C744 C793 ) C744_=_C816( C744 C816 ) C744_=_C825( C744 C825 ) \nC744_=_C843( C744 C843 ) C744_=_C852( C744 C852 ) C744_=_C895( C744 C895 ) C744_=_C900( C744 C900 ) C744_=_C902( C744 C902 ) C744_=_C903( C744 C903 ) \nC744_=_C906( C744 C906 ) C744_=_C916( C744 C916 ) C744_=_C926( C744 C926 ) C744_=_C945( C744 C945 ) C744_=_C947( C744 C947 ) C745_=_C747( C745 C747 ) \nC745_=_C757( C745 C757 ) C745_=_C808( C745 C808 ) C745_=_C821( C745 C821 ) C745_=_C826( C745 C826 ) C745_=_C838( C745 C838 ) C745_=_C843( C745 C843 ) \nC745_=_C846( C745 C846 ) C745_=_C847( C745 C847 ) C745_=_C848( C745 C848 ) C745_=_C858( C745 C858 ) C745_=_C869( C745 C869 ) C745_=_C880( C745 C880 ) \nC745_=_C888( C745 C888 ) C745_=_C899(</w:t>
      </w:r>
    </w:p>
    <w:p>
      <w:pPr>
        <w:pStyle w:val="PreformattedText"/>
        <w:bidi w:val="0"/>
        <w:spacing w:before="0" w:after="0"/>
        <w:jc w:val="left"/>
        <w:rPr/>
      </w:pPr>
      <w:r>
        <w:rPr/>
        <w:t xml:space="preserve"> </w:t>
      </w:r>
      <w:r>
        <w:rPr/>
        <w:t>C745 C899 ) C745_=_C903( C745 C903 ) C745_=_C908( C745 C908 ) C745_=_C914( C745 C914 ) C745_=_C915( C745 C915 ) \nC745_=_C916( C745 C916 ) C745_=_C923( C745 C923 ) C745_=_C926( C745 C926 ) C745_=_C944( C745 C944 ) C747_=_C750( C747 C750 ) C747_=_C757( C747 C757 ) \nC747_=_C758( C747 C758 ) C747_=_C759( C747 C759 ) C747_=_C771( C747 C771 ) C747_=_C780( C747 C780 ) C747_=_C808( C747 C808 ) C747_=_C816( C747 C816 ) \nC747_=_C820( C747 C820 ) C747_=_C826( C747 C826 ) C747_=_C832( C747 C832 ) C747_=_C833( C747 C833 ) C747_=_C848( C747 C848 ) C747_=_C852( C747 C852 ) \nC747_=_C864( C747 C864 ) C747_=_C869( C747 C869 ) C747_=_C876( C747 C876 ) C747_=_C888( C747 C888 ) C747_=_C894( C747 C894 ) C747_=_C899( C747 C899 ) \nC747_=_C902( C747 C902 ) C747_=_C903( C747 C903 ) C747_=_C911( C747 C911 ) C747_=_C923( C747 C923 ) C747_=_C926( C747 C926 ) C749_=_C757( C749 C757 ) \nC749_=_C758( C749 C758 ) C749_=_C761( C749 C761 ) C749_=_C769( C749 C769 ) C749_=_C773( C749 C773 ) C749_=_C780( C749 C780 ) C749_=_C782( C749 C782 ) \nC749_=_C817( C749 C817 ) C749_=_C830( C749 C830 ) C749_=_C832( C749 C832 ) C749_=_C841( C749 C841 ) C749_=_C845( C749 C845 ) C749_=_C846( C749 C846 ) \nC749_=_C847( C749 C847 ) C749_=_C849( C749 C849 ) C749_=_C851( C749 C851 ) C749_=_C888( C749 C888 ) C749_=_C893( C749 C893 ) C749_=_C895( C749 C895 ) \nC749_=_C901( C749 C901 ) C749_=_C903( C749 C903 ) C749_=_C904( C749 C904 ) C749_=_C905( C749 C905 ) C749_=_C907( C749 C907 ) C749_=_C927( C749 C927 ) \nC749_=_C937( C749 C937 ) C749_=_C943( C749 C943 ) C749_=_C947( C749 C947 ) C750_=_C759( C750 C759 ) C750_=_C764( C750 C764 ) C750_=_C765( C750 C765 ) \nC750_=_C771( C750 C771 ) C750_=_C773( C750 C773 ) C750_=_C776( C750 C776 ) C750_=_C793( C750 C793 ) C750_=_C820( C750 C820 ) C750_=_C821( C750 C821 ) \nC750_=_C827( C750 C827 ) C750_=_C833( C750 C833 ) C750_=_C842( C750 C842 ) C750_=_C843( C750 C843 ) C750_=_C847( C750 C847 ) C750_=_C849( C750 C849 ) \nC750_=_C851( C750 C851 ) C750_=_C852( C750 C852 ) C750_=_C858( C750 C858 ) C750_=_C861( C750 C861 ) C750_=_C870( C750 C870 ) C750_=_C875( C750 C875 ) \nC750_=_C876( C750 C876 ) C750_=_C894( C750 C894 ) C750_=_C900( C750 C900 ) C750_=_C902( C750 C902 ) C750_=_C904( C750 C904 ) C750_=_C905( C750 C905 ) \nC750_=_C920( C750 C920 ) C750_=_C927( C750 C927 ) C750_=_C937( C750 C937 ) C750_=_C940( C750 C940 ) C750_=_C943( C750 C943 ) C757_=_C758( C757 C758 ) \nC757_=_C761( C757 C761 ) C757_=_C782( C757 C782 ) C757_=_C795( C757 C795 ) C757_=_C808( C757 C808 ) C757_=_C817( C757 C817 ) C757_=_C826( C757 C826 ) \nC757_=_C833( C757 C833 ) C757_=_C859( C757 C859 ) C757_=_C864( C757 C864 ) C757_=_C869( C757 C869 ) C757_=_C880( C757 C880 ) C757_=_C888( C757 C888 ) \nC757_=_C899( C757 C899 ) C757_=_C904( C757 C904 ) C757_=_C908( C757 C908 ) C757_=_C923( C757 C923 ) C757_=_C943( C757 C943 ) C757_=_C944( C757 C944 ) \nC758_=_C764( C758 C764 ) C758_=_C771( C758 C771 ) C758_=_C776( C758 C776 ) C758_=_C782( C758 C782 ) C758_=_C784( C758 C784 ) C758_=_C817( C758 C817 ) \nC758_=_C838( C758 C838 ) C758_=_C858( C758 C858 ) C758_=_C859( C758 C859 ) C758_=_C864( C758 C864 ) C758_=_C869( C758 C869 ) C758_=_C876( C758 C876 ) \nC758_=_C888( C758 C888 ) C758_=_C894( C758 C894 ) C758_=_C895( C758 C895 ) C758_=_C904( C758 C904 ) C758_=_C905( C758 C905 ) C758_=_C917( C758 C917 ) \nC758_=_C922( C758 C922 ) C758_=_C943( C758 C943 ) C758_=_C944( C758 C944 ) C759_=_C765( C759 C765 ) C759_=_C771( C759 C771 ) C759_=_C781( C759 C781 ) \nC759_=_C820( C759 C820 ) C759_=_C821( C759 C821 ) C759_=_C846( C759 C846 ) C759_=_C847( C759 C847 ) C759_=_C851( C759 C851 ) C759_=_C859( C759 C859 ) \nC759_=_C861( C759 C861 ) C759_=_C870( C759 C870 ) C759_=_C875( C759 C875 ) C759_=_C876( C759 C876 ) C759_=_C904( C759 C904 ) C759_=_C908( C759 C908 ) \nC759_=_C917( C759 C917 ) C759_=_C920( C759 C920 ) C759_=_C922( C759 C922 ) C759_=_C927( C759 C927 ) C759_=_C943( C759 C943 ) C759_=_C944( C759 C944 ) \nC759_=_C948( C759 C948 ) C761_=_C769( C761 C769 ) C761_=_C795( C761 C795 ) C761_=_C830( C761 C830 ) C761_=_C832( C761 C832 ) C761_=_C841( C761 C841 ) \nC761_=_C842( C761 C842 ) C761_=_C843( C761 C843 ) C761_=_C845( C761 C845 ) C761_=_C846( C761 C846 ) C761_=_C848( C761 C848 ) C761_=_C849( C761 C849 ) \nC761_=_C859( C761 C859 ) C761_=_C864( C761 C864 ) C761_=_C869( C761 C869 ) C761_=_C880( C761 C880 ) C761_=_C893( C761 C893 ) C761_=_C904( C761 C904 ) \nC761_=_C908( C761 C908 ) C761_=_C926( C761 C926 ) C761_=_C927( C761 C927 ) C761_=_C932( C761 C932 ) C761_=_C937( C761 C937 ) C761_=_C947( C761 C947 ) \nC764_=_C765( C764 C765 ) C764_=_C776( C764 C776 ) C764_=_C784( C764 C784 ) C764_=_C793( C764 C793 ) C764_=_C820( C764 C820 ) C764_=_C825( C764 C825 ) \nC764_=_C833( C764 C833 ) C764_=_C838( C764 C838 ) C764_=_C842( C764 C842 ) C764_=_C843( C764 C843 ) C764_=_C848( C764 C848 ) C764_=_C858( C764 C858 ) \nC764_=_C861( C764 C861 ) C764_=_C869( C764 C869 ) C764_=_C893( C764 C893 ) C764_=_C894( C764 C894 ) C764_=_C899( C764 C899 ) C764_=_C900( C764 C900 ) \nC764_=_C902( C764 C902 ) C764_=_C904( C764 C904 ) C764_=_C905( C764 C905 ) C764_=_C923( C764 C923 ) C764_=_C937( C764 C937 ) C764_=_C940( C764 C940 ) \nC764_=_C945( C764 C945 ) C765_=_C790( C765 C790 ) C765_=_C816( C765 C816 ) C765_=_C821( C765 C821 ) C765_=_C825( C765 C825 ) C765_=_C829( C765 C829 ) \nC765_=_C847( C765 C847 ) C765_=_C851( C765 C851 ) C765_=_C861( C765 C861 ) C765_=_C870( C765 C870 ) C765_=_C875( C765 C875 ) C765_=_C876( C765 C876 ) \nC765_=_C893( C765 C893 ) C765_=_C904( C765 C904 ) C765_=_C905( C765 C905 ) C765_=_C920( C765 C920 ) C765_=_C927( C765 C927 ) C765_=_C944( C765 C944 ) \nC765_=_C945( C765 C945 ) C765_=_C948( C765 C948 ) C769_=_C771( C769 C771 ) C769_=_C827( C769 C827 ) C769_=_C830( C769 C830 ) C769_=_C832( C769 C832 ) \nC769_=_C841( C769 C841 ) C769_=_C846( C769 C846 ) C769_=_C849( C769 C849 ) C769_=_C861( C769 C861 ) C769_=_C864( C769 C864 ) C769_=_C869( C769 C869 ) \nC769_=_C893( C769 C893 ) C769_=_C900( C769 C900 ) C769_=_C905( C769 C905 ) C769_=_C914( C769 C914 ) C769_=_C915( C769 C915 ) C769_=_C917( C769 C917 ) \nC769_=_C920( C769 C920 ) C769_=_C927( C769 C927 ) C769_=_C937( C769 C937 ) C769_=_C940( C769 C940 ) C769_=_C947( C769 C947 ) C771_=_C776( C771 C776 ) \nC771_=_C793( C771 C793 ) C771_=_C820( C771 C820 ) C771_=_C842( C771 C842 ) C771_=_C859( C771 C859 ) C771_=_C861( C771 C861 ) C771_=_C869( C771 C869 ) \nC771_=_C871( C771 C871 ) C771_=_C894( C771 C894 ) C771_=_C895( C771 C895 ) C771_=_C905( C771 C905 ) C771_=_C914( C771 C914 ) C771_=_C917( C771 C917 ) \nC771_=_C920( C771 C920 ) C771_=_C922( C771 C922 ) C771_=_C940( C771 C940 ) C773_=_C777( C773 C777 ) C773_=_C784( C773 C784 ) C773_=_C795( C773 C795 ) \nC773_=_C820( C773 C820 ) C773_=_C827( C773 C827 ) C773_=_C838( C773 C838 ) C773_=_C841( C773 C841 ) C773_=_C847( C773 C847 ) C773_=_C864( C773 C864 ) \nC773_=_C871( C773 C871 ) C773_=_C893( C773 C893 ) C773_=_C901( C773 C901 ) C773_=_C902( C773 C902 ) C773_=_C903( C773 C903 ) C773_=_C905( C773 C905 ) \nC773_=_C907( C773 C907 ) C773_=_C908( C773 C908 ) C773_=_C914( C773 C914 ) C773_=_C927( C773 C927 ) C773_=_C929( C773 C929 ) C773_=_C945( C773 C945 ) \nC773_=_C948( C773 C948 ) C774_=_C842( C774 C842 ) C774_=_C858( C774 C858 ) C774_=_C859( C774 C859 ) C774_=_C870( C774 C870 ) C774_=_C893( C774 C893 ) \nC774_=_C900( C774 C900 ) C774_=_C907( C774 C907 ) C774_=_C915( C774 C915 ) C774_=_C916( C774 C916 ) C774_=_C917( C774 C917 ) C774_=_C932( C774 C932 ) \nC774_=_C937( C774 C937 ) C774_=_C945( C774 C945 ) C774_=_C947( C774 C947 ) C774_=_C948( C774 C948 ) C776_=_C777( C776 C777 ) C776_=_C784( C776 C784 ) \nC776_=_C793( C776 C793 ) C776_=_C820( C776 C820 ) C776_=_C825( C776 C825 ) C776_=_C833( C776 C833 ) C776_=_C838( C776 C838 ) C776_=_C842( C776 C842 ) \nC776_=_C843( C776 C843 ) C776_=_C858( C776 C858 ) C776_=_C861( C776 C861 ) C776_=_C864( C776 C864 ) C776_=_C869( C776 C869 ) C776_=_C894( C776 C894 ) \nC776_=_C895( C776 C895 ) C776_=_C900( C776 C900 ) C776_=_C902( C776 C902 ) C776_=_C904( C776 C904 ) C776_=_C911( C776 C911 ) C776_=_C916( C776 C916 ) \nC776_=_C922( C776 C922 ) C776_=_C923( C776 C923 ) C776_=_C937( C776 C937 ) C776_=_C940( C776 C940 ) C776_=_C945( C776 C945 ) C776_=_C947( C776 C947 ) \nC777_=_C782( C777 C782 ) C777_=_C795( C777 C795 ) C777_=_C817( C777 C817 ) C777_=_C841( C777 C841 ) C777_=_C842( C777 C842 ) C777_=_C861( C777 C861 ) \nC777_=_C864( C777 C864 ) C777_=_C871( C777 C871 ) C777_=_C876( C777 C876 ) C777_=_C899( C777 C899 ) C777_=_C906( C777 C906 ) C777_=_C907( C777 C907 ) \nC777_=_C911( C777 C911 ) C777_=_C915( C777 C915 ) C777_=_C922( C777 C922 ) C777_=_C927( C777 C927 ) C777_=_C929( C777 C929 ) C777_=_C937( C777 C937 ) \nC777_=_C940( C777 C940 ) C777_=_C941( C777 C941 ) C777_=_C943( C777 C943 ) C777_=_C945( C777 C945 ) C780_=_C781( C780 C781 ) C780_=_C782( C780 C782 ) \nC780_=_C808( C780 C808 ) C780_=_C816( C780 C816 ) C780_=_C825( C780 C825 ) C780_=_C829( C780 C829 ) C780_=_C852( C780 C852 ) C780_=_C870( C780 C870 ) \nC780_=_C880( C780 C880 ) C780_=_C895( C780 C895 ) C780_=_C902( C780 C902 ) C780_=_C907( C780 C907 ) C780_=_C926( C780 C926 ) C780_=_C929( C780 C929 ) \nC780_=_C940( C780 C940 ) C780_=_C941( C780 C941 ) C780_=_C944( C780 C944 ) C780_=_C948( C780 C948 ) C781_=_C782( C781 C782 ) C781_=_C788( C781 C788 ) \nC781_=_C817( C781 C817 ) C781_=_C825( C781 C825 ) C781_=_C829( C781 C829 ) C781_=_C846( C781 C846 ) C781_=_C852( C781 C852 ) C781_=_C870( C781 C870 ) \nC781_=_C903( C781 C903 ) C781_=_C908( C781 C908 ) C781_=_C917( C781 C917 ) C781_=_C926( C781 C926 ) C781_=_C941( C781 C941 ) C781_=_C944( C781 C944 ) \nC781_=_C948( C781 C948 ) C782_=_C790( C782 C790 ) C782_=_C817( C782 C817 ) C782_=_C825( C782 C825 ) C782_=_C827( C782 C827 ) C782_=_C832( C782 C832 ) \nC782_=_C841( C782 C841 ) C782_=_C845( C782 C845 ) C782_=_C846( C782 C846 ) C782_=_C847( C782 C847 ) C782_=_C858( C782 C858 ) C782_=_C888( C782 C888 ) \nC782_=_C899( C782 C899 ) C782_=_C901( C782 C901 ) C782_=_C904(</w:t>
      </w:r>
    </w:p>
    <w:p>
      <w:pPr>
        <w:pStyle w:val="PreformattedText"/>
        <w:bidi w:val="0"/>
        <w:spacing w:before="0" w:after="0"/>
        <w:jc w:val="left"/>
        <w:rPr/>
      </w:pPr>
      <w:r>
        <w:rPr/>
        <w:t xml:space="preserve"> </w:t>
      </w:r>
      <w:r>
        <w:rPr/>
        <w:t>C782 C904 ) C782_=_C911( C782 C911 ) C782_=_C914( C782 C914 ) C782_=_C920( C782 C920 ) \nC782_=_C923( C782 C923 ) C782_=_C927( C782 C927 ) C782_=_C932( C782 C932 ) C782_=_C937( C782 C937 ) C782_=_C941( C782 C941 ) C782_=_C943( C782 C943 ) \nC784_=_C788( C784 C788 ) C784_=_C790( C784 C790 ) C784_=_C838( C784 C838 ) C784_=_C846( C784 C846 ) C784_=_C851( C784 C851 ) C784_=_C858( C784 C858 ) \nC784_=_C861( C784 C861 ) C784_=_C864( C784 C864 ) C784_=_C869( C784 C869 ) C784_=_C876( C784 C876 ) C784_=_C880( C784 C880 ) C784_=_C893( C784 C893 ) \nC784_=_C902( C784 C902 ) C784_=_C904( C784 C904 ) C784_=_C906( C784 C906 ) C784_=_C911( C784 C911 ) C784_=_C915( C784 C915 ) C784_=_C932( C784 C932 ) \nC784_=_C941( C784 C941 ) C784_=_C943( C784 C943 ) C784_=_C944( C784 C944 ) C784_=_C948( C784 C948 ) C788_=_C817( C788 C817 ) C788_=_C832( C788 C832 ) \nC788_=_C838( C788 C838 ) C788_=_C841( C788 C841 ) C788_=_C846( C788 C846 ) C788_=_C849( C788 C849 ) C788_=_C859( C788 C859 ) C788_=_C903( C788 C903 ) \nC788_=_C908( C788 C908 ) C788_=_C911( C788 C911 ) C788_=_C914( C788 C914 ) C788_=_C915( C788 C915 ) C788_=_C944( C788 C944 ) C790_=_C808( C790 C808 ) \nC790_=_C816( C790 C816 ) C790_=_C829( C790 C829 ) C790_=_C830( C790 C830 ) C790_=_C832( C790 C832 ) C790_=_C851( C790 C851 ) C790_=_C861( C790 C861 ) \nC790_=_C869( C790 C869 ) C790_=_C888( C790 C888 ) C790_=_C893( C790 C893 ) C790_=_C901( C790 C901 ) C790_=_C902( C790 C902 ) C790_=_C906( C790 C906 ) \nC790_=_C908( C790 C908 ) C790_=_C911( C790 C911 ) C790_=_C915( C790 C915 ) C790_=_C926( C790 C926 ) C790_=_C932( C790 C932 ) C790_=_C937( C790 C937 ) \nC790_=_C941( C790 C941 ) C790_=_C943( C790 C943 ) C790_=_C944( C790 C944 ) C790_=_C948( C790 C948 ) C793_=_C820( C793 C820 ) C793_=_C833( C793 C833 ) \nC793_=_C838( C793 C838 ) C793_=_C842( C793 C842 ) C793_=_C843( C793 C843 ) C793_=_C871( C793 C871 ) C793_=_C894( C793 C894 ) C793_=_C900( C793 C900 ) \nC793_=_C902( C793 C902 ) C793_=_C904( C793 C904 ) C793_=_C914( C793 C914 ) C793_=_C920( C793 C920 ) C793_=_C927( C793 C927 ) C793_=_C929( C793 C929 ) \nC793_=_C937( C793 C937 ) C793_=_C940( C793 C940 ) C793_=_C943( C793 C943 ) C795_=_C821( C795 C821 ) C795_=_C830( C795 C830 ) C795_=_C845( C795 C845 ) \nC795_=_C861( C795 C861 ) C795_=_C864( C795 C864 ) C795_=_C869( C795 C869 ) C795_=_C871( C795 C871 ) C795_=_C895( C795 C895 ) C795_=_C904( C795 C904 ) \nC795_=_C907( C795 C907 ) C795_=_C916( C795 C916 ) C795_=_C923( C795 C923 ) C795_=_C929( C795 C929 ) C795_=_C941( C795 C941 ) C795_=_C945( C795 C945 ) \nC808_=_C816( C808 C816 ) C808_=_C820( C808 C820 ) C808_=_C826( C808 C826 ) C808_=_C833( C808 C833 ) C808_=_C851( C808 C851 ) C808_=_C852( C808 C852 ) \nC808_=_C859( C808 C859 ) C808_=_C869( C808 C869 ) C808_=_C880( C808 C880 ) C808_=_C888( C808 C888 ) C808_=_C899( C808 C899 ) C808_=_C902( C808 C902 ) \nC808_=_C903( C808 C903 ) C808_=_C911( C808 C911 ) C808_=_C922( C808 C922 ) C808_=_C923( C808 C923 ) C808_=_C927( C808 C927 ) C808_=_C941( C808 C941 ) \nC816_=_C817( C816 C817 ) C816_=_C834( C816 C834 ) C816_=_C841( C816 C841 ) C816_=_C851( C816 C851 ) C816_=_C852( C816 C852 ) C816_=_C859( C816 C859 ) \nC816_=_C895( C816 C895 ) C816_=_C899( C816 C899 ) C816_=_C902( C816 C902 ) C816_=_C905( C816 C905 ) C816_=_C926( C816 C926 ) C816_=_C929( C816 C929 ) \nC817_=_C820( C817 C820 ) C817_=_C838( C817 C838 ) C817_=_C841( C817 C841 ) C817_=_C842( C817 C842 ) C817_=_C845( C817 C845 ) C817_=_C846( C817 C846 ) \nC817_=_C859( C817 C859 ) C817_=_C876( C817 C876 ) C817_=_C888( C817 C888 ) C817_=_C899( C817 C899 ) C817_=_C903( C817 C903 ) C817_=_C904( C817 C904 ) \nC817_=_C906( C817 C906 ) C817_=_C908( C817 C908 ) C817_=_C914( C817 C914 ) C817_=_C915( C817 C915 ) C817_=_C917( C817 C917 ) C817_=_C927( C817 C927 ) \nC817_=_C929( C817 C929 ) C817_=_C943( C817 C943 ) C817_=_C945( C817 C945 ) C820_=_C826( C820 C826 ) C820_=_C833( C820 C833 ) C820_=_C834( C820 C834 ) \nC820_=_C842( C820 C842 ) C820_=_C843( C820 C843 ) C820_=_C845( C820 C845 ) C820_=_C849( C820 C849 ) C820_=_C851( C820 C851 ) C820_=_C880( C820 C880 ) \nC820_=_C888( C820 C888 ) C820_=_C894( C820 C894 ) C820_=_C899( C820 C899 ) C820_=_C900( C820 C900 ) C820_=_C901( C820 C901 ) C820_=_C902( C820 C902 ) \nC820_=_C904( C820 C904 ) C820_=_C907( C820 C907 ) C820_=_C914( C820 C914 ) C820_=_C937( C820 C937 ) C820_=_C940( C820 C940 ) C820_=_C945( C820 C945 ) \nC821_=_C827( C821 C827 ) C821_=_C830( C821 C830 ) C821_=_C832( C821 C832 ) C821_=_C833( C821 C833 ) C821_=_C843( C821 C843 ) C821_=_C847( C821 C847 ) \nC821_=_C851( C821 C851 ) C821_=_C858( C821 C858 ) C821_=_C861( C821 C861 ) C821_=_C870( C821 C870 ) C821_=_C875( C821 C875 ) C821_=_C876( C821 C876 ) \nC821_=_C880( C821 C880 ) C821_=_C895( C821 C895 ) C821_=_C907( C821 C907 ) C821_=_C914( C821 C914 ) C821_=_C916( C821 C916 ) C821_=_C920( C821 C920 ) \nC821_=_C927( C821 C927 ) C821_=_C940( C821 C940 ) C821_=_C941( C821 C941 ) C821_=_C944( C821 C944 ) C821_=_C948( C821 C948 ) C825_=_C829( C825 C829 ) \nC825_=_C834( C825 C834 ) C825_=_C838( C825 C838 ) C825_=_C843( C825 C843 ) C825_=_C848( C825 C848 ) C825_=_C861( C825 C861 ) C825_=_C870( C825 C870 ) \nC825_=_C880( C825 C880 ) C825_=_C893( C825 C893 ) C825_=_C902( C825 C902 ) C825_=_C904( C825 C904 ) C825_=_C905( C825 C905 ) C825_=_C906( C825 C906 ) \nC825_=_C916( C825 C916 ) C825_=_C926( C825 C926 ) C825_=_C929( C825 C929 ) C825_=_C940( C825 C940 ) C825_=_C944( C825 C944 ) C825_=_C945( C825 C945 ) \nC826_=_C827( C826 C827 ) C826_=_C849( C826 C849 ) C826_=_C858( C826 C858 ) C826_=_C869( C826 C869 ) C826_=_C871( C826 C871 ) C826_=_C888( C826 C888 ) \nC826_=_C893( C826 C893 ) C826_=_C899( C826 C899 ) C826_=_C900( C826 C900 ) C826_=_C901( C826 C901 ) C826_=_C904( C826 C904 ) C826_=_C916( C826 C916 ) \nC826_=_C923( C826 C923 ) C826_=_C929( C826 C929 ) C826_=_C932( C826 C932 ) C826_=_C937( C826 C937 ) C826_=_C943( C826 C943 ) C827_=_C830( C827 C830 ) \nC827_=_C833( C827 C833 ) C827_=_C845( C827 C845 ) C827_=_C846( C827 C846 ) C827_=_C847( C827 C847 ) C827_=_C858( C827 C858 ) C827_=_C895( C827 C895 ) \nC827_=_C901( C827 C901 ) C827_=_C906( C827 C906 ) C827_=_C907( C827 C907 ) C827_=_C908( C827 C908 ) C827_=_C914( C827 C914 ) C827_=_C920( C827 C920 ) \nC827_=_C923( C827 C923 ) C827_=_C926( C827 C926 ) C827_=_C932( C827 C932 ) C827_=_C940( C827 C940 ) C829_=_C830( C829 C830 ) C829_=_C834( C829 C834 ) \nC829_=_C838( C829 C838 ) C829_=_C848( C829 C848 ) C829_=_C870( C829 C870 ) C829_=_C880( C829 C880 ) C829_=_C893( C829 C893 ) C829_=_C901( C829 C901 ) \nC829_=_C902( C829 C902 ) C829_=_C906( C829 C906 ) C829_=_C908( C829 C908 ) C829_=_C926( C829 C926 ) C829_=_C937( C829 C937 ) C829_=_C944( C829 C944 ) \nC830_=_C832( C830 C832 ) C830_=_C833( C830 C833 ) C830_=_C834( C830 C834 ) C830_=_C841( C830 C841 ) C830_=_C845( C830 C845 ) C830_=_C846( C830 C846 ) \nC830_=_C849( C830 C849 ) C830_=_C851( C830 C851 ) C830_=_C888( C830 C888 ) C830_=_C893( C830 C893 ) C830_=_C895( C830 C895 ) C830_=_C901( C830 C901 ) \nC830_=_C907( C830 C907 ) C830_=_C908( C830 C908 ) C830_=_C926( C830 C926 ) C830_=_C927( C830 C927 ) C830_=_C937( C830 C937 ) C830_=_C940( C830 C940 ) \nC830_=_C947( C830 C947 ) C832_=_C833( C832 C833 ) C832_=_C841( C832 C841 ) C832_=_C846( C832 C846 ) C832_=_C848( C832 C848 ) C832_=_C849( C832 C849 ) \nC832_=_C859( C832 C859 ) C832_=_C864( C832 C864 ) C832_=_C888( C832 C888 ) C832_=_C893( C832 C893 ) C832_=_C911( C832 C911 ) C832_=_C916( C832 C916 ) \nC832_=_C920( C832 C920 ) C832_=_C927( C832 C927 ) C832_=_C937( C832 C937 ) C832_=_C940( C832 C940 ) C832_=_C944( C832 C944 ) C832_=_C947( C832 C947 ) \nC833_=_C834( C833 C834 ) C833_=_C842( C833 C842 ) C833_=_C843( C833 C843 ) C833_=_C852( C833 C852 ) C833_=_C894( C833 C894 ) C833_=_C895( C833 C895 ) \nC833_=_C900( C833 C900 ) C833_=_C902( C833 C902 ) C833_=_C903( C833 C903 ) C833_=_C904( C833 C904 ) C833_=_C905( C833 C905 ) C833_=_C907( C833 C907 ) \nC833_=_C908( C833 C908 ) C833_=_C911( C833 C911 ) C833_=_C916( C833 C916 ) C833_=_C937( C833 C937 ) C833_=_C940( C833 C940 ) C833_=_C944( C833 C944 ) \nC834_=_C838( C834 C838 ) C834_=_C841( C834 C841 ) C834_=_C848( C834 C848 ) C834_=_C875( C834 C875 ) C834_=_C880( C834 C880 ) C834_=_C906( C834 C906 ) \nC834_=_C927( C834 C927 ) C834_=_C929( C834 C929 ) C834_=_C940( C834 C940 ) C838_=_C841( C838 C841 ) C838_=_C846( C838 C846 ) C838_=_C848( C838 C848 ) \nC838_=_C858( C838 C858 ) C838_=_C859( C838 C859 ) C838_=_C864( C838 C864 ) C838_=_C869( C838 C869 ) C838_=_C875( C838 C875 ) C838_=_C880( C838 C880 ) \nC838_=_C893( C838 C893 ) C838_=_C894( C838 C894 ) C838_=_C902( C838 C902 ) C838_=_C903( C838 C903 ) C838_=_C904( C838 C904 ) C838_=_C906( C838 C906 ) \nC838_=_C915( C838 C915 ) C838_=_C948( C838 C948 ) C841_=_C846( C841 C846 ) C841_=_C847( C841 C847 ) C841_=_C849( C841 C849 ) C841_=_C859( C841 C859 ) \nC841_=_C870( C841 C870 ) C841_=_C871( C841 C871 ) C841_=_C893( C841 C893 ) C841_=_C899( C841 C899 ) C841_=_C901( C841 C901 ) C841_=_C903( C841 C903 ) \nC841_=_C905( C841 C905 ) C841_=_C914( C841 C914 ) C841_=_C915( C841 C915 ) C841_=_C917( C841 C917 ) C841_=_C927( C841 C927 ) C841_=_C937( C841 C937 ) \nC841_=_C947( C841 C947 ) C842_=_C843( C842 C843 ) C842_=_C848( C842 C848 ) C842_=_C849( C842 C849 ) C842_=_C876( C842 C876 ) C842_=_C880( C842 C880 ) \nC842_=_C893( C842 C893 ) C842_=_C894( C842 C894 ) C842_=_C895( C842 C895 ) C842_=_C900( C842 C900 ) C842_=_C902( C842 C902 ) C842_=_C904( C842 C904 ) \nC842_=_C906( C842 C906 ) C842_=_C932( C842 C932 ) C842_=_C937( C842 C937 ) C842_=_C940( C842 C940 ) C842_=_C944( C842 C944 ) C842_=_C947( C842 C947 ) \nC843_=_C848( C843 C848 ) C843_=_C849( C843 C849 ) C843_=_C871( C843 C871 ) C843_=_C880( C843 C880 ) C843_=_C894( C843 C894 ) C843_=_C900( C843 C900 ) \nC843_=_C902( C843 C902 ) C843_=_C903( C843 C903 ) C843_=_C904( C843 C904 ) C843_=_C914( C843 C914 ) C843_=_C916( C843 C916 ) C843_=_C937( C843 C937 ) \nC843_=_C940( C843 C940 ) C843_=_C944( C843 C944 ) C843_=_C947( C843 C947 ) C845_=_C846(</w:t>
      </w:r>
    </w:p>
    <w:p>
      <w:pPr>
        <w:pStyle w:val="PreformattedText"/>
        <w:bidi w:val="0"/>
        <w:spacing w:before="0" w:after="0"/>
        <w:jc w:val="left"/>
        <w:rPr/>
      </w:pPr>
      <w:r>
        <w:rPr/>
        <w:t xml:space="preserve"> </w:t>
      </w:r>
      <w:r>
        <w:rPr/>
        <w:t>C845 C846 ) C845_=_C847( C845 C847 ) C845_=_C848( C845 C848 ) \nC845_=_C858( C845 C858 ) C845_=_C870( C845 C870 ) C845_=_C888( C845 C888 ) C845_=_C899( C845 C899 ) C845_=_C900( C845 C900 ) C845_=_C901( C845 C901 ) \nC845_=_C905( C845 C905 ) C845_=_C906( C845 C906 ) C845_=_C914( C845 C914 ) C845_=_C920( C845 C920 ) C845_=_C922( C845 C922 ) C845_=_C923( C845 C923 ) \nC845_=_C926( C845 C926 ) C845_=_C932( C845 C932 ) C845_=_C945( C845 C945 ) C846_=_C847( C846 C847 ) C846_=_C849( C846 C849 ) C846_=_C851( C846 C851 ) \nC846_=_C858( C846 C858 ) C846_=_C876( C846 C876 ) C846_=_C880( C846 C880 ) C846_=_C893( C846 C893 ) C846_=_C901( C846 C901 ) C846_=_C903( C846 C903 ) \nC846_=_C904( C846 C904 ) C846_=_C908( C846 C908 ) C846_=_C911( C846 C911 ) C846_=_C914( C846 C914 ) C846_=_C920( C846 C920 ) C846_=_C922( C846 C922 ) \nC846_=_C923( C846 C923 ) C846_=_C927( C846 C927 ) C846_=_C932( C846 C932 ) C846_=_C937( C846 C937 ) C846_=_C941( C846 C941 ) C846_=_C947( C846 C947 ) \nC847_=_C848( C847 C848 ) C847_=_C851( C847 C851 ) C847_=_C858( C847 C858 ) C847_=_C861( C847 C861 ) C847_=_C870( C847 C870 ) C847_=_C875( C847 C875 ) \nC847_=_C876( C847 C876 ) C847_=_C880( C847 C880 ) C847_=_C899( C847 C899 ) C847_=_C901( C847 C901 ) C847_=_C903( C847 C903 ) C847_=_C905( C847 C905 ) \nC847_=_C914( C847 C914 ) C847_=_C915( C847 C915 ) C847_=_C920( C847 C920 ) C847_=_C923( C847 C923 ) C847_=_C926( C847 C926 ) C847_=_C927( C847 C927 ) \nC847_=_C932( C847 C932 ) C847_=_C947( C847 C947 ) C848_=_C870( C848 C870 ) C848_=_C880( C848 C880 ) C848_=_C900( C848 C900 ) C848_=_C905( C848 C905 ) \nC848_=_C906( C848 C906 ) C848_=_C915( C848 C915 ) C848_=_C922( C848 C922 ) C848_=_C923( C848 C923 ) C848_=_C926( C848 C926 ) C849_=_C852( C849 C852 ) \nC849_=_C870( C849 C870 ) C849_=_C880( C849 C880 ) C849_=_C893( C849 C893 ) C849_=_C901( C849 C901 ) C849_=_C904( C849 C904 ) C849_=_C905( C849 C905 ) \nC849_=_C911( C849 C911 ) C849_=_C914( C849 C914 ) C849_=_C923( C849 C923 ) C849_=_C927( C849 C927 ) C849_=_C937( C849 C937 ) C849_=_C940( C849 C940 ) \nC849_=_C943( C849 C943 ) C849_=_C944( C849 C944 ) C849_=_C947( C849 C947 ) C851_=_C861( C851 C861 ) C851_=_C870( C851 C870 ) C851_=_C875( C851 C875 ) \nC851_=_C876( C851 C876 ) C851_=_C888( C851 C888 ) C851_=_C901( C851 C901 ) C851_=_C906( C851 C906 ) C851_=_C920( C851 C920 ) C851_=_C927( C851 C927 ) \nC851_=_C932( C851 C932 ) C851_=_C941( C851 C941 ) C851_=_C947( C851 C947 ) C851_=_C948( C851 C948 ) C852_=_C893( C852 C893 ) C852_=_C899( C852 C899 ) \nC852_=_C901( C852 C901 ) C852_=_C902( C852 C902 ) C852_=_C903( C852 C903 ) C852_=_C905( C852 C905 ) C852_=_C906( C852 C906 ) C852_=_C911( C852 C911 ) \nC852_=_C917( C852 C917 ) C852_=_C926( C852 C926 ) C852_=_C940( C852 C940 ) C852_=_C943( C852 C943 ) C858_=_C859( C858 C859 ) C858_=_C869( C858 C869 ) \nC858_=_C880( C858 C880 ) C858_=_C888( C858 C888 ) C858_=_C893( C858 C893 ) C858_=_C894( C858 C894 ) C858_=_C901( C858 C901 ) C858_=_C904( C858 C904 ) \nC858_=_C914( C858 C914 ) C858_=_C916( C858 C916 ) C858_=_C920( C858 C920 ) C858_=_C922( C858 C922 ) C858_=_C923( C858 C923 ) C858_=_C929( C858 C929 ) \nC858_=_C932( C858 C932 ) C858_=_C947( C858 C947 ) C859_=_C864( C859 C864 ) C859_=_C875( C859 C875 ) C859_=_C880( C859 C880 ) C859_=_C895( C859 C895 ) \nC859_=_C899( C859 C899 ) C859_=_C905( C859 C905 ) C859_=_C908( C859 C908 ) C859_=_C915( C859 C915 ) C859_=_C917( C859 C917 ) C859_=_C920( C859 C920 ) \nC859_=_C922( C859 C922 ) C859_=_C943( C859 C943 ) C861_=_C864( C861 C864 ) C861_=_C869( C861 C869 ) C861_=_C870( C861 C870 ) C861_=_C875( C861 C875 ) \nC861_=_C876( C861 C876 ) C861_=_C888( C861 C888 ) C861_=_C893( C861 C893 ) C861_=_C904( C861 C904 ) C861_=_C905( C861 C905 ) C861_=_C911( C861 C911 ) \nC861_=_C914( C861 C914 ) C861_=_C915( C861 C915 ) C861_=_C917( C861 C917 ) C861_=_C920( C861 C920 ) C861_=_C927( C861 C927 ) C861_=_C932( C861 C932 ) \nC861_=_C940( C861 C940 ) C861_=_C941( C861 C941 ) C861_=_C943( C861 C943 ) C861_=_C944( C861 C944 ) C861_=_C945( C861 C945 ) C861_=_C948( C861 C948 ) \nC864_=_C871( C864 C871 ) C864_=_C875( C864 C875 ) C864_=_C876( C864 C876 ) C864_=_C893( C864 C893 ) C864_=_C894( C864 C894 ) C864_=_C904( C864 C904 ) \nC864_=_C907( C864 C907 ) C864_=_C911( C864 C911 ) C864_=_C915( C864 C915 ) C864_=_C920( C864 C920 ) C864_=_C929( C864 C929 ) C864_=_C940( C864 C940 ) \nC864_=_C945( C864 C945 ) C869_=_C876( C869 C876 ) C869_=_C888( C869 C888 ) C869_=_C894( C869 C894 ) C869_=_C899( C869 C899 ) C869_=_C904( C869 C904 ) \nC869_=_C905( C869 C905 ) C869_=_C911( C869 C911 ) C869_=_C914( C869 C914 ) C869_=_C915( C869 C915 ) C869_=_C916( C869 C916 ) C869_=_C917( C869 C917 ) \nC869_=_C923( C869 C923 ) C869_=_C940( C869 C940 ) C869_=_C941( C869 C941 ) C869_=_C943( C869 C943 ) C869_=_C944( C869 C944 ) C869_=_C947( C869 C947 ) \nC869_=_C948( C869 C948 ) C870_=_C871( C870 C871 ) C870_=_C875( C870 C875 ) C870_=_C876( C870 C876 ) C870_=_C904( C870 C904 ) C870_=_C911( C870 C911 ) \nC870_=_C916( C870 C916 ) C870_=_C917( C870 C917 ) C870_=_C920( C870 C920 ) C870_=_C923( C870 C923 ) C870_=_C926( C870 C926 ) C870_=_C927( C870 C927 ) \nC870_=_C940( C870 C940 ) C870_=_C944( C870 C944 ) C871_=_C875( C871 C875 ) C871_=_C880( C871 C880 ) C871_=_C888( C871 C888 ) C871_=_C894( C871 C894 ) \nC871_=_C903( C871 C903 ) C871_=_C907( C871 C907 ) C871_=_C914( C871 C914 ) C871_=_C915( C871 C915 ) C871_=_C916( C871 C916 ) C871_=_C920( C871 C920 ) \nC871_=_C929( C871 C929 ) C871_=_C941( C871 C941 ) C871_=_C945( C871 C945 ) C875_=_C876( C875 C876 ) C875_=_C893( C875 C893 ) C875_=_C894( C875 C894 ) \nC875_=_C908( C875 C908 ) C875_=_C915( C875 C915 ) C875_=_C916( C875 C916 ) C875_=_C920( C875 C920 ) C875_=_C922( C875 C922 ) C875_=_C927( C875 C927 ) \nC875_=_C929( C875 C929 ) C875_=_C941( C875 C941 ) C875_=_C943( C875 C943 ) C876_=_C880( C876 C880 ) C876_=_C894( C876 C894 ) C876_=_C906( C876 C906 ) \nC876_=_C911( C876 C911 ) C876_=_C914( C876 C914 ) C876_=_C915( C876 C915 ) C876_=_C920( C876 C920 ) C876_=_C922( C876 C922 ) C876_=_C926( C876 C926 ) \nC876_=_C927( C876 C927 ) C876_=_C937( C876 C937 ) C876_=_C941( C876 C941 ) C876_=_C943( C876 C943 ) C876_=_C945( C876 C945 ) C880_=_C903( C880 C903 ) \nC880_=_C906( C880 C906 ) C880_=_C908( C880 C908 ) C880_=_C911( C880 C911 ) C880_=_C940( C880 C940 ) C880_=_C941( C880 C941 ) C880_=_C944( C880 C944 ) \nC880_=_C947( C880 C947 ) C888_=_C894( C888 C894 ) C888_=_C899( C888 C899 ) C888_=_C907( C888 C907 ) C888_=_C920( C888 C920 ) C888_=_C922( C888 C922 ) \nC888_=_C923( C888 C923 ) C888_=_C937( C888 C937 ) C888_=_C945( C888 C945 ) C888_=_C947( C888 C947 ) C893_=_C894( C893 C894 ) C893_=_C901( C893 C901 ) \nC893_=_C902( C893 C902 ) C893_=_C904( C893 C904 ) C893_=_C905( C893 C905 ) C893_=_C908( C893 C908 ) C893_=_C915( C893 C915 ) C893_=_C916( C893 C916 ) \nC893_=_C927( C893 C927 ) C893_=_C929( C893 C929 ) C893_=_C932( C893 C932 ) C893_=_C937( C893 C937 ) C893_=_C940( C893 C940 ) C893_=_C945( C893 C945 ) \nC893_=_C947( C893 C947 ) C893_=_C948( C893 C948 ) C894_=_C900( C894 C900 ) C894_=_C902( C894 C902 ) C894_=_C904( C894 C904 ) C894_=_C914( C894 C914 ) \nC894_=_C915( C894 C915 ) C894_=_C916( C894 C916 ) C894_=_C917( C894 C917 ) C894_=_C922( C894 C922 ) C894_=_C926( C894 C926 ) C894_=_C929( C894 C929 ) \nC894_=_C937( C894 C937 ) C894_=_C940( C894 C940 ) C895_=_C905( C895 C905 ) C895_=_C907( C895 C907 ) C895_=_C917( C895 C917 ) C895_=_C922( C895 C922 ) \nC895_=_C923( C895 C923 ) C895_=_C940( C895 C940 ) C895_=_C944( C895 C944 ) C895_=_C947( C895 C947 ) C899_=_C900( C899 C900 ) C899_=_C903( C899 C903 ) \nC899_=_C906( C899 C906 ) C899_=_C907( C899 C907 ) C899_=_C917( C899 C917 ) C899_=_C922( C899 C922 ) C899_=_C923( C899 C923 ) C899_=_C927( C899 C927 ) \nC899_=_C945( C899 C945 ) C900_=_C902( C900 C902 ) C900_=_C904( C900 C904 ) C900_=_C905( C900 C905 ) C900_=_C906( C900 C906 ) C900_=_C920( C900 C920 ) \nC900_=_C922( C900 C922 ) C900_=_C923( C900 C923 ) C900_=_C937( C900 C937 ) C900_=_C940( C900 C940 ) C900_=_C943( C900 C943 ) C901_=_C902( C901 C902 ) \nC901_=_C903( C901 C903 ) C901_=_C904( C901 C904 ) C901_=_C905( C901 C905 ) C901_=_C908( C901 C908 ) C901_=_C914( C901 C914 ) C901_=_C920( C901 C920 ) \nC901_=_C923( C901 C923 ) C901_=_C932( C901 C932 ) C901_=_C937( C901 C937 ) C901_=_C940( C901 C940 ) C902_=_C904( C902 C904 ) C902_=_C908( C902 C908 ) \nC902_=_C916( C902 C916 ) C902_=_C917( C902 C917 ) C902_=_C926( C902 C926 ) C902_=_C937( C902 C937 ) C902_=_C940( C902 C940 ) C902_=_C948( C902 C948 ) \nC903_=_C905( C903 C905 ) C903_=_C906( C903 C906 ) C903_=_C908( C903 C908 ) C903_=_C911( C903 C911 ) C903_=_C914( C903 C914 ) C903_=_C917( C903 C917 ) \nC903_=_C927( C903 C927 ) C903_=_C945( C903 C945 ) C904_=_C905( C904 C905 ) C904_=_C922( C904 C922 ) C904_=_C937( C904 C937 ) C904_=_C940( C904 C940 ) \nC904_=_C943( C904 C943 ) C904_=_C945( C904 C945 ) C905_=_C906( C905 C906 ) C905_=_C908( C905 C908 ) C905_=_C914( C905 C914 ) C905_=_C917( C905 C917 ) \nC905_=_C922( C905 C922 ) C905_=_C940( C905 C940 ) C905_=_C943( C905 C943 ) C905_=_C945( C905 C945 ) C906_=_C917( C906 C917 ) C906_=_C922( C906 C922 ) \nC906_=_C926( C906 C926 ) C906_=_C932( C906 C932 ) C906_=_C941( C906 C941 ) C906_=_C945( C906 C945 ) C906_=_C948( C906 C948 ) C907_=_C908( C907 C908 ) \nC907_=_C914( C907 C914 ) C907_=_C915( C907 C915 ) C907_=_C922( C907 C922 ) C907_=_C929( C907 C929 ) C907_=_C932( C907 C932 ) C907_=_C940( C907 C940 ) \nC907_=_C945( C907 C945 ) C907_=_C947( C907 C947 ) C907_=_C948( C907 C948 ) C908_=_C915( C908 C915 ) C908_=_C920( C908 C920 ) C908_=_C937( C908 C937 ) \nC908_=_C943( C908 C943 ) C908_=_C948( C908 C948 ) C911_=_C915( C911 C915 ) C911_=_C923( C911 C923 ) C911_=_C937( C911 C937 ) C911_=_C940( C911 C940 ) \nC911_=_C941( C911 C941 ) C911_=_C943( C911 C943 ) C911_=_C944( C911 C944 ) C911_=_C948( C911 C948 ) C914_=_C915( C914 C915 ) C914_=_C916( C914 C916 ) \nC914_=_C917( C914 C917 ) C914_=_C920( C914 C920 ) C914_=_C923( C914 C923 ) C914_=_C927( C914 C927 ) C914_=_C932(</w:t>
      </w:r>
    </w:p>
    <w:p>
      <w:pPr>
        <w:pStyle w:val="PreformattedText"/>
        <w:bidi w:val="0"/>
        <w:spacing w:before="0" w:after="0"/>
        <w:jc w:val="left"/>
        <w:rPr/>
      </w:pPr>
      <w:r>
        <w:rPr/>
        <w:t xml:space="preserve"> </w:t>
      </w:r>
      <w:r>
        <w:rPr/>
        <w:t>C914 C932 ) C914_=_C940( C914 C940 ) \nC914_=_C944( C914 C944 ) C915_=_C926( C915 C926 ) C915_=_C941( C915 C941 ) C915_=_C943( C915 C943 ) C915_=_C944( C915 C944 ) C915_=_C947( C915 C947 ) \nC915_=_C948( C915 C948 ) C916_=_C917( C916 C917 ) C916_=_C929( C916 C929 ) C916_=_C941( C916 C941 ) C916_=_C944( C916 C944 ) C917_=_C922( C917 C922 ) \nC917_=_C927( C917 C927 ) C917_=_C940( C917 C940 ) C917_=_C948( C917 C948 ) C920_=_C923( C920 C923 ) C920_=_C927( C920 C927 ) C920_=_C932( C920 C932 ) \nC920_=_C937( C920 C937 ) C922_=_C923( C922 C923 ) C922_=_C927( C922 C927 ) C922_=_C937( C922 C937 ) C922_=_C943( C922 C943 ) C922_=_C945( C922 C945 ) \nC923_=_C932( C923 C932 ) C923_=_C940( C923 C940 ) C923_=_C943( C923 C943 ) C923_=_C945( C923 C945 ) C926_=_C932( C926 C932 ) C926_=_C944( C926 C944 ) \nC927_=_C929( C927 C929 ) C927_=_C937( C927 C937 ) C927_=_C943( C927 C943 ) C927_=_C945( C927 C945 ) C927_=_C947( C927 C947 ) C927_=_C948( C927 C948 ) \nC929_=_C932( C929 C932 ) C929_=_C940( C929 C940 ) C929_=_C945( C929 C945 ) C929_=_C947( C929 C947 ) C932_=_C947( C932 C947 ) C932_=_C948( C932 C948 ) \nC937_=_C940( C937 C940 ) C937_=_C943( C937 C943 ) C937_=_C945( C937 C945 ) C937_=_C947( C937 C947 ) C941_=_C943( C941 C943 ) C941_=_C944( C941 C944 ) \nC941_=_C945( C941 C945 ) C941_=_C948( C941 C948 ) C943_=_C944( C943 C944 ) C943_=_C945( C943 C945 ) C943_=_C948( C943 C948 ) C944_=_C947( C944 C947 ) \nC944_=_C948( C944 C948 ) C945_=_C947( C945 C947 ) C947_=_C948( C947 C948 ) "];95-&gt;131[label="226: C183 C189 C190 C191 C192 \nC193 C194 C195 C196 C202 C209 \nC219 C223 C229 C260 C267 C272 \nC290 C298 C299 C300 C301 C304 \nC321 C325 C342 C343 C347 C354 \nC357 C358 C359 C360 C361 C366 \nC378 C381 C389 C390 C397 C412 \nC413 C415 C416 C427 C430 C431 \nC433 C435 C438 C439 C444 C446 \nC454 C455 C461 C465 C469 C473 \nC475 C479 C500 C505 C506 C508 \nC509 C510 C511 C516 C519 C528 \nC529 C531 C533 C534 C544 C553 \nC555 C560 C562 C566 C573 C585 \nC587 C592 C595 C598 C601 C603 \nC605 C609 C610 C611 C612 C615 \nC616 C625 C626 C628 C630 C639 \nC641 C644 C650 C651 C655 C656 \nC657 C661 C662 C663 C665 C667 \nC669 C670 C673 C674 C675 C676 \nC677 C678 C691 C696 C697 C713 \nC716 C724 C729 C730 C732 C738 \nC739 C741 C744 C745 C747 C749 \nC750 C757 C758 C759 C761 C764 \nC765 C769 C771 C773 C774 C776 \nC777 C780 C781 C782 C784 C788 \nC790 C793 C795 C808 C816 C817 \nC820 C821 C825 C826 C827 C829 \nC830 C832 C833 C834 C838 C841 \nC842 C843 C845 C846 C847 C848 \nC849 C851 C852 C858 C859 C861 \nC864 C869 C870 C871 C875 C876 \nC880 C888 C893 C894 C895 C899 \nC900 C901 C902 C903 C904 C905 \nC906 C907 C908 C911 C914 C915 \nC916 C917 C920 C922 C923 C926 \nC927 C929 C932 C937 C940 C941 \nC943 C944 C945 C947 C948 \n5272: C183_=_C189 ,C183_=_C193 ,C183_=_C357 ,C183_=_C358 ,C183_=_C359 ,\nC183_=_C360 ,C183_=_C500 ,C183_=_C509 ,C183_=_C510 ,C183_=_C628 ,C183_=_C655 ,\nC183_=_C669 ,C183_=_C670 ,C183_=_C673 ,C183_=_C674 ,C183_=_C729 ,C183_=_C749 ,\nC183_=_C757 ,C183_=_C758 ,C183_=_C782 ,C183_=_C784 ,C183_=_C788 ,C183_=_C790 ,\nC183_=_C817 ,C183_=_C861 ,C183_=_C869 ,C183_=_C904 ,C183_=_C911 ,C183_=_C915 ,\nC183_=_C941 ,C183_=_C943 ,C183_=_C944 ,C183_=_C948 ,C189_=_C193 ,C189_=_C357 ,\nC189_=_C358 ,C189_=_C359 ,C189_=_C427 ,C189_=_C455 ,C189_=_C508 ,C189_=_C509 ,\nC189_=_C510 ,C189_=_C615 ,C189_=_C655 ,C189_=_C673 ,C189_=_C674 ,C189_=_C781 ,\nC189_=_C782 ,C189_=_C784 ,C189_=_C790 ,C189_=_C825 ,C189_=_C861 ,C189_=_C869 ,\nC189_=_C911 ,C189_=_C915 ,C189_=_C941 ,C189_=_C943 ,C189_=_C944 ,C189_=_C948 ,\nC190_=_C191 ,C190_=_C192 ,C190_=_C193 ,C190_=_C194 ,C190_=_C195 ,C190_=_C360 ,\nC190_=_C361 ,C190_=_C390 ,C190_=_C500 ,C190_=_C511 ,C190_=_C585 ,C190_=_C665 ,\nC190_=_C675 ,C190_=_C676 ,C190_=_C677 ,C190_=_C678 ,C190_=_C729 ,C190_=_C774 ,\nC190_=_C870 ,C190_=_C916 ,C190_=_C917 ,C190_=_C929 ,C190_=_C932 ,C191_=_C192 ,\nC191_=_C193 ,C191_=_C194 ,C191_=_C195 ,C191_=_C219 ,C191_=_C267 ,C191_=_C357 ,\nC191_=_C360 ,C191_=_C361 ,C191_=_C427 ,C191_=_C438 ,C191_=_C439 ,C191_=_C444 ,\nC191_=_C505 ,C191_=_C506 ,C191_=_C511 ,C191_=_C555 ,C191_=_C587 ,C191_=_C605 ,\nC191_=_C665 ,C191_=_C669 ,C191_=_C675 ,C191_=_C676 ,C191_=_C677 ,C191_=_C678 ,\nC191_=_C716 ,C191_=_C773 ,C191_=_C774 ,C191_=_C777 ,C191_=_C795 ,C191_=_C826 ,\nC191_=_C858 ,C191_=_C864 ,C191_=_C870 ,C191_=_C871 ,C191_=_C893 ,C191_=_C907 ,\nC191_=_C916 ,C191_=_C917 ,C191_=_C929 ,C191_=_C945 ,C192_=_C193 ,C192_=_C194 ,\nC192_=_C195 ,C192_=_C357 ,C192_=_C360 ,C192_=_C361 ,C192_=_C427 ,C192_=_C511 ,\nC192_=_C669 ,C192_=_C675 ,C192_=_C676 ,C192_=_C677 ,C192_=_C678 ,C192_=_C773 ,\nC192_=_C774 ,C192_=_C784 ,C192_=_C826 ,C192_=_C838 ,C192_=_C858 ,C192_=_C870 ,\nC192_=_C893 ,C192_=_C902 ,C192_=_C916 ,C192_=_C917 ,C192_=_C929 ,C192_=_C948 ,\nC193_=_C194 ,C193_=_C195 ,C193_=_C360 ,C193_=_C361 ,C193_=_C427 ,C193_=_C508 ,\nC193_=_C511 ,C193_=_C615 ,C193_=_C628 ,C193_=_C675 ,C193_=_C676 ,C193_=_C677 ,\nC193_=_C678 ,C193_=_C729 ,C193_=_C749 ,C193_=_C757 ,C193_=_C758 ,C193_=_C774 ,\nC193_=_C781 ,C193_=_C782 ,C193_=_C817 ,C193_=_C825 ,C193_=_C870 ,C193_=_C904 ,\nC193_=_C916 ,C193_=_C917 ,C193_=_C943 ,C194_=_C195 ,C194_=_C360 ,C194_=_C361 ,\nC194_=_C511 ,C194_=_C630 ,C194_=_C675 ,C194_=_C676 ,C194_=_C677 ,C194_=_C678 ,\nC194_=_C730 ,C194_=_C747 ,C194_=_C758 ,C194_=_C774 ,C194_=_C780 ,C194_=_C864 ,\nC194_=_C870 ,C194_=_C876 ,C194_=_C894 ,C194_=_C916 ,C194_=_C917 ,C194_=_C944 ,\nC194_=_C948 ,C195_=_C301 ,C195_=_C360 ,C195_=_C361 ,C195_=_C412 ,C195_=_C511 ,\nC195_=_C555 ,C195_=_C603 ,C195_=_C651 ,C195_=_C675 ,C195_=_C676 ,C195_=_C677 ,\nC195_=_C678 ,C195_=_C744 ,C195_=_C774 ,C195_=_C784 ,C195_=_C790 ,C195_=_C851 ,\nC195_=_C870 ,C195_=_C903 ,C195_=_C906 ,C195_=_C916 ,C195_=_C917 ,C195_=_C932 ,\nC195_=_C945 ,C195_=_C948 ,C196_=_C290 ,C196_=_C343 ,C196_=_C455 ,C196_=_C469 ,\nC196_=_C479 ,C196_=_C516 ,C196_=_C529 ,C196_=_C531 ,C196_=_C601 ,C196_=_C603 ,\nC196_=_C628 ,C196_=_C630 ,C196_=_C667 ,C196_=_C673 ,C196_=_C674 ,C196_=_C758 ,\nC196_=_C769 ,C196_=_C771 ,C196_=_C859 ,C196_=_C895 ,C196_=_C900 ,C196_=_C905 ,\nC196_=_C917 ,C196_=_C920 ,C196_=_C922 ,C196_=_C937 ,C196_=_C941 ,C196_=_C948 ,\nC202_=_C347 ,C202_=_C397 ,C202_=_C430 ,C202_=_C431 ,C202_=_C510 ,C202_=_C528 ,\nC202_=_C529 ,C202_=_C544 ,C202_=_C592 ,C202_=_C610 ,C202_=_C611 ,C202_=_C691 ,\nC202_=_C696 ,C202_=_C713 ,C202_=_C730 ,C202_=_C738 ,C202_=_C761 ,C202_=_C782 ,\nC202_=_C827 ,C202_=_C845 ,C202_=_C846 ,C202_=_C847 ,C202_=_C858 ,C202_=_C869 ,\nC202_=_C901 ,C202_=_C914 ,C202_=_C920 ,C202_=_C923 ,C202_=_C932 ,C202_=_C947 ,\nC209_=_C229 ,C209_=_C272 ,C209_=_C300 ,C209_=_C389 ,C209_=_C433 ,C209_=_C475 ,\nC209_=_C511 ,C209_=_C528 ,C209_=_C553 ,C209_=_C562 ,C209_=_C662 ,C209_=_C673 ,\nC209_=_C716 ,C209_=_C729 ,C209_=_C781 ,C209_=_C788 ,C209_=_C817 ,C209_=_C846 ,\nC209_=_C869 ,C209_=_C876 ,C209_=_C903 ,C209_=_C908 ,C209_=_C914 ,C209_=_C915 ,\nC209_=_C920 ,C219_=_C267 ,C219_=_C438 ,C219_=_C439 ,C219_=_C444 ,C219_=_C505 ,\nC219_=_C506 ,C219_=_C555 ,C219_=_C587 ,C219_=_C605 ,C219_=_C665 ,C219_=_C669 ,\nC219_=_C716 ,C219_=_C771 ,C219_=_C773 ,C219_=_C777 ,C219_=_C793 ,C219_=_C795 ,\nC219_=_C864 ,C219_=_C871 ,C219_=_C876 ,C219_=_C894 ,C219_=_C907 ,C219_=_C914 ,\nC219_=_C926 ,C219_=_C929 ,C219_=_C945 ,C223_=_C300 ,C223_=_C301 ,C223_=_C413 ,\nC223_=_C430 ,C223_=_C435 ,C223_=_C454 ,C223_=_C461 ,C223_=_C473 ,C223_=_C500 ,\nC223_=_C508 ,C223_=_C510 ,C223_=_C516 ,C223_=_C529 ,C223_=_C566 ,C223_=_C573 ,\nC223_=_C616 ,C223_=_C626 ,C223_=_C673 ,C223_=_C739 ,C223_=_C750 ,C223_=_C759 ,\nC223_=_C765 ,C223_=_C816 ,C223_=_C817 ,C223_=_C821 ,C223_=_C845 ,C223_=_C847 ,\nC223_=_C848 ,C223_=_C851 ,C223_=_C861 ,C223_=_C870 ,C223_=_C875 ,C223_=_C876 ,\nC223_=_C900 ,C223_=_C905 ,C223_=_C906 ,C223_=_C920 ,C223_=_C922 ,C223_=_C927 ,\nC223_=_C929 ,C229_=_C272 ,C229_=_C300 ,C229_=_C325 ,C229_=_C342 ,C229_=_C366 ,\nC229_=_C389 ,C229_=_C397 ,C229_=_C433 ,C229_=_C475 ,C229_=_C511 ,C229_=_C528 ,\nC229_=_C544 ,C229_=_C553 ,C229_=_C562 ,C229_=_C595 ,C229_=_C612 ,C229_=_C615 ,\nC229_=_C675 ,C229_=_C716 ,C229_=_C729 ,C229_=_C732 ,C229_=_C781 ,C229_=_C788 ,\nC229_=_C795 ,C229_=_C817 ,C229_=_C821 ,C229_=_C825 ,C229_=_C829 ,C229_=_C834 ,\nC229_=_C838 ,C229_=_C846 ,C229_=_C848 ,C229_=_C861 ,C229_=_C880 ,C229_=_C903 ,\nC229_=_C906 ,C229_=_C908 ,C229_=_C941 ,C260_=_C298 ,C260_=_C299 ,C260_=_C354 ,\nC260_=_C465 ,C260_=_C473 ,C260_=_C585 ,C260_=_C603 ,C260_=_C609 ,C260_=_C641 ,\nC260_=_C644 ,C260_=_C724 ,C260_=_C741 ,C260_=_C744 ,C260_=_C745 ,C260_=_C747 ,\nC260_=_C757 ,C260_=_C793 ,C260_=_C808 ,C260_=_C821 ,C260_=_C826 ,C260_=_C827 ,\nC260_=_C830 ,C260_=_C833 ,C260_=_C869 ,C260_=_C888 ,C260_=_C895 ,C260_=_C899 ,\nC260_=_C907 ,C260_=_C923 ,C260_=_C940 ,C267_=_C438 ,C267_=_C439 ,C267_=_C444 ,\nC267_=_C505 ,C267_=_C506 ,C267_=_C555 ,C267_=_C587 ,C267_=_C605 ,C267_=_C650 ,\nC267_=_C665 ,C267_=_C669 ,C267_=_C675 ,C267_=_C696 ,C267_=_C716 ,C267_=_C732 ,\nC267_=_C738 ,C267_=_C765 ,C267_=_C773 ,C267_=_C777 ,C267_=_C795 ,C267_=_C808 ,\nC267_=_C820 ,C267_=_C829 ,C267_=_C851 ,C267_=_C864 ,C267_=_C870 ,C267_=_C871 ,\nC267_=_C907 ,C267_=_C929 ,C267_=_C945 ,C272_=_C300 ,C272_=_C347 ,C272_=_C389 ,\nC272_=_C433 ,C272_=_C475 ,C272_=_C528 ,C272_=_C533 ,C272_=_C553 ,C272_=_C562 ,\nC272_=_C716 ,C272_=_C729 ,C272_=_C781 ,C272_=_C788 ,C272_=_C817 ,C272_=_C846 ,\nC272_=_C859 ,C272_=_C875 ,C272_=_C902 ,C272_=_C903 ,C272_=_C908 ,C272_=_C916 ,\nC272_=_C922 ,C290_=_C343 ,C290_=_C438 ,C290_=_C455 ,C290_=_C465 ,C290_=_C469 ,\nC290_=_C479 ,C290_=_C500 ,C290_=_C528 ,C290_=_C531 ,C290_=_C595 ,C290_=_C601 ,\nC290_=_C603 ,C290_=_C628 ,C290_=_C630 ,C290_=_C655 ,C290_=_C662 ,C290_=_C667 ,\nC290_=_C676 ,C290_=_C738 ,C290_=_C745 ,C290_=_C758 ,C290_=_C771 ,C290_=_C838 ,\nC290_=_C846 ,C290_=_C852 ,C290_=_C859 ,C290_=_C893 ,C290_=_C895 ,C290_=_C901 ,\nC290_=_C903 ,C290_=_C905 ,C290_=_C917 ,C290_=_C922 ,C290_=_C940 ,C298_=_C299 ,\nC298_=_C321 ,C298_=_C390 ,C298_=_C412 ,C298_=_C413 ,C298_=_C416 ,C298_=_C430 ,\nC298_=_C465 ,C298_=_C473 ,C298_=_C509 ,C298_=_C585 ,C298_=_C609 ,C298_=_C610</w:t>
      </w:r>
    </w:p>
    <w:p>
      <w:pPr>
        <w:pStyle w:val="PreformattedText"/>
        <w:bidi w:val="0"/>
        <w:spacing w:before="0" w:after="0"/>
        <w:jc w:val="left"/>
        <w:rPr/>
      </w:pPr>
      <w:r>
        <w:rPr/>
        <w:t xml:space="preserve"> </w:t>
      </w:r>
      <w:r>
        <w:rPr/>
        <w:t>,\nC298_=_C641 ,C298_=_C644 ,C298_=_C657 ,C298_=_C663 ,C298_=_C670 ,C298_=_C724 ,\nC298_=_C730 ,C298_=_C741 ,C298_=_C745 ,C298_=_C747 ,C298_=_C750 ,C298_=_C757 ,\nC298_=_C764 ,C298_=_C776 ,C298_=_C793 ,C298_=_C808 ,C298_=_C820 ,C298_=_C826 ,\nC298_=_C833 ,C298_=_C842 ,C298_=_C843 ,C298_=_C869 ,C298_=_C888 ,C298_=_C894 ,\nC298_=_C899 ,C298_=_C900 ,C298_=_C902 ,C298_=_C904 ,C298_=_C923 ,C298_=_C937 ,\nC298_=_C940 ,C299_=_C438 ,C299_=_C465 ,C299_=_C473 ,C299_=_C506 ,C299_=_C585 ,\nC299_=_C609 ,C299_=_C641 ,C299_=_C644 ,C299_=_C670 ,C299_=_C724 ,C299_=_C741 ,\nC299_=_C745 ,C299_=_C747 ,C299_=_C750 ,C299_=_C757 ,C299_=_C759 ,C299_=_C771 ,\nC299_=_C808 ,C299_=_C820 ,C299_=_C826 ,C299_=_C869 ,C299_=_C888 ,C299_=_C899 ,\nC299_=_C911 ,C299_=_C923 ,C300_=_C301 ,C300_=_C304 ,C300_=_C389 ,C300_=_C430 ,\nC300_=_C433 ,C300_=_C435 ,C300_=_C454 ,C300_=_C461 ,C300_=_C475 ,C300_=_C500 ,\nC300_=_C508 ,C300_=_C510 ,C300_=_C516 ,C300_=_C528 ,C300_=_C529 ,C300_=_C553 ,\nC300_=_C562 ,C300_=_C566 ,C300_=_C573 ,C300_=_C609 ,C300_=_C616 ,C300_=_C626 ,\nC300_=_C628 ,C300_=_C673 ,C300_=_C716 ,C300_=_C729 ,C300_=_C739 ,C300_=_C750 ,\nC300_=_C757 ,C300_=_C759 ,C300_=_C765 ,C300_=_C781 ,C300_=_C788 ,C300_=_C817 ,\nC300_=_C821 ,C300_=_C846 ,C300_=_C847 ,C300_=_C851 ,C300_=_C861 ,C300_=_C870 ,\nC300_=_C875 ,C300_=_C876 ,C300_=_C903 ,C300_=_C908 ,C300_=_C920 ,C300_=_C927 ,\nC300_=_C944 ,C301_=_C358 ,C301_=_C397 ,C301_=_C412 ,C301_=_C430 ,C301_=_C435 ,\nC301_=_C439 ,C301_=_C454 ,C301_=_C461 ,C301_=_C500 ,C301_=_C508 ,C301_=_C510 ,\nC301_=_C516 ,C301_=_C529 ,C301_=_C566 ,C301_=_C573 ,C301_=_C616 ,C301_=_C626 ,\nC301_=_C673 ,C301_=_C739 ,C301_=_C745 ,C301_=_C750 ,C301_=_C759 ,C301_=_C765 ,\nC301_=_C784 ,C301_=_C790 ,C301_=_C821 ,C301_=_C847 ,C301_=_C851 ,C301_=_C858 ,\nC301_=_C861 ,C301_=_C870 ,C301_=_C875 ,C301_=_C876 ,C301_=_C880 ,C301_=_C906 ,\nC301_=_C920 ,C301_=_C927 ,C301_=_C932 ,C301_=_C948 ,C304_=_C343 ,C304_=_C354 ,\nC304_=_C381 ,C304_=_C413 ,C304_=_C446 ,C304_=_C461 ,C304_=_C465 ,C304_=_C509 ,\nC304_=_C510 ,C304_=_C519 ,C304_=_C560 ,C304_=_C609 ,C304_=_C625 ,C304_=_C626 ,\nC304_=_C628 ,C304_=_C650 ,C304_=_C651 ,C304_=_C656 ,C304_=_C676 ,C304_=_C729 ,\nC304_=_C749 ,C304_=_C757 ,C304_=_C761 ,C304_=_C769 ,C304_=_C790 ,C304_=_C808 ,\nC304_=_C830 ,C304_=_C832 ,C304_=_C841 ,C304_=_C846 ,C304_=_C849 ,C304_=_C893 ,\nC304_=_C902 ,C304_=_C927 ,C304_=_C937 ,C304_=_C944 ,C304_=_C947 ,C321_=_C390 ,\nC321_=_C412 ,C321_=_C413 ,C321_=_C416 ,C321_=_C430 ,C321_=_C475 ,C321_=_C508 ,\nC321_=_C544 ,C321_=_C641 ,C321_=_C657 ,C321_=_C663 ,C321_=_C670 ,C321_=_C730 ,\nC321_=_C750 ,C321_=_C764 ,C321_=_C774 ,C321_=_C776 ,C321_=_C793 ,C321_=_C820 ,\nC321_=_C832 ,C321_=_C833 ,C321_=_C842 ,C321_=_C843 ,C321_=_C894 ,C321_=_C900 ,\nC321_=_C902 ,C321_=_C904 ,C321_=_C937 ,C321_=_C940 ,C321_=_C945 ,C325_=_C342 ,\nC325_=_C366 ,C325_=_C389 ,C325_=_C511 ,C325_=_C519 ,C325_=_C534 ,C325_=_C544 ,\nC325_=_C595 ,C325_=_C612 ,C325_=_C615 ,C325_=_C626 ,C325_=_C630 ,C325_=_C669 ,\nC325_=_C732 ,C325_=_C781 ,C325_=_C788 ,C325_=_C825 ,C325_=_C829 ,C325_=_C834 ,\nC325_=_C838 ,C325_=_C848 ,C325_=_C875 ,C325_=_C880 ,C325_=_C906 ,C342_=_C343 ,\nC342_=_C366 ,C342_=_C389 ,C342_=_C511 ,C342_=_C516 ,C342_=_C544 ,C342_=_C573 ,\nC342_=_C595 ,C342_=_C612 ,C342_=_C615 ,C342_=_C639 ,C342_=_C661 ,C342_=_C691 ,\nC342_=_C724 ,C342_=_C732 ,C342_=_C739 ,C342_=_C774 ,C342_=_C825 ,C342_=_C829 ,\nC342_=_C834 ,C342_=_C838 ,C342_=_C848 ,C342_=_C851 ,C342_=_C858 ,C342_=_C859 ,\nC342_=_C880 ,C342_=_C901 ,C342_=_C902 ,C342_=_C906 ,C342_=_C917 ,C343_=_C354 ,\nC343_=_C357 ,C343_=_C381 ,C343_=_C413 ,C343_=_C446 ,C343_=_C455 ,C343_=_C465 ,\nC343_=_C469 ,C343_=_C479 ,C343_=_C509 ,C343_=_C519 ,C343_=_C531 ,C343_=_C560 ,\nC343_=_C601 ,C343_=_C603 ,C343_=_C625 ,C343_=_C628 ,C343_=_C630 ,C343_=_C650 ,\nC343_=_C651 ,C343_=_C656 ,C343_=_C661 ,C343_=_C667 ,C343_=_C729 ,C343_=_C749 ,\nC343_=_C758 ,C343_=_C761 ,C343_=_C769 ,C343_=_C771 ,C343_=_C774 ,C343_=_C830 ,\nC343_=_C832 ,C343_=_C841 ,C343_=_C842 ,C343_=_C843 ,C343_=_C846 ,C343_=_C848 ,\nC343_=_C849 ,C343_=_C858 ,C343_=_C859 ,C343_=_C893 ,C343_=_C895 ,C343_=_C905 ,\nC343_=_C917 ,C343_=_C922 ,C343_=_C927 ,C343_=_C937 ,C343_=_C947 ,C347_=_C397 ,\nC347_=_C430 ,C347_=_C431 ,C347_=_C533 ,C347_=_C592 ,C347_=_C610 ,C347_=_C611 ,\nC347_=_C651 ,C347_=_C663 ,C347_=_C665 ,C347_=_C667 ,C347_=_C691 ,C347_=_C696 ,\nC347_=_C713 ,C347_=_C730 ,C347_=_C738 ,C347_=_C745 ,C347_=_C780 ,C347_=_C781 ,\nC347_=_C782 ,C347_=_C827 ,C347_=_C845 ,C347_=_C846 ,C347_=_C847 ,C347_=_C858 ,\nC347_=_C901 ,C347_=_C902 ,C347_=_C908 ,C347_=_C914 ,C347_=_C915 ,C347_=_C916 ,\nC347_=_C920 ,C347_=_C923 ,C347_=_C932 ,C347_=_C941 ,C354_=_C381 ,C354_=_C413 ,\nC354_=_C446 ,C354_=_C465 ,C354_=_C505 ,C354_=_C506 ,C354_=_C508 ,C354_=_C509 ,\nC354_=_C519 ,C354_=_C531 ,C354_=_C560 ,C354_=_C625 ,C354_=_C650 ,C354_=_C651 ,\nC354_=_C656 ,C354_=_C696 ,C354_=_C697 ,C354_=_C729 ,C354_=_C749 ,C354_=_C761 ,\nC354_=_C769 ,C354_=_C795 ,C354_=_C821 ,C354_=_C827 ,C354_=_C830 ,C354_=_C832 ,\nC354_=_C833 ,C354_=_C841 ,C354_=_C846 ,C354_=_C849 ,C354_=_C893 ,C354_=_C895 ,\nC354_=_C907 ,C354_=_C914 ,C354_=_C927 ,C354_=_C937 ,C354_=_C940 ,C354_=_C947 ,\nC357_=_C358 ,C357_=_C359 ,C357_=_C427 ,C357_=_C509 ,C357_=_C510 ,C357_=_C560 ,\nC357_=_C630 ,C357_=_C655 ,C357_=_C669 ,C357_=_C673 ,C357_=_C674 ,C357_=_C761 ,\nC357_=_C769 ,C357_=_C784 ,C357_=_C790 ,C357_=_C826 ,C357_=_C827 ,C357_=_C842 ,\nC357_=_C843 ,C357_=_C848 ,C357_=_C858 ,C357_=_C861 ,C357_=_C869 ,C357_=_C893 ,\nC357_=_C911 ,C357_=_C915 ,C357_=_C916 ,C357_=_C929 ,C357_=_C941 ,C357_=_C943 ,\nC357_=_C944 ,C357_=_C948 ,C358_=_C359 ,C358_=_C389 ,C358_=_C397 ,C358_=_C439 ,\nC358_=_C454 ,C358_=_C455 ,C358_=_C509 ,C358_=_C510 ,C358_=_C566 ,C358_=_C609 ,\nC358_=_C610 ,C358_=_C615 ,C358_=_C655 ,C358_=_C667 ,C358_=_C673 ,C358_=_C674 ,\nC358_=_C745 ,C358_=_C759 ,C358_=_C784 ,C358_=_C790 ,C358_=_C821 ,C358_=_C847 ,\nC358_=_C858 ,C358_=_C859 ,C358_=_C861 ,C358_=_C869 ,C358_=_C875 ,C358_=_C880 ,\nC358_=_C888 ,C358_=_C908 ,C358_=_C911 ,C358_=_C915 ,C358_=_C920 ,C358_=_C941 ,\nC358_=_C943 ,C358_=_C944 ,C358_=_C948 ,C359_=_C378 ,C359_=_C415 ,C359_=_C475 ,\nC359_=_C509 ,C359_=_C510 ,C359_=_C544 ,C359_=_C592 ,C359_=_C626 ,C359_=_C641 ,\nC359_=_C655 ,C359_=_C673 ,C359_=_C674 ,C359_=_C771 ,C359_=_C773 ,C359_=_C776 ,\nC359_=_C784 ,C359_=_C790 ,C359_=_C842 ,C359_=_C861 ,C359_=_C869 ,C359_=_C900 ,\nC359_=_C911 ,C359_=_C915 ,C359_=_C923 ,C359_=_C927 ,C359_=_C941 ,C359_=_C943 ,\nC359_=_C944 ,C359_=_C948 ,C360_=_C361 ,C360_=_C378 ,C360_=_C511 ,C360_=_C544 ,\nC360_=_C585 ,C360_=_C628 ,C360_=_C674 ,C360_=_C675 ,C360_=_C676 ,C360_=_C677 ,\nC360_=_C678 ,C360_=_C729 ,C360_=_C749 ,C360_=_C757 ,C360_=_C758 ,C360_=_C759 ,\nC360_=_C765 ,C360_=_C774 ,C360_=_C776 ,C360_=_C782 ,C360_=_C817 ,C360_=_C870 ,\nC360_=_C904 ,C360_=_C916 ,C360_=_C917 ,C360_=_C922 ,C360_=_C923 ,C360_=_C943 ,\nC360_=_C944 ,C360_=_C945 ,C360_=_C948 ,C361_=_C444 ,C361_=_C511 ,C361_=_C555 ,\nC361_=_C663 ,C361_=_C669 ,C361_=_C675 ,C361_=_C676 ,C361_=_C677 ,C361_=_C678 ,\nC361_=_C774 ,C361_=_C826 ,C361_=_C861 ,C361_=_C870 ,C361_=_C907 ,C361_=_C916 ,\nC361_=_C917 ,C361_=_C932 ,C366_=_C389 ,C366_=_C511 ,C366_=_C519 ,C366_=_C534 ,\nC366_=_C544 ,C366_=_C595 ,C366_=_C612 ,C366_=_C615 ,C366_=_C663 ,C366_=_C669 ,\nC366_=_C732 ,C366_=_C781 ,C366_=_C793 ,C366_=_C825 ,C366_=_C829 ,C366_=_C834 ,\nC366_=_C838 ,C366_=_C848 ,C366_=_C852 ,C366_=_C871 ,C366_=_C875 ,C366_=_C880 ,\nC366_=_C906 ,C366_=_C920 ,C378_=_C415 ,C378_=_C427 ,C378_=_C475 ,C378_=_C533 ,\nC378_=_C534 ,C378_=_C544 ,C378_=_C598 ,C378_=_C626 ,C378_=_C639 ,C378_=_C661 ,\nC378_=_C662 ,C378_=_C697 ,C378_=_C713 ,C378_=_C744 ,C378_=_C747 ,C378_=_C771 ,\nC378_=_C776 ,C378_=_C780 ,C378_=_C816 ,C378_=_C842 ,C378_=_C849 ,C378_=_C852 ,\nC378_=_C902 ,C378_=_C922 ,C378_=_C923 ,C378_=_C926 ,C378_=_C945 ,C381_=_C413 ,\nC381_=_C446 ,C381_=_C465 ,C381_=_C509 ,C381_=_C519 ,C381_=_C553 ,C381_=_C560 ,\nC381_=_C592 ,C381_=_C601 ,C381_=_C612 ,C381_=_C625 ,C381_=_C650 ,C381_=_C651 ,\nC381_=_C656 ,C381_=_C729 ,C381_=_C749 ,C381_=_C761 ,C381_=_C769 ,C381_=_C827 ,\nC381_=_C830 ,C381_=_C832 ,C381_=_C841 ,C381_=_C846 ,C381_=_C849 ,C381_=_C888 ,\nC381_=_C893 ,C381_=_C906 ,C381_=_C907 ,C381_=_C926 ,C381_=_C927 ,C381_=_C937 ,\nC381_=_C947 ,C389_=_C390 ,C389_=_C433 ,C389_=_C454 ,C389_=_C455 ,C389_=_C475 ,\nC389_=_C511 ,C389_=_C528 ,C389_=_C544 ,C389_=_C553 ,C389_=_C555 ,C389_=_C562 ,\nC389_=_C595 ,C389_=_C610 ,C389_=_C612 ,C389_=_C615 ,C389_=_C667 ,C389_=_C716 ,\nC389_=_C729 ,C389_=_C732 ,C389_=_C781 ,C389_=_C788 ,C389_=_C808 ,C389_=_C817 ,\nC389_=_C825 ,C389_=_C829 ,C389_=_C834 ,C389_=_C838 ,C389_=_C846 ,C389_=_C848 ,\nC389_=_C861 ,C389_=_C880 ,C389_=_C888 ,C389_=_C903 ,C389_=_C906 ,C389_=_C908 ,\nC389_=_C920 ,C389_=_C922 ,C389_=_C927 ,C390_=_C412 ,C390_=_C413 ,C390_=_C416 ,\nC390_=_C430 ,C390_=_C553 ,C390_=_C555 ,C390_=_C560 ,C390_=_C657 ,C390_=_C663 ,\nC390_=_C665 ,C390_=_C670 ,C390_=_C696 ,C390_=_C729 ,C390_=_C730 ,C390_=_C750 ,\nC390_=_C764 ,C390_=_C776 ,C390_=_C793 ,C390_=_C808 ,C390_=_C820 ,C390_=_C833 ,\nC390_=_C834 ,C390_=_C842 ,C390_=_C843 ,C390_=_C894 ,C390_=_C900 ,C390_=_C902 ,\nC390_=_C904 ,C390_=_C922 ,C390_=_C927 ,C390_=_C937 ,C390_=_C940 ,C397_=_C430 ,\nC397_=_C431 ,C397_=_C439 ,C397_=_C566 ,C397_=_C592 ,C397_=_C610 ,C397_=_C611 ,\nC397_=_C675 ,C397_=_C691 ,C397_=_C696 ,C397_=_C713 ,C397_=_C730 ,C397_=_C738 ,\nC397_=_C745 ,C397_=_C782 ,C397_=_C795 ,C397_=_C821 ,C397_=_C827 ,C397_=_C842 ,\nC397_=_C843 ,C397_=_C845 ,C397_=_C846 ,C397_=_C847 ,C397_=_C849 ,C397_=_C858 ,\nC397_=_C861 ,C397_=_C880 ,C397_=_C901 ,C397_=_C914 ,C397_=_C920 ,C397_=_C923 ,\nC397_=_C932 ,C397_=_C941 ,C397_=_C944 ,C397_=_C947 ,C412_=_C413 ,C412_=_C416 ,\nC412_=_C430 ,C412_=_C528 ,C412_=_C573 ,C412_=_C656 ,C412_=_C657 ,C412_=_C663 ,\nC412_=_C670 ,C412_=_C713 ,C412_=_C730 ,C412_=_C750 ,C412_=_C764 ,C412_=_C776 ,\nC412_=_C784 ,C412_=_C790 ,C412_=_C793 ,C412_=_C820 ,C412_=_C821 ,C412_=_C829 ,\nC412_=_C830 ,C412_=_C832 ,C412_=_C833 ,C412_=_C842 ,C412_=_C843</w:t>
      </w:r>
    </w:p>
    <w:p>
      <w:pPr>
        <w:pStyle w:val="PreformattedText"/>
        <w:bidi w:val="0"/>
        <w:spacing w:before="0" w:after="0"/>
        <w:jc w:val="left"/>
        <w:rPr/>
      </w:pPr>
      <w:r>
        <w:rPr/>
        <w:t xml:space="preserve"> </w:t>
      </w:r>
      <w:r>
        <w:rPr/>
        <w:t>,C412_=_C851 ,\nC412_=_C894 ,C412_=_C900 ,C412_=_C902 ,C412_=_C904 ,C412_=_C906 ,C412_=_C916 ,\nC412_=_C926 ,C412_=_C932 ,C412_=_C937 ,C412_=_C940 ,C412_=_C948 ,C413_=_C416 ,\nC413_=_C430 ,C413_=_C446 ,C413_=_C465 ,C413_=_C473 ,C413_=_C509 ,C413_=_C519 ,\nC413_=_C528 ,C413_=_C560 ,C413_=_C573 ,C413_=_C625 ,C413_=_C650 ,C413_=_C651 ,\nC413_=_C656 ,C413_=_C657 ,C413_=_C663 ,C413_=_C670 ,C413_=_C729 ,C413_=_C730 ,\nC413_=_C749 ,C413_=_C750 ,C413_=_C761 ,C413_=_C764 ,C413_=_C769 ,C413_=_C776 ,\nC413_=_C790 ,C413_=_C793 ,C413_=_C820 ,C413_=_C829 ,C413_=_C830 ,C413_=_C832 ,\nC413_=_C833 ,C413_=_C841 ,C413_=_C842 ,C413_=_C843 ,C413_=_C845 ,C413_=_C846 ,\nC413_=_C848 ,C413_=_C849 ,C413_=_C893 ,C413_=_C894 ,C413_=_C900 ,C413_=_C902 ,\nC413_=_C904 ,C413_=_C905 ,C413_=_C906 ,C413_=_C922 ,C413_=_C926 ,C413_=_C927 ,\nC413_=_C937 ,C413_=_C940 ,C413_=_C947 ,C415_=_C416 ,C415_=_C427 ,C415_=_C469 ,\nC415_=_C533 ,C415_=_C534 ,C415_=_C592 ,C415_=_C598 ,C415_=_C639 ,C415_=_C641 ,\nC415_=_C661 ,C415_=_C662 ,C415_=_C697 ,C415_=_C724 ,C415_=_C744 ,C415_=_C747 ,\nC415_=_C764 ,C415_=_C773 ,C415_=_C780 ,C415_=_C816 ,C415_=_C826 ,C415_=_C848 ,\nC415_=_C852 ,C415_=_C871 ,C415_=_C888 ,C415_=_C902 ,C415_=_C923 ,C415_=_C926 ,\nC415_=_C927 ,C415_=_C948 ,C416_=_C430 ,C416_=_C529 ,C416_=_C641 ,C416_=_C655 ,\nC416_=_C657 ,C416_=_C663 ,C416_=_C670 ,C416_=_C674 ,C416_=_C724 ,C416_=_C730 ,\nC416_=_C750 ,C416_=_C764 ,C416_=_C769 ,C416_=_C771 ,C416_=_C774 ,C416_=_C776 ,\nC416_=_C793 ,C416_=_C820 ,C416_=_C826 ,C416_=_C833 ,C416_=_C842 ,C416_=_C843 ,\nC416_=_C861 ,C416_=_C869 ,C416_=_C871 ,C416_=_C888 ,C416_=_C894 ,C416_=_C900 ,\nC416_=_C902 ,C416_=_C904 ,C416_=_C905 ,C416_=_C914 ,C416_=_C917 ,C416_=_C937 ,\nC416_=_C940 ,C416_=_C945 ,C427_=_C508 ,C427_=_C533 ,C427_=_C534 ,C427_=_C598 ,\nC427_=_C603 ,C427_=_C615 ,C427_=_C639 ,C427_=_C650 ,C427_=_C661 ,C427_=_C662 ,\nC427_=_C669 ,C427_=_C697 ,C427_=_C744 ,C427_=_C745 ,C427_=_C747 ,C427_=_C780 ,\nC427_=_C781 ,C427_=_C782 ,C427_=_C816 ,C427_=_C825 ,C427_=_C826 ,C427_=_C847 ,\nC427_=_C848 ,C427_=_C852 ,C427_=_C858 ,C427_=_C893 ,C427_=_C902 ,C427_=_C915 ,\nC427_=_C916 ,C427_=_C926 ,C427_=_C929 ,C430_=_C431 ,C430_=_C435 ,C430_=_C454 ,\nC430_=_C461 ,C430_=_C500 ,C430_=_C508 ,C430_=_C510 ,C430_=_C516 ,C430_=_C529 ,\nC430_=_C566 ,C430_=_C573 ,C430_=_C592 ,C430_=_C598 ,C430_=_C610 ,C430_=_C611 ,\nC430_=_C616 ,C430_=_C626 ,C430_=_C657 ,C430_=_C663 ,C430_=_C670 ,C430_=_C673 ,\nC430_=_C691 ,C430_=_C696 ,C430_=_C713 ,C430_=_C730 ,C430_=_C738 ,C430_=_C739 ,\nC430_=_C750 ,C430_=_C759 ,C430_=_C764 ,C430_=_C765 ,C430_=_C776 ,C430_=_C782 ,\nC430_=_C793 ,C430_=_C820 ,C430_=_C821 ,C430_=_C827 ,C430_=_C833 ,C430_=_C841 ,\nC430_=_C842 ,C430_=_C843 ,C430_=_C845 ,C430_=_C846 ,C430_=_C847 ,C430_=_C851 ,\nC430_=_C858 ,C430_=_C861 ,C430_=_C870 ,C430_=_C871 ,C430_=_C875 ,C430_=_C876 ,\nC430_=_C894 ,C430_=_C900 ,C430_=_C901 ,C430_=_C902 ,C430_=_C904 ,C430_=_C914 ,\nC430_=_C920 ,C430_=_C923 ,C430_=_C927 ,C430_=_C932 ,C430_=_C937 ,C430_=_C940 ,\nC431_=_C592 ,C431_=_C598 ,C431_=_C610 ,C431_=_C611 ,C431_=_C665 ,C431_=_C667 ,\nC431_=_C691 ,C431_=_C696 ,C431_=_C713 ,C431_=_C730 ,C431_=_C738 ,C431_=_C782 ,\nC431_=_C821 ,C431_=_C827 ,C431_=_C841 ,C431_=_C845 ,C431_=_C846 ,C431_=_C847 ,\nC431_=_C858 ,C431_=_C870 ,C431_=_C871 ,C431_=_C901 ,C431_=_C914 ,C431_=_C920 ,\nC431_=_C923 ,C431_=_C932 ,C431_=_C948 ,C433_=_C455 ,C433_=_C475 ,C433_=_C511 ,\nC433_=_C528 ,C433_=_C553 ,C433_=_C562 ,C433_=_C612 ,C433_=_C662 ,C433_=_C676 ,\nC433_=_C716 ,C433_=_C729 ,C433_=_C741 ,C433_=_C747 ,C433_=_C777 ,C433_=_C781 ,\nC433_=_C782 ,C433_=_C788 ,C433_=_C817 ,C433_=_C832 ,C433_=_C841 ,C433_=_C842 ,\nC433_=_C846 ,C433_=_C848 ,C433_=_C895 ,C433_=_C899 ,C433_=_C903 ,C433_=_C908 ,\nC433_=_C927 ,C435_=_C454 ,C435_=_C461 ,C435_=_C475 ,C435_=_C500 ,C435_=_C508 ,\nC435_=_C510 ,C435_=_C516 ,C435_=_C529 ,C435_=_C562 ,C435_=_C566 ,C435_=_C573 ,\nC435_=_C601 ,C435_=_C616 ,C435_=_C625 ,C435_=_C626 ,C435_=_C673 ,C435_=_C739 ,\nC435_=_C750 ,C435_=_C759 ,C435_=_C765 ,C435_=_C821 ,C435_=_C847 ,C435_=_C851 ,\nC435_=_C852 ,C435_=_C861 ,C435_=_C870 ,C435_=_C875 ,C435_=_C876 ,C435_=_C899 ,\nC435_=_C907 ,C435_=_C920 ,C435_=_C922 ,C435_=_C927 ,C438_=_C439 ,C438_=_C444 ,\nC438_=_C465 ,C438_=_C505 ,C438_=_C506 ,C438_=_C528 ,C438_=_C533 ,C438_=_C555 ,\nC438_=_C587 ,C438_=_C601 ,C438_=_C605 ,C438_=_C655 ,C438_=_C662 ,C438_=_C665 ,\nC438_=_C669 ,C438_=_C716 ,C438_=_C738 ,C438_=_C741 ,C438_=_C747 ,C438_=_C750 ,\nC438_=_C759 ,C438_=_C771 ,C438_=_C773 ,C438_=_C777 ,C438_=_C795 ,C438_=_C820 ,\nC438_=_C827 ,C438_=_C852 ,C438_=_C864 ,C438_=_C871 ,C438_=_C893 ,C438_=_C901 ,\nC438_=_C907 ,C438_=_C908 ,C438_=_C920 ,C438_=_C929 ,C438_=_C940 ,C438_=_C945 ,\nC439_=_C444 ,C439_=_C505 ,C439_=_C506 ,C439_=_C533 ,C439_=_C555 ,C439_=_C566 ,\nC439_=_C587 ,C439_=_C605 ,C439_=_C665 ,C439_=_C669 ,C439_=_C716 ,C439_=_C741 ,\nC439_=_C745 ,C439_=_C749 ,C439_=_C773 ,C439_=_C777 ,C439_=_C795 ,C439_=_C821 ,\nC439_=_C827 ,C439_=_C830 ,C439_=_C847 ,C439_=_C851 ,C439_=_C858 ,C439_=_C864 ,\nC439_=_C871 ,C439_=_C880 ,C439_=_C888 ,C439_=_C907 ,C439_=_C908 ,C439_=_C920 ,\nC439_=_C929 ,C439_=_C945 ,C439_=_C947 ,C444_=_C469 ,C444_=_C505 ,C444_=_C506 ,\nC444_=_C529 ,C444_=_C555 ,C444_=_C587 ,C444_=_C605 ,C444_=_C641 ,C444_=_C661 ,\nC444_=_C665 ,C444_=_C669 ,C444_=_C676 ,C444_=_C716 ,C444_=_C730 ,C444_=_C732 ,\nC444_=_C773 ,C444_=_C777 ,C444_=_C788 ,C444_=_C795 ,C444_=_C820 ,C444_=_C826 ,\nC444_=_C832 ,C444_=_C849 ,C444_=_C864 ,C444_=_C871 ,C444_=_C901 ,C444_=_C904 ,\nC444_=_C907 ,C444_=_C911 ,C444_=_C929 ,C444_=_C937 ,C444_=_C944 ,C444_=_C945 ,\nC446_=_C465 ,C446_=_C509 ,C446_=_C519 ,C446_=_C560 ,C446_=_C603 ,C446_=_C605 ,\nC446_=_C611 ,C446_=_C612 ,C446_=_C625 ,C446_=_C650 ,C446_=_C651 ,C446_=_C656 ,\nC446_=_C729 ,C446_=_C749 ,C446_=_C759 ,C446_=_C761 ,C446_=_C769 ,C446_=_C780 ,\nC446_=_C781 ,C446_=_C830 ,C446_=_C832 ,C446_=_C841 ,C446_=_C846 ,C446_=_C847 ,\nC446_=_C849 ,C446_=_C893 ,C446_=_C895 ,C446_=_C899 ,C446_=_C907 ,C446_=_C917 ,\nC446_=_C927 ,C446_=_C937 ,C446_=_C947 ,C446_=_C948 ,C454_=_C455 ,C454_=_C461 ,\nC454_=_C500 ,C454_=_C508 ,C454_=_C510 ,C454_=_C516 ,C454_=_C529 ,C454_=_C566 ,\nC454_=_C573 ,C454_=_C610 ,C454_=_C615 ,C454_=_C616 ,C454_=_C626 ,C454_=_C667 ,\nC454_=_C673 ,C454_=_C678 ,C454_=_C739 ,C454_=_C750 ,C454_=_C759 ,C454_=_C765 ,\nC454_=_C821 ,C454_=_C847 ,C454_=_C849 ,C454_=_C851 ,C454_=_C861 ,C454_=_C870 ,\nC454_=_C875 ,C454_=_C876 ,C454_=_C888 ,C454_=_C911 ,C454_=_C920 ,C454_=_C923 ,\nC454_=_C927 ,C454_=_C940 ,C454_=_C943 ,C454_=_C945 ,C455_=_C469 ,C455_=_C479 ,\nC455_=_C511 ,C455_=_C531 ,C455_=_C601 ,C455_=_C603 ,C455_=_C610 ,C455_=_C615 ,\nC455_=_C628 ,C455_=_C630 ,C455_=_C667 ,C455_=_C758 ,C455_=_C771 ,C455_=_C777 ,\nC455_=_C782 ,C455_=_C841 ,C455_=_C859 ,C455_=_C861 ,C455_=_C888 ,C455_=_C895 ,\nC455_=_C899 ,C455_=_C905 ,C455_=_C917 ,C455_=_C920 ,C455_=_C922 ,C455_=_C927 ,\nC461_=_C500 ,C461_=_C508 ,C461_=_C510 ,C461_=_C516 ,C461_=_C529 ,C461_=_C566 ,\nC461_=_C573 ,C461_=_C585 ,C461_=_C609 ,C461_=_C611 ,C461_=_C616 ,C461_=_C626 ,\nC461_=_C628 ,C461_=_C673 ,C461_=_C739 ,C461_=_C747 ,C461_=_C750 ,C461_=_C757 ,\nC461_=_C759 ,C461_=_C761 ,C461_=_C765 ,C461_=_C808 ,C461_=_C821 ,C461_=_C833 ,\nC461_=_C845 ,C461_=_C847 ,C461_=_C851 ,C461_=_C852 ,C461_=_C861 ,C461_=_C870 ,\nC461_=_C875 ,C461_=_C876 ,C461_=_C903 ,C461_=_C911 ,C461_=_C920 ,C461_=_C926 ,\nC461_=_C927 ,C461_=_C932 ,C461_=_C944 ,C465_=_C473 ,C465_=_C505 ,C465_=_C509 ,\nC465_=_C519 ,C465_=_C528 ,C465_=_C560 ,C465_=_C585 ,C465_=_C601 ,C465_=_C609 ,\nC465_=_C625 ,C465_=_C641 ,C465_=_C644 ,C465_=_C650 ,C465_=_C651 ,C465_=_C655 ,\nC465_=_C656 ,C465_=_C662 ,C465_=_C677 ,C465_=_C724 ,C465_=_C729 ,C465_=_C738 ,\nC465_=_C741 ,C465_=_C745 ,C465_=_C747 ,C465_=_C749 ,C465_=_C757 ,C465_=_C761 ,\nC465_=_C769 ,C465_=_C788 ,C465_=_C808 ,C465_=_C826 ,C465_=_C830 ,C465_=_C832 ,\nC465_=_C841 ,C465_=_C846 ,C465_=_C849 ,C465_=_C852 ,C465_=_C869 ,C465_=_C888 ,\nC465_=_C893 ,C465_=_C899 ,C465_=_C901 ,C465_=_C914 ,C465_=_C923 ,C465_=_C927 ,\nC465_=_C937 ,C465_=_C940 ,C465_=_C947 ,C469_=_C479 ,C469_=_C500 ,C469_=_C531 ,\nC469_=_C595 ,C469_=_C601 ,C469_=_C603 ,C469_=_C628 ,C469_=_C630 ,C469_=_C661 ,\nC469_=_C667 ,C469_=_C676 ,C469_=_C732 ,C469_=_C745 ,C469_=_C758 ,C469_=_C764 ,\nC469_=_C771 ,C469_=_C820 ,C469_=_C826 ,C469_=_C838 ,C469_=_C846 ,C469_=_C848 ,\nC469_=_C849 ,C469_=_C859 ,C469_=_C895 ,C469_=_C901 ,C469_=_C903 ,C469_=_C904 ,\nC469_=_C905 ,C469_=_C917 ,C469_=_C922 ,C469_=_C923 ,C469_=_C937 ,C473_=_C505 ,\nC473_=_C519 ,C473_=_C531 ,C473_=_C585 ,C473_=_C609 ,C473_=_C612 ,C473_=_C628 ,\nC473_=_C641 ,C473_=_C644 ,C473_=_C663 ,C473_=_C724 ,C473_=_C741 ,C473_=_C745 ,\nC473_=_C747 ,C473_=_C757 ,C473_=_C764 ,C473_=_C765 ,C473_=_C808 ,C473_=_C825 ,\nC473_=_C826 ,C473_=_C843 ,C473_=_C845 ,C473_=_C848 ,C473_=_C861 ,C473_=_C869 ,\nC473_=_C888 ,C473_=_C893 ,C473_=_C899 ,C473_=_C900 ,C473_=_C904 ,C473_=_C905 ,\nC473_=_C906 ,C473_=_C922 ,C473_=_C923 ,C473_=_C940 ,C473_=_C945 ,C475_=_C500 ,\nC475_=_C508 ,C475_=_C528 ,C475_=_C544 ,C475_=_C553 ,C475_=_C562 ,C475_=_C625 ,\nC475_=_C626 ,C475_=_C716 ,C475_=_C729 ,C475_=_C771 ,C475_=_C776 ,C475_=_C781 ,\nC475_=_C788 ,C475_=_C817 ,C475_=_C832 ,C475_=_C842 ,C475_=_C846 ,C475_=_C852 ,\nC475_=_C903 ,C475_=_C908 ,C475_=_C940 ,C479_=_C531 ,C479_=_C598 ,C479_=_C601 ,\nC479_=_C603 ,C479_=_C628 ,C479_=_C630 ,C479_=_C641 ,C479_=_C667 ,C479_=_C739 ,\nC479_=_C757 ,C479_=_C758 ,C479_=_C761 ,C479_=_C771 ,C479_=_C793 ,C479_=_C859 ,\nC479_=_C880 ,C479_=_C895 ,C479_=_C905 ,C479_=_C908 ,C479_=_C917 ,C479_=_C922 ,\nC479_=_C927 ,C479_=_C943 ,C500_=_C508 ,C500_=_C510 ,C500_=_C516 ,C500_=_C529 ,\nC500_=_C566 ,C500_=_C573 ,C500_=_C585 ,C500_=_C595 ,C500_=_C616 ,C500_=_C625 ,\nC500_=_C626 ,C500_=_C669 ,C500_=_C670 ,C500_=_C673 ,C500_=_C676 ,C500_=_C677 ,\nC500_=_C739 ,C500_=_C745 ,C500_=_C750 ,C500_=_C759 ,C500_=_C765 ,C500_=_C784 ,\nC500_=_C788 ,C500_=_C821 ,C500_=_C838 ,C500_=_C846 ,C500_=_C847 ,C500_=_C851 ,\nC500_=_C852 ,C500_=_C861 ,C500_=_C870 ,C500_=_C875</w:t>
      </w:r>
    </w:p>
    <w:p>
      <w:pPr>
        <w:pStyle w:val="PreformattedText"/>
        <w:bidi w:val="0"/>
        <w:spacing w:before="0" w:after="0"/>
        <w:jc w:val="left"/>
        <w:rPr/>
      </w:pPr>
      <w:r>
        <w:rPr/>
        <w:t xml:space="preserve"> </w:t>
      </w:r>
      <w:r>
        <w:rPr/>
        <w:t>,C500_=_C876 ,C500_=_C903 ,\nC500_=_C920 ,C500_=_C927 ,C500_=_C929 ,C500_=_C932 ,C505_=_C506 ,C505_=_C508 ,\nC505_=_C555 ,C505_=_C587 ,C505_=_C605 ,C505_=_C650 ,C505_=_C665 ,C505_=_C669 ,\nC505_=_C677 ,C505_=_C716 ,C505_=_C764 ,C505_=_C765 ,C505_=_C773 ,C505_=_C777 ,\nC505_=_C788 ,C505_=_C795 ,C505_=_C825 ,C505_=_C826 ,C505_=_C849 ,C505_=_C861 ,\nC505_=_C864 ,C505_=_C871 ,C505_=_C893 ,C505_=_C900 ,C505_=_C904 ,C505_=_C905 ,\nC505_=_C907 ,C505_=_C914 ,C505_=_C923 ,C505_=_C929 ,C505_=_C943 ,C505_=_C945 ,\nC506_=_C508 ,C506_=_C531 ,C506_=_C555 ,C506_=_C587 ,C506_=_C605 ,C506_=_C665 ,\nC506_=_C669 ,C506_=_C670 ,C506_=_C675 ,C506_=_C677 ,C506_=_C716 ,C506_=_C765 ,\nC506_=_C773 ,C506_=_C777 ,C506_=_C790 ,C506_=_C795 ,C506_=_C816 ,C506_=_C851 ,\nC506_=_C864 ,C506_=_C871 ,C506_=_C907 ,C506_=_C911 ,C506_=_C914 ,C506_=_C929 ,\nC506_=_C945 ,C508_=_C510 ,C508_=_C516 ,C508_=_C519 ,C508_=_C529 ,C508_=_C544 ,\nC508_=_C566 ,C508_=_C573 ,C508_=_C615 ,C508_=_C616 ,C508_=_C626 ,C508_=_C656 ,\nC508_=_C673 ,C508_=_C739 ,C508_=_C750 ,C508_=_C759 ,C508_=_C765 ,C508_=_C781 ,\nC508_=_C782 ,C508_=_C821 ,C508_=_C825 ,C508_=_C832 ,C508_=_C847 ,C508_=_C851 ,\nC508_=_C852 ,C508_=_C861 ,C508_=_C870 ,C508_=_C875 ,C508_=_C876 ,C508_=_C899 ,\nC508_=_C903 ,C508_=_C906 ,C508_=_C914 ,C508_=_C917 ,C508_=_C920 ,C508_=_C927 ,\nC508_=_C940 ,C509_=_C510 ,C509_=_C516 ,C509_=_C519 ,C509_=_C560 ,C509_=_C566 ,\nC509_=_C587 ,C509_=_C610 ,C509_=_C625 ,C509_=_C639 ,C509_=_C650 ,C509_=_C651 ,\nC509_=_C655 ,C509_=_C656 ,C509_=_C673 ,C509_=_C674 ,C509_=_C716 ,C509_=_C729 ,\nC509_=_C749 ,C509_=_C757 ,C509_=_C761 ,C509_=_C769 ,C509_=_C780 ,C509_=_C784 ,\nC509_=_C790 ,C509_=_C795 ,C509_=_C825 ,C509_=_C830 ,C509_=_C832 ,C509_=_C841 ,\nC509_=_C846 ,C509_=_C849 ,C509_=_C861 ,C509_=_C864 ,C509_=_C869 ,C509_=_C893 ,\nC509_=_C904 ,C509_=_C911 ,C509_=_C915 ,C509_=_C927 ,C509_=_C929 ,C509_=_C937 ,\nC509_=_C940 ,C509_=_C941 ,C509_=_C943 ,C509_=_C944 ,C509_=_C947 ,C509_=_C948 ,\nC510_=_C516 ,C510_=_C529 ,C510_=_C544 ,C510_=_C566 ,C510_=_C573 ,C510_=_C605 ,\nC510_=_C609 ,C510_=_C616 ,C510_=_C626 ,C510_=_C628 ,C510_=_C650 ,C510_=_C655 ,\nC510_=_C656 ,C510_=_C673 ,C510_=_C674 ,C510_=_C691 ,C510_=_C739 ,C510_=_C750 ,\nC510_=_C757 ,C510_=_C758 ,C510_=_C759 ,C510_=_C761 ,C510_=_C764 ,C510_=_C765 ,\nC510_=_C776 ,C510_=_C784 ,C510_=_C790 ,C510_=_C821 ,C510_=_C838 ,C510_=_C847 ,\nC510_=_C851 ,C510_=_C858 ,C510_=_C861 ,C510_=_C869 ,C510_=_C870 ,C510_=_C875 ,\nC510_=_C876 ,C510_=_C904 ,C510_=_C911 ,C510_=_C915 ,C510_=_C920 ,C510_=_C927 ,\nC510_=_C941 ,C510_=_C943 ,C510_=_C944 ,C510_=_C947 ,C510_=_C948 ,C511_=_C544 ,\nC511_=_C553 ,C511_=_C595 ,C511_=_C612 ,C511_=_C615 ,C511_=_C644 ,C511_=_C662 ,\nC511_=_C663 ,C511_=_C675 ,C511_=_C676 ,C511_=_C677 ,C511_=_C678 ,C511_=_C732 ,\nC511_=_C774 ,C511_=_C777 ,C511_=_C782 ,C511_=_C825 ,C511_=_C829 ,C511_=_C834 ,\nC511_=_C838 ,C511_=_C841 ,C511_=_C848 ,C511_=_C869 ,C511_=_C870 ,C511_=_C876 ,\nC511_=_C880 ,C511_=_C899 ,C511_=_C906 ,C511_=_C914 ,C511_=_C915 ,C511_=_C916 ,\nC511_=_C917 ,C511_=_C922 ,C511_=_C927 ,C511_=_C937 ,C511_=_C943 ,C511_=_C945 ,\nC516_=_C529 ,C516_=_C566 ,C516_=_C573 ,C516_=_C587 ,C516_=_C616 ,C516_=_C626 ,\nC516_=_C639 ,C516_=_C673 ,C516_=_C674 ,C516_=_C739 ,C516_=_C750 ,C516_=_C757 ,\nC516_=_C759 ,C516_=_C761 ,C516_=_C765 ,C516_=_C795 ,C516_=_C821 ,C516_=_C847 ,\nC516_=_C851 ,C516_=_C861 ,C516_=_C864 ,C516_=_C870 ,C516_=_C875 ,C516_=_C876 ,\nC516_=_C901 ,C516_=_C904 ,C516_=_C920 ,C516_=_C927 ,C516_=_C941 ,C516_=_C948 ,\nC519_=_C531 ,C519_=_C560 ,C519_=_C612 ,C519_=_C625 ,C519_=_C628 ,C519_=_C650 ,\nC519_=_C651 ,C519_=_C656 ,C519_=_C663 ,C519_=_C669 ,C519_=_C729 ,C519_=_C749 ,\nC519_=_C761 ,C519_=_C769 ,C519_=_C793 ,C519_=_C830 ,C519_=_C832 ,C519_=_C841 ,\nC519_=_C843 ,C519_=_C846 ,C519_=_C849 ,C519_=_C852 ,C519_=_C871 ,C519_=_C875 ,\nC519_=_C893 ,C519_=_C899 ,C519_=_C903 ,C519_=_C906 ,C519_=_C917 ,C519_=_C920 ,\nC519_=_C927 ,C519_=_C937 ,C519_=_C940 ,C519_=_C947 ,C528_=_C529 ,C528_=_C553 ,\nC528_=_C562 ,C528_=_C573 ,C528_=_C601 ,C528_=_C612 ,C528_=_C655 ,C528_=_C656 ,\nC528_=_C662 ,C528_=_C691 ,C528_=_C716 ,C528_=_C729 ,C528_=_C738 ,C528_=_C747 ,\nC528_=_C781 ,C528_=_C788 ,C528_=_C790 ,C528_=_C817 ,C528_=_C829 ,C528_=_C830 ,\nC528_=_C832 ,C528_=_C846 ,C528_=_C848 ,C528_=_C852 ,C528_=_C893 ,C528_=_C901 ,\nC528_=_C903 ,C528_=_C908 ,C528_=_C926 ,C528_=_C940 ,C529_=_C566 ,C529_=_C573 ,\nC529_=_C616 ,C529_=_C626 ,C529_=_C641 ,C529_=_C655 ,C529_=_C661 ,C529_=_C673 ,\nC529_=_C674 ,C529_=_C691 ,C529_=_C730 ,C529_=_C739 ,C529_=_C750 ,C529_=_C759 ,\nC529_=_C765 ,C529_=_C769 ,C529_=_C771 ,C529_=_C788 ,C529_=_C821 ,C529_=_C832 ,\nC529_=_C847 ,C529_=_C851 ,C529_=_C861 ,C529_=_C869 ,C529_=_C870 ,C529_=_C875 ,\nC529_=_C876 ,C529_=_C900 ,C529_=_C905 ,C529_=_C911 ,C529_=_C914 ,C529_=_C917 ,\nC529_=_C920 ,C529_=_C927 ,C529_=_C937 ,C529_=_C940 ,C529_=_C944 ,C531_=_C601 ,\nC531_=_C603 ,C531_=_C612 ,C531_=_C628 ,C531_=_C630 ,C531_=_C663 ,C531_=_C667 ,\nC531_=_C677 ,C531_=_C691 ,C531_=_C696 ,C531_=_C697 ,C531_=_C750 ,C531_=_C758 ,\nC531_=_C765 ,C531_=_C771 ,C531_=_C790 ,C531_=_C795 ,C531_=_C816 ,C531_=_C843 ,\nC531_=_C851 ,C531_=_C858 ,C531_=_C859 ,C531_=_C895 ,C531_=_C905 ,C531_=_C917 ,\nC531_=_C922 ,C531_=_C940 ,C533_=_C534 ,C533_=_C585 ,C533_=_C598 ,C533_=_C626 ,\nC533_=_C639 ,C533_=_C661 ,C533_=_C662 ,C533_=_C697 ,C533_=_C741 ,C533_=_C744 ,\nC533_=_C747 ,C533_=_C780 ,C533_=_C795 ,C533_=_C816 ,C533_=_C827 ,C533_=_C830 ,\nC533_=_C845 ,C533_=_C852 ,C533_=_C871 ,C533_=_C875 ,C533_=_C902 ,C533_=_C908 ,\nC533_=_C916 ,C533_=_C920 ,C533_=_C926 ,C533_=_C941 ,C534_=_C595 ,C534_=_C598 ,\nC534_=_C615 ,C534_=_C626 ,C534_=_C630 ,C534_=_C639 ,C534_=_C661 ,C534_=_C662 ,\nC534_=_C663 ,C534_=_C696 ,C534_=_C697 ,C534_=_C744 ,C534_=_C747 ,C534_=_C780 ,\nC534_=_C781 ,C534_=_C788 ,C534_=_C816 ,C534_=_C852 ,C534_=_C871 ,C534_=_C875 ,\nC534_=_C902 ,C534_=_C905 ,C534_=_C916 ,C534_=_C926 ,C534_=_C941 ,C544_=_C595 ,\nC544_=_C612 ,C544_=_C615 ,C544_=_C626 ,C544_=_C732 ,C544_=_C761 ,C544_=_C771 ,\nC544_=_C776 ,C544_=_C825 ,C544_=_C829 ,C544_=_C832 ,C544_=_C834 ,C544_=_C838 ,\nC544_=_C842 ,C544_=_C848 ,C544_=_C869 ,C544_=_C880 ,C544_=_C906 ,C544_=_C922 ,\nC544_=_C923 ,C544_=_C940 ,C544_=_C945 ,C544_=_C947 ,C553_=_C560 ,C553_=_C562 ,\nC553_=_C644 ,C553_=_C651 ,C553_=_C655 ,C553_=_C663 ,C553_=_C696 ,C553_=_C716 ,\nC553_=_C729 ,C553_=_C741 ,C553_=_C777 ,C553_=_C781 ,C553_=_C784 ,C553_=_C788 ,\nC553_=_C817 ,C553_=_C834 ,C553_=_C846 ,C553_=_C864 ,C553_=_C876 ,C553_=_C903 ,\nC553_=_C908 ,C553_=_C922 ,C553_=_C927 ,C553_=_C937 ,C553_=_C943 ,C553_=_C945 ,\nC555_=_C587 ,C555_=_C603 ,C555_=_C605 ,C555_=_C651 ,C555_=_C665 ,C555_=_C669 ,\nC555_=_C716 ,C555_=_C744 ,C555_=_C773 ,C555_=_C777 ,C555_=_C788 ,C555_=_C795 ,\nC555_=_C808 ,C555_=_C817 ,C555_=_C826 ,C555_=_C838 ,C555_=_C841 ,C555_=_C859 ,\nC555_=_C864 ,C555_=_C871 ,C555_=_C903 ,C555_=_C906 ,C555_=_C907 ,C555_=_C915 ,\nC555_=_C922 ,C555_=_C927 ,C555_=_C929 ,C555_=_C945 ,C560_=_C610 ,C560_=_C625 ,\nC560_=_C650 ,C560_=_C651 ,C560_=_C656 ,C560_=_C677 ,C560_=_C678 ,C560_=_C696 ,\nC560_=_C713 ,C560_=_C729 ,C560_=_C749 ,C560_=_C761 ,C560_=_C769 ,C560_=_C773 ,\nC560_=_C820 ,C560_=_C827 ,C560_=_C830 ,C560_=_C832 ,C560_=_C834 ,C560_=_C841 ,\nC560_=_C846 ,C560_=_C849 ,C560_=_C869 ,C560_=_C893 ,C560_=_C894 ,C560_=_C907 ,\nC560_=_C914 ,C560_=_C917 ,C560_=_C927 ,C560_=_C937 ,C560_=_C947 ,C562_=_C605 ,\nC562_=_C657 ,C562_=_C676 ,C562_=_C716 ,C562_=_C729 ,C562_=_C745 ,C562_=_C781 ,\nC562_=_C788 ,C562_=_C817 ,C562_=_C821 ,C562_=_C843 ,C562_=_C846 ,C562_=_C871 ,\nC562_=_C875 ,C562_=_C880 ,C562_=_C903 ,C562_=_C908 ,C562_=_C914 ,C562_=_C916 ,\nC562_=_C927 ,C562_=_C929 ,C562_=_C944 ,C562_=_C945 ,C562_=_C947 ,C566_=_C573 ,\nC566_=_C587 ,C566_=_C616 ,C566_=_C625 ,C566_=_C626 ,C566_=_C673 ,C566_=_C716 ,\nC566_=_C739 ,C566_=_C745 ,C566_=_C750 ,C566_=_C759 ,C566_=_C765 ,C566_=_C780 ,\nC566_=_C821 ,C566_=_C825 ,C566_=_C842 ,C566_=_C843 ,C566_=_C847 ,C566_=_C849 ,\nC566_=_C851 ,C566_=_C858 ,C566_=_C861 ,C566_=_C870 ,C566_=_C875 ,C566_=_C876 ,\nC566_=_C880 ,C566_=_C894 ,C566_=_C920 ,C566_=_C926 ,C566_=_C927 ,C566_=_C929 ,\nC566_=_C940 ,C566_=_C944 ,C566_=_C947 ,C573_=_C587 ,C573_=_C616 ,C573_=_C626 ,\nC573_=_C639 ,C573_=_C656 ,C573_=_C670 ,C573_=_C673 ,C573_=_C674 ,C573_=_C675 ,\nC573_=_C691 ,C573_=_C724 ,C573_=_C739 ,C573_=_C750 ,C573_=_C759 ,C573_=_C765 ,\nC573_=_C777 ,C573_=_C790 ,C573_=_C821 ,C573_=_C829 ,C573_=_C830 ,C573_=_C833 ,\nC573_=_C847 ,C573_=_C851 ,C573_=_C861 ,C573_=_C870 ,C573_=_C875 ,C573_=_C876 ,\nC573_=_C902 ,C573_=_C905 ,C573_=_C908 ,C573_=_C917 ,C573_=_C920 ,C573_=_C926 ,\nC573_=_C927 ,C573_=_C941 ,C573_=_C943 ,C585_=_C609 ,C585_=_C611 ,C585_=_C626 ,\nC585_=_C641 ,C585_=_C644 ,C585_=_C674 ,C585_=_C677 ,C585_=_C724 ,C585_=_C741 ,\nC585_=_C745 ,C585_=_C747 ,C585_=_C757 ,C585_=_C759 ,C585_=_C761 ,C585_=_C765 ,\nC585_=_C795 ,C585_=_C808 ,C585_=_C826 ,C585_=_C830 ,C585_=_C845 ,C585_=_C869 ,\nC585_=_C888 ,C585_=_C899 ,C585_=_C923 ,C585_=_C926 ,C585_=_C929 ,C585_=_C932 ,\nC585_=_C944 ,C585_=_C948 ,C587_=_C605 ,C587_=_C625 ,C587_=_C639 ,C587_=_C665 ,\nC587_=_C669 ,C587_=_C670 ,C587_=_C674 ,C587_=_C675 ,C587_=_C716 ,C587_=_C757 ,\nC587_=_C761 ,C587_=_C773 ,C587_=_C777 ,C587_=_C795 ,C587_=_C864 ,C587_=_C871 ,\nC587_=_C876 ,C587_=_C894 ,C587_=_C904 ,C587_=_C906 ,C587_=_C907 ,C587_=_C926 ,\nC587_=_C929 ,C587_=_C941 ,C587_=_C943 ,C587_=_C945 ,C592_=_C610 ,C592_=_C611 ,\nC592_=_C612 ,C592_=_C641 ,C592_=_C644 ,C592_=_C678 ,C592_=_C691 ,C592_=_C696 ,\nC592_=_C713 ,C592_=_C730 ,C592_=_C738 ,C592_=_C773 ,C592_=_C782 ,C592_=_C827 ,\nC592_=_C829 ,C592_=_C845 ,C592_=_C846 ,C592_=_C847 ,C592_=_C858 ,C592_=_C901 ,\nC592_=_C906 ,C592_=_C914 ,C592_=_C920 ,C592_=_C923 ,C592_=_C926 ,C592_=_C927 ,\nC592_=_C932 ,C592_=_C948 ,C595_=_C612 ,C595_=_C615 ,C595_=_C657 ,C595_=_C663 ,\nC595_=_C676 ,C595_=_C732 ,C595_=_C745 ,C595_=_C781 ,C595_=_C782 ,C595_=_C825 ,\nC595_=_C829 ,C595_=_C834 ,C595_=_C838 ,C595_=_C846 ,C595_=_C848 ,C595_=_C852 ,\nC595_=_C880 ,C595_=_C903 ,C595_=_C906</w:t>
      </w:r>
    </w:p>
    <w:p>
      <w:pPr>
        <w:pStyle w:val="PreformattedText"/>
        <w:bidi w:val="0"/>
        <w:spacing w:before="0" w:after="0"/>
        <w:jc w:val="left"/>
        <w:rPr/>
      </w:pPr>
      <w:r>
        <w:rPr/>
        <w:t xml:space="preserve"> </w:t>
      </w:r>
      <w:r>
        <w:rPr/>
        <w:t>,C595_=_C911 ,C595_=_C937 ,C598_=_C609 ,\nC598_=_C639 ,C598_=_C657 ,C598_=_C661 ,C598_=_C662 ,C598_=_C697 ,C598_=_C716 ,\nC598_=_C730 ,C598_=_C744 ,C598_=_C747 ,C598_=_C757 ,C598_=_C761 ,C598_=_C776 ,\nC598_=_C780 ,C598_=_C816 ,C598_=_C841 ,C598_=_C852 ,C598_=_C858 ,C598_=_C859 ,\nC598_=_C870 ,C598_=_C871 ,C598_=_C880 ,C598_=_C895 ,C598_=_C902 ,C598_=_C908 ,\nC598_=_C926 ,C598_=_C932 ,C598_=_C947 ,C601_=_C603 ,C601_=_C628 ,C601_=_C630 ,\nC601_=_C655 ,C601_=_C662 ,C601_=_C667 ,C601_=_C691 ,C601_=_C738 ,C601_=_C750 ,\nC601_=_C758 ,C601_=_C771 ,C601_=_C852 ,C601_=_C858 ,C601_=_C859 ,C601_=_C888 ,\nC601_=_C893 ,C601_=_C895 ,C601_=_C899 ,C601_=_C901 ,C601_=_C905 ,C601_=_C907 ,\nC601_=_C917 ,C601_=_C922 ,C601_=_C940 ,C603_=_C605 ,C603_=_C611 ,C603_=_C612 ,\nC603_=_C628 ,C603_=_C630 ,C603_=_C650 ,C603_=_C651 ,C603_=_C667 ,C603_=_C744 ,\nC603_=_C745 ,C603_=_C758 ,C603_=_C771 ,C603_=_C793 ,C603_=_C847 ,C603_=_C848 ,\nC603_=_C859 ,C603_=_C895 ,C603_=_C899 ,C603_=_C903 ,C603_=_C905 ,C603_=_C906 ,\nC603_=_C915 ,C603_=_C917 ,C603_=_C922 ,C603_=_C926 ,C603_=_C945 ,C605_=_C611 ,\nC605_=_C612 ,C605_=_C650 ,C605_=_C656 ,C605_=_C657 ,C605_=_C665 ,C605_=_C669 ,\nC605_=_C675 ,C605_=_C691 ,C605_=_C696 ,C605_=_C716 ,C605_=_C732 ,C605_=_C745 ,\nC605_=_C758 ,C605_=_C764 ,C605_=_C773 ,C605_=_C776 ,C605_=_C777 ,C605_=_C784 ,\nC605_=_C795 ,C605_=_C808 ,C605_=_C820 ,C605_=_C821 ,C605_=_C838 ,C605_=_C843 ,\nC605_=_C847 ,C605_=_C851 ,C605_=_C858 ,C605_=_C864 ,C605_=_C869 ,C605_=_C871 ,\nC605_=_C899 ,C605_=_C904 ,C605_=_C907 ,C605_=_C914 ,C605_=_C916 ,C605_=_C929 ,\nC605_=_C944 ,C605_=_C945 ,C609_=_C626 ,C609_=_C628 ,C609_=_C641 ,C609_=_C644 ,\nC609_=_C697 ,C609_=_C716 ,C609_=_C724 ,C609_=_C730 ,C609_=_C741 ,C609_=_C744 ,\nC609_=_C745 ,C609_=_C747 ,C609_=_C757 ,C609_=_C759 ,C609_=_C774 ,C609_=_C776 ,\nC609_=_C808 ,C609_=_C826 ,C609_=_C859 ,C609_=_C869 ,C609_=_C875 ,C609_=_C888 ,\nC609_=_C895 ,C609_=_C899 ,C609_=_C900 ,C609_=_C908 ,C609_=_C923 ,C609_=_C937 ,\nC609_=_C943 ,C609_=_C944 ,C609_=_C947 ,C610_=_C611 ,C610_=_C615 ,C610_=_C616 ,\nC610_=_C639 ,C610_=_C661 ,C610_=_C667 ,C610_=_C677 ,C610_=_C678 ,C610_=_C691 ,\nC610_=_C696 ,C610_=_C713 ,C610_=_C730 ,C610_=_C738 ,C610_=_C774 ,C610_=_C782 ,\nC610_=_C827 ,C610_=_C842 ,C610_=_C845 ,C610_=_C846 ,C610_=_C847 ,C610_=_C858 ,\nC610_=_C861 ,C610_=_C869 ,C610_=_C888 ,C610_=_C893 ,C610_=_C894 ,C610_=_C901 ,\nC610_=_C914 ,C610_=_C917 ,C610_=_C920 ,C610_=_C923 ,C610_=_C932 ,C611_=_C612 ,\nC611_=_C639 ,C611_=_C644 ,C611_=_C678 ,C611_=_C691 ,C611_=_C696 ,C611_=_C713 ,\nC611_=_C730 ,C611_=_C732 ,C611_=_C738 ,C611_=_C761 ,C611_=_C782 ,C611_=_C827 ,\nC611_=_C829 ,C611_=_C845 ,C611_=_C846 ,C611_=_C847 ,C611_=_C848 ,C611_=_C858 ,\nC611_=_C870 ,C611_=_C899 ,C611_=_C901 ,C611_=_C914 ,C611_=_C920 ,C611_=_C923 ,\nC611_=_C926 ,C611_=_C932 ,C612_=_C615 ,C612_=_C628 ,C612_=_C663 ,C612_=_C732 ,\nC612_=_C747 ,C612_=_C825 ,C612_=_C827 ,C612_=_C829 ,C612_=_C832 ,C612_=_C834 ,\nC612_=_C838 ,C612_=_C843 ,C612_=_C847 ,C612_=_C848 ,C612_=_C880 ,C612_=_C899 ,\nC612_=_C906 ,C612_=_C926 ,C612_=_C940 ,C615_=_C616 ,C615_=_C626 ,C615_=_C630 ,\nC615_=_C667 ,C615_=_C670 ,C615_=_C732 ,C615_=_C781 ,C615_=_C782 ,C615_=_C788 ,\nC615_=_C817 ,C615_=_C825 ,C615_=_C829 ,C615_=_C834 ,C615_=_C838 ,C615_=_C841 ,\nC615_=_C848 ,C615_=_C861 ,C615_=_C880 ,C615_=_C888 ,C615_=_C903 ,C615_=_C906 ,\nC615_=_C914 ,C615_=_C917 ,C615_=_C920 ,C615_=_C927 ,C616_=_C626 ,C616_=_C639 ,\nC616_=_C661 ,C616_=_C665 ,C616_=_C670 ,C616_=_C673 ,C616_=_C739 ,C616_=_C750 ,\nC616_=_C759 ,C616_=_C765 ,C616_=_C774 ,C616_=_C817 ,C616_=_C821 ,C616_=_C832 ,\nC616_=_C841 ,C616_=_C842 ,C616_=_C847 ,C616_=_C851 ,C616_=_C859 ,C616_=_C861 ,\nC616_=_C864 ,C616_=_C870 ,C616_=_C875 ,C616_=_C876 ,C616_=_C893 ,C616_=_C894 ,\nC616_=_C903 ,C616_=_C914 ,C616_=_C916 ,C616_=_C917 ,C616_=_C920 ,C616_=_C927 ,\nC616_=_C929 ,C616_=_C932 ,C625_=_C650 ,C625_=_C651 ,C625_=_C656 ,C625_=_C724 ,\nC625_=_C729 ,C625_=_C749 ,C625_=_C761 ,C625_=_C764 ,C625_=_C769 ,C625_=_C790 ,\nC625_=_C829 ,C625_=_C830 ,C625_=_C832 ,C625_=_C841 ,C625_=_C846 ,C625_=_C849 ,\nC625_=_C852 ,C625_=_C893 ,C625_=_C894 ,C625_=_C899 ,C625_=_C900 ,C625_=_C901 ,\nC625_=_C902 ,C625_=_C908 ,C625_=_C926 ,C625_=_C927 ,C625_=_C937 ,C625_=_C947 ,\nC626_=_C628 ,C626_=_C630 ,C626_=_C673 ,C626_=_C739 ,C626_=_C750 ,C626_=_C757 ,\nC626_=_C759 ,C626_=_C765 ,C626_=_C771 ,C626_=_C776 ,C626_=_C781 ,C626_=_C788 ,\nC626_=_C795 ,C626_=_C821 ,C626_=_C830 ,C626_=_C842 ,C626_=_C845 ,C626_=_C847 ,\nC626_=_C851 ,C626_=_C861 ,C626_=_C870 ,C626_=_C875 ,C626_=_C876 ,C626_=_C920 ,\nC626_=_C927 ,C626_=_C944 ,C628_=_C630 ,C628_=_C663 ,C628_=_C667 ,C628_=_C729 ,\nC628_=_C741 ,C628_=_C749 ,C628_=_C757 ,C628_=_C758 ,C628_=_C771 ,C628_=_C782 ,\nC628_=_C817 ,C628_=_C833 ,C628_=_C843 ,C628_=_C859 ,C628_=_C895 ,C628_=_C904 ,\nC628_=_C905 ,C628_=_C917 ,C628_=_C922 ,C628_=_C940 ,C628_=_C943 ,C628_=_C944 ,\nC630_=_C667 ,C630_=_C730 ,C630_=_C758 ,C630_=_C759 ,C630_=_C761 ,C630_=_C771 ,\nC630_=_C780 ,C630_=_C781 ,C630_=_C788 ,C630_=_C842 ,C630_=_C843 ,C630_=_C846 ,\nC630_=_C848 ,C630_=_C859 ,C630_=_C895 ,C630_=_C904 ,C630_=_C905 ,C630_=_C917 ,\nC630_=_C922 ,C630_=_C944 ,C630_=_C948 ,C639_=_C661 ,C639_=_C662 ,C639_=_C691 ,\nC639_=_C697 ,C639_=_C724 ,C639_=_C732 ,C639_=_C744 ,C639_=_C747 ,C639_=_C757 ,\nC639_=_C761 ,C639_=_C774 ,C639_=_C780 ,C639_=_C795 ,C639_=_C816 ,C639_=_C842 ,\nC639_=_C845 ,C639_=_C848 ,C639_=_C852 ,C639_=_C864 ,C639_=_C870 ,C639_=_C893 ,\nC639_=_C902 ,C639_=_C904 ,C639_=_C917 ,C639_=_C926 ,C639_=_C932 ,C641_=_C644 ,\nC641_=_C661 ,C641_=_C724 ,C641_=_C730 ,C641_=_C741 ,C641_=_C745 ,C641_=_C747 ,\nC641_=_C757 ,C641_=_C773 ,C641_=_C774 ,C641_=_C788 ,C641_=_C793 ,C641_=_C808 ,\nC641_=_C826 ,C641_=_C832 ,C641_=_C869 ,C641_=_C888 ,C641_=_C899 ,C641_=_C911 ,\nC641_=_C923 ,C641_=_C927 ,C641_=_C943 ,C641_=_C944 ,C641_=_C945 ,C641_=_C948 ,\nC644_=_C663 ,C644_=_C678 ,C644_=_C724 ,C644_=_C741 ,C644_=_C745 ,C644_=_C747 ,\nC644_=_C757 ,C644_=_C777 ,C644_=_C808 ,C644_=_C817 ,C644_=_C826 ,C644_=_C829 ,\nC644_=_C842 ,C644_=_C869 ,C644_=_C876 ,C644_=_C888 ,C644_=_C899 ,C644_=_C906 ,\nC644_=_C922 ,C644_=_C923 ,C644_=_C937 ,C644_=_C943 ,C644_=_C945 ,C650_=_C651 ,\nC650_=_C656 ,C650_=_C677 ,C650_=_C691 ,C650_=_C729 ,C650_=_C738 ,C650_=_C745 ,\nC650_=_C749 ,C650_=_C758 ,C650_=_C761 ,C650_=_C764 ,C650_=_C765 ,C650_=_C769 ,\nC650_=_C776 ,C650_=_C784 ,C650_=_C788 ,C650_=_C829 ,C650_=_C830 ,C650_=_C832 ,\nC650_=_C838 ,C650_=_C841 ,C650_=_C846 ,C650_=_C847 ,C650_=_C848 ,C650_=_C849 ,\nC650_=_C858 ,C650_=_C869 ,C650_=_C870 ,C650_=_C893 ,C650_=_C904 ,C650_=_C914 ,\nC650_=_C915 ,C650_=_C926 ,C650_=_C927 ,C650_=_C937 ,C650_=_C947 ,C651_=_C655 ,\nC651_=_C656 ,C651_=_C667 ,C651_=_C691 ,C651_=_C729 ,C651_=_C741 ,C651_=_C744 ,\nC651_=_C745 ,C651_=_C749 ,C651_=_C758 ,C651_=_C761 ,C651_=_C769 ,C651_=_C784 ,\nC651_=_C830 ,C651_=_C832 ,C651_=_C841 ,C651_=_C846 ,C651_=_C849 ,C651_=_C864 ,\nC651_=_C893 ,C651_=_C895 ,C651_=_C903 ,C651_=_C906 ,C651_=_C908 ,C651_=_C915 ,\nC651_=_C927 ,C651_=_C937 ,C651_=_C944 ,C651_=_C945 ,C651_=_C947 ,C655_=_C656 ,\nC655_=_C657 ,C655_=_C662 ,C655_=_C673 ,C655_=_C674 ,C655_=_C738 ,C655_=_C741 ,\nC655_=_C769 ,C655_=_C771 ,C655_=_C773 ,C655_=_C784 ,C655_=_C790 ,C655_=_C795 ,\nC655_=_C852 ,C655_=_C861 ,C655_=_C864 ,C655_=_C869 ,C655_=_C893 ,C655_=_C901 ,\nC655_=_C905 ,C655_=_C907 ,C655_=_C908 ,C655_=_C911 ,C655_=_C914 ,C655_=_C915 ,\nC655_=_C916 ,C655_=_C917 ,C655_=_C940 ,C655_=_C941 ,C655_=_C943 ,C655_=_C944 ,\nC655_=_C948 ,C656_=_C657 ,C656_=_C665 ,C656_=_C691 ,C656_=_C716 ,C656_=_C729 ,\nC656_=_C749 ,C656_=_C758 ,C656_=_C761 ,C656_=_C764 ,C656_=_C769 ,C656_=_C773 ,\nC656_=_C776 ,C656_=_C784 ,C656_=_C790 ,C656_=_C829 ,C656_=_C830 ,C656_=_C832 ,\nC656_=_C838 ,C656_=_C841 ,C656_=_C846 ,C656_=_C849 ,C656_=_C852 ,C656_=_C858 ,\nC656_=_C864 ,C656_=_C869 ,C656_=_C893 ,C656_=_C899 ,C656_=_C903 ,C656_=_C904 ,\nC656_=_C906 ,C656_=_C907 ,C656_=_C908 ,C656_=_C915 ,C656_=_C917 ,C656_=_C926 ,\nC656_=_C927 ,C656_=_C937 ,C656_=_C947 ,C656_=_C948 ,C657_=_C662 ,C657_=_C663 ,\nC657_=_C670 ,C657_=_C724 ,C657_=_C730 ,C657_=_C745 ,C657_=_C750 ,C657_=_C764 ,\nC657_=_C773 ,C657_=_C776 ,C657_=_C793 ,C657_=_C820 ,C657_=_C821 ,C657_=_C833 ,\nC657_=_C842 ,C657_=_C843 ,C657_=_C858 ,C657_=_C894 ,C657_=_C900 ,C657_=_C902 ,\nC657_=_C904 ,C657_=_C907 ,C657_=_C908 ,C657_=_C914 ,C657_=_C916 ,C657_=_C932 ,\nC657_=_C937 ,C657_=_C940 ,C657_=_C944 ,C657_=_C947 ,C657_=_C948 ,C661_=_C662 ,\nC661_=_C697 ,C661_=_C713 ,C661_=_C730 ,C661_=_C744 ,C661_=_C747 ,C661_=_C764 ,\nC661_=_C774 ,C661_=_C780 ,C661_=_C784 ,C661_=_C788 ,C661_=_C816 ,C661_=_C832 ,\nC661_=_C842 ,C661_=_C846 ,C661_=_C848 ,C661_=_C852 ,C661_=_C858 ,C661_=_C859 ,\nC661_=_C876 ,C661_=_C880 ,C661_=_C893 ,C661_=_C902 ,C661_=_C911 ,C661_=_C923 ,\nC661_=_C926 ,C661_=_C932 ,C661_=_C944 ,C662_=_C676 ,C662_=_C697 ,C662_=_C724 ,\nC662_=_C738 ,C662_=_C741 ,C662_=_C744 ,C662_=_C747 ,C662_=_C776 ,C662_=_C777 ,\nC662_=_C780 ,C662_=_C816 ,C662_=_C842 ,C662_=_C852 ,C662_=_C861 ,C662_=_C864 ,\nC662_=_C869 ,C662_=_C876 ,C662_=_C893 ,C662_=_C895 ,C662_=_C901 ,C662_=_C902 ,\nC662_=_C911 ,C662_=_C914 ,C662_=_C915 ,C662_=_C926 ,C662_=_C940 ,C663_=_C665 ,\nC663_=_C667 ,C663_=_C669 ,C663_=_C670 ,C663_=_C730 ,C663_=_C750 ,C663_=_C764 ,\nC663_=_C776 ,C663_=_C777 ,C663_=_C780 ,C663_=_C781 ,C663_=_C782 ,C663_=_C793 ,\nC663_=_C820 ,C663_=_C833 ,C663_=_C842 ,C663_=_C843 ,C663_=_C852 ,C663_=_C876 ,\nC663_=_C894 ,C663_=_C900 ,C663_=_C902 ,C663_=_C904 ,C663_=_C907 ,C663_=_C922 ,\nC663_=_C932 ,C663_=_C937 ,C663_=_C940 ,C663_=_C941 ,C663_=_C943 ,C663_=_C945 ,\nC665_=_C667 ,C665_=_C669 ,C665_=_C716 ,C665_=_C729 ,C665_=_C769 ,C665_=_C773 ,\nC665_=_C777 ,C665_=_C780 ,C665_=_C781 ,C665_=_C782 ,C665_=_C795 ,C665_=_C821 ,\nC665_=_C864 ,C665_=_C871 ,C665_=_C894 ,C665_=_C907 ,C665_=_C915 ,C665_=_C916 ,\nC665_=_C929 ,C665_=_C941 ,C665_=_C945 ,C665_=_C948 ,C667_=_C758 ,C667_=_C764 ,\nC667_=_C771 ,C667_=_C780 ,C667_=_C781 ,C667_=_C782 ,C667_=_C859 ,C667_=_C861 ,\nC667_=_C888 ,C667_=_C895</w:t>
      </w:r>
    </w:p>
    <w:p>
      <w:pPr>
        <w:pStyle w:val="PreformattedText"/>
        <w:bidi w:val="0"/>
        <w:spacing w:before="0" w:after="0"/>
        <w:jc w:val="left"/>
        <w:rPr/>
      </w:pPr>
      <w:r>
        <w:rPr/>
        <w:t xml:space="preserve"> </w:t>
      </w:r>
      <w:r>
        <w:rPr/>
        <w:t>,C667_=_C905 ,C667_=_C917 ,C667_=_C920 ,C667_=_C922 ,\nC667_=_C941 ,C667_=_C944 ,C669_=_C670 ,C669_=_C716 ,C669_=_C773 ,C669_=_C777 ,\nC669_=_C784 ,C669_=_C788 ,C669_=_C795 ,C669_=_C826 ,C669_=_C834 ,C669_=_C858 ,\nC669_=_C864 ,C669_=_C871 ,C669_=_C875 ,C669_=_C893 ,C669_=_C907 ,C669_=_C916 ,\nC669_=_C929 ,C669_=_C932 ,C669_=_C945 ,C670_=_C674 ,C670_=_C675 ,C670_=_C730 ,\nC670_=_C732 ,C670_=_C750 ,C670_=_C764 ,C670_=_C776 ,C670_=_C777 ,C670_=_C784 ,\nC670_=_C788 ,C670_=_C793 ,C670_=_C816 ,C670_=_C817 ,C670_=_C820 ,C670_=_C833 ,\nC670_=_C841 ,C670_=_C842 ,C670_=_C843 ,C670_=_C894 ,C670_=_C895 ,C670_=_C900 ,\nC670_=_C902 ,C670_=_C903 ,C670_=_C904 ,C670_=_C911 ,C670_=_C914 ,C670_=_C917 ,\nC670_=_C927 ,C670_=_C937 ,C670_=_C940 ,C670_=_C941 ,C670_=_C943 ,C673_=_C674 ,\nC673_=_C739 ,C673_=_C750 ,C673_=_C759 ,C673_=_C765 ,C673_=_C771 ,C673_=_C774 ,\nC673_=_C784 ,C673_=_C790 ,C673_=_C821 ,C673_=_C847 ,C673_=_C851 ,C673_=_C861 ,\nC673_=_C869 ,C673_=_C870 ,C673_=_C875 ,C673_=_C876 ,C673_=_C907 ,C673_=_C911 ,\nC673_=_C915 ,C673_=_C920 ,C673_=_C927 ,C673_=_C941 ,C673_=_C943 ,C673_=_C944 ,\nC673_=_C947 ,C673_=_C948 ,C674_=_C675 ,C674_=_C677 ,C674_=_C759 ,C674_=_C765 ,\nC674_=_C769 ,C674_=_C771 ,C674_=_C777 ,C674_=_C782 ,C674_=_C784 ,C674_=_C790 ,\nC674_=_C832 ,C674_=_C861 ,C674_=_C869 ,C674_=_C888 ,C674_=_C905 ,C674_=_C911 ,\nC674_=_C914 ,C674_=_C915 ,C674_=_C917 ,C674_=_C937 ,C674_=_C940 ,C674_=_C941 ,\nC674_=_C943 ,C674_=_C944 ,C674_=_C948 ,C675_=_C676 ,C675_=_C677 ,C675_=_C678 ,\nC675_=_C696 ,C675_=_C732 ,C675_=_C774 ,C675_=_C777 ,C675_=_C795 ,C675_=_C808 ,\nC675_=_C820 ,C675_=_C821 ,C675_=_C851 ,C675_=_C861 ,C675_=_C870 ,C675_=_C916 ,\nC675_=_C917 ,C675_=_C941 ,C675_=_C943 ,C676_=_C677 ,C676_=_C678 ,C676_=_C716 ,\nC676_=_C732 ,C676_=_C741 ,C676_=_C745 ,C676_=_C774 ,C676_=_C790 ,C676_=_C808 ,\nC676_=_C820 ,C676_=_C826 ,C676_=_C838 ,C676_=_C842 ,C676_=_C846 ,C676_=_C849 ,\nC676_=_C870 ,C676_=_C895 ,C676_=_C901 ,C676_=_C902 ,C676_=_C903 ,C676_=_C904 ,\nC676_=_C916 ,C676_=_C917 ,C676_=_C927 ,C676_=_C929 ,C676_=_C937 ,C676_=_C945 ,\nC676_=_C947 ,C677_=_C678 ,C677_=_C759 ,C677_=_C765 ,C677_=_C774 ,C677_=_C788 ,\nC677_=_C790 ,C677_=_C816 ,C677_=_C849 ,C677_=_C851 ,C677_=_C869 ,C677_=_C870 ,\nC677_=_C894 ,C677_=_C914 ,C677_=_C916 ,C677_=_C917 ,C677_=_C929 ,C677_=_C932 ,\nC677_=_C944 ,C677_=_C948 ,C678_=_C738 ,C678_=_C739 ,C678_=_C765 ,C678_=_C774 ,\nC678_=_C825 ,C678_=_C829 ,C678_=_C869 ,C678_=_C870 ,C678_=_C894 ,C678_=_C916 ,\nC678_=_C917 ,C678_=_C923 ,C678_=_C943 ,C678_=_C945 ,C678_=_C947 ,C691_=_C696 ,\nC691_=_C713 ,C691_=_C724 ,C691_=_C730 ,C691_=_C738 ,C691_=_C745 ,C691_=_C750 ,\nC691_=_C758 ,C691_=_C764 ,C691_=_C776 ,C691_=_C782 ,C691_=_C784 ,C691_=_C827 ,\nC691_=_C838 ,C691_=_C845 ,C691_=_C846 ,C691_=_C847 ,C691_=_C858 ,C691_=_C869 ,\nC691_=_C901 ,C691_=_C902 ,C691_=_C904 ,C691_=_C908 ,C691_=_C914 ,C691_=_C915 ,\nC691_=_C917 ,C691_=_C920 ,C691_=_C923 ,C691_=_C932 ,C696_=_C697 ,C696_=_C713 ,\nC696_=_C730 ,C696_=_C732 ,C696_=_C738 ,C696_=_C782 ,C696_=_C795 ,C696_=_C808 ,\nC696_=_C816 ,C696_=_C820 ,C696_=_C827 ,C696_=_C834 ,C696_=_C845 ,C696_=_C846 ,\nC696_=_C847 ,C696_=_C851 ,C696_=_C858 ,C696_=_C859 ,C696_=_C899 ,C696_=_C901 ,\nC696_=_C905 ,C696_=_C914 ,C696_=_C920 ,C696_=_C923 ,C696_=_C927 ,C696_=_C932 ,\nC697_=_C713 ,C697_=_C716 ,C697_=_C730 ,C697_=_C744 ,C697_=_C747 ,C697_=_C750 ,\nC697_=_C773 ,C697_=_C776 ,C697_=_C780 ,C697_=_C795 ,C697_=_C816 ,C697_=_C827 ,\nC697_=_C849 ,C697_=_C852 ,C697_=_C895 ,C697_=_C902 ,C697_=_C905 ,C697_=_C926 ,\nC697_=_C943 ,C697_=_C947 ,C713_=_C730 ,C713_=_C738 ,C713_=_C744 ,C713_=_C769 ,\nC713_=_C773 ,C713_=_C782 ,C713_=_C784 ,C713_=_C820 ,C713_=_C821 ,C713_=_C827 ,\nC713_=_C832 ,C713_=_C833 ,C713_=_C845 ,C713_=_C846 ,C713_=_C847 ,C713_=_C849 ,\nC713_=_C858 ,C713_=_C876 ,C713_=_C880 ,C713_=_C900 ,C713_=_C901 ,C713_=_C907 ,\nC713_=_C911 ,C713_=_C914 ,C713_=_C916 ,C713_=_C920 ,C713_=_C923 ,C713_=_C932 ,\nC716_=_C729 ,C716_=_C730 ,C716_=_C744 ,C716_=_C769 ,C716_=_C773 ,C716_=_C776 ,\nC716_=_C777 ,C716_=_C780 ,C716_=_C781 ,C716_=_C788 ,C716_=_C795 ,C716_=_C817 ,\nC716_=_C825 ,C716_=_C846 ,C716_=_C864 ,C716_=_C871 ,C716_=_C895 ,C716_=_C903 ,\nC716_=_C907 ,C716_=_C908 ,C716_=_C915 ,C716_=_C927 ,C716_=_C929 ,C716_=_C940 ,\nC716_=_C945 ,C716_=_C947 ,C724_=_C729 ,C724_=_C741 ,C724_=_C745 ,C724_=_C747 ,\nC724_=_C757 ,C724_=_C790 ,C724_=_C808 ,C724_=_C826 ,C724_=_C829 ,C724_=_C834 ,\nC724_=_C869 ,C724_=_C871 ,C724_=_C875 ,C724_=_C888 ,C724_=_C893 ,C724_=_C899 ,\nC724_=_C901 ,C724_=_C902 ,C724_=_C908 ,C724_=_C917 ,C724_=_C923 ,C724_=_C929 ,\nC724_=_C937 ,C729_=_C749 ,C729_=_C757 ,C729_=_C758 ,C729_=_C761 ,C729_=_C769 ,\nC729_=_C780 ,C729_=_C781 ,C729_=_C782 ,C729_=_C788 ,C729_=_C790 ,C729_=_C817 ,\nC729_=_C825 ,C729_=_C829 ,C729_=_C830 ,C729_=_C832 ,C729_=_C841 ,C729_=_C846 ,\nC729_=_C849 ,C729_=_C870 ,C729_=_C893 ,C729_=_C901 ,C729_=_C902 ,C729_=_C903 ,\nC729_=_C904 ,C729_=_C908 ,C729_=_C926 ,C729_=_C927 ,C729_=_C937 ,C729_=_C943 ,\nC729_=_C944 ,C729_=_C947 ,C730_=_C738 ,C730_=_C744 ,C730_=_C750 ,C730_=_C764 ,\nC730_=_C776 ,C730_=_C780 ,C730_=_C782 ,C730_=_C788 ,C730_=_C793 ,C730_=_C820 ,\nC730_=_C827 ,C730_=_C832 ,C730_=_C833 ,C730_=_C838 ,C730_=_C842 ,C730_=_C843 ,\nC730_=_C845 ,C730_=_C846 ,C730_=_C847 ,C730_=_C858 ,C730_=_C864 ,C730_=_C875 ,\nC730_=_C893 ,C730_=_C894 ,C730_=_C895 ,C730_=_C900 ,C730_=_C901 ,C730_=_C902 ,\nC730_=_C904 ,C730_=_C911 ,C730_=_C914 ,C730_=_C915 ,C730_=_C920 ,C730_=_C923 ,\nC730_=_C932 ,C730_=_C937 ,C730_=_C940 ,C730_=_C944 ,C730_=_C947 ,C730_=_C948 ,\nC732_=_C749 ,C732_=_C808 ,C732_=_C816 ,C732_=_C820 ,C732_=_C825 ,C732_=_C826 ,\nC732_=_C829 ,C732_=_C834 ,C732_=_C838 ,C732_=_C845 ,C732_=_C848 ,C732_=_C849 ,\nC732_=_C851 ,C732_=_C870 ,C732_=_C880 ,C732_=_C895 ,C732_=_C901 ,C732_=_C904 ,\nC732_=_C906 ,C732_=_C926 ,C732_=_C937 ,C738_=_C739 ,C738_=_C765 ,C738_=_C777 ,\nC738_=_C782 ,C738_=_C793 ,C738_=_C827 ,C738_=_C829 ,C738_=_C838 ,C738_=_C845 ,\nC738_=_C846 ,C738_=_C847 ,C738_=_C852 ,C738_=_C858 ,C738_=_C870 ,C738_=_C871 ,\nC738_=_C893 ,C738_=_C901 ,C738_=_C914 ,C738_=_C915 ,C738_=_C920 ,C738_=_C923 ,\nC738_=_C932 ,C738_=_C940 ,C738_=_C947 ,C739_=_C750 ,C739_=_C759 ,C739_=_C765 ,\nC739_=_C793 ,C739_=_C820 ,C739_=_C821 ,C739_=_C834 ,C739_=_C838 ,C739_=_C847 ,\nC739_=_C851 ,C739_=_C861 ,C739_=_C870 ,C739_=_C875 ,C739_=_C876 ,C739_=_C880 ,\nC739_=_C901 ,C739_=_C920 ,C739_=_C927 ,C739_=_C940 ,C739_=_C947 ,C741_=_C745 ,\nC741_=_C747 ,C741_=_C757 ,C741_=_C784 ,C741_=_C808 ,C741_=_C826 ,C741_=_C827 ,\nC741_=_C833 ,C741_=_C842 ,C741_=_C864 ,C741_=_C869 ,C741_=_C870 ,C741_=_C888 ,\nC741_=_C895 ,C741_=_C899 ,C741_=_C904 ,C741_=_C908 ,C741_=_C920 ,C741_=_C923 ,\nC741_=_C944 ,C744_=_C747 ,C744_=_C769 ,C744_=_C776 ,C744_=_C780 ,C744_=_C793 ,\nC744_=_C816 ,C744_=_C825 ,C744_=_C843 ,C744_=_C852 ,C744_=_C895 ,C744_=_C900 ,\nC744_=_C902 ,C744_=_C903 ,C744_=_C906 ,C744_=_C916 ,C744_=_C926 ,C744_=_C945 ,\nC744_=_C947 ,C745_=_C747 ,C745_=_C757 ,C745_=_C808 ,C745_=_C821 ,C745_=_C826 ,\nC745_=_C838 ,C745_=_C843 ,C745_=_C846 ,C745_=_C847 ,C745_=_C848 ,C745_=_C858 ,\nC745_=_C869 ,C745_=_C880 ,C745_=_C888 ,C745_=_C899 ,C745_=_C903 ,C745_=_C908 ,\nC745_=_C914 ,C745_=_C915 ,C745_=_C916 ,C745_=_C923 ,C745_=_C926 ,C745_=_C944 ,\nC747_=_C750 ,C747_=_C757 ,C747_=_C758 ,C747_=_C759 ,C747_=_C771 ,C747_=_C780 ,\nC747_=_C808 ,C747_=_C816 ,C747_=_C820 ,C747_=_C826 ,C747_=_C832 ,C747_=_C833 ,\nC747_=_C848 ,C747_=_C852 ,C747_=_C864 ,C747_=_C869 ,C747_=_C876 ,C747_=_C888 ,\nC747_=_C894 ,C747_=_C899 ,C747_=_C902 ,C747_=_C903 ,C747_=_C911 ,C747_=_C923 ,\nC747_=_C926 ,C749_=_C757 ,C749_=_C758 ,C749_=_C761 ,C749_=_C769 ,C749_=_C773 ,\nC749_=_C780 ,C749_=_C782 ,C749_=_C817 ,C749_=_C830 ,C749_=_C832 ,C749_=_C841 ,\nC749_=_C845 ,C749_=_C846 ,C749_=_C847 ,C749_=_C849 ,C749_=_C851 ,C749_=_C888 ,\nC749_=_C893 ,C749_=_C895 ,C749_=_C901 ,C749_=_C903 ,C749_=_C904 ,C749_=_C905 ,\nC749_=_C907 ,C749_=_C927 ,C749_=_C937 ,C749_=_C943 ,C749_=_C947 ,C750_=_C759 ,\nC750_=_C764 ,C750_=_C765 ,C750_=_C771 ,C750_=_C773 ,C750_=_C776 ,C750_=_C793 ,\nC750_=_C820 ,C750_=_C821 ,C750_=_C827 ,C750_=_C833 ,C750_=_C842 ,C750_=_C843 ,\nC750_=_C847 ,C750_=_C849 ,C750_=_C851 ,C750_=_C852 ,C750_=_C858 ,C750_=_C861 ,\nC750_=_C870 ,C750_=_C875 ,C750_=_C876 ,C750_=_C894 ,C750_=_C900 ,C750_=_C902 ,\nC750_=_C904 ,C750_=_C905 ,C750_=_C920 ,C750_=_C927 ,C750_=_C937 ,C750_=_C940 ,\nC750_=_C943 ,C757_=_C758 ,C757_=_C761 ,C757_=_C782 ,C757_=_C795 ,C757_=_C808 ,\nC757_=_C817 ,C757_=_C826 ,C757_=_C833 ,C757_=_C859 ,C757_=_C864 ,C757_=_C869 ,\nC757_=_C880 ,C757_=_C888 ,C757_=_C899 ,C757_=_C904 ,C757_=_C908 ,C757_=_C923 ,\nC757_=_C943 ,C757_=_C944 ,C758_=_C764 ,C758_=_C771 ,C758_=_C776 ,C758_=_C782 ,\nC758_=_C784 ,C758_=_C817 ,C758_=_C838 ,C758_=_C858 ,C758_=_C859 ,C758_=_C864 ,\nC758_=_C869 ,C758_=_C876 ,C758_=_C888 ,C758_=_C894 ,C758_=_C895 ,C758_=_C904 ,\nC758_=_C905 ,C758_=_C917 ,C758_=_C922 ,C758_=_C943 ,C758_=_C944 ,C759_=_C765 ,\nC759_=_C771 ,C759_=_C781 ,C759_=_C820 ,C759_=_C821 ,C759_=_C846 ,C759_=_C847 ,\nC759_=_C851 ,C759_=_C859 ,C759_=_C861 ,C759_=_C870 ,C759_=_C875 ,C759_=_C876 ,\nC759_=_C904 ,C759_=_C908 ,C759_=_C917 ,C759_=_C920 ,C759_=_C922 ,C759_=_C927 ,\nC759_=_C943 ,C759_=_C944 ,C759_=_C948 ,C761_=_C769 ,C761_=_C795 ,C761_=_C830 ,\nC761_=_C832 ,C761_=_C841 ,C761_=_C842 ,C761_=_C843 ,C761_=_C845 ,C761_=_C846 ,\nC761_=_C848 ,C761_=_C849 ,C761_=_C859 ,C761_=_C864 ,C761_=_C869 ,C761_=_C880 ,\nC761_=_C893 ,C761_=_C904 ,C761_=_C908 ,C761_=_C926 ,C761_=_C927 ,C761_=_C932 ,\nC761_=_C937 ,C761_=_C947 ,C764_=_C765 ,C764_=_C776 ,C764_=_C784 ,C764_=_C793 ,\nC764_=_C820 ,C764_=_C825 ,C764_=_C833 ,C764_=_C838 ,C764_=_C842 ,C764_=_C843 ,\nC764_=_C848 ,C764_=_C858 ,C764_=_C861 ,C764_=_C869 ,C764_=_C893 ,C764_=_C894 ,\nC764_=_C899 ,C764_=_C900 ,C764_=_C902 ,C764_=_C904 ,C764_=_C905 ,C764_=_C923 ,\nC764_=_C937 ,C764_=_C940 ,C764_=_C945 ,C765_=_C790 ,C765_=_C816 ,C765_=_C821 ,\nC765_=_C825 ,C765_=_C829 ,C765_=_C847 ,C765_=_C851 ,C765_=_C861 ,C765_=_C870 ,\nC765_=_C875</w:t>
      </w:r>
    </w:p>
    <w:p>
      <w:pPr>
        <w:pStyle w:val="PreformattedText"/>
        <w:bidi w:val="0"/>
        <w:spacing w:before="0" w:after="0"/>
        <w:jc w:val="left"/>
        <w:rPr/>
      </w:pPr>
      <w:r>
        <w:rPr/>
        <w:t xml:space="preserve"> </w:t>
      </w:r>
      <w:r>
        <w:rPr/>
        <w:t>,C765_=_C876 ,C765_=_C893 ,C765_=_C904 ,C765_=_C905 ,C765_=_C920 ,\nC765_=_C927 ,C765_=_C944 ,C765_=_C945 ,C765_=_C948 ,C769_=_C771 ,C769_=_C827 ,\nC769_=_C830 ,C769_=_C832 ,C769_=_C841 ,C769_=_C846 ,C769_=_C849 ,C769_=_C861 ,\nC769_=_C864 ,C769_=_C869 ,C769_=_C893 ,C769_=_C900 ,C769_=_C905 ,C769_=_C914 ,\nC769_=_C915 ,C769_=_C917 ,C769_=_C920 ,C769_=_C927 ,C769_=_C937 ,C769_=_C940 ,\nC769_=_C947 ,C771_=_C776 ,C771_=_C793 ,C771_=_C820 ,C771_=_C842 ,C771_=_C859 ,\nC771_=_C861 ,C771_=_C869 ,C771_=_C871 ,C771_=_C894 ,C771_=_C895 ,C771_=_C905 ,\nC771_=_C914 ,C771_=_C917 ,C771_=_C920 ,C771_=_C922 ,C771_=_C940 ,C773_=_C777 ,\nC773_=_C784 ,C773_=_C795 ,C773_=_C820 ,C773_=_C827 ,C773_=_C838 ,C773_=_C841 ,\nC773_=_C847 ,C773_=_C864 ,C773_=_C871 ,C773_=_C893 ,C773_=_C901 ,C773_=_C902 ,\nC773_=_C903 ,C773_=_C905 ,C773_=_C907 ,C773_=_C908 ,C773_=_C914 ,C773_=_C927 ,\nC773_=_C929 ,C773_=_C945 ,C773_=_C948 ,C774_=_C842 ,C774_=_C858 ,C774_=_C859 ,\nC774_=_C870 ,C774_=_C893 ,C774_=_C900 ,C774_=_C907 ,C774_=_C915 ,C774_=_C916 ,\nC774_=_C917 ,C774_=_C932 ,C774_=_C937 ,C774_=_C945 ,C774_=_C947 ,C774_=_C948 ,\nC776_=_C777 ,C776_=_C784 ,C776_=_C793 ,C776_=_C820 ,C776_=_C825 ,C776_=_C833 ,\nC776_=_C838 ,C776_=_C842 ,C776_=_C843 ,C776_=_C858 ,C776_=_C861 ,C776_=_C864 ,\nC776_=_C869 ,C776_=_C894 ,C776_=_C895 ,C776_=_C900 ,C776_=_C902 ,C776_=_C904 ,\nC776_=_C911 ,C776_=_C916 ,C776_=_C922 ,C776_=_C923 ,C776_=_C937 ,C776_=_C940 ,\nC776_=_C945 ,C776_=_C947 ,C777_=_C782 ,C777_=_C795 ,C777_=_C817 ,C777_=_C841 ,\nC777_=_C842 ,C777_=_C861 ,C777_=_C864 ,C777_=_C871 ,C777_=_C876 ,C777_=_C899 ,\nC777_=_C906 ,C777_=_C907 ,C777_=_C911 ,C777_=_C915 ,C777_=_C922 ,C777_=_C927 ,\nC777_=_C929 ,C777_=_C937 ,C777_=_C940 ,C777_=_C941 ,C777_=_C943 ,C777_=_C945 ,\nC780_=_C781 ,C780_=_C782 ,C780_=_C808 ,C780_=_C816 ,C780_=_C825 ,C780_=_C829 ,\nC780_=_C852 ,C780_=_C870 ,C780_=_C880 ,C780_=_C895 ,C780_=_C902 ,C780_=_C907 ,\nC780_=_C926 ,C780_=_C929 ,C780_=_C940 ,C780_=_C941 ,C780_=_C944 ,C780_=_C948 ,\nC781_=_C782 ,C781_=_C788 ,C781_=_C817 ,C781_=_C825 ,C781_=_C829 ,C781_=_C846 ,\nC781_=_C852 ,C781_=_C870 ,C781_=_C903 ,C781_=_C908 ,C781_=_C917 ,C781_=_C926 ,\nC781_=_C941 ,C781_=_C944 ,C781_=_C948 ,C782_=_C790 ,C782_=_C817 ,C782_=_C825 ,\nC782_=_C827 ,C782_=_C832 ,C782_=_C841 ,C782_=_C845 ,C782_=_C846 ,C782_=_C847 ,\nC782_=_C858 ,C782_=_C888 ,C782_=_C899 ,C782_=_C901 ,C782_=_C904 ,C782_=_C911 ,\nC782_=_C914 ,C782_=_C920 ,C782_=_C923 ,C782_=_C927 ,C782_=_C932 ,C782_=_C937 ,\nC782_=_C941 ,C782_=_C943 ,C784_=_C788 ,C784_=_C790 ,C784_=_C838 ,C784_=_C846 ,\nC784_=_C851 ,C784_=_C858 ,C784_=_C861 ,C784_=_C864 ,C784_=_C869 ,C784_=_C876 ,\nC784_=_C880 ,C784_=_C893 ,C784_=_C902 ,C784_=_C904 ,C784_=_C906 ,C784_=_C911 ,\nC784_=_C915 ,C784_=_C932 ,C784_=_C941 ,C784_=_C943 ,C784_=_C944 ,C784_=_C948 ,\nC788_=_C817 ,C788_=_C832 ,C788_=_C838 ,C788_=_C841 ,C788_=_C846 ,C788_=_C849 ,\nC788_=_C859 ,C788_=_C903 ,C788_=_C908 ,C788_=_C911 ,C788_=_C914 ,C788_=_C915 ,\nC788_=_C944 ,C790_=_C808 ,C790_=_C816 ,C790_=_C829 ,C790_=_C830 ,C790_=_C832 ,\nC790_=_C851 ,C790_=_C861 ,C790_=_C869 ,C790_=_C888 ,C790_=_C893 ,C790_=_C901 ,\nC790_=_C902 ,C790_=_C906 ,C790_=_C908 ,C790_=_C911 ,C790_=_C915 ,C790_=_C926 ,\nC790_=_C932 ,C790_=_C937 ,C790_=_C941 ,C790_=_C943 ,C790_=_C944 ,C790_=_C948 ,\nC793_=_C820 ,C793_=_C833 ,C793_=_C838 ,C793_=_C842 ,C793_=_C843 ,C793_=_C871 ,\nC793_=_C894 ,C793_=_C900 ,C793_=_C902 ,C793_=_C904 ,C793_=_C914 ,C793_=_C920 ,\nC793_=_C927 ,C793_=_C929 ,C793_=_C937 ,C793_=_C940 ,C793_=_C943 ,C795_=_C821 ,\nC795_=_C830 ,C795_=_C845 ,C795_=_C861 ,C795_=_C864 ,C795_=_C869 ,C795_=_C871 ,\nC795_=_C895 ,C795_=_C904 ,C795_=_C907 ,C795_=_C916 ,C795_=_C923 ,C795_=_C929 ,\nC795_=_C941 ,C795_=_C945 ,C808_=_C816 ,C808_=_C820 ,C808_=_C826 ,C808_=_C833 ,\nC808_=_C851 ,C808_=_C852 ,C808_=_C859 ,C808_=_C869 ,C808_=_C880 ,C808_=_C888 ,\nC808_=_C899 ,C808_=_C902 ,C808_=_C903 ,C808_=_C911 ,C808_=_C922 ,C808_=_C923 ,\nC808_=_C927 ,C808_=_C941 ,C816_=_C817 ,C816_=_C834 ,C816_=_C841 ,C816_=_C851 ,\nC816_=_C852 ,C816_=_C859 ,C816_=_C895 ,C816_=_C899 ,C816_=_C902 ,C816_=_C905 ,\nC816_=_C926 ,C816_=_C929 ,C817_=_C820 ,C817_=_C838 ,C817_=_C841 ,C817_=_C842 ,\nC817_=_C845 ,C817_=_C846 ,C817_=_C859 ,C817_=_C876 ,C817_=_C888 ,C817_=_C899 ,\nC817_=_C903 ,C817_=_C904 ,C817_=_C906 ,C817_=_C908 ,C817_=_C914 ,C817_=_C915 ,\nC817_=_C917 ,C817_=_C927 ,C817_=_C929 ,C817_=_C943 ,C817_=_C945 ,C820_=_C826 ,\nC820_=_C833 ,C820_=_C834 ,C820_=_C842 ,C820_=_C843 ,C820_=_C845 ,C820_=_C849 ,\nC820_=_C851 ,C820_=_C880 ,C820_=_C888 ,C820_=_C894 ,C820_=_C899 ,C820_=_C900 ,\nC820_=_C901 ,C820_=_C902 ,C820_=_C904 ,C820_=_C907 ,C820_=_C914 ,C820_=_C937 ,\nC820_=_C940 ,C820_=_C945 ,C821_=_C827 ,C821_=_C830 ,C821_=_C832 ,C821_=_C833 ,\nC821_=_C843 ,C821_=_C847 ,C821_=_C851 ,C821_=_C858 ,C821_=_C861 ,C821_=_C870 ,\nC821_=_C875 ,C821_=_C876 ,C821_=_C880 ,C821_=_C895 ,C821_=_C907 ,C821_=_C914 ,\nC821_=_C916 ,C821_=_C920 ,C821_=_C927 ,C821_=_C940 ,C821_=_C941 ,C821_=_C944 ,\nC821_=_C948 ,C825_=_C829 ,C825_=_C834 ,C825_=_C838 ,C825_=_C843 ,C825_=_C848 ,\nC825_=_C861 ,C825_=_C870 ,C825_=_C880 ,C825_=_C893 ,C825_=_C902 ,C825_=_C904 ,\nC825_=_C905 ,C825_=_C906 ,C825_=_C916 ,C825_=_C926 ,C825_=_C929 ,C825_=_C940 ,\nC825_=_C944 ,C825_=_C945 ,C826_=_C827 ,C826_=_C849 ,C826_=_C858 ,C826_=_C869 ,\nC826_=_C871 ,C826_=_C888 ,C826_=_C893 ,C826_=_C899 ,C826_=_C900 ,C826_=_C901 ,\nC826_=_C904 ,C826_=_C916 ,C826_=_C923 ,C826_=_C929 ,C826_=_C932 ,C826_=_C937 ,\nC826_=_C943 ,C827_=_C830 ,C827_=_C833 ,C827_=_C845 ,C827_=_C846 ,C827_=_C847 ,\nC827_=_C858 ,C827_=_C895 ,C827_=_C901 ,C827_=_C906 ,C827_=_C907 ,C827_=_C908 ,\nC827_=_C914 ,C827_=_C920 ,C827_=_C923 ,C827_=_C926 ,C827_=_C932 ,C827_=_C940 ,\nC829_=_C830 ,C829_=_C834 ,C829_=_C838 ,C829_=_C848 ,C829_=_C870 ,C829_=_C880 ,\nC829_=_C893 ,C829_=_C901 ,C829_=_C902 ,C829_=_C906 ,C829_=_C908 ,C829_=_C926 ,\nC829_=_C937 ,C829_=_C944 ,C830_=_C832 ,C830_=_C833 ,C830_=_C834 ,C830_=_C841 ,\nC830_=_C845 ,C830_=_C846 ,C830_=_C849 ,C830_=_C851 ,C830_=_C888 ,C830_=_C893 ,\nC830_=_C895 ,C830_=_C901 ,C830_=_C907 ,C830_=_C908 ,C830_=_C926 ,C830_=_C927 ,\nC830_=_C937 ,C830_=_C940 ,C830_=_C947 ,C832_=_C833 ,C832_=_C841 ,C832_=_C846 ,\nC832_=_C848 ,C832_=_C849 ,C832_=_C859 ,C832_=_C864 ,C832_=_C888 ,C832_=_C893 ,\nC832_=_C911 ,C832_=_C916 ,C832_=_C920 ,C832_=_C927 ,C832_=_C937 ,C832_=_C940 ,\nC832_=_C944 ,C832_=_C947 ,C833_=_C834 ,C833_=_C842 ,C833_=_C843 ,C833_=_C852 ,\nC833_=_C894 ,C833_=_C895 ,C833_=_C900 ,C833_=_C902 ,C833_=_C903 ,C833_=_C904 ,\nC833_=_C905 ,C833_=_C907 ,C833_=_C908 ,C833_=_C911 ,C833_=_C916 ,C833_=_C937 ,\nC833_=_C940 ,C833_=_C944 ,C834_=_C838 ,C834_=_C841 ,C834_=_C848 ,C834_=_C875 ,\nC834_=_C880 ,C834_=_C906 ,C834_=_C927 ,C834_=_C929 ,C834_=_C940 ,C838_=_C841 ,\nC838_=_C846 ,C838_=_C848 ,C838_=_C858 ,C838_=_C859 ,C838_=_C864 ,C838_=_C869 ,\nC838_=_C875 ,C838_=_C880 ,C838_=_C893 ,C838_=_C894 ,C838_=_C902 ,C838_=_C903 ,\nC838_=_C904 ,C838_=_C906 ,C838_=_C915 ,C838_=_C948 ,C841_=_C846 ,C841_=_C847 ,\nC841_=_C849 ,C841_=_C859 ,C841_=_C870 ,C841_=_C871 ,C841_=_C893 ,C841_=_C899 ,\nC841_=_C901 ,C841_=_C903 ,C841_=_C905 ,C841_=_C914 ,C841_=_C915 ,C841_=_C917 ,\nC841_=_C927 ,C841_=_C937 ,C841_=_C947 ,C842_=_C843 ,C842_=_C848 ,C842_=_C849 ,\nC842_=_C876 ,C842_=_C880 ,C842_=_C893 ,C842_=_C894 ,C842_=_C895 ,C842_=_C900 ,\nC842_=_C902 ,C842_=_C904 ,C842_=_C906 ,C842_=_C932 ,C842_=_C937 ,C842_=_C940 ,\nC842_=_C944 ,C842_=_C947 ,C843_=_C848 ,C843_=_C849 ,C843_=_C871 ,C843_=_C880 ,\nC843_=_C894 ,C843_=_C900 ,C843_=_C902 ,C843_=_C903 ,C843_=_C904 ,C843_=_C914 ,\nC843_=_C916 ,C843_=_C937 ,C843_=_C940 ,C843_=_C944 ,C843_=_C947 ,C845_=_C846 ,\nC845_=_C847 ,C845_=_C848 ,C845_=_C858 ,C845_=_C870 ,C845_=_C888 ,C845_=_C899 ,\nC845_=_C900 ,C845_=_C901 ,C845_=_C905 ,C845_=_C906 ,C845_=_C914 ,C845_=_C920 ,\nC845_=_C922 ,C845_=_C923 ,C845_=_C926 ,C845_=_C932 ,C845_=_C945 ,C846_=_C847 ,\nC846_=_C849 ,C846_=_C851 ,C846_=_C858 ,C846_=_C876 ,C846_=_C880 ,C846_=_C893 ,\nC846_=_C901 ,C846_=_C903 ,C846_=_C904 ,C846_=_C908 ,C846_=_C911 ,C846_=_C914 ,\nC846_=_C920 ,C846_=_C922 ,C846_=_C923 ,C846_=_C927 ,C846_=_C932 ,C846_=_C937 ,\nC846_=_C941 ,C846_=_C947 ,C847_=_C848 ,C847_=_C851 ,C847_=_C858 ,C847_=_C861 ,\nC847_=_C870 ,C847_=_C875 ,C847_=_C876 ,C847_=_C880 ,C847_=_C899 ,C847_=_C901 ,\nC847_=_C903 ,C847_=_C905 ,C847_=_C914 ,C847_=_C915 ,C847_=_C920 ,C847_=_C923 ,\nC847_=_C926 ,C847_=_C927 ,C847_=_C932 ,C847_=_C947 ,C848_=_C870 ,C848_=_C880 ,\nC848_=_C900 ,C848_=_C905 ,C848_=_C906 ,C848_=_C915 ,C848_=_C922 ,C848_=_C923 ,\nC848_=_C926 ,C849_=_C852 ,C849_=_C870 ,C849_=_C880 ,C849_=_C893 ,C849_=_C901 ,\nC849_=_C904 ,C849_=_C905 ,C849_=_C911 ,C849_=_C914 ,C849_=_C923 ,C849_=_C927 ,\nC849_=_C937 ,C849_=_C940 ,C849_=_C943 ,C849_=_C944 ,C849_=_C947 ,C851_=_C861 ,\nC851_=_C870 ,C851_=_C875 ,C851_=_C876 ,C851_=_C888 ,C851_=_C901 ,C851_=_C906 ,\nC851_=_C920 ,C851_=_C927 ,C851_=_C932 ,C851_=_C941 ,C851_=_C947 ,C851_=_C948 ,\nC852_=_C893 ,C852_=_C899 ,C852_=_C901 ,C852_=_C902 ,C852_=_C903 ,C852_=_C905 ,\nC852_=_C906 ,C852_=_C911 ,C852_=_C917 ,C852_=_C926 ,C852_=_C940 ,C852_=_C943 ,\nC858_=_C859 ,C858_=_C869 ,C858_=_C880 ,C858_=_C888 ,C858_=_C893 ,C858_=_C894 ,\nC858_=_C901 ,C858_=_C904 ,C858_=_C914 ,C858_=_C916 ,C858_=_C920 ,C858_=_C922 ,\nC858_=_C923 ,C858_=_C929 ,C858_=_C932 ,C858_=_C947 ,C859_=_C864 ,C859_=_C875 ,\nC859_=_C880 ,C859_=_C895 ,C859_=_C899 ,C859_=_C905 ,C859_=_C908 ,C859_=_C915 ,\nC859_=_C917 ,C859_=_C920 ,C859_=_C922 ,C859_=_C943 ,C861_=_C864 ,C861_=_C869 ,\nC861_=_C870 ,C861_=_C875 ,C861_=_C876 ,C861_=_C888 ,C861_=_C893 ,C861_=_C904 ,\nC861_=_C905 ,C861_=_C911 ,C861_=_C914 ,C861_=_C915 ,C861_=_C917 ,C861_=_C920 ,\nC861_=_C927 ,C861_=_C932 ,C861_=_C940 ,C861_=_C941 ,C861_=_C943 ,C861_=_C944 ,\nC861_=_C945 ,C861_=_C948 ,C864_=_C871 ,C864_=_C875 ,C864_=_C876 ,C864_=_C893 ,\nC864_=_C894 ,C864_=_C904 ,C864_=_C907 ,C864_=_C911 ,C864_=_C915 ,C864_=_C920 ,\nC864_=_C929 ,C864_=_C940 ,C864_=_C945 ,C869_=_C876 ,C869_=_C888 ,C869_=_C894</w:t>
      </w:r>
    </w:p>
    <w:p>
      <w:pPr>
        <w:pStyle w:val="PreformattedText"/>
        <w:bidi w:val="0"/>
        <w:spacing w:before="0" w:after="0"/>
        <w:jc w:val="left"/>
        <w:rPr/>
      </w:pPr>
      <w:r>
        <w:rPr/>
        <w:t xml:space="preserve"> </w:t>
      </w:r>
      <w:r>
        <w:rPr/>
        <w:t>,\nC869_=_C899 ,C869_=_C904 ,C869_=_C905 ,C869_=_C911 ,C869_=_C914 ,C869_=_C915 ,\nC869_=_C916 ,C869_=_C917 ,C869_=_C923 ,C869_=_C940 ,C869_=_C941 ,C869_=_C943 ,\nC869_=_C944 ,C869_=_C947 ,C869_=_C948 ,C870_=_C871 ,C870_=_C875 ,C870_=_C876 ,\nC870_=_C904 ,C870_=_C911 ,C870_=_C916 ,C870_=_C917 ,C870_=_C920 ,C870_=_C923 ,\nC870_=_C926 ,C870_=_C927 ,C870_=_C940 ,C870_=_C944 ,C871_=_C875 ,C871_=_C880 ,\nC871_=_C888 ,C871_=_C894 ,C871_=_C903 ,C871_=_C907 ,C871_=_C914 ,C871_=_C915 ,\nC871_=_C916 ,C871_=_C920 ,C871_=_C929 ,C871_=_C941 ,C871_=_C945 ,C875_=_C876 ,\nC875_=_C893 ,C875_=_C894 ,C875_=_C908 ,C875_=_C915 ,C875_=_C916 ,C875_=_C920 ,\nC875_=_C922 ,C875_=_C927 ,C875_=_C929 ,C875_=_C941 ,C875_=_C943 ,C876_=_C880 ,\nC876_=_C894 ,C876_=_C906 ,C876_=_C911 ,C876_=_C914 ,C876_=_C915 ,C876_=_C920 ,\nC876_=_C922 ,C876_=_C926 ,C876_=_C927 ,C876_=_C937 ,C876_=_C941 ,C876_=_C943 ,\nC876_=_C945 ,C880_=_C903 ,C880_=_C906 ,C880_=_C908 ,C880_=_C911 ,C880_=_C940 ,\nC880_=_C941 ,C880_=_C944 ,C880_=_C947 ,C888_=_C894 ,C888_=_C899 ,C888_=_C907 ,\nC888_=_C920 ,C888_=_C922 ,C888_=_C923 ,C888_=_C937 ,C888_=_C945 ,C888_=_C947 ,\nC893_=_C894 ,C893_=_C901 ,C893_=_C902 ,C893_=_C904 ,C893_=_C905 ,C893_=_C908 ,\nC893_=_C915 ,C893_=_C916 ,C893_=_C927 ,C893_=_C929 ,C893_=_C932 ,C893_=_C937 ,\nC893_=_C940 ,C893_=_C945 ,C893_=_C947 ,C893_=_C948 ,C894_=_C900 ,C894_=_C902 ,\nC894_=_C904 ,C894_=_C914 ,C894_=_C915 ,C894_=_C916 ,C894_=_C917 ,C894_=_C922 ,\nC894_=_C926 ,C894_=_C929 ,C894_=_C937 ,C894_=_C940 ,C895_=_C905 ,C895_=_C907 ,\nC895_=_C917 ,C895_=_C922 ,C895_=_C923 ,C895_=_C940 ,C895_=_C944 ,C895_=_C947 ,\nC899_=_C900 ,C899_=_C903 ,C899_=_C906 ,C899_=_C907 ,C899_=_C917 ,C899_=_C922 ,\nC899_=_C923 ,C899_=_C927 ,C899_=_C945 ,C900_=_C902 ,C900_=_C904 ,C900_=_C905 ,\nC900_=_C906 ,C900_=_C920 ,C900_=_C922 ,C900_=_C923 ,C900_=_C937 ,C900_=_C940 ,\nC900_=_C943 ,C901_=_C902 ,C901_=_C903 ,C901_=_C904 ,C901_=_C905 ,C901_=_C908 ,\nC901_=_C914 ,C901_=_C920 ,C901_=_C923 ,C901_=_C932 ,C901_=_C937 ,C901_=_C940 ,\nC902_=_C904 ,C902_=_C908 ,C902_=_C916 ,C902_=_C917 ,C902_=_C926 ,C902_=_C937 ,\nC902_=_C940 ,C902_=_C948 ,C903_=_C905 ,C903_=_C906 ,C903_=_C908 ,C903_=_C911 ,\nC903_=_C914 ,C903_=_C917 ,C903_=_C927 ,C903_=_C945 ,C904_=_C905 ,C904_=_C922 ,\nC904_=_C937 ,C904_=_C940 ,C904_=_C943 ,C904_=_C945 ,C905_=_C906 ,C905_=_C908 ,\nC905_=_C914 ,C905_=_C917 ,C905_=_C922 ,C905_=_C940 ,C905_=_C943 ,C905_=_C945 ,\nC906_=_C917 ,C906_=_C922 ,C906_=_C926 ,C906_=_C932 ,C906_=_C941 ,C906_=_C945 ,\nC906_=_C948 ,C907_=_C908 ,C907_=_C914 ,C907_=_C915 ,C907_=_C922 ,C907_=_C929 ,\nC907_=_C932 ,C907_=_C940 ,C907_=_C945 ,C907_=_C947 ,C907_=_C948 ,C908_=_C915 ,\nC908_=_C920 ,C908_=_C937 ,C908_=_C943 ,C908_=_C948 ,C911_=_C915 ,C911_=_C923 ,\nC911_=_C937 ,C911_=_C940 ,C911_=_C941 ,C911_=_C943 ,C911_=_C944 ,C911_=_C948 ,\nC914_=_C915 ,C914_=_C916 ,C914_=_C917 ,C914_=_C920 ,C914_=_C923 ,C914_=_C927 ,\nC914_=_C932 ,C914_=_C940 ,C914_=_C944 ,C915_=_C926 ,C915_=_C941 ,C915_=_C943 ,\nC915_=_C944 ,C915_=_C947 ,C915_=_C948 ,C916_=_C917 ,C916_=_C929 ,C916_=_C941 ,\nC916_=_C944 ,C917_=_C922 ,C917_=_C927 ,C917_=_C940 ,C917_=_C948 ,C920_=_C923 ,\nC920_=_C927 ,C920_=_C932 ,C920_=_C937 ,C922_=_C923 ,C922_=_C927 ,C922_=_C937 ,\nC922_=_C943 ,C922_=_C945 ,C923_=_C932 ,C923_=_C940 ,C923_=_C943 ,C923_=_C945 ,\nC926_=_C932 ,C926_=_C944 ,C927_=_C929 ,C927_=_C937 ,C927_=_C943 ,C927_=_C945 ,\nC927_=_C947 ,C927_=_C948 ,C929_=_C932 ,C929_=_C940 ,C929_=_C945 ,C929_=_C947 ,\nC932_=_C947 ,C932_=_C948 ,C937_=_C940 ,C937_=_C943 ,C937_=_C945 ,C937_=_C947 ,\nC941_=_C943 ,C941_=_C944 ,C941_=_C945 ,C941_=_C948 ,C943_=_C944 ,C943_=_C945 ,\nC943_=_C948 ,C944_=_C947 ,C944_=_C948 ,C945_=_C947 ,C947_=_C948 ,"];132[shape=box, label="id:132 level: 7\n42: C132 C133 C141 C156 C232 \nC240 C248 C268 C277 C341 C351 \nC369 C439 C448 C483 C488 C496 \nC498 C538 C570 C618 C633 C651 \nC667 C717 C722 C728 C749 C758 \nC760 C815 C822 C823 C830 C851 \nC881 C887 C888 C895 C935 C944 \nC947 \n487: C132_=_C133( C132 C133 ) C132_=_C232( C132 C232 ) C132_=_C240( C132 C240 ) C132_=_C248( C132 C248 ) C132_=_C268( C132 C268 ) \nC132_=_C277( C132 C277 ) C132_=_C341( C132 C341 ) C132_=_C369( C132 C369 ) C132_=_C439( C132 C439 ) C132_=_C498( C132 C498 ) C132_=_C570( C132 C570 ) \nC132_=_C618( C132 C618 ) C132_=_C651( C132 C651 ) C132_=_C722( C132 C722 ) C132_=_C728( C132 C728 ) C132_=_C749( C132 C749 ) C132_=_C815( C132 C815 ) \nC132_=_C830( C132 C830 ) C132_=_C851( C132 C851 ) C132_=_C881( C132 C881 ) C132_=_C888( C132 C888 ) C132_=_C935( C132 C935 ) C132_=_C947( C132 C947 ) \nC133_=_C141( C133 C141 ) C133_=_C156( C133 C156 ) C133_=_C232( C133 C232 ) C133_=_C240( C133 C240 ) C133_=_C248( C133 C248 ) C133_=_C268( C133 C268 ) \nC133_=_C277( C133 C277 ) C133_=_C341( C133 C341 ) C133_=_C351( C133 C351 ) C133_=_C369( C133 C369 ) C133_=_C439( C133 C439 ) C133_=_C448( C133 C448 ) \nC133_=_C483( C133 C483 ) C133_=_C488( C133 C488 ) C133_=_C496( C133 C496 ) C133_=_C498( C133 C498 ) C133_=_C538( C133 C538 ) C133_=_C570( C133 C570 ) \nC133_=_C618( C133 C618 ) C133_=_C633( C133 C633 ) C133_=_C651( C133 C651 ) C133_=_C667( C133 C667 ) C133_=_C717( C133 C717 ) C133_=_C722( C133 C722 ) \nC133_=_C728( C133 C728 ) C133_=_C749( C133 C749 ) C133_=_C758( C133 C758 ) C133_=_C760( C133 C760 ) C133_=_C815( C133 C815 ) C133_=_C822( C133 C822 ) \nC133_=_C823( C133 C823 ) C133_=_C830( C133 C830 ) C133_=_C851( C133 C851 ) C133_=_C881( C133 C881 ) C133_=_C887( C133 C887 ) C133_=_C888( C133 C888 ) \nC133_=_C895( C133 C895 ) C133_=_C935( C133 C935 ) C133_=_C944( C133 C944 ) C133_=_C947( C133 C947 ) C141_=_C156( C141 C156 ) C141_=_C351( C141 C351 ) \nC141_=_C448( C141 C448 ) C141_=_C483( C141 C483 ) C141_=_C488( C141 C488 ) C141_=_C496( C141 C496 ) C141_=_C538( C141 C538 ) C141_=_C633( C141 C633 ) \nC141_=_C651( C141 C651 ) C141_=_C667( C141 C667 ) C141_=_C717( C141 C717 ) C141_=_C758( C141 C758 ) C141_=_C760( C141 C760 ) C141_=_C822( C141 C822 ) \nC141_=_C823( C141 C823 ) C141_=_C887( C141 C887 ) C141_=_C895( C141 C895 ) C141_=_C944( C141 C944 ) C156_=_C351( C156 C351 ) C156_=_C448( C156 C448 ) \nC156_=_C483( C156 C483 ) C156_=_C488( C156 C488 ) C156_=_C496( C156 C496 ) C156_=_C538( C156 C538 ) C156_=_C633( C156 C633 ) C156_=_C651( C156 C651 ) \nC156_=_C667( C156 C667 ) C156_=_C717( C156 C717 ) C156_=_C758( C156 C758 ) C156_=_C760( C156 C760 ) C156_=_C822( C156 C822 ) C156_=_C823( C156 C823 ) \nC156_=_C887( C156 C887 ) C156_=_C895( C156 C895 ) C156_=_C944( C156 C944 ) C232_=_C240( C232 C240 ) C232_=_C248( C232 C248 ) C232_=_C268( C232 C268 ) \nC232_=_C277( C232 C277 ) C232_=_C341( C232 C341 ) C232_=_C369( C232 C369 ) C232_=_C439( C232 C439 ) C232_=_C498( C232 C498 ) C232_=_C570( C232 C570 ) \nC232_=_C618( C232 C618 ) C232_=_C722( C232 C722 ) C232_=_C728( C232 C728 ) C232_=_C749( C232 C749 ) C232_=_C815( C232 C815 ) C232_=_C830( C232 C830 ) \nC232_=_C851( C232 C851 ) C232_=_C881( C232 C881 ) C232_=_C887( C232 C887 ) C232_=_C888( C232 C888 ) C232_=_C935( C232 C935 ) C232_=_C947( C232 C947 ) \nC240_=_C248( C240 C248 ) C240_=_C268( C240 C268 ) C240_=_C277( C240 C277 ) C240_=_C341( C240 C341 ) C240_=_C369( C240 C369 ) C240_=_C439( C240 C439 ) \nC240_=_C498( C240 C498 ) C240_=_C570( C240 C570 ) C240_=_C618( C240 C618 ) C240_=_C722( C240 C722 ) C240_=_C728( C240 C728 ) C240_=_C749( C240 C749 ) \nC240_=_C815( C240 C815 ) C240_=_C823( C240 C823 ) C240_=_C830( C240 C830 ) C240_=_C851( C240 C851 ) C240_=_C881( C240 C881 ) C240_=_C888( C240 C888 ) \nC240_=_C935( C240 C935 ) C240_=_C947( C240 C947 ) C248_=_C268( C248 C268 ) C248_=_C277( C248 C277 ) C248_=_C341( C248 C341 ) C248_=_C369( C248 C369 ) \nC248_=_C439( C248 C439 ) C248_=_C498( C248 C498 ) C248_=_C538( C248 C538 ) C248_=_C570( C248 C570 ) C248_=_C618( C248 C618 ) C248_=_C633( C248 C633 ) \nC248_=_C722( C248 C722 ) C248_=_C728( C248 C728 ) C248_=_C749( C248 C749 ) C248_=_C815( C248 C815 ) C248_=_C830( C248 C830 ) C248_=_C851( C248 C851 ) \nC248_=_C881( C248 C881 ) C248_=_C888( C248 C888 ) C248_=_C895( C248 C895 ) C248_=_C935( C248 C935 ) C248_=_C947( C248 C947 ) C268_=_C277( C268 C277 ) \nC268_=_C341( C268 C341 ) C268_=_C369( C268 C369 ) C268_=_C439( C268 C439 ) C268_=_C448( C268 C448 ) C268_=_C498( C268 C498 ) C268_=_C570( C268 C570 ) \nC268_=_C618( C268 C618 ) C268_=_C722( C268 C722 ) C268_=_C728( C268 C728 ) C268_=_C749( C268 C749 ) C268_=_C815( C268 C815 ) C268_=_C830( C268 C830 ) \nC268_=_C851( C268 C851 ) C268_=_C881( C268 C881 ) C268_=_C888( C268 C888 ) C268_=_C935( C268 C935 ) C268_=_C947( C268 C947 ) C277_=_C341( C277 C341 ) \nC277_=_C369( C277 C369 ) C277_=_C439( C277 C439 ) C277_=_C448( C277 C448 ) C277_=_C498( C277 C498 ) C277_=_C570( C277 C570 ) C277_=_C618( C277 C618 ) \nC277_=_C722( C277 C722 ) C277_=_C728( C277 C728 ) C277_=_C749( C277 C749 ) C277_=_C815( C277 C815 ) C277_=_C830( C277 C830 ) C277_=_C851( C277 C851 ) \nC277_=_C881( C277 C881 ) C277_=_C888( C277 C888 ) C277_=_C935( C277 C935 ) C277_=_C947( C277 C947 ) C341_=_C369( C341 C369 ) C341_=_C439( C341 C439 ) \nC341_=_C498( C341 C498 ) C341_=_C570( C341 C570 ) C341_=_C618( C341 C618 ) C341_=_C722( C341 C722 ) C341_=_C728( C341 C728 ) C341_=_C749( C341 C749 ) \nC341_=_C815( C341 C815 ) C341_=_C830( C341 C830 ) C341_=_C851( C341 C851 ) C341_=_C881( C341 C881 ) C341_=_C888( C341 C888 ) C341_=_C935( C341 C935 ) \nC341_=_C947( C341 C947 ) C351_=_C448( C351 C448 ) C351_=_C483( C351 C483 ) C351_=_C488( C351 C488 ) C351_=_C496( C351 C496 ) C351_=_C538( C351 C538 ) \nC351_=_C633( C351 C633 ) C351_=_C651( C351 C651 ) C351_=_C667( C351 C667 ) C351_=_C717( C351 C717 ) C351_=_C758( C351 C758 ) C351_=_C760( C351 C760 ) \nC351_=_C822( C351 C822 ) C351_=_C823( C351 C823 ) C351_=_C887( C351 C887 ) C351_=_C895( C351 C895 ) C351_=_C944( C351 C944 ) C369_=_C439( C369 C439 ) \nC369_=_C498( C369 C498 ) C369_=_C570( C369 C570 ) C369_=_C618( C369 C618 ) C369_=_C722( C369 C722 ) C369_=_C728( C369 C728 ) C369_=_C749( C369 C749 ) \nC369_=_C760( C369 C760 ) C369_=_C815( C369 C815 ) C369_=_C830(</w:t>
      </w:r>
    </w:p>
    <w:p>
      <w:pPr>
        <w:pStyle w:val="PreformattedText"/>
        <w:bidi w:val="0"/>
        <w:spacing w:before="0" w:after="0"/>
        <w:jc w:val="left"/>
        <w:rPr/>
      </w:pPr>
      <w:r>
        <w:rPr/>
        <w:t xml:space="preserve"> </w:t>
      </w:r>
      <w:r>
        <w:rPr/>
        <w:t>C369 C830 ) C369_=_C851( C369 C851 ) C369_=_C881( C369 C881 ) C369_=_C888( C369 C888 ) \nC369_=_C935( C369 C935 ) C369_=_C947( C369 C947 ) C439_=_C498( C439 C498 ) C439_=_C570( C439 C570 ) C439_=_C618( C439 C618 ) C439_=_C722( C439 C722 ) \nC439_=_C728( C439 C728 ) C439_=_C749( C439 C749 ) C439_=_C815( C439 C815 ) C439_=_C830( C439 C830 ) C439_=_C851( C439 C851 ) C439_=_C881( C439 C881 ) \nC439_=_C888( C439 C888 ) C439_=_C935( C439 C935 ) C439_=_C947( C439 C947 ) C448_=_C483( C448 C483 ) C448_=_C488( C448 C488 ) C448_=_C496( C448 C496 ) \nC448_=_C538( C448 C538 ) C448_=_C618( C448 C618 ) C448_=_C633( C448 C633 ) C448_=_C651( C448 C651 ) C448_=_C667( C448 C667 ) C448_=_C717( C448 C717 ) \nC448_=_C758( C448 C758 ) C448_=_C760( C448 C760 ) C448_=_C815( C448 C815 ) C448_=_C822( C448 C822 ) C448_=_C823( C448 C823 ) C448_=_C887( C448 C887 ) \nC448_=_C895( C448 C895 ) C448_=_C944( C448 C944 ) C483_=_C488( C483 C488 ) C483_=_C496( C483 C496 ) C483_=_C538( C483 C538 ) C483_=_C633( C483 C633 ) \nC483_=_C651( C483 C651 ) C483_=_C667( C483 C667 ) C483_=_C717( C483 C717 ) C483_=_C758( C483 C758 ) C483_=_C760( C483 C760 ) C483_=_C822( C483 C822 ) \nC483_=_C823( C483 C823 ) C483_=_C887( C483 C887 ) C483_=_C895( C483 C895 ) C483_=_C944( C483 C944 ) C488_=_C496( C488 C496 ) C488_=_C538( C488 C538 ) \nC488_=_C633( C488 C633 ) C488_=_C651( C488 C651 ) C488_=_C667( C488 C667 ) C488_=_C717( C488 C717 ) C488_=_C758( C488 C758 ) C488_=_C760( C488 C760 ) \nC488_=_C822( C488 C822 ) C488_=_C823( C488 C823 ) C488_=_C887( C488 C887 ) C488_=_C895( C488 C895 ) C488_=_C935( C488 C935 ) C488_=_C944( C488 C944 ) \nC496_=_C498( C496 C498 ) C496_=_C538( C496 C538 ) C496_=_C633( C496 C633 ) C496_=_C651( C496 C651 ) C496_=_C667( C496 C667 ) C496_=_C717( C496 C717 ) \nC496_=_C758( C496 C758 ) C496_=_C760( C496 C760 ) C496_=_C822( C496 C822 ) C496_=_C823( C496 C823 ) C496_=_C887( C496 C887 ) C496_=_C895( C496 C895 ) \nC496_=_C944( C496 C944 ) C498_=_C538( C498 C538 ) C498_=_C570( C498 C570 ) C498_=_C618( C498 C618 ) C498_=_C722( C498 C722 ) C498_=_C728( C498 C728 ) \nC498_=_C749( C498 C749 ) C498_=_C760( C498 C760 ) C498_=_C815( C498 C815 ) C498_=_C822( C498 C822 ) C498_=_C830( C498 C830 ) C498_=_C851( C498 C851 ) \nC498_=_C881( C498 C881 ) C498_=_C888( C498 C888 ) C498_=_C935( C498 C935 ) C498_=_C947( C498 C947 ) C538_=_C633( C538 C633 ) C538_=_C651( C538 C651 ) \nC538_=_C667( C538 C667 ) C538_=_C717( C538 C717 ) C538_=_C758( C538 C758 ) C538_=_C760( C538 C760 ) C538_=_C822( C538 C822 ) C538_=_C823( C538 C823 ) \nC538_=_C887( C538 C887 ) C538_=_C895( C538 C895 ) C538_=_C944( C538 C944 ) C570_=_C618( C570 C618 ) C570_=_C633( C570 C633 ) C570_=_C722( C570 C722 ) \nC570_=_C728( C570 C728 ) C570_=_C749( C570 C749 ) C570_=_C815( C570 C815 ) C570_=_C830( C570 C830 ) C570_=_C851( C570 C851 ) C570_=_C881( C570 C881 ) \nC570_=_C888( C570 C888 ) C570_=_C895( C570 C895 ) C570_=_C935( C570 C935 ) C570_=_C947( C570 C947 ) C618_=_C722( C618 C722 ) C618_=_C728( C618 C728 ) \nC618_=_C749( C618 C749 ) C618_=_C760( C618 C760 ) C618_=_C815( C618 C815 ) C618_=_C830( C618 C830 ) C618_=_C851( C618 C851 ) C618_=_C881( C618 C881 ) \nC618_=_C888( C618 C888 ) C618_=_C935( C618 C935 ) C618_=_C947( C618 C947 ) C633_=_C651( C633 C651 ) C633_=_C667( C633 C667 ) C633_=_C717( C633 C717 ) \nC633_=_C758( C633 C758 ) C633_=_C760( C633 C760 ) C633_=_C815( C633 C815 ) C633_=_C822( C633 C822 ) C633_=_C823( C633 C823 ) C633_=_C887( C633 C887 ) \nC633_=_C895( C633 C895 ) C633_=_C944( C633 C944 ) C651_=_C667( C651 C667 ) C651_=_C717( C651 C717 ) C651_=_C749( C651 C749 ) C651_=_C758( C651 C758 ) \nC651_=_C760( C651 C760 ) C651_=_C822( C651 C822 ) C651_=_C823( C651 C823 ) C651_=_C830( C651 C830 ) C651_=_C887( C651 C887 ) C651_=_C895( C651 C895 ) \nC651_=_C944( C651 C944 ) C651_=_C947( C651 C947 ) C667_=_C717( C667 C717 ) C667_=_C758( C667 C758 ) C667_=_C760( C667 C760 ) C667_=_C822( C667 C822 ) \nC667_=_C823( C667 C823 ) C667_=_C887( C667 C887 ) C667_=_C888( C667 C888 ) C667_=_C895( C667 C895 ) C667_=_C944( C667 C944 ) C717_=_C758( C717 C758 ) \nC717_=_C760( C717 C760 ) C717_=_C822( C717 C822 ) C717_=_C823( C717 C823 ) C717_=_C881( C717 C881 ) C717_=_C887( C717 C887 ) C717_=_C895( C717 C895 ) \nC717_=_C944( C717 C944 ) C717_=_C947( C717 C947 ) C722_=_C728( C722 C728 ) C722_=_C749( C722 C749 ) C722_=_C815( C722 C815 ) C722_=_C823( C722 C823 ) \nC722_=_C830( C722 C830 ) C722_=_C851( C722 C851 ) C722_=_C881( C722 C881 ) C722_=_C888( C722 C888 ) C722_=_C935( C722 C935 ) C722_=_C947( C722 C947 ) \nC728_=_C749( C728 C749 ) C728_=_C758( C728 C758 ) C728_=_C815( C728 C815 ) C728_=_C830( C728 C830 ) C728_=_C851( C728 C851 ) C728_=_C881( C728 C881 ) \nC728_=_C888( C728 C888 ) C728_=_C935( C728 C935 ) C728_=_C944( C728 C944 ) C728_=_C947( C728 C947 ) C749_=_C758( C749 C758 ) C749_=_C815( C749 C815 ) \nC749_=_C823( C749 C823 ) C749_=_C830( C749 C830 ) C749_=_C851( C749 C851 ) C749_=_C881( C749 C881 ) C749_=_C888( C749 C888 ) C749_=_C895( C749 C895 ) \nC749_=_C935( C749 C935 ) C749_=_C947( C749 C947 ) C758_=_C760( C758 C760 ) C758_=_C822( C758 C822 ) C758_=_C823( C758 C823 ) C758_=_C887( C758 C887 ) \nC758_=_C888( C758 C888 ) C758_=_C895( C758 C895 ) C758_=_C944( C758 C944 ) C760_=_C822( C760 C822 ) C760_=_C823( C760 C823 ) C760_=_C887( C760 C887 ) \nC760_=_C895( C760 C895 ) C760_=_C944( C760 C944 ) C815_=_C822( C815 C822 ) C815_=_C830( C815 C830 ) C815_=_C851( C815 C851 ) C815_=_C881( C815 C881 ) \nC815_=_C888( C815 C888 ) C815_=_C895( C815 C895 ) C815_=_C935( C815 C935 ) C815_=_C944( C815 C944 ) C815_=_C947( C815 C947 ) C822_=_C823( C822 C823 ) \nC822_=_C887( C822 C887 ) C822_=_C895( C822 C895 ) C822_=_C944( C822 C944 ) C823_=_C881( C823 C881 ) C823_=_C887( C823 C887 ) C823_=_C895( C823 C895 ) \nC823_=_C944( C823 C944 ) C823_=_C947( C823 C947 ) C830_=_C851( C830 C851 ) C830_=_C881( C830 C881 ) C830_=_C888( C830 C888 ) C830_=_C895( C830 C895 ) \nC830_=_C935( C830 C935 ) C830_=_C947( C830 C947 ) C851_=_C881( C851 C881 ) C851_=_C887( C851 C887 ) C851_=_C888( C851 C888 ) C851_=_C935( C851 C935 ) \nC851_=_C947( C851 C947 ) C881_=_C888( C881 C888 ) C881_=_C895( C881 C895 ) C881_=_C935( C881 C935 ) C881_=_C947( C881 C947 ) C887_=_C895( C887 C895 ) \nC887_=_C944( C887 C944 ) C888_=_C935( C888 C935 ) C888_=_C947( C888 C947 ) C895_=_C935( C895 C935 ) C895_=_C944( C895 C944 ) C895_=_C947( C895 C947 ) \nC935_=_C947( C935 C947 ) C944_=_C947( C944 C947 ) "];103-&gt;132[label="41: C132 C141 C156 C232 C240 \nC248 C268 C277 C341 C351 C369 \nC439 C448 C483 C488 C496 C498 \nC538 C570 C618 C633 C651 C667 \nC717 C722 C728 C749 C758 C760 \nC815 C822 C823 C830 C851 C881 \nC887 C888 C895 C935 C944 C947 \n446: C132_=_C232 ,C132_=_C240 ,C132_=_C248 ,C132_=_C268 ,C132_=_C277 ,\nC132_=_C341 ,C132_=_C369 ,C132_=_C439 ,C132_=_C498 ,C132_=_C570 ,C132_=_C618 ,\nC132_=_C651 ,C132_=_C722 ,C132_=_C728 ,C132_=_C749 ,C132_=_C815 ,C132_=_C830 ,\nC132_=_C851 ,C132_=_C881 ,C132_=_C888 ,C132_=_C935 ,C132_=_C947 ,C141_=_C156 ,\nC141_=_C351 ,C141_=_C448 ,C141_=_C483 ,C141_=_C488 ,C141_=_C496 ,C141_=_C538 ,\nC141_=_C633 ,C141_=_C651 ,C141_=_C667 ,C141_=_C717 ,C141_=_C758 ,C141_=_C760 ,\nC141_=_C822 ,C141_=_C823 ,C141_=_C887 ,C141_=_C895 ,C141_=_C944 ,C156_=_C351 ,\nC156_=_C448 ,C156_=_C483 ,C156_=_C488 ,C156_=_C496 ,C156_=_C538 ,C156_=_C633 ,\nC156_=_C651 ,C156_=_C667 ,C156_=_C717 ,C156_=_C758 ,C156_=_C760 ,C156_=_C822 ,\nC156_=_C823 ,C156_=_C887 ,C156_=_C895 ,C156_=_C944 ,C232_=_C240 ,C232_=_C248 ,\nC232_=_C268 ,C232_=_C277 ,C232_=_C341 ,C232_=_C369 ,C232_=_C439 ,C232_=_C498 ,\nC232_=_C570 ,C232_=_C618 ,C232_=_C722 ,C232_=_C728 ,C232_=_C749 ,C232_=_C815 ,\nC232_=_C830 ,C232_=_C851 ,C232_=_C881 ,C232_=_C887 ,C232_=_C888 ,C232_=_C935 ,\nC232_=_C947 ,C240_=_C248 ,C240_=_C268 ,C240_=_C277 ,C240_=_C341 ,C240_=_C369 ,\nC240_=_C439 ,C240_=_C498 ,C240_=_C570 ,C240_=_C618 ,C240_=_C722 ,C240_=_C728 ,\nC240_=_C749 ,C240_=_C815 ,C240_=_C823 ,C240_=_C830 ,C240_=_C851 ,C240_=_C881 ,\nC240_=_C888 ,C240_=_C935 ,C240_=_C947 ,C248_=_C268 ,C248_=_C277 ,C248_=_C341 ,\nC248_=_C369 ,C248_=_C439 ,C248_=_C498 ,C248_=_C538 ,C248_=_C570 ,C248_=_C618 ,\nC248_=_C633 ,C248_=_C722 ,C248_=_C728 ,C248_=_C749 ,C248_=_C815 ,C248_=_C830 ,\nC248_=_C851 ,C248_=_C881 ,C248_=_C888 ,C248_=_C895 ,C248_=_C935 ,C248_=_C947 ,\nC268_=_C277 ,C268_=_C341 ,C268_=_C369 ,C268_=_C439 ,C268_=_C448 ,C268_=_C498 ,\nC268_=_C570 ,C268_=_C618 ,C268_=_C722 ,C268_=_C728 ,C268_=_C749 ,C268_=_C815 ,\nC268_=_C830 ,C268_=_C851 ,C268_=_C881 ,C268_=_C888 ,C268_=_C935 ,C268_=_C947 ,\nC277_=_C341 ,C277_=_C369 ,C277_=_C439 ,C277_=_C448 ,C277_=_C498 ,C277_=_C570 ,\nC277_=_C618 ,C277_=_C722 ,C277_=_C728 ,C277_=_C749 ,C277_=_C815 ,C277_=_C830 ,\nC277_=_C851 ,C277_=_C881 ,C277_=_C888 ,C277_=_C935 ,C277_=_C947 ,C341_=_C369 ,\nC341_=_C439 ,C341_=_C498 ,C341_=_C570 ,C341_=_C618 ,C341_=_C722 ,C341_=_C728 ,\nC341_=_C749 ,C341_=_C815 ,C341_=_C830 ,C341_=_C851 ,C341_=_C881 ,C341_=_C888 ,\nC341_=_C935 ,C341_=_C947 ,C351_=_C448 ,C351_=_C483 ,C351_=_C488 ,C351_=_C496 ,\nC351_=_C538 ,C351_=_C633 ,C351_=_C651 ,C351_=_C667 ,C351_=_C717 ,C351_=_C758 ,\nC351_=_C760 ,C351_=_C822 ,C351_=_C823 ,C351_=_C887 ,C351_=_C895 ,C351_=_C944 ,\nC369_=_C439 ,C369_=_C498 ,C369_=_C570 ,C369_=_C618 ,C369_=_C722 ,C369_=_C728 ,\nC369_=_C749 ,C369_=_C760 ,C369_=_C815 ,C369_=_C830 ,C369_=_C851 ,C369_=_C881 ,\nC369_=_C888 ,C369_=_C935 ,C369_=_C947 ,C439_=_C498 ,C439_=_C570 ,C439_=_C618 ,\nC439_=_C722 ,C439_=_C728 ,C439_=_C749 ,C439_=_C815 ,C439_=_C830 ,C439_=_C851 ,\nC439_=_C881 ,C439_=_C888 ,C439_=_C935 ,C439_=_C947 ,C448_=_C483 ,C448_=_C488 ,\nC448_=_C496 ,C448_=_C538 ,C448_=_C618 ,C448_=_C633 ,C448_=_C651 ,C448_=_C667 ,\nC448_=_C717 ,C448_=_C758 ,C448_=_C760 ,C448_=_C815 ,C448_=_C822 ,C448_=_C823 ,\nC448_=_C887 ,C448_=_C895 ,C448_=_C944 ,C483_=_C488 ,C483_=_C496 ,C483_=_C538 ,\nC483_=_C633 ,C483_=_C651 ,C483_=_C667 ,C483_=_C717 ,C483_=_C758 ,C483_=_C760 ,\nC483_=_C822 ,C483_=_C823 ,C483_=_C887 ,C483_=_C895 ,C483_=_C944 ,C488_=_C496 ,\nC488_=_C538 ,C488_=_C633</w:t>
      </w:r>
    </w:p>
    <w:p>
      <w:pPr>
        <w:pStyle w:val="PreformattedText"/>
        <w:bidi w:val="0"/>
        <w:spacing w:before="0" w:after="0"/>
        <w:jc w:val="left"/>
        <w:rPr/>
      </w:pPr>
      <w:r>
        <w:rPr/>
        <w:t xml:space="preserve"> </w:t>
      </w:r>
      <w:r>
        <w:rPr/>
        <w:t>,C488_=_C651 ,C488_=_C667 ,C488_=_C717 ,C488_=_C758 ,\nC488_=_C760 ,C488_=_C822 ,C488_=_C823 ,C488_=_C887 ,C488_=_C895 ,C488_=_C935 ,\nC488_=_C944 ,C496_=_C498 ,C496_=_C538 ,C496_=_C633 ,C496_=_C651 ,C496_=_C667 ,\nC496_=_C717 ,C496_=_C758 ,C496_=_C760 ,C496_=_C822 ,C496_=_C823 ,C496_=_C887 ,\nC496_=_C895 ,C496_=_C944 ,C498_=_C538 ,C498_=_C570 ,C498_=_C618 ,C498_=_C722 ,\nC498_=_C728 ,C498_=_C749 ,C498_=_C760 ,C498_=_C815 ,C498_=_C822 ,C498_=_C830 ,\nC498_=_C851 ,C498_=_C881 ,C498_=_C888 ,C498_=_C935 ,C498_=_C947 ,C538_=_C633 ,\nC538_=_C651 ,C538_=_C667 ,C538_=_C717 ,C538_=_C758 ,C538_=_C760 ,C538_=_C822 ,\nC538_=_C823 ,C538_=_C887 ,C538_=_C895 ,C538_=_C944 ,C570_=_C618 ,C570_=_C633 ,\nC570_=_C722 ,C570_=_C728 ,C570_=_C749 ,C570_=_C815 ,C570_=_C830 ,C570_=_C851 ,\nC570_=_C881 ,C570_=_C888 ,C570_=_C895 ,C570_=_C935 ,C570_=_C947 ,C618_=_C722 ,\nC618_=_C728 ,C618_=_C749 ,C618_=_C760 ,C618_=_C815 ,C618_=_C830 ,C618_=_C851 ,\nC618_=_C881 ,C618_=_C888 ,C618_=_C935 ,C618_=_C947 ,C633_=_C651 ,C633_=_C667 ,\nC633_=_C717 ,C633_=_C758 ,C633_=_C760 ,C633_=_C815 ,C633_=_C822 ,C633_=_C823 ,\nC633_=_C887 ,C633_=_C895 ,C633_=_C944 ,C651_=_C667 ,C651_=_C717 ,C651_=_C749 ,\nC651_=_C758 ,C651_=_C760 ,C651_=_C822 ,C651_=_C823 ,C651_=_C830 ,C651_=_C887 ,\nC651_=_C895 ,C651_=_C944 ,C651_=_C947 ,C667_=_C717 ,C667_=_C758 ,C667_=_C760 ,\nC667_=_C822 ,C667_=_C823 ,C667_=_C887 ,C667_=_C888 ,C667_=_C895 ,C667_=_C944 ,\nC717_=_C758 ,C717_=_C760 ,C717_=_C822 ,C717_=_C823 ,C717_=_C881 ,C717_=_C887 ,\nC717_=_C895 ,C717_=_C944 ,C717_=_C947 ,C722_=_C728 ,C722_=_C749 ,C722_=_C815 ,\nC722_=_C823 ,C722_=_C830 ,C722_=_C851 ,C722_=_C881 ,C722_=_C888 ,C722_=_C935 ,\nC722_=_C947 ,C728_=_C749 ,C728_=_C758 ,C728_=_C815 ,C728_=_C830 ,C728_=_C851 ,\nC728_=_C881 ,C728_=_C888 ,C728_=_C935 ,C728_=_C944 ,C728_=_C947 ,C749_=_C758 ,\nC749_=_C815 ,C749_=_C823 ,C749_=_C830 ,C749_=_C851 ,C749_=_C881 ,C749_=_C888 ,\nC749_=_C895 ,C749_=_C935 ,C749_=_C947 ,C758_=_C760 ,C758_=_C822 ,C758_=_C823 ,\nC758_=_C887 ,C758_=_C888 ,C758_=_C895 ,C758_=_C944 ,C760_=_C822 ,C760_=_C823 ,\nC760_=_C887 ,C760_=_C895 ,C760_=_C944 ,C815_=_C822 ,C815_=_C830 ,C815_=_C851 ,\nC815_=_C881 ,C815_=_C888 ,C815_=_C895 ,C815_=_C935 ,C815_=_C944 ,C815_=_C947 ,\nC822_=_C823 ,C822_=_C887 ,C822_=_C895 ,C822_=_C944 ,C823_=_C881 ,C823_=_C887 ,\nC823_=_C895 ,C823_=_C944 ,C823_=_C947 ,C830_=_C851 ,C830_=_C881 ,C830_=_C888 ,\nC830_=_C895 ,C830_=_C935 ,C830_=_C947 ,C851_=_C881 ,C851_=_C887 ,C851_=_C888 ,\nC851_=_C935 ,C851_=_C947 ,C881_=_C888 ,C881_=_C895 ,C881_=_C935 ,C881_=_C947 ,\nC887_=_C895 ,C887_=_C944 ,C888_=_C935 ,C888_=_C947 ,C895_=_C935 ,C895_=_C944 ,\nC895_=_C947 ,C935_=_C947 ,C944_=_C947 ,"];133[shape=box, label="id:133 level: 7\n40: C27 C146 C170 C171 C175 \nC226 C237 C395 C466 C470 C479 \nC508 C519 C530 C580 C590 C614 \nC632 C641 C656 C681 C683 C720 \nC736 C793 C801 C805 C807 C840 \nC852 C860 C899 C903 C906 C917 \nC927 C933 C939 C943 C946 \n453: C27_=_C170( C27 C170 ) C27_=_C171( C27 C171 ) C27_=_C226( C27 C226 ) C27_=_C237( C27 C237 ) C27_=_C395( C27 C395 ) \nC27_=_C470( C27 C470 ) C27_=_C508( C27 C508 ) C27_=_C519( C27 C519 ) C27_=_C614( C27 C614 ) C27_=_C656( C27 C656 ) C27_=_C681( C27 C681 ) \nC27_=_C736( C27 C736 ) C27_=_C801( C27 C801 ) C27_=_C840( C27 C840 ) C27_=_C852( C27 C852 ) C27_=_C860( C27 C860 ) C27_=_C899( C27 C899 ) \nC27_=_C903( C27 C903 ) C27_=_C906( C27 C906 ) C27_=_C917( C27 C917 ) C27_=_C933( C27 C933 ) C146_=_C171( C146 C171 ) C146_=_C175( C146 C175 ) \nC146_=_C466( C146 C466 ) C146_=_C479( C146 C479 ) C146_=_C530( C146 C530 ) C146_=_C580( C146 C580 ) C146_=_C590( C146 C590 ) C146_=_C632( C146 C632 ) \nC146_=_C641( C146 C641 ) C146_=_C681( C146 C681 ) C146_=_C683( C146 C683 ) C146_=_C720( C146 C720 ) C146_=_C793( C146 C793 ) C146_=_C805( C146 C805 ) \nC146_=_C807( C146 C807 ) C146_=_C927( C146 C927 ) C146_=_C939( C146 C939 ) C146_=_C943( C146 C943 ) C146_=_C946( C146 C946 ) C170_=_C171( C170 C171 ) \nC170_=_C226( C170 C226 ) C170_=_C237( C170 C237 ) C170_=_C395( C170 C395 ) C170_=_C470( C170 C470 ) C170_=_C508( C170 C508 ) C170_=_C519( C170 C519 ) \nC170_=_C614( C170 C614 ) C170_=_C656( C170 C656 ) C170_=_C681( C170 C681 ) C170_=_C736( C170 C736 ) C170_=_C801( C170 C801 ) C170_=_C840( C170 C840 ) \nC170_=_C852( C170 C852 ) C170_=_C860( C170 C860 ) C170_=_C899( C170 C899 ) C170_=_C903( C170 C903 ) C170_=_C906( C170 C906 ) C170_=_C917( C170 C917 ) \nC170_=_C933( C170 C933 ) C171_=_C175( C171 C175 ) C171_=_C226( C171 C226 ) C171_=_C237( C171 C237 ) C171_=_C395( C171 C395 ) C171_=_C466( C171 C466 ) \nC171_=_C470( C171 C470 ) C171_=_C479( C171 C479 ) C171_=_C508( C171 C508 ) C171_=_C519( C171 C519 ) C171_=_C530( C171 C530 ) C171_=_C580( C171 C580 ) \nC171_=_C590( C171 C590 ) C171_=_C614( C171 C614 ) C171_=_C632( C171 C632 ) C171_=_C641( C171 C641 ) C171_=_C656( C171 C656 ) C171_=_C681( C171 C681 ) \nC171_=_C683( C171 C683 ) C171_=_C720( C171 C720 ) C171_=_C736( C171 C736 ) C171_=_C793( C171 C793 ) C171_=_C801( C171 C801 ) C171_=_C805( C171 C805 ) \nC171_=_C807( C171 C807 ) C171_=_C840( C171 C840 ) C171_=_C852( C171 C852 ) C171_=_C860( C171 C860 ) C171_=_C899( C171 C899 ) C171_=_C903( C171 C903 ) \nC171_=_C906( C171 C906 ) C171_=_C917( C171 C917 ) C171_=_C927( C171 C927 ) C171_=_C933( C171 C933 ) C171_=_C939( C171 C939 ) C171_=_C943( C171 C943 ) \nC171_=_C946( C171 C946 ) C175_=_C466( C175 C466 ) C175_=_C479( C175 C479 ) C175_=_C530( C175 C530 ) C175_=_C580( C175 C580 ) C175_=_C590( C175 C590 ) \nC175_=_C632( C175 C632 ) C175_=_C641( C175 C641 ) C175_=_C683( C175 C683 ) C175_=_C720( C175 C720 ) C175_=_C793( C175 C793 ) C175_=_C805( C175 C805 ) \nC175_=_C807( C175 C807 ) C175_=_C906( C175 C906 ) C175_=_C927( C175 C927 ) C175_=_C939( C175 C939 ) C175_=_C943( C175 C943 ) C175_=_C946( C175 C946 ) \nC226_=_C237( C226 C237 ) C226_=_C395( C226 C395 ) C226_=_C470( C226 C470 ) C226_=_C508( C226 C508 ) C226_=_C519( C226 C519 ) C226_=_C590( C226 C590 ) \nC226_=_C614( C226 C614 ) C226_=_C656( C226 C656 ) C226_=_C681( C226 C681 ) C226_=_C736( C226 C736 ) C226_=_C801( C226 C801 ) C226_=_C805( C226 C805 ) \nC226_=_C840( C226 C840 ) C226_=_C852( C226 C852 ) C226_=_C860( C226 C860 ) C226_=_C899( C226 C899 ) C226_=_C903( C226 C903 ) C226_=_C906( C226 C906 ) \nC226_=_C917( C226 C917 ) C226_=_C933( C226 C933 ) C226_=_C943( C226 C943 ) C237_=_C395( C237 C395 ) C237_=_C470( C237 C470 ) C237_=_C508( C237 C508 ) \nC237_=_C519( C237 C519 ) C237_=_C580( C237 C580 ) C237_=_C614( C237 C614 ) C237_=_C656( C237 C656 ) C237_=_C681( C237 C681 ) C237_=_C736( C237 C736 ) \nC237_=_C801( C237 C801 ) C237_=_C805( C237 C805 ) C237_=_C840( C237 C840 ) C237_=_C852( C237 C852 ) C237_=_C860( C237 C860 ) C237_=_C899( C237 C899 ) \nC237_=_C903( C237 C903 ) C237_=_C906( C237 C906 ) C237_=_C917( C237 C917 ) C237_=_C933( C237 C933 ) C395_=_C470( C395 C470 ) C395_=_C508( C395 C508 ) \nC395_=_C519( C395 C519 ) C395_=_C614( C395 C614 ) C395_=_C656( C395 C656 ) C395_=_C681( C395 C681 ) C395_=_C683( C395 C683 ) C395_=_C736( C395 C736 ) \nC395_=_C801( C395 C801 ) C395_=_C805( C395 C805 ) C395_=_C840( C395 C840 ) C395_=_C852( C395 C852 ) C395_=_C860( C395 C860 ) C395_=_C899( C395 C899 ) \nC395_=_C903( C395 C903 ) C395_=_C906( C395 C906 ) C395_=_C917( C395 C917 ) C395_=_C933( C395 C933 ) C395_=_C939( C395 C939 ) C466_=_C479( C466 C479 ) \nC466_=_C519( C466 C519 ) C466_=_C530( C466 C530 ) C466_=_C580( C466 C580 ) C466_=_C590( C466 C590 ) C466_=_C632( C466 C632 ) C466_=_C641( C466 C641 ) \nC466_=_C683( C466 C683 ) C466_=_C720( C466 C720 ) C466_=_C793( C466 C793 ) C466_=_C805( C466 C805 ) C466_=_C807( C466 C807 ) C466_=_C917( C466 C917 ) \nC466_=_C927( C466 C927 ) C466_=_C939( C466 C939 ) C466_=_C943( C466 C943 ) C466_=_C946( C466 C946 ) C470_=_C508( C470 C508 ) C470_=_C519( C470 C519 ) \nC470_=_C614( C470 C614 ) C470_=_C656( C470 C656 ) C470_=_C681( C470 C681 ) C470_=_C736( C470 C736 ) C470_=_C801( C470 C801 ) C470_=_C840( C470 C840 ) \nC470_=_C852( C470 C852 ) C470_=_C860( C470 C860 ) C470_=_C899( C470 C899 ) C470_=_C903( C470 C903 ) C470_=_C906( C470 C906 ) C470_=_C917( C470 C917 ) \nC470_=_C933( C470 C933 ) C479_=_C530( C479 C530 ) C479_=_C580( C479 C580 ) C479_=_C590( C479 C590 ) C479_=_C632( C479 C632 ) C479_=_C641( C479 C641 ) \nC479_=_C683( C479 C683 ) C479_=_C720( C479 C720 ) C479_=_C793( C479 C793 ) C479_=_C805( C479 C805 ) C479_=_C807( C479 C807 ) C479_=_C917( C479 C917 ) \nC479_=_C927( C479 C927 ) C479_=_C939( C479 C939 ) C479_=_C943( C479 C943 ) C479_=_C946( C479 C946 ) C508_=_C519( C508 C519 ) C508_=_C614( C508 C614 ) \nC508_=_C656( C508 C656 ) C508_=_C681( C508 C681 ) C508_=_C683( C508 C683 ) C508_=_C736( C508 C736 ) C508_=_C801( C508 C801 ) C508_=_C840( C508 C840 ) \nC508_=_C852( C508 C852 ) C508_=_C860( C508 C860 ) C508_=_C899( C508 C899 ) C508_=_C903( C508 C903 ) C508_=_C906( C508 C906 ) C508_=_C917( C508 C917 ) \nC508_=_C927( C508 C927 ) C508_=_C933( C508 C933 ) C519_=_C614( C519 C614 ) C519_=_C656( C519 C656 ) C519_=_C681( C519 C681 ) C519_=_C683( C519 C683 ) \nC519_=_C720( C519 C720 ) C519_=_C736( C519 C736 ) C519_=_C793( C519 C793 ) C519_=_C801( C519 C801 ) C519_=_C840( C519 C840 ) C519_=_C852( C519 C852 ) \nC519_=_C860( C519 C860 ) C519_=_C899( C519 C899 ) C519_=_C903( C519 C903 ) C519_=_C906( C519 C906 ) C519_=_C917( C519 C917 ) C519_=_C927( C519 C927 ) \nC519_=_C933( C519 C933 ) C530_=_C580( C530 C580 ) C530_=_C590( C530 C590 ) C530_=_C632( C530 C632 ) C530_=_C641( C530 C641 ) C530_=_C656( C530 C656 ) \nC530_=_C683( C530 C683 ) C530_=_C720( C530 C720 ) C530_=_C793( C530 C793 ) C530_=_C805( C530 C805 ) C530_=_C807( C530 C807 ) C530_=_C927( C530 C927 ) \nC530_=_C933( C530 C933 ) C530_=_C939( C530 C939 ) C530_=_C943( C530 C943 ) C530_=_C946( C530 C946 ) C580_=_C590( C580 C590 ) C580_=_C632( C580 C632 ) \nC580_=_C641( C580 C641 ) C580_=_C683( C580 C683 ) C580_=_C720( C580 C720 ) C580_=_C793( C580 C793 ) C580_=_C805( C580 C805 ) C580_=_C807( C580 C807 ) \nC580_=_C927( C580 C927 ) C580_=_C939( C580 C939 ) C580_=_C943(</w:t>
      </w:r>
    </w:p>
    <w:p>
      <w:pPr>
        <w:pStyle w:val="PreformattedText"/>
        <w:bidi w:val="0"/>
        <w:spacing w:before="0" w:after="0"/>
        <w:jc w:val="left"/>
        <w:rPr/>
      </w:pPr>
      <w:r>
        <w:rPr/>
        <w:t xml:space="preserve"> </w:t>
      </w:r>
      <w:r>
        <w:rPr/>
        <w:t>C580 C943 ) C580_=_C946( C580 C946 ) C590_=_C632( C590 C632 ) C590_=_C641( C590 C641 ) \nC590_=_C683( C590 C683 ) C590_=_C720( C590 C720 ) C590_=_C793( C590 C793 ) C590_=_C805( C590 C805 ) C590_=_C807( C590 C807 ) C590_=_C852( C590 C852 ) \nC590_=_C927( C590 C927 ) C590_=_C939( C590 C939 ) C590_=_C943( C590 C943 ) C590_=_C946( C590 C946 ) C614_=_C656( C614 C656 ) C614_=_C681( C614 C681 ) \nC614_=_C736( C614 C736 ) C614_=_C801( C614 C801 ) C614_=_C840( C614 C840 ) C614_=_C852( C614 C852 ) C614_=_C860( C614 C860 ) C614_=_C899( C614 C899 ) \nC614_=_C903( C614 C903 ) C614_=_C906( C614 C906 ) C614_=_C917( C614 C917 ) C614_=_C933( C614 C933 ) C632_=_C641( C632 C641 ) C632_=_C683( C632 C683 ) \nC632_=_C720( C632 C720 ) C632_=_C793( C632 C793 ) C632_=_C801( C632 C801 ) C632_=_C805( C632 C805 ) C632_=_C807( C632 C807 ) C632_=_C903( C632 C903 ) \nC632_=_C927( C632 C927 ) C632_=_C939( C632 C939 ) C632_=_C943( C632 C943 ) C632_=_C946( C632 C946 ) C641_=_C683( C641 C683 ) C641_=_C720( C641 C720 ) \nC641_=_C793( C641 C793 ) C641_=_C805( C641 C805 ) C641_=_C807( C641 C807 ) C641_=_C899( C641 C899 ) C641_=_C927( C641 C927 ) C641_=_C939( C641 C939 ) \nC641_=_C943( C641 C943 ) C641_=_C946( C641 C946 ) C656_=_C681( C656 C681 ) C656_=_C736( C656 C736 ) C656_=_C801( C656 C801 ) C656_=_C805( C656 C805 ) \nC656_=_C840( C656 C840 ) C656_=_C852( C656 C852 ) C656_=_C860( C656 C860 ) C656_=_C899( C656 C899 ) C656_=_C903( C656 C903 ) C656_=_C906( C656 C906 ) \nC656_=_C917( C656 C917 ) C656_=_C927( C656 C927 ) C656_=_C933( C656 C933 ) C656_=_C939( C656 C939 ) C656_=_C946( C656 C946 ) C681_=_C736( C681 C736 ) \nC681_=_C793( C681 C793 ) C681_=_C801( C681 C801 ) C681_=_C840( C681 C840 ) C681_=_C852( C681 C852 ) C681_=_C860( C681 C860 ) C681_=_C899( C681 C899 ) \nC681_=_C903( C681 C903 ) C681_=_C906( C681 C906 ) C681_=_C917( C681 C917 ) C681_=_C933( C681 C933 ) C681_=_C946( C681 C946 ) C683_=_C720( C683 C720 ) \nC683_=_C793( C683 C793 ) C683_=_C805( C683 C805 ) C683_=_C807( C683 C807 ) C683_=_C927( C683 C927 ) C683_=_C939( C683 C939 ) C683_=_C943( C683 C943 ) \nC683_=_C946( C683 C946 ) C720_=_C793( C720 C793 ) C720_=_C805( C720 C805 ) C720_=_C807( C720 C807 ) C720_=_C840( C720 C840 ) C720_=_C927( C720 C927 ) \nC720_=_C933( C720 C933 ) C720_=_C939( C720 C939 ) C720_=_C943( C720 C943 ) C720_=_C946( C720 C946 ) C736_=_C793( C736 C793 ) C736_=_C801( C736 C801 ) \nC736_=_C805( C736 C805 ) C736_=_C840( C736 C840 ) C736_=_C852( C736 C852 ) C736_=_C860( C736 C860 ) C736_=_C899( C736 C899 ) C736_=_C903( C736 C903 ) \nC736_=_C906( C736 C906 ) C736_=_C917( C736 C917 ) C736_=_C933( C736 C933 ) C736_=_C946( C736 C946 ) C793_=_C801( C793 C801 ) C793_=_C805( C793 C805 ) \nC793_=_C807( C793 C807 ) C793_=_C927( C793 C927 ) C793_=_C939( C793 C939 ) C793_=_C943( C793 C943 ) C793_=_C946( C793 C946 ) C801_=_C840( C801 C840 ) \nC801_=_C852( C801 C852 ) C801_=_C860( C801 C860 ) C801_=_C899( C801 C899 ) C801_=_C903( C801 C903 ) C801_=_C906( C801 C906 ) C801_=_C917( C801 C917 ) \nC801_=_C933( C801 C933 ) C801_=_C946( C801 C946 ) C805_=_C807( C805 C807 ) C805_=_C927( C805 C927 ) C805_=_C939( C805 C939 ) C805_=_C943( C805 C943 ) \nC805_=_C946( C805 C946 ) C807_=_C860( C807 C860 ) C807_=_C927( C807 C927 ) C807_=_C939( C807 C939 ) C807_=_C943( C807 C943 ) C807_=_C946( C807 C946 ) \nC840_=_C852( C840 C852 ) C840_=_C860( C840 C860 ) C840_=_C899( C840 C899 ) C840_=_C903( C840 C903 ) C840_=_C906( C840 C906 ) C840_=_C917( C840 C917 ) \nC840_=_C927( C840 C927 ) C840_=_C933( C840 C933 ) C840_=_C946( C840 C946 ) C852_=_C860( C852 C860 ) C852_=_C899( C852 C899 ) C852_=_C903( C852 C903 ) \nC852_=_C906( C852 C906 ) C852_=_C917( C852 C917 ) C852_=_C933( C852 C933 ) C852_=_C943( C852 C943 ) C860_=_C899( C860 C899 ) C860_=_C903( C860 C903 ) \nC860_=_C906( C860 C906 ) C860_=_C917( C860 C917 ) C860_=_C933( C860 C933 ) C860_=_C943( C860 C943 ) C860_=_C946( C860 C946 ) C899_=_C903( C899 C903 ) \nC899_=_C906( C899 C906 ) C899_=_C917( C899 C917 ) C899_=_C927( C899 C927 ) C899_=_C933( C899 C933 ) C903_=_C906( C903 C906 ) C903_=_C917( C903 C917 ) \nC903_=_C927( C903 C927 ) C903_=_C933( C903 C933 ) C903_=_C946( C903 C946 ) C906_=_C917( C906 C917 ) C906_=_C933( C906 C933 ) C906_=_C946( C906 C946 ) \nC917_=_C927( C917 C927 ) C917_=_C933( C917 C933 ) C927_=_C939( C927 C939 ) C927_=_C943( C927 C943 ) C927_=_C946( C927 C946 ) C933_=_C939( C933 C939 ) \nC933_=_C943( C933 C943 ) C939_=_C943( C939 C943 ) C939_=_C946( C939 C946 ) C943_=_C946( C943 C946 ) "];104-&gt;133[label="39: C27 C146 C170 C175 C226 \nC237 C395 C466 C470 C479 C508 \nC519 C530 C580 C590 C614 C632 \nC641 C656 C681 C683 C720 C736 \nC793 C801 C805 C807 C840 C852 \nC860 C899 C903 C906 C917 C927 \nC933 C939 C943 C946 \n414: C27_=_C170 ,C27_=_C226 ,C27_=_C237 ,C27_=_C395 ,C27_=_C470 ,\nC27_=_C508 ,C27_=_C519 ,C27_=_C614 ,C27_=_C656 ,C27_=_C681 ,C27_=_C736 ,\nC27_=_C801 ,C27_=_C840 ,C27_=_C852 ,C27_=_C860 ,C27_=_C899 ,C27_=_C903 ,\nC27_=_C906 ,C27_=_C917 ,C27_=_C933 ,C146_=_C175 ,C146_=_C466 ,C146_=_C479 ,\nC146_=_C530 ,C146_=_C580 ,C146_=_C590 ,C146_=_C632 ,C146_=_C641 ,C146_=_C681 ,\nC146_=_C683 ,C146_=_C720 ,C146_=_C793 ,C146_=_C805 ,C146_=_C807 ,C146_=_C927 ,\nC146_=_C939 ,C146_=_C943 ,C146_=_C946 ,C170_=_C226 ,C170_=_C237 ,C170_=_C395 ,\nC170_=_C470 ,C170_=_C508 ,C170_=_C519 ,C170_=_C614 ,C170_=_C656 ,C170_=_C681 ,\nC170_=_C736 ,C170_=_C801 ,C170_=_C840 ,C170_=_C852 ,C170_=_C860 ,C170_=_C899 ,\nC170_=_C903 ,C170_=_C906 ,C170_=_C917 ,C170_=_C933 ,C175_=_C466 ,C175_=_C479 ,\nC175_=_C530 ,C175_=_C580 ,C175_=_C590 ,C175_=_C632 ,C175_=_C641 ,C175_=_C683 ,\nC175_=_C720 ,C175_=_C793 ,C175_=_C805 ,C175_=_C807 ,C175_=_C906 ,C175_=_C927 ,\nC175_=_C939 ,C175_=_C943 ,C175_=_C946 ,C226_=_C237 ,C226_=_C395 ,C226_=_C470 ,\nC226_=_C508 ,C226_=_C519 ,C226_=_C590 ,C226_=_C614 ,C226_=_C656 ,C226_=_C681 ,\nC226_=_C736 ,C226_=_C801 ,C226_=_C805 ,C226_=_C840 ,C226_=_C852 ,C226_=_C860 ,\nC226_=_C899 ,C226_=_C903 ,C226_=_C906 ,C226_=_C917 ,C226_=_C933 ,C226_=_C943 ,\nC237_=_C395 ,C237_=_C470 ,C237_=_C508 ,C237_=_C519 ,C237_=_C580 ,C237_=_C614 ,\nC237_=_C656 ,C237_=_C681 ,C237_=_C736 ,C237_=_C801 ,C237_=_C805 ,C237_=_C840 ,\nC237_=_C852 ,C237_=_C860 ,C237_=_C899 ,C237_=_C903 ,C237_=_C906 ,C237_=_C917 ,\nC237_=_C933 ,C395_=_C470 ,C395_=_C508 ,C395_=_C519 ,C395_=_C614 ,C395_=_C656 ,\nC395_=_C681 ,C395_=_C683 ,C395_=_C736 ,C395_=_C801 ,C395_=_C805 ,C395_=_C840 ,\nC395_=_C852 ,C395_=_C860 ,C395_=_C899 ,C395_=_C903 ,C395_=_C906 ,C395_=_C917 ,\nC395_=_C933 ,C395_=_C939 ,C466_=_C479 ,C466_=_C519 ,C466_=_C530 ,C466_=_C580 ,\nC466_=_C590 ,C466_=_C632 ,C466_=_C641 ,C466_=_C683 ,C466_=_C720 ,C466_=_C793 ,\nC466_=_C805 ,C466_=_C807 ,C466_=_C917 ,C466_=_C927 ,C466_=_C939 ,C466_=_C943 ,\nC466_=_C946 ,C470_=_C508 ,C470_=_C519 ,C470_=_C614 ,C470_=_C656 ,C470_=_C681 ,\nC470_=_C736 ,C470_=_C801 ,C470_=_C840 ,C470_=_C852 ,C470_=_C860 ,C470_=_C899 ,\nC470_=_C903 ,C470_=_C906 ,C470_=_C917 ,C470_=_C933 ,C479_=_C530 ,C479_=_C580 ,\nC479_=_C590 ,C479_=_C632 ,C479_=_C641 ,C479_=_C683 ,C479_=_C720 ,C479_=_C793 ,\nC479_=_C805 ,C479_=_C807 ,C479_=_C917 ,C479_=_C927 ,C479_=_C939 ,C479_=_C943 ,\nC479_=_C946 ,C508_=_C519 ,C508_=_C614 ,C508_=_C656 ,C508_=_C681 ,C508_=_C683 ,\nC508_=_C736 ,C508_=_C801 ,C508_=_C840 ,C508_=_C852 ,C508_=_C860 ,C508_=_C899 ,\nC508_=_C903 ,C508_=_C906 ,C508_=_C917 ,C508_=_C927 ,C508_=_C933 ,C519_=_C614 ,\nC519_=_C656 ,C519_=_C681 ,C519_=_C683 ,C519_=_C720 ,C519_=_C736 ,C519_=_C793 ,\nC519_=_C801 ,C519_=_C840 ,C519_=_C852 ,C519_=_C860 ,C519_=_C899 ,C519_=_C903 ,\nC519_=_C906 ,C519_=_C917 ,C519_=_C927 ,C519_=_C933 ,C530_=_C580 ,C530_=_C590 ,\nC530_=_C632 ,C530_=_C641 ,C530_=_C656 ,C530_=_C683 ,C530_=_C720 ,C530_=_C793 ,\nC530_=_C805 ,C530_=_C807 ,C530_=_C927 ,C530_=_C933 ,C530_=_C939 ,C530_=_C943 ,\nC530_=_C946 ,C580_=_C590 ,C580_=_C632 ,C580_=_C641 ,C580_=_C683 ,C580_=_C720 ,\nC580_=_C793 ,C580_=_C805 ,C580_=_C807 ,C580_=_C927 ,C580_=_C939 ,C580_=_C943 ,\nC580_=_C946 ,C590_=_C632 ,C590_=_C641 ,C590_=_C683 ,C590_=_C720 ,C590_=_C793 ,\nC590_=_C805 ,C590_=_C807 ,C590_=_C852 ,C590_=_C927 ,C590_=_C939 ,C590_=_C943 ,\nC590_=_C946 ,C614_=_C656 ,C614_=_C681 ,C614_=_C736 ,C614_=_C801 ,C614_=_C840 ,\nC614_=_C852 ,C614_=_C860 ,C614_=_C899 ,C614_=_C903 ,C614_=_C906 ,C614_=_C917 ,\nC614_=_C933 ,C632_=_C641 ,C632_=_C683 ,C632_=_C720 ,C632_=_C793 ,C632_=_C801 ,\nC632_=_C805 ,C632_=_C807 ,C632_=_C903 ,C632_=_C927 ,C632_=_C939 ,C632_=_C943 ,\nC632_=_C946 ,C641_=_C683 ,C641_=_C720 ,C641_=_C793 ,C641_=_C805 ,C641_=_C807 ,\nC641_=_C899 ,C641_=_C927 ,C641_=_C939 ,C641_=_C943 ,C641_=_C946 ,C656_=_C681 ,\nC656_=_C736 ,C656_=_C801 ,C656_=_C805 ,C656_=_C840 ,C656_=_C852 ,C656_=_C860 ,\nC656_=_C899 ,C656_=_C903 ,C656_=_C906 ,C656_=_C917 ,C656_=_C927 ,C656_=_C933 ,\nC656_=_C939 ,C656_=_C946 ,C681_=_C736 ,C681_=_C793 ,C681_=_C801 ,C681_=_C840 ,\nC681_=_C852 ,C681_=_C860 ,C681_=_C899 ,C681_=_C903 ,C681_=_C906 ,C681_=_C917 ,\nC681_=_C933 ,C681_=_C946 ,C683_=_C720 ,C683_=_C793 ,C683_=_C805 ,C683_=_C807 ,\nC683_=_C927 ,C683_=_C939 ,C683_=_C943 ,C683_=_C946 ,C720_=_C793 ,C720_=_C805 ,\nC720_=_C807 ,C720_=_C840 ,C720_=_C927 ,C720_=_C933 ,C720_=_C939 ,C720_=_C943 ,\nC720_=_C946 ,C736_=_C793 ,C736_=_C801 ,C736_=_C805 ,C736_=_C840 ,C736_=_C852 ,\nC736_=_C860 ,C736_=_C899 ,C736_=_C903 ,C736_=_C906 ,C736_=_C917 ,C736_=_C933 ,\nC736_=_C946 ,C793_=_C801 ,C793_=_C805 ,C793_=_C807 ,C793_=_C927 ,C793_=_C939 ,\nC793_=_C943 ,C793_=_C946 ,C801_=_C840 ,C801_=_C852 ,C801_=_C860 ,C801_=_C899 ,\nC801_=_C903 ,C801_=_C906 ,C801_=_C917 ,C801_=_C933 ,C801_=_C946 ,C805_=_C807 ,\nC805_=_C927 ,C805_=_C939 ,C805_=_C943 ,C805_=_C946 ,C807_=_C860 ,C807_=_C927 ,\nC807_=_C939 ,C807_=_C943 ,C807_=_C946 ,C840_=_C852 ,C840_=_C860 ,C840_=_C899 ,\nC840_=_C903 ,C840_=_C906 ,C840_=_C917 ,C840_=_C927 ,C840_=_C933 ,C840_=_C946 ,\nC852_=_C860 ,C852_=_C899 ,C852_=_C903 ,C852_=_C906 ,C852_=_C917 ,C852_=_C933 ,\nC852_=_C943 ,C860_=_C899 ,C860_=_C903 ,C860_=_C906 ,C860_=_C917 ,C860_=_C933 ,\nC860_=_C943 ,C860_=_C946 ,C899_=_C903 ,C899_=_C906 ,C899_=_C917</w:t>
      </w:r>
    </w:p>
    <w:p>
      <w:pPr>
        <w:pStyle w:val="PreformattedText"/>
        <w:bidi w:val="0"/>
        <w:spacing w:before="0" w:after="0"/>
        <w:jc w:val="left"/>
        <w:rPr/>
      </w:pPr>
      <w:r>
        <w:rPr/>
        <w:t xml:space="preserve"> </w:t>
      </w:r>
      <w:r>
        <w:rPr/>
        <w:t>,C899_=_C927 ,\nC899_=_C933 ,C903_=_C906 ,C903_=_C917 ,C903_=_C927 ,C903_=_C933 ,C903_=_C946 ,\nC906_=_C917 ,C906_=_C933 ,C906_=_C946 ,C917_=_C927 ,C917_=_C933 ,C927_=_C939 ,\nC927_=_C943 ,C927_=_C946 ,C933_=_C939 ,C933_=_C943 ,C939_=_C943 ,C939_=_C946 ,\nC943_=_C946 ,"];134[shape=box, label="id:134 level: 7\n45: C29 C65 C208 C235 C268 \nC276 C277 C278 C279 C348 C361 \nC392 C401 C409 C443 C447 C448 \nC615 C616 C617 C618 C654 C659 \nC670 C694 C702 C714 C726 C742 \nC746 C799 C817 C841 C861 C878 \nC884 C892 C903 C909 C914 C917 \nC919 C927 C932 C936 \n564: C29_=_C65( C29 C65 ) C29_=_C276( C29 C276 ) C29_=_C277( C29 C277 ) C29_=_C348( C29 C348 ) C29_=_C392( C29 C392 ) \nC29_=_C615( C29 C615 ) C29_=_C616( C29 C616 ) C29_=_C617( C29 C617 ) C29_=_C654( C29 C654 ) C29_=_C659( C29 C659 ) C29_=_C670( C29 C670 ) \nC29_=_C726( C29 C726 ) C29_=_C742( C29 C742 ) C29_=_C746( C29 C746 ) C29_=_C817( C29 C817 ) C29_=_C841( C29 C841 ) C29_=_C861( C29 C861 ) \nC29_=_C892( C29 C892 ) C29_=_C903( C29 C903 ) C29_=_C914( C29 C914 ) C29_=_C917( C29 C917 ) C29_=_C927( C29 C927 ) C65_=_C208( C65 C208 ) \nC65_=_C235( C65 C235 ) C65_=_C268( C65 C268 ) C65_=_C276( C65 C276 ) C65_=_C277( C65 C277 ) C65_=_C278( C65 C278 ) C65_=_C279( C65 C279 ) \nC65_=_C348( C65 C348 ) C65_=_C361( C65 C361 ) C65_=_C392( C65 C392 ) C65_=_C401( C65 C401 ) C65_=_C409( C65 C409 ) C65_=_C443( C65 C443 ) \nC65_=_C447( C65 C447 ) C65_=_C448( C65 C448 ) C65_=_C615( C65 C615 ) C65_=_C616( C65 C616 ) C65_=_C617( C65 C617 ) C65_=_C618( C65 C618 ) \nC65_=_C654( C65 C654 ) C65_=_C659( C65 C659 ) C65_=_C670( C65 C670 ) C65_=_C694( C65 C694 ) C65_=_C702( C65 C702 ) C65_=_C714( C65 C714 ) \nC65_=_C726( C65 C726 ) C65_=_C742( C65 C742 ) C65_=_C746( C65 C746 ) C65_=_C799( C65 C799 ) C65_=_C817( C65 C817 ) C65_=_C841( C65 C841 ) \nC65_=_C861( C65 C861 ) C65_=_C878( C65 C878 ) C65_=_C884( C65 C884 ) C65_=_C892( C65 C892 ) C65_=_C903( C65 C903 ) C65_=_C909( C65 C909 ) \nC65_=_C914( C65 C914 ) C65_=_C917( C65 C917 ) C65_=_C919( C65 C919 ) C65_=_C927( C65 C927 ) C65_=_C932( C65 C932 ) C65_=_C936( C65 C936 ) \nC208_=_C235( C208 C235 ) C208_=_C268( C208 C268 ) C208_=_C278( C208 C278 ) C208_=_C279( C208 C279 ) C208_=_C361( C208 C361 ) C208_=_C401( C208 C401 ) \nC208_=_C409( C208 C409 ) C208_=_C443( C208 C443 ) C208_=_C447( C208 C447 ) C208_=_C448( C208 C448 ) C208_=_C618( C208 C618 ) C208_=_C694( C208 C694 ) \nC208_=_C702( C208 C702 ) C208_=_C714( C208 C714 ) C208_=_C799( C208 C799 ) C208_=_C861( C208 C861 ) C208_=_C878( C208 C878 ) C208_=_C884( C208 C884 ) \nC208_=_C909( C208 C909 ) C208_=_C914( C208 C914 ) C208_=_C919( C208 C919 ) C208_=_C932( C208 C932 ) C208_=_C936( C208 C936 ) C235_=_C268( C235 C268 ) \nC235_=_C278( C235 C278 ) C235_=_C279( C235 C279 ) C235_=_C361( C235 C361 ) C235_=_C401( C235 C401 ) C235_=_C409( C235 C409 ) C235_=_C443( C235 C443 ) \nC235_=_C447( C235 C447 ) C235_=_C448( C235 C448 ) C235_=_C618( C235 C618 ) C235_=_C694( C235 C694 ) C235_=_C702( C235 C702 ) C235_=_C714( C235 C714 ) \nC235_=_C799( C235 C799 ) C235_=_C817( C235 C817 ) C235_=_C841( C235 C841 ) C235_=_C861( C235 C861 ) C235_=_C878( C235 C878 ) C235_=_C884( C235 C884 ) \nC235_=_C909( C235 C909 ) C235_=_C919( C235 C919 ) C235_=_C932( C235 C932 ) C235_=_C936( C235 C936 ) C268_=_C277( C268 C277 ) C268_=_C278( C268 C278 ) \nC268_=_C279( C268 C279 ) C268_=_C361( C268 C361 ) C268_=_C401( C268 C401 ) C268_=_C409( C268 C409 ) C268_=_C443( C268 C443 ) C268_=_C447( C268 C447 ) \nC268_=_C448( C268 C448 ) C268_=_C618( C268 C618 ) C268_=_C694( C268 C694 ) C268_=_C702( C268 C702 ) C268_=_C714( C268 C714 ) C268_=_C799( C268 C799 ) \nC268_=_C861( C268 C861 ) C268_=_C878( C268 C878 ) C268_=_C884( C268 C884 ) C268_=_C909( C268 C909 ) C268_=_C919( C268 C919 ) C268_=_C932( C268 C932 ) \nC268_=_C936( C268 C936 ) C276_=_C277( C276 C277 ) C276_=_C348( C276 C348 ) C276_=_C392( C276 C392 ) C276_=_C615( C276 C615 ) C276_=_C616( C276 C616 ) \nC276_=_C617( C276 C617 ) C276_=_C654( C276 C654 ) C276_=_C659( C276 C659 ) C276_=_C670( C276 C670 ) C276_=_C726( C276 C726 ) C276_=_C742( C276 C742 ) \nC276_=_C746( C276 C746 ) C276_=_C817( C276 C817 ) C276_=_C841( C276 C841 ) C276_=_C892( C276 C892 ) C276_=_C903( C276 C903 ) C276_=_C914( C276 C914 ) \nC276_=_C917( C276 C917 ) C276_=_C927( C276 C927 ) C277_=_C348( C277 C348 ) C277_=_C392( C277 C392 ) C277_=_C448( C277 C448 ) C277_=_C615( C277 C615 ) \nC277_=_C616( C277 C616 ) C277_=_C617( C277 C617 ) C277_=_C618( C277 C618 ) C277_=_C654( C277 C654 ) C277_=_C659( C277 C659 ) C277_=_C670( C277 C670 ) \nC277_=_C694( C277 C694 ) C277_=_C726( C277 C726 ) C277_=_C742( C277 C742 ) C277_=_C746( C277 C746 ) C277_=_C817( C277 C817 ) C277_=_C841( C277 C841 ) \nC277_=_C892( C277 C892 ) C277_=_C903( C277 C903 ) C277_=_C914( C277 C914 ) C277_=_C917( C277 C917 ) C277_=_C927( C277 C927 ) C278_=_C279( C278 C279 ) \nC278_=_C361( C278 C361 ) C278_=_C401( C278 C401 ) C278_=_C409( C278 C409 ) C278_=_C443( C278 C443 ) C278_=_C447( C278 C447 ) C278_=_C448( C278 C448 ) \nC278_=_C616( C278 C616 ) C278_=_C618( C278 C618 ) C278_=_C694( C278 C694 ) C278_=_C702( C278 C702 ) C278_=_C714( C278 C714 ) C278_=_C799( C278 C799 ) \nC278_=_C861( C278 C861 ) C278_=_C878( C278 C878 ) C278_=_C884( C278 C884 ) C278_=_C909( C278 C909 ) C278_=_C919( C278 C919 ) C278_=_C932( C278 C932 ) \nC278_=_C936( C278 C936 ) C279_=_C361( C279 C361 ) C279_=_C401( C279 C401 ) C279_=_C409( C279 C409 ) C279_=_C443( C279 C443 ) C279_=_C447( C279 C447 ) \nC279_=_C448( C279 C448 ) C279_=_C616( C279 C616 ) C279_=_C618( C279 C618 ) C279_=_C694( C279 C694 ) C279_=_C702( C279 C702 ) C279_=_C714( C279 C714 ) \nC279_=_C742( C279 C742 ) C279_=_C799( C279 C799 ) C279_=_C861( C279 C861 ) C279_=_C878( C279 C878 ) C279_=_C884( C279 C884 ) C279_=_C909( C279 C909 ) \nC279_=_C919( C279 C919 ) C279_=_C932( C279 C932 ) C279_=_C936( C279 C936 ) C348_=_C392( C348 C392 ) C348_=_C615( C348 C615 ) C348_=_C616( C348 C616 ) \nC348_=_C617( C348 C617 ) C348_=_C654( C348 C654 ) C348_=_C659( C348 C659 ) C348_=_C670( C348 C670 ) C348_=_C726( C348 C726 ) C348_=_C742( C348 C742 ) \nC348_=_C746( C348 C746 ) C348_=_C817( C348 C817 ) C348_=_C841( C348 C841 ) C348_=_C892( C348 C892 ) C348_=_C903( C348 C903 ) C348_=_C914( C348 C914 ) \nC348_=_C917( C348 C917 ) C348_=_C919( C348 C919 ) C348_=_C927( C348 C927 ) C361_=_C401( C361 C401 ) C361_=_C409( C361 C409 ) C361_=_C443( C361 C443 ) \nC361_=_C447( C361 C447 ) C361_=_C448( C361 C448 ) C361_=_C618( C361 C618 ) C361_=_C694( C361 C694 ) C361_=_C702( C361 C702 ) C361_=_C714( C361 C714 ) \nC361_=_C799( C361 C799 ) C361_=_C861( C361 C861 ) C361_=_C878( C361 C878 ) C361_=_C884( C361 C884 ) C361_=_C909( C361 C909 ) C361_=_C917( C361 C917 ) \nC361_=_C919( C361 C919 ) C361_=_C932( C361 C932 ) C361_=_C936( C361 C936 ) C392_=_C615( C392 C615 ) C392_=_C616( C392 C616 ) C392_=_C617( C392 C617 ) \nC392_=_C654( C392 C654 ) C392_=_C659( C392 C659 ) C392_=_C670( C392 C670 ) C392_=_C726( C392 C726 ) C392_=_C742( C392 C742 ) C392_=_C746( C392 C746 ) \nC392_=_C799( C392 C799 ) C392_=_C817( C392 C817 ) C392_=_C841( C392 C841 ) C392_=_C884( C392 C884 ) C392_=_C892( C392 C892 ) C392_=_C903( C392 C903 ) \nC392_=_C914( C392 C914 ) C392_=_C917( C392 C917 ) C392_=_C927( C392 C927 ) C401_=_C409( C401 C409 ) C401_=_C443( C401 C443 ) C401_=_C447( C401 C447 ) \nC401_=_C448( C401 C448 ) C401_=_C618( C401 C618 ) C401_=_C694( C401 C694 ) C401_=_C702( C401 C702 ) C401_=_C714( C401 C714 ) C401_=_C799( C401 C799 ) \nC401_=_C861( C401 C861 ) C401_=_C878( C401 C878 ) C401_=_C884( C401 C884 ) C401_=_C909( C401 C909 ) C401_=_C919( C401 C919 ) C401_=_C927( C401 C927 ) \nC401_=_C932( C401 C932 ) C401_=_C936( C401 C936 ) C409_=_C443( C409 C443 ) C409_=_C447( C409 C447 ) C409_=_C448( C409 C448 ) C409_=_C618( C409 C618 ) \nC409_=_C694( C409 C694 ) C409_=_C702( C409 C702 ) C409_=_C714( C409 C714 ) C409_=_C799( C409 C799 ) C409_=_C861( C409 C861 ) C409_=_C878( C409 C878 ) \nC409_=_C884( C409 C884 ) C409_=_C909( C409 C909 ) C409_=_C917( C409 C917 ) C409_=_C919( C409 C919 ) C409_=_C932( C409 C932 ) C409_=_C936( C409 C936 ) \nC443_=_C447( C443 C447 ) C443_=_C448( C443 C448 ) C443_=_C615( C443 C615 ) C443_=_C618( C443 C618 ) C443_=_C694( C443 C694 ) C443_=_C702( C443 C702 ) \nC443_=_C714( C443 C714 ) C443_=_C799( C443 C799 ) C443_=_C861( C443 C861 ) C443_=_C878( C443 C878 ) C443_=_C884( C443 C884 ) C443_=_C909( C443 C909 ) \nC443_=_C919( C443 C919 ) C443_=_C932( C443 C932 ) C443_=_C936( C443 C936 ) C447_=_C448( C447 C448 ) C447_=_C615( C447 C615 ) C447_=_C618( C447 C618 ) \nC447_=_C694( C447 C694 ) C447_=_C702( C447 C702 ) C447_=_C714( C447 C714 ) C447_=_C799( C447 C799 ) C447_=_C861( C447 C861 ) C447_=_C878( C447 C878 ) \nC447_=_C884( C447 C884 ) C447_=_C909( C447 C909 ) C447_=_C919( C447 C919 ) C447_=_C932( C447 C932 ) C447_=_C936( C447 C936 ) C448_=_C618( C448 C618 ) \nC448_=_C694( C448 C694 ) C448_=_C702( C448 C702 ) C448_=_C714( C448 C714 ) C448_=_C726( C448 C726 ) C448_=_C799( C448 C799 ) C448_=_C817( C448 C817 ) \nC448_=_C861( C448 C861 ) C448_=_C878( C448 C878 ) C448_=_C884( C448 C884 ) C448_=_C909( C448 C909 ) C448_=_C919( C448 C919 ) C448_=_C932( C448 C932 ) \nC448_=_C936( C448 C936 ) C615_=_C616( C615 C616 ) C615_=_C617( C615 C617 ) C615_=_C654( C615 C654 ) C615_=_C659( C615 C659 ) C615_=_C670( C615 C670 ) \nC615_=_C702( C615 C702 ) C615_=_C726( C615 C726 ) C615_=_C742( C615 C742 ) C615_=_C746( C615 C746 ) C615_=_C817( C615 C817 ) C615_=_C841( C615 C841 ) \nC615_=_C861( C615 C861 ) C615_=_C878( C615 C878 ) C615_=_C892( C615 C892 ) C615_=_C903( C615 C903 ) C615_=_C909( C615 C909 ) C615_=_C914( C615 C914 ) \nC615_=_C917( C615 C917 ) C615_=_C927( C615 C927 ) C616_=_C617( C616 C617 ) C616_=_C654( C616 C654 ) C616_=_C659( C616 C659 ) C616_=_C670( C616 C670 ) \nC616_=_C726( C616 C726 ) C616_=_C742( C616 C742 ) C616_=_C746( C616 C746 ) C616_=_C817( C616 C817 ) C616_=_C841( C616 C841 ) C616_=_C861( C616 C861 ) \nC616_=_C892( C616 C892 ) C616_=_C903( C616 C903 ) C616_=_C914( C616 C914 )</w:t>
      </w:r>
    </w:p>
    <w:p>
      <w:pPr>
        <w:pStyle w:val="PreformattedText"/>
        <w:bidi w:val="0"/>
        <w:spacing w:before="0" w:after="0"/>
        <w:jc w:val="left"/>
        <w:rPr/>
      </w:pPr>
      <w:r>
        <w:rPr/>
        <w:t xml:space="preserve"> </w:t>
      </w:r>
      <w:r>
        <w:rPr/>
        <w:t>C616_=_C917( C616 C917 ) C616_=_C927( C616 C927 ) C616_=_C932( C616 C932 ) \nC617_=_C654( C617 C654 ) C617_=_C659( C617 C659 ) C617_=_C670( C617 C670 ) C617_=_C726( C617 C726 ) C617_=_C742( C617 C742 ) C617_=_C746( C617 C746 ) \nC617_=_C799( C617 C799 ) C617_=_C817( C617 C817 ) C617_=_C841( C617 C841 ) C617_=_C892( C617 C892 ) C617_=_C903( C617 C903 ) C617_=_C909( C617 C909 ) \nC617_=_C914( C617 C914 ) C617_=_C917( C617 C917 ) C617_=_C927( C617 C927 ) C618_=_C694( C618 C694 ) C618_=_C702( C618 C702 ) C618_=_C714( C618 C714 ) \nC618_=_C799( C618 C799 ) C618_=_C861( C618 C861 ) C618_=_C878( C618 C878 ) C618_=_C884( C618 C884 ) C618_=_C909( C618 C909 ) C618_=_C919( C618 C919 ) \nC618_=_C932( C618 C932 ) C618_=_C936( C618 C936 ) C654_=_C659( C654 C659 ) C654_=_C670( C654 C670 ) C654_=_C714( C654 C714 ) C654_=_C726( C654 C726 ) \nC654_=_C742( C654 C742 ) C654_=_C746( C654 C746 ) C654_=_C817( C654 C817 ) C654_=_C841( C654 C841 ) C654_=_C861( C654 C861 ) C654_=_C892( C654 C892 ) \nC654_=_C903( C654 C903 ) C654_=_C909( C654 C909 ) C654_=_C914( C654 C914 ) C654_=_C917( C654 C917 ) C654_=_C927( C654 C927 ) C659_=_C670( C659 C670 ) \nC659_=_C726( C659 C726 ) C659_=_C742( C659 C742 ) C659_=_C746( C659 C746 ) C659_=_C817( C659 C817 ) C659_=_C841( C659 C841 ) C659_=_C884( C659 C884 ) \nC659_=_C892( C659 C892 ) C659_=_C903( C659 C903 ) C659_=_C909( C659 C909 ) C659_=_C914( C659 C914 ) C659_=_C917( C659 C917 ) C659_=_C919( C659 C919 ) \nC659_=_C927( C659 C927 ) C670_=_C726( C670 C726 ) C670_=_C742( C670 C742 ) C670_=_C746( C670 C746 ) C670_=_C817( C670 C817 ) C670_=_C841( C670 C841 ) \nC670_=_C892( C670 C892 ) C670_=_C903( C670 C903 ) C670_=_C914( C670 C914 ) C670_=_C917( C670 C917 ) C670_=_C927( C670 C927 ) C670_=_C936( C670 C936 ) \nC694_=_C702( C694 C702 ) C694_=_C714( C694 C714 ) C694_=_C726( C694 C726 ) C694_=_C799( C694 C799 ) C694_=_C817( C694 C817 ) C694_=_C861( C694 C861 ) \nC694_=_C878( C694 C878 ) C694_=_C884( C694 C884 ) C694_=_C909( C694 C909 ) C694_=_C919( C694 C919 ) C694_=_C932( C694 C932 ) C694_=_C936( C694 C936 ) \nC702_=_C714( C702 C714 ) C702_=_C726( C702 C726 ) C702_=_C799( C702 C799 ) C702_=_C861( C702 C861 ) C702_=_C878( C702 C878 ) C702_=_C884( C702 C884 ) \nC702_=_C909( C702 C909 ) C702_=_C919( C702 C919 ) C702_=_C932( C702 C932 ) C702_=_C936( C702 C936 ) C714_=_C799( C714 C799 ) C714_=_C841( C714 C841 ) \nC714_=_C861( C714 C861 ) C714_=_C878( C714 C878 ) C714_=_C884( C714 C884 ) C714_=_C909( C714 C909 ) C714_=_C914( C714 C914 ) C714_=_C919( C714 C919 ) \nC714_=_C932( C714 C932 ) C714_=_C936( C714 C936 ) C726_=_C742( C726 C742 ) C726_=_C746( C726 C746 ) C726_=_C817( C726 C817 ) C726_=_C841( C726 C841 ) \nC726_=_C884( C726 C884 ) C726_=_C892( C726 C892 ) C726_=_C903( C726 C903 ) C726_=_C914( C726 C914 ) C726_=_C917( C726 C917 ) C726_=_C927( C726 C927 ) \nC742_=_C746( C742 C746 ) C742_=_C817( C742 C817 ) C742_=_C841( C742 C841 ) C742_=_C892( C742 C892 ) C742_=_C903( C742 C903 ) C742_=_C914( C742 C914 ) \nC742_=_C917( C742 C917 ) C742_=_C927( C742 C927 ) C742_=_C932( C742 C932 ) C742_=_C936( C742 C936 ) C746_=_C799( C746 C799 ) C746_=_C817( C746 C817 ) \nC746_=_C841( C746 C841 ) C746_=_C892( C746 C892 ) C746_=_C903( C746 C903 ) C746_=_C909( C746 C909 ) C746_=_C914( C746 C914 ) C746_=_C917( C746 C917 ) \nC746_=_C927( C746 C927 ) C799_=_C861( C799 C861 ) C799_=_C878( C799 C878 ) C799_=_C884( C799 C884 ) C799_=_C909( C799 C909 ) C799_=_C919( C799 C919 ) \nC799_=_C932( C799 C932 ) C799_=_C936( C799 C936 ) C817_=_C841( C817 C841 ) C817_=_C884( C817 C884 ) C817_=_C892( C817 C892 ) C817_=_C903( C817 C903 ) \nC817_=_C914( C817 C914 ) C817_=_C917( C817 C917 ) C817_=_C927( C817 C927 ) C841_=_C892( C841 C892 ) C841_=_C903( C841 C903 ) C841_=_C914( C841 C914 ) \nC841_=_C917( C841 C917 ) C841_=_C927( C841 C927 ) C861_=_C878( C861 C878 ) C861_=_C884( C861 C884 ) C861_=_C909( C861 C909 ) C861_=_C914( C861 C914 ) \nC861_=_C917( C861 C917 ) C861_=_C919( C861 C919 ) C861_=_C927( C861 C927 ) C861_=_C932( C861 C932 ) C861_=_C936( C861 C936 ) C878_=_C884( C878 C884 ) \nC878_=_C892( C878 C892 ) C878_=_C909( C878 C909 ) C878_=_C914( C878 C914 ) C878_=_C919( C878 C919 ) C878_=_C932( C878 C932 ) C878_=_C936( C878 C936 ) \nC884_=_C892( C884 C892 ) C884_=_C909( C884 C909 ) C884_=_C919( C884 C919 ) C884_=_C932( C884 C932 ) C884_=_C936( C884 C936 ) C892_=_C903( C892 C903 ) \nC892_=_C914( C892 C914 ) C892_=_C917( C892 C917 ) C892_=_C919( C892 C919 ) C892_=_C927( C892 C927 ) C903_=_C914( C903 C914 ) C903_=_C917( C903 C917 ) \nC903_=_C919( C903 C919 ) C903_=_C927( C903 C927 ) C909_=_C917( C909 C917 ) C909_=_C919( C909 C919 ) C909_=_C932( C909 C932 ) C909_=_C936( C909 C936 ) \nC914_=_C917( C914 C917 ) C914_=_C927( C914 C927 ) C914_=_C932( C914 C932 ) C917_=_C927( C917 C927 ) C919_=_C932( C919 C932 ) C919_=_C936( C919 C936 ) \nC932_=_C936( C932 C936 ) "];105-&gt;134[label="44: C29 C208 C235 C268 C276 \nC277 C278 C279 C348 C361 C392 \nC401 C409 C443 C447 C448 C615 \nC616 C617 C618 C654 C659 C670 \nC694 C702 C714 C726 C742 C746 \nC799 C817 C841 C861 C878 C884 \nC892 C903 C909 C914 C917 C919 \nC927 C932 C936 \n520: C29_=_C276 ,C29_=_C277 ,C29_=_C348 ,C29_=_C392 ,C29_=_C615 ,\nC29_=_C616 ,C29_=_C617 ,C29_=_C654 ,C29_=_C659 ,C29_=_C670 ,C29_=_C726 ,\nC29_=_C742 ,C29_=_C746 ,C29_=_C817 ,C29_=_C841 ,C29_=_C861 ,C29_=_C892 ,\nC29_=_C903 ,C29_=_C914 ,C29_=_C917 ,C29_=_C927 ,C208_=_C235 ,C208_=_C268 ,\nC208_=_C278 ,C208_=_C279 ,C208_=_C361 ,C208_=_C401 ,C208_=_C409 ,C208_=_C443 ,\nC208_=_C447 ,C208_=_C448 ,C208_=_C618 ,C208_=_C694 ,C208_=_C702 ,C208_=_C714 ,\nC208_=_C799 ,C208_=_C861 ,C208_=_C878 ,C208_=_C884 ,C208_=_C909 ,C208_=_C914 ,\nC208_=_C919 ,C208_=_C932 ,C208_=_C936 ,C235_=_C268 ,C235_=_C278 ,C235_=_C279 ,\nC235_=_C361 ,C235_=_C401 ,C235_=_C409 ,C235_=_C443 ,C235_=_C447 ,C235_=_C448 ,\nC235_=_C618 ,C235_=_C694 ,C235_=_C702 ,C235_=_C714 ,C235_=_C799 ,C235_=_C817 ,\nC235_=_C841 ,C235_=_C861 ,C235_=_C878 ,C235_=_C884 ,C235_=_C909 ,C235_=_C919 ,\nC235_=_C932 ,C235_=_C936 ,C268_=_C277 ,C268_=_C278 ,C268_=_C279 ,C268_=_C361 ,\nC268_=_C401 ,C268_=_C409 ,C268_=_C443 ,C268_=_C447 ,C268_=_C448 ,C268_=_C618 ,\nC268_=_C694 ,C268_=_C702 ,C268_=_C714 ,C268_=_C799 ,C268_=_C861 ,C268_=_C878 ,\nC268_=_C884 ,C268_=_C909 ,C268_=_C919 ,C268_=_C932 ,C268_=_C936 ,C276_=_C277 ,\nC276_=_C348 ,C276_=_C392 ,C276_=_C615 ,C276_=_C616 ,C276_=_C617 ,C276_=_C654 ,\nC276_=_C659 ,C276_=_C670 ,C276_=_C726 ,C276_=_C742 ,C276_=_C746 ,C276_=_C817 ,\nC276_=_C841 ,C276_=_C892 ,C276_=_C903 ,C276_=_C914 ,C276_=_C917 ,C276_=_C927 ,\nC277_=_C348 ,C277_=_C392 ,C277_=_C448 ,C277_=_C615 ,C277_=_C616 ,C277_=_C617 ,\nC277_=_C618 ,C277_=_C654 ,C277_=_C659 ,C277_=_C670 ,C277_=_C694 ,C277_=_C726 ,\nC277_=_C742 ,C277_=_C746 ,C277_=_C817 ,C277_=_C841 ,C277_=_C892 ,C277_=_C903 ,\nC277_=_C914 ,C277_=_C917 ,C277_=_C927 ,C278_=_C279 ,C278_=_C361 ,C278_=_C401 ,\nC278_=_C409 ,C278_=_C443 ,C278_=_C447 ,C278_=_C448 ,C278_=_C616 ,C278_=_C618 ,\nC278_=_C694 ,C278_=_C702 ,C278_=_C714 ,C278_=_C799 ,C278_=_C861 ,C278_=_C878 ,\nC278_=_C884 ,C278_=_C909 ,C278_=_C919 ,C278_=_C932 ,C278_=_C936 ,C279_=_C361 ,\nC279_=_C401 ,C279_=_C409 ,C279_=_C443 ,C279_=_C447 ,C279_=_C448 ,C279_=_C616 ,\nC279_=_C618 ,C279_=_C694 ,C279_=_C702 ,C279_=_C714 ,C279_=_C742 ,C279_=_C799 ,\nC279_=_C861 ,C279_=_C878 ,C279_=_C884 ,C279_=_C909 ,C279_=_C919 ,C279_=_C932 ,\nC279_=_C936 ,C348_=_C392 ,C348_=_C615 ,C348_=_C616 ,C348_=_C617 ,C348_=_C654 ,\nC348_=_C659 ,C348_=_C670 ,C348_=_C726 ,C348_=_C742 ,C348_=_C746 ,C348_=_C817 ,\nC348_=_C841 ,C348_=_C892 ,C348_=_C903 ,C348_=_C914 ,C348_=_C917 ,C348_=_C919 ,\nC348_=_C927 ,C361_=_C401 ,C361_=_C409 ,C361_=_C443 ,C361_=_C447 ,C361_=_C448 ,\nC361_=_C618 ,C361_=_C694 ,C361_=_C702 ,C361_=_C714 ,C361_=_C799 ,C361_=_C861 ,\nC361_=_C878 ,C361_=_C884 ,C361_=_C909 ,C361_=_C917 ,C361_=_C919 ,C361_=_C932 ,\nC361_=_C936 ,C392_=_C615 ,C392_=_C616 ,C392_=_C617 ,C392_=_C654 ,C392_=_C659 ,\nC392_=_C670 ,C392_=_C726 ,C392_=_C742 ,C392_=_C746 ,C392_=_C799 ,C392_=_C817 ,\nC392_=_C841 ,C392_=_C884 ,C392_=_C892 ,C392_=_C903 ,C392_=_C914 ,C392_=_C917 ,\nC392_=_C927 ,C401_=_C409 ,C401_=_C443 ,C401_=_C447 ,C401_=_C448 ,C401_=_C618 ,\nC401_=_C694 ,C401_=_C702 ,C401_=_C714 ,C401_=_C799 ,C401_=_C861 ,C401_=_C878 ,\nC401_=_C884 ,C401_=_C909 ,C401_=_C919 ,C401_=_C927 ,C401_=_C932 ,C401_=_C936 ,\nC409_=_C443 ,C409_=_C447 ,C409_=_C448 ,C409_=_C618 ,C409_=_C694 ,C409_=_C702 ,\nC409_=_C714 ,C409_=_C799 ,C409_=_C861 ,C409_=_C878 ,C409_=_C884 ,C409_=_C909 ,\nC409_=_C917 ,C409_=_C919 ,C409_=_C932 ,C409_=_C936 ,C443_=_C447 ,C443_=_C448 ,\nC443_=_C615 ,C443_=_C618 ,C443_=_C694 ,C443_=_C702 ,C443_=_C714 ,C443_=_C799 ,\nC443_=_C861 ,C443_=_C878 ,C443_=_C884 ,C443_=_C909 ,C443_=_C919 ,C443_=_C932 ,\nC443_=_C936 ,C447_=_C448 ,C447_=_C615 ,C447_=_C618 ,C447_=_C694 ,C447_=_C702 ,\nC447_=_C714 ,C447_=_C799 ,C447_=_C861 ,C447_=_C878 ,C447_=_C884 ,C447_=_C909 ,\nC447_=_C919 ,C447_=_C932 ,C447_=_C936 ,C448_=_C618 ,C448_=_C694 ,C448_=_C702 ,\nC448_=_C714 ,C448_=_C726 ,C448_=_C799 ,C448_=_C817 ,C448_=_C861 ,C448_=_C878 ,\nC448_=_C884 ,C448_=_C909 ,C448_=_C919 ,C448_=_C932 ,C448_=_C936 ,C615_=_C616 ,\nC615_=_C617 ,C615_=_C654 ,C615_=_C659 ,C615_=_C670 ,C615_=_C702 ,C615_=_C726 ,\nC615_=_C742 ,C615_=_C746 ,C615_=_C817 ,C615_=_C841 ,C615_=_C861 ,C615_=_C878 ,\nC615_=_C892 ,C615_=_C903 ,C615_=_C909 ,C615_=_C914 ,C615_=_C917 ,C615_=_C927 ,\nC616_=_C617 ,C616_=_C654 ,C616_=_C659 ,C616_=_C670 ,C616_=_C726 ,C616_=_C742 ,\nC616_=_C746 ,C616_=_C817 ,C616_=_C841 ,C616_=_C861 ,C616_=_C892 ,C616_=_C903 ,\nC616_=_C914 ,C616_=_C917 ,C616_=_C927 ,C616_=_C932 ,C617_=_C654 ,C617_=_C659 ,\nC617_=_C670 ,C617_=_C726 ,C617_=_C742 ,C617_=_C746 ,C617_=_C799 ,C617_=_C817 ,\nC617_=_C841 ,C617_=_C892 ,C617_=_C903 ,C617_=_C909 ,C617_=_C914 ,C617_=_C917 ,\nC617_=_C927 ,C618_=_C694 ,C618_=_C702 ,C618_=_C714 ,C618_=_C799 ,C618_=_C861 ,\nC618_=_C878 ,C618_=_C884 ,C618_=_C909 ,C618_=_C919 ,C618_=_C932 ,C618_=_C936 ,\nC654_=_C659 ,C654_=_C670 ,C654_=_C714 ,C654_=_C726 ,C654_=_C742</w:t>
      </w:r>
    </w:p>
    <w:p>
      <w:pPr>
        <w:pStyle w:val="PreformattedText"/>
        <w:bidi w:val="0"/>
        <w:spacing w:before="0" w:after="0"/>
        <w:jc w:val="left"/>
        <w:rPr/>
      </w:pPr>
      <w:r>
        <w:rPr/>
        <w:t xml:space="preserve"> </w:t>
      </w:r>
      <w:r>
        <w:rPr/>
        <w:t>,C654_=_C746 ,\nC654_=_C817 ,C654_=_C841 ,C654_=_C861 ,C654_=_C892 ,C654_=_C903 ,C654_=_C909 ,\nC654_=_C914 ,C654_=_C917 ,C654_=_C927 ,C659_=_C670 ,C659_=_C726 ,C659_=_C742 ,\nC659_=_C746 ,C659_=_C817 ,C659_=_C841 ,C659_=_C884 ,C659_=_C892 ,C659_=_C903 ,\nC659_=_C909 ,C659_=_C914 ,C659_=_C917 ,C659_=_C919 ,C659_=_C927 ,C670_=_C726 ,\nC670_=_C742 ,C670_=_C746 ,C670_=_C817 ,C670_=_C841 ,C670_=_C892 ,C670_=_C903 ,\nC670_=_C914 ,C670_=_C917 ,C670_=_C927 ,C670_=_C936 ,C694_=_C702 ,C694_=_C714 ,\nC694_=_C726 ,C694_=_C799 ,C694_=_C817 ,C694_=_C861 ,C694_=_C878 ,C694_=_C884 ,\nC694_=_C909 ,C694_=_C919 ,C694_=_C932 ,C694_=_C936 ,C702_=_C714 ,C702_=_C726 ,\nC702_=_C799 ,C702_=_C861 ,C702_=_C878 ,C702_=_C884 ,C702_=_C909 ,C702_=_C919 ,\nC702_=_C932 ,C702_=_C936 ,C714_=_C799 ,C714_=_C841 ,C714_=_C861 ,C714_=_C878 ,\nC714_=_C884 ,C714_=_C909 ,C714_=_C914 ,C714_=_C919 ,C714_=_C932 ,C714_=_C936 ,\nC726_=_C742 ,C726_=_C746 ,C726_=_C817 ,C726_=_C841 ,C726_=_C884 ,C726_=_C892 ,\nC726_=_C903 ,C726_=_C914 ,C726_=_C917 ,C726_=_C927 ,C742_=_C746 ,C742_=_C817 ,\nC742_=_C841 ,C742_=_C892 ,C742_=_C903 ,C742_=_C914 ,C742_=_C917 ,C742_=_C927 ,\nC742_=_C932 ,C742_=_C936 ,C746_=_C799 ,C746_=_C817 ,C746_=_C841 ,C746_=_C892 ,\nC746_=_C903 ,C746_=_C909 ,C746_=_C914 ,C746_=_C917 ,C746_=_C927 ,C799_=_C861 ,\nC799_=_C878 ,C799_=_C884 ,C799_=_C909 ,C799_=_C919 ,C799_=_C932 ,C799_=_C936 ,\nC817_=_C841 ,C817_=_C884 ,C817_=_C892 ,C817_=_C903 ,C817_=_C914 ,C817_=_C917 ,\nC817_=_C927 ,C841_=_C892 ,C841_=_C903 ,C841_=_C914 ,C841_=_C917 ,C841_=_C927 ,\nC861_=_C878 ,C861_=_C884 ,C861_=_C909 ,C861_=_C914 ,C861_=_C917 ,C861_=_C919 ,\nC861_=_C927 ,C861_=_C932 ,C861_=_C936 ,C878_=_C884 ,C878_=_C892 ,C878_=_C909 ,\nC878_=_C914 ,C878_=_C919 ,C878_=_C932 ,C878_=_C936 ,C884_=_C892 ,C884_=_C909 ,\nC884_=_C919 ,C884_=_C932 ,C884_=_C936 ,C892_=_C903 ,C892_=_C914 ,C892_=_C917 ,\nC892_=_C919 ,C892_=_C927 ,C903_=_C914 ,C903_=_C917 ,C903_=_C919 ,C903_=_C927 ,\nC909_=_C917 ,C909_=_C919 ,C909_=_C932 ,C909_=_C936 ,C914_=_C917 ,C914_=_C927 ,\nC914_=_C932 ,C917_=_C927 ,C919_=_C932 ,C919_=_C936 ,C932_=_C936 ,"];135[shape=box, label="id:135 level: 7\n45: C26 C27 C29 C224 C225 \nC226 C227 C228 C229 C230 C345 \nC394 C395 C396 C397 C398 C399 \nC400 C491 C499 C536 C559 C560 \nC561 C668 C675 C689 C699 C713 \nC714 C773 C795 C802 C805 C819 \nC820 C821 C822 C861 C885 C907 \nC914 C930 C931 C941 \n561: C26_=_C27( C26 C27 ) C26_=_C29( C26 C29 ) C26_=_C224( C26 C224 ) C26_=_C225( C26 C225 ) C26_=_C226( C26 C226 ) \nC26_=_C227( C26 C227 ) C26_=_C228( C26 C228 ) C26_=_C229( C26 C229 ) C26_=_C230( C26 C230 ) C26_=_C345( C26 C345 ) C26_=_C394( C26 C394 ) \nC26_=_C395( C26 C395 ) C26_=_C396( C26 C396 ) C26_=_C397( C26 C397 ) C26_=_C398( C26 C398 ) C26_=_C399( C26 C399 ) C26_=_C400( C26 C400 ) \nC26_=_C491( C26 C491 ) C26_=_C499( C26 C499 ) C26_=_C536( C26 C536 ) C26_=_C559( C26 C559 ) C26_=_C560( C26 C560 ) C26_=_C561( C26 C561 ) \nC26_=_C668( C26 C668 ) C26_=_C675( C26 C675 ) C26_=_C689( C26 C689 ) C26_=_C699( C26 C699 ) C26_=_C713( C26 C713 ) C26_=_C714( C26 C714 ) \nC26_=_C773( C26 C773 ) C26_=_C795( C26 C795 ) C26_=_C802( C26 C802 ) C26_=_C805( C26 C805 ) C26_=_C819( C26 C819 ) C26_=_C820( C26 C820 ) \nC26_=_C821( C26 C821 ) C26_=_C822( C26 C822 ) C26_=_C861( C26 C861 ) C26_=_C885( C26 C885 ) C26_=_C907( C26 C907 ) C26_=_C914( C26 C914 ) \nC26_=_C930( C26 C930 ) C26_=_C931( C26 C931 ) C26_=_C941( C26 C941 ) C27_=_C224( C27 C224 ) C27_=_C226( C27 C226 ) C27_=_C345( C27 C345 ) \nC27_=_C394( C27 C394 ) C27_=_C395( C27 C395 ) C27_=_C491( C27 C491 ) C27_=_C499( C27 C499 ) C27_=_C559( C27 C559 ) C27_=_C560( C27 C560 ) \nC27_=_C668( C27 C668 ) C27_=_C689( C27 C689 ) C27_=_C713( C27 C713 ) C27_=_C714( C27 C714 ) C27_=_C773( C27 C773 ) C27_=_C819( C27 C819 ) \nC27_=_C820( C27 C820 ) C27_=_C907( C27 C907 ) C27_=_C914( C27 C914 ) C27_=_C930( C27 C930 ) C27_=_C931( C27 C931 ) C29_=_C225( C29 C225 ) \nC29_=_C226( C29 C226 ) C29_=_C227( C29 C227 ) C29_=_C228( C29 C228 ) C29_=_C229( C29 C229 ) C29_=_C230( C29 C230 ) C29_=_C395( C29 C395 ) \nC29_=_C396( C29 C396 ) C29_=_C397( C29 C397 ) C29_=_C398( C29 C398 ) C29_=_C399( C29 C399 ) C29_=_C400( C29 C400 ) C29_=_C536( C29 C536 ) \nC29_=_C561( C29 C561 ) C29_=_C675( C29 C675 ) C29_=_C699( C29 C699 ) C29_=_C795( C29 C795 ) C29_=_C802( C29 C802 ) C29_=_C805( C29 C805 ) \nC29_=_C821( C29 C821 ) C29_=_C822( C29 C822 ) C29_=_C861( C29 C861 ) C29_=_C885( C29 C885 ) C29_=_C914( C29 C914 ) C29_=_C941( C29 C941 ) \nC224_=_C345( C224 C345 ) C224_=_C394( C224 C394 ) C224_=_C491( C224 C491 ) C224_=_C499( C224 C499 ) C224_=_C559( C224 C559 ) C224_=_C560( C224 C560 ) \nC224_=_C668( C224 C668 ) C224_=_C689( C224 C689 ) C224_=_C713( C224 C713 ) C224_=_C714( C224 C714 ) C224_=_C773( C224 C773 ) C224_=_C819( C224 C819 ) \nC224_=_C820( C224 C820 ) C224_=_C907( C224 C907 ) C224_=_C914( C224 C914 ) C224_=_C930( C224 C930 ) C224_=_C931( C224 C931 ) C225_=_C226( C225 C226 ) \nC225_=_C227( C225 C227 ) C225_=_C228( C225 C228 ) C225_=_C229( C225 C229 ) C225_=_C230( C225 C230 ) C225_=_C395( C225 C395 ) C225_=_C396( C225 C396 ) \nC225_=_C397( C225 C397 ) C225_=_C398( C225 C398 ) C225_=_C399( C225 C399 ) C225_=_C400( C225 C400 ) C225_=_C536( C225 C536 ) C225_=_C561( C225 C561 ) \nC225_=_C675( C225 C675 ) C225_=_C699( C225 C699 ) C225_=_C795( C225 C795 ) C225_=_C802( C225 C802 ) C225_=_C805( C225 C805 ) C225_=_C821( C225 C821 ) \nC225_=_C822( C225 C822 ) C225_=_C861( C225 C861 ) C225_=_C885( C225 C885 ) C225_=_C931( C225 C931 ) C225_=_C941( C225 C941 ) C226_=_C227( C226 C227 ) \nC226_=_C228( C226 C228 ) C226_=_C229( C226 C229 ) C226_=_C230( C226 C230 ) C226_=_C395( C226 C395 ) C226_=_C396( C226 C396 ) C226_=_C397( C226 C397 ) \nC226_=_C398( C226 C398 ) C226_=_C399( C226 C399 ) C226_=_C400( C226 C400 ) C226_=_C536( C226 C536 ) C226_=_C561( C226 C561 ) C226_=_C675( C226 C675 ) \nC226_=_C699( C226 C699 ) C226_=_C795( C226 C795 ) C226_=_C802( C226 C802 ) C226_=_C805( C226 C805 ) C226_=_C821( C226 C821 ) C226_=_C822( C226 C822 ) \nC226_=_C861( C226 C861 ) C226_=_C885( C226 C885 ) C226_=_C941( C226 C941 ) C227_=_C228( C227 C228 ) C227_=_C229( C227 C229 ) C227_=_C230( C227 C230 ) \nC227_=_C395( C227 C395 ) C227_=_C396( C227 C396 ) C227_=_C397( C227 C397 ) C227_=_C398( C227 C398 ) C227_=_C399( C227 C399 ) C227_=_C400( C227 C400 ) \nC227_=_C536( C227 C536 ) C227_=_C559( C227 C559 ) C227_=_C561( C227 C561 ) C227_=_C675( C227 C675 ) C227_=_C699( C227 C699 ) C227_=_C795( C227 C795 ) \nC227_=_C802( C227 C802 ) C227_=_C805( C227 C805 ) C227_=_C821( C227 C821 ) C227_=_C822( C227 C822 ) C227_=_C861( C227 C861 ) C227_=_C885( C227 C885 ) \nC227_=_C941( C227 C941 ) C228_=_C229( C228 C229 ) C228_=_C230( C228 C230 ) C228_=_C395( C228 C395 ) C228_=_C396( C228 C396 ) C228_=_C397( C228 C397 ) \nC228_=_C398( C228 C398 ) C228_=_C399( C228 C399 ) C228_=_C400( C228 C400 ) C228_=_C536( C228 C536 ) C228_=_C561( C228 C561 ) C228_=_C675( C228 C675 ) \nC228_=_C699( C228 C699 ) C228_=_C773( C228 C773 ) C228_=_C795( C228 C795 ) C228_=_C802( C228 C802 ) C228_=_C805( C228 C805 ) C228_=_C821( C228 C821 ) \nC228_=_C822( C228 C822 ) C228_=_C861( C228 C861 ) C228_=_C885( C228 C885 ) C228_=_C941( C228 C941 ) C229_=_C230( C229 C230 ) C229_=_C395( C229 C395 ) \nC229_=_C396( C229 C396 ) C229_=_C397( C229 C397 ) C229_=_C398( C229 C398 ) C229_=_C399( C229 C399 ) C229_=_C400( C229 C400 ) C229_=_C536( C229 C536 ) \nC229_=_C561( C229 C561 ) C229_=_C675( C229 C675 ) C229_=_C699( C229 C699 ) C229_=_C795( C229 C795 ) C229_=_C802( C229 C802 ) C229_=_C805( C229 C805 ) \nC229_=_C821( C229 C821 ) C229_=_C822( C229 C822 ) C229_=_C861( C229 C861 ) C229_=_C885( C229 C885 ) C229_=_C941( C229 C941 ) C230_=_C395( C230 C395 ) \nC230_=_C396( C230 C396 ) C230_=_C397( C230 C397 ) C230_=_C398( C230 C398 ) C230_=_C399( C230 C399 ) C230_=_C400( C230 C400 ) C230_=_C536( C230 C536 ) \nC230_=_C561( C230 C561 ) C230_=_C675( C230 C675 ) C230_=_C699( C230 C699 ) C230_=_C773( C230 C773 ) C230_=_C795( C230 C795 ) C230_=_C802( C230 C802 ) \nC230_=_C805( C230 C805 ) C230_=_C821( C230 C821 ) C230_=_C822( C230 C822 ) C230_=_C861( C230 C861 ) C230_=_C885( C230 C885 ) C230_=_C941( C230 C941 ) \nC345_=_C394( C345 C394 ) C345_=_C491( C345 C491 ) C345_=_C499( C345 C499 ) C345_=_C559( C345 C559 ) C345_=_C560( C345 C560 ) C345_=_C668( C345 C668 ) \nC345_=_C689( C345 C689 ) C345_=_C713( C345 C713 ) C345_=_C714( C345 C714 ) C345_=_C773( C345 C773 ) C345_=_C819( C345 C819 ) C345_=_C820( C345 C820 ) \nC345_=_C907( C345 C907 ) C345_=_C914( C345 C914 ) C345_=_C930( C345 C930 ) C345_=_C931( C345 C931 ) C345_=_C941( C345 C941 ) C394_=_C399( C394 C399 ) \nC394_=_C491( C394 C491 ) C394_=_C499( C394 C499 ) C394_=_C559( C394 C559 ) C394_=_C560( C394 C560 ) C394_=_C668( C394 C668 ) C394_=_C689( C394 C689 ) \nC394_=_C699( C394 C699 ) C394_=_C713( C394 C713 ) C394_=_C714( C394 C714 ) C394_=_C773( C394 C773 ) C394_=_C805( C394 C805 ) C394_=_C819( C394 C819 ) \nC394_=_C820( C394 C820 ) C394_=_C907( C394 C907 ) C394_=_C914( C394 C914 ) C394_=_C930( C394 C930 ) C394_=_C931( C394 C931 ) C394_=_C941( C394 C941 ) \nC395_=_C396( C395 C396 ) C395_=_C397( C395 C397 ) C395_=_C398( C395 C398 ) C395_=_C399( C395 C399 ) C395_=_C400( C395 C400 ) C395_=_C536( C395 C536 ) \nC395_=_C561( C395 C561 ) C395_=_C675( C395 C675 ) C395_=_C699( C395 C699 ) C395_=_C795( C395 C795 ) C395_=_C802( C395 C802 ) C395_=_C805( C395 C805 ) \nC395_=_C821( C395 C821 ) C395_=_C822( C395 C822 ) C395_=_C861( C395 C861 ) C395_=_C885( C395 C885 ) C395_=_C941( C395 C941 ) C396_=_C397( C396 C397 ) \nC396_=_C398( C396 C398 ) C396_=_C399( C396 C399 ) C396_=_C400( C396 C400 ) C396_=_C536( C396 C536 ) C396_=_C561( C396 C561 ) C396_=_C675( C396 C675 ) \nC396_=_C699( C396 C699 ) C396_=_C795( C396 C795 ) C396_=_C802( C396 C802 ) C396_=_C805( C396 C805 ) C396_=_C821( C396 C821 ) C396_=_C822( C396 C822 ) \nC396_=_C861( C396 C861 ) C396_=_C885( C396 C885 ) C396_=_C941( C396 C941 ) C397_=_C398( C397 C398 ) C397_=_C399( C397 C399 ) C397_=_C400(</w:t>
      </w:r>
    </w:p>
    <w:p>
      <w:pPr>
        <w:pStyle w:val="PreformattedText"/>
        <w:bidi w:val="0"/>
        <w:spacing w:before="0" w:after="0"/>
        <w:jc w:val="left"/>
        <w:rPr/>
      </w:pPr>
      <w:r>
        <w:rPr/>
        <w:t xml:space="preserve"> </w:t>
      </w:r>
      <w:r>
        <w:rPr/>
        <w:t>C397 C400 ) \nC397_=_C536( C397 C536 ) C397_=_C561( C397 C561 ) C397_=_C668( C397 C668 ) C397_=_C675( C397 C675 ) C397_=_C699( C397 C699 ) C397_=_C713( C397 C713 ) \nC397_=_C795( C397 C795 ) C397_=_C802( C397 C802 ) C397_=_C805( C397 C805 ) C397_=_C821( C397 C821 ) C397_=_C822( C397 C822 ) C397_=_C861( C397 C861 ) \nC397_=_C885( C397 C885 ) C397_=_C914( C397 C914 ) C397_=_C941( C397 C941 ) C398_=_C399( C398 C399 ) C398_=_C400( C398 C400 ) C398_=_C536( C398 C536 ) \nC398_=_C561( C398 C561 ) C398_=_C675( C398 C675 ) C398_=_C699( C398 C699 ) C398_=_C713( C398 C713 ) C398_=_C714( C398 C714 ) C398_=_C795( C398 C795 ) \nC398_=_C802( C398 C802 ) C398_=_C805( C398 C805 ) C398_=_C821( C398 C821 ) C398_=_C822( C398 C822 ) C398_=_C861( C398 C861 ) C398_=_C885( C398 C885 ) \nC398_=_C941( C398 C941 ) C399_=_C400( C399 C400 ) C399_=_C536( C399 C536 ) C399_=_C559( C399 C559 ) C399_=_C561( C399 C561 ) C399_=_C675( C399 C675 ) \nC399_=_C699( C399 C699 ) C399_=_C795( C399 C795 ) C399_=_C802( C399 C802 ) C399_=_C805( C399 C805 ) C399_=_C821( C399 C821 ) C399_=_C822( C399 C822 ) \nC399_=_C861( C399 C861 ) C399_=_C885( C399 C885 ) C399_=_C941( C399 C941 ) C400_=_C536( C400 C536 ) C400_=_C561( C400 C561 ) C400_=_C675( C400 C675 ) \nC400_=_C699( C400 C699 ) C400_=_C795( C400 C795 ) C400_=_C802( C400 C802 ) C400_=_C805( C400 C805 ) C400_=_C819( C400 C819 ) C400_=_C821( C400 C821 ) \nC400_=_C822( C400 C822 ) C400_=_C861( C400 C861 ) C400_=_C885( C400 C885 ) C400_=_C941( C400 C941 ) C491_=_C499( C491 C499 ) C491_=_C559( C491 C559 ) \nC491_=_C560( C491 C560 ) C491_=_C668( C491 C668 ) C491_=_C689( C491 C689 ) C491_=_C713( C491 C713 ) C491_=_C714( C491 C714 ) C491_=_C773( C491 C773 ) \nC491_=_C819( C491 C819 ) C491_=_C820( C491 C820 ) C491_=_C907( C491 C907 ) C491_=_C914( C491 C914 ) C491_=_C930( C491 C930 ) C491_=_C931( C491 C931 ) \nC499_=_C559( C499 C559 ) C499_=_C560( C499 C560 ) C499_=_C668( C499 C668 ) C499_=_C689( C499 C689 ) C499_=_C713( C499 C713 ) C499_=_C714( C499 C714 ) \nC499_=_C773( C499 C773 ) C499_=_C819( C499 C819 ) C499_=_C820( C499 C820 ) C499_=_C907( C499 C907 ) C499_=_C914( C499 C914 ) C499_=_C930( C499 C930 ) \nC499_=_C931( C499 C931 ) C536_=_C561( C536 C561 ) C536_=_C675( C536 C675 ) C536_=_C689( C536 C689 ) C536_=_C699( C536 C699 ) C536_=_C795( C536 C795 ) \nC536_=_C802( C536 C802 ) C536_=_C805( C536 C805 ) C536_=_C821( C536 C821 ) C536_=_C822( C536 C822 ) C536_=_C861( C536 C861 ) C536_=_C885( C536 C885 ) \nC536_=_C914( C536 C914 ) C536_=_C941( C536 C941 ) C559_=_C560( C559 C560 ) C559_=_C561( C559 C561 ) C559_=_C668( C559 C668 ) C559_=_C689( C559 C689 ) \nC559_=_C713( C559 C713 ) C559_=_C714( C559 C714 ) C559_=_C773( C559 C773 ) C559_=_C805( C559 C805 ) C559_=_C819( C559 C819 ) C559_=_C820( C559 C820 ) \nC559_=_C907( C559 C907 ) C559_=_C914( C559 C914 ) C559_=_C930( C559 C930 ) C559_=_C931( C559 C931 ) C560_=_C668( C560 C668 ) C560_=_C689( C560 C689 ) \nC560_=_C713( C560 C713 ) C560_=_C714( C560 C714 ) C560_=_C773( C560 C773 ) C560_=_C802( C560 C802 ) C560_=_C819( C560 C819 ) C560_=_C820( C560 C820 ) \nC560_=_C885( C560 C885 ) C560_=_C907( C560 C907 ) C560_=_C914( C560 C914 ) C560_=_C930( C560 C930 ) C560_=_C931( C560 C931 ) C561_=_C675( C561 C675 ) \nC561_=_C689( C561 C689 ) C561_=_C699( C561 C699 ) C561_=_C795( C561 C795 ) C561_=_C802( C561 C802 ) C561_=_C805( C561 C805 ) C561_=_C819( C561 C819 ) \nC561_=_C821( C561 C821 ) C561_=_C822( C561 C822 ) C561_=_C861( C561 C861 ) C561_=_C885( C561 C885 ) C561_=_C931( C561 C931 ) C561_=_C941( C561 C941 ) \nC668_=_C689( C668 C689 ) C668_=_C713( C668 C713 ) C668_=_C714( C668 C714 ) C668_=_C773( C668 C773 ) C668_=_C819( C668 C819 ) C668_=_C820( C668 C820 ) \nC668_=_C907( C668 C907 ) C668_=_C914( C668 C914 ) C668_=_C930( C668 C930 ) C668_=_C931( C668 C931 ) C668_=_C941( C668 C941 ) C675_=_C699( C675 C699 ) \nC675_=_C795( C675 C795 ) C675_=_C802( C675 C802 ) C675_=_C805( C675 C805 ) C675_=_C820( C675 C820 ) C675_=_C821( C675 C821 ) C675_=_C822( C675 C822 ) \nC675_=_C861( C675 C861 ) C675_=_C885( C675 C885 ) C675_=_C941( C675 C941 ) C689_=_C713( C689 C713 ) C689_=_C714( C689 C714 ) C689_=_C773( C689 C773 ) \nC689_=_C805( C689 C805 ) C689_=_C819( C689 C819 ) C689_=_C820( C689 C820 ) C689_=_C861( C689 C861 ) C689_=_C907( C689 C907 ) C689_=_C914( C689 C914 ) \nC689_=_C930( C689 C930 ) C689_=_C931( C689 C931 ) C699_=_C795( C699 C795 ) C699_=_C802( C699 C802 ) C699_=_C805( C699 C805 ) C699_=_C820( C699 C820 ) \nC699_=_C821( C699 C821 ) C699_=_C822( C699 C822 ) C699_=_C861( C699 C861 ) C699_=_C885( C699 C885 ) C699_=_C931( C699 C931 ) C699_=_C941( C699 C941 ) \nC713_=_C714( C713 C714 ) C713_=_C773( C713 C773 ) C713_=_C819( C713 C819 ) C713_=_C820( C713 C820 ) C713_=_C821( C713 C821 ) C713_=_C907( C713 C907 ) \nC713_=_C914( C713 C914 ) C713_=_C930( C713 C930 ) C713_=_C931( C713 C931 ) C714_=_C773( C714 C773 ) C714_=_C819( C714 C819 ) C714_=_C820( C714 C820 ) \nC714_=_C861( C714 C861 ) C714_=_C907( C714 C907 ) C714_=_C914( C714 C914 ) C714_=_C930( C714 C930 ) C714_=_C931( C714 C931 ) C773_=_C795( C773 C795 ) \nC773_=_C819( C773 C819 ) C773_=_C820( C773 C820 ) C773_=_C907( C773 C907 ) C773_=_C914( C773 C914 ) C773_=_C930( C773 C930 ) C773_=_C931( C773 C931 ) \nC795_=_C802( C795 C802 ) C795_=_C805( C795 C805 ) C795_=_C821( C795 C821 ) C795_=_C822( C795 C822 ) C795_=_C861( C795 C861 ) C795_=_C885( C795 C885 ) \nC795_=_C907( C795 C907 ) C795_=_C930( C795 C930 ) C795_=_C941( C795 C941 ) C802_=_C805( C802 C805 ) C802_=_C821( C802 C821 ) C802_=_C822( C802 C822 ) \nC802_=_C861( C802 C861 ) C802_=_C885( C802 C885 ) C802_=_C941( C802 C941 ) C805_=_C821( C805 C821 ) C805_=_C822( C805 C822 ) C805_=_C861( C805 C861 ) \nC805_=_C885( C805 C885 ) C805_=_C914( C805 C914 ) C805_=_C941( C805 C941 ) C819_=_C820( C819 C820 ) C819_=_C907( C819 C907 ) C819_=_C914( C819 C914 ) \nC819_=_C930( C819 C930 ) C819_=_C931( C819 C931 ) C820_=_C907( C820 C907 ) C820_=_C914( C820 C914 ) C820_=_C930( C820 C930 ) C820_=_C931( C820 C931 ) \nC821_=_C822( C821 C822 ) C821_=_C861( C821 C861 ) C821_=_C885( C821 C885 ) C821_=_C907( C821 C907 ) C821_=_C914( C821 C914 ) C821_=_C941( C821 C941 ) \nC822_=_C861( C822 C861 ) C822_=_C885( C822 C885 ) C822_=_C941( C822 C941 ) C861_=_C885( C861 C885 ) C861_=_C914( C861 C914 ) C861_=_C931( C861 C931 ) \nC861_=_C941( C861 C941 ) C885_=_C914( C885 C914 ) C885_=_C931( C885 C931 ) C885_=_C941( C885 C941 ) C907_=_C914( C907 C914 ) C907_=_C930( C907 C930 ) \nC907_=_C931( C907 C931 ) C914_=_C930( C914 C930 ) C914_=_C931( C914 C931 ) C930_=_C931( C930 C931 ) "];105-&gt;135[label="44: C27 C29 C224 C225 C226 \nC227 C228 C229 C230 C345 C394 \nC395 C396 C397 C398 C399 C400 \nC491 C499 C536 C559 C560 C561 \nC668 C675 C689 C699 C713 C714 \nC773 C795 C802 C805 C819 C820 \nC821 C822 C861 C885 C907 C914 \nC930 C931 C941 \n517: C27_=_C224 ,C27_=_C226 ,C27_=_C345 ,C27_=_C394 ,C27_=_C395 ,\nC27_=_C491 ,C27_=_C499 ,C27_=_C559 ,C27_=_C560 ,C27_=_C668 ,C27_=_C689 ,\nC27_=_C713 ,C27_=_C714 ,C27_=_C773 ,C27_=_C819 ,C27_=_C820 ,C27_=_C907 ,\nC27_=_C914 ,C27_=_C930 ,C27_=_C931 ,C29_=_C225 ,C29_=_C226 ,C29_=_C227 ,\nC29_=_C228 ,C29_=_C229 ,C29_=_C230 ,C29_=_C395 ,C29_=_C396 ,C29_=_C397 ,\nC29_=_C398 ,C29_=_C399 ,C29_=_C400 ,C29_=_C536 ,C29_=_C561 ,C29_=_C675 ,\nC29_=_C699 ,C29_=_C795 ,C29_=_C802 ,C29_=_C805 ,C29_=_C821 ,C29_=_C822 ,\nC29_=_C861 ,C29_=_C885 ,C29_=_C914 ,C29_=_C941 ,C224_=_C345 ,C224_=_C394 ,\nC224_=_C491 ,C224_=_C499 ,C224_=_C559 ,C224_=_C560 ,C224_=_C668 ,C224_=_C689 ,\nC224_=_C713 ,C224_=_C714 ,C224_=_C773 ,C224_=_C819 ,C224_=_C820 ,C224_=_C907 ,\nC224_=_C914 ,C224_=_C930 ,C224_=_C931 ,C225_=_C226 ,C225_=_C227 ,C225_=_C228 ,\nC225_=_C229 ,C225_=_C230 ,C225_=_C395 ,C225_=_C396 ,C225_=_C397 ,C225_=_C398 ,\nC225_=_C399 ,C225_=_C400 ,C225_=_C536 ,C225_=_C561 ,C225_=_C675 ,C225_=_C699 ,\nC225_=_C795 ,C225_=_C802 ,C225_=_C805 ,C225_=_C821 ,C225_=_C822 ,C225_=_C861 ,\nC225_=_C885 ,C225_=_C931 ,C225_=_C941 ,C226_=_C227 ,C226_=_C228 ,C226_=_C229 ,\nC226_=_C230 ,C226_=_C395 ,C226_=_C396 ,C226_=_C397 ,C226_=_C398 ,C226_=_C399 ,\nC226_=_C400 ,C226_=_C536 ,C226_=_C561 ,C226_=_C675 ,C226_=_C699 ,C226_=_C795 ,\nC226_=_C802 ,C226_=_C805 ,C226_=_C821 ,C226_=_C822 ,C226_=_C861 ,C226_=_C885 ,\nC226_=_C941 ,C227_=_C228 ,C227_=_C229 ,C227_=_C230 ,C227_=_C395 ,C227_=_C396 ,\nC227_=_C397 ,C227_=_C398 ,C227_=_C399 ,C227_=_C400 ,C227_=_C536 ,C227_=_C559 ,\nC227_=_C561 ,C227_=_C675 ,C227_=_C699 ,C227_=_C795 ,C227_=_C802 ,C227_=_C805 ,\nC227_=_C821 ,C227_=_C822 ,C227_=_C861 ,C227_=_C885 ,C227_=_C941 ,C228_=_C229 ,\nC228_=_C230 ,C228_=_C395 ,C228_=_C396 ,C228_=_C397 ,C228_=_C398 ,C228_=_C399 ,\nC228_=_C400 ,C228_=_C536 ,C228_=_C561 ,C228_=_C675 ,C228_=_C699 ,C228_=_C773 ,\nC228_=_C795 ,C228_=_C802 ,C228_=_C805 ,C228_=_C821 ,C228_=_C822 ,C228_=_C861 ,\nC228_=_C885 ,C228_=_C941 ,C229_=_C230 ,C229_=_C395 ,C229_=_C396 ,C229_=_C397 ,\nC229_=_C398 ,C229_=_C399 ,C229_=_C400 ,C229_=_C536 ,C229_=_C561 ,C229_=_C675 ,\nC229_=_C699 ,C229_=_C795 ,C229_=_C802 ,C229_=_C805 ,C229_=_C821 ,C229_=_C822 ,\nC229_=_C861 ,C229_=_C885 ,C229_=_C941 ,C230_=_C395 ,C230_=_C396 ,C230_=_C397 ,\nC230_=_C398 ,C230_=_C399 ,C230_=_C400 ,C230_=_C536 ,C230_=_C561 ,C230_=_C675 ,\nC230_=_C699 ,C230_=_C773 ,C230_=_C795 ,C230_=_C802 ,C230_=_C805 ,C230_=_C821 ,\nC230_=_C822 ,C230_=_C861 ,C230_=_C885 ,C230_=_C941 ,C345_=_C394 ,C345_=_C491 ,\nC345_=_C499 ,C345_=_C559 ,C345_=_C560 ,C345_=_C668 ,C345_=_C689 ,C345_=_C713 ,\nC345_=_C714 ,C345_=_C773 ,C345_=_C819 ,C345_=_C820 ,C345_=_C907 ,C345_=_C914 ,\nC345_=_C930 ,C345_=_C931 ,C345_=_C941 ,C394_=_C399 ,C394_=_C491 ,C394_=_C499 ,\nC394_=_C559 ,C394_=_C560 ,C394_=_C668 ,C394_=_C689 ,C394_=_C699 ,C394_=_C713 ,\nC394_=_C714 ,C394_=_C773 ,C394_=_C805 ,C394_=_C819 ,C394_=_C820 ,C394_=_C907 ,\nC394_=_C914 ,C394_=_C930 ,C394_=_C931 ,C394_=_C941 ,C395_=_C396 ,C395_=_C397 ,\nC395_=_C398 ,C395_=_C399 ,C395_=_C400 ,C395_=_C536 ,C395_=_C561 ,C395_=_C675 ,\nC395_=_C699 ,C395_=_C795 ,C395_=_C802 ,C395_=_C805 ,C395_=_C821 ,C395_=_C822 ,\nC395_=_C861</w:t>
      </w:r>
    </w:p>
    <w:p>
      <w:pPr>
        <w:pStyle w:val="PreformattedText"/>
        <w:bidi w:val="0"/>
        <w:spacing w:before="0" w:after="0"/>
        <w:jc w:val="left"/>
        <w:rPr/>
      </w:pPr>
      <w:r>
        <w:rPr/>
        <w:t xml:space="preserve"> </w:t>
      </w:r>
      <w:r>
        <w:rPr/>
        <w:t>,C395_=_C885 ,C395_=_C941 ,C396_=_C397 ,C396_=_C398 ,C396_=_C399 ,\nC396_=_C400 ,C396_=_C536 ,C396_=_C561 ,C396_=_C675 ,C396_=_C699 ,C396_=_C795 ,\nC396_=_C802 ,C396_=_C805 ,C396_=_C821 ,C396_=_C822 ,C396_=_C861 ,C396_=_C885 ,\nC396_=_C941 ,C397_=_C398 ,C397_=_C399 ,C397_=_C400 ,C397_=_C536 ,C397_=_C561 ,\nC397_=_C668 ,C397_=_C675 ,C397_=_C699 ,C397_=_C713 ,C397_=_C795 ,C397_=_C802 ,\nC397_=_C805 ,C397_=_C821 ,C397_=_C822 ,C397_=_C861 ,C397_=_C885 ,C397_=_C914 ,\nC397_=_C941 ,C398_=_C399 ,C398_=_C400 ,C398_=_C536 ,C398_=_C561 ,C398_=_C675 ,\nC398_=_C699 ,C398_=_C713 ,C398_=_C714 ,C398_=_C795 ,C398_=_C802 ,C398_=_C805 ,\nC398_=_C821 ,C398_=_C822 ,C398_=_C861 ,C398_=_C885 ,C398_=_C941 ,C399_=_C400 ,\nC399_=_C536 ,C399_=_C559 ,C399_=_C561 ,C399_=_C675 ,C399_=_C699 ,C399_=_C795 ,\nC399_=_C802 ,C399_=_C805 ,C399_=_C821 ,C399_=_C822 ,C399_=_C861 ,C399_=_C885 ,\nC399_=_C941 ,C400_=_C536 ,C400_=_C561 ,C400_=_C675 ,C400_=_C699 ,C400_=_C795 ,\nC400_=_C802 ,C400_=_C805 ,C400_=_C819 ,C400_=_C821 ,C400_=_C822 ,C400_=_C861 ,\nC400_=_C885 ,C400_=_C941 ,C491_=_C499 ,C491_=_C559 ,C491_=_C560 ,C491_=_C668 ,\nC491_=_C689 ,C491_=_C713 ,C491_=_C714 ,C491_=_C773 ,C491_=_C819 ,C491_=_C820 ,\nC491_=_C907 ,C491_=_C914 ,C491_=_C930 ,C491_=_C931 ,C499_=_C559 ,C499_=_C560 ,\nC499_=_C668 ,C499_=_C689 ,C499_=_C713 ,C499_=_C714 ,C499_=_C773 ,C499_=_C819 ,\nC499_=_C820 ,C499_=_C907 ,C499_=_C914 ,C499_=_C930 ,C499_=_C931 ,C536_=_C561 ,\nC536_=_C675 ,C536_=_C689 ,C536_=_C699 ,C536_=_C795 ,C536_=_C802 ,C536_=_C805 ,\nC536_=_C821 ,C536_=_C822 ,C536_=_C861 ,C536_=_C885 ,C536_=_C914 ,C536_=_C941 ,\nC559_=_C560 ,C559_=_C561 ,C559_=_C668 ,C559_=_C689 ,C559_=_C713 ,C559_=_C714 ,\nC559_=_C773 ,C559_=_C805 ,C559_=_C819 ,C559_=_C820 ,C559_=_C907 ,C559_=_C914 ,\nC559_=_C930 ,C559_=_C931 ,C560_=_C668 ,C560_=_C689 ,C560_=_C713 ,C560_=_C714 ,\nC560_=_C773 ,C560_=_C802 ,C560_=_C819 ,C560_=_C820 ,C560_=_C885 ,C560_=_C907 ,\nC560_=_C914 ,C560_=_C930 ,C560_=_C931 ,C561_=_C675 ,C561_=_C689 ,C561_=_C699 ,\nC561_=_C795 ,C561_=_C802 ,C561_=_C805 ,C561_=_C819 ,C561_=_C821 ,C561_=_C822 ,\nC561_=_C861 ,C561_=_C885 ,C561_=_C931 ,C561_=_C941 ,C668_=_C689 ,C668_=_C713 ,\nC668_=_C714 ,C668_=_C773 ,C668_=_C819 ,C668_=_C820 ,C668_=_C907 ,C668_=_C914 ,\nC668_=_C930 ,C668_=_C931 ,C668_=_C941 ,C675_=_C699 ,C675_=_C795 ,C675_=_C802 ,\nC675_=_C805 ,C675_=_C820 ,C675_=_C821 ,C675_=_C822 ,C675_=_C861 ,C675_=_C885 ,\nC675_=_C941 ,C689_=_C713 ,C689_=_C714 ,C689_=_C773 ,C689_=_C805 ,C689_=_C819 ,\nC689_=_C820 ,C689_=_C861 ,C689_=_C907 ,C689_=_C914 ,C689_=_C930 ,C689_=_C931 ,\nC699_=_C795 ,C699_=_C802 ,C699_=_C805 ,C699_=_C820 ,C699_=_C821 ,C699_=_C822 ,\nC699_=_C861 ,C699_=_C885 ,C699_=_C931 ,C699_=_C941 ,C713_=_C714 ,C713_=_C773 ,\nC713_=_C819 ,C713_=_C820 ,C713_=_C821 ,C713_=_C907 ,C713_=_C914 ,C713_=_C930 ,\nC713_=_C931 ,C714_=_C773 ,C714_=_C819 ,C714_=_C820 ,C714_=_C861 ,C714_=_C907 ,\nC714_=_C914 ,C714_=_C930 ,C714_=_C931 ,C773_=_C795 ,C773_=_C819 ,C773_=_C820 ,\nC773_=_C907 ,C773_=_C914 ,C773_=_C930 ,C773_=_C931 ,C795_=_C802 ,C795_=_C805 ,\nC795_=_C821 ,C795_=_C822 ,C795_=_C861 ,C795_=_C885 ,C795_=_C907 ,C795_=_C930 ,\nC795_=_C941 ,C802_=_C805 ,C802_=_C821 ,C802_=_C822 ,C802_=_C861 ,C802_=_C885 ,\nC802_=_C941 ,C805_=_C821 ,C805_=_C822 ,C805_=_C861 ,C805_=_C885 ,C805_=_C914 ,\nC805_=_C941 ,C819_=_C820 ,C819_=_C907 ,C819_=_C914 ,C819_=_C930 ,C819_=_C931 ,\nC820_=_C907 ,C820_=_C914 ,C820_=_C930 ,C820_=_C931 ,C821_=_C822 ,C821_=_C861 ,\nC821_=_C885 ,C821_=_C907 ,C821_=_C914 ,C821_=_C941 ,C822_=_C861 ,C822_=_C885 ,\nC822_=_C941 ,C861_=_C885 ,C861_=_C914 ,C861_=_C931 ,C861_=_C941 ,C885_=_C914 ,\nC885_=_C931 ,C885_=_C941 ,C907_=_C914 ,C907_=_C930 ,C907_=_C931 ,C914_=_C930 ,\nC914_=_C931 ,C930_=_C931 ,"];136[shape=box, label="id:136 level: 7\n33: C5 C117 C177 C261 C276 \nC311 C318 C326 C384 C435 C484 \nC496 C514 C535 C562 C563 C565 \nC645 C654 C666 C675 C688 C692 \nC703 C717 C740 C766 C768 C774 \nC875 C877 C882 C917 \n301: C5_=_C117( C5 C117 ) C5_=_C311( C5 C311 ) C5_=_C318( C5 C318 ) C5_=_C384( C5 C384 ) C5_=_C435( C5 C435 ) \nC5_=_C496( C5 C496 ) C5_=_C514( C5 C514 ) C5_=_C562( C5 C562 ) C5_=_C565( C5 C565 ) C5_=_C645( C5 C645 ) C5_=_C666( C5 C666 ) \nC5_=_C703( C5 C703 ) C5_=_C717( C5 C717 ) C5_=_C875( C5 C875 ) C117_=_C177( C117 C177 ) C117_=_C261( C117 C261 ) C117_=_C276( C117 C276 ) \nC117_=_C311( C117 C311 ) C117_=_C318( C117 C318 ) C117_=_C326( C117 C326 ) C117_=_C384( C117 C384 ) C117_=_C435( C117 C435 ) C117_=_C484( C117 C484 ) \nC117_=_C496( C117 C496 ) C117_=_C514( C117 C514 ) C117_=_C535( C117 C535 ) C117_=_C562( C117 C562 ) C117_=_C563( C117 C563 ) C117_=_C565( C117 C565 ) \nC117_=_C645( C117 C645 ) C117_=_C654( C117 C654 ) C117_=_C666( C117 C666 ) C117_=_C675( C117 C675 ) C117_=_C688( C117 C688 ) C117_=_C692( C117 C692 ) \nC117_=_C703( C117 C703 ) C117_=_C717( C117 C717 ) C117_=_C740( C117 C740 ) C117_=_C766( C117 C766 ) C117_=_C768( C117 C768 ) C117_=_C774( C117 C774 ) \nC117_=_C875( C117 C875 ) C117_=_C877( C117 C877 ) C117_=_C882( C117 C882 ) C117_=_C917( C117 C917 ) C177_=_C261( C177 C261 ) C177_=_C276( C177 C276 ) \nC177_=_C326( C177 C326 ) C177_=_C484( C177 C484 ) C177_=_C535( C177 C535 ) C177_=_C563( C177 C563 ) C177_=_C654( C177 C654 ) C177_=_C666( C177 C666 ) \nC177_=_C675( C177 C675 ) C177_=_C688( C177 C688 ) C177_=_C692( C177 C692 ) C177_=_C740( C177 C740 ) C177_=_C766( C177 C766 ) C177_=_C768( C177 C768 ) \nC177_=_C774( C177 C774 ) C177_=_C877( C177 C877 ) C177_=_C882( C177 C882 ) C177_=_C917( C177 C917 ) C261_=_C276( C261 C276 ) C261_=_C326( C261 C326 ) \nC261_=_C484( C261 C484 ) C261_=_C535( C261 C535 ) C261_=_C563( C261 C563 ) C261_=_C654( C261 C654 ) C261_=_C666( C261 C666 ) C261_=_C675( C261 C675 ) \nC261_=_C688( C261 C688 ) C261_=_C692( C261 C692 ) C261_=_C740( C261 C740 ) C261_=_C766( C261 C766 ) C261_=_C768( C261 C768 ) C261_=_C774( C261 C774 ) \nC261_=_C877( C261 C877 ) C261_=_C882( C261 C882 ) C261_=_C917( C261 C917 ) C276_=_C326( C276 C326 ) C276_=_C484( C276 C484 ) C276_=_C535( C276 C535 ) \nC276_=_C563( C276 C563 ) C276_=_C654( C276 C654 ) C276_=_C666( C276 C666 ) C276_=_C675( C276 C675 ) C276_=_C688( C276 C688 ) C276_=_C692( C276 C692 ) \nC276_=_C740( C276 C740 ) C276_=_C766( C276 C766 ) C276_=_C768( C276 C768 ) C276_=_C774( C276 C774 ) C276_=_C877( C276 C877 ) C276_=_C882( C276 C882 ) \nC276_=_C917( C276 C917 ) C311_=_C318( C311 C318 ) C311_=_C384( C311 C384 ) C311_=_C435( C311 C435 ) C311_=_C496( C311 C496 ) C311_=_C514( C311 C514 ) \nC311_=_C562( C311 C562 ) C311_=_C565( C311 C565 ) C311_=_C645( C311 C645 ) C311_=_C703( C311 C703 ) C311_=_C717( C311 C717 ) C311_=_C875( C311 C875 ) \nC318_=_C384( C318 C384 ) C318_=_C435( C318 C435 ) C318_=_C484( C318 C484 ) C318_=_C496( C318 C496 ) C318_=_C514( C318 C514 ) C318_=_C562( C318 C562 ) \nC318_=_C565( C318 C565 ) C318_=_C645( C318 C645 ) C318_=_C703( C318 C703 ) C318_=_C717( C318 C717 ) C318_=_C766( C318 C766 ) C318_=_C768( C318 C768 ) \nC318_=_C875( C318 C875 ) C326_=_C484( C326 C484 ) C326_=_C535( C326 C535 ) C326_=_C563( C326 C563 ) C326_=_C654( C326 C654 ) C326_=_C666( C326 C666 ) \nC326_=_C675( C326 C675 ) C326_=_C688( C326 C688 ) C326_=_C692( C326 C692 ) C326_=_C740( C326 C740 ) C326_=_C766( C326 C766 ) C326_=_C768( C326 C768 ) \nC326_=_C774( C326 C774 ) C326_=_C877( C326 C877 ) C326_=_C882( C326 C882 ) C326_=_C917( C326 C917 ) C384_=_C435( C384 C435 ) C384_=_C496( C384 C496 ) \nC384_=_C514( C384 C514 ) C384_=_C562( C384 C562 ) C384_=_C565( C384 C565 ) C384_=_C645( C384 C645 ) C384_=_C703( C384 C703 ) C384_=_C717( C384 C717 ) \nC384_=_C875( C384 C875 ) C384_=_C882( C384 C882 ) C435_=_C496( C435 C496 ) C435_=_C514( C435 C514 ) C435_=_C562( C435 C562 ) C435_=_C565( C435 C565 ) \nC435_=_C645( C435 C645 ) C435_=_C703( C435 C703 ) C435_=_C717( C435 C717 ) C435_=_C875( C435 C875 ) C435_=_C877( C435 C877 ) C484_=_C535( C484 C535 ) \nC484_=_C563( C484 C563 ) C484_=_C654( C484 C654 ) C484_=_C666( C484 C666 ) C484_=_C675( C484 C675 ) C484_=_C688( C484 C688 ) C484_=_C692( C484 C692 ) \nC484_=_C740( C484 C740 ) C484_=_C766( C484 C766 ) C484_=_C768( C484 C768 ) C484_=_C774( C484 C774 ) C484_=_C877( C484 C877 ) C484_=_C882( C484 C882 ) \nC484_=_C917( C484 C917 ) C496_=_C514( C496 C514 ) C496_=_C562( C496 C562 ) C496_=_C565( C496 C565 ) C496_=_C645( C496 C645 ) C496_=_C654( C496 C654 ) \nC496_=_C703( C496 C703 ) C496_=_C717( C496 C717 ) C496_=_C875( C496 C875 ) C514_=_C562( C514 C562 ) C514_=_C565( C514 C565 ) C514_=_C645( C514 C645 ) \nC514_=_C675( C514 C675 ) C514_=_C703( C514 C703 ) C514_=_C717( C514 C717 ) C514_=_C875( C514 C875 ) C535_=_C562( C535 C562 ) C535_=_C563( C535 C563 ) \nC535_=_C654( C535 C654 ) C535_=_C666( C535 C666 ) C535_=_C675( C535 C675 ) C535_=_C688( C535 C688 ) C535_=_C692( C535 C692 ) C535_=_C740( C535 C740 ) \nC535_=_C766( C535 C766 ) C535_=_C768( C535 C768 ) C535_=_C774( C535 C774 ) C535_=_C877( C535 C877 ) C535_=_C882( C535 C882 ) C535_=_C917( C535 C917 ) \nC562_=_C563( C562 C563 ) C562_=_C565( C562 C565 ) C562_=_C645( C562 C645 ) C562_=_C703( C562 C703 ) C562_=_C717( C562 C717 ) C562_=_C875( C562 C875 ) \nC562_=_C882( C562 C882 ) C563_=_C654( C563 C654 ) C563_=_C666( C563 C666 ) C563_=_C675( C563 C675 ) C563_=_C688( C563 C688 ) C563_=_C692( C563 C692 ) \nC563_=_C717( C563 C717 ) C563_=_C740( C563 C740 ) C563_=_C766( C563 C766 ) C563_=_C768( C563 C768 ) C563_=_C774( C563 C774 ) C563_=_C877( C563 C877 ) \nC563_=_C882( C563 C882 ) C563_=_C917( C563 C917 ) C565_=_C645( C565 C645 ) C565_=_C703( C565 C703 ) C565_=_C717( C565 C717 ) C565_=_C875( C565 C875 ) \nC645_=_C703( C645 C703 ) C645_=_C717( C645 C717 ) C645_=_C766( C645 C766 ) C645_=_C875( C645 C875 ) C645_=_C882( C645 C882 ) C654_=_C666( C654 C666 ) \nC654_=_C675( C654 C675 ) C654_=_C688( C654 C688 ) C654_=_C692( C654 C692 ) C654_=_C740( C654 C740 ) C654_=_C766( C654 C766 ) C654_=_C768( C654 C768 ) \nC654_=_C774( C654 C774 ) C654_=_C877( C654 C877 ) C654_=_C882( C654 C882 ) C654_=_C917( C654 C917 ) C666_=_C675( C666 C675 ) C666_=_C688(</w:t>
      </w:r>
    </w:p>
    <w:p>
      <w:pPr>
        <w:pStyle w:val="PreformattedText"/>
        <w:bidi w:val="0"/>
        <w:spacing w:before="0" w:after="0"/>
        <w:jc w:val="left"/>
        <w:rPr/>
      </w:pPr>
      <w:r>
        <w:rPr/>
        <w:t xml:space="preserve"> </w:t>
      </w:r>
      <w:r>
        <w:rPr/>
        <w:t>C666 C688 ) \nC666_=_C692( C666 C692 ) C666_=_C740( C666 C740 ) C666_=_C766( C666 C766 ) C666_=_C768( C666 C768 ) C666_=_C774( C666 C774 ) C666_=_C877( C666 C877 ) \nC666_=_C882( C666 C882 ) C666_=_C917( C666 C917 ) C675_=_C688( C675 C688 ) C675_=_C692( C675 C692 ) C675_=_C740( C675 C740 ) C675_=_C766( C675 C766 ) \nC675_=_C768( C675 C768 ) C675_=_C774( C675 C774 ) C675_=_C877( C675 C877 ) C675_=_C882( C675 C882 ) C675_=_C917( C675 C917 ) C688_=_C692( C688 C692 ) \nC688_=_C740( C688 C740 ) C688_=_C766( C688 C766 ) C688_=_C768( C688 C768 ) C688_=_C774( C688 C774 ) C688_=_C877( C688 C877 ) C688_=_C882( C688 C882 ) \nC688_=_C917( C688 C917 ) C692_=_C703( C692 C703 ) C692_=_C740( C692 C740 ) C692_=_C766( C692 C766 ) C692_=_C768( C692 C768 ) C692_=_C774( C692 C774 ) \nC692_=_C877( C692 C877 ) C692_=_C882( C692 C882 ) C692_=_C917( C692 C917 ) C703_=_C717( C703 C717 ) C703_=_C875( C703 C875 ) C703_=_C882( C703 C882 ) \nC717_=_C740( C717 C740 ) C717_=_C875( C717 C875 ) C717_=_C882( C717 C882 ) C740_=_C766( C740 C766 ) C740_=_C768( C740 C768 ) C740_=_C774( C740 C774 ) \nC740_=_C877( C740 C877 ) C740_=_C882( C740 C882 ) C740_=_C917( C740 C917 ) C766_=_C768( C766 C768 ) C766_=_C774( C766 C774 ) C766_=_C875( C766 C875 ) \nC766_=_C877( C766 C877 ) C766_=_C882( C766 C882 ) C766_=_C917( C766 C917 ) C768_=_C774( C768 C774 ) C768_=_C877( C768 C877 ) C768_=_C882( C768 C882 ) \nC768_=_C917( C768 C917 ) C774_=_C877( C774 C877 ) C774_=_C882( C774 C882 ) C774_=_C917( C774 C917 ) C875_=_C877( C875 C877 ) C877_=_C882( C877 C882 ) \nC877_=_C917( C877 C917 ) C882_=_C917( C882 C917 ) "];107-&gt;136[label="32: C5 C177 C261 C276 C311 \nC318 C326 C384 C435 C484 C496 \nC514 C535 C562 C563 C565 C645 \nC654 C666 C675 C688 C692 C703 \nC717 C740 C766 C768 C774 C875 \nC877 C882 C917 \n269: C5_=_C311 ,C5_=_C318 ,C5_=_C384 ,C5_=_C435 ,C5_=_C496 ,\nC5_=_C514 ,C5_=_C562 ,C5_=_C565 ,C5_=_C645 ,C5_=_C666 ,C5_=_C703 ,\nC5_=_C717 ,C5_=_C875 ,C177_=_C261 ,C177_=_C276 ,C177_=_C326 ,C177_=_C484 ,\nC177_=_C535 ,C177_=_C563 ,C177_=_C654 ,C177_=_C666 ,C177_=_C675 ,C177_=_C688 ,\nC177_=_C692 ,C177_=_C740 ,C177_=_C766 ,C177_=_C768 ,C177_=_C774 ,C177_=_C877 ,\nC177_=_C882 ,C177_=_C917 ,C261_=_C276 ,C261_=_C326 ,C261_=_C484 ,C261_=_C535 ,\nC261_=_C563 ,C261_=_C654 ,C261_=_C666 ,C261_=_C675 ,C261_=_C688 ,C261_=_C692 ,\nC261_=_C740 ,C261_=_C766 ,C261_=_C768 ,C261_=_C774 ,C261_=_C877 ,C261_=_C882 ,\nC261_=_C917 ,C276_=_C326 ,C276_=_C484 ,C276_=_C535 ,C276_=_C563 ,C276_=_C654 ,\nC276_=_C666 ,C276_=_C675 ,C276_=_C688 ,C276_=_C692 ,C276_=_C740 ,C276_=_C766 ,\nC276_=_C768 ,C276_=_C774 ,C276_=_C877 ,C276_=_C882 ,C276_=_C917 ,C311_=_C318 ,\nC311_=_C384 ,C311_=_C435 ,C311_=_C496 ,C311_=_C514 ,C311_=_C562 ,C311_=_C565 ,\nC311_=_C645 ,C311_=_C703 ,C311_=_C717 ,C311_=_C875 ,C318_=_C384 ,C318_=_C435 ,\nC318_=_C484 ,C318_=_C496 ,C318_=_C514 ,C318_=_C562 ,C318_=_C565 ,C318_=_C645 ,\nC318_=_C703 ,C318_=_C717 ,C318_=_C766 ,C318_=_C768 ,C318_=_C875 ,C326_=_C484 ,\nC326_=_C535 ,C326_=_C563 ,C326_=_C654 ,C326_=_C666 ,C326_=_C675 ,C326_=_C688 ,\nC326_=_C692 ,C326_=_C740 ,C326_=_C766 ,C326_=_C768 ,C326_=_C774 ,C326_=_C877 ,\nC326_=_C882 ,C326_=_C917 ,C384_=_C435 ,C384_=_C496 ,C384_=_C514 ,C384_=_C562 ,\nC384_=_C565 ,C384_=_C645 ,C384_=_C703 ,C384_=_C717 ,C384_=_C875 ,C384_=_C882 ,\nC435_=_C496 ,C435_=_C514 ,C435_=_C562 ,C435_=_C565 ,C435_=_C645 ,C435_=_C703 ,\nC435_=_C717 ,C435_=_C875 ,C435_=_C877 ,C484_=_C535 ,C484_=_C563 ,C484_=_C654 ,\nC484_=_C666 ,C484_=_C675 ,C484_=_C688 ,C484_=_C692 ,C484_=_C740 ,C484_=_C766 ,\nC484_=_C768 ,C484_=_C774 ,C484_=_C877 ,C484_=_C882 ,C484_=_C917 ,C496_=_C514 ,\nC496_=_C562 ,C496_=_C565 ,C496_=_C645 ,C496_=_C654 ,C496_=_C703 ,C496_=_C717 ,\nC496_=_C875 ,C514_=_C562 ,C514_=_C565 ,C514_=_C645 ,C514_=_C675 ,C514_=_C703 ,\nC514_=_C717 ,C514_=_C875 ,C535_=_C562 ,C535_=_C563 ,C535_=_C654 ,C535_=_C666 ,\nC535_=_C675 ,C535_=_C688 ,C535_=_C692 ,C535_=_C740 ,C535_=_C766 ,C535_=_C768 ,\nC535_=_C774 ,C535_=_C877 ,C535_=_C882 ,C535_=_C917 ,C562_=_C563 ,C562_=_C565 ,\nC562_=_C645 ,C562_=_C703 ,C562_=_C717 ,C562_=_C875 ,C562_=_C882 ,C563_=_C654 ,\nC563_=_C666 ,C563_=_C675 ,C563_=_C688 ,C563_=_C692 ,C563_=_C717 ,C563_=_C740 ,\nC563_=_C766 ,C563_=_C768 ,C563_=_C774 ,C563_=_C877 ,C563_=_C882 ,C563_=_C917 ,\nC565_=_C645 ,C565_=_C703 ,C565_=_C717 ,C565_=_C875 ,C645_=_C703 ,C645_=_C717 ,\nC645_=_C766 ,C645_=_C875 ,C645_=_C882 ,C654_=_C666 ,C654_=_C675 ,C654_=_C688 ,\nC654_=_C692 ,C654_=_C740 ,C654_=_C766 ,C654_=_C768 ,C654_=_C774 ,C654_=_C877 ,\nC654_=_C882 ,C654_=_C917 ,C666_=_C675 ,C666_=_C688 ,C666_=_C692 ,C666_=_C740 ,\nC666_=_C766 ,C666_=_C768 ,C666_=_C774 ,C666_=_C877 ,C666_=_C882 ,C666_=_C917 ,\nC675_=_C688 ,C675_=_C692 ,C675_=_C740 ,C675_=_C766 ,C675_=_C768 ,C675_=_C774 ,\nC675_=_C877 ,C675_=_C882 ,C675_=_C917 ,C688_=_C692 ,C688_=_C740 ,C688_=_C766 ,\nC688_=_C768 ,C688_=_C774 ,C688_=_C877 ,C688_=_C882 ,C688_=_C917 ,C692_=_C703 ,\nC692_=_C740 ,C692_=_C766 ,C692_=_C768 ,C692_=_C774 ,C692_=_C877 ,C692_=_C882 ,\nC692_=_C917 ,C703_=_C717 ,C703_=_C875 ,C703_=_C882 ,C717_=_C740 ,C717_=_C875 ,\nC717_=_C882 ,C740_=_C766 ,C740_=_C768 ,C740_=_C774 ,C740_=_C877 ,C740_=_C882 ,\nC740_=_C917 ,C766_=_C768 ,C766_=_C774 ,C766_=_C875 ,C766_=_C877 ,C766_=_C882 ,\nC766_=_C917 ,C768_=_C774 ,C768_=_C877 ,C768_=_C882 ,C768_=_C917 ,C774_=_C877 ,\nC774_=_C882 ,C774_=_C917 ,C875_=_C877 ,C877_=_C882 ,C877_=_C917 ,C882_=_C917 ,"];137[shape=box, label="id:137 level: 7\n40: C3 C5 C181 C182 C344 \nC345 C346 C347 C348 C349 C489 \nC496 C497 C498 C654 C662 C663 \nC664 C665 C666 C667 C776 C777 \nC778 C779 C780 C781 C782 C783 \nC861 C862 C863 C864 C865 C866 \nC911 C912 C939 C940 C941 \n452: C3_=_C5( C3 C5 ) C3_=_C181( C3 C181 ) C3_=_C182( C3 C182 ) C3_=_C344( C3 C344 ) C3_=_C345( C3 C345 ) \nC3_=_C346( C3 C346 ) C3_=_C347( C3 C347 ) C3_=_C348( C3 C348 ) C3_=_C349( C3 C349 ) C3_=_C489( C3 C489 ) C3_=_C496( C3 C496 ) \nC3_=_C497( C3 C497 ) C3_=_C498( C3 C498 ) C3_=_C654( C3 C654 ) C3_=_C662( C3 C662 ) C3_=_C663( C3 C663 ) C3_=_C664( C3 C664 ) \nC3_=_C665( C3 C665 ) C3_=_C666( C3 C666 ) C3_=_C667( C3 C667 ) C3_=_C776( C3 C776 ) C3_=_C777( C3 C777 ) C3_=_C778( C3 C778 ) \nC3_=_C779( C3 C779 ) C3_=_C780( C3 C780 ) C3_=_C781( C3 C781 ) C3_=_C782( C3 C782 ) C3_=_C783( C3 C783 ) C3_=_C861( C3 C861 ) \nC3_=_C862( C3 C862 ) C3_=_C863( C3 C863 ) C3_=_C864( C3 C864 ) C3_=_C865( C3 C865 ) C3_=_C866( C3 C866 ) C3_=_C911( C3 C911 ) \nC3_=_C912( C3 C912 ) C3_=_C939( C3 C939 ) C3_=_C940( C3 C940 ) C3_=_C941( C3 C941 ) C5_=_C182( C5 C182 ) C5_=_C345( C5 C345 ) \nC5_=_C346( C5 C346 ) C5_=_C347( C5 C347 ) C5_=_C348( C5 C348 ) C5_=_C349( C5 C349 ) C5_=_C489( C5 C489 ) C5_=_C496( C5 C496 ) \nC5_=_C663( C5 C663 ) C5_=_C664( C5 C664 ) C5_=_C665( C5 C665 ) C5_=_C666( C5 C666 ) C5_=_C667( C5 C667 ) C5_=_C780( C5 C780 ) \nC5_=_C781( C5 C781 ) C5_=_C782( C5 C782 ) C5_=_C783( C5 C783 ) C5_=_C865( C5 C865 ) C5_=_C866( C5 C866 ) C5_=_C939( C5 C939 ) \nC5_=_C941( C5 C941 ) C181_=_C344( C181 C344 ) C181_=_C496( C181 C496 ) C181_=_C497( C181 C497 ) C181_=_C498( C181 C498 ) C181_=_C654( C181 C654 ) \nC181_=_C662( C181 C662 ) C181_=_C776( C181 C776 ) C181_=_C777( C181 C777 ) C181_=_C778( C181 C778 ) C181_=_C779( C181 C779 ) C181_=_C861( C181 C861 ) \nC181_=_C862( C181 C862 ) C181_=_C863( C181 C863 ) C181_=_C864( C181 C864 ) C181_=_C911( C181 C911 ) C181_=_C912( C181 C912 ) C181_=_C940( C181 C940 ) \nC182_=_C345( C182 C345 ) C182_=_C346( C182 C346 ) C182_=_C347( C182 C347 ) C182_=_C348( C182 C348 ) C182_=_C349( C182 C349 ) C182_=_C489( C182 C489 ) \nC182_=_C663( C182 C663 ) C182_=_C664( C182 C664 ) C182_=_C665( C182 C665 ) C182_=_C666( C182 C666 ) C182_=_C667( C182 C667 ) C182_=_C780( C182 C780 ) \nC182_=_C781( C182 C781 ) C182_=_C782( C182 C782 ) C182_=_C783( C182 C783 ) C182_=_C863( C182 C863 ) C182_=_C865( C182 C865 ) C182_=_C866( C182 C866 ) \nC182_=_C939( C182 C939 ) C182_=_C941( C182 C941 ) C344_=_C496( C344 C496 ) C344_=_C497( C344 C497 ) C344_=_C498( C344 C498 ) C344_=_C654( C344 C654 ) \nC344_=_C662( C344 C662 ) C344_=_C665( C344 C665 ) C344_=_C776( C344 C776 ) C344_=_C777( C344 C777 ) C344_=_C778( C344 C778 ) C344_=_C779( C344 C779 ) \nC344_=_C861( C344 C861 ) C344_=_C862( C344 C862 ) C344_=_C863( C344 C863 ) C344_=_C864( C344 C864 ) C344_=_C911( C344 C911 ) C344_=_C912( C344 C912 ) \nC344_=_C940( C344 C940 ) C345_=_C346( C345 C346 ) C345_=_C347( C345 C347 ) C345_=_C348( C345 C348 ) C345_=_C349( C345 C349 ) C345_=_C489( C345 C489 ) \nC345_=_C662( C345 C662 ) C345_=_C663( C345 C663 ) C345_=_C664( C345 C664 ) C345_=_C665( C345 C665 ) C345_=_C666( C345 C666 ) C345_=_C667( C345 C667 ) \nC345_=_C780( C345 C780 ) C345_=_C781( C345 C781 ) C345_=_C782( C345 C782 ) C345_=_C783( C345 C783 ) C345_=_C865( C345 C865 ) C345_=_C866( C345 C866 ) \nC345_=_C939( C345 C939 ) C345_=_C940( C345 C940 ) C345_=_C941( C345 C941 ) C346_=_C347( C346 C347 ) C346_=_C348( C346 C348 ) C346_=_C349( C346 C349 ) \nC346_=_C489( C346 C489 ) C346_=_C663( C346 C663 ) C346_=_C664( C346 C664 ) C346_=_C665( C346 C665 ) C346_=_C666( C346 C666 ) C346_=_C667( C346 C667 ) \nC346_=_C776( C346 C776 ) C346_=_C780( C346 C780 ) C346_=_C781( C346 C781 ) C346_=_C782( C346 C782 ) C346_=_C783( C346 C783 ) C346_=_C865( C346 C865 ) \nC346_=_C866( C346 C866 ) C346_=_C939( C346 C939 ) C346_=_C941( C346 C941 ) C347_=_C348( C347 C348 ) C347_=_C349( C347 C349 ) C347_=_C489( C347 C489 ) \nC347_=_C663( C347 C663 ) C347_=_C664( C347 C664 ) C347_=_C665( C347 C665 ) C347_=_C666( C347 C666 ) C347_=_C667( C347 C667 ) C347_=_C780( C347 C780 ) \nC347_=_C781( C347 C781 ) C347_=_C782( C347 C782 ) C347_=_C783( C347 C783 ) C347_=_C862( C347 C862 ) C347_=_C865( C347 C865 ) C347_=_C866( C347 C866 ) \nC347_=_C939( C347 C939 ) C347_=_C941( C347 C941 ) C348_=_C349( C348 C349 ) C348_=_C489( C348 C489 ) C348_=_C654( C348 C654 ) C348_=_C663( C348 C663 ) \nC348_=_C664( C348 C664 ) C348_=_C665( C348 C665 ) C348_=_C666( C348 C666 ) C348_=_C667( C348 C667 ) C348_=_C776( C348 C776 ) C348_=_C780( C348 C780 ) \nC348_=_C781(</w:t>
      </w:r>
    </w:p>
    <w:p>
      <w:pPr>
        <w:pStyle w:val="PreformattedText"/>
        <w:bidi w:val="0"/>
        <w:spacing w:before="0" w:after="0"/>
        <w:jc w:val="left"/>
        <w:rPr/>
      </w:pPr>
      <w:r>
        <w:rPr/>
        <w:t xml:space="preserve"> </w:t>
      </w:r>
      <w:r>
        <w:rPr/>
        <w:t>C348 C781 ) C348_=_C782( C348 C782 ) C348_=_C783( C348 C783 ) C348_=_C865( C348 C865 ) C348_=_C866( C348 C866 ) C348_=_C912( C348 C912 ) \nC348_=_C939( C348 C939 ) C348_=_C941( C348 C941 ) C349_=_C489( C349 C489 ) C349_=_C663( C349 C663 ) C349_=_C664( C349 C664 ) C349_=_C665( C349 C665 ) \nC349_=_C666( C349 C666 ) C349_=_C667( C349 C667 ) C349_=_C780( C349 C780 ) C349_=_C781( C349 C781 ) C349_=_C782( C349 C782 ) C349_=_C783( C349 C783 ) \nC349_=_C861( C349 C861 ) C349_=_C865( C349 C865 ) C349_=_C866( C349 C866 ) C349_=_C939( C349 C939 ) C349_=_C941( C349 C941 ) C489_=_C654( C489 C654 ) \nC489_=_C663( C489 C663 ) C489_=_C664( C489 C664 ) C489_=_C665( C489 C665 ) C489_=_C666( C489 C666 ) C489_=_C667( C489 C667 ) C489_=_C780( C489 C780 ) \nC489_=_C781( C489 C781 ) C489_=_C782( C489 C782 ) C489_=_C783( C489 C783 ) C489_=_C865( C489 C865 ) C489_=_C866( C489 C866 ) C489_=_C939( C489 C939 ) \nC489_=_C940( C489 C940 ) C489_=_C941( C489 C941 ) C496_=_C497( C496 C497 ) C496_=_C498( C496 C498 ) C496_=_C654( C496 C654 ) C496_=_C662( C496 C662 ) \nC496_=_C667( C496 C667 ) C496_=_C776( C496 C776 ) C496_=_C777( C496 C777 ) C496_=_C778( C496 C778 ) C496_=_C779( C496 C779 ) C496_=_C861( C496 C861 ) \nC496_=_C862( C496 C862 ) C496_=_C863( C496 C863 ) C496_=_C864( C496 C864 ) C496_=_C911( C496 C911 ) C496_=_C912( C496 C912 ) C496_=_C940( C496 C940 ) \nC497_=_C498( C497 C498 ) C497_=_C654( C497 C654 ) C497_=_C662( C497 C662 ) C497_=_C666( C497 C666 ) C497_=_C776( C497 C776 ) C497_=_C777( C497 C777 ) \nC497_=_C778( C497 C778 ) C497_=_C779( C497 C779 ) C497_=_C861( C497 C861 ) C497_=_C862( C497 C862 ) C497_=_C863( C497 C863 ) C497_=_C864( C497 C864 ) \nC497_=_C911( C497 C911 ) C497_=_C912( C497 C912 ) C497_=_C940( C497 C940 ) C498_=_C654( C498 C654 ) C498_=_C662( C498 C662 ) C498_=_C776( C498 C776 ) \nC498_=_C777( C498 C777 ) C498_=_C778( C498 C778 ) C498_=_C779( C498 C779 ) C498_=_C861( C498 C861 ) C498_=_C862( C498 C862 ) C498_=_C863( C498 C863 ) \nC498_=_C864( C498 C864 ) C498_=_C911( C498 C911 ) C498_=_C912( C498 C912 ) C498_=_C940( C498 C940 ) C654_=_C662( C654 C662 ) C654_=_C666( C654 C666 ) \nC654_=_C776( C654 C776 ) C654_=_C777( C654 C777 ) C654_=_C778( C654 C778 ) C654_=_C779( C654 C779 ) C654_=_C861( C654 C861 ) C654_=_C862( C654 C862 ) \nC654_=_C863( C654 C863 ) C654_=_C864( C654 C864 ) C654_=_C911( C654 C911 ) C654_=_C912( C654 C912 ) C654_=_C939( C654 C939 ) C654_=_C940( C654 C940 ) \nC662_=_C776( C662 C776 ) C662_=_C777( C662 C777 ) C662_=_C778( C662 C778 ) C662_=_C779( C662 C779 ) C662_=_C780( C662 C780 ) C662_=_C861( C662 C861 ) \nC662_=_C862( C662 C862 ) C662_=_C863( C662 C863 ) C662_=_C864( C662 C864 ) C662_=_C911( C662 C911 ) C662_=_C912( C662 C912 ) C662_=_C940( C662 C940 ) \nC663_=_C664( C663 C664 ) C663_=_C665( C663 C665 ) C663_=_C666( C663 C666 ) C663_=_C667( C663 C667 ) C663_=_C776( C663 C776 ) C663_=_C777( C663 C777 ) \nC663_=_C780( C663 C780 ) C663_=_C781( C663 C781 ) C663_=_C782( C663 C782 ) C663_=_C783( C663 C783 ) C663_=_C865( C663 C865 ) C663_=_C866( C663 C866 ) \nC663_=_C912( C663 C912 ) C663_=_C939( C663 C939 ) C663_=_C940( C663 C940 ) C663_=_C941( C663 C941 ) C664_=_C665( C664 C665 ) C664_=_C666( C664 C666 ) \nC664_=_C667( C664 C667 ) C664_=_C777( C664 C777 ) C664_=_C779( C664 C779 ) C664_=_C780( C664 C780 ) C664_=_C781( C664 C781 ) C664_=_C782( C664 C782 ) \nC664_=_C783( C664 C783 ) C664_=_C865( C664 C865 ) C664_=_C866( C664 C866 ) C664_=_C939( C664 C939 ) C664_=_C940( C664 C940 ) C664_=_C941( C664 C941 ) \nC665_=_C666( C665 C666 ) C665_=_C667( C665 C667 ) C665_=_C777( C665 C777 ) C665_=_C780( C665 C780 ) C665_=_C781( C665 C781 ) C665_=_C782( C665 C782 ) \nC665_=_C783( C665 C783 ) C665_=_C862( C665 C862 ) C665_=_C864( C665 C864 ) C665_=_C865( C665 C865 ) C665_=_C866( C665 C866 ) C665_=_C939( C665 C939 ) \nC665_=_C941( C665 C941 ) C666_=_C667( C666 C667 ) C666_=_C780( C666 C780 ) C666_=_C781( C666 C781 ) C666_=_C782( C666 C782 ) C666_=_C783( C666 C783 ) \nC666_=_C862( C666 C862 ) C666_=_C865( C666 C865 ) C666_=_C866( C666 C866 ) C666_=_C911( C666 C911 ) C666_=_C939( C666 C939 ) C666_=_C941( C666 C941 ) \nC667_=_C780( C667 C780 ) C667_=_C781( C667 C781 ) C667_=_C782( C667 C782 ) C667_=_C783( C667 C783 ) C667_=_C861( C667 C861 ) C667_=_C865( C667 C865 ) \nC667_=_C866( C667 C866 ) C667_=_C939( C667 C939 ) C667_=_C941( C667 C941 ) C776_=_C777( C776 C777 ) C776_=_C778( C776 C778 ) C776_=_C779( C776 C779 ) \nC776_=_C783( C776 C783 ) C776_=_C861( C776 C861 ) C776_=_C862( C776 C862 ) C776_=_C863( C776 C863 ) C776_=_C864( C776 C864 ) C776_=_C911( C776 C911 ) \nC776_=_C912( C776 C912 ) C776_=_C939( C776 C939 ) C776_=_C940( C776 C940 ) C777_=_C778( C777 C778 ) C777_=_C779( C777 C779 ) C777_=_C782( C777 C782 ) \nC777_=_C861( C777 C861 ) C777_=_C862( C777 C862 ) C777_=_C863( C777 C863 ) C777_=_C864( C777 C864 ) C777_=_C866( C777 C866 ) C777_=_C911( C777 C911 ) \nC777_=_C912( C777 C912 ) C777_=_C940( C777 C940 ) C777_=_C941( C777 C941 ) C778_=_C779( C778 C779 ) C778_=_C861( C778 C861 ) C778_=_C862( C778 C862 ) \nC778_=_C863( C778 C863 ) C778_=_C864( C778 C864 ) C778_=_C865( C778 C865 ) C778_=_C911( C778 C911 ) C778_=_C912( C778 C912 ) C778_=_C940( C778 C940 ) \nC779_=_C861( C779 C861 ) C779_=_C862( C779 C862 ) C779_=_C863( C779 C863 ) C779_=_C864( C779 C864 ) C779_=_C866( C779 C866 ) C779_=_C911( C779 C911 ) \nC779_=_C912( C779 C912 ) C779_=_C940( C779 C940 ) C780_=_C781( C780 C781 ) C780_=_C782( C780 C782 ) C780_=_C783( C780 C783 ) C780_=_C865( C780 C865 ) \nC780_=_C866( C780 C866 ) C780_=_C939( C780 C939 ) C780_=_C940( C780 C940 ) C780_=_C941( C780 C941 ) C781_=_C782( C781 C782 ) C781_=_C783( C781 C783 ) \nC781_=_C862( C781 C862 ) C781_=_C865( C781 C865 ) C781_=_C866( C781 C866 ) C781_=_C912( C781 C912 ) C781_=_C939( C781 C939 ) C781_=_C941( C781 C941 ) \nC782_=_C783( C782 C783 ) C782_=_C865( C782 C865 ) C782_=_C866( C782 C866 ) C782_=_C911( C782 C911 ) C782_=_C939( C782 C939 ) C782_=_C941( C782 C941 ) \nC783_=_C864( C783 C864 ) C783_=_C865( C783 C865 ) C783_=_C866( C783 C866 ) C783_=_C939( C783 C939 ) C783_=_C941( C783 C941 ) C861_=_C862( C861 C862 ) \nC861_=_C863( C861 C863 ) C861_=_C864( C861 C864 ) C861_=_C911( C861 C911 ) C861_=_C912( C861 C912 ) C861_=_C940( C861 C940 ) C861_=_C941( C861 C941 ) \nC862_=_C863( C862 C863 ) C862_=_C864( C862 C864 ) C862_=_C866( C862 C866 ) C862_=_C911( C862 C911 ) C862_=_C912( C862 C912 ) C862_=_C940( C862 C940 ) \nC863_=_C864( C863 C864 ) C863_=_C866( C863 C866 ) C863_=_C911( C863 C911 ) C863_=_C912( C863 C912 ) C863_=_C940( C863 C940 ) C864_=_C911( C864 C911 ) \nC864_=_C912( C864 C912 ) C864_=_C940( C864 C940 ) C865_=_C866( C865 C866 ) C865_=_C912( C865 C912 ) C865_=_C939( C865 C939 ) C865_=_C941( C865 C941 ) \nC866_=_C939( C866 C939 ) C866_=_C941( C866 C941 ) C911_=_C912( C911 C912 ) C911_=_C939( C911 C939 ) C911_=_C940( C911 C940 ) C911_=_C941( C911 C941 ) \nC912_=_C940( C912 C940 ) C912_=_C941( C912 C941 ) C939_=_C941( C939 C941 ) "];107-&gt;137[label="39: C5 C181 C182 C344 C345 \nC346 C347 C348 C349 C489 C496 \nC497 C498 C654 C662 C663 C664 \nC665 C666 C667 C776 C777 C778 \nC779 C780 C781 C782 C783 C861 \nC862 C863 C864 C865 C866 C911 \nC912 C939 C940 C941 \n413: C5_=_C182 ,C5_=_C345 ,C5_=_C346 ,C5_=_C347 ,C5_=_C348 ,\nC5_=_C349 ,C5_=_C489 ,C5_=_C496 ,C5_=_C663 ,C5_=_C664 ,C5_=_C665 ,\nC5_=_C666 ,C5_=_C667 ,C5_=_C780 ,C5_=_C781 ,C5_=_C782 ,C5_=_C783 ,\nC5_=_C865 ,C5_=_C866 ,C5_=_C939 ,C5_=_C941 ,C181_=_C344 ,C181_=_C496 ,\nC181_=_C497 ,C181_=_C498 ,C181_=_C654 ,C181_=_C662 ,C181_=_C776 ,C181_=_C777 ,\nC181_=_C778 ,C181_=_C779 ,C181_=_C861 ,C181_=_C862 ,C181_=_C863 ,C181_=_C864 ,\nC181_=_C911 ,C181_=_C912 ,C181_=_C940 ,C182_=_C345 ,C182_=_C346 ,C182_=_C347 ,\nC182_=_C348 ,C182_=_C349 ,C182_=_C489 ,C182_=_C663 ,C182_=_C664 ,C182_=_C665 ,\nC182_=_C666 ,C182_=_C667 ,C182_=_C780 ,C182_=_C781 ,C182_=_C782 ,C182_=_C783 ,\nC182_=_C863 ,C182_=_C865 ,C182_=_C866 ,C182_=_C939 ,C182_=_C941 ,C344_=_C496 ,\nC344_=_C497 ,C344_=_C498 ,C344_=_C654 ,C344_=_C662 ,C344_=_C665 ,C344_=_C776 ,\nC344_=_C777 ,C344_=_C778 ,C344_=_C779 ,C344_=_C861 ,C344_=_C862 ,C344_=_C863 ,\nC344_=_C864 ,C344_=_C911 ,C344_=_C912 ,C344_=_C940 ,C345_=_C346 ,C345_=_C347 ,\nC345_=_C348 ,C345_=_C349 ,C345_=_C489 ,C345_=_C662 ,C345_=_C663 ,C345_=_C664 ,\nC345_=_C665 ,C345_=_C666 ,C345_=_C667 ,C345_=_C780 ,C345_=_C781 ,C345_=_C782 ,\nC345_=_C783 ,C345_=_C865 ,C345_=_C866 ,C345_=_C939 ,C345_=_C940 ,C345_=_C941 ,\nC346_=_C347 ,C346_=_C348 ,C346_=_C349 ,C346_=_C489 ,C346_=_C663 ,C346_=_C664 ,\nC346_=_C665 ,C346_=_C666 ,C346_=_C667 ,C346_=_C776 ,C346_=_C780 ,C346_=_C781 ,\nC346_=_C782 ,C346_=_C783 ,C346_=_C865 ,C346_=_C866 ,C346_=_C939 ,C346_=_C941 ,\nC347_=_C348 ,C347_=_C349 ,C347_=_C489 ,C347_=_C663 ,C347_=_C664 ,C347_=_C665 ,\nC347_=_C666 ,C347_=_C667 ,C347_=_C780 ,C347_=_C781 ,C347_=_C782 ,C347_=_C783 ,\nC347_=_C862 ,C347_=_C865 ,C347_=_C866 ,C347_=_C939 ,C347_=_C941 ,C348_=_C349 ,\nC348_=_C489 ,C348_=_C654 ,C348_=_C663 ,C348_=_C664 ,C348_=_C665 ,C348_=_C666 ,\nC348_=_C667 ,C348_=_C776 ,C348_=_C780 ,C348_=_C781 ,C348_=_C782 ,C348_=_C783 ,\nC348_=_C865 ,C348_=_C866 ,C348_=_C912 ,C348_=_C939 ,C348_=_C941 ,C349_=_C489 ,\nC349_=_C663 ,C349_=_C664 ,C349_=_C665 ,C349_=_C666 ,C349_=_C667 ,C349_=_C780 ,\nC349_=_C781 ,C349_=_C782 ,C349_=_C783 ,C349_=_C861 ,C349_=_C865 ,C349_=_C866 ,\nC349_=_C939 ,C349_=_C941 ,C489_=_C654 ,C489_=_C663 ,C489_=_C664 ,C489_=_C665 ,\nC489_=_C666 ,C489_=_C667 ,C489_=_C780 ,C489_=_C781 ,C489_=_C782 ,C489_=_C783 ,\nC489_=_C865 ,C489_=_C866 ,C489_=_C939 ,C489_=_C940 ,C489_=_C941 ,C496_=_C497 ,\nC496_=_C498 ,C496_=_C654 ,C496_=_C662 ,C496_=_C667 ,C496_=_C776 ,C496_=_C777 ,\nC496_=_C778 ,C496_=_C779 ,C496_=_C861 ,C496_=_C862 ,C496_=_C863 ,C496_=_C864 ,\nC496_=_C911 ,C496_=_C912 ,C496_=_C940 ,C497_=_C498 ,C497_=_C654 ,C497_=_C662 ,\nC497_=_C666 ,C497_=_C776 ,C497_=_C777 ,C497_=_C778 ,C497_=_C779 ,C497_=_C861 ,\nC497_=_C862 ,C497_=_C863 ,C497_=_C864 ,C497_=_C911 ,C497_=_C912 ,C497_=_C940 ,\nC498_=_C654 ,C498_=_C662</w:t>
      </w:r>
    </w:p>
    <w:p>
      <w:pPr>
        <w:pStyle w:val="PreformattedText"/>
        <w:bidi w:val="0"/>
        <w:spacing w:before="0" w:after="0"/>
        <w:jc w:val="left"/>
        <w:rPr/>
      </w:pPr>
      <w:r>
        <w:rPr/>
        <w:t xml:space="preserve"> </w:t>
      </w:r>
      <w:r>
        <w:rPr/>
        <w:t>,C498_=_C776 ,C498_=_C777 ,C498_=_C778 ,C498_=_C779 ,\nC498_=_C861 ,C498_=_C862 ,C498_=_C863 ,C498_=_C864 ,C498_=_C911 ,C498_=_C912 ,\nC498_=_C940 ,C654_=_C662 ,C654_=_C666 ,C654_=_C776 ,C654_=_C777 ,C654_=_C778 ,\nC654_=_C779 ,C654_=_C861 ,C654_=_C862 ,C654_=_C863 ,C654_=_C864 ,C654_=_C911 ,\nC654_=_C912 ,C654_=_C939 ,C654_=_C940 ,C662_=_C776 ,C662_=_C777 ,C662_=_C778 ,\nC662_=_C779 ,C662_=_C780 ,C662_=_C861 ,C662_=_C862 ,C662_=_C863 ,C662_=_C864 ,\nC662_=_C911 ,C662_=_C912 ,C662_=_C940 ,C663_=_C664 ,C663_=_C665 ,C663_=_C666 ,\nC663_=_C667 ,C663_=_C776 ,C663_=_C777 ,C663_=_C780 ,C663_=_C781 ,C663_=_C782 ,\nC663_=_C783 ,C663_=_C865 ,C663_=_C866 ,C663_=_C912 ,C663_=_C939 ,C663_=_C940 ,\nC663_=_C941 ,C664_=_C665 ,C664_=_C666 ,C664_=_C667 ,C664_=_C777 ,C664_=_C779 ,\nC664_=_C780 ,C664_=_C781 ,C664_=_C782 ,C664_=_C783 ,C664_=_C865 ,C664_=_C866 ,\nC664_=_C939 ,C664_=_C940 ,C664_=_C941 ,C665_=_C666 ,C665_=_C667 ,C665_=_C777 ,\nC665_=_C780 ,C665_=_C781 ,C665_=_C782 ,C665_=_C783 ,C665_=_C862 ,C665_=_C864 ,\nC665_=_C865 ,C665_=_C866 ,C665_=_C939 ,C665_=_C941 ,C666_=_C667 ,C666_=_C780 ,\nC666_=_C781 ,C666_=_C782 ,C666_=_C783 ,C666_=_C862 ,C666_=_C865 ,C666_=_C866 ,\nC666_=_C911 ,C666_=_C939 ,C666_=_C941 ,C667_=_C780 ,C667_=_C781 ,C667_=_C782 ,\nC667_=_C783 ,C667_=_C861 ,C667_=_C865 ,C667_=_C866 ,C667_=_C939 ,C667_=_C941 ,\nC776_=_C777 ,C776_=_C778 ,C776_=_C779 ,C776_=_C783 ,C776_=_C861 ,C776_=_C862 ,\nC776_=_C863 ,C776_=_C864 ,C776_=_C911 ,C776_=_C912 ,C776_=_C939 ,C776_=_C940 ,\nC777_=_C778 ,C777_=_C779 ,C777_=_C782 ,C777_=_C861 ,C777_=_C862 ,C777_=_C863 ,\nC777_=_C864 ,C777_=_C866 ,C777_=_C911 ,C777_=_C912 ,C777_=_C940 ,C777_=_C941 ,\nC778_=_C779 ,C778_=_C861 ,C778_=_C862 ,C778_=_C863 ,C778_=_C864 ,C778_=_C865 ,\nC778_=_C911 ,C778_=_C912 ,C778_=_C940 ,C779_=_C861 ,C779_=_C862 ,C779_=_C863 ,\nC779_=_C864 ,C779_=_C866 ,C779_=_C911 ,C779_=_C912 ,C779_=_C940 ,C780_=_C781 ,\nC780_=_C782 ,C780_=_C783 ,C780_=_C865 ,C780_=_C866 ,C780_=_C939 ,C780_=_C940 ,\nC780_=_C941 ,C781_=_C782 ,C781_=_C783 ,C781_=_C862 ,C781_=_C865 ,C781_=_C866 ,\nC781_=_C912 ,C781_=_C939 ,C781_=_C941 ,C782_=_C783 ,C782_=_C865 ,C782_=_C866 ,\nC782_=_C911 ,C782_=_C939 ,C782_=_C941 ,C783_=_C864 ,C783_=_C865 ,C783_=_C866 ,\nC783_=_C939 ,C783_=_C941 ,C861_=_C862 ,C861_=_C863 ,C861_=_C864 ,C861_=_C911 ,\nC861_=_C912 ,C861_=_C940 ,C861_=_C941 ,C862_=_C863 ,C862_=_C864 ,C862_=_C866 ,\nC862_=_C911 ,C862_=_C912 ,C862_=_C940 ,C863_=_C864 ,C863_=_C866 ,C863_=_C911 ,\nC863_=_C912 ,C863_=_C940 ,C864_=_C911 ,C864_=_C912 ,C864_=_C940 ,C865_=_C866 ,\nC865_=_C912 ,C865_=_C939 ,C865_=_C941 ,C866_=_C939 ,C866_=_C941 ,C911_=_C912 ,\nC911_=_C939 ,C911_=_C940 ,C911_=_C941 ,C912_=_C940 ,C912_=_C941 ,C939_=_C941 ,"];138[shape=box, label="id:138 level: 7\n40: C165 C210 C213 C262 C270 \nC339 C379 C409 C410 C446 C458 \nC478 C485 C492 C497 C527 C577 \nC600 C604 C606 C608 C647 C648 \nC682 C722 C734 C743 C759 C763 \nC781 C828 C830 C862 C901 C908 \nC909 C917 C925 C948 C949 \n473: C165_=_C210( C165 C210 ) C165_=_C213( C165 C213 ) C165_=_C262( C165 C262 ) C165_=_C270( C165 C270 ) C165_=_C339( C165 C339 ) \nC165_=_C379( C165 C379 ) C165_=_C409( C165 C409 ) C165_=_C410( C165 C410 ) C165_=_C446( C165 C446 ) C165_=_C458( C165 C458 ) C165_=_C478( C165 C478 ) \nC165_=_C485( C165 C485 ) C165_=_C492( C165 C492 ) C165_=_C497( C165 C497 ) C165_=_C527( C165 C527 ) C165_=_C577( C165 C577 ) C165_=_C600( C165 C600 ) \nC165_=_C604( C165 C604 ) C165_=_C606( C165 C606 ) C165_=_C608( C165 C608 ) C165_=_C647( C165 C647 ) C165_=_C648( C165 C648 ) C165_=_C682( C165 C682 ) \nC165_=_C722( C165 C722 ) C165_=_C734( C165 C734 ) C165_=_C743( C165 C743 ) C165_=_C759( C165 C759 ) C165_=_C763( C165 C763 ) C165_=_C781( C165 C781 ) \nC165_=_C828( C165 C828 ) C165_=_C830( C165 C830 ) C165_=_C862( C165 C862 ) C165_=_C901( C165 C901 ) C165_=_C908( C165 C908 ) C165_=_C909( C165 C909 ) \nC165_=_C917( C165 C917 ) C165_=_C925( C165 C925 ) C165_=_C948( C165 C948 ) C165_=_C949( C165 C949 ) C210_=_C409( C210 C409 ) C210_=_C446( C210 C446 ) \nC210_=_C458( C210 C458 ) C210_=_C478( C210 C478 ) C210_=_C485( C210 C485 ) C210_=_C497( C210 C497 ) C210_=_C577( C210 C577 ) C210_=_C600( C210 C600 ) \nC210_=_C604( C210 C604 ) C210_=_C606( C210 C606 ) C210_=_C608( C210 C608 ) C210_=_C647( C210 C647 ) C210_=_C648( C210 C648 ) C210_=_C682( C210 C682 ) \nC210_=_C722( C210 C722 ) C210_=_C734( C210 C734 ) C210_=_C743( C210 C743 ) C210_=_C759( C210 C759 ) C210_=_C763( C210 C763 ) C210_=_C781( C210 C781 ) \nC210_=_C862( C210 C862 ) C210_=_C909( C210 C909 ) C210_=_C917( C210 C917 ) C210_=_C948( C210 C948 ) C210_=_C949( C210 C949 ) C213_=_C262( C213 C262 ) \nC213_=_C270( C213 C270 ) C213_=_C339( C213 C339 ) C213_=_C379( C213 C379 ) C213_=_C410( C213 C410 ) C213_=_C492( C213 C492 ) C213_=_C497( C213 C497 ) \nC213_=_C527( C213 C527 ) C213_=_C828( C213 C828 ) C213_=_C830( C213 C830 ) C213_=_C901( C213 C901 ) C213_=_C908( C213 C908 ) C213_=_C925( C213 C925 ) \nC262_=_C270( C262 C270 ) C262_=_C339( C262 C339 ) C262_=_C379( C262 C379 ) C262_=_C410( C262 C410 ) C262_=_C492( C262 C492 ) C262_=_C497( C262 C497 ) \nC262_=_C527( C262 C527 ) C262_=_C604( C262 C604 ) C262_=_C743( C262 C743 ) C262_=_C828( C262 C828 ) C262_=_C830( C262 C830 ) C262_=_C901( C262 C901 ) \nC262_=_C908( C262 C908 ) C262_=_C925( C262 C925 ) C270_=_C339( C270 C339 ) C270_=_C379( C270 C379 ) C270_=_C410( C270 C410 ) C270_=_C492( C270 C492 ) \nC270_=_C497( C270 C497 ) C270_=_C527( C270 C527 ) C270_=_C577( C270 C577 ) C270_=_C743( C270 C743 ) C270_=_C828( C270 C828 ) C270_=_C830( C270 C830 ) \nC270_=_C901( C270 C901 ) C270_=_C908( C270 C908 ) C270_=_C925( C270 C925 ) C339_=_C379( C339 C379 ) C339_=_C410( C339 C410 ) C339_=_C492( C339 C492 ) \nC339_=_C497( C339 C497 ) C339_=_C527( C339 C527 ) C339_=_C608( C339 C608 ) C339_=_C828( C339 C828 ) C339_=_C830( C339 C830 ) C339_=_C862( C339 C862 ) \nC339_=_C901( C339 C901 ) C339_=_C908( C339 C908 ) C339_=_C909( C339 C909 ) C339_=_C925( C339 C925 ) C339_=_C948( C339 C948 ) C339_=_C949( C339 C949 ) \nC379_=_C410( C379 C410 ) C379_=_C492( C379 C492 ) C379_=_C497( C379 C497 ) C379_=_C527( C379 C527 ) C379_=_C781( C379 C781 ) C379_=_C828( C379 C828 ) \nC379_=_C830( C379 C830 ) C379_=_C901( C379 C901 ) C379_=_C908( C379 C908 ) C379_=_C925( C379 C925 ) C409_=_C410( C409 C410 ) C409_=_C446( C409 C446 ) \nC409_=_C458( C409 C458 ) C409_=_C478( C409 C478 ) C409_=_C485( C409 C485 ) C409_=_C577( C409 C577 ) C409_=_C600( C409 C600 ) C409_=_C604( C409 C604 ) \nC409_=_C606( C409 C606 ) C409_=_C608( C409 C608 ) C409_=_C647( C409 C647 ) C409_=_C648( C409 C648 ) C409_=_C682( C409 C682 ) C409_=_C722( C409 C722 ) \nC409_=_C734( C409 C734 ) C409_=_C743( C409 C743 ) C409_=_C759( C409 C759 ) C409_=_C763( C409 C763 ) C409_=_C781( C409 C781 ) C409_=_C828( C409 C828 ) \nC409_=_C830( C409 C830 ) C409_=_C862( C409 C862 ) C409_=_C909( C409 C909 ) C409_=_C917( C409 C917 ) C409_=_C948( C409 C948 ) C409_=_C949( C409 C949 ) \nC410_=_C492( C410 C492 ) C410_=_C497( C410 C497 ) C410_=_C527( C410 C527 ) C410_=_C722( C410 C722 ) C410_=_C734( C410 C734 ) C410_=_C828( C410 C828 ) \nC410_=_C830( C410 C830 ) C410_=_C901( C410 C901 ) C410_=_C908( C410 C908 ) C410_=_C925( C410 C925 ) C446_=_C458( C446 C458 ) C446_=_C478( C446 C478 ) \nC446_=_C485( C446 C485 ) C446_=_C577( C446 C577 ) C446_=_C600( C446 C600 ) C446_=_C604( C446 C604 ) C446_=_C606( C446 C606 ) C446_=_C608( C446 C608 ) \nC446_=_C647( C446 C647 ) C446_=_C648( C446 C648 ) C446_=_C682( C446 C682 ) C446_=_C722( C446 C722 ) C446_=_C734( C446 C734 ) C446_=_C743( C446 C743 ) \nC446_=_C759( C446 C759 ) C446_=_C763( C446 C763 ) C446_=_C781( C446 C781 ) C446_=_C830( C446 C830 ) C446_=_C862( C446 C862 ) C446_=_C909( C446 C909 ) \nC446_=_C917( C446 C917 ) C446_=_C948( C446 C948 ) C446_=_C949( C446 C949 ) C458_=_C478( C458 C478 ) C458_=_C485( C458 C485 ) C458_=_C497( C458 C497 ) \nC458_=_C577( C458 C577 ) C458_=_C600( C458 C600 ) C458_=_C604( C458 C604 ) C458_=_C606( C458 C606 ) C458_=_C608( C458 C608 ) C458_=_C647( C458 C647 ) \nC458_=_C648( C458 C648 ) C458_=_C682( C458 C682 ) C458_=_C722( C458 C722 ) C458_=_C734( C458 C734 ) C458_=_C743( C458 C743 ) C458_=_C759( C458 C759 ) \nC458_=_C763( C458 C763 ) C458_=_C781( C458 C781 ) C458_=_C830( C458 C830 ) C458_=_C862( C458 C862 ) C458_=_C909( C458 C909 ) C458_=_C917( C458 C917 ) \nC458_=_C925( C458 C925 ) C458_=_C948( C458 C948 ) C458_=_C949( C458 C949 ) C478_=_C485( C478 C485 ) C478_=_C577( C478 C577 ) C478_=_C600( C478 C600 ) \nC478_=_C604( C478 C604 ) C478_=_C606( C478 C606 ) C478_=_C608( C478 C608 ) C478_=_C647( C478 C647 ) C478_=_C648( C478 C648 ) C478_=_C682( C478 C682 ) \nC478_=_C722( C478 C722 ) C478_=_C734( C478 C734 ) C478_=_C743( C478 C743 ) C478_=_C759( C478 C759 ) C478_=_C763( C478 C763 ) C478_=_C781( C478 C781 ) \nC478_=_C862( C478 C862 ) C478_=_C909( C478 C909 ) C478_=_C917( C478 C917 ) C478_=_C948( C478 C948 ) C478_=_C949( C478 C949 ) C485_=_C492( C485 C492 ) \nC485_=_C577( C485 C577 ) C485_=_C600( C485 C600 ) C485_=_C604( C485 C604 ) C485_=_C606( C485 C606 ) C485_=_C608( C485 C608 ) C485_=_C647( C485 C647 ) \nC485_=_C648( C485 C648 ) C485_=_C682( C485 C682 ) C485_=_C722( C485 C722 ) C485_=_C734( C485 C734 ) C485_=_C743( C485 C743 ) C485_=_C759( C485 C759 ) \nC485_=_C763( C485 C763 ) C485_=_C781( C485 C781 ) C485_=_C862( C485 C862 ) C485_=_C909( C485 C909 ) C485_=_C917( C485 C917 ) C485_=_C948( C485 C948 ) \nC485_=_C949( C485 C949 ) C492_=_C497( C492 C497 ) C492_=_C527( C492 C527 ) C492_=_C828( C492 C828 ) C492_=_C830( C492 C830 ) C492_=_C901( C492 C901 ) \nC492_=_C908( C492 C908 ) C492_=_C909( C492 C909 ) C492_=_C925( C492 C925 ) C492_=_C948( C492 C948 ) C497_=_C527( C497 C527 ) C497_=_C828( C497 C828 ) \nC497_=_C830( C497 C830 ) C497_=_C862( C497 C862 ) C497_=_C901( C497 C901 ) C497_=_C908( C497 C908 ) C497_=_C909( C497 C909 ) C497_=_C925( C497 C925 ) \nC527_=_C606( C527 C606 ) C527_=_C648( C527 C648 ) C527_=_C828( C527 C828 ) C527_=_C830( C527 C830 ) C527_=_C901( C527 C901 ) C527_=_C908(</w:t>
      </w:r>
    </w:p>
    <w:p>
      <w:pPr>
        <w:pStyle w:val="PreformattedText"/>
        <w:bidi w:val="0"/>
        <w:spacing w:before="0" w:after="0"/>
        <w:jc w:val="left"/>
        <w:rPr/>
      </w:pPr>
      <w:r>
        <w:rPr/>
        <w:t xml:space="preserve"> </w:t>
      </w:r>
      <w:r>
        <w:rPr/>
        <w:t>C527 C908 ) \nC527_=_C925( C527 C925 ) C577_=_C600( C577 C600 ) C577_=_C604( C577 C604 ) C577_=_C606( C577 C606 ) C577_=_C608( C577 C608 ) C577_=_C647( C577 C647 ) \nC577_=_C648( C577 C648 ) C577_=_C682( C577 C682 ) C577_=_C722( C577 C722 ) C577_=_C734( C577 C734 ) C577_=_C743( C577 C743 ) C577_=_C759( C577 C759 ) \nC577_=_C763( C577 C763 ) C577_=_C781( C577 C781 ) C577_=_C830( C577 C830 ) C577_=_C862( C577 C862 ) C577_=_C909( C577 C909 ) C577_=_C917( C577 C917 ) \nC577_=_C948( C577 C948 ) C577_=_C949( C577 C949 ) C600_=_C604( C600 C604 ) C600_=_C606( C600 C606 ) C600_=_C608( C600 C608 ) C600_=_C647( C600 C647 ) \nC600_=_C648( C600 C648 ) C600_=_C682( C600 C682 ) C600_=_C722( C600 C722 ) C600_=_C734( C600 C734 ) C600_=_C743( C600 C743 ) C600_=_C759( C600 C759 ) \nC600_=_C763( C600 C763 ) C600_=_C781( C600 C781 ) C600_=_C830( C600 C830 ) C600_=_C862( C600 C862 ) C600_=_C909( C600 C909 ) C600_=_C917( C600 C917 ) \nC600_=_C948( C600 C948 ) C600_=_C949( C600 C949 ) C604_=_C606( C604 C606 ) C604_=_C608( C604 C608 ) C604_=_C647( C604 C647 ) C604_=_C648( C604 C648 ) \nC604_=_C682( C604 C682 ) C604_=_C722( C604 C722 ) C604_=_C734( C604 C734 ) C604_=_C743( C604 C743 ) C604_=_C759( C604 C759 ) C604_=_C763( C604 C763 ) \nC604_=_C781( C604 C781 ) C604_=_C862( C604 C862 ) C604_=_C909( C604 C909 ) C604_=_C917( C604 C917 ) C604_=_C948( C604 C948 ) C604_=_C949( C604 C949 ) \nC606_=_C608( C606 C608 ) C606_=_C647( C606 C647 ) C606_=_C648( C606 C648 ) C606_=_C682( C606 C682 ) C606_=_C722( C606 C722 ) C606_=_C734( C606 C734 ) \nC606_=_C743( C606 C743 ) C606_=_C759( C606 C759 ) C606_=_C763( C606 C763 ) C606_=_C781( C606 C781 ) C606_=_C862( C606 C862 ) C606_=_C909( C606 C909 ) \nC606_=_C917( C606 C917 ) C606_=_C948( C606 C948 ) C606_=_C949( C606 C949 ) C608_=_C647( C608 C647 ) C608_=_C648( C608 C648 ) C608_=_C682( C608 C682 ) \nC608_=_C722( C608 C722 ) C608_=_C734( C608 C734 ) C608_=_C743( C608 C743 ) C608_=_C759( C608 C759 ) C608_=_C763( C608 C763 ) C608_=_C781( C608 C781 ) \nC608_=_C862( C608 C862 ) C608_=_C909( C608 C909 ) C608_=_C917( C608 C917 ) C608_=_C948( C608 C948 ) C608_=_C949( C608 C949 ) C647_=_C648( C647 C648 ) \nC647_=_C682( C647 C682 ) C647_=_C722( C647 C722 ) C647_=_C734( C647 C734 ) C647_=_C743( C647 C743 ) C647_=_C759( C647 C759 ) C647_=_C763( C647 C763 ) \nC647_=_C781( C647 C781 ) C647_=_C862( C647 C862 ) C647_=_C909( C647 C909 ) C647_=_C917( C647 C917 ) C647_=_C948( C647 C948 ) C647_=_C949( C647 C949 ) \nC648_=_C682( C648 C682 ) C648_=_C722( C648 C722 ) C648_=_C734( C648 C734 ) C648_=_C743( C648 C743 ) C648_=_C759( C648 C759 ) C648_=_C763( C648 C763 ) \nC648_=_C781( C648 C781 ) C648_=_C862( C648 C862 ) C648_=_C909( C648 C909 ) C648_=_C917( C648 C917 ) C648_=_C948( C648 C948 ) C648_=_C949( C648 C949 ) \nC682_=_C722( C682 C722 ) C682_=_C734( C682 C734 ) C682_=_C743( C682 C743 ) C682_=_C759( C682 C759 ) C682_=_C763( C682 C763 ) C682_=_C781( C682 C781 ) \nC682_=_C862( C682 C862 ) C682_=_C909( C682 C909 ) C682_=_C917( C682 C917 ) C682_=_C948( C682 C948 ) C682_=_C949( C682 C949 ) C722_=_C734( C722 C734 ) \nC722_=_C743( C722 C743 ) C722_=_C759( C722 C759 ) C722_=_C763( C722 C763 ) C722_=_C781( C722 C781 ) C722_=_C828( C722 C828 ) C722_=_C830( C722 C830 ) \nC722_=_C862( C722 C862 ) C722_=_C909( C722 C909 ) C722_=_C917( C722 C917 ) C722_=_C948( C722 C948 ) C722_=_C949( C722 C949 ) C734_=_C743( C734 C743 ) \nC734_=_C759( C734 C759 ) C734_=_C763( C734 C763 ) C734_=_C781( C734 C781 ) C734_=_C862( C734 C862 ) C734_=_C901( C734 C901 ) C734_=_C908( C734 C908 ) \nC734_=_C909( C734 C909 ) C734_=_C917( C734 C917 ) C734_=_C925( C734 C925 ) C734_=_C948( C734 C948 ) C734_=_C949( C734 C949 ) C743_=_C759( C743 C759 ) \nC743_=_C763( C743 C763 ) C743_=_C781( C743 C781 ) C743_=_C862( C743 C862 ) C743_=_C909( C743 C909 ) C743_=_C917( C743 C917 ) C743_=_C948( C743 C948 ) \nC743_=_C949( C743 C949 ) C759_=_C763( C759 C763 ) C759_=_C781( C759 C781 ) C759_=_C828( C759 C828 ) C759_=_C862( C759 C862 ) C759_=_C908( C759 C908 ) \nC759_=_C909( C759 C909 ) C759_=_C917( C759 C917 ) C759_=_C948( C759 C948 ) C759_=_C949( C759 C949 ) C763_=_C781( C763 C781 ) C763_=_C862( C763 C862 ) \nC763_=_C901( C763 C901 ) C763_=_C909( C763 C909 ) C763_=_C917( C763 C917 ) C763_=_C948( C763 C948 ) C763_=_C949( C763 C949 ) C781_=_C862( C781 C862 ) \nC781_=_C908( C781 C908 ) C781_=_C909( C781 C909 ) C781_=_C917( C781 C917 ) C781_=_C948( C781 C948 ) C781_=_C949( C781 C949 ) C828_=_C830( C828 C830 ) \nC828_=_C901( C828 C901 ) C828_=_C908( C828 C908 ) C828_=_C925( C828 C925 ) C828_=_C948( C828 C948 ) C828_=_C949( C828 C949 ) C830_=_C901( C830 C901 ) \nC830_=_C908( C830 C908 ) C830_=_C925( C830 C925 ) C862_=_C901( C862 C901 ) C862_=_C909( C862 C909 ) C862_=_C917( C862 C917 ) C862_=_C948( C862 C948 ) \nC862_=_C949( C862 C949 ) C901_=_C908( C901 C908 ) C901_=_C925( C901 C925 ) C908_=_C909( C908 C909 ) C908_=_C925( C908 C925 ) C908_=_C948( C908 C948 ) \nC909_=_C917( C909 C917 ) C909_=_C948( C909 C948 ) C909_=_C949( C909 C949 ) C917_=_C948( C917 C948 ) C917_=_C949( C917 C949 ) C948_=_C949( C948 C949 ) "];108-&gt;138[label="39: C210 C213 C262 C270 C339 \nC379 C409 C410 C446 C458 C478 \nC485 C492 C497 C527 C577 C600 \nC604 C606 C608 C647 C648 C682 \nC722 C734 C743 C759 C763 C781 \nC828 C830 C862 C901 C908 C909 \nC917 C925 C948 C949 \n434: C210_=_C409 ,C210_=_C446 ,C210_=_C458 ,C210_=_C478 ,C210_=_C485 ,\nC210_=_C497 ,C210_=_C577 ,C210_=_C600 ,C210_=_C604 ,C210_=_C606 ,C210_=_C608 ,\nC210_=_C647 ,C210_=_C648 ,C210_=_C682 ,C210_=_C722 ,C210_=_C734 ,C210_=_C743 ,\nC210_=_C759 ,C210_=_C763 ,C210_=_C781 ,C210_=_C862 ,C210_=_C909 ,C210_=_C917 ,\nC210_=_C948 ,C210_=_C949 ,C213_=_C262 ,C213_=_C270 ,C213_=_C339 ,C213_=_C379 ,\nC213_=_C410 ,C213_=_C492 ,C213_=_C497 ,C213_=_C527 ,C213_=_C828 ,C213_=_C830 ,\nC213_=_C901 ,C213_=_C908 ,C213_=_C925 ,C262_=_C270 ,C262_=_C339 ,C262_=_C379 ,\nC262_=_C410 ,C262_=_C492 ,C262_=_C497 ,C262_=_C527 ,C262_=_C604 ,C262_=_C743 ,\nC262_=_C828 ,C262_=_C830 ,C262_=_C901 ,C262_=_C908 ,C262_=_C925 ,C270_=_C339 ,\nC270_=_C379 ,C270_=_C410 ,C270_=_C492 ,C270_=_C497 ,C270_=_C527 ,C270_=_C577 ,\nC270_=_C743 ,C270_=_C828 ,C270_=_C830 ,C270_=_C901 ,C270_=_C908 ,C270_=_C925 ,\nC339_=_C379 ,C339_=_C410 ,C339_=_C492 ,C339_=_C497 ,C339_=_C527 ,C339_=_C608 ,\nC339_=_C828 ,C339_=_C830 ,C339_=_C862 ,C339_=_C901 ,C339_=_C908 ,C339_=_C909 ,\nC339_=_C925 ,C339_=_C948 ,C339_=_C949 ,C379_=_C410 ,C379_=_C492 ,C379_=_C497 ,\nC379_=_C527 ,C379_=_C781 ,C379_=_C828 ,C379_=_C830 ,C379_=_C901 ,C379_=_C908 ,\nC379_=_C925 ,C409_=_C410 ,C409_=_C446 ,C409_=_C458 ,C409_=_C478 ,C409_=_C485 ,\nC409_=_C577 ,C409_=_C600 ,C409_=_C604 ,C409_=_C606 ,C409_=_C608 ,C409_=_C647 ,\nC409_=_C648 ,C409_=_C682 ,C409_=_C722 ,C409_=_C734 ,C409_=_C743 ,C409_=_C759 ,\nC409_=_C763 ,C409_=_C781 ,C409_=_C828 ,C409_=_C830 ,C409_=_C862 ,C409_=_C909 ,\nC409_=_C917 ,C409_=_C948 ,C409_=_C949 ,C410_=_C492 ,C410_=_C497 ,C410_=_C527 ,\nC410_=_C722 ,C410_=_C734 ,C410_=_C828 ,C410_=_C830 ,C410_=_C901 ,C410_=_C908 ,\nC410_=_C925 ,C446_=_C458 ,C446_=_C478 ,C446_=_C485 ,C446_=_C577 ,C446_=_C600 ,\nC446_=_C604 ,C446_=_C606 ,C446_=_C608 ,C446_=_C647 ,C446_=_C648 ,C446_=_C682 ,\nC446_=_C722 ,C446_=_C734 ,C446_=_C743 ,C446_=_C759 ,C446_=_C763 ,C446_=_C781 ,\nC446_=_C830 ,C446_=_C862 ,C446_=_C909 ,C446_=_C917 ,C446_=_C948 ,C446_=_C949 ,\nC458_=_C478 ,C458_=_C485 ,C458_=_C497 ,C458_=_C577 ,C458_=_C600 ,C458_=_C604 ,\nC458_=_C606 ,C458_=_C608 ,C458_=_C647 ,C458_=_C648 ,C458_=_C682 ,C458_=_C722 ,\nC458_=_C734 ,C458_=_C743 ,C458_=_C759 ,C458_=_C763 ,C458_=_C781 ,C458_=_C830 ,\nC458_=_C862 ,C458_=_C909 ,C458_=_C917 ,C458_=_C925 ,C458_=_C948 ,C458_=_C949 ,\nC478_=_C485 ,C478_=_C577 ,C478_=_C600 ,C478_=_C604 ,C478_=_C606 ,C478_=_C608 ,\nC478_=_C647 ,C478_=_C648 ,C478_=_C682 ,C478_=_C722 ,C478_=_C734 ,C478_=_C743 ,\nC478_=_C759 ,C478_=_C763 ,C478_=_C781 ,C478_=_C862 ,C478_=_C909 ,C478_=_C917 ,\nC478_=_C948 ,C478_=_C949 ,C485_=_C492 ,C485_=_C577 ,C485_=_C600 ,C485_=_C604 ,\nC485_=_C606 ,C485_=_C608 ,C485_=_C647 ,C485_=_C648 ,C485_=_C682 ,C485_=_C722 ,\nC485_=_C734 ,C485_=_C743 ,C485_=_C759 ,C485_=_C763 ,C485_=_C781 ,C485_=_C862 ,\nC485_=_C909 ,C485_=_C917 ,C485_=_C948 ,C485_=_C949 ,C492_=_C497 ,C492_=_C527 ,\nC492_=_C828 ,C492_=_C830 ,C492_=_C901 ,C492_=_C908 ,C492_=_C909 ,C492_=_C925 ,\nC492_=_C948 ,C497_=_C527 ,C497_=_C828 ,C497_=_C830 ,C497_=_C862 ,C497_=_C901 ,\nC497_=_C908 ,C497_=_C909 ,C497_=_C925 ,C527_=_C606 ,C527_=_C648 ,C527_=_C828 ,\nC527_=_C830 ,C527_=_C901 ,C527_=_C908 ,C527_=_C925 ,C577_=_C600 ,C577_=_C604 ,\nC577_=_C606 ,C577_=_C608 ,C577_=_C647 ,C577_=_C648 ,C577_=_C682 ,C577_=_C722 ,\nC577_=_C734 ,C577_=_C743 ,C577_=_C759 ,C577_=_C763 ,C577_=_C781 ,C577_=_C830 ,\nC577_=_C862 ,C577_=_C909 ,C577_=_C917 ,C577_=_C948 ,C577_=_C949 ,C600_=_C604 ,\nC600_=_C606 ,C600_=_C608 ,C600_=_C647 ,C600_=_C648 ,C600_=_C682 ,C600_=_C722 ,\nC600_=_C734 ,C600_=_C743 ,C600_=_C759 ,C600_=_C763 ,C600_=_C781 ,C600_=_C830 ,\nC600_=_C862 ,C600_=_C909 ,C600_=_C917 ,C600_=_C948 ,C600_=_C949 ,C604_=_C606 ,\nC604_=_C608 ,C604_=_C647 ,C604_=_C648 ,C604_=_C682 ,C604_=_C722 ,C604_=_C734 ,\nC604_=_C743 ,C604_=_C759 ,C604_=_C763 ,C604_=_C781 ,C604_=_C862 ,C604_=_C909 ,\nC604_=_C917 ,C604_=_C948 ,C604_=_C949 ,C606_=_C608 ,C606_=_C647 ,C606_=_C648 ,\nC606_=_C682 ,C606_=_C722 ,C606_=_C734 ,C606_=_C743 ,C606_=_C759 ,C606_=_C763 ,\nC606_=_C781 ,C606_=_C862 ,C606_=_C909 ,C606_=_C917 ,C606_=_C948 ,C606_=_C949 ,\nC608_=_C647 ,C608_=_C648 ,C608_=_C682 ,C608_=_C722 ,C608_=_C734 ,C608_=_C743 ,\nC608_=_C759 ,C608_=_C763 ,C608_=_C781 ,C608_=_C862 ,C608_=_C909 ,C608_=_C917 ,\nC608_=_C948 ,C608_=_C949 ,C647_=_C648 ,C647_=_C682 ,C647_=_C722 ,C647_=_C734 ,\nC647_=_C743 ,C647_=_C759 ,C647_=_C763 ,C647_=_C781 ,C647_=_C862 ,C647_=_C909 ,\nC647_=_C917 ,C647_=_C948 ,C647_=_C949 ,C648_=_C682 ,C648_=_C722 ,C648_=_C734 ,\nC648_=_C743 ,C648_=_C759 ,C648_=_C763 ,C648_=_C781 ,C648_=_C862 ,C648_=_C909 ,\nC648_=_C917 ,C648_=_C948 ,C648_=_C949 ,C682_=_C722 ,C682_=_C734 ,C682_=_C743 ,\nC682_=_C759</w:t>
      </w:r>
    </w:p>
    <w:p>
      <w:pPr>
        <w:pStyle w:val="PreformattedText"/>
        <w:bidi w:val="0"/>
        <w:spacing w:before="0" w:after="0"/>
        <w:jc w:val="left"/>
        <w:rPr/>
      </w:pPr>
      <w:r>
        <w:rPr/>
        <w:t xml:space="preserve"> </w:t>
      </w:r>
      <w:r>
        <w:rPr/>
        <w:t>,C682_=_C763 ,C682_=_C781 ,C682_=_C862 ,C682_=_C909 ,C682_=_C917 ,\nC682_=_C948 ,C682_=_C949 ,C722_=_C734 ,C722_=_C743 ,C722_=_C759 ,C722_=_C763 ,\nC722_=_C781 ,C722_=_C828 ,C722_=_C830 ,C722_=_C862 ,C722_=_C909 ,C722_=_C917 ,\nC722_=_C948 ,C722_=_C949 ,C734_=_C743 ,C734_=_C759 ,C734_=_C763 ,C734_=_C781 ,\nC734_=_C862 ,C734_=_C901 ,C734_=_C908 ,C734_=_C909 ,C734_=_C917 ,C734_=_C925 ,\nC734_=_C948 ,C734_=_C949 ,C743_=_C759 ,C743_=_C763 ,C743_=_C781 ,C743_=_C862 ,\nC743_=_C909 ,C743_=_C917 ,C743_=_C948 ,C743_=_C949 ,C759_=_C763 ,C759_=_C781 ,\nC759_=_C828 ,C759_=_C862 ,C759_=_C908 ,C759_=_C909 ,C759_=_C917 ,C759_=_C948 ,\nC759_=_C949 ,C763_=_C781 ,C763_=_C862 ,C763_=_C901 ,C763_=_C909 ,C763_=_C917 ,\nC763_=_C948 ,C763_=_C949 ,C781_=_C862 ,C781_=_C908 ,C781_=_C909 ,C781_=_C917 ,\nC781_=_C948 ,C781_=_C949 ,C828_=_C830 ,C828_=_C901 ,C828_=_C908 ,C828_=_C925 ,\nC828_=_C948 ,C828_=_C949 ,C830_=_C901 ,C830_=_C908 ,C830_=_C925 ,C862_=_C901 ,\nC862_=_C909 ,C862_=_C917 ,C862_=_C948 ,C862_=_C949 ,C901_=_C908 ,C901_=_C925 ,\nC908_=_C909 ,C908_=_C925 ,C908_=_C948 ,C909_=_C917 ,C909_=_C948 ,C909_=_C949 ,\nC917_=_C948 ,C917_=_C949 ,C948_=_C949 ,"];139[shape=box, label="id:139 level: 7\n45: C19 C208 C209 C210 C360 \nC376 C377 C378 C490 C511 C524 \nC525 C535 C536 C537 C538 C539 \nC540 C541 C542 C543 C544 C545 \nC546 C662 C689 C694 C700 C701 \nC776 C785 C805 C806 C807 C862 \nC869 C876 C877 C878 C879 C914 \nC915 C922 C923 C945 \n562: C19_=_C208( C19 C208 ) C19_=_C209( C19 C209 ) C19_=_C210( C19 C210 ) C19_=_C360( C19 C360 ) C19_=_C376( C19 C376 ) \nC19_=_C377( C19 C377 ) C19_=_C378( C19 C378 ) C19_=_C490( C19 C490 ) C19_=_C511( C19 C511 ) C19_=_C524( C19 C524 ) C19_=_C525( C19 C525 ) \nC19_=_C535( C19 C535 ) C19_=_C536( C19 C536 ) C19_=_C537( C19 C537 ) C19_=_C538( C19 C538 ) C19_=_C539( C19 C539 ) C19_=_C540( C19 C540 ) \nC19_=_C541( C19 C541 ) C19_=_C542( C19 C542 ) C19_=_C543( C19 C543 ) C19_=_C544( C19 C544 ) C19_=_C545( C19 C545 ) C19_=_C546( C19 C546 ) \nC19_=_C662( C19 C662 ) C19_=_C689( C19 C689 ) C19_=_C694( C19 C694 ) C19_=_C700( C19 C700 ) C19_=_C701( C19 C701 ) C19_=_C776( C19 C776 ) \nC19_=_C785( C19 C785 ) C19_=_C805( C19 C805 ) C19_=_C806( C19 C806 ) C19_=_C807( C19 C807 ) C19_=_C862( C19 C862 ) C19_=_C869( C19 C869 ) \nC19_=_C876( C19 C876 ) C19_=_C877( C19 C877 ) C19_=_C878( C19 C878 ) C19_=_C879( C19 C879 ) C19_=_C914( C19 C914 ) C19_=_C915( C19 C915 ) \nC19_=_C922( C19 C922 ) C19_=_C923( C19 C923 ) C19_=_C945( C19 C945 ) C208_=_C209( C208 C209 ) C208_=_C210( C208 C210 ) C208_=_C376( C208 C376 ) \nC208_=_C511( C208 C511 ) C208_=_C524( C208 C524 ) C208_=_C535( C208 C535 ) C208_=_C536( C208 C536 ) C208_=_C537( C208 C537 ) C208_=_C538( C208 C538 ) \nC208_=_C662( C208 C662 ) C208_=_C689( C208 C689 ) C208_=_C694( C208 C694 ) C208_=_C700( C208 C700 ) C208_=_C785( C208 C785 ) C208_=_C805( C208 C805 ) \nC208_=_C806( C208 C806 ) C208_=_C869( C208 C869 ) C208_=_C876( C208 C876 ) C208_=_C877( C208 C877 ) C208_=_C878( C208 C878 ) C208_=_C879( C208 C879 ) \nC208_=_C914( C208 C914 ) C208_=_C915( C208 C915 ) C209_=_C210( C209 C210 ) C209_=_C376( C209 C376 ) C209_=_C511( C209 C511 ) C209_=_C524( C209 C524 ) \nC209_=_C535( C209 C535 ) C209_=_C536( C209 C536 ) C209_=_C537( C209 C537 ) C209_=_C538( C209 C538 ) C209_=_C662( C209 C662 ) C209_=_C689( C209 C689 ) \nC209_=_C700( C209 C700 ) C209_=_C785( C209 C785 ) C209_=_C805( C209 C805 ) C209_=_C806( C209 C806 ) C209_=_C869( C209 C869 ) C209_=_C876( C209 C876 ) \nC209_=_C877( C209 C877 ) C209_=_C878( C209 C878 ) C209_=_C879( C209 C879 ) C209_=_C914( C209 C914 ) C209_=_C915( C209 C915 ) C210_=_C376( C210 C376 ) \nC210_=_C511( C210 C511 ) C210_=_C524( C210 C524 ) C210_=_C535( C210 C535 ) C210_=_C536( C210 C536 ) C210_=_C537( C210 C537 ) C210_=_C538( C210 C538 ) \nC210_=_C662( C210 C662 ) C210_=_C689( C210 C689 ) C210_=_C700( C210 C700 ) C210_=_C785( C210 C785 ) C210_=_C805( C210 C805 ) C210_=_C806( C210 C806 ) \nC210_=_C862( C210 C862 ) C210_=_C869( C210 C869 ) C210_=_C876( C210 C876 ) C210_=_C877( C210 C877 ) C210_=_C878( C210 C878 ) C210_=_C879( C210 C879 ) \nC210_=_C914( C210 C914 ) C210_=_C915( C210 C915 ) C360_=_C377( C360 C377 ) C360_=_C378( C360 C378 ) C360_=_C490( C360 C490 ) C360_=_C511( C360 C511 ) \nC360_=_C525( C360 C525 ) C360_=_C539( C360 C539 ) C360_=_C540( C360 C540 ) C360_=_C541( C360 C541 ) C360_=_C542( C360 C542 ) C360_=_C543( C360 C543 ) \nC360_=_C544( C360 C544 ) C360_=_C545( C360 C545 ) C360_=_C546( C360 C546 ) C360_=_C694( C360 C694 ) C360_=_C701( C360 C701 ) C360_=_C776( C360 C776 ) \nC360_=_C807( C360 C807 ) C360_=_C862( C360 C862 ) C360_=_C922( C360 C922 ) C360_=_C923( C360 C923 ) C360_=_C945( C360 C945 ) C376_=_C511( C376 C511 ) \nC376_=_C524( C376 C524 ) C376_=_C535( C376 C535 ) C376_=_C536( C376 C536 ) C376_=_C537( C376 C537 ) C376_=_C538( C376 C538 ) C376_=_C541( C376 C541 ) \nC376_=_C662( C376 C662 ) C376_=_C689( C376 C689 ) C376_=_C700( C376 C700 ) C376_=_C785( C376 C785 ) C376_=_C805( C376 C805 ) C376_=_C806( C376 C806 ) \nC376_=_C869( C376 C869 ) C376_=_C876( C376 C876 ) C376_=_C877( C376 C877 ) C376_=_C878( C376 C878 ) C376_=_C879( C376 C879 ) C376_=_C914( C376 C914 ) \nC376_=_C915( C376 C915 ) C377_=_C378( C377 C378 ) C377_=_C490( C377 C490 ) C377_=_C525( C377 C525 ) C377_=_C539( C377 C539 ) C377_=_C540( C377 C540 ) \nC377_=_C541( C377 C541 ) C377_=_C542( C377 C542 ) C377_=_C543( C377 C543 ) C377_=_C544( C377 C544 ) C377_=_C545( C377 C545 ) C377_=_C546( C377 C546 ) \nC377_=_C694( C377 C694 ) C377_=_C701( C377 C701 ) C377_=_C776( C377 C776 ) C377_=_C807( C377 C807 ) C377_=_C862( C377 C862 ) C377_=_C922( C377 C922 ) \nC377_=_C923( C377 C923 ) C377_=_C945( C377 C945 ) C378_=_C490( C378 C490 ) C378_=_C525( C378 C525 ) C378_=_C539( C378 C539 ) C378_=_C540( C378 C540 ) \nC378_=_C541( C378 C541 ) C378_=_C542( C378 C542 ) C378_=_C543( C378 C543 ) C378_=_C544( C378 C544 ) C378_=_C545( C378 C545 ) C378_=_C546( C378 C546 ) \nC378_=_C662( C378 C662 ) C378_=_C694( C378 C694 ) C378_=_C701( C378 C701 ) C378_=_C776( C378 C776 ) C378_=_C806( C378 C806 ) C378_=_C807( C378 C807 ) \nC378_=_C862( C378 C862 ) C378_=_C922( C378 C922 ) C378_=_C923( C378 C923 ) C378_=_C945( C378 C945 ) C490_=_C525( C490 C525 ) C490_=_C539( C490 C539 ) \nC490_=_C540( C490 C540 ) C490_=_C541( C490 C541 ) C490_=_C542( C490 C542 ) C490_=_C543( C490 C543 ) C490_=_C544( C490 C544 ) C490_=_C545( C490 C545 ) \nC490_=_C546( C490 C546 ) C490_=_C694( C490 C694 ) C490_=_C701( C490 C701 ) C490_=_C776( C490 C776 ) C490_=_C807( C490 C807 ) C490_=_C862( C490 C862 ) \nC490_=_C914( C490 C914 ) C490_=_C922( C490 C922 ) C490_=_C923( C490 C923 ) C490_=_C945( C490 C945 ) C511_=_C524( C511 C524 ) C511_=_C535( C511 C535 ) \nC511_=_C536( C511 C536 ) C511_=_C537( C511 C537 ) C511_=_C538( C511 C538 ) C511_=_C543( C511 C543 ) C511_=_C544( C511 C544 ) C511_=_C662( C511 C662 ) \nC511_=_C689( C511 C689 ) C511_=_C700( C511 C700 ) C511_=_C785( C511 C785 ) C511_=_C805( C511 C805 ) C511_=_C806( C511 C806 ) C511_=_C869( C511 C869 ) \nC511_=_C876( C511 C876 ) C511_=_C877( C511 C877 ) C511_=_C878( C511 C878 ) C511_=_C879( C511 C879 ) C511_=_C914( C511 C914 ) C511_=_C915( C511 C915 ) \nC511_=_C922( C511 C922 ) C511_=_C945( C511 C945 ) C524_=_C525( C524 C525 ) C524_=_C535( C524 C535 ) C524_=_C536( C524 C536 ) C524_=_C537( C524 C537 ) \nC524_=_C538( C524 C538 ) C524_=_C539( C524 C539 ) C524_=_C545( C524 C545 ) C524_=_C662( C524 C662 ) C524_=_C689( C524 C689 ) C524_=_C700( C524 C700 ) \nC524_=_C785( C524 C785 ) C524_=_C805( C524 C805 ) C524_=_C806( C524 C806 ) C524_=_C862( C524 C862 ) C524_=_C869( C524 C869 ) C524_=_C876( C524 C876 ) \nC524_=_C877( C524 C877 ) C524_=_C878( C524 C878 ) C524_=_C879( C524 C879 ) C524_=_C914( C524 C914 ) C524_=_C915( C524 C915 ) C525_=_C537( C525 C537 ) \nC525_=_C539( C525 C539 ) C525_=_C540( C525 C540 ) C525_=_C541( C525 C541 ) C525_=_C542( C525 C542 ) C525_=_C543( C525 C543 ) C525_=_C544( C525 C544 ) \nC525_=_C545( C525 C545 ) C525_=_C546( C525 C546 ) C525_=_C689( C525 C689 ) C525_=_C694( C525 C694 ) C525_=_C701( C525 C701 ) C525_=_C776( C525 C776 ) \nC525_=_C807( C525 C807 ) C525_=_C862( C525 C862 ) C525_=_C878( C525 C878 ) C525_=_C922( C525 C922 ) C525_=_C923( C525 C923 ) C525_=_C945( C525 C945 ) \nC535_=_C536( C535 C536 ) C535_=_C537( C535 C537 ) C535_=_C538( C535 C538 ) C535_=_C546( C535 C546 ) C535_=_C662( C535 C662 ) C535_=_C689( C535 C689 ) \nC535_=_C700( C535 C700 ) C535_=_C785( C535 C785 ) C535_=_C805( C535 C805 ) C535_=_C806( C535 C806 ) C535_=_C869( C535 C869 ) C535_=_C876( C535 C876 ) \nC535_=_C877( C535 C877 ) C535_=_C878( C535 C878 ) C535_=_C879( C535 C879 ) C535_=_C914( C535 C914 ) C535_=_C915( C535 C915 ) C536_=_C537( C536 C537 ) \nC536_=_C538( C536 C538 ) C536_=_C662( C536 C662 ) C536_=_C689( C536 C689 ) C536_=_C700( C536 C700 ) C536_=_C785( C536 C785 ) C536_=_C805( C536 C805 ) \nC536_=_C806( C536 C806 ) C536_=_C869( C536 C869 ) C536_=_C876( C536 C876 ) C536_=_C877( C536 C877 ) C536_=_C878( C536 C878 ) C536_=_C879( C536 C879 ) \nC536_=_C914( C536 C914 ) C536_=_C915( C536 C915 ) C537_=_C538( C537 C538 ) C537_=_C662( C537 C662 ) C537_=_C689( C537 C689 ) C537_=_C700( C537 C700 ) \nC537_=_C785( C537 C785 ) C537_=_C805( C537 C805 ) C537_=_C806( C537 C806 ) C537_=_C869( C537 C869 ) C537_=_C876( C537 C876 ) C537_=_C877( C537 C877 ) \nC537_=_C878( C537 C878 ) C537_=_C879( C537 C879 ) C537_=_C914( C537 C914 ) C537_=_C915( C537 C915 ) C537_=_C945( C537 C945 ) C538_=_C662( C538 C662 ) \nC538_=_C689( C538 C689 ) C538_=_C700( C538 C700 ) C538_=_C785( C538 C785 ) C538_=_C805( C538 C805 ) C538_=_C806( C538 C806 ) C538_=_C869( C538 C869 ) \nC538_=_C876( C538 C876 ) C538_=_C877( C538 C877 ) C538_=_C878( C538 C878 ) C538_=_C879( C538 C879 ) C538_=_C914( C538 C914 ) C538_=_C915( C538 C915 ) \nC539_=_C540( C539 C540 ) C539_=_C541( C539 C541 ) C539_=_C542( C539 C542 ) C539_=_C543( C539 C543 ) C539_=_C544( C539 C544 ) C539_=_C545( C539 C545 ) \nC539_=_C546( C539 C546 ) C539_=_C694( C539 C694 ) C539_=_C701(</w:t>
      </w:r>
    </w:p>
    <w:p>
      <w:pPr>
        <w:pStyle w:val="PreformattedText"/>
        <w:bidi w:val="0"/>
        <w:spacing w:before="0" w:after="0"/>
        <w:jc w:val="left"/>
        <w:rPr/>
      </w:pPr>
      <w:r>
        <w:rPr/>
        <w:t xml:space="preserve"> </w:t>
      </w:r>
      <w:r>
        <w:rPr/>
        <w:t>C539 C701 ) C539_=_C776( C539 C776 ) C539_=_C807( C539 C807 ) C539_=_C862( C539 C862 ) \nC539_=_C878( C539 C878 ) C539_=_C922( C539 C922 ) C539_=_C923( C539 C923 ) C539_=_C945( C539 C945 ) C540_=_C541( C540 C541 ) C540_=_C542( C540 C542 ) \nC540_=_C543( C540 C543 ) C540_=_C544( C540 C544 ) C540_=_C545( C540 C545 ) C540_=_C546( C540 C546 ) C540_=_C694( C540 C694 ) C540_=_C701( C540 C701 ) \nC540_=_C776( C540 C776 ) C540_=_C807( C540 C807 ) C540_=_C862( C540 C862 ) C540_=_C876( C540 C876 ) C540_=_C877( C540 C877 ) C540_=_C922( C540 C922 ) \nC540_=_C923( C540 C923 ) C540_=_C945( C540 C945 ) C541_=_C542( C541 C542 ) C541_=_C543( C541 C543 ) C541_=_C544( C541 C544 ) C541_=_C545( C541 C545 ) \nC541_=_C546( C541 C546 ) C541_=_C694( C541 C694 ) C541_=_C701( C541 C701 ) C541_=_C776( C541 C776 ) C541_=_C785( C541 C785 ) C541_=_C807( C541 C807 ) \nC541_=_C862( C541 C862 ) C541_=_C914( C541 C914 ) C541_=_C922( C541 C922 ) C541_=_C923( C541 C923 ) C541_=_C945( C541 C945 ) C542_=_C543( C542 C543 ) \nC542_=_C544( C542 C544 ) C542_=_C545( C542 C545 ) C542_=_C546( C542 C546 ) C542_=_C662( C542 C662 ) C542_=_C694( C542 C694 ) C542_=_C701( C542 C701 ) \nC542_=_C776( C542 C776 ) C542_=_C807( C542 C807 ) C542_=_C862( C542 C862 ) C542_=_C922( C542 C922 ) C542_=_C923( C542 C923 ) C542_=_C945( C542 C945 ) \nC543_=_C544( C543 C544 ) C543_=_C545( C543 C545 ) C543_=_C546( C543 C546 ) C543_=_C689( C543 C689 ) C543_=_C694( C543 C694 ) C543_=_C700( C543 C700 ) \nC543_=_C701( C543 C701 ) C543_=_C776( C543 C776 ) C543_=_C807( C543 C807 ) C543_=_C862( C543 C862 ) C543_=_C922( C543 C922 ) C543_=_C923( C543 C923 ) \nC543_=_C945( C543 C945 ) C544_=_C545( C544 C545 ) C544_=_C546( C544 C546 ) C544_=_C694( C544 C694 ) C544_=_C701( C544 C701 ) C544_=_C776( C544 C776 ) \nC544_=_C807( C544 C807 ) C544_=_C862( C544 C862 ) C544_=_C869( C544 C869 ) C544_=_C922( C544 C922 ) C544_=_C923( C544 C923 ) C544_=_C945( C544 C945 ) \nC545_=_C546( C545 C546 ) C545_=_C694( C545 C694 ) C545_=_C701( C545 C701 ) C545_=_C776( C545 C776 ) C545_=_C807( C545 C807 ) C545_=_C862( C545 C862 ) \nC545_=_C878( C545 C878 ) C545_=_C879( C545 C879 ) C545_=_C922( C545 C922 ) C545_=_C923( C545 C923 ) C545_=_C945( C545 C945 ) C546_=_C694( C546 C694 ) \nC546_=_C701( C546 C701 ) C546_=_C776( C546 C776 ) C546_=_C807( C546 C807 ) C546_=_C862( C546 C862 ) C546_=_C869( C546 C869 ) C546_=_C922( C546 C922 ) \nC546_=_C923( C546 C923 ) C546_=_C945( C546 C945 ) C662_=_C689( C662 C689 ) C662_=_C700( C662 C700 ) C662_=_C776( C662 C776 ) C662_=_C785( C662 C785 ) \nC662_=_C805( C662 C805 ) C662_=_C806( C662 C806 ) C662_=_C862( C662 C862 ) C662_=_C869( C662 C869 ) C662_=_C876( C662 C876 ) C662_=_C877( C662 C877 ) \nC662_=_C878( C662 C878 ) C662_=_C879( C662 C879 ) C662_=_C914( C662 C914 ) C662_=_C915( C662 C915 ) C689_=_C700( C689 C700 ) C689_=_C785( C689 C785 ) \nC689_=_C805( C689 C805 ) C689_=_C806( C689 C806 ) C689_=_C869( C689 C869 ) C689_=_C876( C689 C876 ) C689_=_C877( C689 C877 ) C689_=_C878( C689 C878 ) \nC689_=_C879( C689 C879 ) C689_=_C914( C689 C914 ) C689_=_C915( C689 C915 ) C689_=_C945( C689 C945 ) C694_=_C700( C694 C700 ) C694_=_C701( C694 C701 ) \nC694_=_C776( C694 C776 ) C694_=_C807( C694 C807 ) C694_=_C862( C694 C862 ) C694_=_C876( C694 C876 ) C694_=_C877( C694 C877 ) C694_=_C878( C694 C878 ) \nC694_=_C879( C694 C879 ) C694_=_C922( C694 C922 ) C694_=_C923( C694 C923 ) C694_=_C945( C694 C945 ) C700_=_C701( C700 C701 ) C700_=_C785( C700 C785 ) \nC700_=_C805( C700 C805 ) C700_=_C806( C700 C806 ) C700_=_C869( C700 C869 ) C700_=_C876( C700 C876 ) C700_=_C877( C700 C877 ) C700_=_C878( C700 C878 ) \nC700_=_C879( C700 C879 ) C700_=_C914( C700 C914 ) C700_=_C915( C700 C915 ) C701_=_C776( C701 C776 ) C701_=_C807( C701 C807 ) C701_=_C862( C701 C862 ) \nC701_=_C876( C701 C876 ) C701_=_C879( C701 C879 ) C701_=_C922( C701 C922 ) C701_=_C923( C701 C923 ) C701_=_C945( C701 C945 ) C776_=_C807( C776 C807 ) \nC776_=_C862( C776 C862 ) C776_=_C869( C776 C869 ) C776_=_C879( C776 C879 ) C776_=_C922( C776 C922 ) C776_=_C923( C776 C923 ) C776_=_C945( C776 C945 ) \nC785_=_C805( C785 C805 ) C785_=_C806( C785 C806 ) C785_=_C807( C785 C807 ) C785_=_C869( C785 C869 ) C785_=_C876( C785 C876 ) C785_=_C877( C785 C877 ) \nC785_=_C878( C785 C878 ) C785_=_C879( C785 C879 ) C785_=_C914( C785 C914 ) C785_=_C915( C785 C915 ) C805_=_C806( C805 C806 ) C805_=_C807( C805 C807 ) \nC805_=_C869( C805 C869 ) C805_=_C876( C805 C876 ) C805_=_C877( C805 C877 ) C805_=_C878( C805 C878 ) C805_=_C879( C805 C879 ) C805_=_C914( C805 C914 ) \nC805_=_C915( C805 C915 ) C806_=_C869( C806 C869 ) C806_=_C876( C806 C876 ) C806_=_C877( C806 C877 ) C806_=_C878( C806 C878 ) C806_=_C879( C806 C879 ) \nC806_=_C914( C806 C914 ) C806_=_C915( C806 C915 ) C807_=_C862( C807 C862 ) C807_=_C915( C807 C915 ) C807_=_C922( C807 C922 ) C807_=_C923( C807 C923 ) \nC807_=_C945( C807 C945 ) C862_=_C869( C862 C869 ) C862_=_C879( C862 C879 ) C862_=_C922( C862 C922 ) C862_=_C923( C862 C923 ) C862_=_C945( C862 C945 ) \nC869_=_C876( C869 C876 ) C869_=_C877( C869 C877 ) C869_=_C878( C869 C878 ) C869_=_C879( C869 C879 ) C869_=_C914( C869 C914 ) C869_=_C915( C869 C915 ) \nC869_=_C923( C869 C923 ) C876_=_C877( C876 C877 ) C876_=_C878( C876 C878 ) C876_=_C879( C876 C879 ) C876_=_C914( C876 C914 ) C876_=_C915( C876 C915 ) \nC876_=_C922( C876 C922 ) C876_=_C945( C876 C945 ) C877_=_C878( C877 C878 ) C877_=_C879( C877 C879 ) C877_=_C914( C877 C914 ) C877_=_C915( C877 C915 ) \nC877_=_C922( C877 C922 ) C878_=_C879( C878 C879 ) C878_=_C914( C878 C914 ) C878_=_C915( C878 C915 ) C879_=_C914( C879 C914 ) C879_=_C915( C879 C915 ) \nC914_=_C915( C914 C915 ) C914_=_C923( C914 C923 ) C922_=_C923( C922 C923 ) C922_=_C945( C922 C945 ) C923_=_C945( C923 C945 ) "];108-&gt;139[label="44: C208 C209 C210 C360 C376 \nC377 C378 C490 C511 C524 C525 \nC535 C536 C537 C538 C539 C540 \nC541 C542 C543 C544 C545 C546 \nC662 C689 C694 C700 C701 C776 \nC785 C805 C806 C807 C862 C869 \nC876 C877 C878 C879 C914 C915 \nC922 C923 C945 \n518: C208_=_C209 ,C208_=_C210 ,C208_=_C376 ,C208_=_C511 ,C208_=_C524 ,\nC208_=_C535 ,C208_=_C536 ,C208_=_C537 ,C208_=_C538 ,C208_=_C662 ,C208_=_C689 ,\nC208_=_C694 ,C208_=_C700 ,C208_=_C785 ,C208_=_C805 ,C208_=_C806 ,C208_=_C869 ,\nC208_=_C876 ,C208_=_C877 ,C208_=_C878 ,C208_=_C879 ,C208_=_C914 ,C208_=_C915 ,\nC209_=_C210 ,C209_=_C376 ,C209_=_C511 ,C209_=_C524 ,C209_=_C535 ,C209_=_C536 ,\nC209_=_C537 ,C209_=_C538 ,C209_=_C662 ,C209_=_C689 ,C209_=_C700 ,C209_=_C785 ,\nC209_=_C805 ,C209_=_C806 ,C209_=_C869 ,C209_=_C876 ,C209_=_C877 ,C209_=_C878 ,\nC209_=_C879 ,C209_=_C914 ,C209_=_C915 ,C210_=_C376 ,C210_=_C511 ,C210_=_C524 ,\nC210_=_C535 ,C210_=_C536 ,C210_=_C537 ,C210_=_C538 ,C210_=_C662 ,C210_=_C689 ,\nC210_=_C700 ,C210_=_C785 ,C210_=_C805 ,C210_=_C806 ,C210_=_C862 ,C210_=_C869 ,\nC210_=_C876 ,C210_=_C877 ,C210_=_C878 ,C210_=_C879 ,C210_=_C914 ,C210_=_C915 ,\nC360_=_C377 ,C360_=_C378 ,C360_=_C490 ,C360_=_C511 ,C360_=_C525 ,C360_=_C539 ,\nC360_=_C540 ,C360_=_C541 ,C360_=_C542 ,C360_=_C543 ,C360_=_C544 ,C360_=_C545 ,\nC360_=_C546 ,C360_=_C694 ,C360_=_C701 ,C360_=_C776 ,C360_=_C807 ,C360_=_C862 ,\nC360_=_C922 ,C360_=_C923 ,C360_=_C945 ,C376_=_C511 ,C376_=_C524 ,C376_=_C535 ,\nC376_=_C536 ,C376_=_C537 ,C376_=_C538 ,C376_=_C541 ,C376_=_C662 ,C376_=_C689 ,\nC376_=_C700 ,C376_=_C785 ,C376_=_C805 ,C376_=_C806 ,C376_=_C869 ,C376_=_C876 ,\nC376_=_C877 ,C376_=_C878 ,C376_=_C879 ,C376_=_C914 ,C376_=_C915 ,C377_=_C378 ,\nC377_=_C490 ,C377_=_C525 ,C377_=_C539 ,C377_=_C540 ,C377_=_C541 ,C377_=_C542 ,\nC377_=_C543 ,C377_=_C544 ,C377_=_C545 ,C377_=_C546 ,C377_=_C694 ,C377_=_C701 ,\nC377_=_C776 ,C377_=_C807 ,C377_=_C862 ,C377_=_C922 ,C377_=_C923 ,C377_=_C945 ,\nC378_=_C490 ,C378_=_C525 ,C378_=_C539 ,C378_=_C540 ,C378_=_C541 ,C378_=_C542 ,\nC378_=_C543 ,C378_=_C544 ,C378_=_C545 ,C378_=_C546 ,C378_=_C662 ,C378_=_C694 ,\nC378_=_C701 ,C378_=_C776 ,C378_=_C806 ,C378_=_C807 ,C378_=_C862 ,C378_=_C922 ,\nC378_=_C923 ,C378_=_C945 ,C490_=_C525 ,C490_=_C539 ,C490_=_C540 ,C490_=_C541 ,\nC490_=_C542 ,C490_=_C543 ,C490_=_C544 ,C490_=_C545 ,C490_=_C546 ,C490_=_C694 ,\nC490_=_C701 ,C490_=_C776 ,C490_=_C807 ,C490_=_C862 ,C490_=_C914 ,C490_=_C922 ,\nC490_=_C923 ,C490_=_C945 ,C511_=_C524 ,C511_=_C535 ,C511_=_C536 ,C511_=_C537 ,\nC511_=_C538 ,C511_=_C543 ,C511_=_C544 ,C511_=_C662 ,C511_=_C689 ,C511_=_C700 ,\nC511_=_C785 ,C511_=_C805 ,C511_=_C806 ,C511_=_C869 ,C511_=_C876 ,C511_=_C877 ,\nC511_=_C878 ,C511_=_C879 ,C511_=_C914 ,C511_=_C915 ,C511_=_C922 ,C511_=_C945 ,\nC524_=_C525 ,C524_=_C535 ,C524_=_C536 ,C524_=_C537 ,C524_=_C538 ,C524_=_C539 ,\nC524_=_C545 ,C524_=_C662 ,C524_=_C689 ,C524_=_C700 ,C524_=_C785 ,C524_=_C805 ,\nC524_=_C806 ,C524_=_C862 ,C524_=_C869 ,C524_=_C876 ,C524_=_C877 ,C524_=_C878 ,\nC524_=_C879 ,C524_=_C914 ,C524_=_C915 ,C525_=_C537 ,C525_=_C539 ,C525_=_C540 ,\nC525_=_C541 ,C525_=_C542 ,C525_=_C543 ,C525_=_C544 ,C525_=_C545 ,C525_=_C546 ,\nC525_=_C689 ,C525_=_C694 ,C525_=_C701 ,C525_=_C776 ,C525_=_C807 ,C525_=_C862 ,\nC525_=_C878 ,C525_=_C922 ,C525_=_C923 ,C525_=_C945 ,C535_=_C536 ,C535_=_C537 ,\nC535_=_C538 ,C535_=_C546 ,C535_=_C662 ,C535_=_C689 ,C535_=_C700 ,C535_=_C785 ,\nC535_=_C805 ,C535_=_C806 ,C535_=_C869 ,C535_=_C876 ,C535_=_C877 ,C535_=_C878 ,\nC535_=_C879 ,C535_=_C914 ,C535_=_C915 ,C536_=_C537 ,C536_=_C538 ,C536_=_C662 ,\nC536_=_C689 ,C536_=_C700 ,C536_=_C785 ,C536_=_C805 ,C536_=_C806 ,C536_=_C869 ,\nC536_=_C876 ,C536_=_C877 ,C536_=_C878 ,C536_=_C879 ,C536_=_C914 ,C536_=_C915 ,\nC537_=_C538 ,C537_=_C662 ,C537_=_C689 ,C537_=_C700 ,C537_=_C785 ,C537_=_C805 ,\nC537_=_C806 ,C537_=_C869 ,C537_=_C876 ,C537_=_C877 ,C537_=_C878 ,C537_=_C879 ,\nC537_=_C914 ,C537_=_C915 ,C537_=_C945 ,C538_=_C662 ,C538_=_C689 ,C538_=_C700 ,\nC538_=_C785 ,C538_=_C805 ,C538_=_C806 ,C538_=_C869 ,C538_=_C876 ,C538_=_C877 ,\nC538_=_C878 ,C538_=_C879 ,C538_=_C914 ,C538_=_C915 ,C539_=_C540 ,C539_=_C541 ,\nC539_=_C542 ,C539_=_C543 ,C539_=_C544 ,C539_=_C545 ,C539_=_C546 ,C539_=_C694 ,\nC539_=_C701 ,C539_=_C776 ,C539_=_C807 ,C539_=_C862</w:t>
      </w:r>
    </w:p>
    <w:p>
      <w:pPr>
        <w:pStyle w:val="PreformattedText"/>
        <w:bidi w:val="0"/>
        <w:spacing w:before="0" w:after="0"/>
        <w:jc w:val="left"/>
        <w:rPr/>
      </w:pPr>
      <w:r>
        <w:rPr/>
        <w:t xml:space="preserve"> </w:t>
      </w:r>
      <w:r>
        <w:rPr/>
        <w:t>,C539_=_C878 ,C539_=_C922 ,\nC539_=_C923 ,C539_=_C945 ,C540_=_C541 ,C540_=_C542 ,C540_=_C543 ,C540_=_C544 ,\nC540_=_C545 ,C540_=_C546 ,C540_=_C694 ,C540_=_C701 ,C540_=_C776 ,C540_=_C807 ,\nC540_=_C862 ,C540_=_C876 ,C540_=_C877 ,C540_=_C922 ,C540_=_C923 ,C540_=_C945 ,\nC541_=_C542 ,C541_=_C543 ,C541_=_C544 ,C541_=_C545 ,C541_=_C546 ,C541_=_C694 ,\nC541_=_C701 ,C541_=_C776 ,C541_=_C785 ,C541_=_C807 ,C541_=_C862 ,C541_=_C914 ,\nC541_=_C922 ,C541_=_C923 ,C541_=_C945 ,C542_=_C543 ,C542_=_C544 ,C542_=_C545 ,\nC542_=_C546 ,C542_=_C662 ,C542_=_C694 ,C542_=_C701 ,C542_=_C776 ,C542_=_C807 ,\nC542_=_C862 ,C542_=_C922 ,C542_=_C923 ,C542_=_C945 ,C543_=_C544 ,C543_=_C545 ,\nC543_=_C546 ,C543_=_C689 ,C543_=_C694 ,C543_=_C700 ,C543_=_C701 ,C543_=_C776 ,\nC543_=_C807 ,C543_=_C862 ,C543_=_C922 ,C543_=_C923 ,C543_=_C945 ,C544_=_C545 ,\nC544_=_C546 ,C544_=_C694 ,C544_=_C701 ,C544_=_C776 ,C544_=_C807 ,C544_=_C862 ,\nC544_=_C869 ,C544_=_C922 ,C544_=_C923 ,C544_=_C945 ,C545_=_C546 ,C545_=_C694 ,\nC545_=_C701 ,C545_=_C776 ,C545_=_C807 ,C545_=_C862 ,C545_=_C878 ,C545_=_C879 ,\nC545_=_C922 ,C545_=_C923 ,C545_=_C945 ,C546_=_C694 ,C546_=_C701 ,C546_=_C776 ,\nC546_=_C807 ,C546_=_C862 ,C546_=_C869 ,C546_=_C922 ,C546_=_C923 ,C546_=_C945 ,\nC662_=_C689 ,C662_=_C700 ,C662_=_C776 ,C662_=_C785 ,C662_=_C805 ,C662_=_C806 ,\nC662_=_C862 ,C662_=_C869 ,C662_=_C876 ,C662_=_C877 ,C662_=_C878 ,C662_=_C879 ,\nC662_=_C914 ,C662_=_C915 ,C689_=_C700 ,C689_=_C785 ,C689_=_C805 ,C689_=_C806 ,\nC689_=_C869 ,C689_=_C876 ,C689_=_C877 ,C689_=_C878 ,C689_=_C879 ,C689_=_C914 ,\nC689_=_C915 ,C689_=_C945 ,C694_=_C700 ,C694_=_C701 ,C694_=_C776 ,C694_=_C807 ,\nC694_=_C862 ,C694_=_C876 ,C694_=_C877 ,C694_=_C878 ,C694_=_C879 ,C694_=_C922 ,\nC694_=_C923 ,C694_=_C945 ,C700_=_C701 ,C700_=_C785 ,C700_=_C805 ,C700_=_C806 ,\nC700_=_C869 ,C700_=_C876 ,C700_=_C877 ,C700_=_C878 ,C700_=_C879 ,C700_=_C914 ,\nC700_=_C915 ,C701_=_C776 ,C701_=_C807 ,C701_=_C862 ,C701_=_C876 ,C701_=_C879 ,\nC701_=_C922 ,C701_=_C923 ,C701_=_C945 ,C776_=_C807 ,C776_=_C862 ,C776_=_C869 ,\nC776_=_C879 ,C776_=_C922 ,C776_=_C923 ,C776_=_C945 ,C785_=_C805 ,C785_=_C806 ,\nC785_=_C807 ,C785_=_C869 ,C785_=_C876 ,C785_=_C877 ,C785_=_C878 ,C785_=_C879 ,\nC785_=_C914 ,C785_=_C915 ,C805_=_C806 ,C805_=_C807 ,C805_=_C869 ,C805_=_C876 ,\nC805_=_C877 ,C805_=_C878 ,C805_=_C879 ,C805_=_C914 ,C805_=_C915 ,C806_=_C869 ,\nC806_=_C876 ,C806_=_C877 ,C806_=_C878 ,C806_=_C879 ,C806_=_C914 ,C806_=_C915 ,\nC807_=_C862 ,C807_=_C915 ,C807_=_C922 ,C807_=_C923 ,C807_=_C945 ,C862_=_C869 ,\nC862_=_C879 ,C862_=_C922 ,C862_=_C923 ,C862_=_C945 ,C869_=_C876 ,C869_=_C877 ,\nC869_=_C878 ,C869_=_C879 ,C869_=_C914 ,C869_=_C915 ,C869_=_C923 ,C876_=_C877 ,\nC876_=_C878 ,C876_=_C879 ,C876_=_C914 ,C876_=_C915 ,C876_=_C922 ,C876_=_C945 ,\nC877_=_C878 ,C877_=_C879 ,C877_=_C914 ,C877_=_C915 ,C877_=_C922 ,C878_=_C879 ,\nC878_=_C914 ,C878_=_C915 ,C879_=_C914 ,C879_=_C915 ,C914_=_C915 ,C914_=_C923 ,\nC922_=_C923 ,C922_=_C945 ,C923_=_C945 ,"];140[shape=box, label="id:140 level: 7\n111: C12 C196 C197 C198 C207 \nC210 C236 C244 C269 C286 C307 \nC308 C337 C350 C353 C362 C363 \nC364 C365 C366 C368 C395 C453 \nC458 C462 C474 C480 C483 C491 \nC497 C498 C512 C513 C514 C515 \nC516 C517 C518 C519 C524 C538 \nC539 C552 C576 C577 C584 C589 \nC594 C619 C622 C632 C643 C653 \nC658 C673 C674 C678 C679 C680 \nC681 C682 C683 C684 C686 C704 \nC708 C709 C744 C755 C765 C768 \nC772 C776 C782 C787 C790 C791 \nC792 C793 C794 C825 C829 C832 \nC839 C843 C850 C857 C868 C871 \nC872 C873 C878 C879 C883 C886 \nC888 C889 C892 C897 C902 C912 \nC916 C918 C919 C920 C930 C937 \nC939 C941 C946 C948 \n1684: C12_=_C196( C12 C196 ) C12_=_C207( C12 C207 ) C12_=_C210( C12 C210 ) C12_=_C236( C12 C236 ) C12_=_C269( C12 C269 ) \nC12_=_C337( C12 C337 ) C12_=_C350( C12 C350 ) C12_=_C353( C12 C353 ) C12_=_C362( C12 C362 ) C12_=_C363( C12 C363 ) C12_=_C453( C12 C453 ) \nC12_=_C474( C12 C474 ) C12_=_C480( C12 C480 ) C12_=_C491( C12 C491 ) C12_=_C497( C12 C497 ) C12_=_C498( C12 C498 ) C12_=_C512( C12 C512 ) \nC12_=_C513( C12 C513 ) C12_=_C514( C12 C514 ) C12_=_C515( C12 C515 ) C12_=_C516( C12 C516 ) C12_=_C538( C12 C538 ) C12_=_C589( C12 C589 ) \nC12_=_C653( C12 C653 ) C12_=_C673( C12 C673 ) C12_=_C674( C12 C674 ) C12_=_C679( C12 C679 ) C12_=_C680( C12 C680 ) C12_=_C681( C12 C681 ) \nC12_=_C682( C12 C682 ) C12_=_C768( C12 C768 ) C12_=_C791( C12 C791 ) C12_=_C857( C12 C857 ) C12_=_C886( C12 C886 ) C12_=_C897( C12 C897 ) \nC12_=_C918( C12 C918 ) C12_=_C919( C12 C919 ) C12_=_C941( C12 C941 ) C12_=_C948( C12 C948 ) C196_=_C350( C196 C350 ) C196_=_C362( C196 C362 ) \nC196_=_C363( C196 C363 ) C196_=_C512( C196 C512 ) C196_=_C513( C196 C513 ) C196_=_C514( C196 C514 ) C196_=_C515( C196 C515 ) C196_=_C516( C196 C516 ) \nC196_=_C673( C196 C673 ) C196_=_C674( C196 C674 ) C196_=_C679( C196 C679 ) C196_=_C680( C196 C680 ) C196_=_C681( C196 C681 ) C196_=_C682( C196 C682 ) \nC196_=_C791( C196 C791 ) C196_=_C857( C196 C857 ) C196_=_C918( C196 C918 ) C196_=_C919( C196 C919 ) C196_=_C920( C196 C920 ) C196_=_C937( C196 C937 ) \nC196_=_C941( C196 C941 ) C196_=_C948( C196 C948 ) C197_=_C198( C197 C198 ) C197_=_C337( C197 C337 ) C197_=_C364( C197 C364 ) C197_=_C365( C197 C365 ) \nC197_=_C366( C197 C366 ) C197_=_C517( C197 C517 ) C197_=_C518( C197 C518 ) C197_=_C519( C197 C519 ) C197_=_C589( C197 C589 ) C197_=_C674( C197 C674 ) \nC197_=_C680( C197 C680 ) C197_=_C682( C197 C682 ) C197_=_C683( C197 C683 ) C197_=_C684( C197 C684 ) C197_=_C704( C197 C704 ) C197_=_C772( C197 C772 ) \nC197_=_C792( C197 C792 ) C197_=_C793( C197 C793 ) C197_=_C794( C197 C794 ) C197_=_C871( C197 C871 ) C197_=_C872( C197 C872 ) C197_=_C873( C197 C873 ) \nC197_=_C883( C197 C883 ) C197_=_C912( C197 C912 ) C197_=_C920( C197 C920 ) C197_=_C941( C197 C941 ) C198_=_C269( C198 C269 ) C198_=_C308( C198 C308 ) \nC198_=_C364( C198 C364 ) C198_=_C365( C198 C365 ) C198_=_C366( C198 C366 ) C198_=_C517( C198 C517 ) C198_=_C518( C198 C518 ) C198_=_C519( C198 C519 ) \nC198_=_C683( C198 C683 ) C198_=_C684( C198 C684 ) C198_=_C772( C198 C772 ) C198_=_C792( C198 C792 ) C198_=_C793( C198 C793 ) C198_=_C794( C198 C794 ) \nC198_=_C832( C198 C832 ) C198_=_C868( C198 C868 ) C198_=_C871( C198 C871 ) C198_=_C872( C198 C872 ) C198_=_C873( C198 C873 ) C198_=_C879( C198 C879 ) \nC198_=_C912( C198 C912 ) C198_=_C920( C198 C920 ) C198_=_C946( C198 C946 ) C207_=_C210( C207 C210 ) C207_=_C236( C207 C236 ) C207_=_C269( C207 C269 ) \nC207_=_C337( C207 C337 ) C207_=_C353( C207 C353 ) C207_=_C453( C207 C453 ) C207_=_C474( C207 C474 ) C207_=_C480( C207 C480 ) C207_=_C491( C207 C491 ) \nC207_=_C497( C207 C497 ) C207_=_C498( C207 C498 ) C207_=_C538( C207 C538 ) C207_=_C589( C207 C589 ) C207_=_C653( C207 C653 ) C207_=_C768( C207 C768 ) \nC207_=_C790( C207 C790 ) C207_=_C857( C207 C857 ) C207_=_C871( C207 C871 ) C207_=_C886( C207 C886 ) C207_=_C897( C207 C897 ) C207_=_C912( C207 C912 ) \nC207_=_C916( C207 C916 ) C207_=_C941( C207 C941 ) C207_=_C948( C207 C948 ) C210_=_C236( C210 C236 ) C210_=_C269( C210 C269 ) C210_=_C337( C210 C337 ) \nC210_=_C353( C210 C353 ) C210_=_C453( C210 C453 ) C210_=_C458( C210 C458 ) C210_=_C474( C210 C474 ) C210_=_C480( C210 C480 ) C210_=_C491( C210 C491 ) \nC210_=_C497( C210 C497 ) C210_=_C498( C210 C498 ) C210_=_C524( C210 C524 ) C210_=_C538( C210 C538 ) C210_=_C577( C210 C577 ) C210_=_C589( C210 C589 ) \nC210_=_C653( C210 C653 ) C210_=_C682( C210 C682 ) C210_=_C768( C210 C768 ) C210_=_C878( C210 C878 ) C210_=_C879( C210 C879 ) C210_=_C886( C210 C886 ) \nC210_=_C897( C210 C897 ) C210_=_C948( C210 C948 ) C236_=_C269( C236 C269 ) C236_=_C337( C236 C337 ) C236_=_C353( C236 C353 ) C236_=_C453( C236 C453 ) \nC236_=_C474( C236 C474 ) C236_=_C480( C236 C480 ) C236_=_C491( C236 C491 ) C236_=_C497( C236 C497 ) C236_=_C498( C236 C498 ) C236_=_C538( C236 C538 ) \nC236_=_C552( C236 C552 ) C236_=_C576( C236 C576 ) C236_=_C577( C236 C577 ) C236_=_C589( C236 C589 ) C236_=_C653( C236 C653 ) C236_=_C768( C236 C768 ) \nC236_=_C782( C236 C782 ) C236_=_C787( C236 C787 ) C236_=_C790( C236 C790 ) C236_=_C791( C236 C791 ) C236_=_C829( C236 C829 ) C236_=_C886( C236 C886 ) \nC236_=_C897( C236 C897 ) C244_=_C308( C244 C308 ) C244_=_C368( C244 C368 ) C244_=_C453( C244 C453 ) C244_=_C462( C244 C462 ) C244_=_C577( C244 C577 ) \nC244_=_C632( C244 C632 ) C244_=_C643( C244 C643 ) C244_=_C658( C244 C658 ) C244_=_C674( C244 C674 ) C244_=_C708( C244 C708 ) C244_=_C782( C244 C782 ) \nC244_=_C790( C244 C790 ) C244_=_C793( C244 C793 ) C244_=_C832( C244 C832 ) C244_=_C888( C244 C888 ) C244_=_C892( C244 C892 ) C244_=_C937( C244 C937 ) \nC269_=_C337( C269 C337 ) C269_=_C353( C269 C353 ) C269_=_C453( C269 C453 ) C269_=_C474( C269 C474 ) C269_=_C480( C269 C480 ) C269_=_C491( C269 C491 ) \nC269_=_C497( C269 C497 ) C269_=_C498( C269 C498 ) C269_=_C538( C269 C538 ) C269_=_C539( C269 C539 ) C269_=_C589( C269 C589 ) C269_=_C653( C269 C653 ) \nC269_=_C768( C269 C768 ) C269_=_C832( C269 C832 ) C269_=_C868( C269 C868 ) C269_=_C886( C269 C886 ) C269_=_C897( C269 C897 ) C286_=_C350( C286 C350 ) \nC286_=_C366( C286 C366 ) C286_=_C395( C286 C395 ) C286_=_C458( C286 C458 ) C286_=_C483( C286 C483 ) C286_=_C519( C286 C519 ) C286_=_C552( C286 C552 ) \nC286_=_C584( C286 C584 ) C286_=_C594( C286 C594 ) C286_=_C619( C286 C619 ) C286_=_C622( C286 C622 ) C286_=_C679( C286 C679 ) C286_=_C686( C286 C686 ) \nC286_=_C744( C286 C744 ) C286_=_C755( C286 C755 ) C286_=_C776( C286 C776 ) C286_=_C825( C286 C825 ) C286_=_C843( C286 C843 ) C286_=_C850( C286 C850 ) \nC286_=_C857( C286 C857 ) C286_=_C873( C286 C873 ) C286_=_C878( C286 C878 ) C286_=_C879( C286 C879 ) C286_=_C883( C286 C883 ) C286_=_C902( C286 C902 ) \nC286_=_C916( C286 C916 ) C286_=_C939( C286 C939 ) C307_=_C458( C307 C458 ) C307_=_C483( C307 C483 ) C307_=_C497( C307 C497 ) C307_=_C524( C307 C524 ) \nC307_=_C539( C307 C539 ) C307_=_C552( C307 C552 ) C307_=_C576( C307 C576 ) C307_=_C584( C307 C584 ) C307_=_C632( C307 C632 ) C307_=_C678( C307 C678 ) \nC307_=_C704( C307 C704 ) C307_=_C709(</w:t>
      </w:r>
    </w:p>
    <w:p>
      <w:pPr>
        <w:pStyle w:val="PreformattedText"/>
        <w:bidi w:val="0"/>
        <w:spacing w:before="0" w:after="0"/>
        <w:jc w:val="left"/>
        <w:rPr/>
      </w:pPr>
      <w:r>
        <w:rPr/>
        <w:t xml:space="preserve"> </w:t>
      </w:r>
      <w:r>
        <w:rPr/>
        <w:t>C307 C709 ) C307_=_C765( C307 C765 ) C307_=_C768( C307 C768 ) C307_=_C787( C307 C787 ) C307_=_C825( C307 C825 ) \nC307_=_C829( C307 C829 ) C307_=_C839( C307 C839 ) C307_=_C868( C307 C868 ) C307_=_C878( C307 C878 ) C307_=_C886( C307 C886 ) C307_=_C889( C307 C889 ) \nC307_=_C892( C307 C892 ) C307_=_C897( C307 C897 ) C307_=_C919( C307 C919 ) C307_=_C930( C307 C930 ) C307_=_C946( C307 C946 ) C308_=_C368( C308 C368 ) \nC308_=_C462( C308 C462 ) C308_=_C577( C308 C577 ) C308_=_C632( C308 C632 ) C308_=_C643( C308 C643 ) C308_=_C658( C308 C658 ) C308_=_C674( C308 C674 ) \nC308_=_C683( C308 C683 ) C308_=_C708( C308 C708 ) C308_=_C782( C308 C782 ) C308_=_C790( C308 C790 ) C308_=_C832( C308 C832 ) C308_=_C871( C308 C871 ) \nC308_=_C878( C308 C878 ) C308_=_C879( C308 C879 ) C308_=_C888( C308 C888 ) C308_=_C937( C308 C937 ) C308_=_C946( C308 C946 ) C337_=_C353( C337 C353 ) \nC337_=_C453( C337 C453 ) C337_=_C474( C337 C474 ) C337_=_C480( C337 C480 ) C337_=_C491( C337 C491 ) C337_=_C497( C337 C497 ) C337_=_C498( C337 C498 ) \nC337_=_C538( C337 C538 ) C337_=_C589( C337 C589 ) C337_=_C653( C337 C653 ) C337_=_C680( C337 C680 ) C337_=_C704( C337 C704 ) C337_=_C768( C337 C768 ) \nC337_=_C772( C337 C772 ) C337_=_C857( C337 C857 ) C337_=_C883( C337 C883 ) C337_=_C886( C337 C886 ) C337_=_C897( C337 C897 ) C337_=_C939( C337 C939 ) \nC337_=_C941( C337 C941 ) C337_=_C946( C337 C946 ) C337_=_C948( C337 C948 ) C350_=_C353( C350 C353 ) C350_=_C362( C350 C362 ) C350_=_C363( C350 C363 ) \nC350_=_C458( C350 C458 ) C350_=_C512( C350 C512 ) C350_=_C513( C350 C513 ) C350_=_C514( C350 C514 ) C350_=_C515( C350 C515 ) C350_=_C516( C350 C516 ) \nC350_=_C673( C350 C673 ) C350_=_C674( C350 C674 ) C350_=_C679( C350 C679 ) C350_=_C680( C350 C680 ) C350_=_C681( C350 C681 ) C350_=_C682( C350 C682 ) \nC350_=_C787( C350 C787 ) C350_=_C791( C350 C791 ) C350_=_C825( C350 C825 ) C350_=_C829( C350 C829 ) C350_=_C857( C350 C857 ) C350_=_C918( C350 C918 ) \nC350_=_C919( C350 C919 ) C350_=_C941( C350 C941 ) C350_=_C948( C350 C948 ) C353_=_C453( C353 C453 ) C353_=_C474( C353 C474 ) C353_=_C480( C353 C480 ) \nC353_=_C491( C353 C491 ) C353_=_C497( C353 C497 ) C353_=_C498( C353 C498 ) C353_=_C538( C353 C538 ) C353_=_C589( C353 C589 ) C353_=_C653( C353 C653 ) \nC353_=_C683( C353 C683 ) C353_=_C768( C353 C768 ) C353_=_C787( C353 C787 ) C353_=_C832( C353 C832 ) C353_=_C883( C353 C883 ) C353_=_C886( C353 C886 ) \nC353_=_C889( C353 C889 ) C353_=_C897( C353 C897 ) C362_=_C363( C362 C363 ) C362_=_C453( C362 C453 ) C362_=_C512( C362 C512 ) C362_=_C513( C362 C513 ) \nC362_=_C514( C362 C514 ) C362_=_C515( C362 C515 ) C362_=_C516( C362 C516 ) C362_=_C589( C362 C589 ) C362_=_C594( C362 C594 ) C362_=_C653( C362 C653 ) \nC362_=_C673( C362 C673 ) C362_=_C674( C362 C674 ) C362_=_C679( C362 C679 ) C362_=_C680( C362 C680 ) C362_=_C681( C362 C681 ) C362_=_C682( C362 C682 ) \nC362_=_C755( C362 C755 ) C362_=_C791( C362 C791 ) C362_=_C792( C362 C792 ) C362_=_C857( C362 C857 ) C362_=_C889( C362 C889 ) C362_=_C918( C362 C918 ) \nC362_=_C919( C362 C919 ) C362_=_C941( C362 C941 ) C362_=_C946( C362 C946 ) C362_=_C948( C362 C948 ) C363_=_C480( C363 C480 ) C363_=_C498( C363 C498 ) \nC363_=_C512( C363 C512 ) C363_=_C513( C363 C513 ) C363_=_C514( C363 C514 ) C363_=_C515( C363 C515 ) C363_=_C516( C363 C516 ) C363_=_C517( C363 C517 ) \nC363_=_C589( C363 C589 ) C363_=_C673( C363 C673 ) C363_=_C674( C363 C674 ) C363_=_C678( C363 C678 ) C363_=_C679( C363 C679 ) C363_=_C680( C363 C680 ) \nC363_=_C681( C363 C681 ) C363_=_C682( C363 C682 ) C363_=_C708( C363 C708 ) C363_=_C772( C363 C772 ) C363_=_C791( C363 C791 ) C363_=_C843( C363 C843 ) \nC363_=_C857( C363 C857 ) C363_=_C918( C363 C918 ) C363_=_C919( C363 C919 ) C363_=_C941( C363 C941 ) C363_=_C948( C363 C948 ) C364_=_C365( C364 C365 ) \nC364_=_C366( C364 C366 ) C364_=_C517( C364 C517 ) C364_=_C518( C364 C518 ) C364_=_C519( C364 C519 ) C364_=_C576( C364 C576 ) C364_=_C683( C364 C683 ) \nC364_=_C684( C364 C684 ) C364_=_C772( C364 C772 ) C364_=_C792( C364 C792 ) C364_=_C793( C364 C793 ) C364_=_C794( C364 C794 ) C364_=_C843( C364 C843 ) \nC364_=_C871( C364 C871 ) C364_=_C872( C364 C872 ) C364_=_C873( C364 C873 ) C364_=_C912( C364 C912 ) C364_=_C916( C364 C916 ) C364_=_C920( C364 C920 ) \nC364_=_C937( C364 C937 ) C365_=_C366( C365 C366 ) C365_=_C474( C365 C474 ) C365_=_C498( C365 C498 ) C365_=_C517( C365 C517 ) C365_=_C518( C365 C518 ) \nC365_=_C519( C365 C519 ) C365_=_C584( C365 C584 ) C365_=_C683( C365 C683 ) C365_=_C684( C365 C684 ) C365_=_C772( C365 C772 ) C365_=_C792( C365 C792 ) \nC365_=_C793( C365 C793 ) C365_=_C794( C365 C794 ) C365_=_C843( C365 C843 ) C365_=_C871( C365 C871 ) C365_=_C872( C365 C872 ) C365_=_C873( C365 C873 ) \nC365_=_C878( C365 C878 ) C365_=_C892( C365 C892 ) C365_=_C912( C365 C912 ) C365_=_C920( C365 C920 ) C365_=_C937( C365 C937 ) C365_=_C939( C365 C939 ) \nC366_=_C517( C366 C517 ) C366_=_C518( C366 C518 ) C366_=_C519( C366 C519 ) C366_=_C683( C366 C683 ) C366_=_C684( C366 C684 ) C366_=_C772( C366 C772 ) \nC366_=_C792( C366 C792 ) C366_=_C793( C366 C793 ) C366_=_C794( C366 C794 ) C366_=_C825( C366 C825 ) C366_=_C829( C366 C829 ) C366_=_C871( C366 C871 ) \nC366_=_C872( C366 C872 ) C366_=_C873( C366 C873 ) C366_=_C878( C366 C878 ) C366_=_C886( C366 C886 ) C366_=_C912( C366 C912 ) C366_=_C920( C366 C920 ) \nC368_=_C462( C368 C462 ) C368_=_C524( C368 C524 ) C368_=_C577( C368 C577 ) C368_=_C632( C368 C632 ) C368_=_C643( C368 C643 ) C368_=_C658( C368 C658 ) \nC368_=_C674( C368 C674 ) C368_=_C708( C368 C708 ) C368_=_C782( C368 C782 ) C368_=_C790( C368 C790 ) C368_=_C792( C368 C792 ) C368_=_C832( C368 C832 ) \nC368_=_C850( C368 C850 ) C368_=_C888( C368 C888 ) C368_=_C919( C368 C919 ) C368_=_C937( C368 C937 ) C395_=_C483( C395 C483 ) C395_=_C519( C395 C519 ) \nC395_=_C552( C395 C552 ) C395_=_C584( C395 C584 ) C395_=_C594( C395 C594 ) C395_=_C619( C395 C619 ) C395_=_C622( C395 C622 ) C395_=_C679( C395 C679 ) \nC395_=_C681( C395 C681 ) C395_=_C683( C395 C683 ) C395_=_C686( C395 C686 ) C395_=_C704( C395 C704 ) C395_=_C744( C395 C744 ) C395_=_C755( C395 C755 ) \nC395_=_C776( C395 C776 ) C395_=_C825( C395 C825 ) C395_=_C843( C395 C843 ) C395_=_C850( C395 C850 ) C395_=_C879( C395 C879 ) C395_=_C883( C395 C883 ) \nC395_=_C886( C395 C886 ) C395_=_C902( C395 C902 ) C395_=_C916( C395 C916 ) C395_=_C939( C395 C939 ) C395_=_C941( C395 C941 ) C453_=_C474( C453 C474 ) \nC453_=_C480( C453 C480 ) C453_=_C491( C453 C491 ) C453_=_C497( C453 C497 ) C453_=_C498( C453 C498 ) C453_=_C538( C453 C538 ) C453_=_C589( C453 C589 ) \nC453_=_C653( C453 C653 ) C453_=_C755( C453 C755 ) C453_=_C768( C453 C768 ) C453_=_C792( C453 C792 ) C453_=_C886( C453 C886 ) C453_=_C897( C453 C897 ) \nC458_=_C497( C458 C497 ) C458_=_C524( C458 C524 ) C458_=_C539( C458 C539 ) C458_=_C552( C458 C552 ) C458_=_C576( C458 C576 ) C458_=_C577( C458 C577 ) \nC458_=_C678( C458 C678 ) C458_=_C682( C458 C682 ) C458_=_C704( C458 C704 ) C458_=_C709( C458 C709 ) C458_=_C765( C458 C765 ) C458_=_C787( C458 C787 ) \nC458_=_C825( C458 C825 ) C458_=_C829( C458 C829 ) C458_=_C839( C458 C839 ) C458_=_C857( C458 C857 ) C458_=_C868( C458 C868 ) C458_=_C878( C458 C878 ) \nC458_=_C889( C458 C889 ) C458_=_C892( C458 C892 ) C458_=_C919( C458 C919 ) C458_=_C930( C458 C930 ) C458_=_C946( C458 C946 ) C458_=_C948( C458 C948 ) \nC462_=_C491( C462 C491 ) C462_=_C515( C462 C515 ) C462_=_C524( C462 C524 ) C462_=_C577( C462 C577 ) C462_=_C594( C462 C594 ) C462_=_C632( C462 C632 ) \nC462_=_C643( C462 C643 ) C462_=_C658( C462 C658 ) C462_=_C674( C462 C674 ) C462_=_C684( C462 C684 ) C462_=_C708( C462 C708 ) C462_=_C782( C462 C782 ) \nC462_=_C790( C462 C790 ) C462_=_C832( C462 C832 ) C462_=_C839( C462 C839 ) C462_=_C872( C462 C872 ) C462_=_C888( C462 C888 ) C462_=_C912( C462 C912 ) \nC462_=_C918( C462 C918 ) C462_=_C937( C462 C937 ) C474_=_C480( C474 C480 ) C474_=_C491( C474 C491 ) C474_=_C497( C474 C497 ) C474_=_C498( C474 C498 ) \nC474_=_C538( C474 C538 ) C474_=_C589( C474 C589 ) C474_=_C653( C474 C653 ) C474_=_C768( C474 C768 ) C474_=_C839( C474 C839 ) C474_=_C886( C474 C886 ) \nC474_=_C892( C474 C892 ) C474_=_C897( C474 C897 ) C474_=_C918( C474 C918 ) C474_=_C948( C474 C948 ) C480_=_C491( C480 C491 ) C480_=_C497( C480 C497 ) \nC480_=_C498( C480 C498 ) C480_=_C538( C480 C538 ) C480_=_C584( C480 C584 ) C480_=_C589( C480 C589 ) C480_=_C653( C480 C653 ) C480_=_C673( C480 C673 ) \nC480_=_C678( C480 C678 ) C480_=_C681( C480 C681 ) C480_=_C708( C480 C708 ) C480_=_C768( C480 C768 ) C480_=_C772( C480 C772 ) C480_=_C872( C480 C872 ) \nC480_=_C873( C480 C873 ) C480_=_C886( C480 C886 ) C480_=_C889( C480 C889 ) C480_=_C897( C480 C897 ) C480_=_C920( C480 C920 ) C480_=_C930( C480 C930 ) \nC483_=_C538( C483 C538 ) C483_=_C552( C483 C552 ) C483_=_C584( C483 C584 ) C483_=_C594( C483 C594 ) C483_=_C619( C483 C619 ) C483_=_C622( C483 C622 ) \nC483_=_C632( C483 C632 ) C483_=_C658( C483 C658 ) C483_=_C679( C483 C679 ) C483_=_C686( C483 C686 ) C483_=_C744( C483 C744 ) C483_=_C755( C483 C755 ) \nC483_=_C768( C483 C768 ) C483_=_C776( C483 C776 ) C483_=_C825( C483 C825 ) C483_=_C843( C483 C843 ) C483_=_C850( C483 C850 ) C483_=_C872( C483 C872 ) \nC483_=_C879( C483 C879 ) C483_=_C883( C483 C883 ) C483_=_C886( C483 C886 ) C483_=_C897( C483 C897 ) C483_=_C902( C483 C902 ) C483_=_C916( C483 C916 ) \nC483_=_C919( C483 C919 ) C483_=_C939( C483 C939 ) C491_=_C497( C491 C497 ) C491_=_C498( C491 C498 ) C491_=_C524( C491 C524 ) C491_=_C538( C491 C538 ) \nC491_=_C539( C491 C539 ) C491_=_C589( C491 C589 ) C491_=_C594( C491 C594 ) C491_=_C653( C491 C653 ) C491_=_C768( C491 C768 ) C491_=_C772( C491 C772 ) \nC491_=_C782( C491 C782 ) C491_=_C857( C491 C857 ) C491_=_C886( C491 C886 ) C491_=_C897( C491 C897 ) C491_=_C918( C491 C918 ) C491_=_C930( C491 C930 ) \nC491_=_C937( C491 C937 ) C491_=_C939( C491 C939 ) C491_=_C948( C491 C948 ) C497_=_C498( C497 C498 ) C497_=_C524( C497 C524 ) C497_=_C538( C497 C538 ) \nC497_=_C539( C497 C539 ) C497_=_C552( C497 C552 ) C497_=_C576(</w:t>
      </w:r>
    </w:p>
    <w:p>
      <w:pPr>
        <w:pStyle w:val="PreformattedText"/>
        <w:bidi w:val="0"/>
        <w:spacing w:before="0" w:after="0"/>
        <w:jc w:val="left"/>
        <w:rPr/>
      </w:pPr>
      <w:r>
        <w:rPr/>
        <w:t xml:space="preserve"> </w:t>
      </w:r>
      <w:r>
        <w:rPr/>
        <w:t>C497 C576 ) C497_=_C589( C497 C589 ) C497_=_C643( C497 C643 ) C497_=_C653( C497 C653 ) \nC497_=_C678( C497 C678 ) C497_=_C704( C497 C704 ) C497_=_C709( C497 C709 ) C497_=_C765( C497 C765 ) C497_=_C768( C497 C768 ) C497_=_C776( C497 C776 ) \nC497_=_C787( C497 C787 ) C497_=_C791( C497 C791 ) C497_=_C825( C497 C825 ) C497_=_C829( C497 C829 ) C497_=_C839( C497 C839 ) C497_=_C868( C497 C868 ) \nC497_=_C878( C497 C878 ) C497_=_C886( C497 C886 ) C497_=_C889( C497 C889 ) C497_=_C892( C497 C892 ) C497_=_C897( C497 C897 ) C497_=_C912( C497 C912 ) \nC497_=_C919( C497 C919 ) C497_=_C930( C497 C930 ) C497_=_C946( C497 C946 ) C498_=_C517( C498 C517 ) C498_=_C538( C498 C538 ) C498_=_C589( C498 C589 ) \nC498_=_C653( C498 C653 ) C498_=_C768( C498 C768 ) C498_=_C776( C498 C776 ) C498_=_C843( C498 C843 ) C498_=_C886( C498 C886 ) C498_=_C888( C498 C888 ) \nC498_=_C892( C498 C892 ) C498_=_C897( C498 C897 ) C498_=_C912( C498 C912 ) C512_=_C513( C512 C513 ) C512_=_C514( C512 C514 ) C512_=_C515( C512 C515 ) \nC512_=_C516( C512 C516 ) C512_=_C517( C512 C517 ) C512_=_C619( C512 C619 ) C512_=_C622( C512 C622 ) C512_=_C673( C512 C673 ) C512_=_C674( C512 C674 ) \nC512_=_C679( C512 C679 ) C512_=_C680( C512 C680 ) C512_=_C681( C512 C681 ) C512_=_C682( C512 C682 ) C512_=_C708( C512 C708 ) C512_=_C709( C512 C709 ) \nC512_=_C791( C512 C791 ) C512_=_C857( C512 C857 ) C512_=_C892( C512 C892 ) C512_=_C918( C512 C918 ) C512_=_C919( C512 C919 ) C512_=_C941( C512 C941 ) \nC512_=_C948( C512 C948 ) C513_=_C514( C513 C514 ) C513_=_C515( C513 C515 ) C513_=_C516( C513 C516 ) C513_=_C524( C513 C524 ) C513_=_C539( C513 C539 ) \nC513_=_C658( C513 C658 ) C513_=_C673( C513 C673 ) C513_=_C674( C513 C674 ) C513_=_C679( C513 C679 ) C513_=_C680( C513 C680 ) C513_=_C681( C513 C681 ) \nC513_=_C682( C513 C682 ) C513_=_C776( C513 C776 ) C513_=_C791( C513 C791 ) C513_=_C857( C513 C857 ) C513_=_C916( C513 C916 ) C513_=_C918( C513 C918 ) \nC513_=_C919( C513 C919 ) C513_=_C920( C513 C920 ) C513_=_C937( C513 C937 ) C513_=_C941( C513 C941 ) C513_=_C948( C513 C948 ) C514_=_C515( C514 C515 ) \nC514_=_C516( C514 C516 ) C514_=_C653( C514 C653 ) C514_=_C673( C514 C673 ) C514_=_C674( C514 C674 ) C514_=_C679( C514 C679 ) C514_=_C680( C514 C680 ) \nC514_=_C681( C514 C681 ) C514_=_C682( C514 C682 ) C514_=_C708( C514 C708 ) C514_=_C744( C514 C744 ) C514_=_C791( C514 C791 ) C514_=_C850( C514 C850 ) \nC514_=_C857( C514 C857 ) C514_=_C871( C514 C871 ) C514_=_C872( C514 C872 ) C514_=_C888( C514 C888 ) C514_=_C918( C514 C918 ) C514_=_C919( C514 C919 ) \nC514_=_C941( C514 C941 ) C514_=_C948( C514 C948 ) C515_=_C516( C515 C516 ) C515_=_C594( C515 C594 ) C515_=_C673( C515 C673 ) C515_=_C674( C515 C674 ) \nC515_=_C679( C515 C679 ) C515_=_C680( C515 C680 ) C515_=_C681( C515 C681 ) C515_=_C682( C515 C682 ) C515_=_C791( C515 C791 ) C515_=_C792( C515 C792 ) \nC515_=_C825( C515 C825 ) C515_=_C829( C515 C829 ) C515_=_C839( C515 C839 ) C515_=_C857( C515 C857 ) C515_=_C872( C515 C872 ) C515_=_C918( C515 C918 ) \nC515_=_C919( C515 C919 ) C515_=_C941( C515 C941 ) C515_=_C946( C515 C946 ) C515_=_C948( C515 C948 ) C516_=_C622( C516 C622 ) C516_=_C673( C516 C673 ) \nC516_=_C674( C516 C674 ) C516_=_C679( C516 C679 ) C516_=_C680( C516 C680 ) C516_=_C681( C516 C681 ) C516_=_C682( C516 C682 ) C516_=_C686( C516 C686 ) \nC516_=_C765( C516 C765 ) C516_=_C787( C516 C787 ) C516_=_C791( C516 C791 ) C516_=_C794( C516 C794 ) C516_=_C857( C516 C857 ) C516_=_C879( C516 C879 ) \nC516_=_C892( C516 C892 ) C516_=_C912( C516 C912 ) C516_=_C918( C516 C918 ) C516_=_C919( C516 C919 ) C516_=_C920( C516 C920 ) C516_=_C930( C516 C930 ) \nC516_=_C939( C516 C939 ) C516_=_C941( C516 C941 ) C516_=_C948( C516 C948 ) C517_=_C518( C517 C518 ) C517_=_C519( C517 C519 ) C517_=_C576( C517 C576 ) \nC517_=_C589( C517 C589 ) C517_=_C683( C517 C683 ) C517_=_C684( C517 C684 ) C517_=_C772( C517 C772 ) C517_=_C792( C517 C792 ) C517_=_C793( C517 C793 ) \nC517_=_C794( C517 C794 ) C517_=_C843( C517 C843 ) C517_=_C871( C517 C871 ) C517_=_C872( C517 C872 ) C517_=_C873( C517 C873 ) C517_=_C912( C517 C912 ) \nC517_=_C920( C517 C920 ) C518_=_C519( C518 C519 ) C518_=_C681( C518 C681 ) C518_=_C683( C518 C683 ) C518_=_C684( C518 C684 ) C518_=_C708( C518 C708 ) \nC518_=_C772( C518 C772 ) C518_=_C792( C518 C792 ) C518_=_C793( C518 C793 ) C518_=_C794( C518 C794 ) C518_=_C843( C518 C843 ) C518_=_C857( C518 C857 ) \nC518_=_C871( C518 C871 ) C518_=_C872( C518 C872 ) C518_=_C873( C518 C873 ) C518_=_C883( C518 C883 ) C518_=_C912( C518 C912 ) C518_=_C916( C518 C916 ) \nC518_=_C920( C518 C920 ) C519_=_C681( C519 C681 ) C519_=_C683( C519 C683 ) C519_=_C684( C519 C684 ) C519_=_C708( C519 C708 ) C519_=_C772( C519 C772 ) \nC519_=_C792( C519 C792 ) C519_=_C793( C519 C793 ) C519_=_C794( C519 C794 ) C519_=_C832( C519 C832 ) C519_=_C843( C519 C843 ) C519_=_C871( C519 C871 ) \nC519_=_C872( C519 C872 ) C519_=_C873( C519 C873 ) C519_=_C878( C519 C878 ) C519_=_C883( C519 C883 ) C519_=_C912( C519 C912 ) C519_=_C920( C519 C920 ) \nC519_=_C937( C519 C937 ) C524_=_C538( C524 C538 ) C524_=_C539( C524 C539 ) C524_=_C552( C524 C552 ) C524_=_C576( C524 C576 ) C524_=_C678( C524 C678 ) \nC524_=_C704( C524 C704 ) C524_=_C709( C524 C709 ) C524_=_C765( C524 C765 ) C524_=_C787( C524 C787 ) C524_=_C825( C524 C825 ) C524_=_C829( C524 C829 ) \nC524_=_C839( C524 C839 ) C524_=_C868( C524 C868 ) C524_=_C878( C524 C878 ) C524_=_C879( C524 C879 ) C524_=_C889( C524 C889 ) C524_=_C892( C524 C892 ) \nC524_=_C916( C524 C916 ) C524_=_C918( C524 C918 ) C524_=_C919( C524 C919 ) C524_=_C930( C524 C930 ) C524_=_C946( C524 C946 ) C538_=_C589( C538 C589 ) \nC538_=_C594( C538 C594 ) C538_=_C653( C538 C653 ) C538_=_C658( C538 C658 ) C538_=_C768( C538 C768 ) C538_=_C839( C538 C839 ) C538_=_C868( C538 C868 ) \nC538_=_C872( C538 C872 ) C538_=_C878( C538 C878 ) C538_=_C879( C538 C879 ) C538_=_C886( C538 C886 ) C538_=_C897( C538 C897 ) C539_=_C552( C539 C552 ) \nC539_=_C576( C539 C576 ) C539_=_C594( C539 C594 ) C539_=_C678( C539 C678 ) C539_=_C704( C539 C704 ) C539_=_C709( C539 C709 ) C539_=_C765( C539 C765 ) \nC539_=_C776( C539 C776 ) C539_=_C782( C539 C782 ) C539_=_C787( C539 C787 ) C539_=_C825( C539 C825 ) C539_=_C829( C539 C829 ) C539_=_C839( C539 C839 ) \nC539_=_C857( C539 C857 ) C539_=_C868( C539 C868 ) C539_=_C878( C539 C878 ) C539_=_C889( C539 C889 ) C539_=_C892( C539 C892 ) C539_=_C919( C539 C919 ) \nC539_=_C930( C539 C930 ) C539_=_C937( C539 C937 ) C539_=_C946( C539 C946 ) C552_=_C576( C552 C576 ) C552_=_C584( C552 C584 ) C552_=_C594( C552 C594 ) \nC552_=_C619( C552 C619 ) C552_=_C622( C552 C622 ) C552_=_C678( C552 C678 ) C552_=_C679( C552 C679 ) C552_=_C680( C552 C680 ) C552_=_C686( C552 C686 ) \nC552_=_C704( C552 C704 ) C552_=_C709( C552 C709 ) C552_=_C744( C552 C744 ) C552_=_C755( C552 C755 ) C552_=_C765( C552 C765 ) C552_=_C776( C552 C776 ) \nC552_=_C782( C552 C782 ) C552_=_C787( C552 C787 ) C552_=_C791( C552 C791 ) C552_=_C825( C552 C825 ) C552_=_C829( C552 C829 ) C552_=_C839( C552 C839 ) \nC552_=_C843( C552 C843 ) C552_=_C850( C552 C850 ) C552_=_C868( C552 C868 ) C552_=_C878( C552 C878 ) C552_=_C879( C552 C879 ) C552_=_C883( C552 C883 ) \nC552_=_C889( C552 C889 ) C552_=_C892( C552 C892 ) C552_=_C902( C552 C902 ) C552_=_C916( C552 C916 ) C552_=_C919( C552 C919 ) C552_=_C930( C552 C930 ) \nC552_=_C939( C552 C939 ) C552_=_C946( C552 C946 ) C576_=_C577( C576 C577 ) C576_=_C678( C576 C678 ) C576_=_C704( C576 C704 ) C576_=_C709( C576 C709 ) \nC576_=_C765( C576 C765 ) C576_=_C772( C576 C772 ) C576_=_C787( C576 C787 ) C576_=_C790( C576 C790 ) C576_=_C791( C576 C791 ) C576_=_C825( C576 C825 ) \nC576_=_C829( C576 C829 ) C576_=_C839( C576 C839 ) C576_=_C843( C576 C843 ) C576_=_C868( C576 C868 ) C576_=_C878( C576 C878 ) C576_=_C889( C576 C889 ) \nC576_=_C892( C576 C892 ) C576_=_C916( C576 C916 ) C576_=_C919( C576 C919 ) C576_=_C930( C576 C930 ) C576_=_C946( C576 C946 ) C577_=_C632( C577 C632 ) \nC577_=_C643( C577 C643 ) C577_=_C658( C577 C658 ) C577_=_C673( C577 C673 ) C577_=_C674( C577 C674 ) C577_=_C680( C577 C680 ) C577_=_C682( C577 C682 ) \nC577_=_C708( C577 C708 ) C577_=_C782( C577 C782 ) C577_=_C790( C577 C790 ) C577_=_C791( C577 C791 ) C577_=_C829( C577 C829 ) C577_=_C832( C577 C832 ) \nC577_=_C868( C577 C868 ) C577_=_C879( C577 C879 ) C577_=_C888( C577 C888 ) C577_=_C897( C577 C897 ) C577_=_C937( C577 C937 ) C577_=_C948( C577 C948 ) \nC584_=_C594( C584 C594 ) C584_=_C619( C584 C619 ) C584_=_C622( C584 C622 ) C584_=_C679( C584 C679 ) C584_=_C686( C584 C686 ) C584_=_C744( C584 C744 ) \nC584_=_C755( C584 C755 ) C584_=_C772( C584 C772 ) C584_=_C776( C584 C776 ) C584_=_C825( C584 C825 ) C584_=_C843( C584 C843 ) C584_=_C850( C584 C850 ) \nC584_=_C879( C584 C879 ) C584_=_C883( C584 C883 ) C584_=_C886( C584 C886 ) C584_=_C889( C584 C889 ) C584_=_C902( C584 C902 ) C584_=_C916( C584 C916 ) \nC584_=_C930( C584 C930 ) C584_=_C939( C584 C939 ) C589_=_C594( C589 C594 ) C589_=_C653( C589 C653 ) C589_=_C674( C589 C674 ) C589_=_C680( C589 C680 ) \nC589_=_C682( C589 C682 ) C589_=_C768( C589 C768 ) C589_=_C843( C589 C843 ) C589_=_C886( C589 C886 ) C589_=_C897( C589 C897 ) C589_=_C912( C589 C912 ) \nC589_=_C941( C589 C941 ) C589_=_C946( C589 C946 ) C594_=_C619( C594 C619 ) C594_=_C622( C594 C622 ) C594_=_C653( C594 C653 ) C594_=_C658( C594 C658 ) \nC594_=_C679( C594 C679 ) C594_=_C686( C594 C686 ) C594_=_C744( C594 C744 ) C594_=_C755( C594 C755 ) C594_=_C776( C594 C776 ) C594_=_C782( C594 C782 ) \nC594_=_C825( C594 C825 ) C594_=_C839( C594 C839 ) C594_=_C843( C594 C843 ) C594_=_C850( C594 C850 ) C594_=_C872( C594 C872 ) C594_=_C879( C594 C879 ) \nC594_=_C883( C594 C883 ) C594_=_C886( C594 C886 ) C594_=_C902( C594 C902 ) C594_=_C916( C594 C916 ) C594_=_C937( C594 C937 ) C594_=_C939( C594 C939 ) \nC594_=_C941( C594 C941 ) C594_=_C946( C594 C946 ) C619_=_C622( C619 C622 ) C619_=_C679( C619 C679 ) C619_=_C686( C619 C686 ) C619_=_C709( C619 C709 ) \nC619_=_C744( C619 C744 ) C619_=_C755( C619 C755 ) C619_=_C776( C619 C776 ) C619_=_C791(</w:t>
      </w:r>
    </w:p>
    <w:p>
      <w:pPr>
        <w:pStyle w:val="PreformattedText"/>
        <w:bidi w:val="0"/>
        <w:spacing w:before="0" w:after="0"/>
        <w:jc w:val="left"/>
        <w:rPr/>
      </w:pPr>
      <w:r>
        <w:rPr/>
        <w:t xml:space="preserve"> </w:t>
      </w:r>
      <w:r>
        <w:rPr/>
        <w:t>C619 C791 ) C619_=_C825( C619 C825 ) C619_=_C832( C619 C832 ) \nC619_=_C843( C619 C843 ) C619_=_C850( C619 C850 ) C619_=_C868( C619 C868 ) C619_=_C879( C619 C879 ) C619_=_C883( C619 C883 ) C619_=_C892( C619 C892 ) \nC619_=_C902( C619 C902 ) C619_=_C916( C619 C916 ) C619_=_C920( C619 C920 ) C619_=_C939( C619 C939 ) C622_=_C679( C622 C679 ) C622_=_C686( C622 C686 ) \nC622_=_C744( C622 C744 ) C622_=_C755( C622 C755 ) C622_=_C776( C622 C776 ) C622_=_C825( C622 C825 ) C622_=_C843( C622 C843 ) C622_=_C850( C622 C850 ) \nC622_=_C879( C622 C879 ) C622_=_C883( C622 C883 ) C622_=_C892( C622 C892 ) C622_=_C897( C622 C897 ) C622_=_C902( C622 C902 ) C622_=_C916( C622 C916 ) \nC622_=_C939( C622 C939 ) C632_=_C643( C632 C643 ) C632_=_C658( C632 C658 ) C632_=_C673( C632 C673 ) C632_=_C674( C632 C674 ) C632_=_C683( C632 C683 ) \nC632_=_C708( C632 C708 ) C632_=_C765( C632 C765 ) C632_=_C768( C632 C768 ) C632_=_C782( C632 C782 ) C632_=_C790( C632 C790 ) C632_=_C793( C632 C793 ) \nC632_=_C825( C632 C825 ) C632_=_C832( C632 C832 ) C632_=_C868( C632 C868 ) C632_=_C888( C632 C888 ) C632_=_C897( C632 C897 ) C632_=_C919( C632 C919 ) \nC632_=_C937( C632 C937 ) C632_=_C939( C632 C939 ) C632_=_C946( C632 C946 ) C632_=_C948( C632 C948 ) C643_=_C658( C643 C658 ) C643_=_C674( C643 C674 ) \nC643_=_C678( C643 C678 ) C643_=_C708( C643 C708 ) C643_=_C782( C643 C782 ) C643_=_C790( C643 C790 ) C643_=_C791( C643 C791 ) C643_=_C832( C643 C832 ) \nC643_=_C839( C643 C839 ) C643_=_C888( C643 C888 ) C643_=_C897( C643 C897 ) C643_=_C930( C643 C930 ) C643_=_C937( C643 C937 ) C653_=_C708( C653 C708 ) \nC653_=_C744( C653 C744 ) C653_=_C768( C653 C768 ) C653_=_C850( C653 C850 ) C653_=_C857( C653 C857 ) C653_=_C873( C653 C873 ) C653_=_C878( C653 C878 ) \nC653_=_C886( C653 C886 ) C653_=_C897( C653 C897 ) C653_=_C918( C653 C918 ) C653_=_C941( C653 C941 ) C653_=_C946( C653 C946 ) C658_=_C674( C658 C674 ) \nC658_=_C684( C658 C684 ) C658_=_C708( C658 C708 ) C658_=_C776( C658 C776 ) C658_=_C782( C658 C782 ) C658_=_C787( C658 C787 ) C658_=_C790( C658 C790 ) \nC658_=_C832( C658 C832 ) C658_=_C839( C658 C839 ) C658_=_C872( C658 C872 ) C658_=_C883( C658 C883 ) C658_=_C886( C658 C886 ) C658_=_C888( C658 C888 ) \nC658_=_C919( C658 C919 ) C658_=_C937( C658 C937 ) C658_=_C941( C658 C941 ) C673_=_C674( C673 C674 ) C673_=_C679( C673 C679 ) C673_=_C680( C673 C680 ) \nC673_=_C681( C673 C681 ) C673_=_C682( C673 C682 ) C673_=_C765( C673 C765 ) C673_=_C790( C673 C790 ) C673_=_C791( C673 C791 ) C673_=_C857( C673 C857 ) \nC673_=_C868( C673 C868 ) C673_=_C872( C673 C872 ) C673_=_C873( C673 C873 ) C673_=_C889( C673 C889 ) C673_=_C897( C673 C897 ) C673_=_C918( C673 C918 ) \nC673_=_C919( C673 C919 ) C673_=_C920( C673 C920 ) C673_=_C930( C673 C930 ) C673_=_C941( C673 C941 ) C673_=_C948( C673 C948 ) C674_=_C679( C674 C679 ) \nC674_=_C680( C674 C680 ) C674_=_C681( C674 C681 ) C674_=_C682( C674 C682 ) C674_=_C708( C674 C708 ) C674_=_C709( C674 C709 ) C674_=_C765( C674 C765 ) \nC674_=_C782( C674 C782 ) C674_=_C790( C674 C790 ) C674_=_C791( C674 C791 ) C674_=_C832( C674 C832 ) C674_=_C857( C674 C857 ) C674_=_C883( C674 C883 ) \nC674_=_C888( C674 C888 ) C674_=_C912( C674 C912 ) C674_=_C918( C674 C918 ) C674_=_C919( C674 C919 ) C674_=_C937( C674 C937 ) C674_=_C941( C674 C941 ) \nC674_=_C948( C674 C948 ) C678_=_C704( C678 C704 ) C678_=_C708( C678 C708 ) C678_=_C709( C678 C709 ) C678_=_C765( C678 C765 ) C678_=_C787( C678 C787 ) \nC678_=_C825( C678 C825 ) C678_=_C829( C678 C829 ) C678_=_C839( C678 C839 ) C678_=_C868( C678 C868 ) C678_=_C873( C678 C873 ) C678_=_C878( C678 C878 ) \nC678_=_C889( C678 C889 ) C678_=_C892( C678 C892 ) C678_=_C916( C678 C916 ) C678_=_C919( C678 C919 ) C678_=_C930( C678 C930 ) C678_=_C946( C678 C946 ) \nC679_=_C680( C679 C680 ) C679_=_C681( C679 C681 ) C679_=_C682( C679 C682 ) C679_=_C686( C679 C686 ) C679_=_C744( C679 C744 ) C679_=_C755( C679 C755 ) \nC679_=_C776( C679 C776 ) C679_=_C791( C679 C791 ) C679_=_C825( C679 C825 ) C679_=_C843( C679 C843 ) C679_=_C850( C679 C850 ) C679_=_C857( C679 C857 ) \nC679_=_C879( C679 C879 ) C679_=_C883( C679 C883 ) C679_=_C902( C679 C902 ) C679_=_C916( C679 C916 ) C679_=_C918( C679 C918 ) C679_=_C919( C679 C919 ) \nC679_=_C920( C679 C920 ) C679_=_C939( C679 C939 ) C679_=_C941( C679 C941 ) C679_=_C948( C679 C948 ) C680_=_C681( C680 C681 ) C680_=_C682( C680 C682 ) \nC680_=_C709( C680 C709 ) C680_=_C791( C680 C791 ) C680_=_C857( C680 C857 ) C680_=_C879( C680 C879 ) C680_=_C918( C680 C918 ) C680_=_C919( C680 C919 ) \nC680_=_C941( C680 C941 ) C680_=_C946( C680 C946 ) C680_=_C948( C680 C948 ) C681_=_C682( C681 C682 ) C681_=_C704( C681 C704 ) C681_=_C791( C681 C791 ) \nC681_=_C793( C681 C793 ) C681_=_C794( C681 C794 ) C681_=_C825( C681 C825 ) C681_=_C857( C681 C857 ) C681_=_C871( C681 C871 ) C681_=_C872( C681 C872 ) \nC681_=_C873( C681 C873 ) C681_=_C883( C681 C883 ) C681_=_C886( C681 C886 ) C681_=_C889( C681 C889 ) C681_=_C918( C681 C918 ) C681_=_C919( C681 C919 ) \nC681_=_C920( C681 C920 ) C681_=_C930( C681 C930 ) C681_=_C941( C681 C941 ) C681_=_C946( C681 C946 ) C681_=_C948( C681 C948 ) C682_=_C704( C682 C704 ) \nC682_=_C791( C682 C791 ) C682_=_C857( C682 C857 ) C682_=_C872( C682 C872 ) C682_=_C883( C682 C883 ) C682_=_C886( C682 C886 ) C682_=_C918( C682 C918 ) \nC682_=_C919( C682 C919 ) C682_=_C920( C682 C920 ) C682_=_C937( C682 C937 ) C682_=_C941( C682 C941 ) C682_=_C946( C682 C946 ) C682_=_C948( C682 C948 ) \nC683_=_C684( C683 C684 ) C683_=_C704( C683 C704 ) C683_=_C772( C683 C772 ) C683_=_C792( C683 C792 ) C683_=_C793( C683 C793 ) C683_=_C794( C683 C794 ) \nC683_=_C832( C683 C832 ) C683_=_C871( C683 C871 ) C683_=_C872( C683 C872 ) C683_=_C873( C683 C873 ) C683_=_C878( C683 C878 ) C683_=_C883( C683 C883 ) \nC683_=_C886( C683 C886 ) C683_=_C912( C683 C912 ) C683_=_C920( C683 C920 ) C683_=_C939( C683 C939 ) C683_=_C946( C683 C946 ) C684_=_C704( C684 C704 ) \nC684_=_C772( C684 C772 ) C684_=_C787( C684 C787 ) C684_=_C792( C684 C792 ) C684_=_C793( C684 C793 ) C684_=_C794( C684 C794 ) C684_=_C839( C684 C839 ) \nC684_=_C871( C684 C871 ) C684_=_C872( C684 C872 ) C684_=_C873( C684 C873 ) C684_=_C883( C684 C883 ) C684_=_C912( C684 C912 ) C684_=_C920( C684 C920 ) \nC686_=_C744( C686 C744 ) C686_=_C755( C686 C755 ) C686_=_C768( C686 C768 ) C686_=_C776( C686 C776 ) C686_=_C794( C686 C794 ) C686_=_C825( C686 C825 ) \nC686_=_C843( C686 C843 ) C686_=_C850( C686 C850 ) C686_=_C879( C686 C879 ) C686_=_C883( C686 C883 ) C686_=_C889( C686 C889 ) C686_=_C902( C686 C902 ) \nC686_=_C916( C686 C916 ) C686_=_C930( C686 C930 ) C686_=_C937( C686 C937 ) C686_=_C939( C686 C939 ) C704_=_C709( C704 C709 ) C704_=_C765( C704 C765 ) \nC704_=_C787( C704 C787 ) C704_=_C825( C704 C825 ) C704_=_C829( C704 C829 ) C704_=_C839( C704 C839 ) C704_=_C868( C704 C868 ) C704_=_C878( C704 C878 ) \nC704_=_C883( C704 C883 ) C704_=_C886( C704 C886 ) C704_=_C889( C704 C889 ) C704_=_C892( C704 C892 ) C704_=_C912( C704 C912 ) C704_=_C919( C704 C919 ) \nC704_=_C930( C704 C930 ) C704_=_C941( C704 C941 ) C704_=_C946( C704 C946 ) C708_=_C744( C708 C744 ) C708_=_C782( C708 C782 ) C708_=_C790( C708 C790 ) \nC708_=_C832( C708 C832 ) C708_=_C843( C708 C843 ) C708_=_C857( C708 C857 ) C708_=_C883( C708 C883 ) C708_=_C888( C708 C888 ) C708_=_C918( C708 C918 ) \nC708_=_C937( C708 C937 ) C709_=_C765( C709 C765 ) C709_=_C787( C709 C787 ) C709_=_C825( C709 C825 ) C709_=_C829( C709 C829 ) C709_=_C832( C709 C832 ) \nC709_=_C839( C709 C839 ) C709_=_C868( C709 C868 ) C709_=_C872( C709 C872 ) C709_=_C878( C709 C878 ) C709_=_C879( C709 C879 ) C709_=_C883( C709 C883 ) \nC709_=_C886( C709 C886 ) C709_=_C889( C709 C889 ) C709_=_C892( C709 C892 ) C709_=_C912( C709 C912 ) C709_=_C916( C709 C916 ) C709_=_C919( C709 C919 ) \nC709_=_C930( C709 C930 ) C709_=_C946( C709 C946 ) C709_=_C948( C709 C948 ) C744_=_C755( C744 C755 ) C744_=_C776( C744 C776 ) C744_=_C793( C744 C793 ) \nC744_=_C794( C744 C794 ) C744_=_C825( C744 C825 ) C744_=_C843( C744 C843 ) C744_=_C850( C744 C850 ) C744_=_C857( C744 C857 ) C744_=_C868( C744 C868 ) \nC744_=_C872( C744 C872 ) C744_=_C879( C744 C879 ) C744_=_C883( C744 C883 ) C744_=_C902( C744 C902 ) C744_=_C916( C744 C916 ) C744_=_C918( C744 C918 ) \nC744_=_C939( C744 C939 ) C755_=_C772( C755 C772 ) C755_=_C776( C755 C776 ) C755_=_C782( C755 C782 ) C755_=_C791( C755 C791 ) C755_=_C792( C755 C792 ) \nC755_=_C825( C755 C825 ) C755_=_C843( C755 C843 ) C755_=_C850( C755 C850 ) C755_=_C879( C755 C879 ) C755_=_C883( C755 C883 ) C755_=_C902( C755 C902 ) \nC755_=_C916( C755 C916 ) C755_=_C930( C755 C930 ) C755_=_C939( C755 C939 ) C755_=_C946( C755 C946 ) C765_=_C787( C765 C787 ) C765_=_C790( C765 C790 ) \nC765_=_C825( C765 C825 ) C765_=_C829( C765 C829 ) C765_=_C839( C765 C839 ) C765_=_C850( C765 C850 ) C765_=_C868( C765 C868 ) C765_=_C873( C765 C873 ) \nC765_=_C878( C765 C878 ) C765_=_C883( C765 C883 ) C765_=_C889( C765 C889 ) C765_=_C892( C765 C892 ) C765_=_C918( C765 C918 ) C765_=_C919( C765 C919 ) \nC765_=_C920( C765 C920 ) C765_=_C930( C765 C930 ) C765_=_C946( C765 C946 ) C765_=_C948( C765 C948 ) C768_=_C839( C768 C839 ) C768_=_C850( C768 C850 ) \nC768_=_C886( C768 C886 ) C768_=_C897( C768 C897 ) C768_=_C919( C768 C919 ) C768_=_C937( C768 C937 ) C768_=_C948( C768 C948 ) C772_=_C792( C772 C792 ) \nC772_=_C793( C772 C793 ) C772_=_C794( C772 C794 ) C772_=_C843( C772 C843 ) C772_=_C857( C772 C857 ) C772_=_C871( C772 C871 ) C772_=_C872( C772 C872 ) \nC772_=_C873( C772 C873 ) C772_=_C912( C772 C912 ) C772_=_C916( C772 C916 ) C772_=_C920( C772 C920 ) C772_=_C939( C772 C939 ) C772_=_C948( C772 C948 ) \nC776_=_C793( C776 C793 ) C776_=_C825( C776 C825 ) C776_=_C843( C776 C843 ) C776_=_C850( C776 C850 ) C776_=_C868( C776 C868 ) C776_=_C879( C776 C879 ) \nC776_=_C883( C776 C883 ) C776_=_C889( C776 C889 ) C776_=_C902( C776 C902 ) C776_=_C912( C776 C912 ) C776_=_C916( C776 C916 ) C776_=_C919( C776 C919 ) \nC776_=_C937( C776 C937 ) C776_=_C939( C776 C939 ) C782_=_C787( C782 C787 ) C782_=_C790( C782 C790 ) C782_=_C825(</w:t>
      </w:r>
    </w:p>
    <w:p>
      <w:pPr>
        <w:pStyle w:val="PreformattedText"/>
        <w:bidi w:val="0"/>
        <w:spacing w:before="0" w:after="0"/>
        <w:jc w:val="left"/>
        <w:rPr/>
      </w:pPr>
      <w:r>
        <w:rPr/>
        <w:t xml:space="preserve"> </w:t>
      </w:r>
      <w:r>
        <w:rPr/>
        <w:t>C782 C825 ) C782_=_C832( C782 C832 ) \nC782_=_C888( C782 C888 ) C782_=_C920( C782 C920 ) C782_=_C937( C782 C937 ) C782_=_C939( C782 C939 ) C782_=_C941( C782 C941 ) C787_=_C792( C787 C792 ) \nC787_=_C825( C787 C825 ) C787_=_C829( C787 C829 ) C787_=_C839( C787 C839 ) C787_=_C843( C787 C843 ) C787_=_C868( C787 C868 ) C787_=_C871( C787 C871 ) \nC787_=_C878( C787 C878 ) C787_=_C879( C787 C879 ) C787_=_C883( C787 C883 ) C787_=_C889( C787 C889 ) C787_=_C892( C787 C892 ) C787_=_C902( C787 C902 ) \nC787_=_C912( C787 C912 ) C787_=_C919( C787 C919 ) C787_=_C930( C787 C930 ) C787_=_C946( C787 C946 ) C790_=_C791( C790 C791 ) C790_=_C829( C790 C829 ) \nC790_=_C832( C790 C832 ) C790_=_C850( C790 C850 ) C790_=_C857( C790 C857 ) C790_=_C873( C790 C873 ) C790_=_C888( C790 C888 ) C790_=_C902( C790 C902 ) \nC790_=_C912( C790 C912 ) C790_=_C937( C790 C937 ) C790_=_C941( C790 C941 ) C790_=_C948( C790 C948 ) C791_=_C829( C791 C829 ) C791_=_C857( C791 C857 ) \nC791_=_C879( C791 C879 ) C791_=_C897( C791 C897 ) C791_=_C918( C791 C918 ) C791_=_C919( C791 C919 ) C791_=_C941( C791 C941 ) C791_=_C946( C791 C946 ) \nC791_=_C948( C791 C948 ) C792_=_C793( C792 C793 ) C792_=_C794( C792 C794 ) C792_=_C843( C792 C843 ) C792_=_C871( C792 C871 ) C792_=_C872( C792 C872 ) \nC792_=_C873( C792 C873 ) C792_=_C912( C792 C912 ) C792_=_C919( C792 C919 ) C792_=_C920( C792 C920 ) C793_=_C794( C793 C794 ) C793_=_C843( C793 C843 ) \nC793_=_C857( C793 C857 ) C793_=_C871( C793 C871 ) C793_=_C872( C793 C872 ) C793_=_C873( C793 C873 ) C793_=_C883( C793 C883 ) C793_=_C892( C793 C892 ) \nC793_=_C897( C793 C897 ) C793_=_C902( C793 C902 ) C793_=_C912( C793 C912 ) C793_=_C920( C793 C920 ) C793_=_C937( C793 C937 ) C793_=_C939( C793 C939 ) \nC793_=_C946( C793 C946 ) C794_=_C857( C794 C857 ) C794_=_C871( C794 C871 ) C794_=_C872( C794 C872 ) C794_=_C873( C794 C873 ) C794_=_C883( C794 C883 ) \nC794_=_C888( C794 C888 ) C794_=_C892( C794 C892 ) C794_=_C912( C794 C912 ) C794_=_C916( C794 C916 ) C794_=_C920( C794 C920 ) C794_=_C930( C794 C930 ) \nC794_=_C941( C794 C941 ) C825_=_C829( C825 C829 ) C825_=_C839( C825 C839 ) C825_=_C843( C825 C843 ) C825_=_C850( C825 C850 ) C825_=_C868( C825 C868 ) \nC825_=_C878( C825 C878 ) C825_=_C879( C825 C879 ) C825_=_C883( C825 C883 ) C825_=_C889( C825 C889 ) C825_=_C892( C825 C892 ) C825_=_C902( C825 C902 ) \nC825_=_C916( C825 C916 ) C825_=_C919( C825 C919 ) C825_=_C930( C825 C930 ) C825_=_C939( C825 C939 ) C825_=_C946( C825 C946 ) C829_=_C839( C829 C839 ) \nC829_=_C868( C829 C868 ) C829_=_C873( C829 C873 ) C829_=_C878( C829 C878 ) C829_=_C889( C829 C889 ) C829_=_C892( C829 C892 ) C829_=_C902( C829 C902 ) \nC829_=_C918( C829 C918 ) C829_=_C919( C829 C919 ) C829_=_C930( C829 C930 ) C829_=_C937( C829 C937 ) C829_=_C946( C829 C946 ) C832_=_C868( C832 C868 ) \nC832_=_C872( C832 C872 ) C832_=_C883( C832 C883 ) C832_=_C886( C832 C886 ) C832_=_C888( C832 C888 ) C832_=_C916( C832 C916 ) C832_=_C920( C832 C920 ) \nC832_=_C930( C832 C930 ) C832_=_C937( C832 C937 ) C839_=_C868( C839 C868 ) C839_=_C872( C839 C872 ) C839_=_C878( C839 C878 ) C839_=_C883( C839 C883 ) \nC839_=_C889( C839 C889 ) C839_=_C892( C839 C892 ) C839_=_C919( C839 C919 ) C839_=_C930( C839 C930 ) C839_=_C946( C839 C946 ) C839_=_C948( C839 C948 ) \nC843_=_C850( C843 C850 ) C843_=_C871( C843 C871 ) C843_=_C879( C843 C879 ) C843_=_C883( C843 C883 ) C843_=_C902( C843 C902 ) C843_=_C916( C843 C916 ) \nC843_=_C919( C843 C919 ) C843_=_C937( C843 C937 ) C843_=_C939( C843 C939 ) C850_=_C868( C850 C868 ) C850_=_C873( C850 C873 ) C850_=_C879( C850 C879 ) \nC850_=_C883( C850 C883 ) C850_=_C897( C850 C897 ) C850_=_C902( C850 C902 ) C850_=_C916( C850 C916 ) C850_=_C919( C850 C919 ) C850_=_C939( C850 C939 ) \nC857_=_C871( C857 C871 ) C857_=_C873( C857 C873 ) C857_=_C883( C857 C883 ) C857_=_C912( C857 C912 ) C857_=_C918( C857 C918 ) C857_=_C919( C857 C919 ) \nC857_=_C939( C857 C939 ) C857_=_C941( C857 C941 ) C857_=_C948( C857 C948 ) C868_=_C878( C868 C878 ) C868_=_C879( C868 C879 ) C868_=_C889( C868 C889 ) \nC868_=_C892( C868 C892 ) C868_=_C897( C868 C897 ) C868_=_C919( C868 C919 ) C868_=_C930( C868 C930 ) C868_=_C946( C868 C946 ) C868_=_C948( C868 C948 ) \nC871_=_C872( C871 C872 ) C871_=_C873( C871 C873 ) C871_=_C878( C871 C878 ) C871_=_C883( C871 C883 ) C871_=_C888( C871 C888 ) C871_=_C912( C871 C912 ) \nC871_=_C916( C871 C916 ) C871_=_C919( C871 C919 ) C871_=_C920( C871 C920 ) C871_=_C941( C871 C941 ) C872_=_C873( C872 C873 ) C872_=_C886( C872 C886 ) \nC872_=_C888( C872 C888 ) C872_=_C889( C872 C889 ) C872_=_C912( C872 C912 ) C872_=_C916( C872 C916 ) C872_=_C920( C872 C920 ) C872_=_C930( C872 C930 ) \nC873_=_C878( C873 C878 ) C873_=_C883( C873 C883 ) C873_=_C889( C873 C889 ) C873_=_C912( C873 C912 ) C873_=_C919( C873 C919 ) C873_=_C920( C873 C920 ) \nC873_=_C930( C873 C930 ) C878_=_C879( C878 C879 ) C878_=_C888( C878 C888 ) C878_=_C889( C878 C889 ) C878_=_C892( C878 C892 ) C878_=_C919( C878 C919 ) \nC878_=_C920( C878 C920 ) C878_=_C930( C878 C930 ) C878_=_C937( C878 C937 ) C878_=_C946( C878 C946 ) C879_=_C883( C879 C883 ) C879_=_C902( C879 C902 ) \nC879_=_C912( C879 C912 ) C879_=_C916( C879 C916 ) C879_=_C930( C879 C930 ) C879_=_C939( C879 C939 ) C879_=_C946( C879 C946 ) C883_=_C886( C883 C886 ) \nC883_=_C902( C883 C902 ) C883_=_C916( C883 C916 ) C883_=_C939( C883 C939 ) C883_=_C941( C883 C941 ) C883_=_C946( C883 C946 ) C883_=_C948( C883 C948 ) \nC886_=_C897( C886 C897 ) C886_=_C912( C886 C912 ) C886_=_C916( C886 C916 ) C886_=_C946( C886 C946 ) C888_=_C892( C888 C892 ) C888_=_C920( C888 C920 ) \nC888_=_C930( C888 C930 ) C888_=_C937( C888 C937 ) C889_=_C892( C889 C892 ) C889_=_C919( C889 C919 ) C889_=_C920( C889 C920 ) C889_=_C930( C889 C930 ) \nC889_=_C939( C889 C939 ) C889_=_C946( C889 C946 ) C892_=_C918( C892 C918 ) C892_=_C919( C892 C919 ) C892_=_C930( C892 C930 ) C892_=_C939( C892 C939 ) \nC892_=_C946( C892 C946 ) C897_=_C919( C897 C919 ) C897_=_C948( C897 C948 ) C902_=_C916( C902 C916 ) C902_=_C937( C902 C937 ) C902_=_C939( C902 C939 ) \nC902_=_C948( C902 C948 ) C912_=_C920( C912 C920 ) C912_=_C930( C912 C930 ) C912_=_C941( C912 C941 ) C912_=_C946( C912 C946 ) C912_=_C948( C912 C948 ) \nC916_=_C939( C916 C939 ) C916_=_C941( C916 C941 ) C918_=_C919( C918 C919 ) C918_=_C941( C918 C941 ) C918_=_C948( C918 C948 ) C919_=_C930( C919 C930 ) \nC919_=_C941( C919 C941 ) C919_=_C946( C919 C946 ) C919_=_C948( C919 C948 ) C920_=_C930( C920 C930 ) C920_=_C937( C920 C937 ) C930_=_C946( C930 C946 ) \nC939_=_C941( C939 C941 ) C939_=_C946( C939 C946 ) C939_=_C948( C939 C948 ) C941_=_C946( C941 C946 ) C941_=_C948( C941 C948 ) "];108-&gt;140[label="110: C196 C197 C198 C207 C210 \nC236 C244 C269 C286 C307 C308 \nC337 C350 C353 C362 C363 C364 \nC365 C366 C368 C395 C453 C458 \nC462 C474 C480 C483 C491 C497 \nC498 C512 C513 C514 C515 C516 \nC517 C518 C519 C524 C538 C539 \nC552 C576 C577 C584 C589 C594 \nC619 C622 C632 C643 C653 C658 \nC673 C674 C678 C679 C680 C681 \nC682 C683 C684 C686 C704 C708 \nC709 C744 C755 C765 C768 C772 \nC776 C782 C787 C790 C791 C792 \nC793 C794 C825 C829 C832 C839 \nC843 C850 C857 C868 C871 C872 \nC873 C878 C879 C883 C886 C888 \nC889 C892 C897 C902 C912 C916 \nC918 C919 C920 C930 C937 C939 \nC941 C946 C948 \n1645: C196_=_C350 ,C196_=_C362 ,C196_=_C363 ,C196_=_C512 ,C196_=_C513 ,\nC196_=_C514 ,C196_=_C515 ,C196_=_C516 ,C196_=_C673 ,C196_=_C674 ,C196_=_C679 ,\nC196_=_C680 ,C196_=_C681 ,C196_=_C682 ,C196_=_C791 ,C196_=_C857 ,C196_=_C918 ,\nC196_=_C919 ,C196_=_C920 ,C196_=_C937 ,C196_=_C941 ,C196_=_C948 ,C197_=_C198 ,\nC197_=_C337 ,C197_=_C364 ,C197_=_C365 ,C197_=_C366 ,C197_=_C517 ,C197_=_C518 ,\nC197_=_C519 ,C197_=_C589 ,C197_=_C674 ,C197_=_C680 ,C197_=_C682 ,C197_=_C683 ,\nC197_=_C684 ,C197_=_C704 ,C197_=_C772 ,C197_=_C792 ,C197_=_C793 ,C197_=_C794 ,\nC197_=_C871 ,C197_=_C872 ,C197_=_C873 ,C197_=_C883 ,C197_=_C912 ,C197_=_C920 ,\nC197_=_C941 ,C198_=_C269 ,C198_=_C308 ,C198_=_C364 ,C198_=_C365 ,C198_=_C366 ,\nC198_=_C517 ,C198_=_C518 ,C198_=_C519 ,C198_=_C683 ,C198_=_C684 ,C198_=_C772 ,\nC198_=_C792 ,C198_=_C793 ,C198_=_C794 ,C198_=_C832 ,C198_=_C868 ,C198_=_C871 ,\nC198_=_C872 ,C198_=_C873 ,C198_=_C879 ,C198_=_C912 ,C198_=_C920 ,C198_=_C946 ,\nC207_=_C210 ,C207_=_C236 ,C207_=_C269 ,C207_=_C337 ,C207_=_C353 ,C207_=_C453 ,\nC207_=_C474 ,C207_=_C480 ,C207_=_C491 ,C207_=_C497 ,C207_=_C498 ,C207_=_C538 ,\nC207_=_C589 ,C207_=_C653 ,C207_=_C768 ,C207_=_C790 ,C207_=_C857 ,C207_=_C871 ,\nC207_=_C886 ,C207_=_C897 ,C207_=_C912 ,C207_=_C916 ,C207_=_C941 ,C207_=_C948 ,\nC210_=_C236 ,C210_=_C269 ,C210_=_C337 ,C210_=_C353 ,C210_=_C453 ,C210_=_C458 ,\nC210_=_C474 ,C210_=_C480 ,C210_=_C491 ,C210_=_C497 ,C210_=_C498 ,C210_=_C524 ,\nC210_=_C538 ,C210_=_C577 ,C210_=_C589 ,C210_=_C653 ,C210_=_C682 ,C210_=_C768 ,\nC210_=_C878 ,C210_=_C879 ,C210_=_C886 ,C210_=_C897 ,C210_=_C948 ,C236_=_C269 ,\nC236_=_C337 ,C236_=_C353 ,C236_=_C453 ,C236_=_C474 ,C236_=_C480 ,C236_=_C491 ,\nC236_=_C497 ,C236_=_C498 ,C236_=_C538 ,C236_=_C552 ,C236_=_C576 ,C236_=_C577 ,\nC236_=_C589 ,C236_=_C653 ,C236_=_C768 ,C236_=_C782 ,C236_=_C787 ,C236_=_C790 ,\nC236_=_C791 ,C236_=_C829 ,C236_=_C886 ,C236_=_C897 ,C244_=_C308 ,C244_=_C368 ,\nC244_=_C453 ,C244_=_C462 ,C244_=_C577 ,C244_=_C632 ,C244_=_C643 ,C244_=_C658 ,\nC244_=_C674 ,C244_=_C708 ,C244_=_C782 ,C244_=_C790 ,C244_=_C793 ,C244_=_C832 ,\nC244_=_C888 ,C244_=_C892 ,C244_=_C937 ,C269_=_C337 ,C269_=_C353 ,C269_=_C453 ,\nC269_=_C474 ,C269_=_C480 ,C269_=_C491 ,C269_=_C497 ,C269_=_C498 ,C269_=_C538 ,\nC269_=_C539 ,C269_=_C589 ,C269_=_C653 ,C269_=_C768 ,C269_=_C832 ,C269_=_C868 ,\nC269_=_C886 ,C269_=_C897 ,C286_=_C350 ,C286_=_C366 ,C286_=_C395 ,C286_=_C458 ,\nC286_=_C483 ,C286_=_C519 ,C286_=_C552 ,C286_=_C584 ,C286_=_C594 ,C286_=_C619 ,\nC286_=_C622 ,C286_=_C679 ,C286_=_C686 ,C286_=_C744 ,C286_=_C755 ,C286_=_C776 ,\nC286_=_C825 ,C286_=_C843 ,C286_=_C850 ,C286_=_C857 ,C286_=_C873 ,C286_=_C878 ,\nC286_=_C879 ,C286_=_C883 ,C286_=_C902 ,C286_=_C916 ,C286_=_C939 ,C307_=_C458 ,\nC307_=_C483 ,C307_=_C497 ,C307_=_C524</w:t>
      </w:r>
    </w:p>
    <w:p>
      <w:pPr>
        <w:pStyle w:val="PreformattedText"/>
        <w:bidi w:val="0"/>
        <w:spacing w:before="0" w:after="0"/>
        <w:jc w:val="left"/>
        <w:rPr/>
      </w:pPr>
      <w:r>
        <w:rPr/>
        <w:t xml:space="preserve"> </w:t>
      </w:r>
      <w:r>
        <w:rPr/>
        <w:t>,C307_=_C539 ,C307_=_C552 ,C307_=_C576 ,\nC307_=_C584 ,C307_=_C632 ,C307_=_C678 ,C307_=_C704 ,C307_=_C709 ,C307_=_C765 ,\nC307_=_C768 ,C307_=_C787 ,C307_=_C825 ,C307_=_C829 ,C307_=_C839 ,C307_=_C868 ,\nC307_=_C878 ,C307_=_C886 ,C307_=_C889 ,C307_=_C892 ,C307_=_C897 ,C307_=_C919 ,\nC307_=_C930 ,C307_=_C946 ,C308_=_C368 ,C308_=_C462 ,C308_=_C577 ,C308_=_C632 ,\nC308_=_C643 ,C308_=_C658 ,C308_=_C674 ,C308_=_C683 ,C308_=_C708 ,C308_=_C782 ,\nC308_=_C790 ,C308_=_C832 ,C308_=_C871 ,C308_=_C878 ,C308_=_C879 ,C308_=_C888 ,\nC308_=_C937 ,C308_=_C946 ,C337_=_C353 ,C337_=_C453 ,C337_=_C474 ,C337_=_C480 ,\nC337_=_C491 ,C337_=_C497 ,C337_=_C498 ,C337_=_C538 ,C337_=_C589 ,C337_=_C653 ,\nC337_=_C680 ,C337_=_C704 ,C337_=_C768 ,C337_=_C772 ,C337_=_C857 ,C337_=_C883 ,\nC337_=_C886 ,C337_=_C897 ,C337_=_C939 ,C337_=_C941 ,C337_=_C946 ,C337_=_C948 ,\nC350_=_C353 ,C350_=_C362 ,C350_=_C363 ,C350_=_C458 ,C350_=_C512 ,C350_=_C513 ,\nC350_=_C514 ,C350_=_C515 ,C350_=_C516 ,C350_=_C673 ,C350_=_C674 ,C350_=_C679 ,\nC350_=_C680 ,C350_=_C681 ,C350_=_C682 ,C350_=_C787 ,C350_=_C791 ,C350_=_C825 ,\nC350_=_C829 ,C350_=_C857 ,C350_=_C918 ,C350_=_C919 ,C350_=_C941 ,C350_=_C948 ,\nC353_=_C453 ,C353_=_C474 ,C353_=_C480 ,C353_=_C491 ,C353_=_C497 ,C353_=_C498 ,\nC353_=_C538 ,C353_=_C589 ,C353_=_C653 ,C353_=_C683 ,C353_=_C768 ,C353_=_C787 ,\nC353_=_C832 ,C353_=_C883 ,C353_=_C886 ,C353_=_C889 ,C353_=_C897 ,C362_=_C363 ,\nC362_=_C453 ,C362_=_C512 ,C362_=_C513 ,C362_=_C514 ,C362_=_C515 ,C362_=_C516 ,\nC362_=_C589 ,C362_=_C594 ,C362_=_C653 ,C362_=_C673 ,C362_=_C674 ,C362_=_C679 ,\nC362_=_C680 ,C362_=_C681 ,C362_=_C682 ,C362_=_C755 ,C362_=_C791 ,C362_=_C792 ,\nC362_=_C857 ,C362_=_C889 ,C362_=_C918 ,C362_=_C919 ,C362_=_C941 ,C362_=_C946 ,\nC362_=_C948 ,C363_=_C480 ,C363_=_C498 ,C363_=_C512 ,C363_=_C513 ,C363_=_C514 ,\nC363_=_C515 ,C363_=_C516 ,C363_=_C517 ,C363_=_C589 ,C363_=_C673 ,C363_=_C674 ,\nC363_=_C678 ,C363_=_C679 ,C363_=_C680 ,C363_=_C681 ,C363_=_C682 ,C363_=_C708 ,\nC363_=_C772 ,C363_=_C791 ,C363_=_C843 ,C363_=_C857 ,C363_=_C918 ,C363_=_C919 ,\nC363_=_C941 ,C363_=_C948 ,C364_=_C365 ,C364_=_C366 ,C364_=_C517 ,C364_=_C518 ,\nC364_=_C519 ,C364_=_C576 ,C364_=_C683 ,C364_=_C684 ,C364_=_C772 ,C364_=_C792 ,\nC364_=_C793 ,C364_=_C794 ,C364_=_C843 ,C364_=_C871 ,C364_=_C872 ,C364_=_C873 ,\nC364_=_C912 ,C364_=_C916 ,C364_=_C920 ,C364_=_C937 ,C365_=_C366 ,C365_=_C474 ,\nC365_=_C498 ,C365_=_C517 ,C365_=_C518 ,C365_=_C519 ,C365_=_C584 ,C365_=_C683 ,\nC365_=_C684 ,C365_=_C772 ,C365_=_C792 ,C365_=_C793 ,C365_=_C794 ,C365_=_C843 ,\nC365_=_C871 ,C365_=_C872 ,C365_=_C873 ,C365_=_C878 ,C365_=_C892 ,C365_=_C912 ,\nC365_=_C920 ,C365_=_C937 ,C365_=_C939 ,C366_=_C517 ,C366_=_C518 ,C366_=_C519 ,\nC366_=_C683 ,C366_=_C684 ,C366_=_C772 ,C366_=_C792 ,C366_=_C793 ,C366_=_C794 ,\nC366_=_C825 ,C366_=_C829 ,C366_=_C871 ,C366_=_C872 ,C366_=_C873 ,C366_=_C878 ,\nC366_=_C886 ,C366_=_C912 ,C366_=_C920 ,C368_=_C462 ,C368_=_C524 ,C368_=_C577 ,\nC368_=_C632 ,C368_=_C643 ,C368_=_C658 ,C368_=_C674 ,C368_=_C708 ,C368_=_C782 ,\nC368_=_C790 ,C368_=_C792 ,C368_=_C832 ,C368_=_C850 ,C368_=_C888 ,C368_=_C919 ,\nC368_=_C937 ,C395_=_C483 ,C395_=_C519 ,C395_=_C552 ,C395_=_C584 ,C395_=_C594 ,\nC395_=_C619 ,C395_=_C622 ,C395_=_C679 ,C395_=_C681 ,C395_=_C683 ,C395_=_C686 ,\nC395_=_C704 ,C395_=_C744 ,C395_=_C755 ,C395_=_C776 ,C395_=_C825 ,C395_=_C843 ,\nC395_=_C850 ,C395_=_C879 ,C395_=_C883 ,C395_=_C886 ,C395_=_C902 ,C395_=_C916 ,\nC395_=_C939 ,C395_=_C941 ,C453_=_C474 ,C453_=_C480 ,C453_=_C491 ,C453_=_C497 ,\nC453_=_C498 ,C453_=_C538 ,C453_=_C589 ,C453_=_C653 ,C453_=_C755 ,C453_=_C768 ,\nC453_=_C792 ,C453_=_C886 ,C453_=_C897 ,C458_=_C497 ,C458_=_C524 ,C458_=_C539 ,\nC458_=_C552 ,C458_=_C576 ,C458_=_C577 ,C458_=_C678 ,C458_=_C682 ,C458_=_C704 ,\nC458_=_C709 ,C458_=_C765 ,C458_=_C787 ,C458_=_C825 ,C458_=_C829 ,C458_=_C839 ,\nC458_=_C857 ,C458_=_C868 ,C458_=_C878 ,C458_=_C889 ,C458_=_C892 ,C458_=_C919 ,\nC458_=_C930 ,C458_=_C946 ,C458_=_C948 ,C462_=_C491 ,C462_=_C515 ,C462_=_C524 ,\nC462_=_C577 ,C462_=_C594 ,C462_=_C632 ,C462_=_C643 ,C462_=_C658 ,C462_=_C674 ,\nC462_=_C684 ,C462_=_C708 ,C462_=_C782 ,C462_=_C790 ,C462_=_C832 ,C462_=_C839 ,\nC462_=_C872 ,C462_=_C888 ,C462_=_C912 ,C462_=_C918 ,C462_=_C937 ,C474_=_C480 ,\nC474_=_C491 ,C474_=_C497 ,C474_=_C498 ,C474_=_C538 ,C474_=_C589 ,C474_=_C653 ,\nC474_=_C768 ,C474_=_C839 ,C474_=_C886 ,C474_=_C892 ,C474_=_C897 ,C474_=_C918 ,\nC474_=_C948 ,C480_=_C491 ,C480_=_C497 ,C480_=_C498 ,C480_=_C538 ,C480_=_C584 ,\nC480_=_C589 ,C480_=_C653 ,C480_=_C673 ,C480_=_C678 ,C480_=_C681 ,C480_=_C708 ,\nC480_=_C768 ,C480_=_C772 ,C480_=_C872 ,C480_=_C873 ,C480_=_C886 ,C480_=_C889 ,\nC480_=_C897 ,C480_=_C920 ,C480_=_C930 ,C483_=_C538 ,C483_=_C552 ,C483_=_C584 ,\nC483_=_C594 ,C483_=_C619 ,C483_=_C622 ,C483_=_C632 ,C483_=_C658 ,C483_=_C679 ,\nC483_=_C686 ,C483_=_C744 ,C483_=_C755 ,C483_=_C768 ,C483_=_C776 ,C483_=_C825 ,\nC483_=_C843 ,C483_=_C850 ,C483_=_C872 ,C483_=_C879 ,C483_=_C883 ,C483_=_C886 ,\nC483_=_C897 ,C483_=_C902 ,C483_=_C916 ,C483_=_C919 ,C483_=_C939 ,C491_=_C497 ,\nC491_=_C498 ,C491_=_C524 ,C491_=_C538 ,C491_=_C539 ,C491_=_C589 ,C491_=_C594 ,\nC491_=_C653 ,C491_=_C768 ,C491_=_C772 ,C491_=_C782 ,C491_=_C857 ,C491_=_C886 ,\nC491_=_C897 ,C491_=_C918 ,C491_=_C930 ,C491_=_C937 ,C491_=_C939 ,C491_=_C948 ,\nC497_=_C498 ,C497_=_C524 ,C497_=_C538 ,C497_=_C539 ,C497_=_C552 ,C497_=_C576 ,\nC497_=_C589 ,C497_=_C643 ,C497_=_C653 ,C497_=_C678 ,C497_=_C704 ,C497_=_C709 ,\nC497_=_C765 ,C497_=_C768 ,C497_=_C776 ,C497_=_C787 ,C497_=_C791 ,C497_=_C825 ,\nC497_=_C829 ,C497_=_C839 ,C497_=_C868 ,C497_=_C878 ,C497_=_C886 ,C497_=_C889 ,\nC497_=_C892 ,C497_=_C897 ,C497_=_C912 ,C497_=_C919 ,C497_=_C930 ,C497_=_C946 ,\nC498_=_C517 ,C498_=_C538 ,C498_=_C589 ,C498_=_C653 ,C498_=_C768 ,C498_=_C776 ,\nC498_=_C843 ,C498_=_C886 ,C498_=_C888 ,C498_=_C892 ,C498_=_C897 ,C498_=_C912 ,\nC512_=_C513 ,C512_=_C514 ,C512_=_C515 ,C512_=_C516 ,C512_=_C517 ,C512_=_C619 ,\nC512_=_C622 ,C512_=_C673 ,C512_=_C674 ,C512_=_C679 ,C512_=_C680 ,C512_=_C681 ,\nC512_=_C682 ,C512_=_C708 ,C512_=_C709 ,C512_=_C791 ,C512_=_C857 ,C512_=_C892 ,\nC512_=_C918 ,C512_=_C919 ,C512_=_C941 ,C512_=_C948 ,C513_=_C514 ,C513_=_C515 ,\nC513_=_C516 ,C513_=_C524 ,C513_=_C539 ,C513_=_C658 ,C513_=_C673 ,C513_=_C674 ,\nC513_=_C679 ,C513_=_C680 ,C513_=_C681 ,C513_=_C682 ,C513_=_C776 ,C513_=_C791 ,\nC513_=_C857 ,C513_=_C916 ,C513_=_C918 ,C513_=_C919 ,C513_=_C920 ,C513_=_C937 ,\nC513_=_C941 ,C513_=_C948 ,C514_=_C515 ,C514_=_C516 ,C514_=_C653 ,C514_=_C673 ,\nC514_=_C674 ,C514_=_C679 ,C514_=_C680 ,C514_=_C681 ,C514_=_C682 ,C514_=_C708 ,\nC514_=_C744 ,C514_=_C791 ,C514_=_C850 ,C514_=_C857 ,C514_=_C871 ,C514_=_C872 ,\nC514_=_C888 ,C514_=_C918 ,C514_=_C919 ,C514_=_C941 ,C514_=_C948 ,C515_=_C516 ,\nC515_=_C594 ,C515_=_C673 ,C515_=_C674 ,C515_=_C679 ,C515_=_C680 ,C515_=_C681 ,\nC515_=_C682 ,C515_=_C791 ,C515_=_C792 ,C515_=_C825 ,C515_=_C829 ,C515_=_C839 ,\nC515_=_C857 ,C515_=_C872 ,C515_=_C918 ,C515_=_C919 ,C515_=_C941 ,C515_=_C946 ,\nC515_=_C948 ,C516_=_C622 ,C516_=_C673 ,C516_=_C674 ,C516_=_C679 ,C516_=_C680 ,\nC516_=_C681 ,C516_=_C682 ,C516_=_C686 ,C516_=_C765 ,C516_=_C787 ,C516_=_C791 ,\nC516_=_C794 ,C516_=_C857 ,C516_=_C879 ,C516_=_C892 ,C516_=_C912 ,C516_=_C918 ,\nC516_=_C919 ,C516_=_C920 ,C516_=_C930 ,C516_=_C939 ,C516_=_C941 ,C516_=_C948 ,\nC517_=_C518 ,C517_=_C519 ,C517_=_C576 ,C517_=_C589 ,C517_=_C683 ,C517_=_C684 ,\nC517_=_C772 ,C517_=_C792 ,C517_=_C793 ,C517_=_C794 ,C517_=_C843 ,C517_=_C871 ,\nC517_=_C872 ,C517_=_C873 ,C517_=_C912 ,C517_=_C920 ,C518_=_C519 ,C518_=_C681 ,\nC518_=_C683 ,C518_=_C684 ,C518_=_C708 ,C518_=_C772 ,C518_=_C792 ,C518_=_C793 ,\nC518_=_C794 ,C518_=_C843 ,C518_=_C857 ,C518_=_C871 ,C518_=_C872 ,C518_=_C873 ,\nC518_=_C883 ,C518_=_C912 ,C518_=_C916 ,C518_=_C920 ,C519_=_C681 ,C519_=_C683 ,\nC519_=_C684 ,C519_=_C708 ,C519_=_C772 ,C519_=_C792 ,C519_=_C793 ,C519_=_C794 ,\nC519_=_C832 ,C519_=_C843 ,C519_=_C871 ,C519_=_C872 ,C519_=_C873 ,C519_=_C878 ,\nC519_=_C883 ,C519_=_C912 ,C519_=_C920 ,C519_=_C937 ,C524_=_C538 ,C524_=_C539 ,\nC524_=_C552 ,C524_=_C576 ,C524_=_C678 ,C524_=_C704 ,C524_=_C709 ,C524_=_C765 ,\nC524_=_C787 ,C524_=_C825 ,C524_=_C829 ,C524_=_C839 ,C524_=_C868 ,C524_=_C878 ,\nC524_=_C879 ,C524_=_C889 ,C524_=_C892 ,C524_=_C916 ,C524_=_C918 ,C524_=_C919 ,\nC524_=_C930 ,C524_=_C946 ,C538_=_C589 ,C538_=_C594 ,C538_=_C653 ,C538_=_C658 ,\nC538_=_C768 ,C538_=_C839 ,C538_=_C868 ,C538_=_C872 ,C538_=_C878 ,C538_=_C879 ,\nC538_=_C886 ,C538_=_C897 ,C539_=_C552 ,C539_=_C576 ,C539_=_C594 ,C539_=_C678 ,\nC539_=_C704 ,C539_=_C709 ,C539_=_C765 ,C539_=_C776 ,C539_=_C782 ,C539_=_C787 ,\nC539_=_C825 ,C539_=_C829 ,C539_=_C839 ,C539_=_C857 ,C539_=_C868 ,C539_=_C878 ,\nC539_=_C889 ,C539_=_C892 ,C539_=_C919 ,C539_=_C930 ,C539_=_C937 ,C539_=_C946 ,\nC552_=_C576 ,C552_=_C584 ,C552_=_C594 ,C552_=_C619 ,C552_=_C622 ,C552_=_C678 ,\nC552_=_C679 ,C552_=_C680 ,C552_=_C686 ,C552_=_C704 ,C552_=_C709 ,C552_=_C744 ,\nC552_=_C755 ,C552_=_C765 ,C552_=_C776 ,C552_=_C782 ,C552_=_C787 ,C552_=_C791 ,\nC552_=_C825 ,C552_=_C829 ,C552_=_C839 ,C552_=_C843 ,C552_=_C850 ,C552_=_C868 ,\nC552_=_C878 ,C552_=_C879 ,C552_=_C883 ,C552_=_C889 ,C552_=_C892 ,C552_=_C902 ,\nC552_=_C916 ,C552_=_C919 ,C552_=_C930 ,C552_=_C939 ,C552_=_C946 ,C576_=_C577 ,\nC576_=_C678 ,C576_=_C704 ,C576_=_C709 ,C576_=_C765 ,C576_=_C772 ,C576_=_C787 ,\nC576_=_C790 ,C576_=_C791 ,C576_=_C825 ,C576_=_C829 ,C576_=_C839 ,C576_=_C843 ,\nC576_=_C868 ,C576_=_C878 ,C576_=_C889 ,C576_=_C892 ,C576_=_C916 ,C576_=_C919 ,\nC576_=_C930 ,C576_=_C946 ,C577_=_C632 ,C577_=_C643 ,C577_=_C658 ,C577_=_C673 ,\nC577_=_C674 ,C577_=_C680 ,C577_=_C682 ,C577_=_C708 ,C577_=_C782 ,C577_=_C790 ,\nC577_=_C791 ,C577_=_C829 ,C577_=_C832 ,C577_=_C868 ,C577_=_C879 ,C577_=_C888 ,\nC577_=_C897 ,C577_=_C937 ,C577_=_C948 ,C584_=_C594 ,C584_=_C619 ,C584_=_C622 ,\nC584_=_C679 ,C584_=_C686 ,C584_=_C744 ,C584_=_C755 ,C584_=_C772 ,C584_=_C776 ,\nC584_=_C825 ,C584_=_C843 ,C584_=_C850 ,C584_=_C879 ,C584_=_C883 ,C584_=_C886 ,\nC584_=_C889 ,C584_=_C902</w:t>
      </w:r>
    </w:p>
    <w:p>
      <w:pPr>
        <w:pStyle w:val="PreformattedText"/>
        <w:bidi w:val="0"/>
        <w:spacing w:before="0" w:after="0"/>
        <w:jc w:val="left"/>
        <w:rPr/>
      </w:pPr>
      <w:r>
        <w:rPr/>
        <w:t xml:space="preserve"> </w:t>
      </w:r>
      <w:r>
        <w:rPr/>
        <w:t>,C584_=_C916 ,C584_=_C930 ,C584_=_C939 ,C589_=_C594 ,\nC589_=_C653 ,C589_=_C674 ,C589_=_C680 ,C589_=_C682 ,C589_=_C768 ,C589_=_C843 ,\nC589_=_C886 ,C589_=_C897 ,C589_=_C912 ,C589_=_C941 ,C589_=_C946 ,C594_=_C619 ,\nC594_=_C622 ,C594_=_C653 ,C594_=_C658 ,C594_=_C679 ,C594_=_C686 ,C594_=_C744 ,\nC594_=_C755 ,C594_=_C776 ,C594_=_C782 ,C594_=_C825 ,C594_=_C839 ,C594_=_C843 ,\nC594_=_C850 ,C594_=_C872 ,C594_=_C879 ,C594_=_C883 ,C594_=_C886 ,C594_=_C902 ,\nC594_=_C916 ,C594_=_C937 ,C594_=_C939 ,C594_=_C941 ,C594_=_C946 ,C619_=_C622 ,\nC619_=_C679 ,C619_=_C686 ,C619_=_C709 ,C619_=_C744 ,C619_=_C755 ,C619_=_C776 ,\nC619_=_C791 ,C619_=_C825 ,C619_=_C832 ,C619_=_C843 ,C619_=_C850 ,C619_=_C868 ,\nC619_=_C879 ,C619_=_C883 ,C619_=_C892 ,C619_=_C902 ,C619_=_C916 ,C619_=_C920 ,\nC619_=_C939 ,C622_=_C679 ,C622_=_C686 ,C622_=_C744 ,C622_=_C755 ,C622_=_C776 ,\nC622_=_C825 ,C622_=_C843 ,C622_=_C850 ,C622_=_C879 ,C622_=_C883 ,C622_=_C892 ,\nC622_=_C897 ,C622_=_C902 ,C622_=_C916 ,C622_=_C939 ,C632_=_C643 ,C632_=_C658 ,\nC632_=_C673 ,C632_=_C674 ,C632_=_C683 ,C632_=_C708 ,C632_=_C765 ,C632_=_C768 ,\nC632_=_C782 ,C632_=_C790 ,C632_=_C793 ,C632_=_C825 ,C632_=_C832 ,C632_=_C868 ,\nC632_=_C888 ,C632_=_C897 ,C632_=_C919 ,C632_=_C937 ,C632_=_C939 ,C632_=_C946 ,\nC632_=_C948 ,C643_=_C658 ,C643_=_C674 ,C643_=_C678 ,C643_=_C708 ,C643_=_C782 ,\nC643_=_C790 ,C643_=_C791 ,C643_=_C832 ,C643_=_C839 ,C643_=_C888 ,C643_=_C897 ,\nC643_=_C930 ,C643_=_C937 ,C653_=_C708 ,C653_=_C744 ,C653_=_C768 ,C653_=_C850 ,\nC653_=_C857 ,C653_=_C873 ,C653_=_C878 ,C653_=_C886 ,C653_=_C897 ,C653_=_C918 ,\nC653_=_C941 ,C653_=_C946 ,C658_=_C674 ,C658_=_C684 ,C658_=_C708 ,C658_=_C776 ,\nC658_=_C782 ,C658_=_C787 ,C658_=_C790 ,C658_=_C832 ,C658_=_C839 ,C658_=_C872 ,\nC658_=_C883 ,C658_=_C886 ,C658_=_C888 ,C658_=_C919 ,C658_=_C937 ,C658_=_C941 ,\nC673_=_C674 ,C673_=_C679 ,C673_=_C680 ,C673_=_C681 ,C673_=_C682 ,C673_=_C765 ,\nC673_=_C790 ,C673_=_C791 ,C673_=_C857 ,C673_=_C868 ,C673_=_C872 ,C673_=_C873 ,\nC673_=_C889 ,C673_=_C897 ,C673_=_C918 ,C673_=_C919 ,C673_=_C920 ,C673_=_C930 ,\nC673_=_C941 ,C673_=_C948 ,C674_=_C679 ,C674_=_C680 ,C674_=_C681 ,C674_=_C682 ,\nC674_=_C708 ,C674_=_C709 ,C674_=_C765 ,C674_=_C782 ,C674_=_C790 ,C674_=_C791 ,\nC674_=_C832 ,C674_=_C857 ,C674_=_C883 ,C674_=_C888 ,C674_=_C912 ,C674_=_C918 ,\nC674_=_C919 ,C674_=_C937 ,C674_=_C941 ,C674_=_C948 ,C678_=_C704 ,C678_=_C708 ,\nC678_=_C709 ,C678_=_C765 ,C678_=_C787 ,C678_=_C825 ,C678_=_C829 ,C678_=_C839 ,\nC678_=_C868 ,C678_=_C873 ,C678_=_C878 ,C678_=_C889 ,C678_=_C892 ,C678_=_C916 ,\nC678_=_C919 ,C678_=_C930 ,C678_=_C946 ,C679_=_C680 ,C679_=_C681 ,C679_=_C682 ,\nC679_=_C686 ,C679_=_C744 ,C679_=_C755 ,C679_=_C776 ,C679_=_C791 ,C679_=_C825 ,\nC679_=_C843 ,C679_=_C850 ,C679_=_C857 ,C679_=_C879 ,C679_=_C883 ,C679_=_C902 ,\nC679_=_C916 ,C679_=_C918 ,C679_=_C919 ,C679_=_C920 ,C679_=_C939 ,C679_=_C941 ,\nC679_=_C948 ,C680_=_C681 ,C680_=_C682 ,C680_=_C709 ,C680_=_C791 ,C680_=_C857 ,\nC680_=_C879 ,C680_=_C918 ,C680_=_C919 ,C680_=_C941 ,C680_=_C946 ,C680_=_C948 ,\nC681_=_C682 ,C681_=_C704 ,C681_=_C791 ,C681_=_C793 ,C681_=_C794 ,C681_=_C825 ,\nC681_=_C857 ,C681_=_C871 ,C681_=_C872 ,C681_=_C873 ,C681_=_C883 ,C681_=_C886 ,\nC681_=_C889 ,C681_=_C918 ,C681_=_C919 ,C681_=_C920 ,C681_=_C930 ,C681_=_C941 ,\nC681_=_C946 ,C681_=_C948 ,C682_=_C704 ,C682_=_C791 ,C682_=_C857 ,C682_=_C872 ,\nC682_=_C883 ,C682_=_C886 ,C682_=_C918 ,C682_=_C919 ,C682_=_C920 ,C682_=_C937 ,\nC682_=_C941 ,C682_=_C946 ,C682_=_C948 ,C683_=_C684 ,C683_=_C704 ,C683_=_C772 ,\nC683_=_C792 ,C683_=_C793 ,C683_=_C794 ,C683_=_C832 ,C683_=_C871 ,C683_=_C872 ,\nC683_=_C873 ,C683_=_C878 ,C683_=_C883 ,C683_=_C886 ,C683_=_C912 ,C683_=_C920 ,\nC683_=_C939 ,C683_=_C946 ,C684_=_C704 ,C684_=_C772 ,C684_=_C787 ,C684_=_C792 ,\nC684_=_C793 ,C684_=_C794 ,C684_=_C839 ,C684_=_C871 ,C684_=_C872 ,C684_=_C873 ,\nC684_=_C883 ,C684_=_C912 ,C684_=_C920 ,C686_=_C744 ,C686_=_C755 ,C686_=_C768 ,\nC686_=_C776 ,C686_=_C794 ,C686_=_C825 ,C686_=_C843 ,C686_=_C850 ,C686_=_C879 ,\nC686_=_C883 ,C686_=_C889 ,C686_=_C902 ,C686_=_C916 ,C686_=_C930 ,C686_=_C937 ,\nC686_=_C939 ,C704_=_C709 ,C704_=_C765 ,C704_=_C787 ,C704_=_C825 ,C704_=_C829 ,\nC704_=_C839 ,C704_=_C868 ,C704_=_C878 ,C704_=_C883 ,C704_=_C886 ,C704_=_C889 ,\nC704_=_C892 ,C704_=_C912 ,C704_=_C919 ,C704_=_C930 ,C704_=_C941 ,C704_=_C946 ,\nC708_=_C744 ,C708_=_C782 ,C708_=_C790 ,C708_=_C832 ,C708_=_C843 ,C708_=_C857 ,\nC708_=_C883 ,C708_=_C888 ,C708_=_C918 ,C708_=_C937 ,C709_=_C765 ,C709_=_C787 ,\nC709_=_C825 ,C709_=_C829 ,C709_=_C832 ,C709_=_C839 ,C709_=_C868 ,C709_=_C872 ,\nC709_=_C878 ,C709_=_C879 ,C709_=_C883 ,C709_=_C886 ,C709_=_C889 ,C709_=_C892 ,\nC709_=_C912 ,C709_=_C916 ,C709_=_C919 ,C709_=_C930 ,C709_=_C946 ,C709_=_C948 ,\nC744_=_C755 ,C744_=_C776 ,C744_=_C793 ,C744_=_C794 ,C744_=_C825 ,C744_=_C843 ,\nC744_=_C850 ,C744_=_C857 ,C744_=_C868 ,C744_=_C872 ,C744_=_C879 ,C744_=_C883 ,\nC744_=_C902 ,C744_=_C916 ,C744_=_C918 ,C744_=_C939 ,C755_=_C772 ,C755_=_C776 ,\nC755_=_C782 ,C755_=_C791 ,C755_=_C792 ,C755_=_C825 ,C755_=_C843 ,C755_=_C850 ,\nC755_=_C879 ,C755_=_C883 ,C755_=_C902 ,C755_=_C916 ,C755_=_C930 ,C755_=_C939 ,\nC755_=_C946 ,C765_=_C787 ,C765_=_C790 ,C765_=_C825 ,C765_=_C829 ,C765_=_C839 ,\nC765_=_C850 ,C765_=_C868 ,C765_=_C873 ,C765_=_C878 ,C765_=_C883 ,C765_=_C889 ,\nC765_=_C892 ,C765_=_C918 ,C765_=_C919 ,C765_=_C920 ,C765_=_C930 ,C765_=_C946 ,\nC765_=_C948 ,C768_=_C839 ,C768_=_C850 ,C768_=_C886 ,C768_=_C897 ,C768_=_C919 ,\nC768_=_C937 ,C768_=_C948 ,C772_=_C792 ,C772_=_C793 ,C772_=_C794 ,C772_=_C843 ,\nC772_=_C857 ,C772_=_C871 ,C772_=_C872 ,C772_=_C873 ,C772_=_C912 ,C772_=_C916 ,\nC772_=_C920 ,C772_=_C939 ,C772_=_C948 ,C776_=_C793 ,C776_=_C825 ,C776_=_C843 ,\nC776_=_C850 ,C776_=_C868 ,C776_=_C879 ,C776_=_C883 ,C776_=_C889 ,C776_=_C902 ,\nC776_=_C912 ,C776_=_C916 ,C776_=_C919 ,C776_=_C937 ,C776_=_C939 ,C782_=_C787 ,\nC782_=_C790 ,C782_=_C825 ,C782_=_C832 ,C782_=_C888 ,C782_=_C920 ,C782_=_C937 ,\nC782_=_C939 ,C782_=_C941 ,C787_=_C792 ,C787_=_C825 ,C787_=_C829 ,C787_=_C839 ,\nC787_=_C843 ,C787_=_C868 ,C787_=_C871 ,C787_=_C878 ,C787_=_C879 ,C787_=_C883 ,\nC787_=_C889 ,C787_=_C892 ,C787_=_C902 ,C787_=_C912 ,C787_=_C919 ,C787_=_C930 ,\nC787_=_C946 ,C790_=_C791 ,C790_=_C829 ,C790_=_C832 ,C790_=_C850 ,C790_=_C857 ,\nC790_=_C873 ,C790_=_C888 ,C790_=_C902 ,C790_=_C912 ,C790_=_C937 ,C790_=_C941 ,\nC790_=_C948 ,C791_=_C829 ,C791_=_C857 ,C791_=_C879 ,C791_=_C897 ,C791_=_C918 ,\nC791_=_C919 ,C791_=_C941 ,C791_=_C946 ,C791_=_C948 ,C792_=_C793 ,C792_=_C794 ,\nC792_=_C843 ,C792_=_C871 ,C792_=_C872 ,C792_=_C873 ,C792_=_C912 ,C792_=_C919 ,\nC792_=_C920 ,C793_=_C794 ,C793_=_C843 ,C793_=_C857 ,C793_=_C871 ,C793_=_C872 ,\nC793_=_C873 ,C793_=_C883 ,C793_=_C892 ,C793_=_C897 ,C793_=_C902 ,C793_=_C912 ,\nC793_=_C920 ,C793_=_C937 ,C793_=_C939 ,C793_=_C946 ,C794_=_C857 ,C794_=_C871 ,\nC794_=_C872 ,C794_=_C873 ,C794_=_C883 ,C794_=_C888 ,C794_=_C892 ,C794_=_C912 ,\nC794_=_C916 ,C794_=_C920 ,C794_=_C930 ,C794_=_C941 ,C825_=_C829 ,C825_=_C839 ,\nC825_=_C843 ,C825_=_C850 ,C825_=_C868 ,C825_=_C878 ,C825_=_C879 ,C825_=_C883 ,\nC825_=_C889 ,C825_=_C892 ,C825_=_C902 ,C825_=_C916 ,C825_=_C919 ,C825_=_C930 ,\nC825_=_C939 ,C825_=_C946 ,C829_=_C839 ,C829_=_C868 ,C829_=_C873 ,C829_=_C878 ,\nC829_=_C889 ,C829_=_C892 ,C829_=_C902 ,C829_=_C918 ,C829_=_C919 ,C829_=_C930 ,\nC829_=_C937 ,C829_=_C946 ,C832_=_C868 ,C832_=_C872 ,C832_=_C883 ,C832_=_C886 ,\nC832_=_C888 ,C832_=_C916 ,C832_=_C920 ,C832_=_C930 ,C832_=_C937 ,C839_=_C868 ,\nC839_=_C872 ,C839_=_C878 ,C839_=_C883 ,C839_=_C889 ,C839_=_C892 ,C839_=_C919 ,\nC839_=_C930 ,C839_=_C946 ,C839_=_C948 ,C843_=_C850 ,C843_=_C871 ,C843_=_C879 ,\nC843_=_C883 ,C843_=_C902 ,C843_=_C916 ,C843_=_C919 ,C843_=_C937 ,C843_=_C939 ,\nC850_=_C868 ,C850_=_C873 ,C850_=_C879 ,C850_=_C883 ,C850_=_C897 ,C850_=_C902 ,\nC850_=_C916 ,C850_=_C919 ,C850_=_C939 ,C857_=_C871 ,C857_=_C873 ,C857_=_C883 ,\nC857_=_C912 ,C857_=_C918 ,C857_=_C919 ,C857_=_C939 ,C857_=_C941 ,C857_=_C948 ,\nC868_=_C878 ,C868_=_C879 ,C868_=_C889 ,C868_=_C892 ,C868_=_C897 ,C868_=_C919 ,\nC868_=_C930 ,C868_=_C946 ,C868_=_C948 ,C871_=_C872 ,C871_=_C873 ,C871_=_C878 ,\nC871_=_C883 ,C871_=_C888 ,C871_=_C912 ,C871_=_C916 ,C871_=_C919 ,C871_=_C920 ,\nC871_=_C941 ,C872_=_C873 ,C872_=_C886 ,C872_=_C888 ,C872_=_C889 ,C872_=_C912 ,\nC872_=_C916 ,C872_=_C920 ,C872_=_C930 ,C873_=_C878 ,C873_=_C883 ,C873_=_C889 ,\nC873_=_C912 ,C873_=_C919 ,C873_=_C920 ,C873_=_C930 ,C878_=_C879 ,C878_=_C888 ,\nC878_=_C889 ,C878_=_C892 ,C878_=_C919 ,C878_=_C920 ,C878_=_C930 ,C878_=_C937 ,\nC878_=_C946 ,C879_=_C883 ,C879_=_C902 ,C879_=_C912 ,C879_=_C916 ,C879_=_C930 ,\nC879_=_C939 ,C879_=_C946 ,C883_=_C886 ,C883_=_C902 ,C883_=_C916 ,C883_=_C939 ,\nC883_=_C941 ,C883_=_C946 ,C883_=_C948 ,C886_=_C897 ,C886_=_C912 ,C886_=_C916 ,\nC886_=_C946 ,C888_=_C892 ,C888_=_C920 ,C888_=_C930 ,C888_=_C937 ,C889_=_C892 ,\nC889_=_C919 ,C889_=_C920 ,C889_=_C930 ,C889_=_C939 ,C889_=_C946 ,C892_=_C918 ,\nC892_=_C919 ,C892_=_C930 ,C892_=_C939 ,C892_=_C946 ,C897_=_C919 ,C897_=_C948 ,\nC902_=_C916 ,C902_=_C937 ,C902_=_C939 ,C902_=_C948 ,C912_=_C920 ,C912_=_C930 ,\nC912_=_C941 ,C912_=_C946 ,C912_=_C948 ,C916_=_C939 ,C916_=_C941 ,C918_=_C919 ,\nC918_=_C941 ,C918_=_C948 ,C919_=_C930 ,C919_=_C941 ,C919_=_C946 ,C919_=_C948 ,\nC920_=_C930 ,C920_=_C937 ,C930_=_C946 ,C939_=_C941 ,C939_=_C946 ,C939_=_C948 ,\nC941_=_C946 ,C941_=_C948 ,"];141[shape=box, label="id:141 level: 7\n40: C35 C190 C225 C239 C377 \nC388 C415 C416 C417 C418 C419 \nC500 C501 C514 C578 C579 C580 \nC581 C582 C583 C584 C585 C677 \nC685 C686 C698 C718 C719 C724 \nC725 C726 C826 C867 C871 C872 \nC888 C889 C929 C930 C932 \n438: C35_=_C190( C35 C190 ) C35_=_C225( C35 C225 ) C35_=_C239( C35 C239 ) C35_=_C377( C35 C377 ) C35_=_C388( C35 C388 ) \nC35_=_C415( C35 C415 ) C35_=_C416( C35 C416 ) C35_=_C417( C35 C417 ) C35_=_C418( C35 C418 ) C35_=_C419( C35 C419 ) C35_=_C500( C35 C500 ) \nC35_=_C501( C35 C501 ) C35_=_C514( C35 C514 ) C35_=_C578( C35 C578 ) C35_=_C579( C35 C579 ) C35_=_C580(</w:t>
      </w:r>
    </w:p>
    <w:p>
      <w:pPr>
        <w:pStyle w:val="PreformattedText"/>
        <w:bidi w:val="0"/>
        <w:spacing w:before="0" w:after="0"/>
        <w:jc w:val="left"/>
        <w:rPr/>
      </w:pPr>
      <w:r>
        <w:rPr/>
        <w:t xml:space="preserve"> </w:t>
      </w:r>
      <w:r>
        <w:rPr/>
        <w:t>C35 C580 ) C35_=_C581( C35 C581 ) \nC35_=_C582( C35 C582 ) C35_=_C583( C35 C583 ) C35_=_C584( C35 C584 ) C35_=_C585( C35 C585 ) C35_=_C677( C35 C677 ) C35_=_C685( C35 C685 ) \nC35_=_C686( C35 C686 ) C35_=_C698( C35 C698 ) C35_=_C718( C35 C718 ) C35_=_C719( C35 C719 ) C35_=_C724( C35 C724 ) C35_=_C725( C35 C725 ) \nC35_=_C726( C35 C726 ) C35_=_C826( C35 C826 ) C35_=_C867( C35 C867 ) C35_=_C871( C35 C871 ) C35_=_C872( C35 C872 ) C35_=_C888( C35 C888 ) \nC35_=_C889( C35 C889 ) C35_=_C929( C35 C929 ) C35_=_C930( C35 C930 ) C35_=_C932( C35 C932 ) C190_=_C239( C190 C239 ) C190_=_C418( C190 C418 ) \nC190_=_C419( C190 C419 ) C190_=_C500( C190 C500 ) C190_=_C501( C190 C501 ) C190_=_C581( C190 C581 ) C190_=_C582( C190 C582 ) C190_=_C583( C190 C583 ) \nC190_=_C584( C190 C584 ) C190_=_C585( C190 C585 ) C190_=_C677( C190 C677 ) C190_=_C685( C190 C685 ) C190_=_C686( C190 C686 ) C190_=_C698( C190 C698 ) \nC190_=_C719( C190 C719 ) C190_=_C867( C190 C867 ) C190_=_C889( C190 C889 ) C190_=_C929( C190 C929 ) C190_=_C930( C190 C930 ) C190_=_C932( C190 C932 ) \nC225_=_C377( C225 C377 ) C225_=_C388( C225 C388 ) C225_=_C415( C225 C415 ) C225_=_C416( C225 C416 ) C225_=_C417( C225 C417 ) C225_=_C514( C225 C514 ) \nC225_=_C578( C225 C578 ) C225_=_C579( C225 C579 ) C225_=_C580( C225 C580 ) C225_=_C685( C225 C685 ) C225_=_C698( C225 C698 ) C225_=_C718( C225 C718 ) \nC225_=_C724( C225 C724 ) C225_=_C725( C225 C725 ) C225_=_C726( C225 C726 ) C225_=_C826( C225 C826 ) C225_=_C871( C225 C871 ) C225_=_C872( C225 C872 ) \nC225_=_C888( C225 C888 ) C239_=_C418( C239 C418 ) C239_=_C419( C239 C419 ) C239_=_C500( C239 C500 ) C239_=_C501( C239 C501 ) C239_=_C581( C239 C581 ) \nC239_=_C582( C239 C582 ) C239_=_C583( C239 C583 ) C239_=_C584( C239 C584 ) C239_=_C585( C239 C585 ) C239_=_C677( C239 C677 ) C239_=_C685( C239 C685 ) \nC239_=_C686( C239 C686 ) C239_=_C698( C239 C698 ) C239_=_C719( C239 C719 ) C239_=_C826( C239 C826 ) C239_=_C867( C239 C867 ) C239_=_C889( C239 C889 ) \nC239_=_C929( C239 C929 ) C239_=_C930( C239 C930 ) C239_=_C932( C239 C932 ) C377_=_C388( C377 C388 ) C377_=_C415( C377 C415 ) C377_=_C416( C377 C416 ) \nC377_=_C417( C377 C417 ) C377_=_C419( C377 C419 ) C377_=_C514( C377 C514 ) C377_=_C578( C377 C578 ) C377_=_C579( C377 C579 ) C377_=_C580( C377 C580 ) \nC377_=_C718( C377 C718 ) C377_=_C724( C377 C724 ) C377_=_C725( C377 C725 ) C377_=_C726( C377 C726 ) C377_=_C826( C377 C826 ) C377_=_C871( C377 C871 ) \nC377_=_C872( C377 C872 ) C377_=_C888( C377 C888 ) C388_=_C415( C388 C415 ) C388_=_C416( C388 C416 ) C388_=_C417( C388 C417 ) C388_=_C514( C388 C514 ) \nC388_=_C578( C388 C578 ) C388_=_C579( C388 C579 ) C388_=_C580( C388 C580 ) C388_=_C718( C388 C718 ) C388_=_C724( C388 C724 ) C388_=_C725( C388 C725 ) \nC388_=_C726( C388 C726 ) C388_=_C826( C388 C826 ) C388_=_C871( C388 C871 ) C388_=_C872( C388 C872 ) C388_=_C888( C388 C888 ) C415_=_C416( C415 C416 ) \nC415_=_C417( C415 C417 ) C415_=_C514( C415 C514 ) C415_=_C578( C415 C578 ) C415_=_C579( C415 C579 ) C415_=_C580( C415 C580 ) C415_=_C718( C415 C718 ) \nC415_=_C724( C415 C724 ) C415_=_C725( C415 C725 ) C415_=_C726( C415 C726 ) C415_=_C826( C415 C826 ) C415_=_C871( C415 C871 ) C415_=_C872( C415 C872 ) \nC415_=_C888( C415 C888 ) C416_=_C417( C416 C417 ) C416_=_C514( C416 C514 ) C416_=_C578( C416 C578 ) C416_=_C579( C416 C579 ) C416_=_C580( C416 C580 ) \nC416_=_C718( C416 C718 ) C416_=_C724( C416 C724 ) C416_=_C725( C416 C725 ) C416_=_C726( C416 C726 ) C416_=_C826( C416 C826 ) C416_=_C871( C416 C871 ) \nC416_=_C872( C416 C872 ) C416_=_C888( C416 C888 ) C417_=_C514( C417 C514 ) C417_=_C578( C417 C578 ) C417_=_C579( C417 C579 ) C417_=_C580( C417 C580 ) \nC417_=_C718( C417 C718 ) C417_=_C724( C417 C724 ) C417_=_C725( C417 C725 ) C417_=_C726( C417 C726 ) C417_=_C826( C417 C826 ) C417_=_C871( C417 C871 ) \nC417_=_C872( C417 C872 ) C417_=_C888( C417 C888 ) C418_=_C419( C418 C419 ) C418_=_C500( C418 C500 ) C418_=_C501( C418 C501 ) C418_=_C580( C418 C580 ) \nC418_=_C581( C418 C581 ) C418_=_C582( C418 C582 ) C418_=_C583( C418 C583 ) C418_=_C584( C418 C584 ) C418_=_C585( C418 C585 ) C418_=_C677( C418 C677 ) \nC418_=_C685( C418 C685 ) C418_=_C686( C418 C686 ) C418_=_C698( C418 C698 ) C418_=_C718( C418 C718 ) C418_=_C719( C418 C719 ) C418_=_C867( C418 C867 ) \nC418_=_C889( C418 C889 ) C418_=_C929( C418 C929 ) C418_=_C930( C418 C930 ) C418_=_C932( C418 C932 ) C419_=_C500( C419 C500 ) C419_=_C501( C419 C501 ) \nC419_=_C581( C419 C581 ) C419_=_C582( C419 C582 ) C419_=_C583( C419 C583 ) C419_=_C584( C419 C584 ) C419_=_C585( C419 C585 ) C419_=_C677( C419 C677 ) \nC419_=_C685( C419 C685 ) C419_=_C686( C419 C686 ) C419_=_C698( C419 C698 ) C419_=_C719( C419 C719 ) C419_=_C726( C419 C726 ) C419_=_C867( C419 C867 ) \nC419_=_C889( C419 C889 ) C419_=_C929( C419 C929 ) C419_=_C930( C419 C930 ) C419_=_C932( C419 C932 ) C500_=_C501( C500 C501 ) C500_=_C581( C500 C581 ) \nC500_=_C582( C500 C582 ) C500_=_C583( C500 C583 ) C500_=_C584( C500 C584 ) C500_=_C585( C500 C585 ) C500_=_C677( C500 C677 ) C500_=_C685( C500 C685 ) \nC500_=_C686( C500 C686 ) C500_=_C698( C500 C698 ) C500_=_C719( C500 C719 ) C500_=_C867( C500 C867 ) C500_=_C889( C500 C889 ) C500_=_C929( C500 C929 ) \nC500_=_C930( C500 C930 ) C500_=_C932( C500 C932 ) C501_=_C581( C501 C581 ) C501_=_C582( C501 C582 ) C501_=_C583( C501 C583 ) C501_=_C584( C501 C584 ) \nC501_=_C585( C501 C585 ) C501_=_C677( C501 C677 ) C501_=_C685( C501 C685 ) C501_=_C686( C501 C686 ) C501_=_C698( C501 C698 ) C501_=_C719( C501 C719 ) \nC501_=_C726( C501 C726 ) C501_=_C867( C501 C867 ) C501_=_C889( C501 C889 ) C501_=_C929( C501 C929 ) C501_=_C930( C501 C930 ) C501_=_C932( C501 C932 ) \nC514_=_C578( C514 C578 ) C514_=_C579( C514 C579 ) C514_=_C580( C514 C580 ) C514_=_C582( C514 C582 ) C514_=_C718( C514 C718 ) C514_=_C724( C514 C724 ) \nC514_=_C725( C514 C725 ) C514_=_C726( C514 C726 ) C514_=_C826( C514 C826 ) C514_=_C871( C514 C871 ) C514_=_C872( C514 C872 ) C514_=_C888( C514 C888 ) \nC578_=_C579( C578 C579 ) C578_=_C580( C578 C580 ) C578_=_C685( C578 C685 ) C578_=_C698( C578 C698 ) C578_=_C718( C578 C718 ) C578_=_C724( C578 C724 ) \nC578_=_C725( C578 C725 ) C578_=_C726( C578 C726 ) C578_=_C826( C578 C826 ) C578_=_C871( C578 C871 ) C578_=_C872( C578 C872 ) C578_=_C888( C578 C888 ) \nC579_=_C580( C579 C580 ) C579_=_C718( C579 C718 ) C579_=_C724( C579 C724 ) C579_=_C725( C579 C725 ) C579_=_C726( C579 C726 ) C579_=_C826( C579 C826 ) \nC579_=_C871( C579 C871 ) C579_=_C872( C579 C872 ) C579_=_C888( C579 C888 ) C580_=_C581( C580 C581 ) C580_=_C698( C580 C698 ) C580_=_C718( C580 C718 ) \nC580_=_C719( C580 C719 ) C580_=_C724( C580 C724 ) C580_=_C725( C580 C725 ) C580_=_C726( C580 C726 ) C580_=_C826( C580 C826 ) C580_=_C871( C580 C871 ) \nC580_=_C872( C580 C872 ) C580_=_C888( C580 C888 ) C580_=_C929( C580 C929 ) C581_=_C582( C581 C582 ) C581_=_C583( C581 C583 ) C581_=_C584( C581 C584 ) \nC581_=_C585( C581 C585 ) C581_=_C677( C581 C677 ) C581_=_C685( C581 C685 ) C581_=_C686( C581 C686 ) C581_=_C698( C581 C698 ) C581_=_C719( C581 C719 ) \nC581_=_C867( C581 C867 ) C581_=_C889( C581 C889 ) C581_=_C929( C581 C929 ) C581_=_C930( C581 C930 ) C581_=_C932( C581 C932 ) C582_=_C583( C582 C583 ) \nC582_=_C584( C582 C584 ) C582_=_C585( C582 C585 ) C582_=_C677( C582 C677 ) C582_=_C685( C582 C685 ) C582_=_C686( C582 C686 ) C582_=_C698( C582 C698 ) \nC582_=_C719( C582 C719 ) C582_=_C725( C582 C725 ) C582_=_C826( C582 C826 ) C582_=_C867( C582 C867 ) C582_=_C889( C582 C889 ) C582_=_C929( C582 C929 ) \nC582_=_C930( C582 C930 ) C582_=_C932( C582 C932 ) C583_=_C584( C583 C584 ) C583_=_C585( C583 C585 ) C583_=_C677( C583 C677 ) C583_=_C685( C583 C685 ) \nC583_=_C686( C583 C686 ) C583_=_C698( C583 C698 ) C583_=_C719( C583 C719 ) C583_=_C867( C583 C867 ) C583_=_C889( C583 C889 ) C583_=_C929( C583 C929 ) \nC583_=_C930( C583 C930 ) C583_=_C932( C583 C932 ) C584_=_C585( C584 C585 ) C584_=_C677( C584 C677 ) C584_=_C685( C584 C685 ) C584_=_C686( C584 C686 ) \nC584_=_C698( C584 C698 ) C584_=_C719( C584 C719 ) C584_=_C867( C584 C867 ) C584_=_C889( C584 C889 ) C584_=_C929( C584 C929 ) C584_=_C930( C584 C930 ) \nC584_=_C932( C584 C932 ) C585_=_C677( C585 C677 ) C585_=_C685( C585 C685 ) C585_=_C686( C585 C686 ) C585_=_C698( C585 C698 ) C585_=_C718( C585 C718 ) \nC585_=_C719( C585 C719 ) C585_=_C724( C585 C724 ) C585_=_C826( C585 C826 ) C585_=_C867( C585 C867 ) C585_=_C888( C585 C888 ) C585_=_C889( C585 C889 ) \nC585_=_C929( C585 C929 ) C585_=_C930( C585 C930 ) C585_=_C932( C585 C932 ) C677_=_C685( C677 C685 ) C677_=_C686( C677 C686 ) C677_=_C698( C677 C698 ) \nC677_=_C719( C677 C719 ) C677_=_C867( C677 C867 ) C677_=_C889( C677 C889 ) C677_=_C929( C677 C929 ) C677_=_C930( C677 C930 ) C677_=_C932( C677 C932 ) \nC685_=_C686( C685 C686 ) C685_=_C698( C685 C698 ) C685_=_C719( C685 C719 ) C685_=_C867( C685 C867 ) C685_=_C889( C685 C889 ) C685_=_C929( C685 C929 ) \nC685_=_C930( C685 C930 ) C685_=_C932( C685 C932 ) C686_=_C698( C686 C698 ) C686_=_C719( C686 C719 ) C686_=_C826( C686 C826 ) C686_=_C867( C686 C867 ) \nC686_=_C889( C686 C889 ) C686_=_C929( C686 C929 ) C686_=_C930( C686 C930 ) C686_=_C932( C686 C932 ) C698_=_C719( C698 C719 ) C698_=_C867( C698 C867 ) \nC698_=_C871( C698 C871 ) C698_=_C889( C698 C889 ) C698_=_C929( C698 C929 ) C698_=_C930( C698 C930 ) C698_=_C932( C698 C932 ) C718_=_C724( C718 C724 ) \nC718_=_C725( C718 C725 ) C718_=_C726( C718 C726 ) C718_=_C826( C718 C826 ) C718_=_C867( C718 C867 ) C718_=_C871( C718 C871 ) C718_=_C872( C718 C872 ) \nC718_=_C888( C718 C888 ) C718_=_C929( C718 C929 ) C718_=_C932( C718 C932 ) C719_=_C826( C719 C826 ) C719_=_C867( C719 C867 ) C719_=_C889( C719 C889 ) \nC719_=_C929( C719 C929 ) C719_=_C930( C719 C930 ) C719_=_C932( C719 C932 ) C724_=_C725( C724 C725 ) C724_=_C726( C724 C726 ) C724_=_C826( C724 C826 ) \nC724_=_C871( C724 C871 ) C724_=_C872( C724 C872 ) C724_=_C888( C724 C888 ) C724_=_C929( C724 C929 ) C725_=_C726( C725 C726 ) C725_=_C826( C725 C826 ) \nC725_=_C871( C725 C871 ) C725_=_C872(</w:t>
      </w:r>
    </w:p>
    <w:p>
      <w:pPr>
        <w:pStyle w:val="PreformattedText"/>
        <w:bidi w:val="0"/>
        <w:spacing w:before="0" w:after="0"/>
        <w:jc w:val="left"/>
        <w:rPr/>
      </w:pPr>
      <w:r>
        <w:rPr/>
        <w:t xml:space="preserve"> </w:t>
      </w:r>
      <w:r>
        <w:rPr/>
        <w:t>C725 C872 ) C725_=_C888( C725 C888 ) C725_=_C929( C725 C929 ) C726_=_C826( C726 C826 ) C726_=_C871( C726 C871 ) \nC726_=_C872( C726 C872 ) C726_=_C888( C726 C888 ) C826_=_C871( C826 C871 ) C826_=_C872( C826 C872 ) C826_=_C888( C826 C888 ) C826_=_C929( C826 C929 ) \nC826_=_C932( C826 C932 ) C867_=_C872( C867 C872 ) C867_=_C889( C867 C889 ) C867_=_C929( C867 C929 ) C867_=_C930( C867 C930 ) C867_=_C932( C867 C932 ) \nC871_=_C872( C871 C872 ) C871_=_C888( C871 C888 ) C871_=_C929( C871 C929 ) C872_=_C888( C872 C888 ) C872_=_C889( C872 C889 ) C872_=_C930( C872 C930 ) \nC888_=_C930( C888 C930 ) C889_=_C929( C889 C929 ) C889_=_C930( C889 C930 ) C889_=_C932( C889 C932 ) C929_=_C930( C929 C930 ) C929_=_C932( C929 C932 ) \nC930_=_C932( C930 C932 ) "];109-&gt;141[label="39: C190 C225 C239 C377 C388 \nC415 C416 C417 C418 C419 C500 \nC501 C514 C578 C579 C580 C581 \nC582 C583 C584 C585 C677 C685 \nC686 C698 C718 C719 C724 C725 \nC726 C826 C867 C871 C872 C888 \nC889 C929 C930 C932 \n399: C190_=_C239 ,C190_=_C418 ,C190_=_C419 ,C190_=_C500 ,C190_=_C501 ,\nC190_=_C581 ,C190_=_C582 ,C190_=_C583 ,C190_=_C584 ,C190_=_C585 ,C190_=_C677 ,\nC190_=_C685 ,C190_=_C686 ,C190_=_C698 ,C190_=_C719 ,C190_=_C867 ,C190_=_C889 ,\nC190_=_C929 ,C190_=_C930 ,C190_=_C932 ,C225_=_C377 ,C225_=_C388 ,C225_=_C415 ,\nC225_=_C416 ,C225_=_C417 ,C225_=_C514 ,C225_=_C578 ,C225_=_C579 ,C225_=_C580 ,\nC225_=_C685 ,C225_=_C698 ,C225_=_C718 ,C225_=_C724 ,C225_=_C725 ,C225_=_C726 ,\nC225_=_C826 ,C225_=_C871 ,C225_=_C872 ,C225_=_C888 ,C239_=_C418 ,C239_=_C419 ,\nC239_=_C500 ,C239_=_C501 ,C239_=_C581 ,C239_=_C582 ,C239_=_C583 ,C239_=_C584 ,\nC239_=_C585 ,C239_=_C677 ,C239_=_C685 ,C239_=_C686 ,C239_=_C698 ,C239_=_C719 ,\nC239_=_C826 ,C239_=_C867 ,C239_=_C889 ,C239_=_C929 ,C239_=_C930 ,C239_=_C932 ,\nC377_=_C388 ,C377_=_C415 ,C377_=_C416 ,C377_=_C417 ,C377_=_C419 ,C377_=_C514 ,\nC377_=_C578 ,C377_=_C579 ,C377_=_C580 ,C377_=_C718 ,C377_=_C724 ,C377_=_C725 ,\nC377_=_C726 ,C377_=_C826 ,C377_=_C871 ,C377_=_C872 ,C377_=_C888 ,C388_=_C415 ,\nC388_=_C416 ,C388_=_C417 ,C388_=_C514 ,C388_=_C578 ,C388_=_C579 ,C388_=_C580 ,\nC388_=_C718 ,C388_=_C724 ,C388_=_C725 ,C388_=_C726 ,C388_=_C826 ,C388_=_C871 ,\nC388_=_C872 ,C388_=_C888 ,C415_=_C416 ,C415_=_C417 ,C415_=_C514 ,C415_=_C578 ,\nC415_=_C579 ,C415_=_C580 ,C415_=_C718 ,C415_=_C724 ,C415_=_C725 ,C415_=_C726 ,\nC415_=_C826 ,C415_=_C871 ,C415_=_C872 ,C415_=_C888 ,C416_=_C417 ,C416_=_C514 ,\nC416_=_C578 ,C416_=_C579 ,C416_=_C580 ,C416_=_C718 ,C416_=_C724 ,C416_=_C725 ,\nC416_=_C726 ,C416_=_C826 ,C416_=_C871 ,C416_=_C872 ,C416_=_C888 ,C417_=_C514 ,\nC417_=_C578 ,C417_=_C579 ,C417_=_C580 ,C417_=_C718 ,C417_=_C724 ,C417_=_C725 ,\nC417_=_C726 ,C417_=_C826 ,C417_=_C871 ,C417_=_C872 ,C417_=_C888 ,C418_=_C419 ,\nC418_=_C500 ,C418_=_C501 ,C418_=_C580 ,C418_=_C581 ,C418_=_C582 ,C418_=_C583 ,\nC418_=_C584 ,C418_=_C585 ,C418_=_C677 ,C418_=_C685 ,C418_=_C686 ,C418_=_C698 ,\nC418_=_C718 ,C418_=_C719 ,C418_=_C867 ,C418_=_C889 ,C418_=_C929 ,C418_=_C930 ,\nC418_=_C932 ,C419_=_C500 ,C419_=_C501 ,C419_=_C581 ,C419_=_C582 ,C419_=_C583 ,\nC419_=_C584 ,C419_=_C585 ,C419_=_C677 ,C419_=_C685 ,C419_=_C686 ,C419_=_C698 ,\nC419_=_C719 ,C419_=_C726 ,C419_=_C867 ,C419_=_C889 ,C419_=_C929 ,C419_=_C930 ,\nC419_=_C932 ,C500_=_C501 ,C500_=_C581 ,C500_=_C582 ,C500_=_C583 ,C500_=_C584 ,\nC500_=_C585 ,C500_=_C677 ,C500_=_C685 ,C500_=_C686 ,C500_=_C698 ,C500_=_C719 ,\nC500_=_C867 ,C500_=_C889 ,C500_=_C929 ,C500_=_C930 ,C500_=_C932 ,C501_=_C581 ,\nC501_=_C582 ,C501_=_C583 ,C501_=_C584 ,C501_=_C585 ,C501_=_C677 ,C501_=_C685 ,\nC501_=_C686 ,C501_=_C698 ,C501_=_C719 ,C501_=_C726 ,C501_=_C867 ,C501_=_C889 ,\nC501_=_C929 ,C501_=_C930 ,C501_=_C932 ,C514_=_C578 ,C514_=_C579 ,C514_=_C580 ,\nC514_=_C582 ,C514_=_C718 ,C514_=_C724 ,C514_=_C725 ,C514_=_C726 ,C514_=_C826 ,\nC514_=_C871 ,C514_=_C872 ,C514_=_C888 ,C578_=_C579 ,C578_=_C580 ,C578_=_C685 ,\nC578_=_C698 ,C578_=_C718 ,C578_=_C724 ,C578_=_C725 ,C578_=_C726 ,C578_=_C826 ,\nC578_=_C871 ,C578_=_C872 ,C578_=_C888 ,C579_=_C580 ,C579_=_C718 ,C579_=_C724 ,\nC579_=_C725 ,C579_=_C726 ,C579_=_C826 ,C579_=_C871 ,C579_=_C872 ,C579_=_C888 ,\nC580_=_C581 ,C580_=_C698 ,C580_=_C718 ,C580_=_C719 ,C580_=_C724 ,C580_=_C725 ,\nC580_=_C726 ,C580_=_C826 ,C580_=_C871 ,C580_=_C872 ,C580_=_C888 ,C580_=_C929 ,\nC581_=_C582 ,C581_=_C583 ,C581_=_C584 ,C581_=_C585 ,C581_=_C677 ,C581_=_C685 ,\nC581_=_C686 ,C581_=_C698 ,C581_=_C719 ,C581_=_C867 ,C581_=_C889 ,C581_=_C929 ,\nC581_=_C930 ,C581_=_C932 ,C582_=_C583 ,C582_=_C584 ,C582_=_C585 ,C582_=_C677 ,\nC582_=_C685 ,C582_=_C686 ,C582_=_C698 ,C582_=_C719 ,C582_=_C725 ,C582_=_C826 ,\nC582_=_C867 ,C582_=_C889 ,C582_=_C929 ,C582_=_C930 ,C582_=_C932 ,C583_=_C584 ,\nC583_=_C585 ,C583_=_C677 ,C583_=_C685 ,C583_=_C686 ,C583_=_C698 ,C583_=_C719 ,\nC583_=_C867 ,C583_=_C889 ,C583_=_C929 ,C583_=_C930 ,C583_=_C932 ,C584_=_C585 ,\nC584_=_C677 ,C584_=_C685 ,C584_=_C686 ,C584_=_C698 ,C584_=_C719 ,C584_=_C867 ,\nC584_=_C889 ,C584_=_C929 ,C584_=_C930 ,C584_=_C932 ,C585_=_C677 ,C585_=_C685 ,\nC585_=_C686 ,C585_=_C698 ,C585_=_C718 ,C585_=_C719 ,C585_=_C724 ,C585_=_C826 ,\nC585_=_C867 ,C585_=_C888 ,C585_=_C889 ,C585_=_C929 ,C585_=_C930 ,C585_=_C932 ,\nC677_=_C685 ,C677_=_C686 ,C677_=_C698 ,C677_=_C719 ,C677_=_C867 ,C677_=_C889 ,\nC677_=_C929 ,C677_=_C930 ,C677_=_C932 ,C685_=_C686 ,C685_=_C698 ,C685_=_C719 ,\nC685_=_C867 ,C685_=_C889 ,C685_=_C929 ,C685_=_C930 ,C685_=_C932 ,C686_=_C698 ,\nC686_=_C719 ,C686_=_C826 ,C686_=_C867 ,C686_=_C889 ,C686_=_C929 ,C686_=_C930 ,\nC686_=_C932 ,C698_=_C719 ,C698_=_C867 ,C698_=_C871 ,C698_=_C889 ,C698_=_C929 ,\nC698_=_C930 ,C698_=_C932 ,C718_=_C724 ,C718_=_C725 ,C718_=_C726 ,C718_=_C826 ,\nC718_=_C867 ,C718_=_C871 ,C718_=_C872 ,C718_=_C888 ,C718_=_C929 ,C718_=_C932 ,\nC719_=_C826 ,C719_=_C867 ,C719_=_C889 ,C719_=_C929 ,C719_=_C930 ,C719_=_C932 ,\nC724_=_C725 ,C724_=_C726 ,C724_=_C826 ,C724_=_C871 ,C724_=_C872 ,C724_=_C888 ,\nC724_=_C929 ,C725_=_C726 ,C725_=_C826 ,C725_=_C871 ,C725_=_C872 ,C725_=_C888 ,\nC725_=_C929 ,C726_=_C826 ,C726_=_C871 ,C726_=_C872 ,C726_=_C888 ,C826_=_C871 ,\nC826_=_C872 ,C826_=_C888 ,C826_=_C929 ,C826_=_C932 ,C867_=_C872 ,C867_=_C889 ,\nC867_=_C929 ,C867_=_C930 ,C867_=_C932 ,C871_=_C872 ,C871_=_C888 ,C871_=_C929 ,\nC872_=_C888 ,C872_=_C889 ,C872_=_C930 ,C888_=_C930 ,C889_=_C929 ,C889_=_C930 ,\nC889_=_C932 ,C929_=_C930 ,C929_=_C932 ,C930_=_C932 ,"];142[shape=box, label="id:142 level: 7\n45: C73 C183 C193 C236 C239 \nC286 C350 C360 C361 C393 C423 \nC444 C450 C458 C464 C493 C521 \nC552 C555 C627 C628 C629 C714 \nC719 C729 C737 C749 C757 C758 \nC782 C787 C797 C817 C826 C831 \nC853 C857 C874 C884 C904 C925 \nC933 C934 C936 C943 \n569: C73_=_C183( C73 C183 ) C73_=_C193( C73 C193 ) C73_=_C236( C73 C236 ) C73_=_C239( C73 C239 ) C73_=_C286( C73 C286 ) \nC73_=_C350( C73 C350 ) C73_=_C360( C73 C360 ) C73_=_C361( C73 C361 ) C73_=_C393( C73 C393 ) C73_=_C423( C73 C423 ) C73_=_C444( C73 C444 ) \nC73_=_C450( C73 C450 ) C73_=_C458( C73 C458 ) C73_=_C464( C73 C464 ) C73_=_C493( C73 C493 ) C73_=_C521( C73 C521 ) C73_=_C552( C73 C552 ) \nC73_=_C555( C73 C555 ) C73_=_C627( C73 C627 ) C73_=_C628( C73 C628 ) C73_=_C629( C73 C629 ) C73_=_C714( C73 C714 ) C73_=_C719( C73 C719 ) \nC73_=_C729( C73 C729 ) C73_=_C737( C73 C737 ) C73_=_C749( C73 C749 ) C73_=_C757( C73 C757 ) C73_=_C758( C73 C758 ) C73_=_C782( C73 C782 ) \nC73_=_C787( C73 C787 ) C73_=_C797( C73 C797 ) C73_=_C817( C73 C817 ) C73_=_C826( C73 C826 ) C73_=_C831( C73 C831 ) C73_=_C853( C73 C853 ) \nC73_=_C857( C73 C857 ) C73_=_C874( C73 C874 ) C73_=_C884( C73 C884 ) C73_=_C904( C73 C904 ) C73_=_C925( C73 C925 ) C73_=_C933( C73 C933 ) \nC73_=_C934( C73 C934 ) C73_=_C936( C73 C936 ) C73_=_C943( C73 C943 ) C183_=_C193( C183 C193 ) C183_=_C236( C183 C236 ) C183_=_C350( C183 C350 ) \nC183_=_C360( C183 C360 ) C183_=_C393( C183 C393 ) C183_=_C450( C183 C450 ) C183_=_C493( C183 C493 ) C183_=_C521( C183 C521 ) C183_=_C552( C183 C552 ) \nC183_=_C627( C183 C627 ) C183_=_C628( C183 C628 ) C183_=_C629( C183 C629 ) C183_=_C729( C183 C729 ) C183_=_C749( C183 C749 ) C183_=_C757( C183 C757 ) \nC183_=_C758( C183 C758 ) C183_=_C782( C183 C782 ) C183_=_C787( C183 C787 ) C183_=_C797( C183 C797 ) C183_=_C817( C183 C817 ) C183_=_C831( C183 C831 ) \nC183_=_C853( C183 C853 ) C183_=_C874( C183 C874 ) C183_=_C884( C183 C884 ) C183_=_C904( C183 C904 ) C183_=_C933( C183 C933 ) C183_=_C943( C183 C943 ) \nC193_=_C236( C193 C236 ) C193_=_C360( C193 C360 ) C193_=_C361( C193 C361 ) C193_=_C393( C193 C393 ) C193_=_C450( C193 C450 ) C193_=_C464( C193 C464 ) \nC193_=_C493( C193 C493 ) C193_=_C521( C193 C521 ) C193_=_C552( C193 C552 ) C193_=_C627( C193 C627 ) C193_=_C628( C193 C628 ) C193_=_C629( C193 C629 ) \nC193_=_C729( C193 C729 ) C193_=_C749( C193 C749 ) C193_=_C757( C193 C757 ) C193_=_C758( C193 C758 ) C193_=_C782( C193 C782 ) C193_=_C787( C193 C787 ) \nC193_=_C797( C193 C797 ) C193_=_C817( C193 C817 ) C193_=_C831( C193 C831 ) C193_=_C853( C193 C853 ) C193_=_C874( C193 C874 ) C193_=_C884( C193 C884 ) \nC193_=_C904( C193 C904 ) C193_=_C933( C193 C933 ) C193_=_C943( C193 C943 ) C236_=_C360( C236 C360 ) C236_=_C393( C236 C393 ) C236_=_C450( C236 C450 ) \nC236_=_C493( C236 C493 ) C236_=_C521( C236 C521 ) C236_=_C552( C236 C552 ) C236_=_C627( C236 C627 ) C236_=_C628( C236 C628 ) C236_=_C629( C236 C629 ) \nC236_=_C729( C236 C729 ) C236_=_C749( C236 C749 ) C236_=_C757( C236 C757 ) C236_=_C758( C236 C758 ) C236_=_C782( C236 C782 ) C236_=_C787( C236 C787 ) \nC236_=_C797( C236 C797 ) C236_=_C817( C236 C817 ) C236_=_C831( C236 C831 ) C236_=_C853( C236 C853 ) C236_=_C874( C236 C874 ) C236_=_C884( C236 C884 ) \nC236_=_C904( C236 C904 ) C236_=_C933( C236 C933 ) C236_=_C943( C236 C943 ) C239_=_C286( C239 C286 ) C239_=_C350( C239 C350 ) C239_=_C361( C239 C361 ) \nC239_=_C423( C239 C423 ) C239_=_C444( C239 C444 ) C239_=_C458( C239 C458 ) C239_=_C464( C239 C464 ) C239_=_C555( C239 C555 ) C239_=_C714( C239 C714 ) \nC239_=_C719( C239 C719 ) C239_=_C729( C239 C729 ) C239_=_C737( C239 C737 )</w:t>
      </w:r>
    </w:p>
    <w:p>
      <w:pPr>
        <w:pStyle w:val="PreformattedText"/>
        <w:bidi w:val="0"/>
        <w:spacing w:before="0" w:after="0"/>
        <w:jc w:val="left"/>
        <w:rPr/>
      </w:pPr>
      <w:r>
        <w:rPr/>
        <w:t xml:space="preserve"> </w:t>
      </w:r>
      <w:r>
        <w:rPr/>
        <w:t>C239_=_C826( C239 C826 ) C239_=_C857( C239 C857 ) C239_=_C925( C239 C925 ) \nC239_=_C934( C239 C934 ) C239_=_C936( C239 C936 ) C286_=_C350( C286 C350 ) C286_=_C361( C286 C361 ) C286_=_C423( C286 C423 ) C286_=_C444( C286 C444 ) \nC286_=_C458( C286 C458 ) C286_=_C464( C286 C464 ) C286_=_C552( C286 C552 ) C286_=_C555( C286 C555 ) C286_=_C714( C286 C714 ) C286_=_C719( C286 C719 ) \nC286_=_C737( C286 C737 ) C286_=_C826( C286 C826 ) C286_=_C857( C286 C857 ) C286_=_C925( C286 C925 ) C286_=_C934( C286 C934 ) C286_=_C936( C286 C936 ) \nC350_=_C361( C350 C361 ) C350_=_C423( C350 C423 ) C350_=_C444( C350 C444 ) C350_=_C458( C350 C458 ) C350_=_C464( C350 C464 ) C350_=_C555( C350 C555 ) \nC350_=_C714( C350 C714 ) C350_=_C719( C350 C719 ) C350_=_C729( C350 C729 ) C350_=_C737( C350 C737 ) C350_=_C787( C350 C787 ) C350_=_C826( C350 C826 ) \nC350_=_C857( C350 C857 ) C350_=_C925( C350 C925 ) C350_=_C934( C350 C934 ) C350_=_C936( C350 C936 ) C360_=_C361( C360 C361 ) C360_=_C393( C360 C393 ) \nC360_=_C450( C360 C450 ) C360_=_C493( C360 C493 ) C360_=_C521( C360 C521 ) C360_=_C552( C360 C552 ) C360_=_C627( C360 C627 ) C360_=_C628( C360 C628 ) \nC360_=_C629( C360 C629 ) C360_=_C729( C360 C729 ) C360_=_C749( C360 C749 ) C360_=_C757( C360 C757 ) C360_=_C758( C360 C758 ) C360_=_C782( C360 C782 ) \nC360_=_C787( C360 C787 ) C360_=_C797( C360 C797 ) C360_=_C817( C360 C817 ) C360_=_C831( C360 C831 ) C360_=_C853( C360 C853 ) C360_=_C874( C360 C874 ) \nC360_=_C884( C360 C884 ) C360_=_C904( C360 C904 ) C360_=_C933( C360 C933 ) C360_=_C943( C360 C943 ) C361_=_C423( C361 C423 ) C361_=_C444( C361 C444 ) \nC361_=_C458( C361 C458 ) C361_=_C464( C361 C464 ) C361_=_C555( C361 C555 ) C361_=_C714( C361 C714 ) C361_=_C719( C361 C719 ) C361_=_C737( C361 C737 ) \nC361_=_C826( C361 C826 ) C361_=_C857( C361 C857 ) C361_=_C884( C361 C884 ) C361_=_C925( C361 C925 ) C361_=_C934( C361 C934 ) C361_=_C936( C361 C936 ) \nC393_=_C450( C393 C450 ) C393_=_C493( C393 C493 ) C393_=_C521( C393 C521 ) C393_=_C552( C393 C552 ) C393_=_C627( C393 C627 ) C393_=_C628( C393 C628 ) \nC393_=_C629( C393 C629 ) C393_=_C729( C393 C729 ) C393_=_C749( C393 C749 ) C393_=_C757( C393 C757 ) C393_=_C758( C393 C758 ) C393_=_C782( C393 C782 ) \nC393_=_C787( C393 C787 ) C393_=_C797( C393 C797 ) C393_=_C817( C393 C817 ) C393_=_C831( C393 C831 ) C393_=_C853( C393 C853 ) C393_=_C857( C393 C857 ) \nC393_=_C874( C393 C874 ) C393_=_C884( C393 C884 ) C393_=_C904( C393 C904 ) C393_=_C933( C393 C933 ) C393_=_C943( C393 C943 ) C423_=_C444( C423 C444 ) \nC423_=_C458( C423 C458 ) C423_=_C464( C423 C464 ) C423_=_C555( C423 C555 ) C423_=_C714( C423 C714 ) C423_=_C719( C423 C719 ) C423_=_C737( C423 C737 ) \nC423_=_C826( C423 C826 ) C423_=_C857( C423 C857 ) C423_=_C925( C423 C925 ) C423_=_C934( C423 C934 ) C423_=_C936( C423 C936 ) C444_=_C458( C444 C458 ) \nC444_=_C464( C444 C464 ) C444_=_C555( C444 C555 ) C444_=_C629( C444 C629 ) C444_=_C714( C444 C714 ) C444_=_C719( C444 C719 ) C444_=_C737( C444 C737 ) \nC444_=_C826( C444 C826 ) C444_=_C857( C444 C857 ) C444_=_C904( C444 C904 ) C444_=_C925( C444 C925 ) C444_=_C934( C444 C934 ) C444_=_C936( C444 C936 ) \nC450_=_C493( C450 C493 ) C450_=_C521( C450 C521 ) C450_=_C552( C450 C552 ) C450_=_C627( C450 C627 ) C450_=_C628( C450 C628 ) C450_=_C629( C450 C629 ) \nC450_=_C719( C450 C719 ) C450_=_C729( C450 C729 ) C450_=_C749( C450 C749 ) C450_=_C757( C450 C757 ) C450_=_C758( C450 C758 ) C450_=_C782( C450 C782 ) \nC450_=_C787( C450 C787 ) C450_=_C797( C450 C797 ) C450_=_C817( C450 C817 ) C450_=_C831( C450 C831 ) C450_=_C853( C450 C853 ) C450_=_C874( C450 C874 ) \nC450_=_C884( C450 C884 ) C450_=_C904( C450 C904 ) C450_=_C933( C450 C933 ) C450_=_C943( C450 C943 ) C458_=_C464( C458 C464 ) C458_=_C552( C458 C552 ) \nC458_=_C555( C458 C555 ) C458_=_C714( C458 C714 ) C458_=_C719( C458 C719 ) C458_=_C737( C458 C737 ) C458_=_C787( C458 C787 ) C458_=_C826( C458 C826 ) \nC458_=_C857( C458 C857 ) C458_=_C874( C458 C874 ) C458_=_C925( C458 C925 ) C458_=_C933( C458 C933 ) C458_=_C934( C458 C934 ) C458_=_C936( C458 C936 ) \nC464_=_C555( C464 C555 ) C464_=_C714( C464 C714 ) C464_=_C719( C464 C719 ) C464_=_C737( C464 C737 ) C464_=_C782( C464 C782 ) C464_=_C826( C464 C826 ) \nC464_=_C857( C464 C857 ) C464_=_C925( C464 C925 ) C464_=_C934( C464 C934 ) C464_=_C936( C464 C936 ) C493_=_C521( C493 C521 ) C493_=_C552( C493 C552 ) \nC493_=_C627( C493 C627 ) C493_=_C628( C493 C628 ) C493_=_C629( C493 C629 ) C493_=_C729( C493 C729 ) C493_=_C749( C493 C749 ) C493_=_C757( C493 C757 ) \nC493_=_C758( C493 C758 ) C493_=_C782( C493 C782 ) C493_=_C787( C493 C787 ) C493_=_C797( C493 C797 ) C493_=_C817( C493 C817 ) C493_=_C826( C493 C826 ) \nC493_=_C831( C493 C831 ) C493_=_C853( C493 C853 ) C493_=_C857( C493 C857 ) C493_=_C874( C493 C874 ) C493_=_C884( C493 C884 ) C493_=_C904( C493 C904 ) \nC493_=_C933( C493 C933 ) C493_=_C943( C493 C943 ) C521_=_C552( C521 C552 ) C521_=_C627( C521 C627 ) C521_=_C628( C521 C628 ) C521_=_C629( C521 C629 ) \nC521_=_C729( C521 C729 ) C521_=_C749( C521 C749 ) C521_=_C757( C521 C757 ) C521_=_C758( C521 C758 ) C521_=_C782( C521 C782 ) C521_=_C787( C521 C787 ) \nC521_=_C797( C521 C797 ) C521_=_C817( C521 C817 ) C521_=_C831( C521 C831 ) C521_=_C853( C521 C853 ) C521_=_C874( C521 C874 ) C521_=_C884( C521 C884 ) \nC521_=_C904( C521 C904 ) C521_=_C933( C521 C933 ) C521_=_C943( C521 C943 ) C552_=_C627( C552 C627 ) C552_=_C628( C552 C628 ) C552_=_C629( C552 C629 ) \nC552_=_C729( C552 C729 ) C552_=_C749( C552 C749 ) C552_=_C757( C552 C757 ) C552_=_C758( C552 C758 ) C552_=_C782( C552 C782 ) C552_=_C787( C552 C787 ) \nC552_=_C797( C552 C797 ) C552_=_C817( C552 C817 ) C552_=_C831( C552 C831 ) C552_=_C853( C552 C853 ) C552_=_C874( C552 C874 ) C552_=_C884( C552 C884 ) \nC552_=_C904( C552 C904 ) C552_=_C933( C552 C933 ) C552_=_C943( C552 C943 ) C555_=_C714( C555 C714 ) C555_=_C719( C555 C719 ) C555_=_C737( C555 C737 ) \nC555_=_C817( C555 C817 ) C555_=_C826( C555 C826 ) C555_=_C857( C555 C857 ) C555_=_C925( C555 C925 ) C555_=_C934( C555 C934 ) C555_=_C936( C555 C936 ) \nC627_=_C628( C627 C628 ) C627_=_C629( C627 C629 ) C627_=_C729( C627 C729 ) C627_=_C749( C627 C749 ) C627_=_C757( C627 C757 ) C627_=_C758( C627 C758 ) \nC627_=_C782( C627 C782 ) C627_=_C787( C627 C787 ) C627_=_C797( C627 C797 ) C627_=_C817( C627 C817 ) C627_=_C831( C627 C831 ) C627_=_C853( C627 C853 ) \nC627_=_C874( C627 C874 ) C627_=_C884( C627 C884 ) C627_=_C904( C627 C904 ) C627_=_C933( C627 C933 ) C627_=_C943( C627 C943 ) C628_=_C629( C628 C629 ) \nC628_=_C729( C628 C729 ) C628_=_C749( C628 C749 ) C628_=_C757( C628 C757 ) C628_=_C758( C628 C758 ) C628_=_C782( C628 C782 ) C628_=_C787( C628 C787 ) \nC628_=_C797( C628 C797 ) C628_=_C817( C628 C817 ) C628_=_C831( C628 C831 ) C628_=_C853( C628 C853 ) C628_=_C874( C628 C874 ) C628_=_C884( C628 C884 ) \nC628_=_C904( C628 C904 ) C628_=_C933( C628 C933 ) C628_=_C943( C628 C943 ) C629_=_C719( C629 C719 ) C629_=_C729( C629 C729 ) C629_=_C749( C629 C749 ) \nC629_=_C757( C629 C757 ) C629_=_C758( C629 C758 ) C629_=_C782( C629 C782 ) C629_=_C787( C629 C787 ) C629_=_C797( C629 C797 ) C629_=_C817( C629 C817 ) \nC629_=_C826( C629 C826 ) C629_=_C831( C629 C831 ) C629_=_C853( C629 C853 ) C629_=_C874( C629 C874 ) C629_=_C884( C629 C884 ) C629_=_C904( C629 C904 ) \nC629_=_C933( C629 C933 ) C629_=_C943( C629 C943 ) C714_=_C719( C714 C719 ) C714_=_C737( C714 C737 ) C714_=_C826( C714 C826 ) C714_=_C857( C714 C857 ) \nC714_=_C884( C714 C884 ) C714_=_C925( C714 C925 ) C714_=_C934( C714 C934 ) C714_=_C936( C714 C936 ) C719_=_C737( C719 C737 ) C719_=_C826( C719 C826 ) \nC719_=_C831( C719 C831 ) C719_=_C857( C719 C857 ) C719_=_C925( C719 C925 ) C719_=_C933( C719 C933 ) C719_=_C934( C719 C934 ) C719_=_C936( C719 C936 ) \nC729_=_C749( C729 C749 ) C729_=_C757( C729 C757 ) C729_=_C758( C729 C758 ) C729_=_C782( C729 C782 ) C729_=_C787( C729 C787 ) C729_=_C797( C729 C797 ) \nC729_=_C817( C729 C817 ) C729_=_C831( C729 C831 ) C729_=_C853( C729 C853 ) C729_=_C874( C729 C874 ) C729_=_C884( C729 C884 ) C729_=_C904( C729 C904 ) \nC729_=_C933( C729 C933 ) C729_=_C943( C729 C943 ) C737_=_C749( C737 C749 ) C737_=_C826( C737 C826 ) C737_=_C853( C737 C853 ) C737_=_C857( C737 C857 ) \nC737_=_C925( C737 C925 ) C737_=_C934( C737 C934 ) C737_=_C936( C737 C936 ) C749_=_C757( C749 C757 ) C749_=_C758( C749 C758 ) C749_=_C782( C749 C782 ) \nC749_=_C787( C749 C787 ) C749_=_C797( C749 C797 ) C749_=_C817( C749 C817 ) C749_=_C831( C749 C831 ) C749_=_C853( C749 C853 ) C749_=_C874( C749 C874 ) \nC749_=_C884( C749 C884 ) C749_=_C904( C749 C904 ) C749_=_C933( C749 C933 ) C749_=_C943( C749 C943 ) C757_=_C758( C757 C758 ) C757_=_C782( C757 C782 ) \nC757_=_C787( C757 C787 ) C757_=_C797( C757 C797 ) C757_=_C817( C757 C817 ) C757_=_C826( C757 C826 ) C757_=_C831( C757 C831 ) C757_=_C853( C757 C853 ) \nC757_=_C874( C757 C874 ) C757_=_C884( C757 C884 ) C757_=_C904( C757 C904 ) C757_=_C933( C757 C933 ) C757_=_C934( C757 C934 ) C757_=_C943( C757 C943 ) \nC758_=_C782( C758 C782 ) C758_=_C787( C758 C787 ) C758_=_C797( C758 C797 ) C758_=_C817( C758 C817 ) C758_=_C831( C758 C831 ) C758_=_C853( C758 C853 ) \nC758_=_C874( C758 C874 ) C758_=_C884( C758 C884 ) C758_=_C904( C758 C904 ) C758_=_C933( C758 C933 ) C758_=_C943( C758 C943 ) C782_=_C787( C782 C787 ) \nC782_=_C797( C782 C797 ) C782_=_C817( C782 C817 ) C782_=_C831( C782 C831 ) C782_=_C853( C782 C853 ) C782_=_C874( C782 C874 ) C782_=_C884( C782 C884 ) \nC782_=_C904( C782 C904 ) C782_=_C925( C782 C925 ) C782_=_C933( C782 C933 ) C782_=_C943( C782 C943 ) C787_=_C797( C787 C797 ) C787_=_C817( C787 C817 ) \nC787_=_C831( C787 C831 ) C787_=_C853( C787 C853 ) C787_=_C874( C787 C874 ) C787_=_C884( C787 C884 ) C787_=_C904( C787 C904 ) C787_=_C933( C787 C933 ) \nC787_=_C943( C787 C943 ) C797_=_C817( C797 C817 ) C797_=_C831( C797 C831 ) C797_=_C853( C797 C853 ) C797_=_C874( C797 C874 ) C797_=_C884( C797 C884 ) \nC797_=_C904( C797 C904 ) C797_=_C933( C797 C933 ) C797_=_C943( C797 C943 ) C817_=_C831( C817 C831</w:t>
      </w:r>
    </w:p>
    <w:p>
      <w:pPr>
        <w:pStyle w:val="PreformattedText"/>
        <w:bidi w:val="0"/>
        <w:spacing w:before="0" w:after="0"/>
        <w:jc w:val="left"/>
        <w:rPr/>
      </w:pPr>
      <w:r>
        <w:rPr/>
        <w:t xml:space="preserve"> </w:t>
      </w:r>
      <w:r>
        <w:rPr/>
        <w:t>) C817_=_C853( C817 C853 ) C817_=_C857( C817 C857 ) \nC817_=_C874( C817 C874 ) C817_=_C884( C817 C884 ) C817_=_C904( C817 C904 ) C817_=_C933( C817 C933 ) C817_=_C943( C817 C943 ) C826_=_C857( C826 C857 ) \nC826_=_C904( C826 C904 ) C826_=_C925( C826 C925 ) C826_=_C934( C826 C934 ) C826_=_C936( C826 C936 ) C826_=_C943( C826 C943 ) C831_=_C853( C831 C853 ) \nC831_=_C874( C831 C874 ) C831_=_C884( C831 C884 ) C831_=_C904( C831 C904 ) C831_=_C933( C831 C933 ) C831_=_C936( C831 C936 ) C831_=_C943( C831 C943 ) \nC853_=_C874( C853 C874 ) C853_=_C884( C853 C884 ) C853_=_C904( C853 C904 ) C853_=_C933( C853 C933 ) C853_=_C943( C853 C943 ) C857_=_C925( C857 C925 ) \nC857_=_C934( C857 C934 ) C857_=_C936( C857 C936 ) C874_=_C884( C874 C884 ) C874_=_C904( C874 C904 ) C874_=_C925( C874 C925 ) C874_=_C933( C874 C933 ) \nC874_=_C943( C874 C943 ) C884_=_C904( C884 C904 ) C884_=_C933( C884 C933 ) C884_=_C936( C884 C936 ) C884_=_C943( C884 C943 ) C904_=_C933( C904 C933 ) \nC904_=_C943( C904 C943 ) C925_=_C934( C925 C934 ) C925_=_C936( C925 C936 ) C933_=_C943( C933 C943 ) C934_=_C936( C934 C936 ) C934_=_C943( C934 C943 ) "];109-&gt;142[label="44: C183 C193 C236 C239 C286 \nC350 C360 C361 C393 C423 C444 \nC450 C458 C464 C493 C521 C552 \nC555 C627 C628 C629 C714 C719 \nC729 C737 C749 C757 C758 C782 \nC787 C797 C817 C826 C831 C853 \nC857 C874 C884 C904 C925 C933 \nC934 C936 C943 \n525: C183_=_C193 ,C183_=_C236 ,C183_=_C350 ,C183_=_C360 ,C183_=_C393 ,\nC183_=_C450 ,C183_=_C493 ,C183_=_C521 ,C183_=_C552 ,C183_=_C627 ,C183_=_C628 ,\nC183_=_C629 ,C183_=_C729 ,C183_=_C749 ,C183_=_C757 ,C183_=_C758 ,C183_=_C782 ,\nC183_=_C787 ,C183_=_C797 ,C183_=_C817 ,C183_=_C831 ,C183_=_C853 ,C183_=_C874 ,\nC183_=_C884 ,C183_=_C904 ,C183_=_C933 ,C183_=_C943 ,C193_=_C236 ,C193_=_C360 ,\nC193_=_C361 ,C193_=_C393 ,C193_=_C450 ,C193_=_C464 ,C193_=_C493 ,C193_=_C521 ,\nC193_=_C552 ,C193_=_C627 ,C193_=_C628 ,C193_=_C629 ,C193_=_C729 ,C193_=_C749 ,\nC193_=_C757 ,C193_=_C758 ,C193_=_C782 ,C193_=_C787 ,C193_=_C797 ,C193_=_C817 ,\nC193_=_C831 ,C193_=_C853 ,C193_=_C874 ,C193_=_C884 ,C193_=_C904 ,C193_=_C933 ,\nC193_=_C943 ,C236_=_C360 ,C236_=_C393 ,C236_=_C450 ,C236_=_C493 ,C236_=_C521 ,\nC236_=_C552 ,C236_=_C627 ,C236_=_C628 ,C236_=_C629 ,C236_=_C729 ,C236_=_C749 ,\nC236_=_C757 ,C236_=_C758 ,C236_=_C782 ,C236_=_C787 ,C236_=_C797 ,C236_=_C817 ,\nC236_=_C831 ,C236_=_C853 ,C236_=_C874 ,C236_=_C884 ,C236_=_C904 ,C236_=_C933 ,\nC236_=_C943 ,C239_=_C286 ,C239_=_C350 ,C239_=_C361 ,C239_=_C423 ,C239_=_C444 ,\nC239_=_C458 ,C239_=_C464 ,C239_=_C555 ,C239_=_C714 ,C239_=_C719 ,C239_=_C729 ,\nC239_=_C737 ,C239_=_C826 ,C239_=_C857 ,C239_=_C925 ,C239_=_C934 ,C239_=_C936 ,\nC286_=_C350 ,C286_=_C361 ,C286_=_C423 ,C286_=_C444 ,C286_=_C458 ,C286_=_C464 ,\nC286_=_C552 ,C286_=_C555 ,C286_=_C714 ,C286_=_C719 ,C286_=_C737 ,C286_=_C826 ,\nC286_=_C857 ,C286_=_C925 ,C286_=_C934 ,C286_=_C936 ,C350_=_C361 ,C350_=_C423 ,\nC350_=_C444 ,C350_=_C458 ,C350_=_C464 ,C350_=_C555 ,C350_=_C714 ,C350_=_C719 ,\nC350_=_C729 ,C350_=_C737 ,C350_=_C787 ,C350_=_C826 ,C350_=_C857 ,C350_=_C925 ,\nC350_=_C934 ,C350_=_C936 ,C360_=_C361 ,C360_=_C393 ,C360_=_C450 ,C360_=_C493 ,\nC360_=_C521 ,C360_=_C552 ,C360_=_C627 ,C360_=_C628 ,C360_=_C629 ,C360_=_C729 ,\nC360_=_C749 ,C360_=_C757 ,C360_=_C758 ,C360_=_C782 ,C360_=_C787 ,C360_=_C797 ,\nC360_=_C817 ,C360_=_C831 ,C360_=_C853 ,C360_=_C874 ,C360_=_C884 ,C360_=_C904 ,\nC360_=_C933 ,C360_=_C943 ,C361_=_C423 ,C361_=_C444 ,C361_=_C458 ,C361_=_C464 ,\nC361_=_C555 ,C361_=_C714 ,C361_=_C719 ,C361_=_C737 ,C361_=_C826 ,C361_=_C857 ,\nC361_=_C884 ,C361_=_C925 ,C361_=_C934 ,C361_=_C936 ,C393_=_C450 ,C393_=_C493 ,\nC393_=_C521 ,C393_=_C552 ,C393_=_C627 ,C393_=_C628 ,C393_=_C629 ,C393_=_C729 ,\nC393_=_C749 ,C393_=_C757 ,C393_=_C758 ,C393_=_C782 ,C393_=_C787 ,C393_=_C797 ,\nC393_=_C817 ,C393_=_C831 ,C393_=_C853 ,C393_=_C857 ,C393_=_C874 ,C393_=_C884 ,\nC393_=_C904 ,C393_=_C933 ,C393_=_C943 ,C423_=_C444 ,C423_=_C458 ,C423_=_C464 ,\nC423_=_C555 ,C423_=_C714 ,C423_=_C719 ,C423_=_C737 ,C423_=_C826 ,C423_=_C857 ,\nC423_=_C925 ,C423_=_C934 ,C423_=_C936 ,C444_=_C458 ,C444_=_C464 ,C444_=_C555 ,\nC444_=_C629 ,C444_=_C714 ,C444_=_C719 ,C444_=_C737 ,C444_=_C826 ,C444_=_C857 ,\nC444_=_C904 ,C444_=_C925 ,C444_=_C934 ,C444_=_C936 ,C450_=_C493 ,C450_=_C521 ,\nC450_=_C552 ,C450_=_C627 ,C450_=_C628 ,C450_=_C629 ,C450_=_C719 ,C450_=_C729 ,\nC450_=_C749 ,C450_=_C757 ,C450_=_C758 ,C450_=_C782 ,C450_=_C787 ,C450_=_C797 ,\nC450_=_C817 ,C450_=_C831 ,C450_=_C853 ,C450_=_C874 ,C450_=_C884 ,C450_=_C904 ,\nC450_=_C933 ,C450_=_C943 ,C458_=_C464 ,C458_=_C552 ,C458_=_C555 ,C458_=_C714 ,\nC458_=_C719 ,C458_=_C737 ,C458_=_C787 ,C458_=_C826 ,C458_=_C857 ,C458_=_C874 ,\nC458_=_C925 ,C458_=_C933 ,C458_=_C934 ,C458_=_C936 ,C464_=_C555 ,C464_=_C714 ,\nC464_=_C719 ,C464_=_C737 ,C464_=_C782 ,C464_=_C826 ,C464_=_C857 ,C464_=_C925 ,\nC464_=_C934 ,C464_=_C936 ,C493_=_C521 ,C493_=_C552 ,C493_=_C627 ,C493_=_C628 ,\nC493_=_C629 ,C493_=_C729 ,C493_=_C749 ,C493_=_C757 ,C493_=_C758 ,C493_=_C782 ,\nC493_=_C787 ,C493_=_C797 ,C493_=_C817 ,C493_=_C826 ,C493_=_C831 ,C493_=_C853 ,\nC493_=_C857 ,C493_=_C874 ,C493_=_C884 ,C493_=_C904 ,C493_=_C933 ,C493_=_C943 ,\nC521_=_C552 ,C521_=_C627 ,C521_=_C628 ,C521_=_C629 ,C521_=_C729 ,C521_=_C749 ,\nC521_=_C757 ,C521_=_C758 ,C521_=_C782 ,C521_=_C787 ,C521_=_C797 ,C521_=_C817 ,\nC521_=_C831 ,C521_=_C853 ,C521_=_C874 ,C521_=_C884 ,C521_=_C904 ,C521_=_C933 ,\nC521_=_C943 ,C552_=_C627 ,C552_=_C628 ,C552_=_C629 ,C552_=_C729 ,C552_=_C749 ,\nC552_=_C757 ,C552_=_C758 ,C552_=_C782 ,C552_=_C787 ,C552_=_C797 ,C552_=_C817 ,\nC552_=_C831 ,C552_=_C853 ,C552_=_C874 ,C552_=_C884 ,C552_=_C904 ,C552_=_C933 ,\nC552_=_C943 ,C555_=_C714 ,C555_=_C719 ,C555_=_C737 ,C555_=_C817 ,C555_=_C826 ,\nC555_=_C857 ,C555_=_C925 ,C555_=_C934 ,C555_=_C936 ,C627_=_C628 ,C627_=_C629 ,\nC627_=_C729 ,C627_=_C749 ,C627_=_C757 ,C627_=_C758 ,C627_=_C782 ,C627_=_C787 ,\nC627_=_C797 ,C627_=_C817 ,C627_=_C831 ,C627_=_C853 ,C627_=_C874 ,C627_=_C884 ,\nC627_=_C904 ,C627_=_C933 ,C627_=_C943 ,C628_=_C629 ,C628_=_C729 ,C628_=_C749 ,\nC628_=_C757 ,C628_=_C758 ,C628_=_C782 ,C628_=_C787 ,C628_=_C797 ,C628_=_C817 ,\nC628_=_C831 ,C628_=_C853 ,C628_=_C874 ,C628_=_C884 ,C628_=_C904 ,C628_=_C933 ,\nC628_=_C943 ,C629_=_C719 ,C629_=_C729 ,C629_=_C749 ,C629_=_C757 ,C629_=_C758 ,\nC629_=_C782 ,C629_=_C787 ,C629_=_C797 ,C629_=_C817 ,C629_=_C826 ,C629_=_C831 ,\nC629_=_C853 ,C629_=_C874 ,C629_=_C884 ,C629_=_C904 ,C629_=_C933 ,C629_=_C943 ,\nC714_=_C719 ,C714_=_C737 ,C714_=_C826 ,C714_=_C857 ,C714_=_C884 ,C714_=_C925 ,\nC714_=_C934 ,C714_=_C936 ,C719_=_C737 ,C719_=_C826 ,C719_=_C831 ,C719_=_C857 ,\nC719_=_C925 ,C719_=_C933 ,C719_=_C934 ,C719_=_C936 ,C729_=_C749 ,C729_=_C757 ,\nC729_=_C758 ,C729_=_C782 ,C729_=_C787 ,C729_=_C797 ,C729_=_C817 ,C729_=_C831 ,\nC729_=_C853 ,C729_=_C874 ,C729_=_C884 ,C729_=_C904 ,C729_=_C933 ,C729_=_C943 ,\nC737_=_C749 ,C737_=_C826 ,C737_=_C853 ,C737_=_C857 ,C737_=_C925 ,C737_=_C934 ,\nC737_=_C936 ,C749_=_C757 ,C749_=_C758 ,C749_=_C782 ,C749_=_C787 ,C749_=_C797 ,\nC749_=_C817 ,C749_=_C831 ,C749_=_C853 ,C749_=_C874 ,C749_=_C884 ,C749_=_C904 ,\nC749_=_C933 ,C749_=_C943 ,C757_=_C758 ,C757_=_C782 ,C757_=_C787 ,C757_=_C797 ,\nC757_=_C817 ,C757_=_C826 ,C757_=_C831 ,C757_=_C853 ,C757_=_C874 ,C757_=_C884 ,\nC757_=_C904 ,C757_=_C933 ,C757_=_C934 ,C757_=_C943 ,C758_=_C782 ,C758_=_C787 ,\nC758_=_C797 ,C758_=_C817 ,C758_=_C831 ,C758_=_C853 ,C758_=_C874 ,C758_=_C884 ,\nC758_=_C904 ,C758_=_C933 ,C758_=_C943 ,C782_=_C787 ,C782_=_C797 ,C782_=_C817 ,\nC782_=_C831 ,C782_=_C853 ,C782_=_C874 ,C782_=_C884 ,C782_=_C904 ,C782_=_C925 ,\nC782_=_C933 ,C782_=_C943 ,C787_=_C797 ,C787_=_C817 ,C787_=_C831 ,C787_=_C853 ,\nC787_=_C874 ,C787_=_C884 ,C787_=_C904 ,C787_=_C933 ,C787_=_C943 ,C797_=_C817 ,\nC797_=_C831 ,C797_=_C853 ,C797_=_C874 ,C797_=_C884 ,C797_=_C904 ,C797_=_C933 ,\nC797_=_C943 ,C817_=_C831 ,C817_=_C853 ,C817_=_C857 ,C817_=_C874 ,C817_=_C884 ,\nC817_=_C904 ,C817_=_C933 ,C817_=_C943 ,C826_=_C857 ,C826_=_C904 ,C826_=_C925 ,\nC826_=_C934 ,C826_=_C936 ,C826_=_C943 ,C831_=_C853 ,C831_=_C874 ,C831_=_C884 ,\nC831_=_C904 ,C831_=_C933 ,C831_=_C936 ,C831_=_C943 ,C853_=_C874 ,C853_=_C884 ,\nC853_=_C904 ,C853_=_C933 ,C853_=_C943 ,C857_=_C925 ,C857_=_C934 ,C857_=_C936 ,\nC874_=_C884 ,C874_=_C904 ,C874_=_C925 ,C874_=_C933 ,C874_=_C943 ,C884_=_C904 ,\nC884_=_C933 ,C884_=_C936 ,C884_=_C943 ,C904_=_C933 ,C904_=_C943 ,C925_=_C934 ,\nC925_=_C936 ,C933_=_C943 ,C934_=_C936 ,C934_=_C943 ,"];143[shape=box, label="id:143 level: 7\n137: C17 C199 C200 C201 C202 \nC203 C204 C223 C239 C240 C244 \nC245 C246 C281 C294 C324 C338 \nC341 C350 C353 C355 C367 C368 \nC369 C379 C382 C388 C389 C390 \nC391 C392 C393 C418 C422 C424 \nC479 C489 C501 C502 C503 C513 \nC515 C520 C521 C522 C523 C524 \nC525 C526 C527 C528 C529 C532 \nC539 C555 C556 C557 C558 C563 \nC580 C581 C596 C597 C622 C631 \nC652 C655 C669 C679 C685 C686 \nC687 C688 C689 C690 C691 C692 \nC693 C698 C709 C710 C711 C712 \nC722 C728 C729 C739 C746 C775 \nC780 C781 C789 C793 C795 C796 \nC797 C798 C799 C800 C801 C804 \nC805 C808 C811 C813 C814 C815 \nC816 C817 C818 C824 C825 C829 \nC831 C834 C835 C836 C837 C857 \nC865 C869 C870 C889 C891 C892 \nC910 C912 C913 C916 C921 C922 \nC926 C927 C928 C929 C944 C946 \n2180: C17_=_C201( C17 C201 ) C17_=_C202( C17 C202 ) C17_=_C203( C17 C203 ) C17_=_C204( C17 C204 ) C17_=_C240( C17 C240 ) \nC17_=_C244( C17 C244 ) C17_=_C245( C17 C245 ) C17_=_C246( C17 C246 ) C17_=_C341( C17 C341 ) C17_=_C368( C17 C368 ) C17_=_C369( C17 C369 ) \nC17_=_C418( C17 C418 ) C17_=_C524( C17 C524 ) C17_=_C525( C17 C525 ) C17_=_C526( C17 C526 ) C17_=_C527( C17 C527 ) C17_=_C528( C17 C528 ) \nC17_=_C529( C17 C529 ) C17_=_C532( C17 C532 ) C17_=_C580( C17 C580 ) C17_=_C581( C17 C581 ) C17_=_C689( C17 C689 ) C17_=_C690( C17 C690 ) \nC17_=_C691( C17 C691 ) C17_=_C692( C17 C692 ) C17_=_C693( C17 C693 ) C17_=_C698( C17 C698 ) C17_=_C789( C17 C789 ) C17_=_C793( C17 C793 ) \nC17_=_C796( C17 C796 ) C17_=_C797( C17 C797 ) C17_=_C798( C17</w:t>
      </w:r>
    </w:p>
    <w:p>
      <w:pPr>
        <w:pStyle w:val="PreformattedText"/>
        <w:bidi w:val="0"/>
        <w:spacing w:before="0" w:after="0"/>
        <w:jc w:val="left"/>
        <w:rPr/>
      </w:pPr>
      <w:r>
        <w:rPr/>
        <w:t xml:space="preserve"> </w:t>
      </w:r>
      <w:r>
        <w:rPr/>
        <w:t>C798 ) C17_=_C799( C17 C799 ) C17_=_C800( C17 C800 ) C17_=_C801( C17 C801 ) \nC17_=_C805( C17 C805 ) C17_=_C835( C17 C835 ) C17_=_C891( C17 C891 ) C17_=_C892( C17 C892 ) C17_=_C910( C17 C910 ) C17_=_C929( C17 C929 ) \nC199_=_C200( C199 C200 ) C199_=_C245( C199 C245 ) C199_=_C367( C199 C367 ) C199_=_C501( C199 C501 ) C199_=_C502( C199 C502 ) C199_=_C520( C199 C520 ) \nC199_=_C521( C199 C521 ) C199_=_C522( C199 C522 ) C199_=_C523( C199 C523 ) C199_=_C655( C199 C655 ) C199_=_C669( C199 C669 ) C199_=_C685( C199 C685 ) \nC199_=_C686( C199 C686 ) C199_=_C687( C199 C687 ) C199_=_C688( C199 C688 ) C199_=_C689( C199 C689 ) C199_=_C795( C199 C795 ) C199_=_C813( C199 C813 ) \nC199_=_C824( C199 C824 ) C199_=_C865( C199 C865 ) C199_=_C869( C199 C869 ) C199_=_C913( C199 C913 ) C199_=_C916( C199 C916 ) C199_=_C921( C199 C921 ) \nC200_=_C367( C200 C367 ) C200_=_C501( C200 C501 ) C200_=_C502( C200 C502 ) C200_=_C520( C200 C520 ) C200_=_C521( C200 C521 ) C200_=_C522( C200 C522 ) \nC200_=_C523( C200 C523 ) C200_=_C655( C200 C655 ) C200_=_C685( C200 C685 ) C200_=_C686( C200 C686 ) C200_=_C687( C200 C687 ) C200_=_C688( C200 C688 ) \nC200_=_C746( C200 C746 ) C200_=_C795( C200 C795 ) C200_=_C801( C200 C801 ) C200_=_C857( C200 C857 ) C200_=_C869( C200 C869 ) C200_=_C913( C200 C913 ) \nC200_=_C916( C200 C916 ) C200_=_C921( C200 C921 ) C201_=_C202( C201 C202 ) C201_=_C203( C201 C203 ) C201_=_C204( C201 C204 ) C201_=_C367( C201 C367 ) \nC201_=_C368( C201 C368 ) C201_=_C369( C201 C369 ) C201_=_C524( C201 C524 ) C201_=_C525( C201 C525 ) C201_=_C526( C201 C526 ) C201_=_C527( C201 C527 ) \nC201_=_C528( C201 C528 ) C201_=_C529( C201 C529 ) C201_=_C556( C201 C556 ) C201_=_C669( C201 C669 ) C201_=_C689( C201 C689 ) C201_=_C690( C201 C690 ) \nC201_=_C691( C201 C691 ) C201_=_C692( C201 C692 ) C201_=_C693( C201 C693 ) C201_=_C722( C201 C722 ) C201_=_C789( C201 C789 ) C201_=_C796( C201 C796 ) \nC201_=_C797( C201 C797 ) C201_=_C798( C201 C798 ) C201_=_C799( C201 C799 ) C201_=_C800( C201 C800 ) C201_=_C801( C201 C801 ) C201_=_C910( C201 C910 ) \nC201_=_C916( C201 C916 ) C201_=_C927( C201 C927 ) C201_=_C929( C201 C929 ) C202_=_C203( C202 C203 ) C202_=_C204( C202 C204 ) C202_=_C368( C202 C368 ) \nC202_=_C369( C202 C369 ) C202_=_C524( C202 C524 ) C202_=_C525( C202 C525 ) C202_=_C526( C202 C526 ) C202_=_C527( C202 C527 ) C202_=_C528( C202 C528 ) \nC202_=_C529( C202 C529 ) C202_=_C652( C202 C652 ) C202_=_C689( C202 C689 ) C202_=_C690( C202 C690 ) C202_=_C691( C202 C691 ) C202_=_C692( C202 C692 ) \nC202_=_C693( C202 C693 ) C202_=_C789( C202 C789 ) C202_=_C796( C202 C796 ) C202_=_C797( C202 C797 ) C202_=_C798( C202 C798 ) C202_=_C799( C202 C799 ) \nC202_=_C800( C202 C800 ) C202_=_C801( C202 C801 ) C202_=_C869( C202 C869 ) C202_=_C910( C202 C910 ) C203_=_C204( C203 C204 ) C203_=_C244( C203 C244 ) \nC203_=_C368( C203 C368 ) C203_=_C369( C203 C369 ) C203_=_C502( C203 C502 ) C203_=_C513( C203 C513 ) C203_=_C524( C203 C524 ) C203_=_C525( C203 C525 ) \nC203_=_C526( C203 C526 ) C203_=_C527( C203 C527 ) C203_=_C528( C203 C528 ) C203_=_C529( C203 C529 ) C203_=_C689( C203 C689 ) C203_=_C690( C203 C690 ) \nC203_=_C691( C203 C691 ) C203_=_C692( C203 C692 ) C203_=_C693( C203 C693 ) C203_=_C789( C203 C789 ) C203_=_C796( C203 C796 ) C203_=_C797( C203 C797 ) \nC203_=_C798( C203 C798 ) C203_=_C799( C203 C799 ) C203_=_C800( C203 C800 ) C203_=_C801( C203 C801 ) C203_=_C808( C203 C808 ) C203_=_C816( C203 C816 ) \nC203_=_C818( C203 C818 ) C203_=_C910( C203 C910 ) C204_=_C368( C204 C368 ) C204_=_C369( C204 C369 ) C204_=_C522( C204 C522 ) C204_=_C524( C204 C524 ) \nC204_=_C525( C204 C525 ) C204_=_C526( C204 C526 ) C204_=_C527( C204 C527 ) C204_=_C528( C204 C528 ) C204_=_C529( C204 C529 ) C204_=_C689( C204 C689 ) \nC204_=_C690( C204 C690 ) C204_=_C691( C204 C691 ) C204_=_C692( C204 C692 ) C204_=_C693( C204 C693 ) C204_=_C789( C204 C789 ) C204_=_C796( C204 C796 ) \nC204_=_C797( C204 C797 ) C204_=_C798( C204 C798 ) C204_=_C799( C204 C799 ) C204_=_C800( C204 C800 ) C204_=_C801( C204 C801 ) C204_=_C817( C204 C817 ) \nC204_=_C837( C204 C837 ) C204_=_C910( C204 C910 ) C223_=_C382( C223 C382 ) C223_=_C391( C223 C391 ) C223_=_C392( C223 C392 ) C223_=_C393( C223 C393 ) \nC223_=_C424( C223 C424 ) C223_=_C503( C223 C503 ) C223_=_C513( C223 C513 ) C223_=_C522( C223 C522 ) C223_=_C527( C223 C527 ) C223_=_C529( C223 C529 ) \nC223_=_C539( C223 C539 ) C223_=_C558( C223 C558 ) C223_=_C631( C223 C631 ) C223_=_C710( C223 C710 ) C223_=_C711( C223 C711 ) C223_=_C712( C223 C712 ) \nC223_=_C739( C223 C739 ) C223_=_C775( C223 C775 ) C223_=_C815( C223 C815 ) C223_=_C816( C223 C816 ) C223_=_C817( C223 C817 ) C223_=_C818( C223 C818 ) \nC223_=_C857( C223 C857 ) C223_=_C865( C223 C865 ) C223_=_C870( C223 C870 ) C223_=_C922( C223 C922 ) C223_=_C927( C223 C927 ) C223_=_C929( C223 C929 ) \nC223_=_C946( C223 C946 ) C239_=_C338( C239 C338 ) C239_=_C350( C239 C350 ) C239_=_C355( C239 C355 ) C239_=_C379( C239 C379 ) C239_=_C418( C239 C418 ) \nC239_=_C422( C239 C422 ) C239_=_C501( C239 C501 ) C239_=_C515( C239 C515 ) C239_=_C555( C239 C555 ) C239_=_C581( C239 C581 ) C239_=_C685( C239 C685 ) \nC239_=_C686( C239 C686 ) C239_=_C698( C239 C698 ) C239_=_C728( C239 C728 ) C239_=_C729( C239 C729 ) C239_=_C780( C239 C780 ) C239_=_C781( C239 C781 ) \nC239_=_C825( C239 C825 ) C239_=_C829( C239 C829 ) C239_=_C836( C239 C836 ) C239_=_C837( C239 C837 ) C239_=_C857( C239 C857 ) C239_=_C870( C239 C870 ) \nC239_=_C889( C239 C889 ) C239_=_C926( C239 C926 ) C239_=_C929( C239 C929 ) C239_=_C944( C239 C944 ) C240_=_C244( C240 C244 ) C240_=_C245( C240 C245 ) \nC240_=_C246( C240 C246 ) C240_=_C341( C240 C341 ) C240_=_C355( C240 C355 ) C240_=_C369( C240 C369 ) C240_=_C418( C240 C418 ) C240_=_C532( C240 C532 ) \nC240_=_C580( C240 C580 ) C240_=_C581( C240 C581 ) C240_=_C698( C240 C698 ) C240_=_C709( C240 C709 ) C240_=_C722( C240 C722 ) C240_=_C728( C240 C728 ) \nC240_=_C793( C240 C793 ) C240_=_C798( C240 C798 ) C240_=_C805( C240 C805 ) C240_=_C815( C240 C815 ) C240_=_C831( C240 C831 ) C240_=_C835( C240 C835 ) \nC240_=_C891( C240 C891 ) C240_=_C892( C240 C892 ) C240_=_C916( C240 C916 ) C240_=_C929( C240 C929 ) C244_=_C245( C244 C245 ) C244_=_C246( C244 C246 ) \nC244_=_C341( C244 C341 ) C244_=_C368( C244 C368 ) C244_=_C418( C244 C418 ) C244_=_C532( C244 C532 ) C244_=_C580( C244 C580 ) C244_=_C581( C244 C581 ) \nC244_=_C698( C244 C698 ) C244_=_C793( C244 C793 ) C244_=_C805( C244 C805 ) C244_=_C808( C244 C808 ) C244_=_C816( C244 C816 ) C244_=_C835( C244 C835 ) \nC244_=_C891( C244 C891 ) C244_=_C892( C244 C892 ) C244_=_C929( C244 C929 ) C245_=_C246( C245 C246 ) C245_=_C341( C245 C341 ) C245_=_C418( C245 C418 ) \nC245_=_C532( C245 C532 ) C245_=_C580( C245 C580 ) C245_=_C581( C245 C581 ) C245_=_C687( C245 C687 ) C245_=_C689( C245 C689 ) C245_=_C698( C245 C698 ) \nC245_=_C793( C245 C793 ) C245_=_C805( C245 C805 ) C245_=_C835( C245 C835 ) C245_=_C865( C245 C865 ) C245_=_C891( C245 C891 ) C245_=_C892( C245 C892 ) \nC245_=_C929( C245 C929 ) C245_=_C944( C245 C944 ) C246_=_C341( C246 C341 ) C246_=_C418( C246 C418 ) C246_=_C522( C246 C522 ) C246_=_C532( C246 C532 ) \nC246_=_C580( C246 C580 ) C246_=_C581( C246 C581 ) C246_=_C692( C246 C692 ) C246_=_C698( C246 C698 ) C246_=_C793( C246 C793 ) C246_=_C799( C246 C799 ) \nC246_=_C805( C246 C805 ) C246_=_C835( C246 C835 ) C246_=_C891( C246 C891 ) C246_=_C892( C246 C892 ) C246_=_C913( C246 C913 ) C246_=_C929( C246 C929 ) \nC281_=_C294( C281 C294 ) C281_=_C389( C281 C389 ) C281_=_C424( C281 C424 ) C281_=_C489( C281 C489 ) C281_=_C525( C281 C525 ) C281_=_C556( C281 C556 ) \nC281_=_C563( C281 C563 ) C281_=_C596( C281 C596 ) C281_=_C622( C281 C622 ) C281_=_C631( C281 C631 ) C281_=_C652( C281 C652 ) C281_=_C669( C281 C669 ) \nC281_=_C679( C281 C679 ) C281_=_C692( C281 C692 ) C281_=_C711( C281 C711 ) C281_=_C722( C281 C722 ) C281_=_C813( C281 C813 ) C281_=_C824( C281 C824 ) \nC281_=_C831( C281 C831 ) C281_=_C834( C281 C834 ) C281_=_C910( C281 C910 ) C281_=_C927( C281 C927 ) C294_=_C424( C294 C424 ) C294_=_C489( C294 C489 ) \nC294_=_C503( C294 C503 ) C294_=_C563( C294 C563 ) C294_=_C596( C294 C596 ) C294_=_C622( C294 C622 ) C294_=_C631( C294 C631 ) C294_=_C652( C294 C652 ) \nC294_=_C669( C294 C669 ) C294_=_C679( C294 C679 ) C294_=_C711( C294 C711 ) C294_=_C722( C294 C722 ) C294_=_C796( C294 C796 ) C294_=_C813( C294 C813 ) \nC294_=_C824( C294 C824 ) C294_=_C831( C294 C831 ) C294_=_C834( C294 C834 ) C294_=_C836( C294 C836 ) C294_=_C910( C294 C910 ) C324_=_C353( C324 C353 ) \nC324_=_C479( C324 C479 ) C324_=_C526( C324 C526 ) C324_=_C597( C324 C597 ) C324_=_C686( C324 C686 ) C324_=_C689( C324 C689 ) C324_=_C690( C324 C690 ) \nC324_=_C739( C324 C739 ) C324_=_C746( C324 C746 ) C324_=_C804( C324 C804 ) C324_=_C818( C324 C818 ) C324_=_C825( C324 C825 ) C324_=_C889( C324 C889 ) \nC338_=_C350( C338 C350 ) C338_=_C355( C338 C355 ) C338_=_C369( C338 C369 ) C338_=_C379( C338 C379 ) C338_=_C422( C338 C422 ) C338_=_C489( C338 C489 ) \nC338_=_C515( C338 C515 ) C338_=_C655( C338 C655 ) C338_=_C709( C338 C709 ) C338_=_C712( C338 C712 ) C338_=_C728( C338 C728 ) C338_=_C729( C338 C729 ) \nC338_=_C780( C338 C780 ) C338_=_C781( C338 C781 ) C338_=_C816( C338 C816 ) C338_=_C825( C338 C825 ) C338_=_C829( C338 C829 ) C338_=_C836( C338 C836 ) \nC338_=_C837( C338 C837 ) C338_=_C857( C338 C857 ) C338_=_C870( C338 C870 ) C338_=_C926( C338 C926 ) C338_=_C928( C338 C928 ) C338_=_C944( C338 C944 ) \nC341_=_C369( C341 C369 ) C341_=_C418( C341 C418 ) C341_=_C532( C341 C532 ) C341_=_C580( C341 C580 ) C341_=_C581( C341 C581 ) C341_=_C698( C341 C698 ) \nC341_=_C722( C341 C722 ) C341_=_C728( C341 C728 ) C341_=_C775( C341 C775 ) C341_=_C793( C341 C793 ) C341_=_C805( C341 C805 ) C341_=_C815( C341 C815 ) \nC341_=_C835( C341 C835 ) C341_=_C891( C341 C891 ) C341_=_C892( C341 C892 ) C341_=_C910( C341 C910 ) C341_=_C921( C341 C921 ) C341_=_C929( C341 C929 ) \nC350_=_C353( C350 C353 ) C350_=_C355( C350 C355 ) C350_=_C379( C350 C379 ) C350_=_C422( C350 C422 ) C350_=_C513(</w:t>
      </w:r>
    </w:p>
    <w:p>
      <w:pPr>
        <w:pStyle w:val="PreformattedText"/>
        <w:bidi w:val="0"/>
        <w:spacing w:before="0" w:after="0"/>
        <w:jc w:val="left"/>
        <w:rPr/>
      </w:pPr>
      <w:r>
        <w:rPr/>
        <w:t xml:space="preserve"> </w:t>
      </w:r>
      <w:r>
        <w:rPr/>
        <w:t>C350 C513 ) C350_=_C515( C350 C515 ) \nC350_=_C555( C350 C555 ) C350_=_C669( C350 C669 ) C350_=_C679( C350 C679 ) C350_=_C728( C350 C728 ) C350_=_C729( C350 C729 ) C350_=_C780( C350 C780 ) \nC350_=_C781( C350 C781 ) C350_=_C825( C350 C825 ) C350_=_C829( C350 C829 ) C350_=_C836( C350 C836 ) C350_=_C837( C350 C837 ) C350_=_C857( C350 C857 ) \nC350_=_C870( C350 C870 ) C350_=_C926( C350 C926 ) C350_=_C944( C350 C944 ) C353_=_C422( C353 C422 ) C353_=_C479( C353 C479 ) C353_=_C489( C353 C489 ) \nC353_=_C523( C353 C523 ) C353_=_C597( C353 C597 ) C353_=_C652( C353 C652 ) C353_=_C669( C353 C669 ) C353_=_C690( C353 C690 ) C353_=_C739( C353 C739 ) \nC353_=_C746( C353 C746 ) C353_=_C789( C353 C789 ) C353_=_C804( C353 C804 ) C353_=_C889( C353 C889 ) C355_=_C379( C355 C379 ) C355_=_C422( C355 C422 ) \nC355_=_C501( C355 C501 ) C355_=_C502( C355 C502 ) C355_=_C503( C355 C503 ) C355_=_C515( C355 C515 ) C355_=_C520( C355 C520 ) C355_=_C709( C355 C709 ) \nC355_=_C728( C355 C728 ) C355_=_C729( C355 C729 ) C355_=_C780( C355 C780 ) C355_=_C781( C355 C781 ) C355_=_C789( C355 C789 ) C355_=_C798( C355 C798 ) \nC355_=_C825( C355 C825 ) C355_=_C829( C355 C829 ) C355_=_C831( C355 C831 ) C355_=_C836( C355 C836 ) C355_=_C837( C355 C837 ) C355_=_C870( C355 C870 ) \nC355_=_C913( C355 C913 ) C355_=_C916( C355 C916 ) C355_=_C926( C355 C926 ) C355_=_C944( C355 C944 ) C367_=_C501( C367 C501 ) C367_=_C502( C367 C502 ) \nC367_=_C520( C367 C520 ) C367_=_C521( C367 C521 ) C367_=_C522( C367 C522 ) C367_=_C523( C367 C523 ) C367_=_C580( C367 C580 ) C367_=_C581( C367 C581 ) \nC367_=_C655( C367 C655 ) C367_=_C669( C367 C669 ) C367_=_C679( C367 C679 ) C367_=_C685( C367 C685 ) C367_=_C686( C367 C686 ) C367_=_C687( C367 C687 ) \nC367_=_C688( C367 C688 ) C367_=_C746( C367 C746 ) C367_=_C795( C367 C795 ) C367_=_C799( C367 C799 ) C367_=_C800( C367 C800 ) C367_=_C831( C367 C831 ) \nC367_=_C835( C367 C835 ) C367_=_C869( C367 C869 ) C367_=_C913( C367 C913 ) C367_=_C916( C367 C916 ) C367_=_C921( C367 C921 ) C367_=_C929( C367 C929 ) \nC368_=_C369( C368 C369 ) C368_=_C524( C368 C524 ) C368_=_C525( C368 C525 ) C368_=_C526( C368 C526 ) C368_=_C527( C368 C527 ) C368_=_C528( C368 C528 ) \nC368_=_C529( C368 C529 ) C368_=_C689( C368 C689 ) C368_=_C690( C368 C690 ) C368_=_C691( C368 C691 ) C368_=_C692( C368 C692 ) C368_=_C693( C368 C693 ) \nC368_=_C780( C368 C780 ) C368_=_C789( C368 C789 ) C368_=_C796( C368 C796 ) C368_=_C797( C368 C797 ) C368_=_C798( C368 C798 ) C368_=_C799( C368 C799 ) \nC368_=_C800( C368 C800 ) C368_=_C801( C368 C801 ) C368_=_C804( C368 C804 ) C368_=_C815( C368 C815 ) C368_=_C834( C368 C834 ) C368_=_C910( C368 C910 ) \nC368_=_C929( C368 C929 ) C369_=_C524( C369 C524 ) C369_=_C525( C369 C525 ) C369_=_C526( C369 C526 ) C369_=_C527( C369 C527 ) C369_=_C528( C369 C528 ) \nC369_=_C529( C369 C529 ) C369_=_C557( C369 C557 ) C369_=_C685( C369 C685 ) C369_=_C689( C369 C689 ) C369_=_C690( C369 C690 ) C369_=_C691( C369 C691 ) \nC369_=_C692( C369 C692 ) C369_=_C693( C369 C693 ) C369_=_C712( C369 C712 ) C369_=_C722( C369 C722 ) C369_=_C728( C369 C728 ) C369_=_C789( C369 C789 ) \nC369_=_C796( C369 C796 ) C369_=_C797( C369 C797 ) C369_=_C798( C369 C798 ) C369_=_C799( C369 C799 ) C369_=_C800( C369 C800 ) C369_=_C801( C369 C801 ) \nC369_=_C815( C369 C815 ) C369_=_C816( C369 C816 ) C369_=_C836( C369 C836 ) C369_=_C910( C369 C910 ) C369_=_C921( C369 C921 ) C369_=_C928( C369 C928 ) \nC379_=_C422( C379 C422 ) C379_=_C515( C379 C515 ) C379_=_C527( C379 C527 ) C379_=_C685( C379 C685 ) C379_=_C693( C379 C693 ) C379_=_C728( C379 C728 ) \nC379_=_C729( C379 C729 ) C379_=_C780( C379 C780 ) C379_=_C781( C379 C781 ) C379_=_C796( C379 C796 ) C379_=_C808( C379 C808 ) C379_=_C825( C379 C825 ) \nC379_=_C829( C379 C829 ) C379_=_C836( C379 C836 ) C379_=_C837( C379 C837 ) C379_=_C870( C379 C870 ) C379_=_C892( C379 C892 ) C379_=_C922( C379 C922 ) \nC379_=_C926( C379 C926 ) C379_=_C944( C379 C944 ) C382_=_C391( C382 C391 ) C382_=_C392( C382 C392 ) C382_=_C393( C382 C393 ) C382_=_C418( C382 C418 ) \nC382_=_C503( C382 C503 ) C382_=_C513( C382 C513 ) C382_=_C527( C382 C527 ) C382_=_C539( C382 C539 ) C382_=_C558( C382 C558 ) C382_=_C596( C382 C596 ) \nC382_=_C597( C382 C597 ) C382_=_C698( C382 C698 ) C382_=_C710( C382 C710 ) C382_=_C711( C382 C711 ) C382_=_C712( C382 C712 ) C382_=_C775( C382 C775 ) \nC382_=_C789( C382 C789 ) C382_=_C805( C382 C805 ) C382_=_C815( C382 C815 ) C382_=_C816( C382 C816 ) C382_=_C817( C382 C817 ) C382_=_C818( C382 C818 ) \nC382_=_C835( C382 C835 ) C382_=_C857( C382 C857 ) C382_=_C865( C382 C865 ) C382_=_C870( C382 C870 ) C382_=_C926( C382 C926 ) C382_=_C929( C382 C929 ) \nC382_=_C946( C382 C946 ) C388_=_C389( C388 C389 ) C388_=_C390( C388 C390 ) C388_=_C555( C388 C555 ) C388_=_C556( C388 C556 ) C388_=_C557( C388 C557 ) \nC388_=_C580( C388 C580 ) C388_=_C669( C388 C669 ) C388_=_C709( C388 C709 ) C388_=_C722( C388 C722 ) C388_=_C793( C388 C793 ) C388_=_C799( C388 C799 ) \nC388_=_C801( C388 C801 ) C388_=_C808( C388 C808 ) C388_=_C811( C388 C811 ) C388_=_C814( C388 C814 ) C388_=_C835( C388 C835 ) C388_=_C857( C388 C857 ) \nC388_=_C912( C388 C912 ) C388_=_C913( C388 C913 ) C388_=_C922( C388 C922 ) C388_=_C927( C388 C927 ) C388_=_C928( C388 C928 ) C388_=_C946( C388 C946 ) \nC389_=_C390( C389 C390 ) C389_=_C525( C389 C525 ) C389_=_C528( C389 C528 ) C389_=_C555( C389 C555 ) C389_=_C556( C389 C556 ) C389_=_C557( C389 C557 ) \nC389_=_C692( C389 C692 ) C389_=_C709( C389 C709 ) C389_=_C729( C389 C729 ) C389_=_C781( C389 C781 ) C389_=_C808( C389 C808 ) C389_=_C811( C389 C811 ) \nC389_=_C814( C389 C814 ) C389_=_C817( C389 C817 ) C389_=_C825( C389 C825 ) C389_=_C829( C389 C829 ) C389_=_C834( C389 C834 ) C389_=_C912( C389 C912 ) \nC389_=_C922( C389 C922 ) C389_=_C927( C389 C927 ) C389_=_C928( C389 C928 ) C389_=_C946( C389 C946 ) C390_=_C526( C390 C526 ) C390_=_C555( C390 C555 ) \nC390_=_C556( C390 C556 ) C390_=_C557( C390 C557 ) C390_=_C652( C390 C652 ) C390_=_C709( C390 C709 ) C390_=_C711( C390 C711 ) C390_=_C729( C390 C729 ) \nC390_=_C793( C390 C793 ) C390_=_C796( C390 C796 ) C390_=_C808( C390 C808 ) C390_=_C811( C390 C811 ) C390_=_C814( C390 C814 ) C390_=_C834( C390 C834 ) \nC390_=_C837( C390 C837 ) C390_=_C889( C390 C889 ) C390_=_C912( C390 C912 ) C390_=_C922( C390 C922 ) C390_=_C927( C390 C927 ) C390_=_C928( C390 C928 ) \nC390_=_C946( C390 C946 ) C391_=_C392( C391 C392 ) C391_=_C393( C391 C393 ) C391_=_C503( C391 C503 ) C391_=_C513( C391 C513 ) C391_=_C527( C391 C527 ) \nC391_=_C539( C391 C539 ) C391_=_C558( C391 C558 ) C391_=_C596( C391 C596 ) C391_=_C685( C391 C685 ) C391_=_C690( C391 C690 ) C391_=_C710( C391 C710 ) \nC391_=_C711( C391 C711 ) C391_=_C712( C391 C712 ) C391_=_C739( C391 C739 ) C391_=_C775( C391 C775 ) C391_=_C793( C391 C793 ) C391_=_C797( C391 C797 ) \nC391_=_C814( C391 C814 ) C391_=_C815( C391 C815 ) C391_=_C816( C391 C816 ) C391_=_C817( C391 C817 ) C391_=_C818( C391 C818 ) C391_=_C831( C391 C831 ) \nC391_=_C835( C391 C835 ) C391_=_C857( C391 C857 ) C391_=_C865( C391 C865 ) C391_=_C891( C391 C891 ) C391_=_C929( C391 C929 ) C392_=_C393( C392 C393 ) \nC392_=_C503( C392 C503 ) C392_=_C513( C392 C513 ) C392_=_C521( C392 C521 ) C392_=_C527( C392 C527 ) C392_=_C539( C392 C539 ) C392_=_C558( C392 C558 ) \nC392_=_C688( C392 C688 ) C392_=_C710( C392 C710 ) C392_=_C711( C392 C711 ) C392_=_C712( C392 C712 ) C392_=_C746( C392 C746 ) C392_=_C775( C392 C775 ) \nC392_=_C780( C392 C780 ) C392_=_C797( C392 C797 ) C392_=_C798( C392 C798 ) C392_=_C799( C392 C799 ) C392_=_C804( C392 C804 ) C392_=_C815( C392 C815 ) \nC392_=_C816( C392 C816 ) C392_=_C817( C392 C817 ) C392_=_C818( C392 C818 ) C392_=_C857( C392 C857 ) C392_=_C865( C392 C865 ) C392_=_C891( C392 C891 ) \nC392_=_C892( C392 C892 ) C392_=_C927( C392 C927 ) C392_=_C928( C392 C928 ) C392_=_C929( C392 C929 ) C392_=_C944( C392 C944 ) C393_=_C503( C393 C503 ) \nC393_=_C513( C393 C513 ) C393_=_C521( C393 C521 ) C393_=_C527( C393 C527 ) C393_=_C539( C393 C539 ) C393_=_C558( C393 C558 ) C393_=_C596( C393 C596 ) \nC393_=_C631( C393 C631 ) C393_=_C687( C393 C687 ) C393_=_C692( C393 C692 ) C393_=_C710( C393 C710 ) C393_=_C711( C393 C711 ) C393_=_C712( C393 C712 ) \nC393_=_C729( C393 C729 ) C393_=_C775( C393 C775 ) C393_=_C797( C393 C797 ) C393_=_C815( C393 C815 ) C393_=_C816( C393 C816 ) C393_=_C817( C393 C817 ) \nC393_=_C818( C393 C818 ) C393_=_C831( C393 C831 ) C393_=_C857( C393 C857 ) C393_=_C865( C393 C865 ) C393_=_C912( C393 C912 ) C393_=_C926( C393 C926 ) \nC393_=_C929( C393 C929 ) C418_=_C501( C418 C501 ) C418_=_C532( C418 C532 ) C418_=_C580( C418 C580 ) C418_=_C581( C418 C581 ) C418_=_C596( C418 C596 ) \nC418_=_C685( C418 C685 ) C418_=_C686( C418 C686 ) C418_=_C698( C418 C698 ) C418_=_C728( C418 C728 ) C418_=_C793( C418 C793 ) C418_=_C805( C418 C805 ) \nC418_=_C835( C418 C835 ) C418_=_C836( C418 C836 ) C418_=_C870( C418 C870 ) C418_=_C889( C418 C889 ) C418_=_C891( C418 C891 ) C418_=_C892( C418 C892 ) \nC418_=_C926( C418 C926 ) C418_=_C929( C418 C929 ) C422_=_C489( C422 C489 ) C422_=_C515( C422 C515 ) C422_=_C523( C422 C523 ) C422_=_C652( C422 C652 ) \nC422_=_C691( C422 C691 ) C422_=_C712( C422 C712 ) C422_=_C728( C422 C728 ) C422_=_C729( C422 C729 ) C422_=_C780( C422 C780 ) C422_=_C781( C422 C781 ) \nC422_=_C789( C422 C789 ) C422_=_C825( C422 C825 ) C422_=_C829( C422 C829 ) C422_=_C836( C422 C836 ) C422_=_C837( C422 C837 ) C422_=_C857( C422 C857 ) \nC422_=_C870( C422 C870 ) C422_=_C889( C422 C889 ) C422_=_C926( C422 C926 ) C422_=_C944( C422 C944 ) C424_=_C489( C424 C489 ) C424_=_C522( C424 C522 ) \nC424_=_C563( C424 C563 ) C424_=_C596( C424 C596 ) C424_=_C622( C424 C622 ) C424_=_C631( C424 C631 ) C424_=_C652( C424 C652 ) C424_=_C669( C424 C669 ) \nC424_=_C679( C424 C679 ) C424_=_C687( C424 C687 ) C424_=_C711( C424 C711 ) C424_=_C722( C424 C722 ) C424_=_C801( C424 C801 ) C424_=_C813( C424 C813 ) \nC424_=_C824( C424 C824 ) C424_=_C831( C424 C831 ) C424_=_C834( C424 C834 ) C424_=_C910( C424 C910 ) C424_=_C922( C424 C922 ) C424_=_C946(</w:t>
      </w:r>
    </w:p>
    <w:p>
      <w:pPr>
        <w:pStyle w:val="PreformattedText"/>
        <w:bidi w:val="0"/>
        <w:spacing w:before="0" w:after="0"/>
        <w:jc w:val="left"/>
        <w:rPr/>
      </w:pPr>
      <w:r>
        <w:rPr/>
        <w:t xml:space="preserve"> </w:t>
      </w:r>
      <w:r>
        <w:rPr/>
        <w:t>C424 C946 ) \nC479_=_C580( C479 C580 ) C479_=_C597( C479 C597 ) C479_=_C690( C479 C690 ) C479_=_C739( C479 C739 ) C479_=_C746( C479 C746 ) C479_=_C793( C479 C793 ) \nC479_=_C804( C479 C804 ) C479_=_C805( C479 C805 ) C479_=_C889( C479 C889 ) C479_=_C922( C479 C922 ) C479_=_C927( C479 C927 ) C479_=_C946( C479 C946 ) \nC489_=_C503( C489 C503 ) C489_=_C523( C489 C523 ) C489_=_C563( C489 C563 ) C489_=_C596( C489 C596 ) C489_=_C622( C489 C622 ) C489_=_C631( C489 C631 ) \nC489_=_C652( C489 C652 ) C489_=_C655( C489 C655 ) C489_=_C669( C489 C669 ) C489_=_C679( C489 C679 ) C489_=_C710( C489 C710 ) C489_=_C711( C489 C711 ) \nC489_=_C722( C489 C722 ) C489_=_C775( C489 C775 ) C489_=_C780( C489 C780 ) C489_=_C781( C489 C781 ) C489_=_C789( C489 C789 ) C489_=_C813( C489 C813 ) \nC489_=_C816( C489 C816 ) C489_=_C824( C489 C824 ) C489_=_C831( C489 C831 ) C489_=_C834( C489 C834 ) C489_=_C857( C489 C857 ) C489_=_C865( C489 C865 ) \nC489_=_C910( C489 C910 ) C501_=_C502( C501 C502 ) C501_=_C503( C501 C503 ) C501_=_C520( C501 C520 ) C501_=_C521( C501 C521 ) C501_=_C522( C501 C522 ) \nC501_=_C523( C501 C523 ) C501_=_C581( C501 C581 ) C501_=_C596( C501 C596 ) C501_=_C597( C501 C597 ) C501_=_C655( C501 C655 ) C501_=_C685( C501 C685 ) \nC501_=_C686( C501 C686 ) C501_=_C687( C501 C687 ) C501_=_C688( C501 C688 ) C501_=_C698( C501 C698 ) C501_=_C789( C501 C789 ) C501_=_C795( C501 C795 ) \nC501_=_C816( C501 C816 ) C501_=_C834( C501 C834 ) C501_=_C869( C501 C869 ) C501_=_C889( C501 C889 ) C501_=_C913( C501 C913 ) C501_=_C916( C501 C916 ) \nC501_=_C921( C501 C921 ) C501_=_C929( C501 C929 ) C502_=_C503( C502 C503 ) C502_=_C513( C502 C513 ) C502_=_C520( C502 C520 ) C502_=_C521( C502 C521 ) \nC502_=_C522( C502 C522 ) C502_=_C523( C502 C523 ) C502_=_C524( C502 C524 ) C502_=_C529( C502 C529 ) C502_=_C558( C502 C558 ) C502_=_C655( C502 C655 ) \nC502_=_C685( C502 C685 ) C502_=_C686( C502 C686 ) C502_=_C687( C502 C687 ) C502_=_C688( C502 C688 ) C502_=_C698( C502 C698 ) C502_=_C789( C502 C789 ) \nC502_=_C795( C502 C795 ) C502_=_C805( C502 C805 ) C502_=_C818( C502 C818 ) C502_=_C829( C502 C829 ) C502_=_C869( C502 C869 ) C502_=_C870( C502 C870 ) \nC502_=_C891( C502 C891 ) C502_=_C892( C502 C892 ) C502_=_C913( C502 C913 ) C502_=_C916( C502 C916 ) C502_=_C921( C502 C921 ) C503_=_C513( C503 C513 ) \nC503_=_C527( C503 C527 ) C503_=_C529( C503 C529 ) C503_=_C539( C503 C539 ) C503_=_C558( C503 C558 ) C503_=_C655( C503 C655 ) C503_=_C689( C503 C689 ) \nC503_=_C710( C503 C710 ) C503_=_C711( C503 C711 ) C503_=_C712( C503 C712 ) C503_=_C775( C503 C775 ) C503_=_C789( C503 C789 ) C503_=_C796( C503 C796 ) \nC503_=_C814( C503 C814 ) C503_=_C815( C503 C815 ) C503_=_C816( C503 C816 ) C503_=_C817( C503 C817 ) C503_=_C818( C503 C818 ) C503_=_C824( C503 C824 ) \nC503_=_C857( C503 C857 ) C503_=_C865( C503 C865 ) C503_=_C869( C503 C869 ) C503_=_C913( C503 C913 ) C503_=_C929( C503 C929 ) C513_=_C515( C513 C515 ) \nC513_=_C524( C513 C524 ) C513_=_C527( C513 C527 ) C513_=_C529( C513 C529 ) C513_=_C532( C513 C532 ) C513_=_C539( C513 C539 ) C513_=_C558( C513 C558 ) \nC513_=_C679( C513 C679 ) C513_=_C693( C513 C693 ) C513_=_C710( C513 C710 ) C513_=_C711( C513 C711 ) C513_=_C712( C513 C712 ) C513_=_C775( C513 C775 ) \nC513_=_C815( C513 C815 ) C513_=_C816( C513 C816 ) C513_=_C817( C513 C817 ) C513_=_C818( C513 C818 ) C513_=_C857( C513 C857 ) C513_=_C865( C513 C865 ) \nC513_=_C916( C513 C916 ) C513_=_C929( C513 C929 ) C515_=_C520( C515 C520 ) C515_=_C525( C515 C525 ) C515_=_C679( C515 C679 ) C515_=_C728( C515 C728 ) \nC515_=_C729( C515 C729 ) C515_=_C780( C515 C780 ) C515_=_C781( C515 C781 ) C515_=_C808( C515 C808 ) C515_=_C813( C515 C813 ) C515_=_C815( C515 C815 ) \nC515_=_C825( C515 C825 ) C515_=_C829( C515 C829 ) C515_=_C836( C515 C836 ) C515_=_C837( C515 C837 ) C515_=_C857( C515 C857 ) C515_=_C870( C515 C870 ) \nC515_=_C891( C515 C891 ) C515_=_C910( C515 C910 ) C515_=_C926( C515 C926 ) C515_=_C944( C515 C944 ) C515_=_C946( C515 C946 ) C520_=_C521( C520 C521 ) \nC520_=_C522( C520 C522 ) C520_=_C523( C520 C523 ) C520_=_C558( C520 C558 ) C520_=_C597( C520 C597 ) C520_=_C655( C520 C655 ) C520_=_C669( C520 C669 ) \nC520_=_C685( C520 C685 ) C520_=_C686( C520 C686 ) C520_=_C687( C520 C687 ) C520_=_C688( C520 C688 ) C520_=_C693( C520 C693 ) C520_=_C775( C520 C775 ) \nC520_=_C795( C520 C795 ) C520_=_C813( C520 C813 ) C520_=_C824( C520 C824 ) C520_=_C837( C520 C837 ) C520_=_C869( C520 C869 ) C520_=_C870( C520 C870 ) \nC520_=_C892( C520 C892 ) C520_=_C913( C520 C913 ) C520_=_C916( C520 C916 ) C520_=_C921( C520 C921 ) C521_=_C522( C521 C522 ) C521_=_C523( C521 C523 ) \nC521_=_C558( C521 C558 ) C521_=_C655( C521 C655 ) C521_=_C685( C521 C685 ) C521_=_C686( C521 C686 ) C521_=_C687( C521 C687 ) C521_=_C688( C521 C688 ) \nC521_=_C729( C521 C729 ) C521_=_C780( C521 C780 ) C521_=_C795( C521 C795 ) C521_=_C797( C521 C797 ) C521_=_C798( C521 C798 ) C521_=_C799( C521 C799 ) \nC521_=_C817( C521 C817 ) C521_=_C831( C521 C831 ) C521_=_C869( C521 C869 ) C521_=_C891( C521 C891 ) C521_=_C913( C521 C913 ) C521_=_C916( C521 C916 ) \nC521_=_C921( C521 C921 ) C521_=_C928( C521 C928 ) C521_=_C944( C521 C944 ) C522_=_C523( C522 C523 ) C522_=_C631( C522 C631 ) C522_=_C655( C522 C655 ) \nC522_=_C685( C522 C685 ) C522_=_C686( C522 C686 ) C522_=_C687( C522 C687 ) C522_=_C688( C522 C688 ) C522_=_C795( C522 C795 ) C522_=_C799( C522 C799 ) \nC522_=_C813( C522 C813 ) C522_=_C817( C522 C817 ) C522_=_C837( C522 C837 ) C522_=_C869( C522 C869 ) C522_=_C913( C522 C913 ) C522_=_C916( C522 C916 ) \nC522_=_C921( C522 C921 ) C522_=_C922( C522 C922 ) C522_=_C946( C522 C946 ) C523_=_C652( C523 C652 ) C523_=_C655( C523 C655 ) C523_=_C685( C523 C685 ) \nC523_=_C686( C523 C686 ) C523_=_C687( C523 C687 ) C523_=_C688( C523 C688 ) C523_=_C712( C523 C712 ) C523_=_C739( C523 C739 ) C523_=_C789( C523 C789 ) \nC523_=_C795( C523 C795 ) C523_=_C814( C523 C814 ) C523_=_C818( C523 C818 ) C523_=_C835( C523 C835 ) C523_=_C837( C523 C837 ) C523_=_C869( C523 C869 ) \nC523_=_C913( C523 C913 ) C523_=_C916( C523 C916 ) C523_=_C921( C523 C921 ) C524_=_C525( C524 C525 ) C524_=_C526( C524 C526 ) C524_=_C527( C524 C527 ) \nC524_=_C528( C524 C528 ) C524_=_C529( C524 C529 ) C524_=_C532( C524 C532 ) C524_=_C539( C524 C539 ) C524_=_C558( C524 C558 ) C524_=_C689( C524 C689 ) \nC524_=_C690( C524 C690 ) C524_=_C691( C524 C691 ) C524_=_C692( C524 C692 ) C524_=_C693( C524 C693 ) C524_=_C698( C524 C698 ) C524_=_C709( C524 C709 ) \nC524_=_C789( C524 C789 ) C524_=_C796( C524 C796 ) C524_=_C797( C524 C797 ) C524_=_C798( C524 C798 ) C524_=_C799( C524 C799 ) C524_=_C800( C524 C800 ) \nC524_=_C801( C524 C801 ) C524_=_C805( C524 C805 ) C524_=_C825( C524 C825 ) C524_=_C829( C524 C829 ) C524_=_C869( C524 C869 ) C524_=_C889( C524 C889 ) \nC524_=_C892( C524 C892 ) C524_=_C910( C524 C910 ) C524_=_C916( C524 C916 ) C524_=_C929( C524 C929 ) C524_=_C946( C524 C946 ) C525_=_C526( C525 C526 ) \nC525_=_C527( C525 C527 ) C525_=_C528( C525 C528 ) C525_=_C529( C525 C529 ) C525_=_C539( C525 C539 ) C525_=_C556( C525 C556 ) C525_=_C622( C525 C622 ) \nC525_=_C689( C525 C689 ) C525_=_C690( C525 C690 ) C525_=_C691( C525 C691 ) C525_=_C692( C525 C692 ) C525_=_C693( C525 C693 ) C525_=_C739( C525 C739 ) \nC525_=_C789( C525 C789 ) C525_=_C796( C525 C796 ) C525_=_C797( C525 C797 ) C525_=_C798( C525 C798 ) C525_=_C799( C525 C799 ) C525_=_C800( C525 C800 ) \nC525_=_C801( C525 C801 ) C525_=_C808( C525 C808 ) C525_=_C813( C525 C813 ) C525_=_C892( C525 C892 ) C525_=_C910( C525 C910 ) C525_=_C922( C525 C922 ) \nC526_=_C527( C526 C527 ) C526_=_C528( C526 C528 ) C526_=_C529( C526 C529 ) C526_=_C557( C526 C557 ) C526_=_C652( C526 C652 ) C526_=_C686( C526 C686 ) \nC526_=_C689( C526 C689 ) C526_=_C690( C526 C690 ) C526_=_C691( C526 C691 ) C526_=_C692( C526 C692 ) C526_=_C693( C526 C693 ) C526_=_C729( C526 C729 ) \nC526_=_C789( C526 C789 ) C526_=_C796( C526 C796 ) C526_=_C797( C526 C797 ) C526_=_C798( C526 C798 ) C526_=_C799( C526 C799 ) C526_=_C800( C526 C800 ) \nC526_=_C801( C526 C801 ) C526_=_C811( C526 C811 ) C526_=_C889( C526 C889 ) C526_=_C910( C526 C910 ) C526_=_C921( C526 C921 ) C526_=_C922( C526 C922 ) \nC527_=_C528( C527 C528 ) C527_=_C529( C527 C529 ) C527_=_C539( C527 C539 ) C527_=_C558( C527 C558 ) C527_=_C597( C527 C597 ) C527_=_C689( C527 C689 ) \nC527_=_C690( C527 C690 ) C527_=_C691( C527 C691 ) C527_=_C692( C527 C692 ) C527_=_C693( C527 C693 ) C527_=_C710( C527 C710 ) C527_=_C711( C527 C711 ) \nC527_=_C712( C527 C712 ) C527_=_C775( C527 C775 ) C527_=_C789( C527 C789 ) C527_=_C796( C527 C796 ) C527_=_C797( C527 C797 ) C527_=_C798( C527 C798 ) \nC527_=_C799( C527 C799 ) C527_=_C800( C527 C800 ) C527_=_C801( C527 C801 ) C527_=_C805( C527 C805 ) C527_=_C815( C527 C815 ) C527_=_C816( C527 C816 ) \nC527_=_C817( C527 C817 ) C527_=_C818( C527 C818 ) C527_=_C835( C527 C835 ) C527_=_C857( C527 C857 ) C527_=_C865( C527 C865 ) C527_=_C910( C527 C910 ) \nC527_=_C916( C527 C916 ) C527_=_C929( C527 C929 ) C527_=_C944( C527 C944 ) C527_=_C946( C527 C946 ) C528_=_C529( C528 C529 ) C528_=_C655( C528 C655 ) \nC528_=_C689( C528 C689 ) C528_=_C690( C528 C690 ) C528_=_C691( C528 C691 ) C528_=_C692( C528 C692 ) C528_=_C693( C528 C693 ) C528_=_C729( C528 C729 ) \nC528_=_C781( C528 C781 ) C528_=_C789( C528 C789 ) C528_=_C796( C528 C796 ) C528_=_C797( C528 C797 ) C528_=_C798( C528 C798 ) C528_=_C799( C528 C799 ) \nC528_=_C800( C528 C800 ) C528_=_C801( C528 C801 ) C528_=_C805( C528 C805 ) C528_=_C815( C528 C815 ) C528_=_C817( C528 C817 ) C528_=_C829( C528 C829 ) \nC528_=_C910( C528 C910 ) C528_=_C913( C528 C913 ) C528_=_C926( C528 C926 ) C529_=_C597( C529 C597 ) C529_=_C655( C529 C655 ) C529_=_C689( C529 C689 ) \nC529_=_C690( C529 C690 ) C529_=_C691( C529 C691 ) C529_=_C692( C529 C692 ) C529_=_C693( C529 C693 ) C529_=_C739( C529 C739 ) C529_=_C789( C529 C789 ) \nC529_=_C796( C529 C796 ) C529_=_C797( C529 C797 ) C529_=_C798( C529 C798 ) C529_=_C799( C529 C799 ) C529_=_C800( C529 C800 ) C529_=_C801( C529 C801 ) \nC529_=_C814(</w:t>
      </w:r>
    </w:p>
    <w:p>
      <w:pPr>
        <w:pStyle w:val="PreformattedText"/>
        <w:bidi w:val="0"/>
        <w:spacing w:before="0" w:after="0"/>
        <w:jc w:val="left"/>
        <w:rPr/>
      </w:pPr>
      <w:r>
        <w:rPr/>
        <w:t xml:space="preserve"> </w:t>
      </w:r>
      <w:r>
        <w:rPr/>
        <w:t>C529 C814 ) C529_=_C818( C529 C818 ) C529_=_C836( C529 C836 ) C529_=_C869( C529 C869 ) C529_=_C870( C529 C870 ) C529_=_C910( C529 C910 ) \nC529_=_C927( C529 C927 ) C529_=_C944( C529 C944 ) C532_=_C580( C532 C580 ) C532_=_C581( C532 C581 ) C532_=_C693( C532 C693 ) C532_=_C698( C532 C698 ) \nC532_=_C793( C532 C793 ) C532_=_C804( C532 C804 ) C532_=_C805( C532 C805 ) C532_=_C816( C532 C816 ) C532_=_C835( C532 C835 ) C532_=_C891( C532 C891 ) \nC532_=_C892( C532 C892 ) C532_=_C916( C532 C916 ) C532_=_C929( C532 C929 ) C532_=_C944( C532 C944 ) C539_=_C558( C539 C558 ) C539_=_C709( C539 C709 ) \nC539_=_C710( C539 C710 ) C539_=_C711( C539 C711 ) C539_=_C712( C539 C712 ) C539_=_C775( C539 C775 ) C539_=_C815( C539 C815 ) C539_=_C816( C539 C816 ) \nC539_=_C817( C539 C817 ) C539_=_C818( C539 C818 ) C539_=_C825( C539 C825 ) C539_=_C829( C539 C829 ) C539_=_C857( C539 C857 ) C539_=_C865( C539 C865 ) \nC539_=_C870( C539 C870 ) C539_=_C889( C539 C889 ) C539_=_C892( C539 C892 ) C539_=_C922( C539 C922 ) C539_=_C929( C539 C929 ) C539_=_C946( C539 C946 ) \nC555_=_C556( C555 C556 ) C555_=_C557( C555 C557 ) C555_=_C669( C555 C669 ) C555_=_C709( C555 C709 ) C555_=_C775( C555 C775 ) C555_=_C795( C555 C795 ) \nC555_=_C808( C555 C808 ) C555_=_C811( C555 C811 ) C555_=_C814( C555 C814 ) C555_=_C817( C555 C817 ) C555_=_C857( C555 C857 ) C555_=_C912( C555 C912 ) \nC555_=_C922( C555 C922 ) C555_=_C927( C555 C927 ) C555_=_C928( C555 C928 ) C555_=_C929( C555 C929 ) C555_=_C946( C555 C946 ) C556_=_C557( C556 C557 ) \nC556_=_C685( C556 C685 ) C556_=_C692( C556 C692 ) C556_=_C698( C556 C698 ) C556_=_C709( C556 C709 ) C556_=_C722( C556 C722 ) C556_=_C728( C556 C728 ) \nC556_=_C808( C556 C808 ) C556_=_C811( C556 C811 ) C556_=_C814( C556 C814 ) C556_=_C818( C556 C818 ) C556_=_C912( C556 C912 ) C556_=_C922( C556 C922 ) \nC556_=_C926( C556 C926 ) C556_=_C927( C556 C927 ) C556_=_C928( C556 C928 ) C556_=_C946( C556 C946 ) C557_=_C652( C557 C652 ) C557_=_C685( C557 C685 ) \nC557_=_C691( C557 C691 ) C557_=_C709( C557 C709 ) C557_=_C729( C557 C729 ) C557_=_C800( C557 C800 ) C557_=_C808( C557 C808 ) C557_=_C811( C557 C811 ) \nC557_=_C814( C557 C814 ) C557_=_C889( C557 C889 ) C557_=_C891( C557 C891 ) C557_=_C912( C557 C912 ) C557_=_C921( C557 C921 ) C557_=_C922( C557 C922 ) \nC557_=_C927( C557 C927 ) C557_=_C928( C557 C928 ) C557_=_C946( C557 C946 ) C558_=_C597( C558 C597 ) C558_=_C686( C558 C686 ) C558_=_C698( C558 C698 ) \nC558_=_C710( C558 C710 ) C558_=_C711( C558 C711 ) C558_=_C712( C558 C712 ) C558_=_C775( C558 C775 ) C558_=_C811( C558 C811 ) C558_=_C815( C558 C815 ) \nC558_=_C816( C558 C816 ) C558_=_C817( C558 C817 ) C558_=_C818( C558 C818 ) C558_=_C857( C558 C857 ) C558_=_C865( C558 C865 ) C558_=_C870( C558 C870 ) \nC558_=_C929( C558 C929 ) C563_=_C581( C563 C581 ) C563_=_C596( C563 C596 ) C563_=_C622( C563 C622 ) C563_=_C631( C563 C631 ) C563_=_C652( C563 C652 ) \nC563_=_C669( C563 C669 ) C563_=_C679( C563 C679 ) C563_=_C688( C563 C688 ) C563_=_C692( C563 C692 ) C563_=_C711( C563 C711 ) C563_=_C722( C563 C722 ) \nC563_=_C813( C563 C813 ) C563_=_C824( C563 C824 ) C563_=_C831( C563 C831 ) C563_=_C834( C563 C834 ) C563_=_C836( C563 C836 ) C563_=_C910( C563 C910 ) \nC563_=_C916( C563 C916 ) C563_=_C927( C563 C927 ) C563_=_C928( C563 C928 ) C563_=_C929( C563 C929 ) C580_=_C581( C580 C581 ) C580_=_C622( C580 C622 ) \nC580_=_C679( C580 C679 ) C580_=_C698( C580 C698 ) C580_=_C746( C580 C746 ) C580_=_C793( C580 C793 ) C580_=_C799( C580 C799 ) C580_=_C805( C580 C805 ) \nC580_=_C831( C580 C831 ) C580_=_C835( C580 C835 ) C580_=_C865( C580 C865 ) C580_=_C891( C580 C891 ) C580_=_C892( C580 C892 ) C580_=_C910( C580 C910 ) \nC580_=_C922( C580 C922 ) C580_=_C927( C580 C927 ) C580_=_C929( C580 C929 ) C580_=_C946( C580 C946 ) C581_=_C685( C581 C685 ) C581_=_C686( C581 C686 ) \nC581_=_C688( C581 C688 ) C581_=_C698( C581 C698 ) C581_=_C793( C581 C793 ) C581_=_C800( C581 C800 ) C581_=_C805( C581 C805 ) C581_=_C831( C581 C831 ) \nC581_=_C835( C581 C835 ) C581_=_C889( C581 C889 ) C581_=_C891( C581 C891 ) C581_=_C892( C581 C892 ) C581_=_C910( C581 C910 ) C581_=_C916( C581 C916 ) \nC581_=_C928( C581 C928 ) C581_=_C929( C581 C929 ) C596_=_C622( C596 C622 ) C596_=_C631( C596 C631 ) C596_=_C652( C596 C652 ) C596_=_C669( C596 C669 ) \nC596_=_C679( C596 C679 ) C596_=_C685( C596 C685 ) C596_=_C690( C596 C690 ) C596_=_C711( C596 C711 ) C596_=_C722( C596 C722 ) C596_=_C739( C596 C739 ) \nC596_=_C793( C596 C793 ) C596_=_C813( C596 C813 ) C596_=_C824( C596 C824 ) C596_=_C831( C596 C831 ) C596_=_C834( C596 C834 ) C596_=_C865( C596 C865 ) \nC596_=_C870( C596 C870 ) C596_=_C891( C596 C891 ) C596_=_C910( C596 C910 ) C596_=_C912( C596 C912 ) C596_=_C926( C596 C926 ) C597_=_C690( C597 C690 ) \nC597_=_C739( C597 C739 ) C597_=_C746( C597 C746 ) C597_=_C775( C597 C775 ) C597_=_C799( C597 C799 ) C597_=_C804( C597 C804 ) C597_=_C805( C597 C805 ) \nC597_=_C816( C597 C816 ) C597_=_C834( C597 C834 ) C597_=_C835( C597 C835 ) C597_=_C836( C597 C836 ) C597_=_C870( C597 C870 ) C597_=_C889( C597 C889 ) \nC597_=_C944( C597 C944 ) C597_=_C946( C597 C946 ) C622_=_C631( C622 C631 ) C622_=_C652( C622 C652 ) C622_=_C669( C622 C669 ) C622_=_C679( C622 C679 ) \nC622_=_C686( C622 C686 ) C622_=_C711( C622 C711 ) C622_=_C722( C622 C722 ) C622_=_C739( C622 C739 ) C622_=_C811( C622 C811 ) C622_=_C813( C622 C813 ) \nC622_=_C814( C622 C814 ) C622_=_C824( C622 C824 ) C622_=_C825( C622 C825 ) C622_=_C831( C622 C831 ) C622_=_C834( C622 C834 ) C622_=_C865( C622 C865 ) \nC622_=_C891( C622 C891 ) C622_=_C892( C622 C892 ) C622_=_C910( C622 C910 ) C622_=_C916( C622 C916 ) C622_=_C922( C622 C922 ) C631_=_C652( C631 C652 ) \nC631_=_C669( C631 C669 ) C631_=_C679( C631 C679 ) C631_=_C710( C631 C710 ) C631_=_C711( C631 C711 ) C631_=_C722( C631 C722 ) C631_=_C798( C631 C798 ) \nC631_=_C800( C631 C800 ) C631_=_C813( C631 C813 ) C631_=_C817( C631 C817 ) C631_=_C824( C631 C824 ) C631_=_C831( C631 C831 ) C631_=_C834( C631 C834 ) \nC631_=_C910( C631 C910 ) C631_=_C912( C631 C912 ) C631_=_C922( C631 C922 ) C631_=_C926( C631 C926 ) C631_=_C946( C631 C946 ) C652_=_C669( C652 C669 ) \nC652_=_C679( C652 C679 ) C652_=_C691( C652 C691 ) C652_=_C711( C652 C711 ) C652_=_C722( C652 C722 ) C652_=_C729( C652 C729 ) C652_=_C789( C652 C789 ) \nC652_=_C813( C652 C813 ) C652_=_C824( C652 C824 ) C652_=_C831( C652 C831 ) C652_=_C834( C652 C834 ) C652_=_C857( C652 C857 ) C652_=_C869( C652 C869 ) \nC652_=_C889( C652 C889 ) C652_=_C910( C652 C910 ) C655_=_C685( C655 C685 ) C655_=_C686( C655 C686 ) C655_=_C687( C655 C687 ) C655_=_C688( C655 C688 ) \nC655_=_C689( C655 C689 ) C655_=_C795( C655 C795 ) C655_=_C796( C655 C796 ) C655_=_C813( C655 C813 ) C655_=_C814( C655 C814 ) C655_=_C815( C655 C815 ) \nC655_=_C818( C655 C818 ) C655_=_C836( C655 C836 ) C655_=_C857( C655 C857 ) C655_=_C869( C655 C869 ) C655_=_C913( C655 C913 ) C655_=_C916( C655 C916 ) \nC655_=_C921( C655 C921 ) C655_=_C944( C655 C944 ) C669_=_C679( C669 C679 ) C669_=_C711( C669 C711 ) C669_=_C722( C669 C722 ) C669_=_C795( C669 C795 ) \nC669_=_C799( C669 C799 ) C669_=_C813( C669 C813 ) C669_=_C824( C669 C824 ) C669_=_C831( C669 C831 ) C669_=_C834( C669 C834 ) C669_=_C910( C669 C910 ) \nC669_=_C916( C669 C916 ) C669_=_C929( C669 C929 ) C679_=_C686( C679 C686 ) C679_=_C711( C679 C711 ) C679_=_C722( C679 C722 ) C679_=_C746( C679 C746 ) \nC679_=_C795( C679 C795 ) C679_=_C799( C679 C799 ) C679_=_C813( C679 C813 ) C679_=_C824( C679 C824 ) C679_=_C825( C679 C825 ) C679_=_C831( C679 C831 ) \nC679_=_C834( C679 C834 ) C679_=_C857( C679 C857 ) C679_=_C910( C679 C910 ) C679_=_C916( C679 C916 ) C685_=_C686( C685 C686 ) C685_=_C687( C685 C687 ) \nC685_=_C688( C685 C688 ) C685_=_C690( C685 C690 ) C685_=_C698( C685 C698 ) C685_=_C728( C685 C728 ) C685_=_C739( C685 C739 ) C685_=_C780( C685 C780 ) \nC685_=_C793( C685 C793 ) C685_=_C795( C685 C795 ) C685_=_C808( C685 C808 ) C685_=_C818( C685 C818 ) C685_=_C865( C685 C865 ) C685_=_C869( C685 C869 ) \nC685_=_C889( C685 C889 ) C685_=_C891( C685 C891 ) C685_=_C913( C685 C913 ) C685_=_C916( C685 C916 ) C685_=_C921( C685 C921 ) C685_=_C928( C685 C928 ) \nC685_=_C929( C685 C929 ) C686_=_C687( C686 C687 ) C686_=_C688( C686 C688 ) C686_=_C698( C686 C698 ) C686_=_C789( C686 C789 ) C686_=_C795( C686 C795 ) \nC686_=_C811( C686 C811 ) C686_=_C825( C686 C825 ) C686_=_C869( C686 C869 ) C686_=_C889( C686 C889 ) C686_=_C913( C686 C913 ) C686_=_C916( C686 C916 ) \nC686_=_C921( C686 C921 ) C686_=_C929( C686 C929 ) C687_=_C688( C687 C688 ) C687_=_C689( C687 C689 ) C687_=_C692( C687 C692 ) C687_=_C712( C687 C712 ) \nC687_=_C739( C687 C739 ) C687_=_C789( C687 C789 ) C687_=_C795( C687 C795 ) C687_=_C797( C687 C797 ) C687_=_C801( C687 C801 ) C687_=_C811( C687 C811 ) \nC687_=_C865( C687 C865 ) C687_=_C869( C687 C869 ) C687_=_C870( C687 C870 ) C687_=_C912( C687 C912 ) C687_=_C913( C687 C913 ) C687_=_C916( C687 C916 ) \nC687_=_C921( C687 C921 ) C688_=_C692( C688 C692 ) C688_=_C780( C688 C780 ) C688_=_C795( C688 C795 ) C688_=_C798( C688 C798 ) C688_=_C799( C688 C799 ) \nC688_=_C800( C688 C800 ) C688_=_C801( C688 C801 ) C688_=_C818( C688 C818 ) C688_=_C824( C688 C824 ) C688_=_C835( C688 C835 ) C688_=_C869( C688 C869 ) \nC688_=_C913( C688 C913 ) C688_=_C916( C688 C916 ) C688_=_C921( C688 C921 ) C688_=_C928( C688 C928 ) C688_=_C944( C688 C944 ) C688_=_C946( C688 C946 ) \nC689_=_C690( C689 C690 ) C689_=_C691( C689 C691 ) C689_=_C692( C689 C692 ) C689_=_C693( C689 C693 ) C689_=_C789( C689 C789 ) C689_=_C796( C689 C796 ) \nC689_=_C797( C689 C797 ) C689_=_C798( C689 C798 ) C689_=_C799( C689 C799 ) C689_=_C800( C689 C800 ) C689_=_C801( C689 C801 ) C689_=_C805( C689 C805 ) \nC689_=_C814( C689 C814 ) C689_=_C818( C689 C818 ) C689_=_C825( C689 C825 ) C689_=_C865( C689 C865 ) C689_=_C869( C689 C869 ) C689_=_C910( C689 C910 ) \nC690_=_C691( C690 C691 ) C690_=_C692( C690 C692 ) C690_=_C693( C690 C693 ) C690_=_C710( C690 C710 ) C690_=_C739( C690 C739 ) C690_=_C746( C690 C746 ) \nC690_=_C789( C690 C789 ) C690_=_C793(</w:t>
      </w:r>
    </w:p>
    <w:p>
      <w:pPr>
        <w:pStyle w:val="PreformattedText"/>
        <w:bidi w:val="0"/>
        <w:spacing w:before="0" w:after="0"/>
        <w:jc w:val="left"/>
        <w:rPr/>
      </w:pPr>
      <w:r>
        <w:rPr/>
        <w:t xml:space="preserve"> </w:t>
      </w:r>
      <w:r>
        <w:rPr/>
        <w:t>C690 C793 ) C690_=_C796( C690 C796 ) C690_=_C797( C690 C797 ) C690_=_C798( C690 C798 ) C690_=_C799( C690 C799 ) \nC690_=_C800( C690 C800 ) C690_=_C801( C690 C801 ) C690_=_C804( C690 C804 ) C690_=_C831( C690 C831 ) C690_=_C834( C690 C834 ) C690_=_C865( C690 C865 ) \nC690_=_C889( C690 C889 ) C690_=_C891( C690 C891 ) C690_=_C910( C690 C910 ) C690_=_C921( C690 C921 ) C691_=_C692( C691 C692 ) C691_=_C693( C691 C693 ) \nC691_=_C711( C691 C711 ) C691_=_C789( C691 C789 ) C691_=_C796( C691 C796 ) C691_=_C797( C691 C797 ) C691_=_C798( C691 C798 ) C691_=_C799( C691 C799 ) \nC691_=_C800( C691 C800 ) C691_=_C801( C691 C801 ) C691_=_C857( C691 C857 ) C691_=_C869( C691 C869 ) C691_=_C889( C691 C889 ) C691_=_C891( C691 C891 ) \nC691_=_C910( C691 C910 ) C692_=_C693( C692 C693 ) C692_=_C746( C692 C746 ) C692_=_C781( C692 C781 ) C692_=_C789( C692 C789 ) C692_=_C796( C692 C796 ) \nC692_=_C797( C692 C797 ) C692_=_C798( C692 C798 ) C692_=_C799( C692 C799 ) C692_=_C800( C692 C800 ) C692_=_C801( C692 C801 ) C692_=_C824( C692 C824 ) \nC692_=_C865( C692 C865 ) C692_=_C910( C692 C910 ) C692_=_C912( C692 C912 ) C692_=_C913( C692 C913 ) C692_=_C928( C692 C928 ) C693_=_C746( C693 C746 ) \nC693_=_C781( C693 C781 ) C693_=_C789( C693 C789 ) C693_=_C796( C693 C796 ) C693_=_C797( C693 C797 ) C693_=_C798( C693 C798 ) C693_=_C799( C693 C799 ) \nC693_=_C800( C693 C800 ) C693_=_C801( C693 C801 ) C693_=_C824( C693 C824 ) C693_=_C865( C693 C865 ) C693_=_C892( C693 C892 ) C693_=_C910( C693 C910 ) \nC693_=_C912( C693 C912 ) C693_=_C916( C693 C916 ) C693_=_C922( C693 C922 ) C693_=_C928( C693 C928 ) C693_=_C929( C693 C929 ) C698_=_C728( C698 C728 ) \nC698_=_C789( C698 C789 ) C698_=_C793( C698 C793 ) C698_=_C804( C698 C804 ) C698_=_C805( C698 C805 ) C698_=_C818( C698 C818 ) C698_=_C835( C698 C835 ) \nC698_=_C889( C698 C889 ) C698_=_C891( C698 C891 ) C698_=_C892( C698 C892 ) C698_=_C916( C698 C916 ) C698_=_C929( C698 C929 ) C709_=_C798( C709 C798 ) \nC709_=_C808( C709 C808 ) C709_=_C811( C709 C811 ) C709_=_C814( C709 C814 ) C709_=_C815( C709 C815 ) C709_=_C825( C709 C825 ) C709_=_C829( C709 C829 ) \nC709_=_C831( C709 C831 ) C709_=_C889( C709 C889 ) C709_=_C892( C709 C892 ) C709_=_C912( C709 C912 ) C709_=_C913( C709 C913 ) C709_=_C916( C709 C916 ) \nC709_=_C922( C709 C922 ) C709_=_C926( C709 C926 ) C709_=_C927( C709 C927 ) C709_=_C928( C709 C928 ) C709_=_C944( C709 C944 ) C709_=_C946( C709 C946 ) \nC710_=_C711( C710 C711 ) C710_=_C712( C710 C712 ) C710_=_C775( C710 C775 ) C710_=_C798( C710 C798 ) C710_=_C800( C710 C800 ) C710_=_C815( C710 C815 ) \nC710_=_C816( C710 C816 ) C710_=_C817( C710 C817 ) C710_=_C818( C710 C818 ) C710_=_C857( C710 C857 ) C710_=_C865( C710 C865 ) C710_=_C869( C710 C869 ) \nC710_=_C928( C710 C928 ) C710_=_C929( C710 C929 ) C710_=_C944( C710 C944 ) C711_=_C712( C711 C712 ) C711_=_C722( C711 C722 ) C711_=_C775( C711 C775 ) \nC711_=_C795( C711 C795 ) C711_=_C796( C711 C796 ) C711_=_C813( C711 C813 ) C711_=_C815( C711 C815 ) C711_=_C816( C711 C816 ) C711_=_C817( C711 C817 ) \nC711_=_C818( C711 C818 ) C711_=_C824( C711 C824 ) C711_=_C831( C711 C831 ) C711_=_C834( C711 C834 ) C711_=_C835( C711 C835 ) C711_=_C836( C711 C836 ) \nC711_=_C837( C711 C837 ) C711_=_C857( C711 C857 ) C711_=_C865( C711 C865 ) C711_=_C910( C711 C910 ) C711_=_C912( C711 C912 ) C711_=_C927( C711 C927 ) \nC711_=_C929( C711 C929 ) C712_=_C739( C712 C739 ) C712_=_C775( C712 C775 ) C712_=_C815( C712 C815 ) C712_=_C816( C712 C816 ) C712_=_C817( C712 C817 ) \nC712_=_C818( C712 C818 ) C712_=_C824( C712 C824 ) C712_=_C836( C712 C836 ) C712_=_C857( C712 C857 ) C712_=_C865( C712 C865 ) C712_=_C889( C712 C889 ) \nC712_=_C928( C712 C928 ) C712_=_C929( C712 C929 ) C722_=_C728( C722 C728 ) C722_=_C781( C722 C781 ) C722_=_C793( C722 C793 ) C722_=_C801( C722 C801 ) \nC722_=_C813( C722 C813 ) C722_=_C815( C722 C815 ) C722_=_C824( C722 C824 ) C722_=_C831( C722 C831 ) C722_=_C834( C722 C834 ) C722_=_C835( C722 C835 ) \nC722_=_C857( C722 C857 ) C722_=_C910( C722 C910 ) C722_=_C913( C722 C913 ) C722_=_C927( C722 C927 ) C728_=_C729( C728 C729 ) C728_=_C780( C728 C780 ) \nC728_=_C781( C728 C781 ) C728_=_C801( C728 C801 ) C728_=_C804( C728 C804 ) C728_=_C815( C728 C815 ) C728_=_C818( C728 C818 ) C728_=_C825( C728 C825 ) \nC728_=_C829( C728 C829 ) C728_=_C836( C728 C836 ) C728_=_C837( C728 C837 ) C728_=_C870( C728 C870 ) C728_=_C926( C728 C926 ) C728_=_C944( C728 C944 ) \nC729_=_C780( C729 C780 ) C729_=_C781( C729 C781 ) C729_=_C797( C729 C797 ) C729_=_C817( C729 C817 ) C729_=_C825( C729 C825 ) C729_=_C829( C729 C829 ) \nC729_=_C831( C729 C831 ) C729_=_C836( C729 C836 ) C729_=_C837( C729 C837 ) C729_=_C870( C729 C870 ) C729_=_C889( C729 C889 ) C729_=_C926( C729 C926 ) \nC729_=_C927( C729 C927 ) C729_=_C944( C729 C944 ) C739_=_C746( C739 C746 ) C739_=_C793( C739 C793 ) C739_=_C804( C739 C804 ) C739_=_C831( C739 C831 ) \nC739_=_C834( C739 C834 ) C739_=_C865( C739 C865 ) C739_=_C870( C739 C870 ) C739_=_C889( C739 C889 ) C739_=_C891( C739 C891 ) C739_=_C892( C739 C892 ) \nC739_=_C921( C739 C921 ) C739_=_C927( C739 C927 ) C746_=_C781( C746 C781 ) C746_=_C799( C746 C799 ) C746_=_C804( C746 C804 ) C746_=_C817( C746 C817 ) \nC746_=_C824( C746 C824 ) C746_=_C831( C746 C831 ) C746_=_C857( C746 C857 ) C746_=_C865( C746 C865 ) C746_=_C889( C746 C889 ) C746_=_C892( C746 C892 ) \nC746_=_C912( C746 C912 ) C746_=_C927( C746 C927 ) C746_=_C928( C746 C928 ) C775_=_C781( C775 C781 ) C775_=_C814( C775 C814 ) C775_=_C815( C775 C815 ) \nC775_=_C816( C775 C816 ) C775_=_C817( C775 C817 ) C775_=_C818( C775 C818 ) C775_=_C835( C775 C835 ) C775_=_C857( C775 C857 ) C775_=_C865( C775 C865 ) \nC775_=_C870( C775 C870 ) C775_=_C910( C775 C910 ) C775_=_C913( C775 C913 ) C775_=_C921( C775 C921 ) C775_=_C929( C775 C929 ) C775_=_C946( C775 C946 ) \nC780_=_C781( C780 C781 ) C780_=_C798( C780 C798 ) C780_=_C799( C780 C799 ) C780_=_C804( C780 C804 ) C780_=_C808( C780 C808 ) C780_=_C816( C780 C816 ) \nC780_=_C825( C780 C825 ) C780_=_C829( C780 C829 ) C780_=_C836( C780 C836 ) C780_=_C837( C780 C837 ) C780_=_C865( C780 C865 ) C780_=_C870( C780 C870 ) \nC780_=_C926( C780 C926 ) C780_=_C928( C780 C928 ) C780_=_C929( C780 C929 ) C780_=_C944( C780 C944 ) C781_=_C801( C781 C801 ) C781_=_C804( C781 C804 ) \nC781_=_C817( C781 C817 ) C781_=_C824( C781 C824 ) C781_=_C825( C781 C825 ) C781_=_C829( C781 C829 ) C781_=_C835( C781 C835 ) C781_=_C836( C781 C836 ) \nC781_=_C837( C781 C837 ) C781_=_C865( C781 C865 ) C781_=_C870( C781 C870 ) C781_=_C912( C781 C912 ) C781_=_C913( C781 C913 ) C781_=_C921( C781 C921 ) \nC781_=_C926( C781 C926 ) C781_=_C928( C781 C928 ) C781_=_C944( C781 C944 ) C781_=_C946( C781 C946 ) C789_=_C796( C789 C796 ) C789_=_C797( C789 C797 ) \nC789_=_C798( C789 C798 ) C789_=_C799( C789 C799 ) C789_=_C800( C789 C800 ) C789_=_C801( C789 C801 ) C789_=_C811( C789 C811 ) C789_=_C813( C789 C813 ) \nC789_=_C870( C789 C870 ) C789_=_C910( C789 C910 ) C789_=_C912( C789 C912 ) C789_=_C913( C789 C913 ) C789_=_C928( C789 C928 ) C793_=_C801( C793 C801 ) \nC793_=_C805( C793 C805 ) C793_=_C835( C793 C835 ) C793_=_C857( C793 C857 ) C793_=_C865( C793 C865 ) C793_=_C891( C793 C891 ) C793_=_C892( C793 C892 ) \nC793_=_C912( C793 C912 ) C793_=_C913( C793 C913 ) C793_=_C927( C793 C927 ) C793_=_C929( C793 C929 ) C793_=_C946( C793 C946 ) C795_=_C798( C795 C798 ) \nC795_=_C805( C795 C805 ) C795_=_C836( C795 C836 ) C795_=_C869( C795 C869 ) C795_=_C889( C795 C889 ) C795_=_C912( C795 C912 ) C795_=_C913( C795 C913 ) \nC795_=_C916( C795 C916 ) C795_=_C921( C795 C921 ) C795_=_C929( C795 C929 ) C796_=_C797( C796 C797 ) C796_=_C798( C796 C798 ) C796_=_C799( C796 C799 ) \nC796_=_C800( C796 C800 ) C796_=_C801( C796 C801 ) C796_=_C813( C796 C813 ) C796_=_C815( C796 C815 ) C796_=_C824( C796 C824 ) C796_=_C834( C796 C834 ) \nC796_=_C837( C796 C837 ) C796_=_C892( C796 C892 ) C796_=_C910( C796 C910 ) C796_=_C922( C796 C922 ) C796_=_C926( C796 C926 ) C796_=_C927( C796 C927 ) \nC796_=_C928( C796 C928 ) C797_=_C798( C797 C798 ) C797_=_C799( C797 C799 ) C797_=_C800( C797 C800 ) C797_=_C801( C797 C801 ) C797_=_C804( C797 C804 ) \nC797_=_C805( C797 C805 ) C797_=_C808( C797 C808 ) C797_=_C814( C797 C814 ) C797_=_C817( C797 C817 ) C797_=_C824( C797 C824 ) C797_=_C829( C797 C829 ) \nC797_=_C831( C797 C831 ) C797_=_C865( C797 C865 ) C797_=_C891( C797 C891 ) C797_=_C910( C797 C910 ) C797_=_C913( C797 C913 ) C797_=_C926( C797 C926 ) \nC798_=_C799( C798 C799 ) C798_=_C800( C798 C800 ) C798_=_C801( C798 C801 ) C798_=_C815( C798 C815 ) C798_=_C817( C798 C817 ) C798_=_C831( C798 C831 ) \nC798_=_C834( C798 C834 ) C798_=_C889( C798 C889 ) C798_=_C910( C798 C910 ) C798_=_C916( C798 C916 ) C798_=_C921( C798 C921 ) C798_=_C928( C798 C928 ) \nC798_=_C929( C798 C929 ) C798_=_C944( C798 C944 ) C799_=_C800( C799 C800 ) C799_=_C801( C799 C801 ) C799_=_C831( C799 C831 ) C799_=_C836( C799 C836 ) \nC799_=_C910( C799 C910 ) C799_=_C928( C799 C928 ) C799_=_C944( C799 C944 ) C800_=_C801( C800 C801 ) C800_=_C815( C800 C815 ) C800_=_C817( C800 C817 ) \nC800_=_C835( C800 C835 ) C800_=_C891( C800 C891 ) C800_=_C910( C800 C910 ) C800_=_C944( C800 C944 ) C801_=_C804( C801 C804 ) C801_=_C824( C801 C824 ) \nC801_=_C825( C801 C825 ) C801_=_C835( C801 C835 ) C801_=_C857( C801 C857 ) C801_=_C910( C801 C910 ) C801_=_C913( C801 C913 ) C801_=_C946( C801 C946 ) \nC804_=_C825( C804 C825 ) C804_=_C865( C804 C865 ) C804_=_C889( C804 C889 ) C804_=_C891( C804 C891 ) C804_=_C913( C804 C913 ) C804_=_C916( C804 C916 ) \nC805_=_C829( C805 C829 ) C805_=_C835( C805 C835 ) C805_=_C869( C805 C869 ) C805_=_C870( C805 C870 ) C805_=_C891( C805 C891 ) C805_=_C892( C805 C892 ) \nC805_=_C913( C805 C913 ) C805_=_C926( C805 C926 ) C805_=_C927( C805 C927 ) C805_=_C929( C805 C929 ) C805_=_C946( C805 C946 ) C808_=_C811( C808 C811 ) \nC808_=_C813( C808 C813 ) C808_=_C814( C808 C814 ) C808_=_C816( C808 C816 ) C808_=_C824( C808 C824 ) C808_=_C869( C808 C869 ) C808_=_C912( C808 C912 ) \nC808_=_C922( C808 C922 ) C808_=_C927( C808 C927 ) C808_=_C928(</w:t>
      </w:r>
    </w:p>
    <w:p>
      <w:pPr>
        <w:pStyle w:val="PreformattedText"/>
        <w:bidi w:val="0"/>
        <w:spacing w:before="0" w:after="0"/>
        <w:jc w:val="left"/>
        <w:rPr/>
      </w:pPr>
      <w:r>
        <w:rPr/>
        <w:t xml:space="preserve"> </w:t>
      </w:r>
      <w:r>
        <w:rPr/>
        <w:t>C808 C928 ) C808_=_C946( C808 C946 ) C811_=_C814( C811 C814 ) C811_=_C870( C811 C870 ) \nC811_=_C891( C811 C891 ) C811_=_C912( C811 C912 ) C811_=_C921( C811 C921 ) C811_=_C922( C811 C922 ) C811_=_C927( C811 C927 ) C811_=_C928( C811 C928 ) \nC811_=_C946( C811 C946 ) C813_=_C824( C813 C824 ) C813_=_C831( C813 C831 ) C813_=_C834( C813 C834 ) C813_=_C836( C813 C836 ) C813_=_C910( C813 C910 ) \nC813_=_C926( C813 C926 ) C813_=_C928( C813 C928 ) C814_=_C818( C814 C818 ) C814_=_C835( C814 C835 ) C814_=_C869( C814 C869 ) C814_=_C891( C814 C891 ) \nC814_=_C912( C814 C912 ) C814_=_C913( C814 C913 ) C814_=_C921( C814 C921 ) C814_=_C922( C814 C922 ) C814_=_C927( C814 C927 ) C814_=_C928( C814 C928 ) \nC814_=_C946( C814 C946 ) C815_=_C816( C815 C816 ) C815_=_C817( C815 C817 ) C815_=_C818( C815 C818 ) C815_=_C834( C815 C834 ) C815_=_C857( C815 C857 ) \nC815_=_C865( C815 C865 ) C815_=_C891( C815 C891 ) C815_=_C910( C815 C910 ) C815_=_C913( C815 C913 ) C815_=_C928( C815 C928 ) C815_=_C929( C815 C929 ) \nC815_=_C944( C815 C944 ) C815_=_C946( C815 C946 ) C816_=_C817( C816 C817 ) C816_=_C818( C816 C818 ) C816_=_C834( C816 C834 ) C816_=_C836( C816 C836 ) \nC816_=_C857( C816 C857 ) C816_=_C865( C816 C865 ) C816_=_C926( C816 C926 ) C816_=_C928( C816 C928 ) C816_=_C929( C816 C929 ) C817_=_C818( C817 C818 ) \nC817_=_C831( C817 C831 ) C817_=_C837( C817 C837 ) C817_=_C857( C817 C857 ) C817_=_C865( C817 C865 ) C817_=_C892( C817 C892 ) C817_=_C927( C817 C927 ) \nC817_=_C929( C817 C929 ) C818_=_C825( C818 C825 ) C818_=_C837( C818 C837 ) C818_=_C857( C818 C857 ) C818_=_C865( C818 C865 ) C818_=_C869( C818 C869 ) \nC818_=_C929( C818 C929 ) C824_=_C831( C824 C831 ) C824_=_C834( C824 C834 ) C824_=_C865( C824 C865 ) C824_=_C910( C824 C910 ) C824_=_C912( C824 C912 ) \nC824_=_C928( C824 C928 ) C824_=_C946( C824 C946 ) C825_=_C829( C825 C829 ) C825_=_C834( C825 C834 ) C825_=_C836( C825 C836 ) C825_=_C837( C825 C837 ) \nC825_=_C870( C825 C870 ) C825_=_C889( C825 C889 ) C825_=_C892( C825 C892 ) C825_=_C916( C825 C916 ) C825_=_C926( C825 C926 ) C825_=_C929( C825 C929 ) \nC825_=_C944( C825 C944 ) C825_=_C946( C825 C946 ) C829_=_C834( C829 C834 ) C829_=_C836( C829 C836 ) C829_=_C837( C829 C837 ) C829_=_C870( C829 C870 ) \nC829_=_C889( C829 C889 ) C829_=_C891( C829 C891 ) C829_=_C892( C829 C892 ) C829_=_C913( C829 C913 ) C829_=_C926( C829 C926 ) C829_=_C944( C829 C944 ) \nC829_=_C946( C829 C946 ) C831_=_C834( C831 C834 ) C831_=_C835( C831 C835 ) C831_=_C889( C831 C889 ) C831_=_C910( C831 C910 ) C831_=_C916( C831 C916 ) \nC831_=_C921( C831 C921 ) C831_=_C928( C831 C928 ) C834_=_C837( C834 C837 ) C834_=_C889( C834 C889 ) C834_=_C910( C834 C910 ) C834_=_C921( C834 C921 ) \nC834_=_C927( C834 C927 ) C834_=_C929( C834 C929 ) C835_=_C857( C835 C857 ) C835_=_C891( C835 C891 ) C835_=_C892( C835 C892 ) C835_=_C913( C835 C913 ) \nC835_=_C921( C835 C921 ) C835_=_C929( C835 C929 ) C835_=_C946( C835 C946 ) C836_=_C837( C836 C837 ) C836_=_C870( C836 C870 ) C836_=_C912( C836 C912 ) \nC836_=_C926( C836 C926 ) C836_=_C928( C836 C928 ) C836_=_C944( C836 C944 ) C837_=_C870( C837 C870 ) C837_=_C926( C837 C926 ) C837_=_C927( C837 C927 ) \nC837_=_C944( C837 C944 ) C857_=_C865( C857 C865 ) C857_=_C912( C857 C912 ) C857_=_C913( C857 C913 ) C857_=_C929( C857 C929 ) C865_=_C891( C865 C891 ) \nC865_=_C892( C865 C892 ) C865_=_C910( C865 C910 ) C865_=_C912( C865 C912 ) C865_=_C922( C865 C922 ) C865_=_C928( C865 C928 ) C865_=_C929( C865 C929 ) \nC869_=_C889( C869 C889 ) C869_=_C913( C869 C913 ) C869_=_C916( C869 C916 ) C869_=_C921( C869 C921 ) C869_=_C928( C869 C928 ) C869_=_C944( C869 C944 ) \nC870_=_C891( C870 C891 ) C870_=_C892( C870 C892 ) C870_=_C912( C870 C912 ) C870_=_C916( C870 C916 ) C870_=_C926( C870 C926 ) C870_=_C927( C870 C927 ) \nC870_=_C944( C870 C944 ) C889_=_C892( C889 C892 ) C889_=_C921( C889 C921 ) C889_=_C929( C889 C929 ) C889_=_C946( C889 C946 ) C891_=_C892( C891 C892 ) \nC891_=_C910( C891 C910 ) C891_=_C929( C891 C929 ) C891_=_C946( C891 C946 ) C892_=_C910( C892 C910 ) C892_=_C922( C892 C922 ) C892_=_C927( C892 C927 ) \nC892_=_C929( C892 C929 ) C892_=_C946( C892 C946 ) C910_=_C916( C910 C916 ) C910_=_C922( C910 C922 ) C910_=_C926( C910 C926 ) C910_=_C928( C910 C928 ) \nC910_=_C946( C910 C946 ) C912_=_C922( C912 C922 ) C912_=_C926( C912 C926 ) C912_=_C927( C912 C927 ) C912_=_C928( C912 C928 ) C912_=_C946( C912 C946 ) \nC913_=_C916( C913 C916 ) C913_=_C921( C913 C921 ) C913_=_C926( C913 C926 ) C913_=_C928( C913 C928 ) C913_=_C944( C913 C944 ) C913_=_C946( C913 C946 ) \nC916_=_C921( C916 C921 ) C916_=_C928( C916 C928 ) C916_=_C929( C916 C929 ) C916_=_C944( C916 C944 ) C921_=_C928( C921 C928 ) C921_=_C946( C921 C946 ) \nC922_=_C927( C922 C927 ) C922_=_C928( C922 C928 ) C922_=_C946( C922 C946 ) C926_=_C944( C926 C944 ) C927_=_C928( C927 C928 ) C927_=_C929( C927 C929 ) \nC927_=_C946( C927 C946 ) C928_=_C944( C928 C944 ) C928_=_C946( C928 C946 ) "];109-&gt;143[label="136: C199 C200 C201 C202 C203 \nC204 C223 C239 C240 C244 C245 \nC246 C281 C294 C324 C338 C341 \nC350 C353 C355 C367 C368 C369 \nC379 C382 C388 C389 C390 C391 \nC392 C393 C418 C422 C424 C479 \nC489 C501 C502 C503 C513 C515 \nC520 C521 C522 C523 C524 C525 \nC526 C527 C528 C529 C532 C539 \nC555 C556 C557 C558 C563 C580 \nC581 C596 C597 C622 C631 C652 \nC655 C669 C679 C685 C686 C687 \nC688 C689 C690 C691 C692 C693 \nC698 C709 C710 C711 C712 C722 \nC728 C729 C739 C746 C775 C780 \nC781 C789 C793 C795 C796 C797 \nC798 C799 C800 C801 C804 C805 \nC808 C811 C813 C814 C815 C816 \nC817 C818 C824 C825 C829 C831 \nC834 C835 C836 C837 C857 C865 \nC869 C870 C889 C891 C892 C910 \nC912 C913 C916 C921 C922 C926 \nC927 C928 C929 C944 C946 \n2139: C199_=_C200 ,C199_=_C245 ,C199_=_C367 ,C199_=_C501 ,C199_=_C502 ,\nC199_=_C520 ,C199_=_C521 ,C199_=_C522 ,C199_=_C523 ,C199_=_C655 ,C199_=_C669 ,\nC199_=_C685 ,C199_=_C686 ,C199_=_C687 ,C199_=_C688 ,C199_=_C689 ,C199_=_C795 ,\nC199_=_C813 ,C199_=_C824 ,C199_=_C865 ,C199_=_C869 ,C199_=_C913 ,C199_=_C916 ,\nC199_=_C921 ,C200_=_C367 ,C200_=_C501 ,C200_=_C502 ,C200_=_C520 ,C200_=_C521 ,\nC200_=_C522 ,C200_=_C523 ,C200_=_C655 ,C200_=_C685 ,C200_=_C686 ,C200_=_C687 ,\nC200_=_C688 ,C200_=_C746 ,C200_=_C795 ,C200_=_C801 ,C200_=_C857 ,C200_=_C869 ,\nC200_=_C913 ,C200_=_C916 ,C200_=_C921 ,C201_=_C202 ,C201_=_C203 ,C201_=_C204 ,\nC201_=_C367 ,C201_=_C368 ,C201_=_C369 ,C201_=_C524 ,C201_=_C525 ,C201_=_C526 ,\nC201_=_C527 ,C201_=_C528 ,C201_=_C529 ,C201_=_C556 ,C201_=_C669 ,C201_=_C689 ,\nC201_=_C690 ,C201_=_C691 ,C201_=_C692 ,C201_=_C693 ,C201_=_C722 ,C201_=_C789 ,\nC201_=_C796 ,C201_=_C797 ,C201_=_C798 ,C201_=_C799 ,C201_=_C800 ,C201_=_C801 ,\nC201_=_C910 ,C201_=_C916 ,C201_=_C927 ,C201_=_C929 ,C202_=_C203 ,C202_=_C204 ,\nC202_=_C368 ,C202_=_C369 ,C202_=_C524 ,C202_=_C525 ,C202_=_C526 ,C202_=_C527 ,\nC202_=_C528 ,C202_=_C529 ,C202_=_C652 ,C202_=_C689 ,C202_=_C690 ,C202_=_C691 ,\nC202_=_C692 ,C202_=_C693 ,C202_=_C789 ,C202_=_C796 ,C202_=_C797 ,C202_=_C798 ,\nC202_=_C799 ,C202_=_C800 ,C202_=_C801 ,C202_=_C869 ,C202_=_C910 ,C203_=_C204 ,\nC203_=_C244 ,C203_=_C368 ,C203_=_C369 ,C203_=_C502 ,C203_=_C513 ,C203_=_C524 ,\nC203_=_C525 ,C203_=_C526 ,C203_=_C527 ,C203_=_C528 ,C203_=_C529 ,C203_=_C689 ,\nC203_=_C690 ,C203_=_C691 ,C203_=_C692 ,C203_=_C693 ,C203_=_C789 ,C203_=_C796 ,\nC203_=_C797 ,C203_=_C798 ,C203_=_C799 ,C203_=_C800 ,C203_=_C801 ,C203_=_C808 ,\nC203_=_C816 ,C203_=_C818 ,C203_=_C910 ,C204_=_C368 ,C204_=_C369 ,C204_=_C522 ,\nC204_=_C524 ,C204_=_C525 ,C204_=_C526 ,C204_=_C527 ,C204_=_C528 ,C204_=_C529 ,\nC204_=_C689 ,C204_=_C690 ,C204_=_C691 ,C204_=_C692 ,C204_=_C693 ,C204_=_C789 ,\nC204_=_C796 ,C204_=_C797 ,C204_=_C798 ,C204_=_C799 ,C204_=_C800 ,C204_=_C801 ,\nC204_=_C817 ,C204_=_C837 ,C204_=_C910 ,C223_=_C382 ,C223_=_C391 ,C223_=_C392 ,\nC223_=_C393 ,C223_=_C424 ,C223_=_C503 ,C223_=_C513 ,C223_=_C522 ,C223_=_C527 ,\nC223_=_C529 ,C223_=_C539 ,C223_=_C558 ,C223_=_C631 ,C223_=_C710 ,C223_=_C711 ,\nC223_=_C712 ,C223_=_C739 ,C223_=_C775 ,C223_=_C815 ,C223_=_C816 ,C223_=_C817 ,\nC223_=_C818 ,C223_=_C857 ,C223_=_C865 ,C223_=_C870 ,C223_=_C922 ,C223_=_C927 ,\nC223_=_C929 ,C223_=_C946 ,C239_=_C338 ,C239_=_C350 ,C239_=_C355 ,C239_=_C379 ,\nC239_=_C418 ,C239_=_C422 ,C239_=_C501 ,C239_=_C515 ,C239_=_C555 ,C239_=_C581 ,\nC239_=_C685 ,C239_=_C686 ,C239_=_C698 ,C239_=_C728 ,C239_=_C729 ,C239_=_C780 ,\nC239_=_C781 ,C239_=_C825 ,C239_=_C829 ,C239_=_C836 ,C239_=_C837 ,C239_=_C857 ,\nC239_=_C870 ,C239_=_C889 ,C239_=_C926 ,C239_=_C929 ,C239_=_C944 ,C240_=_C244 ,\nC240_=_C245 ,C240_=_C246 ,C240_=_C341 ,C240_=_C355 ,C240_=_C369 ,C240_=_C418 ,\nC240_=_C532 ,C240_=_C580 ,C240_=_C581 ,C240_=_C698 ,C240_=_C709 ,C240_=_C722 ,\nC240_=_C728 ,C240_=_C793 ,C240_=_C798 ,C240_=_C805 ,C240_=_C815 ,C240_=_C831 ,\nC240_=_C835 ,C240_=_C891 ,C240_=_C892 ,C240_=_C916 ,C240_=_C929 ,C244_=_C245 ,\nC244_=_C246 ,C244_=_C341 ,C244_=_C368 ,C244_=_C418 ,C244_=_C532 ,C244_=_C580 ,\nC244_=_C581 ,C244_=_C698 ,C244_=_C793 ,C244_=_C805 ,C244_=_C808 ,C244_=_C816 ,\nC244_=_C835 ,C244_=_C891 ,C244_=_C892 ,C244_=_C929 ,C245_=_C246 ,C245_=_C341 ,\nC245_=_C418 ,C245_=_C532 ,C245_=_C580 ,C245_=_C581 ,C245_=_C687 ,C245_=_C689 ,\nC245_=_C698 ,C245_=_C793 ,C245_=_C805 ,C245_=_C835 ,C245_=_C865 ,C245_=_C891 ,\nC245_=_C892 ,C245_=_C929 ,C245_=_C944 ,C246_=_C341 ,C246_=_C418 ,C246_=_C522 ,\nC246_=_C532 ,C246_=_C580 ,C246_=_C581 ,C246_=_C692 ,C246_=_C698 ,C246_=_C793 ,\nC246_=_C799 ,C246_=_C805 ,C246_=_C835 ,C246_=_C891 ,C246_=_C892 ,C246_=_C913 ,\nC246_=_C929 ,C281_=_C294 ,C281_=_C389 ,C281_=_C424 ,C281_=_C489 ,C281_=_C525 ,\nC281_=_C556 ,C281_=_C563 ,C281_=_C596 ,C281_=_C622 ,C281_=_C631 ,C281_=_C652 ,\nC281_=_C669 ,C281_=_C679 ,C281_=_C692 ,C281_=_C711 ,C281_=_C722 ,C281_=_C813 ,\nC281_=_C824 ,C281_=_C831 ,C281_=_C834 ,C281_=_C910 ,C281_=_C927 ,C294_=_C424 ,\nC294_=_C489 ,C294_=_C503 ,C294_=_C563 ,C294_=_C596 ,C294_=_C622 ,C294_=_C631 ,\nC294_=_C652 ,C294_=_C669 ,C294_=_C679 ,C294_=_C711 ,C294_=_C722 ,C294_=_C796 ,\nC294_=_C813 ,C294_=_C824 ,C294_=_C831 ,C294_=_C834</w:t>
      </w:r>
    </w:p>
    <w:p>
      <w:pPr>
        <w:pStyle w:val="PreformattedText"/>
        <w:bidi w:val="0"/>
        <w:spacing w:before="0" w:after="0"/>
        <w:jc w:val="left"/>
        <w:rPr/>
      </w:pPr>
      <w:r>
        <w:rPr/>
        <w:t xml:space="preserve"> </w:t>
      </w:r>
      <w:r>
        <w:rPr/>
        <w:t>,C294_=_C836 ,C294_=_C910 ,\nC324_=_C353 ,C324_=_C479 ,C324_=_C526 ,C324_=_C597 ,C324_=_C686 ,C324_=_C689 ,\nC324_=_C690 ,C324_=_C739 ,C324_=_C746 ,C324_=_C804 ,C324_=_C818 ,C324_=_C825 ,\nC324_=_C889 ,C338_=_C350 ,C338_=_C355 ,C338_=_C369 ,C338_=_C379 ,C338_=_C422 ,\nC338_=_C489 ,C338_=_C515 ,C338_=_C655 ,C338_=_C709 ,C338_=_C712 ,C338_=_C728 ,\nC338_=_C729 ,C338_=_C780 ,C338_=_C781 ,C338_=_C816 ,C338_=_C825 ,C338_=_C829 ,\nC338_=_C836 ,C338_=_C837 ,C338_=_C857 ,C338_=_C870 ,C338_=_C926 ,C338_=_C928 ,\nC338_=_C944 ,C341_=_C369 ,C341_=_C418 ,C341_=_C532 ,C341_=_C580 ,C341_=_C581 ,\nC341_=_C698 ,C341_=_C722 ,C341_=_C728 ,C341_=_C775 ,C341_=_C793 ,C341_=_C805 ,\nC341_=_C815 ,C341_=_C835 ,C341_=_C891 ,C341_=_C892 ,C341_=_C910 ,C341_=_C921 ,\nC341_=_C929 ,C350_=_C353 ,C350_=_C355 ,C350_=_C379 ,C350_=_C422 ,C350_=_C513 ,\nC350_=_C515 ,C350_=_C555 ,C350_=_C669 ,C350_=_C679 ,C350_=_C728 ,C350_=_C729 ,\nC350_=_C780 ,C350_=_C781 ,C350_=_C825 ,C350_=_C829 ,C350_=_C836 ,C350_=_C837 ,\nC350_=_C857 ,C350_=_C870 ,C350_=_C926 ,C350_=_C944 ,C353_=_C422 ,C353_=_C479 ,\nC353_=_C489 ,C353_=_C523 ,C353_=_C597 ,C353_=_C652 ,C353_=_C669 ,C353_=_C690 ,\nC353_=_C739 ,C353_=_C746 ,C353_=_C789 ,C353_=_C804 ,C353_=_C889 ,C355_=_C379 ,\nC355_=_C422 ,C355_=_C501 ,C355_=_C502 ,C355_=_C503 ,C355_=_C515 ,C355_=_C520 ,\nC355_=_C709 ,C355_=_C728 ,C355_=_C729 ,C355_=_C780 ,C355_=_C781 ,C355_=_C789 ,\nC355_=_C798 ,C355_=_C825 ,C355_=_C829 ,C355_=_C831 ,C355_=_C836 ,C355_=_C837 ,\nC355_=_C870 ,C355_=_C913 ,C355_=_C916 ,C355_=_C926 ,C355_=_C944 ,C367_=_C501 ,\nC367_=_C502 ,C367_=_C520 ,C367_=_C521 ,C367_=_C522 ,C367_=_C523 ,C367_=_C580 ,\nC367_=_C581 ,C367_=_C655 ,C367_=_C669 ,C367_=_C679 ,C367_=_C685 ,C367_=_C686 ,\nC367_=_C687 ,C367_=_C688 ,C367_=_C746 ,C367_=_C795 ,C367_=_C799 ,C367_=_C800 ,\nC367_=_C831 ,C367_=_C835 ,C367_=_C869 ,C367_=_C913 ,C367_=_C916 ,C367_=_C921 ,\nC367_=_C929 ,C368_=_C369 ,C368_=_C524 ,C368_=_C525 ,C368_=_C526 ,C368_=_C527 ,\nC368_=_C528 ,C368_=_C529 ,C368_=_C689 ,C368_=_C690 ,C368_=_C691 ,C368_=_C692 ,\nC368_=_C693 ,C368_=_C780 ,C368_=_C789 ,C368_=_C796 ,C368_=_C797 ,C368_=_C798 ,\nC368_=_C799 ,C368_=_C800 ,C368_=_C801 ,C368_=_C804 ,C368_=_C815 ,C368_=_C834 ,\nC368_=_C910 ,C368_=_C929 ,C369_=_C524 ,C369_=_C525 ,C369_=_C526 ,C369_=_C527 ,\nC369_=_C528 ,C369_=_C529 ,C369_=_C557 ,C369_=_C685 ,C369_=_C689 ,C369_=_C690 ,\nC369_=_C691 ,C369_=_C692 ,C369_=_C693 ,C369_=_C712 ,C369_=_C722 ,C369_=_C728 ,\nC369_=_C789 ,C369_=_C796 ,C369_=_C797 ,C369_=_C798 ,C369_=_C799 ,C369_=_C800 ,\nC369_=_C801 ,C369_=_C815 ,C369_=_C816 ,C369_=_C836 ,C369_=_C910 ,C369_=_C921 ,\nC369_=_C928 ,C379_=_C422 ,C379_=_C515 ,C379_=_C527 ,C379_=_C685 ,C379_=_C693 ,\nC379_=_C728 ,C379_=_C729 ,C379_=_C780 ,C379_=_C781 ,C379_=_C796 ,C379_=_C808 ,\nC379_=_C825 ,C379_=_C829 ,C379_=_C836 ,C379_=_C837 ,C379_=_C870 ,C379_=_C892 ,\nC379_=_C922 ,C379_=_C926 ,C379_=_C944 ,C382_=_C391 ,C382_=_C392 ,C382_=_C393 ,\nC382_=_C418 ,C382_=_C503 ,C382_=_C513 ,C382_=_C527 ,C382_=_C539 ,C382_=_C558 ,\nC382_=_C596 ,C382_=_C597 ,C382_=_C698 ,C382_=_C710 ,C382_=_C711 ,C382_=_C712 ,\nC382_=_C775 ,C382_=_C789 ,C382_=_C805 ,C382_=_C815 ,C382_=_C816 ,C382_=_C817 ,\nC382_=_C818 ,C382_=_C835 ,C382_=_C857 ,C382_=_C865 ,C382_=_C870 ,C382_=_C926 ,\nC382_=_C929 ,C382_=_C946 ,C388_=_C389 ,C388_=_C390 ,C388_=_C555 ,C388_=_C556 ,\nC388_=_C557 ,C388_=_C580 ,C388_=_C669 ,C388_=_C709 ,C388_=_C722 ,C388_=_C793 ,\nC388_=_C799 ,C388_=_C801 ,C388_=_C808 ,C388_=_C811 ,C388_=_C814 ,C388_=_C835 ,\nC388_=_C857 ,C388_=_C912 ,C388_=_C913 ,C388_=_C922 ,C388_=_C927 ,C388_=_C928 ,\nC388_=_C946 ,C389_=_C390 ,C389_=_C525 ,C389_=_C528 ,C389_=_C555 ,C389_=_C556 ,\nC389_=_C557 ,C389_=_C692 ,C389_=_C709 ,C389_=_C729 ,C389_=_C781 ,C389_=_C808 ,\nC389_=_C811 ,C389_=_C814 ,C389_=_C817 ,C389_=_C825 ,C389_=_C829 ,C389_=_C834 ,\nC389_=_C912 ,C389_=_C922 ,C389_=_C927 ,C389_=_C928 ,C389_=_C946 ,C390_=_C526 ,\nC390_=_C555 ,C390_=_C556 ,C390_=_C557 ,C390_=_C652 ,C390_=_C709 ,C390_=_C711 ,\nC390_=_C729 ,C390_=_C793 ,C390_=_C796 ,C390_=_C808 ,C390_=_C811 ,C390_=_C814 ,\nC390_=_C834 ,C390_=_C837 ,C390_=_C889 ,C390_=_C912 ,C390_=_C922 ,C390_=_C927 ,\nC390_=_C928 ,C390_=_C946 ,C391_=_C392 ,C391_=_C393 ,C391_=_C503 ,C391_=_C513 ,\nC391_=_C527 ,C391_=_C539 ,C391_=_C558 ,C391_=_C596 ,C391_=_C685 ,C391_=_C690 ,\nC391_=_C710 ,C391_=_C711 ,C391_=_C712 ,C391_=_C739 ,C391_=_C775 ,C391_=_C793 ,\nC391_=_C797 ,C391_=_C814 ,C391_=_C815 ,C391_=_C816 ,C391_=_C817 ,C391_=_C818 ,\nC391_=_C831 ,C391_=_C835 ,C391_=_C857 ,C391_=_C865 ,C391_=_C891 ,C391_=_C929 ,\nC392_=_C393 ,C392_=_C503 ,C392_=_C513 ,C392_=_C521 ,C392_=_C527 ,C392_=_C539 ,\nC392_=_C558 ,C392_=_C688 ,C392_=_C710 ,C392_=_C711 ,C392_=_C712 ,C392_=_C746 ,\nC392_=_C775 ,C392_=_C780 ,C392_=_C797 ,C392_=_C798 ,C392_=_C799 ,C392_=_C804 ,\nC392_=_C815 ,C392_=_C816 ,C392_=_C817 ,C392_=_C818 ,C392_=_C857 ,C392_=_C865 ,\nC392_=_C891 ,C392_=_C892 ,C392_=_C927 ,C392_=_C928 ,C392_=_C929 ,C392_=_C944 ,\nC393_=_C503 ,C393_=_C513 ,C393_=_C521 ,C393_=_C527 ,C393_=_C539 ,C393_=_C558 ,\nC393_=_C596 ,C393_=_C631 ,C393_=_C687 ,C393_=_C692 ,C393_=_C710 ,C393_=_C711 ,\nC393_=_C712 ,C393_=_C729 ,C393_=_C775 ,C393_=_C797 ,C393_=_C815 ,C393_=_C816 ,\nC393_=_C817 ,C393_=_C818 ,C393_=_C831 ,C393_=_C857 ,C393_=_C865 ,C393_=_C912 ,\nC393_=_C926 ,C393_=_C929 ,C418_=_C501 ,C418_=_C532 ,C418_=_C580 ,C418_=_C581 ,\nC418_=_C596 ,C418_=_C685 ,C418_=_C686 ,C418_=_C698 ,C418_=_C728 ,C418_=_C793 ,\nC418_=_C805 ,C418_=_C835 ,C418_=_C836 ,C418_=_C870 ,C418_=_C889 ,C418_=_C891 ,\nC418_=_C892 ,C418_=_C926 ,C418_=_C929 ,C422_=_C489 ,C422_=_C515 ,C422_=_C523 ,\nC422_=_C652 ,C422_=_C691 ,C422_=_C712 ,C422_=_C728 ,C422_=_C729 ,C422_=_C780 ,\nC422_=_C781 ,C422_=_C789 ,C422_=_C825 ,C422_=_C829 ,C422_=_C836 ,C422_=_C837 ,\nC422_=_C857 ,C422_=_C870 ,C422_=_C889 ,C422_=_C926 ,C422_=_C944 ,C424_=_C489 ,\nC424_=_C522 ,C424_=_C563 ,C424_=_C596 ,C424_=_C622 ,C424_=_C631 ,C424_=_C652 ,\nC424_=_C669 ,C424_=_C679 ,C424_=_C687 ,C424_=_C711 ,C424_=_C722 ,C424_=_C801 ,\nC424_=_C813 ,C424_=_C824 ,C424_=_C831 ,C424_=_C834 ,C424_=_C910 ,C424_=_C922 ,\nC424_=_C946 ,C479_=_C580 ,C479_=_C597 ,C479_=_C690 ,C479_=_C739 ,C479_=_C746 ,\nC479_=_C793 ,C479_=_C804 ,C479_=_C805 ,C479_=_C889 ,C479_=_C922 ,C479_=_C927 ,\nC479_=_C946 ,C489_=_C503 ,C489_=_C523 ,C489_=_C563 ,C489_=_C596 ,C489_=_C622 ,\nC489_=_C631 ,C489_=_C652 ,C489_=_C655 ,C489_=_C669 ,C489_=_C679 ,C489_=_C710 ,\nC489_=_C711 ,C489_=_C722 ,C489_=_C775 ,C489_=_C780 ,C489_=_C781 ,C489_=_C789 ,\nC489_=_C813 ,C489_=_C816 ,C489_=_C824 ,C489_=_C831 ,C489_=_C834 ,C489_=_C857 ,\nC489_=_C865 ,C489_=_C910 ,C501_=_C502 ,C501_=_C503 ,C501_=_C520 ,C501_=_C521 ,\nC501_=_C522 ,C501_=_C523 ,C501_=_C581 ,C501_=_C596 ,C501_=_C597 ,C501_=_C655 ,\nC501_=_C685 ,C501_=_C686 ,C501_=_C687 ,C501_=_C688 ,C501_=_C698 ,C501_=_C789 ,\nC501_=_C795 ,C501_=_C816 ,C501_=_C834 ,C501_=_C869 ,C501_=_C889 ,C501_=_C913 ,\nC501_=_C916 ,C501_=_C921 ,C501_=_C929 ,C502_=_C503 ,C502_=_C513 ,C502_=_C520 ,\nC502_=_C521 ,C502_=_C522 ,C502_=_C523 ,C502_=_C524 ,C502_=_C529 ,C502_=_C558 ,\nC502_=_C655 ,C502_=_C685 ,C502_=_C686 ,C502_=_C687 ,C502_=_C688 ,C502_=_C698 ,\nC502_=_C789 ,C502_=_C795 ,C502_=_C805 ,C502_=_C818 ,C502_=_C829 ,C502_=_C869 ,\nC502_=_C870 ,C502_=_C891 ,C502_=_C892 ,C502_=_C913 ,C502_=_C916 ,C502_=_C921 ,\nC503_=_C513 ,C503_=_C527 ,C503_=_C529 ,C503_=_C539 ,C503_=_C558 ,C503_=_C655 ,\nC503_=_C689 ,C503_=_C710 ,C503_=_C711 ,C503_=_C712 ,C503_=_C775 ,C503_=_C789 ,\nC503_=_C796 ,C503_=_C814 ,C503_=_C815 ,C503_=_C816 ,C503_=_C817 ,C503_=_C818 ,\nC503_=_C824 ,C503_=_C857 ,C503_=_C865 ,C503_=_C869 ,C503_=_C913 ,C503_=_C929 ,\nC513_=_C515 ,C513_=_C524 ,C513_=_C527 ,C513_=_C529 ,C513_=_C532 ,C513_=_C539 ,\nC513_=_C558 ,C513_=_C679 ,C513_=_C693 ,C513_=_C710 ,C513_=_C711 ,C513_=_C712 ,\nC513_=_C775 ,C513_=_C815 ,C513_=_C816 ,C513_=_C817 ,C513_=_C818 ,C513_=_C857 ,\nC513_=_C865 ,C513_=_C916 ,C513_=_C929 ,C515_=_C520 ,C515_=_C525 ,C515_=_C679 ,\nC515_=_C728 ,C515_=_C729 ,C515_=_C780 ,C515_=_C781 ,C515_=_C808 ,C515_=_C813 ,\nC515_=_C815 ,C515_=_C825 ,C515_=_C829 ,C515_=_C836 ,C515_=_C837 ,C515_=_C857 ,\nC515_=_C870 ,C515_=_C891 ,C515_=_C910 ,C515_=_C926 ,C515_=_C944 ,C515_=_C946 ,\nC520_=_C521 ,C520_=_C522 ,C520_=_C523 ,C520_=_C558 ,C520_=_C597 ,C520_=_C655 ,\nC520_=_C669 ,C520_=_C685 ,C520_=_C686 ,C520_=_C687 ,C520_=_C688 ,C520_=_C693 ,\nC520_=_C775 ,C520_=_C795 ,C520_=_C813 ,C520_=_C824 ,C520_=_C837 ,C520_=_C869 ,\nC520_=_C870 ,C520_=_C892 ,C520_=_C913 ,C520_=_C916 ,C520_=_C921 ,C521_=_C522 ,\nC521_=_C523 ,C521_=_C558 ,C521_=_C655 ,C521_=_C685 ,C521_=_C686 ,C521_=_C687 ,\nC521_=_C688 ,C521_=_C729 ,C521_=_C780 ,C521_=_C795 ,C521_=_C797 ,C521_=_C798 ,\nC521_=_C799 ,C521_=_C817 ,C521_=_C831 ,C521_=_C869 ,C521_=_C891 ,C521_=_C913 ,\nC521_=_C916 ,C521_=_C921 ,C521_=_C928 ,C521_=_C944 ,C522_=_C523 ,C522_=_C631 ,\nC522_=_C655 ,C522_=_C685 ,C522_=_C686 ,C522_=_C687 ,C522_=_C688 ,C522_=_C795 ,\nC522_=_C799 ,C522_=_C813 ,C522_=_C817 ,C522_=_C837 ,C522_=_C869 ,C522_=_C913 ,\nC522_=_C916 ,C522_=_C921 ,C522_=_C922 ,C522_=_C946 ,C523_=_C652 ,C523_=_C655 ,\nC523_=_C685 ,C523_=_C686 ,C523_=_C687 ,C523_=_C688 ,C523_=_C712 ,C523_=_C739 ,\nC523_=_C789 ,C523_=_C795 ,C523_=_C814 ,C523_=_C818 ,C523_=_C835 ,C523_=_C837 ,\nC523_=_C869 ,C523_=_C913 ,C523_=_C916 ,C523_=_C921 ,C524_=_C525 ,C524_=_C526 ,\nC524_=_C527 ,C524_=_C528 ,C524_=_C529 ,C524_=_C532 ,C524_=_C539 ,C524_=_C558 ,\nC524_=_C689 ,C524_=_C690 ,C524_=_C691 ,C524_=_C692 ,C524_=_C693 ,C524_=_C698 ,\nC524_=_C709 ,C524_=_C789 ,C524_=_C796 ,C524_=_C797 ,C524_=_C798 ,C524_=_C799 ,\nC524_=_C800 ,C524_=_C801 ,C524_=_C805 ,C524_=_C825 ,C524_=_C829 ,C524_=_C869 ,\nC524_=_C889 ,C524_=_C892 ,C524_=_C910 ,C524_=_C916 ,C524_=_C929 ,C524_=_C946 ,\nC525_=_C526 ,C525_=_C527 ,C525_=_C528 ,C525_=_C529 ,C525_=_C539 ,C525_=_C556 ,\nC525_=_C622 ,C525_=_C689 ,C525_=_C690 ,C525_=_C691 ,C525_=_C692 ,C525_=_C693 ,\nC525_=_C739 ,C525_=_C789 ,C525_=_C796 ,C525_=_C797 ,C525_=_C798 ,C525_=_C799 ,\nC525_=_C800 ,C525_=_C801 ,C525_=_C808</w:t>
      </w:r>
    </w:p>
    <w:p>
      <w:pPr>
        <w:pStyle w:val="PreformattedText"/>
        <w:bidi w:val="0"/>
        <w:spacing w:before="0" w:after="0"/>
        <w:jc w:val="left"/>
        <w:rPr/>
      </w:pPr>
      <w:r>
        <w:rPr/>
        <w:t xml:space="preserve"> </w:t>
      </w:r>
      <w:r>
        <w:rPr/>
        <w:t>,C525_=_C813 ,C525_=_C892 ,C525_=_C910 ,\nC525_=_C922 ,C526_=_C527 ,C526_=_C528 ,C526_=_C529 ,C526_=_C557 ,C526_=_C652 ,\nC526_=_C686 ,C526_=_C689 ,C526_=_C690 ,C526_=_C691 ,C526_=_C692 ,C526_=_C693 ,\nC526_=_C729 ,C526_=_C789 ,C526_=_C796 ,C526_=_C797 ,C526_=_C798 ,C526_=_C799 ,\nC526_=_C800 ,C526_=_C801 ,C526_=_C811 ,C526_=_C889 ,C526_=_C910 ,C526_=_C921 ,\nC526_=_C922 ,C527_=_C528 ,C527_=_C529 ,C527_=_C539 ,C527_=_C558 ,C527_=_C597 ,\nC527_=_C689 ,C527_=_C690 ,C527_=_C691 ,C527_=_C692 ,C527_=_C693 ,C527_=_C710 ,\nC527_=_C711 ,C527_=_C712 ,C527_=_C775 ,C527_=_C789 ,C527_=_C796 ,C527_=_C797 ,\nC527_=_C798 ,C527_=_C799 ,C527_=_C800 ,C527_=_C801 ,C527_=_C805 ,C527_=_C815 ,\nC527_=_C816 ,C527_=_C817 ,C527_=_C818 ,C527_=_C835 ,C527_=_C857 ,C527_=_C865 ,\nC527_=_C910 ,C527_=_C916 ,C527_=_C929 ,C527_=_C944 ,C527_=_C946 ,C528_=_C529 ,\nC528_=_C655 ,C528_=_C689 ,C528_=_C690 ,C528_=_C691 ,C528_=_C692 ,C528_=_C693 ,\nC528_=_C729 ,C528_=_C781 ,C528_=_C789 ,C528_=_C796 ,C528_=_C797 ,C528_=_C798 ,\nC528_=_C799 ,C528_=_C800 ,C528_=_C801 ,C528_=_C805 ,C528_=_C815 ,C528_=_C817 ,\nC528_=_C829 ,C528_=_C910 ,C528_=_C913 ,C528_=_C926 ,C529_=_C597 ,C529_=_C655 ,\nC529_=_C689 ,C529_=_C690 ,C529_=_C691 ,C529_=_C692 ,C529_=_C693 ,C529_=_C739 ,\nC529_=_C789 ,C529_=_C796 ,C529_=_C797 ,C529_=_C798 ,C529_=_C799 ,C529_=_C800 ,\nC529_=_C801 ,C529_=_C814 ,C529_=_C818 ,C529_=_C836 ,C529_=_C869 ,C529_=_C870 ,\nC529_=_C910 ,C529_=_C927 ,C529_=_C944 ,C532_=_C580 ,C532_=_C581 ,C532_=_C693 ,\nC532_=_C698 ,C532_=_C793 ,C532_=_C804 ,C532_=_C805 ,C532_=_C816 ,C532_=_C835 ,\nC532_=_C891 ,C532_=_C892 ,C532_=_C916 ,C532_=_C929 ,C532_=_C944 ,C539_=_C558 ,\nC539_=_C709 ,C539_=_C710 ,C539_=_C711 ,C539_=_C712 ,C539_=_C775 ,C539_=_C815 ,\nC539_=_C816 ,C539_=_C817 ,C539_=_C818 ,C539_=_C825 ,C539_=_C829 ,C539_=_C857 ,\nC539_=_C865 ,C539_=_C870 ,C539_=_C889 ,C539_=_C892 ,C539_=_C922 ,C539_=_C929 ,\nC539_=_C946 ,C555_=_C556 ,C555_=_C557 ,C555_=_C669 ,C555_=_C709 ,C555_=_C775 ,\nC555_=_C795 ,C555_=_C808 ,C555_=_C811 ,C555_=_C814 ,C555_=_C817 ,C555_=_C857 ,\nC555_=_C912 ,C555_=_C922 ,C555_=_C927 ,C555_=_C928 ,C555_=_C929 ,C555_=_C946 ,\nC556_=_C557 ,C556_=_C685 ,C556_=_C692 ,C556_=_C698 ,C556_=_C709 ,C556_=_C722 ,\nC556_=_C728 ,C556_=_C808 ,C556_=_C811 ,C556_=_C814 ,C556_=_C818 ,C556_=_C912 ,\nC556_=_C922 ,C556_=_C926 ,C556_=_C927 ,C556_=_C928 ,C556_=_C946 ,C557_=_C652 ,\nC557_=_C685 ,C557_=_C691 ,C557_=_C709 ,C557_=_C729 ,C557_=_C800 ,C557_=_C808 ,\nC557_=_C811 ,C557_=_C814 ,C557_=_C889 ,C557_=_C891 ,C557_=_C912 ,C557_=_C921 ,\nC557_=_C922 ,C557_=_C927 ,C557_=_C928 ,C557_=_C946 ,C558_=_C597 ,C558_=_C686 ,\nC558_=_C698 ,C558_=_C710 ,C558_=_C711 ,C558_=_C712 ,C558_=_C775 ,C558_=_C811 ,\nC558_=_C815 ,C558_=_C816 ,C558_=_C817 ,C558_=_C818 ,C558_=_C857 ,C558_=_C865 ,\nC558_=_C870 ,C558_=_C929 ,C563_=_C581 ,C563_=_C596 ,C563_=_C622 ,C563_=_C631 ,\nC563_=_C652 ,C563_=_C669 ,C563_=_C679 ,C563_=_C688 ,C563_=_C692 ,C563_=_C711 ,\nC563_=_C722 ,C563_=_C813 ,C563_=_C824 ,C563_=_C831 ,C563_=_C834 ,C563_=_C836 ,\nC563_=_C910 ,C563_=_C916 ,C563_=_C927 ,C563_=_C928 ,C563_=_C929 ,C580_=_C581 ,\nC580_=_C622 ,C580_=_C679 ,C580_=_C698 ,C580_=_C746 ,C580_=_C793 ,C580_=_C799 ,\nC580_=_C805 ,C580_=_C831 ,C580_=_C835 ,C580_=_C865 ,C580_=_C891 ,C580_=_C892 ,\nC580_=_C910 ,C580_=_C922 ,C580_=_C927 ,C580_=_C929 ,C580_=_C946 ,C581_=_C685 ,\nC581_=_C686 ,C581_=_C688 ,C581_=_C698 ,C581_=_C793 ,C581_=_C800 ,C581_=_C805 ,\nC581_=_C831 ,C581_=_C835 ,C581_=_C889 ,C581_=_C891 ,C581_=_C892 ,C581_=_C910 ,\nC581_=_C916 ,C581_=_C928 ,C581_=_C929 ,C596_=_C622 ,C596_=_C631 ,C596_=_C652 ,\nC596_=_C669 ,C596_=_C679 ,C596_=_C685 ,C596_=_C690 ,C596_=_C711 ,C596_=_C722 ,\nC596_=_C739 ,C596_=_C793 ,C596_=_C813 ,C596_=_C824 ,C596_=_C831 ,C596_=_C834 ,\nC596_=_C865 ,C596_=_C870 ,C596_=_C891 ,C596_=_C910 ,C596_=_C912 ,C596_=_C926 ,\nC597_=_C690 ,C597_=_C739 ,C597_=_C746 ,C597_=_C775 ,C597_=_C799 ,C597_=_C804 ,\nC597_=_C805 ,C597_=_C816 ,C597_=_C834 ,C597_=_C835 ,C597_=_C836 ,C597_=_C870 ,\nC597_=_C889 ,C597_=_C944 ,C597_=_C946 ,C622_=_C631 ,C622_=_C652 ,C622_=_C669 ,\nC622_=_C679 ,C622_=_C686 ,C622_=_C711 ,C622_=_C722 ,C622_=_C739 ,C622_=_C811 ,\nC622_=_C813 ,C622_=_C814 ,C622_=_C824 ,C622_=_C825 ,C622_=_C831 ,C622_=_C834 ,\nC622_=_C865 ,C622_=_C891 ,C622_=_C892 ,C622_=_C910 ,C622_=_C916 ,C622_=_C922 ,\nC631_=_C652 ,C631_=_C669 ,C631_=_C679 ,C631_=_C710 ,C631_=_C711 ,C631_=_C722 ,\nC631_=_C798 ,C631_=_C800 ,C631_=_C813 ,C631_=_C817 ,C631_=_C824 ,C631_=_C831 ,\nC631_=_C834 ,C631_=_C910 ,C631_=_C912 ,C631_=_C922 ,C631_=_C926 ,C631_=_C946 ,\nC652_=_C669 ,C652_=_C679 ,C652_=_C691 ,C652_=_C711 ,C652_=_C722 ,C652_=_C729 ,\nC652_=_C789 ,C652_=_C813 ,C652_=_C824 ,C652_=_C831 ,C652_=_C834 ,C652_=_C857 ,\nC652_=_C869 ,C652_=_C889 ,C652_=_C910 ,C655_=_C685 ,C655_=_C686 ,C655_=_C687 ,\nC655_=_C688 ,C655_=_C689 ,C655_=_C795 ,C655_=_C796 ,C655_=_C813 ,C655_=_C814 ,\nC655_=_C815 ,C655_=_C818 ,C655_=_C836 ,C655_=_C857 ,C655_=_C869 ,C655_=_C913 ,\nC655_=_C916 ,C655_=_C921 ,C655_=_C944 ,C669_=_C679 ,C669_=_C711 ,C669_=_C722 ,\nC669_=_C795 ,C669_=_C799 ,C669_=_C813 ,C669_=_C824 ,C669_=_C831 ,C669_=_C834 ,\nC669_=_C910 ,C669_=_C916 ,C669_=_C929 ,C679_=_C686 ,C679_=_C711 ,C679_=_C722 ,\nC679_=_C746 ,C679_=_C795 ,C679_=_C799 ,C679_=_C813 ,C679_=_C824 ,C679_=_C825 ,\nC679_=_C831 ,C679_=_C834 ,C679_=_C857 ,C679_=_C910 ,C679_=_C916 ,C685_=_C686 ,\nC685_=_C687 ,C685_=_C688 ,C685_=_C690 ,C685_=_C698 ,C685_=_C728 ,C685_=_C739 ,\nC685_=_C780 ,C685_=_C793 ,C685_=_C795 ,C685_=_C808 ,C685_=_C818 ,C685_=_C865 ,\nC685_=_C869 ,C685_=_C889 ,C685_=_C891 ,C685_=_C913 ,C685_=_C916 ,C685_=_C921 ,\nC685_=_C928 ,C685_=_C929 ,C686_=_C687 ,C686_=_C688 ,C686_=_C698 ,C686_=_C789 ,\nC686_=_C795 ,C686_=_C811 ,C686_=_C825 ,C686_=_C869 ,C686_=_C889 ,C686_=_C913 ,\nC686_=_C916 ,C686_=_C921 ,C686_=_C929 ,C687_=_C688 ,C687_=_C689 ,C687_=_C692 ,\nC687_=_C712 ,C687_=_C739 ,C687_=_C789 ,C687_=_C795 ,C687_=_C797 ,C687_=_C801 ,\nC687_=_C811 ,C687_=_C865 ,C687_=_C869 ,C687_=_C870 ,C687_=_C912 ,C687_=_C913 ,\nC687_=_C916 ,C687_=_C921 ,C688_=_C692 ,C688_=_C780 ,C688_=_C795 ,C688_=_C798 ,\nC688_=_C799 ,C688_=_C800 ,C688_=_C801 ,C688_=_C818 ,C688_=_C824 ,C688_=_C835 ,\nC688_=_C869 ,C688_=_C913 ,C688_=_C916 ,C688_=_C921 ,C688_=_C928 ,C688_=_C944 ,\nC688_=_C946 ,C689_=_C690 ,C689_=_C691 ,C689_=_C692 ,C689_=_C693 ,C689_=_C789 ,\nC689_=_C796 ,C689_=_C797 ,C689_=_C798 ,C689_=_C799 ,C689_=_C800 ,C689_=_C801 ,\nC689_=_C805 ,C689_=_C814 ,C689_=_C818 ,C689_=_C825 ,C689_=_C865 ,C689_=_C869 ,\nC689_=_C910 ,C690_=_C691 ,C690_=_C692 ,C690_=_C693 ,C690_=_C710 ,C690_=_C739 ,\nC690_=_C746 ,C690_=_C789 ,C690_=_C793 ,C690_=_C796 ,C690_=_C797 ,C690_=_C798 ,\nC690_=_C799 ,C690_=_C800 ,C690_=_C801 ,C690_=_C804 ,C690_=_C831 ,C690_=_C834 ,\nC690_=_C865 ,C690_=_C889 ,C690_=_C891 ,C690_=_C910 ,C690_=_C921 ,C691_=_C692 ,\nC691_=_C693 ,C691_=_C711 ,C691_=_C789 ,C691_=_C796 ,C691_=_C797 ,C691_=_C798 ,\nC691_=_C799 ,C691_=_C800 ,C691_=_C801 ,C691_=_C857 ,C691_=_C869 ,C691_=_C889 ,\nC691_=_C891 ,C691_=_C910 ,C692_=_C693 ,C692_=_C746 ,C692_=_C781 ,C692_=_C789 ,\nC692_=_C796 ,C692_=_C797 ,C692_=_C798 ,C692_=_C799 ,C692_=_C800 ,C692_=_C801 ,\nC692_=_C824 ,C692_=_C865 ,C692_=_C910 ,C692_=_C912 ,C692_=_C913 ,C692_=_C928 ,\nC693_=_C746 ,C693_=_C781 ,C693_=_C789 ,C693_=_C796 ,C693_=_C797 ,C693_=_C798 ,\nC693_=_C799 ,C693_=_C800 ,C693_=_C801 ,C693_=_C824 ,C693_=_C865 ,C693_=_C892 ,\nC693_=_C910 ,C693_=_C912 ,C693_=_C916 ,C693_=_C922 ,C693_=_C928 ,C693_=_C929 ,\nC698_=_C728 ,C698_=_C789 ,C698_=_C793 ,C698_=_C804 ,C698_=_C805 ,C698_=_C818 ,\nC698_=_C835 ,C698_=_C889 ,C698_=_C891 ,C698_=_C892 ,C698_=_C916 ,C698_=_C929 ,\nC709_=_C798 ,C709_=_C808 ,C709_=_C811 ,C709_=_C814 ,C709_=_C815 ,C709_=_C825 ,\nC709_=_C829 ,C709_=_C831 ,C709_=_C889 ,C709_=_C892 ,C709_=_C912 ,C709_=_C913 ,\nC709_=_C916 ,C709_=_C922 ,C709_=_C926 ,C709_=_C927 ,C709_=_C928 ,C709_=_C944 ,\nC709_=_C946 ,C710_=_C711 ,C710_=_C712 ,C710_=_C775 ,C710_=_C798 ,C710_=_C800 ,\nC710_=_C815 ,C710_=_C816 ,C710_=_C817 ,C710_=_C818 ,C710_=_C857 ,C710_=_C865 ,\nC710_=_C869 ,C710_=_C928 ,C710_=_C929 ,C710_=_C944 ,C711_=_C712 ,C711_=_C722 ,\nC711_=_C775 ,C711_=_C795 ,C711_=_C796 ,C711_=_C813 ,C711_=_C815 ,C711_=_C816 ,\nC711_=_C817 ,C711_=_C818 ,C711_=_C824 ,C711_=_C831 ,C711_=_C834 ,C711_=_C835 ,\nC711_=_C836 ,C711_=_C837 ,C711_=_C857 ,C711_=_C865 ,C711_=_C910 ,C711_=_C912 ,\nC711_=_C927 ,C711_=_C929 ,C712_=_C739 ,C712_=_C775 ,C712_=_C815 ,C712_=_C816 ,\nC712_=_C817 ,C712_=_C818 ,C712_=_C824 ,C712_=_C836 ,C712_=_C857 ,C712_=_C865 ,\nC712_=_C889 ,C712_=_C928 ,C712_=_C929 ,C722_=_C728 ,C722_=_C781 ,C722_=_C793 ,\nC722_=_C801 ,C722_=_C813 ,C722_=_C815 ,C722_=_C824 ,C722_=_C831 ,C722_=_C834 ,\nC722_=_C835 ,C722_=_C857 ,C722_=_C910 ,C722_=_C913 ,C722_=_C927 ,C728_=_C729 ,\nC728_=_C780 ,C728_=_C781 ,C728_=_C801 ,C728_=_C804 ,C728_=_C815 ,C728_=_C818 ,\nC728_=_C825 ,C728_=_C829 ,C728_=_C836 ,C728_=_C837 ,C728_=_C870 ,C728_=_C926 ,\nC728_=_C944 ,C729_=_C780 ,C729_=_C781 ,C729_=_C797 ,C729_=_C817 ,C729_=_C825 ,\nC729_=_C829 ,C729_=_C831 ,C729_=_C836 ,C729_=_C837 ,C729_=_C870 ,C729_=_C889 ,\nC729_=_C926 ,C729_=_C927 ,C729_=_C944 ,C739_=_C746 ,C739_=_C793 ,C739_=_C804 ,\nC739_=_C831 ,C739_=_C834 ,C739_=_C865 ,C739_=_C870 ,C739_=_C889 ,C739_=_C891 ,\nC739_=_C892 ,C739_=_C921 ,C739_=_C927 ,C746_=_C781 ,C746_=_C799 ,C746_=_C804 ,\nC746_=_C817 ,C746_=_C824 ,C746_=_C831 ,C746_=_C857 ,C746_=_C865 ,C746_=_C889 ,\nC746_=_C892 ,C746_=_C912 ,C746_=_C927 ,C746_=_C928 ,C775_=_C781 ,C775_=_C814 ,\nC775_=_C815 ,C775_=_C816 ,C775_=_C817 ,C775_=_C818 ,C775_=_C835 ,C775_=_C857 ,\nC775_=_C865 ,C775_=_C870 ,C775_=_C910 ,C775_=_C913 ,C775_=_C921 ,C775_=_C929 ,\nC775_=_C946 ,C780_=_C781 ,C780_=_C798 ,C780_=_C799 ,C780_=_C804 ,C780_=_C808 ,\nC780_=_C816 ,C780_=_C825 ,C780_=_C829 ,C780_=_C836 ,C780_=_C837 ,C780_=_C865 ,\nC780_=_C870 ,C780_=_C926 ,C780_=_C928 ,C780_=_C929 ,C780_=_C944 ,C781_=_C801 ,\nC781_=_C804 ,C781_=_C817 ,C781_=_C824 ,C781_=_C825 ,C781_=_C829 ,C781_=_C835 ,\nC781_=_C836 ,C781_=_C837</w:t>
      </w:r>
    </w:p>
    <w:p>
      <w:pPr>
        <w:pStyle w:val="PreformattedText"/>
        <w:bidi w:val="0"/>
        <w:spacing w:before="0" w:after="0"/>
        <w:jc w:val="left"/>
        <w:rPr/>
      </w:pPr>
      <w:r>
        <w:rPr/>
        <w:t xml:space="preserve"> </w:t>
      </w:r>
      <w:r>
        <w:rPr/>
        <w:t>,C781_=_C865 ,C781_=_C870 ,C781_=_C912 ,C781_=_C913 ,\nC781_=_C921 ,C781_=_C926 ,C781_=_C928 ,C781_=_C944 ,C781_=_C946 ,C789_=_C796 ,\nC789_=_C797 ,C789_=_C798 ,C789_=_C799 ,C789_=_C800 ,C789_=_C801 ,C789_=_C811 ,\nC789_=_C813 ,C789_=_C870 ,C789_=_C910 ,C789_=_C912 ,C789_=_C913 ,C789_=_C928 ,\nC793_=_C801 ,C793_=_C805 ,C793_=_C835 ,C793_=_C857 ,C793_=_C865 ,C793_=_C891 ,\nC793_=_C892 ,C793_=_C912 ,C793_=_C913 ,C793_=_C927 ,C793_=_C929 ,C793_=_C946 ,\nC795_=_C798 ,C795_=_C805 ,C795_=_C836 ,C795_=_C869 ,C795_=_C889 ,C795_=_C912 ,\nC795_=_C913 ,C795_=_C916 ,C795_=_C921 ,C795_=_C929 ,C796_=_C797 ,C796_=_C798 ,\nC796_=_C799 ,C796_=_C800 ,C796_=_C801 ,C796_=_C813 ,C796_=_C815 ,C796_=_C824 ,\nC796_=_C834 ,C796_=_C837 ,C796_=_C892 ,C796_=_C910 ,C796_=_C922 ,C796_=_C926 ,\nC796_=_C927 ,C796_=_C928 ,C797_=_C798 ,C797_=_C799 ,C797_=_C800 ,C797_=_C801 ,\nC797_=_C804 ,C797_=_C805 ,C797_=_C808 ,C797_=_C814 ,C797_=_C817 ,C797_=_C824 ,\nC797_=_C829 ,C797_=_C831 ,C797_=_C865 ,C797_=_C891 ,C797_=_C910 ,C797_=_C913 ,\nC797_=_C926 ,C798_=_C799 ,C798_=_C800 ,C798_=_C801 ,C798_=_C815 ,C798_=_C817 ,\nC798_=_C831 ,C798_=_C834 ,C798_=_C889 ,C798_=_C910 ,C798_=_C916 ,C798_=_C921 ,\nC798_=_C928 ,C798_=_C929 ,C798_=_C944 ,C799_=_C800 ,C799_=_C801 ,C799_=_C831 ,\nC799_=_C836 ,C799_=_C910 ,C799_=_C928 ,C799_=_C944 ,C800_=_C801 ,C800_=_C815 ,\nC800_=_C817 ,C800_=_C835 ,C800_=_C891 ,C800_=_C910 ,C800_=_C944 ,C801_=_C804 ,\nC801_=_C824 ,C801_=_C825 ,C801_=_C835 ,C801_=_C857 ,C801_=_C910 ,C801_=_C913 ,\nC801_=_C946 ,C804_=_C825 ,C804_=_C865 ,C804_=_C889 ,C804_=_C891 ,C804_=_C913 ,\nC804_=_C916 ,C805_=_C829 ,C805_=_C835 ,C805_=_C869 ,C805_=_C870 ,C805_=_C891 ,\nC805_=_C892 ,C805_=_C913 ,C805_=_C926 ,C805_=_C927 ,C805_=_C929 ,C805_=_C946 ,\nC808_=_C811 ,C808_=_C813 ,C808_=_C814 ,C808_=_C816 ,C808_=_C824 ,C808_=_C869 ,\nC808_=_C912 ,C808_=_C922 ,C808_=_C927 ,C808_=_C928 ,C808_=_C946 ,C811_=_C814 ,\nC811_=_C870 ,C811_=_C891 ,C811_=_C912 ,C811_=_C921 ,C811_=_C922 ,C811_=_C927 ,\nC811_=_C928 ,C811_=_C946 ,C813_=_C824 ,C813_=_C831 ,C813_=_C834 ,C813_=_C836 ,\nC813_=_C910 ,C813_=_C926 ,C813_=_C928 ,C814_=_C818 ,C814_=_C835 ,C814_=_C869 ,\nC814_=_C891 ,C814_=_C912 ,C814_=_C913 ,C814_=_C921 ,C814_=_C922 ,C814_=_C927 ,\nC814_=_C928 ,C814_=_C946 ,C815_=_C816 ,C815_=_C817 ,C815_=_C818 ,C815_=_C834 ,\nC815_=_C857 ,C815_=_C865 ,C815_=_C891 ,C815_=_C910 ,C815_=_C913 ,C815_=_C928 ,\nC815_=_C929 ,C815_=_C944 ,C815_=_C946 ,C816_=_C817 ,C816_=_C818 ,C816_=_C834 ,\nC816_=_C836 ,C816_=_C857 ,C816_=_C865 ,C816_=_C926 ,C816_=_C928 ,C816_=_C929 ,\nC817_=_C818 ,C817_=_C831 ,C817_=_C837 ,C817_=_C857 ,C817_=_C865 ,C817_=_C892 ,\nC817_=_C927 ,C817_=_C929 ,C818_=_C825 ,C818_=_C837 ,C818_=_C857 ,C818_=_C865 ,\nC818_=_C869 ,C818_=_C929 ,C824_=_C831 ,C824_=_C834 ,C824_=_C865 ,C824_=_C910 ,\nC824_=_C912 ,C824_=_C928 ,C824_=_C946 ,C825_=_C829 ,C825_=_C834 ,C825_=_C836 ,\nC825_=_C837 ,C825_=_C870 ,C825_=_C889 ,C825_=_C892 ,C825_=_C916 ,C825_=_C926 ,\nC825_=_C929 ,C825_=_C944 ,C825_=_C946 ,C829_=_C834 ,C829_=_C836 ,C829_=_C837 ,\nC829_=_C870 ,C829_=_C889 ,C829_=_C891 ,C829_=_C892 ,C829_=_C913 ,C829_=_C926 ,\nC829_=_C944 ,C829_=_C946 ,C831_=_C834 ,C831_=_C835 ,C831_=_C889 ,C831_=_C910 ,\nC831_=_C916 ,C831_=_C921 ,C831_=_C928 ,C834_=_C837 ,C834_=_C889 ,C834_=_C910 ,\nC834_=_C921 ,C834_=_C927 ,C834_=_C929 ,C835_=_C857 ,C835_=_C891 ,C835_=_C892 ,\nC835_=_C913 ,C835_=_C921 ,C835_=_C929 ,C835_=_C946 ,C836_=_C837 ,C836_=_C870 ,\nC836_=_C912 ,C836_=_C926 ,C836_=_C928 ,C836_=_C944 ,C837_=_C870 ,C837_=_C926 ,\nC837_=_C927 ,C837_=_C944 ,C857_=_C865 ,C857_=_C912 ,C857_=_C913 ,C857_=_C929 ,\nC865_=_C891 ,C865_=_C892 ,C865_=_C910 ,C865_=_C912 ,C865_=_C922 ,C865_=_C928 ,\nC865_=_C929 ,C869_=_C889 ,C869_=_C913 ,C869_=_C916 ,C869_=_C921 ,C869_=_C928 ,\nC869_=_C944 ,C870_=_C891 ,C870_=_C892 ,C870_=_C912 ,C870_=_C916 ,C870_=_C926 ,\nC870_=_C927 ,C870_=_C944 ,C889_=_C892 ,C889_=_C921 ,C889_=_C929 ,C889_=_C946 ,\nC891_=_C892 ,C891_=_C910 ,C891_=_C929 ,C891_=_C946 ,C892_=_C910 ,C892_=_C922 ,\nC892_=_C927 ,C892_=_C929 ,C892_=_C946 ,C910_=_C916 ,C910_=_C922 ,C910_=_C926 ,\nC910_=_C928 ,C910_=_C946 ,C912_=_C922 ,C912_=_C926 ,C912_=_C927 ,C912_=_C928 ,\nC912_=_C946 ,C913_=_C916 ,C913_=_C921 ,C913_=_C926 ,C913_=_C928 ,C913_=_C944 ,\nC913_=_C946 ,C916_=_C921 ,C916_=_C928 ,C916_=_C929 ,C916_=_C944 ,C921_=_C928 ,\nC921_=_C946 ,C922_=_C927 ,C922_=_C928 ,C922_=_C946 ,C926_=_C944 ,C927_=_C928 ,\nC927_=_C929 ,C927_=_C946 ,C928_=_C944 ,C928_=_C946 ,"];144[shape=box, label="id:144 level: 7\n124: C186 C215 C230 C235 C250 \nC255 C258 C278 C281 C285 C314 \nC320 C329 C332 C334 C359 C363 \nC370 C375 C384 C403 C415 C419 \nC440 C452 C463 C466 C472 C480 \nC487 C509 C513 C516 C524 C532 \nC545 C546 C550 C555 C560 C562 \nC564 C569 C574 C587 C588 C592 \nC593 C602 C610 C616 C623 C634 \nC635 C639 C640 C641 C642 C643 \nC665 C671 C677 C678 C693 C706 \nC708 C710 C711 C717 C726 C748 \nC751 C757 C761 C762 C770 C773 \nC779 C787 C788 C792 C795 C807 \nC809 C817 C836 C837 C838 C839 \nC841 C843 C844 C853 C855 C859 \nC862 C864 C866 C867 C869 C871 \nC879 C880 C882 C885 C887 C890 \nC894 C898 C903 C904 C909 C912 \nC915 C916 C917 C919 C924 C927 \nC928 C929 C930 C948 C949 \n2106: C186_=_C255( C186 C255 ) C186_=_C258( C186 C258 ) C186_=_C278( C186 C278 ) C186_=_C403( C186 C403 ) C186_=_C463( C186 C463 ) \nC186_=_C487( C186 C487 ) C186_=_C513( C186 C513 ) C186_=_C524( C186 C524 ) C186_=_C532( C186 C532 ) C186_=_C545( C186 C545 ) C186_=_C616( C186 C616 ) \nC186_=_C623( C186 C623 ) C186_=_C665( C186 C665 ) C186_=_C671( C186 C671 ) C186_=_C693( C186 C693 ) C186_=_C706( C186 C706 ) C186_=_C853( C186 C853 ) \nC186_=_C862( C186 C862 ) C186_=_C894( C186 C894 ) C186_=_C898( C186 C898 ) C186_=_C909( C186 C909 ) C186_=_C916( C186 C916 ) C186_=_C929( C186 C929 ) \nC186_=_C949( C186 C949 ) C215_=_C230( C215 C230 ) C215_=_C281( C215 C281 ) C215_=_C329( C215 C329 ) C215_=_C332( C215 C332 ) C215_=_C359( C215 C359 ) \nC215_=_C384( C215 C384 ) C215_=_C415( C215 C415 ) C215_=_C524( C215 C524 ) C215_=_C550( C215 C550 ) C215_=_C569( C215 C569 ) C215_=_C574( C215 C574 ) \nC215_=_C592( C215 C592 ) C215_=_C640( C215 C640 ) C215_=_C641( C215 C641 ) C215_=_C726( C215 C726 ) C215_=_C770( C215 C770 ) C215_=_C773( C215 C773 ) \nC215_=_C809( C215 C809 ) C215_=_C880( C215 C880 ) C215_=_C890( C215 C890 ) C215_=_C924( C215 C924 ) C215_=_C927( C215 C927 ) C215_=_C948( C215 C948 ) \nC230_=_C281( C230 C281 ) C230_=_C329( C230 C329 ) C230_=_C332( C230 C332 ) C230_=_C359( C230 C359 ) C230_=_C384( C230 C384 ) C230_=_C415( C230 C415 ) \nC230_=_C550( C230 C550 ) C230_=_C569( C230 C569 ) C230_=_C574( C230 C574 ) C230_=_C592( C230 C592 ) C230_=_C640( C230 C640 ) C230_=_C641( C230 C641 ) \nC230_=_C726( C230 C726 ) C230_=_C770( C230 C770 ) C230_=_C773( C230 C773 ) C230_=_C795( C230 C795 ) C230_=_C866( C230 C866 ) C230_=_C885( C230 C885 ) \nC230_=_C890( C230 C890 ) C230_=_C927( C230 C927 ) C230_=_C948( C230 C948 ) C235_=_C278( C235 C278 ) C235_=_C320( C235 C320 ) C235_=_C334( C235 C334 ) \nC235_=_C370( C235 C370 ) C235_=_C419( C235 C419 ) C235_=_C452( C235 C452 ) C235_=_C472( C235 C472 ) C235_=_C555( C235 C555 ) C235_=_C564( C235 C564 ) \nC235_=_C574( C235 C574 ) C235_=_C588( C235 C588 ) C235_=_C593( C235 C593 ) C235_=_C642( C235 C642 ) C235_=_C643( C235 C643 ) C235_=_C751( C235 C751 ) \nC235_=_C788( C235 C788 ) C235_=_C807( C235 C807 ) C235_=_C817( C235 C817 ) C235_=_C838( C235 C838 ) C235_=_C839( C235 C839 ) C235_=_C841( C235 C841 ) \nC235_=_C844( C235 C844 ) C235_=_C855( C235 C855 ) C235_=_C859( C235 C859 ) C235_=_C867( C235 C867 ) C235_=_C909( C235 C909 ) C235_=_C915( C235 C915 ) \nC235_=_C919( C235 C919 ) C250_=_C314( C250 C314 ) C250_=_C334( C250 C334 ) C250_=_C363( C250 C363 ) C250_=_C466( C250 C466 ) C250_=_C480( C250 C480 ) \nC250_=_C546( C250 C546 ) C250_=_C560( C250 C560 ) C250_=_C602( C250 C602 ) C250_=_C610( C250 C610 ) C250_=_C635( C250 C635 ) C250_=_C677( C250 C677 ) \nC250_=_C678( C250 C678 ) C250_=_C706( C250 C706 ) C250_=_C708( C250 C708 ) C250_=_C710( C250 C710 ) C250_=_C862( C250 C862 ) C250_=_C866( C250 C866 ) \nC250_=_C869( C250 C869 ) C250_=_C885( C250 C885 ) C250_=_C887( C250 C887 ) C250_=_C894( C250 C894 ) C250_=_C904( C250 C904 ) C250_=_C917( C250 C917 ) \nC250_=_C928( C250 C928 ) C255_=_C258( C255 C258 ) C255_=_C278( C255 C278 ) C255_=_C403( C255 C403 ) C255_=_C463( C255 C463 ) C255_=_C487( C255 C487 ) \nC255_=_C513( C255 C513 ) C255_=_C524( C255 C524 ) C255_=_C532( C255 C532 ) C255_=_C545( C255 C545 ) C255_=_C616( C255 C616 ) C255_=_C623( C255 C623 ) \nC255_=_C665( C255 C665 ) C255_=_C671( C255 C671 ) C255_=_C693( C255 C693 ) C255_=_C853( C255 C853 ) C255_=_C862( C255 C862 ) C255_=_C867( C255 C867 ) \nC255_=_C894( C255 C894 ) C255_=_C898( C255 C898 ) C255_=_C916( C255 C916 ) C255_=_C929( C255 C929 ) C255_=_C949( C255 C949 ) C258_=_C278( C258 C278 ) \nC258_=_C281( C258 C281 ) C258_=_C403( C258 C403 ) C258_=_C463( C258 C463 ) C258_=_C487( C258 C487 ) C258_=_C513( C258 C513 ) C258_=_C524( C258 C524 ) \nC258_=_C532( C258 C532 ) C258_=_C545( C258 C545 ) C258_=_C610( C258 C610 ) C258_=_C616( C258 C616 ) C258_=_C623( C258 C623 ) C258_=_C665( C258 C665 ) \nC258_=_C671( C258 C671 ) C258_=_C693( C258 C693 ) C258_=_C792( C258 C792 ) C258_=_C853( C258 C853 ) C258_=_C862( C258 C862 ) C258_=_C894( C258 C894 ) \nC258_=_C898( C258 C898 ) C258_=_C909( C258 C909 ) C258_=_C916( C258 C916 ) C258_=_C924( C258 C924 ) C258_=_C929( C258 C929 ) C258_=_C949( C258 C949 ) \nC278_=_C403( C278 C403 ) C278_=_C463( C278 C463 ) C278_=_C487( C278 C487 ) C278_=_C513( C278 C513 ) C278_=_C524( C278 C524 ) C278_=_C532( C278 C532 ) \nC278_=_C545( C278 C545 ) C278_=_C616( C278 C616 ) C278_=_C623( C278 C623 ) C278_=_C665( C278 C665 ) C278_=_C671( C278 C671 ) C278_=_C693( C278 C693 ) \nC278_=_C757( C278 C757 ) C278_=_C853( C278 C853 ) C278_=_C862( C278 C862 ) C278_=_C894( C278 C894 ) C278_=_C898( C278 C898 ) C278_=_C909( C278 C909 ) \nC278_=_C916( C278 C916 ) C278_=_C919( C278 C919 ) C278_=_C929( C278 C929</w:t>
      </w:r>
    </w:p>
    <w:p>
      <w:pPr>
        <w:pStyle w:val="PreformattedText"/>
        <w:bidi w:val="0"/>
        <w:spacing w:before="0" w:after="0"/>
        <w:jc w:val="left"/>
        <w:rPr/>
      </w:pPr>
      <w:r>
        <w:rPr/>
        <w:t xml:space="preserve"> </w:t>
      </w:r>
      <w:r>
        <w:rPr/>
        <w:t>) C278_=_C949( C278 C949 ) C281_=_C329( C281 C329 ) C281_=_C332( C281 C332 ) \nC281_=_C359( C281 C359 ) C281_=_C384( C281 C384 ) C281_=_C415( C281 C415 ) C281_=_C550( C281 C550 ) C281_=_C569( C281 C569 ) C281_=_C574( C281 C574 ) \nC281_=_C592( C281 C592 ) C281_=_C610( C281 C610 ) C281_=_C640( C281 C640 ) C281_=_C641( C281 C641 ) C281_=_C711( C281 C711 ) C281_=_C726( C281 C726 ) \nC281_=_C770( C281 C770 ) C281_=_C773( C281 C773 ) C281_=_C890( C281 C890 ) C281_=_C909( C281 C909 ) C281_=_C924( C281 C924 ) C281_=_C927( C281 C927 ) \nC281_=_C948( C281 C948 ) C285_=_C334( C285 C334 ) C285_=_C463( C285 C463 ) C285_=_C509( C285 C509 ) C285_=_C516( C285 C516 ) C285_=_C587( C285 C587 ) \nC285_=_C588( C285 C588 ) C285_=_C634( C285 C634 ) C285_=_C639( C285 C639 ) C285_=_C711( C285 C711 ) C285_=_C717( C285 C717 ) C285_=_C757( C285 C757 ) \nC285_=_C761( C285 C761 ) C285_=_C762( C285 C762 ) C285_=_C779( C285 C779 ) C285_=_C787( C285 C787 ) C285_=_C795( C285 C795 ) C285_=_C836( C285 C836 ) \nC285_=_C839( C285 C839 ) C285_=_C864( C285 C864 ) C285_=_C879( C285 C879 ) C285_=_C898( C285 C898 ) C285_=_C903( C285 C903 ) C285_=_C904( C285 C904 ) \nC285_=_C909( C285 C909 ) C285_=_C912( C285 C912 ) C285_=_C924( C285 C924 ) C285_=_C930( C285 C930 ) C314_=_C334( C314 C334 ) C314_=_C363( C314 C363 ) \nC314_=_C466( C314 C466 ) C314_=_C480( C314 C480 ) C314_=_C546( C314 C546 ) C314_=_C560( C314 C560 ) C314_=_C602( C314 C602 ) C314_=_C610( C314 C610 ) \nC314_=_C635( C314 C635 ) C314_=_C642( C314 C642 ) C314_=_C677( C314 C677 ) C314_=_C678( C314 C678 ) C314_=_C706( C314 C706 ) C314_=_C708( C314 C708 ) \nC314_=_C710( C314 C710 ) C314_=_C711( C314 C711 ) C314_=_C809( C314 C809 ) C314_=_C837( C314 C837 ) C314_=_C862( C314 C862 ) C314_=_C866( C314 C866 ) \nC314_=_C869( C314 C869 ) C314_=_C885( C314 C885 ) C314_=_C887( C314 C887 ) C314_=_C890( C314 C890 ) C314_=_C894( C314 C894 ) C314_=_C917( C314 C917 ) \nC314_=_C927( C314 C927 ) C314_=_C928( C314 C928 ) C314_=_C949( C314 C949 ) C320_=_C334( C320 C334 ) C320_=_C370( C320 C370 ) C320_=_C419( C320 C419 ) \nC320_=_C452( C320 C452 ) C320_=_C472( C320 C472 ) C320_=_C555( C320 C555 ) C320_=_C564( C320 C564 ) C320_=_C588( C320 C588 ) C320_=_C593( C320 C593 ) \nC320_=_C640( C320 C640 ) C320_=_C642( C320 C642 ) C320_=_C643( C320 C643 ) C320_=_C751( C320 C751 ) C320_=_C770( C320 C770 ) C320_=_C788( C320 C788 ) \nC320_=_C807( C320 C807 ) C320_=_C817( C320 C817 ) C320_=_C838( C320 C838 ) C320_=_C839( C320 C839 ) C320_=_C841( C320 C841 ) C320_=_C844( C320 C844 ) \nC320_=_C855( C320 C855 ) C320_=_C859( C320 C859 ) C320_=_C867( C320 C867 ) C320_=_C869( C320 C869 ) C320_=_C915( C320 C915 ) C320_=_C917( C320 C917 ) \nC329_=_C332( C329 C332 ) C329_=_C359( C329 C359 ) C329_=_C384( C329 C384 ) C329_=_C415( C329 C415 ) C329_=_C550( C329 C550 ) C329_=_C569( C329 C569 ) \nC329_=_C574( C329 C574 ) C329_=_C592( C329 C592 ) C329_=_C640( C329 C640 ) C329_=_C641( C329 C641 ) C329_=_C726( C329 C726 ) C329_=_C770( C329 C770 ) \nC329_=_C773( C329 C773 ) C329_=_C853( C329 C853 ) C329_=_C855( C329 C855 ) C329_=_C885( C329 C885 ) C329_=_C890( C329 C890 ) C329_=_C898( C329 C898 ) \nC329_=_C927( C329 C927 ) C329_=_C948( C329 C948 ) C329_=_C949( C329 C949 ) C332_=_C359( C332 C359 ) C332_=_C384( C332 C384 ) C332_=_C415( C332 C415 ) \nC332_=_C513( C332 C513 ) C332_=_C545( C332 C545 ) C332_=_C550( C332 C550 ) C332_=_C569( C332 C569 ) C332_=_C574( C332 C574 ) C332_=_C592( C332 C592 ) \nC332_=_C623( C332 C623 ) C332_=_C640( C332 C640 ) C332_=_C641( C332 C641 ) C332_=_C726( C332 C726 ) C332_=_C770( C332 C770 ) C332_=_C773( C332 C773 ) \nC332_=_C890( C332 C890 ) C332_=_C915( C332 C915 ) C332_=_C919( C332 C919 ) C332_=_C927( C332 C927 ) C332_=_C948( C332 C948 ) C334_=_C363( C334 C363 ) \nC334_=_C370( C334 C370 ) C334_=_C419( C334 C419 ) C334_=_C452( C334 C452 ) C334_=_C466( C334 C466 ) C334_=_C472( C334 C472 ) C334_=_C480( C334 C480 ) \nC334_=_C509( C334 C509 ) C334_=_C516( C334 C516 ) C334_=_C546( C334 C546 ) C334_=_C555( C334 C555 ) C334_=_C560( C334 C560 ) C334_=_C564( C334 C564 ) \nC334_=_C587( C334 C587 ) C334_=_C588( C334 C588 ) C334_=_C593( C334 C593 ) C334_=_C602( C334 C602 ) C334_=_C610( C334 C610 ) C334_=_C634( C334 C634 ) \nC334_=_C635( C334 C635 ) C334_=_C639( C334 C639 ) C334_=_C642( C334 C642 ) C334_=_C643( C334 C643 ) C334_=_C677( C334 C677 ) C334_=_C678( C334 C678 ) \nC334_=_C706( C334 C706 ) C334_=_C708( C334 C708 ) C334_=_C710( C334 C710 ) C334_=_C711( C334 C711 ) C334_=_C751( C334 C751 ) C334_=_C757( C334 C757 ) \nC334_=_C761( C334 C761 ) C334_=_C762( C334 C762 ) C334_=_C779( C334 C779 ) C334_=_C787( C334 C787 ) C334_=_C788( C334 C788 ) C334_=_C795( C334 C795 ) \nC334_=_C807( C334 C807 ) C334_=_C817( C334 C817 ) C334_=_C836( C334 C836 ) C334_=_C838( C334 C838 ) C334_=_C839( C334 C839 ) C334_=_C841( C334 C841 ) \nC334_=_C844( C334 C844 ) C334_=_C855( C334 C855 ) C334_=_C859( C334 C859 ) C334_=_C862( C334 C862 ) C334_=_C864( C334 C864 ) C334_=_C866( C334 C866 ) \nC334_=_C867( C334 C867 ) C334_=_C869( C334 C869 ) C334_=_C879( C334 C879 ) C334_=_C885( C334 C885 ) C334_=_C887( C334 C887 ) C334_=_C894( C334 C894 ) \nC334_=_C904( C334 C904 ) C334_=_C909( C334 C909 ) C334_=_C912( C334 C912 ) C334_=_C915( C334 C915 ) C334_=_C917( C334 C917 ) C334_=_C924( C334 C924 ) \nC334_=_C928( C334 C928 ) C334_=_C930( C334 C930 ) C359_=_C384( C359 C384 ) C359_=_C415( C359 C415 ) C359_=_C509( C359 C509 ) C359_=_C513( C359 C513 ) \nC359_=_C545( C359 C545 ) C359_=_C550( C359 C550 ) C359_=_C569( C359 C569 ) C359_=_C574( C359 C574 ) C359_=_C592( C359 C592 ) C359_=_C623( C359 C623 ) \nC359_=_C640( C359 C640 ) C359_=_C641( C359 C641 ) C359_=_C726( C359 C726 ) C359_=_C770( C359 C770 ) C359_=_C773( C359 C773 ) C359_=_C869( C359 C869 ) \nC359_=_C890( C359 C890 ) C359_=_C915( C359 C915 ) C359_=_C919( C359 C919 ) C359_=_C927( C359 C927 ) C359_=_C948( C359 C948 ) C363_=_C466( C363 C466 ) \nC363_=_C480( C363 C480 ) C363_=_C513( C363 C513 ) C363_=_C516( C363 C516 ) C363_=_C546( C363 C546 ) C363_=_C560( C363 C560 ) C363_=_C564( C363 C564 ) \nC363_=_C602( C363 C602 ) C363_=_C610( C363 C610 ) C363_=_C635( C363 C635 ) C363_=_C677( C363 C677 ) C363_=_C678( C363 C678 ) C363_=_C706( C363 C706 ) \nC363_=_C708( C363 C708 ) C363_=_C710( C363 C710 ) C363_=_C761( C363 C761 ) C363_=_C843( C363 C843 ) C363_=_C862( C363 C862 ) C363_=_C866( C363 C866 ) \nC363_=_C869( C363 C869 ) C363_=_C885( C363 C885 ) C363_=_C887( C363 C887 ) C363_=_C894( C363 C894 ) C363_=_C917( C363 C917 ) C363_=_C919( C363 C919 ) \nC363_=_C928( C363 C928 ) C363_=_C948( C363 C948 ) C370_=_C419( C370 C419 ) C370_=_C452( C370 C452 ) C370_=_C472( C370 C472 ) C370_=_C550( C370 C550 ) \nC370_=_C555( C370 C555 ) C370_=_C564( C370 C564 ) C370_=_C588( C370 C588 ) C370_=_C593( C370 C593 ) C370_=_C642( C370 C642 ) C370_=_C643( C370 C643 ) \nC370_=_C677( C370 C677 ) C370_=_C751( C370 C751 ) C370_=_C788( C370 C788 ) C370_=_C795( C370 C795 ) C370_=_C807( C370 C807 ) C370_=_C817( C370 C817 ) \nC370_=_C838( C370 C838 ) C370_=_C839( C370 C839 ) C370_=_C841( C370 C841 ) C370_=_C844( C370 C844 ) C370_=_C855( C370 C855 ) C370_=_C859( C370 C859 ) \nC370_=_C867( C370 C867 ) C370_=_C915( C370 C915 ) C370_=_C928( C370 C928 ) C370_=_C948( C370 C948 ) C375_=_C440( C375 C440 ) C375_=_C532( C375 C532 ) \nC375_=_C562( C375 C562 ) C375_=_C717( C375 C717 ) C375_=_C748( C375 C748 ) C375_=_C787( C375 C787 ) C375_=_C792( C375 C792 ) C375_=_C809( C375 C809 ) \nC375_=_C837( C375 C837 ) C375_=_C843( C375 C843 ) C375_=_C871( C375 C871 ) C375_=_C880( C375 C880 ) C375_=_C882( C375 C882 ) C375_=_C903( C375 C903 ) \nC375_=_C915( C375 C915 ) C375_=_C916( C375 C916 ) C375_=_C919( C375 C919 ) C375_=_C948( C375 C948 ) C384_=_C415( C384 C415 ) C384_=_C550( C384 C550 ) \nC384_=_C562( C384 C562 ) C384_=_C569( C384 C569 ) C384_=_C574( C384 C574 ) C384_=_C592( C384 C592 ) C384_=_C640( C384 C640 ) C384_=_C641( C384 C641 ) \nC384_=_C678( C384 C678 ) C384_=_C717( C384 C717 ) C384_=_C726( C384 C726 ) C384_=_C770( C384 C770 ) C384_=_C773( C384 C773 ) C384_=_C882( C384 C882 ) \nC384_=_C890( C384 C890 ) C384_=_C898( C384 C898 ) C384_=_C927( C384 C927 ) C384_=_C948( C384 C948 ) C384_=_C949( C384 C949 ) C403_=_C463( C403 C463 ) \nC403_=_C487( C403 C487 ) C403_=_C509( C403 C509 ) C403_=_C513( C403 C513 ) C403_=_C524( C403 C524 ) C403_=_C532( C403 C532 ) C403_=_C545( C403 C545 ) \nC403_=_C602( C403 C602 ) C403_=_C616( C403 C616 ) C403_=_C623( C403 C623 ) C403_=_C643( C403 C643 ) C403_=_C665( C403 C665 ) C403_=_C671( C403 C671 ) \nC403_=_C678( C403 C678 ) C403_=_C693( C403 C693 ) C403_=_C792( C403 C792 ) C403_=_C807( C403 C807 ) C403_=_C853( C403 C853 ) C403_=_C862( C403 C862 ) \nC403_=_C894( C403 C894 ) C403_=_C898( C403 C898 ) C403_=_C909( C403 C909 ) C403_=_C916( C403 C916 ) C403_=_C929( C403 C929 ) C403_=_C930( C403 C930 ) \nC403_=_C949( C403 C949 ) C415_=_C440( C415 C440 ) C415_=_C550( C415 C550 ) C415_=_C569( C415 C569 ) C415_=_C574( C415 C574 ) C415_=_C592( C415 C592 ) \nC415_=_C639( C415 C639 ) C415_=_C640( C415 C640 ) C415_=_C641( C415 C641 ) C415_=_C726( C415 C726 ) C415_=_C751( C415 C751 ) C415_=_C770( C415 C770 ) \nC415_=_C773( C415 C773 ) C415_=_C836( C415 C836 ) C415_=_C839( C415 C839 ) C415_=_C871( C415 C871 ) C415_=_C890( C415 C890 ) C415_=_C927( C415 C927 ) \nC415_=_C948( C415 C948 ) C419_=_C452( C419 C452 ) C419_=_C472( C419 C472 ) C419_=_C555( C419 C555 ) C419_=_C564( C419 C564 ) C419_=_C588( C419 C588 ) \nC419_=_C593( C419 C593 ) C419_=_C642( C419 C642 ) C419_=_C643( C419 C643 ) C419_=_C677( C419 C677 ) C419_=_C711( C419 C711 ) C419_=_C726( C419 C726 ) \nC419_=_C751( C419 C751 ) C419_=_C779( C419 C779 ) C419_=_C788( C419 C788 ) C419_=_C807( C419 C807 ) C419_=_C817( C419 C817 ) C419_=_C838( C419 C838 ) \nC419_=_C839( C419 C839 ) C419_=_C841( C419 C841 ) C419_=_C844( C419 C844 ) C419_=_C855( C419 C855 ) C419_=_C859( C419 C859 ) C419_=_C867( C419 C867 ) \nC419_=_C879( C419 C879 ) C419_=_C885( C419 C885 ) C419_=_C915( C419 C915 ) C419_=_C929( C419</w:t>
      </w:r>
    </w:p>
    <w:p>
      <w:pPr>
        <w:pStyle w:val="PreformattedText"/>
        <w:bidi w:val="0"/>
        <w:spacing w:before="0" w:after="0"/>
        <w:jc w:val="left"/>
        <w:rPr/>
      </w:pPr>
      <w:r>
        <w:rPr/>
        <w:t xml:space="preserve"> </w:t>
      </w:r>
      <w:r>
        <w:rPr/>
        <w:t>C929 ) C419_=_C930( C419 C930 ) C440_=_C562( C440 C562 ) \nC440_=_C635( C440 C635 ) C440_=_C717( C440 C717 ) C440_=_C748( C440 C748 ) C440_=_C751( C440 C751 ) C440_=_C773( C440 C773 ) C440_=_C787( C440 C787 ) \nC440_=_C792( C440 C792 ) C440_=_C809( C440 C809 ) C440_=_C836( C440 C836 ) C440_=_C837( C440 C837 ) C440_=_C838( C440 C838 ) C440_=_C839( C440 C839 ) \nC440_=_C843( C440 C843 ) C440_=_C871( C440 C871 ) C440_=_C880( C440 C880 ) C440_=_C882( C440 C882 ) C440_=_C903( C440 C903 ) C440_=_C919( C440 C919 ) \nC440_=_C924( C440 C924 ) C440_=_C948( C440 C948 ) C452_=_C472( C452 C472 ) C452_=_C555( C452 C555 ) C452_=_C560( C452 C560 ) C452_=_C564( C452 C564 ) \nC452_=_C587( C452 C587 ) C452_=_C588( C452 C588 ) C452_=_C593( C452 C593 ) C452_=_C642( C452 C642 ) C452_=_C643( C452 C643 ) C452_=_C710( C452 C710 ) \nC452_=_C748( C452 C748 ) C452_=_C751( C452 C751 ) C452_=_C788( C452 C788 ) C452_=_C807( C452 C807 ) C452_=_C817( C452 C817 ) C452_=_C838( C452 C838 ) \nC452_=_C839( C452 C839 ) C452_=_C841( C452 C841 ) C452_=_C844( C452 C844 ) C452_=_C853( C452 C853 ) C452_=_C855( C452 C855 ) C452_=_C859( C452 C859 ) \nC452_=_C867( C452 C867 ) C452_=_C879( C452 C879 ) C452_=_C882( C452 C882 ) C452_=_C894( C452 C894 ) C452_=_C904( C452 C904 ) C452_=_C915( C452 C915 ) \nC452_=_C924( C452 C924 ) C463_=_C466( C463 C466 ) C463_=_C487( C463 C487 ) C463_=_C513( C463 C513 ) C463_=_C524( C463 C524 ) C463_=_C532( C463 C532 ) \nC463_=_C545( C463 C545 ) C463_=_C616( C463 C616 ) C463_=_C623( C463 C623 ) C463_=_C635( C463 C635 ) C463_=_C665( C463 C665 ) C463_=_C671( C463 C671 ) \nC463_=_C693( C463 C693 ) C463_=_C710( C463 C710 ) C463_=_C717( C463 C717 ) C463_=_C726( C463 C726 ) C463_=_C779( C463 C779 ) C463_=_C792( C463 C792 ) \nC463_=_C817( C463 C817 ) C463_=_C837( C463 C837 ) C463_=_C839( C463 C839 ) C463_=_C853( C463 C853 ) C463_=_C862( C463 C862 ) C463_=_C866( C463 C866 ) \nC463_=_C894( C463 C894 ) C463_=_C898( C463 C898 ) C463_=_C903( C463 C903 ) C463_=_C916( C463 C916 ) C463_=_C929( C463 C929 ) C463_=_C949( C463 C949 ) \nC466_=_C480( C466 C480 ) C466_=_C545( C466 C545 ) C466_=_C546( C466 C546 ) C466_=_C560( C466 C560 ) C466_=_C602( C466 C602 ) C466_=_C610( C466 C610 ) \nC466_=_C635( C466 C635 ) C466_=_C641( C466 C641 ) C466_=_C671( C466 C671 ) C466_=_C677( C466 C677 ) C466_=_C678( C466 C678 ) C466_=_C706( C466 C706 ) \nC466_=_C708( C466 C708 ) C466_=_C710( C466 C710 ) C466_=_C792( C466 C792 ) C466_=_C807( C466 C807 ) C466_=_C837( C466 C837 ) C466_=_C862( C466 C862 ) \nC466_=_C866( C466 C866 ) C466_=_C869( C466 C869 ) C466_=_C885( C466 C885 ) C466_=_C887( C466 C887 ) C466_=_C894( C466 C894 ) C466_=_C917( C466 C917 ) \nC466_=_C927( C466 C927 ) C466_=_C928( C466 C928 ) C472_=_C555( C472 C555 ) C472_=_C564( C472 C564 ) C472_=_C588( C472 C588 ) C472_=_C593( C472 C593 ) \nC472_=_C635( C472 C635 ) C472_=_C640( C472 C640 ) C472_=_C642( C472 C642 ) C472_=_C643( C472 C643 ) C472_=_C751( C472 C751 ) C472_=_C779( C472 C779 ) \nC472_=_C788( C472 C788 ) C472_=_C792( C472 C792 ) C472_=_C807( C472 C807 ) C472_=_C817( C472 C817 ) C472_=_C838( C472 C838 ) C472_=_C839( C472 C839 ) \nC472_=_C841( C472 C841 ) C472_=_C844( C472 C844 ) C472_=_C855( C472 C855 ) C472_=_C859( C472 C859 ) C472_=_C867( C472 C867 ) C472_=_C871( C472 C871 ) \nC472_=_C890( C472 C890 ) C472_=_C915( C472 C915 ) C472_=_C924( C472 C924 ) C480_=_C546( C480 C546 ) C480_=_C560( C480 C560 ) C480_=_C602( C480 C602 ) \nC480_=_C610( C480 C610 ) C480_=_C635( C480 C635 ) C480_=_C677( C480 C677 ) C480_=_C678( C480 C678 ) C480_=_C706( C480 C706 ) C480_=_C708( C480 C708 ) \nC480_=_C710( C480 C710 ) C480_=_C757( C480 C757 ) C480_=_C761( C480 C761 ) C480_=_C770( C480 C770 ) C480_=_C859( C480 C859 ) C480_=_C862( C480 C862 ) \nC480_=_C866( C480 C866 ) C480_=_C869( C480 C869 ) C480_=_C880( C480 C880 ) C480_=_C885( C480 C885 ) C480_=_C887( C480 C887 ) C480_=_C894( C480 C894 ) \nC480_=_C917( C480 C917 ) C480_=_C928( C480 C928 ) C480_=_C930( C480 C930 ) C487_=_C513( C487 C513 ) C487_=_C524( C487 C524 ) C487_=_C532( C487 C532 ) \nC487_=_C545( C487 C545 ) C487_=_C616( C487 C616 ) C487_=_C623( C487 C623 ) C487_=_C665( C487 C665 ) C487_=_C671( C487 C671 ) C487_=_C693( C487 C693 ) \nC487_=_C757( C487 C757 ) C487_=_C853( C487 C853 ) C487_=_C862( C487 C862 ) C487_=_C894( C487 C894 ) C487_=_C898( C487 C898 ) C487_=_C916( C487 C916 ) \nC487_=_C929( C487 C929 ) C487_=_C949( C487 C949 ) C509_=_C516( C509 C516 ) C509_=_C560( C509 C560 ) C509_=_C587( C509 C587 ) C509_=_C610( C509 C610 ) \nC509_=_C634( C509 C634 ) C509_=_C639( C509 C639 ) C509_=_C693( C509 C693 ) C509_=_C711( C509 C711 ) C509_=_C757( C509 C757 ) C509_=_C761( C509 C761 ) \nC509_=_C762( C509 C762 ) C509_=_C779( C509 C779 ) C509_=_C787( C509 C787 ) C509_=_C795( C509 C795 ) C509_=_C836( C509 C836 ) C509_=_C841( C509 C841 ) \nC509_=_C864( C509 C864 ) C509_=_C869( C509 C869 ) C509_=_C879( C509 C879 ) C509_=_C904( C509 C904 ) C509_=_C909( C509 C909 ) C509_=_C912( C509 C912 ) \nC509_=_C915( C509 C915 ) C509_=_C924( C509 C924 ) C509_=_C927( C509 C927 ) C509_=_C929( C509 C929 ) C509_=_C930( C509 C930 ) C509_=_C948( C509 C948 ) \nC513_=_C516( C513 C516 ) C513_=_C524( C513 C524 ) C513_=_C532( C513 C532 ) C513_=_C545( C513 C545 ) C513_=_C616( C513 C616 ) C513_=_C623( C513 C623 ) \nC513_=_C642( C513 C642 ) C513_=_C665( C513 C665 ) C513_=_C671( C513 C671 ) C513_=_C693( C513 C693 ) C513_=_C710( C513 C710 ) C513_=_C711( C513 C711 ) \nC513_=_C817( C513 C817 ) C513_=_C853( C513 C853 ) C513_=_C862( C513 C862 ) C513_=_C894( C513 C894 ) C513_=_C898( C513 C898 ) C513_=_C916( C513 C916 ) \nC513_=_C919( C513 C919 ) C513_=_C929( C513 C929 ) C513_=_C948( C513 C948 ) C513_=_C949( C513 C949 ) C516_=_C587( C516 C587 ) C516_=_C616( C516 C616 ) \nC516_=_C623( C516 C623 ) C516_=_C634( C516 C634 ) C516_=_C639( C516 C639 ) C516_=_C706( C516 C706 ) C516_=_C711( C516 C711 ) C516_=_C751( C516 C751 ) \nC516_=_C757( C516 C757 ) C516_=_C761( C516 C761 ) C516_=_C762( C516 C762 ) C516_=_C779( C516 C779 ) C516_=_C787( C516 C787 ) C516_=_C795( C516 C795 ) \nC516_=_C836( C516 C836 ) C516_=_C864( C516 C864 ) C516_=_C879( C516 C879 ) C516_=_C885( C516 C885 ) C516_=_C887( C516 C887 ) C516_=_C904( C516 C904 ) \nC516_=_C909( C516 C909 ) C516_=_C912( C516 C912 ) C516_=_C919( C516 C919 ) C516_=_C924( C516 C924 ) C516_=_C927( C516 C927 ) C516_=_C930( C516 C930 ) \nC516_=_C948( C516 C948 ) C524_=_C532( C524 C532 ) C524_=_C545( C524 C545 ) C524_=_C616( C524 C616 ) C524_=_C623( C524 C623 ) C524_=_C665( C524 C665 ) \nC524_=_C671( C524 C671 ) C524_=_C678( C524 C678 ) C524_=_C693( C524 C693 ) C524_=_C787( C524 C787 ) C524_=_C839( C524 C839 ) C524_=_C853( C524 C853 ) \nC524_=_C862( C524 C862 ) C524_=_C869( C524 C869 ) C524_=_C879( C524 C879 ) C524_=_C894( C524 C894 ) C524_=_C898( C524 C898 ) C524_=_C915( C524 C915 ) \nC524_=_C916( C524 C916 ) C524_=_C919( C524 C919 ) C524_=_C929( C524 C929 ) C524_=_C930( C524 C930 ) C524_=_C949( C524 C949 ) C532_=_C545( C532 C545 ) \nC532_=_C616( C532 C616 ) C532_=_C623( C532 C623 ) C532_=_C665( C532 C665 ) C532_=_C671( C532 C671 ) C532_=_C693( C532 C693 ) C532_=_C706( C532 C706 ) \nC532_=_C757( C532 C757 ) C532_=_C839( C532 C839 ) C532_=_C853( C532 C853 ) C532_=_C862( C532 C862 ) C532_=_C871( C532 C871 ) C532_=_C894( C532 C894 ) \nC532_=_C898( C532 C898 ) C532_=_C916( C532 C916 ) C532_=_C929( C532 C929 ) C532_=_C949( C532 C949 ) C545_=_C546( C545 C546 ) C545_=_C616( C545 C616 ) \nC545_=_C623( C545 C623 ) C545_=_C665( C545 C665 ) C545_=_C671( C545 C671 ) C545_=_C693( C545 C693 ) C545_=_C788( C545 C788 ) C545_=_C807( C545 C807 ) \nC545_=_C853( C545 C853 ) C545_=_C862( C545 C862 ) C545_=_C879( C545 C879 ) C545_=_C894( C545 C894 ) C545_=_C898( C545 C898 ) C545_=_C916( C545 C916 ) \nC545_=_C919( C545 C919 ) C545_=_C929( C545 C929 ) C545_=_C949( C545 C949 ) C546_=_C560( C546 C560 ) C546_=_C602( C546 C602 ) C546_=_C610( C546 C610 ) \nC546_=_C635( C546 C635 ) C546_=_C665( C546 C665 ) C546_=_C677( C546 C677 ) C546_=_C678( C546 C678 ) C546_=_C706( C546 C706 ) C546_=_C708( C546 C708 ) \nC546_=_C710( C546 C710 ) C546_=_C807( C546 C807 ) C546_=_C839( C546 C839 ) C546_=_C862( C546 C862 ) C546_=_C866( C546 C866 ) C546_=_C867( C546 C867 ) \nC546_=_C869( C546 C869 ) C546_=_C885( C546 C885 ) C546_=_C887( C546 C887 ) C546_=_C894( C546 C894 ) C546_=_C912( C546 C912 ) C546_=_C917( C546 C917 ) \nC546_=_C928( C546 C928 ) C546_=_C948( C546 C948 ) C550_=_C569( C550 C569 ) C550_=_C574( C550 C574 ) C550_=_C592( C550 C592 ) C550_=_C616( C550 C616 ) \nC550_=_C640( C550 C640 ) C550_=_C641( C550 C641 ) C550_=_C726( C550 C726 ) C550_=_C770( C550 C770 ) C550_=_C773( C550 C773 ) C550_=_C807( C550 C807 ) \nC550_=_C837( C550 C837 ) C550_=_C838( C550 C838 ) C550_=_C859( C550 C859 ) C550_=_C864( C550 C864 ) C550_=_C885( C550 C885 ) C550_=_C890( C550 C890 ) \nC550_=_C927( C550 C927 ) C550_=_C948( C550 C948 ) C550_=_C949( C550 C949 ) C555_=_C564( C555 C564 ) C555_=_C587( C555 C587 ) C555_=_C588( C555 C588 ) \nC555_=_C593( C555 C593 ) C555_=_C642( C555 C642 ) C555_=_C643( C555 C643 ) C555_=_C665( C555 C665 ) C555_=_C751( C555 C751 ) C555_=_C773( C555 C773 ) \nC555_=_C788( C555 C788 ) C555_=_C795( C555 C795 ) C555_=_C807( C555 C807 ) C555_=_C817( C555 C817 ) C555_=_C838( C555 C838 ) C555_=_C839( C555 C839 ) \nC555_=_C841( C555 C841 ) C555_=_C844( C555 C844 ) C555_=_C855( C555 C855 ) C555_=_C859( C555 C859 ) C555_=_C864( C555 C864 ) C555_=_C866( C555 C866 ) \nC555_=_C867( C555 C867 ) C555_=_C871( C555 C871 ) C555_=_C903( C555 C903 ) C555_=_C912( C555 C912 ) C555_=_C915( C555 C915 ) C555_=_C927( C555 C927 ) \nC555_=_C928( C555 C928 ) C555_=_C929( C555 C929 ) C560_=_C602( C560 C602 ) C560_=_C610( C560 C610 ) C560_=_C635( C560 C635 ) C560_=_C677( C560 C677 ) \nC560_=_C678( C560 C678 ) C560_=_C706( C560 C706 ) C560_=_C708( C560 C708 ) C560_=_C710( C560 C710 ) C560_=_C711( C560 C711 ) C560_=_C748( C560 C748 ) \nC560_=_C761( C560 C761 ) C560_=_C773( C560 C773 ) C560_=_C837( C560 C837 ) C560_=_C841( C560 C841 ) C560_=_C853(</w:t>
      </w:r>
    </w:p>
    <w:p>
      <w:pPr>
        <w:pStyle w:val="PreformattedText"/>
        <w:bidi w:val="0"/>
        <w:spacing w:before="0" w:after="0"/>
        <w:jc w:val="left"/>
        <w:rPr/>
      </w:pPr>
      <w:r>
        <w:rPr/>
        <w:t xml:space="preserve"> </w:t>
      </w:r>
      <w:r>
        <w:rPr/>
        <w:t>C560 C853 ) C560_=_C862( C560 C862 ) \nC560_=_C866( C560 C866 ) C560_=_C869( C560 C869 ) C560_=_C882( C560 C882 ) C560_=_C885( C560 C885 ) C560_=_C887( C560 C887 ) C560_=_C890( C560 C890 ) \nC560_=_C894( C560 C894 ) C560_=_C917( C560 C917 ) C560_=_C927( C560 C927 ) C560_=_C928( C560 C928 ) C560_=_C930( C560 C930 ) C560_=_C949( C560 C949 ) \nC562_=_C717( C562 C717 ) C562_=_C748( C562 C748 ) C562_=_C787( C562 C787 ) C562_=_C788( C562 C788 ) C562_=_C792( C562 C792 ) C562_=_C809( C562 C809 ) \nC562_=_C817( C562 C817 ) C562_=_C837( C562 C837 ) C562_=_C843( C562 C843 ) C562_=_C844( C562 C844 ) C562_=_C866( C562 C866 ) C562_=_C867( C562 C867 ) \nC562_=_C871( C562 C871 ) C562_=_C880( C562 C880 ) C562_=_C882( C562 C882 ) C562_=_C885( C562 C885 ) C562_=_C903( C562 C903 ) C562_=_C916( C562 C916 ) \nC562_=_C919( C562 C919 ) C562_=_C927( C562 C927 ) C562_=_C929( C562 C929 ) C564_=_C588( C564 C588 ) C564_=_C593( C564 C593 ) C564_=_C635( C564 C635 ) \nC564_=_C642( C564 C642 ) C564_=_C643( C564 C643 ) C564_=_C751( C564 C751 ) C564_=_C761( C564 C761 ) C564_=_C788( C564 C788 ) C564_=_C807( C564 C807 ) \nC564_=_C817( C564 C817 ) C564_=_C838( C564 C838 ) C564_=_C839( C564 C839 ) C564_=_C841( C564 C841 ) C564_=_C843( C564 C843 ) C564_=_C844( C564 C844 ) \nC564_=_C855( C564 C855 ) C564_=_C859( C564 C859 ) C564_=_C866( C564 C866 ) C564_=_C867( C564 C867 ) C564_=_C887( C564 C887 ) C564_=_C903( C564 C903 ) \nC564_=_C915( C564 C915 ) C564_=_C916( C564 C916 ) C569_=_C574( C569 C574 ) C569_=_C588( C569 C588 ) C569_=_C592( C569 C592 ) C569_=_C610( C569 C610 ) \nC569_=_C616( C569 C616 ) C569_=_C634( C569 C634 ) C569_=_C639( C569 C639 ) C569_=_C640( C569 C640 ) C569_=_C641( C569 C641 ) C569_=_C643( C569 C643 ) \nC569_=_C726( C569 C726 ) C569_=_C770( C569 C770 ) C569_=_C773( C569 C773 ) C569_=_C795( C569 C795 ) C569_=_C844( C569 C844 ) C569_=_C867( C569 C867 ) \nC569_=_C885( C569 C885 ) C569_=_C887( C569 C887 ) C569_=_C890( C569 C890 ) C569_=_C927( C569 C927 ) C569_=_C948( C569 C948 ) C574_=_C592( C574 C592 ) \nC574_=_C640( C574 C640 ) C574_=_C641( C574 C641 ) C574_=_C708( C574 C708 ) C574_=_C726( C574 C726 ) C574_=_C748( C574 C748 ) C574_=_C770( C574 C770 ) \nC574_=_C773( C574 C773 ) C574_=_C807( C574 C807 ) C574_=_C853( C574 C853 ) C574_=_C890( C574 C890 ) C574_=_C927( C574 C927 ) C574_=_C948( C574 C948 ) \nC574_=_C949( C574 C949 ) C587_=_C588( C587 C588 ) C587_=_C634( C587 C634 ) C587_=_C639( C587 C639 ) C587_=_C665( C587 C665 ) C587_=_C711( C587 C711 ) \nC587_=_C757( C587 C757 ) C587_=_C761( C587 C761 ) C587_=_C762( C587 C762 ) C587_=_C773( C587 C773 ) C587_=_C779( C587 C779 ) C587_=_C787( C587 C787 ) \nC587_=_C795( C587 C795 ) C587_=_C836( C587 C836 ) C587_=_C864( C587 C864 ) C587_=_C871( C587 C871 ) C587_=_C879( C587 C879 ) C587_=_C890( C587 C890 ) \nC587_=_C894( C587 C894 ) C587_=_C904( C587 C904 ) C587_=_C909( C587 C909 ) C587_=_C912( C587 C912 ) C587_=_C924( C587 C924 ) C587_=_C929( C587 C929 ) \nC587_=_C930( C587 C930 ) C588_=_C593( C588 C593 ) C588_=_C642( C588 C642 ) C588_=_C643( C588 C643 ) C588_=_C751( C588 C751 ) C588_=_C779( C588 C779 ) \nC588_=_C788( C588 C788 ) C588_=_C795( C588 C795 ) C588_=_C807( C588 C807 ) C588_=_C817( C588 C817 ) C588_=_C836( C588 C836 ) C588_=_C838( C588 C838 ) \nC588_=_C839( C588 C839 ) C588_=_C841( C588 C841 ) C588_=_C844( C588 C844 ) C588_=_C855( C588 C855 ) C588_=_C859( C588 C859 ) C588_=_C867( C588 C867 ) \nC588_=_C912( C588 C912 ) C588_=_C915( C588 C915 ) C588_=_C928( C588 C928 ) C592_=_C610( C592 C610 ) C592_=_C640( C592 C640 ) C592_=_C641( C592 C641 ) \nC592_=_C642( C592 C642 ) C592_=_C678( C592 C678 ) C592_=_C726( C592 C726 ) C592_=_C770( C592 C770 ) C592_=_C773( C592 C773 ) C592_=_C809( C592 C809 ) \nC592_=_C855( C592 C855 ) C592_=_C887( C592 C887 ) C592_=_C890( C592 C890 ) C592_=_C919( C592 C919 ) C592_=_C927( C592 C927 ) C592_=_C948( C592 C948 ) \nC593_=_C635( C593 C635 ) C593_=_C641( C593 C641 ) C593_=_C642( C593 C642 ) C593_=_C643( C593 C643 ) C593_=_C708( C593 C708 ) C593_=_C751( C593 C751 ) \nC593_=_C779( C593 C779 ) C593_=_C788( C593 C788 ) C593_=_C792( C593 C792 ) C593_=_C807( C593 C807 ) C593_=_C817( C593 C817 ) C593_=_C836( C593 C836 ) \nC593_=_C838( C593 C838 ) C593_=_C839( C593 C839 ) C593_=_C841( C593 C841 ) C593_=_C844( C593 C844 ) C593_=_C855( C593 C855 ) C593_=_C859( C593 C859 ) \nC593_=_C864( C593 C864 ) C593_=_C867( C593 C867 ) C593_=_C890( C593 C890 ) C593_=_C894( C593 C894 ) C593_=_C915( C593 C915 ) C593_=_C930( C593 C930 ) \nC602_=_C610( C602 C610 ) C602_=_C635( C602 C635 ) C602_=_C671( C602 C671 ) C602_=_C677( C602 C677 ) C602_=_C678( C602 C678 ) C602_=_C706( C602 C706 ) \nC602_=_C708( C602 C708 ) C602_=_C710( C602 C710 ) C602_=_C757( C602 C757 ) C602_=_C761( C602 C761 ) C602_=_C762( C602 C762 ) C602_=_C770( C602 C770 ) \nC602_=_C792( C602 C792 ) C602_=_C807( C602 C807 ) C602_=_C859( C602 C859 ) C602_=_C862( C602 C862 ) C602_=_C866( C602 C866 ) C602_=_C869( C602 C869 ) \nC602_=_C880( C602 C880 ) C602_=_C885( C602 C885 ) C602_=_C887( C602 C887 ) C602_=_C894( C602 C894 ) C602_=_C909( C602 C909 ) C602_=_C915( C602 C915 ) \nC602_=_C917( C602 C917 ) C602_=_C928( C602 C928 ) C610_=_C616( C610 C616 ) C610_=_C634( C610 C634 ) C610_=_C635( C610 C635 ) C610_=_C639( C610 C639 ) \nC610_=_C643( C610 C643 ) C610_=_C677( C610 C677 ) C610_=_C678( C610 C678 ) C610_=_C693( C610 C693 ) C610_=_C706( C610 C706 ) C610_=_C708( C610 C708 ) \nC610_=_C710( C610 C710 ) C610_=_C862( C610 C862 ) C610_=_C866( C610 C866 ) C610_=_C867( C610 C867 ) C610_=_C869( C610 C869 ) C610_=_C885( C610 C885 ) \nC610_=_C887( C610 C887 ) C610_=_C894( C610 C894 ) C610_=_C909( C610 C909 ) C610_=_C917( C610 C917 ) C610_=_C924( C610 C924 ) C610_=_C928( C610 C928 ) \nC616_=_C623( C616 C623 ) C616_=_C634( C616 C634 ) C616_=_C639( C616 C639 ) C616_=_C643( C616 C643 ) C616_=_C665( C616 C665 ) C616_=_C671( C616 C671 ) \nC616_=_C693( C616 C693 ) C616_=_C726( C616 C726 ) C616_=_C770( C616 C770 ) C616_=_C807( C616 C807 ) C616_=_C817( C616 C817 ) C616_=_C837( C616 C837 ) \nC616_=_C841( C616 C841 ) C616_=_C853( C616 C853 ) C616_=_C859( C616 C859 ) C616_=_C862( C616 C862 ) C616_=_C864( C616 C864 ) C616_=_C867( C616 C867 ) \nC616_=_C894( C616 C894 ) C616_=_C898( C616 C898 ) C616_=_C903( C616 C903 ) C616_=_C916( C616 C916 ) C616_=_C917( C616 C917 ) C616_=_C927( C616 C927 ) \nC616_=_C929( C616 C929 ) C616_=_C949( C616 C949 ) C623_=_C634( C623 C634 ) C623_=_C665( C623 C665 ) C623_=_C671( C623 C671 ) C623_=_C693( C623 C693 ) \nC623_=_C706( C623 C706 ) C623_=_C751( C623 C751 ) C623_=_C853( C623 C853 ) C623_=_C862( C623 C862 ) C623_=_C879( C623 C879 ) C623_=_C882( C623 C882 ) \nC623_=_C887( C623 C887 ) C623_=_C894( C623 C894 ) C623_=_C898( C623 C898 ) C623_=_C916( C623 C916 ) C623_=_C919( C623 C919 ) C623_=_C924( C623 C924 ) \nC623_=_C929( C623 C929 ) C623_=_C949( C623 C949 ) C634_=_C639( C634 C639 ) C634_=_C643( C634 C643 ) C634_=_C711( C634 C711 ) C634_=_C757( C634 C757 ) \nC634_=_C761( C634 C761 ) C634_=_C762( C634 C762 ) C634_=_C779( C634 C779 ) C634_=_C787( C634 C787 ) C634_=_C795( C634 C795 ) C634_=_C836( C634 C836 ) \nC634_=_C864( C634 C864 ) C634_=_C867( C634 C867 ) C634_=_C869( C634 C869 ) C634_=_C879( C634 C879 ) C634_=_C882( C634 C882 ) C634_=_C904( C634 C904 ) \nC634_=_C909( C634 C909 ) C634_=_C912( C634 C912 ) C634_=_C924( C634 C924 ) C634_=_C930( C634 C930 ) C635_=_C677( C635 C677 ) C635_=_C678( C635 C678 ) \nC635_=_C706( C635 C706 ) C635_=_C708( C635 C708 ) C635_=_C710( C635 C710 ) C635_=_C726( C635 C726 ) C635_=_C751( C635 C751 ) C635_=_C761( C635 C761 ) \nC635_=_C773( C635 C773 ) C635_=_C779( C635 C779 ) C635_=_C792( C635 C792 ) C635_=_C817( C635 C817 ) C635_=_C838( C635 C838 ) C635_=_C843( C635 C843 ) \nC635_=_C862( C635 C862 ) C635_=_C866( C635 C866 ) C635_=_C869( C635 C869 ) C635_=_C885( C635 C885 ) C635_=_C887( C635 C887 ) C635_=_C890( C635 C890 ) \nC635_=_C894( C635 C894 ) C635_=_C917( C635 C917 ) C635_=_C924( C635 C924 ) C635_=_C928( C635 C928 ) C635_=_C948( C635 C948 ) C639_=_C640( C639 C640 ) \nC639_=_C643( C639 C643 ) C639_=_C671( C639 C671 ) C639_=_C711( C639 C711 ) C639_=_C757( C639 C757 ) C639_=_C761( C639 C761 ) C639_=_C762( C639 C762 ) \nC639_=_C779( C639 C779 ) C639_=_C787( C639 C787 ) C639_=_C795( C639 C795 ) C639_=_C836( C639 C836 ) C639_=_C864( C639 C864 ) C639_=_C867( C639 C867 ) \nC639_=_C879( C639 C879 ) C639_=_C898( C639 C898 ) C639_=_C904( C639 C904 ) C639_=_C909( C639 C909 ) C639_=_C912( C639 C912 ) C639_=_C917( C639 C917 ) \nC639_=_C924( C639 C924 ) C639_=_C930( C639 C930 ) C640_=_C641( C640 C641 ) C640_=_C671( C640 C671 ) C640_=_C711( C640 C711 ) C640_=_C726( C640 C726 ) \nC640_=_C770( C640 C770 ) C640_=_C773( C640 C773 ) C640_=_C787( C640 C787 ) C640_=_C855( C640 C855 ) C640_=_C869( C640 C869 ) C640_=_C871( C640 C871 ) \nC640_=_C890( C640 C890 ) C640_=_C898( C640 C898 ) C640_=_C912( C640 C912 ) C640_=_C915( C640 C915 ) C640_=_C917( C640 C917 ) C640_=_C924( C640 C924 ) \nC640_=_C927( C640 C927 ) C640_=_C948( C640 C948 ) C641_=_C642( C641 C642 ) C641_=_C726( C641 C726 ) C641_=_C757( C641 C757 ) C641_=_C770( C641 C770 ) \nC641_=_C773( C641 C773 ) C641_=_C788( C641 C788 ) C641_=_C807( C641 C807 ) C641_=_C836( C641 C836 ) C641_=_C869( C641 C869 ) C641_=_C882( C641 C882 ) \nC641_=_C890( C641 C890 ) C641_=_C927( C641 C927 ) C641_=_C930( C641 C930 ) C641_=_C948( C641 C948 ) C642_=_C643( C642 C643 ) C642_=_C678( C642 C678 ) \nC642_=_C751( C642 C751 ) C642_=_C788( C642 C788 ) C642_=_C807( C642 C807 ) C642_=_C809( C642 C809 ) C642_=_C817( C642 C817 ) C642_=_C836( C642 C836 ) \nC642_=_C838( C642 C838 ) C642_=_C839( C642 C839 ) C642_=_C841( C642 C841 ) C642_=_C844( C642 C844 ) C642_=_C855( C642 C855 ) C642_=_C859( C642 C859 ) \nC642_=_C867( C642 C867 ) C642_=_C890( C642 C890 ) C642_=_C915( C642 C915 ) C642_=_C919( C642 C919 ) C642_=_C930( C642 C930 ) C642_=_C949( C642 C949 ) \nC643_=_C678( C643 C678 ) C643_=_C708( C643 C708 ) C643_=_C751( C643 C751 ) C643_=_C788( C643 C788 ) C643_=_C807( C643 C807 ) C643_=_C817(</w:t>
      </w:r>
    </w:p>
    <w:p>
      <w:pPr>
        <w:pStyle w:val="PreformattedText"/>
        <w:bidi w:val="0"/>
        <w:spacing w:before="0" w:after="0"/>
        <w:jc w:val="left"/>
        <w:rPr/>
      </w:pPr>
      <w:r>
        <w:rPr/>
        <w:t xml:space="preserve"> </w:t>
      </w:r>
      <w:r>
        <w:rPr/>
        <w:t>C643 C817 ) \nC643_=_C838( C643 C838 ) C643_=_C839( C643 C839 ) C643_=_C841( C643 C841 ) C643_=_C844( C643 C844 ) C643_=_C855( C643 C855 ) C643_=_C859( C643 C859 ) \nC643_=_C867( C643 C867 ) C643_=_C909( C643 C909 ) C643_=_C915( C643 C915 ) C643_=_C924( C643 C924 ) C643_=_C930( C643 C930 ) C665_=_C671( C665 C671 ) \nC665_=_C693( C665 C693 ) C665_=_C773( C665 C773 ) C665_=_C795( C665 C795 ) C665_=_C839( C665 C839 ) C665_=_C853( C665 C853 ) C665_=_C862( C665 C862 ) \nC665_=_C864( C665 C864 ) C665_=_C866( C665 C866 ) C665_=_C871( C665 C871 ) C665_=_C894( C665 C894 ) C665_=_C898( C665 C898 ) C665_=_C915( C665 C915 ) \nC665_=_C916( C665 C916 ) C665_=_C928( C665 C928 ) C665_=_C929( C665 C929 ) C665_=_C948( C665 C948 ) C665_=_C949( C665 C949 ) C671_=_C693( C671 C693 ) \nC671_=_C711( C671 C711 ) C671_=_C762( C671 C762 ) C671_=_C787( C671 C787 ) C671_=_C788( C671 C788 ) C671_=_C807( C671 C807 ) C671_=_C838( C671 C838 ) \nC671_=_C853( C671 C853 ) C671_=_C862( C671 C862 ) C671_=_C867( C671 C867 ) C671_=_C869( C671 C869 ) C671_=_C894( C671 C894 ) C671_=_C898( C671 C898 ) \nC671_=_C904( C671 C904 ) C671_=_C915( C671 C915 ) C671_=_C916( C671 C916 ) C671_=_C917( C671 C917 ) C671_=_C929( C671 C929 ) C671_=_C949( C671 C949 ) \nC677_=_C678( C677 C678 ) C677_=_C706( C677 C706 ) C677_=_C708( C677 C708 ) C677_=_C710( C677 C710 ) C677_=_C788( C677 C788 ) C677_=_C862( C677 C862 ) \nC677_=_C866( C677 C866 ) C677_=_C867( C677 C867 ) C677_=_C869( C677 C869 ) C677_=_C885( C677 C885 ) C677_=_C887( C677 C887 ) C677_=_C894( C677 C894 ) \nC677_=_C909( C677 C909 ) C677_=_C916( C677 C916 ) C677_=_C917( C677 C917 ) C677_=_C928( C677 C928 ) C677_=_C929( C677 C929 ) C677_=_C930( C677 C930 ) \nC677_=_C948( C677 C948 ) C677_=_C949( C677 C949 ) C678_=_C706( C678 C706 ) C678_=_C708( C678 C708 ) C678_=_C710( C678 C710 ) C678_=_C787( C678 C787 ) \nC678_=_C839( C678 C839 ) C678_=_C862( C678 C862 ) C678_=_C866( C678 C866 ) C678_=_C869( C678 C869 ) C678_=_C885( C678 C885 ) C678_=_C887( C678 C887 ) \nC678_=_C890( C678 C890 ) C678_=_C894( C678 C894 ) C678_=_C898( C678 C898 ) C678_=_C916( C678 C916 ) C678_=_C917( C678 C917 ) C678_=_C919( C678 C919 ) \nC678_=_C928( C678 C928 ) C678_=_C930( C678 C930 ) C678_=_C949( C678 C949 ) C693_=_C853( C693 C853 ) C693_=_C862( C693 C862 ) C693_=_C894( C693 C894 ) \nC693_=_C898( C693 C898 ) C693_=_C912( C693 C912 ) C693_=_C916( C693 C916 ) C693_=_C928( C693 C928 ) C693_=_C929( C693 C929 ) C693_=_C930( C693 C930 ) \nC693_=_C949( C693 C949 ) C706_=_C708( C706 C708 ) C706_=_C710( C706 C710 ) C706_=_C751( C706 C751 ) C706_=_C762( C706 C762 ) C706_=_C770( C706 C770 ) \nC706_=_C787( C706 C787 ) C706_=_C839( C706 C839 ) C706_=_C862( C706 C862 ) C706_=_C864( C706 C864 ) C706_=_C866( C706 C866 ) C706_=_C869( C706 C869 ) \nC706_=_C885( C706 C885 ) C706_=_C887( C706 C887 ) C706_=_C894( C706 C894 ) C706_=_C909( C706 C909 ) C706_=_C917( C706 C917 ) C706_=_C928( C706 C928 ) \nC708_=_C710( C708 C710 ) C708_=_C748( C708 C748 ) C708_=_C807( C708 C807 ) C708_=_C843( C708 C843 ) C708_=_C862( C708 C862 ) C708_=_C866( C708 C866 ) \nC708_=_C869( C708 C869 ) C708_=_C885( C708 C885 ) C708_=_C887( C708 C887 ) C708_=_C894( C708 C894 ) C708_=_C917( C708 C917 ) C708_=_C928( C708 C928 ) \nC710_=_C711( C710 C711 ) C710_=_C726( C710 C726 ) C710_=_C748( C710 C748 ) C710_=_C779( C710 C779 ) C710_=_C817( C710 C817 ) C710_=_C843( C710 C843 ) \nC710_=_C853( C710 C853 ) C710_=_C862( C710 C862 ) C710_=_C866( C710 C866 ) C710_=_C869( C710 C869 ) C710_=_C880( C710 C880 ) C710_=_C882( C710 C882 ) \nC710_=_C885( C710 C885 ) C710_=_C887( C710 C887 ) C710_=_C894( C710 C894 ) C710_=_C909( C710 C909 ) C710_=_C917( C710 C917 ) C710_=_C928( C710 C928 ) \nC710_=_C929( C710 C929 ) C711_=_C757( C711 C757 ) C711_=_C761( C711 C761 ) C711_=_C762( C711 C762 ) C711_=_C779( C711 C779 ) C711_=_C787( C711 C787 ) \nC711_=_C795( C711 C795 ) C711_=_C817( C711 C817 ) C711_=_C836( C711 C836 ) C711_=_C837( C711 C837 ) C711_=_C864( C711 C864 ) C711_=_C879( C711 C879 ) \nC711_=_C885( C711 C885 ) C711_=_C890( C711 C890 ) C711_=_C898( C711 C898 ) C711_=_C904( C711 C904 ) C711_=_C909( C711 C909 ) C711_=_C912( C711 C912 ) \nC711_=_C917( C711 C917 ) C711_=_C924( C711 C924 ) C711_=_C927( C711 C927 ) C711_=_C929( C711 C929 ) C711_=_C930( C711 C930 ) C711_=_C949( C711 C949 ) \nC717_=_C748( C717 C748 ) C717_=_C787( C717 C787 ) C717_=_C792( C717 C792 ) C717_=_C809( C717 C809 ) C717_=_C837( C717 C837 ) C717_=_C839( C717 C839 ) \nC717_=_C841( C717 C841 ) C717_=_C843( C717 C843 ) C717_=_C866( C717 C866 ) C717_=_C871( C717 C871 ) C717_=_C880( C717 C880 ) C717_=_C882( C717 C882 ) \nC717_=_C887( C717 C887 ) C717_=_C898( C717 C898 ) C717_=_C903( C717 C903 ) C717_=_C919( C717 C919 ) C717_=_C927( C717 C927 ) C717_=_C929( C717 C929 ) \nC726_=_C770( C726 C770 ) C726_=_C773( C726 C773 ) C726_=_C779( C726 C779 ) C726_=_C817( C726 C817 ) C726_=_C837( C726 C837 ) C726_=_C841( C726 C841 ) \nC726_=_C866( C726 C866 ) C726_=_C871( C726 C871 ) C726_=_C879( C726 C879 ) C726_=_C890( C726 C890 ) C726_=_C903( C726 C903 ) C726_=_C917( C726 C917 ) \nC726_=_C927( C726 C927 ) C726_=_C948( C726 C948 ) C748_=_C751( C748 C751 ) C748_=_C762( C748 C762 ) C748_=_C787( C748 C787 ) C748_=_C792( C748 C792 ) \nC748_=_C807( C748 C807 ) C748_=_C809( C748 C809 ) C748_=_C817( C748 C817 ) C748_=_C837( C748 C837 ) C748_=_C838( C748 C838 ) C748_=_C843( C748 C843 ) \nC748_=_C853( C748 C853 ) C748_=_C855( C748 C855 ) C748_=_C871( C748 C871 ) C748_=_C880( C748 C880 ) C748_=_C882( C748 C882 ) C748_=_C887( C748 C887 ) \nC748_=_C903( C748 C903 ) C748_=_C919( C748 C919 ) C751_=_C762( C751 C762 ) C751_=_C770( C751 C770 ) C751_=_C773( C751 C773 ) C751_=_C787( C751 C787 ) \nC751_=_C788( C751 C788 ) C751_=_C807( C751 C807 ) C751_=_C817( C751 C817 ) C751_=_C836( C751 C836 ) C751_=_C838( C751 C838 ) C751_=_C839( C751 C839 ) \nC751_=_C841( C751 C841 ) C751_=_C844( C751 C844 ) C751_=_C853( C751 C853 ) C751_=_C855( C751 C855 ) C751_=_C859( C751 C859 ) C751_=_C864( C751 C864 ) \nC751_=_C867( C751 C867 ) C751_=_C885( C751 C885 ) C751_=_C887( C751 C887 ) C751_=_C894( C751 C894 ) C751_=_C903( C751 C903 ) C751_=_C915( C751 C915 ) \nC751_=_C919( C751 C919 ) C751_=_C924( C751 C924 ) C751_=_C948( C751 C948 ) C757_=_C761( C757 C761 ) C757_=_C762( C757 C762 ) C757_=_C770( C757 C770 ) \nC757_=_C779( C757 C779 ) C757_=_C787( C757 C787 ) C757_=_C795( C757 C795 ) C757_=_C817( C757 C817 ) C757_=_C836( C757 C836 ) C757_=_C853( C757 C853 ) \nC757_=_C859( C757 C859 ) C757_=_C864( C757 C864 ) C757_=_C869( C757 C869 ) C757_=_C879( C757 C879 ) C757_=_C880( C757 C880 ) C757_=_C904( C757 C904 ) \nC757_=_C909( C757 C909 ) C757_=_C912( C757 C912 ) C757_=_C924( C757 C924 ) C757_=_C930( C757 C930 ) C761_=_C762( C761 C762 ) C761_=_C770( C761 C770 ) \nC761_=_C779( C761 C779 ) C761_=_C787( C761 C787 ) C761_=_C795( C761 C795 ) C761_=_C836( C761 C836 ) C761_=_C841( C761 C841 ) C761_=_C843( C761 C843 ) \nC761_=_C859( C761 C859 ) C761_=_C864( C761 C864 ) C761_=_C869( C761 C869 ) C761_=_C879( C761 C879 ) C761_=_C880( C761 C880 ) C761_=_C904( C761 C904 ) \nC761_=_C909( C761 C909 ) C761_=_C912( C761 C912 ) C761_=_C924( C761 C924 ) C761_=_C927( C761 C927 ) C761_=_C930( C761 C930 ) C762_=_C770( C762 C770 ) \nC762_=_C779( C762 C779 ) C762_=_C787( C762 C787 ) C762_=_C795( C762 C795 ) C762_=_C807( C762 C807 ) C762_=_C817( C762 C817 ) C762_=_C836( C762 C836 ) \nC762_=_C837( C762 C837 ) C762_=_C838( C762 C838 ) C762_=_C839( C762 C839 ) C762_=_C853( C762 C853 ) C762_=_C855( C762 C855 ) C762_=_C864( C762 C864 ) \nC762_=_C879( C762 C879 ) C762_=_C885( C762 C885 ) C762_=_C887( C762 C887 ) C762_=_C894( C762 C894 ) C762_=_C903( C762 C903 ) C762_=_C904( C762 C904 ) \nC762_=_C909( C762 C909 ) C762_=_C912( C762 C912 ) C762_=_C915( C762 C915 ) C762_=_C919( C762 C919 ) C762_=_C924( C762 C924 ) C762_=_C930( C762 C930 ) \nC770_=_C773( C770 C773 ) C770_=_C787( C770 C787 ) C770_=_C807( C770 C807 ) C770_=_C809( C770 C809 ) C770_=_C837( C770 C837 ) C770_=_C839( C770 C839 ) \nC770_=_C855( C770 C855 ) C770_=_C859( C770 C859 ) C770_=_C864( C770 C864 ) C770_=_C869( C770 C869 ) C770_=_C880( C770 C880 ) C770_=_C885( C770 C885 ) \nC770_=_C887( C770 C887 ) C770_=_C890( C770 C890 ) C770_=_C894( C770 C894 ) C770_=_C917( C770 C917 ) C770_=_C927( C770 C927 ) C770_=_C948( C770 C948 ) \nC773_=_C795( C773 C795 ) C773_=_C836( C773 C836 ) C773_=_C838( C773 C838 ) C773_=_C841( C773 C841 ) C773_=_C844( C773 C844 ) C773_=_C864( C773 C864 ) \nC773_=_C871( C773 C871 ) C773_=_C890( C773 C890 ) C773_=_C903( C773 C903 ) C773_=_C909( C773 C909 ) C773_=_C924( C773 C924 ) C773_=_C927( C773 C927 ) \nC773_=_C929( C773 C929 ) C773_=_C930( C773 C930 ) C773_=_C948( C773 C948 ) C779_=_C787( C779 C787 ) C779_=_C792( C779 C792 ) C779_=_C795( C779 C795 ) \nC779_=_C817( C779 C817 ) C779_=_C836( C779 C836 ) C779_=_C862( C779 C862 ) C779_=_C864( C779 C864 ) C779_=_C866( C779 C866 ) C779_=_C879( C779 C879 ) \nC779_=_C885( C779 C885 ) C779_=_C890( C779 C890 ) C779_=_C904( C779 C904 ) C779_=_C909( C779 C909 ) C779_=_C912( C779 C912 ) C779_=_C919( C779 C919 ) \nC779_=_C924( C779 C924 ) C779_=_C928( C779 C928 ) C779_=_C930( C779 C930 ) C787_=_C788( C787 C788 ) C787_=_C792( C787 C792 ) C787_=_C795( C787 C795 ) \nC787_=_C809( C787 C809 ) C787_=_C817( C787 C817 ) C787_=_C836( C787 C836 ) C787_=_C837( C787 C837 ) C787_=_C839( C787 C839 ) C787_=_C843( C787 C843 ) \nC787_=_C853( C787 C853 ) C787_=_C864( C787 C864 ) C787_=_C867( C787 C867 ) C787_=_C871( C787 C871 ) C787_=_C879( C787 C879 ) C787_=_C880( C787 C880 ) \nC787_=_C882( C787 C882 ) C787_=_C885( C787 C885 ) C787_=_C894( C787 C894 ) C787_=_C898( C787 C898 ) C787_=_C903( C787 C903 ) C787_=_C904( C787 C904 ) \nC787_=_C909( C787 C909 ) C787_=_C912( C787 C912 ) C787_=_C917( C787 C917 ) C787_=_C919( C787 C919 ) C787_=_C924( C787 C924 ) C787_=_C930( C787 C930 ) \nC788_=_C807( C788 C807 ) C788_=_C817( C788 C817 ) C788_=_C836( C788 C836 ) C788_=_C838( C788 C838 ) C788_=_C839( C788 C839 ) C788_=_C841( C788 C841 ) \nC788_=_C844(</w:t>
      </w:r>
    </w:p>
    <w:p>
      <w:pPr>
        <w:pStyle w:val="PreformattedText"/>
        <w:bidi w:val="0"/>
        <w:spacing w:before="0" w:after="0"/>
        <w:jc w:val="left"/>
        <w:rPr/>
      </w:pPr>
      <w:r>
        <w:rPr/>
        <w:t xml:space="preserve"> </w:t>
      </w:r>
      <w:r>
        <w:rPr/>
        <w:t>C788 C844 ) C788_=_C855( C788 C855 ) C788_=_C859( C788 C859 ) C788_=_C867( C788 C867 ) C788_=_C879( C788 C879 ) C788_=_C903( C788 C903 ) \nC788_=_C909( C788 C909 ) C788_=_C915( C788 C915 ) C788_=_C924( C788 C924 ) C788_=_C930( C788 C930 ) C788_=_C949( C788 C949 ) C792_=_C807( C792 C807 ) \nC792_=_C809( C792 C809 ) C792_=_C837( C792 C837 ) C792_=_C843( C792 C843 ) C792_=_C871( C792 C871 ) C792_=_C880( C792 C880 ) C792_=_C882( C792 C882 ) \nC792_=_C890( C792 C890 ) C792_=_C903( C792 C903 ) C792_=_C909( C792 C909 ) C792_=_C912( C792 C912 ) C792_=_C919( C792 C919 ) C792_=_C929( C792 C929 ) \nC795_=_C836( C795 C836 ) C795_=_C844( C795 C844 ) C795_=_C864( C795 C864 ) C795_=_C869( C795 C869 ) C795_=_C871( C795 C871 ) C795_=_C879( C795 C879 ) \nC795_=_C882( C795 C882 ) C795_=_C885( C795 C885 ) C795_=_C904( C795 C904 ) C795_=_C909( C795 C909 ) C795_=_C912( C795 C912 ) C795_=_C916( C795 C916 ) \nC795_=_C924( C795 C924 ) C795_=_C929( C795 C929 ) C795_=_C930( C795 C930 ) C807_=_C817( C807 C817 ) C807_=_C837( C807 C837 ) C807_=_C838( C807 C838 ) \nC807_=_C839( C807 C839 ) C807_=_C841( C807 C841 ) C807_=_C844( C807 C844 ) C807_=_C855( C807 C855 ) C807_=_C859( C807 C859 ) C807_=_C862( C807 C862 ) \nC807_=_C864( C807 C864 ) C807_=_C867( C807 C867 ) C807_=_C909( C807 C909 ) C807_=_C915( C807 C915 ) C807_=_C927( C807 C927 ) C809_=_C837( C809 C837 ) \nC809_=_C843( C809 C843 ) C809_=_C855( C809 C855 ) C809_=_C859( C809 C859 ) C809_=_C871( C809 C871 ) C809_=_C880( C809 C880 ) C809_=_C882( C809 C882 ) \nC809_=_C887( C809 C887 ) C809_=_C903( C809 C903 ) C809_=_C919( C809 C919 ) C809_=_C924( C809 C924 ) C817_=_C837( C817 C837 ) C817_=_C838( C817 C838 ) \nC817_=_C839( C817 C839 ) C817_=_C841( C817 C841 ) C817_=_C844( C817 C844 ) C817_=_C853( C817 C853 ) C817_=_C855( C817 C855 ) C817_=_C859( C817 C859 ) \nC817_=_C866( C817 C866 ) C817_=_C867( C817 C867 ) C817_=_C903( C817 C903 ) C817_=_C904( C817 C904 ) C817_=_C915( C817 C915 ) C817_=_C917( C817 C917 ) \nC817_=_C927( C817 C927 ) C817_=_C929( C817 C929 ) C836_=_C837( C836 C837 ) C836_=_C839( C836 C839 ) C836_=_C844( C836 C844 ) C836_=_C862( C836 C862 ) \nC836_=_C864( C836 C864 ) C836_=_C879( C836 C879 ) C836_=_C904( C836 C904 ) C836_=_C909( C836 C909 ) C836_=_C912( C836 C912 ) C836_=_C919( C836 C919 ) \nC836_=_C924( C836 C924 ) C836_=_C928( C836 C928 ) C836_=_C930( C836 C930 ) C837_=_C843( C837 C843 ) C837_=_C855( C837 C855 ) C837_=_C859( C837 C859 ) \nC837_=_C864( C837 C864 ) C837_=_C871( C837 C871 ) C837_=_C880( C837 C880 ) C837_=_C882( C837 C882 ) C837_=_C890( C837 C890 ) C837_=_C903( C837 C903 ) \nC837_=_C919( C837 C919 ) C837_=_C927( C837 C927 ) C837_=_C949( C837 C949 ) C838_=_C839( C838 C839 ) C838_=_C841( C838 C841 ) C838_=_C844( C838 C844 ) \nC838_=_C853( C838 C853 ) C838_=_C855( C838 C855 ) C838_=_C859( C838 C859 ) C838_=_C864( C838 C864 ) C838_=_C867( C838 C867 ) C838_=_C869( C838 C869 ) \nC838_=_C880( C838 C880 ) C838_=_C887( C838 C887 ) C838_=_C894( C838 C894 ) C838_=_C903( C838 C903 ) C838_=_C904( C838 C904 ) C838_=_C915( C838 C915 ) \nC838_=_C919( C838 C919 ) C838_=_C924( C838 C924 ) C838_=_C948( C838 C948 ) C839_=_C841( C839 C841 ) C839_=_C844( C839 C844 ) C839_=_C855( C839 C855 ) \nC839_=_C859( C839 C859 ) C839_=_C864( C839 C864 ) C839_=_C867( C839 C867 ) C839_=_C885( C839 C885 ) C839_=_C894( C839 C894 ) C839_=_C898( C839 C898 ) \nC839_=_C903( C839 C903 ) C839_=_C915( C839 C915 ) C839_=_C919( C839 C919 ) C839_=_C928( C839 C928 ) C839_=_C930( C839 C930 ) C839_=_C948( C839 C948 ) \nC841_=_C844( C841 C844 ) C841_=_C853( C841 C853 ) C841_=_C855( C841 C855 ) C841_=_C859( C841 C859 ) C841_=_C867( C841 C867 ) C841_=_C871( C841 C871 ) \nC841_=_C879( C841 C879 ) C841_=_C898( C841 C898 ) C841_=_C903( C841 C903 ) C841_=_C915( C841 C915 ) C841_=_C917( C841 C917 ) C841_=_C927( C841 C927 ) \nC843_=_C844( C843 C844 ) C843_=_C867( C843 C867 ) C843_=_C871( C843 C871 ) C843_=_C879( C843 C879 ) C843_=_C880( C843 C880 ) C843_=_C882( C843 C882 ) \nC843_=_C885( C843 C885 ) C843_=_C894( C843 C894 ) C843_=_C903( C843 C903 ) C843_=_C904( C843 C904 ) C843_=_C916( C843 C916 ) C843_=_C919( C843 C919 ) \nC844_=_C855( C844 C855 ) C844_=_C859( C844 C859 ) C844_=_C867( C844 C867 ) C844_=_C880( C844 C880 ) C844_=_C885( C844 C885 ) C844_=_C915( C844 C915 ) \nC844_=_C916( C844 C916 ) C844_=_C949( C844 C949 ) C853_=_C855( C853 C855 ) C853_=_C862( C853 C862 ) C853_=_C882( C853 C882 ) C853_=_C887( C853 C887 ) \nC853_=_C890( C853 C890 ) C853_=_C894( C853 C894 ) C853_=_C898( C853 C898 ) C853_=_C903( C853 C903 ) C853_=_C904( C853 C904 ) C853_=_C916( C853 C916 ) \nC853_=_C919( C853 C919 ) C853_=_C927( C853 C927 ) C853_=_C929( C853 C929 ) C853_=_C949( C853 C949 ) C855_=_C859( C855 C859 ) C855_=_C867( C855 C867 ) \nC855_=_C887( C855 C887 ) C855_=_C898( C855 C898 ) C855_=_C912( C855 C912 ) C855_=_C915( C855 C915 ) C855_=_C948( C855 C948 ) C859_=_C864( C859 C864 ) \nC859_=_C866( C859 C866 ) C859_=_C867( C859 C867 ) C859_=_C880( C859 C880 ) C859_=_C915( C859 C915 ) C859_=_C917( C859 C917 ) C862_=_C864( C862 C864 ) \nC862_=_C866( C862 C866 ) C862_=_C869( C862 C869 ) C862_=_C879( C862 C879 ) C862_=_C885( C862 C885 ) C862_=_C887( C862 C887 ) C862_=_C894( C862 C894 ) \nC862_=_C898( C862 C898 ) C862_=_C909( C862 C909 ) C862_=_C912( C862 C912 ) C862_=_C916( C862 C916 ) C862_=_C917( C862 C917 ) C862_=_C919( C862 C919 ) \nC862_=_C928( C862 C928 ) C862_=_C929( C862 C929 ) C862_=_C948( C862 C948 ) C862_=_C949( C862 C949 ) C864_=_C871( C864 C871 ) C864_=_C879( C864 C879 ) \nC864_=_C885( C864 C885 ) C864_=_C894( C864 C894 ) C864_=_C904( C864 C904 ) C864_=_C909( C864 C909 ) C864_=_C912( C864 C912 ) C864_=_C915( C864 C915 ) \nC864_=_C919( C864 C919 ) C864_=_C924( C864 C924 ) C864_=_C929( C864 C929 ) C864_=_C930( C864 C930 ) C866_=_C869( C866 C869 ) C866_=_C885( C866 C885 ) \nC866_=_C887( C866 C887 ) C866_=_C894( C866 C894 ) C866_=_C903( C866 C903 ) C866_=_C917( C866 C917 ) C866_=_C927( C866 C927 ) C866_=_C928( C866 C928 ) \nC866_=_C929( C866 C929 ) C867_=_C885( C867 C885 ) C867_=_C915( C867 C915 ) C867_=_C916( C867 C916 ) C867_=_C929( C867 C929 ) C867_=_C930( C867 C930 ) \nC869_=_C879( C869 C879 ) C869_=_C885( C869 C885 ) C869_=_C887( C869 C887 ) C869_=_C894( C869 C894 ) C869_=_C904( C869 C904 ) C869_=_C915( C869 C915 ) \nC869_=_C916( C869 C916 ) C869_=_C917( C869 C917 ) C869_=_C928( C869 C928 ) C869_=_C948( C869 C948 ) C871_=_C880( C871 C880 ) C871_=_C882( C871 C882 ) \nC871_=_C894( C871 C894 ) C871_=_C898( C871 C898 ) C871_=_C903( C871 C903 ) C871_=_C912( C871 C912 ) C871_=_C915( C871 C915 ) C871_=_C916( C871 C916 ) \nC871_=_C919( C871 C919 ) C871_=_C924( C871 C924 ) C871_=_C929( C871 C929 ) C879_=_C882( C879 C882 ) C879_=_C894( C879 C894 ) C879_=_C904( C879 C904 ) \nC879_=_C909( C879 C909 ) C879_=_C912( C879 C912 ) C879_=_C915( C879 C915 ) C879_=_C916( C879 C916 ) C879_=_C924( C879 C924 ) C879_=_C928( C879 C928 ) \nC879_=_C930( C879 C930 ) C880_=_C882( C880 C882 ) C880_=_C903( C880 C903 ) C880_=_C919( C880 C919 ) C880_=_C924( C880 C924 ) C880_=_C949( C880 C949 ) \nC882_=_C903( C882 C903 ) C882_=_C917( C882 C917 ) C882_=_C919( C882 C919 ) C885_=_C887( C885 C887 ) C885_=_C894( C885 C894 ) C885_=_C916( C885 C916 ) \nC885_=_C917( C885 C917 ) C885_=_C928( C885 C928 ) C885_=_C949( C885 C949 ) C887_=_C894( C887 C894 ) C887_=_C903( C887 C903 ) C887_=_C917( C887 C917 ) \nC887_=_C919( C887 C919 ) C887_=_C928( C887 C928 ) C890_=_C904( C890 C904 ) C890_=_C919( C890 C919 ) C890_=_C927( C890 C927 ) C890_=_C929( C890 C929 ) \nC890_=_C948( C890 C948 ) C890_=_C949( C890 C949 ) C894_=_C898( C894 C898 ) C894_=_C904( C894 C904 ) C894_=_C915( C894 C915 ) C894_=_C916( C894 C916 ) \nC894_=_C917( C894 C917 ) C894_=_C928( C894 C928 ) C894_=_C929( C894 C929 ) C894_=_C930( C894 C930 ) C894_=_C949( C894 C949 ) C898_=_C903( C898 C903 ) \nC898_=_C912( C898 C912 ) C898_=_C916( C898 C916 ) C898_=_C917( C898 C917 ) C898_=_C928( C898 C928 ) C898_=_C929( C898 C929 ) C898_=_C948( C898 C948 ) \nC898_=_C949( C898 C949 ) C903_=_C917( C903 C917 ) C903_=_C919( C903 C919 ) C903_=_C927( C903 C927 ) C904_=_C909( C904 C909 ) C904_=_C912( C904 C912 ) \nC904_=_C924( C904 C924 ) C904_=_C930( C904 C930 ) C909_=_C912( C909 C912 ) C909_=_C917( C909 C917 ) C909_=_C919( C909 C919 ) C909_=_C924( C909 C924 ) \nC909_=_C930( C909 C930 ) C909_=_C948( C909 C948 ) C909_=_C949( C909 C949 ) C912_=_C924( C912 C924 ) C912_=_C927( C912 C927 ) C912_=_C928( C912 C928 ) \nC912_=_C930( C912 C930 ) C912_=_C948( C912 C948 ) C915_=_C924( C915 C924 ) C915_=_C948( C915 C948 ) C916_=_C917( C916 C917 ) C916_=_C928( C916 C928 ) \nC916_=_C929( C916 C929 ) C916_=_C949( C916 C949 ) C917_=_C927( C917 C927 ) C917_=_C928( C917 C928 ) C917_=_C948( C917 C948 ) C917_=_C949( C917 C949 ) \nC919_=_C930( C919 C930 ) C919_=_C948( C919 C948 ) C924_=_C930( C924 C930 ) C924_=_C948( C924 C948 ) C924_=_C949( C924 C949 ) C927_=_C928( C927 C928 ) \nC927_=_C929( C927 C929 ) C927_=_C948( C927 C948 ) C927_=_C949( C927 C949 ) C928_=_C948( C928 C948 ) C929_=_C930( C929 C930 ) C929_=_C949( C929 C949 ) \nC948_=_C949( C948 C949 ) "];110-&gt;144[label="123: C186 C215 C230 C235 C250 \nC255 C258 C278 C281 C285 C314 \nC320 C329 C332 C359 C363 C370 \nC375 C384 C403 C415 C419 C440 \nC452 C463 C466 C472 C480 C487 \nC509 C513 C516 C524 C532 C545 \nC546 C550 C555 C560 C562 C564 \nC569 C574 C587 C588 C592 C593 \nC602 C610 C616 C623 C634 C635 \nC639 C640 C641 C642 C643 C665 \nC671 C677 C678 C693 C706 C708 \nC710 C711 C717 C726 C748 C751 \nC757 C761 C762 C770 C773 C779 \nC787 C788 C792 C795 C807 C809 \nC817 C836 C837 C838 C839 C841 \nC843 C844 C853 C855 C859 C862 \nC864 C866 C867 C869 C871 C879 \nC880 C882 C885 C887 C890 C894 \nC898 C903 C904 C909 C912 C915 \nC916 C917 C919 C924 C927 C928 \nC929 C930 C948 C949 \n2038: C186_=_C255 ,C186_=_C258 ,C186_=_C278 ,C186_=_C403 ,C186_=_C463 ,\nC186_=_C487 ,C186_=_C513 ,C186_=_C524 ,C186_=_C532 ,C186_=_C545 ,C186_=_C616 ,\nC186_=_C623 ,C186_=_C665 ,C186_=_C671 ,C186_=_C693 ,C186_=_C706 ,C186_=_C853 ,\nC186_=_C862</w:t>
      </w:r>
    </w:p>
    <w:p>
      <w:pPr>
        <w:pStyle w:val="PreformattedText"/>
        <w:bidi w:val="0"/>
        <w:spacing w:before="0" w:after="0"/>
        <w:jc w:val="left"/>
        <w:rPr/>
      </w:pPr>
      <w:r>
        <w:rPr/>
        <w:t xml:space="preserve"> </w:t>
      </w:r>
      <w:r>
        <w:rPr/>
        <w:t>,C186_=_C894 ,C186_=_C898 ,C186_=_C909 ,C186_=_C916 ,C186_=_C929 ,\nC186_=_C949 ,C215_=_C230 ,C215_=_C281 ,C215_=_C329 ,C215_=_C332 ,C215_=_C359 ,\nC215_=_C384 ,C215_=_C415 ,C215_=_C524 ,C215_=_C550 ,C215_=_C569 ,C215_=_C574 ,\nC215_=_C592 ,C215_=_C640 ,C215_=_C641 ,C215_=_C726 ,C215_=_C770 ,C215_=_C773 ,\nC215_=_C809 ,C215_=_C880 ,C215_=_C890 ,C215_=_C924 ,C215_=_C927 ,C215_=_C948 ,\nC230_=_C281 ,C230_=_C329 ,C230_=_C332 ,C230_=_C359 ,C230_=_C384 ,C230_=_C415 ,\nC230_=_C550 ,C230_=_C569 ,C230_=_C574 ,C230_=_C592 ,C230_=_C640 ,C230_=_C641 ,\nC230_=_C726 ,C230_=_C770 ,C230_=_C773 ,C230_=_C795 ,C230_=_C866 ,C230_=_C885 ,\nC230_=_C890 ,C230_=_C927 ,C230_=_C948 ,C235_=_C278 ,C235_=_C320 ,C235_=_C370 ,\nC235_=_C419 ,C235_=_C452 ,C235_=_C472 ,C235_=_C555 ,C235_=_C564 ,C235_=_C574 ,\nC235_=_C588 ,C235_=_C593 ,C235_=_C642 ,C235_=_C643 ,C235_=_C751 ,C235_=_C788 ,\nC235_=_C807 ,C235_=_C817 ,C235_=_C838 ,C235_=_C839 ,C235_=_C841 ,C235_=_C844 ,\nC235_=_C855 ,C235_=_C859 ,C235_=_C867 ,C235_=_C909 ,C235_=_C915 ,C235_=_C919 ,\nC250_=_C314 ,C250_=_C363 ,C250_=_C466 ,C250_=_C480 ,C250_=_C546 ,C250_=_C560 ,\nC250_=_C602 ,C250_=_C610 ,C250_=_C635 ,C250_=_C677 ,C250_=_C678 ,C250_=_C706 ,\nC250_=_C708 ,C250_=_C710 ,C250_=_C862 ,C250_=_C866 ,C250_=_C869 ,C250_=_C885 ,\nC250_=_C887 ,C250_=_C894 ,C250_=_C904 ,C250_=_C917 ,C250_=_C928 ,C255_=_C258 ,\nC255_=_C278 ,C255_=_C403 ,C255_=_C463 ,C255_=_C487 ,C255_=_C513 ,C255_=_C524 ,\nC255_=_C532 ,C255_=_C545 ,C255_=_C616 ,C255_=_C623 ,C255_=_C665 ,C255_=_C671 ,\nC255_=_C693 ,C255_=_C853 ,C255_=_C862 ,C255_=_C867 ,C255_=_C894 ,C255_=_C898 ,\nC255_=_C916 ,C255_=_C929 ,C255_=_C949 ,C258_=_C278 ,C258_=_C281 ,C258_=_C403 ,\nC258_=_C463 ,C258_=_C487 ,C258_=_C513 ,C258_=_C524 ,C258_=_C532 ,C258_=_C545 ,\nC258_=_C610 ,C258_=_C616 ,C258_=_C623 ,C258_=_C665 ,C258_=_C671 ,C258_=_C693 ,\nC258_=_C792 ,C258_=_C853 ,C258_=_C862 ,C258_=_C894 ,C258_=_C898 ,C258_=_C909 ,\nC258_=_C916 ,C258_=_C924 ,C258_=_C929 ,C258_=_C949 ,C278_=_C403 ,C278_=_C463 ,\nC278_=_C487 ,C278_=_C513 ,C278_=_C524 ,C278_=_C532 ,C278_=_C545 ,C278_=_C616 ,\nC278_=_C623 ,C278_=_C665 ,C278_=_C671 ,C278_=_C693 ,C278_=_C757 ,C278_=_C853 ,\nC278_=_C862 ,C278_=_C894 ,C278_=_C898 ,C278_=_C909 ,C278_=_C916 ,C278_=_C919 ,\nC278_=_C929 ,C278_=_C949 ,C281_=_C329 ,C281_=_C332 ,C281_=_C359 ,C281_=_C384 ,\nC281_=_C415 ,C281_=_C550 ,C281_=_C569 ,C281_=_C574 ,C281_=_C592 ,C281_=_C610 ,\nC281_=_C640 ,C281_=_C641 ,C281_=_C711 ,C281_=_C726 ,C281_=_C770 ,C281_=_C773 ,\nC281_=_C890 ,C281_=_C909 ,C281_=_C924 ,C281_=_C927 ,C281_=_C948 ,C285_=_C463 ,\nC285_=_C509 ,C285_=_C516 ,C285_=_C587 ,C285_=_C588 ,C285_=_C634 ,C285_=_C639 ,\nC285_=_C711 ,C285_=_C717 ,C285_=_C757 ,C285_=_C761 ,C285_=_C762 ,C285_=_C779 ,\nC285_=_C787 ,C285_=_C795 ,C285_=_C836 ,C285_=_C839 ,C285_=_C864 ,C285_=_C879 ,\nC285_=_C898 ,C285_=_C903 ,C285_=_C904 ,C285_=_C909 ,C285_=_C912 ,C285_=_C924 ,\nC285_=_C930 ,C314_=_C363 ,C314_=_C466 ,C314_=_C480 ,C314_=_C546 ,C314_=_C560 ,\nC314_=_C602 ,C314_=_C610 ,C314_=_C635 ,C314_=_C642 ,C314_=_C677 ,C314_=_C678 ,\nC314_=_C706 ,C314_=_C708 ,C314_=_C710 ,C314_=_C711 ,C314_=_C809 ,C314_=_C837 ,\nC314_=_C862 ,C314_=_C866 ,C314_=_C869 ,C314_=_C885 ,C314_=_C887 ,C314_=_C890 ,\nC314_=_C894 ,C314_=_C917 ,C314_=_C927 ,C314_=_C928 ,C314_=_C949 ,C320_=_C370 ,\nC320_=_C419 ,C320_=_C452 ,C320_=_C472 ,C320_=_C555 ,C320_=_C564 ,C320_=_C588 ,\nC320_=_C593 ,C320_=_C640 ,C320_=_C642 ,C320_=_C643 ,C320_=_C751 ,C320_=_C770 ,\nC320_=_C788 ,C320_=_C807 ,C320_=_C817 ,C320_=_C838 ,C320_=_C839 ,C320_=_C841 ,\nC320_=_C844 ,C320_=_C855 ,C320_=_C859 ,C320_=_C867 ,C320_=_C869 ,C320_=_C915 ,\nC320_=_C917 ,C329_=_C332 ,C329_=_C359 ,C329_=_C384 ,C329_=_C415 ,C329_=_C550 ,\nC329_=_C569 ,C329_=_C574 ,C329_=_C592 ,C329_=_C640 ,C329_=_C641 ,C329_=_C726 ,\nC329_=_C770 ,C329_=_C773 ,C329_=_C853 ,C329_=_C855 ,C329_=_C885 ,C329_=_C890 ,\nC329_=_C898 ,C329_=_C927 ,C329_=_C948 ,C329_=_C949 ,C332_=_C359 ,C332_=_C384 ,\nC332_=_C415 ,C332_=_C513 ,C332_=_C545 ,C332_=_C550 ,C332_=_C569 ,C332_=_C574 ,\nC332_=_C592 ,C332_=_C623 ,C332_=_C640 ,C332_=_C641 ,C332_=_C726 ,C332_=_C770 ,\nC332_=_C773 ,C332_=_C890 ,C332_=_C915 ,C332_=_C919 ,C332_=_C927 ,C332_=_C948 ,\nC359_=_C384 ,C359_=_C415 ,C359_=_C509 ,C359_=_C513 ,C359_=_C545 ,C359_=_C550 ,\nC359_=_C569 ,C359_=_C574 ,C359_=_C592 ,C359_=_C623 ,C359_=_C640 ,C359_=_C641 ,\nC359_=_C726 ,C359_=_C770 ,C359_=_C773 ,C359_=_C869 ,C359_=_C890 ,C359_=_C915 ,\nC359_=_C919 ,C359_=_C927 ,C359_=_C948 ,C363_=_C466 ,C363_=_C480 ,C363_=_C513 ,\nC363_=_C516 ,C363_=_C546 ,C363_=_C560 ,C363_=_C564 ,C363_=_C602 ,C363_=_C610 ,\nC363_=_C635 ,C363_=_C677 ,C363_=_C678 ,C363_=_C706 ,C363_=_C708 ,C363_=_C710 ,\nC363_=_C761 ,C363_=_C843 ,C363_=_C862 ,C363_=_C866 ,C363_=_C869 ,C363_=_C885 ,\nC363_=_C887 ,C363_=_C894 ,C363_=_C917 ,C363_=_C919 ,C363_=_C928 ,C363_=_C948 ,\nC370_=_C419 ,C370_=_C452 ,C370_=_C472 ,C370_=_C550 ,C370_=_C555 ,C370_=_C564 ,\nC370_=_C588 ,C370_=_C593 ,C370_=_C642 ,C370_=_C643 ,C370_=_C677 ,C370_=_C751 ,\nC370_=_C788 ,C370_=_C795 ,C370_=_C807 ,C370_=_C817 ,C370_=_C838 ,C370_=_C839 ,\nC370_=_C841 ,C370_=_C844 ,C370_=_C855 ,C370_=_C859 ,C370_=_C867 ,C370_=_C915 ,\nC370_=_C928 ,C370_=_C948 ,C375_=_C440 ,C375_=_C532 ,C375_=_C562 ,C375_=_C717 ,\nC375_=_C748 ,C375_=_C787 ,C375_=_C792 ,C375_=_C809 ,C375_=_C837 ,C375_=_C843 ,\nC375_=_C871 ,C375_=_C880 ,C375_=_C882 ,C375_=_C903 ,C375_=_C915 ,C375_=_C916 ,\nC375_=_C919 ,C375_=_C948 ,C384_=_C415 ,C384_=_C550 ,C384_=_C562 ,C384_=_C569 ,\nC384_=_C574 ,C384_=_C592 ,C384_=_C640 ,C384_=_C641 ,C384_=_C678 ,C384_=_C717 ,\nC384_=_C726 ,C384_=_C770 ,C384_=_C773 ,C384_=_C882 ,C384_=_C890 ,C384_=_C898 ,\nC384_=_C927 ,C384_=_C948 ,C384_=_C949 ,C403_=_C463 ,C403_=_C487 ,C403_=_C509 ,\nC403_=_C513 ,C403_=_C524 ,C403_=_C532 ,C403_=_C545 ,C403_=_C602 ,C403_=_C616 ,\nC403_=_C623 ,C403_=_C643 ,C403_=_C665 ,C403_=_C671 ,C403_=_C678 ,C403_=_C693 ,\nC403_=_C792 ,C403_=_C807 ,C403_=_C853 ,C403_=_C862 ,C403_=_C894 ,C403_=_C898 ,\nC403_=_C909 ,C403_=_C916 ,C403_=_C929 ,C403_=_C930 ,C403_=_C949 ,C415_=_C440 ,\nC415_=_C550 ,C415_=_C569 ,C415_=_C574 ,C415_=_C592 ,C415_=_C639 ,C415_=_C640 ,\nC415_=_C641 ,C415_=_C726 ,C415_=_C751 ,C415_=_C770 ,C415_=_C773 ,C415_=_C836 ,\nC415_=_C839 ,C415_=_C871 ,C415_=_C890 ,C415_=_C927 ,C415_=_C948 ,C419_=_C452 ,\nC419_=_C472 ,C419_=_C555 ,C419_=_C564 ,C419_=_C588 ,C419_=_C593 ,C419_=_C642 ,\nC419_=_C643 ,C419_=_C677 ,C419_=_C711 ,C419_=_C726 ,C419_=_C751 ,C419_=_C779 ,\nC419_=_C788 ,C419_=_C807 ,C419_=_C817 ,C419_=_C838 ,C419_=_C839 ,C419_=_C841 ,\nC419_=_C844 ,C419_=_C855 ,C419_=_C859 ,C419_=_C867 ,C419_=_C879 ,C419_=_C885 ,\nC419_=_C915 ,C419_=_C929 ,C419_=_C930 ,C440_=_C562 ,C440_=_C635 ,C440_=_C717 ,\nC440_=_C748 ,C440_=_C751 ,C440_=_C773 ,C440_=_C787 ,C440_=_C792 ,C440_=_C809 ,\nC440_=_C836 ,C440_=_C837 ,C440_=_C838 ,C440_=_C839 ,C440_=_C843 ,C440_=_C871 ,\nC440_=_C880 ,C440_=_C882 ,C440_=_C903 ,C440_=_C919 ,C440_=_C924 ,C440_=_C948 ,\nC452_=_C472 ,C452_=_C555 ,C452_=_C560 ,C452_=_C564 ,C452_=_C587 ,C452_=_C588 ,\nC452_=_C593 ,C452_=_C642 ,C452_=_C643 ,C452_=_C710 ,C452_=_C748 ,C452_=_C751 ,\nC452_=_C788 ,C452_=_C807 ,C452_=_C817 ,C452_=_C838 ,C452_=_C839 ,C452_=_C841 ,\nC452_=_C844 ,C452_=_C853 ,C452_=_C855 ,C452_=_C859 ,C452_=_C867 ,C452_=_C879 ,\nC452_=_C882 ,C452_=_C894 ,C452_=_C904 ,C452_=_C915 ,C452_=_C924 ,C463_=_C466 ,\nC463_=_C487 ,C463_=_C513 ,C463_=_C524 ,C463_=_C532 ,C463_=_C545 ,C463_=_C616 ,\nC463_=_C623 ,C463_=_C635 ,C463_=_C665 ,C463_=_C671 ,C463_=_C693 ,C463_=_C710 ,\nC463_=_C717 ,C463_=_C726 ,C463_=_C779 ,C463_=_C792 ,C463_=_C817 ,C463_=_C837 ,\nC463_=_C839 ,C463_=_C853 ,C463_=_C862 ,C463_=_C866 ,C463_=_C894 ,C463_=_C898 ,\nC463_=_C903 ,C463_=_C916 ,C463_=_C929 ,C463_=_C949 ,C466_=_C480 ,C466_=_C545 ,\nC466_=_C546 ,C466_=_C560 ,C466_=_C602 ,C466_=_C610 ,C466_=_C635 ,C466_=_C641 ,\nC466_=_C671 ,C466_=_C677 ,C466_=_C678 ,C466_=_C706 ,C466_=_C708 ,C466_=_C710 ,\nC466_=_C792 ,C466_=_C807 ,C466_=_C837 ,C466_=_C862 ,C466_=_C866 ,C466_=_C869 ,\nC466_=_C885 ,C466_=_C887 ,C466_=_C894 ,C466_=_C917 ,C466_=_C927 ,C466_=_C928 ,\nC472_=_C555 ,C472_=_C564 ,C472_=_C588 ,C472_=_C593 ,C472_=_C635 ,C472_=_C640 ,\nC472_=_C642 ,C472_=_C643 ,C472_=_C751 ,C472_=_C779 ,C472_=_C788 ,C472_=_C792 ,\nC472_=_C807 ,C472_=_C817 ,C472_=_C838 ,C472_=_C839 ,C472_=_C841 ,C472_=_C844 ,\nC472_=_C855 ,C472_=_C859 ,C472_=_C867 ,C472_=_C871 ,C472_=_C890 ,C472_=_C915 ,\nC472_=_C924 ,C480_=_C546 ,C480_=_C560 ,C480_=_C602 ,C480_=_C610 ,C480_=_C635 ,\nC480_=_C677 ,C480_=_C678 ,C480_=_C706 ,C480_=_C708 ,C480_=_C710 ,C480_=_C757 ,\nC480_=_C761 ,C480_=_C770 ,C480_=_C859 ,C480_=_C862 ,C480_=_C866 ,C480_=_C869 ,\nC480_=_C880 ,C480_=_C885 ,C480_=_C887 ,C480_=_C894 ,C480_=_C917 ,C480_=_C928 ,\nC480_=_C930 ,C487_=_C513 ,C487_=_C524 ,C487_=_C532 ,C487_=_C545 ,C487_=_C616 ,\nC487_=_C623 ,C487_=_C665 ,C487_=_C671 ,C487_=_C693 ,C487_=_C757 ,C487_=_C853 ,\nC487_=_C862 ,C487_=_C894 ,C487_=_C898 ,C487_=_C916 ,C487_=_C929 ,C487_=_C949 ,\nC509_=_C516 ,C509_=_C560 ,C509_=_C587 ,C509_=_C610 ,C509_=_C634 ,C509_=_C639 ,\nC509_=_C693 ,C509_=_C711 ,C509_=_C757 ,C509_=_C761 ,C509_=_C762 ,C509_=_C779 ,\nC509_=_C787 ,C509_=_C795 ,C509_=_C836 ,C509_=_C841 ,C509_=_C864 ,C509_=_C869 ,\nC509_=_C879 ,C509_=_C904 ,C509_=_C909 ,C509_=_C912 ,C509_=_C915 ,C509_=_C924 ,\nC509_=_C927 ,C509_=_C929 ,C509_=_C930 ,C509_=_C948 ,C513_=_C516 ,C513_=_C524 ,\nC513_=_C532 ,C513_=_C545 ,C513_=_C616 ,C513_=_C623 ,C513_=_C642 ,C513_=_C665 ,\nC513_=_C671 ,C513_=_C693 ,C513_=_C710 ,C513_=_C711 ,C513_=_C817 ,C513_=_C853 ,\nC513_=_C862 ,C513_=_C894 ,C513_=_C898 ,C513_=_C916 ,C513_=_C919 ,C513_=_C929 ,\nC513_=_C948 ,C513_=_C949 ,C516_=_C587 ,C516_=_C616 ,C516_=_C623 ,C516_=_C634 ,\nC516_=_C639 ,C516_=_C706 ,C516_=_C711 ,C516_=_C751 ,C516_=_C757 ,C516_=_C761 ,\nC516_=_C762 ,C516_=_C779 ,C516_=_C787 ,C516_=_C795 ,C516_=_C836 ,C516_=_C864 ,\nC516_=_C879 ,C516_=_C885 ,C516_=_C887 ,C516_=_C904 ,C516_=_C909 ,C516_=_C912 ,\nC516_=_C919 ,C516_=_C924 ,C516_=_C927 ,C516_=_C930 ,C516_=_C948 ,C524_=_C532</w:t>
      </w:r>
    </w:p>
    <w:p>
      <w:pPr>
        <w:pStyle w:val="PreformattedText"/>
        <w:bidi w:val="0"/>
        <w:spacing w:before="0" w:after="0"/>
        <w:jc w:val="left"/>
        <w:rPr/>
      </w:pPr>
      <w:r>
        <w:rPr/>
        <w:t xml:space="preserve"> </w:t>
      </w:r>
      <w:r>
        <w:rPr/>
        <w:t>,\nC524_=_C545 ,C524_=_C616 ,C524_=_C623 ,C524_=_C665 ,C524_=_C671 ,C524_=_C678 ,\nC524_=_C693 ,C524_=_C787 ,C524_=_C839 ,C524_=_C853 ,C524_=_C862 ,C524_=_C869 ,\nC524_=_C879 ,C524_=_C894 ,C524_=_C898 ,C524_=_C915 ,C524_=_C916 ,C524_=_C919 ,\nC524_=_C929 ,C524_=_C930 ,C524_=_C949 ,C532_=_C545 ,C532_=_C616 ,C532_=_C623 ,\nC532_=_C665 ,C532_=_C671 ,C532_=_C693 ,C532_=_C706 ,C532_=_C757 ,C532_=_C839 ,\nC532_=_C853 ,C532_=_C862 ,C532_=_C871 ,C532_=_C894 ,C532_=_C898 ,C532_=_C916 ,\nC532_=_C929 ,C532_=_C949 ,C545_=_C546 ,C545_=_C616 ,C545_=_C623 ,C545_=_C665 ,\nC545_=_C671 ,C545_=_C693 ,C545_=_C788 ,C545_=_C807 ,C545_=_C853 ,C545_=_C862 ,\nC545_=_C879 ,C545_=_C894 ,C545_=_C898 ,C545_=_C916 ,C545_=_C919 ,C545_=_C929 ,\nC545_=_C949 ,C546_=_C560 ,C546_=_C602 ,C546_=_C610 ,C546_=_C635 ,C546_=_C665 ,\nC546_=_C677 ,C546_=_C678 ,C546_=_C706 ,C546_=_C708 ,C546_=_C710 ,C546_=_C807 ,\nC546_=_C839 ,C546_=_C862 ,C546_=_C866 ,C546_=_C867 ,C546_=_C869 ,C546_=_C885 ,\nC546_=_C887 ,C546_=_C894 ,C546_=_C912 ,C546_=_C917 ,C546_=_C928 ,C546_=_C948 ,\nC550_=_C569 ,C550_=_C574 ,C550_=_C592 ,C550_=_C616 ,C550_=_C640 ,C550_=_C641 ,\nC550_=_C726 ,C550_=_C770 ,C550_=_C773 ,C550_=_C807 ,C550_=_C837 ,C550_=_C838 ,\nC550_=_C859 ,C550_=_C864 ,C550_=_C885 ,C550_=_C890 ,C550_=_C927 ,C550_=_C948 ,\nC550_=_C949 ,C555_=_C564 ,C555_=_C587 ,C555_=_C588 ,C555_=_C593 ,C555_=_C642 ,\nC555_=_C643 ,C555_=_C665 ,C555_=_C751 ,C555_=_C773 ,C555_=_C788 ,C555_=_C795 ,\nC555_=_C807 ,C555_=_C817 ,C555_=_C838 ,C555_=_C839 ,C555_=_C841 ,C555_=_C844 ,\nC555_=_C855 ,C555_=_C859 ,C555_=_C864 ,C555_=_C866 ,C555_=_C867 ,C555_=_C871 ,\nC555_=_C903 ,C555_=_C912 ,C555_=_C915 ,C555_=_C927 ,C555_=_C928 ,C555_=_C929 ,\nC560_=_C602 ,C560_=_C610 ,C560_=_C635 ,C560_=_C677 ,C560_=_C678 ,C560_=_C706 ,\nC560_=_C708 ,C560_=_C710 ,C560_=_C711 ,C560_=_C748 ,C560_=_C761 ,C560_=_C773 ,\nC560_=_C837 ,C560_=_C841 ,C560_=_C853 ,C560_=_C862 ,C560_=_C866 ,C560_=_C869 ,\nC560_=_C882 ,C560_=_C885 ,C560_=_C887 ,C560_=_C890 ,C560_=_C894 ,C560_=_C917 ,\nC560_=_C927 ,C560_=_C928 ,C560_=_C930 ,C560_=_C949 ,C562_=_C717 ,C562_=_C748 ,\nC562_=_C787 ,C562_=_C788 ,C562_=_C792 ,C562_=_C809 ,C562_=_C817 ,C562_=_C837 ,\nC562_=_C843 ,C562_=_C844 ,C562_=_C866 ,C562_=_C867 ,C562_=_C871 ,C562_=_C880 ,\nC562_=_C882 ,C562_=_C885 ,C562_=_C903 ,C562_=_C916 ,C562_=_C919 ,C562_=_C927 ,\nC562_=_C929 ,C564_=_C588 ,C564_=_C593 ,C564_=_C635 ,C564_=_C642 ,C564_=_C643 ,\nC564_=_C751 ,C564_=_C761 ,C564_=_C788 ,C564_=_C807 ,C564_=_C817 ,C564_=_C838 ,\nC564_=_C839 ,C564_=_C841 ,C564_=_C843 ,C564_=_C844 ,C564_=_C855 ,C564_=_C859 ,\nC564_=_C866 ,C564_=_C867 ,C564_=_C887 ,C564_=_C903 ,C564_=_C915 ,C564_=_C916 ,\nC569_=_C574 ,C569_=_C588 ,C569_=_C592 ,C569_=_C610 ,C569_=_C616 ,C569_=_C634 ,\nC569_=_C639 ,C569_=_C640 ,C569_=_C641 ,C569_=_C643 ,C569_=_C726 ,C569_=_C770 ,\nC569_=_C773 ,C569_=_C795 ,C569_=_C844 ,C569_=_C867 ,C569_=_C885 ,C569_=_C887 ,\nC569_=_C890 ,C569_=_C927 ,C569_=_C948 ,C574_=_C592 ,C574_=_C640 ,C574_=_C641 ,\nC574_=_C708 ,C574_=_C726 ,C574_=_C748 ,C574_=_C770 ,C574_=_C773 ,C574_=_C807 ,\nC574_=_C853 ,C574_=_C890 ,C574_=_C927 ,C574_=_C948 ,C574_=_C949 ,C587_=_C588 ,\nC587_=_C634 ,C587_=_C639 ,C587_=_C665 ,C587_=_C711 ,C587_=_C757 ,C587_=_C761 ,\nC587_=_C762 ,C587_=_C773 ,C587_=_C779 ,C587_=_C787 ,C587_=_C795 ,C587_=_C836 ,\nC587_=_C864 ,C587_=_C871 ,C587_=_C879 ,C587_=_C890 ,C587_=_C894 ,C587_=_C904 ,\nC587_=_C909 ,C587_=_C912 ,C587_=_C924 ,C587_=_C929 ,C587_=_C930 ,C588_=_C593 ,\nC588_=_C642 ,C588_=_C643 ,C588_=_C751 ,C588_=_C779 ,C588_=_C788 ,C588_=_C795 ,\nC588_=_C807 ,C588_=_C817 ,C588_=_C836 ,C588_=_C838 ,C588_=_C839 ,C588_=_C841 ,\nC588_=_C844 ,C588_=_C855 ,C588_=_C859 ,C588_=_C867 ,C588_=_C912 ,C588_=_C915 ,\nC588_=_C928 ,C592_=_C610 ,C592_=_C640 ,C592_=_C641 ,C592_=_C642 ,C592_=_C678 ,\nC592_=_C726 ,C592_=_C770 ,C592_=_C773 ,C592_=_C809 ,C592_=_C855 ,C592_=_C887 ,\nC592_=_C890 ,C592_=_C919 ,C592_=_C927 ,C592_=_C948 ,C593_=_C635 ,C593_=_C641 ,\nC593_=_C642 ,C593_=_C643 ,C593_=_C708 ,C593_=_C751 ,C593_=_C779 ,C593_=_C788 ,\nC593_=_C792 ,C593_=_C807 ,C593_=_C817 ,C593_=_C836 ,C593_=_C838 ,C593_=_C839 ,\nC593_=_C841 ,C593_=_C844 ,C593_=_C855 ,C593_=_C859 ,C593_=_C864 ,C593_=_C867 ,\nC593_=_C890 ,C593_=_C894 ,C593_=_C915 ,C593_=_C930 ,C602_=_C610 ,C602_=_C635 ,\nC602_=_C671 ,C602_=_C677 ,C602_=_C678 ,C602_=_C706 ,C602_=_C708 ,C602_=_C710 ,\nC602_=_C757 ,C602_=_C761 ,C602_=_C762 ,C602_=_C770 ,C602_=_C792 ,C602_=_C807 ,\nC602_=_C859 ,C602_=_C862 ,C602_=_C866 ,C602_=_C869 ,C602_=_C880 ,C602_=_C885 ,\nC602_=_C887 ,C602_=_C894 ,C602_=_C909 ,C602_=_C915 ,C602_=_C917 ,C602_=_C928 ,\nC610_=_C616 ,C610_=_C634 ,C610_=_C635 ,C610_=_C639 ,C610_=_C643 ,C610_=_C677 ,\nC610_=_C678 ,C610_=_C693 ,C610_=_C706 ,C610_=_C708 ,C610_=_C710 ,C610_=_C862 ,\nC610_=_C866 ,C610_=_C867 ,C610_=_C869 ,C610_=_C885 ,C610_=_C887 ,C610_=_C894 ,\nC610_=_C909 ,C610_=_C917 ,C610_=_C924 ,C610_=_C928 ,C616_=_C623 ,C616_=_C634 ,\nC616_=_C639 ,C616_=_C643 ,C616_=_C665 ,C616_=_C671 ,C616_=_C693 ,C616_=_C726 ,\nC616_=_C770 ,C616_=_C807 ,C616_=_C817 ,C616_=_C837 ,C616_=_C841 ,C616_=_C853 ,\nC616_=_C859 ,C616_=_C862 ,C616_=_C864 ,C616_=_C867 ,C616_=_C894 ,C616_=_C898 ,\nC616_=_C903 ,C616_=_C916 ,C616_=_C917 ,C616_=_C927 ,C616_=_C929 ,C616_=_C949 ,\nC623_=_C634 ,C623_=_C665 ,C623_=_C671 ,C623_=_C693 ,C623_=_C706 ,C623_=_C751 ,\nC623_=_C853 ,C623_=_C862 ,C623_=_C879 ,C623_=_C882 ,C623_=_C887 ,C623_=_C894 ,\nC623_=_C898 ,C623_=_C916 ,C623_=_C919 ,C623_=_C924 ,C623_=_C929 ,C623_=_C949 ,\nC634_=_C639 ,C634_=_C643 ,C634_=_C711 ,C634_=_C757 ,C634_=_C761 ,C634_=_C762 ,\nC634_=_C779 ,C634_=_C787 ,C634_=_C795 ,C634_=_C836 ,C634_=_C864 ,C634_=_C867 ,\nC634_=_C869 ,C634_=_C879 ,C634_=_C882 ,C634_=_C904 ,C634_=_C909 ,C634_=_C912 ,\nC634_=_C924 ,C634_=_C930 ,C635_=_C677 ,C635_=_C678 ,C635_=_C706 ,C635_=_C708 ,\nC635_=_C710 ,C635_=_C726 ,C635_=_C751 ,C635_=_C761 ,C635_=_C773 ,C635_=_C779 ,\nC635_=_C792 ,C635_=_C817 ,C635_=_C838 ,C635_=_C843 ,C635_=_C862 ,C635_=_C866 ,\nC635_=_C869 ,C635_=_C885 ,C635_=_C887 ,C635_=_C890 ,C635_=_C894 ,C635_=_C917 ,\nC635_=_C924 ,C635_=_C928 ,C635_=_C948 ,C639_=_C640 ,C639_=_C643 ,C639_=_C671 ,\nC639_=_C711 ,C639_=_C757 ,C639_=_C761 ,C639_=_C762 ,C639_=_C779 ,C639_=_C787 ,\nC639_=_C795 ,C639_=_C836 ,C639_=_C864 ,C639_=_C867 ,C639_=_C879 ,C639_=_C898 ,\nC639_=_C904 ,C639_=_C909 ,C639_=_C912 ,C639_=_C917 ,C639_=_C924 ,C639_=_C930 ,\nC640_=_C641 ,C640_=_C671 ,C640_=_C711 ,C640_=_C726 ,C640_=_C770 ,C640_=_C773 ,\nC640_=_C787 ,C640_=_C855 ,C640_=_C869 ,C640_=_C871 ,C640_=_C890 ,C640_=_C898 ,\nC640_=_C912 ,C640_=_C915 ,C640_=_C917 ,C640_=_C924 ,C640_=_C927 ,C640_=_C948 ,\nC641_=_C642 ,C641_=_C726 ,C641_=_C757 ,C641_=_C770 ,C641_=_C773 ,C641_=_C788 ,\nC641_=_C807 ,C641_=_C836 ,C641_=_C869 ,C641_=_C882 ,C641_=_C890 ,C641_=_C927 ,\nC641_=_C930 ,C641_=_C948 ,C642_=_C643 ,C642_=_C678 ,C642_=_C751 ,C642_=_C788 ,\nC642_=_C807 ,C642_=_C809 ,C642_=_C817 ,C642_=_C836 ,C642_=_C838 ,C642_=_C839 ,\nC642_=_C841 ,C642_=_C844 ,C642_=_C855 ,C642_=_C859 ,C642_=_C867 ,C642_=_C890 ,\nC642_=_C915 ,C642_=_C919 ,C642_=_C930 ,C642_=_C949 ,C643_=_C678 ,C643_=_C708 ,\nC643_=_C751 ,C643_=_C788 ,C643_=_C807 ,C643_=_C817 ,C643_=_C838 ,C643_=_C839 ,\nC643_=_C841 ,C643_=_C844 ,C643_=_C855 ,C643_=_C859 ,C643_=_C867 ,C643_=_C909 ,\nC643_=_C915 ,C643_=_C924 ,C643_=_C930 ,C665_=_C671 ,C665_=_C693 ,C665_=_C773 ,\nC665_=_C795 ,C665_=_C839 ,C665_=_C853 ,C665_=_C862 ,C665_=_C864 ,C665_=_C866 ,\nC665_=_C871 ,C665_=_C894 ,C665_=_C898 ,C665_=_C915 ,C665_=_C916 ,C665_=_C928 ,\nC665_=_C929 ,C665_=_C948 ,C665_=_C949 ,C671_=_C693 ,C671_=_C711 ,C671_=_C762 ,\nC671_=_C787 ,C671_=_C788 ,C671_=_C807 ,C671_=_C838 ,C671_=_C853 ,C671_=_C862 ,\nC671_=_C867 ,C671_=_C869 ,C671_=_C894 ,C671_=_C898 ,C671_=_C904 ,C671_=_C915 ,\nC671_=_C916 ,C671_=_C917 ,C671_=_C929 ,C671_=_C949 ,C677_=_C678 ,C677_=_C706 ,\nC677_=_C708 ,C677_=_C710 ,C677_=_C788 ,C677_=_C862 ,C677_=_C866 ,C677_=_C867 ,\nC677_=_C869 ,C677_=_C885 ,C677_=_C887 ,C677_=_C894 ,C677_=_C909 ,C677_=_C916 ,\nC677_=_C917 ,C677_=_C928 ,C677_=_C929 ,C677_=_C930 ,C677_=_C948 ,C677_=_C949 ,\nC678_=_C706 ,C678_=_C708 ,C678_=_C710 ,C678_=_C787 ,C678_=_C839 ,C678_=_C862 ,\nC678_=_C866 ,C678_=_C869 ,C678_=_C885 ,C678_=_C887 ,C678_=_C890 ,C678_=_C894 ,\nC678_=_C898 ,C678_=_C916 ,C678_=_C917 ,C678_=_C919 ,C678_=_C928 ,C678_=_C930 ,\nC678_=_C949 ,C693_=_C853 ,C693_=_C862 ,C693_=_C894 ,C693_=_C898 ,C693_=_C912 ,\nC693_=_C916 ,C693_=_C928 ,C693_=_C929 ,C693_=_C930 ,C693_=_C949 ,C706_=_C708 ,\nC706_=_C710 ,C706_=_C751 ,C706_=_C762 ,C706_=_C770 ,C706_=_C787 ,C706_=_C839 ,\nC706_=_C862 ,C706_=_C864 ,C706_=_C866 ,C706_=_C869 ,C706_=_C885 ,C706_=_C887 ,\nC706_=_C894 ,C706_=_C909 ,C706_=_C917 ,C706_=_C928 ,C708_=_C710 ,C708_=_C748 ,\nC708_=_C807 ,C708_=_C843 ,C708_=_C862 ,C708_=_C866 ,C708_=_C869 ,C708_=_C885 ,\nC708_=_C887 ,C708_=_C894 ,C708_=_C917 ,C708_=_C928 ,C710_=_C711 ,C710_=_C726 ,\nC710_=_C748 ,C710_=_C779 ,C710_=_C817 ,C710_=_C843 ,C710_=_C853 ,C710_=_C862 ,\nC710_=_C866 ,C710_=_C869 ,C710_=_C880 ,C710_=_C882 ,C710_=_C885 ,C710_=_C887 ,\nC710_=_C894 ,C710_=_C909 ,C710_=_C917 ,C710_=_C928 ,C710_=_C929 ,C711_=_C757 ,\nC711_=_C761 ,C711_=_C762 ,C711_=_C779 ,C711_=_C787 ,C711_=_C795 ,C711_=_C817 ,\nC711_=_C836 ,C711_=_C837 ,C711_=_C864 ,C711_=_C879 ,C711_=_C885 ,C711_=_C890 ,\nC711_=_C898 ,C711_=_C904 ,C711_=_C909 ,C711_=_C912 ,C711_=_C917 ,C711_=_C924 ,\nC711_=_C927 ,C711_=_C929 ,C711_=_C930 ,C711_=_C949 ,C717_=_C748 ,C717_=_C787 ,\nC717_=_C792 ,C717_=_C809 ,C717_=_C837 ,C717_=_C839 ,C717_=_C841 ,C717_=_C843 ,\nC717_=_C866 ,C717_=_C871 ,C717_=_C880 ,C717_=_C882 ,C717_=_C887 ,C717_=_C898 ,\nC717_=_C903 ,C717_=_C919 ,C717_=_C927 ,C717_=_C929 ,C726_=_C770 ,C726_=_C773 ,\nC726_=_C779 ,C726_=_C817 ,C726_=_C837 ,C726_=_C841 ,C726_=_C866 ,C726_=_C871 ,\nC726_=_C879 ,C726_=_C890 ,C726_=_C903 ,C726_=_C917 ,C726_=_C927 ,C726_=_C948 ,\nC748_=_C751 ,C748_=_C762 ,C748_=_C787 ,C748_=_C792 ,C748_=_C807 ,C748_=_C809 ,\nC748_=_C817 ,C748_=_C837 ,C748_=_C838 ,C748_=_C843 ,C748_=_C853</w:t>
      </w:r>
    </w:p>
    <w:p>
      <w:pPr>
        <w:pStyle w:val="PreformattedText"/>
        <w:bidi w:val="0"/>
        <w:spacing w:before="0" w:after="0"/>
        <w:jc w:val="left"/>
        <w:rPr/>
      </w:pPr>
      <w:r>
        <w:rPr/>
        <w:t xml:space="preserve"> </w:t>
      </w:r>
      <w:r>
        <w:rPr/>
        <w:t>,C748_=_C855 ,\nC748_=_C871 ,C748_=_C880 ,C748_=_C882 ,C748_=_C887 ,C748_=_C903 ,C748_=_C919 ,\nC751_=_C762 ,C751_=_C770 ,C751_=_C773 ,C751_=_C787 ,C751_=_C788 ,C751_=_C807 ,\nC751_=_C817 ,C751_=_C836 ,C751_=_C838 ,C751_=_C839 ,C751_=_C841 ,C751_=_C844 ,\nC751_=_C853 ,C751_=_C855 ,C751_=_C859 ,C751_=_C864 ,C751_=_C867 ,C751_=_C885 ,\nC751_=_C887 ,C751_=_C894 ,C751_=_C903 ,C751_=_C915 ,C751_=_C919 ,C751_=_C924 ,\nC751_=_C948 ,C757_=_C761 ,C757_=_C762 ,C757_=_C770 ,C757_=_C779 ,C757_=_C787 ,\nC757_=_C795 ,C757_=_C817 ,C757_=_C836 ,C757_=_C853 ,C757_=_C859 ,C757_=_C864 ,\nC757_=_C869 ,C757_=_C879 ,C757_=_C880 ,C757_=_C904 ,C757_=_C909 ,C757_=_C912 ,\nC757_=_C924 ,C757_=_C930 ,C761_=_C762 ,C761_=_C770 ,C761_=_C779 ,C761_=_C787 ,\nC761_=_C795 ,C761_=_C836 ,C761_=_C841 ,C761_=_C843 ,C761_=_C859 ,C761_=_C864 ,\nC761_=_C869 ,C761_=_C879 ,C761_=_C880 ,C761_=_C904 ,C761_=_C909 ,C761_=_C912 ,\nC761_=_C924 ,C761_=_C927 ,C761_=_C930 ,C762_=_C770 ,C762_=_C779 ,C762_=_C787 ,\nC762_=_C795 ,C762_=_C807 ,C762_=_C817 ,C762_=_C836 ,C762_=_C837 ,C762_=_C838 ,\nC762_=_C839 ,C762_=_C853 ,C762_=_C855 ,C762_=_C864 ,C762_=_C879 ,C762_=_C885 ,\nC762_=_C887 ,C762_=_C894 ,C762_=_C903 ,C762_=_C904 ,C762_=_C909 ,C762_=_C912 ,\nC762_=_C915 ,C762_=_C919 ,C762_=_C924 ,C762_=_C930 ,C770_=_C773 ,C770_=_C787 ,\nC770_=_C807 ,C770_=_C809 ,C770_=_C837 ,C770_=_C839 ,C770_=_C855 ,C770_=_C859 ,\nC770_=_C864 ,C770_=_C869 ,C770_=_C880 ,C770_=_C885 ,C770_=_C887 ,C770_=_C890 ,\nC770_=_C894 ,C770_=_C917 ,C770_=_C927 ,C770_=_C948 ,C773_=_C795 ,C773_=_C836 ,\nC773_=_C838 ,C773_=_C841 ,C773_=_C844 ,C773_=_C864 ,C773_=_C871 ,C773_=_C890 ,\nC773_=_C903 ,C773_=_C909 ,C773_=_C924 ,C773_=_C927 ,C773_=_C929 ,C773_=_C930 ,\nC773_=_C948 ,C779_=_C787 ,C779_=_C792 ,C779_=_C795 ,C779_=_C817 ,C779_=_C836 ,\nC779_=_C862 ,C779_=_C864 ,C779_=_C866 ,C779_=_C879 ,C779_=_C885 ,C779_=_C890 ,\nC779_=_C904 ,C779_=_C909 ,C779_=_C912 ,C779_=_C919 ,C779_=_C924 ,C779_=_C928 ,\nC779_=_C930 ,C787_=_C788 ,C787_=_C792 ,C787_=_C795 ,C787_=_C809 ,C787_=_C817 ,\nC787_=_C836 ,C787_=_C837 ,C787_=_C839 ,C787_=_C843 ,C787_=_C853 ,C787_=_C864 ,\nC787_=_C867 ,C787_=_C871 ,C787_=_C879 ,C787_=_C880 ,C787_=_C882 ,C787_=_C885 ,\nC787_=_C894 ,C787_=_C898 ,C787_=_C903 ,C787_=_C904 ,C787_=_C909 ,C787_=_C912 ,\nC787_=_C917 ,C787_=_C919 ,C787_=_C924 ,C787_=_C930 ,C788_=_C807 ,C788_=_C817 ,\nC788_=_C836 ,C788_=_C838 ,C788_=_C839 ,C788_=_C841 ,C788_=_C844 ,C788_=_C855 ,\nC788_=_C859 ,C788_=_C867 ,C788_=_C879 ,C788_=_C903 ,C788_=_C909 ,C788_=_C915 ,\nC788_=_C924 ,C788_=_C930 ,C788_=_C949 ,C792_=_C807 ,C792_=_C809 ,C792_=_C837 ,\nC792_=_C843 ,C792_=_C871 ,C792_=_C880 ,C792_=_C882 ,C792_=_C890 ,C792_=_C903 ,\nC792_=_C909 ,C792_=_C912 ,C792_=_C919 ,C792_=_C929 ,C795_=_C836 ,C795_=_C844 ,\nC795_=_C864 ,C795_=_C869 ,C795_=_C871 ,C795_=_C879 ,C795_=_C882 ,C795_=_C885 ,\nC795_=_C904 ,C795_=_C909 ,C795_=_C912 ,C795_=_C916 ,C795_=_C924 ,C795_=_C929 ,\nC795_=_C930 ,C807_=_C817 ,C807_=_C837 ,C807_=_C838 ,C807_=_C839 ,C807_=_C841 ,\nC807_=_C844 ,C807_=_C855 ,C807_=_C859 ,C807_=_C862 ,C807_=_C864 ,C807_=_C867 ,\nC807_=_C909 ,C807_=_C915 ,C807_=_C927 ,C809_=_C837 ,C809_=_C843 ,C809_=_C855 ,\nC809_=_C859 ,C809_=_C871 ,C809_=_C880 ,C809_=_C882 ,C809_=_C887 ,C809_=_C903 ,\nC809_=_C919 ,C809_=_C924 ,C817_=_C837 ,C817_=_C838 ,C817_=_C839 ,C817_=_C841 ,\nC817_=_C844 ,C817_=_C853 ,C817_=_C855 ,C817_=_C859 ,C817_=_C866 ,C817_=_C867 ,\nC817_=_C903 ,C817_=_C904 ,C817_=_C915 ,C817_=_C917 ,C817_=_C927 ,C817_=_C929 ,\nC836_=_C837 ,C836_=_C839 ,C836_=_C844 ,C836_=_C862 ,C836_=_C864 ,C836_=_C879 ,\nC836_=_C904 ,C836_=_C909 ,C836_=_C912 ,C836_=_C919 ,C836_=_C924 ,C836_=_C928 ,\nC836_=_C930 ,C837_=_C843 ,C837_=_C855 ,C837_=_C859 ,C837_=_C864 ,C837_=_C871 ,\nC837_=_C880 ,C837_=_C882 ,C837_=_C890 ,C837_=_C903 ,C837_=_C919 ,C837_=_C927 ,\nC837_=_C949 ,C838_=_C839 ,C838_=_C841 ,C838_=_C844 ,C838_=_C853 ,C838_=_C855 ,\nC838_=_C859 ,C838_=_C864 ,C838_=_C867 ,C838_=_C869 ,C838_=_C880 ,C838_=_C887 ,\nC838_=_C894 ,C838_=_C903 ,C838_=_C904 ,C838_=_C915 ,C838_=_C919 ,C838_=_C924 ,\nC838_=_C948 ,C839_=_C841 ,C839_=_C844 ,C839_=_C855 ,C839_=_C859 ,C839_=_C864 ,\nC839_=_C867 ,C839_=_C885 ,C839_=_C894 ,C839_=_C898 ,C839_=_C903 ,C839_=_C915 ,\nC839_=_C919 ,C839_=_C928 ,C839_=_C930 ,C839_=_C948 ,C841_=_C844 ,C841_=_C853 ,\nC841_=_C855 ,C841_=_C859 ,C841_=_C867 ,C841_=_C871 ,C841_=_C879 ,C841_=_C898 ,\nC841_=_C903 ,C841_=_C915 ,C841_=_C917 ,C841_=_C927 ,C843_=_C844 ,C843_=_C867 ,\nC843_=_C871 ,C843_=_C879 ,C843_=_C880 ,C843_=_C882 ,C843_=_C885 ,C843_=_C894 ,\nC843_=_C903 ,C843_=_C904 ,C843_=_C916 ,C843_=_C919 ,C844_=_C855 ,C844_=_C859 ,\nC844_=_C867 ,C844_=_C880 ,C844_=_C885 ,C844_=_C915 ,C844_=_C916 ,C844_=_C949 ,\nC853_=_C855 ,C853_=_C862 ,C853_=_C882 ,C853_=_C887 ,C853_=_C890 ,C853_=_C894 ,\nC853_=_C898 ,C853_=_C903 ,C853_=_C904 ,C853_=_C916 ,C853_=_C919 ,C853_=_C927 ,\nC853_=_C929 ,C853_=_C949 ,C855_=_C859 ,C855_=_C867 ,C855_=_C887 ,C855_=_C898 ,\nC855_=_C912 ,C855_=_C915 ,C855_=_C948 ,C859_=_C864 ,C859_=_C866 ,C859_=_C867 ,\nC859_=_C880 ,C859_=_C915 ,C859_=_C917 ,C862_=_C864 ,C862_=_C866 ,C862_=_C869 ,\nC862_=_C879 ,C862_=_C885 ,C862_=_C887 ,C862_=_C894 ,C862_=_C898 ,C862_=_C909 ,\nC862_=_C912 ,C862_=_C916 ,C862_=_C917 ,C862_=_C919 ,C862_=_C928 ,C862_=_C929 ,\nC862_=_C948 ,C862_=_C949 ,C864_=_C871 ,C864_=_C879 ,C864_=_C885 ,C864_=_C894 ,\nC864_=_C904 ,C864_=_C909 ,C864_=_C912 ,C864_=_C915 ,C864_=_C919 ,C864_=_C924 ,\nC864_=_C929 ,C864_=_C930 ,C866_=_C869 ,C866_=_C885 ,C866_=_C887 ,C866_=_C894 ,\nC866_=_C903 ,C866_=_C917 ,C866_=_C927 ,C866_=_C928 ,C866_=_C929 ,C867_=_C885 ,\nC867_=_C915 ,C867_=_C916 ,C867_=_C929 ,C867_=_C930 ,C869_=_C879 ,C869_=_C885 ,\nC869_=_C887 ,C869_=_C894 ,C869_=_C904 ,C869_=_C915 ,C869_=_C916 ,C869_=_C917 ,\nC869_=_C928 ,C869_=_C948 ,C871_=_C880 ,C871_=_C882 ,C871_=_C894 ,C871_=_C898 ,\nC871_=_C903 ,C871_=_C912 ,C871_=_C915 ,C871_=_C916 ,C871_=_C919 ,C871_=_C924 ,\nC871_=_C929 ,C879_=_C882 ,C879_=_C894 ,C879_=_C904 ,C879_=_C909 ,C879_=_C912 ,\nC879_=_C915 ,C879_=_C916 ,C879_=_C924 ,C879_=_C928 ,C879_=_C930 ,C880_=_C882 ,\nC880_=_C903 ,C880_=_C919 ,C880_=_C924 ,C880_=_C949 ,C882_=_C903 ,C882_=_C917 ,\nC882_=_C919 ,C885_=_C887 ,C885_=_C894 ,C885_=_C916 ,C885_=_C917 ,C885_=_C928 ,\nC885_=_C949 ,C887_=_C894 ,C887_=_C903 ,C887_=_C917 ,C887_=_C919 ,C887_=_C928 ,\nC890_=_C904 ,C890_=_C919 ,C890_=_C927 ,C890_=_C929 ,C890_=_C948 ,C890_=_C949 ,\nC894_=_C898 ,C894_=_C904 ,C894_=_C915 ,C894_=_C916 ,C894_=_C917 ,C894_=_C928 ,\nC894_=_C929 ,C894_=_C930 ,C894_=_C949 ,C898_=_C903 ,C898_=_C912 ,C898_=_C916 ,\nC898_=_C917 ,C898_=_C928 ,C898_=_C929 ,C898_=_C948 ,C898_=_C949 ,C903_=_C917 ,\nC903_=_C919 ,C903_=_C927 ,C904_=_C909 ,C904_=_C912 ,C904_=_C924 ,C904_=_C930 ,\nC909_=_C912 ,C909_=_C917 ,C909_=_C919 ,C909_=_C924 ,C909_=_C930 ,C909_=_C948 ,\nC909_=_C949 ,C912_=_C924 ,C912_=_C927 ,C912_=_C928 ,C912_=_C930 ,C912_=_C948 ,\nC915_=_C924 ,C915_=_C948 ,C916_=_C917 ,C916_=_C928 ,C916_=_C929 ,C916_=_C949 ,\nC917_=_C927 ,C917_=_C928 ,C917_=_C948 ,C917_=_C949 ,C919_=_C930 ,C919_=_C948 ,\nC924_=_C930 ,C924_=_C948 ,C924_=_C949 ,C927_=_C928 ,C927_=_C929 ,C927_=_C948 ,\nC927_=_C949 ,C928_=_C948 ,C929_=_C930 ,C929_=_C949 ,C948_=_C949 ,"];145[shape=box, label="id:145 level: 7\n203: C145 C146 C200 C216 C220 \nC238 C241 C249 C257 C258 C281 \nC283 C304 C306 C313 C314 C330 \nC349 C358 C369 C372 C380 C386 \nC389 C390 C398 C400 C401 C404 \nC406 C410 C411 C422 C425 C431 \nC432 C433 C434 C435 C436 C437 \nC446 C451 C454 C455 C456 C457 \nC468 C474 C476 C478 C479 C480 \nC486 C514 C515 C525 C537 C542 \nC546 C551 C553 C554 C556 C557 \nC560 C567 C568 C571 C572 C574 \nC582 C584 C586 C598 C599 C600 \nC601 C602 C603 C605 C610 C611 \nC612 C615 C624 C627 C645 C649 \nC651 C653 C655 C657 C662 C665 \nC667 C673 C676 C681 C685 C690 \nC692 C696 C702 C703 C707 C708 \nC711 C712 C713 C715 C734 C735 \nC736 C737 C741 C742 C744 C746 \nC748 C753 C754 C755 C757 C760 \nC761 C767 C768 C769 C770 C771 \nC772 C778 C779 C783 C784 C790 \nC792 C796 C798 C802 C807 C808 \nC810 C811 C812 C813 C815 C819 \nC821 C834 C836 C837 C839 C842 \nC847 C856 C857 C858 C859 C861 \nC862 C863 C864 C865 C867 C872 \nC873 C878 C880 C882 C888 C889 \nC890 C891 C895 C896 C899 C900 \nC902 C907 C908 C909 C910 C918 \nC919 C920 C921 C922 C924 C927 \nC928 C930 C931 C932 C933 C934 \nC936 C938 C946 C947 C948 C949 \n4182: C145_=_C146( C145 C146 ) C145_=_C306( C145 C306 ) C145_=_C349( C145 C349 ) C145_=_C400( C145 C400 ) C145_=_C411( C145 C411 ) \nC145_=_C422( C145 C422 ) C145_=_C425( C145 C425 ) C145_=_C436( C145 C436 ) C145_=_C451( C145 C451 ) C145_=_C480( C145 C480 ) C145_=_C486( C145 C486 ) \nC145_=_C551( C145 C551 ) C145_=_C553( C145 C553 ) C145_=_C624( C145 C624 ) C145_=_C627( C145 C627 ) C145_=_C649( C145 C649 ) C145_=_C651( C145 C651 ) \nC145_=_C655( C145 C655 ) C145_=_C673( C145 C673 ) C145_=_C681( C145 C681 ) C145_=_C712( C145 C712 ) C145_=_C741( C145 C741 ) C145_=_C753( C145 C753 ) \nC145_=_C771( C145 C771 ) C145_=_C779( C145 C779 ) C145_=_C783( C145 C783 ) C145_=_C784( C145 C784 ) C145_=_C813( C145 C813 ) C145_=_C819( C145 C819 ) \nC145_=_C836( C145 C836 ) C145_=_C862( C145 C862 ) C145_=_C864( C145 C864 ) C145_=_C872( C145 C872 ) C145_=_C873( C145 C873 ) C145_=_C889( C145 C889 ) \nC145_=_C919( C145 C919 ) C145_=_C920( C145 C920 ) C145_=_C930( C145 C930 ) C145_=_C931( C145 C931 ) C146_=_C306( C146 C306 ) C146_=_C349( C146 C349 ) \nC146_=_C422( C146 C422 ) C146_=_C451( C146 C451 ) C146_=_C479( C146 C479 ) C146_=_C480( C146 C480 ) C146_=_C624( C146 C624 ) C146_=_C673( C146 C673 ) \nC146_=_C681( C146 C681 ) C146_=_C712( C146 C712 ) C146_=_C771( C146 C771 ) C146_=_C783( C146 C783 ) C146_=_C807( C146 C807 ) C146_=_C872( C146 C872 ) \nC146_=_C873( C146 C873 ) C146_=_C889( C146 C889 ) C146_=_C920( C146 C920 ) C146_=_C927( C146 C927 ) C146_=_C930( C146 C930 ) C146_=_C931( C146 C931 ) \nC146_=_C946( C146 C946 ) C200_=_C241( C200 C241 ) C200_=_C380( C200 C380 ) C200_=_C398( C200 C398 ) C200_=_C401( C200 C401 ) C200_=_C514( C200 C514</w:t>
      </w:r>
    </w:p>
    <w:p>
      <w:pPr>
        <w:pStyle w:val="PreformattedText"/>
        <w:bidi w:val="0"/>
        <w:spacing w:before="0" w:after="0"/>
        <w:jc w:val="left"/>
        <w:rPr/>
      </w:pPr>
      <w:r>
        <w:rPr/>
        <w:t xml:space="preserve"> </w:t>
      </w:r>
      <w:r>
        <w:rPr/>
        <w:t>) \nC200_=_C567( C200 C567 ) C200_=_C574( C200 C574 ) C200_=_C582( C200 C582 ) C200_=_C653( C200 C653 ) C200_=_C655( C200 C655 ) C200_=_C657( C200 C657 ) \nC200_=_C685( C200 C685 ) C200_=_C703( C200 C703 ) C200_=_C707( C200 C707 ) C200_=_C708( C200 C708 ) C200_=_C713( C200 C713 ) C200_=_C744( C200 C744 ) \nC200_=_C746( C200 C746 ) C200_=_C748( C200 C748 ) C200_=_C769( C200 C769 ) C200_=_C807( C200 C807 ) C200_=_C810( C200 C810 ) C200_=_C857( C200 C857 ) \nC200_=_C900( C200 C900 ) C200_=_C918( C200 C918 ) C200_=_C921( C200 C921 ) C216_=_C258( C216 C258 ) C216_=_C435( C216 C435 ) C216_=_C586( C216 C586 ) \nC216_=_C600( C216 C600 ) C216_=_C601( C216 C601 ) C216_=_C713( C216 C713 ) C216_=_C715( C216 C715 ) C216_=_C755( C216 C755 ) C216_=_C778( C216 C778 ) \nC216_=_C792( C216 C792 ) C216_=_C812( C216 C812 ) C216_=_C865( C216 C865 ) C216_=_C882( C216 C882 ) C216_=_C899( C216 C899 ) C216_=_C907( C216 C907 ) \nC216_=_C922( C216 C922 ) C216_=_C930( C216 C930 ) C216_=_C933( C216 C933 ) C220_=_C283( C220 C283 ) C220_=_C358( C220 C358 ) C220_=_C386( C220 C386 ) \nC220_=_C457( C220 C457 ) C220_=_C537( C220 C537 ) C220_=_C554( C220 C554 ) C220_=_C568( C220 C568 ) C220_=_C598( C220 C598 ) C220_=_C657( C220 C657 ) \nC220_=_C690( C220 C690 ) C220_=_C707( C220 C707 ) C220_=_C708( C220 C708 ) C220_=_C755( C220 C755 ) C220_=_C772( C220 C772 ) C220_=_C796( C220 C796 ) \nC220_=_C798( C220 C798 ) C220_=_C813( C220 C813 ) C220_=_C819( C220 C819 ) C220_=_C821( C220 C821 ) C220_=_C847( C220 C847 ) C220_=_C858( C220 C858 ) \nC220_=_C863( C220 C863 ) C220_=_C880( C220 C880 ) C220_=_C896( C220 C896 ) C220_=_C910( C220 C910 ) C220_=_C918( C220 C918 ) C220_=_C921( C220 C921 ) \nC220_=_C932( C220 C932 ) C220_=_C946( C220 C946 ) C220_=_C947( C220 C947 ) C238_=_C249( C238 C249 ) C238_=_C410( C238 C410 ) C238_=_C479( C238 C479 ) \nC238_=_C480( C238 C480 ) C238_=_C486( C238 C486 ) C238_=_C554( C238 C554 ) C238_=_C574( C238 C574 ) C238_=_C584( C238 C584 ) C238_=_C598( C238 C598 ) \nC238_=_C602( C238 C602 ) C238_=_C734( C238 C734 ) C238_=_C757( C238 C757 ) C238_=_C761( C238 C761 ) C238_=_C770( C238 C770 ) C238_=_C772( C238 C772 ) \nC238_=_C790( C238 C790 ) C238_=_C810( C238 C810 ) C238_=_C859( C238 C859 ) C238_=_C880( C238 C880 ) C238_=_C882( C238 C882 ) C238_=_C908( C238 C908 ) \nC238_=_C934( C238 C934 ) C238_=_C938( C238 C938 ) C241_=_C380( C241 C380 ) C241_=_C398( C241 C398 ) C241_=_C432( C241 C432 ) C241_=_C433( C241 C433 ) \nC241_=_C434( C241 C434 ) C241_=_C514( C241 C514 ) C241_=_C515( C241 C515 ) C241_=_C542( C241 C542 ) C241_=_C574( C241 C574 ) C241_=_C582( C241 C582 ) \nC241_=_C599( C241 C599 ) C241_=_C653( C241 C653 ) C241_=_C662( C241 C662 ) C241_=_C676( C241 C676 ) C241_=_C703( C241 C703 ) C241_=_C707( C241 C707 ) \nC241_=_C708( C241 C708 ) C241_=_C713( C241 C713 ) C241_=_C736( C241 C736 ) C241_=_C737( C241 C737 ) C241_=_C741( C241 C741 ) C241_=_C742( C241 C742 ) \nC241_=_C744( C241 C744 ) C241_=_C746( C241 C746 ) C241_=_C748( C241 C748 ) C241_=_C769( C241 C769 ) C241_=_C792( C241 C792 ) C241_=_C798( C241 C798 ) \nC241_=_C802( C241 C802 ) C241_=_C807( C241 C807 ) C241_=_C815( C241 C815 ) C241_=_C834( C241 C834 ) C241_=_C842( C241 C842 ) C241_=_C857( C241 C857 ) \nC241_=_C867( C241 C867 ) C241_=_C890( C241 C890 ) C241_=_C891( C241 C891 ) C241_=_C895( C241 C895 ) C241_=_C900( C241 C900 ) C241_=_C910( C241 C910 ) \nC241_=_C918( C241 C918 ) C241_=_C936( C241 C936 ) C241_=_C946( C241 C946 ) C249_=_C410( C249 C410 ) C249_=_C479( C249 C479 ) C249_=_C480( C249 C480 ) \nC249_=_C554( C249 C554 ) C249_=_C584( C249 C584 ) C249_=_C598( C249 C598 ) C249_=_C602( C249 C602 ) C249_=_C685( C249 C685 ) C249_=_C690( C249 C690 ) \nC249_=_C734( C249 C734 ) C249_=_C736( C249 C736 ) C249_=_C737( C249 C737 ) C249_=_C757( C249 C757 ) C249_=_C761( C249 C761 ) C249_=_C770( C249 C770 ) \nC249_=_C772( C249 C772 ) C249_=_C810( C249 C810 ) C249_=_C859( C249 C859 ) C249_=_C865( C249 C865 ) C249_=_C880( C249 C880 ) C249_=_C891( C249 C891 ) \nC249_=_C908( C249 C908 ) C249_=_C934( C249 C934 ) C249_=_C936( C249 C936 ) C249_=_C938( C249 C938 ) C257_=_C313( C257 C313 ) C257_=_C314( C257 C314 ) \nC257_=_C390( C257 C390 ) C257_=_C431( C257 C431 ) C257_=_C478( C257 C478 ) C257_=_C525( C257 C525 ) C257_=_C537( C257 C537 ) C257_=_C553( C257 C553 ) \nC257_=_C560( C257 C560 ) C257_=_C568( C257 C568 ) C257_=_C598( C257 C598 ) C257_=_C696( C257 C696 ) C257_=_C711( C257 C711 ) C257_=_C742( C257 C742 ) \nC257_=_C796( C257 C796 ) C257_=_C812( C257 C812 ) C257_=_C834( C257 C834 ) C257_=_C837( C257 C837 ) C257_=_C873( C257 C873 ) C257_=_C890( C257 C890 ) \nC257_=_C918( C257 C918 ) C257_=_C927( C257 C927 ) C257_=_C931( C257 C931 ) C257_=_C938( C257 C938 ) C257_=_C949( C257 C949 ) C258_=_C281( C258 C281 ) \nC258_=_C358( C258 C358 ) C258_=_C389( C258 C389 ) C258_=_C435( C258 C435 ) C258_=_C454( C258 C454 ) C258_=_C455( C258 C455 ) C258_=_C456( C258 C456 ) \nC258_=_C525( C258 C525 ) C258_=_C556( C258 C556 ) C258_=_C586( C258 C586 ) C258_=_C600( C258 C600 ) C258_=_C601( C258 C601 ) C258_=_C610( C258 C610 ) \nC258_=_C615( C258 C615 ) C258_=_C665( C258 C665 ) C258_=_C667( C258 C667 ) C258_=_C692( C258 C692 ) C258_=_C702( C258 C702 ) C258_=_C715( C258 C715 ) \nC258_=_C754( C258 C754 ) C258_=_C778( C258 C778 ) C258_=_C792( C258 C792 ) C258_=_C861( C258 C861 ) C258_=_C862( C258 C862 ) C258_=_C865( C258 C865 ) \nC258_=_C878( C258 C878 ) C258_=_C888( C258 C888 ) C258_=_C899( C258 C899 ) C258_=_C907( C258 C907 ) C258_=_C909( C258 C909 ) C258_=_C920( C258 C920 ) \nC258_=_C922( C258 C922 ) C258_=_C924( C258 C924 ) C258_=_C933( C258 C933 ) C258_=_C949( C258 C949 ) C281_=_C358( C281 C358 ) C281_=_C389( C281 C389 ) \nC281_=_C454( C281 C454 ) C281_=_C455( C281 C455 ) C281_=_C456( C281 C456 ) C281_=_C525( C281 C525 ) C281_=_C556( C281 C556 ) C281_=_C574( C281 C574 ) \nC281_=_C610( C281 C610 ) C281_=_C615( C281 C615 ) C281_=_C667( C281 C667 ) C281_=_C692( C281 C692 ) C281_=_C702( C281 C702 ) C281_=_C711( C281 C711 ) \nC281_=_C754( C281 C754 ) C281_=_C770( C281 C770 ) C281_=_C813( C281 C813 ) C281_=_C834( C281 C834 ) C281_=_C861( C281 C861 ) C281_=_C878( C281 C878 ) \nC281_=_C888( C281 C888 ) C281_=_C890( C281 C890 ) C281_=_C909( C281 C909 ) C281_=_C910( C281 C910 ) C281_=_C920( C281 C920 ) C281_=_C924( C281 C924 ) \nC281_=_C927( C281 C927 ) C281_=_C948( C281 C948 ) C283_=_C422( C283 C422 ) C283_=_C457( C283 C457 ) C283_=_C537( C283 C537 ) C283_=_C556( C283 C556 ) \nC283_=_C582( C283 C582 ) C283_=_C598( C283 C598 ) C283_=_C657( C283 C657 ) C283_=_C685( C283 C685 ) C283_=_C690( C283 C690 ) C283_=_C755( C283 C755 ) \nC283_=_C770( C283 C770 ) C283_=_C772( C283 C772 ) C283_=_C798( C283 C798 ) C283_=_C810( C283 C810 ) C283_=_C819( C283 C819 ) C283_=_C839( C283 C839 ) \nC283_=_C856( C283 C856 ) C283_=_C858( C283 C858 ) C283_=_C864( C283 C864 ) C283_=_C896( C283 C896 ) C283_=_C921( C283 C921 ) C283_=_C931( C283 C931 ) \nC283_=_C932( C283 C932 ) C283_=_C947( C283 C947 ) C304_=_C372( C304 C372 ) C304_=_C400( C304 C400 ) C304_=_C406( C304 C406 ) C304_=_C446( C304 C446 ) \nC304_=_C468( C304 C468 ) C304_=_C557( C304 C557 ) C304_=_C560( C304 C560 ) C304_=_C568( C304 C568 ) C304_=_C627( C304 C627 ) C304_=_C651( C304 C651 ) \nC304_=_C676( C304 C676 ) C304_=_C757( C304 C757 ) C304_=_C761( C304 C761 ) C304_=_C768( C304 C768 ) C304_=_C769( C304 C769 ) C304_=_C790( C304 C790 ) \nC304_=_C808( C304 C808 ) C304_=_C902( C304 C902 ) C304_=_C927( C304 C927 ) C304_=_C947( C304 C947 ) C306_=_C349( C306 C349 ) C306_=_C422( C306 C422 ) \nC306_=_C435( C306 C435 ) C306_=_C451( C306 C451 ) C306_=_C480( C306 C480 ) C306_=_C624( C306 C624 ) C306_=_C649( C306 C649 ) C306_=_C673( C306 C673 ) \nC306_=_C681( C306 C681 ) C306_=_C712( C306 C712 ) C306_=_C715( C306 C715 ) C306_=_C741( C306 C741 ) C306_=_C757( C306 C757 ) C306_=_C760( C306 C760 ) \nC306_=_C771( C306 C771 ) C306_=_C783( C306 C783 ) C306_=_C796( C306 C796 ) C306_=_C813( C306 C813 ) C306_=_C872( C306 C872 ) C306_=_C873( C306 C873 ) \nC306_=_C889( C306 C889 ) C306_=_C920( C306 C920 ) C306_=_C928( C306 C928 ) C306_=_C930( C306 C930 ) C306_=_C931( C306 C931 ) C313_=_C314( C313 C314 ) \nC313_=_C390( C313 C390 ) C313_=_C425( C313 C425 ) C313_=_C478( C313 C478 ) C313_=_C553( C313 C553 ) C313_=_C554( C313 C554 ) C313_=_C560( C313 C560 ) \nC313_=_C605( C313 C605 ) C313_=_C612( C313 C612 ) C313_=_C649( C313 C649 ) C313_=_C696( C313 C696 ) C313_=_C708( C313 C708 ) C313_=_C711( C313 C711 ) \nC313_=_C796( C313 C796 ) C313_=_C808( C313 C808 ) C313_=_C812( C313 C812 ) C313_=_C834( C313 C834 ) C313_=_C837( C313 C837 ) C313_=_C890( C313 C890 ) \nC313_=_C891( C313 C891 ) C313_=_C918( C313 C918 ) C313_=_C927( C313 C927 ) C313_=_C931( C313 C931 ) C313_=_C949( C313 C949 ) C314_=_C390( C314 C390 ) \nC314_=_C478( C314 C478 ) C314_=_C480( C314 C480 ) C314_=_C546( C314 C546 ) C314_=_C553( C314 C553 ) C314_=_C554( C314 C554 ) C314_=_C560( C314 C560 ) \nC314_=_C602( C314 C602 ) C314_=_C605( C314 C605 ) C314_=_C610( C314 C610 ) C314_=_C649( C314 C649 ) C314_=_C696( C314 C696 ) C314_=_C708( C314 C708 ) \nC314_=_C711( C314 C711 ) C314_=_C796( C314 C796 ) C314_=_C808( C314 C808 ) C314_=_C812( C314 C812 ) C314_=_C834( C314 C834 ) C314_=_C837( C314 C837 ) \nC314_=_C862( C314 C862 ) C314_=_C890( C314 C890 ) C314_=_C918( C314 C918 ) C314_=_C927( C314 C927 ) C314_=_C928( C314 C928 ) C314_=_C949( C314 C949 ) \nC330_=_C369( C330 C369 ) C330_=_C386( C330 C386 ) C330_=_C401( C330 C401 ) C330_=_C404( C330 C404 ) C330_=_C431( C330 C431 ) C330_=_C474( C330 C474 ) \nC330_=_C476( C330 C476 ) C330_=_C546( C330 C546 ) C330_=_C557( C330 C557 ) C330_=_C560( C330 C560 ) C330_=_C567( C330 C567 ) C330_=_C572( C330 C572 ) \nC330_=_C665( C330 C665 ) C330_=_C685( C330 C685 ) C330_=_C690( C330 C690 ) C330_=_C735( C330 C735 ) C330_=_C737( C330 C737 ) C330_=_C748( C330 C748 ) \nC330_=_C753( C330 C753 ) C330_=_C760( C330 C760 ) C330_=_C767( C330 C767 ) C330_=_C768( C330 C768 ) C330_=_C769( C330 C769 ) C330_=_C779( C330 C779 ) \nC330_=_C798( C330</w:t>
      </w:r>
    </w:p>
    <w:p>
      <w:pPr>
        <w:pStyle w:val="PreformattedText"/>
        <w:bidi w:val="0"/>
        <w:spacing w:before="0" w:after="0"/>
        <w:jc w:val="left"/>
        <w:rPr/>
      </w:pPr>
      <w:r>
        <w:rPr/>
        <w:t xml:space="preserve"> </w:t>
      </w:r>
      <w:r>
        <w:rPr/>
        <w:t>C798 ) C330_=_C802( C330 C802 ) C330_=_C821( C330 C821 ) C330_=_C839( C330 C839 ) C330_=_C842( C330 C842 ) C330_=_C882( C330 C882 ) \nC330_=_C918( C330 C918 ) C330_=_C921( C330 C921 ) C330_=_C928( C330 C928 ) C330_=_C948( C330 C948 ) C349_=_C411( C349 C411 ) C349_=_C422( C349 C422 ) \nC349_=_C432( C349 C432 ) C349_=_C451( C349 C451 ) C349_=_C480( C349 C480 ) C349_=_C624( C349 C624 ) C349_=_C653( C349 C653 ) C349_=_C665( C349 C665 ) \nC349_=_C667( C349 C667 ) C349_=_C673( C349 C673 ) C349_=_C681( C349 C681 ) C349_=_C712( C349 C712 ) C349_=_C767( C349 C767 ) C349_=_C771( C349 C771 ) \nC349_=_C783( C349 C783 ) C349_=_C856( C349 C856 ) C349_=_C861( C349 C861 ) C349_=_C865( C349 C865 ) C349_=_C872( C349 C872 ) C349_=_C873( C349 C873 ) \nC349_=_C889( C349 C889 ) C349_=_C920( C349 C920 ) C349_=_C930( C349 C930 ) C349_=_C931( C349 C931 ) C349_=_C946( C349 C946 ) C358_=_C389( C358 C389 ) \nC358_=_C454( C358 C454 ) C358_=_C455( C358 C455 ) C358_=_C456( C358 C456 ) C358_=_C525( C358 C525 ) C358_=_C556( C358 C556 ) C358_=_C568( C358 C568 ) \nC358_=_C584( C358 C584 ) C358_=_C610( C358 C610 ) C358_=_C615( C358 C615 ) C358_=_C655( C358 C655 ) C358_=_C667( C358 C667 ) C358_=_C673( C358 C673 ) \nC358_=_C692( C358 C692 ) C358_=_C702( C358 C702 ) C358_=_C754( C358 C754 ) C358_=_C784( C358 C784 ) C358_=_C790( C358 C790 ) C358_=_C821( C358 C821 ) \nC358_=_C847( C358 C847 ) C358_=_C858( C358 C858 ) C358_=_C859( C358 C859 ) C358_=_C861( C358 C861 ) C358_=_C863( C358 C863 ) C358_=_C878( C358 C878 ) \nC358_=_C880( C358 C880 ) C358_=_C888( C358 C888 ) C358_=_C908( C358 C908 ) C358_=_C909( C358 C909 ) C358_=_C920( C358 C920 ) C358_=_C924( C358 C924 ) \nC358_=_C946( C358 C946 ) C358_=_C948( C358 C948 ) C369_=_C386( C369 C386 ) C369_=_C401( C369 C401 ) C369_=_C404( C369 C404 ) C369_=_C431( C369 C431 ) \nC369_=_C474( C369 C474 ) C369_=_C476( C369 C476 ) C369_=_C525( C369 C525 ) C369_=_C546( C369 C546 ) C369_=_C557( C369 C557 ) C369_=_C567( C369 C567 ) \nC369_=_C572( C369 C572 ) C369_=_C665( C369 C665 ) C369_=_C685( C369 C685 ) C369_=_C690( C369 C690 ) C369_=_C692( C369 C692 ) C369_=_C696( C369 C696 ) \nC369_=_C712( C369 C712 ) C369_=_C735( C369 C735 ) C369_=_C753( C369 C753 ) C369_=_C760( C369 C760 ) C369_=_C767( C369 C767 ) C369_=_C768( C369 C768 ) \nC369_=_C779( C369 C779 ) C369_=_C796( C369 C796 ) C369_=_C798( C369 C798 ) C369_=_C812( C369 C812 ) C369_=_C815( C369 C815 ) C369_=_C821( C369 C821 ) \nC369_=_C836( C369 C836 ) C369_=_C839( C369 C839 ) C369_=_C888( C369 C888 ) C369_=_C910( C369 C910 ) C369_=_C921( C369 C921 ) C369_=_C928( C369 C928 ) \nC369_=_C947( C369 C947 ) C369_=_C948( C369 C948 ) C372_=_C390( C372 C390 ) C372_=_C400( C372 C400 ) C372_=_C406( C372 C406 ) C372_=_C422( C372 C422 ) \nC372_=_C468( C372 C468 ) C372_=_C557( C372 C557 ) C372_=_C568( C372 C568 ) C372_=_C601( C372 C601 ) C372_=_C627( C372 C627 ) C372_=_C665( C372 C665 ) \nC372_=_C676( C372 C676 ) C372_=_C696( C372 C696 ) C372_=_C703( C372 C703 ) C372_=_C767( C372 C767 ) C372_=_C790( C372 C790 ) C372_=_C802( C372 C802 ) \nC372_=_C808( C372 C808 ) C372_=_C857( C372 C857 ) C372_=_C858( C372 C858 ) C372_=_C889( C372 C889 ) C372_=_C902( C372 C902 ) C380_=_C398( C380 C398 ) \nC380_=_C432( C380 C432 ) C380_=_C514( C380 C514 ) C380_=_C551( C380 C551 ) C380_=_C553( C380 C553 ) C380_=_C574( C380 C574 ) C380_=_C582( C380 C582 ) \nC380_=_C653( C380 C653 ) C380_=_C703( C380 C703 ) C380_=_C707( C380 C707 ) C380_=_C708( C380 C708 ) C380_=_C713( C380 C713 ) C380_=_C744( C380 C744 ) \nC380_=_C746( C380 C746 ) C380_=_C748( C380 C748 ) C380_=_C769( C380 C769 ) C380_=_C778( C380 C778 ) C380_=_C807( C380 C807 ) C380_=_C811( C380 C811 ) \nC380_=_C813( C380 C813 ) C380_=_C819( C380 C819 ) C380_=_C857( C380 C857 ) C380_=_C878( C380 C878 ) C380_=_C900( C380 C900 ) C380_=_C907( C380 C907 ) \nC380_=_C918( C380 C918 ) C380_=_C921( C380 C921 ) C380_=_C932( C380 C932 ) C380_=_C936( C380 C936 ) C386_=_C401( C386 C401 ) C386_=_C404( C386 C404 ) \nC386_=_C431( C386 C431 ) C386_=_C432( C386 C432 ) C386_=_C474( C386 C474 ) C386_=_C476( C386 C476 ) C386_=_C546( C386 C546 ) C386_=_C554( C386 C554 ) \nC386_=_C557( C386 C557 ) C386_=_C567( C386 C567 ) C386_=_C572( C386 C572 ) C386_=_C665( C386 C665 ) C386_=_C667( C386 C667 ) C386_=_C676( C386 C676 ) \nC386_=_C685( C386 C685 ) C386_=_C707( C386 C707 ) C386_=_C708( C386 C708 ) C386_=_C712( C386 C712 ) C386_=_C735( C386 C735 ) C386_=_C742( C386 C742 ) \nC386_=_C748( C386 C748 ) C386_=_C753( C386 C753 ) C386_=_C760( C386 C760 ) C386_=_C767( C386 C767 ) C386_=_C768( C386 C768 ) C386_=_C796( C386 C796 ) \nC386_=_C813( C386 C813 ) C386_=_C821( C386 C821 ) C386_=_C839( C386 C839 ) C386_=_C856( C386 C856 ) C386_=_C872( C386 C872 ) C386_=_C910( C386 C910 ) \nC386_=_C918( C386 C918 ) C386_=_C919( C386 C919 ) C386_=_C921( C386 C921 ) C386_=_C928( C386 C928 ) C386_=_C948( C386 C948 ) C389_=_C390( C389 C390 ) \nC389_=_C433( C389 C433 ) C389_=_C454( C389 C454 ) C389_=_C455( C389 C455 ) C389_=_C456( C389 C456 ) C389_=_C525( C389 C525 ) C389_=_C553( C389 C553 ) \nC389_=_C556( C389 C556 ) C389_=_C557( C389 C557 ) C389_=_C610( C389 C610 ) C389_=_C612( C389 C612 ) C389_=_C615( C389 C615 ) C389_=_C667( C389 C667 ) \nC389_=_C692( C389 C692 ) C389_=_C702( C389 C702 ) C389_=_C754( C389 C754 ) C389_=_C808( C389 C808 ) C389_=_C811( C389 C811 ) C389_=_C834( C389 C834 ) \nC389_=_C861( C389 C861 ) C389_=_C878( C389 C878 ) C389_=_C880( C389 C880 ) C389_=_C888( C389 C888 ) C389_=_C908( C389 C908 ) C389_=_C909( C389 C909 ) \nC389_=_C920( C389 C920 ) C389_=_C922( C389 C922 ) C389_=_C924( C389 C924 ) C389_=_C927( C389 C927 ) C389_=_C928( C389 C928 ) C389_=_C946( C389 C946 ) \nC390_=_C478( C390 C478 ) C390_=_C553( C390 C553 ) C390_=_C556( C390 C556 ) C390_=_C557( C390 C557 ) C390_=_C560( C390 C560 ) C390_=_C657( C390 C657 ) \nC390_=_C665( C390 C665 ) C390_=_C696( C390 C696 ) C390_=_C711( C390 C711 ) C390_=_C796( C390 C796 ) C390_=_C808( C390 C808 ) C390_=_C811( C390 C811 ) \nC390_=_C812( C390 C812 ) C390_=_C834( C390 C834 ) C390_=_C837( C390 C837 ) C390_=_C842( C390 C842 ) C390_=_C889( C390 C889 ) C390_=_C890( C390 C890 ) \nC390_=_C900( C390 C900 ) C390_=_C902( C390 C902 ) C390_=_C918( C390 C918 ) C390_=_C922( C390 C922 ) C390_=_C927( C390 C927 ) C390_=_C928( C390 C928 ) \nC390_=_C946( C390 C946 ) C390_=_C949( C390 C949 ) C398_=_C400( C398 C400 ) C398_=_C514( C398 C514 ) C398_=_C571( C398 C571 ) C398_=_C574( C398 C574 ) \nC398_=_C582( C398 C582 ) C398_=_C600( C398 C600 ) C398_=_C653( C398 C653 ) C398_=_C703( C398 C703 ) C398_=_C707( C398 C707 ) C398_=_C708( C398 C708 ) \nC398_=_C713( C398 C713 ) C398_=_C744( C398 C744 ) C398_=_C746( C398 C746 ) C398_=_C748( C398 C748 ) C398_=_C769( C398 C769 ) C398_=_C772( C398 C772 ) \nC398_=_C802( C398 C802 ) C398_=_C807( C398 C807 ) C398_=_C821( C398 C821 ) C398_=_C834( C398 C834 ) C398_=_C857( C398 C857 ) C398_=_C859( C398 C859 ) \nC398_=_C861( C398 C861 ) C398_=_C865( C398 C865 ) C398_=_C900( C398 C900 ) C398_=_C910( C398 C910 ) C398_=_C918( C398 C918 ) C398_=_C922( C398 C922 ) \nC400_=_C404( C400 C404 ) C400_=_C406( C400 C406 ) C400_=_C411( C400 C411 ) C400_=_C425( C400 C425 ) C400_=_C436( C400 C436 ) C400_=_C468( C400 C468 ) \nC400_=_C486( C400 C486 ) C400_=_C551( C400 C551 ) C400_=_C553( C400 C553 ) C400_=_C557( C400 C557 ) C400_=_C568( C400 C568 ) C400_=_C603( C400 C603 ) \nC400_=_C627( C400 C627 ) C400_=_C649( C400 C649 ) C400_=_C651( C400 C651 ) C400_=_C655( C400 C655 ) C400_=_C676( C400 C676 ) C400_=_C741( C400 C741 ) \nC400_=_C753( C400 C753 ) C400_=_C779( C400 C779 ) C400_=_C784( C400 C784 ) C400_=_C790( C400 C790 ) C400_=_C802( C400 C802 ) C400_=_C808( C400 C808 ) \nC400_=_C813( C400 C813 ) C400_=_C819( C400 C819 ) C400_=_C821( C400 C821 ) C400_=_C836( C400 C836 ) C400_=_C847( C400 C847 ) C400_=_C861( C400 C861 ) \nC400_=_C862( C400 C862 ) C400_=_C864( C400 C864 ) C400_=_C902( C400 C902 ) C400_=_C919( C400 C919 ) C401_=_C404( C401 C404 ) C401_=_C431( C401 C431 ) \nC401_=_C474( C401 C474 ) C401_=_C476( C401 C476 ) C401_=_C546( C401 C546 ) C401_=_C557( C401 C557 ) C401_=_C567( C401 C567 ) C401_=_C572( C401 C572 ) \nC401_=_C657( C401 C657 ) C401_=_C665( C401 C665 ) C401_=_C676( C401 C676 ) C401_=_C685( C401 C685 ) C401_=_C702( C401 C702 ) C401_=_C715( C401 C715 ) \nC401_=_C735( C401 C735 ) C401_=_C753( C401 C753 ) C401_=_C760( C401 C760 ) C401_=_C767( C401 C767 ) C401_=_C768( C401 C768 ) C401_=_C810( C401 C810 ) \nC401_=_C821( C401 C821 ) C401_=_C839( C401 C839 ) C401_=_C861( C401 C861 ) C401_=_C878( C401 C878 ) C401_=_C909( C401 C909 ) C401_=_C919( C401 C919 ) \nC401_=_C921( C401 C921 ) C401_=_C927( C401 C927 ) C401_=_C928( C401 C928 ) C401_=_C932( C401 C932 ) C401_=_C936( C401 C936 ) C401_=_C947( C401 C947 ) \nC401_=_C948( C401 C948 ) C404_=_C431( C404 C431 ) C404_=_C474( C404 C474 ) C404_=_C476( C404 C476 ) C404_=_C546( C404 C546 ) C404_=_C557( C404 C557 ) \nC404_=_C567( C404 C567 ) C404_=_C572( C404 C572 ) C404_=_C603( C404 C603 ) C404_=_C627( C404 C627 ) C404_=_C665( C404 C665 ) C404_=_C681( C404 C681 ) \nC404_=_C685( C404 C685 ) C404_=_C692( C404 C692 ) C404_=_C715( C404 C715 ) C404_=_C735( C404 C735 ) C404_=_C746( C404 C746 ) C404_=_C753( C404 C753 ) \nC404_=_C760( C404 C760 ) C404_=_C767( C404 C767 ) C404_=_C768( C404 C768 ) C404_=_C821( C404 C821 ) C404_=_C839( C404 C839 ) C404_=_C847( C404 C847 ) \nC404_=_C865( C404 C865 ) C404_=_C896( C404 C896 ) C404_=_C921( C404 C921 ) C404_=_C928( C404 C928 ) C404_=_C948( C404 C948 ) C406_=_C436( C406 C436 ) \nC406_=_C451( C406 C451 ) C406_=_C468( C406 C468 ) C406_=_C515( C406 C515 ) C406_=_C525( C406 C525 ) C406_=_C537( C406 C537 ) C406_=_C557( C406 C557 ) \nC406_=_C567( C406 C567 ) C406_=_C568( C406 C568 ) C406_=_C599( C406 C599 ) C406_=_C627( C406 C627 ) C406_=_C673( C406 C673 ) C406_=_C676( C406 C676 ) \nC406_=_C702( C406 C702 ) C406_=_C753( C406 C753 ) C406_=_C790( C406 C790 ) C406_=_C808( C406 C808 ) C406_=_C810( C406 C810 ) C406_=_C813( C406 C813 ) \nC406_=_C839( C406 C839 ) C406_=_C863(</w:t>
      </w:r>
    </w:p>
    <w:p>
      <w:pPr>
        <w:pStyle w:val="PreformattedText"/>
        <w:bidi w:val="0"/>
        <w:spacing w:before="0" w:after="0"/>
        <w:jc w:val="left"/>
        <w:rPr/>
      </w:pPr>
      <w:r>
        <w:rPr/>
        <w:t xml:space="preserve"> </w:t>
      </w:r>
      <w:r>
        <w:rPr/>
        <w:t>C406 C863 ) C406_=_C872( C406 C872 ) C406_=_C902( C406 C902 ) C406_=_C907( C406 C907 ) C406_=_C920( C406 C920 ) \nC406_=_C921( C406 C921 ) C406_=_C933( C406 C933 ) C406_=_C947( C406 C947 ) C406_=_C948( C406 C948 ) C410_=_C411( C410 C411 ) C410_=_C479( C410 C479 ) \nC410_=_C480( C410 C480 ) C410_=_C554( C410 C554 ) C410_=_C568( C410 C568 ) C410_=_C571( C410 C571 ) C410_=_C572( C410 C572 ) C410_=_C584( C410 C584 ) \nC410_=_C598( C410 C598 ) C410_=_C602( C410 C602 ) C410_=_C734( C410 C734 ) C410_=_C741( C410 C741 ) C410_=_C757( C410 C757 ) C410_=_C761( C410 C761 ) \nC410_=_C770( C410 C770 ) C410_=_C772( C410 C772 ) C410_=_C810( C410 C810 ) C410_=_C819( C410 C819 ) C410_=_C859( C410 C859 ) C410_=_C880( C410 C880 ) \nC410_=_C908( C410 C908 ) C410_=_C932( C410 C932 ) C410_=_C934( C410 C934 ) C410_=_C938( C410 C938 ) C411_=_C425( C411 C425 ) C411_=_C436( C411 C436 ) \nC411_=_C437( C411 C437 ) C411_=_C478( C411 C478 ) C411_=_C486( C411 C486 ) C411_=_C551( C411 C551 ) C411_=_C553( C411 C553 ) C411_=_C568( C411 C568 ) \nC411_=_C571( C411 C571 ) C411_=_C572( C411 C572 ) C411_=_C627( C411 C627 ) C411_=_C649( C411 C649 ) C411_=_C651( C411 C651 ) C411_=_C653( C411 C653 ) \nC411_=_C655( C411 C655 ) C411_=_C713( C411 C713 ) C411_=_C741( C411 C741 ) C411_=_C742( C411 C742 ) C411_=_C753( C411 C753 ) C411_=_C772( C411 C772 ) \nC411_=_C779( C411 C779 ) C411_=_C784( C411 C784 ) C411_=_C813( C411 C813 ) C411_=_C819( C411 C819 ) C411_=_C836( C411 C836 ) C411_=_C862( C411 C862 ) \nC411_=_C864( C411 C864 ) C411_=_C880( C411 C880 ) C411_=_C919( C411 C919 ) C411_=_C932( C411 C932 ) C411_=_C933( C411 C933 ) C411_=_C946( C411 C946 ) \nC422_=_C451( C422 C451 ) C422_=_C480( C422 C480 ) C422_=_C515( C422 C515 ) C422_=_C582( C422 C582 ) C422_=_C601( C422 C601 ) C422_=_C624( C422 C624 ) \nC422_=_C673( C422 C673 ) C422_=_C681( C422 C681 ) C422_=_C703( C422 C703 ) C422_=_C712( C422 C712 ) C422_=_C767( C422 C767 ) C422_=_C771( C422 C771 ) \nC422_=_C783( C422 C783 ) C422_=_C810( C422 C810 ) C422_=_C836( C422 C836 ) C422_=_C837( C422 C837 ) C422_=_C857( C422 C857 ) C422_=_C858( C422 C858 ) \nC422_=_C872( C422 C872 ) C422_=_C873( C422 C873 ) C422_=_C889( C422 C889 ) C422_=_C920( C422 C920 ) C422_=_C930( C422 C930 ) C422_=_C931( C422 C931 ) \nC425_=_C436( C425 C436 ) C425_=_C486( C425 C486 ) C425_=_C551( C425 C551 ) C425_=_C553( C425 C553 ) C425_=_C582( C425 C582 ) C425_=_C586( C425 C586 ) \nC425_=_C612( C425 C612 ) C425_=_C624( C425 C624 ) C425_=_C627( C425 C627 ) C425_=_C649( C425 C649 ) C425_=_C651( C425 C651 ) C425_=_C655( C425 C655 ) \nC425_=_C708( C425 C708 ) C425_=_C711( C425 C711 ) C425_=_C735( C425 C735 ) C425_=_C741( C425 C741 ) C425_=_C753( C425 C753 ) C425_=_C778( C425 C778 ) \nC425_=_C779( C425 C779 ) C425_=_C784( C425 C784 ) C425_=_C802( C425 C802 ) C425_=_C813( C425 C813 ) C425_=_C819( C425 C819 ) C425_=_C836( C425 C836 ) \nC425_=_C858( C425 C858 ) C425_=_C862( C425 C862 ) C425_=_C864( C425 C864 ) C425_=_C891( C425 C891 ) C425_=_C896( C425 C896 ) C425_=_C902( C425 C902 ) \nC425_=_C919( C425 C919 ) C425_=_C931( C425 C931 ) C431_=_C456( C431 C456 ) C431_=_C474( C431 C474 ) C431_=_C476( C431 C476 ) C431_=_C546( C431 C546 ) \nC431_=_C557( C431 C557 ) C431_=_C567( C431 C567 ) C431_=_C568( C431 C568 ) C431_=_C572( C431 C572 ) C431_=_C586( C431 C586 ) C431_=_C598( C431 C598 ) \nC431_=_C610( C431 C610 ) C431_=_C611( C431 C611 ) C431_=_C665( C431 C665 ) C431_=_C667( C431 C667 ) C431_=_C685( C431 C685 ) C431_=_C696( C431 C696 ) \nC431_=_C713( C431 C713 ) C431_=_C735( C431 C735 ) C431_=_C753( C431 C753 ) C431_=_C754( C431 C754 ) C431_=_C760( C431 C760 ) C431_=_C767( C431 C767 ) \nC431_=_C768( C431 C768 ) C431_=_C821( C431 C821 ) C431_=_C839( C431 C839 ) C431_=_C847( C431 C847 ) C431_=_C858( C431 C858 ) C431_=_C865( C431 C865 ) \nC431_=_C873( C431 C873 ) C431_=_C909( C431 C909 ) C431_=_C920( C431 C920 ) C431_=_C921( C431 C921 ) C431_=_C928( C431 C928 ) C431_=_C931( C431 C931 ) \nC431_=_C932( C431 C932 ) C431_=_C934( C431 C934 ) C431_=_C948( C431 C948 ) C432_=_C433( C432 C433 ) C432_=_C434( C432 C434 ) C432_=_C515( C432 C515 ) \nC432_=_C542( C432 C542 ) C432_=_C599( C432 C599 ) C432_=_C662( C432 C662 ) C432_=_C667( C432 C667 ) C432_=_C676( C432 C676 ) C432_=_C712( C432 C712 ) \nC432_=_C736( C432 C736 ) C432_=_C737( C432 C737 ) C432_=_C741( C432 C741 ) C432_=_C742( C432 C742 ) C432_=_C767( C432 C767 ) C432_=_C778( C432 C778 ) \nC432_=_C802( C432 C802 ) C432_=_C815( C432 C815 ) C432_=_C819( C432 C819 ) C432_=_C842( C432 C842 ) C432_=_C856( C432 C856 ) C432_=_C861( C432 C861 ) \nC432_=_C867( C432 C867 ) C432_=_C872( C432 C872 ) C432_=_C878( C432 C878 ) C432_=_C891( C432 C891 ) C432_=_C895( C432 C895 ) C432_=_C900( C432 C900 ) \nC432_=_C910( C432 C910 ) C432_=_C931( C432 C931 ) C432_=_C936( C432 C936 ) C432_=_C946( C432 C946 ) C433_=_C434( C433 C434 ) C433_=_C455( C433 C455 ) \nC433_=_C515( C433 C515 ) C433_=_C542( C433 C542 ) C433_=_C553( C433 C553 ) C433_=_C556( C433 C556 ) C433_=_C599( C433 C599 ) C433_=_C612( C433 C612 ) \nC433_=_C624( C433 C624 ) C433_=_C662( C433 C662 ) C433_=_C676( C433 C676 ) C433_=_C735( C433 C735 ) C433_=_C736( C433 C736 ) C433_=_C737( C433 C737 ) \nC433_=_C741( C433 C741 ) C433_=_C742( C433 C742 ) C433_=_C755( C433 C755 ) C433_=_C802( C433 C802 ) C433_=_C815( C433 C815 ) C433_=_C842( C433 C842 ) \nC433_=_C863( C433 C863 ) C433_=_C867( C433 C867 ) C433_=_C891( C433 C891 ) C433_=_C895( C433 C895 ) C433_=_C899( C433 C899 ) C433_=_C908( C433 C908 ) \nC433_=_C910( C433 C910 ) C433_=_C927( C433 C927 ) C433_=_C936( C433 C936 ) C433_=_C946( C433 C946 ) C434_=_C454( C434 C454 ) C434_=_C478( C434 C478 ) \nC434_=_C515( C434 C515 ) C434_=_C542( C434 C542 ) C434_=_C553( C434 C553 ) C434_=_C571( C434 C571 ) C434_=_C572( C434 C572 ) C434_=_C599( C434 C599 ) \nC434_=_C662( C434 C662 ) C434_=_C676( C434 C676 ) C434_=_C692( C434 C692 ) C434_=_C736( C434 C736 ) C434_=_C737( C434 C737 ) C434_=_C741( C434 C741 ) \nC434_=_C742( C434 C742 ) C434_=_C784( C434 C784 ) C434_=_C790( C434 C790 ) C434_=_C802( C434 C802 ) C434_=_C812( C434 C812 ) C434_=_C815( C434 C815 ) \nC434_=_C842( C434 C842 ) C434_=_C857( C434 C857 ) C434_=_C863( C434 C863 ) C434_=_C867( C434 C867 ) C434_=_C891( C434 C891 ) C434_=_C895( C434 C895 ) \nC434_=_C910( C434 C910 ) C434_=_C922( C434 C922 ) C434_=_C930( C434 C930 ) C434_=_C932( C434 C932 ) C434_=_C934( C434 C934 ) C434_=_C936( C434 C936 ) \nC434_=_C946( C434 C946 ) C434_=_C948( C434 C948 ) C434_=_C949( C434 C949 ) C435_=_C454( C435 C454 ) C435_=_C514( C435 C514 ) C435_=_C586( C435 C586 ) \nC435_=_C600( C435 C600 ) C435_=_C601( C435 C601 ) C435_=_C645( C435 C645 ) C435_=_C673( C435 C673 ) C435_=_C703( C435 C703 ) C435_=_C715( C435 C715 ) \nC435_=_C778( C435 C778 ) C435_=_C792( C435 C792 ) C435_=_C796( C435 C796 ) C435_=_C813( C435 C813 ) C435_=_C821( C435 C821 ) C435_=_C847( C435 C847 ) \nC435_=_C861( C435 C861 ) C435_=_C865( C435 C865 ) C435_=_C899( C435 C899 ) C435_=_C907( C435 C907 ) C435_=_C920( C435 C920 ) C435_=_C922( C435 C922 ) \nC435_=_C927( C435 C927 ) C435_=_C928( C435 C928 ) C435_=_C933( C435 C933 ) C436_=_C437( C436 C437 ) C436_=_C451( C436 C451 ) C436_=_C486( C436 C486 ) \nC436_=_C515( C436 C515 ) C436_=_C525( C436 C525 ) C436_=_C551( C436 C551 ) C436_=_C553( C436 C553 ) C436_=_C602( C436 C602 ) C436_=_C603( C436 C603 ) \nC436_=_C627( C436 C627 ) C436_=_C649( C436 C649 ) C436_=_C651( C436 C651 ) C436_=_C655( C436 C655 ) C436_=_C741( C436 C741 ) C436_=_C744( C436 C744 ) \nC436_=_C746( C436 C746 ) C436_=_C753( C436 C753 ) C436_=_C755( C436 C755 ) C436_=_C779( C436 C779 ) C436_=_C784( C436 C784 ) C436_=_C792( C436 C792 ) \nC436_=_C807( C436 C807 ) C436_=_C808( C436 C808 ) C436_=_C813( C436 C813 ) C436_=_C819( C436 C819 ) C436_=_C836( C436 C836 ) C436_=_C839( C436 C839 ) \nC436_=_C862( C436 C862 ) C436_=_C864( C436 C864 ) C436_=_C872( C436 C872 ) C436_=_C896( C436 C896 ) C436_=_C900( C436 C900 ) C436_=_C909( C436 C909 ) \nC436_=_C919( C436 C919 ) C437_=_C446( C437 C446 ) C437_=_C476( C437 C476 ) C437_=_C478( C437 C478 ) C437_=_C557( C437 C557 ) C437_=_C567( C437 C567 ) \nC437_=_C571( C437 C571 ) C437_=_C602( C437 C602 ) C437_=_C603( C437 C603 ) C437_=_C605( C437 C605 ) C437_=_C611( C437 C611 ) C437_=_C612( C437 C612 ) \nC437_=_C645( C437 C645 ) C437_=_C651( C437 C651 ) C437_=_C713( C437 C713 ) C437_=_C742( C437 C742 ) C437_=_C744( C437 C744 ) C437_=_C772( C437 C772 ) \nC437_=_C784( C437 C784 ) C437_=_C807( C437 C807 ) C437_=_C811( C437 C811 ) C437_=_C847( C437 C847 ) C437_=_C856( C437 C856 ) C437_=_C863( C437 C863 ) \nC437_=_C872( C437 C872 ) C437_=_C880( C437 C880 ) C437_=_C882( C437 C882 ) C437_=_C891( C437 C891 ) C437_=_C896( C437 C896 ) C437_=_C899( C437 C899 ) \nC437_=_C908( C437 C908 ) C437_=_C933( C437 C933 ) C437_=_C938( C437 C938 ) C446_=_C476( C446 C476 ) C446_=_C478( C446 C478 ) C446_=_C560( C446 C560 ) \nC446_=_C567( C446 C567 ) C446_=_C571( C446 C571 ) C446_=_C600( C446 C600 ) C446_=_C603( C446 C603 ) C446_=_C605( C446 C605 ) C446_=_C611( C446 C611 ) \nC446_=_C612( C446 C612 ) C446_=_C645( C446 C645 ) C446_=_C651( C446 C651 ) C446_=_C734( C446 C734 ) C446_=_C761( C446 C761 ) C446_=_C769( C446 C769 ) \nC446_=_C811( C446 C811 ) C446_=_C847( C446 C847 ) C446_=_C856( C446 C856 ) C446_=_C862( C446 C862 ) C446_=_C863( C446 C863 ) C446_=_C882( C446 C882 ) \nC446_=_C895( C446 C895 ) C446_=_C899( C446 C899 ) C446_=_C907( C446 C907 ) C446_=_C909( C446 C909 ) C446_=_C919( C446 C919 ) C446_=_C927( C446 C927 ) \nC446_=_C938( C446 C938 ) C446_=_C947( C446 C947 ) C446_=_C948( C446 C948 ) C446_=_C949( C446 C949 ) C451_=_C456( C451 C456 ) C451_=_C480( C451 C480 ) \nC451_=_C515( C451 C515 ) C451_=_C525( C451 C525 ) C451_=_C556( C451 C556 ) C451_=_C624( C451 C624 ) C451_=_C673( C451 C673 ) C451_=_C681( C451 C681 ) \nC451_=_C712( C451 C712 ) C451_=_C753( C451 C753 ) C451_=_C771( C451 C771 ) C451_=_C783( C451 C783 ) C451_=_C808( C451 C808 ) C451_=_C813( C451 C813 ) \nC451_=_C819( C451 C819 ) C451_=_C839( C451 C839 ) C451_=_C842(</w:t>
      </w:r>
    </w:p>
    <w:p>
      <w:pPr>
        <w:pStyle w:val="PreformattedText"/>
        <w:bidi w:val="0"/>
        <w:spacing w:before="0" w:after="0"/>
        <w:jc w:val="left"/>
        <w:rPr/>
      </w:pPr>
      <w:r>
        <w:rPr/>
        <w:t xml:space="preserve"> </w:t>
      </w:r>
      <w:r>
        <w:rPr/>
        <w:t>C451 C842 ) C451_=_C856( C451 C856 ) C451_=_C872( C451 C872 ) C451_=_C873( C451 C873 ) \nC451_=_C889( C451 C889 ) C451_=_C919( C451 C919 ) C451_=_C920( C451 C920 ) C451_=_C930( C451 C930 ) C451_=_C931( C451 C931 ) C451_=_C934( C451 C934 ) \nC451_=_C938( C451 C938 ) C454_=_C455( C454 C455 ) C454_=_C456( C454 C456 ) C454_=_C478( C454 C478 ) C454_=_C525( C454 C525 ) C454_=_C546( C454 C546 ) \nC454_=_C556( C454 C556 ) C454_=_C610( C454 C610 ) C454_=_C615( C454 C615 ) C454_=_C645( C454 C645 ) C454_=_C667( C454 C667 ) C454_=_C673( C454 C673 ) \nC454_=_C692( C454 C692 ) C454_=_C702( C454 C702 ) C454_=_C754( C454 C754 ) C454_=_C811( C454 C811 ) C454_=_C812( C454 C812 ) C454_=_C821( C454 C821 ) \nC454_=_C847( C454 C847 ) C454_=_C861( C454 C861 ) C454_=_C863( C454 C863 ) C454_=_C878( C454 C878 ) C454_=_C888( C454 C888 ) C454_=_C909( C454 C909 ) \nC454_=_C920( C454 C920 ) C454_=_C924( C454 C924 ) C454_=_C927( C454 C927 ) C454_=_C930( C454 C930 ) C455_=_C456( C455 C456 ) C455_=_C479( C455 C479 ) \nC455_=_C525( C455 C525 ) C455_=_C556( C455 C556 ) C455_=_C601( C455 C601 ) C455_=_C603( C455 C603 ) C455_=_C610( C455 C610 ) C455_=_C615( C455 C615 ) \nC455_=_C624( C455 C624 ) C455_=_C667( C455 C667 ) C455_=_C692( C455 C692 ) C455_=_C702( C455 C702 ) C455_=_C703( C455 C703 ) C455_=_C754( C455 C754 ) \nC455_=_C755( C455 C755 ) C455_=_C771( C455 C771 ) C455_=_C859( C455 C859 ) C455_=_C861( C455 C861 ) C455_=_C878( C455 C878 ) C455_=_C882( C455 C882 ) \nC455_=_C888( C455 C888 ) C455_=_C895( C455 C895 ) C455_=_C899( C455 C899 ) C455_=_C909( C455 C909 ) C455_=_C920( C455 C920 ) C455_=_C922( C455 C922 ) \nC455_=_C924( C455 C924 ) C455_=_C927( C455 C927 ) C456_=_C514( C456 C514 ) C456_=_C525( C456 C525 ) C456_=_C556( C456 C556 ) C456_=_C586( C456 C586 ) \nC456_=_C610( C456 C610 ) C456_=_C615( C456 C615 ) C456_=_C653( C456 C653 ) C456_=_C667( C456 C667 ) C456_=_C692( C456 C692 ) C456_=_C702( C456 C702 ) \nC456_=_C754( C456 C754 ) C456_=_C771( C456 C771 ) C456_=_C783( C456 C783 ) C456_=_C802( C456 C802 ) C456_=_C842( C456 C842 ) C456_=_C856( C456 C856 ) \nC456_=_C861( C456 C861 ) C456_=_C865( C456 C865 ) C456_=_C878( C456 C878 ) C456_=_C888( C456 C888 ) C456_=_C891( C456 C891 ) C456_=_C909( C456 C909 ) \nC456_=_C919( C456 C919 ) C456_=_C920( C456 C920 ) C456_=_C924( C456 C924 ) C456_=_C934( C456 C934 ) C456_=_C938( C456 C938 ) C457_=_C537( C457 C537 ) \nC457_=_C598( C457 C598 ) C457_=_C600( C457 C600 ) C457_=_C601( C457 C601 ) C457_=_C655( C457 C655 ) C457_=_C657( C457 C657 ) C457_=_C662( C457 C662 ) \nC457_=_C690( C457 C690 ) C457_=_C755( C457 C755 ) C457_=_C761( C457 C761 ) C457_=_C772( C457 C772 ) C457_=_C796( C457 C796 ) C457_=_C798( C457 C798 ) \nC457_=_C815( C457 C815 ) C457_=_C819( C457 C819 ) C457_=_C858( C457 C858 ) C457_=_C888( C457 C888 ) C457_=_C896( C457 C896 ) C457_=_C907( C457 C907 ) \nC457_=_C918( C457 C918 ) C457_=_C921( C457 C921 ) C457_=_C932( C457 C932 ) C457_=_C947( C457 C947 ) C468_=_C546( C468 C546 ) C468_=_C557( C468 C557 ) \nC468_=_C568( C468 C568 ) C468_=_C627( C468 C627 ) C468_=_C676( C468 C676 ) C468_=_C681( C468 C681 ) C468_=_C737( C468 C737 ) C468_=_C771( C468 C771 ) \nC468_=_C790( C468 C790 ) C468_=_C808( C468 C808 ) C468_=_C813( C468 C813 ) C468_=_C836( C468 C836 ) C468_=_C839( C468 C839 ) C468_=_C857( C468 C857 ) \nC468_=_C867( C468 C867 ) C468_=_C873( C468 C873 ) C468_=_C902( C468 C902 ) C468_=_C934( C468 C934 ) C474_=_C476( C474 C476 ) C474_=_C480( C474 C480 ) \nC474_=_C546( C474 C546 ) C474_=_C557( C474 C557 ) C474_=_C567( C474 C567 ) C474_=_C572( C474 C572 ) C474_=_C610( C474 C610 ) C474_=_C653( C474 C653 ) \nC474_=_C665( C474 C665 ) C474_=_C685( C474 C685 ) C474_=_C735( C474 C735 ) C474_=_C753( C474 C753 ) C474_=_C760( C474 C760 ) C474_=_C767( C474 C767 ) \nC474_=_C768( C474 C768 ) C474_=_C778( C474 C778 ) C474_=_C779( C474 C779 ) C474_=_C798( C474 C798 ) C474_=_C821( C474 C821 ) C474_=_C839( C474 C839 ) \nC474_=_C842( C474 C842 ) C474_=_C918( C474 C918 ) C474_=_C921( C474 C921 ) C474_=_C928( C474 C928 ) C474_=_C948( C474 C948 ) C476_=_C546( C476 C546 ) \nC476_=_C557( C476 C557 ) C476_=_C567( C476 C567 ) C476_=_C571( C476 C571 ) C476_=_C572( C476 C572 ) C476_=_C603( C476 C603 ) C476_=_C605( C476 C605 ) \nC476_=_C611( C476 C611 ) C476_=_C612( C476 C612 ) C476_=_C627( C476 C627 ) C476_=_C645( C476 C645 ) C476_=_C665( C476 C665 ) C476_=_C685( C476 C685 ) \nC476_=_C692( C476 C692 ) C476_=_C735( C476 C735 ) C476_=_C746( C476 C746 ) C476_=_C753( C476 C753 ) C476_=_C760( C476 C760 ) C476_=_C767( C476 C767 ) \nC476_=_C768( C476 C768 ) C476_=_C811( C476 C811 ) C476_=_C821( C476 C821 ) C476_=_C839( C476 C839 ) C476_=_C847( C476 C847 ) C476_=_C856( C476 C856 ) \nC476_=_C863( C476 C863 ) C476_=_C865( C476 C865 ) C476_=_C873( C476 C873 ) C476_=_C882( C476 C882 ) C476_=_C890( C476 C890 ) C476_=_C896( C476 C896 ) \nC476_=_C899( C476 C899 ) C476_=_C919( C476 C919 ) C476_=_C921( C476 C921 ) C476_=_C928( C476 C928 ) C476_=_C938( C476 C938 ) C476_=_C948( C476 C948 ) \nC478_=_C553( C478 C553 ) C478_=_C560( C478 C560 ) C478_=_C600( C478 C600 ) C478_=_C692( C478 C692 ) C478_=_C696( C478 C696 ) C478_=_C711( C478 C711 ) \nC478_=_C713( C478 C713 ) C478_=_C734( C478 C734 ) C478_=_C742( C478 C742 ) C478_=_C772( C478 C772 ) C478_=_C784( C478 C784 ) C478_=_C796( C478 C796 ) \nC478_=_C812( C478 C812 ) C478_=_C834( C478 C834 ) C478_=_C837( C478 C837 ) C478_=_C862( C478 C862 ) C478_=_C863( C478 C863 ) C478_=_C880( C478 C880 ) \nC478_=_C890( C478 C890 ) C478_=_C909( C478 C909 ) C478_=_C918( C478 C918 ) C478_=_C927( C478 C927 ) C478_=_C930( C478 C930 ) C478_=_C933( C478 C933 ) \nC478_=_C948( C478 C948 ) C478_=_C949( C478 C949 ) C479_=_C480( C479 C480 ) C479_=_C554( C479 C554 ) C479_=_C584( C479 C584 ) C479_=_C598( C479 C598 ) \nC479_=_C601( C479 C601 ) C479_=_C602( C479 C602 ) C479_=_C603( C479 C603 ) C479_=_C667( C479 C667 ) C479_=_C690( C479 C690 ) C479_=_C734( C479 C734 ) \nC479_=_C746( C479 C746 ) C479_=_C757( C479 C757 ) C479_=_C761( C479 C761 ) C479_=_C770( C479 C770 ) C479_=_C771( C479 C771 ) C479_=_C772( C479 C772 ) \nC479_=_C807( C479 C807 ) C479_=_C810( C479 C810 ) C479_=_C859( C479 C859 ) C479_=_C880( C479 C880 ) C479_=_C889( C479 C889 ) C479_=_C895( C479 C895 ) \nC479_=_C908( C479 C908 ) C479_=_C922( C479 C922 ) C479_=_C927( C479 C927 ) C479_=_C934( C479 C934 ) C479_=_C938( C479 C938 ) C479_=_C946( C479 C946 ) \nC480_=_C546( C480 C546 ) C480_=_C554( C480 C554 ) C480_=_C560( C480 C560 ) C480_=_C584( C480 C584 ) C480_=_C598( C480 C598 ) C480_=_C602( C480 C602 ) \nC480_=_C610( C480 C610 ) C480_=_C624( C480 C624 ) C480_=_C653( C480 C653 ) C480_=_C673( C480 C673 ) C480_=_C681( C480 C681 ) C480_=_C708( C480 C708 ) \nC480_=_C712( C480 C712 ) C480_=_C734( C480 C734 ) C480_=_C757( C480 C757 ) C480_=_C761( C480 C761 ) C480_=_C768( C480 C768 ) C480_=_C770( C480 C770 ) \nC480_=_C771( C480 C771 ) C480_=_C772( C480 C772 ) C480_=_C783( C480 C783 ) C480_=_C810( C480 C810 ) C480_=_C859( C480 C859 ) C480_=_C862( C480 C862 ) \nC480_=_C872( C480 C872 ) C480_=_C873( C480 C873 ) C480_=_C880( C480 C880 ) C480_=_C889( C480 C889 ) C480_=_C908( C480 C908 ) C480_=_C920( C480 C920 ) \nC480_=_C928( C480 C928 ) C480_=_C930( C480 C930 ) C480_=_C931( C480 C931 ) C480_=_C934( C480 C934 ) C480_=_C938( C480 C938 ) C486_=_C551( C486 C551 ) \nC486_=_C553( C486 C553 ) C486_=_C615( C486 C615 ) C486_=_C627( C486 C627 ) C486_=_C649( C486 C649 ) C486_=_C651( C486 C651 ) C486_=_C655( C486 C655 ) \nC486_=_C741( C486 C741 ) C486_=_C753( C486 C753 ) C486_=_C760( C486 C760 ) C486_=_C761( C486 C761 ) C486_=_C779( C486 C779 ) C486_=_C784( C486 C784 ) \nC486_=_C813( C486 C813 ) C486_=_C819( C486 C819 ) C486_=_C836( C486 C836 ) C486_=_C842( C486 C842 ) C486_=_C862( C486 C862 ) C486_=_C864( C486 C864 ) \nC486_=_C882( C486 C882 ) C486_=_C919( C486 C919 ) C486_=_C921( C486 C921 ) C486_=_C938( C486 C938 ) C486_=_C946( C486 C946 ) C514_=_C515( C514 C515 ) \nC514_=_C574( C514 C574 ) C514_=_C582( C514 C582 ) C514_=_C645( C514 C645 ) C514_=_C653( C514 C653 ) C514_=_C673( C514 C673 ) C514_=_C681( C514 C681 ) \nC514_=_C703( C514 C703 ) C514_=_C707( C514 C707 ) C514_=_C708( C514 C708 ) C514_=_C713( C514 C713 ) C514_=_C744( C514 C744 ) C514_=_C746( C514 C746 ) \nC514_=_C748( C514 C748 ) C514_=_C769( C514 C769 ) C514_=_C802( C514 C802 ) C514_=_C807( C514 C807 ) C514_=_C857( C514 C857 ) C514_=_C865( C514 C865 ) \nC514_=_C872( C514 C872 ) C514_=_C888( C514 C888 ) C514_=_C891( C514 C891 ) C514_=_C900( C514 C900 ) C514_=_C918( C514 C918 ) C514_=_C919( C514 C919 ) \nC514_=_C948( C514 C948 ) C515_=_C525( C515 C525 ) C515_=_C542( C515 C542 ) C515_=_C599( C515 C599 ) C515_=_C662( C515 C662 ) C515_=_C673( C515 C673 ) \nC515_=_C676( C515 C676 ) C515_=_C681( C515 C681 ) C515_=_C736( C515 C736 ) C515_=_C737( C515 C737 ) C515_=_C741( C515 C741 ) C515_=_C742( C515 C742 ) \nC515_=_C792( C515 C792 ) C515_=_C802( C515 C802 ) C515_=_C808( C515 C808 ) C515_=_C812( C515 C812 ) C515_=_C813( C515 C813 ) C515_=_C815( C515 C815 ) \nC515_=_C821( C515 C821 ) C515_=_C836( C515 C836 ) C515_=_C837( C515 C837 ) C515_=_C839( C515 C839 ) C515_=_C842( C515 C842 ) C515_=_C857( C515 C857 ) \nC515_=_C867( C515 C867 ) C515_=_C872( C515 C872 ) C515_=_C891( C515 C891 ) C515_=_C895( C515 C895 ) C515_=_C907( C515 C907 ) C515_=_C910( C515 C910 ) \nC515_=_C918( C515 C918 ) C515_=_C919( C515 C919 ) C515_=_C936( C515 C936 ) C515_=_C946( C515 C946 ) C515_=_C948( C515 C948 ) C525_=_C537( C525 C537 ) \nC525_=_C542( C525 C542 ) C525_=_C546( C525 C546 ) C525_=_C556( C525 C556 ) C525_=_C568( C525 C568 ) C525_=_C610( C525 C610 ) C525_=_C615( C525 C615 ) \nC525_=_C667( C525 C667 ) C525_=_C690( C525 C690 ) C525_=_C692( C525 C692 ) C525_=_C702( C525 C702 ) C525_=_C742( C525 C742 ) C525_=_C754( C525 C754 ) \nC525_=_C796( C525 C796 ) C525_=_C798( C525 C798 ) C525_=_C807( C525 C807 ) C525_=_C808( C525 C808 ) C525_=_C813( C525 C813 ) C525_=_C839( C525 C839 ) \nC525_=_C861( C525 C861 ) C525_=_C862( C525 C862 ) C525_=_C872( C525 C872 ) C525_=_C878(</w:t>
      </w:r>
    </w:p>
    <w:p>
      <w:pPr>
        <w:pStyle w:val="PreformattedText"/>
        <w:bidi w:val="0"/>
        <w:spacing w:before="0" w:after="0"/>
        <w:jc w:val="left"/>
        <w:rPr/>
      </w:pPr>
      <w:r>
        <w:rPr/>
        <w:t xml:space="preserve"> </w:t>
      </w:r>
      <w:r>
        <w:rPr/>
        <w:t>C525 C878 ) C525_=_C888( C525 C888 ) C525_=_C909( C525 C909 ) \nC525_=_C910( C525 C910 ) C525_=_C920( C525 C920 ) C525_=_C922( C525 C922 ) C525_=_C924( C525 C924 ) C525_=_C938( C525 C938 ) C537_=_C567( C537 C567 ) \nC537_=_C568( C537 C568 ) C537_=_C598( C537 C598 ) C537_=_C603( C537 C603 ) C537_=_C651( C537 C651 ) C537_=_C657( C537 C657 ) C537_=_C662( C537 C662 ) \nC537_=_C673( C537 C673 ) C537_=_C690( C537 C690 ) C537_=_C702( C537 C702 ) C537_=_C742( C537 C742 ) C537_=_C744( C537 C744 ) C537_=_C755( C537 C755 ) \nC537_=_C772( C537 C772 ) C537_=_C798( C537 C798 ) C537_=_C819( C537 C819 ) C537_=_C858( C537 C858 ) C537_=_C863( C537 C863 ) C537_=_C878( C537 C878 ) \nC537_=_C896( C537 C896 ) C537_=_C920( C537 C920 ) C537_=_C921( C537 C921 ) C537_=_C932( C537 C932 ) C537_=_C933( C537 C933 ) C537_=_C934( C537 C934 ) \nC537_=_C938( C537 C938 ) C537_=_C947( C537 C947 ) C542_=_C546( C542 C546 ) C542_=_C599( C542 C599 ) C542_=_C662( C542 C662 ) C542_=_C676( C542 C676 ) \nC542_=_C736( C542 C736 ) C542_=_C737( C542 C737 ) C542_=_C741( C542 C741 ) C542_=_C742( C542 C742 ) C542_=_C754( C542 C754 ) C542_=_C802( C542 C802 ) \nC542_=_C807( C542 C807 ) C542_=_C811( C542 C811 ) C542_=_C815( C542 C815 ) C542_=_C842( C542 C842 ) C542_=_C862( C542 C862 ) C542_=_C867( C542 C867 ) \nC542_=_C891( C542 C891 ) C542_=_C895( C542 C895 ) C542_=_C896( C542 C896 ) C542_=_C910( C542 C910 ) C542_=_C922( C542 C922 ) C542_=_C924( C542 C924 ) \nC542_=_C934( C542 C934 ) C542_=_C936( C542 C936 ) C542_=_C946( C542 C946 ) C542_=_C949( C542 C949 ) C546_=_C557( C546 C557 ) C546_=_C560( C546 C560 ) \nC546_=_C567( C546 C567 ) C546_=_C572( C546 C572 ) C546_=_C602( C546 C602 ) C546_=_C610( C546 C610 ) C546_=_C645( C546 C645 ) C546_=_C665( C546 C665 ) \nC546_=_C685( C546 C685 ) C546_=_C708( C546 C708 ) C546_=_C735( C546 C735 ) C546_=_C753( C546 C753 ) C546_=_C760( C546 C760 ) C546_=_C767( C546 C767 ) \nC546_=_C768( C546 C768 ) C546_=_C807( C546 C807 ) C546_=_C811( C546 C811 ) C546_=_C813( C546 C813 ) C546_=_C821( C546 C821 ) C546_=_C839( C546 C839 ) \nC546_=_C862( C546 C862 ) C546_=_C867( C546 C867 ) C546_=_C921( C546 C921 ) C546_=_C922( C546 C922 ) C546_=_C928( C546 C928 ) C546_=_C934( C546 C934 ) \nC546_=_C948( C546 C948 ) C551_=_C553( C551 C553 ) C551_=_C586( C551 C586 ) C551_=_C624( C551 C624 ) C551_=_C627( C551 C627 ) C551_=_C649( C551 C649 ) \nC551_=_C651( C551 C651 ) C551_=_C655( C551 C655 ) C551_=_C703( C551 C703 ) C551_=_C707( C551 C707 ) C551_=_C711( C551 C711 ) C551_=_C734( C551 C734 ) \nC551_=_C741( C551 C741 ) C551_=_C753( C551 C753 ) C551_=_C778( C551 C778 ) C551_=_C779( C551 C779 ) C551_=_C783( C551 C783 ) C551_=_C784( C551 C784 ) \nC551_=_C802( C551 C802 ) C551_=_C811( C551 C811 ) C551_=_C813( C551 C813 ) C551_=_C819( C551 C819 ) C551_=_C836( C551 C836 ) C551_=_C847( C551 C847 ) \nC551_=_C862( C551 C862 ) C551_=_C864( C551 C864 ) C551_=_C902( C551 C902 ) C551_=_C910( C551 C910 ) C551_=_C919( C551 C919 ) C551_=_C921( C551 C921 ) \nC551_=_C928( C551 C928 ) C551_=_C936( C551 C936 ) C551_=_C946( C551 C946 ) C553_=_C560( C553 C560 ) C553_=_C571( C553 C571 ) C553_=_C572( C553 C572 ) \nC553_=_C627( C553 C627 ) C553_=_C649( C553 C649 ) C553_=_C651( C553 C651 ) C553_=_C655( C553 C655 ) C553_=_C696( C553 C696 ) C553_=_C703( C553 C703 ) \nC553_=_C711( C553 C711 ) C553_=_C741( C553 C741 ) C553_=_C753( C553 C753 ) C553_=_C779( C553 C779 ) C553_=_C784( C553 C784 ) C553_=_C796( C553 C796 ) \nC553_=_C811( C553 C811 ) C553_=_C812( C553 C812 ) C553_=_C813( C553 C813 ) C553_=_C819( C553 C819 ) C553_=_C834( C553 C834 ) C553_=_C836( C553 C836 ) \nC553_=_C837( C553 C837 ) C553_=_C862( C553 C862 ) C553_=_C864( C553 C864 ) C553_=_C890( C553 C890 ) C553_=_C908( C553 C908 ) C553_=_C918( C553 C918 ) \nC553_=_C919( C553 C919 ) C553_=_C921( C553 C921 ) C553_=_C922( C553 C922 ) C553_=_C927( C553 C927 ) C553_=_C934( C553 C934 ) C553_=_C949( C553 C949 ) \nC554_=_C572( C554 C572 ) C554_=_C584( C554 C584 ) C554_=_C598( C554 C598 ) C554_=_C602( C554 C602 ) C554_=_C605( C554 C605 ) C554_=_C649( C554 C649 ) \nC554_=_C696( C554 C696 ) C554_=_C707( C554 C707 ) C554_=_C708( C554 C708 ) C554_=_C734( C554 C734 ) C554_=_C757( C554 C757 ) C554_=_C761( C554 C761 ) \nC554_=_C770( C554 C770 ) C554_=_C771( C554 C771 ) C554_=_C772( C554 C772 ) C554_=_C783( C554 C783 ) C554_=_C796( C554 C796 ) C554_=_C807( C554 C807 ) \nC554_=_C808( C554 C808 ) C554_=_C810( C554 C810 ) C554_=_C813( C554 C813 ) C554_=_C819( C554 C819 ) C554_=_C837( C554 C837 ) C554_=_C859( C554 C859 ) \nC554_=_C864( C554 C864 ) C554_=_C880( C554 C880 ) C554_=_C896( C554 C896 ) C554_=_C908( C554 C908 ) C554_=_C910( C554 C910 ) C554_=_C918( C554 C918 ) \nC554_=_C920( C554 C920 ) C554_=_C934( C554 C934 ) C554_=_C938( C554 C938 ) C556_=_C557( C556 C557 ) C556_=_C610( C556 C610 ) C556_=_C615( C556 C615 ) \nC556_=_C624( C556 C624 ) C556_=_C667( C556 C667 ) C556_=_C685( C556 C685 ) C556_=_C692( C556 C692 ) C556_=_C702( C556 C702 ) C556_=_C753( C556 C753 ) \nC556_=_C754( C556 C754 ) C556_=_C755( C556 C755 ) C556_=_C770( C556 C770 ) C556_=_C808( C556 C808 ) C556_=_C811( C556 C811 ) C556_=_C819( C556 C819 ) \nC556_=_C839( C556 C839 ) C556_=_C856( C556 C856 ) C556_=_C861( C556 C861 ) C556_=_C864( C556 C864 ) C556_=_C878( C556 C878 ) C556_=_C888( C556 C888 ) \nC556_=_C899( C556 C899 ) C556_=_C909( C556 C909 ) C556_=_C920( C556 C920 ) C556_=_C922( C556 C922 ) C556_=_C924( C556 C924 ) C556_=_C927( C556 C927 ) \nC556_=_C928( C556 C928 ) C556_=_C931( C556 C931 ) C556_=_C946( C556 C946 ) C557_=_C567( C557 C567 ) C557_=_C568( C557 C568 ) C557_=_C572( C557 C572 ) \nC557_=_C602( C557 C602 ) C557_=_C627( C557 C627 ) C557_=_C651( C557 C651 ) C557_=_C665( C557 C665 ) C557_=_C676( C557 C676 ) C557_=_C685( C557 C685 ) \nC557_=_C735( C557 C735 ) C557_=_C753( C557 C753 ) C557_=_C760( C557 C760 ) C557_=_C767( C557 C767 ) C557_=_C768( C557 C768 ) C557_=_C790( C557 C790 ) \nC557_=_C807( C557 C807 ) C557_=_C808( C557 C808 ) C557_=_C811( C557 C811 ) C557_=_C821( C557 C821 ) C557_=_C839( C557 C839 ) C557_=_C889( C557 C889 ) \nC557_=_C891( C557 C891 ) C557_=_C902( C557 C902 ) C557_=_C908( C557 C908 ) C557_=_C921( C557 C921 ) C557_=_C922( C557 C922 ) C557_=_C927( C557 C927 ) \nC557_=_C928( C557 C928 ) C557_=_C946( C557 C946 ) C557_=_C948( C557 C948 ) C560_=_C602( C560 C602 ) C560_=_C610( C560 C610 ) C560_=_C651( C560 C651 ) \nC560_=_C690( C560 C690 ) C560_=_C696( C560 C696 ) C560_=_C708( C560 C708 ) C560_=_C711( C560 C711 ) C560_=_C713( C560 C713 ) C560_=_C737( C560 C737 ) \nC560_=_C748( C560 C748 ) C560_=_C761( C560 C761 ) C560_=_C769( C560 C769 ) C560_=_C796( C560 C796 ) C560_=_C802( C560 C802 ) C560_=_C812( C560 C812 ) \nC560_=_C819( C560 C819 ) C560_=_C834( C560 C834 ) C560_=_C837( C560 C837 ) C560_=_C862( C560 C862 ) C560_=_C882( C560 C882 ) C560_=_C890( C560 C890 ) \nC560_=_C907( C560 C907 ) C560_=_C918( C560 C918 ) C560_=_C927( C560 C927 ) C560_=_C928( C560 C928 ) C560_=_C930( C560 C930 ) C560_=_C931( C560 C931 ) \nC560_=_C947( C560 C947 ) C560_=_C949( C560 C949 ) C567_=_C571( C567 C571 ) C567_=_C572( C567 C572 ) C567_=_C603( C567 C603 ) C567_=_C605( C567 C605 ) \nC567_=_C611( C567 C611 ) C567_=_C612( C567 C612 ) C567_=_C645( C567 C645 ) C567_=_C657( C567 C657 ) C567_=_C665( C567 C665 ) C567_=_C673( C567 C673 ) \nC567_=_C685( C567 C685 ) C567_=_C702( C567 C702 ) C567_=_C735( C567 C735 ) C567_=_C753( C567 C753 ) C567_=_C760( C567 C760 ) C567_=_C767( C567 C767 ) \nC567_=_C768( C567 C768 ) C567_=_C810( C567 C810 ) C567_=_C811( C567 C811 ) C567_=_C821( C567 C821 ) C567_=_C839( C567 C839 ) C567_=_C847( C567 C847 ) \nC567_=_C856( C567 C856 ) C567_=_C863( C567 C863 ) C567_=_C882( C567 C882 ) C567_=_C895( C567 C895 ) C567_=_C899( C567 C899 ) C567_=_C907( C567 C907 ) \nC567_=_C919( C567 C919 ) C567_=_C920( C567 C920 ) C567_=_C921( C567 C921 ) C567_=_C928( C567 C928 ) C567_=_C933( C567 C933 ) C567_=_C938( C567 C938 ) \nC567_=_C948( C567 C948 ) C568_=_C571( C568 C571 ) C568_=_C572( C568 C572 ) C568_=_C598( C568 C598 ) C568_=_C627( C568 C627 ) C568_=_C676( C568 C676 ) \nC568_=_C742( C568 C742 ) C568_=_C790( C568 C790 ) C568_=_C808( C568 C808 ) C568_=_C821( C568 C821 ) C568_=_C847( C568 C847 ) C568_=_C858( C568 C858 ) \nC568_=_C863( C568 C863 ) C568_=_C873( C568 C873 ) C568_=_C880( C568 C880 ) C568_=_C902( C568 C902 ) C568_=_C931( C568 C931 ) C568_=_C932( C568 C932 ) \nC568_=_C938( C568 C938 ) C568_=_C946( C568 C946 ) C571_=_C572( C571 C572 ) C571_=_C600( C571 C600 ) C571_=_C603( C571 C603 ) C571_=_C605( C571 C605 ) \nC571_=_C611( C571 C611 ) C571_=_C612( C571 C612 ) C571_=_C627( C571 C627 ) C571_=_C645( C571 C645 ) C571_=_C712( C571 C712 ) C571_=_C772( C571 C772 ) \nC571_=_C779( C571 C779 ) C571_=_C792( C571 C792 ) C571_=_C811( C571 C811 ) C571_=_C812( C571 C812 ) C571_=_C834( C571 C834 ) C571_=_C847( C571 C847 ) \nC571_=_C856( C571 C856 ) C571_=_C863( C571 C863 ) C571_=_C882( C571 C882 ) C571_=_C890( C571 C890 ) C571_=_C899( C571 C899 ) C571_=_C908( C571 C908 ) \nC571_=_C910( C571 C910 ) C571_=_C922( C571 C922 ) C571_=_C931( C571 C931 ) C571_=_C932( C571 C932 ) C571_=_C933( C571 C933 ) C571_=_C934( C571 C934 ) \nC571_=_C938( C571 C938 ) C571_=_C949( C571 C949 ) C572_=_C665( C572 C665 ) C572_=_C685( C572 C685 ) C572_=_C708( C572 C708 ) C572_=_C735( C572 C735 ) \nC572_=_C753( C572 C753 ) C572_=_C760( C572 C760 ) C572_=_C767( C572 C767 ) C572_=_C768( C572 C768 ) C572_=_C771( C572 C771 ) C572_=_C783( C572 C783 ) \nC572_=_C821( C572 C821 ) C572_=_C839( C572 C839 ) C572_=_C896( C572 C896 ) C572_=_C918( C572 C918 ) C572_=_C921( C572 C921 ) C572_=_C922( C572 C922 ) \nC572_=_C928( C572 C928 ) C572_=_C932( C572 C932 ) C572_=_C934( C572 C934 ) C572_=_C938( C572 C938 ) C572_=_C948( C572 C948 ) C572_=_C949( C572 C949 ) \nC574_=_C582( C574 C582 ) C574_=_C653( C574 C653 ) C574_=_C657( C574 C657 ) C574_=_C662( C574 C662 ) C574_=_C703( C574 C703 ) C574_=_C707( C574 C707 ) \nC574_=_C708( C574 C708 ) C574_=_C713( C574 C713 ) C574_=_C744( C574 C744 ) C574_=_C746( C574 C746 ) C574_=_C748(</w:t>
      </w:r>
    </w:p>
    <w:p>
      <w:pPr>
        <w:pStyle w:val="PreformattedText"/>
        <w:bidi w:val="0"/>
        <w:spacing w:before="0" w:after="0"/>
        <w:jc w:val="left"/>
        <w:rPr/>
      </w:pPr>
      <w:r>
        <w:rPr/>
        <w:t xml:space="preserve"> </w:t>
      </w:r>
      <w:r>
        <w:rPr/>
        <w:t>C574 C748 ) C574_=_C767( C574 C767 ) \nC574_=_C769( C574 C769 ) C574_=_C770( C574 C770 ) C574_=_C790( C574 C790 ) C574_=_C802( C574 C802 ) C574_=_C807( C574 C807 ) C574_=_C857( C574 C857 ) \nC574_=_C890( C574 C890 ) C574_=_C900( C574 C900 ) C574_=_C910( C574 C910 ) C574_=_C918( C574 C918 ) C574_=_C927( C574 C927 ) C574_=_C948( C574 C948 ) \nC574_=_C949( C574 C949 ) C582_=_C584( C582 C584 ) C582_=_C653( C582 C653 ) C582_=_C685( C582 C685 ) C582_=_C703( C582 C703 ) C582_=_C707( C582 C707 ) \nC582_=_C708( C582 C708 ) C582_=_C713( C582 C713 ) C582_=_C734( C582 C734 ) C582_=_C735( C582 C735 ) C582_=_C744( C582 C744 ) C582_=_C746( C582 C746 ) \nC582_=_C748( C582 C748 ) C582_=_C755( C582 C755 ) C582_=_C769( C582 C769 ) C582_=_C778( C582 C778 ) C582_=_C807( C582 C807 ) C582_=_C810( C582 C810 ) \nC582_=_C857( C582 C857 ) C582_=_C858( C582 C858 ) C582_=_C867( C582 C867 ) C582_=_C889( C582 C889 ) C582_=_C896( C582 C896 ) C582_=_C900( C582 C900 ) \nC582_=_C918( C582 C918 ) C582_=_C922( C582 C922 ) C582_=_C930( C582 C930 ) C582_=_C932( C582 C932 ) C582_=_C938( C582 C938 ) C582_=_C946( C582 C946 ) \nC584_=_C598( C584 C598 ) C584_=_C602( C584 C602 ) C584_=_C685( C584 C685 ) C584_=_C734( C584 C734 ) C584_=_C744( C584 C744 ) C584_=_C748( C584 C748 ) \nC584_=_C755( C584 C755 ) C584_=_C757( C584 C757 ) C584_=_C761( C584 C761 ) C584_=_C770( C584 C770 ) C584_=_C772( C584 C772 ) C584_=_C810( C584 C810 ) \nC584_=_C815( C584 C815 ) C584_=_C842( C584 C842 ) C584_=_C859( C584 C859 ) C584_=_C867( C584 C867 ) C584_=_C880( C584 C880 ) C584_=_C889( C584 C889 ) \nC584_=_C902( C584 C902 ) C584_=_C908( C584 C908 ) C584_=_C930( C584 C930 ) C584_=_C932( C584 C932 ) C584_=_C934( C584 C934 ) C584_=_C938( C584 C938 ) \nC584_=_C947( C584 C947 ) C586_=_C600( C586 C600 ) C586_=_C601( C586 C601 ) C586_=_C624( C586 C624 ) C586_=_C667( C586 C667 ) C586_=_C711( C586 C711 ) \nC586_=_C713( C586 C713 ) C586_=_C715( C586 C715 ) C586_=_C754( C586 C754 ) C586_=_C778( C586 C778 ) C586_=_C792( C586 C792 ) C586_=_C798( C586 C798 ) \nC586_=_C802( C586 C802 ) C586_=_C821( C586 C821 ) C586_=_C865( C586 C865 ) C586_=_C872( C586 C872 ) C586_=_C899( C586 C899 ) C586_=_C902( C586 C902 ) \nC586_=_C907( C586 C907 ) C586_=_C909( C586 C909 ) C586_=_C922( C586 C922 ) C586_=_C924( C586 C924 ) C586_=_C933( C586 C933 ) C586_=_C934( C586 C934 ) \nC598_=_C602( C598 C602 ) C598_=_C657( C598 C657 ) C598_=_C662( C598 C662 ) C598_=_C690( C598 C690 ) C598_=_C711( C598 C711 ) C598_=_C734( C598 C734 ) \nC598_=_C744( C598 C744 ) C598_=_C755( C598 C755 ) C598_=_C757( C598 C757 ) C598_=_C761( C598 C761 ) C598_=_C770( C598 C770 ) C598_=_C772( C598 C772 ) \nC598_=_C779( C598 C779 ) C598_=_C798( C598 C798 ) C598_=_C810( C598 C810 ) C598_=_C819( C598 C819 ) C598_=_C858( C598 C858 ) C598_=_C859( C598 C859 ) \nC598_=_C873( C598 C873 ) C598_=_C880( C598 C880 ) C598_=_C895( C598 C895 ) C598_=_C896( C598 C896 ) C598_=_C902( C598 C902 ) C598_=_C908( C598 C908 ) \nC598_=_C921( C598 C921 ) C598_=_C931( C598 C931 ) C598_=_C932( C598 C932 ) C598_=_C934( C598 C934 ) C598_=_C938( C598 C938 ) C598_=_C947( C598 C947 ) \nC599_=_C605( C599 C605 ) C599_=_C662( C599 C662 ) C599_=_C673( C599 C673 ) C599_=_C676( C599 C676 ) C599_=_C715( C599 C715 ) C599_=_C736( C599 C736 ) \nC599_=_C737( C599 C737 ) C599_=_C741( C599 C741 ) C599_=_C742( C599 C742 ) C599_=_C753( C599 C753 ) C599_=_C784( C599 C784 ) C599_=_C796( C599 C796 ) \nC599_=_C802( C599 C802 ) C599_=_C810( C599 C810 ) C599_=_C815( C599 C815 ) C599_=_C836( C599 C836 ) C599_=_C842( C599 C842 ) C599_=_C858( C599 C858 ) \nC599_=_C867( C599 C867 ) C599_=_C888( C599 C888 ) C599_=_C889( C599 C889 ) C599_=_C891( C599 C891 ) C599_=_C895( C599 C895 ) C599_=_C907( C599 C907 ) \nC599_=_C910( C599 C910 ) C599_=_C921( C599 C921 ) C599_=_C922( C599 C922 ) C599_=_C930( C599 C930 ) C599_=_C933( C599 C933 ) C599_=_C936( C599 C936 ) \nC599_=_C946( C599 C946 ) C599_=_C947( C599 C947 ) C599_=_C948( C599 C948 ) C600_=_C601( C600 C601 ) C600_=_C702( C600 C702 ) C600_=_C715( C600 C715 ) \nC600_=_C734( C600 C734 ) C600_=_C761( C600 C761 ) C600_=_C772( C600 C772 ) C600_=_C778( C600 C778 ) C600_=_C792( C600 C792 ) C600_=_C798( C600 C798 ) \nC600_=_C834( C600 C834 ) C600_=_C862( C600 C862 ) C600_=_C865( C600 C865 ) C600_=_C889( C600 C889 ) C600_=_C895( C600 C895 ) C600_=_C896( C600 C896 ) \nC600_=_C899( C600 C899 ) C600_=_C907( C600 C907 ) C600_=_C909( C600 C909 ) C600_=_C910( C600 C910 ) C600_=_C922( C600 C922 ) C600_=_C933( C600 C933 ) \nC600_=_C947( C600 C947 ) C600_=_C948( C600 C948 ) C600_=_C949( C600 C949 ) C601_=_C603( C601 C603 ) C601_=_C655( C601 C655 ) C601_=_C662( C601 C662 ) \nC601_=_C667( C601 C667 ) C601_=_C703( C601 C703 ) C601_=_C715( C601 C715 ) C601_=_C767( C601 C767 ) C601_=_C771( C601 C771 ) C601_=_C778( C601 C778 ) \nC601_=_C792( C601 C792 ) C601_=_C796( C601 C796 ) C601_=_C815( C601 C815 ) C601_=_C857( C601 C857 ) C601_=_C858( C601 C858 ) C601_=_C859( C601 C859 ) \nC601_=_C865( C601 C865 ) C601_=_C888( C601 C888 ) C601_=_C895( C601 C895 ) C601_=_C899( C601 C899 ) C601_=_C907( C601 C907 ) C601_=_C918( C601 C918 ) \nC601_=_C922( C601 C922 ) C601_=_C933( C601 C933 ) C602_=_C603( C602 C603 ) C602_=_C610( C602 C610 ) C602_=_C651( C602 C651 ) C602_=_C708( C602 C708 ) \nC602_=_C734( C602 C734 ) C602_=_C744( C602 C744 ) C602_=_C746( C602 C746 ) C602_=_C755( C602 C755 ) C602_=_C757( C602 C757 ) C602_=_C761( C602 C761 ) \nC602_=_C770( C602 C770 ) C602_=_C772( C602 C772 ) C602_=_C792( C602 C792 ) C602_=_C807( C602 C807 ) C602_=_C810( C602 C810 ) C602_=_C859( C602 C859 ) \nC602_=_C862( C602 C862 ) C602_=_C872( C602 C872 ) C602_=_C880( C602 C880 ) C602_=_C891( C602 C891 ) C602_=_C896( C602 C896 ) C602_=_C900( C602 C900 ) \nC602_=_C908( C602 C908 ) C602_=_C909( C602 C909 ) C602_=_C928( C602 C928 ) C602_=_C934( C602 C934 ) C602_=_C938( C602 C938 ) C603_=_C605( C603 C605 ) \nC603_=_C611( C603 C611 ) C603_=_C612( C603 C612 ) C603_=_C645( C603 C645 ) C603_=_C651( C603 C651 ) C603_=_C667( C603 C667 ) C603_=_C744( C603 C744 ) \nC603_=_C771( C603 C771 ) C603_=_C811( C603 C811 ) C603_=_C847( C603 C847 ) C603_=_C856( C603 C856 ) C603_=_C859( C603 C859 ) C603_=_C863( C603 C863 ) \nC603_=_C872( C603 C872 ) C603_=_C882( C603 C882 ) C603_=_C895( C603 C895 ) C603_=_C896( C603 C896 ) C603_=_C899( C603 C899 ) C603_=_C922( C603 C922 ) \nC603_=_C934( C603 C934 ) C603_=_C938( C603 C938 ) C605_=_C611( C605 C611 ) C605_=_C612( C605 C612 ) C605_=_C645( C605 C645 ) C605_=_C649( C605 C649 ) \nC605_=_C657( C605 C657 ) C605_=_C665( C605 C665 ) C605_=_C696( C605 C696 ) C605_=_C715( C605 C715 ) C605_=_C772( C605 C772 ) C605_=_C784( C605 C784 ) \nC605_=_C808( C605 C808 ) C605_=_C811( C605 C811 ) C605_=_C821( C605 C821 ) C605_=_C847( C605 C847 ) C605_=_C856( C605 C856 ) C605_=_C858( C605 C858 ) \nC605_=_C863( C605 C863 ) C605_=_C864( C605 C864 ) C605_=_C867( C605 C867 ) C605_=_C882( C605 C882 ) C605_=_C889( C605 C889 ) C605_=_C899( C605 C899 ) \nC605_=_C907( C605 C907 ) C605_=_C933( C605 C933 ) C605_=_C938( C605 C938 ) C610_=_C611( C610 C611 ) C610_=_C615( C610 C615 ) C610_=_C667( C610 C667 ) \nC610_=_C692( C610 C692 ) C610_=_C696( C610 C696 ) C610_=_C702( C610 C702 ) C610_=_C708( C610 C708 ) C610_=_C713( C610 C713 ) C610_=_C754( C610 C754 ) \nC610_=_C778( C610 C778 ) C610_=_C842( C610 C842 ) C610_=_C847( C610 C847 ) C610_=_C858( C610 C858 ) C610_=_C861( C610 C861 ) C610_=_C862( C610 C862 ) \nC610_=_C867( C610 C867 ) C610_=_C878( C610 C878 ) C610_=_C888( C610 C888 ) C610_=_C909( C610 C909 ) C610_=_C920( C610 C920 ) C610_=_C921( C610 C921 ) \nC610_=_C924( C610 C924 ) C610_=_C928( C610 C928 ) C610_=_C932( C610 C932 ) C611_=_C612( C611 C612 ) C611_=_C645( C611 C645 ) C611_=_C653( C611 C653 ) \nC611_=_C696( C611 C696 ) C611_=_C713( C611 C713 ) C611_=_C761( C611 C761 ) C611_=_C811( C611 C811 ) C611_=_C847( C611 C847 ) C611_=_C856( C611 C856 ) \nC611_=_C858( C611 C858 ) C611_=_C863( C611 C863 ) C611_=_C873( C611 C873 ) C611_=_C878( C611 C878 ) C611_=_C882( C611 C882 ) C611_=_C890( C611 C890 ) \nC611_=_C899( C611 C899 ) C611_=_C919( C611 C919 ) C611_=_C920( C611 C920 ) C611_=_C932( C611 C932 ) C611_=_C938( C611 C938 ) C612_=_C615( C612 C615 ) \nC612_=_C645( C612 C645 ) C612_=_C708( C612 C708 ) C612_=_C735( C612 C735 ) C612_=_C770( C612 C770 ) C612_=_C811( C612 C811 ) C612_=_C834( C612 C834 ) \nC612_=_C847( C612 C847 ) C612_=_C856( C612 C856 ) C612_=_C863( C612 C863 ) C612_=_C880( C612 C880 ) C612_=_C882( C612 C882 ) C612_=_C891( C612 C891 ) \nC612_=_C899( C612 C899 ) C612_=_C931( C612 C931 ) C612_=_C936( C612 C936 ) C612_=_C938( C612 C938 ) C615_=_C667( C615 C667 ) C615_=_C692( C615 C692 ) \nC615_=_C702( C615 C702 ) C615_=_C742( C615 C742 ) C615_=_C746( C615 C746 ) C615_=_C754( C615 C754 ) C615_=_C810( C615 C810 ) C615_=_C834( C615 C834 ) \nC615_=_C861( C615 C861 ) C615_=_C878( C615 C878 ) C615_=_C880( C615 C880 ) C615_=_C888( C615 C888 ) C615_=_C909( C615 C909 ) C615_=_C920( C615 C920 ) \nC615_=_C921( C615 C921 ) C615_=_C924( C615 C924 ) C615_=_C927( C615 C927 ) C615_=_C938( C615 C938 ) C615_=_C946( C615 C946 ) C615_=_C949( C615 C949 ) \nC624_=_C673( C624 C673 ) C624_=_C681( C624 C681 ) C624_=_C711( C624 C711 ) C624_=_C712( C624 C712 ) C624_=_C753( C624 C753 ) C624_=_C755( C624 C755 ) \nC624_=_C771( C624 C771 ) C624_=_C778( C624 C778 ) C624_=_C783( C624 C783 ) C624_=_C784( C624 C784 ) C624_=_C796( C624 C796 ) C624_=_C802( C624 C802 ) \nC624_=_C819( C624 C819 ) C624_=_C872( C624 C872 ) C624_=_C873( C624 C873 ) C624_=_C889( C624 C889 ) C624_=_C899( C624 C899 ) C624_=_C902( C624 C902 ) \nC624_=_C920( C624 C920 ) C624_=_C924( C624 C924 ) C624_=_C927( C624 C927 ) C624_=_C930( C624 C930 ) C624_=_C931( C624 C931 ) C624_=_C948( C624 C948 ) \nC627_=_C649( C627 C649 ) C627_=_C651( C627 C651 ) C627_=_C655( C627 C655 ) C627_=_C676( C627 C676 ) C627_=_C692( C627 C692 ) C627_=_C712( C627 C712 ) \nC627_=_C741( C627 C741 ) C627_=_C746( C627 C746 ) C627_=_C753( C627 C753 ) C627_=_C757( C627 C757 ) C627_=_C779( C627 C779 ) C627_=_C784(</w:t>
      </w:r>
    </w:p>
    <w:p>
      <w:pPr>
        <w:pStyle w:val="PreformattedText"/>
        <w:bidi w:val="0"/>
        <w:spacing w:before="0" w:after="0"/>
        <w:jc w:val="left"/>
        <w:rPr/>
      </w:pPr>
      <w:r>
        <w:rPr/>
        <w:t xml:space="preserve"> </w:t>
      </w:r>
      <w:r>
        <w:rPr/>
        <w:t>C627 C784 ) \nC627_=_C790( C627 C790 ) C627_=_C792( C627 C792 ) C627_=_C808( C627 C808 ) C627_=_C812( C627 C812 ) C627_=_C813( C627 C813 ) C627_=_C819( C627 C819 ) \nC627_=_C836( C627 C836 ) C627_=_C862( C627 C862 ) C627_=_C864( C627 C864 ) C627_=_C865( C627 C865 ) C627_=_C890( C627 C890 ) C627_=_C896( C627 C896 ) \nC627_=_C902( C627 C902 ) C627_=_C908( C627 C908 ) C627_=_C919( C627 C919 ) C627_=_C928( C627 C928 ) C627_=_C931( C627 C931 ) C627_=_C933( C627 C933 ) \nC645_=_C703( C645 C703 ) C645_=_C748( C645 C748 ) C645_=_C790( C645 C790 ) C645_=_C811( C645 C811 ) C645_=_C837( C645 C837 ) C645_=_C847( C645 C847 ) \nC645_=_C856( C645 C856 ) C645_=_C863( C645 C863 ) C645_=_C873( C645 C873 ) C645_=_C882( C645 C882 ) C645_=_C888( C645 C888 ) C645_=_C899( C645 C899 ) \nC645_=_C909( C645 C909 ) C645_=_C931( C645 C931 ) C645_=_C938( C645 C938 ) C649_=_C651( C649 C651 ) C649_=_C655( C649 C655 ) C649_=_C676( C649 C676 ) \nC649_=_C696( C649 C696 ) C649_=_C741( C649 C741 ) C649_=_C753( C649 C753 ) C649_=_C754( C649 C754 ) C649_=_C757( C649 C757 ) C649_=_C760( C649 C760 ) \nC649_=_C768( C649 C768 ) C649_=_C779( C649 C779 ) C649_=_C784( C649 C784 ) C649_=_C808( C649 C808 ) C649_=_C811( C649 C811 ) C649_=_C812( C649 C812 ) \nC649_=_C813( C649 C813 ) C649_=_C815( C649 C815 ) C649_=_C819( C649 C819 ) C649_=_C836( C649 C836 ) C649_=_C862( C649 C862 ) C649_=_C864( C649 C864 ) \nC649_=_C890( C649 C890 ) C649_=_C919( C649 C919 ) C649_=_C928( C649 C928 ) C649_=_C948( C649 C948 ) C651_=_C655( C651 C655 ) C651_=_C667( C651 C667 ) \nC651_=_C741( C651 C741 ) C651_=_C744( C651 C744 ) C651_=_C753( C651 C753 ) C651_=_C760( C651 C760 ) C651_=_C761( C651 C761 ) C651_=_C769( C651 C769 ) \nC651_=_C779( C651 C779 ) C651_=_C784( C651 C784 ) C651_=_C807( C651 C807 ) C651_=_C813( C651 C813 ) C651_=_C819( C651 C819 ) C651_=_C836( C651 C836 ) \nC651_=_C862( C651 C862 ) C651_=_C864( C651 C864 ) C651_=_C891( C651 C891 ) C651_=_C895( C651 C895 ) C651_=_C896( C651 C896 ) C651_=_C908( C651 C908 ) \nC651_=_C919( C651 C919 ) C651_=_C927( C651 C927 ) C651_=_C934( C651 C934 ) C651_=_C947( C651 C947 ) C653_=_C703( C653 C703 ) C653_=_C707( C653 C707 ) \nC653_=_C708( C653 C708 ) C653_=_C713( C653 C713 ) C653_=_C744( C653 C744 ) C653_=_C746( C653 C746 ) C653_=_C748( C653 C748 ) C653_=_C768( C653 C768 ) \nC653_=_C769( C653 C769 ) C653_=_C802( C653 C802 ) C653_=_C807( C653 C807 ) C653_=_C857( C653 C857 ) C653_=_C865( C653 C865 ) C653_=_C873( C653 C873 ) \nC653_=_C878( C653 C878 ) C653_=_C891( C653 C891 ) C653_=_C900( C653 C900 ) C653_=_C918( C653 C918 ) C653_=_C946( C653 C946 ) C655_=_C657( C655 C657 ) \nC655_=_C662( C655 C662 ) C655_=_C673( C655 C673 ) C655_=_C685( C655 C685 ) C655_=_C741( C655 C741 ) C655_=_C753( C655 C753 ) C655_=_C769( C655 C769 ) \nC655_=_C770( C655 C770 ) C655_=_C771( C655 C771 ) C655_=_C772( C655 C772 ) C655_=_C779( C655 C779 ) C655_=_C784( C655 C784 ) C655_=_C790( C655 C790 ) \nC655_=_C796( C655 C796 ) C655_=_C813( C655 C813 ) C655_=_C815( C655 C815 ) C655_=_C819( C655 C819 ) C655_=_C836( C655 C836 ) C655_=_C857( C655 C857 ) \nC655_=_C861( C655 C861 ) C655_=_C862( C655 C862 ) C655_=_C864( C655 C864 ) C655_=_C907( C655 C907 ) C655_=_C908( C655 C908 ) C655_=_C909( C655 C909 ) \nC655_=_C918( C655 C918 ) C655_=_C919( C655 C919 ) C655_=_C921( C655 C921 ) C655_=_C948( C655 C948 ) C657_=_C662( C657 C662 ) C657_=_C690( C657 C690 ) \nC657_=_C755( C657 C755 ) C657_=_C767( C657 C767 ) C657_=_C772( C657 C772 ) C657_=_C798( C657 C798 ) C657_=_C802( C657 C802 ) C657_=_C810( C657 C810 ) \nC657_=_C819( C657 C819 ) C657_=_C821( C657 C821 ) C657_=_C842( C657 C842 ) C657_=_C857( C657 C857 ) C657_=_C858( C657 C858 ) C657_=_C867( C657 C867 ) \nC657_=_C890( C657 C890 ) C657_=_C896( C657 C896 ) C657_=_C900( C657 C900 ) C657_=_C902( C657 C902 ) C657_=_C907( C657 C907 ) C657_=_C908( C657 C908 ) \nC657_=_C909( C657 C909 ) C657_=_C910( C657 C910 ) C657_=_C921( C657 C921 ) C657_=_C932( C657 C932 ) C657_=_C947( C657 C947 ) C657_=_C948( C657 C948 ) \nC657_=_C949( C657 C949 ) C662_=_C676( C662 C676 ) C662_=_C736( C662 C736 ) C662_=_C737( C662 C737 ) C662_=_C741( C662 C741 ) C662_=_C742( C662 C742 ) \nC662_=_C744( C662 C744 ) C662_=_C767( C662 C767 ) C662_=_C778( C662 C778 ) C662_=_C779( C662 C779 ) C662_=_C796( C662 C796 ) C662_=_C802( C662 C802 ) \nC662_=_C815( C662 C815 ) C662_=_C842( C662 C842 ) C662_=_C861( C662 C861 ) C662_=_C862( C662 C862 ) C662_=_C863( C662 C863 ) C662_=_C864( C662 C864 ) \nC662_=_C867( C662 C867 ) C662_=_C878( C662 C878 ) C662_=_C890( C662 C890 ) C662_=_C891( C662 C891 ) C662_=_C895( C662 C895 ) C662_=_C902( C662 C902 ) \nC662_=_C910( C662 C910 ) C662_=_C918( C662 C918 ) C662_=_C936( C662 C936 ) C662_=_C946( C662 C946 ) C662_=_C949( C662 C949 ) C665_=_C667( C665 C667 ) \nC665_=_C681( C665 C681 ) C665_=_C685( C665 C685 ) C665_=_C735( C665 C735 ) C665_=_C753( C665 C753 ) C665_=_C760( C665 C760 ) C665_=_C767( C665 C767 ) \nC665_=_C768( C665 C768 ) C665_=_C769( C665 C769 ) C665_=_C783( C665 C783 ) C665_=_C821( C665 C821 ) C665_=_C839( C665 C839 ) C665_=_C856( C665 C856 ) \nC665_=_C862( C665 C862 ) C665_=_C864( C665 C864 ) C665_=_C865( C665 C865 ) C665_=_C889( C665 C889 ) C665_=_C907( C665 C907 ) C665_=_C921( C665 C921 ) \nC665_=_C928( C665 C928 ) C665_=_C946( C665 C946 ) C665_=_C948( C665 C948 ) C665_=_C949( C665 C949 ) C667_=_C692( C667 C692 ) C667_=_C702( C667 C702 ) \nC667_=_C712( C667 C712 ) C667_=_C742( C667 C742 ) C667_=_C754( C667 C754 ) C667_=_C760( C667 C760 ) C667_=_C771( C667 C771 ) C667_=_C783( C667 C783 ) \nC667_=_C856( C667 C856 ) C667_=_C859( C667 C859 ) C667_=_C861( C667 C861 ) C667_=_C865( C667 C865 ) C667_=_C872( C667 C872 ) C667_=_C878( C667 C878 ) \nC667_=_C888( C667 C888 ) C667_=_C895( C667 C895 ) C667_=_C909( C667 C909 ) C667_=_C920( C667 C920 ) C667_=_C922( C667 C922 ) C667_=_C924( C667 C924 ) \nC667_=_C934( C667 C934 ) C673_=_C681( C673 C681 ) C673_=_C702( C673 C702 ) C673_=_C712( C673 C712 ) C673_=_C753( C673 C753 ) C673_=_C771( C673 C771 ) \nC673_=_C783( C673 C783 ) C673_=_C784( C673 C784 ) C673_=_C790( C673 C790 ) C673_=_C810( C673 C810 ) C673_=_C821( C673 C821 ) C673_=_C847( C673 C847 ) \nC673_=_C857( C673 C857 ) C673_=_C861( C673 C861 ) C673_=_C863( C673 C863 ) C673_=_C872( C673 C872 ) C673_=_C873( C673 C873 ) C673_=_C889( C673 C889 ) \nC673_=_C907( C673 C907 ) C673_=_C918( C673 C918 ) C673_=_C919( C673 C919 ) C673_=_C920( C673 C920 ) C673_=_C921( C673 C921 ) C673_=_C927( C673 C927 ) \nC673_=_C930( C673 C930 ) C673_=_C931( C673 C931 ) C673_=_C933( C673 C933 ) C673_=_C947( C673 C947 ) C673_=_C948( C673 C948 ) C676_=_C715( C676 C715 ) \nC676_=_C736( C676 C736 ) C676_=_C737( C676 C737 ) C676_=_C741( C676 C741 ) C676_=_C742( C676 C742 ) C676_=_C748( C676 C748 ) C676_=_C768( C676 C768 ) \nC676_=_C790( C676 C790 ) C676_=_C802( C676 C802 ) C676_=_C808( C676 C808 ) C676_=_C811( C676 C811 ) C676_=_C812( C676 C812 ) C676_=_C815( C676 C815 ) \nC676_=_C842( C676 C842 ) C676_=_C867( C676 C867 ) C676_=_C890( C676 C890 ) C676_=_C891( C676 C891 ) C676_=_C895( C676 C895 ) C676_=_C902( C676 C902 ) \nC676_=_C910( C676 C910 ) C676_=_C919( C676 C919 ) C676_=_C927( C676 C927 ) C676_=_C936( C676 C936 ) C676_=_C946( C676 C946 ) C676_=_C947( C676 C947 ) \nC681_=_C712( C681 C712 ) C681_=_C715( C681 C715 ) C681_=_C736( C681 C736 ) C681_=_C737( C681 C737 ) C681_=_C769( C681 C769 ) C681_=_C771( C681 C771 ) \nC681_=_C783( C681 C783 ) C681_=_C856( C681 C856 ) C681_=_C857( C681 C857 ) C681_=_C864( C681 C864 ) C681_=_C872( C681 C872 ) C681_=_C873( C681 C873 ) \nC681_=_C889( C681 C889 ) C681_=_C899( C681 C899 ) C681_=_C918( C681 C918 ) C681_=_C919( C681 C919 ) C681_=_C920( C681 C920 ) C681_=_C930( C681 C930 ) \nC681_=_C931( C681 C931 ) C681_=_C933( C681 C933 ) C681_=_C946( C681 C946 ) C681_=_C948( C681 C948 ) C685_=_C690( C685 C690 ) C685_=_C702( C685 C702 ) \nC685_=_C735( C685 C735 ) C685_=_C736( C685 C736 ) C685_=_C737( C685 C737 ) C685_=_C753( C685 C753 ) C685_=_C760( C685 C760 ) C685_=_C767( C685 C767 ) \nC685_=_C768( C685 C768 ) C685_=_C770( C685 C770 ) C685_=_C808( C685 C808 ) C685_=_C810( C685 C810 ) C685_=_C821( C685 C821 ) C685_=_C839( C685 C839 ) \nC685_=_C856( C685 C856 ) C685_=_C864( C685 C864 ) C685_=_C865( C685 C865 ) C685_=_C867( C685 C867 ) C685_=_C880( C685 C880 ) C685_=_C889( C685 C889 ) \nC685_=_C891( C685 C891 ) C685_=_C921( C685 C921 ) C685_=_C924( C685 C924 ) C685_=_C928( C685 C928 ) C685_=_C930( C685 C930 ) C685_=_C931( C685 C931 ) \nC685_=_C932( C685 C932 ) C685_=_C934( C685 C934 ) C685_=_C936( C685 C936 ) C685_=_C948( C685 C948 ) C690_=_C692( C690 C692 ) C690_=_C736( C690 C736 ) \nC690_=_C737( C690 C737 ) C690_=_C746( C690 C746 ) C690_=_C748( C690 C748 ) C690_=_C755( C690 C755 ) C690_=_C769( C690 C769 ) C690_=_C772( C690 C772 ) \nC690_=_C796( C690 C796 ) C690_=_C798( C690 C798 ) C690_=_C802( C690 C802 ) C690_=_C810( C690 C810 ) C690_=_C819( C690 C819 ) C690_=_C834( C690 C834 ) \nC690_=_C858( C690 C858 ) C690_=_C863( C690 C863 ) C690_=_C865( C690 C865 ) C690_=_C880( C690 C880 ) C690_=_C882( C690 C882 ) C690_=_C889( C690 C889 ) \nC690_=_C891( C690 C891 ) C690_=_C896( C690 C896 ) C690_=_C910( C690 C910 ) C690_=_C921( C690 C921 ) C690_=_C931( C690 C931 ) C690_=_C932( C690 C932 ) \nC690_=_C934( C690 C934 ) C690_=_C936( C690 C936 ) C690_=_C947( C690 C947 ) C690_=_C949( C690 C949 ) C692_=_C702( C692 C702 ) C692_=_C703( C692 C703 ) \nC692_=_C746( C692 C746 ) C692_=_C754( C692 C754 ) C692_=_C768( C692 C768 ) C692_=_C796( C692 C796 ) C692_=_C798( C692 C798 ) C692_=_C812( C692 C812 ) \nC692_=_C861( C692 C861 ) C692_=_C863( C692 C863 ) C692_=_C865( C692 C865 ) C692_=_C878( C692 C878 ) C692_=_C882( C692 C882 ) C692_=_C888( C692 C888 ) \nC692_=_C896( C692 C896 ) C692_=_C909( C692 C909 ) C692_=_C910( C692 C910 ) C692_=_C920( C692 C920 ) C692_=_C924( C692 C924 ) C692_=_C928( C692 C928 ) \nC692_=_C930( C692 C930 ) C696_=_C711( C696 C711 ) C696_=_C712( C696 C712 ) C696_=_C713( C696 C713 ) C696_=_C736( C696 C736 ) C696_=_C779( C696 C779 ) \nC696_=_C796(</w:t>
      </w:r>
    </w:p>
    <w:p>
      <w:pPr>
        <w:pStyle w:val="PreformattedText"/>
        <w:bidi w:val="0"/>
        <w:spacing w:before="0" w:after="0"/>
        <w:jc w:val="left"/>
        <w:rPr/>
      </w:pPr>
      <w:r>
        <w:rPr/>
        <w:t xml:space="preserve"> </w:t>
      </w:r>
      <w:r>
        <w:rPr/>
        <w:t>C696 C796 ) C696_=_C802( C696 C802 ) C696_=_C808( C696 C808 ) C696_=_C812( C696 C812 ) C696_=_C834( C696 C834 ) C696_=_C836( C696 C836 ) \nC696_=_C837( C696 C837 ) C696_=_C847( C696 C847 ) C696_=_C858( C696 C858 ) C696_=_C859( C696 C859 ) C696_=_C863( C696 C863 ) C696_=_C890( C696 C890 ) \nC696_=_C899( C696 C899 ) C696_=_C918( C696 C918 ) C696_=_C920( C696 C920 ) C696_=_C927( C696 C927 ) C696_=_C928( C696 C928 ) C696_=_C932( C696 C932 ) \nC696_=_C949( C696 C949 ) C702_=_C754( C702 C754 ) C702_=_C790( C702 C790 ) C702_=_C798( C702 C798 ) C702_=_C808( C702 C808 ) C702_=_C810( C702 C810 ) \nC702_=_C837( C702 C837 ) C702_=_C861( C702 C861 ) C702_=_C863( C702 C863 ) C702_=_C878( C702 C878 ) C702_=_C880( C702 C880 ) C702_=_C888( C702 C888 ) \nC702_=_C889( C702 C889 ) C702_=_C895( C702 C895 ) C702_=_C896( C702 C896 ) C702_=_C902( C702 C902 ) C702_=_C908( C702 C908 ) C702_=_C909( C702 C909 ) \nC702_=_C919( C702 C919 ) C702_=_C920( C702 C920 ) C702_=_C924( C702 C924 ) C702_=_C932( C702 C932 ) C702_=_C933( C702 C933 ) C702_=_C936( C702 C936 ) \nC703_=_C707( C703 C707 ) C703_=_C708( C703 C708 ) C703_=_C713( C703 C713 ) C703_=_C744( C703 C744 ) C703_=_C746( C703 C746 ) C703_=_C748( C703 C748 ) \nC703_=_C767( C703 C767 ) C703_=_C769( C703 C769 ) C703_=_C807( C703 C807 ) C703_=_C811( C703 C811 ) C703_=_C857( C703 C857 ) C703_=_C858( C703 C858 ) \nC703_=_C864( C703 C864 ) C703_=_C882( C703 C882 ) C703_=_C900( C703 C900 ) C703_=_C918( C703 C918 ) C703_=_C921( C703 C921 ) C707_=_C708( C707 C708 ) \nC707_=_C713( C707 C713 ) C707_=_C734( C707 C734 ) C707_=_C735( C707 C735 ) C707_=_C744( C707 C744 ) C707_=_C746( C707 C746 ) C707_=_C748( C707 C748 ) \nC707_=_C753( C707 C753 ) C707_=_C769( C707 C769 ) C707_=_C783( C707 C783 ) C707_=_C796( C707 C796 ) C707_=_C798( C707 C798 ) C707_=_C807( C707 C807 ) \nC707_=_C813( C707 C813 ) C707_=_C839( C707 C839 ) C707_=_C847( C707 C847 ) C707_=_C857( C707 C857 ) C707_=_C895( C707 C895 ) C707_=_C900( C707 C900 ) \nC707_=_C910( C707 C910 ) C707_=_C918( C707 C918 ) C707_=_C921( C707 C921 ) C707_=_C928( C707 C928 ) C707_=_C936( C707 C936 ) C707_=_C946( C707 C946 ) \nC707_=_C948( C707 C948 ) C708_=_C713( C708 C713 ) C708_=_C744( C708 C744 ) C708_=_C746( C708 C746 ) C708_=_C748( C708 C748 ) C708_=_C769( C708 C769 ) \nC708_=_C771( C708 C771 ) C708_=_C790( C708 C790 ) C708_=_C796( C708 C796 ) C708_=_C807( C708 C807 ) C708_=_C813( C708 C813 ) C708_=_C857( C708 C857 ) \nC708_=_C862( C708 C862 ) C708_=_C888( C708 C888 ) C708_=_C891( C708 C891 ) C708_=_C896( C708 C896 ) C708_=_C900( C708 C900 ) C708_=_C910( C708 C910 ) \nC708_=_C918( C708 C918 ) C708_=_C928( C708 C928 ) C708_=_C931( C708 C931 ) C708_=_C938( C708 C938 ) C711_=_C712( C711 C712 ) C711_=_C744( C711 C744 ) \nC711_=_C757( C711 C757 ) C711_=_C761( C711 C761 ) C711_=_C778( C711 C778 ) C711_=_C779( C711 C779 ) C711_=_C796( C711 C796 ) C711_=_C802( C711 C802 ) \nC711_=_C812( C711 C812 ) C711_=_C813( C711 C813 ) C711_=_C815( C711 C815 ) C711_=_C834( C711 C834 ) C711_=_C836( C711 C836 ) C711_=_C837( C711 C837 ) \nC711_=_C857( C711 C857 ) C711_=_C864( C711 C864 ) C711_=_C865( C711 C865 ) C711_=_C890( C711 C890 ) C711_=_C895( C711 C895 ) C711_=_C902( C711 C902 ) \nC711_=_C909( C711 C909 ) C711_=_C910( C711 C910 ) C711_=_C918( C711 C918 ) C711_=_C924( C711 C924 ) C711_=_C927( C711 C927 ) C711_=_C930( C711 C930 ) \nC711_=_C947( C711 C947 ) C711_=_C949( C711 C949 ) C712_=_C735( C712 C735 ) C712_=_C742( C712 C742 ) C712_=_C767( C712 C767 ) C712_=_C771( C712 C771 ) \nC712_=_C779( C712 C779 ) C712_=_C783( C712 C783 ) C712_=_C792( C712 C792 ) C712_=_C812( C712 C812 ) C712_=_C815( C712 C815 ) C712_=_C836( C712 C836 ) \nC712_=_C856( C712 C856 ) C712_=_C857( C712 C857 ) C712_=_C865( C712 C865 ) C712_=_C872( C712 C872 ) C712_=_C873( C712 C873 ) C712_=_C889( C712 C889 ) \nC712_=_C890( C712 C890 ) C712_=_C908( C712 C908 ) C712_=_C920( C712 C920 ) C712_=_C928( C712 C928 ) C712_=_C930( C712 C930 ) C712_=_C931( C712 C931 ) \nC712_=_C933( C712 C933 ) C712_=_C947( C712 C947 ) C712_=_C949( C712 C949 ) C713_=_C742( C713 C742 ) C713_=_C744( C713 C744 ) C713_=_C746( C713 C746 ) \nC713_=_C748( C713 C748 ) C713_=_C755( C713 C755 ) C713_=_C769( C713 C769 ) C713_=_C772( C713 C772 ) C713_=_C784( C713 C784 ) C713_=_C798( C713 C798 ) \nC713_=_C807( C713 C807 ) C713_=_C819( C713 C819 ) C713_=_C821( C713 C821 ) C713_=_C847( C713 C847 ) C713_=_C857( C713 C857 ) C713_=_C858( C713 C858 ) \nC713_=_C872( C713 C872 ) C713_=_C880( C713 C880 ) C713_=_C900( C713 C900 ) C713_=_C907( C713 C907 ) C713_=_C918( C713 C918 ) C713_=_C920( C713 C920 ) \nC713_=_C930( C713 C930 ) C713_=_C931( C713 C931 ) C713_=_C932( C713 C932 ) C713_=_C933( C713 C933 ) C715_=_C769( C715 C769 ) C715_=_C778( C715 C778 ) \nC715_=_C784( C715 C784 ) C715_=_C792( C715 C792 ) C715_=_C796( C715 C796 ) C715_=_C813( C715 C813 ) C715_=_C858( C715 C858 ) C715_=_C865( C715 C865 ) \nC715_=_C889( C715 C889 ) C715_=_C899( C715 C899 ) C715_=_C900( C715 C900 ) C715_=_C907( C715 C907 ) C715_=_C920( C715 C920 ) C715_=_C922( C715 C922 ) \nC715_=_C927( C715 C927 ) C715_=_C928( C715 C928 ) C715_=_C933( C715 C933 ) C715_=_C938( C715 C938 ) C715_=_C947( C715 C947 ) C715_=_C949( C715 C949 ) \nC734_=_C753( C734 C753 ) C734_=_C755( C734 C755 ) C734_=_C757( C734 C757 ) C734_=_C761( C734 C761 ) C734_=_C770( C734 C770 ) C734_=_C772( C734 C772 ) \nC734_=_C778( C734 C778 ) C734_=_C783( C734 C783 ) C734_=_C810( C734 C810 ) C734_=_C847( C734 C847 ) C734_=_C859( C734 C859 ) C734_=_C862( C734 C862 ) \nC734_=_C873( C734 C873 ) C734_=_C878( C734 C878 ) C734_=_C880( C734 C880 ) C734_=_C900( C734 C900 ) C734_=_C908( C734 C908 ) C734_=_C909( C734 C909 ) \nC734_=_C921( C734 C921 ) C734_=_C922( C734 C922 ) C734_=_C934( C734 C934 ) C734_=_C938( C734 C938 ) C734_=_C946( C734 C946 ) C734_=_C948( C734 C948 ) \nC734_=_C949( C734 C949 ) C735_=_C753( C735 C753 ) C735_=_C760( C735 C760 ) C735_=_C767( C735 C767 ) C735_=_C768( C735 C768 ) C735_=_C783( C735 C783 ) \nC735_=_C798( C735 C798 ) C735_=_C821( C735 C821 ) C735_=_C839( C735 C839 ) C735_=_C858( C735 C858 ) C735_=_C863( C735 C863 ) C735_=_C896( C735 C896 ) \nC735_=_C918( C735 C918 ) C735_=_C921( C735 C921 ) C735_=_C928( C735 C928 ) C735_=_C936( C735 C936 ) C735_=_C947( C735 C947 ) C735_=_C948( C735 C948 ) \nC735_=_C949( C735 C949 ) C736_=_C737( C736 C737 ) C736_=_C741( C736 C741 ) C736_=_C742( C736 C742 ) C736_=_C783( C736 C783 ) C736_=_C802( C736 C802 ) \nC736_=_C808( C736 C808 ) C736_=_C815( C736 C815 ) C736_=_C842( C736 C842 ) C736_=_C859( C736 C859 ) C736_=_C863( C736 C863 ) C736_=_C865( C736 C865 ) \nC736_=_C867( C736 C867 ) C736_=_C872( C736 C872 ) C736_=_C891( C736 C891 ) C736_=_C895( C736 C895 ) C736_=_C899( C736 C899 ) C736_=_C900( C736 C900 ) \nC736_=_C910( C736 C910 ) C736_=_C918( C736 C918 ) C736_=_C933( C736 C933 ) C736_=_C934( C736 C934 ) C736_=_C936( C736 C936 ) C736_=_C946( C736 C946 ) \nC737_=_C741( C737 C741 ) C737_=_C742( C737 C742 ) C737_=_C748( C737 C748 ) C737_=_C754( C737 C754 ) C737_=_C769( C737 C769 ) C737_=_C771( C737 C771 ) \nC737_=_C802( C737 C802 ) C737_=_C811( C737 C811 ) C737_=_C815( C737 C815 ) C737_=_C842( C737 C842 ) C737_=_C857( C737 C857 ) C737_=_C862( C737 C862 ) \nC737_=_C865( C737 C865 ) C737_=_C867( C737 C867 ) C737_=_C873( C737 C873 ) C737_=_C882( C737 C882 ) C737_=_C891( C737 C891 ) C737_=_C895( C737 C895 ) \nC737_=_C896( C737 C896 ) C737_=_C910( C737 C910 ) C737_=_C934( C737 C934 ) C737_=_C936( C737 C936 ) C737_=_C946( C737 C946 ) C741_=_C742( C741 C742 ) \nC741_=_C746( C741 C746 ) C741_=_C753( C741 C753 ) C741_=_C757( C741 C757 ) C741_=_C760( C741 C760 ) C741_=_C779( C741 C779 ) C741_=_C784( C741 C784 ) \nC741_=_C802( C741 C802 ) C741_=_C808( C741 C808 ) C741_=_C813( C741 C813 ) C741_=_C815( C741 C815 ) C741_=_C819( C741 C819 ) C741_=_C836( C741 C836 ) \nC741_=_C842( C741 C842 ) C741_=_C862( C741 C862 ) C741_=_C864( C741 C864 ) C741_=_C867( C741 C867 ) C741_=_C888( C741 C888 ) C741_=_C891( C741 C891 ) \nC741_=_C895( C741 C895 ) C741_=_C899( C741 C899 ) C741_=_C908( C741 C908 ) C741_=_C910( C741 C910 ) C741_=_C919( C741 C919 ) C741_=_C920( C741 C920 ) \nC741_=_C936( C741 C936 ) C741_=_C946( C741 C946 ) C742_=_C746( C742 C746 ) C742_=_C772( C742 C772 ) C742_=_C784( C742 C784 ) C742_=_C790( C742 C790 ) \nC742_=_C802( C742 C802 ) C742_=_C815( C742 C815 ) C742_=_C842( C742 C842 ) C742_=_C856( C742 C856 ) C742_=_C857( C742 C857 ) C742_=_C867( C742 C867 ) \nC742_=_C872( C742 C872 ) C742_=_C880( C742 C880 ) C742_=_C891( C742 C891 ) C742_=_C895( C742 C895 ) C742_=_C910( C742 C910 ) C742_=_C927( C742 C927 ) \nC742_=_C932( C742 C932 ) C742_=_C933( C742 C933 ) C742_=_C936( C742 C936 ) C742_=_C938( C742 C938 ) C742_=_C946( C742 C946 ) C742_=_C948( C742 C948 ) \nC744_=_C746( C744 C746 ) C744_=_C748( C744 C748 ) C744_=_C755( C744 C755 ) C744_=_C769( C744 C769 ) C744_=_C779( C744 C779 ) C744_=_C807( C744 C807 ) \nC744_=_C857( C744 C857 ) C744_=_C872( C744 C872 ) C744_=_C895( C744 C895 ) C744_=_C896( C744 C896 ) C744_=_C900( C744 C900 ) C744_=_C902( C744 C902 ) \nC744_=_C918( C744 C918 ) C744_=_C934( C744 C934 ) C744_=_C947( C744 C947 ) C746_=_C748( C746 C748 ) C746_=_C755( C746 C755 ) C746_=_C769( C746 C769 ) \nC746_=_C792( C746 C792 ) C746_=_C807( C746 C807 ) C746_=_C857( C746 C857 ) C746_=_C865( C746 C865 ) C746_=_C889( C746 C889 ) C746_=_C896( C746 C896 ) \nC746_=_C900( C746 C900 ) C746_=_C908( C746 C908 ) C746_=_C909( C746 C909 ) C746_=_C918( C746 C918 ) C746_=_C920( C746 C920 ) C746_=_C927( C746 C927 ) \nC746_=_C928( C746 C928 ) C748_=_C768( C748 C768 ) C748_=_C769( C748 C769 ) C748_=_C792( C748 C792 ) C748_=_C802( C748 C802 ) C748_=_C807( C748 C807 ) \nC748_=_C815( C748 C815 ) C748_=_C837( C748 C837 ) C748_=_C842( C748 C842 ) C748_=_C857( C748 C857 ) C748_=_C880( C748 C880 ) C748_=_C882( C748 C882 ) \nC748_=_C888( C748 C888 ) C748_=_C899( C748 C899 ) C748_=_C900( C748 C900 ) C748_=_C918( C748 C918 ) C748_=_C919( C748 C919 ) C748_=_C931( C748 C931 ) \nC748_=_C947( C748 C947 ) C753_=_C760(</w:t>
      </w:r>
    </w:p>
    <w:p>
      <w:pPr>
        <w:pStyle w:val="PreformattedText"/>
        <w:bidi w:val="0"/>
        <w:spacing w:before="0" w:after="0"/>
        <w:jc w:val="left"/>
        <w:rPr/>
      </w:pPr>
      <w:r>
        <w:rPr/>
        <w:t xml:space="preserve"> </w:t>
      </w:r>
      <w:r>
        <w:rPr/>
        <w:t>C753 C760 ) C753_=_C767( C753 C767 ) C753_=_C768( C753 C768 ) C753_=_C769( C753 C769 ) C753_=_C770( C753 C770 ) \nC753_=_C771( C753 C771 ) C753_=_C779( C753 C779 ) C753_=_C783( C753 C783 ) C753_=_C784( C753 C784 ) C753_=_C810( C753 C810 ) C753_=_C813( C753 C813 ) \nC753_=_C819( C753 C819 ) C753_=_C821( C753 C821 ) C753_=_C836( C753 C836 ) C753_=_C839( C753 C839 ) C753_=_C847( C753 C847 ) C753_=_C861( C753 C861 ) \nC753_=_C862( C753 C862 ) C753_=_C864( C753 C864 ) C753_=_C907( C753 C907 ) C753_=_C919( C753 C919 ) C753_=_C921( C753 C921 ) C753_=_C928( C753 C928 ) \nC753_=_C946( C753 C946 ) C753_=_C947( C753 C947 ) C753_=_C948( C753 C948 ) C754_=_C810( C754 C810 ) C754_=_C811( C754 C811 ) C754_=_C815( C754 C815 ) \nC754_=_C842( C754 C842 ) C754_=_C861( C754 C861 ) C754_=_C862( C754 C862 ) C754_=_C865( C754 C865 ) C754_=_C867( C754 C867 ) C754_=_C878( C754 C878 ) \nC754_=_C888( C754 C888 ) C754_=_C891( C754 C891 ) C754_=_C896( C754 C896 ) C754_=_C909( C754 C909 ) C754_=_C920( C754 C920 ) C754_=_C921( C754 C921 ) \nC754_=_C924( C754 C924 ) C754_=_C928( C754 C928 ) C754_=_C932( C754 C932 ) C754_=_C934( C754 C934 ) C754_=_C948( C754 C948 ) C754_=_C949( C754 C949 ) \nC755_=_C772( C755 C772 ) C755_=_C778( C755 C778 ) C755_=_C792( C755 C792 ) C755_=_C798( C755 C798 ) C755_=_C807( C755 C807 ) C755_=_C819( C755 C819 ) \nC755_=_C858( C755 C858 ) C755_=_C896( C755 C896 ) C755_=_C899( C755 C899 ) C755_=_C900( C755 C900 ) C755_=_C902( C755 C902 ) C755_=_C909( C755 C909 ) \nC755_=_C921( C755 C921 ) C755_=_C922( C755 C922 ) C755_=_C927( C755 C927 ) C755_=_C930( C755 C930 ) C755_=_C932( C755 C932 ) C755_=_C938( C755 C938 ) \nC755_=_C946( C755 C946 ) C755_=_C947( C755 C947 ) C757_=_C760( C757 C760 ) C757_=_C761( C757 C761 ) C757_=_C768( C757 C768 ) C757_=_C770( C757 C770 ) \nC757_=_C772( C757 C772 ) C757_=_C779( C757 C779 ) C757_=_C808( C757 C808 ) C757_=_C810( C757 C810 ) C757_=_C836( C757 C836 ) C757_=_C859( C757 C859 ) \nC757_=_C864( C757 C864 ) C757_=_C880( C757 C880 ) C757_=_C888( C757 C888 ) C757_=_C899( C757 C899 ) C757_=_C908( C757 C908 ) C757_=_C909( C757 C909 ) \nC757_=_C924( C757 C924 ) C757_=_C930( C757 C930 ) C757_=_C933( C757 C933 ) C757_=_C934( C757 C934 ) C757_=_C938( C757 C938 ) C760_=_C761( C760 C761 ) \nC760_=_C767( C760 C767 ) C760_=_C768( C760 C768 ) C760_=_C783( C760 C783 ) C760_=_C821( C760 C821 ) C760_=_C839( C760 C839 ) C760_=_C842( C760 C842 ) \nC760_=_C895( C760 C895 ) C760_=_C918( C760 C918 ) C760_=_C921( C760 C921 ) C760_=_C922( C760 C922 ) C760_=_C924( C760 C924 ) C760_=_C928( C760 C928 ) \nC760_=_C948( C760 C948 ) C761_=_C769( C761 C769 ) C761_=_C770( C761 C770 ) C761_=_C772( C761 C772 ) C761_=_C779( C761 C779 ) C761_=_C810( C761 C810 ) \nC761_=_C836( C761 C836 ) C761_=_C842( C761 C842 ) C761_=_C859( C761 C859 ) C761_=_C864( C761 C864 ) C761_=_C880( C761 C880 ) C761_=_C908( C761 C908 ) \nC761_=_C909( C761 C909 ) C761_=_C924( C761 C924 ) C761_=_C927( C761 C927 ) C761_=_C930( C761 C930 ) C761_=_C932( C761 C932 ) C761_=_C934( C761 C934 ) \nC761_=_C938( C761 C938 ) C761_=_C947( C761 C947 ) C767_=_C768( C767 C768 ) C767_=_C802( C767 C802 ) C767_=_C821( C767 C821 ) C767_=_C839( C767 C839 ) \nC767_=_C847( C767 C847 ) C767_=_C856( C767 C856 ) C767_=_C857( C767 C857 ) C767_=_C858( C767 C858 ) C767_=_C861( C767 C861 ) C767_=_C890( C767 C890 ) \nC767_=_C910( C767 C910 ) C767_=_C918( C767 C918 ) C767_=_C921( C767 C921 ) C767_=_C928( C767 C928 ) C767_=_C931( C767 C931 ) C767_=_C947( C767 C947 ) \nC767_=_C948( C767 C948 ) C767_=_C949( C767 C949 ) C768_=_C811( C768 C811 ) C768_=_C812( C768 C812 ) C768_=_C821( C768 C821 ) C768_=_C839( C768 C839 ) \nC768_=_C882( C768 C882 ) C768_=_C890( C768 C890 ) C768_=_C919( C768 C919 ) C768_=_C921( C768 C921 ) C768_=_C928( C768 C928 ) C768_=_C948( C768 C948 ) \nC769_=_C770( C769 C770 ) C769_=_C771( C769 C771 ) C769_=_C802( C769 C802 ) C769_=_C807( C769 C807 ) C769_=_C856( C769 C856 ) C769_=_C857( C769 C857 ) \nC769_=_C861( C769 C861 ) C769_=_C864( C769 C864 ) C769_=_C882( C769 C882 ) C769_=_C900( C769 C900 ) C769_=_C918( C769 C918 ) C769_=_C920( C769 C920 ) \nC769_=_C927( C769 C927 ) C769_=_C933( C769 C933 ) C769_=_C938( C769 C938 ) C769_=_C946( C769 C946 ) C769_=_C947( C769 C947 ) C769_=_C949( C769 C949 ) \nC770_=_C771( C770 C771 ) C770_=_C772( C770 C772 ) C770_=_C783( C770 C783 ) C770_=_C807( C770 C807 ) C770_=_C810( C770 C810 ) C770_=_C819( C770 C819 ) \nC770_=_C837( C770 C837 ) C770_=_C839( C770 C839 ) C770_=_C856( C770 C856 ) C770_=_C859( C770 C859 ) C770_=_C861( C770 C861 ) C770_=_C864( C770 C864 ) \nC770_=_C880( C770 C880 ) C770_=_C890( C770 C890 ) C770_=_C908( C770 C908 ) C770_=_C920( C770 C920 ) C770_=_C927( C770 C927 ) C770_=_C931( C770 C931 ) \nC770_=_C934( C770 C934 ) C770_=_C938( C770 C938 ) C770_=_C948( C770 C948 ) C771_=_C783( C771 C783 ) C771_=_C842( C771 C842 ) C771_=_C856( C771 C856 ) \nC771_=_C857( C771 C857 ) C771_=_C859( C771 C859 ) C771_=_C861( C771 C861 ) C771_=_C872( C771 C872 ) C771_=_C873( C771 C873 ) C771_=_C889( C771 C889 ) \nC771_=_C895( C771 C895 ) C771_=_C896( C771 C896 ) C771_=_C919( C771 C919 ) C771_=_C920( C771 C920 ) C771_=_C922( C771 C922 ) C771_=_C930( C771 C930 ) \nC771_=_C931( C771 C931 ) C771_=_C934( C771 C934 ) C771_=_C938( C771 C938 ) C772_=_C784( C772 C784 ) C772_=_C792( C772 C792 ) C772_=_C798( C772 C798 ) \nC772_=_C810( C772 C810 ) C772_=_C819( C772 C819 ) C772_=_C821( C772 C821 ) C772_=_C834( C772 C834 ) C772_=_C857( C772 C857 ) C772_=_C858( C772 C858 ) \nC772_=_C859( C772 C859 ) C772_=_C867( C772 C867 ) C772_=_C872( C772 C872 ) C772_=_C873( C772 C873 ) C772_=_C880( C772 C880 ) C772_=_C896( C772 C896 ) \nC772_=_C907( C772 C907 ) C772_=_C908( C772 C908 ) C772_=_C909( C772 C909 ) C772_=_C910( C772 C910 ) C772_=_C920( C772 C920 ) C772_=_C921( C772 C921 ) \nC772_=_C932( C772 C932 ) C772_=_C933( C772 C933 ) C772_=_C934( C772 C934 ) C772_=_C938( C772 C938 ) C772_=_C947( C772 C947 ) C772_=_C948( C772 C948 ) \nC778_=_C779( C778 C779 ) C778_=_C792( C778 C792 ) C778_=_C802( C778 C802 ) C778_=_C819( C778 C819 ) C778_=_C861( C778 C861 ) C778_=_C862( C778 C862 ) \nC778_=_C863( C778 C863 ) C778_=_C864( C778 C864 ) C778_=_C865( C778 C865 ) C778_=_C878( C778 C878 ) C778_=_C882( C778 C882 ) C778_=_C899( C778 C899 ) \nC778_=_C900( C778 C900 ) C778_=_C902( C778 C902 ) C778_=_C907( C778 C907 ) C778_=_C922( C778 C922 ) C778_=_C933( C778 C933 ) C778_=_C936( C778 C936 ) \nC778_=_C938( C778 C938 ) C778_=_C946( C778 C946 ) C779_=_C784( C779 C784 ) C779_=_C792( C779 C792 ) C779_=_C798( C779 C798 ) C779_=_C812( C779 C812 ) \nC779_=_C813( C779 C813 ) C779_=_C819( C779 C819 ) C779_=_C836( C779 C836 ) C779_=_C842( C779 C842 ) C779_=_C861( C779 C861 ) C779_=_C862( C779 C862 ) \nC779_=_C863( C779 C863 ) C779_=_C864( C779 C864 ) C779_=_C890( C779 C890 ) C779_=_C895( C779 C895 ) C779_=_C908( C779 C908 ) C779_=_C909( C779 C909 ) \nC779_=_C918( C779 C918 ) C779_=_C919( C779 C919 ) C779_=_C924( C779 C924 ) C779_=_C928( C779 C928 ) C779_=_C930( C779 C930 ) C779_=_C931( C779 C931 ) \nC779_=_C933( C779 C933 ) C779_=_C947( C779 C947 ) C783_=_C807( C783 C807 ) C783_=_C819( C783 C819 ) C783_=_C837( C783 C837 ) C783_=_C842( C783 C842 ) \nC783_=_C847( C783 C847 ) C783_=_C856( C783 C856 ) C783_=_C859( C783 C859 ) C783_=_C864( C783 C864 ) C783_=_C865( C783 C865 ) C783_=_C867( C783 C867 ) \nC783_=_C872( C783 C872 ) C783_=_C873( C783 C873 ) C783_=_C889( C783 C889 ) C783_=_C899( C783 C899 ) C783_=_C900( C783 C900 ) C783_=_C918( C783 C918 ) \nC783_=_C919( C783 C919 ) C783_=_C920( C783 C920 ) C783_=_C921( C783 C921 ) C783_=_C930( C783 C930 ) C783_=_C931( C783 C931 ) C783_=_C934( C783 C934 ) \nC783_=_C938( C783 C938 ) C783_=_C946( C783 C946 ) C784_=_C790( C784 C790 ) C784_=_C796( C784 C796 ) C784_=_C813( C784 C813 ) C784_=_C819( C784 C819 ) \nC784_=_C836( C784 C836 ) C784_=_C857( C784 C857 ) C784_=_C858( C784 C858 ) C784_=_C861( C784 C861 ) C784_=_C862( C784 C862 ) C784_=_C864( C784 C864 ) \nC784_=_C867( C784 C867 ) C784_=_C880( C784 C880 ) C784_=_C889( C784 C889 ) C784_=_C902( C784 C902 ) C784_=_C919( C784 C919 ) C784_=_C924( C784 C924 ) \nC784_=_C932( C784 C932 ) C784_=_C933( C784 C933 ) C784_=_C936( C784 C936 ) C784_=_C948( C784 C948 ) C790_=_C808( C790 C808 ) C790_=_C837( C790 C837 ) \nC790_=_C857( C790 C857 ) C790_=_C861( C790 C861 ) C790_=_C873( C790 C873 ) C790_=_C888( C790 C888 ) C790_=_C902( C790 C902 ) C790_=_C908( C790 C908 ) \nC790_=_C909( C790 C909 ) C790_=_C932( C790 C932 ) C790_=_C936( C790 C936 ) C790_=_C948( C790 C948 ) C792_=_C798( C792 C798 ) C792_=_C807( C792 C807 ) \nC792_=_C812( C792 C812 ) C792_=_C815( C792 C815 ) C792_=_C821( C792 C821 ) C792_=_C834( C792 C834 ) C792_=_C837( C792 C837 ) C792_=_C865( C792 C865 ) \nC792_=_C872( C792 C872 ) C792_=_C873( C792 C873 ) C792_=_C880( C792 C880 ) C792_=_C882( C792 C882 ) C792_=_C890( C792 C890 ) C792_=_C895( C792 C895 ) \nC792_=_C899( C792 C899 ) C792_=_C900( C792 C900 ) C792_=_C907( C792 C907 ) C792_=_C908( C792 C908 ) C792_=_C909( C792 C909 ) C792_=_C919( C792 C919 ) \nC792_=_C920( C792 C920 ) C792_=_C922( C792 C922 ) C792_=_C931( C792 C931 ) C792_=_C933( C792 C933 ) C796_=_C798( C796 C798 ) C796_=_C812( C796 C812 ) \nC796_=_C813( C796 C813 ) C796_=_C815( C796 C815 ) C796_=_C834( C796 C834 ) C796_=_C837( C796 C837 ) C796_=_C858( C796 C858 ) C796_=_C888( C796 C888 ) \nC796_=_C890( C796 C890 ) C796_=_C902( C796 C902 ) C796_=_C910( C796 C910 ) C796_=_C918( C796 C918 ) C796_=_C922( C796 C922 ) C796_=_C924( C796 C924 ) \nC796_=_C927( C796 C927 ) C796_=_C928( C796 C928 ) C796_=_C930( C796 C930 ) C796_=_C948( C796 C948 ) C796_=_C949( C796 C949 ) C798_=_C815( C798 C815 ) \nC798_=_C819( C798 C819 ) C798_=_C821( C798 C821 ) C798_=_C834( C798 C834 ) C798_=_C842( C798 C842 ) C798_=_C858( C798 C858 ) C798_=_C872( C798 C872 ) \nC798_=_C889( C798 C889 ) C798_=_C890( C798 C890 ) C798_=_C895( C798 C895 ) C798_=_C896( C798 C896 ) C798_=_C910( C798 C910 ) C798_=_C918( C798 C918 ) \nC798_=_C921( C798 C921 ) C798_=_C928( C798 C928 ) C798_=_C932(</w:t>
      </w:r>
    </w:p>
    <w:p>
      <w:pPr>
        <w:pStyle w:val="PreformattedText"/>
        <w:bidi w:val="0"/>
        <w:spacing w:before="0" w:after="0"/>
        <w:jc w:val="left"/>
        <w:rPr/>
      </w:pPr>
      <w:r>
        <w:rPr/>
        <w:t xml:space="preserve"> </w:t>
      </w:r>
      <w:r>
        <w:rPr/>
        <w:t>C798 C932 ) C798_=_C947( C798 C947 ) C798_=_C948( C798 C948 ) C802_=_C815( C802 C815 ) \nC802_=_C821( C802 C821 ) C802_=_C842( C802 C842 ) C802_=_C861( C802 C861 ) C802_=_C865( C802 C865 ) C802_=_C867( C802 C867 ) C802_=_C882( C802 C882 ) \nC802_=_C890( C802 C890 ) C802_=_C891( C802 C891 ) C802_=_C895( C802 C895 ) C802_=_C902( C802 C902 ) C802_=_C910( C802 C910 ) C802_=_C936( C802 C936 ) \nC802_=_C946( C802 C946 ) C802_=_C949( C802 C949 ) C807_=_C819( C807 C819 ) C807_=_C837( C807 C837 ) C807_=_C839( C807 C839 ) C807_=_C857( C807 C857 ) \nC807_=_C859( C807 C859 ) C807_=_C862( C807 C862 ) C807_=_C864( C807 C864 ) C807_=_C867( C807 C867 ) C807_=_C891( C807 C891 ) C807_=_C900( C807 C900 ) \nC807_=_C908( C807 C908 ) C807_=_C909( C807 C909 ) C807_=_C918( C807 C918 ) C807_=_C920( C807 C920 ) C807_=_C922( C807 C922 ) C807_=_C927( C807 C927 ) \nC807_=_C946( C807 C946 ) C808_=_C810( C808 C810 ) C808_=_C811( C808 C811 ) C808_=_C813( C808 C813 ) C808_=_C839( C808 C839 ) C808_=_C859( C808 C859 ) \nC808_=_C863( C808 C863 ) C808_=_C872( C808 C872 ) C808_=_C880( C808 C880 ) C808_=_C888( C808 C888 ) C808_=_C899( C808 C899 ) C808_=_C902( C808 C902 ) \nC808_=_C922( C808 C922 ) C808_=_C924( C808 C924 ) C808_=_C927( C808 C927 ) C808_=_C928( C808 C928 ) C808_=_C946( C808 C946 ) C810_=_C834( C810 C834 ) \nC810_=_C859( C810 C859 ) C810_=_C863( C810 C863 ) C810_=_C880( C810 C880 ) C810_=_C889( C810 C889 ) C810_=_C907( C810 C907 ) C810_=_C908( C810 C908 ) \nC810_=_C921( C810 C921 ) C810_=_C924( C810 C924 ) C810_=_C931( C810 C931 ) C810_=_C934( C810 C934 ) C810_=_C938( C810 C938 ) C810_=_C947( C810 C947 ) \nC810_=_C948( C810 C948 ) C810_=_C949( C810 C949 ) C811_=_C812( C811 C812 ) C811_=_C847( C811 C847 ) C811_=_C856( C811 C856 ) C811_=_C862( C811 C862 ) \nC811_=_C863( C811 C863 ) C811_=_C882( C811 C882 ) C811_=_C890( C811 C890 ) C811_=_C891( C811 C891 ) C811_=_C896( C811 C896 ) C811_=_C899( C811 C899 ) \nC811_=_C921( C811 C921 ) C811_=_C922( C811 C922 ) C811_=_C927( C811 C927 ) C811_=_C928( C811 C928 ) C811_=_C938( C811 C938 ) C811_=_C946( C811 C946 ) \nC811_=_C949( C811 C949 ) C812_=_C821( C812 C821 ) C812_=_C834( C812 C834 ) C812_=_C836( C812 C836 ) C812_=_C837( C812 C837 ) C812_=_C863( C812 C863 ) \nC812_=_C882( C812 C882 ) C812_=_C890( C812 C890 ) C812_=_C895( C812 C895 ) C812_=_C907( C812 C907 ) C812_=_C908( C812 C908 ) C812_=_C918( C812 C918 ) \nC812_=_C927( C812 C927 ) C812_=_C928( C812 C928 ) C812_=_C930( C812 C930 ) C812_=_C931( C812 C931 ) C812_=_C933( C812 C933 ) C812_=_C949( C812 C949 ) \nC813_=_C819( C813 C819 ) C813_=_C834( C813 C834 ) C813_=_C836( C813 C836 ) C813_=_C839( C813 C839 ) C813_=_C862( C813 C862 ) C813_=_C864( C813 C864 ) \nC813_=_C867( C813 C867 ) C813_=_C872( C813 C872 ) C813_=_C907( C813 C907 ) C813_=_C910( C813 C910 ) C813_=_C918( C813 C918 ) C813_=_C919( C813 C919 ) \nC813_=_C928( C813 C928 ) C813_=_C932( C813 C932 ) C813_=_C934( C813 C934 ) C815_=_C834( C815 C834 ) C815_=_C842( C815 C842 ) C815_=_C857( C815 C857 ) \nC815_=_C865( C815 C865 ) C815_=_C867( C815 C867 ) C815_=_C880( C815 C880 ) C815_=_C888( C815 C888 ) C815_=_C890( C815 C890 ) C815_=_C891( C815 C891 ) \nC815_=_C895( C815 C895 ) C815_=_C910( C815 C910 ) C815_=_C918( C815 C918 ) C815_=_C928( C815 C928 ) C815_=_C936( C815 C936 ) C815_=_C946( C815 C946 ) \nC815_=_C947( C815 C947 ) C815_=_C948( C815 C948 ) C819_=_C836( C819 C836 ) C819_=_C837( C819 C837 ) C819_=_C858( C819 C858 ) C819_=_C859( C819 C859 ) \nC819_=_C862( C819 C862 ) C819_=_C864( C819 C864 ) C819_=_C878( C819 C878 ) C819_=_C896( C819 C896 ) C819_=_C900( C819 C900 ) C819_=_C907( C819 C907 ) \nC819_=_C919( C819 C919 ) C819_=_C920( C819 C920 ) C819_=_C921( C819 C921 ) C819_=_C930( C819 C930 ) C819_=_C931( C819 C931 ) C819_=_C932( C819 C932 ) \nC819_=_C936( C819 C936 ) C819_=_C947( C819 C947 ) C821_=_C837( C821 C837 ) C821_=_C839( C821 C839 ) C821_=_C847( C821 C847 ) C821_=_C858( C821 C858 ) \nC821_=_C861( C821 C861 ) C821_=_C863( C821 C863 ) C821_=_C867( C821 C867 ) C821_=_C872( C821 C872 ) C821_=_C880( C821 C880 ) C821_=_C895( C821 C895 ) \nC821_=_C907( C821 C907 ) C821_=_C920( C821 C920 ) C821_=_C921( C821 C921 ) C821_=_C927( C821 C927 ) C821_=_C928( C821 C928 ) C821_=_C946( C821 C946 ) \nC821_=_C948( C821 C948 ) C834_=_C837( C834 C837 ) C834_=_C863( C834 C863 ) C834_=_C880( C834 C880 ) C834_=_C889( C834 C889 ) C834_=_C890( C834 C890 ) \nC834_=_C910( C834 C910 ) C834_=_C918( C834 C918 ) C834_=_C921( C834 C921 ) C834_=_C927( C834 C927 ) C834_=_C931( C834 C931 ) C834_=_C949( C834 C949 ) \nC836_=_C837( C836 C837 ) C836_=_C839( C836 C839 ) C836_=_C862( C836 C862 ) C836_=_C864( C836 C864 ) C836_=_C909( C836 C909 ) C836_=_C919( C836 C919 ) \nC836_=_C924( C836 C924 ) C836_=_C928( C836 C928 ) C836_=_C930( C836 C930 ) C837_=_C859( C837 C859 ) C837_=_C864( C837 C864 ) C837_=_C880( C837 C880 ) \nC837_=_C882( C837 C882 ) C837_=_C888( C837 C888 ) C837_=_C890( C837 C890 ) C837_=_C895( C837 C895 ) C837_=_C899( C837 C899 ) C837_=_C902( C837 C902 ) \nC837_=_C907( C837 C907 ) C837_=_C908( C837 C908 ) C837_=_C918( C837 C918 ) C837_=_C919( C837 C919 ) C837_=_C920( C837 C920 ) C837_=_C927( C837 C927 ) \nC837_=_C931( C837 C931 ) C837_=_C949( C837 C949 ) C839_=_C856( C839 C856 ) C839_=_C859( C839 C859 ) C839_=_C864( C839 C864 ) C839_=_C867( C839 C867 ) \nC839_=_C872( C839 C872 ) C839_=_C878( C839 C878 ) C839_=_C889( C839 C889 ) C839_=_C895( C839 C895 ) C839_=_C919( C839 C919 ) C839_=_C921( C839 C921 ) \nC839_=_C928( C839 C928 ) C839_=_C930( C839 C930 ) C839_=_C931( C839 C931 ) C839_=_C936( C839 C936 ) C839_=_C946( C839 C946 ) C839_=_C948( C839 C948 ) \nC842_=_C856( C842 C856 ) C842_=_C867( C842 C867 ) C842_=_C880( C842 C880 ) C842_=_C891( C842 C891 ) C842_=_C895( C842 C895 ) C842_=_C900( C842 C900 ) \nC842_=_C902( C842 C902 ) C842_=_C910( C842 C910 ) C842_=_C918( C842 C918 ) C842_=_C919( C842 C919 ) C842_=_C921( C842 C921 ) C842_=_C932( C842 C932 ) \nC842_=_C934( C842 C934 ) C842_=_C936( C842 C936 ) C842_=_C938( C842 C938 ) C842_=_C946( C842 C946 ) C842_=_C947( C842 C947 ) C847_=_C856( C847 C856 ) \nC847_=_C858( C847 C858 ) C847_=_C861( C847 C861 ) C847_=_C863( C847 C863 ) C847_=_C880( C847 C880 ) C847_=_C882( C847 C882 ) C847_=_C899( C847 C899 ) \nC847_=_C918( C847 C918 ) C847_=_C920( C847 C920 ) C847_=_C921( C847 C921 ) C847_=_C927( C847 C927 ) C847_=_C932( C847 C932 ) C847_=_C938( C847 C938 ) \nC847_=_C946( C847 C946 ) C847_=_C947( C847 C947 ) C856_=_C861( C856 C861 ) C856_=_C863( C856 C863 ) C856_=_C864( C856 C864 ) C856_=_C872( C856 C872 ) \nC856_=_C882( C856 C882 ) C856_=_C899( C856 C899 ) C856_=_C919( C856 C919 ) C856_=_C931( C856 C931 ) C856_=_C934( C856 C934 ) C856_=_C938( C856 C938 ) \nC856_=_C946( C856 C946 ) C856_=_C949( C856 C949 ) C857_=_C858( C857 C858 ) C857_=_C865( C857 C865 ) C857_=_C873( C857 C873 ) C857_=_C900( C857 C900 ) \nC857_=_C907( C857 C907 ) C857_=_C908( C857 C908 ) C857_=_C909( C857 C909 ) C857_=_C918( C857 C918 ) C857_=_C919( C857 C919 ) C857_=_C932( C857 C932 ) \nC857_=_C934( C857 C934 ) C857_=_C936( C857 C936 ) C857_=_C948( C857 C948 ) C858_=_C859( C858 C859 ) C858_=_C863( C858 C863 ) C858_=_C880( C858 C880 ) \nC858_=_C888( C858 C888 ) C858_=_C889( C858 C889 ) C858_=_C896( C858 C896 ) C858_=_C910( C858 C910 ) C858_=_C920( C858 C920 ) C858_=_C921( C858 C921 ) \nC858_=_C922( C858 C922 ) C858_=_C930( C858 C930 ) C858_=_C932( C858 C932 ) C858_=_C933( C858 C933 ) C858_=_C946( C858 C946 ) C858_=_C947( C858 C947 ) \nC859_=_C863( C859 C863 ) C859_=_C864( C859 C864 ) C859_=_C865( C859 C865 ) C859_=_C867( C859 C867 ) C859_=_C880( C859 C880 ) C859_=_C895( C859 C895 ) \nC859_=_C899( C859 C899 ) C859_=_C908( C859 C908 ) C859_=_C910( C859 C910 ) C859_=_C920( C859 C920 ) C859_=_C922( C859 C922 ) C859_=_C934( C859 C934 ) \nC859_=_C938( C859 C938 ) C861_=_C862( C861 C862 ) C861_=_C863( C861 C863 ) C861_=_C864( C861 C864 ) C861_=_C878( C861 C878 ) C861_=_C888( C861 C888 ) \nC861_=_C909( C861 C909 ) C861_=_C919( C861 C919 ) C861_=_C920( C861 C920 ) C861_=_C924( C861 C924 ) C861_=_C927( C861 C927 ) C861_=_C931( C861 C931 ) \nC861_=_C932( C861 C932 ) C861_=_C936( C861 C936 ) C861_=_C948( C861 C948 ) C862_=_C863( C862 C863 ) C862_=_C864( C862 C864 ) C862_=_C891( C862 C891 ) \nC862_=_C896( C862 C896 ) C862_=_C902( C862 C902 ) C862_=_C909( C862 C909 ) C862_=_C910( C862 C910 ) C862_=_C919( C862 C919 ) C862_=_C922( C862 C922 ) \nC862_=_C928( C862 C928 ) C862_=_C936( C862 C936 ) C862_=_C948( C862 C948 ) C862_=_C949( C862 C949 ) C863_=_C864( C863 C864 ) C863_=_C880( C863 C880 ) \nC863_=_C882( C863 C882 ) C863_=_C889( C863 C889 ) C863_=_C899( C863 C899 ) C863_=_C920( C863 C920 ) C863_=_C921( C863 C921 ) C863_=_C930( C863 C930 ) \nC863_=_C931( C863 C931 ) C863_=_C933( C863 C933 ) C863_=_C936( C863 C936 ) C863_=_C938( C863 C938 ) C863_=_C946( C863 C946 ) C863_=_C949( C863 C949 ) \nC864_=_C907( C864 C907 ) C864_=_C909( C864 C909 ) C864_=_C919( C864 C919 ) C864_=_C920( C864 C920 ) C864_=_C924( C864 C924 ) C864_=_C930( C864 C930 ) \nC864_=_C931( C864 C931 ) C864_=_C946( C864 C946 ) C865_=_C891( C865 C891 ) C865_=_C896( C865 C896 ) C865_=_C899( C865 C899 ) C865_=_C907( C865 C907 ) \nC865_=_C909( C865 C909 ) C865_=_C910( C865 C910 ) C865_=_C922( C865 C922 ) C865_=_C928( C865 C928 ) C865_=_C933( C865 C933 ) C865_=_C934( C865 C934 ) \nC865_=_C936( C865 C936 ) C867_=_C872( C867 C872 ) C867_=_C889( C867 C889 ) C867_=_C891( C867 C891 ) C867_=_C895( C867 C895 ) C867_=_C899( C867 C899 ) \nC867_=_C900( C867 C900 ) C867_=_C910( C867 C910 ) C867_=_C921( C867 C921 ) C867_=_C930( C867 C930 ) C867_=_C932( C867 C932 ) C867_=_C934( C867 C934 ) \nC867_=_C936( C867 C936 ) C867_=_C946( C867 C946 ) C872_=_C873( C872 C873 ) C872_=_C888( C872 C888 ) C872_=_C889( C872 C889 ) C872_=_C896( C872 C896 ) \nC872_=_C899( C872 C899 ) C872_=_C900( C872 C900 ) C872_=_C920( C872 C920 ) C872_=_C930( C872 C930 ) C872_=_C931( C872 C931 ) C873_=_C878( C873 C878 ) \nC873_=_C889( C873 C889 ) C873_=_C890( C873 C890 ) C873_=_C909( C873 C909 ) C873_=_C919(</w:t>
      </w:r>
    </w:p>
    <w:p>
      <w:pPr>
        <w:pStyle w:val="PreformattedText"/>
        <w:bidi w:val="0"/>
        <w:spacing w:before="0" w:after="0"/>
        <w:jc w:val="left"/>
        <w:rPr/>
      </w:pPr>
      <w:r>
        <w:rPr/>
        <w:t xml:space="preserve"> </w:t>
      </w:r>
      <w:r>
        <w:rPr/>
        <w:t>C873 C919 ) C873_=_C920( C873 C920 ) C873_=_C930( C873 C930 ) \nC873_=_C931( C873 C931 ) C878_=_C888( C878 C888 ) C878_=_C889( C878 C889 ) C878_=_C900( C878 C900 ) C878_=_C909( C878 C909 ) C878_=_C919( C878 C919 ) \nC878_=_C920( C878 C920 ) C878_=_C924( C878 C924 ) C878_=_C930( C878 C930 ) C878_=_C932( C878 C932 ) C878_=_C936( C878 C936 ) C878_=_C946( C878 C946 ) \nC880_=_C882( C880 C882 ) C880_=_C889( C880 C889 ) C880_=_C908( C880 C908 ) C880_=_C919( C880 C919 ) C880_=_C921( C880 C921 ) C880_=_C924( C880 C924 ) \nC880_=_C931( C880 C931 ) C880_=_C933( C880 C933 ) C880_=_C934( C880 C934 ) C880_=_C938( C880 C938 ) C880_=_C946( C880 C946 ) C880_=_C947( C880 C947 ) \nC880_=_C949( C880 C949 ) C882_=_C899( C882 C899 ) C882_=_C919( C882 C919 ) C882_=_C933( C882 C933 ) C882_=_C938( C882 C938 ) C888_=_C899( C888 C899 ) \nC888_=_C907( C888 C907 ) C888_=_C909( C888 C909 ) C888_=_C920( C888 C920 ) C888_=_C922( C888 C922 ) C888_=_C924( C888 C924 ) C888_=_C930( C888 C930 ) \nC888_=_C931( C888 C931 ) C888_=_C947( C888 C947 ) C889_=_C895( C889 C895 ) C889_=_C896( C889 C896 ) C889_=_C919( C889 C919 ) C889_=_C920( C889 C920 ) \nC889_=_C921( C889 C921 ) C889_=_C930( C889 C930 ) C889_=_C931( C889 C931 ) C889_=_C932( C889 C932 ) C889_=_C933( C889 C933 ) C889_=_C946( C889 C946 ) \nC889_=_C949( C889 C949 ) C890_=_C908( C890 C908 ) C890_=_C910( C890 C910 ) C890_=_C918( C890 C918 ) C890_=_C919( C890 C919 ) C890_=_C927( C890 C927 ) \nC890_=_C931( C890 C931 ) C890_=_C933( C890 C933 ) C890_=_C948( C890 C948 ) C890_=_C949( C890 C949 ) C891_=_C895( C891 C895 ) C891_=_C896( C891 C896 ) \nC891_=_C908( C891 C908 ) C891_=_C910( C891 C910 ) C891_=_C918( C891 C918 ) C891_=_C931( C891 C931 ) C891_=_C934( C891 C934 ) C891_=_C936( C891 C936 ) \nC891_=_C946( C891 C946 ) C895_=_C896( C895 C896 ) C895_=_C907( C895 C907 ) C895_=_C910( C895 C910 ) C895_=_C919( C895 C919 ) C895_=_C922( C895 C922 ) \nC895_=_C936( C895 C936 ) C895_=_C946( C895 C946 ) C895_=_C947( C895 C947 ) C896_=_C921( C896 C921 ) C896_=_C928( C896 C928 ) C896_=_C932( C896 C932 ) \nC896_=_C934( C896 C934 ) C896_=_C938( C896 C938 ) C896_=_C947( C896 C947 ) C899_=_C900( C899 C900 ) C899_=_C907( C899 C907 ) C899_=_C922( C899 C922 ) \nC899_=_C927( C899 C927 ) C899_=_C931( C899 C931 ) C899_=_C933( C899 C933 ) C899_=_C938( C899 C938 ) C900_=_C902( C900 C902 ) C900_=_C909( C900 C909 ) \nC900_=_C918( C900 C918 ) C900_=_C920( C900 C920 ) C900_=_C922( C900 C922 ) C900_=_C933( C900 C933 ) C900_=_C936( C900 C936 ) C900_=_C938( C900 C938 ) \nC900_=_C946( C900 C946 ) C900_=_C949( C900 C949 ) C902_=_C908( C902 C908 ) C902_=_C910( C902 C910 ) C902_=_C924( C902 C924 ) C902_=_C928( C902 C928 ) \nC902_=_C936( C902 C936 ) C902_=_C948( C902 C948 ) C907_=_C908( C907 C908 ) C907_=_C909( C907 C909 ) C907_=_C919( C907 C919 ) C907_=_C921( C907 C921 ) \nC907_=_C922( C907 C922 ) C907_=_C930( C907 C930 ) C907_=_C931( C907 C931 ) C907_=_C932( C907 C932 ) C907_=_C933( C907 C933 ) C907_=_C947( C907 C947 ) \nC907_=_C948( C907 C948 ) C908_=_C909( C908 C909 ) C908_=_C920( C908 C920 ) C908_=_C931( C908 C931 ) C908_=_C933( C908 C933 ) C908_=_C934( C908 C934 ) \nC908_=_C938( C908 C938 ) C908_=_C948( C908 C948 ) C909_=_C919( C909 C919 ) C909_=_C920( C909 C920 ) C909_=_C924( C909 C924 ) C909_=_C930( C909 C930 ) \nC909_=_C932( C909 C932 ) C909_=_C934( C909 C934 ) C909_=_C936( C909 C936 ) C909_=_C948( C909 C948 ) C909_=_C949( C909 C949 ) C910_=_C918( C910 C918 ) \nC910_=_C922( C910 C922 ) C910_=_C928( C910 C928 ) C910_=_C936( C910 C936 ) C910_=_C946( C910 C946 ) C910_=_C949( C910 C949 ) C918_=_C919( C918 C919 ) \nC918_=_C927( C918 C927 ) C918_=_C947( C918 C947 ) C918_=_C948( C918 C948 ) C918_=_C949( C918 C949 ) C919_=_C930( C919 C930 ) C919_=_C932( C919 C932 ) \nC919_=_C934( C919 C934 ) C919_=_C936( C919 C936 ) C919_=_C938( C919 C938 ) C919_=_C946( C919 C946 ) C919_=_C948( C919 C948 ) C920_=_C924( C920 C924 ) \nC920_=_C927( C920 C927 ) C920_=_C930( C920 C930 ) C920_=_C931( C920 C931 ) C920_=_C932( C920 C932 ) C920_=_C933( C920 C933 ) C920_=_C938( C920 C938 ) \nC920_=_C949( C920 C949 ) C921_=_C928( C921 C928 ) C921_=_C931( C921 C931 ) C921_=_C932( C921 C932 ) C921_=_C938( C921 C938 ) C921_=_C946( C921 C946 ) \nC921_=_C947( C921 C947 ) C921_=_C948( C921 C948 ) C921_=_C949( C921 C949 ) C922_=_C924( C922 C924 ) C922_=_C927( C922 C927 ) C922_=_C928( C922 C928 ) \nC922_=_C930( C922 C930 ) C922_=_C933( C922 C933 ) C922_=_C934( C922 C934 ) C922_=_C938( C922 C938 ) C922_=_C946( C922 C946 ) C922_=_C949( C922 C949 ) \nC924_=_C930( C924 C930 ) C924_=_C948( C924 C948 ) C924_=_C949( C924 C949 ) C927_=_C928( C927 C928 ) C927_=_C946( C927 C946 ) C927_=_C947( C927 C947 ) \nC927_=_C948( C927 C948 ) C927_=_C949( C927 C949 ) C928_=_C936( C928 C936 ) C928_=_C946( C928 C946 ) C928_=_C948( C928 C948 ) C930_=_C931( C930 C931 ) \nC930_=_C932( C930 C932 ) C930_=_C946( C930 C946 ) C931_=_C933( C931 C933 ) C931_=_C949( C931 C949 ) C932_=_C936( C932 C936 ) C932_=_C947( C932 C947 ) \nC932_=_C948( C932 C948 ) C933_=_C938( C933 C938 ) C933_=_C949( C933 C949 ) C934_=_C936( C934 C936 ) C934_=_C938( C934 C938 ) C934_=_C949( C934 C949 ) \nC936_=_C946( C936 C946 ) C936_=_C948( C936 C948 ) C938_=_C946( C938 C946 ) C938_=_C949( C938 C949 ) C947_=_C948( C947 C948 ) C947_=_C949( C947 C949 ) \nC948_=_C949( C948 C949 ) "];110-&gt;145[label="202: C146 C200 C216 C220 C238 \nC241 C249 C257 C258 C281 C283 \nC304 C306 C313 C314 C330 C349 \nC358 C369 C372 C380 C386 C389 \nC390 C398 C400 C401 C404 C406 \nC410 C411 C422 C425 C431 C432 \nC433 C434 C435 C436 C437 C446 \nC451 C454 C455 C456 C457 C468 \nC474 C476 C478 C479 C480 C486 \nC514 C515 C525 C537 C542 C546 \nC551 C553 C554 C556 C557 C560 \nC567 C568 C571 C572 C574 C582 \nC584 C586 C598 C599 C600 C601 \nC602 C603 C605 C610 C611 C612 \nC615 C624 C627 C645 C649 C651 \nC653 C655 C657 C662 C665 C667 \nC673 C676 C681 C685 C690 C692 \nC696 C702 C703 C707 C708 C711 \nC712 C713 C715 C734 C735 C736 \nC737 C741 C742 C744 C746 C748 \nC753 C754 C755 C757 C760 C761 \nC767 C768 C769 C770 C771 C772 \nC778 C779 C783 C784 C790 C792 \nC796 C798 C802 C807 C808 C810 \nC811 C812 C813 C815 C819 C821 \nC834 C836 C837 C839 C842 C847 \nC856 C857 C858 C859 C861 C862 \nC863 C864 C865 C867 C872 C873 \nC878 C880 C882 C888 C889 C890 \nC891 C895 C896 C899 C900 C902 \nC907 C908 C909 C910 C918 C919 \nC920 C921 C922 C924 C927 C928 \nC930 C931 C932 C933 C934 C936 \nC938 C946 C947 C948 C949 \n4143: C146_=_C306 ,C146_=_C349 ,C146_=_C422 ,C146_=_C451 ,C146_=_C479 ,\nC146_=_C480 ,C146_=_C624 ,C146_=_C673 ,C146_=_C681 ,C146_=_C712 ,C146_=_C771 ,\nC146_=_C783 ,C146_=_C807 ,C146_=_C872 ,C146_=_C873 ,C146_=_C889 ,C146_=_C920 ,\nC146_=_C927 ,C146_=_C930 ,C146_=_C931 ,C146_=_C946 ,C200_=_C241 ,C200_=_C380 ,\nC200_=_C398 ,C200_=_C401 ,C200_=_C514 ,C200_=_C567 ,C200_=_C574 ,C200_=_C582 ,\nC200_=_C653 ,C200_=_C655 ,C200_=_C657 ,C200_=_C685 ,C200_=_C703 ,C200_=_C707 ,\nC200_=_C708 ,C200_=_C713 ,C200_=_C744 ,C200_=_C746 ,C200_=_C748 ,C200_=_C769 ,\nC200_=_C807 ,C200_=_C810 ,C200_=_C857 ,C200_=_C900 ,C200_=_C918 ,C200_=_C921 ,\nC216_=_C258 ,C216_=_C435 ,C216_=_C586 ,C216_=_C600 ,C216_=_C601 ,C216_=_C713 ,\nC216_=_C715 ,C216_=_C755 ,C216_=_C778 ,C216_=_C792 ,C216_=_C812 ,C216_=_C865 ,\nC216_=_C882 ,C216_=_C899 ,C216_=_C907 ,C216_=_C922 ,C216_=_C930 ,C216_=_C933 ,\nC220_=_C283 ,C220_=_C358 ,C220_=_C386 ,C220_=_C457 ,C220_=_C537 ,C220_=_C554 ,\nC220_=_C568 ,C220_=_C598 ,C220_=_C657 ,C220_=_C690 ,C220_=_C707 ,C220_=_C708 ,\nC220_=_C755 ,C220_=_C772 ,C220_=_C796 ,C220_=_C798 ,C220_=_C813 ,C220_=_C819 ,\nC220_=_C821 ,C220_=_C847 ,C220_=_C858 ,C220_=_C863 ,C220_=_C880 ,C220_=_C896 ,\nC220_=_C910 ,C220_=_C918 ,C220_=_C921 ,C220_=_C932 ,C220_=_C946 ,C220_=_C947 ,\nC238_=_C249 ,C238_=_C410 ,C238_=_C479 ,C238_=_C480 ,C238_=_C486 ,C238_=_C554 ,\nC238_=_C574 ,C238_=_C584 ,C238_=_C598 ,C238_=_C602 ,C238_=_C734 ,C238_=_C757 ,\nC238_=_C761 ,C238_=_C770 ,C238_=_C772 ,C238_=_C790 ,C238_=_C810 ,C238_=_C859 ,\nC238_=_C880 ,C238_=_C882 ,C238_=_C908 ,C238_=_C934 ,C238_=_C938 ,C241_=_C380 ,\nC241_=_C398 ,C241_=_C432 ,C241_=_C433 ,C241_=_C434 ,C241_=_C514 ,C241_=_C515 ,\nC241_=_C542 ,C241_=_C574 ,C241_=_C582 ,C241_=_C599 ,C241_=_C653 ,C241_=_C662 ,\nC241_=_C676 ,C241_=_C703 ,C241_=_C707 ,C241_=_C708 ,C241_=_C713 ,C241_=_C736 ,\nC241_=_C737 ,C241_=_C741 ,C241_=_C742 ,C241_=_C744 ,C241_=_C746 ,C241_=_C748 ,\nC241_=_C769 ,C241_=_C792 ,C241_=_C798 ,C241_=_C802 ,C241_=_C807 ,C241_=_C815 ,\nC241_=_C834 ,C241_=_C842 ,C241_=_C857 ,C241_=_C867 ,C241_=_C890 ,C241_=_C891 ,\nC241_=_C895 ,C241_=_C900 ,C241_=_C910 ,C241_=_C918 ,C241_=_C936 ,C241_=_C946 ,\nC249_=_C410 ,C249_=_C479 ,C249_=_C480 ,C249_=_C554 ,C249_=_C584 ,C249_=_C598 ,\nC249_=_C602 ,C249_=_C685 ,C249_=_C690 ,C249_=_C734 ,C249_=_C736 ,C249_=_C737 ,\nC249_=_C757 ,C249_=_C761 ,C249_=_C770 ,C249_=_C772 ,C249_=_C810 ,C249_=_C859 ,\nC249_=_C865 ,C249_=_C880 ,C249_=_C891 ,C249_=_C908 ,C249_=_C934 ,C249_=_C936 ,\nC249_=_C938 ,C257_=_C313 ,C257_=_C314 ,C257_=_C390 ,C257_=_C431 ,C257_=_C478 ,\nC257_=_C525 ,C257_=_C537 ,C257_=_C553 ,C257_=_C560 ,C257_=_C568 ,C257_=_C598 ,\nC257_=_C696 ,C257_=_C711 ,C257_=_C742 ,C257_=_C796 ,C257_=_C812 ,C257_=_C834 ,\nC257_=_C837 ,C257_=_C873 ,C257_=_C890 ,C257_=_C918 ,C257_=_C927 ,C257_=_C931 ,\nC257_=_C938 ,C257_=_C949 ,C258_=_C281 ,C258_=_C358 ,C258_=_C389 ,C258_=_C435 ,\nC258_=_C454 ,C258_=_C455 ,C258_=_C456 ,C258_=_C525 ,C258_=_C556 ,C258_=_C586 ,\nC258_=_C600 ,C258_=_C601 ,C258_=_C610 ,C258_=_C615 ,C258_=_C665 ,C258_=_C667 ,\nC258_=_C692 ,C258_=_C702 ,C258_=_C715 ,C258_=_C754 ,C258_=_C778 ,C258_=_C792 ,\nC258_=_C861 ,C258_=_C862 ,C258_=_C865 ,C258_=_C878 ,C258_=_C888 ,C258_=_C899 ,\nC258_=_C907 ,C258_=_C909 ,C258_=_C920 ,C258_=_C922 ,C258_=_C924 ,C258_=_C933 ,\nC258_=_C949 ,C281_=_C358 ,C281_=_C389 ,C281_=_C454 ,C281_=_C455 ,C281_=_C456 ,\nC281_=_C525 ,C281_=_C556 ,C281_=_C574 ,C281_=_C610 ,C281_=_C615 ,C281_=_C667 ,\nC281_=_C692 ,C281_=_C702 ,C281_=_C711 ,C281_=_C754 ,C281_=_C770 ,C281_=_C813 ,\nC281_=_C834 ,C281_=_C861 ,C281_=_C878</w:t>
      </w:r>
    </w:p>
    <w:p>
      <w:pPr>
        <w:pStyle w:val="PreformattedText"/>
        <w:bidi w:val="0"/>
        <w:spacing w:before="0" w:after="0"/>
        <w:jc w:val="left"/>
        <w:rPr/>
      </w:pPr>
      <w:r>
        <w:rPr/>
        <w:t xml:space="preserve"> </w:t>
      </w:r>
      <w:r>
        <w:rPr/>
        <w:t>,C281_=_C888 ,C281_=_C890 ,C281_=_C909 ,\nC281_=_C910 ,C281_=_C920 ,C281_=_C924 ,C281_=_C927 ,C281_=_C948 ,C283_=_C422 ,\nC283_=_C457 ,C283_=_C537 ,C283_=_C556 ,C283_=_C582 ,C283_=_C598 ,C283_=_C657 ,\nC283_=_C685 ,C283_=_C690 ,C283_=_C755 ,C283_=_C770 ,C283_=_C772 ,C283_=_C798 ,\nC283_=_C810 ,C283_=_C819 ,C283_=_C839 ,C283_=_C856 ,C283_=_C858 ,C283_=_C864 ,\nC283_=_C896 ,C283_=_C921 ,C283_=_C931 ,C283_=_C932 ,C283_=_C947 ,C304_=_C372 ,\nC304_=_C400 ,C304_=_C406 ,C304_=_C446 ,C304_=_C468 ,C304_=_C557 ,C304_=_C560 ,\nC304_=_C568 ,C304_=_C627 ,C304_=_C651 ,C304_=_C676 ,C304_=_C757 ,C304_=_C761 ,\nC304_=_C768 ,C304_=_C769 ,C304_=_C790 ,C304_=_C808 ,C304_=_C902 ,C304_=_C927 ,\nC304_=_C947 ,C306_=_C349 ,C306_=_C422 ,C306_=_C435 ,C306_=_C451 ,C306_=_C480 ,\nC306_=_C624 ,C306_=_C649 ,C306_=_C673 ,C306_=_C681 ,C306_=_C712 ,C306_=_C715 ,\nC306_=_C741 ,C306_=_C757 ,C306_=_C760 ,C306_=_C771 ,C306_=_C783 ,C306_=_C796 ,\nC306_=_C813 ,C306_=_C872 ,C306_=_C873 ,C306_=_C889 ,C306_=_C920 ,C306_=_C928 ,\nC306_=_C930 ,C306_=_C931 ,C313_=_C314 ,C313_=_C390 ,C313_=_C425 ,C313_=_C478 ,\nC313_=_C553 ,C313_=_C554 ,C313_=_C560 ,C313_=_C605 ,C313_=_C612 ,C313_=_C649 ,\nC313_=_C696 ,C313_=_C708 ,C313_=_C711 ,C313_=_C796 ,C313_=_C808 ,C313_=_C812 ,\nC313_=_C834 ,C313_=_C837 ,C313_=_C890 ,C313_=_C891 ,C313_=_C918 ,C313_=_C927 ,\nC313_=_C931 ,C313_=_C949 ,C314_=_C390 ,C314_=_C478 ,C314_=_C480 ,C314_=_C546 ,\nC314_=_C553 ,C314_=_C554 ,C314_=_C560 ,C314_=_C602 ,C314_=_C605 ,C314_=_C610 ,\nC314_=_C649 ,C314_=_C696 ,C314_=_C708 ,C314_=_C711 ,C314_=_C796 ,C314_=_C808 ,\nC314_=_C812 ,C314_=_C834 ,C314_=_C837 ,C314_=_C862 ,C314_=_C890 ,C314_=_C918 ,\nC314_=_C927 ,C314_=_C928 ,C314_=_C949 ,C330_=_C369 ,C330_=_C386 ,C330_=_C401 ,\nC330_=_C404 ,C330_=_C431 ,C330_=_C474 ,C330_=_C476 ,C330_=_C546 ,C330_=_C557 ,\nC330_=_C560 ,C330_=_C567 ,C330_=_C572 ,C330_=_C665 ,C330_=_C685 ,C330_=_C690 ,\nC330_=_C735 ,C330_=_C737 ,C330_=_C748 ,C330_=_C753 ,C330_=_C760 ,C330_=_C767 ,\nC330_=_C768 ,C330_=_C769 ,C330_=_C779 ,C330_=_C798 ,C330_=_C802 ,C330_=_C821 ,\nC330_=_C839 ,C330_=_C842 ,C330_=_C882 ,C330_=_C918 ,C330_=_C921 ,C330_=_C928 ,\nC330_=_C948 ,C349_=_C411 ,C349_=_C422 ,C349_=_C432 ,C349_=_C451 ,C349_=_C480 ,\nC349_=_C624 ,C349_=_C653 ,C349_=_C665 ,C349_=_C667 ,C349_=_C673 ,C349_=_C681 ,\nC349_=_C712 ,C349_=_C767 ,C349_=_C771 ,C349_=_C783 ,C349_=_C856 ,C349_=_C861 ,\nC349_=_C865 ,C349_=_C872 ,C349_=_C873 ,C349_=_C889 ,C349_=_C920 ,C349_=_C930 ,\nC349_=_C931 ,C349_=_C946 ,C358_=_C389 ,C358_=_C454 ,C358_=_C455 ,C358_=_C456 ,\nC358_=_C525 ,C358_=_C556 ,C358_=_C568 ,C358_=_C584 ,C358_=_C610 ,C358_=_C615 ,\nC358_=_C655 ,C358_=_C667 ,C358_=_C673 ,C358_=_C692 ,C358_=_C702 ,C358_=_C754 ,\nC358_=_C784 ,C358_=_C790 ,C358_=_C821 ,C358_=_C847 ,C358_=_C858 ,C358_=_C859 ,\nC358_=_C861 ,C358_=_C863 ,C358_=_C878 ,C358_=_C880 ,C358_=_C888 ,C358_=_C908 ,\nC358_=_C909 ,C358_=_C920 ,C358_=_C924 ,C358_=_C946 ,C358_=_C948 ,C369_=_C386 ,\nC369_=_C401 ,C369_=_C404 ,C369_=_C431 ,C369_=_C474 ,C369_=_C476 ,C369_=_C525 ,\nC369_=_C546 ,C369_=_C557 ,C369_=_C567 ,C369_=_C572 ,C369_=_C665 ,C369_=_C685 ,\nC369_=_C690 ,C369_=_C692 ,C369_=_C696 ,C369_=_C712 ,C369_=_C735 ,C369_=_C753 ,\nC369_=_C760 ,C369_=_C767 ,C369_=_C768 ,C369_=_C779 ,C369_=_C796 ,C369_=_C798 ,\nC369_=_C812 ,C369_=_C815 ,C369_=_C821 ,C369_=_C836 ,C369_=_C839 ,C369_=_C888 ,\nC369_=_C910 ,C369_=_C921 ,C369_=_C928 ,C369_=_C947 ,C369_=_C948 ,C372_=_C390 ,\nC372_=_C400 ,C372_=_C406 ,C372_=_C422 ,C372_=_C468 ,C372_=_C557 ,C372_=_C568 ,\nC372_=_C601 ,C372_=_C627 ,C372_=_C665 ,C372_=_C676 ,C372_=_C696 ,C372_=_C703 ,\nC372_=_C767 ,C372_=_C790 ,C372_=_C802 ,C372_=_C808 ,C372_=_C857 ,C372_=_C858 ,\nC372_=_C889 ,C372_=_C902 ,C380_=_C398 ,C380_=_C432 ,C380_=_C514 ,C380_=_C551 ,\nC380_=_C553 ,C380_=_C574 ,C380_=_C582 ,C380_=_C653 ,C380_=_C703 ,C380_=_C707 ,\nC380_=_C708 ,C380_=_C713 ,C380_=_C744 ,C380_=_C746 ,C380_=_C748 ,C380_=_C769 ,\nC380_=_C778 ,C380_=_C807 ,C380_=_C811 ,C380_=_C813 ,C380_=_C819 ,C380_=_C857 ,\nC380_=_C878 ,C380_=_C900 ,C380_=_C907 ,C380_=_C918 ,C380_=_C921 ,C380_=_C932 ,\nC380_=_C936 ,C386_=_C401 ,C386_=_C404 ,C386_=_C431 ,C386_=_C432 ,C386_=_C474 ,\nC386_=_C476 ,C386_=_C546 ,C386_=_C554 ,C386_=_C557 ,C386_=_C567 ,C386_=_C572 ,\nC386_=_C665 ,C386_=_C667 ,C386_=_C676 ,C386_=_C685 ,C386_=_C707 ,C386_=_C708 ,\nC386_=_C712 ,C386_=_C735 ,C386_=_C742 ,C386_=_C748 ,C386_=_C753 ,C386_=_C760 ,\nC386_=_C767 ,C386_=_C768 ,C386_=_C796 ,C386_=_C813 ,C386_=_C821 ,C386_=_C839 ,\nC386_=_C856 ,C386_=_C872 ,C386_=_C910 ,C386_=_C918 ,C386_=_C919 ,C386_=_C921 ,\nC386_=_C928 ,C386_=_C948 ,C389_=_C390 ,C389_=_C433 ,C389_=_C454 ,C389_=_C455 ,\nC389_=_C456 ,C389_=_C525 ,C389_=_C553 ,C389_=_C556 ,C389_=_C557 ,C389_=_C610 ,\nC389_=_C612 ,C389_=_C615 ,C389_=_C667 ,C389_=_C692 ,C389_=_C702 ,C389_=_C754 ,\nC389_=_C808 ,C389_=_C811 ,C389_=_C834 ,C389_=_C861 ,C389_=_C878 ,C389_=_C880 ,\nC389_=_C888 ,C389_=_C908 ,C389_=_C909 ,C389_=_C920 ,C389_=_C922 ,C389_=_C924 ,\nC389_=_C927 ,C389_=_C928 ,C389_=_C946 ,C390_=_C478 ,C390_=_C553 ,C390_=_C556 ,\nC390_=_C557 ,C390_=_C560 ,C390_=_C657 ,C390_=_C665 ,C390_=_C696 ,C390_=_C711 ,\nC390_=_C796 ,C390_=_C808 ,C390_=_C811 ,C390_=_C812 ,C390_=_C834 ,C390_=_C837 ,\nC390_=_C842 ,C390_=_C889 ,C390_=_C890 ,C390_=_C900 ,C390_=_C902 ,C390_=_C918 ,\nC390_=_C922 ,C390_=_C927 ,C390_=_C928 ,C390_=_C946 ,C390_=_C949 ,C398_=_C400 ,\nC398_=_C514 ,C398_=_C571 ,C398_=_C574 ,C398_=_C582 ,C398_=_C600 ,C398_=_C653 ,\nC398_=_C703 ,C398_=_C707 ,C398_=_C708 ,C398_=_C713 ,C398_=_C744 ,C398_=_C746 ,\nC398_=_C748 ,C398_=_C769 ,C398_=_C772 ,C398_=_C802 ,C398_=_C807 ,C398_=_C821 ,\nC398_=_C834 ,C398_=_C857 ,C398_=_C859 ,C398_=_C861 ,C398_=_C865 ,C398_=_C900 ,\nC398_=_C910 ,C398_=_C918 ,C398_=_C922 ,C400_=_C404 ,C400_=_C406 ,C400_=_C411 ,\nC400_=_C425 ,C400_=_C436 ,C400_=_C468 ,C400_=_C486 ,C400_=_C551 ,C400_=_C553 ,\nC400_=_C557 ,C400_=_C568 ,C400_=_C603 ,C400_=_C627 ,C400_=_C649 ,C400_=_C651 ,\nC400_=_C655 ,C400_=_C676 ,C400_=_C741 ,C400_=_C753 ,C400_=_C779 ,C400_=_C784 ,\nC400_=_C790 ,C400_=_C802 ,C400_=_C808 ,C400_=_C813 ,C400_=_C819 ,C400_=_C821 ,\nC400_=_C836 ,C400_=_C847 ,C400_=_C861 ,C400_=_C862 ,C400_=_C864 ,C400_=_C902 ,\nC400_=_C919 ,C401_=_C404 ,C401_=_C431 ,C401_=_C474 ,C401_=_C476 ,C401_=_C546 ,\nC401_=_C557 ,C401_=_C567 ,C401_=_C572 ,C401_=_C657 ,C401_=_C665 ,C401_=_C676 ,\nC401_=_C685 ,C401_=_C702 ,C401_=_C715 ,C401_=_C735 ,C401_=_C753 ,C401_=_C760 ,\nC401_=_C767 ,C401_=_C768 ,C401_=_C810 ,C401_=_C821 ,C401_=_C839 ,C401_=_C861 ,\nC401_=_C878 ,C401_=_C909 ,C401_=_C919 ,C401_=_C921 ,C401_=_C927 ,C401_=_C928 ,\nC401_=_C932 ,C401_=_C936 ,C401_=_C947 ,C401_=_C948 ,C404_=_C431 ,C404_=_C474 ,\nC404_=_C476 ,C404_=_C546 ,C404_=_C557 ,C404_=_C567 ,C404_=_C572 ,C404_=_C603 ,\nC404_=_C627 ,C404_=_C665 ,C404_=_C681 ,C404_=_C685 ,C404_=_C692 ,C404_=_C715 ,\nC404_=_C735 ,C404_=_C746 ,C404_=_C753 ,C404_=_C760 ,C404_=_C767 ,C404_=_C768 ,\nC404_=_C821 ,C404_=_C839 ,C404_=_C847 ,C404_=_C865 ,C404_=_C896 ,C404_=_C921 ,\nC404_=_C928 ,C404_=_C948 ,C406_=_C436 ,C406_=_C451 ,C406_=_C468 ,C406_=_C515 ,\nC406_=_C525 ,C406_=_C537 ,C406_=_C557 ,C406_=_C567 ,C406_=_C568 ,C406_=_C599 ,\nC406_=_C627 ,C406_=_C673 ,C406_=_C676 ,C406_=_C702 ,C406_=_C753 ,C406_=_C790 ,\nC406_=_C808 ,C406_=_C810 ,C406_=_C813 ,C406_=_C839 ,C406_=_C863 ,C406_=_C872 ,\nC406_=_C902 ,C406_=_C907 ,C406_=_C920 ,C406_=_C921 ,C406_=_C933 ,C406_=_C947 ,\nC406_=_C948 ,C410_=_C411 ,C410_=_C479 ,C410_=_C480 ,C410_=_C554 ,C410_=_C568 ,\nC410_=_C571 ,C410_=_C572 ,C410_=_C584 ,C410_=_C598 ,C410_=_C602 ,C410_=_C734 ,\nC410_=_C741 ,C410_=_C757 ,C410_=_C761 ,C410_=_C770 ,C410_=_C772 ,C410_=_C810 ,\nC410_=_C819 ,C410_=_C859 ,C410_=_C880 ,C410_=_C908 ,C410_=_C932 ,C410_=_C934 ,\nC410_=_C938 ,C411_=_C425 ,C411_=_C436 ,C411_=_C437 ,C411_=_C478 ,C411_=_C486 ,\nC411_=_C551 ,C411_=_C553 ,C411_=_C568 ,C411_=_C571 ,C411_=_C572 ,C411_=_C627 ,\nC411_=_C649 ,C411_=_C651 ,C411_=_C653 ,C411_=_C655 ,C411_=_C713 ,C411_=_C741 ,\nC411_=_C742 ,C411_=_C753 ,C411_=_C772 ,C411_=_C779 ,C411_=_C784 ,C411_=_C813 ,\nC411_=_C819 ,C411_=_C836 ,C411_=_C862 ,C411_=_C864 ,C411_=_C880 ,C411_=_C919 ,\nC411_=_C932 ,C411_=_C933 ,C411_=_C946 ,C422_=_C451 ,C422_=_C480 ,C422_=_C515 ,\nC422_=_C582 ,C422_=_C601 ,C422_=_C624 ,C422_=_C673 ,C422_=_C681 ,C422_=_C703 ,\nC422_=_C712 ,C422_=_C767 ,C422_=_C771 ,C422_=_C783 ,C422_=_C810 ,C422_=_C836 ,\nC422_=_C837 ,C422_=_C857 ,C422_=_C858 ,C422_=_C872 ,C422_=_C873 ,C422_=_C889 ,\nC422_=_C920 ,C422_=_C930 ,C422_=_C931 ,C425_=_C436 ,C425_=_C486 ,C425_=_C551 ,\nC425_=_C553 ,C425_=_C582 ,C425_=_C586 ,C425_=_C612 ,C425_=_C624 ,C425_=_C627 ,\nC425_=_C649 ,C425_=_C651 ,C425_=_C655 ,C425_=_C708 ,C425_=_C711 ,C425_=_C735 ,\nC425_=_C741 ,C425_=_C753 ,C425_=_C778 ,C425_=_C779 ,C425_=_C784 ,C425_=_C802 ,\nC425_=_C813 ,C425_=_C819 ,C425_=_C836 ,C425_=_C858 ,C425_=_C862 ,C425_=_C864 ,\nC425_=_C891 ,C425_=_C896 ,C425_=_C902 ,C425_=_C919 ,C425_=_C931 ,C431_=_C456 ,\nC431_=_C474 ,C431_=_C476 ,C431_=_C546 ,C431_=_C557 ,C431_=_C567 ,C431_=_C568 ,\nC431_=_C572 ,C431_=_C586 ,C431_=_C598 ,C431_=_C610 ,C431_=_C611 ,C431_=_C665 ,\nC431_=_C667 ,C431_=_C685 ,C431_=_C696 ,C431_=_C713 ,C431_=_C735 ,C431_=_C753 ,\nC431_=_C754 ,C431_=_C760 ,C431_=_C767 ,C431_=_C768 ,C431_=_C821 ,C431_=_C839 ,\nC431_=_C847 ,C431_=_C858 ,C431_=_C865 ,C431_=_C873 ,C431_=_C909 ,C431_=_C920 ,\nC431_=_C921 ,C431_=_C928 ,C431_=_C931 ,C431_=_C932 ,C431_=_C934 ,C431_=_C948 ,\nC432_=_C433 ,C432_=_C434 ,C432_=_C515 ,C432_=_C542 ,C432_=_C599 ,C432_=_C662 ,\nC432_=_C667 ,C432_=_C676 ,C432_=_C712 ,C432_=_C736 ,C432_=_C737 ,C432_=_C741 ,\nC432_=_C742 ,C432_=_C767 ,C432_=_C778 ,C432_=_C802 ,C432_=_C815 ,C432_=_C819 ,\nC432_=_C842 ,C432_=_C856 ,C432_=_C861 ,C432_=_C867 ,C432_=_C872 ,C432_=_C878 ,\nC432_=_C891 ,C432_=_C895 ,C432_=_C900 ,C432_=_C910 ,C432_=_C931 ,C432_=_C936 ,\nC432_=_C946 ,C433_=_C434 ,C433_=_C455 ,C433_=_C515 ,C433_=_C542 ,C433_=_C553 ,\nC433_=_C556 ,C433_=_C599 ,C433_=_C612 ,C433_=_C624 ,C433_=_C662 ,C433_=_C676 ,\nC433_=_C735 ,C433_=_C736</w:t>
      </w:r>
    </w:p>
    <w:p>
      <w:pPr>
        <w:pStyle w:val="PreformattedText"/>
        <w:bidi w:val="0"/>
        <w:spacing w:before="0" w:after="0"/>
        <w:jc w:val="left"/>
        <w:rPr/>
      </w:pPr>
      <w:r>
        <w:rPr/>
        <w:t xml:space="preserve"> </w:t>
      </w:r>
      <w:r>
        <w:rPr/>
        <w:t>,C433_=_C737 ,C433_=_C741 ,C433_=_C742 ,C433_=_C755 ,\nC433_=_C802 ,C433_=_C815 ,C433_=_C842 ,C433_=_C863 ,C433_=_C867 ,C433_=_C891 ,\nC433_=_C895 ,C433_=_C899 ,C433_=_C908 ,C433_=_C910 ,C433_=_C927 ,C433_=_C936 ,\nC433_=_C946 ,C434_=_C454 ,C434_=_C478 ,C434_=_C515 ,C434_=_C542 ,C434_=_C553 ,\nC434_=_C571 ,C434_=_C572 ,C434_=_C599 ,C434_=_C662 ,C434_=_C676 ,C434_=_C692 ,\nC434_=_C736 ,C434_=_C737 ,C434_=_C741 ,C434_=_C742 ,C434_=_C784 ,C434_=_C790 ,\nC434_=_C802 ,C434_=_C812 ,C434_=_C815 ,C434_=_C842 ,C434_=_C857 ,C434_=_C863 ,\nC434_=_C867 ,C434_=_C891 ,C434_=_C895 ,C434_=_C910 ,C434_=_C922 ,C434_=_C930 ,\nC434_=_C932 ,C434_=_C934 ,C434_=_C936 ,C434_=_C946 ,C434_=_C948 ,C434_=_C949 ,\nC435_=_C454 ,C435_=_C514 ,C435_=_C586 ,C435_=_C600 ,C435_=_C601 ,C435_=_C645 ,\nC435_=_C673 ,C435_=_C703 ,C435_=_C715 ,C435_=_C778 ,C435_=_C792 ,C435_=_C796 ,\nC435_=_C813 ,C435_=_C821 ,C435_=_C847 ,C435_=_C861 ,C435_=_C865 ,C435_=_C899 ,\nC435_=_C907 ,C435_=_C920 ,C435_=_C922 ,C435_=_C927 ,C435_=_C928 ,C435_=_C933 ,\nC436_=_C437 ,C436_=_C451 ,C436_=_C486 ,C436_=_C515 ,C436_=_C525 ,C436_=_C551 ,\nC436_=_C553 ,C436_=_C602 ,C436_=_C603 ,C436_=_C627 ,C436_=_C649 ,C436_=_C651 ,\nC436_=_C655 ,C436_=_C741 ,C436_=_C744 ,C436_=_C746 ,C436_=_C753 ,C436_=_C755 ,\nC436_=_C779 ,C436_=_C784 ,C436_=_C792 ,C436_=_C807 ,C436_=_C808 ,C436_=_C813 ,\nC436_=_C819 ,C436_=_C836 ,C436_=_C839 ,C436_=_C862 ,C436_=_C864 ,C436_=_C872 ,\nC436_=_C896 ,C436_=_C900 ,C436_=_C909 ,C436_=_C919 ,C437_=_C446 ,C437_=_C476 ,\nC437_=_C478 ,C437_=_C557 ,C437_=_C567 ,C437_=_C571 ,C437_=_C602 ,C437_=_C603 ,\nC437_=_C605 ,C437_=_C611 ,C437_=_C612 ,C437_=_C645 ,C437_=_C651 ,C437_=_C713 ,\nC437_=_C742 ,C437_=_C744 ,C437_=_C772 ,C437_=_C784 ,C437_=_C807 ,C437_=_C811 ,\nC437_=_C847 ,C437_=_C856 ,C437_=_C863 ,C437_=_C872 ,C437_=_C880 ,C437_=_C882 ,\nC437_=_C891 ,C437_=_C896 ,C437_=_C899 ,C437_=_C908 ,C437_=_C933 ,C437_=_C938 ,\nC446_=_C476 ,C446_=_C478 ,C446_=_C560 ,C446_=_C567 ,C446_=_C571 ,C446_=_C600 ,\nC446_=_C603 ,C446_=_C605 ,C446_=_C611 ,C446_=_C612 ,C446_=_C645 ,C446_=_C651 ,\nC446_=_C734 ,C446_=_C761 ,C446_=_C769 ,C446_=_C811 ,C446_=_C847 ,C446_=_C856 ,\nC446_=_C862 ,C446_=_C863 ,C446_=_C882 ,C446_=_C895 ,C446_=_C899 ,C446_=_C907 ,\nC446_=_C909 ,C446_=_C919 ,C446_=_C927 ,C446_=_C938 ,C446_=_C947 ,C446_=_C948 ,\nC446_=_C949 ,C451_=_C456 ,C451_=_C480 ,C451_=_C515 ,C451_=_C525 ,C451_=_C556 ,\nC451_=_C624 ,C451_=_C673 ,C451_=_C681 ,C451_=_C712 ,C451_=_C753 ,C451_=_C771 ,\nC451_=_C783 ,C451_=_C808 ,C451_=_C813 ,C451_=_C819 ,C451_=_C839 ,C451_=_C842 ,\nC451_=_C856 ,C451_=_C872 ,C451_=_C873 ,C451_=_C889 ,C451_=_C919 ,C451_=_C920 ,\nC451_=_C930 ,C451_=_C931 ,C451_=_C934 ,C451_=_C938 ,C454_=_C455 ,C454_=_C456 ,\nC454_=_C478 ,C454_=_C525 ,C454_=_C546 ,C454_=_C556 ,C454_=_C610 ,C454_=_C615 ,\nC454_=_C645 ,C454_=_C667 ,C454_=_C673 ,C454_=_C692 ,C454_=_C702 ,C454_=_C754 ,\nC454_=_C811 ,C454_=_C812 ,C454_=_C821 ,C454_=_C847 ,C454_=_C861 ,C454_=_C863 ,\nC454_=_C878 ,C454_=_C888 ,C454_=_C909 ,C454_=_C920 ,C454_=_C924 ,C454_=_C927 ,\nC454_=_C930 ,C455_=_C456 ,C455_=_C479 ,C455_=_C525 ,C455_=_C556 ,C455_=_C601 ,\nC455_=_C603 ,C455_=_C610 ,C455_=_C615 ,C455_=_C624 ,C455_=_C667 ,C455_=_C692 ,\nC455_=_C702 ,C455_=_C703 ,C455_=_C754 ,C455_=_C755 ,C455_=_C771 ,C455_=_C859 ,\nC455_=_C861 ,C455_=_C878 ,C455_=_C882 ,C455_=_C888 ,C455_=_C895 ,C455_=_C899 ,\nC455_=_C909 ,C455_=_C920 ,C455_=_C922 ,C455_=_C924 ,C455_=_C927 ,C456_=_C514 ,\nC456_=_C525 ,C456_=_C556 ,C456_=_C586 ,C456_=_C610 ,C456_=_C615 ,C456_=_C653 ,\nC456_=_C667 ,C456_=_C692 ,C456_=_C702 ,C456_=_C754 ,C456_=_C771 ,C456_=_C783 ,\nC456_=_C802 ,C456_=_C842 ,C456_=_C856 ,C456_=_C861 ,C456_=_C865 ,C456_=_C878 ,\nC456_=_C888 ,C456_=_C891 ,C456_=_C909 ,C456_=_C919 ,C456_=_C920 ,C456_=_C924 ,\nC456_=_C934 ,C456_=_C938 ,C457_=_C537 ,C457_=_C598 ,C457_=_C600 ,C457_=_C601 ,\nC457_=_C655 ,C457_=_C657 ,C457_=_C662 ,C457_=_C690 ,C457_=_C755 ,C457_=_C761 ,\nC457_=_C772 ,C457_=_C796 ,C457_=_C798 ,C457_=_C815 ,C457_=_C819 ,C457_=_C858 ,\nC457_=_C888 ,C457_=_C896 ,C457_=_C907 ,C457_=_C918 ,C457_=_C921 ,C457_=_C932 ,\nC457_=_C947 ,C468_=_C546 ,C468_=_C557 ,C468_=_C568 ,C468_=_C627 ,C468_=_C676 ,\nC468_=_C681 ,C468_=_C737 ,C468_=_C771 ,C468_=_C790 ,C468_=_C808 ,C468_=_C813 ,\nC468_=_C836 ,C468_=_C839 ,C468_=_C857 ,C468_=_C867 ,C468_=_C873 ,C468_=_C902 ,\nC468_=_C934 ,C474_=_C476 ,C474_=_C480 ,C474_=_C546 ,C474_=_C557 ,C474_=_C567 ,\nC474_=_C572 ,C474_=_C610 ,C474_=_C653 ,C474_=_C665 ,C474_=_C685 ,C474_=_C735 ,\nC474_=_C753 ,C474_=_C760 ,C474_=_C767 ,C474_=_C768 ,C474_=_C778 ,C474_=_C779 ,\nC474_=_C798 ,C474_=_C821 ,C474_=_C839 ,C474_=_C842 ,C474_=_C918 ,C474_=_C921 ,\nC474_=_C928 ,C474_=_C948 ,C476_=_C546 ,C476_=_C557 ,C476_=_C567 ,C476_=_C571 ,\nC476_=_C572 ,C476_=_C603 ,C476_=_C605 ,C476_=_C611 ,C476_=_C612 ,C476_=_C627 ,\nC476_=_C645 ,C476_=_C665 ,C476_=_C685 ,C476_=_C692 ,C476_=_C735 ,C476_=_C746 ,\nC476_=_C753 ,C476_=_C760 ,C476_=_C767 ,C476_=_C768 ,C476_=_C811 ,C476_=_C821 ,\nC476_=_C839 ,C476_=_C847 ,C476_=_C856 ,C476_=_C863 ,C476_=_C865 ,C476_=_C873 ,\nC476_=_C882 ,C476_=_C890 ,C476_=_C896 ,C476_=_C899 ,C476_=_C919 ,C476_=_C921 ,\nC476_=_C928 ,C476_=_C938 ,C476_=_C948 ,C478_=_C553 ,C478_=_C560 ,C478_=_C600 ,\nC478_=_C692 ,C478_=_C696 ,C478_=_C711 ,C478_=_C713 ,C478_=_C734 ,C478_=_C742 ,\nC478_=_C772 ,C478_=_C784 ,C478_=_C796 ,C478_=_C812 ,C478_=_C834 ,C478_=_C837 ,\nC478_=_C862 ,C478_=_C863 ,C478_=_C880 ,C478_=_C890 ,C478_=_C909 ,C478_=_C918 ,\nC478_=_C927 ,C478_=_C930 ,C478_=_C933 ,C478_=_C948 ,C478_=_C949 ,C479_=_C480 ,\nC479_=_C554 ,C479_=_C584 ,C479_=_C598 ,C479_=_C601 ,C479_=_C602 ,C479_=_C603 ,\nC479_=_C667 ,C479_=_C690 ,C479_=_C734 ,C479_=_C746 ,C479_=_C757 ,C479_=_C761 ,\nC479_=_C770 ,C479_=_C771 ,C479_=_C772 ,C479_=_C807 ,C479_=_C810 ,C479_=_C859 ,\nC479_=_C880 ,C479_=_C889 ,C479_=_C895 ,C479_=_C908 ,C479_=_C922 ,C479_=_C927 ,\nC479_=_C934 ,C479_=_C938 ,C479_=_C946 ,C480_=_C546 ,C480_=_C554 ,C480_=_C560 ,\nC480_=_C584 ,C480_=_C598 ,C480_=_C602 ,C480_=_C610 ,C480_=_C624 ,C480_=_C653 ,\nC480_=_C673 ,C480_=_C681 ,C480_=_C708 ,C480_=_C712 ,C480_=_C734 ,C480_=_C757 ,\nC480_=_C761 ,C480_=_C768 ,C480_=_C770 ,C480_=_C771 ,C480_=_C772 ,C480_=_C783 ,\nC480_=_C810 ,C480_=_C859 ,C480_=_C862 ,C480_=_C872 ,C480_=_C873 ,C480_=_C880 ,\nC480_=_C889 ,C480_=_C908 ,C480_=_C920 ,C480_=_C928 ,C480_=_C930 ,C480_=_C931 ,\nC480_=_C934 ,C480_=_C938 ,C486_=_C551 ,C486_=_C553 ,C486_=_C615 ,C486_=_C627 ,\nC486_=_C649 ,C486_=_C651 ,C486_=_C655 ,C486_=_C741 ,C486_=_C753 ,C486_=_C760 ,\nC486_=_C761 ,C486_=_C779 ,C486_=_C784 ,C486_=_C813 ,C486_=_C819 ,C486_=_C836 ,\nC486_=_C842 ,C486_=_C862 ,C486_=_C864 ,C486_=_C882 ,C486_=_C919 ,C486_=_C921 ,\nC486_=_C938 ,C486_=_C946 ,C514_=_C515 ,C514_=_C574 ,C514_=_C582 ,C514_=_C645 ,\nC514_=_C653 ,C514_=_C673 ,C514_=_C681 ,C514_=_C703 ,C514_=_C707 ,C514_=_C708 ,\nC514_=_C713 ,C514_=_C744 ,C514_=_C746 ,C514_=_C748 ,C514_=_C769 ,C514_=_C802 ,\nC514_=_C807 ,C514_=_C857 ,C514_=_C865 ,C514_=_C872 ,C514_=_C888 ,C514_=_C891 ,\nC514_=_C900 ,C514_=_C918 ,C514_=_C919 ,C514_=_C948 ,C515_=_C525 ,C515_=_C542 ,\nC515_=_C599 ,C515_=_C662 ,C515_=_C673 ,C515_=_C676 ,C515_=_C681 ,C515_=_C736 ,\nC515_=_C737 ,C515_=_C741 ,C515_=_C742 ,C515_=_C792 ,C515_=_C802 ,C515_=_C808 ,\nC515_=_C812 ,C515_=_C813 ,C515_=_C815 ,C515_=_C821 ,C515_=_C836 ,C515_=_C837 ,\nC515_=_C839 ,C515_=_C842 ,C515_=_C857 ,C515_=_C867 ,C515_=_C872 ,C515_=_C891 ,\nC515_=_C895 ,C515_=_C907 ,C515_=_C910 ,C515_=_C918 ,C515_=_C919 ,C515_=_C936 ,\nC515_=_C946 ,C515_=_C948 ,C525_=_C537 ,C525_=_C542 ,C525_=_C546 ,C525_=_C556 ,\nC525_=_C568 ,C525_=_C610 ,C525_=_C615 ,C525_=_C667 ,C525_=_C690 ,C525_=_C692 ,\nC525_=_C702 ,C525_=_C742 ,C525_=_C754 ,C525_=_C796 ,C525_=_C798 ,C525_=_C807 ,\nC525_=_C808 ,C525_=_C813 ,C525_=_C839 ,C525_=_C861 ,C525_=_C862 ,C525_=_C872 ,\nC525_=_C878 ,C525_=_C888 ,C525_=_C909 ,C525_=_C910 ,C525_=_C920 ,C525_=_C922 ,\nC525_=_C924 ,C525_=_C938 ,C537_=_C567 ,C537_=_C568 ,C537_=_C598 ,C537_=_C603 ,\nC537_=_C651 ,C537_=_C657 ,C537_=_C662 ,C537_=_C673 ,C537_=_C690 ,C537_=_C702 ,\nC537_=_C742 ,C537_=_C744 ,C537_=_C755 ,C537_=_C772 ,C537_=_C798 ,C537_=_C819 ,\nC537_=_C858 ,C537_=_C863 ,C537_=_C878 ,C537_=_C896 ,C537_=_C920 ,C537_=_C921 ,\nC537_=_C932 ,C537_=_C933 ,C537_=_C934 ,C537_=_C938 ,C537_=_C947 ,C542_=_C546 ,\nC542_=_C599 ,C542_=_C662 ,C542_=_C676 ,C542_=_C736 ,C542_=_C737 ,C542_=_C741 ,\nC542_=_C742 ,C542_=_C754 ,C542_=_C802 ,C542_=_C807 ,C542_=_C811 ,C542_=_C815 ,\nC542_=_C842 ,C542_=_C862 ,C542_=_C867 ,C542_=_C891 ,C542_=_C895 ,C542_=_C896 ,\nC542_=_C910 ,C542_=_C922 ,C542_=_C924 ,C542_=_C934 ,C542_=_C936 ,C542_=_C946 ,\nC542_=_C949 ,C546_=_C557 ,C546_=_C560 ,C546_=_C567 ,C546_=_C572 ,C546_=_C602 ,\nC546_=_C610 ,C546_=_C645 ,C546_=_C665 ,C546_=_C685 ,C546_=_C708 ,C546_=_C735 ,\nC546_=_C753 ,C546_=_C760 ,C546_=_C767 ,C546_=_C768 ,C546_=_C807 ,C546_=_C811 ,\nC546_=_C813 ,C546_=_C821 ,C546_=_C839 ,C546_=_C862 ,C546_=_C867 ,C546_=_C921 ,\nC546_=_C922 ,C546_=_C928 ,C546_=_C934 ,C546_=_C948 ,C551_=_C553 ,C551_=_C586 ,\nC551_=_C624 ,C551_=_C627 ,C551_=_C649 ,C551_=_C651 ,C551_=_C655 ,C551_=_C703 ,\nC551_=_C707 ,C551_=_C711 ,C551_=_C734 ,C551_=_C741 ,C551_=_C753 ,C551_=_C778 ,\nC551_=_C779 ,C551_=_C783 ,C551_=_C784 ,C551_=_C802 ,C551_=_C811 ,C551_=_C813 ,\nC551_=_C819 ,C551_=_C836 ,C551_=_C847 ,C551_=_C862 ,C551_=_C864 ,C551_=_C902 ,\nC551_=_C910 ,C551_=_C919 ,C551_=_C921 ,C551_=_C928 ,C551_=_C936 ,C551_=_C946 ,\nC553_=_C560 ,C553_=_C571 ,C553_=_C572 ,C553_=_C627 ,C553_=_C649 ,C553_=_C651 ,\nC553_=_C655 ,C553_=_C696 ,C553_=_C703 ,C553_=_C711 ,C553_=_C741 ,C553_=_C753 ,\nC553_=_C779 ,C553_=_C784 ,C553_=_C796 ,C553_=_C811 ,C553_=_C812 ,C553_=_C813 ,\nC553_=_C819 ,C553_=_C834 ,C553_=_C836 ,C553_=_C837 ,C553_=_C862 ,C553_=_C864 ,\nC553_=_C890 ,C553_=_C908 ,C553_=_C918 ,C553_=_C919 ,C553_=_C921 ,C553_=_C922 ,\nC553_=_C927 ,C553_=_C934 ,C553_=_C949 ,C554_=_C572 ,C554_=_C584 ,C554_=_C598 ,\nC554_=_C602 ,C554_=_C605 ,C554_=_C649 ,C554_=_C696 ,C554_=_C707 ,C554_=_C708 ,\nC554_=_C734</w:t>
      </w:r>
    </w:p>
    <w:p>
      <w:pPr>
        <w:pStyle w:val="PreformattedText"/>
        <w:bidi w:val="0"/>
        <w:spacing w:before="0" w:after="0"/>
        <w:jc w:val="left"/>
        <w:rPr/>
      </w:pPr>
      <w:r>
        <w:rPr/>
        <w:t xml:space="preserve"> </w:t>
      </w:r>
      <w:r>
        <w:rPr/>
        <w:t>,C554_=_C757 ,C554_=_C761 ,C554_=_C770 ,C554_=_C771 ,C554_=_C772 ,\nC554_=_C783 ,C554_=_C796 ,C554_=_C807 ,C554_=_C808 ,C554_=_C810 ,C554_=_C813 ,\nC554_=_C819 ,C554_=_C837 ,C554_=_C859 ,C554_=_C864 ,C554_=_C880 ,C554_=_C896 ,\nC554_=_C908 ,C554_=_C910 ,C554_=_C918 ,C554_=_C920 ,C554_=_C934 ,C554_=_C938 ,\nC556_=_C557 ,C556_=_C610 ,C556_=_C615 ,C556_=_C624 ,C556_=_C667 ,C556_=_C685 ,\nC556_=_C692 ,C556_=_C702 ,C556_=_C753 ,C556_=_C754 ,C556_=_C755 ,C556_=_C770 ,\nC556_=_C808 ,C556_=_C811 ,C556_=_C819 ,C556_=_C839 ,C556_=_C856 ,C556_=_C861 ,\nC556_=_C864 ,C556_=_C878 ,C556_=_C888 ,C556_=_C899 ,C556_=_C909 ,C556_=_C920 ,\nC556_=_C922 ,C556_=_C924 ,C556_=_C927 ,C556_=_C928 ,C556_=_C931 ,C556_=_C946 ,\nC557_=_C567 ,C557_=_C568 ,C557_=_C572 ,C557_=_C602 ,C557_=_C627 ,C557_=_C651 ,\nC557_=_C665 ,C557_=_C676 ,C557_=_C685 ,C557_=_C735 ,C557_=_C753 ,C557_=_C760 ,\nC557_=_C767 ,C557_=_C768 ,C557_=_C790 ,C557_=_C807 ,C557_=_C808 ,C557_=_C811 ,\nC557_=_C821 ,C557_=_C839 ,C557_=_C889 ,C557_=_C891 ,C557_=_C902 ,C557_=_C908 ,\nC557_=_C921 ,C557_=_C922 ,C557_=_C927 ,C557_=_C928 ,C557_=_C946 ,C557_=_C948 ,\nC560_=_C602 ,C560_=_C610 ,C560_=_C651 ,C560_=_C690 ,C560_=_C696 ,C560_=_C708 ,\nC560_=_C711 ,C560_=_C713 ,C560_=_C737 ,C560_=_C748 ,C560_=_C761 ,C560_=_C769 ,\nC560_=_C796 ,C560_=_C802 ,C560_=_C812 ,C560_=_C819 ,C560_=_C834 ,C560_=_C837 ,\nC560_=_C862 ,C560_=_C882 ,C560_=_C890 ,C560_=_C907 ,C560_=_C918 ,C560_=_C927 ,\nC560_=_C928 ,C560_=_C930 ,C560_=_C931 ,C560_=_C947 ,C560_=_C949 ,C567_=_C571 ,\nC567_=_C572 ,C567_=_C603 ,C567_=_C605 ,C567_=_C611 ,C567_=_C612 ,C567_=_C645 ,\nC567_=_C657 ,C567_=_C665 ,C567_=_C673 ,C567_=_C685 ,C567_=_C702 ,C567_=_C735 ,\nC567_=_C753 ,C567_=_C760 ,C567_=_C767 ,C567_=_C768 ,C567_=_C810 ,C567_=_C811 ,\nC567_=_C821 ,C567_=_C839 ,C567_=_C847 ,C567_=_C856 ,C567_=_C863 ,C567_=_C882 ,\nC567_=_C895 ,C567_=_C899 ,C567_=_C907 ,C567_=_C919 ,C567_=_C920 ,C567_=_C921 ,\nC567_=_C928 ,C567_=_C933 ,C567_=_C938 ,C567_=_C948 ,C568_=_C571 ,C568_=_C572 ,\nC568_=_C598 ,C568_=_C627 ,C568_=_C676 ,C568_=_C742 ,C568_=_C790 ,C568_=_C808 ,\nC568_=_C821 ,C568_=_C847 ,C568_=_C858 ,C568_=_C863 ,C568_=_C873 ,C568_=_C880 ,\nC568_=_C902 ,C568_=_C931 ,C568_=_C932 ,C568_=_C938 ,C568_=_C946 ,C571_=_C572 ,\nC571_=_C600 ,C571_=_C603 ,C571_=_C605 ,C571_=_C611 ,C571_=_C612 ,C571_=_C627 ,\nC571_=_C645 ,C571_=_C712 ,C571_=_C772 ,C571_=_C779 ,C571_=_C792 ,C571_=_C811 ,\nC571_=_C812 ,C571_=_C834 ,C571_=_C847 ,C571_=_C856 ,C571_=_C863 ,C571_=_C882 ,\nC571_=_C890 ,C571_=_C899 ,C571_=_C908 ,C571_=_C910 ,C571_=_C922 ,C571_=_C931 ,\nC571_=_C932 ,C571_=_C933 ,C571_=_C934 ,C571_=_C938 ,C571_=_C949 ,C572_=_C665 ,\nC572_=_C685 ,C572_=_C708 ,C572_=_C735 ,C572_=_C753 ,C572_=_C760 ,C572_=_C767 ,\nC572_=_C768 ,C572_=_C771 ,C572_=_C783 ,C572_=_C821 ,C572_=_C839 ,C572_=_C896 ,\nC572_=_C918 ,C572_=_C921 ,C572_=_C922 ,C572_=_C928 ,C572_=_C932 ,C572_=_C934 ,\nC572_=_C938 ,C572_=_C948 ,C572_=_C949 ,C574_=_C582 ,C574_=_C653 ,C574_=_C657 ,\nC574_=_C662 ,C574_=_C703 ,C574_=_C707 ,C574_=_C708 ,C574_=_C713 ,C574_=_C744 ,\nC574_=_C746 ,C574_=_C748 ,C574_=_C767 ,C574_=_C769 ,C574_=_C770 ,C574_=_C790 ,\nC574_=_C802 ,C574_=_C807 ,C574_=_C857 ,C574_=_C890 ,C574_=_C900 ,C574_=_C910 ,\nC574_=_C918 ,C574_=_C927 ,C574_=_C948 ,C574_=_C949 ,C582_=_C584 ,C582_=_C653 ,\nC582_=_C685 ,C582_=_C703 ,C582_=_C707 ,C582_=_C708 ,C582_=_C713 ,C582_=_C734 ,\nC582_=_C735 ,C582_=_C744 ,C582_=_C746 ,C582_=_C748 ,C582_=_C755 ,C582_=_C769 ,\nC582_=_C778 ,C582_=_C807 ,C582_=_C810 ,C582_=_C857 ,C582_=_C858 ,C582_=_C867 ,\nC582_=_C889 ,C582_=_C896 ,C582_=_C900 ,C582_=_C918 ,C582_=_C922 ,C582_=_C930 ,\nC582_=_C932 ,C582_=_C938 ,C582_=_C946 ,C584_=_C598 ,C584_=_C602 ,C584_=_C685 ,\nC584_=_C734 ,C584_=_C744 ,C584_=_C748 ,C584_=_C755 ,C584_=_C757 ,C584_=_C761 ,\nC584_=_C770 ,C584_=_C772 ,C584_=_C810 ,C584_=_C815 ,C584_=_C842 ,C584_=_C859 ,\nC584_=_C867 ,C584_=_C880 ,C584_=_C889 ,C584_=_C902 ,C584_=_C908 ,C584_=_C930 ,\nC584_=_C932 ,C584_=_C934 ,C584_=_C938 ,C584_=_C947 ,C586_=_C600 ,C586_=_C601 ,\nC586_=_C624 ,C586_=_C667 ,C586_=_C711 ,C586_=_C713 ,C586_=_C715 ,C586_=_C754 ,\nC586_=_C778 ,C586_=_C792 ,C586_=_C798 ,C586_=_C802 ,C586_=_C821 ,C586_=_C865 ,\nC586_=_C872 ,C586_=_C899 ,C586_=_C902 ,C586_=_C907 ,C586_=_C909 ,C586_=_C922 ,\nC586_=_C924 ,C586_=_C933 ,C586_=_C934 ,C598_=_C602 ,C598_=_C657 ,C598_=_C662 ,\nC598_=_C690 ,C598_=_C711 ,C598_=_C734 ,C598_=_C744 ,C598_=_C755 ,C598_=_C757 ,\nC598_=_C761 ,C598_=_C770 ,C598_=_C772 ,C598_=_C779 ,C598_=_C798 ,C598_=_C810 ,\nC598_=_C819 ,C598_=_C858 ,C598_=_C859 ,C598_=_C873 ,C598_=_C880 ,C598_=_C895 ,\nC598_=_C896 ,C598_=_C902 ,C598_=_C908 ,C598_=_C921 ,C598_=_C931 ,C598_=_C932 ,\nC598_=_C934 ,C598_=_C938 ,C598_=_C947 ,C599_=_C605 ,C599_=_C662 ,C599_=_C673 ,\nC599_=_C676 ,C599_=_C715 ,C599_=_C736 ,C599_=_C737 ,C599_=_C741 ,C599_=_C742 ,\nC599_=_C753 ,C599_=_C784 ,C599_=_C796 ,C599_=_C802 ,C599_=_C810 ,C599_=_C815 ,\nC599_=_C836 ,C599_=_C842 ,C599_=_C858 ,C599_=_C867 ,C599_=_C888 ,C599_=_C889 ,\nC599_=_C891 ,C599_=_C895 ,C599_=_C907 ,C599_=_C910 ,C599_=_C921 ,C599_=_C922 ,\nC599_=_C930 ,C599_=_C933 ,C599_=_C936 ,C599_=_C946 ,C599_=_C947 ,C599_=_C948 ,\nC600_=_C601 ,C600_=_C702 ,C600_=_C715 ,C600_=_C734 ,C600_=_C761 ,C600_=_C772 ,\nC600_=_C778 ,C600_=_C792 ,C600_=_C798 ,C600_=_C834 ,C600_=_C862 ,C600_=_C865 ,\nC600_=_C889 ,C600_=_C895 ,C600_=_C896 ,C600_=_C899 ,C600_=_C907 ,C600_=_C909 ,\nC600_=_C910 ,C600_=_C922 ,C600_=_C933 ,C600_=_C947 ,C600_=_C948 ,C600_=_C949 ,\nC601_=_C603 ,C601_=_C655 ,C601_=_C662 ,C601_=_C667 ,C601_=_C703 ,C601_=_C715 ,\nC601_=_C767 ,C601_=_C771 ,C601_=_C778 ,C601_=_C792 ,C601_=_C796 ,C601_=_C815 ,\nC601_=_C857 ,C601_=_C858 ,C601_=_C859 ,C601_=_C865 ,C601_=_C888 ,C601_=_C895 ,\nC601_=_C899 ,C601_=_C907 ,C601_=_C918 ,C601_=_C922 ,C601_=_C933 ,C602_=_C603 ,\nC602_=_C610 ,C602_=_C651 ,C602_=_C708 ,C602_=_C734 ,C602_=_C744 ,C602_=_C746 ,\nC602_=_C755 ,C602_=_C757 ,C602_=_C761 ,C602_=_C770 ,C602_=_C772 ,C602_=_C792 ,\nC602_=_C807 ,C602_=_C810 ,C602_=_C859 ,C602_=_C862 ,C602_=_C872 ,C602_=_C880 ,\nC602_=_C891 ,C602_=_C896 ,C602_=_C900 ,C602_=_C908 ,C602_=_C909 ,C602_=_C928 ,\nC602_=_C934 ,C602_=_C938 ,C603_=_C605 ,C603_=_C611 ,C603_=_C612 ,C603_=_C645 ,\nC603_=_C651 ,C603_=_C667 ,C603_=_C744 ,C603_=_C771 ,C603_=_C811 ,C603_=_C847 ,\nC603_=_C856 ,C603_=_C859 ,C603_=_C863 ,C603_=_C872 ,C603_=_C882 ,C603_=_C895 ,\nC603_=_C896 ,C603_=_C899 ,C603_=_C922 ,C603_=_C934 ,C603_=_C938 ,C605_=_C611 ,\nC605_=_C612 ,C605_=_C645 ,C605_=_C649 ,C605_=_C657 ,C605_=_C665 ,C605_=_C696 ,\nC605_=_C715 ,C605_=_C772 ,C605_=_C784 ,C605_=_C808 ,C605_=_C811 ,C605_=_C821 ,\nC605_=_C847 ,C605_=_C856 ,C605_=_C858 ,C605_=_C863 ,C605_=_C864 ,C605_=_C867 ,\nC605_=_C882 ,C605_=_C889 ,C605_=_C899 ,C605_=_C907 ,C605_=_C933 ,C605_=_C938 ,\nC610_=_C611 ,C610_=_C615 ,C610_=_C667 ,C610_=_C692 ,C610_=_C696 ,C610_=_C702 ,\nC610_=_C708 ,C610_=_C713 ,C610_=_C754 ,C610_=_C778 ,C610_=_C842 ,C610_=_C847 ,\nC610_=_C858 ,C610_=_C861 ,C610_=_C862 ,C610_=_C867 ,C610_=_C878 ,C610_=_C888 ,\nC610_=_C909 ,C610_=_C920 ,C610_=_C921 ,C610_=_C924 ,C610_=_C928 ,C610_=_C932 ,\nC611_=_C612 ,C611_=_C645 ,C611_=_C653 ,C611_=_C696 ,C611_=_C713 ,C611_=_C761 ,\nC611_=_C811 ,C611_=_C847 ,C611_=_C856 ,C611_=_C858 ,C611_=_C863 ,C611_=_C873 ,\nC611_=_C878 ,C611_=_C882 ,C611_=_C890 ,C611_=_C899 ,C611_=_C919 ,C611_=_C920 ,\nC611_=_C932 ,C611_=_C938 ,C612_=_C615 ,C612_=_C645 ,C612_=_C708 ,C612_=_C735 ,\nC612_=_C770 ,C612_=_C811 ,C612_=_C834 ,C612_=_C847 ,C612_=_C856 ,C612_=_C863 ,\nC612_=_C880 ,C612_=_C882 ,C612_=_C891 ,C612_=_C899 ,C612_=_C931 ,C612_=_C936 ,\nC612_=_C938 ,C615_=_C667 ,C615_=_C692 ,C615_=_C702 ,C615_=_C742 ,C615_=_C746 ,\nC615_=_C754 ,C615_=_C810 ,C615_=_C834 ,C615_=_C861 ,C615_=_C878 ,C615_=_C880 ,\nC615_=_C888 ,C615_=_C909 ,C615_=_C920 ,C615_=_C921 ,C615_=_C924 ,C615_=_C927 ,\nC615_=_C938 ,C615_=_C946 ,C615_=_C949 ,C624_=_C673 ,C624_=_C681 ,C624_=_C711 ,\nC624_=_C712 ,C624_=_C753 ,C624_=_C755 ,C624_=_C771 ,C624_=_C778 ,C624_=_C783 ,\nC624_=_C784 ,C624_=_C796 ,C624_=_C802 ,C624_=_C819 ,C624_=_C872 ,C624_=_C873 ,\nC624_=_C889 ,C624_=_C899 ,C624_=_C902 ,C624_=_C920 ,C624_=_C924 ,C624_=_C927 ,\nC624_=_C930 ,C624_=_C931 ,C624_=_C948 ,C627_=_C649 ,C627_=_C651 ,C627_=_C655 ,\nC627_=_C676 ,C627_=_C692 ,C627_=_C712 ,C627_=_C741 ,C627_=_C746 ,C627_=_C753 ,\nC627_=_C757 ,C627_=_C779 ,C627_=_C784 ,C627_=_C790 ,C627_=_C792 ,C627_=_C808 ,\nC627_=_C812 ,C627_=_C813 ,C627_=_C819 ,C627_=_C836 ,C627_=_C862 ,C627_=_C864 ,\nC627_=_C865 ,C627_=_C890 ,C627_=_C896 ,C627_=_C902 ,C627_=_C908 ,C627_=_C919 ,\nC627_=_C928 ,C627_=_C931 ,C627_=_C933 ,C645_=_C703 ,C645_=_C748 ,C645_=_C790 ,\nC645_=_C811 ,C645_=_C837 ,C645_=_C847 ,C645_=_C856 ,C645_=_C863 ,C645_=_C873 ,\nC645_=_C882 ,C645_=_C888 ,C645_=_C899 ,C645_=_C909 ,C645_=_C931 ,C645_=_C938 ,\nC649_=_C651 ,C649_=_C655 ,C649_=_C676 ,C649_=_C696 ,C649_=_C741 ,C649_=_C753 ,\nC649_=_C754 ,C649_=_C757 ,C649_=_C760 ,C649_=_C768 ,C649_=_C779 ,C649_=_C784 ,\nC649_=_C808 ,C649_=_C811 ,C649_=_C812 ,C649_=_C813 ,C649_=_C815 ,C649_=_C819 ,\nC649_=_C836 ,C649_=_C862 ,C649_=_C864 ,C649_=_C890 ,C649_=_C919 ,C649_=_C928 ,\nC649_=_C948 ,C651_=_C655 ,C651_=_C667 ,C651_=_C741 ,C651_=_C744 ,C651_=_C753 ,\nC651_=_C760 ,C651_=_C761 ,C651_=_C769 ,C651_=_C779 ,C651_=_C784 ,C651_=_C807 ,\nC651_=_C813 ,C651_=_C819 ,C651_=_C836 ,C651_=_C862 ,C651_=_C864 ,C651_=_C891 ,\nC651_=_C895 ,C651_=_C896 ,C651_=_C908 ,C651_=_C919 ,C651_=_C927 ,C651_=_C934 ,\nC651_=_C947 ,C653_=_C703 ,C653_=_C707 ,C653_=_C708 ,C653_=_C713 ,C653_=_C744 ,\nC653_=_C746 ,C653_=_C748 ,C653_=_C768 ,C653_=_C769 ,C653_=_C802 ,C653_=_C807 ,\nC653_=_C857 ,C653_=_C865 ,C653_=_C873 ,C653_=_C878 ,C653_=_C891 ,C653_=_C900 ,\nC653_=_C918 ,C653_=_C946 ,C655_=_C657 ,C655_=_C662 ,C655_=_C673 ,C655_=_C685 ,\nC655_=_C741 ,C655_=_C753 ,C655_=_C769 ,C655_=_C770 ,C655_=_C771 ,C655_=_C772 ,\nC655_=_C779 ,C655_=_C784 ,C655_=_C790 ,C655_=_C796 ,C655_=_C813 ,C655_=_C815 ,\nC655_=_C819 ,C655_=_C836 ,C655_=_C857 ,C655_=_C861 ,C655_=_C862 ,C655_=_C864</w:t>
      </w:r>
    </w:p>
    <w:p>
      <w:pPr>
        <w:pStyle w:val="PreformattedText"/>
        <w:bidi w:val="0"/>
        <w:spacing w:before="0" w:after="0"/>
        <w:jc w:val="left"/>
        <w:rPr/>
      </w:pPr>
      <w:r>
        <w:rPr/>
        <w:t xml:space="preserve"> </w:t>
      </w:r>
      <w:r>
        <w:rPr/>
        <w:t>,\nC655_=_C907 ,C655_=_C908 ,C655_=_C909 ,C655_=_C918 ,C655_=_C919 ,C655_=_C921 ,\nC655_=_C948 ,C657_=_C662 ,C657_=_C690 ,C657_=_C755 ,C657_=_C767 ,C657_=_C772 ,\nC657_=_C798 ,C657_=_C802 ,C657_=_C810 ,C657_=_C819 ,C657_=_C821 ,C657_=_C842 ,\nC657_=_C857 ,C657_=_C858 ,C657_=_C867 ,C657_=_C890 ,C657_=_C896 ,C657_=_C900 ,\nC657_=_C902 ,C657_=_C907 ,C657_=_C908 ,C657_=_C909 ,C657_=_C910 ,C657_=_C921 ,\nC657_=_C932 ,C657_=_C947 ,C657_=_C948 ,C657_=_C949 ,C662_=_C676 ,C662_=_C736 ,\nC662_=_C737 ,C662_=_C741 ,C662_=_C742 ,C662_=_C744 ,C662_=_C767 ,C662_=_C778 ,\nC662_=_C779 ,C662_=_C796 ,C662_=_C802 ,C662_=_C815 ,C662_=_C842 ,C662_=_C861 ,\nC662_=_C862 ,C662_=_C863 ,C662_=_C864 ,C662_=_C867 ,C662_=_C878 ,C662_=_C890 ,\nC662_=_C891 ,C662_=_C895 ,C662_=_C902 ,C662_=_C910 ,C662_=_C918 ,C662_=_C936 ,\nC662_=_C946 ,C662_=_C949 ,C665_=_C667 ,C665_=_C681 ,C665_=_C685 ,C665_=_C735 ,\nC665_=_C753 ,C665_=_C760 ,C665_=_C767 ,C665_=_C768 ,C665_=_C769 ,C665_=_C783 ,\nC665_=_C821 ,C665_=_C839 ,C665_=_C856 ,C665_=_C862 ,C665_=_C864 ,C665_=_C865 ,\nC665_=_C889 ,C665_=_C907 ,C665_=_C921 ,C665_=_C928 ,C665_=_C946 ,C665_=_C948 ,\nC665_=_C949 ,C667_=_C692 ,C667_=_C702 ,C667_=_C712 ,C667_=_C742 ,C667_=_C754 ,\nC667_=_C760 ,C667_=_C771 ,C667_=_C783 ,C667_=_C856 ,C667_=_C859 ,C667_=_C861 ,\nC667_=_C865 ,C667_=_C872 ,C667_=_C878 ,C667_=_C888 ,C667_=_C895 ,C667_=_C909 ,\nC667_=_C920 ,C667_=_C922 ,C667_=_C924 ,C667_=_C934 ,C673_=_C681 ,C673_=_C702 ,\nC673_=_C712 ,C673_=_C753 ,C673_=_C771 ,C673_=_C783 ,C673_=_C784 ,C673_=_C790 ,\nC673_=_C810 ,C673_=_C821 ,C673_=_C847 ,C673_=_C857 ,C673_=_C861 ,C673_=_C863 ,\nC673_=_C872 ,C673_=_C873 ,C673_=_C889 ,C673_=_C907 ,C673_=_C918 ,C673_=_C919 ,\nC673_=_C920 ,C673_=_C921 ,C673_=_C927 ,C673_=_C930 ,C673_=_C931 ,C673_=_C933 ,\nC673_=_C947 ,C673_=_C948 ,C676_=_C715 ,C676_=_C736 ,C676_=_C737 ,C676_=_C741 ,\nC676_=_C742 ,C676_=_C748 ,C676_=_C768 ,C676_=_C790 ,C676_=_C802 ,C676_=_C808 ,\nC676_=_C811 ,C676_=_C812 ,C676_=_C815 ,C676_=_C842 ,C676_=_C867 ,C676_=_C890 ,\nC676_=_C891 ,C676_=_C895 ,C676_=_C902 ,C676_=_C910 ,C676_=_C919 ,C676_=_C927 ,\nC676_=_C936 ,C676_=_C946 ,C676_=_C947 ,C681_=_C712 ,C681_=_C715 ,C681_=_C736 ,\nC681_=_C737 ,C681_=_C769 ,C681_=_C771 ,C681_=_C783 ,C681_=_C856 ,C681_=_C857 ,\nC681_=_C864 ,C681_=_C872 ,C681_=_C873 ,C681_=_C889 ,C681_=_C899 ,C681_=_C918 ,\nC681_=_C919 ,C681_=_C920 ,C681_=_C930 ,C681_=_C931 ,C681_=_C933 ,C681_=_C946 ,\nC681_=_C948 ,C685_=_C690 ,C685_=_C702 ,C685_=_C735 ,C685_=_C736 ,C685_=_C737 ,\nC685_=_C753 ,C685_=_C760 ,C685_=_C767 ,C685_=_C768 ,C685_=_C770 ,C685_=_C808 ,\nC685_=_C810 ,C685_=_C821 ,C685_=_C839 ,C685_=_C856 ,C685_=_C864 ,C685_=_C865 ,\nC685_=_C867 ,C685_=_C880 ,C685_=_C889 ,C685_=_C891 ,C685_=_C921 ,C685_=_C924 ,\nC685_=_C928 ,C685_=_C930 ,C685_=_C931 ,C685_=_C932 ,C685_=_C934 ,C685_=_C936 ,\nC685_=_C948 ,C690_=_C692 ,C690_=_C736 ,C690_=_C737 ,C690_=_C746 ,C690_=_C748 ,\nC690_=_C755 ,C690_=_C769 ,C690_=_C772 ,C690_=_C796 ,C690_=_C798 ,C690_=_C802 ,\nC690_=_C810 ,C690_=_C819 ,C690_=_C834 ,C690_=_C858 ,C690_=_C863 ,C690_=_C865 ,\nC690_=_C880 ,C690_=_C882 ,C690_=_C889 ,C690_=_C891 ,C690_=_C896 ,C690_=_C910 ,\nC690_=_C921 ,C690_=_C931 ,C690_=_C932 ,C690_=_C934 ,C690_=_C936 ,C690_=_C947 ,\nC690_=_C949 ,C692_=_C702 ,C692_=_C703 ,C692_=_C746 ,C692_=_C754 ,C692_=_C768 ,\nC692_=_C796 ,C692_=_C798 ,C692_=_C812 ,C692_=_C861 ,C692_=_C863 ,C692_=_C865 ,\nC692_=_C878 ,C692_=_C882 ,C692_=_C888 ,C692_=_C896 ,C692_=_C909 ,C692_=_C910 ,\nC692_=_C920 ,C692_=_C924 ,C692_=_C928 ,C692_=_C930 ,C696_=_C711 ,C696_=_C712 ,\nC696_=_C713 ,C696_=_C736 ,C696_=_C779 ,C696_=_C796 ,C696_=_C802 ,C696_=_C808 ,\nC696_=_C812 ,C696_=_C834 ,C696_=_C836 ,C696_=_C837 ,C696_=_C847 ,C696_=_C858 ,\nC696_=_C859 ,C696_=_C863 ,C696_=_C890 ,C696_=_C899 ,C696_=_C918 ,C696_=_C920 ,\nC696_=_C927 ,C696_=_C928 ,C696_=_C932 ,C696_=_C949 ,C702_=_C754 ,C702_=_C790 ,\nC702_=_C798 ,C702_=_C808 ,C702_=_C810 ,C702_=_C837 ,C702_=_C861 ,C702_=_C863 ,\nC702_=_C878 ,C702_=_C880 ,C702_=_C888 ,C702_=_C889 ,C702_=_C895 ,C702_=_C896 ,\nC702_=_C902 ,C702_=_C908 ,C702_=_C909 ,C702_=_C919 ,C702_=_C920 ,C702_=_C924 ,\nC702_=_C932 ,C702_=_C933 ,C702_=_C936 ,C703_=_C707 ,C703_=_C708 ,C703_=_C713 ,\nC703_=_C744 ,C703_=_C746 ,C703_=_C748 ,C703_=_C767 ,C703_=_C769 ,C703_=_C807 ,\nC703_=_C811 ,C703_=_C857 ,C703_=_C858 ,C703_=_C864 ,C703_=_C882 ,C703_=_C900 ,\nC703_=_C918 ,C703_=_C921 ,C707_=_C708 ,C707_=_C713 ,C707_=_C734 ,C707_=_C735 ,\nC707_=_C744 ,C707_=_C746 ,C707_=_C748 ,C707_=_C753 ,C707_=_C769 ,C707_=_C783 ,\nC707_=_C796 ,C707_=_C798 ,C707_=_C807 ,C707_=_C813 ,C707_=_C839 ,C707_=_C847 ,\nC707_=_C857 ,C707_=_C895 ,C707_=_C900 ,C707_=_C910 ,C707_=_C918 ,C707_=_C921 ,\nC707_=_C928 ,C707_=_C936 ,C707_=_C946 ,C707_=_C948 ,C708_=_C713 ,C708_=_C744 ,\nC708_=_C746 ,C708_=_C748 ,C708_=_C769 ,C708_=_C771 ,C708_=_C790 ,C708_=_C796 ,\nC708_=_C807 ,C708_=_C813 ,C708_=_C857 ,C708_=_C862 ,C708_=_C888 ,C708_=_C891 ,\nC708_=_C896 ,C708_=_C900 ,C708_=_C910 ,C708_=_C918 ,C708_=_C928 ,C708_=_C931 ,\nC708_=_C938 ,C711_=_C712 ,C711_=_C744 ,C711_=_C757 ,C711_=_C761 ,C711_=_C778 ,\nC711_=_C779 ,C711_=_C796 ,C711_=_C802 ,C711_=_C812 ,C711_=_C813 ,C711_=_C815 ,\nC711_=_C834 ,C711_=_C836 ,C711_=_C837 ,C711_=_C857 ,C711_=_C864 ,C711_=_C865 ,\nC711_=_C890 ,C711_=_C895 ,C711_=_C902 ,C711_=_C909 ,C711_=_C910 ,C711_=_C918 ,\nC711_=_C924 ,C711_=_C927 ,C711_=_C930 ,C711_=_C947 ,C711_=_C949 ,C712_=_C735 ,\nC712_=_C742 ,C712_=_C767 ,C712_=_C771 ,C712_=_C779 ,C712_=_C783 ,C712_=_C792 ,\nC712_=_C812 ,C712_=_C815 ,C712_=_C836 ,C712_=_C856 ,C712_=_C857 ,C712_=_C865 ,\nC712_=_C872 ,C712_=_C873 ,C712_=_C889 ,C712_=_C890 ,C712_=_C908 ,C712_=_C920 ,\nC712_=_C928 ,C712_=_C930 ,C712_=_C931 ,C712_=_C933 ,C712_=_C947 ,C712_=_C949 ,\nC713_=_C742 ,C713_=_C744 ,C713_=_C746 ,C713_=_C748 ,C713_=_C755 ,C713_=_C769 ,\nC713_=_C772 ,C713_=_C784 ,C713_=_C798 ,C713_=_C807 ,C713_=_C819 ,C713_=_C821 ,\nC713_=_C847 ,C713_=_C857 ,C713_=_C858 ,C713_=_C872 ,C713_=_C880 ,C713_=_C900 ,\nC713_=_C907 ,C713_=_C918 ,C713_=_C920 ,C713_=_C930 ,C713_=_C931 ,C713_=_C932 ,\nC713_=_C933 ,C715_=_C769 ,C715_=_C778 ,C715_=_C784 ,C715_=_C792 ,C715_=_C796 ,\nC715_=_C813 ,C715_=_C858 ,C715_=_C865 ,C715_=_C889 ,C715_=_C899 ,C715_=_C900 ,\nC715_=_C907 ,C715_=_C920 ,C715_=_C922 ,C715_=_C927 ,C715_=_C928 ,C715_=_C933 ,\nC715_=_C938 ,C715_=_C947 ,C715_=_C949 ,C734_=_C753 ,C734_=_C755 ,C734_=_C757 ,\nC734_=_C761 ,C734_=_C770 ,C734_=_C772 ,C734_=_C778 ,C734_=_C783 ,C734_=_C810 ,\nC734_=_C847 ,C734_=_C859 ,C734_=_C862 ,C734_=_C873 ,C734_=_C878 ,C734_=_C880 ,\nC734_=_C900 ,C734_=_C908 ,C734_=_C909 ,C734_=_C921 ,C734_=_C922 ,C734_=_C934 ,\nC734_=_C938 ,C734_=_C946 ,C734_=_C948 ,C734_=_C949 ,C735_=_C753 ,C735_=_C760 ,\nC735_=_C767 ,C735_=_C768 ,C735_=_C783 ,C735_=_C798 ,C735_=_C821 ,C735_=_C839 ,\nC735_=_C858 ,C735_=_C863 ,C735_=_C896 ,C735_=_C918 ,C735_=_C921 ,C735_=_C928 ,\nC735_=_C936 ,C735_=_C947 ,C735_=_C948 ,C735_=_C949 ,C736_=_C737 ,C736_=_C741 ,\nC736_=_C742 ,C736_=_C783 ,C736_=_C802 ,C736_=_C808 ,C736_=_C815 ,C736_=_C842 ,\nC736_=_C859 ,C736_=_C863 ,C736_=_C865 ,C736_=_C867 ,C736_=_C872 ,C736_=_C891 ,\nC736_=_C895 ,C736_=_C899 ,C736_=_C900 ,C736_=_C910 ,C736_=_C918 ,C736_=_C933 ,\nC736_=_C934 ,C736_=_C936 ,C736_=_C946 ,C737_=_C741 ,C737_=_C742 ,C737_=_C748 ,\nC737_=_C754 ,C737_=_C769 ,C737_=_C771 ,C737_=_C802 ,C737_=_C811 ,C737_=_C815 ,\nC737_=_C842 ,C737_=_C857 ,C737_=_C862 ,C737_=_C865 ,C737_=_C867 ,C737_=_C873 ,\nC737_=_C882 ,C737_=_C891 ,C737_=_C895 ,C737_=_C896 ,C737_=_C910 ,C737_=_C934 ,\nC737_=_C936 ,C737_=_C946 ,C741_=_C742 ,C741_=_C746 ,C741_=_C753 ,C741_=_C757 ,\nC741_=_C760 ,C741_=_C779 ,C741_=_C784 ,C741_=_C802 ,C741_=_C808 ,C741_=_C813 ,\nC741_=_C815 ,C741_=_C819 ,C741_=_C836 ,C741_=_C842 ,C741_=_C862 ,C741_=_C864 ,\nC741_=_C867 ,C741_=_C888 ,C741_=_C891 ,C741_=_C895 ,C741_=_C899 ,C741_=_C908 ,\nC741_=_C910 ,C741_=_C919 ,C741_=_C920 ,C741_=_C936 ,C741_=_C946 ,C742_=_C746 ,\nC742_=_C772 ,C742_=_C784 ,C742_=_C790 ,C742_=_C802 ,C742_=_C815 ,C742_=_C842 ,\nC742_=_C856 ,C742_=_C857 ,C742_=_C867 ,C742_=_C872 ,C742_=_C880 ,C742_=_C891 ,\nC742_=_C895 ,C742_=_C910 ,C742_=_C927 ,C742_=_C932 ,C742_=_C933 ,C742_=_C936 ,\nC742_=_C938 ,C742_=_C946 ,C742_=_C948 ,C744_=_C746 ,C744_=_C748 ,C744_=_C755 ,\nC744_=_C769 ,C744_=_C779 ,C744_=_C807 ,C744_=_C857 ,C744_=_C872 ,C744_=_C895 ,\nC744_=_C896 ,C744_=_C900 ,C744_=_C902 ,C744_=_C918 ,C744_=_C934 ,C744_=_C947 ,\nC746_=_C748 ,C746_=_C755 ,C746_=_C769 ,C746_=_C792 ,C746_=_C807 ,C746_=_C857 ,\nC746_=_C865 ,C746_=_C889 ,C746_=_C896 ,C746_=_C900 ,C746_=_C908 ,C746_=_C909 ,\nC746_=_C918 ,C746_=_C920 ,C746_=_C927 ,C746_=_C928 ,C748_=_C768 ,C748_=_C769 ,\nC748_=_C792 ,C748_=_C802 ,C748_=_C807 ,C748_=_C815 ,C748_=_C837 ,C748_=_C842 ,\nC748_=_C857 ,C748_=_C880 ,C748_=_C882 ,C748_=_C888 ,C748_=_C899 ,C748_=_C900 ,\nC748_=_C918 ,C748_=_C919 ,C748_=_C931 ,C748_=_C947 ,C753_=_C760 ,C753_=_C767 ,\nC753_=_C768 ,C753_=_C769 ,C753_=_C770 ,C753_=_C771 ,C753_=_C779 ,C753_=_C783 ,\nC753_=_C784 ,C753_=_C810 ,C753_=_C813 ,C753_=_C819 ,C753_=_C821 ,C753_=_C836 ,\nC753_=_C839 ,C753_=_C847 ,C753_=_C861 ,C753_=_C862 ,C753_=_C864 ,C753_=_C907 ,\nC753_=_C919 ,C753_=_C921 ,C753_=_C928 ,C753_=_C946 ,C753_=_C947 ,C753_=_C948 ,\nC754_=_C810 ,C754_=_C811 ,C754_=_C815 ,C754_=_C842 ,C754_=_C861 ,C754_=_C862 ,\nC754_=_C865 ,C754_=_C867 ,C754_=_C878 ,C754_=_C888 ,C754_=_C891 ,C754_=_C896 ,\nC754_=_C909 ,C754_=_C920 ,C754_=_C921 ,C754_=_C924 ,C754_=_C928 ,C754_=_C932 ,\nC754_=_C934 ,C754_=_C948 ,C754_=_C949 ,C755_=_C772 ,C755_=_C778 ,C755_=_C792 ,\nC755_=_C798 ,C755_=_C807 ,C755_=_C819 ,C755_=_C858 ,C755_=_C896 ,C755_=_C899 ,\nC755_=_C900 ,C755_=_C902 ,C755_=_C909 ,C755_=_C921 ,C755_=_C922 ,C755_=_C927 ,\nC755_=_C930 ,C755_=_C932 ,C755_=_C938 ,C755_=_C946 ,C755_=_C947 ,C757_=_C760 ,\nC757_=_C761 ,C757_=_C768 ,C757_=_C770 ,C757_=_C772 ,C757_=_C779 ,C757_=_C808 ,\nC757_=_C810 ,C757_=_C836 ,C757_=_C859 ,C757_=_C864 ,C757_=_C880 ,C757_=_C888 ,\nC757_=_C899 ,C757_=_C908 ,C757_=_C909 ,C757_=_C924 ,C757_=_C930</w:t>
      </w:r>
    </w:p>
    <w:p>
      <w:pPr>
        <w:pStyle w:val="PreformattedText"/>
        <w:bidi w:val="0"/>
        <w:spacing w:before="0" w:after="0"/>
        <w:jc w:val="left"/>
        <w:rPr/>
      </w:pPr>
      <w:r>
        <w:rPr/>
        <w:t xml:space="preserve"> </w:t>
      </w:r>
      <w:r>
        <w:rPr/>
        <w:t>,C757_=_C933 ,\nC757_=_C934 ,C757_=_C938 ,C760_=_C761 ,C760_=_C767 ,C760_=_C768 ,C760_=_C783 ,\nC760_=_C821 ,C760_=_C839 ,C760_=_C842 ,C760_=_C895 ,C760_=_C918 ,C760_=_C921 ,\nC760_=_C922 ,C760_=_C924 ,C760_=_C928 ,C760_=_C948 ,C761_=_C769 ,C761_=_C770 ,\nC761_=_C772 ,C761_=_C779 ,C761_=_C810 ,C761_=_C836 ,C761_=_C842 ,C761_=_C859 ,\nC761_=_C864 ,C761_=_C880 ,C761_=_C908 ,C761_=_C909 ,C761_=_C924 ,C761_=_C927 ,\nC761_=_C930 ,C761_=_C932 ,C761_=_C934 ,C761_=_C938 ,C761_=_C947 ,C767_=_C768 ,\nC767_=_C802 ,C767_=_C821 ,C767_=_C839 ,C767_=_C847 ,C767_=_C856 ,C767_=_C857 ,\nC767_=_C858 ,C767_=_C861 ,C767_=_C890 ,C767_=_C910 ,C767_=_C918 ,C767_=_C921 ,\nC767_=_C928 ,C767_=_C931 ,C767_=_C947 ,C767_=_C948 ,C767_=_C949 ,C768_=_C811 ,\nC768_=_C812 ,C768_=_C821 ,C768_=_C839 ,C768_=_C882 ,C768_=_C890 ,C768_=_C919 ,\nC768_=_C921 ,C768_=_C928 ,C768_=_C948 ,C769_=_C770 ,C769_=_C771 ,C769_=_C802 ,\nC769_=_C807 ,C769_=_C856 ,C769_=_C857 ,C769_=_C861 ,C769_=_C864 ,C769_=_C882 ,\nC769_=_C900 ,C769_=_C918 ,C769_=_C920 ,C769_=_C927 ,C769_=_C933 ,C769_=_C938 ,\nC769_=_C946 ,C769_=_C947 ,C769_=_C949 ,C770_=_C771 ,C770_=_C772 ,C770_=_C783 ,\nC770_=_C807 ,C770_=_C810 ,C770_=_C819 ,C770_=_C837 ,C770_=_C839 ,C770_=_C856 ,\nC770_=_C859 ,C770_=_C861 ,C770_=_C864 ,C770_=_C880 ,C770_=_C890 ,C770_=_C908 ,\nC770_=_C920 ,C770_=_C927 ,C770_=_C931 ,C770_=_C934 ,C770_=_C938 ,C770_=_C948 ,\nC771_=_C783 ,C771_=_C842 ,C771_=_C856 ,C771_=_C857 ,C771_=_C859 ,C771_=_C861 ,\nC771_=_C872 ,C771_=_C873 ,C771_=_C889 ,C771_=_C895 ,C771_=_C896 ,C771_=_C919 ,\nC771_=_C920 ,C771_=_C922 ,C771_=_C930 ,C771_=_C931 ,C771_=_C934 ,C771_=_C938 ,\nC772_=_C784 ,C772_=_C792 ,C772_=_C798 ,C772_=_C810 ,C772_=_C819 ,C772_=_C821 ,\nC772_=_C834 ,C772_=_C857 ,C772_=_C858 ,C772_=_C859 ,C772_=_C867 ,C772_=_C872 ,\nC772_=_C873 ,C772_=_C880 ,C772_=_C896 ,C772_=_C907 ,C772_=_C908 ,C772_=_C909 ,\nC772_=_C910 ,C772_=_C920 ,C772_=_C921 ,C772_=_C932 ,C772_=_C933 ,C772_=_C934 ,\nC772_=_C938 ,C772_=_C947 ,C772_=_C948 ,C778_=_C779 ,C778_=_C792 ,C778_=_C802 ,\nC778_=_C819 ,C778_=_C861 ,C778_=_C862 ,C778_=_C863 ,C778_=_C864 ,C778_=_C865 ,\nC778_=_C878 ,C778_=_C882 ,C778_=_C899 ,C778_=_C900 ,C778_=_C902 ,C778_=_C907 ,\nC778_=_C922 ,C778_=_C933 ,C778_=_C936 ,C778_=_C938 ,C778_=_C946 ,C779_=_C784 ,\nC779_=_C792 ,C779_=_C798 ,C779_=_C812 ,C779_=_C813 ,C779_=_C819 ,C779_=_C836 ,\nC779_=_C842 ,C779_=_C861 ,C779_=_C862 ,C779_=_C863 ,C779_=_C864 ,C779_=_C890 ,\nC779_=_C895 ,C779_=_C908 ,C779_=_C909 ,C779_=_C918 ,C779_=_C919 ,C779_=_C924 ,\nC779_=_C928 ,C779_=_C930 ,C779_=_C931 ,C779_=_C933 ,C779_=_C947 ,C783_=_C807 ,\nC783_=_C819 ,C783_=_C837 ,C783_=_C842 ,C783_=_C847 ,C783_=_C856 ,C783_=_C859 ,\nC783_=_C864 ,C783_=_C865 ,C783_=_C867 ,C783_=_C872 ,C783_=_C873 ,C783_=_C889 ,\nC783_=_C899 ,C783_=_C900 ,C783_=_C918 ,C783_=_C919 ,C783_=_C920 ,C783_=_C921 ,\nC783_=_C930 ,C783_=_C931 ,C783_=_C934 ,C783_=_C938 ,C783_=_C946 ,C784_=_C790 ,\nC784_=_C796 ,C784_=_C813 ,C784_=_C819 ,C784_=_C836 ,C784_=_C857 ,C784_=_C858 ,\nC784_=_C861 ,C784_=_C862 ,C784_=_C864 ,C784_=_C867 ,C784_=_C880 ,C784_=_C889 ,\nC784_=_C902 ,C784_=_C919 ,C784_=_C924 ,C784_=_C932 ,C784_=_C933 ,C784_=_C936 ,\nC784_=_C948 ,C790_=_C808 ,C790_=_C837 ,C790_=_C857 ,C790_=_C861 ,C790_=_C873 ,\nC790_=_C888 ,C790_=_C902 ,C790_=_C908 ,C790_=_C909 ,C790_=_C932 ,C790_=_C936 ,\nC790_=_C948 ,C792_=_C798 ,C792_=_C807 ,C792_=_C812 ,C792_=_C815 ,C792_=_C821 ,\nC792_=_C834 ,C792_=_C837 ,C792_=_C865 ,C792_=_C872 ,C792_=_C873 ,C792_=_C880 ,\nC792_=_C882 ,C792_=_C890 ,C792_=_C895 ,C792_=_C899 ,C792_=_C900 ,C792_=_C907 ,\nC792_=_C908 ,C792_=_C909 ,C792_=_C919 ,C792_=_C920 ,C792_=_C922 ,C792_=_C931 ,\nC792_=_C933 ,C796_=_C798 ,C796_=_C812 ,C796_=_C813 ,C796_=_C815 ,C796_=_C834 ,\nC796_=_C837 ,C796_=_C858 ,C796_=_C888 ,C796_=_C890 ,C796_=_C902 ,C796_=_C910 ,\nC796_=_C918 ,C796_=_C922 ,C796_=_C924 ,C796_=_C927 ,C796_=_C928 ,C796_=_C930 ,\nC796_=_C948 ,C796_=_C949 ,C798_=_C815 ,C798_=_C819 ,C798_=_C821 ,C798_=_C834 ,\nC798_=_C842 ,C798_=_C858 ,C798_=_C872 ,C798_=_C889 ,C798_=_C890 ,C798_=_C895 ,\nC798_=_C896 ,C798_=_C910 ,C798_=_C918 ,C798_=_C921 ,C798_=_C928 ,C798_=_C932 ,\nC798_=_C947 ,C798_=_C948 ,C802_=_C815 ,C802_=_C821 ,C802_=_C842 ,C802_=_C861 ,\nC802_=_C865 ,C802_=_C867 ,C802_=_C882 ,C802_=_C890 ,C802_=_C891 ,C802_=_C895 ,\nC802_=_C902 ,C802_=_C910 ,C802_=_C936 ,C802_=_C946 ,C802_=_C949 ,C807_=_C819 ,\nC807_=_C837 ,C807_=_C839 ,C807_=_C857 ,C807_=_C859 ,C807_=_C862 ,C807_=_C864 ,\nC807_=_C867 ,C807_=_C891 ,C807_=_C900 ,C807_=_C908 ,C807_=_C909 ,C807_=_C918 ,\nC807_=_C920 ,C807_=_C922 ,C807_=_C927 ,C807_=_C946 ,C808_=_C810 ,C808_=_C811 ,\nC808_=_C813 ,C808_=_C839 ,C808_=_C859 ,C808_=_C863 ,C808_=_C872 ,C808_=_C880 ,\nC808_=_C888 ,C808_=_C899 ,C808_=_C902 ,C808_=_C922 ,C808_=_C924 ,C808_=_C927 ,\nC808_=_C928 ,C808_=_C946 ,C810_=_C834 ,C810_=_C859 ,C810_=_C863 ,C810_=_C880 ,\nC810_=_C889 ,C810_=_C907 ,C810_=_C908 ,C810_=_C921 ,C810_=_C924 ,C810_=_C931 ,\nC810_=_C934 ,C810_=_C938 ,C810_=_C947 ,C810_=_C948 ,C810_=_C949 ,C811_=_C812 ,\nC811_=_C847 ,C811_=_C856 ,C811_=_C862 ,C811_=_C863 ,C811_=_C882 ,C811_=_C890 ,\nC811_=_C891 ,C811_=_C896 ,C811_=_C899 ,C811_=_C921 ,C811_=_C922 ,C811_=_C927 ,\nC811_=_C928 ,C811_=_C938 ,C811_=_C946 ,C811_=_C949 ,C812_=_C821 ,C812_=_C834 ,\nC812_=_C836 ,C812_=_C837 ,C812_=_C863 ,C812_=_C882 ,C812_=_C890 ,C812_=_C895 ,\nC812_=_C907 ,C812_=_C908 ,C812_=_C918 ,C812_=_C927 ,C812_=_C928 ,C812_=_C930 ,\nC812_=_C931 ,C812_=_C933 ,C812_=_C949 ,C813_=_C819 ,C813_=_C834 ,C813_=_C836 ,\nC813_=_C839 ,C813_=_C862 ,C813_=_C864 ,C813_=_C867 ,C813_=_C872 ,C813_=_C907 ,\nC813_=_C910 ,C813_=_C918 ,C813_=_C919 ,C813_=_C928 ,C813_=_C932 ,C813_=_C934 ,\nC815_=_C834 ,C815_=_C842 ,C815_=_C857 ,C815_=_C865 ,C815_=_C867 ,C815_=_C880 ,\nC815_=_C888 ,C815_=_C890 ,C815_=_C891 ,C815_=_C895 ,C815_=_C910 ,C815_=_C918 ,\nC815_=_C928 ,C815_=_C936 ,C815_=_C946 ,C815_=_C947 ,C815_=_C948 ,C819_=_C836 ,\nC819_=_C837 ,C819_=_C858 ,C819_=_C859 ,C819_=_C862 ,C819_=_C864 ,C819_=_C878 ,\nC819_=_C896 ,C819_=_C900 ,C819_=_C907 ,C819_=_C919 ,C819_=_C920 ,C819_=_C921 ,\nC819_=_C930 ,C819_=_C931 ,C819_=_C932 ,C819_=_C936 ,C819_=_C947 ,C821_=_C837 ,\nC821_=_C839 ,C821_=_C847 ,C821_=_C858 ,C821_=_C861 ,C821_=_C863 ,C821_=_C867 ,\nC821_=_C872 ,C821_=_C880 ,C821_=_C895 ,C821_=_C907 ,C821_=_C920 ,C821_=_C921 ,\nC821_=_C927 ,C821_=_C928 ,C821_=_C946 ,C821_=_C948 ,C834_=_C837 ,C834_=_C863 ,\nC834_=_C880 ,C834_=_C889 ,C834_=_C890 ,C834_=_C910 ,C834_=_C918 ,C834_=_C921 ,\nC834_=_C927 ,C834_=_C931 ,C834_=_C949 ,C836_=_C837 ,C836_=_C839 ,C836_=_C862 ,\nC836_=_C864 ,C836_=_C909 ,C836_=_C919 ,C836_=_C924 ,C836_=_C928 ,C836_=_C930 ,\nC837_=_C859 ,C837_=_C864 ,C837_=_C880 ,C837_=_C882 ,C837_=_C888 ,C837_=_C890 ,\nC837_=_C895 ,C837_=_C899 ,C837_=_C902 ,C837_=_C907 ,C837_=_C908 ,C837_=_C918 ,\nC837_=_C919 ,C837_=_C920 ,C837_=_C927 ,C837_=_C931 ,C837_=_C949 ,C839_=_C856 ,\nC839_=_C859 ,C839_=_C864 ,C839_=_C867 ,C839_=_C872 ,C839_=_C878 ,C839_=_C889 ,\nC839_=_C895 ,C839_=_C919 ,C839_=_C921 ,C839_=_C928 ,C839_=_C930 ,C839_=_C931 ,\nC839_=_C936 ,C839_=_C946 ,C839_=_C948 ,C842_=_C856 ,C842_=_C867 ,C842_=_C880 ,\nC842_=_C891 ,C842_=_C895 ,C842_=_C900 ,C842_=_C902 ,C842_=_C910 ,C842_=_C918 ,\nC842_=_C919 ,C842_=_C921 ,C842_=_C932 ,C842_=_C934 ,C842_=_C936 ,C842_=_C938 ,\nC842_=_C946 ,C842_=_C947 ,C847_=_C856 ,C847_=_C858 ,C847_=_C861 ,C847_=_C863 ,\nC847_=_C880 ,C847_=_C882 ,C847_=_C899 ,C847_=_C918 ,C847_=_C920 ,C847_=_C921 ,\nC847_=_C927 ,C847_=_C932 ,C847_=_C938 ,C847_=_C946 ,C847_=_C947 ,C856_=_C861 ,\nC856_=_C863 ,C856_=_C864 ,C856_=_C872 ,C856_=_C882 ,C856_=_C899 ,C856_=_C919 ,\nC856_=_C931 ,C856_=_C934 ,C856_=_C938 ,C856_=_C946 ,C856_=_C949 ,C857_=_C858 ,\nC857_=_C865 ,C857_=_C873 ,C857_=_C900 ,C857_=_C907 ,C857_=_C908 ,C857_=_C909 ,\nC857_=_C918 ,C857_=_C919 ,C857_=_C932 ,C857_=_C934 ,C857_=_C936 ,C857_=_C948 ,\nC858_=_C859 ,C858_=_C863 ,C858_=_C880 ,C858_=_C888 ,C858_=_C889 ,C858_=_C896 ,\nC858_=_C910 ,C858_=_C920 ,C858_=_C921 ,C858_=_C922 ,C858_=_C930 ,C858_=_C932 ,\nC858_=_C933 ,C858_=_C946 ,C858_=_C947 ,C859_=_C863 ,C859_=_C864 ,C859_=_C865 ,\nC859_=_C867 ,C859_=_C880 ,C859_=_C895 ,C859_=_C899 ,C859_=_C908 ,C859_=_C910 ,\nC859_=_C920 ,C859_=_C922 ,C859_=_C934 ,C859_=_C938 ,C861_=_C862 ,C861_=_C863 ,\nC861_=_C864 ,C861_=_C878 ,C861_=_C888 ,C861_=_C909 ,C861_=_C919 ,C861_=_C920 ,\nC861_=_C924 ,C861_=_C927 ,C861_=_C931 ,C861_=_C932 ,C861_=_C936 ,C861_=_C948 ,\nC862_=_C863 ,C862_=_C864 ,C862_=_C891 ,C862_=_C896 ,C862_=_C902 ,C862_=_C909 ,\nC862_=_C910 ,C862_=_C919 ,C862_=_C922 ,C862_=_C928 ,C862_=_C936 ,C862_=_C948 ,\nC862_=_C949 ,C863_=_C864 ,C863_=_C880 ,C863_=_C882 ,C863_=_C889 ,C863_=_C899 ,\nC863_=_C920 ,C863_=_C921 ,C863_=_C930 ,C863_=_C931 ,C863_=_C933 ,C863_=_C936 ,\nC863_=_C938 ,C863_=_C946 ,C863_=_C949 ,C864_=_C907 ,C864_=_C909 ,C864_=_C919 ,\nC864_=_C920 ,C864_=_C924 ,C864_=_C930 ,C864_=_C931 ,C864_=_C946 ,C865_=_C891 ,\nC865_=_C896 ,C865_=_C899 ,C865_=_C907 ,C865_=_C909 ,C865_=_C910 ,C865_=_C922 ,\nC865_=_C928 ,C865_=_C933 ,C865_=_C934 ,C865_=_C936 ,C867_=_C872 ,C867_=_C889 ,\nC867_=_C891 ,C867_=_C895 ,C867_=_C899 ,C867_=_C900 ,C867_=_C910 ,C867_=_C921 ,\nC867_=_C930 ,C867_=_C932 ,C867_=_C934 ,C867_=_C936 ,C867_=_C946 ,C872_=_C873 ,\nC872_=_C888 ,C872_=_C889 ,C872_=_C896 ,C872_=_C899 ,C872_=_C900 ,C872_=_C920 ,\nC872_=_C930 ,C872_=_C931 ,C873_=_C878 ,C873_=_C889 ,C873_=_C890 ,C873_=_C909 ,\nC873_=_C919 ,C873_=_C920 ,C873_=_C930 ,C873_=_C931 ,C878_=_C888 ,C878_=_C889 ,\nC878_=_C900 ,C878_=_C909 ,C878_=_C919 ,C878_=_C920 ,C878_=_C924 ,C878_=_C930 ,\nC878_=_C932 ,C878_=_C936 ,C878_=_C946 ,C880_=_C882 ,C880_=_C889 ,C880_=_C908 ,\nC880_=_C919 ,C880_=_C921 ,C880_=_C924 ,C880_=_C931 ,C880_=_C933 ,C880_=_C934 ,\nC880_=_C938 ,C880_=_C946 ,C880_=_C947 ,C880_=_C949 ,C882_=_C899 ,C882_=_C919 ,\nC882_=_C933 ,C882_=_C938 ,C888_=_C899 ,C888_=_C907 ,C888_=_C909 ,C888_=_C920 ,\nC888_=_C922 ,C888_=_C924 ,C888_=_C930 ,C888_=_C931 ,C888_=_C947 ,C889_=_C895 ,\nC889_=_C896 ,C889_=_C919 ,C889_=_C920 ,C889_=_C921</w:t>
      </w:r>
    </w:p>
    <w:p>
      <w:pPr>
        <w:pStyle w:val="PreformattedText"/>
        <w:bidi w:val="0"/>
        <w:spacing w:before="0" w:after="0"/>
        <w:jc w:val="left"/>
        <w:rPr/>
      </w:pPr>
      <w:r>
        <w:rPr/>
        <w:t xml:space="preserve"> </w:t>
      </w:r>
      <w:r>
        <w:rPr/>
        <w:t>,C889_=_C930 ,C889_=_C931 ,\nC889_=_C932 ,C889_=_C933 ,C889_=_C946 ,C889_=_C949 ,C890_=_C908 ,C890_=_C910 ,\nC890_=_C918 ,C890_=_C919 ,C890_=_C927 ,C890_=_C931 ,C890_=_C933 ,C890_=_C948 ,\nC890_=_C949 ,C891_=_C895 ,C891_=_C896 ,C891_=_C908 ,C891_=_C910 ,C891_=_C918 ,\nC891_=_C931 ,C891_=_C934 ,C891_=_C936 ,C891_=_C946 ,C895_=_C896 ,C895_=_C907 ,\nC895_=_C910 ,C895_=_C919 ,C895_=_C922 ,C895_=_C936 ,C895_=_C946 ,C895_=_C947 ,\nC896_=_C921 ,C896_=_C928 ,C896_=_C932 ,C896_=_C934 ,C896_=_C938 ,C896_=_C947 ,\nC899_=_C900 ,C899_=_C907 ,C899_=_C922 ,C899_=_C927 ,C899_=_C931 ,C899_=_C933 ,\nC899_=_C938 ,C900_=_C902 ,C900_=_C909 ,C900_=_C918 ,C900_=_C920 ,C900_=_C922 ,\nC900_=_C933 ,C900_=_C936 ,C900_=_C938 ,C900_=_C946 ,C900_=_C949 ,C902_=_C908 ,\nC902_=_C910 ,C902_=_C924 ,C902_=_C928 ,C902_=_C936 ,C902_=_C948 ,C907_=_C908 ,\nC907_=_C909 ,C907_=_C919 ,C907_=_C921 ,C907_=_C922 ,C907_=_C930 ,C907_=_C931 ,\nC907_=_C932 ,C907_=_C933 ,C907_=_C947 ,C907_=_C948 ,C908_=_C909 ,C908_=_C920 ,\nC908_=_C931 ,C908_=_C933 ,C908_=_C934 ,C908_=_C938 ,C908_=_C948 ,C909_=_C919 ,\nC909_=_C920 ,C909_=_C924 ,C909_=_C930 ,C909_=_C932 ,C909_=_C934 ,C909_=_C936 ,\nC909_=_C948 ,C909_=_C949 ,C910_=_C918 ,C910_=_C922 ,C910_=_C928 ,C910_=_C936 ,\nC910_=_C946 ,C910_=_C949 ,C918_=_C919 ,C918_=_C927 ,C918_=_C947 ,C918_=_C948 ,\nC918_=_C949 ,C919_=_C930 ,C919_=_C932 ,C919_=_C934 ,C919_=_C936 ,C919_=_C938 ,\nC919_=_C946 ,C919_=_C948 ,C920_=_C924 ,C920_=_C927 ,C920_=_C930 ,C920_=_C931 ,\nC920_=_C932 ,C920_=_C933 ,C920_=_C938 ,C920_=_C949 ,C921_=_C928 ,C921_=_C931 ,\nC921_=_C932 ,C921_=_C938 ,C921_=_C946 ,C921_=_C947 ,C921_=_C948 ,C921_=_C949 ,\nC922_=_C924 ,C922_=_C927 ,C922_=_C928 ,C922_=_C930 ,C922_=_C933 ,C922_=_C934 ,\nC922_=_C938 ,C922_=_C946 ,C922_=_C949 ,C924_=_C930 ,C924_=_C948 ,C924_=_C949 ,\nC927_=_C928 ,C927_=_C946 ,C927_=_C947 ,C927_=_C948 ,C927_=_C949 ,C928_=_C936 ,\nC928_=_C946 ,C928_=_C948 ,C930_=_C931 ,C930_=_C932 ,C930_=_C946 ,C931_=_C933 ,\nC931_=_C949 ,C932_=_C936 ,C932_=_C947 ,C932_=_C948 ,C933_=_C938 ,C933_=_C949 ,\nC934_=_C936 ,C934_=_C938 ,C934_=_C949 ,C936_=_C946 ,C936_=_C948 ,C938_=_C946 ,\nC938_=_C949 ,C947_=_C948 ,C947_=_C949 ,C948_=_C949 ,"];146[shape=box, label="id:146 level: 7\n32: C40 C41 C42 C43 C241 \nC242 C243 C368 C377 C420 C421 \nC492 C541 C574 C591 C592 C684 \nC721 C724 C727 C792 C798 C804 \nC806 C815 C822 C834 C875 C877 \nC890 C913 C929 \n295: C40_=_C41( C40 C41 ) C40_=_C42( C40 C42 ) C40_=_C43( C40 C43 ) C40_=_C241( C40 C241 ) C40_=_C242( C40 C242 ) \nC40_=_C243( C40 C243 ) C40_=_C368( C40 C368 ) C40_=_C377( C40 C377 ) C40_=_C420( C40 C420 ) C40_=_C421( C40 C421 ) C40_=_C492( C40 C492 ) \nC40_=_C541( C40 C541 ) C40_=_C574( C40 C574 ) C40_=_C591( C40 C591 ) C40_=_C592( C40 C592 ) C40_=_C684( C40 C684 ) C40_=_C721( C40 C721 ) \nC40_=_C724( C40 C724 ) C40_=_C727( C40 C727 ) C40_=_C792( C40 C792 ) C40_=_C798( C40 C798 ) C40_=_C804( C40 C804 ) C40_=_C806( C40 C806 ) \nC40_=_C815( C40 C815 ) C40_=_C822( C40 C822 ) C40_=_C834( C40 C834 ) C40_=_C875( C40 C875 ) C40_=_C877( C40 C877 ) C40_=_C890( C40 C890 ) \nC40_=_C913( C40 C913 ) C40_=_C929( C40 C929 ) C41_=_C42( C41 C42 ) C41_=_C43( C41 C43 ) C41_=_C241( C41 C241 ) C41_=_C242( C41 C242 ) \nC41_=_C243( C41 C243 ) C41_=_C368( C41 C368 ) C41_=_C684( C41 C684 ) C41_=_C721( C41 C721 ) C41_=_C724( C41 C724 ) C41_=_C727( C41 C727 ) \nC41_=_C792( C41 C792 ) C41_=_C798( C41 C798 ) C41_=_C806( C41 C806 ) C41_=_C815( C41 C815 ) C41_=_C822( C41 C822 ) C41_=_C834( C41 C834 ) \nC41_=_C875( C41 C875 ) C41_=_C877( C41 C877 ) C41_=_C890( C41 C890 ) C41_=_C929( C41 C929 ) C42_=_C43( C42 C43 ) C42_=_C241( C42 C241 ) \nC42_=_C242( C42 C242 ) C42_=_C243( C42 C243 ) C42_=_C368( C42 C368 ) C42_=_C721( C42 C721 ) C42_=_C724( C42 C724 ) C42_=_C727( C42 C727 ) \nC42_=_C792( C42 C792 ) C42_=_C798( C42 C798 ) C42_=_C806( C42 C806 ) C42_=_C815( C42 C815 ) C42_=_C822( C42 C822 ) C42_=_C834( C42 C834 ) \nC42_=_C875( C42 C875 ) C42_=_C877( C42 C877 ) C42_=_C890( C42 C890 ) C42_=_C929( C42 C929 ) C43_=_C241( C43 C241 ) C43_=_C242( C43 C242 ) \nC43_=_C243( C43 C243 ) C43_=_C368( C43 C368 ) C43_=_C721( C43 C721 ) C43_=_C724( C43 C724 ) C43_=_C727( C43 C727 ) C43_=_C792( C43 C792 ) \nC43_=_C798( C43 C798 ) C43_=_C806( C43 C806 ) C43_=_C815( C43 C815 ) C43_=_C822( C43 C822 ) C43_=_C834( C43 C834 ) C43_=_C875( C43 C875 ) \nC43_=_C877( C43 C877 ) C43_=_C890( C43 C890 ) C43_=_C929( C43 C929 ) C241_=_C242( C241 C242 ) C241_=_C243( C241 C243 ) C241_=_C368( C241 C368 ) \nC241_=_C574( C241 C574 ) C241_=_C721( C241 C721 ) C241_=_C724( C241 C724 ) C241_=_C727( C241 C727 ) C241_=_C792( C241 C792 ) C241_=_C798( C241 C798 ) \nC241_=_C806( C241 C806 ) C241_=_C815( C241 C815 ) C241_=_C822( C241 C822 ) C241_=_C834( C241 C834 ) C241_=_C875( C241 C875 ) C241_=_C877( C241 C877 ) \nC241_=_C890( C241 C890 ) C241_=_C929( C241 C929 ) C242_=_C243( C242 C243 ) C242_=_C368( C242 C368 ) C242_=_C721( C242 C721 ) C242_=_C724( C242 C724 ) \nC242_=_C727( C242 C727 ) C242_=_C792( C242 C792 ) C242_=_C798( C242 C798 ) C242_=_C806( C242 C806 ) C242_=_C815( C242 C815 ) C242_=_C822( C242 C822 ) \nC242_=_C834( C242 C834 ) C242_=_C875( C242 C875 ) C242_=_C877( C242 C877 ) C242_=_C890( C242 C890 ) C242_=_C929( C242 C929 ) C243_=_C368( C243 C368 ) \nC243_=_C721( C243 C721 ) C243_=_C724( C243 C724 ) C243_=_C727( C243 C727 ) C243_=_C792( C243 C792 ) C243_=_C798( C243 C798 ) C243_=_C806( C243 C806 ) \nC243_=_C815( C243 C815 ) C243_=_C822( C243 C822 ) C243_=_C834( C243 C834 ) C243_=_C875( C243 C875 ) C243_=_C877( C243 C877 ) C243_=_C890( C243 C890 ) \nC243_=_C929( C243 C929 ) C368_=_C721( C368 C721 ) C368_=_C724( C368 C724 ) C368_=_C727( C368 C727 ) C368_=_C792( C368 C792 ) C368_=_C798( C368 C798 ) \nC368_=_C804( C368 C804 ) C368_=_C806( C368 C806 ) C368_=_C815( C368 C815 ) C368_=_C822( C368 C822 ) C368_=_C834( C368 C834 ) C368_=_C875( C368 C875 ) \nC368_=_C877( C368 C877 ) C368_=_C890( C368 C890 ) C368_=_C929( C368 C929 ) C377_=_C420( C377 C420 ) C377_=_C421( C377 C421 ) C377_=_C492( C377 C492 ) \nC377_=_C541( C377 C541 ) C377_=_C574( C377 C574 ) C377_=_C591( C377 C591 ) C377_=_C592( C377 C592 ) C377_=_C684( C377 C684 ) C377_=_C724( C377 C724 ) \nC377_=_C804( C377 C804 ) C377_=_C913( C377 C913 ) C420_=_C421( C420 C421 ) C420_=_C492( C420 C492 ) C420_=_C541( C420 C541 ) C420_=_C574( C420 C574 ) \nC420_=_C591( C420 C591 ) C420_=_C592( C420 C592 ) C420_=_C684( C420 C684 ) C420_=_C804( C420 C804 ) C420_=_C913( C420 C913 ) C421_=_C492( C421 C492 ) \nC421_=_C541( C421 C541 ) C421_=_C574( C421 C574 ) C421_=_C591( C421 C591 ) C421_=_C592( C421 C592 ) C421_=_C684( C421 C684 ) C421_=_C721( C421 C721 ) \nC421_=_C804( C421 C804 ) C421_=_C834( C421 C834 ) C421_=_C913( C421 C913 ) C492_=_C541( C492 C541 ) C492_=_C574( C492 C574 ) C492_=_C591( C492 C591 ) \nC492_=_C592( C492 C592 ) C492_=_C684( C492 C684 ) C492_=_C798( C492 C798 ) C492_=_C804( C492 C804 ) C492_=_C806( C492 C806 ) C492_=_C913( C492 C913 ) \nC541_=_C574( C541 C574 ) C541_=_C591( C541 C591 ) C541_=_C592( C541 C592 ) C541_=_C684( C541 C684 ) C541_=_C798( C541 C798 ) C541_=_C804( C541 C804 ) \nC541_=_C913( C541 C913 ) C541_=_C929( C541 C929 ) C574_=_C591( C574 C591 ) C574_=_C592( C574 C592 ) C574_=_C684( C574 C684 ) C574_=_C724( C574 C724 ) \nC574_=_C804( C574 C804 ) C574_=_C890( C574 C890 ) C574_=_C913( C574 C913 ) C591_=_C592( C591 C592 ) C591_=_C684( C591 C684 ) C591_=_C804( C591 C804 ) \nC591_=_C913( C591 C913 ) C592_=_C684( C592 C684 ) C592_=_C804( C592 C804 ) C592_=_C822( C592 C822 ) C592_=_C890( C592 C890 ) C592_=_C913( C592 C913 ) \nC684_=_C727( C684 C727 ) C684_=_C792( C684 C792 ) C684_=_C804( C684 C804 ) C684_=_C913( C684 C913 ) C721_=_C724( C721 C724 ) C721_=_C727( C721 C727 ) \nC721_=_C792( C721 C792 ) C721_=_C798( C721 C798 ) C721_=_C806( C721 C806 ) C721_=_C815( C721 C815 ) C721_=_C822( C721 C822 ) C721_=_C834( C721 C834 ) \nC721_=_C875( C721 C875 ) C721_=_C877( C721 C877 ) C721_=_C890( C721 C890 ) C721_=_C929( C721 C929 ) C724_=_C727( C724 C727 ) C724_=_C792( C724 C792 ) \nC724_=_C798( C724 C798 ) C724_=_C806( C724 C806 ) C724_=_C815( C724 C815 ) C724_=_C822( C724 C822 ) C724_=_C834( C724 C834 ) C724_=_C875( C724 C875 ) \nC724_=_C877( C724 C877 ) C724_=_C890( C724 C890 ) C724_=_C929( C724 C929 ) C727_=_C792( C727 C792 ) C727_=_C798( C727 C798 ) C727_=_C806( C727 C806 ) \nC727_=_C815( C727 C815 ) C727_=_C822( C727 C822 ) C727_=_C834( C727 C834 ) C727_=_C875( C727 C875 ) C727_=_C877( C727 C877 ) C727_=_C890( C727 C890 ) \nC727_=_C913( C727 C913 ) C727_=_C929( C727 C929 ) C792_=_C798( C792 C798 ) C792_=_C806( C792 C806 ) C792_=_C815( C792 C815 ) C792_=_C822( C792 C822 ) \nC792_=_C834( C792 C834 ) C792_=_C875( C792 C875 ) C792_=_C877( C792 C877 ) C792_=_C890( C792 C890 ) C792_=_C929( C792 C929 ) C798_=_C806( C798 C806 ) \nC798_=_C815( C798 C815 ) C798_=_C822( C798 C822 ) C798_=_C834( C798 C834 ) C798_=_C875( C798 C875 ) C798_=_C877( C798 C877 ) C798_=_C890( C798 C890 ) \nC798_=_C929( C798 C929 ) C804_=_C875( C804 C875 ) C804_=_C913( C804 C913 ) C806_=_C815( C806 C815 ) C806_=_C822( C806 C822 ) C806_=_C834( C806 C834 ) \nC806_=_C875( C806 C875 ) C806_=_C877( C806 C877 ) C806_=_C890( C806 C890 ) C806_=_C929( C806 C929 ) C815_=_C822( C815 C822 ) C815_=_C834( C815 C834 ) \nC815_=_C875( C815 C875 ) C815_=_C877( C815 C877 ) C815_=_C890( C815 C890 ) C815_=_C913( C815 C913 ) C815_=_C929( C815 C929 ) C822_=_C834( C822 C834 ) \nC822_=_C875( C822 C875 ) C822_=_C877( C822 C877 ) C822_=_C890( C822 C890 ) C822_=_C929( C822 C929 ) C834_=_C875( C834 C875 ) C834_=_C877( C834 C877 ) \nC834_=_C890( C834 C890 ) C834_=_C929( C834 C929 ) C875_=_C877( C875 C877 ) C875_=_C890( C875 C890 ) C875_=_C929( C875 C929 ) C877_=_C890( C877 C890 ) \nC877_=_C929( C877 C929 ) C890_=_C929( C890 C929 ) "];112-&gt;146[label="31: C41 C42 C43 C241 C242 \nC243 C368 C377 C420 C421 C492 \nC541 C574 C591 C592 C684 C721 \nC724 C727 C792 C798 C804 C806 \nC815 C822 C834 C875 C877 C890 \nC913 C929 \n264: C41_=_C42 ,C41_=_C43 ,C41_=_C241 ,C41_=_C242</w:t>
      </w:r>
    </w:p>
    <w:p>
      <w:pPr>
        <w:pStyle w:val="PreformattedText"/>
        <w:bidi w:val="0"/>
        <w:spacing w:before="0" w:after="0"/>
        <w:jc w:val="left"/>
        <w:rPr/>
      </w:pPr>
      <w:r>
        <w:rPr/>
        <w:t xml:space="preserve"> </w:t>
      </w:r>
      <w:r>
        <w:rPr/>
        <w:t>,C41_=_C243 ,\nC41_=_C368 ,C41_=_C684 ,C41_=_C721 ,C41_=_C724 ,C41_=_C727 ,C41_=_C792 ,\nC41_=_C798 ,C41_=_C806 ,C41_=_C815 ,C41_=_C822 ,C41_=_C834 ,C41_=_C875 ,\nC41_=_C877 ,C41_=_C890 ,C41_=_C929 ,C42_=_C43 ,C42_=_C241 ,C42_=_C242 ,\nC42_=_C243 ,C42_=_C368 ,C42_=_C721 ,C42_=_C724 ,C42_=_C727 ,C42_=_C792 ,\nC42_=_C798 ,C42_=_C806 ,C42_=_C815 ,C42_=_C822 ,C42_=_C834 ,C42_=_C875 ,\nC42_=_C877 ,C42_=_C890 ,C42_=_C929 ,C43_=_C241 ,C43_=_C242 ,C43_=_C243 ,\nC43_=_C368 ,C43_=_C721 ,C43_=_C724 ,C43_=_C727 ,C43_=_C792 ,C43_=_C798 ,\nC43_=_C806 ,C43_=_C815 ,C43_=_C822 ,C43_=_C834 ,C43_=_C875 ,C43_=_C877 ,\nC43_=_C890 ,C43_=_C929 ,C241_=_C242 ,C241_=_C243 ,C241_=_C368 ,C241_=_C574 ,\nC241_=_C721 ,C241_=_C724 ,C241_=_C727 ,C241_=_C792 ,C241_=_C798 ,C241_=_C806 ,\nC241_=_C815 ,C241_=_C822 ,C241_=_C834 ,C241_=_C875 ,C241_=_C877 ,C241_=_C890 ,\nC241_=_C929 ,C242_=_C243 ,C242_=_C368 ,C242_=_C721 ,C242_=_C724 ,C242_=_C727 ,\nC242_=_C792 ,C242_=_C798 ,C242_=_C806 ,C242_=_C815 ,C242_=_C822 ,C242_=_C834 ,\nC242_=_C875 ,C242_=_C877 ,C242_=_C890 ,C242_=_C929 ,C243_=_C368 ,C243_=_C721 ,\nC243_=_C724 ,C243_=_C727 ,C243_=_C792 ,C243_=_C798 ,C243_=_C806 ,C243_=_C815 ,\nC243_=_C822 ,C243_=_C834 ,C243_=_C875 ,C243_=_C877 ,C243_=_C890 ,C243_=_C929 ,\nC368_=_C721 ,C368_=_C724 ,C368_=_C727 ,C368_=_C792 ,C368_=_C798 ,C368_=_C804 ,\nC368_=_C806 ,C368_=_C815 ,C368_=_C822 ,C368_=_C834 ,C368_=_C875 ,C368_=_C877 ,\nC368_=_C890 ,C368_=_C929 ,C377_=_C420 ,C377_=_C421 ,C377_=_C492 ,C377_=_C541 ,\nC377_=_C574 ,C377_=_C591 ,C377_=_C592 ,C377_=_C684 ,C377_=_C724 ,C377_=_C804 ,\nC377_=_C913 ,C420_=_C421 ,C420_=_C492 ,C420_=_C541 ,C420_=_C574 ,C420_=_C591 ,\nC420_=_C592 ,C420_=_C684 ,C420_=_C804 ,C420_=_C913 ,C421_=_C492 ,C421_=_C541 ,\nC421_=_C574 ,C421_=_C591 ,C421_=_C592 ,C421_=_C684 ,C421_=_C721 ,C421_=_C804 ,\nC421_=_C834 ,C421_=_C913 ,C492_=_C541 ,C492_=_C574 ,C492_=_C591 ,C492_=_C592 ,\nC492_=_C684 ,C492_=_C798 ,C492_=_C804 ,C492_=_C806 ,C492_=_C913 ,C541_=_C574 ,\nC541_=_C591 ,C541_=_C592 ,C541_=_C684 ,C541_=_C798 ,C541_=_C804 ,C541_=_C913 ,\nC541_=_C929 ,C574_=_C591 ,C574_=_C592 ,C574_=_C684 ,C574_=_C724 ,C574_=_C804 ,\nC574_=_C890 ,C574_=_C913 ,C591_=_C592 ,C591_=_C684 ,C591_=_C804 ,C591_=_C913 ,\nC592_=_C684 ,C592_=_C804 ,C592_=_C822 ,C592_=_C890 ,C592_=_C913 ,C684_=_C727 ,\nC684_=_C792 ,C684_=_C804 ,C684_=_C913 ,C721_=_C724 ,C721_=_C727 ,C721_=_C792 ,\nC721_=_C798 ,C721_=_C806 ,C721_=_C815 ,C721_=_C822 ,C721_=_C834 ,C721_=_C875 ,\nC721_=_C877 ,C721_=_C890 ,C721_=_C929 ,C724_=_C727 ,C724_=_C792 ,C724_=_C798 ,\nC724_=_C806 ,C724_=_C815 ,C724_=_C822 ,C724_=_C834 ,C724_=_C875 ,C724_=_C877 ,\nC724_=_C890 ,C724_=_C929 ,C727_=_C792 ,C727_=_C798 ,C727_=_C806 ,C727_=_C815 ,\nC727_=_C822 ,C727_=_C834 ,C727_=_C875 ,C727_=_C877 ,C727_=_C890 ,C727_=_C913 ,\nC727_=_C929 ,C792_=_C798 ,C792_=_C806 ,C792_=_C815 ,C792_=_C822 ,C792_=_C834 ,\nC792_=_C875 ,C792_=_C877 ,C792_=_C890 ,C792_=_C929 ,C798_=_C806 ,C798_=_C815 ,\nC798_=_C822 ,C798_=_C834 ,C798_=_C875 ,C798_=_C877 ,C798_=_C890 ,C798_=_C929 ,\nC804_=_C875 ,C804_=_C913 ,C806_=_C815 ,C806_=_C822 ,C806_=_C834 ,C806_=_C875 ,\nC806_=_C877 ,C806_=_C890 ,C806_=_C929 ,C815_=_C822 ,C815_=_C834 ,C815_=_C875 ,\nC815_=_C877 ,C815_=_C890 ,C815_=_C913 ,C815_=_C929 ,C822_=_C834 ,C822_=_C875 ,\nC822_=_C877 ,C822_=_C890 ,C822_=_C929 ,C834_=_C875 ,C834_=_C877 ,C834_=_C890 ,\nC834_=_C929 ,C875_=_C877 ,C875_=_C890 ,C875_=_C929 ,C877_=_C890 ,C877_=_C929 ,\nC890_=_C929 ,"];147[shape=box, label="id:147 level: 7\n38: C43 C161 C201 C261 C299 \nC305 C323 C324 C331 C336 C371 \nC374 C433 C455 C506 C511 C526 \nC543 C556 C623 C624 C670 C686 \nC722 C752 C755 C777 C782 C803 \nC840 C841 C853 C854 C899 C911 \nC924 C927 C939 \n397: C43_=_C161( C43 C161 ) C43_=_C201( C43 C201 ) C43_=_C305( C43 C305 ) C43_=_C331( C43 C331 ) C43_=_C374( C43 C374 ) \nC43_=_C433( C43 C433 ) C43_=_C455( C43 C455 ) C43_=_C511( C43 C511 ) C43_=_C543( C43 C543 ) C43_=_C556( C43 C556 ) C43_=_C624( C43 C624 ) \nC43_=_C722( C43 C722 ) C43_=_C755( C43 C755 ) C43_=_C777( C43 C777 ) C43_=_C782( C43 C782 ) C43_=_C840( C43 C840 ) C43_=_C841( C43 C841 ) \nC43_=_C853( C43 C853 ) C43_=_C899( C43 C899 ) C43_=_C927( C43 C927 ) C161_=_C201( C161 C201 ) C161_=_C261( C161 C261 ) C161_=_C299( C161 C299 ) \nC161_=_C305( C161 C305 ) C161_=_C323( C161 C323 ) C161_=_C324( C161 C324 ) C161_=_C331( C161 C331 ) C161_=_C336( C161 C336 ) C161_=_C371( C161 C371 ) \nC161_=_C374( C161 C374 ) C161_=_C433( C161 C433 ) C161_=_C455( C161 C455 ) C161_=_C506( C161 C506 ) C161_=_C511( C161 C511 ) C161_=_C526( C161 C526 ) \nC161_=_C543( C161 C543 ) C161_=_C556( C161 C556 ) C161_=_C623( C161 C623 ) C161_=_C624( C161 C624 ) C161_=_C670( C161 C670 ) C161_=_C686( C161 C686 ) \nC161_=_C722( C161 C722 ) C161_=_C752( C161 C752 ) C161_=_C755( C161 C755 ) C161_=_C777( C161 C777 ) C161_=_C782( C161 C782 ) C161_=_C803( C161 C803 ) \nC161_=_C840( C161 C840 ) C161_=_C841( C161 C841 ) C161_=_C853( C161 C853 ) C161_=_C854( C161 C854 ) C161_=_C899( C161 C899 ) C161_=_C911( C161 C911 ) \nC161_=_C924( C161 C924 ) C161_=_C927( C161 C927 ) C161_=_C939( C161 C939 ) C201_=_C305( C201 C305 ) C201_=_C331( C201 C331 ) C201_=_C374( C201 C374 ) \nC201_=_C433( C201 C433 ) C201_=_C455( C201 C455 ) C201_=_C511( C201 C511 ) C201_=_C526( C201 C526 ) C201_=_C543( C201 C543 ) C201_=_C556( C201 C556 ) \nC201_=_C624( C201 C624 ) C201_=_C722( C201 C722 ) C201_=_C755( C201 C755 ) C201_=_C777( C201 C777 ) C201_=_C782( C201 C782 ) C201_=_C840( C201 C840 ) \nC201_=_C841( C201 C841 ) C201_=_C853( C201 C853 ) C201_=_C899( C201 C899 ) C201_=_C927( C201 C927 ) C261_=_C299( C261 C299 ) C261_=_C323( C261 C323 ) \nC261_=_C324( C261 C324 ) C261_=_C336( C261 C336 ) C261_=_C371( C261 C371 ) C261_=_C506( C261 C506 ) C261_=_C526( C261 C526 ) C261_=_C623( C261 C623 ) \nC261_=_C670( C261 C670 ) C261_=_C686( C261 C686 ) C261_=_C752( C261 C752 ) C261_=_C803( C261 C803 ) C261_=_C854( C261 C854 ) C261_=_C911( C261 C911 ) \nC261_=_C924( C261 C924 ) C261_=_C939( C261 C939 ) C299_=_C323( C299 C323 ) C299_=_C324( C299 C324 ) C299_=_C336( C299 C336 ) C299_=_C371( C299 C371 ) \nC299_=_C506( C299 C506 ) C299_=_C526( C299 C526 ) C299_=_C623( C299 C623 ) C299_=_C670( C299 C670 ) C299_=_C686( C299 C686 ) C299_=_C752( C299 C752 ) \nC299_=_C803( C299 C803 ) C299_=_C840( C299 C840 ) C299_=_C854( C299 C854 ) C299_=_C899( C299 C899 ) C299_=_C911( C299 C911 ) C299_=_C924( C299 C924 ) \nC299_=_C939( C299 C939 ) C305_=_C331( C305 C331 ) C305_=_C374( C305 C374 ) C305_=_C433( C305 C433 ) C305_=_C455( C305 C455 ) C305_=_C511( C305 C511 ) \nC305_=_C543( C305 C543 ) C305_=_C556( C305 C556 ) C305_=_C623( C305 C623 ) C305_=_C624( C305 C624 ) C305_=_C722( C305 C722 ) C305_=_C755( C305 C755 ) \nC305_=_C777( C305 C777 ) C305_=_C782( C305 C782 ) C305_=_C840( C305 C840 ) C305_=_C841( C305 C841 ) C305_=_C853( C305 C853 ) C305_=_C854( C305 C854 ) \nC305_=_C899( C305 C899 ) C305_=_C927( C305 C927 ) C323_=_C324( C323 C324 ) C323_=_C336( C323 C336 ) C323_=_C371( C323 C371 ) C323_=_C506( C323 C506 ) \nC323_=_C526( C323 C526 ) C323_=_C623( C323 C623 ) C323_=_C670( C323 C670 ) C323_=_C686( C323 C686 ) C323_=_C752( C323 C752 ) C323_=_C803( C323 C803 ) \nC323_=_C854( C323 C854 ) C323_=_C911( C323 C911 ) C323_=_C924( C323 C924 ) C323_=_C939( C323 C939 ) C324_=_C336( C324 C336 ) C324_=_C371( C324 C371 ) \nC324_=_C506( C324 C506 ) C324_=_C526( C324 C526 ) C324_=_C623( C324 C623 ) C324_=_C670( C324 C670 ) C324_=_C686( C324 C686 ) C324_=_C752( C324 C752 ) \nC324_=_C803( C324 C803 ) C324_=_C854( C324 C854 ) C324_=_C911( C324 C911 ) C324_=_C924( C324 C924 ) C324_=_C939( C324 C939 ) C331_=_C374( C331 C374 ) \nC331_=_C433( C331 C433 ) C331_=_C455( C331 C455 ) C331_=_C511( C331 C511 ) C331_=_C543( C331 C543 ) C331_=_C556( C331 C556 ) C331_=_C624( C331 C624 ) \nC331_=_C722( C331 C722 ) C331_=_C755( C331 C755 ) C331_=_C777( C331 C777 ) C331_=_C782( C331 C782 ) C331_=_C840( C331 C840 ) C331_=_C841( C331 C841 ) \nC331_=_C853( C331 C853 ) C331_=_C899( C331 C899 ) C331_=_C927( C331 C927 ) C336_=_C371( C336 C371 ) C336_=_C506( C336 C506 ) C336_=_C526( C336 C526 ) \nC336_=_C623( C336 C623 ) C336_=_C670( C336 C670 ) C336_=_C686( C336 C686 ) C336_=_C752( C336 C752 ) C336_=_C803( C336 C803 ) C336_=_C854( C336 C854 ) \nC336_=_C911( C336 C911 ) C336_=_C924( C336 C924 ) C336_=_C939( C336 C939 ) C371_=_C506( C371 C506 ) C371_=_C526( C371 C526 ) C371_=_C623( C371 C623 ) \nC371_=_C670( C371 C670 ) C371_=_C686( C371 C686 ) C371_=_C752( C371 C752 ) C371_=_C803( C371 C803 ) C371_=_C841( C371 C841 ) C371_=_C854( C371 C854 ) \nC371_=_C911( C371 C911 ) C371_=_C924( C371 C924 ) C371_=_C939( C371 C939 ) C374_=_C433( C374 C433 ) C374_=_C455( C374 C455 ) C374_=_C511( C374 C511 ) \nC374_=_C543( C374 C543 ) C374_=_C556( C374 C556 ) C374_=_C624( C374 C624 ) C374_=_C722( C374 C722 ) C374_=_C755( C374 C755 ) C374_=_C777( C374 C777 ) \nC374_=_C782( C374 C782 ) C374_=_C803( C374 C803 ) C374_=_C840( C374 C840 ) C374_=_C841( C374 C841 ) C374_=_C853( C374 C853 ) C374_=_C899( C374 C899 ) \nC374_=_C927( C374 C927 ) C433_=_C455( C433 C455 ) C433_=_C511( C433 C511 ) C433_=_C543( C433 C543 ) C433_=_C556( C433 C556 ) C433_=_C624( C433 C624 ) \nC433_=_C722( C433 C722 ) C433_=_C755( C433 C755 ) C433_=_C777( C433 C777 ) C433_=_C782( C433 C782 ) C433_=_C840( C433 C840 ) C433_=_C841( C433 C841 ) \nC433_=_C853( C433 C853 ) C433_=_C899( C433 C899 ) C433_=_C927( C433 C927 ) C455_=_C511( C455 C511 ) C455_=_C543( C455 C543 ) C455_=_C556( C455 C556 ) \nC455_=_C623( C455 C623 ) C455_=_C624( C455 C624 ) C455_=_C722( C455 C722 ) C455_=_C755( C455 C755 ) C455_=_C777( C455 C777 ) C455_=_C782( C455 C782 ) \nC455_=_C840( C455 C840 ) C455_=_C841( C455 C841 ) C455_=_C853( C455 C853 ) C455_=_C899( C455 C899 ) C455_=_C924( C455 C924 ) C455_=_C927( C455 C927 ) \nC506_=_C526( C506 C526 ) C506_=_C623( C506 C623 ) C506_=_C670( C506 C670 ) C506_=_C686( C506 C686 ) C506_=_C752( C506 C752 ) C506_=_C777( C506 C777 ) \nC506_=_C803( C506 C803 ) C506_=_C854( C506 C854 ) C506_=_C911(</w:t>
      </w:r>
    </w:p>
    <w:p>
      <w:pPr>
        <w:pStyle w:val="PreformattedText"/>
        <w:bidi w:val="0"/>
        <w:spacing w:before="0" w:after="0"/>
        <w:jc w:val="left"/>
        <w:rPr/>
      </w:pPr>
      <w:r>
        <w:rPr/>
        <w:t xml:space="preserve"> </w:t>
      </w:r>
      <w:r>
        <w:rPr/>
        <w:t>C506 C911 ) C506_=_C924( C506 C924 ) C506_=_C939( C506 C939 ) C511_=_C543( C511 C543 ) \nC511_=_C556( C511 C556 ) C511_=_C624( C511 C624 ) C511_=_C722( C511 C722 ) C511_=_C755( C511 C755 ) C511_=_C777( C511 C777 ) C511_=_C782( C511 C782 ) \nC511_=_C840( C511 C840 ) C511_=_C841( C511 C841 ) C511_=_C853( C511 C853 ) C511_=_C899( C511 C899 ) C511_=_C927( C511 C927 ) C526_=_C623( C526 C623 ) \nC526_=_C670( C526 C670 ) C526_=_C686( C526 C686 ) C526_=_C752( C526 C752 ) C526_=_C803( C526 C803 ) C526_=_C854( C526 C854 ) C526_=_C911( C526 C911 ) \nC526_=_C924( C526 C924 ) C526_=_C939( C526 C939 ) C543_=_C556( C543 C556 ) C543_=_C624( C543 C624 ) C543_=_C686( C543 C686 ) C543_=_C722( C543 C722 ) \nC543_=_C755( C543 C755 ) C543_=_C777( C543 C777 ) C543_=_C782( C543 C782 ) C543_=_C840( C543 C840 ) C543_=_C841( C543 C841 ) C543_=_C853( C543 C853 ) \nC543_=_C899( C543 C899 ) C543_=_C927( C543 C927 ) C556_=_C624( C556 C624 ) C556_=_C722( C556 C722 ) C556_=_C752( C556 C752 ) C556_=_C755( C556 C755 ) \nC556_=_C777( C556 C777 ) C556_=_C782( C556 C782 ) C556_=_C840( C556 C840 ) C556_=_C841( C556 C841 ) C556_=_C853( C556 C853 ) C556_=_C899( C556 C899 ) \nC556_=_C924( C556 C924 ) C556_=_C927( C556 C927 ) C623_=_C670( C623 C670 ) C623_=_C686( C623 C686 ) C623_=_C752( C623 C752 ) C623_=_C803( C623 C803 ) \nC623_=_C840( C623 C840 ) C623_=_C853( C623 C853 ) C623_=_C854( C623 C854 ) C623_=_C911( C623 C911 ) C623_=_C924( C623 C924 ) C623_=_C939( C623 C939 ) \nC624_=_C722( C624 C722 ) C624_=_C752( C624 C752 ) C624_=_C755( C624 C755 ) C624_=_C777( C624 C777 ) C624_=_C782( C624 C782 ) C624_=_C840( C624 C840 ) \nC624_=_C841( C624 C841 ) C624_=_C853( C624 C853 ) C624_=_C899( C624 C899 ) C624_=_C924( C624 C924 ) C624_=_C927( C624 C927 ) C670_=_C686( C670 C686 ) \nC670_=_C752( C670 C752 ) C670_=_C777( C670 C777 ) C670_=_C803( C670 C803 ) C670_=_C840( C670 C840 ) C670_=_C841( C670 C841 ) C670_=_C854( C670 C854 ) \nC670_=_C911( C670 C911 ) C670_=_C924( C670 C924 ) C670_=_C927( C670 C927 ) C670_=_C939( C670 C939 ) C686_=_C752( C686 C752 ) C686_=_C755( C686 C755 ) \nC686_=_C803( C686 C803 ) C686_=_C854( C686 C854 ) C686_=_C911( C686 C911 ) C686_=_C924( C686 C924 ) C686_=_C939( C686 C939 ) C722_=_C755( C722 C755 ) \nC722_=_C777( C722 C777 ) C722_=_C782( C722 C782 ) C722_=_C840( C722 C840 ) C722_=_C841( C722 C841 ) C722_=_C853( C722 C853 ) C722_=_C899( C722 C899 ) \nC722_=_C927( C722 C927 ) C752_=_C803( C752 C803 ) C752_=_C854( C752 C854 ) C752_=_C911( C752 C911 ) C752_=_C924( C752 C924 ) C752_=_C939( C752 C939 ) \nC755_=_C777( C755 C777 ) C755_=_C782( C755 C782 ) C755_=_C840( C755 C840 ) C755_=_C841( C755 C841 ) C755_=_C853( C755 C853 ) C755_=_C899( C755 C899 ) \nC755_=_C927( C755 C927 ) C755_=_C939( C755 C939 ) C777_=_C782( C777 C782 ) C777_=_C840( C777 C840 ) C777_=_C841( C777 C841 ) C777_=_C853( C777 C853 ) \nC777_=_C899( C777 C899 ) C777_=_C911( C777 C911 ) C777_=_C924( C777 C924 ) C777_=_C927( C777 C927 ) C782_=_C803( C782 C803 ) C782_=_C840( C782 C840 ) \nC782_=_C841( C782 C841 ) C782_=_C853( C782 C853 ) C782_=_C899( C782 C899 ) C782_=_C911( C782 C911 ) C782_=_C927( C782 C927 ) C782_=_C939( C782 C939 ) \nC803_=_C854( C803 C854 ) C803_=_C911( C803 C911 ) C803_=_C924( C803 C924 ) C803_=_C939( C803 C939 ) C840_=_C841( C840 C841 ) C840_=_C853( C840 C853 ) \nC840_=_C854( C840 C854 ) C840_=_C899( C840 C899 ) C840_=_C911( C840 C911 ) C840_=_C927( C840 C927 ) C841_=_C853( C841 C853 ) C841_=_C854( C841 C854 ) \nC841_=_C899( C841 C899 ) C841_=_C927( C841 C927 ) C853_=_C854( C853 C854 ) C853_=_C899( C853 C899 ) C853_=_C927( C853 C927 ) C854_=_C899( C854 C899 ) \nC854_=_C911( C854 C911 ) C854_=_C924( C854 C924 ) C854_=_C939( C854 C939 ) C899_=_C927( C899 C927 ) C911_=_C924( C911 C924 ) C911_=_C939( C911 C939 ) \nC924_=_C939( C924 C939 ) C927_=_C939( C927 C939 ) "];112-&gt;147[label="37: C43 C201 C261 C299 C305 \nC323 C324 C331 C336 C371 C374 \nC433 C455 C506 C511 C526 C543 \nC556 C623 C624 C670 C686 C722 \nC752 C755 C777 C782 C803 C840 \nC841 C853 C854 C899 C911 C924 \nC927 C939 \n360: C43_=_C201 ,C43_=_C305 ,C43_=_C331 ,C43_=_C374 ,C43_=_C433 ,\nC43_=_C455 ,C43_=_C511 ,C43_=_C543 ,C43_=_C556 ,C43_=_C624 ,C43_=_C722 ,\nC43_=_C755 ,C43_=_C777 ,C43_=_C782 ,C43_=_C840 ,C43_=_C841 ,C43_=_C853 ,\nC43_=_C899 ,C43_=_C927 ,C201_=_C305 ,C201_=_C331 ,C201_=_C374 ,C201_=_C433 ,\nC201_=_C455 ,C201_=_C511 ,C201_=_C526 ,C201_=_C543 ,C201_=_C556 ,C201_=_C624 ,\nC201_=_C722 ,C201_=_C755 ,C201_=_C777 ,C201_=_C782 ,C201_=_C840 ,C201_=_C841 ,\nC201_=_C853 ,C201_=_C899 ,C201_=_C927 ,C261_=_C299 ,C261_=_C323 ,C261_=_C324 ,\nC261_=_C336 ,C261_=_C371 ,C261_=_C506 ,C261_=_C526 ,C261_=_C623 ,C261_=_C670 ,\nC261_=_C686 ,C261_=_C752 ,C261_=_C803 ,C261_=_C854 ,C261_=_C911 ,C261_=_C924 ,\nC261_=_C939 ,C299_=_C323 ,C299_=_C324 ,C299_=_C336 ,C299_=_C371 ,C299_=_C506 ,\nC299_=_C526 ,C299_=_C623 ,C299_=_C670 ,C299_=_C686 ,C299_=_C752 ,C299_=_C803 ,\nC299_=_C840 ,C299_=_C854 ,C299_=_C899 ,C299_=_C911 ,C299_=_C924 ,C299_=_C939 ,\nC305_=_C331 ,C305_=_C374 ,C305_=_C433 ,C305_=_C455 ,C305_=_C511 ,C305_=_C543 ,\nC305_=_C556 ,C305_=_C623 ,C305_=_C624 ,C305_=_C722 ,C305_=_C755 ,C305_=_C777 ,\nC305_=_C782 ,C305_=_C840 ,C305_=_C841 ,C305_=_C853 ,C305_=_C854 ,C305_=_C899 ,\nC305_=_C927 ,C323_=_C324 ,C323_=_C336 ,C323_=_C371 ,C323_=_C506 ,C323_=_C526 ,\nC323_=_C623 ,C323_=_C670 ,C323_=_C686 ,C323_=_C752 ,C323_=_C803 ,C323_=_C854 ,\nC323_=_C911 ,C323_=_C924 ,C323_=_C939 ,C324_=_C336 ,C324_=_C371 ,C324_=_C506 ,\nC324_=_C526 ,C324_=_C623 ,C324_=_C670 ,C324_=_C686 ,C324_=_C752 ,C324_=_C803 ,\nC324_=_C854 ,C324_=_C911 ,C324_=_C924 ,C324_=_C939 ,C331_=_C374 ,C331_=_C433 ,\nC331_=_C455 ,C331_=_C511 ,C331_=_C543 ,C331_=_C556 ,C331_=_C624 ,C331_=_C722 ,\nC331_=_C755 ,C331_=_C777 ,C331_=_C782 ,C331_=_C840 ,C331_=_C841 ,C331_=_C853 ,\nC331_=_C899 ,C331_=_C927 ,C336_=_C371 ,C336_=_C506 ,C336_=_C526 ,C336_=_C623 ,\nC336_=_C670 ,C336_=_C686 ,C336_=_C752 ,C336_=_C803 ,C336_=_C854 ,C336_=_C911 ,\nC336_=_C924 ,C336_=_C939 ,C371_=_C506 ,C371_=_C526 ,C371_=_C623 ,C371_=_C670 ,\nC371_=_C686 ,C371_=_C752 ,C371_=_C803 ,C371_=_C841 ,C371_=_C854 ,C371_=_C911 ,\nC371_=_C924 ,C371_=_C939 ,C374_=_C433 ,C374_=_C455 ,C374_=_C511 ,C374_=_C543 ,\nC374_=_C556 ,C374_=_C624 ,C374_=_C722 ,C374_=_C755 ,C374_=_C777 ,C374_=_C782 ,\nC374_=_C803 ,C374_=_C840 ,C374_=_C841 ,C374_=_C853 ,C374_=_C899 ,C374_=_C927 ,\nC433_=_C455 ,C433_=_C511 ,C433_=_C543 ,C433_=_C556 ,C433_=_C624 ,C433_=_C722 ,\nC433_=_C755 ,C433_=_C777 ,C433_=_C782 ,C433_=_C840 ,C433_=_C841 ,C433_=_C853 ,\nC433_=_C899 ,C433_=_C927 ,C455_=_C511 ,C455_=_C543 ,C455_=_C556 ,C455_=_C623 ,\nC455_=_C624 ,C455_=_C722 ,C455_=_C755 ,C455_=_C777 ,C455_=_C782 ,C455_=_C840 ,\nC455_=_C841 ,C455_=_C853 ,C455_=_C899 ,C455_=_C924 ,C455_=_C927 ,C506_=_C526 ,\nC506_=_C623 ,C506_=_C670 ,C506_=_C686 ,C506_=_C752 ,C506_=_C777 ,C506_=_C803 ,\nC506_=_C854 ,C506_=_C911 ,C506_=_C924 ,C506_=_C939 ,C511_=_C543 ,C511_=_C556 ,\nC511_=_C624 ,C511_=_C722 ,C511_=_C755 ,C511_=_C777 ,C511_=_C782 ,C511_=_C840 ,\nC511_=_C841 ,C511_=_C853 ,C511_=_C899 ,C511_=_C927 ,C526_=_C623 ,C526_=_C670 ,\nC526_=_C686 ,C526_=_C752 ,C526_=_C803 ,C526_=_C854 ,C526_=_C911 ,C526_=_C924 ,\nC526_=_C939 ,C543_=_C556 ,C543_=_C624 ,C543_=_C686 ,C543_=_C722 ,C543_=_C755 ,\nC543_=_C777 ,C543_=_C782 ,C543_=_C840 ,C543_=_C841 ,C543_=_C853 ,C543_=_C899 ,\nC543_=_C927 ,C556_=_C624 ,C556_=_C722 ,C556_=_C752 ,C556_=_C755 ,C556_=_C777 ,\nC556_=_C782 ,C556_=_C840 ,C556_=_C841 ,C556_=_C853 ,C556_=_C899 ,C556_=_C924 ,\nC556_=_C927 ,C623_=_C670 ,C623_=_C686 ,C623_=_C752 ,C623_=_C803 ,C623_=_C840 ,\nC623_=_C853 ,C623_=_C854 ,C623_=_C911 ,C623_=_C924 ,C623_=_C939 ,C624_=_C722 ,\nC624_=_C752 ,C624_=_C755 ,C624_=_C777 ,C624_=_C782 ,C624_=_C840 ,C624_=_C841 ,\nC624_=_C853 ,C624_=_C899 ,C624_=_C924 ,C624_=_C927 ,C670_=_C686 ,C670_=_C752 ,\nC670_=_C777 ,C670_=_C803 ,C670_=_C840 ,C670_=_C841 ,C670_=_C854 ,C670_=_C911 ,\nC670_=_C924 ,C670_=_C927 ,C670_=_C939 ,C686_=_C752 ,C686_=_C755 ,C686_=_C803 ,\nC686_=_C854 ,C686_=_C911 ,C686_=_C924 ,C686_=_C939 ,C722_=_C755 ,C722_=_C777 ,\nC722_=_C782 ,C722_=_C840 ,C722_=_C841 ,C722_=_C853 ,C722_=_C899 ,C722_=_C927 ,\nC752_=_C803 ,C752_=_C854 ,C752_=_C911 ,C752_=_C924 ,C752_=_C939 ,C755_=_C777 ,\nC755_=_C782 ,C755_=_C840 ,C755_=_C841 ,C755_=_C853 ,C755_=_C899 ,C755_=_C927 ,\nC755_=_C939 ,C777_=_C782 ,C777_=_C840 ,C777_=_C841 ,C777_=_C853 ,C777_=_C899 ,\nC777_=_C911 ,C777_=_C924 ,C777_=_C927 ,C782_=_C803 ,C782_=_C840 ,C782_=_C841 ,\nC782_=_C853 ,C782_=_C899 ,C782_=_C911 ,C782_=_C927 ,C782_=_C939 ,C803_=_C854 ,\nC803_=_C911 ,C803_=_C924 ,C803_=_C939 ,C840_=_C841 ,C840_=_C853 ,C840_=_C854 ,\nC840_=_C899 ,C840_=_C911 ,C840_=_C927 ,C841_=_C853 ,C841_=_C854 ,C841_=_C899 ,\nC841_=_C927 ,C853_=_C854 ,C853_=_C899 ,C853_=_C927 ,C854_=_C899 ,C854_=_C911 ,\nC854_=_C924 ,C854_=_C939 ,C899_=_C927 ,C911_=_C924 ,C911_=_C939 ,C924_=_C939 ,\nC927_=_C939 ,"];148[shape=box, label="id:148 level: 7\n41: C42 C110 C111 C293 C313 \nC316 C322 C379 C425 C473 C493 \nC495 C518 C519 C521 C531 C599 \nC607 C612 C628 C648 C663 C693 \nC695 C708 C758 C794 C796 C803 \nC843 C858 C883 C884 C888 C891 \nC892 C894 C922 C930 C931 C940 \n481: C42_=_C110( C42 C110 ) C42_=_C111( C42 C111 ) C42_=_C293( C42 C293 ) C42_=_C313( C42 C313 ) C42_=_C322( C42 C322 ) \nC42_=_C425( C42 C425 ) C42_=_C473( C42 C473 ) C42_=_C495( C42 C495 ) C42_=_C518( C42 C518 ) C42_=_C519( C42 C519 ) C42_=_C521( C42 C521 ) \nC42_=_C531( C42 C531 ) C42_=_C607( C42 C607 ) C42_=_C612( C42 C612 ) C42_=_C628( C42 C628 ) C42_=_C648( C42 C648 ) C42_=_C663( C42 C663 ) \nC42_=_C708( C42 C708 ) C42_=_C843( C42 C843 ) C42_=_C883( C42 C883 ) C42_=_C891( C42 C891 ) C42_=_C931( C42 C931 ) C42_=_C940( C42 C940 ) \nC110_=_C111( C110 C111 ) C110_=_C293( C110 C293 ) C110_=_C313( C110 C313 ) C110_=_C316( C110 C316 ) C110_=_C322( C110 C322 ) C110_=_C379( C110 C379 ) \nC110_=_C425( C110 C425 ) C110_=_C473( C110 C473 ) C110_=_C493( C110 C493 ) C110_=_C495( C110 C495 ) C110_=_C518( C110 C518 ) C110_=_C519( C110 C519</w:t>
      </w:r>
    </w:p>
    <w:p>
      <w:pPr>
        <w:pStyle w:val="PreformattedText"/>
        <w:bidi w:val="0"/>
        <w:spacing w:before="0" w:after="0"/>
        <w:jc w:val="left"/>
        <w:rPr/>
      </w:pPr>
      <w:r>
        <w:rPr/>
        <w:t xml:space="preserve"> </w:t>
      </w:r>
      <w:r>
        <w:rPr/>
        <w:t>) \nC110_=_C521( C110 C521 ) C110_=_C531( C110 C531 ) C110_=_C599( C110 C599 ) C110_=_C607( C110 C607 ) C110_=_C612( C110 C612 ) C110_=_C628( C110 C628 ) \nC110_=_C648( C110 C648 ) C110_=_C663( C110 C663 ) C110_=_C693( C110 C693 ) C110_=_C695( C110 C695 ) C110_=_C708( C110 C708 ) C110_=_C758( C110 C758 ) \nC110_=_C794( C110 C794 ) C110_=_C796( C110 C796 ) C110_=_C803( C110 C803 ) C110_=_C843( C110 C843 ) C110_=_C858( C110 C858 ) C110_=_C883( C110 C883 ) \nC110_=_C884( C110 C884 ) C110_=_C888( C110 C888 ) C110_=_C891( C110 C891 ) C110_=_C892( C110 C892 ) C110_=_C894( C110 C894 ) C110_=_C922( C110 C922 ) \nC110_=_C930( C110 C930 ) C110_=_C931( C110 C931 ) C110_=_C940( C110 C940 ) C111_=_C293( C111 C293 ) C111_=_C313( C111 C313 ) C111_=_C316( C111 C316 ) \nC111_=_C322( C111 C322 ) C111_=_C425( C111 C425 ) C111_=_C473( C111 C473 ) C111_=_C495( C111 C495 ) C111_=_C518( C111 C518 ) C111_=_C519( C111 C519 ) \nC111_=_C521( C111 C521 ) C111_=_C531( C111 C531 ) C111_=_C607( C111 C607 ) C111_=_C612( C111 C612 ) C111_=_C628( C111 C628 ) C111_=_C648( C111 C648 ) \nC111_=_C663( C111 C663 ) C111_=_C708( C111 C708 ) C111_=_C843( C111 C843 ) C111_=_C883( C111 C883 ) C111_=_C891( C111 C891 ) C111_=_C931( C111 C931 ) \nC111_=_C940( C111 C940 ) C293_=_C313( C293 C313 ) C293_=_C322( C293 C322 ) C293_=_C425( C293 C425 ) C293_=_C473( C293 C473 ) C293_=_C495( C293 C495 ) \nC293_=_C518( C293 C518 ) C293_=_C519( C293 C519 ) C293_=_C521( C293 C521 ) C293_=_C531( C293 C531 ) C293_=_C607( C293 C607 ) C293_=_C612( C293 C612 ) \nC293_=_C628( C293 C628 ) C293_=_C648( C293 C648 ) C293_=_C663( C293 C663 ) C293_=_C693( C293 C693 ) C293_=_C708( C293 C708 ) C293_=_C843( C293 C843 ) \nC293_=_C883( C293 C883 ) C293_=_C891( C293 C891 ) C293_=_C930( C293 C930 ) C293_=_C931( C293 C931 ) C293_=_C940( C293 C940 ) C313_=_C322( C313 C322 ) \nC313_=_C425( C313 C425 ) C313_=_C473( C313 C473 ) C313_=_C495( C313 C495 ) C313_=_C518( C313 C518 ) C313_=_C519( C313 C519 ) C313_=_C521( C313 C521 ) \nC313_=_C531( C313 C531 ) C313_=_C607( C313 C607 ) C313_=_C612( C313 C612 ) C313_=_C628( C313 C628 ) C313_=_C648( C313 C648 ) C313_=_C663( C313 C663 ) \nC313_=_C708( C313 C708 ) C313_=_C796( C313 C796 ) C313_=_C843( C313 C843 ) C313_=_C883( C313 C883 ) C313_=_C891( C313 C891 ) C313_=_C931( C313 C931 ) \nC313_=_C940( C313 C940 ) C316_=_C379( C316 C379 ) C316_=_C493( C316 C493 ) C316_=_C599( C316 C599 ) C316_=_C612( C316 C612 ) C316_=_C693( C316 C693 ) \nC316_=_C695( C316 C695 ) C316_=_C758( C316 C758 ) C316_=_C794( C316 C794 ) C316_=_C796( C316 C796 ) C316_=_C803( C316 C803 ) C316_=_C858( C316 C858 ) \nC316_=_C884( C316 C884 ) C316_=_C888( C316 C888 ) C316_=_C892( C316 C892 ) C316_=_C894( C316 C894 ) C316_=_C922( C316 C922 ) C316_=_C930( C316 C930 ) \nC322_=_C425( C322 C425 ) C322_=_C473( C322 C473 ) C322_=_C495( C322 C495 ) C322_=_C518( C322 C518 ) C322_=_C519( C322 C519 ) C322_=_C521( C322 C521 ) \nC322_=_C531( C322 C531 ) C322_=_C607( C322 C607 ) C322_=_C612( C322 C612 ) C322_=_C628( C322 C628 ) C322_=_C648( C322 C648 ) C322_=_C663( C322 C663 ) \nC322_=_C708( C322 C708 ) C322_=_C843( C322 C843 ) C322_=_C883( C322 C883 ) C322_=_C891( C322 C891 ) C322_=_C931( C322 C931 ) C322_=_C940( C322 C940 ) \nC379_=_C493( C379 C493 ) C379_=_C599( C379 C599 ) C379_=_C693( C379 C693 ) C379_=_C695( C379 C695 ) C379_=_C758( C379 C758 ) C379_=_C794( C379 C794 ) \nC379_=_C796( C379 C796 ) C379_=_C803( C379 C803 ) C379_=_C858( C379 C858 ) C379_=_C884( C379 C884 ) C379_=_C888( C379 C888 ) C379_=_C892( C379 C892 ) \nC379_=_C894( C379 C894 ) C379_=_C922( C379 C922 ) C379_=_C930( C379 C930 ) C425_=_C473( C425 C473 ) C425_=_C493( C425 C493 ) C425_=_C495( C425 C495 ) \nC425_=_C518( C425 C518 ) C425_=_C519( C425 C519 ) C425_=_C521( C425 C521 ) C425_=_C531( C425 C531 ) C425_=_C607( C425 C607 ) C425_=_C612( C425 C612 ) \nC425_=_C628( C425 C628 ) C425_=_C648( C425 C648 ) C425_=_C663( C425 C663 ) C425_=_C708( C425 C708 ) C425_=_C794( C425 C794 ) C425_=_C843( C425 C843 ) \nC425_=_C858( C425 C858 ) C425_=_C883( C425 C883 ) C425_=_C891( C425 C891 ) C425_=_C931( C425 C931 ) C425_=_C940( C425 C940 ) C473_=_C495( C473 C495 ) \nC473_=_C518( C473 C518 ) C473_=_C519( C473 C519 ) C473_=_C521( C473 C521 ) C473_=_C531( C473 C531 ) C473_=_C607( C473 C607 ) C473_=_C612( C473 C612 ) \nC473_=_C628( C473 C628 ) C473_=_C648( C473 C648 ) C473_=_C663( C473 C663 ) C473_=_C708( C473 C708 ) C473_=_C843( C473 C843 ) C473_=_C883( C473 C883 ) \nC473_=_C888( C473 C888 ) C473_=_C891( C473 C891 ) C473_=_C922( C473 C922 ) C473_=_C931( C473 C931 ) C473_=_C940( C473 C940 ) C493_=_C518( C493 C518 ) \nC493_=_C521( C493 C521 ) C493_=_C599( C493 C599 ) C493_=_C628( C493 C628 ) C493_=_C693( C493 C693 ) C493_=_C695( C493 C695 ) C493_=_C758( C493 C758 ) \nC493_=_C794( C493 C794 ) C493_=_C796( C493 C796 ) C493_=_C803( C493 C803 ) C493_=_C858( C493 C858 ) C493_=_C884( C493 C884 ) C493_=_C888( C493 C888 ) \nC493_=_C892( C493 C892 ) C493_=_C894( C493 C894 ) C493_=_C922( C493 C922 ) C493_=_C930( C493 C930 ) C495_=_C518( C495 C518 ) C495_=_C519( C495 C519 ) \nC495_=_C521( C495 C521 ) C495_=_C531( C495 C531 ) C495_=_C607( C495 C607 ) C495_=_C612( C495 C612 ) C495_=_C628( C495 C628 ) C495_=_C648( C495 C648 ) \nC495_=_C663( C495 C663 ) C495_=_C708( C495 C708 ) C495_=_C794( C495 C794 ) C495_=_C803( C495 C803 ) C495_=_C843( C495 C843 ) C495_=_C858( C495 C858 ) \nC495_=_C883( C495 C883 ) C495_=_C891( C495 C891 ) C495_=_C931( C495 C931 ) C495_=_C940( C495 C940 ) C518_=_C519( C518 C519 ) C518_=_C521( C518 C521 ) \nC518_=_C531( C518 C531 ) C518_=_C607( C518 C607 ) C518_=_C612( C518 C612 ) C518_=_C628( C518 C628 ) C518_=_C648( C518 C648 ) C518_=_C663( C518 C663 ) \nC518_=_C708( C518 C708 ) C518_=_C794( C518 C794 ) C518_=_C843( C518 C843 ) C518_=_C858( C518 C858 ) C518_=_C883( C518 C883 ) C518_=_C891( C518 C891 ) \nC518_=_C894( C518 C894 ) C518_=_C931( C518 C931 ) C518_=_C940( C518 C940 ) C519_=_C521( C519 C521 ) C519_=_C531( C519 C531 ) C519_=_C607( C519 C607 ) \nC519_=_C612( C519 C612 ) C519_=_C628( C519 C628 ) C519_=_C648( C519 C648 ) C519_=_C663( C519 C663 ) C519_=_C708( C519 C708 ) C519_=_C794( C519 C794 ) \nC519_=_C843( C519 C843 ) C519_=_C883( C519 C883 ) C519_=_C891( C519 C891 ) C519_=_C931( C519 C931 ) C519_=_C940( C519 C940 ) C521_=_C531( C521 C531 ) \nC521_=_C607( C521 C607 ) C521_=_C612( C521 C612 ) C521_=_C628( C521 C628 ) C521_=_C648( C521 C648 ) C521_=_C663( C521 C663 ) C521_=_C708( C521 C708 ) \nC521_=_C758( C521 C758 ) C521_=_C794( C521 C794 ) C521_=_C843( C521 C843 ) C521_=_C883( C521 C883 ) C521_=_C884( C521 C884 ) C521_=_C891( C521 C891 ) \nC521_=_C931( C521 C931 ) C521_=_C940( C521 C940 ) C531_=_C607( C531 C607 ) C531_=_C612( C531 C612 ) C531_=_C628( C531 C628 ) C531_=_C648( C531 C648 ) \nC531_=_C663( C531 C663 ) C531_=_C695( C531 C695 ) C531_=_C708( C531 C708 ) C531_=_C758( C531 C758 ) C531_=_C803( C531 C803 ) C531_=_C843( C531 C843 ) \nC531_=_C858( C531 C858 ) C531_=_C883( C531 C883 ) C531_=_C891( C531 C891 ) C531_=_C922( C531 C922 ) C531_=_C931( C531 C931 ) C531_=_C940( C531 C940 ) \nC599_=_C693( C599 C693 ) C599_=_C695( C599 C695 ) C599_=_C758( C599 C758 ) C599_=_C794( C599 C794 ) C599_=_C796( C599 C796 ) C599_=_C803( C599 C803 ) \nC599_=_C858( C599 C858 ) C599_=_C884( C599 C884 ) C599_=_C888( C599 C888 ) C599_=_C891( C599 C891 ) C599_=_C892( C599 C892 ) C599_=_C894( C599 C894 ) \nC599_=_C922( C599 C922 ) C599_=_C930( C599 C930 ) C607_=_C612( C607 C612 ) C607_=_C628( C607 C628 ) C607_=_C648( C607 C648 ) C607_=_C663( C607 C663 ) \nC607_=_C708( C607 C708 ) C607_=_C843( C607 C843 ) C607_=_C883( C607 C883 ) C607_=_C891( C607 C891 ) C607_=_C931( C607 C931 ) C607_=_C940( C607 C940 ) \nC612_=_C628( C612 C628 ) C612_=_C648( C612 C648 ) C612_=_C663( C612 C663 ) C612_=_C708( C612 C708 ) C612_=_C843( C612 C843 ) C612_=_C883( C612 C883 ) \nC612_=_C891( C612 C891 ) C612_=_C931( C612 C931 ) C612_=_C940( C612 C940 ) C628_=_C648( C628 C648 ) C628_=_C663( C628 C663 ) C628_=_C708( C628 C708 ) \nC628_=_C758( C628 C758 ) C628_=_C843( C628 C843 ) C628_=_C883( C628 C883 ) C628_=_C884( C628 C884 ) C628_=_C891( C628 C891 ) C628_=_C922( C628 C922 ) \nC628_=_C931( C628 C931 ) C628_=_C940( C628 C940 ) C648_=_C663( C648 C663 ) C648_=_C708( C648 C708 ) C648_=_C843( C648 C843 ) C648_=_C883( C648 C883 ) \nC648_=_C891( C648 C891 ) C648_=_C931( C648 C931 ) C648_=_C940( C648 C940 ) C663_=_C693( C663 C693 ) C663_=_C708( C663 C708 ) C663_=_C843( C663 C843 ) \nC663_=_C883( C663 C883 ) C663_=_C891( C663 C891 ) C663_=_C894( C663 C894 ) C663_=_C922( C663 C922 ) C663_=_C931( C663 C931 ) C663_=_C940( C663 C940 ) \nC693_=_C695( C693 C695 ) C693_=_C758( C693 C758 ) C693_=_C794( C693 C794 ) C693_=_C796( C693 C796 ) C693_=_C803( C693 C803 ) C693_=_C858( C693 C858 ) \nC693_=_C884( C693 C884 ) C693_=_C888( C693 C888 ) C693_=_C892( C693 C892 ) C693_=_C894( C693 C894 ) C693_=_C922( C693 C922 ) C693_=_C930( C693 C930 ) \nC695_=_C758( C695 C758 ) C695_=_C794( C695 C794 ) C695_=_C796( C695 C796 ) C695_=_C803( C695 C803 ) C695_=_C858( C695 C858 ) C695_=_C884( C695 C884 ) \nC695_=_C888( C695 C888 ) C695_=_C892( C695 C892 ) C695_=_C894( C695 C894 ) C695_=_C922( C695 C922 ) C695_=_C930( C695 C930 ) C708_=_C796( C708 C796 ) \nC708_=_C843( C708 C843 ) C708_=_C883( C708 C883 ) C708_=_C884( C708 C884 ) C708_=_C888( C708 C888 ) C708_=_C891( C708 C891 ) C708_=_C894( C708 C894 ) \nC708_=_C931( C708 C931 ) C708_=_C940( C708 C940 ) C758_=_C794( C758 C794 ) C758_=_C796( C758 C796 ) C758_=_C803( C758 C803 ) C758_=_C858( C758 C858 ) \nC758_=_C883( C758 C883 ) C758_=_C884( C758 C884 ) C758_=_C888( C758 C888 ) C758_=_C892( C758 C892 ) C758_=_C894( C758 C894 ) C758_=_C922( C758 C922 ) \nC758_=_C930( C758 C930 ) C758_=_C931( C758 C931 ) C794_=_C796( C794 C796 ) C794_=_C803( C794 C803 ) C794_=_C858( C794 C858 ) C794_=_C883( C794 C883 ) \nC794_=_C884( C794 C884 ) C794_=_C888( C794 C888 ) C794_=_C892( C794 C892 ) C794_=_C894( C794 C894 ) C794_=_C922( C794 C922 ) C794_=_C930( C794 C930 ) \nC796_=_C803( C796</w:t>
      </w:r>
    </w:p>
    <w:p>
      <w:pPr>
        <w:pStyle w:val="PreformattedText"/>
        <w:bidi w:val="0"/>
        <w:spacing w:before="0" w:after="0"/>
        <w:jc w:val="left"/>
        <w:rPr/>
      </w:pPr>
      <w:r>
        <w:rPr/>
        <w:t xml:space="preserve"> </w:t>
      </w:r>
      <w:r>
        <w:rPr/>
        <w:t>C803 ) C796_=_C858( C796 C858 ) C796_=_C884( C796 C884 ) C796_=_C888( C796 C888 ) C796_=_C892( C796 C892 ) C796_=_C894( C796 C894 ) \nC796_=_C922( C796 C922 ) C796_=_C930( C796 C930 ) C796_=_C940( C796 C940 ) C803_=_C858( C803 C858 ) C803_=_C884( C803 C884 ) C803_=_C888( C803 C888 ) \nC803_=_C891( C803 C891 ) C803_=_C892( C803 C892 ) C803_=_C894( C803 C894 ) C803_=_C922( C803 C922 ) C803_=_C930( C803 C930 ) C843_=_C883( C843 C883 ) \nC843_=_C891( C843 C891 ) C843_=_C894( C843 C894 ) C843_=_C931( C843 C931 ) C843_=_C940( C843 C940 ) C858_=_C884( C858 C884 ) C858_=_C888( C858 C888 ) \nC858_=_C892( C858 C892 ) C858_=_C894( C858 C894 ) C858_=_C922( C858 C922 ) C858_=_C930( C858 C930 ) C883_=_C891( C883 C891 ) C883_=_C894( C883 C894 ) \nC883_=_C931( C883 C931 ) C883_=_C940( C883 C940 ) C884_=_C888( C884 C888 ) C884_=_C891( C884 C891 ) C884_=_C892( C884 C892 ) C884_=_C894( C884 C894 ) \nC884_=_C922( C884 C922 ) C884_=_C930( C884 C930 ) C888_=_C892( C888 C892 ) C888_=_C894( C888 C894 ) C888_=_C922( C888 C922 ) C888_=_C930( C888 C930 ) \nC888_=_C931( C888 C931 ) C891_=_C892( C891 C892 ) C891_=_C931( C891 C931 ) C891_=_C940( C891 C940 ) C892_=_C894( C892 C894 ) C892_=_C922( C892 C922 ) \nC892_=_C930( C892 C930 ) C894_=_C922( C894 C922 ) C894_=_C930( C894 C930 ) C894_=_C931( C894 C931 ) C894_=_C940( C894 C940 ) C922_=_C930( C922 C930 ) \nC930_=_C931( C930 C931 ) C931_=_C940( C931 C940 ) "];113-&gt;148[label="40: C42 C111 C293 C313 C316 \nC322 C379 C425 C473 C493 C495 \nC518 C519 C521 C531 C599 C607 \nC612 C628 C648 C663 C693 C695 \nC708 C758 C794 C796 C803 C843 \nC858 C883 C884 C888 C891 C892 \nC894 C922 C930 C931 C940 \n441: C42_=_C111 ,C42_=_C293 ,C42_=_C313 ,C42_=_C322 ,C42_=_C425 ,\nC42_=_C473 ,C42_=_C495 ,C42_=_C518 ,C42_=_C519 ,C42_=_C521 ,C42_=_C531 ,\nC42_=_C607 ,C42_=_C612 ,C42_=_C628 ,C42_=_C648 ,C42_=_C663 ,C42_=_C708 ,\nC42_=_C843 ,C42_=_C883 ,C42_=_C891 ,C42_=_C931 ,C42_=_C940 ,C111_=_C293 ,\nC111_=_C313 ,C111_=_C316 ,C111_=_C322 ,C111_=_C425 ,C111_=_C473 ,C111_=_C495 ,\nC111_=_C518 ,C111_=_C519 ,C111_=_C521 ,C111_=_C531 ,C111_=_C607 ,C111_=_C612 ,\nC111_=_C628 ,C111_=_C648 ,C111_=_C663 ,C111_=_C708 ,C111_=_C843 ,C111_=_C883 ,\nC111_=_C891 ,C111_=_C931 ,C111_=_C940 ,C293_=_C313 ,C293_=_C322 ,C293_=_C425 ,\nC293_=_C473 ,C293_=_C495 ,C293_=_C518 ,C293_=_C519 ,C293_=_C521 ,C293_=_C531 ,\nC293_=_C607 ,C293_=_C612 ,C293_=_C628 ,C293_=_C648 ,C293_=_C663 ,C293_=_C693 ,\nC293_=_C708 ,C293_=_C843 ,C293_=_C883 ,C293_=_C891 ,C293_=_C930 ,C293_=_C931 ,\nC293_=_C940 ,C313_=_C322 ,C313_=_C425 ,C313_=_C473 ,C313_=_C495 ,C313_=_C518 ,\nC313_=_C519 ,C313_=_C521 ,C313_=_C531 ,C313_=_C607 ,C313_=_C612 ,C313_=_C628 ,\nC313_=_C648 ,C313_=_C663 ,C313_=_C708 ,C313_=_C796 ,C313_=_C843 ,C313_=_C883 ,\nC313_=_C891 ,C313_=_C931 ,C313_=_C940 ,C316_=_C379 ,C316_=_C493 ,C316_=_C599 ,\nC316_=_C612 ,C316_=_C693 ,C316_=_C695 ,C316_=_C758 ,C316_=_C794 ,C316_=_C796 ,\nC316_=_C803 ,C316_=_C858 ,C316_=_C884 ,C316_=_C888 ,C316_=_C892 ,C316_=_C894 ,\nC316_=_C922 ,C316_=_C930 ,C322_=_C425 ,C322_=_C473 ,C322_=_C495 ,C322_=_C518 ,\nC322_=_C519 ,C322_=_C521 ,C322_=_C531 ,C322_=_C607 ,C322_=_C612 ,C322_=_C628 ,\nC322_=_C648 ,C322_=_C663 ,C322_=_C708 ,C322_=_C843 ,C322_=_C883 ,C322_=_C891 ,\nC322_=_C931 ,C322_=_C940 ,C379_=_C493 ,C379_=_C599 ,C379_=_C693 ,C379_=_C695 ,\nC379_=_C758 ,C379_=_C794 ,C379_=_C796 ,C379_=_C803 ,C379_=_C858 ,C379_=_C884 ,\nC379_=_C888 ,C379_=_C892 ,C379_=_C894 ,C379_=_C922 ,C379_=_C930 ,C425_=_C473 ,\nC425_=_C493 ,C425_=_C495 ,C425_=_C518 ,C425_=_C519 ,C425_=_C521 ,C425_=_C531 ,\nC425_=_C607 ,C425_=_C612 ,C425_=_C628 ,C425_=_C648 ,C425_=_C663 ,C425_=_C708 ,\nC425_=_C794 ,C425_=_C843 ,C425_=_C858 ,C425_=_C883 ,C425_=_C891 ,C425_=_C931 ,\nC425_=_C940 ,C473_=_C495 ,C473_=_C518 ,C473_=_C519 ,C473_=_C521 ,C473_=_C531 ,\nC473_=_C607 ,C473_=_C612 ,C473_=_C628 ,C473_=_C648 ,C473_=_C663 ,C473_=_C708 ,\nC473_=_C843 ,C473_=_C883 ,C473_=_C888 ,C473_=_C891 ,C473_=_C922 ,C473_=_C931 ,\nC473_=_C940 ,C493_=_C518 ,C493_=_C521 ,C493_=_C599 ,C493_=_C628 ,C493_=_C693 ,\nC493_=_C695 ,C493_=_C758 ,C493_=_C794 ,C493_=_C796 ,C493_=_C803 ,C493_=_C858 ,\nC493_=_C884 ,C493_=_C888 ,C493_=_C892 ,C493_=_C894 ,C493_=_C922 ,C493_=_C930 ,\nC495_=_C518 ,C495_=_C519 ,C495_=_C521 ,C495_=_C531 ,C495_=_C607 ,C495_=_C612 ,\nC495_=_C628 ,C495_=_C648 ,C495_=_C663 ,C495_=_C708 ,C495_=_C794 ,C495_=_C803 ,\nC495_=_C843 ,C495_=_C858 ,C495_=_C883 ,C495_=_C891 ,C495_=_C931 ,C495_=_C940 ,\nC518_=_C519 ,C518_=_C521 ,C518_=_C531 ,C518_=_C607 ,C518_=_C612 ,C518_=_C628 ,\nC518_=_C648 ,C518_=_C663 ,C518_=_C708 ,C518_=_C794 ,C518_=_C843 ,C518_=_C858 ,\nC518_=_C883 ,C518_=_C891 ,C518_=_C894 ,C518_=_C931 ,C518_=_C940 ,C519_=_C521 ,\nC519_=_C531 ,C519_=_C607 ,C519_=_C612 ,C519_=_C628 ,C519_=_C648 ,C519_=_C663 ,\nC519_=_C708 ,C519_=_C794 ,C519_=_C843 ,C519_=_C883 ,C519_=_C891 ,C519_=_C931 ,\nC519_=_C940 ,C521_=_C531 ,C521_=_C607 ,C521_=_C612 ,C521_=_C628 ,C521_=_C648 ,\nC521_=_C663 ,C521_=_C708 ,C521_=_C758 ,C521_=_C794 ,C521_=_C843 ,C521_=_C883 ,\nC521_=_C884 ,C521_=_C891 ,C521_=_C931 ,C521_=_C940 ,C531_=_C607 ,C531_=_C612 ,\nC531_=_C628 ,C531_=_C648 ,C531_=_C663 ,C531_=_C695 ,C531_=_C708 ,C531_=_C758 ,\nC531_=_C803 ,C531_=_C843 ,C531_=_C858 ,C531_=_C883 ,C531_=_C891 ,C531_=_C922 ,\nC531_=_C931 ,C531_=_C940 ,C599_=_C693 ,C599_=_C695 ,C599_=_C758 ,C599_=_C794 ,\nC599_=_C796 ,C599_=_C803 ,C599_=_C858 ,C599_=_C884 ,C599_=_C888 ,C599_=_C891 ,\nC599_=_C892 ,C599_=_C894 ,C599_=_C922 ,C599_=_C930 ,C607_=_C612 ,C607_=_C628 ,\nC607_=_C648 ,C607_=_C663 ,C607_=_C708 ,C607_=_C843 ,C607_=_C883 ,C607_=_C891 ,\nC607_=_C931 ,C607_=_C940 ,C612_=_C628 ,C612_=_C648 ,C612_=_C663 ,C612_=_C708 ,\nC612_=_C843 ,C612_=_C883 ,C612_=_C891 ,C612_=_C931 ,C612_=_C940 ,C628_=_C648 ,\nC628_=_C663 ,C628_=_C708 ,C628_=_C758 ,C628_=_C843 ,C628_=_C883 ,C628_=_C884 ,\nC628_=_C891 ,C628_=_C922 ,C628_=_C931 ,C628_=_C940 ,C648_=_C663 ,C648_=_C708 ,\nC648_=_C843 ,C648_=_C883 ,C648_=_C891 ,C648_=_C931 ,C648_=_C940 ,C663_=_C693 ,\nC663_=_C708 ,C663_=_C843 ,C663_=_C883 ,C663_=_C891 ,C663_=_C894 ,C663_=_C922 ,\nC663_=_C931 ,C663_=_C940 ,C693_=_C695 ,C693_=_C758 ,C693_=_C794 ,C693_=_C796 ,\nC693_=_C803 ,C693_=_C858 ,C693_=_C884 ,C693_=_C888 ,C693_=_C892 ,C693_=_C894 ,\nC693_=_C922 ,C693_=_C930 ,C695_=_C758 ,C695_=_C794 ,C695_=_C796 ,C695_=_C803 ,\nC695_=_C858 ,C695_=_C884 ,C695_=_C888 ,C695_=_C892 ,C695_=_C894 ,C695_=_C922 ,\nC695_=_C930 ,C708_=_C796 ,C708_=_C843 ,C708_=_C883 ,C708_=_C884 ,C708_=_C888 ,\nC708_=_C891 ,C708_=_C894 ,C708_=_C931 ,C708_=_C940 ,C758_=_C794 ,C758_=_C796 ,\nC758_=_C803 ,C758_=_C858 ,C758_=_C883 ,C758_=_C884 ,C758_=_C888 ,C758_=_C892 ,\nC758_=_C894 ,C758_=_C922 ,C758_=_C930 ,C758_=_C931 ,C794_=_C796 ,C794_=_C803 ,\nC794_=_C858 ,C794_=_C883 ,C794_=_C884 ,C794_=_C888 ,C794_=_C892 ,C794_=_C894 ,\nC794_=_C922 ,C794_=_C930 ,C796_=_C803 ,C796_=_C858 ,C796_=_C884 ,C796_=_C888 ,\nC796_=_C892 ,C796_=_C894 ,C796_=_C922 ,C796_=_C930 ,C796_=_C940 ,C803_=_C858 ,\nC803_=_C884 ,C803_=_C888 ,C803_=_C891 ,C803_=_C892 ,C803_=_C894 ,C803_=_C922 ,\nC803_=_C930 ,C843_=_C883 ,C843_=_C891 ,C843_=_C894 ,C843_=_C931 ,C843_=_C940 ,\nC858_=_C884 ,C858_=_C888 ,C858_=_C892 ,C858_=_C894 ,C858_=_C922 ,C858_=_C930 ,\nC883_=_C891 ,C883_=_C894 ,C883_=_C931 ,C883_=_C940 ,C884_=_C888 ,C884_=_C891 ,\nC884_=_C892 ,C884_=_C894 ,C884_=_C922 ,C884_=_C930 ,C888_=_C892 ,C888_=_C894 ,\nC888_=_C922 ,C888_=_C930 ,C888_=_C931 ,C891_=_C892 ,C891_=_C931 ,C891_=_C940 ,\nC892_=_C894 ,C892_=_C922 ,C892_=_C930 ,C894_=_C922 ,C894_=_C930 ,C894_=_C931 ,\nC894_=_C940 ,C922_=_C930 ,C930_=_C931 ,C931_=_C940 ,"];149[shape=box, label="id:149 level: 7\n42: C111 C174 C214 C231 C259 \nC308 C316 C319 C328 C376 C383 \nC405 C414 C465 C472 C484 C488 \nC505 C541 C558 C579 C640 C650 \nC677 C683 C723 C731 C738 C740 \nC777 C788 C804 C811 C849 C856 \nC871 C878 C914 C915 C924 C935 \nC949 \n483: C111_=_C174( C111 C174 ) C111_=_C214( C111 C214 ) C111_=_C231( C111 C231 ) C111_=_C308( C111 C308 ) C111_=_C316( C111 C316 ) \nC111_=_C319( C111 C319 ) C111_=_C472( C111 C472 ) C111_=_C579( C111 C579 ) C111_=_C640( C111 C640 ) C111_=_C683( C111 C683 ) C111_=_C723( C111 C723 ) \nC111_=_C738( C111 C738 ) C111_=_C740( C111 C740 ) C111_=_C777( C111 C777 ) C111_=_C804( C111 C804 ) C111_=_C871( C111 C871 ) C111_=_C878( C111 C878 ) \nC111_=_C915( C111 C915 ) C111_=_C924( C111 C924 ) C174_=_C214( C174 C214 ) C174_=_C231( C174 C231 ) C174_=_C259( C174 C259 ) C174_=_C308( C174 C308 ) \nC174_=_C316( C174 C316 ) C174_=_C319( C174 C319 ) C174_=_C328( C174 C328 ) C174_=_C376( C174 C376 ) C174_=_C383( C174 C383 ) C174_=_C405( C174 C405 ) \nC174_=_C414( C174 C414 ) C174_=_C465( C174 C465 ) C174_=_C472( C174 C472 ) C174_=_C484( C174 C484 ) C174_=_C488( C174 C488 ) C174_=_C505( C174 C505 ) \nC174_=_C541( C174 C541 ) C174_=_C558( C174 C558 ) C174_=_C579( C174 C579 ) C174_=_C640( C174 C640 ) C174_=_C650( C174 C650 ) C174_=_C677( C174 C677 ) \nC174_=_C683( C174 C683 ) C174_=_C723( C174 C723 ) C174_=_C731( C174 C731 ) C174_=_C738( C174 C738 ) C174_=_C740( C174 C740 ) C174_=_C777( C174 C777 ) \nC174_=_C788( C174 C788 ) C174_=_C804( C174 C804 ) C174_=_C811( C174 C811 ) C174_=_C849( C174 C849 ) C174_=_C856( C174 C856 ) C174_=_C871( C174 C871 ) \nC174_=_C878( C174 C878 ) C174_=_C914( C174 C914 ) C174_=_C915( C174 C915 ) C174_=_C924( C174 C924 ) C174_=_C935( C174 C935 ) C174_=_C949( C174 C949 ) \nC214_=_C231( C214 C231 ) C214_=_C308( C214 C308 ) C214_=_C316( C214 C316 ) C214_=_C319( C214 C319 ) C214_=_C472( C214 C472 ) C214_=_C579( C214 C579 ) \nC214_=_C640( C214 C640 ) C214_=_C683( C214 C683 ) C214_=_C723( C214 C723 ) C214_=_C738( C214 C738 ) C214_=_C740( C214 C740 ) C214_=_C777( C214 C777 ) \nC214_=_C804( C214 C804 ) C214_=_C871( C214 C871 ) C214_=_C878( C214 C878 ) C214_=_C915( C214 C915 ) C214_=_C924( C214 C924 ) C231_=_C308( C231 C308 ) \nC231_=_C316( C231 C316 ) C231_=_C319( C231 C319 ) C231_=_C472( C231 C472 ) C231_=_C579( C231 C579 ) C231_=_C640( C231 C640 ) C231_=_C683( C231 C683 ) \nC231_=_C723( C231 C723</w:t>
      </w:r>
    </w:p>
    <w:p>
      <w:pPr>
        <w:pStyle w:val="PreformattedText"/>
        <w:bidi w:val="0"/>
        <w:spacing w:before="0" w:after="0"/>
        <w:jc w:val="left"/>
        <w:rPr/>
      </w:pPr>
      <w:r>
        <w:rPr/>
        <w:t xml:space="preserve"> </w:t>
      </w:r>
      <w:r>
        <w:rPr/>
        <w:t>) C231_=_C738( C231 C738 ) C231_=_C740( C231 C740 ) C231_=_C777( C231 C777 ) C231_=_C804( C231 C804 ) C231_=_C871( C231 C871 ) \nC231_=_C878( C231 C878 ) C231_=_C915( C231 C915 ) C231_=_C924( C231 C924 ) C259_=_C328( C259 C328 ) C259_=_C376( C259 C376 ) C259_=_C383( C259 C383 ) \nC259_=_C405( C259 C405 ) C259_=_C414( C259 C414 ) C259_=_C465( C259 C465 ) C259_=_C484( C259 C484 ) C259_=_C488( C259 C488 ) C259_=_C505( C259 C505 ) \nC259_=_C541( C259 C541 ) C259_=_C558( C259 C558 ) C259_=_C650( C259 C650 ) C259_=_C677( C259 C677 ) C259_=_C731( C259 C731 ) C259_=_C788( C259 C788 ) \nC259_=_C811( C259 C811 ) C259_=_C849( C259 C849 ) C259_=_C856( C259 C856 ) C259_=_C914( C259 C914 ) C259_=_C935( C259 C935 ) C259_=_C949( C259 C949 ) \nC308_=_C316( C308 C316 ) C308_=_C319( C308 C319 ) C308_=_C472( C308 C472 ) C308_=_C579( C308 C579 ) C308_=_C640( C308 C640 ) C308_=_C683( C308 C683 ) \nC308_=_C723( C308 C723 ) C308_=_C738( C308 C738 ) C308_=_C740( C308 C740 ) C308_=_C777( C308 C777 ) C308_=_C788( C308 C788 ) C308_=_C804( C308 C804 ) \nC308_=_C871( C308 C871 ) C308_=_C878( C308 C878 ) C308_=_C915( C308 C915 ) C308_=_C924( C308 C924 ) C316_=_C319( C316 C319 ) C316_=_C472( C316 C472 ) \nC316_=_C579( C316 C579 ) C316_=_C640( C316 C640 ) C316_=_C683( C316 C683 ) C316_=_C723( C316 C723 ) C316_=_C738( C316 C738 ) C316_=_C740( C316 C740 ) \nC316_=_C777( C316 C777 ) C316_=_C804( C316 C804 ) C316_=_C871( C316 C871 ) C316_=_C878( C316 C878 ) C316_=_C915( C316 C915 ) C316_=_C924( C316 C924 ) \nC319_=_C472( C319 C472 ) C319_=_C579( C319 C579 ) C319_=_C640( C319 C640 ) C319_=_C683( C319 C683 ) C319_=_C723( C319 C723 ) C319_=_C738( C319 C738 ) \nC319_=_C740( C319 C740 ) C319_=_C777( C319 C777 ) C319_=_C804( C319 C804 ) C319_=_C811( C319 C811 ) C319_=_C849( C319 C849 ) C319_=_C871( C319 C871 ) \nC319_=_C878( C319 C878 ) C319_=_C915( C319 C915 ) C319_=_C924( C319 C924 ) C328_=_C376( C328 C376 ) C328_=_C383( C328 C383 ) C328_=_C405( C328 C405 ) \nC328_=_C414( C328 C414 ) C328_=_C465( C328 C465 ) C328_=_C484( C328 C484 ) C328_=_C488( C328 C488 ) C328_=_C505( C328 C505 ) C328_=_C541( C328 C541 ) \nC328_=_C558( C328 C558 ) C328_=_C579( C328 C579 ) C328_=_C650( C328 C650 ) C328_=_C677( C328 C677 ) C328_=_C731( C328 C731 ) C328_=_C788( C328 C788 ) \nC328_=_C811( C328 C811 ) C328_=_C849( C328 C849 ) C328_=_C856( C328 C856 ) C328_=_C914( C328 C914 ) C328_=_C915( C328 C915 ) C328_=_C935( C328 C935 ) \nC328_=_C949( C328 C949 ) C376_=_C383( C376 C383 ) C376_=_C405( C376 C405 ) C376_=_C414( C376 C414 ) C376_=_C465( C376 C465 ) C376_=_C484( C376 C484 ) \nC376_=_C488( C376 C488 ) C376_=_C505( C376 C505 ) C376_=_C541( C376 C541 ) C376_=_C558( C376 C558 ) C376_=_C579( C376 C579 ) C376_=_C650( C376 C650 ) \nC376_=_C677( C376 C677 ) C376_=_C731( C376 C731 ) C376_=_C788( C376 C788 ) C376_=_C811( C376 C811 ) C376_=_C849( C376 C849 ) C376_=_C856( C376 C856 ) \nC376_=_C878( C376 C878 ) C376_=_C914( C376 C914 ) C376_=_C915( C376 C915 ) C376_=_C935( C376 C935 ) C376_=_C949( C376 C949 ) C383_=_C405( C383 C405 ) \nC383_=_C414( C383 C414 ) C383_=_C465( C383 C465 ) C383_=_C484( C383 C484 ) C383_=_C488( C383 C488 ) C383_=_C505( C383 C505 ) C383_=_C541( C383 C541 ) \nC383_=_C558( C383 C558 ) C383_=_C579( C383 C579 ) C383_=_C650( C383 C650 ) C383_=_C677( C383 C677 ) C383_=_C731( C383 C731 ) C383_=_C788( C383 C788 ) \nC383_=_C811( C383 C811 ) C383_=_C849( C383 C849 ) C383_=_C856( C383 C856 ) C383_=_C914( C383 C914 ) C383_=_C935( C383 C935 ) C383_=_C949( C383 C949 ) \nC405_=_C414( C405 C414 ) C405_=_C465( C405 C465 ) C405_=_C484( C405 C484 ) C405_=_C488( C405 C488 ) C405_=_C505( C405 C505 ) C405_=_C541( C405 C541 ) \nC405_=_C558( C405 C558 ) C405_=_C650( C405 C650 ) C405_=_C677( C405 C677 ) C405_=_C731( C405 C731 ) C405_=_C788( C405 C788 ) C405_=_C811( C405 C811 ) \nC405_=_C849( C405 C849 ) C405_=_C856( C405 C856 ) C405_=_C914( C405 C914 ) C405_=_C935( C405 C935 ) C405_=_C949( C405 C949 ) C414_=_C465( C414 C465 ) \nC414_=_C484( C414 C484 ) C414_=_C488( C414 C488 ) C414_=_C505( C414 C505 ) C414_=_C541( C414 C541 ) C414_=_C558( C414 C558 ) C414_=_C650( C414 C650 ) \nC414_=_C677( C414 C677 ) C414_=_C723( C414 C723 ) C414_=_C731( C414 C731 ) C414_=_C788( C414 C788 ) C414_=_C811( C414 C811 ) C414_=_C849( C414 C849 ) \nC414_=_C856( C414 C856 ) C414_=_C914( C414 C914 ) C414_=_C915( C414 C915 ) C414_=_C935( C414 C935 ) C414_=_C949( C414 C949 ) C465_=_C484( C465 C484 ) \nC465_=_C488( C465 C488 ) C465_=_C505( C465 C505 ) C465_=_C541( C465 C541 ) C465_=_C558( C465 C558 ) C465_=_C650( C465 C650 ) C465_=_C677( C465 C677 ) \nC465_=_C731( C465 C731 ) C465_=_C738( C465 C738 ) C465_=_C788( C465 C788 ) C465_=_C811( C465 C811 ) C465_=_C849( C465 C849 ) C465_=_C856( C465 C856 ) \nC465_=_C914( C465 C914 ) C465_=_C935( C465 C935 ) C465_=_C949( C465 C949 ) C472_=_C579( C472 C579 ) C472_=_C640( C472 C640 ) C472_=_C683( C472 C683 ) \nC472_=_C723( C472 C723 ) C472_=_C738( C472 C738 ) C472_=_C740( C472 C740 ) C472_=_C777( C472 C777 ) C472_=_C788( C472 C788 ) C472_=_C804( C472 C804 ) \nC472_=_C856( C472 C856 ) C472_=_C871( C472 C871 ) C472_=_C878( C472 C878 ) C472_=_C915( C472 C915 ) C472_=_C924( C472 C924 ) C484_=_C488( C484 C488 ) \nC484_=_C505( C484 C505 ) C484_=_C541( C484 C541 ) C484_=_C558( C484 C558 ) C484_=_C650( C484 C650 ) C484_=_C677( C484 C677 ) C484_=_C731( C484 C731 ) \nC484_=_C740( C484 C740 ) C484_=_C788( C484 C788 ) C484_=_C811( C484 C811 ) C484_=_C849( C484 C849 ) C484_=_C856( C484 C856 ) C484_=_C914( C484 C914 ) \nC484_=_C935( C484 C935 ) C484_=_C949( C484 C949 ) C488_=_C505( C488 C505 ) C488_=_C541( C488 C541 ) C488_=_C558( C488 C558 ) C488_=_C650( C488 C650 ) \nC488_=_C677( C488 C677 ) C488_=_C731( C488 C731 ) C488_=_C788( C488 C788 ) C488_=_C811( C488 C811 ) C488_=_C849( C488 C849 ) C488_=_C856( C488 C856 ) \nC488_=_C878( C488 C878 ) C488_=_C914( C488 C914 ) C488_=_C935( C488 C935 ) C488_=_C949( C488 C949 ) C505_=_C541( C505 C541 ) C505_=_C558( C505 C558 ) \nC505_=_C650( C505 C650 ) C505_=_C677( C505 C677 ) C505_=_C731( C505 C731 ) C505_=_C777( C505 C777 ) C505_=_C788( C505 C788 ) C505_=_C811( C505 C811 ) \nC505_=_C849( C505 C849 ) C505_=_C856( C505 C856 ) C505_=_C871( C505 C871 ) C505_=_C914( C505 C914 ) C505_=_C935( C505 C935 ) C505_=_C949( C505 C949 ) \nC541_=_C558( C541 C558 ) C541_=_C650( C541 C650 ) C541_=_C677( C541 C677 ) C541_=_C731( C541 C731 ) C541_=_C788( C541 C788 ) C541_=_C804( C541 C804 ) \nC541_=_C811( C541 C811 ) C541_=_C849( C541 C849 ) C541_=_C856( C541 C856 ) C541_=_C914( C541 C914 ) C541_=_C935( C541 C935 ) C541_=_C949( C541 C949 ) \nC558_=_C650( C558 C650 ) C558_=_C677( C558 C677 ) C558_=_C731( C558 C731 ) C558_=_C740( C558 C740 ) C558_=_C788( C558 C788 ) C558_=_C811( C558 C811 ) \nC558_=_C849( C558 C849 ) C558_=_C856( C558 C856 ) C558_=_C871( C558 C871 ) C558_=_C914( C558 C914 ) C558_=_C935( C558 C935 ) C558_=_C949( C558 C949 ) \nC579_=_C640( C579 C640 ) C579_=_C683( C579 C683 ) C579_=_C723( C579 C723 ) C579_=_C738( C579 C738 ) C579_=_C740( C579 C740 ) C579_=_C777( C579 C777 ) \nC579_=_C804( C579 C804 ) C579_=_C871( C579 C871 ) C579_=_C878( C579 C878 ) C579_=_C915( C579 C915 ) C579_=_C924( C579 C924 ) C640_=_C683( C640 C683 ) \nC640_=_C723( C640 C723 ) C640_=_C738( C640 C738 ) C640_=_C740( C640 C740 ) C640_=_C777( C640 C777 ) C640_=_C804( C640 C804 ) C640_=_C871( C640 C871 ) \nC640_=_C878( C640 C878 ) C640_=_C914( C640 C914 ) C640_=_C915( C640 C915 ) C640_=_C924( C640 C924 ) C650_=_C677( C650 C677 ) C650_=_C731( C650 C731 ) \nC650_=_C738( C650 C738 ) C650_=_C740( C650 C740 ) C650_=_C788( C650 C788 ) C650_=_C811( C650 C811 ) C650_=_C849( C650 C849 ) C650_=_C856( C650 C856 ) \nC650_=_C914( C650 C914 ) C650_=_C915( C650 C915 ) C650_=_C935( C650 C935 ) C650_=_C949( C650 C949 ) C677_=_C731( C677 C731 ) C677_=_C788( C677 C788 ) \nC677_=_C811( C677 C811 ) C677_=_C849( C677 C849 ) C677_=_C856( C677 C856 ) C677_=_C914( C677 C914 ) C677_=_C935( C677 C935 ) C677_=_C949( C677 C949 ) \nC683_=_C723( C683 C723 ) C683_=_C738( C683 C738 ) C683_=_C740( C683 C740 ) C683_=_C777( C683 C777 ) C683_=_C804( C683 C804 ) C683_=_C871( C683 C871 ) \nC683_=_C878( C683 C878 ) C683_=_C915( C683 C915 ) C683_=_C924( C683 C924 ) C723_=_C738( C723 C738 ) C723_=_C740( C723 C740 ) C723_=_C777( C723 C777 ) \nC723_=_C804( C723 C804 ) C723_=_C871( C723 C871 ) C723_=_C878( C723 C878 ) C723_=_C914( C723 C914 ) C723_=_C915( C723 C915 ) C723_=_C924( C723 C924 ) \nC731_=_C788( C731 C788 ) C731_=_C811( C731 C811 ) C731_=_C849( C731 C849 ) C731_=_C856( C731 C856 ) C731_=_C914( C731 C914 ) C731_=_C935( C731 C935 ) \nC731_=_C949( C731 C949 ) C738_=_C740( C738 C740 ) C738_=_C777( C738 C777 ) C738_=_C804( C738 C804 ) C738_=_C871( C738 C871 ) C738_=_C878( C738 C878 ) \nC738_=_C914( C738 C914 ) C738_=_C915( C738 C915 ) C738_=_C924( C738 C924 ) C738_=_C935( C738 C935 ) C738_=_C949( C738 C949 ) C740_=_C777( C740 C777 ) \nC740_=_C804( C740 C804 ) C740_=_C871( C740 C871 ) C740_=_C878( C740 C878 ) C740_=_C915( C740 C915 ) C740_=_C924( C740 C924 ) C740_=_C935( C740 C935 ) \nC777_=_C804( C777 C804 ) C777_=_C871( C777 C871 ) C777_=_C878( C777 C878 ) C777_=_C915( C777 C915 ) C777_=_C924( C777 C924 ) C777_=_C949( C777 C949 ) \nC788_=_C811( C788 C811 ) C788_=_C849( C788 C849 ) C788_=_C856( C788 C856 ) C788_=_C914( C788 C914 ) C788_=_C915( C788 C915 ) C788_=_C924( C788 C924 ) \nC788_=_C935( C788 C935 ) C788_=_C949( C788 C949 ) C804_=_C871( C804 C871 ) C804_=_C878( C804 C878 ) C804_=_C915( C804 C915 ) C804_=_C924( C804 C924 ) \nC804_=_C949( C804 C949 ) C811_=_C849( C811 C849 ) C811_=_C856( C811 C856 ) C811_=_C914( C811 C914 ) C811_=_C935( C811 C935 ) C811_=_C949( C811 C949 ) \nC849_=_C856( C849 C856 ) C849_=_C914( C849 C914 ) C849_=_C935( C849 C935 ) C849_=_C949( C849 C949 ) C856_=_C914( C856 C914 ) C856_=_C915( C856 C915 ) \nC856_=_C935( C856 C935 ) C856_=_C949( C856 C949 ) C871_=_C878( C871 C878 ) C871_=_C914( C871 C914 ) C871_=_C915( C871 C915 ) C871_=_C924( C871 C924 ) \nC878_=_C914( C878 C914 ) C878_=_C915( C878</w:t>
      </w:r>
    </w:p>
    <w:p>
      <w:pPr>
        <w:pStyle w:val="PreformattedText"/>
        <w:bidi w:val="0"/>
        <w:spacing w:before="0" w:after="0"/>
        <w:jc w:val="left"/>
        <w:rPr/>
      </w:pPr>
      <w:r>
        <w:rPr/>
        <w:t xml:space="preserve"> </w:t>
      </w:r>
      <w:r>
        <w:rPr/>
        <w:t>C915 ) C878_=_C924( C878 C924 ) C914_=_C915( C914 C915 ) C914_=_C935( C914 C935 ) C914_=_C949( C914 C949 ) \nC915_=_C924( C915 C924 ) C915_=_C935( C915 C935 ) C924_=_C949( C924 C949 ) C935_=_C949( C935 C949 ) "];113-&gt;149[label="41: C111 C214 C231 C259 C308 \nC316 C319 C328 C376 C383 C405 \nC414 C465 C472 C484 C488 C505 \nC541 C558 C579 C640 C650 C677 \nC683 C723 C731 C738 C740 C777 \nC788 C804 C811 C849 C856 C871 \nC878 C914 C915 C924 C935 C949 \n442: C111_=_C214 ,C111_=_C231 ,C111_=_C308 ,C111_=_C316 ,C111_=_C319 ,\nC111_=_C472 ,C111_=_C579 ,C111_=_C640 ,C111_=_C683 ,C111_=_C723 ,C111_=_C738 ,\nC111_=_C740 ,C111_=_C777 ,C111_=_C804 ,C111_=_C871 ,C111_=_C878 ,C111_=_C915 ,\nC111_=_C924 ,C214_=_C231 ,C214_=_C308 ,C214_=_C316 ,C214_=_C319 ,C214_=_C472 ,\nC214_=_C579 ,C214_=_C640 ,C214_=_C683 ,C214_=_C723 ,C214_=_C738 ,C214_=_C740 ,\nC214_=_C777 ,C214_=_C804 ,C214_=_C871 ,C214_=_C878 ,C214_=_C915 ,C214_=_C924 ,\nC231_=_C308 ,C231_=_C316 ,C231_=_C319 ,C231_=_C472 ,C231_=_C579 ,C231_=_C640 ,\nC231_=_C683 ,C231_=_C723 ,C231_=_C738 ,C231_=_C740 ,C231_=_C777 ,C231_=_C804 ,\nC231_=_C871 ,C231_=_C878 ,C231_=_C915 ,C231_=_C924 ,C259_=_C328 ,C259_=_C376 ,\nC259_=_C383 ,C259_=_C405 ,C259_=_C414 ,C259_=_C465 ,C259_=_C484 ,C259_=_C488 ,\nC259_=_C505 ,C259_=_C541 ,C259_=_C558 ,C259_=_C650 ,C259_=_C677 ,C259_=_C731 ,\nC259_=_C788 ,C259_=_C811 ,C259_=_C849 ,C259_=_C856 ,C259_=_C914 ,C259_=_C935 ,\nC259_=_C949 ,C308_=_C316 ,C308_=_C319 ,C308_=_C472 ,C308_=_C579 ,C308_=_C640 ,\nC308_=_C683 ,C308_=_C723 ,C308_=_C738 ,C308_=_C740 ,C308_=_C777 ,C308_=_C788 ,\nC308_=_C804 ,C308_=_C871 ,C308_=_C878 ,C308_=_C915 ,C308_=_C924 ,C316_=_C319 ,\nC316_=_C472 ,C316_=_C579 ,C316_=_C640 ,C316_=_C683 ,C316_=_C723 ,C316_=_C738 ,\nC316_=_C740 ,C316_=_C777 ,C316_=_C804 ,C316_=_C871 ,C316_=_C878 ,C316_=_C915 ,\nC316_=_C924 ,C319_=_C472 ,C319_=_C579 ,C319_=_C640 ,C319_=_C683 ,C319_=_C723 ,\nC319_=_C738 ,C319_=_C740 ,C319_=_C777 ,C319_=_C804 ,C319_=_C811 ,C319_=_C849 ,\nC319_=_C871 ,C319_=_C878 ,C319_=_C915 ,C319_=_C924 ,C328_=_C376 ,C328_=_C383 ,\nC328_=_C405 ,C328_=_C414 ,C328_=_C465 ,C328_=_C484 ,C328_=_C488 ,C328_=_C505 ,\nC328_=_C541 ,C328_=_C558 ,C328_=_C579 ,C328_=_C650 ,C328_=_C677 ,C328_=_C731 ,\nC328_=_C788 ,C328_=_C811 ,C328_=_C849 ,C328_=_C856 ,C328_=_C914 ,C328_=_C915 ,\nC328_=_C935 ,C328_=_C949 ,C376_=_C383 ,C376_=_C405 ,C376_=_C414 ,C376_=_C465 ,\nC376_=_C484 ,C376_=_C488 ,C376_=_C505 ,C376_=_C541 ,C376_=_C558 ,C376_=_C579 ,\nC376_=_C650 ,C376_=_C677 ,C376_=_C731 ,C376_=_C788 ,C376_=_C811 ,C376_=_C849 ,\nC376_=_C856 ,C376_=_C878 ,C376_=_C914 ,C376_=_C915 ,C376_=_C935 ,C376_=_C949 ,\nC383_=_C405 ,C383_=_C414 ,C383_=_C465 ,C383_=_C484 ,C383_=_C488 ,C383_=_C505 ,\nC383_=_C541 ,C383_=_C558 ,C383_=_C579 ,C383_=_C650 ,C383_=_C677 ,C383_=_C731 ,\nC383_=_C788 ,C383_=_C811 ,C383_=_C849 ,C383_=_C856 ,C383_=_C914 ,C383_=_C935 ,\nC383_=_C949 ,C405_=_C414 ,C405_=_C465 ,C405_=_C484 ,C405_=_C488 ,C405_=_C505 ,\nC405_=_C541 ,C405_=_C558 ,C405_=_C650 ,C405_=_C677 ,C405_=_C731 ,C405_=_C788 ,\nC405_=_C811 ,C405_=_C849 ,C405_=_C856 ,C405_=_C914 ,C405_=_C935 ,C405_=_C949 ,\nC414_=_C465 ,C414_=_C484 ,C414_=_C488 ,C414_=_C505 ,C414_=_C541 ,C414_=_C558 ,\nC414_=_C650 ,C414_=_C677 ,C414_=_C723 ,C414_=_C731 ,C414_=_C788 ,C414_=_C811 ,\nC414_=_C849 ,C414_=_C856 ,C414_=_C914 ,C414_=_C915 ,C414_=_C935 ,C414_=_C949 ,\nC465_=_C484 ,C465_=_C488 ,C465_=_C505 ,C465_=_C541 ,C465_=_C558 ,C465_=_C650 ,\nC465_=_C677 ,C465_=_C731 ,C465_=_C738 ,C465_=_C788 ,C465_=_C811 ,C465_=_C849 ,\nC465_=_C856 ,C465_=_C914 ,C465_=_C935 ,C465_=_C949 ,C472_=_C579 ,C472_=_C640 ,\nC472_=_C683 ,C472_=_C723 ,C472_=_C738 ,C472_=_C740 ,C472_=_C777 ,C472_=_C788 ,\nC472_=_C804 ,C472_=_C856 ,C472_=_C871 ,C472_=_C878 ,C472_=_C915 ,C472_=_C924 ,\nC484_=_C488 ,C484_=_C505 ,C484_=_C541 ,C484_=_C558 ,C484_=_C650 ,C484_=_C677 ,\nC484_=_C731 ,C484_=_C740 ,C484_=_C788 ,C484_=_C811 ,C484_=_C849 ,C484_=_C856 ,\nC484_=_C914 ,C484_=_C935 ,C484_=_C949 ,C488_=_C505 ,C488_=_C541 ,C488_=_C558 ,\nC488_=_C650 ,C488_=_C677 ,C488_=_C731 ,C488_=_C788 ,C488_=_C811 ,C488_=_C849 ,\nC488_=_C856 ,C488_=_C878 ,C488_=_C914 ,C488_=_C935 ,C488_=_C949 ,C505_=_C541 ,\nC505_=_C558 ,C505_=_C650 ,C505_=_C677 ,C505_=_C731 ,C505_=_C777 ,C505_=_C788 ,\nC505_=_C811 ,C505_=_C849 ,C505_=_C856 ,C505_=_C871 ,C505_=_C914 ,C505_=_C935 ,\nC505_=_C949 ,C541_=_C558 ,C541_=_C650 ,C541_=_C677 ,C541_=_C731 ,C541_=_C788 ,\nC541_=_C804 ,C541_=_C811 ,C541_=_C849 ,C541_=_C856 ,C541_=_C914 ,C541_=_C935 ,\nC541_=_C949 ,C558_=_C650 ,C558_=_C677 ,C558_=_C731 ,C558_=_C740 ,C558_=_C788 ,\nC558_=_C811 ,C558_=_C849 ,C558_=_C856 ,C558_=_C871 ,C558_=_C914 ,C558_=_C935 ,\nC558_=_C949 ,C579_=_C640 ,C579_=_C683 ,C579_=_C723 ,C579_=_C738 ,C579_=_C740 ,\nC579_=_C777 ,C579_=_C804 ,C579_=_C871 ,C579_=_C878 ,C579_=_C915 ,C579_=_C924 ,\nC640_=_C683 ,C640_=_C723 ,C640_=_C738 ,C640_=_C740 ,C640_=_C777 ,C640_=_C804 ,\nC640_=_C871 ,C640_=_C878 ,C640_=_C914 ,C640_=_C915 ,C640_=_C924 ,C650_=_C677 ,\nC650_=_C731 ,C650_=_C738 ,C650_=_C740 ,C650_=_C788 ,C650_=_C811 ,C650_=_C849 ,\nC650_=_C856 ,C650_=_C914 ,C650_=_C915 ,C650_=_C935 ,C650_=_C949 ,C677_=_C731 ,\nC677_=_C788 ,C677_=_C811 ,C677_=_C849 ,C677_=_C856 ,C677_=_C914 ,C677_=_C935 ,\nC677_=_C949 ,C683_=_C723 ,C683_=_C738 ,C683_=_C740 ,C683_=_C777 ,C683_=_C804 ,\nC683_=_C871 ,C683_=_C878 ,C683_=_C915 ,C683_=_C924 ,C723_=_C738 ,C723_=_C740 ,\nC723_=_C777 ,C723_=_C804 ,C723_=_C871 ,C723_=_C878 ,C723_=_C914 ,C723_=_C915 ,\nC723_=_C924 ,C731_=_C788 ,C731_=_C811 ,C731_=_C849 ,C731_=_C856 ,C731_=_C914 ,\nC731_=_C935 ,C731_=_C949 ,C738_=_C740 ,C738_=_C777 ,C738_=_C804 ,C738_=_C871 ,\nC738_=_C878 ,C738_=_C914 ,C738_=_C915 ,C738_=_C924 ,C738_=_C935 ,C738_=_C949 ,\nC740_=_C777 ,C740_=_C804 ,C740_=_C871 ,C740_=_C878 ,C740_=_C915 ,C740_=_C924 ,\nC740_=_C935 ,C777_=_C804 ,C777_=_C871 ,C777_=_C878 ,C777_=_C915 ,C777_=_C924 ,\nC777_=_C949 ,C788_=_C811 ,C788_=_C849 ,C788_=_C856 ,C788_=_C914 ,C788_=_C915 ,\nC788_=_C924 ,C788_=_C935 ,C788_=_C949 ,C804_=_C871 ,C804_=_C878 ,C804_=_C915 ,\nC804_=_C924 ,C804_=_C949 ,C811_=_C849 ,C811_=_C856 ,C811_=_C914 ,C811_=_C935 ,\nC811_=_C949 ,C849_=_C856 ,C849_=_C914 ,C849_=_C935 ,C849_=_C949 ,C856_=_C914 ,\nC856_=_C915 ,C856_=_C935 ,C856_=_C949 ,C871_=_C878 ,C871_=_C914 ,C871_=_C915 ,\nC871_=_C924 ,C878_=_C914 ,C878_=_C915 ,C878_=_C924 ,C914_=_C915 ,C914_=_C935 ,\nC914_=_C949 ,C915_=_C924 ,C915_=_C935 ,C924_=_C949 ,C935_=_C949 ,"];150[shape=box, label="id:150 level: 7\n42: C104 C106 C246 C292 C316 \nC317 C338 C381 C403 C434 C454 \nC478 C481 C512 C592 C612 C643 \nC678 C680 C692 C694 C700 C701 \nC709 C725 C756 C770 C809 C812 \nC822 C827 C855 C860 C863 C887 \nC906 C913 C923 C926 C930 C943 \nC945 \n482: C104_=_C106( C104 C106 ) C104_=_C246( C104 C246 ) C104_=_C292( C104 C292 ) C104_=_C316( C104 C316 ) C104_=_C317( C104 C317 ) \nC104_=_C338( C104 C338 ) C104_=_C381( C104 C381 ) C104_=_C403( C104 C403 ) C104_=_C434( C104 C434 ) C104_=_C454( C104 C454 ) C104_=_C478( C104 C478 ) \nC104_=_C481( C104 C481 ) C104_=_C512( C104 C512 ) C104_=_C592( C104 C592 ) C104_=_C612( C104 C612 ) C104_=_C643( C104 C643 ) C104_=_C678( C104 C678 ) \nC104_=_C680( C104 C680 ) C104_=_C692( C104 C692 ) C104_=_C694( C104 C694 ) C104_=_C700( C104 C700 ) C104_=_C701( C104 C701 ) C104_=_C709( C104 C709 ) \nC104_=_C725( C104 C725 ) C104_=_C756( C104 C756 ) C104_=_C770( C104 C770 ) C104_=_C809( C104 C809 ) C104_=_C812( C104 C812 ) C104_=_C822( C104 C822 ) \nC104_=_C827( C104 C827 ) C104_=_C855( C104 C855 ) C104_=_C860( C104 C860 ) C104_=_C863( C104 C863 ) C104_=_C887( C104 C887 ) C104_=_C906( C104 C906 ) \nC104_=_C913( C104 C913 ) C104_=_C923( C104 C923 ) C104_=_C926( C104 C926 ) C104_=_C930( C104 C930 ) C104_=_C943( C104 C943 ) C104_=_C945( C104 C945 ) \nC106_=_C316( C106 C316 ) C106_=_C317( C106 C317 ) C106_=_C338( C106 C338 ) C106_=_C381( C106 C381 ) C106_=_C481( C106 C481 ) C106_=_C512( C106 C512 ) \nC106_=_C592( C106 C592 ) C106_=_C612( C106 C612 ) C106_=_C680( C106 C680 ) C106_=_C694( C106 C694 ) C106_=_C700( C106 C700 ) C106_=_C709( C106 C709 ) \nC106_=_C725( C106 C725 ) C106_=_C770( C106 C770 ) C106_=_C809( C106 C809 ) C106_=_C822( C106 C822 ) C106_=_C827( C106 C827 ) C106_=_C855( C106 C855 ) \nC106_=_C860( C106 C860 ) C106_=_C887( C106 C887 ) C106_=_C906( C106 C906 ) C106_=_C913( C106 C913 ) C106_=_C926( C106 C926 ) C246_=_C292( C246 C292 ) \nC246_=_C381( C246 C381 ) C246_=_C403( C246 C403 ) C246_=_C434( C246 C434 ) C246_=_C454( C246 C454 ) C246_=_C478( C246 C478 ) C246_=_C643( C246 C643 ) \nC246_=_C678( C246 C678 ) C246_=_C692( C246 C692 ) C246_=_C701( C246 C701 ) C246_=_C756( C246 C756 ) C246_=_C812( C246 C812 ) C246_=_C860( C246 C860 ) \nC246_=_C863( C246 C863 ) C246_=_C913( C246 C913 ) C246_=_C923( C246 C923 ) C246_=_C930( C246 C930 ) C246_=_C943( C246 C943 ) C246_=_C945( C246 C945 ) \nC292_=_C403( C292 C403 ) C292_=_C434( C292 C434 ) C292_=_C454( C292 C454 ) C292_=_C478( C292 C478 ) C292_=_C643( C292 C643 ) C292_=_C678( C292 C678 ) \nC292_=_C692( C292 C692 ) C292_=_C701( C292 C701 ) C292_=_C725( C292 C725 ) C292_=_C756( C292 C756 ) C292_=_C809( C292 C809 ) C292_=_C812( C292 C812 ) \nC292_=_C860( C292 C860 ) C292_=_C863( C292 C863 ) C292_=_C913( C292 C913 ) C292_=_C923( C292 C923 ) C292_=_C930( C292 C930 ) C292_=_C943( C292 C943 ) \nC292_=_C945( C292 C945 ) C316_=_C317( C316 C317 ) C316_=_C338( C316 C338 ) C316_=_C381( C316 C381 ) C316_=_C481( C316 C481 ) C316_=_C512( C316 C512 ) \nC316_=_C592( C316 C592 ) C316_=_C612( C316 C612 ) C316_=_C680( C316 C680 ) C316_=_C694( C316 C694 ) C316_=_C700( C316 C700 ) C316_=_C709( C316 C709 ) \nC316_=_C725( C316 C725 ) C316_=_C770( C316 C770 ) C316_=_C809( C316 C809 ) C316_=_C822( C316 C822 ) C316_=_C827( C316 C827 ) C316_=_C855( C316 C855 ) \nC316_=_C887( C316 C887 ) C316_=_C906( C316 C906 ) C316_=_C926( C316 C926 ) C316_=_C930( C316 C930 ) C317_=_C338( C317 C338 ) C317_=_C381( C317 C381 ) \nC317_=_C481( C317 C481 ) C317_=_C512( C317 C512 ) C317_=_C592( C317 C592 ) C317_=_C612( C317 C612 ) C317_=_C680(</w:t>
      </w:r>
    </w:p>
    <w:p>
      <w:pPr>
        <w:pStyle w:val="PreformattedText"/>
        <w:bidi w:val="0"/>
        <w:spacing w:before="0" w:after="0"/>
        <w:jc w:val="left"/>
        <w:rPr/>
      </w:pPr>
      <w:r>
        <w:rPr/>
        <w:t xml:space="preserve"> </w:t>
      </w:r>
      <w:r>
        <w:rPr/>
        <w:t>C317 C680 ) C317_=_C694( C317 C694 ) \nC317_=_C700( C317 C700 ) C317_=_C709( C317 C709 ) C317_=_C725( C317 C725 ) C317_=_C770( C317 C770 ) C317_=_C809( C317 C809 ) C317_=_C812( C317 C812 ) \nC317_=_C822( C317 C822 ) C317_=_C827( C317 C827 ) C317_=_C855( C317 C855 ) C317_=_C887( C317 C887 ) C317_=_C906( C317 C906 ) C317_=_C926( C317 C926 ) \nC338_=_C381( C338 C381 ) C338_=_C481( C338 C481 ) C338_=_C512( C338 C512 ) C338_=_C592( C338 C592 ) C338_=_C612( C338 C612 ) C338_=_C680( C338 C680 ) \nC338_=_C694( C338 C694 ) C338_=_C700( C338 C700 ) C338_=_C709( C338 C709 ) C338_=_C725( C338 C725 ) C338_=_C770( C338 C770 ) C338_=_C809( C338 C809 ) \nC338_=_C812( C338 C812 ) C338_=_C822( C338 C822 ) C338_=_C827( C338 C827 ) C338_=_C855( C338 C855 ) C338_=_C887( C338 C887 ) C338_=_C906( C338 C906 ) \nC338_=_C926( C338 C926 ) C381_=_C481( C381 C481 ) C381_=_C512( C381 C512 ) C381_=_C592( C381 C592 ) C381_=_C612( C381 C612 ) C381_=_C680( C381 C680 ) \nC381_=_C694( C381 C694 ) C381_=_C700( C381 C700 ) C381_=_C709( C381 C709 ) C381_=_C725( C381 C725 ) C381_=_C770( C381 C770 ) C381_=_C809( C381 C809 ) \nC381_=_C822( C381 C822 ) C381_=_C827( C381 C827 ) C381_=_C855( C381 C855 ) C381_=_C887( C381 C887 ) C381_=_C906( C381 C906 ) C381_=_C926( C381 C926 ) \nC403_=_C434( C403 C434 ) C403_=_C454( C403 C454 ) C403_=_C478( C403 C478 ) C403_=_C643( C403 C643 ) C403_=_C678( C403 C678 ) C403_=_C692( C403 C692 ) \nC403_=_C701( C403 C701 ) C403_=_C756( C403 C756 ) C403_=_C812( C403 C812 ) C403_=_C860( C403 C860 ) C403_=_C863( C403 C863 ) C403_=_C913( C403 C913 ) \nC403_=_C923( C403 C923 ) C403_=_C930( C403 C930 ) C403_=_C943( C403 C943 ) C403_=_C945( C403 C945 ) C434_=_C454( C434 C454 ) C434_=_C478( C434 C478 ) \nC434_=_C643( C434 C643 ) C434_=_C678( C434 C678 ) C434_=_C692( C434 C692 ) C434_=_C701( C434 C701 ) C434_=_C756( C434 C756 ) C434_=_C812( C434 C812 ) \nC434_=_C855( C434 C855 ) C434_=_C860( C434 C860 ) C434_=_C863( C434 C863 ) C434_=_C906( C434 C906 ) C434_=_C913( C434 C913 ) C434_=_C923( C434 C923 ) \nC434_=_C930( C434 C930 ) C434_=_C943( C434 C943 ) C434_=_C945( C434 C945 ) C454_=_C478( C454 C478 ) C454_=_C643( C454 C643 ) C454_=_C678( C454 C678 ) \nC454_=_C692( C454 C692 ) C454_=_C701( C454 C701 ) C454_=_C756( C454 C756 ) C454_=_C812( C454 C812 ) C454_=_C860( C454 C860 ) C454_=_C863( C454 C863 ) \nC454_=_C913( C454 C913 ) C454_=_C923( C454 C923 ) C454_=_C930( C454 C930 ) C454_=_C943( C454 C943 ) C454_=_C945( C454 C945 ) C478_=_C643( C478 C643 ) \nC478_=_C678( C478 C678 ) C478_=_C692( C478 C692 ) C478_=_C701( C478 C701 ) C478_=_C756( C478 C756 ) C478_=_C812( C478 C812 ) C478_=_C860( C478 C860 ) \nC478_=_C863( C478 C863 ) C478_=_C913( C478 C913 ) C478_=_C923( C478 C923 ) C478_=_C930( C478 C930 ) C478_=_C943( C478 C943 ) C478_=_C945( C478 C945 ) \nC481_=_C512( C481 C512 ) C481_=_C592( C481 C592 ) C481_=_C612( C481 C612 ) C481_=_C680( C481 C680 ) C481_=_C694( C481 C694 ) C481_=_C700( C481 C700 ) \nC481_=_C709( C481 C709 ) C481_=_C725( C481 C725 ) C481_=_C770( C481 C770 ) C481_=_C809( C481 C809 ) C481_=_C822( C481 C822 ) C481_=_C827( C481 C827 ) \nC481_=_C855( C481 C855 ) C481_=_C887( C481 C887 ) C481_=_C906( C481 C906 ) C481_=_C926( C481 C926 ) C512_=_C592( C512 C592 ) C512_=_C612( C512 C612 ) \nC512_=_C680( C512 C680 ) C512_=_C694( C512 C694 ) C512_=_C700( C512 C700 ) C512_=_C709( C512 C709 ) C512_=_C725( C512 C725 ) C512_=_C770( C512 C770 ) \nC512_=_C809( C512 C809 ) C512_=_C822( C512 C822 ) C512_=_C827( C512 C827 ) C512_=_C855( C512 C855 ) C512_=_C887( C512 C887 ) C512_=_C906( C512 C906 ) \nC512_=_C926( C512 C926 ) C592_=_C612( C592 C612 ) C592_=_C678( C592 C678 ) C592_=_C680( C592 C680 ) C592_=_C694( C592 C694 ) C592_=_C700( C592 C700 ) \nC592_=_C709( C592 C709 ) C592_=_C725( C592 C725 ) C592_=_C770( C592 C770 ) C592_=_C809( C592 C809 ) C592_=_C822( C592 C822 ) C592_=_C827( C592 C827 ) \nC592_=_C855( C592 C855 ) C592_=_C887( C592 C887 ) C592_=_C906( C592 C906 ) C592_=_C913( C592 C913 ) C592_=_C923( C592 C923 ) C592_=_C926( C592 C926 ) \nC612_=_C680( C612 C680 ) C612_=_C694( C612 C694 ) C612_=_C700( C612 C700 ) C612_=_C709( C612 C709 ) C612_=_C725( C612 C725 ) C612_=_C770( C612 C770 ) \nC612_=_C809( C612 C809 ) C612_=_C822( C612 C822 ) C612_=_C827( C612 C827 ) C612_=_C855( C612 C855 ) C612_=_C863( C612 C863 ) C612_=_C887( C612 C887 ) \nC612_=_C906( C612 C906 ) C612_=_C926( C612 C926 ) C643_=_C678( C643 C678 ) C643_=_C692( C643 C692 ) C643_=_C701( C643 C701 ) C643_=_C756( C643 C756 ) \nC643_=_C812( C643 C812 ) C643_=_C855( C643 C855 ) C643_=_C860( C643 C860 ) C643_=_C863( C643 C863 ) C643_=_C913( C643 C913 ) C643_=_C923( C643 C923 ) \nC643_=_C930( C643 C930 ) C643_=_C943( C643 C943 ) C643_=_C945( C643 C945 ) C678_=_C692( C678 C692 ) C678_=_C701( C678 C701 ) C678_=_C709( C678 C709 ) \nC678_=_C756( C678 C756 ) C678_=_C812( C678 C812 ) C678_=_C860( C678 C860 ) C678_=_C863( C678 C863 ) C678_=_C887( C678 C887 ) C678_=_C913( C678 C913 ) \nC678_=_C923( C678 C923 ) C678_=_C930( C678 C930 ) C678_=_C943( C678 C943 ) C678_=_C945( C678 C945 ) C680_=_C692( C680 C692 ) C680_=_C694( C680 C694 ) \nC680_=_C700( C680 C700 ) C680_=_C701( C680 C701 ) C680_=_C709( C680 C709 ) C680_=_C725( C680 C725 ) C680_=_C770( C680 C770 ) C680_=_C809( C680 C809 ) \nC680_=_C822( C680 C822 ) C680_=_C827( C680 C827 ) C680_=_C855( C680 C855 ) C680_=_C863( C680 C863 ) C680_=_C887( C680 C887 ) C680_=_C906( C680 C906 ) \nC680_=_C926( C680 C926 ) C692_=_C694( C692 C694 ) C692_=_C701( C692 C701 ) C692_=_C756( C692 C756 ) C692_=_C812( C692 C812 ) C692_=_C860( C692 C860 ) \nC692_=_C863( C692 C863 ) C692_=_C913( C692 C913 ) C692_=_C923( C692 C923 ) C692_=_C930( C692 C930 ) C692_=_C943( C692 C943 ) C692_=_C945( C692 C945 ) \nC694_=_C700( C694 C700 ) C694_=_C701( C694 C701 ) C694_=_C709( C694 C709 ) C694_=_C725( C694 C725 ) C694_=_C770( C694 C770 ) C694_=_C809( C694 C809 ) \nC694_=_C822( C694 C822 ) C694_=_C827( C694 C827 ) C694_=_C855( C694 C855 ) C694_=_C887( C694 C887 ) C694_=_C906( C694 C906 ) C694_=_C923( C694 C923 ) \nC694_=_C926( C694 C926 ) C694_=_C945( C694 C945 ) C700_=_C701( C700 C701 ) C700_=_C709( C700 C709 ) C700_=_C725( C700 C725 ) C700_=_C756( C700 C756 ) \nC700_=_C770( C700 C770 ) C700_=_C809( C700 C809 ) C700_=_C822( C700 C822 ) C700_=_C827( C700 C827 ) C700_=_C855( C700 C855 ) C700_=_C860( C700 C860 ) \nC700_=_C887( C700 C887 ) C700_=_C906( C700 C906 ) C700_=_C926( C700 C926 ) C701_=_C756( C701 C756 ) C701_=_C812( C701 C812 ) C701_=_C860( C701 C860 ) \nC701_=_C863( C701 C863 ) C701_=_C913( C701 C913 ) C701_=_C923( C701 C923 ) C701_=_C930( C701 C930 ) C701_=_C943( C701 C943 ) C701_=_C945( C701 C945 ) \nC709_=_C725( C709 C725 ) C709_=_C770( C709 C770 ) C709_=_C809( C709 C809 ) C709_=_C822( C709 C822 ) C709_=_C827( C709 C827 ) C709_=_C855( C709 C855 ) \nC709_=_C887( C709 C887 ) C709_=_C906( C709 C906 ) C709_=_C913( C709 C913 ) C709_=_C926( C709 C926 ) C709_=_C930( C709 C930 ) C725_=_C770( C725 C770 ) \nC725_=_C809( C725 C809 ) C725_=_C822( C725 C822 ) C725_=_C827( C725 C827 ) C725_=_C855( C725 C855 ) C725_=_C887( C725 C887 ) C725_=_C906( C725 C906 ) \nC725_=_C926( C725 C926 ) C756_=_C812( C756 C812 ) C756_=_C860( C756 C860 ) C756_=_C863( C756 C863 ) C756_=_C913( C756 C913 ) C756_=_C923( C756 C923 ) \nC756_=_C930( C756 C930 ) C756_=_C943( C756 C943 ) C756_=_C945( C756 C945 ) C770_=_C809( C770 C809 ) C770_=_C822( C770 C822 ) C770_=_C827( C770 C827 ) \nC770_=_C855( C770 C855 ) C770_=_C860( C770 C860 ) C770_=_C887( C770 C887 ) C770_=_C906( C770 C906 ) C770_=_C926( C770 C926 ) C809_=_C822( C809 C822 ) \nC809_=_C827( C809 C827 ) C809_=_C855( C809 C855 ) C809_=_C863( C809 C863 ) C809_=_C887( C809 C887 ) C809_=_C906( C809 C906 ) C809_=_C926( C809 C926 ) \nC809_=_C943( C809 C943 ) C812_=_C827( C812 C827 ) C812_=_C860( C812 C860 ) C812_=_C863( C812 C863 ) C812_=_C913( C812 C913 ) C812_=_C923( C812 C923 ) \nC812_=_C930( C812 C930 ) C812_=_C943( C812 C943 ) C812_=_C945( C812 C945 ) C822_=_C827( C822 C827 ) C822_=_C855( C822 C855 ) C822_=_C887( C822 C887 ) \nC822_=_C906( C822 C906 ) C822_=_C923( C822 C923 ) C822_=_C926( C822 C926 ) C827_=_C855( C827 C855 ) C827_=_C887( C827 C887 ) C827_=_C906( C827 C906 ) \nC827_=_C923( C827 C923 ) C827_=_C926( C827 C926 ) C855_=_C887( C855 C887 ) C855_=_C906( C855 C906 ) C855_=_C926( C855 C926 ) C855_=_C945( C855 C945 ) \nC860_=_C863( C860 C863 ) C860_=_C906( C860 C906 ) C860_=_C913( C860 C913 ) C860_=_C923( C860 C923 ) C860_=_C930( C860 C930 ) C860_=_C943( C860 C943 ) \nC860_=_C945( C860 C945 ) C863_=_C913( C863 C913 ) C863_=_C923( C863 C923 ) C863_=_C930( C863 C930 ) C863_=_C943( C863 C943 ) C863_=_C945( C863 C945 ) \nC887_=_C906( C887 C906 ) C887_=_C926( C887 C926 ) C906_=_C926( C906 C926 ) C906_=_C945( C906 C945 ) C913_=_C923( C913 C923 ) C913_=_C926( C913 C926 ) \nC913_=_C930( C913 C930 ) C913_=_C943( C913 C943 ) C913_=_C945( C913 C945 ) C923_=_C930( C923 C930 ) C923_=_C943( C923 C943 ) C923_=_C945( C923 C945 ) \nC930_=_C943( C930 C943 ) C930_=_C945( C930 C945 ) C943_=_C945( C943 C945 ) "];114-&gt;150[label="41: C106 C246 C292 C316 C317 \nC338 C381 C403 C434 C454 C478 \nC481 C512 C592 C612 C643 C678 \nC680 C692 C694 C700 C701 C709 \nC725 C756 C770 C809 C812 C822 \nC827 C855 C860 C863 C887 C906 \nC913 C923 C926 C930 C943 C945 \n441: C106_=_C316 ,C106_=_C317 ,C106_=_C338 ,C106_=_C381 ,C106_=_C481 ,\nC106_=_C512 ,C106_=_C592 ,C106_=_C612 ,C106_=_C680 ,C106_=_C694 ,C106_=_C700 ,\nC106_=_C709 ,C106_=_C725 ,C106_=_C770 ,C106_=_C809 ,C106_=_C822 ,C106_=_C827 ,\nC106_=_C855 ,C106_=_C860 ,C106_=_C887 ,C106_=_C906 ,C106_=_C913 ,C106_=_C926 ,\nC246_=_C292 ,C246_=_C381 ,C246_=_C403 ,C246_=_C434 ,C246_=_C454 ,C246_=_C478 ,\nC246_=_C643 ,C246_=_C678 ,C246_=_C692 ,C246_=_C701 ,C246_=_C756 ,C246_=_C812 ,\nC246_=_C860 ,C246_=_C863 ,C246_=_C913 ,C246_=_C923 ,C246_=_C930 ,C246_=_C943 ,\nC246_=_C945 ,C292_=_C403 ,C292_=_C434 ,C292_=_C454 ,C292_=_C478 ,C292_=_C643 ,\nC292_=_C678 ,C292_=_C692 ,C292_=_C701 ,C292_=_C725 ,C292_=_C756 ,C292_=_C809 ,\nC292_=_C812 ,C292_=_C860</w:t>
      </w:r>
    </w:p>
    <w:p>
      <w:pPr>
        <w:pStyle w:val="PreformattedText"/>
        <w:bidi w:val="0"/>
        <w:spacing w:before="0" w:after="0"/>
        <w:jc w:val="left"/>
        <w:rPr/>
      </w:pPr>
      <w:r>
        <w:rPr/>
        <w:t xml:space="preserve"> </w:t>
      </w:r>
      <w:r>
        <w:rPr/>
        <w:t>,C292_=_C863 ,C292_=_C913 ,C292_=_C923 ,C292_=_C930 ,\nC292_=_C943 ,C292_=_C945 ,C316_=_C317 ,C316_=_C338 ,C316_=_C381 ,C316_=_C481 ,\nC316_=_C512 ,C316_=_C592 ,C316_=_C612 ,C316_=_C680 ,C316_=_C694 ,C316_=_C700 ,\nC316_=_C709 ,C316_=_C725 ,C316_=_C770 ,C316_=_C809 ,C316_=_C822 ,C316_=_C827 ,\nC316_=_C855 ,C316_=_C887 ,C316_=_C906 ,C316_=_C926 ,C316_=_C930 ,C317_=_C338 ,\nC317_=_C381 ,C317_=_C481 ,C317_=_C512 ,C317_=_C592 ,C317_=_C612 ,C317_=_C680 ,\nC317_=_C694 ,C317_=_C700 ,C317_=_C709 ,C317_=_C725 ,C317_=_C770 ,C317_=_C809 ,\nC317_=_C812 ,C317_=_C822 ,C317_=_C827 ,C317_=_C855 ,C317_=_C887 ,C317_=_C906 ,\nC317_=_C926 ,C338_=_C381 ,C338_=_C481 ,C338_=_C512 ,C338_=_C592 ,C338_=_C612 ,\nC338_=_C680 ,C338_=_C694 ,C338_=_C700 ,C338_=_C709 ,C338_=_C725 ,C338_=_C770 ,\nC338_=_C809 ,C338_=_C812 ,C338_=_C822 ,C338_=_C827 ,C338_=_C855 ,C338_=_C887 ,\nC338_=_C906 ,C338_=_C926 ,C381_=_C481 ,C381_=_C512 ,C381_=_C592 ,C381_=_C612 ,\nC381_=_C680 ,C381_=_C694 ,C381_=_C700 ,C381_=_C709 ,C381_=_C725 ,C381_=_C770 ,\nC381_=_C809 ,C381_=_C822 ,C381_=_C827 ,C381_=_C855 ,C381_=_C887 ,C381_=_C906 ,\nC381_=_C926 ,C403_=_C434 ,C403_=_C454 ,C403_=_C478 ,C403_=_C643 ,C403_=_C678 ,\nC403_=_C692 ,C403_=_C701 ,C403_=_C756 ,C403_=_C812 ,C403_=_C860 ,C403_=_C863 ,\nC403_=_C913 ,C403_=_C923 ,C403_=_C930 ,C403_=_C943 ,C403_=_C945 ,C434_=_C454 ,\nC434_=_C478 ,C434_=_C643 ,C434_=_C678 ,C434_=_C692 ,C434_=_C701 ,C434_=_C756 ,\nC434_=_C812 ,C434_=_C855 ,C434_=_C860 ,C434_=_C863 ,C434_=_C906 ,C434_=_C913 ,\nC434_=_C923 ,C434_=_C930 ,C434_=_C943 ,C434_=_C945 ,C454_=_C478 ,C454_=_C643 ,\nC454_=_C678 ,C454_=_C692 ,C454_=_C701 ,C454_=_C756 ,C454_=_C812 ,C454_=_C860 ,\nC454_=_C863 ,C454_=_C913 ,C454_=_C923 ,C454_=_C930 ,C454_=_C943 ,C454_=_C945 ,\nC478_=_C643 ,C478_=_C678 ,C478_=_C692 ,C478_=_C701 ,C478_=_C756 ,C478_=_C812 ,\nC478_=_C860 ,C478_=_C863 ,C478_=_C913 ,C478_=_C923 ,C478_=_C930 ,C478_=_C943 ,\nC478_=_C945 ,C481_=_C512 ,C481_=_C592 ,C481_=_C612 ,C481_=_C680 ,C481_=_C694 ,\nC481_=_C700 ,C481_=_C709 ,C481_=_C725 ,C481_=_C770 ,C481_=_C809 ,C481_=_C822 ,\nC481_=_C827 ,C481_=_C855 ,C481_=_C887 ,C481_=_C906 ,C481_=_C926 ,C512_=_C592 ,\nC512_=_C612 ,C512_=_C680 ,C512_=_C694 ,C512_=_C700 ,C512_=_C709 ,C512_=_C725 ,\nC512_=_C770 ,C512_=_C809 ,C512_=_C822 ,C512_=_C827 ,C512_=_C855 ,C512_=_C887 ,\nC512_=_C906 ,C512_=_C926 ,C592_=_C612 ,C592_=_C678 ,C592_=_C680 ,C592_=_C694 ,\nC592_=_C700 ,C592_=_C709 ,C592_=_C725 ,C592_=_C770 ,C592_=_C809 ,C592_=_C822 ,\nC592_=_C827 ,C592_=_C855 ,C592_=_C887 ,C592_=_C906 ,C592_=_C913 ,C592_=_C923 ,\nC592_=_C926 ,C612_=_C680 ,C612_=_C694 ,C612_=_C700 ,C612_=_C709 ,C612_=_C725 ,\nC612_=_C770 ,C612_=_C809 ,C612_=_C822 ,C612_=_C827 ,C612_=_C855 ,C612_=_C863 ,\nC612_=_C887 ,C612_=_C906 ,C612_=_C926 ,C643_=_C678 ,C643_=_C692 ,C643_=_C701 ,\nC643_=_C756 ,C643_=_C812 ,C643_=_C855 ,C643_=_C860 ,C643_=_C863 ,C643_=_C913 ,\nC643_=_C923 ,C643_=_C930 ,C643_=_C943 ,C643_=_C945 ,C678_=_C692 ,C678_=_C701 ,\nC678_=_C709 ,C678_=_C756 ,C678_=_C812 ,C678_=_C860 ,C678_=_C863 ,C678_=_C887 ,\nC678_=_C913 ,C678_=_C923 ,C678_=_C930 ,C678_=_C943 ,C678_=_C945 ,C680_=_C692 ,\nC680_=_C694 ,C680_=_C700 ,C680_=_C701 ,C680_=_C709 ,C680_=_C725 ,C680_=_C770 ,\nC680_=_C809 ,C680_=_C822 ,C680_=_C827 ,C680_=_C855 ,C680_=_C863 ,C680_=_C887 ,\nC680_=_C906 ,C680_=_C926 ,C692_=_C694 ,C692_=_C701 ,C692_=_C756 ,C692_=_C812 ,\nC692_=_C860 ,C692_=_C863 ,C692_=_C913 ,C692_=_C923 ,C692_=_C930 ,C692_=_C943 ,\nC692_=_C945 ,C694_=_C700 ,C694_=_C701 ,C694_=_C709 ,C694_=_C725 ,C694_=_C770 ,\nC694_=_C809 ,C694_=_C822 ,C694_=_C827 ,C694_=_C855 ,C694_=_C887 ,C694_=_C906 ,\nC694_=_C923 ,C694_=_C926 ,C694_=_C945 ,C700_=_C701 ,C700_=_C709 ,C700_=_C725 ,\nC700_=_C756 ,C700_=_C770 ,C700_=_C809 ,C700_=_C822 ,C700_=_C827 ,C700_=_C855 ,\nC700_=_C860 ,C700_=_C887 ,C700_=_C906 ,C700_=_C926 ,C701_=_C756 ,C701_=_C812 ,\nC701_=_C860 ,C701_=_C863 ,C701_=_C913 ,C701_=_C923 ,C701_=_C930 ,C701_=_C943 ,\nC701_=_C945 ,C709_=_C725 ,C709_=_C770 ,C709_=_C809 ,C709_=_C822 ,C709_=_C827 ,\nC709_=_C855 ,C709_=_C887 ,C709_=_C906 ,C709_=_C913 ,C709_=_C926 ,C709_=_C930 ,\nC725_=_C770 ,C725_=_C809 ,C725_=_C822 ,C725_=_C827 ,C725_=_C855 ,C725_=_C887 ,\nC725_=_C906 ,C725_=_C926 ,C756_=_C812 ,C756_=_C860 ,C756_=_C863 ,C756_=_C913 ,\nC756_=_C923 ,C756_=_C930 ,C756_=_C943 ,C756_=_C945 ,C770_=_C809 ,C770_=_C822 ,\nC770_=_C827 ,C770_=_C855 ,C770_=_C860 ,C770_=_C887 ,C770_=_C906 ,C770_=_C926 ,\nC809_=_C822 ,C809_=_C827 ,C809_=_C855 ,C809_=_C863 ,C809_=_C887 ,C809_=_C906 ,\nC809_=_C926 ,C809_=_C943 ,C812_=_C827 ,C812_=_C860 ,C812_=_C863 ,C812_=_C913 ,\nC812_=_C923 ,C812_=_C930 ,C812_=_C943 ,C812_=_C945 ,C822_=_C827 ,C822_=_C855 ,\nC822_=_C887 ,C822_=_C906 ,C822_=_C923 ,C822_=_C926 ,C827_=_C855 ,C827_=_C887 ,\nC827_=_C906 ,C827_=_C923 ,C827_=_C926 ,C855_=_C887 ,C855_=_C906 ,C855_=_C926 ,\nC855_=_C945 ,C860_=_C863 ,C860_=_C906 ,C860_=_C913 ,C860_=_C923 ,C860_=_C930 ,\nC860_=_C943 ,C860_=_C945 ,C863_=_C913 ,C863_=_C923 ,C863_=_C930 ,C863_=_C943 ,\nC863_=_C945 ,C887_=_C906 ,C887_=_C926 ,C906_=_C926 ,C906_=_C945 ,C913_=_C923 ,\nC913_=_C926 ,C913_=_C930 ,C913_=_C943 ,C913_=_C945 ,C923_=_C930 ,C923_=_C943 ,\nC923_=_C945 ,C930_=_C943 ,C930_=_C945 ,C943_=_C945 ,"];151[shape=box, label="id:151 level: 7\n44: C106 C122 C264 C315 C330 \nC357 C373 C441 C450 C452 C517 \nC551 C560 C575 C576 C690 C707 \nC710 C727 C734 C737 C748 C749 \nC753 C763 C769 C773 C775 C783 \nC802 C814 C827 C841 C847 C853 \nC854 C860 C882 C901 C903 C905 \nC913 C921 C946 \n557: C106_=_C122( C106 C122 ) C106_=_C264( C106 C264 ) C106_=_C373( C106 C373 ) C106_=_C441( C106 C441 ) C106_=_C450( C106 C450 ) \nC106_=_C551( C106 C551 ) C106_=_C707( C106 C707 ) C106_=_C727( C106 C727 ) C106_=_C734( C106 C734 ) C106_=_C749( C106 C749 ) C106_=_C753( C106 C753 ) \nC106_=_C763( C106 C763 ) C106_=_C773( C106 C773 ) C106_=_C775( C106 C775 ) C106_=_C783( C106 C783 ) C106_=_C814( C106 C814 ) C106_=_C827( C106 C827 ) \nC106_=_C841( C106 C841 ) C106_=_C847( C106 C847 ) C106_=_C854( C106 C854 ) C106_=_C860( C106 C860 ) C106_=_C901( C106 C901 ) C106_=_C903( C106 C903 ) \nC106_=_C905( C106 C905 ) C106_=_C913( C106 C913 ) C106_=_C921( C106 C921 ) C106_=_C946( C106 C946 ) C122_=_C264( C122 C264 ) C122_=_C315( C122 C315 ) \nC122_=_C330( C122 C330 ) C122_=_C357( C122 C357 ) C122_=_C373( C122 C373 ) C122_=_C441( C122 C441 ) C122_=_C450( C122 C450 ) C122_=_C452( C122 C452 ) \nC122_=_C517( C122 C517 ) C122_=_C551( C122 C551 ) C122_=_C560( C122 C560 ) C122_=_C575( C122 C575 ) C122_=_C576( C122 C576 ) C122_=_C690( C122 C690 ) \nC122_=_C707( C122 C707 ) C122_=_C710( C122 C710 ) C122_=_C727( C122 C727 ) C122_=_C734( C122 C734 ) C122_=_C737( C122 C737 ) C122_=_C748( C122 C748 ) \nC122_=_C749( C122 C749 ) C122_=_C753( C122 C753 ) C122_=_C763( C122 C763 ) C122_=_C769( C122 C769 ) C122_=_C773( C122 C773 ) C122_=_C775( C122 C775 ) \nC122_=_C783( C122 C783 ) C122_=_C802( C122 C802 ) C122_=_C814( C122 C814 ) C122_=_C827( C122 C827 ) C122_=_C841( C122 C841 ) C122_=_C847( C122 C847 ) \nC122_=_C853( C122 C853 ) C122_=_C854( C122 C854 ) C122_=_C860( C122 C860 ) C122_=_C882( C122 C882 ) C122_=_C901( C122 C901 ) C122_=_C903( C122 C903 ) \nC122_=_C905( C122 C905 ) C122_=_C913( C122 C913 ) C122_=_C921( C122 C921 ) C122_=_C946( C122 C946 ) C264_=_C373( C264 C373 ) C264_=_C441( C264 C441 ) \nC264_=_C450( C264 C450 ) C264_=_C551( C264 C551 ) C264_=_C576( C264 C576 ) C264_=_C707( C264 C707 ) C264_=_C727( C264 C727 ) C264_=_C734( C264 C734 ) \nC264_=_C748( C264 C748 ) C264_=_C749( C264 C749 ) C264_=_C753( C264 C753 ) C264_=_C763( C264 C763 ) C264_=_C773( C264 C773 ) C264_=_C775( C264 C775 ) \nC264_=_C783( C264 C783 ) C264_=_C814( C264 C814 ) C264_=_C841( C264 C841 ) C264_=_C847( C264 C847 ) C264_=_C853( C264 C853 ) C264_=_C854( C264 C854 ) \nC264_=_C860( C264 C860 ) C264_=_C901( C264 C901 ) C264_=_C903( C264 C903 ) C264_=_C905( C264 C905 ) C264_=_C913( C264 C913 ) C264_=_C921( C264 C921 ) \nC264_=_C946( C264 C946 ) C315_=_C330( C315 C330 ) C315_=_C357( C315 C357 ) C315_=_C450( C315 C450 ) C315_=_C452( C315 C452 ) C315_=_C517( C315 C517 ) \nC315_=_C560( C315 C560 ) C315_=_C575( C315 C575 ) C315_=_C576( C315 C576 ) C315_=_C690( C315 C690 ) C315_=_C710( C315 C710 ) C315_=_C737( C315 C737 ) \nC315_=_C748( C315 C748 ) C315_=_C763( C315 C763 ) C315_=_C769( C315 C769 ) C315_=_C802( C315 C802 ) C315_=_C827( C315 C827 ) C315_=_C853( C315 C853 ) \nC315_=_C882( C315 C882 ) C330_=_C357( C330 C357 ) C330_=_C452( C330 C452 ) C330_=_C517( C330 C517 ) C330_=_C560( C330 C560 ) C330_=_C575( C330 C575 ) \nC330_=_C576( C330 C576 ) C330_=_C690( C330 C690 ) C330_=_C710( C330 C710 ) C330_=_C737( C330 C737 ) C330_=_C748( C330 C748 ) C330_=_C753( C330 C753 ) \nC330_=_C769( C330 C769 ) C330_=_C802( C330 C802 ) C330_=_C827( C330 C827 ) C330_=_C853( C330 C853 ) C330_=_C882( C330 C882 ) C330_=_C921( C330 C921 ) \nC357_=_C373( C357 C373 ) C357_=_C452( C357 C452 ) C357_=_C517( C357 C517 ) C357_=_C560( C357 C560 ) C357_=_C575( C357 C575 ) C357_=_C576( C357 C576 ) \nC357_=_C690( C357 C690 ) C357_=_C710( C357 C710 ) C357_=_C737( C357 C737 ) C357_=_C748( C357 C748 ) C357_=_C769( C357 C769 ) C357_=_C802( C357 C802 ) \nC357_=_C827( C357 C827 ) C357_=_C853( C357 C853 ) C357_=_C882( C357 C882 ) C373_=_C441( C373 C441 ) C373_=_C450( C373 C450 ) C373_=_C517( C373 C517 ) \nC373_=_C551( C373 C551 ) C373_=_C707( C373 C707 ) C373_=_C727( C373 C727 ) C373_=_C734( C373 C734 ) C373_=_C749( C373 C749 ) C373_=_C753( C373 C753 ) \nC373_=_C763( C373 C763 ) C373_=_C773( C373 C773 ) C373_=_C775( C373 C775 ) C373_=_C783( C373 C783 ) C373_=_C814( C373 C814 ) C373_=_C841( C373 C841 ) \nC373_=_C847( C373 C847 ) C373_=_C854( C373 C854 ) C373_=_C860( C373 C860 ) C373_=_C901( C373 C901 ) C373_=_C903( C373 C903 ) C373_=_C905( C373 C905 ) \nC373_=_C913( C373 C913 ) C373_=_C921( C373 C921 ) C373_=_C946( C373 C946 ) C441_=_C450( C441 C450 ) C441_=_C551( C441 C551 ) C441_=_C707( C441 C707 ) \nC441_=_C727( C441 C727 ) C441_=_C734( C441 C734 ) C441_=_C749( C441 C749 ) C441_=_C753(</w:t>
      </w:r>
    </w:p>
    <w:p>
      <w:pPr>
        <w:pStyle w:val="PreformattedText"/>
        <w:bidi w:val="0"/>
        <w:spacing w:before="0" w:after="0"/>
        <w:jc w:val="left"/>
        <w:rPr/>
      </w:pPr>
      <w:r>
        <w:rPr/>
        <w:t xml:space="preserve"> </w:t>
      </w:r>
      <w:r>
        <w:rPr/>
        <w:t>C441 C753 ) C441_=_C763( C441 C763 ) C441_=_C769( C441 C769 ) \nC441_=_C773( C441 C773 ) C441_=_C775( C441 C775 ) C441_=_C783( C441 C783 ) C441_=_C814( C441 C814 ) C441_=_C827( C441 C827 ) C441_=_C841( C441 C841 ) \nC441_=_C847( C441 C847 ) C441_=_C854( C441 C854 ) C441_=_C860( C441 C860 ) C441_=_C901( C441 C901 ) C441_=_C903( C441 C903 ) C441_=_C905( C441 C905 ) \nC441_=_C913( C441 C913 ) C441_=_C921( C441 C921 ) C441_=_C946( C441 C946 ) C450_=_C551( C450 C551 ) C450_=_C707( C450 C707 ) C450_=_C727( C450 C727 ) \nC450_=_C734( C450 C734 ) C450_=_C749( C450 C749 ) C450_=_C753( C450 C753 ) C450_=_C763( C450 C763 ) C450_=_C773( C450 C773 ) C450_=_C775( C450 C775 ) \nC450_=_C783( C450 C783 ) C450_=_C814( C450 C814 ) C450_=_C841( C450 C841 ) C450_=_C847( C450 C847 ) C450_=_C853( C450 C853 ) C450_=_C854( C450 C854 ) \nC450_=_C860( C450 C860 ) C450_=_C901( C450 C901 ) C450_=_C903( C450 C903 ) C450_=_C905( C450 C905 ) C450_=_C913( C450 C913 ) C450_=_C921( C450 C921 ) \nC450_=_C946( C450 C946 ) C452_=_C517( C452 C517 ) C452_=_C560( C452 C560 ) C452_=_C575( C452 C575 ) C452_=_C576( C452 C576 ) C452_=_C690( C452 C690 ) \nC452_=_C710( C452 C710 ) C452_=_C737( C452 C737 ) C452_=_C748( C452 C748 ) C452_=_C753( C452 C753 ) C452_=_C769( C452 C769 ) C452_=_C802( C452 C802 ) \nC452_=_C827( C452 C827 ) C452_=_C841( C452 C841 ) C452_=_C853( C452 C853 ) C452_=_C882( C452 C882 ) C517_=_C560( C517 C560 ) C517_=_C575( C517 C575 ) \nC517_=_C576( C517 C576 ) C517_=_C690( C517 C690 ) C517_=_C710( C517 C710 ) C517_=_C737( C517 C737 ) C517_=_C748( C517 C748 ) C517_=_C769( C517 C769 ) \nC517_=_C802( C517 C802 ) C517_=_C827( C517 C827 ) C517_=_C853( C517 C853 ) C517_=_C882( C517 C882 ) C517_=_C905( C517 C905 ) C551_=_C707( C551 C707 ) \nC551_=_C727( C551 C727 ) C551_=_C734( C551 C734 ) C551_=_C749( C551 C749 ) C551_=_C753( C551 C753 ) C551_=_C763( C551 C763 ) C551_=_C773( C551 C773 ) \nC551_=_C775( C551 C775 ) C551_=_C783( C551 C783 ) C551_=_C802( C551 C802 ) C551_=_C814( C551 C814 ) C551_=_C841( C551 C841 ) C551_=_C847( C551 C847 ) \nC551_=_C854( C551 C854 ) C551_=_C860( C551 C860 ) C551_=_C901( C551 C901 ) C551_=_C903( C551 C903 ) C551_=_C905( C551 C905 ) C551_=_C913( C551 C913 ) \nC551_=_C921( C551 C921 ) C551_=_C946( C551 C946 ) C560_=_C575( C560 C575 ) C560_=_C576( C560 C576 ) C560_=_C690( C560 C690 ) C560_=_C710( C560 C710 ) \nC560_=_C737( C560 C737 ) C560_=_C748( C560 C748 ) C560_=_C749( C560 C749 ) C560_=_C769( C560 C769 ) C560_=_C773( C560 C773 ) C560_=_C802( C560 C802 ) \nC560_=_C827( C560 C827 ) C560_=_C841( C560 C841 ) C560_=_C853( C560 C853 ) C560_=_C882( C560 C882 ) C575_=_C576( C575 C576 ) C575_=_C690( C575 C690 ) \nC575_=_C710( C575 C710 ) C575_=_C737( C575 C737 ) C575_=_C748( C575 C748 ) C575_=_C769( C575 C769 ) C575_=_C802( C575 C802 ) C575_=_C827( C575 C827 ) \nC575_=_C853( C575 C853 ) C575_=_C882( C575 C882 ) C575_=_C913( C575 C913 ) C576_=_C690( C576 C690 ) C576_=_C710( C576 C710 ) C576_=_C737( C576 C737 ) \nC576_=_C748( C576 C748 ) C576_=_C769( C576 C769 ) C576_=_C802( C576 C802 ) C576_=_C827( C576 C827 ) C576_=_C853( C576 C853 ) C576_=_C882( C576 C882 ) \nC576_=_C913( C576 C913 ) C576_=_C946( C576 C946 ) C690_=_C710( C690 C710 ) C690_=_C737( C690 C737 ) C690_=_C748( C690 C748 ) C690_=_C769( C690 C769 ) \nC690_=_C802( C690 C802 ) C690_=_C827( C690 C827 ) C690_=_C853( C690 C853 ) C690_=_C882( C690 C882 ) C690_=_C921( C690 C921 ) C707_=_C727( C707 C727 ) \nC707_=_C734( C707 C734 ) C707_=_C748( C707 C748 ) C707_=_C749( C707 C749 ) C707_=_C753( C707 C753 ) C707_=_C763( C707 C763 ) C707_=_C769( C707 C769 ) \nC707_=_C773( C707 C773 ) C707_=_C775( C707 C775 ) C707_=_C783( C707 C783 ) C707_=_C814( C707 C814 ) C707_=_C841( C707 C841 ) C707_=_C847( C707 C847 ) \nC707_=_C854( C707 C854 ) C707_=_C860( C707 C860 ) C707_=_C901( C707 C901 ) C707_=_C903( C707 C903 ) C707_=_C905( C707 C905 ) C707_=_C913( C707 C913 ) \nC707_=_C921( C707 C921 ) C707_=_C946( C707 C946 ) C710_=_C737( C710 C737 ) C710_=_C748( C710 C748 ) C710_=_C769( C710 C769 ) C710_=_C775( C710 C775 ) \nC710_=_C802( C710 C802 ) C710_=_C827( C710 C827 ) C710_=_C853( C710 C853 ) C710_=_C882( C710 C882 ) C727_=_C734( C727 C734 ) C727_=_C749( C727 C749 ) \nC727_=_C753( C727 C753 ) C727_=_C763( C727 C763 ) C727_=_C773( C727 C773 ) C727_=_C775( C727 C775 ) C727_=_C783( C727 C783 ) C727_=_C814( C727 C814 ) \nC727_=_C841( C727 C841 ) C727_=_C847( C727 C847 ) C727_=_C854( C727 C854 ) C727_=_C860( C727 C860 ) C727_=_C882( C727 C882 ) C727_=_C901( C727 C901 ) \nC727_=_C903( C727 C903 ) C727_=_C905( C727 C905 ) C727_=_C913( C727 C913 ) C727_=_C921( C727 C921 ) C727_=_C946( C727 C946 ) C734_=_C749( C734 C749 ) \nC734_=_C753( C734 C753 ) C734_=_C763( C734 C763 ) C734_=_C773( C734 C773 ) C734_=_C775( C734 C775 ) C734_=_C783( C734 C783 ) C734_=_C814( C734 C814 ) \nC734_=_C841( C734 C841 ) C734_=_C847( C734 C847 ) C734_=_C854( C734 C854 ) C734_=_C860( C734 C860 ) C734_=_C901( C734 C901 ) C734_=_C903( C734 C903 ) \nC734_=_C905( C734 C905 ) C734_=_C913( C734 C913 ) C734_=_C921( C734 C921 ) C734_=_C946( C734 C946 ) C737_=_C748( C737 C748 ) C737_=_C749( C737 C749 ) \nC737_=_C769( C737 C769 ) C737_=_C802( C737 C802 ) C737_=_C814( C737 C814 ) C737_=_C827( C737 C827 ) C737_=_C853( C737 C853 ) C737_=_C882( C737 C882 ) \nC737_=_C901( C737 C901 ) C737_=_C913( C737 C913 ) C737_=_C946( C737 C946 ) C748_=_C769( C748 C769 ) C748_=_C802( C748 C802 ) C748_=_C827( C748 C827 ) \nC748_=_C853( C748 C853 ) C748_=_C854( C748 C854 ) C748_=_C882( C748 C882 ) C748_=_C903( C748 C903 ) C749_=_C753( C749 C753 ) C749_=_C763( C749 C763 ) \nC749_=_C769( C749 C769 ) C749_=_C773( C749 C773 ) C749_=_C775( C749 C775 ) C749_=_C783( C749 C783 ) C749_=_C814( C749 C814 ) C749_=_C841( C749 C841 ) \nC749_=_C847( C749 C847 ) C749_=_C853( C749 C853 ) C749_=_C854( C749 C854 ) C749_=_C860( C749 C860 ) C749_=_C901( C749 C901 ) C749_=_C903( C749 C903 ) \nC749_=_C905( C749 C905 ) C749_=_C913( C749 C913 ) C749_=_C921( C749 C921 ) C749_=_C946( C749 C946 ) C753_=_C763( C753 C763 ) C753_=_C769( C753 C769 ) \nC753_=_C773( C753 C773 ) C753_=_C775( C753 C775 ) C753_=_C783( C753 C783 ) C753_=_C814( C753 C814 ) C753_=_C841( C753 C841 ) C753_=_C847( C753 C847 ) \nC753_=_C854( C753 C854 ) C753_=_C860( C753 C860 ) C753_=_C901( C753 C901 ) C753_=_C903( C753 C903 ) C753_=_C905( C753 C905 ) C753_=_C913( C753 C913 ) \nC753_=_C921( C753 C921 ) C753_=_C946( C753 C946 ) C763_=_C773( C763 C773 ) C763_=_C775( C763 C775 ) C763_=_C783( C763 C783 ) C763_=_C802( C763 C802 ) \nC763_=_C814( C763 C814 ) C763_=_C841( C763 C841 ) C763_=_C847( C763 C847 ) C763_=_C854( C763 C854 ) C763_=_C860( C763 C860 ) C763_=_C901( C763 C901 ) \nC763_=_C903( C763 C903 ) C763_=_C905( C763 C905 ) C763_=_C913( C763 C913 ) C763_=_C921( C763 C921 ) C763_=_C946( C763 C946 ) C769_=_C802( C769 C802 ) \nC769_=_C814( C769 C814 ) C769_=_C827( C769 C827 ) C769_=_C841( C769 C841 ) C769_=_C853( C769 C853 ) C769_=_C882( C769 C882 ) C769_=_C905( C769 C905 ) \nC769_=_C946( C769 C946 ) C773_=_C775( C773 C775 ) C773_=_C783( C773 C783 ) C773_=_C814( C773 C814 ) C773_=_C827( C773 C827 ) C773_=_C841( C773 C841 ) \nC773_=_C847( C773 C847 ) C773_=_C854( C773 C854 ) C773_=_C860( C773 C860 ) C773_=_C901( C773 C901 ) C773_=_C903( C773 C903 ) C773_=_C905( C773 C905 ) \nC773_=_C913( C773 C913 ) C773_=_C921( C773 C921 ) C773_=_C946( C773 C946 ) C775_=_C783( C775 C783 ) C775_=_C814( C775 C814 ) C775_=_C841( C775 C841 ) \nC775_=_C847( C775 C847 ) C775_=_C854( C775 C854 ) C775_=_C860( C775 C860 ) C775_=_C901( C775 C901 ) C775_=_C903( C775 C903 ) C775_=_C905( C775 C905 ) \nC775_=_C913( C775 C913 ) C775_=_C921( C775 C921 ) C775_=_C946( C775 C946 ) C783_=_C814( C783 C814 ) C783_=_C841( C783 C841 ) C783_=_C847( C783 C847 ) \nC783_=_C854( C783 C854 ) C783_=_C860( C783 C860 ) C783_=_C901( C783 C901 ) C783_=_C903( C783 C903 ) C783_=_C905( C783 C905 ) C783_=_C913( C783 C913 ) \nC783_=_C921( C783 C921 ) C783_=_C946( C783 C946 ) C802_=_C827( C802 C827 ) C802_=_C853( C802 C853 ) C802_=_C854( C802 C854 ) C802_=_C882( C802 C882 ) \nC802_=_C946( C802 C946 ) C814_=_C841( C814 C841 ) C814_=_C847( C814 C847 ) C814_=_C854( C814 C854 ) C814_=_C860( C814 C860 ) C814_=_C901( C814 C901 ) \nC814_=_C903( C814 C903 ) C814_=_C905( C814 C905 ) C814_=_C913( C814 C913 ) C814_=_C921( C814 C921 ) C814_=_C946( C814 C946 ) C827_=_C847( C827 C847 ) \nC827_=_C853( C827 C853 ) C827_=_C882( C827 C882 ) C827_=_C901( C827 C901 ) C841_=_C847( C841 C847 ) C841_=_C853( C841 C853 ) C841_=_C854( C841 C854 ) \nC841_=_C860( C841 C860 ) C841_=_C901( C841 C901 ) C841_=_C903( C841 C903 ) C841_=_C905( C841 C905 ) C841_=_C913( C841 C913 ) C841_=_C921( C841 C921 ) \nC841_=_C946( C841 C946 ) C847_=_C854( C847 C854 ) C847_=_C860( C847 C860 ) C847_=_C882( C847 C882 ) C847_=_C901( C847 C901 ) C847_=_C903( C847 C903 ) \nC847_=_C905( C847 C905 ) C847_=_C913( C847 C913 ) C847_=_C921( C847 C921 ) C847_=_C946( C847 C946 ) C853_=_C854( C853 C854 ) C853_=_C882( C853 C882 ) \nC853_=_C903( C853 C903 ) C854_=_C860( C854 C860 ) C854_=_C901( C854 C901 ) C854_=_C903( C854 C903 ) C854_=_C905( C854 C905 ) C854_=_C913( C854 C913 ) \nC854_=_C921( C854 C921 ) C854_=_C946( C854 C946 ) C860_=_C901( C860 C901 ) C860_=_C903( C860 C903 ) C860_=_C905( C860 C905 ) C860_=_C913( C860 C913 ) \nC860_=_C921( C860 C921 ) C860_=_C946( C860 C946 ) C882_=_C903( C882 C903 ) C901_=_C903( C901 C903 ) C901_=_C905( C901 C905 ) C901_=_C913( C901 C913 ) \nC901_=_C921( C901 C921 ) C901_=_C946( C901 C946 ) C903_=_C905( C903 C905 ) C903_=_C913( C903 C913 ) C903_=_C921( C903 C921 ) C903_=_C946( C903 C946 ) \nC905_=_C913( C905 C913 ) C905_=_C921( C905 C921 ) C905_=_C946( C905 C946 ) C913_=_C921( C913 C921 ) C913_=_C946( C913 C946 ) C921_=_C946( C921 C946 ) "];114-&gt;151[label="43: C106 C264 C315 C330 C357 \nC373 C441 C450 C452 C517 C551 \nC560 C575 C576 C690 C707 C710 \nC727 C734 C737 C748 C749 C753 \nC763 C769 C773 C775 C783 C802 \nC814 C827 C841 C847 C853 C854 \nC860 C882 C901 C903 C905 C913 \nC921 C946 \n514: C106_=_C264</w:t>
      </w:r>
    </w:p>
    <w:p>
      <w:pPr>
        <w:pStyle w:val="PreformattedText"/>
        <w:bidi w:val="0"/>
        <w:spacing w:before="0" w:after="0"/>
        <w:jc w:val="left"/>
        <w:rPr/>
      </w:pPr>
      <w:r>
        <w:rPr/>
        <w:t xml:space="preserve"> </w:t>
      </w:r>
      <w:r>
        <w:rPr/>
        <w:t>,C106_=_C373 ,C106_=_C441 ,C106_=_C450 ,C106_=_C551 ,\nC106_=_C707 ,C106_=_C727 ,C106_=_C734 ,C106_=_C749 ,C106_=_C753 ,C106_=_C763 ,\nC106_=_C773 ,C106_=_C775 ,C106_=_C783 ,C106_=_C814 ,C106_=_C827 ,C106_=_C841 ,\nC106_=_C847 ,C106_=_C854 ,C106_=_C860 ,C106_=_C901 ,C106_=_C903 ,C106_=_C905 ,\nC106_=_C913 ,C106_=_C921 ,C106_=_C946 ,C264_=_C373 ,C264_=_C441 ,C264_=_C450 ,\nC264_=_C551 ,C264_=_C576 ,C264_=_C707 ,C264_=_C727 ,C264_=_C734 ,C264_=_C748 ,\nC264_=_C749 ,C264_=_C753 ,C264_=_C763 ,C264_=_C773 ,C264_=_C775 ,C264_=_C783 ,\nC264_=_C814 ,C264_=_C841 ,C264_=_C847 ,C264_=_C853 ,C264_=_C854 ,C264_=_C860 ,\nC264_=_C901 ,C264_=_C903 ,C264_=_C905 ,C264_=_C913 ,C264_=_C921 ,C264_=_C946 ,\nC315_=_C330 ,C315_=_C357 ,C315_=_C450 ,C315_=_C452 ,C315_=_C517 ,C315_=_C560 ,\nC315_=_C575 ,C315_=_C576 ,C315_=_C690 ,C315_=_C710 ,C315_=_C737 ,C315_=_C748 ,\nC315_=_C763 ,C315_=_C769 ,C315_=_C802 ,C315_=_C827 ,C315_=_C853 ,C315_=_C882 ,\nC330_=_C357 ,C330_=_C452 ,C330_=_C517 ,C330_=_C560 ,C330_=_C575 ,C330_=_C576 ,\nC330_=_C690 ,C330_=_C710 ,C330_=_C737 ,C330_=_C748 ,C330_=_C753 ,C330_=_C769 ,\nC330_=_C802 ,C330_=_C827 ,C330_=_C853 ,C330_=_C882 ,C330_=_C921 ,C357_=_C373 ,\nC357_=_C452 ,C357_=_C517 ,C357_=_C560 ,C357_=_C575 ,C357_=_C576 ,C357_=_C690 ,\nC357_=_C710 ,C357_=_C737 ,C357_=_C748 ,C357_=_C769 ,C357_=_C802 ,C357_=_C827 ,\nC357_=_C853 ,C357_=_C882 ,C373_=_C441 ,C373_=_C450 ,C373_=_C517 ,C373_=_C551 ,\nC373_=_C707 ,C373_=_C727 ,C373_=_C734 ,C373_=_C749 ,C373_=_C753 ,C373_=_C763 ,\nC373_=_C773 ,C373_=_C775 ,C373_=_C783 ,C373_=_C814 ,C373_=_C841 ,C373_=_C847 ,\nC373_=_C854 ,C373_=_C860 ,C373_=_C901 ,C373_=_C903 ,C373_=_C905 ,C373_=_C913 ,\nC373_=_C921 ,C373_=_C946 ,C441_=_C450 ,C441_=_C551 ,C441_=_C707 ,C441_=_C727 ,\nC441_=_C734 ,C441_=_C749 ,C441_=_C753 ,C441_=_C763 ,C441_=_C769 ,C441_=_C773 ,\nC441_=_C775 ,C441_=_C783 ,C441_=_C814 ,C441_=_C827 ,C441_=_C841 ,C441_=_C847 ,\nC441_=_C854 ,C441_=_C860 ,C441_=_C901 ,C441_=_C903 ,C441_=_C905 ,C441_=_C913 ,\nC441_=_C921 ,C441_=_C946 ,C450_=_C551 ,C450_=_C707 ,C450_=_C727 ,C450_=_C734 ,\nC450_=_C749 ,C450_=_C753 ,C450_=_C763 ,C450_=_C773 ,C450_=_C775 ,C450_=_C783 ,\nC450_=_C814 ,C450_=_C841 ,C450_=_C847 ,C450_=_C853 ,C450_=_C854 ,C450_=_C860 ,\nC450_=_C901 ,C450_=_C903 ,C450_=_C905 ,C450_=_C913 ,C450_=_C921 ,C450_=_C946 ,\nC452_=_C517 ,C452_=_C560 ,C452_=_C575 ,C452_=_C576 ,C452_=_C690 ,C452_=_C710 ,\nC452_=_C737 ,C452_=_C748 ,C452_=_C753 ,C452_=_C769 ,C452_=_C802 ,C452_=_C827 ,\nC452_=_C841 ,C452_=_C853 ,C452_=_C882 ,C517_=_C560 ,C517_=_C575 ,C517_=_C576 ,\nC517_=_C690 ,C517_=_C710 ,C517_=_C737 ,C517_=_C748 ,C517_=_C769 ,C517_=_C802 ,\nC517_=_C827 ,C517_=_C853 ,C517_=_C882 ,C517_=_C905 ,C551_=_C707 ,C551_=_C727 ,\nC551_=_C734 ,C551_=_C749 ,C551_=_C753 ,C551_=_C763 ,C551_=_C773 ,C551_=_C775 ,\nC551_=_C783 ,C551_=_C802 ,C551_=_C814 ,C551_=_C841 ,C551_=_C847 ,C551_=_C854 ,\nC551_=_C860 ,C551_=_C901 ,C551_=_C903 ,C551_=_C905 ,C551_=_C913 ,C551_=_C921 ,\nC551_=_C946 ,C560_=_C575 ,C560_=_C576 ,C560_=_C690 ,C560_=_C710 ,C560_=_C737 ,\nC560_=_C748 ,C560_=_C749 ,C560_=_C769 ,C560_=_C773 ,C560_=_C802 ,C560_=_C827 ,\nC560_=_C841 ,C560_=_C853 ,C560_=_C882 ,C575_=_C576 ,C575_=_C690 ,C575_=_C710 ,\nC575_=_C737 ,C575_=_C748 ,C575_=_C769 ,C575_=_C802 ,C575_=_C827 ,C575_=_C853 ,\nC575_=_C882 ,C575_=_C913 ,C576_=_C690 ,C576_=_C710 ,C576_=_C737 ,C576_=_C748 ,\nC576_=_C769 ,C576_=_C802 ,C576_=_C827 ,C576_=_C853 ,C576_=_C882 ,C576_=_C913 ,\nC576_=_C946 ,C690_=_C710 ,C690_=_C737 ,C690_=_C748 ,C690_=_C769 ,C690_=_C802 ,\nC690_=_C827 ,C690_=_C853 ,C690_=_C882 ,C690_=_C921 ,C707_=_C727 ,C707_=_C734 ,\nC707_=_C748 ,C707_=_C749 ,C707_=_C753 ,C707_=_C763 ,C707_=_C769 ,C707_=_C773 ,\nC707_=_C775 ,C707_=_C783 ,C707_=_C814 ,C707_=_C841 ,C707_=_C847 ,C707_=_C854 ,\nC707_=_C860 ,C707_=_C901 ,C707_=_C903 ,C707_=_C905 ,C707_=_C913 ,C707_=_C921 ,\nC707_=_C946 ,C710_=_C737 ,C710_=_C748 ,C710_=_C769 ,C710_=_C775 ,C710_=_C802 ,\nC710_=_C827 ,C710_=_C853 ,C710_=_C882 ,C727_=_C734 ,C727_=_C749 ,C727_=_C753 ,\nC727_=_C763 ,C727_=_C773 ,C727_=_C775 ,C727_=_C783 ,C727_=_C814 ,C727_=_C841 ,\nC727_=_C847 ,C727_=_C854 ,C727_=_C860 ,C727_=_C882 ,C727_=_C901 ,C727_=_C903 ,\nC727_=_C905 ,C727_=_C913 ,C727_=_C921 ,C727_=_C946 ,C734_=_C749 ,C734_=_C753 ,\nC734_=_C763 ,C734_=_C773 ,C734_=_C775 ,C734_=_C783 ,C734_=_C814 ,C734_=_C841 ,\nC734_=_C847 ,C734_=_C854 ,C734_=_C860 ,C734_=_C901 ,C734_=_C903 ,C734_=_C905 ,\nC734_=_C913 ,C734_=_C921 ,C734_=_C946 ,C737_=_C748 ,C737_=_C749 ,C737_=_C769 ,\nC737_=_C802 ,C737_=_C814 ,C737_=_C827 ,C737_=_C853 ,C737_=_C882 ,C737_=_C901 ,\nC737_=_C913 ,C737_=_C946 ,C748_=_C769 ,C748_=_C802 ,C748_=_C827 ,C748_=_C853 ,\nC748_=_C854 ,C748_=_C882 ,C748_=_C903 ,C749_=_C753 ,C749_=_C763 ,C749_=_C769 ,\nC749_=_C773 ,C749_=_C775 ,C749_=_C783 ,C749_=_C814 ,C749_=_C841 ,C749_=_C847 ,\nC749_=_C853 ,C749_=_C854 ,C749_=_C860 ,C749_=_C901 ,C749_=_C903 ,C749_=_C905 ,\nC749_=_C913 ,C749_=_C921 ,C749_=_C946 ,C753_=_C763 ,C753_=_C769 ,C753_=_C773 ,\nC753_=_C775 ,C753_=_C783 ,C753_=_C814 ,C753_=_C841 ,C753_=_C847 ,C753_=_C854 ,\nC753_=_C860 ,C753_=_C901 ,C753_=_C903 ,C753_=_C905 ,C753_=_C913 ,C753_=_C921 ,\nC753_=_C946 ,C763_=_C773 ,C763_=_C775 ,C763_=_C783 ,C763_=_C802 ,C763_=_C814 ,\nC763_=_C841 ,C763_=_C847 ,C763_=_C854 ,C763_=_C860 ,C763_=_C901 ,C763_=_C903 ,\nC763_=_C905 ,C763_=_C913 ,C763_=_C921 ,C763_=_C946 ,C769_=_C802 ,C769_=_C814 ,\nC769_=_C827 ,C769_=_C841 ,C769_=_C853 ,C769_=_C882 ,C769_=_C905 ,C769_=_C946 ,\nC773_=_C775 ,C773_=_C783 ,C773_=_C814 ,C773_=_C827 ,C773_=_C841 ,C773_=_C847 ,\nC773_=_C854 ,C773_=_C860 ,C773_=_C901 ,C773_=_C903 ,C773_=_C905 ,C773_=_C913 ,\nC773_=_C921 ,C773_=_C946 ,C775_=_C783 ,C775_=_C814 ,C775_=_C841 ,C775_=_C847 ,\nC775_=_C854 ,C775_=_C860 ,C775_=_C901 ,C775_=_C903 ,C775_=_C905 ,C775_=_C913 ,\nC775_=_C921 ,C775_=_C946 ,C783_=_C814 ,C783_=_C841 ,C783_=_C847 ,C783_=_C854 ,\nC783_=_C860 ,C783_=_C901 ,C783_=_C903 ,C783_=_C905 ,C783_=_C913 ,C783_=_C921 ,\nC783_=_C946 ,C802_=_C827 ,C802_=_C853 ,C802_=_C854 ,C802_=_C882 ,C802_=_C946 ,\nC814_=_C841 ,C814_=_C847 ,C814_=_C854 ,C814_=_C860 ,C814_=_C901 ,C814_=_C903 ,\nC814_=_C905 ,C814_=_C913 ,C814_=_C921 ,C814_=_C946 ,C827_=_C847 ,C827_=_C853 ,\nC827_=_C882 ,C827_=_C901 ,C841_=_C847 ,C841_=_C853 ,C841_=_C854 ,C841_=_C860 ,\nC841_=_C901 ,C841_=_C903 ,C841_=_C905 ,C841_=_C913 ,C841_=_C921 ,C841_=_C946 ,\nC847_=_C854 ,C847_=_C860 ,C847_=_C882 ,C847_=_C901 ,C847_=_C903 ,C847_=_C905 ,\nC847_=_C913 ,C847_=_C921 ,C847_=_C946 ,C853_=_C854 ,C853_=_C882 ,C853_=_C903 ,\nC854_=_C860 ,C854_=_C901 ,C854_=_C903 ,C854_=_C905 ,C854_=_C913 ,C854_=_C921 ,\nC854_=_C946 ,C860_=_C901 ,C860_=_C903 ,C860_=_C905 ,C860_=_C913 ,C860_=_C921 ,\nC860_=_C946 ,C882_=_C903 ,C901_=_C903 ,C901_=_C905 ,C901_=_C913 ,C901_=_C921 ,\nC901_=_C946 ,C903_=_C905 ,C903_=_C913 ,C903_=_C921 ,C903_=_C946 ,C905_=_C913 ,\nC905_=_C921 ,C905_=_C946 ,C913_=_C921 ,C913_=_C946 ,C921_=_C946 ,"];152[shape=box, label="id:152 level: 7\n74: C81 C130 C212 C216 C254 \nC279 C290 C291 C292 C293 C309 \nC345 C378 C438 C441 C442 C457 \nC465 C468 C481 C522 C523 C528 \nC535 C546 C547 C550 C554 C601 \nC616 C619 C633 C634 C655 C660 \nC662 C693 C697 C713 C718 C723 \nC738 C755 C762 C763 C770 C783 \nC785 C796 C800 C806 C807 C813 \nC815 C818 C819 C832 C837 C849 \nC852 C859 C860 C864 C867 C874 \nC893 C901 C918 C920 C925 C930 \nC934 C940 C942 \n964: C81_=_C130( C81 C130 ) C81_=_C212( C81 C212 ) C81_=_C216( C81 C216 ) C81_=_C254( C81 C254 ) C81_=_C279( C81 C279 ) \nC81_=_C292( C81 C292 ) C81_=_C293( C81 C293 ) C81_=_C309( C81 C309 ) C81_=_C378( C81 C378 ) C81_=_C442( C81 C442 ) C81_=_C523( C81 C523 ) \nC81_=_C547( C81 C547 ) C81_=_C550( C81 C550 ) C81_=_C554( C81 C554 ) C81_=_C616( C81 C616 ) C81_=_C619( C81 C619 ) C81_=_C660( C81 C660 ) \nC81_=_C693( C81 C693 ) C81_=_C697( C81 C697 ) C81_=_C713( C81 C713 ) C81_=_C723( C81 C723 ) C81_=_C755( C81 C755 ) C81_=_C763( C81 C763 ) \nC81_=_C770( C81 C770 ) C81_=_C783( C81 C783 ) C81_=_C785( C81 C785 ) C81_=_C800( C81 C800 ) C81_=_C806( C81 C806 ) C81_=_C807( C81 C807 ) \nC81_=_C818( C81 C818 ) C81_=_C819( C81 C819 ) C81_=_C832( C81 C832 ) C81_=_C837( C81 C837 ) C81_=_C849( C81 C849 ) C81_=_C859( C81 C859 ) \nC81_=_C860( C81 C860 ) C81_=_C864( C81 C864 ) C81_=_C874( C81 C874 ) C81_=_C920( C81 C920 ) C81_=_C930( C81 C930 ) C130_=_C279( C130 C279 ) \nC130_=_C293( C130 C293 ) C130_=_C309( C130 C309 ) C130_=_C523( C130 C523 ) C130_=_C547( C130 C547 ) C130_=_C550( C130 C550 ) C130_=_C554( C130 C554 ) \nC130_=_C616( C130 C616 ) C130_=_C619( C130 C619 ) C130_=_C634( C130 C634 ) C130_=_C723( C130 C723 ) C130_=_C770( C130 C770 ) C130_=_C783( C130 C783 ) \nC130_=_C785( C130 C785 ) C130_=_C807( C130 C807 ) C130_=_C818( C130 C818 ) C130_=_C819( C130 C819 ) C130_=_C832( C130 C832 ) C130_=_C837( C130 C837 ) \nC130_=_C859( C130 C859 ) C130_=_C860( C130 C860 ) C130_=_C864( C130 C864 ) C130_=_C920( C130 C920 ) C212_=_C216( C212 C216 ) C212_=_C254( C212 C254 ) \nC212_=_C292( C212 C292 ) C212_=_C293( C212 C293 ) C212_=_C378( C212 C378 ) C212_=_C442( C212 C442 ) C212_=_C535( C212 C535 ) C212_=_C547( C212 C547 ) \nC212_=_C660( C212 C660 ) C212_=_C693( C212 C693 ) C212_=_C697( C212 C697 ) C212_=_C713( C212 C713 ) C212_=_C755( C212 C755 ) C212_=_C763( C212 C763 ) \nC212_=_C800( C212 C800 ) C212_=_C806( C212 C806 ) C212_=_C849( C212 C849 ) C212_=_C864( C212 C864 ) C212_=_C874( C212 C874 ) C212_=_C893( C212 C893 ) \nC212_=_C930( C212 C930 ) C216_=_C254( C216 C254 ) C216_=_C292( C216 C292 ) C216_=_C293( C216 C293 ) C216_=_C378( C216 C378 ) C216_=_C442( C216 C442 ) \nC216_=_C601( C216 C601 ) C216_=_C660( C216 C660 ) C216_=_C693( C216 C693 ) C216_=_C697( C216 C697 ) C216_=_C713( C216 C713 ) C216_=_C755( C216 C755 ) \nC216_=_C763( C216 C763 ) C216_=_C800( C216 C800 ) C216_=_C806( C216 C806 ) C216_=_C849( C216 C849 ) C216_=_C874( C216 C874 ) C216_=_C925( C216 C925 ) \nC216_=_C930( C216 C930 ) C254_=_C292( C254 C292 ) C254_=_C293( C254 C293 ) C254_=_C378( C254 C378 ) C254_=_C442( C254 C442 ) C254_=_C660(</w:t>
      </w:r>
    </w:p>
    <w:p>
      <w:pPr>
        <w:pStyle w:val="PreformattedText"/>
        <w:bidi w:val="0"/>
        <w:spacing w:before="0" w:after="0"/>
        <w:jc w:val="left"/>
        <w:rPr/>
      </w:pPr>
      <w:r>
        <w:rPr/>
        <w:t xml:space="preserve"> </w:t>
      </w:r>
      <w:r>
        <w:rPr/>
        <w:t>C254 C660 ) \nC254_=_C693( C254 C693 ) C254_=_C697( C254 C697 ) C254_=_C713( C254 C713 ) C254_=_C755( C254 C755 ) C254_=_C763( C254 C763 ) C254_=_C800( C254 C800 ) \nC254_=_C806( C254 C806 ) C254_=_C849( C254 C849 ) C254_=_C874( C254 C874 ) C254_=_C893( C254 C893 ) C254_=_C930( C254 C930 ) C279_=_C309( C279 C309 ) \nC279_=_C523( C279 C523 ) C279_=_C547( C279 C547 ) C279_=_C550( C279 C550 ) C279_=_C554( C279 C554 ) C279_=_C616( C279 C616 ) C279_=_C619( C279 C619 ) \nC279_=_C723( C279 C723 ) C279_=_C770( C279 C770 ) C279_=_C783( C279 C783 ) C279_=_C785( C279 C785 ) C279_=_C807( C279 C807 ) C279_=_C818( C279 C818 ) \nC279_=_C819( C279 C819 ) C279_=_C832( C279 C832 ) C279_=_C837( C279 C837 ) C279_=_C859( C279 C859 ) C279_=_C860( C279 C860 ) C279_=_C864( C279 C864 ) \nC279_=_C920( C279 C920 ) C290_=_C291( C290 C291 ) C290_=_C345( C290 C345 ) C290_=_C438( C290 C438 ) C290_=_C457( C290 C457 ) C290_=_C465( C290 C465 ) \nC290_=_C528( C290 C528 ) C290_=_C601( C290 C601 ) C290_=_C633( C290 C633 ) C290_=_C634( C290 C634 ) C290_=_C655( C290 C655 ) C290_=_C662( C290 C662 ) \nC290_=_C738( C290 C738 ) C290_=_C762( C290 C762 ) C290_=_C796( C290 C796 ) C290_=_C806( C290 C806 ) C290_=_C815( C290 C815 ) C290_=_C852( C290 C852 ) \nC290_=_C859( C290 C859 ) C290_=_C893( C290 C893 ) C290_=_C901( C290 C901 ) C290_=_C918( C290 C918 ) C290_=_C925( C290 C925 ) C290_=_C940( C290 C940 ) \nC290_=_C942( C290 C942 ) C291_=_C345( C291 C345 ) C291_=_C438( C291 C438 ) C291_=_C442( C291 C442 ) C291_=_C457( C291 C457 ) C291_=_C465( C291 C465 ) \nC291_=_C528( C291 C528 ) C291_=_C601( C291 C601 ) C291_=_C633( C291 C633 ) C291_=_C634( C291 C634 ) C291_=_C655( C291 C655 ) C291_=_C662( C291 C662 ) \nC291_=_C738( C291 C738 ) C291_=_C762( C291 C762 ) C291_=_C796( C291 C796 ) C291_=_C815( C291 C815 ) C291_=_C852( C291 C852 ) C291_=_C893( C291 C893 ) \nC291_=_C901( C291 C901 ) C291_=_C918( C291 C918 ) C291_=_C925( C291 C925 ) C291_=_C940( C291 C940 ) C291_=_C942( C291 C942 ) C292_=_C293( C292 C293 ) \nC292_=_C378( C292 C378 ) C292_=_C442( C292 C442 ) C292_=_C554( C292 C554 ) C292_=_C660( C292 C660 ) C292_=_C693( C292 C693 ) C292_=_C697( C292 C697 ) \nC292_=_C713( C292 C713 ) C292_=_C755( C292 C755 ) C292_=_C763( C292 C763 ) C292_=_C800( C292 C800 ) C292_=_C806( C292 C806 ) C292_=_C849( C292 C849 ) \nC292_=_C860( C292 C860 ) C292_=_C874( C292 C874 ) C292_=_C930( C292 C930 ) C293_=_C378( C293 C378 ) C293_=_C442( C293 C442 ) C293_=_C634( C293 C634 ) \nC293_=_C660( C293 C660 ) C293_=_C693( C293 C693 ) C293_=_C697( C293 C697 ) C293_=_C713( C293 C713 ) C293_=_C755( C293 C755 ) C293_=_C763( C293 C763 ) \nC293_=_C800( C293 C800 ) C293_=_C806( C293 C806 ) C293_=_C849( C293 C849 ) C293_=_C874( C293 C874 ) C293_=_C930( C293 C930 ) C293_=_C940( C293 C940 ) \nC309_=_C523( C309 C523 ) C309_=_C547( C309 C547 ) C309_=_C550( C309 C550 ) C309_=_C554( C309 C554 ) C309_=_C616( C309 C616 ) C309_=_C619( C309 C619 ) \nC309_=_C660( C309 C660 ) C309_=_C723( C309 C723 ) C309_=_C770( C309 C770 ) C309_=_C783( C309 C783 ) C309_=_C785( C309 C785 ) C309_=_C807( C309 C807 ) \nC309_=_C815( C309 C815 ) C309_=_C818( C309 C818 ) C309_=_C819( C309 C819 ) C309_=_C832( C309 C832 ) C309_=_C837( C309 C837 ) C309_=_C859( C309 C859 ) \nC309_=_C860( C309 C860 ) C309_=_C864( C309 C864 ) C309_=_C920( C309 C920 ) C345_=_C438( C345 C438 ) C345_=_C441( C345 C441 ) C345_=_C457( C345 C457 ) \nC345_=_C465( C345 C465 ) C345_=_C468( C345 C468 ) C345_=_C481( C345 C481 ) C345_=_C522( C345 C522 ) C345_=_C528( C345 C528 ) C345_=_C535( C345 C535 ) \nC345_=_C546( C345 C546 ) C345_=_C601( C345 C601 ) C345_=_C633( C345 C633 ) C345_=_C634( C345 C634 ) C345_=_C655( C345 C655 ) C345_=_C662( C345 C662 ) \nC345_=_C713( C345 C713 ) C345_=_C718( C345 C718 ) C345_=_C738( C345 C738 ) C345_=_C762( C345 C762 ) C345_=_C783( C345 C783 ) C345_=_C796( C345 C796 ) \nC345_=_C813( C345 C813 ) C345_=_C815( C345 C815 ) C345_=_C819( C345 C819 ) C345_=_C852( C345 C852 ) C345_=_C867( C345 C867 ) C345_=_C893( C345 C893 ) \nC345_=_C901( C345 C901 ) C345_=_C918( C345 C918 ) C345_=_C925( C345 C925 ) C345_=_C930( C345 C930 ) C345_=_C934( C345 C934 ) C345_=_C940( C345 C940 ) \nC345_=_C942( C345 C942 ) C378_=_C442( C378 C442 ) C378_=_C546( C378 C546 ) C378_=_C660( C378 C660 ) C378_=_C662( C378 C662 ) C378_=_C693( C378 C693 ) \nC378_=_C697( C378 C697 ) C378_=_C713( C378 C713 ) C378_=_C755( C378 C755 ) C378_=_C763( C378 C763 ) C378_=_C783( C378 C783 ) C378_=_C800( C378 C800 ) \nC378_=_C806( C378 C806 ) C378_=_C807( C378 C807 ) C378_=_C849( C378 C849 ) C378_=_C852( C378 C852 ) C378_=_C874( C378 C874 ) C378_=_C930( C378 C930 ) \nC378_=_C934( C378 C934 ) C438_=_C441( C438 C441 ) C438_=_C457( C438 C457 ) C438_=_C465( C438 C465 ) C438_=_C528( C438 C528 ) C438_=_C554( C438 C554 ) \nC438_=_C601( C438 C601 ) C438_=_C633( C438 C633 ) C438_=_C634( C438 C634 ) C438_=_C655( C438 C655 ) C438_=_C662( C438 C662 ) C438_=_C738( C438 C738 ) \nC438_=_C762( C438 C762 ) C438_=_C796( C438 C796 ) C438_=_C800( C438 C800 ) C438_=_C815( C438 C815 ) C438_=_C852( C438 C852 ) C438_=_C864( C438 C864 ) \nC438_=_C893( C438 C893 ) C438_=_C901( C438 C901 ) C438_=_C918( C438 C918 ) C438_=_C920( C438 C920 ) C438_=_C925( C438 C925 ) C438_=_C940( C438 C940 ) \nC438_=_C942( C438 C942 ) C441_=_C468( C441 C468 ) C441_=_C481( C441 C481 ) C441_=_C522( C441 C522 ) C441_=_C535( C441 C535 ) C441_=_C546( C441 C546 ) \nC441_=_C718( C441 C718 ) C441_=_C763( C441 C763 ) C441_=_C783( C441 C783 ) C441_=_C813( C441 C813 ) C441_=_C860( C441 C860 ) C441_=_C864( C441 C864 ) \nC441_=_C867( C441 C867 ) C441_=_C901( C441 C901 ) C441_=_C920( C441 C920 ) C441_=_C934( C441 C934 ) C442_=_C660( C442 C660 ) C442_=_C693( C442 C693 ) \nC442_=_C697( C442 C697 ) C442_=_C713( C442 C713 ) C442_=_C755( C442 C755 ) C442_=_C763( C442 C763 ) C442_=_C800( C442 C800 ) C442_=_C806( C442 C806 ) \nC442_=_C819( C442 C819 ) C442_=_C849( C442 C849 ) C442_=_C874( C442 C874 ) C442_=_C930( C442 C930 ) C457_=_C465( C457 C465 ) C457_=_C522( C457 C522 ) \nC457_=_C528( C457 C528 ) C457_=_C601( C457 C601 ) C457_=_C633( C457 C633 ) C457_=_C634( C457 C634 ) C457_=_C655( C457 C655 ) C457_=_C662( C457 C662 ) \nC457_=_C738( C457 C738 ) C457_=_C755( C457 C755 ) C457_=_C762( C457 C762 ) C457_=_C796( C457 C796 ) C457_=_C815( C457 C815 ) C457_=_C819( C457 C819 ) \nC457_=_C852( C457 C852 ) C457_=_C893( C457 C893 ) C457_=_C901( C457 C901 ) C457_=_C918( C457 C918 ) C457_=_C925( C457 C925 ) C457_=_C940( C457 C940 ) \nC457_=_C942( C457 C942 ) C465_=_C528( C465 C528 ) C465_=_C601( C465 C601 ) C465_=_C633( C465 C633 ) C465_=_C634( C465 C634 ) C465_=_C655( C465 C655 ) \nC465_=_C662( C465 C662 ) C465_=_C738( C465 C738 ) C465_=_C762( C465 C762 ) C465_=_C796( C465 C796 ) C465_=_C815( C465 C815 ) C465_=_C832( C465 C832 ) \nC465_=_C849( C465 C849 ) C465_=_C852( C465 C852 ) C465_=_C893( C465 C893 ) C465_=_C901( C465 C901 ) C465_=_C918( C465 C918 ) C465_=_C925( C465 C925 ) \nC465_=_C940( C465 C940 ) C465_=_C942( C465 C942 ) C468_=_C481( C468 C481 ) C468_=_C522( C468 C522 ) C468_=_C535( C468 C535 ) C468_=_C546( C468 C546 ) \nC468_=_C718( C468 C718 ) C468_=_C813( C468 C813 ) C468_=_C867( C468 C867 ) C468_=_C934( C468 C934 ) C481_=_C522( C481 C522 ) C481_=_C535( C481 C535 ) \nC481_=_C546( C481 C546 ) C481_=_C547( C481 C547 ) C481_=_C718( C481 C718 ) C481_=_C770( C481 C770 ) C481_=_C783( C481 C783 ) C481_=_C806( C481 C806 ) \nC481_=_C813( C481 C813 ) C481_=_C867( C481 C867 ) C481_=_C901( C481 C901 ) C481_=_C934( C481 C934 ) C481_=_C942( C481 C942 ) C522_=_C523( C522 C523 ) \nC522_=_C535( C522 C535 ) C522_=_C546( C522 C546 ) C522_=_C601( C522 C601 ) C522_=_C655( C522 C655 ) C522_=_C718( C522 C718 ) C522_=_C723( C522 C723 ) \nC522_=_C755( C522 C755 ) C522_=_C762( C522 C762 ) C522_=_C813( C522 C813 ) C522_=_C837( C522 C837 ) C522_=_C867( C522 C867 ) C522_=_C934( C522 C934 ) \nC523_=_C547( C523 C547 ) C523_=_C550( C523 C550 ) C523_=_C554( C523 C554 ) C523_=_C616( C523 C616 ) C523_=_C619( C523 C619 ) C523_=_C634( C523 C634 ) \nC523_=_C655( C523 C655 ) C523_=_C718( C523 C718 ) C523_=_C723( C523 C723 ) C523_=_C738( C523 C738 ) C523_=_C770( C523 C770 ) C523_=_C783( C523 C783 ) \nC523_=_C785( C523 C785 ) C523_=_C807( C523 C807 ) C523_=_C818( C523 C818 ) C523_=_C819( C523 C819 ) C523_=_C832( C523 C832 ) C523_=_C837( C523 C837 ) \nC523_=_C859( C523 C859 ) C523_=_C860( C523 C860 ) C523_=_C864( C523 C864 ) C523_=_C867( C523 C867 ) C523_=_C893( C523 C893 ) C523_=_C920( C523 C920 ) \nC523_=_C940( C523 C940 ) C523_=_C942( C523 C942 ) C528_=_C601( C528 C601 ) C528_=_C633( C528 C633 ) C528_=_C634( C528 C634 ) C528_=_C655( C528 C655 ) \nC528_=_C662( C528 C662 ) C528_=_C693( C528 C693 ) C528_=_C723( C528 C723 ) C528_=_C738( C528 C738 ) C528_=_C762( C528 C762 ) C528_=_C796( C528 C796 ) \nC528_=_C800( C528 C800 ) C528_=_C815( C528 C815 ) C528_=_C832( C528 C832 ) C528_=_C852( C528 C852 ) C528_=_C893( C528 C893 ) C528_=_C901( C528 C901 ) \nC528_=_C918( C528 C918 ) C528_=_C925( C528 C925 ) C528_=_C940( C528 C940 ) C528_=_C942( C528 C942 ) C535_=_C546( C535 C546 ) C535_=_C547( C535 C547 ) \nC535_=_C662( C535 C662 ) C535_=_C718( C535 C718 ) C535_=_C723( C535 C723 ) C535_=_C785( C535 C785 ) C535_=_C806( C535 C806 ) C535_=_C813( C535 C813 ) \nC535_=_C867( C535 C867 ) C535_=_C934( C535 C934 ) C546_=_C718( C546 C718 ) C546_=_C807( C546 C807 ) C546_=_C813( C546 C813 ) C546_=_C849( C546 C849 ) \nC546_=_C867( C546 C867 ) C546_=_C934( C546 C934 ) C546_=_C940( C546 C940 ) C547_=_C550( C547 C550 ) C547_=_C554( C547 C554 ) C547_=_C616( C547 C616 ) \nC547_=_C619( C547 C619 ) C547_=_C723( C547 C723 ) C547_=_C770( C547 C770 ) C547_=_C783( C547 C783 ) C547_=_C785( C547 C785 ) C547_=_C807( C547 C807 ) \nC547_=_C818( C547 C818 ) C547_=_C819( C547 C819 ) C547_=_C832( C547 C832 ) C547_=_C837( C547 C837 ) C547_=_C859( C547 C859 ) C547_=_C860( C547 C860 ) \nC547_=_C864( C547 C864 ) C547_=_C901( C547 C901 ) C547_=_C920( C547 C920 ) C547_=_C942( C547 C942 ) C550_=_C554( C550 C554 ) C550_=_C616( C550 C616 ) \nC550_=_C619(</w:t>
      </w:r>
    </w:p>
    <w:p>
      <w:pPr>
        <w:pStyle w:val="PreformattedText"/>
        <w:bidi w:val="0"/>
        <w:spacing w:before="0" w:after="0"/>
        <w:jc w:val="left"/>
        <w:rPr/>
      </w:pPr>
      <w:r>
        <w:rPr/>
        <w:t xml:space="preserve"> </w:t>
      </w:r>
      <w:r>
        <w:rPr/>
        <w:t>C550 C619 ) C550_=_C723( C550 C723 ) C550_=_C738( C550 C738 ) C550_=_C770( C550 C770 ) C550_=_C783( C550 C783 ) C550_=_C785( C550 C785 ) \nC550_=_C807( C550 C807 ) C550_=_C818( C550 C818 ) C550_=_C819( C550 C819 ) C550_=_C832( C550 C832 ) C550_=_C837( C550 C837 ) C550_=_C859( C550 C859 ) \nC550_=_C860( C550 C860 ) C550_=_C864( C550 C864 ) C550_=_C920( C550 C920 ) C550_=_C934( C550 C934 ) C554_=_C616( C554 C616 ) C554_=_C619( C554 C619 ) \nC554_=_C723( C554 C723 ) C554_=_C770( C554 C770 ) C554_=_C783( C554 C783 ) C554_=_C785( C554 C785 ) C554_=_C796( C554 C796 ) C554_=_C800( C554 C800 ) \nC554_=_C807( C554 C807 ) C554_=_C813( C554 C813 ) C554_=_C818( C554 C818 ) C554_=_C819( C554 C819 ) C554_=_C832( C554 C832 ) C554_=_C837( C554 C837 ) \nC554_=_C859( C554 C859 ) C554_=_C860( C554 C860 ) C554_=_C864( C554 C864 ) C554_=_C918( C554 C918 ) C554_=_C920( C554 C920 ) C554_=_C934( C554 C934 ) \nC601_=_C633( C601 C633 ) C601_=_C634( C601 C634 ) C601_=_C655( C601 C655 ) C601_=_C662( C601 C662 ) C601_=_C738( C601 C738 ) C601_=_C762( C601 C762 ) \nC601_=_C796( C601 C796 ) C601_=_C815( C601 C815 ) C601_=_C852( C601 C852 ) C601_=_C859( C601 C859 ) C601_=_C893( C601 C893 ) C601_=_C901( C601 C901 ) \nC601_=_C918( C601 C918 ) C601_=_C925( C601 C925 ) C601_=_C940( C601 C940 ) C601_=_C942( C601 C942 ) C616_=_C619( C616 C619 ) C616_=_C634( C616 C634 ) \nC616_=_C693( C616 C693 ) C616_=_C718( C616 C718 ) C616_=_C723( C616 C723 ) C616_=_C770( C616 C770 ) C616_=_C783( C616 C783 ) C616_=_C785( C616 C785 ) \nC616_=_C807( C616 C807 ) C616_=_C818( C616 C818 ) C616_=_C819( C616 C819 ) C616_=_C832( C616 C832 ) C616_=_C837( C616 C837 ) C616_=_C859( C616 C859 ) \nC616_=_C860( C616 C860 ) C616_=_C864( C616 C864 ) C616_=_C867( C616 C867 ) C616_=_C893( C616 C893 ) C616_=_C920( C616 C920 ) C619_=_C723( C619 C723 ) \nC619_=_C755( C619 C755 ) C619_=_C770( C619 C770 ) C619_=_C783( C619 C783 ) C619_=_C785( C619 C785 ) C619_=_C806( C619 C806 ) C619_=_C807( C619 C807 ) \nC619_=_C818( C619 C818 ) C619_=_C819( C619 C819 ) C619_=_C832( C619 C832 ) C619_=_C837( C619 C837 ) C619_=_C859( C619 C859 ) C619_=_C860( C619 C860 ) \nC619_=_C864( C619 C864 ) C619_=_C920( C619 C920 ) C619_=_C942( C619 C942 ) C633_=_C634( C633 C634 ) C633_=_C655( C633 C655 ) C633_=_C660( C633 C660 ) \nC633_=_C662( C633 C662 ) C633_=_C738( C633 C738 ) C633_=_C755( C633 C755 ) C633_=_C762( C633 C762 ) C633_=_C796( C633 C796 ) C633_=_C807( C633 C807 ) \nC633_=_C815( C633 C815 ) C633_=_C852( C633 C852 ) C633_=_C893( C633 C893 ) C633_=_C901( C633 C901 ) C633_=_C918( C633 C918 ) C633_=_C925( C633 C925 ) \nC633_=_C940( C633 C940 ) C633_=_C942( C633 C942 ) C634_=_C655( C634 C655 ) C634_=_C662( C634 C662 ) C634_=_C718( C634 C718 ) C634_=_C738( C634 C738 ) \nC634_=_C762( C634 C762 ) C634_=_C796( C634 C796 ) C634_=_C815( C634 C815 ) C634_=_C852( C634 C852 ) C634_=_C864( C634 C864 ) C634_=_C867( C634 C867 ) \nC634_=_C893( C634 C893 ) C634_=_C901( C634 C901 ) C634_=_C918( C634 C918 ) C634_=_C925( C634 C925 ) C634_=_C930( C634 C930 ) C634_=_C940( C634 C940 ) \nC634_=_C942( C634 C942 ) C655_=_C662( C655 C662 ) C655_=_C738( C655 C738 ) C655_=_C762( C655 C762 ) C655_=_C770( C655 C770 ) C655_=_C796( C655 C796 ) \nC655_=_C813( C655 C813 ) C655_=_C815( C655 C815 ) C655_=_C818( C655 C818 ) C655_=_C819( C655 C819 ) C655_=_C852( C655 C852 ) C655_=_C864( C655 C864 ) \nC655_=_C893( C655 C893 ) C655_=_C901( C655 C901 ) C655_=_C918( C655 C918 ) C655_=_C925( C655 C925 ) C655_=_C940( C655 C940 ) C655_=_C942( C655 C942 ) \nC660_=_C693( C660 C693 ) C660_=_C697( C660 C697 ) C660_=_C713( C660 C713 ) C660_=_C755( C660 C755 ) C660_=_C762( C660 C762 ) C660_=_C763( C660 C763 ) \nC660_=_C770( C660 C770 ) C660_=_C785( C660 C785 ) C660_=_C800( C660 C800 ) C660_=_C806( C660 C806 ) C660_=_C818( C660 C818 ) C660_=_C849( C660 C849 ) \nC660_=_C859( C660 C859 ) C660_=_C860( C660 C860 ) C660_=_C864( C660 C864 ) C660_=_C874( C660 C874 ) C660_=_C930( C660 C930 ) C662_=_C697( C662 C697 ) \nC662_=_C738( C662 C738 ) C662_=_C762( C662 C762 ) C662_=_C785( C662 C785 ) C662_=_C796( C662 C796 ) C662_=_C806( C662 C806 ) C662_=_C815( C662 C815 ) \nC662_=_C852( C662 C852 ) C662_=_C864( C662 C864 ) C662_=_C867( C662 C867 ) C662_=_C893( C662 C893 ) C662_=_C901( C662 C901 ) C662_=_C918( C662 C918 ) \nC662_=_C925( C662 C925 ) C662_=_C940( C662 C940 ) C662_=_C942( C662 C942 ) C693_=_C697( C693 C697 ) C693_=_C713( C693 C713 ) C693_=_C755( C693 C755 ) \nC693_=_C763( C693 C763 ) C693_=_C796( C693 C796 ) C693_=_C800( C693 C800 ) C693_=_C806( C693 C806 ) C693_=_C849( C693 C849 ) C693_=_C852( C693 C852 ) \nC693_=_C874( C693 C874 ) C693_=_C930( C693 C930 ) C697_=_C713( C697 C713 ) C697_=_C755( C697 C755 ) C697_=_C763( C697 C763 ) C697_=_C783( C697 C783 ) \nC697_=_C785( C697 C785 ) C697_=_C800( C697 C800 ) C697_=_C806( C697 C806 ) C697_=_C849( C697 C849 ) C697_=_C852( C697 C852 ) C697_=_C874( C697 C874 ) \nC697_=_C918( C697 C918 ) C697_=_C930( C697 C930 ) C697_=_C942( C697 C942 ) C713_=_C738( C713 C738 ) C713_=_C755( C713 C755 ) C713_=_C763( C713 C763 ) \nC713_=_C785( C713 C785 ) C713_=_C800( C713 C800 ) C713_=_C806( C713 C806 ) C713_=_C807( C713 C807 ) C713_=_C818( C713 C818 ) C713_=_C819( C713 C819 ) \nC713_=_C832( C713 C832 ) C713_=_C849( C713 C849 ) C713_=_C874( C713 C874 ) C713_=_C901( C713 C901 ) C713_=_C918( C713 C918 ) C713_=_C920( C713 C920 ) \nC713_=_C930( C713 C930 ) C718_=_C813( C718 C813 ) C718_=_C867( C718 C867 ) C718_=_C874( C718 C874 ) C718_=_C893( C718 C893 ) C718_=_C934( C718 C934 ) \nC718_=_C940( C718 C940 ) C723_=_C738( C723 C738 ) C723_=_C762( C723 C762 ) C723_=_C770( C723 C770 ) C723_=_C783( C723 C783 ) C723_=_C785( C723 C785 ) \nC723_=_C807( C723 C807 ) C723_=_C818( C723 C818 ) C723_=_C819( C723 C819 ) C723_=_C832( C723 C832 ) C723_=_C837( C723 C837 ) C723_=_C859( C723 C859 ) \nC723_=_C860( C723 C860 ) C723_=_C864( C723 C864 ) C723_=_C867( C723 C867 ) C723_=_C920( C723 C920 ) C738_=_C762( C738 C762 ) C738_=_C785( C738 C785 ) \nC738_=_C796( C738 C796 ) C738_=_C815( C738 C815 ) C738_=_C852( C738 C852 ) C738_=_C893( C738 C893 ) C738_=_C901( C738 C901 ) C738_=_C918( C738 C918 ) \nC738_=_C920( C738 C920 ) C738_=_C925( C738 C925 ) C738_=_C934( C738 C934 ) C738_=_C940( C738 C940 ) C738_=_C942( C738 C942 ) C755_=_C763( C755 C763 ) \nC755_=_C800( C755 C800 ) C755_=_C806( C755 C806 ) C755_=_C807( C755 C807 ) C755_=_C819( C755 C819 ) C755_=_C849( C755 C849 ) C755_=_C874( C755 C874 ) \nC755_=_C930( C755 C930 ) C755_=_C942( C755 C942 ) C762_=_C770( C762 C770 ) C762_=_C796( C762 C796 ) C762_=_C800( C762 C800 ) C762_=_C806( C762 C806 ) \nC762_=_C807( C762 C807 ) C762_=_C815( C762 C815 ) C762_=_C818( C762 C818 ) C762_=_C837( C762 C837 ) C762_=_C852( C762 C852 ) C762_=_C864( C762 C864 ) \nC762_=_C893( C762 C893 ) C762_=_C901( C762 C901 ) C762_=_C918( C762 C918 ) C762_=_C925( C762 C925 ) C762_=_C930( C762 C930 ) C762_=_C940( C762 C940 ) \nC762_=_C942( C762 C942 ) C763_=_C783( C763 C783 ) C763_=_C800( C763 C800 ) C763_=_C806( C763 C806 ) C763_=_C818( C763 C818 ) C763_=_C849( C763 C849 ) \nC763_=_C860( C763 C860 ) C763_=_C874( C763 C874 ) C763_=_C893( C763 C893 ) C763_=_C901( C763 C901 ) C763_=_C930( C763 C930 ) C770_=_C783( C770 C783 ) \nC770_=_C785( C770 C785 ) C770_=_C807( C770 C807 ) C770_=_C818( C770 C818 ) C770_=_C819( C770 C819 ) C770_=_C832( C770 C832 ) C770_=_C837( C770 C837 ) \nC770_=_C859( C770 C859 ) C770_=_C860( C770 C860 ) C770_=_C864( C770 C864 ) C770_=_C920( C770 C920 ) C770_=_C934( C770 C934 ) C770_=_C940( C770 C940 ) \nC783_=_C785( C783 C785 ) C783_=_C806( C783 C806 ) C783_=_C807( C783 C807 ) C783_=_C818( C783 C818 ) C783_=_C819( C783 C819 ) C783_=_C832( C783 C832 ) \nC783_=_C837( C783 C837 ) C783_=_C849( C783 C849 ) C783_=_C852( C783 C852 ) C783_=_C859( C783 C859 ) C783_=_C860( C783 C860 ) C783_=_C864( C783 C864 ) \nC783_=_C867( C783 C867 ) C783_=_C901( C783 C901 ) C783_=_C918( C783 C918 ) C783_=_C920( C783 C920 ) C783_=_C930( C783 C930 ) C783_=_C934( C783 C934 ) \nC785_=_C806( C785 C806 ) C785_=_C807( C785 C807 ) C785_=_C818( C785 C818 ) C785_=_C819( C785 C819 ) C785_=_C832( C785 C832 ) C785_=_C837( C785 C837 ) \nC785_=_C859( C785 C859 ) C785_=_C860( C785 C860 ) C785_=_C864( C785 C864 ) C785_=_C867( C785 C867 ) C785_=_C920( C785 C920 ) C785_=_C942( C785 C942 ) \nC796_=_C800( C796 C800 ) C796_=_C813( C796 C813 ) C796_=_C815( C796 C815 ) C796_=_C837( C796 C837 ) C796_=_C852( C796 C852 ) C796_=_C893( C796 C893 ) \nC796_=_C901( C796 C901 ) C796_=_C918( C796 C918 ) C796_=_C925( C796 C925 ) C796_=_C930( C796 C930 ) C796_=_C940( C796 C940 ) C796_=_C942( C796 C942 ) \nC800_=_C806( C800 C806 ) C800_=_C807( C800 C807 ) C800_=_C815( C800 C815 ) C800_=_C849( C800 C849 ) C800_=_C874( C800 C874 ) C800_=_C918( C800 C918 ) \nC800_=_C930( C800 C930 ) C806_=_C815( C806 C815 ) C806_=_C819( C806 C819 ) C806_=_C832( C806 C832 ) C806_=_C849( C806 C849 ) C806_=_C867( C806 C867 ) \nC806_=_C874( C806 C874 ) C806_=_C930( C806 C930 ) C806_=_C942( C806 C942 ) C807_=_C818( C807 C818 ) C807_=_C819( C807 C819 ) C807_=_C832( C807 C832 ) \nC807_=_C837( C807 C837 ) C807_=_C859( C807 C859 ) C807_=_C860( C807 C860 ) C807_=_C864( C807 C864 ) C807_=_C867( C807 C867 ) C807_=_C918( C807 C918 ) \nC807_=_C920( C807 C920 ) C807_=_C942( C807 C942 ) C813_=_C819( C813 C819 ) C813_=_C852( C813 C852 ) C813_=_C860( C813 C860 ) C813_=_C864( C813 C864 ) \nC813_=_C867( C813 C867 ) C813_=_C918( C813 C918 ) C813_=_C925( C813 C925 ) C813_=_C934( C813 C934 ) C815_=_C818( C815 C818 ) C815_=_C849( C815 C849 ) \nC815_=_C852( C815 C852 ) C815_=_C867( C815 C867 ) C815_=_C893( C815 C893 ) C815_=_C901( C815 C901 ) C815_=_C918( C815 C918 ) C815_=_C925( C815 C925 ) \nC815_=_C940( C815 C940 ) C815_=_C942( C815 C942 ) C818_=_C819( C818 C819 ) C818_=_C832( C818 C832 ) C818_=_C837( C818 C837 ) C818_=_C859( C818 C859 ) \nC818_=_C860( C818 C860 ) C818_=_C864( C818 C864 ) C818_=_C893( C818 C893 ) C818_=_C920( C818 C920 ) C818_=_C940( C818 C940 ) C819_=_C832( C819 C832 ) \nC819_=_C837( C819 C837 ) C819_=_C859(</w:t>
      </w:r>
    </w:p>
    <w:p>
      <w:pPr>
        <w:pStyle w:val="PreformattedText"/>
        <w:bidi w:val="0"/>
        <w:spacing w:before="0" w:after="0"/>
        <w:jc w:val="left"/>
        <w:rPr/>
      </w:pPr>
      <w:r>
        <w:rPr/>
        <w:t xml:space="preserve"> </w:t>
      </w:r>
      <w:r>
        <w:rPr/>
        <w:t>C819 C859 ) C819_=_C860( C819 C860 ) C819_=_C864( C819 C864 ) C819_=_C920( C819 C920 ) C819_=_C930( C819 C930 ) \nC819_=_C942( C819 C942 ) C832_=_C837( C832 C837 ) C832_=_C849( C832 C849 ) C832_=_C859( C832 C859 ) C832_=_C860( C832 C860 ) C832_=_C864( C832 C864 ) \nC832_=_C893( C832 C893 ) C832_=_C920( C832 C920 ) C832_=_C930( C832 C930 ) C832_=_C940( C832 C940 ) C837_=_C859( C837 C859 ) C837_=_C860( C837 C860 ) \nC837_=_C864( C837 C864 ) C837_=_C893( C837 C893 ) C837_=_C901( C837 C901 ) C837_=_C918( C837 C918 ) C837_=_C920( C837 C920 ) C837_=_C940( C837 C940 ) \nC849_=_C852( C849 C852 ) C849_=_C874( C849 C874 ) C849_=_C893( C849 C893 ) C849_=_C901( C849 C901 ) C849_=_C918( C849 C918 ) C849_=_C930( C849 C930 ) \nC849_=_C940( C849 C940 ) C852_=_C860( C852 C860 ) C852_=_C893( C852 C893 ) C852_=_C901( C852 C901 ) C852_=_C918( C852 C918 ) C852_=_C925( C852 C925 ) \nC852_=_C940( C852 C940 ) C852_=_C942( C852 C942 ) C859_=_C860( C859 C860 ) C859_=_C864( C859 C864 ) C859_=_C867( C859 C867 ) C859_=_C920( C859 C920 ) \nC859_=_C925( C859 C925 ) C859_=_C934( C859 C934 ) C860_=_C864( C860 C864 ) C860_=_C901( C860 C901 ) C860_=_C920( C860 C920 ) C860_=_C930( C860 C930 ) \nC864_=_C893( C864 C893 ) C864_=_C920( C864 C920 ) C864_=_C930( C864 C930 ) C864_=_C940( C864 C940 ) C867_=_C893( C867 C893 ) C867_=_C930( C867 C930 ) \nC867_=_C934( C867 C934 ) C867_=_C942( C867 C942 ) C874_=_C925( C874 C925 ) C874_=_C930( C874 C930 ) C874_=_C942( C874 C942 ) C893_=_C901( C893 C901 ) \nC893_=_C918( C893 C918 ) C893_=_C925( C893 C925 ) C893_=_C940( C893 C940 ) C893_=_C942( C893 C942 ) C901_=_C918( C901 C918 ) C901_=_C920( C901 C920 ) \nC901_=_C925( C901 C925 ) C901_=_C940( C901 C940 ) C901_=_C942( C901 C942 ) C918_=_C925( C918 C925 ) C918_=_C940( C918 C940 ) C918_=_C942( C918 C942 ) \nC920_=_C930( C920 C930 ) C925_=_C934( C925 C934 ) C925_=_C940( C925 C940 ) C925_=_C942( C925 C942 ) C940_=_C942( C940 C942 ) "];118-&gt;152[label="73: C130 C212 C216 C254 C279 \nC290 C291 C292 C293 C309 C345 \nC378 C438 C441 C442 C457 C465 \nC468 C481 C522 C523 C528 C535 \nC546 C547 C550 C554 C601 C616 \nC619 C633 C634 C655 C660 C662 \nC693 C697 C713 C718 C723 C738 \nC755 C762 C763 C770 C783 C785 \nC796 C800 C806 C807 C813 C815 \nC818 C819 C832 C837 C849 C852 \nC859 C860 C864 C867 C874 C893 \nC901 C918 C920 C925 C930 C934 \nC940 C942 \n924: C130_=_C279 ,C130_=_C293 ,C130_=_C309 ,C130_=_C523 ,C130_=_C547 ,\nC130_=_C550 ,C130_=_C554 ,C130_=_C616 ,C130_=_C619 ,C130_=_C634 ,C130_=_C723 ,\nC130_=_C770 ,C130_=_C783 ,C130_=_C785 ,C130_=_C807 ,C130_=_C818 ,C130_=_C819 ,\nC130_=_C832 ,C130_=_C837 ,C130_=_C859 ,C130_=_C860 ,C130_=_C864 ,C130_=_C920 ,\nC212_=_C216 ,C212_=_C254 ,C212_=_C292 ,C212_=_C293 ,C212_=_C378 ,C212_=_C442 ,\nC212_=_C535 ,C212_=_C547 ,C212_=_C660 ,C212_=_C693 ,C212_=_C697 ,C212_=_C713 ,\nC212_=_C755 ,C212_=_C763 ,C212_=_C800 ,C212_=_C806 ,C212_=_C849 ,C212_=_C864 ,\nC212_=_C874 ,C212_=_C893 ,C212_=_C930 ,C216_=_C254 ,C216_=_C292 ,C216_=_C293 ,\nC216_=_C378 ,C216_=_C442 ,C216_=_C601 ,C216_=_C660 ,C216_=_C693 ,C216_=_C697 ,\nC216_=_C713 ,C216_=_C755 ,C216_=_C763 ,C216_=_C800 ,C216_=_C806 ,C216_=_C849 ,\nC216_=_C874 ,C216_=_C925 ,C216_=_C930 ,C254_=_C292 ,C254_=_C293 ,C254_=_C378 ,\nC254_=_C442 ,C254_=_C660 ,C254_=_C693 ,C254_=_C697 ,C254_=_C713 ,C254_=_C755 ,\nC254_=_C763 ,C254_=_C800 ,C254_=_C806 ,C254_=_C849 ,C254_=_C874 ,C254_=_C893 ,\nC254_=_C930 ,C279_=_C309 ,C279_=_C523 ,C279_=_C547 ,C279_=_C550 ,C279_=_C554 ,\nC279_=_C616 ,C279_=_C619 ,C279_=_C723 ,C279_=_C770 ,C279_=_C783 ,C279_=_C785 ,\nC279_=_C807 ,C279_=_C818 ,C279_=_C819 ,C279_=_C832 ,C279_=_C837 ,C279_=_C859 ,\nC279_=_C860 ,C279_=_C864 ,C279_=_C920 ,C290_=_C291 ,C290_=_C345 ,C290_=_C438 ,\nC290_=_C457 ,C290_=_C465 ,C290_=_C528 ,C290_=_C601 ,C290_=_C633 ,C290_=_C634 ,\nC290_=_C655 ,C290_=_C662 ,C290_=_C738 ,C290_=_C762 ,C290_=_C796 ,C290_=_C806 ,\nC290_=_C815 ,C290_=_C852 ,C290_=_C859 ,C290_=_C893 ,C290_=_C901 ,C290_=_C918 ,\nC290_=_C925 ,C290_=_C940 ,C290_=_C942 ,C291_=_C345 ,C291_=_C438 ,C291_=_C442 ,\nC291_=_C457 ,C291_=_C465 ,C291_=_C528 ,C291_=_C601 ,C291_=_C633 ,C291_=_C634 ,\nC291_=_C655 ,C291_=_C662 ,C291_=_C738 ,C291_=_C762 ,C291_=_C796 ,C291_=_C815 ,\nC291_=_C852 ,C291_=_C893 ,C291_=_C901 ,C291_=_C918 ,C291_=_C925 ,C291_=_C940 ,\nC291_=_C942 ,C292_=_C293 ,C292_=_C378 ,C292_=_C442 ,C292_=_C554 ,C292_=_C660 ,\nC292_=_C693 ,C292_=_C697 ,C292_=_C713 ,C292_=_C755 ,C292_=_C763 ,C292_=_C800 ,\nC292_=_C806 ,C292_=_C849 ,C292_=_C860 ,C292_=_C874 ,C292_=_C930 ,C293_=_C378 ,\nC293_=_C442 ,C293_=_C634 ,C293_=_C660 ,C293_=_C693 ,C293_=_C697 ,C293_=_C713 ,\nC293_=_C755 ,C293_=_C763 ,C293_=_C800 ,C293_=_C806 ,C293_=_C849 ,C293_=_C874 ,\nC293_=_C930 ,C293_=_C940 ,C309_=_C523 ,C309_=_C547 ,C309_=_C550 ,C309_=_C554 ,\nC309_=_C616 ,C309_=_C619 ,C309_=_C660 ,C309_=_C723 ,C309_=_C770 ,C309_=_C783 ,\nC309_=_C785 ,C309_=_C807 ,C309_=_C815 ,C309_=_C818 ,C309_=_C819 ,C309_=_C832 ,\nC309_=_C837 ,C309_=_C859 ,C309_=_C860 ,C309_=_C864 ,C309_=_C920 ,C345_=_C438 ,\nC345_=_C441 ,C345_=_C457 ,C345_=_C465 ,C345_=_C468 ,C345_=_C481 ,C345_=_C522 ,\nC345_=_C528 ,C345_=_C535 ,C345_=_C546 ,C345_=_C601 ,C345_=_C633 ,C345_=_C634 ,\nC345_=_C655 ,C345_=_C662 ,C345_=_C713 ,C345_=_C718 ,C345_=_C738 ,C345_=_C762 ,\nC345_=_C783 ,C345_=_C796 ,C345_=_C813 ,C345_=_C815 ,C345_=_C819 ,C345_=_C852 ,\nC345_=_C867 ,C345_=_C893 ,C345_=_C901 ,C345_=_C918 ,C345_=_C925 ,C345_=_C930 ,\nC345_=_C934 ,C345_=_C940 ,C345_=_C942 ,C378_=_C442 ,C378_=_C546 ,C378_=_C660 ,\nC378_=_C662 ,C378_=_C693 ,C378_=_C697 ,C378_=_C713 ,C378_=_C755 ,C378_=_C763 ,\nC378_=_C783 ,C378_=_C800 ,C378_=_C806 ,C378_=_C807 ,C378_=_C849 ,C378_=_C852 ,\nC378_=_C874 ,C378_=_C930 ,C378_=_C934 ,C438_=_C441 ,C438_=_C457 ,C438_=_C465 ,\nC438_=_C528 ,C438_=_C554 ,C438_=_C601 ,C438_=_C633 ,C438_=_C634 ,C438_=_C655 ,\nC438_=_C662 ,C438_=_C738 ,C438_=_C762 ,C438_=_C796 ,C438_=_C800 ,C438_=_C815 ,\nC438_=_C852 ,C438_=_C864 ,C438_=_C893 ,C438_=_C901 ,C438_=_C918 ,C438_=_C920 ,\nC438_=_C925 ,C438_=_C940 ,C438_=_C942 ,C441_=_C468 ,C441_=_C481 ,C441_=_C522 ,\nC441_=_C535 ,C441_=_C546 ,C441_=_C718 ,C441_=_C763 ,C441_=_C783 ,C441_=_C813 ,\nC441_=_C860 ,C441_=_C864 ,C441_=_C867 ,C441_=_C901 ,C441_=_C920 ,C441_=_C934 ,\nC442_=_C660 ,C442_=_C693 ,C442_=_C697 ,C442_=_C713 ,C442_=_C755 ,C442_=_C763 ,\nC442_=_C800 ,C442_=_C806 ,C442_=_C819 ,C442_=_C849 ,C442_=_C874 ,C442_=_C930 ,\nC457_=_C465 ,C457_=_C522 ,C457_=_C528 ,C457_=_C601 ,C457_=_C633 ,C457_=_C634 ,\nC457_=_C655 ,C457_=_C662 ,C457_=_C738 ,C457_=_C755 ,C457_=_C762 ,C457_=_C796 ,\nC457_=_C815 ,C457_=_C819 ,C457_=_C852 ,C457_=_C893 ,C457_=_C901 ,C457_=_C918 ,\nC457_=_C925 ,C457_=_C940 ,C457_=_C942 ,C465_=_C528 ,C465_=_C601 ,C465_=_C633 ,\nC465_=_C634 ,C465_=_C655 ,C465_=_C662 ,C465_=_C738 ,C465_=_C762 ,C465_=_C796 ,\nC465_=_C815 ,C465_=_C832 ,C465_=_C849 ,C465_=_C852 ,C465_=_C893 ,C465_=_C901 ,\nC465_=_C918 ,C465_=_C925 ,C465_=_C940 ,C465_=_C942 ,C468_=_C481 ,C468_=_C522 ,\nC468_=_C535 ,C468_=_C546 ,C468_=_C718 ,C468_=_C813 ,C468_=_C867 ,C468_=_C934 ,\nC481_=_C522 ,C481_=_C535 ,C481_=_C546 ,C481_=_C547 ,C481_=_C718 ,C481_=_C770 ,\nC481_=_C783 ,C481_=_C806 ,C481_=_C813 ,C481_=_C867 ,C481_=_C901 ,C481_=_C934 ,\nC481_=_C942 ,C522_=_C523 ,C522_=_C535 ,C522_=_C546 ,C522_=_C601 ,C522_=_C655 ,\nC522_=_C718 ,C522_=_C723 ,C522_=_C755 ,C522_=_C762 ,C522_=_C813 ,C522_=_C837 ,\nC522_=_C867 ,C522_=_C934 ,C523_=_C547 ,C523_=_C550 ,C523_=_C554 ,C523_=_C616 ,\nC523_=_C619 ,C523_=_C634 ,C523_=_C655 ,C523_=_C718 ,C523_=_C723 ,C523_=_C738 ,\nC523_=_C770 ,C523_=_C783 ,C523_=_C785 ,C523_=_C807 ,C523_=_C818 ,C523_=_C819 ,\nC523_=_C832 ,C523_=_C837 ,C523_=_C859 ,C523_=_C860 ,C523_=_C864 ,C523_=_C867 ,\nC523_=_C893 ,C523_=_C920 ,C523_=_C940 ,C523_=_C942 ,C528_=_C601 ,C528_=_C633 ,\nC528_=_C634 ,C528_=_C655 ,C528_=_C662 ,C528_=_C693 ,C528_=_C723 ,C528_=_C738 ,\nC528_=_C762 ,C528_=_C796 ,C528_=_C800 ,C528_=_C815 ,C528_=_C832 ,C528_=_C852 ,\nC528_=_C893 ,C528_=_C901 ,C528_=_C918 ,C528_=_C925 ,C528_=_C940 ,C528_=_C942 ,\nC535_=_C546 ,C535_=_C547 ,C535_=_C662 ,C535_=_C718 ,C535_=_C723 ,C535_=_C785 ,\nC535_=_C806 ,C535_=_C813 ,C535_=_C867 ,C535_=_C934 ,C546_=_C718 ,C546_=_C807 ,\nC546_=_C813 ,C546_=_C849 ,C546_=_C867 ,C546_=_C934 ,C546_=_C940 ,C547_=_C550 ,\nC547_=_C554 ,C547_=_C616 ,C547_=_C619 ,C547_=_C723 ,C547_=_C770 ,C547_=_C783 ,\nC547_=_C785 ,C547_=_C807 ,C547_=_C818 ,C547_=_C819 ,C547_=_C832 ,C547_=_C837 ,\nC547_=_C859 ,C547_=_C860 ,C547_=_C864 ,C547_=_C901 ,C547_=_C920 ,C547_=_C942 ,\nC550_=_C554 ,C550_=_C616 ,C550_=_C619 ,C550_=_C723 ,C550_=_C738 ,C550_=_C770 ,\nC550_=_C783 ,C550_=_C785 ,C550_=_C807 ,C550_=_C818 ,C550_=_C819 ,C550_=_C832 ,\nC550_=_C837 ,C550_=_C859 ,C550_=_C860 ,C550_=_C864 ,C550_=_C920 ,C550_=_C934 ,\nC554_=_C616 ,C554_=_C619 ,C554_=_C723 ,C554_=_C770 ,C554_=_C783 ,C554_=_C785 ,\nC554_=_C796 ,C554_=_C800 ,C554_=_C807 ,C554_=_C813 ,C554_=_C818 ,C554_=_C819 ,\nC554_=_C832 ,C554_=_C837 ,C554_=_C859 ,C554_=_C860 ,C554_=_C864 ,C554_=_C918 ,\nC554_=_C920 ,C554_=_C934 ,C601_=_C633 ,C601_=_C634 ,C601_=_C655 ,C601_=_C662 ,\nC601_=_C738 ,C601_=_C762 ,C601_=_C796 ,C601_=_C815 ,C601_=_C852 ,C601_=_C859 ,\nC601_=_C893 ,C601_=_C901 ,C601_=_C918 ,C601_=_C925 ,C601_=_C940 ,C601_=_C942 ,\nC616_=_C619 ,C616_=_C634 ,C616_=_C693 ,C616_=_C718 ,C616_=_C723 ,C616_=_C770 ,\nC616_=_C783 ,C616_=_C785 ,C616_=_C807 ,C616_=_C818 ,C616_=_C819 ,C616_=_C832 ,\nC616_=_C837 ,C616_=_C859 ,C616_=_C860 ,C616_=_C864 ,C616_=_C867 ,C616_=_C893 ,\nC616_=_C920 ,C619_=_C723 ,C619_=_C755 ,C619_=_C770 ,C619_=_C783 ,C619_=_C785 ,\nC619_=_C806 ,C619_=_C807 ,C619_=_C818 ,C619_=_C819 ,C619_=_C832 ,C619_=_C837 ,\nC619_=_C859 ,C619_=_C860 ,C619_=_C864 ,C619_=_C920 ,C619_=_C942 ,C633_=_C634 ,\nC633_=_C655 ,C633_=_C660 ,C633_=_C662 ,C633_=_C738 ,C633_=_C755 ,C633_=_C762 ,\nC633_=_C796 ,C633_=_C807 ,C633_=_C815 ,C633_=_C852 ,C633_=_C893 ,C633_=_C901 ,\nC633_=_C918 ,C633_=_C925 ,C633_=_C940 ,C633_=_C942 ,C634_=_C655 ,C634_=_C662 ,\nC634_=_C718 ,C634_=_C738 ,C634_=_C762 ,C634_=_C796 ,C634_=_C815</w:t>
      </w:r>
    </w:p>
    <w:p>
      <w:pPr>
        <w:pStyle w:val="PreformattedText"/>
        <w:bidi w:val="0"/>
        <w:spacing w:before="0" w:after="0"/>
        <w:jc w:val="left"/>
        <w:rPr/>
      </w:pPr>
      <w:r>
        <w:rPr/>
        <w:t xml:space="preserve"> </w:t>
      </w:r>
      <w:r>
        <w:rPr/>
        <w:t>,C634_=_C852 ,\nC634_=_C864 ,C634_=_C867 ,C634_=_C893 ,C634_=_C901 ,C634_=_C918 ,C634_=_C925 ,\nC634_=_C930 ,C634_=_C940 ,C634_=_C942 ,C655_=_C662 ,C655_=_C738 ,C655_=_C762 ,\nC655_=_C770 ,C655_=_C796 ,C655_=_C813 ,C655_=_C815 ,C655_=_C818 ,C655_=_C819 ,\nC655_=_C852 ,C655_=_C864 ,C655_=_C893 ,C655_=_C901 ,C655_=_C918 ,C655_=_C925 ,\nC655_=_C940 ,C655_=_C942 ,C660_=_C693 ,C660_=_C697 ,C660_=_C713 ,C660_=_C755 ,\nC660_=_C762 ,C660_=_C763 ,C660_=_C770 ,C660_=_C785 ,C660_=_C800 ,C660_=_C806 ,\nC660_=_C818 ,C660_=_C849 ,C660_=_C859 ,C660_=_C860 ,C660_=_C864 ,C660_=_C874 ,\nC660_=_C930 ,C662_=_C697 ,C662_=_C738 ,C662_=_C762 ,C662_=_C785 ,C662_=_C796 ,\nC662_=_C806 ,C662_=_C815 ,C662_=_C852 ,C662_=_C864 ,C662_=_C867 ,C662_=_C893 ,\nC662_=_C901 ,C662_=_C918 ,C662_=_C925 ,C662_=_C940 ,C662_=_C942 ,C693_=_C697 ,\nC693_=_C713 ,C693_=_C755 ,C693_=_C763 ,C693_=_C796 ,C693_=_C800 ,C693_=_C806 ,\nC693_=_C849 ,C693_=_C852 ,C693_=_C874 ,C693_=_C930 ,C697_=_C713 ,C697_=_C755 ,\nC697_=_C763 ,C697_=_C783 ,C697_=_C785 ,C697_=_C800 ,C697_=_C806 ,C697_=_C849 ,\nC697_=_C852 ,C697_=_C874 ,C697_=_C918 ,C697_=_C930 ,C697_=_C942 ,C713_=_C738 ,\nC713_=_C755 ,C713_=_C763 ,C713_=_C785 ,C713_=_C800 ,C713_=_C806 ,C713_=_C807 ,\nC713_=_C818 ,C713_=_C819 ,C713_=_C832 ,C713_=_C849 ,C713_=_C874 ,C713_=_C901 ,\nC713_=_C918 ,C713_=_C920 ,C713_=_C930 ,C718_=_C813 ,C718_=_C867 ,C718_=_C874 ,\nC718_=_C893 ,C718_=_C934 ,C718_=_C940 ,C723_=_C738 ,C723_=_C762 ,C723_=_C770 ,\nC723_=_C783 ,C723_=_C785 ,C723_=_C807 ,C723_=_C818 ,C723_=_C819 ,C723_=_C832 ,\nC723_=_C837 ,C723_=_C859 ,C723_=_C860 ,C723_=_C864 ,C723_=_C867 ,C723_=_C920 ,\nC738_=_C762 ,C738_=_C785 ,C738_=_C796 ,C738_=_C815 ,C738_=_C852 ,C738_=_C893 ,\nC738_=_C901 ,C738_=_C918 ,C738_=_C920 ,C738_=_C925 ,C738_=_C934 ,C738_=_C940 ,\nC738_=_C942 ,C755_=_C763 ,C755_=_C800 ,C755_=_C806 ,C755_=_C807 ,C755_=_C819 ,\nC755_=_C849 ,C755_=_C874 ,C755_=_C930 ,C755_=_C942 ,C762_=_C770 ,C762_=_C796 ,\nC762_=_C800 ,C762_=_C806 ,C762_=_C807 ,C762_=_C815 ,C762_=_C818 ,C762_=_C837 ,\nC762_=_C852 ,C762_=_C864 ,C762_=_C893 ,C762_=_C901 ,C762_=_C918 ,C762_=_C925 ,\nC762_=_C930 ,C762_=_C940 ,C762_=_C942 ,C763_=_C783 ,C763_=_C800 ,C763_=_C806 ,\nC763_=_C818 ,C763_=_C849 ,C763_=_C860 ,C763_=_C874 ,C763_=_C893 ,C763_=_C901 ,\nC763_=_C930 ,C770_=_C783 ,C770_=_C785 ,C770_=_C807 ,C770_=_C818 ,C770_=_C819 ,\nC770_=_C832 ,C770_=_C837 ,C770_=_C859 ,C770_=_C860 ,C770_=_C864 ,C770_=_C920 ,\nC770_=_C934 ,C770_=_C940 ,C783_=_C785 ,C783_=_C806 ,C783_=_C807 ,C783_=_C818 ,\nC783_=_C819 ,C783_=_C832 ,C783_=_C837 ,C783_=_C849 ,C783_=_C852 ,C783_=_C859 ,\nC783_=_C860 ,C783_=_C864 ,C783_=_C867 ,C783_=_C901 ,C783_=_C918 ,C783_=_C920 ,\nC783_=_C930 ,C783_=_C934 ,C785_=_C806 ,C785_=_C807 ,C785_=_C818 ,C785_=_C819 ,\nC785_=_C832 ,C785_=_C837 ,C785_=_C859 ,C785_=_C860 ,C785_=_C864 ,C785_=_C867 ,\nC785_=_C920 ,C785_=_C942 ,C796_=_C800 ,C796_=_C813 ,C796_=_C815 ,C796_=_C837 ,\nC796_=_C852 ,C796_=_C893 ,C796_=_C901 ,C796_=_C918 ,C796_=_C925 ,C796_=_C930 ,\nC796_=_C940 ,C796_=_C942 ,C800_=_C806 ,C800_=_C807 ,C800_=_C815 ,C800_=_C849 ,\nC800_=_C874 ,C800_=_C918 ,C800_=_C930 ,C806_=_C815 ,C806_=_C819 ,C806_=_C832 ,\nC806_=_C849 ,C806_=_C867 ,C806_=_C874 ,C806_=_C930 ,C806_=_C942 ,C807_=_C818 ,\nC807_=_C819 ,C807_=_C832 ,C807_=_C837 ,C807_=_C859 ,C807_=_C860 ,C807_=_C864 ,\nC807_=_C867 ,C807_=_C918 ,C807_=_C920 ,C807_=_C942 ,C813_=_C819 ,C813_=_C852 ,\nC813_=_C860 ,C813_=_C864 ,C813_=_C867 ,C813_=_C918 ,C813_=_C925 ,C813_=_C934 ,\nC815_=_C818 ,C815_=_C849 ,C815_=_C852 ,C815_=_C867 ,C815_=_C893 ,C815_=_C901 ,\nC815_=_C918 ,C815_=_C925 ,C815_=_C940 ,C815_=_C942 ,C818_=_C819 ,C818_=_C832 ,\nC818_=_C837 ,C818_=_C859 ,C818_=_C860 ,C818_=_C864 ,C818_=_C893 ,C818_=_C920 ,\nC818_=_C940 ,C819_=_C832 ,C819_=_C837 ,C819_=_C859 ,C819_=_C860 ,C819_=_C864 ,\nC819_=_C920 ,C819_=_C930 ,C819_=_C942 ,C832_=_C837 ,C832_=_C849 ,C832_=_C859 ,\nC832_=_C860 ,C832_=_C864 ,C832_=_C893 ,C832_=_C920 ,C832_=_C930 ,C832_=_C940 ,\nC837_=_C859 ,C837_=_C860 ,C837_=_C864 ,C837_=_C893 ,C837_=_C901 ,C837_=_C918 ,\nC837_=_C920 ,C837_=_C940 ,C849_=_C852 ,C849_=_C874 ,C849_=_C893 ,C849_=_C901 ,\nC849_=_C918 ,C849_=_C930 ,C849_=_C940 ,C852_=_C860 ,C852_=_C893 ,C852_=_C901 ,\nC852_=_C918 ,C852_=_C925 ,C852_=_C940 ,C852_=_C942 ,C859_=_C860 ,C859_=_C864 ,\nC859_=_C867 ,C859_=_C920 ,C859_=_C925 ,C859_=_C934 ,C860_=_C864 ,C860_=_C901 ,\nC860_=_C920 ,C860_=_C930 ,C864_=_C893 ,C864_=_C920 ,C864_=_C930 ,C864_=_C940 ,\nC867_=_C893 ,C867_=_C930 ,C867_=_C934 ,C867_=_C942 ,C874_=_C925 ,C874_=_C930 ,\nC874_=_C942 ,C893_=_C901 ,C893_=_C918 ,C893_=_C925 ,C893_=_C940 ,C893_=_C942 ,\nC901_=_C918 ,C901_=_C920 ,C901_=_C925 ,C901_=_C940 ,C901_=_C942 ,C918_=_C925 ,\nC918_=_C940 ,C918_=_C942 ,C920_=_C930 ,C925_=_C934 ,C925_=_C940 ,C925_=_C942 ,\nC940_=_C942 ,"];153[shape=box, label="id:153 level: 7\n138: C130 C142 C182 C189 C206 \nC213 C218 C220 C221 C222 C233 \nC266 C270 C274 C275 C293 C295 \nC301 C302 C303 C309 C310 C317 \nC331 C337 C338 C358 C362 C369 \nC393 C396 C397 C403 C426 C429 \nC436 C439 C453 C455 C459 C470 \nC476 C481 C504 C505 C534 C536 \nC542 C547 C566 C568 C574 C577 \nC588 C591 C592 C602 C611 C613 \nC622 C623 C633 C634 C636 C638 \nC642 C644 C647 C657 C659 C660 \nC662 C666 C678 C680 C683 C687 \nC692 C694 C696 C701 C703 C712 \nC724 C732 C737 C745 C746 C749 \nC754 C755 C767 C779 C786 C792 \nC797 C802 C807 C811 C812 C814 \nC816 C821 C823 C826 C829 C836 \nC845 C847 C850 C853 C854 C858 \nC862 C863 C873 C874 C879 C880 \nC881 C882 C890 C891 C896 C897 \nC900 C901 C905 C909 C910 C919 \nC923 C925 C928 C942 C943 C946 \nC949 \n2297: C130_=_C189( C130 C189 ) C130_=_C270( C130 C270 ) C130_=_C293( C130 C293 ) C130_=_C302( C130 C302 ) C130_=_C309( C130 C309 ) \nC130_=_C393( C130 C393 ) C130_=_C455( C130 C455 ) C130_=_C547( C130 C547 ) C130_=_C577( C130 C577 ) C130_=_C623( C130 C623 ) C130_=_C634( C130 C634 ) \nC130_=_C680( C130 C680 ) C130_=_C687( C130 C687 ) C130_=_C692( C130 C692 ) C130_=_C694( C130 C694 ) C130_=_C701( C130 C701 ) C130_=_C703( C130 C703 ) \nC130_=_C797( C130 C797 ) C130_=_C807( C130 C807 ) C130_=_C823( C130 C823 ) C130_=_C879( C130 C879 ) C130_=_C882( C130 C882 ) C142_=_C266( C142 C266 ) \nC142_=_C331( C142 C331 ) C142_=_C362( C142 C362 ) C142_=_C481( C142 C481 ) C142_=_C504( C142 C504 ) C142_=_C542( C142 C542 ) C142_=_C547( C142 C547 ) \nC142_=_C591( C142 C591 ) C142_=_C622( C142 C622 ) C142_=_C666( C142 C666 ) C142_=_C732( C142 C732 ) C142_=_C737( C142 C737 ) C142_=_C749( C142 C749 ) \nC142_=_C754( C142 C754 ) C142_=_C811( C142 C811 ) C142_=_C814( C142 C814 ) C142_=_C845( C142 C845 ) C142_=_C850( C142 C850 ) C142_=_C862( C142 C862 ) \nC142_=_C891( C142 C891 ) C142_=_C896( C142 C896 ) C142_=_C897( C142 C897 ) C142_=_C901( C142 C901 ) C142_=_C942( C142 C942 ) C142_=_C946( C142 C946 ) \nC182_=_C220( C182 C220 ) C182_=_C222( C182 C222 ) C182_=_C301( C182 C301 ) C182_=_C302( C182 C302 ) C182_=_C303( C182 C303 ) C182_=_C310( C182 C310 ) \nC182_=_C337( C182 C337 ) C182_=_C358( C182 C358 ) C182_=_C397( C182 C397 ) C182_=_C429( C182 C429 ) C182_=_C439( C182 C439 ) C182_=_C536( C182 C536 ) \nC182_=_C566( C182 C566 ) C182_=_C568( C182 C568 ) C182_=_C659( C182 C659 ) C182_=_C666( C182 C666 ) C182_=_C680( C182 C680 ) C182_=_C703( C182 C703 ) \nC182_=_C745( C182 C745 ) C182_=_C811( C182 C811 ) C182_=_C821( C182 C821 ) C182_=_C847( C182 C847 ) C182_=_C858( C182 C858 ) C182_=_C863( C182 C863 ) \nC182_=_C874( C182 C874 ) C182_=_C880( C182 C880 ) C182_=_C925( C182 C925 ) C182_=_C942( C182 C942 ) C182_=_C946( C182 C946 ) C189_=_C270( C189 C270 ) \nC189_=_C293( C189 C293 ) C189_=_C302( C189 C302 ) C189_=_C358( C189 C358 ) C189_=_C393( C189 C393 ) C189_=_C426( C189 C426 ) C189_=_C455( C189 C455 ) \nC189_=_C577( C189 C577 ) C189_=_C623( C189 C623 ) C189_=_C634( C189 C634 ) C189_=_C680( C189 C680 ) C189_=_C687( C189 C687 ) C189_=_C692( C189 C692 ) \nC189_=_C694( C189 C694 ) C189_=_C701( C189 C701 ) C189_=_C703( C189 C703 ) C189_=_C754( C189 C754 ) C189_=_C797( C189 C797 ) C189_=_C823( C189 C823 ) \nC189_=_C879( C189 C879 ) C189_=_C882( C189 C882 ) C189_=_C943( C189 C943 ) C189_=_C949( C189 C949 ) C206_=_C213( C206 C213 ) C206_=_C221( C206 C221 ) \nC206_=_C295( C206 C295 ) C206_=_C302( C206 C302 ) C206_=_C303( C206 C303 ) C206_=_C426( C206 C426 ) C206_=_C534( C206 C534 ) C206_=_C547( C206 C547 ) \nC206_=_C574( C206 C574 ) C206_=_C636( C206 C636 ) C206_=_C647( C206 C647 ) C206_=_C657( C206 C657 ) C206_=_C662( C206 C662 ) C206_=_C724( C206 C724 ) \nC206_=_C767( C206 C767 ) C206_=_C802( C206 C802 ) C206_=_C853( C206 C853 ) C206_=_C854( C206 C854 ) C206_=_C880( C206 C880 ) C206_=_C890( C206 C890 ) \nC206_=_C910( C206 C910 ) C206_=_C942( C206 C942 ) C206_=_C949( C206 C949 ) C213_=_C270( C213 C270 ) C213_=_C275( C213 C275 ) C213_=_C309( C213 C309 ) \nC213_=_C396( C213 C396 ) C213_=_C459( C213 C459 ) C213_=_C470( C213 C470 ) C213_=_C476( C213 C476 ) C213_=_C547( C213 C547 ) C213_=_C592( C213 C592 ) \nC213_=_C611( C213 C611 ) C213_=_C638( C213 C638 ) C213_=_C642( C213 C642 ) C213_=_C644( C213 C644 ) C213_=_C660( C213 C660 ) C213_=_C678( C213 C678 ) \nC213_=_C829( C213 C829 ) C213_=_C873( C213 C873 ) C213_=_C880( C213 C880 ) C213_=_C881( C213 C881 ) C213_=_C890( C213 C890 ) C213_=_C901( C213 C901 ) \nC213_=_C919( C213 C919 ) C213_=_C925( C213 C925 ) C218_=_C274( C218 C274 ) C218_=_C295( C218 C295 ) C218_=_C337( C218 C337 ) C218_=_C362( C218 C362 ) \nC218_=_C403( C218 C403 ) C218_=_C436( C218 C436 ) C218_=_C453( C218 C453 ) C218_=_C505( C218 C505 ) C218_=_C602( C218 C602 ) C218_=_C633( C218 C633 ) \nC218_=_C657( C218 C657 ) C218_=_C746( C218 C746 ) C218_=_C755( C218 C755 ) C218_=_C792( C218 C792 ) C218_=_C807( C218 C807 ) C218_=_C812( C218 C812 ) \nC218_=_C826( C218 C826 ) C218_=_C874( C218 C874 ) C218_=_C881( C218 C881 ) C218_=_C882( C218 C882 ) C218_=_C900( C218 C900 ) C218_=_C909( C218 C909 ) \nC218_=_C923( C218 C923 ) C218_=_C925( C218 C925 ) C218_=_C942( C218 C942 ) C218_=_C943( C218 C943 ) C220_=_C221( C220 C221 ) C220_=_C222(</w:t>
      </w:r>
    </w:p>
    <w:p>
      <w:pPr>
        <w:pStyle w:val="PreformattedText"/>
        <w:bidi w:val="0"/>
        <w:spacing w:before="0" w:after="0"/>
        <w:jc w:val="left"/>
        <w:rPr/>
      </w:pPr>
      <w:r>
        <w:rPr/>
        <w:t xml:space="preserve"> </w:t>
      </w:r>
      <w:r>
        <w:rPr/>
        <w:t>C220 C222 ) \nC220_=_C301( C220 C301 ) C220_=_C302( C220 C302 ) C220_=_C303( C220 C303 ) C220_=_C310( C220 C310 ) C220_=_C337( C220 C337 ) C220_=_C358( C220 C358 ) \nC220_=_C397( C220 C397 ) C220_=_C429( C220 C429 ) C220_=_C439( C220 C439 ) C220_=_C566( C220 C566 ) C220_=_C568( C220 C568 ) C220_=_C657( C220 C657 ) \nC220_=_C659( C220 C659 ) C220_=_C680( C220 C680 ) C220_=_C745( C220 C745 ) C220_=_C755( C220 C755 ) C220_=_C821( C220 C821 ) C220_=_C847( C220 C847 ) \nC220_=_C858( C220 C858 ) C220_=_C863( C220 C863 ) C220_=_C874( C220 C874 ) C220_=_C880( C220 C880 ) C220_=_C896( C220 C896 ) C220_=_C910( C220 C910 ) \nC220_=_C925( C220 C925 ) C220_=_C942( C220 C942 ) C220_=_C946( C220 C946 ) C221_=_C222( C221 C222 ) C221_=_C295( C221 C295 ) C221_=_C302( C221 C302 ) \nC221_=_C303( C221 C303 ) C221_=_C426( C221 C426 ) C221_=_C574( C221 C574 ) C221_=_C636( C221 C636 ) C221_=_C647( C221 C647 ) C221_=_C657( C221 C657 ) \nC221_=_C662( C221 C662 ) C221_=_C687( C221 C687 ) C221_=_C724( C221 C724 ) C221_=_C754( C221 C754 ) C221_=_C767( C221 C767 ) C221_=_C802( C221 C802 ) \nC221_=_C853( C221 C853 ) C221_=_C854( C221 C854 ) C221_=_C890( C221 C890 ) C221_=_C909( C221 C909 ) C221_=_C910( C221 C910 ) C221_=_C949( C221 C949 ) \nC222_=_C301( C222 C301 ) C222_=_C302( C222 C302 ) C222_=_C303( C222 C303 ) C222_=_C310( C222 C310 ) C222_=_C337( C222 C337 ) C222_=_C358( C222 C358 ) \nC222_=_C397( C222 C397 ) C222_=_C429( C222 C429 ) C222_=_C439( C222 C439 ) C222_=_C566( C222 C566 ) C222_=_C568( C222 C568 ) C222_=_C659( C222 C659 ) \nC222_=_C680( C222 C680 ) C222_=_C745( C222 C745 ) C222_=_C821( C222 C821 ) C222_=_C847( C222 C847 ) C222_=_C858( C222 C858 ) C222_=_C863( C222 C863 ) \nC222_=_C874( C222 C874 ) C222_=_C880( C222 C880 ) C222_=_C910( C222 C910 ) C222_=_C925( C222 C925 ) C222_=_C942( C222 C942 ) C222_=_C946( C222 C946 ) \nC233_=_C317( C233 C317 ) C233_=_C338( C233 C338 ) C233_=_C369( C233 C369 ) C233_=_C429( C233 C429 ) C233_=_C534( C233 C534 ) C233_=_C536( C233 C536 ) \nC233_=_C568( C233 C568 ) C233_=_C588( C233 C588 ) C233_=_C591( C233 C591 ) C233_=_C613( C233 C613 ) C233_=_C683( C233 C683 ) C233_=_C696( C233 C696 ) \nC233_=_C712( C233 C712 ) C233_=_C779( C233 C779 ) C233_=_C786( C233 C786 ) C233_=_C812( C233 C812 ) C233_=_C816( C233 C816 ) C233_=_C826( C233 C826 ) \nC233_=_C836( C233 C836 ) C233_=_C873( C233 C873 ) C233_=_C905( C233 C905 ) C233_=_C925( C233 C925 ) C233_=_C928( C233 C928 ) C266_=_C331( C266 C331 ) \nC266_=_C481( C266 C481 ) C266_=_C504( C266 C504 ) C266_=_C542( C266 C542 ) C266_=_C547( C266 C547 ) C266_=_C591( C266 C591 ) C266_=_C622( C266 C622 ) \nC266_=_C666( C266 C666 ) C266_=_C732( C266 C732 ) C266_=_C737( C266 C737 ) C266_=_C749( C266 C749 ) C266_=_C754( C266 C754 ) C266_=_C811( C266 C811 ) \nC266_=_C814( C266 C814 ) C266_=_C836( C266 C836 ) C266_=_C845( C266 C845 ) C266_=_C850( C266 C850 ) C266_=_C862( C266 C862 ) C266_=_C891( C266 C891 ) \nC266_=_C896( C266 C896 ) C266_=_C897( C266 C897 ) C266_=_C900( C266 C900 ) C266_=_C901( C266 C901 ) C266_=_C923( C266 C923 ) C266_=_C942( C266 C942 ) \nC270_=_C293( C270 C293 ) C270_=_C302( C270 C302 ) C270_=_C393( C270 C393 ) C270_=_C429( C270 C429 ) C270_=_C455( C270 C455 ) C270_=_C577( C270 C577 ) \nC270_=_C623( C270 C623 ) C270_=_C634( C270 C634 ) C270_=_C680( C270 C680 ) C270_=_C687( C270 C687 ) C270_=_C692( C270 C692 ) C270_=_C694( C270 C694 ) \nC270_=_C701( C270 C701 ) C270_=_C703( C270 C703 ) C270_=_C797( C270 C797 ) C270_=_C823( C270 C823 ) C270_=_C863( C270 C863 ) C270_=_C879( C270 C879 ) \nC270_=_C882( C270 C882 ) C270_=_C901( C270 C901 ) C270_=_C925( C270 C925 ) C274_=_C275( C274 C275 ) C274_=_C362( C274 C362 ) C274_=_C403( C274 C403 ) \nC274_=_C436( C274 C436 ) C274_=_C453( C274 C453 ) C274_=_C470( C274 C470 ) C274_=_C505( C274 C505 ) C274_=_C602( C274 C602 ) C274_=_C633( C274 C633 ) \nC274_=_C638( C274 C638 ) C274_=_C724( C274 C724 ) C274_=_C746( C274 C746 ) C274_=_C755( C274 C755 ) C274_=_C792( C274 C792 ) C274_=_C802( C274 C802 ) \nC274_=_C807( C274 C807 ) C274_=_C826( C274 C826 ) C274_=_C836( C274 C836 ) C274_=_C900( C274 C900 ) C274_=_C909( C274 C909 ) C274_=_C923( C274 C923 ) \nC274_=_C942( C274 C942 ) C274_=_C943( C274 C943 ) C275_=_C309( C275 C309 ) C275_=_C396( C275 C396 ) C275_=_C426( C275 C426 ) C275_=_C459( C275 C459 ) \nC275_=_C470( C275 C470 ) C275_=_C476( C275 C476 ) C275_=_C592( C275 C592 ) C275_=_C602( C275 C602 ) C275_=_C611( C275 C611 ) C275_=_C636( C275 C636 ) \nC275_=_C638( C275 C638 ) C275_=_C642( C275 C642 ) C275_=_C644( C275 C644 ) C275_=_C660( C275 C660 ) C275_=_C678( C275 C678 ) C275_=_C745( C275 C745 ) \nC275_=_C807( C275 C807 ) C275_=_C829( C275 C829 ) C275_=_C836( C275 C836 ) C275_=_C850( C275 C850 ) C275_=_C873( C275 C873 ) C275_=_C881( C275 C881 ) \nC275_=_C890( C275 C890 ) C275_=_C891( C275 C891 ) C275_=_C897( C275 C897 ) C275_=_C919( C275 C919 ) C275_=_C942( C275 C942 ) C293_=_C302( C293 C302 ) \nC293_=_C393( C293 C393 ) C293_=_C455( C293 C455 ) C293_=_C577( C293 C577 ) C293_=_C623( C293 C623 ) C293_=_C634( C293 C634 ) C293_=_C660( C293 C660 ) \nC293_=_C680( C293 C680 ) C293_=_C687( C293 C687 ) C293_=_C692( C293 C692 ) C293_=_C694( C293 C694 ) C293_=_C701( C293 C701 ) C293_=_C703( C293 C703 ) \nC293_=_C755( C293 C755 ) C293_=_C797( C293 C797 ) C293_=_C823( C293 C823 ) C293_=_C874( C293 C874 ) C293_=_C879( C293 C879 ) C293_=_C882( C293 C882 ) \nC293_=_C891( C293 C891 ) C295_=_C302( C295 C302 ) C295_=_C303( C295 C303 ) C295_=_C426( C295 C426 ) C295_=_C574( C295 C574 ) C295_=_C613( C295 C613 ) \nC295_=_C636( C295 C636 ) C295_=_C642( C295 C642 ) C295_=_C647( C295 C647 ) C295_=_C657( C295 C657 ) C295_=_C662( C295 C662 ) C295_=_C724( C295 C724 ) \nC295_=_C767( C295 C767 ) C295_=_C802( C295 C802 ) C295_=_C836( C295 C836 ) C295_=_C853( C295 C853 ) C295_=_C854( C295 C854 ) C295_=_C874( C295 C874 ) \nC295_=_C890( C295 C890 ) C295_=_C910( C295 C910 ) C295_=_C949( C295 C949 ) C301_=_C302( C301 C302 ) C301_=_C303( C301 C303 ) C301_=_C310( C301 C310 ) \nC301_=_C337( C301 C337 ) C301_=_C358( C301 C358 ) C301_=_C397( C301 C397 ) C301_=_C429( C301 C429 ) C301_=_C439( C301 C439 ) C301_=_C536( C301 C536 ) \nC301_=_C566( C301 C566 ) C301_=_C568( C301 C568 ) C301_=_C613( C301 C613 ) C301_=_C659( C301 C659 ) C301_=_C680( C301 C680 ) C301_=_C745( C301 C745 ) \nC301_=_C821( C301 C821 ) C301_=_C847( C301 C847 ) C301_=_C858( C301 C858 ) C301_=_C863( C301 C863 ) C301_=_C874( C301 C874 ) C301_=_C880( C301 C880 ) \nC301_=_C925( C301 C925 ) C301_=_C942( C301 C942 ) C301_=_C946( C301 C946 ) C302_=_C303( C302 C303 ) C302_=_C310( C302 C310 ) C302_=_C337( C302 C337 ) \nC302_=_C358( C302 C358 ) C302_=_C393( C302 C393 ) C302_=_C397( C302 C397 ) C302_=_C426( C302 C426 ) C302_=_C429( C302 C429 ) C302_=_C439( C302 C439 ) \nC302_=_C455( C302 C455 ) C302_=_C566( C302 C566 ) C302_=_C568( C302 C568 ) C302_=_C574( C302 C574 ) C302_=_C577( C302 C577 ) C302_=_C623( C302 C623 ) \nC302_=_C634( C302 C634 ) C302_=_C636( C302 C636 ) C302_=_C647( C302 C647 ) C302_=_C657( C302 C657 ) C302_=_C659( C302 C659 ) C302_=_C662( C302 C662 ) \nC302_=_C680( C302 C680 ) C302_=_C687( C302 C687 ) C302_=_C692( C302 C692 ) C302_=_C694( C302 C694 ) C302_=_C701( C302 C701 ) C302_=_C703( C302 C703 ) \nC302_=_C724( C302 C724 ) C302_=_C745( C302 C745 ) C302_=_C767( C302 C767 ) C302_=_C797( C302 C797 ) C302_=_C802( C302 C802 ) C302_=_C821( C302 C821 ) \nC302_=_C823( C302 C823 ) C302_=_C847( C302 C847 ) C302_=_C853( C302 C853 ) C302_=_C854( C302 C854 ) C302_=_C858( C302 C858 ) C302_=_C863( C302 C863 ) \nC302_=_C874( C302 C874 ) C302_=_C879( C302 C879 ) C302_=_C880( C302 C880 ) C302_=_C882( C302 C882 ) C302_=_C890( C302 C890 ) C302_=_C910( C302 C910 ) \nC302_=_C925( C302 C925 ) C302_=_C942( C302 C942 ) C302_=_C946( C302 C946 ) C302_=_C949( C302 C949 ) C303_=_C310( C303 C310 ) C303_=_C337( C303 C337 ) \nC303_=_C358( C303 C358 ) C303_=_C397( C303 C397 ) C303_=_C426( C303 C426 ) C303_=_C429( C303 C429 ) C303_=_C439( C303 C439 ) C303_=_C566( C303 C566 ) \nC303_=_C568( C303 C568 ) C303_=_C574( C303 C574 ) C303_=_C636( C303 C636 ) C303_=_C647( C303 C647 ) C303_=_C657( C303 C657 ) C303_=_C659( C303 C659 ) \nC303_=_C662( C303 C662 ) C303_=_C680( C303 C680 ) C303_=_C724( C303 C724 ) C303_=_C745( C303 C745 ) C303_=_C755( C303 C755 ) C303_=_C767( C303 C767 ) \nC303_=_C802( C303 C802 ) C303_=_C821( C303 C821 ) C303_=_C845( C303 C845 ) C303_=_C847( C303 C847 ) C303_=_C853( C303 C853 ) C303_=_C854( C303 C854 ) \nC303_=_C858( C303 C858 ) C303_=_C863( C303 C863 ) C303_=_C874( C303 C874 ) C303_=_C880( C303 C880 ) C303_=_C890( C303 C890 ) C303_=_C900( C303 C900 ) \nC303_=_C905( C303 C905 ) C303_=_C910( C303 C910 ) C303_=_C925( C303 C925 ) C303_=_C942( C303 C942 ) C303_=_C946( C303 C946 ) C303_=_C949( C303 C949 ) \nC309_=_C396( C309 C396 ) C309_=_C459( C309 C459 ) C309_=_C470( C309 C470 ) C309_=_C476( C309 C476 ) C309_=_C547( C309 C547 ) C309_=_C592( C309 C592 ) \nC309_=_C611( C309 C611 ) C309_=_C638( C309 C638 ) C309_=_C642( C309 C642 ) C309_=_C644( C309 C644 ) C309_=_C660( C309 C660 ) C309_=_C666( C309 C666 ) \nC309_=_C678( C309 C678 ) C309_=_C754( C309 C754 ) C309_=_C807( C309 C807 ) C309_=_C829( C309 C829 ) C309_=_C873( C309 C873 ) C309_=_C881( C309 C881 ) \nC309_=_C890( C309 C890 ) C309_=_C919( C309 C919 ) C309_=_C928( C309 C928 ) C310_=_C317( C310 C317 ) C310_=_C337( C310 C337 ) C310_=_C358( C310 C358 ) \nC310_=_C397( C310 C397 ) C310_=_C429( C310 C429 ) C310_=_C439( C310 C439 ) C310_=_C476( C310 C476 ) C310_=_C534( C310 C534 ) C310_=_C566( C310 C566 ) \nC310_=_C568( C310 C568 ) C310_=_C659( C310 C659 ) C310_=_C680( C310 C680 ) C310_=_C692( C310 C692 ) C310_=_C745( C310 C745 ) C310_=_C746( C310 C746 ) \nC310_=_C821( C310 C821 ) C310_=_C847( C310 C847 ) C310_=_C858( C310 C858 ) C310_=_C863( C310 C863 ) C310_=_C874( C310 C874 ) C310_=_C880( C310 C880 ) \nC310_=_C896( C310 C896 ) C310_=_C910( C310 C910 ) C310_=_C925( C310 C925 ) C310_=_C928( C310 C928 ) C310_=_C942( C310 C942 ) C310_=_C946( C310 C946 ) \nC317_=_C338(</w:t>
      </w:r>
    </w:p>
    <w:p>
      <w:pPr>
        <w:pStyle w:val="PreformattedText"/>
        <w:bidi w:val="0"/>
        <w:spacing w:before="0" w:after="0"/>
        <w:jc w:val="left"/>
        <w:rPr/>
      </w:pPr>
      <w:r>
        <w:rPr/>
        <w:t xml:space="preserve"> </w:t>
      </w:r>
      <w:r>
        <w:rPr/>
        <w:t>C317 C338 ) C317_=_C369( C317 C369 ) C317_=_C481( C317 C481 ) C317_=_C534( C317 C534 ) C317_=_C536( C317 C536 ) C317_=_C588( C317 C588 ) \nC317_=_C592( C317 C592 ) C317_=_C613( C317 C613 ) C317_=_C680( C317 C680 ) C317_=_C683( C317 C683 ) C317_=_C694( C317 C694 ) C317_=_C696( C317 C696 ) \nC317_=_C712( C317 C712 ) C317_=_C779( C317 C779 ) C317_=_C786( C317 C786 ) C317_=_C812( C317 C812 ) C317_=_C816( C317 C816 ) C317_=_C836( C317 C836 ) \nC317_=_C905( C317 C905 ) C317_=_C910( C317 C910 ) C317_=_C928( C317 C928 ) C331_=_C455( C331 C455 ) C331_=_C481( C331 C481 ) C331_=_C504( C331 C504 ) \nC331_=_C534( C331 C534 ) C331_=_C542( C331 C542 ) C331_=_C547( C331 C547 ) C331_=_C591( C331 C591 ) C331_=_C622( C331 C622 ) C331_=_C633( C331 C633 ) \nC331_=_C660( C331 C660 ) C331_=_C666( C331 C666 ) C331_=_C732( C331 C732 ) C331_=_C737( C331 C737 ) C331_=_C749( C331 C749 ) C331_=_C754( C331 C754 ) \nC331_=_C755( C331 C755 ) C331_=_C811( C331 C811 ) C331_=_C814( C331 C814 ) C331_=_C845( C331 C845 ) C331_=_C850( C331 C850 ) C331_=_C853( C331 C853 ) \nC331_=_C862( C331 C862 ) C331_=_C879( C331 C879 ) C331_=_C891( C331 C891 ) C331_=_C896( C331 C896 ) C331_=_C897( C331 C897 ) C331_=_C901( C331 C901 ) \nC331_=_C942( C331 C942 ) C331_=_C946( C331 C946 ) C337_=_C338( C337 C338 ) C337_=_C358( C337 C358 ) C337_=_C397( C337 C397 ) C337_=_C429( C337 C429 ) \nC337_=_C439( C337 C439 ) C337_=_C453( C337 C453 ) C337_=_C566( C337 C566 ) C337_=_C568( C337 C568 ) C337_=_C657( C337 C657 ) C337_=_C659( C337 C659 ) \nC337_=_C680( C337 C680 ) C337_=_C745( C337 C745 ) C337_=_C812( C337 C812 ) C337_=_C821( C337 C821 ) C337_=_C847( C337 C847 ) C337_=_C858( C337 C858 ) \nC337_=_C863( C337 C863 ) C337_=_C874( C337 C874 ) C337_=_C880( C337 C880 ) C337_=_C881( C337 C881 ) C337_=_C882( C337 C882 ) C337_=_C897( C337 C897 ) \nC337_=_C909( C337 C909 ) C337_=_C925( C337 C925 ) C337_=_C942( C337 C942 ) C337_=_C946( C337 C946 ) C338_=_C369( C338 C369 ) C338_=_C481( C338 C481 ) \nC338_=_C534( C338 C534 ) C338_=_C536( C338 C536 ) C338_=_C588( C338 C588 ) C338_=_C592( C338 C592 ) C338_=_C613( C338 C613 ) C338_=_C657( C338 C657 ) \nC338_=_C680( C338 C680 ) C338_=_C683( C338 C683 ) C338_=_C694( C338 C694 ) C338_=_C696( C338 C696 ) C338_=_C712( C338 C712 ) C338_=_C779( C338 C779 ) \nC338_=_C786( C338 C786 ) C338_=_C812( C338 C812 ) C338_=_C816( C338 C816 ) C338_=_C829( C338 C829 ) C338_=_C836( C338 C836 ) C338_=_C905( C338 C905 ) \nC338_=_C909( C338 C909 ) C338_=_C928( C338 C928 ) C358_=_C397( C358 C397 ) C358_=_C429( C358 C429 ) C358_=_C439( C358 C439 ) C358_=_C455( C358 C455 ) \nC358_=_C566( C358 C566 ) C358_=_C568( C358 C568 ) C358_=_C659( C358 C659 ) C358_=_C680( C358 C680 ) C358_=_C692( C358 C692 ) C358_=_C745( C358 C745 ) \nC358_=_C754( C358 C754 ) C358_=_C821( C358 C821 ) C358_=_C847( C358 C847 ) C358_=_C858( C358 C858 ) C358_=_C863( C358 C863 ) C358_=_C874( C358 C874 ) \nC358_=_C880( C358 C880 ) C358_=_C909( C358 C909 ) C358_=_C925( C358 C925 ) C358_=_C942( C358 C942 ) C358_=_C943( C358 C943 ) C358_=_C946( C358 C946 ) \nC362_=_C403( C362 C403 ) C362_=_C436( C362 C436 ) C362_=_C453( C362 C453 ) C362_=_C505( C362 C505 ) C362_=_C588( C362 C588 ) C362_=_C602( C362 C602 ) \nC362_=_C633( C362 C633 ) C362_=_C680( C362 C680 ) C362_=_C746( C362 C746 ) C362_=_C755( C362 C755 ) C362_=_C792( C362 C792 ) C362_=_C807( C362 C807 ) \nC362_=_C826( C362 C826 ) C362_=_C896( C362 C896 ) C362_=_C900( C362 C900 ) C362_=_C909( C362 C909 ) C362_=_C919( C362 C919 ) C362_=_C923( C362 C923 ) \nC362_=_C942( C362 C942 ) C362_=_C943( C362 C943 ) C362_=_C946( C362 C946 ) C369_=_C439( C369 C439 ) C369_=_C476( C369 C476 ) C369_=_C534( C369 C534 ) \nC369_=_C536( C369 C536 ) C369_=_C588( C369 C588 ) C369_=_C613( C369 C613 ) C369_=_C683( C369 C683 ) C369_=_C692( C369 C692 ) C369_=_C696( C369 C696 ) \nC369_=_C712( C369 C712 ) C369_=_C749( C369 C749 ) C369_=_C767( C369 C767 ) C369_=_C779( C369 C779 ) C369_=_C786( C369 C786 ) C369_=_C797( C369 C797 ) \nC369_=_C812( C369 C812 ) C369_=_C816( C369 C816 ) C369_=_C821( C369 C821 ) C369_=_C836( C369 C836 ) C369_=_C881( C369 C881 ) C369_=_C905( C369 C905 ) \nC369_=_C910( C369 C910 ) C369_=_C928( C369 C928 ) C393_=_C455( C393 C455 ) C393_=_C577( C393 C577 ) C393_=_C611( C393 C611 ) C393_=_C623( C393 C623 ) \nC393_=_C634( C393 C634 ) C393_=_C680( C393 C680 ) C393_=_C687( C393 C687 ) C393_=_C692( C393 C692 ) C393_=_C694( C393 C694 ) C393_=_C701( C393 C701 ) \nC393_=_C703( C393 C703 ) C393_=_C712( C393 C712 ) C393_=_C749( C393 C749 ) C393_=_C797( C393 C797 ) C393_=_C816( C393 C816 ) C393_=_C823( C393 C823 ) \nC393_=_C845( C393 C845 ) C393_=_C853( C393 C853 ) C393_=_C874( C393 C874 ) C393_=_C879( C393 C879 ) C393_=_C882( C393 C882 ) C393_=_C943( C393 C943 ) \nC396_=_C397( C396 C397 ) C396_=_C459( C396 C459 ) C396_=_C470( C396 C470 ) C396_=_C476( C396 C476 ) C396_=_C536( C396 C536 ) C396_=_C547( C396 C547 ) \nC396_=_C592( C396 C592 ) C396_=_C611( C396 C611 ) C396_=_C638( C396 C638 ) C396_=_C642( C396 C642 ) C396_=_C644( C396 C644 ) C396_=_C660( C396 C660 ) \nC396_=_C678( C396 C678 ) C396_=_C732( C396 C732 ) C396_=_C786( C396 C786 ) C396_=_C802( C396 C802 ) C396_=_C816( C396 C816 ) C396_=_C821( C396 C821 ) \nC396_=_C829( C396 C829 ) C396_=_C873( C396 C873 ) C396_=_C881( C396 C881 ) C396_=_C890( C396 C890 ) C396_=_C919( C396 C919 ) C396_=_C946( C396 C946 ) \nC397_=_C429( C397 C429 ) C397_=_C439( C397 C439 ) C397_=_C536( C397 C536 ) C397_=_C566( C397 C566 ) C397_=_C568( C397 C568 ) C397_=_C592( C397 C592 ) \nC397_=_C611( C397 C611 ) C397_=_C659( C397 C659 ) C397_=_C680( C397 C680 ) C397_=_C696( C397 C696 ) C397_=_C745( C397 C745 ) C397_=_C802( C397 C802 ) \nC397_=_C821( C397 C821 ) C397_=_C845( C397 C845 ) C397_=_C847( C397 C847 ) C397_=_C858( C397 C858 ) C397_=_C863( C397 C863 ) C397_=_C874( C397 C874 ) \nC397_=_C880( C397 C880 ) C397_=_C901( C397 C901 ) C397_=_C923( C397 C923 ) C397_=_C925( C397 C925 ) C397_=_C942( C397 C942 ) C397_=_C946( C397 C946 ) \nC403_=_C436( C403 C436 ) C403_=_C453( C403 C453 ) C403_=_C505( C403 C505 ) C403_=_C566( C403 C566 ) C403_=_C602( C403 C602 ) C403_=_C623( C403 C623 ) \nC403_=_C633( C403 C633 ) C403_=_C678( C403 C678 ) C403_=_C692( C403 C692 ) C403_=_C701( C403 C701 ) C403_=_C746( C403 C746 ) C403_=_C755( C403 C755 ) \nC403_=_C792( C403 C792 ) C403_=_C807( C403 C807 ) C403_=_C812( C403 C812 ) C403_=_C826( C403 C826 ) C403_=_C853( C403 C853 ) C403_=_C862( C403 C862 ) \nC403_=_C863( C403 C863 ) C403_=_C881( C403 C881 ) C403_=_C900( C403 C900 ) C403_=_C909( C403 C909 ) C403_=_C923( C403 C923 ) C403_=_C942( C403 C942 ) \nC403_=_C943( C403 C943 ) C403_=_C949( C403 C949 ) C426_=_C574( C426 C574 ) C426_=_C602( C426 C602 ) C426_=_C636( C426 C636 ) C426_=_C647( C426 C647 ) \nC426_=_C657( C426 C657 ) C426_=_C662( C426 C662 ) C426_=_C701( C426 C701 ) C426_=_C724( C426 C724 ) C426_=_C745( C426 C745 ) C426_=_C754( C426 C754 ) \nC426_=_C767( C426 C767 ) C426_=_C802( C426 C802 ) C426_=_C807( C426 C807 ) C426_=_C826( C426 C826 ) C426_=_C850( C426 C850 ) C426_=_C853( C426 C853 ) \nC426_=_C854( C426 C854 ) C426_=_C858( C426 C858 ) C426_=_C890( C426 C890 ) C426_=_C891( C426 C891 ) C426_=_C896( C426 C896 ) C426_=_C897( C426 C897 ) \nC426_=_C910( C426 C910 ) C426_=_C949( C426 C949 ) C429_=_C439( C429 C439 ) C429_=_C504( C429 C504 ) C429_=_C566( C429 C566 ) C429_=_C568( C429 C568 ) \nC429_=_C591( C429 C591 ) C429_=_C659( C429 C659 ) C429_=_C680( C429 C680 ) C429_=_C745( C429 C745 ) C429_=_C746( C429 C746 ) C429_=_C821( C429 C821 ) \nC429_=_C847( C429 C847 ) C429_=_C858( C429 C858 ) C429_=_C863( C429 C863 ) C429_=_C873( C429 C873 ) C429_=_C874( C429 C874 ) C429_=_C880( C429 C880 ) \nC429_=_C925( C429 C925 ) C429_=_C942( C429 C942 ) C429_=_C946( C429 C946 ) C436_=_C453( C436 C453 ) C436_=_C505( C436 C505 ) C436_=_C591( C436 C591 ) \nC436_=_C602( C436 C602 ) C436_=_C633( C436 C633 ) C436_=_C746( C436 C746 ) C436_=_C755( C436 C755 ) C436_=_C779( C436 C779 ) C436_=_C792( C436 C792 ) \nC436_=_C807( C436 C807 ) C436_=_C826( C436 C826 ) C436_=_C836( C436 C836 ) C436_=_C862( C436 C862 ) C436_=_C874( C436 C874 ) C436_=_C896( C436 C896 ) \nC436_=_C900( C436 C900 ) C436_=_C909( C436 C909 ) C436_=_C919( C436 C919 ) C436_=_C923( C436 C923 ) C436_=_C942( C436 C942 ) C436_=_C943( C436 C943 ) \nC439_=_C504( C439 C504 ) C439_=_C505( C439 C505 ) C439_=_C566( C439 C566 ) C439_=_C568( C439 C568 ) C439_=_C659( C439 C659 ) C439_=_C680( C439 C680 ) \nC439_=_C745( C439 C745 ) C439_=_C746( C439 C746 ) C439_=_C749( C439 C749 ) C439_=_C821( C439 C821 ) C439_=_C847( C439 C847 ) C439_=_C858( C439 C858 ) \nC439_=_C863( C439 C863 ) C439_=_C874( C439 C874 ) C439_=_C880( C439 C880 ) C439_=_C881( C439 C881 ) C439_=_C925( C439 C925 ) C439_=_C942( C439 C942 ) \nC439_=_C946( C439 C946 ) C453_=_C505( C453 C505 ) C453_=_C602( C453 C602 ) C453_=_C633( C453 C633 ) C453_=_C696( C453 C696 ) C453_=_C745( C453 C745 ) \nC453_=_C746( C453 C746 ) C453_=_C755( C453 C755 ) C453_=_C792( C453 C792 ) C453_=_C807( C453 C807 ) C453_=_C816( C453 C816 ) C453_=_C826( C453 C826 ) \nC453_=_C847( C453 C847 ) C453_=_C863( C453 C863 ) C453_=_C897( C453 C897 ) C453_=_C900( C453 C900 ) C453_=_C909( C453 C909 ) C453_=_C923( C453 C923 ) \nC453_=_C925( C453 C925 ) C453_=_C942( C453 C942 ) C453_=_C943( C453 C943 ) C455_=_C577( C455 C577 ) C455_=_C623( C455 C623 ) C455_=_C634( C455 C634 ) \nC455_=_C680( C455 C680 ) C455_=_C687( C455 C687 ) C455_=_C692( C455 C692 ) C455_=_C694( C455 C694 ) C455_=_C701( C455 C701 ) C455_=_C703( C455 C703 ) \nC455_=_C754( C455 C754 ) C455_=_C755( C455 C755 ) C455_=_C797( C455 C797 ) C455_=_C823( C455 C823 ) C455_=_C853( C455 C853 ) C455_=_C879( C455 C879 ) \nC455_=_C882( C455 C882 ) C455_=_C905( C455 C905 ) C455_=_C909( C455 C909 ) C459_=_C470( C459 C470 ) C459_=_C476( C459 C476 ) C459_=_C588( C459 C588 ) \nC459_=_C592( C459 C592 ) C459_=_C611( C459 C611 ) C459_=_C613( C459 C613 ) C459_=_C638( C459 C638 ) C459_=_C642( C459 C642 ) C459_=_C644( C459 C644 ) \nC459_=_C660( C459 C660 ) C459_=_C678(</w:t>
      </w:r>
    </w:p>
    <w:p>
      <w:pPr>
        <w:pStyle w:val="PreformattedText"/>
        <w:bidi w:val="0"/>
        <w:spacing w:before="0" w:after="0"/>
        <w:jc w:val="left"/>
        <w:rPr/>
      </w:pPr>
      <w:r>
        <w:rPr/>
        <w:t xml:space="preserve"> </w:t>
      </w:r>
      <w:r>
        <w:rPr/>
        <w:t>C459 C678 ) C459_=_C829( C459 C829 ) C459_=_C845( C459 C845 ) C459_=_C863( C459 C863 ) C459_=_C873( C459 C873 ) \nC459_=_C874( C459 C874 ) C459_=_C880( C459 C880 ) C459_=_C881( C459 C881 ) C459_=_C882( C459 C882 ) C459_=_C890( C459 C890 ) C459_=_C905( C459 C905 ) \nC459_=_C919( C459 C919 ) C459_=_C943( C459 C943 ) C459_=_C949( C459 C949 ) C470_=_C476( C470 C476 ) C470_=_C592( C470 C592 ) C470_=_C611( C470 C611 ) \nC470_=_C638( C470 C638 ) C470_=_C642( C470 C642 ) C470_=_C644( C470 C644 ) C470_=_C659( C470 C659 ) C470_=_C660( C470 C660 ) C470_=_C666( C470 C666 ) \nC470_=_C678( C470 C678 ) C470_=_C724( C470 C724 ) C470_=_C802( C470 C802 ) C470_=_C829( C470 C829 ) C470_=_C873( C470 C873 ) C470_=_C881( C470 C881 ) \nC470_=_C890( C470 C890 ) C470_=_C897( C470 C897 ) C470_=_C909( C470 C909 ) C470_=_C919( C470 C919 ) C476_=_C534( C476 C534 ) C476_=_C592( C476 C592 ) \nC476_=_C611( C476 C611 ) C476_=_C638( C476 C638 ) C476_=_C642( C476 C642 ) C476_=_C644( C476 C644 ) C476_=_C660( C476 C660 ) C476_=_C678( C476 C678 ) \nC476_=_C692( C476 C692 ) C476_=_C746( C476 C746 ) C476_=_C767( C476 C767 ) C476_=_C811( C476 C811 ) C476_=_C821( C476 C821 ) C476_=_C829( C476 C829 ) \nC476_=_C847( C476 C847 ) C476_=_C863( C476 C863 ) C476_=_C873( C476 C873 ) C476_=_C881( C476 C881 ) C476_=_C882( C476 C882 ) C476_=_C890( C476 C890 ) \nC476_=_C896( C476 C896 ) C476_=_C919( C476 C919 ) C476_=_C928( C476 C928 ) C481_=_C504( C481 C504 ) C481_=_C542( C481 C542 ) C481_=_C547( C481 C547 ) \nC481_=_C591( C481 C591 ) C481_=_C592( C481 C592 ) C481_=_C622( C481 C622 ) C481_=_C666( C481 C666 ) C481_=_C680( C481 C680 ) C481_=_C694( C481 C694 ) \nC481_=_C732( C481 C732 ) C481_=_C737( C481 C737 ) C481_=_C749( C481 C749 ) C481_=_C754( C481 C754 ) C481_=_C797( C481 C797 ) C481_=_C811( C481 C811 ) \nC481_=_C814( C481 C814 ) C481_=_C845( C481 C845 ) C481_=_C850( C481 C850 ) C481_=_C854( C481 C854 ) C481_=_C862( C481 C862 ) C481_=_C891( C481 C891 ) \nC481_=_C896( C481 C896 ) C481_=_C897( C481 C897 ) C481_=_C900( C481 C900 ) C481_=_C901( C481 C901 ) C481_=_C942( C481 C942 ) C504_=_C505( C504 C505 ) \nC504_=_C542( C504 C542 ) C504_=_C547( C504 C547 ) C504_=_C588( C504 C588 ) C504_=_C591( C504 C591 ) C504_=_C622( C504 C622 ) C504_=_C666( C504 C666 ) \nC504_=_C701( C504 C701 ) C504_=_C732( C504 C732 ) C504_=_C737( C504 C737 ) C504_=_C746( C504 C746 ) C504_=_C749( C504 C749 ) C504_=_C754( C504 C754 ) \nC504_=_C811( C504 C811 ) C504_=_C814( C504 C814 ) C504_=_C845( C504 C845 ) C504_=_C850( C504 C850 ) C504_=_C862( C504 C862 ) C504_=_C891( C504 C891 ) \nC504_=_C896( C504 C896 ) C504_=_C897( C504 C897 ) C504_=_C901( C504 C901 ) C504_=_C942( C504 C942 ) C504_=_C943( C504 C943 ) C505_=_C602( C505 C602 ) \nC505_=_C633( C505 C633 ) C505_=_C746( C505 C746 ) C505_=_C755( C505 C755 ) C505_=_C767( C505 C767 ) C505_=_C792( C505 C792 ) C505_=_C807( C505 C807 ) \nC505_=_C811( C505 C811 ) C505_=_C826( C505 C826 ) C505_=_C900( C505 C900 ) C505_=_C905( C505 C905 ) C505_=_C909( C505 C909 ) C505_=_C923( C505 C923 ) \nC505_=_C942( C505 C942 ) C505_=_C943( C505 C943 ) C505_=_C949( C505 C949 ) C534_=_C536( C534 C536 ) C534_=_C588( C534 C588 ) C534_=_C613( C534 C613 ) \nC534_=_C633( C534 C633 ) C534_=_C660( C534 C660 ) C534_=_C662( C534 C662 ) C534_=_C683( C534 C683 ) C534_=_C692( C534 C692 ) C534_=_C696( C534 C696 ) \nC534_=_C712( C534 C712 ) C534_=_C746( C534 C746 ) C534_=_C779( C534 C779 ) C534_=_C786( C534 C786 ) C534_=_C812( C534 C812 ) C534_=_C816( C534 C816 ) \nC534_=_C836( C534 C836 ) C534_=_C879( C534 C879 ) C534_=_C896( C534 C896 ) C534_=_C905( C534 C905 ) C534_=_C928( C534 C928 ) C534_=_C942( C534 C942 ) \nC534_=_C946( C534 C946 ) C536_=_C588( C536 C588 ) C536_=_C613( C536 C613 ) C536_=_C662( C536 C662 ) C536_=_C680( C536 C680 ) C536_=_C683( C536 C683 ) \nC536_=_C696( C536 C696 ) C536_=_C703( C536 C703 ) C536_=_C712( C536 C712 ) C536_=_C779( C536 C779 ) C536_=_C786( C536 C786 ) C536_=_C802( C536 C802 ) \nC536_=_C811( C536 C811 ) C536_=_C812( C536 C812 ) C536_=_C816( C536 C816 ) C536_=_C821( C536 C821 ) C536_=_C836( C536 C836 ) C536_=_C879( C536 C879 ) \nC536_=_C905( C536 C905 ) C536_=_C928( C536 C928 ) C542_=_C547( C542 C547 ) C542_=_C588( C542 C588 ) C542_=_C591( C542 C591 ) C542_=_C622( C542 C622 ) \nC542_=_C644( C542 C644 ) C542_=_C662( C542 C662 ) C542_=_C666( C542 C666 ) C542_=_C694( C542 C694 ) C542_=_C701( C542 C701 ) C542_=_C732( C542 C732 ) \nC542_=_C737( C542 C737 ) C542_=_C749( C542 C749 ) C542_=_C754( C542 C754 ) C542_=_C802( C542 C802 ) C542_=_C807( C542 C807 ) C542_=_C811( C542 C811 ) \nC542_=_C814( C542 C814 ) C542_=_C845( C542 C845 ) C542_=_C850( C542 C850 ) C542_=_C862( C542 C862 ) C542_=_C891( C542 C891 ) C542_=_C896( C542 C896 ) \nC542_=_C897( C542 C897 ) C542_=_C901( C542 C901 ) C542_=_C910( C542 C910 ) C542_=_C923( C542 C923 ) C542_=_C942( C542 C942 ) C542_=_C943( C542 C943 ) \nC542_=_C946( C542 C946 ) C542_=_C949( C542 C949 ) C547_=_C591( C547 C591 ) C547_=_C622( C547 C622 ) C547_=_C666( C547 C666 ) C547_=_C732( C547 C732 ) \nC547_=_C737( C547 C737 ) C547_=_C749( C547 C749 ) C547_=_C754( C547 C754 ) C547_=_C807( C547 C807 ) C547_=_C811( C547 C811 ) C547_=_C814( C547 C814 ) \nC547_=_C816( C547 C816 ) C547_=_C845( C547 C845 ) C547_=_C850( C547 C850 ) C547_=_C862( C547 C862 ) C547_=_C879( C547 C879 ) C547_=_C880( C547 C880 ) \nC547_=_C891( C547 C891 ) C547_=_C896( C547 C896 ) C547_=_C897( C547 C897 ) C547_=_C901( C547 C901 ) C547_=_C942( C547 C942 ) C566_=_C568( C566 C568 ) \nC566_=_C659( C566 C659 ) C566_=_C680( C566 C680 ) C566_=_C745( C566 C745 ) C566_=_C821( C566 C821 ) C566_=_C847( C566 C847 ) C566_=_C858( C566 C858 ) \nC566_=_C863( C566 C863 ) C566_=_C874( C566 C874 ) C566_=_C879( C566 C879 ) C566_=_C880( C566 C880 ) C566_=_C881( C566 C881 ) C566_=_C925( C566 C925 ) \nC566_=_C942( C566 C942 ) C566_=_C946( C566 C946 ) C568_=_C591( C568 C591 ) C568_=_C622( C568 C622 ) C568_=_C623( C568 C623 ) C568_=_C659( C568 C659 ) \nC568_=_C666( C568 C666 ) C568_=_C680( C568 C680 ) C568_=_C683( C568 C683 ) C568_=_C745( C568 C745 ) C568_=_C821( C568 C821 ) C568_=_C826( C568 C826 ) \nC568_=_C847( C568 C847 ) C568_=_C858( C568 C858 ) C568_=_C863( C568 C863 ) C568_=_C873( C568 C873 ) C568_=_C874( C568 C874 ) C568_=_C880( C568 C880 ) \nC568_=_C901( C568 C901 ) C568_=_C925( C568 C925 ) C568_=_C942( C568 C942 ) C568_=_C946( C568 C946 ) C574_=_C577( C574 C577 ) C574_=_C591( C574 C591 ) \nC574_=_C592( C574 C592 ) C574_=_C636( C574 C636 ) C574_=_C647( C574 C647 ) C574_=_C657( C574 C657 ) C574_=_C662( C574 C662 ) C574_=_C703( C574 C703 ) \nC574_=_C724( C574 C724 ) C574_=_C746( C574 C746 ) C574_=_C767( C574 C767 ) C574_=_C786( C574 C786 ) C574_=_C797( C574 C797 ) C574_=_C802( C574 C802 ) \nC574_=_C807( C574 C807 ) C574_=_C829( C574 C829 ) C574_=_C853( C574 C853 ) C574_=_C854( C574 C854 ) C574_=_C890( C574 C890 ) C574_=_C900( C574 C900 ) \nC574_=_C910( C574 C910 ) C574_=_C949( C574 C949 ) C577_=_C623( C577 C623 ) C577_=_C634( C577 C634 ) C577_=_C647( C577 C647 ) C577_=_C659( C577 C659 ) \nC577_=_C680( C577 C680 ) C577_=_C687( C577 C687 ) C577_=_C692( C577 C692 ) C577_=_C694( C577 C694 ) C577_=_C701( C577 C701 ) C577_=_C703( C577 C703 ) \nC577_=_C786( C577 C786 ) C577_=_C797( C577 C797 ) C577_=_C823( C577 C823 ) C577_=_C829( C577 C829 ) C577_=_C862( C577 C862 ) C577_=_C879( C577 C879 ) \nC577_=_C882( C577 C882 ) C577_=_C897( C577 C897 ) C577_=_C909( C577 C909 ) C577_=_C949( C577 C949 ) C588_=_C613( C588 C613 ) C588_=_C638( C588 C638 ) \nC588_=_C642( C588 C642 ) C588_=_C683( C588 C683 ) C588_=_C696( C588 C696 ) C588_=_C701( C588 C701 ) C588_=_C712( C588 C712 ) C588_=_C779( C588 C779 ) \nC588_=_C786( C588 C786 ) C588_=_C807( C588 C807 ) C588_=_C812( C588 C812 ) C588_=_C814( C588 C814 ) C588_=_C816( C588 C816 ) C588_=_C836( C588 C836 ) \nC588_=_C896( C588 C896 ) C588_=_C905( C588 C905 ) C588_=_C923( C588 C923 ) C588_=_C928( C588 C928 ) C588_=_C943( C588 C943 ) C591_=_C592( C591 C592 ) \nC591_=_C622( C591 C622 ) C591_=_C666( C591 C666 ) C591_=_C732( C591 C732 ) C591_=_C737( C591 C737 ) C591_=_C749( C591 C749 ) C591_=_C754( C591 C754 ) \nC591_=_C811( C591 C811 ) C591_=_C814( C591 C814 ) C591_=_C816( C591 C816 ) C591_=_C845( C591 C845 ) C591_=_C850( C591 C850 ) C591_=_C862( C591 C862 ) \nC591_=_C873( C591 C873 ) C591_=_C891( C591 C891 ) C591_=_C896( C591 C896 ) C591_=_C897( C591 C897 ) C591_=_C901( C591 C901 ) C591_=_C909( C591 C909 ) \nC591_=_C925( C591 C925 ) C591_=_C942( C591 C942 ) C592_=_C611( C592 C611 ) C592_=_C638( C592 C638 ) C592_=_C642( C592 C642 ) C592_=_C644( C592 C644 ) \nC592_=_C660( C592 C660 ) C592_=_C678( C592 C678 ) C592_=_C680( C592 C680 ) C592_=_C694( C592 C694 ) C592_=_C696( C592 C696 ) C592_=_C829( C592 C829 ) \nC592_=_C845( C592 C845 ) C592_=_C847( C592 C847 ) C592_=_C858( C592 C858 ) C592_=_C873( C592 C873 ) C592_=_C881( C592 C881 ) C592_=_C890( C592 C890 ) \nC592_=_C901( C592 C901 ) C592_=_C919( C592 C919 ) C592_=_C923( C592 C923 ) C602_=_C633( C602 C633 ) C602_=_C636( C602 C636 ) C602_=_C678( C602 C678 ) \nC602_=_C745( C602 C745 ) C602_=_C746( C602 C746 ) C602_=_C755( C602 C755 ) C602_=_C792( C602 C792 ) C602_=_C807( C602 C807 ) C602_=_C826( C602 C826 ) \nC602_=_C850( C602 C850 ) C602_=_C862( C602 C862 ) C602_=_C874( C602 C874 ) C602_=_C880( C602 C880 ) C602_=_C891( C602 C891 ) C602_=_C896( C602 C896 ) \nC602_=_C897( C602 C897 ) C602_=_C900( C602 C900 ) C602_=_C909( C602 C909 ) C602_=_C923( C602 C923 ) C602_=_C928( C602 C928 ) C602_=_C942( C602 C942 ) \nC602_=_C943( C602 C943 ) C611_=_C638( C611 C638 ) C611_=_C642( C611 C642 ) C611_=_C644( C611 C644 ) C611_=_C660( C611 C660 ) C611_=_C678( C611 C678 ) \nC611_=_C696( C611 C696 ) C611_=_C732( C611 C732 ) C611_=_C811( C611 C811 ) C611_=_C829( C611 C829 ) C611_=_C845( C611 C845 ) C611_=_C847( C611 C847 ) \nC611_=_C858( C611 C858 ) C611_=_C863( C611 C863 ) C611_=_C873( C611 C873 ) C611_=_C881( C611 C881 ) C611_=_C882( C611 C882 ) C611_=_C890( C611 C890 ) \nC611_=_C901( C611 C901 ) C611_=_C919( C611 C919 ) C611_=_C923(</w:t>
      </w:r>
    </w:p>
    <w:p>
      <w:pPr>
        <w:pStyle w:val="PreformattedText"/>
        <w:bidi w:val="0"/>
        <w:spacing w:before="0" w:after="0"/>
        <w:jc w:val="left"/>
        <w:rPr/>
      </w:pPr>
      <w:r>
        <w:rPr/>
        <w:t xml:space="preserve"> </w:t>
      </w:r>
      <w:r>
        <w:rPr/>
        <w:t>C611 C923 ) C613_=_C642( C613 C642 ) C613_=_C659( C613 C659 ) C613_=_C683( C613 C683 ) \nC613_=_C696( C613 C696 ) C613_=_C712( C613 C712 ) C613_=_C749( C613 C749 ) C613_=_C779( C613 C779 ) C613_=_C786( C613 C786 ) C613_=_C812( C613 C812 ) \nC613_=_C816( C613 C816 ) C613_=_C823( C613 C823 ) C613_=_C836( C613 C836 ) C613_=_C845( C613 C845 ) C613_=_C850( C613 C850 ) C613_=_C874( C613 C874 ) \nC613_=_C882( C613 C882 ) C613_=_C905( C613 C905 ) C613_=_C919( C613 C919 ) C613_=_C928( C613 C928 ) C622_=_C623( C622 C623 ) C622_=_C666( C622 C666 ) \nC622_=_C732( C622 C732 ) C622_=_C737( C622 C737 ) C622_=_C749( C622 C749 ) C622_=_C754( C622 C754 ) C622_=_C755( C622 C755 ) C622_=_C811( C622 C811 ) \nC622_=_C814( C622 C814 ) C622_=_C845( C622 C845 ) C622_=_C850( C622 C850 ) C622_=_C862( C622 C862 ) C622_=_C879( C622 C879 ) C622_=_C891( C622 C891 ) \nC622_=_C896( C622 C896 ) C622_=_C897( C622 C897 ) C622_=_C901( C622 C901 ) C622_=_C910( C622 C910 ) C622_=_C942( C622 C942 ) C623_=_C634( C623 C634 ) \nC623_=_C636( C623 C636 ) C623_=_C666( C623 C666 ) C623_=_C680( C623 C680 ) C623_=_C687( C623 C687 ) C623_=_C692( C623 C692 ) C623_=_C694( C623 C694 ) \nC623_=_C701( C623 C701 ) C623_=_C703( C623 C703 ) C623_=_C786( C623 C786 ) C623_=_C797( C623 C797 ) C623_=_C823( C623 C823 ) C623_=_C853( C623 C853 ) \nC623_=_C854( C623 C854 ) C623_=_C862( C623 C862 ) C623_=_C879( C623 C879 ) C623_=_C882( C623 C882 ) C623_=_C901( C623 C901 ) C623_=_C919( C623 C919 ) \nC623_=_C949( C623 C949 ) C633_=_C634( C633 C634 ) C633_=_C660( C633 C660 ) C633_=_C662( C633 C662 ) C633_=_C746( C633 C746 ) C633_=_C755( C633 C755 ) \nC633_=_C792( C633 C792 ) C633_=_C807( C633 C807 ) C633_=_C823( C633 C823 ) C633_=_C826( C633 C826 ) C633_=_C879( C633 C879 ) C633_=_C900( C633 C900 ) \nC633_=_C901( C633 C901 ) C633_=_C909( C633 C909 ) C633_=_C923( C633 C923 ) C633_=_C925( C633 C925 ) C633_=_C942( C633 C942 ) C633_=_C943( C633 C943 ) \nC633_=_C946( C633 C946 ) C634_=_C662( C634 C662 ) C634_=_C680( C634 C680 ) C634_=_C687( C634 C687 ) C634_=_C692( C634 C692 ) C634_=_C694( C634 C694 ) \nC634_=_C701( C634 C701 ) C634_=_C703( C634 C703 ) C634_=_C754( C634 C754 ) C634_=_C779( C634 C779 ) C634_=_C797( C634 C797 ) C634_=_C814( C634 C814 ) \nC634_=_C823( C634 C823 ) C634_=_C836( C634 C836 ) C634_=_C879( C634 C879 ) C634_=_C882( C634 C882 ) C634_=_C901( C634 C901 ) C634_=_C909( C634 C909 ) \nC634_=_C925( C634 C925 ) C634_=_C942( C634 C942 ) C636_=_C647( C636 C647 ) C636_=_C657( C636 C657 ) C636_=_C662( C636 C662 ) C636_=_C724( C636 C724 ) \nC636_=_C745( C636 C745 ) C636_=_C767( C636 C767 ) C636_=_C786( C636 C786 ) C636_=_C792( C636 C792 ) C636_=_C797( C636 C797 ) C636_=_C802( C636 C802 ) \nC636_=_C807( C636 C807 ) C636_=_C812( C636 C812 ) C636_=_C821( C636 C821 ) C636_=_C850( C636 C850 ) C636_=_C853( C636 C853 ) C636_=_C854( C636 C854 ) \nC636_=_C890( C636 C890 ) C636_=_C891( C636 C891 ) C636_=_C897( C636 C897 ) C636_=_C910( C636 C910 ) C636_=_C919( C636 C919 ) C636_=_C949( C636 C949 ) \nC638_=_C642( C638 C642 ) C638_=_C644( C638 C644 ) C638_=_C660( C638 C660 ) C638_=_C678( C638 C678 ) C638_=_C683( C638 C683 ) C638_=_C724( C638 C724 ) \nC638_=_C802( C638 C802 ) C638_=_C829( C638 C829 ) C638_=_C853( C638 C853 ) C638_=_C873( C638 C873 ) C638_=_C881( C638 C881 ) C638_=_C890( C638 C890 ) \nC638_=_C896( C638 C896 ) C638_=_C905( C638 C905 ) C638_=_C919( C638 C919 ) C638_=_C943( C638 C943 ) C642_=_C644( C642 C644 ) C642_=_C660( C642 C660 ) \nC642_=_C678( C642 C678 ) C642_=_C696( C642 C696 ) C642_=_C732( C642 C732 ) C642_=_C797( C642 C797 ) C642_=_C807( C642 C807 ) C642_=_C829( C642 C829 ) \nC642_=_C836( C642 C836 ) C642_=_C873( C642 C873 ) C642_=_C881( C642 C881 ) C642_=_C890( C642 C890 ) C642_=_C900( C642 C900 ) C642_=_C919( C642 C919 ) \nC642_=_C949( C642 C949 ) C644_=_C660( C644 C660 ) C644_=_C678( C644 C678 ) C644_=_C694( C644 C694 ) C644_=_C724( C644 C724 ) C644_=_C745( C644 C745 ) \nC644_=_C779( C644 C779 ) C644_=_C826( C644 C826 ) C644_=_C829( C644 C829 ) C644_=_C873( C644 C873 ) C644_=_C881( C644 C881 ) C644_=_C890( C644 C890 ) \nC644_=_C919( C644 C919 ) C644_=_C923( C644 C923 ) C644_=_C943( C644 C943 ) C644_=_C949( C644 C949 ) C647_=_C657( C647 C657 ) C647_=_C662( C647 C662 ) \nC647_=_C724( C647 C724 ) C647_=_C767( C647 C767 ) C647_=_C779( C647 C779 ) C647_=_C802( C647 C802 ) C647_=_C853( C647 C853 ) C647_=_C854( C647 C854 ) \nC647_=_C858( C647 C858 ) C647_=_C862( C647 C862 ) C647_=_C881( C647 C881 ) C647_=_C882( C647 C882 ) C647_=_C890( C647 C890 ) C647_=_C909( C647 C909 ) \nC647_=_C910( C647 C910 ) C647_=_C949( C647 C949 ) C657_=_C662( C657 C662 ) C657_=_C724( C657 C724 ) C657_=_C745( C657 C745 ) C657_=_C755( C657 C755 ) \nC657_=_C767( C657 C767 ) C657_=_C802( C657 C802 ) C657_=_C821( C657 C821 ) C657_=_C853( C657 C853 ) C657_=_C854( C657 C854 ) C657_=_C858( C657 C858 ) \nC657_=_C874( C657 C874 ) C657_=_C890( C657 C890 ) C657_=_C896( C657 C896 ) C657_=_C900( C657 C900 ) C657_=_C909( C657 C909 ) C657_=_C910( C657 C910 ) \nC657_=_C949( C657 C949 ) C659_=_C660( C659 C660 ) C659_=_C666( C659 C666 ) C659_=_C680( C659 C680 ) C659_=_C745( C659 C745 ) C659_=_C746( C659 C746 ) \nC659_=_C749( C659 C749 ) C659_=_C821( C659 C821 ) C659_=_C823( C659 C823 ) C659_=_C847( C659 C847 ) C659_=_C850( C659 C850 ) C659_=_C858( C659 C858 ) \nC659_=_C863( C659 C863 ) C659_=_C874( C659 C874 ) C659_=_C880( C659 C880 ) C659_=_C897( C659 C897 ) C659_=_C909( C659 C909 ) C659_=_C910( C659 C910 ) \nC659_=_C919( C659 C919 ) C659_=_C925( C659 C925 ) C659_=_C942( C659 C942 ) C659_=_C946( C659 C946 ) C660_=_C678( C660 C678 ) C660_=_C755( C660 C755 ) \nC660_=_C829( C660 C829 ) C660_=_C858( C660 C858 ) C660_=_C873( C660 C873 ) C660_=_C874( C660 C874 ) C660_=_C879( C660 C879 ) C660_=_C881( C660 C881 ) \nC660_=_C890( C660 C890 ) C660_=_C910( C660 C910 ) C660_=_C919( C660 C919 ) C660_=_C946( C660 C946 ) C662_=_C724( C662 C724 ) C662_=_C737( C662 C737 ) \nC662_=_C767( C662 C767 ) C662_=_C779( C662 C779 ) C662_=_C802( C662 C802 ) C662_=_C816( C662 C816 ) C662_=_C853( C662 C853 ) C662_=_C854( C662 C854 ) \nC662_=_C862( C662 C862 ) C662_=_C863( C662 C863 ) C662_=_C879( C662 C879 ) C662_=_C890( C662 C890 ) C662_=_C891( C662 C891 ) C662_=_C901( C662 C901 ) \nC662_=_C910( C662 C910 ) C662_=_C925( C662 C925 ) C662_=_C942( C662 C942 ) C662_=_C946( C662 C946 ) C662_=_C949( C662 C949 ) C666_=_C692( C666 C692 ) \nC666_=_C732( C666 C732 ) C666_=_C737( C666 C737 ) C666_=_C749( C666 C749 ) C666_=_C754( C666 C754 ) C666_=_C811( C666 C811 ) C666_=_C814( C666 C814 ) \nC666_=_C845( C666 C845 ) C666_=_C850( C666 C850 ) C666_=_C862( C666 C862 ) C666_=_C882( C666 C882 ) C666_=_C891( C666 C891 ) C666_=_C896( C666 C896 ) \nC666_=_C897( C666 C897 ) C666_=_C901( C666 C901 ) C666_=_C909( C666 C909 ) C666_=_C928( C666 C928 ) C666_=_C942( C666 C942 ) C678_=_C687( C678 C687 ) \nC678_=_C692( C678 C692 ) C678_=_C701( C678 C701 ) C678_=_C712( C678 C712 ) C678_=_C767( C678 C767 ) C678_=_C812( C678 C812 ) C678_=_C829( C678 C829 ) \nC678_=_C862( C678 C862 ) C678_=_C863( C678 C863 ) C678_=_C873( C678 C873 ) C678_=_C881( C678 C881 ) C678_=_C890( C678 C890 ) C678_=_C919( C678 C919 ) \nC678_=_C923( C678 C923 ) C678_=_C928( C678 C928 ) C678_=_C942( C678 C942 ) C678_=_C943( C678 C943 ) C678_=_C946( C678 C946 ) C678_=_C949( C678 C949 ) \nC680_=_C687( C680 C687 ) C680_=_C692( C680 C692 ) C680_=_C694( C680 C694 ) C680_=_C701( C680 C701 ) C680_=_C703( C680 C703 ) C680_=_C745( C680 C745 ) \nC680_=_C797( C680 C797 ) C680_=_C811( C680 C811 ) C680_=_C814( C680 C814 ) C680_=_C821( C680 C821 ) C680_=_C823( C680 C823 ) C680_=_C847( C680 C847 ) \nC680_=_C858( C680 C858 ) C680_=_C863( C680 C863 ) C680_=_C874( C680 C874 ) C680_=_C879( C680 C879 ) C680_=_C880( C680 C880 ) C680_=_C882( C680 C882 ) \nC680_=_C905( C680 C905 ) C680_=_C919( C680 C919 ) C680_=_C925( C680 C925 ) C680_=_C942( C680 C942 ) C680_=_C946( C680 C946 ) C683_=_C696( C683 C696 ) \nC683_=_C712( C683 C712 ) C683_=_C779( C683 C779 ) C683_=_C786( C683 C786 ) C683_=_C792( C683 C792 ) C683_=_C807( C683 C807 ) C683_=_C812( C683 C812 ) \nC683_=_C816( C683 C816 ) C683_=_C826( C683 C826 ) C683_=_C836( C683 C836 ) C683_=_C853( C683 C853 ) C683_=_C873( C683 C873 ) C683_=_C905( C683 C905 ) \nC683_=_C928( C683 C928 ) C683_=_C943( C683 C943 ) C683_=_C946( C683 C946 ) C687_=_C692( C687 C692 ) C687_=_C694( C687 C694 ) C687_=_C701( C687 C701 ) \nC687_=_C703( C687 C703 ) C687_=_C712( C687 C712 ) C687_=_C745( C687 C745 ) C687_=_C754( C687 C754 ) C687_=_C767( C687 C767 ) C687_=_C797( C687 C797 ) \nC687_=_C811( C687 C811 ) C687_=_C823( C687 C823 ) C687_=_C853( C687 C853 ) C687_=_C879( C687 C879 ) C687_=_C882( C687 C882 ) C687_=_C897( C687 C897 ) \nC687_=_C909( C687 C909 ) C687_=_C919( C687 C919 ) C687_=_C923( C687 C923 ) C687_=_C942( C687 C942 ) C687_=_C949( C687 C949 ) C692_=_C694( C692 C694 ) \nC692_=_C701( C692 C701 ) C692_=_C703( C692 C703 ) C692_=_C746( C692 C746 ) C692_=_C754( C692 C754 ) C692_=_C797( C692 C797 ) C692_=_C812( C692 C812 ) \nC692_=_C823( C692 C823 ) C692_=_C863( C692 C863 ) C692_=_C879( C692 C879 ) C692_=_C882( C692 C882 ) C692_=_C896( C692 C896 ) C692_=_C909( C692 C909 ) \nC692_=_C910( C692 C910 ) C692_=_C923( C692 C923 ) C692_=_C928( C692 C928 ) C692_=_C943( C692 C943 ) C694_=_C696( C694 C696 ) C694_=_C701( C694 C701 ) \nC694_=_C703( C694 C703 ) C694_=_C779( C694 C779 ) C694_=_C797( C694 C797 ) C694_=_C802( C694 C802 ) C694_=_C807( C694 C807 ) C694_=_C823( C694 C823 ) \nC694_=_C862( C694 C862 ) C694_=_C874( C694 C874 ) C694_=_C879( C694 C879 ) C694_=_C882( C694 C882 ) C694_=_C909( C694 C909 ) C694_=_C919( C694 C919 ) \nC694_=_C923( C694 C923 ) C696_=_C712( C696 C712 ) C696_=_C732( C696 C732 ) C696_=_C779( C696 C779 ) C696_=_C786( C696 C786 ) C696_=_C797( C696 C797 ) \nC696_=_C802( C696 C802 ) C696_=_C812( C696 C812 ) C696_=_C816( C696 C816 ) C696_=_C836( C696 C836 ) C696_=_C845( C696 C845 ) C696_=_C847( C696 C847 ) \nC696_=_C858( C696 C858 ) C696_=_C863( C696 C863 ) C696_=_C874( C696 C874 ) C696_=_C890(</w:t>
      </w:r>
    </w:p>
    <w:p>
      <w:pPr>
        <w:pStyle w:val="PreformattedText"/>
        <w:bidi w:val="0"/>
        <w:spacing w:before="0" w:after="0"/>
        <w:jc w:val="left"/>
        <w:rPr/>
      </w:pPr>
      <w:r>
        <w:rPr/>
        <w:t xml:space="preserve"> </w:t>
      </w:r>
      <w:r>
        <w:rPr/>
        <w:t>C696 C890 ) C696_=_C901( C696 C901 ) C696_=_C905( C696 C905 ) \nC696_=_C923( C696 C923 ) C696_=_C925( C696 C925 ) C696_=_C928( C696 C928 ) C696_=_C949( C696 C949 ) C701_=_C703( C701 C703 ) C701_=_C754( C701 C754 ) \nC701_=_C797( C701 C797 ) C701_=_C807( C701 C807 ) C701_=_C812( C701 C812 ) C701_=_C814( C701 C814 ) C701_=_C823( C701 C823 ) C701_=_C862( C701 C862 ) \nC701_=_C863( C701 C863 ) C701_=_C879( C701 C879 ) C701_=_C880( C701 C880 ) C701_=_C882( C701 C882 ) C701_=_C923( C701 C923 ) C701_=_C943( C701 C943 ) \nC701_=_C949( C701 C949 ) C703_=_C746( C703 C746 ) C703_=_C767( C703 C767 ) C703_=_C797( C703 C797 ) C703_=_C807( C703 C807 ) C703_=_C811( C703 C811 ) \nC703_=_C823( C703 C823 ) C703_=_C858( C703 C858 ) C703_=_C879( C703 C879 ) C703_=_C881( C703 C881 ) C703_=_C882( C703 C882 ) C703_=_C900( C703 C900 ) \nC712_=_C767( C712 C767 ) C712_=_C779( C712 C779 ) C712_=_C786( C712 C786 ) C712_=_C792( C712 C792 ) C712_=_C812( C712 C812 ) C712_=_C816( C712 C816 ) \nC712_=_C836( C712 C836 ) C712_=_C873( C712 C873 ) C712_=_C890( C712 C890 ) C712_=_C905( C712 C905 ) C712_=_C928( C712 C928 ) C712_=_C942( C712 C942 ) \nC712_=_C949( C712 C949 ) C724_=_C745( C724 C745 ) C724_=_C767( C724 C767 ) C724_=_C792( C724 C792 ) C724_=_C802( C724 C802 ) C724_=_C826( C724 C826 ) \nC724_=_C829( C724 C829 ) C724_=_C853( C724 C853 ) C724_=_C854( C724 C854 ) C724_=_C890( C724 C890 ) C724_=_C901( C724 C901 ) C724_=_C910( C724 C910 ) \nC724_=_C923( C724 C923 ) C724_=_C949( C724 C949 ) C732_=_C737( C732 C737 ) C732_=_C749( C732 C749 ) C732_=_C754( C732 C754 ) C732_=_C797( C732 C797 ) \nC732_=_C811( C732 C811 ) C732_=_C812( C732 C812 ) C732_=_C814( C732 C814 ) C732_=_C816( C732 C816 ) C732_=_C826( C732 C826 ) C732_=_C829( C732 C829 ) \nC732_=_C845( C732 C845 ) C732_=_C850( C732 C850 ) C732_=_C854( C732 C854 ) C732_=_C862( C732 C862 ) C732_=_C873( C732 C873 ) C732_=_C880( C732 C880 ) \nC732_=_C890( C732 C890 ) C732_=_C891( C732 C891 ) C732_=_C896( C732 C896 ) C732_=_C897( C732 C897 ) C732_=_C901( C732 C901 ) C732_=_C942( C732 C942 ) \nC737_=_C749( C737 C749 ) C737_=_C754( C737 C754 ) C737_=_C802( C737 C802 ) C737_=_C811( C737 C811 ) C737_=_C814( C737 C814 ) C737_=_C823( C737 C823 ) \nC737_=_C826( C737 C826 ) C737_=_C845( C737 C845 ) C737_=_C850( C737 C850 ) C737_=_C853( C737 C853 ) C737_=_C862( C737 C862 ) C737_=_C873( C737 C873 ) \nC737_=_C882( C737 C882 ) C737_=_C891( C737 C891 ) C737_=_C896( C737 C896 ) C737_=_C897( C737 C897 ) C737_=_C901( C737 C901 ) C737_=_C910( C737 C910 ) \nC737_=_C925( C737 C925 ) C737_=_C942( C737 C942 ) C737_=_C946( C737 C946 ) C745_=_C807( C745 C807 ) C745_=_C821( C745 C821 ) C745_=_C826( C745 C826 ) \nC745_=_C847( C745 C847 ) C745_=_C850( C745 C850 ) C745_=_C853( C745 C853 ) C745_=_C858( C745 C858 ) C745_=_C863( C745 C863 ) C745_=_C874( C745 C874 ) \nC745_=_C880( C745 C880 ) C745_=_C891( C745 C891 ) C745_=_C897( C745 C897 ) C745_=_C919( C745 C919 ) C745_=_C923( C745 C923 ) C745_=_C925( C745 C925 ) \nC745_=_C942( C745 C942 ) C745_=_C946( C745 C946 ) C746_=_C755( C746 C755 ) C746_=_C792( C746 C792 ) C746_=_C807( C746 C807 ) C746_=_C826( C746 C826 ) \nC746_=_C896( C746 C896 ) C746_=_C900( C746 C900 ) C746_=_C909( C746 C909 ) C746_=_C923( C746 C923 ) C746_=_C928( C746 C928 ) C746_=_C942( C746 C942 ) \nC746_=_C943( C746 C943 ) C749_=_C754( C749 C754 ) C749_=_C797( C749 C797 ) C749_=_C811( C749 C811 ) C749_=_C814( C749 C814 ) C749_=_C823( C749 C823 ) \nC749_=_C845( C749 C845 ) C749_=_C847( C749 C847 ) C749_=_C850( C749 C850 ) C749_=_C853( C749 C853 ) C749_=_C854( C749 C854 ) C749_=_C862( C749 C862 ) \nC749_=_C874( C749 C874 ) C749_=_C881( C749 C881 ) C749_=_C891( C749 C891 ) C749_=_C896( C749 C896 ) C749_=_C897( C749 C897 ) C749_=_C901( C749 C901 ) \nC749_=_C905( C749 C905 ) C749_=_C919( C749 C919 ) C749_=_C942( C749 C942 ) C749_=_C943( C749 C943 ) C749_=_C946( C749 C946 ) C754_=_C811( C754 C811 ) \nC754_=_C814( C754 C814 ) C754_=_C845( C754 C845 ) C754_=_C850( C754 C850 ) C754_=_C862( C754 C862 ) C754_=_C891( C754 C891 ) C754_=_C896( C754 C896 ) \nC754_=_C897( C754 C897 ) C754_=_C901( C754 C901 ) C754_=_C909( C754 C909 ) C754_=_C928( C754 C928 ) C754_=_C942( C754 C942 ) C754_=_C949( C754 C949 ) \nC755_=_C792( C755 C792 ) C755_=_C807( C755 C807 ) C755_=_C826( C755 C826 ) C755_=_C845( C755 C845 ) C755_=_C850( C755 C850 ) C755_=_C853( C755 C853 ) \nC755_=_C858( C755 C858 ) C755_=_C874( C755 C874 ) C755_=_C879( C755 C879 ) C755_=_C896( C755 C896 ) C755_=_C900( C755 C900 ) C755_=_C905( C755 C905 ) \nC755_=_C909( C755 C909 ) C755_=_C923( C755 C923 ) C755_=_C942( C755 C942 ) C755_=_C943( C755 C943 ) C755_=_C946( C755 C946 ) C767_=_C802( C767 C802 ) \nC767_=_C821( C767 C821 ) C767_=_C847( C767 C847 ) C767_=_C853( C767 C853 ) C767_=_C854( C767 C854 ) C767_=_C858( C767 C858 ) C767_=_C881( C767 C881 ) \nC767_=_C890( C767 C890 ) C767_=_C905( C767 C905 ) C767_=_C910( C767 C910 ) C767_=_C928( C767 C928 ) C767_=_C942( C767 C942 ) C767_=_C949( C767 C949 ) \nC779_=_C786( C779 C786 ) C779_=_C792( C779 C792 ) C779_=_C812( C779 C812 ) C779_=_C816( C779 C816 ) C779_=_C836( C779 C836 ) C779_=_C862( C779 C862 ) \nC779_=_C863( C779 C863 ) C779_=_C879( C779 C879 ) C779_=_C881( C779 C881 ) C779_=_C890( C779 C890 ) C779_=_C905( C779 C905 ) C779_=_C909( C779 C909 ) \nC779_=_C919( C779 C919 ) C779_=_C928( C779 C928 ) C786_=_C797( C786 C797 ) C786_=_C812( C786 C812 ) C786_=_C816( C786 C816 ) C786_=_C821( C786 C821 ) \nC786_=_C823( C786 C823 ) C786_=_C829( C786 C829 ) C786_=_C836( C786 C836 ) C786_=_C854( C786 C854 ) C786_=_C905( C786 C905 ) C786_=_C919( C786 C919 ) \nC786_=_C925( C786 C925 ) C786_=_C928( C786 C928 ) C786_=_C942( C786 C942 ) C786_=_C946( C786 C946 ) C792_=_C807( C792 C807 ) C792_=_C812( C792 C812 ) \nC792_=_C821( C792 C821 ) C792_=_C826( C792 C826 ) C792_=_C873( C792 C873 ) C792_=_C880( C792 C880 ) C792_=_C882( C792 C882 ) C792_=_C890( C792 C890 ) \nC792_=_C900( C792 C900 ) C792_=_C905( C792 C905 ) C792_=_C909( C792 C909 ) C792_=_C919( C792 C919 ) C792_=_C923( C792 C923 ) C792_=_C942( C792 C942 ) \nC792_=_C943( C792 C943 ) C797_=_C802( C797 C802 ) C797_=_C814( C797 C814 ) C797_=_C823( C797 C823 ) C797_=_C829( C797 C829 ) C797_=_C850( C797 C850 ) \nC797_=_C853( C797 C853 ) C797_=_C854( C797 C854 ) C797_=_C874( C797 C874 ) C797_=_C879( C797 C879 ) C797_=_C882( C797 C882 ) C797_=_C891( C797 C891 ) \nC797_=_C900( C797 C900 ) C797_=_C910( C797 C910 ) C797_=_C943( C797 C943 ) C802_=_C821( C802 C821 ) C802_=_C850( C802 C850 ) C802_=_C853( C802 C853 ) \nC802_=_C854( C802 C854 ) C802_=_C874( C802 C874 ) C802_=_C882( C802 C882 ) C802_=_C890( C802 C890 ) C802_=_C891( C802 C891 ) C802_=_C910( C802 C910 ) \nC802_=_C946( C802 C946 ) C802_=_C949( C802 C949 ) C807_=_C826( C807 C826 ) C807_=_C850( C807 C850 ) C807_=_C862( C807 C862 ) C807_=_C891( C807 C891 ) \nC807_=_C897( C807 C897 ) C807_=_C900( C807 C900 ) C807_=_C909( C807 C909 ) C807_=_C923( C807 C923 ) C807_=_C942( C807 C942 ) C807_=_C943( C807 C943 ) \nC807_=_C946( C807 C946 ) C811_=_C812( C811 C812 ) C811_=_C814( C811 C814 ) C811_=_C826( C811 C826 ) C811_=_C845( C811 C845 ) C811_=_C847( C811 C847 ) \nC811_=_C850( C811 C850 ) C811_=_C854( C811 C854 ) C811_=_C862( C811 C862 ) C811_=_C863( C811 C863 ) C811_=_C882( C811 C882 ) C811_=_C890( C811 C890 ) \nC811_=_C891( C811 C891 ) C811_=_C896( C811 C896 ) C811_=_C897( C811 C897 ) C811_=_C901( C811 C901 ) C811_=_C923( C811 C923 ) C811_=_C928( C811 C928 ) \nC811_=_C942( C811 C942 ) C811_=_C946( C811 C946 ) C811_=_C949( C811 C949 ) C812_=_C816( C812 C816 ) C812_=_C821( C812 C821 ) C812_=_C826( C812 C826 ) \nC812_=_C836( C812 C836 ) C812_=_C854( C812 C854 ) C812_=_C863( C812 C863 ) C812_=_C881( C812 C881 ) C812_=_C882( C812 C882 ) C812_=_C890( C812 C890 ) \nC812_=_C901( C812 C901 ) C812_=_C905( C812 C905 ) C812_=_C923( C812 C923 ) C812_=_C925( C812 C925 ) C812_=_C928( C812 C928 ) C812_=_C943( C812 C943 ) \nC812_=_C949( C812 C949 ) C814_=_C845( C814 C845 ) C814_=_C847( C814 C847 ) C814_=_C850( C814 C850 ) C814_=_C854( C814 C854 ) C814_=_C862( C814 C862 ) \nC814_=_C891( C814 C891 ) C814_=_C896( C814 C896 ) C814_=_C897( C814 C897 ) C814_=_C900( C814 C900 ) C814_=_C901( C814 C901 ) C814_=_C905( C814 C905 ) \nC814_=_C928( C814 C928 ) C814_=_C942( C814 C942 ) C814_=_C943( C814 C943 ) C814_=_C946( C814 C946 ) C816_=_C836( C816 C836 ) C816_=_C850( C816 C850 ) \nC816_=_C863( C816 C863 ) C816_=_C873( C816 C873 ) C816_=_C879( C816 C879 ) C816_=_C905( C816 C905 ) C816_=_C909( C816 C909 ) C816_=_C925( C816 C925 ) \nC816_=_C928( C816 C928 ) C821_=_C823( C821 C823 ) C821_=_C847( C821 C847 ) C821_=_C858( C821 C858 ) C821_=_C863( C821 C863 ) C821_=_C874( C821 C874 ) \nC821_=_C880( C821 C880 ) C821_=_C925( C821 C925 ) C821_=_C928( C821 C928 ) C821_=_C942( C821 C942 ) C821_=_C946( C821 C946 ) C823_=_C850( C823 C850 ) \nC823_=_C873( C823 C873 ) C823_=_C879( C823 C879 ) C823_=_C881( C823 C881 ) C823_=_C882( C823 C882 ) C823_=_C897( C823 C897 ) C823_=_C919( C823 C919 ) \nC823_=_C925( C823 C925 ) C823_=_C928( C823 C928 ) C826_=_C854( C826 C854 ) C826_=_C858( C826 C858 ) C826_=_C890( C826 C890 ) C826_=_C896( C826 C896 ) \nC826_=_C900( C826 C900 ) C826_=_C901( C826 C901 ) C826_=_C909( C826 C909 ) C826_=_C923( C826 C923 ) C826_=_C925( C826 C925 ) C826_=_C942( C826 C942 ) \nC826_=_C943( C826 C943 ) C829_=_C836( C829 C836 ) C829_=_C873( C829 C873 ) C829_=_C880( C829 C880 ) C829_=_C881( C829 C881 ) C829_=_C890( C829 C890 ) \nC829_=_C891( C829 C891 ) C829_=_C901( C829 C901 ) C829_=_C919( C829 C919 ) C829_=_C946( C829 C946 ) C836_=_C862( C836 C862 ) C836_=_C879( C836 C879 ) \nC836_=_C905( C836 C905 ) C836_=_C909( C836 C909 ) C836_=_C919( C836 C919 ) C836_=_C923( C836 C923 ) C836_=_C928( C836 C928 ) C836_=_C942( C836 C942 ) \nC845_=_C847( C845 C847 ) C845_=_C850( C845 C850 ) C845_=_C854( C845 C854 ) C845_=_C858( C845 C858 ) C845_=_C862( C845 C862 ) C845_=_C873( C845 C873 ) \nC845_=_C874( C845 C874 ) C845_=_C882( C845 C882 ) C845_=_C891( C845 C891 ) C845_=_C896( C845 C896 ) C845_=_C897(</w:t>
      </w:r>
    </w:p>
    <w:p>
      <w:pPr>
        <w:pStyle w:val="PreformattedText"/>
        <w:bidi w:val="0"/>
        <w:spacing w:before="0" w:after="0"/>
        <w:jc w:val="left"/>
        <w:rPr/>
      </w:pPr>
      <w:r>
        <w:rPr/>
        <w:t xml:space="preserve"> </w:t>
      </w:r>
      <w:r>
        <w:rPr/>
        <w:t>C845 C897 ) C845_=_C900( C845 C900 ) \nC845_=_C901( C845 C901 ) C845_=_C905( C845 C905 ) C845_=_C923( C845 C923 ) C845_=_C942( C845 C942 ) C845_=_C946( C845 C946 ) C847_=_C854( C847 C854 ) \nC847_=_C858( C847 C858 ) C847_=_C863( C847 C863 ) C847_=_C874( C847 C874 ) C847_=_C880( C847 C880 ) C847_=_C882( C847 C882 ) C847_=_C901( C847 C901 ) \nC847_=_C905( C847 C905 ) C847_=_C923( C847 C923 ) C847_=_C925( C847 C925 ) C847_=_C942( C847 C942 ) C847_=_C946( C847 C946 ) C850_=_C862( C850 C862 ) \nC850_=_C873( C850 C873 ) C850_=_C879( C850 C879 ) C850_=_C891( C850 C891 ) C850_=_C896( C850 C896 ) C850_=_C897( C850 C897 ) C850_=_C901( C850 C901 ) \nC850_=_C909( C850 C909 ) C850_=_C919( C850 C919 ) C850_=_C942( C850 C942 ) C853_=_C854( C853 C854 ) C853_=_C862( C853 C862 ) C853_=_C874( C853 C874 ) \nC853_=_C882( C853 C882 ) C853_=_C890( C853 C890 ) C853_=_C897( C853 C897 ) C853_=_C910( C853 C910 ) C853_=_C919( C853 C919 ) C853_=_C943( C853 C943 ) \nC853_=_C949( C853 C949 ) C854_=_C890( C854 C890 ) C854_=_C900( C854 C900 ) C854_=_C901( C854 C901 ) C854_=_C905( C854 C905 ) C854_=_C910( C854 C910 ) \nC854_=_C919( C854 C919 ) C854_=_C946( C854 C946 ) C854_=_C949( C854 C949 ) C858_=_C863( C858 C863 ) C858_=_C874( C858 C874 ) C858_=_C880( C858 C880 ) \nC858_=_C881( C858 C881 ) C858_=_C896( C858 C896 ) C858_=_C901( C858 C901 ) C858_=_C910( C858 C910 ) C858_=_C923( C858 C923 ) C858_=_C925( C858 C925 ) \nC858_=_C942( C858 C942 ) C858_=_C946( C858 C946 ) C862_=_C863( C862 C863 ) C862_=_C879( C862 C879 ) C862_=_C891( C862 C891 ) C862_=_C896( C862 C896 ) \nC862_=_C897( C862 C897 ) C862_=_C901( C862 C901 ) C862_=_C909( C862 C909 ) C862_=_C910( C862 C910 ) C862_=_C919( C862 C919 ) C862_=_C923( C862 C923 ) \nC862_=_C928( C862 C928 ) C862_=_C942( C862 C942 ) C862_=_C949( C862 C949 ) C863_=_C874( C863 C874 ) C863_=_C880( C863 C880 ) C863_=_C882( C863 C882 ) \nC863_=_C923( C863 C923 ) C863_=_C925( C863 C925 ) C863_=_C942( C863 C942 ) C863_=_C943( C863 C943 ) C863_=_C946( C863 C946 ) C863_=_C949( C863 C949 ) \nC873_=_C881( C873 C881 ) C873_=_C890( C873 C890 ) C873_=_C909( C873 C909 ) C873_=_C919( C873 C919 ) C873_=_C925( C873 C925 ) C874_=_C880( C874 C880 ) \nC874_=_C882( C874 C882 ) C874_=_C896( C874 C896 ) C874_=_C925( C874 C925 ) C874_=_C928( C874 C928 ) C874_=_C942( C874 C942 ) C874_=_C943( C874 C943 ) \nC874_=_C946( C874 C946 ) C879_=_C882( C879 C882 ) C879_=_C909( C879 C909 ) C879_=_C910( C879 C910 ) C879_=_C928( C879 C928 ) C879_=_C942( C879 C942 ) \nC879_=_C946( C879 C946 ) C880_=_C882( C880 C882 ) C880_=_C919( C880 C919 ) C880_=_C925( C880 C925 ) C880_=_C942( C880 C942 ) C880_=_C946( C880 C946 ) \nC880_=_C949( C880 C949 ) C881_=_C882( C881 C882 ) C881_=_C890( C881 C890 ) C881_=_C897( C881 C897 ) C881_=_C919( C881 C919 ) C881_=_C925( C881 C925 ) \nC881_=_C928( C881 C928 ) C882_=_C919( C882 C919 ) C882_=_C925( C882 C925 ) C890_=_C901( C890 C901 ) C890_=_C905( C890 C905 ) C890_=_C910( C890 C910 ) \nC890_=_C919( C890 C919 ) C890_=_C949( C890 C949 ) C891_=_C896( C891 C896 ) C891_=_C897( C891 C897 ) C891_=_C901( C891 C901 ) C891_=_C910( C891 C910 ) \nC891_=_C942( C891 C942 ) C891_=_C946( C891 C946 ) C896_=_C897( C896 C897 ) C896_=_C901( C896 C901 ) C896_=_C923( C896 C923 ) C896_=_C928( C896 C928 ) \nC896_=_C942( C896 C942 ) C897_=_C901( C897 C901 ) C897_=_C909( C897 C909 ) C897_=_C919( C897 C919 ) C897_=_C925( C897 C925 ) C897_=_C928( C897 C928 ) \nC897_=_C942( C897 C942 ) C900_=_C905( C900 C905 ) C900_=_C909( C900 C909 ) C900_=_C923( C900 C923 ) C900_=_C942( C900 C942 ) C900_=_C943( C900 C943 ) \nC900_=_C946( C900 C946 ) C900_=_C949( C900 C949 ) C901_=_C905( C901 C905 ) C901_=_C923( C901 C923 ) C901_=_C925( C901 C925 ) C901_=_C942( C901 C942 ) \nC901_=_C946( C901 C946 ) C905_=_C928( C905 C928 ) C905_=_C943( C905 C943 ) C905_=_C946( C905 C946 ) C909_=_C919( C909 C919 ) C909_=_C923( C909 C923 ) \nC909_=_C942( C909 C942 ) C909_=_C943( C909 C943 ) C909_=_C949( C909 C949 ) C910_=_C928( C910 C928 ) C910_=_C946( C910 C946 ) C910_=_C949( C910 C949 ) \nC919_=_C946( C919 C946 ) C923_=_C942( C923 C942 ) C923_=_C943( C923 C943 ) C925_=_C928( C925 C928 ) C925_=_C942( C925 C942 ) C925_=_C946( C925 C946 ) \nC928_=_C946( C928 C946 ) C942_=_C943( C942 C943 ) C942_=_C946( C942 C946 ) C942_=_C949( C942 C949 ) C943_=_C946( C943 C946 ) C943_=_C949( C943 C949 ) "];118-&gt;153[label="137: C130 C142 C182 C189 C206 \nC213 C218 C220 C221 C222 C233 \nC266 C270 C274 C275 C293 C295 \nC301 C303 C309 C310 C317 C331 \nC337 C338 C358 C362 C369 C393 \nC396 C397 C403 C426 C429 C436 \nC439 C453 C455 C459 C470 C476 \nC481 C504 C505 C534 C536 C542 \nC547 C566 C568 C574 C577 C588 \nC591 C592 C602 C611 C613 C622 \nC623 C633 C634 C636 C638 C642 \nC644 C647 C657 C659 C660 C662 \nC666 C678 C680 C683 C687 C692 \nC694 C696 C701 C703 C712 C724 \nC732 C737 C745 C746 C749 C754 \nC755 C767 C779 C786 C792 C797 \nC802 C807 C811 C812 C814 C816 \nC821 C823 C826 C829 C836 C845 \nC847 C850 C853 C854 C858 C862 \nC863 C873 C874 C879 C880 C881 \nC882 C890 C891 C896 C897 C900 \nC901 C905 C909 C910 C919 C923 \nC925 C928 C942 C943 C946 C949 \n2237: C130_=_C189 ,C130_=_C270 ,C130_=_C293 ,C130_=_C309 ,C130_=_C393 ,\nC130_=_C455 ,C130_=_C547 ,C130_=_C577 ,C130_=_C623 ,C130_=_C634 ,C130_=_C680 ,\nC130_=_C687 ,C130_=_C692 ,C130_=_C694 ,C130_=_C701 ,C130_=_C703 ,C130_=_C797 ,\nC130_=_C807 ,C130_=_C823 ,C130_=_C879 ,C130_=_C882 ,C142_=_C266 ,C142_=_C331 ,\nC142_=_C362 ,C142_=_C481 ,C142_=_C504 ,C142_=_C542 ,C142_=_C547 ,C142_=_C591 ,\nC142_=_C622 ,C142_=_C666 ,C142_=_C732 ,C142_=_C737 ,C142_=_C749 ,C142_=_C754 ,\nC142_=_C811 ,C142_=_C814 ,C142_=_C845 ,C142_=_C850 ,C142_=_C862 ,C142_=_C891 ,\nC142_=_C896 ,C142_=_C897 ,C142_=_C901 ,C142_=_C942 ,C142_=_C946 ,C182_=_C220 ,\nC182_=_C222 ,C182_=_C301 ,C182_=_C303 ,C182_=_C310 ,C182_=_C337 ,C182_=_C358 ,\nC182_=_C397 ,C182_=_C429 ,C182_=_C439 ,C182_=_C536 ,C182_=_C566 ,C182_=_C568 ,\nC182_=_C659 ,C182_=_C666 ,C182_=_C680 ,C182_=_C703 ,C182_=_C745 ,C182_=_C811 ,\nC182_=_C821 ,C182_=_C847 ,C182_=_C858 ,C182_=_C863 ,C182_=_C874 ,C182_=_C880 ,\nC182_=_C925 ,C182_=_C942 ,C182_=_C946 ,C189_=_C270 ,C189_=_C293 ,C189_=_C358 ,\nC189_=_C393 ,C189_=_C426 ,C189_=_C455 ,C189_=_C577 ,C189_=_C623 ,C189_=_C634 ,\nC189_=_C680 ,C189_=_C687 ,C189_=_C692 ,C189_=_C694 ,C189_=_C701 ,C189_=_C703 ,\nC189_=_C754 ,C189_=_C797 ,C189_=_C823 ,C189_=_C879 ,C189_=_C882 ,C189_=_C943 ,\nC189_=_C949 ,C206_=_C213 ,C206_=_C221 ,C206_=_C295 ,C206_=_C303 ,C206_=_C426 ,\nC206_=_C534 ,C206_=_C547 ,C206_=_C574 ,C206_=_C636 ,C206_=_C647 ,C206_=_C657 ,\nC206_=_C662 ,C206_=_C724 ,C206_=_C767 ,C206_=_C802 ,C206_=_C853 ,C206_=_C854 ,\nC206_=_C880 ,C206_=_C890 ,C206_=_C910 ,C206_=_C942 ,C206_=_C949 ,C213_=_C270 ,\nC213_=_C275 ,C213_=_C309 ,C213_=_C396 ,C213_=_C459 ,C213_=_C470 ,C213_=_C476 ,\nC213_=_C547 ,C213_=_C592 ,C213_=_C611 ,C213_=_C638 ,C213_=_C642 ,C213_=_C644 ,\nC213_=_C660 ,C213_=_C678 ,C213_=_C829 ,C213_=_C873 ,C213_=_C880 ,C213_=_C881 ,\nC213_=_C890 ,C213_=_C901 ,C213_=_C919 ,C213_=_C925 ,C218_=_C274 ,C218_=_C295 ,\nC218_=_C337 ,C218_=_C362 ,C218_=_C403 ,C218_=_C436 ,C218_=_C453 ,C218_=_C505 ,\nC218_=_C602 ,C218_=_C633 ,C218_=_C657 ,C218_=_C746 ,C218_=_C755 ,C218_=_C792 ,\nC218_=_C807 ,C218_=_C812 ,C218_=_C826 ,C218_=_C874 ,C218_=_C881 ,C218_=_C882 ,\nC218_=_C900 ,C218_=_C909 ,C218_=_C923 ,C218_=_C925 ,C218_=_C942 ,C218_=_C943 ,\nC220_=_C221 ,C220_=_C222 ,C220_=_C301 ,C220_=_C303 ,C220_=_C310 ,C220_=_C337 ,\nC220_=_C358 ,C220_=_C397 ,C220_=_C429 ,C220_=_C439 ,C220_=_C566 ,C220_=_C568 ,\nC220_=_C657 ,C220_=_C659 ,C220_=_C680 ,C220_=_C745 ,C220_=_C755 ,C220_=_C821 ,\nC220_=_C847 ,C220_=_C858 ,C220_=_C863 ,C220_=_C874 ,C220_=_C880 ,C220_=_C896 ,\nC220_=_C910 ,C220_=_C925 ,C220_=_C942 ,C220_=_C946 ,C221_=_C222 ,C221_=_C295 ,\nC221_=_C303 ,C221_=_C426 ,C221_=_C574 ,C221_=_C636 ,C221_=_C647 ,C221_=_C657 ,\nC221_=_C662 ,C221_=_C687 ,C221_=_C724 ,C221_=_C754 ,C221_=_C767 ,C221_=_C802 ,\nC221_=_C853 ,C221_=_C854 ,C221_=_C890 ,C221_=_C909 ,C221_=_C910 ,C221_=_C949 ,\nC222_=_C301 ,C222_=_C303 ,C222_=_C310 ,C222_=_C337 ,C222_=_C358 ,C222_=_C397 ,\nC222_=_C429 ,C222_=_C439 ,C222_=_C566 ,C222_=_C568 ,C222_=_C659 ,C222_=_C680 ,\nC222_=_C745 ,C222_=_C821 ,C222_=_C847 ,C222_=_C858 ,C222_=_C863 ,C222_=_C874 ,\nC222_=_C880 ,C222_=_C910 ,C222_=_C925 ,C222_=_C942 ,C222_=_C946 ,C233_=_C317 ,\nC233_=_C338 ,C233_=_C369 ,C233_=_C429 ,C233_=_C534 ,C233_=_C536 ,C233_=_C568 ,\nC233_=_C588 ,C233_=_C591 ,C233_=_C613 ,C233_=_C683 ,C233_=_C696 ,C233_=_C712 ,\nC233_=_C779 ,C233_=_C786 ,C233_=_C812 ,C233_=_C816 ,C233_=_C826 ,C233_=_C836 ,\nC233_=_C873 ,C233_=_C905 ,C233_=_C925 ,C233_=_C928 ,C266_=_C331 ,C266_=_C481 ,\nC266_=_C504 ,C266_=_C542 ,C266_=_C547 ,C266_=_C591 ,C266_=_C622 ,C266_=_C666 ,\nC266_=_C732 ,C266_=_C737 ,C266_=_C749 ,C266_=_C754 ,C266_=_C811 ,C266_=_C814 ,\nC266_=_C836 ,C266_=_C845 ,C266_=_C850 ,C266_=_C862 ,C266_=_C891 ,C266_=_C896 ,\nC266_=_C897 ,C266_=_C900 ,C266_=_C901 ,C266_=_C923 ,C266_=_C942 ,C270_=_C293 ,\nC270_=_C393 ,C270_=_C429 ,C270_=_C455 ,C270_=_C577 ,C270_=_C623 ,C270_=_C634 ,\nC270_=_C680 ,C270_=_C687 ,C270_=_C692 ,C270_=_C694 ,C270_=_C701 ,C270_=_C703 ,\nC270_=_C797 ,C270_=_C823 ,C270_=_C863 ,C270_=_C879 ,C270_=_C882 ,C270_=_C901 ,\nC270_=_C925 ,C274_=_C275 ,C274_=_C362 ,C274_=_C403 ,C274_=_C436 ,C274_=_C453 ,\nC274_=_C470 ,C274_=_C505 ,C274_=_C602 ,C274_=_C633 ,C274_=_C638 ,C274_=_C724 ,\nC274_=_C746 ,C274_=_C755 ,C274_=_C792 ,C274_=_C802 ,C274_=_C807 ,C274_=_C826 ,\nC274_=_C836 ,C274_=_C900 ,C274_=_C909 ,C274_=_C923 ,C274_=_C942 ,C274_=_C943 ,\nC275_=_C309 ,C275_=_C396 ,C275_=_C426 ,C275_=_C459 ,C275_=_C470 ,C275_=_C476 ,\nC275_=_C592 ,C275_=_C602 ,C275_=_C611 ,C275_=_C636 ,C275_=_C638 ,C275_=_C642 ,\nC275_=_C644 ,C275_=_C660 ,C275_=_C678 ,C275_=_C745 ,C275_=_C807 ,C275_=_C829 ,\nC275_=_C836 ,C275_=_C850 ,C275_=_C873 ,C275_=_C881 ,C275_=_C890 ,C275_=_C891 ,\nC275_=_C897 ,C275_=_C919 ,C275_=_C942 ,C293_=_C393 ,C293_=_C455 ,C293_=_C577 ,\nC293_=_C623 ,C293_=_C634 ,C293_=_C660 ,C293_=_C680 ,C293_=_C687</w:t>
      </w:r>
    </w:p>
    <w:p>
      <w:pPr>
        <w:pStyle w:val="PreformattedText"/>
        <w:bidi w:val="0"/>
        <w:spacing w:before="0" w:after="0"/>
        <w:jc w:val="left"/>
        <w:rPr/>
      </w:pPr>
      <w:r>
        <w:rPr/>
        <w:t xml:space="preserve"> </w:t>
      </w:r>
      <w:r>
        <w:rPr/>
        <w:t>,C293_=_C692 ,\nC293_=_C694 ,C293_=_C701 ,C293_=_C703 ,C293_=_C755 ,C293_=_C797 ,C293_=_C823 ,\nC293_=_C874 ,C293_=_C879 ,C293_=_C882 ,C293_=_C891 ,C295_=_C303 ,C295_=_C426 ,\nC295_=_C574 ,C295_=_C613 ,C295_=_C636 ,C295_=_C642 ,C295_=_C647 ,C295_=_C657 ,\nC295_=_C662 ,C295_=_C724 ,C295_=_C767 ,C295_=_C802 ,C295_=_C836 ,C295_=_C853 ,\nC295_=_C854 ,C295_=_C874 ,C295_=_C890 ,C295_=_C910 ,C295_=_C949 ,C301_=_C303 ,\nC301_=_C310 ,C301_=_C337 ,C301_=_C358 ,C301_=_C397 ,C301_=_C429 ,C301_=_C439 ,\nC301_=_C536 ,C301_=_C566 ,C301_=_C568 ,C301_=_C613 ,C301_=_C659 ,C301_=_C680 ,\nC301_=_C745 ,C301_=_C821 ,C301_=_C847 ,C301_=_C858 ,C301_=_C863 ,C301_=_C874 ,\nC301_=_C880 ,C301_=_C925 ,C301_=_C942 ,C301_=_C946 ,C303_=_C310 ,C303_=_C337 ,\nC303_=_C358 ,C303_=_C397 ,C303_=_C426 ,C303_=_C429 ,C303_=_C439 ,C303_=_C566 ,\nC303_=_C568 ,C303_=_C574 ,C303_=_C636 ,C303_=_C647 ,C303_=_C657 ,C303_=_C659 ,\nC303_=_C662 ,C303_=_C680 ,C303_=_C724 ,C303_=_C745 ,C303_=_C755 ,C303_=_C767 ,\nC303_=_C802 ,C303_=_C821 ,C303_=_C845 ,C303_=_C847 ,C303_=_C853 ,C303_=_C854 ,\nC303_=_C858 ,C303_=_C863 ,C303_=_C874 ,C303_=_C880 ,C303_=_C890 ,C303_=_C900 ,\nC303_=_C905 ,C303_=_C910 ,C303_=_C925 ,C303_=_C942 ,C303_=_C946 ,C303_=_C949 ,\nC309_=_C396 ,C309_=_C459 ,C309_=_C470 ,C309_=_C476 ,C309_=_C547 ,C309_=_C592 ,\nC309_=_C611 ,C309_=_C638 ,C309_=_C642 ,C309_=_C644 ,C309_=_C660 ,C309_=_C666 ,\nC309_=_C678 ,C309_=_C754 ,C309_=_C807 ,C309_=_C829 ,C309_=_C873 ,C309_=_C881 ,\nC309_=_C890 ,C309_=_C919 ,C309_=_C928 ,C310_=_C317 ,C310_=_C337 ,C310_=_C358 ,\nC310_=_C397 ,C310_=_C429 ,C310_=_C439 ,C310_=_C476 ,C310_=_C534 ,C310_=_C566 ,\nC310_=_C568 ,C310_=_C659 ,C310_=_C680 ,C310_=_C692 ,C310_=_C745 ,C310_=_C746 ,\nC310_=_C821 ,C310_=_C847 ,C310_=_C858 ,C310_=_C863 ,C310_=_C874 ,C310_=_C880 ,\nC310_=_C896 ,C310_=_C910 ,C310_=_C925 ,C310_=_C928 ,C310_=_C942 ,C310_=_C946 ,\nC317_=_C338 ,C317_=_C369 ,C317_=_C481 ,C317_=_C534 ,C317_=_C536 ,C317_=_C588 ,\nC317_=_C592 ,C317_=_C613 ,C317_=_C680 ,C317_=_C683 ,C317_=_C694 ,C317_=_C696 ,\nC317_=_C712 ,C317_=_C779 ,C317_=_C786 ,C317_=_C812 ,C317_=_C816 ,C317_=_C836 ,\nC317_=_C905 ,C317_=_C910 ,C317_=_C928 ,C331_=_C455 ,C331_=_C481 ,C331_=_C504 ,\nC331_=_C534 ,C331_=_C542 ,C331_=_C547 ,C331_=_C591 ,C331_=_C622 ,C331_=_C633 ,\nC331_=_C660 ,C331_=_C666 ,C331_=_C732 ,C331_=_C737 ,C331_=_C749 ,C331_=_C754 ,\nC331_=_C755 ,C331_=_C811 ,C331_=_C814 ,C331_=_C845 ,C331_=_C850 ,C331_=_C853 ,\nC331_=_C862 ,C331_=_C879 ,C331_=_C891 ,C331_=_C896 ,C331_=_C897 ,C331_=_C901 ,\nC331_=_C942 ,C331_=_C946 ,C337_=_C338 ,C337_=_C358 ,C337_=_C397 ,C337_=_C429 ,\nC337_=_C439 ,C337_=_C453 ,C337_=_C566 ,C337_=_C568 ,C337_=_C657 ,C337_=_C659 ,\nC337_=_C680 ,C337_=_C745 ,C337_=_C812 ,C337_=_C821 ,C337_=_C847 ,C337_=_C858 ,\nC337_=_C863 ,C337_=_C874 ,C337_=_C880 ,C337_=_C881 ,C337_=_C882 ,C337_=_C897 ,\nC337_=_C909 ,C337_=_C925 ,C337_=_C942 ,C337_=_C946 ,C338_=_C369 ,C338_=_C481 ,\nC338_=_C534 ,C338_=_C536 ,C338_=_C588 ,C338_=_C592 ,C338_=_C613 ,C338_=_C657 ,\nC338_=_C680 ,C338_=_C683 ,C338_=_C694 ,C338_=_C696 ,C338_=_C712 ,C338_=_C779 ,\nC338_=_C786 ,C338_=_C812 ,C338_=_C816 ,C338_=_C829 ,C338_=_C836 ,C338_=_C905 ,\nC338_=_C909 ,C338_=_C928 ,C358_=_C397 ,C358_=_C429 ,C358_=_C439 ,C358_=_C455 ,\nC358_=_C566 ,C358_=_C568 ,C358_=_C659 ,C358_=_C680 ,C358_=_C692 ,C358_=_C745 ,\nC358_=_C754 ,C358_=_C821 ,C358_=_C847 ,C358_=_C858 ,C358_=_C863 ,C358_=_C874 ,\nC358_=_C880 ,C358_=_C909 ,C358_=_C925 ,C358_=_C942 ,C358_=_C943 ,C358_=_C946 ,\nC362_=_C403 ,C362_=_C436 ,C362_=_C453 ,C362_=_C505 ,C362_=_C588 ,C362_=_C602 ,\nC362_=_C633 ,C362_=_C680 ,C362_=_C746 ,C362_=_C755 ,C362_=_C792 ,C362_=_C807 ,\nC362_=_C826 ,C362_=_C896 ,C362_=_C900 ,C362_=_C909 ,C362_=_C919 ,C362_=_C923 ,\nC362_=_C942 ,C362_=_C943 ,C362_=_C946 ,C369_=_C439 ,C369_=_C476 ,C369_=_C534 ,\nC369_=_C536 ,C369_=_C588 ,C369_=_C613 ,C369_=_C683 ,C369_=_C692 ,C369_=_C696 ,\nC369_=_C712 ,C369_=_C749 ,C369_=_C767 ,C369_=_C779 ,C369_=_C786 ,C369_=_C797 ,\nC369_=_C812 ,C369_=_C816 ,C369_=_C821 ,C369_=_C836 ,C369_=_C881 ,C369_=_C905 ,\nC369_=_C910 ,C369_=_C928 ,C393_=_C455 ,C393_=_C577 ,C393_=_C611 ,C393_=_C623 ,\nC393_=_C634 ,C393_=_C680 ,C393_=_C687 ,C393_=_C692 ,C393_=_C694 ,C393_=_C701 ,\nC393_=_C703 ,C393_=_C712 ,C393_=_C749 ,C393_=_C797 ,C393_=_C816 ,C393_=_C823 ,\nC393_=_C845 ,C393_=_C853 ,C393_=_C874 ,C393_=_C879 ,C393_=_C882 ,C393_=_C943 ,\nC396_=_C397 ,C396_=_C459 ,C396_=_C470 ,C396_=_C476 ,C396_=_C536 ,C396_=_C547 ,\nC396_=_C592 ,C396_=_C611 ,C396_=_C638 ,C396_=_C642 ,C396_=_C644 ,C396_=_C660 ,\nC396_=_C678 ,C396_=_C732 ,C396_=_C786 ,C396_=_C802 ,C396_=_C816 ,C396_=_C821 ,\nC396_=_C829 ,C396_=_C873 ,C396_=_C881 ,C396_=_C890 ,C396_=_C919 ,C396_=_C946 ,\nC397_=_C429 ,C397_=_C439 ,C397_=_C536 ,C397_=_C566 ,C397_=_C568 ,C397_=_C592 ,\nC397_=_C611 ,C397_=_C659 ,C397_=_C680 ,C397_=_C696 ,C397_=_C745 ,C397_=_C802 ,\nC397_=_C821 ,C397_=_C845 ,C397_=_C847 ,C397_=_C858 ,C397_=_C863 ,C397_=_C874 ,\nC397_=_C880 ,C397_=_C901 ,C397_=_C923 ,C397_=_C925 ,C397_=_C942 ,C397_=_C946 ,\nC403_=_C436 ,C403_=_C453 ,C403_=_C505 ,C403_=_C566 ,C403_=_C602 ,C403_=_C623 ,\nC403_=_C633 ,C403_=_C678 ,C403_=_C692 ,C403_=_C701 ,C403_=_C746 ,C403_=_C755 ,\nC403_=_C792 ,C403_=_C807 ,C403_=_C812 ,C403_=_C826 ,C403_=_C853 ,C403_=_C862 ,\nC403_=_C863 ,C403_=_C881 ,C403_=_C900 ,C403_=_C909 ,C403_=_C923 ,C403_=_C942 ,\nC403_=_C943 ,C403_=_C949 ,C426_=_C574 ,C426_=_C602 ,C426_=_C636 ,C426_=_C647 ,\nC426_=_C657 ,C426_=_C662 ,C426_=_C701 ,C426_=_C724 ,C426_=_C745 ,C426_=_C754 ,\nC426_=_C767 ,C426_=_C802 ,C426_=_C807 ,C426_=_C826 ,C426_=_C850 ,C426_=_C853 ,\nC426_=_C854 ,C426_=_C858 ,C426_=_C890 ,C426_=_C891 ,C426_=_C896 ,C426_=_C897 ,\nC426_=_C910 ,C426_=_C949 ,C429_=_C439 ,C429_=_C504 ,C429_=_C566 ,C429_=_C568 ,\nC429_=_C591 ,C429_=_C659 ,C429_=_C680 ,C429_=_C745 ,C429_=_C746 ,C429_=_C821 ,\nC429_=_C847 ,C429_=_C858 ,C429_=_C863 ,C429_=_C873 ,C429_=_C874 ,C429_=_C880 ,\nC429_=_C925 ,C429_=_C942 ,C429_=_C946 ,C436_=_C453 ,C436_=_C505 ,C436_=_C591 ,\nC436_=_C602 ,C436_=_C633 ,C436_=_C746 ,C436_=_C755 ,C436_=_C779 ,C436_=_C792 ,\nC436_=_C807 ,C436_=_C826 ,C436_=_C836 ,C436_=_C862 ,C436_=_C874 ,C436_=_C896 ,\nC436_=_C900 ,C436_=_C909 ,C436_=_C919 ,C436_=_C923 ,C436_=_C942 ,C436_=_C943 ,\nC439_=_C504 ,C439_=_C505 ,C439_=_C566 ,C439_=_C568 ,C439_=_C659 ,C439_=_C680 ,\nC439_=_C745 ,C439_=_C746 ,C439_=_C749 ,C439_=_C821 ,C439_=_C847 ,C439_=_C858 ,\nC439_=_C863 ,C439_=_C874 ,C439_=_C880 ,C439_=_C881 ,C439_=_C925 ,C439_=_C942 ,\nC439_=_C946 ,C453_=_C505 ,C453_=_C602 ,C453_=_C633 ,C453_=_C696 ,C453_=_C745 ,\nC453_=_C746 ,C453_=_C755 ,C453_=_C792 ,C453_=_C807 ,C453_=_C816 ,C453_=_C826 ,\nC453_=_C847 ,C453_=_C863 ,C453_=_C897 ,C453_=_C900 ,C453_=_C909 ,C453_=_C923 ,\nC453_=_C925 ,C453_=_C942 ,C453_=_C943 ,C455_=_C577 ,C455_=_C623 ,C455_=_C634 ,\nC455_=_C680 ,C455_=_C687 ,C455_=_C692 ,C455_=_C694 ,C455_=_C701 ,C455_=_C703 ,\nC455_=_C754 ,C455_=_C755 ,C455_=_C797 ,C455_=_C823 ,C455_=_C853 ,C455_=_C879 ,\nC455_=_C882 ,C455_=_C905 ,C455_=_C909 ,C459_=_C470 ,C459_=_C476 ,C459_=_C588 ,\nC459_=_C592 ,C459_=_C611 ,C459_=_C613 ,C459_=_C638 ,C459_=_C642 ,C459_=_C644 ,\nC459_=_C660 ,C459_=_C678 ,C459_=_C829 ,C459_=_C845 ,C459_=_C863 ,C459_=_C873 ,\nC459_=_C874 ,C459_=_C880 ,C459_=_C881 ,C459_=_C882 ,C459_=_C890 ,C459_=_C905 ,\nC459_=_C919 ,C459_=_C943 ,C459_=_C949 ,C470_=_C476 ,C470_=_C592 ,C470_=_C611 ,\nC470_=_C638 ,C470_=_C642 ,C470_=_C644 ,C470_=_C659 ,C470_=_C660 ,C470_=_C666 ,\nC470_=_C678 ,C470_=_C724 ,C470_=_C802 ,C470_=_C829 ,C470_=_C873 ,C470_=_C881 ,\nC470_=_C890 ,C470_=_C897 ,C470_=_C909 ,C470_=_C919 ,C476_=_C534 ,C476_=_C592 ,\nC476_=_C611 ,C476_=_C638 ,C476_=_C642 ,C476_=_C644 ,C476_=_C660 ,C476_=_C678 ,\nC476_=_C692 ,C476_=_C746 ,C476_=_C767 ,C476_=_C811 ,C476_=_C821 ,C476_=_C829 ,\nC476_=_C847 ,C476_=_C863 ,C476_=_C873 ,C476_=_C881 ,C476_=_C882 ,C476_=_C890 ,\nC476_=_C896 ,C476_=_C919 ,C476_=_C928 ,C481_=_C504 ,C481_=_C542 ,C481_=_C547 ,\nC481_=_C591 ,C481_=_C592 ,C481_=_C622 ,C481_=_C666 ,C481_=_C680 ,C481_=_C694 ,\nC481_=_C732 ,C481_=_C737 ,C481_=_C749 ,C481_=_C754 ,C481_=_C797 ,C481_=_C811 ,\nC481_=_C814 ,C481_=_C845 ,C481_=_C850 ,C481_=_C854 ,C481_=_C862 ,C481_=_C891 ,\nC481_=_C896 ,C481_=_C897 ,C481_=_C900 ,C481_=_C901 ,C481_=_C942 ,C504_=_C505 ,\nC504_=_C542 ,C504_=_C547 ,C504_=_C588 ,C504_=_C591 ,C504_=_C622 ,C504_=_C666 ,\nC504_=_C701 ,C504_=_C732 ,C504_=_C737 ,C504_=_C746 ,C504_=_C749 ,C504_=_C754 ,\nC504_=_C811 ,C504_=_C814 ,C504_=_C845 ,C504_=_C850 ,C504_=_C862 ,C504_=_C891 ,\nC504_=_C896 ,C504_=_C897 ,C504_=_C901 ,C504_=_C942 ,C504_=_C943 ,C505_=_C602 ,\nC505_=_C633 ,C505_=_C746 ,C505_=_C755 ,C505_=_C767 ,C505_=_C792 ,C505_=_C807 ,\nC505_=_C811 ,C505_=_C826 ,C505_=_C900 ,C505_=_C905 ,C505_=_C909 ,C505_=_C923 ,\nC505_=_C942 ,C505_=_C943 ,C505_=_C949 ,C534_=_C536 ,C534_=_C588 ,C534_=_C613 ,\nC534_=_C633 ,C534_=_C660 ,C534_=_C662 ,C534_=_C683 ,C534_=_C692 ,C534_=_C696 ,\nC534_=_C712 ,C534_=_C746 ,C534_=_C779 ,C534_=_C786 ,C534_=_C812 ,C534_=_C816 ,\nC534_=_C836 ,C534_=_C879 ,C534_=_C896 ,C534_=_C905 ,C534_=_C928 ,C534_=_C942 ,\nC534_=_C946 ,C536_=_C588 ,C536_=_C613 ,C536_=_C662 ,C536_=_C680 ,C536_=_C683 ,\nC536_=_C696 ,C536_=_C703 ,C536_=_C712 ,C536_=_C779 ,C536_=_C786 ,C536_=_C802 ,\nC536_=_C811 ,C536_=_C812 ,C536_=_C816 ,C536_=_C821 ,C536_=_C836 ,C536_=_C879 ,\nC536_=_C905 ,C536_=_C928 ,C542_=_C547 ,C542_=_C588 ,C542_=_C591 ,C542_=_C622 ,\nC542_=_C644 ,C542_=_C662 ,C542_=_C666 ,C542_=_C694 ,C542_=_C701 ,C542_=_C732 ,\nC542_=_C737 ,C542_=_C749 ,C542_=_C754 ,C542_=_C802 ,C542_=_C807 ,C542_=_C811 ,\nC542_=_C814 ,C542_=_C845 ,C542_=_C850 ,C542_=_C862 ,C542_=_C891 ,C542_=_C896 ,\nC542_=_C897 ,C542_=_C901 ,C542_=_C910 ,C542_=_C923 ,C542_=_C942 ,C542_=_C943 ,\nC542_=_C946 ,C542_=_C949 ,C547_=_C591 ,C547_=_C622 ,C547_=_C666 ,C547_=_C732 ,\nC547_=_C737 ,C547_=_C749 ,C547_=_C754 ,C547_=_C807 ,C547_=_C811 ,C547_=_C814 ,\nC547_=_C816 ,C547_=_C845 ,C547_=_C850 ,C547_=_C862 ,C547_=_C879 ,C547_=_C880 ,\nC547_=_C891 ,C547_=_C896 ,C547_=_C897 ,C547_=_C901</w:t>
      </w:r>
    </w:p>
    <w:p>
      <w:pPr>
        <w:pStyle w:val="PreformattedText"/>
        <w:bidi w:val="0"/>
        <w:spacing w:before="0" w:after="0"/>
        <w:jc w:val="left"/>
        <w:rPr/>
      </w:pPr>
      <w:r>
        <w:rPr/>
        <w:t xml:space="preserve"> </w:t>
      </w:r>
      <w:r>
        <w:rPr/>
        <w:t>,C547_=_C942 ,C566_=_C568 ,\nC566_=_C659 ,C566_=_C680 ,C566_=_C745 ,C566_=_C821 ,C566_=_C847 ,C566_=_C858 ,\nC566_=_C863 ,C566_=_C874 ,C566_=_C879 ,C566_=_C880 ,C566_=_C881 ,C566_=_C925 ,\nC566_=_C942 ,C566_=_C946 ,C568_=_C591 ,C568_=_C622 ,C568_=_C623 ,C568_=_C659 ,\nC568_=_C666 ,C568_=_C680 ,C568_=_C683 ,C568_=_C745 ,C568_=_C821 ,C568_=_C826 ,\nC568_=_C847 ,C568_=_C858 ,C568_=_C863 ,C568_=_C873 ,C568_=_C874 ,C568_=_C880 ,\nC568_=_C901 ,C568_=_C925 ,C568_=_C942 ,C568_=_C946 ,C574_=_C577 ,C574_=_C591 ,\nC574_=_C592 ,C574_=_C636 ,C574_=_C647 ,C574_=_C657 ,C574_=_C662 ,C574_=_C703 ,\nC574_=_C724 ,C574_=_C746 ,C574_=_C767 ,C574_=_C786 ,C574_=_C797 ,C574_=_C802 ,\nC574_=_C807 ,C574_=_C829 ,C574_=_C853 ,C574_=_C854 ,C574_=_C890 ,C574_=_C900 ,\nC574_=_C910 ,C574_=_C949 ,C577_=_C623 ,C577_=_C634 ,C577_=_C647 ,C577_=_C659 ,\nC577_=_C680 ,C577_=_C687 ,C577_=_C692 ,C577_=_C694 ,C577_=_C701 ,C577_=_C703 ,\nC577_=_C786 ,C577_=_C797 ,C577_=_C823 ,C577_=_C829 ,C577_=_C862 ,C577_=_C879 ,\nC577_=_C882 ,C577_=_C897 ,C577_=_C909 ,C577_=_C949 ,C588_=_C613 ,C588_=_C638 ,\nC588_=_C642 ,C588_=_C683 ,C588_=_C696 ,C588_=_C701 ,C588_=_C712 ,C588_=_C779 ,\nC588_=_C786 ,C588_=_C807 ,C588_=_C812 ,C588_=_C814 ,C588_=_C816 ,C588_=_C836 ,\nC588_=_C896 ,C588_=_C905 ,C588_=_C923 ,C588_=_C928 ,C588_=_C943 ,C591_=_C592 ,\nC591_=_C622 ,C591_=_C666 ,C591_=_C732 ,C591_=_C737 ,C591_=_C749 ,C591_=_C754 ,\nC591_=_C811 ,C591_=_C814 ,C591_=_C816 ,C591_=_C845 ,C591_=_C850 ,C591_=_C862 ,\nC591_=_C873 ,C591_=_C891 ,C591_=_C896 ,C591_=_C897 ,C591_=_C901 ,C591_=_C909 ,\nC591_=_C925 ,C591_=_C942 ,C592_=_C611 ,C592_=_C638 ,C592_=_C642 ,C592_=_C644 ,\nC592_=_C660 ,C592_=_C678 ,C592_=_C680 ,C592_=_C694 ,C592_=_C696 ,C592_=_C829 ,\nC592_=_C845 ,C592_=_C847 ,C592_=_C858 ,C592_=_C873 ,C592_=_C881 ,C592_=_C890 ,\nC592_=_C901 ,C592_=_C919 ,C592_=_C923 ,C602_=_C633 ,C602_=_C636 ,C602_=_C678 ,\nC602_=_C745 ,C602_=_C746 ,C602_=_C755 ,C602_=_C792 ,C602_=_C807 ,C602_=_C826 ,\nC602_=_C850 ,C602_=_C862 ,C602_=_C874 ,C602_=_C880 ,C602_=_C891 ,C602_=_C896 ,\nC602_=_C897 ,C602_=_C900 ,C602_=_C909 ,C602_=_C923 ,C602_=_C928 ,C602_=_C942 ,\nC602_=_C943 ,C611_=_C638 ,C611_=_C642 ,C611_=_C644 ,C611_=_C660 ,C611_=_C678 ,\nC611_=_C696 ,C611_=_C732 ,C611_=_C811 ,C611_=_C829 ,C611_=_C845 ,C611_=_C847 ,\nC611_=_C858 ,C611_=_C863 ,C611_=_C873 ,C611_=_C881 ,C611_=_C882 ,C611_=_C890 ,\nC611_=_C901 ,C611_=_C919 ,C611_=_C923 ,C613_=_C642 ,C613_=_C659 ,C613_=_C683 ,\nC613_=_C696 ,C613_=_C712 ,C613_=_C749 ,C613_=_C779 ,C613_=_C786 ,C613_=_C812 ,\nC613_=_C816 ,C613_=_C823 ,C613_=_C836 ,C613_=_C845 ,C613_=_C850 ,C613_=_C874 ,\nC613_=_C882 ,C613_=_C905 ,C613_=_C919 ,C613_=_C928 ,C622_=_C623 ,C622_=_C666 ,\nC622_=_C732 ,C622_=_C737 ,C622_=_C749 ,C622_=_C754 ,C622_=_C755 ,C622_=_C811 ,\nC622_=_C814 ,C622_=_C845 ,C622_=_C850 ,C622_=_C862 ,C622_=_C879 ,C622_=_C891 ,\nC622_=_C896 ,C622_=_C897 ,C622_=_C901 ,C622_=_C910 ,C622_=_C942 ,C623_=_C634 ,\nC623_=_C636 ,C623_=_C666 ,C623_=_C680 ,C623_=_C687 ,C623_=_C692 ,C623_=_C694 ,\nC623_=_C701 ,C623_=_C703 ,C623_=_C786 ,C623_=_C797 ,C623_=_C823 ,C623_=_C853 ,\nC623_=_C854 ,C623_=_C862 ,C623_=_C879 ,C623_=_C882 ,C623_=_C901 ,C623_=_C919 ,\nC623_=_C949 ,C633_=_C634 ,C633_=_C660 ,C633_=_C662 ,C633_=_C746 ,C633_=_C755 ,\nC633_=_C792 ,C633_=_C807 ,C633_=_C823 ,C633_=_C826 ,C633_=_C879 ,C633_=_C900 ,\nC633_=_C901 ,C633_=_C909 ,C633_=_C923 ,C633_=_C925 ,C633_=_C942 ,C633_=_C943 ,\nC633_=_C946 ,C634_=_C662 ,C634_=_C680 ,C634_=_C687 ,C634_=_C692 ,C634_=_C694 ,\nC634_=_C701 ,C634_=_C703 ,C634_=_C754 ,C634_=_C779 ,C634_=_C797 ,C634_=_C814 ,\nC634_=_C823 ,C634_=_C836 ,C634_=_C879 ,C634_=_C882 ,C634_=_C901 ,C634_=_C909 ,\nC634_=_C925 ,C634_=_C942 ,C636_=_C647 ,C636_=_C657 ,C636_=_C662 ,C636_=_C724 ,\nC636_=_C745 ,C636_=_C767 ,C636_=_C786 ,C636_=_C792 ,C636_=_C797 ,C636_=_C802 ,\nC636_=_C807 ,C636_=_C812 ,C636_=_C821 ,C636_=_C850 ,C636_=_C853 ,C636_=_C854 ,\nC636_=_C890 ,C636_=_C891 ,C636_=_C897 ,C636_=_C910 ,C636_=_C919 ,C636_=_C949 ,\nC638_=_C642 ,C638_=_C644 ,C638_=_C660 ,C638_=_C678 ,C638_=_C683 ,C638_=_C724 ,\nC638_=_C802 ,C638_=_C829 ,C638_=_C853 ,C638_=_C873 ,C638_=_C881 ,C638_=_C890 ,\nC638_=_C896 ,C638_=_C905 ,C638_=_C919 ,C638_=_C943 ,C642_=_C644 ,C642_=_C660 ,\nC642_=_C678 ,C642_=_C696 ,C642_=_C732 ,C642_=_C797 ,C642_=_C807 ,C642_=_C829 ,\nC642_=_C836 ,C642_=_C873 ,C642_=_C881 ,C642_=_C890 ,C642_=_C900 ,C642_=_C919 ,\nC642_=_C949 ,C644_=_C660 ,C644_=_C678 ,C644_=_C694 ,C644_=_C724 ,C644_=_C745 ,\nC644_=_C779 ,C644_=_C826 ,C644_=_C829 ,C644_=_C873 ,C644_=_C881 ,C644_=_C890 ,\nC644_=_C919 ,C644_=_C923 ,C644_=_C943 ,C644_=_C949 ,C647_=_C657 ,C647_=_C662 ,\nC647_=_C724 ,C647_=_C767 ,C647_=_C779 ,C647_=_C802 ,C647_=_C853 ,C647_=_C854 ,\nC647_=_C858 ,C647_=_C862 ,C647_=_C881 ,C647_=_C882 ,C647_=_C890 ,C647_=_C909 ,\nC647_=_C910 ,C647_=_C949 ,C657_=_C662 ,C657_=_C724 ,C657_=_C745 ,C657_=_C755 ,\nC657_=_C767 ,C657_=_C802 ,C657_=_C821 ,C657_=_C853 ,C657_=_C854 ,C657_=_C858 ,\nC657_=_C874 ,C657_=_C890 ,C657_=_C896 ,C657_=_C900 ,C657_=_C909 ,C657_=_C910 ,\nC657_=_C949 ,C659_=_C660 ,C659_=_C666 ,C659_=_C680 ,C659_=_C745 ,C659_=_C746 ,\nC659_=_C749 ,C659_=_C821 ,C659_=_C823 ,C659_=_C847 ,C659_=_C850 ,C659_=_C858 ,\nC659_=_C863 ,C659_=_C874 ,C659_=_C880 ,C659_=_C897 ,C659_=_C909 ,C659_=_C910 ,\nC659_=_C919 ,C659_=_C925 ,C659_=_C942 ,C659_=_C946 ,C660_=_C678 ,C660_=_C755 ,\nC660_=_C829 ,C660_=_C858 ,C660_=_C873 ,C660_=_C874 ,C660_=_C879 ,C660_=_C881 ,\nC660_=_C890 ,C660_=_C910 ,C660_=_C919 ,C660_=_C946 ,C662_=_C724 ,C662_=_C737 ,\nC662_=_C767 ,C662_=_C779 ,C662_=_C802 ,C662_=_C816 ,C662_=_C853 ,C662_=_C854 ,\nC662_=_C862 ,C662_=_C863 ,C662_=_C879 ,C662_=_C890 ,C662_=_C891 ,C662_=_C901 ,\nC662_=_C910 ,C662_=_C925 ,C662_=_C942 ,C662_=_C946 ,C662_=_C949 ,C666_=_C692 ,\nC666_=_C732 ,C666_=_C737 ,C666_=_C749 ,C666_=_C754 ,C666_=_C811 ,C666_=_C814 ,\nC666_=_C845 ,C666_=_C850 ,C666_=_C862 ,C666_=_C882 ,C666_=_C891 ,C666_=_C896 ,\nC666_=_C897 ,C666_=_C901 ,C666_=_C909 ,C666_=_C928 ,C666_=_C942 ,C678_=_C687 ,\nC678_=_C692 ,C678_=_C701 ,C678_=_C712 ,C678_=_C767 ,C678_=_C812 ,C678_=_C829 ,\nC678_=_C862 ,C678_=_C863 ,C678_=_C873 ,C678_=_C881 ,C678_=_C890 ,C678_=_C919 ,\nC678_=_C923 ,C678_=_C928 ,C678_=_C942 ,C678_=_C943 ,C678_=_C946 ,C678_=_C949 ,\nC680_=_C687 ,C680_=_C692 ,C680_=_C694 ,C680_=_C701 ,C680_=_C703 ,C680_=_C745 ,\nC680_=_C797 ,C680_=_C811 ,C680_=_C814 ,C680_=_C821 ,C680_=_C823 ,C680_=_C847 ,\nC680_=_C858 ,C680_=_C863 ,C680_=_C874 ,C680_=_C879 ,C680_=_C880 ,C680_=_C882 ,\nC680_=_C905 ,C680_=_C919 ,C680_=_C925 ,C680_=_C942 ,C680_=_C946 ,C683_=_C696 ,\nC683_=_C712 ,C683_=_C779 ,C683_=_C786 ,C683_=_C792 ,C683_=_C807 ,C683_=_C812 ,\nC683_=_C816 ,C683_=_C826 ,C683_=_C836 ,C683_=_C853 ,C683_=_C873 ,C683_=_C905 ,\nC683_=_C928 ,C683_=_C943 ,C683_=_C946 ,C687_=_C692 ,C687_=_C694 ,C687_=_C701 ,\nC687_=_C703 ,C687_=_C712 ,C687_=_C745 ,C687_=_C754 ,C687_=_C767 ,C687_=_C797 ,\nC687_=_C811 ,C687_=_C823 ,C687_=_C853 ,C687_=_C879 ,C687_=_C882 ,C687_=_C897 ,\nC687_=_C909 ,C687_=_C919 ,C687_=_C923 ,C687_=_C942 ,C687_=_C949 ,C692_=_C694 ,\nC692_=_C701 ,C692_=_C703 ,C692_=_C746 ,C692_=_C754 ,C692_=_C797 ,C692_=_C812 ,\nC692_=_C823 ,C692_=_C863 ,C692_=_C879 ,C692_=_C882 ,C692_=_C896 ,C692_=_C909 ,\nC692_=_C910 ,C692_=_C923 ,C692_=_C928 ,C692_=_C943 ,C694_=_C696 ,C694_=_C701 ,\nC694_=_C703 ,C694_=_C779 ,C694_=_C797 ,C694_=_C802 ,C694_=_C807 ,C694_=_C823 ,\nC694_=_C862 ,C694_=_C874 ,C694_=_C879 ,C694_=_C882 ,C694_=_C909 ,C694_=_C919 ,\nC694_=_C923 ,C696_=_C712 ,C696_=_C732 ,C696_=_C779 ,C696_=_C786 ,C696_=_C797 ,\nC696_=_C802 ,C696_=_C812 ,C696_=_C816 ,C696_=_C836 ,C696_=_C845 ,C696_=_C847 ,\nC696_=_C858 ,C696_=_C863 ,C696_=_C874 ,C696_=_C890 ,C696_=_C901 ,C696_=_C905 ,\nC696_=_C923 ,C696_=_C925 ,C696_=_C928 ,C696_=_C949 ,C701_=_C703 ,C701_=_C754 ,\nC701_=_C797 ,C701_=_C807 ,C701_=_C812 ,C701_=_C814 ,C701_=_C823 ,C701_=_C862 ,\nC701_=_C863 ,C701_=_C879 ,C701_=_C880 ,C701_=_C882 ,C701_=_C923 ,C701_=_C943 ,\nC701_=_C949 ,C703_=_C746 ,C703_=_C767 ,C703_=_C797 ,C703_=_C807 ,C703_=_C811 ,\nC703_=_C823 ,C703_=_C858 ,C703_=_C879 ,C703_=_C881 ,C703_=_C882 ,C703_=_C900 ,\nC712_=_C767 ,C712_=_C779 ,C712_=_C786 ,C712_=_C792 ,C712_=_C812 ,C712_=_C816 ,\nC712_=_C836 ,C712_=_C873 ,C712_=_C890 ,C712_=_C905 ,C712_=_C928 ,C712_=_C942 ,\nC712_=_C949 ,C724_=_C745 ,C724_=_C767 ,C724_=_C792 ,C724_=_C802 ,C724_=_C826 ,\nC724_=_C829 ,C724_=_C853 ,C724_=_C854 ,C724_=_C890 ,C724_=_C901 ,C724_=_C910 ,\nC724_=_C923 ,C724_=_C949 ,C732_=_C737 ,C732_=_C749 ,C732_=_C754 ,C732_=_C797 ,\nC732_=_C811 ,C732_=_C812 ,C732_=_C814 ,C732_=_C816 ,C732_=_C826 ,C732_=_C829 ,\nC732_=_C845 ,C732_=_C850 ,C732_=_C854 ,C732_=_C862 ,C732_=_C873 ,C732_=_C880 ,\nC732_=_C890 ,C732_=_C891 ,C732_=_C896 ,C732_=_C897 ,C732_=_C901 ,C732_=_C942 ,\nC737_=_C749 ,C737_=_C754 ,C737_=_C802 ,C737_=_C811 ,C737_=_C814 ,C737_=_C823 ,\nC737_=_C826 ,C737_=_C845 ,C737_=_C850 ,C737_=_C853 ,C737_=_C862 ,C737_=_C873 ,\nC737_=_C882 ,C737_=_C891 ,C737_=_C896 ,C737_=_C897 ,C737_=_C901 ,C737_=_C910 ,\nC737_=_C925 ,C737_=_C942 ,C737_=_C946 ,C745_=_C807 ,C745_=_C821 ,C745_=_C826 ,\nC745_=_C847 ,C745_=_C850 ,C745_=_C853 ,C745_=_C858 ,C745_=_C863 ,C745_=_C874 ,\nC745_=_C880 ,C745_=_C891 ,C745_=_C897 ,C745_=_C919 ,C745_=_C923 ,C745_=_C925 ,\nC745_=_C942 ,C745_=_C946 ,C746_=_C755 ,C746_=_C792 ,C746_=_C807 ,C746_=_C826 ,\nC746_=_C896 ,C746_=_C900 ,C746_=_C909 ,C746_=_C923 ,C746_=_C928 ,C746_=_C942 ,\nC746_=_C943 ,C749_=_C754 ,C749_=_C797 ,C749_=_C811 ,C749_=_C814 ,C749_=_C823 ,\nC749_=_C845 ,C749_=_C847 ,C749_=_C850 ,C749_=_C853 ,C749_=_C854 ,C749_=_C862 ,\nC749_=_C874 ,C749_=_C881 ,C749_=_C891 ,C749_=_C896 ,C749_=_C897 ,C749_=_C901 ,\nC749_=_C905 ,C749_=_C919 ,C749_=_C942 ,C749_=_C943 ,C749_=_C946 ,C754_=_C811 ,\nC754_=_C814 ,C754_=_C845 ,C754_=_C850 ,C754_=_C862 ,C754_=_C891 ,C754_=_C896 ,\nC754_=_C897 ,C754_=_C901 ,C754_=_C909 ,C754_=_C928 ,C754_=_C942 ,C754_=_C949 ,\nC755_=_C792 ,C755_=_C807 ,C755_=_C826 ,C755_=_C845 ,C755_=_C850 ,C755_=_C853 ,\nC755_=_C858 ,C755_=_C874 ,C755_=_C879</w:t>
      </w:r>
    </w:p>
    <w:p>
      <w:pPr>
        <w:pStyle w:val="PreformattedText"/>
        <w:bidi w:val="0"/>
        <w:spacing w:before="0" w:after="0"/>
        <w:jc w:val="left"/>
        <w:rPr/>
      </w:pPr>
      <w:r>
        <w:rPr/>
        <w:t xml:space="preserve"> </w:t>
      </w:r>
      <w:r>
        <w:rPr/>
        <w:t>,C755_=_C896 ,C755_=_C900 ,C755_=_C905 ,\nC755_=_C909 ,C755_=_C923 ,C755_=_C942 ,C755_=_C943 ,C755_=_C946 ,C767_=_C802 ,\nC767_=_C821 ,C767_=_C847 ,C767_=_C853 ,C767_=_C854 ,C767_=_C858 ,C767_=_C881 ,\nC767_=_C890 ,C767_=_C905 ,C767_=_C910 ,C767_=_C928 ,C767_=_C942 ,C767_=_C949 ,\nC779_=_C786 ,C779_=_C792 ,C779_=_C812 ,C779_=_C816 ,C779_=_C836 ,C779_=_C862 ,\nC779_=_C863 ,C779_=_C879 ,C779_=_C881 ,C779_=_C890 ,C779_=_C905 ,C779_=_C909 ,\nC779_=_C919 ,C779_=_C928 ,C786_=_C797 ,C786_=_C812 ,C786_=_C816 ,C786_=_C821 ,\nC786_=_C823 ,C786_=_C829 ,C786_=_C836 ,C786_=_C854 ,C786_=_C905 ,C786_=_C919 ,\nC786_=_C925 ,C786_=_C928 ,C786_=_C942 ,C786_=_C946 ,C792_=_C807 ,C792_=_C812 ,\nC792_=_C821 ,C792_=_C826 ,C792_=_C873 ,C792_=_C880 ,C792_=_C882 ,C792_=_C890 ,\nC792_=_C900 ,C792_=_C905 ,C792_=_C909 ,C792_=_C919 ,C792_=_C923 ,C792_=_C942 ,\nC792_=_C943 ,C797_=_C802 ,C797_=_C814 ,C797_=_C823 ,C797_=_C829 ,C797_=_C850 ,\nC797_=_C853 ,C797_=_C854 ,C797_=_C874 ,C797_=_C879 ,C797_=_C882 ,C797_=_C891 ,\nC797_=_C900 ,C797_=_C910 ,C797_=_C943 ,C802_=_C821 ,C802_=_C850 ,C802_=_C853 ,\nC802_=_C854 ,C802_=_C874 ,C802_=_C882 ,C802_=_C890 ,C802_=_C891 ,C802_=_C910 ,\nC802_=_C946 ,C802_=_C949 ,C807_=_C826 ,C807_=_C850 ,C807_=_C862 ,C807_=_C891 ,\nC807_=_C897 ,C807_=_C900 ,C807_=_C909 ,C807_=_C923 ,C807_=_C942 ,C807_=_C943 ,\nC807_=_C946 ,C811_=_C812 ,C811_=_C814 ,C811_=_C826 ,C811_=_C845 ,C811_=_C847 ,\nC811_=_C850 ,C811_=_C854 ,C811_=_C862 ,C811_=_C863 ,C811_=_C882 ,C811_=_C890 ,\nC811_=_C891 ,C811_=_C896 ,C811_=_C897 ,C811_=_C901 ,C811_=_C923 ,C811_=_C928 ,\nC811_=_C942 ,C811_=_C946 ,C811_=_C949 ,C812_=_C816 ,C812_=_C821 ,C812_=_C826 ,\nC812_=_C836 ,C812_=_C854 ,C812_=_C863 ,C812_=_C881 ,C812_=_C882 ,C812_=_C890 ,\nC812_=_C901 ,C812_=_C905 ,C812_=_C923 ,C812_=_C925 ,C812_=_C928 ,C812_=_C943 ,\nC812_=_C949 ,C814_=_C845 ,C814_=_C847 ,C814_=_C850 ,C814_=_C854 ,C814_=_C862 ,\nC814_=_C891 ,C814_=_C896 ,C814_=_C897 ,C814_=_C900 ,C814_=_C901 ,C814_=_C905 ,\nC814_=_C928 ,C814_=_C942 ,C814_=_C943 ,C814_=_C946 ,C816_=_C836 ,C816_=_C850 ,\nC816_=_C863 ,C816_=_C873 ,C816_=_C879 ,C816_=_C905 ,C816_=_C909 ,C816_=_C925 ,\nC816_=_C928 ,C821_=_C823 ,C821_=_C847 ,C821_=_C858 ,C821_=_C863 ,C821_=_C874 ,\nC821_=_C880 ,C821_=_C925 ,C821_=_C928 ,C821_=_C942 ,C821_=_C946 ,C823_=_C850 ,\nC823_=_C873 ,C823_=_C879 ,C823_=_C881 ,C823_=_C882 ,C823_=_C897 ,C823_=_C919 ,\nC823_=_C925 ,C823_=_C928 ,C826_=_C854 ,C826_=_C858 ,C826_=_C890 ,C826_=_C896 ,\nC826_=_C900 ,C826_=_C901 ,C826_=_C909 ,C826_=_C923 ,C826_=_C925 ,C826_=_C942 ,\nC826_=_C943 ,C829_=_C836 ,C829_=_C873 ,C829_=_C880 ,C829_=_C881 ,C829_=_C890 ,\nC829_=_C891 ,C829_=_C901 ,C829_=_C919 ,C829_=_C946 ,C836_=_C862 ,C836_=_C879 ,\nC836_=_C905 ,C836_=_C909 ,C836_=_C919 ,C836_=_C923 ,C836_=_C928 ,C836_=_C942 ,\nC845_=_C847 ,C845_=_C850 ,C845_=_C854 ,C845_=_C858 ,C845_=_C862 ,C845_=_C873 ,\nC845_=_C874 ,C845_=_C882 ,C845_=_C891 ,C845_=_C896 ,C845_=_C897 ,C845_=_C900 ,\nC845_=_C901 ,C845_=_C905 ,C845_=_C923 ,C845_=_C942 ,C845_=_C946 ,C847_=_C854 ,\nC847_=_C858 ,C847_=_C863 ,C847_=_C874 ,C847_=_C880 ,C847_=_C882 ,C847_=_C901 ,\nC847_=_C905 ,C847_=_C923 ,C847_=_C925 ,C847_=_C942 ,C847_=_C946 ,C850_=_C862 ,\nC850_=_C873 ,C850_=_C879 ,C850_=_C891 ,C850_=_C896 ,C850_=_C897 ,C850_=_C901 ,\nC850_=_C909 ,C850_=_C919 ,C850_=_C942 ,C853_=_C854 ,C853_=_C862 ,C853_=_C874 ,\nC853_=_C882 ,C853_=_C890 ,C853_=_C897 ,C853_=_C910 ,C853_=_C919 ,C853_=_C943 ,\nC853_=_C949 ,C854_=_C890 ,C854_=_C900 ,C854_=_C901 ,C854_=_C905 ,C854_=_C910 ,\nC854_=_C919 ,C854_=_C946 ,C854_=_C949 ,C858_=_C863 ,C858_=_C874 ,C858_=_C880 ,\nC858_=_C881 ,C858_=_C896 ,C858_=_C901 ,C858_=_C910 ,C858_=_C923 ,C858_=_C925 ,\nC858_=_C942 ,C858_=_C946 ,C862_=_C863 ,C862_=_C879 ,C862_=_C891 ,C862_=_C896 ,\nC862_=_C897 ,C862_=_C901 ,C862_=_C909 ,C862_=_C910 ,C862_=_C919 ,C862_=_C923 ,\nC862_=_C928 ,C862_=_C942 ,C862_=_C949 ,C863_=_C874 ,C863_=_C880 ,C863_=_C882 ,\nC863_=_C923 ,C863_=_C925 ,C863_=_C942 ,C863_=_C943 ,C863_=_C946 ,C863_=_C949 ,\nC873_=_C881 ,C873_=_C890 ,C873_=_C909 ,C873_=_C919 ,C873_=_C925 ,C874_=_C880 ,\nC874_=_C882 ,C874_=_C896 ,C874_=_C925 ,C874_=_C928 ,C874_=_C942 ,C874_=_C943 ,\nC874_=_C946 ,C879_=_C882 ,C879_=_C909 ,C879_=_C910 ,C879_=_C928 ,C879_=_C942 ,\nC879_=_C946 ,C880_=_C882 ,C880_=_C919 ,C880_=_C925 ,C880_=_C942 ,C880_=_C946 ,\nC880_=_C949 ,C881_=_C882 ,C881_=_C890 ,C881_=_C897 ,C881_=_C919 ,C881_=_C925 ,\nC881_=_C928 ,C882_=_C919 ,C882_=_C925 ,C890_=_C901 ,C890_=_C905 ,C890_=_C910 ,\nC890_=_C919 ,C890_=_C949 ,C891_=_C896 ,C891_=_C897 ,C891_=_C901 ,C891_=_C910 ,\nC891_=_C942 ,C891_=_C946 ,C896_=_C897 ,C896_=_C901 ,C896_=_C923 ,C896_=_C928 ,\nC896_=_C942 ,C897_=_C901 ,C897_=_C909 ,C897_=_C919 ,C897_=_C925 ,C897_=_C928 ,\nC897_=_C942 ,C900_=_C905 ,C900_=_C909 ,C900_=_C923 ,C900_=_C942 ,C900_=_C943 ,\nC900_=_C946 ,C900_=_C949 ,C901_=_C905 ,C901_=_C923 ,C901_=_C925 ,C901_=_C942 ,\nC901_=_C946 ,C905_=_C928 ,C905_=_C943 ,C905_=_C946 ,C909_=_C919 ,C909_=_C923 ,\nC909_=_C942 ,C909_=_C943 ,C909_=_C949 ,C910_=_C928 ,C910_=_C946 ,C910_=_C949 ,\nC919_=_C946 ,C923_=_C942 ,C923_=_C943 ,C925_=_C928 ,C925_=_C942 ,C925_=_C946 ,\nC928_=_C946 ,C942_=_C943 ,C942_=_C946 ,C942_=_C949 ,C943_=_C946 ,C943_=_C949 ,"];154[shape=box, label="id:154 level: 7\n36: C8 C31 C32 C176 C209 \nC211 C403 C404 C405 C406 C407 \nC408 C509 C537 C540 C566 C567 \nC668 C673 C681 C702 C705 C715 \nC716 C718 C719 C720 C780 C825 \nC863 C866 C881 C920 C929 C933 \nC940 \n350: C8_=_C31( C8 C31 ) C8_=_C211( C8 C211 ) C8_=_C403( C8 C403 ) C8_=_C404( C8 C404 ) C8_=_C509( C8 C509 ) \nC8_=_C540( C8 C540 ) C8_=_C566( C8 C566 ) C8_=_C668( C8 C668 ) C8_=_C681( C8 C681 ) C8_=_C705( C8 C705 ) C8_=_C715( C8 C715 ) \nC8_=_C716( C8 C716 ) C8_=_C718( C8 C718 ) C8_=_C780( C8 C780 ) C8_=_C825( C8 C825 ) C8_=_C881( C8 C881 ) C8_=_C929( C8 C929 ) \nC8_=_C940( C8 C940 ) C31_=_C32( C31 C32 ) C31_=_C176( C31 C176 ) C31_=_C209( C31 C209 ) C31_=_C211( C31 C211 ) C31_=_C403( C31 C403 ) \nC31_=_C404( C31 C404 ) C31_=_C405( C31 C405 ) C31_=_C406( C31 C406 ) C31_=_C407( C31 C407 ) C31_=_C408( C31 C408 ) C31_=_C509( C31 C509 ) \nC31_=_C537( C31 C537 ) C31_=_C540( C31 C540 ) C31_=_C566( C31 C566 ) C31_=_C567( C31 C567 ) C31_=_C668( C31 C668 ) C31_=_C673( C31 C673 ) \nC31_=_C681( C31 C681 ) C31_=_C702( C31 C702 ) C31_=_C705( C31 C705 ) C31_=_C715( C31 C715 ) C31_=_C716( C31 C716 ) C31_=_C718( C31 C718 ) \nC31_=_C719( C31 C719 ) C31_=_C720( C31 C720 ) C31_=_C780( C31 C780 ) C31_=_C825( C31 C825 ) C31_=_C863( C31 C863 ) C31_=_C866( C31 C866 ) \nC31_=_C881( C31 C881 ) C31_=_C920( C31 C920 ) C31_=_C929( C31 C929 ) C31_=_C933( C31 C933 ) C31_=_C940( C31 C940 ) C32_=_C176( C32 C176 ) \nC32_=_C209( C32 C209 ) C32_=_C405( C32 C405 ) C32_=_C406( C32 C406 ) C32_=_C407( C32 C407 ) C32_=_C408( C32 C408 ) C32_=_C537( C32 C537 ) \nC32_=_C567( C32 C567 ) C32_=_C673( C32 C673 ) C32_=_C702( C32 C702 ) C32_=_C719( C32 C719 ) C32_=_C720( C32 C720 ) C32_=_C863( C32 C863 ) \nC32_=_C866( C32 C866 ) C32_=_C920( C32 C920 ) C32_=_C933( C32 C933 ) C176_=_C209( C176 C209 ) C176_=_C405( C176 C405 ) C176_=_C406( C176 C406 ) \nC176_=_C407( C176 C407 ) C176_=_C408( C176 C408 ) C176_=_C537( C176 C537 ) C176_=_C567( C176 C567 ) C176_=_C673( C176 C673 ) C176_=_C702( C176 C702 ) \nC176_=_C719( C176 C719 ) C176_=_C720( C176 C720 ) C176_=_C863( C176 C863 ) C176_=_C866( C176 C866 ) C176_=_C920( C176 C920 ) C176_=_C933( C176 C933 ) \nC209_=_C405( C209 C405 ) C209_=_C406( C209 C406 ) C209_=_C407( C209 C407 ) C209_=_C408( C209 C408 ) C209_=_C537( C209 C537 ) C209_=_C567( C209 C567 ) \nC209_=_C673( C209 C673 ) C209_=_C702( C209 C702 ) C209_=_C716( C209 C716 ) C209_=_C719( C209 C719 ) C209_=_C720( C209 C720 ) C209_=_C863( C209 C863 ) \nC209_=_C866( C209 C866 ) C209_=_C920( C209 C920 ) C209_=_C933( C209 C933 ) C211_=_C403( C211 C403 ) C211_=_C404( C211 C404 ) C211_=_C509( C211 C509 ) \nC211_=_C540( C211 C540 ) C211_=_C566( C211 C566 ) C211_=_C668( C211 C668 ) C211_=_C681( C211 C681 ) C211_=_C702( C211 C702 ) C211_=_C705( C211 C705 ) \nC211_=_C715( C211 C715 ) C211_=_C716( C211 C716 ) C211_=_C718( C211 C718 ) C211_=_C780( C211 C780 ) C211_=_C825( C211 C825 ) C211_=_C881( C211 C881 ) \nC211_=_C929( C211 C929 ) C211_=_C940( C211 C940 ) C403_=_C404( C403 C404 ) C403_=_C509( C403 C509 ) C403_=_C540( C403 C540 ) C403_=_C566( C403 C566 ) \nC403_=_C668( C403 C668 ) C403_=_C681( C403 C681 ) C403_=_C705( C403 C705 ) C403_=_C715( C403 C715 ) C403_=_C716( C403 C716 ) C403_=_C718( C403 C718 ) \nC403_=_C780( C403 C780 ) C403_=_C825( C403 C825 ) C403_=_C863( C403 C863 ) C403_=_C881( C403 C881 ) C403_=_C929( C403 C929 ) C403_=_C940( C403 C940 ) \nC404_=_C509( C404 C509 ) C404_=_C540( C404 C540 ) C404_=_C566( C404 C566 ) C404_=_C567( C404 C567 ) C404_=_C668( C404 C668 ) C404_=_C681( C404 C681 ) \nC404_=_C705( C404 C705 ) C404_=_C715( C404 C715 ) C404_=_C716( C404 C716 ) C404_=_C718( C404 C718 ) C404_=_C780( C404 C780 ) C404_=_C825( C404 C825 ) \nC404_=_C881( C404 C881 ) C404_=_C929( C404 C929 ) C404_=_C940( C404 C940 ) C405_=_C406( C405 C406 ) C405_=_C407( C405 C407 ) C405_=_C408( C405 C408 ) \nC405_=_C537( C405 C537 ) C405_=_C567( C405 C567 ) C405_=_C673( C405 C673 ) C405_=_C702( C405 C702 ) C405_=_C719( C405 C719 ) C405_=_C720( C405 C720 ) \nC405_=_C863( C405 C863 ) C405_=_C866( C405 C866 ) C405_=_C920( C405 C920 ) C405_=_C933( C405 C933 ) C406_=_C407( C406 C407 ) C406_=_C408( C406 C408 ) \nC406_=_C537( C406 C537 ) C406_=_C567( C406 C567 ) C406_=_C673( C406 C673 ) C406_=_C702( C406 C702 ) C406_=_C719( C406 C719 ) C406_=_C720( C406 C720 ) \nC406_=_C863( C406 C863 ) C406_=_C866( C406 C866 ) C406_=_C920( C406 C920 ) C406_=_C933( C406 C933 ) C407_=_C408( C407 C408 ) C407_=_C537( C407 C537 ) \nC407_=_C567( C407 C567 ) C407_=_C673( C407 C673 ) C407_=_C702( C407 C702 ) C407_=_C719( C407 C719 ) C407_=_C720( C407 C720 ) C407_=_C863( C407 C863 ) \nC407_=_C866( C407 C866 ) C407_=_C920( C407 C920 ) C407_=_C933( C407 C933 ) C408_=_C537( C408 C537 ) C408_=_C567( C408 C567 ) C408_=_C673( C408</w:t>
      </w:r>
    </w:p>
    <w:p>
      <w:pPr>
        <w:pStyle w:val="PreformattedText"/>
        <w:bidi w:val="0"/>
        <w:spacing w:before="0" w:after="0"/>
        <w:jc w:val="left"/>
        <w:rPr/>
      </w:pPr>
      <w:r>
        <w:rPr/>
        <w:t xml:space="preserve"> </w:t>
      </w:r>
      <w:r>
        <w:rPr/>
        <w:t>C673 ) \nC408_=_C702( C408 C702 ) C408_=_C719( C408 C719 ) C408_=_C720( C408 C720 ) C408_=_C863( C408 C863 ) C408_=_C866( C408 C866 ) C408_=_C920( C408 C920 ) \nC408_=_C933( C408 C933 ) C509_=_C540( C509 C540 ) C509_=_C566( C509 C566 ) C509_=_C668( C509 C668 ) C509_=_C673( C509 C673 ) C509_=_C681( C509 C681 ) \nC509_=_C705( C509 C705 ) C509_=_C715( C509 C715 ) C509_=_C716( C509 C716 ) C509_=_C718( C509 C718 ) C509_=_C780( C509 C780 ) C509_=_C825( C509 C825 ) \nC509_=_C881( C509 C881 ) C509_=_C929( C509 C929 ) C509_=_C940( C509 C940 ) C537_=_C567( C537 C567 ) C537_=_C673( C537 C673 ) C537_=_C702( C537 C702 ) \nC537_=_C719( C537 C719 ) C537_=_C720( C537 C720 ) C537_=_C863( C537 C863 ) C537_=_C866( C537 C866 ) C537_=_C920( C537 C920 ) C537_=_C933( C537 C933 ) \nC540_=_C566( C540 C566 ) C540_=_C668( C540 C668 ) C540_=_C681( C540 C681 ) C540_=_C705( C540 C705 ) C540_=_C715( C540 C715 ) C540_=_C716( C540 C716 ) \nC540_=_C718( C540 C718 ) C540_=_C780( C540 C780 ) C540_=_C825( C540 C825 ) C540_=_C866( C540 C866 ) C540_=_C881( C540 C881 ) C540_=_C929( C540 C929 ) \nC540_=_C940( C540 C940 ) C566_=_C668( C566 C668 ) C566_=_C673( C566 C673 ) C566_=_C681( C566 C681 ) C566_=_C705( C566 C705 ) C566_=_C715( C566 C715 ) \nC566_=_C716( C566 C716 ) C566_=_C718( C566 C718 ) C566_=_C780( C566 C780 ) C566_=_C825( C566 C825 ) C566_=_C863( C566 C863 ) C566_=_C881( C566 C881 ) \nC566_=_C920( C566 C920 ) C566_=_C929( C566 C929 ) C566_=_C940( C566 C940 ) C567_=_C673( C567 C673 ) C567_=_C702( C567 C702 ) C567_=_C719( C567 C719 ) \nC567_=_C720( C567 C720 ) C567_=_C780( C567 C780 ) C567_=_C863( C567 C863 ) C567_=_C866( C567 C866 ) C567_=_C920( C567 C920 ) C567_=_C933( C567 C933 ) \nC668_=_C681( C668 C681 ) C668_=_C702( C668 C702 ) C668_=_C705( C668 C705 ) C668_=_C715( C668 C715 ) C668_=_C716( C668 C716 ) C668_=_C718( C668 C718 ) \nC668_=_C780( C668 C780 ) C668_=_C825( C668 C825 ) C668_=_C881( C668 C881 ) C668_=_C929( C668 C929 ) C668_=_C940( C668 C940 ) C673_=_C681( C673 C681 ) \nC673_=_C702( C673 C702 ) C673_=_C719( C673 C719 ) C673_=_C720( C673 C720 ) C673_=_C863( C673 C863 ) C673_=_C866( C673 C866 ) C673_=_C920( C673 C920 ) \nC673_=_C933( C673 C933 ) C681_=_C705( C681 C705 ) C681_=_C715( C681 C715 ) C681_=_C716( C681 C716 ) C681_=_C718( C681 C718 ) C681_=_C780( C681 C780 ) \nC681_=_C825( C681 C825 ) C681_=_C881( C681 C881 ) C681_=_C920( C681 C920 ) C681_=_C929( C681 C929 ) C681_=_C933( C681 C933 ) C681_=_C940( C681 C940 ) \nC702_=_C719( C702 C719 ) C702_=_C720( C702 C720 ) C702_=_C780( C702 C780 ) C702_=_C863( C702 C863 ) C702_=_C866( C702 C866 ) C702_=_C920( C702 C920 ) \nC702_=_C933( C702 C933 ) C705_=_C715( C705 C715 ) C705_=_C716( C705 C716 ) C705_=_C718( C705 C718 ) C705_=_C780( C705 C780 ) C705_=_C825( C705 C825 ) \nC705_=_C881( C705 C881 ) C705_=_C929( C705 C929 ) C705_=_C940( C705 C940 ) C715_=_C716( C715 C716 ) C715_=_C718( C715 C718 ) C715_=_C780( C715 C780 ) \nC715_=_C825( C715 C825 ) C715_=_C866( C715 C866 ) C715_=_C881( C715 C881 ) C715_=_C920( C715 C920 ) C715_=_C929( C715 C929 ) C715_=_C933( C715 C933 ) \nC715_=_C940( C715 C940 ) C716_=_C718( C716 C718 ) C716_=_C780( C716 C780 ) C716_=_C825( C716 C825 ) C716_=_C866( C716 C866 ) C716_=_C881( C716 C881 ) \nC716_=_C929( C716 C929 ) C716_=_C940( C716 C940 ) C718_=_C780( C718 C780 ) C718_=_C825( C718 C825 ) C718_=_C881( C718 C881 ) C718_=_C929( C718 C929 ) \nC718_=_C933( C718 C933 ) C718_=_C940( C718 C940 ) C719_=_C720( C719 C720 ) C719_=_C863( C719 C863 ) C719_=_C866( C719 C866 ) C719_=_C920( C719 C920 ) \nC719_=_C929( C719 C929 ) C719_=_C933( C719 C933 ) C719_=_C940( C719 C940 ) C720_=_C863( C720 C863 ) C720_=_C866( C720 C866 ) C720_=_C920( C720 C920 ) \nC720_=_C933( C720 C933 ) C780_=_C825( C780 C825 ) C780_=_C866( C780 C866 ) C780_=_C881( C780 C881 ) C780_=_C929( C780 C929 ) C780_=_C940( C780 C940 ) \nC825_=_C881( C825 C881 ) C825_=_C929( C825 C929 ) C825_=_C940( C825 C940 ) C863_=_C866( C863 C866 ) C863_=_C920( C863 C920 ) C863_=_C933( C863 C933 ) \nC863_=_C940( C863 C940 ) C866_=_C881( C866 C881 ) C866_=_C920( C866 C920 ) C866_=_C929( C866 C929 ) C866_=_C933( C866 C933 ) C881_=_C929( C881 C929 ) \nC881_=_C940( C881 C940 ) C920_=_C933( C920 C933 ) C929_=_C940( C929 C940 ) "];122-&gt;154[label="35: C8 C32 C176 C209 C211 \nC403 C404 C405 C406 C407 C408 \nC509 C537 C540 C566 C567 C668 \nC673 C681 C702 C705 C715 C716 \nC718 C719 C720 C780 C825 C863 \nC866 C881 C920 C929 C933 C940 \n315: C8_=_C211 ,C8_=_C403 ,C8_=_C404 ,C8_=_C509 ,C8_=_C540 ,\nC8_=_C566 ,C8_=_C668 ,C8_=_C681 ,C8_=_C705 ,C8_=_C715 ,C8_=_C716 ,\nC8_=_C718 ,C8_=_C780 ,C8_=_C825 ,C8_=_C881 ,C8_=_C929 ,C8_=_C940 ,\nC32_=_C176 ,C32_=_C209 ,C32_=_C405 ,C32_=_C406 ,C32_=_C407 ,C32_=_C408 ,\nC32_=_C537 ,C32_=_C567 ,C32_=_C673 ,C32_=_C702 ,C32_=_C719 ,C32_=_C720 ,\nC32_=_C863 ,C32_=_C866 ,C32_=_C920 ,C32_=_C933 ,C176_=_C209 ,C176_=_C405 ,\nC176_=_C406 ,C176_=_C407 ,C176_=_C408 ,C176_=_C537 ,C176_=_C567 ,C176_=_C673 ,\nC176_=_C702 ,C176_=_C719 ,C176_=_C720 ,C176_=_C863 ,C176_=_C866 ,C176_=_C920 ,\nC176_=_C933 ,C209_=_C405 ,C209_=_C406 ,C209_=_C407 ,C209_=_C408 ,C209_=_C537 ,\nC209_=_C567 ,C209_=_C673 ,C209_=_C702 ,C209_=_C716 ,C209_=_C719 ,C209_=_C720 ,\nC209_=_C863 ,C209_=_C866 ,C209_=_C920 ,C209_=_C933 ,C211_=_C403 ,C211_=_C404 ,\nC211_=_C509 ,C211_=_C540 ,C211_=_C566 ,C211_=_C668 ,C211_=_C681 ,C211_=_C702 ,\nC211_=_C705 ,C211_=_C715 ,C211_=_C716 ,C211_=_C718 ,C211_=_C780 ,C211_=_C825 ,\nC211_=_C881 ,C211_=_C929 ,C211_=_C940 ,C403_=_C404 ,C403_=_C509 ,C403_=_C540 ,\nC403_=_C566 ,C403_=_C668 ,C403_=_C681 ,C403_=_C705 ,C403_=_C715 ,C403_=_C716 ,\nC403_=_C718 ,C403_=_C780 ,C403_=_C825 ,C403_=_C863 ,C403_=_C881 ,C403_=_C929 ,\nC403_=_C940 ,C404_=_C509 ,C404_=_C540 ,C404_=_C566 ,C404_=_C567 ,C404_=_C668 ,\nC404_=_C681 ,C404_=_C705 ,C404_=_C715 ,C404_=_C716 ,C404_=_C718 ,C404_=_C780 ,\nC404_=_C825 ,C404_=_C881 ,C404_=_C929 ,C404_=_C940 ,C405_=_C406 ,C405_=_C407 ,\nC405_=_C408 ,C405_=_C537 ,C405_=_C567 ,C405_=_C673 ,C405_=_C702 ,C405_=_C719 ,\nC405_=_C720 ,C405_=_C863 ,C405_=_C866 ,C405_=_C920 ,C405_=_C933 ,C406_=_C407 ,\nC406_=_C408 ,C406_=_C537 ,C406_=_C567 ,C406_=_C673 ,C406_=_C702 ,C406_=_C719 ,\nC406_=_C720 ,C406_=_C863 ,C406_=_C866 ,C406_=_C920 ,C406_=_C933 ,C407_=_C408 ,\nC407_=_C537 ,C407_=_C567 ,C407_=_C673 ,C407_=_C702 ,C407_=_C719 ,C407_=_C720 ,\nC407_=_C863 ,C407_=_C866 ,C407_=_C920 ,C407_=_C933 ,C408_=_C537 ,C408_=_C567 ,\nC408_=_C673 ,C408_=_C702 ,C408_=_C719 ,C408_=_C720 ,C408_=_C863 ,C408_=_C866 ,\nC408_=_C920 ,C408_=_C933 ,C509_=_C540 ,C509_=_C566 ,C509_=_C668 ,C509_=_C673 ,\nC509_=_C681 ,C509_=_C705 ,C509_=_C715 ,C509_=_C716 ,C509_=_C718 ,C509_=_C780 ,\nC509_=_C825 ,C509_=_C881 ,C509_=_C929 ,C509_=_C940 ,C537_=_C567 ,C537_=_C673 ,\nC537_=_C702 ,C537_=_C719 ,C537_=_C720 ,C537_=_C863 ,C537_=_C866 ,C537_=_C920 ,\nC537_=_C933 ,C540_=_C566 ,C540_=_C668 ,C540_=_C681 ,C540_=_C705 ,C540_=_C715 ,\nC540_=_C716 ,C540_=_C718 ,C540_=_C780 ,C540_=_C825 ,C540_=_C866 ,C540_=_C881 ,\nC540_=_C929 ,C540_=_C940 ,C566_=_C668 ,C566_=_C673 ,C566_=_C681 ,C566_=_C705 ,\nC566_=_C715 ,C566_=_C716 ,C566_=_C718 ,C566_=_C780 ,C566_=_C825 ,C566_=_C863 ,\nC566_=_C881 ,C566_=_C920 ,C566_=_C929 ,C566_=_C940 ,C567_=_C673 ,C567_=_C702 ,\nC567_=_C719 ,C567_=_C720 ,C567_=_C780 ,C567_=_C863 ,C567_=_C866 ,C567_=_C920 ,\nC567_=_C933 ,C668_=_C681 ,C668_=_C702 ,C668_=_C705 ,C668_=_C715 ,C668_=_C716 ,\nC668_=_C718 ,C668_=_C780 ,C668_=_C825 ,C668_=_C881 ,C668_=_C929 ,C668_=_C940 ,\nC673_=_C681 ,C673_=_C702 ,C673_=_C719 ,C673_=_C720 ,C673_=_C863 ,C673_=_C866 ,\nC673_=_C920 ,C673_=_C933 ,C681_=_C705 ,C681_=_C715 ,C681_=_C716 ,C681_=_C718 ,\nC681_=_C780 ,C681_=_C825 ,C681_=_C881 ,C681_=_C920 ,C681_=_C929 ,C681_=_C933 ,\nC681_=_C940 ,C702_=_C719 ,C702_=_C720 ,C702_=_C780 ,C702_=_C863 ,C702_=_C866 ,\nC702_=_C920 ,C702_=_C933 ,C705_=_C715 ,C705_=_C716 ,C705_=_C718 ,C705_=_C780 ,\nC705_=_C825 ,C705_=_C881 ,C705_=_C929 ,C705_=_C940 ,C715_=_C716 ,C715_=_C718 ,\nC715_=_C780 ,C715_=_C825 ,C715_=_C866 ,C715_=_C881 ,C715_=_C920 ,C715_=_C929 ,\nC715_=_C933 ,C715_=_C940 ,C716_=_C718 ,C716_=_C780 ,C716_=_C825 ,C716_=_C866 ,\nC716_=_C881 ,C716_=_C929 ,C716_=_C940 ,C718_=_C780 ,C718_=_C825 ,C718_=_C881 ,\nC718_=_C929 ,C718_=_C933 ,C718_=_C940 ,C719_=_C720 ,C719_=_C863 ,C719_=_C866 ,\nC719_=_C920 ,C719_=_C929 ,C719_=_C933 ,C719_=_C940 ,C720_=_C863 ,C720_=_C866 ,\nC720_=_C920 ,C720_=_C933 ,C780_=_C825 ,C780_=_C866 ,C780_=_C881 ,C780_=_C929 ,\nC780_=_C940 ,C825_=_C881 ,C825_=_C929 ,C825_=_C940 ,C863_=_C866 ,C863_=_C920 ,\nC863_=_C933 ,C863_=_C940 ,C866_=_C881 ,C866_=_C920 ,C866_=_C929 ,C866_=_C933 ,\nC881_=_C929 ,C881_=_C940 ,C920_=_C933 ,C929_=_C940 ,"];155[shape=box, label="id:155 level: 7\n42: C32 C127 C128 C312 C326 \nC327 C333 C343 C357 C363 C373 \nC385 C386 C408 C417 C432 C464 \nC472 C486 C498 C517 C564 C589 \nC617 C630 C635 C646 C667 C682 \nC712 C742 C760 C761 C764 C822 \nC824 C842 C843 C848 C856 C872 \nC942 \n481: C32_=_C127( C32 C127 ) C32_=_C128( C32 C128 ) C32_=_C312( C32 C312 ) C32_=_C326( C32 C326 ) C32_=_C333( C32 C333 ) \nC32_=_C386( C32 C386 ) C32_=_C408( C32 C408 ) C32_=_C417( C32 C417 ) C32_=_C432( C32 C432 ) C32_=_C472( C32 C472 ) C32_=_C646( C32 C646 ) \nC32_=_C667( C32 C667 ) C32_=_C682( C32 C682 ) C32_=_C712( C32 C712 ) C32_=_C742( C32 C742 ) C32_=_C764( C32 C764 ) C32_=_C824( C32 C824 ) \nC32_=_C856( C32 C856 ) C32_=_C872( C32 C872 ) C32_=_C942( C32 C942 ) C127_=_C128( C127 C128 ) C127_=_C312( C127 C312 ) C127_=_C326( C127 C326 ) \nC127_=_C327( C127 C327 ) C127_=_C333( C127 C333 ) C127_=_C343( C127 C343 ) C127_=_C357( C127 C357 ) C127_=_C363( C127 C363 ) C127_=_C373( C127 C373 ) \nC127_=_C385( C127 C385 ) C127_=_C386( C127 C386 ) C127_=_C408( C127 C408 ) C127_=_C417( C127 C417 ) C127_=_C432( C127 C432 ) C127_=_C464( C127 C464 ) \nC127_=_C472( C127 C472 ) C127_=_C486( C127 C486 ) C127_=_C498( C127 C498 ) C127_=_C517( C127 C517 ) C127_=_C564( C127 C564 ) C127_=_C589( C127 C589 ) \nC127_=_C617( C127 C617 ) C127_=_C630( C127 C630 ) C127_=_C635( C127 C635 ) C127_=_C646(</w:t>
      </w:r>
    </w:p>
    <w:p>
      <w:pPr>
        <w:pStyle w:val="PreformattedText"/>
        <w:bidi w:val="0"/>
        <w:spacing w:before="0" w:after="0"/>
        <w:jc w:val="left"/>
        <w:rPr/>
      </w:pPr>
      <w:r>
        <w:rPr/>
        <w:t xml:space="preserve"> </w:t>
      </w:r>
      <w:r>
        <w:rPr/>
        <w:t>C127 C646 ) C127_=_C667( C127 C667 ) C127_=_C682( C127 C682 ) \nC127_=_C712( C127 C712 ) C127_=_C742( C127 C742 ) C127_=_C760( C127 C760 ) C127_=_C761( C127 C761 ) C127_=_C764( C127 C764 ) C127_=_C822( C127 C822 ) \nC127_=_C824( C127 C824 ) C127_=_C842( C127 C842 ) C127_=_C843( C127 C843 ) C127_=_C848( C127 C848 ) C127_=_C856( C127 C856 ) C127_=_C872( C127 C872 ) \nC127_=_C942( C127 C942 ) C128_=_C312( C128 C312 ) C128_=_C326( C128 C326 ) C128_=_C333( C128 C333 ) C128_=_C386( C128 C386 ) C128_=_C417( C128 C417 ) \nC128_=_C432( C128 C432 ) C128_=_C472( C128 C472 ) C128_=_C646( C128 C646 ) C128_=_C667( C128 C667 ) C128_=_C682( C128 C682 ) C128_=_C712( C128 C712 ) \nC128_=_C742( C128 C742 ) C128_=_C764( C128 C764 ) C128_=_C824( C128 C824 ) C128_=_C842( C128 C842 ) C128_=_C856( C128 C856 ) C128_=_C872( C128 C872 ) \nC128_=_C942( C128 C942 ) C312_=_C326( C312 C326 ) C312_=_C333( C312 C333 ) C312_=_C386( C312 C386 ) C312_=_C417( C312 C417 ) C312_=_C432( C312 C432 ) \nC312_=_C472( C312 C472 ) C312_=_C617( C312 C617 ) C312_=_C646( C312 C646 ) C312_=_C667( C312 C667 ) C312_=_C682( C312 C682 ) C312_=_C712( C312 C712 ) \nC312_=_C742( C312 C742 ) C312_=_C760( C312 C760 ) C312_=_C764( C312 C764 ) C312_=_C824( C312 C824 ) C312_=_C856( C312 C856 ) C312_=_C872( C312 C872 ) \nC312_=_C942( C312 C942 ) C326_=_C333( C326 C333 ) C326_=_C386( C326 C386 ) C326_=_C417( C326 C417 ) C326_=_C432( C326 C432 ) C326_=_C472( C326 C472 ) \nC326_=_C646( C326 C646 ) C326_=_C667( C326 C667 ) C326_=_C682( C326 C682 ) C326_=_C712( C326 C712 ) C326_=_C742( C326 C742 ) C326_=_C764( C326 C764 ) \nC326_=_C824( C326 C824 ) C326_=_C856( C326 C856 ) C326_=_C872( C326 C872 ) C326_=_C942( C326 C942 ) C327_=_C343( C327 C343 ) C327_=_C357( C327 C357 ) \nC327_=_C363( C327 C363 ) C327_=_C373( C327 C373 ) C327_=_C385( C327 C385 ) C327_=_C408( C327 C408 ) C327_=_C464( C327 C464 ) C327_=_C486( C327 C486 ) \nC327_=_C498( C327 C498 ) C327_=_C517( C327 C517 ) C327_=_C564( C327 C564 ) C327_=_C589( C327 C589 ) C327_=_C617( C327 C617 ) C327_=_C630( C327 C630 ) \nC327_=_C635( C327 C635 ) C327_=_C667( C327 C667 ) C327_=_C760( C327 C760 ) C327_=_C761( C327 C761 ) C327_=_C822( C327 C822 ) C327_=_C842( C327 C842 ) \nC327_=_C843( C327 C843 ) C327_=_C848( C327 C848 ) C333_=_C386( C333 C386 ) C333_=_C417( C333 C417 ) C333_=_C432( C333 C432 ) C333_=_C472( C333 C472 ) \nC333_=_C646( C333 C646 ) C333_=_C667( C333 C667 ) C333_=_C682( C333 C682 ) C333_=_C712( C333 C712 ) C333_=_C742( C333 C742 ) C333_=_C764( C333 C764 ) \nC333_=_C824( C333 C824 ) C333_=_C856( C333 C856 ) C333_=_C872( C333 C872 ) C333_=_C942( C333 C942 ) C343_=_C357( C343 C357 ) C343_=_C363( C343 C363 ) \nC343_=_C373( C343 C373 ) C343_=_C385( C343 C385 ) C343_=_C408( C343 C408 ) C343_=_C464( C343 C464 ) C343_=_C486( C343 C486 ) C343_=_C498( C343 C498 ) \nC343_=_C517( C343 C517 ) C343_=_C564( C343 C564 ) C343_=_C589( C343 C589 ) C343_=_C617( C343 C617 ) C343_=_C630( C343 C630 ) C343_=_C635( C343 C635 ) \nC343_=_C667( C343 C667 ) C343_=_C760( C343 C760 ) C343_=_C761( C343 C761 ) C343_=_C822( C343 C822 ) C343_=_C842( C343 C842 ) C343_=_C843( C343 C843 ) \nC343_=_C848( C343 C848 ) C357_=_C363( C357 C363 ) C357_=_C373( C357 C373 ) C357_=_C385( C357 C385 ) C357_=_C408( C357 C408 ) C357_=_C464( C357 C464 ) \nC357_=_C486( C357 C486 ) C357_=_C498( C357 C498 ) C357_=_C517( C357 C517 ) C357_=_C564( C357 C564 ) C357_=_C589( C357 C589 ) C357_=_C617( C357 C617 ) \nC357_=_C630( C357 C630 ) C357_=_C635( C357 C635 ) C357_=_C760( C357 C760 ) C357_=_C761( C357 C761 ) C357_=_C822( C357 C822 ) C357_=_C842( C357 C842 ) \nC357_=_C843( C357 C843 ) C357_=_C848( C357 C848 ) C363_=_C373( C363 C373 ) C363_=_C385( C363 C385 ) C363_=_C408( C363 C408 ) C363_=_C464( C363 C464 ) \nC363_=_C486( C363 C486 ) C363_=_C498( C363 C498 ) C363_=_C517( C363 C517 ) C363_=_C564( C363 C564 ) C363_=_C589( C363 C589 ) C363_=_C617( C363 C617 ) \nC363_=_C630( C363 C630 ) C363_=_C635( C363 C635 ) C363_=_C682( C363 C682 ) C363_=_C760( C363 C760 ) C363_=_C761( C363 C761 ) C363_=_C822( C363 C822 ) \nC363_=_C842( C363 C842 ) C363_=_C843( C363 C843 ) C363_=_C848( C363 C848 ) C373_=_C385( C373 C385 ) C373_=_C408( C373 C408 ) C373_=_C464( C373 C464 ) \nC373_=_C486( C373 C486 ) C373_=_C498( C373 C498 ) C373_=_C517( C373 C517 ) C373_=_C564( C373 C564 ) C373_=_C589( C373 C589 ) C373_=_C617( C373 C617 ) \nC373_=_C630( C373 C630 ) C373_=_C635( C373 C635 ) C373_=_C760( C373 C760 ) C373_=_C761( C373 C761 ) C373_=_C822( C373 C822 ) C373_=_C842( C373 C842 ) \nC373_=_C843( C373 C843 ) C373_=_C848( C373 C848 ) C373_=_C942( C373 C942 ) C385_=_C386( C385 C386 ) C385_=_C408( C385 C408 ) C385_=_C464( C385 C464 ) \nC385_=_C486( C385 C486 ) C385_=_C498( C385 C498 ) C385_=_C517( C385 C517 ) C385_=_C564( C385 C564 ) C385_=_C589( C385 C589 ) C385_=_C617( C385 C617 ) \nC385_=_C630( C385 C630 ) C385_=_C635( C385 C635 ) C385_=_C760( C385 C760 ) C385_=_C761( C385 C761 ) C385_=_C822( C385 C822 ) C385_=_C824( C385 C824 ) \nC385_=_C842( C385 C842 ) C385_=_C843( C385 C843 ) C385_=_C848( C385 C848 ) C386_=_C417( C386 C417 ) C386_=_C432( C386 C432 ) C386_=_C472( C386 C472 ) \nC386_=_C646( C386 C646 ) C386_=_C667( C386 C667 ) C386_=_C682( C386 C682 ) C386_=_C712( C386 C712 ) C386_=_C742( C386 C742 ) C386_=_C760( C386 C760 ) \nC386_=_C764( C386 C764 ) C386_=_C824( C386 C824 ) C386_=_C856( C386 C856 ) C386_=_C872( C386 C872 ) C386_=_C942( C386 C942 ) C408_=_C464( C408 C464 ) \nC408_=_C486( C408 C486 ) C408_=_C498( C408 C498 ) C408_=_C517( C408 C517 ) C408_=_C564( C408 C564 ) C408_=_C589( C408 C589 ) C408_=_C617( C408 C617 ) \nC408_=_C630( C408 C630 ) C408_=_C635( C408 C635 ) C408_=_C760( C408 C760 ) C408_=_C761( C408 C761 ) C408_=_C822( C408 C822 ) C408_=_C842( C408 C842 ) \nC408_=_C843( C408 C843 ) C408_=_C848( C408 C848 ) C417_=_C432( C417 C432 ) C417_=_C472( C417 C472 ) C417_=_C486( C417 C486 ) C417_=_C630( C417 C630 ) \nC417_=_C646( C417 C646 ) C417_=_C667( C417 C667 ) C417_=_C682( C417 C682 ) C417_=_C712( C417 C712 ) C417_=_C742( C417 C742 ) C417_=_C764( C417 C764 ) \nC417_=_C824( C417 C824 ) C417_=_C856( C417 C856 ) C417_=_C872( C417 C872 ) C417_=_C942( C417 C942 ) C432_=_C472( C432 C472 ) C432_=_C646( C432 C646 ) \nC432_=_C667( C432 C667 ) C432_=_C682( C432 C682 ) C432_=_C712( C432 C712 ) C432_=_C742( C432 C742 ) C432_=_C764( C432 C764 ) C432_=_C824( C432 C824 ) \nC432_=_C842( C432 C842 ) C432_=_C856( C432 C856 ) C432_=_C872( C432 C872 ) C432_=_C942( C432 C942 ) C464_=_C486( C464 C486 ) C464_=_C498( C464 C498 ) \nC464_=_C517( C464 C517 ) C464_=_C564( C464 C564 ) C464_=_C589( C464 C589 ) C464_=_C617( C464 C617 ) C464_=_C630( C464 C630 ) C464_=_C635( C464 C635 ) \nC464_=_C646( C464 C646 ) C464_=_C760( C464 C760 ) C464_=_C761( C464 C761 ) C464_=_C822( C464 C822 ) C464_=_C842( C464 C842 ) C464_=_C843( C464 C843 ) \nC464_=_C848( C464 C848 ) C472_=_C517( C472 C517 ) C472_=_C564( C472 C564 ) C472_=_C635( C472 C635 ) C472_=_C646( C472 C646 ) C472_=_C667( C472 C667 ) \nC472_=_C682( C472 C682 ) C472_=_C712( C472 C712 ) C472_=_C742( C472 C742 ) C472_=_C764( C472 C764 ) C472_=_C824( C472 C824 ) C472_=_C856( C472 C856 ) \nC472_=_C872( C472 C872 ) C472_=_C942( C472 C942 ) C486_=_C498( C486 C498 ) C486_=_C517( C486 C517 ) C486_=_C564( C486 C564 ) C486_=_C589( C486 C589 ) \nC486_=_C617( C486 C617 ) C486_=_C630( C486 C630 ) C486_=_C635( C486 C635 ) C486_=_C646( C486 C646 ) C486_=_C760( C486 C760 ) C486_=_C761( C486 C761 ) \nC486_=_C822( C486 C822 ) C486_=_C842( C486 C842 ) C486_=_C843( C486 C843 ) C486_=_C848( C486 C848 ) C498_=_C517( C498 C517 ) C498_=_C564( C498 C564 ) \nC498_=_C589( C498 C589 ) C498_=_C617( C498 C617 ) C498_=_C630( C498 C630 ) C498_=_C635( C498 C635 ) C498_=_C760( C498 C760 ) C498_=_C761( C498 C761 ) \nC498_=_C822( C498 C822 ) C498_=_C842( C498 C842 ) C498_=_C843( C498 C843 ) C498_=_C848( C498 C848 ) C517_=_C564( C517 C564 ) C517_=_C589( C517 C589 ) \nC517_=_C617( C517 C617 ) C517_=_C630( C517 C630 ) C517_=_C635( C517 C635 ) C517_=_C712( C517 C712 ) C517_=_C760( C517 C760 ) C517_=_C761( C517 C761 ) \nC517_=_C822( C517 C822 ) C517_=_C842( C517 C842 ) C517_=_C843( C517 C843 ) C517_=_C848( C517 C848 ) C517_=_C872( C517 C872 ) C564_=_C589( C564 C589 ) \nC564_=_C617( C564 C617 ) C564_=_C630( C564 C630 ) C564_=_C635( C564 C635 ) C564_=_C760( C564 C760 ) C564_=_C761( C564 C761 ) C564_=_C822( C564 C822 ) \nC564_=_C824( C564 C824 ) C564_=_C842( C564 C842 ) C564_=_C843( C564 C843 ) C564_=_C848( C564 C848 ) C564_=_C872( C564 C872 ) C589_=_C617( C589 C617 ) \nC589_=_C630( C589 C630 ) C589_=_C635( C589 C635 ) C589_=_C682( C589 C682 ) C589_=_C760( C589 C760 ) C589_=_C761( C589 C761 ) C589_=_C822( C589 C822 ) \nC589_=_C842( C589 C842 ) C589_=_C843( C589 C843 ) C589_=_C848( C589 C848 ) C617_=_C630( C617 C630 ) C617_=_C635( C617 C635 ) C617_=_C742( C617 C742 ) \nC617_=_C760( C617 C760 ) C617_=_C761( C617 C761 ) C617_=_C822( C617 C822 ) C617_=_C842( C617 C842 ) C617_=_C843( C617 C843 ) C617_=_C848( C617 C848 ) \nC630_=_C635( C630 C635 ) C630_=_C646( C630 C646 ) C630_=_C667( C630 C667 ) C630_=_C760( C630 C760 ) C630_=_C761( C630 C761 ) C630_=_C822( C630 C822 ) \nC630_=_C842( C630 C842 ) C630_=_C843( C630 C843 ) C630_=_C848( C630 C848 ) C635_=_C712( C635 C712 ) C635_=_C760( C635 C760 ) C635_=_C761( C635 C761 ) \nC635_=_C822( C635 C822 ) C635_=_C824( C635 C824 ) C635_=_C842( C635 C842 ) C635_=_C843( C635 C843 ) C635_=_C848( C635 C848 ) C646_=_C667( C646 C667 ) \nC646_=_C682( C646 C682 ) C646_=_C712( C646 C712 ) C646_=_C742( C646 C742 ) C646_=_C761( C646 C761 ) C646_=_C764( C646 C764 ) C646_=_C824( C646 C824 ) \nC646_=_C856( C646 C856 ) C646_=_C872( C646 C872 ) C646_=_C942( C646 C942 ) C667_=_C682( C667 C682 ) C667_=_C712( C667 C712 ) C667_=_C742( C667 C742 ) \nC667_=_C760( C667 C760 ) C667_=_C764( C667 C764 ) C667_=_C822( C667 C822 ) C667_=_C824( C667 C824 ) C667_=_C856( C667 C856 ) C667_=_C872( C667 C872 ) \nC667_=_C942( C667 C942 ) C682_=_C712( C682 C712 ) C682_=_C742( C682 C742 ) C682_=_C764( C682 C764 ) C682_=_C824(</w:t>
      </w:r>
    </w:p>
    <w:p>
      <w:pPr>
        <w:pStyle w:val="PreformattedText"/>
        <w:bidi w:val="0"/>
        <w:spacing w:before="0" w:after="0"/>
        <w:jc w:val="left"/>
        <w:rPr/>
      </w:pPr>
      <w:r>
        <w:rPr/>
        <w:t xml:space="preserve"> </w:t>
      </w:r>
      <w:r>
        <w:rPr/>
        <w:t>C682 C824 ) C682_=_C856( C682 C856 ) \nC682_=_C872( C682 C872 ) C682_=_C942( C682 C942 ) C712_=_C742( C712 C742 ) C712_=_C764( C712 C764 ) C712_=_C824( C712 C824 ) C712_=_C856( C712 C856 ) \nC712_=_C872( C712 C872 ) C712_=_C942( C712 C942 ) C742_=_C764( C742 C764 ) C742_=_C824( C742 C824 ) C742_=_C842( C742 C842 ) C742_=_C856( C742 C856 ) \nC742_=_C872( C742 C872 ) C742_=_C942( C742 C942 ) C760_=_C761( C760 C761 ) C760_=_C822( C760 C822 ) C760_=_C842( C760 C842 ) C760_=_C843( C760 C843 ) \nC760_=_C848( C760 C848 ) C761_=_C822( C761 C822 ) C761_=_C842( C761 C842 ) C761_=_C843( C761 C843 ) C761_=_C848( C761 C848 ) C764_=_C822( C764 C822 ) \nC764_=_C824( C764 C824 ) C764_=_C842( C764 C842 ) C764_=_C843( C764 C843 ) C764_=_C848( C764 C848 ) C764_=_C856( C764 C856 ) C764_=_C872( C764 C872 ) \nC764_=_C942( C764 C942 ) C822_=_C842( C822 C842 ) C822_=_C843( C822 C843 ) C822_=_C848( C822 C848 ) C824_=_C856( C824 C856 ) C824_=_C872( C824 C872 ) \nC824_=_C942( C824 C942 ) C842_=_C843( C842 C843 ) C842_=_C848( C842 C848 ) C842_=_C856( C842 C856 ) C843_=_C848( C843 C848 ) C856_=_C872( C856 C872 ) \nC856_=_C942( C856 C942 ) C872_=_C942( C872 C942 ) "];122-&gt;155[label="41: C32 C128 C312 C326 C327 \nC333 C343 C357 C363 C373 C385 \nC386 C408 C417 C432 C464 C472 \nC486 C498 C517 C564 C589 C617 \nC630 C635 C646 C667 C682 C712 \nC742 C760 C761 C764 C822 C824 \nC842 C843 C848 C856 C872 C942 \n440: C32_=_C128 ,C32_=_C312 ,C32_=_C326 ,C32_=_C333 ,C32_=_C386 ,\nC32_=_C408 ,C32_=_C417 ,C32_=_C432 ,C32_=_C472 ,C32_=_C646 ,C32_=_C667 ,\nC32_=_C682 ,C32_=_C712 ,C32_=_C742 ,C32_=_C764 ,C32_=_C824 ,C32_=_C856 ,\nC32_=_C872 ,C32_=_C942 ,C128_=_C312 ,C128_=_C326 ,C128_=_C333 ,C128_=_C386 ,\nC128_=_C417 ,C128_=_C432 ,C128_=_C472 ,C128_=_C646 ,C128_=_C667 ,C128_=_C682 ,\nC128_=_C712 ,C128_=_C742 ,C128_=_C764 ,C128_=_C824 ,C128_=_C842 ,C128_=_C856 ,\nC128_=_C872 ,C128_=_C942 ,C312_=_C326 ,C312_=_C333 ,C312_=_C386 ,C312_=_C417 ,\nC312_=_C432 ,C312_=_C472 ,C312_=_C617 ,C312_=_C646 ,C312_=_C667 ,C312_=_C682 ,\nC312_=_C712 ,C312_=_C742 ,C312_=_C760 ,C312_=_C764 ,C312_=_C824 ,C312_=_C856 ,\nC312_=_C872 ,C312_=_C942 ,C326_=_C333 ,C326_=_C386 ,C326_=_C417 ,C326_=_C432 ,\nC326_=_C472 ,C326_=_C646 ,C326_=_C667 ,C326_=_C682 ,C326_=_C712 ,C326_=_C742 ,\nC326_=_C764 ,C326_=_C824 ,C326_=_C856 ,C326_=_C872 ,C326_=_C942 ,C327_=_C343 ,\nC327_=_C357 ,C327_=_C363 ,C327_=_C373 ,C327_=_C385 ,C327_=_C408 ,C327_=_C464 ,\nC327_=_C486 ,C327_=_C498 ,C327_=_C517 ,C327_=_C564 ,C327_=_C589 ,C327_=_C617 ,\nC327_=_C630 ,C327_=_C635 ,C327_=_C667 ,C327_=_C760 ,C327_=_C761 ,C327_=_C822 ,\nC327_=_C842 ,C327_=_C843 ,C327_=_C848 ,C333_=_C386 ,C333_=_C417 ,C333_=_C432 ,\nC333_=_C472 ,C333_=_C646 ,C333_=_C667 ,C333_=_C682 ,C333_=_C712 ,C333_=_C742 ,\nC333_=_C764 ,C333_=_C824 ,C333_=_C856 ,C333_=_C872 ,C333_=_C942 ,C343_=_C357 ,\nC343_=_C363 ,C343_=_C373 ,C343_=_C385 ,C343_=_C408 ,C343_=_C464 ,C343_=_C486 ,\nC343_=_C498 ,C343_=_C517 ,C343_=_C564 ,C343_=_C589 ,C343_=_C617 ,C343_=_C630 ,\nC343_=_C635 ,C343_=_C667 ,C343_=_C760 ,C343_=_C761 ,C343_=_C822 ,C343_=_C842 ,\nC343_=_C843 ,C343_=_C848 ,C357_=_C363 ,C357_=_C373 ,C357_=_C385 ,C357_=_C408 ,\nC357_=_C464 ,C357_=_C486 ,C357_=_C498 ,C357_=_C517 ,C357_=_C564 ,C357_=_C589 ,\nC357_=_C617 ,C357_=_C630 ,C357_=_C635 ,C357_=_C760 ,C357_=_C761 ,C357_=_C822 ,\nC357_=_C842 ,C357_=_C843 ,C357_=_C848 ,C363_=_C373 ,C363_=_C385 ,C363_=_C408 ,\nC363_=_C464 ,C363_=_C486 ,C363_=_C498 ,C363_=_C517 ,C363_=_C564 ,C363_=_C589 ,\nC363_=_C617 ,C363_=_C630 ,C363_=_C635 ,C363_=_C682 ,C363_=_C760 ,C363_=_C761 ,\nC363_=_C822 ,C363_=_C842 ,C363_=_C843 ,C363_=_C848 ,C373_=_C385 ,C373_=_C408 ,\nC373_=_C464 ,C373_=_C486 ,C373_=_C498 ,C373_=_C517 ,C373_=_C564 ,C373_=_C589 ,\nC373_=_C617 ,C373_=_C630 ,C373_=_C635 ,C373_=_C760 ,C373_=_C761 ,C373_=_C822 ,\nC373_=_C842 ,C373_=_C843 ,C373_=_C848 ,C373_=_C942 ,C385_=_C386 ,C385_=_C408 ,\nC385_=_C464 ,C385_=_C486 ,C385_=_C498 ,C385_=_C517 ,C385_=_C564 ,C385_=_C589 ,\nC385_=_C617 ,C385_=_C630 ,C385_=_C635 ,C385_=_C760 ,C385_=_C761 ,C385_=_C822 ,\nC385_=_C824 ,C385_=_C842 ,C385_=_C843 ,C385_=_C848 ,C386_=_C417 ,C386_=_C432 ,\nC386_=_C472 ,C386_=_C646 ,C386_=_C667 ,C386_=_C682 ,C386_=_C712 ,C386_=_C742 ,\nC386_=_C760 ,C386_=_C764 ,C386_=_C824 ,C386_=_C856 ,C386_=_C872 ,C386_=_C942 ,\nC408_=_C464 ,C408_=_C486 ,C408_=_C498 ,C408_=_C517 ,C408_=_C564 ,C408_=_C589 ,\nC408_=_C617 ,C408_=_C630 ,C408_=_C635 ,C408_=_C760 ,C408_=_C761 ,C408_=_C822 ,\nC408_=_C842 ,C408_=_C843 ,C408_=_C848 ,C417_=_C432 ,C417_=_C472 ,C417_=_C486 ,\nC417_=_C630 ,C417_=_C646 ,C417_=_C667 ,C417_=_C682 ,C417_=_C712 ,C417_=_C742 ,\nC417_=_C764 ,C417_=_C824 ,C417_=_C856 ,C417_=_C872 ,C417_=_C942 ,C432_=_C472 ,\nC432_=_C646 ,C432_=_C667 ,C432_=_C682 ,C432_=_C712 ,C432_=_C742 ,C432_=_C764 ,\nC432_=_C824 ,C432_=_C842 ,C432_=_C856 ,C432_=_C872 ,C432_=_C942 ,C464_=_C486 ,\nC464_=_C498 ,C464_=_C517 ,C464_=_C564 ,C464_=_C589 ,C464_=_C617 ,C464_=_C630 ,\nC464_=_C635 ,C464_=_C646 ,C464_=_C760 ,C464_=_C761 ,C464_=_C822 ,C464_=_C842 ,\nC464_=_C843 ,C464_=_C848 ,C472_=_C517 ,C472_=_C564 ,C472_=_C635 ,C472_=_C646 ,\nC472_=_C667 ,C472_=_C682 ,C472_=_C712 ,C472_=_C742 ,C472_=_C764 ,C472_=_C824 ,\nC472_=_C856 ,C472_=_C872 ,C472_=_C942 ,C486_=_C498 ,C486_=_C517 ,C486_=_C564 ,\nC486_=_C589 ,C486_=_C617 ,C486_=_C630 ,C486_=_C635 ,C486_=_C646 ,C486_=_C760 ,\nC486_=_C761 ,C486_=_C822 ,C486_=_C842 ,C486_=_C843 ,C486_=_C848 ,C498_=_C517 ,\nC498_=_C564 ,C498_=_C589 ,C498_=_C617 ,C498_=_C630 ,C498_=_C635 ,C498_=_C760 ,\nC498_=_C761 ,C498_=_C822 ,C498_=_C842 ,C498_=_C843 ,C498_=_C848 ,C517_=_C564 ,\nC517_=_C589 ,C517_=_C617 ,C517_=_C630 ,C517_=_C635 ,C517_=_C712 ,C517_=_C760 ,\nC517_=_C761 ,C517_=_C822 ,C517_=_C842 ,C517_=_C843 ,C517_=_C848 ,C517_=_C872 ,\nC564_=_C589 ,C564_=_C617 ,C564_=_C630 ,C564_=_C635 ,C564_=_C760 ,C564_=_C761 ,\nC564_=_C822 ,C564_=_C824 ,C564_=_C842 ,C564_=_C843 ,C564_=_C848 ,C564_=_C872 ,\nC589_=_C617 ,C589_=_C630 ,C589_=_C635 ,C589_=_C682 ,C589_=_C760 ,C589_=_C761 ,\nC589_=_C822 ,C589_=_C842 ,C589_=_C843 ,C589_=_C848 ,C617_=_C630 ,C617_=_C635 ,\nC617_=_C742 ,C617_=_C760 ,C617_=_C761 ,C617_=_C822 ,C617_=_C842 ,C617_=_C843 ,\nC617_=_C848 ,C630_=_C635 ,C630_=_C646 ,C630_=_C667 ,C630_=_C760 ,C630_=_C761 ,\nC630_=_C822 ,C630_=_C842 ,C630_=_C843 ,C630_=_C848 ,C635_=_C712 ,C635_=_C760 ,\nC635_=_C761 ,C635_=_C822 ,C635_=_C824 ,C635_=_C842 ,C635_=_C843 ,C635_=_C848 ,\nC646_=_C667 ,C646_=_C682 ,C646_=_C712 ,C646_=_C742 ,C646_=_C761 ,C646_=_C764 ,\nC646_=_C824 ,C646_=_C856 ,C646_=_C872 ,C646_=_C942 ,C667_=_C682 ,C667_=_C712 ,\nC667_=_C742 ,C667_=_C760 ,C667_=_C764 ,C667_=_C822 ,C667_=_C824 ,C667_=_C856 ,\nC667_=_C872 ,C667_=_C942 ,C682_=_C712 ,C682_=_C742 ,C682_=_C764 ,C682_=_C824 ,\nC682_=_C856 ,C682_=_C872 ,C682_=_C942 ,C712_=_C742 ,C712_=_C764 ,C712_=_C824 ,\nC712_=_C856 ,C712_=_C872 ,C712_=_C942 ,C742_=_C764 ,C742_=_C824 ,C742_=_C842 ,\nC742_=_C856 ,C742_=_C872 ,C742_=_C942 ,C760_=_C761 ,C760_=_C822 ,C760_=_C842 ,\nC760_=_C843 ,C760_=_C848 ,C761_=_C822 ,C761_=_C842 ,C761_=_C843 ,C761_=_C848 ,\nC764_=_C822 ,C764_=_C824 ,C764_=_C842 ,C764_=_C843 ,C764_=_C848 ,C764_=_C856 ,\nC764_=_C872 ,C764_=_C942 ,C822_=_C842 ,C822_=_C843 ,C822_=_C848 ,C824_=_C856 ,\nC824_=_C872 ,C824_=_C942 ,C842_=_C843 ,C842_=_C848 ,C842_=_C856 ,C843_=_C848 ,\nC856_=_C872 ,C856_=_C942 ,C872_=_C942 ,"];156[shape=box, label="id:156 level: 7\n65: C7 C159 C164 C189 C193 \nC196 C203 C234 C251 C333 C420 \nC426 C427 C443 C445 C447 C454 \nC464 C482 C487 C496 C502 C508 \nC513 C529 C546 C615 C642 C645 \nC682 C684 C687 C700 C701 C704 \nC705 C715 C728 C752 C754 C756 \nC769 C781 C782 C789 C801 C803 \nC804 C810 C811 C818 C825 C849 \nC860 C870 C900 C911 C912 C920 \nC923 C933 C937 C938 C940 C949 \n884: C7_=_C159( C7 C159 ) C7_=_C196( C7 C196 ) C7_=_C203( C7 C203 ) C7_=_C445( C7 C445 ) C7_=_C502( C7 C502 ) \nC7_=_C513( C7 C513 ) C7_=_C529( C7 C529 ) C7_=_C642( C7 C642 ) C7_=_C682( C7 C682 ) C7_=_C715( C7 C715 ) C7_=_C769( C7 C769 ) \nC7_=_C818( C7 C818 ) C7_=_C900( C7 C900 ) C7_=_C920( C7 C920 ) C7_=_C933( C7 C933 ) C7_=_C937( C7 C937 ) C7_=_C938( C7 C938 ) \nC7_=_C949( C7 C949 ) C159_=_C196( C159 C196 ) C159_=_C203( C159 C203 ) C159_=_C445( C159 C445 ) C159_=_C502( C159 C502 ) C159_=_C513( C159 C513 ) \nC159_=_C529( C159 C529 ) C159_=_C642( C159 C642 ) C159_=_C682( C159 C682 ) C159_=_C715( C159 C715 ) C159_=_C769( C159 C769 ) C159_=_C818( C159 C818 ) \nC159_=_C900( C159 C900 ) C159_=_C920( C159 C920 ) C159_=_C933( C159 C933 ) C159_=_C937( C159 C937 ) C159_=_C938( C159 C938 ) C159_=_C949( C159 C949 ) \nC164_=_C189( C164 C189 ) C164_=_C193( C164 C193 ) C164_=_C234( C164 C234 ) C164_=_C251( C164 C251 ) C164_=_C333( C164 C333 ) C164_=_C420( C164 C420 ) \nC164_=_C426( C164 C426 ) C164_=_C427( C164 C427 ) C164_=_C443( C164 C443 ) C164_=_C447( C164 C447 ) C164_=_C454( C164 C454 ) C164_=_C464( C164 C464 ) \nC164_=_C482( C164 C482 ) C164_=_C487( C164 C487 ) C164_=_C496( C164 C496 ) C164_=_C508( C164 C508 ) C164_=_C546( C164 C546 ) C164_=_C615( C164 C615 ) \nC164_=_C645( C164 C645 ) C164_=_C684( C164 C684 ) C164_=_C687( C164 C687 ) C164_=_C700( C164 C700 ) C164_=_C701( C164 C701 ) C164_=_C704( C164 C704 ) \nC164_=_C705( C164 C705 ) C164_=_C728( C164 C728 ) C164_=_C752( C164 C752 ) C164_=_C754( C164 C754 ) C164_=_C756( C164 C756 ) C164_=_C781( C164 C781 ) \nC164_=_C782( C164 C782 ) C164_=_C789( C164 C789 ) C164_=_C801( C164 C801 ) C164_=_C803( C164 C803 ) C164_=_C804( C164 C804 ) C164_=_C810( C164 C810 ) \nC164_=_C811( C164 C811 ) C164_=_C825( C164 C825 ) C164_=_C849( C164 C849 ) C164_=_C860( C164 C860 ) C164_=_C870( C164 C870 ) C164_=_C911( C164 C911 ) \nC164_=_C912( C164 C912 ) C164_=_C923( C164 C923 ) C164_=_C940( C164 C940 ) C164_=_C949( C164 C949 ) C189_=_C193( C189 C193 ) C189_=_C234( C189 C234 ) \nC189_=_C251( C189 C251 ) C189_=_C420( C189 C420 ) C189_=_C426( C189 C426 ) C189_=_C427( C189 C427 ) C189_=_C443( C189 C443 ) C189_=_C464( C189 C464 ) \nC189_=_C487( C189 C487 ) C189_=_C508( C189 C508 ) C189_=_C615( C189 C615 )</w:t>
      </w:r>
    </w:p>
    <w:p>
      <w:pPr>
        <w:pStyle w:val="PreformattedText"/>
        <w:bidi w:val="0"/>
        <w:spacing w:before="0" w:after="0"/>
        <w:jc w:val="left"/>
        <w:rPr/>
      </w:pPr>
      <w:r>
        <w:rPr/>
        <w:t xml:space="preserve"> </w:t>
      </w:r>
      <w:r>
        <w:rPr/>
        <w:t>C189_=_C687( C189 C687 ) C189_=_C700( C189 C700 ) C189_=_C701( C189 C701 ) \nC189_=_C705( C189 C705 ) C189_=_C728( C189 C728 ) C189_=_C754( C189 C754 ) C189_=_C756( C189 C756 ) C189_=_C781( C189 C781 ) C189_=_C782( C189 C782 ) \nC189_=_C801( C189 C801 ) C189_=_C803( C189 C803 ) C189_=_C804( C189 C804 ) C189_=_C810( C189 C810 ) C189_=_C825( C189 C825 ) C189_=_C860( C189 C860 ) \nC189_=_C911( C189 C911 ) C189_=_C949( C189 C949 ) C193_=_C234( C193 C234 ) C193_=_C251( C193 C251 ) C193_=_C420( C193 C420 ) C193_=_C426( C193 C426 ) \nC193_=_C427( C193 C427 ) C193_=_C443( C193 C443 ) C193_=_C464( C193 C464 ) C193_=_C487( C193 C487 ) C193_=_C508( C193 C508 ) C193_=_C615( C193 C615 ) \nC193_=_C700( C193 C700 ) C193_=_C701( C193 C701 ) C193_=_C705( C193 C705 ) C193_=_C728( C193 C728 ) C193_=_C754( C193 C754 ) C193_=_C756( C193 C756 ) \nC193_=_C781( C193 C781 ) C193_=_C782( C193 C782 ) C193_=_C801( C193 C801 ) C193_=_C803( C193 C803 ) C193_=_C804( C193 C804 ) C193_=_C810( C193 C810 ) \nC193_=_C825( C193 C825 ) C193_=_C860( C193 C860 ) C193_=_C870( C193 C870 ) C193_=_C933( C193 C933 ) C193_=_C949( C193 C949 ) C196_=_C203( C196 C203 ) \nC196_=_C445( C196 C445 ) C196_=_C502( C196 C502 ) C196_=_C513( C196 C513 ) C196_=_C529( C196 C529 ) C196_=_C642( C196 C642 ) C196_=_C682( C196 C682 ) \nC196_=_C715( C196 C715 ) C196_=_C769( C196 C769 ) C196_=_C818( C196 C818 ) C196_=_C900( C196 C900 ) C196_=_C920( C196 C920 ) C196_=_C933( C196 C933 ) \nC196_=_C937( C196 C937 ) C196_=_C938( C196 C938 ) C196_=_C949( C196 C949 ) C203_=_C445( C203 C445 ) C203_=_C502( C203 C502 ) C203_=_C513( C203 C513 ) \nC203_=_C529( C203 C529 ) C203_=_C642( C203 C642 ) C203_=_C682( C203 C682 ) C203_=_C715( C203 C715 ) C203_=_C769( C203 C769 ) C203_=_C789( C203 C789 ) \nC203_=_C801( C203 C801 ) C203_=_C818( C203 C818 ) C203_=_C900( C203 C900 ) C203_=_C920( C203 C920 ) C203_=_C933( C203 C933 ) C203_=_C937( C203 C937 ) \nC203_=_C938( C203 C938 ) C203_=_C949( C203 C949 ) C234_=_C251( C234 C251 ) C234_=_C420( C234 C420 ) C234_=_C426( C234 C426 ) C234_=_C427( C234 C427 ) \nC234_=_C443( C234 C443 ) C234_=_C464( C234 C464 ) C234_=_C487( C234 C487 ) C234_=_C508( C234 C508 ) C234_=_C615( C234 C615 ) C234_=_C700( C234 C700 ) \nC234_=_C701( C234 C701 ) C234_=_C704( C234 C704 ) C234_=_C705( C234 C705 ) C234_=_C728( C234 C728 ) C234_=_C754( C234 C754 ) C234_=_C756( C234 C756 ) \nC234_=_C781( C234 C781 ) C234_=_C782( C234 C782 ) C234_=_C801( C234 C801 ) C234_=_C803( C234 C803 ) C234_=_C804( C234 C804 ) C234_=_C810( C234 C810 ) \nC234_=_C825( C234 C825 ) C234_=_C860( C234 C860 ) C234_=_C949( C234 C949 ) C251_=_C420( C251 C420 ) C251_=_C426( C251 C426 ) C251_=_C427( C251 C427 ) \nC251_=_C443( C251 C443 ) C251_=_C464( C251 C464 ) C251_=_C487( C251 C487 ) C251_=_C508( C251 C508 ) C251_=_C615( C251 C615 ) C251_=_C700( C251 C700 ) \nC251_=_C701( C251 C701 ) C251_=_C705( C251 C705 ) C251_=_C728( C251 C728 ) C251_=_C754( C251 C754 ) C251_=_C756( C251 C756 ) C251_=_C781( C251 C781 ) \nC251_=_C782( C251 C782 ) C251_=_C801( C251 C801 ) C251_=_C803( C251 C803 ) C251_=_C804( C251 C804 ) C251_=_C810( C251 C810 ) C251_=_C825( C251 C825 ) \nC251_=_C860( C251 C860 ) C251_=_C911( C251 C911 ) C251_=_C937( C251 C937 ) C251_=_C938( C251 C938 ) C251_=_C949( C251 C949 ) C333_=_C447( C333 C447 ) \nC333_=_C454( C333 C454 ) C333_=_C482( C333 C482 ) C333_=_C496( C333 C496 ) C333_=_C546( C333 C546 ) C333_=_C645( C333 C645 ) C333_=_C682( C333 C682 ) \nC333_=_C684( C333 C684 ) C333_=_C687( C333 C687 ) C333_=_C704( C333 C704 ) C333_=_C752( C333 C752 ) C333_=_C789( C333 C789 ) C333_=_C811( C333 C811 ) \nC333_=_C849( C333 C849 ) C333_=_C870( C333 C870 ) C333_=_C911( C333 C911 ) C333_=_C912( C333 C912 ) C333_=_C923( C333 C923 ) C333_=_C937( C333 C937 ) \nC333_=_C940( C333 C940 ) C420_=_C426( C420 C426 ) C420_=_C427( C420 C427 ) C420_=_C443( C420 C443 ) C420_=_C464( C420 C464 ) C420_=_C487( C420 C487 ) \nC420_=_C508( C420 C508 ) C420_=_C615( C420 C615 ) C420_=_C684( C420 C684 ) C420_=_C700( C420 C700 ) C420_=_C701( C420 C701 ) C420_=_C705( C420 C705 ) \nC420_=_C728( C420 C728 ) C420_=_C754( C420 C754 ) C420_=_C756( C420 C756 ) C420_=_C781( C420 C781 ) C420_=_C782( C420 C782 ) C420_=_C801( C420 C801 ) \nC420_=_C803( C420 C803 ) C420_=_C804( C420 C804 ) C420_=_C810( C420 C810 ) C420_=_C825( C420 C825 ) C420_=_C860( C420 C860 ) C420_=_C870( C420 C870 ) \nC420_=_C911( C420 C911 ) C420_=_C949( C420 C949 ) C426_=_C427( C426 C427 ) C426_=_C443( C426 C443 ) C426_=_C464( C426 C464 ) C426_=_C487( C426 C487 ) \nC426_=_C496( C426 C496 ) C426_=_C508( C426 C508 ) C426_=_C615( C426 C615 ) C426_=_C700( C426 C700 ) C426_=_C701( C426 C701 ) C426_=_C705( C426 C705 ) \nC426_=_C728( C426 C728 ) C426_=_C754( C426 C754 ) C426_=_C756( C426 C756 ) C426_=_C781( C426 C781 ) C426_=_C782( C426 C782 ) C426_=_C801( C426 C801 ) \nC426_=_C803( C426 C803 ) C426_=_C804( C426 C804 ) C426_=_C810( C426 C810 ) C426_=_C825( C426 C825 ) C426_=_C860( C426 C860 ) C426_=_C949( C426 C949 ) \nC427_=_C443( C427 C443 ) C427_=_C464( C427 C464 ) C427_=_C487( C427 C487 ) C427_=_C496( C427 C496 ) C427_=_C508( C427 C508 ) C427_=_C615( C427 C615 ) \nC427_=_C700( C427 C700 ) C427_=_C701( C427 C701 ) C427_=_C705( C427 C705 ) C427_=_C728( C427 C728 ) C427_=_C754( C427 C754 ) C427_=_C756( C427 C756 ) \nC427_=_C781( C427 C781 ) C427_=_C782( C427 C782 ) C427_=_C801( C427 C801 ) C427_=_C803( C427 C803 ) C427_=_C804( C427 C804 ) C427_=_C810( C427 C810 ) \nC427_=_C825( C427 C825 ) C427_=_C860( C427 C860 ) C427_=_C949( C427 C949 ) C443_=_C445( C443 C445 ) C443_=_C447( C443 C447 ) C443_=_C464( C443 C464 ) \nC443_=_C487( C443 C487 ) C443_=_C508( C443 C508 ) C443_=_C615( C443 C615 ) C443_=_C700( C443 C700 ) C443_=_C701( C443 C701 ) C443_=_C705( C443 C705 ) \nC443_=_C728( C443 C728 ) C443_=_C754( C443 C754 ) C443_=_C756( C443 C756 ) C443_=_C781( C443 C781 ) C443_=_C782( C443 C782 ) C443_=_C801( C443 C801 ) \nC443_=_C803( C443 C803 ) C443_=_C804( C443 C804 ) C443_=_C810( C443 C810 ) C443_=_C825( C443 C825 ) C443_=_C860( C443 C860 ) C443_=_C900( C443 C900 ) \nC443_=_C937( C443 C937 ) C443_=_C949( C443 C949 ) C445_=_C502( C445 C502 ) C445_=_C513( C445 C513 ) C445_=_C529( C445 C529 ) C445_=_C642( C445 C642 ) \nC445_=_C682( C445 C682 ) C445_=_C705( C445 C705 ) C445_=_C715( C445 C715 ) C445_=_C769( C445 C769 ) C445_=_C804( C445 C804 ) C445_=_C818( C445 C818 ) \nC445_=_C849( C445 C849 ) C445_=_C900( C445 C900 ) C445_=_C920( C445 C920 ) C445_=_C933( C445 C933 ) C445_=_C937( C445 C937 ) C445_=_C938( C445 C938 ) \nC445_=_C949( C445 C949 ) C447_=_C454( C447 C454 ) C447_=_C482( C447 C482 ) C447_=_C496( C447 C496 ) C447_=_C546( C447 C546 ) C447_=_C615( C447 C615 ) \nC447_=_C642( C447 C642 ) C447_=_C645( C447 C645 ) C447_=_C684( C447 C684 ) C447_=_C687( C447 C687 ) C447_=_C704( C447 C704 ) C447_=_C752( C447 C752 ) \nC447_=_C781( C447 C781 ) C447_=_C789( C447 C789 ) C447_=_C811( C447 C811 ) C447_=_C849( C447 C849 ) C447_=_C870( C447 C870 ) C447_=_C911( C447 C911 ) \nC447_=_C912( C447 C912 ) C447_=_C923( C447 C923 ) C447_=_C938( C447 C938 ) C447_=_C940( C447 C940 ) C454_=_C482( C454 C482 ) C454_=_C496( C454 C496 ) \nC454_=_C508( C454 C508 ) C454_=_C529( C454 C529 ) C454_=_C546( C454 C546 ) C454_=_C615( C454 C615 ) C454_=_C645( C454 C645 ) C454_=_C684( C454 C684 ) \nC454_=_C687( C454 C687 ) C454_=_C701( C454 C701 ) C454_=_C704( C454 C704 ) C454_=_C752( C454 C752 ) C454_=_C754( C454 C754 ) C454_=_C756( C454 C756 ) \nC454_=_C789( C454 C789 ) C454_=_C811( C454 C811 ) C454_=_C849( C454 C849 ) C454_=_C860( C454 C860 ) C454_=_C870( C454 C870 ) C454_=_C911( C454 C911 ) \nC454_=_C912( C454 C912 ) C454_=_C920( C454 C920 ) C454_=_C923( C454 C923 ) C454_=_C940( C454 C940 ) C464_=_C487( C464 C487 ) C464_=_C508( C464 C508 ) \nC464_=_C615( C464 C615 ) C464_=_C700( C464 C700 ) C464_=_C701( C464 C701 ) C464_=_C705( C464 C705 ) C464_=_C728( C464 C728 ) C464_=_C754( C464 C754 ) \nC464_=_C756( C464 C756 ) C464_=_C781( C464 C781 ) C464_=_C782( C464 C782 ) C464_=_C801( C464 C801 ) C464_=_C803( C464 C803 ) C464_=_C804( C464 C804 ) \nC464_=_C810( C464 C810 ) C464_=_C825( C464 C825 ) C464_=_C860( C464 C860 ) C464_=_C949( C464 C949 ) C482_=_C496( C482 C496 ) C482_=_C502( C482 C502 ) \nC482_=_C546( C482 C546 ) C482_=_C645( C482 C645 ) C482_=_C684( C482 C684 ) C482_=_C687( C482 C687 ) C482_=_C704( C482 C704 ) C482_=_C752( C482 C752 ) \nC482_=_C789( C482 C789 ) C482_=_C811( C482 C811 ) C482_=_C849( C482 C849 ) C482_=_C870( C482 C870 ) C482_=_C911( C482 C911 ) C482_=_C912( C482 C912 ) \nC482_=_C923( C482 C923 ) C482_=_C940( C482 C940 ) C487_=_C508( C487 C508 ) C487_=_C513( C487 C513 ) C487_=_C615( C487 C615 ) C487_=_C700( C487 C700 ) \nC487_=_C701( C487 C701 ) C487_=_C705( C487 C705 ) C487_=_C728( C487 C728 ) C487_=_C754( C487 C754 ) C487_=_C756( C487 C756 ) C487_=_C781( C487 C781 ) \nC487_=_C782( C487 C782 ) C487_=_C801( C487 C801 ) C487_=_C803( C487 C803 ) C487_=_C804( C487 C804 ) C487_=_C810( C487 C810 ) C487_=_C825( C487 C825 ) \nC487_=_C860( C487 C860 ) C487_=_C949( C487 C949 ) C496_=_C546( C496 C546 ) C496_=_C645( C496 C645 ) C496_=_C684( C496 C684 ) C496_=_C687( C496 C687 ) \nC496_=_C704( C496 C704 ) C496_=_C752( C496 C752 ) C496_=_C789( C496 C789 ) C496_=_C811( C496 C811 ) C496_=_C849( C496 C849 ) C496_=_C870( C496 C870 ) \nC496_=_C911( C496 C911 ) C496_=_C912( C496 C912 ) C496_=_C923( C496 C923 ) C496_=_C940( C496 C940 ) C502_=_C508( C502 C508 ) C502_=_C513( C502 C513 ) \nC502_=_C529( C502 C529 ) C502_=_C642( C502 C642 ) C502_=_C682( C502 C682 ) C502_=_C687( C502 C687 ) C502_=_C715( C502 C715 ) C502_=_C752( C502 C752 ) \nC502_=_C769( C502 C769 ) C502_=_C789( C502 C789 ) C502_=_C818( C502 C818 ) C502_=_C870( C502 C870 ) C502_=_C900( C502 C900 ) C502_=_C920( C502 C920 ) \nC502_=_C933( C502 C933 ) C502_=_C937( C502 C937 ) C502_=_C938( C502 C938 ) C502_=_C949( C502 C949 ) C508_=_C529( C508 C529 ) C508_=_C615( C508 C615 ) \nC508_=_C700( C508 C700 ) C508_=_C701( C508 C701 ) C508_=_C705( C508 C705 ) C508_=_C728( C508 C728</w:t>
      </w:r>
    </w:p>
    <w:p>
      <w:pPr>
        <w:pStyle w:val="PreformattedText"/>
        <w:bidi w:val="0"/>
        <w:spacing w:before="0" w:after="0"/>
        <w:jc w:val="left"/>
        <w:rPr/>
      </w:pPr>
      <w:r>
        <w:rPr/>
        <w:t xml:space="preserve"> </w:t>
      </w:r>
      <w:r>
        <w:rPr/>
        <w:t>) C508_=_C754( C508 C754 ) C508_=_C756( C508 C756 ) \nC508_=_C781( C508 C781 ) C508_=_C782( C508 C782 ) C508_=_C789( C508 C789 ) C508_=_C801( C508 C801 ) C508_=_C803( C508 C803 ) C508_=_C804( C508 C804 ) \nC508_=_C810( C508 C810 ) C508_=_C825( C508 C825 ) C508_=_C860( C508 C860 ) C508_=_C870( C508 C870 ) C508_=_C920( C508 C920 ) C508_=_C933( C508 C933 ) \nC508_=_C940( C508 C940 ) C508_=_C949( C508 C949 ) C513_=_C529( C513 C529 ) C513_=_C642( C513 C642 ) C513_=_C682( C513 C682 ) C513_=_C715( C513 C715 ) \nC513_=_C769( C513 C769 ) C513_=_C818( C513 C818 ) C513_=_C900( C513 C900 ) C513_=_C920( C513 C920 ) C513_=_C933( C513 C933 ) C513_=_C937( C513 C937 ) \nC513_=_C938( C513 C938 ) C513_=_C949( C513 C949 ) C529_=_C642( C529 C642 ) C529_=_C682( C529 C682 ) C529_=_C715( C529 C715 ) C529_=_C769( C529 C769 ) \nC529_=_C789( C529 C789 ) C529_=_C801( C529 C801 ) C529_=_C818( C529 C818 ) C529_=_C870( C529 C870 ) C529_=_C900( C529 C900 ) C529_=_C911( C529 C911 ) \nC529_=_C920( C529 C920 ) C529_=_C933( C529 C933 ) C529_=_C937( C529 C937 ) C529_=_C938( C529 C938 ) C529_=_C940( C529 C940 ) C529_=_C949( C529 C949 ) \nC546_=_C645( C546 C645 ) C546_=_C684( C546 C684 ) C546_=_C687( C546 C687 ) C546_=_C701( C546 C701 ) C546_=_C704( C546 C704 ) C546_=_C752( C546 C752 ) \nC546_=_C789( C546 C789 ) C546_=_C811( C546 C811 ) C546_=_C849( C546 C849 ) C546_=_C870( C546 C870 ) C546_=_C911( C546 C911 ) C546_=_C912( C546 C912 ) \nC546_=_C923( C546 C923 ) C546_=_C940( C546 C940 ) C615_=_C700( C615 C700 ) C615_=_C701( C615 C701 ) C615_=_C705( C615 C705 ) C615_=_C728( C615 C728 ) \nC615_=_C754( C615 C754 ) C615_=_C756( C615 C756 ) C615_=_C781( C615 C781 ) C615_=_C782( C615 C782 ) C615_=_C801( C615 C801 ) C615_=_C803( C615 C803 ) \nC615_=_C804( C615 C804 ) C615_=_C810( C615 C810 ) C615_=_C825( C615 C825 ) C615_=_C860( C615 C860 ) C615_=_C920( C615 C920 ) C615_=_C938( C615 C938 ) \nC615_=_C949( C615 C949 ) C642_=_C682( C642 C682 ) C642_=_C684( C642 C684 ) C642_=_C715( C642 C715 ) C642_=_C769( C642 C769 ) C642_=_C818( C642 C818 ) \nC642_=_C900( C642 C900 ) C642_=_C911( C642 C911 ) C642_=_C920( C642 C920 ) C642_=_C933( C642 C933 ) C642_=_C937( C642 C937 ) C642_=_C938( C642 C938 ) \nC642_=_C949( C642 C949 ) C645_=_C684( C645 C684 ) C645_=_C687( C645 C687 ) C645_=_C704( C645 C704 ) C645_=_C752( C645 C752 ) C645_=_C756( C645 C756 ) \nC645_=_C789( C645 C789 ) C645_=_C811( C645 C811 ) C645_=_C849( C645 C849 ) C645_=_C870( C645 C870 ) C645_=_C911( C645 C911 ) C645_=_C912( C645 C912 ) \nC645_=_C923( C645 C923 ) C645_=_C938( C645 C938 ) C645_=_C940( C645 C940 ) C682_=_C704( C682 C704 ) C682_=_C715( C682 C715 ) C682_=_C769( C682 C769 ) \nC682_=_C781( C682 C781 ) C682_=_C801( C682 C801 ) C682_=_C818( C682 C818 ) C682_=_C900( C682 C900 ) C682_=_C920( C682 C920 ) C682_=_C933( C682 C933 ) \nC682_=_C937( C682 C937 ) C682_=_C938( C682 C938 ) C682_=_C940( C682 C940 ) C682_=_C949( C682 C949 ) C684_=_C687( C684 C687 ) C684_=_C704( C684 C704 ) \nC684_=_C728( C684 C728 ) C684_=_C752( C684 C752 ) C684_=_C789( C684 C789 ) C684_=_C804( C684 C804 ) C684_=_C811( C684 C811 ) C684_=_C818( C684 C818 ) \nC684_=_C849( C684 C849 ) C684_=_C870( C684 C870 ) C684_=_C911( C684 C911 ) C684_=_C912( C684 C912 ) C684_=_C920( C684 C920 ) C684_=_C923( C684 C923 ) \nC684_=_C940( C684 C940 ) C687_=_C701( C687 C701 ) C687_=_C704( C687 C704 ) C687_=_C752( C687 C752 ) C687_=_C754( C687 C754 ) C687_=_C789( C687 C789 ) \nC687_=_C801( C687 C801 ) C687_=_C811( C687 C811 ) C687_=_C849( C687 C849 ) C687_=_C870( C687 C870 ) C687_=_C911( C687 C911 ) C687_=_C912( C687 C912 ) \nC687_=_C923( C687 C923 ) C687_=_C940( C687 C940 ) C687_=_C949( C687 C949 ) C700_=_C701( C700 C701 ) C700_=_C705( C700 C705 ) C700_=_C728( C700 C728 ) \nC700_=_C754( C700 C754 ) C700_=_C756( C700 C756 ) C700_=_C781( C700 C781 ) C700_=_C782( C700 C782 ) C700_=_C801( C700 C801 ) C700_=_C803( C700 C803 ) \nC700_=_C804( C700 C804 ) C700_=_C810( C700 C810 ) C700_=_C825( C700 C825 ) C700_=_C860( C700 C860 ) C700_=_C949( C700 C949 ) C701_=_C705( C701 C705 ) \nC701_=_C728( C701 C728 ) C701_=_C754( C701 C754 ) C701_=_C756( C701 C756 ) C701_=_C781( C701 C781 ) C701_=_C782( C701 C782 ) C701_=_C801( C701 C801 ) \nC701_=_C803( C701 C803 ) C701_=_C804( C701 C804 ) C701_=_C810( C701 C810 ) C701_=_C818( C701 C818 ) C701_=_C825( C701 C825 ) C701_=_C860( C701 C860 ) \nC701_=_C911( C701 C911 ) C701_=_C912( C701 C912 ) C701_=_C923( C701 C923 ) C701_=_C933( C701 C933 ) C701_=_C949( C701 C949 ) C704_=_C705( C704 C705 ) \nC704_=_C715( C704 C715 ) C704_=_C752( C704 C752 ) C704_=_C769( C704 C769 ) C704_=_C789( C704 C789 ) C704_=_C801( C704 C801 ) C704_=_C811( C704 C811 ) \nC704_=_C825( C704 C825 ) C704_=_C849( C704 C849 ) C704_=_C870( C704 C870 ) C704_=_C911( C704 C911 ) C704_=_C912( C704 C912 ) C704_=_C923( C704 C923 ) \nC704_=_C940( C704 C940 ) C705_=_C715( C705 C715 ) C705_=_C728( C705 C728 ) C705_=_C754( C705 C754 ) C705_=_C756( C705 C756 ) C705_=_C781( C705 C781 ) \nC705_=_C782( C705 C782 ) C705_=_C789( C705 C789 ) C705_=_C801( C705 C801 ) C705_=_C803( C705 C803 ) C705_=_C804( C705 C804 ) C705_=_C810( C705 C810 ) \nC705_=_C825( C705 C825 ) C705_=_C860( C705 C860 ) C705_=_C940( C705 C940 ) C705_=_C949( C705 C949 ) C715_=_C769( C715 C769 ) C715_=_C789( C715 C789 ) \nC715_=_C818( C715 C818 ) C715_=_C825( C715 C825 ) C715_=_C900( C715 C900 ) C715_=_C920( C715 C920 ) C715_=_C933( C715 C933 ) C715_=_C937( C715 C937 ) \nC715_=_C938( C715 C938 ) C715_=_C940( C715 C940 ) C715_=_C949( C715 C949 ) C728_=_C754( C728 C754 ) C728_=_C756( C728 C756 ) C728_=_C781( C728 C781 ) \nC728_=_C782( C728 C782 ) C728_=_C801( C728 C801 ) C728_=_C803( C728 C803 ) C728_=_C804( C728 C804 ) C728_=_C810( C728 C810 ) C728_=_C818( C728 C818 ) \nC728_=_C825( C728 C825 ) C728_=_C860( C728 C860 ) C728_=_C870( C728 C870 ) C728_=_C949( C728 C949 ) C752_=_C756( C752 C756 ) C752_=_C789( C752 C789 ) \nC752_=_C803( C752 C803 ) C752_=_C811( C752 C811 ) C752_=_C849( C752 C849 ) C752_=_C870( C752 C870 ) C752_=_C911( C752 C911 ) C752_=_C912( C752 C912 ) \nC752_=_C923( C752 C923 ) C752_=_C933( C752 C933 ) C752_=_C940( C752 C940 ) C754_=_C756( C754 C756 ) C754_=_C781( C754 C781 ) C754_=_C782( C754 C782 ) \nC754_=_C801( C754 C801 ) C754_=_C803( C754 C803 ) C754_=_C804( C754 C804 ) C754_=_C810( C754 C810 ) C754_=_C811( C754 C811 ) C754_=_C825( C754 C825 ) \nC754_=_C860( C754 C860 ) C754_=_C920( C754 C920 ) C754_=_C949( C754 C949 ) C756_=_C781( C756 C781 ) C756_=_C782( C756 C782 ) C756_=_C801( C756 C801 ) \nC756_=_C803( C756 C803 ) C756_=_C804( C756 C804 ) C756_=_C810( C756 C810 ) C756_=_C825( C756 C825 ) C756_=_C860( C756 C860 ) C756_=_C900( C756 C900 ) \nC756_=_C923( C756 C923 ) C756_=_C933( C756 C933 ) C756_=_C949( C756 C949 ) C769_=_C801( C769 C801 ) C769_=_C818( C769 C818 ) C769_=_C849( C769 C849 ) \nC769_=_C900( C769 C900 ) C769_=_C920( C769 C920 ) C769_=_C933( C769 C933 ) C769_=_C937( C769 C937 ) C769_=_C938( C769 C938 ) C769_=_C940( C769 C940 ) \nC769_=_C949( C769 C949 ) C781_=_C782( C781 C782 ) C781_=_C801( C781 C801 ) C781_=_C803( C781 C803 ) C781_=_C804( C781 C804 ) C781_=_C810( C781 C810 ) \nC781_=_C825( C781 C825 ) C781_=_C860( C781 C860 ) C781_=_C870( C781 C870 ) C781_=_C912( C781 C912 ) C781_=_C938( C781 C938 ) C781_=_C949( C781 C949 ) \nC782_=_C801( C782 C801 ) C782_=_C803( C782 C803 ) C782_=_C804( C782 C804 ) C782_=_C810( C782 C810 ) C782_=_C825( C782 C825 ) C782_=_C860( C782 C860 ) \nC782_=_C911( C782 C911 ) C782_=_C920( C782 C920 ) C782_=_C923( C782 C923 ) C782_=_C933( C782 C933 ) C782_=_C937( C782 C937 ) C782_=_C938( C782 C938 ) \nC782_=_C949( C782 C949 ) C789_=_C801( C789 C801 ) C789_=_C810( C789 C810 ) C789_=_C811( C789 C811 ) C789_=_C849( C789 C849 ) C789_=_C870( C789 C870 ) \nC789_=_C911( C789 C911 ) C789_=_C912( C789 C912 ) C789_=_C923( C789 C923 ) C789_=_C937( C789 C937 ) C789_=_C940( C789 C940 ) C801_=_C803( C801 C803 ) \nC801_=_C804( C801 C804 ) C801_=_C810( C801 C810 ) C801_=_C825( C801 C825 ) C801_=_C860( C801 C860 ) C801_=_C933( C801 C933 ) C801_=_C949( C801 C949 ) \nC803_=_C804( C803 C804 ) C803_=_C810( C803 C810 ) C803_=_C825( C803 C825 ) C803_=_C860( C803 C860 ) C803_=_C911( C803 C911 ) C803_=_C937( C803 C937 ) \nC803_=_C938( C803 C938 ) C803_=_C949( C803 C949 ) C804_=_C810( C804 C810 ) C804_=_C825( C804 C825 ) C804_=_C860( C804 C860 ) C804_=_C949( C804 C949 ) \nC810_=_C825( C810 C825 ) C810_=_C860( C810 C860 ) C810_=_C938( C810 C938 ) C810_=_C940( C810 C940 ) C810_=_C949( C810 C949 ) C811_=_C849( C811 C849 ) \nC811_=_C870( C811 C870 ) C811_=_C911( C811 C911 ) C811_=_C912( C811 C912 ) C811_=_C923( C811 C923 ) C811_=_C937( C811 C937 ) C811_=_C938( C811 C938 ) \nC811_=_C940( C811 C940 ) C811_=_C949( C811 C949 ) C818_=_C825( C818 C825 ) C818_=_C860( C818 C860 ) C818_=_C900( C818 C900 ) C818_=_C911( C818 C911 ) \nC818_=_C920( C818 C920 ) C818_=_C933( C818 C933 ) C818_=_C937( C818 C937 ) C818_=_C938( C818 C938 ) C818_=_C940( C818 C940 ) C818_=_C949( C818 C949 ) \nC825_=_C860( C825 C860 ) C825_=_C870( C825 C870 ) C825_=_C940( C825 C940 ) C825_=_C949( C825 C949 ) C849_=_C870( C849 C870 ) C849_=_C911( C849 C911 ) \nC849_=_C912( C849 C912 ) C849_=_C923( C849 C923 ) C849_=_C937( C849 C937 ) C849_=_C940( C849 C940 ) C849_=_C949( C849 C949 ) C860_=_C911( C860 C911 ) \nC860_=_C920( C860 C920 ) C860_=_C923( C860 C923 ) C860_=_C933( C860 C933 ) C860_=_C949( C860 C949 ) C870_=_C911( C870 C911 ) C870_=_C912( C870 C912 ) \nC870_=_C920( C870 C920 ) C870_=_C923( C870 C923 ) C870_=_C940( C870 C940 ) C900_=_C920( C900 C920 ) C900_=_C923( C900 C923 ) C900_=_C933( C900 C933 ) \nC900_=_C937( C900 C937 ) C900_=_C938( C900 C938 ) C900_=_C940( C900 C940 ) C900_=_C949( C900 C949 ) C911_=_C912( C911 C912 ) C911_=_C923( C911 C923 ) \nC911_=_C933( C911 C933 ) C911_=_C937( C911 C937 ) C911_=_C938( C911 C938 ) C911_=_C940( C911 C940 ) C912_=_C920( C912 C920 ) C912_=_C923( C912 C923 ) \nC912_=_C940( C912 C940 ) C920_=_C923( C920 C923 ) C920_=_C933( C920 C933 ) C920_=_C937( C920 C937 ) C920_=_C938( C920</w:t>
      </w:r>
    </w:p>
    <w:p>
      <w:pPr>
        <w:pStyle w:val="PreformattedText"/>
        <w:bidi w:val="0"/>
        <w:spacing w:before="0" w:after="0"/>
        <w:jc w:val="left"/>
        <w:rPr/>
      </w:pPr>
      <w:r>
        <w:rPr/>
        <w:t xml:space="preserve"> </w:t>
      </w:r>
      <w:r>
        <w:rPr/>
        <w:t>C938 ) C920_=_C949( C920 C949 ) \nC923_=_C940( C923 C940 ) C933_=_C937( C933 C937 ) C933_=_C938( C933 C938 ) C933_=_C949( C933 C949 ) C937_=_C938( C937 C938 ) C937_=_C940( C937 C940 ) \nC937_=_C949( C937 C949 ) C938_=_C949( C938 C949 ) C940_=_C949( C940 C949 ) "];126-&gt;156[label="64: C7 C159 C189 C193 C196 \nC203 C234 C251 C333 C420 C426 \nC427 C443 C445 C447 C454 C464 \nC482 C487 C496 C502 C508 C513 \nC529 C546 C615 C642 C645 C682 \nC684 C687 C700 C701 C704 C705 \nC715 C728 C752 C754 C756 C769 \nC781 C782 C789 C801 C803 C804 \nC810 C811 C818 C825 C849 C860 \nC870 C900 C911 C912 C920 C923 \nC933 C937 C938 C940 C949 \n838: C7_=_C159 ,C7_=_C196 ,C7_=_C203 ,C7_=_C445 ,C7_=_C502 ,\nC7_=_C513 ,C7_=_C529 ,C7_=_C642 ,C7_=_C682 ,C7_=_C715 ,C7_=_C769 ,\nC7_=_C818 ,C7_=_C900 ,C7_=_C920 ,C7_=_C933 ,C7_=_C937 ,C7_=_C938 ,\nC7_=_C949 ,C159_=_C196 ,C159_=_C203 ,C159_=_C445 ,C159_=_C502 ,C159_=_C513 ,\nC159_=_C529 ,C159_=_C642 ,C159_=_C682 ,C159_=_C715 ,C159_=_C769 ,C159_=_C818 ,\nC159_=_C900 ,C159_=_C920 ,C159_=_C933 ,C159_=_C937 ,C159_=_C938 ,C159_=_C949 ,\nC189_=_C193 ,C189_=_C234 ,C189_=_C251 ,C189_=_C420 ,C189_=_C426 ,C189_=_C427 ,\nC189_=_C443 ,C189_=_C464 ,C189_=_C487 ,C189_=_C508 ,C189_=_C615 ,C189_=_C687 ,\nC189_=_C700 ,C189_=_C701 ,C189_=_C705 ,C189_=_C728 ,C189_=_C754 ,C189_=_C756 ,\nC189_=_C781 ,C189_=_C782 ,C189_=_C801 ,C189_=_C803 ,C189_=_C804 ,C189_=_C810 ,\nC189_=_C825 ,C189_=_C860 ,C189_=_C911 ,C189_=_C949 ,C193_=_C234 ,C193_=_C251 ,\nC193_=_C420 ,C193_=_C426 ,C193_=_C427 ,C193_=_C443 ,C193_=_C464 ,C193_=_C487 ,\nC193_=_C508 ,C193_=_C615 ,C193_=_C700 ,C193_=_C701 ,C193_=_C705 ,C193_=_C728 ,\nC193_=_C754 ,C193_=_C756 ,C193_=_C781 ,C193_=_C782 ,C193_=_C801 ,C193_=_C803 ,\nC193_=_C804 ,C193_=_C810 ,C193_=_C825 ,C193_=_C860 ,C193_=_C870 ,C193_=_C933 ,\nC193_=_C949 ,C196_=_C203 ,C196_=_C445 ,C196_=_C502 ,C196_=_C513 ,C196_=_C529 ,\nC196_=_C642 ,C196_=_C682 ,C196_=_C715 ,C196_=_C769 ,C196_=_C818 ,C196_=_C900 ,\nC196_=_C920 ,C196_=_C933 ,C196_=_C937 ,C196_=_C938 ,C196_=_C949 ,C203_=_C445 ,\nC203_=_C502 ,C203_=_C513 ,C203_=_C529 ,C203_=_C642 ,C203_=_C682 ,C203_=_C715 ,\nC203_=_C769 ,C203_=_C789 ,C203_=_C801 ,C203_=_C818 ,C203_=_C900 ,C203_=_C920 ,\nC203_=_C933 ,C203_=_C937 ,C203_=_C938 ,C203_=_C949 ,C234_=_C251 ,C234_=_C420 ,\nC234_=_C426 ,C234_=_C427 ,C234_=_C443 ,C234_=_C464 ,C234_=_C487 ,C234_=_C508 ,\nC234_=_C615 ,C234_=_C700 ,C234_=_C701 ,C234_=_C704 ,C234_=_C705 ,C234_=_C728 ,\nC234_=_C754 ,C234_=_C756 ,C234_=_C781 ,C234_=_C782 ,C234_=_C801 ,C234_=_C803 ,\nC234_=_C804 ,C234_=_C810 ,C234_=_C825 ,C234_=_C860 ,C234_=_C949 ,C251_=_C420 ,\nC251_=_C426 ,C251_=_C427 ,C251_=_C443 ,C251_=_C464 ,C251_=_C487 ,C251_=_C508 ,\nC251_=_C615 ,C251_=_C700 ,C251_=_C701 ,C251_=_C705 ,C251_=_C728 ,C251_=_C754 ,\nC251_=_C756 ,C251_=_C781 ,C251_=_C782 ,C251_=_C801 ,C251_=_C803 ,C251_=_C804 ,\nC251_=_C810 ,C251_=_C825 ,C251_=_C860 ,C251_=_C911 ,C251_=_C937 ,C251_=_C938 ,\nC251_=_C949 ,C333_=_C447 ,C333_=_C454 ,C333_=_C482 ,C333_=_C496 ,C333_=_C546 ,\nC333_=_C645 ,C333_=_C682 ,C333_=_C684 ,C333_=_C687 ,C333_=_C704 ,C333_=_C752 ,\nC333_=_C789 ,C333_=_C811 ,C333_=_C849 ,C333_=_C870 ,C333_=_C911 ,C333_=_C912 ,\nC333_=_C923 ,C333_=_C937 ,C333_=_C940 ,C420_=_C426 ,C420_=_C427 ,C420_=_C443 ,\nC420_=_C464 ,C420_=_C487 ,C420_=_C508 ,C420_=_C615 ,C420_=_C684 ,C420_=_C700 ,\nC420_=_C701 ,C420_=_C705 ,C420_=_C728 ,C420_=_C754 ,C420_=_C756 ,C420_=_C781 ,\nC420_=_C782 ,C420_=_C801 ,C420_=_C803 ,C420_=_C804 ,C420_=_C810 ,C420_=_C825 ,\nC420_=_C860 ,C420_=_C870 ,C420_=_C911 ,C420_=_C949 ,C426_=_C427 ,C426_=_C443 ,\nC426_=_C464 ,C426_=_C487 ,C426_=_C496 ,C426_=_C508 ,C426_=_C615 ,C426_=_C700 ,\nC426_=_C701 ,C426_=_C705 ,C426_=_C728 ,C426_=_C754 ,C426_=_C756 ,C426_=_C781 ,\nC426_=_C782 ,C426_=_C801 ,C426_=_C803 ,C426_=_C804 ,C426_=_C810 ,C426_=_C825 ,\nC426_=_C860 ,C426_=_C949 ,C427_=_C443 ,C427_=_C464 ,C427_=_C487 ,C427_=_C496 ,\nC427_=_C508 ,C427_=_C615 ,C427_=_C700 ,C427_=_C701 ,C427_=_C705 ,C427_=_C728 ,\nC427_=_C754 ,C427_=_C756 ,C427_=_C781 ,C427_=_C782 ,C427_=_C801 ,C427_=_C803 ,\nC427_=_C804 ,C427_=_C810 ,C427_=_C825 ,C427_=_C860 ,C427_=_C949 ,C443_=_C445 ,\nC443_=_C447 ,C443_=_C464 ,C443_=_C487 ,C443_=_C508 ,C443_=_C615 ,C443_=_C700 ,\nC443_=_C701 ,C443_=_C705 ,C443_=_C728 ,C443_=_C754 ,C443_=_C756 ,C443_=_C781 ,\nC443_=_C782 ,C443_=_C801 ,C443_=_C803 ,C443_=_C804 ,C443_=_C810 ,C443_=_C825 ,\nC443_=_C860 ,C443_=_C900 ,C443_=_C937 ,C443_=_C949 ,C445_=_C502 ,C445_=_C513 ,\nC445_=_C529 ,C445_=_C642 ,C445_=_C682 ,C445_=_C705 ,C445_=_C715 ,C445_=_C769 ,\nC445_=_C804 ,C445_=_C818 ,C445_=_C849 ,C445_=_C900 ,C445_=_C920 ,C445_=_C933 ,\nC445_=_C937 ,C445_=_C938 ,C445_=_C949 ,C447_=_C454 ,C447_=_C482 ,C447_=_C496 ,\nC447_=_C546 ,C447_=_C615 ,C447_=_C642 ,C447_=_C645 ,C447_=_C684 ,C447_=_C687 ,\nC447_=_C704 ,C447_=_C752 ,C447_=_C781 ,C447_=_C789 ,C447_=_C811 ,C447_=_C849 ,\nC447_=_C870 ,C447_=_C911 ,C447_=_C912 ,C447_=_C923 ,C447_=_C938 ,C447_=_C940 ,\nC454_=_C482 ,C454_=_C496 ,C454_=_C508 ,C454_=_C529 ,C454_=_C546 ,C454_=_C615 ,\nC454_=_C645 ,C454_=_C684 ,C454_=_C687 ,C454_=_C701 ,C454_=_C704 ,C454_=_C752 ,\nC454_=_C754 ,C454_=_C756 ,C454_=_C789 ,C454_=_C811 ,C454_=_C849 ,C454_=_C860 ,\nC454_=_C870 ,C454_=_C911 ,C454_=_C912 ,C454_=_C920 ,C454_=_C923 ,C454_=_C940 ,\nC464_=_C487 ,C464_=_C508 ,C464_=_C615 ,C464_=_C700 ,C464_=_C701 ,C464_=_C705 ,\nC464_=_C728 ,C464_=_C754 ,C464_=_C756 ,C464_=_C781 ,C464_=_C782 ,C464_=_C801 ,\nC464_=_C803 ,C464_=_C804 ,C464_=_C810 ,C464_=_C825 ,C464_=_C860 ,C464_=_C949 ,\nC482_=_C496 ,C482_=_C502 ,C482_=_C546 ,C482_=_C645 ,C482_=_C684 ,C482_=_C687 ,\nC482_=_C704 ,C482_=_C752 ,C482_=_C789 ,C482_=_C811 ,C482_=_C849 ,C482_=_C870 ,\nC482_=_C911 ,C482_=_C912 ,C482_=_C923 ,C482_=_C940 ,C487_=_C508 ,C487_=_C513 ,\nC487_=_C615 ,C487_=_C700 ,C487_=_C701 ,C487_=_C705 ,C487_=_C728 ,C487_=_C754 ,\nC487_=_C756 ,C487_=_C781 ,C487_=_C782 ,C487_=_C801 ,C487_=_C803 ,C487_=_C804 ,\nC487_=_C810 ,C487_=_C825 ,C487_=_C860 ,C487_=_C949 ,C496_=_C546 ,C496_=_C645 ,\nC496_=_C684 ,C496_=_C687 ,C496_=_C704 ,C496_=_C752 ,C496_=_C789 ,C496_=_C811 ,\nC496_=_C849 ,C496_=_C870 ,C496_=_C911 ,C496_=_C912 ,C496_=_C923 ,C496_=_C940 ,\nC502_=_C508 ,C502_=_C513 ,C502_=_C529 ,C502_=_C642 ,C502_=_C682 ,C502_=_C687 ,\nC502_=_C715 ,C502_=_C752 ,C502_=_C769 ,C502_=_C789 ,C502_=_C818 ,C502_=_C870 ,\nC502_=_C900 ,C502_=_C920 ,C502_=_C933 ,C502_=_C937 ,C502_=_C938 ,C502_=_C949 ,\nC508_=_C529 ,C508_=_C615 ,C508_=_C700 ,C508_=_C701 ,C508_=_C705 ,C508_=_C728 ,\nC508_=_C754 ,C508_=_C756 ,C508_=_C781 ,C508_=_C782 ,C508_=_C789 ,C508_=_C801 ,\nC508_=_C803 ,C508_=_C804 ,C508_=_C810 ,C508_=_C825 ,C508_=_C860 ,C508_=_C870 ,\nC508_=_C920 ,C508_=_C933 ,C508_=_C940 ,C508_=_C949 ,C513_=_C529 ,C513_=_C642 ,\nC513_=_C682 ,C513_=_C715 ,C513_=_C769 ,C513_=_C818 ,C513_=_C900 ,C513_=_C920 ,\nC513_=_C933 ,C513_=_C937 ,C513_=_C938 ,C513_=_C949 ,C529_=_C642 ,C529_=_C682 ,\nC529_=_C715 ,C529_=_C769 ,C529_=_C789 ,C529_=_C801 ,C529_=_C818 ,C529_=_C870 ,\nC529_=_C900 ,C529_=_C911 ,C529_=_C920 ,C529_=_C933 ,C529_=_C937 ,C529_=_C938 ,\nC529_=_C940 ,C529_=_C949 ,C546_=_C645 ,C546_=_C684 ,C546_=_C687 ,C546_=_C701 ,\nC546_=_C704 ,C546_=_C752 ,C546_=_C789 ,C546_=_C811 ,C546_=_C849 ,C546_=_C870 ,\nC546_=_C911 ,C546_=_C912 ,C546_=_C923 ,C546_=_C940 ,C615_=_C700 ,C615_=_C701 ,\nC615_=_C705 ,C615_=_C728 ,C615_=_C754 ,C615_=_C756 ,C615_=_C781 ,C615_=_C782 ,\nC615_=_C801 ,C615_=_C803 ,C615_=_C804 ,C615_=_C810 ,C615_=_C825 ,C615_=_C860 ,\nC615_=_C920 ,C615_=_C938 ,C615_=_C949 ,C642_=_C682 ,C642_=_C684 ,C642_=_C715 ,\nC642_=_C769 ,C642_=_C818 ,C642_=_C900 ,C642_=_C911 ,C642_=_C920 ,C642_=_C933 ,\nC642_=_C937 ,C642_=_C938 ,C642_=_C949 ,C645_=_C684 ,C645_=_C687 ,C645_=_C704 ,\nC645_=_C752 ,C645_=_C756 ,C645_=_C789 ,C645_=_C811 ,C645_=_C849 ,C645_=_C870 ,\nC645_=_C911 ,C645_=_C912 ,C645_=_C923 ,C645_=_C938 ,C645_=_C940 ,C682_=_C704 ,\nC682_=_C715 ,C682_=_C769 ,C682_=_C781 ,C682_=_C801 ,C682_=_C818 ,C682_=_C900 ,\nC682_=_C920 ,C682_=_C933 ,C682_=_C937 ,C682_=_C938 ,C682_=_C940 ,C682_=_C949 ,\nC684_=_C687 ,C684_=_C704 ,C684_=_C728 ,C684_=_C752 ,C684_=_C789 ,C684_=_C804 ,\nC684_=_C811 ,C684_=_C818 ,C684_=_C849 ,C684_=_C870 ,C684_=_C911 ,C684_=_C912 ,\nC684_=_C920 ,C684_=_C923 ,C684_=_C940 ,C687_=_C701 ,C687_=_C704 ,C687_=_C752 ,\nC687_=_C754 ,C687_=_C789 ,C687_=_C801 ,C687_=_C811 ,C687_=_C849 ,C687_=_C870 ,\nC687_=_C911 ,C687_=_C912 ,C687_=_C923 ,C687_=_C940 ,C687_=_C949 ,C700_=_C701 ,\nC700_=_C705 ,C700_=_C728 ,C700_=_C754 ,C700_=_C756 ,C700_=_C781 ,C700_=_C782 ,\nC700_=_C801 ,C700_=_C803 ,C700_=_C804 ,C700_=_C810 ,C700_=_C825 ,C700_=_C860 ,\nC700_=_C949 ,C701_=_C705 ,C701_=_C728 ,C701_=_C754 ,C701_=_C756 ,C701_=_C781 ,\nC701_=_C782 ,C701_=_C801 ,C701_=_C803 ,C701_=_C804 ,C701_=_C810 ,C701_=_C818 ,\nC701_=_C825 ,C701_=_C860 ,C701_=_C911 ,C701_=_C912 ,C701_=_C923 ,C701_=_C933 ,\nC701_=_C949 ,C704_=_C705 ,C704_=_C715 ,C704_=_C752 ,C704_=_C769 ,C704_=_C789 ,\nC704_=_C801 ,C704_=_C811 ,C704_=_C825 ,C704_=_C849 ,C704_=_C870 ,C704_=_C911 ,\nC704_=_C912 ,C704_=_C923 ,C704_=_C940 ,C705_=_C715 ,C705_=_C728 ,C705_=_C754 ,\nC705_=_C756 ,C705_=_C781 ,C705_=_C782 ,C705_=_C789 ,C705_=_C801 ,C705_=_C803 ,\nC705_=_C804 ,C705_=_C810 ,C705_=_C825 ,C705_=_C860 ,C705_=_C940 ,C705_=_C949 ,\nC715_=_C769 ,C715_=_C789 ,C715_=_C818 ,C715_=_C825 ,C715_=_C900 ,C715_=_C920 ,\nC715_=_C933 ,C715_=_C937 ,C715_=_C938 ,C715_=_C940 ,C715_=_C949 ,C728_=_C754 ,\nC728_=_C756 ,C728_=_C781 ,C728_=_C782 ,C728_=_C801 ,C728_=_C803 ,C728_=_C804 ,\nC728_=_C810 ,C728_=_C818 ,C728_=_C825 ,C728_=_C860 ,C728_=_C870 ,C728_=_C949 ,\nC752_=_C756 ,C752_=_C789 ,C752_=_C803 ,C752_=_C811 ,C752_=_C849 ,C752_=_C870 ,\nC752_=_C911 ,C752_=_C912 ,C752_=_C923 ,C752_=_C933 ,C752_=_C940 ,C754_=_C756 ,\nC754_=_C781 ,C754_=_C782 ,C754_=_C801 ,C754_=_C803 ,C754_=_C804 ,C754_=_C810 ,\nC754_=_C811 ,C754_=_C825 ,C754_=_C860 ,C754_=_C920 ,C754_=_C949 ,C756_=_C781 ,\nC756_=_C782 ,C756_=_C801 ,C756_=_C803 ,C756_=_C804 ,C756_=_C810 ,C756_=_C825 ,\nC756_=_C860 ,C756_=_C900 ,C756_=_C923 ,C756_=_C933</w:t>
      </w:r>
    </w:p>
    <w:p>
      <w:pPr>
        <w:pStyle w:val="PreformattedText"/>
        <w:bidi w:val="0"/>
        <w:spacing w:before="0" w:after="0"/>
        <w:jc w:val="left"/>
        <w:rPr/>
      </w:pPr>
      <w:r>
        <w:rPr/>
        <w:t xml:space="preserve"> </w:t>
      </w:r>
      <w:r>
        <w:rPr/>
        <w:t>,C756_=_C949 ,C769_=_C801 ,\nC769_=_C818 ,C769_=_C849 ,C769_=_C900 ,C769_=_C920 ,C769_=_C933 ,C769_=_C937 ,\nC769_=_C938 ,C769_=_C940 ,C769_=_C949 ,C781_=_C782 ,C781_=_C801 ,C781_=_C803 ,\nC781_=_C804 ,C781_=_C810 ,C781_=_C825 ,C781_=_C860 ,C781_=_C870 ,C781_=_C912 ,\nC781_=_C938 ,C781_=_C949 ,C782_=_C801 ,C782_=_C803 ,C782_=_C804 ,C782_=_C810 ,\nC782_=_C825 ,C782_=_C860 ,C782_=_C911 ,C782_=_C920 ,C782_=_C923 ,C782_=_C933 ,\nC782_=_C937 ,C782_=_C938 ,C782_=_C949 ,C789_=_C801 ,C789_=_C810 ,C789_=_C811 ,\nC789_=_C849 ,C789_=_C870 ,C789_=_C911 ,C789_=_C912 ,C789_=_C923 ,C789_=_C937 ,\nC789_=_C940 ,C801_=_C803 ,C801_=_C804 ,C801_=_C810 ,C801_=_C825 ,C801_=_C860 ,\nC801_=_C933 ,C801_=_C949 ,C803_=_C804 ,C803_=_C810 ,C803_=_C825 ,C803_=_C860 ,\nC803_=_C911 ,C803_=_C937 ,C803_=_C938 ,C803_=_C949 ,C804_=_C810 ,C804_=_C825 ,\nC804_=_C860 ,C804_=_C949 ,C810_=_C825 ,C810_=_C860 ,C810_=_C938 ,C810_=_C940 ,\nC810_=_C949 ,C811_=_C849 ,C811_=_C870 ,C811_=_C911 ,C811_=_C912 ,C811_=_C923 ,\nC811_=_C937 ,C811_=_C938 ,C811_=_C940 ,C811_=_C949 ,C818_=_C825 ,C818_=_C860 ,\nC818_=_C900 ,C818_=_C911 ,C818_=_C920 ,C818_=_C933 ,C818_=_C937 ,C818_=_C938 ,\nC818_=_C940 ,C818_=_C949 ,C825_=_C860 ,C825_=_C870 ,C825_=_C940 ,C825_=_C949 ,\nC849_=_C870 ,C849_=_C911 ,C849_=_C912 ,C849_=_C923 ,C849_=_C937 ,C849_=_C940 ,\nC849_=_C949 ,C860_=_C911 ,C860_=_C920 ,C860_=_C923 ,C860_=_C933 ,C860_=_C949 ,\nC870_=_C911 ,C870_=_C912 ,C870_=_C920 ,C870_=_C923 ,C870_=_C940 ,C900_=_C920 ,\nC900_=_C923 ,C900_=_C933 ,C900_=_C937 ,C900_=_C938 ,C900_=_C940 ,C900_=_C949 ,\nC911_=_C912 ,C911_=_C923 ,C911_=_C933 ,C911_=_C937 ,C911_=_C938 ,C911_=_C940 ,\nC912_=_C920 ,C912_=_C923 ,C912_=_C940 ,C920_=_C923 ,C920_=_C933 ,C920_=_C937 ,\nC920_=_C938 ,C920_=_C949 ,C923_=_C940 ,C933_=_C937 ,C933_=_C938 ,C933_=_C949 ,\nC937_=_C938 ,C937_=_C940 ,C937_=_C949 ,C938_=_C949 ,C940_=_C949 ,"];157[shape=box, label="id:157 level: 7\n69: C137 C159 C194 C200 C218 \nC225 C230 C283 C295 C372 C401 \nC414 C422 C428 C460 C494 C531 \nC556 C567 C578 C590 C595 C601 \nC604 C606 C618 C629 C652 C654 \nC657 C658 C660 C684 C685 C691 \nC698 C703 C706 C721 C725 C727 \nC728 C747 C750 C751 C758 C762 \nC767 C770 C787 C791 C801 C810 \nC818 C839 C855 C856 C857 C858 \nC864 C866 C874 C876 C881 C883 \nC885 C894 C931 C935 \n1009: C137_=_C194( C137 C194 ) C137_=_C200( C137 C200 ) C137_=_C218( C137 C218 ) C137_=_C225( C137 C225 ) C137_=_C283( C137 C283 ) \nC137_=_C295( C137 C295 ) C137_=_C401( C137 C401 ) C137_=_C460( C137 C460 ) C137_=_C494( C137 C494 ) C137_=_C556( C137 C556 ) C137_=_C567( C137 C567 ) \nC137_=_C578( C137 C578 ) C137_=_C595( C137 C595 ) C137_=_C606( C137 C606 ) C137_=_C629( C137 C629 ) C137_=_C654( C137 C654 ) C137_=_C657( C137 C657 ) \nC137_=_C658( C137 C658 ) C137_=_C660( C137 C660 ) C137_=_C684( C137 C684 ) C137_=_C685( C137 C685 ) C137_=_C698( C137 C698 ) C137_=_C706( C137 C706 ) \nC137_=_C725( C137 C725 ) C137_=_C727( C137 C727 ) C137_=_C728( C137 C728 ) C137_=_C747( C137 C747 ) C137_=_C751( C137 C751 ) C137_=_C758( C137 C758 ) \nC137_=_C762( C137 C762 ) C137_=_C770( C137 C770 ) C137_=_C787( C137 C787 ) C137_=_C791( C137 C791 ) C137_=_C801( C137 C801 ) C137_=_C810( C137 C810 ) \nC137_=_C818( C137 C818 ) C137_=_C839( C137 C839 ) C137_=_C855( C137 C855 ) C137_=_C856( C137 C856 ) C137_=_C864( C137 C864 ) C137_=_C874( C137 C874 ) \nC137_=_C876( C137 C876 ) C137_=_C883( C137 C883 ) C137_=_C885( C137 C885 ) C137_=_C894( C137 C894 ) C137_=_C931( C137 C931 ) C159_=_C230( C159 C230 ) \nC159_=_C372( C159 C372 ) C159_=_C414( C159 C414 ) C159_=_C422( C159 C422 ) C159_=_C428( C159 C428 ) C159_=_C531( C159 C531 ) C159_=_C590( C159 C590 ) \nC159_=_C601( C159 C601 ) C159_=_C604( C159 C604 ) C159_=_C618( C159 C618 ) C159_=_C652( C159 C652 ) C159_=_C691( C159 C691 ) C159_=_C703( C159 C703 ) \nC159_=_C721( C159 C721 ) C159_=_C750( C159 C750 ) C159_=_C767( C159 C767 ) C159_=_C818( C159 C818 ) C159_=_C857( C159 C857 ) C159_=_C858( C159 C858 ) \nC159_=_C866( C159 C866 ) C159_=_C881( C159 C881 ) C159_=_C935( C159 C935 ) C194_=_C225( C194 C225 ) C194_=_C283( C194 C283 ) C194_=_C460( C194 C460 ) \nC194_=_C494( C194 C494 ) C194_=_C556( C194 C556 ) C194_=_C578( C194 C578 ) C194_=_C654( C194 C654 ) C194_=_C658( C194 C658 ) C194_=_C660( C194 C660 ) \nC194_=_C684( C194 C684 ) C194_=_C685( C194 C685 ) C194_=_C698( C194 C698 ) C194_=_C706( C194 C706 ) C194_=_C727( C194 C727 ) C194_=_C728( C194 C728 ) \nC194_=_C747( C194 C747 ) C194_=_C751( C194 C751 ) C194_=_C758( C194 C758 ) C194_=_C762( C194 C762 ) C194_=_C770( C194 C770 ) C194_=_C787( C194 C787 ) \nC194_=_C818( C194 C818 ) C194_=_C839( C194 C839 ) C194_=_C856( C194 C856 ) C194_=_C864( C194 C864 ) C194_=_C874( C194 C874 ) C194_=_C876( C194 C876 ) \nC194_=_C883( C194 C883 ) C194_=_C885( C194 C885 ) C194_=_C894( C194 C894 ) C194_=_C931( C194 C931 ) C200_=_C218( C200 C218 ) C200_=_C295( C200 C295 ) \nC200_=_C401( C200 C401 ) C200_=_C567( C200 C567 ) C200_=_C595( C200 C595 ) C200_=_C606( C200 C606 ) C200_=_C629( C200 C629 ) C200_=_C657( C200 C657 ) \nC200_=_C685( C200 C685 ) C200_=_C703( C200 C703 ) C200_=_C725( C200 C725 ) C200_=_C791( C200 C791 ) C200_=_C801( C200 C801 ) C200_=_C810( C200 C810 ) \nC200_=_C855( C200 C855 ) C200_=_C857( C200 C857 ) C200_=_C874( C200 C874 ) C218_=_C295( C218 C295 ) C218_=_C401( C218 C401 ) C218_=_C567( C218 C567 ) \nC218_=_C595( C218 C595 ) C218_=_C606( C218 C606 ) C218_=_C629( C218 C629 ) C218_=_C657( C218 C657 ) C218_=_C698( C218 C698 ) C218_=_C725( C218 C725 ) \nC218_=_C791( C218 C791 ) C218_=_C801( C218 C801 ) C218_=_C810( C218 C810 ) C218_=_C855( C218 C855 ) C218_=_C874( C218 C874 ) C218_=_C881( C218 C881 ) \nC218_=_C883( C218 C883 ) C225_=_C230( C225 C230 ) C225_=_C283( C225 C283 ) C225_=_C460( C225 C460 ) C225_=_C494( C225 C494 ) C225_=_C556( C225 C556 ) \nC225_=_C578( C225 C578 ) C225_=_C654( C225 C654 ) C225_=_C658( C225 C658 ) C225_=_C660( C225 C660 ) C225_=_C684( C225 C684 ) C225_=_C685( C225 C685 ) \nC225_=_C698( C225 C698 ) C225_=_C706( C225 C706 ) C225_=_C725( C225 C725 ) C225_=_C727( C225 C727 ) C225_=_C728( C225 C728 ) C225_=_C747( C225 C747 ) \nC225_=_C751( C225 C751 ) C225_=_C758( C225 C758 ) C225_=_C762( C225 C762 ) C225_=_C770( C225 C770 ) C225_=_C787( C225 C787 ) C225_=_C818( C225 C818 ) \nC225_=_C839( C225 C839 ) C225_=_C856( C225 C856 ) C225_=_C864( C225 C864 ) C225_=_C876( C225 C876 ) C225_=_C883( C225 C883 ) C225_=_C885( C225 C885 ) \nC225_=_C894( C225 C894 ) C225_=_C931( C225 C931 ) C230_=_C372( C230 C372 ) C230_=_C414( C230 C414 ) C230_=_C422( C230 C422 ) C230_=_C428( C230 C428 ) \nC230_=_C531( C230 C531 ) C230_=_C590( C230 C590 ) C230_=_C601( C230 C601 ) C230_=_C604( C230 C604 ) C230_=_C618( C230 C618 ) C230_=_C652( C230 C652 ) \nC230_=_C691( C230 C691 ) C230_=_C703( C230 C703 ) C230_=_C721( C230 C721 ) C230_=_C750( C230 C750 ) C230_=_C767( C230 C767 ) C230_=_C770( C230 C770 ) \nC230_=_C857( C230 C857 ) C230_=_C858( C230 C858 ) C230_=_C866( C230 C866 ) C230_=_C881( C230 C881 ) C230_=_C885( C230 C885 ) C230_=_C935( C230 C935 ) \nC283_=_C422( C283 C422 ) C283_=_C460( C283 C460 ) C283_=_C494( C283 C494 ) C283_=_C556( C283 C556 ) C283_=_C578( C283 C578 ) C283_=_C652( C283 C652 ) \nC283_=_C654( C283 C654 ) C283_=_C657( C283 C657 ) C283_=_C658( C283 C658 ) C283_=_C660( C283 C660 ) C283_=_C684( C283 C684 ) C283_=_C685( C283 C685 ) \nC283_=_C698( C283 C698 ) C283_=_C706( C283 C706 ) C283_=_C727( C283 C727 ) C283_=_C728( C283 C728 ) C283_=_C747( C283 C747 ) C283_=_C751( C283 C751 ) \nC283_=_C758( C283 C758 ) C283_=_C762( C283 C762 ) C283_=_C770( C283 C770 ) C283_=_C787( C283 C787 ) C283_=_C810( C283 C810 ) C283_=_C818( C283 C818 ) \nC283_=_C839( C283 C839 ) C283_=_C855( C283 C855 ) C283_=_C856( C283 C856 ) C283_=_C858( C283 C858 ) C283_=_C864( C283 C864 ) C283_=_C876( C283 C876 ) \nC283_=_C883( C283 C883 ) C283_=_C885( C283 C885 ) C283_=_C894( C283 C894 ) C283_=_C931( C283 C931 ) C295_=_C401( C295 C401 ) C295_=_C567( C295 C567 ) \nC295_=_C595( C295 C595 ) C295_=_C606( C295 C606 ) C295_=_C629( C295 C629 ) C295_=_C657( C295 C657 ) C295_=_C725( C295 C725 ) C295_=_C767( C295 C767 ) \nC295_=_C791( C295 C791 ) C295_=_C801( C295 C801 ) C295_=_C810( C295 C810 ) C295_=_C855( C295 C855 ) C295_=_C874( C295 C874 ) C372_=_C414( C372 C414 ) \nC372_=_C422( C372 C422 ) C372_=_C428( C372 C428 ) C372_=_C531( C372 C531 ) C372_=_C590( C372 C590 ) C372_=_C601( C372 C601 ) C372_=_C604( C372 C604 ) \nC372_=_C618( C372 C618 ) C372_=_C652( C372 C652 ) C372_=_C660( C372 C660 ) C372_=_C691( C372 C691 ) C372_=_C703( C372 C703 ) C372_=_C721( C372 C721 ) \nC372_=_C750( C372 C750 ) C372_=_C767( C372 C767 ) C372_=_C857( C372 C857 ) C372_=_C858( C372 C858 ) C372_=_C866( C372 C866 ) C372_=_C874( C372 C874 ) \nC372_=_C881( C372 C881 ) C372_=_C935( C372 C935 ) C401_=_C567( C401 C567 ) C401_=_C595( C401 C595 ) C401_=_C606( C401 C606 ) C401_=_C618( C401 C618 ) \nC401_=_C629( C401 C629 ) C401_=_C657( C401 C657 ) C401_=_C685( C401 C685 ) C401_=_C725( C401 C725 ) C401_=_C767( C401 C767 ) C401_=_C791( C401 C791 ) \nC401_=_C801( C401 C801 ) C401_=_C810( C401 C810 ) C401_=_C839( C401 C839 ) C401_=_C855( C401 C855 ) C401_=_C866( C401 C866 ) C401_=_C874( C401 C874 ) \nC401_=_C881( C401 C881 ) C414_=_C422( C414 C422 ) C414_=_C428( C414 C428 ) C414_=_C531( C414 C531 ) C414_=_C590( C414 C590 ) C414_=_C601( C414 C601 ) \nC414_=_C604( C414 C604 ) C414_=_C618( C414 C618 ) C414_=_C652( C414 C652 ) C414_=_C691( C414 C691 ) C414_=_C703( C414 C703 ) C414_=_C721( C414 C721 ) \nC414_=_C750( C414 C750 ) C414_=_C762( C414 C762 ) C414_=_C767( C414 C767 ) C414_=_C791( C414 C791 ) C414_=_C856( C414 C856 ) C414_=_C857( C414 C857 ) \nC414_=_C858( C414 C858 ) C414_=_C866( C414 C866 ) C414_=_C881( C414 C881 ) C414_=_C935( C414 C935 ) C422_=_C428( C422 C428 ) C422_=_C531( C422 C531 ) \nC422_=_C590( C422 C590 ) C422_=_C601( C422 C601 ) C422_=_C604( C422 C604 ) C422_=_C618( C422 C618 ) C422_=_C652( C422 C652 ) C422_=_C691( C422 C691 ) \nC422_=_C703( C422 C703 ) C422_=_C721( C422 C721 )</w:t>
      </w:r>
    </w:p>
    <w:p>
      <w:pPr>
        <w:pStyle w:val="PreformattedText"/>
        <w:bidi w:val="0"/>
        <w:spacing w:before="0" w:after="0"/>
        <w:jc w:val="left"/>
        <w:rPr/>
      </w:pPr>
      <w:r>
        <w:rPr/>
        <w:t xml:space="preserve"> </w:t>
      </w:r>
      <w:r>
        <w:rPr/>
        <w:t>C422_=_C728( C422 C728 ) C422_=_C750( C422 C750 ) C422_=_C767( C422 C767 ) C422_=_C810( C422 C810 ) \nC422_=_C855( C422 C855 ) C422_=_C857( C422 C857 ) C422_=_C858( C422 C858 ) C422_=_C866( C422 C866 ) C422_=_C881( C422 C881 ) C422_=_C883( C422 C883 ) \nC422_=_C931( C422 C931 ) C422_=_C935( C422 C935 ) C428_=_C531( C428 C531 ) C428_=_C590( C428 C590 ) C428_=_C601( C428 C601 ) C428_=_C604( C428 C604 ) \nC428_=_C618( C428 C618 ) C428_=_C652( C428 C652 ) C428_=_C685( C428 C685 ) C428_=_C691( C428 C691 ) C428_=_C703( C428 C703 ) C428_=_C721( C428 C721 ) \nC428_=_C750( C428 C750 ) C428_=_C767( C428 C767 ) C428_=_C857( C428 C857 ) C428_=_C858( C428 C858 ) C428_=_C866( C428 C866 ) C428_=_C881( C428 C881 ) \nC428_=_C935( C428 C935 ) C460_=_C494( C460 C494 ) C460_=_C556( C460 C556 ) C460_=_C578( C460 C578 ) C460_=_C590( C460 C590 ) C460_=_C654( C460 C654 ) \nC460_=_C658( C460 C658 ) C460_=_C660( C460 C660 ) C460_=_C684( C460 C684 ) C460_=_C685( C460 C685 ) C460_=_C698( C460 C698 ) C460_=_C706( C460 C706 ) \nC460_=_C727( C460 C727 ) C460_=_C728( C460 C728 ) C460_=_C747( C460 C747 ) C460_=_C751( C460 C751 ) C460_=_C758( C460 C758 ) C460_=_C762( C460 C762 ) \nC460_=_C770( C460 C770 ) C460_=_C787( C460 C787 ) C460_=_C801( C460 C801 ) C460_=_C818( C460 C818 ) C460_=_C839( C460 C839 ) C460_=_C856( C460 C856 ) \nC460_=_C857( C460 C857 ) C460_=_C864( C460 C864 ) C460_=_C874( C460 C874 ) C460_=_C876( C460 C876 ) C460_=_C883( C460 C883 ) C460_=_C885( C460 C885 ) \nC460_=_C894( C460 C894 ) C460_=_C931( C460 C931 ) C494_=_C556( C494 C556 ) C494_=_C578( C494 C578 ) C494_=_C654( C494 C654 ) C494_=_C658( C494 C658 ) \nC494_=_C660( C494 C660 ) C494_=_C684( C494 C684 ) C494_=_C685( C494 C685 ) C494_=_C691( C494 C691 ) C494_=_C698( C494 C698 ) C494_=_C706( C494 C706 ) \nC494_=_C727( C494 C727 ) C494_=_C728( C494 C728 ) C494_=_C747( C494 C747 ) C494_=_C751( C494 C751 ) C494_=_C758( C494 C758 ) C494_=_C762( C494 C762 ) \nC494_=_C770( C494 C770 ) C494_=_C787( C494 C787 ) C494_=_C818( C494 C818 ) C494_=_C839( C494 C839 ) C494_=_C855( C494 C855 ) C494_=_C856( C494 C856 ) \nC494_=_C858( C494 C858 ) C494_=_C864( C494 C864 ) C494_=_C876( C494 C876 ) C494_=_C883( C494 C883 ) C494_=_C885( C494 C885 ) C494_=_C894( C494 C894 ) \nC494_=_C931( C494 C931 ) C531_=_C590( C531 C590 ) C531_=_C601( C531 C601 ) C531_=_C604( C531 C604 ) C531_=_C618( C531 C618 ) C531_=_C652( C531 C652 ) \nC531_=_C691( C531 C691 ) C531_=_C703( C531 C703 ) C531_=_C721( C531 C721 ) C531_=_C750( C531 C750 ) C531_=_C758( C531 C758 ) C531_=_C767( C531 C767 ) \nC531_=_C857( C531 C857 ) C531_=_C858( C531 C858 ) C531_=_C866( C531 C866 ) C531_=_C874( C531 C874 ) C531_=_C881( C531 C881 ) C531_=_C883( C531 C883 ) \nC531_=_C931( C531 C931 ) C531_=_C935( C531 C935 ) C556_=_C578( C556 C578 ) C556_=_C654( C556 C654 ) C556_=_C658( C556 C658 ) C556_=_C660( C556 C660 ) \nC556_=_C684( C556 C684 ) C556_=_C685( C556 C685 ) C556_=_C698( C556 C698 ) C556_=_C706( C556 C706 ) C556_=_C725( C556 C725 ) C556_=_C727( C556 C727 ) \nC556_=_C728( C556 C728 ) C556_=_C747( C556 C747 ) C556_=_C751( C556 C751 ) C556_=_C758( C556 C758 ) C556_=_C762( C556 C762 ) C556_=_C770( C556 C770 ) \nC556_=_C787( C556 C787 ) C556_=_C818( C556 C818 ) C556_=_C839( C556 C839 ) C556_=_C856( C556 C856 ) C556_=_C864( C556 C864 ) C556_=_C876( C556 C876 ) \nC556_=_C883( C556 C883 ) C556_=_C885( C556 C885 ) C556_=_C894( C556 C894 ) C556_=_C931( C556 C931 ) C567_=_C578( C567 C578 ) C567_=_C595( C567 C595 ) \nC567_=_C606( C567 C606 ) C567_=_C629( C567 C629 ) C567_=_C657( C567 C657 ) C567_=_C685( C567 C685 ) C567_=_C725( C567 C725 ) C567_=_C767( C567 C767 ) \nC567_=_C791( C567 C791 ) C567_=_C801( C567 C801 ) C567_=_C810( C567 C810 ) C567_=_C839( C567 C839 ) C567_=_C855( C567 C855 ) C567_=_C856( C567 C856 ) \nC567_=_C866( C567 C866 ) C567_=_C874( C567 C874 ) C578_=_C590( C578 C590 ) C578_=_C606( C578 C606 ) C578_=_C654( C578 C654 ) C578_=_C658( C578 C658 ) \nC578_=_C660( C578 C660 ) C578_=_C684( C578 C684 ) C578_=_C685( C578 C685 ) C578_=_C698( C578 C698 ) C578_=_C706( C578 C706 ) C578_=_C725( C578 C725 ) \nC578_=_C727( C578 C727 ) C578_=_C728( C578 C728 ) C578_=_C747( C578 C747 ) C578_=_C751( C578 C751 ) C578_=_C758( C578 C758 ) C578_=_C762( C578 C762 ) \nC578_=_C767( C578 C767 ) C578_=_C770( C578 C770 ) C578_=_C787( C578 C787 ) C578_=_C818( C578 C818 ) C578_=_C839( C578 C839 ) C578_=_C856( C578 C856 ) \nC578_=_C864( C578 C864 ) C578_=_C876( C578 C876 ) C578_=_C883( C578 C883 ) C578_=_C885( C578 C885 ) C578_=_C894( C578 C894 ) C578_=_C931( C578 C931 ) \nC590_=_C595( C590 C595 ) C590_=_C601( C590 C601 ) C590_=_C604( C590 C604 ) C590_=_C618( C590 C618 ) C590_=_C652( C590 C652 ) C590_=_C691( C590 C691 ) \nC590_=_C703( C590 C703 ) C590_=_C721( C590 C721 ) C590_=_C750( C590 C750 ) C590_=_C767( C590 C767 ) C590_=_C857( C590 C857 ) C590_=_C858( C590 C858 ) \nC590_=_C866( C590 C866 ) C590_=_C881( C590 C881 ) C590_=_C935( C590 C935 ) C595_=_C606( C595 C606 ) C595_=_C629( C595 C629 ) C595_=_C657( C595 C657 ) \nC595_=_C725( C595 C725 ) C595_=_C751( C595 C751 ) C595_=_C762( C595 C762 ) C595_=_C791( C595 C791 ) C595_=_C801( C595 C801 ) C595_=_C810( C595 C810 ) \nC595_=_C855( C595 C855 ) C595_=_C874( C595 C874 ) C595_=_C935( C595 C935 ) C601_=_C604( C601 C604 ) C601_=_C618( C601 C618 ) C601_=_C652( C601 C652 ) \nC601_=_C691( C601 C691 ) C601_=_C703( C601 C703 ) C601_=_C721( C601 C721 ) C601_=_C750( C601 C750 ) C601_=_C758( C601 C758 ) C601_=_C762( C601 C762 ) \nC601_=_C767( C601 C767 ) C601_=_C857( C601 C857 ) C601_=_C858( C601 C858 ) C601_=_C866( C601 C866 ) C601_=_C881( C601 C881 ) C601_=_C935( C601 C935 ) \nC604_=_C606( C604 C606 ) C604_=_C618( C604 C618 ) C604_=_C652( C604 C652 ) C604_=_C691( C604 C691 ) C604_=_C703( C604 C703 ) C604_=_C721( C604 C721 ) \nC604_=_C750( C604 C750 ) C604_=_C767( C604 C767 ) C604_=_C818( C604 C818 ) C604_=_C856( C604 C856 ) C604_=_C857( C604 C857 ) C604_=_C858( C604 C858 ) \nC604_=_C866( C604 C866 ) C604_=_C874( C604 C874 ) C604_=_C881( C604 C881 ) C604_=_C931( C604 C931 ) C604_=_C935( C604 C935 ) C606_=_C629( C606 C629 ) \nC606_=_C657( C606 C657 ) C606_=_C725( C606 C725 ) C606_=_C791( C606 C791 ) C606_=_C801( C606 C801 ) C606_=_C810( C606 C810 ) C606_=_C855( C606 C855 ) \nC606_=_C874( C606 C874 ) C606_=_C885( C606 C885 ) C618_=_C652( C618 C652 ) C618_=_C691( C618 C691 ) C618_=_C703( C618 C703 ) C618_=_C721( C618 C721 ) \nC618_=_C728( C618 C728 ) C618_=_C750( C618 C750 ) C618_=_C767( C618 C767 ) C618_=_C818( C618 C818 ) C618_=_C856( C618 C856 ) C618_=_C857( C618 C857 ) \nC618_=_C858( C618 C858 ) C618_=_C866( C618 C866 ) C618_=_C881( C618 C881 ) C618_=_C931( C618 C931 ) C618_=_C935( C618 C935 ) C629_=_C657( C629 C657 ) \nC629_=_C725( C629 C725 ) C629_=_C758( C629 C758 ) C629_=_C787( C629 C787 ) C629_=_C791( C629 C791 ) C629_=_C801( C629 C801 ) C629_=_C810( C629 C810 ) \nC629_=_C855( C629 C855 ) C629_=_C874( C629 C874 ) C629_=_C931( C629 C931 ) C652_=_C660( C652 C660 ) C652_=_C691( C652 C691 ) C652_=_C703( C652 C703 ) \nC652_=_C721( C652 C721 ) C652_=_C750( C652 C750 ) C652_=_C767( C652 C767 ) C652_=_C810( C652 C810 ) C652_=_C855( C652 C855 ) C652_=_C857( C652 C857 ) \nC652_=_C858( C652 C858 ) C652_=_C866( C652 C866 ) C652_=_C881( C652 C881 ) C652_=_C883( C652 C883 ) C652_=_C935( C652 C935 ) C654_=_C657( C654 C657 ) \nC654_=_C658( C654 C658 ) C654_=_C660( C654 C660 ) C654_=_C684( C654 C684 ) C654_=_C685( C654 C685 ) C654_=_C698( C654 C698 ) C654_=_C706( C654 C706 ) \nC654_=_C727( C654 C727 ) C654_=_C728( C654 C728 ) C654_=_C747( C654 C747 ) C654_=_C751( C654 C751 ) C654_=_C758( C654 C758 ) C654_=_C762( C654 C762 ) \nC654_=_C770( C654 C770 ) C654_=_C787( C654 C787 ) C654_=_C818( C654 C818 ) C654_=_C839( C654 C839 ) C654_=_C856( C654 C856 ) C654_=_C857( C654 C857 ) \nC654_=_C864( C654 C864 ) C654_=_C876( C654 C876 ) C654_=_C883( C654 C883 ) C654_=_C885( C654 C885 ) C654_=_C894( C654 C894 ) C654_=_C931( C654 C931 ) \nC657_=_C725( C657 C725 ) C657_=_C750( C657 C750 ) C657_=_C767( C657 C767 ) C657_=_C791( C657 C791 ) C657_=_C801( C657 C801 ) C657_=_C810( C657 C810 ) \nC657_=_C855( C657 C855 ) C657_=_C857( C657 C857 ) C657_=_C858( C657 C858 ) C657_=_C874( C657 C874 ) C657_=_C885( C657 C885 ) C657_=_C894( C657 C894 ) \nC658_=_C660( C658 C660 ) C658_=_C684( C658 C684 ) C658_=_C685( C658 C685 ) C658_=_C698( C658 C698 ) C658_=_C706( C658 C706 ) C658_=_C727( C658 C727 ) \nC658_=_C728( C658 C728 ) C658_=_C747( C658 C747 ) C658_=_C751( C658 C751 ) C658_=_C758( C658 C758 ) C658_=_C762( C658 C762 ) C658_=_C770( C658 C770 ) \nC658_=_C787( C658 C787 ) C658_=_C810( C658 C810 ) C658_=_C818( C658 C818 ) C658_=_C839( C658 C839 ) C658_=_C856( C658 C856 ) C658_=_C858( C658 C858 ) \nC658_=_C864( C658 C864 ) C658_=_C876( C658 C876 ) C658_=_C883( C658 C883 ) C658_=_C885( C658 C885 ) C658_=_C894( C658 C894 ) C658_=_C931( C658 C931 ) \nC660_=_C684( C660 C684 ) C660_=_C685( C660 C685 ) C660_=_C698( C660 C698 ) C660_=_C706( C660 C706 ) C660_=_C727( C660 C727 ) C660_=_C728( C660 C728 ) \nC660_=_C747( C660 C747 ) C660_=_C751( C660 C751 ) C660_=_C758( C660 C758 ) C660_=_C762( C660 C762 ) C660_=_C770( C660 C770 ) C660_=_C787( C660 C787 ) \nC660_=_C818( C660 C818 ) C660_=_C839( C660 C839 ) C660_=_C856( C660 C856 ) C660_=_C858( C660 C858 ) C660_=_C864( C660 C864 ) C660_=_C874( C660 C874 ) \nC660_=_C876( C660 C876 ) C660_=_C881( C660 C881 ) C660_=_C883( C660 C883 ) C660_=_C885( C660 C885 ) C660_=_C894( C660 C894 ) C660_=_C931( C660 C931 ) \nC684_=_C685( C684 C685 ) C684_=_C698( C684 C698 ) C684_=_C706( C684 C706 ) C684_=_C725( C684 C725 ) C684_=_C727( C684 C727 ) C684_=_C728( C684 C728 ) \nC684_=_C747( C684 C747 ) C684_=_C751( C684 C751 ) C684_=_C758( C684 C758 ) C684_=_C762( C684 C762 ) C684_=_C770( C684 C770 ) C684_=_C787( C684 C787 ) \nC684_=_C818( C684 C818 ) C684_=_C839( C684 C839 ) C684_=_C856( C684 C856 ) C684_=_C864( C684 C864 ) C684_=_C876( C684 C876 ) C684_=_C883( C684 C883 ) \nC684_=_C885( C684 C885 ) C684_=_C894( C684 C894 ) C684_=_C931( C684 C931</w:t>
      </w:r>
    </w:p>
    <w:p>
      <w:pPr>
        <w:pStyle w:val="PreformattedText"/>
        <w:bidi w:val="0"/>
        <w:spacing w:before="0" w:after="0"/>
        <w:jc w:val="left"/>
        <w:rPr/>
      </w:pPr>
      <w:r>
        <w:rPr/>
        <w:t xml:space="preserve"> </w:t>
      </w:r>
      <w:r>
        <w:rPr/>
        <w:t>) C684_=_C935( C684 C935 ) C685_=_C698( C685 C698 ) C685_=_C706( C685 C706 ) \nC685_=_C727( C685 C727 ) C685_=_C728( C685 C728 ) C685_=_C747( C685 C747 ) C685_=_C751( C685 C751 ) C685_=_C758( C685 C758 ) C685_=_C762( C685 C762 ) \nC685_=_C767( C685 C767 ) C685_=_C770( C685 C770 ) C685_=_C787( C685 C787 ) C685_=_C810( C685 C810 ) C685_=_C818( C685 C818 ) C685_=_C839( C685 C839 ) \nC685_=_C856( C685 C856 ) C685_=_C864( C685 C864 ) C685_=_C876( C685 C876 ) C685_=_C883( C685 C883 ) C685_=_C885( C685 C885 ) C685_=_C894( C685 C894 ) \nC685_=_C931( C685 C931 ) C691_=_C703( C691 C703 ) C691_=_C721( C691 C721 ) C691_=_C750( C691 C750 ) C691_=_C758( C691 C758 ) C691_=_C762( C691 C762 ) \nC691_=_C767( C691 C767 ) C691_=_C787( C691 C787 ) C691_=_C801( C691 C801 ) C691_=_C857( C691 C857 ) C691_=_C858( C691 C858 ) C691_=_C866( C691 C866 ) \nC691_=_C881( C691 C881 ) C691_=_C935( C691 C935 ) C698_=_C706( C698 C706 ) C698_=_C727( C698 C727 ) C698_=_C728( C698 C728 ) C698_=_C747( C698 C747 ) \nC698_=_C751( C698 C751 ) C698_=_C758( C698 C758 ) C698_=_C762( C698 C762 ) C698_=_C767( C698 C767 ) C698_=_C770( C698 C770 ) C698_=_C787( C698 C787 ) \nC698_=_C818( C698 C818 ) C698_=_C839( C698 C839 ) C698_=_C856( C698 C856 ) C698_=_C864( C698 C864 ) C698_=_C876( C698 C876 ) C698_=_C881( C698 C881 ) \nC698_=_C883( C698 C883 ) C698_=_C885( C698 C885 ) C698_=_C894( C698 C894 ) C698_=_C931( C698 C931 ) C703_=_C721( C703 C721 ) C703_=_C750( C703 C750 ) \nC703_=_C767( C703 C767 ) C703_=_C857( C703 C857 ) C703_=_C858( C703 C858 ) C703_=_C864( C703 C864 ) C703_=_C866( C703 C866 ) C703_=_C881( C703 C881 ) \nC703_=_C894( C703 C894 ) C703_=_C935( C703 C935 ) C706_=_C727( C706 C727 ) C706_=_C728( C706 C728 ) C706_=_C747( C706 C747 ) C706_=_C751( C706 C751 ) \nC706_=_C758( C706 C758 ) C706_=_C762( C706 C762 ) C706_=_C770( C706 C770 ) C706_=_C787( C706 C787 ) C706_=_C818( C706 C818 ) C706_=_C839( C706 C839 ) \nC706_=_C856( C706 C856 ) C706_=_C864( C706 C864 ) C706_=_C866( C706 C866 ) C706_=_C876( C706 C876 ) C706_=_C883( C706 C883 ) C706_=_C885( C706 C885 ) \nC706_=_C894( C706 C894 ) C706_=_C931( C706 C931 ) C721_=_C727( C721 C727 ) C721_=_C747( C721 C747 ) C721_=_C750( C721 C750 ) C721_=_C767( C721 C767 ) \nC721_=_C791( C721 C791 ) C721_=_C857( C721 C857 ) C721_=_C858( C721 C858 ) C721_=_C866( C721 C866 ) C721_=_C881( C721 C881 ) C721_=_C885( C721 C885 ) \nC721_=_C935( C721 C935 ) C725_=_C770( C725 C770 ) C725_=_C791( C725 C791 ) C725_=_C801( C725 C801 ) C725_=_C810( C725 C810 ) C725_=_C855( C725 C855 ) \nC725_=_C858( C725 C858 ) C725_=_C874( C725 C874 ) C725_=_C894( C725 C894 ) C727_=_C728( C727 C728 ) C727_=_C747( C727 C747 ) C727_=_C751( C727 C751 ) \nC727_=_C758( C727 C758 ) C727_=_C762( C727 C762 ) C727_=_C770( C727 C770 ) C727_=_C787( C727 C787 ) C727_=_C818( C727 C818 ) C727_=_C839( C727 C839 ) \nC727_=_C856( C727 C856 ) C727_=_C864( C727 C864 ) C727_=_C874( C727 C874 ) C727_=_C876( C727 C876 ) C727_=_C883( C727 C883 ) C727_=_C885( C727 C885 ) \nC727_=_C894( C727 C894 ) C727_=_C931( C727 C931 ) C728_=_C747( C728 C747 ) C728_=_C750( C728 C750 ) C728_=_C751( C728 C751 ) C728_=_C758( C728 C758 ) \nC728_=_C762( C728 C762 ) C728_=_C770( C728 C770 ) C728_=_C787( C728 C787 ) C728_=_C801( C728 C801 ) C728_=_C810( C728 C810 ) C728_=_C818( C728 C818 ) \nC728_=_C839( C728 C839 ) C728_=_C856( C728 C856 ) C728_=_C864( C728 C864 ) C728_=_C876( C728 C876 ) C728_=_C881( C728 C881 ) C728_=_C883( C728 C883 ) \nC728_=_C885( C728 C885 ) C728_=_C894( C728 C894 ) C728_=_C931( C728 C931 ) C728_=_C935( C728 C935 ) C747_=_C750( C747 C750 ) C747_=_C751( C747 C751 ) \nC747_=_C758( C747 C758 ) C747_=_C762( C747 C762 ) C747_=_C770( C747 C770 ) C747_=_C787( C747 C787 ) C747_=_C818( C747 C818 ) C747_=_C839( C747 C839 ) \nC747_=_C856( C747 C856 ) C747_=_C864( C747 C864 ) C747_=_C876( C747 C876 ) C747_=_C883( C747 C883 ) C747_=_C885( C747 C885 ) C747_=_C894( C747 C894 ) \nC747_=_C931( C747 C931 ) C750_=_C767( C750 C767 ) C750_=_C857( C750 C857 ) C750_=_C858( C750 C858 ) C750_=_C866( C750 C866 ) C750_=_C876( C750 C876 ) \nC750_=_C881( C750 C881 ) C750_=_C894( C750 C894 ) C750_=_C935( C750 C935 ) C751_=_C758( C751 C758 ) C751_=_C762( C751 C762 ) C751_=_C770( C751 C770 ) \nC751_=_C787( C751 C787 ) C751_=_C801( C751 C801 ) C751_=_C818( C751 C818 ) C751_=_C839( C751 C839 ) C751_=_C855( C751 C855 ) C751_=_C856( C751 C856 ) \nC751_=_C864( C751 C864 ) C751_=_C876( C751 C876 ) C751_=_C883( C751 C883 ) C751_=_C885( C751 C885 ) C751_=_C894( C751 C894 ) C751_=_C931( C751 C931 ) \nC758_=_C762( C758 C762 ) C758_=_C770( C758 C770 ) C758_=_C787( C758 C787 ) C758_=_C818( C758 C818 ) C758_=_C839( C758 C839 ) C758_=_C856( C758 C856 ) \nC758_=_C858( C758 C858 ) C758_=_C864( C758 C864 ) C758_=_C874( C758 C874 ) C758_=_C876( C758 C876 ) C758_=_C883( C758 C883 ) C758_=_C885( C758 C885 ) \nC758_=_C894( C758 C894 ) C758_=_C931( C758 C931 ) C762_=_C770( C762 C770 ) C762_=_C787( C762 C787 ) C762_=_C801( C762 C801 ) C762_=_C818( C762 C818 ) \nC762_=_C839( C762 C839 ) C762_=_C855( C762 C855 ) C762_=_C856( C762 C856 ) C762_=_C864( C762 C864 ) C762_=_C876( C762 C876 ) C762_=_C883( C762 C883 ) \nC762_=_C885( C762 C885 ) C762_=_C894( C762 C894 ) C762_=_C931( C762 C931 ) C767_=_C818( C767 C818 ) C767_=_C839( C767 C839 ) C767_=_C856( C767 C856 ) \nC767_=_C857( C767 C857 ) C767_=_C858( C767 C858 ) C767_=_C866( C767 C866 ) C767_=_C881( C767 C881 ) C767_=_C931( C767 C931 ) C767_=_C935( C767 C935 ) \nC770_=_C787( C770 C787 ) C770_=_C810( C770 C810 ) C770_=_C818( C770 C818 ) C770_=_C839( C770 C839 ) C770_=_C855( C770 C855 ) C770_=_C856( C770 C856 ) \nC770_=_C864( C770 C864 ) C770_=_C876( C770 C876 ) C770_=_C883( C770 C883 ) C770_=_C885( C770 C885 ) C770_=_C894( C770 C894 ) C770_=_C931( C770 C931 ) \nC787_=_C818( C787 C818 ) C787_=_C839( C787 C839 ) C787_=_C856( C787 C856 ) C787_=_C864( C787 C864 ) C787_=_C874( C787 C874 ) C787_=_C876( C787 C876 ) \nC787_=_C883( C787 C883 ) C787_=_C885( C787 C885 ) C787_=_C894( C787 C894 ) C787_=_C931( C787 C931 ) C791_=_C801( C791 C801 ) C791_=_C810( C791 C810 ) \nC791_=_C855( C791 C855 ) C791_=_C857( C791 C857 ) C791_=_C874( C791 C874 ) C801_=_C810( C801 C810 ) C801_=_C855( C801 C855 ) C801_=_C856( C801 C856 ) \nC801_=_C857( C801 C857 ) C801_=_C864( C801 C864 ) C801_=_C874( C801 C874 ) C801_=_C883( C801 C883 ) C801_=_C894( C801 C894 ) C810_=_C855( C810 C855 ) \nC810_=_C874( C810 C874 ) C810_=_C883( C810 C883 ) C810_=_C931( C810 C931 ) C818_=_C839( C818 C839 ) C818_=_C856( C818 C856 ) C818_=_C857( C818 C857 ) \nC818_=_C864( C818 C864 ) C818_=_C876( C818 C876 ) C818_=_C883( C818 C883 ) C818_=_C885( C818 C885 ) C818_=_C894( C818 C894 ) C818_=_C931( C818 C931 ) \nC839_=_C855( C839 C855 ) C839_=_C856( C839 C856 ) C839_=_C864( C839 C864 ) C839_=_C876( C839 C876 ) C839_=_C883( C839 C883 ) C839_=_C885( C839 C885 ) \nC839_=_C894( C839 C894 ) C839_=_C931( C839 C931 ) C855_=_C857( C855 C857 ) C855_=_C874( C855 C874 ) C855_=_C883( C855 C883 ) C855_=_C931( C855 C931 ) \nC856_=_C864( C856 C864 ) C856_=_C876( C856 C876 ) C856_=_C883( C856 C883 ) C856_=_C885( C856 C885 ) C856_=_C894( C856 C894 ) C856_=_C931( C856 C931 ) \nC856_=_C935( C856 C935 ) C857_=_C858( C857 C858 ) C857_=_C866( C857 C866 ) C857_=_C881( C857 C881 ) C857_=_C883( C857 C883 ) C857_=_C894( C857 C894 ) \nC857_=_C935( C857 C935 ) C858_=_C866( C858 C866 ) C858_=_C874( C858 C874 ) C858_=_C881( C858 C881 ) C858_=_C894( C858 C894 ) C858_=_C935( C858 C935 ) \nC864_=_C876( C864 C876 ) C864_=_C883( C864 C883 ) C864_=_C885( C864 C885 ) C864_=_C894( C864 C894 ) C864_=_C931( C864 C931 ) C864_=_C935( C864 C935 ) \nC866_=_C876( C866 C876 ) C866_=_C881( C866 C881 ) C866_=_C885( C866 C885 ) C866_=_C894( C866 C894 ) C866_=_C935( C866 C935 ) C876_=_C883( C876 C883 ) \nC876_=_C885( C876 C885 ) C876_=_C894( C876 C894 ) C876_=_C931( C876 C931 ) C881_=_C883( C881 C883 ) C881_=_C885( C881 C885 ) C881_=_C935( C881 C935 ) \nC883_=_C885( C883 C885 ) C883_=_C894( C883 C894 ) C883_=_C931( C883 C931 ) C885_=_C894( C885 C894 ) C885_=_C931( C885 C931 ) C885_=_C935( C885 C935 ) \nC894_=_C931( C894 C931 ) C894_=_C935( C894 C935 ) "];126-&gt;157[label="68: C159 C194 C200 C218 C225 \nC230 C283 C295 C372 C401 C414 \nC422 C428 C460 C494 C531 C556 \nC567 C578 C590 C595 C601 C604 \nC606 C618 C629 C652 C654 C657 \nC658 C660 C684 C685 C691 C698 \nC703 C706 C721 C725 C727 C728 \nC747 C750 C751 C758 C762 C767 \nC770 C787 C791 C801 C810 C818 \nC839 C855 C856 C857 C858 C864 \nC866 C874 C876 C881 C883 C885 \nC894 C931 C935 \n963: C159_=_C230 ,C159_=_C372 ,C159_=_C414 ,C159_=_C422 ,C159_=_C428 ,\nC159_=_C531 ,C159_=_C590 ,C159_=_C601 ,C159_=_C604 ,C159_=_C618 ,C159_=_C652 ,\nC159_=_C691 ,C159_=_C703 ,C159_=_C721 ,C159_=_C750 ,C159_=_C767 ,C159_=_C818 ,\nC159_=_C857 ,C159_=_C858 ,C159_=_C866 ,C159_=_C881 ,C159_=_C935 ,C194_=_C225 ,\nC194_=_C283 ,C194_=_C460 ,C194_=_C494 ,C194_=_C556 ,C194_=_C578 ,C194_=_C654 ,\nC194_=_C658 ,C194_=_C660 ,C194_=_C684 ,C194_=_C685 ,C194_=_C698 ,C194_=_C706 ,\nC194_=_C727 ,C194_=_C728 ,C194_=_C747 ,C194_=_C751 ,C194_=_C758 ,C194_=_C762 ,\nC194_=_C770 ,C194_=_C787 ,C194_=_C818 ,C194_=_C839 ,C194_=_C856 ,C194_=_C864 ,\nC194_=_C874 ,C194_=_C876 ,C194_=_C883 ,C194_=_C885 ,C194_=_C894 ,C194_=_C931 ,\nC200_=_C218 ,C200_=_C295 ,C200_=_C401 ,C200_=_C567 ,C200_=_C595 ,C200_=_C606 ,\nC200_=_C629 ,C200_=_C657 ,C200_=_C685 ,C200_=_C703 ,C200_=_C725 ,C200_=_C791 ,\nC200_=_C801 ,C200_=_C810 ,C200_=_C855 ,C200_=_C857 ,C200_=_C874 ,C218_=_C295 ,\nC218_=_C401 ,C218_=_C567 ,C218_=_C595 ,C218_=_C606 ,C218_=_C629 ,C218_=_C657 ,\nC218_=_C698 ,C218_=_C725 ,C218_=_C791 ,C218_=_C801 ,C218_=_C810 ,C218_=_C855 ,\nC218_=_C874 ,C218_=_C881 ,C218_=_C883 ,C225_=_C230 ,C225_=_C283 ,C225_=_C460 ,\nC225_=_C494 ,C225_=_C556 ,C225_=_C578 ,C225_=_C654 ,C225_=_C658 ,C225_=_C660 ,\nC225_=_C684 ,C225_=_C685 ,C225_=_C698 ,C225_=_C706 ,C225_=_C725 ,C225_=_C727 ,\nC225_=_C728 ,C225_=_C747 ,C225_=_C751 ,C225_=_C758 ,C225_=_C762 ,C225_=_C770 ,\nC225_=_C787 ,C225_=_C818 ,C225_=_C839 ,C225_=_C856</w:t>
      </w:r>
    </w:p>
    <w:p>
      <w:pPr>
        <w:pStyle w:val="PreformattedText"/>
        <w:bidi w:val="0"/>
        <w:spacing w:before="0" w:after="0"/>
        <w:jc w:val="left"/>
        <w:rPr/>
      </w:pPr>
      <w:r>
        <w:rPr/>
        <w:t xml:space="preserve"> </w:t>
      </w:r>
      <w:r>
        <w:rPr/>
        <w:t>,C225_=_C864 ,C225_=_C876 ,\nC225_=_C883 ,C225_=_C885 ,C225_=_C894 ,C225_=_C931 ,C230_=_C372 ,C230_=_C414 ,\nC230_=_C422 ,C230_=_C428 ,C230_=_C531 ,C230_=_C590 ,C230_=_C601 ,C230_=_C604 ,\nC230_=_C618 ,C230_=_C652 ,C230_=_C691 ,C230_=_C703 ,C230_=_C721 ,C230_=_C750 ,\nC230_=_C767 ,C230_=_C770 ,C230_=_C857 ,C230_=_C858 ,C230_=_C866 ,C230_=_C881 ,\nC230_=_C885 ,C230_=_C935 ,C283_=_C422 ,C283_=_C460 ,C283_=_C494 ,C283_=_C556 ,\nC283_=_C578 ,C283_=_C652 ,C283_=_C654 ,C283_=_C657 ,C283_=_C658 ,C283_=_C660 ,\nC283_=_C684 ,C283_=_C685 ,C283_=_C698 ,C283_=_C706 ,C283_=_C727 ,C283_=_C728 ,\nC283_=_C747 ,C283_=_C751 ,C283_=_C758 ,C283_=_C762 ,C283_=_C770 ,C283_=_C787 ,\nC283_=_C810 ,C283_=_C818 ,C283_=_C839 ,C283_=_C855 ,C283_=_C856 ,C283_=_C858 ,\nC283_=_C864 ,C283_=_C876 ,C283_=_C883 ,C283_=_C885 ,C283_=_C894 ,C283_=_C931 ,\nC295_=_C401 ,C295_=_C567 ,C295_=_C595 ,C295_=_C606 ,C295_=_C629 ,C295_=_C657 ,\nC295_=_C725 ,C295_=_C767 ,C295_=_C791 ,C295_=_C801 ,C295_=_C810 ,C295_=_C855 ,\nC295_=_C874 ,C372_=_C414 ,C372_=_C422 ,C372_=_C428 ,C372_=_C531 ,C372_=_C590 ,\nC372_=_C601 ,C372_=_C604 ,C372_=_C618 ,C372_=_C652 ,C372_=_C660 ,C372_=_C691 ,\nC372_=_C703 ,C372_=_C721 ,C372_=_C750 ,C372_=_C767 ,C372_=_C857 ,C372_=_C858 ,\nC372_=_C866 ,C372_=_C874 ,C372_=_C881 ,C372_=_C935 ,C401_=_C567 ,C401_=_C595 ,\nC401_=_C606 ,C401_=_C618 ,C401_=_C629 ,C401_=_C657 ,C401_=_C685 ,C401_=_C725 ,\nC401_=_C767 ,C401_=_C791 ,C401_=_C801 ,C401_=_C810 ,C401_=_C839 ,C401_=_C855 ,\nC401_=_C866 ,C401_=_C874 ,C401_=_C881 ,C414_=_C422 ,C414_=_C428 ,C414_=_C531 ,\nC414_=_C590 ,C414_=_C601 ,C414_=_C604 ,C414_=_C618 ,C414_=_C652 ,C414_=_C691 ,\nC414_=_C703 ,C414_=_C721 ,C414_=_C750 ,C414_=_C762 ,C414_=_C767 ,C414_=_C791 ,\nC414_=_C856 ,C414_=_C857 ,C414_=_C858 ,C414_=_C866 ,C414_=_C881 ,C414_=_C935 ,\nC422_=_C428 ,C422_=_C531 ,C422_=_C590 ,C422_=_C601 ,C422_=_C604 ,C422_=_C618 ,\nC422_=_C652 ,C422_=_C691 ,C422_=_C703 ,C422_=_C721 ,C422_=_C728 ,C422_=_C750 ,\nC422_=_C767 ,C422_=_C810 ,C422_=_C855 ,C422_=_C857 ,C422_=_C858 ,C422_=_C866 ,\nC422_=_C881 ,C422_=_C883 ,C422_=_C931 ,C422_=_C935 ,C428_=_C531 ,C428_=_C590 ,\nC428_=_C601 ,C428_=_C604 ,C428_=_C618 ,C428_=_C652 ,C428_=_C685 ,C428_=_C691 ,\nC428_=_C703 ,C428_=_C721 ,C428_=_C750 ,C428_=_C767 ,C428_=_C857 ,C428_=_C858 ,\nC428_=_C866 ,C428_=_C881 ,C428_=_C935 ,C460_=_C494 ,C460_=_C556 ,C460_=_C578 ,\nC460_=_C590 ,C460_=_C654 ,C460_=_C658 ,C460_=_C660 ,C460_=_C684 ,C460_=_C685 ,\nC460_=_C698 ,C460_=_C706 ,C460_=_C727 ,C460_=_C728 ,C460_=_C747 ,C460_=_C751 ,\nC460_=_C758 ,C460_=_C762 ,C460_=_C770 ,C460_=_C787 ,C460_=_C801 ,C460_=_C818 ,\nC460_=_C839 ,C460_=_C856 ,C460_=_C857 ,C460_=_C864 ,C460_=_C874 ,C460_=_C876 ,\nC460_=_C883 ,C460_=_C885 ,C460_=_C894 ,C460_=_C931 ,C494_=_C556 ,C494_=_C578 ,\nC494_=_C654 ,C494_=_C658 ,C494_=_C660 ,C494_=_C684 ,C494_=_C685 ,C494_=_C691 ,\nC494_=_C698 ,C494_=_C706 ,C494_=_C727 ,C494_=_C728 ,C494_=_C747 ,C494_=_C751 ,\nC494_=_C758 ,C494_=_C762 ,C494_=_C770 ,C494_=_C787 ,C494_=_C818 ,C494_=_C839 ,\nC494_=_C855 ,C494_=_C856 ,C494_=_C858 ,C494_=_C864 ,C494_=_C876 ,C494_=_C883 ,\nC494_=_C885 ,C494_=_C894 ,C494_=_C931 ,C531_=_C590 ,C531_=_C601 ,C531_=_C604 ,\nC531_=_C618 ,C531_=_C652 ,C531_=_C691 ,C531_=_C703 ,C531_=_C721 ,C531_=_C750 ,\nC531_=_C758 ,C531_=_C767 ,C531_=_C857 ,C531_=_C858 ,C531_=_C866 ,C531_=_C874 ,\nC531_=_C881 ,C531_=_C883 ,C531_=_C931 ,C531_=_C935 ,C556_=_C578 ,C556_=_C654 ,\nC556_=_C658 ,C556_=_C660 ,C556_=_C684 ,C556_=_C685 ,C556_=_C698 ,C556_=_C706 ,\nC556_=_C725 ,C556_=_C727 ,C556_=_C728 ,C556_=_C747 ,C556_=_C751 ,C556_=_C758 ,\nC556_=_C762 ,C556_=_C770 ,C556_=_C787 ,C556_=_C818 ,C556_=_C839 ,C556_=_C856 ,\nC556_=_C864 ,C556_=_C876 ,C556_=_C883 ,C556_=_C885 ,C556_=_C894 ,C556_=_C931 ,\nC567_=_C578 ,C567_=_C595 ,C567_=_C606 ,C567_=_C629 ,C567_=_C657 ,C567_=_C685 ,\nC567_=_C725 ,C567_=_C767 ,C567_=_C791 ,C567_=_C801 ,C567_=_C810 ,C567_=_C839 ,\nC567_=_C855 ,C567_=_C856 ,C567_=_C866 ,C567_=_C874 ,C578_=_C590 ,C578_=_C606 ,\nC578_=_C654 ,C578_=_C658 ,C578_=_C660 ,C578_=_C684 ,C578_=_C685 ,C578_=_C698 ,\nC578_=_C706 ,C578_=_C725 ,C578_=_C727 ,C578_=_C728 ,C578_=_C747 ,C578_=_C751 ,\nC578_=_C758 ,C578_=_C762 ,C578_=_C767 ,C578_=_C770 ,C578_=_C787 ,C578_=_C818 ,\nC578_=_C839 ,C578_=_C856 ,C578_=_C864 ,C578_=_C876 ,C578_=_C883 ,C578_=_C885 ,\nC578_=_C894 ,C578_=_C931 ,C590_=_C595 ,C590_=_C601 ,C590_=_C604 ,C590_=_C618 ,\nC590_=_C652 ,C590_=_C691 ,C590_=_C703 ,C590_=_C721 ,C590_=_C750 ,C590_=_C767 ,\nC590_=_C857 ,C590_=_C858 ,C590_=_C866 ,C590_=_C881 ,C590_=_C935 ,C595_=_C606 ,\nC595_=_C629 ,C595_=_C657 ,C595_=_C725 ,C595_=_C751 ,C595_=_C762 ,C595_=_C791 ,\nC595_=_C801 ,C595_=_C810 ,C595_=_C855 ,C595_=_C874 ,C595_=_C935 ,C601_=_C604 ,\nC601_=_C618 ,C601_=_C652 ,C601_=_C691 ,C601_=_C703 ,C601_=_C721 ,C601_=_C750 ,\nC601_=_C758 ,C601_=_C762 ,C601_=_C767 ,C601_=_C857 ,C601_=_C858 ,C601_=_C866 ,\nC601_=_C881 ,C601_=_C935 ,C604_=_C606 ,C604_=_C618 ,C604_=_C652 ,C604_=_C691 ,\nC604_=_C703 ,C604_=_C721 ,C604_=_C750 ,C604_=_C767 ,C604_=_C818 ,C604_=_C856 ,\nC604_=_C857 ,C604_=_C858 ,C604_=_C866 ,C604_=_C874 ,C604_=_C881 ,C604_=_C931 ,\nC604_=_C935 ,C606_=_C629 ,C606_=_C657 ,C606_=_C725 ,C606_=_C791 ,C606_=_C801 ,\nC606_=_C810 ,C606_=_C855 ,C606_=_C874 ,C606_=_C885 ,C618_=_C652 ,C618_=_C691 ,\nC618_=_C703 ,C618_=_C721 ,C618_=_C728 ,C618_=_C750 ,C618_=_C767 ,C618_=_C818 ,\nC618_=_C856 ,C618_=_C857 ,C618_=_C858 ,C618_=_C866 ,C618_=_C881 ,C618_=_C931 ,\nC618_=_C935 ,C629_=_C657 ,C629_=_C725 ,C629_=_C758 ,C629_=_C787 ,C629_=_C791 ,\nC629_=_C801 ,C629_=_C810 ,C629_=_C855 ,C629_=_C874 ,C629_=_C931 ,C652_=_C660 ,\nC652_=_C691 ,C652_=_C703 ,C652_=_C721 ,C652_=_C750 ,C652_=_C767 ,C652_=_C810 ,\nC652_=_C855 ,C652_=_C857 ,C652_=_C858 ,C652_=_C866 ,C652_=_C881 ,C652_=_C883 ,\nC652_=_C935 ,C654_=_C657 ,C654_=_C658 ,C654_=_C660 ,C654_=_C684 ,C654_=_C685 ,\nC654_=_C698 ,C654_=_C706 ,C654_=_C727 ,C654_=_C728 ,C654_=_C747 ,C654_=_C751 ,\nC654_=_C758 ,C654_=_C762 ,C654_=_C770 ,C654_=_C787 ,C654_=_C818 ,C654_=_C839 ,\nC654_=_C856 ,C654_=_C857 ,C654_=_C864 ,C654_=_C876 ,C654_=_C883 ,C654_=_C885 ,\nC654_=_C894 ,C654_=_C931 ,C657_=_C725 ,C657_=_C750 ,C657_=_C767 ,C657_=_C791 ,\nC657_=_C801 ,C657_=_C810 ,C657_=_C855 ,C657_=_C857 ,C657_=_C858 ,C657_=_C874 ,\nC657_=_C885 ,C657_=_C894 ,C658_=_C660 ,C658_=_C684 ,C658_=_C685 ,C658_=_C698 ,\nC658_=_C706 ,C658_=_C727 ,C658_=_C728 ,C658_=_C747 ,C658_=_C751 ,C658_=_C758 ,\nC658_=_C762 ,C658_=_C770 ,C658_=_C787 ,C658_=_C810 ,C658_=_C818 ,C658_=_C839 ,\nC658_=_C856 ,C658_=_C858 ,C658_=_C864 ,C658_=_C876 ,C658_=_C883 ,C658_=_C885 ,\nC658_=_C894 ,C658_=_C931 ,C660_=_C684 ,C660_=_C685 ,C660_=_C698 ,C660_=_C706 ,\nC660_=_C727 ,C660_=_C728 ,C660_=_C747 ,C660_=_C751 ,C660_=_C758 ,C660_=_C762 ,\nC660_=_C770 ,C660_=_C787 ,C660_=_C818 ,C660_=_C839 ,C660_=_C856 ,C660_=_C858 ,\nC660_=_C864 ,C660_=_C874 ,C660_=_C876 ,C660_=_C881 ,C660_=_C883 ,C660_=_C885 ,\nC660_=_C894 ,C660_=_C931 ,C684_=_C685 ,C684_=_C698 ,C684_=_C706 ,C684_=_C725 ,\nC684_=_C727 ,C684_=_C728 ,C684_=_C747 ,C684_=_C751 ,C684_=_C758 ,C684_=_C762 ,\nC684_=_C770 ,C684_=_C787 ,C684_=_C818 ,C684_=_C839 ,C684_=_C856 ,C684_=_C864 ,\nC684_=_C876 ,C684_=_C883 ,C684_=_C885 ,C684_=_C894 ,C684_=_C931 ,C684_=_C935 ,\nC685_=_C698 ,C685_=_C706 ,C685_=_C727 ,C685_=_C728 ,C685_=_C747 ,C685_=_C751 ,\nC685_=_C758 ,C685_=_C762 ,C685_=_C767 ,C685_=_C770 ,C685_=_C787 ,C685_=_C810 ,\nC685_=_C818 ,C685_=_C839 ,C685_=_C856 ,C685_=_C864 ,C685_=_C876 ,C685_=_C883 ,\nC685_=_C885 ,C685_=_C894 ,C685_=_C931 ,C691_=_C703 ,C691_=_C721 ,C691_=_C750 ,\nC691_=_C758 ,C691_=_C762 ,C691_=_C767 ,C691_=_C787 ,C691_=_C801 ,C691_=_C857 ,\nC691_=_C858 ,C691_=_C866 ,C691_=_C881 ,C691_=_C935 ,C698_=_C706 ,C698_=_C727 ,\nC698_=_C728 ,C698_=_C747 ,C698_=_C751 ,C698_=_C758 ,C698_=_C762 ,C698_=_C767 ,\nC698_=_C770 ,C698_=_C787 ,C698_=_C818 ,C698_=_C839 ,C698_=_C856 ,C698_=_C864 ,\nC698_=_C876 ,C698_=_C881 ,C698_=_C883 ,C698_=_C885 ,C698_=_C894 ,C698_=_C931 ,\nC703_=_C721 ,C703_=_C750 ,C703_=_C767 ,C703_=_C857 ,C703_=_C858 ,C703_=_C864 ,\nC703_=_C866 ,C703_=_C881 ,C703_=_C894 ,C703_=_C935 ,C706_=_C727 ,C706_=_C728 ,\nC706_=_C747 ,C706_=_C751 ,C706_=_C758 ,C706_=_C762 ,C706_=_C770 ,C706_=_C787 ,\nC706_=_C818 ,C706_=_C839 ,C706_=_C856 ,C706_=_C864 ,C706_=_C866 ,C706_=_C876 ,\nC706_=_C883 ,C706_=_C885 ,C706_=_C894 ,C706_=_C931 ,C721_=_C727 ,C721_=_C747 ,\nC721_=_C750 ,C721_=_C767 ,C721_=_C791 ,C721_=_C857 ,C721_=_C858 ,C721_=_C866 ,\nC721_=_C881 ,C721_=_C885 ,C721_=_C935 ,C725_=_C770 ,C725_=_C791 ,C725_=_C801 ,\nC725_=_C810 ,C725_=_C855 ,C725_=_C858 ,C725_=_C874 ,C725_=_C894 ,C727_=_C728 ,\nC727_=_C747 ,C727_=_C751 ,C727_=_C758 ,C727_=_C762 ,C727_=_C770 ,C727_=_C787 ,\nC727_=_C818 ,C727_=_C839 ,C727_=_C856 ,C727_=_C864 ,C727_=_C874 ,C727_=_C876 ,\nC727_=_C883 ,C727_=_C885 ,C727_=_C894 ,C727_=_C931 ,C728_=_C747 ,C728_=_C750 ,\nC728_=_C751 ,C728_=_C758 ,C728_=_C762 ,C728_=_C770 ,C728_=_C787 ,C728_=_C801 ,\nC728_=_C810 ,C728_=_C818 ,C728_=_C839 ,C728_=_C856 ,C728_=_C864 ,C728_=_C876 ,\nC728_=_C881 ,C728_=_C883 ,C728_=_C885 ,C728_=_C894 ,C728_=_C931 ,C728_=_C935 ,\nC747_=_C750 ,C747_=_C751 ,C747_=_C758 ,C747_=_C762 ,C747_=_C770 ,C747_=_C787 ,\nC747_=_C818 ,C747_=_C839 ,C747_=_C856 ,C747_=_C864 ,C747_=_C876 ,C747_=_C883 ,\nC747_=_C885 ,C747_=_C894 ,C747_=_C931 ,C750_=_C767 ,C750_=_C857 ,C750_=_C858 ,\nC750_=_C866 ,C750_=_C876 ,C750_=_C881 ,C750_=_C894 ,C750_=_C935 ,C751_=_C758 ,\nC751_=_C762 ,C751_=_C770 ,C751_=_C787 ,C751_=_C801 ,C751_=_C818 ,C751_=_C839 ,\nC751_=_C855 ,C751_=_C856 ,C751_=_C864 ,C751_=_C876 ,C751_=_C883 ,C751_=_C885 ,\nC751_=_C894 ,C751_=_C931 ,C758_=_C762 ,C758_=_C770 ,C758_=_C787 ,C758_=_C818 ,\nC758_=_C839 ,C758_=_C856 ,C758_=_C858 ,C758_=_C864 ,C758_=_C874 ,C758_=_C876 ,\nC758_=_C883 ,C758_=_C885 ,C758_=_C894 ,C758_=_C931 ,C762_=_C770 ,C762_=_C787 ,\nC762_=_C801 ,C762_=_C818 ,C762_=_C839 ,C762_=_C855 ,C762_=_C856 ,C762_=_C864 ,\nC762_=_C876 ,C762_=_C883 ,C762_=_C885 ,C762_=_C894 ,C762_=_C931 ,C767_=_C818 ,\nC767_=_C839 ,C767_=_C856 ,C767_=_C857</w:t>
      </w:r>
    </w:p>
    <w:p>
      <w:pPr>
        <w:pStyle w:val="PreformattedText"/>
        <w:bidi w:val="0"/>
        <w:spacing w:before="0" w:after="0"/>
        <w:jc w:val="left"/>
        <w:rPr/>
      </w:pPr>
      <w:r>
        <w:rPr/>
        <w:t xml:space="preserve"> </w:t>
      </w:r>
      <w:r>
        <w:rPr/>
        <w:t>,C767_=_C858 ,C767_=_C866 ,C767_=_C881 ,\nC767_=_C931 ,C767_=_C935 ,C770_=_C787 ,C770_=_C810 ,C770_=_C818 ,C770_=_C839 ,\nC770_=_C855 ,C770_=_C856 ,C770_=_C864 ,C770_=_C876 ,C770_=_C883 ,C770_=_C885 ,\nC770_=_C894 ,C770_=_C931 ,C787_=_C818 ,C787_=_C839 ,C787_=_C856 ,C787_=_C864 ,\nC787_=_C874 ,C787_=_C876 ,C787_=_C883 ,C787_=_C885 ,C787_=_C894 ,C787_=_C931 ,\nC791_=_C801 ,C791_=_C810 ,C791_=_C855 ,C791_=_C857 ,C791_=_C874 ,C801_=_C810 ,\nC801_=_C855 ,C801_=_C856 ,C801_=_C857 ,C801_=_C864 ,C801_=_C874 ,C801_=_C883 ,\nC801_=_C894 ,C810_=_C855 ,C810_=_C874 ,C810_=_C883 ,C810_=_C931 ,C818_=_C839 ,\nC818_=_C856 ,C818_=_C857 ,C818_=_C864 ,C818_=_C876 ,C818_=_C883 ,C818_=_C885 ,\nC818_=_C894 ,C818_=_C931 ,C839_=_C855 ,C839_=_C856 ,C839_=_C864 ,C839_=_C876 ,\nC839_=_C883 ,C839_=_C885 ,C839_=_C894 ,C839_=_C931 ,C855_=_C857 ,C855_=_C874 ,\nC855_=_C883 ,C855_=_C931 ,C856_=_C864 ,C856_=_C876 ,C856_=_C883 ,C856_=_C885 ,\nC856_=_C894 ,C856_=_C931 ,C856_=_C935 ,C857_=_C858 ,C857_=_C866 ,C857_=_C881 ,\nC857_=_C883 ,C857_=_C894 ,C857_=_C935 ,C858_=_C866 ,C858_=_C874 ,C858_=_C881 ,\nC858_=_C894 ,C858_=_C935 ,C864_=_C876 ,C864_=_C883 ,C864_=_C885 ,C864_=_C894 ,\nC864_=_C931 ,C864_=_C935 ,C866_=_C876 ,C866_=_C881 ,C866_=_C885 ,C866_=_C894 ,\nC866_=_C935 ,C876_=_C883 ,C876_=_C885 ,C876_=_C894 ,C876_=_C931 ,C881_=_C883 ,\nC881_=_C885 ,C881_=_C935 ,C883_=_C885 ,C883_=_C894 ,C883_=_C931 ,C885_=_C894 ,\nC885_=_C931 ,C885_=_C935 ,C894_=_C931 ,C894_=_C935 ,"];158[shape=box, label="id:158 level: 7\n86: C1 C2 C176 C177 C178 \nC179 C180 C305 C310 C317 C323 \nC332 C337 C338 C339 C340 C341 \nC342 C343 C348 C352 C356 C359 \nC363 C378 C398 C407 C408 C451 \nC456 C475 C489 C490 C491 C492 \nC493 C494 C495 C513 C544 C545 \nC571 C600 C614 C623 C626 C636 \nC637 C654 C655 C656 C657 C658 \nC659 C660 C661 C672 C714 C771 \nC772 C773 C774 C775 C776 C783 \nC786 C830 C833 C834 C840 C842 \nC854 C856 C857 C858 C859 C860 \nC907 C908 C909 C910 C919 C934 \nC938 C939 C948 \n1314: C1_=_C2( C1 C2 ) C1_=_C176( C1 C176 ) C1_=_C177( C1 C177 ) C1_=_C305( C1 C305 ) C1_=_C332( C1 C332 ) \nC1_=_C337( C1 C337 ) C1_=_C338( C1 C338 ) C1_=_C339( C1 C339 ) C1_=_C340( C1 C340 ) C1_=_C348( C1 C348 ) C1_=_C352( C1 C352 ) \nC1_=_C359( C1 C359 ) C1_=_C378( C1 C378 ) C1_=_C451( C1 C451 ) C1_=_C456( C1 C456 ) C1_=_C475( C1 C475 ) C1_=_C489( C1 C489 ) \nC1_=_C490( C1 C490 ) C1_=_C491( C1 C491 ) C1_=_C492( C1 C492 ) C1_=_C493( C1 C493 ) C1_=_C513( C1 C513 ) C1_=_C544( C1 C544 ) \nC1_=_C545( C1 C545 ) C1_=_C614( C1 C614 ) C1_=_C623( C1 C623 ) C1_=_C626( C1 C626 ) C1_=_C636( C1 C636 ) C1_=_C637( C1 C637 ) \nC1_=_C654( C1 C654 ) C1_=_C655( C1 C655 ) C1_=_C656( C1 C656 ) C1_=_C657( C1 C657 ) C1_=_C658( C1 C658 ) C1_=_C672( C1 C672 ) \nC1_=_C771( C1 C771 ) C1_=_C772( C1 C772 ) C1_=_C773( C1 C773 ) C1_=_C776( C1 C776 ) C1_=_C783( C1 C783 ) C1_=_C786( C1 C786 ) \nC1_=_C840( C1 C840 ) C1_=_C842( C1 C842 ) C1_=_C854( C1 C854 ) C1_=_C856( C1 C856 ) C1_=_C857( C1 C857 ) C1_=_C907( C1 C907 ) \nC1_=_C908( C1 C908 ) C1_=_C909( C1 C909 ) C1_=_C919( C1 C919 ) C1_=_C934( C1 C934 ) C1_=_C938( C1 C938 ) C1_=_C939( C1 C939 ) \nC1_=_C948( C1 C948 ) C2_=_C176( C2 C176 ) C2_=_C177( C2 C177 ) C2_=_C337( C2 C337 ) C2_=_C338( C2 C338 ) C2_=_C339( C2 C339 ) \nC2_=_C340( C2 C340 ) C2_=_C456( C2 C456 ) C2_=_C489( C2 C489 ) C2_=_C490( C2 C490 ) C2_=_C491( C2 C491 ) C2_=_C492( C2 C492 ) \nC2_=_C493( C2 C493 ) C2_=_C636( C2 C636 ) C2_=_C654( C2 C654 ) C2_=_C655( C2 C655 ) C2_=_C656( C2 C656 ) C2_=_C657( C2 C657 ) \nC2_=_C772( C2 C772 ) C2_=_C773( C2 C773 ) C2_=_C857( C2 C857 ) C2_=_C907( C2 C907 ) C2_=_C908( C2 C908 ) C2_=_C909( C2 C909 ) \nC2_=_C939( C2 C939 ) C2_=_C948( C2 C948 ) C176_=_C177( C176 C177 ) C176_=_C337( C176 C337 ) C176_=_C338( C176 C338 ) C176_=_C339( C176 C339 ) \nC176_=_C340( C176 C340 ) C176_=_C407( C176 C407 ) C176_=_C408( C176 C408 ) C176_=_C489( C176 C489 ) C176_=_C490( C176 C490 ) C176_=_C491( C176 C491 ) \nC176_=_C492( C176 C492 ) C176_=_C493( C176 C493 ) C176_=_C654( C176 C654 ) C176_=_C655( C176 C655 ) C176_=_C656( C176 C656 ) C176_=_C657( C176 C657 ) \nC176_=_C772( C176 C772 ) C176_=_C773( C176 C773 ) C176_=_C857( C176 C857 ) C176_=_C907( C176 C907 ) C176_=_C908( C176 C908 ) C176_=_C909( C176 C909 ) \nC176_=_C939( C176 C939 ) C176_=_C948( C176 C948 ) C177_=_C337( C177 C337 ) C177_=_C338( C177 C338 ) C177_=_C339( C177 C339 ) C177_=_C340( C177 C340 ) \nC177_=_C489( C177 C489 ) C177_=_C490( C177 C490 ) C177_=_C491( C177 C491 ) C177_=_C492( C177 C492 ) C177_=_C493( C177 C493 ) C177_=_C654( C177 C654 ) \nC177_=_C655( C177 C655 ) C177_=_C656( C177 C656 ) C177_=_C657( C177 C657 ) C177_=_C772( C177 C772 ) C177_=_C773( C177 C773 ) C177_=_C774( C177 C774 ) \nC177_=_C842( C177 C842 ) C177_=_C857( C177 C857 ) C177_=_C907( C177 C907 ) C177_=_C908( C177 C908 ) C177_=_C909( C177 C909 ) C177_=_C939( C177 C939 ) \nC177_=_C948( C177 C948 ) C178_=_C179( C178 C179 ) C178_=_C180( C178 C180 ) C178_=_C341( C178 C341 ) C178_=_C342( C178 C342 ) C178_=_C343( C178 C343 ) \nC178_=_C494( C178 C494 ) C178_=_C495( C178 C495 ) C178_=_C656( C178 C656 ) C178_=_C658( C178 C658 ) C178_=_C659( C178 C659 ) C178_=_C660( C178 C660 ) \nC178_=_C661( C178 C661 ) C178_=_C774( C178 C774 ) C178_=_C775( C178 C775 ) C178_=_C786( C178 C786 ) C178_=_C840( C178 C840 ) C178_=_C856( C178 C856 ) \nC178_=_C858( C178 C858 ) C178_=_C859( C178 C859 ) C178_=_C860( C178 C860 ) C178_=_C910( C178 C910 ) C178_=_C934( C178 C934 ) C179_=_C180( C179 C180 ) \nC179_=_C340( C179 C340 ) C179_=_C341( C179 C341 ) C179_=_C342( C179 C342 ) C179_=_C343( C179 C343 ) C179_=_C494( C179 C494 ) C179_=_C495( C179 C495 ) \nC179_=_C636( C179 C636 ) C179_=_C657( C179 C657 ) C179_=_C658( C179 C658 ) C179_=_C659( C179 C659 ) C179_=_C660( C179 C660 ) C179_=_C661( C179 C661 ) \nC179_=_C772( C179 C772 ) C179_=_C774( C179 C774 ) C179_=_C775( C179 C775 ) C179_=_C830( C179 C830 ) C179_=_C833( C179 C833 ) C179_=_C858( C179 C858 ) \nC179_=_C859( C179 C859 ) C179_=_C860( C179 C860 ) C179_=_C907( C179 C907 ) C179_=_C910( C179 C910 ) C180_=_C341( C180 C341 ) C180_=_C342( C180 C342 ) \nC180_=_C343( C180 C343 ) C180_=_C352( C180 C352 ) C180_=_C494( C180 C494 ) C180_=_C495( C180 C495 ) C180_=_C658( C180 C658 ) C180_=_C659( C180 C659 ) \nC180_=_C660( C180 C660 ) C180_=_C661( C180 C661 ) C180_=_C774( C180 C774 ) C180_=_C775( C180 C775 ) C180_=_C858( C180 C858 ) C180_=_C859( C180 C859 ) \nC180_=_C860( C180 C860 ) C180_=_C910( C180 C910 ) C180_=_C934( C180 C934 ) C305_=_C332( C305 C332 ) C305_=_C348( C305 C348 ) C305_=_C352( C305 C352 ) \nC305_=_C359( C305 C359 ) C305_=_C378( C305 C378 ) C305_=_C451( C305 C451 ) C305_=_C456( C305 C456 ) C305_=_C475( C305 C475 ) C305_=_C513( C305 C513 ) \nC305_=_C544( C305 C544 ) C305_=_C545( C305 C545 ) C305_=_C614( C305 C614 ) C305_=_C623( C305 C623 ) C305_=_C626( C305 C626 ) C305_=_C636( C305 C636 ) \nC305_=_C637( C305 C637 ) C305_=_C658( C305 C658 ) C305_=_C672( C305 C672 ) C305_=_C771( C305 C771 ) C305_=_C776( C305 C776 ) C305_=_C783( C305 C783 ) \nC305_=_C786( C305 C786 ) C305_=_C840( C305 C840 ) C305_=_C842( C305 C842 ) C305_=_C854( C305 C854 ) C305_=_C856( C305 C856 ) C305_=_C919( C305 C919 ) \nC305_=_C934( C305 C934 ) C305_=_C938( C305 C938 ) C310_=_C317( C310 C317 ) C310_=_C323( C310 C323 ) C310_=_C337( C310 C337 ) C310_=_C348( C310 C348 ) \nC310_=_C356( C310 C356 ) C310_=_C363( C310 C363 ) C310_=_C398( C310 C398 ) C310_=_C407( C310 C407 ) C310_=_C408( C310 C408 ) C310_=_C571( C310 C571 ) \nC310_=_C600( C310 C600 ) C310_=_C654( C310 C654 ) C310_=_C659( C310 C659 ) C310_=_C714( C310 C714 ) C310_=_C772( C310 C772 ) C310_=_C830( C310 C830 ) \nC310_=_C833( C310 C833 ) C310_=_C834( C310 C834 ) C310_=_C858( C310 C858 ) C310_=_C910( C310 C910 ) C317_=_C323( C317 C323 ) C317_=_C338( C317 C338 ) \nC317_=_C356( C317 C356 ) C317_=_C363( C317 C363 ) C317_=_C398( C317 C398 ) C317_=_C407( C317 C407 ) C317_=_C408( C317 C408 ) C317_=_C571( C317 C571 ) \nC317_=_C600( C317 C600 ) C317_=_C654( C317 C654 ) C317_=_C714( C317 C714 ) C317_=_C772( C317 C772 ) C317_=_C786( C317 C786 ) C317_=_C830( C317 C830 ) \nC317_=_C833( C317 C833 ) C317_=_C834( C317 C834 ) C317_=_C910( C317 C910 ) C323_=_C356( C323 C356 ) C323_=_C363( C323 C363 ) C323_=_C398( C323 C398 ) \nC323_=_C407( C323 C407 ) C323_=_C408( C323 C408 ) C323_=_C571( C323 C571 ) C323_=_C600( C323 C600 ) C323_=_C623( C323 C623 ) C323_=_C654( C323 C654 ) \nC323_=_C714( C323 C714 ) C323_=_C772( C323 C772 ) C323_=_C830( C323 C830 ) C323_=_C833( C323 C833 ) C323_=_C834( C323 C834 ) C323_=_C854( C323 C854 ) \nC323_=_C856( C323 C856 ) C323_=_C910( C323 C910 ) C323_=_C939( C323 C939 ) C332_=_C348( C332 C348 ) C332_=_C352( C332 C352 ) C332_=_C359( C332 C359 ) \nC332_=_C378( C332 C378 ) C332_=_C451( C332 C451 ) C332_=_C456( C332 C456 ) C332_=_C475( C332 C475 ) C332_=_C513( C332 C513 ) C332_=_C544( C332 C544 ) \nC332_=_C545( C332 C545 ) C332_=_C614( C332 C614 ) C332_=_C623( C332 C623 ) C332_=_C626( C332 C626 ) C332_=_C636( C332 C636 ) C332_=_C637( C332 C637 ) \nC332_=_C658( C332 C658 ) C332_=_C672( C332 C672 ) C332_=_C771( C332 C771 ) C332_=_C773( C332 C773 ) C332_=_C776( C332 C776 ) C332_=_C783( C332 C783 ) \nC332_=_C786( C332 C786 ) C332_=_C840( C332 C840 ) C332_=_C842( C332 C842 ) C332_=_C854( C332 C854 ) C332_=_C856( C332 C856 ) C332_=_C919( C332 C919 ) \nC332_=_C934( C332 C934 ) C332_=_C938( C332 C938 ) C332_=_C948( C332 C948 ) C337_=_C338( C337 C338 ) C337_=_C339( C337 C339 ) C337_=_C340( C337 C340 ) \nC337_=_C489( C337 C489 ) C337_=_C490( C337 C490 ) C337_=_C491( C337 C491 ) C337_=_C492( C337 C492 ) C337_=_C493( C337 C493 ) C337_=_C654( C337 C654 ) \nC337_=_C655( C337 C655 ) C337_=_C656( C337 C656 ) C337_=_C657( C337 C657 ) C337_=_C659( C337 C659 ) C337_=_C772( C337 C772 ) C337_=_C773( C337 C773 ) \nC337_=_C857( C337 C857 ) C337_=_C858( C337 C858 ) C337_=_C907( C337 C907 ) C337_=_C908( C337 C908 ) C337_=_C909( C337 C909 ) C337_=_C939( C337 C939 ) \nC337_=_C948( C337 C948 ) C338_=_C339( C338 C339 ) C338_=_C340( C338 C340 )</w:t>
      </w:r>
    </w:p>
    <w:p>
      <w:pPr>
        <w:pStyle w:val="PreformattedText"/>
        <w:bidi w:val="0"/>
        <w:spacing w:before="0" w:after="0"/>
        <w:jc w:val="left"/>
        <w:rPr/>
      </w:pPr>
      <w:r>
        <w:rPr/>
        <w:t xml:space="preserve"> </w:t>
      </w:r>
      <w:r>
        <w:rPr/>
        <w:t>C338_=_C489( C338 C489 ) C338_=_C490( C338 C490 ) C338_=_C491( C338 C491 ) \nC338_=_C492( C338 C492 ) C338_=_C493( C338 C493 ) C338_=_C654( C338 C654 ) C338_=_C655( C338 C655 ) C338_=_C656( C338 C656 ) C338_=_C657( C338 C657 ) \nC338_=_C772( C338 C772 ) C338_=_C773( C338 C773 ) C338_=_C786( C338 C786 ) C338_=_C857( C338 C857 ) C338_=_C907( C338 C907 ) C338_=_C908( C338 C908 ) \nC338_=_C909( C338 C909 ) C338_=_C939( C338 C939 ) C338_=_C948( C338 C948 ) C339_=_C340( C339 C340 ) C339_=_C489( C339 C489 ) C339_=_C490( C339 C490 ) \nC339_=_C491( C339 C491 ) C339_=_C492( C339 C492 ) C339_=_C493( C339 C493 ) C339_=_C571( C339 C571 ) C339_=_C654( C339 C654 ) C339_=_C655( C339 C655 ) \nC339_=_C656( C339 C656 ) C339_=_C657( C339 C657 ) C339_=_C772( C339 C772 ) C339_=_C773( C339 C773 ) C339_=_C830( C339 C830 ) C339_=_C857( C339 C857 ) \nC339_=_C907( C339 C907 ) C339_=_C908( C339 C908 ) C339_=_C909( C339 C909 ) C339_=_C910( C339 C910 ) C339_=_C934( C339 C934 ) C339_=_C939( C339 C939 ) \nC339_=_C948( C339 C948 ) C340_=_C489( C340 C489 ) C340_=_C490( C340 C490 ) C340_=_C491( C340 C491 ) C340_=_C492( C340 C492 ) C340_=_C493( C340 C493 ) \nC340_=_C544( C340 C544 ) C340_=_C600( C340 C600 ) C340_=_C614( C340 C614 ) C340_=_C636( C340 C636 ) C340_=_C637( C340 C637 ) C340_=_C654( C340 C654 ) \nC340_=_C655( C340 C655 ) C340_=_C656( C340 C656 ) C340_=_C657( C340 C657 ) C340_=_C772( C340 C772 ) C340_=_C773( C340 C773 ) C340_=_C830( C340 C830 ) \nC340_=_C833( C340 C833 ) C340_=_C857( C340 C857 ) C340_=_C907( C340 C907 ) C340_=_C908( C340 C908 ) C340_=_C909( C340 C909 ) C340_=_C939( C340 C939 ) \nC340_=_C948( C340 C948 ) C341_=_C342( C341 C342 ) C341_=_C343( C341 C343 ) C341_=_C493( C341 C493 ) C341_=_C494( C341 C494 ) C341_=_C495( C341 C495 ) \nC341_=_C658( C341 C658 ) C341_=_C659( C341 C659 ) C341_=_C660( C341 C660 ) C341_=_C661( C341 C661 ) C341_=_C774( C341 C774 ) C341_=_C775( C341 C775 ) \nC341_=_C830( C341 C830 ) C341_=_C858( C341 C858 ) C341_=_C859( C341 C859 ) C341_=_C860( C341 C860 ) C341_=_C907( C341 C907 ) C341_=_C910( C341 C910 ) \nC341_=_C948( C341 C948 ) C342_=_C343( C342 C343 ) C342_=_C494( C342 C494 ) C342_=_C495( C342 C495 ) C342_=_C544( C342 C544 ) C342_=_C623( C342 C623 ) \nC342_=_C658( C342 C658 ) C342_=_C659( C342 C659 ) C342_=_C660( C342 C660 ) C342_=_C661( C342 C661 ) C342_=_C774( C342 C774 ) C342_=_C775( C342 C775 ) \nC342_=_C834( C342 C834 ) C342_=_C858( C342 C858 ) C342_=_C859( C342 C859 ) C342_=_C860( C342 C860 ) C342_=_C910( C342 C910 ) C342_=_C938( C342 C938 ) \nC342_=_C939( C342 C939 ) C343_=_C363( C343 C363 ) C343_=_C408( C343 C408 ) C343_=_C494( C343 C494 ) C343_=_C495( C343 C495 ) C343_=_C656( C343 C656 ) \nC343_=_C658( C343 C658 ) C343_=_C659( C343 C659 ) C343_=_C660( C343 C660 ) C343_=_C661( C343 C661 ) C343_=_C771( C343 C771 ) C343_=_C774( C343 C774 ) \nC343_=_C775( C343 C775 ) C343_=_C830( C343 C830 ) C343_=_C842( C343 C842 ) C343_=_C858( C343 C858 ) C343_=_C859( C343 C859 ) C343_=_C860( C343 C860 ) \nC343_=_C910( C343 C910 ) C348_=_C352( C348 C352 ) C348_=_C359( C348 C359 ) C348_=_C378( C348 C378 ) C348_=_C451( C348 C451 ) C348_=_C456( C348 C456 ) \nC348_=_C475( C348 C475 ) C348_=_C489( C348 C489 ) C348_=_C513( C348 C513 ) C348_=_C544( C348 C544 ) C348_=_C545( C348 C545 ) C348_=_C614( C348 C614 ) \nC348_=_C623( C348 C623 ) C348_=_C626( C348 C626 ) C348_=_C636( C348 C636 ) C348_=_C637( C348 C637 ) C348_=_C654( C348 C654 ) C348_=_C658( C348 C658 ) \nC348_=_C659( C348 C659 ) C348_=_C672( C348 C672 ) C348_=_C771( C348 C771 ) C348_=_C776( C348 C776 ) C348_=_C783( C348 C783 ) C348_=_C786( C348 C786 ) \nC348_=_C840( C348 C840 ) C348_=_C842( C348 C842 ) C348_=_C854( C348 C854 ) C348_=_C856( C348 C856 ) C348_=_C919( C348 C919 ) C348_=_C934( C348 C934 ) \nC348_=_C938( C348 C938 ) C348_=_C939( C348 C939 ) C352_=_C359( C352 C359 ) C352_=_C378( C352 C378 ) C352_=_C451( C352 C451 ) C352_=_C456( C352 C456 ) \nC352_=_C475( C352 C475 ) C352_=_C495( C352 C495 ) C352_=_C513( C352 C513 ) C352_=_C544( C352 C544 ) C352_=_C545( C352 C545 ) C352_=_C614( C352 C614 ) \nC352_=_C623( C352 C623 ) C352_=_C626( C352 C626 ) C352_=_C636( C352 C636 ) C352_=_C637( C352 C637 ) C352_=_C658( C352 C658 ) C352_=_C672( C352 C672 ) \nC352_=_C771( C352 C771 ) C352_=_C775( C352 C775 ) C352_=_C776( C352 C776 ) C352_=_C783( C352 C783 ) C352_=_C786( C352 C786 ) C352_=_C840( C352 C840 ) \nC352_=_C842( C352 C842 ) C352_=_C854( C352 C854 ) C352_=_C856( C352 C856 ) C352_=_C919( C352 C919 ) C352_=_C934( C352 C934 ) C352_=_C938( C352 C938 ) \nC356_=_C363( C356 C363 ) C356_=_C398( C356 C398 ) C356_=_C407( C356 C407 ) C356_=_C408( C356 C408 ) C356_=_C490( C356 C490 ) C356_=_C571( C356 C571 ) \nC356_=_C600( C356 C600 ) C356_=_C614( C356 C614 ) C356_=_C654( C356 C654 ) C356_=_C661( C356 C661 ) C356_=_C672( C356 C672 ) C356_=_C714( C356 C714 ) \nC356_=_C772( C356 C772 ) C356_=_C774( C356 C774 ) C356_=_C830( C356 C830 ) C356_=_C833( C356 C833 ) C356_=_C834( C356 C834 ) C356_=_C842( C356 C842 ) \nC356_=_C910( C356 C910 ) C359_=_C378( C359 C378 ) C359_=_C451( C359 C451 ) C359_=_C456( C359 C456 ) C359_=_C475( C359 C475 ) C359_=_C513( C359 C513 ) \nC359_=_C544( C359 C544 ) C359_=_C545( C359 C545 ) C359_=_C614( C359 C614 ) C359_=_C623( C359 C623 ) C359_=_C626( C359 C626 ) C359_=_C636( C359 C636 ) \nC359_=_C637( C359 C637 ) C359_=_C655( C359 C655 ) C359_=_C658( C359 C658 ) C359_=_C672( C359 C672 ) C359_=_C771( C359 C771 ) C359_=_C773( C359 C773 ) \nC359_=_C776( C359 C776 ) C359_=_C783( C359 C783 ) C359_=_C786( C359 C786 ) C359_=_C840( C359 C840 ) C359_=_C842( C359 C842 ) C359_=_C854( C359 C854 ) \nC359_=_C856( C359 C856 ) C359_=_C919( C359 C919 ) C359_=_C934( C359 C934 ) C359_=_C938( C359 C938 ) C359_=_C948( C359 C948 ) C363_=_C398( C363 C398 ) \nC363_=_C407( C363 C407 ) C363_=_C408( C363 C408 ) C363_=_C513( C363 C513 ) C363_=_C571( C363 C571 ) C363_=_C600( C363 C600 ) C363_=_C654( C363 C654 ) \nC363_=_C714( C363 C714 ) C363_=_C772( C363 C772 ) C363_=_C830( C363 C830 ) C363_=_C833( C363 C833 ) C363_=_C834( C363 C834 ) C363_=_C842( C363 C842 ) \nC363_=_C857( C363 C857 ) C363_=_C910( C363 C910 ) C363_=_C919( C363 C919 ) C363_=_C948( C363 C948 ) C378_=_C451( C378 C451 ) C378_=_C456( C378 C456 ) \nC378_=_C475( C378 C475 ) C378_=_C490( C378 C490 ) C378_=_C513( C378 C513 ) C378_=_C544( C378 C544 ) C378_=_C545( C378 C545 ) C378_=_C614( C378 C614 ) \nC378_=_C623( C378 C623 ) C378_=_C626( C378 C626 ) C378_=_C636( C378 C636 ) C378_=_C637( C378 C637 ) C378_=_C658( C378 C658 ) C378_=_C660( C378 C660 ) \nC378_=_C661( C378 C661 ) C378_=_C672( C378 C672 ) C378_=_C771( C378 C771 ) C378_=_C776( C378 C776 ) C378_=_C783( C378 C783 ) C378_=_C786( C378 C786 ) \nC378_=_C840( C378 C840 ) C378_=_C842( C378 C842 ) C378_=_C854( C378 C854 ) C378_=_C856( C378 C856 ) C378_=_C919( C378 C919 ) C378_=_C934( C378 C934 ) \nC378_=_C938( C378 C938 ) C398_=_C407( C398 C407 ) C398_=_C408( C398 C408 ) C398_=_C571( C398 C571 ) C398_=_C600( C398 C600 ) C398_=_C654( C398 C654 ) \nC398_=_C714( C398 C714 ) C398_=_C772( C398 C772 ) C398_=_C830( C398 C830 ) C398_=_C833( C398 C833 ) C398_=_C834( C398 C834 ) C398_=_C857( C398 C857 ) \nC398_=_C859( C398 C859 ) C398_=_C910( C398 C910 ) C407_=_C408( C407 C408 ) C407_=_C492( C407 C492 ) C407_=_C545( C407 C545 ) C407_=_C571( C407 C571 ) \nC407_=_C600( C407 C600 ) C407_=_C626( C407 C626 ) C407_=_C654( C407 C654 ) C407_=_C660( C407 C660 ) C407_=_C714( C407 C714 ) C407_=_C772( C407 C772 ) \nC407_=_C775( C407 C775 ) C407_=_C830( C407 C830 ) C407_=_C833( C407 C833 ) C407_=_C834( C407 C834 ) C407_=_C910( C407 C910 ) C407_=_C919( C407 C919 ) \nC407_=_C938( C407 C938 ) C408_=_C489( C408 C489 ) C408_=_C571( C408 C571 ) C408_=_C600( C408 C600 ) C408_=_C654( C408 C654 ) C408_=_C714( C408 C714 ) \nC408_=_C772( C408 C772 ) C408_=_C775( C408 C775 ) C408_=_C830( C408 C830 ) C408_=_C833( C408 C833 ) C408_=_C834( C408 C834 ) C408_=_C842( C408 C842 ) \nC408_=_C909( C408 C909 ) C408_=_C910( C408 C910 ) C451_=_C456( C451 C456 ) C451_=_C475( C451 C475 ) C451_=_C513( C451 C513 ) C451_=_C544( C451 C544 ) \nC451_=_C545( C451 C545 ) C451_=_C614( C451 C614 ) C451_=_C623( C451 C623 ) C451_=_C626( C451 C626 ) C451_=_C636( C451 C636 ) C451_=_C637( C451 C637 ) \nC451_=_C658( C451 C658 ) C451_=_C672( C451 C672 ) C451_=_C771( C451 C771 ) C451_=_C776( C451 C776 ) C451_=_C783( C451 C783 ) C451_=_C786( C451 C786 ) \nC451_=_C833( C451 C833 ) C451_=_C840( C451 C840 ) C451_=_C842( C451 C842 ) C451_=_C854( C451 C854 ) C451_=_C856( C451 C856 ) C451_=_C860( C451 C860 ) \nC451_=_C919( C451 C919 ) C451_=_C934( C451 C934 ) C451_=_C938( C451 C938 ) C456_=_C475( C456 C475 ) C456_=_C513( C456 C513 ) C456_=_C544( C456 C544 ) \nC456_=_C545( C456 C545 ) C456_=_C614( C456 C614 ) C456_=_C623( C456 C623 ) C456_=_C626( C456 C626 ) C456_=_C636( C456 C636 ) C456_=_C637( C456 C637 ) \nC456_=_C658( C456 C658 ) C456_=_C672( C456 C672 ) C456_=_C771( C456 C771 ) C456_=_C776( C456 C776 ) C456_=_C783( C456 C783 ) C456_=_C786( C456 C786 ) \nC456_=_C840( C456 C840 ) C456_=_C842( C456 C842 ) C456_=_C854( C456 C854 ) C456_=_C856( C456 C856 ) C456_=_C909( C456 C909 ) C456_=_C919( C456 C919 ) \nC456_=_C934( C456 C934 ) C456_=_C938( C456 C938 ) C475_=_C489( C475 C489 ) C475_=_C490( C475 C490 ) C475_=_C513( C475 C513 ) C475_=_C544( C475 C544 ) \nC475_=_C545( C475 C545 ) C475_=_C614( C475 C614 ) C475_=_C623( C475 C623 ) C475_=_C626( C475 C626 ) C475_=_C636( C475 C636 ) C475_=_C637( C475 C637 ) \nC475_=_C658( C475 C658 ) C475_=_C672( C475 C672 ) C475_=_C771( C475 C771 ) C475_=_C776( C475 C776 ) C475_=_C783( C475 C783 ) C475_=_C786( C475 C786 ) \nC475_=_C840( C475 C840 ) C475_=_C842( C475 C842 ) C475_=_C854( C475 C854 ) C475_=_C856( C475 C856 ) C475_=_C908( C475 C908 ) C475_=_C919( C475 C919 ) \nC475_=_C934( C475 C934 ) C475_=_C938( C475 C938 ) C489_=_C490( C489 C490 ) C489_=_C491( C489 C491 ) C489_=_C492( C489 C492 ) C489_=_C493( C489 C493 ) \nC489_=_C544( C489 C544 ) C489_=_C654( C489 C654 ) C489_=_C655( C489 C655 ) C489_=_C656( C489 C656</w:t>
      </w:r>
    </w:p>
    <w:p>
      <w:pPr>
        <w:pStyle w:val="PreformattedText"/>
        <w:bidi w:val="0"/>
        <w:spacing w:before="0" w:after="0"/>
        <w:jc w:val="left"/>
        <w:rPr/>
      </w:pPr>
      <w:r>
        <w:rPr/>
        <w:t xml:space="preserve"> </w:t>
      </w:r>
      <w:r>
        <w:rPr/>
        <w:t>) C489_=_C657( C489 C657 ) C489_=_C772( C489 C772 ) \nC489_=_C773( C489 C773 ) C489_=_C775( C489 C775 ) C489_=_C783( C489 C783 ) C489_=_C834( C489 C834 ) C489_=_C857( C489 C857 ) C489_=_C907( C489 C907 ) \nC489_=_C908( C489 C908 ) C489_=_C909( C489 C909 ) C489_=_C910( C489 C910 ) C489_=_C939( C489 C939 ) C489_=_C948( C489 C948 ) C490_=_C491( C490 C491 ) \nC490_=_C492( C490 C492 ) C490_=_C493( C490 C493 ) C490_=_C544( C490 C544 ) C490_=_C545( C490 C545 ) C490_=_C654( C490 C654 ) C490_=_C655( C490 C655 ) \nC490_=_C656( C490 C656 ) C490_=_C657( C490 C657 ) C490_=_C672( C490 C672 ) C490_=_C772( C490 C772 ) C490_=_C773( C490 C773 ) C490_=_C776( C490 C776 ) \nC490_=_C857( C490 C857 ) C490_=_C860( C490 C860 ) C490_=_C907( C490 C907 ) C490_=_C908( C490 C908 ) C490_=_C909( C490 C909 ) C490_=_C939( C490 C939 ) \nC490_=_C948( C490 C948 ) C491_=_C492( C491 C492 ) C491_=_C493( C491 C493 ) C491_=_C637( C491 C637 ) C491_=_C654( C491 C654 ) C491_=_C655( C491 C655 ) \nC491_=_C656( C491 C656 ) C491_=_C657( C491 C657 ) C491_=_C714( C491 C714 ) C491_=_C772( C491 C772 ) C491_=_C773( C491 C773 ) C491_=_C786( C491 C786 ) \nC491_=_C857( C491 C857 ) C491_=_C907( C491 C907 ) C491_=_C908( C491 C908 ) C491_=_C909( C491 C909 ) C491_=_C938( C491 C938 ) C491_=_C939( C491 C939 ) \nC491_=_C948( C491 C948 ) C492_=_C493( C492 C493 ) C492_=_C654( C492 C654 ) C492_=_C655( C492 C655 ) C492_=_C656( C492 C656 ) C492_=_C657( C492 C657 ) \nC492_=_C772( C492 C772 ) C492_=_C773( C492 C773 ) C492_=_C830( C492 C830 ) C492_=_C857( C492 C857 ) C492_=_C907( C492 C907 ) C492_=_C908( C492 C908 ) \nC492_=_C909( C492 C909 ) C492_=_C919( C492 C919 ) C492_=_C939( C492 C939 ) C492_=_C948( C492 C948 ) C493_=_C654( C493 C654 ) C493_=_C655( C493 C655 ) \nC493_=_C656( C493 C656 ) C493_=_C657( C493 C657 ) C493_=_C659( C493 C659 ) C493_=_C672( C493 C672 ) C493_=_C772( C493 C772 ) C493_=_C773( C493 C773 ) \nC493_=_C774( C493 C774 ) C493_=_C857( C493 C857 ) C493_=_C858( C493 C858 ) C493_=_C907( C493 C907 ) C493_=_C908( C493 C908 ) C493_=_C909( C493 C909 ) \nC493_=_C939( C493 C939 ) C493_=_C948( C493 C948 ) C494_=_C495( C494 C495 ) C494_=_C654( C494 C654 ) C494_=_C658( C494 C658 ) C494_=_C659( C494 C659 ) \nC494_=_C660( C494 C660 ) C494_=_C661( C494 C661 ) C494_=_C774( C494 C774 ) C494_=_C775( C494 C775 ) C494_=_C783( C494 C783 ) C494_=_C854( C494 C854 ) \nC494_=_C856( C494 C856 ) C494_=_C858( C494 C858 ) C494_=_C859( C494 C859 ) C494_=_C860( C494 C860 ) C494_=_C910( C494 C910 ) C495_=_C658( C495 C658 ) \nC495_=_C659( C495 C659 ) C495_=_C660( C495 C660 ) C495_=_C661( C495 C661 ) C495_=_C774( C495 C774 ) C495_=_C775( C495 C775 ) C495_=_C858( C495 C858 ) \nC495_=_C859( C495 C859 ) C495_=_C860( C495 C860 ) C495_=_C908( C495 C908 ) C495_=_C910( C495 C910 ) C495_=_C934( C495 C934 ) C513_=_C544( C513 C544 ) \nC513_=_C545( C513 C545 ) C513_=_C614( C513 C614 ) C513_=_C623( C513 C623 ) C513_=_C626( C513 C626 ) C513_=_C636( C513 C636 ) C513_=_C637( C513 C637 ) \nC513_=_C658( C513 C658 ) C513_=_C672( C513 C672 ) C513_=_C771( C513 C771 ) C513_=_C775( C513 C775 ) C513_=_C776( C513 C776 ) C513_=_C783( C513 C783 ) \nC513_=_C786( C513 C786 ) C513_=_C840( C513 C840 ) C513_=_C842( C513 C842 ) C513_=_C854( C513 C854 ) C513_=_C856( C513 C856 ) C513_=_C857( C513 C857 ) \nC513_=_C919( C513 C919 ) C513_=_C934( C513 C934 ) C513_=_C938( C513 C938 ) C513_=_C948( C513 C948 ) C544_=_C545( C544 C545 ) C544_=_C600( C544 C600 ) \nC544_=_C614( C544 C614 ) C544_=_C623( C544 C623 ) C544_=_C626( C544 C626 ) C544_=_C636( C544 C636 ) C544_=_C637( C544 C637 ) C544_=_C658( C544 C658 ) \nC544_=_C672( C544 C672 ) C544_=_C771( C544 C771 ) C544_=_C776( C544 C776 ) C544_=_C783( C544 C783 ) C544_=_C786( C544 C786 ) C544_=_C834( C544 C834 ) \nC544_=_C840( C544 C840 ) C544_=_C842( C544 C842 ) C544_=_C854( C544 C854 ) C544_=_C856( C544 C856 ) C544_=_C919( C544 C919 ) C544_=_C934( C544 C934 ) \nC544_=_C938( C544 C938 ) C545_=_C614( C545 C614 ) C545_=_C623( C545 C623 ) C545_=_C626( C545 C626 ) C545_=_C636( C545 C636 ) C545_=_C637( C545 C637 ) \nC545_=_C658( C545 C658 ) C545_=_C660( C545 C660 ) C545_=_C672( C545 C672 ) C545_=_C771( C545 C771 ) C545_=_C775( C545 C775 ) C545_=_C776( C545 C776 ) \nC545_=_C783( C545 C783 ) C545_=_C786( C545 C786 ) C545_=_C840( C545 C840 ) C545_=_C842( C545 C842 ) C545_=_C854( C545 C854 ) C545_=_C856( C545 C856 ) \nC545_=_C919( C545 C919 ) C545_=_C934( C545 C934 ) C545_=_C938( C545 C938 ) C571_=_C600( C571 C600 ) C571_=_C654( C571 C654 ) C571_=_C714( C571 C714 ) \nC571_=_C772( C571 C772 ) C571_=_C830( C571 C830 ) C571_=_C833( C571 C833 ) C571_=_C834( C571 C834 ) C571_=_C856( C571 C856 ) C571_=_C908( C571 C908 ) \nC571_=_C910( C571 C910 ) C571_=_C934( C571 C934 ) C571_=_C938( C571 C938 ) C600_=_C637( C600 C637 ) C600_=_C654( C600 C654 ) C600_=_C714( C600 C714 ) \nC600_=_C772( C600 C772 ) C600_=_C830( C600 C830 ) C600_=_C833( C600 C833 ) C600_=_C834( C600 C834 ) C600_=_C907( C600 C907 ) C600_=_C909( C600 C909 ) \nC600_=_C910( C600 C910 ) C600_=_C948( C600 C948 ) C614_=_C623( C614 C623 ) C614_=_C626( C614 C626 ) C614_=_C636( C614 C636 ) C614_=_C637( C614 C637 ) \nC614_=_C656( C614 C656 ) C614_=_C658( C614 C658 ) C614_=_C659( C614 C659 ) C614_=_C661( C614 C661 ) C614_=_C672( C614 C672 ) C614_=_C771( C614 C771 ) \nC614_=_C774( C614 C774 ) C614_=_C776( C614 C776 ) C614_=_C783( C614 C783 ) C614_=_C786( C614 C786 ) C614_=_C840( C614 C840 ) C614_=_C842( C614 C842 ) \nC614_=_C854( C614 C854 ) C614_=_C856( C614 C856 ) C614_=_C857( C614 C857 ) C614_=_C860( C614 C860 ) C614_=_C907( C614 C907 ) C614_=_C919( C614 C919 ) \nC614_=_C934( C614 C934 ) C614_=_C938( C614 C938 ) C614_=_C948( C614 C948 ) C623_=_C626( C623 C626 ) C623_=_C636( C623 C636 ) C623_=_C637( C623 C637 ) \nC623_=_C658( C623 C658 ) C623_=_C672( C623 C672 ) C623_=_C771( C623 C771 ) C623_=_C776( C623 C776 ) C623_=_C783( C623 C783 ) C623_=_C786( C623 C786 ) \nC623_=_C840( C623 C840 ) C623_=_C842( C623 C842 ) C623_=_C854( C623 C854 ) C623_=_C856( C623 C856 ) C623_=_C919( C623 C919 ) C623_=_C934( C623 C934 ) \nC623_=_C938( C623 C938 ) C623_=_C939( C623 C939 ) C626_=_C636( C626 C636 ) C626_=_C637( C626 C637 ) C626_=_C658( C626 C658 ) C626_=_C660( C626 C660 ) \nC626_=_C672( C626 C672 ) C626_=_C771( C626 C771 ) C626_=_C775( C626 C775 ) C626_=_C776( C626 C776 ) C626_=_C783( C626 C783 ) C626_=_C786( C626 C786 ) \nC626_=_C830( C626 C830 ) C626_=_C840( C626 C840 ) C626_=_C842( C626 C842 ) C626_=_C854( C626 C854 ) C626_=_C856( C626 C856 ) C626_=_C919( C626 C919 ) \nC626_=_C934( C626 C934 ) C626_=_C938( C626 C938 ) C636_=_C637( C636 C637 ) C636_=_C657( C636 C657 ) C636_=_C658( C636 C658 ) C636_=_C672( C636 C672 ) \nC636_=_C771( C636 C771 ) C636_=_C776( C636 C776 ) C636_=_C783( C636 C783 ) C636_=_C786( C636 C786 ) C636_=_C830( C636 C830 ) C636_=_C833( C636 C833 ) \nC636_=_C840( C636 C840 ) C636_=_C842( C636 C842 ) C636_=_C854( C636 C854 ) C636_=_C856( C636 C856 ) C636_=_C907( C636 C907 ) C636_=_C908( C636 C908 ) \nC636_=_C910( C636 C910 ) C636_=_C919( C636 C919 ) C636_=_C934( C636 C934 ) C636_=_C938( C636 C938 ) C637_=_C658( C637 C658 ) C637_=_C661( C637 C661 ) \nC637_=_C672( C637 C672 ) C637_=_C771( C637 C771 ) C637_=_C776( C637 C776 ) C637_=_C783( C637 C783 ) C637_=_C786( C637 C786 ) C637_=_C833( C637 C833 ) \nC637_=_C840( C637 C840 ) C637_=_C842( C637 C842 ) C637_=_C854( C637 C854 ) C637_=_C856( C637 C856 ) C637_=_C919( C637 C919 ) C637_=_C934( C637 C934 ) \nC637_=_C938( C637 C938 ) C637_=_C939( C637 C939 ) C654_=_C655( C654 C655 ) C654_=_C656( C654 C656 ) C654_=_C657( C654 C657 ) C654_=_C658( C654 C658 ) \nC654_=_C659( C654 C659 ) C654_=_C660( C654 C660 ) C654_=_C714( C654 C714 ) C654_=_C772( C654 C772 ) C654_=_C773( C654 C773 ) C654_=_C774( C654 C774 ) \nC654_=_C776( C654 C776 ) C654_=_C830( C654 C830 ) C654_=_C833( C654 C833 ) C654_=_C834( C654 C834 ) C654_=_C856( C654 C856 ) C654_=_C857( C654 C857 ) \nC654_=_C907( C654 C907 ) C654_=_C908( C654 C908 ) C654_=_C909( C654 C909 ) C654_=_C910( C654 C910 ) C654_=_C939( C654 C939 ) C654_=_C948( C654 C948 ) \nC655_=_C656( C655 C656 ) C655_=_C657( C655 C657 ) C655_=_C771( C655 C771 ) C655_=_C772( C655 C772 ) C655_=_C773( C655 C773 ) C655_=_C857( C655 C857 ) \nC655_=_C907( C655 C907 ) C655_=_C908( C655 C908 ) C655_=_C909( C655 C909 ) C655_=_C919( C655 C919 ) C655_=_C939( C655 C939 ) C655_=_C948( C655 C948 ) \nC656_=_C657( C656 C657 ) C656_=_C772( C656 C772 ) C656_=_C773( C656 C773 ) C656_=_C776( C656 C776 ) C656_=_C786( C656 C786 ) C656_=_C830( C656 C830 ) \nC656_=_C840( C656 C840 ) C656_=_C856( C656 C856 ) C656_=_C857( C656 C857 ) C656_=_C858( C656 C858 ) C656_=_C860( C656 C860 ) C656_=_C907( C656 C907 ) \nC656_=_C908( C656 C908 ) C656_=_C909( C656 C909 ) C656_=_C939( C656 C939 ) C656_=_C948( C656 C948 ) C657_=_C772( C657 C772 ) C657_=_C773( C657 C773 ) \nC657_=_C776( C657 C776 ) C657_=_C833( C657 C833 ) C657_=_C842( C657 C842 ) C657_=_C854( C657 C854 ) C657_=_C857( C657 C857 ) C657_=_C858( C657 C858 ) \nC657_=_C907( C657 C907 ) C657_=_C908( C657 C908 ) C657_=_C909( C657 C909 ) C657_=_C910( C657 C910 ) C657_=_C939( C657 C939 ) C657_=_C948( C657 C948 ) \nC658_=_C659( C658 C659 ) C658_=_C660( C658 C660 ) C658_=_C661( C658 C661 ) C658_=_C672( C658 C672 ) C658_=_C771( C658 C771 ) C658_=_C774( C658 C774 ) \nC658_=_C775( C658 C775 ) C658_=_C776( C658 C776 ) C658_=_C783( C658 C783 ) C658_=_C786( C658 C786 ) C658_=_C840( C658 C840 ) C658_=_C842( C658 C842 ) \nC658_=_C854( C658 C854 ) C658_=_C856( C658 C856 ) C658_=_C858( C658 C858 ) C658_=_C859( C658 C859 ) C658_=_C860( C658 C860 ) C658_=_C910( C658 C910 ) \nC658_=_C919( C658 C919 ) C658_=_C934( C658 C934 ) C658_=_C938( C658 C938 ) C659_=_C660( C659 C660 ) C659_=_C661( C659 C661 ) C659_=_C774( C659 C774 ) \nC659_=_C775( C659 C775 ) C659_=_C858( C659 C858 ) C659_=_C859( C659 C859 ) C659_=_C860( C659 C860 ) C659_=_C907( C659 C907 ) C659_=_C909( C659 C909 ) \nC659_=_C910( C659 C910 ) C659_=_C919( C659 C919 ) C659_=_C948( C659 C948 ) C660_=_C661( C660 C661 ) C660_=_C774( C660</w:t>
      </w:r>
    </w:p>
    <w:p>
      <w:pPr>
        <w:pStyle w:val="PreformattedText"/>
        <w:bidi w:val="0"/>
        <w:spacing w:before="0" w:after="0"/>
        <w:jc w:val="left"/>
        <w:rPr/>
      </w:pPr>
      <w:r>
        <w:rPr/>
        <w:t xml:space="preserve"> </w:t>
      </w:r>
      <w:r>
        <w:rPr/>
        <w:t>C774 ) C660_=_C775( C660 C775 ) \nC660_=_C856( C660 C856 ) C660_=_C858( C660 C858 ) C660_=_C859( C660 C859 ) C660_=_C860( C660 C860 ) C660_=_C910( C660 C910 ) C660_=_C919( C660 C919 ) \nC660_=_C938( C660 C938 ) C661_=_C772( C661 C772 ) C661_=_C774( C661 C774 ) C661_=_C775( C661 C775 ) C661_=_C840( C661 C840 ) C661_=_C842( C661 C842 ) \nC661_=_C858( C661 C858 ) C661_=_C859( C661 C859 ) C661_=_C860( C661 C860 ) C661_=_C910( C661 C910 ) C672_=_C771( C672 C771 ) C672_=_C776( C672 C776 ) \nC672_=_C783( C672 C783 ) C672_=_C786( C672 C786 ) C672_=_C833( C672 C833 ) C672_=_C840( C672 C840 ) C672_=_C842( C672 C842 ) C672_=_C854( C672 C854 ) \nC672_=_C856( C672 C856 ) C672_=_C858( C672 C858 ) C672_=_C860( C672 C860 ) C672_=_C919( C672 C919 ) C672_=_C934( C672 C934 ) C672_=_C938( C672 C938 ) \nC714_=_C772( C714 C772 ) C714_=_C773( C714 C773 ) C714_=_C775( C714 C775 ) C714_=_C830( C714 C830 ) C714_=_C833( C714 C833 ) C714_=_C834( C714 C834 ) \nC714_=_C857( C714 C857 ) C714_=_C907( C714 C907 ) C714_=_C909( C714 C909 ) C714_=_C910( C714 C910 ) C714_=_C919( C714 C919 ) C714_=_C934( C714 C934 ) \nC771_=_C776( C771 C776 ) C771_=_C783( C771 C783 ) C771_=_C786( C771 C786 ) C771_=_C840( C771 C840 ) C771_=_C842( C771 C842 ) C771_=_C854( C771 C854 ) \nC771_=_C856( C771 C856 ) C771_=_C857( C771 C857 ) C771_=_C859( C771 C859 ) C771_=_C919( C771 C919 ) C771_=_C934( C771 C934 ) C771_=_C938( C771 C938 ) \nC772_=_C773( C772 C773 ) C772_=_C830( C772 C830 ) C772_=_C833( C772 C833 ) C772_=_C834( C772 C834 ) C772_=_C840( C772 C840 ) C772_=_C857( C772 C857 ) \nC772_=_C858( C772 C858 ) C772_=_C859( C772 C859 ) C772_=_C907( C772 C907 ) C772_=_C908( C772 C908 ) C772_=_C909( C772 C909 ) C772_=_C910( C772 C910 ) \nC772_=_C934( C772 C934 ) C772_=_C938( C772 C938 ) C772_=_C939( C772 C939 ) C772_=_C948( C772 C948 ) C773_=_C775( C773 C775 ) C773_=_C783( C773 C783 ) \nC773_=_C854( C773 C854 ) C773_=_C857( C773 C857 ) C773_=_C860( C773 C860 ) C773_=_C907( C773 C907 ) C773_=_C908( C773 C908 ) C773_=_C909( C773 C909 ) \nC773_=_C939( C773 C939 ) C773_=_C948( C773 C948 ) C774_=_C775( C774 C775 ) C774_=_C842( C774 C842 ) C774_=_C858( C774 C858 ) C774_=_C859( C774 C859 ) \nC774_=_C860( C774 C860 ) C774_=_C907( C774 C907 ) C774_=_C910( C774 C910 ) C774_=_C948( C774 C948 ) C775_=_C783( C775 C783 ) C775_=_C854( C775 C854 ) \nC775_=_C857( C775 C857 ) C775_=_C858( C775 C858 ) C775_=_C859( C775 C859 ) C775_=_C860( C775 C860 ) C775_=_C909( C775 C909 ) C775_=_C910( C775 C910 ) \nC775_=_C934( C775 C934 ) C775_=_C938( C775 C938 ) C776_=_C783( C776 C783 ) C776_=_C786( C776 C786 ) C776_=_C833( C776 C833 ) C776_=_C840( C776 C840 ) \nC776_=_C842( C776 C842 ) C776_=_C854( C776 C854 ) C776_=_C856( C776 C856 ) C776_=_C858( C776 C858 ) C776_=_C919( C776 C919 ) C776_=_C934( C776 C934 ) \nC776_=_C938( C776 C938 ) C776_=_C939( C776 C939 ) C783_=_C786( C783 C786 ) C783_=_C840( C783 C840 ) C783_=_C842( C783 C842 ) C783_=_C854( C783 C854 ) \nC783_=_C856( C783 C856 ) C783_=_C859( C783 C859 ) C783_=_C860( C783 C860 ) C783_=_C919( C783 C919 ) C783_=_C934( C783 C934 ) C783_=_C938( C783 C938 ) \nC783_=_C939( C783 C939 ) C786_=_C830( C786 C830 ) C786_=_C833( C786 C833 ) C786_=_C840( C786 C840 ) C786_=_C842( C786 C842 ) C786_=_C854( C786 C854 ) \nC786_=_C856( C786 C856 ) C786_=_C919( C786 C919 ) C786_=_C934( C786 C934 ) C786_=_C938( C786 C938 ) C830_=_C833( C830 C833 ) C830_=_C834( C830 C834 ) \nC830_=_C907( C830 C907 ) C830_=_C908( C830 C908 ) C830_=_C910( C830 C910 ) C833_=_C834( C833 C834 ) C833_=_C842( C833 C842 ) C833_=_C860( C833 C860 ) \nC833_=_C907( C833 C907 ) C833_=_C908( C833 C908 ) C833_=_C910( C833 C910 ) C833_=_C939( C833 C939 ) C834_=_C910( C834 C910 ) C840_=_C842( C840 C842 ) \nC840_=_C854( C840 C854 ) C840_=_C856( C840 C856 ) C840_=_C860( C840 C860 ) C840_=_C919( C840 C919 ) C840_=_C934( C840 C934 ) C840_=_C938( C840 C938 ) \nC842_=_C854( C842 C854 ) C842_=_C856( C842 C856 ) C842_=_C910( C842 C910 ) C842_=_C919( C842 C919 ) C842_=_C934( C842 C934 ) C842_=_C938( C842 C938 ) \nC842_=_C939( C842 C939 ) C854_=_C856( C854 C856 ) C854_=_C860( C854 C860 ) C854_=_C910( C854 C910 ) C854_=_C919( C854 C919 ) C854_=_C934( C854 C934 ) \nC854_=_C938( C854 C938 ) C854_=_C939( C854 C939 ) C856_=_C919( C856 C919 ) C856_=_C934( C856 C934 ) C856_=_C938( C856 C938 ) C857_=_C858( C857 C858 ) \nC857_=_C907( C857 C907 ) C857_=_C908( C857 C908 ) C857_=_C909( C857 C909 ) C857_=_C919( C857 C919 ) C857_=_C934( C857 C934 ) C857_=_C939( C857 C939 ) \nC857_=_C948( C857 C948 ) C858_=_C859( C858 C859 ) C858_=_C860( C858 C860 ) C858_=_C910( C858 C910 ) C858_=_C939( C858 C939 ) C859_=_C860( C859 C860 ) \nC859_=_C908( C859 C908 ) C859_=_C910( C859 C910 ) C859_=_C934( C859 C934 ) C859_=_C938( C859 C938 ) C860_=_C910( C860 C910 ) C907_=_C908( C907 C908 ) \nC907_=_C909( C907 C909 ) C907_=_C919( C907 C919 ) C907_=_C939( C907 C939 ) C907_=_C948( C907 C948 ) C908_=_C909( C908 C909 ) C908_=_C934( C908 C934 ) \nC908_=_C938( C908 C938 ) C908_=_C939( C908 C939 ) C908_=_C948( C908 C948 ) C909_=_C919( C909 C919 ) C909_=_C934( C909 C934 ) C909_=_C939( C909 C939 ) \nC909_=_C948( C909 C948 ) C919_=_C934( C919 C934 ) C919_=_C938( C919 C938 ) C919_=_C948( C919 C948 ) C934_=_C938( C934 C938 ) C938_=_C939( C938 C939 ) \nC939_=_C948( C939 C948 ) "];127-&gt;158[label="85: C2 C176 C177 C178 C179 \nC180 C305 C310 C317 C323 C332 \nC337 C338 C339 C340 C341 C342 \nC343 C348 C352 C356 C359 C363 \nC378 C398 C407 C408 C451 C456 \nC475 C489 C490 C491 C492 C493 \nC494 C495 C513 C544 C545 C571 \nC600 C614 C623 C626 C636 C637 \nC654 C655 C656 C657 C658 C659 \nC660 C661 C672 C714 C771 C772 \nC773 C774 C775 C776 C783 C786 \nC830 C833 C834 C840 C842 C854 \nC856 C857 C858 C859 C860 C907 \nC908 C909 C910 C919 C934 C938 \nC939 C948 \n1260: C2_=_C176 ,C2_=_C177 ,C2_=_C337 ,C2_=_C338 ,C2_=_C339 ,\nC2_=_C340 ,C2_=_C456 ,C2_=_C489 ,C2_=_C490 ,C2_=_C491 ,C2_=_C492 ,\nC2_=_C493 ,C2_=_C636 ,C2_=_C654 ,C2_=_C655 ,C2_=_C656 ,C2_=_C657 ,\nC2_=_C772 ,C2_=_C773 ,C2_=_C857 ,C2_=_C907 ,C2_=_C908 ,C2_=_C909 ,\nC2_=_C939 ,C2_=_C948 ,C176_=_C177 ,C176_=_C337 ,C176_=_C338 ,C176_=_C339 ,\nC176_=_C340 ,C176_=_C407 ,C176_=_C408 ,C176_=_C489 ,C176_=_C490 ,C176_=_C491 ,\nC176_=_C492 ,C176_=_C493 ,C176_=_C654 ,C176_=_C655 ,C176_=_C656 ,C176_=_C657 ,\nC176_=_C772 ,C176_=_C773 ,C176_=_C857 ,C176_=_C907 ,C176_=_C908 ,C176_=_C909 ,\nC176_=_C939 ,C176_=_C948 ,C177_=_C337 ,C177_=_C338 ,C177_=_C339 ,C177_=_C340 ,\nC177_=_C489 ,C177_=_C490 ,C177_=_C491 ,C177_=_C492 ,C177_=_C493 ,C177_=_C654 ,\nC177_=_C655 ,C177_=_C656 ,C177_=_C657 ,C177_=_C772 ,C177_=_C773 ,C177_=_C774 ,\nC177_=_C842 ,C177_=_C857 ,C177_=_C907 ,C177_=_C908 ,C177_=_C909 ,C177_=_C939 ,\nC177_=_C948 ,C178_=_C179 ,C178_=_C180 ,C178_=_C341 ,C178_=_C342 ,C178_=_C343 ,\nC178_=_C494 ,C178_=_C495 ,C178_=_C656 ,C178_=_C658 ,C178_=_C659 ,C178_=_C660 ,\nC178_=_C661 ,C178_=_C774 ,C178_=_C775 ,C178_=_C786 ,C178_=_C840 ,C178_=_C856 ,\nC178_=_C858 ,C178_=_C859 ,C178_=_C860 ,C178_=_C910 ,C178_=_C934 ,C179_=_C180 ,\nC179_=_C340 ,C179_=_C341 ,C179_=_C342 ,C179_=_C343 ,C179_=_C494 ,C179_=_C495 ,\nC179_=_C636 ,C179_=_C657 ,C179_=_C658 ,C179_=_C659 ,C179_=_C660 ,C179_=_C661 ,\nC179_=_C772 ,C179_=_C774 ,C179_=_C775 ,C179_=_C830 ,C179_=_C833 ,C179_=_C858 ,\nC179_=_C859 ,C179_=_C860 ,C179_=_C907 ,C179_=_C910 ,C180_=_C341 ,C180_=_C342 ,\nC180_=_C343 ,C180_=_C352 ,C180_=_C494 ,C180_=_C495 ,C180_=_C658 ,C180_=_C659 ,\nC180_=_C660 ,C180_=_C661 ,C180_=_C774 ,C180_=_C775 ,C180_=_C858 ,C180_=_C859 ,\nC180_=_C860 ,C180_=_C910 ,C180_=_C934 ,C305_=_C332 ,C305_=_C348 ,C305_=_C352 ,\nC305_=_C359 ,C305_=_C378 ,C305_=_C451 ,C305_=_C456 ,C305_=_C475 ,C305_=_C513 ,\nC305_=_C544 ,C305_=_C545 ,C305_=_C614 ,C305_=_C623 ,C305_=_C626 ,C305_=_C636 ,\nC305_=_C637 ,C305_=_C658 ,C305_=_C672 ,C305_=_C771 ,C305_=_C776 ,C305_=_C783 ,\nC305_=_C786 ,C305_=_C840 ,C305_=_C842 ,C305_=_C854 ,C305_=_C856 ,C305_=_C919 ,\nC305_=_C934 ,C305_=_C938 ,C310_=_C317 ,C310_=_C323 ,C310_=_C337 ,C310_=_C348 ,\nC310_=_C356 ,C310_=_C363 ,C310_=_C398 ,C310_=_C407 ,C310_=_C408 ,C310_=_C571 ,\nC310_=_C600 ,C310_=_C654 ,C310_=_C659 ,C310_=_C714 ,C310_=_C772 ,C310_=_C830 ,\nC310_=_C833 ,C310_=_C834 ,C310_=_C858 ,C310_=_C910 ,C317_=_C323 ,C317_=_C338 ,\nC317_=_C356 ,C317_=_C363 ,C317_=_C398 ,C317_=_C407 ,C317_=_C408 ,C317_=_C571 ,\nC317_=_C600 ,C317_=_C654 ,C317_=_C714 ,C317_=_C772 ,C317_=_C786 ,C317_=_C830 ,\nC317_=_C833 ,C317_=_C834 ,C317_=_C910 ,C323_=_C356 ,C323_=_C363 ,C323_=_C398 ,\nC323_=_C407 ,C323_=_C408 ,C323_=_C571 ,C323_=_C600 ,C323_=_C623 ,C323_=_C654 ,\nC323_=_C714 ,C323_=_C772 ,C323_=_C830 ,C323_=_C833 ,C323_=_C834 ,C323_=_C854 ,\nC323_=_C856 ,C323_=_C910 ,C323_=_C939 ,C332_=_C348 ,C332_=_C352 ,C332_=_C359 ,\nC332_=_C378 ,C332_=_C451 ,C332_=_C456 ,C332_=_C475 ,C332_=_C513 ,C332_=_C544 ,\nC332_=_C545 ,C332_=_C614 ,C332_=_C623 ,C332_=_C626 ,C332_=_C636 ,C332_=_C637 ,\nC332_=_C658 ,C332_=_C672 ,C332_=_C771 ,C332_=_C773 ,C332_=_C776 ,C332_=_C783 ,\nC332_=_C786 ,C332_=_C840 ,C332_=_C842 ,C332_=_C854 ,C332_=_C856 ,C332_=_C919 ,\nC332_=_C934 ,C332_=_C938 ,C332_=_C948 ,C337_=_C338 ,C337_=_C339 ,C337_=_C340 ,\nC337_=_C489 ,C337_=_C490 ,C337_=_C491 ,C337_=_C492 ,C337_=_C493 ,C337_=_C654 ,\nC337_=_C655 ,C337_=_C656 ,C337_=_C657 ,C337_=_C659 ,C337_=_C772 ,C337_=_C773 ,\nC337_=_C857 ,C337_=_C858 ,C337_=_C907 ,C337_=_C908 ,C337_=_C909 ,C337_=_C939 ,\nC337_=_C948 ,C338_=_C339 ,C338_=_C340 ,C338_=_C489 ,C338_=_C490 ,C338_=_C491 ,\nC338_=_C492 ,C338_=_C493 ,C338_=_C654 ,C338_=_C655 ,C338_=_C656 ,C338_=_C657 ,\nC338_=_C772 ,C338_=_C773 ,C338_=_C786 ,C338_=_C857 ,C338_=_C907 ,C338_=_C908 ,\nC338_=_C909 ,C338_=_C939 ,C338_=_C948 ,C339_=_C340 ,C339_=_C489 ,C339_=_C490 ,\nC339_=_C491 ,C339_=_C492 ,C339_=_C493 ,C339_=_C571 ,C339_=_C654 ,C339_=_C655 ,\nC339_=_C656 ,C339_=_C657 ,C339_=_C772 ,C339_=_C773 ,C339_=_C830 ,C339_=_C857 ,\nC339_=_C907 ,C339_=_C908 ,C339_=_C909 ,C339_=_C910 ,C339_=_C934 ,C339_=_C939 ,\nC339_=_C948 ,C340_=_C489 ,C340_=_C490 ,C340_=_C491 ,C340_=_C492 ,C340_=_C493 ,\nC340_=_C544 ,C340_=_C600</w:t>
      </w:r>
    </w:p>
    <w:p>
      <w:pPr>
        <w:pStyle w:val="PreformattedText"/>
        <w:bidi w:val="0"/>
        <w:spacing w:before="0" w:after="0"/>
        <w:jc w:val="left"/>
        <w:rPr/>
      </w:pPr>
      <w:r>
        <w:rPr/>
        <w:t xml:space="preserve"> </w:t>
      </w:r>
      <w:r>
        <w:rPr/>
        <w:t>,C340_=_C614 ,C340_=_C636 ,C340_=_C637 ,C340_=_C654 ,\nC340_=_C655 ,C340_=_C656 ,C340_=_C657 ,C340_=_C772 ,C340_=_C773 ,C340_=_C830 ,\nC340_=_C833 ,C340_=_C857 ,C340_=_C907 ,C340_=_C908 ,C340_=_C909 ,C340_=_C939 ,\nC340_=_C948 ,C341_=_C342 ,C341_=_C343 ,C341_=_C493 ,C341_=_C494 ,C341_=_C495 ,\nC341_=_C658 ,C341_=_C659 ,C341_=_C660 ,C341_=_C661 ,C341_=_C774 ,C341_=_C775 ,\nC341_=_C830 ,C341_=_C858 ,C341_=_C859 ,C341_=_C860 ,C341_=_C907 ,C341_=_C910 ,\nC341_=_C948 ,C342_=_C343 ,C342_=_C494 ,C342_=_C495 ,C342_=_C544 ,C342_=_C623 ,\nC342_=_C658 ,C342_=_C659 ,C342_=_C660 ,C342_=_C661 ,C342_=_C774 ,C342_=_C775 ,\nC342_=_C834 ,C342_=_C858 ,C342_=_C859 ,C342_=_C860 ,C342_=_C910 ,C342_=_C938 ,\nC342_=_C939 ,C343_=_C363 ,C343_=_C408 ,C343_=_C494 ,C343_=_C495 ,C343_=_C656 ,\nC343_=_C658 ,C343_=_C659 ,C343_=_C660 ,C343_=_C661 ,C343_=_C771 ,C343_=_C774 ,\nC343_=_C775 ,C343_=_C830 ,C343_=_C842 ,C343_=_C858 ,C343_=_C859 ,C343_=_C860 ,\nC343_=_C910 ,C348_=_C352 ,C348_=_C359 ,C348_=_C378 ,C348_=_C451 ,C348_=_C456 ,\nC348_=_C475 ,C348_=_C489 ,C348_=_C513 ,C348_=_C544 ,C348_=_C545 ,C348_=_C614 ,\nC348_=_C623 ,C348_=_C626 ,C348_=_C636 ,C348_=_C637 ,C348_=_C654 ,C348_=_C658 ,\nC348_=_C659 ,C348_=_C672 ,C348_=_C771 ,C348_=_C776 ,C348_=_C783 ,C348_=_C786 ,\nC348_=_C840 ,C348_=_C842 ,C348_=_C854 ,C348_=_C856 ,C348_=_C919 ,C348_=_C934 ,\nC348_=_C938 ,C348_=_C939 ,C352_=_C359 ,C352_=_C378 ,C352_=_C451 ,C352_=_C456 ,\nC352_=_C475 ,C352_=_C495 ,C352_=_C513 ,C352_=_C544 ,C352_=_C545 ,C352_=_C614 ,\nC352_=_C623 ,C352_=_C626 ,C352_=_C636 ,C352_=_C637 ,C352_=_C658 ,C352_=_C672 ,\nC352_=_C771 ,C352_=_C775 ,C352_=_C776 ,C352_=_C783 ,C352_=_C786 ,C352_=_C840 ,\nC352_=_C842 ,C352_=_C854 ,C352_=_C856 ,C352_=_C919 ,C352_=_C934 ,C352_=_C938 ,\nC356_=_C363 ,C356_=_C398 ,C356_=_C407 ,C356_=_C408 ,C356_=_C490 ,C356_=_C571 ,\nC356_=_C600 ,C356_=_C614 ,C356_=_C654 ,C356_=_C661 ,C356_=_C672 ,C356_=_C714 ,\nC356_=_C772 ,C356_=_C774 ,C356_=_C830 ,C356_=_C833 ,C356_=_C834 ,C356_=_C842 ,\nC356_=_C910 ,C359_=_C378 ,C359_=_C451 ,C359_=_C456 ,C359_=_C475 ,C359_=_C513 ,\nC359_=_C544 ,C359_=_C545 ,C359_=_C614 ,C359_=_C623 ,C359_=_C626 ,C359_=_C636 ,\nC359_=_C637 ,C359_=_C655 ,C359_=_C658 ,C359_=_C672 ,C359_=_C771 ,C359_=_C773 ,\nC359_=_C776 ,C359_=_C783 ,C359_=_C786 ,C359_=_C840 ,C359_=_C842 ,C359_=_C854 ,\nC359_=_C856 ,C359_=_C919 ,C359_=_C934 ,C359_=_C938 ,C359_=_C948 ,C363_=_C398 ,\nC363_=_C407 ,C363_=_C408 ,C363_=_C513 ,C363_=_C571 ,C363_=_C600 ,C363_=_C654 ,\nC363_=_C714 ,C363_=_C772 ,C363_=_C830 ,C363_=_C833 ,C363_=_C834 ,C363_=_C842 ,\nC363_=_C857 ,C363_=_C910 ,C363_=_C919 ,C363_=_C948 ,C378_=_C451 ,C378_=_C456 ,\nC378_=_C475 ,C378_=_C490 ,C378_=_C513 ,C378_=_C544 ,C378_=_C545 ,C378_=_C614 ,\nC378_=_C623 ,C378_=_C626 ,C378_=_C636 ,C378_=_C637 ,C378_=_C658 ,C378_=_C660 ,\nC378_=_C661 ,C378_=_C672 ,C378_=_C771 ,C378_=_C776 ,C378_=_C783 ,C378_=_C786 ,\nC378_=_C840 ,C378_=_C842 ,C378_=_C854 ,C378_=_C856 ,C378_=_C919 ,C378_=_C934 ,\nC378_=_C938 ,C398_=_C407 ,C398_=_C408 ,C398_=_C571 ,C398_=_C600 ,C398_=_C654 ,\nC398_=_C714 ,C398_=_C772 ,C398_=_C830 ,C398_=_C833 ,C398_=_C834 ,C398_=_C857 ,\nC398_=_C859 ,C398_=_C910 ,C407_=_C408 ,C407_=_C492 ,C407_=_C545 ,C407_=_C571 ,\nC407_=_C600 ,C407_=_C626 ,C407_=_C654 ,C407_=_C660 ,C407_=_C714 ,C407_=_C772 ,\nC407_=_C775 ,C407_=_C830 ,C407_=_C833 ,C407_=_C834 ,C407_=_C910 ,C407_=_C919 ,\nC407_=_C938 ,C408_=_C489 ,C408_=_C571 ,C408_=_C600 ,C408_=_C654 ,C408_=_C714 ,\nC408_=_C772 ,C408_=_C775 ,C408_=_C830 ,C408_=_C833 ,C408_=_C834 ,C408_=_C842 ,\nC408_=_C909 ,C408_=_C910 ,C451_=_C456 ,C451_=_C475 ,C451_=_C513 ,C451_=_C544 ,\nC451_=_C545 ,C451_=_C614 ,C451_=_C623 ,C451_=_C626 ,C451_=_C636 ,C451_=_C637 ,\nC451_=_C658 ,C451_=_C672 ,C451_=_C771 ,C451_=_C776 ,C451_=_C783 ,C451_=_C786 ,\nC451_=_C833 ,C451_=_C840 ,C451_=_C842 ,C451_=_C854 ,C451_=_C856 ,C451_=_C860 ,\nC451_=_C919 ,C451_=_C934 ,C451_=_C938 ,C456_=_C475 ,C456_=_C513 ,C456_=_C544 ,\nC456_=_C545 ,C456_=_C614 ,C456_=_C623 ,C456_=_C626 ,C456_=_C636 ,C456_=_C637 ,\nC456_=_C658 ,C456_=_C672 ,C456_=_C771 ,C456_=_C776 ,C456_=_C783 ,C456_=_C786 ,\nC456_=_C840 ,C456_=_C842 ,C456_=_C854 ,C456_=_C856 ,C456_=_C909 ,C456_=_C919 ,\nC456_=_C934 ,C456_=_C938 ,C475_=_C489 ,C475_=_C490 ,C475_=_C513 ,C475_=_C544 ,\nC475_=_C545 ,C475_=_C614 ,C475_=_C623 ,C475_=_C626 ,C475_=_C636 ,C475_=_C637 ,\nC475_=_C658 ,C475_=_C672 ,C475_=_C771 ,C475_=_C776 ,C475_=_C783 ,C475_=_C786 ,\nC475_=_C840 ,C475_=_C842 ,C475_=_C854 ,C475_=_C856 ,C475_=_C908 ,C475_=_C919 ,\nC475_=_C934 ,C475_=_C938 ,C489_=_C490 ,C489_=_C491 ,C489_=_C492 ,C489_=_C493 ,\nC489_=_C544 ,C489_=_C654 ,C489_=_C655 ,C489_=_C656 ,C489_=_C657 ,C489_=_C772 ,\nC489_=_C773 ,C489_=_C775 ,C489_=_C783 ,C489_=_C834 ,C489_=_C857 ,C489_=_C907 ,\nC489_=_C908 ,C489_=_C909 ,C489_=_C910 ,C489_=_C939 ,C489_=_C948 ,C490_=_C491 ,\nC490_=_C492 ,C490_=_C493 ,C490_=_C544 ,C490_=_C545 ,C490_=_C654 ,C490_=_C655 ,\nC490_=_C656 ,C490_=_C657 ,C490_=_C672 ,C490_=_C772 ,C490_=_C773 ,C490_=_C776 ,\nC490_=_C857 ,C490_=_C860 ,C490_=_C907 ,C490_=_C908 ,C490_=_C909 ,C490_=_C939 ,\nC490_=_C948 ,C491_=_C492 ,C491_=_C493 ,C491_=_C637 ,C491_=_C654 ,C491_=_C655 ,\nC491_=_C656 ,C491_=_C657 ,C491_=_C714 ,C491_=_C772 ,C491_=_C773 ,C491_=_C786 ,\nC491_=_C857 ,C491_=_C907 ,C491_=_C908 ,C491_=_C909 ,C491_=_C938 ,C491_=_C939 ,\nC491_=_C948 ,C492_=_C493 ,C492_=_C654 ,C492_=_C655 ,C492_=_C656 ,C492_=_C657 ,\nC492_=_C772 ,C492_=_C773 ,C492_=_C830 ,C492_=_C857 ,C492_=_C907 ,C492_=_C908 ,\nC492_=_C909 ,C492_=_C919 ,C492_=_C939 ,C492_=_C948 ,C493_=_C654 ,C493_=_C655 ,\nC493_=_C656 ,C493_=_C657 ,C493_=_C659 ,C493_=_C672 ,C493_=_C772 ,C493_=_C773 ,\nC493_=_C774 ,C493_=_C857 ,C493_=_C858 ,C493_=_C907 ,C493_=_C908 ,C493_=_C909 ,\nC493_=_C939 ,C493_=_C948 ,C494_=_C495 ,C494_=_C654 ,C494_=_C658 ,C494_=_C659 ,\nC494_=_C660 ,C494_=_C661 ,C494_=_C774 ,C494_=_C775 ,C494_=_C783 ,C494_=_C854 ,\nC494_=_C856 ,C494_=_C858 ,C494_=_C859 ,C494_=_C860 ,C494_=_C910 ,C495_=_C658 ,\nC495_=_C659 ,C495_=_C660 ,C495_=_C661 ,C495_=_C774 ,C495_=_C775 ,C495_=_C858 ,\nC495_=_C859 ,C495_=_C860 ,C495_=_C908 ,C495_=_C910 ,C495_=_C934 ,C513_=_C544 ,\nC513_=_C545 ,C513_=_C614 ,C513_=_C623 ,C513_=_C626 ,C513_=_C636 ,C513_=_C637 ,\nC513_=_C658 ,C513_=_C672 ,C513_=_C771 ,C513_=_C775 ,C513_=_C776 ,C513_=_C783 ,\nC513_=_C786 ,C513_=_C840 ,C513_=_C842 ,C513_=_C854 ,C513_=_C856 ,C513_=_C857 ,\nC513_=_C919 ,C513_=_C934 ,C513_=_C938 ,C513_=_C948 ,C544_=_C545 ,C544_=_C600 ,\nC544_=_C614 ,C544_=_C623 ,C544_=_C626 ,C544_=_C636 ,C544_=_C637 ,C544_=_C658 ,\nC544_=_C672 ,C544_=_C771 ,C544_=_C776 ,C544_=_C783 ,C544_=_C786 ,C544_=_C834 ,\nC544_=_C840 ,C544_=_C842 ,C544_=_C854 ,C544_=_C856 ,C544_=_C919 ,C544_=_C934 ,\nC544_=_C938 ,C545_=_C614 ,C545_=_C623 ,C545_=_C626 ,C545_=_C636 ,C545_=_C637 ,\nC545_=_C658 ,C545_=_C660 ,C545_=_C672 ,C545_=_C771 ,C545_=_C775 ,C545_=_C776 ,\nC545_=_C783 ,C545_=_C786 ,C545_=_C840 ,C545_=_C842 ,C545_=_C854 ,C545_=_C856 ,\nC545_=_C919 ,C545_=_C934 ,C545_=_C938 ,C571_=_C600 ,C571_=_C654 ,C571_=_C714 ,\nC571_=_C772 ,C571_=_C830 ,C571_=_C833 ,C571_=_C834 ,C571_=_C856 ,C571_=_C908 ,\nC571_=_C910 ,C571_=_C934 ,C571_=_C938 ,C600_=_C637 ,C600_=_C654 ,C600_=_C714 ,\nC600_=_C772 ,C600_=_C830 ,C600_=_C833 ,C600_=_C834 ,C600_=_C907 ,C600_=_C909 ,\nC600_=_C910 ,C600_=_C948 ,C614_=_C623 ,C614_=_C626 ,C614_=_C636 ,C614_=_C637 ,\nC614_=_C656 ,C614_=_C658 ,C614_=_C659 ,C614_=_C661 ,C614_=_C672 ,C614_=_C771 ,\nC614_=_C774 ,C614_=_C776 ,C614_=_C783 ,C614_=_C786 ,C614_=_C840 ,C614_=_C842 ,\nC614_=_C854 ,C614_=_C856 ,C614_=_C857 ,C614_=_C860 ,C614_=_C907 ,C614_=_C919 ,\nC614_=_C934 ,C614_=_C938 ,C614_=_C948 ,C623_=_C626 ,C623_=_C636 ,C623_=_C637 ,\nC623_=_C658 ,C623_=_C672 ,C623_=_C771 ,C623_=_C776 ,C623_=_C783 ,C623_=_C786 ,\nC623_=_C840 ,C623_=_C842 ,C623_=_C854 ,C623_=_C856 ,C623_=_C919 ,C623_=_C934 ,\nC623_=_C938 ,C623_=_C939 ,C626_=_C636 ,C626_=_C637 ,C626_=_C658 ,C626_=_C660 ,\nC626_=_C672 ,C626_=_C771 ,C626_=_C775 ,C626_=_C776 ,C626_=_C783 ,C626_=_C786 ,\nC626_=_C830 ,C626_=_C840 ,C626_=_C842 ,C626_=_C854 ,C626_=_C856 ,C626_=_C919 ,\nC626_=_C934 ,C626_=_C938 ,C636_=_C637 ,C636_=_C657 ,C636_=_C658 ,C636_=_C672 ,\nC636_=_C771 ,C636_=_C776 ,C636_=_C783 ,C636_=_C786 ,C636_=_C830 ,C636_=_C833 ,\nC636_=_C840 ,C636_=_C842 ,C636_=_C854 ,C636_=_C856 ,C636_=_C907 ,C636_=_C908 ,\nC636_=_C910 ,C636_=_C919 ,C636_=_C934 ,C636_=_C938 ,C637_=_C658 ,C637_=_C661 ,\nC637_=_C672 ,C637_=_C771 ,C637_=_C776 ,C637_=_C783 ,C637_=_C786 ,C637_=_C833 ,\nC637_=_C840 ,C637_=_C842 ,C637_=_C854 ,C637_=_C856 ,C637_=_C919 ,C637_=_C934 ,\nC637_=_C938 ,C637_=_C939 ,C654_=_C655 ,C654_=_C656 ,C654_=_C657 ,C654_=_C658 ,\nC654_=_C659 ,C654_=_C660 ,C654_=_C714 ,C654_=_C772 ,C654_=_C773 ,C654_=_C774 ,\nC654_=_C776 ,C654_=_C830 ,C654_=_C833 ,C654_=_C834 ,C654_=_C856 ,C654_=_C857 ,\nC654_=_C907 ,C654_=_C908 ,C654_=_C909 ,C654_=_C910 ,C654_=_C939 ,C654_=_C948 ,\nC655_=_C656 ,C655_=_C657 ,C655_=_C771 ,C655_=_C772 ,C655_=_C773 ,C655_=_C857 ,\nC655_=_C907 ,C655_=_C908 ,C655_=_C909 ,C655_=_C919 ,C655_=_C939 ,C655_=_C948 ,\nC656_=_C657 ,C656_=_C772 ,C656_=_C773 ,C656_=_C776 ,C656_=_C786 ,C656_=_C830 ,\nC656_=_C840 ,C656_=_C856 ,C656_=_C857 ,C656_=_C858 ,C656_=_C860 ,C656_=_C907 ,\nC656_=_C908 ,C656_=_C909 ,C656_=_C939 ,C656_=_C948 ,C657_=_C772 ,C657_=_C773 ,\nC657_=_C776 ,C657_=_C833 ,C657_=_C842 ,C657_=_C854 ,C657_=_C857 ,C657_=_C858 ,\nC657_=_C907 ,C657_=_C908 ,C657_=_C909 ,C657_=_C910 ,C657_=_C939 ,C657_=_C948 ,\nC658_=_C659 ,C658_=_C660 ,C658_=_C661 ,C658_=_C672 ,C658_=_C771 ,C658_=_C774 ,\nC658_=_C775 ,C658_=_C776 ,C658_=_C783 ,C658_=_C786 ,C658_=_C840 ,C658_=_C842 ,\nC658_=_C854 ,C658_=_C856 ,C658_=_C858 ,C658_=_C859 ,C658_=_C860 ,C658_=_C910 ,\nC658_=_C919 ,C658_=_C934 ,C658_=_C938 ,C659_=_C660 ,C659_=_C661 ,C659_=_C774 ,\nC659_=_C775 ,C659_=_C858 ,C659_=_C859 ,C659_=_C860 ,C659_=_C907 ,C659_=_C909 ,\nC659_=_C910 ,C659_=_C919 ,C659_=_C948 ,C660_=_C661 ,C660_=_C774 ,C660_=_C775 ,\nC660_=_C856 ,C660_=_C858 ,C660_=_C859 ,C660_=_C860 ,C660_=_C910 ,C660_=_C919 ,\nC660_=_C938</w:t>
      </w:r>
    </w:p>
    <w:p>
      <w:pPr>
        <w:pStyle w:val="PreformattedText"/>
        <w:bidi w:val="0"/>
        <w:spacing w:before="0" w:after="0"/>
        <w:jc w:val="left"/>
        <w:rPr/>
      </w:pPr>
      <w:r>
        <w:rPr/>
        <w:t xml:space="preserve"> </w:t>
      </w:r>
      <w:r>
        <w:rPr/>
        <w:t>,C661_=_C772 ,C661_=_C774 ,C661_=_C775 ,C661_=_C840 ,C661_=_C842 ,\nC661_=_C858 ,C661_=_C859 ,C661_=_C860 ,C661_=_C910 ,C672_=_C771 ,C672_=_C776 ,\nC672_=_C783 ,C672_=_C786 ,C672_=_C833 ,C672_=_C840 ,C672_=_C842 ,C672_=_C854 ,\nC672_=_C856 ,C672_=_C858 ,C672_=_C860 ,C672_=_C919 ,C672_=_C934 ,C672_=_C938 ,\nC714_=_C772 ,C714_=_C773 ,C714_=_C775 ,C714_=_C830 ,C714_=_C833 ,C714_=_C834 ,\nC714_=_C857 ,C714_=_C907 ,C714_=_C909 ,C714_=_C910 ,C714_=_C919 ,C714_=_C934 ,\nC771_=_C776 ,C771_=_C783 ,C771_=_C786 ,C771_=_C840 ,C771_=_C842 ,C771_=_C854 ,\nC771_=_C856 ,C771_=_C857 ,C771_=_C859 ,C771_=_C919 ,C771_=_C934 ,C771_=_C938 ,\nC772_=_C773 ,C772_=_C830 ,C772_=_C833 ,C772_=_C834 ,C772_=_C840 ,C772_=_C857 ,\nC772_=_C858 ,C772_=_C859 ,C772_=_C907 ,C772_=_C908 ,C772_=_C909 ,C772_=_C910 ,\nC772_=_C934 ,C772_=_C938 ,C772_=_C939 ,C772_=_C948 ,C773_=_C775 ,C773_=_C783 ,\nC773_=_C854 ,C773_=_C857 ,C773_=_C860 ,C773_=_C907 ,C773_=_C908 ,C773_=_C909 ,\nC773_=_C939 ,C773_=_C948 ,C774_=_C775 ,C774_=_C842 ,C774_=_C858 ,C774_=_C859 ,\nC774_=_C860 ,C774_=_C907 ,C774_=_C910 ,C774_=_C948 ,C775_=_C783 ,C775_=_C854 ,\nC775_=_C857 ,C775_=_C858 ,C775_=_C859 ,C775_=_C860 ,C775_=_C909 ,C775_=_C910 ,\nC775_=_C934 ,C775_=_C938 ,C776_=_C783 ,C776_=_C786 ,C776_=_C833 ,C776_=_C840 ,\nC776_=_C842 ,C776_=_C854 ,C776_=_C856 ,C776_=_C858 ,C776_=_C919 ,C776_=_C934 ,\nC776_=_C938 ,C776_=_C939 ,C783_=_C786 ,C783_=_C840 ,C783_=_C842 ,C783_=_C854 ,\nC783_=_C856 ,C783_=_C859 ,C783_=_C860 ,C783_=_C919 ,C783_=_C934 ,C783_=_C938 ,\nC783_=_C939 ,C786_=_C830 ,C786_=_C833 ,C786_=_C840 ,C786_=_C842 ,C786_=_C854 ,\nC786_=_C856 ,C786_=_C919 ,C786_=_C934 ,C786_=_C938 ,C830_=_C833 ,C830_=_C834 ,\nC830_=_C907 ,C830_=_C908 ,C830_=_C910 ,C833_=_C834 ,C833_=_C842 ,C833_=_C860 ,\nC833_=_C907 ,C833_=_C908 ,C833_=_C910 ,C833_=_C939 ,C834_=_C910 ,C840_=_C842 ,\nC840_=_C854 ,C840_=_C856 ,C840_=_C860 ,C840_=_C919 ,C840_=_C934 ,C840_=_C938 ,\nC842_=_C854 ,C842_=_C856 ,C842_=_C910 ,C842_=_C919 ,C842_=_C934 ,C842_=_C938 ,\nC842_=_C939 ,C854_=_C856 ,C854_=_C860 ,C854_=_C910 ,C854_=_C919 ,C854_=_C934 ,\nC854_=_C938 ,C854_=_C939 ,C856_=_C919 ,C856_=_C934 ,C856_=_C938 ,C857_=_C858 ,\nC857_=_C907 ,C857_=_C908 ,C857_=_C909 ,C857_=_C919 ,C857_=_C934 ,C857_=_C939 ,\nC857_=_C948 ,C858_=_C859 ,C858_=_C860 ,C858_=_C910 ,C858_=_C939 ,C859_=_C860 ,\nC859_=_C908 ,C859_=_C910 ,C859_=_C934 ,C859_=_C938 ,C860_=_C910 ,C907_=_C908 ,\nC907_=_C909 ,C907_=_C919 ,C907_=_C939 ,C907_=_C948 ,C908_=_C909 ,C908_=_C934 ,\nC908_=_C938 ,C908_=_C939 ,C908_=_C948 ,C909_=_C919 ,C909_=_C934 ,C909_=_C939 ,\nC909_=_C948 ,C919_=_C934 ,C919_=_C938 ,C919_=_C948 ,C934_=_C938 ,C938_=_C939 ,\nC939_=_C948 ,"];159[shape=box, label="id:159 level: 7\n104: C2 C7 C8 C48 C153 \nC170 C183 C184 C185 C186 C191 \nC192 C201 C249 C250 C251 C252 \nC253 C254 C255 C350 C351 C352 \nC353 C354 C355 C356 C357 C367 \nC392 C402 C417 C425 C426 C427 \nC445 C456 C490 C491 C493 C496 \nC499 C500 C501 C502 C503 C504 \nC505 C506 C507 C508 C514 C518 \nC539 C541 C582 C594 C595 C636 \nC653 C668 C669 C670 C671 C672 \nC675 C705 C725 C733 C734 C735 \nC743 C763 C782 C784 C785 C786 \nC787 C788 C789 C794 C797 C802 \nC803 C804 C826 C850 C858 C865 \nC867 C868 C884 C891 C893 C896 \nC911 C913 C914 C916 C925 C929 \nC937 C938 C942 \n1581: C2_=_C153( C2 C153 ) C2_=_C170( C2 C170 ) C2_=_C392( C2 C392 ) C2_=_C402( C2 C402 ) C2_=_C417( C2 C417 ) \nC2_=_C445( C2 C445 ) C2_=_C456( C2 C456 ) C2_=_C490( C2 C490 ) C2_=_C491( C2 C491 ) C2_=_C493( C2 C493 ) C2_=_C506( C2 C506 ) \nC2_=_C514( C2 C514 ) C2_=_C636( C2 C636 ) C2_=_C653( C2 C653 ) C2_=_C675( C2 C675 ) C2_=_C705( C2 C705 ) C2_=_C743( C2 C743 ) \nC2_=_C763( C2 C763 ) C2_=_C797( C2 C797 ) C2_=_C802( C2 C802 ) C2_=_C804( C2 C804 ) C2_=_C850( C2 C850 ) C2_=_C865( C2 C865 ) \nC2_=_C884( C2 C884 ) C2_=_C891( C2 C891 ) C7_=_C183( C7 C183 ) C7_=_C184( C7 C184 ) C7_=_C350( C7 C350 ) C7_=_C351( C7 C351 ) \nC7_=_C352( C7 C352 ) C7_=_C353( C7 C353 ) C7_=_C445( C7 C445 ) C7_=_C499( C7 C499 ) C7_=_C500( C7 C500 ) C7_=_C502( C7 C502 ) \nC7_=_C668( C7 C668 ) C7_=_C669( C7 C669 ) C7_=_C670( C7 C670 ) C7_=_C671( C7 C671 ) C7_=_C784( C7 C784 ) C7_=_C785( C7 C785 ) \nC7_=_C786( C7 C786 ) C7_=_C787( C7 C787 ) C7_=_C788( C7 C788 ) C7_=_C867( C7 C867 ) C7_=_C937( C7 C937 ) C7_=_C938( C7 C938 ) \nC7_=_C942( C7 C942 ) C8_=_C185( C8 C185 ) C8_=_C186( C8 C186 ) C8_=_C354( C8 C354 ) C8_=_C355( C8 C355 ) C8_=_C356( C8 C356 ) \nC8_=_C490( C8 C490 ) C8_=_C501( C8 C501 ) C8_=_C502( C8 C502 ) C8_=_C503( C8 C503 ) C8_=_C504( C8 C504 ) C8_=_C505( C8 C505 ) \nC8_=_C506( C8 C506 ) C8_=_C507( C8 C507 ) C8_=_C508( C8 C508 ) C8_=_C668( C8 C668 ) C8_=_C672( C8 C672 ) C8_=_C705( C8 C705 ) \nC8_=_C789( C8 C789 ) C8_=_C868( C8 C868 ) C8_=_C913( C8 C913 ) C8_=_C914( C8 C914 ) C8_=_C929( C8 C929 ) C48_=_C191( C48 C191 ) \nC48_=_C192( C48 C192 ) C48_=_C201( C48 C201 ) C48_=_C249( C48 C249 ) C48_=_C250( C48 C250 ) C48_=_C251( C48 C251 ) C48_=_C252( C48 C252 ) \nC48_=_C253( C48 C253 ) C48_=_C254( C48 C254 ) C48_=_C255( C48 C255 ) C48_=_C357( C48 C357 ) C48_=_C367( C48 C367 ) C48_=_C425( C48 C425 ) \nC48_=_C426( C48 C426 ) C48_=_C427( C48 C427 ) C48_=_C491( C48 C491 ) C48_=_C493( C48 C493 ) C48_=_C496( C48 C496 ) C48_=_C518( C48 C518 ) \nC48_=_C539( C48 C539 ) C48_=_C541( C48 C541 ) C48_=_C582( C48 C582 ) C48_=_C594( C48 C594 ) C48_=_C595( C48 C595 ) C48_=_C669( C48 C669 ) \nC48_=_C672( C48 C672 ) C48_=_C725( C48 C725 ) C48_=_C733( C48 C733 ) C48_=_C734( C48 C734 ) C48_=_C735( C48 C735 ) C48_=_C782( C48 C782 ) \nC48_=_C786( C48 C786 ) C48_=_C794( C48 C794 ) C48_=_C803( C48 C803 ) C48_=_C826( C48 C826 ) C48_=_C858( C48 C858 ) C48_=_C893( C48 C893 ) \nC48_=_C896( C48 C896 ) C48_=_C911( C48 C911 ) C48_=_C916( C48 C916 ) C48_=_C925( C48 C925 ) C48_=_C929( C48 C929 ) C48_=_C937( C48 C937 ) \nC48_=_C938( C48 C938 ) C153_=_C170( C153 C170 ) C153_=_C392( C153 C392 ) C153_=_C402( C153 C402 ) C153_=_C417( C153 C417 ) C153_=_C445( C153 C445 ) \nC153_=_C456( C153 C456 ) C153_=_C506( C153 C506 ) C153_=_C514( C153 C514 ) C153_=_C636( C153 C636 ) C153_=_C653( C153 C653 ) C153_=_C675( C153 C675 ) \nC153_=_C705( C153 C705 ) C153_=_C743( C153 C743 ) C153_=_C763( C153 C763 ) C153_=_C797( C153 C797 ) C153_=_C802( C153 C802 ) C153_=_C804( C153 C804 ) \nC153_=_C850( C153 C850 ) C153_=_C865( C153 C865 ) C153_=_C884( C153 C884 ) C153_=_C891( C153 C891 ) C170_=_C392( C170 C392 ) C170_=_C402( C170 C402 ) \nC170_=_C417( C170 C417 ) C170_=_C445( C170 C445 ) C170_=_C456( C170 C456 ) C170_=_C506( C170 C506 ) C170_=_C508( C170 C508 ) C170_=_C514( C170 C514 ) \nC170_=_C636( C170 C636 ) C170_=_C653( C170 C653 ) C170_=_C675( C170 C675 ) C170_=_C705( C170 C705 ) C170_=_C743( C170 C743 ) C170_=_C763( C170 C763 ) \nC170_=_C797( C170 C797 ) C170_=_C802( C170 C802 ) C170_=_C804( C170 C804 ) C170_=_C850( C170 C850 ) C170_=_C865( C170 C865 ) C170_=_C884( C170 C884 ) \nC170_=_C891( C170 C891 ) C183_=_C184( C183 C184 ) C183_=_C350( C183 C350 ) C183_=_C351( C183 C351 ) C183_=_C352( C183 C352 ) C183_=_C353( C183 C353 ) \nC183_=_C357( C183 C357 ) C183_=_C493( C183 C493 ) C183_=_C499( C183 C499 ) C183_=_C500( C183 C500 ) C183_=_C668( C183 C668 ) C183_=_C669( C183 C669 ) \nC183_=_C670( C183 C670 ) C183_=_C671( C183 C671 ) C183_=_C782( C183 C782 ) C183_=_C784( C183 C784 ) C183_=_C785( C183 C785 ) C183_=_C786( C183 C786 ) \nC183_=_C787( C183 C787 ) C183_=_C788( C183 C788 ) C183_=_C797( C183 C797 ) C183_=_C867( C183 C867 ) C183_=_C884( C183 C884 ) C183_=_C911( C183 C911 ) \nC183_=_C942( C183 C942 ) C184_=_C350( C184 C350 ) C184_=_C351( C184 C351 ) C184_=_C352( C184 C352 ) C184_=_C353( C184 C353 ) C184_=_C499( C184 C499 ) \nC184_=_C500( C184 C500 ) C184_=_C668( C184 C668 ) C184_=_C669( C184 C669 ) C184_=_C670( C184 C670 ) C184_=_C671( C184 C671 ) C184_=_C784( C184 C784 ) \nC184_=_C785( C184 C785 ) C184_=_C786( C184 C786 ) C184_=_C787( C184 C787 ) C184_=_C788( C184 C788 ) C184_=_C804( C184 C804 ) C184_=_C850( C184 C850 ) \nC184_=_C867( C184 C867 ) C184_=_C942( C184 C942 ) C185_=_C186( C185 C186 ) C185_=_C354( C185 C354 ) C185_=_C355( C185 C355 ) C185_=_C356( C185 C356 ) \nC185_=_C490( C185 C490 ) C185_=_C501( C185 C501 ) C185_=_C502( C185 C502 ) C185_=_C503( C185 C503 ) C185_=_C504( C185 C504 ) C185_=_C505( C185 C505 ) \nC185_=_C506( C185 C506 ) C185_=_C507( C185 C507 ) C185_=_C508( C185 C508 ) C185_=_C670( C185 C670 ) C185_=_C672( C185 C672 ) C185_=_C705( C185 C705 ) \nC185_=_C789( C185 C789 ) C185_=_C868( C185 C868 ) C185_=_C913( C185 C913 ) C185_=_C914( C185 C914 ) C186_=_C255( C186 C255 ) C186_=_C354( C186 C354 ) \nC186_=_C355( C186 C355 ) C186_=_C356( C186 C356 ) C186_=_C456( C186 C456 ) C186_=_C490( C186 C490 ) C186_=_C501( C186 C501 ) C186_=_C502( C186 C502 ) \nC186_=_C503( C186 C503 ) C186_=_C504( C186 C504 ) C186_=_C505( C186 C505 ) C186_=_C506( C186 C506 ) C186_=_C507( C186 C507 ) C186_=_C508( C186 C508 ) \nC186_=_C671( C186 C671 ) C186_=_C672( C186 C672 ) C186_=_C789( C186 C789 ) C186_=_C865( C186 C865 ) C186_=_C868( C186 C868 ) C186_=_C913( C186 C913 ) \nC186_=_C914( C186 C914 ) C186_=_C916( C186 C916 ) C186_=_C929( C186 C929 ) C191_=_C192( C191 C192 ) C191_=_C201( C191 C201 ) C191_=_C252( C191 C252 ) \nC191_=_C253( C191 C253 ) C191_=_C254( C191 C254 ) C191_=_C255( C191 C255 ) C191_=_C357( C191 C357 ) C191_=_C367( C191 C367 ) C191_=_C425( C191 C425 ) \nC191_=_C426( C191 C426 ) C191_=_C427( C191 C427 ) C191_=_C493( C191 C493 ) C191_=_C496( C191 C496 ) C191_=_C505( C191 C505 ) C191_=_C506( C191 C506 ) \nC191_=_C518( C191 C518 ) C191_=_C541( C191 C541 ) C191_=_C582( C191 C582 ) C191_=_C669( C191 C669 ) C191_=_C672( C191 C672 ) C191_=_C675( C191 C675 ) \nC191_=_C725( C191 C725 ) C191_=_C735( C191 C735 ) C191_=_C794( C191 C794 ) C191_=_C826( C191 C826 ) C191_=_C858( C191 C858 ) C191_=_C893( C191 C893 ) \nC191_=_C896( C191 C896 ) C191_=_C916( C191 C916 ) C191_=_C929( C191 C929 ) C192_=_C201( C192 C201 ) C192_=_C252( C192 C252 ) C192_=_C253( C192 C253 ) \nC192_=_C254( C192 C254 ) C192_=_C255( C192 C255 ) C192_=_C357(</w:t>
      </w:r>
    </w:p>
    <w:p>
      <w:pPr>
        <w:pStyle w:val="PreformattedText"/>
        <w:bidi w:val="0"/>
        <w:spacing w:before="0" w:after="0"/>
        <w:jc w:val="left"/>
        <w:rPr/>
      </w:pPr>
      <w:r>
        <w:rPr/>
        <w:t xml:space="preserve"> </w:t>
      </w:r>
      <w:r>
        <w:rPr/>
        <w:t>C192 C357 ) C192_=_C367( C192 C367 ) C192_=_C425( C192 C425 ) C192_=_C426( C192 C426 ) \nC192_=_C427( C192 C427 ) C192_=_C493( C192 C493 ) C192_=_C496( C192 C496 ) C192_=_C503( C192 C503 ) C192_=_C518( C192 C518 ) C192_=_C541( C192 C541 ) \nC192_=_C582( C192 C582 ) C192_=_C669( C192 C669 ) C192_=_C672( C192 C672 ) C192_=_C675( C192 C675 ) C192_=_C725( C192 C725 ) C192_=_C735( C192 C735 ) \nC192_=_C784( C192 C784 ) C192_=_C794( C192 C794 ) C192_=_C826( C192 C826 ) C192_=_C858( C192 C858 ) C192_=_C893( C192 C893 ) C192_=_C896( C192 C896 ) \nC192_=_C916( C192 C916 ) C192_=_C929( C192 C929 ) C201_=_C252( C201 C252 ) C201_=_C253( C201 C253 ) C201_=_C254( C201 C254 ) C201_=_C255( C201 C255 ) \nC201_=_C357( C201 C357 ) C201_=_C367( C201 C367 ) C201_=_C425( C201 C425 ) C201_=_C426( C201 C426 ) C201_=_C427( C201 C427 ) C201_=_C493( C201 C493 ) \nC201_=_C496( C201 C496 ) C201_=_C518( C201 C518 ) C201_=_C541( C201 C541 ) C201_=_C582( C201 C582 ) C201_=_C669( C201 C669 ) C201_=_C672( C201 C672 ) \nC201_=_C725( C201 C725 ) C201_=_C735( C201 C735 ) C201_=_C782( C201 C782 ) C201_=_C789( C201 C789 ) C201_=_C794( C201 C794 ) C201_=_C797( C201 C797 ) \nC201_=_C826( C201 C826 ) C201_=_C858( C201 C858 ) C201_=_C893( C201 C893 ) C201_=_C896( C201 C896 ) C201_=_C916( C201 C916 ) C201_=_C929( C201 C929 ) \nC249_=_C250( C249 C250 ) C249_=_C251( C249 C251 ) C249_=_C491( C249 C491 ) C249_=_C539( C249 C539 ) C249_=_C594( C249 C594 ) C249_=_C595( C249 C595 ) \nC249_=_C733( C249 C733 ) C249_=_C734( C249 C734 ) C249_=_C782( C249 C782 ) C249_=_C786( C249 C786 ) C249_=_C803( C249 C803 ) C249_=_C865( C249 C865 ) \nC249_=_C891( C249 C891 ) C249_=_C911( C249 C911 ) C249_=_C925( C249 C925 ) C249_=_C937( C249 C937 ) C249_=_C938( C249 C938 ) C250_=_C251( C250 C251 ) \nC250_=_C491( C250 C491 ) C250_=_C505( C250 C505 ) C250_=_C539( C250 C539 ) C250_=_C594( C250 C594 ) C250_=_C595( C250 C595 ) C250_=_C733( C250 C733 ) \nC250_=_C734( C250 C734 ) C250_=_C763( C250 C763 ) C250_=_C782( C250 C782 ) C250_=_C786( C250 C786 ) C250_=_C803( C250 C803 ) C250_=_C893( C250 C893 ) \nC250_=_C911( C250 C911 ) C250_=_C925( C250 C925 ) C250_=_C937( C250 C937 ) C250_=_C938( C250 C938 ) C251_=_C392( C251 C392 ) C251_=_C426( C251 C426 ) \nC251_=_C427( C251 C427 ) C251_=_C491( C251 C491 ) C251_=_C508( C251 C508 ) C251_=_C539( C251 C539 ) C251_=_C594( C251 C594 ) C251_=_C595( C251 C595 ) \nC251_=_C705( C251 C705 ) C251_=_C733( C251 C733 ) C251_=_C734( C251 C734 ) C251_=_C735( C251 C735 ) C251_=_C782( C251 C782 ) C251_=_C786( C251 C786 ) \nC251_=_C803( C251 C803 ) C251_=_C804( C251 C804 ) C251_=_C911( C251 C911 ) C251_=_C925( C251 C925 ) C251_=_C937( C251 C937 ) C251_=_C938( C251 C938 ) \nC252_=_C253( C252 C253 ) C252_=_C254( C252 C254 ) C252_=_C255( C252 C255 ) C252_=_C356( C252 C356 ) C252_=_C357( C252 C357 ) C252_=_C367( C252 C367 ) \nC252_=_C425( C252 C425 ) C252_=_C426( C252 C426 ) C252_=_C427( C252 C427 ) C252_=_C493( C252 C493 ) C252_=_C496( C252 C496 ) C252_=_C518( C252 C518 ) \nC252_=_C541( C252 C541 ) C252_=_C582( C252 C582 ) C252_=_C669( C252 C669 ) C252_=_C672( C252 C672 ) C252_=_C725( C252 C725 ) C252_=_C735( C252 C735 ) \nC252_=_C743( C252 C743 ) C252_=_C794( C252 C794 ) C252_=_C826( C252 C826 ) C252_=_C858( C252 C858 ) C252_=_C867( C252 C867 ) C252_=_C893( C252 C893 ) \nC252_=_C896( C252 C896 ) C252_=_C916( C252 C916 ) C252_=_C929( C252 C929 ) C253_=_C254( C253 C254 ) C253_=_C255( C253 C255 ) C253_=_C357( C253 C357 ) \nC253_=_C367( C253 C367 ) C253_=_C425( C253 C425 ) C253_=_C426( C253 C426 ) C253_=_C427( C253 C427 ) C253_=_C445( C253 C445 ) C253_=_C493( C253 C493 ) \nC253_=_C496( C253 C496 ) C253_=_C518( C253 C518 ) C253_=_C541( C253 C541 ) C253_=_C582( C253 C582 ) C253_=_C594( C253 C594 ) C253_=_C653( C253 C653 ) \nC253_=_C669( C253 C669 ) C253_=_C672( C253 C672 ) C253_=_C725( C253 C725 ) C253_=_C735( C253 C735 ) C253_=_C794( C253 C794 ) C253_=_C826( C253 C826 ) \nC253_=_C858( C253 C858 ) C253_=_C893( C253 C893 ) C253_=_C896( C253 C896 ) C253_=_C916( C253 C916 ) C253_=_C929( C253 C929 ) C254_=_C255( C254 C255 ) \nC254_=_C357( C254 C357 ) C254_=_C367( C254 C367 ) C254_=_C425( C254 C425 ) C254_=_C426( C254 C426 ) C254_=_C427( C254 C427 ) C254_=_C493( C254 C493 ) \nC254_=_C496( C254 C496 ) C254_=_C507( C254 C507 ) C254_=_C518( C254 C518 ) C254_=_C541( C254 C541 ) C254_=_C582( C254 C582 ) C254_=_C669( C254 C669 ) \nC254_=_C672( C254 C672 ) C254_=_C725( C254 C725 ) C254_=_C735( C254 C735 ) C254_=_C763( C254 C763 ) C254_=_C794( C254 C794 ) C254_=_C803( C254 C803 ) \nC254_=_C826( C254 C826 ) C254_=_C858( C254 C858 ) C254_=_C893( C254 C893 ) C254_=_C896( C254 C896 ) C254_=_C916( C254 C916 ) C254_=_C929( C254 C929 ) \nC255_=_C357( C255 C357 ) C255_=_C367( C255 C367 ) C255_=_C425( C255 C425 ) C255_=_C426( C255 C426 ) C255_=_C427( C255 C427 ) C255_=_C493( C255 C493 ) \nC255_=_C496( C255 C496 ) C255_=_C518( C255 C518 ) C255_=_C541( C255 C541 ) C255_=_C582( C255 C582 ) C255_=_C594( C255 C594 ) C255_=_C669( C255 C669 ) \nC255_=_C671( C255 C671 ) C255_=_C672( C255 C672 ) C255_=_C725( C255 C725 ) C255_=_C735( C255 C735 ) C255_=_C794( C255 C794 ) C255_=_C797( C255 C797 ) \nC255_=_C826( C255 C826 ) C255_=_C858( C255 C858 ) C255_=_C867( C255 C867 ) C255_=_C884( C255 C884 ) C255_=_C893( C255 C893 ) C255_=_C896( C255 C896 ) \nC255_=_C916( C255 C916 ) C255_=_C929( C255 C929 ) C350_=_C351( C350 C351 ) C350_=_C352( C350 C352 ) C350_=_C353( C350 C353 ) C350_=_C355( C350 C355 ) \nC350_=_C499( C350 C499 ) C350_=_C500( C350 C500 ) C350_=_C514( C350 C514 ) C350_=_C668( C350 C668 ) C350_=_C669( C350 C669 ) C350_=_C670( C350 C670 ) \nC350_=_C671( C350 C671 ) C350_=_C784( C350 C784 ) C350_=_C785( C350 C785 ) C350_=_C786( C350 C786 ) C350_=_C787( C350 C787 ) C350_=_C788( C350 C788 ) \nC350_=_C826( C350 C826 ) C350_=_C867( C350 C867 ) C350_=_C925( C350 C925 ) C350_=_C942( C350 C942 ) C351_=_C352( C351 C352 ) C351_=_C353( C351 C353 ) \nC351_=_C496( C351 C496 ) C351_=_C499( C351 C499 ) C351_=_C500( C351 C500 ) C351_=_C653( C351 C653 ) C351_=_C668( C351 C668 ) C351_=_C669( C351 C669 ) \nC351_=_C670( C351 C670 ) C351_=_C671( C351 C671 ) C351_=_C784( C351 C784 ) C351_=_C785( C351 C785 ) C351_=_C786( C351 C786 ) C351_=_C787( C351 C787 ) \nC351_=_C788( C351 C788 ) C351_=_C850( C351 C850 ) C351_=_C867( C351 C867 ) C351_=_C942( C351 C942 ) C352_=_C353( C352 C353 ) C352_=_C456( C352 C456 ) \nC352_=_C499( C352 C499 ) C352_=_C500( C352 C500 ) C352_=_C501( C352 C501 ) C352_=_C636( C352 C636 ) C352_=_C668( C352 C668 ) C352_=_C669( C352 C669 ) \nC352_=_C670( C352 C670 ) C352_=_C671( C352 C671 ) C352_=_C672( C352 C672 ) C352_=_C735( C352 C735 ) C352_=_C784( C352 C784 ) C352_=_C785( C352 C785 ) \nC352_=_C786( C352 C786 ) C352_=_C787( C352 C787 ) C352_=_C788( C352 C788 ) C352_=_C867( C352 C867 ) C352_=_C896( C352 C896 ) C352_=_C938( C352 C938 ) \nC352_=_C942( C352 C942 ) C353_=_C490( C353 C490 ) C353_=_C491( C353 C491 ) C353_=_C499( C353 C499 ) C353_=_C500( C353 C500 ) C353_=_C508( C353 C508 ) \nC353_=_C582( C353 C582 ) C353_=_C653( C353 C653 ) C353_=_C668( C353 C668 ) C353_=_C669( C353 C669 ) C353_=_C670( C353 C670 ) C353_=_C671( C353 C671 ) \nC353_=_C784( C353 C784 ) C353_=_C785( C353 C785 ) C353_=_C786( C353 C786 ) C353_=_C787( C353 C787 ) C353_=_C788( C353 C788 ) C353_=_C789( C353 C789 ) \nC353_=_C804( C353 C804 ) C353_=_C867( C353 C867 ) C353_=_C942( C353 C942 ) C354_=_C355( C354 C355 ) C354_=_C356( C354 C356 ) C354_=_C490( C354 C490 ) \nC354_=_C501( C354 C501 ) C354_=_C502( C354 C502 ) C354_=_C503( C354 C503 ) C354_=_C504( C354 C504 ) C354_=_C505( C354 C505 ) C354_=_C506( C354 C506 ) \nC354_=_C507( C354 C507 ) C354_=_C508( C354 C508 ) C354_=_C636( C354 C636 ) C354_=_C672( C354 C672 ) C354_=_C733( C354 C733 ) C354_=_C789( C354 C789 ) \nC354_=_C802( C354 C802 ) C354_=_C803( C354 C803 ) C354_=_C868( C354 C868 ) C354_=_C893( C354 C893 ) C354_=_C913( C354 C913 ) C354_=_C914( C354 C914 ) \nC354_=_C937( C354 C937 ) C355_=_C356( C355 C356 ) C355_=_C490( C355 C490 ) C355_=_C501( C355 C501 ) C355_=_C502( C355 C502 ) C355_=_C503( C355 C503 ) \nC355_=_C504( C355 C504 ) C355_=_C505( C355 C505 ) C355_=_C506( C355 C506 ) C355_=_C507( C355 C507 ) C355_=_C508( C355 C508 ) C355_=_C541( C355 C541 ) \nC355_=_C636( C355 C636 ) C355_=_C672( C355 C672 ) C355_=_C733( C355 C733 ) C355_=_C785( C355 C785 ) C355_=_C786( C355 C786 ) C355_=_C789( C355 C789 ) \nC355_=_C868( C355 C868 ) C355_=_C913( C355 C913 ) C355_=_C914( C355 C914 ) C355_=_C916( C355 C916 ) C356_=_C490( C356 C490 ) C356_=_C501( C356 C501 ) \nC356_=_C502( C356 C502 ) C356_=_C503( C356 C503 ) C356_=_C504( C356 C504 ) C356_=_C505( C356 C505 ) C356_=_C506( C356 C506 ) C356_=_C507( C356 C507 ) \nC356_=_C508( C356 C508 ) C356_=_C668( C356 C668 ) C356_=_C672( C356 C672 ) C356_=_C705( C356 C705 ) C356_=_C733( C356 C733 ) C356_=_C789( C356 C789 ) \nC356_=_C867( C356 C867 ) C356_=_C868( C356 C868 ) C356_=_C893( C356 C893 ) C356_=_C913( C356 C913 ) C356_=_C914( C356 C914 ) C357_=_C367( C357 C367 ) \nC357_=_C425( C357 C425 ) C357_=_C426( C357 C426 ) C357_=_C427( C357 C427 ) C357_=_C493( C357 C493 ) C357_=_C496( C357 C496 ) C357_=_C518( C357 C518 ) \nC357_=_C541( C357 C541 ) C357_=_C582( C357 C582 ) C357_=_C669( C357 C669 ) C357_=_C672( C357 C672 ) C357_=_C725( C357 C725 ) C357_=_C735( C357 C735 ) \nC357_=_C784( C357 C784 ) C357_=_C794( C357 C794 ) C357_=_C802( C357 C802 ) C357_=_C826( C357 C826 ) C357_=_C858( C357 C858 ) C357_=_C893( C357 C893 ) \nC357_=_C896( C357 C896 ) C357_=_C911( C357 C911 ) C357_=_C916( C357 C916 ) C357_=_C929( C357 C929 ) C367_=_C425( C367 C425 ) C367_=_C426( C367 C426 ) \nC367_=_C427( C367 C427 ) C367_=_C493( C367 C493 ) C367_=_C496( C367 C496 ) C367_=_C501( C367 C501 ) C367_=_C502( C367 C502 ) C367_=_C504( C367 C504 ) \nC367_=_C518( C367 C518 ) C367_=_C541( C367 C541 ) C367_=_C582( C367 C582 ) C367_=_C669( C367 C669 ) C367_=_C672( C367 C672 ) C367_=_C725( C367 C725 ) \nC367_=_C735( C367 C735 ) C367_=_C794( C367 C794 ) C367_=_C826( C367 C826 ) C367_=_C858(</w:t>
      </w:r>
    </w:p>
    <w:p>
      <w:pPr>
        <w:pStyle w:val="PreformattedText"/>
        <w:bidi w:val="0"/>
        <w:spacing w:before="0" w:after="0"/>
        <w:jc w:val="left"/>
        <w:rPr/>
      </w:pPr>
      <w:r>
        <w:rPr/>
        <w:t xml:space="preserve"> </w:t>
      </w:r>
      <w:r>
        <w:rPr/>
        <w:t>C367 C858 ) C367_=_C893( C367 C893 ) C367_=_C896( C367 C896 ) \nC367_=_C913( C367 C913 ) C367_=_C916( C367 C916 ) C367_=_C929( C367 C929 ) C367_=_C938( C367 C938 ) C392_=_C402( C392 C402 ) C392_=_C417( C392 C417 ) \nC392_=_C445( C392 C445 ) C392_=_C456( C392 C456 ) C392_=_C503( C392 C503 ) C392_=_C506( C392 C506 ) C392_=_C514( C392 C514 ) C392_=_C539( C392 C539 ) \nC392_=_C636( C392 C636 ) C392_=_C653( C392 C653 ) C392_=_C670( C392 C670 ) C392_=_C675( C392 C675 ) C392_=_C705( C392 C705 ) C392_=_C735( C392 C735 ) \nC392_=_C743( C392 C743 ) C392_=_C763( C392 C763 ) C392_=_C797( C392 C797 ) C392_=_C802( C392 C802 ) C392_=_C804( C392 C804 ) C392_=_C850( C392 C850 ) \nC392_=_C865( C392 C865 ) C392_=_C884( C392 C884 ) C392_=_C891( C392 C891 ) C392_=_C914( C392 C914 ) C392_=_C929( C392 C929 ) C402_=_C417( C402 C417 ) \nC402_=_C445( C402 C445 ) C402_=_C456( C402 C456 ) C402_=_C506( C402 C506 ) C402_=_C514( C402 C514 ) C402_=_C636( C402 C636 ) C402_=_C653( C402 C653 ) \nC402_=_C669( C402 C669 ) C402_=_C675( C402 C675 ) C402_=_C705( C402 C705 ) C402_=_C743( C402 C743 ) C402_=_C763( C402 C763 ) C402_=_C788( C402 C788 ) \nC402_=_C797( C402 C797 ) C402_=_C802( C402 C802 ) C402_=_C804( C402 C804 ) C402_=_C850( C402 C850 ) C402_=_C865( C402 C865 ) C402_=_C884( C402 C884 ) \nC402_=_C891( C402 C891 ) C402_=_C911( C402 C911 ) C402_=_C925( C402 C925 ) C417_=_C445( C417 C445 ) C417_=_C456( C417 C456 ) C417_=_C506( C417 C506 ) \nC417_=_C514( C417 C514 ) C417_=_C636( C417 C636 ) C417_=_C653( C417 C653 ) C417_=_C675( C417 C675 ) C417_=_C705( C417 C705 ) C417_=_C725( C417 C725 ) \nC417_=_C743( C417 C743 ) C417_=_C763( C417 C763 ) C417_=_C788( C417 C788 ) C417_=_C797( C417 C797 ) C417_=_C802( C417 C802 ) C417_=_C804( C417 C804 ) \nC417_=_C826( C417 C826 ) C417_=_C850( C417 C850 ) C417_=_C865( C417 C865 ) C417_=_C884( C417 C884 ) C417_=_C891( C417 C891 ) C417_=_C913( C417 C913 ) \nC417_=_C938( C417 C938 ) C417_=_C942( C417 C942 ) C425_=_C426( C425 C426 ) C425_=_C427( C425 C427 ) C425_=_C493( C425 C493 ) C425_=_C496( C425 C496 ) \nC425_=_C518( C425 C518 ) C425_=_C541( C425 C541 ) C425_=_C582( C425 C582 ) C425_=_C669( C425 C669 ) C425_=_C671( C425 C671 ) C425_=_C672( C425 C672 ) \nC425_=_C725( C425 C725 ) C425_=_C735( C425 C735 ) C425_=_C784( C425 C784 ) C425_=_C787( C425 C787 ) C425_=_C794( C425 C794 ) C425_=_C802( C425 C802 ) \nC425_=_C826( C425 C826 ) C425_=_C858( C425 C858 ) C425_=_C891( C425 C891 ) C425_=_C893( C425 C893 ) C425_=_C896( C425 C896 ) C425_=_C916( C425 C916 ) \nC425_=_C929( C425 C929 ) C426_=_C427( C426 C427 ) C426_=_C493( C426 C493 ) C426_=_C496( C426 C496 ) C426_=_C508( C426 C508 ) C426_=_C518( C426 C518 ) \nC426_=_C541( C426 C541 ) C426_=_C582( C426 C582 ) C426_=_C636( C426 C636 ) C426_=_C669( C426 C669 ) C426_=_C671( C426 C671 ) C426_=_C672( C426 C672 ) \nC426_=_C705( C426 C705 ) C426_=_C725( C426 C725 ) C426_=_C735( C426 C735 ) C426_=_C782( C426 C782 ) C426_=_C794( C426 C794 ) C426_=_C802( C426 C802 ) \nC426_=_C803( C426 C803 ) C426_=_C804( C426 C804 ) C426_=_C826( C426 C826 ) C426_=_C850( C426 C850 ) C426_=_C858( C426 C858 ) C426_=_C868( C426 C868 ) \nC426_=_C891( C426 C891 ) C426_=_C893( C426 C893 ) C426_=_C896( C426 C896 ) C426_=_C916( C426 C916 ) C426_=_C929( C426 C929 ) C427_=_C493( C427 C493 ) \nC427_=_C496( C427 C496 ) C427_=_C508( C427 C508 ) C427_=_C518( C427 C518 ) C427_=_C541( C427 C541 ) C427_=_C582( C427 C582 ) C427_=_C669( C427 C669 ) \nC427_=_C672( C427 C672 ) C427_=_C705( C427 C705 ) C427_=_C725( C427 C725 ) C427_=_C733( C427 C733 ) C427_=_C735( C427 C735 ) C427_=_C782( C427 C782 ) \nC427_=_C794( C427 C794 ) C427_=_C803( C427 C803 ) C427_=_C804( C427 C804 ) C427_=_C826( C427 C826 ) C427_=_C858( C427 C858 ) C427_=_C893( C427 C893 ) \nC427_=_C896( C427 C896 ) C427_=_C916( C427 C916 ) C427_=_C929( C427 C929 ) C445_=_C456( C445 C456 ) C445_=_C502( C445 C502 ) C445_=_C506( C445 C506 ) \nC445_=_C514( C445 C514 ) C445_=_C594( C445 C594 ) C445_=_C636( C445 C636 ) C445_=_C653( C445 C653 ) C445_=_C668( C445 C668 ) C445_=_C675( C445 C675 ) \nC445_=_C705( C445 C705 ) C445_=_C743( C445 C743 ) C445_=_C763( C445 C763 ) C445_=_C797( C445 C797 ) C445_=_C802( C445 C802 ) C445_=_C804( C445 C804 ) \nC445_=_C850( C445 C850 ) C445_=_C865( C445 C865 ) C445_=_C884( C445 C884 ) C445_=_C891( C445 C891 ) C445_=_C937( C445 C937 ) C445_=_C938( C445 C938 ) \nC456_=_C506( C456 C506 ) C456_=_C514( C456 C514 ) C456_=_C636( C456 C636 ) C456_=_C653( C456 C653 ) C456_=_C672( C456 C672 ) C456_=_C675( C456 C675 ) \nC456_=_C705( C456 C705 ) C456_=_C743( C456 C743 ) C456_=_C763( C456 C763 ) C456_=_C786( C456 C786 ) C456_=_C797( C456 C797 ) C456_=_C802( C456 C802 ) \nC456_=_C804( C456 C804 ) C456_=_C850( C456 C850 ) C456_=_C865( C456 C865 ) C456_=_C884( C456 C884 ) C456_=_C891( C456 C891 ) C456_=_C938( C456 C938 ) \nC490_=_C491( C490 C491 ) C490_=_C493( C490 C493 ) C490_=_C501( C490 C501 ) C490_=_C502( C490 C502 ) C490_=_C503( C490 C503 ) C490_=_C504( C490 C504 ) \nC490_=_C505( C490 C505 ) C490_=_C506( C490 C506 ) C490_=_C507( C490 C507 ) C490_=_C508( C490 C508 ) C490_=_C539( C490 C539 ) C490_=_C541( C490 C541 ) \nC490_=_C582( C490 C582 ) C490_=_C672( C490 C672 ) C490_=_C789( C490 C789 ) C490_=_C868( C490 C868 ) C490_=_C913( C490 C913 ) C490_=_C914( C490 C914 ) \nC491_=_C493( C491 C493 ) C491_=_C499( C491 C499 ) C491_=_C502( C491 C502 ) C491_=_C539( C491 C539 ) C491_=_C594( C491 C594 ) C491_=_C595( C491 C595 ) \nC491_=_C653( C491 C653 ) C491_=_C668( C491 C668 ) C491_=_C733( C491 C733 ) C491_=_C734( C491 C734 ) C491_=_C782( C491 C782 ) C491_=_C786( C491 C786 ) \nC491_=_C803( C491 C803 ) C491_=_C911( C491 C911 ) C491_=_C914( C491 C914 ) C491_=_C925( C491 C925 ) C491_=_C937( C491 C937 ) C491_=_C938( C491 C938 ) \nC493_=_C496( C493 C496 ) C493_=_C518( C493 C518 ) C493_=_C541( C493 C541 ) C493_=_C582( C493 C582 ) C493_=_C669( C493 C669 ) C493_=_C672( C493 C672 ) \nC493_=_C725( C493 C725 ) C493_=_C735( C493 C735 ) C493_=_C782( C493 C782 ) C493_=_C787( C493 C787 ) C493_=_C794( C493 C794 ) C493_=_C797( C493 C797 ) \nC493_=_C803( C493 C803 ) C493_=_C826( C493 C826 ) C493_=_C858( C493 C858 ) C493_=_C868( C493 C868 ) C493_=_C884( C493 C884 ) C493_=_C893( C493 C893 ) \nC493_=_C896( C493 C896 ) C493_=_C916( C493 C916 ) C493_=_C929( C493 C929 ) C496_=_C514( C496 C514 ) C496_=_C518( C496 C518 ) C496_=_C541( C496 C541 ) \nC496_=_C582( C496 C582 ) C496_=_C669( C496 C669 ) C496_=_C672( C496 C672 ) C496_=_C725( C496 C725 ) C496_=_C735( C496 C735 ) C496_=_C789( C496 C789 ) \nC496_=_C794( C496 C794 ) C496_=_C826( C496 C826 ) C496_=_C858( C496 C858 ) C496_=_C893( C496 C893 ) C496_=_C896( C496 C896 ) C496_=_C911( C496 C911 ) \nC496_=_C916( C496 C916 ) C496_=_C929( C496 C929 ) C499_=_C500( C499 C500 ) C499_=_C668( C499 C668 ) C499_=_C669( C499 C669 ) C499_=_C670( C499 C670 ) \nC499_=_C671( C499 C671 ) C499_=_C733( C499 C733 ) C499_=_C735( C499 C735 ) C499_=_C784( C499 C784 ) C499_=_C785( C499 C785 ) C499_=_C786( C499 C786 ) \nC499_=_C787( C499 C787 ) C499_=_C788( C499 C788 ) C499_=_C867( C499 C867 ) C499_=_C914( C499 C914 ) C499_=_C942( C499 C942 ) C500_=_C501( C500 C501 ) \nC500_=_C508( C500 C508 ) C500_=_C582( C500 C582 ) C500_=_C595( C500 C595 ) C500_=_C668( C500 C668 ) C500_=_C669( C500 C669 ) C500_=_C670( C500 C670 ) \nC500_=_C671( C500 C671 ) C500_=_C784( C500 C784 ) C500_=_C785( C500 C785 ) C500_=_C786( C500 C786 ) C500_=_C787( C500 C787 ) C500_=_C788( C500 C788 ) \nC500_=_C789( C500 C789 ) C500_=_C867( C500 C867 ) C500_=_C925( C500 C925 ) C500_=_C929( C500 C929 ) C500_=_C942( C500 C942 ) C501_=_C502( C501 C502 ) \nC501_=_C503( C501 C503 ) C501_=_C504( C501 C504 ) C501_=_C505( C501 C505 ) C501_=_C506( C501 C506 ) C501_=_C507( C501 C507 ) C501_=_C508( C501 C508 ) \nC501_=_C582( C501 C582 ) C501_=_C672( C501 C672 ) C501_=_C735( C501 C735 ) C501_=_C789( C501 C789 ) C501_=_C867( C501 C867 ) C501_=_C868( C501 C868 ) \nC501_=_C913( C501 C913 ) C501_=_C914( C501 C914 ) C501_=_C916( C501 C916 ) C501_=_C929( C501 C929 ) C502_=_C503( C502 C503 ) C502_=_C504( C502 C504 ) \nC502_=_C505( C502 C505 ) C502_=_C506( C502 C506 ) C502_=_C507( C502 C507 ) C502_=_C508( C502 C508 ) C502_=_C672( C502 C672 ) C502_=_C789( C502 C789 ) \nC502_=_C868( C502 C868 ) C502_=_C891( C502 C891 ) C502_=_C913( C502 C913 ) C502_=_C914( C502 C914 ) C502_=_C916( C502 C916 ) C502_=_C937( C502 C937 ) \nC502_=_C938( C502 C938 ) C503_=_C504( C503 C504 ) C503_=_C505( C503 C505 ) C503_=_C506( C503 C506 ) C503_=_C507( C503 C507 ) C503_=_C508( C503 C508 ) \nC503_=_C539( C503 C539 ) C503_=_C672( C503 C672 ) C503_=_C784( C503 C784 ) C503_=_C789( C503 C789 ) C503_=_C850( C503 C850 ) C503_=_C865( C503 C865 ) \nC503_=_C868( C503 C868 ) C503_=_C893( C503 C893 ) C503_=_C913( C503 C913 ) C503_=_C914( C503 C914 ) C503_=_C929( C503 C929 ) C504_=_C505( C504 C505 ) \nC504_=_C506( C504 C506 ) C504_=_C507( C504 C507 ) C504_=_C508( C504 C508 ) C504_=_C670( C504 C670 ) C504_=_C672( C504 C672 ) C504_=_C675( C504 C675 ) \nC504_=_C789( C504 C789 ) C504_=_C794( C504 C794 ) C504_=_C850( C504 C850 ) C504_=_C868( C504 C868 ) C504_=_C891( C504 C891 ) C504_=_C896( C504 C896 ) \nC504_=_C913( C504 C913 ) C504_=_C914( C504 C914 ) C504_=_C942( C504 C942 ) C505_=_C506( C505 C506 ) C505_=_C507( C505 C507 ) C505_=_C508( C505 C508 ) \nC505_=_C541( C505 C541 ) C505_=_C669( C505 C669 ) C505_=_C672( C505 C672 ) C505_=_C763( C505 C763 ) C505_=_C788( C505 C788 ) C505_=_C789( C505 C789 ) \nC505_=_C826( C505 C826 ) C505_=_C868( C505 C868 ) C505_=_C893( C505 C893 ) C505_=_C913( C505 C913 ) C505_=_C914( C505 C914 ) C505_=_C929( C505 C929 ) \nC505_=_C942( C505 C942 ) C506_=_C507( C506 C507 ) C506_=_C508( C506 C508 ) C506_=_C514( C506 C514 ) C506_=_C636( C506 C636 ) C506_=_C653( C506 C653 ) \nC506_=_C669( C506 C669 ) C506_=_C670( C506 C670 ) C506_=_C672( C506 C672 ) C506_=_C675( C506 C675 ) C506_=_C705( C506 C705 ) C506_=_C743( C506 C743 ) \nC506_=_C763( C506 C763 ) C506_=_C789( C506 C789 ) C506_=_C797( C506 C797 ) C506_=_C802( C506 C802 ) C506_=_C803(</w:t>
      </w:r>
    </w:p>
    <w:p>
      <w:pPr>
        <w:pStyle w:val="PreformattedText"/>
        <w:bidi w:val="0"/>
        <w:spacing w:before="0" w:after="0"/>
        <w:jc w:val="left"/>
        <w:rPr/>
      </w:pPr>
      <w:r>
        <w:rPr/>
        <w:t xml:space="preserve"> </w:t>
      </w:r>
      <w:r>
        <w:rPr/>
        <w:t>C506 C803 ) C506_=_C804( C506 C804 ) \nC506_=_C850( C506 C850 ) C506_=_C865( C506 C865 ) C506_=_C868( C506 C868 ) C506_=_C884( C506 C884 ) C506_=_C891( C506 C891 ) C506_=_C911( C506 C911 ) \nC506_=_C913( C506 C913 ) C506_=_C914( C506 C914 ) C506_=_C929( C506 C929 ) C507_=_C508( C507 C508 ) C507_=_C669( C507 C669 ) C507_=_C671( C507 C671 ) \nC507_=_C672( C507 C672 ) C507_=_C734( C507 C734 ) C507_=_C785( C507 C785 ) C507_=_C789( C507 C789 ) C507_=_C794( C507 C794 ) C507_=_C803( C507 C803 ) \nC507_=_C868( C507 C868 ) C507_=_C913( C507 C913 ) C507_=_C914( C507 C914 ) C507_=_C925( C507 C925 ) C508_=_C582( C508 C582 ) C508_=_C672( C508 C672 ) \nC508_=_C705( C508 C705 ) C508_=_C782( C508 C782 ) C508_=_C789( C508 C789 ) C508_=_C803( C508 C803 ) C508_=_C804( C508 C804 ) C508_=_C868( C508 C868 ) \nC508_=_C913( C508 C913 ) C508_=_C914( C508 C914 ) C514_=_C582( C514 C582 ) C514_=_C636( C514 C636 ) C514_=_C653( C514 C653 ) C514_=_C675( C514 C675 ) \nC514_=_C705( C514 C705 ) C514_=_C725( C514 C725 ) C514_=_C743( C514 C743 ) C514_=_C763( C514 C763 ) C514_=_C797( C514 C797 ) C514_=_C802( C514 C802 ) \nC514_=_C804( C514 C804 ) C514_=_C826( C514 C826 ) C514_=_C850( C514 C850 ) C514_=_C865( C514 C865 ) C514_=_C884( C514 C884 ) C514_=_C891( C514 C891 ) \nC518_=_C541( C518 C541 ) C518_=_C582( C518 C582 ) C518_=_C669( C518 C669 ) C518_=_C672( C518 C672 ) C518_=_C725( C518 C725 ) C518_=_C735( C518 C735 ) \nC518_=_C785( C518 C785 ) C518_=_C794( C518 C794 ) C518_=_C826( C518 C826 ) C518_=_C858( C518 C858 ) C518_=_C891( C518 C891 ) C518_=_C893( C518 C893 ) \nC518_=_C896( C518 C896 ) C518_=_C913( C518 C913 ) C518_=_C914( C518 C914 ) C518_=_C916( C518 C916 ) C518_=_C929( C518 C929 ) C518_=_C942( C518 C942 ) \nC539_=_C541( C539 C541 ) C539_=_C594( C539 C594 ) C539_=_C595( C539 C595 ) C539_=_C733( C539 C733 ) C539_=_C734( C539 C734 ) C539_=_C782( C539 C782 ) \nC539_=_C786( C539 C786 ) C539_=_C787( C539 C787 ) C539_=_C803( C539 C803 ) C539_=_C865( C539 C865 ) C539_=_C868( C539 C868 ) C539_=_C911( C539 C911 ) \nC539_=_C925( C539 C925 ) C539_=_C929( C539 C929 ) C539_=_C937( C539 C937 ) C539_=_C938( C539 C938 ) C541_=_C582( C541 C582 ) C541_=_C669( C541 C669 ) \nC541_=_C672( C541 C672 ) C541_=_C725( C541 C725 ) C541_=_C735( C541 C735 ) C541_=_C785( C541 C785 ) C541_=_C786( C541 C786 ) C541_=_C788( C541 C788 ) \nC541_=_C794( C541 C794 ) C541_=_C804( C541 C804 ) C541_=_C826( C541 C826 ) C541_=_C858( C541 C858 ) C541_=_C893( C541 C893 ) C541_=_C896( C541 C896 ) \nC541_=_C913( C541 C913 ) C541_=_C914( C541 C914 ) C541_=_C916( C541 C916 ) C541_=_C929( C541 C929 ) C582_=_C653( C582 C653 ) C582_=_C669( C582 C669 ) \nC582_=_C672( C582 C672 ) C582_=_C725( C582 C725 ) C582_=_C734( C582 C734 ) C582_=_C735( C582 C735 ) C582_=_C789( C582 C789 ) C582_=_C794( C582 C794 ) \nC582_=_C826( C582 C826 ) C582_=_C858( C582 C858 ) C582_=_C867( C582 C867 ) C582_=_C893( C582 C893 ) C582_=_C896( C582 C896 ) C582_=_C916( C582 C916 ) \nC582_=_C929( C582 C929 ) C582_=_C938( C582 C938 ) C594_=_C595( C594 C595 ) C594_=_C653( C594 C653 ) C594_=_C672( C594 C672 ) C594_=_C733( C594 C733 ) \nC594_=_C734( C594 C734 ) C594_=_C743( C594 C743 ) C594_=_C782( C594 C782 ) C594_=_C786( C594 C786 ) C594_=_C797( C594 C797 ) C594_=_C803( C594 C803 ) \nC594_=_C850( C594 C850 ) C594_=_C867( C594 C867 ) C594_=_C884( C594 C884 ) C594_=_C911( C594 C911 ) C594_=_C916( C594 C916 ) C594_=_C925( C594 C925 ) \nC594_=_C937( C594 C937 ) C594_=_C938( C594 C938 ) C595_=_C725( C595 C725 ) C595_=_C733( C595 C733 ) C595_=_C734( C595 C734 ) C595_=_C782( C595 C782 ) \nC595_=_C786( C595 C786 ) C595_=_C803( C595 C803 ) C595_=_C865( C595 C865 ) C595_=_C896( C595 C896 ) C595_=_C911( C595 C911 ) C595_=_C925( C595 C925 ) \nC595_=_C937( C595 C937 ) C595_=_C938( C595 C938 ) C636_=_C653( C636 C653 ) C636_=_C671( C636 C671 ) C636_=_C672( C636 C672 ) C636_=_C675( C636 C675 ) \nC636_=_C705( C636 C705 ) C636_=_C733( C636 C733 ) C636_=_C743( C636 C743 ) C636_=_C763( C636 C763 ) C636_=_C786( C636 C786 ) C636_=_C797( C636 C797 ) \nC636_=_C802( C636 C802 ) C636_=_C804( C636 C804 ) C636_=_C850( C636 C850 ) C636_=_C865( C636 C865 ) C636_=_C868( C636 C868 ) C636_=_C884( C636 C884 ) \nC636_=_C891( C636 C891 ) C636_=_C938( C636 C938 ) C653_=_C675( C653 C675 ) C653_=_C705( C653 C705 ) C653_=_C743( C653 C743 ) C653_=_C763( C653 C763 ) \nC653_=_C797( C653 C797 ) C653_=_C802( C653 C802 ) C653_=_C804( C653 C804 ) C653_=_C850( C653 C850 ) C653_=_C865( C653 C865 ) C653_=_C884( C653 C884 ) \nC653_=_C891( C653 C891 ) C668_=_C669( C668 C669 ) C668_=_C670( C668 C670 ) C668_=_C671( C668 C671 ) C668_=_C705( C668 C705 ) C668_=_C733( C668 C733 ) \nC668_=_C784( C668 C784 ) C668_=_C785( C668 C785 ) C668_=_C786( C668 C786 ) C668_=_C787( C668 C787 ) C668_=_C788( C668 C788 ) C668_=_C867( C668 C867 ) \nC668_=_C914( C668 C914 ) C668_=_C929( C668 C929 ) C668_=_C942( C668 C942 ) C669_=_C670( C669 C670 ) C669_=_C671( C669 C671 ) C669_=_C672( C669 C672 ) \nC669_=_C725( C669 C725 ) C669_=_C734( C669 C734 ) C669_=_C735( C669 C735 ) C669_=_C784( C669 C784 ) C669_=_C785( C669 C785 ) C669_=_C786( C669 C786 ) \nC669_=_C787( C669 C787 ) C669_=_C788( C669 C788 ) C669_=_C794( C669 C794 ) C669_=_C826( C669 C826 ) C669_=_C858( C669 C858 ) C669_=_C867( C669 C867 ) \nC669_=_C893( C669 C893 ) C669_=_C896( C669 C896 ) C669_=_C916( C669 C916 ) C669_=_C929( C669 C929 ) C669_=_C942( C669 C942 ) C670_=_C671( C670 C671 ) \nC670_=_C675( C670 C675 ) C670_=_C705( C670 C705 ) C670_=_C784( C670 C784 ) C670_=_C785( C670 C785 ) C670_=_C786( C670 C786 ) C670_=_C787( C670 C787 ) \nC670_=_C788( C670 C788 ) C670_=_C803( C670 C803 ) C670_=_C867( C670 C867 ) C670_=_C868( C670 C868 ) C670_=_C911( C670 C911 ) C670_=_C914( C670 C914 ) \nC670_=_C937( C670 C937 ) C670_=_C942( C670 C942 ) C671_=_C734( C671 C734 ) C671_=_C763( C671 C763 ) C671_=_C784( C671 C784 ) C671_=_C785( C671 C785 ) \nC671_=_C786( C671 C786 ) C671_=_C787( C671 C787 ) C671_=_C788( C671 C788 ) C671_=_C802( C671 C802 ) C671_=_C850( C671 C850 ) C671_=_C858( C671 C858 ) \nC671_=_C867( C671 C867 ) C671_=_C868( C671 C868 ) C671_=_C891( C671 C891 ) C671_=_C916( C671 C916 ) C671_=_C929( C671 C929 ) C671_=_C942( C671 C942 ) \nC672_=_C725( C672 C725 ) C672_=_C735( C672 C735 ) C672_=_C743( C672 C743 ) C672_=_C786( C672 C786 ) C672_=_C789( C672 C789 ) C672_=_C794( C672 C794 ) \nC672_=_C826( C672 C826 ) C672_=_C858( C672 C858 ) C672_=_C868( C672 C868 ) C672_=_C893( C672 C893 ) C672_=_C896( C672 C896 ) C672_=_C911( C672 C911 ) \nC672_=_C913( C672 C913 ) C672_=_C914( C672 C914 ) C672_=_C916( C672 C916 ) C672_=_C929( C672 C929 ) C672_=_C938( C672 C938 ) C675_=_C705( C675 C705 ) \nC675_=_C725( C675 C725 ) C675_=_C743( C675 C743 ) C675_=_C763( C675 C763 ) C675_=_C797( C675 C797 ) C675_=_C802( C675 C802 ) C675_=_C804( C675 C804 ) \nC675_=_C850( C675 C850 ) C675_=_C865( C675 C865 ) C675_=_C884( C675 C884 ) C675_=_C891( C675 C891 ) C675_=_C916( C675 C916 ) C705_=_C733( C705 C733 ) \nC705_=_C743( C705 C743 ) C705_=_C763( C705 C763 ) C705_=_C782( C705 C782 ) C705_=_C789( C705 C789 ) C705_=_C797( C705 C797 ) C705_=_C802( C705 C802 ) \nC705_=_C803( C705 C803 ) C705_=_C804( C705 C804 ) C705_=_C850( C705 C850 ) C705_=_C865( C705 C865 ) C705_=_C868( C705 C868 ) C705_=_C884( C705 C884 ) \nC705_=_C891( C705 C891 ) C705_=_C925( C705 C925 ) C705_=_C929( C705 C929 ) C725_=_C735( C725 C735 ) C725_=_C794( C725 C794 ) C725_=_C797( C725 C797 ) \nC725_=_C826( C725 C826 ) C725_=_C858( C725 C858 ) C725_=_C868( C725 C868 ) C725_=_C893( C725 C893 ) C725_=_C896( C725 C896 ) C725_=_C916( C725 C916 ) \nC725_=_C929( C725 C929 ) C725_=_C942( C725 C942 ) C733_=_C734( C733 C734 ) C733_=_C782( C733 C782 ) C733_=_C786( C733 C786 ) C733_=_C803( C733 C803 ) \nC733_=_C911( C733 C911 ) C733_=_C925( C733 C925 ) C733_=_C937( C733 C937 ) C733_=_C938( C733 C938 ) C734_=_C743( C734 C743 ) C734_=_C763( C734 C763 ) \nC734_=_C782( C734 C782 ) C734_=_C786( C734 C786 ) C734_=_C803( C734 C803 ) C734_=_C911( C734 C911 ) C734_=_C913( C734 C913 ) C734_=_C925( C734 C925 ) \nC734_=_C937( C734 C937 ) C734_=_C938( C734 C938 ) C735_=_C743( C735 C743 ) C735_=_C785( C735 C785 ) C735_=_C794( C735 C794 ) C735_=_C826( C735 C826 ) \nC735_=_C858( C735 C858 ) C735_=_C868( C735 C868 ) C735_=_C893( C735 C893 ) C735_=_C896( C735 C896 ) C735_=_C916( C735 C916 ) C735_=_C929( C735 C929 ) \nC735_=_C942( C735 C942 ) C743_=_C763( C743 C763 ) C743_=_C794( C743 C794 ) C743_=_C797( C743 C797 ) C743_=_C802( C743 C802 ) C743_=_C804( C743 C804 ) \nC743_=_C850( C743 C850 ) C743_=_C865( C743 C865 ) C743_=_C868( C743 C868 ) C743_=_C884( C743 C884 ) C743_=_C891( C743 C891 ) C743_=_C896( C743 C896 ) \nC743_=_C911( C743 C911 ) C763_=_C784( C763 C784 ) C763_=_C797( C763 C797 ) C763_=_C802( C763 C802 ) C763_=_C804( C763 C804 ) C763_=_C850( C763 C850 ) \nC763_=_C858( C763 C858 ) C763_=_C865( C763 C865 ) C763_=_C884( C763 C884 ) C763_=_C891( C763 C891 ) C763_=_C893( C763 C893 ) C763_=_C913( C763 C913 ) \nC782_=_C786( C782 C786 ) C782_=_C787( C782 C787 ) C782_=_C797( C782 C797 ) C782_=_C803( C782 C803 ) C782_=_C804( C782 C804 ) C782_=_C858( C782 C858 ) \nC782_=_C865( C782 C865 ) C782_=_C884( C782 C884 ) C782_=_C911( C782 C911 ) C782_=_C914( C782 C914 ) C782_=_C925( C782 C925 ) C782_=_C937( C782 C937 ) \nC782_=_C938( C782 C938 ) C784_=_C785( C784 C785 ) C784_=_C786( C784 C786 ) C784_=_C787( C784 C787 ) C784_=_C788( C784 C788 ) C784_=_C858( C784 C858 ) \nC784_=_C867( C784 C867 ) C784_=_C893( C784 C893 ) C784_=_C911( C784 C911 ) C784_=_C942( C784 C942 ) C785_=_C786( C785 C786 ) C785_=_C787( C785 C787 ) \nC785_=_C788( C785 C788 ) C785_=_C867( C785 C867 ) C785_=_C914( C785 C914 ) C785_=_C916( C785 C916 ) C785_=_C942( C785 C942 ) C786_=_C787( C786 C787 ) \nC786_=_C788( C786 C788 ) C786_=_C797( C786 C797 ) C786_=_C803( C786 C803 ) C786_=_C867( C786 C867 ) C786_=_C911( C786 C911 ) C786_=_C913( C786 C913 ) \nC786_=_C916( C786 C916 ) C786_=_C925( C786 C925 ) C786_=_C937( C786 C937 ) C786_=_C938( C786 C938 ) C786_=_C942( C786 C942 ) C787_=_C788(</w:t>
      </w:r>
    </w:p>
    <w:p>
      <w:pPr>
        <w:pStyle w:val="PreformattedText"/>
        <w:bidi w:val="0"/>
        <w:spacing w:before="0" w:after="0"/>
        <w:jc w:val="left"/>
        <w:rPr/>
      </w:pPr>
      <w:r>
        <w:rPr/>
        <w:t xml:space="preserve"> </w:t>
      </w:r>
      <w:r>
        <w:rPr/>
        <w:t>C787 C788 ) \nC787_=_C797( C787 C797 ) C787_=_C802( C787 C802 ) C787_=_C867( C787 C867 ) C787_=_C868( C787 C868 ) C787_=_C884( C787 C884 ) C787_=_C942( C787 C942 ) \nC788_=_C867( C788 C867 ) C788_=_C884( C788 C884 ) C788_=_C911( C788 C911 ) C788_=_C913( C788 C913 ) C788_=_C914( C788 C914 ) C788_=_C938( C788 C938 ) \nC788_=_C942( C788 C942 ) C789_=_C797( C789 C797 ) C789_=_C826( C789 C826 ) C789_=_C868( C789 C868 ) C789_=_C911( C789 C911 ) C789_=_C913( C789 C913 ) \nC789_=_C914( C789 C914 ) C789_=_C925( C789 C925 ) C789_=_C937( C789 C937 ) C794_=_C803( C794 C803 ) C794_=_C826( C794 C826 ) C794_=_C858( C794 C858 ) \nC794_=_C884( C794 C884 ) C794_=_C893( C794 C893 ) C794_=_C896( C794 C896 ) C794_=_C913( C794 C913 ) C794_=_C914( C794 C914 ) C794_=_C916( C794 C916 ) \nC794_=_C929( C794 C929 ) C797_=_C802( C797 C802 ) C797_=_C804( C797 C804 ) C797_=_C850( C797 C850 ) C797_=_C865( C797 C865 ) C797_=_C867( C797 C867 ) \nC797_=_C884( C797 C884 ) C797_=_C891( C797 C891 ) C797_=_C913( C797 C913 ) C802_=_C803( C802 C803 ) C802_=_C804( C802 C804 ) C802_=_C850( C802 C850 ) \nC802_=_C865( C802 C865 ) C802_=_C867( C802 C867 ) C802_=_C884( C802 C884 ) C802_=_C891( C802 C891 ) C803_=_C804( C803 C804 ) C803_=_C858( C803 C858 ) \nC803_=_C865( C803 C865 ) C803_=_C884( C803 C884 ) C803_=_C891( C803 C891 ) C803_=_C911( C803 C911 ) C803_=_C925( C803 C925 ) C803_=_C937( C803 C937 ) \nC803_=_C938( C803 C938 ) C804_=_C850( C804 C850 ) C804_=_C865( C804 C865 ) C804_=_C884( C804 C884 ) C804_=_C891( C804 C891 ) C804_=_C913( C804 C913 ) \nC804_=_C916( C804 C916 ) C804_=_C942( C804 C942 ) C826_=_C858( C826 C858 ) C826_=_C893( C826 C893 ) C826_=_C896( C826 C896 ) C826_=_C916( C826 C916 ) \nC826_=_C925( C826 C925 ) C826_=_C929( C826 C929 ) C826_=_C937( C826 C937 ) C826_=_C942( C826 C942 ) C850_=_C865( C850 C865 ) C850_=_C868( C850 C868 ) \nC850_=_C884( C850 C884 ) C850_=_C891( C850 C891 ) C850_=_C896( C850 C896 ) C850_=_C916( C850 C916 ) C850_=_C942( C850 C942 ) C858_=_C884( C858 C884 ) \nC858_=_C893( C858 C893 ) C858_=_C896( C858 C896 ) C858_=_C914( C858 C914 ) C858_=_C916( C858 C916 ) C858_=_C925( C858 C925 ) C858_=_C929( C858 C929 ) \nC858_=_C942( C858 C942 ) C865_=_C884( C865 C884 ) C865_=_C891( C865 C891 ) C865_=_C896( C865 C896 ) C865_=_C929( C865 C929 ) C867_=_C884( C867 C884 ) \nC867_=_C891( C867 C891 ) C867_=_C893( C867 C893 ) C867_=_C914( C867 C914 ) C867_=_C916( C867 C916 ) C867_=_C929( C867 C929 ) C867_=_C942( C867 C942 ) \nC868_=_C891( C868 C891 ) C868_=_C913( C868 C913 ) C868_=_C914( C868 C914 ) C868_=_C942( C868 C942 ) C884_=_C891( C884 C891 ) C884_=_C893( C884 C893 ) \nC884_=_C911( C884 C911 ) C884_=_C937( C884 C937 ) C891_=_C896( C891 C896 ) C891_=_C929( C891 C929 ) C891_=_C942( C891 C942 ) C893_=_C896( C893 C896 ) \nC893_=_C916( C893 C916 ) C893_=_C925( C893 C925 ) C893_=_C929( C893 C929 ) C893_=_C937( C893 C937 ) C893_=_C942( C893 C942 ) C896_=_C916( C896 C916 ) \nC896_=_C929( C896 C929 ) C896_=_C938( C896 C938 ) C896_=_C942( C896 C942 ) C911_=_C925( C911 C925 ) C911_=_C937( C911 C937 ) C911_=_C938( C911 C938 ) \nC913_=_C914( C913 C914 ) C913_=_C916( C913 C916 ) C913_=_C938( C913 C938 ) C914_=_C916( C914 C916 ) C916_=_C929( C916 C929 ) C916_=_C942( C916 C942 ) \nC925_=_C937( C925 C937 ) C925_=_C938( C925 C938 ) C925_=_C942( C925 C942 ) C937_=_C938( C937 C938 ) "];127-&gt;159[label="103: C2 C7 C8 C153 C170 \nC183 C184 C185 C186 C191 C192 \nC201 C249 C250 C251 C252 C253 \nC254 C255 C350 C351 C352 C353 \nC354 C355 C356 C357 C367 C392 \nC402 C417 C425 C426 C427 C445 \nC456 C490 C491 C493 C496 C499 \nC500 C501 C502 C503 C504 C505 \nC506 C507 C508 C514 C518 C539 \nC541 C582 C594 C595 C636 C653 \nC668 C669 C670 C671 C672 C675 \nC705 C725 C733 C734 C735 C743 \nC763 C782 C784 C785 C786 C787 \nC788 C789 C794 C797 C802 C803 \nC804 C826 C850 C858 C865 C867 \nC868 C884 C891 C893 C896 C911 \nC913 C914 C916 C925 C929 C937 \nC938 C942 \n1537: C2_=_C153 ,C2_=_C170 ,C2_=_C392 ,C2_=_C402 ,C2_=_C417 ,\nC2_=_C445 ,C2_=_C456 ,C2_=_C490 ,C2_=_C491 ,C2_=_C493 ,C2_=_C506 ,\nC2_=_C514 ,C2_=_C636 ,C2_=_C653 ,C2_=_C675 ,C2_=_C705 ,C2_=_C743 ,\nC2_=_C763 ,C2_=_C797 ,C2_=_C802 ,C2_=_C804 ,C2_=_C850 ,C2_=_C865 ,\nC2_=_C884 ,C2_=_C891 ,C7_=_C183 ,C7_=_C184 ,C7_=_C350 ,C7_=_C351 ,\nC7_=_C352 ,C7_=_C353 ,C7_=_C445 ,C7_=_C499 ,C7_=_C500 ,C7_=_C502 ,\nC7_=_C668 ,C7_=_C669 ,C7_=_C670 ,C7_=_C671 ,C7_=_C784 ,C7_=_C785 ,\nC7_=_C786 ,C7_=_C787 ,C7_=_C788 ,C7_=_C867 ,C7_=_C937 ,C7_=_C938 ,\nC7_=_C942 ,C8_=_C185 ,C8_=_C186 ,C8_=_C354 ,C8_=_C355 ,C8_=_C356 ,\nC8_=_C490 ,C8_=_C501 ,C8_=_C502 ,C8_=_C503 ,C8_=_C504 ,C8_=_C505 ,\nC8_=_C506 ,C8_=_C507 ,C8_=_C508 ,C8_=_C668 ,C8_=_C672 ,C8_=_C705 ,\nC8_=_C789 ,C8_=_C868 ,C8_=_C913 ,C8_=_C914 ,C8_=_C929 ,C153_=_C170 ,\nC153_=_C392 ,C153_=_C402 ,C153_=_C417 ,C153_=_C445 ,C153_=_C456 ,C153_=_C506 ,\nC153_=_C514 ,C153_=_C636 ,C153_=_C653 ,C153_=_C675 ,C153_=_C705 ,C153_=_C743 ,\nC153_=_C763 ,C153_=_C797 ,C153_=_C802 ,C153_=_C804 ,C153_=_C850 ,C153_=_C865 ,\nC153_=_C884 ,C153_=_C891 ,C170_=_C392 ,C170_=_C402 ,C170_=_C417 ,C170_=_C445 ,\nC170_=_C456 ,C170_=_C506 ,C170_=_C508 ,C170_=_C514 ,C170_=_C636 ,C170_=_C653 ,\nC170_=_C675 ,C170_=_C705 ,C170_=_C743 ,C170_=_C763 ,C170_=_C797 ,C170_=_C802 ,\nC170_=_C804 ,C170_=_C850 ,C170_=_C865 ,C170_=_C884 ,C170_=_C891 ,C183_=_C184 ,\nC183_=_C350 ,C183_=_C351 ,C183_=_C352 ,C183_=_C353 ,C183_=_C357 ,C183_=_C493 ,\nC183_=_C499 ,C183_=_C500 ,C183_=_C668 ,C183_=_C669 ,C183_=_C670 ,C183_=_C671 ,\nC183_=_C782 ,C183_=_C784 ,C183_=_C785 ,C183_=_C786 ,C183_=_C787 ,C183_=_C788 ,\nC183_=_C797 ,C183_=_C867 ,C183_=_C884 ,C183_=_C911 ,C183_=_C942 ,C184_=_C350 ,\nC184_=_C351 ,C184_=_C352 ,C184_=_C353 ,C184_=_C499 ,C184_=_C500 ,C184_=_C668 ,\nC184_=_C669 ,C184_=_C670 ,C184_=_C671 ,C184_=_C784 ,C184_=_C785 ,C184_=_C786 ,\nC184_=_C787 ,C184_=_C788 ,C184_=_C804 ,C184_=_C850 ,C184_=_C867 ,C184_=_C942 ,\nC185_=_C186 ,C185_=_C354 ,C185_=_C355 ,C185_=_C356 ,C185_=_C490 ,C185_=_C501 ,\nC185_=_C502 ,C185_=_C503 ,C185_=_C504 ,C185_=_C505 ,C185_=_C506 ,C185_=_C507 ,\nC185_=_C508 ,C185_=_C670 ,C185_=_C672 ,C185_=_C705 ,C185_=_C789 ,C185_=_C868 ,\nC185_=_C913 ,C185_=_C914 ,C186_=_C255 ,C186_=_C354 ,C186_=_C355 ,C186_=_C356 ,\nC186_=_C456 ,C186_=_C490 ,C186_=_C501 ,C186_=_C502 ,C186_=_C503 ,C186_=_C504 ,\nC186_=_C505 ,C186_=_C506 ,C186_=_C507 ,C186_=_C508 ,C186_=_C671 ,C186_=_C672 ,\nC186_=_C789 ,C186_=_C865 ,C186_=_C868 ,C186_=_C913 ,C186_=_C914 ,C186_=_C916 ,\nC186_=_C929 ,C191_=_C192 ,C191_=_C201 ,C191_=_C252 ,C191_=_C253 ,C191_=_C254 ,\nC191_=_C255 ,C191_=_C357 ,C191_=_C367 ,C191_=_C425 ,C191_=_C426 ,C191_=_C427 ,\nC191_=_C493 ,C191_=_C496 ,C191_=_C505 ,C191_=_C506 ,C191_=_C518 ,C191_=_C541 ,\nC191_=_C582 ,C191_=_C669 ,C191_=_C672 ,C191_=_C675 ,C191_=_C725 ,C191_=_C735 ,\nC191_=_C794 ,C191_=_C826 ,C191_=_C858 ,C191_=_C893 ,C191_=_C896 ,C191_=_C916 ,\nC191_=_C929 ,C192_=_C201 ,C192_=_C252 ,C192_=_C253 ,C192_=_C254 ,C192_=_C255 ,\nC192_=_C357 ,C192_=_C367 ,C192_=_C425 ,C192_=_C426 ,C192_=_C427 ,C192_=_C493 ,\nC192_=_C496 ,C192_=_C503 ,C192_=_C518 ,C192_=_C541 ,C192_=_C582 ,C192_=_C669 ,\nC192_=_C672 ,C192_=_C675 ,C192_=_C725 ,C192_=_C735 ,C192_=_C784 ,C192_=_C794 ,\nC192_=_C826 ,C192_=_C858 ,C192_=_C893 ,C192_=_C896 ,C192_=_C916 ,C192_=_C929 ,\nC201_=_C252 ,C201_=_C253 ,C201_=_C254 ,C201_=_C255 ,C201_=_C357 ,C201_=_C367 ,\nC201_=_C425 ,C201_=_C426 ,C201_=_C427 ,C201_=_C493 ,C201_=_C496 ,C201_=_C518 ,\nC201_=_C541 ,C201_=_C582 ,C201_=_C669 ,C201_=_C672 ,C201_=_C725 ,C201_=_C735 ,\nC201_=_C782 ,C201_=_C789 ,C201_=_C794 ,C201_=_C797 ,C201_=_C826 ,C201_=_C858 ,\nC201_=_C893 ,C201_=_C896 ,C201_=_C916 ,C201_=_C929 ,C249_=_C250 ,C249_=_C251 ,\nC249_=_C491 ,C249_=_C539 ,C249_=_C594 ,C249_=_C595 ,C249_=_C733 ,C249_=_C734 ,\nC249_=_C782 ,C249_=_C786 ,C249_=_C803 ,C249_=_C865 ,C249_=_C891 ,C249_=_C911 ,\nC249_=_C925 ,C249_=_C937 ,C249_=_C938 ,C250_=_C251 ,C250_=_C491 ,C250_=_C505 ,\nC250_=_C539 ,C250_=_C594 ,C250_=_C595 ,C250_=_C733 ,C250_=_C734 ,C250_=_C763 ,\nC250_=_C782 ,C250_=_C786 ,C250_=_C803 ,C250_=_C893 ,C250_=_C911 ,C250_=_C925 ,\nC250_=_C937 ,C250_=_C938 ,C251_=_C392 ,C251_=_C426 ,C251_=_C427 ,C251_=_C491 ,\nC251_=_C508 ,C251_=_C539 ,C251_=_C594 ,C251_=_C595 ,C251_=_C705 ,C251_=_C733 ,\nC251_=_C734 ,C251_=_C735 ,C251_=_C782 ,C251_=_C786 ,C251_=_C803 ,C251_=_C804 ,\nC251_=_C911 ,C251_=_C925 ,C251_=_C937 ,C251_=_C938 ,C252_=_C253 ,C252_=_C254 ,\nC252_=_C255 ,C252_=_C356 ,C252_=_C357 ,C252_=_C367 ,C252_=_C425 ,C252_=_C426 ,\nC252_=_C427 ,C252_=_C493 ,C252_=_C496 ,C252_=_C518 ,C252_=_C541 ,C252_=_C582 ,\nC252_=_C669 ,C252_=_C672 ,C252_=_C725 ,C252_=_C735 ,C252_=_C743 ,C252_=_C794 ,\nC252_=_C826 ,C252_=_C858 ,C252_=_C867 ,C252_=_C893 ,C252_=_C896 ,C252_=_C916 ,\nC252_=_C929 ,C253_=_C254 ,C253_=_C255 ,C253_=_C357 ,C253_=_C367 ,C253_=_C425 ,\nC253_=_C426 ,C253_=_C427 ,C253_=_C445 ,C253_=_C493 ,C253_=_C496 ,C253_=_C518 ,\nC253_=_C541 ,C253_=_C582 ,C253_=_C594 ,C253_=_C653 ,C253_=_C669 ,C253_=_C672 ,\nC253_=_C725 ,C253_=_C735 ,C253_=_C794 ,C253_=_C826 ,C253_=_C858 ,C253_=_C893 ,\nC253_=_C896 ,C253_=_C916 ,C253_=_C929 ,C254_=_C255 ,C254_=_C357 ,C254_=_C367 ,\nC254_=_C425 ,C254_=_C426 ,C254_=_C427 ,C254_=_C493 ,C254_=_C496 ,C254_=_C507 ,\nC254_=_C518 ,C254_=_C541 ,C254_=_C582 ,C254_=_C669 ,C254_=_C672 ,C254_=_C725 ,\nC254_=_C735 ,C254_=_C763 ,C254_=_C794 ,C254_=_C803 ,C254_=_C826 ,C254_=_C858 ,\nC254_=_C893 ,C254_=_C896 ,C254_=_C916 ,C254_=_C929 ,C255_=_C357 ,C255_=_C367 ,\nC255_=_C425 ,C255_=_C426 ,C255_=_C427 ,C255_=_C493 ,C255_=_C496 ,C255_=_C518 ,\nC255_=_C541 ,C255_=_C582 ,C255_=_C594 ,C255_=_C669 ,C255_=_C671 ,C255_=_C672 ,\nC255_=_C725 ,C255_=_C735 ,C255_=_C794 ,C255_=_C797 ,C255_=_C826 ,C255_=_C858 ,\nC255_=_C867 ,C255_=_C884 ,C255_=_C893 ,C255_=_C896 ,C255_=_C916 ,C255_=_C929 ,\nC350_=_C351 ,C350_=_C352 ,C350_=_C353 ,C350_=_C355 ,C350_=_C499 ,C350_=_C500 ,\nC350_=_C514 ,C350_=_C668 ,C350_=_C669 ,C350_=_C670 ,C350_=_C671 ,C350_=_C784 ,\nC350_=_C785 ,C350_=_C786 ,C350_=_C787 ,C350_=_C788 ,C350_=_C826 ,C350_=_C867 ,\nC350_=_C925</w:t>
      </w:r>
    </w:p>
    <w:p>
      <w:pPr>
        <w:pStyle w:val="PreformattedText"/>
        <w:bidi w:val="0"/>
        <w:spacing w:before="0" w:after="0"/>
        <w:jc w:val="left"/>
        <w:rPr/>
      </w:pPr>
      <w:r>
        <w:rPr/>
        <w:t xml:space="preserve"> </w:t>
      </w:r>
      <w:r>
        <w:rPr/>
        <w:t>,C350_=_C942 ,C351_=_C352 ,C351_=_C353 ,C351_=_C496 ,C351_=_C499 ,\nC351_=_C500 ,C351_=_C653 ,C351_=_C668 ,C351_=_C669 ,C351_=_C670 ,C351_=_C671 ,\nC351_=_C784 ,C351_=_C785 ,C351_=_C786 ,C351_=_C787 ,C351_=_C788 ,C351_=_C850 ,\nC351_=_C867 ,C351_=_C942 ,C352_=_C353 ,C352_=_C456 ,C352_=_C499 ,C352_=_C500 ,\nC352_=_C501 ,C352_=_C636 ,C352_=_C668 ,C352_=_C669 ,C352_=_C670 ,C352_=_C671 ,\nC352_=_C672 ,C352_=_C735 ,C352_=_C784 ,C352_=_C785 ,C352_=_C786 ,C352_=_C787 ,\nC352_=_C788 ,C352_=_C867 ,C352_=_C896 ,C352_=_C938 ,C352_=_C942 ,C353_=_C490 ,\nC353_=_C491 ,C353_=_C499 ,C353_=_C500 ,C353_=_C508 ,C353_=_C582 ,C353_=_C653 ,\nC353_=_C668 ,C353_=_C669 ,C353_=_C670 ,C353_=_C671 ,C353_=_C784 ,C353_=_C785 ,\nC353_=_C786 ,C353_=_C787 ,C353_=_C788 ,C353_=_C789 ,C353_=_C804 ,C353_=_C867 ,\nC353_=_C942 ,C354_=_C355 ,C354_=_C356 ,C354_=_C490 ,C354_=_C501 ,C354_=_C502 ,\nC354_=_C503 ,C354_=_C504 ,C354_=_C505 ,C354_=_C506 ,C354_=_C507 ,C354_=_C508 ,\nC354_=_C636 ,C354_=_C672 ,C354_=_C733 ,C354_=_C789 ,C354_=_C802 ,C354_=_C803 ,\nC354_=_C868 ,C354_=_C893 ,C354_=_C913 ,C354_=_C914 ,C354_=_C937 ,C355_=_C356 ,\nC355_=_C490 ,C355_=_C501 ,C355_=_C502 ,C355_=_C503 ,C355_=_C504 ,C355_=_C505 ,\nC355_=_C506 ,C355_=_C507 ,C355_=_C508 ,C355_=_C541 ,C355_=_C636 ,C355_=_C672 ,\nC355_=_C733 ,C355_=_C785 ,C355_=_C786 ,C355_=_C789 ,C355_=_C868 ,C355_=_C913 ,\nC355_=_C914 ,C355_=_C916 ,C356_=_C490 ,C356_=_C501 ,C356_=_C502 ,C356_=_C503 ,\nC356_=_C504 ,C356_=_C505 ,C356_=_C506 ,C356_=_C507 ,C356_=_C508 ,C356_=_C668 ,\nC356_=_C672 ,C356_=_C705 ,C356_=_C733 ,C356_=_C789 ,C356_=_C867 ,C356_=_C868 ,\nC356_=_C893 ,C356_=_C913 ,C356_=_C914 ,C357_=_C367 ,C357_=_C425 ,C357_=_C426 ,\nC357_=_C427 ,C357_=_C493 ,C357_=_C496 ,C357_=_C518 ,C357_=_C541 ,C357_=_C582 ,\nC357_=_C669 ,C357_=_C672 ,C357_=_C725 ,C357_=_C735 ,C357_=_C784 ,C357_=_C794 ,\nC357_=_C802 ,C357_=_C826 ,C357_=_C858 ,C357_=_C893 ,C357_=_C896 ,C357_=_C911 ,\nC357_=_C916 ,C357_=_C929 ,C367_=_C425 ,C367_=_C426 ,C367_=_C427 ,C367_=_C493 ,\nC367_=_C496 ,C367_=_C501 ,C367_=_C502 ,C367_=_C504 ,C367_=_C518 ,C367_=_C541 ,\nC367_=_C582 ,C367_=_C669 ,C367_=_C672 ,C367_=_C725 ,C367_=_C735 ,C367_=_C794 ,\nC367_=_C826 ,C367_=_C858 ,C367_=_C893 ,C367_=_C896 ,C367_=_C913 ,C367_=_C916 ,\nC367_=_C929 ,C367_=_C938 ,C392_=_C402 ,C392_=_C417 ,C392_=_C445 ,C392_=_C456 ,\nC392_=_C503 ,C392_=_C506 ,C392_=_C514 ,C392_=_C539 ,C392_=_C636 ,C392_=_C653 ,\nC392_=_C670 ,C392_=_C675 ,C392_=_C705 ,C392_=_C735 ,C392_=_C743 ,C392_=_C763 ,\nC392_=_C797 ,C392_=_C802 ,C392_=_C804 ,C392_=_C850 ,C392_=_C865 ,C392_=_C884 ,\nC392_=_C891 ,C392_=_C914 ,C392_=_C929 ,C402_=_C417 ,C402_=_C445 ,C402_=_C456 ,\nC402_=_C506 ,C402_=_C514 ,C402_=_C636 ,C402_=_C653 ,C402_=_C669 ,C402_=_C675 ,\nC402_=_C705 ,C402_=_C743 ,C402_=_C763 ,C402_=_C788 ,C402_=_C797 ,C402_=_C802 ,\nC402_=_C804 ,C402_=_C850 ,C402_=_C865 ,C402_=_C884 ,C402_=_C891 ,C402_=_C911 ,\nC402_=_C925 ,C417_=_C445 ,C417_=_C456 ,C417_=_C506 ,C417_=_C514 ,C417_=_C636 ,\nC417_=_C653 ,C417_=_C675 ,C417_=_C705 ,C417_=_C725 ,C417_=_C743 ,C417_=_C763 ,\nC417_=_C788 ,C417_=_C797 ,C417_=_C802 ,C417_=_C804 ,C417_=_C826 ,C417_=_C850 ,\nC417_=_C865 ,C417_=_C884 ,C417_=_C891 ,C417_=_C913 ,C417_=_C938 ,C417_=_C942 ,\nC425_=_C426 ,C425_=_C427 ,C425_=_C493 ,C425_=_C496 ,C425_=_C518 ,C425_=_C541 ,\nC425_=_C582 ,C425_=_C669 ,C425_=_C671 ,C425_=_C672 ,C425_=_C725 ,C425_=_C735 ,\nC425_=_C784 ,C425_=_C787 ,C425_=_C794 ,C425_=_C802 ,C425_=_C826 ,C425_=_C858 ,\nC425_=_C891 ,C425_=_C893 ,C425_=_C896 ,C425_=_C916 ,C425_=_C929 ,C426_=_C427 ,\nC426_=_C493 ,C426_=_C496 ,C426_=_C508 ,C426_=_C518 ,C426_=_C541 ,C426_=_C582 ,\nC426_=_C636 ,C426_=_C669 ,C426_=_C671 ,C426_=_C672 ,C426_=_C705 ,C426_=_C725 ,\nC426_=_C735 ,C426_=_C782 ,C426_=_C794 ,C426_=_C802 ,C426_=_C803 ,C426_=_C804 ,\nC426_=_C826 ,C426_=_C850 ,C426_=_C858 ,C426_=_C868 ,C426_=_C891 ,C426_=_C893 ,\nC426_=_C896 ,C426_=_C916 ,C426_=_C929 ,C427_=_C493 ,C427_=_C496 ,C427_=_C508 ,\nC427_=_C518 ,C427_=_C541 ,C427_=_C582 ,C427_=_C669 ,C427_=_C672 ,C427_=_C705 ,\nC427_=_C725 ,C427_=_C733 ,C427_=_C735 ,C427_=_C782 ,C427_=_C794 ,C427_=_C803 ,\nC427_=_C804 ,C427_=_C826 ,C427_=_C858 ,C427_=_C893 ,C427_=_C896 ,C427_=_C916 ,\nC427_=_C929 ,C445_=_C456 ,C445_=_C502 ,C445_=_C506 ,C445_=_C514 ,C445_=_C594 ,\nC445_=_C636 ,C445_=_C653 ,C445_=_C668 ,C445_=_C675 ,C445_=_C705 ,C445_=_C743 ,\nC445_=_C763 ,C445_=_C797 ,C445_=_C802 ,C445_=_C804 ,C445_=_C850 ,C445_=_C865 ,\nC445_=_C884 ,C445_=_C891 ,C445_=_C937 ,C445_=_C938 ,C456_=_C506 ,C456_=_C514 ,\nC456_=_C636 ,C456_=_C653 ,C456_=_C672 ,C456_=_C675 ,C456_=_C705 ,C456_=_C743 ,\nC456_=_C763 ,C456_=_C786 ,C456_=_C797 ,C456_=_C802 ,C456_=_C804 ,C456_=_C850 ,\nC456_=_C865 ,C456_=_C884 ,C456_=_C891 ,C456_=_C938 ,C490_=_C491 ,C490_=_C493 ,\nC490_=_C501 ,C490_=_C502 ,C490_=_C503 ,C490_=_C504 ,C490_=_C505 ,C490_=_C506 ,\nC490_=_C507 ,C490_=_C508 ,C490_=_C539 ,C490_=_C541 ,C490_=_C582 ,C490_=_C672 ,\nC490_=_C789 ,C490_=_C868 ,C490_=_C913 ,C490_=_C914 ,C491_=_C493 ,C491_=_C499 ,\nC491_=_C502 ,C491_=_C539 ,C491_=_C594 ,C491_=_C595 ,C491_=_C653 ,C491_=_C668 ,\nC491_=_C733 ,C491_=_C734 ,C491_=_C782 ,C491_=_C786 ,C491_=_C803 ,C491_=_C911 ,\nC491_=_C914 ,C491_=_C925 ,C491_=_C937 ,C491_=_C938 ,C493_=_C496 ,C493_=_C518 ,\nC493_=_C541 ,C493_=_C582 ,C493_=_C669 ,C493_=_C672 ,C493_=_C725 ,C493_=_C735 ,\nC493_=_C782 ,C493_=_C787 ,C493_=_C794 ,C493_=_C797 ,C493_=_C803 ,C493_=_C826 ,\nC493_=_C858 ,C493_=_C868 ,C493_=_C884 ,C493_=_C893 ,C493_=_C896 ,C493_=_C916 ,\nC493_=_C929 ,C496_=_C514 ,C496_=_C518 ,C496_=_C541 ,C496_=_C582 ,C496_=_C669 ,\nC496_=_C672 ,C496_=_C725 ,C496_=_C735 ,C496_=_C789 ,C496_=_C794 ,C496_=_C826 ,\nC496_=_C858 ,C496_=_C893 ,C496_=_C896 ,C496_=_C911 ,C496_=_C916 ,C496_=_C929 ,\nC499_=_C500 ,C499_=_C668 ,C499_=_C669 ,C499_=_C670 ,C499_=_C671 ,C499_=_C733 ,\nC499_=_C735 ,C499_=_C784 ,C499_=_C785 ,C499_=_C786 ,C499_=_C787 ,C499_=_C788 ,\nC499_=_C867 ,C499_=_C914 ,C499_=_C942 ,C500_=_C501 ,C500_=_C508 ,C500_=_C582 ,\nC500_=_C595 ,C500_=_C668 ,C500_=_C669 ,C500_=_C670 ,C500_=_C671 ,C500_=_C784 ,\nC500_=_C785 ,C500_=_C786 ,C500_=_C787 ,C500_=_C788 ,C500_=_C789 ,C500_=_C867 ,\nC500_=_C925 ,C500_=_C929 ,C500_=_C942 ,C501_=_C502 ,C501_=_C503 ,C501_=_C504 ,\nC501_=_C505 ,C501_=_C506 ,C501_=_C507 ,C501_=_C508 ,C501_=_C582 ,C501_=_C672 ,\nC501_=_C735 ,C501_=_C789 ,C501_=_C867 ,C501_=_C868 ,C501_=_C913 ,C501_=_C914 ,\nC501_=_C916 ,C501_=_C929 ,C502_=_C503 ,C502_=_C504 ,C502_=_C505 ,C502_=_C506 ,\nC502_=_C507 ,C502_=_C508 ,C502_=_C672 ,C502_=_C789 ,C502_=_C868 ,C502_=_C891 ,\nC502_=_C913 ,C502_=_C914 ,C502_=_C916 ,C502_=_C937 ,C502_=_C938 ,C503_=_C504 ,\nC503_=_C505 ,C503_=_C506 ,C503_=_C507 ,C503_=_C508 ,C503_=_C539 ,C503_=_C672 ,\nC503_=_C784 ,C503_=_C789 ,C503_=_C850 ,C503_=_C865 ,C503_=_C868 ,C503_=_C893 ,\nC503_=_C913 ,C503_=_C914 ,C503_=_C929 ,C504_=_C505 ,C504_=_C506 ,C504_=_C507 ,\nC504_=_C508 ,C504_=_C670 ,C504_=_C672 ,C504_=_C675 ,C504_=_C789 ,C504_=_C794 ,\nC504_=_C850 ,C504_=_C868 ,C504_=_C891 ,C504_=_C896 ,C504_=_C913 ,C504_=_C914 ,\nC504_=_C942 ,C505_=_C506 ,C505_=_C507 ,C505_=_C508 ,C505_=_C541 ,C505_=_C669 ,\nC505_=_C672 ,C505_=_C763 ,C505_=_C788 ,C505_=_C789 ,C505_=_C826 ,C505_=_C868 ,\nC505_=_C893 ,C505_=_C913 ,C505_=_C914 ,C505_=_C929 ,C505_=_C942 ,C506_=_C507 ,\nC506_=_C508 ,C506_=_C514 ,C506_=_C636 ,C506_=_C653 ,C506_=_C669 ,C506_=_C670 ,\nC506_=_C672 ,C506_=_C675 ,C506_=_C705 ,C506_=_C743 ,C506_=_C763 ,C506_=_C789 ,\nC506_=_C797 ,C506_=_C802 ,C506_=_C803 ,C506_=_C804 ,C506_=_C850 ,C506_=_C865 ,\nC506_=_C868 ,C506_=_C884 ,C506_=_C891 ,C506_=_C911 ,C506_=_C913 ,C506_=_C914 ,\nC506_=_C929 ,C507_=_C508 ,C507_=_C669 ,C507_=_C671 ,C507_=_C672 ,C507_=_C734 ,\nC507_=_C785 ,C507_=_C789 ,C507_=_C794 ,C507_=_C803 ,C507_=_C868 ,C507_=_C913 ,\nC507_=_C914 ,C507_=_C925 ,C508_=_C582 ,C508_=_C672 ,C508_=_C705 ,C508_=_C782 ,\nC508_=_C789 ,C508_=_C803 ,C508_=_C804 ,C508_=_C868 ,C508_=_C913 ,C508_=_C914 ,\nC514_=_C582 ,C514_=_C636 ,C514_=_C653 ,C514_=_C675 ,C514_=_C705 ,C514_=_C725 ,\nC514_=_C743 ,C514_=_C763 ,C514_=_C797 ,C514_=_C802 ,C514_=_C804 ,C514_=_C826 ,\nC514_=_C850 ,C514_=_C865 ,C514_=_C884 ,C514_=_C891 ,C518_=_C541 ,C518_=_C582 ,\nC518_=_C669 ,C518_=_C672 ,C518_=_C725 ,C518_=_C735 ,C518_=_C785 ,C518_=_C794 ,\nC518_=_C826 ,C518_=_C858 ,C518_=_C891 ,C518_=_C893 ,C518_=_C896 ,C518_=_C913 ,\nC518_=_C914 ,C518_=_C916 ,C518_=_C929 ,C518_=_C942 ,C539_=_C541 ,C539_=_C594 ,\nC539_=_C595 ,C539_=_C733 ,C539_=_C734 ,C539_=_C782 ,C539_=_C786 ,C539_=_C787 ,\nC539_=_C803 ,C539_=_C865 ,C539_=_C868 ,C539_=_C911 ,C539_=_C925 ,C539_=_C929 ,\nC539_=_C937 ,C539_=_C938 ,C541_=_C582 ,C541_=_C669 ,C541_=_C672 ,C541_=_C725 ,\nC541_=_C735 ,C541_=_C785 ,C541_=_C786 ,C541_=_C788 ,C541_=_C794 ,C541_=_C804 ,\nC541_=_C826 ,C541_=_C858 ,C541_=_C893 ,C541_=_C896 ,C541_=_C913 ,C541_=_C914 ,\nC541_=_C916 ,C541_=_C929 ,C582_=_C653 ,C582_=_C669 ,C582_=_C672 ,C582_=_C725 ,\nC582_=_C734 ,C582_=_C735 ,C582_=_C789 ,C582_=_C794 ,C582_=_C826 ,C582_=_C858 ,\nC582_=_C867 ,C582_=_C893 ,C582_=_C896 ,C582_=_C916 ,C582_=_C929 ,C582_=_C938 ,\nC594_=_C595 ,C594_=_C653 ,C594_=_C672 ,C594_=_C733 ,C594_=_C734 ,C594_=_C743 ,\nC594_=_C782 ,C594_=_C786 ,C594_=_C797 ,C594_=_C803 ,C594_=_C850 ,C594_=_C867 ,\nC594_=_C884 ,C594_=_C911 ,C594_=_C916 ,C594_=_C925 ,C594_=_C937 ,C594_=_C938 ,\nC595_=_C725 ,C595_=_C733 ,C595_=_C734 ,C595_=_C782 ,C595_=_C786 ,C595_=_C803 ,\nC595_=_C865 ,C595_=_C896 ,C595_=_C911 ,C595_=_C925 ,C595_=_C937 ,C595_=_C938 ,\nC636_=_C653 ,C636_=_C671 ,C636_=_C672 ,C636_=_C675 ,C636_=_C705 ,C636_=_C733 ,\nC636_=_C743 ,C636_=_C763 ,C636_=_C786 ,C636_=_C797 ,C636_=_C802 ,C636_=_C804 ,\nC636_=_C850 ,C636_=_C865 ,C636_=_C868 ,C636_=_C884 ,C636_=_C891 ,C636_=_C938 ,\nC653_=_C675 ,C653_=_C705 ,C653_=_C743 ,C653_=_C763 ,C653_=_C797 ,C653_=_C802 ,\nC653_=_C804 ,C653_=_C850 ,C653_=_C865 ,C653_=_C884 ,C653_=_C891 ,C668_=_C669 ,\nC668_=_C670 ,C668_=_C671 ,C668_=_C705 ,C668_=_C733 ,C668_=_C784 ,C668_=_C785 ,\nC668_=_C786 ,C668_=_C787 ,C668_=_C788 ,C668_=_C867 ,C668_=_C914 ,C668_=_C929</w:t>
      </w:r>
    </w:p>
    <w:p>
      <w:pPr>
        <w:pStyle w:val="PreformattedText"/>
        <w:bidi w:val="0"/>
        <w:spacing w:before="0" w:after="0"/>
        <w:jc w:val="left"/>
        <w:rPr/>
      </w:pPr>
      <w:r>
        <w:rPr/>
        <w:t xml:space="preserve"> </w:t>
      </w:r>
      <w:r>
        <w:rPr/>
        <w:t>,\nC668_=_C942 ,C669_=_C670 ,C669_=_C671 ,C669_=_C672 ,C669_=_C725 ,C669_=_C734 ,\nC669_=_C735 ,C669_=_C784 ,C669_=_C785 ,C669_=_C786 ,C669_=_C787 ,C669_=_C788 ,\nC669_=_C794 ,C669_=_C826 ,C669_=_C858 ,C669_=_C867 ,C669_=_C893 ,C669_=_C896 ,\nC669_=_C916 ,C669_=_C929 ,C669_=_C942 ,C670_=_C671 ,C670_=_C675 ,C670_=_C705 ,\nC670_=_C784 ,C670_=_C785 ,C670_=_C786 ,C670_=_C787 ,C670_=_C788 ,C670_=_C803 ,\nC670_=_C867 ,C670_=_C868 ,C670_=_C911 ,C670_=_C914 ,C670_=_C937 ,C670_=_C942 ,\nC671_=_C734 ,C671_=_C763 ,C671_=_C784 ,C671_=_C785 ,C671_=_C786 ,C671_=_C787 ,\nC671_=_C788 ,C671_=_C802 ,C671_=_C850 ,C671_=_C858 ,C671_=_C867 ,C671_=_C868 ,\nC671_=_C891 ,C671_=_C916 ,C671_=_C929 ,C671_=_C942 ,C672_=_C725 ,C672_=_C735 ,\nC672_=_C743 ,C672_=_C786 ,C672_=_C789 ,C672_=_C794 ,C672_=_C826 ,C672_=_C858 ,\nC672_=_C868 ,C672_=_C893 ,C672_=_C896 ,C672_=_C911 ,C672_=_C913 ,C672_=_C914 ,\nC672_=_C916 ,C672_=_C929 ,C672_=_C938 ,C675_=_C705 ,C675_=_C725 ,C675_=_C743 ,\nC675_=_C763 ,C675_=_C797 ,C675_=_C802 ,C675_=_C804 ,C675_=_C850 ,C675_=_C865 ,\nC675_=_C884 ,C675_=_C891 ,C675_=_C916 ,C705_=_C733 ,C705_=_C743 ,C705_=_C763 ,\nC705_=_C782 ,C705_=_C789 ,C705_=_C797 ,C705_=_C802 ,C705_=_C803 ,C705_=_C804 ,\nC705_=_C850 ,C705_=_C865 ,C705_=_C868 ,C705_=_C884 ,C705_=_C891 ,C705_=_C925 ,\nC705_=_C929 ,C725_=_C735 ,C725_=_C794 ,C725_=_C797 ,C725_=_C826 ,C725_=_C858 ,\nC725_=_C868 ,C725_=_C893 ,C725_=_C896 ,C725_=_C916 ,C725_=_C929 ,C725_=_C942 ,\nC733_=_C734 ,C733_=_C782 ,C733_=_C786 ,C733_=_C803 ,C733_=_C911 ,C733_=_C925 ,\nC733_=_C937 ,C733_=_C938 ,C734_=_C743 ,C734_=_C763 ,C734_=_C782 ,C734_=_C786 ,\nC734_=_C803 ,C734_=_C911 ,C734_=_C913 ,C734_=_C925 ,C734_=_C937 ,C734_=_C938 ,\nC735_=_C743 ,C735_=_C785 ,C735_=_C794 ,C735_=_C826 ,C735_=_C858 ,C735_=_C868 ,\nC735_=_C893 ,C735_=_C896 ,C735_=_C916 ,C735_=_C929 ,C735_=_C942 ,C743_=_C763 ,\nC743_=_C794 ,C743_=_C797 ,C743_=_C802 ,C743_=_C804 ,C743_=_C850 ,C743_=_C865 ,\nC743_=_C868 ,C743_=_C884 ,C743_=_C891 ,C743_=_C896 ,C743_=_C911 ,C763_=_C784 ,\nC763_=_C797 ,C763_=_C802 ,C763_=_C804 ,C763_=_C850 ,C763_=_C858 ,C763_=_C865 ,\nC763_=_C884 ,C763_=_C891 ,C763_=_C893 ,C763_=_C913 ,C782_=_C786 ,C782_=_C787 ,\nC782_=_C797 ,C782_=_C803 ,C782_=_C804 ,C782_=_C858 ,C782_=_C865 ,C782_=_C884 ,\nC782_=_C911 ,C782_=_C914 ,C782_=_C925 ,C782_=_C937 ,C782_=_C938 ,C784_=_C785 ,\nC784_=_C786 ,C784_=_C787 ,C784_=_C788 ,C784_=_C858 ,C784_=_C867 ,C784_=_C893 ,\nC784_=_C911 ,C784_=_C942 ,C785_=_C786 ,C785_=_C787 ,C785_=_C788 ,C785_=_C867 ,\nC785_=_C914 ,C785_=_C916 ,C785_=_C942 ,C786_=_C787 ,C786_=_C788 ,C786_=_C797 ,\nC786_=_C803 ,C786_=_C867 ,C786_=_C911 ,C786_=_C913 ,C786_=_C916 ,C786_=_C925 ,\nC786_=_C937 ,C786_=_C938 ,C786_=_C942 ,C787_=_C788 ,C787_=_C797 ,C787_=_C802 ,\nC787_=_C867 ,C787_=_C868 ,C787_=_C884 ,C787_=_C942 ,C788_=_C867 ,C788_=_C884 ,\nC788_=_C911 ,C788_=_C913 ,C788_=_C914 ,C788_=_C938 ,C788_=_C942 ,C789_=_C797 ,\nC789_=_C826 ,C789_=_C868 ,C789_=_C911 ,C789_=_C913 ,C789_=_C914 ,C789_=_C925 ,\nC789_=_C937 ,C794_=_C803 ,C794_=_C826 ,C794_=_C858 ,C794_=_C884 ,C794_=_C893 ,\nC794_=_C896 ,C794_=_C913 ,C794_=_C914 ,C794_=_C916 ,C794_=_C929 ,C797_=_C802 ,\nC797_=_C804 ,C797_=_C850 ,C797_=_C865 ,C797_=_C867 ,C797_=_C884 ,C797_=_C891 ,\nC797_=_C913 ,C802_=_C803 ,C802_=_C804 ,C802_=_C850 ,C802_=_C865 ,C802_=_C867 ,\nC802_=_C884 ,C802_=_C891 ,C803_=_C804 ,C803_=_C858 ,C803_=_C865 ,C803_=_C884 ,\nC803_=_C891 ,C803_=_C911 ,C803_=_C925 ,C803_=_C937 ,C803_=_C938 ,C804_=_C850 ,\nC804_=_C865 ,C804_=_C884 ,C804_=_C891 ,C804_=_C913 ,C804_=_C916 ,C804_=_C942 ,\nC826_=_C858 ,C826_=_C893 ,C826_=_C896 ,C826_=_C916 ,C826_=_C925 ,C826_=_C929 ,\nC826_=_C937 ,C826_=_C942 ,C850_=_C865 ,C850_=_C868 ,C850_=_C884 ,C850_=_C891 ,\nC850_=_C896 ,C850_=_C916 ,C850_=_C942 ,C858_=_C884 ,C858_=_C893 ,C858_=_C896 ,\nC858_=_C914 ,C858_=_C916 ,C858_=_C925 ,C858_=_C929 ,C858_=_C942 ,C865_=_C884 ,\nC865_=_C891 ,C865_=_C896 ,C865_=_C929 ,C867_=_C884 ,C867_=_C891 ,C867_=_C893 ,\nC867_=_C914 ,C867_=_C916 ,C867_=_C929 ,C867_=_C942 ,C868_=_C891 ,C868_=_C913 ,\nC868_=_C914 ,C868_=_C942 ,C884_=_C891 ,C884_=_C893 ,C884_=_C911 ,C884_=_C937 ,\nC891_=_C896 ,C891_=_C929 ,C891_=_C942 ,C893_=_C896 ,C893_=_C916 ,C893_=_C925 ,\nC893_=_C929 ,C893_=_C937 ,C893_=_C942 ,C896_=_C916 ,C896_=_C929 ,C896_=_C938 ,\nC896_=_C942 ,C911_=_C925 ,C911_=_C937 ,C911_=_C938 ,C913_=_C914 ,C913_=_C916 ,\nC913_=_C938 ,C914_=_C916 ,C916_=_C929 ,C916_=_C942 ,C925_=_C937 ,C925_=_C938 ,\nC925_=_C942 ,C937_=_C938 ,"];160[shape=box, label="id:160 level: 7\n76: C37 C38 C178 C226 C240 \nC245 C278 C300 C304 C305 C306 \nC351 C355 C412 C435 C461 C475 \nC500 C504 C510 C541 C542 C548 \nC564 C573 C578 C579 C586 C587 \nC588 C589 C590 C606 C609 C621 \nC625 C626 C628 C670 C674 C675 \nC701 C709 C713 C715 C720 C757 \nC768 C777 C785 C786 C789 C796 \nC798 C813 C814 C821 C823 C831 \nC832 C833 C850 C852 C872 C877 \nC881 C886 C897 C912 C916 C925 \nC928 C934 C941 C943 C944 \n962: C37_=_C38( C37 C38 ) C37_=_C240( C37 C240 ) C37_=_C355( C37 C355 ) C37_=_C412( C37 C412 ) C37_=_C541( C37 C541 ) \nC37_=_C564( C37 C564 ) C37_=_C586( C37 C586 ) C37_=_C709( C37 C709 ) C37_=_C713( C37 C713 ) C37_=_C785( C37 C785 ) C37_=_C786( C37 C786 ) \nC37_=_C798( C37 C798 ) C37_=_C821( C37 C821 ) C37_=_C823( C37 C823 ) C37_=_C831( C37 C831 ) C37_=_C832( C37 C832 ) C37_=_C833( C37 C833 ) \nC37_=_C872( C37 C872 ) C37_=_C886( C37 C886 ) C37_=_C916( C37 C916 ) C38_=_C240( C38 C240 ) C38_=_C245( C38 C245 ) C38_=_C278( C38 C278 ) \nC38_=_C300( C38 C300 ) C38_=_C304( C38 C304 ) C38_=_C351( C38 C351 ) C38_=_C355( C38 C355 ) C38_=_C412( C38 C412 ) C38_=_C461( C38 C461 ) \nC38_=_C510( C38 C510 ) C38_=_C541( C38 C541 ) C38_=_C564( C38 C564 ) C38_=_C586( C38 C586 ) C38_=_C606( C38 C606 ) C38_=_C609( C38 C609 ) \nC38_=_C621( C38 C621 ) C38_=_C626( C38 C626 ) C38_=_C628( C38 C628 ) C38_=_C709( C38 C709 ) C38_=_C713( C38 C713 ) C38_=_C720( C38 C720 ) \nC38_=_C757( C38 C757 ) C38_=_C768( C38 C768 ) C38_=_C785( C38 C785 ) C38_=_C786( C38 C786 ) C38_=_C798( C38 C798 ) C38_=_C821( C38 C821 ) \nC38_=_C823( C38 C823 ) C38_=_C831( C38 C831 ) C38_=_C832( C38 C832 ) C38_=_C833( C38 C833 ) C38_=_C850( C38 C850 ) C38_=_C872( C38 C872 ) \nC38_=_C886( C38 C886 ) C38_=_C916( C38 C916 ) C38_=_C944( C38 C944 ) C178_=_C226( C178 C226 ) C178_=_C504( C178 C504 ) C178_=_C542( C178 C542 ) \nC178_=_C548( C178 C548 ) C178_=_C573( C178 C573 ) C178_=_C578( C178 C578 ) C178_=_C579( C178 C579 ) C178_=_C587( C178 C587 ) C178_=_C588( C178 C588 ) \nC178_=_C589( C178 C589 ) C178_=_C590( C178 C590 ) C178_=_C670( C178 C670 ) C178_=_C674( C178 C674 ) C178_=_C675( C178 C675 ) C178_=_C701( C178 C701 ) \nC178_=_C777( C178 C777 ) C178_=_C786( C178 C786 ) C178_=_C814( C178 C814 ) C178_=_C886( C178 C886 ) C178_=_C912( C178 C912 ) C178_=_C934( C178 C934 ) \nC178_=_C941( C178 C941 ) C178_=_C943( C178 C943 ) C226_=_C504( C226 C504 ) C226_=_C542( C226 C542 ) C226_=_C548( C226 C548 ) C226_=_C573( C226 C573 ) \nC226_=_C578( C226 C578 ) C226_=_C579( C226 C579 ) C226_=_C587( C226 C587 ) C226_=_C588( C226 C588 ) C226_=_C589( C226 C589 ) C226_=_C590( C226 C590 ) \nC226_=_C670( C226 C670 ) C226_=_C674( C226 C674 ) C226_=_C675( C226 C675 ) C226_=_C701( C226 C701 ) C226_=_C777( C226 C777 ) C226_=_C814( C226 C814 ) \nC226_=_C821( C226 C821 ) C226_=_C852( C226 C852 ) C226_=_C912( C226 C912 ) C226_=_C934( C226 C934 ) C226_=_C941( C226 C941 ) C226_=_C943( C226 C943 ) \nC240_=_C245( C240 C245 ) C240_=_C355( C240 C355 ) C240_=_C412( C240 C412 ) C240_=_C541( C240 C541 ) C240_=_C564( C240 C564 ) C240_=_C586( C240 C586 ) \nC240_=_C709( C240 C709 ) C240_=_C713( C240 C713 ) C240_=_C785( C240 C785 ) C240_=_C786( C240 C786 ) C240_=_C798( C240 C798 ) C240_=_C821( C240 C821 ) \nC240_=_C823( C240 C823 ) C240_=_C831( C240 C831 ) C240_=_C832( C240 C832 ) C240_=_C833( C240 C833 ) C240_=_C872( C240 C872 ) C240_=_C881( C240 C881 ) \nC240_=_C886( C240 C886 ) C240_=_C916( C240 C916 ) C245_=_C278( C245 C278 ) C245_=_C300( C245 C300 ) C245_=_C304( C245 C304 ) C245_=_C351( C245 C351 ) \nC245_=_C461( C245 C461 ) C245_=_C510( C245 C510 ) C245_=_C586( C245 C586 ) C245_=_C606( C245 C606 ) C245_=_C609( C245 C609 ) C245_=_C621( C245 C621 ) \nC245_=_C626( C245 C626 ) C245_=_C628( C245 C628 ) C245_=_C720( C245 C720 ) C245_=_C757( C245 C757 ) C245_=_C768( C245 C768 ) C245_=_C850( C245 C850 ) \nC245_=_C934( C245 C934 ) C245_=_C944( C245 C944 ) C278_=_C300( C278 C300 ) C278_=_C304( C278 C304 ) C278_=_C351( C278 C351 ) C278_=_C461( C278 C461 ) \nC278_=_C510( C278 C510 ) C278_=_C606( C278 C606 ) C278_=_C609( C278 C609 ) C278_=_C621( C278 C621 ) C278_=_C626( C278 C626 ) C278_=_C628( C278 C628 ) \nC278_=_C720( C278 C720 ) C278_=_C757( C278 C757 ) C278_=_C768( C278 C768 ) C278_=_C850( C278 C850 ) C278_=_C916( C278 C916 ) C278_=_C944( C278 C944 ) \nC300_=_C304( C300 C304 ) C300_=_C351( C300 C351 ) C300_=_C435( C300 C435 ) C300_=_C461( C300 C461 ) C300_=_C475( C300 C475 ) C300_=_C500( C300 C500 ) \nC300_=_C510( C300 C510 ) C300_=_C573( C300 C573 ) C300_=_C606( C300 C606 ) C300_=_C609( C300 C609 ) C300_=_C621( C300 C621 ) C300_=_C626( C300 C626 ) \nC300_=_C628( C300 C628 ) C300_=_C720( C300 C720 ) C300_=_C757( C300 C757 ) C300_=_C768( C300 C768 ) C300_=_C821( C300 C821 ) C300_=_C850( C300 C850 ) \nC300_=_C944( C300 C944 ) C304_=_C351( C304 C351 ) C304_=_C461( C304 C461 ) C304_=_C510( C304 C510 ) C304_=_C606( C304 C606 ) C304_=_C609( C304 C609 ) \nC304_=_C621( C304 C621 ) C304_=_C625( C304 C625 ) C304_=_C626( C304 C626 ) C304_=_C628( C304 C628 ) C304_=_C720( C304 C720 ) C304_=_C757( C304 C757 ) \nC304_=_C768( C304 C768 ) C304_=_C832( C304 C832 ) C304_=_C850( C304 C850 ) C304_=_C944( C304 C944 ) C305_=_C306( C305 C306 ) C305_=_C435( C305 C435 ) \nC305_=_C475( C305 C475 ) C305_=_C500( C305 C500 ) C305_=_C625( C305 C625 ) C305_=_C626( C305 C626 ) C305_=_C715( C305 C715 ) C305_=_C777( C305 C777 ) \nC305_=_C786( C305 C786 ) C305_=_C789( C305 C789 ) C305_=_C796( C305 C796 ) C305_=_C813( C305 C813 ) C305_=_C823( C305 C823 ) C305_=_C852( C305</w:t>
      </w:r>
    </w:p>
    <w:p>
      <w:pPr>
        <w:pStyle w:val="PreformattedText"/>
        <w:bidi w:val="0"/>
        <w:spacing w:before="0" w:after="0"/>
        <w:jc w:val="left"/>
        <w:rPr/>
      </w:pPr>
      <w:r>
        <w:rPr/>
        <w:t xml:space="preserve"> </w:t>
      </w:r>
      <w:r>
        <w:rPr/>
        <w:t>C852 ) \nC305_=_C877( C305 C877 ) C305_=_C881( C305 C881 ) C305_=_C897( C305 C897 ) C305_=_C925( C305 C925 ) C305_=_C928( C305 C928 ) C305_=_C934( C305 C934 ) \nC306_=_C435( C306 C435 ) C306_=_C475( C306 C475 ) C306_=_C500( C306 C500 ) C306_=_C621( C306 C621 ) C306_=_C625( C306 C625 ) C306_=_C628( C306 C628 ) \nC306_=_C715( C306 C715 ) C306_=_C757( C306 C757 ) C306_=_C789( C306 C789 ) C306_=_C796( C306 C796 ) C306_=_C813( C306 C813 ) C306_=_C823( C306 C823 ) \nC306_=_C833( C306 C833 ) C306_=_C852( C306 C852 ) C306_=_C872( C306 C872 ) C306_=_C877( C306 C877 ) C306_=_C881( C306 C881 ) C306_=_C897( C306 C897 ) \nC306_=_C925( C306 C925 ) C306_=_C928( C306 C928 ) C306_=_C944( C306 C944 ) C351_=_C461( C351 C461 ) C351_=_C500( C351 C500 ) C351_=_C510( C351 C510 ) \nC351_=_C606( C351 C606 ) C351_=_C609( C351 C609 ) C351_=_C621( C351 C621 ) C351_=_C626( C351 C626 ) C351_=_C628( C351 C628 ) C351_=_C670( C351 C670 ) \nC351_=_C720( C351 C720 ) C351_=_C757( C351 C757 ) C351_=_C768( C351 C768 ) C351_=_C785( C351 C785 ) C351_=_C786( C351 C786 ) C351_=_C823( C351 C823 ) \nC351_=_C850( C351 C850 ) C351_=_C944( C351 C944 ) C355_=_C412( C355 C412 ) C355_=_C504( C355 C504 ) C355_=_C541( C355 C541 ) C355_=_C564( C355 C564 ) \nC355_=_C579( C355 C579 ) C355_=_C586( C355 C586 ) C355_=_C709( C355 C709 ) C355_=_C713( C355 C713 ) C355_=_C785( C355 C785 ) C355_=_C786( C355 C786 ) \nC355_=_C789( C355 C789 ) C355_=_C798( C355 C798 ) C355_=_C821( C355 C821 ) C355_=_C823( C355 C823 ) C355_=_C831( C355 C831 ) C355_=_C832( C355 C832 ) \nC355_=_C833( C355 C833 ) C355_=_C872( C355 C872 ) C355_=_C886( C355 C886 ) C355_=_C916( C355 C916 ) C355_=_C944( C355 C944 ) C412_=_C541( C412 C541 ) \nC412_=_C564( C412 C564 ) C412_=_C573( C412 C573 ) C412_=_C586( C412 C586 ) C412_=_C670( C412 C670 ) C412_=_C709( C412 C709 ) C412_=_C713( C412 C713 ) \nC412_=_C785( C412 C785 ) C412_=_C786( C412 C786 ) C412_=_C798( C412 C798 ) C412_=_C821( C412 C821 ) C412_=_C823( C412 C823 ) C412_=_C831( C412 C831 ) \nC412_=_C832( C412 C832 ) C412_=_C833( C412 C833 ) C412_=_C872( C412 C872 ) C412_=_C886( C412 C886 ) C412_=_C912( C412 C912 ) C412_=_C916( C412 C916 ) \nC435_=_C461( C435 C461 ) C435_=_C475( C435 C475 ) C435_=_C500( C435 C500 ) C435_=_C510( C435 C510 ) C435_=_C573( C435 C573 ) C435_=_C586( C435 C586 ) \nC435_=_C625( C435 C625 ) C435_=_C626( C435 C626 ) C435_=_C715( C435 C715 ) C435_=_C789( C435 C789 ) C435_=_C796( C435 C796 ) C435_=_C813( C435 C813 ) \nC435_=_C821( C435 C821 ) C435_=_C823( C435 C823 ) C435_=_C852( C435 C852 ) C435_=_C877( C435 C877 ) C435_=_C881( C435 C881 ) C435_=_C897( C435 C897 ) \nC435_=_C925( C435 C925 ) C435_=_C928( C435 C928 ) C461_=_C500( C461 C500 ) C461_=_C510( C461 C510 ) C461_=_C573( C461 C573 ) C461_=_C606( C461 C606 ) \nC461_=_C609( C461 C609 ) C461_=_C621( C461 C621 ) C461_=_C626( C461 C626 ) C461_=_C628( C461 C628 ) C461_=_C720( C461 C720 ) C461_=_C757( C461 C757 ) \nC461_=_C768( C461 C768 ) C461_=_C813( C461 C813 ) C461_=_C821( C461 C821 ) C461_=_C833( C461 C833 ) C461_=_C850( C461 C850 ) C461_=_C852( C461 C852 ) \nC461_=_C872( C461 C872 ) C461_=_C912( C461 C912 ) C461_=_C944( C461 C944 ) C475_=_C500( C475 C500 ) C475_=_C625( C475 C625 ) C475_=_C626( C475 C626 ) \nC475_=_C715( C475 C715 ) C475_=_C786( C475 C786 ) C475_=_C789( C475 C789 ) C475_=_C796( C475 C796 ) C475_=_C813( C475 C813 ) C475_=_C823( C475 C823 ) \nC475_=_C832( C475 C832 ) C475_=_C852( C475 C852 ) C475_=_C877( C475 C877 ) C475_=_C881( C475 C881 ) C475_=_C897( C475 C897 ) C475_=_C925( C475 C925 ) \nC475_=_C928( C475 C928 ) C475_=_C934( C475 C934 ) C500_=_C510( C500 C510 ) C500_=_C573( C500 C573 ) C500_=_C625( C500 C625 ) C500_=_C626( C500 C626 ) \nC500_=_C670( C500 C670 ) C500_=_C715( C500 C715 ) C500_=_C768( C500 C768 ) C500_=_C785( C500 C785 ) C500_=_C786( C500 C786 ) C500_=_C789( C500 C789 ) \nC500_=_C796( C500 C796 ) C500_=_C813( C500 C813 ) C500_=_C821( C500 C821 ) C500_=_C823( C500 C823 ) C500_=_C852( C500 C852 ) C500_=_C877( C500 C877 ) \nC500_=_C881( C500 C881 ) C500_=_C897( C500 C897 ) C500_=_C925( C500 C925 ) C500_=_C928( C500 C928 ) C504_=_C542( C504 C542 ) C504_=_C548( C504 C548 ) \nC504_=_C573( C504 C573 ) C504_=_C578( C504 C578 ) C504_=_C579( C504 C579 ) C504_=_C587( C504 C587 ) C504_=_C588( C504 C588 ) C504_=_C589( C504 C589 ) \nC504_=_C590( C504 C590 ) C504_=_C670( C504 C670 ) C504_=_C674( C504 C674 ) C504_=_C675( C504 C675 ) C504_=_C701( C504 C701 ) C504_=_C720( C504 C720 ) \nC504_=_C777( C504 C777 ) C504_=_C789( C504 C789 ) C504_=_C814( C504 C814 ) C504_=_C831( C504 C831 ) C504_=_C850( C504 C850 ) C504_=_C897( C504 C897 ) \nC504_=_C912( C504 C912 ) C504_=_C934( C504 C934 ) C504_=_C941( C504 C941 ) C504_=_C943( C504 C943 ) C510_=_C573( C510 C573 ) C510_=_C606( C510 C606 ) \nC510_=_C609( C510 C609 ) C510_=_C621( C510 C621 ) C510_=_C626( C510 C626 ) C510_=_C628( C510 C628 ) C510_=_C674( C510 C674 ) C510_=_C715( C510 C715 ) \nC510_=_C720( C510 C720 ) C510_=_C757( C510 C757 ) C510_=_C768( C510 C768 ) C510_=_C821( C510 C821 ) C510_=_C850( C510 C850 ) C510_=_C941( C510 C941 ) \nC510_=_C943( C510 C943 ) C510_=_C944( C510 C944 ) C541_=_C542( C541 C542 ) C541_=_C564( C541 C564 ) C541_=_C586( C541 C586 ) C541_=_C701( C541 C701 ) \nC541_=_C709( C541 C709 ) C541_=_C713( C541 C713 ) C541_=_C785( C541 C785 ) C541_=_C786( C541 C786 ) C541_=_C798( C541 C798 ) C541_=_C821( C541 C821 ) \nC541_=_C823( C541 C823 ) C541_=_C831( C541 C831 ) C541_=_C832( C541 C832 ) C541_=_C833( C541 C833 ) C541_=_C872( C541 C872 ) C541_=_C886( C541 C886 ) \nC541_=_C916( C541 C916 ) C542_=_C548( C542 C548 ) C542_=_C573( C542 C573 ) C542_=_C578( C542 C578 ) C542_=_C579( C542 C579 ) C542_=_C587( C542 C587 ) \nC542_=_C588( C542 C588 ) C542_=_C589( C542 C589 ) C542_=_C590( C542 C590 ) C542_=_C670( C542 C670 ) C542_=_C674( C542 C674 ) C542_=_C675( C542 C675 ) \nC542_=_C701( C542 C701 ) C542_=_C777( C542 C777 ) C542_=_C814( C542 C814 ) C542_=_C850( C542 C850 ) C542_=_C897( C542 C897 ) C542_=_C912( C542 C912 ) \nC542_=_C934( C542 C934 ) C542_=_C941( C542 C941 ) C542_=_C943( C542 C943 ) C548_=_C564( C548 C564 ) C548_=_C573( C548 C573 ) C548_=_C578( C548 C578 ) \nC548_=_C579( C548 C579 ) C548_=_C587( C548 C587 ) C548_=_C588( C548 C588 ) C548_=_C589( C548 C589 ) C548_=_C590( C548 C590 ) C548_=_C609( C548 C609 ) \nC548_=_C670( C548 C670 ) C548_=_C674( C548 C674 ) C548_=_C675( C548 C675 ) C548_=_C701( C548 C701 ) C548_=_C777( C548 C777 ) C548_=_C813( C548 C813 ) \nC548_=_C814( C548 C814 ) C548_=_C831( C548 C831 ) C548_=_C881( C548 C881 ) C548_=_C912( C548 C912 ) C548_=_C934( C548 C934 ) C548_=_C941( C548 C941 ) \nC548_=_C943( C548 C943 ) C564_=_C586( C564 C586 ) C564_=_C588( C564 C588 ) C564_=_C589( C564 C589 ) C564_=_C709( C564 C709 ) C564_=_C713( C564 C713 ) \nC564_=_C785( C564 C785 ) C564_=_C786( C564 C786 ) C564_=_C798( C564 C798 ) C564_=_C813( C564 C813 ) C564_=_C821( C564 C821 ) C564_=_C823( C564 C823 ) \nC564_=_C831( C564 C831 ) C564_=_C832( C564 C832 ) C564_=_C833( C564 C833 ) C564_=_C872( C564 C872 ) C564_=_C886( C564 C886 ) C564_=_C916( C564 C916 ) \nC564_=_C934( C564 C934 ) C573_=_C578( C573 C578 ) C573_=_C579( C573 C579 ) C573_=_C586( C573 C586 ) C573_=_C587( C573 C587 ) C573_=_C588( C573 C588 ) \nC573_=_C589( C573 C589 ) C573_=_C590( C573 C590 ) C573_=_C626( C573 C626 ) C573_=_C670( C573 C670 ) C573_=_C674( C573 C674 ) C573_=_C675( C573 C675 ) \nC573_=_C701( C573 C701 ) C573_=_C777( C573 C777 ) C573_=_C786( C573 C786 ) C573_=_C814( C573 C814 ) C573_=_C821( C573 C821 ) C573_=_C833( C573 C833 ) \nC573_=_C912( C573 C912 ) C573_=_C934( C573 C934 ) C573_=_C941( C573 C941 ) C573_=_C943( C573 C943 ) C578_=_C579( C578 C579 ) C578_=_C587( C578 C587 ) \nC578_=_C588( C578 C588 ) C578_=_C589( C578 C589 ) C578_=_C590( C578 C590 ) C578_=_C606( C578 C606 ) C578_=_C670( C578 C670 ) C578_=_C674( C578 C674 ) \nC578_=_C675( C578 C675 ) C578_=_C701( C578 C701 ) C578_=_C777( C578 C777 ) C578_=_C785( C578 C785 ) C578_=_C814( C578 C814 ) C578_=_C823( C578 C823 ) \nC578_=_C850( C578 C850 ) C578_=_C872( C578 C872 ) C578_=_C912( C578 C912 ) C578_=_C934( C578 C934 ) C578_=_C941( C578 C941 ) C578_=_C943( C578 C943 ) \nC579_=_C587( C579 C587 ) C579_=_C588( C579 C588 ) C579_=_C589( C579 C589 ) C579_=_C590( C579 C590 ) C579_=_C670( C579 C670 ) C579_=_C674( C579 C674 ) \nC579_=_C675( C579 C675 ) C579_=_C701( C579 C701 ) C579_=_C777( C579 C777 ) C579_=_C798( C579 C798 ) C579_=_C814( C579 C814 ) C579_=_C821( C579 C821 ) \nC579_=_C833( C579 C833 ) C579_=_C872( C579 C872 ) C579_=_C912( C579 C912 ) C579_=_C928( C579 C928 ) C579_=_C934( C579 C934 ) C579_=_C941( C579 C941 ) \nC579_=_C943( C579 C943 ) C579_=_C944( C579 C944 ) C586_=_C709( C586 C709 ) C586_=_C713( C586 C713 ) C586_=_C715( C586 C715 ) C586_=_C785( C586 C785 ) \nC586_=_C786( C586 C786 ) C586_=_C798( C586 C798 ) C586_=_C821( C586 C821 ) C586_=_C823( C586 C823 ) C586_=_C831( C586 C831 ) C586_=_C832( C586 C832 ) \nC586_=_C833( C586 C833 ) C586_=_C872( C586 C872 ) C586_=_C886( C586 C886 ) C586_=_C897( C586 C897 ) C586_=_C916( C586 C916 ) C586_=_C934( C586 C934 ) \nC587_=_C588( C587 C588 ) C587_=_C589( C587 C589 ) C587_=_C590( C587 C590 ) C587_=_C625( C587 C625 ) C587_=_C670( C587 C670 ) C587_=_C674( C587 C674 ) \nC587_=_C675( C587 C675 ) C587_=_C701( C587 C701 ) C587_=_C709( C587 C709 ) C587_=_C757( C587 C757 ) C587_=_C777( C587 C777 ) C587_=_C814( C587 C814 ) \nC587_=_C912( C587 C912 ) C587_=_C934( C587 C934 ) C587_=_C941( C587 C941 ) C587_=_C943( C587 C943 ) C588_=_C589( C588 C589 ) C588_=_C590( C588 C590 ) \nC588_=_C670( C588 C670 ) C588_=_C674( C588 C674 ) C588_=_C675( C588 C675 ) C588_=_C701( C588 C701 ) C588_=_C777( C588 C777 ) C588_=_C786( C588 C786 ) \nC588_=_C798( C588 C798 ) C588_=_C814( C588 C814 ) C588_=_C852( C588 C852 ) C588_=_C912( C588 C912 ) C588_=_C928( C588 C928 ) C588_=_C934( C588 C934 ) \nC588_=_C941( C588 C941 ) C588_=_C943( C588 C943 ) C589_=_C590( C589 C590 ) C589_=_C670( C589 C670 ) C589_=_C674( C589 C674 ) C589_=_C675( C589 C675 ) \nC589_=_C701(</w:t>
      </w:r>
    </w:p>
    <w:p>
      <w:pPr>
        <w:pStyle w:val="PreformattedText"/>
        <w:bidi w:val="0"/>
        <w:spacing w:before="0" w:after="0"/>
        <w:jc w:val="left"/>
        <w:rPr/>
      </w:pPr>
      <w:r>
        <w:rPr/>
        <w:t xml:space="preserve"> </w:t>
      </w:r>
      <w:r>
        <w:rPr/>
        <w:t>C589 C701 ) C589_=_C768( C589 C768 ) C589_=_C777( C589 C777 ) C589_=_C814( C589 C814 ) C589_=_C877( C589 C877 ) C589_=_C886( C589 C886 ) \nC589_=_C897( C589 C897 ) C589_=_C912( C589 C912 ) C589_=_C934( C589 C934 ) C589_=_C941( C589 C941 ) C589_=_C943( C589 C943 ) C590_=_C670( C590 C670 ) \nC590_=_C674( C590 C674 ) C590_=_C675( C590 C675 ) C590_=_C701( C590 C701 ) C590_=_C720( C590 C720 ) C590_=_C777( C590 C777 ) C590_=_C814( C590 C814 ) \nC590_=_C852( C590 C852 ) C590_=_C881( C590 C881 ) C590_=_C886( C590 C886 ) C590_=_C912( C590 C912 ) C590_=_C928( C590 C928 ) C590_=_C934( C590 C934 ) \nC590_=_C941( C590 C941 ) C590_=_C943( C590 C943 ) C606_=_C609( C606 C609 ) C606_=_C621( C606 C621 ) C606_=_C626( C606 C626 ) C606_=_C628( C606 C628 ) \nC606_=_C720( C606 C720 ) C606_=_C757( C606 C757 ) C606_=_C768( C606 C768 ) C606_=_C821( C606 C821 ) C606_=_C823( C606 C823 ) C606_=_C850( C606 C850 ) \nC606_=_C916( C606 C916 ) C606_=_C944( C606 C944 ) C609_=_C621( C609 C621 ) C609_=_C626( C609 C626 ) C609_=_C628( C609 C628 ) C609_=_C720( C609 C720 ) \nC609_=_C757( C609 C757 ) C609_=_C768( C609 C768 ) C609_=_C831( C609 C831 ) C609_=_C850( C609 C850 ) C609_=_C881( C609 C881 ) C609_=_C886( C609 C886 ) \nC609_=_C943( C609 C943 ) C609_=_C944( C609 C944 ) C621_=_C626( C621 C626 ) C621_=_C628( C621 C628 ) C621_=_C720( C621 C720 ) C621_=_C757( C621 C757 ) \nC621_=_C768( C621 C768 ) C621_=_C833( C621 C833 ) C621_=_C850( C621 C850 ) C621_=_C944( C621 C944 ) C625_=_C709( C625 C709 ) C625_=_C715( C625 C715 ) \nC625_=_C789( C625 C789 ) C625_=_C796( C625 C796 ) C625_=_C813( C625 C813 ) C625_=_C814( C625 C814 ) C625_=_C823( C625 C823 ) C625_=_C832( C625 C832 ) \nC625_=_C852( C625 C852 ) C625_=_C872( C625 C872 ) C625_=_C877( C625 C877 ) C625_=_C881( C625 C881 ) C625_=_C886( C625 C886 ) C625_=_C897( C625 C897 ) \nC625_=_C925( C625 C925 ) C625_=_C928( C625 C928 ) C626_=_C628( C626 C628 ) C626_=_C720( C626 C720 ) C626_=_C757( C626 C757 ) C626_=_C768( C626 C768 ) \nC626_=_C786( C626 C786 ) C626_=_C821( C626 C821 ) C626_=_C850( C626 C850 ) C626_=_C934( C626 C934 ) C626_=_C944( C626 C944 ) C628_=_C720( C628 C720 ) \nC628_=_C757( C628 C757 ) C628_=_C768( C628 C768 ) C628_=_C831( C628 C831 ) C628_=_C833( C628 C833 ) C628_=_C850( C628 C850 ) C628_=_C943( C628 C943 ) \nC628_=_C944( C628 C944 ) C670_=_C674( C670 C674 ) C670_=_C675( C670 C675 ) C670_=_C701( C670 C701 ) C670_=_C777( C670 C777 ) C670_=_C785( C670 C785 ) \nC670_=_C786( C670 C786 ) C670_=_C814( C670 C814 ) C670_=_C833( C670 C833 ) C670_=_C912( C670 C912 ) C670_=_C934( C670 C934 ) C670_=_C941( C670 C941 ) \nC670_=_C943( C670 C943 ) C674_=_C675( C674 C675 ) C674_=_C701( C674 C701 ) C674_=_C709( C674 C709 ) C674_=_C777( C674 C777 ) C674_=_C814( C674 C814 ) \nC674_=_C832( C674 C832 ) C674_=_C912( C674 C912 ) C674_=_C928( C674 C928 ) C674_=_C934( C674 C934 ) C674_=_C941( C674 C941 ) C674_=_C943( C674 C943 ) \nC674_=_C944( C674 C944 ) C675_=_C701( C675 C701 ) C675_=_C768( C675 C768 ) C675_=_C777( C675 C777 ) C675_=_C814( C675 C814 ) C675_=_C821( C675 C821 ) \nC675_=_C850( C675 C850 ) C675_=_C877( C675 C877 ) C675_=_C912( C675 C912 ) C675_=_C916( C675 C916 ) C675_=_C934( C675 C934 ) C675_=_C941( C675 C941 ) \nC675_=_C943( C675 C943 ) C701_=_C713( C701 C713 ) C701_=_C777( C701 C777 ) C701_=_C814( C701 C814 ) C701_=_C823( C701 C823 ) C701_=_C912( C701 C912 ) \nC701_=_C934( C701 C934 ) C701_=_C941( C701 C941 ) C701_=_C943( C701 C943 ) C709_=_C713( C709 C713 ) C709_=_C785( C709 C785 ) C709_=_C786( C709 C786 ) \nC709_=_C798( C709 C798 ) C709_=_C814( C709 C814 ) C709_=_C821( C709 C821 ) C709_=_C823( C709 C823 ) C709_=_C831( C709 C831 ) C709_=_C832( C709 C832 ) \nC709_=_C833( C709 C833 ) C709_=_C872( C709 C872 ) C709_=_C886( C709 C886 ) C709_=_C912( C709 C912 ) C709_=_C916( C709 C916 ) C709_=_C928( C709 C928 ) \nC709_=_C944( C709 C944 ) C713_=_C785( C713 C785 ) C713_=_C786( C713 C786 ) C713_=_C798( C713 C798 ) C713_=_C821( C713 C821 ) C713_=_C823( C713 C823 ) \nC713_=_C831( C713 C831 ) C713_=_C832( C713 C832 ) C713_=_C833( C713 C833 ) C713_=_C872( C713 C872 ) C713_=_C886( C713 C886 ) C713_=_C916( C713 C916 ) \nC715_=_C789( C715 C789 ) C715_=_C796( C715 C796 ) C715_=_C813( C715 C813 ) C715_=_C823( C715 C823 ) C715_=_C852( C715 C852 ) C715_=_C877( C715 C877 ) \nC715_=_C881( C715 C881 ) C715_=_C886( C715 C886 ) C715_=_C897( C715 C897 ) C715_=_C925( C715 C925 ) C715_=_C928( C715 C928 ) C720_=_C757( C720 C757 ) \nC720_=_C768( C720 C768 ) C720_=_C850( C720 C850 ) C720_=_C943( C720 C943 ) C720_=_C944( C720 C944 ) C757_=_C768( C757 C768 ) C757_=_C831( C757 C831 ) \nC757_=_C833( C757 C833 ) C757_=_C850( C757 C850 ) C757_=_C912( C757 C912 ) C757_=_C934( C757 C934 ) C757_=_C943( C757 C943 ) C757_=_C944( C757 C944 ) \nC768_=_C789( C768 C789 ) C768_=_C821( C768 C821 ) C768_=_C850( C768 C850 ) C768_=_C877( C768 C877 ) C768_=_C886( C768 C886 ) C768_=_C897( C768 C897 ) \nC768_=_C928( C768 C928 ) C768_=_C944( C768 C944 ) C777_=_C798( C777 C798 ) C777_=_C814( C777 C814 ) C777_=_C877( C777 C877 ) C777_=_C912( C777 C912 ) \nC777_=_C934( C777 C934 ) C777_=_C941( C777 C941 ) C777_=_C943( C777 C943 ) C785_=_C786( C785 C786 ) C785_=_C798( C785 C798 ) C785_=_C821( C785 C821 ) \nC785_=_C823( C785 C823 ) C785_=_C831( C785 C831 ) C785_=_C832( C785 C832 ) C785_=_C833( C785 C833 ) C785_=_C872( C785 C872 ) C785_=_C877( C785 C877 ) \nC785_=_C886( C785 C886 ) C785_=_C916( C785 C916 ) C786_=_C798( C786 C798 ) C786_=_C821( C786 C821 ) C786_=_C823( C786 C823 ) C786_=_C831( C786 C831 ) \nC786_=_C832( C786 C832 ) C786_=_C833( C786 C833 ) C786_=_C872( C786 C872 ) C786_=_C886( C786 C886 ) C786_=_C916( C786 C916 ) C786_=_C925( C786 C925 ) \nC786_=_C928( C786 C928 ) C786_=_C934( C786 C934 ) C789_=_C796( C789 C796 ) C789_=_C798( C789 C798 ) C789_=_C813( C789 C813 ) C789_=_C823( C789 C823 ) \nC789_=_C832( C789 C832 ) C789_=_C852( C789 C852 ) C789_=_C877( C789 C877 ) C789_=_C881( C789 C881 ) C789_=_C897( C789 C897 ) C789_=_C912( C789 C912 ) \nC789_=_C925( C789 C925 ) C789_=_C928( C789 C928 ) C789_=_C941( C789 C941 ) C796_=_C798( C796 C798 ) C796_=_C813( C796 C813 ) C796_=_C823( C796 C823 ) \nC796_=_C852( C796 C852 ) C796_=_C877( C796 C877 ) C796_=_C881( C796 C881 ) C796_=_C897( C796 C897 ) C796_=_C925( C796 C925 ) C796_=_C928( C796 C928 ) \nC798_=_C821( C798 C821 ) C798_=_C823( C798 C823 ) C798_=_C831( C798 C831 ) C798_=_C832( C798 C832 ) C798_=_C833( C798 C833 ) C798_=_C872( C798 C872 ) \nC798_=_C877( C798 C877 ) C798_=_C886( C798 C886 ) C798_=_C916( C798 C916 ) C798_=_C928( C798 C928 ) C798_=_C944( C798 C944 ) C813_=_C823( C813 C823 ) \nC813_=_C831( C813 C831 ) C813_=_C833( C813 C833 ) C813_=_C852( C813 C852 ) C813_=_C872( C813 C872 ) C813_=_C877( C813 C877 ) C813_=_C881( C813 C881 ) \nC813_=_C897( C813 C897 ) C813_=_C925( C813 C925 ) C813_=_C928( C813 C928 ) C813_=_C934( C813 C934 ) C814_=_C850( C814 C850 ) C814_=_C872( C814 C872 ) \nC814_=_C886( C814 C886 ) C814_=_C897( C814 C897 ) C814_=_C912( C814 C912 ) C814_=_C928( C814 C928 ) C814_=_C934( C814 C934 ) C814_=_C941( C814 C941 ) \nC814_=_C943( C814 C943 ) C821_=_C823( C821 C823 ) C821_=_C831( C821 C831 ) C821_=_C832( C821 C832 ) C821_=_C833( C821 C833 ) C821_=_C872( C821 C872 ) \nC821_=_C886( C821 C886 ) C821_=_C916( C821 C916 ) C821_=_C925( C821 C925 ) C821_=_C928( C821 C928 ) C821_=_C941( C821 C941 ) C821_=_C944( C821 C944 ) \nC823_=_C831( C823 C831 ) C823_=_C832( C823 C832 ) C823_=_C833( C823 C833 ) C823_=_C850( C823 C850 ) C823_=_C852( C823 C852 ) C823_=_C872( C823 C872 ) \nC823_=_C877( C823 C877 ) C823_=_C881( C823 C881 ) C823_=_C886( C823 C886 ) C823_=_C897( C823 C897 ) C823_=_C916( C823 C916 ) C823_=_C925( C823 C925 ) \nC823_=_C928( C823 C928 ) C823_=_C944( C823 C944 ) C831_=_C832( C831 C832 ) C831_=_C833( C831 C833 ) C831_=_C872( C831 C872 ) C831_=_C881( C831 C881 ) \nC831_=_C886( C831 C886 ) C831_=_C916( C831 C916 ) C831_=_C928( C831 C928 ) C831_=_C943( C831 C943 ) C832_=_C833( C832 C833 ) C832_=_C872( C832 C872 ) \nC832_=_C886( C832 C886 ) C832_=_C916( C832 C916 ) C832_=_C944( C832 C944 ) C833_=_C852( C833 C852 ) C833_=_C872( C833 C872 ) C833_=_C886( C833 C886 ) \nC833_=_C916( C833 C916 ) C833_=_C944( C833 C944 ) C850_=_C897( C850 C897 ) C850_=_C916( C850 C916 ) C850_=_C944( C850 C944 ) C852_=_C872( C852 C872 ) \nC852_=_C877( C852 C877 ) C852_=_C881( C852 C881 ) C852_=_C886( C852 C886 ) C852_=_C897( C852 C897 ) C852_=_C912( C852 C912 ) C852_=_C925( C852 C925 ) \nC852_=_C928( C852 C928 ) C852_=_C943( C852 C943 ) C872_=_C886( C872 C886 ) C872_=_C912( C872 C912 ) C872_=_C916( C872 C916 ) C877_=_C881( C877 C881 ) \nC877_=_C897( C877 C897 ) C877_=_C925( C877 C925 ) C877_=_C928( C877 C928 ) C877_=_C941( C877 C941 ) C881_=_C886( C881 C886 ) C881_=_C897( C881 C897 ) \nC881_=_C925( C881 C925 ) C881_=_C928( C881 C928 ) C881_=_C941( C881 C941 ) C886_=_C897( C886 C897 ) C886_=_C912( C886 C912 ) C886_=_C916( C886 C916 ) \nC886_=_C928( C886 C928 ) C886_=_C943( C886 C943 ) C897_=_C925( C897 C925 ) C897_=_C928( C897 C928 ) C897_=_C934( C897 C934 ) C912_=_C928( C912 C928 ) \nC912_=_C934( C912 C934 ) C912_=_C941( C912 C941 ) C912_=_C943( C912 C943 ) C916_=_C928( C916 C928 ) C916_=_C941( C916 C941 ) C916_=_C944( C916 C944 ) \nC925_=_C928( C925 C928 ) C925_=_C934( C925 C934 ) C925_=_C941( C925 C941 ) C928_=_C944( C928 C944 ) C934_=_C941( C934 C941 ) C934_=_C943( C934 C943 ) \nC941_=_C943( C941 C943 ) C941_=_C944( C941 C944 ) C943_=_C944( C943 C944 ) "];130-&gt;160[label="75: C37 C178 C226 C240 C245 \nC278 C300 C304 C305 C306 C351 \nC355 C412 C435 C461 C475 C500 \nC504 C510 C541 C542 C548 C564 \nC573 C578 C579 C586 C587 C588 \nC589 C590 C606 C609 C621 C625 \nC626 C628 C670 C674 C675 C701 \nC709 C713 C715 C720 C757 C768 \nC777 C785 C786 C789 C796 C798 \nC813 C814 C821 C823 C831 C832 \nC833 C850 C852 C872 C877 C881 \nC886 C897 C912 C916 C925 C928 \nC934 C941 C943 C944 \n925: C37_=_C240 ,C37_=_C355 ,C37_=_C412 ,C37_=_C541 ,C37_=_C564 ,\nC37_=_C586 ,C37_=_C709 ,C37_=_C713 ,C37_=_C785 ,C37_=_C786 ,C37_=_C798 ,\nC37_=_C821</w:t>
      </w:r>
    </w:p>
    <w:p>
      <w:pPr>
        <w:pStyle w:val="PreformattedText"/>
        <w:bidi w:val="0"/>
        <w:spacing w:before="0" w:after="0"/>
        <w:jc w:val="left"/>
        <w:rPr/>
      </w:pPr>
      <w:r>
        <w:rPr/>
        <w:t xml:space="preserve"> </w:t>
      </w:r>
      <w:r>
        <w:rPr/>
        <w:t>,C37_=_C823 ,C37_=_C831 ,C37_=_C832 ,C37_=_C833 ,C37_=_C872 ,\nC37_=_C886 ,C37_=_C916 ,C178_=_C226 ,C178_=_C504 ,C178_=_C542 ,C178_=_C548 ,\nC178_=_C573 ,C178_=_C578 ,C178_=_C579 ,C178_=_C587 ,C178_=_C588 ,C178_=_C589 ,\nC178_=_C590 ,C178_=_C670 ,C178_=_C674 ,C178_=_C675 ,C178_=_C701 ,C178_=_C777 ,\nC178_=_C786 ,C178_=_C814 ,C178_=_C886 ,C178_=_C912 ,C178_=_C934 ,C178_=_C941 ,\nC178_=_C943 ,C226_=_C504 ,C226_=_C542 ,C226_=_C548 ,C226_=_C573 ,C226_=_C578 ,\nC226_=_C579 ,C226_=_C587 ,C226_=_C588 ,C226_=_C589 ,C226_=_C590 ,C226_=_C670 ,\nC226_=_C674 ,C226_=_C675 ,C226_=_C701 ,C226_=_C777 ,C226_=_C814 ,C226_=_C821 ,\nC226_=_C852 ,C226_=_C912 ,C226_=_C934 ,C226_=_C941 ,C226_=_C943 ,C240_=_C245 ,\nC240_=_C355 ,C240_=_C412 ,C240_=_C541 ,C240_=_C564 ,C240_=_C586 ,C240_=_C709 ,\nC240_=_C713 ,C240_=_C785 ,C240_=_C786 ,C240_=_C798 ,C240_=_C821 ,C240_=_C823 ,\nC240_=_C831 ,C240_=_C832 ,C240_=_C833 ,C240_=_C872 ,C240_=_C881 ,C240_=_C886 ,\nC240_=_C916 ,C245_=_C278 ,C245_=_C300 ,C245_=_C304 ,C245_=_C351 ,C245_=_C461 ,\nC245_=_C510 ,C245_=_C586 ,C245_=_C606 ,C245_=_C609 ,C245_=_C621 ,C245_=_C626 ,\nC245_=_C628 ,C245_=_C720 ,C245_=_C757 ,C245_=_C768 ,C245_=_C850 ,C245_=_C934 ,\nC245_=_C944 ,C278_=_C300 ,C278_=_C304 ,C278_=_C351 ,C278_=_C461 ,C278_=_C510 ,\nC278_=_C606 ,C278_=_C609 ,C278_=_C621 ,C278_=_C626 ,C278_=_C628 ,C278_=_C720 ,\nC278_=_C757 ,C278_=_C768 ,C278_=_C850 ,C278_=_C916 ,C278_=_C944 ,C300_=_C304 ,\nC300_=_C351 ,C300_=_C435 ,C300_=_C461 ,C300_=_C475 ,C300_=_C500 ,C300_=_C510 ,\nC300_=_C573 ,C300_=_C606 ,C300_=_C609 ,C300_=_C621 ,C300_=_C626 ,C300_=_C628 ,\nC300_=_C720 ,C300_=_C757 ,C300_=_C768 ,C300_=_C821 ,C300_=_C850 ,C300_=_C944 ,\nC304_=_C351 ,C304_=_C461 ,C304_=_C510 ,C304_=_C606 ,C304_=_C609 ,C304_=_C621 ,\nC304_=_C625 ,C304_=_C626 ,C304_=_C628 ,C304_=_C720 ,C304_=_C757 ,C304_=_C768 ,\nC304_=_C832 ,C304_=_C850 ,C304_=_C944 ,C305_=_C306 ,C305_=_C435 ,C305_=_C475 ,\nC305_=_C500 ,C305_=_C625 ,C305_=_C626 ,C305_=_C715 ,C305_=_C777 ,C305_=_C786 ,\nC305_=_C789 ,C305_=_C796 ,C305_=_C813 ,C305_=_C823 ,C305_=_C852 ,C305_=_C877 ,\nC305_=_C881 ,C305_=_C897 ,C305_=_C925 ,C305_=_C928 ,C305_=_C934 ,C306_=_C435 ,\nC306_=_C475 ,C306_=_C500 ,C306_=_C621 ,C306_=_C625 ,C306_=_C628 ,C306_=_C715 ,\nC306_=_C757 ,C306_=_C789 ,C306_=_C796 ,C306_=_C813 ,C306_=_C823 ,C306_=_C833 ,\nC306_=_C852 ,C306_=_C872 ,C306_=_C877 ,C306_=_C881 ,C306_=_C897 ,C306_=_C925 ,\nC306_=_C928 ,C306_=_C944 ,C351_=_C461 ,C351_=_C500 ,C351_=_C510 ,C351_=_C606 ,\nC351_=_C609 ,C351_=_C621 ,C351_=_C626 ,C351_=_C628 ,C351_=_C670 ,C351_=_C720 ,\nC351_=_C757 ,C351_=_C768 ,C351_=_C785 ,C351_=_C786 ,C351_=_C823 ,C351_=_C850 ,\nC351_=_C944 ,C355_=_C412 ,C355_=_C504 ,C355_=_C541 ,C355_=_C564 ,C355_=_C579 ,\nC355_=_C586 ,C355_=_C709 ,C355_=_C713 ,C355_=_C785 ,C355_=_C786 ,C355_=_C789 ,\nC355_=_C798 ,C355_=_C821 ,C355_=_C823 ,C355_=_C831 ,C355_=_C832 ,C355_=_C833 ,\nC355_=_C872 ,C355_=_C886 ,C355_=_C916 ,C355_=_C944 ,C412_=_C541 ,C412_=_C564 ,\nC412_=_C573 ,C412_=_C586 ,C412_=_C670 ,C412_=_C709 ,C412_=_C713 ,C412_=_C785 ,\nC412_=_C786 ,C412_=_C798 ,C412_=_C821 ,C412_=_C823 ,C412_=_C831 ,C412_=_C832 ,\nC412_=_C833 ,C412_=_C872 ,C412_=_C886 ,C412_=_C912 ,C412_=_C916 ,C435_=_C461 ,\nC435_=_C475 ,C435_=_C500 ,C435_=_C510 ,C435_=_C573 ,C435_=_C586 ,C435_=_C625 ,\nC435_=_C626 ,C435_=_C715 ,C435_=_C789 ,C435_=_C796 ,C435_=_C813 ,C435_=_C821 ,\nC435_=_C823 ,C435_=_C852 ,C435_=_C877 ,C435_=_C881 ,C435_=_C897 ,C435_=_C925 ,\nC435_=_C928 ,C461_=_C500 ,C461_=_C510 ,C461_=_C573 ,C461_=_C606 ,C461_=_C609 ,\nC461_=_C621 ,C461_=_C626 ,C461_=_C628 ,C461_=_C720 ,C461_=_C757 ,C461_=_C768 ,\nC461_=_C813 ,C461_=_C821 ,C461_=_C833 ,C461_=_C850 ,C461_=_C852 ,C461_=_C872 ,\nC461_=_C912 ,C461_=_C944 ,C475_=_C500 ,C475_=_C625 ,C475_=_C626 ,C475_=_C715 ,\nC475_=_C786 ,C475_=_C789 ,C475_=_C796 ,C475_=_C813 ,C475_=_C823 ,C475_=_C832 ,\nC475_=_C852 ,C475_=_C877 ,C475_=_C881 ,C475_=_C897 ,C475_=_C925 ,C475_=_C928 ,\nC475_=_C934 ,C500_=_C510 ,C500_=_C573 ,C500_=_C625 ,C500_=_C626 ,C500_=_C670 ,\nC500_=_C715 ,C500_=_C768 ,C500_=_C785 ,C500_=_C786 ,C500_=_C789 ,C500_=_C796 ,\nC500_=_C813 ,C500_=_C821 ,C500_=_C823 ,C500_=_C852 ,C500_=_C877 ,C500_=_C881 ,\nC500_=_C897 ,C500_=_C925 ,C500_=_C928 ,C504_=_C542 ,C504_=_C548 ,C504_=_C573 ,\nC504_=_C578 ,C504_=_C579 ,C504_=_C587 ,C504_=_C588 ,C504_=_C589 ,C504_=_C590 ,\nC504_=_C670 ,C504_=_C674 ,C504_=_C675 ,C504_=_C701 ,C504_=_C720 ,C504_=_C777 ,\nC504_=_C789 ,C504_=_C814 ,C504_=_C831 ,C504_=_C850 ,C504_=_C897 ,C504_=_C912 ,\nC504_=_C934 ,C504_=_C941 ,C504_=_C943 ,C510_=_C573 ,C510_=_C606 ,C510_=_C609 ,\nC510_=_C621 ,C510_=_C626 ,C510_=_C628 ,C510_=_C674 ,C510_=_C715 ,C510_=_C720 ,\nC510_=_C757 ,C510_=_C768 ,C510_=_C821 ,C510_=_C850 ,C510_=_C941 ,C510_=_C943 ,\nC510_=_C944 ,C541_=_C542 ,C541_=_C564 ,C541_=_C586 ,C541_=_C701 ,C541_=_C709 ,\nC541_=_C713 ,C541_=_C785 ,C541_=_C786 ,C541_=_C798 ,C541_=_C821 ,C541_=_C823 ,\nC541_=_C831 ,C541_=_C832 ,C541_=_C833 ,C541_=_C872 ,C541_=_C886 ,C541_=_C916 ,\nC542_=_C548 ,C542_=_C573 ,C542_=_C578 ,C542_=_C579 ,C542_=_C587 ,C542_=_C588 ,\nC542_=_C589 ,C542_=_C590 ,C542_=_C670 ,C542_=_C674 ,C542_=_C675 ,C542_=_C701 ,\nC542_=_C777 ,C542_=_C814 ,C542_=_C850 ,C542_=_C897 ,C542_=_C912 ,C542_=_C934 ,\nC542_=_C941 ,C542_=_C943 ,C548_=_C564 ,C548_=_C573 ,C548_=_C578 ,C548_=_C579 ,\nC548_=_C587 ,C548_=_C588 ,C548_=_C589 ,C548_=_C590 ,C548_=_C609 ,C548_=_C670 ,\nC548_=_C674 ,C548_=_C675 ,C548_=_C701 ,C548_=_C777 ,C548_=_C813 ,C548_=_C814 ,\nC548_=_C831 ,C548_=_C881 ,C548_=_C912 ,C548_=_C934 ,C548_=_C941 ,C548_=_C943 ,\nC564_=_C586 ,C564_=_C588 ,C564_=_C589 ,C564_=_C709 ,C564_=_C713 ,C564_=_C785 ,\nC564_=_C786 ,C564_=_C798 ,C564_=_C813 ,C564_=_C821 ,C564_=_C823 ,C564_=_C831 ,\nC564_=_C832 ,C564_=_C833 ,C564_=_C872 ,C564_=_C886 ,C564_=_C916 ,C564_=_C934 ,\nC573_=_C578 ,C573_=_C579 ,C573_=_C586 ,C573_=_C587 ,C573_=_C588 ,C573_=_C589 ,\nC573_=_C590 ,C573_=_C626 ,C573_=_C670 ,C573_=_C674 ,C573_=_C675 ,C573_=_C701 ,\nC573_=_C777 ,C573_=_C786 ,C573_=_C814 ,C573_=_C821 ,C573_=_C833 ,C573_=_C912 ,\nC573_=_C934 ,C573_=_C941 ,C573_=_C943 ,C578_=_C579 ,C578_=_C587 ,C578_=_C588 ,\nC578_=_C589 ,C578_=_C590 ,C578_=_C606 ,C578_=_C670 ,C578_=_C674 ,C578_=_C675 ,\nC578_=_C701 ,C578_=_C777 ,C578_=_C785 ,C578_=_C814 ,C578_=_C823 ,C578_=_C850 ,\nC578_=_C872 ,C578_=_C912 ,C578_=_C934 ,C578_=_C941 ,C578_=_C943 ,C579_=_C587 ,\nC579_=_C588 ,C579_=_C589 ,C579_=_C590 ,C579_=_C670 ,C579_=_C674 ,C579_=_C675 ,\nC579_=_C701 ,C579_=_C777 ,C579_=_C798 ,C579_=_C814 ,C579_=_C821 ,C579_=_C833 ,\nC579_=_C872 ,C579_=_C912 ,C579_=_C928 ,C579_=_C934 ,C579_=_C941 ,C579_=_C943 ,\nC579_=_C944 ,C586_=_C709 ,C586_=_C713 ,C586_=_C715 ,C586_=_C785 ,C586_=_C786 ,\nC586_=_C798 ,C586_=_C821 ,C586_=_C823 ,C586_=_C831 ,C586_=_C832 ,C586_=_C833 ,\nC586_=_C872 ,C586_=_C886 ,C586_=_C897 ,C586_=_C916 ,C586_=_C934 ,C587_=_C588 ,\nC587_=_C589 ,C587_=_C590 ,C587_=_C625 ,C587_=_C670 ,C587_=_C674 ,C587_=_C675 ,\nC587_=_C701 ,C587_=_C709 ,C587_=_C757 ,C587_=_C777 ,C587_=_C814 ,C587_=_C912 ,\nC587_=_C934 ,C587_=_C941 ,C587_=_C943 ,C588_=_C589 ,C588_=_C590 ,C588_=_C670 ,\nC588_=_C674 ,C588_=_C675 ,C588_=_C701 ,C588_=_C777 ,C588_=_C786 ,C588_=_C798 ,\nC588_=_C814 ,C588_=_C852 ,C588_=_C912 ,C588_=_C928 ,C588_=_C934 ,C588_=_C941 ,\nC588_=_C943 ,C589_=_C590 ,C589_=_C670 ,C589_=_C674 ,C589_=_C675 ,C589_=_C701 ,\nC589_=_C768 ,C589_=_C777 ,C589_=_C814 ,C589_=_C877 ,C589_=_C886 ,C589_=_C897 ,\nC589_=_C912 ,C589_=_C934 ,C589_=_C941 ,C589_=_C943 ,C590_=_C670 ,C590_=_C674 ,\nC590_=_C675 ,C590_=_C701 ,C590_=_C720 ,C590_=_C777 ,C590_=_C814 ,C590_=_C852 ,\nC590_=_C881 ,C590_=_C886 ,C590_=_C912 ,C590_=_C928 ,C590_=_C934 ,C590_=_C941 ,\nC590_=_C943 ,C606_=_C609 ,C606_=_C621 ,C606_=_C626 ,C606_=_C628 ,C606_=_C720 ,\nC606_=_C757 ,C606_=_C768 ,C606_=_C821 ,C606_=_C823 ,C606_=_C850 ,C606_=_C916 ,\nC606_=_C944 ,C609_=_C621 ,C609_=_C626 ,C609_=_C628 ,C609_=_C720 ,C609_=_C757 ,\nC609_=_C768 ,C609_=_C831 ,C609_=_C850 ,C609_=_C881 ,C609_=_C886 ,C609_=_C943 ,\nC609_=_C944 ,C621_=_C626 ,C621_=_C628 ,C621_=_C720 ,C621_=_C757 ,C621_=_C768 ,\nC621_=_C833 ,C621_=_C850 ,C621_=_C944 ,C625_=_C709 ,C625_=_C715 ,C625_=_C789 ,\nC625_=_C796 ,C625_=_C813 ,C625_=_C814 ,C625_=_C823 ,C625_=_C832 ,C625_=_C852 ,\nC625_=_C872 ,C625_=_C877 ,C625_=_C881 ,C625_=_C886 ,C625_=_C897 ,C625_=_C925 ,\nC625_=_C928 ,C626_=_C628 ,C626_=_C720 ,C626_=_C757 ,C626_=_C768 ,C626_=_C786 ,\nC626_=_C821 ,C626_=_C850 ,C626_=_C934 ,C626_=_C944 ,C628_=_C720 ,C628_=_C757 ,\nC628_=_C768 ,C628_=_C831 ,C628_=_C833 ,C628_=_C850 ,C628_=_C943 ,C628_=_C944 ,\nC670_=_C674 ,C670_=_C675 ,C670_=_C701 ,C670_=_C777 ,C670_=_C785 ,C670_=_C786 ,\nC670_=_C814 ,C670_=_C833 ,C670_=_C912 ,C670_=_C934 ,C670_=_C941 ,C670_=_C943 ,\nC674_=_C675 ,C674_=_C701 ,C674_=_C709 ,C674_=_C777 ,C674_=_C814 ,C674_=_C832 ,\nC674_=_C912 ,C674_=_C928 ,C674_=_C934 ,C674_=_C941 ,C674_=_C943 ,C674_=_C944 ,\nC675_=_C701 ,C675_=_C768 ,C675_=_C777 ,C675_=_C814 ,C675_=_C821 ,C675_=_C850 ,\nC675_=_C877 ,C675_=_C912 ,C675_=_C916 ,C675_=_C934 ,C675_=_C941 ,C675_=_C943 ,\nC701_=_C713 ,C701_=_C777 ,C701_=_C814 ,C701_=_C823 ,C701_=_C912 ,C701_=_C934 ,\nC701_=_C941 ,C701_=_C943 ,C709_=_C713 ,C709_=_C785 ,C709_=_C786 ,C709_=_C798 ,\nC709_=_C814 ,C709_=_C821 ,C709_=_C823 ,C709_=_C831 ,C709_=_C832 ,C709_=_C833 ,\nC709_=_C872 ,C709_=_C886 ,C709_=_C912 ,C709_=_C916 ,C709_=_C928 ,C709_=_C944 ,\nC713_=_C785 ,C713_=_C786 ,C713_=_C798 ,C713_=_C821 ,C713_=_C823 ,C713_=_C831 ,\nC713_=_C832 ,C713_=_C833 ,C713_=_C872 ,C713_=_C886 ,C713_=_C916 ,C715_=_C789 ,\nC715_=_C796 ,C715_=_C813 ,C715_=_C823 ,C715_=_C852 ,C715_=_C877 ,C715_=_C881 ,\nC715_=_C886 ,C715_=_C897 ,C715_=_C925 ,C715_=_C928 ,C720_=_C757 ,C720_=_C768 ,\nC720_=_C850 ,C720_=_C943 ,C720_=_C944 ,C757_=_C768 ,C757_=_C831 ,C757_=_C833 ,\nC757_=_C850 ,C757_=_C912 ,C757_=_C934 ,C757_=_C943 ,C757_=_C944 ,C768_=_C789 ,\nC768_=_C821 ,C768_=_C850 ,C768_=_C877 ,C768_=_C886 ,C768_=_C897 ,C768_=_C928 ,\nC768_=_C944 ,C777_=_C798 ,C777_=_C814 ,C777_=_C877 ,C777_=_C912 ,C777_=_C934 ,\nC777_=_C941</w:t>
      </w:r>
    </w:p>
    <w:p>
      <w:pPr>
        <w:pStyle w:val="PreformattedText"/>
        <w:bidi w:val="0"/>
        <w:spacing w:before="0" w:after="0"/>
        <w:jc w:val="left"/>
        <w:rPr/>
      </w:pPr>
      <w:r>
        <w:rPr/>
        <w:t xml:space="preserve"> </w:t>
      </w:r>
      <w:r>
        <w:rPr/>
        <w:t>,C777_=_C943 ,C785_=_C786 ,C785_=_C798 ,C785_=_C821 ,C785_=_C823 ,\nC785_=_C831 ,C785_=_C832 ,C785_=_C833 ,C785_=_C872 ,C785_=_C877 ,C785_=_C886 ,\nC785_=_C916 ,C786_=_C798 ,C786_=_C821 ,C786_=_C823 ,C786_=_C831 ,C786_=_C832 ,\nC786_=_C833 ,C786_=_C872 ,C786_=_C886 ,C786_=_C916 ,C786_=_C925 ,C786_=_C928 ,\nC786_=_C934 ,C789_=_C796 ,C789_=_C798 ,C789_=_C813 ,C789_=_C823 ,C789_=_C832 ,\nC789_=_C852 ,C789_=_C877 ,C789_=_C881 ,C789_=_C897 ,C789_=_C912 ,C789_=_C925 ,\nC789_=_C928 ,C789_=_C941 ,C796_=_C798 ,C796_=_C813 ,C796_=_C823 ,C796_=_C852 ,\nC796_=_C877 ,C796_=_C881 ,C796_=_C897 ,C796_=_C925 ,C796_=_C928 ,C798_=_C821 ,\nC798_=_C823 ,C798_=_C831 ,C798_=_C832 ,C798_=_C833 ,C798_=_C872 ,C798_=_C877 ,\nC798_=_C886 ,C798_=_C916 ,C798_=_C928 ,C798_=_C944 ,C813_=_C823 ,C813_=_C831 ,\nC813_=_C833 ,C813_=_C852 ,C813_=_C872 ,C813_=_C877 ,C813_=_C881 ,C813_=_C897 ,\nC813_=_C925 ,C813_=_C928 ,C813_=_C934 ,C814_=_C850 ,C814_=_C872 ,C814_=_C886 ,\nC814_=_C897 ,C814_=_C912 ,C814_=_C928 ,C814_=_C934 ,C814_=_C941 ,C814_=_C943 ,\nC821_=_C823 ,C821_=_C831 ,C821_=_C832 ,C821_=_C833 ,C821_=_C872 ,C821_=_C886 ,\nC821_=_C916 ,C821_=_C925 ,C821_=_C928 ,C821_=_C941 ,C821_=_C944 ,C823_=_C831 ,\nC823_=_C832 ,C823_=_C833 ,C823_=_C850 ,C823_=_C852 ,C823_=_C872 ,C823_=_C877 ,\nC823_=_C881 ,C823_=_C886 ,C823_=_C897 ,C823_=_C916 ,C823_=_C925 ,C823_=_C928 ,\nC823_=_C944 ,C831_=_C832 ,C831_=_C833 ,C831_=_C872 ,C831_=_C881 ,C831_=_C886 ,\nC831_=_C916 ,C831_=_C928 ,C831_=_C943 ,C832_=_C833 ,C832_=_C872 ,C832_=_C886 ,\nC832_=_C916 ,C832_=_C944 ,C833_=_C852 ,C833_=_C872 ,C833_=_C886 ,C833_=_C916 ,\nC833_=_C944 ,C850_=_C897 ,C850_=_C916 ,C850_=_C944 ,C852_=_C872 ,C852_=_C877 ,\nC852_=_C881 ,C852_=_C886 ,C852_=_C897 ,C852_=_C912 ,C852_=_C925 ,C852_=_C928 ,\nC852_=_C943 ,C872_=_C886 ,C872_=_C912 ,C872_=_C916 ,C877_=_C881 ,C877_=_C897 ,\nC877_=_C925 ,C877_=_C928 ,C877_=_C941 ,C881_=_C886 ,C881_=_C897 ,C881_=_C925 ,\nC881_=_C928 ,C881_=_C941 ,C886_=_C897 ,C886_=_C912 ,C886_=_C916 ,C886_=_C928 ,\nC886_=_C943 ,C897_=_C925 ,C897_=_C928 ,C897_=_C934 ,C912_=_C928 ,C912_=_C934 ,\nC912_=_C941 ,C912_=_C943 ,C916_=_C928 ,C916_=_C941 ,C916_=_C944 ,C925_=_C928 ,\nC925_=_C934 ,C925_=_C941 ,C928_=_C944 ,C934_=_C941 ,C934_=_C943 ,C941_=_C943 ,\nC941_=_C944 ,C943_=_C944 ,"];161[shape=box, label="id:161 level: 7\n84: C37 C72 C237 C272 C284 \nC285 C295 C371 C398 C406 C409 \nC420 C436 C444 C451 C458 C459 \nC460 C461 C462 C463 C512 C515 \nC525 C529 C533 C580 C585 C591 \nC593 C594 C597 C599 C607 C608 \nC613 C619 C622 C626 C641 C642 \nC661 C672 C695 C717 C718 C727 \nC730 C731 C743 C747 C752 C756 \nC778 C788 C795 C799 C806 C808 \nC813 C828 C830 C832 C833 C836 \nC839 C845 C852 C859 C860 C865 \nC872 C874 C875 C882 C892 C898 \nC903 C910 C911 C922 C930 C933 \nC944 \n1221: C37_=_C72( C37 C72 ) C37_=_C237( C37 C237 ) C37_=_C272( C37 C272 ) C37_=_C371( C37 C371 ) C37_=_C398( C37 C398 ) \nC37_=_C512( C37 C512 ) C37_=_C580( C37 C580 ) C37_=_C619( C37 C619 ) C37_=_C622( C37 C622 ) C37_=_C727( C37 C727 ) C37_=_C731( C37 C731 ) \nC37_=_C828( C37 C828 ) C37_=_C832( C37 C832 ) C37_=_C833( C37 C833 ) C37_=_C859( C37 C859 ) C37_=_C865( C37 C865 ) C37_=_C872( C37 C872 ) \nC37_=_C875( C37 C875 ) C37_=_C892( C37 C892 ) C37_=_C910( C37 C910 ) C37_=_C922( C37 C922 ) C72_=_C237( C72 C237 ) C72_=_C272( C72 C272 ) \nC72_=_C285( C72 C285 ) C72_=_C371( C72 C371 ) C72_=_C398( C72 C398 ) C72_=_C406( C72 C406 ) C72_=_C420( C72 C420 ) C72_=_C436( C72 C436 ) \nC72_=_C451( C72 C451 ) C72_=_C461( C72 C461 ) C72_=_C462( C72 C462 ) C72_=_C463( C72 C463 ) C72_=_C512( C72 C512 ) C72_=_C515( C72 C515 ) \nC72_=_C525( C72 C525 ) C72_=_C580( C72 C580 ) C72_=_C591( C72 C591 ) C72_=_C594( C72 C594 ) C72_=_C607( C72 C607 ) C72_=_C608( C72 C608 ) \nC72_=_C619( C72 C619 ) C72_=_C622( C72 C622 ) C72_=_C672( C72 C672 ) C72_=_C717( C72 C717 ) C72_=_C727( C72 C727 ) C72_=_C731( C72 C731 ) \nC72_=_C743( C72 C743 ) C72_=_C747( C72 C747 ) C72_=_C808( C72 C808 ) C72_=_C813( C72 C813 ) C72_=_C828( C72 C828 ) C72_=_C833( C72 C833 ) \nC72_=_C839( C72 C839 ) C72_=_C852( C72 C852 ) C72_=_C859( C72 C859 ) C72_=_C860( C72 C860 ) C72_=_C865( C72 C865 ) C72_=_C872( C72 C872 ) \nC72_=_C875( C72 C875 ) C72_=_C892( C72 C892 ) C72_=_C898( C72 C898 ) C72_=_C903( C72 C903 ) C72_=_C910( C72 C910 ) C72_=_C911( C72 C911 ) \nC72_=_C922( C72 C922 ) C237_=_C272( C237 C272 ) C237_=_C371( C237 C371 ) C237_=_C398( C237 C398 ) C237_=_C512( C237 C512 ) C237_=_C580( C237 C580 ) \nC237_=_C619( C237 C619 ) C237_=_C622( C237 C622 ) C237_=_C727( C237 C727 ) C237_=_C731( C237 C731 ) C237_=_C828( C237 C828 ) C237_=_C830( C237 C830 ) \nC237_=_C852( C237 C852 ) C237_=_C859( C237 C859 ) C237_=_C860( C237 C860 ) C237_=_C865( C237 C865 ) C237_=_C875( C237 C875 ) C237_=_C892( C237 C892 ) \nC237_=_C903( C237 C903 ) C237_=_C910( C237 C910 ) C237_=_C922( C237 C922 ) C237_=_C933( C237 C933 ) C272_=_C371( C272 C371 ) C272_=_C398( C272 C398 ) \nC272_=_C512( C272 C512 ) C272_=_C533( C272 C533 ) C272_=_C580( C272 C580 ) C272_=_C608( C272 C608 ) C272_=_C619( C272 C619 ) C272_=_C622( C272 C622 ) \nC272_=_C727( C272 C727 ) C272_=_C731( C272 C731 ) C272_=_C788( C272 C788 ) C272_=_C828( C272 C828 ) C272_=_C859( C272 C859 ) C272_=_C865( C272 C865 ) \nC272_=_C875( C272 C875 ) C272_=_C892( C272 C892 ) C272_=_C903( C272 C903 ) C272_=_C910( C272 C910 ) C272_=_C922( C272 C922 ) C284_=_C409( C284 C409 ) \nC284_=_C458( C284 C458 ) C284_=_C459( C284 C459 ) C284_=_C460( C284 C460 ) C284_=_C533( C284 C533 ) C284_=_C585( C284 C585 ) C284_=_C607( C284 C607 ) \nC284_=_C613( C284 C613 ) C284_=_C626( C284 C626 ) C284_=_C695( C284 C695 ) C284_=_C718( C284 C718 ) C284_=_C727( C284 C727 ) C284_=_C730( C284 C730 ) \nC284_=_C752( C284 C752 ) C284_=_C756( C284 C756 ) C284_=_C778( C284 C778 ) C284_=_C795( C284 C795 ) C284_=_C830( C284 C830 ) C284_=_C845( C284 C845 ) \nC284_=_C874( C284 C874 ) C284_=_C882( C284 C882 ) C284_=_C933( C284 C933 ) C285_=_C406( C285 C406 ) C285_=_C420( C285 C420 ) C285_=_C436( C285 C436 ) \nC285_=_C451( C285 C451 ) C285_=_C459( C285 C459 ) C285_=_C461( C285 C461 ) C285_=_C462( C285 C462 ) C285_=_C463( C285 C463 ) C285_=_C515( C285 C515 ) \nC285_=_C525( C285 C525 ) C285_=_C591( C285 C591 ) C285_=_C594( C285 C594 ) C285_=_C607( C285 C607 ) C285_=_C608( C285 C608 ) C285_=_C672( C285 C672 ) \nC285_=_C717( C285 C717 ) C285_=_C743( C285 C743 ) C285_=_C747( C285 C747 ) C285_=_C795( C285 C795 ) C285_=_C808( C285 C808 ) C285_=_C813( C285 C813 ) \nC285_=_C833( C285 C833 ) C285_=_C836( C285 C836 ) C285_=_C839( C285 C839 ) C285_=_C852( C285 C852 ) C285_=_C860( C285 C860 ) C285_=_C872( C285 C872 ) \nC285_=_C898( C285 C898 ) C285_=_C903( C285 C903 ) C285_=_C911( C285 C911 ) C285_=_C930( C285 C930 ) C295_=_C444( C295 C444 ) C295_=_C529( C295 C529 ) \nC295_=_C593( C295 C593 ) C295_=_C597( C295 C597 ) C295_=_C599( C295 C599 ) C295_=_C613( C295 C613 ) C295_=_C641( C295 C641 ) C295_=_C642( C295 C642 ) \nC295_=_C661( C295 C661 ) C295_=_C730( C295 C730 ) C295_=_C788( C295 C788 ) C295_=_C799( C295 C799 ) C295_=_C806( C295 C806 ) C295_=_C832( C295 C832 ) \nC295_=_C836( C295 C836 ) C295_=_C874( C295 C874 ) C295_=_C910( C295 C910 ) C295_=_C911( C295 C911 ) C295_=_C930( C295 C930 ) C295_=_C944( C295 C944 ) \nC371_=_C398( C371 C398 ) C371_=_C512( C371 C512 ) C371_=_C580( C371 C580 ) C371_=_C597( C371 C597 ) C371_=_C619( C371 C619 ) C371_=_C622( C371 C622 ) \nC371_=_C695( C371 C695 ) C371_=_C727( C371 C727 ) C371_=_C731( C371 C731 ) C371_=_C752( C371 C752 ) C371_=_C795( C371 C795 ) C371_=_C828( C371 C828 ) \nC371_=_C859( C371 C859 ) C371_=_C865( C371 C865 ) C371_=_C874( C371 C874 ) C371_=_C875( C371 C875 ) C371_=_C892( C371 C892 ) C371_=_C910( C371 C910 ) \nC371_=_C911( C371 C911 ) C371_=_C922( C371 C922 ) C398_=_C512( C398 C512 ) C398_=_C580( C398 C580 ) C398_=_C619( C398 C619 ) C398_=_C622( C398 C622 ) \nC398_=_C727( C398 C727 ) C398_=_C731( C398 C731 ) C398_=_C795( C398 C795 ) C398_=_C828( C398 C828 ) C398_=_C830( C398 C830 ) C398_=_C833( C398 C833 ) \nC398_=_C859( C398 C859 ) C398_=_C865( C398 C865 ) C398_=_C875( C398 C875 ) C398_=_C892( C398 C892 ) C398_=_C910( C398 C910 ) C398_=_C922( C398 C922 ) \nC406_=_C420( C406 C420 ) C406_=_C436( C406 C436 ) C406_=_C451( C406 C451 ) C406_=_C461( C406 C461 ) C406_=_C462( C406 C462 ) C406_=_C463( C406 C463 ) \nC406_=_C515( C406 C515 ) C406_=_C525( C406 C525 ) C406_=_C591( C406 C591 ) C406_=_C594( C406 C594 ) C406_=_C599( C406 C599 ) C406_=_C607( C406 C607 ) \nC406_=_C608( C406 C608 ) C406_=_C672( C406 C672 ) C406_=_C717( C406 C717 ) C406_=_C743( C406 C743 ) C406_=_C747( C406 C747 ) C406_=_C808( C406 C808 ) \nC406_=_C813( C406 C813 ) C406_=_C833( C406 C833 ) C406_=_C839( C406 C839 ) C406_=_C852( C406 C852 ) C406_=_C860( C406 C860 ) C406_=_C872( C406 C872 ) \nC406_=_C898( C406 C898 ) C406_=_C903( C406 C903 ) C406_=_C911( C406 C911 ) C406_=_C933( C406 C933 ) C409_=_C458( C409 C458 ) C409_=_C459( C409 C459 ) \nC409_=_C460( C409 C460 ) C409_=_C533( C409 C533 ) C409_=_C585( C409 C585 ) C409_=_C608( C409 C608 ) C409_=_C613( C409 C613 ) C409_=_C626( C409 C626 ) \nC409_=_C695( C409 C695 ) C409_=_C718( C409 C718 ) C409_=_C727( C409 C727 ) C409_=_C743( C409 C743 ) C409_=_C752( C409 C752 ) C409_=_C756( C409 C756 ) \nC409_=_C778( C409 C778 ) C409_=_C795( C409 C795 ) C409_=_C799( C409 C799 ) C409_=_C828( C409 C828 ) C409_=_C830( C409 C830 ) C409_=_C845( C409 C845 ) \nC409_=_C874( C409 C874 ) C409_=_C882( C409 C882 ) C409_=_C933( C409 C933 ) C420_=_C436( C420 C436 ) C420_=_C451( C420 C451 ) C420_=_C461( C420 C461 ) \nC420_=_C462( C420 C462 ) C420_=_C463( C420 C463 ) C420_=_C515( C420 C515 ) C420_=_C525( C420 C525 ) C420_=_C591( C420 C591 ) C420_=_C594( C420 C594 ) \nC420_=_C597( C420 C597 ) C420_=_C607( C420 C607 ) C420_=_C608( C420 C608 ) C420_=_C672( C420 C672 ) C420_=_C717( C420 C717 ) C420_=_C743( C420 C743 ) \nC420_=_C747( C420 C747 ) C420_=_C756( C420 C756 ) C420_=_C808( C420 C808 ) C420_=_C813( C420 C813 ) C420_=_C833( C420 C833 ) C420_=_C839( C420 C839 ) \nC420_=_C852(</w:t>
      </w:r>
    </w:p>
    <w:p>
      <w:pPr>
        <w:pStyle w:val="PreformattedText"/>
        <w:bidi w:val="0"/>
        <w:spacing w:before="0" w:after="0"/>
        <w:jc w:val="left"/>
        <w:rPr/>
      </w:pPr>
      <w:r>
        <w:rPr/>
        <w:t xml:space="preserve"> </w:t>
      </w:r>
      <w:r>
        <w:rPr/>
        <w:t>C420 C852 ) C420_=_C860( C420 C860 ) C420_=_C872( C420 C872 ) C420_=_C898( C420 C898 ) C420_=_C903( C420 C903 ) C420_=_C911( C420 C911 ) \nC436_=_C451( C436 C451 ) C436_=_C461( C436 C461 ) C436_=_C462( C436 C462 ) C436_=_C463( C436 C463 ) C436_=_C515( C436 C515 ) C436_=_C525( C436 C525 ) \nC436_=_C591( C436 C591 ) C436_=_C594( C436 C594 ) C436_=_C607( C436 C607 ) C436_=_C608( C436 C608 ) C436_=_C672( C436 C672 ) C436_=_C717( C436 C717 ) \nC436_=_C743( C436 C743 ) C436_=_C747( C436 C747 ) C436_=_C808( C436 C808 ) C436_=_C813( C436 C813 ) C436_=_C833( C436 C833 ) C436_=_C836( C436 C836 ) \nC436_=_C839( C436 C839 ) C436_=_C852( C436 C852 ) C436_=_C860( C436 C860 ) C436_=_C872( C436 C872 ) C436_=_C874( C436 C874 ) C436_=_C898( C436 C898 ) \nC436_=_C903( C436 C903 ) C436_=_C911( C436 C911 ) C444_=_C458( C444 C458 ) C444_=_C529( C444 C529 ) C444_=_C593( C444 C593 ) C444_=_C597( C444 C597 ) \nC444_=_C599( C444 C599 ) C444_=_C613( C444 C613 ) C444_=_C641( C444 C641 ) C444_=_C642( C444 C642 ) C444_=_C661( C444 C661 ) C444_=_C730( C444 C730 ) \nC444_=_C788( C444 C788 ) C444_=_C795( C444 C795 ) C444_=_C799( C444 C799 ) C444_=_C806( C444 C806 ) C444_=_C832( C444 C832 ) C444_=_C836( C444 C836 ) \nC444_=_C911( C444 C911 ) C444_=_C930( C444 C930 ) C444_=_C944( C444 C944 ) C451_=_C461( C451 C461 ) C451_=_C462( C451 C462 ) C451_=_C463( C451 C463 ) \nC451_=_C515( C451 C515 ) C451_=_C525( C451 C525 ) C451_=_C591( C451 C591 ) C451_=_C594( C451 C594 ) C451_=_C607( C451 C607 ) C451_=_C608( C451 C608 ) \nC451_=_C619( C451 C619 ) C451_=_C626( C451 C626 ) C451_=_C672( C451 C672 ) C451_=_C717( C451 C717 ) C451_=_C743( C451 C743 ) C451_=_C747( C451 C747 ) \nC451_=_C752( C451 C752 ) C451_=_C806( C451 C806 ) C451_=_C808( C451 C808 ) C451_=_C813( C451 C813 ) C451_=_C833( C451 C833 ) C451_=_C839( C451 C839 ) \nC451_=_C852( C451 C852 ) C451_=_C860( C451 C860 ) C451_=_C872( C451 C872 ) C451_=_C898( C451 C898 ) C451_=_C903( C451 C903 ) C451_=_C911( C451 C911 ) \nC451_=_C930( C451 C930 ) C458_=_C459( C458 C459 ) C458_=_C460( C458 C460 ) C458_=_C533( C458 C533 ) C458_=_C585( C458 C585 ) C458_=_C608( C458 C608 ) \nC458_=_C613( C458 C613 ) C458_=_C626( C458 C626 ) C458_=_C695( C458 C695 ) C458_=_C718( C458 C718 ) C458_=_C727( C458 C727 ) C458_=_C743( C458 C743 ) \nC458_=_C752( C458 C752 ) C458_=_C756( C458 C756 ) C458_=_C778( C458 C778 ) C458_=_C795( C458 C795 ) C458_=_C830( C458 C830 ) C458_=_C839( C458 C839 ) \nC458_=_C845( C458 C845 ) C458_=_C874( C458 C874 ) C458_=_C882( C458 C882 ) C458_=_C892( C458 C892 ) C458_=_C930( C458 C930 ) C458_=_C933( C458 C933 ) \nC459_=_C460( C459 C460 ) C459_=_C533( C459 C533 ) C459_=_C585( C459 C585 ) C459_=_C613( C459 C613 ) C459_=_C626( C459 C626 ) C459_=_C642( C459 C642 ) \nC459_=_C672( C459 C672 ) C459_=_C695( C459 C695 ) C459_=_C718( C459 C718 ) C459_=_C727( C459 C727 ) C459_=_C752( C459 C752 ) C459_=_C756( C459 C756 ) \nC459_=_C778( C459 C778 ) C459_=_C795( C459 C795 ) C459_=_C830( C459 C830 ) C459_=_C845( C459 C845 ) C459_=_C852( C459 C852 ) C459_=_C874( C459 C874 ) \nC459_=_C882( C459 C882 ) C459_=_C933( C459 C933 ) C460_=_C533( C460 C533 ) C460_=_C585( C460 C585 ) C460_=_C613( C460 C613 ) C460_=_C626( C460 C626 ) \nC460_=_C695( C460 C695 ) C460_=_C718( C460 C718 ) C460_=_C727( C460 C727 ) C460_=_C747( C460 C747 ) C460_=_C752( C460 C752 ) C460_=_C756( C460 C756 ) \nC460_=_C778( C460 C778 ) C460_=_C795( C460 C795 ) C460_=_C830( C460 C830 ) C460_=_C839( C460 C839 ) C460_=_C845( C460 C845 ) C460_=_C874( C460 C874 ) \nC460_=_C882( C460 C882 ) C460_=_C933( C460 C933 ) C461_=_C462( C461 C462 ) C461_=_C463( C461 C463 ) C461_=_C515( C461 C515 ) C461_=_C525( C461 C525 ) \nC461_=_C529( C461 C529 ) C461_=_C585( C461 C585 ) C461_=_C591( C461 C591 ) C461_=_C594( C461 C594 ) C461_=_C607( C461 C607 ) C461_=_C608( C461 C608 ) \nC461_=_C626( C461 C626 ) C461_=_C672( C461 C672 ) C461_=_C717( C461 C717 ) C461_=_C743( C461 C743 ) C461_=_C747( C461 C747 ) C461_=_C808( C461 C808 ) \nC461_=_C813( C461 C813 ) C461_=_C833( C461 C833 ) C461_=_C839( C461 C839 ) C461_=_C845( C461 C845 ) C461_=_C852( C461 C852 ) C461_=_C860( C461 C860 ) \nC461_=_C872( C461 C872 ) C461_=_C875( C461 C875 ) C461_=_C898( C461 C898 ) C461_=_C903( C461 C903 ) C461_=_C911( C461 C911 ) C461_=_C944( C461 C944 ) \nC462_=_C463( C462 C463 ) C462_=_C515( C462 C515 ) C462_=_C525( C462 C525 ) C462_=_C585( C462 C585 ) C462_=_C591( C462 C591 ) C462_=_C594( C462 C594 ) \nC462_=_C607( C462 C607 ) C462_=_C608( C462 C608 ) C462_=_C672( C462 C672 ) C462_=_C717( C462 C717 ) C462_=_C743( C462 C743 ) C462_=_C747( C462 C747 ) \nC462_=_C752( C462 C752 ) C462_=_C808( C462 C808 ) C462_=_C813( C462 C813 ) C462_=_C832( C462 C832 ) C462_=_C833( C462 C833 ) C462_=_C839( C462 C839 ) \nC462_=_C845( C462 C845 ) C462_=_C852( C462 C852 ) C462_=_C860( C462 C860 ) C462_=_C872( C462 C872 ) C462_=_C898( C462 C898 ) C462_=_C903( C462 C903 ) \nC462_=_C911( C462 C911 ) C463_=_C515( C463 C515 ) C463_=_C525( C463 C525 ) C463_=_C591( C463 C591 ) C463_=_C594( C463 C594 ) C463_=_C607( C463 C607 ) \nC463_=_C608( C463 C608 ) C463_=_C672( C463 C672 ) C463_=_C717( C463 C717 ) C463_=_C743( C463 C743 ) C463_=_C747( C463 C747 ) C463_=_C808( C463 C808 ) \nC463_=_C813( C463 C813 ) C463_=_C830( C463 C830 ) C463_=_C833( C463 C833 ) C463_=_C839( C463 C839 ) C463_=_C852( C463 C852 ) C463_=_C860( C463 C860 ) \nC463_=_C872( C463 C872 ) C463_=_C898( C463 C898 ) C463_=_C903( C463 C903 ) C463_=_C911( C463 C911 ) C512_=_C515( C512 C515 ) C512_=_C580( C512 C580 ) \nC512_=_C593( C512 C593 ) C512_=_C619( C512 C619 ) C512_=_C622( C512 C622 ) C512_=_C727( C512 C727 ) C512_=_C730( C512 C730 ) C512_=_C731( C512 C731 ) \nC512_=_C813( C512 C813 ) C512_=_C828( C512 C828 ) C512_=_C859( C512 C859 ) C512_=_C865( C512 C865 ) C512_=_C875( C512 C875 ) C512_=_C892( C512 C892 ) \nC512_=_C910( C512 C910 ) C512_=_C922( C512 C922 ) C515_=_C525( C515 C525 ) C515_=_C591( C515 C591 ) C515_=_C594( C515 C594 ) C515_=_C599( C515 C599 ) \nC515_=_C607( C515 C607 ) C515_=_C608( C515 C608 ) C515_=_C672( C515 C672 ) C515_=_C717( C515 C717 ) C515_=_C743( C515 C743 ) C515_=_C747( C515 C747 ) \nC515_=_C808( C515 C808 ) C515_=_C813( C515 C813 ) C515_=_C830( C515 C830 ) C515_=_C833( C515 C833 ) C515_=_C836( C515 C836 ) C515_=_C839( C515 C839 ) \nC515_=_C852( C515 C852 ) C515_=_C860( C515 C860 ) C515_=_C872( C515 C872 ) C515_=_C898( C515 C898 ) C515_=_C903( C515 C903 ) C515_=_C910( C515 C910 ) \nC515_=_C911( C515 C911 ) C515_=_C944( C515 C944 ) C525_=_C529( C525 C529 ) C525_=_C591( C525 C591 ) C525_=_C594( C525 C594 ) C525_=_C607( C525 C607 ) \nC525_=_C608( C525 C608 ) C525_=_C622( C525 C622 ) C525_=_C672( C525 C672 ) C525_=_C695( C525 C695 ) C525_=_C717( C525 C717 ) C525_=_C743( C525 C743 ) \nC525_=_C747( C525 C747 ) C525_=_C799( C525 C799 ) C525_=_C808( C525 C808 ) C525_=_C813( C525 C813 ) C525_=_C833( C525 C833 ) C525_=_C839( C525 C839 ) \nC525_=_C852( C525 C852 ) C525_=_C860( C525 C860 ) C525_=_C872( C525 C872 ) C525_=_C892( C525 C892 ) C525_=_C898( C525 C898 ) C525_=_C903( C525 C903 ) \nC525_=_C910( C525 C910 ) C525_=_C911( C525 C911 ) C525_=_C922( C525 C922 ) C529_=_C593( C529 C593 ) C529_=_C597( C529 C597 ) C529_=_C599( C529 C599 ) \nC529_=_C613( C529 C613 ) C529_=_C626( C529 C626 ) C529_=_C641( C529 C641 ) C529_=_C642( C529 C642 ) C529_=_C661( C529 C661 ) C529_=_C730( C529 C730 ) \nC529_=_C788( C529 C788 ) C529_=_C799( C529 C799 ) C529_=_C806( C529 C806 ) C529_=_C832( C529 C832 ) C529_=_C836( C529 C836 ) C529_=_C875( C529 C875 ) \nC529_=_C910( C529 C910 ) C529_=_C911( C529 C911 ) C529_=_C930( C529 C930 ) C529_=_C933( C529 C933 ) C529_=_C944( C529 C944 ) C533_=_C580( C533 C580 ) \nC533_=_C585( C533 C585 ) C533_=_C607( C533 C607 ) C533_=_C608( C533 C608 ) C533_=_C613( C533 C613 ) C533_=_C626( C533 C626 ) C533_=_C661( C533 C661 ) \nC533_=_C695( C533 C695 ) C533_=_C718( C533 C718 ) C533_=_C727( C533 C727 ) C533_=_C747( C533 C747 ) C533_=_C752( C533 C752 ) C533_=_C756( C533 C756 ) \nC533_=_C778( C533 C778 ) C533_=_C795( C533 C795 ) C533_=_C799( C533 C799 ) C533_=_C830( C533 C830 ) C533_=_C845( C533 C845 ) C533_=_C852( C533 C852 ) \nC533_=_C874( C533 C874 ) C533_=_C875( C533 C875 ) C533_=_C882( C533 C882 ) C533_=_C910( C533 C910 ) C533_=_C933( C533 C933 ) C580_=_C607( C580 C607 ) \nC580_=_C619( C580 C619 ) C580_=_C622( C580 C622 ) C580_=_C641( C580 C641 ) C580_=_C718( C580 C718 ) C580_=_C727( C580 C727 ) C580_=_C731( C580 C731 ) \nC580_=_C799( C580 C799 ) C580_=_C828( C580 C828 ) C580_=_C859( C580 C859 ) C580_=_C865( C580 C865 ) C580_=_C872( C580 C872 ) C580_=_C875( C580 C875 ) \nC580_=_C892( C580 C892 ) C580_=_C910( C580 C910 ) C580_=_C922( C580 C922 ) C585_=_C607( C585 C607 ) C585_=_C608( C585 C608 ) C585_=_C613( C585 C613 ) \nC585_=_C626( C585 C626 ) C585_=_C641( C585 C641 ) C585_=_C695( C585 C695 ) C585_=_C718( C585 C718 ) C585_=_C727( C585 C727 ) C585_=_C731( C585 C731 ) \nC585_=_C747( C585 C747 ) C585_=_C752( C585 C752 ) C585_=_C756( C585 C756 ) C585_=_C778( C585 C778 ) C585_=_C795( C585 C795 ) C585_=_C808( C585 C808 ) \nC585_=_C828( C585 C828 ) C585_=_C830( C585 C830 ) C585_=_C845( C585 C845 ) C585_=_C874( C585 C874 ) C585_=_C882( C585 C882 ) C585_=_C930( C585 C930 ) \nC585_=_C933( C585 C933 ) C585_=_C944( C585 C944 ) C591_=_C594( C591 C594 ) C591_=_C597( C591 C597 ) C591_=_C607( C591 C607 ) C591_=_C608( C591 C608 ) \nC591_=_C622( C591 C622 ) C591_=_C672( C591 C672 ) C591_=_C717( C591 C717 ) C591_=_C743( C591 C743 ) C591_=_C747( C591 C747 ) C591_=_C756( C591 C756 ) \nC591_=_C808( C591 C808 ) C591_=_C813( C591 C813 ) C591_=_C833( C591 C833 ) C591_=_C839( C591 C839 ) C591_=_C845( C591 C845 ) C591_=_C852( C591 C852 ) \nC591_=_C860( C591 C860 ) C591_=_C872( C591 C872 ) C591_=_C898( C591 C898 ) C591_=_C903( C591 C903 ) C591_=_C911( C591 C911 ) C593_=_C597( C593 C597 ) \nC593_=_C599( C593 C599 ) C593_=_C613( C593 C613 ) C593_=_C641( C593 C641 ) C593_=_C642( C593 C642 ) C593_=_C661( C593 C661 ) C593_=_C730( C593 C730 ) \nC593_=_C747( C593 C747 ) C593_=_C788(</w:t>
      </w:r>
    </w:p>
    <w:p>
      <w:pPr>
        <w:pStyle w:val="PreformattedText"/>
        <w:bidi w:val="0"/>
        <w:spacing w:before="0" w:after="0"/>
        <w:jc w:val="left"/>
        <w:rPr/>
      </w:pPr>
      <w:r>
        <w:rPr/>
        <w:t xml:space="preserve"> </w:t>
      </w:r>
      <w:r>
        <w:rPr/>
        <w:t>C593 C788 ) C593_=_C799( C593 C799 ) C593_=_C806( C593 C806 ) C593_=_C832( C593 C832 ) C593_=_C833( C593 C833 ) \nC593_=_C836( C593 C836 ) C593_=_C839( C593 C839 ) C593_=_C859( C593 C859 ) C593_=_C875( C593 C875 ) C593_=_C911( C593 C911 ) C593_=_C930( C593 C930 ) \nC593_=_C933( C593 C933 ) C593_=_C944( C593 C944 ) C594_=_C597( C594 C597 ) C594_=_C607( C594 C607 ) C594_=_C608( C594 C608 ) C594_=_C619( C594 C619 ) \nC594_=_C622( C594 C622 ) C594_=_C672( C594 C672 ) C594_=_C717( C594 C717 ) C594_=_C743( C594 C743 ) C594_=_C747( C594 C747 ) C594_=_C806( C594 C806 ) \nC594_=_C808( C594 C808 ) C594_=_C813( C594 C813 ) C594_=_C833( C594 C833 ) C594_=_C839( C594 C839 ) C594_=_C852( C594 C852 ) C594_=_C860( C594 C860 ) \nC594_=_C872( C594 C872 ) C594_=_C898( C594 C898 ) C594_=_C903( C594 C903 ) C594_=_C911( C594 C911 ) C597_=_C599( C597 C599 ) C597_=_C613( C597 C613 ) \nC597_=_C619( C597 C619 ) C597_=_C641( C597 C641 ) C597_=_C642( C597 C642 ) C597_=_C661( C597 C661 ) C597_=_C717( C597 C717 ) C597_=_C730( C597 C730 ) \nC597_=_C788( C597 C788 ) C597_=_C799( C597 C799 ) C597_=_C806( C597 C806 ) C597_=_C832( C597 C832 ) C597_=_C836( C597 C836 ) C597_=_C898( C597 C898 ) \nC597_=_C911( C597 C911 ) C597_=_C930( C597 C930 ) C597_=_C944( C597 C944 ) C599_=_C613( C599 C613 ) C599_=_C641( C599 C641 ) C599_=_C642( C599 C642 ) \nC599_=_C661( C599 C661 ) C599_=_C695( C599 C695 ) C599_=_C730( C599 C730 ) C599_=_C788( C599 C788 ) C599_=_C799( C599 C799 ) C599_=_C806( C599 C806 ) \nC599_=_C832( C599 C832 ) C599_=_C836( C599 C836 ) C599_=_C892( C599 C892 ) C599_=_C910( C599 C910 ) C599_=_C911( C599 C911 ) C599_=_C922( C599 C922 ) \nC599_=_C930( C599 C930 ) C599_=_C933( C599 C933 ) C599_=_C944( C599 C944 ) C607_=_C608( C607 C608 ) C607_=_C672( C607 C672 ) C607_=_C717( C607 C717 ) \nC607_=_C743( C607 C743 ) C607_=_C747( C607 C747 ) C607_=_C799( C607 C799 ) C607_=_C808( C607 C808 ) C607_=_C813( C607 C813 ) C607_=_C833( C607 C833 ) \nC607_=_C839( C607 C839 ) C607_=_C845( C607 C845 ) C607_=_C852( C607 C852 ) C607_=_C860( C607 C860 ) C607_=_C872( C607 C872 ) C607_=_C898( C607 C898 ) \nC607_=_C903( C607 C903 ) C607_=_C911( C607 C911 ) C608_=_C672( C608 C672 ) C608_=_C717( C608 C717 ) C608_=_C727( C608 C727 ) C608_=_C743( C608 C743 ) \nC608_=_C747( C608 C747 ) C608_=_C778( C608 C778 ) C608_=_C808( C608 C808 ) C608_=_C813( C608 C813 ) C608_=_C833( C608 C833 ) C608_=_C839( C608 C839 ) \nC608_=_C845( C608 C845 ) C608_=_C852( C608 C852 ) C608_=_C860( C608 C860 ) C608_=_C872( C608 C872 ) C608_=_C898( C608 C898 ) C608_=_C903( C608 C903 ) \nC608_=_C910( C608 C910 ) C608_=_C911( C608 C911 ) C613_=_C626( C613 C626 ) C613_=_C641( C613 C641 ) C613_=_C642( C613 C642 ) C613_=_C661( C613 C661 ) \nC613_=_C695( C613 C695 ) C613_=_C718( C613 C718 ) C613_=_C727( C613 C727 ) C613_=_C730( C613 C730 ) C613_=_C752( C613 C752 ) C613_=_C756( C613 C756 ) \nC613_=_C778( C613 C778 ) C613_=_C788( C613 C788 ) C613_=_C795( C613 C795 ) C613_=_C799( C613 C799 ) C613_=_C806( C613 C806 ) C613_=_C830( C613 C830 ) \nC613_=_C832( C613 C832 ) C613_=_C836( C613 C836 ) C613_=_C845( C613 C845 ) C613_=_C874( C613 C874 ) C613_=_C882( C613 C882 ) C613_=_C911( C613 C911 ) \nC613_=_C930( C613 C930 ) C613_=_C933( C613 C933 ) C613_=_C944( C613 C944 ) C619_=_C622( C619 C622 ) C619_=_C727( C619 C727 ) C619_=_C731( C619 C731 ) \nC619_=_C752( C619 C752 ) C619_=_C806( C619 C806 ) C619_=_C828( C619 C828 ) C619_=_C832( C619 C832 ) C619_=_C859( C619 C859 ) C619_=_C860( C619 C860 ) \nC619_=_C865( C619 C865 ) C619_=_C875( C619 C875 ) C619_=_C892( C619 C892 ) C619_=_C910( C619 C910 ) C619_=_C922( C619 C922 ) C622_=_C695( C622 C695 ) \nC622_=_C727( C622 C727 ) C622_=_C731( C622 C731 ) C622_=_C813( C622 C813 ) C622_=_C828( C622 C828 ) C622_=_C845( C622 C845 ) C622_=_C859( C622 C859 ) \nC622_=_C865( C622 C865 ) C622_=_C875( C622 C875 ) C622_=_C892( C622 C892 ) C622_=_C910( C622 C910 ) C622_=_C922( C622 C922 ) C626_=_C672( C626 C672 ) \nC626_=_C695( C626 C695 ) C626_=_C718( C626 C718 ) C626_=_C727( C626 C727 ) C626_=_C752( C626 C752 ) C626_=_C756( C626 C756 ) C626_=_C778( C626 C778 ) \nC626_=_C788( C626 C788 ) C626_=_C795( C626 C795 ) C626_=_C830( C626 C830 ) C626_=_C845( C626 C845 ) C626_=_C874( C626 C874 ) C626_=_C875( C626 C875 ) \nC626_=_C882( C626 C882 ) C626_=_C933( C626 C933 ) C626_=_C944( C626 C944 ) C641_=_C642( C641 C642 ) C641_=_C661( C641 C661 ) C641_=_C730( C641 C730 ) \nC641_=_C747( C641 C747 ) C641_=_C788( C641 C788 ) C641_=_C799( C641 C799 ) C641_=_C806( C641 C806 ) C641_=_C808( C641 C808 ) C641_=_C832( C641 C832 ) \nC641_=_C836( C641 C836 ) C641_=_C882( C641 C882 ) C641_=_C911( C641 C911 ) C641_=_C930( C641 C930 ) C641_=_C944( C641 C944 ) C642_=_C661( C642 C661 ) \nC642_=_C730( C642 C730 ) C642_=_C788( C642 C788 ) C642_=_C799( C642 C799 ) C642_=_C806( C642 C806 ) C642_=_C808( C642 C808 ) C642_=_C832( C642 C832 ) \nC642_=_C836( C642 C836 ) C642_=_C839( C642 C839 ) C642_=_C859( C642 C859 ) C642_=_C911( C642 C911 ) C642_=_C930( C642 C930 ) C642_=_C933( C642 C933 ) \nC642_=_C944( C642 C944 ) C661_=_C718( C661 C718 ) C661_=_C730( C661 C730 ) C661_=_C731( C661 C731 ) C661_=_C743( C661 C743 ) C661_=_C747( C661 C747 ) \nC661_=_C788( C661 C788 ) C661_=_C799( C661 C799 ) C661_=_C806( C661 C806 ) C661_=_C832( C661 C832 ) C661_=_C836( C661 C836 ) C661_=_C839( C661 C839 ) \nC661_=_C852( C661 C852 ) C661_=_C859( C661 C859 ) C661_=_C860( C661 C860 ) C661_=_C910( C661 C910 ) C661_=_C911( C661 C911 ) C661_=_C930( C661 C930 ) \nC661_=_C933( C661 C933 ) C661_=_C944( C661 C944 ) C672_=_C717( C672 C717 ) C672_=_C743( C672 C743 ) C672_=_C747( C672 C747 ) C672_=_C808( C672 C808 ) \nC672_=_C813( C672 C813 ) C672_=_C833( C672 C833 ) C672_=_C839( C672 C839 ) C672_=_C852( C672 C852 ) C672_=_C860( C672 C860 ) C672_=_C872( C672 C872 ) \nC672_=_C874( C672 C874 ) C672_=_C898( C672 C898 ) C672_=_C903( C672 C903 ) C672_=_C911( C672 C911 ) C695_=_C718( C695 C718 ) C695_=_C727( C695 C727 ) \nC695_=_C752( C695 C752 ) C695_=_C756( C695 C756 ) C695_=_C778( C695 C778 ) C695_=_C795( C695 C795 ) C695_=_C808( C695 C808 ) C695_=_C830( C695 C830 ) \nC695_=_C845( C695 C845 ) C695_=_C874( C695 C874 ) C695_=_C882( C695 C882 ) C695_=_C892( C695 C892 ) C695_=_C922( C695 C922 ) C695_=_C930( C695 C930 ) \nC695_=_C933( C695 C933 ) C717_=_C743( C717 C743 ) C717_=_C747( C717 C747 ) C717_=_C808( C717 C808 ) C717_=_C813( C717 C813 ) C717_=_C833( C717 C833 ) \nC717_=_C839( C717 C839 ) C717_=_C852( C717 C852 ) C717_=_C860( C717 C860 ) C717_=_C872( C717 C872 ) C717_=_C875( C717 C875 ) C717_=_C882( C717 C882 ) \nC717_=_C898( C717 C898 ) C717_=_C903( C717 C903 ) C717_=_C911( C717 C911 ) C717_=_C944( C717 C944 ) C718_=_C727( C718 C727 ) C718_=_C752( C718 C752 ) \nC718_=_C756( C718 C756 ) C718_=_C778( C718 C778 ) C718_=_C795( C718 C795 ) C718_=_C813( C718 C813 ) C718_=_C830( C718 C830 ) C718_=_C845( C718 C845 ) \nC718_=_C872( C718 C872 ) C718_=_C874( C718 C874 ) C718_=_C882( C718 C882 ) C718_=_C933( C718 C933 ) C727_=_C731( C727 C731 ) C727_=_C747( C727 C747 ) \nC727_=_C752( C727 C752 ) C727_=_C756( C727 C756 ) C727_=_C778( C727 C778 ) C727_=_C795( C727 C795 ) C727_=_C806( C727 C806 ) C727_=_C828( C727 C828 ) \nC727_=_C830( C727 C830 ) C727_=_C839( C727 C839 ) C727_=_C845( C727 C845 ) C727_=_C859( C727 C859 ) C727_=_C860( C727 C860 ) C727_=_C865( C727 C865 ) \nC727_=_C874( C727 C874 ) C727_=_C875( C727 C875 ) C727_=_C882( C727 C882 ) C727_=_C892( C727 C892 ) C727_=_C903( C727 C903 ) C727_=_C910( C727 C910 ) \nC727_=_C922( C727 C922 ) C727_=_C933( C727 C933 ) C730_=_C788( C730 C788 ) C730_=_C799( C730 C799 ) C730_=_C806( C730 C806 ) C730_=_C832( C730 C832 ) \nC730_=_C833( C730 C833 ) C730_=_C836( C730 C836 ) C730_=_C845( C730 C845 ) C730_=_C874( C730 C874 ) C730_=_C875( C730 C875 ) C730_=_C898( C730 C898 ) \nC730_=_C911( C730 C911 ) C730_=_C930( C730 C930 ) C730_=_C944( C730 C944 ) C731_=_C743( C731 C743 ) C731_=_C788( C731 C788 ) C731_=_C828( C731 C828 ) \nC731_=_C836( C731 C836 ) C731_=_C839( C731 C839 ) C731_=_C859( C731 C859 ) C731_=_C865( C731 C865 ) C731_=_C875( C731 C875 ) C731_=_C892( C731 C892 ) \nC731_=_C910( C731 C910 ) C731_=_C922( C731 C922 ) C731_=_C944( C731 C944 ) C743_=_C747( C743 C747 ) C743_=_C808( C743 C808 ) C743_=_C813( C743 C813 ) \nC743_=_C832( C743 C832 ) C743_=_C833( C743 C833 ) C743_=_C836( C743 C836 ) C743_=_C839( C743 C839 ) C743_=_C852( C743 C852 ) C743_=_C860( C743 C860 ) \nC743_=_C865( C743 C865 ) C743_=_C872( C743 C872 ) C743_=_C874( C743 C874 ) C743_=_C898( C743 C898 ) C743_=_C903( C743 C903 ) C743_=_C911( C743 C911 ) \nC747_=_C808( C747 C808 ) C747_=_C813( C747 C813 ) C747_=_C832( C747 C832 ) C747_=_C833( C747 C833 ) C747_=_C839( C747 C839 ) C747_=_C852( C747 C852 ) \nC747_=_C860( C747 C860 ) C747_=_C872( C747 C872 ) C747_=_C898( C747 C898 ) C747_=_C903( C747 C903 ) C747_=_C911( C747 C911 ) C752_=_C756( C752 C756 ) \nC752_=_C778( C752 C778 ) C752_=_C795( C752 C795 ) C752_=_C806( C752 C806 ) C752_=_C830( C752 C830 ) C752_=_C845( C752 C845 ) C752_=_C859( C752 C859 ) \nC752_=_C874( C752 C874 ) C752_=_C875( C752 C875 ) C752_=_C882( C752 C882 ) C752_=_C911( C752 C911 ) C752_=_C933( C752 C933 ) C756_=_C778( C756 C778 ) \nC756_=_C795( C756 C795 ) C756_=_C830( C756 C830 ) C756_=_C845( C756 C845 ) C756_=_C860( C756 C860 ) C756_=_C874( C756 C874 ) C756_=_C882( C756 C882 ) \nC756_=_C930( C756 C930 ) C756_=_C933( C756 C933 ) C778_=_C795( C778 C795 ) C778_=_C830( C778 C830 ) C778_=_C845( C778 C845 ) C778_=_C865( C778 C865 ) \nC778_=_C874( C778 C874 ) C778_=_C882( C778 C882 ) C778_=_C892( C778 C892 ) C778_=_C898( C778 C898 ) C778_=_C911( C778 C911 ) C778_=_C922( C778 C922 ) \nC778_=_C933( C778 C933 ) C788_=_C799( C788 C799 ) C788_=_C806( C788 C806 ) C788_=_C832( C788 C832 ) C788_=_C836( C788 C836 ) C788_=_C839( C788 C839 ) \nC788_=_C859( C788 C859 ) C788_=_C903( C788 C903 ) C788_=_C911( C788 C911 ) C788_=_C930( C788 C930 ) C788_=_C944( C788 C944 ) C795_=_C830( C795 C830 ) \nC795_=_C836( C795 C836 ) C795_=_C845( C795 C845 ) C795_=_C874(</w:t>
      </w:r>
    </w:p>
    <w:p>
      <w:pPr>
        <w:pStyle w:val="PreformattedText"/>
        <w:bidi w:val="0"/>
        <w:spacing w:before="0" w:after="0"/>
        <w:jc w:val="left"/>
        <w:rPr/>
      </w:pPr>
      <w:r>
        <w:rPr/>
        <w:t xml:space="preserve"> </w:t>
      </w:r>
      <w:r>
        <w:rPr/>
        <w:t>C795 C874 ) C795_=_C882( C795 C882 ) C795_=_C930( C795 C930 ) C795_=_C933( C795 C933 ) \nC799_=_C806( C799 C806 ) C799_=_C832( C799 C832 ) C799_=_C836( C799 C836 ) C799_=_C874( C799 C874 ) C799_=_C875( C799 C875 ) C799_=_C898( C799 C898 ) \nC799_=_C910( C799 C910 ) C799_=_C911( C799 C911 ) C799_=_C930( C799 C930 ) C799_=_C944( C799 C944 ) C806_=_C832( C806 C832 ) C806_=_C836( C806 C836 ) \nC806_=_C872( C806 C872 ) C806_=_C874( C806 C874 ) C806_=_C875( C806 C875 ) C806_=_C903( C806 C903 ) C806_=_C911( C806 C911 ) C806_=_C930( C806 C930 ) \nC806_=_C944( C806 C944 ) C808_=_C813( C808 C813 ) C808_=_C833( C808 C833 ) C808_=_C839( C808 C839 ) C808_=_C852( C808 C852 ) C808_=_C859( C808 C859 ) \nC808_=_C860( C808 C860 ) C808_=_C872( C808 C872 ) C808_=_C898( C808 C898 ) C808_=_C903( C808 C903 ) C808_=_C911( C808 C911 ) C808_=_C922( C808 C922 ) \nC813_=_C833( C813 C833 ) C813_=_C836( C813 C836 ) C813_=_C839( C813 C839 ) C813_=_C852( C813 C852 ) C813_=_C860( C813 C860 ) C813_=_C872( C813 C872 ) \nC813_=_C898( C813 C898 ) C813_=_C903( C813 C903 ) C813_=_C910( C813 C910 ) C813_=_C911( C813 C911 ) C828_=_C830( C828 C830 ) C828_=_C859( C828 C859 ) \nC828_=_C865( C828 C865 ) C828_=_C875( C828 C875 ) C828_=_C892( C828 C892 ) C828_=_C910( C828 C910 ) C828_=_C922( C828 C922 ) C828_=_C944( C828 C944 ) \nC830_=_C832( C830 C832 ) C830_=_C833( C830 C833 ) C830_=_C845( C830 C845 ) C830_=_C874( C830 C874 ) C830_=_C882( C830 C882 ) C830_=_C910( C830 C910 ) \nC830_=_C933( C830 C933 ) C832_=_C833( C832 C833 ) C832_=_C836( C832 C836 ) C832_=_C859( C832 C859 ) C832_=_C860( C832 C860 ) C832_=_C872( C832 C872 ) \nC832_=_C898( C832 C898 ) C832_=_C911( C832 C911 ) C832_=_C930( C832 C930 ) C832_=_C944( C832 C944 ) C833_=_C839( C833 C839 ) C833_=_C852( C833 C852 ) \nC833_=_C860( C833 C860 ) C833_=_C872( C833 C872 ) C833_=_C898( C833 C898 ) C833_=_C903( C833 C903 ) C833_=_C910( C833 C910 ) C833_=_C911( C833 C911 ) \nC833_=_C933( C833 C933 ) C833_=_C944( C833 C944 ) C836_=_C839( C836 C839 ) C836_=_C911( C836 C911 ) C836_=_C930( C836 C930 ) C836_=_C944( C836 C944 ) \nC839_=_C852( C839 C852 ) C839_=_C859( C839 C859 ) C839_=_C860( C839 C860 ) C839_=_C872( C839 C872 ) C839_=_C892( C839 C892 ) C839_=_C898( C839 C898 ) \nC839_=_C903( C839 C903 ) C839_=_C911( C839 C911 ) C839_=_C930( C839 C930 ) C845_=_C874( C845 C874 ) C845_=_C882( C845 C882 ) C845_=_C922( C845 C922 ) \nC845_=_C933( C845 C933 ) C852_=_C860( C852 C860 ) C852_=_C865( C852 C865 ) C852_=_C872( C852 C872 ) C852_=_C898( C852 C898 ) C852_=_C903( C852 C903 ) \nC852_=_C911( C852 C911 ) C852_=_C933( C852 C933 ) C859_=_C860( C859 C860 ) C859_=_C865( C859 C865 ) C859_=_C875( C859 C875 ) C859_=_C892( C859 C892 ) \nC859_=_C910( C859 C910 ) C859_=_C922( C859 C922 ) C860_=_C872( C860 C872 ) C860_=_C898( C860 C898 ) C860_=_C903( C860 C903 ) C860_=_C910( C860 C910 ) \nC860_=_C911( C860 C911 ) C860_=_C930( C860 C930 ) C860_=_C933( C860 C933 ) C865_=_C875( C865 C875 ) C865_=_C892( C865 C892 ) C865_=_C898( C865 C898 ) \nC865_=_C910( C865 C910 ) C865_=_C922( C865 C922 ) C865_=_C933( C865 C933 ) C872_=_C874( C872 C874 ) C872_=_C898( C872 C898 ) C872_=_C903( C872 C903 ) \nC872_=_C911( C872 C911 ) C872_=_C930( C872 C930 ) C874_=_C882( C874 C882 ) C874_=_C898( C874 C898 ) C874_=_C930( C874 C930 ) C874_=_C933( C874 C933 ) \nC874_=_C944( C874 C944 ) C875_=_C892( C875 C892 ) C875_=_C910( C875 C910 ) C875_=_C922( C875 C922 ) C882_=_C903( C882 C903 ) C882_=_C933( C882 C933 ) \nC892_=_C903( C892 C903 ) C892_=_C910( C892 C910 ) C892_=_C922( C892 C922 ) C892_=_C930( C892 C930 ) C898_=_C903( C898 C903 ) C898_=_C911( C898 C911 ) \nC898_=_C944( C898 C944 ) C903_=_C911( C903 C911 ) C903_=_C933( C903 C933 ) C910_=_C922( C910 C922 ) C911_=_C930( C911 C930 ) C911_=_C933( C911 C933 ) \nC911_=_C944( C911 C944 ) C922_=_C930( C922 C930 ) C922_=_C933( C922 C933 ) C930_=_C944( C930 C944 ) "];130-&gt;161[label="83: C37 C237 C272 C284 C285 \nC295 C371 C398 C406 C409 C420 \nC436 C444 C451 C458 C459 C460 \nC461 C462 C463 C512 C515 C525 \nC529 C533 C580 C585 C591 C593 \nC594 C597 C599 C607 C608 C613 \nC619 C622 C626 C641 C642 C661 \nC672 C695 C717 C718 C727 C730 \nC731 C743 C747 C752 C756 C778 \nC788 C795 C799 C806 C808 C813 \nC828 C830 C832 C833 C836 C839 \nC845 C852 C859 C860 C865 C872 \nC874 C875 C882 C892 C898 C903 \nC910 C911 C922 C930 C933 C944 \n1175: C37_=_C237 ,C37_=_C272 ,C37_=_C371 ,C37_=_C398 ,C37_=_C512 ,\nC37_=_C580 ,C37_=_C619 ,C37_=_C622 ,C37_=_C727 ,C37_=_C731 ,C37_=_C828 ,\nC37_=_C832 ,C37_=_C833 ,C37_=_C859 ,C37_=_C865 ,C37_=_C872 ,C37_=_C875 ,\nC37_=_C892 ,C37_=_C910 ,C37_=_C922 ,C237_=_C272 ,C237_=_C371 ,C237_=_C398 ,\nC237_=_C512 ,C237_=_C580 ,C237_=_C619 ,C237_=_C622 ,C237_=_C727 ,C237_=_C731 ,\nC237_=_C828 ,C237_=_C830 ,C237_=_C852 ,C237_=_C859 ,C237_=_C860 ,C237_=_C865 ,\nC237_=_C875 ,C237_=_C892 ,C237_=_C903 ,C237_=_C910 ,C237_=_C922 ,C237_=_C933 ,\nC272_=_C371 ,C272_=_C398 ,C272_=_C512 ,C272_=_C533 ,C272_=_C580 ,C272_=_C608 ,\nC272_=_C619 ,C272_=_C622 ,C272_=_C727 ,C272_=_C731 ,C272_=_C788 ,C272_=_C828 ,\nC272_=_C859 ,C272_=_C865 ,C272_=_C875 ,C272_=_C892 ,C272_=_C903 ,C272_=_C910 ,\nC272_=_C922 ,C284_=_C409 ,C284_=_C458 ,C284_=_C459 ,C284_=_C460 ,C284_=_C533 ,\nC284_=_C585 ,C284_=_C607 ,C284_=_C613 ,C284_=_C626 ,C284_=_C695 ,C284_=_C718 ,\nC284_=_C727 ,C284_=_C730 ,C284_=_C752 ,C284_=_C756 ,C284_=_C778 ,C284_=_C795 ,\nC284_=_C830 ,C284_=_C845 ,C284_=_C874 ,C284_=_C882 ,C284_=_C933 ,C285_=_C406 ,\nC285_=_C420 ,C285_=_C436 ,C285_=_C451 ,C285_=_C459 ,C285_=_C461 ,C285_=_C462 ,\nC285_=_C463 ,C285_=_C515 ,C285_=_C525 ,C285_=_C591 ,C285_=_C594 ,C285_=_C607 ,\nC285_=_C608 ,C285_=_C672 ,C285_=_C717 ,C285_=_C743 ,C285_=_C747 ,C285_=_C795 ,\nC285_=_C808 ,C285_=_C813 ,C285_=_C833 ,C285_=_C836 ,C285_=_C839 ,C285_=_C852 ,\nC285_=_C860 ,C285_=_C872 ,C285_=_C898 ,C285_=_C903 ,C285_=_C911 ,C285_=_C930 ,\nC295_=_C444 ,C295_=_C529 ,C295_=_C593 ,C295_=_C597 ,C295_=_C599 ,C295_=_C613 ,\nC295_=_C641 ,C295_=_C642 ,C295_=_C661 ,C295_=_C730 ,C295_=_C788 ,C295_=_C799 ,\nC295_=_C806 ,C295_=_C832 ,C295_=_C836 ,C295_=_C874 ,C295_=_C910 ,C295_=_C911 ,\nC295_=_C930 ,C295_=_C944 ,C371_=_C398 ,C371_=_C512 ,C371_=_C580 ,C371_=_C597 ,\nC371_=_C619 ,C371_=_C622 ,C371_=_C695 ,C371_=_C727 ,C371_=_C731 ,C371_=_C752 ,\nC371_=_C795 ,C371_=_C828 ,C371_=_C859 ,C371_=_C865 ,C371_=_C874 ,C371_=_C875 ,\nC371_=_C892 ,C371_=_C910 ,C371_=_C911 ,C371_=_C922 ,C398_=_C512 ,C398_=_C580 ,\nC398_=_C619 ,C398_=_C622 ,C398_=_C727 ,C398_=_C731 ,C398_=_C795 ,C398_=_C828 ,\nC398_=_C830 ,C398_=_C833 ,C398_=_C859 ,C398_=_C865 ,C398_=_C875 ,C398_=_C892 ,\nC398_=_C910 ,C398_=_C922 ,C406_=_C420 ,C406_=_C436 ,C406_=_C451 ,C406_=_C461 ,\nC406_=_C462 ,C406_=_C463 ,C406_=_C515 ,C406_=_C525 ,C406_=_C591 ,C406_=_C594 ,\nC406_=_C599 ,C406_=_C607 ,C406_=_C608 ,C406_=_C672 ,C406_=_C717 ,C406_=_C743 ,\nC406_=_C747 ,C406_=_C808 ,C406_=_C813 ,C406_=_C833 ,C406_=_C839 ,C406_=_C852 ,\nC406_=_C860 ,C406_=_C872 ,C406_=_C898 ,C406_=_C903 ,C406_=_C911 ,C406_=_C933 ,\nC409_=_C458 ,C409_=_C459 ,C409_=_C460 ,C409_=_C533 ,C409_=_C585 ,C409_=_C608 ,\nC409_=_C613 ,C409_=_C626 ,C409_=_C695 ,C409_=_C718 ,C409_=_C727 ,C409_=_C743 ,\nC409_=_C752 ,C409_=_C756 ,C409_=_C778 ,C409_=_C795 ,C409_=_C799 ,C409_=_C828 ,\nC409_=_C830 ,C409_=_C845 ,C409_=_C874 ,C409_=_C882 ,C409_=_C933 ,C420_=_C436 ,\nC420_=_C451 ,C420_=_C461 ,C420_=_C462 ,C420_=_C463 ,C420_=_C515 ,C420_=_C525 ,\nC420_=_C591 ,C420_=_C594 ,C420_=_C597 ,C420_=_C607 ,C420_=_C608 ,C420_=_C672 ,\nC420_=_C717 ,C420_=_C743 ,C420_=_C747 ,C420_=_C756 ,C420_=_C808 ,C420_=_C813 ,\nC420_=_C833 ,C420_=_C839 ,C420_=_C852 ,C420_=_C860 ,C420_=_C872 ,C420_=_C898 ,\nC420_=_C903 ,C420_=_C911 ,C436_=_C451 ,C436_=_C461 ,C436_=_C462 ,C436_=_C463 ,\nC436_=_C515 ,C436_=_C525 ,C436_=_C591 ,C436_=_C594 ,C436_=_C607 ,C436_=_C608 ,\nC436_=_C672 ,C436_=_C717 ,C436_=_C743 ,C436_=_C747 ,C436_=_C808 ,C436_=_C813 ,\nC436_=_C833 ,C436_=_C836 ,C436_=_C839 ,C436_=_C852 ,C436_=_C860 ,C436_=_C872 ,\nC436_=_C874 ,C436_=_C898 ,C436_=_C903 ,C436_=_C911 ,C444_=_C458 ,C444_=_C529 ,\nC444_=_C593 ,C444_=_C597 ,C444_=_C599 ,C444_=_C613 ,C444_=_C641 ,C444_=_C642 ,\nC444_=_C661 ,C444_=_C730 ,C444_=_C788 ,C444_=_C795 ,C444_=_C799 ,C444_=_C806 ,\nC444_=_C832 ,C444_=_C836 ,C444_=_C911 ,C444_=_C930 ,C444_=_C944 ,C451_=_C461 ,\nC451_=_C462 ,C451_=_C463 ,C451_=_C515 ,C451_=_C525 ,C451_=_C591 ,C451_=_C594 ,\nC451_=_C607 ,C451_=_C608 ,C451_=_C619 ,C451_=_C626 ,C451_=_C672 ,C451_=_C717 ,\nC451_=_C743 ,C451_=_C747 ,C451_=_C752 ,C451_=_C806 ,C451_=_C808 ,C451_=_C813 ,\nC451_=_C833 ,C451_=_C839 ,C451_=_C852 ,C451_=_C860 ,C451_=_C872 ,C451_=_C898 ,\nC451_=_C903 ,C451_=_C911 ,C451_=_C930 ,C458_=_C459 ,C458_=_C460 ,C458_=_C533 ,\nC458_=_C585 ,C458_=_C608 ,C458_=_C613 ,C458_=_C626 ,C458_=_C695 ,C458_=_C718 ,\nC458_=_C727 ,C458_=_C743 ,C458_=_C752 ,C458_=_C756 ,C458_=_C778 ,C458_=_C795 ,\nC458_=_C830 ,C458_=_C839 ,C458_=_C845 ,C458_=_C874 ,C458_=_C882 ,C458_=_C892 ,\nC458_=_C930 ,C458_=_C933 ,C459_=_C460 ,C459_=_C533 ,C459_=_C585 ,C459_=_C613 ,\nC459_=_C626 ,C459_=_C642 ,C459_=_C672 ,C459_=_C695 ,C459_=_C718 ,C459_=_C727 ,\nC459_=_C752 ,C459_=_C756 ,C459_=_C778 ,C459_=_C795 ,C459_=_C830 ,C459_=_C845 ,\nC459_=_C852 ,C459_=_C874 ,C459_=_C882 ,C459_=_C933 ,C460_=_C533 ,C460_=_C585 ,\nC460_=_C613 ,C460_=_C626 ,C460_=_C695 ,C460_=_C718 ,C460_=_C727 ,C460_=_C747 ,\nC460_=_C752 ,C460_=_C756 ,C460_=_C778 ,C460_=_C795 ,C460_=_C830 ,C460_=_C839 ,\nC460_=_C845 ,C460_=_C874 ,C460_=_C882 ,C460_=_C933 ,C461_=_C462 ,C461_=_C463 ,\nC461_=_C515 ,C461_=_C525 ,C461_=_C529 ,C461_=_C585 ,C461_=_C591 ,C461_=_C594 ,\nC461_=_C607 ,C461_=_C608 ,C461_=_C626 ,C461_=_C672 ,C461_=_C717 ,C461_=_C743 ,\nC461_=_C747 ,C461_=_C808 ,C461_=_C813 ,C461_=_C833 ,C461_=_C839 ,C461_=_C845 ,\nC461_=_C852 ,C461_=_C860 ,C461_=_C872 ,C461_=_C875 ,C461_=_C898 ,C461_=_C903 ,\nC461_=_C911 ,C461_=_C944 ,C462_=_C463 ,C462_=_C515 ,C462_=_C525 ,C462_=_C585 ,\nC462_=_C591 ,C462_=_C594 ,C462_=_C607 ,C462_=_C608 ,C462_=_C672 ,C462_=_C717 ,\nC462_=_C743 ,C462_=_C747</w:t>
      </w:r>
    </w:p>
    <w:p>
      <w:pPr>
        <w:pStyle w:val="PreformattedText"/>
        <w:bidi w:val="0"/>
        <w:spacing w:before="0" w:after="0"/>
        <w:jc w:val="left"/>
        <w:rPr/>
      </w:pPr>
      <w:r>
        <w:rPr/>
        <w:t xml:space="preserve"> </w:t>
      </w:r>
      <w:r>
        <w:rPr/>
        <w:t>,C462_=_C752 ,C462_=_C808 ,C462_=_C813 ,C462_=_C832 ,\nC462_=_C833 ,C462_=_C839 ,C462_=_C845 ,C462_=_C852 ,C462_=_C860 ,C462_=_C872 ,\nC462_=_C898 ,C462_=_C903 ,C462_=_C911 ,C463_=_C515 ,C463_=_C525 ,C463_=_C591 ,\nC463_=_C594 ,C463_=_C607 ,C463_=_C608 ,C463_=_C672 ,C463_=_C717 ,C463_=_C743 ,\nC463_=_C747 ,C463_=_C808 ,C463_=_C813 ,C463_=_C830 ,C463_=_C833 ,C463_=_C839 ,\nC463_=_C852 ,C463_=_C860 ,C463_=_C872 ,C463_=_C898 ,C463_=_C903 ,C463_=_C911 ,\nC512_=_C515 ,C512_=_C580 ,C512_=_C593 ,C512_=_C619 ,C512_=_C622 ,C512_=_C727 ,\nC512_=_C730 ,C512_=_C731 ,C512_=_C813 ,C512_=_C828 ,C512_=_C859 ,C512_=_C865 ,\nC512_=_C875 ,C512_=_C892 ,C512_=_C910 ,C512_=_C922 ,C515_=_C525 ,C515_=_C591 ,\nC515_=_C594 ,C515_=_C599 ,C515_=_C607 ,C515_=_C608 ,C515_=_C672 ,C515_=_C717 ,\nC515_=_C743 ,C515_=_C747 ,C515_=_C808 ,C515_=_C813 ,C515_=_C830 ,C515_=_C833 ,\nC515_=_C836 ,C515_=_C839 ,C515_=_C852 ,C515_=_C860 ,C515_=_C872 ,C515_=_C898 ,\nC515_=_C903 ,C515_=_C910 ,C515_=_C911 ,C515_=_C944 ,C525_=_C529 ,C525_=_C591 ,\nC525_=_C594 ,C525_=_C607 ,C525_=_C608 ,C525_=_C622 ,C525_=_C672 ,C525_=_C695 ,\nC525_=_C717 ,C525_=_C743 ,C525_=_C747 ,C525_=_C799 ,C525_=_C808 ,C525_=_C813 ,\nC525_=_C833 ,C525_=_C839 ,C525_=_C852 ,C525_=_C860 ,C525_=_C872 ,C525_=_C892 ,\nC525_=_C898 ,C525_=_C903 ,C525_=_C910 ,C525_=_C911 ,C525_=_C922 ,C529_=_C593 ,\nC529_=_C597 ,C529_=_C599 ,C529_=_C613 ,C529_=_C626 ,C529_=_C641 ,C529_=_C642 ,\nC529_=_C661 ,C529_=_C730 ,C529_=_C788 ,C529_=_C799 ,C529_=_C806 ,C529_=_C832 ,\nC529_=_C836 ,C529_=_C875 ,C529_=_C910 ,C529_=_C911 ,C529_=_C930 ,C529_=_C933 ,\nC529_=_C944 ,C533_=_C580 ,C533_=_C585 ,C533_=_C607 ,C533_=_C608 ,C533_=_C613 ,\nC533_=_C626 ,C533_=_C661 ,C533_=_C695 ,C533_=_C718 ,C533_=_C727 ,C533_=_C747 ,\nC533_=_C752 ,C533_=_C756 ,C533_=_C778 ,C533_=_C795 ,C533_=_C799 ,C533_=_C830 ,\nC533_=_C845 ,C533_=_C852 ,C533_=_C874 ,C533_=_C875 ,C533_=_C882 ,C533_=_C910 ,\nC533_=_C933 ,C580_=_C607 ,C580_=_C619 ,C580_=_C622 ,C580_=_C641 ,C580_=_C718 ,\nC580_=_C727 ,C580_=_C731 ,C580_=_C799 ,C580_=_C828 ,C580_=_C859 ,C580_=_C865 ,\nC580_=_C872 ,C580_=_C875 ,C580_=_C892 ,C580_=_C910 ,C580_=_C922 ,C585_=_C607 ,\nC585_=_C608 ,C585_=_C613 ,C585_=_C626 ,C585_=_C641 ,C585_=_C695 ,C585_=_C718 ,\nC585_=_C727 ,C585_=_C731 ,C585_=_C747 ,C585_=_C752 ,C585_=_C756 ,C585_=_C778 ,\nC585_=_C795 ,C585_=_C808 ,C585_=_C828 ,C585_=_C830 ,C585_=_C845 ,C585_=_C874 ,\nC585_=_C882 ,C585_=_C930 ,C585_=_C933 ,C585_=_C944 ,C591_=_C594 ,C591_=_C597 ,\nC591_=_C607 ,C591_=_C608 ,C591_=_C622 ,C591_=_C672 ,C591_=_C717 ,C591_=_C743 ,\nC591_=_C747 ,C591_=_C756 ,C591_=_C808 ,C591_=_C813 ,C591_=_C833 ,C591_=_C839 ,\nC591_=_C845 ,C591_=_C852 ,C591_=_C860 ,C591_=_C872 ,C591_=_C898 ,C591_=_C903 ,\nC591_=_C911 ,C593_=_C597 ,C593_=_C599 ,C593_=_C613 ,C593_=_C641 ,C593_=_C642 ,\nC593_=_C661 ,C593_=_C730 ,C593_=_C747 ,C593_=_C788 ,C593_=_C799 ,C593_=_C806 ,\nC593_=_C832 ,C593_=_C833 ,C593_=_C836 ,C593_=_C839 ,C593_=_C859 ,C593_=_C875 ,\nC593_=_C911 ,C593_=_C930 ,C593_=_C933 ,C593_=_C944 ,C594_=_C597 ,C594_=_C607 ,\nC594_=_C608 ,C594_=_C619 ,C594_=_C622 ,C594_=_C672 ,C594_=_C717 ,C594_=_C743 ,\nC594_=_C747 ,C594_=_C806 ,C594_=_C808 ,C594_=_C813 ,C594_=_C833 ,C594_=_C839 ,\nC594_=_C852 ,C594_=_C860 ,C594_=_C872 ,C594_=_C898 ,C594_=_C903 ,C594_=_C911 ,\nC597_=_C599 ,C597_=_C613 ,C597_=_C619 ,C597_=_C641 ,C597_=_C642 ,C597_=_C661 ,\nC597_=_C717 ,C597_=_C730 ,C597_=_C788 ,C597_=_C799 ,C597_=_C806 ,C597_=_C832 ,\nC597_=_C836 ,C597_=_C898 ,C597_=_C911 ,C597_=_C930 ,C597_=_C944 ,C599_=_C613 ,\nC599_=_C641 ,C599_=_C642 ,C599_=_C661 ,C599_=_C695 ,C599_=_C730 ,C599_=_C788 ,\nC599_=_C799 ,C599_=_C806 ,C599_=_C832 ,C599_=_C836 ,C599_=_C892 ,C599_=_C910 ,\nC599_=_C911 ,C599_=_C922 ,C599_=_C930 ,C599_=_C933 ,C599_=_C944 ,C607_=_C608 ,\nC607_=_C672 ,C607_=_C717 ,C607_=_C743 ,C607_=_C747 ,C607_=_C799 ,C607_=_C808 ,\nC607_=_C813 ,C607_=_C833 ,C607_=_C839 ,C607_=_C845 ,C607_=_C852 ,C607_=_C860 ,\nC607_=_C872 ,C607_=_C898 ,C607_=_C903 ,C607_=_C911 ,C608_=_C672 ,C608_=_C717 ,\nC608_=_C727 ,C608_=_C743 ,C608_=_C747 ,C608_=_C778 ,C608_=_C808 ,C608_=_C813 ,\nC608_=_C833 ,C608_=_C839 ,C608_=_C845 ,C608_=_C852 ,C608_=_C860 ,C608_=_C872 ,\nC608_=_C898 ,C608_=_C903 ,C608_=_C910 ,C608_=_C911 ,C613_=_C626 ,C613_=_C641 ,\nC613_=_C642 ,C613_=_C661 ,C613_=_C695 ,C613_=_C718 ,C613_=_C727 ,C613_=_C730 ,\nC613_=_C752 ,C613_=_C756 ,C613_=_C778 ,C613_=_C788 ,C613_=_C795 ,C613_=_C799 ,\nC613_=_C806 ,C613_=_C830 ,C613_=_C832 ,C613_=_C836 ,C613_=_C845 ,C613_=_C874 ,\nC613_=_C882 ,C613_=_C911 ,C613_=_C930 ,C613_=_C933 ,C613_=_C944 ,C619_=_C622 ,\nC619_=_C727 ,C619_=_C731 ,C619_=_C752 ,C619_=_C806 ,C619_=_C828 ,C619_=_C832 ,\nC619_=_C859 ,C619_=_C860 ,C619_=_C865 ,C619_=_C875 ,C619_=_C892 ,C619_=_C910 ,\nC619_=_C922 ,C622_=_C695 ,C622_=_C727 ,C622_=_C731 ,C622_=_C813 ,C622_=_C828 ,\nC622_=_C845 ,C622_=_C859 ,C622_=_C865 ,C622_=_C875 ,C622_=_C892 ,C622_=_C910 ,\nC622_=_C922 ,C626_=_C672 ,C626_=_C695 ,C626_=_C718 ,C626_=_C727 ,C626_=_C752 ,\nC626_=_C756 ,C626_=_C778 ,C626_=_C788 ,C626_=_C795 ,C626_=_C830 ,C626_=_C845 ,\nC626_=_C874 ,C626_=_C875 ,C626_=_C882 ,C626_=_C933 ,C626_=_C944 ,C641_=_C642 ,\nC641_=_C661 ,C641_=_C730 ,C641_=_C747 ,C641_=_C788 ,C641_=_C799 ,C641_=_C806 ,\nC641_=_C808 ,C641_=_C832 ,C641_=_C836 ,C641_=_C882 ,C641_=_C911 ,C641_=_C930 ,\nC641_=_C944 ,C642_=_C661 ,C642_=_C730 ,C642_=_C788 ,C642_=_C799 ,C642_=_C806 ,\nC642_=_C808 ,C642_=_C832 ,C642_=_C836 ,C642_=_C839 ,C642_=_C859 ,C642_=_C911 ,\nC642_=_C930 ,C642_=_C933 ,C642_=_C944 ,C661_=_C718 ,C661_=_C730 ,C661_=_C731 ,\nC661_=_C743 ,C661_=_C747 ,C661_=_C788 ,C661_=_C799 ,C661_=_C806 ,C661_=_C832 ,\nC661_=_C836 ,C661_=_C839 ,C661_=_C852 ,C661_=_C859 ,C661_=_C860 ,C661_=_C910 ,\nC661_=_C911 ,C661_=_C930 ,C661_=_C933 ,C661_=_C944 ,C672_=_C717 ,C672_=_C743 ,\nC672_=_C747 ,C672_=_C808 ,C672_=_C813 ,C672_=_C833 ,C672_=_C839 ,C672_=_C852 ,\nC672_=_C860 ,C672_=_C872 ,C672_=_C874 ,C672_=_C898 ,C672_=_C903 ,C672_=_C911 ,\nC695_=_C718 ,C695_=_C727 ,C695_=_C752 ,C695_=_C756 ,C695_=_C778 ,C695_=_C795 ,\nC695_=_C808 ,C695_=_C830 ,C695_=_C845 ,C695_=_C874 ,C695_=_C882 ,C695_=_C892 ,\nC695_=_C922 ,C695_=_C930 ,C695_=_C933 ,C717_=_C743 ,C717_=_C747 ,C717_=_C808 ,\nC717_=_C813 ,C717_=_C833 ,C717_=_C839 ,C717_=_C852 ,C717_=_C860 ,C717_=_C872 ,\nC717_=_C875 ,C717_=_C882 ,C717_=_C898 ,C717_=_C903 ,C717_=_C911 ,C717_=_C944 ,\nC718_=_C727 ,C718_=_C752 ,C718_=_C756 ,C718_=_C778 ,C718_=_C795 ,C718_=_C813 ,\nC718_=_C830 ,C718_=_C845 ,C718_=_C872 ,C718_=_C874 ,C718_=_C882 ,C718_=_C933 ,\nC727_=_C731 ,C727_=_C747 ,C727_=_C752 ,C727_=_C756 ,C727_=_C778 ,C727_=_C795 ,\nC727_=_C806 ,C727_=_C828 ,C727_=_C830 ,C727_=_C839 ,C727_=_C845 ,C727_=_C859 ,\nC727_=_C860 ,C727_=_C865 ,C727_=_C874 ,C727_=_C875 ,C727_=_C882 ,C727_=_C892 ,\nC727_=_C903 ,C727_=_C910 ,C727_=_C922 ,C727_=_C933 ,C730_=_C788 ,C730_=_C799 ,\nC730_=_C806 ,C730_=_C832 ,C730_=_C833 ,C730_=_C836 ,C730_=_C845 ,C730_=_C874 ,\nC730_=_C875 ,C730_=_C898 ,C730_=_C911 ,C730_=_C930 ,C730_=_C944 ,C731_=_C743 ,\nC731_=_C788 ,C731_=_C828 ,C731_=_C836 ,C731_=_C839 ,C731_=_C859 ,C731_=_C865 ,\nC731_=_C875 ,C731_=_C892 ,C731_=_C910 ,C731_=_C922 ,C731_=_C944 ,C743_=_C747 ,\nC743_=_C808 ,C743_=_C813 ,C743_=_C832 ,C743_=_C833 ,C743_=_C836 ,C743_=_C839 ,\nC743_=_C852 ,C743_=_C860 ,C743_=_C865 ,C743_=_C872 ,C743_=_C874 ,C743_=_C898 ,\nC743_=_C903 ,C743_=_C911 ,C747_=_C808 ,C747_=_C813 ,C747_=_C832 ,C747_=_C833 ,\nC747_=_C839 ,C747_=_C852 ,C747_=_C860 ,C747_=_C872 ,C747_=_C898 ,C747_=_C903 ,\nC747_=_C911 ,C752_=_C756 ,C752_=_C778 ,C752_=_C795 ,C752_=_C806 ,C752_=_C830 ,\nC752_=_C845 ,C752_=_C859 ,C752_=_C874 ,C752_=_C875 ,C752_=_C882 ,C752_=_C911 ,\nC752_=_C933 ,C756_=_C778 ,C756_=_C795 ,C756_=_C830 ,C756_=_C845 ,C756_=_C860 ,\nC756_=_C874 ,C756_=_C882 ,C756_=_C930 ,C756_=_C933 ,C778_=_C795 ,C778_=_C830 ,\nC778_=_C845 ,C778_=_C865 ,C778_=_C874 ,C778_=_C882 ,C778_=_C892 ,C778_=_C898 ,\nC778_=_C911 ,C778_=_C922 ,C778_=_C933 ,C788_=_C799 ,C788_=_C806 ,C788_=_C832 ,\nC788_=_C836 ,C788_=_C839 ,C788_=_C859 ,C788_=_C903 ,C788_=_C911 ,C788_=_C930 ,\nC788_=_C944 ,C795_=_C830 ,C795_=_C836 ,C795_=_C845 ,C795_=_C874 ,C795_=_C882 ,\nC795_=_C930 ,C795_=_C933 ,C799_=_C806 ,C799_=_C832 ,C799_=_C836 ,C799_=_C874 ,\nC799_=_C875 ,C799_=_C898 ,C799_=_C910 ,C799_=_C911 ,C799_=_C930 ,C799_=_C944 ,\nC806_=_C832 ,C806_=_C836 ,C806_=_C872 ,C806_=_C874 ,C806_=_C875 ,C806_=_C903 ,\nC806_=_C911 ,C806_=_C930 ,C806_=_C944 ,C808_=_C813 ,C808_=_C833 ,C808_=_C839 ,\nC808_=_C852 ,C808_=_C859 ,C808_=_C860 ,C808_=_C872 ,C808_=_C898 ,C808_=_C903 ,\nC808_=_C911 ,C808_=_C922 ,C813_=_C833 ,C813_=_C836 ,C813_=_C839 ,C813_=_C852 ,\nC813_=_C860 ,C813_=_C872 ,C813_=_C898 ,C813_=_C903 ,C813_=_C910 ,C813_=_C911 ,\nC828_=_C830 ,C828_=_C859 ,C828_=_C865 ,C828_=_C875 ,C828_=_C892 ,C828_=_C910 ,\nC828_=_C922 ,C828_=_C944 ,C830_=_C832 ,C830_=_C833 ,C830_=_C845 ,C830_=_C874 ,\nC830_=_C882 ,C830_=_C910 ,C830_=_C933 ,C832_=_C833 ,C832_=_C836 ,C832_=_C859 ,\nC832_=_C860 ,C832_=_C872 ,C832_=_C898 ,C832_=_C911 ,C832_=_C930 ,C832_=_C944 ,\nC833_=_C839 ,C833_=_C852 ,C833_=_C860 ,C833_=_C872 ,C833_=_C898 ,C833_=_C903 ,\nC833_=_C910 ,C833_=_C911 ,C833_=_C933 ,C833_=_C944 ,C836_=_C839 ,C836_=_C911 ,\nC836_=_C930 ,C836_=_C944 ,C839_=_C852 ,C839_=_C859 ,C839_=_C860 ,C839_=_C872 ,\nC839_=_C892 ,C839_=_C898 ,C839_=_C903 ,C839_=_C911 ,C839_=_C930 ,C845_=_C874 ,\nC845_=_C882 ,C845_=_C922 ,C845_=_C933 ,C852_=_C860 ,C852_=_C865 ,C852_=_C872 ,\nC852_=_C898 ,C852_=_C903 ,C852_=_C911 ,C852_=_C933 ,C859_=_C860 ,C859_=_C865 ,\nC859_=_C875 ,C859_=_C892 ,C859_=_C910 ,C859_=_C922 ,C860_=_C872 ,C860_=_C898 ,\nC860_=_C903 ,C860_=_C910 ,C860_=_C911 ,C860_=_C930 ,C860_=_C933 ,C865_=_C875 ,\nC865_=_C892 ,C865_=_C898 ,C865_=_C910 ,C865_=_C922 ,C865_=_C933 ,C872_=_C874 ,\nC872_=_C898 ,C872_=_C903 ,C872_=_C911 ,C872_=_C930 ,C874_=_C882 ,C874_=_C898 ,\nC874_=_C930 ,C874_=_C933 ,C874_=_C944 ,C875_=_C892 ,C875_=_C910 ,C875_=_C922 ,\nC882_=_C903 ,C882_=_C933 ,C892_=_C903 ,C892_=_C910 ,C892_=_C922 ,C892_=_C930 ,\nC898_=_C903</w:t>
      </w:r>
    </w:p>
    <w:p>
      <w:pPr>
        <w:pStyle w:val="PreformattedText"/>
        <w:bidi w:val="0"/>
        <w:spacing w:before="0" w:after="0"/>
        <w:jc w:val="left"/>
        <w:rPr/>
      </w:pPr>
      <w:r>
        <w:rPr/>
        <w:t xml:space="preserve"> </w:t>
      </w:r>
      <w:r>
        <w:rPr/>
        <w:t>,C898_=_C911 ,C898_=_C944 ,C903_=_C911 ,C903_=_C933 ,C910_=_C922 ,\nC911_=_C930 ,C911_=_C933 ,C911_=_C944 ,C922_=_C930 ,C922_=_C933 ,C930_=_C944 ,"];162[shape=box, label="id:162 level: 7\n52: C88 C187 C223 C260 C298 \nC299 C300 C301 C430 C435 C454 \nC461 C465 C473 C500 C508 C510 \nC516 C529 C566 C573 C585 C609 \nC616 C626 C641 C644 C673 C724 \nC739 C741 C745 C747 C750 C757 \nC759 C765 C808 C821 C826 C847 \nC851 C861 C869 C870 C875 C876 \nC888 C899 C920 C923 C927 \n770: C88_=_C187( C88 C187 ) C88_=_C223( C88 C223 ) C88_=_C260( C88 C260 ) C88_=_C298( C88 C298 ) C88_=_C299( C88 C299 ) \nC88_=_C300( C88 C300 ) C88_=_C301( C88 C301 ) C88_=_C430( C88 C430 ) C88_=_C435( C88 C435 ) C88_=_C454( C88 C454 ) C88_=_C461( C88 C461 ) \nC88_=_C465( C88 C465 ) C88_=_C473( C88 C473 ) C88_=_C500( C88 C500 ) C88_=_C508( C88 C508 ) C88_=_C510( C88 C510 ) C88_=_C516( C88 C516 ) \nC88_=_C529( C88 C529 ) C88_=_C566( C88 C566 ) C88_=_C573( C88 C573 ) C88_=_C585( C88 C585 ) C88_=_C609( C88 C609 ) C88_=_C616( C88 C616 ) \nC88_=_C626( C88 C626 ) C88_=_C641( C88 C641 ) C88_=_C644( C88 C644 ) C88_=_C673( C88 C673 ) C88_=_C724( C88 C724 ) C88_=_C739( C88 C739 ) \nC88_=_C741( C88 C741 ) C88_=_C745( C88 C745 ) C88_=_C747( C88 C747 ) C88_=_C750( C88 C750 ) C88_=_C757( C88 C757 ) C88_=_C759( C88 C759 ) \nC88_=_C765( C88 C765 ) C88_=_C808( C88 C808 ) C88_=_C821( C88 C821 ) C88_=_C826( C88 C826 ) C88_=_C847( C88 C847 ) C88_=_C851( C88 C851 ) \nC88_=_C861( C88 C861 ) C88_=_C869( C88 C869 ) C88_=_C870( C88 C870 ) C88_=_C875( C88 C875 ) C88_=_C876( C88 C876 ) C88_=_C888( C88 C888 ) \nC88_=_C899( C88 C899 ) C88_=_C920( C88 C920 ) C88_=_C923( C88 C923 ) C88_=_C927( C88 C927 ) C187_=_C223( C187 C223 ) C187_=_C300( C187 C300 ) \nC187_=_C301( C187 C301 ) C187_=_C430( C187 C430 ) C187_=_C435( C187 C435 ) C187_=_C454( C187 C454 ) C187_=_C461( C187 C461 ) C187_=_C500( C187 C500 ) \nC187_=_C508( C187 C508 ) C187_=_C510( C187 C510 ) C187_=_C516( C187 C516 ) C187_=_C529( C187 C529 ) C187_=_C566( C187 C566 ) C187_=_C573( C187 C573 ) \nC187_=_C616( C187 C616 ) C187_=_C626( C187 C626 ) C187_=_C673( C187 C673 ) C187_=_C739( C187 C739 ) C187_=_C747( C187 C747 ) C187_=_C750( C187 C750 ) \nC187_=_C759( C187 C759 ) C187_=_C765( C187 C765 ) C187_=_C821( C187 C821 ) C187_=_C847( C187 C847 ) C187_=_C851( C187 C851 ) C187_=_C861( C187 C861 ) \nC187_=_C869( C187 C869 ) C187_=_C870( C187 C870 ) C187_=_C875( C187 C875 ) C187_=_C876( C187 C876 ) C187_=_C920( C187 C920 ) C187_=_C927( C187 C927 ) \nC223_=_C300( C223 C300 ) C223_=_C301( C223 C301 ) C223_=_C430( C223 C430 ) C223_=_C435( C223 C435 ) C223_=_C454( C223 C454 ) C223_=_C461( C223 C461 ) \nC223_=_C473( C223 C473 ) C223_=_C500( C223 C500 ) C223_=_C508( C223 C508 ) C223_=_C510( C223 C510 ) C223_=_C516( C223 C516 ) C223_=_C529( C223 C529 ) \nC223_=_C566( C223 C566 ) C223_=_C573( C223 C573 ) C223_=_C616( C223 C616 ) C223_=_C626( C223 C626 ) C223_=_C673( C223 C673 ) C223_=_C739( C223 C739 ) \nC223_=_C750( C223 C750 ) C223_=_C759( C223 C759 ) C223_=_C765( C223 C765 ) C223_=_C821( C223 C821 ) C223_=_C847( C223 C847 ) C223_=_C851( C223 C851 ) \nC223_=_C861( C223 C861 ) C223_=_C870( C223 C870 ) C223_=_C875( C223 C875 ) C223_=_C876( C223 C876 ) C223_=_C920( C223 C920 ) C223_=_C927( C223 C927 ) \nC260_=_C298( C260 C298 ) C260_=_C299( C260 C299 ) C260_=_C465( C260 C465 ) C260_=_C473( C260 C473 ) C260_=_C585( C260 C585 ) C260_=_C609( C260 C609 ) \nC260_=_C641( C260 C641 ) C260_=_C644( C260 C644 ) C260_=_C724( C260 C724 ) C260_=_C741( C260 C741 ) C260_=_C745( C260 C745 ) C260_=_C747( C260 C747 ) \nC260_=_C757( C260 C757 ) C260_=_C808( C260 C808 ) C260_=_C821( C260 C821 ) C260_=_C826( C260 C826 ) C260_=_C869( C260 C869 ) C260_=_C888( C260 C888 ) \nC260_=_C899( C260 C899 ) C260_=_C923( C260 C923 ) C298_=_C299( C298 C299 ) C298_=_C430( C298 C430 ) C298_=_C465( C298 C465 ) C298_=_C473( C298 C473 ) \nC298_=_C585( C298 C585 ) C298_=_C609( C298 C609 ) C298_=_C641( C298 C641 ) C298_=_C644( C298 C644 ) C298_=_C724( C298 C724 ) C298_=_C741( C298 C741 ) \nC298_=_C745( C298 C745 ) C298_=_C747( C298 C747 ) C298_=_C750( C298 C750 ) C298_=_C757( C298 C757 ) C298_=_C808( C298 C808 ) C298_=_C826( C298 C826 ) \nC298_=_C869( C298 C869 ) C298_=_C888( C298 C888 ) C298_=_C899( C298 C899 ) C298_=_C923( C298 C923 ) C299_=_C465( C299 C465 ) C299_=_C473( C299 C473 ) \nC299_=_C585( C299 C585 ) C299_=_C609( C299 C609 ) C299_=_C641( C299 C641 ) C299_=_C644( C299 C644 ) C299_=_C724( C299 C724 ) C299_=_C741( C299 C741 ) \nC299_=_C745( C299 C745 ) C299_=_C747( C299 C747 ) C299_=_C750( C299 C750 ) C299_=_C757( C299 C757 ) C299_=_C759( C299 C759 ) C299_=_C808( C299 C808 ) \nC299_=_C826( C299 C826 ) C299_=_C869( C299 C869 ) C299_=_C888( C299 C888 ) C299_=_C899( C299 C899 ) C299_=_C923( C299 C923 ) C300_=_C301( C300 C301 ) \nC300_=_C430( C300 C430 ) C300_=_C435( C300 C435 ) C300_=_C454( C300 C454 ) C300_=_C461( C300 C461 ) C300_=_C500( C300 C500 ) C300_=_C508( C300 C508 ) \nC300_=_C510( C300 C510 ) C300_=_C516( C300 C516 ) C300_=_C529( C300 C529 ) C300_=_C566( C300 C566 ) C300_=_C573( C300 C573 ) C300_=_C609( C300 C609 ) \nC300_=_C616( C300 C616 ) C300_=_C626( C300 C626 ) C300_=_C673( C300 C673 ) C300_=_C739( C300 C739 ) C300_=_C750( C300 C750 ) C300_=_C757( C300 C757 ) \nC300_=_C759( C300 C759 ) C300_=_C765( C300 C765 ) C300_=_C821( C300 C821 ) C300_=_C847( C300 C847 ) C300_=_C851( C300 C851 ) C300_=_C861( C300 C861 ) \nC300_=_C870( C300 C870 ) C300_=_C875( C300 C875 ) C300_=_C876( C300 C876 ) C300_=_C920( C300 C920 ) C300_=_C927( C300 C927 ) C301_=_C430( C301 C430 ) \nC301_=_C435( C301 C435 ) C301_=_C454( C301 C454 ) C301_=_C461( C301 C461 ) C301_=_C500( C301 C500 ) C301_=_C508( C301 C508 ) C301_=_C510( C301 C510 ) \nC301_=_C516( C301 C516 ) C301_=_C529( C301 C529 ) C301_=_C566( C301 C566 ) C301_=_C573( C301 C573 ) C301_=_C616( C301 C616 ) C301_=_C626( C301 C626 ) \nC301_=_C673( C301 C673 ) C301_=_C739( C301 C739 ) C301_=_C745( C301 C745 ) C301_=_C750( C301 C750 ) C301_=_C759( C301 C759 ) C301_=_C765( C301 C765 ) \nC301_=_C821( C301 C821 ) C301_=_C847( C301 C847 ) C301_=_C851( C301 C851 ) C301_=_C861( C301 C861 ) C301_=_C870( C301 C870 ) C301_=_C875( C301 C875 ) \nC301_=_C876( C301 C876 ) C301_=_C920( C301 C920 ) C301_=_C927( C301 C927 ) C430_=_C435( C430 C435 ) C430_=_C454( C430 C454 ) C430_=_C461( C430 C461 ) \nC430_=_C500( C430 C500 ) C430_=_C508( C430 C508 ) C430_=_C510( C430 C510 ) C430_=_C516( C430 C516 ) C430_=_C529( C430 C529 ) C430_=_C566( C430 C566 ) \nC430_=_C573( C430 C573 ) C430_=_C616( C430 C616 ) C430_=_C626( C430 C626 ) C430_=_C673( C430 C673 ) C430_=_C739( C430 C739 ) C430_=_C750( C430 C750 ) \nC430_=_C759( C430 C759 ) C430_=_C765( C430 C765 ) C430_=_C821( C430 C821 ) C430_=_C847( C430 C847 ) C430_=_C851( C430 C851 ) C430_=_C861( C430 C861 ) \nC430_=_C870( C430 C870 ) C430_=_C875( C430 C875 ) C430_=_C876( C430 C876 ) C430_=_C920( C430 C920 ) C430_=_C923( C430 C923 ) C430_=_C927( C430 C927 ) \nC435_=_C454( C435 C454 ) C435_=_C461( C435 C461 ) C435_=_C500( C435 C500 ) C435_=_C508( C435 C508 ) C435_=_C510( C435 C510 ) C435_=_C516( C435 C516 ) \nC435_=_C529( C435 C529 ) C435_=_C566( C435 C566 ) C435_=_C573( C435 C573 ) C435_=_C616( C435 C616 ) C435_=_C626( C435 C626 ) C435_=_C673( C435 C673 ) \nC435_=_C739( C435 C739 ) C435_=_C750( C435 C750 ) C435_=_C759( C435 C759 ) C435_=_C765( C435 C765 ) C435_=_C821( C435 C821 ) C435_=_C847( C435 C847 ) \nC435_=_C851( C435 C851 ) C435_=_C861( C435 C861 ) C435_=_C870( C435 C870 ) C435_=_C875( C435 C875 ) C435_=_C876( C435 C876 ) C435_=_C899( C435 C899 ) \nC435_=_C920( C435 C920 ) C435_=_C927( C435 C927 ) C454_=_C461( C454 C461 ) C454_=_C500( C454 C500 ) C454_=_C508( C454 C508 ) C454_=_C510( C454 C510 ) \nC454_=_C516( C454 C516 ) C454_=_C529( C454 C529 ) C454_=_C566( C454 C566 ) C454_=_C573( C454 C573 ) C454_=_C616( C454 C616 ) C454_=_C626( C454 C626 ) \nC454_=_C673( C454 C673 ) C454_=_C739( C454 C739 ) C454_=_C750( C454 C750 ) C454_=_C759( C454 C759 ) C454_=_C765( C454 C765 ) C454_=_C821( C454 C821 ) \nC454_=_C847( C454 C847 ) C454_=_C851( C454 C851 ) C454_=_C861( C454 C861 ) C454_=_C870( C454 C870 ) C454_=_C875( C454 C875 ) C454_=_C876( C454 C876 ) \nC454_=_C888( C454 C888 ) C454_=_C920( C454 C920 ) C454_=_C923( C454 C923 ) C454_=_C927( C454 C927 ) C461_=_C500( C461 C500 ) C461_=_C508( C461 C508 ) \nC461_=_C510( C461 C510 ) C461_=_C516( C461 C516 ) C461_=_C529( C461 C529 ) C461_=_C566( C461 C566 ) C461_=_C573( C461 C573 ) C461_=_C585( C461 C585 ) \nC461_=_C609( C461 C609 ) C461_=_C616( C461 C616 ) C461_=_C626( C461 C626 ) C461_=_C673( C461 C673 ) C461_=_C739( C461 C739 ) C461_=_C747( C461 C747 ) \nC461_=_C750( C461 C750 ) C461_=_C757( C461 C757 ) C461_=_C759( C461 C759 ) C461_=_C765( C461 C765 ) C461_=_C808( C461 C808 ) C461_=_C821( C461 C821 ) \nC461_=_C847( C461 C847 ) C461_=_C851( C461 C851 ) C461_=_C861( C461 C861 ) C461_=_C870( C461 C870 ) C461_=_C875( C461 C875 ) C461_=_C876( C461 C876 ) \nC461_=_C920( C461 C920 ) C461_=_C927( C461 C927 ) C465_=_C473( C465 C473 ) C465_=_C585( C465 C585 ) C465_=_C609( C465 C609 ) C465_=_C641( C465 C641 ) \nC465_=_C644( C465 C644 ) C465_=_C724( C465 C724 ) C465_=_C741( C465 C741 ) C465_=_C745( C465 C745 ) C465_=_C747( C465 C747 ) C465_=_C757( C465 C757 ) \nC465_=_C808( C465 C808 ) C465_=_C826( C465 C826 ) C465_=_C869( C465 C869 ) C465_=_C888( C465 C888 ) C465_=_C899( C465 C899 ) C465_=_C923( C465 C923 ) \nC465_=_C927( C465 C927 ) C473_=_C585( C473 C585 ) C473_=_C609( C473 C609 ) C473_=_C641( C473 C641 ) C473_=_C644( C473 C644 ) C473_=_C724( C473 C724 ) \nC473_=_C741( C473 C741 ) C473_=_C745( C473 C745 ) C473_=_C747( C473 C747 ) C473_=_C757( C473 C757 ) C473_=_C765( C473 C765 ) C473_=_C808( C473 C808 ) \nC473_=_C826( C473 C826 ) C473_=_C861( C473 C861 ) C473_=_C869( C473 C869 ) C473_=_C888( C473 C888 ) C473_=_C899( C473 C899 ) C473_=_C923( C473 C923 ) \nC500_=_C508( C500 C508 ) C500_=_C510( C500 C510 ) C500_=_C516( C500 C516 ) C500_=_C529( C500 C529 ) C500_=_C566( C500 C566 ) C500_=_C573(</w:t>
      </w:r>
    </w:p>
    <w:p>
      <w:pPr>
        <w:pStyle w:val="PreformattedText"/>
        <w:bidi w:val="0"/>
        <w:spacing w:before="0" w:after="0"/>
        <w:jc w:val="left"/>
        <w:rPr/>
      </w:pPr>
      <w:r>
        <w:rPr/>
        <w:t xml:space="preserve"> </w:t>
      </w:r>
      <w:r>
        <w:rPr/>
        <w:t>C500 C573 ) \nC500_=_C585( C500 C585 ) C500_=_C616( C500 C616 ) C500_=_C626( C500 C626 ) C500_=_C673( C500 C673 ) C500_=_C739( C500 C739 ) C500_=_C745( C500 C745 ) \nC500_=_C750( C500 C750 ) C500_=_C759( C500 C759 ) C500_=_C765( C500 C765 ) C500_=_C821( C500 C821 ) C500_=_C847( C500 C847 ) C500_=_C851( C500 C851 ) \nC500_=_C861( C500 C861 ) C500_=_C870( C500 C870 ) C500_=_C875( C500 C875 ) C500_=_C876( C500 C876 ) C500_=_C920( C500 C920 ) C500_=_C927( C500 C927 ) \nC508_=_C510( C508 C510 ) C508_=_C516( C508 C516 ) C508_=_C529( C508 C529 ) C508_=_C566( C508 C566 ) C508_=_C573( C508 C573 ) C508_=_C616( C508 C616 ) \nC508_=_C626( C508 C626 ) C508_=_C673( C508 C673 ) C508_=_C739( C508 C739 ) C508_=_C750( C508 C750 ) C508_=_C759( C508 C759 ) C508_=_C765( C508 C765 ) \nC508_=_C821( C508 C821 ) C508_=_C847( C508 C847 ) C508_=_C851( C508 C851 ) C508_=_C861( C508 C861 ) C508_=_C870( C508 C870 ) C508_=_C875( C508 C875 ) \nC508_=_C876( C508 C876 ) C508_=_C899( C508 C899 ) C508_=_C920( C508 C920 ) C508_=_C927( C508 C927 ) C510_=_C516( C510 C516 ) C510_=_C529( C510 C529 ) \nC510_=_C566( C510 C566 ) C510_=_C573( C510 C573 ) C510_=_C609( C510 C609 ) C510_=_C616( C510 C616 ) C510_=_C626( C510 C626 ) C510_=_C673( C510 C673 ) \nC510_=_C739( C510 C739 ) C510_=_C750( C510 C750 ) C510_=_C757( C510 C757 ) C510_=_C759( C510 C759 ) C510_=_C765( C510 C765 ) C510_=_C821( C510 C821 ) \nC510_=_C847( C510 C847 ) C510_=_C851( C510 C851 ) C510_=_C861( C510 C861 ) C510_=_C869( C510 C869 ) C510_=_C870( C510 C870 ) C510_=_C875( C510 C875 ) \nC510_=_C876( C510 C876 ) C510_=_C920( C510 C920 ) C510_=_C927( C510 C927 ) C516_=_C529( C516 C529 ) C516_=_C566( C516 C566 ) C516_=_C573( C516 C573 ) \nC516_=_C616( C516 C616 ) C516_=_C626( C516 C626 ) C516_=_C673( C516 C673 ) C516_=_C739( C516 C739 ) C516_=_C750( C516 C750 ) C516_=_C757( C516 C757 ) \nC516_=_C759( C516 C759 ) C516_=_C765( C516 C765 ) C516_=_C821( C516 C821 ) C516_=_C847( C516 C847 ) C516_=_C851( C516 C851 ) C516_=_C861( C516 C861 ) \nC516_=_C870( C516 C870 ) C516_=_C875( C516 C875 ) C516_=_C876( C516 C876 ) C516_=_C920( C516 C920 ) C516_=_C927( C516 C927 ) C529_=_C566( C529 C566 ) \nC529_=_C573( C529 C573 ) C529_=_C616( C529 C616 ) C529_=_C626( C529 C626 ) C529_=_C641( C529 C641 ) C529_=_C673( C529 C673 ) C529_=_C739( C529 C739 ) \nC529_=_C750( C529 C750 ) C529_=_C759( C529 C759 ) C529_=_C765( C529 C765 ) C529_=_C821( C529 C821 ) C529_=_C847( C529 C847 ) C529_=_C851( C529 C851 ) \nC529_=_C861( C529 C861 ) C529_=_C869( C529 C869 ) C529_=_C870( C529 C870 ) C529_=_C875( C529 C875 ) C529_=_C876( C529 C876 ) C529_=_C920( C529 C920 ) \nC529_=_C927( C529 C927 ) C566_=_C573( C566 C573 ) C566_=_C616( C566 C616 ) C566_=_C626( C566 C626 ) C566_=_C673( C566 C673 ) C566_=_C739( C566 C739 ) \nC566_=_C745( C566 C745 ) C566_=_C750( C566 C750 ) C566_=_C759( C566 C759 ) C566_=_C765( C566 C765 ) C566_=_C821( C566 C821 ) C566_=_C847( C566 C847 ) \nC566_=_C851( C566 C851 ) C566_=_C861( C566 C861 ) C566_=_C870( C566 C870 ) C566_=_C875( C566 C875 ) C566_=_C876( C566 C876 ) C566_=_C920( C566 C920 ) \nC566_=_C927( C566 C927 ) C573_=_C616( C573 C616 ) C573_=_C626( C573 C626 ) C573_=_C673( C573 C673 ) C573_=_C724( C573 C724 ) C573_=_C739( C573 C739 ) \nC573_=_C750( C573 C750 ) C573_=_C759( C573 C759 ) C573_=_C765( C573 C765 ) C573_=_C821( C573 C821 ) C573_=_C847( C573 C847 ) C573_=_C851( C573 C851 ) \nC573_=_C861( C573 C861 ) C573_=_C870( C573 C870 ) C573_=_C875( C573 C875 ) C573_=_C876( C573 C876 ) C573_=_C920( C573 C920 ) C573_=_C927( C573 C927 ) \nC585_=_C609( C585 C609 ) C585_=_C626( C585 C626 ) C585_=_C641( C585 C641 ) C585_=_C644( C585 C644 ) C585_=_C724( C585 C724 ) C585_=_C741( C585 C741 ) \nC585_=_C745( C585 C745 ) C585_=_C747( C585 C747 ) C585_=_C757( C585 C757 ) C585_=_C759( C585 C759 ) C585_=_C765( C585 C765 ) C585_=_C808( C585 C808 ) \nC585_=_C826( C585 C826 ) C585_=_C869( C585 C869 ) C585_=_C888( C585 C888 ) C585_=_C899( C585 C899 ) C585_=_C923( C585 C923 ) C609_=_C626( C609 C626 ) \nC609_=_C641( C609 C641 ) C609_=_C644( C609 C644 ) C609_=_C724( C609 C724 ) C609_=_C741( C609 C741 ) C609_=_C745( C609 C745 ) C609_=_C747( C609 C747 ) \nC609_=_C757( C609 C757 ) C609_=_C759( C609 C759 ) C609_=_C808( C609 C808 ) C609_=_C826( C609 C826 ) C609_=_C869( C609 C869 ) C609_=_C875( C609 C875 ) \nC609_=_C888( C609 C888 ) C609_=_C899( C609 C899 ) C609_=_C923( C609 C923 ) C616_=_C626( C616 C626 ) C616_=_C673( C616 C673 ) C616_=_C739( C616 C739 ) \nC616_=_C750( C616 C750 ) C616_=_C759( C616 C759 ) C616_=_C765( C616 C765 ) C616_=_C821( C616 C821 ) C616_=_C847( C616 C847 ) C616_=_C851( C616 C851 ) \nC616_=_C861( C616 C861 ) C616_=_C870( C616 C870 ) C616_=_C875( C616 C875 ) C616_=_C876( C616 C876 ) C616_=_C920( C616 C920 ) C616_=_C927( C616 C927 ) \nC626_=_C673( C626 C673 ) C626_=_C739( C626 C739 ) C626_=_C750( C626 C750 ) C626_=_C757( C626 C757 ) C626_=_C759( C626 C759 ) C626_=_C765( C626 C765 ) \nC626_=_C821( C626 C821 ) C626_=_C847( C626 C847 ) C626_=_C851( C626 C851 ) C626_=_C861( C626 C861 ) C626_=_C870( C626 C870 ) C626_=_C875( C626 C875 ) \nC626_=_C876( C626 C876 ) C626_=_C920( C626 C920 ) C626_=_C927( C626 C927 ) C641_=_C644( C641 C644 ) C641_=_C724( C641 C724 ) C641_=_C741( C641 C741 ) \nC641_=_C745( C641 C745 ) C641_=_C747( C641 C747 ) C641_=_C757( C641 C757 ) C641_=_C808( C641 C808 ) C641_=_C826( C641 C826 ) C641_=_C869( C641 C869 ) \nC641_=_C888( C641 C888 ) C641_=_C899( C641 C899 ) C641_=_C923( C641 C923 ) C641_=_C927( C641 C927 ) C644_=_C724( C644 C724 ) C644_=_C741( C644 C741 ) \nC644_=_C745( C644 C745 ) C644_=_C747( C644 C747 ) C644_=_C757( C644 C757 ) C644_=_C808( C644 C808 ) C644_=_C826( C644 C826 ) C644_=_C869( C644 C869 ) \nC644_=_C876( C644 C876 ) C644_=_C888( C644 C888 ) C644_=_C899( C644 C899 ) C644_=_C923( C644 C923 ) C673_=_C739( C673 C739 ) C673_=_C750( C673 C750 ) \nC673_=_C759( C673 C759 ) C673_=_C765( C673 C765 ) C673_=_C821( C673 C821 ) C673_=_C847( C673 C847 ) C673_=_C851( C673 C851 ) C673_=_C861( C673 C861 ) \nC673_=_C869( C673 C869 ) C673_=_C870( C673 C870 ) C673_=_C875( C673 C875 ) C673_=_C876( C673 C876 ) C673_=_C920( C673 C920 ) C673_=_C927( C673 C927 ) \nC724_=_C741( C724 C741 ) C724_=_C745( C724 C745 ) C724_=_C747( C724 C747 ) C724_=_C757( C724 C757 ) C724_=_C808( C724 C808 ) C724_=_C826( C724 C826 ) \nC724_=_C869( C724 C869 ) C724_=_C875( C724 C875 ) C724_=_C888( C724 C888 ) C724_=_C899( C724 C899 ) C724_=_C923( C724 C923 ) C739_=_C750( C739 C750 ) \nC739_=_C759( C739 C759 ) C739_=_C765( C739 C765 ) C739_=_C821( C739 C821 ) C739_=_C847( C739 C847 ) C739_=_C851( C739 C851 ) C739_=_C861( C739 C861 ) \nC739_=_C870( C739 C870 ) C739_=_C875( C739 C875 ) C739_=_C876( C739 C876 ) C739_=_C920( C739 C920 ) C739_=_C927( C739 C927 ) C741_=_C745( C741 C745 ) \nC741_=_C747( C741 C747 ) C741_=_C757( C741 C757 ) C741_=_C808( C741 C808 ) C741_=_C826( C741 C826 ) C741_=_C869( C741 C869 ) C741_=_C870( C741 C870 ) \nC741_=_C888( C741 C888 ) C741_=_C899( C741 C899 ) C741_=_C920( C741 C920 ) C741_=_C923( C741 C923 ) C745_=_C747( C745 C747 ) C745_=_C757( C745 C757 ) \nC745_=_C808( C745 C808 ) C745_=_C821( C745 C821 ) C745_=_C826( C745 C826 ) C745_=_C847( C745 C847 ) C745_=_C869( C745 C869 ) C745_=_C888( C745 C888 ) \nC745_=_C899( C745 C899 ) C745_=_C923( C745 C923 ) C747_=_C750( C747 C750 ) C747_=_C757( C747 C757 ) C747_=_C759( C747 C759 ) C747_=_C808( C747 C808 ) \nC747_=_C826( C747 C826 ) C747_=_C869( C747 C869 ) C747_=_C876( C747 C876 ) C747_=_C888( C747 C888 ) C747_=_C899( C747 C899 ) C747_=_C923( C747 C923 ) \nC750_=_C759( C750 C759 ) C750_=_C765( C750 C765 ) C750_=_C821( C750 C821 ) C750_=_C847( C750 C847 ) C750_=_C851( C750 C851 ) C750_=_C861( C750 C861 ) \nC750_=_C870( C750 C870 ) C750_=_C875( C750 C875 ) C750_=_C876( C750 C876 ) C750_=_C920( C750 C920 ) C750_=_C927( C750 C927 ) C757_=_C808( C757 C808 ) \nC757_=_C826( C757 C826 ) C757_=_C869( C757 C869 ) C757_=_C888( C757 C888 ) C757_=_C899( C757 C899 ) C757_=_C923( C757 C923 ) C759_=_C765( C759 C765 ) \nC759_=_C821( C759 C821 ) C759_=_C847( C759 C847 ) C759_=_C851( C759 C851 ) C759_=_C861( C759 C861 ) C759_=_C870( C759 C870 ) C759_=_C875( C759 C875 ) \nC759_=_C876( C759 C876 ) C759_=_C920( C759 C920 ) C759_=_C927( C759 C927 ) C765_=_C821( C765 C821 ) C765_=_C847( C765 C847 ) C765_=_C851( C765 C851 ) \nC765_=_C861( C765 C861 ) C765_=_C870( C765 C870 ) C765_=_C875( C765 C875 ) C765_=_C876( C765 C876 ) C765_=_C920( C765 C920 ) C765_=_C927( C765 C927 ) \nC808_=_C826( C808 C826 ) C808_=_C851( C808 C851 ) C808_=_C869( C808 C869 ) C808_=_C888( C808 C888 ) C808_=_C899( C808 C899 ) C808_=_C923( C808 C923 ) \nC808_=_C927( C808 C927 ) C821_=_C847( C821 C847 ) C821_=_C851( C821 C851 ) C821_=_C861( C821 C861 ) C821_=_C870( C821 C870 ) C821_=_C875( C821 C875 ) \nC821_=_C876( C821 C876 ) C821_=_C920( C821 C920 ) C821_=_C927( C821 C927 ) C826_=_C869( C826 C869 ) C826_=_C888( C826 C888 ) C826_=_C899( C826 C899 ) \nC826_=_C923( C826 C923 ) C847_=_C851( C847 C851 ) C847_=_C861( C847 C861 ) C847_=_C870( C847 C870 ) C847_=_C875( C847 C875 ) C847_=_C876( C847 C876 ) \nC847_=_C899( C847 C899 ) C847_=_C920( C847 C920 ) C847_=_C923( C847 C923 ) C847_=_C927( C847 C927 ) C851_=_C861( C851 C861 ) C851_=_C870( C851 C870 ) \nC851_=_C875( C851 C875 ) C851_=_C876( C851 C876 ) C851_=_C888( C851 C888 ) C851_=_C920( C851 C920 ) C851_=_C927( C851 C927 ) C861_=_C869( C861 C869 ) \nC861_=_C870( C861 C870 ) C861_=_C875( C861 C875 ) C861_=_C876( C861 C876 ) C861_=_C888( C861 C888 ) C861_=_C920( C861 C920 ) C861_=_C927( C861 C927 ) \nC869_=_C876( C869 C876 ) C869_=_C888( C869 C888 ) C869_=_C899( C869 C899 ) C869_=_C923( C869 C923 ) C870_=_C875( C870 C875 ) C870_=_C876( C870 C876 ) \nC870_=_C920( C870 C920 ) C870_=_C923( C870 C923 ) C870_=_C927( C870 C927 ) C875_=_C876( C875 C876 ) C875_=_C920( C875 C920 ) C875_=_C927( C875 C927 ) \nC876_=_C920( C876 C920 ) C876_=_C927( C876 C927 ) C888_=_C899( C888 C899 ) C888_=_C920( C888 C920 ) C888_=_C923( C888 C923 ) C899_=_C923( C899 C923 ) \nC899_=_C927(</w:t>
      </w:r>
    </w:p>
    <w:p>
      <w:pPr>
        <w:pStyle w:val="PreformattedText"/>
        <w:bidi w:val="0"/>
        <w:spacing w:before="0" w:after="0"/>
        <w:jc w:val="left"/>
        <w:rPr/>
      </w:pPr>
      <w:r>
        <w:rPr/>
        <w:t xml:space="preserve"> </w:t>
      </w:r>
      <w:r>
        <w:rPr/>
        <w:t>C899 C927 ) C920_=_C923( C920 C923 ) C920_=_C927( C920 C927 ) "];131-&gt;162[label="51: C187 C223 C260 C298 C299 \nC300 C301 C430 C435 C454 C461 \nC465 C473 C500 C508 C510 C516 \nC529 C566 C573 C585 C609 C616 \nC626 C641 C644 C673 C724 C739 \nC741 C745 C747 C750 C757 C759 \nC765 C808 C821 C826 C847 C851 \nC861 C869 C870 C875 C876 C888 \nC899 C920 C923 C927 \n719: C187_=_C223 ,C187_=_C300 ,C187_=_C301 ,C187_=_C430 ,C187_=_C435 ,\nC187_=_C454 ,C187_=_C461 ,C187_=_C500 ,C187_=_C508 ,C187_=_C510 ,C187_=_C516 ,\nC187_=_C529 ,C187_=_C566 ,C187_=_C573 ,C187_=_C616 ,C187_=_C626 ,C187_=_C673 ,\nC187_=_C739 ,C187_=_C747 ,C187_=_C750 ,C187_=_C759 ,C187_=_C765 ,C187_=_C821 ,\nC187_=_C847 ,C187_=_C851 ,C187_=_C861 ,C187_=_C869 ,C187_=_C870 ,C187_=_C875 ,\nC187_=_C876 ,C187_=_C920 ,C187_=_C927 ,C223_=_C300 ,C223_=_C301 ,C223_=_C430 ,\nC223_=_C435 ,C223_=_C454 ,C223_=_C461 ,C223_=_C473 ,C223_=_C500 ,C223_=_C508 ,\nC223_=_C510 ,C223_=_C516 ,C223_=_C529 ,C223_=_C566 ,C223_=_C573 ,C223_=_C616 ,\nC223_=_C626 ,C223_=_C673 ,C223_=_C739 ,C223_=_C750 ,C223_=_C759 ,C223_=_C765 ,\nC223_=_C821 ,C223_=_C847 ,C223_=_C851 ,C223_=_C861 ,C223_=_C870 ,C223_=_C875 ,\nC223_=_C876 ,C223_=_C920 ,C223_=_C927 ,C260_=_C298 ,C260_=_C299 ,C260_=_C465 ,\nC260_=_C473 ,C260_=_C585 ,C260_=_C609 ,C260_=_C641 ,C260_=_C644 ,C260_=_C724 ,\nC260_=_C741 ,C260_=_C745 ,C260_=_C747 ,C260_=_C757 ,C260_=_C808 ,C260_=_C821 ,\nC260_=_C826 ,C260_=_C869 ,C260_=_C888 ,C260_=_C899 ,C260_=_C923 ,C298_=_C299 ,\nC298_=_C430 ,C298_=_C465 ,C298_=_C473 ,C298_=_C585 ,C298_=_C609 ,C298_=_C641 ,\nC298_=_C644 ,C298_=_C724 ,C298_=_C741 ,C298_=_C745 ,C298_=_C747 ,C298_=_C750 ,\nC298_=_C757 ,C298_=_C808 ,C298_=_C826 ,C298_=_C869 ,C298_=_C888 ,C298_=_C899 ,\nC298_=_C923 ,C299_=_C465 ,C299_=_C473 ,C299_=_C585 ,C299_=_C609 ,C299_=_C641 ,\nC299_=_C644 ,C299_=_C724 ,C299_=_C741 ,C299_=_C745 ,C299_=_C747 ,C299_=_C750 ,\nC299_=_C757 ,C299_=_C759 ,C299_=_C808 ,C299_=_C826 ,C299_=_C869 ,C299_=_C888 ,\nC299_=_C899 ,C299_=_C923 ,C300_=_C301 ,C300_=_C430 ,C300_=_C435 ,C300_=_C454 ,\nC300_=_C461 ,C300_=_C500 ,C300_=_C508 ,C300_=_C510 ,C300_=_C516 ,C300_=_C529 ,\nC300_=_C566 ,C300_=_C573 ,C300_=_C609 ,C300_=_C616 ,C300_=_C626 ,C300_=_C673 ,\nC300_=_C739 ,C300_=_C750 ,C300_=_C757 ,C300_=_C759 ,C300_=_C765 ,C300_=_C821 ,\nC300_=_C847 ,C300_=_C851 ,C300_=_C861 ,C300_=_C870 ,C300_=_C875 ,C300_=_C876 ,\nC300_=_C920 ,C300_=_C927 ,C301_=_C430 ,C301_=_C435 ,C301_=_C454 ,C301_=_C461 ,\nC301_=_C500 ,C301_=_C508 ,C301_=_C510 ,C301_=_C516 ,C301_=_C529 ,C301_=_C566 ,\nC301_=_C573 ,C301_=_C616 ,C301_=_C626 ,C301_=_C673 ,C301_=_C739 ,C301_=_C745 ,\nC301_=_C750 ,C301_=_C759 ,C301_=_C765 ,C301_=_C821 ,C301_=_C847 ,C301_=_C851 ,\nC301_=_C861 ,C301_=_C870 ,C301_=_C875 ,C301_=_C876 ,C301_=_C920 ,C301_=_C927 ,\nC430_=_C435 ,C430_=_C454 ,C430_=_C461 ,C430_=_C500 ,C430_=_C508 ,C430_=_C510 ,\nC430_=_C516 ,C430_=_C529 ,C430_=_C566 ,C430_=_C573 ,C430_=_C616 ,C430_=_C626 ,\nC430_=_C673 ,C430_=_C739 ,C430_=_C750 ,C430_=_C759 ,C430_=_C765 ,C430_=_C821 ,\nC430_=_C847 ,C430_=_C851 ,C430_=_C861 ,C430_=_C870 ,C430_=_C875 ,C430_=_C876 ,\nC430_=_C920 ,C430_=_C923 ,C430_=_C927 ,C435_=_C454 ,C435_=_C461 ,C435_=_C500 ,\nC435_=_C508 ,C435_=_C510 ,C435_=_C516 ,C435_=_C529 ,C435_=_C566 ,C435_=_C573 ,\nC435_=_C616 ,C435_=_C626 ,C435_=_C673 ,C435_=_C739 ,C435_=_C750 ,C435_=_C759 ,\nC435_=_C765 ,C435_=_C821 ,C435_=_C847 ,C435_=_C851 ,C435_=_C861 ,C435_=_C870 ,\nC435_=_C875 ,C435_=_C876 ,C435_=_C899 ,C435_=_C920 ,C435_=_C927 ,C454_=_C461 ,\nC454_=_C500 ,C454_=_C508 ,C454_=_C510 ,C454_=_C516 ,C454_=_C529 ,C454_=_C566 ,\nC454_=_C573 ,C454_=_C616 ,C454_=_C626 ,C454_=_C673 ,C454_=_C739 ,C454_=_C750 ,\nC454_=_C759 ,C454_=_C765 ,C454_=_C821 ,C454_=_C847 ,C454_=_C851 ,C454_=_C861 ,\nC454_=_C870 ,C454_=_C875 ,C454_=_C876 ,C454_=_C888 ,C454_=_C920 ,C454_=_C923 ,\nC454_=_C927 ,C461_=_C500 ,C461_=_C508 ,C461_=_C510 ,C461_=_C516 ,C461_=_C529 ,\nC461_=_C566 ,C461_=_C573 ,C461_=_C585 ,C461_=_C609 ,C461_=_C616 ,C461_=_C626 ,\nC461_=_C673 ,C461_=_C739 ,C461_=_C747 ,C461_=_C750 ,C461_=_C757 ,C461_=_C759 ,\nC461_=_C765 ,C461_=_C808 ,C461_=_C821 ,C461_=_C847 ,C461_=_C851 ,C461_=_C861 ,\nC461_=_C870 ,C461_=_C875 ,C461_=_C876 ,C461_=_C920 ,C461_=_C927 ,C465_=_C473 ,\nC465_=_C585 ,C465_=_C609 ,C465_=_C641 ,C465_=_C644 ,C465_=_C724 ,C465_=_C741 ,\nC465_=_C745 ,C465_=_C747 ,C465_=_C757 ,C465_=_C808 ,C465_=_C826 ,C465_=_C869 ,\nC465_=_C888 ,C465_=_C899 ,C465_=_C923 ,C465_=_C927 ,C473_=_C585 ,C473_=_C609 ,\nC473_=_C641 ,C473_=_C644 ,C473_=_C724 ,C473_=_C741 ,C473_=_C745 ,C473_=_C747 ,\nC473_=_C757 ,C473_=_C765 ,C473_=_C808 ,C473_=_C826 ,C473_=_C861 ,C473_=_C869 ,\nC473_=_C888 ,C473_=_C899 ,C473_=_C923 ,C500_=_C508 ,C500_=_C510 ,C500_=_C516 ,\nC500_=_C529 ,C500_=_C566 ,C500_=_C573 ,C500_=_C585 ,C500_=_C616 ,C500_=_C626 ,\nC500_=_C673 ,C500_=_C739 ,C500_=_C745 ,C500_=_C750 ,C500_=_C759 ,C500_=_C765 ,\nC500_=_C821 ,C500_=_C847 ,C500_=_C851 ,C500_=_C861 ,C500_=_C870 ,C500_=_C875 ,\nC500_=_C876 ,C500_=_C920 ,C500_=_C927 ,C508_=_C510 ,C508_=_C516 ,C508_=_C529 ,\nC508_=_C566 ,C508_=_C573 ,C508_=_C616 ,C508_=_C626 ,C508_=_C673 ,C508_=_C739 ,\nC508_=_C750 ,C508_=_C759 ,C508_=_C765 ,C508_=_C821 ,C508_=_C847 ,C508_=_C851 ,\nC508_=_C861 ,C508_=_C870 ,C508_=_C875 ,C508_=_C876 ,C508_=_C899 ,C508_=_C920 ,\nC508_=_C927 ,C510_=_C516 ,C510_=_C529 ,C510_=_C566 ,C510_=_C573 ,C510_=_C609 ,\nC510_=_C616 ,C510_=_C626 ,C510_=_C673 ,C510_=_C739 ,C510_=_C750 ,C510_=_C757 ,\nC510_=_C759 ,C510_=_C765 ,C510_=_C821 ,C510_=_C847 ,C510_=_C851 ,C510_=_C861 ,\nC510_=_C869 ,C510_=_C870 ,C510_=_C875 ,C510_=_C876 ,C510_=_C920 ,C510_=_C927 ,\nC516_=_C529 ,C516_=_C566 ,C516_=_C573 ,C516_=_C616 ,C516_=_C626 ,C516_=_C673 ,\nC516_=_C739 ,C516_=_C750 ,C516_=_C757 ,C516_=_C759 ,C516_=_C765 ,C516_=_C821 ,\nC516_=_C847 ,C516_=_C851 ,C516_=_C861 ,C516_=_C870 ,C516_=_C875 ,C516_=_C876 ,\nC516_=_C920 ,C516_=_C927 ,C529_=_C566 ,C529_=_C573 ,C529_=_C616 ,C529_=_C626 ,\nC529_=_C641 ,C529_=_C673 ,C529_=_C739 ,C529_=_C750 ,C529_=_C759 ,C529_=_C765 ,\nC529_=_C821 ,C529_=_C847 ,C529_=_C851 ,C529_=_C861 ,C529_=_C869 ,C529_=_C870 ,\nC529_=_C875 ,C529_=_C876 ,C529_=_C920 ,C529_=_C927 ,C566_=_C573 ,C566_=_C616 ,\nC566_=_C626 ,C566_=_C673 ,C566_=_C739 ,C566_=_C745 ,C566_=_C750 ,C566_=_C759 ,\nC566_=_C765 ,C566_=_C821 ,C566_=_C847 ,C566_=_C851 ,C566_=_C861 ,C566_=_C870 ,\nC566_=_C875 ,C566_=_C876 ,C566_=_C920 ,C566_=_C927 ,C573_=_C616 ,C573_=_C626 ,\nC573_=_C673 ,C573_=_C724 ,C573_=_C739 ,C573_=_C750 ,C573_=_C759 ,C573_=_C765 ,\nC573_=_C821 ,C573_=_C847 ,C573_=_C851 ,C573_=_C861 ,C573_=_C870 ,C573_=_C875 ,\nC573_=_C876 ,C573_=_C920 ,C573_=_C927 ,C585_=_C609 ,C585_=_C626 ,C585_=_C641 ,\nC585_=_C644 ,C585_=_C724 ,C585_=_C741 ,C585_=_C745 ,C585_=_C747 ,C585_=_C757 ,\nC585_=_C759 ,C585_=_C765 ,C585_=_C808 ,C585_=_C826 ,C585_=_C869 ,C585_=_C888 ,\nC585_=_C899 ,C585_=_C923 ,C609_=_C626 ,C609_=_C641 ,C609_=_C644 ,C609_=_C724 ,\nC609_=_C741 ,C609_=_C745 ,C609_=_C747 ,C609_=_C757 ,C609_=_C759 ,C609_=_C808 ,\nC609_=_C826 ,C609_=_C869 ,C609_=_C875 ,C609_=_C888 ,C609_=_C899 ,C609_=_C923 ,\nC616_=_C626 ,C616_=_C673 ,C616_=_C739 ,C616_=_C750 ,C616_=_C759 ,C616_=_C765 ,\nC616_=_C821 ,C616_=_C847 ,C616_=_C851 ,C616_=_C861 ,C616_=_C870 ,C616_=_C875 ,\nC616_=_C876 ,C616_=_C920 ,C616_=_C927 ,C626_=_C673 ,C626_=_C739 ,C626_=_C750 ,\nC626_=_C757 ,C626_=_C759 ,C626_=_C765 ,C626_=_C821 ,C626_=_C847 ,C626_=_C851 ,\nC626_=_C861 ,C626_=_C870 ,C626_=_C875 ,C626_=_C876 ,C626_=_C920 ,C626_=_C927 ,\nC641_=_C644 ,C641_=_C724 ,C641_=_C741 ,C641_=_C745 ,C641_=_C747 ,C641_=_C757 ,\nC641_=_C808 ,C641_=_C826 ,C641_=_C869 ,C641_=_C888 ,C641_=_C899 ,C641_=_C923 ,\nC641_=_C927 ,C644_=_C724 ,C644_=_C741 ,C644_=_C745 ,C644_=_C747 ,C644_=_C757 ,\nC644_=_C808 ,C644_=_C826 ,C644_=_C869 ,C644_=_C876 ,C644_=_C888 ,C644_=_C899 ,\nC644_=_C923 ,C673_=_C739 ,C673_=_C750 ,C673_=_C759 ,C673_=_C765 ,C673_=_C821 ,\nC673_=_C847 ,C673_=_C851 ,C673_=_C861 ,C673_=_C869 ,C673_=_C870 ,C673_=_C875 ,\nC673_=_C876 ,C673_=_C920 ,C673_=_C927 ,C724_=_C741 ,C724_=_C745 ,C724_=_C747 ,\nC724_=_C757 ,C724_=_C808 ,C724_=_C826 ,C724_=_C869 ,C724_=_C875 ,C724_=_C888 ,\nC724_=_C899 ,C724_=_C923 ,C739_=_C750 ,C739_=_C759 ,C739_=_C765 ,C739_=_C821 ,\nC739_=_C847 ,C739_=_C851 ,C739_=_C861 ,C739_=_C870 ,C739_=_C875 ,C739_=_C876 ,\nC739_=_C920 ,C739_=_C927 ,C741_=_C745 ,C741_=_C747 ,C741_=_C757 ,C741_=_C808 ,\nC741_=_C826 ,C741_=_C869 ,C741_=_C870 ,C741_=_C888 ,C741_=_C899 ,C741_=_C920 ,\nC741_=_C923 ,C745_=_C747 ,C745_=_C757 ,C745_=_C808 ,C745_=_C821 ,C745_=_C826 ,\nC745_=_C847 ,C745_=_C869 ,C745_=_C888 ,C745_=_C899 ,C745_=_C923 ,C747_=_C750 ,\nC747_=_C757 ,C747_=_C759 ,C747_=_C808 ,C747_=_C826 ,C747_=_C869 ,C747_=_C876 ,\nC747_=_C888 ,C747_=_C899 ,C747_=_C923 ,C750_=_C759 ,C750_=_C765 ,C750_=_C821 ,\nC750_=_C847 ,C750_=_C851 ,C750_=_C861 ,C750_=_C870 ,C750_=_C875 ,C750_=_C876 ,\nC750_=_C920 ,C750_=_C927 ,C757_=_C808 ,C757_=_C826 ,C757_=_C869 ,C757_=_C888 ,\nC757_=_C899 ,C757_=_C923 ,C759_=_C765 ,C759_=_C821 ,C759_=_C847 ,C759_=_C851 ,\nC759_=_C861 ,C759_=_C870 ,C759_=_C875 ,C759_=_C876 ,C759_=_C920 ,C759_=_C927 ,\nC765_=_C821 ,C765_=_C847 ,C765_=_C851 ,C765_=_C861 ,C765_=_C870 ,C765_=_C875 ,\nC765_=_C876 ,C765_=_C920 ,C765_=_C927 ,C808_=_C826 ,C808_=_C851 ,C808_=_C869 ,\nC808_=_C888 ,C808_=_C899 ,C808_=_C923 ,C808_=_C927 ,C821_=_C847 ,C821_=_C851 ,\nC821_=_C861 ,C821_=_C870 ,C821_=_C875 ,C821_=_C876 ,C821_=_C920 ,C821_=_C927 ,\nC826_=_C869 ,C826_=_C888 ,C826_=_C899 ,C826_=_C923 ,C847_=_C851 ,C847_=_C861 ,\nC847_=_C870 ,C847_=_C875 ,C847_=_C876 ,C847_=_C899 ,C847_=_C920 ,C847_=_C923 ,\nC847_=_C927 ,C851_=_C861 ,C851_=_C870 ,C851_=_C875 ,C851_=_C876 ,C851_=_C888 ,\nC851_=_C920 ,C851_=_C927 ,C861_=_C869 ,C861_=_C870 ,C861_=_C875 ,C861_=_C876 ,\nC861_=_C888 ,C861_=_C920 ,C861_=_C927 ,C869_=_C876 ,C869_=_C888 ,C869_=_C899 ,\nC869_=_C923 ,C870_=_C875 ,C870_=_C876 ,C870_=_C920 ,C870_=_C923 ,C870_=_C927 ,\nC875_=_C876 ,C875_=_C920 ,C875_=_C927 ,C876_=_C920 ,C876_=_C927 ,C888_=_C899 ,\nC888_=_C920 ,C888_=_C923 ,C899_=_C923</w:t>
      </w:r>
    </w:p>
    <w:p>
      <w:pPr>
        <w:pStyle w:val="PreformattedText"/>
        <w:bidi w:val="0"/>
        <w:spacing w:before="0" w:after="0"/>
        <w:jc w:val="left"/>
        <w:rPr/>
      </w:pPr>
      <w:r>
        <w:rPr/>
        <w:t xml:space="preserve"> </w:t>
      </w:r>
      <w:r>
        <w:rPr/>
        <w:t>,C899_=_C927 ,C920_=_C923 ,C920_=_C927 ,"];163[shape=box, label="id:163 level: 7\n91: C98 C187 C191 C202 C219 \nC267 C304 C343 C347 C354 C378 \nC381 C397 C413 C415 C427 C430 \nC431 C438 C439 C444 C446 C465 \nC505 C506 C509 C519 C533 C534 \nC555 C560 C587 C592 C598 C605 \nC610 C611 C625 C639 C650 C651 \nC656 C661 C662 C665 C669 C691 \nC696 C697 C713 C716 C729 C730 \nC738 C744 C747 C749 C761 C769 \nC773 C777 C780 C782 C795 C816 \nC827 C830 C832 C841 C845 C846 \nC847 C849 C852 C858 C864 C871 \nC893 C901 C902 C907 C914 C920 \nC923 C926 C927 C929 C932 C937 \nC945 C947 \n1426: C98_=_C187( C98 C187 ) C98_=_C304( C98 C304 ) C98_=_C343( C98 C343 ) C98_=_C354( C98 C354 ) C98_=_C378( C98 C378 ) \nC98_=_C381( C98 C381 ) C98_=_C413( C98 C413 ) C98_=_C415( C98 C415 ) C98_=_C427( C98 C427 ) C98_=_C446( C98 C446 ) C98_=_C465( C98 C465 ) \nC98_=_C509( C98 C509 ) C98_=_C519( C98 C519 ) C98_=_C533( C98 C533 ) C98_=_C534( C98 C534 ) C98_=_C560( C98 C560 ) C98_=_C598( C98 C598 ) \nC98_=_C625( C98 C625 ) C98_=_C639( C98 C639 ) C98_=_C650( C98 C650 ) C98_=_C651( C98 C651 ) C98_=_C656( C98 C656 ) C98_=_C661( C98 C661 ) \nC98_=_C662( C98 C662 ) C98_=_C697( C98 C697 ) C98_=_C729( C98 C729 ) C98_=_C744( C98 C744 ) C98_=_C747( C98 C747 ) C98_=_C749( C98 C749 ) \nC98_=_C761( C98 C761 ) C98_=_C769( C98 C769 ) C98_=_C780( C98 C780 ) C98_=_C816( C98 C816 ) C98_=_C830( C98 C830 ) C98_=_C832( C98 C832 ) \nC98_=_C841( C98 C841 ) C98_=_C846( C98 C846 ) C98_=_C849( C98 C849 ) C98_=_C852( C98 C852 ) C98_=_C893( C98 C893 ) C98_=_C902( C98 C902 ) \nC98_=_C926( C98 C926 ) C98_=_C927( C98 C927 ) C98_=_C937( C98 C937 ) C98_=_C947( C98 C947 ) C187_=_C378( C187 C378 ) C187_=_C415( C187 C415 ) \nC187_=_C427( C187 C427 ) C187_=_C430( C187 C430 ) C187_=_C509( C187 C509 ) C187_=_C533( C187 C533 ) C187_=_C534( C187 C534 ) C187_=_C598( C187 C598 ) \nC187_=_C639( C187 C639 ) C187_=_C661( C187 C661 ) C187_=_C662( C187 C662 ) C187_=_C697( C187 C697 ) C187_=_C744( C187 C744 ) C187_=_C747( C187 C747 ) \nC187_=_C780( C187 C780 ) C187_=_C816( C187 C816 ) C187_=_C847( C187 C847 ) C187_=_C852( C187 C852 ) C187_=_C902( C187 C902 ) C187_=_C920( C187 C920 ) \nC187_=_C926( C187 C926 ) C187_=_C927( C187 C927 ) C191_=_C219( C191 C219 ) C191_=_C267( C191 C267 ) C191_=_C427( C191 C427 ) C191_=_C438( C191 C438 ) \nC191_=_C439( C191 C439 ) C191_=_C444( C191 C444 ) C191_=_C505( C191 C505 ) C191_=_C506( C191 C506 ) C191_=_C555( C191 C555 ) C191_=_C587( C191 C587 ) \nC191_=_C605( C191 C605 ) C191_=_C665( C191 C665 ) C191_=_C669( C191 C669 ) C191_=_C716( C191 C716 ) C191_=_C773( C191 C773 ) C191_=_C777( C191 C777 ) \nC191_=_C795( C191 C795 ) C191_=_C858( C191 C858 ) C191_=_C864( C191 C864 ) C191_=_C871( C191 C871 ) C191_=_C893( C191 C893 ) C191_=_C907( C191 C907 ) \nC191_=_C929( C191 C929 ) C191_=_C945( C191 C945 ) C202_=_C347( C202 C347 ) C202_=_C397( C202 C397 ) C202_=_C430( C202 C430 ) C202_=_C431( C202 C431 ) \nC202_=_C592( C202 C592 ) C202_=_C610( C202 C610 ) C202_=_C611( C202 C611 ) C202_=_C691( C202 C691 ) C202_=_C696( C202 C696 ) C202_=_C713( C202 C713 ) \nC202_=_C730( C202 C730 ) C202_=_C738( C202 C738 ) C202_=_C761( C202 C761 ) C202_=_C782( C202 C782 ) C202_=_C827( C202 C827 ) C202_=_C845( C202 C845 ) \nC202_=_C846( C202 C846 ) C202_=_C847( C202 C847 ) C202_=_C858( C202 C858 ) C202_=_C901( C202 C901 ) C202_=_C914( C202 C914 ) C202_=_C920( C202 C920 ) \nC202_=_C923( C202 C923 ) C202_=_C932( C202 C932 ) C202_=_C947( C202 C947 ) C219_=_C267( C219 C267 ) C219_=_C438( C219 C438 ) C219_=_C439( C219 C439 ) \nC219_=_C444( C219 C444 ) C219_=_C505( C219 C505 ) C219_=_C506( C219 C506 ) C219_=_C555( C219 C555 ) C219_=_C587( C219 C587 ) C219_=_C605( C219 C605 ) \nC219_=_C665( C219 C665 ) C219_=_C669( C219 C669 ) C219_=_C716( C219 C716 ) C219_=_C773( C219 C773 ) C219_=_C777( C219 C777 ) C219_=_C795( C219 C795 ) \nC219_=_C864( C219 C864 ) C219_=_C871( C219 C871 ) C219_=_C907( C219 C907 ) C219_=_C914( C219 C914 ) C219_=_C926( C219 C926 ) C219_=_C929( C219 C929 ) \nC219_=_C945( C219 C945 ) C267_=_C438( C267 C438 ) C267_=_C439( C267 C439 ) C267_=_C444( C267 C444 ) C267_=_C505( C267 C505 ) C267_=_C506( C267 C506 ) \nC267_=_C555( C267 C555 ) C267_=_C587( C267 C587 ) C267_=_C605( C267 C605 ) C267_=_C650( C267 C650 ) C267_=_C665( C267 C665 ) C267_=_C669( C267 C669 ) \nC267_=_C696( C267 C696 ) C267_=_C716( C267 C716 ) C267_=_C738( C267 C738 ) C267_=_C773( C267 C773 ) C267_=_C777( C267 C777 ) C267_=_C795( C267 C795 ) \nC267_=_C864( C267 C864 ) C267_=_C871( C267 C871 ) C267_=_C907( C267 C907 ) C267_=_C929( C267 C929 ) C267_=_C945( C267 C945 ) C304_=_C343( C304 C343 ) \nC304_=_C354( C304 C354 ) C304_=_C381( C304 C381 ) C304_=_C413( C304 C413 ) C304_=_C446( C304 C446 ) C304_=_C465( C304 C465 ) C304_=_C509( C304 C509 ) \nC304_=_C519( C304 C519 ) C304_=_C560( C304 C560 ) C304_=_C625( C304 C625 ) C304_=_C650( C304 C650 ) C304_=_C651( C304 C651 ) C304_=_C656( C304 C656 ) \nC304_=_C729( C304 C729 ) C304_=_C749( C304 C749 ) C304_=_C761( C304 C761 ) C304_=_C769( C304 C769 ) C304_=_C830( C304 C830 ) C304_=_C832( C304 C832 ) \nC304_=_C841( C304 C841 ) C304_=_C846( C304 C846 ) C304_=_C849( C304 C849 ) C304_=_C893( C304 C893 ) C304_=_C902( C304 C902 ) C304_=_C927( C304 C927 ) \nC304_=_C937( C304 C937 ) C304_=_C947( C304 C947 ) C343_=_C354( C343 C354 ) C343_=_C381( C343 C381 ) C343_=_C413( C343 C413 ) C343_=_C446( C343 C446 ) \nC343_=_C465( C343 C465 ) C343_=_C509( C343 C509 ) C343_=_C519( C343 C519 ) C343_=_C560( C343 C560 ) C343_=_C625( C343 C625 ) C343_=_C650( C343 C650 ) \nC343_=_C651( C343 C651 ) C343_=_C656( C343 C656 ) C343_=_C661( C343 C661 ) C343_=_C729( C343 C729 ) C343_=_C749( C343 C749 ) C343_=_C761( C343 C761 ) \nC343_=_C769( C343 C769 ) C343_=_C830( C343 C830 ) C343_=_C832( C343 C832 ) C343_=_C841( C343 C841 ) C343_=_C846( C343 C846 ) C343_=_C849( C343 C849 ) \nC343_=_C858( C343 C858 ) C343_=_C893( C343 C893 ) C343_=_C927( C343 C927 ) C343_=_C937( C343 C937 ) C343_=_C947( C343 C947 ) C347_=_C397( C347 C397 ) \nC347_=_C430( C347 C430 ) C347_=_C431( C347 C431 ) C347_=_C533( C347 C533 ) C347_=_C592( C347 C592 ) C347_=_C610( C347 C610 ) C347_=_C611( C347 C611 ) \nC347_=_C651( C347 C651 ) C347_=_C665( C347 C665 ) C347_=_C691( C347 C691 ) C347_=_C696( C347 C696 ) C347_=_C713( C347 C713 ) C347_=_C730( C347 C730 ) \nC347_=_C738( C347 C738 ) C347_=_C780( C347 C780 ) C347_=_C782( C347 C782 ) C347_=_C827( C347 C827 ) C347_=_C845( C347 C845 ) C347_=_C846( C347 C846 ) \nC347_=_C847( C347 C847 ) C347_=_C858( C347 C858 ) C347_=_C901( C347 C901 ) C347_=_C902( C347 C902 ) C347_=_C914( C347 C914 ) C347_=_C920( C347 C920 ) \nC347_=_C923( C347 C923 ) C347_=_C932( C347 C932 ) C354_=_C381( C354 C381 ) C354_=_C413( C354 C413 ) C354_=_C446( C354 C446 ) C354_=_C465( C354 C465 ) \nC354_=_C505( C354 C505 ) C354_=_C506( C354 C506 ) C354_=_C509( C354 C509 ) C354_=_C519( C354 C519 ) C354_=_C560( C354 C560 ) C354_=_C625( C354 C625 ) \nC354_=_C650( C354 C650 ) C354_=_C651( C354 C651 ) C354_=_C656( C354 C656 ) C354_=_C696( C354 C696 ) C354_=_C697( C354 C697 ) C354_=_C729( C354 C729 ) \nC354_=_C749( C354 C749 ) C354_=_C761( C354 C761 ) C354_=_C769( C354 C769 ) C354_=_C795( C354 C795 ) C354_=_C827( C354 C827 ) C354_=_C830( C354 C830 ) \nC354_=_C832( C354 C832 ) C354_=_C841( C354 C841 ) C354_=_C846( C354 C846 ) C354_=_C849( C354 C849 ) C354_=_C893( C354 C893 ) C354_=_C907( C354 C907 ) \nC354_=_C914( C354 C914 ) C354_=_C927( C354 C927 ) C354_=_C937( C354 C937 ) C354_=_C947( C354 C947 ) C378_=_C415( C378 C415 ) C378_=_C427( C378 C427 ) \nC378_=_C533( C378 C533 ) C378_=_C534( C378 C534 ) C378_=_C598( C378 C598 ) C378_=_C639( C378 C639 ) C378_=_C661( C378 C661 ) C378_=_C662( C378 C662 ) \nC378_=_C697( C378 C697 ) C378_=_C713( C378 C713 ) C378_=_C744( C378 C744 ) C378_=_C747( C378 C747 ) C378_=_C780( C378 C780 ) C378_=_C816( C378 C816 ) \nC378_=_C849( C378 C849 ) C378_=_C852( C378 C852 ) C378_=_C902( C378 C902 ) C378_=_C923( C378 C923 ) C378_=_C926( C378 C926 ) C378_=_C945( C378 C945 ) \nC381_=_C413( C381 C413 ) C381_=_C446( C381 C446 ) C381_=_C465( C381 C465 ) C381_=_C509( C381 C509 ) C381_=_C519( C381 C519 ) C381_=_C560( C381 C560 ) \nC381_=_C592( C381 C592 ) C381_=_C625( C381 C625 ) C381_=_C650( C381 C650 ) C381_=_C651( C381 C651 ) C381_=_C656( C381 C656 ) C381_=_C729( C381 C729 ) \nC381_=_C749( C381 C749 ) C381_=_C761( C381 C761 ) C381_=_C769( C381 C769 ) C381_=_C827( C381 C827 ) C381_=_C830( C381 C830 ) C381_=_C832( C381 C832 ) \nC381_=_C841( C381 C841 ) C381_=_C846( C381 C846 ) C381_=_C849( C381 C849 ) C381_=_C893( C381 C893 ) C381_=_C907( C381 C907 ) C381_=_C926( C381 C926 ) \nC381_=_C927( C381 C927 ) C381_=_C937( C381 C937 ) C381_=_C947( C381 C947 ) C397_=_C430( C397 C430 ) C397_=_C431( C397 C431 ) C397_=_C439( C397 C439 ) \nC397_=_C592( C397 C592 ) C397_=_C610( C397 C610 ) C397_=_C611( C397 C611 ) C397_=_C691( C397 C691 ) C397_=_C696( C397 C696 ) C397_=_C713( C397 C713 ) \nC397_=_C730( C397 C730 ) C397_=_C738( C397 C738 ) C397_=_C782( C397 C782 ) C397_=_C795( C397 C795 ) C397_=_C827( C397 C827 ) C397_=_C845( C397 C845 ) \nC397_=_C846( C397 C846 ) C397_=_C847( C397 C847 ) C397_=_C849( C397 C849 ) C397_=_C858( C397 C858 ) C397_=_C901( C397 C901 ) C397_=_C914( C397 C914 ) \nC397_=_C920( C397 C920 ) C397_=_C923( C397 C923 ) C397_=_C932( C397 C932 ) C397_=_C947( C397 C947 ) C413_=_C430( C413 C430 ) C413_=_C446( C413 C446 ) \nC413_=_C465( C413 C465 ) C413_=_C509( C413 C509 ) C413_=_C519( C413 C519 ) C413_=_C560( C413 C560 ) C413_=_C625( C413 C625 ) C413_=_C650( C413 C650 ) \nC413_=_C651( C413 C651 ) C413_=_C656( C413 C656 ) C413_=_C729( C413 C729 ) C413_=_C730( C413 C730 ) C413_=_C749( C413 C749 ) C413_=_C761( C413 C761 ) \nC413_=_C769( C413 C769 ) C413_=_C830( C413 C830 ) C413_=_C832( C413 C832 ) C413_=_C841( C413 C841 ) C413_=_C845( C413 C845 ) C413_=_C846( C413 C846 ) \nC413_=_C849( C413 C849 ) C413_=_C893( C413 C893 ) C413_=_C902( C413 C902 ) C413_=_C926( C413 C926 ) C413_=_C927( C413 C927 ) C413_=_C937( C413 C937 ) \nC413_=_C947(</w:t>
      </w:r>
    </w:p>
    <w:p>
      <w:pPr>
        <w:pStyle w:val="PreformattedText"/>
        <w:bidi w:val="0"/>
        <w:spacing w:before="0" w:after="0"/>
        <w:jc w:val="left"/>
        <w:rPr/>
      </w:pPr>
      <w:r>
        <w:rPr/>
        <w:t xml:space="preserve"> </w:t>
      </w:r>
      <w:r>
        <w:rPr/>
        <w:t>C413 C947 ) C415_=_C427( C415 C427 ) C415_=_C533( C415 C533 ) C415_=_C534( C415 C534 ) C415_=_C592( C415 C592 ) C415_=_C598( C415 C598 ) \nC415_=_C639( C415 C639 ) C415_=_C661( C415 C661 ) C415_=_C662( C415 C662 ) C415_=_C697( C415 C697 ) C415_=_C744( C415 C744 ) C415_=_C747( C415 C747 ) \nC415_=_C773( C415 C773 ) C415_=_C780( C415 C780 ) C415_=_C816( C415 C816 ) C415_=_C852( C415 C852 ) C415_=_C871( C415 C871 ) C415_=_C902( C415 C902 ) \nC415_=_C923( C415 C923 ) C415_=_C926( C415 C926 ) C415_=_C927( C415 C927 ) C427_=_C533( C427 C533 ) C427_=_C534( C427 C534 ) C427_=_C598( C427 C598 ) \nC427_=_C639( C427 C639 ) C427_=_C650( C427 C650 ) C427_=_C661( C427 C661 ) C427_=_C662( C427 C662 ) C427_=_C669( C427 C669 ) C427_=_C697( C427 C697 ) \nC427_=_C744( C427 C744 ) C427_=_C747( C427 C747 ) C427_=_C780( C427 C780 ) C427_=_C782( C427 C782 ) C427_=_C816( C427 C816 ) C427_=_C847( C427 C847 ) \nC427_=_C852( C427 C852 ) C427_=_C858( C427 C858 ) C427_=_C893( C427 C893 ) C427_=_C902( C427 C902 ) C427_=_C926( C427 C926 ) C427_=_C929( C427 C929 ) \nC430_=_C431( C430 C431 ) C430_=_C592( C430 C592 ) C430_=_C598( C430 C598 ) C430_=_C610( C430 C610 ) C430_=_C611( C430 C611 ) C430_=_C691( C430 C691 ) \nC430_=_C696( C430 C696 ) C430_=_C713( C430 C713 ) C430_=_C730( C430 C730 ) C430_=_C738( C430 C738 ) C430_=_C782( C430 C782 ) C430_=_C827( C430 C827 ) \nC430_=_C841( C430 C841 ) C430_=_C845( C430 C845 ) C430_=_C846( C430 C846 ) C430_=_C847( C430 C847 ) C430_=_C858( C430 C858 ) C430_=_C871( C430 C871 ) \nC430_=_C901( C430 C901 ) C430_=_C902( C430 C902 ) C430_=_C914( C430 C914 ) C430_=_C920( C430 C920 ) C430_=_C923( C430 C923 ) C430_=_C927( C430 C927 ) \nC430_=_C932( C430 C932 ) C430_=_C937( C430 C937 ) C431_=_C592( C431 C592 ) C431_=_C598( C431 C598 ) C431_=_C610( C431 C610 ) C431_=_C611( C431 C611 ) \nC431_=_C665( C431 C665 ) C431_=_C691( C431 C691 ) C431_=_C696( C431 C696 ) C431_=_C713( C431 C713 ) C431_=_C730( C431 C730 ) C431_=_C738( C431 C738 ) \nC431_=_C782( C431 C782 ) C431_=_C827( C431 C827 ) C431_=_C841( C431 C841 ) C431_=_C845( C431 C845 ) C431_=_C846( C431 C846 ) C431_=_C847( C431 C847 ) \nC431_=_C858( C431 C858 ) C431_=_C871( C431 C871 ) C431_=_C901( C431 C901 ) C431_=_C914( C431 C914 ) C431_=_C920( C431 C920 ) C431_=_C923( C431 C923 ) \nC431_=_C932( C431 C932 ) C438_=_C439( C438 C439 ) C438_=_C444( C438 C444 ) C438_=_C465( C438 C465 ) C438_=_C505( C438 C505 ) C438_=_C506( C438 C506 ) \nC438_=_C533( C438 C533 ) C438_=_C555( C438 C555 ) C438_=_C587( C438 C587 ) C438_=_C605( C438 C605 ) C438_=_C662( C438 C662 ) C438_=_C665( C438 C665 ) \nC438_=_C669( C438 C669 ) C438_=_C716( C438 C716 ) C438_=_C738( C438 C738 ) C438_=_C747( C438 C747 ) C438_=_C773( C438 C773 ) C438_=_C777( C438 C777 ) \nC438_=_C795( C438 C795 ) C438_=_C827( C438 C827 ) C438_=_C852( C438 C852 ) C438_=_C864( C438 C864 ) C438_=_C871( C438 C871 ) C438_=_C893( C438 C893 ) \nC438_=_C901( C438 C901 ) C438_=_C907( C438 C907 ) C438_=_C920( C438 C920 ) C438_=_C929( C438 C929 ) C438_=_C945( C438 C945 ) C439_=_C444( C439 C444 ) \nC439_=_C505( C439 C505 ) C439_=_C506( C439 C506 ) C439_=_C533( C439 C533 ) C439_=_C555( C439 C555 ) C439_=_C587( C439 C587 ) C439_=_C605( C439 C605 ) \nC439_=_C665( C439 C665 ) C439_=_C669( C439 C669 ) C439_=_C716( C439 C716 ) C439_=_C749( C439 C749 ) C439_=_C773( C439 C773 ) C439_=_C777( C439 C777 ) \nC439_=_C795( C439 C795 ) C439_=_C827( C439 C827 ) C439_=_C830( C439 C830 ) C439_=_C847( C439 C847 ) C439_=_C858( C439 C858 ) C439_=_C864( C439 C864 ) \nC439_=_C871( C439 C871 ) C439_=_C907( C439 C907 ) C439_=_C920( C439 C920 ) C439_=_C929( C439 C929 ) C439_=_C945( C439 C945 ) C439_=_C947( C439 C947 ) \nC444_=_C505( C444 C505 ) C444_=_C506( C444 C506 ) C444_=_C555( C444 C555 ) C444_=_C587( C444 C587 ) C444_=_C605( C444 C605 ) C444_=_C661( C444 C661 ) \nC444_=_C665( C444 C665 ) C444_=_C669( C444 C669 ) C444_=_C716( C444 C716 ) C444_=_C730( C444 C730 ) C444_=_C773( C444 C773 ) C444_=_C777( C444 C777 ) \nC444_=_C795( C444 C795 ) C444_=_C832( C444 C832 ) C444_=_C849( C444 C849 ) C444_=_C864( C444 C864 ) C444_=_C871( C444 C871 ) C444_=_C901( C444 C901 ) \nC444_=_C907( C444 C907 ) C444_=_C929( C444 C929 ) C444_=_C937( C444 C937 ) C444_=_C945( C444 C945 ) C446_=_C465( C446 C465 ) C446_=_C509( C446 C509 ) \nC446_=_C519( C446 C519 ) C446_=_C560( C446 C560 ) C446_=_C605( C446 C605 ) C446_=_C611( C446 C611 ) C446_=_C625( C446 C625 ) C446_=_C650( C446 C650 ) \nC446_=_C651( C446 C651 ) C446_=_C656( C446 C656 ) C446_=_C729( C446 C729 ) C446_=_C749( C446 C749 ) C446_=_C761( C446 C761 ) C446_=_C769( C446 C769 ) \nC446_=_C780( C446 C780 ) C446_=_C830( C446 C830 ) C446_=_C832( C446 C832 ) C446_=_C841( C446 C841 ) C446_=_C846( C446 C846 ) C446_=_C847( C446 C847 ) \nC446_=_C849( C446 C849 ) C446_=_C893( C446 C893 ) C446_=_C907( C446 C907 ) C446_=_C927( C446 C927 ) C446_=_C937( C446 C937 ) C446_=_C947( C446 C947 ) \nC465_=_C505( C465 C505 ) C465_=_C509( C465 C509 ) C465_=_C519( C465 C519 ) C465_=_C560( C465 C560 ) C465_=_C625( C465 C625 ) C465_=_C650( C465 C650 ) \nC465_=_C651( C465 C651 ) C465_=_C656( C465 C656 ) C465_=_C662( C465 C662 ) C465_=_C729( C465 C729 ) C465_=_C738( C465 C738 ) C465_=_C747( C465 C747 ) \nC465_=_C749( C465 C749 ) C465_=_C761( C465 C761 ) C465_=_C769( C465 C769 ) C465_=_C830( C465 C830 ) C465_=_C832( C465 C832 ) C465_=_C841( C465 C841 ) \nC465_=_C846( C465 C846 ) C465_=_C849( C465 C849 ) C465_=_C852( C465 C852 ) C465_=_C893( C465 C893 ) C465_=_C901( C465 C901 ) C465_=_C914( C465 C914 ) \nC465_=_C923( C465 C923 ) C465_=_C927( C465 C927 ) C465_=_C937( C465 C937 ) C465_=_C947( C465 C947 ) C505_=_C506( C505 C506 ) C505_=_C555( C505 C555 ) \nC505_=_C587( C505 C587 ) C505_=_C605( C505 C605 ) C505_=_C650( C505 C650 ) C505_=_C665( C505 C665 ) C505_=_C669( C505 C669 ) C505_=_C716( C505 C716 ) \nC505_=_C773( C505 C773 ) C505_=_C777( C505 C777 ) C505_=_C795( C505 C795 ) C505_=_C849( C505 C849 ) C505_=_C864( C505 C864 ) C505_=_C871( C505 C871 ) \nC505_=_C893( C505 C893 ) C505_=_C907( C505 C907 ) C505_=_C914( C505 C914 ) C505_=_C923( C505 C923 ) C505_=_C929( C505 C929 ) C505_=_C945( C505 C945 ) \nC506_=_C555( C506 C555 ) C506_=_C587( C506 C587 ) C506_=_C605( C506 C605 ) C506_=_C665( C506 C665 ) C506_=_C669( C506 C669 ) C506_=_C716( C506 C716 ) \nC506_=_C773( C506 C773 ) C506_=_C777( C506 C777 ) C506_=_C795( C506 C795 ) C506_=_C816( C506 C816 ) C506_=_C864( C506 C864 ) C506_=_C871( C506 C871 ) \nC506_=_C907( C506 C907 ) C506_=_C914( C506 C914 ) C506_=_C929( C506 C929 ) C506_=_C945( C506 C945 ) C509_=_C519( C509 C519 ) C509_=_C560( C509 C560 ) \nC509_=_C587( C509 C587 ) C509_=_C610( C509 C610 ) C509_=_C625( C509 C625 ) C509_=_C639( C509 C639 ) C509_=_C650( C509 C650 ) C509_=_C651( C509 C651 ) \nC509_=_C656( C509 C656 ) C509_=_C716( C509 C716 ) C509_=_C729( C509 C729 ) C509_=_C749( C509 C749 ) C509_=_C761( C509 C761 ) C509_=_C769( C509 C769 ) \nC509_=_C780( C509 C780 ) C509_=_C795( C509 C795 ) C509_=_C830( C509 C830 ) C509_=_C832( C509 C832 ) C509_=_C841( C509 C841 ) C509_=_C846( C509 C846 ) \nC509_=_C849( C509 C849 ) C509_=_C864( C509 C864 ) C509_=_C893( C509 C893 ) C509_=_C927( C509 C927 ) C509_=_C929( C509 C929 ) C509_=_C937( C509 C937 ) \nC509_=_C947( C509 C947 ) C519_=_C560( C519 C560 ) C519_=_C625( C519 C625 ) C519_=_C650( C519 C650 ) C519_=_C651( C519 C651 ) C519_=_C656( C519 C656 ) \nC519_=_C669( C519 C669 ) C519_=_C729( C519 C729 ) C519_=_C749( C519 C749 ) C519_=_C761( C519 C761 ) C519_=_C769( C519 C769 ) C519_=_C830( C519 C830 ) \nC519_=_C832( C519 C832 ) C519_=_C841( C519 C841 ) C519_=_C846( C519 C846 ) C519_=_C849( C519 C849 ) C519_=_C852( C519 C852 ) C519_=_C871( C519 C871 ) \nC519_=_C893( C519 C893 ) C519_=_C920( C519 C920 ) C519_=_C927( C519 C927 ) C519_=_C937( C519 C937 ) C519_=_C947( C519 C947 ) C533_=_C534( C533 C534 ) \nC533_=_C598( C533 C598 ) C533_=_C639( C533 C639 ) C533_=_C661( C533 C661 ) C533_=_C662( C533 C662 ) C533_=_C697( C533 C697 ) C533_=_C744( C533 C744 ) \nC533_=_C747( C533 C747 ) C533_=_C780( C533 C780 ) C533_=_C795( C533 C795 ) C533_=_C816( C533 C816 ) C533_=_C827( C533 C827 ) C533_=_C830( C533 C830 ) \nC533_=_C845( C533 C845 ) C533_=_C852( C533 C852 ) C533_=_C871( C533 C871 ) C533_=_C902( C533 C902 ) C533_=_C920( C533 C920 ) C533_=_C926( C533 C926 ) \nC534_=_C598( C534 C598 ) C534_=_C639( C534 C639 ) C534_=_C661( C534 C661 ) C534_=_C662( C534 C662 ) C534_=_C696( C534 C696 ) C534_=_C697( C534 C697 ) \nC534_=_C744( C534 C744 ) C534_=_C747( C534 C747 ) C534_=_C780( C534 C780 ) C534_=_C816( C534 C816 ) C534_=_C852( C534 C852 ) C534_=_C871( C534 C871 ) \nC534_=_C902( C534 C902 ) C534_=_C926( C534 C926 ) C555_=_C587( C555 C587 ) C555_=_C605( C555 C605 ) C555_=_C651( C555 C651 ) C555_=_C665( C555 C665 ) \nC555_=_C669( C555 C669 ) C555_=_C716( C555 C716 ) C555_=_C744( C555 C744 ) C555_=_C773( C555 C773 ) C555_=_C777( C555 C777 ) C555_=_C795( C555 C795 ) \nC555_=_C841( C555 C841 ) C555_=_C864( C555 C864 ) C555_=_C871( C555 C871 ) C555_=_C907( C555 C907 ) C555_=_C927( C555 C927 ) C555_=_C929( C555 C929 ) \nC555_=_C945( C555 C945 ) C560_=_C610( C560 C610 ) C560_=_C625( C560 C625 ) C560_=_C650( C560 C650 ) C560_=_C651( C560 C651 ) C560_=_C656( C560 C656 ) \nC560_=_C696( C560 C696 ) C560_=_C713( C560 C713 ) C560_=_C729( C560 C729 ) C560_=_C749( C560 C749 ) C560_=_C761( C560 C761 ) C560_=_C769( C560 C769 ) \nC560_=_C773( C560 C773 ) C560_=_C827( C560 C827 ) C560_=_C830( C560 C830 ) C560_=_C832( C560 C832 ) C560_=_C841( C560 C841 ) C560_=_C846( C560 C846 ) \nC560_=_C849( C560 C849 ) C560_=_C893( C560 C893 ) C560_=_C907( C560 C907 ) C560_=_C914( C560 C914 ) C560_=_C927( C560 C927 ) C560_=_C937( C560 C937 ) \nC560_=_C947( C560 C947 ) C587_=_C605( C587 C605 ) C587_=_C625( C587 C625 ) C587_=_C639( C587 C639 ) C587_=_C665( C587 C665 ) C587_=_C669( C587 C669 ) \nC587_=_C716( C587 C716 ) C587_=_C761( C587 C761 ) C587_=_C773( C587 C773 ) C587_=_C777( C587 C777 ) C587_=_C795( C587 C795 ) C587_=_C864( C587 C864 ) \nC587_=_C871( C587 C871 ) C587_=_C907(</w:t>
      </w:r>
    </w:p>
    <w:p>
      <w:pPr>
        <w:pStyle w:val="PreformattedText"/>
        <w:bidi w:val="0"/>
        <w:spacing w:before="0" w:after="0"/>
        <w:jc w:val="left"/>
        <w:rPr/>
      </w:pPr>
      <w:r>
        <w:rPr/>
        <w:t xml:space="preserve"> </w:t>
      </w:r>
      <w:r>
        <w:rPr/>
        <w:t>C587 C907 ) C587_=_C926( C587 C926 ) C587_=_C929( C587 C929 ) C587_=_C945( C587 C945 ) C592_=_C610( C592 C610 ) \nC592_=_C611( C592 C611 ) C592_=_C691( C592 C691 ) C592_=_C696( C592 C696 ) C592_=_C713( C592 C713 ) C592_=_C730( C592 C730 ) C592_=_C738( C592 C738 ) \nC592_=_C773( C592 C773 ) C592_=_C782( C592 C782 ) C592_=_C827( C592 C827 ) C592_=_C845( C592 C845 ) C592_=_C846( C592 C846 ) C592_=_C847( C592 C847 ) \nC592_=_C858( C592 C858 ) C592_=_C901( C592 C901 ) C592_=_C914( C592 C914 ) C592_=_C920( C592 C920 ) C592_=_C923( C592 C923 ) C592_=_C926( C592 C926 ) \nC592_=_C927( C592 C927 ) C592_=_C932( C592 C932 ) C598_=_C639( C598 C639 ) C598_=_C661( C598 C661 ) C598_=_C662( C598 C662 ) C598_=_C697( C598 C697 ) \nC598_=_C716( C598 C716 ) C598_=_C730( C598 C730 ) C598_=_C744( C598 C744 ) C598_=_C747( C598 C747 ) C598_=_C761( C598 C761 ) C598_=_C780( C598 C780 ) \nC598_=_C816( C598 C816 ) C598_=_C841( C598 C841 ) C598_=_C852( C598 C852 ) C598_=_C858( C598 C858 ) C598_=_C871( C598 C871 ) C598_=_C902( C598 C902 ) \nC598_=_C926( C598 C926 ) C598_=_C932( C598 C932 ) C598_=_C947( C598 C947 ) C605_=_C611( C605 C611 ) C605_=_C650( C605 C650 ) C605_=_C656( C605 C656 ) \nC605_=_C665( C605 C665 ) C605_=_C669( C605 C669 ) C605_=_C691( C605 C691 ) C605_=_C696( C605 C696 ) C605_=_C716( C605 C716 ) C605_=_C773( C605 C773 ) \nC605_=_C777( C605 C777 ) C605_=_C795( C605 C795 ) C605_=_C847( C605 C847 ) C605_=_C858( C605 C858 ) C605_=_C864( C605 C864 ) C605_=_C871( C605 C871 ) \nC605_=_C907( C605 C907 ) C605_=_C914( C605 C914 ) C605_=_C929( C605 C929 ) C605_=_C945( C605 C945 ) C610_=_C611( C610 C611 ) C610_=_C639( C610 C639 ) \nC610_=_C661( C610 C661 ) C610_=_C691( C610 C691 ) C610_=_C696( C610 C696 ) C610_=_C713( C610 C713 ) C610_=_C730( C610 C730 ) C610_=_C738( C610 C738 ) \nC610_=_C782( C610 C782 ) C610_=_C827( C610 C827 ) C610_=_C845( C610 C845 ) C610_=_C846( C610 C846 ) C610_=_C847( C610 C847 ) C610_=_C858( C610 C858 ) \nC610_=_C893( C610 C893 ) C610_=_C901( C610 C901 ) C610_=_C914( C610 C914 ) C610_=_C920( C610 C920 ) C610_=_C923( C610 C923 ) C610_=_C932( C610 C932 ) \nC611_=_C639( C611 C639 ) C611_=_C691( C611 C691 ) C611_=_C696( C611 C696 ) C611_=_C713( C611 C713 ) C611_=_C730( C611 C730 ) C611_=_C738( C611 C738 ) \nC611_=_C761( C611 C761 ) C611_=_C782( C611 C782 ) C611_=_C827( C611 C827 ) C611_=_C845( C611 C845 ) C611_=_C846( C611 C846 ) C611_=_C847( C611 C847 ) \nC611_=_C858( C611 C858 ) C611_=_C901( C611 C901 ) C611_=_C914( C611 C914 ) C611_=_C920( C611 C920 ) C611_=_C923( C611 C923 ) C611_=_C926( C611 C926 ) \nC611_=_C932( C611 C932 ) C625_=_C650( C625 C650 ) C625_=_C651( C625 C651 ) C625_=_C656( C625 C656 ) C625_=_C729( C625 C729 ) C625_=_C749( C625 C749 ) \nC625_=_C761( C625 C761 ) C625_=_C769( C625 C769 ) C625_=_C830( C625 C830 ) C625_=_C832( C625 C832 ) C625_=_C841( C625 C841 ) C625_=_C846( C625 C846 ) \nC625_=_C849( C625 C849 ) C625_=_C852( C625 C852 ) C625_=_C893( C625 C893 ) C625_=_C901( C625 C901 ) C625_=_C902( C625 C902 ) C625_=_C926( C625 C926 ) \nC625_=_C927( C625 C927 ) C625_=_C937( C625 C937 ) C625_=_C947( C625 C947 ) C639_=_C661( C639 C661 ) C639_=_C662( C639 C662 ) C639_=_C691( C639 C691 ) \nC639_=_C697( C639 C697 ) C639_=_C744( C639 C744 ) C639_=_C747( C639 C747 ) C639_=_C761( C639 C761 ) C639_=_C780( C639 C780 ) C639_=_C795( C639 C795 ) \nC639_=_C816( C639 C816 ) C639_=_C845( C639 C845 ) C639_=_C852( C639 C852 ) C639_=_C864( C639 C864 ) C639_=_C893( C639 C893 ) C639_=_C902( C639 C902 ) \nC639_=_C926( C639 C926 ) C639_=_C932( C639 C932 ) C650_=_C651( C650 C651 ) C650_=_C656( C650 C656 ) C650_=_C691( C650 C691 ) C650_=_C729( C650 C729 ) \nC650_=_C738( C650 C738 ) C650_=_C749( C650 C749 ) C650_=_C761( C650 C761 ) C650_=_C769( C650 C769 ) C650_=_C830( C650 C830 ) C650_=_C832( C650 C832 ) \nC650_=_C841( C650 C841 ) C650_=_C846( C650 C846 ) C650_=_C847( C650 C847 ) C650_=_C849( C650 C849 ) C650_=_C858( C650 C858 ) C650_=_C893( C650 C893 ) \nC650_=_C914( C650 C914 ) C650_=_C926( C650 C926 ) C650_=_C927( C650 C927 ) C650_=_C937( C650 C937 ) C650_=_C947( C650 C947 ) C651_=_C656( C651 C656 ) \nC651_=_C691( C651 C691 ) C651_=_C729( C651 C729 ) C651_=_C744( C651 C744 ) C651_=_C749( C651 C749 ) C651_=_C761( C651 C761 ) C651_=_C769( C651 C769 ) \nC651_=_C830( C651 C830 ) C651_=_C832( C651 C832 ) C651_=_C841( C651 C841 ) C651_=_C846( C651 C846 ) C651_=_C849( C651 C849 ) C651_=_C864( C651 C864 ) \nC651_=_C893( C651 C893 ) C651_=_C927( C651 C927 ) C651_=_C937( C651 C937 ) C651_=_C945( C651 C945 ) C651_=_C947( C651 C947 ) C656_=_C665( C656 C665 ) \nC656_=_C691( C656 C691 ) C656_=_C716( C656 C716 ) C656_=_C729( C656 C729 ) C656_=_C749( C656 C749 ) C656_=_C761( C656 C761 ) C656_=_C769( C656 C769 ) \nC656_=_C773( C656 C773 ) C656_=_C830( C656 C830 ) C656_=_C832( C656 C832 ) C656_=_C841( C656 C841 ) C656_=_C846( C656 C846 ) C656_=_C849( C656 C849 ) \nC656_=_C852( C656 C852 ) C656_=_C858( C656 C858 ) C656_=_C864( C656 C864 ) C656_=_C893( C656 C893 ) C656_=_C907( C656 C907 ) C656_=_C926( C656 C926 ) \nC656_=_C927( C656 C927 ) C656_=_C937( C656 C937 ) C656_=_C947( C656 C947 ) C661_=_C662( C661 C662 ) C661_=_C697( C661 C697 ) C661_=_C713( C661 C713 ) \nC661_=_C730( C661 C730 ) C661_=_C744( C661 C744 ) C661_=_C747( C661 C747 ) C661_=_C780( C661 C780 ) C661_=_C816( C661 C816 ) C661_=_C832( C661 C832 ) \nC661_=_C846( C661 C846 ) C661_=_C852( C661 C852 ) C661_=_C858( C661 C858 ) C661_=_C893( C661 C893 ) C661_=_C902( C661 C902 ) C661_=_C923( C661 C923 ) \nC661_=_C926( C661 C926 ) C661_=_C932( C661 C932 ) C662_=_C697( C662 C697 ) C662_=_C738( C662 C738 ) C662_=_C744( C662 C744 ) C662_=_C747( C662 C747 ) \nC662_=_C777( C662 C777 ) C662_=_C780( C662 C780 ) C662_=_C816( C662 C816 ) C662_=_C852( C662 C852 ) C662_=_C864( C662 C864 ) C662_=_C893( C662 C893 ) \nC662_=_C901( C662 C901 ) C662_=_C902( C662 C902 ) C662_=_C914( C662 C914 ) C662_=_C926( C662 C926 ) C665_=_C669( C665 C669 ) C665_=_C716( C665 C716 ) \nC665_=_C729( C665 C729 ) C665_=_C769( C665 C769 ) C665_=_C773( C665 C773 ) C665_=_C777( C665 C777 ) C665_=_C780( C665 C780 ) C665_=_C782( C665 C782 ) \nC665_=_C795( C665 C795 ) C665_=_C864( C665 C864 ) C665_=_C871( C665 C871 ) C665_=_C907( C665 C907 ) C665_=_C929( C665 C929 ) C665_=_C945( C665 C945 ) \nC669_=_C716( C669 C716 ) C669_=_C773( C669 C773 ) C669_=_C777( C669 C777 ) C669_=_C795( C669 C795 ) C669_=_C858( C669 C858 ) C669_=_C864( C669 C864 ) \nC669_=_C871( C669 C871 ) C669_=_C893( C669 C893 ) C669_=_C907( C669 C907 ) C669_=_C929( C669 C929 ) C669_=_C932( C669 C932 ) C669_=_C945( C669 C945 ) \nC691_=_C696( C691 C696 ) C691_=_C713( C691 C713 ) C691_=_C730( C691 C730 ) C691_=_C738( C691 C738 ) C691_=_C782( C691 C782 ) C691_=_C827( C691 C827 ) \nC691_=_C845( C691 C845 ) C691_=_C846( C691 C846 ) C691_=_C847( C691 C847 ) C691_=_C858( C691 C858 ) C691_=_C901( C691 C901 ) C691_=_C902( C691 C902 ) \nC691_=_C914( C691 C914 ) C691_=_C920( C691 C920 ) C691_=_C923( C691 C923 ) C691_=_C932( C691 C932 ) C696_=_C697( C696 C697 ) C696_=_C713( C696 C713 ) \nC696_=_C730( C696 C730 ) C696_=_C738( C696 C738 ) C696_=_C782( C696 C782 ) C696_=_C795( C696 C795 ) C696_=_C816( C696 C816 ) C696_=_C827( C696 C827 ) \nC696_=_C845( C696 C845 ) C696_=_C846( C696 C846 ) C696_=_C847( C696 C847 ) C696_=_C858( C696 C858 ) C696_=_C901( C696 C901 ) C696_=_C914( C696 C914 ) \nC696_=_C920( C696 C920 ) C696_=_C923( C696 C923 ) C696_=_C927( C696 C927 ) C696_=_C932( C696 C932 ) C697_=_C713( C697 C713 ) C697_=_C716( C697 C716 ) \nC697_=_C730( C697 C730 ) C697_=_C744( C697 C744 ) C697_=_C747( C697 C747 ) C697_=_C773( C697 C773 ) C697_=_C780( C697 C780 ) C697_=_C795( C697 C795 ) \nC697_=_C816( C697 C816 ) C697_=_C827( C697 C827 ) C697_=_C849( C697 C849 ) C697_=_C852( C697 C852 ) C697_=_C902( C697 C902 ) C697_=_C926( C697 C926 ) \nC697_=_C947( C697 C947 ) C713_=_C730( C713 C730 ) C713_=_C738( C713 C738 ) C713_=_C744( C713 C744 ) C713_=_C769( C713 C769 ) C713_=_C773( C713 C773 ) \nC713_=_C782( C713 C782 ) C713_=_C827( C713 C827 ) C713_=_C832( C713 C832 ) C713_=_C845( C713 C845 ) C713_=_C846( C713 C846 ) C713_=_C847( C713 C847 ) \nC713_=_C849( C713 C849 ) C713_=_C858( C713 C858 ) C713_=_C901( C713 C901 ) C713_=_C907( C713 C907 ) C713_=_C914( C713 C914 ) C713_=_C920( C713 C920 ) \nC713_=_C923( C713 C923 ) C713_=_C932( C713 C932 ) C716_=_C729( C716 C729 ) C716_=_C730( C716 C730 ) C716_=_C744( C716 C744 ) C716_=_C769( C716 C769 ) \nC716_=_C773( C716 C773 ) C716_=_C777( C716 C777 ) C716_=_C780( C716 C780 ) C716_=_C795( C716 C795 ) C716_=_C846( C716 C846 ) C716_=_C864( C716 C864 ) \nC716_=_C871( C716 C871 ) C716_=_C907( C716 C907 ) C716_=_C927( C716 C927 ) C716_=_C929( C716 C929 ) C716_=_C945( C716 C945 ) C716_=_C947( C716 C947 ) \nC729_=_C749( C729 C749 ) C729_=_C761( C729 C761 ) C729_=_C769( C729 C769 ) C729_=_C780( C729 C780 ) C729_=_C782( C729 C782 ) C729_=_C830( C729 C830 ) \nC729_=_C832( C729 C832 ) C729_=_C841( C729 C841 ) C729_=_C846( C729 C846 ) C729_=_C849( C729 C849 ) C729_=_C893( C729 C893 ) C729_=_C901( C729 C901 ) \nC729_=_C902( C729 C902 ) C729_=_C926( C729 C926 ) C729_=_C927( C729 C927 ) C729_=_C937( C729 C937 ) C729_=_C947( C729 C947 ) C730_=_C738( C730 C738 ) \nC730_=_C744( C730 C744 ) C730_=_C780( C730 C780 ) C730_=_C782( C730 C782 ) C730_=_C827( C730 C827 ) C730_=_C832( C730 C832 ) C730_=_C845( C730 C845 ) \nC730_=_C846( C730 C846 ) C730_=_C847( C730 C847 ) C730_=_C858( C730 C858 ) C730_=_C864( C730 C864 ) C730_=_C893( C730 C893 ) C730_=_C901( C730 C901 ) \nC730_=_C902( C730 C902 ) C730_=_C914( C730 C914 ) C730_=_C920( C730 C920 ) C730_=_C923( C730 C923 ) C730_=_C932( C730 C932 ) C730_=_C937( C730 C937 ) \nC730_=_C947( C730 C947 ) C738_=_C777( C738 C777 ) C738_=_C782( C738 C782 ) C738_=_C827( C738 C827 ) C738_=_C845( C738 C845 ) C738_=_C846( C738 C846 ) \nC738_=_C847( C738 C847 ) C738_=_C852( C738 C852 ) C738_=_C858( C738 C858 ) C738_=_C871( C738 C871 ) C738_=_C893( C738 C893 ) C738_=_C901( C738 C901 ) \nC738_=_C914( C738 C914 ) C738_=_C920( C738 C920 ) C738_=_C923(</w:t>
      </w:r>
    </w:p>
    <w:p>
      <w:pPr>
        <w:pStyle w:val="PreformattedText"/>
        <w:bidi w:val="0"/>
        <w:spacing w:before="0" w:after="0"/>
        <w:jc w:val="left"/>
        <w:rPr/>
      </w:pPr>
      <w:r>
        <w:rPr/>
        <w:t xml:space="preserve"> </w:t>
      </w:r>
      <w:r>
        <w:rPr/>
        <w:t>C738 C923 ) C738_=_C932( C738 C932 ) C738_=_C947( C738 C947 ) C744_=_C747( C744 C747 ) \nC744_=_C769( C744 C769 ) C744_=_C780( C744 C780 ) C744_=_C816( C744 C816 ) C744_=_C852( C744 C852 ) C744_=_C902( C744 C902 ) C744_=_C926( C744 C926 ) \nC744_=_C945( C744 C945 ) C744_=_C947( C744 C947 ) C747_=_C780( C747 C780 ) C747_=_C816( C747 C816 ) C747_=_C832( C747 C832 ) C747_=_C852( C747 C852 ) \nC747_=_C864( C747 C864 ) C747_=_C902( C747 C902 ) C747_=_C923( C747 C923 ) C747_=_C926( C747 C926 ) C749_=_C761( C749 C761 ) C749_=_C769( C749 C769 ) \nC749_=_C773( C749 C773 ) C749_=_C780( C749 C780 ) C749_=_C782( C749 C782 ) C749_=_C830( C749 C830 ) C749_=_C832( C749 C832 ) C749_=_C841( C749 C841 ) \nC749_=_C845( C749 C845 ) C749_=_C846( C749 C846 ) C749_=_C847( C749 C847 ) C749_=_C849( C749 C849 ) C749_=_C893( C749 C893 ) C749_=_C901( C749 C901 ) \nC749_=_C907( C749 C907 ) C749_=_C927( C749 C927 ) C749_=_C937( C749 C937 ) C749_=_C947( C749 C947 ) C761_=_C769( C761 C769 ) C761_=_C795( C761 C795 ) \nC761_=_C830( C761 C830 ) C761_=_C832( C761 C832 ) C761_=_C841( C761 C841 ) C761_=_C845( C761 C845 ) C761_=_C846( C761 C846 ) C761_=_C849( C761 C849 ) \nC761_=_C864( C761 C864 ) C761_=_C893( C761 C893 ) C761_=_C926( C761 C926 ) C761_=_C927( C761 C927 ) C761_=_C932( C761 C932 ) C761_=_C937( C761 C937 ) \nC761_=_C947( C761 C947 ) C769_=_C827( C769 C827 ) C769_=_C830( C769 C830 ) C769_=_C832( C769 C832 ) C769_=_C841( C769 C841 ) C769_=_C846( C769 C846 ) \nC769_=_C849( C769 C849 ) C769_=_C864( C769 C864 ) C769_=_C893( C769 C893 ) C769_=_C914( C769 C914 ) C769_=_C920( C769 C920 ) C769_=_C927( C769 C927 ) \nC769_=_C937( C769 C937 ) C769_=_C947( C769 C947 ) C773_=_C777( C773 C777 ) C773_=_C795( C773 C795 ) C773_=_C827( C773 C827 ) C773_=_C841( C773 C841 ) \nC773_=_C847( C773 C847 ) C773_=_C864( C773 C864 ) C773_=_C871( C773 C871 ) C773_=_C893( C773 C893 ) C773_=_C901( C773 C901 ) C773_=_C902( C773 C902 ) \nC773_=_C907( C773 C907 ) C773_=_C914( C773 C914 ) C773_=_C927( C773 C927 ) C773_=_C929( C773 C929 ) C773_=_C945( C773 C945 ) C777_=_C782( C777 C782 ) \nC777_=_C795( C777 C795 ) C777_=_C841( C777 C841 ) C777_=_C864( C777 C864 ) C777_=_C871( C777 C871 ) C777_=_C907( C777 C907 ) C777_=_C927( C777 C927 ) \nC777_=_C929( C777 C929 ) C777_=_C937( C777 C937 ) C777_=_C945( C777 C945 ) C780_=_C782( C780 C782 ) C780_=_C816( C780 C816 ) C780_=_C852( C780 C852 ) \nC780_=_C902( C780 C902 ) C780_=_C907( C780 C907 ) C780_=_C926( C780 C926 ) C780_=_C929( C780 C929 ) C782_=_C827( C782 C827 ) C782_=_C832( C782 C832 ) \nC782_=_C841( C782 C841 ) C782_=_C845( C782 C845 ) C782_=_C846( C782 C846 ) C782_=_C847( C782 C847 ) C782_=_C858( C782 C858 ) C782_=_C901( C782 C901 ) \nC782_=_C914( C782 C914 ) C782_=_C920( C782 C920 ) C782_=_C923( C782 C923 ) C782_=_C927( C782 C927 ) C782_=_C932( C782 C932 ) C782_=_C937( C782 C937 ) \nC795_=_C830( C795 C830 ) C795_=_C845( C795 C845 ) C795_=_C864( C795 C864 ) C795_=_C871( C795 C871 ) C795_=_C907( C795 C907 ) C795_=_C923( C795 C923 ) \nC795_=_C929( C795 C929 ) C795_=_C945( C795 C945 ) C816_=_C841( C816 C841 ) C816_=_C852( C816 C852 ) C816_=_C902( C816 C902 ) C816_=_C926( C816 C926 ) \nC816_=_C929( C816 C929 ) C827_=_C830( C827 C830 ) C827_=_C845( C827 C845 ) C827_=_C846( C827 C846 ) C827_=_C847( C827 C847 ) C827_=_C858( C827 C858 ) \nC827_=_C901( C827 C901 ) C827_=_C907( C827 C907 ) C827_=_C914( C827 C914 ) C827_=_C920( C827 C920 ) C827_=_C923( C827 C923 ) C827_=_C926( C827 C926 ) \nC827_=_C932( C827 C932 ) C830_=_C832( C830 C832 ) C830_=_C841( C830 C841 ) C830_=_C845( C830 C845 ) C830_=_C846( C830 C846 ) C830_=_C849( C830 C849 ) \nC830_=_C893( C830 C893 ) C830_=_C901( C830 C901 ) C830_=_C907( C830 C907 ) C830_=_C926( C830 C926 ) C830_=_C927( C830 C927 ) C830_=_C937( C830 C937 ) \nC830_=_C947( C830 C947 ) C832_=_C841( C832 C841 ) C832_=_C846( C832 C846 ) C832_=_C849( C832 C849 ) C832_=_C864( C832 C864 ) C832_=_C893( C832 C893 ) \nC832_=_C920( C832 C920 ) C832_=_C927( C832 C927 ) C832_=_C937( C832 C937 ) C832_=_C947( C832 C947 ) C841_=_C846( C841 C846 ) C841_=_C847( C841 C847 ) \nC841_=_C849( C841 C849 ) C841_=_C871( C841 C871 ) C841_=_C893( C841 C893 ) C841_=_C901( C841 C901 ) C841_=_C914( C841 C914 ) C841_=_C927( C841 C927 ) \nC841_=_C937( C841 C937 ) C841_=_C947( C841 C947 ) C845_=_C846( C845 C846 ) C845_=_C847( C845 C847 ) C845_=_C858( C845 C858 ) C845_=_C901( C845 C901 ) \nC845_=_C914( C845 C914 ) C845_=_C920( C845 C920 ) C845_=_C923( C845 C923 ) C845_=_C926( C845 C926 ) C845_=_C932( C845 C932 ) C845_=_C945( C845 C945 ) \nC846_=_C847( C846 C847 ) C846_=_C849( C846 C849 ) C846_=_C858( C846 C858 ) C846_=_C893( C846 C893 ) C846_=_C901( C846 C901 ) C846_=_C914( C846 C914 ) \nC846_=_C920( C846 C920 ) C846_=_C923( C846 C923 ) C846_=_C927( C846 C927 ) C846_=_C932( C846 C932 ) C846_=_C937( C846 C937 ) C846_=_C947( C846 C947 ) \nC847_=_C858( C847 C858 ) C847_=_C901( C847 C901 ) C847_=_C914( C847 C914 ) C847_=_C920( C847 C920 ) C847_=_C923( C847 C923 ) C847_=_C926( C847 C926 ) \nC847_=_C927( C847 C927 ) C847_=_C932( C847 C932 ) C847_=_C947( C847 C947 ) C849_=_C852( C849 C852 ) C849_=_C893( C849 C893 ) C849_=_C901( C849 C901 ) \nC849_=_C914( C849 C914 ) C849_=_C923( C849 C923 ) C849_=_C927( C849 C927 ) C849_=_C937( C849 C937 ) C849_=_C947( C849 C947 ) C852_=_C893( C852 C893 ) \nC852_=_C901( C852 C901 ) C852_=_C902( C852 C902 ) C852_=_C926( C852 C926 ) C858_=_C893( C858 C893 ) C858_=_C901( C858 C901 ) C858_=_C914( C858 C914 ) \nC858_=_C920( C858 C920 ) C858_=_C923( C858 C923 ) C858_=_C929( C858 C929 ) C858_=_C932( C858 C932 ) C858_=_C947( C858 C947 ) C864_=_C871( C864 C871 ) \nC864_=_C893( C864 C893 ) C864_=_C907( C864 C907 ) C864_=_C920( C864 C920 ) C864_=_C929( C864 C929 ) C864_=_C945( C864 C945 ) C871_=_C907( C871 C907 ) \nC871_=_C914( C871 C914 ) C871_=_C920( C871 C920 ) C871_=_C929( C871 C929 ) C871_=_C945( C871 C945 ) C893_=_C901( C893 C901 ) C893_=_C902( C893 C902 ) \nC893_=_C927( C893 C927 ) C893_=_C929( C893 C929 ) C893_=_C932( C893 C932 ) C893_=_C937( C893 C937 ) C893_=_C945( C893 C945 ) C893_=_C947( C893 C947 ) \nC901_=_C902( C901 C902 ) C901_=_C914( C901 C914 ) C901_=_C920( C901 C920 ) C901_=_C923( C901 C923 ) C901_=_C932( C901 C932 ) C901_=_C937( C901 C937 ) \nC902_=_C926( C902 C926 ) C902_=_C937( C902 C937 ) C907_=_C914( C907 C914 ) C907_=_C929( C907 C929 ) C907_=_C932( C907 C932 ) C907_=_C945( C907 C945 ) \nC907_=_C947( C907 C947 ) C914_=_C920( C914 C920 ) C914_=_C923( C914 C923 ) C914_=_C927( C914 C927 ) C914_=_C932( C914 C932 ) C920_=_C923( C920 C923 ) \nC920_=_C927( C920 C927 ) C920_=_C932( C920 C932 ) C920_=_C937( C920 C937 ) C923_=_C932( C923 C932 ) C923_=_C945( C923 C945 ) C926_=_C932( C926 C932 ) \nC927_=_C929( C927 C929 ) C927_=_C937( C927 C937 ) C927_=_C945( C927 C945 ) C927_=_C947( C927 C947 ) C929_=_C932( C929 C932 ) C929_=_C945( C929 C945 ) \nC929_=_C947( C929 C947 ) C932_=_C947( C932 C947 ) C937_=_C945( C937 C945 ) C937_=_C947( C937 C947 ) C945_=_C947( C945 C947 ) "];131-&gt;163[label="90: C187 C191 C202 C219 C267 \nC304 C343 C347 C354 C378 C381 \nC397 C413 C415 C427 C430 C431 \nC438 C439 C444 C446 C465 C505 \nC506 C509 C519 C533 C534 C555 \nC560 C587 C592 C598 C605 C610 \nC611 C625 C639 C650 C651 C656 \nC661 C662 C665 C669 C691 C696 \nC697 C713 C716 C729 C730 C738 \nC744 C747 C749 C761 C769 C773 \nC777 C780 C782 C795 C816 C827 \nC830 C832 C841 C845 C846 C847 \nC849 C852 C858 C864 C871 C893 \nC901 C902 C907 C914 C920 C923 \nC926 C927 C929 C932 C937 C945 \nC947 \n1381: C187_=_C378 ,C187_=_C415 ,C187_=_C427 ,C187_=_C430 ,C187_=_C509 ,\nC187_=_C533 ,C187_=_C534 ,C187_=_C598 ,C187_=_C639 ,C187_=_C661 ,C187_=_C662 ,\nC187_=_C697 ,C187_=_C744 ,C187_=_C747 ,C187_=_C780 ,C187_=_C816 ,C187_=_C847 ,\nC187_=_C852 ,C187_=_C902 ,C187_=_C920 ,C187_=_C926 ,C187_=_C927 ,C191_=_C219 ,\nC191_=_C267 ,C191_=_C427 ,C191_=_C438 ,C191_=_C439 ,C191_=_C444 ,C191_=_C505 ,\nC191_=_C506 ,C191_=_C555 ,C191_=_C587 ,C191_=_C605 ,C191_=_C665 ,C191_=_C669 ,\nC191_=_C716 ,C191_=_C773 ,C191_=_C777 ,C191_=_C795 ,C191_=_C858 ,C191_=_C864 ,\nC191_=_C871 ,C191_=_C893 ,C191_=_C907 ,C191_=_C929 ,C191_=_C945 ,C202_=_C347 ,\nC202_=_C397 ,C202_=_C430 ,C202_=_C431 ,C202_=_C592 ,C202_=_C610 ,C202_=_C611 ,\nC202_=_C691 ,C202_=_C696 ,C202_=_C713 ,C202_=_C730 ,C202_=_C738 ,C202_=_C761 ,\nC202_=_C782 ,C202_=_C827 ,C202_=_C845 ,C202_=_C846 ,C202_=_C847 ,C202_=_C858 ,\nC202_=_C901 ,C202_=_C914 ,C202_=_C920 ,C202_=_C923 ,C202_=_C932 ,C202_=_C947 ,\nC219_=_C267 ,C219_=_C438 ,C219_=_C439 ,C219_=_C444 ,C219_=_C505 ,C219_=_C506 ,\nC219_=_C555 ,C219_=_C587 ,C219_=_C605 ,C219_=_C665 ,C219_=_C669 ,C219_=_C716 ,\nC219_=_C773 ,C219_=_C777 ,C219_=_C795 ,C219_=_C864 ,C219_=_C871 ,C219_=_C907 ,\nC219_=_C914 ,C219_=_C926 ,C219_=_C929 ,C219_=_C945 ,C267_=_C438 ,C267_=_C439 ,\nC267_=_C444 ,C267_=_C505 ,C267_=_C506 ,C267_=_C555 ,C267_=_C587 ,C267_=_C605 ,\nC267_=_C650 ,C267_=_C665 ,C267_=_C669 ,C267_=_C696 ,C267_=_C716 ,C267_=_C738 ,\nC267_=_C773 ,C267_=_C777 ,C267_=_C795 ,C267_=_C864 ,C267_=_C871 ,C267_=_C907 ,\nC267_=_C929 ,C267_=_C945 ,C304_=_C343 ,C304_=_C354 ,C304_=_C381 ,C304_=_C413 ,\nC304_=_C446 ,C304_=_C465 ,C304_=_C509 ,C304_=_C519 ,C304_=_C560 ,C304_=_C625 ,\nC304_=_C650 ,C304_=_C651 ,C304_=_C656 ,C304_=_C729 ,C304_=_C749 ,C304_=_C761 ,\nC304_=_C769 ,C304_=_C830 ,C304_=_C832 ,C304_=_C841 ,C304_=_C846 ,C304_=_C849 ,\nC304_=_C893 ,C304_=_C902 ,C304_=_C927 ,C304_=_C937 ,C304_=_C947 ,C343_=_C354 ,\nC343_=_C381 ,C343_=_C413 ,C343_=_C446 ,C343_=_C465 ,C343_=_C509 ,C343_=_C519 ,\nC343_=_C560 ,C343_=_C625 ,C343_=_C650 ,C343_=_C651 ,C343_=_C656 ,C343_=_C661 ,\nC343_=_C729 ,C343_=_C749 ,C343_=_C761 ,C343_=_C769 ,C343_=_C830 ,C343_=_C832 ,\nC343_=_C841 ,C343_=_C846 ,C343_=_C849 ,C343_=_C858 ,C343_=_C893 ,C343_=_C927 ,\nC343_=_C937 ,C343_=_C947 ,C347_=_C397 ,C347_=_C430 ,C347_=_C431 ,C347_=_C533 ,\nC347_=_C592 ,C347_=_C610 ,C347_=_C611 ,C347_=_C651 ,C347_=_C665 ,C347_=_C691 ,\nC347_=_C696 ,C347_=_C713 ,C347_=_C730 ,C347_=_C738 ,C347_=_C780 ,C347_=_C782 ,\nC347_=_C827 ,C347_=_C845</w:t>
      </w:r>
    </w:p>
    <w:p>
      <w:pPr>
        <w:pStyle w:val="PreformattedText"/>
        <w:bidi w:val="0"/>
        <w:spacing w:before="0" w:after="0"/>
        <w:jc w:val="left"/>
        <w:rPr/>
      </w:pPr>
      <w:r>
        <w:rPr/>
        <w:t xml:space="preserve"> </w:t>
      </w:r>
      <w:r>
        <w:rPr/>
        <w:t>,C347_=_C846 ,C347_=_C847 ,C347_=_C858 ,C347_=_C901 ,\nC347_=_C902 ,C347_=_C914 ,C347_=_C920 ,C347_=_C923 ,C347_=_C932 ,C354_=_C381 ,\nC354_=_C413 ,C354_=_C446 ,C354_=_C465 ,C354_=_C505 ,C354_=_C506 ,C354_=_C509 ,\nC354_=_C519 ,C354_=_C560 ,C354_=_C625 ,C354_=_C650 ,C354_=_C651 ,C354_=_C656 ,\nC354_=_C696 ,C354_=_C697 ,C354_=_C729 ,C354_=_C749 ,C354_=_C761 ,C354_=_C769 ,\nC354_=_C795 ,C354_=_C827 ,C354_=_C830 ,C354_=_C832 ,C354_=_C841 ,C354_=_C846 ,\nC354_=_C849 ,C354_=_C893 ,C354_=_C907 ,C354_=_C914 ,C354_=_C927 ,C354_=_C937 ,\nC354_=_C947 ,C378_=_C415 ,C378_=_C427 ,C378_=_C533 ,C378_=_C534 ,C378_=_C598 ,\nC378_=_C639 ,C378_=_C661 ,C378_=_C662 ,C378_=_C697 ,C378_=_C713 ,C378_=_C744 ,\nC378_=_C747 ,C378_=_C780 ,C378_=_C816 ,C378_=_C849 ,C378_=_C852 ,C378_=_C902 ,\nC378_=_C923 ,C378_=_C926 ,C378_=_C945 ,C381_=_C413 ,C381_=_C446 ,C381_=_C465 ,\nC381_=_C509 ,C381_=_C519 ,C381_=_C560 ,C381_=_C592 ,C381_=_C625 ,C381_=_C650 ,\nC381_=_C651 ,C381_=_C656 ,C381_=_C729 ,C381_=_C749 ,C381_=_C761 ,C381_=_C769 ,\nC381_=_C827 ,C381_=_C830 ,C381_=_C832 ,C381_=_C841 ,C381_=_C846 ,C381_=_C849 ,\nC381_=_C893 ,C381_=_C907 ,C381_=_C926 ,C381_=_C927 ,C381_=_C937 ,C381_=_C947 ,\nC397_=_C430 ,C397_=_C431 ,C397_=_C439 ,C397_=_C592 ,C397_=_C610 ,C397_=_C611 ,\nC397_=_C691 ,C397_=_C696 ,C397_=_C713 ,C397_=_C730 ,C397_=_C738 ,C397_=_C782 ,\nC397_=_C795 ,C397_=_C827 ,C397_=_C845 ,C397_=_C846 ,C397_=_C847 ,C397_=_C849 ,\nC397_=_C858 ,C397_=_C901 ,C397_=_C914 ,C397_=_C920 ,C397_=_C923 ,C397_=_C932 ,\nC397_=_C947 ,C413_=_C430 ,C413_=_C446 ,C413_=_C465 ,C413_=_C509 ,C413_=_C519 ,\nC413_=_C560 ,C413_=_C625 ,C413_=_C650 ,C413_=_C651 ,C413_=_C656 ,C413_=_C729 ,\nC413_=_C730 ,C413_=_C749 ,C413_=_C761 ,C413_=_C769 ,C413_=_C830 ,C413_=_C832 ,\nC413_=_C841 ,C413_=_C845 ,C413_=_C846 ,C413_=_C849 ,C413_=_C893 ,C413_=_C902 ,\nC413_=_C926 ,C413_=_C927 ,C413_=_C937 ,C413_=_C947 ,C415_=_C427 ,C415_=_C533 ,\nC415_=_C534 ,C415_=_C592 ,C415_=_C598 ,C415_=_C639 ,C415_=_C661 ,C415_=_C662 ,\nC415_=_C697 ,C415_=_C744 ,C415_=_C747 ,C415_=_C773 ,C415_=_C780 ,C415_=_C816 ,\nC415_=_C852 ,C415_=_C871 ,C415_=_C902 ,C415_=_C923 ,C415_=_C926 ,C415_=_C927 ,\nC427_=_C533 ,C427_=_C534 ,C427_=_C598 ,C427_=_C639 ,C427_=_C650 ,C427_=_C661 ,\nC427_=_C662 ,C427_=_C669 ,C427_=_C697 ,C427_=_C744 ,C427_=_C747 ,C427_=_C780 ,\nC427_=_C782 ,C427_=_C816 ,C427_=_C847 ,C427_=_C852 ,C427_=_C858 ,C427_=_C893 ,\nC427_=_C902 ,C427_=_C926 ,C427_=_C929 ,C430_=_C431 ,C430_=_C592 ,C430_=_C598 ,\nC430_=_C610 ,C430_=_C611 ,C430_=_C691 ,C430_=_C696 ,C430_=_C713 ,C430_=_C730 ,\nC430_=_C738 ,C430_=_C782 ,C430_=_C827 ,C430_=_C841 ,C430_=_C845 ,C430_=_C846 ,\nC430_=_C847 ,C430_=_C858 ,C430_=_C871 ,C430_=_C901 ,C430_=_C902 ,C430_=_C914 ,\nC430_=_C920 ,C430_=_C923 ,C430_=_C927 ,C430_=_C932 ,C430_=_C937 ,C431_=_C592 ,\nC431_=_C598 ,C431_=_C610 ,C431_=_C611 ,C431_=_C665 ,C431_=_C691 ,C431_=_C696 ,\nC431_=_C713 ,C431_=_C730 ,C431_=_C738 ,C431_=_C782 ,C431_=_C827 ,C431_=_C841 ,\nC431_=_C845 ,C431_=_C846 ,C431_=_C847 ,C431_=_C858 ,C431_=_C871 ,C431_=_C901 ,\nC431_=_C914 ,C431_=_C920 ,C431_=_C923 ,C431_=_C932 ,C438_=_C439 ,C438_=_C444 ,\nC438_=_C465 ,C438_=_C505 ,C438_=_C506 ,C438_=_C533 ,C438_=_C555 ,C438_=_C587 ,\nC438_=_C605 ,C438_=_C662 ,C438_=_C665 ,C438_=_C669 ,C438_=_C716 ,C438_=_C738 ,\nC438_=_C747 ,C438_=_C773 ,C438_=_C777 ,C438_=_C795 ,C438_=_C827 ,C438_=_C852 ,\nC438_=_C864 ,C438_=_C871 ,C438_=_C893 ,C438_=_C901 ,C438_=_C907 ,C438_=_C920 ,\nC438_=_C929 ,C438_=_C945 ,C439_=_C444 ,C439_=_C505 ,C439_=_C506 ,C439_=_C533 ,\nC439_=_C555 ,C439_=_C587 ,C439_=_C605 ,C439_=_C665 ,C439_=_C669 ,C439_=_C716 ,\nC439_=_C749 ,C439_=_C773 ,C439_=_C777 ,C439_=_C795 ,C439_=_C827 ,C439_=_C830 ,\nC439_=_C847 ,C439_=_C858 ,C439_=_C864 ,C439_=_C871 ,C439_=_C907 ,C439_=_C920 ,\nC439_=_C929 ,C439_=_C945 ,C439_=_C947 ,C444_=_C505 ,C444_=_C506 ,C444_=_C555 ,\nC444_=_C587 ,C444_=_C605 ,C444_=_C661 ,C444_=_C665 ,C444_=_C669 ,C444_=_C716 ,\nC444_=_C730 ,C444_=_C773 ,C444_=_C777 ,C444_=_C795 ,C444_=_C832 ,C444_=_C849 ,\nC444_=_C864 ,C444_=_C871 ,C444_=_C901 ,C444_=_C907 ,C444_=_C929 ,C444_=_C937 ,\nC444_=_C945 ,C446_=_C465 ,C446_=_C509 ,C446_=_C519 ,C446_=_C560 ,C446_=_C605 ,\nC446_=_C611 ,C446_=_C625 ,C446_=_C650 ,C446_=_C651 ,C446_=_C656 ,C446_=_C729 ,\nC446_=_C749 ,C446_=_C761 ,C446_=_C769 ,C446_=_C780 ,C446_=_C830 ,C446_=_C832 ,\nC446_=_C841 ,C446_=_C846 ,C446_=_C847 ,C446_=_C849 ,C446_=_C893 ,C446_=_C907 ,\nC446_=_C927 ,C446_=_C937 ,C446_=_C947 ,C465_=_C505 ,C465_=_C509 ,C465_=_C519 ,\nC465_=_C560 ,C465_=_C625 ,C465_=_C650 ,C465_=_C651 ,C465_=_C656 ,C465_=_C662 ,\nC465_=_C729 ,C465_=_C738 ,C465_=_C747 ,C465_=_C749 ,C465_=_C761 ,C465_=_C769 ,\nC465_=_C830 ,C465_=_C832 ,C465_=_C841 ,C465_=_C846 ,C465_=_C849 ,C465_=_C852 ,\nC465_=_C893 ,C465_=_C901 ,C465_=_C914 ,C465_=_C923 ,C465_=_C927 ,C465_=_C937 ,\nC465_=_C947 ,C505_=_C506 ,C505_=_C555 ,C505_=_C587 ,C505_=_C605 ,C505_=_C650 ,\nC505_=_C665 ,C505_=_C669 ,C505_=_C716 ,C505_=_C773 ,C505_=_C777 ,C505_=_C795 ,\nC505_=_C849 ,C505_=_C864 ,C505_=_C871 ,C505_=_C893 ,C505_=_C907 ,C505_=_C914 ,\nC505_=_C923 ,C505_=_C929 ,C505_=_C945 ,C506_=_C555 ,C506_=_C587 ,C506_=_C605 ,\nC506_=_C665 ,C506_=_C669 ,C506_=_C716 ,C506_=_C773 ,C506_=_C777 ,C506_=_C795 ,\nC506_=_C816 ,C506_=_C864 ,C506_=_C871 ,C506_=_C907 ,C506_=_C914 ,C506_=_C929 ,\nC506_=_C945 ,C509_=_C519 ,C509_=_C560 ,C509_=_C587 ,C509_=_C610 ,C509_=_C625 ,\nC509_=_C639 ,C509_=_C650 ,C509_=_C651 ,C509_=_C656 ,C509_=_C716 ,C509_=_C729 ,\nC509_=_C749 ,C509_=_C761 ,C509_=_C769 ,C509_=_C780 ,C509_=_C795 ,C509_=_C830 ,\nC509_=_C832 ,C509_=_C841 ,C509_=_C846 ,C509_=_C849 ,C509_=_C864 ,C509_=_C893 ,\nC509_=_C927 ,C509_=_C929 ,C509_=_C937 ,C509_=_C947 ,C519_=_C560 ,C519_=_C625 ,\nC519_=_C650 ,C519_=_C651 ,C519_=_C656 ,C519_=_C669 ,C519_=_C729 ,C519_=_C749 ,\nC519_=_C761 ,C519_=_C769 ,C519_=_C830 ,C519_=_C832 ,C519_=_C841 ,C519_=_C846 ,\nC519_=_C849 ,C519_=_C852 ,C519_=_C871 ,C519_=_C893 ,C519_=_C920 ,C519_=_C927 ,\nC519_=_C937 ,C519_=_C947 ,C533_=_C534 ,C533_=_C598 ,C533_=_C639 ,C533_=_C661 ,\nC533_=_C662 ,C533_=_C697 ,C533_=_C744 ,C533_=_C747 ,C533_=_C780 ,C533_=_C795 ,\nC533_=_C816 ,C533_=_C827 ,C533_=_C830 ,C533_=_C845 ,C533_=_C852 ,C533_=_C871 ,\nC533_=_C902 ,C533_=_C920 ,C533_=_C926 ,C534_=_C598 ,C534_=_C639 ,C534_=_C661 ,\nC534_=_C662 ,C534_=_C696 ,C534_=_C697 ,C534_=_C744 ,C534_=_C747 ,C534_=_C780 ,\nC534_=_C816 ,C534_=_C852 ,C534_=_C871 ,C534_=_C902 ,C534_=_C926 ,C555_=_C587 ,\nC555_=_C605 ,C555_=_C651 ,C555_=_C665 ,C555_=_C669 ,C555_=_C716 ,C555_=_C744 ,\nC555_=_C773 ,C555_=_C777 ,C555_=_C795 ,C555_=_C841 ,C555_=_C864 ,C555_=_C871 ,\nC555_=_C907 ,C555_=_C927 ,C555_=_C929 ,C555_=_C945 ,C560_=_C610 ,C560_=_C625 ,\nC560_=_C650 ,C560_=_C651 ,C560_=_C656 ,C560_=_C696 ,C560_=_C713 ,C560_=_C729 ,\nC560_=_C749 ,C560_=_C761 ,C560_=_C769 ,C560_=_C773 ,C560_=_C827 ,C560_=_C830 ,\nC560_=_C832 ,C560_=_C841 ,C560_=_C846 ,C560_=_C849 ,C560_=_C893 ,C560_=_C907 ,\nC560_=_C914 ,C560_=_C927 ,C560_=_C937 ,C560_=_C947 ,C587_=_C605 ,C587_=_C625 ,\nC587_=_C639 ,C587_=_C665 ,C587_=_C669 ,C587_=_C716 ,C587_=_C761 ,C587_=_C773 ,\nC587_=_C777 ,C587_=_C795 ,C587_=_C864 ,C587_=_C871 ,C587_=_C907 ,C587_=_C926 ,\nC587_=_C929 ,C587_=_C945 ,C592_=_C610 ,C592_=_C611 ,C592_=_C691 ,C592_=_C696 ,\nC592_=_C713 ,C592_=_C730 ,C592_=_C738 ,C592_=_C773 ,C592_=_C782 ,C592_=_C827 ,\nC592_=_C845 ,C592_=_C846 ,C592_=_C847 ,C592_=_C858 ,C592_=_C901 ,C592_=_C914 ,\nC592_=_C920 ,C592_=_C923 ,C592_=_C926 ,C592_=_C927 ,C592_=_C932 ,C598_=_C639 ,\nC598_=_C661 ,C598_=_C662 ,C598_=_C697 ,C598_=_C716 ,C598_=_C730 ,C598_=_C744 ,\nC598_=_C747 ,C598_=_C761 ,C598_=_C780 ,C598_=_C816 ,C598_=_C841 ,C598_=_C852 ,\nC598_=_C858 ,C598_=_C871 ,C598_=_C902 ,C598_=_C926 ,C598_=_C932 ,C598_=_C947 ,\nC605_=_C611 ,C605_=_C650 ,C605_=_C656 ,C605_=_C665 ,C605_=_C669 ,C605_=_C691 ,\nC605_=_C696 ,C605_=_C716 ,C605_=_C773 ,C605_=_C777 ,C605_=_C795 ,C605_=_C847 ,\nC605_=_C858 ,C605_=_C864 ,C605_=_C871 ,C605_=_C907 ,C605_=_C914 ,C605_=_C929 ,\nC605_=_C945 ,C610_=_C611 ,C610_=_C639 ,C610_=_C661 ,C610_=_C691 ,C610_=_C696 ,\nC610_=_C713 ,C610_=_C730 ,C610_=_C738 ,C610_=_C782 ,C610_=_C827 ,C610_=_C845 ,\nC610_=_C846 ,C610_=_C847 ,C610_=_C858 ,C610_=_C893 ,C610_=_C901 ,C610_=_C914 ,\nC610_=_C920 ,C610_=_C923 ,C610_=_C932 ,C611_=_C639 ,C611_=_C691 ,C611_=_C696 ,\nC611_=_C713 ,C611_=_C730 ,C611_=_C738 ,C611_=_C761 ,C611_=_C782 ,C611_=_C827 ,\nC611_=_C845 ,C611_=_C846 ,C611_=_C847 ,C611_=_C858 ,C611_=_C901 ,C611_=_C914 ,\nC611_=_C920 ,C611_=_C923 ,C611_=_C926 ,C611_=_C932 ,C625_=_C650 ,C625_=_C651 ,\nC625_=_C656 ,C625_=_C729 ,C625_=_C749 ,C625_=_C761 ,C625_=_C769 ,C625_=_C830 ,\nC625_=_C832 ,C625_=_C841 ,C625_=_C846 ,C625_=_C849 ,C625_=_C852 ,C625_=_C893 ,\nC625_=_C901 ,C625_=_C902 ,C625_=_C926 ,C625_=_C927 ,C625_=_C937 ,C625_=_C947 ,\nC639_=_C661 ,C639_=_C662 ,C639_=_C691 ,C639_=_C697 ,C639_=_C744 ,C639_=_C747 ,\nC639_=_C761 ,C639_=_C780 ,C639_=_C795 ,C639_=_C816 ,C639_=_C845 ,C639_=_C852 ,\nC639_=_C864 ,C639_=_C893 ,C639_=_C902 ,C639_=_C926 ,C639_=_C932 ,C650_=_C651 ,\nC650_=_C656 ,C650_=_C691 ,C650_=_C729 ,C650_=_C738 ,C650_=_C749 ,C650_=_C761 ,\nC650_=_C769 ,C650_=_C830 ,C650_=_C832 ,C650_=_C841 ,C650_=_C846 ,C650_=_C847 ,\nC650_=_C849 ,C650_=_C858 ,C650_=_C893 ,C650_=_C914 ,C650_=_C926 ,C650_=_C927 ,\nC650_=_C937 ,C650_=_C947 ,C651_=_C656 ,C651_=_C691 ,C651_=_C729 ,C651_=_C744 ,\nC651_=_C749 ,C651_=_C761 ,C651_=_C769 ,C651_=_C830 ,C651_=_C832 ,C651_=_C841 ,\nC651_=_C846 ,C651_=_C849 ,C651_=_C864 ,C651_=_C893 ,C651_=_C927 ,C651_=_C937 ,\nC651_=_C945 ,C651_=_C947 ,C656_=_C665 ,C656_=_C691 ,C656_=_C716 ,C656_=_C729 ,\nC656_=_C749 ,C656_=_C761 ,C656_=_C769 ,C656_=_C773 ,C656_=_C830 ,C656_=_C832 ,\nC656_=_C841 ,C656_=_C846 ,C656_=_C849 ,C656_=_C852 ,C656_=_C858 ,C656_=_C864 ,\nC656_=_C893 ,C656_=_C907 ,C656_=_C926 ,C656_=_C927 ,C656_=_C937 ,C656_=_C947 ,\nC661_=_C662 ,C661_=_C697 ,C661_=_C713 ,C661_=_C730 ,C661_=_C744 ,C661_=_C747 ,\nC661_=_C780 ,C661_=_C816 ,C661_=_C832 ,C661_=_C846 ,C661_=_C852 ,C661_=_C858 ,\nC661_=_C893</w:t>
      </w:r>
    </w:p>
    <w:p>
      <w:pPr>
        <w:pStyle w:val="PreformattedText"/>
        <w:bidi w:val="0"/>
        <w:spacing w:before="0" w:after="0"/>
        <w:jc w:val="left"/>
        <w:rPr/>
      </w:pPr>
      <w:r>
        <w:rPr/>
        <w:t xml:space="preserve"> </w:t>
      </w:r>
      <w:r>
        <w:rPr/>
        <w:t>,C661_=_C902 ,C661_=_C923 ,C661_=_C926 ,C661_=_C932 ,C662_=_C697 ,\nC662_=_C738 ,C662_=_C744 ,C662_=_C747 ,C662_=_C777 ,C662_=_C780 ,C662_=_C816 ,\nC662_=_C852 ,C662_=_C864 ,C662_=_C893 ,C662_=_C901 ,C662_=_C902 ,C662_=_C914 ,\nC662_=_C926 ,C665_=_C669 ,C665_=_C716 ,C665_=_C729 ,C665_=_C769 ,C665_=_C773 ,\nC665_=_C777 ,C665_=_C780 ,C665_=_C782 ,C665_=_C795 ,C665_=_C864 ,C665_=_C871 ,\nC665_=_C907 ,C665_=_C929 ,C665_=_C945 ,C669_=_C716 ,C669_=_C773 ,C669_=_C777 ,\nC669_=_C795 ,C669_=_C858 ,C669_=_C864 ,C669_=_C871 ,C669_=_C893 ,C669_=_C907 ,\nC669_=_C929 ,C669_=_C932 ,C669_=_C945 ,C691_=_C696 ,C691_=_C713 ,C691_=_C730 ,\nC691_=_C738 ,C691_=_C782 ,C691_=_C827 ,C691_=_C845 ,C691_=_C846 ,C691_=_C847 ,\nC691_=_C858 ,C691_=_C901 ,C691_=_C902 ,C691_=_C914 ,C691_=_C920 ,C691_=_C923 ,\nC691_=_C932 ,C696_=_C697 ,C696_=_C713 ,C696_=_C730 ,C696_=_C738 ,C696_=_C782 ,\nC696_=_C795 ,C696_=_C816 ,C696_=_C827 ,C696_=_C845 ,C696_=_C846 ,C696_=_C847 ,\nC696_=_C858 ,C696_=_C901 ,C696_=_C914 ,C696_=_C920 ,C696_=_C923 ,C696_=_C927 ,\nC696_=_C932 ,C697_=_C713 ,C697_=_C716 ,C697_=_C730 ,C697_=_C744 ,C697_=_C747 ,\nC697_=_C773 ,C697_=_C780 ,C697_=_C795 ,C697_=_C816 ,C697_=_C827 ,C697_=_C849 ,\nC697_=_C852 ,C697_=_C902 ,C697_=_C926 ,C697_=_C947 ,C713_=_C730 ,C713_=_C738 ,\nC713_=_C744 ,C713_=_C769 ,C713_=_C773 ,C713_=_C782 ,C713_=_C827 ,C713_=_C832 ,\nC713_=_C845 ,C713_=_C846 ,C713_=_C847 ,C713_=_C849 ,C713_=_C858 ,C713_=_C901 ,\nC713_=_C907 ,C713_=_C914 ,C713_=_C920 ,C713_=_C923 ,C713_=_C932 ,C716_=_C729 ,\nC716_=_C730 ,C716_=_C744 ,C716_=_C769 ,C716_=_C773 ,C716_=_C777 ,C716_=_C780 ,\nC716_=_C795 ,C716_=_C846 ,C716_=_C864 ,C716_=_C871 ,C716_=_C907 ,C716_=_C927 ,\nC716_=_C929 ,C716_=_C945 ,C716_=_C947 ,C729_=_C749 ,C729_=_C761 ,C729_=_C769 ,\nC729_=_C780 ,C729_=_C782 ,C729_=_C830 ,C729_=_C832 ,C729_=_C841 ,C729_=_C846 ,\nC729_=_C849 ,C729_=_C893 ,C729_=_C901 ,C729_=_C902 ,C729_=_C926 ,C729_=_C927 ,\nC729_=_C937 ,C729_=_C947 ,C730_=_C738 ,C730_=_C744 ,C730_=_C780 ,C730_=_C782 ,\nC730_=_C827 ,C730_=_C832 ,C730_=_C845 ,C730_=_C846 ,C730_=_C847 ,C730_=_C858 ,\nC730_=_C864 ,C730_=_C893 ,C730_=_C901 ,C730_=_C902 ,C730_=_C914 ,C730_=_C920 ,\nC730_=_C923 ,C730_=_C932 ,C730_=_C937 ,C730_=_C947 ,C738_=_C777 ,C738_=_C782 ,\nC738_=_C827 ,C738_=_C845 ,C738_=_C846 ,C738_=_C847 ,C738_=_C852 ,C738_=_C858 ,\nC738_=_C871 ,C738_=_C893 ,C738_=_C901 ,C738_=_C914 ,C738_=_C920 ,C738_=_C923 ,\nC738_=_C932 ,C738_=_C947 ,C744_=_C747 ,C744_=_C769 ,C744_=_C780 ,C744_=_C816 ,\nC744_=_C852 ,C744_=_C902 ,C744_=_C926 ,C744_=_C945 ,C744_=_C947 ,C747_=_C780 ,\nC747_=_C816 ,C747_=_C832 ,C747_=_C852 ,C747_=_C864 ,C747_=_C902 ,C747_=_C923 ,\nC747_=_C926 ,C749_=_C761 ,C749_=_C769 ,C749_=_C773 ,C749_=_C780 ,C749_=_C782 ,\nC749_=_C830 ,C749_=_C832 ,C749_=_C841 ,C749_=_C845 ,C749_=_C846 ,C749_=_C847 ,\nC749_=_C849 ,C749_=_C893 ,C749_=_C901 ,C749_=_C907 ,C749_=_C927 ,C749_=_C937 ,\nC749_=_C947 ,C761_=_C769 ,C761_=_C795 ,C761_=_C830 ,C761_=_C832 ,C761_=_C841 ,\nC761_=_C845 ,C761_=_C846 ,C761_=_C849 ,C761_=_C864 ,C761_=_C893 ,C761_=_C926 ,\nC761_=_C927 ,C761_=_C932 ,C761_=_C937 ,C761_=_C947 ,C769_=_C827 ,C769_=_C830 ,\nC769_=_C832 ,C769_=_C841 ,C769_=_C846 ,C769_=_C849 ,C769_=_C864 ,C769_=_C893 ,\nC769_=_C914 ,C769_=_C920 ,C769_=_C927 ,C769_=_C937 ,C769_=_C947 ,C773_=_C777 ,\nC773_=_C795 ,C773_=_C827 ,C773_=_C841 ,C773_=_C847 ,C773_=_C864 ,C773_=_C871 ,\nC773_=_C893 ,C773_=_C901 ,C773_=_C902 ,C773_=_C907 ,C773_=_C914 ,C773_=_C927 ,\nC773_=_C929 ,C773_=_C945 ,C777_=_C782 ,C777_=_C795 ,C777_=_C841 ,C777_=_C864 ,\nC777_=_C871 ,C777_=_C907 ,C777_=_C927 ,C777_=_C929 ,C777_=_C937 ,C777_=_C945 ,\nC780_=_C782 ,C780_=_C816 ,C780_=_C852 ,C780_=_C902 ,C780_=_C907 ,C780_=_C926 ,\nC780_=_C929 ,C782_=_C827 ,C782_=_C832 ,C782_=_C841 ,C782_=_C845 ,C782_=_C846 ,\nC782_=_C847 ,C782_=_C858 ,C782_=_C901 ,C782_=_C914 ,C782_=_C920 ,C782_=_C923 ,\nC782_=_C927 ,C782_=_C932 ,C782_=_C937 ,C795_=_C830 ,C795_=_C845 ,C795_=_C864 ,\nC795_=_C871 ,C795_=_C907 ,C795_=_C923 ,C795_=_C929 ,C795_=_C945 ,C816_=_C841 ,\nC816_=_C852 ,C816_=_C902 ,C816_=_C926 ,C816_=_C929 ,C827_=_C830 ,C827_=_C845 ,\nC827_=_C846 ,C827_=_C847 ,C827_=_C858 ,C827_=_C901 ,C827_=_C907 ,C827_=_C914 ,\nC827_=_C920 ,C827_=_C923 ,C827_=_C926 ,C827_=_C932 ,C830_=_C832 ,C830_=_C841 ,\nC830_=_C845 ,C830_=_C846 ,C830_=_C849 ,C830_=_C893 ,C830_=_C901 ,C830_=_C907 ,\nC830_=_C926 ,C830_=_C927 ,C830_=_C937 ,C830_=_C947 ,C832_=_C841 ,C832_=_C846 ,\nC832_=_C849 ,C832_=_C864 ,C832_=_C893 ,C832_=_C920 ,C832_=_C927 ,C832_=_C937 ,\nC832_=_C947 ,C841_=_C846 ,C841_=_C847 ,C841_=_C849 ,C841_=_C871 ,C841_=_C893 ,\nC841_=_C901 ,C841_=_C914 ,C841_=_C927 ,C841_=_C937 ,C841_=_C947 ,C845_=_C846 ,\nC845_=_C847 ,C845_=_C858 ,C845_=_C901 ,C845_=_C914 ,C845_=_C920 ,C845_=_C923 ,\nC845_=_C926 ,C845_=_C932 ,C845_=_C945 ,C846_=_C847 ,C846_=_C849 ,C846_=_C858 ,\nC846_=_C893 ,C846_=_C901 ,C846_=_C914 ,C846_=_C920 ,C846_=_C923 ,C846_=_C927 ,\nC846_=_C932 ,C846_=_C937 ,C846_=_C947 ,C847_=_C858 ,C847_=_C901 ,C847_=_C914 ,\nC847_=_C920 ,C847_=_C923 ,C847_=_C926 ,C847_=_C927 ,C847_=_C932 ,C847_=_C947 ,\nC849_=_C852 ,C849_=_C893 ,C849_=_C901 ,C849_=_C914 ,C849_=_C923 ,C849_=_C927 ,\nC849_=_C937 ,C849_=_C947 ,C852_=_C893 ,C852_=_C901 ,C852_=_C902 ,C852_=_C926 ,\nC858_=_C893 ,C858_=_C901 ,C858_=_C914 ,C858_=_C920 ,C858_=_C923 ,C858_=_C929 ,\nC858_=_C932 ,C858_=_C947 ,C864_=_C871 ,C864_=_C893 ,C864_=_C907 ,C864_=_C920 ,\nC864_=_C929 ,C864_=_C945 ,C871_=_C907 ,C871_=_C914 ,C871_=_C920 ,C871_=_C929 ,\nC871_=_C945 ,C893_=_C901 ,C893_=_C902 ,C893_=_C927 ,C893_=_C929 ,C893_=_C932 ,\nC893_=_C937 ,C893_=_C945 ,C893_=_C947 ,C901_=_C902 ,C901_=_C914 ,C901_=_C920 ,\nC901_=_C923 ,C901_=_C932 ,C901_=_C937 ,C902_=_C926 ,C902_=_C937 ,C907_=_C914 ,\nC907_=_C929 ,C907_=_C932 ,C907_=_C945 ,C907_=_C947 ,C914_=_C920 ,C914_=_C923 ,\nC914_=_C927 ,C914_=_C932 ,C920_=_C923 ,C920_=_C927 ,C920_=_C932 ,C920_=_C937 ,\nC923_=_C932 ,C923_=_C945 ,C926_=_C932 ,C927_=_C929 ,C927_=_C937 ,C927_=_C945 ,\nC927_=_C947 ,C929_=_C932 ,C929_=_C945 ,C929_=_C947 ,C932_=_C947 ,C937_=_C945 ,\nC937_=_C947 ,C945_=_C947 ,"];164[shape=box, label="id:164 level: 7\n115: C183 C187 C188 C189 C190 \nC191 C192 C193 C194 C195 C196 \nC209 C229 C272 C290 C298 C300 \nC321 C325 C342 C343 C357 C358 \nC359 C360 C361 C366 C389 C390 \nC412 C413 C416 C430 C433 C455 \nC469 C475 C479 C509 C510 C511 \nC528 C531 C544 C553 C562 C595 \nC601 C603 C612 C615 C628 C630 \nC655 C657 C663 C667 C670 C673 \nC674 C675 C676 C677 C678 C716 \nC729 C730 C732 C750 C758 C764 \nC771 C774 C776 C781 C784 C788 \nC790 C793 C817 C820 C825 C829 \nC833 C834 C838 C842 C843 C846 \nC848 C859 C861 C869 C870 C880 \nC894 C895 C900 C902 C903 C904 \nC905 C906 C908 C911 C915 C916 \nC917 C922 C937 C940 C941 C943 \nC944 C948 \n1804: C183_=_C187( C183 C187 ) C183_=_C188( C183 C188 ) C183_=_C189( C183 C189 ) C183_=_C193( C183 C193 ) C183_=_C357( C183 C357 ) \nC183_=_C358( C183 C358 ) C183_=_C359( C183 C359 ) C183_=_C360( C183 C360 ) C183_=_C509( C183 C509 ) C183_=_C510( C183 C510 ) C183_=_C628( C183 C628 ) \nC183_=_C655( C183 C655 ) C183_=_C670( C183 C670 ) C183_=_C673( C183 C673 ) C183_=_C674( C183 C674 ) C183_=_C729( C183 C729 ) C183_=_C758( C183 C758 ) \nC183_=_C784( C183 C784 ) C183_=_C788( C183 C788 ) C183_=_C790( C183 C790 ) C183_=_C817( C183 C817 ) C183_=_C861( C183 C861 ) C183_=_C869( C183 C869 ) \nC183_=_C904( C183 C904 ) C183_=_C911( C183 C911 ) C183_=_C915( C183 C915 ) C183_=_C941( C183 C941 ) C183_=_C943( C183 C943 ) C183_=_C944( C183 C944 ) \nC183_=_C948( C183 C948 ) C187_=_C188( C187 C188 ) C187_=_C189( C187 C189 ) C187_=_C300( C187 C300 ) C187_=_C357( C187 C357 ) C187_=_C358( C187 C358 ) \nC187_=_C359( C187 C359 ) C187_=_C430( C187 C430 ) C187_=_C509( C187 C509 ) C187_=_C510( C187 C510 ) C187_=_C655( C187 C655 ) C187_=_C673( C187 C673 ) \nC187_=_C674( C187 C674 ) C187_=_C750( C187 C750 ) C187_=_C784( C187 C784 ) C187_=_C790( C187 C790 ) C187_=_C861( C187 C861 ) C187_=_C869( C187 C869 ) \nC187_=_C870( C187 C870 ) C187_=_C902( C187 C902 ) C187_=_C911( C187 C911 ) C187_=_C915( C187 C915 ) C187_=_C941( C187 C941 ) C187_=_C943( C187 C943 ) \nC187_=_C944( C187 C944 ) C187_=_C948( C187 C948 ) C188_=_C189( C188 C189 ) C188_=_C229( C188 C229 ) C188_=_C298( C188 C298 ) C188_=_C321( C188 C321 ) \nC188_=_C325( C188 C325 ) C188_=_C342( C188 C342 ) C188_=_C357( C188 C357 ) C188_=_C358( C188 C358 ) C188_=_C359( C188 C359 ) C188_=_C366( C188 C366 ) \nC188_=_C389( C188 C389 ) C188_=_C390( C188 C390 ) C188_=_C412( C188 C412 ) C188_=_C413( C188 C413 ) C188_=_C416( C188 C416 ) C188_=_C430( C188 C430 ) \nC188_=_C509( C188 C509 ) C188_=_C510( C188 C510 ) C188_=_C511( C188 C511 ) C188_=_C544( C188 C544 ) C188_=_C595( C188 C595 ) C188_=_C612( C188 C612 ) \nC188_=_C615( C188 C615 ) C188_=_C655( C188 C655 ) C188_=_C657( C188 C657 ) C188_=_C663( C188 C663 ) C188_=_C670( C188 C670 ) C188_=_C673( C188 C673 ) \nC188_=_C674( C188 C674 ) C188_=_C730( C188 C730 ) C188_=_C732( C188 C732 ) C188_=_C750( C188 C750 ) C188_=_C764( C188 C764 ) C188_=_C776( C188 C776 ) \nC188_=_C784( C188 C784 ) C188_=_C790( C188 C790 ) C188_=_C793( C188 C793 ) C188_=_C820( C188 C820 ) C188_=_C825( C188 C825 ) C188_=_C829( C188 C829 ) \nC188_=_C833( C188 C833 ) C188_=_C834( C188 C834 ) C188_=_C838( C188 C838 ) C188_=_C842( C188 C842 ) C188_=_C843( C188 C843 ) C188_=_C848( C188 C848 ) \nC188_=_C861( C188 C861 ) C188_=_C869( C188 C869 ) C188_=_C880( C188 C880 ) C188_=_C894( C188 C894 ) C188_=_C900( C188 C900 ) C188_=_C902( C188 C902 ) \nC188_=_C904( C188 C904 ) C188_=_C906( C188 C906 ) C188_=_C911( C188 C911 ) C188_=_C915( C188 C915 ) C188_=_C937( C188 C937 ) C188_=_C940( C188 C940 ) \nC188_=_C941( C188 C941 ) C188_=_C943( C188 C943 ) C188_=_C944( C188 C944 ) C188_=_C948( C188 C948 ) C189_=_C193( C189 C193 ) C189_=_C357( C189 C357 ) \nC189_=_C358( C189 C358 ) C189_=_C359( C189 C359 ) C189_=_C455( C189 C455 ) C189_=_C509( C189 C509 ) C189_=_C510( C189 C510 ) C189_=_C615( C189 C615 ) \nC189_=_C655( C189 C655 ) C189_=_C673( C189 C673 ) C189_=_C674(</w:t>
      </w:r>
    </w:p>
    <w:p>
      <w:pPr>
        <w:pStyle w:val="PreformattedText"/>
        <w:bidi w:val="0"/>
        <w:spacing w:before="0" w:after="0"/>
        <w:jc w:val="left"/>
        <w:rPr/>
      </w:pPr>
      <w:r>
        <w:rPr/>
        <w:t xml:space="preserve"> </w:t>
      </w:r>
      <w:r>
        <w:rPr/>
        <w:t>C189 C674 ) C189_=_C781( C189 C781 ) C189_=_C784( C189 C784 ) C189_=_C790( C189 C790 ) \nC189_=_C825( C189 C825 ) C189_=_C861( C189 C861 ) C189_=_C869( C189 C869 ) C189_=_C911( C189 C911 ) C189_=_C915( C189 C915 ) C189_=_C941( C189 C941 ) \nC189_=_C943( C189 C943 ) C189_=_C944( C189 C944 ) C189_=_C948( C189 C948 ) C190_=_C191( C190 C191 ) C190_=_C192( C190 C192 ) C190_=_C193( C190 C193 ) \nC190_=_C194( C190 C194 ) C190_=_C195( C190 C195 ) C190_=_C360( C190 C360 ) C190_=_C361( C190 C361 ) C190_=_C390( C190 C390 ) C190_=_C511( C190 C511 ) \nC190_=_C675( C190 C675 ) C190_=_C676( C190 C676 ) C190_=_C677( C190 C677 ) C190_=_C678( C190 C678 ) C190_=_C729( C190 C729 ) C190_=_C774( C190 C774 ) \nC190_=_C870( C190 C870 ) C190_=_C916( C190 C916 ) C190_=_C917( C190 C917 ) C191_=_C192( C191 C192 ) C191_=_C193( C191 C193 ) C191_=_C194( C191 C194 ) \nC191_=_C195( C191 C195 ) C191_=_C357( C191 C357 ) C191_=_C360( C191 C360 ) C191_=_C361( C191 C361 ) C191_=_C511( C191 C511 ) C191_=_C675( C191 C675 ) \nC191_=_C676( C191 C676 ) C191_=_C677( C191 C677 ) C191_=_C678( C191 C678 ) C191_=_C716( C191 C716 ) C191_=_C774( C191 C774 ) C191_=_C870( C191 C870 ) \nC191_=_C916( C191 C916 ) C191_=_C917( C191 C917 ) C192_=_C193( C192 C193 ) C192_=_C194( C192 C194 ) C192_=_C195( C192 C195 ) C192_=_C357( C192 C357 ) \nC192_=_C360( C192 C360 ) C192_=_C361( C192 C361 ) C192_=_C511( C192 C511 ) C192_=_C675( C192 C675 ) C192_=_C676( C192 C676 ) C192_=_C677( C192 C677 ) \nC192_=_C678( C192 C678 ) C192_=_C774( C192 C774 ) C192_=_C784( C192 C784 ) C192_=_C838( C192 C838 ) C192_=_C870( C192 C870 ) C192_=_C902( C192 C902 ) \nC192_=_C916( C192 C916 ) C192_=_C917( C192 C917 ) C192_=_C948( C192 C948 ) C193_=_C194( C193 C194 ) C193_=_C195( C193 C195 ) C193_=_C360( C193 C360 ) \nC193_=_C361( C193 C361 ) C193_=_C511( C193 C511 ) C193_=_C615( C193 C615 ) C193_=_C628( C193 C628 ) C193_=_C675( C193 C675 ) C193_=_C676( C193 C676 ) \nC193_=_C677( C193 C677 ) C193_=_C678( C193 C678 ) C193_=_C729( C193 C729 ) C193_=_C758( C193 C758 ) C193_=_C774( C193 C774 ) C193_=_C781( C193 C781 ) \nC193_=_C817( C193 C817 ) C193_=_C825( C193 C825 ) C193_=_C870( C193 C870 ) C193_=_C904( C193 C904 ) C193_=_C916( C193 C916 ) C193_=_C917( C193 C917 ) \nC193_=_C943( C193 C943 ) C194_=_C195( C194 C195 ) C194_=_C360( C194 C360 ) C194_=_C361( C194 C361 ) C194_=_C511( C194 C511 ) C194_=_C630( C194 C630 ) \nC194_=_C675( C194 C675 ) C194_=_C676( C194 C676 ) C194_=_C677( C194 C677 ) C194_=_C678( C194 C678 ) C194_=_C730( C194 C730 ) C194_=_C758( C194 C758 ) \nC194_=_C774( C194 C774 ) C194_=_C870( C194 C870 ) C194_=_C894( C194 C894 ) C194_=_C916( C194 C916 ) C194_=_C917( C194 C917 ) C194_=_C944( C194 C944 ) \nC194_=_C948( C194 C948 ) C195_=_C360( C195 C360 ) C195_=_C361( C195 C361 ) C195_=_C412( C195 C412 ) C195_=_C511( C195 C511 ) C195_=_C603( C195 C603 ) \nC195_=_C675( C195 C675 ) C195_=_C676( C195 C676 ) C195_=_C677( C195 C677 ) C195_=_C678( C195 C678 ) C195_=_C774( C195 C774 ) C195_=_C784( C195 C784 ) \nC195_=_C790( C195 C790 ) C195_=_C870( C195 C870 ) C195_=_C903( C195 C903 ) C195_=_C906( C195 C906 ) C195_=_C916( C195 C916 ) C195_=_C917( C195 C917 ) \nC195_=_C948( C195 C948 ) C196_=_C290( C196 C290 ) C196_=_C343( C196 C343 ) C196_=_C455( C196 C455 ) C196_=_C469( C196 C469 ) C196_=_C479( C196 C479 ) \nC196_=_C531( C196 C531 ) C196_=_C601( C196 C601 ) C196_=_C603( C196 C603 ) C196_=_C628( C196 C628 ) C196_=_C630( C196 C630 ) C196_=_C667( C196 C667 ) \nC196_=_C673( C196 C673 ) C196_=_C674( C196 C674 ) C196_=_C758( C196 C758 ) C196_=_C771( C196 C771 ) C196_=_C859( C196 C859 ) C196_=_C895( C196 C895 ) \nC196_=_C900( C196 C900 ) C196_=_C905( C196 C905 ) C196_=_C917( C196 C917 ) C196_=_C922( C196 C922 ) C196_=_C937( C196 C937 ) C196_=_C941( C196 C941 ) \nC196_=_C948( C196 C948 ) C209_=_C229( C209 C229 ) C209_=_C272( C209 C272 ) C209_=_C300( C209 C300 ) C209_=_C389( C209 C389 ) C209_=_C433( C209 C433 ) \nC209_=_C475( C209 C475 ) C209_=_C511( C209 C511 ) C209_=_C528( C209 C528 ) C209_=_C553( C209 C553 ) C209_=_C562( C209 C562 ) C209_=_C673( C209 C673 ) \nC209_=_C716( C209 C716 ) C209_=_C729( C209 C729 ) C209_=_C781( C209 C781 ) C209_=_C788( C209 C788 ) C209_=_C817( C209 C817 ) C209_=_C846( C209 C846 ) \nC209_=_C869( C209 C869 ) C209_=_C903( C209 C903 ) C209_=_C908( C209 C908 ) C209_=_C915( C209 C915 ) C229_=_C272( C229 C272 ) C229_=_C300( C229 C300 ) \nC229_=_C325( C229 C325 ) C229_=_C342( C229 C342 ) C229_=_C366( C229 C366 ) C229_=_C389( C229 C389 ) C229_=_C433( C229 C433 ) C229_=_C475( C229 C475 ) \nC229_=_C511( C229 C511 ) C229_=_C528( C229 C528 ) C229_=_C544( C229 C544 ) C229_=_C553( C229 C553 ) C229_=_C562( C229 C562 ) C229_=_C595( C229 C595 ) \nC229_=_C612( C229 C612 ) C229_=_C615( C229 C615 ) C229_=_C675( C229 C675 ) C229_=_C716( C229 C716 ) C229_=_C729( C229 C729 ) C229_=_C732( C229 C732 ) \nC229_=_C781( C229 C781 ) C229_=_C788( C229 C788 ) C229_=_C817( C229 C817 ) C229_=_C825( C229 C825 ) C229_=_C829( C229 C829 ) C229_=_C834( C229 C834 ) \nC229_=_C838( C229 C838 ) C229_=_C846( C229 C846 ) C229_=_C848( C229 C848 ) C229_=_C861( C229 C861 ) C229_=_C880( C229 C880 ) C229_=_C903( C229 C903 ) \nC229_=_C906( C229 C906 ) C229_=_C908( C229 C908 ) C229_=_C941( C229 C941 ) C272_=_C300( C272 C300 ) C272_=_C389( C272 C389 ) C272_=_C433( C272 C433 ) \nC272_=_C475( C272 C475 ) C272_=_C528( C272 C528 ) C272_=_C553( C272 C553 ) C272_=_C562( C272 C562 ) C272_=_C716( C272 C716 ) C272_=_C729( C272 C729 ) \nC272_=_C781( C272 C781 ) C272_=_C788( C272 C788 ) C272_=_C817( C272 C817 ) C272_=_C846( C272 C846 ) C272_=_C859( C272 C859 ) C272_=_C902( C272 C902 ) \nC272_=_C903( C272 C903 ) C272_=_C908( C272 C908 ) C272_=_C916( C272 C916 ) C272_=_C922( C272 C922 ) C290_=_C343( C290 C343 ) C290_=_C455( C290 C455 ) \nC290_=_C469( C290 C469 ) C290_=_C479( C290 C479 ) C290_=_C528( C290 C528 ) C290_=_C531( C290 C531 ) C290_=_C595( C290 C595 ) C290_=_C601( C290 C601 ) \nC290_=_C603( C290 C603 ) C290_=_C628( C290 C628 ) C290_=_C630( C290 C630 ) C290_=_C655( C290 C655 ) C290_=_C667( C290 C667 ) C290_=_C676( C290 C676 ) \nC290_=_C758( C290 C758 ) C290_=_C771( C290 C771 ) C290_=_C838( C290 C838 ) C290_=_C846( C290 C846 ) C290_=_C859( C290 C859 ) C290_=_C895( C290 C895 ) \nC290_=_C903( C290 C903 ) C290_=_C905( C290 C905 ) C290_=_C917( C290 C917 ) C290_=_C922( C290 C922 ) C290_=_C940( C290 C940 ) C298_=_C321( C298 C321 ) \nC298_=_C390( C298 C390 ) C298_=_C412( C298 C412 ) C298_=_C413( C298 C413 ) C298_=_C416( C298 C416 ) C298_=_C430( C298 C430 ) C298_=_C509( C298 C509 ) \nC298_=_C657( C298 C657 ) C298_=_C663( C298 C663 ) C298_=_C670( C298 C670 ) C298_=_C730( C298 C730 ) C298_=_C750( C298 C750 ) C298_=_C764( C298 C764 ) \nC298_=_C776( C298 C776 ) C298_=_C793( C298 C793 ) C298_=_C820( C298 C820 ) C298_=_C833( C298 C833 ) C298_=_C842( C298 C842 ) C298_=_C843( C298 C843 ) \nC298_=_C869( C298 C869 ) C298_=_C894( C298 C894 ) C298_=_C900( C298 C900 ) C298_=_C902( C298 C902 ) C298_=_C904( C298 C904 ) C298_=_C937( C298 C937 ) \nC298_=_C940( C298 C940 ) C300_=_C389( C300 C389 ) C300_=_C430( C300 C430 ) C300_=_C433( C300 C433 ) C300_=_C475( C300 C475 ) C300_=_C510( C300 C510 ) \nC300_=_C528( C300 C528 ) C300_=_C553( C300 C553 ) C300_=_C562( C300 C562 ) C300_=_C628( C300 C628 ) C300_=_C673( C300 C673 ) C300_=_C716( C300 C716 ) \nC300_=_C729( C300 C729 ) C300_=_C750( C300 C750 ) C300_=_C781( C300 C781 ) C300_=_C788( C300 C788 ) C300_=_C817( C300 C817 ) C300_=_C846( C300 C846 ) \nC300_=_C861( C300 C861 ) C300_=_C870( C300 C870 ) C300_=_C903( C300 C903 ) C300_=_C908( C300 C908 ) C300_=_C944( C300 C944 ) C321_=_C390( C321 C390 ) \nC321_=_C412( C321 C412 ) C321_=_C413( C321 C413 ) C321_=_C416( C321 C416 ) C321_=_C430( C321 C430 ) C321_=_C475( C321 C475 ) C321_=_C544( C321 C544 ) \nC321_=_C657( C321 C657 ) C321_=_C663( C321 C663 ) C321_=_C670( C321 C670 ) C321_=_C730( C321 C730 ) C321_=_C750( C321 C750 ) C321_=_C764( C321 C764 ) \nC321_=_C774( C321 C774 ) C321_=_C776( C321 C776 ) C321_=_C793( C321 C793 ) C321_=_C820( C321 C820 ) C321_=_C833( C321 C833 ) C321_=_C842( C321 C842 ) \nC321_=_C843( C321 C843 ) C321_=_C894( C321 C894 ) C321_=_C900( C321 C900 ) C321_=_C902( C321 C902 ) C321_=_C904( C321 C904 ) C321_=_C937( C321 C937 ) \nC321_=_C940( C321 C940 ) C325_=_C342( C325 C342 ) C325_=_C366( C325 C366 ) C325_=_C389( C325 C389 ) C325_=_C511( C325 C511 ) C325_=_C544( C325 C544 ) \nC325_=_C595( C325 C595 ) C325_=_C612( C325 C612 ) C325_=_C615( C325 C615 ) C325_=_C630( C325 C630 ) C325_=_C732( C325 C732 ) C325_=_C781( C325 C781 ) \nC325_=_C788( C325 C788 ) C325_=_C825( C325 C825 ) C325_=_C829( C325 C829 ) C325_=_C834( C325 C834 ) C325_=_C838( C325 C838 ) C325_=_C848( C325 C848 ) \nC325_=_C880( C325 C880 ) C325_=_C906( C325 C906 ) C342_=_C343( C342 C343 ) C342_=_C366( C342 C366 ) C342_=_C389( C342 C389 ) C342_=_C511( C342 C511 ) \nC342_=_C544( C342 C544 ) C342_=_C595( C342 C595 ) C342_=_C612( C342 C612 ) C342_=_C615( C342 C615 ) C342_=_C732( C342 C732 ) C342_=_C774( C342 C774 ) \nC342_=_C825( C342 C825 ) C342_=_C829( C342 C829 ) C342_=_C834( C342 C834 ) C342_=_C838( C342 C838 ) C342_=_C848( C342 C848 ) C342_=_C859( C342 C859 ) \nC342_=_C880( C342 C880 ) C342_=_C902( C342 C902 ) C342_=_C906( C342 C906 ) C342_=_C917( C342 C917 ) C343_=_C357( C343 C357 ) C343_=_C413( C343 C413 ) \nC343_=_C455( C343 C455 ) C343_=_C469( C343 C469 ) C343_=_C479( C343 C479 ) C343_=_C509( C343 C509 ) C343_=_C531( C343 C531 ) C343_=_C601( C343 C601 ) \nC343_=_C603( C343 C603 ) C343_=_C628( C343 C628 ) C343_=_C630( C343 C630 ) C343_=_C667( C343 C667 ) C343_=_C729( C343 C729 ) C343_=_C758( C343 C758 ) \nC343_=_C771( C343 C771 ) C343_=_C774( C343 C774 ) C343_=_C842( C343 C842 ) C343_=_C843( C343 C843 ) C343_=_C846( C343 C846 ) C343_=_C848( C343 C848 ) \nC343_=_C859( C343 C859 ) C343_=_C895( C343 C895 ) C343_=_C905( C343 C905 ) C343_=_C917( C343 C917 ) C343_=_C922( C343 C922 ) C343_=_C937( C343 C937 ) \nC357_=_C358( C357 C358 ) C357_=_C359( C357 C359 ) C357_=_C509( C357 C509 ) C357_=_C510(</w:t>
      </w:r>
    </w:p>
    <w:p>
      <w:pPr>
        <w:pStyle w:val="PreformattedText"/>
        <w:bidi w:val="0"/>
        <w:spacing w:before="0" w:after="0"/>
        <w:jc w:val="left"/>
        <w:rPr/>
      </w:pPr>
      <w:r>
        <w:rPr/>
        <w:t xml:space="preserve"> </w:t>
      </w:r>
      <w:r>
        <w:rPr/>
        <w:t>C357 C510 ) C357_=_C630( C357 C630 ) C357_=_C655( C357 C655 ) \nC357_=_C673( C357 C673 ) C357_=_C674( C357 C674 ) C357_=_C784( C357 C784 ) C357_=_C790( C357 C790 ) C357_=_C842( C357 C842 ) C357_=_C843( C357 C843 ) \nC357_=_C848( C357 C848 ) C357_=_C861( C357 C861 ) C357_=_C869( C357 C869 ) C357_=_C911( C357 C911 ) C357_=_C915( C357 C915 ) C357_=_C916( C357 C916 ) \nC357_=_C941( C357 C941 ) C357_=_C943( C357 C943 ) C357_=_C944( C357 C944 ) C357_=_C948( C357 C948 ) C358_=_C359( C358 C359 ) C358_=_C389( C358 C389 ) \nC358_=_C455( C358 C455 ) C358_=_C509( C358 C509 ) C358_=_C510( C358 C510 ) C358_=_C615( C358 C615 ) C358_=_C655( C358 C655 ) C358_=_C667( C358 C667 ) \nC358_=_C673( C358 C673 ) C358_=_C674( C358 C674 ) C358_=_C784( C358 C784 ) C358_=_C790( C358 C790 ) C358_=_C859( C358 C859 ) C358_=_C861( C358 C861 ) \nC358_=_C869( C358 C869 ) C358_=_C880( C358 C880 ) C358_=_C908( C358 C908 ) C358_=_C911( C358 C911 ) C358_=_C915( C358 C915 ) C358_=_C941( C358 C941 ) \nC358_=_C943( C358 C943 ) C358_=_C944( C358 C944 ) C358_=_C948( C358 C948 ) C359_=_C475( C359 C475 ) C359_=_C509( C359 C509 ) C359_=_C510( C359 C510 ) \nC359_=_C544( C359 C544 ) C359_=_C655( C359 C655 ) C359_=_C673( C359 C673 ) C359_=_C674( C359 C674 ) C359_=_C771( C359 C771 ) C359_=_C776( C359 C776 ) \nC359_=_C784( C359 C784 ) C359_=_C790( C359 C790 ) C359_=_C842( C359 C842 ) C359_=_C861( C359 C861 ) C359_=_C869( C359 C869 ) C359_=_C900( C359 C900 ) \nC359_=_C911( C359 C911 ) C359_=_C915( C359 C915 ) C359_=_C941( C359 C941 ) C359_=_C943( C359 C943 ) C359_=_C944( C359 C944 ) C359_=_C948( C359 C948 ) \nC360_=_C361( C360 C361 ) C360_=_C511( C360 C511 ) C360_=_C544( C360 C544 ) C360_=_C628( C360 C628 ) C360_=_C674( C360 C674 ) C360_=_C675( C360 C675 ) \nC360_=_C676( C360 C676 ) C360_=_C677( C360 C677 ) C360_=_C678( C360 C678 ) C360_=_C729( C360 C729 ) C360_=_C758( C360 C758 ) C360_=_C774( C360 C774 ) \nC360_=_C776( C360 C776 ) C360_=_C817( C360 C817 ) C360_=_C870( C360 C870 ) C360_=_C904( C360 C904 ) C360_=_C916( C360 C916 ) C360_=_C917( C360 C917 ) \nC360_=_C922( C360 C922 ) C360_=_C943( C360 C943 ) C360_=_C944( C360 C944 ) C360_=_C948( C360 C948 ) C361_=_C511( C361 C511 ) C361_=_C663( C361 C663 ) \nC361_=_C675( C361 C675 ) C361_=_C676( C361 C676 ) C361_=_C677( C361 C677 ) C361_=_C678( C361 C678 ) C361_=_C774( C361 C774 ) C361_=_C861( C361 C861 ) \nC361_=_C870( C361 C870 ) C361_=_C916( C361 C916 ) C361_=_C917( C361 C917 ) C366_=_C389( C366 C389 ) C366_=_C511( C366 C511 ) C366_=_C544( C366 C544 ) \nC366_=_C595( C366 C595 ) C366_=_C612( C366 C612 ) C366_=_C615( C366 C615 ) C366_=_C663( C366 C663 ) C366_=_C732( C366 C732 ) C366_=_C781( C366 C781 ) \nC366_=_C793( C366 C793 ) C366_=_C825( C366 C825 ) C366_=_C829( C366 C829 ) C366_=_C834( C366 C834 ) C366_=_C838( C366 C838 ) C366_=_C848( C366 C848 ) \nC366_=_C880( C366 C880 ) C366_=_C906( C366 C906 ) C389_=_C390( C389 C390 ) C389_=_C433( C389 C433 ) C389_=_C455( C389 C455 ) C389_=_C475( C389 C475 ) \nC389_=_C511( C389 C511 ) C389_=_C528( C389 C528 ) C389_=_C544( C389 C544 ) C389_=_C553( C389 C553 ) C389_=_C562( C389 C562 ) C389_=_C595( C389 C595 ) \nC389_=_C612( C389 C612 ) C389_=_C615( C389 C615 ) C389_=_C667( C389 C667 ) C389_=_C716( C389 C716 ) C389_=_C729( C389 C729 ) C389_=_C732( C389 C732 ) \nC389_=_C781( C389 C781 ) C389_=_C788( C389 C788 ) C389_=_C817( C389 C817 ) C389_=_C825( C389 C825 ) C389_=_C829( C389 C829 ) C389_=_C834( C389 C834 ) \nC389_=_C838( C389 C838 ) C389_=_C846( C389 C846 ) C389_=_C848( C389 C848 ) C389_=_C861( C389 C861 ) C389_=_C880( C389 C880 ) C389_=_C903( C389 C903 ) \nC389_=_C906( C389 C906 ) C389_=_C908( C389 C908 ) C389_=_C922( C389 C922 ) C390_=_C412( C390 C412 ) C390_=_C413( C390 C413 ) C390_=_C416( C390 C416 ) \nC390_=_C430( C390 C430 ) C390_=_C553( C390 C553 ) C390_=_C657( C390 C657 ) C390_=_C663( C390 C663 ) C390_=_C670( C390 C670 ) C390_=_C729( C390 C729 ) \nC390_=_C730( C390 C730 ) C390_=_C750( C390 C750 ) C390_=_C764( C390 C764 ) C390_=_C776( C390 C776 ) C390_=_C793( C390 C793 ) C390_=_C820( C390 C820 ) \nC390_=_C833( C390 C833 ) C390_=_C834( C390 C834 ) C390_=_C842( C390 C842 ) C390_=_C843( C390 C843 ) C390_=_C894( C390 C894 ) C390_=_C900( C390 C900 ) \nC390_=_C902( C390 C902 ) C390_=_C904( C390 C904 ) C390_=_C922( C390 C922 ) C390_=_C937( C390 C937 ) C390_=_C940( C390 C940 ) C412_=_C413( C412 C413 ) \nC412_=_C416( C412 C416 ) C412_=_C430( C412 C430 ) C412_=_C528( C412 C528 ) C412_=_C657( C412 C657 ) C412_=_C663( C412 C663 ) C412_=_C670( C412 C670 ) \nC412_=_C730( C412 C730 ) C412_=_C750( C412 C750 ) C412_=_C764( C412 C764 ) C412_=_C776( C412 C776 ) C412_=_C784( C412 C784 ) C412_=_C790( C412 C790 ) \nC412_=_C793( C412 C793 ) C412_=_C820( C412 C820 ) C412_=_C829( C412 C829 ) C412_=_C833( C412 C833 ) C412_=_C842( C412 C842 ) C412_=_C843( C412 C843 ) \nC412_=_C894( C412 C894 ) C412_=_C900( C412 C900 ) C412_=_C902( C412 C902 ) C412_=_C904( C412 C904 ) C412_=_C906( C412 C906 ) C412_=_C916( C412 C916 ) \nC412_=_C937( C412 C937 ) C412_=_C940( C412 C940 ) C412_=_C948( C412 C948 ) C413_=_C416( C413 C416 ) C413_=_C430( C413 C430 ) C413_=_C509( C413 C509 ) \nC413_=_C528( C413 C528 ) C413_=_C657( C413 C657 ) C413_=_C663( C413 C663 ) C413_=_C670( C413 C670 ) C413_=_C729( C413 C729 ) C413_=_C730( C413 C730 ) \nC413_=_C750( C413 C750 ) C413_=_C764( C413 C764 ) C413_=_C776( C413 C776 ) C413_=_C790( C413 C790 ) C413_=_C793( C413 C793 ) C413_=_C820( C413 C820 ) \nC413_=_C829( C413 C829 ) C413_=_C833( C413 C833 ) C413_=_C842( C413 C842 ) C413_=_C843( C413 C843 ) C413_=_C846( C413 C846 ) C413_=_C848( C413 C848 ) \nC413_=_C894( C413 C894 ) C413_=_C900( C413 C900 ) C413_=_C902( C413 C902 ) C413_=_C904( C413 C904 ) C413_=_C905( C413 C905 ) C413_=_C906( C413 C906 ) \nC413_=_C922( C413 C922 ) C413_=_C937( C413 C937 ) C413_=_C940( C413 C940 ) C416_=_C430( C416 C430 ) C416_=_C655( C416 C655 ) C416_=_C657( C416 C657 ) \nC416_=_C663( C416 C663 ) C416_=_C670( C416 C670 ) C416_=_C674( C416 C674 ) C416_=_C730( C416 C730 ) C416_=_C750( C416 C750 ) C416_=_C764( C416 C764 ) \nC416_=_C771( C416 C771 ) C416_=_C774( C416 C774 ) C416_=_C776( C416 C776 ) C416_=_C793( C416 C793 ) C416_=_C820( C416 C820 ) C416_=_C833( C416 C833 ) \nC416_=_C842( C416 C842 ) C416_=_C843( C416 C843 ) C416_=_C861( C416 C861 ) C416_=_C869( C416 C869 ) C416_=_C894( C416 C894 ) C416_=_C900( C416 C900 ) \nC416_=_C902( C416 C902 ) C416_=_C904( C416 C904 ) C416_=_C905( C416 C905 ) C416_=_C917( C416 C917 ) C416_=_C937( C416 C937 ) C416_=_C940( C416 C940 ) \nC430_=_C510( C430 C510 ) C430_=_C657( C430 C657 ) C430_=_C663( C430 C663 ) C430_=_C670( C430 C670 ) C430_=_C673( C430 C673 ) C430_=_C730( C430 C730 ) \nC430_=_C750( C430 C750 ) C430_=_C764( C430 C764 ) C430_=_C776( C430 C776 ) C430_=_C793( C430 C793 ) C430_=_C820( C430 C820 ) C430_=_C833( C430 C833 ) \nC430_=_C842( C430 C842 ) C430_=_C843( C430 C843 ) C430_=_C846( C430 C846 ) C430_=_C861( C430 C861 ) C430_=_C870( C430 C870 ) C430_=_C894( C430 C894 ) \nC430_=_C900( C430 C900 ) C430_=_C902( C430 C902 ) C430_=_C904( C430 C904 ) C430_=_C937( C430 C937 ) C430_=_C940( C430 C940 ) C433_=_C455( C433 C455 ) \nC433_=_C475( C433 C475 ) C433_=_C511( C433 C511 ) C433_=_C528( C433 C528 ) C433_=_C553( C433 C553 ) C433_=_C562( C433 C562 ) C433_=_C612( C433 C612 ) \nC433_=_C676( C433 C676 ) C433_=_C716( C433 C716 ) C433_=_C729( C433 C729 ) C433_=_C781( C433 C781 ) C433_=_C788( C433 C788 ) C433_=_C817( C433 C817 ) \nC433_=_C842( C433 C842 ) C433_=_C846( C433 C846 ) C433_=_C848( C433 C848 ) C433_=_C895( C433 C895 ) C433_=_C903( C433 C903 ) C433_=_C908( C433 C908 ) \nC455_=_C469( C455 C469 ) C455_=_C479( C455 C479 ) C455_=_C511( C455 C511 ) C455_=_C531( C455 C531 ) C455_=_C601( C455 C601 ) C455_=_C603( C455 C603 ) \nC455_=_C615( C455 C615 ) C455_=_C628( C455 C628 ) C455_=_C630( C455 C630 ) C455_=_C667( C455 C667 ) C455_=_C758( C455 C758 ) C455_=_C771( C455 C771 ) \nC455_=_C859( C455 C859 ) C455_=_C861( C455 C861 ) C455_=_C895( C455 C895 ) C455_=_C905( C455 C905 ) C455_=_C917( C455 C917 ) C455_=_C922( C455 C922 ) \nC469_=_C479( C469 C479 ) C469_=_C531( C469 C531 ) C469_=_C595( C469 C595 ) C469_=_C601( C469 C601 ) C469_=_C603( C469 C603 ) C469_=_C628( C469 C628 ) \nC469_=_C630( C469 C630 ) C469_=_C667( C469 C667 ) C469_=_C676( C469 C676 ) C469_=_C732( C469 C732 ) C469_=_C758( C469 C758 ) C469_=_C764( C469 C764 ) \nC469_=_C771( C469 C771 ) C469_=_C820( C469 C820 ) C469_=_C838( C469 C838 ) C469_=_C846( C469 C846 ) C469_=_C848( C469 C848 ) C469_=_C859( C469 C859 ) \nC469_=_C895( C469 C895 ) C469_=_C903( C469 C903 ) C469_=_C904( C469 C904 ) C469_=_C905( C469 C905 ) C469_=_C917( C469 C917 ) C469_=_C922( C469 C922 ) \nC469_=_C937( C469 C937 ) C475_=_C528( C475 C528 ) C475_=_C544( C475 C544 ) C475_=_C553( C475 C553 ) C475_=_C562( C475 C562 ) C475_=_C716( C475 C716 ) \nC475_=_C729( C475 C729 ) C475_=_C771( C475 C771 ) C475_=_C776( C475 C776 ) C475_=_C781( C475 C781 ) C475_=_C788( C475 C788 ) C475_=_C817( C475 C817 ) \nC475_=_C842( C475 C842 ) C475_=_C846( C475 C846 ) C475_=_C903( C475 C903 ) C475_=_C908( C475 C908 ) C475_=_C940( C475 C940 ) C479_=_C531( C479 C531 ) \nC479_=_C601( C479 C601 ) C479_=_C603( C479 C603 ) C479_=_C628( C479 C628 ) C479_=_C630( C479 C630 ) C479_=_C667( C479 C667 ) C479_=_C758( C479 C758 ) \nC479_=_C771( C479 C771 ) C479_=_C793( C479 C793 ) C479_=_C859( C479 C859 ) C479_=_C880( C479 C880 ) C479_=_C895( C479 C895 ) C479_=_C905( C479 C905 ) \nC479_=_C908( C479 C908 ) C479_=_C917( C479 C917 ) C479_=_C922( C479 C922 ) C479_=_C943( C479 C943 ) C509_=_C510( C509 C510 ) C509_=_C655( C509 C655 ) \nC509_=_C673( C509 C673 ) C509_=_C674( C509 C674 ) C509_=_C716( C509 C716 ) C509_=_C729( C509 C729 ) C509_=_C784( C509 C784 ) C509_=_C790( C509 C790 ) \nC509_=_C825( C509 C825 ) C509_=_C846( C509 C846 ) C509_=_C861( C509 C861 ) C509_=_C869( C509 C869 ) C509_=_C904( C509 C904 ) C509_=_C911( C509 C911 ) \nC509_=_C915( C509 C915 ) C509_=_C937( C509 C937 ) C509_=_C940( C509 C940 ) C509_=_C941( C509 C941 ) C509_=_C943(</w:t>
      </w:r>
    </w:p>
    <w:p>
      <w:pPr>
        <w:pStyle w:val="PreformattedText"/>
        <w:bidi w:val="0"/>
        <w:spacing w:before="0" w:after="0"/>
        <w:jc w:val="left"/>
        <w:rPr/>
      </w:pPr>
      <w:r>
        <w:rPr/>
        <w:t xml:space="preserve"> </w:t>
      </w:r>
      <w:r>
        <w:rPr/>
        <w:t>C509 C943 ) C509_=_C944( C509 C944 ) \nC509_=_C948( C509 C948 ) C510_=_C544( C510 C544 ) C510_=_C628( C510 C628 ) C510_=_C655( C510 C655 ) C510_=_C673( C510 C673 ) C510_=_C674( C510 C674 ) \nC510_=_C750( C510 C750 ) C510_=_C758( C510 C758 ) C510_=_C764( C510 C764 ) C510_=_C776( C510 C776 ) C510_=_C784( C510 C784 ) C510_=_C790( C510 C790 ) \nC510_=_C838( C510 C838 ) C510_=_C861( C510 C861 ) C510_=_C869( C510 C869 ) C510_=_C870( C510 C870 ) C510_=_C904( C510 C904 ) C510_=_C911( C510 C911 ) \nC510_=_C915( C510 C915 ) C510_=_C941( C510 C941 ) C510_=_C943( C510 C943 ) C510_=_C944( C510 C944 ) C510_=_C948( C510 C948 ) C511_=_C544( C511 C544 ) \nC511_=_C553( C511 C553 ) C511_=_C595( C511 C595 ) C511_=_C612( C511 C612 ) C511_=_C615( C511 C615 ) C511_=_C663( C511 C663 ) C511_=_C675( C511 C675 ) \nC511_=_C676( C511 C676 ) C511_=_C677( C511 C677 ) C511_=_C678( C511 C678 ) C511_=_C732( C511 C732 ) C511_=_C774( C511 C774 ) C511_=_C825( C511 C825 ) \nC511_=_C829( C511 C829 ) C511_=_C834( C511 C834 ) C511_=_C838( C511 C838 ) C511_=_C848( C511 C848 ) C511_=_C869( C511 C869 ) C511_=_C870( C511 C870 ) \nC511_=_C880( C511 C880 ) C511_=_C906( C511 C906 ) C511_=_C915( C511 C915 ) C511_=_C916( C511 C916 ) C511_=_C917( C511 C917 ) C511_=_C922( C511 C922 ) \nC511_=_C937( C511 C937 ) C511_=_C943( C511 C943 ) C528_=_C553( C528 C553 ) C528_=_C562( C528 C562 ) C528_=_C601( C528 C601 ) C528_=_C612( C528 C612 ) \nC528_=_C655( C528 C655 ) C528_=_C716( C528 C716 ) C528_=_C729( C528 C729 ) C528_=_C781( C528 C781 ) C528_=_C788( C528 C788 ) C528_=_C790( C528 C790 ) \nC528_=_C817( C528 C817 ) C528_=_C829( C528 C829 ) C528_=_C846( C528 C846 ) C528_=_C848( C528 C848 ) C528_=_C903( C528 C903 ) C528_=_C908( C528 C908 ) \nC528_=_C940( C528 C940 ) C531_=_C601( C531 C601 ) C531_=_C603( C531 C603 ) C531_=_C612( C531 C612 ) C531_=_C628( C531 C628 ) C531_=_C630( C531 C630 ) \nC531_=_C663( C531 C663 ) C531_=_C667( C531 C667 ) C531_=_C677( C531 C677 ) C531_=_C750( C531 C750 ) C531_=_C758( C531 C758 ) C531_=_C771( C531 C771 ) \nC531_=_C790( C531 C790 ) C531_=_C843( C531 C843 ) C531_=_C859( C531 C859 ) C531_=_C895( C531 C895 ) C531_=_C905( C531 C905 ) C531_=_C917( C531 C917 ) \nC531_=_C922( C531 C922 ) C531_=_C940( C531 C940 ) C544_=_C595( C544 C595 ) C544_=_C612( C544 C612 ) C544_=_C615( C544 C615 ) C544_=_C732( C544 C732 ) \nC544_=_C771( C544 C771 ) C544_=_C776( C544 C776 ) C544_=_C825( C544 C825 ) C544_=_C829( C544 C829 ) C544_=_C834( C544 C834 ) C544_=_C838( C544 C838 ) \nC544_=_C842( C544 C842 ) C544_=_C848( C544 C848 ) C544_=_C869( C544 C869 ) C544_=_C880( C544 C880 ) C544_=_C906( C544 C906 ) C544_=_C922( C544 C922 ) \nC544_=_C940( C544 C940 ) C553_=_C562( C553 C562 ) C553_=_C655( C553 C655 ) C553_=_C663( C553 C663 ) C553_=_C716( C553 C716 ) C553_=_C729( C553 C729 ) \nC553_=_C781( C553 C781 ) C553_=_C784( C553 C784 ) C553_=_C788( C553 C788 ) C553_=_C817( C553 C817 ) C553_=_C834( C553 C834 ) C553_=_C846( C553 C846 ) \nC553_=_C903( C553 C903 ) C553_=_C908( C553 C908 ) C553_=_C922( C553 C922 ) C553_=_C937( C553 C937 ) C553_=_C943( C553 C943 ) C562_=_C657( C562 C657 ) \nC562_=_C676( C562 C676 ) C562_=_C716( C562 C716 ) C562_=_C729( C562 C729 ) C562_=_C781( C562 C781 ) C562_=_C788( C562 C788 ) C562_=_C817( C562 C817 ) \nC562_=_C843( C562 C843 ) C562_=_C846( C562 C846 ) C562_=_C880( C562 C880 ) C562_=_C903( C562 C903 ) C562_=_C908( C562 C908 ) C562_=_C916( C562 C916 ) \nC562_=_C944( C562 C944 ) C595_=_C612( C595 C612 ) C595_=_C615( C595 C615 ) C595_=_C657( C595 C657 ) C595_=_C663( C595 C663 ) C595_=_C676( C595 C676 ) \nC595_=_C732( C595 C732 ) C595_=_C781( C595 C781 ) C595_=_C825( C595 C825 ) C595_=_C829( C595 C829 ) C595_=_C834( C595 C834 ) C595_=_C838( C595 C838 ) \nC595_=_C846( C595 C846 ) C595_=_C848( C595 C848 ) C595_=_C880( C595 C880 ) C595_=_C903( C595 C903 ) C595_=_C906( C595 C906 ) C595_=_C911( C595 C911 ) \nC595_=_C937( C595 C937 ) C601_=_C603( C601 C603 ) C601_=_C628( C601 C628 ) C601_=_C630( C601 C630 ) C601_=_C655( C601 C655 ) C601_=_C667( C601 C667 ) \nC601_=_C750( C601 C750 ) C601_=_C758( C601 C758 ) C601_=_C771( C601 C771 ) C601_=_C859( C601 C859 ) C601_=_C895( C601 C895 ) C601_=_C905( C601 C905 ) \nC601_=_C917( C601 C917 ) C601_=_C922( C601 C922 ) C601_=_C940( C601 C940 ) C603_=_C612( C603 C612 ) C603_=_C628( C603 C628 ) C603_=_C630( C603 C630 ) \nC603_=_C667( C603 C667 ) C603_=_C758( C603 C758 ) C603_=_C771( C603 C771 ) C603_=_C793( C603 C793 ) C603_=_C848( C603 C848 ) C603_=_C859( C603 C859 ) \nC603_=_C895( C603 C895 ) C603_=_C903( C603 C903 ) C603_=_C905( C603 C905 ) C603_=_C906( C603 C906 ) C603_=_C915( C603 C915 ) C603_=_C917( C603 C917 ) \nC603_=_C922( C603 C922 ) C612_=_C615( C612 C615 ) C612_=_C628( C612 C628 ) C612_=_C663( C612 C663 ) C612_=_C732( C612 C732 ) C612_=_C825( C612 C825 ) \nC612_=_C829( C612 C829 ) C612_=_C834( C612 C834 ) C612_=_C838( C612 C838 ) C612_=_C843( C612 C843 ) C612_=_C848( C612 C848 ) C612_=_C880( C612 C880 ) \nC612_=_C906( C612 C906 ) C612_=_C940( C612 C940 ) C615_=_C630( C615 C630 ) C615_=_C667( C615 C667 ) C615_=_C670( C615 C670 ) C615_=_C732( C615 C732 ) \nC615_=_C781( C615 C781 ) C615_=_C788( C615 C788 ) C615_=_C817( C615 C817 ) C615_=_C825( C615 C825 ) C615_=_C829( C615 C829 ) C615_=_C834( C615 C834 ) \nC615_=_C838( C615 C838 ) C615_=_C848( C615 C848 ) C615_=_C861( C615 C861 ) C615_=_C880( C615 C880 ) C615_=_C903( C615 C903 ) C615_=_C906( C615 C906 ) \nC615_=_C917( C615 C917 ) C628_=_C630( C628 C630 ) C628_=_C663( C628 C663 ) C628_=_C667( C628 C667 ) C628_=_C729( C628 C729 ) C628_=_C758( C628 C758 ) \nC628_=_C771( C628 C771 ) C628_=_C817( C628 C817 ) C628_=_C833( C628 C833 ) C628_=_C843( C628 C843 ) C628_=_C859( C628 C859 ) C628_=_C895( C628 C895 ) \nC628_=_C904( C628 C904 ) C628_=_C905( C628 C905 ) C628_=_C917( C628 C917 ) C628_=_C922( C628 C922 ) C628_=_C940( C628 C940 ) C628_=_C943( C628 C943 ) \nC628_=_C944( C628 C944 ) C630_=_C667( C630 C667 ) C630_=_C730( C630 C730 ) C630_=_C758( C630 C758 ) C630_=_C771( C630 C771 ) C630_=_C781( C630 C781 ) \nC630_=_C788( C630 C788 ) C630_=_C842( C630 C842 ) C630_=_C843( C630 C843 ) C630_=_C846( C630 C846 ) C630_=_C848( C630 C848 ) C630_=_C859( C630 C859 ) \nC630_=_C895( C630 C895 ) C630_=_C904( C630 C904 ) C630_=_C905( C630 C905 ) C630_=_C917( C630 C917 ) C630_=_C922( C630 C922 ) C630_=_C944( C630 C944 ) \nC630_=_C948( C630 C948 ) C655_=_C657( C655 C657 ) C655_=_C673( C655 C673 ) C655_=_C674( C655 C674 ) C655_=_C771( C655 C771 ) C655_=_C784( C655 C784 ) \nC655_=_C790( C655 C790 ) C655_=_C861( C655 C861 ) C655_=_C869( C655 C869 ) C655_=_C905( C655 C905 ) C655_=_C908( C655 C908 ) C655_=_C911( C655 C911 ) \nC655_=_C915( C655 C915 ) C655_=_C916( C655 C916 ) C655_=_C917( C655 C917 ) C655_=_C940( C655 C940 ) C655_=_C941( C655 C941 ) C655_=_C943( C655 C943 ) \nC655_=_C944( C655 C944 ) C655_=_C948( C655 C948 ) C657_=_C663( C657 C663 ) C657_=_C670( C657 C670 ) C657_=_C730( C657 C730 ) C657_=_C750( C657 C750 ) \nC657_=_C764( C657 C764 ) C657_=_C776( C657 C776 ) C657_=_C793( C657 C793 ) C657_=_C820( C657 C820 ) C657_=_C833( C657 C833 ) C657_=_C842( C657 C842 ) \nC657_=_C843( C657 C843 ) C657_=_C894( C657 C894 ) C657_=_C900( C657 C900 ) C657_=_C902( C657 C902 ) C657_=_C904( C657 C904 ) C657_=_C908( C657 C908 ) \nC657_=_C916( C657 C916 ) C657_=_C937( C657 C937 ) C657_=_C940( C657 C940 ) C657_=_C944( C657 C944 ) C657_=_C948( C657 C948 ) C663_=_C667( C663 C667 ) \nC663_=_C670( C663 C670 ) C663_=_C730( C663 C730 ) C663_=_C750( C663 C750 ) C663_=_C764( C663 C764 ) C663_=_C776( C663 C776 ) C663_=_C781( C663 C781 ) \nC663_=_C793( C663 C793 ) C663_=_C820( C663 C820 ) C663_=_C833( C663 C833 ) C663_=_C842( C663 C842 ) C663_=_C843( C663 C843 ) C663_=_C894( C663 C894 ) \nC663_=_C900( C663 C900 ) C663_=_C902( C663 C902 ) C663_=_C904( C663 C904 ) C663_=_C922( C663 C922 ) C663_=_C937( C663 C937 ) C663_=_C940( C663 C940 ) \nC663_=_C941( C663 C941 ) C663_=_C943( C663 C943 ) C667_=_C758( C667 C758 ) C667_=_C764( C667 C764 ) C667_=_C771( C667 C771 ) C667_=_C781( C667 C781 ) \nC667_=_C859( C667 C859 ) C667_=_C861( C667 C861 ) C667_=_C895( C667 C895 ) C667_=_C905( C667 C905 ) C667_=_C917( C667 C917 ) C667_=_C922( C667 C922 ) \nC667_=_C941( C667 C941 ) C667_=_C944( C667 C944 ) C670_=_C674( C670 C674 ) C670_=_C675( C670 C675 ) C670_=_C730( C670 C730 ) C670_=_C732( C670 C732 ) \nC670_=_C750( C670 C750 ) C670_=_C764( C670 C764 ) C670_=_C776( C670 C776 ) C670_=_C784( C670 C784 ) C670_=_C788( C670 C788 ) C670_=_C793( C670 C793 ) \nC670_=_C817( C670 C817 ) C670_=_C820( C670 C820 ) C670_=_C833( C670 C833 ) C670_=_C842( C670 C842 ) C670_=_C843( C670 C843 ) C670_=_C894( C670 C894 ) \nC670_=_C895( C670 C895 ) C670_=_C900( C670 C900 ) C670_=_C902( C670 C902 ) C670_=_C903( C670 C903 ) C670_=_C904( C670 C904 ) C670_=_C911( C670 C911 ) \nC670_=_C917( C670 C917 ) C670_=_C937( C670 C937 ) C670_=_C940( C670 C940 ) C670_=_C941( C670 C941 ) C670_=_C943( C670 C943 ) C673_=_C674( C673 C674 ) \nC673_=_C750( C673 C750 ) C673_=_C771( C673 C771 ) C673_=_C774( C673 C774 ) C673_=_C784( C673 C784 ) C673_=_C790( C673 C790 ) C673_=_C861( C673 C861 ) \nC673_=_C869( C673 C869 ) C673_=_C870( C673 C870 ) C673_=_C911( C673 C911 ) C673_=_C915( C673 C915 ) C673_=_C941( C673 C941 ) C673_=_C943( C673 C943 ) \nC673_=_C944( C673 C944 ) C673_=_C948( C673 C948 ) C674_=_C675( C674 C675 ) C674_=_C677( C674 C677 ) C674_=_C771( C674 C771 ) C674_=_C784( C674 C784 ) \nC674_=_C790( C674 C790 ) C674_=_C861( C674 C861 ) C674_=_C869( C674 C869 ) C674_=_C905( C674 C905 ) C674_=_C911( C674 C911 ) C674_=_C915( C674 C915 ) \nC674_=_C917( C674 C917 ) C674_=_C937( C674 C937 ) C674_=_C940( C674 C940 ) C674_=_C941( C674 C941 ) C674_=_C943( C674 C943 ) C674_=_C944( C674 C944 ) \nC674_=_C948( C674 C948 ) C675_=_C676( C675 C676 ) C675_=_C677( C675 C677 ) C675_=_C678( C675 C678 ) C675_=_C732( C675 C732 ) C675_=_C774( C675 C774 ) \nC675_=_C820( C675 C820 ) C675_=_C861( C675 C861 ) C675_=_C870( C675 C870 ) C675_=_C916( C675 C916 ) C675_=_C917( C675 C917 ) C675_=_C941(</w:t>
      </w:r>
    </w:p>
    <w:p>
      <w:pPr>
        <w:pStyle w:val="PreformattedText"/>
        <w:bidi w:val="0"/>
        <w:spacing w:before="0" w:after="0"/>
        <w:jc w:val="left"/>
        <w:rPr/>
      </w:pPr>
      <w:r>
        <w:rPr/>
        <w:t xml:space="preserve"> </w:t>
      </w:r>
      <w:r>
        <w:rPr/>
        <w:t>C675 C941 ) \nC675_=_C943( C675 C943 ) C676_=_C677( C676 C677 ) C676_=_C678( C676 C678 ) C676_=_C716( C676 C716 ) C676_=_C732( C676 C732 ) C676_=_C774( C676 C774 ) \nC676_=_C790( C676 C790 ) C676_=_C820( C676 C820 ) C676_=_C838( C676 C838 ) C676_=_C842( C676 C842 ) C676_=_C846( C676 C846 ) C676_=_C870( C676 C870 ) \nC676_=_C895( C676 C895 ) C676_=_C902( C676 C902 ) C676_=_C903( C676 C903 ) C676_=_C904( C676 C904 ) C676_=_C916( C676 C916 ) C676_=_C917( C676 C917 ) \nC676_=_C937( C676 C937 ) C677_=_C678( C677 C678 ) C677_=_C774( C677 C774 ) C677_=_C788( C677 C788 ) C677_=_C790( C677 C790 ) C677_=_C869( C677 C869 ) \nC677_=_C870( C677 C870 ) C677_=_C894( C677 C894 ) C677_=_C916( C677 C916 ) C677_=_C917( C677 C917 ) C677_=_C944( C677 C944 ) C677_=_C948( C677 C948 ) \nC678_=_C774( C678 C774 ) C678_=_C825( C678 C825 ) C678_=_C829( C678 C829 ) C678_=_C869( C678 C869 ) C678_=_C870( C678 C870 ) C678_=_C894( C678 C894 ) \nC678_=_C916( C678 C916 ) C678_=_C917( C678 C917 ) C678_=_C943( C678 C943 ) C716_=_C729( C716 C729 ) C716_=_C730( C716 C730 ) C716_=_C776( C716 C776 ) \nC716_=_C781( C716 C781 ) C716_=_C788( C716 C788 ) C716_=_C817( C716 C817 ) C716_=_C825( C716 C825 ) C716_=_C846( C716 C846 ) C716_=_C895( C716 C895 ) \nC716_=_C903( C716 C903 ) C716_=_C908( C716 C908 ) C716_=_C915( C716 C915 ) C716_=_C940( C716 C940 ) C729_=_C758( C729 C758 ) C729_=_C781( C729 C781 ) \nC729_=_C788( C729 C788 ) C729_=_C790( C729 C790 ) C729_=_C817( C729 C817 ) C729_=_C825( C729 C825 ) C729_=_C829( C729 C829 ) C729_=_C846( C729 C846 ) \nC729_=_C870( C729 C870 ) C729_=_C902( C729 C902 ) C729_=_C903( C729 C903 ) C729_=_C904( C729 C904 ) C729_=_C908( C729 C908 ) C729_=_C937( C729 C937 ) \nC729_=_C943( C729 C943 ) C729_=_C944( C729 C944 ) C730_=_C750( C730 C750 ) C730_=_C764( C730 C764 ) C730_=_C776( C730 C776 ) C730_=_C788( C730 C788 ) \nC730_=_C793( C730 C793 ) C730_=_C820( C730 C820 ) C730_=_C833( C730 C833 ) C730_=_C838( C730 C838 ) C730_=_C842( C730 C842 ) C730_=_C843( C730 C843 ) \nC730_=_C846( C730 C846 ) C730_=_C894( C730 C894 ) C730_=_C895( C730 C895 ) C730_=_C900( C730 C900 ) C730_=_C902( C730 C902 ) C730_=_C904( C730 C904 ) \nC730_=_C911( C730 C911 ) C730_=_C915( C730 C915 ) C730_=_C937( C730 C937 ) C730_=_C940( C730 C940 ) C730_=_C944( C730 C944 ) C730_=_C948( C730 C948 ) \nC732_=_C820( C732 C820 ) C732_=_C825( C732 C825 ) C732_=_C829( C732 C829 ) C732_=_C834( C732 C834 ) C732_=_C838( C732 C838 ) C732_=_C848( C732 C848 ) \nC732_=_C870( C732 C870 ) C732_=_C880( C732 C880 ) C732_=_C895( C732 C895 ) C732_=_C904( C732 C904 ) C732_=_C906( C732 C906 ) C732_=_C937( C732 C937 ) \nC750_=_C764( C750 C764 ) C750_=_C771( C750 C771 ) C750_=_C776( C750 C776 ) C750_=_C793( C750 C793 ) C750_=_C820( C750 C820 ) C750_=_C833( C750 C833 ) \nC750_=_C842( C750 C842 ) C750_=_C843( C750 C843 ) C750_=_C861( C750 C861 ) C750_=_C870( C750 C870 ) C750_=_C894( C750 C894 ) C750_=_C900( C750 C900 ) \nC750_=_C902( C750 C902 ) C750_=_C904( C750 C904 ) C750_=_C905( C750 C905 ) C750_=_C937( C750 C937 ) C750_=_C940( C750 C940 ) C750_=_C943( C750 C943 ) \nC758_=_C764( C758 C764 ) C758_=_C771( C758 C771 ) C758_=_C776( C758 C776 ) C758_=_C784( C758 C784 ) C758_=_C817( C758 C817 ) C758_=_C838( C758 C838 ) \nC758_=_C859( C758 C859 ) C758_=_C869( C758 C869 ) C758_=_C894( C758 C894 ) C758_=_C895( C758 C895 ) C758_=_C904( C758 C904 ) C758_=_C905( C758 C905 ) \nC758_=_C917( C758 C917 ) C758_=_C922( C758 C922 ) C758_=_C943( C758 C943 ) C758_=_C944( C758 C944 ) C764_=_C776( C764 C776 ) C764_=_C784( C764 C784 ) \nC764_=_C793( C764 C793 ) C764_=_C820( C764 C820 ) C764_=_C825( C764 C825 ) C764_=_C833( C764 C833 ) C764_=_C838( C764 C838 ) C764_=_C842( C764 C842 ) \nC764_=_C843( C764 C843 ) C764_=_C848( C764 C848 ) C764_=_C861( C764 C861 ) C764_=_C869( C764 C869 ) C764_=_C894( C764 C894 ) C764_=_C900( C764 C900 ) \nC764_=_C902( C764 C902 ) C764_=_C904( C764 C904 ) C764_=_C905( C764 C905 ) C764_=_C937( C764 C937 ) C764_=_C940( C764 C940 ) C771_=_C776( C771 C776 ) \nC771_=_C793( C771 C793 ) C771_=_C820( C771 C820 ) C771_=_C842( C771 C842 ) C771_=_C859( C771 C859 ) C771_=_C861( C771 C861 ) C771_=_C869( C771 C869 ) \nC771_=_C894( C771 C894 ) C771_=_C895( C771 C895 ) C771_=_C905( C771 C905 ) C771_=_C917( C771 C917 ) C771_=_C922( C771 C922 ) C771_=_C940( C771 C940 ) \nC774_=_C842( C774 C842 ) C774_=_C859( C774 C859 ) C774_=_C870( C774 C870 ) C774_=_C900( C774 C900 ) C774_=_C915( C774 C915 ) C774_=_C916( C774 C916 ) \nC774_=_C917( C774 C917 ) C774_=_C937( C774 C937 ) C774_=_C948( C774 C948 ) C776_=_C784( C776 C784 ) C776_=_C793( C776 C793 ) C776_=_C820( C776 C820 ) \nC776_=_C825( C776 C825 ) C776_=_C833( C776 C833 ) C776_=_C838( C776 C838 ) C776_=_C842( C776 C842 ) C776_=_C843( C776 C843 ) C776_=_C861( C776 C861 ) \nC776_=_C869( C776 C869 ) C776_=_C894( C776 C894 ) C776_=_C895( C776 C895 ) C776_=_C900( C776 C900 ) C776_=_C902( C776 C902 ) C776_=_C904( C776 C904 ) \nC776_=_C911( C776 C911 ) C776_=_C916( C776 C916 ) C776_=_C922( C776 C922 ) C776_=_C937( C776 C937 ) C776_=_C940( C776 C940 ) C781_=_C788( C781 C788 ) \nC781_=_C817( C781 C817 ) C781_=_C825( C781 C825 ) C781_=_C829( C781 C829 ) C781_=_C846( C781 C846 ) C781_=_C870( C781 C870 ) C781_=_C903( C781 C903 ) \nC781_=_C908( C781 C908 ) C781_=_C917( C781 C917 ) C781_=_C941( C781 C941 ) C781_=_C944( C781 C944 ) C781_=_C948( C781 C948 ) C784_=_C788( C784 C788 ) \nC784_=_C790( C784 C790 ) C784_=_C838( C784 C838 ) C784_=_C846( C784 C846 ) C784_=_C861( C784 C861 ) C784_=_C869( C784 C869 ) C784_=_C880( C784 C880 ) \nC784_=_C902( C784 C902 ) C784_=_C904( C784 C904 ) C784_=_C906( C784 C906 ) C784_=_C911( C784 C911 ) C784_=_C915( C784 C915 ) C784_=_C941( C784 C941 ) \nC784_=_C943( C784 C943 ) C784_=_C944( C784 C944 ) C784_=_C948( C784 C948 ) C788_=_C817( C788 C817 ) C788_=_C838( C788 C838 ) C788_=_C846( C788 C846 ) \nC788_=_C859( C788 C859 ) C788_=_C903( C788 C903 ) C788_=_C908( C788 C908 ) C788_=_C911( C788 C911 ) C788_=_C915( C788 C915 ) C788_=_C944( C788 C944 ) \nC790_=_C829( C790 C829 ) C790_=_C861( C790 C861 ) C790_=_C869( C790 C869 ) C790_=_C902( C790 C902 ) C790_=_C906( C790 C906 ) C790_=_C908( C790 C908 ) \nC790_=_C911( C790 C911 ) C790_=_C915( C790 C915 ) C790_=_C937( C790 C937 ) C790_=_C941( C790 C941 ) C790_=_C943( C790 C943 ) C790_=_C944( C790 C944 ) \nC790_=_C948( C790 C948 ) C793_=_C820( C793 C820 ) C793_=_C833( C793 C833 ) C793_=_C838( C793 C838 ) C793_=_C842( C793 C842 ) C793_=_C843( C793 C843 ) \nC793_=_C894( C793 C894 ) C793_=_C900( C793 C900 ) C793_=_C902( C793 C902 ) C793_=_C904( C793 C904 ) C793_=_C937( C793 C937 ) C793_=_C940( C793 C940 ) \nC793_=_C943( C793 C943 ) C817_=_C820( C817 C820 ) C817_=_C838( C817 C838 ) C817_=_C842( C817 C842 ) C817_=_C846( C817 C846 ) C817_=_C859( C817 C859 ) \nC817_=_C903( C817 C903 ) C817_=_C904( C817 C904 ) C817_=_C906( C817 C906 ) C817_=_C908( C817 C908 ) C817_=_C915( C817 C915 ) C817_=_C917( C817 C917 ) \nC817_=_C943( C817 C943 ) C820_=_C833( C820 C833 ) C820_=_C834( C820 C834 ) C820_=_C842( C820 C842 ) C820_=_C843( C820 C843 ) C820_=_C880( C820 C880 ) \nC820_=_C894( C820 C894 ) C820_=_C900( C820 C900 ) C820_=_C902( C820 C902 ) C820_=_C904( C820 C904 ) C820_=_C937( C820 C937 ) C820_=_C940( C820 C940 ) \nC825_=_C829( C825 C829 ) C825_=_C834( C825 C834 ) C825_=_C838( C825 C838 ) C825_=_C843( C825 C843 ) C825_=_C848( C825 C848 ) C825_=_C861( C825 C861 ) \nC825_=_C870( C825 C870 ) C825_=_C880( C825 C880 ) C825_=_C902( C825 C902 ) C825_=_C904( C825 C904 ) C825_=_C905( C825 C905 ) C825_=_C906( C825 C906 ) \nC825_=_C916( C825 C916 ) C825_=_C940( C825 C940 ) C825_=_C944( C825 C944 ) C829_=_C834( C829 C834 ) C829_=_C838( C829 C838 ) C829_=_C848( C829 C848 ) \nC829_=_C870( C829 C870 ) C829_=_C880( C829 C880 ) C829_=_C902( C829 C902 ) C829_=_C906( C829 C906 ) C829_=_C908( C829 C908 ) C829_=_C937( C829 C937 ) \nC829_=_C944( C829 C944 ) C833_=_C834( C833 C834 ) C833_=_C842( C833 C842 ) C833_=_C843( C833 C843 ) C833_=_C894( C833 C894 ) C833_=_C895( C833 C895 ) \nC833_=_C900( C833 C900 ) C833_=_C902( C833 C902 ) C833_=_C903( C833 C903 ) C833_=_C904( C833 C904 ) C833_=_C905( C833 C905 ) C833_=_C908( C833 C908 ) \nC833_=_C911( C833 C911 ) C833_=_C916( C833 C916 ) C833_=_C937( C833 C937 ) C833_=_C940( C833 C940 ) C833_=_C944( C833 C944 ) C834_=_C838( C834 C838 ) \nC834_=_C848( C834 C848 ) C834_=_C880( C834 C880 ) C834_=_C906( C834 C906 ) C834_=_C940( C834 C940 ) C838_=_C846( C838 C846 ) C838_=_C848( C838 C848 ) \nC838_=_C859( C838 C859 ) C838_=_C869( C838 C869 ) C838_=_C880( C838 C880 ) C838_=_C894( C838 C894 ) C838_=_C902( C838 C902 ) C838_=_C903( C838 C903 ) \nC838_=_C904( C838 C904 ) C838_=_C906( C838 C906 ) C838_=_C915( C838 C915 ) C838_=_C948( C838 C948 ) C842_=_C843( C842 C843 ) C842_=_C848( C842 C848 ) \nC842_=_C880( C842 C880 ) C842_=_C894( C842 C894 ) C842_=_C895( C842 C895 ) C842_=_C900( C842 C900 ) C842_=_C902( C842 C902 ) C842_=_C904( C842 C904 ) \nC842_=_C906( C842 C906 ) C842_=_C937( C842 C937 ) C842_=_C940( C842 C940 ) C842_=_C944( C842 C944 ) C843_=_C848( C843 C848 ) C843_=_C880( C843 C880 ) \nC843_=_C894( C843 C894 ) C843_=_C900( C843 C900 ) C843_=_C902( C843 C902 ) C843_=_C903( C843 C903 ) C843_=_C904( C843 C904 ) C843_=_C916( C843 C916 ) \nC843_=_C937( C843 C937 ) C843_=_C940( C843 C940 ) C843_=_C944( C843 C944 ) C846_=_C880( C846 C880 ) C846_=_C903( C846 C903 ) C846_=_C904( C846 C904 ) \nC846_=_C908( C846 C908 ) C846_=_C911( C846 C911 ) C846_=_C922( C846 C922 ) C846_=_C937( C846 C937 ) C846_=_C941( C846 C941 ) C848_=_C870( C848 C870 ) \nC848_=_C880( C848 C880 ) C848_=_C900( C848 C900 ) C848_=_C905( C848 C905 ) C848_=_C906( C848 C906 ) C848_=_C915( C848 C915 ) C848_=_C922( C848 C922 ) \nC859_=_C880( C859 C880 ) C859_=_C895( C859 C895 ) C859_=_C905( C859 C905 ) C859_=_C908( C859 C908 ) C859_=_C915( C859 C915 ) C859_=_C917( C859 C917 ) \nC859_=_C922( C859 C922 ) C859_=_C943( C859 C943 ) C861_=_C869( C861 C869 ) C861_=_C870( C861 C870 ) C861_=_C904( C861 C904 ) C861_=_C905( C861 C905 ) \nC861_=_C911(</w:t>
      </w:r>
    </w:p>
    <w:p>
      <w:pPr>
        <w:pStyle w:val="PreformattedText"/>
        <w:bidi w:val="0"/>
        <w:spacing w:before="0" w:after="0"/>
        <w:jc w:val="left"/>
        <w:rPr/>
      </w:pPr>
      <w:r>
        <w:rPr/>
        <w:t xml:space="preserve"> </w:t>
      </w:r>
      <w:r>
        <w:rPr/>
        <w:t>C861 C911 ) C861_=_C915( C861 C915 ) C861_=_C917( C861 C917 ) C861_=_C940( C861 C940 ) C861_=_C941( C861 C941 ) C861_=_C943( C861 C943 ) \nC861_=_C944( C861 C944 ) C861_=_C948( C861 C948 ) C869_=_C894( C869 C894 ) C869_=_C904( C869 C904 ) C869_=_C905( C869 C905 ) C869_=_C911( C869 C911 ) \nC869_=_C915( C869 C915 ) C869_=_C916( C869 C916 ) C869_=_C917( C869 C917 ) C869_=_C940( C869 C940 ) C869_=_C941( C869 C941 ) C869_=_C943( C869 C943 ) \nC869_=_C944( C869 C944 ) C869_=_C948( C869 C948 ) C870_=_C904( C870 C904 ) C870_=_C911( C870 C911 ) C870_=_C916( C870 C916 ) C870_=_C917( C870 C917 ) \nC870_=_C940( C870 C940 ) C870_=_C944( C870 C944 ) C880_=_C903( C880 C903 ) C880_=_C906( C880 C906 ) C880_=_C908( C880 C908 ) C880_=_C911( C880 C911 ) \nC880_=_C940( C880 C940 ) C880_=_C941( C880 C941 ) C880_=_C944( C880 C944 ) C894_=_C900( C894 C900 ) C894_=_C902( C894 C902 ) C894_=_C904( C894 C904 ) \nC894_=_C915( C894 C915 ) C894_=_C916( C894 C916 ) C894_=_C917( C894 C917 ) C894_=_C922( C894 C922 ) C894_=_C937( C894 C937 ) C894_=_C940( C894 C940 ) \nC895_=_C905( C895 C905 ) C895_=_C917( C895 C917 ) C895_=_C922( C895 C922 ) C895_=_C940( C895 C940 ) C895_=_C944( C895 C944 ) C900_=_C902( C900 C902 ) \nC900_=_C904( C900 C904 ) C900_=_C905( C900 C905 ) C900_=_C906( C900 C906 ) C900_=_C922( C900 C922 ) C900_=_C937( C900 C937 ) C900_=_C940( C900 C940 ) \nC900_=_C943( C900 C943 ) C902_=_C904( C902 C904 ) C902_=_C908( C902 C908 ) C902_=_C916( C902 C916 ) C902_=_C917( C902 C917 ) C902_=_C937( C902 C937 ) \nC902_=_C940( C902 C940 ) C902_=_C948( C902 C948 ) C903_=_C905( C903 C905 ) C903_=_C906( C903 C906 ) C903_=_C908( C903 C908 ) C903_=_C911( C903 C911 ) \nC903_=_C917( C903 C917 ) C904_=_C905( C904 C905 ) C904_=_C922( C904 C922 ) C904_=_C937( C904 C937 ) C904_=_C940( C904 C940 ) C904_=_C943( C904 C943 ) \nC905_=_C906( C905 C906 ) C905_=_C908( C905 C908 ) C905_=_C917( C905 C917 ) C905_=_C922( C905 C922 ) C905_=_C940( C905 C940 ) C905_=_C943( C905 C943 ) \nC906_=_C917( C906 C917 ) C906_=_C922( C906 C922 ) C906_=_C941( C906 C941 ) C906_=_C948( C906 C948 ) C908_=_C915( C908 C915 ) C908_=_C937( C908 C937 ) \nC908_=_C943( C908 C943 ) C908_=_C948( C908 C948 ) C911_=_C915( C911 C915 ) C911_=_C937( C911 C937 ) C911_=_C940( C911 C940 ) C911_=_C941( C911 C941 ) \nC911_=_C943( C911 C943 ) C911_=_C944( C911 C944 ) C911_=_C948( C911 C948 ) C915_=_C941( C915 C941 ) C915_=_C943( C915 C943 ) C915_=_C944( C915 C944 ) \nC915_=_C948( C915 C948 ) C916_=_C917( C916 C917 ) C916_=_C941( C916 C941 ) C916_=_C944( C916 C944 ) C917_=_C922( C917 C922 ) C917_=_C940( C917 C940 ) \nC917_=_C948( C917 C948 ) C922_=_C937( C922 C937 ) C922_=_C943( C922 C943 ) C937_=_C940( C937 C940 ) C937_=_C943( C937 C943 ) C941_=_C943( C941 C943 ) \nC941_=_C944( C941 C944 ) C941_=_C948( C941 C948 ) C943_=_C944( C943 C944 ) C943_=_C948( C943 C948 ) C944_=_C948( C944 C948 ) "];131-&gt;164[label="114: C183 C187 C189 C190 C191 \nC192 C193 C194 C195 C196 C209 \nC229 C272 C290 C298 C300 C321 \nC325 C342 C343 C357 C358 C359 \nC360 C361 C366 C389 C390 C412 \nC413 C416 C430 C433 C455 C469 \nC475 C479 C509 C510 C511 C528 \nC531 C544 C553 C562 C595 C601 \nC603 C612 C615 C628 C630 C655 \nC657 C663 C667 C670 C673 C674 \nC675 C676 C677 C678 C716 C729 \nC730 C732 C750 C758 C764 C771 \nC774 C776 C781 C784 C788 C790 \nC793 C817 C820 C825 C829 C833 \nC834 C838 C842 C843 C846 C848 \nC859 C861 C869 C870 C880 C894 \nC895 C900 C902 C903 C904 C905 \nC906 C908 C911 C915 C916 C917 \nC922 C937 C940 C941 C943 C944 \nC948 \n1740: C183_=_C187 ,C183_=_C189 ,C183_=_C193 ,C183_=_C357 ,C183_=_C358 ,\nC183_=_C359 ,C183_=_C360 ,C183_=_C509 ,C183_=_C510 ,C183_=_C628 ,C183_=_C655 ,\nC183_=_C670 ,C183_=_C673 ,C183_=_C674 ,C183_=_C729 ,C183_=_C758 ,C183_=_C784 ,\nC183_=_C788 ,C183_=_C790 ,C183_=_C817 ,C183_=_C861 ,C183_=_C869 ,C183_=_C904 ,\nC183_=_C911 ,C183_=_C915 ,C183_=_C941 ,C183_=_C943 ,C183_=_C944 ,C183_=_C948 ,\nC187_=_C189 ,C187_=_C300 ,C187_=_C357 ,C187_=_C358 ,C187_=_C359 ,C187_=_C430 ,\nC187_=_C509 ,C187_=_C510 ,C187_=_C655 ,C187_=_C673 ,C187_=_C674 ,C187_=_C750 ,\nC187_=_C784 ,C187_=_C790 ,C187_=_C861 ,C187_=_C869 ,C187_=_C870 ,C187_=_C902 ,\nC187_=_C911 ,C187_=_C915 ,C187_=_C941 ,C187_=_C943 ,C187_=_C944 ,C187_=_C948 ,\nC189_=_C193 ,C189_=_C357 ,C189_=_C358 ,C189_=_C359 ,C189_=_C455 ,C189_=_C509 ,\nC189_=_C510 ,C189_=_C615 ,C189_=_C655 ,C189_=_C673 ,C189_=_C674 ,C189_=_C781 ,\nC189_=_C784 ,C189_=_C790 ,C189_=_C825 ,C189_=_C861 ,C189_=_C869 ,C189_=_C911 ,\nC189_=_C915 ,C189_=_C941 ,C189_=_C943 ,C189_=_C944 ,C189_=_C948 ,C190_=_C191 ,\nC190_=_C192 ,C190_=_C193 ,C190_=_C194 ,C190_=_C195 ,C190_=_C360 ,C190_=_C361 ,\nC190_=_C390 ,C190_=_C511 ,C190_=_C675 ,C190_=_C676 ,C190_=_C677 ,C190_=_C678 ,\nC190_=_C729 ,C190_=_C774 ,C190_=_C870 ,C190_=_C916 ,C190_=_C917 ,C191_=_C192 ,\nC191_=_C193 ,C191_=_C194 ,C191_=_C195 ,C191_=_C357 ,C191_=_C360 ,C191_=_C361 ,\nC191_=_C511 ,C191_=_C675 ,C191_=_C676 ,C191_=_C677 ,C191_=_C678 ,C191_=_C716 ,\nC191_=_C774 ,C191_=_C870 ,C191_=_C916 ,C191_=_C917 ,C192_=_C193 ,C192_=_C194 ,\nC192_=_C195 ,C192_=_C357 ,C192_=_C360 ,C192_=_C361 ,C192_=_C511 ,C192_=_C675 ,\nC192_=_C676 ,C192_=_C677 ,C192_=_C678 ,C192_=_C774 ,C192_=_C784 ,C192_=_C838 ,\nC192_=_C870 ,C192_=_C902 ,C192_=_C916 ,C192_=_C917 ,C192_=_C948 ,C193_=_C194 ,\nC193_=_C195 ,C193_=_C360 ,C193_=_C361 ,C193_=_C511 ,C193_=_C615 ,C193_=_C628 ,\nC193_=_C675 ,C193_=_C676 ,C193_=_C677 ,C193_=_C678 ,C193_=_C729 ,C193_=_C758 ,\nC193_=_C774 ,C193_=_C781 ,C193_=_C817 ,C193_=_C825 ,C193_=_C870 ,C193_=_C904 ,\nC193_=_C916 ,C193_=_C917 ,C193_=_C943 ,C194_=_C195 ,C194_=_C360 ,C194_=_C361 ,\nC194_=_C511 ,C194_=_C630 ,C194_=_C675 ,C194_=_C676 ,C194_=_C677 ,C194_=_C678 ,\nC194_=_C730 ,C194_=_C758 ,C194_=_C774 ,C194_=_C870 ,C194_=_C894 ,C194_=_C916 ,\nC194_=_C917 ,C194_=_C944 ,C194_=_C948 ,C195_=_C360 ,C195_=_C361 ,C195_=_C412 ,\nC195_=_C511 ,C195_=_C603 ,C195_=_C675 ,C195_=_C676 ,C195_=_C677 ,C195_=_C678 ,\nC195_=_C774 ,C195_=_C784 ,C195_=_C790 ,C195_=_C870 ,C195_=_C903 ,C195_=_C906 ,\nC195_=_C916 ,C195_=_C917 ,C195_=_C948 ,C196_=_C290 ,C196_=_C343 ,C196_=_C455 ,\nC196_=_C469 ,C196_=_C479 ,C196_=_C531 ,C196_=_C601 ,C196_=_C603 ,C196_=_C628 ,\nC196_=_C630 ,C196_=_C667 ,C196_=_C673 ,C196_=_C674 ,C196_=_C758 ,C196_=_C771 ,\nC196_=_C859 ,C196_=_C895 ,C196_=_C900 ,C196_=_C905 ,C196_=_C917 ,C196_=_C922 ,\nC196_=_C937 ,C196_=_C941 ,C196_=_C948 ,C209_=_C229 ,C209_=_C272 ,C209_=_C300 ,\nC209_=_C389 ,C209_=_C433 ,C209_=_C475 ,C209_=_C511 ,C209_=_C528 ,C209_=_C553 ,\nC209_=_C562 ,C209_=_C673 ,C209_=_C716 ,C209_=_C729 ,C209_=_C781 ,C209_=_C788 ,\nC209_=_C817 ,C209_=_C846 ,C209_=_C869 ,C209_=_C903 ,C209_=_C908 ,C209_=_C915 ,\nC229_=_C272 ,C229_=_C300 ,C229_=_C325 ,C229_=_C342 ,C229_=_C366 ,C229_=_C389 ,\nC229_=_C433 ,C229_=_C475 ,C229_=_C511 ,C229_=_C528 ,C229_=_C544 ,C229_=_C553 ,\nC229_=_C562 ,C229_=_C595 ,C229_=_C612 ,C229_=_C615 ,C229_=_C675 ,C229_=_C716 ,\nC229_=_C729 ,C229_=_C732 ,C229_=_C781 ,C229_=_C788 ,C229_=_C817 ,C229_=_C825 ,\nC229_=_C829 ,C229_=_C834 ,C229_=_C838 ,C229_=_C846 ,C229_=_C848 ,C229_=_C861 ,\nC229_=_C880 ,C229_=_C903 ,C229_=_C906 ,C229_=_C908 ,C229_=_C941 ,C272_=_C300 ,\nC272_=_C389 ,C272_=_C433 ,C272_=_C475 ,C272_=_C528 ,C272_=_C553 ,C272_=_C562 ,\nC272_=_C716 ,C272_=_C729 ,C272_=_C781 ,C272_=_C788 ,C272_=_C817 ,C272_=_C846 ,\nC272_=_C859 ,C272_=_C902 ,C272_=_C903 ,C272_=_C908 ,C272_=_C916 ,C272_=_C922 ,\nC290_=_C343 ,C290_=_C455 ,C290_=_C469 ,C290_=_C479 ,C290_=_C528 ,C290_=_C531 ,\nC290_=_C595 ,C290_=_C601 ,C290_=_C603 ,C290_=_C628 ,C290_=_C630 ,C290_=_C655 ,\nC290_=_C667 ,C290_=_C676 ,C290_=_C758 ,C290_=_C771 ,C290_=_C838 ,C290_=_C846 ,\nC290_=_C859 ,C290_=_C895 ,C290_=_C903 ,C290_=_C905 ,C290_=_C917 ,C290_=_C922 ,\nC290_=_C940 ,C298_=_C321 ,C298_=_C390 ,C298_=_C412 ,C298_=_C413 ,C298_=_C416 ,\nC298_=_C430 ,C298_=_C509 ,C298_=_C657 ,C298_=_C663 ,C298_=_C670 ,C298_=_C730 ,\nC298_=_C750 ,C298_=_C764 ,C298_=_C776 ,C298_=_C793 ,C298_=_C820 ,C298_=_C833 ,\nC298_=_C842 ,C298_=_C843 ,C298_=_C869 ,C298_=_C894 ,C298_=_C900 ,C298_=_C902 ,\nC298_=_C904 ,C298_=_C937 ,C298_=_C940 ,C300_=_C389 ,C300_=_C430 ,C300_=_C433 ,\nC300_=_C475 ,C300_=_C510 ,C300_=_C528 ,C300_=_C553 ,C300_=_C562 ,C300_=_C628 ,\nC300_=_C673 ,C300_=_C716 ,C300_=_C729 ,C300_=_C750 ,C300_=_C781 ,C300_=_C788 ,\nC300_=_C817 ,C300_=_C846 ,C300_=_C861 ,C300_=_C870 ,C300_=_C903 ,C300_=_C908 ,\nC300_=_C944 ,C321_=_C390 ,C321_=_C412 ,C321_=_C413 ,C321_=_C416 ,C321_=_C430 ,\nC321_=_C475 ,C321_=_C544 ,C321_=_C657 ,C321_=_C663 ,C321_=_C670 ,C321_=_C730 ,\nC321_=_C750 ,C321_=_C764 ,C321_=_C774 ,C321_=_C776 ,C321_=_C793 ,C321_=_C820 ,\nC321_=_C833 ,C321_=_C842 ,C321_=_C843 ,C321_=_C894 ,C321_=_C900 ,C321_=_C902 ,\nC321_=_C904 ,C321_=_C937 ,C321_=_C940 ,C325_=_C342 ,C325_=_C366 ,C325_=_C389 ,\nC325_=_C511 ,C325_=_C544 ,C325_=_C595 ,C325_=_C612 ,C325_=_C615 ,C325_=_C630 ,\nC325_=_C732 ,C325_=_C781 ,C325_=_C788 ,C325_=_C825 ,C325_=_C829 ,C325_=_C834 ,\nC325_=_C838 ,C325_=_C848 ,C325_=_C880 ,C325_=_C906 ,C342_=_C343 ,C342_=_C366 ,\nC342_=_C389 ,C342_=_C511 ,C342_=_C544 ,C342_=_C595 ,C342_=_C612 ,C342_=_C615 ,\nC342_=_C732 ,C342_=_C774 ,C342_=_C825 ,C342_=_C829 ,C342_=_C834 ,C342_=_C838 ,\nC342_=_C848 ,C342_=_C859 ,C342_=_C880 ,C342_=_C902 ,C342_=_C906 ,C342_=_C917 ,\nC343_=_C357 ,C343_=_C413 ,C343_=_C455 ,C343_=_C469 ,C343_=_C479 ,C343_=_C509 ,\nC343_=_C531 ,C343_=_C601 ,C343_=_C603 ,C343_=_C628 ,C343_=_C630 ,C343_=_C667 ,\nC343_=_C729 ,C343_=_C758 ,C343_=_C771 ,C343_=_C774 ,C343_=_C842 ,C343_=_C843 ,\nC343_=_C846 ,C343_=_C848 ,C343_=_C859 ,C343_=_C895 ,C343_=_C905 ,C343_=_C917 ,\nC343_=_C922 ,C343_=_C937 ,C357_=_C358 ,C357_=_C359 ,C357_=_C509 ,C357_=_C510 ,\nC357_=_C630 ,C357_=_C655 ,C357_=_C673 ,C357_=_C674 ,C357_=_C784 ,C357_=_C790 ,\nC357_=_C842 ,C357_=_C843 ,C357_=_C848 ,C357_=_C861 ,C357_=_C869 ,C357_=_C911 ,\nC357_=_C915 ,C357_=_C916 ,C357_=_C941 ,C357_=_C943 ,C357_=_C944 ,C357_=_C948 ,\nC358_=_C359 ,C358_=_C389 ,C358_=_C455 ,C358_=_C509 ,C358_=_C510 ,C358_=_C615 ,\nC358_=_C655 ,C358_=_C667</w:t>
      </w:r>
    </w:p>
    <w:p>
      <w:pPr>
        <w:pStyle w:val="PreformattedText"/>
        <w:bidi w:val="0"/>
        <w:spacing w:before="0" w:after="0"/>
        <w:jc w:val="left"/>
        <w:rPr/>
      </w:pPr>
      <w:r>
        <w:rPr/>
        <w:t xml:space="preserve"> </w:t>
      </w:r>
      <w:r>
        <w:rPr/>
        <w:t>,C358_=_C673 ,C358_=_C674 ,C358_=_C784 ,C358_=_C790 ,\nC358_=_C859 ,C358_=_C861 ,C358_=_C869 ,C358_=_C880 ,C358_=_C908 ,C358_=_C911 ,\nC358_=_C915 ,C358_=_C941 ,C358_=_C943 ,C358_=_C944 ,C358_=_C948 ,C359_=_C475 ,\nC359_=_C509 ,C359_=_C510 ,C359_=_C544 ,C359_=_C655 ,C359_=_C673 ,C359_=_C674 ,\nC359_=_C771 ,C359_=_C776 ,C359_=_C784 ,C359_=_C790 ,C359_=_C842 ,C359_=_C861 ,\nC359_=_C869 ,C359_=_C900 ,C359_=_C911 ,C359_=_C915 ,C359_=_C941 ,C359_=_C943 ,\nC359_=_C944 ,C359_=_C948 ,C360_=_C361 ,C360_=_C511 ,C360_=_C544 ,C360_=_C628 ,\nC360_=_C674 ,C360_=_C675 ,C360_=_C676 ,C360_=_C677 ,C360_=_C678 ,C360_=_C729 ,\nC360_=_C758 ,C360_=_C774 ,C360_=_C776 ,C360_=_C817 ,C360_=_C870 ,C360_=_C904 ,\nC360_=_C916 ,C360_=_C917 ,C360_=_C922 ,C360_=_C943 ,C360_=_C944 ,C360_=_C948 ,\nC361_=_C511 ,C361_=_C663 ,C361_=_C675 ,C361_=_C676 ,C361_=_C677 ,C361_=_C678 ,\nC361_=_C774 ,C361_=_C861 ,C361_=_C870 ,C361_=_C916 ,C361_=_C917 ,C366_=_C389 ,\nC366_=_C511 ,C366_=_C544 ,C366_=_C595 ,C366_=_C612 ,C366_=_C615 ,C366_=_C663 ,\nC366_=_C732 ,C366_=_C781 ,C366_=_C793 ,C366_=_C825 ,C366_=_C829 ,C366_=_C834 ,\nC366_=_C838 ,C366_=_C848 ,C366_=_C880 ,C366_=_C906 ,C389_=_C390 ,C389_=_C433 ,\nC389_=_C455 ,C389_=_C475 ,C389_=_C511 ,C389_=_C528 ,C389_=_C544 ,C389_=_C553 ,\nC389_=_C562 ,C389_=_C595 ,C389_=_C612 ,C389_=_C615 ,C389_=_C667 ,C389_=_C716 ,\nC389_=_C729 ,C389_=_C732 ,C389_=_C781 ,C389_=_C788 ,C389_=_C817 ,C389_=_C825 ,\nC389_=_C829 ,C389_=_C834 ,C389_=_C838 ,C389_=_C846 ,C389_=_C848 ,C389_=_C861 ,\nC389_=_C880 ,C389_=_C903 ,C389_=_C906 ,C389_=_C908 ,C389_=_C922 ,C390_=_C412 ,\nC390_=_C413 ,C390_=_C416 ,C390_=_C430 ,C390_=_C553 ,C390_=_C657 ,C390_=_C663 ,\nC390_=_C670 ,C390_=_C729 ,C390_=_C730 ,C390_=_C750 ,C390_=_C764 ,C390_=_C776 ,\nC390_=_C793 ,C390_=_C820 ,C390_=_C833 ,C390_=_C834 ,C390_=_C842 ,C390_=_C843 ,\nC390_=_C894 ,C390_=_C900 ,C390_=_C902 ,C390_=_C904 ,C390_=_C922 ,C390_=_C937 ,\nC390_=_C940 ,C412_=_C413 ,C412_=_C416 ,C412_=_C430 ,C412_=_C528 ,C412_=_C657 ,\nC412_=_C663 ,C412_=_C670 ,C412_=_C730 ,C412_=_C750 ,C412_=_C764 ,C412_=_C776 ,\nC412_=_C784 ,C412_=_C790 ,C412_=_C793 ,C412_=_C820 ,C412_=_C829 ,C412_=_C833 ,\nC412_=_C842 ,C412_=_C843 ,C412_=_C894 ,C412_=_C900 ,C412_=_C902 ,C412_=_C904 ,\nC412_=_C906 ,C412_=_C916 ,C412_=_C937 ,C412_=_C940 ,C412_=_C948 ,C413_=_C416 ,\nC413_=_C430 ,C413_=_C509 ,C413_=_C528 ,C413_=_C657 ,C413_=_C663 ,C413_=_C670 ,\nC413_=_C729 ,C413_=_C730 ,C413_=_C750 ,C413_=_C764 ,C413_=_C776 ,C413_=_C790 ,\nC413_=_C793 ,C413_=_C820 ,C413_=_C829 ,C413_=_C833 ,C413_=_C842 ,C413_=_C843 ,\nC413_=_C846 ,C413_=_C848 ,C413_=_C894 ,C413_=_C900 ,C413_=_C902 ,C413_=_C904 ,\nC413_=_C905 ,C413_=_C906 ,C413_=_C922 ,C413_=_C937 ,C413_=_C940 ,C416_=_C430 ,\nC416_=_C655 ,C416_=_C657 ,C416_=_C663 ,C416_=_C670 ,C416_=_C674 ,C416_=_C730 ,\nC416_=_C750 ,C416_=_C764 ,C416_=_C771 ,C416_=_C774 ,C416_=_C776 ,C416_=_C793 ,\nC416_=_C820 ,C416_=_C833 ,C416_=_C842 ,C416_=_C843 ,C416_=_C861 ,C416_=_C869 ,\nC416_=_C894 ,C416_=_C900 ,C416_=_C902 ,C416_=_C904 ,C416_=_C905 ,C416_=_C917 ,\nC416_=_C937 ,C416_=_C940 ,C430_=_C510 ,C430_=_C657 ,C430_=_C663 ,C430_=_C670 ,\nC430_=_C673 ,C430_=_C730 ,C430_=_C750 ,C430_=_C764 ,C430_=_C776 ,C430_=_C793 ,\nC430_=_C820 ,C430_=_C833 ,C430_=_C842 ,C430_=_C843 ,C430_=_C846 ,C430_=_C861 ,\nC430_=_C870 ,C430_=_C894 ,C430_=_C900 ,C430_=_C902 ,C430_=_C904 ,C430_=_C937 ,\nC430_=_C940 ,C433_=_C455 ,C433_=_C475 ,C433_=_C511 ,C433_=_C528 ,C433_=_C553 ,\nC433_=_C562 ,C433_=_C612 ,C433_=_C676 ,C433_=_C716 ,C433_=_C729 ,C433_=_C781 ,\nC433_=_C788 ,C433_=_C817 ,C433_=_C842 ,C433_=_C846 ,C433_=_C848 ,C433_=_C895 ,\nC433_=_C903 ,C433_=_C908 ,C455_=_C469 ,C455_=_C479 ,C455_=_C511 ,C455_=_C531 ,\nC455_=_C601 ,C455_=_C603 ,C455_=_C615 ,C455_=_C628 ,C455_=_C630 ,C455_=_C667 ,\nC455_=_C758 ,C455_=_C771 ,C455_=_C859 ,C455_=_C861 ,C455_=_C895 ,C455_=_C905 ,\nC455_=_C917 ,C455_=_C922 ,C469_=_C479 ,C469_=_C531 ,C469_=_C595 ,C469_=_C601 ,\nC469_=_C603 ,C469_=_C628 ,C469_=_C630 ,C469_=_C667 ,C469_=_C676 ,C469_=_C732 ,\nC469_=_C758 ,C469_=_C764 ,C469_=_C771 ,C469_=_C820 ,C469_=_C838 ,C469_=_C846 ,\nC469_=_C848 ,C469_=_C859 ,C469_=_C895 ,C469_=_C903 ,C469_=_C904 ,C469_=_C905 ,\nC469_=_C917 ,C469_=_C922 ,C469_=_C937 ,C475_=_C528 ,C475_=_C544 ,C475_=_C553 ,\nC475_=_C562 ,C475_=_C716 ,C475_=_C729 ,C475_=_C771 ,C475_=_C776 ,C475_=_C781 ,\nC475_=_C788 ,C475_=_C817 ,C475_=_C842 ,C475_=_C846 ,C475_=_C903 ,C475_=_C908 ,\nC475_=_C940 ,C479_=_C531 ,C479_=_C601 ,C479_=_C603 ,C479_=_C628 ,C479_=_C630 ,\nC479_=_C667 ,C479_=_C758 ,C479_=_C771 ,C479_=_C793 ,C479_=_C859 ,C479_=_C880 ,\nC479_=_C895 ,C479_=_C905 ,C479_=_C908 ,C479_=_C917 ,C479_=_C922 ,C479_=_C943 ,\nC509_=_C510 ,C509_=_C655 ,C509_=_C673 ,C509_=_C674 ,C509_=_C716 ,C509_=_C729 ,\nC509_=_C784 ,C509_=_C790 ,C509_=_C825 ,C509_=_C846 ,C509_=_C861 ,C509_=_C869 ,\nC509_=_C904 ,C509_=_C911 ,C509_=_C915 ,C509_=_C937 ,C509_=_C940 ,C509_=_C941 ,\nC509_=_C943 ,C509_=_C944 ,C509_=_C948 ,C510_=_C544 ,C510_=_C628 ,C510_=_C655 ,\nC510_=_C673 ,C510_=_C674 ,C510_=_C750 ,C510_=_C758 ,C510_=_C764 ,C510_=_C776 ,\nC510_=_C784 ,C510_=_C790 ,C510_=_C838 ,C510_=_C861 ,C510_=_C869 ,C510_=_C870 ,\nC510_=_C904 ,C510_=_C911 ,C510_=_C915 ,C510_=_C941 ,C510_=_C943 ,C510_=_C944 ,\nC510_=_C948 ,C511_=_C544 ,C511_=_C553 ,C511_=_C595 ,C511_=_C612 ,C511_=_C615 ,\nC511_=_C663 ,C511_=_C675 ,C511_=_C676 ,C511_=_C677 ,C511_=_C678 ,C511_=_C732 ,\nC511_=_C774 ,C511_=_C825 ,C511_=_C829 ,C511_=_C834 ,C511_=_C838 ,C511_=_C848 ,\nC511_=_C869 ,C511_=_C870 ,C511_=_C880 ,C511_=_C906 ,C511_=_C915 ,C511_=_C916 ,\nC511_=_C917 ,C511_=_C922 ,C511_=_C937 ,C511_=_C943 ,C528_=_C553 ,C528_=_C562 ,\nC528_=_C601 ,C528_=_C612 ,C528_=_C655 ,C528_=_C716 ,C528_=_C729 ,C528_=_C781 ,\nC528_=_C788 ,C528_=_C790 ,C528_=_C817 ,C528_=_C829 ,C528_=_C846 ,C528_=_C848 ,\nC528_=_C903 ,C528_=_C908 ,C528_=_C940 ,C531_=_C601 ,C531_=_C603 ,C531_=_C612 ,\nC531_=_C628 ,C531_=_C630 ,C531_=_C663 ,C531_=_C667 ,C531_=_C677 ,C531_=_C750 ,\nC531_=_C758 ,C531_=_C771 ,C531_=_C790 ,C531_=_C843 ,C531_=_C859 ,C531_=_C895 ,\nC531_=_C905 ,C531_=_C917 ,C531_=_C922 ,C531_=_C940 ,C544_=_C595 ,C544_=_C612 ,\nC544_=_C615 ,C544_=_C732 ,C544_=_C771 ,C544_=_C776 ,C544_=_C825 ,C544_=_C829 ,\nC544_=_C834 ,C544_=_C838 ,C544_=_C842 ,C544_=_C848 ,C544_=_C869 ,C544_=_C880 ,\nC544_=_C906 ,C544_=_C922 ,C544_=_C940 ,C553_=_C562 ,C553_=_C655 ,C553_=_C663 ,\nC553_=_C716 ,C553_=_C729 ,C553_=_C781 ,C553_=_C784 ,C553_=_C788 ,C553_=_C817 ,\nC553_=_C834 ,C553_=_C846 ,C553_=_C903 ,C553_=_C908 ,C553_=_C922 ,C553_=_C937 ,\nC553_=_C943 ,C562_=_C657 ,C562_=_C676 ,C562_=_C716 ,C562_=_C729 ,C562_=_C781 ,\nC562_=_C788 ,C562_=_C817 ,C562_=_C843 ,C562_=_C846 ,C562_=_C880 ,C562_=_C903 ,\nC562_=_C908 ,C562_=_C916 ,C562_=_C944 ,C595_=_C612 ,C595_=_C615 ,C595_=_C657 ,\nC595_=_C663 ,C595_=_C676 ,C595_=_C732 ,C595_=_C781 ,C595_=_C825 ,C595_=_C829 ,\nC595_=_C834 ,C595_=_C838 ,C595_=_C846 ,C595_=_C848 ,C595_=_C880 ,C595_=_C903 ,\nC595_=_C906 ,C595_=_C911 ,C595_=_C937 ,C601_=_C603 ,C601_=_C628 ,C601_=_C630 ,\nC601_=_C655 ,C601_=_C667 ,C601_=_C750 ,C601_=_C758 ,C601_=_C771 ,C601_=_C859 ,\nC601_=_C895 ,C601_=_C905 ,C601_=_C917 ,C601_=_C922 ,C601_=_C940 ,C603_=_C612 ,\nC603_=_C628 ,C603_=_C630 ,C603_=_C667 ,C603_=_C758 ,C603_=_C771 ,C603_=_C793 ,\nC603_=_C848 ,C603_=_C859 ,C603_=_C895 ,C603_=_C903 ,C603_=_C905 ,C603_=_C906 ,\nC603_=_C915 ,C603_=_C917 ,C603_=_C922 ,C612_=_C615 ,C612_=_C628 ,C612_=_C663 ,\nC612_=_C732 ,C612_=_C825 ,C612_=_C829 ,C612_=_C834 ,C612_=_C838 ,C612_=_C843 ,\nC612_=_C848 ,C612_=_C880 ,C612_=_C906 ,C612_=_C940 ,C615_=_C630 ,C615_=_C667 ,\nC615_=_C670 ,C615_=_C732 ,C615_=_C781 ,C615_=_C788 ,C615_=_C817 ,C615_=_C825 ,\nC615_=_C829 ,C615_=_C834 ,C615_=_C838 ,C615_=_C848 ,C615_=_C861 ,C615_=_C880 ,\nC615_=_C903 ,C615_=_C906 ,C615_=_C917 ,C628_=_C630 ,C628_=_C663 ,C628_=_C667 ,\nC628_=_C729 ,C628_=_C758 ,C628_=_C771 ,C628_=_C817 ,C628_=_C833 ,C628_=_C843 ,\nC628_=_C859 ,C628_=_C895 ,C628_=_C904 ,C628_=_C905 ,C628_=_C917 ,C628_=_C922 ,\nC628_=_C940 ,C628_=_C943 ,C628_=_C944 ,C630_=_C667 ,C630_=_C730 ,C630_=_C758 ,\nC630_=_C771 ,C630_=_C781 ,C630_=_C788 ,C630_=_C842 ,C630_=_C843 ,C630_=_C846 ,\nC630_=_C848 ,C630_=_C859 ,C630_=_C895 ,C630_=_C904 ,C630_=_C905 ,C630_=_C917 ,\nC630_=_C922 ,C630_=_C944 ,C630_=_C948 ,C655_=_C657 ,C655_=_C673 ,C655_=_C674 ,\nC655_=_C771 ,C655_=_C784 ,C655_=_C790 ,C655_=_C861 ,C655_=_C869 ,C655_=_C905 ,\nC655_=_C908 ,C655_=_C911 ,C655_=_C915 ,C655_=_C916 ,C655_=_C917 ,C655_=_C940 ,\nC655_=_C941 ,C655_=_C943 ,C655_=_C944 ,C655_=_C948 ,C657_=_C663 ,C657_=_C670 ,\nC657_=_C730 ,C657_=_C750 ,C657_=_C764 ,C657_=_C776 ,C657_=_C793 ,C657_=_C820 ,\nC657_=_C833 ,C657_=_C842 ,C657_=_C843 ,C657_=_C894 ,C657_=_C900 ,C657_=_C902 ,\nC657_=_C904 ,C657_=_C908 ,C657_=_C916 ,C657_=_C937 ,C657_=_C940 ,C657_=_C944 ,\nC657_=_C948 ,C663_=_C667 ,C663_=_C670 ,C663_=_C730 ,C663_=_C750 ,C663_=_C764 ,\nC663_=_C776 ,C663_=_C781 ,C663_=_C793 ,C663_=_C820 ,C663_=_C833 ,C663_=_C842 ,\nC663_=_C843 ,C663_=_C894 ,C663_=_C900 ,C663_=_C902 ,C663_=_C904 ,C663_=_C922 ,\nC663_=_C937 ,C663_=_C940 ,C663_=_C941 ,C663_=_C943 ,C667_=_C758 ,C667_=_C764 ,\nC667_=_C771 ,C667_=_C781 ,C667_=_C859 ,C667_=_C861 ,C667_=_C895 ,C667_=_C905 ,\nC667_=_C917 ,C667_=_C922 ,C667_=_C941 ,C667_=_C944 ,C670_=_C674 ,C670_=_C675 ,\nC670_=_C730 ,C670_=_C732 ,C670_=_C750 ,C670_=_C764 ,C670_=_C776 ,C670_=_C784 ,\nC670_=_C788 ,C670_=_C793 ,C670_=_C817 ,C670_=_C820 ,C670_=_C833 ,C670_=_C842 ,\nC670_=_C843 ,C670_=_C894 ,C670_=_C895 ,C670_=_C900 ,C670_=_C902 ,C670_=_C903 ,\nC670_=_C904 ,C670_=_C911 ,C670_=_C917 ,C670_=_C937 ,C670_=_C940 ,C670_=_C941 ,\nC670_=_C943 ,C673_=_C674 ,C673_=_C750 ,C673_=_C771 ,C673_=_C774 ,C673_=_C784 ,\nC673_=_C790 ,C673_=_C861 ,C673_=_C869 ,C673_=_C870 ,C673_=_C911 ,C673_=_C915 ,\nC673_=_C941 ,C673_=_C943 ,C673_=_C944 ,C673_=_C948 ,C674_=_C675 ,C674_=_C677 ,\nC674_=_C771 ,C674_=_C784 ,C674_=_C790 ,C674_=_C861 ,C674_=_C869 ,C674_=_C905 ,\nC674_=_C911 ,C674_=_C915 ,C674_=_C917 ,C674_=_C937 ,C674_=_C940 ,C674_=_C941 ,\nC674_=_C943</w:t>
      </w:r>
    </w:p>
    <w:p>
      <w:pPr>
        <w:pStyle w:val="PreformattedText"/>
        <w:bidi w:val="0"/>
        <w:spacing w:before="0" w:after="0"/>
        <w:jc w:val="left"/>
        <w:rPr/>
      </w:pPr>
      <w:r>
        <w:rPr/>
        <w:t xml:space="preserve"> </w:t>
      </w:r>
      <w:r>
        <w:rPr/>
        <w:t>,C674_=_C944 ,C674_=_C948 ,C675_=_C676 ,C675_=_C677 ,C675_=_C678 ,\nC675_=_C732 ,C675_=_C774 ,C675_=_C820 ,C675_=_C861 ,C675_=_C870 ,C675_=_C916 ,\nC675_=_C917 ,C675_=_C941 ,C675_=_C943 ,C676_=_C677 ,C676_=_C678 ,C676_=_C716 ,\nC676_=_C732 ,C676_=_C774 ,C676_=_C790 ,C676_=_C820 ,C676_=_C838 ,C676_=_C842 ,\nC676_=_C846 ,C676_=_C870 ,C676_=_C895 ,C676_=_C902 ,C676_=_C903 ,C676_=_C904 ,\nC676_=_C916 ,C676_=_C917 ,C676_=_C937 ,C677_=_C678 ,C677_=_C774 ,C677_=_C788 ,\nC677_=_C790 ,C677_=_C869 ,C677_=_C870 ,C677_=_C894 ,C677_=_C916 ,C677_=_C917 ,\nC677_=_C944 ,C677_=_C948 ,C678_=_C774 ,C678_=_C825 ,C678_=_C829 ,C678_=_C869 ,\nC678_=_C870 ,C678_=_C894 ,C678_=_C916 ,C678_=_C917 ,C678_=_C943 ,C716_=_C729 ,\nC716_=_C730 ,C716_=_C776 ,C716_=_C781 ,C716_=_C788 ,C716_=_C817 ,C716_=_C825 ,\nC716_=_C846 ,C716_=_C895 ,C716_=_C903 ,C716_=_C908 ,C716_=_C915 ,C716_=_C940 ,\nC729_=_C758 ,C729_=_C781 ,C729_=_C788 ,C729_=_C790 ,C729_=_C817 ,C729_=_C825 ,\nC729_=_C829 ,C729_=_C846 ,C729_=_C870 ,C729_=_C902 ,C729_=_C903 ,C729_=_C904 ,\nC729_=_C908 ,C729_=_C937 ,C729_=_C943 ,C729_=_C944 ,C730_=_C750 ,C730_=_C764 ,\nC730_=_C776 ,C730_=_C788 ,C730_=_C793 ,C730_=_C820 ,C730_=_C833 ,C730_=_C838 ,\nC730_=_C842 ,C730_=_C843 ,C730_=_C846 ,C730_=_C894 ,C730_=_C895 ,C730_=_C900 ,\nC730_=_C902 ,C730_=_C904 ,C730_=_C911 ,C730_=_C915 ,C730_=_C937 ,C730_=_C940 ,\nC730_=_C944 ,C730_=_C948 ,C732_=_C820 ,C732_=_C825 ,C732_=_C829 ,C732_=_C834 ,\nC732_=_C838 ,C732_=_C848 ,C732_=_C870 ,C732_=_C880 ,C732_=_C895 ,C732_=_C904 ,\nC732_=_C906 ,C732_=_C937 ,C750_=_C764 ,C750_=_C771 ,C750_=_C776 ,C750_=_C793 ,\nC750_=_C820 ,C750_=_C833 ,C750_=_C842 ,C750_=_C843 ,C750_=_C861 ,C750_=_C870 ,\nC750_=_C894 ,C750_=_C900 ,C750_=_C902 ,C750_=_C904 ,C750_=_C905 ,C750_=_C937 ,\nC750_=_C940 ,C750_=_C943 ,C758_=_C764 ,C758_=_C771 ,C758_=_C776 ,C758_=_C784 ,\nC758_=_C817 ,C758_=_C838 ,C758_=_C859 ,C758_=_C869 ,C758_=_C894 ,C758_=_C895 ,\nC758_=_C904 ,C758_=_C905 ,C758_=_C917 ,C758_=_C922 ,C758_=_C943 ,C758_=_C944 ,\nC764_=_C776 ,C764_=_C784 ,C764_=_C793 ,C764_=_C820 ,C764_=_C825 ,C764_=_C833 ,\nC764_=_C838 ,C764_=_C842 ,C764_=_C843 ,C764_=_C848 ,C764_=_C861 ,C764_=_C869 ,\nC764_=_C894 ,C764_=_C900 ,C764_=_C902 ,C764_=_C904 ,C764_=_C905 ,C764_=_C937 ,\nC764_=_C940 ,C771_=_C776 ,C771_=_C793 ,C771_=_C820 ,C771_=_C842 ,C771_=_C859 ,\nC771_=_C861 ,C771_=_C869 ,C771_=_C894 ,C771_=_C895 ,C771_=_C905 ,C771_=_C917 ,\nC771_=_C922 ,C771_=_C940 ,C774_=_C842 ,C774_=_C859 ,C774_=_C870 ,C774_=_C900 ,\nC774_=_C915 ,C774_=_C916 ,C774_=_C917 ,C774_=_C937 ,C774_=_C948 ,C776_=_C784 ,\nC776_=_C793 ,C776_=_C820 ,C776_=_C825 ,C776_=_C833 ,C776_=_C838 ,C776_=_C842 ,\nC776_=_C843 ,C776_=_C861 ,C776_=_C869 ,C776_=_C894 ,C776_=_C895 ,C776_=_C900 ,\nC776_=_C902 ,C776_=_C904 ,C776_=_C911 ,C776_=_C916 ,C776_=_C922 ,C776_=_C937 ,\nC776_=_C940 ,C781_=_C788 ,C781_=_C817 ,C781_=_C825 ,C781_=_C829 ,C781_=_C846 ,\nC781_=_C870 ,C781_=_C903 ,C781_=_C908 ,C781_=_C917 ,C781_=_C941 ,C781_=_C944 ,\nC781_=_C948 ,C784_=_C788 ,C784_=_C790 ,C784_=_C838 ,C784_=_C846 ,C784_=_C861 ,\nC784_=_C869 ,C784_=_C880 ,C784_=_C902 ,C784_=_C904 ,C784_=_C906 ,C784_=_C911 ,\nC784_=_C915 ,C784_=_C941 ,C784_=_C943 ,C784_=_C944 ,C784_=_C948 ,C788_=_C817 ,\nC788_=_C838 ,C788_=_C846 ,C788_=_C859 ,C788_=_C903 ,C788_=_C908 ,C788_=_C911 ,\nC788_=_C915 ,C788_=_C944 ,C790_=_C829 ,C790_=_C861 ,C790_=_C869 ,C790_=_C902 ,\nC790_=_C906 ,C790_=_C908 ,C790_=_C911 ,C790_=_C915 ,C790_=_C937 ,C790_=_C941 ,\nC790_=_C943 ,C790_=_C944 ,C790_=_C948 ,C793_=_C820 ,C793_=_C833 ,C793_=_C838 ,\nC793_=_C842 ,C793_=_C843 ,C793_=_C894 ,C793_=_C900 ,C793_=_C902 ,C793_=_C904 ,\nC793_=_C937 ,C793_=_C940 ,C793_=_C943 ,C817_=_C820 ,C817_=_C838 ,C817_=_C842 ,\nC817_=_C846 ,C817_=_C859 ,C817_=_C903 ,C817_=_C904 ,C817_=_C906 ,C817_=_C908 ,\nC817_=_C915 ,C817_=_C917 ,C817_=_C943 ,C820_=_C833 ,C820_=_C834 ,C820_=_C842 ,\nC820_=_C843 ,C820_=_C880 ,C820_=_C894 ,C820_=_C900 ,C820_=_C902 ,C820_=_C904 ,\nC820_=_C937 ,C820_=_C940 ,C825_=_C829 ,C825_=_C834 ,C825_=_C838 ,C825_=_C843 ,\nC825_=_C848 ,C825_=_C861 ,C825_=_C870 ,C825_=_C880 ,C825_=_C902 ,C825_=_C904 ,\nC825_=_C905 ,C825_=_C906 ,C825_=_C916 ,C825_=_C940 ,C825_=_C944 ,C829_=_C834 ,\nC829_=_C838 ,C829_=_C848 ,C829_=_C870 ,C829_=_C880 ,C829_=_C902 ,C829_=_C906 ,\nC829_=_C908 ,C829_=_C937 ,C829_=_C944 ,C833_=_C834 ,C833_=_C842 ,C833_=_C843 ,\nC833_=_C894 ,C833_=_C895 ,C833_=_C900 ,C833_=_C902 ,C833_=_C903 ,C833_=_C904 ,\nC833_=_C905 ,C833_=_C908 ,C833_=_C911 ,C833_=_C916 ,C833_=_C937 ,C833_=_C940 ,\nC833_=_C944 ,C834_=_C838 ,C834_=_C848 ,C834_=_C880 ,C834_=_C906 ,C834_=_C940 ,\nC838_=_C846 ,C838_=_C848 ,C838_=_C859 ,C838_=_C869 ,C838_=_C880 ,C838_=_C894 ,\nC838_=_C902 ,C838_=_C903 ,C838_=_C904 ,C838_=_C906 ,C838_=_C915 ,C838_=_C948 ,\nC842_=_C843 ,C842_=_C848 ,C842_=_C880 ,C842_=_C894 ,C842_=_C895 ,C842_=_C900 ,\nC842_=_C902 ,C842_=_C904 ,C842_=_C906 ,C842_=_C937 ,C842_=_C940 ,C842_=_C944 ,\nC843_=_C848 ,C843_=_C880 ,C843_=_C894 ,C843_=_C900 ,C843_=_C902 ,C843_=_C903 ,\nC843_=_C904 ,C843_=_C916 ,C843_=_C937 ,C843_=_C940 ,C843_=_C944 ,C846_=_C880 ,\nC846_=_C903 ,C846_=_C904 ,C846_=_C908 ,C846_=_C911 ,C846_=_C922 ,C846_=_C937 ,\nC846_=_C941 ,C848_=_C870 ,C848_=_C880 ,C848_=_C900 ,C848_=_C905 ,C848_=_C906 ,\nC848_=_C915 ,C848_=_C922 ,C859_=_C880 ,C859_=_C895 ,C859_=_C905 ,C859_=_C908 ,\nC859_=_C915 ,C859_=_C917 ,C859_=_C922 ,C859_=_C943 ,C861_=_C869 ,C861_=_C870 ,\nC861_=_C904 ,C861_=_C905 ,C861_=_C911 ,C861_=_C915 ,C861_=_C917 ,C861_=_C940 ,\nC861_=_C941 ,C861_=_C943 ,C861_=_C944 ,C861_=_C948 ,C869_=_C894 ,C869_=_C904 ,\nC869_=_C905 ,C869_=_C911 ,C869_=_C915 ,C869_=_C916 ,C869_=_C917 ,C869_=_C940 ,\nC869_=_C941 ,C869_=_C943 ,C869_=_C944 ,C869_=_C948 ,C870_=_C904 ,C870_=_C911 ,\nC870_=_C916 ,C870_=_C917 ,C870_=_C940 ,C870_=_C944 ,C880_=_C903 ,C880_=_C906 ,\nC880_=_C908 ,C880_=_C911 ,C880_=_C940 ,C880_=_C941 ,C880_=_C944 ,C894_=_C900 ,\nC894_=_C902 ,C894_=_C904 ,C894_=_C915 ,C894_=_C916 ,C894_=_C917 ,C894_=_C922 ,\nC894_=_C937 ,C894_=_C940 ,C895_=_C905 ,C895_=_C917 ,C895_=_C922 ,C895_=_C940 ,\nC895_=_C944 ,C900_=_C902 ,C900_=_C904 ,C900_=_C905 ,C900_=_C906 ,C900_=_C922 ,\nC900_=_C937 ,C900_=_C940 ,C900_=_C943 ,C902_=_C904 ,C902_=_C908 ,C902_=_C916 ,\nC902_=_C917 ,C902_=_C937 ,C902_=_C940 ,C902_=_C948 ,C903_=_C905 ,C903_=_C906 ,\nC903_=_C908 ,C903_=_C911 ,C903_=_C917 ,C904_=_C905 ,C904_=_C922 ,C904_=_C937 ,\nC904_=_C940 ,C904_=_C943 ,C905_=_C906 ,C905_=_C908 ,C905_=_C917 ,C905_=_C922 ,\nC905_=_C940 ,C905_=_C943 ,C906_=_C917 ,C906_=_C922 ,C906_=_C941 ,C906_=_C948 ,\nC908_=_C915 ,C908_=_C937 ,C908_=_C943 ,C908_=_C948 ,C911_=_C915 ,C911_=_C937 ,\nC911_=_C940 ,C911_=_C941 ,C911_=_C943 ,C911_=_C944 ,C911_=_C948 ,C915_=_C941 ,\nC915_=_C943 ,C915_=_C944 ,C915_=_C948 ,C916_=_C917 ,C916_=_C941 ,C916_=_C944 ,\nC917_=_C922 ,C917_=_C940 ,C917_=_C948 ,C922_=_C937 ,C922_=_C943 ,C937_=_C940 ,\nC937_=_C943 ,C941_=_C943 ,C941_=_C944 ,C941_=_C948 ,C943_=_C944 ,C943_=_C948 ,\nC944_=_C948 ,"];165[shape=box, label="id:165 level: 8\n41: C12 C120 C207 C210 C236 \nC269 C286 C337 C353 C395 C453 \nC474 C480 C483 C491 C497 C498 \nC538 C552 C584 C589 C594 C619 \nC622 C653 C679 C686 C744 C755 \nC768 C776 C825 C843 C850 C879 \nC883 C886 C897 C902 C916 C939 \n457: C12_=_C120( C12 C120 ) C12_=_C207( C12 C207 ) C12_=_C210( C12 C210 ) C12_=_C236( C12 C236 ) C12_=_C269( C12 C269 ) \nC12_=_C337( C12 C337 ) C12_=_C353( C12 C353 ) C12_=_C453( C12 C453 ) C12_=_C474( C12 C474 ) C12_=_C480( C12 C480 ) C12_=_C491( C12 C491 ) \nC12_=_C497( C12 C497 ) C12_=_C498( C12 C498 ) C12_=_C538( C12 C538 ) C12_=_C589( C12 C589 ) C12_=_C653( C12 C653 ) C12_=_C679( C12 C679 ) \nC12_=_C768( C12 C768 ) C12_=_C886( C12 C886 ) C12_=_C897( C12 C897 ) C120_=_C207( C120 C207 ) C120_=_C210( C120 C210 ) C120_=_C236( C120 C236 ) \nC120_=_C269( C120 C269 ) C120_=_C286( C120 C286 ) C120_=_C337( C120 C337 ) C120_=_C353( C120 C353 ) C120_=_C395( C120 C395 ) C120_=_C453( C120 C453 ) \nC120_=_C474( C120 C474 ) C120_=_C480( C120 C480 ) C120_=_C483( C120 C483 ) C120_=_C491( C120 C491 ) C120_=_C497( C120 C497 ) C120_=_C498( C120 C498 ) \nC120_=_C538( C120 C538 ) C120_=_C552( C120 C552 ) C120_=_C584( C120 C584 ) C120_=_C589( C120 C589 ) C120_=_C594( C120 C594 ) C120_=_C619( C120 C619 ) \nC120_=_C622( C120 C622 ) C120_=_C653( C120 C653 ) C120_=_C679( C120 C679 ) C120_=_C686( C120 C686 ) C120_=_C744( C120 C744 ) C120_=_C755( C120 C755 ) \nC120_=_C768( C120 C768 ) C120_=_C776( C120 C776 ) C120_=_C825( C120 C825 ) C120_=_C843( C120 C843 ) C120_=_C850( C120 C850 ) C120_=_C879( C120 C879 ) \nC120_=_C883( C120 C883 ) C120_=_C886( C120 C886 ) C120_=_C897( C120 C897 ) C120_=_C902( C120 C902 ) C120_=_C916( C120 C916 ) C120_=_C939( C120 C939 ) \nC207_=_C210( C207 C210 ) C207_=_C236( C207 C236 ) C207_=_C269( C207 C269 ) C207_=_C337( C207 C337 ) C207_=_C353( C207 C353 ) C207_=_C453( C207 C453 ) \nC207_=_C474( C207 C474 ) C207_=_C480( C207 C480 ) C207_=_C491( C207 C491 ) C207_=_C497( C207 C497 ) C207_=_C498( C207 C498 ) C207_=_C538( C207 C538 ) \nC207_=_C589( C207 C589 ) C207_=_C653( C207 C653 ) C207_=_C768( C207 C768 ) C207_=_C886( C207 C886 ) C207_=_C897( C207 C897 ) C207_=_C916( C207 C916 ) \nC210_=_C236( C210 C236 ) C210_=_C269( C210 C269 ) C210_=_C337( C210 C337 ) C210_=_C353( C210 C353 ) C210_=_C453( C210 C453 ) C210_=_C474( C210 C474 ) \nC210_=_C480( C210 C480 ) C210_=_C491( C210 C491 ) C210_=_C497( C210 C497 ) C210_=_C498( C210 C498 ) C210_=_C538( C210 C538 ) C210_=_C589( C210 C589 ) \nC210_=_C653( C210 C653 ) C210_=_C768( C210 C768 ) C210_=_C879( C210 C879 ) C210_=_C886( C210 C886 ) C210_=_C897( C210 C897 ) C236_=_C269( C236 C269 ) \nC236_=_C337( C236 C337 ) C236_=_C353( C236 C353 ) C236_=_C453( C236 C453 ) C236_=_C474( C236 C474 ) C236_=_C480( C236 C480 ) C236_=_C491( C236 C491 ) \nC236_=_C497( C236 C497 ) C236_=_C498( C236 C498 ) C236_=_C538( C236 C538 ) C236_=_C552( C236 C552 ) C236_=_C589( C236 C589 ) C236_=_C653( C236 C653 ) \nC236_=_C768( C236 C768 ) C236_=_C886( C236 C886 ) C236_=_C897( C236 C897 ) C269_=_C337(</w:t>
      </w:r>
    </w:p>
    <w:p>
      <w:pPr>
        <w:pStyle w:val="PreformattedText"/>
        <w:bidi w:val="0"/>
        <w:spacing w:before="0" w:after="0"/>
        <w:jc w:val="left"/>
        <w:rPr/>
      </w:pPr>
      <w:r>
        <w:rPr/>
        <w:t xml:space="preserve"> </w:t>
      </w:r>
      <w:r>
        <w:rPr/>
        <w:t>C269 C337 ) C269_=_C353( C269 C353 ) C269_=_C453( C269 C453 ) \nC269_=_C474( C269 C474 ) C269_=_C480( C269 C480 ) C269_=_C491( C269 C491 ) C269_=_C497( C269 C497 ) C269_=_C498( C269 C498 ) C269_=_C538( C269 C538 ) \nC269_=_C589( C269 C589 ) C269_=_C653( C269 C653 ) C269_=_C768( C269 C768 ) C269_=_C886( C269 C886 ) C269_=_C897( C269 C897 ) C286_=_C395( C286 C395 ) \nC286_=_C483( C286 C483 ) C286_=_C552( C286 C552 ) C286_=_C584( C286 C584 ) C286_=_C594( C286 C594 ) C286_=_C619( C286 C619 ) C286_=_C622( C286 C622 ) \nC286_=_C679( C286 C679 ) C286_=_C686( C286 C686 ) C286_=_C744( C286 C744 ) C286_=_C755( C286 C755 ) C286_=_C776( C286 C776 ) C286_=_C825( C286 C825 ) \nC286_=_C843( C286 C843 ) C286_=_C850( C286 C850 ) C286_=_C879( C286 C879 ) C286_=_C883( C286 C883 ) C286_=_C902( C286 C902 ) C286_=_C916( C286 C916 ) \nC286_=_C939( C286 C939 ) C337_=_C353( C337 C353 ) C337_=_C453( C337 C453 ) C337_=_C474( C337 C474 ) C337_=_C480( C337 C480 ) C337_=_C491( C337 C491 ) \nC337_=_C497( C337 C497 ) C337_=_C498( C337 C498 ) C337_=_C538( C337 C538 ) C337_=_C589( C337 C589 ) C337_=_C653( C337 C653 ) C337_=_C768( C337 C768 ) \nC337_=_C883( C337 C883 ) C337_=_C886( C337 C886 ) C337_=_C897( C337 C897 ) C337_=_C939( C337 C939 ) C353_=_C453( C353 C453 ) C353_=_C474( C353 C474 ) \nC353_=_C480( C353 C480 ) C353_=_C491( C353 C491 ) C353_=_C497( C353 C497 ) C353_=_C498( C353 C498 ) C353_=_C538( C353 C538 ) C353_=_C589( C353 C589 ) \nC353_=_C653( C353 C653 ) C353_=_C768( C353 C768 ) C353_=_C883( C353 C883 ) C353_=_C886( C353 C886 ) C353_=_C897( C353 C897 ) C395_=_C483( C395 C483 ) \nC395_=_C552( C395 C552 ) C395_=_C584( C395 C584 ) C395_=_C594( C395 C594 ) C395_=_C619( C395 C619 ) C395_=_C622( C395 C622 ) C395_=_C679( C395 C679 ) \nC395_=_C686( C395 C686 ) C395_=_C744( C395 C744 ) C395_=_C755( C395 C755 ) C395_=_C776( C395 C776 ) C395_=_C825( C395 C825 ) C395_=_C843( C395 C843 ) \nC395_=_C850( C395 C850 ) C395_=_C879( C395 C879 ) C395_=_C883( C395 C883 ) C395_=_C886( C395 C886 ) C395_=_C902( C395 C902 ) C395_=_C916( C395 C916 ) \nC395_=_C939( C395 C939 ) C453_=_C474( C453 C474 ) C453_=_C480( C453 C480 ) C453_=_C491( C453 C491 ) C453_=_C497( C453 C497 ) C453_=_C498( C453 C498 ) \nC453_=_C538( C453 C538 ) C453_=_C589( C453 C589 ) C453_=_C653( C453 C653 ) C453_=_C755( C453 C755 ) C453_=_C768( C453 C768 ) C453_=_C886( C453 C886 ) \nC453_=_C897( C453 C897 ) C474_=_C480( C474 C480 ) C474_=_C491( C474 C491 ) C474_=_C497( C474 C497 ) C474_=_C498( C474 C498 ) C474_=_C538( C474 C538 ) \nC474_=_C589( C474 C589 ) C474_=_C653( C474 C653 ) C474_=_C768( C474 C768 ) C474_=_C886( C474 C886 ) C474_=_C897( C474 C897 ) C480_=_C491( C480 C491 ) \nC480_=_C497( C480 C497 ) C480_=_C498( C480 C498 ) C480_=_C538( C480 C538 ) C480_=_C584( C480 C584 ) C480_=_C589( C480 C589 ) C480_=_C653( C480 C653 ) \nC480_=_C768( C480 C768 ) C480_=_C886( C480 C886 ) C480_=_C897( C480 C897 ) C483_=_C538( C483 C538 ) C483_=_C552( C483 C552 ) C483_=_C584( C483 C584 ) \nC483_=_C594( C483 C594 ) C483_=_C619( C483 C619 ) C483_=_C622( C483 C622 ) C483_=_C679( C483 C679 ) C483_=_C686( C483 C686 ) C483_=_C744( C483 C744 ) \nC483_=_C755( C483 C755 ) C483_=_C768( C483 C768 ) C483_=_C776( C483 C776 ) C483_=_C825( C483 C825 ) C483_=_C843( C483 C843 ) C483_=_C850( C483 C850 ) \nC483_=_C879( C483 C879 ) C483_=_C883( C483 C883 ) C483_=_C886( C483 C886 ) C483_=_C897( C483 C897 ) C483_=_C902( C483 C902 ) C483_=_C916( C483 C916 ) \nC483_=_C939( C483 C939 ) C491_=_C497( C491 C497 ) C491_=_C498( C491 C498 ) C491_=_C538( C491 C538 ) C491_=_C589( C491 C589 ) C491_=_C594( C491 C594 ) \nC491_=_C653( C491 C653 ) C491_=_C768( C491 C768 ) C491_=_C886( C491 C886 ) C491_=_C897( C491 C897 ) C491_=_C939( C491 C939 ) C497_=_C498( C497 C498 ) \nC497_=_C538( C497 C538 ) C497_=_C552( C497 C552 ) C497_=_C589( C497 C589 ) C497_=_C653( C497 C653 ) C497_=_C768( C497 C768 ) C497_=_C776( C497 C776 ) \nC497_=_C825( C497 C825 ) C497_=_C886( C497 C886 ) C497_=_C897( C497 C897 ) C498_=_C538( C498 C538 ) C498_=_C589( C498 C589 ) C498_=_C653( C498 C653 ) \nC498_=_C768( C498 C768 ) C498_=_C776( C498 C776 ) C498_=_C843( C498 C843 ) C498_=_C886( C498 C886 ) C498_=_C897( C498 C897 ) C538_=_C589( C538 C589 ) \nC538_=_C594( C538 C594 ) C538_=_C653( C538 C653 ) C538_=_C768( C538 C768 ) C538_=_C879( C538 C879 ) C538_=_C886( C538 C886 ) C538_=_C897( C538 C897 ) \nC552_=_C584( C552 C584 ) C552_=_C594( C552 C594 ) C552_=_C619( C552 C619 ) C552_=_C622( C552 C622 ) C552_=_C679( C552 C679 ) C552_=_C686( C552 C686 ) \nC552_=_C744( C552 C744 ) C552_=_C755( C552 C755 ) C552_=_C776( C552 C776 ) C552_=_C825( C552 C825 ) C552_=_C843( C552 C843 ) C552_=_C850( C552 C850 ) \nC552_=_C879( C552 C879 ) C552_=_C883( C552 C883 ) C552_=_C902( C552 C902 ) C552_=_C916( C552 C916 ) C552_=_C939( C552 C939 ) C584_=_C594( C584 C594 ) \nC584_=_C619( C584 C619 ) C584_=_C622( C584 C622 ) C584_=_C679( C584 C679 ) C584_=_C686( C584 C686 ) C584_=_C744( C584 C744 ) C584_=_C755( C584 C755 ) \nC584_=_C776( C584 C776 ) C584_=_C825( C584 C825 ) C584_=_C843( C584 C843 ) C584_=_C850( C584 C850 ) C584_=_C879( C584 C879 ) C584_=_C883( C584 C883 ) \nC584_=_C886( C584 C886 ) C584_=_C902( C584 C902 ) C584_=_C916( C584 C916 ) C584_=_C939( C584 C939 ) C589_=_C594( C589 C594 ) C589_=_C653( C589 C653 ) \nC589_=_C768( C589 C768 ) C589_=_C843( C589 C843 ) C589_=_C886( C589 C886 ) C589_=_C897( C589 C897 ) C594_=_C619( C594 C619 ) C594_=_C622( C594 C622 ) \nC594_=_C653( C594 C653 ) C594_=_C679( C594 C679 ) C594_=_C686( C594 C686 ) C594_=_C744( C594 C744 ) C594_=_C755( C594 C755 ) C594_=_C776( C594 C776 ) \nC594_=_C825( C594 C825 ) C594_=_C843( C594 C843 ) C594_=_C850( C594 C850 ) C594_=_C879( C594 C879 ) C594_=_C883( C594 C883 ) C594_=_C886( C594 C886 ) \nC594_=_C902( C594 C902 ) C594_=_C916( C594 C916 ) C594_=_C939( C594 C939 ) C619_=_C622( C619 C622 ) C619_=_C679( C619 C679 ) C619_=_C686( C619 C686 ) \nC619_=_C744( C619 C744 ) C619_=_C755( C619 C755 ) C619_=_C776( C619 C776 ) C619_=_C825( C619 C825 ) C619_=_C843( C619 C843 ) C619_=_C850( C619 C850 ) \nC619_=_C879( C619 C879 ) C619_=_C883( C619 C883 ) C619_=_C902( C619 C902 ) C619_=_C916( C619 C916 ) C619_=_C939( C619 C939 ) C622_=_C679( C622 C679 ) \nC622_=_C686( C622 C686 ) C622_=_C744( C622 C744 ) C622_=_C755( C622 C755 ) C622_=_C776( C622 C776 ) C622_=_C825( C622 C825 ) C622_=_C843( C622 C843 ) \nC622_=_C850( C622 C850 ) C622_=_C879( C622 C879 ) C622_=_C883( C622 C883 ) C622_=_C897( C622 C897 ) C622_=_C902( C622 C902 ) C622_=_C916( C622 C916 ) \nC622_=_C939( C622 C939 ) C653_=_C744( C653 C744 ) C653_=_C768( C653 C768 ) C653_=_C850( C653 C850 ) C653_=_C886( C653 C886 ) C653_=_C897( C653 C897 ) \nC679_=_C686( C679 C686 ) C679_=_C744( C679 C744 ) C679_=_C755( C679 C755 ) C679_=_C776( C679 C776 ) C679_=_C825( C679 C825 ) C679_=_C843( C679 C843 ) \nC679_=_C850( C679 C850 ) C679_=_C879( C679 C879 ) C679_=_C883( C679 C883 ) C679_=_C902( C679 C902 ) C679_=_C916( C679 C916 ) C679_=_C939( C679 C939 ) \nC686_=_C744( C686 C744 ) C686_=_C755( C686 C755 ) C686_=_C768( C686 C768 ) C686_=_C776( C686 C776 ) C686_=_C825( C686 C825 ) C686_=_C843( C686 C843 ) \nC686_=_C850( C686 C850 ) C686_=_C879( C686 C879 ) C686_=_C883( C686 C883 ) C686_=_C902( C686 C902 ) C686_=_C916( C686 C916 ) C686_=_C939( C686 C939 ) \nC744_=_C755( C744 C755 ) C744_=_C776( C744 C776 ) C744_=_C825( C744 C825 ) C744_=_C843( C744 C843 ) C744_=_C850( C744 C850 ) C744_=_C879( C744 C879 ) \nC744_=_C883( C744 C883 ) C744_=_C902( C744 C902 ) C744_=_C916( C744 C916 ) C744_=_C939( C744 C939 ) C755_=_C776( C755 C776 ) C755_=_C825( C755 C825 ) \nC755_=_C843( C755 C843 ) C755_=_C850( C755 C850 ) C755_=_C879( C755 C879 ) C755_=_C883( C755 C883 ) C755_=_C902( C755 C902 ) C755_=_C916( C755 C916 ) \nC755_=_C939( C755 C939 ) C768_=_C850( C768 C850 ) C768_=_C886( C768 C886 ) C768_=_C897( C768 C897 ) C776_=_C825( C776 C825 ) C776_=_C843( C776 C843 ) \nC776_=_C850( C776 C850 ) C776_=_C879( C776 C879 ) C776_=_C883( C776 C883 ) C776_=_C902( C776 C902 ) C776_=_C916( C776 C916 ) C776_=_C939( C776 C939 ) \nC825_=_C843( C825 C843 ) C825_=_C850( C825 C850 ) C825_=_C879( C825 C879 ) C825_=_C883( C825 C883 ) C825_=_C902( C825 C902 ) C825_=_C916( C825 C916 ) \nC825_=_C939( C825 C939 ) C843_=_C850( C843 C850 ) C843_=_C879( C843 C879 ) C843_=_C883( C843 C883 ) C843_=_C902( C843 C902 ) C843_=_C916( C843 C916 ) \nC843_=_C939( C843 C939 ) C850_=_C879( C850 C879 ) C850_=_C883( C850 C883 ) C850_=_C897( C850 C897 ) C850_=_C902( C850 C902 ) C850_=_C916( C850 C916 ) \nC850_=_C939( C850 C939 ) C879_=_C883( C879 C883 ) C879_=_C902( C879 C902 ) C879_=_C916( C879 C916 ) C879_=_C939( C879 C939 ) C883_=_C886( C883 C886 ) \nC883_=_C902( C883 C902 ) C883_=_C916( C883 C916 ) C883_=_C939( C883 C939 ) C886_=_C897( C886 C897 ) C886_=_C916( C886 C916 ) C902_=_C916( C902 C916 ) \nC902_=_C939( C902 C939 ) C916_=_C939( C916 C939 ) "];140-&gt;165[label="40: C12 C207 C210 C236 C269 \nC286 C337 C353 C395 C453 C474 \nC480 C483 C491 C497 C498 C538 \nC552 C584 C589 C594 C619 C622 \nC653 C679 C686 C744 C755 C768 \nC776 C825 C843 C850 C879 C883 \nC886 C897 C902 C916 C939 \n417: C12_=_C207 ,C12_=_C210 ,C12_=_C236 ,C12_=_C269 ,C12_=_C337 ,\nC12_=_C353 ,C12_=_C453 ,C12_=_C474 ,C12_=_C480 ,C12_=_C491 ,C12_=_C497 ,\nC12_=_C498 ,C12_=_C538 ,C12_=_C589 ,C12_=_C653 ,C12_=_C679 ,C12_=_C768 ,\nC12_=_C886 ,C12_=_C897 ,C207_=_C210 ,C207_=_C236 ,C207_=_C269 ,C207_=_C337 ,\nC207_=_C353 ,C207_=_C453 ,C207_=_C474 ,C207_=_C480 ,C207_=_C491 ,C207_=_C497 ,\nC207_=_C498 ,C207_=_C538 ,C207_=_C589 ,C207_=_C653 ,C207_=_C768 ,C207_=_C886 ,\nC207_=_C897 ,C207_=_C916 ,C210_=_C236 ,C210_=_C269 ,C210_=_C337 ,C210_=_C353 ,\nC210_=_C453 ,C210_=_C474 ,C210_=_C480 ,C210_=_C491 ,C210_=_C497 ,C210_=_C498 ,\nC210_=_C538 ,C210_=_C589 ,C210_=_C653 ,C210_=_C768 ,C210_=_C879 ,C210_=_C886 ,\nC210_=_C897 ,C236_=_C269 ,C236_=_C337 ,C236_=_C353 ,C236_=_C453 ,C236_=_C474 ,\nC236_=_C480 ,C236_=_C491 ,C236_=_C497 ,C236_=_C498 ,C236_=_C538 ,C236_=_C552 ,\nC236_=_C589 ,C236_=_C653 ,C236_=_C768</w:t>
      </w:r>
    </w:p>
    <w:p>
      <w:pPr>
        <w:pStyle w:val="PreformattedText"/>
        <w:bidi w:val="0"/>
        <w:spacing w:before="0" w:after="0"/>
        <w:jc w:val="left"/>
        <w:rPr/>
      </w:pPr>
      <w:r>
        <w:rPr/>
        <w:t xml:space="preserve"> </w:t>
      </w:r>
      <w:r>
        <w:rPr/>
        <w:t>,C236_=_C886 ,C236_=_C897 ,C269_=_C337 ,\nC269_=_C353 ,C269_=_C453 ,C269_=_C474 ,C269_=_C480 ,C269_=_C491 ,C269_=_C497 ,\nC269_=_C498 ,C269_=_C538 ,C269_=_C589 ,C269_=_C653 ,C269_=_C768 ,C269_=_C886 ,\nC269_=_C897 ,C286_=_C395 ,C286_=_C483 ,C286_=_C552 ,C286_=_C584 ,C286_=_C594 ,\nC286_=_C619 ,C286_=_C622 ,C286_=_C679 ,C286_=_C686 ,C286_=_C744 ,C286_=_C755 ,\nC286_=_C776 ,C286_=_C825 ,C286_=_C843 ,C286_=_C850 ,C286_=_C879 ,C286_=_C883 ,\nC286_=_C902 ,C286_=_C916 ,C286_=_C939 ,C337_=_C353 ,C337_=_C453 ,C337_=_C474 ,\nC337_=_C480 ,C337_=_C491 ,C337_=_C497 ,C337_=_C498 ,C337_=_C538 ,C337_=_C589 ,\nC337_=_C653 ,C337_=_C768 ,C337_=_C883 ,C337_=_C886 ,C337_=_C897 ,C337_=_C939 ,\nC353_=_C453 ,C353_=_C474 ,C353_=_C480 ,C353_=_C491 ,C353_=_C497 ,C353_=_C498 ,\nC353_=_C538 ,C353_=_C589 ,C353_=_C653 ,C353_=_C768 ,C353_=_C883 ,C353_=_C886 ,\nC353_=_C897 ,C395_=_C483 ,C395_=_C552 ,C395_=_C584 ,C395_=_C594 ,C395_=_C619 ,\nC395_=_C622 ,C395_=_C679 ,C395_=_C686 ,C395_=_C744 ,C395_=_C755 ,C395_=_C776 ,\nC395_=_C825 ,C395_=_C843 ,C395_=_C850 ,C395_=_C879 ,C395_=_C883 ,C395_=_C886 ,\nC395_=_C902 ,C395_=_C916 ,C395_=_C939 ,C453_=_C474 ,C453_=_C480 ,C453_=_C491 ,\nC453_=_C497 ,C453_=_C498 ,C453_=_C538 ,C453_=_C589 ,C453_=_C653 ,C453_=_C755 ,\nC453_=_C768 ,C453_=_C886 ,C453_=_C897 ,C474_=_C480 ,C474_=_C491 ,C474_=_C497 ,\nC474_=_C498 ,C474_=_C538 ,C474_=_C589 ,C474_=_C653 ,C474_=_C768 ,C474_=_C886 ,\nC474_=_C897 ,C480_=_C491 ,C480_=_C497 ,C480_=_C498 ,C480_=_C538 ,C480_=_C584 ,\nC480_=_C589 ,C480_=_C653 ,C480_=_C768 ,C480_=_C886 ,C480_=_C897 ,C483_=_C538 ,\nC483_=_C552 ,C483_=_C584 ,C483_=_C594 ,C483_=_C619 ,C483_=_C622 ,C483_=_C679 ,\nC483_=_C686 ,C483_=_C744 ,C483_=_C755 ,C483_=_C768 ,C483_=_C776 ,C483_=_C825 ,\nC483_=_C843 ,C483_=_C850 ,C483_=_C879 ,C483_=_C883 ,C483_=_C886 ,C483_=_C897 ,\nC483_=_C902 ,C483_=_C916 ,C483_=_C939 ,C491_=_C497 ,C491_=_C498 ,C491_=_C538 ,\nC491_=_C589 ,C491_=_C594 ,C491_=_C653 ,C491_=_C768 ,C491_=_C886 ,C491_=_C897 ,\nC491_=_C939 ,C497_=_C498 ,C497_=_C538 ,C497_=_C552 ,C497_=_C589 ,C497_=_C653 ,\nC497_=_C768 ,C497_=_C776 ,C497_=_C825 ,C497_=_C886 ,C497_=_C897 ,C498_=_C538 ,\nC498_=_C589 ,C498_=_C653 ,C498_=_C768 ,C498_=_C776 ,C498_=_C843 ,C498_=_C886 ,\nC498_=_C897 ,C538_=_C589 ,C538_=_C594 ,C538_=_C653 ,C538_=_C768 ,C538_=_C879 ,\nC538_=_C886 ,C538_=_C897 ,C552_=_C584 ,C552_=_C594 ,C552_=_C619 ,C552_=_C622 ,\nC552_=_C679 ,C552_=_C686 ,C552_=_C744 ,C552_=_C755 ,C552_=_C776 ,C552_=_C825 ,\nC552_=_C843 ,C552_=_C850 ,C552_=_C879 ,C552_=_C883 ,C552_=_C902 ,C552_=_C916 ,\nC552_=_C939 ,C584_=_C594 ,C584_=_C619 ,C584_=_C622 ,C584_=_C679 ,C584_=_C686 ,\nC584_=_C744 ,C584_=_C755 ,C584_=_C776 ,C584_=_C825 ,C584_=_C843 ,C584_=_C850 ,\nC584_=_C879 ,C584_=_C883 ,C584_=_C886 ,C584_=_C902 ,C584_=_C916 ,C584_=_C939 ,\nC589_=_C594 ,C589_=_C653 ,C589_=_C768 ,C589_=_C843 ,C589_=_C886 ,C589_=_C897 ,\nC594_=_C619 ,C594_=_C622 ,C594_=_C653 ,C594_=_C679 ,C594_=_C686 ,C594_=_C744 ,\nC594_=_C755 ,C594_=_C776 ,C594_=_C825 ,C594_=_C843 ,C594_=_C850 ,C594_=_C879 ,\nC594_=_C883 ,C594_=_C886 ,C594_=_C902 ,C594_=_C916 ,C594_=_C939 ,C619_=_C622 ,\nC619_=_C679 ,C619_=_C686 ,C619_=_C744 ,C619_=_C755 ,C619_=_C776 ,C619_=_C825 ,\nC619_=_C843 ,C619_=_C850 ,C619_=_C879 ,C619_=_C883 ,C619_=_C902 ,C619_=_C916 ,\nC619_=_C939 ,C622_=_C679 ,C622_=_C686 ,C622_=_C744 ,C622_=_C755 ,C622_=_C776 ,\nC622_=_C825 ,C622_=_C843 ,C622_=_C850 ,C622_=_C879 ,C622_=_C883 ,C622_=_C897 ,\nC622_=_C902 ,C622_=_C916 ,C622_=_C939 ,C653_=_C744 ,C653_=_C768 ,C653_=_C850 ,\nC653_=_C886 ,C653_=_C897 ,C679_=_C686 ,C679_=_C744 ,C679_=_C755 ,C679_=_C776 ,\nC679_=_C825 ,C679_=_C843 ,C679_=_C850 ,C679_=_C879 ,C679_=_C883 ,C679_=_C902 ,\nC679_=_C916 ,C679_=_C939 ,C686_=_C744 ,C686_=_C755 ,C686_=_C768 ,C686_=_C776 ,\nC686_=_C825 ,C686_=_C843 ,C686_=_C850 ,C686_=_C879 ,C686_=_C883 ,C686_=_C902 ,\nC686_=_C916 ,C686_=_C939 ,C744_=_C755 ,C744_=_C776 ,C744_=_C825 ,C744_=_C843 ,\nC744_=_C850 ,C744_=_C879 ,C744_=_C883 ,C744_=_C902 ,C744_=_C916 ,C744_=_C939 ,\nC755_=_C776 ,C755_=_C825 ,C755_=_C843 ,C755_=_C850 ,C755_=_C879 ,C755_=_C883 ,\nC755_=_C902 ,C755_=_C916 ,C755_=_C939 ,C768_=_C850 ,C768_=_C886 ,C768_=_C897 ,\nC776_=_C825 ,C776_=_C843 ,C776_=_C850 ,C776_=_C879 ,C776_=_C883 ,C776_=_C902 ,\nC776_=_C916 ,C776_=_C939 ,C825_=_C843 ,C825_=_C850 ,C825_=_C879 ,C825_=_C883 ,\nC825_=_C902 ,C825_=_C916 ,C825_=_C939 ,C843_=_C850 ,C843_=_C879 ,C843_=_C883 ,\nC843_=_C902 ,C843_=_C916 ,C843_=_C939 ,C850_=_C879 ,C850_=_C883 ,C850_=_C897 ,\nC850_=_C902 ,C850_=_C916 ,C850_=_C939 ,C879_=_C883 ,C879_=_C902 ,C879_=_C916 ,\nC879_=_C939 ,C883_=_C886 ,C883_=_C902 ,C883_=_C916 ,C883_=_C939 ,C886_=_C897 ,\nC886_=_C916 ,C902_=_C916 ,C902_=_C939 ,C916_=_C939 ,"];166[shape=box, label="id:166 level: 8\n77: C12 C94 C196 C197 C198 \nC244 C307 C308 C350 C362 C363 \nC364 C365 C366 C368 C458 C462 \nC497 C512 C513 C514 C515 C516 \nC517 C518 C519 C524 C539 C552 \nC576 C577 C632 C643 C658 C673 \nC674 C678 C679 C680 C681 C682 \nC683 C684 C704 C708 C709 C765 \nC772 C782 C787 C790 C791 C792 \nC793 C794 C825 C829 C832 C839 \nC857 C868 C871 C872 C873 C878 \nC888 C889 C892 C912 C918 C919 \nC920 C930 C937 C941 C946 C948 \n1023: C12_=_C196( C12 C196 ) C12_=_C350( C12 C350 ) C12_=_C362( C12 C362 ) C12_=_C363( C12 C363 ) C12_=_C497( C12 C497 ) \nC12_=_C512( C12 C512 ) C12_=_C513( C12 C513 ) C12_=_C514( C12 C514 ) C12_=_C515( C12 C515 ) C12_=_C516( C12 C516 ) C12_=_C673( C12 C673 ) \nC12_=_C674( C12 C674 ) C12_=_C679( C12 C679 ) C12_=_C680( C12 C680 ) C12_=_C681( C12 C681 ) C12_=_C682( C12 C682 ) C12_=_C791( C12 C791 ) \nC12_=_C857( C12 C857 ) C12_=_C918( C12 C918 ) C12_=_C919( C12 C919 ) C12_=_C941( C12 C941 ) C12_=_C948( C12 C948 ) C94_=_C244( C94 C244 ) \nC94_=_C307( C94 C307 ) C94_=_C308( C94 C308 ) C94_=_C368( C94 C368 ) C94_=_C458( C94 C458 ) C94_=_C462( C94 C462 ) C94_=_C497( C94 C497 ) \nC94_=_C524( C94 C524 ) C94_=_C539( C94 C539 ) C94_=_C552( C94 C552 ) C94_=_C576( C94 C576 ) C94_=_C577( C94 C577 ) C94_=_C632( C94 C632 ) \nC94_=_C643( C94 C643 ) C94_=_C658( C94 C658 ) C94_=_C674( C94 C674 ) C94_=_C678( C94 C678 ) C94_=_C704( C94 C704 ) C94_=_C708( C94 C708 ) \nC94_=_C709( C94 C709 ) C94_=_C765( C94 C765 ) C94_=_C782( C94 C782 ) C94_=_C787( C94 C787 ) C94_=_C790( C94 C790 ) C94_=_C825( C94 C825 ) \nC94_=_C829( C94 C829 ) C94_=_C832( C94 C832 ) C94_=_C839( C94 C839 ) C94_=_C868( C94 C868 ) C94_=_C878( C94 C878 ) C94_=_C888( C94 C888 ) \nC94_=_C889( C94 C889 ) C94_=_C892( C94 C892 ) C94_=_C919( C94 C919 ) C94_=_C930( C94 C930 ) C94_=_C937( C94 C937 ) C94_=_C946( C94 C946 ) \nC196_=_C350( C196 C350 ) C196_=_C362( C196 C362 ) C196_=_C363( C196 C363 ) C196_=_C512( C196 C512 ) C196_=_C513( C196 C513 ) C196_=_C514( C196 C514 ) \nC196_=_C515( C196 C515 ) C196_=_C516( C196 C516 ) C196_=_C673( C196 C673 ) C196_=_C674( C196 C674 ) C196_=_C679( C196 C679 ) C196_=_C680( C196 C680 ) \nC196_=_C681( C196 C681 ) C196_=_C682( C196 C682 ) C196_=_C791( C196 C791 ) C196_=_C857( C196 C857 ) C196_=_C918( C196 C918 ) C196_=_C919( C196 C919 ) \nC196_=_C920( C196 C920 ) C196_=_C937( C196 C937 ) C196_=_C941( C196 C941 ) C196_=_C948( C196 C948 ) C197_=_C198( C197 C198 ) C197_=_C364( C197 C364 ) \nC197_=_C365( C197 C365 ) C197_=_C366( C197 C366 ) C197_=_C517( C197 C517 ) C197_=_C518( C197 C518 ) C197_=_C519( C197 C519 ) C197_=_C674( C197 C674 ) \nC197_=_C680( C197 C680 ) C197_=_C682( C197 C682 ) C197_=_C683( C197 C683 ) C197_=_C684( C197 C684 ) C197_=_C704( C197 C704 ) C197_=_C772( C197 C772 ) \nC197_=_C792( C197 C792 ) C197_=_C793( C197 C793 ) C197_=_C794( C197 C794 ) C197_=_C871( C197 C871 ) C197_=_C872( C197 C872 ) C197_=_C873( C197 C873 ) \nC197_=_C912( C197 C912 ) C197_=_C920( C197 C920 ) C197_=_C941( C197 C941 ) C198_=_C308( C198 C308 ) C198_=_C364( C198 C364 ) C198_=_C365( C198 C365 ) \nC198_=_C366( C198 C366 ) C198_=_C517( C198 C517 ) C198_=_C518( C198 C518 ) C198_=_C519( C198 C519 ) C198_=_C683( C198 C683 ) C198_=_C684( C198 C684 ) \nC198_=_C772( C198 C772 ) C198_=_C792( C198 C792 ) C198_=_C793( C198 C793 ) C198_=_C794( C198 C794 ) C198_=_C832( C198 C832 ) C198_=_C868( C198 C868 ) \nC198_=_C871( C198 C871 ) C198_=_C872( C198 C872 ) C198_=_C873( C198 C873 ) C198_=_C912( C198 C912 ) C198_=_C920( C198 C920 ) C198_=_C946( C198 C946 ) \nC244_=_C308( C244 C308 ) C244_=_C368( C244 C368 ) C244_=_C462( C244 C462 ) C244_=_C577( C244 C577 ) C244_=_C632( C244 C632 ) C244_=_C643( C244 C643 ) \nC244_=_C658( C244 C658 ) C244_=_C674( C244 C674 ) C244_=_C708( C244 C708 ) C244_=_C782( C244 C782 ) C244_=_C790( C244 C790 ) C244_=_C793( C244 C793 ) \nC244_=_C832( C244 C832 ) C244_=_C888( C244 C888 ) C244_=_C892( C244 C892 ) C244_=_C937( C244 C937 ) C307_=_C458( C307 C458 ) C307_=_C497( C307 C497 ) \nC307_=_C524( C307 C524 ) C307_=_C539( C307 C539 ) C307_=_C552( C307 C552 ) C307_=_C576( C307 C576 ) C307_=_C632( C307 C632 ) C307_=_C678( C307 C678 ) \nC307_=_C704( C307 C704 ) C307_=_C709( C307 C709 ) C307_=_C765( C307 C765 ) C307_=_C787( C307 C787 ) C307_=_C825( C307 C825 ) C307_=_C829( C307 C829 ) \nC307_=_C839( C307 C839 ) C307_=_C868( C307 C868 ) C307_=_C878( C307 C878 ) C307_=_C889( C307 C889 ) C307_=_C892( C307 C892 ) C307_=_C919( C307 C919 ) \nC307_=_C930( C307 C930 ) C307_=_C946( C307 C946 ) C308_=_C368( C308 C368 ) C308_=_C462( C308 C462 ) C308_=_C577( C308 C577 ) C308_=_C632( C308 C632 ) \nC308_=_C643( C308 C643 ) C308_=_C658( C308 C658 ) C308_=_C674( C308 C674 ) C308_=_C683( C308 C683 ) C308_=_C708( C308 C708 ) C308_=_C782( C308 C782 ) \nC308_=_C790( C308 C790 ) C308_=_C832( C308 C832 ) C308_=_C871( C308 C871 ) C308_=_C878( C308 C878 ) C308_=_C888( C308 C888 ) C308_=_C937( C308 C937 ) \nC308_=_C946( C308 C946 ) C350_=_C362( C350 C362 ) C350_=_C363( C350 C363 ) C350_=_C458( C350 C458 ) C350_=_C512( C350 C512 ) C350_=_C513( C350 C513 ) \nC350_=_C514( C350 C514 ) C350_=_C515( C350 C515 ) C350_=_C516( C350 C516 ) C350_=_C673( C350 C673 ) C350_=_C674( C350 C674 ) C350_=_C679( C350 C679 ) \nC350_=_C680( C350 C680 ) C350_=_C681( C350 C681 ) C350_=_C682( C350</w:t>
      </w:r>
    </w:p>
    <w:p>
      <w:pPr>
        <w:pStyle w:val="PreformattedText"/>
        <w:bidi w:val="0"/>
        <w:spacing w:before="0" w:after="0"/>
        <w:jc w:val="left"/>
        <w:rPr/>
      </w:pPr>
      <w:r>
        <w:rPr/>
        <w:t xml:space="preserve"> </w:t>
      </w:r>
      <w:r>
        <w:rPr/>
        <w:t>C682 ) C350_=_C787( C350 C787 ) C350_=_C791( C350 C791 ) C350_=_C825( C350 C825 ) \nC350_=_C829( C350 C829 ) C350_=_C857( C350 C857 ) C350_=_C918( C350 C918 ) C350_=_C919( C350 C919 ) C350_=_C941( C350 C941 ) C350_=_C948( C350 C948 ) \nC362_=_C363( C362 C363 ) C362_=_C512( C362 C512 ) C362_=_C513( C362 C513 ) C362_=_C514( C362 C514 ) C362_=_C515( C362 C515 ) C362_=_C516( C362 C516 ) \nC362_=_C673( C362 C673 ) C362_=_C674( C362 C674 ) C362_=_C679( C362 C679 ) C362_=_C680( C362 C680 ) C362_=_C681( C362 C681 ) C362_=_C682( C362 C682 ) \nC362_=_C791( C362 C791 ) C362_=_C792( C362 C792 ) C362_=_C857( C362 C857 ) C362_=_C889( C362 C889 ) C362_=_C918( C362 C918 ) C362_=_C919( C362 C919 ) \nC362_=_C941( C362 C941 ) C362_=_C946( C362 C946 ) C362_=_C948( C362 C948 ) C363_=_C512( C363 C512 ) C363_=_C513( C363 C513 ) C363_=_C514( C363 C514 ) \nC363_=_C515( C363 C515 ) C363_=_C516( C363 C516 ) C363_=_C517( C363 C517 ) C363_=_C673( C363 C673 ) C363_=_C674( C363 C674 ) C363_=_C678( C363 C678 ) \nC363_=_C679( C363 C679 ) C363_=_C680( C363 C680 ) C363_=_C681( C363 C681 ) C363_=_C682( C363 C682 ) C363_=_C708( C363 C708 ) C363_=_C772( C363 C772 ) \nC363_=_C791( C363 C791 ) C363_=_C857( C363 C857 ) C363_=_C918( C363 C918 ) C363_=_C919( C363 C919 ) C363_=_C941( C363 C941 ) C363_=_C948( C363 C948 ) \nC364_=_C365( C364 C365 ) C364_=_C366( C364 C366 ) C364_=_C517( C364 C517 ) C364_=_C518( C364 C518 ) C364_=_C519( C364 C519 ) C364_=_C576( C364 C576 ) \nC364_=_C683( C364 C683 ) C364_=_C684( C364 C684 ) C364_=_C772( C364 C772 ) C364_=_C792( C364 C792 ) C364_=_C793( C364 C793 ) C364_=_C794( C364 C794 ) \nC364_=_C871( C364 C871 ) C364_=_C872( C364 C872 ) C364_=_C873( C364 C873 ) C364_=_C912( C364 C912 ) C364_=_C920( C364 C920 ) C364_=_C937( C364 C937 ) \nC365_=_C366( C365 C366 ) C365_=_C517( C365 C517 ) C365_=_C518( C365 C518 ) C365_=_C519( C365 C519 ) C365_=_C683( C365 C683 ) C365_=_C684( C365 C684 ) \nC365_=_C772( C365 C772 ) C365_=_C792( C365 C792 ) C365_=_C793( C365 C793 ) C365_=_C794( C365 C794 ) C365_=_C871( C365 C871 ) C365_=_C872( C365 C872 ) \nC365_=_C873( C365 C873 ) C365_=_C878( C365 C878 ) C365_=_C892( C365 C892 ) C365_=_C912( C365 C912 ) C365_=_C920( C365 C920 ) C365_=_C937( C365 C937 ) \nC366_=_C517( C366 C517 ) C366_=_C518( C366 C518 ) C366_=_C519( C366 C519 ) C366_=_C683( C366 C683 ) C366_=_C684( C366 C684 ) C366_=_C772( C366 C772 ) \nC366_=_C792( C366 C792 ) C366_=_C793( C366 C793 ) C366_=_C794( C366 C794 ) C366_=_C825( C366 C825 ) C366_=_C829( C366 C829 ) C366_=_C871( C366 C871 ) \nC366_=_C872( C366 C872 ) C366_=_C873( C366 C873 ) C366_=_C878( C366 C878 ) C366_=_C912( C366 C912 ) C366_=_C920( C366 C920 ) C368_=_C462( C368 C462 ) \nC368_=_C524( C368 C524 ) C368_=_C577( C368 C577 ) C368_=_C632( C368 C632 ) C368_=_C643( C368 C643 ) C368_=_C658( C368 C658 ) C368_=_C674( C368 C674 ) \nC368_=_C708( C368 C708 ) C368_=_C782( C368 C782 ) C368_=_C790( C368 C790 ) C368_=_C792( C368 C792 ) C368_=_C832( C368 C832 ) C368_=_C888( C368 C888 ) \nC368_=_C919( C368 C919 ) C368_=_C937( C368 C937 ) C458_=_C497( C458 C497 ) C458_=_C524( C458 C524 ) C458_=_C539( C458 C539 ) C458_=_C552( C458 C552 ) \nC458_=_C576( C458 C576 ) C458_=_C577( C458 C577 ) C458_=_C678( C458 C678 ) C458_=_C682( C458 C682 ) C458_=_C704( C458 C704 ) C458_=_C709( C458 C709 ) \nC458_=_C765( C458 C765 ) C458_=_C787( C458 C787 ) C458_=_C825( C458 C825 ) C458_=_C829( C458 C829 ) C458_=_C839( C458 C839 ) C458_=_C857( C458 C857 ) \nC458_=_C868( C458 C868 ) C458_=_C878( C458 C878 ) C458_=_C889( C458 C889 ) C458_=_C892( C458 C892 ) C458_=_C919( C458 C919 ) C458_=_C930( C458 C930 ) \nC458_=_C946( C458 C946 ) C458_=_C948( C458 C948 ) C462_=_C515( C462 C515 ) C462_=_C524( C462 C524 ) C462_=_C577( C462 C577 ) C462_=_C632( C462 C632 ) \nC462_=_C643( C462 C643 ) C462_=_C658( C462 C658 ) C462_=_C674( C462 C674 ) C462_=_C684( C462 C684 ) C462_=_C708( C462 C708 ) C462_=_C782( C462 C782 ) \nC462_=_C790( C462 C790 ) C462_=_C832( C462 C832 ) C462_=_C839( C462 C839 ) C462_=_C872( C462 C872 ) C462_=_C888( C462 C888 ) C462_=_C912( C462 C912 ) \nC462_=_C918( C462 C918 ) C462_=_C937( C462 C937 ) C497_=_C524( C497 C524 ) C497_=_C539( C497 C539 ) C497_=_C552( C497 C552 ) C497_=_C576( C497 C576 ) \nC497_=_C643( C497 C643 ) C497_=_C678( C497 C678 ) C497_=_C704( C497 C704 ) C497_=_C709( C497 C709 ) C497_=_C765( C497 C765 ) C497_=_C787( C497 C787 ) \nC497_=_C791( C497 C791 ) C497_=_C825( C497 C825 ) C497_=_C829( C497 C829 ) C497_=_C839( C497 C839 ) C497_=_C868( C497 C868 ) C497_=_C878( C497 C878 ) \nC497_=_C889( C497 C889 ) C497_=_C892( C497 C892 ) C497_=_C912( C497 C912 ) C497_=_C919( C497 C919 ) C497_=_C930( C497 C930 ) C497_=_C946( C497 C946 ) \nC512_=_C513( C512 C513 ) C512_=_C514( C512 C514 ) C512_=_C515( C512 C515 ) C512_=_C516( C512 C516 ) C512_=_C517( C512 C517 ) C512_=_C673( C512 C673 ) \nC512_=_C674( C512 C674 ) C512_=_C679( C512 C679 ) C512_=_C680( C512 C680 ) C512_=_C681( C512 C681 ) C512_=_C682( C512 C682 ) C512_=_C708( C512 C708 ) \nC512_=_C709( C512 C709 ) C512_=_C791( C512 C791 ) C512_=_C857( C512 C857 ) C512_=_C892( C512 C892 ) C512_=_C918( C512 C918 ) C512_=_C919( C512 C919 ) \nC512_=_C941( C512 C941 ) C512_=_C948( C512 C948 ) C513_=_C514( C513 C514 ) C513_=_C515( C513 C515 ) C513_=_C516( C513 C516 ) C513_=_C524( C513 C524 ) \nC513_=_C539( C513 C539 ) C513_=_C658( C513 C658 ) C513_=_C673( C513 C673 ) C513_=_C674( C513 C674 ) C513_=_C679( C513 C679 ) C513_=_C680( C513 C680 ) \nC513_=_C681( C513 C681 ) C513_=_C682( C513 C682 ) C513_=_C791( C513 C791 ) C513_=_C857( C513 C857 ) C513_=_C918( C513 C918 ) C513_=_C919( C513 C919 ) \nC513_=_C920( C513 C920 ) C513_=_C937( C513 C937 ) C513_=_C941( C513 C941 ) C513_=_C948( C513 C948 ) C514_=_C515( C514 C515 ) C514_=_C516( C514 C516 ) \nC514_=_C673( C514 C673 ) C514_=_C674( C514 C674 ) C514_=_C679( C514 C679 ) C514_=_C680( C514 C680 ) C514_=_C681( C514 C681 ) C514_=_C682( C514 C682 ) \nC514_=_C708( C514 C708 ) C514_=_C791( C514 C791 ) C514_=_C857( C514 C857 ) C514_=_C871( C514 C871 ) C514_=_C872( C514 C872 ) C514_=_C888( C514 C888 ) \nC514_=_C918( C514 C918 ) C514_=_C919( C514 C919 ) C514_=_C941( C514 C941 ) C514_=_C948( C514 C948 ) C515_=_C516( C515 C516 ) C515_=_C673( C515 C673 ) \nC515_=_C674( C515 C674 ) C515_=_C679( C515 C679 ) C515_=_C680( C515 C680 ) C515_=_C681( C515 C681 ) C515_=_C682( C515 C682 ) C515_=_C791( C515 C791 ) \nC515_=_C792( C515 C792 ) C515_=_C825( C515 C825 ) C515_=_C829( C515 C829 ) C515_=_C839( C515 C839 ) C515_=_C857( C515 C857 ) C515_=_C872( C515 C872 ) \nC515_=_C918( C515 C918 ) C515_=_C919( C515 C919 ) C515_=_C941( C515 C941 ) C515_=_C946( C515 C946 ) C515_=_C948( C515 C948 ) C516_=_C673( C516 C673 ) \nC516_=_C674( C516 C674 ) C516_=_C679( C516 C679 ) C516_=_C680( C516 C680 ) C516_=_C681( C516 C681 ) C516_=_C682( C516 C682 ) C516_=_C765( C516 C765 ) \nC516_=_C787( C516 C787 ) C516_=_C791( C516 C791 ) C516_=_C794( C516 C794 ) C516_=_C857( C516 C857 ) C516_=_C892( C516 C892 ) C516_=_C912( C516 C912 ) \nC516_=_C918( C516 C918 ) C516_=_C919( C516 C919 ) C516_=_C920( C516 C920 ) C516_=_C930( C516 C930 ) C516_=_C941( C516 C941 ) C516_=_C948( C516 C948 ) \nC517_=_C518( C517 C518 ) C517_=_C519( C517 C519 ) C517_=_C576( C517 C576 ) C517_=_C683( C517 C683 ) C517_=_C684( C517 C684 ) C517_=_C772( C517 C772 ) \nC517_=_C792( C517 C792 ) C517_=_C793( C517 C793 ) C517_=_C794( C517 C794 ) C517_=_C871( C517 C871 ) C517_=_C872( C517 C872 ) C517_=_C873( C517 C873 ) \nC517_=_C912( C517 C912 ) C517_=_C920( C517 C920 ) C518_=_C519( C518 C519 ) C518_=_C681( C518 C681 ) C518_=_C683( C518 C683 ) C518_=_C684( C518 C684 ) \nC518_=_C708( C518 C708 ) C518_=_C772( C518 C772 ) C518_=_C792( C518 C792 ) C518_=_C793( C518 C793 ) C518_=_C794( C518 C794 ) C518_=_C857( C518 C857 ) \nC518_=_C871( C518 C871 ) C518_=_C872( C518 C872 ) C518_=_C873( C518 C873 ) C518_=_C912( C518 C912 ) C518_=_C920( C518 C920 ) C519_=_C681( C519 C681 ) \nC519_=_C683( C519 C683 ) C519_=_C684( C519 C684 ) C519_=_C708( C519 C708 ) C519_=_C772( C519 C772 ) C519_=_C792( C519 C792 ) C519_=_C793( C519 C793 ) \nC519_=_C794( C519 C794 ) C519_=_C832( C519 C832 ) C519_=_C871( C519 C871 ) C519_=_C872( C519 C872 ) C519_=_C873( C519 C873 ) C519_=_C878( C519 C878 ) \nC519_=_C912( C519 C912 ) C519_=_C920( C519 C920 ) C519_=_C937( C519 C937 ) C524_=_C539( C524 C539 ) C524_=_C552( C524 C552 ) C524_=_C576( C524 C576 ) \nC524_=_C678( C524 C678 ) C524_=_C704( C524 C704 ) C524_=_C709( C524 C709 ) C524_=_C765( C524 C765 ) C524_=_C787( C524 C787 ) C524_=_C825( C524 C825 ) \nC524_=_C829( C524 C829 ) C524_=_C839( C524 C839 ) C524_=_C868( C524 C868 ) C524_=_C878( C524 C878 ) C524_=_C889( C524 C889 ) C524_=_C892( C524 C892 ) \nC524_=_C918( C524 C918 ) C524_=_C919( C524 C919 ) C524_=_C930( C524 C930 ) C524_=_C946( C524 C946 ) C539_=_C552( C539 C552 ) C539_=_C576( C539 C576 ) \nC539_=_C678( C539 C678 ) C539_=_C704( C539 C704 ) C539_=_C709( C539 C709 ) C539_=_C765( C539 C765 ) C539_=_C782( C539 C782 ) C539_=_C787( C539 C787 ) \nC539_=_C825( C539 C825 ) C539_=_C829( C539 C829 ) C539_=_C839( C539 C839 ) C539_=_C857( C539 C857 ) C539_=_C868( C539 C868 ) C539_=_C878( C539 C878 ) \nC539_=_C889( C539 C889 ) C539_=_C892( C539 C892 ) C539_=_C919( C539 C919 ) C539_=_C930( C539 C930 ) C539_=_C937( C539 C937 ) C539_=_C946( C539 C946 ) \nC552_=_C576( C552 C576 ) C552_=_C678( C552 C678 ) C552_=_C679( C552 C679 ) C552_=_C680( C552 C680 ) C552_=_C704( C552 C704 ) C552_=_C709( C552 C709 ) \nC552_=_C765( C552 C765 ) C552_=_C782( C552 C782 ) C552_=_C787( C552 C787 ) C552_=_C791( C552 C791 ) C552_=_C825( C552 C825 ) C552_=_C829( C552 C829 ) \nC552_=_C839( C552 C839 ) C552_=_C868( C552 C868 ) C552_=_C878( C552 C878 ) C552_=_C889( C552 C889 ) C552_=_C892( C552 C892 ) C552_=_C919( C552 C919 ) \nC552_=_C930( C552 C930 ) C552_=_C946( C552 C946 ) C576_=_C577( C576 C577 ) C576_=_C678( C576 C678 ) C576_=_C704( C576 C704 ) C576_=_C709( C576 C709 ) \nC576_=_C765( C576 C765 ) C576_=_C772( C576 C772 ) C576_=_C787( C576 C787 ) C576_=_C790(</w:t>
      </w:r>
    </w:p>
    <w:p>
      <w:pPr>
        <w:pStyle w:val="PreformattedText"/>
        <w:bidi w:val="0"/>
        <w:spacing w:before="0" w:after="0"/>
        <w:jc w:val="left"/>
        <w:rPr/>
      </w:pPr>
      <w:r>
        <w:rPr/>
        <w:t xml:space="preserve"> </w:t>
      </w:r>
      <w:r>
        <w:rPr/>
        <w:t>C576 C790 ) C576_=_C791( C576 C791 ) C576_=_C825( C576 C825 ) \nC576_=_C829( C576 C829 ) C576_=_C839( C576 C839 ) C576_=_C868( C576 C868 ) C576_=_C878( C576 C878 ) C576_=_C889( C576 C889 ) C576_=_C892( C576 C892 ) \nC576_=_C919( C576 C919 ) C576_=_C930( C576 C930 ) C576_=_C946( C576 C946 ) C577_=_C632( C577 C632 ) C577_=_C643( C577 C643 ) C577_=_C658( C577 C658 ) \nC577_=_C673( C577 C673 ) C577_=_C674( C577 C674 ) C577_=_C680( C577 C680 ) C577_=_C682( C577 C682 ) C577_=_C708( C577 C708 ) C577_=_C782( C577 C782 ) \nC577_=_C790( C577 C790 ) C577_=_C791( C577 C791 ) C577_=_C829( C577 C829 ) C577_=_C832( C577 C832 ) C577_=_C868( C577 C868 ) C577_=_C888( C577 C888 ) \nC577_=_C937( C577 C937 ) C577_=_C948( C577 C948 ) C632_=_C643( C632 C643 ) C632_=_C658( C632 C658 ) C632_=_C673( C632 C673 ) C632_=_C674( C632 C674 ) \nC632_=_C683( C632 C683 ) C632_=_C708( C632 C708 ) C632_=_C765( C632 C765 ) C632_=_C782( C632 C782 ) C632_=_C790( C632 C790 ) C632_=_C793( C632 C793 ) \nC632_=_C825( C632 C825 ) C632_=_C832( C632 C832 ) C632_=_C868( C632 C868 ) C632_=_C888( C632 C888 ) C632_=_C919( C632 C919 ) C632_=_C937( C632 C937 ) \nC632_=_C946( C632 C946 ) C632_=_C948( C632 C948 ) C643_=_C658( C643 C658 ) C643_=_C674( C643 C674 ) C643_=_C678( C643 C678 ) C643_=_C708( C643 C708 ) \nC643_=_C782( C643 C782 ) C643_=_C790( C643 C790 ) C643_=_C791( C643 C791 ) C643_=_C832( C643 C832 ) C643_=_C839( C643 C839 ) C643_=_C888( C643 C888 ) \nC643_=_C930( C643 C930 ) C643_=_C937( C643 C937 ) C658_=_C674( C658 C674 ) C658_=_C684( C658 C684 ) C658_=_C708( C658 C708 ) C658_=_C782( C658 C782 ) \nC658_=_C787( C658 C787 ) C658_=_C790( C658 C790 ) C658_=_C832( C658 C832 ) C658_=_C839( C658 C839 ) C658_=_C872( C658 C872 ) C658_=_C888( C658 C888 ) \nC658_=_C919( C658 C919 ) C658_=_C937( C658 C937 ) C658_=_C941( C658 C941 ) C673_=_C674( C673 C674 ) C673_=_C679( C673 C679 ) C673_=_C680( C673 C680 ) \nC673_=_C681( C673 C681 ) C673_=_C682( C673 C682 ) C673_=_C765( C673 C765 ) C673_=_C790( C673 C790 ) C673_=_C791( C673 C791 ) C673_=_C857( C673 C857 ) \nC673_=_C868( C673 C868 ) C673_=_C872( C673 C872 ) C673_=_C873( C673 C873 ) C673_=_C889( C673 C889 ) C673_=_C918( C673 C918 ) C673_=_C919( C673 C919 ) \nC673_=_C920( C673 C920 ) C673_=_C930( C673 C930 ) C673_=_C941( C673 C941 ) C673_=_C948( C673 C948 ) C674_=_C679( C674 C679 ) C674_=_C680( C674 C680 ) \nC674_=_C681( C674 C681 ) C674_=_C682( C674 C682 ) C674_=_C708( C674 C708 ) C674_=_C709( C674 C709 ) C674_=_C765( C674 C765 ) C674_=_C782( C674 C782 ) \nC674_=_C790( C674 C790 ) C674_=_C791( C674 C791 ) C674_=_C832( C674 C832 ) C674_=_C857( C674 C857 ) C674_=_C888( C674 C888 ) C674_=_C912( C674 C912 ) \nC674_=_C918( C674 C918 ) C674_=_C919( C674 C919 ) C674_=_C937( C674 C937 ) C674_=_C941( C674 C941 ) C674_=_C948( C674 C948 ) C678_=_C704( C678 C704 ) \nC678_=_C708( C678 C708 ) C678_=_C709( C678 C709 ) C678_=_C765( C678 C765 ) C678_=_C787( C678 C787 ) C678_=_C825( C678 C825 ) C678_=_C829( C678 C829 ) \nC678_=_C839( C678 C839 ) C678_=_C868( C678 C868 ) C678_=_C873( C678 C873 ) C678_=_C878( C678 C878 ) C678_=_C889( C678 C889 ) C678_=_C892( C678 C892 ) \nC678_=_C919( C678 C919 ) C678_=_C930( C678 C930 ) C678_=_C946( C678 C946 ) C679_=_C680( C679 C680 ) C679_=_C681( C679 C681 ) C679_=_C682( C679 C682 ) \nC679_=_C791( C679 C791 ) C679_=_C825( C679 C825 ) C679_=_C857( C679 C857 ) C679_=_C918( C679 C918 ) C679_=_C919( C679 C919 ) C679_=_C920( C679 C920 ) \nC679_=_C941( C679 C941 ) C679_=_C948( C679 C948 ) C680_=_C681( C680 C681 ) C680_=_C682( C680 C682 ) C680_=_C709( C680 C709 ) C680_=_C791( C680 C791 ) \nC680_=_C857( C680 C857 ) C680_=_C918( C680 C918 ) C680_=_C919( C680 C919 ) C680_=_C941( C680 C941 ) C680_=_C946( C680 C946 ) C680_=_C948( C680 C948 ) \nC681_=_C682( C681 C682 ) C681_=_C704( C681 C704 ) C681_=_C791( C681 C791 ) C681_=_C793( C681 C793 ) C681_=_C794( C681 C794 ) C681_=_C825( C681 C825 ) \nC681_=_C857( C681 C857 ) C681_=_C871( C681 C871 ) C681_=_C872( C681 C872 ) C681_=_C873( C681 C873 ) C681_=_C889( C681 C889 ) C681_=_C918( C681 C918 ) \nC681_=_C919( C681 C919 ) C681_=_C920( C681 C920 ) C681_=_C930( C681 C930 ) C681_=_C941( C681 C941 ) C681_=_C946( C681 C946 ) C681_=_C948( C681 C948 ) \nC682_=_C704( C682 C704 ) C682_=_C791( C682 C791 ) C682_=_C857( C682 C857 ) C682_=_C872( C682 C872 ) C682_=_C918( C682 C918 ) C682_=_C919( C682 C919 ) \nC682_=_C920( C682 C920 ) C682_=_C937( C682 C937 ) C682_=_C941( C682 C941 ) C682_=_C946( C682 C946 ) C682_=_C948( C682 C948 ) C683_=_C684( C683 C684 ) \nC683_=_C704( C683 C704 ) C683_=_C772( C683 C772 ) C683_=_C792( C683 C792 ) C683_=_C793( C683 C793 ) C683_=_C794( C683 C794 ) C683_=_C832( C683 C832 ) \nC683_=_C871( C683 C871 ) C683_=_C872( C683 C872 ) C683_=_C873( C683 C873 ) C683_=_C878( C683 C878 ) C683_=_C912( C683 C912 ) C683_=_C920( C683 C920 ) \nC683_=_C946( C683 C946 ) C684_=_C704( C684 C704 ) C684_=_C772( C684 C772 ) C684_=_C787( C684 C787 ) C684_=_C792( C684 C792 ) C684_=_C793( C684 C793 ) \nC684_=_C794( C684 C794 ) C684_=_C839( C684 C839 ) C684_=_C871( C684 C871 ) C684_=_C872( C684 C872 ) C684_=_C873( C684 C873 ) C684_=_C912( C684 C912 ) \nC684_=_C920( C684 C920 ) C704_=_C709( C704 C709 ) C704_=_C765( C704 C765 ) C704_=_C787( C704 C787 ) C704_=_C825( C704 C825 ) C704_=_C829( C704 C829 ) \nC704_=_C839( C704 C839 ) C704_=_C868( C704 C868 ) C704_=_C878( C704 C878 ) C704_=_C889( C704 C889 ) C704_=_C892( C704 C892 ) C704_=_C912( C704 C912 ) \nC704_=_C919( C704 C919 ) C704_=_C930( C704 C930 ) C704_=_C941( C704 C941 ) C704_=_C946( C704 C946 ) C708_=_C782( C708 C782 ) C708_=_C790( C708 C790 ) \nC708_=_C832( C708 C832 ) C708_=_C857( C708 C857 ) C708_=_C888( C708 C888 ) C708_=_C918( C708 C918 ) C708_=_C937( C708 C937 ) C709_=_C765( C709 C765 ) \nC709_=_C787( C709 C787 ) C709_=_C825( C709 C825 ) C709_=_C829( C709 C829 ) C709_=_C832( C709 C832 ) C709_=_C839( C709 C839 ) C709_=_C868( C709 C868 ) \nC709_=_C872( C709 C872 ) C709_=_C878( C709 C878 ) C709_=_C889( C709 C889 ) C709_=_C892( C709 C892 ) C709_=_C912( C709 C912 ) C709_=_C919( C709 C919 ) \nC709_=_C930( C709 C930 ) C709_=_C946( C709 C946 ) C709_=_C948( C709 C948 ) C765_=_C787( C765 C787 ) C765_=_C790( C765 C790 ) C765_=_C825( C765 C825 ) \nC765_=_C829( C765 C829 ) C765_=_C839( C765 C839 ) C765_=_C868( C765 C868 ) C765_=_C873( C765 C873 ) C765_=_C878( C765 C878 ) C765_=_C889( C765 C889 ) \nC765_=_C892( C765 C892 ) C765_=_C918( C765 C918 ) C765_=_C919( C765 C919 ) C765_=_C920( C765 C920 ) C765_=_C930( C765 C930 ) C765_=_C946( C765 C946 ) \nC765_=_C948( C765 C948 ) C772_=_C792( C772 C792 ) C772_=_C793( C772 C793 ) C772_=_C794( C772 C794 ) C772_=_C857( C772 C857 ) C772_=_C871( C772 C871 ) \nC772_=_C872( C772 C872 ) C772_=_C873( C772 C873 ) C772_=_C912( C772 C912 ) C772_=_C920( C772 C920 ) C772_=_C948( C772 C948 ) C782_=_C787( C782 C787 ) \nC782_=_C790( C782 C790 ) C782_=_C825( C782 C825 ) C782_=_C832( C782 C832 ) C782_=_C888( C782 C888 ) C782_=_C920( C782 C920 ) C782_=_C937( C782 C937 ) \nC782_=_C941( C782 C941 ) C787_=_C792( C787 C792 ) C787_=_C825( C787 C825 ) C787_=_C829( C787 C829 ) C787_=_C839( C787 C839 ) C787_=_C868( C787 C868 ) \nC787_=_C871( C787 C871 ) C787_=_C878( C787 C878 ) C787_=_C889( C787 C889 ) C787_=_C892( C787 C892 ) C787_=_C912( C787 C912 ) C787_=_C919( C787 C919 ) \nC787_=_C930( C787 C930 ) C787_=_C946( C787 C946 ) C790_=_C791( C790 C791 ) C790_=_C829( C790 C829 ) C790_=_C832( C790 C832 ) C790_=_C857( C790 C857 ) \nC790_=_C873( C790 C873 ) C790_=_C888( C790 C888 ) C790_=_C912( C790 C912 ) C790_=_C937( C790 C937 ) C790_=_C941( C790 C941 ) C790_=_C948( C790 C948 ) \nC791_=_C829( C791 C829 ) C791_=_C857( C791 C857 ) C791_=_C918( C791 C918 ) C791_=_C919( C791 C919 ) C791_=_C941( C791 C941 ) C791_=_C946( C791 C946 ) \nC791_=_C948( C791 C948 ) C792_=_C793( C792 C793 ) C792_=_C794( C792 C794 ) C792_=_C871( C792 C871 ) C792_=_C872( C792 C872 ) C792_=_C873( C792 C873 ) \nC792_=_C912( C792 C912 ) C792_=_C919( C792 C919 ) C792_=_C920( C792 C920 ) C793_=_C794( C793 C794 ) C793_=_C857( C793 C857 ) C793_=_C871( C793 C871 ) \nC793_=_C872( C793 C872 ) C793_=_C873( C793 C873 ) C793_=_C892( C793 C892 ) C793_=_C912( C793 C912 ) C793_=_C920( C793 C920 ) C793_=_C937( C793 C937 ) \nC793_=_C946( C793 C946 ) C794_=_C857( C794 C857 ) C794_=_C871( C794 C871 ) C794_=_C872( C794 C872 ) C794_=_C873( C794 C873 ) C794_=_C888( C794 C888 ) \nC794_=_C892( C794 C892 ) C794_=_C912( C794 C912 ) C794_=_C920( C794 C920 ) C794_=_C930( C794 C930 ) C794_=_C941( C794 C941 ) C825_=_C829( C825 C829 ) \nC825_=_C839( C825 C839 ) C825_=_C868( C825 C868 ) C825_=_C878( C825 C878 ) C825_=_C889( C825 C889 ) C825_=_C892( C825 C892 ) C825_=_C919( C825 C919 ) \nC825_=_C930( C825 C930 ) C825_=_C946( C825 C946 ) C829_=_C839( C829 C839 ) C829_=_C868( C829 C868 ) C829_=_C873( C829 C873 ) C829_=_C878( C829 C878 ) \nC829_=_C889( C829 C889 ) C829_=_C892( C829 C892 ) C829_=_C918( C829 C918 ) C829_=_C919( C829 C919 ) C829_=_C930( C829 C930 ) C829_=_C937( C829 C937 ) \nC829_=_C946( C829 C946 ) C832_=_C868( C832 C868 ) C832_=_C872( C832 C872 ) C832_=_C888( C832 C888 ) C832_=_C920( C832 C920 ) C832_=_C930( C832 C930 ) \nC832_=_C937( C832 C937 ) C839_=_C868( C839 C868 ) C839_=_C872( C839 C872 ) C839_=_C878( C839 C878 ) C839_=_C889( C839 C889 ) C839_=_C892( C839 C892 ) \nC839_=_C919( C839 C919 ) C839_=_C930( C839 C930 ) C839_=_C946( C839 C946 ) C839_=_C948( C839 C948 ) C857_=_C871( C857 C871 ) C857_=_C873( C857 C873 ) \nC857_=_C912( C857 C912 ) C857_=_C918( C857 C918 ) C857_=_C919( C857 C919 ) C857_=_C941( C857 C941 ) C857_=_C948( C857 C948 ) C868_=_C878( C868 C878 ) \nC868_=_C889( C868 C889 ) C868_=_C892( C868 C892 ) C868_=_C919( C868 C919 ) C868_=_C930( C868 C930 ) C868_=_C946( C868 C946 ) C868_=_C948( C868 C948 ) \nC871_=_C872( C871 C872 ) C871_=_C873( C871 C873 ) C871_=_C878( C871 C878 ) C871_=_C888( C871 C888 ) C871_=_C912( C871 C912 ) C871_=_C919( C871 C919 ) \nC871_=_C920( C871 C920 ) C871_=_C941( C871 C941 ) C872_=_C873( C872 C873 ) C872_=_C888( C872 C888 ) C872_=_C889(</w:t>
      </w:r>
    </w:p>
    <w:p>
      <w:pPr>
        <w:pStyle w:val="PreformattedText"/>
        <w:bidi w:val="0"/>
        <w:spacing w:before="0" w:after="0"/>
        <w:jc w:val="left"/>
        <w:rPr/>
      </w:pPr>
      <w:r>
        <w:rPr/>
        <w:t xml:space="preserve"> </w:t>
      </w:r>
      <w:r>
        <w:rPr/>
        <w:t>C872 C889 ) C872_=_C912( C872 C912 ) \nC872_=_C920( C872 C920 ) C872_=_C930( C872 C930 ) C873_=_C878( C873 C878 ) C873_=_C889( C873 C889 ) C873_=_C912( C873 C912 ) C873_=_C919( C873 C919 ) \nC873_=_C920( C873 C920 ) C873_=_C930( C873 C930 ) C878_=_C888( C878 C888 ) C878_=_C889( C878 C889 ) C878_=_C892( C878 C892 ) C878_=_C919( C878 C919 ) \nC878_=_C920( C878 C920 ) C878_=_C930( C878 C930 ) C878_=_C937( C878 C937 ) C878_=_C946( C878 C946 ) C888_=_C892( C888 C892 ) C888_=_C920( C888 C920 ) \nC888_=_C930( C888 C930 ) C888_=_C937( C888 C937 ) C889_=_C892( C889 C892 ) C889_=_C919( C889 C919 ) C889_=_C920( C889 C920 ) C889_=_C930( C889 C930 ) \nC889_=_C946( C889 C946 ) C892_=_C918( C892 C918 ) C892_=_C919( C892 C919 ) C892_=_C930( C892 C930 ) C892_=_C946( C892 C946 ) C912_=_C920( C912 C920 ) \nC912_=_C930( C912 C930 ) C912_=_C941( C912 C941 ) C912_=_C946( C912 C946 ) C912_=_C948( C912 C948 ) C918_=_C919( C918 C919 ) C918_=_C941( C918 C941 ) \nC918_=_C948( C918 C948 ) C919_=_C930( C919 C930 ) C919_=_C941( C919 C941 ) C919_=_C946( C919 C946 ) C919_=_C948( C919 C948 ) C920_=_C930( C920 C930 ) \nC920_=_C937( C920 C937 ) C930_=_C946( C930 C946 ) C941_=_C946( C941 C946 ) C941_=_C948( C941 C948 ) "];140-&gt;166[label="76: C12 C196 C197 C198 C244 \nC307 C308 C350 C362 C363 C364 \nC365 C366 C368 C458 C462 C497 \nC512 C513 C514 C515 C516 C517 \nC518 C519 C524 C539 C552 C576 \nC577 C632 C643 C658 C673 C674 \nC678 C679 C680 C681 C682 C683 \nC684 C704 C708 C709 C765 C772 \nC782 C787 C790 C791 C792 C793 \nC794 C825 C829 C832 C839 C857 \nC868 C871 C872 C873 C878 C888 \nC889 C892 C912 C918 C919 C920 \nC930 C937 C941 C946 C948 \n986: C12_=_C196 ,C12_=_C350 ,C12_=_C362 ,C12_=_C363 ,C12_=_C497 ,\nC12_=_C512 ,C12_=_C513 ,C12_=_C514 ,C12_=_C515 ,C12_=_C516 ,C12_=_C673 ,\nC12_=_C674 ,C12_=_C679 ,C12_=_C680 ,C12_=_C681 ,C12_=_C682 ,C12_=_C791 ,\nC12_=_C857 ,C12_=_C918 ,C12_=_C919 ,C12_=_C941 ,C12_=_C948 ,C196_=_C350 ,\nC196_=_C362 ,C196_=_C363 ,C196_=_C512 ,C196_=_C513 ,C196_=_C514 ,C196_=_C515 ,\nC196_=_C516 ,C196_=_C673 ,C196_=_C674 ,C196_=_C679 ,C196_=_C680 ,C196_=_C681 ,\nC196_=_C682 ,C196_=_C791 ,C196_=_C857 ,C196_=_C918 ,C196_=_C919 ,C196_=_C920 ,\nC196_=_C937 ,C196_=_C941 ,C196_=_C948 ,C197_=_C198 ,C197_=_C364 ,C197_=_C365 ,\nC197_=_C366 ,C197_=_C517 ,C197_=_C518 ,C197_=_C519 ,C197_=_C674 ,C197_=_C680 ,\nC197_=_C682 ,C197_=_C683 ,C197_=_C684 ,C197_=_C704 ,C197_=_C772 ,C197_=_C792 ,\nC197_=_C793 ,C197_=_C794 ,C197_=_C871 ,C197_=_C872 ,C197_=_C873 ,C197_=_C912 ,\nC197_=_C920 ,C197_=_C941 ,C198_=_C308 ,C198_=_C364 ,C198_=_C365 ,C198_=_C366 ,\nC198_=_C517 ,C198_=_C518 ,C198_=_C519 ,C198_=_C683 ,C198_=_C684 ,C198_=_C772 ,\nC198_=_C792 ,C198_=_C793 ,C198_=_C794 ,C198_=_C832 ,C198_=_C868 ,C198_=_C871 ,\nC198_=_C872 ,C198_=_C873 ,C198_=_C912 ,C198_=_C920 ,C198_=_C946 ,C244_=_C308 ,\nC244_=_C368 ,C244_=_C462 ,C244_=_C577 ,C244_=_C632 ,C244_=_C643 ,C244_=_C658 ,\nC244_=_C674 ,C244_=_C708 ,C244_=_C782 ,C244_=_C790 ,C244_=_C793 ,C244_=_C832 ,\nC244_=_C888 ,C244_=_C892 ,C244_=_C937 ,C307_=_C458 ,C307_=_C497 ,C307_=_C524 ,\nC307_=_C539 ,C307_=_C552 ,C307_=_C576 ,C307_=_C632 ,C307_=_C678 ,C307_=_C704 ,\nC307_=_C709 ,C307_=_C765 ,C307_=_C787 ,C307_=_C825 ,C307_=_C829 ,C307_=_C839 ,\nC307_=_C868 ,C307_=_C878 ,C307_=_C889 ,C307_=_C892 ,C307_=_C919 ,C307_=_C930 ,\nC307_=_C946 ,C308_=_C368 ,C308_=_C462 ,C308_=_C577 ,C308_=_C632 ,C308_=_C643 ,\nC308_=_C658 ,C308_=_C674 ,C308_=_C683 ,C308_=_C708 ,C308_=_C782 ,C308_=_C790 ,\nC308_=_C832 ,C308_=_C871 ,C308_=_C878 ,C308_=_C888 ,C308_=_C937 ,C308_=_C946 ,\nC350_=_C362 ,C350_=_C363 ,C350_=_C458 ,C350_=_C512 ,C350_=_C513 ,C350_=_C514 ,\nC350_=_C515 ,C350_=_C516 ,C350_=_C673 ,C350_=_C674 ,C350_=_C679 ,C350_=_C680 ,\nC350_=_C681 ,C350_=_C682 ,C350_=_C787 ,C350_=_C791 ,C350_=_C825 ,C350_=_C829 ,\nC350_=_C857 ,C350_=_C918 ,C350_=_C919 ,C350_=_C941 ,C350_=_C948 ,C362_=_C363 ,\nC362_=_C512 ,C362_=_C513 ,C362_=_C514 ,C362_=_C515 ,C362_=_C516 ,C362_=_C673 ,\nC362_=_C674 ,C362_=_C679 ,C362_=_C680 ,C362_=_C681 ,C362_=_C682 ,C362_=_C791 ,\nC362_=_C792 ,C362_=_C857 ,C362_=_C889 ,C362_=_C918 ,C362_=_C919 ,C362_=_C941 ,\nC362_=_C946 ,C362_=_C948 ,C363_=_C512 ,C363_=_C513 ,C363_=_C514 ,C363_=_C515 ,\nC363_=_C516 ,C363_=_C517 ,C363_=_C673 ,C363_=_C674 ,C363_=_C678 ,C363_=_C679 ,\nC363_=_C680 ,C363_=_C681 ,C363_=_C682 ,C363_=_C708 ,C363_=_C772 ,C363_=_C791 ,\nC363_=_C857 ,C363_=_C918 ,C363_=_C919 ,C363_=_C941 ,C363_=_C948 ,C364_=_C365 ,\nC364_=_C366 ,C364_=_C517 ,C364_=_C518 ,C364_=_C519 ,C364_=_C576 ,C364_=_C683 ,\nC364_=_C684 ,C364_=_C772 ,C364_=_C792 ,C364_=_C793 ,C364_=_C794 ,C364_=_C871 ,\nC364_=_C872 ,C364_=_C873 ,C364_=_C912 ,C364_=_C920 ,C364_=_C937 ,C365_=_C366 ,\nC365_=_C517 ,C365_=_C518 ,C365_=_C519 ,C365_=_C683 ,C365_=_C684 ,C365_=_C772 ,\nC365_=_C792 ,C365_=_C793 ,C365_=_C794 ,C365_=_C871 ,C365_=_C872 ,C365_=_C873 ,\nC365_=_C878 ,C365_=_C892 ,C365_=_C912 ,C365_=_C920 ,C365_=_C937 ,C366_=_C517 ,\nC366_=_C518 ,C366_=_C519 ,C366_=_C683 ,C366_=_C684 ,C366_=_C772 ,C366_=_C792 ,\nC366_=_C793 ,C366_=_C794 ,C366_=_C825 ,C366_=_C829 ,C366_=_C871 ,C366_=_C872 ,\nC366_=_C873 ,C366_=_C878 ,C366_=_C912 ,C366_=_C920 ,C368_=_C462 ,C368_=_C524 ,\nC368_=_C577 ,C368_=_C632 ,C368_=_C643 ,C368_=_C658 ,C368_=_C674 ,C368_=_C708 ,\nC368_=_C782 ,C368_=_C790 ,C368_=_C792 ,C368_=_C832 ,C368_=_C888 ,C368_=_C919 ,\nC368_=_C937 ,C458_=_C497 ,C458_=_C524 ,C458_=_C539 ,C458_=_C552 ,C458_=_C576 ,\nC458_=_C577 ,C458_=_C678 ,C458_=_C682 ,C458_=_C704 ,C458_=_C709 ,C458_=_C765 ,\nC458_=_C787 ,C458_=_C825 ,C458_=_C829 ,C458_=_C839 ,C458_=_C857 ,C458_=_C868 ,\nC458_=_C878 ,C458_=_C889 ,C458_=_C892 ,C458_=_C919 ,C458_=_C930 ,C458_=_C946 ,\nC458_=_C948 ,C462_=_C515 ,C462_=_C524 ,C462_=_C577 ,C462_=_C632 ,C462_=_C643 ,\nC462_=_C658 ,C462_=_C674 ,C462_=_C684 ,C462_=_C708 ,C462_=_C782 ,C462_=_C790 ,\nC462_=_C832 ,C462_=_C839 ,C462_=_C872 ,C462_=_C888 ,C462_=_C912 ,C462_=_C918 ,\nC462_=_C937 ,C497_=_C524 ,C497_=_C539 ,C497_=_C552 ,C497_=_C576 ,C497_=_C643 ,\nC497_=_C678 ,C497_=_C704 ,C497_=_C709 ,C497_=_C765 ,C497_=_C787 ,C497_=_C791 ,\nC497_=_C825 ,C497_=_C829 ,C497_=_C839 ,C497_=_C868 ,C497_=_C878 ,C497_=_C889 ,\nC497_=_C892 ,C497_=_C912 ,C497_=_C919 ,C497_=_C930 ,C497_=_C946 ,C512_=_C513 ,\nC512_=_C514 ,C512_=_C515 ,C512_=_C516 ,C512_=_C517 ,C512_=_C673 ,C512_=_C674 ,\nC512_=_C679 ,C512_=_C680 ,C512_=_C681 ,C512_=_C682 ,C512_=_C708 ,C512_=_C709 ,\nC512_=_C791 ,C512_=_C857 ,C512_=_C892 ,C512_=_C918 ,C512_=_C919 ,C512_=_C941 ,\nC512_=_C948 ,C513_=_C514 ,C513_=_C515 ,C513_=_C516 ,C513_=_C524 ,C513_=_C539 ,\nC513_=_C658 ,C513_=_C673 ,C513_=_C674 ,C513_=_C679 ,C513_=_C680 ,C513_=_C681 ,\nC513_=_C682 ,C513_=_C791 ,C513_=_C857 ,C513_=_C918 ,C513_=_C919 ,C513_=_C920 ,\nC513_=_C937 ,C513_=_C941 ,C513_=_C948 ,C514_=_C515 ,C514_=_C516 ,C514_=_C673 ,\nC514_=_C674 ,C514_=_C679 ,C514_=_C680 ,C514_=_C681 ,C514_=_C682 ,C514_=_C708 ,\nC514_=_C791 ,C514_=_C857 ,C514_=_C871 ,C514_=_C872 ,C514_=_C888 ,C514_=_C918 ,\nC514_=_C919 ,C514_=_C941 ,C514_=_C948 ,C515_=_C516 ,C515_=_C673 ,C515_=_C674 ,\nC515_=_C679 ,C515_=_C680 ,C515_=_C681 ,C515_=_C682 ,C515_=_C791 ,C515_=_C792 ,\nC515_=_C825 ,C515_=_C829 ,C515_=_C839 ,C515_=_C857 ,C515_=_C872 ,C515_=_C918 ,\nC515_=_C919 ,C515_=_C941 ,C515_=_C946 ,C515_=_C948 ,C516_=_C673 ,C516_=_C674 ,\nC516_=_C679 ,C516_=_C680 ,C516_=_C681 ,C516_=_C682 ,C516_=_C765 ,C516_=_C787 ,\nC516_=_C791 ,C516_=_C794 ,C516_=_C857 ,C516_=_C892 ,C516_=_C912 ,C516_=_C918 ,\nC516_=_C919 ,C516_=_C920 ,C516_=_C930 ,C516_=_C941 ,C516_=_C948 ,C517_=_C518 ,\nC517_=_C519 ,C517_=_C576 ,C517_=_C683 ,C517_=_C684 ,C517_=_C772 ,C517_=_C792 ,\nC517_=_C793 ,C517_=_C794 ,C517_=_C871 ,C517_=_C872 ,C517_=_C873 ,C517_=_C912 ,\nC517_=_C920 ,C518_=_C519 ,C518_=_C681 ,C518_=_C683 ,C518_=_C684 ,C518_=_C708 ,\nC518_=_C772 ,C518_=_C792 ,C518_=_C793 ,C518_=_C794 ,C518_=_C857 ,C518_=_C871 ,\nC518_=_C872 ,C518_=_C873 ,C518_=_C912 ,C518_=_C920 ,C519_=_C681 ,C519_=_C683 ,\nC519_=_C684 ,C519_=_C708 ,C519_=_C772 ,C519_=_C792 ,C519_=_C793 ,C519_=_C794 ,\nC519_=_C832 ,C519_=_C871 ,C519_=_C872 ,C519_=_C873 ,C519_=_C878 ,C519_=_C912 ,\nC519_=_C920 ,C519_=_C937 ,C524_=_C539 ,C524_=_C552 ,C524_=_C576 ,C524_=_C678 ,\nC524_=_C704 ,C524_=_C709 ,C524_=_C765 ,C524_=_C787 ,C524_=_C825 ,C524_=_C829 ,\nC524_=_C839 ,C524_=_C868 ,C524_=_C878 ,C524_=_C889 ,C524_=_C892 ,C524_=_C918 ,\nC524_=_C919 ,C524_=_C930 ,C524_=_C946 ,C539_=_C552 ,C539_=_C576 ,C539_=_C678 ,\nC539_=_C704 ,C539_=_C709 ,C539_=_C765 ,C539_=_C782 ,C539_=_C787 ,C539_=_C825 ,\nC539_=_C829 ,C539_=_C839 ,C539_=_C857 ,C539_=_C868 ,C539_=_C878 ,C539_=_C889 ,\nC539_=_C892 ,C539_=_C919 ,C539_=_C930 ,C539_=_C937 ,C539_=_C946 ,C552_=_C576 ,\nC552_=_C678 ,C552_=_C679 ,C552_=_C680 ,C552_=_C704 ,C552_=_C709 ,C552_=_C765 ,\nC552_=_C782 ,C552_=_C787 ,C552_=_C791 ,C552_=_C825 ,C552_=_C829 ,C552_=_C839 ,\nC552_=_C868 ,C552_=_C878 ,C552_=_C889 ,C552_=_C892 ,C552_=_C919 ,C552_=_C930 ,\nC552_=_C946 ,C576_=_C577 ,C576_=_C678 ,C576_=_C704 ,C576_=_C709 ,C576_=_C765 ,\nC576_=_C772 ,C576_=_C787 ,C576_=_C790 ,C576_=_C791 ,C576_=_C825 ,C576_=_C829 ,\nC576_=_C839 ,C576_=_C868 ,C576_=_C878 ,C576_=_C889 ,C576_=_C892 ,C576_=_C919 ,\nC576_=_C930 ,C576_=_C946 ,C577_=_C632 ,C577_=_C643 ,C577_=_C658 ,C577_=_C673 ,\nC577_=_C674 ,C577_=_C680 ,C577_=_C682 ,C577_=_C708 ,C577_=_C782 ,C577_=_C790 ,\nC577_=_C791 ,C577_=_C829 ,C577_=_C832 ,C577_=_C868 ,C577_=_C888 ,C577_=_C937 ,\nC577_=_C948 ,C632_=_C643 ,C632_=_C658 ,C632_=_C673 ,C632_=_C674 ,C632_=_C683 ,\nC632_=_C708 ,C632_=_C765 ,C632_=_C782 ,C632_=_C790 ,C632_=_C793 ,C632_=_C825 ,\nC632_=_C832 ,C632_=_C868 ,C632_=_C888 ,C632_=_C919 ,C632_=_C937 ,C632_=_C946 ,\nC632_=_C948 ,C643_=_C658 ,C643_=_C674 ,C643_=_C678 ,C643_=_C708 ,C643_=_C782 ,\nC643_=_C790 ,C643_=_C791 ,C643_=_C832 ,C643_=_C839 ,C643_=_C888 ,C643_=_C930 ,\nC643_=_C937 ,C658_=_C674 ,C658_=_C684 ,C658_=_C708 ,C658_=_C782 ,C658_=_C787 ,\nC658_=_C790 ,C658_=_C832 ,C658_=_C839 ,C658_=_C872 ,C658_=_C888 ,C658_=_C919 ,\nC658_=_C937 ,C658_=_C941 ,C673_=_C674 ,C673_=_C679 ,C673_=_C680</w:t>
      </w:r>
    </w:p>
    <w:p>
      <w:pPr>
        <w:pStyle w:val="PreformattedText"/>
        <w:bidi w:val="0"/>
        <w:spacing w:before="0" w:after="0"/>
        <w:jc w:val="left"/>
        <w:rPr/>
      </w:pPr>
      <w:r>
        <w:rPr/>
        <w:t xml:space="preserve"> </w:t>
      </w:r>
      <w:r>
        <w:rPr/>
        <w:t>,C673_=_C681 ,\nC673_=_C682 ,C673_=_C765 ,C673_=_C790 ,C673_=_C791 ,C673_=_C857 ,C673_=_C868 ,\nC673_=_C872 ,C673_=_C873 ,C673_=_C889 ,C673_=_C918 ,C673_=_C919 ,C673_=_C920 ,\nC673_=_C930 ,C673_=_C941 ,C673_=_C948 ,C674_=_C679 ,C674_=_C680 ,C674_=_C681 ,\nC674_=_C682 ,C674_=_C708 ,C674_=_C709 ,C674_=_C765 ,C674_=_C782 ,C674_=_C790 ,\nC674_=_C791 ,C674_=_C832 ,C674_=_C857 ,C674_=_C888 ,C674_=_C912 ,C674_=_C918 ,\nC674_=_C919 ,C674_=_C937 ,C674_=_C941 ,C674_=_C948 ,C678_=_C704 ,C678_=_C708 ,\nC678_=_C709 ,C678_=_C765 ,C678_=_C787 ,C678_=_C825 ,C678_=_C829 ,C678_=_C839 ,\nC678_=_C868 ,C678_=_C873 ,C678_=_C878 ,C678_=_C889 ,C678_=_C892 ,C678_=_C919 ,\nC678_=_C930 ,C678_=_C946 ,C679_=_C680 ,C679_=_C681 ,C679_=_C682 ,C679_=_C791 ,\nC679_=_C825 ,C679_=_C857 ,C679_=_C918 ,C679_=_C919 ,C679_=_C920 ,C679_=_C941 ,\nC679_=_C948 ,C680_=_C681 ,C680_=_C682 ,C680_=_C709 ,C680_=_C791 ,C680_=_C857 ,\nC680_=_C918 ,C680_=_C919 ,C680_=_C941 ,C680_=_C946 ,C680_=_C948 ,C681_=_C682 ,\nC681_=_C704 ,C681_=_C791 ,C681_=_C793 ,C681_=_C794 ,C681_=_C825 ,C681_=_C857 ,\nC681_=_C871 ,C681_=_C872 ,C681_=_C873 ,C681_=_C889 ,C681_=_C918 ,C681_=_C919 ,\nC681_=_C920 ,C681_=_C930 ,C681_=_C941 ,C681_=_C946 ,C681_=_C948 ,C682_=_C704 ,\nC682_=_C791 ,C682_=_C857 ,C682_=_C872 ,C682_=_C918 ,C682_=_C919 ,C682_=_C920 ,\nC682_=_C937 ,C682_=_C941 ,C682_=_C946 ,C682_=_C948 ,C683_=_C684 ,C683_=_C704 ,\nC683_=_C772 ,C683_=_C792 ,C683_=_C793 ,C683_=_C794 ,C683_=_C832 ,C683_=_C871 ,\nC683_=_C872 ,C683_=_C873 ,C683_=_C878 ,C683_=_C912 ,C683_=_C920 ,C683_=_C946 ,\nC684_=_C704 ,C684_=_C772 ,C684_=_C787 ,C684_=_C792 ,C684_=_C793 ,C684_=_C794 ,\nC684_=_C839 ,C684_=_C871 ,C684_=_C872 ,C684_=_C873 ,C684_=_C912 ,C684_=_C920 ,\nC704_=_C709 ,C704_=_C765 ,C704_=_C787 ,C704_=_C825 ,C704_=_C829 ,C704_=_C839 ,\nC704_=_C868 ,C704_=_C878 ,C704_=_C889 ,C704_=_C892 ,C704_=_C912 ,C704_=_C919 ,\nC704_=_C930 ,C704_=_C941 ,C704_=_C946 ,C708_=_C782 ,C708_=_C790 ,C708_=_C832 ,\nC708_=_C857 ,C708_=_C888 ,C708_=_C918 ,C708_=_C937 ,C709_=_C765 ,C709_=_C787 ,\nC709_=_C825 ,C709_=_C829 ,C709_=_C832 ,C709_=_C839 ,C709_=_C868 ,C709_=_C872 ,\nC709_=_C878 ,C709_=_C889 ,C709_=_C892 ,C709_=_C912 ,C709_=_C919 ,C709_=_C930 ,\nC709_=_C946 ,C709_=_C948 ,C765_=_C787 ,C765_=_C790 ,C765_=_C825 ,C765_=_C829 ,\nC765_=_C839 ,C765_=_C868 ,C765_=_C873 ,C765_=_C878 ,C765_=_C889 ,C765_=_C892 ,\nC765_=_C918 ,C765_=_C919 ,C765_=_C920 ,C765_=_C930 ,C765_=_C946 ,C765_=_C948 ,\nC772_=_C792 ,C772_=_C793 ,C772_=_C794 ,C772_=_C857 ,C772_=_C871 ,C772_=_C872 ,\nC772_=_C873 ,C772_=_C912 ,C772_=_C920 ,C772_=_C948 ,C782_=_C787 ,C782_=_C790 ,\nC782_=_C825 ,C782_=_C832 ,C782_=_C888 ,C782_=_C920 ,C782_=_C937 ,C782_=_C941 ,\nC787_=_C792 ,C787_=_C825 ,C787_=_C829 ,C787_=_C839 ,C787_=_C868 ,C787_=_C871 ,\nC787_=_C878 ,C787_=_C889 ,C787_=_C892 ,C787_=_C912 ,C787_=_C919 ,C787_=_C930 ,\nC787_=_C946 ,C790_=_C791 ,C790_=_C829 ,C790_=_C832 ,C790_=_C857 ,C790_=_C873 ,\nC790_=_C888 ,C790_=_C912 ,C790_=_C937 ,C790_=_C941 ,C790_=_C948 ,C791_=_C829 ,\nC791_=_C857 ,C791_=_C918 ,C791_=_C919 ,C791_=_C941 ,C791_=_C946 ,C791_=_C948 ,\nC792_=_C793 ,C792_=_C794 ,C792_=_C871 ,C792_=_C872 ,C792_=_C873 ,C792_=_C912 ,\nC792_=_C919 ,C792_=_C920 ,C793_=_C794 ,C793_=_C857 ,C793_=_C871 ,C793_=_C872 ,\nC793_=_C873 ,C793_=_C892 ,C793_=_C912 ,C793_=_C920 ,C793_=_C937 ,C793_=_C946 ,\nC794_=_C857 ,C794_=_C871 ,C794_=_C872 ,C794_=_C873 ,C794_=_C888 ,C794_=_C892 ,\nC794_=_C912 ,C794_=_C920 ,C794_=_C930 ,C794_=_C941 ,C825_=_C829 ,C825_=_C839 ,\nC825_=_C868 ,C825_=_C878 ,C825_=_C889 ,C825_=_C892 ,C825_=_C919 ,C825_=_C930 ,\nC825_=_C946 ,C829_=_C839 ,C829_=_C868 ,C829_=_C873 ,C829_=_C878 ,C829_=_C889 ,\nC829_=_C892 ,C829_=_C918 ,C829_=_C919 ,C829_=_C930 ,C829_=_C937 ,C829_=_C946 ,\nC832_=_C868 ,C832_=_C872 ,C832_=_C888 ,C832_=_C920 ,C832_=_C930 ,C832_=_C937 ,\nC839_=_C868 ,C839_=_C872 ,C839_=_C878 ,C839_=_C889 ,C839_=_C892 ,C839_=_C919 ,\nC839_=_C930 ,C839_=_C946 ,C839_=_C948 ,C857_=_C871 ,C857_=_C873 ,C857_=_C912 ,\nC857_=_C918 ,C857_=_C919 ,C857_=_C941 ,C857_=_C948 ,C868_=_C878 ,C868_=_C889 ,\nC868_=_C892 ,C868_=_C919 ,C868_=_C930 ,C868_=_C946 ,C868_=_C948 ,C871_=_C872 ,\nC871_=_C873 ,C871_=_C878 ,C871_=_C888 ,C871_=_C912 ,C871_=_C919 ,C871_=_C920 ,\nC871_=_C941 ,C872_=_C873 ,C872_=_C888 ,C872_=_C889 ,C872_=_C912 ,C872_=_C920 ,\nC872_=_C930 ,C873_=_C878 ,C873_=_C889 ,C873_=_C912 ,C873_=_C919 ,C873_=_C920 ,\nC873_=_C930 ,C878_=_C888 ,C878_=_C889 ,C878_=_C892 ,C878_=_C919 ,C878_=_C920 ,\nC878_=_C930 ,C878_=_C937 ,C878_=_C946 ,C888_=_C892 ,C888_=_C920 ,C888_=_C930 ,\nC888_=_C937 ,C889_=_C892 ,C889_=_C919 ,C889_=_C920 ,C889_=_C930 ,C889_=_C946 ,\nC892_=_C918 ,C892_=_C919 ,C892_=_C930 ,C892_=_C946 ,C912_=_C920 ,C912_=_C930 ,\nC912_=_C941 ,C912_=_C946 ,C912_=_C948 ,C918_=_C919 ,C918_=_C941 ,C918_=_C948 ,\nC919_=_C930 ,C919_=_C941 ,C919_=_C946 ,C919_=_C948 ,C920_=_C930 ,C920_=_C937 ,\nC930_=_C946 ,C941_=_C946 ,C941_=_C948 ,"];167[shape=box, label="id:167 level: 8\n46: C15 C17 C199 C200 C201 \nC202 C203 C204 C367 C368 C369 \nC501 C502 C520 C521 C522 C523 \nC524 C525 C526 C527 C528 C529 \nC655 C685 C686 C687 C688 C689 \nC690 C691 C692 C693 C789 C795 \nC796 C797 C798 C799 C800 C801 \nC869 C910 C913 C916 C921 \n597: C15_=_C17( C15 C17 ) C15_=_C199( C15 C199 ) C15_=_C200( C15 C200 ) C15_=_C201( C15 C201 ) C15_=_C202( C15 C202 ) \nC15_=_C203( C15 C203 ) C15_=_C204( C15 C204 ) C15_=_C367( C15 C367 ) C15_=_C368( C15 C368 ) C15_=_C369( C15 C369 ) C15_=_C501( C15 C501 ) \nC15_=_C502( C15 C502 ) C15_=_C520( C15 C520 ) C15_=_C521( C15 C521 ) C15_=_C522( C15 C522 ) C15_=_C523( C15 C523 ) C15_=_C524( C15 C524 ) \nC15_=_C525( C15 C525 ) C15_=_C526( C15 C526 ) C15_=_C527( C15 C527 ) C15_=_C528( C15 C528 ) C15_=_C529( C15 C529 ) C15_=_C655( C15 C655 ) \nC15_=_C685( C15 C685 ) C15_=_C686( C15 C686 ) C15_=_C687( C15 C687 ) C15_=_C688( C15 C688 ) C15_=_C689( C15 C689 ) C15_=_C690( C15 C690 ) \nC15_=_C691( C15 C691 ) C15_=_C692( C15 C692 ) C15_=_C693( C15 C693 ) C15_=_C789( C15 C789 ) C15_=_C795( C15 C795 ) C15_=_C796( C15 C796 ) \nC15_=_C797( C15 C797 ) C15_=_C798( C15 C798 ) C15_=_C799( C15 C799 ) C15_=_C800( C15 C800 ) C15_=_C801( C15 C801 ) C15_=_C869( C15 C869 ) \nC15_=_C910( C15 C910 ) C15_=_C913( C15 C913 ) C15_=_C916( C15 C916 ) C15_=_C921( C15 C921 ) C17_=_C201( C17 C201 ) C17_=_C202( C17 C202 ) \nC17_=_C203( C17 C203 ) C17_=_C204( C17 C204 ) C17_=_C368( C17 C368 ) C17_=_C369( C17 C369 ) C17_=_C524( C17 C524 ) C17_=_C525( C17 C525 ) \nC17_=_C526( C17 C526 ) C17_=_C527( C17 C527 ) C17_=_C528( C17 C528 ) C17_=_C529( C17 C529 ) C17_=_C689( C17 C689 ) C17_=_C690( C17 C690 ) \nC17_=_C691( C17 C691 ) C17_=_C692( C17 C692 ) C17_=_C693( C17 C693 ) C17_=_C789( C17 C789 ) C17_=_C796( C17 C796 ) C17_=_C797( C17 C797 ) \nC17_=_C798( C17 C798 ) C17_=_C799( C17 C799 ) C17_=_C800( C17 C800 ) C17_=_C801( C17 C801 ) C17_=_C910( C17 C910 ) C199_=_C200( C199 C200 ) \nC199_=_C367( C199 C367 ) C199_=_C501( C199 C501 ) C199_=_C502( C199 C502 ) C199_=_C520( C199 C520 ) C199_=_C521( C199 C521 ) C199_=_C522( C199 C522 ) \nC199_=_C523( C199 C523 ) C199_=_C655( C199 C655 ) C199_=_C685( C199 C685 ) C199_=_C686( C199 C686 ) C199_=_C687( C199 C687 ) C199_=_C688( C199 C688 ) \nC199_=_C689( C199 C689 ) C199_=_C795( C199 C795 ) C199_=_C869( C199 C869 ) C199_=_C913( C199 C913 ) C199_=_C916( C199 C916 ) C199_=_C921( C199 C921 ) \nC200_=_C367( C200 C367 ) C200_=_C501( C200 C501 ) C200_=_C502( C200 C502 ) C200_=_C520( C200 C520 ) C200_=_C521( C200 C521 ) C200_=_C522( C200 C522 ) \nC200_=_C523( C200 C523 ) C200_=_C655( C200 C655 ) C200_=_C685( C200 C685 ) C200_=_C686( C200 C686 ) C200_=_C687( C200 C687 ) C200_=_C688( C200 C688 ) \nC200_=_C795( C200 C795 ) C200_=_C801( C200 C801 ) C200_=_C869( C200 C869 ) C200_=_C913( C200 C913 ) C200_=_C916( C200 C916 ) C200_=_C921( C200 C921 ) \nC201_=_C202( C201 C202 ) C201_=_C203( C201 C203 ) C201_=_C204( C201 C204 ) C201_=_C367( C201 C367 ) C201_=_C368( C201 C368 ) C201_=_C369( C201 C369 ) \nC201_=_C524( C201 C524 ) C201_=_C525( C201 C525 ) C201_=_C526( C201 C526 ) C201_=_C527( C201 C527 ) C201_=_C528( C201 C528 ) C201_=_C529( C201 C529 ) \nC201_=_C689( C201 C689 ) C201_=_C690( C201 C690 ) C201_=_C691( C201 C691 ) C201_=_C692( C201 C692 ) C201_=_C693( C201 C693 ) C201_=_C789( C201 C789 ) \nC201_=_C796( C201 C796 ) C201_=_C797( C201 C797 ) C201_=_C798( C201 C798 ) C201_=_C799( C201 C799 ) C201_=_C800( C201 C800 ) C201_=_C801( C201 C801 ) \nC201_=_C910( C201 C910 ) C201_=_C916( C201 C916 ) C202_=_C203( C202 C203 ) C202_=_C204( C202 C204 ) C202_=_C368( C202 C368 ) C202_=_C369( C202 C369 ) \nC202_=_C524( C202 C524 ) C202_=_C525( C202 C525 ) C202_=_C526( C202 C526 ) C202_=_C527( C202 C527 ) C202_=_C528( C202 C528 ) C202_=_C529( C202 C529 ) \nC202_=_C689( C202 C689 ) C202_=_C690( C202 C690 ) C202_=_C691( C202 C691 ) C202_=_C692( C202 C692 ) C202_=_C693( C202 C693 ) C202_=_C789( C202 C789 ) \nC202_=_C796( C202 C796 ) C202_=_C797( C202 C797 ) C202_=_C798( C202 C798 ) C202_=_C799( C202 C799 ) C202_=_C800( C202 C800 ) C202_=_C801( C202 C801 ) \nC202_=_C869( C202 C869 ) C202_=_C910( C202 C910 ) C203_=_C204( C203 C204 ) C203_=_C368( C203 C368 ) C203_=_C369( C203 C369 ) C203_=_C502( C203 C502 ) \nC203_=_C524( C203 C524 ) C203_=_C525( C203 C525 ) C203_=_C526( C203 C526 ) C203_=_C527( C203 C527 ) C203_=_C528( C203 C528 ) C203_=_C529( C203 C529 ) \nC203_=_C689( C203 C689 ) C203_=_C690( C203 C690 ) C203_=_C691( C203 C691 ) C203_=_C692( C203 C692 ) C203_=_C693( C203 C693 ) C203_=_C789( C203 C789 ) \nC203_=_C796( C203 C796 ) C203_=_C797( C203 C797 ) C203_=_C798( C203 C798 ) C203_=_C799( C203 C799 ) C203_=_C800( C203 C800 ) C203_=_C801( C203 C801 ) \nC203_=_C910( C203 C910 ) C204_=_C368( C204 C368 ) C204_=_C369( C204 C369 ) C204_=_C522( C204 C522 ) C204_=_C524( C204 C524 ) C204_=_C525( C204 C525 ) \nC204_=_C526( C204 C526 ) C204_=_C527( C204 C527 ) C204_=_C528( C204 C528 ) C204_=_C529( C204 C529 ) C204_=_C689( C204 C689 ) C204_=_C690( C204 C690 ) \nC204_=_C691( C204 C691 ) C204_=_C692( C204 C692 ) C204_=_C693(</w:t>
      </w:r>
    </w:p>
    <w:p>
      <w:pPr>
        <w:pStyle w:val="PreformattedText"/>
        <w:bidi w:val="0"/>
        <w:spacing w:before="0" w:after="0"/>
        <w:jc w:val="left"/>
        <w:rPr/>
      </w:pPr>
      <w:r>
        <w:rPr/>
        <w:t xml:space="preserve"> </w:t>
      </w:r>
      <w:r>
        <w:rPr/>
        <w:t>C204 C693 ) C204_=_C789( C204 C789 ) C204_=_C796( C204 C796 ) C204_=_C797( C204 C797 ) \nC204_=_C798( C204 C798 ) C204_=_C799( C204 C799 ) C204_=_C800( C204 C800 ) C204_=_C801( C204 C801 ) C204_=_C910( C204 C910 ) C367_=_C501( C367 C501 ) \nC367_=_C502( C367 C502 ) C367_=_C520( C367 C520 ) C367_=_C521( C367 C521 ) C367_=_C522( C367 C522 ) C367_=_C523( C367 C523 ) C367_=_C655( C367 C655 ) \nC367_=_C685( C367 C685 ) C367_=_C686( C367 C686 ) C367_=_C687( C367 C687 ) C367_=_C688( C367 C688 ) C367_=_C795( C367 C795 ) C367_=_C799( C367 C799 ) \nC367_=_C800( C367 C800 ) C367_=_C869( C367 C869 ) C367_=_C913( C367 C913 ) C367_=_C916( C367 C916 ) C367_=_C921( C367 C921 ) C368_=_C369( C368 C369 ) \nC368_=_C524( C368 C524 ) C368_=_C525( C368 C525 ) C368_=_C526( C368 C526 ) C368_=_C527( C368 C527 ) C368_=_C528( C368 C528 ) C368_=_C529( C368 C529 ) \nC368_=_C689( C368 C689 ) C368_=_C690( C368 C690 ) C368_=_C691( C368 C691 ) C368_=_C692( C368 C692 ) C368_=_C693( C368 C693 ) C368_=_C789( C368 C789 ) \nC368_=_C796( C368 C796 ) C368_=_C797( C368 C797 ) C368_=_C798( C368 C798 ) C368_=_C799( C368 C799 ) C368_=_C800( C368 C800 ) C368_=_C801( C368 C801 ) \nC368_=_C910( C368 C910 ) C369_=_C524( C369 C524 ) C369_=_C525( C369 C525 ) C369_=_C526( C369 C526 ) C369_=_C527( C369 C527 ) C369_=_C528( C369 C528 ) \nC369_=_C529( C369 C529 ) C369_=_C685( C369 C685 ) C369_=_C689( C369 C689 ) C369_=_C690( C369 C690 ) C369_=_C691( C369 C691 ) C369_=_C692( C369 C692 ) \nC369_=_C693( C369 C693 ) C369_=_C789( C369 C789 ) C369_=_C796( C369 C796 ) C369_=_C797( C369 C797 ) C369_=_C798( C369 C798 ) C369_=_C799( C369 C799 ) \nC369_=_C800( C369 C800 ) C369_=_C801( C369 C801 ) C369_=_C910( C369 C910 ) C369_=_C921( C369 C921 ) C501_=_C502( C501 C502 ) C501_=_C520( C501 C520 ) \nC501_=_C521( C501 C521 ) C501_=_C522( C501 C522 ) C501_=_C523( C501 C523 ) C501_=_C655( C501 C655 ) C501_=_C685( C501 C685 ) C501_=_C686( C501 C686 ) \nC501_=_C687( C501 C687 ) C501_=_C688( C501 C688 ) C501_=_C789( C501 C789 ) C501_=_C795( C501 C795 ) C501_=_C869( C501 C869 ) C501_=_C913( C501 C913 ) \nC501_=_C916( C501 C916 ) C501_=_C921( C501 C921 ) C502_=_C520( C502 C520 ) C502_=_C521( C502 C521 ) C502_=_C522( C502 C522 ) C502_=_C523( C502 C523 ) \nC502_=_C524( C502 C524 ) C502_=_C529( C502 C529 ) C502_=_C655( C502 C655 ) C502_=_C685( C502 C685 ) C502_=_C686( C502 C686 ) C502_=_C687( C502 C687 ) \nC502_=_C688( C502 C688 ) C502_=_C789( C502 C789 ) C502_=_C795( C502 C795 ) C502_=_C869( C502 C869 ) C502_=_C913( C502 C913 ) C502_=_C916( C502 C916 ) \nC502_=_C921( C502 C921 ) C520_=_C521( C520 C521 ) C520_=_C522( C520 C522 ) C520_=_C523( C520 C523 ) C520_=_C655( C520 C655 ) C520_=_C685( C520 C685 ) \nC520_=_C686( C520 C686 ) C520_=_C687( C520 C687 ) C520_=_C688( C520 C688 ) C520_=_C693( C520 C693 ) C520_=_C795( C520 C795 ) C520_=_C869( C520 C869 ) \nC520_=_C913( C520 C913 ) C520_=_C916( C520 C916 ) C520_=_C921( C520 C921 ) C521_=_C522( C521 C522 ) C521_=_C523( C521 C523 ) C521_=_C655( C521 C655 ) \nC521_=_C685( C521 C685 ) C521_=_C686( C521 C686 ) C521_=_C687( C521 C687 ) C521_=_C688( C521 C688 ) C521_=_C795( C521 C795 ) C521_=_C797( C521 C797 ) \nC521_=_C798( C521 C798 ) C521_=_C799( C521 C799 ) C521_=_C869( C521 C869 ) C521_=_C913( C521 C913 ) C521_=_C916( C521 C916 ) C521_=_C921( C521 C921 ) \nC522_=_C523( C522 C523 ) C522_=_C655( C522 C655 ) C522_=_C685( C522 C685 ) C522_=_C686( C522 C686 ) C522_=_C687( C522 C687 ) C522_=_C688( C522 C688 ) \nC522_=_C795( C522 C795 ) C522_=_C799( C522 C799 ) C522_=_C869( C522 C869 ) C522_=_C913( C522 C913 ) C522_=_C916( C522 C916 ) C522_=_C921( C522 C921 ) \nC523_=_C655( C523 C655 ) C523_=_C685( C523 C685 ) C523_=_C686( C523 C686 ) C523_=_C687( C523 C687 ) C523_=_C688( C523 C688 ) C523_=_C789( C523 C789 ) \nC523_=_C795( C523 C795 ) C523_=_C869( C523 C869 ) C523_=_C913( C523 C913 ) C523_=_C916( C523 C916 ) C523_=_C921( C523 C921 ) C524_=_C525( C524 C525 ) \nC524_=_C526( C524 C526 ) C524_=_C527( C524 C527 ) C524_=_C528( C524 C528 ) C524_=_C529( C524 C529 ) C524_=_C689( C524 C689 ) C524_=_C690( C524 C690 ) \nC524_=_C691( C524 C691 ) C524_=_C692( C524 C692 ) C524_=_C693( C524 C693 ) C524_=_C789( C524 C789 ) C524_=_C796( C524 C796 ) C524_=_C797( C524 C797 ) \nC524_=_C798( C524 C798 ) C524_=_C799( C524 C799 ) C524_=_C800( C524 C800 ) C524_=_C801( C524 C801 ) C524_=_C869( C524 C869 ) C524_=_C910( C524 C910 ) \nC524_=_C916( C524 C916 ) C525_=_C526( C525 C526 ) C525_=_C527( C525 C527 ) C525_=_C528( C525 C528 ) C525_=_C529( C525 C529 ) C525_=_C689( C525 C689 ) \nC525_=_C690( C525 C690 ) C525_=_C691( C525 C691 ) C525_=_C692( C525 C692 ) C525_=_C693( C525 C693 ) C525_=_C789( C525 C789 ) C525_=_C796( C525 C796 ) \nC525_=_C797( C525 C797 ) C525_=_C798( C525 C798 ) C525_=_C799( C525 C799 ) C525_=_C800( C525 C800 ) C525_=_C801( C525 C801 ) C525_=_C910( C525 C910 ) \nC526_=_C527( C526 C527 ) C526_=_C528( C526 C528 ) C526_=_C529( C526 C529 ) C526_=_C686( C526 C686 ) C526_=_C689( C526 C689 ) C526_=_C690( C526 C690 ) \nC526_=_C691( C526 C691 ) C526_=_C692( C526 C692 ) C526_=_C693( C526 C693 ) C526_=_C789( C526 C789 ) C526_=_C796( C526 C796 ) C526_=_C797( C526 C797 ) \nC526_=_C798( C526 C798 ) C526_=_C799( C526 C799 ) C526_=_C800( C526 C800 ) C526_=_C801( C526 C801 ) C526_=_C910( C526 C910 ) C526_=_C921( C526 C921 ) \nC527_=_C528( C527 C528 ) C527_=_C529( C527 C529 ) C527_=_C689( C527 C689 ) C527_=_C690( C527 C690 ) C527_=_C691( C527 C691 ) C527_=_C692( C527 C692 ) \nC527_=_C693( C527 C693 ) C527_=_C789( C527 C789 ) C527_=_C796( C527 C796 ) C527_=_C797( C527 C797 ) C527_=_C798( C527 C798 ) C527_=_C799( C527 C799 ) \nC527_=_C800( C527 C800 ) C527_=_C801( C527 C801 ) C527_=_C910( C527 C910 ) C527_=_C916( C527 C916 ) C528_=_C529( C528 C529 ) C528_=_C655( C528 C655 ) \nC528_=_C689( C528 C689 ) C528_=_C690( C528 C690 ) C528_=_C691( C528 C691 ) C528_=_C692( C528 C692 ) C528_=_C693( C528 C693 ) C528_=_C789( C528 C789 ) \nC528_=_C796( C528 C796 ) C528_=_C797( C528 C797 ) C528_=_C798( C528 C798 ) C528_=_C799( C528 C799 ) C528_=_C800( C528 C800 ) C528_=_C801( C528 C801 ) \nC528_=_C910( C528 C910 ) C528_=_C913( C528 C913 ) C529_=_C655( C529 C655 ) C529_=_C689( C529 C689 ) C529_=_C690( C529 C690 ) C529_=_C691( C529 C691 ) \nC529_=_C692( C529 C692 ) C529_=_C693( C529 C693 ) C529_=_C789( C529 C789 ) C529_=_C796( C529 C796 ) C529_=_C797( C529 C797 ) C529_=_C798( C529 C798 ) \nC529_=_C799( C529 C799 ) C529_=_C800( C529 C800 ) C529_=_C801( C529 C801 ) C529_=_C869( C529 C869 ) C529_=_C910( C529 C910 ) C655_=_C685( C655 C685 ) \nC655_=_C686( C655 C686 ) C655_=_C687( C655 C687 ) C655_=_C688( C655 C688 ) C655_=_C689( C655 C689 ) C655_=_C795( C655 C795 ) C655_=_C796( C655 C796 ) \nC655_=_C869( C655 C869 ) C655_=_C913( C655 C913 ) C655_=_C916( C655 C916 ) C655_=_C921( C655 C921 ) C685_=_C686( C685 C686 ) C685_=_C687( C685 C687 ) \nC685_=_C688( C685 C688 ) C685_=_C690( C685 C690 ) C685_=_C795( C685 C795 ) C685_=_C869( C685 C869 ) C685_=_C913( C685 C913 ) C685_=_C916( C685 C916 ) \nC685_=_C921( C685 C921 ) C686_=_C687( C686 C687 ) C686_=_C688( C686 C688 ) C686_=_C789( C686 C789 ) C686_=_C795( C686 C795 ) C686_=_C869( C686 C869 ) \nC686_=_C913( C686 C913 ) C686_=_C916( C686 C916 ) C686_=_C921( C686 C921 ) C687_=_C688( C687 C688 ) C687_=_C689( C687 C689 ) C687_=_C692( C687 C692 ) \nC687_=_C789( C687 C789 ) C687_=_C795( C687 C795 ) C687_=_C797( C687 C797 ) C687_=_C801( C687 C801 ) C687_=_C869( C687 C869 ) C687_=_C913( C687 C913 ) \nC687_=_C916( C687 C916 ) C687_=_C921( C687 C921 ) C688_=_C692( C688 C692 ) C688_=_C795( C688 C795 ) C688_=_C798( C688 C798 ) C688_=_C799( C688 C799 ) \nC688_=_C800( C688 C800 ) C688_=_C801( C688 C801 ) C688_=_C869( C688 C869 ) C688_=_C913( C688 C913 ) C688_=_C916( C688 C916 ) C688_=_C921( C688 C921 ) \nC689_=_C690( C689 C690 ) C689_=_C691( C689 C691 ) C689_=_C692( C689 C692 ) C689_=_C693( C689 C693 ) C689_=_C789( C689 C789 ) C689_=_C796( C689 C796 ) \nC689_=_C797( C689 C797 ) C689_=_C798( C689 C798 ) C689_=_C799( C689 C799 ) C689_=_C800( C689 C800 ) C689_=_C801( C689 C801 ) C689_=_C869( C689 C869 ) \nC689_=_C910( C689 C910 ) C690_=_C691( C690 C691 ) C690_=_C692( C690 C692 ) C690_=_C693( C690 C693 ) C690_=_C789( C690 C789 ) C690_=_C796( C690 C796 ) \nC690_=_C797( C690 C797 ) C690_=_C798( C690 C798 ) C690_=_C799( C690 C799 ) C690_=_C800( C690 C800 ) C690_=_C801( C690 C801 ) C690_=_C910( C690 C910 ) \nC690_=_C921( C690 C921 ) C691_=_C692( C691 C692 ) C691_=_C693( C691 C693 ) C691_=_C789( C691 C789 ) C691_=_C796( C691 C796 ) C691_=_C797( C691 C797 ) \nC691_=_C798( C691 C798 ) C691_=_C799( C691 C799 ) C691_=_C800( C691 C800 ) C691_=_C801( C691 C801 ) C691_=_C869( C691 C869 ) C691_=_C910( C691 C910 ) \nC692_=_C693( C692 C693 ) C692_=_C789( C692 C789 ) C692_=_C796( C692 C796 ) C692_=_C797( C692 C797 ) C692_=_C798( C692 C798 ) C692_=_C799( C692 C799 ) \nC692_=_C800( C692 C800 ) C692_=_C801( C692 C801 ) C692_=_C910( C692 C910 ) C692_=_C913( C692 C913 ) C693_=_C789( C693 C789 ) C693_=_C796( C693 C796 ) \nC693_=_C797( C693 C797 ) C693_=_C798( C693 C798 ) C693_=_C799( C693 C799 ) C693_=_C800( C693 C800 ) C693_=_C801( C693 C801 ) C693_=_C910( C693 C910 ) \nC693_=_C916( C693 C916 ) C789_=_C796( C789 C796 ) C789_=_C797( C789 C797 ) C789_=_C798( C789 C798 ) C789_=_C799( C789 C799 ) C789_=_C800( C789 C800 ) \nC789_=_C801( C789 C801 ) C789_=_C910( C789 C910 ) C789_=_C913( C789 C913 ) C795_=_C798( C795 C798 ) C795_=_C869( C795 C869 ) C795_=_C913( C795 C913 ) \nC795_=_C916( C795 C916 ) C795_=_C921( C795 C921 ) C796_=_C797( C796 C797 ) C796_=_C798( C796 C798 ) C796_=_C799( C796 C799 ) C796_=_C800( C796 C800 ) \nC796_=_C801( C796 C801 ) C796_=_C910( C796 C910 ) C797_=_C798( C797 C798 ) C797_=_C799( C797 C799 ) C797_=_C800( C797 C800 ) C797_=_C801( C797 C801 ) \nC797_=_C910( C797 C910 ) C797_=_C913( C797 C913 ) C798_=_C799( C798 C799 ) C798_=_C800( C798 C800 ) C798_=_C801( C798 C801 ) C798_=_C910( C798 C910 ) \nC798_=_C916( C798 C916 ) C798_=_C921( C798 C921 ) C799_=_C800( C799 C800 ) C799_=_C801(</w:t>
      </w:r>
    </w:p>
    <w:p>
      <w:pPr>
        <w:pStyle w:val="PreformattedText"/>
        <w:bidi w:val="0"/>
        <w:spacing w:before="0" w:after="0"/>
        <w:jc w:val="left"/>
        <w:rPr/>
      </w:pPr>
      <w:r>
        <w:rPr/>
        <w:t xml:space="preserve"> </w:t>
      </w:r>
      <w:r>
        <w:rPr/>
        <w:t>C799 C801 ) C799_=_C910( C799 C910 ) C800_=_C801( C800 C801 ) \nC800_=_C910( C800 C910 ) C801_=_C910( C801 C910 ) C801_=_C913( C801 C913 ) C869_=_C913( C869 C913 ) C869_=_C916( C869 C916 ) C869_=_C921( C869 C921 ) \nC910_=_C916( C910 C916 ) C913_=_C916( C913 C916 ) C913_=_C921( C913 C921 ) C916_=_C921( C916 C921 ) "];143-&gt;167[label="45: C17 C199 C200 C201 C202 \nC203 C204 C367 C368 C369 C501 \nC502 C520 C521 C522 C523 C524 \nC525 C526 C527 C528 C529 C655 \nC685 C686 C687 C688 C689 C690 \nC691 C692 C693 C789 C795 C796 \nC797 C798 C799 C800 C801 C869 \nC910 C913 C916 C921 \n552: C17_=_C201 ,C17_=_C202 ,C17_=_C203 ,C17_=_C204 ,C17_=_C368 ,\nC17_=_C369 ,C17_=_C524 ,C17_=_C525 ,C17_=_C526 ,C17_=_C527 ,C17_=_C528 ,\nC17_=_C529 ,C17_=_C689 ,C17_=_C690 ,C17_=_C691 ,C17_=_C692 ,C17_=_C693 ,\nC17_=_C789 ,C17_=_C796 ,C17_=_C797 ,C17_=_C798 ,C17_=_C799 ,C17_=_C800 ,\nC17_=_C801 ,C17_=_C910 ,C199_=_C200 ,C199_=_C367 ,C199_=_C501 ,C199_=_C502 ,\nC199_=_C520 ,C199_=_C521 ,C199_=_C522 ,C199_=_C523 ,C199_=_C655 ,C199_=_C685 ,\nC199_=_C686 ,C199_=_C687 ,C199_=_C688 ,C199_=_C689 ,C199_=_C795 ,C199_=_C869 ,\nC199_=_C913 ,C199_=_C916 ,C199_=_C921 ,C200_=_C367 ,C200_=_C501 ,C200_=_C502 ,\nC200_=_C520 ,C200_=_C521 ,C200_=_C522 ,C200_=_C523 ,C200_=_C655 ,C200_=_C685 ,\nC200_=_C686 ,C200_=_C687 ,C200_=_C688 ,C200_=_C795 ,C200_=_C801 ,C200_=_C869 ,\nC200_=_C913 ,C200_=_C916 ,C200_=_C921 ,C201_=_C202 ,C201_=_C203 ,C201_=_C204 ,\nC201_=_C367 ,C201_=_C368 ,C201_=_C369 ,C201_=_C524 ,C201_=_C525 ,C201_=_C526 ,\nC201_=_C527 ,C201_=_C528 ,C201_=_C529 ,C201_=_C689 ,C201_=_C690 ,C201_=_C691 ,\nC201_=_C692 ,C201_=_C693 ,C201_=_C789 ,C201_=_C796 ,C201_=_C797 ,C201_=_C798 ,\nC201_=_C799 ,C201_=_C800 ,C201_=_C801 ,C201_=_C910 ,C201_=_C916 ,C202_=_C203 ,\nC202_=_C204 ,C202_=_C368 ,C202_=_C369 ,C202_=_C524 ,C202_=_C525 ,C202_=_C526 ,\nC202_=_C527 ,C202_=_C528 ,C202_=_C529 ,C202_=_C689 ,C202_=_C690 ,C202_=_C691 ,\nC202_=_C692 ,C202_=_C693 ,C202_=_C789 ,C202_=_C796 ,C202_=_C797 ,C202_=_C798 ,\nC202_=_C799 ,C202_=_C800 ,C202_=_C801 ,C202_=_C869 ,C202_=_C910 ,C203_=_C204 ,\nC203_=_C368 ,C203_=_C369 ,C203_=_C502 ,C203_=_C524 ,C203_=_C525 ,C203_=_C526 ,\nC203_=_C527 ,C203_=_C528 ,C203_=_C529 ,C203_=_C689 ,C203_=_C690 ,C203_=_C691 ,\nC203_=_C692 ,C203_=_C693 ,C203_=_C789 ,C203_=_C796 ,C203_=_C797 ,C203_=_C798 ,\nC203_=_C799 ,C203_=_C800 ,C203_=_C801 ,C203_=_C910 ,C204_=_C368 ,C204_=_C369 ,\nC204_=_C522 ,C204_=_C524 ,C204_=_C525 ,C204_=_C526 ,C204_=_C527 ,C204_=_C528 ,\nC204_=_C529 ,C204_=_C689 ,C204_=_C690 ,C204_=_C691 ,C204_=_C692 ,C204_=_C693 ,\nC204_=_C789 ,C204_=_C796 ,C204_=_C797 ,C204_=_C798 ,C204_=_C799 ,C204_=_C800 ,\nC204_=_C801 ,C204_=_C910 ,C367_=_C501 ,C367_=_C502 ,C367_=_C520 ,C367_=_C521 ,\nC367_=_C522 ,C367_=_C523 ,C367_=_C655 ,C367_=_C685 ,C367_=_C686 ,C367_=_C687 ,\nC367_=_C688 ,C367_=_C795 ,C367_=_C799 ,C367_=_C800 ,C367_=_C869 ,C367_=_C913 ,\nC367_=_C916 ,C367_=_C921 ,C368_=_C369 ,C368_=_C524 ,C368_=_C525 ,C368_=_C526 ,\nC368_=_C527 ,C368_=_C528 ,C368_=_C529 ,C368_=_C689 ,C368_=_C690 ,C368_=_C691 ,\nC368_=_C692 ,C368_=_C693 ,C368_=_C789 ,C368_=_C796 ,C368_=_C797 ,C368_=_C798 ,\nC368_=_C799 ,C368_=_C800 ,C368_=_C801 ,C368_=_C910 ,C369_=_C524 ,C369_=_C525 ,\nC369_=_C526 ,C369_=_C527 ,C369_=_C528 ,C369_=_C529 ,C369_=_C685 ,C369_=_C689 ,\nC369_=_C690 ,C369_=_C691 ,C369_=_C692 ,C369_=_C693 ,C369_=_C789 ,C369_=_C796 ,\nC369_=_C797 ,C369_=_C798 ,C369_=_C799 ,C369_=_C800 ,C369_=_C801 ,C369_=_C910 ,\nC369_=_C921 ,C501_=_C502 ,C501_=_C520 ,C501_=_C521 ,C501_=_C522 ,C501_=_C523 ,\nC501_=_C655 ,C501_=_C685 ,C501_=_C686 ,C501_=_C687 ,C501_=_C688 ,C501_=_C789 ,\nC501_=_C795 ,C501_=_C869 ,C501_=_C913 ,C501_=_C916 ,C501_=_C921 ,C502_=_C520 ,\nC502_=_C521 ,C502_=_C522 ,C502_=_C523 ,C502_=_C524 ,C502_=_C529 ,C502_=_C655 ,\nC502_=_C685 ,C502_=_C686 ,C502_=_C687 ,C502_=_C688 ,C502_=_C789 ,C502_=_C795 ,\nC502_=_C869 ,C502_=_C913 ,C502_=_C916 ,C502_=_C921 ,C520_=_C521 ,C520_=_C522 ,\nC520_=_C523 ,C520_=_C655 ,C520_=_C685 ,C520_=_C686 ,C520_=_C687 ,C520_=_C688 ,\nC520_=_C693 ,C520_=_C795 ,C520_=_C869 ,C520_=_C913 ,C520_=_C916 ,C520_=_C921 ,\nC521_=_C522 ,C521_=_C523 ,C521_=_C655 ,C521_=_C685 ,C521_=_C686 ,C521_=_C687 ,\nC521_=_C688 ,C521_=_C795 ,C521_=_C797 ,C521_=_C798 ,C521_=_C799 ,C521_=_C869 ,\nC521_=_C913 ,C521_=_C916 ,C521_=_C921 ,C522_=_C523 ,C522_=_C655 ,C522_=_C685 ,\nC522_=_C686 ,C522_=_C687 ,C522_=_C688 ,C522_=_C795 ,C522_=_C799 ,C522_=_C869 ,\nC522_=_C913 ,C522_=_C916 ,C522_=_C921 ,C523_=_C655 ,C523_=_C685 ,C523_=_C686 ,\nC523_=_C687 ,C523_=_C688 ,C523_=_C789 ,C523_=_C795 ,C523_=_C869 ,C523_=_C913 ,\nC523_=_C916 ,C523_=_C921 ,C524_=_C525 ,C524_=_C526 ,C524_=_C527 ,C524_=_C528 ,\nC524_=_C529 ,C524_=_C689 ,C524_=_C690 ,C524_=_C691 ,C524_=_C692 ,C524_=_C693 ,\nC524_=_C789 ,C524_=_C796 ,C524_=_C797 ,C524_=_C798 ,C524_=_C799 ,C524_=_C800 ,\nC524_=_C801 ,C524_=_C869 ,C524_=_C910 ,C524_=_C916 ,C525_=_C526 ,C525_=_C527 ,\nC525_=_C528 ,C525_=_C529 ,C525_=_C689 ,C525_=_C690 ,C525_=_C691 ,C525_=_C692 ,\nC525_=_C693 ,C525_=_C789 ,C525_=_C796 ,C525_=_C797 ,C525_=_C798 ,C525_=_C799 ,\nC525_=_C800 ,C525_=_C801 ,C525_=_C910 ,C526_=_C527 ,C526_=_C528 ,C526_=_C529 ,\nC526_=_C686 ,C526_=_C689 ,C526_=_C690 ,C526_=_C691 ,C526_=_C692 ,C526_=_C693 ,\nC526_=_C789 ,C526_=_C796 ,C526_=_C797 ,C526_=_C798 ,C526_=_C799 ,C526_=_C800 ,\nC526_=_C801 ,C526_=_C910 ,C526_=_C921 ,C527_=_C528 ,C527_=_C529 ,C527_=_C689 ,\nC527_=_C690 ,C527_=_C691 ,C527_=_C692 ,C527_=_C693 ,C527_=_C789 ,C527_=_C796 ,\nC527_=_C797 ,C527_=_C798 ,C527_=_C799 ,C527_=_C800 ,C527_=_C801 ,C527_=_C910 ,\nC527_=_C916 ,C528_=_C529 ,C528_=_C655 ,C528_=_C689 ,C528_=_C690 ,C528_=_C691 ,\nC528_=_C692 ,C528_=_C693 ,C528_=_C789 ,C528_=_C796 ,C528_=_C797 ,C528_=_C798 ,\nC528_=_C799 ,C528_=_C800 ,C528_=_C801 ,C528_=_C910 ,C528_=_C913 ,C529_=_C655 ,\nC529_=_C689 ,C529_=_C690 ,C529_=_C691 ,C529_=_C692 ,C529_=_C693 ,C529_=_C789 ,\nC529_=_C796 ,C529_=_C797 ,C529_=_C798 ,C529_=_C799 ,C529_=_C800 ,C529_=_C801 ,\nC529_=_C869 ,C529_=_C910 ,C655_=_C685 ,C655_=_C686 ,C655_=_C687 ,C655_=_C688 ,\nC655_=_C689 ,C655_=_C795 ,C655_=_C796 ,C655_=_C869 ,C655_=_C913 ,C655_=_C916 ,\nC655_=_C921 ,C685_=_C686 ,C685_=_C687 ,C685_=_C688 ,C685_=_C690 ,C685_=_C795 ,\nC685_=_C869 ,C685_=_C913 ,C685_=_C916 ,C685_=_C921 ,C686_=_C687 ,C686_=_C688 ,\nC686_=_C789 ,C686_=_C795 ,C686_=_C869 ,C686_=_C913 ,C686_=_C916 ,C686_=_C921 ,\nC687_=_C688 ,C687_=_C689 ,C687_=_C692 ,C687_=_C789 ,C687_=_C795 ,C687_=_C797 ,\nC687_=_C801 ,C687_=_C869 ,C687_=_C913 ,C687_=_C916 ,C687_=_C921 ,C688_=_C692 ,\nC688_=_C795 ,C688_=_C798 ,C688_=_C799 ,C688_=_C800 ,C688_=_C801 ,C688_=_C869 ,\nC688_=_C913 ,C688_=_C916 ,C688_=_C921 ,C689_=_C690 ,C689_=_C691 ,C689_=_C692 ,\nC689_=_C693 ,C689_=_C789 ,C689_=_C796 ,C689_=_C797 ,C689_=_C798 ,C689_=_C799 ,\nC689_=_C800 ,C689_=_C801 ,C689_=_C869 ,C689_=_C910 ,C690_=_C691 ,C690_=_C692 ,\nC690_=_C693 ,C690_=_C789 ,C690_=_C796 ,C690_=_C797 ,C690_=_C798 ,C690_=_C799 ,\nC690_=_C800 ,C690_=_C801 ,C690_=_C910 ,C690_=_C921 ,C691_=_C692 ,C691_=_C693 ,\nC691_=_C789 ,C691_=_C796 ,C691_=_C797 ,C691_=_C798 ,C691_=_C799 ,C691_=_C800 ,\nC691_=_C801 ,C691_=_C869 ,C691_=_C910 ,C692_=_C693 ,C692_=_C789 ,C692_=_C796 ,\nC692_=_C797 ,C692_=_C798 ,C692_=_C799 ,C692_=_C800 ,C692_=_C801 ,C692_=_C910 ,\nC692_=_C913 ,C693_=_C789 ,C693_=_C796 ,C693_=_C797 ,C693_=_C798 ,C693_=_C799 ,\nC693_=_C800 ,C693_=_C801 ,C693_=_C910 ,C693_=_C916 ,C789_=_C796 ,C789_=_C797 ,\nC789_=_C798 ,C789_=_C799 ,C789_=_C800 ,C789_=_C801 ,C789_=_C910 ,C789_=_C913 ,\nC795_=_C798 ,C795_=_C869 ,C795_=_C913 ,C795_=_C916 ,C795_=_C921 ,C796_=_C797 ,\nC796_=_C798 ,C796_=_C799 ,C796_=_C800 ,C796_=_C801 ,C796_=_C910 ,C797_=_C798 ,\nC797_=_C799 ,C797_=_C800 ,C797_=_C801 ,C797_=_C910 ,C797_=_C913 ,C798_=_C799 ,\nC798_=_C800 ,C798_=_C801 ,C798_=_C910 ,C798_=_C916 ,C798_=_C921 ,C799_=_C800 ,\nC799_=_C801 ,C799_=_C910 ,C800_=_C801 ,C800_=_C910 ,C801_=_C910 ,C801_=_C913 ,\nC869_=_C913 ,C869_=_C916 ,C869_=_C921 ,C910_=_C916 ,C913_=_C916 ,C913_=_C921 ,\nC916_=_C921 ,"];168[shape=box, label="id:168 level: 8\n97: C17 C25 C223 C239 C240 \nC244 C245 C246 C281 C294 C324 \nC338 C341 C350 C353 C355 C379 \nC382 C388 C389 C390 C391 C392 \nC393 C418 C422 C424 C479 C489 \nC503 C513 C515 C527 C532 C539 \nC555 C556 C557 C558 C563 C580 \nC581 C596 C597 C622 C631 C652 \nC669 C679 C690 C698 C709 C710 \nC711 C712 C722 C728 C729 C739 \nC746 C775 C780 C781 C793 C804 \nC805 C808 C811 C813 C814 C815 \nC816 C817 C818 C824 C825 C829 \nC831 C834 C835 C836 C837 C857 \nC865 C870 C889 C891 C892 C910 \nC912 C922 C926 C927 C928 C929 \nC944 C946 \n1243: C17_=_C240( C17 C240 ) C17_=_C244( C17 C244 ) C17_=_C245( C17 C245 ) C17_=_C246( C17 C246 ) C17_=_C341( C17 C341 ) \nC17_=_C418( C17 C418 ) C17_=_C527( C17 C527 ) C17_=_C532( C17 C532 ) C17_=_C580( C17 C580 ) C17_=_C581( C17 C581 ) C17_=_C690( C17 C690 ) \nC17_=_C698( C17 C698 ) C17_=_C793( C17 C793 ) C17_=_C805( C17 C805 ) C17_=_C835( C17 C835 ) C17_=_C891( C17 C891 ) C17_=_C892( C17 C892 ) \nC17_=_C910( C17 C910 ) C17_=_C929( C17 C929 ) C25_=_C223( C25 C223 ) C25_=_C324( C25 C324 ) C25_=_C353( C25 C353 ) C25_=_C382( C25 C382 ) \nC25_=_C391( C25 C391 ) C25_=_C392( C25 C392 ) C25_=_C393( C25 C393 ) C25_=_C479( C25 C479 ) C25_=_C503( C25 C503 ) C25_=_C513( C25 C513 ) \nC25_=_C527( C25 C527 ) C25_=_C539( C25 C539 ) C25_=_C558( C25 C558 ) C25_=_C597( C25 C597 ) C25_=_C690( C25 C690 ) C25_=_C710( C25 C710 ) \nC25_=_C711( C25 C711 ) C25_=_C712( C25 C712 ) C25_=_C739( C25 C739 ) C25_=_C746( C25 C746 ) C25_=_C775( C25 C775 ) C25_=_C804( C25 C804 ) \nC25_=_C815( C25 C815 ) C25_=_C816( C25 C816 ) C25_=_C817( C25 C817 ) C25_=_C818( C25 C818 ) C25_=_C857( C25 C857 ) C25_=_C865( C25 C865 ) \nC25_=_C889( C25 C889 ) C25_=_C929( C25 C929 ) C223_=_C382( C223 C382 ) C223_=_C391( C223 C391 ) C223_=_C392( C223 C392 ) C223_=_C393( C223 C393 ) \nC223_=_C424( C223 C424 ) C223_=_C503( C223 C503 ) C223_=_C513( C223 C513 ) C223_=_C527( C223 C527 ) C223_=_C539( C223 C539 ) C223_=_C558( C223 C558 ) \nC223_=_C631( C223</w:t>
      </w:r>
    </w:p>
    <w:p>
      <w:pPr>
        <w:pStyle w:val="PreformattedText"/>
        <w:bidi w:val="0"/>
        <w:spacing w:before="0" w:after="0"/>
        <w:jc w:val="left"/>
        <w:rPr/>
      </w:pPr>
      <w:r>
        <w:rPr/>
        <w:t xml:space="preserve"> </w:t>
      </w:r>
      <w:r>
        <w:rPr/>
        <w:t>C631 ) C223_=_C710( C223 C710 ) C223_=_C711( C223 C711 ) C223_=_C712( C223 C712 ) C223_=_C739( C223 C739 ) C223_=_C775( C223 C775 ) \nC223_=_C815( C223 C815 ) C223_=_C816( C223 C816 ) C223_=_C817( C223 C817 ) C223_=_C818( C223 C818 ) C223_=_C857( C223 C857 ) C223_=_C865( C223 C865 ) \nC223_=_C870( C223 C870 ) C223_=_C922( C223 C922 ) C223_=_C927( C223 C927 ) C223_=_C929( C223 C929 ) C223_=_C946( C223 C946 ) C239_=_C338( C239 C338 ) \nC239_=_C350( C239 C350 ) C239_=_C355( C239 C355 ) C239_=_C379( C239 C379 ) C239_=_C418( C239 C418 ) C239_=_C422( C239 C422 ) C239_=_C515( C239 C515 ) \nC239_=_C555( C239 C555 ) C239_=_C581( C239 C581 ) C239_=_C698( C239 C698 ) C239_=_C728( C239 C728 ) C239_=_C729( C239 C729 ) C239_=_C780( C239 C780 ) \nC239_=_C781( C239 C781 ) C239_=_C825( C239 C825 ) C239_=_C829( C239 C829 ) C239_=_C836( C239 C836 ) C239_=_C837( C239 C837 ) C239_=_C857( C239 C857 ) \nC239_=_C870( C239 C870 ) C239_=_C889( C239 C889 ) C239_=_C926( C239 C926 ) C239_=_C929( C239 C929 ) C239_=_C944( C239 C944 ) C240_=_C244( C240 C244 ) \nC240_=_C245( C240 C245 ) C240_=_C246( C240 C246 ) C240_=_C341( C240 C341 ) C240_=_C355( C240 C355 ) C240_=_C418( C240 C418 ) C240_=_C532( C240 C532 ) \nC240_=_C580( C240 C580 ) C240_=_C581( C240 C581 ) C240_=_C698( C240 C698 ) C240_=_C709( C240 C709 ) C240_=_C722( C240 C722 ) C240_=_C728( C240 C728 ) \nC240_=_C793( C240 C793 ) C240_=_C805( C240 C805 ) C240_=_C815( C240 C815 ) C240_=_C831( C240 C831 ) C240_=_C835( C240 C835 ) C240_=_C891( C240 C891 ) \nC240_=_C892( C240 C892 ) C240_=_C929( C240 C929 ) C244_=_C245( C244 C245 ) C244_=_C246( C244 C246 ) C244_=_C341( C244 C341 ) C244_=_C418( C244 C418 ) \nC244_=_C532( C244 C532 ) C244_=_C580( C244 C580 ) C244_=_C581( C244 C581 ) C244_=_C698( C244 C698 ) C244_=_C793( C244 C793 ) C244_=_C805( C244 C805 ) \nC244_=_C808( C244 C808 ) C244_=_C816( C244 C816 ) C244_=_C835( C244 C835 ) C244_=_C891( C244 C891 ) C244_=_C892( C244 C892 ) C244_=_C929( C244 C929 ) \nC245_=_C246( C245 C246 ) C245_=_C341( C245 C341 ) C245_=_C418( C245 C418 ) C245_=_C532( C245 C532 ) C245_=_C580( C245 C580 ) C245_=_C581( C245 C581 ) \nC245_=_C698( C245 C698 ) C245_=_C793( C245 C793 ) C245_=_C805( C245 C805 ) C245_=_C835( C245 C835 ) C245_=_C865( C245 C865 ) C245_=_C891( C245 C891 ) \nC245_=_C892( C245 C892 ) C245_=_C929( C245 C929 ) C245_=_C944( C245 C944 ) C246_=_C341( C246 C341 ) C246_=_C418( C246 C418 ) C246_=_C532( C246 C532 ) \nC246_=_C580( C246 C580 ) C246_=_C581( C246 C581 ) C246_=_C698( C246 C698 ) C246_=_C793( C246 C793 ) C246_=_C805( C246 C805 ) C246_=_C835( C246 C835 ) \nC246_=_C891( C246 C891 ) C246_=_C892( C246 C892 ) C246_=_C929( C246 C929 ) C281_=_C294( C281 C294 ) C281_=_C389( C281 C389 ) C281_=_C424( C281 C424 ) \nC281_=_C489( C281 C489 ) C281_=_C556( C281 C556 ) C281_=_C563( C281 C563 ) C281_=_C596( C281 C596 ) C281_=_C622( C281 C622 ) C281_=_C631( C281 C631 ) \nC281_=_C652( C281 C652 ) C281_=_C669( C281 C669 ) C281_=_C679( C281 C679 ) C281_=_C711( C281 C711 ) C281_=_C722( C281 C722 ) C281_=_C813( C281 C813 ) \nC281_=_C824( C281 C824 ) C281_=_C831( C281 C831 ) C281_=_C834( C281 C834 ) C281_=_C910( C281 C910 ) C281_=_C927( C281 C927 ) C294_=_C424( C294 C424 ) \nC294_=_C489( C294 C489 ) C294_=_C503( C294 C503 ) C294_=_C563( C294 C563 ) C294_=_C596( C294 C596 ) C294_=_C622( C294 C622 ) C294_=_C631( C294 C631 ) \nC294_=_C652( C294 C652 ) C294_=_C669( C294 C669 ) C294_=_C679( C294 C679 ) C294_=_C711( C294 C711 ) C294_=_C722( C294 C722 ) C294_=_C813( C294 C813 ) \nC294_=_C824( C294 C824 ) C294_=_C831( C294 C831 ) C294_=_C834( C294 C834 ) C294_=_C836( C294 C836 ) C294_=_C910( C294 C910 ) C324_=_C353( C324 C353 ) \nC324_=_C479( C324 C479 ) C324_=_C597( C324 C597 ) C324_=_C690( C324 C690 ) C324_=_C739( C324 C739 ) C324_=_C746( C324 C746 ) C324_=_C804( C324 C804 ) \nC324_=_C818( C324 C818 ) C324_=_C825( C324 C825 ) C324_=_C889( C324 C889 ) C338_=_C350( C338 C350 ) C338_=_C355( C338 C355 ) C338_=_C379( C338 C379 ) \nC338_=_C422( C338 C422 ) C338_=_C489( C338 C489 ) C338_=_C515( C338 C515 ) C338_=_C709( C338 C709 ) C338_=_C712( C338 C712 ) C338_=_C728( C338 C728 ) \nC338_=_C729( C338 C729 ) C338_=_C780( C338 C780 ) C338_=_C781( C338 C781 ) C338_=_C816( C338 C816 ) C338_=_C825( C338 C825 ) C338_=_C829( C338 C829 ) \nC338_=_C836( C338 C836 ) C338_=_C837( C338 C837 ) C338_=_C857( C338 C857 ) C338_=_C870( C338 C870 ) C338_=_C926( C338 C926 ) C338_=_C928( C338 C928 ) \nC338_=_C944( C338 C944 ) C341_=_C418( C341 C418 ) C341_=_C532( C341 C532 ) C341_=_C580( C341 C580 ) C341_=_C581( C341 C581 ) C341_=_C698( C341 C698 ) \nC341_=_C722( C341 C722 ) C341_=_C728( C341 C728 ) C341_=_C775( C341 C775 ) C341_=_C793( C341 C793 ) C341_=_C805( C341 C805 ) C341_=_C815( C341 C815 ) \nC341_=_C835( C341 C835 ) C341_=_C891( C341 C891 ) C341_=_C892( C341 C892 ) C341_=_C910( C341 C910 ) C341_=_C929( C341 C929 ) C350_=_C353( C350 C353 ) \nC350_=_C355( C350 C355 ) C350_=_C379( C350 C379 ) C350_=_C422( C350 C422 ) C350_=_C513( C350 C513 ) C350_=_C515( C350 C515 ) C350_=_C555( C350 C555 ) \nC350_=_C669( C350 C669 ) C350_=_C679( C350 C679 ) C350_=_C728( C350 C728 ) C350_=_C729( C350 C729 ) C350_=_C780( C350 C780 ) C350_=_C781( C350 C781 ) \nC350_=_C825( C350 C825 ) C350_=_C829( C350 C829 ) C350_=_C836( C350 C836 ) C350_=_C837( C350 C837 ) C350_=_C857( C350 C857 ) C350_=_C870( C350 C870 ) \nC350_=_C926( C350 C926 ) C350_=_C944( C350 C944 ) C353_=_C422( C353 C422 ) C353_=_C479( C353 C479 ) C353_=_C489( C353 C489 ) C353_=_C597( C353 C597 ) \nC353_=_C652( C353 C652 ) C353_=_C669( C353 C669 ) C353_=_C690( C353 C690 ) C353_=_C739( C353 C739 ) C353_=_C746( C353 C746 ) C353_=_C804( C353 C804 ) \nC353_=_C889( C353 C889 ) C355_=_C379( C355 C379 ) C355_=_C422( C355 C422 ) C355_=_C503( C355 C503 ) C355_=_C515( C355 C515 ) C355_=_C709( C355 C709 ) \nC355_=_C728( C355 C728 ) C355_=_C729( C355 C729 ) C355_=_C780( C355 C780 ) C355_=_C781( C355 C781 ) C355_=_C825( C355 C825 ) C355_=_C829( C355 C829 ) \nC355_=_C831( C355 C831 ) C355_=_C836( C355 C836 ) C355_=_C837( C355 C837 ) C355_=_C870( C355 C870 ) C355_=_C926( C355 C926 ) C355_=_C944( C355 C944 ) \nC379_=_C422( C379 C422 ) C379_=_C515( C379 C515 ) C379_=_C527( C379 C527 ) C379_=_C728( C379 C728 ) C379_=_C729( C379 C729 ) C379_=_C780( C379 C780 ) \nC379_=_C781( C379 C781 ) C379_=_C808( C379 C808 ) C379_=_C825( C379 C825 ) C379_=_C829( C379 C829 ) C379_=_C836( C379 C836 ) C379_=_C837( C379 C837 ) \nC379_=_C870( C379 C870 ) C379_=_C892( C379 C892 ) C379_=_C922( C379 C922 ) C379_=_C926( C379 C926 ) C379_=_C944( C379 C944 ) C382_=_C391( C382 C391 ) \nC382_=_C392( C382 C392 ) C382_=_C393( C382 C393 ) C382_=_C418( C382 C418 ) C382_=_C503( C382 C503 ) C382_=_C513( C382 C513 ) C382_=_C527( C382 C527 ) \nC382_=_C539( C382 C539 ) C382_=_C558( C382 C558 ) C382_=_C596( C382 C596 ) C382_=_C597( C382 C597 ) C382_=_C698( C382 C698 ) C382_=_C710( C382 C710 ) \nC382_=_C711( C382 C711 ) C382_=_C712( C382 C712 ) C382_=_C775( C382 C775 ) C382_=_C805( C382 C805 ) C382_=_C815( C382 C815 ) C382_=_C816( C382 C816 ) \nC382_=_C817( C382 C817 ) C382_=_C818( C382 C818 ) C382_=_C835( C382 C835 ) C382_=_C857( C382 C857 ) C382_=_C865( C382 C865 ) C382_=_C870( C382 C870 ) \nC382_=_C926( C382 C926 ) C382_=_C929( C382 C929 ) C382_=_C946( C382 C946 ) C388_=_C389( C388 C389 ) C388_=_C390( C388 C390 ) C388_=_C555( C388 C555 ) \nC388_=_C556( C388 C556 ) C388_=_C557( C388 C557 ) C388_=_C580( C388 C580 ) C388_=_C669( C388 C669 ) C388_=_C709( C388 C709 ) C388_=_C722( C388 C722 ) \nC388_=_C793( C388 C793 ) C388_=_C808( C388 C808 ) C388_=_C811( C388 C811 ) C388_=_C814( C388 C814 ) C388_=_C835( C388 C835 ) C388_=_C857( C388 C857 ) \nC388_=_C912( C388 C912 ) C388_=_C922( C388 C922 ) C388_=_C927( C388 C927 ) C388_=_C928( C388 C928 ) C388_=_C946( C388 C946 ) C389_=_C390( C389 C390 ) \nC389_=_C555( C389 C555 ) C389_=_C556( C389 C556 ) C389_=_C557( C389 C557 ) C389_=_C709( C389 C709 ) C389_=_C729( C389 C729 ) C389_=_C781( C389 C781 ) \nC389_=_C808( C389 C808 ) C389_=_C811( C389 C811 ) C389_=_C814( C389 C814 ) C389_=_C817( C389 C817 ) C389_=_C825( C389 C825 ) C389_=_C829( C389 C829 ) \nC389_=_C834( C389 C834 ) C389_=_C912( C389 C912 ) C389_=_C922( C389 C922 ) C389_=_C927( C389 C927 ) C389_=_C928( C389 C928 ) C389_=_C946( C389 C946 ) \nC390_=_C555( C390 C555 ) C390_=_C556( C390 C556 ) C390_=_C557( C390 C557 ) C390_=_C652( C390 C652 ) C390_=_C709( C390 C709 ) C390_=_C711( C390 C711 ) \nC390_=_C729( C390 C729 ) C390_=_C793( C390 C793 ) C390_=_C808( C390 C808 ) C390_=_C811( C390 C811 ) C390_=_C814( C390 C814 ) C390_=_C834( C390 C834 ) \nC390_=_C837( C390 C837 ) C390_=_C889( C390 C889 ) C390_=_C912( C390 C912 ) C390_=_C922( C390 C922 ) C390_=_C927( C390 C927 ) C390_=_C928( C390 C928 ) \nC390_=_C946( C390 C946 ) C391_=_C392( C391 C392 ) C391_=_C393( C391 C393 ) C391_=_C503( C391 C503 ) C391_=_C513( C391 C513 ) C391_=_C527( C391 C527 ) \nC391_=_C539( C391 C539 ) C391_=_C558( C391 C558 ) C391_=_C596( C391 C596 ) C391_=_C690( C391 C690 ) C391_=_C710( C391 C710 ) C391_=_C711( C391 C711 ) \nC391_=_C712( C391 C712 ) C391_=_C739( C391 C739 ) C391_=_C775( C391 C775 ) C391_=_C793( C391 C793 ) C391_=_C814( C391 C814 ) C391_=_C815( C391 C815 ) \nC391_=_C816( C391 C816 ) C391_=_C817( C391 C817 ) C391_=_C818( C391 C818 ) C391_=_C831( C391 C831 ) C391_=_C835( C391 C835 ) C391_=_C857( C391 C857 ) \nC391_=_C865( C391 C865 ) C391_=_C891( C391 C891 ) C391_=_C929( C391 C929 ) C392_=_C393( C392 C393 ) C392_=_C503( C392 C503 ) C392_=_C513( C392 C513 ) \nC392_=_C527( C392 C527 ) C392_=_C539( C392 C539 ) C392_=_C558( C392 C558 ) C392_=_C710( C392 C710 ) C392_=_C711( C392 C711 ) C392_=_C712( C392 C712 ) \nC392_=_C746( C392 C746 ) C392_=_C775( C392 C775 ) C392_=_C780( C392 C780 ) C392_=_C804( C392 C804 ) C392_=_C815( C392 C815 ) C392_=_C816( C392 C816 ) \nC392_=_C817( C392 C817 ) C392_=_C818( C392 C818 ) C392_=_C857( C392 C857 ) C392_=_C865( C392 C865 ) C392_=_C891( C392 C891 ) C392_=_C892( C392 C892 ) \nC392_=_C927( C392 C927 ) C392_=_C928(</w:t>
      </w:r>
    </w:p>
    <w:p>
      <w:pPr>
        <w:pStyle w:val="PreformattedText"/>
        <w:bidi w:val="0"/>
        <w:spacing w:before="0" w:after="0"/>
        <w:jc w:val="left"/>
        <w:rPr/>
      </w:pPr>
      <w:r>
        <w:rPr/>
        <w:t xml:space="preserve"> </w:t>
      </w:r>
      <w:r>
        <w:rPr/>
        <w:t>C392 C928 ) C392_=_C929( C392 C929 ) C392_=_C944( C392 C944 ) C393_=_C503( C393 C503 ) C393_=_C513( C393 C513 ) \nC393_=_C527( C393 C527 ) C393_=_C539( C393 C539 ) C393_=_C558( C393 C558 ) C393_=_C596( C393 C596 ) C393_=_C631( C393 C631 ) C393_=_C710( C393 C710 ) \nC393_=_C711( C393 C711 ) C393_=_C712( C393 C712 ) C393_=_C729( C393 C729 ) C393_=_C775( C393 C775 ) C393_=_C815( C393 C815 ) C393_=_C816( C393 C816 ) \nC393_=_C817( C393 C817 ) C393_=_C818( C393 C818 ) C393_=_C831( C393 C831 ) C393_=_C857( C393 C857 ) C393_=_C865( C393 C865 ) C393_=_C912( C393 C912 ) \nC393_=_C926( C393 C926 ) C393_=_C929( C393 C929 ) C418_=_C532( C418 C532 ) C418_=_C580( C418 C580 ) C418_=_C581( C418 C581 ) C418_=_C596( C418 C596 ) \nC418_=_C698( C418 C698 ) C418_=_C728( C418 C728 ) C418_=_C793( C418 C793 ) C418_=_C805( C418 C805 ) C418_=_C835( C418 C835 ) C418_=_C836( C418 C836 ) \nC418_=_C870( C418 C870 ) C418_=_C889( C418 C889 ) C418_=_C891( C418 C891 ) C418_=_C892( C418 C892 ) C418_=_C926( C418 C926 ) C418_=_C929( C418 C929 ) \nC422_=_C489( C422 C489 ) C422_=_C515( C422 C515 ) C422_=_C652( C422 C652 ) C422_=_C712( C422 C712 ) C422_=_C728( C422 C728 ) C422_=_C729( C422 C729 ) \nC422_=_C780( C422 C780 ) C422_=_C781( C422 C781 ) C422_=_C825( C422 C825 ) C422_=_C829( C422 C829 ) C422_=_C836( C422 C836 ) C422_=_C837( C422 C837 ) \nC422_=_C857( C422 C857 ) C422_=_C870( C422 C870 ) C422_=_C889( C422 C889 ) C422_=_C926( C422 C926 ) C422_=_C944( C422 C944 ) C424_=_C489( C424 C489 ) \nC424_=_C563( C424 C563 ) C424_=_C596( C424 C596 ) C424_=_C622( C424 C622 ) C424_=_C631( C424 C631 ) C424_=_C652( C424 C652 ) C424_=_C669( C424 C669 ) \nC424_=_C679( C424 C679 ) C424_=_C711( C424 C711 ) C424_=_C722( C424 C722 ) C424_=_C813( C424 C813 ) C424_=_C824( C424 C824 ) C424_=_C831( C424 C831 ) \nC424_=_C834( C424 C834 ) C424_=_C910( C424 C910 ) C424_=_C922( C424 C922 ) C424_=_C946( C424 C946 ) C479_=_C580( C479 C580 ) C479_=_C597( C479 C597 ) \nC479_=_C690( C479 C690 ) C479_=_C739( C479 C739 ) C479_=_C746( C479 C746 ) C479_=_C793( C479 C793 ) C479_=_C804( C479 C804 ) C479_=_C805( C479 C805 ) \nC479_=_C889( C479 C889 ) C479_=_C922( C479 C922 ) C479_=_C927( C479 C927 ) C479_=_C946( C479 C946 ) C489_=_C503( C489 C503 ) C489_=_C563( C489 C563 ) \nC489_=_C596( C489 C596 ) C489_=_C622( C489 C622 ) C489_=_C631( C489 C631 ) C489_=_C652( C489 C652 ) C489_=_C669( C489 C669 ) C489_=_C679( C489 C679 ) \nC489_=_C710( C489 C710 ) C489_=_C711( C489 C711 ) C489_=_C722( C489 C722 ) C489_=_C775( C489 C775 ) C489_=_C780( C489 C780 ) C489_=_C781( C489 C781 ) \nC489_=_C813( C489 C813 ) C489_=_C816( C489 C816 ) C489_=_C824( C489 C824 ) C489_=_C831( C489 C831 ) C489_=_C834( C489 C834 ) C489_=_C857( C489 C857 ) \nC489_=_C865( C489 C865 ) C489_=_C910( C489 C910 ) C503_=_C513( C503 C513 ) C503_=_C527( C503 C527 ) C503_=_C539( C503 C539 ) C503_=_C558( C503 C558 ) \nC503_=_C710( C503 C710 ) C503_=_C711( C503 C711 ) C503_=_C712( C503 C712 ) C503_=_C775( C503 C775 ) C503_=_C814( C503 C814 ) C503_=_C815( C503 C815 ) \nC503_=_C816( C503 C816 ) C503_=_C817( C503 C817 ) C503_=_C818( C503 C818 ) C503_=_C824( C503 C824 ) C503_=_C857( C503 C857 ) C503_=_C865( C503 C865 ) \nC503_=_C929( C503 C929 ) C513_=_C515( C513 C515 ) C513_=_C527( C513 C527 ) C513_=_C532( C513 C532 ) C513_=_C539( C513 C539 ) C513_=_C558( C513 C558 ) \nC513_=_C679( C513 C679 ) C513_=_C710( C513 C710 ) C513_=_C711( C513 C711 ) C513_=_C712( C513 C712 ) C513_=_C775( C513 C775 ) C513_=_C815( C513 C815 ) \nC513_=_C816( C513 C816 ) C513_=_C817( C513 C817 ) C513_=_C818( C513 C818 ) C513_=_C857( C513 C857 ) C513_=_C865( C513 C865 ) C513_=_C929( C513 C929 ) \nC515_=_C679( C515 C679 ) C515_=_C728( C515 C728 ) C515_=_C729( C515 C729 ) C515_=_C780( C515 C780 ) C515_=_C781( C515 C781 ) C515_=_C808( C515 C808 ) \nC515_=_C813( C515 C813 ) C515_=_C815( C515 C815 ) C515_=_C825( C515 C825 ) C515_=_C829( C515 C829 ) C515_=_C836( C515 C836 ) C515_=_C837( C515 C837 ) \nC515_=_C857( C515 C857 ) C515_=_C870( C515 C870 ) C515_=_C891( C515 C891 ) C515_=_C910( C515 C910 ) C515_=_C926( C515 C926 ) C515_=_C944( C515 C944 ) \nC515_=_C946( C515 C946 ) C527_=_C539( C527 C539 ) C527_=_C558( C527 C558 ) C527_=_C597( C527 C597 ) C527_=_C690( C527 C690 ) C527_=_C710( C527 C710 ) \nC527_=_C711( C527 C711 ) C527_=_C712( C527 C712 ) C527_=_C775( C527 C775 ) C527_=_C805( C527 C805 ) C527_=_C815( C527 C815 ) C527_=_C816( C527 C816 ) \nC527_=_C817( C527 C817 ) C527_=_C818( C527 C818 ) C527_=_C835( C527 C835 ) C527_=_C857( C527 C857 ) C527_=_C865( C527 C865 ) C527_=_C910( C527 C910 ) \nC527_=_C929( C527 C929 ) C527_=_C944( C527 C944 ) C527_=_C946( C527 C946 ) C532_=_C580( C532 C580 ) C532_=_C581( C532 C581 ) C532_=_C698( C532 C698 ) \nC532_=_C793( C532 C793 ) C532_=_C804( C532 C804 ) C532_=_C805( C532 C805 ) C532_=_C816( C532 C816 ) C532_=_C835( C532 C835 ) C532_=_C891( C532 C891 ) \nC532_=_C892( C532 C892 ) C532_=_C929( C532 C929 ) C532_=_C944( C532 C944 ) C539_=_C558( C539 C558 ) C539_=_C709( C539 C709 ) C539_=_C710( C539 C710 ) \nC539_=_C711( C539 C711 ) C539_=_C712( C539 C712 ) C539_=_C775( C539 C775 ) C539_=_C815( C539 C815 ) C539_=_C816( C539 C816 ) C539_=_C817( C539 C817 ) \nC539_=_C818( C539 C818 ) C539_=_C825( C539 C825 ) C539_=_C829( C539 C829 ) C539_=_C857( C539 C857 ) C539_=_C865( C539 C865 ) C539_=_C870( C539 C870 ) \nC539_=_C889( C539 C889 ) C539_=_C892( C539 C892 ) C539_=_C922( C539 C922 ) C539_=_C929( C539 C929 ) C539_=_C946( C539 C946 ) C555_=_C556( C555 C556 ) \nC555_=_C557( C555 C557 ) C555_=_C669( C555 C669 ) C555_=_C709( C555 C709 ) C555_=_C775( C555 C775 ) C555_=_C808( C555 C808 ) C555_=_C811( C555 C811 ) \nC555_=_C814( C555 C814 ) C555_=_C817( C555 C817 ) C555_=_C857( C555 C857 ) C555_=_C912( C555 C912 ) C555_=_C922( C555 C922 ) C555_=_C927( C555 C927 ) \nC555_=_C928( C555 C928 ) C555_=_C929( C555 C929 ) C555_=_C946( C555 C946 ) C556_=_C557( C556 C557 ) C556_=_C698( C556 C698 ) C556_=_C709( C556 C709 ) \nC556_=_C722( C556 C722 ) C556_=_C728( C556 C728 ) C556_=_C808( C556 C808 ) C556_=_C811( C556 C811 ) C556_=_C814( C556 C814 ) C556_=_C818( C556 C818 ) \nC556_=_C912( C556 C912 ) C556_=_C922( C556 C922 ) C556_=_C926( C556 C926 ) C556_=_C927( C556 C927 ) C556_=_C928( C556 C928 ) C556_=_C946( C556 C946 ) \nC557_=_C652( C557 C652 ) C557_=_C709( C557 C709 ) C557_=_C729( C557 C729 ) C557_=_C808( C557 C808 ) C557_=_C811( C557 C811 ) C557_=_C814( C557 C814 ) \nC557_=_C889( C557 C889 ) C557_=_C891( C557 C891 ) C557_=_C912( C557 C912 ) C557_=_C922( C557 C922 ) C557_=_C927( C557 C927 ) C557_=_C928( C557 C928 ) \nC557_=_C946( C557 C946 ) C558_=_C597( C558 C597 ) C558_=_C698( C558 C698 ) C558_=_C710( C558 C710 ) C558_=_C711( C558 C711 ) C558_=_C712( C558 C712 ) \nC558_=_C775( C558 C775 ) C558_=_C811( C558 C811 ) C558_=_C815( C558 C815 ) C558_=_C816( C558 C816 ) C558_=_C817( C558 C817 ) C558_=_C818( C558 C818 ) \nC558_=_C857( C558 C857 ) C558_=_C865( C558 C865 ) C558_=_C870( C558 C870 ) C558_=_C929( C558 C929 ) C563_=_C581( C563 C581 ) C563_=_C596( C563 C596 ) \nC563_=_C622( C563 C622 ) C563_=_C631( C563 C631 ) C563_=_C652( C563 C652 ) C563_=_C669( C563 C669 ) C563_=_C679( C563 C679 ) C563_=_C711( C563 C711 ) \nC563_=_C722( C563 C722 ) C563_=_C813( C563 C813 ) C563_=_C824( C563 C824 ) C563_=_C831( C563 C831 ) C563_=_C834( C563 C834 ) C563_=_C836( C563 C836 ) \nC563_=_C910( C563 C910 ) C563_=_C927( C563 C927 ) C563_=_C928( C563 C928 ) C563_=_C929( C563 C929 ) C580_=_C581( C580 C581 ) C580_=_C622( C580 C622 ) \nC580_=_C679( C580 C679 ) C580_=_C698( C580 C698 ) C580_=_C746( C580 C746 ) C580_=_C793( C580 C793 ) C580_=_C805( C580 C805 ) C580_=_C831( C580 C831 ) \nC580_=_C835( C580 C835 ) C580_=_C865( C580 C865 ) C580_=_C891( C580 C891 ) C580_=_C892( C580 C892 ) C580_=_C910( C580 C910 ) C580_=_C922( C580 C922 ) \nC580_=_C927( C580 C927 ) C580_=_C929( C580 C929 ) C580_=_C946( C580 C946 ) C581_=_C698( C581 C698 ) C581_=_C793( C581 C793 ) C581_=_C805( C581 C805 ) \nC581_=_C831( C581 C831 ) C581_=_C835( C581 C835 ) C581_=_C889( C581 C889 ) C581_=_C891( C581 C891 ) C581_=_C892( C581 C892 ) C581_=_C910( C581 C910 ) \nC581_=_C928( C581 C928 ) C581_=_C929( C581 C929 ) C596_=_C622( C596 C622 ) C596_=_C631( C596 C631 ) C596_=_C652( C596 C652 ) C596_=_C669( C596 C669 ) \nC596_=_C679( C596 C679 ) C596_=_C690( C596 C690 ) C596_=_C711( C596 C711 ) C596_=_C722( C596 C722 ) C596_=_C739( C596 C739 ) C596_=_C793( C596 C793 ) \nC596_=_C813( C596 C813 ) C596_=_C824( C596 C824 ) C596_=_C831( C596 C831 ) C596_=_C834( C596 C834 ) C596_=_C865( C596 C865 ) C596_=_C870( C596 C870 ) \nC596_=_C891( C596 C891 ) C596_=_C910( C596 C910 ) C596_=_C912( C596 C912 ) C596_=_C926( C596 C926 ) C597_=_C690( C597 C690 ) C597_=_C739( C597 C739 ) \nC597_=_C746( C597 C746 ) C597_=_C775( C597 C775 ) C597_=_C804( C597 C804 ) C597_=_C805( C597 C805 ) C597_=_C816( C597 C816 ) C597_=_C834( C597 C834 ) \nC597_=_C835( C597 C835 ) C597_=_C836( C597 C836 ) C597_=_C870( C597 C870 ) C597_=_C889( C597 C889 ) C597_=_C944( C597 C944 ) C597_=_C946( C597 C946 ) \nC622_=_C631( C622 C631 ) C622_=_C652( C622 C652 ) C622_=_C669( C622 C669 ) C622_=_C679( C622 C679 ) C622_=_C711( C622 C711 ) C622_=_C722( C622 C722 ) \nC622_=_C739( C622 C739 ) C622_=_C811( C622 C811 ) C622_=_C813( C622 C813 ) C622_=_C814( C622 C814 ) C622_=_C824( C622 C824 ) C622_=_C825( C622 C825 ) \nC622_=_C831( C622 C831 ) C622_=_C834( C622 C834 ) C622_=_C865( C622 C865 ) C622_=_C891( C622 C891 ) C622_=_C892( C622 C892 ) C622_=_C910( C622 C910 ) \nC622_=_C922( C622 C922 ) C631_=_C652( C631 C652 ) C631_=_C669( C631 C669 ) C631_=_C679( C631 C679 ) C631_=_C710( C631 C710 ) C631_=_C711( C631 C711 ) \nC631_=_C722( C631 C722 ) C631_=_C813( C631 C813 ) C631_=_C817( C631 C817 ) C631_=_C824( C631 C824 ) C631_=_C831( C631 C831 ) C631_=_C834( C631 C834 ) \nC631_=_C910( C631 C910 ) C631_=_C912( C631 C912 ) C631_=_C922( C631 C922 ) C631_=_C926( C631 C926 ) C631_=_C946( C631 C946 ) C652_=_C669( C652 C669 ) \nC652_=_C679( C652 C679 ) C652_=_C711( C652 C711 ) C652_=_C722(</w:t>
      </w:r>
    </w:p>
    <w:p>
      <w:pPr>
        <w:pStyle w:val="PreformattedText"/>
        <w:bidi w:val="0"/>
        <w:spacing w:before="0" w:after="0"/>
        <w:jc w:val="left"/>
        <w:rPr/>
      </w:pPr>
      <w:r>
        <w:rPr/>
        <w:t xml:space="preserve"> </w:t>
      </w:r>
      <w:r>
        <w:rPr/>
        <w:t>C652 C722 ) C652_=_C729( C652 C729 ) C652_=_C813( C652 C813 ) C652_=_C824( C652 C824 ) \nC652_=_C831( C652 C831 ) C652_=_C834( C652 C834 ) C652_=_C857( C652 C857 ) C652_=_C889( C652 C889 ) C652_=_C910( C652 C910 ) C669_=_C679( C669 C679 ) \nC669_=_C711( C669 C711 ) C669_=_C722( C669 C722 ) C669_=_C813( C669 C813 ) C669_=_C824( C669 C824 ) C669_=_C831( C669 C831 ) C669_=_C834( C669 C834 ) \nC669_=_C910( C669 C910 ) C669_=_C929( C669 C929 ) C679_=_C711( C679 C711 ) C679_=_C722( C679 C722 ) C679_=_C746( C679 C746 ) C679_=_C813( C679 C813 ) \nC679_=_C824( C679 C824 ) C679_=_C825( C679 C825 ) C679_=_C831( C679 C831 ) C679_=_C834( C679 C834 ) C679_=_C857( C679 C857 ) C679_=_C910( C679 C910 ) \nC690_=_C710( C690 C710 ) C690_=_C739( C690 C739 ) C690_=_C746( C690 C746 ) C690_=_C793( C690 C793 ) C690_=_C804( C690 C804 ) C690_=_C831( C690 C831 ) \nC690_=_C834( C690 C834 ) C690_=_C865( C690 C865 ) C690_=_C889( C690 C889 ) C690_=_C891( C690 C891 ) C690_=_C910( C690 C910 ) C698_=_C728( C698 C728 ) \nC698_=_C793( C698 C793 ) C698_=_C804( C698 C804 ) C698_=_C805( C698 C805 ) C698_=_C818( C698 C818 ) C698_=_C835( C698 C835 ) C698_=_C889( C698 C889 ) \nC698_=_C891( C698 C891 ) C698_=_C892( C698 C892 ) C698_=_C929( C698 C929 ) C709_=_C808( C709 C808 ) C709_=_C811( C709 C811 ) C709_=_C814( C709 C814 ) \nC709_=_C815( C709 C815 ) C709_=_C825( C709 C825 ) C709_=_C829( C709 C829 ) C709_=_C831( C709 C831 ) C709_=_C889( C709 C889 ) C709_=_C892( C709 C892 ) \nC709_=_C912( C709 C912 ) C709_=_C922( C709 C922 ) C709_=_C926( C709 C926 ) C709_=_C927( C709 C927 ) C709_=_C928( C709 C928 ) C709_=_C944( C709 C944 ) \nC709_=_C946( C709 C946 ) C710_=_C711( C710 C711 ) C710_=_C712( C710 C712 ) C710_=_C775( C710 C775 ) C710_=_C815( C710 C815 ) C710_=_C816( C710 C816 ) \nC710_=_C817( C710 C817 ) C710_=_C818( C710 C818 ) C710_=_C857( C710 C857 ) C710_=_C865( C710 C865 ) C710_=_C928( C710 C928 ) C710_=_C929( C710 C929 ) \nC710_=_C944( C710 C944 ) C711_=_C712( C711 C712 ) C711_=_C722( C711 C722 ) C711_=_C775( C711 C775 ) C711_=_C813( C711 C813 ) C711_=_C815( C711 C815 ) \nC711_=_C816( C711 C816 ) C711_=_C817( C711 C817 ) C711_=_C818( C711 C818 ) C711_=_C824( C711 C824 ) C711_=_C831( C711 C831 ) C711_=_C834( C711 C834 ) \nC711_=_C835( C711 C835 ) C711_=_C836( C711 C836 ) C711_=_C837( C711 C837 ) C711_=_C857( C711 C857 ) C711_=_C865( C711 C865 ) C711_=_C910( C711 C910 ) \nC711_=_C912( C711 C912 ) C711_=_C927( C711 C927 ) C711_=_C929( C711 C929 ) C712_=_C739( C712 C739 ) C712_=_C775( C712 C775 ) C712_=_C815( C712 C815 ) \nC712_=_C816( C712 C816 ) C712_=_C817( C712 C817 ) C712_=_C818( C712 C818 ) C712_=_C824( C712 C824 ) C712_=_C836( C712 C836 ) C712_=_C857( C712 C857 ) \nC712_=_C865( C712 C865 ) C712_=_C889( C712 C889 ) C712_=_C928( C712 C928 ) C712_=_C929( C712 C929 ) C722_=_C728( C722 C728 ) C722_=_C781( C722 C781 ) \nC722_=_C793( C722 C793 ) C722_=_C813( C722 C813 ) C722_=_C815( C722 C815 ) C722_=_C824( C722 C824 ) C722_=_C831( C722 C831 ) C722_=_C834( C722 C834 ) \nC722_=_C835( C722 C835 ) C722_=_C857( C722 C857 ) C722_=_C910( C722 C910 ) C722_=_C927( C722 C927 ) C728_=_C729( C728 C729 ) C728_=_C780( C728 C780 ) \nC728_=_C781( C728 C781 ) C728_=_C804( C728 C804 ) C728_=_C815( C728 C815 ) C728_=_C818( C728 C818 ) C728_=_C825( C728 C825 ) C728_=_C829( C728 C829 ) \nC728_=_C836( C728 C836 ) C728_=_C837( C728 C837 ) C728_=_C870( C728 C870 ) C728_=_C926( C728 C926 ) C728_=_C944( C728 C944 ) C729_=_C780( C729 C780 ) \nC729_=_C781( C729 C781 ) C729_=_C817( C729 C817 ) C729_=_C825( C729 C825 ) C729_=_C829( C729 C829 ) C729_=_C831( C729 C831 ) C729_=_C836( C729 C836 ) \nC729_=_C837( C729 C837 ) C729_=_C870( C729 C870 ) C729_=_C889( C729 C889 ) C729_=_C926( C729 C926 ) C729_=_C927( C729 C927 ) C729_=_C944( C729 C944 ) \nC739_=_C746( C739 C746 ) C739_=_C793( C739 C793 ) C739_=_C804( C739 C804 ) C739_=_C831( C739 C831 ) C739_=_C834( C739 C834 ) C739_=_C865( C739 C865 ) \nC739_=_C870( C739 C870 ) C739_=_C889( C739 C889 ) C739_=_C891( C739 C891 ) C739_=_C892( C739 C892 ) C739_=_C927( C739 C927 ) C746_=_C781( C746 C781 ) \nC746_=_C804( C746 C804 ) C746_=_C817( C746 C817 ) C746_=_C824( C746 C824 ) C746_=_C831( C746 C831 ) C746_=_C857( C746 C857 ) C746_=_C865( C746 C865 ) \nC746_=_C889( C746 C889 ) C746_=_C892( C746 C892 ) C746_=_C912( C746 C912 ) C746_=_C927( C746 C927 ) C746_=_C928( C746 C928 ) C775_=_C781( C775 C781 ) \nC775_=_C814( C775 C814 ) C775_=_C815( C775 C815 ) C775_=_C816( C775 C816 ) C775_=_C817( C775 C817 ) C775_=_C818( C775 C818 ) C775_=_C835( C775 C835 ) \nC775_=_C857( C775 C857 ) C775_=_C865( C775 C865 ) C775_=_C870( C775 C870 ) C775_=_C910( C775 C910 ) C775_=_C929( C775 C929 ) C775_=_C946( C775 C946 ) \nC780_=_C781( C780 C781 ) C780_=_C804( C780 C804 ) C780_=_C808( C780 C808 ) C780_=_C816( C780 C816 ) C780_=_C825( C780 C825 ) C780_=_C829( C780 C829 ) \nC780_=_C836( C780 C836 ) C780_=_C837( C780 C837 ) C780_=_C865( C780 C865 ) C780_=_C870( C780 C870 ) C780_=_C926( C780 C926 ) C780_=_C928( C780 C928 ) \nC780_=_C929( C780 C929 ) C780_=_C944( C780 C944 ) C781_=_C804( C781 C804 ) C781_=_C817( C781 C817 ) C781_=_C824( C781 C824 ) C781_=_C825( C781 C825 ) \nC781_=_C829( C781 C829 ) C781_=_C835( C781 C835 ) C781_=_C836( C781 C836 ) C781_=_C837( C781 C837 ) C781_=_C865( C781 C865 ) C781_=_C870( C781 C870 ) \nC781_=_C912( C781 C912 ) C781_=_C926( C781 C926 ) C781_=_C928( C781 C928 ) C781_=_C944( C781 C944 ) C781_=_C946( C781 C946 ) C793_=_C805( C793 C805 ) \nC793_=_C835( C793 C835 ) C793_=_C857( C793 C857 ) C793_=_C865( C793 C865 ) C793_=_C891( C793 C891 ) C793_=_C892( C793 C892 ) C793_=_C912( C793 C912 ) \nC793_=_C927( C793 C927 ) C793_=_C929( C793 C929 ) C793_=_C946( C793 C946 ) C804_=_C825( C804 C825 ) C804_=_C865( C804 C865 ) C804_=_C889( C804 C889 ) \nC804_=_C891( C804 C891 ) C805_=_C829( C805 C829 ) C805_=_C835( C805 C835 ) C805_=_C870( C805 C870 ) C805_=_C891( C805 C891 ) C805_=_C892( C805 C892 ) \nC805_=_C926( C805 C926 ) C805_=_C927( C805 C927 ) C805_=_C929( C805 C929 ) C805_=_C946( C805 C946 ) C808_=_C811( C808 C811 ) C808_=_C813( C808 C813 ) \nC808_=_C814( C808 C814 ) C808_=_C816( C808 C816 ) C808_=_C824( C808 C824 ) C808_=_C912( C808 C912 ) C808_=_C922( C808 C922 ) C808_=_C927( C808 C927 ) \nC808_=_C928( C808 C928 ) C808_=_C946( C808 C946 ) C811_=_C814( C811 C814 ) C811_=_C870( C811 C870 ) C811_=_C891( C811 C891 ) C811_=_C912( C811 C912 ) \nC811_=_C922( C811 C922 ) C811_=_C927( C811 C927 ) C811_=_C928( C811 C928 ) C811_=_C946( C811 C946 ) C813_=_C824( C813 C824 ) C813_=_C831( C813 C831 ) \nC813_=_C834( C813 C834 ) C813_=_C836( C813 C836 ) C813_=_C910( C813 C910 ) C813_=_C926( C813 C926 ) C813_=_C928( C813 C928 ) C814_=_C818( C814 C818 ) \nC814_=_C835( C814 C835 ) C814_=_C891( C814 C891 ) C814_=_C912( C814 C912 ) C814_=_C922( C814 C922 ) C814_=_C927( C814 C927 ) C814_=_C928( C814 C928 ) \nC814_=_C946( C814 C946 ) C815_=_C816( C815 C816 ) C815_=_C817( C815 C817 ) C815_=_C818( C815 C818 ) C815_=_C834( C815 C834 ) C815_=_C857( C815 C857 ) \nC815_=_C865( C815 C865 ) C815_=_C891( C815 C891 ) C815_=_C910( C815 C910 ) C815_=_C928( C815 C928 ) C815_=_C929( C815 C929 ) C815_=_C944( C815 C944 ) \nC815_=_C946( C815 C946 ) C816_=_C817( C816 C817 ) C816_=_C818( C816 C818 ) C816_=_C834( C816 C834 ) C816_=_C836( C816 C836 ) C816_=_C857( C816 C857 ) \nC816_=_C865( C816 C865 ) C816_=_C926( C816 C926 ) C816_=_C928( C816 C928 ) C816_=_C929( C816 C929 ) C817_=_C818( C817 C818 ) C817_=_C831( C817 C831 ) \nC817_=_C837( C817 C837 ) C817_=_C857( C817 C857 ) C817_=_C865( C817 C865 ) C817_=_C892( C817 C892 ) C817_=_C927( C817 C927 ) C817_=_C929( C817 C929 ) \nC818_=_C825( C818 C825 ) C818_=_C837( C818 C837 ) C818_=_C857( C818 C857 ) C818_=_C865( C818 C865 ) C818_=_C929( C818 C929 ) C824_=_C831( C824 C831 ) \nC824_=_C834( C824 C834 ) C824_=_C865( C824 C865 ) C824_=_C910( C824 C910 ) C824_=_C912( C824 C912 ) C824_=_C928( C824 C928 ) C824_=_C946( C824 C946 ) \nC825_=_C829( C825 C829 ) C825_=_C834( C825 C834 ) C825_=_C836( C825 C836 ) C825_=_C837( C825 C837 ) C825_=_C870( C825 C870 ) C825_=_C889( C825 C889 ) \nC825_=_C892( C825 C892 ) C825_=_C926( C825 C926 ) C825_=_C929( C825 C929 ) C825_=_C944( C825 C944 ) C825_=_C946( C825 C946 ) C829_=_C834( C829 C834 ) \nC829_=_C836( C829 C836 ) C829_=_C837( C829 C837 ) C829_=_C870( C829 C870 ) C829_=_C889( C829 C889 ) C829_=_C891( C829 C891 ) C829_=_C892( C829 C892 ) \nC829_=_C926( C829 C926 ) C829_=_C944( C829 C944 ) C829_=_C946( C829 C946 ) C831_=_C834( C831 C834 ) C831_=_C835( C831 C835 ) C831_=_C889( C831 C889 ) \nC831_=_C910( C831 C910 ) C831_=_C928( C831 C928 ) C834_=_C837( C834 C837 ) C834_=_C889( C834 C889 ) C834_=_C910( C834 C910 ) C834_=_C927( C834 C927 ) \nC834_=_C929( C834 C929 ) C835_=_C857( C835 C857 ) C835_=_C891( C835 C891 ) C835_=_C892( C835 C892 ) C835_=_C929( C835 C929 ) C835_=_C946( C835 C946 ) \nC836_=_C837( C836 C837 ) C836_=_C870( C836 C870 ) C836_=_C912( C836 C912 ) C836_=_C926( C836 C926 ) C836_=_C928( C836 C928 ) C836_=_C944( C836 C944 ) \nC837_=_C870( C837 C870 ) C837_=_C926( C837 C926 ) C837_=_C927( C837 C927 ) C837_=_C944( C837 C944 ) C857_=_C865( C857 C865 ) C857_=_C912( C857 C912 ) \nC857_=_C929( C857 C929 ) C865_=_C891( C865 C891 ) C865_=_C892( C865 C892 ) C865_=_C910( C865 C910 ) C865_=_C912( C865 C912 ) C865_=_C922( C865 C922 ) \nC865_=_C928( C865 C928 ) C865_=_C929( C865 C929 ) C870_=_C891( C870 C891 ) C870_=_C892( C870 C892 ) C870_=_C912( C870 C912 ) C870_=_C926( C870 C926 ) \nC870_=_C927( C870 C927 ) C870_=_C944( C870 C944 ) C889_=_C892( C889 C892 ) C889_=_C929( C889 C929 ) C889_=_C946( C889 C946 ) C891_=_C892( C891 C892 ) \nC891_=_C910( C891 C910 ) C891_=_C929( C891 C929 ) C891_=_C946( C891 C946 ) C892_=_C910( C892 C910 ) C892_=_C922( C892 C922 ) C892_=_C927( C892 C927 ) \nC892_=_C929( C892 C929 ) C892_=_C946( C892 C946 ) C910_=_C922( C910 C922 ) C910_=_C926( C910 C926 ) C910_=_C928( C910 C928 ) C910_=_C946( C910 C946 ) \nC912_=_C922( C912 C922 ) C912_=_C926( C912 C926 ) C912_=_C927( C912 C927 ) C912_=_C928(</w:t>
      </w:r>
    </w:p>
    <w:p>
      <w:pPr>
        <w:pStyle w:val="PreformattedText"/>
        <w:bidi w:val="0"/>
        <w:spacing w:before="0" w:after="0"/>
        <w:jc w:val="left"/>
        <w:rPr/>
      </w:pPr>
      <w:r>
        <w:rPr/>
        <w:t xml:space="preserve"> </w:t>
      </w:r>
      <w:r>
        <w:rPr/>
        <w:t>C912 C928 ) C912_=_C946( C912 C946 ) C922_=_C927( C922 C927 ) \nC922_=_C928( C922 C928 ) C922_=_C946( C922 C946 ) C926_=_C944( C926 C944 ) C927_=_C928( C927 C928 ) C927_=_C929( C927 C929 ) C927_=_C946( C927 C946 ) \nC928_=_C944( C928 C944 ) C928_=_C946( C928 C946 ) "];143-&gt;168[label="96: C17 C223 C239 C240 C244 \nC245 C246 C281 C294 C324 C338 \nC341 C350 C353 C355 C379 C382 \nC388 C389 C390 C391 C392 C393 \nC418 C422 C424 C479 C489 C503 \nC513 C515 C527 C532 C539 C555 \nC556 C557 C558 C563 C580 C581 \nC596 C597 C622 C631 C652 C669 \nC679 C690 C698 C709 C710 C711 \nC712 C722 C728 C729 C739 C746 \nC775 C780 C781 C793 C804 C805 \nC808 C811 C813 C814 C815 C816 \nC817 C818 C824 C825 C829 C831 \nC834 C835 C836 C837 C857 C865 \nC870 C889 C891 C892 C910 C912 \nC922 C926 C927 C928 C929 C944 \nC946 \n1213: C17_=_C240 ,C17_=_C244 ,C17_=_C245 ,C17_=_C246 ,C17_=_C341 ,\nC17_=_C418 ,C17_=_C527 ,C17_=_C532 ,C17_=_C580 ,C17_=_C581 ,C17_=_C690 ,\nC17_=_C698 ,C17_=_C793 ,C17_=_C805 ,C17_=_C835 ,C17_=_C891 ,C17_=_C892 ,\nC17_=_C910 ,C17_=_C929 ,C223_=_C382 ,C223_=_C391 ,C223_=_C392 ,C223_=_C393 ,\nC223_=_C424 ,C223_=_C503 ,C223_=_C513 ,C223_=_C527 ,C223_=_C539 ,C223_=_C558 ,\nC223_=_C631 ,C223_=_C710 ,C223_=_C711 ,C223_=_C712 ,C223_=_C739 ,C223_=_C775 ,\nC223_=_C815 ,C223_=_C816 ,C223_=_C817 ,C223_=_C818 ,C223_=_C857 ,C223_=_C865 ,\nC223_=_C870 ,C223_=_C922 ,C223_=_C927 ,C223_=_C929 ,C223_=_C946 ,C239_=_C338 ,\nC239_=_C350 ,C239_=_C355 ,C239_=_C379 ,C239_=_C418 ,C239_=_C422 ,C239_=_C515 ,\nC239_=_C555 ,C239_=_C581 ,C239_=_C698 ,C239_=_C728 ,C239_=_C729 ,C239_=_C780 ,\nC239_=_C781 ,C239_=_C825 ,C239_=_C829 ,C239_=_C836 ,C239_=_C837 ,C239_=_C857 ,\nC239_=_C870 ,C239_=_C889 ,C239_=_C926 ,C239_=_C929 ,C239_=_C944 ,C240_=_C244 ,\nC240_=_C245 ,C240_=_C246 ,C240_=_C341 ,C240_=_C355 ,C240_=_C418 ,C240_=_C532 ,\nC240_=_C580 ,C240_=_C581 ,C240_=_C698 ,C240_=_C709 ,C240_=_C722 ,C240_=_C728 ,\nC240_=_C793 ,C240_=_C805 ,C240_=_C815 ,C240_=_C831 ,C240_=_C835 ,C240_=_C891 ,\nC240_=_C892 ,C240_=_C929 ,C244_=_C245 ,C244_=_C246 ,C244_=_C341 ,C244_=_C418 ,\nC244_=_C532 ,C244_=_C580 ,C244_=_C581 ,C244_=_C698 ,C244_=_C793 ,C244_=_C805 ,\nC244_=_C808 ,C244_=_C816 ,C244_=_C835 ,C244_=_C891 ,C244_=_C892 ,C244_=_C929 ,\nC245_=_C246 ,C245_=_C341 ,C245_=_C418 ,C245_=_C532 ,C245_=_C580 ,C245_=_C581 ,\nC245_=_C698 ,C245_=_C793 ,C245_=_C805 ,C245_=_C835 ,C245_=_C865 ,C245_=_C891 ,\nC245_=_C892 ,C245_=_C929 ,C245_=_C944 ,C246_=_C341 ,C246_=_C418 ,C246_=_C532 ,\nC246_=_C580 ,C246_=_C581 ,C246_=_C698 ,C246_=_C793 ,C246_=_C805 ,C246_=_C835 ,\nC246_=_C891 ,C246_=_C892 ,C246_=_C929 ,C281_=_C294 ,C281_=_C389 ,C281_=_C424 ,\nC281_=_C489 ,C281_=_C556 ,C281_=_C563 ,C281_=_C596 ,C281_=_C622 ,C281_=_C631 ,\nC281_=_C652 ,C281_=_C669 ,C281_=_C679 ,C281_=_C711 ,C281_=_C722 ,C281_=_C813 ,\nC281_=_C824 ,C281_=_C831 ,C281_=_C834 ,C281_=_C910 ,C281_=_C927 ,C294_=_C424 ,\nC294_=_C489 ,C294_=_C503 ,C294_=_C563 ,C294_=_C596 ,C294_=_C622 ,C294_=_C631 ,\nC294_=_C652 ,C294_=_C669 ,C294_=_C679 ,C294_=_C711 ,C294_=_C722 ,C294_=_C813 ,\nC294_=_C824 ,C294_=_C831 ,C294_=_C834 ,C294_=_C836 ,C294_=_C910 ,C324_=_C353 ,\nC324_=_C479 ,C324_=_C597 ,C324_=_C690 ,C324_=_C739 ,C324_=_C746 ,C324_=_C804 ,\nC324_=_C818 ,C324_=_C825 ,C324_=_C889 ,C338_=_C350 ,C338_=_C355 ,C338_=_C379 ,\nC338_=_C422 ,C338_=_C489 ,C338_=_C515 ,C338_=_C709 ,C338_=_C712 ,C338_=_C728 ,\nC338_=_C729 ,C338_=_C780 ,C338_=_C781 ,C338_=_C816 ,C338_=_C825 ,C338_=_C829 ,\nC338_=_C836 ,C338_=_C837 ,C338_=_C857 ,C338_=_C870 ,C338_=_C926 ,C338_=_C928 ,\nC338_=_C944 ,C341_=_C418 ,C341_=_C532 ,C341_=_C580 ,C341_=_C581 ,C341_=_C698 ,\nC341_=_C722 ,C341_=_C728 ,C341_=_C775 ,C341_=_C793 ,C341_=_C805 ,C341_=_C815 ,\nC341_=_C835 ,C341_=_C891 ,C341_=_C892 ,C341_=_C910 ,C341_=_C929 ,C350_=_C353 ,\nC350_=_C355 ,C350_=_C379 ,C350_=_C422 ,C350_=_C513 ,C350_=_C515 ,C350_=_C555 ,\nC350_=_C669 ,C350_=_C679 ,C350_=_C728 ,C350_=_C729 ,C350_=_C780 ,C350_=_C781 ,\nC350_=_C825 ,C350_=_C829 ,C350_=_C836 ,C350_=_C837 ,C350_=_C857 ,C350_=_C870 ,\nC350_=_C926 ,C350_=_C944 ,C353_=_C422 ,C353_=_C479 ,C353_=_C489 ,C353_=_C597 ,\nC353_=_C652 ,C353_=_C669 ,C353_=_C690 ,C353_=_C739 ,C353_=_C746 ,C353_=_C804 ,\nC353_=_C889 ,C355_=_C379 ,C355_=_C422 ,C355_=_C503 ,C355_=_C515 ,C355_=_C709 ,\nC355_=_C728 ,C355_=_C729 ,C355_=_C780 ,C355_=_C781 ,C355_=_C825 ,C355_=_C829 ,\nC355_=_C831 ,C355_=_C836 ,C355_=_C837 ,C355_=_C870 ,C355_=_C926 ,C355_=_C944 ,\nC379_=_C422 ,C379_=_C515 ,C379_=_C527 ,C379_=_C728 ,C379_=_C729 ,C379_=_C780 ,\nC379_=_C781 ,C379_=_C808 ,C379_=_C825 ,C379_=_C829 ,C379_=_C836 ,C379_=_C837 ,\nC379_=_C870 ,C379_=_C892 ,C379_=_C922 ,C379_=_C926 ,C379_=_C944 ,C382_=_C391 ,\nC382_=_C392 ,C382_=_C393 ,C382_=_C418 ,C382_=_C503 ,C382_=_C513 ,C382_=_C527 ,\nC382_=_C539 ,C382_=_C558 ,C382_=_C596 ,C382_=_C597 ,C382_=_C698 ,C382_=_C710 ,\nC382_=_C711 ,C382_=_C712 ,C382_=_C775 ,C382_=_C805 ,C382_=_C815 ,C382_=_C816 ,\nC382_=_C817 ,C382_=_C818 ,C382_=_C835 ,C382_=_C857 ,C382_=_C865 ,C382_=_C870 ,\nC382_=_C926 ,C382_=_C929 ,C382_=_C946 ,C388_=_C389 ,C388_=_C390 ,C388_=_C555 ,\nC388_=_C556 ,C388_=_C557 ,C388_=_C580 ,C388_=_C669 ,C388_=_C709 ,C388_=_C722 ,\nC388_=_C793 ,C388_=_C808 ,C388_=_C811 ,C388_=_C814 ,C388_=_C835 ,C388_=_C857 ,\nC388_=_C912 ,C388_=_C922 ,C388_=_C927 ,C388_=_C928 ,C388_=_C946 ,C389_=_C390 ,\nC389_=_C555 ,C389_=_C556 ,C389_=_C557 ,C389_=_C709 ,C389_=_C729 ,C389_=_C781 ,\nC389_=_C808 ,C389_=_C811 ,C389_=_C814 ,C389_=_C817 ,C389_=_C825 ,C389_=_C829 ,\nC389_=_C834 ,C389_=_C912 ,C389_=_C922 ,C389_=_C927 ,C389_=_C928 ,C389_=_C946 ,\nC390_=_C555 ,C390_=_C556 ,C390_=_C557 ,C390_=_C652 ,C390_=_C709 ,C390_=_C711 ,\nC390_=_C729 ,C390_=_C793 ,C390_=_C808 ,C390_=_C811 ,C390_=_C814 ,C390_=_C834 ,\nC390_=_C837 ,C390_=_C889 ,C390_=_C912 ,C390_=_C922 ,C390_=_C927 ,C390_=_C928 ,\nC390_=_C946 ,C391_=_C392 ,C391_=_C393 ,C391_=_C503 ,C391_=_C513 ,C391_=_C527 ,\nC391_=_C539 ,C391_=_C558 ,C391_=_C596 ,C391_=_C690 ,C391_=_C710 ,C391_=_C711 ,\nC391_=_C712 ,C391_=_C739 ,C391_=_C775 ,C391_=_C793 ,C391_=_C814 ,C391_=_C815 ,\nC391_=_C816 ,C391_=_C817 ,C391_=_C818 ,C391_=_C831 ,C391_=_C835 ,C391_=_C857 ,\nC391_=_C865 ,C391_=_C891 ,C391_=_C929 ,C392_=_C393 ,C392_=_C503 ,C392_=_C513 ,\nC392_=_C527 ,C392_=_C539 ,C392_=_C558 ,C392_=_C710 ,C392_=_C711 ,C392_=_C712 ,\nC392_=_C746 ,C392_=_C775 ,C392_=_C780 ,C392_=_C804 ,C392_=_C815 ,C392_=_C816 ,\nC392_=_C817 ,C392_=_C818 ,C392_=_C857 ,C392_=_C865 ,C392_=_C891 ,C392_=_C892 ,\nC392_=_C927 ,C392_=_C928 ,C392_=_C929 ,C392_=_C944 ,C393_=_C503 ,C393_=_C513 ,\nC393_=_C527 ,C393_=_C539 ,C393_=_C558 ,C393_=_C596 ,C393_=_C631 ,C393_=_C710 ,\nC393_=_C711 ,C393_=_C712 ,C393_=_C729 ,C393_=_C775 ,C393_=_C815 ,C393_=_C816 ,\nC393_=_C817 ,C393_=_C818 ,C393_=_C831 ,C393_=_C857 ,C393_=_C865 ,C393_=_C912 ,\nC393_=_C926 ,C393_=_C929 ,C418_=_C532 ,C418_=_C580 ,C418_=_C581 ,C418_=_C596 ,\nC418_=_C698 ,C418_=_C728 ,C418_=_C793 ,C418_=_C805 ,C418_=_C835 ,C418_=_C836 ,\nC418_=_C870 ,C418_=_C889 ,C418_=_C891 ,C418_=_C892 ,C418_=_C926 ,C418_=_C929 ,\nC422_=_C489 ,C422_=_C515 ,C422_=_C652 ,C422_=_C712 ,C422_=_C728 ,C422_=_C729 ,\nC422_=_C780 ,C422_=_C781 ,C422_=_C825 ,C422_=_C829 ,C422_=_C836 ,C422_=_C837 ,\nC422_=_C857 ,C422_=_C870 ,C422_=_C889 ,C422_=_C926 ,C422_=_C944 ,C424_=_C489 ,\nC424_=_C563 ,C424_=_C596 ,C424_=_C622 ,C424_=_C631 ,C424_=_C652 ,C424_=_C669 ,\nC424_=_C679 ,C424_=_C711 ,C424_=_C722 ,C424_=_C813 ,C424_=_C824 ,C424_=_C831 ,\nC424_=_C834 ,C424_=_C910 ,C424_=_C922 ,C424_=_C946 ,C479_=_C580 ,C479_=_C597 ,\nC479_=_C690 ,C479_=_C739 ,C479_=_C746 ,C479_=_C793 ,C479_=_C804 ,C479_=_C805 ,\nC479_=_C889 ,C479_=_C922 ,C479_=_C927 ,C479_=_C946 ,C489_=_C503 ,C489_=_C563 ,\nC489_=_C596 ,C489_=_C622 ,C489_=_C631 ,C489_=_C652 ,C489_=_C669 ,C489_=_C679 ,\nC489_=_C710 ,C489_=_C711 ,C489_=_C722 ,C489_=_C775 ,C489_=_C780 ,C489_=_C781 ,\nC489_=_C813 ,C489_=_C816 ,C489_=_C824 ,C489_=_C831 ,C489_=_C834 ,C489_=_C857 ,\nC489_=_C865 ,C489_=_C910 ,C503_=_C513 ,C503_=_C527 ,C503_=_C539 ,C503_=_C558 ,\nC503_=_C710 ,C503_=_C711 ,C503_=_C712 ,C503_=_C775 ,C503_=_C814 ,C503_=_C815 ,\nC503_=_C816 ,C503_=_C817 ,C503_=_C818 ,C503_=_C824 ,C503_=_C857 ,C503_=_C865 ,\nC503_=_C929 ,C513_=_C515 ,C513_=_C527 ,C513_=_C532 ,C513_=_C539 ,C513_=_C558 ,\nC513_=_C679 ,C513_=_C710 ,C513_=_C711 ,C513_=_C712 ,C513_=_C775 ,C513_=_C815 ,\nC513_=_C816 ,C513_=_C817 ,C513_=_C818 ,C513_=_C857 ,C513_=_C865 ,C513_=_C929 ,\nC515_=_C679 ,C515_=_C728 ,C515_=_C729 ,C515_=_C780 ,C515_=_C781 ,C515_=_C808 ,\nC515_=_C813 ,C515_=_C815 ,C515_=_C825 ,C515_=_C829 ,C515_=_C836 ,C515_=_C837 ,\nC515_=_C857 ,C515_=_C870 ,C515_=_C891 ,C515_=_C910 ,C515_=_C926 ,C515_=_C944 ,\nC515_=_C946 ,C527_=_C539 ,C527_=_C558 ,C527_=_C597 ,C527_=_C690 ,C527_=_C710 ,\nC527_=_C711 ,C527_=_C712 ,C527_=_C775 ,C527_=_C805 ,C527_=_C815 ,C527_=_C816 ,\nC527_=_C817 ,C527_=_C818 ,C527_=_C835 ,C527_=_C857 ,C527_=_C865 ,C527_=_C910 ,\nC527_=_C929 ,C527_=_C944 ,C527_=_C946 ,C532_=_C580 ,C532_=_C581 ,C532_=_C698 ,\nC532_=_C793 ,C532_=_C804 ,C532_=_C805 ,C532_=_C816 ,C532_=_C835 ,C532_=_C891 ,\nC532_=_C892 ,C532_=_C929 ,C532_=_C944 ,C539_=_C558 ,C539_=_C709 ,C539_=_C710 ,\nC539_=_C711 ,C539_=_C712 ,C539_=_C775 ,C539_=_C815 ,C539_=_C816 ,C539_=_C817 ,\nC539_=_C818 ,C539_=_C825 ,C539_=_C829 ,C539_=_C857 ,C539_=_C865 ,C539_=_C870 ,\nC539_=_C889 ,C539_=_C892 ,C539_=_C922 ,C539_=_C929 ,C539_=_C946 ,C555_=_C556 ,\nC555_=_C557 ,C555_=_C669 ,C555_=_C709 ,C555_=_C775 ,C555_=_C808 ,C555_=_C811 ,\nC555_=_C814 ,C555_=_C817 ,C555_=_C857 ,C555_=_C912 ,C555_=_C922 ,C555_=_C927 ,\nC555_=_C928 ,C555_=_C929 ,C555_=_C946 ,C556_=_C557 ,C556_=_C698 ,C556_=_C709 ,\nC556_=_C722 ,C556_=_C728 ,C556_=_C808 ,C556_=_C811 ,C556_=_C814 ,C556_=_C818 ,\nC556_=_C912 ,C556_=_C922 ,C556_=_C926 ,C556_=_C927 ,C556_=_C928 ,C556_=_C946 ,\nC557_=_C652 ,C557_=_C709 ,C557_=_C729 ,C557_=_C808 ,C557_=_C811 ,C557_=_C814 ,\nC557_=_C889 ,C557_=_C891 ,C557_=_C912 ,C557_=_C922 ,C557_=_C927 ,C557_=_C928 ,\nC557_=_C946 ,C558_=_C597 ,C558_=_C698 ,C558_=_C710 ,C558_=_C711 ,C558_=_C712 ,\nC558_=_C775</w:t>
      </w:r>
    </w:p>
    <w:p>
      <w:pPr>
        <w:pStyle w:val="PreformattedText"/>
        <w:bidi w:val="0"/>
        <w:spacing w:before="0" w:after="0"/>
        <w:jc w:val="left"/>
        <w:rPr/>
      </w:pPr>
      <w:r>
        <w:rPr/>
        <w:t xml:space="preserve"> </w:t>
      </w:r>
      <w:r>
        <w:rPr/>
        <w:t>,C558_=_C811 ,C558_=_C815 ,C558_=_C816 ,C558_=_C817 ,C558_=_C818 ,\nC558_=_C857 ,C558_=_C865 ,C558_=_C870 ,C558_=_C929 ,C563_=_C581 ,C563_=_C596 ,\nC563_=_C622 ,C563_=_C631 ,C563_=_C652 ,C563_=_C669 ,C563_=_C679 ,C563_=_C711 ,\nC563_=_C722 ,C563_=_C813 ,C563_=_C824 ,C563_=_C831 ,C563_=_C834 ,C563_=_C836 ,\nC563_=_C910 ,C563_=_C927 ,C563_=_C928 ,C563_=_C929 ,C580_=_C581 ,C580_=_C622 ,\nC580_=_C679 ,C580_=_C698 ,C580_=_C746 ,C580_=_C793 ,C580_=_C805 ,C580_=_C831 ,\nC580_=_C835 ,C580_=_C865 ,C580_=_C891 ,C580_=_C892 ,C580_=_C910 ,C580_=_C922 ,\nC580_=_C927 ,C580_=_C929 ,C580_=_C946 ,C581_=_C698 ,C581_=_C793 ,C581_=_C805 ,\nC581_=_C831 ,C581_=_C835 ,C581_=_C889 ,C581_=_C891 ,C581_=_C892 ,C581_=_C910 ,\nC581_=_C928 ,C581_=_C929 ,C596_=_C622 ,C596_=_C631 ,C596_=_C652 ,C596_=_C669 ,\nC596_=_C679 ,C596_=_C690 ,C596_=_C711 ,C596_=_C722 ,C596_=_C739 ,C596_=_C793 ,\nC596_=_C813 ,C596_=_C824 ,C596_=_C831 ,C596_=_C834 ,C596_=_C865 ,C596_=_C870 ,\nC596_=_C891 ,C596_=_C910 ,C596_=_C912 ,C596_=_C926 ,C597_=_C690 ,C597_=_C739 ,\nC597_=_C746 ,C597_=_C775 ,C597_=_C804 ,C597_=_C805 ,C597_=_C816 ,C597_=_C834 ,\nC597_=_C835 ,C597_=_C836 ,C597_=_C870 ,C597_=_C889 ,C597_=_C944 ,C597_=_C946 ,\nC622_=_C631 ,C622_=_C652 ,C622_=_C669 ,C622_=_C679 ,C622_=_C711 ,C622_=_C722 ,\nC622_=_C739 ,C622_=_C811 ,C622_=_C813 ,C622_=_C814 ,C622_=_C824 ,C622_=_C825 ,\nC622_=_C831 ,C622_=_C834 ,C622_=_C865 ,C622_=_C891 ,C622_=_C892 ,C622_=_C910 ,\nC622_=_C922 ,C631_=_C652 ,C631_=_C669 ,C631_=_C679 ,C631_=_C710 ,C631_=_C711 ,\nC631_=_C722 ,C631_=_C813 ,C631_=_C817 ,C631_=_C824 ,C631_=_C831 ,C631_=_C834 ,\nC631_=_C910 ,C631_=_C912 ,C631_=_C922 ,C631_=_C926 ,C631_=_C946 ,C652_=_C669 ,\nC652_=_C679 ,C652_=_C711 ,C652_=_C722 ,C652_=_C729 ,C652_=_C813 ,C652_=_C824 ,\nC652_=_C831 ,C652_=_C834 ,C652_=_C857 ,C652_=_C889 ,C652_=_C910 ,C669_=_C679 ,\nC669_=_C711 ,C669_=_C722 ,C669_=_C813 ,C669_=_C824 ,C669_=_C831 ,C669_=_C834 ,\nC669_=_C910 ,C669_=_C929 ,C679_=_C711 ,C679_=_C722 ,C679_=_C746 ,C679_=_C813 ,\nC679_=_C824 ,C679_=_C825 ,C679_=_C831 ,C679_=_C834 ,C679_=_C857 ,C679_=_C910 ,\nC690_=_C710 ,C690_=_C739 ,C690_=_C746 ,C690_=_C793 ,C690_=_C804 ,C690_=_C831 ,\nC690_=_C834 ,C690_=_C865 ,C690_=_C889 ,C690_=_C891 ,C690_=_C910 ,C698_=_C728 ,\nC698_=_C793 ,C698_=_C804 ,C698_=_C805 ,C698_=_C818 ,C698_=_C835 ,C698_=_C889 ,\nC698_=_C891 ,C698_=_C892 ,C698_=_C929 ,C709_=_C808 ,C709_=_C811 ,C709_=_C814 ,\nC709_=_C815 ,C709_=_C825 ,C709_=_C829 ,C709_=_C831 ,C709_=_C889 ,C709_=_C892 ,\nC709_=_C912 ,C709_=_C922 ,C709_=_C926 ,C709_=_C927 ,C709_=_C928 ,C709_=_C944 ,\nC709_=_C946 ,C710_=_C711 ,C710_=_C712 ,C710_=_C775 ,C710_=_C815 ,C710_=_C816 ,\nC710_=_C817 ,C710_=_C818 ,C710_=_C857 ,C710_=_C865 ,C710_=_C928 ,C710_=_C929 ,\nC710_=_C944 ,C711_=_C712 ,C711_=_C722 ,C711_=_C775 ,C711_=_C813 ,C711_=_C815 ,\nC711_=_C816 ,C711_=_C817 ,C711_=_C818 ,C711_=_C824 ,C711_=_C831 ,C711_=_C834 ,\nC711_=_C835 ,C711_=_C836 ,C711_=_C837 ,C711_=_C857 ,C711_=_C865 ,C711_=_C910 ,\nC711_=_C912 ,C711_=_C927 ,C711_=_C929 ,C712_=_C739 ,C712_=_C775 ,C712_=_C815 ,\nC712_=_C816 ,C712_=_C817 ,C712_=_C818 ,C712_=_C824 ,C712_=_C836 ,C712_=_C857 ,\nC712_=_C865 ,C712_=_C889 ,C712_=_C928 ,C712_=_C929 ,C722_=_C728 ,C722_=_C781 ,\nC722_=_C793 ,C722_=_C813 ,C722_=_C815 ,C722_=_C824 ,C722_=_C831 ,C722_=_C834 ,\nC722_=_C835 ,C722_=_C857 ,C722_=_C910 ,C722_=_C927 ,C728_=_C729 ,C728_=_C780 ,\nC728_=_C781 ,C728_=_C804 ,C728_=_C815 ,C728_=_C818 ,C728_=_C825 ,C728_=_C829 ,\nC728_=_C836 ,C728_=_C837 ,C728_=_C870 ,C728_=_C926 ,C728_=_C944 ,C729_=_C780 ,\nC729_=_C781 ,C729_=_C817 ,C729_=_C825 ,C729_=_C829 ,C729_=_C831 ,C729_=_C836 ,\nC729_=_C837 ,C729_=_C870 ,C729_=_C889 ,C729_=_C926 ,C729_=_C927 ,C729_=_C944 ,\nC739_=_C746 ,C739_=_C793 ,C739_=_C804 ,C739_=_C831 ,C739_=_C834 ,C739_=_C865 ,\nC739_=_C870 ,C739_=_C889 ,C739_=_C891 ,C739_=_C892 ,C739_=_C927 ,C746_=_C781 ,\nC746_=_C804 ,C746_=_C817 ,C746_=_C824 ,C746_=_C831 ,C746_=_C857 ,C746_=_C865 ,\nC746_=_C889 ,C746_=_C892 ,C746_=_C912 ,C746_=_C927 ,C746_=_C928 ,C775_=_C781 ,\nC775_=_C814 ,C775_=_C815 ,C775_=_C816 ,C775_=_C817 ,C775_=_C818 ,C775_=_C835 ,\nC775_=_C857 ,C775_=_C865 ,C775_=_C870 ,C775_=_C910 ,C775_=_C929 ,C775_=_C946 ,\nC780_=_C781 ,C780_=_C804 ,C780_=_C808 ,C780_=_C816 ,C780_=_C825 ,C780_=_C829 ,\nC780_=_C836 ,C780_=_C837 ,C780_=_C865 ,C780_=_C870 ,C780_=_C926 ,C780_=_C928 ,\nC780_=_C929 ,C780_=_C944 ,C781_=_C804 ,C781_=_C817 ,C781_=_C824 ,C781_=_C825 ,\nC781_=_C829 ,C781_=_C835 ,C781_=_C836 ,C781_=_C837 ,C781_=_C865 ,C781_=_C870 ,\nC781_=_C912 ,C781_=_C926 ,C781_=_C928 ,C781_=_C944 ,C781_=_C946 ,C793_=_C805 ,\nC793_=_C835 ,C793_=_C857 ,C793_=_C865 ,C793_=_C891 ,C793_=_C892 ,C793_=_C912 ,\nC793_=_C927 ,C793_=_C929 ,C793_=_C946 ,C804_=_C825 ,C804_=_C865 ,C804_=_C889 ,\nC804_=_C891 ,C805_=_C829 ,C805_=_C835 ,C805_=_C870 ,C805_=_C891 ,C805_=_C892 ,\nC805_=_C926 ,C805_=_C927 ,C805_=_C929 ,C805_=_C946 ,C808_=_C811 ,C808_=_C813 ,\nC808_=_C814 ,C808_=_C816 ,C808_=_C824 ,C808_=_C912 ,C808_=_C922 ,C808_=_C927 ,\nC808_=_C928 ,C808_=_C946 ,C811_=_C814 ,C811_=_C870 ,C811_=_C891 ,C811_=_C912 ,\nC811_=_C922 ,C811_=_C927 ,C811_=_C928 ,C811_=_C946 ,C813_=_C824 ,C813_=_C831 ,\nC813_=_C834 ,C813_=_C836 ,C813_=_C910 ,C813_=_C926 ,C813_=_C928 ,C814_=_C818 ,\nC814_=_C835 ,C814_=_C891 ,C814_=_C912 ,C814_=_C922 ,C814_=_C927 ,C814_=_C928 ,\nC814_=_C946 ,C815_=_C816 ,C815_=_C817 ,C815_=_C818 ,C815_=_C834 ,C815_=_C857 ,\nC815_=_C865 ,C815_=_C891 ,C815_=_C910 ,C815_=_C928 ,C815_=_C929 ,C815_=_C944 ,\nC815_=_C946 ,C816_=_C817 ,C816_=_C818 ,C816_=_C834 ,C816_=_C836 ,C816_=_C857 ,\nC816_=_C865 ,C816_=_C926 ,C816_=_C928 ,C816_=_C929 ,C817_=_C818 ,C817_=_C831 ,\nC817_=_C837 ,C817_=_C857 ,C817_=_C865 ,C817_=_C892 ,C817_=_C927 ,C817_=_C929 ,\nC818_=_C825 ,C818_=_C837 ,C818_=_C857 ,C818_=_C865 ,C818_=_C929 ,C824_=_C831 ,\nC824_=_C834 ,C824_=_C865 ,C824_=_C910 ,C824_=_C912 ,C824_=_C928 ,C824_=_C946 ,\nC825_=_C829 ,C825_=_C834 ,C825_=_C836 ,C825_=_C837 ,C825_=_C870 ,C825_=_C889 ,\nC825_=_C892 ,C825_=_C926 ,C825_=_C929 ,C825_=_C944 ,C825_=_C946 ,C829_=_C834 ,\nC829_=_C836 ,C829_=_C837 ,C829_=_C870 ,C829_=_C889 ,C829_=_C891 ,C829_=_C892 ,\nC829_=_C926 ,C829_=_C944 ,C829_=_C946 ,C831_=_C834 ,C831_=_C835 ,C831_=_C889 ,\nC831_=_C910 ,C831_=_C928 ,C834_=_C837 ,C834_=_C889 ,C834_=_C910 ,C834_=_C927 ,\nC834_=_C929 ,C835_=_C857 ,C835_=_C891 ,C835_=_C892 ,C835_=_C929 ,C835_=_C946 ,\nC836_=_C837 ,C836_=_C870 ,C836_=_C912 ,C836_=_C926 ,C836_=_C928 ,C836_=_C944 ,\nC837_=_C870 ,C837_=_C926 ,C837_=_C927 ,C837_=_C944 ,C857_=_C865 ,C857_=_C912 ,\nC857_=_C929 ,C865_=_C891 ,C865_=_C892 ,C865_=_C910 ,C865_=_C912 ,C865_=_C922 ,\nC865_=_C928 ,C865_=_C929 ,C870_=_C891 ,C870_=_C892 ,C870_=_C912 ,C870_=_C926 ,\nC870_=_C927 ,C870_=_C944 ,C889_=_C892 ,C889_=_C929 ,C889_=_C946 ,C891_=_C892 ,\nC891_=_C910 ,C891_=_C929 ,C891_=_C946 ,C892_=_C910 ,C892_=_C922 ,C892_=_C927 ,\nC892_=_C929 ,C892_=_C946 ,C910_=_C922 ,C910_=_C926 ,C910_=_C928 ,C910_=_C946 ,\nC912_=_C922 ,C912_=_C926 ,C912_=_C927 ,C912_=_C928 ,C912_=_C946 ,C922_=_C927 ,\nC922_=_C928 ,C922_=_C946 ,C926_=_C944 ,C927_=_C928 ,C927_=_C929 ,C927_=_C946 ,\nC928_=_C944 ,C928_=_C946 ,"];169[shape=box, label="id:169 level: 8\n40: C139 C250 C314 C334 C363 \nC375 C440 C466 C480 C546 C560 \nC562 C602 C610 C635 C677 C678 \nC706 C708 C710 C717 C748 C787 \nC792 C809 C837 C843 C862 C866 \nC869 C871 C880 C882 C885 C887 \nC894 C903 C917 C919 C928 \n463: C139_=_C250( C139 C250 ) C139_=_C314( C139 C314 ) C139_=_C334( C139 C334 ) C139_=_C363( C139 C363 ) C139_=_C375( C139 C375 ) \nC139_=_C440( C139 C440 ) C139_=_C466( C139 C466 ) C139_=_C480( C139 C480 ) C139_=_C546( C139 C546 ) C139_=_C560( C139 C560 ) C139_=_C562( C139 C562 ) \nC139_=_C602( C139 C602 ) C139_=_C610( C139 C610 ) C139_=_C635( C139 C635 ) C139_=_C677( C139 C677 ) C139_=_C678( C139 C678 ) C139_=_C706( C139 C706 ) \nC139_=_C708( C139 C708 ) C139_=_C710( C139 C710 ) C139_=_C717( C139 C717 ) C139_=_C748( C139 C748 ) C139_=_C787( C139 C787 ) C139_=_C792( C139 C792 ) \nC139_=_C809( C139 C809 ) C139_=_C837( C139 C837 ) C139_=_C843( C139 C843 ) C139_=_C862( C139 C862 ) C139_=_C866( C139 C866 ) C139_=_C869( C139 C869 ) \nC139_=_C871( C139 C871 ) C139_=_C880( C139 C880 ) C139_=_C882( C139 C882 ) C139_=_C885( C139 C885 ) C139_=_C887( C139 C887 ) C139_=_C894( C139 C894 ) \nC139_=_C903( C139 C903 ) C139_=_C917( C139 C917 ) C139_=_C919( C139 C919 ) C139_=_C928( C139 C928 ) C250_=_C314( C250 C314 ) C250_=_C334( C250 C334 ) \nC250_=_C363( C250 C363 ) C250_=_C466( C250 C466 ) C250_=_C480( C250 C480 ) C250_=_C546( C250 C546 ) C250_=_C560( C250 C560 ) C250_=_C602( C250 C602 ) \nC250_=_C610( C250 C610 ) C250_=_C635( C250 C635 ) C250_=_C677( C250 C677 ) C250_=_C678( C250 C678 ) C250_=_C706( C250 C706 ) C250_=_C708( C250 C708 ) \nC250_=_C710( C250 C710 ) C250_=_C862( C250 C862 ) C250_=_C866( C250 C866 ) C250_=_C869( C250 C869 ) C250_=_C885( C250 C885 ) C250_=_C887( C250 C887 ) \nC250_=_C894( C250 C894 ) C250_=_C917( C250 C917 ) C250_=_C928( C250 C928 ) C314_=_C334( C314 C334 ) C314_=_C363( C314 C363 ) C314_=_C466( C314 C466 ) \nC314_=_C480( C314 C480 ) C314_=_C546( C314 C546 ) C314_=_C560( C314 C560 ) C314_=_C602( C314 C602 ) C314_=_C610( C314 C610 ) C314_=_C635( C314 C635 ) \nC314_=_C677( C314 C677 ) C314_=_C678( C314 C678 ) C314_=_C706( C314 C706 ) C314_=_C708( C314 C708 ) C314_=_C710( C314 C710 ) C314_=_C809( C314 C809 ) \nC314_=_C837( C314 C837 ) C314_=_C862( C314 C862 ) C314_=_C866( C314 C866 ) C314_=_C869( C314 C869 ) C314_=_C885( C314 C885 ) C314_=_C887( C314 C887 ) \nC314_=_C894( C314 C894 ) C314_=_C917( C314 C917 ) C314_=_C928( C314 C928 ) C334_=_C363( C334 C363 ) C334_=_C466( C334 C466 ) C334_=_C480( C334 C480 ) \nC334_=_C546( C334 C546 ) C334_=_C560( C334 C560 ) C334_=_C602( C334 C602 ) C334_=_C610( C334 C610 ) C334_=_C635( C334 C635 ) C334_=_C677( C334 C677 ) \nC334_=_C678( C334 C678 ) C334_=_C706( C334 C706 ) C334_=_C708( C334 C708 ) C334_=_C710( C334 C710 ) C334_=_C787( C334 C787 ) C334_=_C862( C334 C862 ) \nC334_=_C866( C334 C866</w:t>
      </w:r>
    </w:p>
    <w:p>
      <w:pPr>
        <w:pStyle w:val="PreformattedText"/>
        <w:bidi w:val="0"/>
        <w:spacing w:before="0" w:after="0"/>
        <w:jc w:val="left"/>
        <w:rPr/>
      </w:pPr>
      <w:r>
        <w:rPr/>
        <w:t xml:space="preserve"> </w:t>
      </w:r>
      <w:r>
        <w:rPr/>
        <w:t>) C334_=_C869( C334 C869 ) C334_=_C885( C334 C885 ) C334_=_C887( C334 C887 ) C334_=_C894( C334 C894 ) C334_=_C917( C334 C917 ) \nC334_=_C928( C334 C928 ) C363_=_C466( C363 C466 ) C363_=_C480( C363 C480 ) C363_=_C546( C363 C546 ) C363_=_C560( C363 C560 ) C363_=_C602( C363 C602 ) \nC363_=_C610( C363 C610 ) C363_=_C635( C363 C635 ) C363_=_C677( C363 C677 ) C363_=_C678( C363 C678 ) C363_=_C706( C363 C706 ) C363_=_C708( C363 C708 ) \nC363_=_C710( C363 C710 ) C363_=_C843( C363 C843 ) C363_=_C862( C363 C862 ) C363_=_C866( C363 C866 ) C363_=_C869( C363 C869 ) C363_=_C885( C363 C885 ) \nC363_=_C887( C363 C887 ) C363_=_C894( C363 C894 ) C363_=_C917( C363 C917 ) C363_=_C919( C363 C919 ) C363_=_C928( C363 C928 ) C375_=_C440( C375 C440 ) \nC375_=_C562( C375 C562 ) C375_=_C717( C375 C717 ) C375_=_C748( C375 C748 ) C375_=_C787( C375 C787 ) C375_=_C792( C375 C792 ) C375_=_C809( C375 C809 ) \nC375_=_C837( C375 C837 ) C375_=_C843( C375 C843 ) C375_=_C871( C375 C871 ) C375_=_C880( C375 C880 ) C375_=_C882( C375 C882 ) C375_=_C903( C375 C903 ) \nC375_=_C919( C375 C919 ) C440_=_C562( C440 C562 ) C440_=_C635( C440 C635 ) C440_=_C717( C440 C717 ) C440_=_C748( C440 C748 ) C440_=_C787( C440 C787 ) \nC440_=_C792( C440 C792 ) C440_=_C809( C440 C809 ) C440_=_C837( C440 C837 ) C440_=_C843( C440 C843 ) C440_=_C871( C440 C871 ) C440_=_C880( C440 C880 ) \nC440_=_C882( C440 C882 ) C440_=_C903( C440 C903 ) C440_=_C919( C440 C919 ) C466_=_C480( C466 C480 ) C466_=_C546( C466 C546 ) C466_=_C560( C466 C560 ) \nC466_=_C602( C466 C602 ) C466_=_C610( C466 C610 ) C466_=_C635( C466 C635 ) C466_=_C677( C466 C677 ) C466_=_C678( C466 C678 ) C466_=_C706( C466 C706 ) \nC466_=_C708( C466 C708 ) C466_=_C710( C466 C710 ) C466_=_C792( C466 C792 ) C466_=_C837( C466 C837 ) C466_=_C862( C466 C862 ) C466_=_C866( C466 C866 ) \nC466_=_C869( C466 C869 ) C466_=_C885( C466 C885 ) C466_=_C887( C466 C887 ) C466_=_C894( C466 C894 ) C466_=_C917( C466 C917 ) C466_=_C928( C466 C928 ) \nC480_=_C546( C480 C546 ) C480_=_C560( C480 C560 ) C480_=_C602( C480 C602 ) C480_=_C610( C480 C610 ) C480_=_C635( C480 C635 ) C480_=_C677( C480 C677 ) \nC480_=_C678( C480 C678 ) C480_=_C706( C480 C706 ) C480_=_C708( C480 C708 ) C480_=_C710( C480 C710 ) C480_=_C862( C480 C862 ) C480_=_C866( C480 C866 ) \nC480_=_C869( C480 C869 ) C480_=_C880( C480 C880 ) C480_=_C885( C480 C885 ) C480_=_C887( C480 C887 ) C480_=_C894( C480 C894 ) C480_=_C917( C480 C917 ) \nC480_=_C928( C480 C928 ) C546_=_C560( C546 C560 ) C546_=_C602( C546 C602 ) C546_=_C610( C546 C610 ) C546_=_C635( C546 C635 ) C546_=_C677( C546 C677 ) \nC546_=_C678( C546 C678 ) C546_=_C706( C546 C706 ) C546_=_C708( C546 C708 ) C546_=_C710( C546 C710 ) C546_=_C862( C546 C862 ) C546_=_C866( C546 C866 ) \nC546_=_C869( C546 C869 ) C546_=_C885( C546 C885 ) C546_=_C887( C546 C887 ) C546_=_C894( C546 C894 ) C546_=_C917( C546 C917 ) C546_=_C928( C546 C928 ) \nC560_=_C602( C560 C602 ) C560_=_C610( C560 C610 ) C560_=_C635( C560 C635 ) C560_=_C677( C560 C677 ) C560_=_C678( C560 C678 ) C560_=_C706( C560 C706 ) \nC560_=_C708( C560 C708 ) C560_=_C710( C560 C710 ) C560_=_C748( C560 C748 ) C560_=_C837( C560 C837 ) C560_=_C862( C560 C862 ) C560_=_C866( C560 C866 ) \nC560_=_C869( C560 C869 ) C560_=_C882( C560 C882 ) C560_=_C885( C560 C885 ) C560_=_C887( C560 C887 ) C560_=_C894( C560 C894 ) C560_=_C917( C560 C917 ) \nC560_=_C928( C560 C928 ) C562_=_C717( C562 C717 ) C562_=_C748( C562 C748 ) C562_=_C787( C562 C787 ) C562_=_C792( C562 C792 ) C562_=_C809( C562 C809 ) \nC562_=_C837( C562 C837 ) C562_=_C843( C562 C843 ) C562_=_C866( C562 C866 ) C562_=_C871( C562 C871 ) C562_=_C880( C562 C880 ) C562_=_C882( C562 C882 ) \nC562_=_C885( C562 C885 ) C562_=_C903( C562 C903 ) C562_=_C919( C562 C919 ) C602_=_C610( C602 C610 ) C602_=_C635( C602 C635 ) C602_=_C677( C602 C677 ) \nC602_=_C678( C602 C678 ) C602_=_C706( C602 C706 ) C602_=_C708( C602 C708 ) C602_=_C710( C602 C710 ) C602_=_C792( C602 C792 ) C602_=_C862( C602 C862 ) \nC602_=_C866( C602 C866 ) C602_=_C869( C602 C869 ) C602_=_C880( C602 C880 ) C602_=_C885( C602 C885 ) C602_=_C887( C602 C887 ) C602_=_C894( C602 C894 ) \nC602_=_C917( C602 C917 ) C602_=_C928( C602 C928 ) C610_=_C635( C610 C635 ) C610_=_C677( C610 C677 ) C610_=_C678( C610 C678 ) C610_=_C706( C610 C706 ) \nC610_=_C708( C610 C708 ) C610_=_C710( C610 C710 ) C610_=_C862( C610 C862 ) C610_=_C866( C610 C866 ) C610_=_C869( C610 C869 ) C610_=_C885( C610 C885 ) \nC610_=_C887( C610 C887 ) C610_=_C894( C610 C894 ) C610_=_C917( C610 C917 ) C610_=_C928( C610 C928 ) C635_=_C677( C635 C677 ) C635_=_C678( C635 C678 ) \nC635_=_C706( C635 C706 ) C635_=_C708( C635 C708 ) C635_=_C710( C635 C710 ) C635_=_C792( C635 C792 ) C635_=_C843( C635 C843 ) C635_=_C862( C635 C862 ) \nC635_=_C866( C635 C866 ) C635_=_C869( C635 C869 ) C635_=_C885( C635 C885 ) C635_=_C887( C635 C887 ) C635_=_C894( C635 C894 ) C635_=_C917( C635 C917 ) \nC635_=_C928( C635 C928 ) C677_=_C678( C677 C678 ) C677_=_C706( C677 C706 ) C677_=_C708( C677 C708 ) C677_=_C710( C677 C710 ) C677_=_C862( C677 C862 ) \nC677_=_C866( C677 C866 ) C677_=_C869( C677 C869 ) C677_=_C885( C677 C885 ) C677_=_C887( C677 C887 ) C677_=_C894( C677 C894 ) C677_=_C917( C677 C917 ) \nC677_=_C928( C677 C928 ) C678_=_C706( C678 C706 ) C678_=_C708( C678 C708 ) C678_=_C710( C678 C710 ) C678_=_C787( C678 C787 ) C678_=_C862( C678 C862 ) \nC678_=_C866( C678 C866 ) C678_=_C869( C678 C869 ) C678_=_C885( C678 C885 ) C678_=_C887( C678 C887 ) C678_=_C894( C678 C894 ) C678_=_C917( C678 C917 ) \nC678_=_C919( C678 C919 ) C678_=_C928( C678 C928 ) C706_=_C708( C706 C708 ) C706_=_C710( C706 C710 ) C706_=_C787( C706 C787 ) C706_=_C862( C706 C862 ) \nC706_=_C866( C706 C866 ) C706_=_C869( C706 C869 ) C706_=_C885( C706 C885 ) C706_=_C887( C706 C887 ) C706_=_C894( C706 C894 ) C706_=_C917( C706 C917 ) \nC706_=_C928( C706 C928 ) C708_=_C710( C708 C710 ) C708_=_C748( C708 C748 ) C708_=_C843( C708 C843 ) C708_=_C862( C708 C862 ) C708_=_C866( C708 C866 ) \nC708_=_C869( C708 C869 ) C708_=_C885( C708 C885 ) C708_=_C887( C708 C887 ) C708_=_C894( C708 C894 ) C708_=_C917( C708 C917 ) C708_=_C928( C708 C928 ) \nC710_=_C748( C710 C748 ) C710_=_C843( C710 C843 ) C710_=_C862( C710 C862 ) C710_=_C866( C710 C866 ) C710_=_C869( C710 C869 ) C710_=_C880( C710 C880 ) \nC710_=_C882( C710 C882 ) C710_=_C885( C710 C885 ) C710_=_C887( C710 C887 ) C710_=_C894( C710 C894 ) C710_=_C917( C710 C917 ) C710_=_C928( C710 C928 ) \nC717_=_C748( C717 C748 ) C717_=_C787( C717 C787 ) C717_=_C792( C717 C792 ) C717_=_C809( C717 C809 ) C717_=_C837( C717 C837 ) C717_=_C843( C717 C843 ) \nC717_=_C866( C717 C866 ) C717_=_C871( C717 C871 ) C717_=_C880( C717 C880 ) C717_=_C882( C717 C882 ) C717_=_C887( C717 C887 ) C717_=_C903( C717 C903 ) \nC717_=_C919( C717 C919 ) C748_=_C787( C748 C787 ) C748_=_C792( C748 C792 ) C748_=_C809( C748 C809 ) C748_=_C837( C748 C837 ) C748_=_C843( C748 C843 ) \nC748_=_C871( C748 C871 ) C748_=_C880( C748 C880 ) C748_=_C882( C748 C882 ) C748_=_C887( C748 C887 ) C748_=_C903( C748 C903 ) C748_=_C919( C748 C919 ) \nC787_=_C792( C787 C792 ) C787_=_C809( C787 C809 ) C787_=_C837( C787 C837 ) C787_=_C843( C787 C843 ) C787_=_C871( C787 C871 ) C787_=_C880( C787 C880 ) \nC787_=_C882( C787 C882 ) C787_=_C885( C787 C885 ) C787_=_C894( C787 C894 ) C787_=_C903( C787 C903 ) C787_=_C917( C787 C917 ) C787_=_C919( C787 C919 ) \nC792_=_C809( C792 C809 ) C792_=_C837( C792 C837 ) C792_=_C843( C792 C843 ) C792_=_C871( C792 C871 ) C792_=_C880( C792 C880 ) C792_=_C882( C792 C882 ) \nC792_=_C903( C792 C903 ) C792_=_C919( C792 C919 ) C809_=_C837( C809 C837 ) C809_=_C843( C809 C843 ) C809_=_C871( C809 C871 ) C809_=_C880( C809 C880 ) \nC809_=_C882( C809 C882 ) C809_=_C887( C809 C887 ) C809_=_C903( C809 C903 ) C809_=_C919( C809 C919 ) C837_=_C843( C837 C843 ) C837_=_C871( C837 C871 ) \nC837_=_C880( C837 C880 ) C837_=_C882( C837 C882 ) C837_=_C903( C837 C903 ) C837_=_C919( C837 C919 ) C843_=_C871( C843 C871 ) C843_=_C880( C843 C880 ) \nC843_=_C882( C843 C882 ) C843_=_C885( C843 C885 ) C843_=_C894( C843 C894 ) C843_=_C903( C843 C903 ) C843_=_C919( C843 C919 ) C862_=_C866( C862 C866 ) \nC862_=_C869( C862 C869 ) C862_=_C885( C862 C885 ) C862_=_C887( C862 C887 ) C862_=_C894( C862 C894 ) C862_=_C917( C862 C917 ) C862_=_C919( C862 C919 ) \nC862_=_C928( C862 C928 ) C866_=_C869( C866 C869 ) C866_=_C885( C866 C885 ) C866_=_C887( C866 C887 ) C866_=_C894( C866 C894 ) C866_=_C903( C866 C903 ) \nC866_=_C917( C866 C917 ) C866_=_C928( C866 C928 ) C869_=_C885( C869 C885 ) C869_=_C887( C869 C887 ) C869_=_C894( C869 C894 ) C869_=_C917( C869 C917 ) \nC869_=_C928( C869 C928 ) C871_=_C880( C871 C880 ) C871_=_C882( C871 C882 ) C871_=_C894( C871 C894 ) C871_=_C903( C871 C903 ) C871_=_C919( C871 C919 ) \nC880_=_C882( C880 C882 ) C880_=_C903( C880 C903 ) C880_=_C919( C880 C919 ) C882_=_C903( C882 C903 ) C882_=_C917( C882 C917 ) C882_=_C919( C882 C919 ) \nC885_=_C887( C885 C887 ) C885_=_C894( C885 C894 ) C885_=_C917( C885 C917 ) C885_=_C928( C885 C928 ) C887_=_C894( C887 C894 ) C887_=_C903( C887 C903 ) \nC887_=_C917( C887 C917 ) C887_=_C919( C887 C919 ) C887_=_C928( C887 C928 ) C894_=_C917( C894 C917 ) C894_=_C928( C894 C928 ) C903_=_C917( C903 C917 ) \nC903_=_C919( C903 C919 ) C917_=_C928( C917 C928 ) "];144-&gt;169[label="39: C250 C314 C334 C363 C375 \nC440 C466 C480 C546 C560 C562 \nC602 C610 C635 C677 C678 C706 \nC708 C710 C717 C748 C787 C792 \nC809 C837 C843 C862 C866 C869 \nC871 C880 C882 C885 C887 C894 \nC903 C917 C919 C928 \n424: C250_=_C314 ,C250_=_C334 ,C250_=_C363 ,C250_=_C466 ,C250_=_C480 ,\nC250_=_C546 ,C250_=_C560 ,C250_=_C602 ,C250_=_C610 ,C250_=_C635 ,C250_=_C677 ,\nC250_=_C678 ,C250_=_C706 ,C250_=_C708 ,C250_=_C710 ,C250_=_C862 ,C250_=_C866 ,\nC250_=_C869 ,C250_=_C885 ,C250_=_C887 ,C250_=_C894 ,C250_=_C917 ,C250_=_C928 ,\nC314_=_C334 ,C314_=_C363 ,C314_=_C466 ,C314_=_C480 ,C314_=_C546 ,C314_=_C560 ,\nC314_=_C602 ,C314_=_C610 ,C314_=_C635 ,C314_=_C677 ,C314_=_C678 ,C314_=_C706 ,\nC314_=_C708 ,C314_=_C710 ,C314_=_C809 ,C314_=_C837</w:t>
      </w:r>
    </w:p>
    <w:p>
      <w:pPr>
        <w:pStyle w:val="PreformattedText"/>
        <w:bidi w:val="0"/>
        <w:spacing w:before="0" w:after="0"/>
        <w:jc w:val="left"/>
        <w:rPr/>
      </w:pPr>
      <w:r>
        <w:rPr/>
        <w:t xml:space="preserve"> </w:t>
      </w:r>
      <w:r>
        <w:rPr/>
        <w:t>,C314_=_C862 ,C314_=_C866 ,\nC314_=_C869 ,C314_=_C885 ,C314_=_C887 ,C314_=_C894 ,C314_=_C917 ,C314_=_C928 ,\nC334_=_C363 ,C334_=_C466 ,C334_=_C480 ,C334_=_C546 ,C334_=_C560 ,C334_=_C602 ,\nC334_=_C610 ,C334_=_C635 ,C334_=_C677 ,C334_=_C678 ,C334_=_C706 ,C334_=_C708 ,\nC334_=_C710 ,C334_=_C787 ,C334_=_C862 ,C334_=_C866 ,C334_=_C869 ,C334_=_C885 ,\nC334_=_C887 ,C334_=_C894 ,C334_=_C917 ,C334_=_C928 ,C363_=_C466 ,C363_=_C480 ,\nC363_=_C546 ,C363_=_C560 ,C363_=_C602 ,C363_=_C610 ,C363_=_C635 ,C363_=_C677 ,\nC363_=_C678 ,C363_=_C706 ,C363_=_C708 ,C363_=_C710 ,C363_=_C843 ,C363_=_C862 ,\nC363_=_C866 ,C363_=_C869 ,C363_=_C885 ,C363_=_C887 ,C363_=_C894 ,C363_=_C917 ,\nC363_=_C919 ,C363_=_C928 ,C375_=_C440 ,C375_=_C562 ,C375_=_C717 ,C375_=_C748 ,\nC375_=_C787 ,C375_=_C792 ,C375_=_C809 ,C375_=_C837 ,C375_=_C843 ,C375_=_C871 ,\nC375_=_C880 ,C375_=_C882 ,C375_=_C903 ,C375_=_C919 ,C440_=_C562 ,C440_=_C635 ,\nC440_=_C717 ,C440_=_C748 ,C440_=_C787 ,C440_=_C792 ,C440_=_C809 ,C440_=_C837 ,\nC440_=_C843 ,C440_=_C871 ,C440_=_C880 ,C440_=_C882 ,C440_=_C903 ,C440_=_C919 ,\nC466_=_C480 ,C466_=_C546 ,C466_=_C560 ,C466_=_C602 ,C466_=_C610 ,C466_=_C635 ,\nC466_=_C677 ,C466_=_C678 ,C466_=_C706 ,C466_=_C708 ,C466_=_C710 ,C466_=_C792 ,\nC466_=_C837 ,C466_=_C862 ,C466_=_C866 ,C466_=_C869 ,C466_=_C885 ,C466_=_C887 ,\nC466_=_C894 ,C466_=_C917 ,C466_=_C928 ,C480_=_C546 ,C480_=_C560 ,C480_=_C602 ,\nC480_=_C610 ,C480_=_C635 ,C480_=_C677 ,C480_=_C678 ,C480_=_C706 ,C480_=_C708 ,\nC480_=_C710 ,C480_=_C862 ,C480_=_C866 ,C480_=_C869 ,C480_=_C880 ,C480_=_C885 ,\nC480_=_C887 ,C480_=_C894 ,C480_=_C917 ,C480_=_C928 ,C546_=_C560 ,C546_=_C602 ,\nC546_=_C610 ,C546_=_C635 ,C546_=_C677 ,C546_=_C678 ,C546_=_C706 ,C546_=_C708 ,\nC546_=_C710 ,C546_=_C862 ,C546_=_C866 ,C546_=_C869 ,C546_=_C885 ,C546_=_C887 ,\nC546_=_C894 ,C546_=_C917 ,C546_=_C928 ,C560_=_C602 ,C560_=_C610 ,C560_=_C635 ,\nC560_=_C677 ,C560_=_C678 ,C560_=_C706 ,C560_=_C708 ,C560_=_C710 ,C560_=_C748 ,\nC560_=_C837 ,C560_=_C862 ,C560_=_C866 ,C560_=_C869 ,C560_=_C882 ,C560_=_C885 ,\nC560_=_C887 ,C560_=_C894 ,C560_=_C917 ,C560_=_C928 ,C562_=_C717 ,C562_=_C748 ,\nC562_=_C787 ,C562_=_C792 ,C562_=_C809 ,C562_=_C837 ,C562_=_C843 ,C562_=_C866 ,\nC562_=_C871 ,C562_=_C880 ,C562_=_C882 ,C562_=_C885 ,C562_=_C903 ,C562_=_C919 ,\nC602_=_C610 ,C602_=_C635 ,C602_=_C677 ,C602_=_C678 ,C602_=_C706 ,C602_=_C708 ,\nC602_=_C710 ,C602_=_C792 ,C602_=_C862 ,C602_=_C866 ,C602_=_C869 ,C602_=_C880 ,\nC602_=_C885 ,C602_=_C887 ,C602_=_C894 ,C602_=_C917 ,C602_=_C928 ,C610_=_C635 ,\nC610_=_C677 ,C610_=_C678 ,C610_=_C706 ,C610_=_C708 ,C610_=_C710 ,C610_=_C862 ,\nC610_=_C866 ,C610_=_C869 ,C610_=_C885 ,C610_=_C887 ,C610_=_C894 ,C610_=_C917 ,\nC610_=_C928 ,C635_=_C677 ,C635_=_C678 ,C635_=_C706 ,C635_=_C708 ,C635_=_C710 ,\nC635_=_C792 ,C635_=_C843 ,C635_=_C862 ,C635_=_C866 ,C635_=_C869 ,C635_=_C885 ,\nC635_=_C887 ,C635_=_C894 ,C635_=_C917 ,C635_=_C928 ,C677_=_C678 ,C677_=_C706 ,\nC677_=_C708 ,C677_=_C710 ,C677_=_C862 ,C677_=_C866 ,C677_=_C869 ,C677_=_C885 ,\nC677_=_C887 ,C677_=_C894 ,C677_=_C917 ,C677_=_C928 ,C678_=_C706 ,C678_=_C708 ,\nC678_=_C710 ,C678_=_C787 ,C678_=_C862 ,C678_=_C866 ,C678_=_C869 ,C678_=_C885 ,\nC678_=_C887 ,C678_=_C894 ,C678_=_C917 ,C678_=_C919 ,C678_=_C928 ,C706_=_C708 ,\nC706_=_C710 ,C706_=_C787 ,C706_=_C862 ,C706_=_C866 ,C706_=_C869 ,C706_=_C885 ,\nC706_=_C887 ,C706_=_C894 ,C706_=_C917 ,C706_=_C928 ,C708_=_C710 ,C708_=_C748 ,\nC708_=_C843 ,C708_=_C862 ,C708_=_C866 ,C708_=_C869 ,C708_=_C885 ,C708_=_C887 ,\nC708_=_C894 ,C708_=_C917 ,C708_=_C928 ,C710_=_C748 ,C710_=_C843 ,C710_=_C862 ,\nC710_=_C866 ,C710_=_C869 ,C710_=_C880 ,C710_=_C882 ,C710_=_C885 ,C710_=_C887 ,\nC710_=_C894 ,C710_=_C917 ,C710_=_C928 ,C717_=_C748 ,C717_=_C787 ,C717_=_C792 ,\nC717_=_C809 ,C717_=_C837 ,C717_=_C843 ,C717_=_C866 ,C717_=_C871 ,C717_=_C880 ,\nC717_=_C882 ,C717_=_C887 ,C717_=_C903 ,C717_=_C919 ,C748_=_C787 ,C748_=_C792 ,\nC748_=_C809 ,C748_=_C837 ,C748_=_C843 ,C748_=_C871 ,C748_=_C880 ,C748_=_C882 ,\nC748_=_C887 ,C748_=_C903 ,C748_=_C919 ,C787_=_C792 ,C787_=_C809 ,C787_=_C837 ,\nC787_=_C843 ,C787_=_C871 ,C787_=_C880 ,C787_=_C882 ,C787_=_C885 ,C787_=_C894 ,\nC787_=_C903 ,C787_=_C917 ,C787_=_C919 ,C792_=_C809 ,C792_=_C837 ,C792_=_C843 ,\nC792_=_C871 ,C792_=_C880 ,C792_=_C882 ,C792_=_C903 ,C792_=_C919 ,C809_=_C837 ,\nC809_=_C843 ,C809_=_C871 ,C809_=_C880 ,C809_=_C882 ,C809_=_C887 ,C809_=_C903 ,\nC809_=_C919 ,C837_=_C843 ,C837_=_C871 ,C837_=_C880 ,C837_=_C882 ,C837_=_C903 ,\nC837_=_C919 ,C843_=_C871 ,C843_=_C880 ,C843_=_C882 ,C843_=_C885 ,C843_=_C894 ,\nC843_=_C903 ,C843_=_C919 ,C862_=_C866 ,C862_=_C869 ,C862_=_C885 ,C862_=_C887 ,\nC862_=_C894 ,C862_=_C917 ,C862_=_C919 ,C862_=_C928 ,C866_=_C869 ,C866_=_C885 ,\nC866_=_C887 ,C866_=_C894 ,C866_=_C903 ,C866_=_C917 ,C866_=_C928 ,C869_=_C885 ,\nC869_=_C887 ,C869_=_C894 ,C869_=_C917 ,C869_=_C928 ,C871_=_C880 ,C871_=_C882 ,\nC871_=_C894 ,C871_=_C903 ,C871_=_C919 ,C880_=_C882 ,C880_=_C903 ,C880_=_C919 ,\nC882_=_C903 ,C882_=_C917 ,C882_=_C919 ,C885_=_C887 ,C885_=_C894 ,C885_=_C917 ,\nC885_=_C928 ,C887_=_C894 ,C887_=_C903 ,C887_=_C917 ,C887_=_C919 ,C887_=_C928 ,\nC894_=_C917 ,C894_=_C928 ,C903_=_C917 ,C903_=_C919 ,C917_=_C928 ,"];170[shape=box, label="id:170 level: 8\n46: C172 C215 C230 C235 C281 \nC320 C329 C332 C334 C359 C370 \nC384 C415 C419 C452 C472 C550 \nC555 C564 C569 C574 C588 C592 \nC593 C640 C641 C642 C643 C726 \nC751 C770 C773 C788 C807 C817 \nC838 C839 C841 C844 C855 C859 \nC867 C890 C915 C927 C948 \n587: C172_=_C215( C172 C215 ) C172_=_C230( C172 C230 ) C172_=_C235( C172 C235 ) C172_=_C281( C172 C281 ) C172_=_C320( C172 C320 ) \nC172_=_C329( C172 C329 ) C172_=_C332( C172 C332 ) C172_=_C334( C172 C334 ) C172_=_C359( C172 C359 ) C172_=_C370( C172 C370 ) C172_=_C384( C172 C384 ) \nC172_=_C415( C172 C415 ) C172_=_C419( C172 C419 ) C172_=_C452( C172 C452 ) C172_=_C472( C172 C472 ) C172_=_C550( C172 C550 ) C172_=_C555( C172 C555 ) \nC172_=_C564( C172 C564 ) C172_=_C569( C172 C569 ) C172_=_C574( C172 C574 ) C172_=_C588( C172 C588 ) C172_=_C592( C172 C592 ) C172_=_C593( C172 C593 ) \nC172_=_C640( C172 C640 ) C172_=_C641( C172 C641 ) C172_=_C642( C172 C642 ) C172_=_C643( C172 C643 ) C172_=_C726( C172 C726 ) C172_=_C751( C172 C751 ) \nC172_=_C770( C172 C770 ) C172_=_C773( C172 C773 ) C172_=_C788( C172 C788 ) C172_=_C807( C172 C807 ) C172_=_C817( C172 C817 ) C172_=_C838( C172 C838 ) \nC172_=_C839( C172 C839 ) C172_=_C841( C172 C841 ) C172_=_C844( C172 C844 ) C172_=_C855( C172 C855 ) C172_=_C859( C172 C859 ) C172_=_C867( C172 C867 ) \nC172_=_C890( C172 C890 ) C172_=_C915( C172 C915 ) C172_=_C927( C172 C927 ) C172_=_C948( C172 C948 ) C215_=_C230( C215 C230 ) C215_=_C281( C215 C281 ) \nC215_=_C329( C215 C329 ) C215_=_C332( C215 C332 ) C215_=_C359( C215 C359 ) C215_=_C384( C215 C384 ) C215_=_C415( C215 C415 ) C215_=_C550( C215 C550 ) \nC215_=_C569( C215 C569 ) C215_=_C574( C215 C574 ) C215_=_C592( C215 C592 ) C215_=_C640( C215 C640 ) C215_=_C641( C215 C641 ) C215_=_C726( C215 C726 ) \nC215_=_C770( C215 C770 ) C215_=_C773( C215 C773 ) C215_=_C890( C215 C890 ) C215_=_C927( C215 C927 ) C215_=_C948( C215 C948 ) C230_=_C281( C230 C281 ) \nC230_=_C329( C230 C329 ) C230_=_C332( C230 C332 ) C230_=_C359( C230 C359 ) C230_=_C384( C230 C384 ) C230_=_C415( C230 C415 ) C230_=_C550( C230 C550 ) \nC230_=_C569( C230 C569 ) C230_=_C574( C230 C574 ) C230_=_C592( C230 C592 ) C230_=_C640( C230 C640 ) C230_=_C641( C230 C641 ) C230_=_C726( C230 C726 ) \nC230_=_C770( C230 C770 ) C230_=_C773( C230 C773 ) C230_=_C890( C230 C890 ) C230_=_C927( C230 C927 ) C230_=_C948( C230 C948 ) C235_=_C320( C235 C320 ) \nC235_=_C334( C235 C334 ) C235_=_C370( C235 C370 ) C235_=_C419( C235 C419 ) C235_=_C452( C235 C452 ) C235_=_C472( C235 C472 ) C235_=_C555( C235 C555 ) \nC235_=_C564( C235 C564 ) C235_=_C574( C235 C574 ) C235_=_C588( C235 C588 ) C235_=_C593( C235 C593 ) C235_=_C642( C235 C642 ) C235_=_C643( C235 C643 ) \nC235_=_C751( C235 C751 ) C235_=_C788( C235 C788 ) C235_=_C807( C235 C807 ) C235_=_C817( C235 C817 ) C235_=_C838( C235 C838 ) C235_=_C839( C235 C839 ) \nC235_=_C841( C235 C841 ) C235_=_C844( C235 C844 ) C235_=_C855( C235 C855 ) C235_=_C859( C235 C859 ) C235_=_C867( C235 C867 ) C235_=_C915( C235 C915 ) \nC281_=_C329( C281 C329 ) C281_=_C332( C281 C332 ) C281_=_C359( C281 C359 ) C281_=_C384( C281 C384 ) C281_=_C415( C281 C415 ) C281_=_C550( C281 C550 ) \nC281_=_C569( C281 C569 ) C281_=_C574( C281 C574 ) C281_=_C592( C281 C592 ) C281_=_C640( C281 C640 ) C281_=_C641( C281 C641 ) C281_=_C726( C281 C726 ) \nC281_=_C770( C281 C770 ) C281_=_C773( C281 C773 ) C281_=_C890( C281 C890 ) C281_=_C927( C281 C927 ) C281_=_C948( C281 C948 ) C320_=_C334( C320 C334 ) \nC320_=_C370( C320 C370 ) C320_=_C419( C320 C419 ) C320_=_C452( C320 C452 ) C320_=_C472( C320 C472 ) C320_=_C555( C320 C555 ) C320_=_C564( C320 C564 ) \nC320_=_C588( C320 C588 ) C320_=_C593( C320 C593 ) C320_=_C640( C320 C640 ) C320_=_C642( C320 C642 ) C320_=_C643( C320 C643 ) C320_=_C751( C320 C751 ) \nC320_=_C770( C320 C770 ) C320_=_C788( C320 C788 ) C320_=_C807( C320 C807 ) C320_=_C817( C320 C817 ) C320_=_C838( C320 C838 ) C320_=_C839( C320 C839 ) \nC320_=_C841( C320 C841 ) C320_=_C844( C320 C844 ) C320_=_C855( C320 C855 ) C320_=_C859( C320 C859 ) C320_=_C867( C320 C867 ) C320_=_C915( C320 C915 ) \nC329_=_C332( C329 C332 ) C329_=_C359( C329 C359 ) C329_=_C384( C329 C384 ) C329_=_C415( C329 C415 ) C329_=_C550( C329 C550 ) C329_=_C569( C329 C569 ) \nC329_=_C574( C329 C574 ) C329_=_C592( C329 C592 ) C329_=_C640( C329 C640 ) C329_=_C641( C329 C641 ) C329_=_C726( C329 C726 ) C329_=_C770( C329 C770 ) \nC329_=_C773( C329 C773 ) C329_=_C855( C329 C855 ) C329_=_C890( C329 C890 ) C329_=_C927( C329 C927 ) C329_=_C948( C329 C948 ) C332_=_C359( C332 C359 ) \nC332_=_C384( C332 C384 ) C332_=_C415( C332 C415 ) C332_=_C550( C332 C550 ) C332_=_C569( C332 C569 ) C332_=_C574( C332 C574 ) C332_=_C592( C332 C592 ) \nC332_=_C640( C332 C640 ) C332_=_C641( C332 C641 ) C332_=_C726( C332 C726 ) C332_=_C770(</w:t>
      </w:r>
    </w:p>
    <w:p>
      <w:pPr>
        <w:pStyle w:val="PreformattedText"/>
        <w:bidi w:val="0"/>
        <w:spacing w:before="0" w:after="0"/>
        <w:jc w:val="left"/>
        <w:rPr/>
      </w:pPr>
      <w:r>
        <w:rPr/>
        <w:t xml:space="preserve"> </w:t>
      </w:r>
      <w:r>
        <w:rPr/>
        <w:t>C332 C770 ) C332_=_C773( C332 C773 ) C332_=_C890( C332 C890 ) \nC332_=_C915( C332 C915 ) C332_=_C927( C332 C927 ) C332_=_C948( C332 C948 ) C334_=_C370( C334 C370 ) C334_=_C419( C334 C419 ) C334_=_C452( C334 C452 ) \nC334_=_C472( C334 C472 ) C334_=_C555( C334 C555 ) C334_=_C564( C334 C564 ) C334_=_C588( C334 C588 ) C334_=_C593( C334 C593 ) C334_=_C642( C334 C642 ) \nC334_=_C643( C334 C643 ) C334_=_C751( C334 C751 ) C334_=_C788( C334 C788 ) C334_=_C807( C334 C807 ) C334_=_C817( C334 C817 ) C334_=_C838( C334 C838 ) \nC334_=_C839( C334 C839 ) C334_=_C841( C334 C841 ) C334_=_C844( C334 C844 ) C334_=_C855( C334 C855 ) C334_=_C859( C334 C859 ) C334_=_C867( C334 C867 ) \nC334_=_C915( C334 C915 ) C359_=_C384( C359 C384 ) C359_=_C415( C359 C415 ) C359_=_C550( C359 C550 ) C359_=_C569( C359 C569 ) C359_=_C574( C359 C574 ) \nC359_=_C592( C359 C592 ) C359_=_C640( C359 C640 ) C359_=_C641( C359 C641 ) C359_=_C726( C359 C726 ) C359_=_C770( C359 C770 ) C359_=_C773( C359 C773 ) \nC359_=_C890( C359 C890 ) C359_=_C915( C359 C915 ) C359_=_C927( C359 C927 ) C359_=_C948( C359 C948 ) C370_=_C419( C370 C419 ) C370_=_C452( C370 C452 ) \nC370_=_C472( C370 C472 ) C370_=_C550( C370 C550 ) C370_=_C555( C370 C555 ) C370_=_C564( C370 C564 ) C370_=_C588( C370 C588 ) C370_=_C593( C370 C593 ) \nC370_=_C642( C370 C642 ) C370_=_C643( C370 C643 ) C370_=_C751( C370 C751 ) C370_=_C788( C370 C788 ) C370_=_C807( C370 C807 ) C370_=_C817( C370 C817 ) \nC370_=_C838( C370 C838 ) C370_=_C839( C370 C839 ) C370_=_C841( C370 C841 ) C370_=_C844( C370 C844 ) C370_=_C855( C370 C855 ) C370_=_C859( C370 C859 ) \nC370_=_C867( C370 C867 ) C370_=_C915( C370 C915 ) C370_=_C948( C370 C948 ) C384_=_C415( C384 C415 ) C384_=_C550( C384 C550 ) C384_=_C569( C384 C569 ) \nC384_=_C574( C384 C574 ) C384_=_C592( C384 C592 ) C384_=_C640( C384 C640 ) C384_=_C641( C384 C641 ) C384_=_C726( C384 C726 ) C384_=_C770( C384 C770 ) \nC384_=_C773( C384 C773 ) C384_=_C890( C384 C890 ) C384_=_C927( C384 C927 ) C384_=_C948( C384 C948 ) C415_=_C550( C415 C550 ) C415_=_C569( C415 C569 ) \nC415_=_C574( C415 C574 ) C415_=_C592( C415 C592 ) C415_=_C640( C415 C640 ) C415_=_C641( C415 C641 ) C415_=_C726( C415 C726 ) C415_=_C751( C415 C751 ) \nC415_=_C770( C415 C770 ) C415_=_C773( C415 C773 ) C415_=_C839( C415 C839 ) C415_=_C890( C415 C890 ) C415_=_C927( C415 C927 ) C415_=_C948( C415 C948 ) \nC419_=_C452( C419 C452 ) C419_=_C472( C419 C472 ) C419_=_C555( C419 C555 ) C419_=_C564( C419 C564 ) C419_=_C588( C419 C588 ) C419_=_C593( C419 C593 ) \nC419_=_C642( C419 C642 ) C419_=_C643( C419 C643 ) C419_=_C726( C419 C726 ) C419_=_C751( C419 C751 ) C419_=_C788( C419 C788 ) C419_=_C807( C419 C807 ) \nC419_=_C817( C419 C817 ) C419_=_C838( C419 C838 ) C419_=_C839( C419 C839 ) C419_=_C841( C419 C841 ) C419_=_C844( C419 C844 ) C419_=_C855( C419 C855 ) \nC419_=_C859( C419 C859 ) C419_=_C867( C419 C867 ) C419_=_C915( C419 C915 ) C452_=_C472( C452 C472 ) C452_=_C555( C452 C555 ) C452_=_C564( C452 C564 ) \nC452_=_C588( C452 C588 ) C452_=_C593( C452 C593 ) C452_=_C642( C452 C642 ) C452_=_C643( C452 C643 ) C452_=_C751( C452 C751 ) C452_=_C788( C452 C788 ) \nC452_=_C807( C452 C807 ) C452_=_C817( C452 C817 ) C452_=_C838( C452 C838 ) C452_=_C839( C452 C839 ) C452_=_C841( C452 C841 ) C452_=_C844( C452 C844 ) \nC452_=_C855( C452 C855 ) C452_=_C859( C452 C859 ) C452_=_C867( C452 C867 ) C452_=_C915( C452 C915 ) C472_=_C555( C472 C555 ) C472_=_C564( C472 C564 ) \nC472_=_C588( C472 C588 ) C472_=_C593( C472 C593 ) C472_=_C640( C472 C640 ) C472_=_C642( C472 C642 ) C472_=_C643( C472 C643 ) C472_=_C751( C472 C751 ) \nC472_=_C788( C472 C788 ) C472_=_C807( C472 C807 ) C472_=_C817( C472 C817 ) C472_=_C838( C472 C838 ) C472_=_C839( C472 C839 ) C472_=_C841( C472 C841 ) \nC472_=_C844( C472 C844 ) C472_=_C855( C472 C855 ) C472_=_C859( C472 C859 ) C472_=_C867( C472 C867 ) C472_=_C890( C472 C890 ) C472_=_C915( C472 C915 ) \nC550_=_C569( C550 C569 ) C550_=_C574( C550 C574 ) C550_=_C592( C550 C592 ) C550_=_C640( C550 C640 ) C550_=_C641( C550 C641 ) C550_=_C726( C550 C726 ) \nC550_=_C770( C550 C770 ) C550_=_C773( C550 C773 ) C550_=_C807( C550 C807 ) C550_=_C838( C550 C838 ) C550_=_C859( C550 C859 ) C550_=_C890( C550 C890 ) \nC550_=_C927( C550 C927 ) C550_=_C948( C550 C948 ) C555_=_C564( C555 C564 ) C555_=_C588( C555 C588 ) C555_=_C593( C555 C593 ) C555_=_C642( C555 C642 ) \nC555_=_C643( C555 C643 ) C555_=_C751( C555 C751 ) C555_=_C773( C555 C773 ) C555_=_C788( C555 C788 ) C555_=_C807( C555 C807 ) C555_=_C817( C555 C817 ) \nC555_=_C838( C555 C838 ) C555_=_C839( C555 C839 ) C555_=_C841( C555 C841 ) C555_=_C844( C555 C844 ) C555_=_C855( C555 C855 ) C555_=_C859( C555 C859 ) \nC555_=_C867( C555 C867 ) C555_=_C915( C555 C915 ) C555_=_C927( C555 C927 ) C564_=_C588( C564 C588 ) C564_=_C593( C564 C593 ) C564_=_C642( C564 C642 ) \nC564_=_C643( C564 C643 ) C564_=_C751( C564 C751 ) C564_=_C788( C564 C788 ) C564_=_C807( C564 C807 ) C564_=_C817( C564 C817 ) C564_=_C838( C564 C838 ) \nC564_=_C839( C564 C839 ) C564_=_C841( C564 C841 ) C564_=_C844( C564 C844 ) C564_=_C855( C564 C855 ) C564_=_C859( C564 C859 ) C564_=_C867( C564 C867 ) \nC564_=_C915( C564 C915 ) C569_=_C574( C569 C574 ) C569_=_C588( C569 C588 ) C569_=_C592( C569 C592 ) C569_=_C640( C569 C640 ) C569_=_C641( C569 C641 ) \nC569_=_C643( C569 C643 ) C569_=_C726( C569 C726 ) C569_=_C770( C569 C770 ) C569_=_C773( C569 C773 ) C569_=_C844( C569 C844 ) C569_=_C867( C569 C867 ) \nC569_=_C890( C569 C890 ) C569_=_C927( C569 C927 ) C569_=_C948( C569 C948 ) C574_=_C592( C574 C592 ) C574_=_C640( C574 C640 ) C574_=_C641( C574 C641 ) \nC574_=_C726( C574 C726 ) C574_=_C770( C574 C770 ) C574_=_C773( C574 C773 ) C574_=_C807( C574 C807 ) C574_=_C890( C574 C890 ) C574_=_C927( C574 C927 ) \nC574_=_C948( C574 C948 ) C588_=_C593( C588 C593 ) C588_=_C642( C588 C642 ) C588_=_C643( C588 C643 ) C588_=_C751( C588 C751 ) C588_=_C788( C588 C788 ) \nC588_=_C807( C588 C807 ) C588_=_C817( C588 C817 ) C588_=_C838( C588 C838 ) C588_=_C839( C588 C839 ) C588_=_C841( C588 C841 ) C588_=_C844( C588 C844 ) \nC588_=_C855( C588 C855 ) C588_=_C859( C588 C859 ) C588_=_C867( C588 C867 ) C588_=_C915( C588 C915 ) C592_=_C640( C592 C640 ) C592_=_C641( C592 C641 ) \nC592_=_C642( C592 C642 ) C592_=_C726( C592 C726 ) C592_=_C770( C592 C770 ) C592_=_C773( C592 C773 ) C592_=_C855( C592 C855 ) C592_=_C890( C592 C890 ) \nC592_=_C927( C592 C927 ) C592_=_C948( C592 C948 ) C593_=_C641( C593 C641 ) C593_=_C642( C593 C642 ) C593_=_C643( C593 C643 ) C593_=_C751( C593 C751 ) \nC593_=_C788( C593 C788 ) C593_=_C807( C593 C807 ) C593_=_C817( C593 C817 ) C593_=_C838( C593 C838 ) C593_=_C839( C593 C839 ) C593_=_C841( C593 C841 ) \nC593_=_C844( C593 C844 ) C593_=_C855( C593 C855 ) C593_=_C859( C593 C859 ) C593_=_C867( C593 C867 ) C593_=_C890( C593 C890 ) C593_=_C915( C593 C915 ) \nC640_=_C641( C640 C641 ) C640_=_C726( C640 C726 ) C640_=_C770( C640 C770 ) C640_=_C773( C640 C773 ) C640_=_C855( C640 C855 ) C640_=_C890( C640 C890 ) \nC640_=_C915( C640 C915 ) C640_=_C927( C640 C927 ) C640_=_C948( C640 C948 ) C641_=_C642( C641 C642 ) C641_=_C726( C641 C726 ) C641_=_C770( C641 C770 ) \nC641_=_C773( C641 C773 ) C641_=_C788( C641 C788 ) C641_=_C807( C641 C807 ) C641_=_C890( C641 C890 ) C641_=_C927( C641 C927 ) C641_=_C948( C641 C948 ) \nC642_=_C643( C642 C643 ) C642_=_C751( C642 C751 ) C642_=_C788( C642 C788 ) C642_=_C807( C642 C807 ) C642_=_C817( C642 C817 ) C642_=_C838( C642 C838 ) \nC642_=_C839( C642 C839 ) C642_=_C841( C642 C841 ) C642_=_C844( C642 C844 ) C642_=_C855( C642 C855 ) C642_=_C859( C642 C859 ) C642_=_C867( C642 C867 ) \nC642_=_C890( C642 C890 ) C642_=_C915( C642 C915 ) C643_=_C751( C643 C751 ) C643_=_C788( C643 C788 ) C643_=_C807( C643 C807 ) C643_=_C817( C643 C817 ) \nC643_=_C838( C643 C838 ) C643_=_C839( C643 C839 ) C643_=_C841( C643 C841 ) C643_=_C844( C643 C844 ) C643_=_C855( C643 C855 ) C643_=_C859( C643 C859 ) \nC643_=_C867( C643 C867 ) C643_=_C915( C643 C915 ) C726_=_C770( C726 C770 ) C726_=_C773( C726 C773 ) C726_=_C817( C726 C817 ) C726_=_C841( C726 C841 ) \nC726_=_C890( C726 C890 ) C726_=_C927( C726 C927 ) C726_=_C948( C726 C948 ) C751_=_C770( C751 C770 ) C751_=_C773( C751 C773 ) C751_=_C788( C751 C788 ) \nC751_=_C807( C751 C807 ) C751_=_C817( C751 C817 ) C751_=_C838( C751 C838 ) C751_=_C839( C751 C839 ) C751_=_C841( C751 C841 ) C751_=_C844( C751 C844 ) \nC751_=_C855( C751 C855 ) C751_=_C859( C751 C859 ) C751_=_C867( C751 C867 ) C751_=_C915( C751 C915 ) C751_=_C948( C751 C948 ) C770_=_C773( C770 C773 ) \nC770_=_C807( C770 C807 ) C770_=_C839( C770 C839 ) C770_=_C855( C770 C855 ) C770_=_C859( C770 C859 ) C770_=_C890( C770 C890 ) C770_=_C927( C770 C927 ) \nC770_=_C948( C770 C948 ) C773_=_C838( C773 C838 ) C773_=_C841( C773 C841 ) C773_=_C844( C773 C844 ) C773_=_C890( C773 C890 ) C773_=_C927( C773 C927 ) \nC773_=_C948( C773 C948 ) C788_=_C807( C788 C807 ) C788_=_C817( C788 C817 ) C788_=_C838( C788 C838 ) C788_=_C839( C788 C839 ) C788_=_C841( C788 C841 ) \nC788_=_C844( C788 C844 ) C788_=_C855( C788 C855 ) C788_=_C859( C788 C859 ) C788_=_C867( C788 C867 ) C788_=_C915( C788 C915 ) C807_=_C817( C807 C817 ) \nC807_=_C838( C807 C838 ) C807_=_C839( C807 C839 ) C807_=_C841( C807 C841 ) C807_=_C844( C807 C844 ) C807_=_C855( C807 C855 ) C807_=_C859( C807 C859 ) \nC807_=_C867( C807 C867 ) C807_=_C915( C807 C915 ) C807_=_C927( C807 C927 ) C817_=_C838( C817 C838 ) C817_=_C839( C817 C839 ) C817_=_C841( C817 C841 ) \nC817_=_C844( C817 C844 ) C817_=_C855( C817 C855 ) C817_=_C859( C817 C859 ) C817_=_C867( C817 C867 ) C817_=_C915( C817 C915 ) C817_=_C927( C817 C927 ) \nC838_=_C839( C838 C839 ) C838_=_C841( C838 C841 ) C838_=_C844( C838 C844 ) C838_=_C855( C838 C855 ) C838_=_C859( C838 C859 ) C838_=_C867( C838 C867 ) \nC838_=_C915( C838 C915 ) C838_=_C948( C838 C948 ) C839_=_C841( C839 C841 ) C839_=_C844( C839 C844 ) C839_=_C855( C839 C855 ) C839_=_C859( C839 C859 ) \nC839_=_C867( C839 C867 ) C839_=_C915( C839 C915 ) C839_=_C948( C839 C948 ) C841_=_C844( C841 C844 ) C841_=_C855(</w:t>
      </w:r>
    </w:p>
    <w:p>
      <w:pPr>
        <w:pStyle w:val="PreformattedText"/>
        <w:bidi w:val="0"/>
        <w:spacing w:before="0" w:after="0"/>
        <w:jc w:val="left"/>
        <w:rPr/>
      </w:pPr>
      <w:r>
        <w:rPr/>
        <w:t xml:space="preserve"> </w:t>
      </w:r>
      <w:r>
        <w:rPr/>
        <w:t>C841 C855 ) C841_=_C859( C841 C859 ) \nC841_=_C867( C841 C867 ) C841_=_C915( C841 C915 ) C841_=_C927( C841 C927 ) C844_=_C855( C844 C855 ) C844_=_C859( C844 C859 ) C844_=_C867( C844 C867 ) \nC844_=_C915( C844 C915 ) C855_=_C859( C855 C859 ) C855_=_C867( C855 C867 ) C855_=_C915( C855 C915 ) C855_=_C948( C855 C948 ) C859_=_C867( C859 C867 ) \nC859_=_C915( C859 C915 ) C867_=_C915( C867 C915 ) C890_=_C927( C890 C927 ) C890_=_C948( C890 C948 ) C915_=_C948( C915 C948 ) C927_=_C948( C927 C948 ) "];144-&gt;170[label="45: C215 C230 C235 C281 C320 \nC329 C332 C334 C359 C370 C384 \nC415 C419 C452 C472 C550 C555 \nC564 C569 C574 C588 C592 C593 \nC640 C641 C642 C643 C726 C751 \nC770 C773 C788 C807 C817 C838 \nC839 C841 C844 C855 C859 C867 \nC890 C915 C927 C948 \n542: C215_=_C230 ,C215_=_C281 ,C215_=_C329 ,C215_=_C332 ,C215_=_C359 ,\nC215_=_C384 ,C215_=_C415 ,C215_=_C550 ,C215_=_C569 ,C215_=_C574 ,C215_=_C592 ,\nC215_=_C640 ,C215_=_C641 ,C215_=_C726 ,C215_=_C770 ,C215_=_C773 ,C215_=_C890 ,\nC215_=_C927 ,C215_=_C948 ,C230_=_C281 ,C230_=_C329 ,C230_=_C332 ,C230_=_C359 ,\nC230_=_C384 ,C230_=_C415 ,C230_=_C550 ,C230_=_C569 ,C230_=_C574 ,C230_=_C592 ,\nC230_=_C640 ,C230_=_C641 ,C230_=_C726 ,C230_=_C770 ,C230_=_C773 ,C230_=_C890 ,\nC230_=_C927 ,C230_=_C948 ,C235_=_C320 ,C235_=_C334 ,C235_=_C370 ,C235_=_C419 ,\nC235_=_C452 ,C235_=_C472 ,C235_=_C555 ,C235_=_C564 ,C235_=_C574 ,C235_=_C588 ,\nC235_=_C593 ,C235_=_C642 ,C235_=_C643 ,C235_=_C751 ,C235_=_C788 ,C235_=_C807 ,\nC235_=_C817 ,C235_=_C838 ,C235_=_C839 ,C235_=_C841 ,C235_=_C844 ,C235_=_C855 ,\nC235_=_C859 ,C235_=_C867 ,C235_=_C915 ,C281_=_C329 ,C281_=_C332 ,C281_=_C359 ,\nC281_=_C384 ,C281_=_C415 ,C281_=_C550 ,C281_=_C569 ,C281_=_C574 ,C281_=_C592 ,\nC281_=_C640 ,C281_=_C641 ,C281_=_C726 ,C281_=_C770 ,C281_=_C773 ,C281_=_C890 ,\nC281_=_C927 ,C281_=_C948 ,C320_=_C334 ,C320_=_C370 ,C320_=_C419 ,C320_=_C452 ,\nC320_=_C472 ,C320_=_C555 ,C320_=_C564 ,C320_=_C588 ,C320_=_C593 ,C320_=_C640 ,\nC320_=_C642 ,C320_=_C643 ,C320_=_C751 ,C320_=_C770 ,C320_=_C788 ,C320_=_C807 ,\nC320_=_C817 ,C320_=_C838 ,C320_=_C839 ,C320_=_C841 ,C320_=_C844 ,C320_=_C855 ,\nC320_=_C859 ,C320_=_C867 ,C320_=_C915 ,C329_=_C332 ,C329_=_C359 ,C329_=_C384 ,\nC329_=_C415 ,C329_=_C550 ,C329_=_C569 ,C329_=_C574 ,C329_=_C592 ,C329_=_C640 ,\nC329_=_C641 ,C329_=_C726 ,C329_=_C770 ,C329_=_C773 ,C329_=_C855 ,C329_=_C890 ,\nC329_=_C927 ,C329_=_C948 ,C332_=_C359 ,C332_=_C384 ,C332_=_C415 ,C332_=_C550 ,\nC332_=_C569 ,C332_=_C574 ,C332_=_C592 ,C332_=_C640 ,C332_=_C641 ,C332_=_C726 ,\nC332_=_C770 ,C332_=_C773 ,C332_=_C890 ,C332_=_C915 ,C332_=_C927 ,C332_=_C948 ,\nC334_=_C370 ,C334_=_C419 ,C334_=_C452 ,C334_=_C472 ,C334_=_C555 ,C334_=_C564 ,\nC334_=_C588 ,C334_=_C593 ,C334_=_C642 ,C334_=_C643 ,C334_=_C751 ,C334_=_C788 ,\nC334_=_C807 ,C334_=_C817 ,C334_=_C838 ,C334_=_C839 ,C334_=_C841 ,C334_=_C844 ,\nC334_=_C855 ,C334_=_C859 ,C334_=_C867 ,C334_=_C915 ,C359_=_C384 ,C359_=_C415 ,\nC359_=_C550 ,C359_=_C569 ,C359_=_C574 ,C359_=_C592 ,C359_=_C640 ,C359_=_C641 ,\nC359_=_C726 ,C359_=_C770 ,C359_=_C773 ,C359_=_C890 ,C359_=_C915 ,C359_=_C927 ,\nC359_=_C948 ,C370_=_C419 ,C370_=_C452 ,C370_=_C472 ,C370_=_C550 ,C370_=_C555 ,\nC370_=_C564 ,C370_=_C588 ,C370_=_C593 ,C370_=_C642 ,C370_=_C643 ,C370_=_C751 ,\nC370_=_C788 ,C370_=_C807 ,C370_=_C817 ,C370_=_C838 ,C370_=_C839 ,C370_=_C841 ,\nC370_=_C844 ,C370_=_C855 ,C370_=_C859 ,C370_=_C867 ,C370_=_C915 ,C370_=_C948 ,\nC384_=_C415 ,C384_=_C550 ,C384_=_C569 ,C384_=_C574 ,C384_=_C592 ,C384_=_C640 ,\nC384_=_C641 ,C384_=_C726 ,C384_=_C770 ,C384_=_C773 ,C384_=_C890 ,C384_=_C927 ,\nC384_=_C948 ,C415_=_C550 ,C415_=_C569 ,C415_=_C574 ,C415_=_C592 ,C415_=_C640 ,\nC415_=_C641 ,C415_=_C726 ,C415_=_C751 ,C415_=_C770 ,C415_=_C773 ,C415_=_C839 ,\nC415_=_C890 ,C415_=_C927 ,C415_=_C948 ,C419_=_C452 ,C419_=_C472 ,C419_=_C555 ,\nC419_=_C564 ,C419_=_C588 ,C419_=_C593 ,C419_=_C642 ,C419_=_C643 ,C419_=_C726 ,\nC419_=_C751 ,C419_=_C788 ,C419_=_C807 ,C419_=_C817 ,C419_=_C838 ,C419_=_C839 ,\nC419_=_C841 ,C419_=_C844 ,C419_=_C855 ,C419_=_C859 ,C419_=_C867 ,C419_=_C915 ,\nC452_=_C472 ,C452_=_C555 ,C452_=_C564 ,C452_=_C588 ,C452_=_C593 ,C452_=_C642 ,\nC452_=_C643 ,C452_=_C751 ,C452_=_C788 ,C452_=_C807 ,C452_=_C817 ,C452_=_C838 ,\nC452_=_C839 ,C452_=_C841 ,C452_=_C844 ,C452_=_C855 ,C452_=_C859 ,C452_=_C867 ,\nC452_=_C915 ,C472_=_C555 ,C472_=_C564 ,C472_=_C588 ,C472_=_C593 ,C472_=_C640 ,\nC472_=_C642 ,C472_=_C643 ,C472_=_C751 ,C472_=_C788 ,C472_=_C807 ,C472_=_C817 ,\nC472_=_C838 ,C472_=_C839 ,C472_=_C841 ,C472_=_C844 ,C472_=_C855 ,C472_=_C859 ,\nC472_=_C867 ,C472_=_C890 ,C472_=_C915 ,C550_=_C569 ,C550_=_C574 ,C550_=_C592 ,\nC550_=_C640 ,C550_=_C641 ,C550_=_C726 ,C550_=_C770 ,C550_=_C773 ,C550_=_C807 ,\nC550_=_C838 ,C550_=_C859 ,C550_=_C890 ,C550_=_C927 ,C550_=_C948 ,C555_=_C564 ,\nC555_=_C588 ,C555_=_C593 ,C555_=_C642 ,C555_=_C643 ,C555_=_C751 ,C555_=_C773 ,\nC555_=_C788 ,C555_=_C807 ,C555_=_C817 ,C555_=_C838 ,C555_=_C839 ,C555_=_C841 ,\nC555_=_C844 ,C555_=_C855 ,C555_=_C859 ,C555_=_C867 ,C555_=_C915 ,C555_=_C927 ,\nC564_=_C588 ,C564_=_C593 ,C564_=_C642 ,C564_=_C643 ,C564_=_C751 ,C564_=_C788 ,\nC564_=_C807 ,C564_=_C817 ,C564_=_C838 ,C564_=_C839 ,C564_=_C841 ,C564_=_C844 ,\nC564_=_C855 ,C564_=_C859 ,C564_=_C867 ,C564_=_C915 ,C569_=_C574 ,C569_=_C588 ,\nC569_=_C592 ,C569_=_C640 ,C569_=_C641 ,C569_=_C643 ,C569_=_C726 ,C569_=_C770 ,\nC569_=_C773 ,C569_=_C844 ,C569_=_C867 ,C569_=_C890 ,C569_=_C927 ,C569_=_C948 ,\nC574_=_C592 ,C574_=_C640 ,C574_=_C641 ,C574_=_C726 ,C574_=_C770 ,C574_=_C773 ,\nC574_=_C807 ,C574_=_C890 ,C574_=_C927 ,C574_=_C948 ,C588_=_C593 ,C588_=_C642 ,\nC588_=_C643 ,C588_=_C751 ,C588_=_C788 ,C588_=_C807 ,C588_=_C817 ,C588_=_C838 ,\nC588_=_C839 ,C588_=_C841 ,C588_=_C844 ,C588_=_C855 ,C588_=_C859 ,C588_=_C867 ,\nC588_=_C915 ,C592_=_C640 ,C592_=_C641 ,C592_=_C642 ,C592_=_C726 ,C592_=_C770 ,\nC592_=_C773 ,C592_=_C855 ,C592_=_C890 ,C592_=_C927 ,C592_=_C948 ,C593_=_C641 ,\nC593_=_C642 ,C593_=_C643 ,C593_=_C751 ,C593_=_C788 ,C593_=_C807 ,C593_=_C817 ,\nC593_=_C838 ,C593_=_C839 ,C593_=_C841 ,C593_=_C844 ,C593_=_C855 ,C593_=_C859 ,\nC593_=_C867 ,C593_=_C890 ,C593_=_C915 ,C640_=_C641 ,C640_=_C726 ,C640_=_C770 ,\nC640_=_C773 ,C640_=_C855 ,C640_=_C890 ,C640_=_C915 ,C640_=_C927 ,C640_=_C948 ,\nC641_=_C642 ,C641_=_C726 ,C641_=_C770 ,C641_=_C773 ,C641_=_C788 ,C641_=_C807 ,\nC641_=_C890 ,C641_=_C927 ,C641_=_C948 ,C642_=_C643 ,C642_=_C751 ,C642_=_C788 ,\nC642_=_C807 ,C642_=_C817 ,C642_=_C838 ,C642_=_C839 ,C642_=_C841 ,C642_=_C844 ,\nC642_=_C855 ,C642_=_C859 ,C642_=_C867 ,C642_=_C890 ,C642_=_C915 ,C643_=_C751 ,\nC643_=_C788 ,C643_=_C807 ,C643_=_C817 ,C643_=_C838 ,C643_=_C839 ,C643_=_C841 ,\nC643_=_C844 ,C643_=_C855 ,C643_=_C859 ,C643_=_C867 ,C643_=_C915 ,C726_=_C770 ,\nC726_=_C773 ,C726_=_C817 ,C726_=_C841 ,C726_=_C890 ,C726_=_C927 ,C726_=_C948 ,\nC751_=_C770 ,C751_=_C773 ,C751_=_C788 ,C751_=_C807 ,C751_=_C817 ,C751_=_C838 ,\nC751_=_C839 ,C751_=_C841 ,C751_=_C844 ,C751_=_C855 ,C751_=_C859 ,C751_=_C867 ,\nC751_=_C915 ,C751_=_C948 ,C770_=_C773 ,C770_=_C807 ,C770_=_C839 ,C770_=_C855 ,\nC770_=_C859 ,C770_=_C890 ,C770_=_C927 ,C770_=_C948 ,C773_=_C838 ,C773_=_C841 ,\nC773_=_C844 ,C773_=_C890 ,C773_=_C927 ,C773_=_C948 ,C788_=_C807 ,C788_=_C817 ,\nC788_=_C838 ,C788_=_C839 ,C788_=_C841 ,C788_=_C844 ,C788_=_C855 ,C788_=_C859 ,\nC788_=_C867 ,C788_=_C915 ,C807_=_C817 ,C807_=_C838 ,C807_=_C839 ,C807_=_C841 ,\nC807_=_C844 ,C807_=_C855 ,C807_=_C859 ,C807_=_C867 ,C807_=_C915 ,C807_=_C927 ,\nC817_=_C838 ,C817_=_C839 ,C817_=_C841 ,C817_=_C844 ,C817_=_C855 ,C817_=_C859 ,\nC817_=_C867 ,C817_=_C915 ,C817_=_C927 ,C838_=_C839 ,C838_=_C841 ,C838_=_C844 ,\nC838_=_C855 ,C838_=_C859 ,C838_=_C867 ,C838_=_C915 ,C838_=_C948 ,C839_=_C841 ,\nC839_=_C844 ,C839_=_C855 ,C839_=_C859 ,C839_=_C867 ,C839_=_C915 ,C839_=_C948 ,\nC841_=_C844 ,C841_=_C855 ,C841_=_C859 ,C841_=_C867 ,C841_=_C915 ,C841_=_C927 ,\nC844_=_C855 ,C844_=_C859 ,C844_=_C867 ,C844_=_C915 ,C855_=_C859 ,C855_=_C867 ,\nC855_=_C915 ,C855_=_C948 ,C859_=_C867 ,C859_=_C915 ,C867_=_C915 ,C890_=_C927 ,\nC890_=_C948 ,C915_=_C948 ,C927_=_C948 ,"];171[shape=box, label="id:171 level: 8\n46: C157 C186 C255 C258 C278 \nC285 C334 C403 C463 C487 C509 \nC513 C516 C524 C532 C545 C587 \nC616 C623 C634 C639 C665 C671 \nC693 C711 C757 C761 C762 C779 \nC787 C795 C836 C853 C862 C864 \nC879 C894 C898 C904 C909 C912 \nC916 C924 C929 C930 C949 \n601: C157_=_C186( C157 C186 ) C157_=_C255( C157 C255 ) C157_=_C258( C157 C258 ) C157_=_C278( C157 C278 ) C157_=_C285( C157 C285 ) \nC157_=_C334( C157 C334 ) C157_=_C403( C157 C403 ) C157_=_C463( C157 C463 ) C157_=_C487( C157 C487 ) C157_=_C509( C157 C509 ) C157_=_C513( C157 C513 ) \nC157_=_C516( C157 C516 ) C157_=_C524( C157 C524 ) C157_=_C532( C157 C532 ) C157_=_C545( C157 C545 ) C157_=_C587( C157 C587 ) C157_=_C616( C157 C616 ) \nC157_=_C623( C157 C623 ) C157_=_C634( C157 C634 ) C157_=_C639( C157 C639 ) C157_=_C665( C157 C665 ) C157_=_C671( C157 C671 ) C157_=_C693( C157 C693 ) \nC157_=_C711( C157 C711 ) C157_=_C757( C157 C757 ) C157_=_C761( C157 C761 ) C157_=_C762( C157 C762 ) C157_=_C779( C157 C779 ) C157_=_C787( C157 C787 ) \nC157_=_C795( C157 C795 ) C157_=_C836( C157 C836 ) C157_=_C853( C157 C853 ) C157_=_C862( C157 C862 ) C157_=_C864( C157 C864 ) C157_=_C879( C157 C879 ) \nC157_=_C894( C157 C894 ) C157_=_C898( C157 C898 ) C157_=_C904( C157 C904 ) C157_=_C909( C157 C909 ) C157_=_C912( C157 C912 ) C157_=_C916( C157 C916 ) \nC157_=_C924( C157 C924 ) C157_=_C929( C157 C929 ) C157_=_C930( C157 C930 ) C157_=_C949( C157 C949 ) C186_=_C255( C186 C255 ) C186_=_C258( C186 C258 ) \nC186_=_C278( C186 C278 ) C186_=_C403( C186 C403 ) C186_=_C463( C186 C463 ) C186_=_C487( C186 C487 ) C186_=_C513( C186 C513 ) C186_=_C524( C186 C524 ) \nC186_=_C532( C186 C532 ) C186_=_C545( C186 C545 ) C186_=_C616( C186 C616 ) C186_=_C623( C186 C623 ) C186_=_C665( C186 C665 ) C186_=_C671( C186 C671 ) \nC186_=_C693( C186 C693 ) C186_=_C853( C186 C853 ) C186_=_C862( C186 C862 ) C186_=_C894( C186 C894 ) C186_=_C898( C186 C898</w:t>
      </w:r>
    </w:p>
    <w:p>
      <w:pPr>
        <w:pStyle w:val="PreformattedText"/>
        <w:bidi w:val="0"/>
        <w:spacing w:before="0" w:after="0"/>
        <w:jc w:val="left"/>
        <w:rPr/>
      </w:pPr>
      <w:r>
        <w:rPr/>
        <w:t xml:space="preserve"> </w:t>
      </w:r>
      <w:r>
        <w:rPr/>
        <w:t>) C186_=_C909( C186 C909 ) \nC186_=_C916( C186 C916 ) C186_=_C929( C186 C929 ) C186_=_C949( C186 C949 ) C255_=_C258( C255 C258 ) C255_=_C278( C255 C278 ) C255_=_C403( C255 C403 ) \nC255_=_C463( C255 C463 ) C255_=_C487( C255 C487 ) C255_=_C513( C255 C513 ) C255_=_C524( C255 C524 ) C255_=_C532( C255 C532 ) C255_=_C545( C255 C545 ) \nC255_=_C616( C255 C616 ) C255_=_C623( C255 C623 ) C255_=_C665( C255 C665 ) C255_=_C671( C255 C671 ) C255_=_C693( C255 C693 ) C255_=_C853( C255 C853 ) \nC255_=_C862( C255 C862 ) C255_=_C894( C255 C894 ) C255_=_C898( C255 C898 ) C255_=_C916( C255 C916 ) C255_=_C929( C255 C929 ) C255_=_C949( C255 C949 ) \nC258_=_C278( C258 C278 ) C258_=_C403( C258 C403 ) C258_=_C463( C258 C463 ) C258_=_C487( C258 C487 ) C258_=_C513( C258 C513 ) C258_=_C524( C258 C524 ) \nC258_=_C532( C258 C532 ) C258_=_C545( C258 C545 ) C258_=_C616( C258 C616 ) C258_=_C623( C258 C623 ) C258_=_C665( C258 C665 ) C258_=_C671( C258 C671 ) \nC258_=_C693( C258 C693 ) C258_=_C853( C258 C853 ) C258_=_C862( C258 C862 ) C258_=_C894( C258 C894 ) C258_=_C898( C258 C898 ) C258_=_C909( C258 C909 ) \nC258_=_C916( C258 C916 ) C258_=_C924( C258 C924 ) C258_=_C929( C258 C929 ) C258_=_C949( C258 C949 ) C278_=_C403( C278 C403 ) C278_=_C463( C278 C463 ) \nC278_=_C487( C278 C487 ) C278_=_C513( C278 C513 ) C278_=_C524( C278 C524 ) C278_=_C532( C278 C532 ) C278_=_C545( C278 C545 ) C278_=_C616( C278 C616 ) \nC278_=_C623( C278 C623 ) C278_=_C665( C278 C665 ) C278_=_C671( C278 C671 ) C278_=_C693( C278 C693 ) C278_=_C757( C278 C757 ) C278_=_C853( C278 C853 ) \nC278_=_C862( C278 C862 ) C278_=_C894( C278 C894 ) C278_=_C898( C278 C898 ) C278_=_C909( C278 C909 ) C278_=_C916( C278 C916 ) C278_=_C929( C278 C929 ) \nC278_=_C949( C278 C949 ) C285_=_C334( C285 C334 ) C285_=_C463( C285 C463 ) C285_=_C509( C285 C509 ) C285_=_C516( C285 C516 ) C285_=_C587( C285 C587 ) \nC285_=_C634( C285 C634 ) C285_=_C639( C285 C639 ) C285_=_C711( C285 C711 ) C285_=_C757( C285 C757 ) C285_=_C761( C285 C761 ) C285_=_C762( C285 C762 ) \nC285_=_C779( C285 C779 ) C285_=_C787( C285 C787 ) C285_=_C795( C285 C795 ) C285_=_C836( C285 C836 ) C285_=_C864( C285 C864 ) C285_=_C879( C285 C879 ) \nC285_=_C898( C285 C898 ) C285_=_C904( C285 C904 ) C285_=_C909( C285 C909 ) C285_=_C912( C285 C912 ) C285_=_C924( C285 C924 ) C285_=_C930( C285 C930 ) \nC334_=_C509( C334 C509 ) C334_=_C516( C334 C516 ) C334_=_C587( C334 C587 ) C334_=_C634( C334 C634 ) C334_=_C639( C334 C639 ) C334_=_C711( C334 C711 ) \nC334_=_C757( C334 C757 ) C334_=_C761( C334 C761 ) C334_=_C762( C334 C762 ) C334_=_C779( C334 C779 ) C334_=_C787( C334 C787 ) C334_=_C795( C334 C795 ) \nC334_=_C836( C334 C836 ) C334_=_C862( C334 C862 ) C334_=_C864( C334 C864 ) C334_=_C879( C334 C879 ) C334_=_C894( C334 C894 ) C334_=_C904( C334 C904 ) \nC334_=_C909( C334 C909 ) C334_=_C912( C334 C912 ) C334_=_C924( C334 C924 ) C334_=_C930( C334 C930 ) C403_=_C463( C403 C463 ) C403_=_C487( C403 C487 ) \nC403_=_C509( C403 C509 ) C403_=_C513( C403 C513 ) C403_=_C524( C403 C524 ) C403_=_C532( C403 C532 ) C403_=_C545( C403 C545 ) C403_=_C616( C403 C616 ) \nC403_=_C623( C403 C623 ) C403_=_C665( C403 C665 ) C403_=_C671( C403 C671 ) C403_=_C693( C403 C693 ) C403_=_C853( C403 C853 ) C403_=_C862( C403 C862 ) \nC403_=_C894( C403 C894 ) C403_=_C898( C403 C898 ) C403_=_C909( C403 C909 ) C403_=_C916( C403 C916 ) C403_=_C929( C403 C929 ) C403_=_C930( C403 C930 ) \nC403_=_C949( C403 C949 ) C463_=_C487( C463 C487 ) C463_=_C513( C463 C513 ) C463_=_C524( C463 C524 ) C463_=_C532( C463 C532 ) C463_=_C545( C463 C545 ) \nC463_=_C616( C463 C616 ) C463_=_C623( C463 C623 ) C463_=_C665( C463 C665 ) C463_=_C671( C463 C671 ) C463_=_C693( C463 C693 ) C463_=_C779( C463 C779 ) \nC463_=_C853( C463 C853 ) C463_=_C862( C463 C862 ) C463_=_C894( C463 C894 ) C463_=_C898( C463 C898 ) C463_=_C916( C463 C916 ) C463_=_C929( C463 C929 ) \nC463_=_C949( C463 C949 ) C487_=_C513( C487 C513 ) C487_=_C524( C487 C524 ) C487_=_C532( C487 C532 ) C487_=_C545( C487 C545 ) C487_=_C616( C487 C616 ) \nC487_=_C623( C487 C623 ) C487_=_C665( C487 C665 ) C487_=_C671( C487 C671 ) C487_=_C693( C487 C693 ) C487_=_C757( C487 C757 ) C487_=_C853( C487 C853 ) \nC487_=_C862( C487 C862 ) C487_=_C894( C487 C894 ) C487_=_C898( C487 C898 ) C487_=_C916( C487 C916 ) C487_=_C929( C487 C929 ) C487_=_C949( C487 C949 ) \nC509_=_C516( C509 C516 ) C509_=_C587( C509 C587 ) C509_=_C634( C509 C634 ) C509_=_C639( C509 C639 ) C509_=_C693( C509 C693 ) C509_=_C711( C509 C711 ) \nC509_=_C757( C509 C757 ) C509_=_C761( C509 C761 ) C509_=_C762( C509 C762 ) C509_=_C779( C509 C779 ) C509_=_C787( C509 C787 ) C509_=_C795( C509 C795 ) \nC509_=_C836( C509 C836 ) C509_=_C864( C509 C864 ) C509_=_C879( C509 C879 ) C509_=_C904( C509 C904 ) C509_=_C909( C509 C909 ) C509_=_C912( C509 C912 ) \nC509_=_C924( C509 C924 ) C509_=_C929( C509 C929 ) C509_=_C930( C509 C930 ) C513_=_C516( C513 C516 ) C513_=_C524( C513 C524 ) C513_=_C532( C513 C532 ) \nC513_=_C545( C513 C545 ) C513_=_C616( C513 C616 ) C513_=_C623( C513 C623 ) C513_=_C665( C513 C665 ) C513_=_C671( C513 C671 ) C513_=_C693( C513 C693 ) \nC513_=_C711( C513 C711 ) C513_=_C853( C513 C853 ) C513_=_C862( C513 C862 ) C513_=_C894( C513 C894 ) C513_=_C898( C513 C898 ) C513_=_C916( C513 C916 ) \nC513_=_C929( C513 C929 ) C513_=_C949( C513 C949 ) C516_=_C587( C516 C587 ) C516_=_C616( C516 C616 ) C516_=_C623( C516 C623 ) C516_=_C634( C516 C634 ) \nC516_=_C639( C516 C639 ) C516_=_C711( C516 C711 ) C516_=_C757( C516 C757 ) C516_=_C761( C516 C761 ) C516_=_C762( C516 C762 ) C516_=_C779( C516 C779 ) \nC516_=_C787( C516 C787 ) C516_=_C795( C516 C795 ) C516_=_C836( C516 C836 ) C516_=_C864( C516 C864 ) C516_=_C879( C516 C879 ) C516_=_C904( C516 C904 ) \nC516_=_C909( C516 C909 ) C516_=_C912( C516 C912 ) C516_=_C924( C516 C924 ) C516_=_C930( C516 C930 ) C524_=_C532( C524 C532 ) C524_=_C545( C524 C545 ) \nC524_=_C616( C524 C616 ) C524_=_C623( C524 C623 ) C524_=_C665( C524 C665 ) C524_=_C671( C524 C671 ) C524_=_C693( C524 C693 ) C524_=_C787( C524 C787 ) \nC524_=_C853( C524 C853 ) C524_=_C862( C524 C862 ) C524_=_C879( C524 C879 ) C524_=_C894( C524 C894 ) C524_=_C898( C524 C898 ) C524_=_C916( C524 C916 ) \nC524_=_C929( C524 C929 ) C524_=_C930( C524 C930 ) C524_=_C949( C524 C949 ) C532_=_C545( C532 C545 ) C532_=_C616( C532 C616 ) C532_=_C623( C532 C623 ) \nC532_=_C665( C532 C665 ) C532_=_C671( C532 C671 ) C532_=_C693( C532 C693 ) C532_=_C757( C532 C757 ) C532_=_C853( C532 C853 ) C532_=_C862( C532 C862 ) \nC532_=_C894( C532 C894 ) C532_=_C898( C532 C898 ) C532_=_C916( C532 C916 ) C532_=_C929( C532 C929 ) C532_=_C949( C532 C949 ) C545_=_C616( C545 C616 ) \nC545_=_C623( C545 C623 ) C545_=_C665( C545 C665 ) C545_=_C671( C545 C671 ) C545_=_C693( C545 C693 ) C545_=_C853( C545 C853 ) C545_=_C862( C545 C862 ) \nC545_=_C879( C545 C879 ) C545_=_C894( C545 C894 ) C545_=_C898( C545 C898 ) C545_=_C916( C545 C916 ) C545_=_C929( C545 C929 ) C545_=_C949( C545 C949 ) \nC587_=_C634( C587 C634 ) C587_=_C639( C587 C639 ) C587_=_C665( C587 C665 ) C587_=_C711( C587 C711 ) C587_=_C757( C587 C757 ) C587_=_C761( C587 C761 ) \nC587_=_C762( C587 C762 ) C587_=_C779( C587 C779 ) C587_=_C787( C587 C787 ) C587_=_C795( C587 C795 ) C587_=_C836( C587 C836 ) C587_=_C864( C587 C864 ) \nC587_=_C879( C587 C879 ) C587_=_C894( C587 C894 ) C587_=_C904( C587 C904 ) C587_=_C909( C587 C909 ) C587_=_C912( C587 C912 ) C587_=_C924( C587 C924 ) \nC587_=_C929( C587 C929 ) C587_=_C930( C587 C930 ) C616_=_C623( C616 C623 ) C616_=_C634( C616 C634 ) C616_=_C639( C616 C639 ) C616_=_C665( C616 C665 ) \nC616_=_C671( C616 C671 ) C616_=_C693( C616 C693 ) C616_=_C853( C616 C853 ) C616_=_C862( C616 C862 ) C616_=_C864( C616 C864 ) C616_=_C894( C616 C894 ) \nC616_=_C898( C616 C898 ) C616_=_C916( C616 C916 ) C616_=_C929( C616 C929 ) C616_=_C949( C616 C949 ) C623_=_C634( C623 C634 ) C623_=_C665( C623 C665 ) \nC623_=_C671( C623 C671 ) C623_=_C693( C623 C693 ) C623_=_C853( C623 C853 ) C623_=_C862( C623 C862 ) C623_=_C879( C623 C879 ) C623_=_C894( C623 C894 ) \nC623_=_C898( C623 C898 ) C623_=_C916( C623 C916 ) C623_=_C924( C623 C924 ) C623_=_C929( C623 C929 ) C623_=_C949( C623 C949 ) C634_=_C639( C634 C639 ) \nC634_=_C711( C634 C711 ) C634_=_C757( C634 C757 ) C634_=_C761( C634 C761 ) C634_=_C762( C634 C762 ) C634_=_C779( C634 C779 ) C634_=_C787( C634 C787 ) \nC634_=_C795( C634 C795 ) C634_=_C836( C634 C836 ) C634_=_C864( C634 C864 ) C634_=_C879( C634 C879 ) C634_=_C904( C634 C904 ) C634_=_C909( C634 C909 ) \nC634_=_C912( C634 C912 ) C634_=_C924( C634 C924 ) C634_=_C930( C634 C930 ) C639_=_C671( C639 C671 ) C639_=_C711( C639 C711 ) C639_=_C757( C639 C757 ) \nC639_=_C761( C639 C761 ) C639_=_C762( C639 C762 ) C639_=_C779( C639 C779 ) C639_=_C787( C639 C787 ) C639_=_C795( C639 C795 ) C639_=_C836( C639 C836 ) \nC639_=_C864( C639 C864 ) C639_=_C879( C639 C879 ) C639_=_C898( C639 C898 ) C639_=_C904( C639 C904 ) C639_=_C909( C639 C909 ) C639_=_C912( C639 C912 ) \nC639_=_C924( C639 C924 ) C639_=_C930( C639 C930 ) C665_=_C671( C665 C671 ) C665_=_C693( C665 C693 ) C665_=_C795( C665 C795 ) C665_=_C853( C665 C853 ) \nC665_=_C862( C665 C862 ) C665_=_C864( C665 C864 ) C665_=_C894( C665 C894 ) C665_=_C898( C665 C898 ) C665_=_C916( C665 C916 ) C665_=_C929( C665 C929 ) \nC665_=_C949( C665 C949 ) C671_=_C693( C671 C693 ) C671_=_C711( C671 C711 ) C671_=_C762( C671 C762 ) C671_=_C787( C671 C787 ) C671_=_C853( C671 C853 ) \nC671_=_C862( C671 C862 ) C671_=_C894( C671 C894 ) C671_=_C898( C671 C898 ) C671_=_C904( C671 C904 ) C671_=_C916( C671 C916 ) C671_=_C929( C671 C929 ) \nC671_=_C949( C671 C949 ) C693_=_C853( C693 C853 ) C693_=_C862( C693 C862 ) C693_=_C894( C693 C894 ) C693_=_C898( C693 C898 ) C693_=_C912( C693 C912 ) \nC693_=_C916( C693 C916 ) C693_=_C929( C693 C929 ) C693_=_C930( C693 C930 ) C693_=_C949( C693 C949 ) C711_=_C757( C711 C757 ) C711_=_C761( C711 C761 ) \nC711_=_C762( C711 C762 ) C711_=_C779( C711 C779 ) C711_=_C787( C711 C787 ) C711_=_C795( C711 C795 ) C711_=_C836( C711 C836 ) C711_=_C864( C711</w:t>
      </w:r>
    </w:p>
    <w:p>
      <w:pPr>
        <w:pStyle w:val="PreformattedText"/>
        <w:bidi w:val="0"/>
        <w:spacing w:before="0" w:after="0"/>
        <w:jc w:val="left"/>
        <w:rPr/>
      </w:pPr>
      <w:r>
        <w:rPr/>
        <w:t xml:space="preserve"> </w:t>
      </w:r>
      <w:r>
        <w:rPr/>
        <w:t>C864 ) \nC711_=_C879( C711 C879 ) C711_=_C898( C711 C898 ) C711_=_C904( C711 C904 ) C711_=_C909( C711 C909 ) C711_=_C912( C711 C912 ) C711_=_C924( C711 C924 ) \nC711_=_C929( C711 C929 ) C711_=_C930( C711 C930 ) C711_=_C949( C711 C949 ) C757_=_C761( C757 C761 ) C757_=_C762( C757 C762 ) C757_=_C779( C757 C779 ) \nC757_=_C787( C757 C787 ) C757_=_C795( C757 C795 ) C757_=_C836( C757 C836 ) C757_=_C853( C757 C853 ) C757_=_C864( C757 C864 ) C757_=_C879( C757 C879 ) \nC757_=_C904( C757 C904 ) C757_=_C909( C757 C909 ) C757_=_C912( C757 C912 ) C757_=_C924( C757 C924 ) C757_=_C930( C757 C930 ) C761_=_C762( C761 C762 ) \nC761_=_C779( C761 C779 ) C761_=_C787( C761 C787 ) C761_=_C795( C761 C795 ) C761_=_C836( C761 C836 ) C761_=_C864( C761 C864 ) C761_=_C879( C761 C879 ) \nC761_=_C904( C761 C904 ) C761_=_C909( C761 C909 ) C761_=_C912( C761 C912 ) C761_=_C924( C761 C924 ) C761_=_C930( C761 C930 ) C762_=_C779( C762 C779 ) \nC762_=_C787( C762 C787 ) C762_=_C795( C762 C795 ) C762_=_C836( C762 C836 ) C762_=_C853( C762 C853 ) C762_=_C864( C762 C864 ) C762_=_C879( C762 C879 ) \nC762_=_C894( C762 C894 ) C762_=_C904( C762 C904 ) C762_=_C909( C762 C909 ) C762_=_C912( C762 C912 ) C762_=_C924( C762 C924 ) C762_=_C930( C762 C930 ) \nC779_=_C787( C779 C787 ) C779_=_C795( C779 C795 ) C779_=_C836( C779 C836 ) C779_=_C862( C779 C862 ) C779_=_C864( C779 C864 ) C779_=_C879( C779 C879 ) \nC779_=_C904( C779 C904 ) C779_=_C909( C779 C909 ) C779_=_C912( C779 C912 ) C779_=_C924( C779 C924 ) C779_=_C930( C779 C930 ) C787_=_C795( C787 C795 ) \nC787_=_C836( C787 C836 ) C787_=_C853( C787 C853 ) C787_=_C864( C787 C864 ) C787_=_C879( C787 C879 ) C787_=_C894( C787 C894 ) C787_=_C898( C787 C898 ) \nC787_=_C904( C787 C904 ) C787_=_C909( C787 C909 ) C787_=_C912( C787 C912 ) C787_=_C924( C787 C924 ) C787_=_C930( C787 C930 ) C795_=_C836( C795 C836 ) \nC795_=_C864( C795 C864 ) C795_=_C879( C795 C879 ) C795_=_C904( C795 C904 ) C795_=_C909( C795 C909 ) C795_=_C912( C795 C912 ) C795_=_C916( C795 C916 ) \nC795_=_C924( C795 C924 ) C795_=_C929( C795 C929 ) C795_=_C930( C795 C930 ) C836_=_C862( C836 C862 ) C836_=_C864( C836 C864 ) C836_=_C879( C836 C879 ) \nC836_=_C904( C836 C904 ) C836_=_C909( C836 C909 ) C836_=_C912( C836 C912 ) C836_=_C924( C836 C924 ) C836_=_C930( C836 C930 ) C853_=_C862( C853 C862 ) \nC853_=_C894( C853 C894 ) C853_=_C898( C853 C898 ) C853_=_C904( C853 C904 ) C853_=_C916( C853 C916 ) C853_=_C929( C853 C929 ) C853_=_C949( C853 C949 ) \nC862_=_C864( C862 C864 ) C862_=_C879( C862 C879 ) C862_=_C894( C862 C894 ) C862_=_C898( C862 C898 ) C862_=_C909( C862 C909 ) C862_=_C912( C862 C912 ) \nC862_=_C916( C862 C916 ) C862_=_C929( C862 C929 ) C862_=_C949( C862 C949 ) C864_=_C879( C864 C879 ) C864_=_C894( C864 C894 ) C864_=_C904( C864 C904 ) \nC864_=_C909( C864 C909 ) C864_=_C912( C864 C912 ) C864_=_C924( C864 C924 ) C864_=_C929( C864 C929 ) C864_=_C930( C864 C930 ) C879_=_C894( C879 C894 ) \nC879_=_C904( C879 C904 ) C879_=_C909( C879 C909 ) C879_=_C912( C879 C912 ) C879_=_C916( C879 C916 ) C879_=_C924( C879 C924 ) C879_=_C930( C879 C930 ) \nC894_=_C898( C894 C898 ) C894_=_C904( C894 C904 ) C894_=_C916( C894 C916 ) C894_=_C929( C894 C929 ) C894_=_C930( C894 C930 ) C894_=_C949( C894 C949 ) \nC898_=_C912( C898 C912 ) C898_=_C916( C898 C916 ) C898_=_C929( C898 C929 ) C898_=_C949( C898 C949 ) C904_=_C909( C904 C909 ) C904_=_C912( C904 C912 ) \nC904_=_C924( C904 C924 ) C904_=_C930( C904 C930 ) C909_=_C912( C909 C912 ) C909_=_C924( C909 C924 ) C909_=_C930( C909 C930 ) C909_=_C949( C909 C949 ) \nC912_=_C924( C912 C924 ) C912_=_C930( C912 C930 ) C916_=_C929( C916 C929 ) C916_=_C949( C916 C949 ) C924_=_C930( C924 C930 ) C924_=_C949( C924 C949 ) \nC929_=_C930( C929 C930 ) C929_=_C949( C929 C949 ) "];144-&gt;171[label="45: C186 C255 C258 C278 C285 \nC334 C403 C463 C487 C509 C513 \nC516 C524 C532 C545 C587 C616 \nC623 C634 C639 C665 C671 C693 \nC711 C757 C761 C762 C779 C787 \nC795 C836 C853 C862 C864 C879 \nC894 C898 C904 C909 C912 C916 \nC924 C929 C930 C949 \n556: C186_=_C255 ,C186_=_C258 ,C186_=_C278 ,C186_=_C403 ,C186_=_C463 ,\nC186_=_C487 ,C186_=_C513 ,C186_=_C524 ,C186_=_C532 ,C186_=_C545 ,C186_=_C616 ,\nC186_=_C623 ,C186_=_C665 ,C186_=_C671 ,C186_=_C693 ,C186_=_C853 ,C186_=_C862 ,\nC186_=_C894 ,C186_=_C898 ,C186_=_C909 ,C186_=_C916 ,C186_=_C929 ,C186_=_C949 ,\nC255_=_C258 ,C255_=_C278 ,C255_=_C403 ,C255_=_C463 ,C255_=_C487 ,C255_=_C513 ,\nC255_=_C524 ,C255_=_C532 ,C255_=_C545 ,C255_=_C616 ,C255_=_C623 ,C255_=_C665 ,\nC255_=_C671 ,C255_=_C693 ,C255_=_C853 ,C255_=_C862 ,C255_=_C894 ,C255_=_C898 ,\nC255_=_C916 ,C255_=_C929 ,C255_=_C949 ,C258_=_C278 ,C258_=_C403 ,C258_=_C463 ,\nC258_=_C487 ,C258_=_C513 ,C258_=_C524 ,C258_=_C532 ,C258_=_C545 ,C258_=_C616 ,\nC258_=_C623 ,C258_=_C665 ,C258_=_C671 ,C258_=_C693 ,C258_=_C853 ,C258_=_C862 ,\nC258_=_C894 ,C258_=_C898 ,C258_=_C909 ,C258_=_C916 ,C258_=_C924 ,C258_=_C929 ,\nC258_=_C949 ,C278_=_C403 ,C278_=_C463 ,C278_=_C487 ,C278_=_C513 ,C278_=_C524 ,\nC278_=_C532 ,C278_=_C545 ,C278_=_C616 ,C278_=_C623 ,C278_=_C665 ,C278_=_C671 ,\nC278_=_C693 ,C278_=_C757 ,C278_=_C853 ,C278_=_C862 ,C278_=_C894 ,C278_=_C898 ,\nC278_=_C909 ,C278_=_C916 ,C278_=_C929 ,C278_=_C949 ,C285_=_C334 ,C285_=_C463 ,\nC285_=_C509 ,C285_=_C516 ,C285_=_C587 ,C285_=_C634 ,C285_=_C639 ,C285_=_C711 ,\nC285_=_C757 ,C285_=_C761 ,C285_=_C762 ,C285_=_C779 ,C285_=_C787 ,C285_=_C795 ,\nC285_=_C836 ,C285_=_C864 ,C285_=_C879 ,C285_=_C898 ,C285_=_C904 ,C285_=_C909 ,\nC285_=_C912 ,C285_=_C924 ,C285_=_C930 ,C334_=_C509 ,C334_=_C516 ,C334_=_C587 ,\nC334_=_C634 ,C334_=_C639 ,C334_=_C711 ,C334_=_C757 ,C334_=_C761 ,C334_=_C762 ,\nC334_=_C779 ,C334_=_C787 ,C334_=_C795 ,C334_=_C836 ,C334_=_C862 ,C334_=_C864 ,\nC334_=_C879 ,C334_=_C894 ,C334_=_C904 ,C334_=_C909 ,C334_=_C912 ,C334_=_C924 ,\nC334_=_C930 ,C403_=_C463 ,C403_=_C487 ,C403_=_C509 ,C403_=_C513 ,C403_=_C524 ,\nC403_=_C532 ,C403_=_C545 ,C403_=_C616 ,C403_=_C623 ,C403_=_C665 ,C403_=_C671 ,\nC403_=_C693 ,C403_=_C853 ,C403_=_C862 ,C403_=_C894 ,C403_=_C898 ,C403_=_C909 ,\nC403_=_C916 ,C403_=_C929 ,C403_=_C930 ,C403_=_C949 ,C463_=_C487 ,C463_=_C513 ,\nC463_=_C524 ,C463_=_C532 ,C463_=_C545 ,C463_=_C616 ,C463_=_C623 ,C463_=_C665 ,\nC463_=_C671 ,C463_=_C693 ,C463_=_C779 ,C463_=_C853 ,C463_=_C862 ,C463_=_C894 ,\nC463_=_C898 ,C463_=_C916 ,C463_=_C929 ,C463_=_C949 ,C487_=_C513 ,C487_=_C524 ,\nC487_=_C532 ,C487_=_C545 ,C487_=_C616 ,C487_=_C623 ,C487_=_C665 ,C487_=_C671 ,\nC487_=_C693 ,C487_=_C757 ,C487_=_C853 ,C487_=_C862 ,C487_=_C894 ,C487_=_C898 ,\nC487_=_C916 ,C487_=_C929 ,C487_=_C949 ,C509_=_C516 ,C509_=_C587 ,C509_=_C634 ,\nC509_=_C639 ,C509_=_C693 ,C509_=_C711 ,C509_=_C757 ,C509_=_C761 ,C509_=_C762 ,\nC509_=_C779 ,C509_=_C787 ,C509_=_C795 ,C509_=_C836 ,C509_=_C864 ,C509_=_C879 ,\nC509_=_C904 ,C509_=_C909 ,C509_=_C912 ,C509_=_C924 ,C509_=_C929 ,C509_=_C930 ,\nC513_=_C516 ,C513_=_C524 ,C513_=_C532 ,C513_=_C545 ,C513_=_C616 ,C513_=_C623 ,\nC513_=_C665 ,C513_=_C671 ,C513_=_C693 ,C513_=_C711 ,C513_=_C853 ,C513_=_C862 ,\nC513_=_C894 ,C513_=_C898 ,C513_=_C916 ,C513_=_C929 ,C513_=_C949 ,C516_=_C587 ,\nC516_=_C616 ,C516_=_C623 ,C516_=_C634 ,C516_=_C639 ,C516_=_C711 ,C516_=_C757 ,\nC516_=_C761 ,C516_=_C762 ,C516_=_C779 ,C516_=_C787 ,C516_=_C795 ,C516_=_C836 ,\nC516_=_C864 ,C516_=_C879 ,C516_=_C904 ,C516_=_C909 ,C516_=_C912 ,C516_=_C924 ,\nC516_=_C930 ,C524_=_C532 ,C524_=_C545 ,C524_=_C616 ,C524_=_C623 ,C524_=_C665 ,\nC524_=_C671 ,C524_=_C693 ,C524_=_C787 ,C524_=_C853 ,C524_=_C862 ,C524_=_C879 ,\nC524_=_C894 ,C524_=_C898 ,C524_=_C916 ,C524_=_C929 ,C524_=_C930 ,C524_=_C949 ,\nC532_=_C545 ,C532_=_C616 ,C532_=_C623 ,C532_=_C665 ,C532_=_C671 ,C532_=_C693 ,\nC532_=_C757 ,C532_=_C853 ,C532_=_C862 ,C532_=_C894 ,C532_=_C898 ,C532_=_C916 ,\nC532_=_C929 ,C532_=_C949 ,C545_=_C616 ,C545_=_C623 ,C545_=_C665 ,C545_=_C671 ,\nC545_=_C693 ,C545_=_C853 ,C545_=_C862 ,C545_=_C879 ,C545_=_C894 ,C545_=_C898 ,\nC545_=_C916 ,C545_=_C929 ,C545_=_C949 ,C587_=_C634 ,C587_=_C639 ,C587_=_C665 ,\nC587_=_C711 ,C587_=_C757 ,C587_=_C761 ,C587_=_C762 ,C587_=_C779 ,C587_=_C787 ,\nC587_=_C795 ,C587_=_C836 ,C587_=_C864 ,C587_=_C879 ,C587_=_C894 ,C587_=_C904 ,\nC587_=_C909 ,C587_=_C912 ,C587_=_C924 ,C587_=_C929 ,C587_=_C930 ,C616_=_C623 ,\nC616_=_C634 ,C616_=_C639 ,C616_=_C665 ,C616_=_C671 ,C616_=_C693 ,C616_=_C853 ,\nC616_=_C862 ,C616_=_C864 ,C616_=_C894 ,C616_=_C898 ,C616_=_C916 ,C616_=_C929 ,\nC616_=_C949 ,C623_=_C634 ,C623_=_C665 ,C623_=_C671 ,C623_=_C693 ,C623_=_C853 ,\nC623_=_C862 ,C623_=_C879 ,C623_=_C894 ,C623_=_C898 ,C623_=_C916 ,C623_=_C924 ,\nC623_=_C929 ,C623_=_C949 ,C634_=_C639 ,C634_=_C711 ,C634_=_C757 ,C634_=_C761 ,\nC634_=_C762 ,C634_=_C779 ,C634_=_C787 ,C634_=_C795 ,C634_=_C836 ,C634_=_C864 ,\nC634_=_C879 ,C634_=_C904 ,C634_=_C909 ,C634_=_C912 ,C634_=_C924 ,C634_=_C930 ,\nC639_=_C671 ,C639_=_C711 ,C639_=_C757 ,C639_=_C761 ,C639_=_C762 ,C639_=_C779 ,\nC639_=_C787 ,C639_=_C795 ,C639_=_C836 ,C639_=_C864 ,C639_=_C879 ,C639_=_C898 ,\nC639_=_C904 ,C639_=_C909 ,C639_=_C912 ,C639_=_C924 ,C639_=_C930 ,C665_=_C671 ,\nC665_=_C693 ,C665_=_C795 ,C665_=_C853 ,C665_=_C862 ,C665_=_C864 ,C665_=_C894 ,\nC665_=_C898 ,C665_=_C916 ,C665_=_C929 ,C665_=_C949 ,C671_=_C693 ,C671_=_C711 ,\nC671_=_C762 ,C671_=_C787 ,C671_=_C853 ,C671_=_C862 ,C671_=_C894 ,C671_=_C898 ,\nC671_=_C904 ,C671_=_C916 ,C671_=_C929 ,C671_=_C949 ,C693_=_C853 ,C693_=_C862 ,\nC693_=_C894 ,C693_=_C898 ,C693_=_C912 ,C693_=_C916 ,C693_=_C929 ,C693_=_C930 ,\nC693_=_C949 ,C711_=_C757 ,C711_=_C761 ,C711_=_C762 ,C711_=_C779 ,C711_=_C787 ,\nC711_=_C795 ,C711_=_C836 ,C711_=_C864 ,C711_=_C879 ,C711_=_C898 ,C711_=_C904 ,\nC711_=_C909 ,C711_=_C912 ,C711_=_C924 ,C711_=_C929 ,C711_=_C930 ,C711_=_C949 ,\nC757_=_C761 ,C757_=_C762 ,C757_=_C779 ,C757_=_C787 ,C757_=_C795 ,C757_=_C836 ,\nC757_=_C853 ,C757_=_C864 ,C757_=_C879 ,C757_=_C904 ,C757_=_C909 ,C757_=_C912 ,\nC757_=_C924 ,C757_=_C930 ,C761_=_C762 ,C761_=_C779 ,C761_=_C787 ,C761_=_C795 ,\nC761_=_C836 ,C761_=_C864 ,C761_=_C879 ,C761_=_C904 ,C761_=_C909 ,C761_=_C912 ,\nC761_=_C924 ,C761_=_C930</w:t>
      </w:r>
    </w:p>
    <w:p>
      <w:pPr>
        <w:pStyle w:val="PreformattedText"/>
        <w:bidi w:val="0"/>
        <w:spacing w:before="0" w:after="0"/>
        <w:jc w:val="left"/>
        <w:rPr/>
      </w:pPr>
      <w:r>
        <w:rPr/>
        <w:t xml:space="preserve"> </w:t>
      </w:r>
      <w:r>
        <w:rPr/>
        <w:t>,C762_=_C779 ,C762_=_C787 ,C762_=_C795 ,C762_=_C836 ,\nC762_=_C853 ,C762_=_C864 ,C762_=_C879 ,C762_=_C894 ,C762_=_C904 ,C762_=_C909 ,\nC762_=_C912 ,C762_=_C924 ,C762_=_C930 ,C779_=_C787 ,C779_=_C795 ,C779_=_C836 ,\nC779_=_C862 ,C779_=_C864 ,C779_=_C879 ,C779_=_C904 ,C779_=_C909 ,C779_=_C912 ,\nC779_=_C924 ,C779_=_C930 ,C787_=_C795 ,C787_=_C836 ,C787_=_C853 ,C787_=_C864 ,\nC787_=_C879 ,C787_=_C894 ,C787_=_C898 ,C787_=_C904 ,C787_=_C909 ,C787_=_C912 ,\nC787_=_C924 ,C787_=_C930 ,C795_=_C836 ,C795_=_C864 ,C795_=_C879 ,C795_=_C904 ,\nC795_=_C909 ,C795_=_C912 ,C795_=_C916 ,C795_=_C924 ,C795_=_C929 ,C795_=_C930 ,\nC836_=_C862 ,C836_=_C864 ,C836_=_C879 ,C836_=_C904 ,C836_=_C909 ,C836_=_C912 ,\nC836_=_C924 ,C836_=_C930 ,C853_=_C862 ,C853_=_C894 ,C853_=_C898 ,C853_=_C904 ,\nC853_=_C916 ,C853_=_C929 ,C853_=_C949 ,C862_=_C864 ,C862_=_C879 ,C862_=_C894 ,\nC862_=_C898 ,C862_=_C909 ,C862_=_C912 ,C862_=_C916 ,C862_=_C929 ,C862_=_C949 ,\nC864_=_C879 ,C864_=_C894 ,C864_=_C904 ,C864_=_C909 ,C864_=_C912 ,C864_=_C924 ,\nC864_=_C929 ,C864_=_C930 ,C879_=_C894 ,C879_=_C904 ,C879_=_C909 ,C879_=_C912 ,\nC879_=_C916 ,C879_=_C924 ,C879_=_C930 ,C894_=_C898 ,C894_=_C904 ,C894_=_C916 ,\nC894_=_C929 ,C894_=_C930 ,C894_=_C949 ,C898_=_C912 ,C898_=_C916 ,C898_=_C929 ,\nC898_=_C949 ,C904_=_C909 ,C904_=_C912 ,C904_=_C924 ,C904_=_C930 ,C909_=_C912 ,\nC909_=_C924 ,C909_=_C930 ,C909_=_C949 ,C912_=_C924 ,C912_=_C930 ,C916_=_C929 ,\nC916_=_C949 ,C924_=_C930 ,C924_=_C949 ,C929_=_C930 ,C929_=_C949 ,"];172[shape=box, label="id:172 level: 8\n107: C145 C200 C220 C238 C241 \nC249 C258 C281 C282 C283 C304 \nC358 C372 C380 C389 C398 C400 \nC406 C410 C411 C425 C436 C454 \nC455 C456 C457 C468 C479 C480 \nC486 C514 C525 C537 C551 C553 \nC554 C556 C557 C568 C574 C582 \nC584 C598 C602 C610 C615 C627 \nC649 C651 C653 C655 C657 C667 \nC676 C690 C692 C702 C703 C707 \nC708 C713 C734 C741 C744 C746 \nC748 C753 C754 C755 C757 C761 \nC769 C770 C772 C779 C784 C790 \nC798 C807 C808 C810 C813 C819 \nC836 C857 C858 C859 C861 C862 \nC864 C878 C880 C888 C896 C900 \nC902 C908 C909 C918 C919 C920 \nC921 C924 C932 C934 C938 C947 \n1548: C145_=_C400( C145 C400 ) C145_=_C411( C145 C411 ) C145_=_C425( C145 C425 ) C145_=_C436( C145 C436 ) C145_=_C480( C145 C480 ) \nC145_=_C486( C145 C486 ) C145_=_C551( C145 C551 ) C145_=_C553( C145 C553 ) C145_=_C627( C145 C627 ) C145_=_C649( C145 C649 ) C145_=_C651( C145 C651 ) \nC145_=_C655( C145 C655 ) C145_=_C741( C145 C741 ) C145_=_C753( C145 C753 ) C145_=_C779( C145 C779 ) C145_=_C784( C145 C784 ) C145_=_C813( C145 C813 ) \nC145_=_C819( C145 C819 ) C145_=_C836( C145 C836 ) C145_=_C862( C145 C862 ) C145_=_C864( C145 C864 ) C145_=_C919( C145 C919 ) C145_=_C920( C145 C920 ) \nC200_=_C241( C200 C241 ) C200_=_C282( C200 C282 ) C200_=_C380( C200 C380 ) C200_=_C398( C200 C398 ) C200_=_C514( C200 C514 ) C200_=_C574( C200 C574 ) \nC200_=_C582( C200 C582 ) C200_=_C653( C200 C653 ) C200_=_C655( C200 C655 ) C200_=_C657( C200 C657 ) C200_=_C703( C200 C703 ) C200_=_C707( C200 C707 ) \nC200_=_C708( C200 C708 ) C200_=_C713( C200 C713 ) C200_=_C744( C200 C744 ) C200_=_C746( C200 C746 ) C200_=_C748( C200 C748 ) C200_=_C769( C200 C769 ) \nC200_=_C807( C200 C807 ) C200_=_C810( C200 C810 ) C200_=_C857( C200 C857 ) C200_=_C900( C200 C900 ) C200_=_C918( C200 C918 ) C200_=_C921( C200 C921 ) \nC220_=_C282( C220 C282 ) C220_=_C283( C220 C283 ) C220_=_C358( C220 C358 ) C220_=_C457( C220 C457 ) C220_=_C537( C220 C537 ) C220_=_C554( C220 C554 ) \nC220_=_C568( C220 C568 ) C220_=_C598( C220 C598 ) C220_=_C657( C220 C657 ) C220_=_C690( C220 C690 ) C220_=_C707( C220 C707 ) C220_=_C708( C220 C708 ) \nC220_=_C755( C220 C755 ) C220_=_C772( C220 C772 ) C220_=_C798( C220 C798 ) C220_=_C813( C220 C813 ) C220_=_C819( C220 C819 ) C220_=_C858( C220 C858 ) \nC220_=_C880( C220 C880 ) C220_=_C896( C220 C896 ) C220_=_C918( C220 C918 ) C220_=_C921( C220 C921 ) C220_=_C932( C220 C932 ) C220_=_C947( C220 C947 ) \nC238_=_C249( C238 C249 ) C238_=_C282( C238 C282 ) C238_=_C410( C238 C410 ) C238_=_C479( C238 C479 ) C238_=_C480( C238 C480 ) C238_=_C486( C238 C486 ) \nC238_=_C554( C238 C554 ) C238_=_C574( C238 C574 ) C238_=_C584( C238 C584 ) C238_=_C598( C238 C598 ) C238_=_C602( C238 C602 ) C238_=_C734( C238 C734 ) \nC238_=_C757( C238 C757 ) C238_=_C761( C238 C761 ) C238_=_C770( C238 C770 ) C238_=_C772( C238 C772 ) C238_=_C790( C238 C790 ) C238_=_C810( C238 C810 ) \nC238_=_C859( C238 C859 ) C238_=_C880( C238 C880 ) C238_=_C908( C238 C908 ) C238_=_C934( C238 C934 ) C238_=_C938( C238 C938 ) C241_=_C282( C241 C282 ) \nC241_=_C380( C241 C380 ) C241_=_C398( C241 C398 ) C241_=_C514( C241 C514 ) C241_=_C574( C241 C574 ) C241_=_C582( C241 C582 ) C241_=_C653( C241 C653 ) \nC241_=_C676( C241 C676 ) C241_=_C703( C241 C703 ) C241_=_C707( C241 C707 ) C241_=_C708( C241 C708 ) C241_=_C713( C241 C713 ) C241_=_C741( C241 C741 ) \nC241_=_C744( C241 C744 ) C241_=_C746( C241 C746 ) C241_=_C748( C241 C748 ) C241_=_C769( C241 C769 ) C241_=_C798( C241 C798 ) C241_=_C807( C241 C807 ) \nC241_=_C857( C241 C857 ) C241_=_C900( C241 C900 ) C241_=_C918( C241 C918 ) C249_=_C282( C249 C282 ) C249_=_C410( C249 C410 ) C249_=_C479( C249 C479 ) \nC249_=_C480( C249 C480 ) C249_=_C554( C249 C554 ) C249_=_C584( C249 C584 ) C249_=_C598( C249 C598 ) C249_=_C602( C249 C602 ) C249_=_C690( C249 C690 ) \nC249_=_C734( C249 C734 ) C249_=_C757( C249 C757 ) C249_=_C761( C249 C761 ) C249_=_C770( C249 C770 ) C249_=_C772( C249 C772 ) C249_=_C810( C249 C810 ) \nC249_=_C859( C249 C859 ) C249_=_C880( C249 C880 ) C249_=_C908( C249 C908 ) C249_=_C934( C249 C934 ) C249_=_C938( C249 C938 ) C258_=_C281( C258 C281 ) \nC258_=_C358( C258 C358 ) C258_=_C389( C258 C389 ) C258_=_C454( C258 C454 ) C258_=_C455( C258 C455 ) C258_=_C456( C258 C456 ) C258_=_C525( C258 C525 ) \nC258_=_C556( C258 C556 ) C258_=_C610( C258 C610 ) C258_=_C615( C258 C615 ) C258_=_C667( C258 C667 ) C258_=_C692( C258 C692 ) C258_=_C702( C258 C702 ) \nC258_=_C754( C258 C754 ) C258_=_C861( C258 C861 ) C258_=_C862( C258 C862 ) C258_=_C878( C258 C878 ) C258_=_C888( C258 C888 ) C258_=_C909( C258 C909 ) \nC258_=_C920( C258 C920 ) C258_=_C924( C258 C924 ) C281_=_C358( C281 C358 ) C281_=_C389( C281 C389 ) C281_=_C454( C281 C454 ) C281_=_C455( C281 C455 ) \nC281_=_C456( C281 C456 ) C281_=_C525( C281 C525 ) C281_=_C556( C281 C556 ) C281_=_C574( C281 C574 ) C281_=_C610( C281 C610 ) C281_=_C615( C281 C615 ) \nC281_=_C667( C281 C667 ) C281_=_C692( C281 C692 ) C281_=_C702( C281 C702 ) C281_=_C754( C281 C754 ) C281_=_C770( C281 C770 ) C281_=_C813( C281 C813 ) \nC281_=_C861( C281 C861 ) C281_=_C878( C281 C878 ) C281_=_C888( C281 C888 ) C281_=_C909( C281 C909 ) C281_=_C920( C281 C920 ) C281_=_C924( C281 C924 ) \nC282_=_C283( C282 C283 ) C282_=_C380( C282 C380 ) C282_=_C398( C282 C398 ) C282_=_C410( C282 C410 ) C282_=_C457( C282 C457 ) C282_=_C479( C282 C479 ) \nC282_=_C480( C282 C480 ) C282_=_C514( C282 C514 ) C282_=_C537( C282 C537 ) C282_=_C554( C282 C554 ) C282_=_C574( C282 C574 ) C282_=_C582( C282 C582 ) \nC282_=_C584( C282 C584 ) C282_=_C598( C282 C598 ) C282_=_C602( C282 C602 ) C282_=_C653( C282 C653 ) C282_=_C657( C282 C657 ) C282_=_C690( C282 C690 ) \nC282_=_C703( C282 C703 ) C282_=_C707( C282 C707 ) C282_=_C708( C282 C708 ) C282_=_C713( C282 C713 ) C282_=_C734( C282 C734 ) C282_=_C744( C282 C744 ) \nC282_=_C746( C282 C746 ) C282_=_C748( C282 C748 ) C282_=_C755( C282 C755 ) C282_=_C757( C282 C757 ) C282_=_C761( C282 C761 ) C282_=_C769( C282 C769 ) \nC282_=_C770( C282 C770 ) C282_=_C772( C282 C772 ) C282_=_C798( C282 C798 ) C282_=_C807( C282 C807 ) C282_=_C810( C282 C810 ) C282_=_C819( C282 C819 ) \nC282_=_C857( C282 C857 ) C282_=_C858( C282 C858 ) C282_=_C859( C282 C859 ) C282_=_C880( C282 C880 ) C282_=_C896( C282 C896 ) C282_=_C900( C282 C900 ) \nC282_=_C908( C282 C908 ) C282_=_C918( C282 C918 ) C282_=_C921( C282 C921 ) C282_=_C932( C282 C932 ) C282_=_C934( C282 C934 ) C282_=_C938( C282 C938 ) \nC282_=_C947( C282 C947 ) C283_=_C457( C283 C457 ) C283_=_C537( C283 C537 ) C283_=_C556( C283 C556 ) C283_=_C582( C283 C582 ) C283_=_C598( C283 C598 ) \nC283_=_C657( C283 C657 ) C283_=_C690( C283 C690 ) C283_=_C755( C283 C755 ) C283_=_C770( C283 C770 ) C283_=_C772( C283 C772 ) C283_=_C798( C283 C798 ) \nC283_=_C810( C283 C810 ) C283_=_C819( C283 C819 ) C283_=_C858( C283 C858 ) C283_=_C864( C283 C864 ) C283_=_C896( C283 C896 ) C283_=_C921( C283 C921 ) \nC283_=_C932( C283 C932 ) C283_=_C947( C283 C947 ) C304_=_C372( C304 C372 ) C304_=_C400( C304 C400 ) C304_=_C406( C304 C406 ) C304_=_C468( C304 C468 ) \nC304_=_C557( C304 C557 ) C304_=_C568( C304 C568 ) C304_=_C627( C304 C627 ) C304_=_C651( C304 C651 ) C304_=_C676( C304 C676 ) C304_=_C757( C304 C757 ) \nC304_=_C761( C304 C761 ) C304_=_C769( C304 C769 ) C304_=_C790( C304 C790 ) C304_=_C808( C304 C808 ) C304_=_C902( C304 C902 ) C304_=_C947( C304 C947 ) \nC358_=_C389( C358 C389 ) C358_=_C454( C358 C454 ) C358_=_C455( C358 C455 ) C358_=_C456( C358 C456 ) C358_=_C525( C358 C525 ) C358_=_C556( C358 C556 ) \nC358_=_C568( C358 C568 ) C358_=_C584( C358 C584 ) C358_=_C610( C358 C610 ) C358_=_C615( C358 C615 ) C358_=_C655( C358 C655 ) C358_=_C667( C358 C667 ) \nC358_=_C692( C358 C692 ) C358_=_C702( C358 C702 ) C358_=_C754( C358 C754 ) C358_=_C784( C358 C784 ) C358_=_C790( C358 C790 ) C358_=_C858( C358 C858 ) \nC358_=_C859( C358 C859 ) C358_=_C861( C358 C861 ) C358_=_C878( C358 C878 ) C358_=_C880( C358 C880 ) C358_=_C888( C358 C888 ) C358_=_C908( C358 C908 ) \nC358_=_C909( C358 C909 ) C358_=_C920( C358 C920 ) C358_=_C924( C358 C924 ) C372_=_C400( C372 C400 ) C372_=_C406( C372 C406 ) C372_=_C468( C372 C468 ) \nC372_=_C557( C372 C557 ) C372_=_C568( C372 C568 ) C372_=_C627( C372 C627 ) C372_=_C676( C372 C676 ) C372_=_C703( C372 C703 ) C372_=_C790( C372 C790 ) \nC372_=_C808( C372 C808 ) C372_=_C857( C372 C857 ) C372_=_C858( C372 C858 ) C372_=_C902( C372 C902 ) C380_=_C398( C380 C398 ) C380_=_C514( C380 C514 ) \nC380_=_C551( C380 C551 ) C380_=_C553( C380 C553 ) C380_=_C574( C380 C574</w:t>
      </w:r>
    </w:p>
    <w:p>
      <w:pPr>
        <w:pStyle w:val="PreformattedText"/>
        <w:bidi w:val="0"/>
        <w:spacing w:before="0" w:after="0"/>
        <w:jc w:val="left"/>
        <w:rPr/>
      </w:pPr>
      <w:r>
        <w:rPr/>
        <w:t xml:space="preserve"> </w:t>
      </w:r>
      <w:r>
        <w:rPr/>
        <w:t>) C380_=_C582( C380 C582 ) C380_=_C653( C380 C653 ) C380_=_C703( C380 C703 ) \nC380_=_C707( C380 C707 ) C380_=_C708( C380 C708 ) C380_=_C713( C380 C713 ) C380_=_C744( C380 C744 ) C380_=_C746( C380 C746 ) C380_=_C748( C380 C748 ) \nC380_=_C769( C380 C769 ) C380_=_C807( C380 C807 ) C380_=_C813( C380 C813 ) C380_=_C819( C380 C819 ) C380_=_C857( C380 C857 ) C380_=_C878( C380 C878 ) \nC380_=_C900( C380 C900 ) C380_=_C918( C380 C918 ) C380_=_C921( C380 C921 ) C380_=_C932( C380 C932 ) C389_=_C454( C389 C454 ) C389_=_C455( C389 C455 ) \nC389_=_C456( C389 C456 ) C389_=_C525( C389 C525 ) C389_=_C553( C389 C553 ) C389_=_C556( C389 C556 ) C389_=_C557( C389 C557 ) C389_=_C610( C389 C610 ) \nC389_=_C615( C389 C615 ) C389_=_C667( C389 C667 ) C389_=_C692( C389 C692 ) C389_=_C702( C389 C702 ) C389_=_C754( C389 C754 ) C389_=_C808( C389 C808 ) \nC389_=_C861( C389 C861 ) C389_=_C878( C389 C878 ) C389_=_C880( C389 C880 ) C389_=_C888( C389 C888 ) C389_=_C908( C389 C908 ) C389_=_C909( C389 C909 ) \nC389_=_C920( C389 C920 ) C389_=_C924( C389 C924 ) C398_=_C400( C398 C400 ) C398_=_C514( C398 C514 ) C398_=_C574( C398 C574 ) C398_=_C582( C398 C582 ) \nC398_=_C653( C398 C653 ) C398_=_C703( C398 C703 ) C398_=_C707( C398 C707 ) C398_=_C708( C398 C708 ) C398_=_C713( C398 C713 ) C398_=_C744( C398 C744 ) \nC398_=_C746( C398 C746 ) C398_=_C748( C398 C748 ) C398_=_C769( C398 C769 ) C398_=_C772( C398 C772 ) C398_=_C807( C398 C807 ) C398_=_C857( C398 C857 ) \nC398_=_C859( C398 C859 ) C398_=_C861( C398 C861 ) C398_=_C900( C398 C900 ) C398_=_C918( C398 C918 ) C400_=_C406( C400 C406 ) C400_=_C411( C400 C411 ) \nC400_=_C425( C400 C425 ) C400_=_C436( C400 C436 ) C400_=_C468( C400 C468 ) C400_=_C486( C400 C486 ) C400_=_C551( C400 C551 ) C400_=_C553( C400 C553 ) \nC400_=_C557( C400 C557 ) C400_=_C568( C400 C568 ) C400_=_C627( C400 C627 ) C400_=_C649( C400 C649 ) C400_=_C651( C400 C651 ) C400_=_C655( C400 C655 ) \nC400_=_C676( C400 C676 ) C400_=_C741( C400 C741 ) C400_=_C753( C400 C753 ) C400_=_C779( C400 C779 ) C400_=_C784( C400 C784 ) C400_=_C790( C400 C790 ) \nC400_=_C808( C400 C808 ) C400_=_C813( C400 C813 ) C400_=_C819( C400 C819 ) C400_=_C836( C400 C836 ) C400_=_C861( C400 C861 ) C400_=_C862( C400 C862 ) \nC400_=_C864( C400 C864 ) C400_=_C902( C400 C902 ) C400_=_C919( C400 C919 ) C406_=_C436( C406 C436 ) C406_=_C468( C406 C468 ) C406_=_C525( C406 C525 ) \nC406_=_C537( C406 C537 ) C406_=_C557( C406 C557 ) C406_=_C568( C406 C568 ) C406_=_C627( C406 C627 ) C406_=_C676( C406 C676 ) C406_=_C702( C406 C702 ) \nC406_=_C753( C406 C753 ) C406_=_C790( C406 C790 ) C406_=_C808( C406 C808 ) C406_=_C810( C406 C810 ) C406_=_C813( C406 C813 ) C406_=_C902( C406 C902 ) \nC406_=_C920( C406 C920 ) C406_=_C921( C406 C921 ) C406_=_C947( C406 C947 ) C410_=_C411( C410 C411 ) C410_=_C479( C410 C479 ) C410_=_C480( C410 C480 ) \nC410_=_C554( C410 C554 ) C410_=_C568( C410 C568 ) C410_=_C584( C410 C584 ) C410_=_C598( C410 C598 ) C410_=_C602( C410 C602 ) C410_=_C734( C410 C734 ) \nC410_=_C741( C410 C741 ) C410_=_C757( C410 C757 ) C410_=_C761( C410 C761 ) C410_=_C770( C410 C770 ) C410_=_C772( C410 C772 ) C410_=_C810( C410 C810 ) \nC410_=_C819( C410 C819 ) C410_=_C859( C410 C859 ) C410_=_C880( C410 C880 ) C410_=_C908( C410 C908 ) C410_=_C932( C410 C932 ) C410_=_C934( C410 C934 ) \nC410_=_C938( C410 C938 ) C411_=_C425( C411 C425 ) C411_=_C436( C411 C436 ) C411_=_C486( C411 C486 ) C411_=_C551( C411 C551 ) C411_=_C553( C411 C553 ) \nC411_=_C568( C411 C568 ) C411_=_C627( C411 C627 ) C411_=_C649( C411 C649 ) C411_=_C651( C411 C651 ) C411_=_C653( C411 C653 ) C411_=_C655( C411 C655 ) \nC411_=_C713( C411 C713 ) C411_=_C741( C411 C741 ) C411_=_C753( C411 C753 ) C411_=_C772( C411 C772 ) C411_=_C779( C411 C779 ) C411_=_C784( C411 C784 ) \nC411_=_C813( C411 C813 ) C411_=_C819( C411 C819 ) C411_=_C836( C411 C836 ) C411_=_C862( C411 C862 ) C411_=_C864( C411 C864 ) C411_=_C880( C411 C880 ) \nC411_=_C919( C411 C919 ) C411_=_C932( C411 C932 ) C425_=_C436( C425 C436 ) C425_=_C486( C425 C486 ) C425_=_C551( C425 C551 ) C425_=_C553( C425 C553 ) \nC425_=_C582( C425 C582 ) C425_=_C627( C425 C627 ) C425_=_C649( C425 C649 ) C425_=_C651( C425 C651 ) C425_=_C655( C425 C655 ) C425_=_C708( C425 C708 ) \nC425_=_C741( C425 C741 ) C425_=_C753( C425 C753 ) C425_=_C779( C425 C779 ) C425_=_C784( C425 C784 ) C425_=_C813( C425 C813 ) C425_=_C819( C425 C819 ) \nC425_=_C836( C425 C836 ) C425_=_C858( C425 C858 ) C425_=_C862( C425 C862 ) C425_=_C864( C425 C864 ) C425_=_C896( C425 C896 ) C425_=_C902( C425 C902 ) \nC425_=_C919( C425 C919 ) C436_=_C486( C436 C486 ) C436_=_C525( C436 C525 ) C436_=_C551( C436 C551 ) C436_=_C553( C436 C553 ) C436_=_C602( C436 C602 ) \nC436_=_C627( C436 C627 ) C436_=_C649( C436 C649 ) C436_=_C651( C436 C651 ) C436_=_C655( C436 C655 ) C436_=_C741( C436 C741 ) C436_=_C744( C436 C744 ) \nC436_=_C746( C436 C746 ) C436_=_C753( C436 C753 ) C436_=_C755( C436 C755 ) C436_=_C779( C436 C779 ) C436_=_C784( C436 C784 ) C436_=_C807( C436 C807 ) \nC436_=_C808( C436 C808 ) C436_=_C813( C436 C813 ) C436_=_C819( C436 C819 ) C436_=_C836( C436 C836 ) C436_=_C862( C436 C862 ) C436_=_C864( C436 C864 ) \nC436_=_C896( C436 C896 ) C436_=_C900( C436 C900 ) C436_=_C909( C436 C909 ) C436_=_C919( C436 C919 ) C454_=_C455( C454 C455 ) C454_=_C456( C454 C456 ) \nC454_=_C525( C454 C525 ) C454_=_C556( C454 C556 ) C454_=_C610( C454 C610 ) C454_=_C615( C454 C615 ) C454_=_C667( C454 C667 ) C454_=_C692( C454 C692 ) \nC454_=_C702( C454 C702 ) C454_=_C754( C454 C754 ) C454_=_C861( C454 C861 ) C454_=_C878( C454 C878 ) C454_=_C888( C454 C888 ) C454_=_C909( C454 C909 ) \nC454_=_C920( C454 C920 ) C454_=_C924( C454 C924 ) C455_=_C456( C455 C456 ) C455_=_C479( C455 C479 ) C455_=_C525( C455 C525 ) C455_=_C556( C455 C556 ) \nC455_=_C610( C455 C610 ) C455_=_C615( C455 C615 ) C455_=_C667( C455 C667 ) C455_=_C692( C455 C692 ) C455_=_C702( C455 C702 ) C455_=_C703( C455 C703 ) \nC455_=_C754( C455 C754 ) C455_=_C755( C455 C755 ) C455_=_C859( C455 C859 ) C455_=_C861( C455 C861 ) C455_=_C878( C455 C878 ) C455_=_C888( C455 C888 ) \nC455_=_C909( C455 C909 ) C455_=_C920( C455 C920 ) C455_=_C924( C455 C924 ) C456_=_C514( C456 C514 ) C456_=_C525( C456 C525 ) C456_=_C556( C456 C556 ) \nC456_=_C610( C456 C610 ) C456_=_C615( C456 C615 ) C456_=_C653( C456 C653 ) C456_=_C667( C456 C667 ) C456_=_C692( C456 C692 ) C456_=_C702( C456 C702 ) \nC456_=_C754( C456 C754 ) C456_=_C861( C456 C861 ) C456_=_C878( C456 C878 ) C456_=_C888( C456 C888 ) C456_=_C909( C456 C909 ) C456_=_C919( C456 C919 ) \nC456_=_C920( C456 C920 ) C456_=_C924( C456 C924 ) C456_=_C934( C456 C934 ) C456_=_C938( C456 C938 ) C457_=_C537( C457 C537 ) C457_=_C598( C457 C598 ) \nC457_=_C655( C457 C655 ) C457_=_C657( C457 C657 ) C457_=_C690( C457 C690 ) C457_=_C755( C457 C755 ) C457_=_C761( C457 C761 ) C457_=_C772( C457 C772 ) \nC457_=_C798( C457 C798 ) C457_=_C819( C457 C819 ) C457_=_C858( C457 C858 ) C457_=_C888( C457 C888 ) C457_=_C896( C457 C896 ) C457_=_C918( C457 C918 ) \nC457_=_C921( C457 C921 ) C457_=_C932( C457 C932 ) C457_=_C947( C457 C947 ) C468_=_C557( C468 C557 ) C468_=_C568( C468 C568 ) C468_=_C627( C468 C627 ) \nC468_=_C676( C468 C676 ) C468_=_C790( C468 C790 ) C468_=_C808( C468 C808 ) C468_=_C813( C468 C813 ) C468_=_C836( C468 C836 ) C468_=_C857( C468 C857 ) \nC468_=_C902( C468 C902 ) C468_=_C934( C468 C934 ) C479_=_C480( C479 C480 ) C479_=_C554( C479 C554 ) C479_=_C584( C479 C584 ) C479_=_C598( C479 C598 ) \nC479_=_C602( C479 C602 ) C479_=_C667( C479 C667 ) C479_=_C690( C479 C690 ) C479_=_C734( C479 C734 ) C479_=_C746( C479 C746 ) C479_=_C757( C479 C757 ) \nC479_=_C761( C479 C761 ) C479_=_C770( C479 C770 ) C479_=_C772( C479 C772 ) C479_=_C807( C479 C807 ) C479_=_C810( C479 C810 ) C479_=_C859( C479 C859 ) \nC479_=_C880( C479 C880 ) C479_=_C908( C479 C908 ) C479_=_C934( C479 C934 ) C479_=_C938( C479 C938 ) C480_=_C554( C480 C554 ) C480_=_C584( C480 C584 ) \nC480_=_C598( C480 C598 ) C480_=_C602( C480 C602 ) C480_=_C610( C480 C610 ) C480_=_C653( C480 C653 ) C480_=_C708( C480 C708 ) C480_=_C734( C480 C734 ) \nC480_=_C757( C480 C757 ) C480_=_C761( C480 C761 ) C480_=_C770( C480 C770 ) C480_=_C772( C480 C772 ) C480_=_C810( C480 C810 ) C480_=_C859( C480 C859 ) \nC480_=_C862( C480 C862 ) C480_=_C880( C480 C880 ) C480_=_C908( C480 C908 ) C480_=_C920( C480 C920 ) C480_=_C934( C480 C934 ) C480_=_C938( C480 C938 ) \nC486_=_C551( C486 C551 ) C486_=_C553( C486 C553 ) C486_=_C615( C486 C615 ) C486_=_C627( C486 C627 ) C486_=_C649( C486 C649 ) C486_=_C651( C486 C651 ) \nC486_=_C655( C486 C655 ) C486_=_C741( C486 C741 ) C486_=_C753( C486 C753 ) C486_=_C761( C486 C761 ) C486_=_C779( C486 C779 ) C486_=_C784( C486 C784 ) \nC486_=_C813( C486 C813 ) C486_=_C819( C486 C819 ) C486_=_C836( C486 C836 ) C486_=_C862( C486 C862 ) C486_=_C864( C486 C864 ) C486_=_C919( C486 C919 ) \nC486_=_C921( C486 C921 ) C486_=_C938( C486 C938 ) C514_=_C574( C514 C574 ) C514_=_C582( C514 C582 ) C514_=_C653( C514 C653 ) C514_=_C703( C514 C703 ) \nC514_=_C707( C514 C707 ) C514_=_C708( C514 C708 ) C514_=_C713( C514 C713 ) C514_=_C744( C514 C744 ) C514_=_C746( C514 C746 ) C514_=_C748( C514 C748 ) \nC514_=_C769( C514 C769 ) C514_=_C807( C514 C807 ) C514_=_C857( C514 C857 ) C514_=_C888( C514 C888 ) C514_=_C900( C514 C900 ) C514_=_C918( C514 C918 ) \nC514_=_C919( C514 C919 ) C525_=_C537( C525 C537 ) C525_=_C556( C525 C556 ) C525_=_C568( C525 C568 ) C525_=_C610( C525 C610 ) C525_=_C615( C525 C615 ) \nC525_=_C667( C525 C667 ) C525_=_C690( C525 C690 ) C525_=_C692( C525 C692 ) C525_=_C702( C525 C702 ) C525_=_C754( C525 C754 ) C525_=_C798( C525 C798 ) \nC525_=_C807( C525 C807 ) C525_=_C808( C525 C808 ) C525_=_C813( C525 C813 ) C525_=_C861( C525 C861 ) C525_=_C862( C525 C862 ) C525_=_C878( C525 C878 ) \nC525_=_C888( C525 C888 ) C525_=_C909( C525 C909 ) C525_=_C920( C525 C920 ) C525_=_C924( C525 C924 ) C525_=_C938( C525 C938 ) C537_=_C568( C537 C568 ) \nC537_=_C598( C537 C598 ) C537_=_C651( C537 C651 ) C537_=_C657( C537 C657 ) C537_=_C690( C537</w:t>
      </w:r>
    </w:p>
    <w:p>
      <w:pPr>
        <w:pStyle w:val="PreformattedText"/>
        <w:bidi w:val="0"/>
        <w:spacing w:before="0" w:after="0"/>
        <w:jc w:val="left"/>
        <w:rPr/>
      </w:pPr>
      <w:r>
        <w:rPr/>
        <w:t xml:space="preserve"> </w:t>
      </w:r>
      <w:r>
        <w:rPr/>
        <w:t>C690 ) C537_=_C702( C537 C702 ) C537_=_C744( C537 C744 ) \nC537_=_C755( C537 C755 ) C537_=_C772( C537 C772 ) C537_=_C798( C537 C798 ) C537_=_C819( C537 C819 ) C537_=_C858( C537 C858 ) C537_=_C878( C537 C878 ) \nC537_=_C896( C537 C896 ) C537_=_C920( C537 C920 ) C537_=_C921( C537 C921 ) C537_=_C932( C537 C932 ) C537_=_C934( C537 C934 ) C537_=_C938( C537 C938 ) \nC537_=_C947( C537 C947 ) C551_=_C553( C551 C553 ) C551_=_C627( C551 C627 ) C551_=_C649( C551 C649 ) C551_=_C651( C551 C651 ) C551_=_C655( C551 C655 ) \nC551_=_C703( C551 C703 ) C551_=_C707( C551 C707 ) C551_=_C734( C551 C734 ) C551_=_C741( C551 C741 ) C551_=_C753( C551 C753 ) C551_=_C779( C551 C779 ) \nC551_=_C784( C551 C784 ) C551_=_C813( C551 C813 ) C551_=_C819( C551 C819 ) C551_=_C836( C551 C836 ) C551_=_C862( C551 C862 ) C551_=_C864( C551 C864 ) \nC551_=_C902( C551 C902 ) C551_=_C919( C551 C919 ) C551_=_C921( C551 C921 ) C553_=_C627( C553 C627 ) C553_=_C649( C553 C649 ) C553_=_C651( C553 C651 ) \nC553_=_C655( C553 C655 ) C553_=_C703( C553 C703 ) C553_=_C741( C553 C741 ) C553_=_C753( C553 C753 ) C553_=_C779( C553 C779 ) C553_=_C784( C553 C784 ) \nC553_=_C813( C553 C813 ) C553_=_C819( C553 C819 ) C553_=_C836( C553 C836 ) C553_=_C862( C553 C862 ) C553_=_C864( C553 C864 ) C553_=_C908( C553 C908 ) \nC553_=_C918( C553 C918 ) C553_=_C919( C553 C919 ) C553_=_C921( C553 C921 ) C553_=_C934( C553 C934 ) C554_=_C584( C554 C584 ) C554_=_C598( C554 C598 ) \nC554_=_C602( C554 C602 ) C554_=_C649( C554 C649 ) C554_=_C707( C554 C707 ) C554_=_C708( C554 C708 ) C554_=_C734( C554 C734 ) C554_=_C757( C554 C757 ) \nC554_=_C761( C554 C761 ) C554_=_C770( C554 C770 ) C554_=_C772( C554 C772 ) C554_=_C807( C554 C807 ) C554_=_C808( C554 C808 ) C554_=_C810( C554 C810 ) \nC554_=_C813( C554 C813 ) C554_=_C819( C554 C819 ) C554_=_C859( C554 C859 ) C554_=_C864( C554 C864 ) C554_=_C880( C554 C880 ) C554_=_C896( C554 C896 ) \nC554_=_C908( C554 C908 ) C554_=_C918( C554 C918 ) C554_=_C920( C554 C920 ) C554_=_C934( C554 C934 ) C554_=_C938( C554 C938 ) C556_=_C557( C556 C557 ) \nC556_=_C610( C556 C610 ) C556_=_C615( C556 C615 ) C556_=_C667( C556 C667 ) C556_=_C692( C556 C692 ) C556_=_C702( C556 C702 ) C556_=_C753( C556 C753 ) \nC556_=_C754( C556 C754 ) C556_=_C755( C556 C755 ) C556_=_C770( C556 C770 ) C556_=_C808( C556 C808 ) C556_=_C819( C556 C819 ) C556_=_C861( C556 C861 ) \nC556_=_C864( C556 C864 ) C556_=_C878( C556 C878 ) C556_=_C888( C556 C888 ) C556_=_C909( C556 C909 ) C556_=_C920( C556 C920 ) C556_=_C924( C556 C924 ) \nC557_=_C568( C557 C568 ) C557_=_C602( C557 C602 ) C557_=_C627( C557 C627 ) C557_=_C651( C557 C651 ) C557_=_C676( C557 C676 ) C557_=_C753( C557 C753 ) \nC557_=_C790( C557 C790 ) C557_=_C807( C557 C807 ) C557_=_C808( C557 C808 ) C557_=_C902( C557 C902 ) C557_=_C908( C557 C908 ) C557_=_C921( C557 C921 ) \nC568_=_C598( C568 C598 ) C568_=_C627( C568 C627 ) C568_=_C676( C568 C676 ) C568_=_C790( C568 C790 ) C568_=_C808( C568 C808 ) C568_=_C858( C568 C858 ) \nC568_=_C880( C568 C880 ) C568_=_C902( C568 C902 ) C568_=_C932( C568 C932 ) C568_=_C938( C568 C938 ) C574_=_C582( C574 C582 ) C574_=_C653( C574 C653 ) \nC574_=_C657( C574 C657 ) C574_=_C703( C574 C703 ) C574_=_C707( C574 C707 ) C574_=_C708( C574 C708 ) C574_=_C713( C574 C713 ) C574_=_C744( C574 C744 ) \nC574_=_C746( C574 C746 ) C574_=_C748( C574 C748 ) C574_=_C769( C574 C769 ) C574_=_C770( C574 C770 ) C574_=_C790( C574 C790 ) C574_=_C807( C574 C807 ) \nC574_=_C857( C574 C857 ) C574_=_C900( C574 C900 ) C574_=_C918( C574 C918 ) C582_=_C584( C582 C584 ) C582_=_C653( C582 C653 ) C582_=_C703( C582 C703 ) \nC582_=_C707( C582 C707 ) C582_=_C708( C582 C708 ) C582_=_C713( C582 C713 ) C582_=_C734( C582 C734 ) C582_=_C744( C582 C744 ) C582_=_C746( C582 C746 ) \nC582_=_C748( C582 C748 ) C582_=_C755( C582 C755 ) C582_=_C769( C582 C769 ) C582_=_C807( C582 C807 ) C582_=_C810( C582 C810 ) C582_=_C857( C582 C857 ) \nC582_=_C858( C582 C858 ) C582_=_C896( C582 C896 ) C582_=_C900( C582 C900 ) C582_=_C918( C582 C918 ) C582_=_C932( C582 C932 ) C582_=_C938( C582 C938 ) \nC584_=_C598( C584 C598 ) C584_=_C602( C584 C602 ) C584_=_C734( C584 C734 ) C584_=_C744( C584 C744 ) C584_=_C748( C584 C748 ) C584_=_C755( C584 C755 ) \nC584_=_C757( C584 C757 ) C584_=_C761( C584 C761 ) C584_=_C770( C584 C770 ) C584_=_C772( C584 C772 ) C584_=_C810( C584 C810 ) C584_=_C859( C584 C859 ) \nC584_=_C880( C584 C880 ) C584_=_C902( C584 C902 ) C584_=_C908( C584 C908 ) C584_=_C932( C584 C932 ) C584_=_C934( C584 C934 ) C584_=_C938( C584 C938 ) \nC584_=_C947( C584 C947 ) C598_=_C602( C598 C602 ) C598_=_C657( C598 C657 ) C598_=_C690( C598 C690 ) C598_=_C734( C598 C734 ) C598_=_C744( C598 C744 ) \nC598_=_C755( C598 C755 ) C598_=_C757( C598 C757 ) C598_=_C761( C598 C761 ) C598_=_C770( C598 C770 ) C598_=_C772( C598 C772 ) C598_=_C779( C598 C779 ) \nC598_=_C798( C598 C798 ) C598_=_C810( C598 C810 ) C598_=_C819( C598 C819 ) C598_=_C858( C598 C858 ) C598_=_C859( C598 C859 ) C598_=_C880( C598 C880 ) \nC598_=_C896( C598 C896 ) C598_=_C902( C598 C902 ) C598_=_C908( C598 C908 ) C598_=_C921( C598 C921 ) C598_=_C932( C598 C932 ) C598_=_C934( C598 C934 ) \nC598_=_C938( C598 C938 ) C598_=_C947( C598 C947 ) C602_=_C610( C602 C610 ) C602_=_C651( C602 C651 ) C602_=_C708( C602 C708 ) C602_=_C734( C602 C734 ) \nC602_=_C744( C602 C744 ) C602_=_C746( C602 C746 ) C602_=_C755( C602 C755 ) C602_=_C757( C602 C757 ) C602_=_C761( C602 C761 ) C602_=_C770( C602 C770 ) \nC602_=_C772( C602 C772 ) C602_=_C807( C602 C807 ) C602_=_C810( C602 C810 ) C602_=_C859( C602 C859 ) C602_=_C862( C602 C862 ) C602_=_C880( C602 C880 ) \nC602_=_C896( C602 C896 ) C602_=_C900( C602 C900 ) C602_=_C908( C602 C908 ) C602_=_C909( C602 C909 ) C602_=_C934( C602 C934 ) C602_=_C938( C602 C938 ) \nC610_=_C615( C610 C615 ) C610_=_C667( C610 C667 ) C610_=_C692( C610 C692 ) C610_=_C702( C610 C702 ) C610_=_C708( C610 C708 ) C610_=_C713( C610 C713 ) \nC610_=_C754( C610 C754 ) C610_=_C858( C610 C858 ) C610_=_C861( C610 C861 ) C610_=_C862( C610 C862 ) C610_=_C878( C610 C878 ) C610_=_C888( C610 C888 ) \nC610_=_C909( C610 C909 ) C610_=_C920( C610 C920 ) C610_=_C921( C610 C921 ) C610_=_C924( C610 C924 ) C610_=_C932( C610 C932 ) C615_=_C667( C615 C667 ) \nC615_=_C692( C615 C692 ) C615_=_C702( C615 C702 ) C615_=_C746( C615 C746 ) C615_=_C754( C615 C754 ) C615_=_C810( C615 C810 ) C615_=_C861( C615 C861 ) \nC615_=_C878( C615 C878 ) C615_=_C880( C615 C880 ) C615_=_C888( C615 C888 ) C615_=_C909( C615 C909 ) C615_=_C920( C615 C920 ) C615_=_C921( C615 C921 ) \nC615_=_C924( C615 C924 ) C615_=_C938( C615 C938 ) C627_=_C649( C627 C649 ) C627_=_C651( C627 C651 ) C627_=_C655( C627 C655 ) C627_=_C676( C627 C676 ) \nC627_=_C692( C627 C692 ) C627_=_C741( C627 C741 ) C627_=_C746( C627 C746 ) C627_=_C753( C627 C753 ) C627_=_C757( C627 C757 ) C627_=_C779( C627 C779 ) \nC627_=_C784( C627 C784 ) C627_=_C790( C627 C790 ) C627_=_C808( C627 C808 ) C627_=_C813( C627 C813 ) C627_=_C819( C627 C819 ) C627_=_C836( C627 C836 ) \nC627_=_C862( C627 C862 ) C627_=_C864( C627 C864 ) C627_=_C896( C627 C896 ) C627_=_C902( C627 C902 ) C627_=_C908( C627 C908 ) C627_=_C919( C627 C919 ) \nC649_=_C651( C649 C651 ) C649_=_C655( C649 C655 ) C649_=_C676( C649 C676 ) C649_=_C741( C649 C741 ) C649_=_C753( C649 C753 ) C649_=_C754( C649 C754 ) \nC649_=_C757( C649 C757 ) C649_=_C779( C649 C779 ) C649_=_C784( C649 C784 ) C649_=_C808( C649 C808 ) C649_=_C813( C649 C813 ) C649_=_C819( C649 C819 ) \nC649_=_C836( C649 C836 ) C649_=_C862( C649 C862 ) C649_=_C864( C649 C864 ) C649_=_C919( C649 C919 ) C651_=_C655( C651 C655 ) C651_=_C667( C651 C667 ) \nC651_=_C741( C651 C741 ) C651_=_C744( C651 C744 ) C651_=_C753( C651 C753 ) C651_=_C761( C651 C761 ) C651_=_C769( C651 C769 ) C651_=_C779( C651 C779 ) \nC651_=_C784( C651 C784 ) C651_=_C807( C651 C807 ) C651_=_C813( C651 C813 ) C651_=_C819( C651 C819 ) C651_=_C836( C651 C836 ) C651_=_C862( C651 C862 ) \nC651_=_C864( C651 C864 ) C651_=_C896( C651 C896 ) C651_=_C908( C651 C908 ) C651_=_C919( C651 C919 ) C651_=_C934( C651 C934 ) C651_=_C947( C651 C947 ) \nC653_=_C703( C653 C703 ) C653_=_C707( C653 C707 ) C653_=_C708( C653 C708 ) C653_=_C713( C653 C713 ) C653_=_C744( C653 C744 ) C653_=_C746( C653 C746 ) \nC653_=_C748( C653 C748 ) C653_=_C769( C653 C769 ) C653_=_C807( C653 C807 ) C653_=_C857( C653 C857 ) C653_=_C878( C653 C878 ) C653_=_C900( C653 C900 ) \nC653_=_C918( C653 C918 ) C655_=_C657( C655 C657 ) C655_=_C741( C655 C741 ) C655_=_C753( C655 C753 ) C655_=_C769( C655 C769 ) C655_=_C770( C655 C770 ) \nC655_=_C772( C655 C772 ) C655_=_C779( C655 C779 ) C655_=_C784( C655 C784 ) C655_=_C790( C655 C790 ) C655_=_C813( C655 C813 ) C655_=_C819( C655 C819 ) \nC655_=_C836( C655 C836 ) C655_=_C857( C655 C857 ) C655_=_C861( C655 C861 ) C655_=_C862( C655 C862 ) C655_=_C864( C655 C864 ) C655_=_C908( C655 C908 ) \nC655_=_C909( C655 C909 ) C655_=_C918( C655 C918 ) C655_=_C919( C655 C919 ) C655_=_C921( C655 C921 ) C657_=_C690( C657 C690 ) C657_=_C755( C657 C755 ) \nC657_=_C772( C657 C772 ) C657_=_C798( C657 C798 ) C657_=_C810( C657 C810 ) C657_=_C819( C657 C819 ) C657_=_C857( C657 C857 ) C657_=_C858( C657 C858 ) \nC657_=_C896( C657 C896 ) C657_=_C900( C657 C900 ) C657_=_C902( C657 C902 ) C657_=_C908( C657 C908 ) C657_=_C909( C657 C909 ) C657_=_C921( C657 C921 ) \nC657_=_C932( C657 C932 ) C657_=_C947( C657 C947 ) C667_=_C692( C667 C692 ) C667_=_C702( C667 C702 ) C667_=_C754( C667 C754 ) C667_=_C859( C667 C859 ) \nC667_=_C861( C667 C861 ) C667_=_C878( C667 C878 ) C667_=_C888( C667 C888 ) C667_=_C909( C667 C909 ) C667_=_C920( C667 C920 ) C667_=_C924( C667 C924 ) \nC667_=_C934( C667 C934 ) C676_=_C741( C676 C741 ) C676_=_C748( C676 C748 ) C676_=_C790( C676 C790 ) C676_=_C808( C676 C808 ) C676_=_C902( C676 C902 ) \nC676_=_C919( C676 C919 ) C676_=_C947( C676 C947 ) C690_=_C692( C690 C692 ) C690_=_C746( C690 C746 ) C690_=_C748( C690 C748 ) C690_=_C755( C690 C755 ) \nC690_=_C769( C690 C769 ) C690_=_C772( C690 C772 ) C690_=_C798( C690 C798 ) C690_=_C810( C690 C810 ) C690_=_C819(</w:t>
      </w:r>
    </w:p>
    <w:p>
      <w:pPr>
        <w:pStyle w:val="PreformattedText"/>
        <w:bidi w:val="0"/>
        <w:spacing w:before="0" w:after="0"/>
        <w:jc w:val="left"/>
        <w:rPr/>
      </w:pPr>
      <w:r>
        <w:rPr/>
        <w:t xml:space="preserve"> </w:t>
      </w:r>
      <w:r>
        <w:rPr/>
        <w:t>C690 C819 ) C690_=_C858( C690 C858 ) \nC690_=_C880( C690 C880 ) C690_=_C896( C690 C896 ) C690_=_C921( C690 C921 ) C690_=_C932( C690 C932 ) C690_=_C934( C690 C934 ) C690_=_C947( C690 C947 ) \nC692_=_C702( C692 C702 ) C692_=_C703( C692 C703 ) C692_=_C746( C692 C746 ) C692_=_C754( C692 C754 ) C692_=_C798( C692 C798 ) C692_=_C861( C692 C861 ) \nC692_=_C878( C692 C878 ) C692_=_C888( C692 C888 ) C692_=_C896( C692 C896 ) C692_=_C909( C692 C909 ) C692_=_C920( C692 C920 ) C692_=_C924( C692 C924 ) \nC702_=_C754( C702 C754 ) C702_=_C790( C702 C790 ) C702_=_C798( C702 C798 ) C702_=_C808( C702 C808 ) C702_=_C810( C702 C810 ) C702_=_C861( C702 C861 ) \nC702_=_C878( C702 C878 ) C702_=_C880( C702 C880 ) C702_=_C888( C702 C888 ) C702_=_C896( C702 C896 ) C702_=_C902( C702 C902 ) C702_=_C908( C702 C908 ) \nC702_=_C909( C702 C909 ) C702_=_C919( C702 C919 ) C702_=_C920( C702 C920 ) C702_=_C924( C702 C924 ) C702_=_C932( C702 C932 ) C703_=_C707( C703 C707 ) \nC703_=_C708( C703 C708 ) C703_=_C713( C703 C713 ) C703_=_C744( C703 C744 ) C703_=_C746( C703 C746 ) C703_=_C748( C703 C748 ) C703_=_C769( C703 C769 ) \nC703_=_C807( C703 C807 ) C703_=_C857( C703 C857 ) C703_=_C858( C703 C858 ) C703_=_C864( C703 C864 ) C703_=_C900( C703 C900 ) C703_=_C918( C703 C918 ) \nC703_=_C921( C703 C921 ) C707_=_C708( C707 C708 ) C707_=_C713( C707 C713 ) C707_=_C734( C707 C734 ) C707_=_C744( C707 C744 ) C707_=_C746( C707 C746 ) \nC707_=_C748( C707 C748 ) C707_=_C753( C707 C753 ) C707_=_C769( C707 C769 ) C707_=_C798( C707 C798 ) C707_=_C807( C707 C807 ) C707_=_C813( C707 C813 ) \nC707_=_C857( C707 C857 ) C707_=_C900( C707 C900 ) C707_=_C918( C707 C918 ) C707_=_C921( C707 C921 ) C708_=_C713( C708 C713 ) C708_=_C744( C708 C744 ) \nC708_=_C746( C708 C746 ) C708_=_C748( C708 C748 ) C708_=_C769( C708 C769 ) C708_=_C790( C708 C790 ) C708_=_C807( C708 C807 ) C708_=_C813( C708 C813 ) \nC708_=_C857( C708 C857 ) C708_=_C862( C708 C862 ) C708_=_C888( C708 C888 ) C708_=_C896( C708 C896 ) C708_=_C900( C708 C900 ) C708_=_C918( C708 C918 ) \nC708_=_C938( C708 C938 ) C713_=_C744( C713 C744 ) C713_=_C746( C713 C746 ) C713_=_C748( C713 C748 ) C713_=_C755( C713 C755 ) C713_=_C769( C713 C769 ) \nC713_=_C772( C713 C772 ) C713_=_C784( C713 C784 ) C713_=_C798( C713 C798 ) C713_=_C807( C713 C807 ) C713_=_C819( C713 C819 ) C713_=_C857( C713 C857 ) \nC713_=_C858( C713 C858 ) C713_=_C880( C713 C880 ) C713_=_C900( C713 C900 ) C713_=_C918( C713 C918 ) C713_=_C920( C713 C920 ) C713_=_C932( C713 C932 ) \nC734_=_C753( C734 C753 ) C734_=_C755( C734 C755 ) C734_=_C757( C734 C757 ) C734_=_C761( C734 C761 ) C734_=_C770( C734 C770 ) C734_=_C772( C734 C772 ) \nC734_=_C810( C734 C810 ) C734_=_C859( C734 C859 ) C734_=_C862( C734 C862 ) C734_=_C878( C734 C878 ) C734_=_C880( C734 C880 ) C734_=_C900( C734 C900 ) \nC734_=_C908( C734 C908 ) C734_=_C909( C734 C909 ) C734_=_C921( C734 C921 ) C734_=_C934( C734 C934 ) C734_=_C938( C734 C938 ) C741_=_C746( C741 C746 ) \nC741_=_C753( C741 C753 ) C741_=_C757( C741 C757 ) C741_=_C779( C741 C779 ) C741_=_C784( C741 C784 ) C741_=_C808( C741 C808 ) C741_=_C813( C741 C813 ) \nC741_=_C819( C741 C819 ) C741_=_C836( C741 C836 ) C741_=_C862( C741 C862 ) C741_=_C864( C741 C864 ) C741_=_C888( C741 C888 ) C741_=_C908( C741 C908 ) \nC741_=_C919( C741 C919 ) C741_=_C920( C741 C920 ) C744_=_C746( C744 C746 ) C744_=_C748( C744 C748 ) C744_=_C755( C744 C755 ) C744_=_C769( C744 C769 ) \nC744_=_C779( C744 C779 ) C744_=_C807( C744 C807 ) C744_=_C857( C744 C857 ) C744_=_C896( C744 C896 ) C744_=_C900( C744 C900 ) C744_=_C902( C744 C902 ) \nC744_=_C918( C744 C918 ) C744_=_C934( C744 C934 ) C744_=_C947( C744 C947 ) C746_=_C748( C746 C748 ) C746_=_C755( C746 C755 ) C746_=_C769( C746 C769 ) \nC746_=_C807( C746 C807 ) C746_=_C857( C746 C857 ) C746_=_C896( C746 C896 ) C746_=_C900( C746 C900 ) C746_=_C908( C746 C908 ) C746_=_C909( C746 C909 ) \nC746_=_C918( C746 C918 ) C746_=_C920( C746 C920 ) C748_=_C769( C748 C769 ) C748_=_C807( C748 C807 ) C748_=_C857( C748 C857 ) C748_=_C880( C748 C880 ) \nC748_=_C888( C748 C888 ) C748_=_C900( C748 C900 ) C748_=_C918( C748 C918 ) C748_=_C919( C748 C919 ) C748_=_C947( C748 C947 ) C753_=_C769( C753 C769 ) \nC753_=_C770( C753 C770 ) C753_=_C779( C753 C779 ) C753_=_C784( C753 C784 ) C753_=_C810( C753 C810 ) C753_=_C813( C753 C813 ) C753_=_C819( C753 C819 ) \nC753_=_C836( C753 C836 ) C753_=_C861( C753 C861 ) C753_=_C862( C753 C862 ) C753_=_C864( C753 C864 ) C753_=_C919( C753 C919 ) C753_=_C921( C753 C921 ) \nC753_=_C947( C753 C947 ) C754_=_C810( C754 C810 ) C754_=_C861( C754 C861 ) C754_=_C862( C754 C862 ) C754_=_C878( C754 C878 ) C754_=_C888( C754 C888 ) \nC754_=_C896( C754 C896 ) C754_=_C909( C754 C909 ) C754_=_C920( C754 C920 ) C754_=_C921( C754 C921 ) C754_=_C924( C754 C924 ) C754_=_C932( C754 C932 ) \nC754_=_C934( C754 C934 ) C755_=_C772( C755 C772 ) C755_=_C798( C755 C798 ) C755_=_C807( C755 C807 ) C755_=_C819( C755 C819 ) C755_=_C858( C755 C858 ) \nC755_=_C896( C755 C896 ) C755_=_C900( C755 C900 ) C755_=_C902( C755 C902 ) C755_=_C909( C755 C909 ) C755_=_C921( C755 C921 ) C755_=_C932( C755 C932 ) \nC755_=_C938( C755 C938 ) C755_=_C947( C755 C947 ) C757_=_C761( C757 C761 ) C757_=_C770( C757 C770 ) C757_=_C772( C757 C772 ) C757_=_C779( C757 C779 ) \nC757_=_C808( C757 C808 ) C757_=_C810( C757 C810 ) C757_=_C836( C757 C836 ) C757_=_C859( C757 C859 ) C757_=_C864( C757 C864 ) C757_=_C880( C757 C880 ) \nC757_=_C888( C757 C888 ) C757_=_C908( C757 C908 ) C757_=_C909( C757 C909 ) C757_=_C924( C757 C924 ) C757_=_C934( C757 C934 ) C757_=_C938( C757 C938 ) \nC761_=_C769( C761 C769 ) C761_=_C770( C761 C770 ) C761_=_C772( C761 C772 ) C761_=_C779( C761 C779 ) C761_=_C810( C761 C810 ) C761_=_C836( C761 C836 ) \nC761_=_C859( C761 C859 ) C761_=_C864( C761 C864 ) C761_=_C880( C761 C880 ) C761_=_C908( C761 C908 ) C761_=_C909( C761 C909 ) C761_=_C924( C761 C924 ) \nC761_=_C932( C761 C932 ) C761_=_C934( C761 C934 ) C761_=_C938( C761 C938 ) C761_=_C947( C761 C947 ) C769_=_C770( C769 C770 ) C769_=_C807( C769 C807 ) \nC769_=_C857( C769 C857 ) C769_=_C861( C769 C861 ) C769_=_C864( C769 C864 ) C769_=_C900( C769 C900 ) C769_=_C918( C769 C918 ) C769_=_C920( C769 C920 ) \nC769_=_C938( C769 C938 ) C769_=_C947( C769 C947 ) C770_=_C772( C770 C772 ) C770_=_C807( C770 C807 ) C770_=_C810( C770 C810 ) C770_=_C819( C770 C819 ) \nC770_=_C859( C770 C859 ) C770_=_C861( C770 C861 ) C770_=_C864( C770 C864 ) C770_=_C880( C770 C880 ) C770_=_C908( C770 C908 ) C770_=_C920( C770 C920 ) \nC770_=_C934( C770 C934 ) C770_=_C938( C770 C938 ) C772_=_C784( C772 C784 ) C772_=_C798( C772 C798 ) C772_=_C810( C772 C810 ) C772_=_C819( C772 C819 ) \nC772_=_C857( C772 C857 ) C772_=_C858( C772 C858 ) C772_=_C859( C772 C859 ) C772_=_C880( C772 C880 ) C772_=_C896( C772 C896 ) C772_=_C908( C772 C908 ) \nC772_=_C909( C772 C909 ) C772_=_C920( C772 C920 ) C772_=_C921( C772 C921 ) C772_=_C932( C772 C932 ) C772_=_C934( C772 C934 ) C772_=_C938( C772 C938 ) \nC772_=_C947( C772 C947 ) C779_=_C784( C779 C784 ) C779_=_C798( C779 C798 ) C779_=_C813( C779 C813 ) C779_=_C819( C779 C819 ) C779_=_C836( C779 C836 ) \nC779_=_C861( C779 C861 ) C779_=_C862( C779 C862 ) C779_=_C864( C779 C864 ) C779_=_C908( C779 C908 ) C779_=_C909( C779 C909 ) C779_=_C918( C779 C918 ) \nC779_=_C919( C779 C919 ) C779_=_C924( C779 C924 ) C779_=_C947( C779 C947 ) C784_=_C790( C784 C790 ) C784_=_C813( C784 C813 ) C784_=_C819( C784 C819 ) \nC784_=_C836( C784 C836 ) C784_=_C857( C784 C857 ) C784_=_C858( C784 C858 ) C784_=_C861( C784 C861 ) C784_=_C862( C784 C862 ) C784_=_C864( C784 C864 ) \nC784_=_C880( C784 C880 ) C784_=_C902( C784 C902 ) C784_=_C919( C784 C919 ) C784_=_C924( C784 C924 ) C784_=_C932( C784 C932 ) C790_=_C808( C790 C808 ) \nC790_=_C857( C790 C857 ) C790_=_C861( C790 C861 ) C790_=_C888( C790 C888 ) C790_=_C902( C790 C902 ) C790_=_C908( C790 C908 ) C790_=_C909( C790 C909 ) \nC790_=_C932( C790 C932 ) C798_=_C819( C798 C819 ) C798_=_C858( C798 C858 ) C798_=_C896( C798 C896 ) C798_=_C918( C798 C918 ) C798_=_C921( C798 C921 ) \nC798_=_C932( C798 C932 ) C798_=_C947( C798 C947 ) C807_=_C819( C807 C819 ) C807_=_C857( C807 C857 ) C807_=_C859( C807 C859 ) C807_=_C862( C807 C862 ) \nC807_=_C864( C807 C864 ) C807_=_C900( C807 C900 ) C807_=_C908( C807 C908 ) C807_=_C909( C807 C909 ) C807_=_C918( C807 C918 ) C807_=_C920( C807 C920 ) \nC808_=_C810( C808 C810 ) C808_=_C813( C808 C813 ) C808_=_C859( C808 C859 ) C808_=_C880( C808 C880 ) C808_=_C888( C808 C888 ) C808_=_C902( C808 C902 ) \nC808_=_C924( C808 C924 ) C810_=_C859( C810 C859 ) C810_=_C880( C810 C880 ) C810_=_C908( C810 C908 ) C810_=_C921( C810 C921 ) C810_=_C924( C810 C924 ) \nC810_=_C934( C810 C934 ) C810_=_C938( C810 C938 ) C810_=_C947( C810 C947 ) C813_=_C819( C813 C819 ) C813_=_C836( C813 C836 ) C813_=_C862( C813 C862 ) \nC813_=_C864( C813 C864 ) C813_=_C918( C813 C918 ) C813_=_C919( C813 C919 ) C813_=_C932( C813 C932 ) C813_=_C934( C813 C934 ) C819_=_C836( C819 C836 ) \nC819_=_C858( C819 C858 ) C819_=_C859( C819 C859 ) C819_=_C862( C819 C862 ) C819_=_C864( C819 C864 ) C819_=_C878( C819 C878 ) C819_=_C896( C819 C896 ) \nC819_=_C900( C819 C900 ) C819_=_C919( C819 C919 ) C819_=_C920( C819 C920 ) C819_=_C921( C819 C921 ) C819_=_C932( C819 C932 ) C819_=_C947( C819 C947 ) \nC836_=_C862( C836 C862 ) C836_=_C864( C836 C864 ) C836_=_C909( C836 C909 ) C836_=_C919( C836 C919 ) C836_=_C924( C836 C924 ) C857_=_C858( C857 C858 ) \nC857_=_C900( C857 C900 ) C857_=_C908( C857 C908 ) C857_=_C909( C857 C909 ) C857_=_C918( C857 C918 ) C857_=_C919( C857 C919 ) C857_=_C932( C857 C932 ) \nC857_=_C934( C857 C934 ) C858_=_C859( C858 C859 ) C858_=_C880( C858 C880 ) C858_=_C888( C858 C888 ) C858_=_C896( C858 C896 ) C858_=_C920( C858 C920 ) \nC858_=_C921( C858 C921 ) C858_=_C932( C858 C932 ) C858_=_C947( C858 C947 ) C859_=_C864( C859 C864 ) C859_=_C880( C859 C880 ) C859_=_C908( C859 C908 ) \nC859_=_C920( C859 C920 ) C859_=_C934( C859 C934 ) C859_=_C938( C859 C938 ) C861_=_C862( C861 C862 ) C861_=_C864( C861 C864 ) C861_=_C878(</w:t>
      </w:r>
    </w:p>
    <w:p>
      <w:pPr>
        <w:pStyle w:val="PreformattedText"/>
        <w:bidi w:val="0"/>
        <w:spacing w:before="0" w:after="0"/>
        <w:jc w:val="left"/>
        <w:rPr/>
      </w:pPr>
      <w:r>
        <w:rPr/>
        <w:t xml:space="preserve"> </w:t>
      </w:r>
      <w:r>
        <w:rPr/>
        <w:t>C861 C878 ) \nC861_=_C888( C861 C888 ) C861_=_C909( C861 C909 ) C861_=_C919( C861 C919 ) C861_=_C920( C861 C920 ) C861_=_C924( C861 C924 ) C861_=_C932( C861 C932 ) \nC862_=_C864( C862 C864 ) C862_=_C896( C862 C896 ) C862_=_C902( C862 C902 ) C862_=_C909( C862 C909 ) C862_=_C919( C862 C919 ) C864_=_C909( C864 C909 ) \nC864_=_C919( C864 C919 ) C864_=_C920( C864 C920 ) C864_=_C924( C864 C924 ) C878_=_C888( C878 C888 ) C878_=_C900( C878 C900 ) C878_=_C909( C878 C909 ) \nC878_=_C919( C878 C919 ) C878_=_C920( C878 C920 ) C878_=_C924( C878 C924 ) C878_=_C932( C878 C932 ) C880_=_C908( C880 C908 ) C880_=_C919( C880 C919 ) \nC880_=_C921( C880 C921 ) C880_=_C924( C880 C924 ) C880_=_C934( C880 C934 ) C880_=_C938( C880 C938 ) C880_=_C947( C880 C947 ) C888_=_C909( C888 C909 ) \nC888_=_C920( C888 C920 ) C888_=_C924( C888 C924 ) C888_=_C947( C888 C947 ) C896_=_C921( C896 C921 ) C896_=_C932( C896 C932 ) C896_=_C934( C896 C934 ) \nC896_=_C938( C896 C938 ) C896_=_C947( C896 C947 ) C900_=_C902( C900 C902 ) C900_=_C909( C900 C909 ) C900_=_C918( C900 C918 ) C900_=_C920( C900 C920 ) \nC900_=_C938( C900 C938 ) C902_=_C908( C902 C908 ) C902_=_C924( C902 C924 ) C908_=_C909( C908 C909 ) C908_=_C920( C908 C920 ) C908_=_C934( C908 C934 ) \nC908_=_C938( C908 C938 ) C909_=_C919( C909 C919 ) C909_=_C920( C909 C920 ) C909_=_C924( C909 C924 ) C909_=_C932( C909 C932 ) C909_=_C934( C909 C934 ) \nC918_=_C919( C918 C919 ) C918_=_C947( C918 C947 ) C919_=_C932( C919 C932 ) C919_=_C934( C919 C934 ) C919_=_C938( C919 C938 ) C920_=_C924( C920 C924 ) \nC920_=_C932( C920 C932 ) C920_=_C938( C920 C938 ) C921_=_C932( C921 C932 ) C921_=_C938( C921 C938 ) C921_=_C947( C921 C947 ) C932_=_C947( C932 C947 ) \nC934_=_C938( C934 C938 ) "];145-&gt;172[label="106: C145 C200 C220 C238 C241 \nC249 C258 C281 C283 C304 C358 \nC372 C380 C389 C398 C400 C406 \nC410 C411 C425 C436 C454 C455 \nC456 C457 C468 C479 C480 C486 \nC514 C525 C537 C551 C553 C554 \nC556 C557 C568 C574 C582 C584 \nC598 C602 C610 C615 C627 C649 \nC651 C653 C655 C657 C667 C676 \nC690 C692 C702 C703 C707 C708 \nC713 C734 C741 C744 C746 C748 \nC753 C754 C755 C757 C761 C769 \nC770 C772 C779 C784 C790 C798 \nC807 C808 C810 C813 C819 C836 \nC857 C858 C859 C861 C862 C864 \nC878 C880 C888 C896 C900 C902 \nC908 C909 C918 C919 C920 C921 \nC924 C932 C934 C938 C947 \n1494: C145_=_C400 ,C145_=_C411 ,C145_=_C425 ,C145_=_C436 ,C145_=_C480 ,\nC145_=_C486 ,C145_=_C551 ,C145_=_C553 ,C145_=_C627 ,C145_=_C649 ,C145_=_C651 ,\nC145_=_C655 ,C145_=_C741 ,C145_=_C753 ,C145_=_C779 ,C145_=_C784 ,C145_=_C813 ,\nC145_=_C819 ,C145_=_C836 ,C145_=_C862 ,C145_=_C864 ,C145_=_C919 ,C145_=_C920 ,\nC200_=_C241 ,C200_=_C380 ,C200_=_C398 ,C200_=_C514 ,C200_=_C574 ,C200_=_C582 ,\nC200_=_C653 ,C200_=_C655 ,C200_=_C657 ,C200_=_C703 ,C200_=_C707 ,C200_=_C708 ,\nC200_=_C713 ,C200_=_C744 ,C200_=_C746 ,C200_=_C748 ,C200_=_C769 ,C200_=_C807 ,\nC200_=_C810 ,C200_=_C857 ,C200_=_C900 ,C200_=_C918 ,C200_=_C921 ,C220_=_C283 ,\nC220_=_C358 ,C220_=_C457 ,C220_=_C537 ,C220_=_C554 ,C220_=_C568 ,C220_=_C598 ,\nC220_=_C657 ,C220_=_C690 ,C220_=_C707 ,C220_=_C708 ,C220_=_C755 ,C220_=_C772 ,\nC220_=_C798 ,C220_=_C813 ,C220_=_C819 ,C220_=_C858 ,C220_=_C880 ,C220_=_C896 ,\nC220_=_C918 ,C220_=_C921 ,C220_=_C932 ,C220_=_C947 ,C238_=_C249 ,C238_=_C410 ,\nC238_=_C479 ,C238_=_C480 ,C238_=_C486 ,C238_=_C554 ,C238_=_C574 ,C238_=_C584 ,\nC238_=_C598 ,C238_=_C602 ,C238_=_C734 ,C238_=_C757 ,C238_=_C761 ,C238_=_C770 ,\nC238_=_C772 ,C238_=_C790 ,C238_=_C810 ,C238_=_C859 ,C238_=_C880 ,C238_=_C908 ,\nC238_=_C934 ,C238_=_C938 ,C241_=_C380 ,C241_=_C398 ,C241_=_C514 ,C241_=_C574 ,\nC241_=_C582 ,C241_=_C653 ,C241_=_C676 ,C241_=_C703 ,C241_=_C707 ,C241_=_C708 ,\nC241_=_C713 ,C241_=_C741 ,C241_=_C744 ,C241_=_C746 ,C241_=_C748 ,C241_=_C769 ,\nC241_=_C798 ,C241_=_C807 ,C241_=_C857 ,C241_=_C900 ,C241_=_C918 ,C249_=_C410 ,\nC249_=_C479 ,C249_=_C480 ,C249_=_C554 ,C249_=_C584 ,C249_=_C598 ,C249_=_C602 ,\nC249_=_C690 ,C249_=_C734 ,C249_=_C757 ,C249_=_C761 ,C249_=_C770 ,C249_=_C772 ,\nC249_=_C810 ,C249_=_C859 ,C249_=_C880 ,C249_=_C908 ,C249_=_C934 ,C249_=_C938 ,\nC258_=_C281 ,C258_=_C358 ,C258_=_C389 ,C258_=_C454 ,C258_=_C455 ,C258_=_C456 ,\nC258_=_C525 ,C258_=_C556 ,C258_=_C610 ,C258_=_C615 ,C258_=_C667 ,C258_=_C692 ,\nC258_=_C702 ,C258_=_C754 ,C258_=_C861 ,C258_=_C862 ,C258_=_C878 ,C258_=_C888 ,\nC258_=_C909 ,C258_=_C920 ,C258_=_C924 ,C281_=_C358 ,C281_=_C389 ,C281_=_C454 ,\nC281_=_C455 ,C281_=_C456 ,C281_=_C525 ,C281_=_C556 ,C281_=_C574 ,C281_=_C610 ,\nC281_=_C615 ,C281_=_C667 ,C281_=_C692 ,C281_=_C702 ,C281_=_C754 ,C281_=_C770 ,\nC281_=_C813 ,C281_=_C861 ,C281_=_C878 ,C281_=_C888 ,C281_=_C909 ,C281_=_C920 ,\nC281_=_C924 ,C283_=_C457 ,C283_=_C537 ,C283_=_C556 ,C283_=_C582 ,C283_=_C598 ,\nC283_=_C657 ,C283_=_C690 ,C283_=_C755 ,C283_=_C770 ,C283_=_C772 ,C283_=_C798 ,\nC283_=_C810 ,C283_=_C819 ,C283_=_C858 ,C283_=_C864 ,C283_=_C896 ,C283_=_C921 ,\nC283_=_C932 ,C283_=_C947 ,C304_=_C372 ,C304_=_C400 ,C304_=_C406 ,C304_=_C468 ,\nC304_=_C557 ,C304_=_C568 ,C304_=_C627 ,C304_=_C651 ,C304_=_C676 ,C304_=_C757 ,\nC304_=_C761 ,C304_=_C769 ,C304_=_C790 ,C304_=_C808 ,C304_=_C902 ,C304_=_C947 ,\nC358_=_C389 ,C358_=_C454 ,C358_=_C455 ,C358_=_C456 ,C358_=_C525 ,C358_=_C556 ,\nC358_=_C568 ,C358_=_C584 ,C358_=_C610 ,C358_=_C615 ,C358_=_C655 ,C358_=_C667 ,\nC358_=_C692 ,C358_=_C702 ,C358_=_C754 ,C358_=_C784 ,C358_=_C790 ,C358_=_C858 ,\nC358_=_C859 ,C358_=_C861 ,C358_=_C878 ,C358_=_C880 ,C358_=_C888 ,C358_=_C908 ,\nC358_=_C909 ,C358_=_C920 ,C358_=_C924 ,C372_=_C400 ,C372_=_C406 ,C372_=_C468 ,\nC372_=_C557 ,C372_=_C568 ,C372_=_C627 ,C372_=_C676 ,C372_=_C703 ,C372_=_C790 ,\nC372_=_C808 ,C372_=_C857 ,C372_=_C858 ,C372_=_C902 ,C380_=_C398 ,C380_=_C514 ,\nC380_=_C551 ,C380_=_C553 ,C380_=_C574 ,C380_=_C582 ,C380_=_C653 ,C380_=_C703 ,\nC380_=_C707 ,C380_=_C708 ,C380_=_C713 ,C380_=_C744 ,C380_=_C746 ,C380_=_C748 ,\nC380_=_C769 ,C380_=_C807 ,C380_=_C813 ,C380_=_C819 ,C380_=_C857 ,C380_=_C878 ,\nC380_=_C900 ,C380_=_C918 ,C380_=_C921 ,C380_=_C932 ,C389_=_C454 ,C389_=_C455 ,\nC389_=_C456 ,C389_=_C525 ,C389_=_C553 ,C389_=_C556 ,C389_=_C557 ,C389_=_C610 ,\nC389_=_C615 ,C389_=_C667 ,C389_=_C692 ,C389_=_C702 ,C389_=_C754 ,C389_=_C808 ,\nC389_=_C861 ,C389_=_C878 ,C389_=_C880 ,C389_=_C888 ,C389_=_C908 ,C389_=_C909 ,\nC389_=_C920 ,C389_=_C924 ,C398_=_C400 ,C398_=_C514 ,C398_=_C574 ,C398_=_C582 ,\nC398_=_C653 ,C398_=_C703 ,C398_=_C707 ,C398_=_C708 ,C398_=_C713 ,C398_=_C744 ,\nC398_=_C746 ,C398_=_C748 ,C398_=_C769 ,C398_=_C772 ,C398_=_C807 ,C398_=_C857 ,\nC398_=_C859 ,C398_=_C861 ,C398_=_C900 ,C398_=_C918 ,C400_=_C406 ,C400_=_C411 ,\nC400_=_C425 ,C400_=_C436 ,C400_=_C468 ,C400_=_C486 ,C400_=_C551 ,C400_=_C553 ,\nC400_=_C557 ,C400_=_C568 ,C400_=_C627 ,C400_=_C649 ,C400_=_C651 ,C400_=_C655 ,\nC400_=_C676 ,C400_=_C741 ,C400_=_C753 ,C400_=_C779 ,C400_=_C784 ,C400_=_C790 ,\nC400_=_C808 ,C400_=_C813 ,C400_=_C819 ,C400_=_C836 ,C400_=_C861 ,C400_=_C862 ,\nC400_=_C864 ,C400_=_C902 ,C400_=_C919 ,C406_=_C436 ,C406_=_C468 ,C406_=_C525 ,\nC406_=_C537 ,C406_=_C557 ,C406_=_C568 ,C406_=_C627 ,C406_=_C676 ,C406_=_C702 ,\nC406_=_C753 ,C406_=_C790 ,C406_=_C808 ,C406_=_C810 ,C406_=_C813 ,C406_=_C902 ,\nC406_=_C920 ,C406_=_C921 ,C406_=_C947 ,C410_=_C411 ,C410_=_C479 ,C410_=_C480 ,\nC410_=_C554 ,C410_=_C568 ,C410_=_C584 ,C410_=_C598 ,C410_=_C602 ,C410_=_C734 ,\nC410_=_C741 ,C410_=_C757 ,C410_=_C761 ,C410_=_C770 ,C410_=_C772 ,C410_=_C810 ,\nC410_=_C819 ,C410_=_C859 ,C410_=_C880 ,C410_=_C908 ,C410_=_C932 ,C410_=_C934 ,\nC410_=_C938 ,C411_=_C425 ,C411_=_C436 ,C411_=_C486 ,C411_=_C551 ,C411_=_C553 ,\nC411_=_C568 ,C411_=_C627 ,C411_=_C649 ,C411_=_C651 ,C411_=_C653 ,C411_=_C655 ,\nC411_=_C713 ,C411_=_C741 ,C411_=_C753 ,C411_=_C772 ,C411_=_C779 ,C411_=_C784 ,\nC411_=_C813 ,C411_=_C819 ,C411_=_C836 ,C411_=_C862 ,C411_=_C864 ,C411_=_C880 ,\nC411_=_C919 ,C411_=_C932 ,C425_=_C436 ,C425_=_C486 ,C425_=_C551 ,C425_=_C553 ,\nC425_=_C582 ,C425_=_C627 ,C425_=_C649 ,C425_=_C651 ,C425_=_C655 ,C425_=_C708 ,\nC425_=_C741 ,C425_=_C753 ,C425_=_C779 ,C425_=_C784 ,C425_=_C813 ,C425_=_C819 ,\nC425_=_C836 ,C425_=_C858 ,C425_=_C862 ,C425_=_C864 ,C425_=_C896 ,C425_=_C902 ,\nC425_=_C919 ,C436_=_C486 ,C436_=_C525 ,C436_=_C551 ,C436_=_C553 ,C436_=_C602 ,\nC436_=_C627 ,C436_=_C649 ,C436_=_C651 ,C436_=_C655 ,C436_=_C741 ,C436_=_C744 ,\nC436_=_C746 ,C436_=_C753 ,C436_=_C755 ,C436_=_C779 ,C436_=_C784 ,C436_=_C807 ,\nC436_=_C808 ,C436_=_C813 ,C436_=_C819 ,C436_=_C836 ,C436_=_C862 ,C436_=_C864 ,\nC436_=_C896 ,C436_=_C900 ,C436_=_C909 ,C436_=_C919 ,C454_=_C455 ,C454_=_C456 ,\nC454_=_C525 ,C454_=_C556 ,C454_=_C610 ,C454_=_C615 ,C454_=_C667 ,C454_=_C692 ,\nC454_=_C702 ,C454_=_C754 ,C454_=_C861 ,C454_=_C878 ,C454_=_C888 ,C454_=_C909 ,\nC454_=_C920 ,C454_=_C924 ,C455_=_C456 ,C455_=_C479 ,C455_=_C525 ,C455_=_C556 ,\nC455_=_C610 ,C455_=_C615 ,C455_=_C667 ,C455_=_C692 ,C455_=_C702 ,C455_=_C703 ,\nC455_=_C754 ,C455_=_C755 ,C455_=_C859 ,C455_=_C861 ,C455_=_C878 ,C455_=_C888 ,\nC455_=_C909 ,C455_=_C920 ,C455_=_C924 ,C456_=_C514 ,C456_=_C525 ,C456_=_C556 ,\nC456_=_C610 ,C456_=_C615 ,C456_=_C653 ,C456_=_C667 ,C456_=_C692 ,C456_=_C702 ,\nC456_=_C754 ,C456_=_C861 ,C456_=_C878 ,C456_=_C888 ,C456_=_C909 ,C456_=_C919 ,\nC456_=_C920 ,C456_=_C924 ,C456_=_C934 ,C456_=_C938 ,C457_=_C537 ,C457_=_C598 ,\nC457_=_C655 ,C457_=_C657 ,C457_=_C690 ,C457_=_C755 ,C457_=_C761 ,C457_=_C772 ,\nC457_=_C798 ,C457_=_C819 ,C457_=_C858 ,C457_=_C888 ,C457_=_C896 ,C457_=_C918 ,\nC457_=_C921 ,C457_=_C932 ,C457_=_C947 ,C468_=_C557 ,C468_=_C568 ,C468_=_C627 ,\nC468_=_C676 ,C468_=_C790 ,C468_=_C808 ,C468_=_C813 ,C468_=_C836 ,C468_=_C857 ,\nC468_=_C902 ,C468_=_C934 ,C479_=_C480 ,C479_=_C554 ,C479_=_C584 ,C479_=_C598 ,\nC479_=_C602 ,C479_=_C667 ,C479_=_C690 ,C479_=_C734 ,C479_=_C746 ,C479_=_C757 ,\nC479_=_C761 ,C479_=_C770 ,C479_=_C772 ,C479_=_C807 ,C479_=_C810 ,C479_=_C859 ,\nC479_=_C880 ,C479_=_C908 ,C479_=_C934 ,C479_=_C938 ,C480_=_C554 ,C480_=_C584 ,\nC480_=_C598 ,C480_=_C602 ,C480_=_C610 ,C480_=_C653 ,C480_=_C708 ,C480_=_C734 ,\nC480_=_C757</w:t>
      </w:r>
    </w:p>
    <w:p>
      <w:pPr>
        <w:pStyle w:val="PreformattedText"/>
        <w:bidi w:val="0"/>
        <w:spacing w:before="0" w:after="0"/>
        <w:jc w:val="left"/>
        <w:rPr/>
      </w:pPr>
      <w:r>
        <w:rPr/>
        <w:t xml:space="preserve"> </w:t>
      </w:r>
      <w:r>
        <w:rPr/>
        <w:t>,C480_=_C761 ,C480_=_C770 ,C480_=_C772 ,C480_=_C810 ,C480_=_C859 ,\nC480_=_C862 ,C480_=_C880 ,C480_=_C908 ,C480_=_C920 ,C480_=_C934 ,C480_=_C938 ,\nC486_=_C551 ,C486_=_C553 ,C486_=_C615 ,C486_=_C627 ,C486_=_C649 ,C486_=_C651 ,\nC486_=_C655 ,C486_=_C741 ,C486_=_C753 ,C486_=_C761 ,C486_=_C779 ,C486_=_C784 ,\nC486_=_C813 ,C486_=_C819 ,C486_=_C836 ,C486_=_C862 ,C486_=_C864 ,C486_=_C919 ,\nC486_=_C921 ,C486_=_C938 ,C514_=_C574 ,C514_=_C582 ,C514_=_C653 ,C514_=_C703 ,\nC514_=_C707 ,C514_=_C708 ,C514_=_C713 ,C514_=_C744 ,C514_=_C746 ,C514_=_C748 ,\nC514_=_C769 ,C514_=_C807 ,C514_=_C857 ,C514_=_C888 ,C514_=_C900 ,C514_=_C918 ,\nC514_=_C919 ,C525_=_C537 ,C525_=_C556 ,C525_=_C568 ,C525_=_C610 ,C525_=_C615 ,\nC525_=_C667 ,C525_=_C690 ,C525_=_C692 ,C525_=_C702 ,C525_=_C754 ,C525_=_C798 ,\nC525_=_C807 ,C525_=_C808 ,C525_=_C813 ,C525_=_C861 ,C525_=_C862 ,C525_=_C878 ,\nC525_=_C888 ,C525_=_C909 ,C525_=_C920 ,C525_=_C924 ,C525_=_C938 ,C537_=_C568 ,\nC537_=_C598 ,C537_=_C651 ,C537_=_C657 ,C537_=_C690 ,C537_=_C702 ,C537_=_C744 ,\nC537_=_C755 ,C537_=_C772 ,C537_=_C798 ,C537_=_C819 ,C537_=_C858 ,C537_=_C878 ,\nC537_=_C896 ,C537_=_C920 ,C537_=_C921 ,C537_=_C932 ,C537_=_C934 ,C537_=_C938 ,\nC537_=_C947 ,C551_=_C553 ,C551_=_C627 ,C551_=_C649 ,C551_=_C651 ,C551_=_C655 ,\nC551_=_C703 ,C551_=_C707 ,C551_=_C734 ,C551_=_C741 ,C551_=_C753 ,C551_=_C779 ,\nC551_=_C784 ,C551_=_C813 ,C551_=_C819 ,C551_=_C836 ,C551_=_C862 ,C551_=_C864 ,\nC551_=_C902 ,C551_=_C919 ,C551_=_C921 ,C553_=_C627 ,C553_=_C649 ,C553_=_C651 ,\nC553_=_C655 ,C553_=_C703 ,C553_=_C741 ,C553_=_C753 ,C553_=_C779 ,C553_=_C784 ,\nC553_=_C813 ,C553_=_C819 ,C553_=_C836 ,C553_=_C862 ,C553_=_C864 ,C553_=_C908 ,\nC553_=_C918 ,C553_=_C919 ,C553_=_C921 ,C553_=_C934 ,C554_=_C584 ,C554_=_C598 ,\nC554_=_C602 ,C554_=_C649 ,C554_=_C707 ,C554_=_C708 ,C554_=_C734 ,C554_=_C757 ,\nC554_=_C761 ,C554_=_C770 ,C554_=_C772 ,C554_=_C807 ,C554_=_C808 ,C554_=_C810 ,\nC554_=_C813 ,C554_=_C819 ,C554_=_C859 ,C554_=_C864 ,C554_=_C880 ,C554_=_C896 ,\nC554_=_C908 ,C554_=_C918 ,C554_=_C920 ,C554_=_C934 ,C554_=_C938 ,C556_=_C557 ,\nC556_=_C610 ,C556_=_C615 ,C556_=_C667 ,C556_=_C692 ,C556_=_C702 ,C556_=_C753 ,\nC556_=_C754 ,C556_=_C755 ,C556_=_C770 ,C556_=_C808 ,C556_=_C819 ,C556_=_C861 ,\nC556_=_C864 ,C556_=_C878 ,C556_=_C888 ,C556_=_C909 ,C556_=_C920 ,C556_=_C924 ,\nC557_=_C568 ,C557_=_C602 ,C557_=_C627 ,C557_=_C651 ,C557_=_C676 ,C557_=_C753 ,\nC557_=_C790 ,C557_=_C807 ,C557_=_C808 ,C557_=_C902 ,C557_=_C908 ,C557_=_C921 ,\nC568_=_C598 ,C568_=_C627 ,C568_=_C676 ,C568_=_C790 ,C568_=_C808 ,C568_=_C858 ,\nC568_=_C880 ,C568_=_C902 ,C568_=_C932 ,C568_=_C938 ,C574_=_C582 ,C574_=_C653 ,\nC574_=_C657 ,C574_=_C703 ,C574_=_C707 ,C574_=_C708 ,C574_=_C713 ,C574_=_C744 ,\nC574_=_C746 ,C574_=_C748 ,C574_=_C769 ,C574_=_C770 ,C574_=_C790 ,C574_=_C807 ,\nC574_=_C857 ,C574_=_C900 ,C574_=_C918 ,C582_=_C584 ,C582_=_C653 ,C582_=_C703 ,\nC582_=_C707 ,C582_=_C708 ,C582_=_C713 ,C582_=_C734 ,C582_=_C744 ,C582_=_C746 ,\nC582_=_C748 ,C582_=_C755 ,C582_=_C769 ,C582_=_C807 ,C582_=_C810 ,C582_=_C857 ,\nC582_=_C858 ,C582_=_C896 ,C582_=_C900 ,C582_=_C918 ,C582_=_C932 ,C582_=_C938 ,\nC584_=_C598 ,C584_=_C602 ,C584_=_C734 ,C584_=_C744 ,C584_=_C748 ,C584_=_C755 ,\nC584_=_C757 ,C584_=_C761 ,C584_=_C770 ,C584_=_C772 ,C584_=_C810 ,C584_=_C859 ,\nC584_=_C880 ,C584_=_C902 ,C584_=_C908 ,C584_=_C932 ,C584_=_C934 ,C584_=_C938 ,\nC584_=_C947 ,C598_=_C602 ,C598_=_C657 ,C598_=_C690 ,C598_=_C734 ,C598_=_C744 ,\nC598_=_C755 ,C598_=_C757 ,C598_=_C761 ,C598_=_C770 ,C598_=_C772 ,C598_=_C779 ,\nC598_=_C798 ,C598_=_C810 ,C598_=_C819 ,C598_=_C858 ,C598_=_C859 ,C598_=_C880 ,\nC598_=_C896 ,C598_=_C902 ,C598_=_C908 ,C598_=_C921 ,C598_=_C932 ,C598_=_C934 ,\nC598_=_C938 ,C598_=_C947 ,C602_=_C610 ,C602_=_C651 ,C602_=_C708 ,C602_=_C734 ,\nC602_=_C744 ,C602_=_C746 ,C602_=_C755 ,C602_=_C757 ,C602_=_C761 ,C602_=_C770 ,\nC602_=_C772 ,C602_=_C807 ,C602_=_C810 ,C602_=_C859 ,C602_=_C862 ,C602_=_C880 ,\nC602_=_C896 ,C602_=_C900 ,C602_=_C908 ,C602_=_C909 ,C602_=_C934 ,C602_=_C938 ,\nC610_=_C615 ,C610_=_C667 ,C610_=_C692 ,C610_=_C702 ,C610_=_C708 ,C610_=_C713 ,\nC610_=_C754 ,C610_=_C858 ,C610_=_C861 ,C610_=_C862 ,C610_=_C878 ,C610_=_C888 ,\nC610_=_C909 ,C610_=_C920 ,C610_=_C921 ,C610_=_C924 ,C610_=_C932 ,C615_=_C667 ,\nC615_=_C692 ,C615_=_C702 ,C615_=_C746 ,C615_=_C754 ,C615_=_C810 ,C615_=_C861 ,\nC615_=_C878 ,C615_=_C880 ,C615_=_C888 ,C615_=_C909 ,C615_=_C920 ,C615_=_C921 ,\nC615_=_C924 ,C615_=_C938 ,C627_=_C649 ,C627_=_C651 ,C627_=_C655 ,C627_=_C676 ,\nC627_=_C692 ,C627_=_C741 ,C627_=_C746 ,C627_=_C753 ,C627_=_C757 ,C627_=_C779 ,\nC627_=_C784 ,C627_=_C790 ,C627_=_C808 ,C627_=_C813 ,C627_=_C819 ,C627_=_C836 ,\nC627_=_C862 ,C627_=_C864 ,C627_=_C896 ,C627_=_C902 ,C627_=_C908 ,C627_=_C919 ,\nC649_=_C651 ,C649_=_C655 ,C649_=_C676 ,C649_=_C741 ,C649_=_C753 ,C649_=_C754 ,\nC649_=_C757 ,C649_=_C779 ,C649_=_C784 ,C649_=_C808 ,C649_=_C813 ,C649_=_C819 ,\nC649_=_C836 ,C649_=_C862 ,C649_=_C864 ,C649_=_C919 ,C651_=_C655 ,C651_=_C667 ,\nC651_=_C741 ,C651_=_C744 ,C651_=_C753 ,C651_=_C761 ,C651_=_C769 ,C651_=_C779 ,\nC651_=_C784 ,C651_=_C807 ,C651_=_C813 ,C651_=_C819 ,C651_=_C836 ,C651_=_C862 ,\nC651_=_C864 ,C651_=_C896 ,C651_=_C908 ,C651_=_C919 ,C651_=_C934 ,C651_=_C947 ,\nC653_=_C703 ,C653_=_C707 ,C653_=_C708 ,C653_=_C713 ,C653_=_C744 ,C653_=_C746 ,\nC653_=_C748 ,C653_=_C769 ,C653_=_C807 ,C653_=_C857 ,C653_=_C878 ,C653_=_C900 ,\nC653_=_C918 ,C655_=_C657 ,C655_=_C741 ,C655_=_C753 ,C655_=_C769 ,C655_=_C770 ,\nC655_=_C772 ,C655_=_C779 ,C655_=_C784 ,C655_=_C790 ,C655_=_C813 ,C655_=_C819 ,\nC655_=_C836 ,C655_=_C857 ,C655_=_C861 ,C655_=_C862 ,C655_=_C864 ,C655_=_C908 ,\nC655_=_C909 ,C655_=_C918 ,C655_=_C919 ,C655_=_C921 ,C657_=_C690 ,C657_=_C755 ,\nC657_=_C772 ,C657_=_C798 ,C657_=_C810 ,C657_=_C819 ,C657_=_C857 ,C657_=_C858 ,\nC657_=_C896 ,C657_=_C900 ,C657_=_C902 ,C657_=_C908 ,C657_=_C909 ,C657_=_C921 ,\nC657_=_C932 ,C657_=_C947 ,C667_=_C692 ,C667_=_C702 ,C667_=_C754 ,C667_=_C859 ,\nC667_=_C861 ,C667_=_C878 ,C667_=_C888 ,C667_=_C909 ,C667_=_C920 ,C667_=_C924 ,\nC667_=_C934 ,C676_=_C741 ,C676_=_C748 ,C676_=_C790 ,C676_=_C808 ,C676_=_C902 ,\nC676_=_C919 ,C676_=_C947 ,C690_=_C692 ,C690_=_C746 ,C690_=_C748 ,C690_=_C755 ,\nC690_=_C769 ,C690_=_C772 ,C690_=_C798 ,C690_=_C810 ,C690_=_C819 ,C690_=_C858 ,\nC690_=_C880 ,C690_=_C896 ,C690_=_C921 ,C690_=_C932 ,C690_=_C934 ,C690_=_C947 ,\nC692_=_C702 ,C692_=_C703 ,C692_=_C746 ,C692_=_C754 ,C692_=_C798 ,C692_=_C861 ,\nC692_=_C878 ,C692_=_C888 ,C692_=_C896 ,C692_=_C909 ,C692_=_C920 ,C692_=_C924 ,\nC702_=_C754 ,C702_=_C790 ,C702_=_C798 ,C702_=_C808 ,C702_=_C810 ,C702_=_C861 ,\nC702_=_C878 ,C702_=_C880 ,C702_=_C888 ,C702_=_C896 ,C702_=_C902 ,C702_=_C908 ,\nC702_=_C909 ,C702_=_C919 ,C702_=_C920 ,C702_=_C924 ,C702_=_C932 ,C703_=_C707 ,\nC703_=_C708 ,C703_=_C713 ,C703_=_C744 ,C703_=_C746 ,C703_=_C748 ,C703_=_C769 ,\nC703_=_C807 ,C703_=_C857 ,C703_=_C858 ,C703_=_C864 ,C703_=_C900 ,C703_=_C918 ,\nC703_=_C921 ,C707_=_C708 ,C707_=_C713 ,C707_=_C734 ,C707_=_C744 ,C707_=_C746 ,\nC707_=_C748 ,C707_=_C753 ,C707_=_C769 ,C707_=_C798 ,C707_=_C807 ,C707_=_C813 ,\nC707_=_C857 ,C707_=_C900 ,C707_=_C918 ,C707_=_C921 ,C708_=_C713 ,C708_=_C744 ,\nC708_=_C746 ,C708_=_C748 ,C708_=_C769 ,C708_=_C790 ,C708_=_C807 ,C708_=_C813 ,\nC708_=_C857 ,C708_=_C862 ,C708_=_C888 ,C708_=_C896 ,C708_=_C900 ,C708_=_C918 ,\nC708_=_C938 ,C713_=_C744 ,C713_=_C746 ,C713_=_C748 ,C713_=_C755 ,C713_=_C769 ,\nC713_=_C772 ,C713_=_C784 ,C713_=_C798 ,C713_=_C807 ,C713_=_C819 ,C713_=_C857 ,\nC713_=_C858 ,C713_=_C880 ,C713_=_C900 ,C713_=_C918 ,C713_=_C920 ,C713_=_C932 ,\nC734_=_C753 ,C734_=_C755 ,C734_=_C757 ,C734_=_C761 ,C734_=_C770 ,C734_=_C772 ,\nC734_=_C810 ,C734_=_C859 ,C734_=_C862 ,C734_=_C878 ,C734_=_C880 ,C734_=_C900 ,\nC734_=_C908 ,C734_=_C909 ,C734_=_C921 ,C734_=_C934 ,C734_=_C938 ,C741_=_C746 ,\nC741_=_C753 ,C741_=_C757 ,C741_=_C779 ,C741_=_C784 ,C741_=_C808 ,C741_=_C813 ,\nC741_=_C819 ,C741_=_C836 ,C741_=_C862 ,C741_=_C864 ,C741_=_C888 ,C741_=_C908 ,\nC741_=_C919 ,C741_=_C920 ,C744_=_C746 ,C744_=_C748 ,C744_=_C755 ,C744_=_C769 ,\nC744_=_C779 ,C744_=_C807 ,C744_=_C857 ,C744_=_C896 ,C744_=_C900 ,C744_=_C902 ,\nC744_=_C918 ,C744_=_C934 ,C744_=_C947 ,C746_=_C748 ,C746_=_C755 ,C746_=_C769 ,\nC746_=_C807 ,C746_=_C857 ,C746_=_C896 ,C746_=_C900 ,C746_=_C908 ,C746_=_C909 ,\nC746_=_C918 ,C746_=_C920 ,C748_=_C769 ,C748_=_C807 ,C748_=_C857 ,C748_=_C880 ,\nC748_=_C888 ,C748_=_C900 ,C748_=_C918 ,C748_=_C919 ,C748_=_C947 ,C753_=_C769 ,\nC753_=_C770 ,C753_=_C779 ,C753_=_C784 ,C753_=_C810 ,C753_=_C813 ,C753_=_C819 ,\nC753_=_C836 ,C753_=_C861 ,C753_=_C862 ,C753_=_C864 ,C753_=_C919 ,C753_=_C921 ,\nC753_=_C947 ,C754_=_C810 ,C754_=_C861 ,C754_=_C862 ,C754_=_C878 ,C754_=_C888 ,\nC754_=_C896 ,C754_=_C909 ,C754_=_C920 ,C754_=_C921 ,C754_=_C924 ,C754_=_C932 ,\nC754_=_C934 ,C755_=_C772 ,C755_=_C798 ,C755_=_C807 ,C755_=_C819 ,C755_=_C858 ,\nC755_=_C896 ,C755_=_C900 ,C755_=_C902 ,C755_=_C909 ,C755_=_C921 ,C755_=_C932 ,\nC755_=_C938 ,C755_=_C947 ,C757_=_C761 ,C757_=_C770 ,C757_=_C772 ,C757_=_C779 ,\nC757_=_C808 ,C757_=_C810 ,C757_=_C836 ,C757_=_C859 ,C757_=_C864 ,C757_=_C880 ,\nC757_=_C888 ,C757_=_C908 ,C757_=_C909 ,C757_=_C924 ,C757_=_C934 ,C757_=_C938 ,\nC761_=_C769 ,C761_=_C770 ,C761_=_C772 ,C761_=_C779 ,C761_=_C810 ,C761_=_C836 ,\nC761_=_C859 ,C761_=_C864 ,C761_=_C880 ,C761_=_C908 ,C761_=_C909 ,C761_=_C924 ,\nC761_=_C932 ,C761_=_C934 ,C761_=_C938 ,C761_=_C947 ,C769_=_C770 ,C769_=_C807 ,\nC769_=_C857 ,C769_=_C861 ,C769_=_C864 ,C769_=_C900 ,C769_=_C918 ,C769_=_C920 ,\nC769_=_C938 ,C769_=_C947 ,C770_=_C772 ,C770_=_C807 ,C770_=_C810 ,C770_=_C819 ,\nC770_=_C859 ,C770_=_C861 ,C770_=_C864 ,C770_=_C880 ,C770_=_C908 ,C770_=_C920 ,\nC770_=_C934 ,C770_=_C938 ,C772_=_C784 ,C772_=_C798 ,C772_=_C810 ,C772_=_C819 ,\nC772_=_C857 ,C772_=_C858 ,C772_=_C859 ,C772_=_C880 ,C772_=_C896 ,C772_=_C908 ,\nC772_=_C909 ,C772_=_C920 ,C772_=_C921 ,C772_=_C932 ,C772_=_C934 ,C772_=_C938 ,\nC772_=_C947 ,C779_=_C784 ,C779_=_C798 ,C779_=_C813 ,C779_=_C819 ,C779_=_C836</w:t>
      </w:r>
    </w:p>
    <w:p>
      <w:pPr>
        <w:pStyle w:val="PreformattedText"/>
        <w:bidi w:val="0"/>
        <w:spacing w:before="0" w:after="0"/>
        <w:jc w:val="left"/>
        <w:rPr/>
      </w:pPr>
      <w:r>
        <w:rPr/>
        <w:t xml:space="preserve"> </w:t>
      </w:r>
      <w:r>
        <w:rPr/>
        <w:t>,\nC779_=_C861 ,C779_=_C862 ,C779_=_C864 ,C779_=_C908 ,C779_=_C909 ,C779_=_C918 ,\nC779_=_C919 ,C779_=_C924 ,C779_=_C947 ,C784_=_C790 ,C784_=_C813 ,C784_=_C819 ,\nC784_=_C836 ,C784_=_C857 ,C784_=_C858 ,C784_=_C861 ,C784_=_C862 ,C784_=_C864 ,\nC784_=_C880 ,C784_=_C902 ,C784_=_C919 ,C784_=_C924 ,C784_=_C932 ,C790_=_C808 ,\nC790_=_C857 ,C790_=_C861 ,C790_=_C888 ,C790_=_C902 ,C790_=_C908 ,C790_=_C909 ,\nC790_=_C932 ,C798_=_C819 ,C798_=_C858 ,C798_=_C896 ,C798_=_C918 ,C798_=_C921 ,\nC798_=_C932 ,C798_=_C947 ,C807_=_C819 ,C807_=_C857 ,C807_=_C859 ,C807_=_C862 ,\nC807_=_C864 ,C807_=_C900 ,C807_=_C908 ,C807_=_C909 ,C807_=_C918 ,C807_=_C920 ,\nC808_=_C810 ,C808_=_C813 ,C808_=_C859 ,C808_=_C880 ,C808_=_C888 ,C808_=_C902 ,\nC808_=_C924 ,C810_=_C859 ,C810_=_C880 ,C810_=_C908 ,C810_=_C921 ,C810_=_C924 ,\nC810_=_C934 ,C810_=_C938 ,C810_=_C947 ,C813_=_C819 ,C813_=_C836 ,C813_=_C862 ,\nC813_=_C864 ,C813_=_C918 ,C813_=_C919 ,C813_=_C932 ,C813_=_C934 ,C819_=_C836 ,\nC819_=_C858 ,C819_=_C859 ,C819_=_C862 ,C819_=_C864 ,C819_=_C878 ,C819_=_C896 ,\nC819_=_C900 ,C819_=_C919 ,C819_=_C920 ,C819_=_C921 ,C819_=_C932 ,C819_=_C947 ,\nC836_=_C862 ,C836_=_C864 ,C836_=_C909 ,C836_=_C919 ,C836_=_C924 ,C857_=_C858 ,\nC857_=_C900 ,C857_=_C908 ,C857_=_C909 ,C857_=_C918 ,C857_=_C919 ,C857_=_C932 ,\nC857_=_C934 ,C858_=_C859 ,C858_=_C880 ,C858_=_C888 ,C858_=_C896 ,C858_=_C920 ,\nC858_=_C921 ,C858_=_C932 ,C858_=_C947 ,C859_=_C864 ,C859_=_C880 ,C859_=_C908 ,\nC859_=_C920 ,C859_=_C934 ,C859_=_C938 ,C861_=_C862 ,C861_=_C864 ,C861_=_C878 ,\nC861_=_C888 ,C861_=_C909 ,C861_=_C919 ,C861_=_C920 ,C861_=_C924 ,C861_=_C932 ,\nC862_=_C864 ,C862_=_C896 ,C862_=_C902 ,C862_=_C909 ,C862_=_C919 ,C864_=_C909 ,\nC864_=_C919 ,C864_=_C920 ,C864_=_C924 ,C878_=_C888 ,C878_=_C900 ,C878_=_C909 ,\nC878_=_C919 ,C878_=_C920 ,C878_=_C924 ,C878_=_C932 ,C880_=_C908 ,C880_=_C919 ,\nC880_=_C921 ,C880_=_C924 ,C880_=_C934 ,C880_=_C938 ,C880_=_C947 ,C888_=_C909 ,\nC888_=_C920 ,C888_=_C924 ,C888_=_C947 ,C896_=_C921 ,C896_=_C932 ,C896_=_C934 ,\nC896_=_C938 ,C896_=_C947 ,C900_=_C902 ,C900_=_C909 ,C900_=_C918 ,C900_=_C920 ,\nC900_=_C938 ,C902_=_C908 ,C902_=_C924 ,C908_=_C909 ,C908_=_C920 ,C908_=_C934 ,\nC908_=_C938 ,C909_=_C919 ,C909_=_C920 ,C909_=_C924 ,C909_=_C932 ,C909_=_C934 ,\nC918_=_C919 ,C918_=_C947 ,C919_=_C932 ,C919_=_C934 ,C919_=_C938 ,C920_=_C924 ,\nC920_=_C932 ,C920_=_C938 ,C921_=_C932 ,C921_=_C938 ,C921_=_C947 ,C932_=_C947 ,\nC934_=_C938 ,"];173[shape=box, label="id:173 level: 8\n111: C100 C145 C146 C216 C241 \nC257 C258 C306 C313 C314 C330 \nC349 C369 C386 C390 C401 C404 \nC422 C431 C432 C433 C434 C435 \nC437 C446 C451 C474 C476 C478 \nC480 C515 C542 C546 C553 C557 \nC560 C567 C571 C572 C586 C599 \nC600 C601 C603 C605 C611 C612 \nC624 C645 C662 C665 C673 C676 \nC681 C685 C696 C711 C712 C715 \nC735 C736 C737 C741 C742 C753 \nC760 C767 C768 C771 C778 C783 \nC792 C796 C802 C811 C812 C815 \nC821 C834 C837 C839 C842 C847 \nC856 C863 C865 C867 C872 C873 \nC882 C889 C890 C891 C895 C899 \nC907 C910 C918 C920 C921 C922 \nC927 C928 C930 C931 C933 C936 \nC938 C946 C948 C949 \n1681: C100_=_C145( C100 C145 ) C100_=_C146( C100 C146 ) C100_=_C306( C100 C306 ) C100_=_C349( C100 C349 ) C100_=_C422( C100 C422 ) \nC100_=_C437( C100 C437 ) C100_=_C446( C100 C446 ) C100_=_C451( C100 C451 ) C100_=_C476( C100 C476 ) C100_=_C480( C100 C480 ) C100_=_C567( C100 C567 ) \nC100_=_C571( C100 C571 ) C100_=_C603( C100 C603 ) C100_=_C605( C100 C605 ) C100_=_C611( C100 C611 ) C100_=_C612( C100 C612 ) C100_=_C624( C100 C624 ) \nC100_=_C645( C100 C645 ) C100_=_C673( C100 C673 ) C100_=_C681( C100 C681 ) C100_=_C712( C100 C712 ) C100_=_C771( C100 C771 ) C100_=_C783( C100 C783 ) \nC100_=_C811( C100 C811 ) C100_=_C847( C100 C847 ) C100_=_C856( C100 C856 ) C100_=_C863( C100 C863 ) C100_=_C872( C100 C872 ) C100_=_C873( C100 C873 ) \nC100_=_C882( C100 C882 ) C100_=_C889( C100 C889 ) C100_=_C899( C100 C899 ) C100_=_C920( C100 C920 ) C100_=_C930( C100 C930 ) C100_=_C931( C100 C931 ) \nC100_=_C938( C100 C938 ) C145_=_C146( C145 C146 ) C145_=_C306( C145 C306 ) C145_=_C349( C145 C349 ) C145_=_C422( C145 C422 ) C145_=_C451( C145 C451 ) \nC145_=_C480( C145 C480 ) C145_=_C553( C145 C553 ) C145_=_C624( C145 C624 ) C145_=_C673( C145 C673 ) C145_=_C681( C145 C681 ) C145_=_C712( C145 C712 ) \nC145_=_C741( C145 C741 ) C145_=_C753( C145 C753 ) C145_=_C771( C145 C771 ) C145_=_C783( C145 C783 ) C145_=_C872( C145 C872 ) C145_=_C873( C145 C873 ) \nC145_=_C889( C145 C889 ) C145_=_C920( C145 C920 ) C145_=_C930( C145 C930 ) C145_=_C931( C145 C931 ) C146_=_C306( C146 C306 ) C146_=_C349( C146 C349 ) \nC146_=_C422( C146 C422 ) C146_=_C451( C146 C451 ) C146_=_C480( C146 C480 ) C146_=_C624( C146 C624 ) C146_=_C673( C146 C673 ) C146_=_C681( C146 C681 ) \nC146_=_C712( C146 C712 ) C146_=_C771( C146 C771 ) C146_=_C783( C146 C783 ) C146_=_C872( C146 C872 ) C146_=_C873( C146 C873 ) C146_=_C889( C146 C889 ) \nC146_=_C920( C146 C920 ) C146_=_C927( C146 C927 ) C146_=_C930( C146 C930 ) C146_=_C931( C146 C931 ) C146_=_C946( C146 C946 ) C216_=_C258( C216 C258 ) \nC216_=_C435( C216 C435 ) C216_=_C586( C216 C586 ) C216_=_C600( C216 C600 ) C216_=_C601( C216 C601 ) C216_=_C715( C216 C715 ) C216_=_C778( C216 C778 ) \nC216_=_C792( C216 C792 ) C216_=_C812( C216 C812 ) C216_=_C865( C216 C865 ) C216_=_C882( C216 C882 ) C216_=_C899( C216 C899 ) C216_=_C907( C216 C907 ) \nC216_=_C922( C216 C922 ) C216_=_C930( C216 C930 ) C216_=_C933( C216 C933 ) C241_=_C432( C241 C432 ) C241_=_C433( C241 C433 ) C241_=_C434( C241 C434 ) \nC241_=_C515( C241 C515 ) C241_=_C542( C241 C542 ) C241_=_C599( C241 C599 ) C241_=_C662( C241 C662 ) C241_=_C676( C241 C676 ) C241_=_C736( C241 C736 ) \nC241_=_C737( C241 C737 ) C241_=_C741( C241 C741 ) C241_=_C742( C241 C742 ) C241_=_C792( C241 C792 ) C241_=_C802( C241 C802 ) C241_=_C815( C241 C815 ) \nC241_=_C834( C241 C834 ) C241_=_C842( C241 C842 ) C241_=_C867( C241 C867 ) C241_=_C890( C241 C890 ) C241_=_C891( C241 C891 ) C241_=_C895( C241 C895 ) \nC241_=_C910( C241 C910 ) C241_=_C918( C241 C918 ) C241_=_C936( C241 C936 ) C241_=_C946( C241 C946 ) C257_=_C313( C257 C313 ) C257_=_C314( C257 C314 ) \nC257_=_C390( C257 C390 ) C257_=_C431( C257 C431 ) C257_=_C478( C257 C478 ) C257_=_C553( C257 C553 ) C257_=_C560( C257 C560 ) C257_=_C696( C257 C696 ) \nC257_=_C711( C257 C711 ) C257_=_C742( C257 C742 ) C257_=_C796( C257 C796 ) C257_=_C812( C257 C812 ) C257_=_C834( C257 C834 ) C257_=_C837( C257 C837 ) \nC257_=_C873( C257 C873 ) C257_=_C890( C257 C890 ) C257_=_C918( C257 C918 ) C257_=_C927( C257 C927 ) C257_=_C931( C257 C931 ) C257_=_C938( C257 C938 ) \nC257_=_C949( C257 C949 ) C258_=_C435( C258 C435 ) C258_=_C586( C258 C586 ) C258_=_C600( C258 C600 ) C258_=_C601( C258 C601 ) C258_=_C665( C258 C665 ) \nC258_=_C715( C258 C715 ) C258_=_C778( C258 C778 ) C258_=_C792( C258 C792 ) C258_=_C865( C258 C865 ) C258_=_C899( C258 C899 ) C258_=_C907( C258 C907 ) \nC258_=_C920( C258 C920 ) C258_=_C922( C258 C922 ) C258_=_C933( C258 C933 ) C258_=_C949( C258 C949 ) C306_=_C349( C306 C349 ) C306_=_C422( C306 C422 ) \nC306_=_C435( C306 C435 ) C306_=_C451( C306 C451 ) C306_=_C480( C306 C480 ) C306_=_C624( C306 C624 ) C306_=_C673( C306 C673 ) C306_=_C681( C306 C681 ) \nC306_=_C712( C306 C712 ) C306_=_C715( C306 C715 ) C306_=_C741( C306 C741 ) C306_=_C760( C306 C760 ) C306_=_C771( C306 C771 ) C306_=_C783( C306 C783 ) \nC306_=_C796( C306 C796 ) C306_=_C872( C306 C872 ) C306_=_C873( C306 C873 ) C306_=_C889( C306 C889 ) C306_=_C920( C306 C920 ) C306_=_C928( C306 C928 ) \nC306_=_C930( C306 C930 ) C306_=_C931( C306 C931 ) C313_=_C314( C313 C314 ) C313_=_C390( C313 C390 ) C313_=_C478( C313 C478 ) C313_=_C553( C313 C553 ) \nC313_=_C560( C313 C560 ) C313_=_C605( C313 C605 ) C313_=_C612( C313 C612 ) C313_=_C696( C313 C696 ) C313_=_C711( C313 C711 ) C313_=_C796( C313 C796 ) \nC313_=_C812( C313 C812 ) C313_=_C834( C313 C834 ) C313_=_C837( C313 C837 ) C313_=_C890( C313 C890 ) C313_=_C891( C313 C891 ) C313_=_C918( C313 C918 ) \nC313_=_C927( C313 C927 ) C313_=_C931( C313 C931 ) C313_=_C949( C313 C949 ) C314_=_C390( C314 C390 ) C314_=_C478( C314 C478 ) C314_=_C480( C314 C480 ) \nC314_=_C546( C314 C546 ) C314_=_C553( C314 C553 ) C314_=_C560( C314 C560 ) C314_=_C605( C314 C605 ) C314_=_C696( C314 C696 ) C314_=_C711( C314 C711 ) \nC314_=_C796( C314 C796 ) C314_=_C812( C314 C812 ) C314_=_C834( C314 C834 ) C314_=_C837( C314 C837 ) C314_=_C890( C314 C890 ) C314_=_C918( C314 C918 ) \nC314_=_C927( C314 C927 ) C314_=_C928( C314 C928 ) C314_=_C949( C314 C949 ) C330_=_C369( C330 C369 ) C330_=_C386( C330 C386 ) C330_=_C401( C330 C401 ) \nC330_=_C404( C330 C404 ) C330_=_C431( C330 C431 ) C330_=_C474( C330 C474 ) C330_=_C476( C330 C476 ) C330_=_C546( C330 C546 ) C330_=_C557( C330 C557 ) \nC330_=_C560( C330 C560 ) C330_=_C567( C330 C567 ) C330_=_C572( C330 C572 ) C330_=_C665( C330 C665 ) C330_=_C685( C330 C685 ) C330_=_C735( C330 C735 ) \nC330_=_C737( C330 C737 ) C330_=_C753( C330 C753 ) C330_=_C760( C330 C760 ) C330_=_C767( C330 C767 ) C330_=_C768( C330 C768 ) C330_=_C802( C330 C802 ) \nC330_=_C821( C330 C821 ) C330_=_C839( C330 C839 ) C330_=_C842( C330 C842 ) C330_=_C882( C330 C882 ) C330_=_C918( C330 C918 ) C330_=_C921( C330 C921 ) \nC330_=_C928( C330 C928 ) C330_=_C948( C330 C948 ) C349_=_C422( C349 C422 ) C349_=_C432( C349 C432 ) C349_=_C451( C349 C451 ) C349_=_C480( C349 C480 ) \nC349_=_C624( C349 C624 ) C349_=_C665( C349 C665 ) C349_=_C673( C349 C673 ) C349_=_C681( C349 C681 ) C349_=_C712( C349 C712 ) C349_=_C767( C349 C767 ) \nC349_=_C771( C349 C771 ) C349_=_C783( C349 C783 ) C349_=_C856( C349 C856 ) C349_=_C865( C349 C865 ) C349_=_C872( C349 C872 ) C349_=_C873( C349 C873 ) \nC349_=_C889( C349 C889 ) C349_=_C920( C349 C920 ) C349_=_C930( C349 C930 ) C349_=_C931( C349 C931 ) C349_=_C946( C349 C946 ) C369_=_C386( C369 C386 ) \nC369_=_C401( C369 C401 ) C369_=_C404( C369 C404 ) C369_=_C431( C369 C431 ) C369_=_C474( C369 C474 ) C369_=_C476( C369 C476 ) C369_=_C546( C369 C546 ) \nC369_=_C557( C369 C557</w:t>
      </w:r>
    </w:p>
    <w:p>
      <w:pPr>
        <w:pStyle w:val="PreformattedText"/>
        <w:bidi w:val="0"/>
        <w:spacing w:before="0" w:after="0"/>
        <w:jc w:val="left"/>
        <w:rPr/>
      </w:pPr>
      <w:r>
        <w:rPr/>
        <w:t xml:space="preserve"> </w:t>
      </w:r>
      <w:r>
        <w:rPr/>
        <w:t>) C369_=_C567( C369 C567 ) C369_=_C572( C369 C572 ) C369_=_C665( C369 C665 ) C369_=_C685( C369 C685 ) C369_=_C696( C369 C696 ) \nC369_=_C712( C369 C712 ) C369_=_C735( C369 C735 ) C369_=_C753( C369 C753 ) C369_=_C760( C369 C760 ) C369_=_C767( C369 C767 ) C369_=_C768( C369 C768 ) \nC369_=_C796( C369 C796 ) C369_=_C812( C369 C812 ) C369_=_C815( C369 C815 ) C369_=_C821( C369 C821 ) C369_=_C839( C369 C839 ) C369_=_C910( C369 C910 ) \nC369_=_C921( C369 C921 ) C369_=_C928( C369 C928 ) C369_=_C948( C369 C948 ) C386_=_C401( C386 C401 ) C386_=_C404( C386 C404 ) C386_=_C431( C386 C431 ) \nC386_=_C432( C386 C432 ) C386_=_C474( C386 C474 ) C386_=_C476( C386 C476 ) C386_=_C546( C386 C546 ) C386_=_C557( C386 C557 ) C386_=_C567( C386 C567 ) \nC386_=_C572( C386 C572 ) C386_=_C665( C386 C665 ) C386_=_C676( C386 C676 ) C386_=_C685( C386 C685 ) C386_=_C712( C386 C712 ) C386_=_C735( C386 C735 ) \nC386_=_C742( C386 C742 ) C386_=_C753( C386 C753 ) C386_=_C760( C386 C760 ) C386_=_C767( C386 C767 ) C386_=_C768( C386 C768 ) C386_=_C796( C386 C796 ) \nC386_=_C821( C386 C821 ) C386_=_C839( C386 C839 ) C386_=_C856( C386 C856 ) C386_=_C872( C386 C872 ) C386_=_C910( C386 C910 ) C386_=_C918( C386 C918 ) \nC386_=_C921( C386 C921 ) C386_=_C928( C386 C928 ) C386_=_C948( C386 C948 ) C390_=_C478( C390 C478 ) C390_=_C553( C390 C553 ) C390_=_C557( C390 C557 ) \nC390_=_C560( C390 C560 ) C390_=_C665( C390 C665 ) C390_=_C696( C390 C696 ) C390_=_C711( C390 C711 ) C390_=_C796( C390 C796 ) C390_=_C811( C390 C811 ) \nC390_=_C812( C390 C812 ) C390_=_C834( C390 C834 ) C390_=_C837( C390 C837 ) C390_=_C842( C390 C842 ) C390_=_C889( C390 C889 ) C390_=_C890( C390 C890 ) \nC390_=_C918( C390 C918 ) C390_=_C922( C390 C922 ) C390_=_C927( C390 C927 ) C390_=_C928( C390 C928 ) C390_=_C946( C390 C946 ) C390_=_C949( C390 C949 ) \nC401_=_C404( C401 C404 ) C401_=_C431( C401 C431 ) C401_=_C474( C401 C474 ) C401_=_C476( C401 C476 ) C401_=_C546( C401 C546 ) C401_=_C557( C401 C557 ) \nC401_=_C567( C401 C567 ) C401_=_C572( C401 C572 ) C401_=_C665( C401 C665 ) C401_=_C676( C401 C676 ) C401_=_C685( C401 C685 ) C401_=_C715( C401 C715 ) \nC401_=_C735( C401 C735 ) C401_=_C753( C401 C753 ) C401_=_C760( C401 C760 ) C401_=_C767( C401 C767 ) C401_=_C768( C401 C768 ) C401_=_C821( C401 C821 ) \nC401_=_C839( C401 C839 ) C401_=_C921( C401 C921 ) C401_=_C927( C401 C927 ) C401_=_C928( C401 C928 ) C401_=_C936( C401 C936 ) C401_=_C948( C401 C948 ) \nC404_=_C431( C404 C431 ) C404_=_C474( C404 C474 ) C404_=_C476( C404 C476 ) C404_=_C546( C404 C546 ) C404_=_C557( C404 C557 ) C404_=_C567( C404 C567 ) \nC404_=_C572( C404 C572 ) C404_=_C603( C404 C603 ) C404_=_C665( C404 C665 ) C404_=_C681( C404 C681 ) C404_=_C685( C404 C685 ) C404_=_C715( C404 C715 ) \nC404_=_C735( C404 C735 ) C404_=_C753( C404 C753 ) C404_=_C760( C404 C760 ) C404_=_C767( C404 C767 ) C404_=_C768( C404 C768 ) C404_=_C821( C404 C821 ) \nC404_=_C839( C404 C839 ) C404_=_C847( C404 C847 ) C404_=_C865( C404 C865 ) C404_=_C921( C404 C921 ) C404_=_C928( C404 C928 ) C404_=_C948( C404 C948 ) \nC422_=_C451( C422 C451 ) C422_=_C480( C422 C480 ) C422_=_C515( C422 C515 ) C422_=_C601( C422 C601 ) C422_=_C624( C422 C624 ) C422_=_C673( C422 C673 ) \nC422_=_C681( C422 C681 ) C422_=_C712( C422 C712 ) C422_=_C767( C422 C767 ) C422_=_C771( C422 C771 ) C422_=_C783( C422 C783 ) C422_=_C837( C422 C837 ) \nC422_=_C872( C422 C872 ) C422_=_C873( C422 C873 ) C422_=_C889( C422 C889 ) C422_=_C920( C422 C920 ) C422_=_C930( C422 C930 ) C422_=_C931( C422 C931 ) \nC431_=_C474( C431 C474 ) C431_=_C476( C431 C476 ) C431_=_C546( C431 C546 ) C431_=_C557( C431 C557 ) C431_=_C567( C431 C567 ) C431_=_C572( C431 C572 ) \nC431_=_C586( C431 C586 ) C431_=_C611( C431 C611 ) C431_=_C665( C431 C665 ) C431_=_C685( C431 C685 ) C431_=_C696( C431 C696 ) C431_=_C735( C431 C735 ) \nC431_=_C753( C431 C753 ) C431_=_C760( C431 C760 ) C431_=_C767( C431 C767 ) C431_=_C768( C431 C768 ) C431_=_C821( C431 C821 ) C431_=_C839( C431 C839 ) \nC431_=_C847( C431 C847 ) C431_=_C865( C431 C865 ) C431_=_C873( C431 C873 ) C431_=_C920( C431 C920 ) C431_=_C921( C431 C921 ) C431_=_C928( C431 C928 ) \nC431_=_C931( C431 C931 ) C431_=_C948( C431 C948 ) C432_=_C433( C432 C433 ) C432_=_C434( C432 C434 ) C432_=_C515( C432 C515 ) C432_=_C542( C432 C542 ) \nC432_=_C599( C432 C599 ) C432_=_C662( C432 C662 ) C432_=_C676( C432 C676 ) C432_=_C712( C432 C712 ) C432_=_C736( C432 C736 ) C432_=_C737( C432 C737 ) \nC432_=_C741( C432 C741 ) C432_=_C742( C432 C742 ) C432_=_C767( C432 C767 ) C432_=_C778( C432 C778 ) C432_=_C802( C432 C802 ) C432_=_C815( C432 C815 ) \nC432_=_C842( C432 C842 ) C432_=_C856( C432 C856 ) C432_=_C867( C432 C867 ) C432_=_C872( C432 C872 ) C432_=_C891( C432 C891 ) C432_=_C895( C432 C895 ) \nC432_=_C910( C432 C910 ) C432_=_C931( C432 C931 ) C432_=_C936( C432 C936 ) C432_=_C946( C432 C946 ) C433_=_C434( C433 C434 ) C433_=_C515( C433 C515 ) \nC433_=_C542( C433 C542 ) C433_=_C553( C433 C553 ) C433_=_C599( C433 C599 ) C433_=_C612( C433 C612 ) C433_=_C624( C433 C624 ) C433_=_C662( C433 C662 ) \nC433_=_C676( C433 C676 ) C433_=_C735( C433 C735 ) C433_=_C736( C433 C736 ) C433_=_C737( C433 C737 ) C433_=_C741( C433 C741 ) C433_=_C742( C433 C742 ) \nC433_=_C802( C433 C802 ) C433_=_C815( C433 C815 ) C433_=_C842( C433 C842 ) C433_=_C863( C433 C863 ) C433_=_C867( C433 C867 ) C433_=_C891( C433 C891 ) \nC433_=_C895( C433 C895 ) C433_=_C899( C433 C899 ) C433_=_C910( C433 C910 ) C433_=_C927( C433 C927 ) C433_=_C936( C433 C936 ) C433_=_C946( C433 C946 ) \nC434_=_C478( C434 C478 ) C434_=_C515( C434 C515 ) C434_=_C542( C434 C542 ) C434_=_C553( C434 C553 ) C434_=_C571( C434 C571 ) C434_=_C572( C434 C572 ) \nC434_=_C599( C434 C599 ) C434_=_C662( C434 C662 ) C434_=_C676( C434 C676 ) C434_=_C736( C434 C736 ) C434_=_C737( C434 C737 ) C434_=_C741( C434 C741 ) \nC434_=_C742( C434 C742 ) C434_=_C802( C434 C802 ) C434_=_C812( C434 C812 ) C434_=_C815( C434 C815 ) C434_=_C842( C434 C842 ) C434_=_C863( C434 C863 ) \nC434_=_C867( C434 C867 ) C434_=_C891( C434 C891 ) C434_=_C895( C434 C895 ) C434_=_C910( C434 C910 ) C434_=_C922( C434 C922 ) C434_=_C930( C434 C930 ) \nC434_=_C936( C434 C936 ) C434_=_C946( C434 C946 ) C434_=_C948( C434 C948 ) C434_=_C949( C434 C949 ) C435_=_C586( C435 C586 ) C435_=_C600( C435 C600 ) \nC435_=_C601( C435 C601 ) C435_=_C645( C435 C645 ) C435_=_C673( C435 C673 ) C435_=_C715( C435 C715 ) C435_=_C778( C435 C778 ) C435_=_C792( C435 C792 ) \nC435_=_C796( C435 C796 ) C435_=_C821( C435 C821 ) C435_=_C847( C435 C847 ) C435_=_C865( C435 C865 ) C435_=_C899( C435 C899 ) C435_=_C907( C435 C907 ) \nC435_=_C920( C435 C920 ) C435_=_C922( C435 C922 ) C435_=_C927( C435 C927 ) C435_=_C928( C435 C928 ) C435_=_C933( C435 C933 ) C437_=_C446( C437 C446 ) \nC437_=_C476( C437 C476 ) C437_=_C478( C437 C478 ) C437_=_C557( C437 C557 ) C437_=_C567( C437 C567 ) C437_=_C571( C437 C571 ) C437_=_C603( C437 C603 ) \nC437_=_C605( C437 C605 ) C437_=_C611( C437 C611 ) C437_=_C612( C437 C612 ) C437_=_C645( C437 C645 ) C437_=_C742( C437 C742 ) C437_=_C811( C437 C811 ) \nC437_=_C847( C437 C847 ) C437_=_C856( C437 C856 ) C437_=_C863( C437 C863 ) C437_=_C872( C437 C872 ) C437_=_C882( C437 C882 ) C437_=_C891( C437 C891 ) \nC437_=_C899( C437 C899 ) C437_=_C933( C437 C933 ) C437_=_C938( C437 C938 ) C446_=_C476( C446 C476 ) C446_=_C478( C446 C478 ) C446_=_C560( C446 C560 ) \nC446_=_C567( C446 C567 ) C446_=_C571( C446 C571 ) C446_=_C600( C446 C600 ) C446_=_C603( C446 C603 ) C446_=_C605( C446 C605 ) C446_=_C611( C446 C611 ) \nC446_=_C612( C446 C612 ) C446_=_C645( C446 C645 ) C446_=_C811( C446 C811 ) C446_=_C847( C446 C847 ) C446_=_C856( C446 C856 ) C446_=_C863( C446 C863 ) \nC446_=_C882( C446 C882 ) C446_=_C895( C446 C895 ) C446_=_C899( C446 C899 ) C446_=_C907( C446 C907 ) C446_=_C927( C446 C927 ) C446_=_C938( C446 C938 ) \nC446_=_C948( C446 C948 ) C446_=_C949( C446 C949 ) C451_=_C480( C451 C480 ) C451_=_C515( C451 C515 ) C451_=_C624( C451 C624 ) C451_=_C673( C451 C673 ) \nC451_=_C681( C451 C681 ) C451_=_C712( C451 C712 ) C451_=_C753( C451 C753 ) C451_=_C771( C451 C771 ) C451_=_C783( C451 C783 ) C451_=_C839( C451 C839 ) \nC451_=_C842( C451 C842 ) C451_=_C856( C451 C856 ) C451_=_C872( C451 C872 ) C451_=_C873( C451 C873 ) C451_=_C889( C451 C889 ) C451_=_C920( C451 C920 ) \nC451_=_C930( C451 C930 ) C451_=_C931( C451 C931 ) C451_=_C938( C451 C938 ) C474_=_C476( C474 C476 ) C474_=_C480( C474 C480 ) C474_=_C546( C474 C546 ) \nC474_=_C557( C474 C557 ) C474_=_C567( C474 C567 ) C474_=_C572( C474 C572 ) C474_=_C665( C474 C665 ) C474_=_C685( C474 C685 ) C474_=_C735( C474 C735 ) \nC474_=_C753( C474 C753 ) C474_=_C760( C474 C760 ) C474_=_C767( C474 C767 ) C474_=_C768( C474 C768 ) C474_=_C778( C474 C778 ) C474_=_C821( C474 C821 ) \nC474_=_C839( C474 C839 ) C474_=_C842( C474 C842 ) C474_=_C918( C474 C918 ) C474_=_C921( C474 C921 ) C474_=_C928( C474 C928 ) C474_=_C948( C474 C948 ) \nC476_=_C546( C476 C546 ) C476_=_C557( C476 C557 ) C476_=_C567( C476 C567 ) C476_=_C571( C476 C571 ) C476_=_C572( C476 C572 ) C476_=_C603( C476 C603 ) \nC476_=_C605( C476 C605 ) C476_=_C611( C476 C611 ) C476_=_C612( C476 C612 ) C476_=_C645( C476 C645 ) C476_=_C665( C476 C665 ) C476_=_C685( C476 C685 ) \nC476_=_C735( C476 C735 ) C476_=_C753( C476 C753 ) C476_=_C760( C476 C760 ) C476_=_C767( C476 C767 ) C476_=_C768( C476 C768 ) C476_=_C811( C476 C811 ) \nC476_=_C821( C476 C821 ) C476_=_C839( C476 C839 ) C476_=_C847( C476 C847 ) C476_=_C856( C476 C856 ) C476_=_C863( C476 C863 ) C476_=_C865( C476 C865 ) \nC476_=_C873( C476 C873 ) C476_=_C882( C476 C882 ) C476_=_C890( C476 C890 ) C476_=_C899( C476 C899 ) C476_=_C921( C476 C921 ) C476_=_C928( C476 C928 ) \nC476_=_C938( C476 C938 ) C476_=_C948( C476 C948 ) C478_=_C553( C478 C553 ) C478_=_C560( C478 C560 ) C478_=_C600( C478 C600 ) C478_=_C696( C478 C696 ) \nC478_=_C711( C478 C711 ) C478_=_C742( C478 C742 ) C478_=_C796( C478 C796 ) C478_=_C812( C478 C812 ) C478_=_C834( C478 C834 ) C478_=_C837( C478 C837 ) \nC478_=_C863( C478 C863 ) C478_=_C890( C478</w:t>
      </w:r>
    </w:p>
    <w:p>
      <w:pPr>
        <w:pStyle w:val="PreformattedText"/>
        <w:bidi w:val="0"/>
        <w:spacing w:before="0" w:after="0"/>
        <w:jc w:val="left"/>
        <w:rPr/>
      </w:pPr>
      <w:r>
        <w:rPr/>
        <w:t xml:space="preserve"> </w:t>
      </w:r>
      <w:r>
        <w:rPr/>
        <w:t>C890 ) C478_=_C918( C478 C918 ) C478_=_C927( C478 C927 ) C478_=_C930( C478 C930 ) C478_=_C933( C478 C933 ) \nC478_=_C948( C478 C948 ) C478_=_C949( C478 C949 ) C480_=_C546( C480 C546 ) C480_=_C560( C480 C560 ) C480_=_C624( C480 C624 ) C480_=_C673( C480 C673 ) \nC480_=_C681( C480 C681 ) C480_=_C712( C480 C712 ) C480_=_C768( C480 C768 ) C480_=_C771( C480 C771 ) C480_=_C783( C480 C783 ) C480_=_C872( C480 C872 ) \nC480_=_C873( C480 C873 ) C480_=_C889( C480 C889 ) C480_=_C920( C480 C920 ) C480_=_C928( C480 C928 ) C480_=_C930( C480 C930 ) C480_=_C931( C480 C931 ) \nC480_=_C938( C480 C938 ) C515_=_C542( C515 C542 ) C515_=_C599( C515 C599 ) C515_=_C662( C515 C662 ) C515_=_C673( C515 C673 ) C515_=_C676( C515 C676 ) \nC515_=_C681( C515 C681 ) C515_=_C736( C515 C736 ) C515_=_C737( C515 C737 ) C515_=_C741( C515 C741 ) C515_=_C742( C515 C742 ) C515_=_C792( C515 C792 ) \nC515_=_C802( C515 C802 ) C515_=_C812( C515 C812 ) C515_=_C815( C515 C815 ) C515_=_C821( C515 C821 ) C515_=_C837( C515 C837 ) C515_=_C839( C515 C839 ) \nC515_=_C842( C515 C842 ) C515_=_C867( C515 C867 ) C515_=_C872( C515 C872 ) C515_=_C891( C515 C891 ) C515_=_C895( C515 C895 ) C515_=_C907( C515 C907 ) \nC515_=_C910( C515 C910 ) C515_=_C918( C515 C918 ) C515_=_C936( C515 C936 ) C515_=_C946( C515 C946 ) C515_=_C948( C515 C948 ) C542_=_C546( C542 C546 ) \nC542_=_C599( C542 C599 ) C542_=_C662( C542 C662 ) C542_=_C676( C542 C676 ) C542_=_C736( C542 C736 ) C542_=_C737( C542 C737 ) C542_=_C741( C542 C741 ) \nC542_=_C742( C542 C742 ) C542_=_C802( C542 C802 ) C542_=_C811( C542 C811 ) C542_=_C815( C542 C815 ) C542_=_C842( C542 C842 ) C542_=_C867( C542 C867 ) \nC542_=_C891( C542 C891 ) C542_=_C895( C542 C895 ) C542_=_C910( C542 C910 ) C542_=_C922( C542 C922 ) C542_=_C936( C542 C936 ) C542_=_C946( C542 C946 ) \nC542_=_C949( C542 C949 ) C546_=_C557( C546 C557 ) C546_=_C560( C546 C560 ) C546_=_C567( C546 C567 ) C546_=_C572( C546 C572 ) C546_=_C645( C546 C645 ) \nC546_=_C665( C546 C665 ) C546_=_C685( C546 C685 ) C546_=_C735( C546 C735 ) C546_=_C753( C546 C753 ) C546_=_C760( C546 C760 ) C546_=_C767( C546 C767 ) \nC546_=_C768( C546 C768 ) C546_=_C811( C546 C811 ) C546_=_C821( C546 C821 ) C546_=_C839( C546 C839 ) C546_=_C867( C546 C867 ) C546_=_C921( C546 C921 ) \nC546_=_C922( C546 C922 ) C546_=_C928( C546 C928 ) C546_=_C948( C546 C948 ) C553_=_C560( C553 C560 ) C553_=_C571( C553 C571 ) C553_=_C572( C553 C572 ) \nC553_=_C696( C553 C696 ) C553_=_C711( C553 C711 ) C553_=_C741( C553 C741 ) C553_=_C753( C553 C753 ) C553_=_C796( C553 C796 ) C553_=_C811( C553 C811 ) \nC553_=_C812( C553 C812 ) C553_=_C834( C553 C834 ) C553_=_C837( C553 C837 ) C553_=_C890( C553 C890 ) C553_=_C918( C553 C918 ) C553_=_C921( C553 C921 ) \nC553_=_C922( C553 C922 ) C553_=_C927( C553 C927 ) C553_=_C949( C553 C949 ) C557_=_C567( C557 C567 ) C557_=_C572( C557 C572 ) C557_=_C665( C557 C665 ) \nC557_=_C676( C557 C676 ) C557_=_C685( C557 C685 ) C557_=_C735( C557 C735 ) C557_=_C753( C557 C753 ) C557_=_C760( C557 C760 ) C557_=_C767( C557 C767 ) \nC557_=_C768( C557 C768 ) C557_=_C811( C557 C811 ) C557_=_C821( C557 C821 ) C557_=_C839( C557 C839 ) C557_=_C889( C557 C889 ) C557_=_C891( C557 C891 ) \nC557_=_C921( C557 C921 ) C557_=_C922( C557 C922 ) C557_=_C927( C557 C927 ) C557_=_C928( C557 C928 ) C557_=_C946( C557 C946 ) C557_=_C948( C557 C948 ) \nC560_=_C696( C560 C696 ) C560_=_C711( C560 C711 ) C560_=_C737( C560 C737 ) C560_=_C796( C560 C796 ) C560_=_C802( C560 C802 ) C560_=_C812( C560 C812 ) \nC560_=_C834( C560 C834 ) C560_=_C837( C560 C837 ) C560_=_C882( C560 C882 ) C560_=_C890( C560 C890 ) C560_=_C907( C560 C907 ) C560_=_C918( C560 C918 ) \nC560_=_C927( C560 C927 ) C560_=_C928( C560 C928 ) C560_=_C930( C560 C930 ) C560_=_C931( C560 C931 ) C560_=_C949( C560 C949 ) C567_=_C571( C567 C571 ) \nC567_=_C572( C567 C572 ) C567_=_C603( C567 C603 ) C567_=_C605( C567 C605 ) C567_=_C611( C567 C611 ) C567_=_C612( C567 C612 ) C567_=_C645( C567 C645 ) \nC567_=_C665( C567 C665 ) C567_=_C673( C567 C673 ) C567_=_C685( C567 C685 ) C567_=_C735( C567 C735 ) C567_=_C753( C567 C753 ) C567_=_C760( C567 C760 ) \nC567_=_C767( C567 C767 ) C567_=_C768( C567 C768 ) C567_=_C811( C567 C811 ) C567_=_C821( C567 C821 ) C567_=_C839( C567 C839 ) C567_=_C847( C567 C847 ) \nC567_=_C856( C567 C856 ) C567_=_C863( C567 C863 ) C567_=_C882( C567 C882 ) C567_=_C895( C567 C895 ) C567_=_C899( C567 C899 ) C567_=_C907( C567 C907 ) \nC567_=_C920( C567 C920 ) C567_=_C921( C567 C921 ) C567_=_C928( C567 C928 ) C567_=_C933( C567 C933 ) C567_=_C938( C567 C938 ) C567_=_C948( C567 C948 ) \nC571_=_C572( C571 C572 ) C571_=_C600( C571 C600 ) C571_=_C603( C571 C603 ) C571_=_C605( C571 C605 ) C571_=_C611( C571 C611 ) C571_=_C612( C571 C612 ) \nC571_=_C645( C571 C645 ) C571_=_C712( C571 C712 ) C571_=_C792( C571 C792 ) C571_=_C811( C571 C811 ) C571_=_C812( C571 C812 ) C571_=_C834( C571 C834 ) \nC571_=_C847( C571 C847 ) C571_=_C856( C571 C856 ) C571_=_C863( C571 C863 ) C571_=_C882( C571 C882 ) C571_=_C890( C571 C890 ) C571_=_C899( C571 C899 ) \nC571_=_C910( C571 C910 ) C571_=_C922( C571 C922 ) C571_=_C931( C571 C931 ) C571_=_C933( C571 C933 ) C571_=_C938( C571 C938 ) C571_=_C949( C571 C949 ) \nC572_=_C665( C572 C665 ) C572_=_C685( C572 C685 ) C572_=_C735( C572 C735 ) C572_=_C753( C572 C753 ) C572_=_C760( C572 C760 ) C572_=_C767( C572 C767 ) \nC572_=_C768( C572 C768 ) C572_=_C771( C572 C771 ) C572_=_C783( C572 C783 ) C572_=_C821( C572 C821 ) C572_=_C839( C572 C839 ) C572_=_C918( C572 C918 ) \nC572_=_C921( C572 C921 ) C572_=_C922( C572 C922 ) C572_=_C928( C572 C928 ) C572_=_C938( C572 C938 ) C572_=_C948( C572 C948 ) C572_=_C949( C572 C949 ) \nC586_=_C600( C586 C600 ) C586_=_C601( C586 C601 ) C586_=_C624( C586 C624 ) C586_=_C711( C586 C711 ) C586_=_C715( C586 C715 ) C586_=_C778( C586 C778 ) \nC586_=_C792( C586 C792 ) C586_=_C802( C586 C802 ) C586_=_C821( C586 C821 ) C586_=_C865( C586 C865 ) C586_=_C872( C586 C872 ) C586_=_C899( C586 C899 ) \nC586_=_C907( C586 C907 ) C586_=_C922( C586 C922 ) C586_=_C933( C586 C933 ) C599_=_C605( C599 C605 ) C599_=_C662( C599 C662 ) C599_=_C673( C599 C673 ) \nC599_=_C676( C599 C676 ) C599_=_C715( C599 C715 ) C599_=_C736( C599 C736 ) C599_=_C737( C599 C737 ) C599_=_C741( C599 C741 ) C599_=_C742( C599 C742 ) \nC599_=_C753( C599 C753 ) C599_=_C796( C599 C796 ) C599_=_C802( C599 C802 ) C599_=_C815( C599 C815 ) C599_=_C842( C599 C842 ) C599_=_C867( C599 C867 ) \nC599_=_C889( C599 C889 ) C599_=_C891( C599 C891 ) C599_=_C895( C599 C895 ) C599_=_C907( C599 C907 ) C599_=_C910( C599 C910 ) C599_=_C921( C599 C921 ) \nC599_=_C922( C599 C922 ) C599_=_C930( C599 C930 ) C599_=_C933( C599 C933 ) C599_=_C936( C599 C936 ) C599_=_C946( C599 C946 ) C599_=_C948( C599 C948 ) \nC600_=_C601( C600 C601 ) C600_=_C715( C600 C715 ) C600_=_C778( C600 C778 ) C600_=_C792( C600 C792 ) C600_=_C834( C600 C834 ) C600_=_C865( C600 C865 ) \nC600_=_C889( C600 C889 ) C600_=_C895( C600 C895 ) C600_=_C899( C600 C899 ) C600_=_C907( C600 C907 ) C600_=_C910( C600 C910 ) C600_=_C922( C600 C922 ) \nC600_=_C933( C600 C933 ) C600_=_C948( C600 C948 ) C600_=_C949( C600 C949 ) C601_=_C603( C601 C603 ) C601_=_C662( C601 C662 ) C601_=_C715( C601 C715 ) \nC601_=_C767( C601 C767 ) C601_=_C771( C601 C771 ) C601_=_C778( C601 C778 ) C601_=_C792( C601 C792 ) C601_=_C796( C601 C796 ) C601_=_C815( C601 C815 ) \nC601_=_C865( C601 C865 ) C601_=_C895( C601 C895 ) C601_=_C899( C601 C899 ) C601_=_C907( C601 C907 ) C601_=_C918( C601 C918 ) C601_=_C922( C601 C922 ) \nC601_=_C933( C601 C933 ) C603_=_C605( C603 C605 ) C603_=_C611( C603 C611 ) C603_=_C612( C603 C612 ) C603_=_C645( C603 C645 ) C603_=_C771( C603 C771 ) \nC603_=_C811( C603 C811 ) C603_=_C847( C603 C847 ) C603_=_C856( C603 C856 ) C603_=_C863( C603 C863 ) C603_=_C872( C603 C872 ) C603_=_C882( C603 C882 ) \nC603_=_C895( C603 C895 ) C603_=_C899( C603 C899 ) C603_=_C922( C603 C922 ) C603_=_C938( C603 C938 ) C605_=_C611( C605 C611 ) C605_=_C612( C605 C612 ) \nC605_=_C645( C605 C645 ) C605_=_C665( C605 C665 ) C605_=_C696( C605 C696 ) C605_=_C715( C605 C715 ) C605_=_C811( C605 C811 ) C605_=_C821( C605 C821 ) \nC605_=_C847( C605 C847 ) C605_=_C856( C605 C856 ) C605_=_C863( C605 C863 ) C605_=_C867( C605 C867 ) C605_=_C882( C605 C882 ) C605_=_C889( C605 C889 ) \nC605_=_C899( C605 C899 ) C605_=_C907( C605 C907 ) C605_=_C933( C605 C933 ) C605_=_C938( C605 C938 ) C611_=_C612( C611 C612 ) C611_=_C645( C611 C645 ) \nC611_=_C696( C611 C696 ) C611_=_C811( C611 C811 ) C611_=_C847( C611 C847 ) C611_=_C856( C611 C856 ) C611_=_C863( C611 C863 ) C611_=_C873( C611 C873 ) \nC611_=_C882( C611 C882 ) C611_=_C890( C611 C890 ) C611_=_C899( C611 C899 ) C611_=_C920( C611 C920 ) C611_=_C938( C611 C938 ) C612_=_C645( C612 C645 ) \nC612_=_C735( C612 C735 ) C612_=_C811( C612 C811 ) C612_=_C834( C612 C834 ) C612_=_C847( C612 C847 ) C612_=_C856( C612 C856 ) C612_=_C863( C612 C863 ) \nC612_=_C882( C612 C882 ) C612_=_C891( C612 C891 ) C612_=_C899( C612 C899 ) C612_=_C931( C612 C931 ) C612_=_C936( C612 C936 ) C612_=_C938( C612 C938 ) \nC624_=_C673( C624 C673 ) C624_=_C681( C624 C681 ) C624_=_C711( C624 C711 ) C624_=_C712( C624 C712 ) C624_=_C753( C624 C753 ) C624_=_C771( C624 C771 ) \nC624_=_C778( C624 C778 ) C624_=_C783( C624 C783 ) C624_=_C796( C624 C796 ) C624_=_C802( C624 C802 ) C624_=_C872( C624 C872 ) C624_=_C873( C624 C873 ) \nC624_=_C889( C624 C889 ) C624_=_C899( C624 C899 ) C624_=_C920( C624 C920 ) C624_=_C927( C624 C927 ) C624_=_C930( C624 C930 ) C624_=_C931( C624 C931 ) \nC624_=_C948( C624 C948 ) C645_=_C811( C645 C811 ) C645_=_C837( C645 C837 ) C645_=_C847( C645 C847 ) C645_=_C856( C645 C856 ) C645_=_C863( C645 C863 ) \nC645_=_C873( C645 C873 ) C645_=_C882( C645 C882 ) C645_=_C899( C645 C899 ) C645_=_C931( C645 C931 ) C645_=_C938( C645 C938 ) C662_=_C676( C662 C676 ) \nC662_=_C736( C662 C736 ) C662_=_C737( C662 C737 ) C662_=_C741( C662 C741 ) C662_=_C742( C662 C742 ) C662_=_C767( C662 C767 ) C662_=_C778( C662 C778 ) \nC662_=_C796( C662 C796 ) C662_=_C802( C662 C802 ) C662_=_C815(</w:t>
      </w:r>
    </w:p>
    <w:p>
      <w:pPr>
        <w:pStyle w:val="PreformattedText"/>
        <w:bidi w:val="0"/>
        <w:spacing w:before="0" w:after="0"/>
        <w:jc w:val="left"/>
        <w:rPr/>
      </w:pPr>
      <w:r>
        <w:rPr/>
        <w:t xml:space="preserve"> </w:t>
      </w:r>
      <w:r>
        <w:rPr/>
        <w:t>C662 C815 ) C662_=_C842( C662 C842 ) C662_=_C863( C662 C863 ) C662_=_C867( C662 C867 ) \nC662_=_C890( C662 C890 ) C662_=_C891( C662 C891 ) C662_=_C895( C662 C895 ) C662_=_C910( C662 C910 ) C662_=_C918( C662 C918 ) C662_=_C936( C662 C936 ) \nC662_=_C946( C662 C946 ) C662_=_C949( C662 C949 ) C665_=_C681( C665 C681 ) C665_=_C685( C665 C685 ) C665_=_C735( C665 C735 ) C665_=_C753( C665 C753 ) \nC665_=_C760( C665 C760 ) C665_=_C767( C665 C767 ) C665_=_C768( C665 C768 ) C665_=_C783( C665 C783 ) C665_=_C821( C665 C821 ) C665_=_C839( C665 C839 ) \nC665_=_C856( C665 C856 ) C665_=_C865( C665 C865 ) C665_=_C889( C665 C889 ) C665_=_C907( C665 C907 ) C665_=_C921( C665 C921 ) C665_=_C928( C665 C928 ) \nC665_=_C946( C665 C946 ) C665_=_C948( C665 C948 ) C665_=_C949( C665 C949 ) C673_=_C681( C673 C681 ) C673_=_C712( C673 C712 ) C673_=_C753( C673 C753 ) \nC673_=_C771( C673 C771 ) C673_=_C783( C673 C783 ) C673_=_C821( C673 C821 ) C673_=_C847( C673 C847 ) C673_=_C863( C673 C863 ) C673_=_C872( C673 C872 ) \nC673_=_C873( C673 C873 ) C673_=_C889( C673 C889 ) C673_=_C907( C673 C907 ) C673_=_C918( C673 C918 ) C673_=_C920( C673 C920 ) C673_=_C921( C673 C921 ) \nC673_=_C927( C673 C927 ) C673_=_C930( C673 C930 ) C673_=_C931( C673 C931 ) C673_=_C933( C673 C933 ) C673_=_C948( C673 C948 ) C676_=_C715( C676 C715 ) \nC676_=_C736( C676 C736 ) C676_=_C737( C676 C737 ) C676_=_C741( C676 C741 ) C676_=_C742( C676 C742 ) C676_=_C768( C676 C768 ) C676_=_C802( C676 C802 ) \nC676_=_C811( C676 C811 ) C676_=_C812( C676 C812 ) C676_=_C815( C676 C815 ) C676_=_C842( C676 C842 ) C676_=_C867( C676 C867 ) C676_=_C890( C676 C890 ) \nC676_=_C891( C676 C891 ) C676_=_C895( C676 C895 ) C676_=_C910( C676 C910 ) C676_=_C927( C676 C927 ) C676_=_C936( C676 C936 ) C676_=_C946( C676 C946 ) \nC681_=_C712( C681 C712 ) C681_=_C715( C681 C715 ) C681_=_C736( C681 C736 ) C681_=_C737( C681 C737 ) C681_=_C771( C681 C771 ) C681_=_C783( C681 C783 ) \nC681_=_C856( C681 C856 ) C681_=_C872( C681 C872 ) C681_=_C873( C681 C873 ) C681_=_C889( C681 C889 ) C681_=_C899( C681 C899 ) C681_=_C918( C681 C918 ) \nC681_=_C920( C681 C920 ) C681_=_C930( C681 C930 ) C681_=_C931( C681 C931 ) C681_=_C933( C681 C933 ) C681_=_C946( C681 C946 ) C681_=_C948( C681 C948 ) \nC685_=_C735( C685 C735 ) C685_=_C736( C685 C736 ) C685_=_C737( C685 C737 ) C685_=_C753( C685 C753 ) C685_=_C760( C685 C760 ) C685_=_C767( C685 C767 ) \nC685_=_C768( C685 C768 ) C685_=_C821( C685 C821 ) C685_=_C839( C685 C839 ) C685_=_C856( C685 C856 ) C685_=_C865( C685 C865 ) C685_=_C867( C685 C867 ) \nC685_=_C889( C685 C889 ) C685_=_C891( C685 C891 ) C685_=_C921( C685 C921 ) C685_=_C928( C685 C928 ) C685_=_C930( C685 C930 ) C685_=_C931( C685 C931 ) \nC685_=_C936( C685 C936 ) C685_=_C948( C685 C948 ) C696_=_C711( C696 C711 ) C696_=_C712( C696 C712 ) C696_=_C736( C696 C736 ) C696_=_C796( C696 C796 ) \nC696_=_C802( C696 C802 ) C696_=_C812( C696 C812 ) C696_=_C834( C696 C834 ) C696_=_C837( C696 C837 ) C696_=_C847( C696 C847 ) C696_=_C863( C696 C863 ) \nC696_=_C890( C696 C890 ) C696_=_C899( C696 C899 ) C696_=_C918( C696 C918 ) C696_=_C920( C696 C920 ) C696_=_C927( C696 C927 ) C696_=_C928( C696 C928 ) \nC696_=_C949( C696 C949 ) C711_=_C712( C711 C712 ) C711_=_C778( C711 C778 ) C711_=_C796( C711 C796 ) C711_=_C802( C711 C802 ) C711_=_C812( C711 C812 ) \nC711_=_C815( C711 C815 ) C711_=_C834( C711 C834 ) C711_=_C837( C711 C837 ) C711_=_C865( C711 C865 ) C711_=_C890( C711 C890 ) C711_=_C895( C711 C895 ) \nC711_=_C910( C711 C910 ) C711_=_C918( C711 C918 ) C711_=_C927( C711 C927 ) C711_=_C930( C711 C930 ) C711_=_C949( C711 C949 ) C712_=_C735( C712 C735 ) \nC712_=_C742( C712 C742 ) C712_=_C767( C712 C767 ) C712_=_C771( C712 C771 ) C712_=_C783( C712 C783 ) C712_=_C792( C712 C792 ) C712_=_C812( C712 C812 ) \nC712_=_C815( C712 C815 ) C712_=_C856( C712 C856 ) C712_=_C865( C712 C865 ) C712_=_C872( C712 C872 ) C712_=_C873( C712 C873 ) C712_=_C889( C712 C889 ) \nC712_=_C890( C712 C890 ) C712_=_C920( C712 C920 ) C712_=_C928( C712 C928 ) C712_=_C930( C712 C930 ) C712_=_C931( C712 C931 ) C712_=_C933( C712 C933 ) \nC712_=_C949( C712 C949 ) C715_=_C778( C715 C778 ) C715_=_C792( C715 C792 ) C715_=_C796( C715 C796 ) C715_=_C865( C715 C865 ) C715_=_C889( C715 C889 ) \nC715_=_C899( C715 C899 ) C715_=_C907( C715 C907 ) C715_=_C920( C715 C920 ) C715_=_C922( C715 C922 ) C715_=_C927( C715 C927 ) C715_=_C928( C715 C928 ) \nC715_=_C933( C715 C933 ) C715_=_C938( C715 C938 ) C715_=_C949( C715 C949 ) C735_=_C753( C735 C753 ) C735_=_C760( C735 C760 ) C735_=_C767( C735 C767 ) \nC735_=_C768( C735 C768 ) C735_=_C783( C735 C783 ) C735_=_C821( C735 C821 ) C735_=_C839( C735 C839 ) C735_=_C863( C735 C863 ) C735_=_C918( C735 C918 ) \nC735_=_C921( C735 C921 ) C735_=_C928( C735 C928 ) C735_=_C936( C735 C936 ) C735_=_C948( C735 C948 ) C735_=_C949( C735 C949 ) C736_=_C737( C736 C737 ) \nC736_=_C741( C736 C741 ) C736_=_C742( C736 C742 ) C736_=_C783( C736 C783 ) C736_=_C802( C736 C802 ) C736_=_C815( C736 C815 ) C736_=_C842( C736 C842 ) \nC736_=_C863( C736 C863 ) C736_=_C865( C736 C865 ) C736_=_C867( C736 C867 ) C736_=_C872( C736 C872 ) C736_=_C891( C736 C891 ) C736_=_C895( C736 C895 ) \nC736_=_C899( C736 C899 ) C736_=_C910( C736 C910 ) C736_=_C918( C736 C918 ) C736_=_C933( C736 C933 ) C736_=_C936( C736 C936 ) C736_=_C946( C736 C946 ) \nC737_=_C741( C737 C741 ) C737_=_C742( C737 C742 ) C737_=_C771( C737 C771 ) C737_=_C802( C737 C802 ) C737_=_C811( C737 C811 ) C737_=_C815( C737 C815 ) \nC737_=_C842( C737 C842 ) C737_=_C865( C737 C865 ) C737_=_C867( C737 C867 ) C737_=_C873( C737 C873 ) C737_=_C882( C737 C882 ) C737_=_C891( C737 C891 ) \nC737_=_C895( C737 C895 ) C737_=_C910( C737 C910 ) C737_=_C936( C737 C936 ) C737_=_C946( C737 C946 ) C741_=_C742( C741 C742 ) C741_=_C753( C741 C753 ) \nC741_=_C760( C741 C760 ) C741_=_C802( C741 C802 ) C741_=_C815( C741 C815 ) C741_=_C842( C741 C842 ) C741_=_C867( C741 C867 ) C741_=_C891( C741 C891 ) \nC741_=_C895( C741 C895 ) C741_=_C899( C741 C899 ) C741_=_C910( C741 C910 ) C741_=_C920( C741 C920 ) C741_=_C936( C741 C936 ) C741_=_C946( C741 C946 ) \nC742_=_C802( C742 C802 ) C742_=_C815( C742 C815 ) C742_=_C842( C742 C842 ) C742_=_C856( C742 C856 ) C742_=_C867( C742 C867 ) C742_=_C872( C742 C872 ) \nC742_=_C891( C742 C891 ) C742_=_C895( C742 C895 ) C742_=_C910( C742 C910 ) C742_=_C927( C742 C927 ) C742_=_C933( C742 C933 ) C742_=_C936( C742 C936 ) \nC742_=_C938( C742 C938 ) C742_=_C946( C742 C946 ) C742_=_C948( C742 C948 ) C753_=_C760( C753 C760 ) C753_=_C767( C753 C767 ) C753_=_C768( C753 C768 ) \nC753_=_C771( C753 C771 ) C753_=_C783( C753 C783 ) C753_=_C821( C753 C821 ) C753_=_C839( C753 C839 ) C753_=_C847( C753 C847 ) C753_=_C907( C753 C907 ) \nC753_=_C921( C753 C921 ) C753_=_C928( C753 C928 ) C753_=_C946( C753 C946 ) C753_=_C948( C753 C948 ) C760_=_C767( C760 C767 ) C760_=_C768( C760 C768 ) \nC760_=_C783( C760 C783 ) C760_=_C821( C760 C821 ) C760_=_C839( C760 C839 ) C760_=_C842( C760 C842 ) C760_=_C895( C760 C895 ) C760_=_C918( C760 C918 ) \nC760_=_C921( C760 C921 ) C760_=_C922( C760 C922 ) C760_=_C928( C760 C928 ) C760_=_C948( C760 C948 ) C767_=_C768( C767 C768 ) C767_=_C802( C767 C802 ) \nC767_=_C821( C767 C821 ) C767_=_C839( C767 C839 ) C767_=_C847( C767 C847 ) C767_=_C856( C767 C856 ) C767_=_C890( C767 C890 ) C767_=_C910( C767 C910 ) \nC767_=_C918( C767 C918 ) C767_=_C921( C767 C921 ) C767_=_C928( C767 C928 ) C767_=_C931( C767 C931 ) C767_=_C948( C767 C948 ) C767_=_C949( C767 C949 ) \nC768_=_C811( C768 C811 ) C768_=_C812( C768 C812 ) C768_=_C821( C768 C821 ) C768_=_C839( C768 C839 ) C768_=_C882( C768 C882 ) C768_=_C890( C768 C890 ) \nC768_=_C921( C768 C921 ) C768_=_C928( C768 C928 ) C768_=_C948( C768 C948 ) C771_=_C783( C771 C783 ) C771_=_C842( C771 C842 ) C771_=_C856( C771 C856 ) \nC771_=_C872( C771 C872 ) C771_=_C873( C771 C873 ) C771_=_C889( C771 C889 ) C771_=_C895( C771 C895 ) C771_=_C920( C771 C920 ) C771_=_C922( C771 C922 ) \nC771_=_C930( C771 C930 ) C771_=_C931( C771 C931 ) C771_=_C938( C771 C938 ) C778_=_C792( C778 C792 ) C778_=_C802( C778 C802 ) C778_=_C863( C778 C863 ) \nC778_=_C865( C778 C865 ) C778_=_C882( C778 C882 ) C778_=_C899( C778 C899 ) C778_=_C907( C778 C907 ) C778_=_C922( C778 C922 ) C778_=_C933( C778 C933 ) \nC778_=_C936( C778 C936 ) C778_=_C938( C778 C938 ) C778_=_C946( C778 C946 ) C783_=_C837( C783 C837 ) C783_=_C842( C783 C842 ) C783_=_C847( C783 C847 ) \nC783_=_C856( C783 C856 ) C783_=_C865( C783 C865 ) C783_=_C867( C783 C867 ) C783_=_C872( C783 C872 ) C783_=_C873( C783 C873 ) C783_=_C889( C783 C889 ) \nC783_=_C899( C783 C899 ) C783_=_C918( C783 C918 ) C783_=_C920( C783 C920 ) C783_=_C921( C783 C921 ) C783_=_C930( C783 C930 ) C783_=_C931( C783 C931 ) \nC783_=_C938( C783 C938 ) C783_=_C946( C783 C946 ) C792_=_C812( C792 C812 ) C792_=_C815( C792 C815 ) C792_=_C821( C792 C821 ) C792_=_C834( C792 C834 ) \nC792_=_C837( C792 C837 ) C792_=_C865( C792 C865 ) C792_=_C872( C792 C872 ) C792_=_C873( C792 C873 ) C792_=_C882( C792 C882 ) C792_=_C890( C792 C890 ) \nC792_=_C895( C792 C895 ) C792_=_C899( C792 C899 ) C792_=_C907( C792 C907 ) C792_=_C920( C792 C920 ) C792_=_C922( C792 C922 ) C792_=_C931( C792 C931 ) \nC792_=_C933( C792 C933 ) C796_=_C812( C796 C812 ) C796_=_C815( C796 C815 ) C796_=_C834( C796 C834 ) C796_=_C837( C796 C837 ) C796_=_C890( C796 C890 ) \nC796_=_C910( C796 C910 ) C796_=_C918( C796 C918 ) C796_=_C922( C796 C922 ) C796_=_C927( C796 C927 ) C796_=_C928( C796 C928 ) C796_=_C930( C796 C930 ) \nC796_=_C948( C796 C948 ) C796_=_C949( C796 C949 ) C802_=_C815( C802 C815 ) C802_=_C821( C802 C821 ) C802_=_C842( C802 C842 ) C802_=_C865( C802 C865 ) \nC802_=_C867( C802 C867 ) C802_=_C882( C802 C882 ) C802_=_C890( C802 C890 ) C802_=_C891( C802 C891 ) C802_=_C895( C802 C895 ) C802_=_C910( C802 C910 ) \nC802_=_C936( C802 C936 ) C802_=_C946( C802 C946 ) C802_=_C949( C802 C949 ) C811_=_C812( C811 C812 ) C811_=_C847( C811 C847 ) C811_=_C856( C811 C856 ) \nC811_=_C863( C811 C863 ) C811_=_C882( C811 C882 ) C811_=_C890( C811 C890 ) C811_=_C891(</w:t>
      </w:r>
    </w:p>
    <w:p>
      <w:pPr>
        <w:pStyle w:val="PreformattedText"/>
        <w:bidi w:val="0"/>
        <w:spacing w:before="0" w:after="0"/>
        <w:jc w:val="left"/>
        <w:rPr/>
      </w:pPr>
      <w:r>
        <w:rPr/>
        <w:t xml:space="preserve"> </w:t>
      </w:r>
      <w:r>
        <w:rPr/>
        <w:t>C811 C891 ) C811_=_C899( C811 C899 ) C811_=_C921( C811 C921 ) \nC811_=_C922( C811 C922 ) C811_=_C927( C811 C927 ) C811_=_C928( C811 C928 ) C811_=_C938( C811 C938 ) C811_=_C946( C811 C946 ) C811_=_C949( C811 C949 ) \nC812_=_C821( C812 C821 ) C812_=_C834( C812 C834 ) C812_=_C837( C812 C837 ) C812_=_C863( C812 C863 ) C812_=_C882( C812 C882 ) C812_=_C890( C812 C890 ) \nC812_=_C895( C812 C895 ) C812_=_C907( C812 C907 ) C812_=_C918( C812 C918 ) C812_=_C927( C812 C927 ) C812_=_C928( C812 C928 ) C812_=_C930( C812 C930 ) \nC812_=_C931( C812 C931 ) C812_=_C933( C812 C933 ) C812_=_C949( C812 C949 ) C815_=_C834( C815 C834 ) C815_=_C842( C815 C842 ) C815_=_C865( C815 C865 ) \nC815_=_C867( C815 C867 ) C815_=_C890( C815 C890 ) C815_=_C891( C815 C891 ) C815_=_C895( C815 C895 ) C815_=_C910( C815 C910 ) C815_=_C918( C815 C918 ) \nC815_=_C928( C815 C928 ) C815_=_C936( C815 C936 ) C815_=_C946( C815 C946 ) C815_=_C948( C815 C948 ) C821_=_C837( C821 C837 ) C821_=_C839( C821 C839 ) \nC821_=_C847( C821 C847 ) C821_=_C863( C821 C863 ) C821_=_C867( C821 C867 ) C821_=_C872( C821 C872 ) C821_=_C895( C821 C895 ) C821_=_C907( C821 C907 ) \nC821_=_C920( C821 C920 ) C821_=_C921( C821 C921 ) C821_=_C927( C821 C927 ) C821_=_C928( C821 C928 ) C821_=_C946( C821 C946 ) C821_=_C948( C821 C948 ) \nC834_=_C837( C834 C837 ) C834_=_C863( C834 C863 ) C834_=_C889( C834 C889 ) C834_=_C890( C834 C890 ) C834_=_C910( C834 C910 ) C834_=_C918( C834 C918 ) \nC834_=_C921( C834 C921 ) C834_=_C927( C834 C927 ) C834_=_C931( C834 C931 ) C834_=_C949( C834 C949 ) C837_=_C882( C837 C882 ) C837_=_C890( C837 C890 ) \nC837_=_C895( C837 C895 ) C837_=_C899( C837 C899 ) C837_=_C907( C837 C907 ) C837_=_C918( C837 C918 ) C837_=_C920( C837 C920 ) C837_=_C927( C837 C927 ) \nC837_=_C931( C837 C931 ) C837_=_C949( C837 C949 ) C839_=_C856( C839 C856 ) C839_=_C867( C839 C867 ) C839_=_C872( C839 C872 ) C839_=_C889( C839 C889 ) \nC839_=_C895( C839 C895 ) C839_=_C921( C839 C921 ) C839_=_C928( C839 C928 ) C839_=_C930( C839 C930 ) C839_=_C931( C839 C931 ) C839_=_C936( C839 C936 ) \nC839_=_C946( C839 C946 ) C839_=_C948( C839 C948 ) C842_=_C856( C842 C856 ) C842_=_C867( C842 C867 ) C842_=_C891( C842 C891 ) C842_=_C895( C842 C895 ) \nC842_=_C910( C842 C910 ) C842_=_C918( C842 C918 ) C842_=_C921( C842 C921 ) C842_=_C936( C842 C936 ) C842_=_C938( C842 C938 ) C842_=_C946( C842 C946 ) \nC847_=_C856( C847 C856 ) C847_=_C863( C847 C863 ) C847_=_C882( C847 C882 ) C847_=_C899( C847 C899 ) C847_=_C918( C847 C918 ) C847_=_C920( C847 C920 ) \nC847_=_C921( C847 C921 ) C847_=_C927( C847 C927 ) C847_=_C938( C847 C938 ) C847_=_C946( C847 C946 ) C856_=_C863( C856 C863 ) C856_=_C872( C856 C872 ) \nC856_=_C882( C856 C882 ) C856_=_C899( C856 C899 ) C856_=_C931( C856 C931 ) C856_=_C938( C856 C938 ) C856_=_C946( C856 C946 ) C856_=_C949( C856 C949 ) \nC863_=_C882( C863 C882 ) C863_=_C889( C863 C889 ) C863_=_C899( C863 C899 ) C863_=_C920( C863 C920 ) C863_=_C921( C863 C921 ) C863_=_C930( C863 C930 ) \nC863_=_C931( C863 C931 ) C863_=_C933( C863 C933 ) C863_=_C936( C863 C936 ) C863_=_C938( C863 C938 ) C863_=_C946( C863 C946 ) C863_=_C949( C863 C949 ) \nC865_=_C891( C865 C891 ) C865_=_C899( C865 C899 ) C865_=_C907( C865 C907 ) C865_=_C910( C865 C910 ) C865_=_C922( C865 C922 ) C865_=_C928( C865 C928 ) \nC865_=_C933( C865 C933 ) C865_=_C936( C865 C936 ) C867_=_C872( C867 C872 ) C867_=_C889( C867 C889 ) C867_=_C891( C867 C891 ) C867_=_C895( C867 C895 ) \nC867_=_C899( C867 C899 ) C867_=_C910( C867 C910 ) C867_=_C921( C867 C921 ) C867_=_C930( C867 C930 ) C867_=_C936( C867 C936 ) C867_=_C946( C867 C946 ) \nC872_=_C873( C872 C873 ) C872_=_C889( C872 C889 ) C872_=_C899( C872 C899 ) C872_=_C920( C872 C920 ) C872_=_C930( C872 C930 ) C872_=_C931( C872 C931 ) \nC873_=_C889( C873 C889 ) C873_=_C890( C873 C890 ) C873_=_C920( C873 C920 ) C873_=_C930( C873 C930 ) C873_=_C931( C873 C931 ) C882_=_C899( C882 C899 ) \nC882_=_C933( C882 C933 ) C882_=_C938( C882 C938 ) C889_=_C895( C889 C895 ) C889_=_C920( C889 C920 ) C889_=_C921( C889 C921 ) C889_=_C930( C889 C930 ) \nC889_=_C931( C889 C931 ) C889_=_C933( C889 C933 ) C889_=_C946( C889 C946 ) C889_=_C949( C889 C949 ) C890_=_C910( C890 C910 ) C890_=_C918( C890 C918 ) \nC890_=_C927( C890 C927 ) C890_=_C931( C890 C931 ) C890_=_C933( C890 C933 ) C890_=_C948( C890 C948 ) C890_=_C949( C890 C949 ) C891_=_C895( C891 C895 ) \nC891_=_C910( C891 C910 ) C891_=_C918( C891 C918 ) C891_=_C931( C891 C931 ) C891_=_C936( C891 C936 ) C891_=_C946( C891 C946 ) C895_=_C907( C895 C907 ) \nC895_=_C910( C895 C910 ) C895_=_C922( C895 C922 ) C895_=_C936( C895 C936 ) C895_=_C946( C895 C946 ) C899_=_C907( C899 C907 ) C899_=_C922( C899 C922 ) \nC899_=_C927( C899 C927 ) C899_=_C931( C899 C931 ) C899_=_C933( C899 C933 ) C899_=_C938( C899 C938 ) C907_=_C921( C907 C921 ) C907_=_C922( C907 C922 ) \nC907_=_C930( C907 C930 ) C907_=_C931( C907 C931 ) C907_=_C933( C907 C933 ) C907_=_C948( C907 C948 ) C910_=_C918( C910 C918 ) C910_=_C922( C910 C922 ) \nC910_=_C928( C910 C928 ) C910_=_C936( C910 C936 ) C910_=_C946( C910 C946 ) C910_=_C949( C910 C949 ) C918_=_C927( C918 C927 ) C918_=_C948( C918 C948 ) \nC918_=_C949( C918 C949 ) C920_=_C927( C920 C927 ) C920_=_C930( C920 C930 ) C920_=_C931( C920 C931 ) C920_=_C933( C920 C933 ) C920_=_C938( C920 C938 ) \nC920_=_C949( C920 C949 ) C921_=_C928( C921 C928 ) C921_=_C931( C921 C931 ) C921_=_C938( C921 C938 ) C921_=_C946( C921 C946 ) C921_=_C948( C921 C948 ) \nC921_=_C949( C921 C949 ) C922_=_C927( C922 C927 ) C922_=_C928( C922 C928 ) C922_=_C930( C922 C930 ) C922_=_C933( C922 C933 ) C922_=_C938( C922 C938 ) \nC922_=_C946( C922 C946 ) C922_=_C949( C922 C949 ) C927_=_C928( C927 C928 ) C927_=_C946( C927 C946 ) C927_=_C948( C927 C948 ) C927_=_C949( C927 C949 ) \nC928_=_C936( C928 C936 ) C928_=_C946( C928 C946 ) C928_=_C948( C928 C948 ) C930_=_C931( C930 C931 ) C930_=_C946( C930 C946 ) C931_=_C933( C931 C933 ) \nC931_=_C949( C931 C949 ) C933_=_C938( C933 C938 ) C933_=_C949( C933 C949 ) C936_=_C946( C936 C946 ) C936_=_C948( C936 C948 ) C938_=_C946( C938 C946 ) \nC938_=_C949( C938 C949 ) C948_=_C949( C948 C949 ) "];145-&gt;173[label="110: C145 C146 C216 C241 C257 \nC258 C306 C313 C314 C330 C349 \nC369 C386 C390 C401 C404 C422 \nC431 C432 C433 C434 C435 C437 \nC446 C451 C474 C476 C478 C480 \nC515 C542 C546 C553 C557 C560 \nC567 C571 C572 C586 C599 C600 \nC601 C603 C605 C611 C612 C624 \nC645 C662 C665 C673 C676 C681 \nC685 C696 C711 C712 C715 C735 \nC736 C737 C741 C742 C753 C760 \nC767 C768 C771 C778 C783 C792 \nC796 C802 C811 C812 C815 C821 \nC834 C837 C839 C842 C847 C856 \nC863 C865 C867 C872 C873 C882 \nC889 C890 C891 C895 C899 C907 \nC910 C918 C920 C921 C922 C927 \nC928 C930 C931 C933 C936 C938 \nC946 C948 C949 \n1645: C145_=_C146 ,C145_=_C306 ,C145_=_C349 ,C145_=_C422 ,C145_=_C451 ,\nC145_=_C480 ,C145_=_C553 ,C145_=_C624 ,C145_=_C673 ,C145_=_C681 ,C145_=_C712 ,\nC145_=_C741 ,C145_=_C753 ,C145_=_C771 ,C145_=_C783 ,C145_=_C872 ,C145_=_C873 ,\nC145_=_C889 ,C145_=_C920 ,C145_=_C930 ,C145_=_C931 ,C146_=_C306 ,C146_=_C349 ,\nC146_=_C422 ,C146_=_C451 ,C146_=_C480 ,C146_=_C624 ,C146_=_C673 ,C146_=_C681 ,\nC146_=_C712 ,C146_=_C771 ,C146_=_C783 ,C146_=_C872 ,C146_=_C873 ,C146_=_C889 ,\nC146_=_C920 ,C146_=_C927 ,C146_=_C930 ,C146_=_C931 ,C146_=_C946 ,C216_=_C258 ,\nC216_=_C435 ,C216_=_C586 ,C216_=_C600 ,C216_=_C601 ,C216_=_C715 ,C216_=_C778 ,\nC216_=_C792 ,C216_=_C812 ,C216_=_C865 ,C216_=_C882 ,C216_=_C899 ,C216_=_C907 ,\nC216_=_C922 ,C216_=_C930 ,C216_=_C933 ,C241_=_C432 ,C241_=_C433 ,C241_=_C434 ,\nC241_=_C515 ,C241_=_C542 ,C241_=_C599 ,C241_=_C662 ,C241_=_C676 ,C241_=_C736 ,\nC241_=_C737 ,C241_=_C741 ,C241_=_C742 ,C241_=_C792 ,C241_=_C802 ,C241_=_C815 ,\nC241_=_C834 ,C241_=_C842 ,C241_=_C867 ,C241_=_C890 ,C241_=_C891 ,C241_=_C895 ,\nC241_=_C910 ,C241_=_C918 ,C241_=_C936 ,C241_=_C946 ,C257_=_C313 ,C257_=_C314 ,\nC257_=_C390 ,C257_=_C431 ,C257_=_C478 ,C257_=_C553 ,C257_=_C560 ,C257_=_C696 ,\nC257_=_C711 ,C257_=_C742 ,C257_=_C796 ,C257_=_C812 ,C257_=_C834 ,C257_=_C837 ,\nC257_=_C873 ,C257_=_C890 ,C257_=_C918 ,C257_=_C927 ,C257_=_C931 ,C257_=_C938 ,\nC257_=_C949 ,C258_=_C435 ,C258_=_C586 ,C258_=_C600 ,C258_=_C601 ,C258_=_C665 ,\nC258_=_C715 ,C258_=_C778 ,C258_=_C792 ,C258_=_C865 ,C258_=_C899 ,C258_=_C907 ,\nC258_=_C920 ,C258_=_C922 ,C258_=_C933 ,C258_=_C949 ,C306_=_C349 ,C306_=_C422 ,\nC306_=_C435 ,C306_=_C451 ,C306_=_C480 ,C306_=_C624 ,C306_=_C673 ,C306_=_C681 ,\nC306_=_C712 ,C306_=_C715 ,C306_=_C741 ,C306_=_C760 ,C306_=_C771 ,C306_=_C783 ,\nC306_=_C796 ,C306_=_C872 ,C306_=_C873 ,C306_=_C889 ,C306_=_C920 ,C306_=_C928 ,\nC306_=_C930 ,C306_=_C931 ,C313_=_C314 ,C313_=_C390 ,C313_=_C478 ,C313_=_C553 ,\nC313_=_C560 ,C313_=_C605 ,C313_=_C612 ,C313_=_C696 ,C313_=_C711 ,C313_=_C796 ,\nC313_=_C812 ,C313_=_C834 ,C313_=_C837 ,C313_=_C890 ,C313_=_C891 ,C313_=_C918 ,\nC313_=_C927 ,C313_=_C931 ,C313_=_C949 ,C314_=_C390 ,C314_=_C478 ,C314_=_C480 ,\nC314_=_C546 ,C314_=_C553 ,C314_=_C560 ,C314_=_C605 ,C314_=_C696 ,C314_=_C711 ,\nC314_=_C796 ,C314_=_C812 ,C314_=_C834 ,C314_=_C837 ,C314_=_C890 ,C314_=_C918 ,\nC314_=_C927 ,C314_=_C928 ,C314_=_C949 ,C330_=_C369 ,C330_=_C386 ,C330_=_C401 ,\nC330_=_C404 ,C330_=_C431 ,C330_=_C474 ,C330_=_C476 ,C330_=_C546 ,C330_=_C557 ,\nC330_=_C560 ,C330_=_C567 ,C330_=_C572 ,C330_=_C665 ,C330_=_C685 ,C330_=_C735 ,\nC330_=_C737 ,C330_=_C753 ,C330_=_C760 ,C330_=_C767 ,C330_=_C768 ,C330_=_C802 ,\nC330_=_C821 ,C330_=_C839 ,C330_=_C842 ,C330_=_C882 ,C330_=_C918 ,C330_=_C921 ,\nC330_=_C928 ,C330_=_C948 ,C349_=_C422 ,C349_=_C432 ,C349_=_C451 ,C349_=_C480 ,\nC349_=_C624 ,C349_=_C665 ,C349_=_C673 ,C349_=_C681 ,C349_=_C712 ,C349_=_C767 ,\nC349_=_C771 ,C349_=_C783 ,C349_=_C856 ,C349_=_C865 ,C349_=_C872 ,C349_=_C873 ,\nC349_=_C889 ,C349_=_C920 ,C349_=_C930 ,C349_=_C931 ,C349_=_C946 ,C369_=_C386 ,\nC369_=_C401 ,C369_=_C404 ,C369_=_C431 ,C369_=_C474 ,C369_=_C476 ,C369_=_C546 ,\nC369_=_C557 ,C369_=_C567 ,C369_=_C572 ,C369_=_C665 ,C369_=_C685 ,C369_=_C696 ,\nC369_=_C712 ,C369_=_C735 ,C369_=_C753 ,C369_=_C760 ,C369_=_C767</w:t>
      </w:r>
    </w:p>
    <w:p>
      <w:pPr>
        <w:pStyle w:val="PreformattedText"/>
        <w:bidi w:val="0"/>
        <w:spacing w:before="0" w:after="0"/>
        <w:jc w:val="left"/>
        <w:rPr/>
      </w:pPr>
      <w:r>
        <w:rPr/>
        <w:t xml:space="preserve"> </w:t>
      </w:r>
      <w:r>
        <w:rPr/>
        <w:t>,C369_=_C768 ,\nC369_=_C796 ,C369_=_C812 ,C369_=_C815 ,C369_=_C821 ,C369_=_C839 ,C369_=_C910 ,\nC369_=_C921 ,C369_=_C928 ,C369_=_C948 ,C386_=_C401 ,C386_=_C404 ,C386_=_C431 ,\nC386_=_C432 ,C386_=_C474 ,C386_=_C476 ,C386_=_C546 ,C386_=_C557 ,C386_=_C567 ,\nC386_=_C572 ,C386_=_C665 ,C386_=_C676 ,C386_=_C685 ,C386_=_C712 ,C386_=_C735 ,\nC386_=_C742 ,C386_=_C753 ,C386_=_C760 ,C386_=_C767 ,C386_=_C768 ,C386_=_C796 ,\nC386_=_C821 ,C386_=_C839 ,C386_=_C856 ,C386_=_C872 ,C386_=_C910 ,C386_=_C918 ,\nC386_=_C921 ,C386_=_C928 ,C386_=_C948 ,C390_=_C478 ,C390_=_C553 ,C390_=_C557 ,\nC390_=_C560 ,C390_=_C665 ,C390_=_C696 ,C390_=_C711 ,C390_=_C796 ,C390_=_C811 ,\nC390_=_C812 ,C390_=_C834 ,C390_=_C837 ,C390_=_C842 ,C390_=_C889 ,C390_=_C890 ,\nC390_=_C918 ,C390_=_C922 ,C390_=_C927 ,C390_=_C928 ,C390_=_C946 ,C390_=_C949 ,\nC401_=_C404 ,C401_=_C431 ,C401_=_C474 ,C401_=_C476 ,C401_=_C546 ,C401_=_C557 ,\nC401_=_C567 ,C401_=_C572 ,C401_=_C665 ,C401_=_C676 ,C401_=_C685 ,C401_=_C715 ,\nC401_=_C735 ,C401_=_C753 ,C401_=_C760 ,C401_=_C767 ,C401_=_C768 ,C401_=_C821 ,\nC401_=_C839 ,C401_=_C921 ,C401_=_C927 ,C401_=_C928 ,C401_=_C936 ,C401_=_C948 ,\nC404_=_C431 ,C404_=_C474 ,C404_=_C476 ,C404_=_C546 ,C404_=_C557 ,C404_=_C567 ,\nC404_=_C572 ,C404_=_C603 ,C404_=_C665 ,C404_=_C681 ,C404_=_C685 ,C404_=_C715 ,\nC404_=_C735 ,C404_=_C753 ,C404_=_C760 ,C404_=_C767 ,C404_=_C768 ,C404_=_C821 ,\nC404_=_C839 ,C404_=_C847 ,C404_=_C865 ,C404_=_C921 ,C404_=_C928 ,C404_=_C948 ,\nC422_=_C451 ,C422_=_C480 ,C422_=_C515 ,C422_=_C601 ,C422_=_C624 ,C422_=_C673 ,\nC422_=_C681 ,C422_=_C712 ,C422_=_C767 ,C422_=_C771 ,C422_=_C783 ,C422_=_C837 ,\nC422_=_C872 ,C422_=_C873 ,C422_=_C889 ,C422_=_C920 ,C422_=_C930 ,C422_=_C931 ,\nC431_=_C474 ,C431_=_C476 ,C431_=_C546 ,C431_=_C557 ,C431_=_C567 ,C431_=_C572 ,\nC431_=_C586 ,C431_=_C611 ,C431_=_C665 ,C431_=_C685 ,C431_=_C696 ,C431_=_C735 ,\nC431_=_C753 ,C431_=_C760 ,C431_=_C767 ,C431_=_C768 ,C431_=_C821 ,C431_=_C839 ,\nC431_=_C847 ,C431_=_C865 ,C431_=_C873 ,C431_=_C920 ,C431_=_C921 ,C431_=_C928 ,\nC431_=_C931 ,C431_=_C948 ,C432_=_C433 ,C432_=_C434 ,C432_=_C515 ,C432_=_C542 ,\nC432_=_C599 ,C432_=_C662 ,C432_=_C676 ,C432_=_C712 ,C432_=_C736 ,C432_=_C737 ,\nC432_=_C741 ,C432_=_C742 ,C432_=_C767 ,C432_=_C778 ,C432_=_C802 ,C432_=_C815 ,\nC432_=_C842 ,C432_=_C856 ,C432_=_C867 ,C432_=_C872 ,C432_=_C891 ,C432_=_C895 ,\nC432_=_C910 ,C432_=_C931 ,C432_=_C936 ,C432_=_C946 ,C433_=_C434 ,C433_=_C515 ,\nC433_=_C542 ,C433_=_C553 ,C433_=_C599 ,C433_=_C612 ,C433_=_C624 ,C433_=_C662 ,\nC433_=_C676 ,C433_=_C735 ,C433_=_C736 ,C433_=_C737 ,C433_=_C741 ,C433_=_C742 ,\nC433_=_C802 ,C433_=_C815 ,C433_=_C842 ,C433_=_C863 ,C433_=_C867 ,C433_=_C891 ,\nC433_=_C895 ,C433_=_C899 ,C433_=_C910 ,C433_=_C927 ,C433_=_C936 ,C433_=_C946 ,\nC434_=_C478 ,C434_=_C515 ,C434_=_C542 ,C434_=_C553 ,C434_=_C571 ,C434_=_C572 ,\nC434_=_C599 ,C434_=_C662 ,C434_=_C676 ,C434_=_C736 ,C434_=_C737 ,C434_=_C741 ,\nC434_=_C742 ,C434_=_C802 ,C434_=_C812 ,C434_=_C815 ,C434_=_C842 ,C434_=_C863 ,\nC434_=_C867 ,C434_=_C891 ,C434_=_C895 ,C434_=_C910 ,C434_=_C922 ,C434_=_C930 ,\nC434_=_C936 ,C434_=_C946 ,C434_=_C948 ,C434_=_C949 ,C435_=_C586 ,C435_=_C600 ,\nC435_=_C601 ,C435_=_C645 ,C435_=_C673 ,C435_=_C715 ,C435_=_C778 ,C435_=_C792 ,\nC435_=_C796 ,C435_=_C821 ,C435_=_C847 ,C435_=_C865 ,C435_=_C899 ,C435_=_C907 ,\nC435_=_C920 ,C435_=_C922 ,C435_=_C927 ,C435_=_C928 ,C435_=_C933 ,C437_=_C446 ,\nC437_=_C476 ,C437_=_C478 ,C437_=_C557 ,C437_=_C567 ,C437_=_C571 ,C437_=_C603 ,\nC437_=_C605 ,C437_=_C611 ,C437_=_C612 ,C437_=_C645 ,C437_=_C742 ,C437_=_C811 ,\nC437_=_C847 ,C437_=_C856 ,C437_=_C863 ,C437_=_C872 ,C437_=_C882 ,C437_=_C891 ,\nC437_=_C899 ,C437_=_C933 ,C437_=_C938 ,C446_=_C476 ,C446_=_C478 ,C446_=_C560 ,\nC446_=_C567 ,C446_=_C571 ,C446_=_C600 ,C446_=_C603 ,C446_=_C605 ,C446_=_C611 ,\nC446_=_C612 ,C446_=_C645 ,C446_=_C811 ,C446_=_C847 ,C446_=_C856 ,C446_=_C863 ,\nC446_=_C882 ,C446_=_C895 ,C446_=_C899 ,C446_=_C907 ,C446_=_C927 ,C446_=_C938 ,\nC446_=_C948 ,C446_=_C949 ,C451_=_C480 ,C451_=_C515 ,C451_=_C624 ,C451_=_C673 ,\nC451_=_C681 ,C451_=_C712 ,C451_=_C753 ,C451_=_C771 ,C451_=_C783 ,C451_=_C839 ,\nC451_=_C842 ,C451_=_C856 ,C451_=_C872 ,C451_=_C873 ,C451_=_C889 ,C451_=_C920 ,\nC451_=_C930 ,C451_=_C931 ,C451_=_C938 ,C474_=_C476 ,C474_=_C480 ,C474_=_C546 ,\nC474_=_C557 ,C474_=_C567 ,C474_=_C572 ,C474_=_C665 ,C474_=_C685 ,C474_=_C735 ,\nC474_=_C753 ,C474_=_C760 ,C474_=_C767 ,C474_=_C768 ,C474_=_C778 ,C474_=_C821 ,\nC474_=_C839 ,C474_=_C842 ,C474_=_C918 ,C474_=_C921 ,C474_=_C928 ,C474_=_C948 ,\nC476_=_C546 ,C476_=_C557 ,C476_=_C567 ,C476_=_C571 ,C476_=_C572 ,C476_=_C603 ,\nC476_=_C605 ,C476_=_C611 ,C476_=_C612 ,C476_=_C645 ,C476_=_C665 ,C476_=_C685 ,\nC476_=_C735 ,C476_=_C753 ,C476_=_C760 ,C476_=_C767 ,C476_=_C768 ,C476_=_C811 ,\nC476_=_C821 ,C476_=_C839 ,C476_=_C847 ,C476_=_C856 ,C476_=_C863 ,C476_=_C865 ,\nC476_=_C873 ,C476_=_C882 ,C476_=_C890 ,C476_=_C899 ,C476_=_C921 ,C476_=_C928 ,\nC476_=_C938 ,C476_=_C948 ,C478_=_C553 ,C478_=_C560 ,C478_=_C600 ,C478_=_C696 ,\nC478_=_C711 ,C478_=_C742 ,C478_=_C796 ,C478_=_C812 ,C478_=_C834 ,C478_=_C837 ,\nC478_=_C863 ,C478_=_C890 ,C478_=_C918 ,C478_=_C927 ,C478_=_C930 ,C478_=_C933 ,\nC478_=_C948 ,C478_=_C949 ,C480_=_C546 ,C480_=_C560 ,C480_=_C624 ,C480_=_C673 ,\nC480_=_C681 ,C480_=_C712 ,C480_=_C768 ,C480_=_C771 ,C480_=_C783 ,C480_=_C872 ,\nC480_=_C873 ,C480_=_C889 ,C480_=_C920 ,C480_=_C928 ,C480_=_C930 ,C480_=_C931 ,\nC480_=_C938 ,C515_=_C542 ,C515_=_C599 ,C515_=_C662 ,C515_=_C673 ,C515_=_C676 ,\nC515_=_C681 ,C515_=_C736 ,C515_=_C737 ,C515_=_C741 ,C515_=_C742 ,C515_=_C792 ,\nC515_=_C802 ,C515_=_C812 ,C515_=_C815 ,C515_=_C821 ,C515_=_C837 ,C515_=_C839 ,\nC515_=_C842 ,C515_=_C867 ,C515_=_C872 ,C515_=_C891 ,C515_=_C895 ,C515_=_C907 ,\nC515_=_C910 ,C515_=_C918 ,C515_=_C936 ,C515_=_C946 ,C515_=_C948 ,C542_=_C546 ,\nC542_=_C599 ,C542_=_C662 ,C542_=_C676 ,C542_=_C736 ,C542_=_C737 ,C542_=_C741 ,\nC542_=_C742 ,C542_=_C802 ,C542_=_C811 ,C542_=_C815 ,C542_=_C842 ,C542_=_C867 ,\nC542_=_C891 ,C542_=_C895 ,C542_=_C910 ,C542_=_C922 ,C542_=_C936 ,C542_=_C946 ,\nC542_=_C949 ,C546_=_C557 ,C546_=_C560 ,C546_=_C567 ,C546_=_C572 ,C546_=_C645 ,\nC546_=_C665 ,C546_=_C685 ,C546_=_C735 ,C546_=_C753 ,C546_=_C760 ,C546_=_C767 ,\nC546_=_C768 ,C546_=_C811 ,C546_=_C821 ,C546_=_C839 ,C546_=_C867 ,C546_=_C921 ,\nC546_=_C922 ,C546_=_C928 ,C546_=_C948 ,C553_=_C560 ,C553_=_C571 ,C553_=_C572 ,\nC553_=_C696 ,C553_=_C711 ,C553_=_C741 ,C553_=_C753 ,C553_=_C796 ,C553_=_C811 ,\nC553_=_C812 ,C553_=_C834 ,C553_=_C837 ,C553_=_C890 ,C553_=_C918 ,C553_=_C921 ,\nC553_=_C922 ,C553_=_C927 ,C553_=_C949 ,C557_=_C567 ,C557_=_C572 ,C557_=_C665 ,\nC557_=_C676 ,C557_=_C685 ,C557_=_C735 ,C557_=_C753 ,C557_=_C760 ,C557_=_C767 ,\nC557_=_C768 ,C557_=_C811 ,C557_=_C821 ,C557_=_C839 ,C557_=_C889 ,C557_=_C891 ,\nC557_=_C921 ,C557_=_C922 ,C557_=_C927 ,C557_=_C928 ,C557_=_C946 ,C557_=_C948 ,\nC560_=_C696 ,C560_=_C711 ,C560_=_C737 ,C560_=_C796 ,C560_=_C802 ,C560_=_C812 ,\nC560_=_C834 ,C560_=_C837 ,C560_=_C882 ,C560_=_C890 ,C560_=_C907 ,C560_=_C918 ,\nC560_=_C927 ,C560_=_C928 ,C560_=_C930 ,C560_=_C931 ,C560_=_C949 ,C567_=_C571 ,\nC567_=_C572 ,C567_=_C603 ,C567_=_C605 ,C567_=_C611 ,C567_=_C612 ,C567_=_C645 ,\nC567_=_C665 ,C567_=_C673 ,C567_=_C685 ,C567_=_C735 ,C567_=_C753 ,C567_=_C760 ,\nC567_=_C767 ,C567_=_C768 ,C567_=_C811 ,C567_=_C821 ,C567_=_C839 ,C567_=_C847 ,\nC567_=_C856 ,C567_=_C863 ,C567_=_C882 ,C567_=_C895 ,C567_=_C899 ,C567_=_C907 ,\nC567_=_C920 ,C567_=_C921 ,C567_=_C928 ,C567_=_C933 ,C567_=_C938 ,C567_=_C948 ,\nC571_=_C572 ,C571_=_C600 ,C571_=_C603 ,C571_=_C605 ,C571_=_C611 ,C571_=_C612 ,\nC571_=_C645 ,C571_=_C712 ,C571_=_C792 ,C571_=_C811 ,C571_=_C812 ,C571_=_C834 ,\nC571_=_C847 ,C571_=_C856 ,C571_=_C863 ,C571_=_C882 ,C571_=_C890 ,C571_=_C899 ,\nC571_=_C910 ,C571_=_C922 ,C571_=_C931 ,C571_=_C933 ,C571_=_C938 ,C571_=_C949 ,\nC572_=_C665 ,C572_=_C685 ,C572_=_C735 ,C572_=_C753 ,C572_=_C760 ,C572_=_C767 ,\nC572_=_C768 ,C572_=_C771 ,C572_=_C783 ,C572_=_C821 ,C572_=_C839 ,C572_=_C918 ,\nC572_=_C921 ,C572_=_C922 ,C572_=_C928 ,C572_=_C938 ,C572_=_C948 ,C572_=_C949 ,\nC586_=_C600 ,C586_=_C601 ,C586_=_C624 ,C586_=_C711 ,C586_=_C715 ,C586_=_C778 ,\nC586_=_C792 ,C586_=_C802 ,C586_=_C821 ,C586_=_C865 ,C586_=_C872 ,C586_=_C899 ,\nC586_=_C907 ,C586_=_C922 ,C586_=_C933 ,C599_=_C605 ,C599_=_C662 ,C599_=_C673 ,\nC599_=_C676 ,C599_=_C715 ,C599_=_C736 ,C599_=_C737 ,C599_=_C741 ,C599_=_C742 ,\nC599_=_C753 ,C599_=_C796 ,C599_=_C802 ,C599_=_C815 ,C599_=_C842 ,C599_=_C867 ,\nC599_=_C889 ,C599_=_C891 ,C599_=_C895 ,C599_=_C907 ,C599_=_C910 ,C599_=_C921 ,\nC599_=_C922 ,C599_=_C930 ,C599_=_C933 ,C599_=_C936 ,C599_=_C946 ,C599_=_C948 ,\nC600_=_C601 ,C600_=_C715 ,C600_=_C778 ,C600_=_C792 ,C600_=_C834 ,C600_=_C865 ,\nC600_=_C889 ,C600_=_C895 ,C600_=_C899 ,C600_=_C907 ,C600_=_C910 ,C600_=_C922 ,\nC600_=_C933 ,C600_=_C948 ,C600_=_C949 ,C601_=_C603 ,C601_=_C662 ,C601_=_C715 ,\nC601_=_C767 ,C601_=_C771 ,C601_=_C778 ,C601_=_C792 ,C601_=_C796 ,C601_=_C815 ,\nC601_=_C865 ,C601_=_C895 ,C601_=_C899 ,C601_=_C907 ,C601_=_C918 ,C601_=_C922 ,\nC601_=_C933 ,C603_=_C605 ,C603_=_C611 ,C603_=_C612 ,C603_=_C645 ,C603_=_C771 ,\nC603_=_C811 ,C603_=_C847 ,C603_=_C856 ,C603_=_C863 ,C603_=_C872 ,C603_=_C882 ,\nC603_=_C895 ,C603_=_C899 ,C603_=_C922 ,C603_=_C938 ,C605_=_C611 ,C605_=_C612 ,\nC605_=_C645 ,C605_=_C665 ,C605_=_C696 ,C605_=_C715 ,C605_=_C811 ,C605_=_C821 ,\nC605_=_C847 ,C605_=_C856 ,C605_=_C863 ,C605_=_C867 ,C605_=_C882 ,C605_=_C889 ,\nC605_=_C899 ,C605_=_C907 ,C605_=_C933 ,C605_=_C938 ,C611_=_C612 ,C611_=_C645 ,\nC611_=_C696 ,C611_=_C811 ,C611_=_C847 ,C611_=_C856 ,C611_=_C863 ,C611_=_C873 ,\nC611_=_C882 ,C611_=_C890 ,C611_=_C899 ,C611_=_C920 ,C611_=_C938 ,C612_=_C645 ,\nC612_=_C735 ,C612_=_C811 ,C612_=_C834 ,C612_=_C847 ,C612_=_C856 ,C612_=_C863 ,\nC612_=_C882 ,C612_=_C891 ,C612_=_C899 ,C612_=_C931 ,C612_=_C936 ,C612_=_C938 ,\nC624_=_C673 ,C624_=_C681 ,C624_=_C711 ,C624_=_C712 ,C624_=_C753 ,C624_=_C771 ,\nC624_=_C778 ,C624_=_C783 ,C624_=_C796 ,C624_=_C802</w:t>
      </w:r>
    </w:p>
    <w:p>
      <w:pPr>
        <w:pStyle w:val="PreformattedText"/>
        <w:bidi w:val="0"/>
        <w:spacing w:before="0" w:after="0"/>
        <w:jc w:val="left"/>
        <w:rPr/>
      </w:pPr>
      <w:r>
        <w:rPr/>
        <w:t xml:space="preserve"> </w:t>
      </w:r>
      <w:r>
        <w:rPr/>
        <w:t>,C624_=_C872 ,C624_=_C873 ,\nC624_=_C889 ,C624_=_C899 ,C624_=_C920 ,C624_=_C927 ,C624_=_C930 ,C624_=_C931 ,\nC624_=_C948 ,C645_=_C811 ,C645_=_C837 ,C645_=_C847 ,C645_=_C856 ,C645_=_C863 ,\nC645_=_C873 ,C645_=_C882 ,C645_=_C899 ,C645_=_C931 ,C645_=_C938 ,C662_=_C676 ,\nC662_=_C736 ,C662_=_C737 ,C662_=_C741 ,C662_=_C742 ,C662_=_C767 ,C662_=_C778 ,\nC662_=_C796 ,C662_=_C802 ,C662_=_C815 ,C662_=_C842 ,C662_=_C863 ,C662_=_C867 ,\nC662_=_C890 ,C662_=_C891 ,C662_=_C895 ,C662_=_C910 ,C662_=_C918 ,C662_=_C936 ,\nC662_=_C946 ,C662_=_C949 ,C665_=_C681 ,C665_=_C685 ,C665_=_C735 ,C665_=_C753 ,\nC665_=_C760 ,C665_=_C767 ,C665_=_C768 ,C665_=_C783 ,C665_=_C821 ,C665_=_C839 ,\nC665_=_C856 ,C665_=_C865 ,C665_=_C889 ,C665_=_C907 ,C665_=_C921 ,C665_=_C928 ,\nC665_=_C946 ,C665_=_C948 ,C665_=_C949 ,C673_=_C681 ,C673_=_C712 ,C673_=_C753 ,\nC673_=_C771 ,C673_=_C783 ,C673_=_C821 ,C673_=_C847 ,C673_=_C863 ,C673_=_C872 ,\nC673_=_C873 ,C673_=_C889 ,C673_=_C907 ,C673_=_C918 ,C673_=_C920 ,C673_=_C921 ,\nC673_=_C927 ,C673_=_C930 ,C673_=_C931 ,C673_=_C933 ,C673_=_C948 ,C676_=_C715 ,\nC676_=_C736 ,C676_=_C737 ,C676_=_C741 ,C676_=_C742 ,C676_=_C768 ,C676_=_C802 ,\nC676_=_C811 ,C676_=_C812 ,C676_=_C815 ,C676_=_C842 ,C676_=_C867 ,C676_=_C890 ,\nC676_=_C891 ,C676_=_C895 ,C676_=_C910 ,C676_=_C927 ,C676_=_C936 ,C676_=_C946 ,\nC681_=_C712 ,C681_=_C715 ,C681_=_C736 ,C681_=_C737 ,C681_=_C771 ,C681_=_C783 ,\nC681_=_C856 ,C681_=_C872 ,C681_=_C873 ,C681_=_C889 ,C681_=_C899 ,C681_=_C918 ,\nC681_=_C920 ,C681_=_C930 ,C681_=_C931 ,C681_=_C933 ,C681_=_C946 ,C681_=_C948 ,\nC685_=_C735 ,C685_=_C736 ,C685_=_C737 ,C685_=_C753 ,C685_=_C760 ,C685_=_C767 ,\nC685_=_C768 ,C685_=_C821 ,C685_=_C839 ,C685_=_C856 ,C685_=_C865 ,C685_=_C867 ,\nC685_=_C889 ,C685_=_C891 ,C685_=_C921 ,C685_=_C928 ,C685_=_C930 ,C685_=_C931 ,\nC685_=_C936 ,C685_=_C948 ,C696_=_C711 ,C696_=_C712 ,C696_=_C736 ,C696_=_C796 ,\nC696_=_C802 ,C696_=_C812 ,C696_=_C834 ,C696_=_C837 ,C696_=_C847 ,C696_=_C863 ,\nC696_=_C890 ,C696_=_C899 ,C696_=_C918 ,C696_=_C920 ,C696_=_C927 ,C696_=_C928 ,\nC696_=_C949 ,C711_=_C712 ,C711_=_C778 ,C711_=_C796 ,C711_=_C802 ,C711_=_C812 ,\nC711_=_C815 ,C711_=_C834 ,C711_=_C837 ,C711_=_C865 ,C711_=_C890 ,C711_=_C895 ,\nC711_=_C910 ,C711_=_C918 ,C711_=_C927 ,C711_=_C930 ,C711_=_C949 ,C712_=_C735 ,\nC712_=_C742 ,C712_=_C767 ,C712_=_C771 ,C712_=_C783 ,C712_=_C792 ,C712_=_C812 ,\nC712_=_C815 ,C712_=_C856 ,C712_=_C865 ,C712_=_C872 ,C712_=_C873 ,C712_=_C889 ,\nC712_=_C890 ,C712_=_C920 ,C712_=_C928 ,C712_=_C930 ,C712_=_C931 ,C712_=_C933 ,\nC712_=_C949 ,C715_=_C778 ,C715_=_C792 ,C715_=_C796 ,C715_=_C865 ,C715_=_C889 ,\nC715_=_C899 ,C715_=_C907 ,C715_=_C920 ,C715_=_C922 ,C715_=_C927 ,C715_=_C928 ,\nC715_=_C933 ,C715_=_C938 ,C715_=_C949 ,C735_=_C753 ,C735_=_C760 ,C735_=_C767 ,\nC735_=_C768 ,C735_=_C783 ,C735_=_C821 ,C735_=_C839 ,C735_=_C863 ,C735_=_C918 ,\nC735_=_C921 ,C735_=_C928 ,C735_=_C936 ,C735_=_C948 ,C735_=_C949 ,C736_=_C737 ,\nC736_=_C741 ,C736_=_C742 ,C736_=_C783 ,C736_=_C802 ,C736_=_C815 ,C736_=_C842 ,\nC736_=_C863 ,C736_=_C865 ,C736_=_C867 ,C736_=_C872 ,C736_=_C891 ,C736_=_C895 ,\nC736_=_C899 ,C736_=_C910 ,C736_=_C918 ,C736_=_C933 ,C736_=_C936 ,C736_=_C946 ,\nC737_=_C741 ,C737_=_C742 ,C737_=_C771 ,C737_=_C802 ,C737_=_C811 ,C737_=_C815 ,\nC737_=_C842 ,C737_=_C865 ,C737_=_C867 ,C737_=_C873 ,C737_=_C882 ,C737_=_C891 ,\nC737_=_C895 ,C737_=_C910 ,C737_=_C936 ,C737_=_C946 ,C741_=_C742 ,C741_=_C753 ,\nC741_=_C760 ,C741_=_C802 ,C741_=_C815 ,C741_=_C842 ,C741_=_C867 ,C741_=_C891 ,\nC741_=_C895 ,C741_=_C899 ,C741_=_C910 ,C741_=_C920 ,C741_=_C936 ,C741_=_C946 ,\nC742_=_C802 ,C742_=_C815 ,C742_=_C842 ,C742_=_C856 ,C742_=_C867 ,C742_=_C872 ,\nC742_=_C891 ,C742_=_C895 ,C742_=_C910 ,C742_=_C927 ,C742_=_C933 ,C742_=_C936 ,\nC742_=_C938 ,C742_=_C946 ,C742_=_C948 ,C753_=_C760 ,C753_=_C767 ,C753_=_C768 ,\nC753_=_C771 ,C753_=_C783 ,C753_=_C821 ,C753_=_C839 ,C753_=_C847 ,C753_=_C907 ,\nC753_=_C921 ,C753_=_C928 ,C753_=_C946 ,C753_=_C948 ,C760_=_C767 ,C760_=_C768 ,\nC760_=_C783 ,C760_=_C821 ,C760_=_C839 ,C760_=_C842 ,C760_=_C895 ,C760_=_C918 ,\nC760_=_C921 ,C760_=_C922 ,C760_=_C928 ,C760_=_C948 ,C767_=_C768 ,C767_=_C802 ,\nC767_=_C821 ,C767_=_C839 ,C767_=_C847 ,C767_=_C856 ,C767_=_C890 ,C767_=_C910 ,\nC767_=_C918 ,C767_=_C921 ,C767_=_C928 ,C767_=_C931 ,C767_=_C948 ,C767_=_C949 ,\nC768_=_C811 ,C768_=_C812 ,C768_=_C821 ,C768_=_C839 ,C768_=_C882 ,C768_=_C890 ,\nC768_=_C921 ,C768_=_C928 ,C768_=_C948 ,C771_=_C783 ,C771_=_C842 ,C771_=_C856 ,\nC771_=_C872 ,C771_=_C873 ,C771_=_C889 ,C771_=_C895 ,C771_=_C920 ,C771_=_C922 ,\nC771_=_C930 ,C771_=_C931 ,C771_=_C938 ,C778_=_C792 ,C778_=_C802 ,C778_=_C863 ,\nC778_=_C865 ,C778_=_C882 ,C778_=_C899 ,C778_=_C907 ,C778_=_C922 ,C778_=_C933 ,\nC778_=_C936 ,C778_=_C938 ,C778_=_C946 ,C783_=_C837 ,C783_=_C842 ,C783_=_C847 ,\nC783_=_C856 ,C783_=_C865 ,C783_=_C867 ,C783_=_C872 ,C783_=_C873 ,C783_=_C889 ,\nC783_=_C899 ,C783_=_C918 ,C783_=_C920 ,C783_=_C921 ,C783_=_C930 ,C783_=_C931 ,\nC783_=_C938 ,C783_=_C946 ,C792_=_C812 ,C792_=_C815 ,C792_=_C821 ,C792_=_C834 ,\nC792_=_C837 ,C792_=_C865 ,C792_=_C872 ,C792_=_C873 ,C792_=_C882 ,C792_=_C890 ,\nC792_=_C895 ,C792_=_C899 ,C792_=_C907 ,C792_=_C920 ,C792_=_C922 ,C792_=_C931 ,\nC792_=_C933 ,C796_=_C812 ,C796_=_C815 ,C796_=_C834 ,C796_=_C837 ,C796_=_C890 ,\nC796_=_C910 ,C796_=_C918 ,C796_=_C922 ,C796_=_C927 ,C796_=_C928 ,C796_=_C930 ,\nC796_=_C948 ,C796_=_C949 ,C802_=_C815 ,C802_=_C821 ,C802_=_C842 ,C802_=_C865 ,\nC802_=_C867 ,C802_=_C882 ,C802_=_C890 ,C802_=_C891 ,C802_=_C895 ,C802_=_C910 ,\nC802_=_C936 ,C802_=_C946 ,C802_=_C949 ,C811_=_C812 ,C811_=_C847 ,C811_=_C856 ,\nC811_=_C863 ,C811_=_C882 ,C811_=_C890 ,C811_=_C891 ,C811_=_C899 ,C811_=_C921 ,\nC811_=_C922 ,C811_=_C927 ,C811_=_C928 ,C811_=_C938 ,C811_=_C946 ,C811_=_C949 ,\nC812_=_C821 ,C812_=_C834 ,C812_=_C837 ,C812_=_C863 ,C812_=_C882 ,C812_=_C890 ,\nC812_=_C895 ,C812_=_C907 ,C812_=_C918 ,C812_=_C927 ,C812_=_C928 ,C812_=_C930 ,\nC812_=_C931 ,C812_=_C933 ,C812_=_C949 ,C815_=_C834 ,C815_=_C842 ,C815_=_C865 ,\nC815_=_C867 ,C815_=_C890 ,C815_=_C891 ,C815_=_C895 ,C815_=_C910 ,C815_=_C918 ,\nC815_=_C928 ,C815_=_C936 ,C815_=_C946 ,C815_=_C948 ,C821_=_C837 ,C821_=_C839 ,\nC821_=_C847 ,C821_=_C863 ,C821_=_C867 ,C821_=_C872 ,C821_=_C895 ,C821_=_C907 ,\nC821_=_C920 ,C821_=_C921 ,C821_=_C927 ,C821_=_C928 ,C821_=_C946 ,C821_=_C948 ,\nC834_=_C837 ,C834_=_C863 ,C834_=_C889 ,C834_=_C890 ,C834_=_C910 ,C834_=_C918 ,\nC834_=_C921 ,C834_=_C927 ,C834_=_C931 ,C834_=_C949 ,C837_=_C882 ,C837_=_C890 ,\nC837_=_C895 ,C837_=_C899 ,C837_=_C907 ,C837_=_C918 ,C837_=_C920 ,C837_=_C927 ,\nC837_=_C931 ,C837_=_C949 ,C839_=_C856 ,C839_=_C867 ,C839_=_C872 ,C839_=_C889 ,\nC839_=_C895 ,C839_=_C921 ,C839_=_C928 ,C839_=_C930 ,C839_=_C931 ,C839_=_C936 ,\nC839_=_C946 ,C839_=_C948 ,C842_=_C856 ,C842_=_C867 ,C842_=_C891 ,C842_=_C895 ,\nC842_=_C910 ,C842_=_C918 ,C842_=_C921 ,C842_=_C936 ,C842_=_C938 ,C842_=_C946 ,\nC847_=_C856 ,C847_=_C863 ,C847_=_C882 ,C847_=_C899 ,C847_=_C918 ,C847_=_C920 ,\nC847_=_C921 ,C847_=_C927 ,C847_=_C938 ,C847_=_C946 ,C856_=_C863 ,C856_=_C872 ,\nC856_=_C882 ,C856_=_C899 ,C856_=_C931 ,C856_=_C938 ,C856_=_C946 ,C856_=_C949 ,\nC863_=_C882 ,C863_=_C889 ,C863_=_C899 ,C863_=_C920 ,C863_=_C921 ,C863_=_C930 ,\nC863_=_C931 ,C863_=_C933 ,C863_=_C936 ,C863_=_C938 ,C863_=_C946 ,C863_=_C949 ,\nC865_=_C891 ,C865_=_C899 ,C865_=_C907 ,C865_=_C910 ,C865_=_C922 ,C865_=_C928 ,\nC865_=_C933 ,C865_=_C936 ,C867_=_C872 ,C867_=_C889 ,C867_=_C891 ,C867_=_C895 ,\nC867_=_C899 ,C867_=_C910 ,C867_=_C921 ,C867_=_C930 ,C867_=_C936 ,C867_=_C946 ,\nC872_=_C873 ,C872_=_C889 ,C872_=_C899 ,C872_=_C920 ,C872_=_C930 ,C872_=_C931 ,\nC873_=_C889 ,C873_=_C890 ,C873_=_C920 ,C873_=_C930 ,C873_=_C931 ,C882_=_C899 ,\nC882_=_C933 ,C882_=_C938 ,C889_=_C895 ,C889_=_C920 ,C889_=_C921 ,C889_=_C930 ,\nC889_=_C931 ,C889_=_C933 ,C889_=_C946 ,C889_=_C949 ,C890_=_C910 ,C890_=_C918 ,\nC890_=_C927 ,C890_=_C931 ,C890_=_C933 ,C890_=_C948 ,C890_=_C949 ,C891_=_C895 ,\nC891_=_C910 ,C891_=_C918 ,C891_=_C931 ,C891_=_C936 ,C891_=_C946 ,C895_=_C907 ,\nC895_=_C910 ,C895_=_C922 ,C895_=_C936 ,C895_=_C946 ,C899_=_C907 ,C899_=_C922 ,\nC899_=_C927 ,C899_=_C931 ,C899_=_C933 ,C899_=_C938 ,C907_=_C921 ,C907_=_C922 ,\nC907_=_C930 ,C907_=_C931 ,C907_=_C933 ,C907_=_C948 ,C910_=_C918 ,C910_=_C922 ,\nC910_=_C928 ,C910_=_C936 ,C910_=_C946 ,C910_=_C949 ,C918_=_C927 ,C918_=_C948 ,\nC918_=_C949 ,C920_=_C927 ,C920_=_C930 ,C920_=_C931 ,C920_=_C933 ,C920_=_C938 ,\nC920_=_C949 ,C921_=_C928 ,C921_=_C931 ,C921_=_C938 ,C921_=_C946 ,C921_=_C948 ,\nC921_=_C949 ,C922_=_C927 ,C922_=_C928 ,C922_=_C930 ,C922_=_C933 ,C922_=_C938 ,\nC922_=_C946 ,C922_=_C949 ,C927_=_C928 ,C927_=_C946 ,C927_=_C948 ,C927_=_C949 ,\nC928_=_C936 ,C928_=_C946 ,C928_=_C948 ,C930_=_C931 ,C930_=_C946 ,C931_=_C933 ,\nC931_=_C949 ,C933_=_C938 ,C933_=_C949 ,C936_=_C946 ,C936_=_C948 ,C938_=_C946 ,\nC938_=_C949 ,C948_=_C949 ,"];174[shape=box, label="id:174 level: 8\n35: C81 C129 C130 C279 C309 \nC345 C441 C468 C481 C522 C523 \nC535 C546 C547 C550 C554 C616 \nC619 C718 C723 C770 C783 C785 \nC807 C813 C818 C819 C832 C837 \nC859 C860 C864 C867 C920 C934 \n376: C81_=_C129( C81 C129 ) C81_=_C130( C81 C130 ) C81_=_C279( C81 C279 ) C81_=_C309( C81 C309 ) C81_=_C523( C81 C523 ) \nC81_=_C547( C81 C547 ) C81_=_C550( C81 C550 ) C81_=_C554( C81 C554 ) C81_=_C616( C81 C616 ) C81_=_C619( C81 C619 ) C81_=_C723( C81 C723 ) \nC81_=_C770( C81 C770 ) C81_=_C783( C81 C783 ) C81_=_C785( C81 C785 ) C81_=_C807( C81 C807 ) C81_=_C818( C81 C818 ) C81_=_C819( C81 C819 ) \nC81_=_C832( C81 C832 ) C81_=_C837( C81 C837 ) C81_=_C859( C81 C859 ) C81_=_C860( C81 C860 ) C81_=_C864( C81 C864 ) C81_=_C920( C81 C920 ) \nC129_=_C130( C129 C130 ) C129_=_C279( C129 C279 ) C129_=_C309( C129 C309 ) C129_=_C345( C129 C345 ) C129_=_C441( C129 C441 ) C129_=_C468( C129 C468 ) \nC129_=_C481( C129 C481 ) C129_=_C522( C129 C522 ) C129_=_C523( C129 C523 ) C129_=_C535( C129 C535 ) C129_=_C546( C129 C546 ) C129_=_C547( C129 C547 ) \nC129_=_C550( C129 C550 ) C129_=_C554( C129 C554</w:t>
      </w:r>
    </w:p>
    <w:p>
      <w:pPr>
        <w:pStyle w:val="PreformattedText"/>
        <w:bidi w:val="0"/>
        <w:spacing w:before="0" w:after="0"/>
        <w:jc w:val="left"/>
        <w:rPr/>
      </w:pPr>
      <w:r>
        <w:rPr/>
        <w:t xml:space="preserve"> </w:t>
      </w:r>
      <w:r>
        <w:rPr/>
        <w:t>) C129_=_C616( C129 C616 ) C129_=_C619( C129 C619 ) C129_=_C718( C129 C718 ) C129_=_C723( C129 C723 ) \nC129_=_C770( C129 C770 ) C129_=_C783( C129 C783 ) C129_=_C785( C129 C785 ) C129_=_C807( C129 C807 ) C129_=_C813( C129 C813 ) C129_=_C818( C129 C818 ) \nC129_=_C819( C129 C819 ) C129_=_C832( C129 C832 ) C129_=_C837( C129 C837 ) C129_=_C859( C129 C859 ) C129_=_C860( C129 C860 ) C129_=_C864( C129 C864 ) \nC129_=_C867( C129 C867 ) C129_=_C920( C129 C920 ) C129_=_C934( C129 C934 ) C130_=_C279( C130 C279 ) C130_=_C309( C130 C309 ) C130_=_C523( C130 C523 ) \nC130_=_C547( C130 C547 ) C130_=_C550( C130 C550 ) C130_=_C554( C130 C554 ) C130_=_C616( C130 C616 ) C130_=_C619( C130 C619 ) C130_=_C723( C130 C723 ) \nC130_=_C770( C130 C770 ) C130_=_C783( C130 C783 ) C130_=_C785( C130 C785 ) C130_=_C807( C130 C807 ) C130_=_C818( C130 C818 ) C130_=_C819( C130 C819 ) \nC130_=_C832( C130 C832 ) C130_=_C837( C130 C837 ) C130_=_C859( C130 C859 ) C130_=_C860( C130 C860 ) C130_=_C864( C130 C864 ) C130_=_C920( C130 C920 ) \nC279_=_C309( C279 C309 ) C279_=_C523( C279 C523 ) C279_=_C547( C279 C547 ) C279_=_C550( C279 C550 ) C279_=_C554( C279 C554 ) C279_=_C616( C279 C616 ) \nC279_=_C619( C279 C619 ) C279_=_C723( C279 C723 ) C279_=_C770( C279 C770 ) C279_=_C783( C279 C783 ) C279_=_C785( C279 C785 ) C279_=_C807( C279 C807 ) \nC279_=_C818( C279 C818 ) C279_=_C819( C279 C819 ) C279_=_C832( C279 C832 ) C279_=_C837( C279 C837 ) C279_=_C859( C279 C859 ) C279_=_C860( C279 C860 ) \nC279_=_C864( C279 C864 ) C279_=_C920( C279 C920 ) C309_=_C523( C309 C523 ) C309_=_C547( C309 C547 ) C309_=_C550( C309 C550 ) C309_=_C554( C309 C554 ) \nC309_=_C616( C309 C616 ) C309_=_C619( C309 C619 ) C309_=_C723( C309 C723 ) C309_=_C770( C309 C770 ) C309_=_C783( C309 C783 ) C309_=_C785( C309 C785 ) \nC309_=_C807( C309 C807 ) C309_=_C818( C309 C818 ) C309_=_C819( C309 C819 ) C309_=_C832( C309 C832 ) C309_=_C837( C309 C837 ) C309_=_C859( C309 C859 ) \nC309_=_C860( C309 C860 ) C309_=_C864( C309 C864 ) C309_=_C920( C309 C920 ) C345_=_C441( C345 C441 ) C345_=_C468( C345 C468 ) C345_=_C481( C345 C481 ) \nC345_=_C522( C345 C522 ) C345_=_C535( C345 C535 ) C345_=_C546( C345 C546 ) C345_=_C718( C345 C718 ) C345_=_C783( C345 C783 ) C345_=_C813( C345 C813 ) \nC345_=_C819( C345 C819 ) C345_=_C867( C345 C867 ) C345_=_C934( C345 C934 ) C441_=_C468( C441 C468 ) C441_=_C481( C441 C481 ) C441_=_C522( C441 C522 ) \nC441_=_C535( C441 C535 ) C441_=_C546( C441 C546 ) C441_=_C718( C441 C718 ) C441_=_C783( C441 C783 ) C441_=_C813( C441 C813 ) C441_=_C860( C441 C860 ) \nC441_=_C864( C441 C864 ) C441_=_C867( C441 C867 ) C441_=_C920( C441 C920 ) C441_=_C934( C441 C934 ) C468_=_C481( C468 C481 ) C468_=_C522( C468 C522 ) \nC468_=_C535( C468 C535 ) C468_=_C546( C468 C546 ) C468_=_C718( C468 C718 ) C468_=_C813( C468 C813 ) C468_=_C867( C468 C867 ) C468_=_C934( C468 C934 ) \nC481_=_C522( C481 C522 ) C481_=_C535( C481 C535 ) C481_=_C546( C481 C546 ) C481_=_C547( C481 C547 ) C481_=_C718( C481 C718 ) C481_=_C770( C481 C770 ) \nC481_=_C783( C481 C783 ) C481_=_C813( C481 C813 ) C481_=_C867( C481 C867 ) C481_=_C934( C481 C934 ) C522_=_C523( C522 C523 ) C522_=_C535( C522 C535 ) \nC522_=_C546( C522 C546 ) C522_=_C718( C522 C718 ) C522_=_C723( C522 C723 ) C522_=_C813( C522 C813 ) C522_=_C837( C522 C837 ) C522_=_C867( C522 C867 ) \nC522_=_C934( C522 C934 ) C523_=_C547( C523 C547 ) C523_=_C550( C523 C550 ) C523_=_C554( C523 C554 ) C523_=_C616( C523 C616 ) C523_=_C619( C523 C619 ) \nC523_=_C718( C523 C718 ) C523_=_C723( C523 C723 ) C523_=_C770( C523 C770 ) C523_=_C783( C523 C783 ) C523_=_C785( C523 C785 ) C523_=_C807( C523 C807 ) \nC523_=_C818( C523 C818 ) C523_=_C819( C523 C819 ) C523_=_C832( C523 C832 ) C523_=_C837( C523 C837 ) C523_=_C859( C523 C859 ) C523_=_C860( C523 C860 ) \nC523_=_C864( C523 C864 ) C523_=_C867( C523 C867 ) C523_=_C920( C523 C920 ) C535_=_C546( C535 C546 ) C535_=_C547( C535 C547 ) C535_=_C718( C535 C718 ) \nC535_=_C723( C535 C723 ) C535_=_C785( C535 C785 ) C535_=_C813( C535 C813 ) C535_=_C867( C535 C867 ) C535_=_C934( C535 C934 ) C546_=_C718( C546 C718 ) \nC546_=_C807( C546 C807 ) C546_=_C813( C546 C813 ) C546_=_C867( C546 C867 ) C546_=_C934( C546 C934 ) C547_=_C550( C547 C550 ) C547_=_C554( C547 C554 ) \nC547_=_C616( C547 C616 ) C547_=_C619( C547 C619 ) C547_=_C723( C547 C723 ) C547_=_C770( C547 C770 ) C547_=_C783( C547 C783 ) C547_=_C785( C547 C785 ) \nC547_=_C807( C547 C807 ) C547_=_C818( C547 C818 ) C547_=_C819( C547 C819 ) C547_=_C832( C547 C832 ) C547_=_C837( C547 C837 ) C547_=_C859( C547 C859 ) \nC547_=_C860( C547 C860 ) C547_=_C864( C547 C864 ) C547_=_C920( C547 C920 ) C550_=_C554( C550 C554 ) C550_=_C616( C550 C616 ) C550_=_C619( C550 C619 ) \nC550_=_C723( C550 C723 ) C550_=_C770( C550 C770 ) C550_=_C783( C550 C783 ) C550_=_C785( C550 C785 ) C550_=_C807( C550 C807 ) C550_=_C818( C550 C818 ) \nC550_=_C819( C550 C819 ) C550_=_C832( C550 C832 ) C550_=_C837( C550 C837 ) C550_=_C859( C550 C859 ) C550_=_C860( C550 C860 ) C550_=_C864( C550 C864 ) \nC550_=_C920( C550 C920 ) C550_=_C934( C550 C934 ) C554_=_C616( C554 C616 ) C554_=_C619( C554 C619 ) C554_=_C723( C554 C723 ) C554_=_C770( C554 C770 ) \nC554_=_C783( C554 C783 ) C554_=_C785( C554 C785 ) C554_=_C807( C554 C807 ) C554_=_C813( C554 C813 ) C554_=_C818( C554 C818 ) C554_=_C819( C554 C819 ) \nC554_=_C832( C554 C832 ) C554_=_C837( C554 C837 ) C554_=_C859( C554 C859 ) C554_=_C860( C554 C860 ) C554_=_C864( C554 C864 ) C554_=_C920( C554 C920 ) \nC554_=_C934( C554 C934 ) C616_=_C619( C616 C619 ) C616_=_C718( C616 C718 ) C616_=_C723( C616 C723 ) C616_=_C770( C616 C770 ) C616_=_C783( C616 C783 ) \nC616_=_C785( C616 C785 ) C616_=_C807( C616 C807 ) C616_=_C818( C616 C818 ) C616_=_C819( C616 C819 ) C616_=_C832( C616 C832 ) C616_=_C837( C616 C837 ) \nC616_=_C859( C616 C859 ) C616_=_C860( C616 C860 ) C616_=_C864( C616 C864 ) C616_=_C867( C616 C867 ) C616_=_C920( C616 C920 ) C619_=_C723( C619 C723 ) \nC619_=_C770( C619 C770 ) C619_=_C783( C619 C783 ) C619_=_C785( C619 C785 ) C619_=_C807( C619 C807 ) C619_=_C818( C619 C818 ) C619_=_C819( C619 C819 ) \nC619_=_C832( C619 C832 ) C619_=_C837( C619 C837 ) C619_=_C859( C619 C859 ) C619_=_C860( C619 C860 ) C619_=_C864( C619 C864 ) C619_=_C920( C619 C920 ) \nC718_=_C813( C718 C813 ) C718_=_C867( C718 C867 ) C718_=_C934( C718 C934 ) C723_=_C770( C723 C770 ) C723_=_C783( C723 C783 ) C723_=_C785( C723 C785 ) \nC723_=_C807( C723 C807 ) C723_=_C818( C723 C818 ) C723_=_C819( C723 C819 ) C723_=_C832( C723 C832 ) C723_=_C837( C723 C837 ) C723_=_C859( C723 C859 ) \nC723_=_C860( C723 C860 ) C723_=_C864( C723 C864 ) C723_=_C867( C723 C867 ) C723_=_C920( C723 C920 ) C770_=_C783( C770 C783 ) C770_=_C785( C770 C785 ) \nC770_=_C807( C770 C807 ) C770_=_C818( C770 C818 ) C770_=_C819( C770 C819 ) C770_=_C832( C770 C832 ) C770_=_C837( C770 C837 ) C770_=_C859( C770 C859 ) \nC770_=_C860( C770 C860 ) C770_=_C864( C770 C864 ) C770_=_C920( C770 C920 ) C770_=_C934( C770 C934 ) C783_=_C785( C783 C785 ) C783_=_C807( C783 C807 ) \nC783_=_C818( C783 C818 ) C783_=_C819( C783 C819 ) C783_=_C832( C783 C832 ) C783_=_C837( C783 C837 ) C783_=_C859( C783 C859 ) C783_=_C860( C783 C860 ) \nC783_=_C864( C783 C864 ) C783_=_C867( C783 C867 ) C783_=_C920( C783 C920 ) C783_=_C934( C783 C934 ) C785_=_C807( C785 C807 ) C785_=_C818( C785 C818 ) \nC785_=_C819( C785 C819 ) C785_=_C832( C785 C832 ) C785_=_C837( C785 C837 ) C785_=_C859( C785 C859 ) C785_=_C860( C785 C860 ) C785_=_C864( C785 C864 ) \nC785_=_C867( C785 C867 ) C785_=_C920( C785 C920 ) C807_=_C818( C807 C818 ) C807_=_C819( C807 C819 ) C807_=_C832( C807 C832 ) C807_=_C837( C807 C837 ) \nC807_=_C859( C807 C859 ) C807_=_C860( C807 C860 ) C807_=_C864( C807 C864 ) C807_=_C867( C807 C867 ) C807_=_C920( C807 C920 ) C813_=_C819( C813 C819 ) \nC813_=_C860( C813 C860 ) C813_=_C864( C813 C864 ) C813_=_C867( C813 C867 ) C813_=_C934( C813 C934 ) C818_=_C819( C818 C819 ) C818_=_C832( C818 C832 ) \nC818_=_C837( C818 C837 ) C818_=_C859( C818 C859 ) C818_=_C860( C818 C860 ) C818_=_C864( C818 C864 ) C818_=_C920( C818 C920 ) C819_=_C832( C819 C832 ) \nC819_=_C837( C819 C837 ) C819_=_C859( C819 C859 ) C819_=_C860( C819 C860 ) C819_=_C864( C819 C864 ) C819_=_C920( C819 C920 ) C832_=_C837( C832 C837 ) \nC832_=_C859( C832 C859 ) C832_=_C860( C832 C860 ) C832_=_C864( C832 C864 ) C832_=_C920( C832 C920 ) C837_=_C859( C837 C859 ) C837_=_C860( C837 C860 ) \nC837_=_C864( C837 C864 ) C837_=_C920( C837 C920 ) C859_=_C860( C859 C860 ) C859_=_C864( C859 C864 ) C859_=_C867( C859 C867 ) C859_=_C920( C859 C920 ) \nC859_=_C934( C859 C934 ) C860_=_C864( C860 C864 ) C860_=_C920( C860 C920 ) C864_=_C920( C864 C920 ) C867_=_C934( C867 C934 ) "];152-&gt;174[label="34: C81 C130 C279 C309 C345 \nC441 C468 C481 C522 C523 C535 \nC546 C547 C550 C554 C616 C619 \nC718 C723 C770 C783 C785 C807 \nC813 C818 C819 C832 C837 C859 \nC860 C864 C867 C920 C934 \n342: C81_=_C130 ,C81_=_C279 ,C81_=_C309 ,C81_=_C523 ,C81_=_C547 ,\nC81_=_C550 ,C81_=_C554 ,C81_=_C616 ,C81_=_C619 ,C81_=_C723 ,C81_=_C770 ,\nC81_=_C783 ,C81_=_C785 ,C81_=_C807 ,C81_=_C818 ,C81_=_C819 ,C81_=_C832 ,\nC81_=_C837 ,C81_=_C859 ,C81_=_C860 ,C81_=_C864 ,C81_=_C920 ,C130_=_C279 ,\nC130_=_C309 ,C130_=_C523 ,C130_=_C547 ,C130_=_C550 ,C130_=_C554 ,C130_=_C616 ,\nC130_=_C619 ,C130_=_C723 ,C130_=_C770 ,C130_=_C783 ,C130_=_C785 ,C130_=_C807 ,\nC130_=_C818 ,C130_=_C819 ,C130_=_C832 ,C130_=_C837 ,C130_=_C859 ,C130_=_C860 ,\nC130_=_C864 ,C130_=_C920 ,C279_=_C309 ,C279_=_C523 ,C279_=_C547 ,C279_=_C550 ,\nC279_=_C554 ,C279_=_C616 ,C279_=_C619 ,C279_=_C723 ,C279_=_C770 ,C279_=_C783 ,\nC279_=_C785 ,C279_=_C807 ,C279_=_C818 ,C279_=_C819 ,C279_=_C832 ,C279_=_C837 ,\nC279_=_C859 ,C279_=_C860 ,C279_=_C864 ,C279_=_C920 ,C309_=_C523 ,C309_=_C547 ,\nC309_=_C550 ,C309_=_C554 ,C309_=_C616 ,C309_=_C619 ,C309_=_C723 ,C309_=_C770 ,\nC309_=_C783 ,C309_=_C785 ,C309_=_C807 ,C309_=_C818 ,C309_=_C819 ,C309_=_C832 ,\nC309_=_C837 ,C309_=_C859 ,C309_=_C860 ,C309_=_C864 ,C309_=_C920 ,C345_=_C441 ,\nC345_=_C468 ,C345_=_C481</w:t>
      </w:r>
    </w:p>
    <w:p>
      <w:pPr>
        <w:pStyle w:val="PreformattedText"/>
        <w:bidi w:val="0"/>
        <w:spacing w:before="0" w:after="0"/>
        <w:jc w:val="left"/>
        <w:rPr/>
      </w:pPr>
      <w:r>
        <w:rPr/>
        <w:t xml:space="preserve"> </w:t>
      </w:r>
      <w:r>
        <w:rPr/>
        <w:t>,C345_=_C522 ,C345_=_C535 ,C345_=_C546 ,C345_=_C718 ,\nC345_=_C783 ,C345_=_C813 ,C345_=_C819 ,C345_=_C867 ,C345_=_C934 ,C441_=_C468 ,\nC441_=_C481 ,C441_=_C522 ,C441_=_C535 ,C441_=_C546 ,C441_=_C718 ,C441_=_C783 ,\nC441_=_C813 ,C441_=_C860 ,C441_=_C864 ,C441_=_C867 ,C441_=_C920 ,C441_=_C934 ,\nC468_=_C481 ,C468_=_C522 ,C468_=_C535 ,C468_=_C546 ,C468_=_C718 ,C468_=_C813 ,\nC468_=_C867 ,C468_=_C934 ,C481_=_C522 ,C481_=_C535 ,C481_=_C546 ,C481_=_C547 ,\nC481_=_C718 ,C481_=_C770 ,C481_=_C783 ,C481_=_C813 ,C481_=_C867 ,C481_=_C934 ,\nC522_=_C523 ,C522_=_C535 ,C522_=_C546 ,C522_=_C718 ,C522_=_C723 ,C522_=_C813 ,\nC522_=_C837 ,C522_=_C867 ,C522_=_C934 ,C523_=_C547 ,C523_=_C550 ,C523_=_C554 ,\nC523_=_C616 ,C523_=_C619 ,C523_=_C718 ,C523_=_C723 ,C523_=_C770 ,C523_=_C783 ,\nC523_=_C785 ,C523_=_C807 ,C523_=_C818 ,C523_=_C819 ,C523_=_C832 ,C523_=_C837 ,\nC523_=_C859 ,C523_=_C860 ,C523_=_C864 ,C523_=_C867 ,C523_=_C920 ,C535_=_C546 ,\nC535_=_C547 ,C535_=_C718 ,C535_=_C723 ,C535_=_C785 ,C535_=_C813 ,C535_=_C867 ,\nC535_=_C934 ,C546_=_C718 ,C546_=_C807 ,C546_=_C813 ,C546_=_C867 ,C546_=_C934 ,\nC547_=_C550 ,C547_=_C554 ,C547_=_C616 ,C547_=_C619 ,C547_=_C723 ,C547_=_C770 ,\nC547_=_C783 ,C547_=_C785 ,C547_=_C807 ,C547_=_C818 ,C547_=_C819 ,C547_=_C832 ,\nC547_=_C837 ,C547_=_C859 ,C547_=_C860 ,C547_=_C864 ,C547_=_C920 ,C550_=_C554 ,\nC550_=_C616 ,C550_=_C619 ,C550_=_C723 ,C550_=_C770 ,C550_=_C783 ,C550_=_C785 ,\nC550_=_C807 ,C550_=_C818 ,C550_=_C819 ,C550_=_C832 ,C550_=_C837 ,C550_=_C859 ,\nC550_=_C860 ,C550_=_C864 ,C550_=_C920 ,C550_=_C934 ,C554_=_C616 ,C554_=_C619 ,\nC554_=_C723 ,C554_=_C770 ,C554_=_C783 ,C554_=_C785 ,C554_=_C807 ,C554_=_C813 ,\nC554_=_C818 ,C554_=_C819 ,C554_=_C832 ,C554_=_C837 ,C554_=_C859 ,C554_=_C860 ,\nC554_=_C864 ,C554_=_C920 ,C554_=_C934 ,C616_=_C619 ,C616_=_C718 ,C616_=_C723 ,\nC616_=_C770 ,C616_=_C783 ,C616_=_C785 ,C616_=_C807 ,C616_=_C818 ,C616_=_C819 ,\nC616_=_C832 ,C616_=_C837 ,C616_=_C859 ,C616_=_C860 ,C616_=_C864 ,C616_=_C867 ,\nC616_=_C920 ,C619_=_C723 ,C619_=_C770 ,C619_=_C783 ,C619_=_C785 ,C619_=_C807 ,\nC619_=_C818 ,C619_=_C819 ,C619_=_C832 ,C619_=_C837 ,C619_=_C859 ,C619_=_C860 ,\nC619_=_C864 ,C619_=_C920 ,C718_=_C813 ,C718_=_C867 ,C718_=_C934 ,C723_=_C770 ,\nC723_=_C783 ,C723_=_C785 ,C723_=_C807 ,C723_=_C818 ,C723_=_C819 ,C723_=_C832 ,\nC723_=_C837 ,C723_=_C859 ,C723_=_C860 ,C723_=_C864 ,C723_=_C867 ,C723_=_C920 ,\nC770_=_C783 ,C770_=_C785 ,C770_=_C807 ,C770_=_C818 ,C770_=_C819 ,C770_=_C832 ,\nC770_=_C837 ,C770_=_C859 ,C770_=_C860 ,C770_=_C864 ,C770_=_C920 ,C770_=_C934 ,\nC783_=_C785 ,C783_=_C807 ,C783_=_C818 ,C783_=_C819 ,C783_=_C832 ,C783_=_C837 ,\nC783_=_C859 ,C783_=_C860 ,C783_=_C864 ,C783_=_C867 ,C783_=_C920 ,C783_=_C934 ,\nC785_=_C807 ,C785_=_C818 ,C785_=_C819 ,C785_=_C832 ,C785_=_C837 ,C785_=_C859 ,\nC785_=_C860 ,C785_=_C864 ,C785_=_C867 ,C785_=_C920 ,C807_=_C818 ,C807_=_C819 ,\nC807_=_C832 ,C807_=_C837 ,C807_=_C859 ,C807_=_C860 ,C807_=_C864 ,C807_=_C867 ,\nC807_=_C920 ,C813_=_C819 ,C813_=_C860 ,C813_=_C864 ,C813_=_C867 ,C813_=_C934 ,\nC818_=_C819 ,C818_=_C832 ,C818_=_C837 ,C818_=_C859 ,C818_=_C860 ,C818_=_C864 ,\nC818_=_C920 ,C819_=_C832 ,C819_=_C837 ,C819_=_C859 ,C819_=_C860 ,C819_=_C864 ,\nC819_=_C920 ,C832_=_C837 ,C832_=_C859 ,C832_=_C860 ,C832_=_C864 ,C832_=_C920 ,\nC837_=_C859 ,C837_=_C860 ,C837_=_C864 ,C837_=_C920 ,C859_=_C860 ,C859_=_C864 ,\nC859_=_C867 ,C859_=_C920 ,C859_=_C934 ,C860_=_C864 ,C860_=_C920 ,C864_=_C920 ,\nC867_=_C934 ,"];175[shape=box, label="id:175 level: 8\n43: C80 C81 C212 C216 C254 \nC290 C291 C292 C293 C345 C378 \nC438 C442 C457 C465 C528 C601 \nC633 C634 C655 C660 C662 C693 \nC697 C713 C738 C755 C762 C763 \nC796 C800 C806 C815 C849 C852 \nC874 C893 C901 C918 C925 C930 \nC940 C942 \n517: C80_=_C81( C80 C81 ) C80_=_C212( C80 C212 ) C80_=_C216( C80 C216 ) C80_=_C254( C80 C254 ) C80_=_C290( C80 C290 ) \nC80_=_C291( C80 C291 ) C80_=_C292( C80 C292 ) C80_=_C293( C80 C293 ) C80_=_C345( C80 C345 ) C80_=_C378( C80 C378 ) C80_=_C438( C80 C438 ) \nC80_=_C442( C80 C442 ) C80_=_C457( C80 C457 ) C80_=_C465( C80 C465 ) C80_=_C528( C80 C528 ) C80_=_C601( C80 C601 ) C80_=_C633( C80 C633 ) \nC80_=_C634( C80 C634 ) C80_=_C655( C80 C655 ) C80_=_C660( C80 C660 ) C80_=_C662( C80 C662 ) C80_=_C693( C80 C693 ) C80_=_C697( C80 C697 ) \nC80_=_C713( C80 C713 ) C80_=_C738( C80 C738 ) C80_=_C755( C80 C755 ) C80_=_C762( C80 C762 ) C80_=_C763( C80 C763 ) C80_=_C796( C80 C796 ) \nC80_=_C800( C80 C800 ) C80_=_C806( C80 C806 ) C80_=_C815( C80 C815 ) C80_=_C849( C80 C849 ) C80_=_C852( C80 C852 ) C80_=_C874( C80 C874 ) \nC80_=_C893( C80 C893 ) C80_=_C901( C80 C901 ) C80_=_C918( C80 C918 ) C80_=_C925( C80 C925 ) C80_=_C930( C80 C930 ) C80_=_C940( C80 C940 ) \nC80_=_C942( C80 C942 ) C81_=_C212( C81 C212 ) C81_=_C216( C81 C216 ) C81_=_C254( C81 C254 ) C81_=_C292( C81 C292 ) C81_=_C293( C81 C293 ) \nC81_=_C378( C81 C378 ) C81_=_C442( C81 C442 ) C81_=_C660( C81 C660 ) C81_=_C693( C81 C693 ) C81_=_C697( C81 C697 ) C81_=_C713( C81 C713 ) \nC81_=_C755( C81 C755 ) C81_=_C763( C81 C763 ) C81_=_C800( C81 C800 ) C81_=_C806( C81 C806 ) C81_=_C849( C81 C849 ) C81_=_C874( C81 C874 ) \nC81_=_C930( C81 C930 ) C212_=_C216( C212 C216 ) C212_=_C254( C212 C254 ) C212_=_C292( C212 C292 ) C212_=_C293( C212 C293 ) C212_=_C378( C212 C378 ) \nC212_=_C442( C212 C442 ) C212_=_C660( C212 C660 ) C212_=_C693( C212 C693 ) C212_=_C697( C212 C697 ) C212_=_C713( C212 C713 ) C212_=_C755( C212 C755 ) \nC212_=_C763( C212 C763 ) C212_=_C800( C212 C800 ) C212_=_C806( C212 C806 ) C212_=_C849( C212 C849 ) C212_=_C874( C212 C874 ) C212_=_C893( C212 C893 ) \nC212_=_C930( C212 C930 ) C216_=_C254( C216 C254 ) C216_=_C292( C216 C292 ) C216_=_C293( C216 C293 ) C216_=_C378( C216 C378 ) C216_=_C442( C216 C442 ) \nC216_=_C601( C216 C601 ) C216_=_C660( C216 C660 ) C216_=_C693( C216 C693 ) C216_=_C697( C216 C697 ) C216_=_C713( C216 C713 ) C216_=_C755( C216 C755 ) \nC216_=_C763( C216 C763 ) C216_=_C800( C216 C800 ) C216_=_C806( C216 C806 ) C216_=_C849( C216 C849 ) C216_=_C874( C216 C874 ) C216_=_C925( C216 C925 ) \nC216_=_C930( C216 C930 ) C254_=_C292( C254 C292 ) C254_=_C293( C254 C293 ) C254_=_C378( C254 C378 ) C254_=_C442( C254 C442 ) C254_=_C660( C254 C660 ) \nC254_=_C693( C254 C693 ) C254_=_C697( C254 C697 ) C254_=_C713( C254 C713 ) C254_=_C755( C254 C755 ) C254_=_C763( C254 C763 ) C254_=_C800( C254 C800 ) \nC254_=_C806( C254 C806 ) C254_=_C849( C254 C849 ) C254_=_C874( C254 C874 ) C254_=_C893( C254 C893 ) C254_=_C930( C254 C930 ) C290_=_C291( C290 C291 ) \nC290_=_C345( C290 C345 ) C290_=_C438( C290 C438 ) C290_=_C457( C290 C457 ) C290_=_C465( C290 C465 ) C290_=_C528( C290 C528 ) C290_=_C601( C290 C601 ) \nC290_=_C633( C290 C633 ) C290_=_C634( C290 C634 ) C290_=_C655( C290 C655 ) C290_=_C662( C290 C662 ) C290_=_C738( C290 C738 ) C290_=_C762( C290 C762 ) \nC290_=_C796( C290 C796 ) C290_=_C806( C290 C806 ) C290_=_C815( C290 C815 ) C290_=_C852( C290 C852 ) C290_=_C893( C290 C893 ) C290_=_C901( C290 C901 ) \nC290_=_C918( C290 C918 ) C290_=_C925( C290 C925 ) C290_=_C940( C290 C940 ) C290_=_C942( C290 C942 ) C291_=_C345( C291 C345 ) C291_=_C438( C291 C438 ) \nC291_=_C442( C291 C442 ) C291_=_C457( C291 C457 ) C291_=_C465( C291 C465 ) C291_=_C528( C291 C528 ) C291_=_C601( C291 C601 ) C291_=_C633( C291 C633 ) \nC291_=_C634( C291 C634 ) C291_=_C655( C291 C655 ) C291_=_C662( C291 C662 ) C291_=_C738( C291 C738 ) C291_=_C762( C291 C762 ) C291_=_C796( C291 C796 ) \nC291_=_C815( C291 C815 ) C291_=_C852( C291 C852 ) C291_=_C893( C291 C893 ) C291_=_C901( C291 C901 ) C291_=_C918( C291 C918 ) C291_=_C925( C291 C925 ) \nC291_=_C940( C291 C940 ) C291_=_C942( C291 C942 ) C292_=_C293( C292 C293 ) C292_=_C378( C292 C378 ) C292_=_C442( C292 C442 ) C292_=_C660( C292 C660 ) \nC292_=_C693( C292 C693 ) C292_=_C697( C292 C697 ) C292_=_C713( C292 C713 ) C292_=_C755( C292 C755 ) C292_=_C763( C292 C763 ) C292_=_C800( C292 C800 ) \nC292_=_C806( C292 C806 ) C292_=_C849( C292 C849 ) C292_=_C874( C292 C874 ) C292_=_C930( C292 C930 ) C293_=_C378( C293 C378 ) C293_=_C442( C293 C442 ) \nC293_=_C634( C293 C634 ) C293_=_C660( C293 C660 ) C293_=_C693( C293 C693 ) C293_=_C697( C293 C697 ) C293_=_C713( C293 C713 ) C293_=_C755( C293 C755 ) \nC293_=_C763( C293 C763 ) C293_=_C800( C293 C800 ) C293_=_C806( C293 C806 ) C293_=_C849( C293 C849 ) C293_=_C874( C293 C874 ) C293_=_C930( C293 C930 ) \nC293_=_C940( C293 C940 ) C345_=_C438( C345 C438 ) C345_=_C457( C345 C457 ) C345_=_C465( C345 C465 ) C345_=_C528( C345 C528 ) C345_=_C601( C345 C601 ) \nC345_=_C633( C345 C633 ) C345_=_C634( C345 C634 ) C345_=_C655( C345 C655 ) C345_=_C662( C345 C662 ) C345_=_C713( C345 C713 ) C345_=_C738( C345 C738 ) \nC345_=_C762( C345 C762 ) C345_=_C796( C345 C796 ) C345_=_C815( C345 C815 ) C345_=_C852( C345 C852 ) C345_=_C893( C345 C893 ) C345_=_C901( C345 C901 ) \nC345_=_C918( C345 C918 ) C345_=_C925( C345 C925 ) C345_=_C930( C345 C930 ) C345_=_C940( C345 C940 ) C345_=_C942( C345 C942 ) C378_=_C442( C378 C442 ) \nC378_=_C660( C378 C660 ) C378_=_C662( C378 C662 ) C378_=_C693( C378 C693 ) C378_=_C697( C378 C697 ) C378_=_C713( C378 C713 ) C378_=_C755( C378 C755 ) \nC378_=_C763( C378 C763 ) C378_=_C800( C378 C800 ) C378_=_C806( C378 C806 ) C378_=_C849( C378 C849 ) C378_=_C852( C378 C852 ) C378_=_C874( C378 C874 ) \nC378_=_C930( C378 C930 ) C438_=_C457( C438 C457 ) C438_=_C465( C438 C465 ) C438_=_C528( C438 C528 ) C438_=_C601( C438 C601 ) C438_=_C633( C438 C633 ) \nC438_=_C634( C438 C634 ) C438_=_C655( C438 C655 ) C438_=_C662( C438 C662 ) C438_=_C738( C438 C738 ) C438_=_C762( C438 C762 ) C438_=_C796( C438 C796 ) \nC438_=_C800( C438 C800 ) C438_=_C815( C438 C815 ) C438_=_C852( C438 C852 ) C438_=_C893( C438 C893 ) C438_=_C901( C438 C901 ) C438_=_C918( C438 C918 ) \nC438_=_C925( C438 C925 ) C438_=_C940( C438 C940 ) C438_=_C942( C438 C942 ) C442_=_C660( C442 C660 ) C442_=_C693( C442 C693 ) C442_=_C697( C442 C697 ) \nC442_=_C713( C442 C713 ) C442_=_C755( C442 C755 ) C442_=_C763( C442 C763 ) C442_=_C800( C442 C800 ) C442_=_C806(</w:t>
      </w:r>
    </w:p>
    <w:p>
      <w:pPr>
        <w:pStyle w:val="PreformattedText"/>
        <w:bidi w:val="0"/>
        <w:spacing w:before="0" w:after="0"/>
        <w:jc w:val="left"/>
        <w:rPr/>
      </w:pPr>
      <w:r>
        <w:rPr/>
        <w:t xml:space="preserve"> </w:t>
      </w:r>
      <w:r>
        <w:rPr/>
        <w:t>C442 C806 ) C442_=_C849( C442 C849 ) \nC442_=_C874( C442 C874 ) C442_=_C930( C442 C930 ) C457_=_C465( C457 C465 ) C457_=_C528( C457 C528 ) C457_=_C601( C457 C601 ) C457_=_C633( C457 C633 ) \nC457_=_C634( C457 C634 ) C457_=_C655( C457 C655 ) C457_=_C662( C457 C662 ) C457_=_C738( C457 C738 ) C457_=_C755( C457 C755 ) C457_=_C762( C457 C762 ) \nC457_=_C796( C457 C796 ) C457_=_C815( C457 C815 ) C457_=_C852( C457 C852 ) C457_=_C893( C457 C893 ) C457_=_C901( C457 C901 ) C457_=_C918( C457 C918 ) \nC457_=_C925( C457 C925 ) C457_=_C940( C457 C940 ) C457_=_C942( C457 C942 ) C465_=_C528( C465 C528 ) C465_=_C601( C465 C601 ) C465_=_C633( C465 C633 ) \nC465_=_C634( C465 C634 ) C465_=_C655( C465 C655 ) C465_=_C662( C465 C662 ) C465_=_C738( C465 C738 ) C465_=_C762( C465 C762 ) C465_=_C796( C465 C796 ) \nC465_=_C815( C465 C815 ) C465_=_C849( C465 C849 ) C465_=_C852( C465 C852 ) C465_=_C893( C465 C893 ) C465_=_C901( C465 C901 ) C465_=_C918( C465 C918 ) \nC465_=_C925( C465 C925 ) C465_=_C940( C465 C940 ) C465_=_C942( C465 C942 ) C528_=_C601( C528 C601 ) C528_=_C633( C528 C633 ) C528_=_C634( C528 C634 ) \nC528_=_C655( C528 C655 ) C528_=_C662( C528 C662 ) C528_=_C693( C528 C693 ) C528_=_C738( C528 C738 ) C528_=_C762( C528 C762 ) C528_=_C796( C528 C796 ) \nC528_=_C800( C528 C800 ) C528_=_C815( C528 C815 ) C528_=_C852( C528 C852 ) C528_=_C893( C528 C893 ) C528_=_C901( C528 C901 ) C528_=_C918( C528 C918 ) \nC528_=_C925( C528 C925 ) C528_=_C940( C528 C940 ) C528_=_C942( C528 C942 ) C601_=_C633( C601 C633 ) C601_=_C634( C601 C634 ) C601_=_C655( C601 C655 ) \nC601_=_C662( C601 C662 ) C601_=_C738( C601 C738 ) C601_=_C762( C601 C762 ) C601_=_C796( C601 C796 ) C601_=_C815( C601 C815 ) C601_=_C852( C601 C852 ) \nC601_=_C893( C601 C893 ) C601_=_C901( C601 C901 ) C601_=_C918( C601 C918 ) C601_=_C925( C601 C925 ) C601_=_C940( C601 C940 ) C601_=_C942( C601 C942 ) \nC633_=_C634( C633 C634 ) C633_=_C655( C633 C655 ) C633_=_C660( C633 C660 ) C633_=_C662( C633 C662 ) C633_=_C738( C633 C738 ) C633_=_C755( C633 C755 ) \nC633_=_C762( C633 C762 ) C633_=_C796( C633 C796 ) C633_=_C815( C633 C815 ) C633_=_C852( C633 C852 ) C633_=_C893( C633 C893 ) C633_=_C901( C633 C901 ) \nC633_=_C918( C633 C918 ) C633_=_C925( C633 C925 ) C633_=_C940( C633 C940 ) C633_=_C942( C633 C942 ) C634_=_C655( C634 C655 ) C634_=_C662( C634 C662 ) \nC634_=_C738( C634 C738 ) C634_=_C762( C634 C762 ) C634_=_C796( C634 C796 ) C634_=_C815( C634 C815 ) C634_=_C852( C634 C852 ) C634_=_C893( C634 C893 ) \nC634_=_C901( C634 C901 ) C634_=_C918( C634 C918 ) C634_=_C925( C634 C925 ) C634_=_C930( C634 C930 ) C634_=_C940( C634 C940 ) C634_=_C942( C634 C942 ) \nC655_=_C662( C655 C662 ) C655_=_C738( C655 C738 ) C655_=_C762( C655 C762 ) C655_=_C796( C655 C796 ) C655_=_C815( C655 C815 ) C655_=_C852( C655 C852 ) \nC655_=_C893( C655 C893 ) C655_=_C901( C655 C901 ) C655_=_C918( C655 C918 ) C655_=_C925( C655 C925 ) C655_=_C940( C655 C940 ) C655_=_C942( C655 C942 ) \nC660_=_C693( C660 C693 ) C660_=_C697( C660 C697 ) C660_=_C713( C660 C713 ) C660_=_C755( C660 C755 ) C660_=_C762( C660 C762 ) C660_=_C763( C660 C763 ) \nC660_=_C800( C660 C800 ) C660_=_C806( C660 C806 ) C660_=_C849( C660 C849 ) C660_=_C874( C660 C874 ) C660_=_C930( C660 C930 ) C662_=_C697( C662 C697 ) \nC662_=_C738( C662 C738 ) C662_=_C762( C662 C762 ) C662_=_C796( C662 C796 ) C662_=_C806( C662 C806 ) C662_=_C815( C662 C815 ) C662_=_C852( C662 C852 ) \nC662_=_C893( C662 C893 ) C662_=_C901( C662 C901 ) C662_=_C918( C662 C918 ) C662_=_C925( C662 C925 ) C662_=_C940( C662 C940 ) C662_=_C942( C662 C942 ) \nC693_=_C697( C693 C697 ) C693_=_C713( C693 C713 ) C693_=_C755( C693 C755 ) C693_=_C763( C693 C763 ) C693_=_C796( C693 C796 ) C693_=_C800( C693 C800 ) \nC693_=_C806( C693 C806 ) C693_=_C849( C693 C849 ) C693_=_C852( C693 C852 ) C693_=_C874( C693 C874 ) C693_=_C930( C693 C930 ) C697_=_C713( C697 C713 ) \nC697_=_C755( C697 C755 ) C697_=_C763( C697 C763 ) C697_=_C800( C697 C800 ) C697_=_C806( C697 C806 ) C697_=_C849( C697 C849 ) C697_=_C852( C697 C852 ) \nC697_=_C874( C697 C874 ) C697_=_C918( C697 C918 ) C697_=_C930( C697 C930 ) C697_=_C942( C697 C942 ) C713_=_C738( C713 C738 ) C713_=_C755( C713 C755 ) \nC713_=_C763( C713 C763 ) C713_=_C800( C713 C800 ) C713_=_C806( C713 C806 ) C713_=_C849( C713 C849 ) C713_=_C874( C713 C874 ) C713_=_C901( C713 C901 ) \nC713_=_C918( C713 C918 ) C713_=_C930( C713 C930 ) C738_=_C762( C738 C762 ) C738_=_C796( C738 C796 ) C738_=_C815( C738 C815 ) C738_=_C852( C738 C852 ) \nC738_=_C893( C738 C893 ) C738_=_C901( C738 C901 ) C738_=_C918( C738 C918 ) C738_=_C925( C738 C925 ) C738_=_C940( C738 C940 ) C738_=_C942( C738 C942 ) \nC755_=_C763( C755 C763 ) C755_=_C800( C755 C800 ) C755_=_C806( C755 C806 ) C755_=_C849( C755 C849 ) C755_=_C874( C755 C874 ) C755_=_C930( C755 C930 ) \nC755_=_C942( C755 C942 ) C762_=_C796( C762 C796 ) C762_=_C800( C762 C800 ) C762_=_C806( C762 C806 ) C762_=_C815( C762 C815 ) C762_=_C852( C762 C852 ) \nC762_=_C893( C762 C893 ) C762_=_C901( C762 C901 ) C762_=_C918( C762 C918 ) C762_=_C925( C762 C925 ) C762_=_C930( C762 C930 ) C762_=_C940( C762 C940 ) \nC762_=_C942( C762 C942 ) C763_=_C800( C763 C800 ) C763_=_C806( C763 C806 ) C763_=_C849( C763 C849 ) C763_=_C874( C763 C874 ) C763_=_C893( C763 C893 ) \nC763_=_C901( C763 C901 ) C763_=_C930( C763 C930 ) C796_=_C800( C796 C800 ) C796_=_C815( C796 C815 ) C796_=_C852( C796 C852 ) C796_=_C893( C796 C893 ) \nC796_=_C901( C796 C901 ) C796_=_C918( C796 C918 ) C796_=_C925( C796 C925 ) C796_=_C930( C796 C930 ) C796_=_C940( C796 C940 ) C796_=_C942( C796 C942 ) \nC800_=_C806( C800 C806 ) C800_=_C815( C800 C815 ) C800_=_C849( C800 C849 ) C800_=_C874( C800 C874 ) C800_=_C918( C800 C918 ) C800_=_C930( C800 C930 ) \nC806_=_C815( C806 C815 ) C806_=_C849( C806 C849 ) C806_=_C874( C806 C874 ) C806_=_C930( C806 C930 ) C806_=_C942( C806 C942 ) C815_=_C849( C815 C849 ) \nC815_=_C852( C815 C852 ) C815_=_C893( C815 C893 ) C815_=_C901( C815 C901 ) C815_=_C918( C815 C918 ) C815_=_C925( C815 C925 ) C815_=_C940( C815 C940 ) \nC815_=_C942( C815 C942 ) C849_=_C852( C849 C852 ) C849_=_C874( C849 C874 ) C849_=_C893( C849 C893 ) C849_=_C901( C849 C901 ) C849_=_C918( C849 C918 ) \nC849_=_C930( C849 C930 ) C849_=_C940( C849 C940 ) C852_=_C893( C852 C893 ) C852_=_C901( C852 C901 ) C852_=_C918( C852 C918 ) C852_=_C925( C852 C925 ) \nC852_=_C940( C852 C940 ) C852_=_C942( C852 C942 ) C874_=_C925( C874 C925 ) C874_=_C930( C874 C930 ) C874_=_C942( C874 C942 ) C893_=_C901( C893 C901 ) \nC893_=_C918( C893 C918 ) C893_=_C925( C893 C925 ) C893_=_C940( C893 C940 ) C893_=_C942( C893 C942 ) C901_=_C918( C901 C918 ) C901_=_C925( C901 C925 ) \nC901_=_C940( C901 C940 ) C901_=_C942( C901 C942 ) C918_=_C925( C918 C925 ) C918_=_C940( C918 C940 ) C918_=_C942( C918 C942 ) C925_=_C940( C925 C940 ) \nC925_=_C942( C925 C942 ) C940_=_C942( C940 C942 ) "];152-&gt;175[label="42: C81 C212 C216 C254 C290 \nC291 C292 C293 C345 C378 C438 \nC442 C457 C465 C528 C601 C633 \nC634 C655 C660 C662 C693 C697 \nC713 C738 C755 C762 C763 C796 \nC800 C806 C815 C849 C852 C874 \nC893 C901 C918 C925 C930 C940 \nC942 \n475: C81_=_C212 ,C81_=_C216 ,C81_=_C254 ,C81_=_C292 ,C81_=_C293 ,\nC81_=_C378 ,C81_=_C442 ,C81_=_C660 ,C81_=_C693 ,C81_=_C697 ,C81_=_C713 ,\nC81_=_C755 ,C81_=_C763 ,C81_=_C800 ,C81_=_C806 ,C81_=_C849 ,C81_=_C874 ,\nC81_=_C930 ,C212_=_C216 ,C212_=_C254 ,C212_=_C292 ,C212_=_C293 ,C212_=_C378 ,\nC212_=_C442 ,C212_=_C660 ,C212_=_C693 ,C212_=_C697 ,C212_=_C713 ,C212_=_C755 ,\nC212_=_C763 ,C212_=_C800 ,C212_=_C806 ,C212_=_C849 ,C212_=_C874 ,C212_=_C893 ,\nC212_=_C930 ,C216_=_C254 ,C216_=_C292 ,C216_=_C293 ,C216_=_C378 ,C216_=_C442 ,\nC216_=_C601 ,C216_=_C660 ,C216_=_C693 ,C216_=_C697 ,C216_=_C713 ,C216_=_C755 ,\nC216_=_C763 ,C216_=_C800 ,C216_=_C806 ,C216_=_C849 ,C216_=_C874 ,C216_=_C925 ,\nC216_=_C930 ,C254_=_C292 ,C254_=_C293 ,C254_=_C378 ,C254_=_C442 ,C254_=_C660 ,\nC254_=_C693 ,C254_=_C697 ,C254_=_C713 ,C254_=_C755 ,C254_=_C763 ,C254_=_C800 ,\nC254_=_C806 ,C254_=_C849 ,C254_=_C874 ,C254_=_C893 ,C254_=_C930 ,C290_=_C291 ,\nC290_=_C345 ,C290_=_C438 ,C290_=_C457 ,C290_=_C465 ,C290_=_C528 ,C290_=_C601 ,\nC290_=_C633 ,C290_=_C634 ,C290_=_C655 ,C290_=_C662 ,C290_=_C738 ,C290_=_C762 ,\nC290_=_C796 ,C290_=_C806 ,C290_=_C815 ,C290_=_C852 ,C290_=_C893 ,C290_=_C901 ,\nC290_=_C918 ,C290_=_C925 ,C290_=_C940 ,C290_=_C942 ,C291_=_C345 ,C291_=_C438 ,\nC291_=_C442 ,C291_=_C457 ,C291_=_C465 ,C291_=_C528 ,C291_=_C601 ,C291_=_C633 ,\nC291_=_C634 ,C291_=_C655 ,C291_=_C662 ,C291_=_C738 ,C291_=_C762 ,C291_=_C796 ,\nC291_=_C815 ,C291_=_C852 ,C291_=_C893 ,C291_=_C901 ,C291_=_C918 ,C291_=_C925 ,\nC291_=_C940 ,C291_=_C942 ,C292_=_C293 ,C292_=_C378 ,C292_=_C442 ,C292_=_C660 ,\nC292_=_C693 ,C292_=_C697 ,C292_=_C713 ,C292_=_C755 ,C292_=_C763 ,C292_=_C800 ,\nC292_=_C806 ,C292_=_C849 ,C292_=_C874 ,C292_=_C930 ,C293_=_C378 ,C293_=_C442 ,\nC293_=_C634 ,C293_=_C660 ,C293_=_C693 ,C293_=_C697 ,C293_=_C713 ,C293_=_C755 ,\nC293_=_C763 ,C293_=_C800 ,C293_=_C806 ,C293_=_C849 ,C293_=_C874 ,C293_=_C930 ,\nC293_=_C940 ,C345_=_C438 ,C345_=_C457 ,C345_=_C465 ,C345_=_C528 ,C345_=_C601 ,\nC345_=_C633 ,C345_=_C634 ,C345_=_C655 ,C345_=_C662 ,C345_=_C713 ,C345_=_C738 ,\nC345_=_C762 ,C345_=_C796 ,C345_=_C815 ,C345_=_C852 ,C345_=_C893 ,C345_=_C901 ,\nC345_=_C918 ,C345_=_C925 ,C345_=_C930 ,C345_=_C940 ,C345_=_C942 ,C378_=_C442 ,\nC378_=_C660 ,C378_=_C662 ,C378_=_C693 ,C378_=_C697 ,C378_=_C713 ,C378_=_C755 ,\nC378_=_C763 ,C378_=_C800 ,C378_=_C806 ,C378_=_C849 ,C378_=_C852 ,C378_=_C874 ,\nC378_=_C930 ,C438_=_C457 ,C438_=_C465 ,C438_=_C528 ,C438_=_C601 ,C438_=_C633 ,\nC438_=_C634 ,C438_=_C655 ,C438_=_C662 ,C438_=_C738 ,C438_=_C762 ,C438_=_C796 ,\nC438_=_C800 ,C438_=_C815 ,C438_=_C852 ,C438_=_C893 ,C438_=_C901 ,C438_=_C918 ,\nC438_=_C925 ,C438_=_C940 ,C438_=_C942 ,C442_=_C660 ,C442_=_C693 ,C442_=_C697 ,\nC442_=_C713 ,C442_=_C755 ,C442_=_C763 ,C442_=_C800 ,C442_=_C806 ,C442_=_C849 ,\nC442_=_C874 ,C442_=_C930 ,C457_=_C465 ,C457_=_C528 ,C457_=_C601 ,C457_=_C633 ,\nC457_=_C634 ,C457_=_C655</w:t>
      </w:r>
    </w:p>
    <w:p>
      <w:pPr>
        <w:pStyle w:val="PreformattedText"/>
        <w:bidi w:val="0"/>
        <w:spacing w:before="0" w:after="0"/>
        <w:jc w:val="left"/>
        <w:rPr/>
      </w:pPr>
      <w:r>
        <w:rPr/>
        <w:t xml:space="preserve"> </w:t>
      </w:r>
      <w:r>
        <w:rPr/>
        <w:t>,C457_=_C662 ,C457_=_C738 ,C457_=_C755 ,C457_=_C762 ,\nC457_=_C796 ,C457_=_C815 ,C457_=_C852 ,C457_=_C893 ,C457_=_C901 ,C457_=_C918 ,\nC457_=_C925 ,C457_=_C940 ,C457_=_C942 ,C465_=_C528 ,C465_=_C601 ,C465_=_C633 ,\nC465_=_C634 ,C465_=_C655 ,C465_=_C662 ,C465_=_C738 ,C465_=_C762 ,C465_=_C796 ,\nC465_=_C815 ,C465_=_C849 ,C465_=_C852 ,C465_=_C893 ,C465_=_C901 ,C465_=_C918 ,\nC465_=_C925 ,C465_=_C940 ,C465_=_C942 ,C528_=_C601 ,C528_=_C633 ,C528_=_C634 ,\nC528_=_C655 ,C528_=_C662 ,C528_=_C693 ,C528_=_C738 ,C528_=_C762 ,C528_=_C796 ,\nC528_=_C800 ,C528_=_C815 ,C528_=_C852 ,C528_=_C893 ,C528_=_C901 ,C528_=_C918 ,\nC528_=_C925 ,C528_=_C940 ,C528_=_C942 ,C601_=_C633 ,C601_=_C634 ,C601_=_C655 ,\nC601_=_C662 ,C601_=_C738 ,C601_=_C762 ,C601_=_C796 ,C601_=_C815 ,C601_=_C852 ,\nC601_=_C893 ,C601_=_C901 ,C601_=_C918 ,C601_=_C925 ,C601_=_C940 ,C601_=_C942 ,\nC633_=_C634 ,C633_=_C655 ,C633_=_C660 ,C633_=_C662 ,C633_=_C738 ,C633_=_C755 ,\nC633_=_C762 ,C633_=_C796 ,C633_=_C815 ,C633_=_C852 ,C633_=_C893 ,C633_=_C901 ,\nC633_=_C918 ,C633_=_C925 ,C633_=_C940 ,C633_=_C942 ,C634_=_C655 ,C634_=_C662 ,\nC634_=_C738 ,C634_=_C762 ,C634_=_C796 ,C634_=_C815 ,C634_=_C852 ,C634_=_C893 ,\nC634_=_C901 ,C634_=_C918 ,C634_=_C925 ,C634_=_C930 ,C634_=_C940 ,C634_=_C942 ,\nC655_=_C662 ,C655_=_C738 ,C655_=_C762 ,C655_=_C796 ,C655_=_C815 ,C655_=_C852 ,\nC655_=_C893 ,C655_=_C901 ,C655_=_C918 ,C655_=_C925 ,C655_=_C940 ,C655_=_C942 ,\nC660_=_C693 ,C660_=_C697 ,C660_=_C713 ,C660_=_C755 ,C660_=_C762 ,C660_=_C763 ,\nC660_=_C800 ,C660_=_C806 ,C660_=_C849 ,C660_=_C874 ,C660_=_C930 ,C662_=_C697 ,\nC662_=_C738 ,C662_=_C762 ,C662_=_C796 ,C662_=_C806 ,C662_=_C815 ,C662_=_C852 ,\nC662_=_C893 ,C662_=_C901 ,C662_=_C918 ,C662_=_C925 ,C662_=_C940 ,C662_=_C942 ,\nC693_=_C697 ,C693_=_C713 ,C693_=_C755 ,C693_=_C763 ,C693_=_C796 ,C693_=_C800 ,\nC693_=_C806 ,C693_=_C849 ,C693_=_C852 ,C693_=_C874 ,C693_=_C930 ,C697_=_C713 ,\nC697_=_C755 ,C697_=_C763 ,C697_=_C800 ,C697_=_C806 ,C697_=_C849 ,C697_=_C852 ,\nC697_=_C874 ,C697_=_C918 ,C697_=_C930 ,C697_=_C942 ,C713_=_C738 ,C713_=_C755 ,\nC713_=_C763 ,C713_=_C800 ,C713_=_C806 ,C713_=_C849 ,C713_=_C874 ,C713_=_C901 ,\nC713_=_C918 ,C713_=_C930 ,C738_=_C762 ,C738_=_C796 ,C738_=_C815 ,C738_=_C852 ,\nC738_=_C893 ,C738_=_C901 ,C738_=_C918 ,C738_=_C925 ,C738_=_C940 ,C738_=_C942 ,\nC755_=_C763 ,C755_=_C800 ,C755_=_C806 ,C755_=_C849 ,C755_=_C874 ,C755_=_C930 ,\nC755_=_C942 ,C762_=_C796 ,C762_=_C800 ,C762_=_C806 ,C762_=_C815 ,C762_=_C852 ,\nC762_=_C893 ,C762_=_C901 ,C762_=_C918 ,C762_=_C925 ,C762_=_C930 ,C762_=_C940 ,\nC762_=_C942 ,C763_=_C800 ,C763_=_C806 ,C763_=_C849 ,C763_=_C874 ,C763_=_C893 ,\nC763_=_C901 ,C763_=_C930 ,C796_=_C800 ,C796_=_C815 ,C796_=_C852 ,C796_=_C893 ,\nC796_=_C901 ,C796_=_C918 ,C796_=_C925 ,C796_=_C930 ,C796_=_C940 ,C796_=_C942 ,\nC800_=_C806 ,C800_=_C815 ,C800_=_C849 ,C800_=_C874 ,C800_=_C918 ,C800_=_C930 ,\nC806_=_C815 ,C806_=_C849 ,C806_=_C874 ,C806_=_C930 ,C806_=_C942 ,C815_=_C849 ,\nC815_=_C852 ,C815_=_C893 ,C815_=_C901 ,C815_=_C918 ,C815_=_C925 ,C815_=_C940 ,\nC815_=_C942 ,C849_=_C852 ,C849_=_C874 ,C849_=_C893 ,C849_=_C901 ,C849_=_C918 ,\nC849_=_C930 ,C849_=_C940 ,C852_=_C893 ,C852_=_C901 ,C852_=_C918 ,C852_=_C925 ,\nC852_=_C940 ,C852_=_C942 ,C874_=_C925 ,C874_=_C930 ,C874_=_C942 ,C893_=_C901 ,\nC893_=_C918 ,C893_=_C925 ,C893_=_C940 ,C893_=_C942 ,C901_=_C918 ,C901_=_C925 ,\nC901_=_C940 ,C901_=_C942 ,C918_=_C925 ,C918_=_C940 ,C918_=_C942 ,C925_=_C940 ,\nC925_=_C942 ,C940_=_C942 ,"];176[shape=box, label="id:176 level: 8\n39: C91 C206 C218 C221 C274 \nC295 C302 C303 C362 C403 C426 \nC436 C453 C505 C574 C602 C633 \nC636 C647 C657 C662 C724 C746 \nC755 C767 C792 C802 C807 C826 \nC853 C854 C890 C900 C909 C910 \nC923 C942 C943 C949 \n423: C91_=_C206( C91 C206 ) C91_=_C218( C91 C218 ) C91_=_C221( C91 C221 ) C91_=_C274( C91 C274 ) C91_=_C295( C91 C295 ) \nC91_=_C302( C91 C302 ) C91_=_C303( C91 C303 ) C91_=_C362( C91 C362 ) C91_=_C403( C91 C403 ) C91_=_C426( C91 C426 ) C91_=_C436( C91 C436 ) \nC91_=_C453( C91 C453 ) C91_=_C505( C91 C505 ) C91_=_C574( C91 C574 ) C91_=_C602( C91 C602 ) C91_=_C633( C91 C633 ) C91_=_C636( C91 C636 ) \nC91_=_C647( C91 C647 ) C91_=_C657( C91 C657 ) C91_=_C662( C91 C662 ) C91_=_C724( C91 C724 ) C91_=_C746( C91 C746 ) C91_=_C755( C91 C755 ) \nC91_=_C767( C91 C767 ) C91_=_C792( C91 C792 ) C91_=_C802( C91 C802 ) C91_=_C807( C91 C807 ) C91_=_C826( C91 C826 ) C91_=_C853( C91 C853 ) \nC91_=_C854( C91 C854 ) C91_=_C890( C91 C890 ) C91_=_C900( C91 C900 ) C91_=_C909( C91 C909 ) C91_=_C910( C91 C910 ) C91_=_C923( C91 C923 ) \nC91_=_C942( C91 C942 ) C91_=_C943( C91 C943 ) C91_=_C949( C91 C949 ) C206_=_C221( C206 C221 ) C206_=_C295( C206 C295 ) C206_=_C302( C206 C302 ) \nC206_=_C303( C206 C303 ) C206_=_C426( C206 C426 ) C206_=_C574( C206 C574 ) C206_=_C636( C206 C636 ) C206_=_C647( C206 C647 ) C206_=_C657( C206 C657 ) \nC206_=_C662( C206 C662 ) C206_=_C724( C206 C724 ) C206_=_C767( C206 C767 ) C206_=_C802( C206 C802 ) C206_=_C853( C206 C853 ) C206_=_C854( C206 C854 ) \nC206_=_C890( C206 C890 ) C206_=_C910( C206 C910 ) C206_=_C942( C206 C942 ) C206_=_C949( C206 C949 ) C218_=_C274( C218 C274 ) C218_=_C295( C218 C295 ) \nC218_=_C362( C218 C362 ) C218_=_C403( C218 C403 ) C218_=_C436( C218 C436 ) C218_=_C453( C218 C453 ) C218_=_C505( C218 C505 ) C218_=_C602( C218 C602 ) \nC218_=_C633( C218 C633 ) C218_=_C657( C218 C657 ) C218_=_C746( C218 C746 ) C218_=_C755( C218 C755 ) C218_=_C792( C218 C792 ) C218_=_C807( C218 C807 ) \nC218_=_C826( C218 C826 ) C218_=_C900( C218 C900 ) C218_=_C909( C218 C909 ) C218_=_C923( C218 C923 ) C218_=_C942( C218 C942 ) C218_=_C943( C218 C943 ) \nC221_=_C295( C221 C295 ) C221_=_C302( C221 C302 ) C221_=_C303( C221 C303 ) C221_=_C426( C221 C426 ) C221_=_C574( C221 C574 ) C221_=_C636( C221 C636 ) \nC221_=_C647( C221 C647 ) C221_=_C657( C221 C657 ) C221_=_C662( C221 C662 ) C221_=_C724( C221 C724 ) C221_=_C767( C221 C767 ) C221_=_C802( C221 C802 ) \nC221_=_C853( C221 C853 ) C221_=_C854( C221 C854 ) C221_=_C890( C221 C890 ) C221_=_C909( C221 C909 ) C221_=_C910( C221 C910 ) C221_=_C949( C221 C949 ) \nC274_=_C362( C274 C362 ) C274_=_C403( C274 C403 ) C274_=_C436( C274 C436 ) C274_=_C453( C274 C453 ) C274_=_C505( C274 C505 ) C274_=_C602( C274 C602 ) \nC274_=_C633( C274 C633 ) C274_=_C724( C274 C724 ) C274_=_C746( C274 C746 ) C274_=_C755( C274 C755 ) C274_=_C792( C274 C792 ) C274_=_C802( C274 C802 ) \nC274_=_C807( C274 C807 ) C274_=_C826( C274 C826 ) C274_=_C900( C274 C900 ) C274_=_C909( C274 C909 ) C274_=_C923( C274 C923 ) C274_=_C942( C274 C942 ) \nC274_=_C943( C274 C943 ) C295_=_C302( C295 C302 ) C295_=_C303( C295 C303 ) C295_=_C426( C295 C426 ) C295_=_C574( C295 C574 ) C295_=_C636( C295 C636 ) \nC295_=_C647( C295 C647 ) C295_=_C657( C295 C657 ) C295_=_C662( C295 C662 ) C295_=_C724( C295 C724 ) C295_=_C767( C295 C767 ) C295_=_C802( C295 C802 ) \nC295_=_C853( C295 C853 ) C295_=_C854( C295 C854 ) C295_=_C890( C295 C890 ) C295_=_C910( C295 C910 ) C295_=_C949( C295 C949 ) C302_=_C303( C302 C303 ) \nC302_=_C426( C302 C426 ) C302_=_C574( C302 C574 ) C302_=_C636( C302 C636 ) C302_=_C647( C302 C647 ) C302_=_C657( C302 C657 ) C302_=_C662( C302 C662 ) \nC302_=_C724( C302 C724 ) C302_=_C767( C302 C767 ) C302_=_C802( C302 C802 ) C302_=_C853( C302 C853 ) C302_=_C854( C302 C854 ) C302_=_C890( C302 C890 ) \nC302_=_C910( C302 C910 ) C302_=_C942( C302 C942 ) C302_=_C949( C302 C949 ) C303_=_C426( C303 C426 ) C303_=_C574( C303 C574 ) C303_=_C636( C303 C636 ) \nC303_=_C647( C303 C647 ) C303_=_C657( C303 C657 ) C303_=_C662( C303 C662 ) C303_=_C724( C303 C724 ) C303_=_C755( C303 C755 ) C303_=_C767( C303 C767 ) \nC303_=_C802( C303 C802 ) C303_=_C853( C303 C853 ) C303_=_C854( C303 C854 ) C303_=_C890( C303 C890 ) C303_=_C900( C303 C900 ) C303_=_C910( C303 C910 ) \nC303_=_C942( C303 C942 ) C303_=_C949( C303 C949 ) C362_=_C403( C362 C403 ) C362_=_C436( C362 C436 ) C362_=_C453( C362 C453 ) C362_=_C505( C362 C505 ) \nC362_=_C602( C362 C602 ) C362_=_C633( C362 C633 ) C362_=_C746( C362 C746 ) C362_=_C755( C362 C755 ) C362_=_C792( C362 C792 ) C362_=_C807( C362 C807 ) \nC362_=_C826( C362 C826 ) C362_=_C900( C362 C900 ) C362_=_C909( C362 C909 ) C362_=_C923( C362 C923 ) C362_=_C942( C362 C942 ) C362_=_C943( C362 C943 ) \nC403_=_C436( C403 C436 ) C403_=_C453( C403 C453 ) C403_=_C505( C403 C505 ) C403_=_C602( C403 C602 ) C403_=_C633( C403 C633 ) C403_=_C746( C403 C746 ) \nC403_=_C755( C403 C755 ) C403_=_C792( C403 C792 ) C403_=_C807( C403 C807 ) C403_=_C826( C403 C826 ) C403_=_C853( C403 C853 ) C403_=_C900( C403 C900 ) \nC403_=_C909( C403 C909 ) C403_=_C923( C403 C923 ) C403_=_C942( C403 C942 ) C403_=_C943( C403 C943 ) C403_=_C949( C403 C949 ) C426_=_C574( C426 C574 ) \nC426_=_C602( C426 C602 ) C426_=_C636( C426 C636 ) C426_=_C647( C426 C647 ) C426_=_C657( C426 C657 ) C426_=_C662( C426 C662 ) C426_=_C724( C426 C724 ) \nC426_=_C767( C426 C767 ) C426_=_C802( C426 C802 ) C426_=_C807( C426 C807 ) C426_=_C826( C426 C826 ) C426_=_C853( C426 C853 ) C426_=_C854( C426 C854 ) \nC426_=_C890( C426 C890 ) C426_=_C910( C426 C910 ) C426_=_C949( C426 C949 ) C436_=_C453( C436 C453 ) C436_=_C505( C436 C505 ) C436_=_C602( C436 C602 ) \nC436_=_C633( C436 C633 ) C436_=_C746( C436 C746 ) C436_=_C755( C436 C755 ) C436_=_C792( C436 C792 ) C436_=_C807( C436 C807 ) C436_=_C826( C436 C826 ) \nC436_=_C900( C436 C900 ) C436_=_C909( C436 C909 ) C436_=_C923( C436 C923 ) C436_=_C942( C436 C942 ) C436_=_C943( C436 C943 ) C453_=_C505( C453 C505 ) \nC453_=_C602( C453 C602 ) C453_=_C633( C453 C633 ) C453_=_C746( C453 C746 ) C453_=_C755( C453 C755 ) C453_=_C792( C453 C792 ) C453_=_C807( C453 C807 ) \nC453_=_C826( C453 C826 ) C453_=_C900( C453 C900 ) C453_=_C909( C453 C909 ) C453_=_C923( C453 C923 ) C453_=_C942( C453 C942 ) C453_=_C943( C453 C943 ) \nC505_=_C602( C505 C602 ) C505_=_C633( C505 C633 ) C505_=_C746( C505 C746 ) C505_=_C755( C505 C755 ) C505_=_C767( C505 C767 ) C505_=_C792( C505 C792 ) \nC505_=_C807( C505 C807 ) C505_=_C826( C505 C826 ) C505_=_C900( C505 C900</w:t>
      </w:r>
    </w:p>
    <w:p>
      <w:pPr>
        <w:pStyle w:val="PreformattedText"/>
        <w:bidi w:val="0"/>
        <w:spacing w:before="0" w:after="0"/>
        <w:jc w:val="left"/>
        <w:rPr/>
      </w:pPr>
      <w:r>
        <w:rPr/>
        <w:t xml:space="preserve"> </w:t>
      </w:r>
      <w:r>
        <w:rPr/>
        <w:t>) C505_=_C909( C505 C909 ) C505_=_C923( C505 C923 ) C505_=_C942( C505 C942 ) \nC505_=_C943( C505 C943 ) C505_=_C949( C505 C949 ) C574_=_C636( C574 C636 ) C574_=_C647( C574 C647 ) C574_=_C657( C574 C657 ) C574_=_C662( C574 C662 ) \nC574_=_C724( C574 C724 ) C574_=_C746( C574 C746 ) C574_=_C767( C574 C767 ) C574_=_C802( C574 C802 ) C574_=_C807( C574 C807 ) C574_=_C853( C574 C853 ) \nC574_=_C854( C574 C854 ) C574_=_C890( C574 C890 ) C574_=_C900( C574 C900 ) C574_=_C910( C574 C910 ) C574_=_C949( C574 C949 ) C602_=_C633( C602 C633 ) \nC602_=_C636( C602 C636 ) C602_=_C746( C602 C746 ) C602_=_C755( C602 C755 ) C602_=_C792( C602 C792 ) C602_=_C807( C602 C807 ) C602_=_C826( C602 C826 ) \nC602_=_C900( C602 C900 ) C602_=_C909( C602 C909 ) C602_=_C923( C602 C923 ) C602_=_C942( C602 C942 ) C602_=_C943( C602 C943 ) C633_=_C662( C633 C662 ) \nC633_=_C746( C633 C746 ) C633_=_C755( C633 C755 ) C633_=_C792( C633 C792 ) C633_=_C807( C633 C807 ) C633_=_C826( C633 C826 ) C633_=_C900( C633 C900 ) \nC633_=_C909( C633 C909 ) C633_=_C923( C633 C923 ) C633_=_C942( C633 C942 ) C633_=_C943( C633 C943 ) C636_=_C647( C636 C647 ) C636_=_C657( C636 C657 ) \nC636_=_C662( C636 C662 ) C636_=_C724( C636 C724 ) C636_=_C767( C636 C767 ) C636_=_C792( C636 C792 ) C636_=_C802( C636 C802 ) C636_=_C807( C636 C807 ) \nC636_=_C853( C636 C853 ) C636_=_C854( C636 C854 ) C636_=_C890( C636 C890 ) C636_=_C910( C636 C910 ) C636_=_C949( C636 C949 ) C647_=_C657( C647 C657 ) \nC647_=_C662( C647 C662 ) C647_=_C724( C647 C724 ) C647_=_C767( C647 C767 ) C647_=_C802( C647 C802 ) C647_=_C853( C647 C853 ) C647_=_C854( C647 C854 ) \nC647_=_C890( C647 C890 ) C647_=_C909( C647 C909 ) C647_=_C910( C647 C910 ) C647_=_C949( C647 C949 ) C657_=_C662( C657 C662 ) C657_=_C724( C657 C724 ) \nC657_=_C755( C657 C755 ) C657_=_C767( C657 C767 ) C657_=_C802( C657 C802 ) C657_=_C853( C657 C853 ) C657_=_C854( C657 C854 ) C657_=_C890( C657 C890 ) \nC657_=_C900( C657 C900 ) C657_=_C909( C657 C909 ) C657_=_C910( C657 C910 ) C657_=_C949( C657 C949 ) C662_=_C724( C662 C724 ) C662_=_C767( C662 C767 ) \nC662_=_C802( C662 C802 ) C662_=_C853( C662 C853 ) C662_=_C854( C662 C854 ) C662_=_C890( C662 C890 ) C662_=_C910( C662 C910 ) C662_=_C942( C662 C942 ) \nC662_=_C949( C662 C949 ) C724_=_C767( C724 C767 ) C724_=_C792( C724 C792 ) C724_=_C802( C724 C802 ) C724_=_C826( C724 C826 ) C724_=_C853( C724 C853 ) \nC724_=_C854( C724 C854 ) C724_=_C890( C724 C890 ) C724_=_C910( C724 C910 ) C724_=_C923( C724 C923 ) C724_=_C949( C724 C949 ) C746_=_C755( C746 C755 ) \nC746_=_C792( C746 C792 ) C746_=_C807( C746 C807 ) C746_=_C826( C746 C826 ) C746_=_C900( C746 C900 ) C746_=_C909( C746 C909 ) C746_=_C923( C746 C923 ) \nC746_=_C942( C746 C942 ) C746_=_C943( C746 C943 ) C755_=_C792( C755 C792 ) C755_=_C807( C755 C807 ) C755_=_C826( C755 C826 ) C755_=_C853( C755 C853 ) \nC755_=_C900( C755 C900 ) C755_=_C909( C755 C909 ) C755_=_C923( C755 C923 ) C755_=_C942( C755 C942 ) C755_=_C943( C755 C943 ) C767_=_C802( C767 C802 ) \nC767_=_C853( C767 C853 ) C767_=_C854( C767 C854 ) C767_=_C890( C767 C890 ) C767_=_C910( C767 C910 ) C767_=_C942( C767 C942 ) C767_=_C949( C767 C949 ) \nC792_=_C807( C792 C807 ) C792_=_C826( C792 C826 ) C792_=_C890( C792 C890 ) C792_=_C900( C792 C900 ) C792_=_C909( C792 C909 ) C792_=_C923( C792 C923 ) \nC792_=_C942( C792 C942 ) C792_=_C943( C792 C943 ) C802_=_C853( C802 C853 ) C802_=_C854( C802 C854 ) C802_=_C890( C802 C890 ) C802_=_C910( C802 C910 ) \nC802_=_C949( C802 C949 ) C807_=_C826( C807 C826 ) C807_=_C900( C807 C900 ) C807_=_C909( C807 C909 ) C807_=_C923( C807 C923 ) C807_=_C942( C807 C942 ) \nC807_=_C943( C807 C943 ) C826_=_C854( C826 C854 ) C826_=_C890( C826 C890 ) C826_=_C900( C826 C900 ) C826_=_C909( C826 C909 ) C826_=_C923( C826 C923 ) \nC826_=_C942( C826 C942 ) C826_=_C943( C826 C943 ) C853_=_C854( C853 C854 ) C853_=_C890( C853 C890 ) C853_=_C910( C853 C910 ) C853_=_C943( C853 C943 ) \nC853_=_C949( C853 C949 ) C854_=_C890( C854 C890 ) C854_=_C900( C854 C900 ) C854_=_C910( C854 C910 ) C854_=_C949( C854 C949 ) C890_=_C910( C890 C910 ) \nC890_=_C949( C890 C949 ) C900_=_C909( C900 C909 ) C900_=_C923( C900 C923 ) C900_=_C942( C900 C942 ) C900_=_C943( C900 C943 ) C900_=_C949( C900 C949 ) \nC909_=_C923( C909 C923 ) C909_=_C942( C909 C942 ) C909_=_C943( C909 C943 ) C909_=_C949( C909 C949 ) C910_=_C949( C910 C949 ) C923_=_C942( C923 C942 ) \nC923_=_C943( C923 C943 ) C942_=_C943( C942 C943 ) C942_=_C949( C942 C949 ) C943_=_C949( C943 C949 ) "];153-&gt;176[label="38: C206 C218 C221 C274 C295 \nC302 C303 C362 C403 C426 C436 \nC453 C505 C574 C602 C633 C636 \nC647 C657 C662 C724 C746 C755 \nC767 C792 C802 C807 C826 C853 \nC854 C890 C900 C909 C910 C923 \nC942 C943 C949 \n385: C206_=_C221 ,C206_=_C295 ,C206_=_C302 ,C206_=_C303 ,C206_=_C426 ,\nC206_=_C574 ,C206_=_C636 ,C206_=_C647 ,C206_=_C657 ,C206_=_C662 ,C206_=_C724 ,\nC206_=_C767 ,C206_=_C802 ,C206_=_C853 ,C206_=_C854 ,C206_=_C890 ,C206_=_C910 ,\nC206_=_C942 ,C206_=_C949 ,C218_=_C274 ,C218_=_C295 ,C218_=_C362 ,C218_=_C403 ,\nC218_=_C436 ,C218_=_C453 ,C218_=_C505 ,C218_=_C602 ,C218_=_C633 ,C218_=_C657 ,\nC218_=_C746 ,C218_=_C755 ,C218_=_C792 ,C218_=_C807 ,C218_=_C826 ,C218_=_C900 ,\nC218_=_C909 ,C218_=_C923 ,C218_=_C942 ,C218_=_C943 ,C221_=_C295 ,C221_=_C302 ,\nC221_=_C303 ,C221_=_C426 ,C221_=_C574 ,C221_=_C636 ,C221_=_C647 ,C221_=_C657 ,\nC221_=_C662 ,C221_=_C724 ,C221_=_C767 ,C221_=_C802 ,C221_=_C853 ,C221_=_C854 ,\nC221_=_C890 ,C221_=_C909 ,C221_=_C910 ,C221_=_C949 ,C274_=_C362 ,C274_=_C403 ,\nC274_=_C436 ,C274_=_C453 ,C274_=_C505 ,C274_=_C602 ,C274_=_C633 ,C274_=_C724 ,\nC274_=_C746 ,C274_=_C755 ,C274_=_C792 ,C274_=_C802 ,C274_=_C807 ,C274_=_C826 ,\nC274_=_C900 ,C274_=_C909 ,C274_=_C923 ,C274_=_C942 ,C274_=_C943 ,C295_=_C302 ,\nC295_=_C303 ,C295_=_C426 ,C295_=_C574 ,C295_=_C636 ,C295_=_C647 ,C295_=_C657 ,\nC295_=_C662 ,C295_=_C724 ,C295_=_C767 ,C295_=_C802 ,C295_=_C853 ,C295_=_C854 ,\nC295_=_C890 ,C295_=_C910 ,C295_=_C949 ,C302_=_C303 ,C302_=_C426 ,C302_=_C574 ,\nC302_=_C636 ,C302_=_C647 ,C302_=_C657 ,C302_=_C662 ,C302_=_C724 ,C302_=_C767 ,\nC302_=_C802 ,C302_=_C853 ,C302_=_C854 ,C302_=_C890 ,C302_=_C910 ,C302_=_C942 ,\nC302_=_C949 ,C303_=_C426 ,C303_=_C574 ,C303_=_C636 ,C303_=_C647 ,C303_=_C657 ,\nC303_=_C662 ,C303_=_C724 ,C303_=_C755 ,C303_=_C767 ,C303_=_C802 ,C303_=_C853 ,\nC303_=_C854 ,C303_=_C890 ,C303_=_C900 ,C303_=_C910 ,C303_=_C942 ,C303_=_C949 ,\nC362_=_C403 ,C362_=_C436 ,C362_=_C453 ,C362_=_C505 ,C362_=_C602 ,C362_=_C633 ,\nC362_=_C746 ,C362_=_C755 ,C362_=_C792 ,C362_=_C807 ,C362_=_C826 ,C362_=_C900 ,\nC362_=_C909 ,C362_=_C923 ,C362_=_C942 ,C362_=_C943 ,C403_=_C436 ,C403_=_C453 ,\nC403_=_C505 ,C403_=_C602 ,C403_=_C633 ,C403_=_C746 ,C403_=_C755 ,C403_=_C792 ,\nC403_=_C807 ,C403_=_C826 ,C403_=_C853 ,C403_=_C900 ,C403_=_C909 ,C403_=_C923 ,\nC403_=_C942 ,C403_=_C943 ,C403_=_C949 ,C426_=_C574 ,C426_=_C602 ,C426_=_C636 ,\nC426_=_C647 ,C426_=_C657 ,C426_=_C662 ,C426_=_C724 ,C426_=_C767 ,C426_=_C802 ,\nC426_=_C807 ,C426_=_C826 ,C426_=_C853 ,C426_=_C854 ,C426_=_C890 ,C426_=_C910 ,\nC426_=_C949 ,C436_=_C453 ,C436_=_C505 ,C436_=_C602 ,C436_=_C633 ,C436_=_C746 ,\nC436_=_C755 ,C436_=_C792 ,C436_=_C807 ,C436_=_C826 ,C436_=_C900 ,C436_=_C909 ,\nC436_=_C923 ,C436_=_C942 ,C436_=_C943 ,C453_=_C505 ,C453_=_C602 ,C453_=_C633 ,\nC453_=_C746 ,C453_=_C755 ,C453_=_C792 ,C453_=_C807 ,C453_=_C826 ,C453_=_C900 ,\nC453_=_C909 ,C453_=_C923 ,C453_=_C942 ,C453_=_C943 ,C505_=_C602 ,C505_=_C633 ,\nC505_=_C746 ,C505_=_C755 ,C505_=_C767 ,C505_=_C792 ,C505_=_C807 ,C505_=_C826 ,\nC505_=_C900 ,C505_=_C909 ,C505_=_C923 ,C505_=_C942 ,C505_=_C943 ,C505_=_C949 ,\nC574_=_C636 ,C574_=_C647 ,C574_=_C657 ,C574_=_C662 ,C574_=_C724 ,C574_=_C746 ,\nC574_=_C767 ,C574_=_C802 ,C574_=_C807 ,C574_=_C853 ,C574_=_C854 ,C574_=_C890 ,\nC574_=_C900 ,C574_=_C910 ,C574_=_C949 ,C602_=_C633 ,C602_=_C636 ,C602_=_C746 ,\nC602_=_C755 ,C602_=_C792 ,C602_=_C807 ,C602_=_C826 ,C602_=_C900 ,C602_=_C909 ,\nC602_=_C923 ,C602_=_C942 ,C602_=_C943 ,C633_=_C662 ,C633_=_C746 ,C633_=_C755 ,\nC633_=_C792 ,C633_=_C807 ,C633_=_C826 ,C633_=_C900 ,C633_=_C909 ,C633_=_C923 ,\nC633_=_C942 ,C633_=_C943 ,C636_=_C647 ,C636_=_C657 ,C636_=_C662 ,C636_=_C724 ,\nC636_=_C767 ,C636_=_C792 ,C636_=_C802 ,C636_=_C807 ,C636_=_C853 ,C636_=_C854 ,\nC636_=_C890 ,C636_=_C910 ,C636_=_C949 ,C647_=_C657 ,C647_=_C662 ,C647_=_C724 ,\nC647_=_C767 ,C647_=_C802 ,C647_=_C853 ,C647_=_C854 ,C647_=_C890 ,C647_=_C909 ,\nC647_=_C910 ,C647_=_C949 ,C657_=_C662 ,C657_=_C724 ,C657_=_C755 ,C657_=_C767 ,\nC657_=_C802 ,C657_=_C853 ,C657_=_C854 ,C657_=_C890 ,C657_=_C900 ,C657_=_C909 ,\nC657_=_C910 ,C657_=_C949 ,C662_=_C724 ,C662_=_C767 ,C662_=_C802 ,C662_=_C853 ,\nC662_=_C854 ,C662_=_C890 ,C662_=_C910 ,C662_=_C942 ,C662_=_C949 ,C724_=_C767 ,\nC724_=_C792 ,C724_=_C802 ,C724_=_C826 ,C724_=_C853 ,C724_=_C854 ,C724_=_C890 ,\nC724_=_C910 ,C724_=_C923 ,C724_=_C949 ,C746_=_C755 ,C746_=_C792 ,C746_=_C807 ,\nC746_=_C826 ,C746_=_C900 ,C746_=_C909 ,C746_=_C923 ,C746_=_C942 ,C746_=_C943 ,\nC755_=_C792 ,C755_=_C807 ,C755_=_C826 ,C755_=_C853 ,C755_=_C900 ,C755_=_C909 ,\nC755_=_C923 ,C755_=_C942 ,C755_=_C943 ,C767_=_C802 ,C767_=_C853 ,C767_=_C854 ,\nC767_=_C890 ,C767_=_C910 ,C767_=_C942 ,C767_=_C949 ,C792_=_C807 ,C792_=_C826 ,\nC792_=_C890 ,C792_=_C900 ,C792_=_C909 ,C792_=_C923 ,C792_=_C942 ,C792_=_C943 ,\nC802_=_C853 ,C802_=_C854 ,C802_=_C890 ,C802_=_C910 ,C802_=_C949 ,C807_=_C826 ,\nC807_=_C900 ,C807_=_C909 ,C807_=_C923 ,C807_=_C942 ,C807_=_C943 ,C826_=_C854 ,\nC826_=_C890 ,C826_=_C900 ,C826_=_C909 ,C826_=_C923 ,C826_=_C942 ,C826_=_C943 ,\nC853_=_C854 ,C853_=_C890 ,C853_=_C910 ,C853_=_C943 ,C853_=_C949 ,C854_=_C890 ,\nC854_=_C900 ,C854_=_C910 ,C854_=_C949 ,C890_=_C910 ,C890_=_C949 ,C900_=_C909 ,\nC900_=_C923 ,C900_=_C942 ,C900_=_C943 ,C900_=_C949 ,C909_=_C923 ,C909_=_C942 ,\nC909_=_C943 ,C909_=_C949 ,C910_=_C949 ,C923_=_C942 ,C923_=_C943 ,C942_=_C943 ,\nC942_=_C949 ,C943_=_C949 ,"];177[shape=box, label="id:177 level: 8\n105: C96 C130 C142 C182 C189 \nC213 C220 C222 C233 C266 C270</w:t>
      </w:r>
    </w:p>
    <w:p>
      <w:pPr>
        <w:pStyle w:val="PreformattedText"/>
        <w:bidi w:val="0"/>
        <w:spacing w:before="0" w:after="0"/>
        <w:jc w:val="left"/>
        <w:rPr/>
      </w:pPr>
      <w:r>
        <w:rPr/>
        <w:t xml:space="preserve"> </w:t>
      </w:r>
      <w:r>
        <w:rPr/>
        <w:t>\nC275 C293 C301 C302 C303 C309 \nC310 C317 C331 C337 C338 C358 \nC369 C393 C396 C397 C429 C439 \nC455 C459 C470 C476 C481 C504 \nC534 C536 C542 C547 C566 C568 \nC577 C588 C591 C592 C611 C613 \nC622 C623 C634 C638 C642 C644 \nC659 C660 C666 C678 C680 C683 \nC687 C692 C694 C696 C701 C703 \nC712 C732 C737 C745 C749 C754 \nC779 C786 C797 C811 C812 C814 \nC816 C821 C823 C829 C836 C845 \nC847 C850 C858 C862 C863 C873 \nC874 C879 C880 C881 C882 C890 \nC891 C896 C897 C901 C905 C919 \nC925 C928 C942 C946 \n1581: C96_=_C130( C96 C130 ) C96_=_C189( C96 C189 ) C96_=_C213( C96 C213 ) C96_=_C270( C96 C270 ) C96_=_C275( C96 C275 ) \nC96_=_C293( C96 C293 ) C96_=_C302( C96 C302 ) C96_=_C309( C96 C309 ) C96_=_C393( C96 C393 ) C96_=_C396( C96 C396 ) C96_=_C455( C96 C455 ) \nC96_=_C459( C96 C459 ) C96_=_C470( C96 C470 ) C96_=_C476( C96 C476 ) C96_=_C577( C96 C577 ) C96_=_C592( C96 C592 ) C96_=_C611( C96 C611 ) \nC96_=_C623( C96 C623 ) C96_=_C634( C96 C634 ) C96_=_C638( C96 C638 ) C96_=_C642( C96 C642 ) C96_=_C644( C96 C644 ) C96_=_C660( C96 C660 ) \nC96_=_C678( C96 C678 ) C96_=_C680( C96 C680 ) C96_=_C687( C96 C687 ) C96_=_C692( C96 C692 ) C96_=_C694( C96 C694 ) C96_=_C701( C96 C701 ) \nC96_=_C703( C96 C703 ) C96_=_C797( C96 C797 ) C96_=_C823( C96 C823 ) C96_=_C829( C96 C829 ) C96_=_C873( C96 C873 ) C96_=_C879( C96 C879 ) \nC96_=_C881( C96 C881 ) C96_=_C882( C96 C882 ) C96_=_C890( C96 C890 ) C96_=_C919( C96 C919 ) C130_=_C189( C130 C189 ) C130_=_C270( C130 C270 ) \nC130_=_C293( C130 C293 ) C130_=_C302( C130 C302 ) C130_=_C309( C130 C309 ) C130_=_C393( C130 C393 ) C130_=_C455( C130 C455 ) C130_=_C547( C130 C547 ) \nC130_=_C577( C130 C577 ) C130_=_C623( C130 C623 ) C130_=_C634( C130 C634 ) C130_=_C680( C130 C680 ) C130_=_C687( C130 C687 ) C130_=_C692( C130 C692 ) \nC130_=_C694( C130 C694 ) C130_=_C701( C130 C701 ) C130_=_C703( C130 C703 ) C130_=_C797( C130 C797 ) C130_=_C823( C130 C823 ) C130_=_C879( C130 C879 ) \nC130_=_C882( C130 C882 ) C142_=_C266( C142 C266 ) C142_=_C331( C142 C331 ) C142_=_C481( C142 C481 ) C142_=_C504( C142 C504 ) C142_=_C542( C142 C542 ) \nC142_=_C547( C142 C547 ) C142_=_C591( C142 C591 ) C142_=_C622( C142 C622 ) C142_=_C666( C142 C666 ) C142_=_C732( C142 C732 ) C142_=_C737( C142 C737 ) \nC142_=_C749( C142 C749 ) C142_=_C754( C142 C754 ) C142_=_C811( C142 C811 ) C142_=_C814( C142 C814 ) C142_=_C845( C142 C845 ) C142_=_C850( C142 C850 ) \nC142_=_C862( C142 C862 ) C142_=_C891( C142 C891 ) C142_=_C896( C142 C896 ) C142_=_C897( C142 C897 ) C142_=_C901( C142 C901 ) C142_=_C942( C142 C942 ) \nC142_=_C946( C142 C946 ) C182_=_C220( C182 C220 ) C182_=_C222( C182 C222 ) C182_=_C301( C182 C301 ) C182_=_C302( C182 C302 ) C182_=_C303( C182 C303 ) \nC182_=_C310( C182 C310 ) C182_=_C337( C182 C337 ) C182_=_C358( C182 C358 ) C182_=_C397( C182 C397 ) C182_=_C429( C182 C429 ) C182_=_C439( C182 C439 ) \nC182_=_C536( C182 C536 ) C182_=_C566( C182 C566 ) C182_=_C568( C182 C568 ) C182_=_C659( C182 C659 ) C182_=_C666( C182 C666 ) C182_=_C680( C182 C680 ) \nC182_=_C703( C182 C703 ) C182_=_C745( C182 C745 ) C182_=_C811( C182 C811 ) C182_=_C821( C182 C821 ) C182_=_C847( C182 C847 ) C182_=_C858( C182 C858 ) \nC182_=_C863( C182 C863 ) C182_=_C874( C182 C874 ) C182_=_C880( C182 C880 ) C182_=_C925( C182 C925 ) C182_=_C942( C182 C942 ) C182_=_C946( C182 C946 ) \nC189_=_C270( C189 C270 ) C189_=_C293( C189 C293 ) C189_=_C302( C189 C302 ) C189_=_C358( C189 C358 ) C189_=_C393( C189 C393 ) C189_=_C455( C189 C455 ) \nC189_=_C577( C189 C577 ) C189_=_C623( C189 C623 ) C189_=_C634( C189 C634 ) C189_=_C680( C189 C680 ) C189_=_C687( C189 C687 ) C189_=_C692( C189 C692 ) \nC189_=_C694( C189 C694 ) C189_=_C701( C189 C701 ) C189_=_C703( C189 C703 ) C189_=_C754( C189 C754 ) C189_=_C797( C189 C797 ) C189_=_C823( C189 C823 ) \nC189_=_C879( C189 C879 ) C189_=_C882( C189 C882 ) C213_=_C270( C213 C270 ) C213_=_C275( C213 C275 ) C213_=_C309( C213 C309 ) C213_=_C396( C213 C396 ) \nC213_=_C459( C213 C459 ) C213_=_C470( C213 C470 ) C213_=_C476( C213 C476 ) C213_=_C547( C213 C547 ) C213_=_C592( C213 C592 ) C213_=_C611( C213 C611 ) \nC213_=_C638( C213 C638 ) C213_=_C642( C213 C642 ) C213_=_C644( C213 C644 ) C213_=_C660( C213 C660 ) C213_=_C678( C213 C678 ) C213_=_C829( C213 C829 ) \nC213_=_C873( C213 C873 ) C213_=_C880( C213 C880 ) C213_=_C881( C213 C881 ) C213_=_C890( C213 C890 ) C213_=_C901( C213 C901 ) C213_=_C919( C213 C919 ) \nC213_=_C925( C213 C925 ) C220_=_C222( C220 C222 ) C220_=_C301( C220 C301 ) C220_=_C302( C220 C302 ) C220_=_C303( C220 C303 ) C220_=_C310( C220 C310 ) \nC220_=_C337( C220 C337 ) C220_=_C358( C220 C358 ) C220_=_C397( C220 C397 ) C220_=_C429( C220 C429 ) C220_=_C439( C220 C439 ) C220_=_C566( C220 C566 ) \nC220_=_C568( C220 C568 ) C220_=_C659( C220 C659 ) C220_=_C680( C220 C680 ) C220_=_C745( C220 C745 ) C220_=_C821( C220 C821 ) C220_=_C847( C220 C847 ) \nC220_=_C858( C220 C858 ) C220_=_C863( C220 C863 ) C220_=_C874( C220 C874 ) C220_=_C880( C220 C880 ) C220_=_C896( C220 C896 ) C220_=_C925( C220 C925 ) \nC220_=_C942( C220 C942 ) C220_=_C946( C220 C946 ) C222_=_C301( C222 C301 ) C222_=_C302( C222 C302 ) C222_=_C303( C222 C303 ) C222_=_C310( C222 C310 ) \nC222_=_C337( C222 C337 ) C222_=_C358( C222 C358 ) C222_=_C397( C222 C397 ) C222_=_C429( C222 C429 ) C222_=_C439( C222 C439 ) C222_=_C566( C222 C566 ) \nC222_=_C568( C222 C568 ) C222_=_C659( C222 C659 ) C222_=_C680( C222 C680 ) C222_=_C745( C222 C745 ) C222_=_C821( C222 C821 ) C222_=_C847( C222 C847 ) \nC222_=_C858( C222 C858 ) C222_=_C863( C222 C863 ) C222_=_C874( C222 C874 ) C222_=_C880( C222 C880 ) C222_=_C925( C222 C925 ) C222_=_C942( C222 C942 ) \nC222_=_C946( C222 C946 ) C233_=_C317( C233 C317 ) C233_=_C338( C233 C338 ) C233_=_C369( C233 C369 ) C233_=_C429( C233 C429 ) C233_=_C534( C233 C534 ) \nC233_=_C536( C233 C536 ) C233_=_C568( C233 C568 ) C233_=_C588( C233 C588 ) C233_=_C591( C233 C591 ) C233_=_C613( C233 C613 ) C233_=_C683( C233 C683 ) \nC233_=_C696( C233 C696 ) C233_=_C712( C233 C712 ) C233_=_C779( C233 C779 ) C233_=_C786( C233 C786 ) C233_=_C812( C233 C812 ) C233_=_C816( C233 C816 ) \nC233_=_C836( C233 C836 ) C233_=_C873( C233 C873 ) C233_=_C905( C233 C905 ) C233_=_C925( C233 C925 ) C233_=_C928( C233 C928 ) C266_=_C331( C266 C331 ) \nC266_=_C481( C266 C481 ) C266_=_C504( C266 C504 ) C266_=_C542( C266 C542 ) C266_=_C547( C266 C547 ) C266_=_C591( C266 C591 ) C266_=_C622( C266 C622 ) \nC266_=_C666( C266 C666 ) C266_=_C732( C266 C732 ) C266_=_C737( C266 C737 ) C266_=_C749( C266 C749 ) C266_=_C754( C266 C754 ) C266_=_C811( C266 C811 ) \nC266_=_C814( C266 C814 ) C266_=_C836( C266 C836 ) C266_=_C845( C266 C845 ) C266_=_C850( C266 C850 ) C266_=_C862( C266 C862 ) C266_=_C891( C266 C891 ) \nC266_=_C896( C266 C896 ) C266_=_C897( C266 C897 ) C266_=_C901( C266 C901 ) C266_=_C942( C266 C942 ) C270_=_C293( C270 C293 ) C270_=_C302( C270 C302 ) \nC270_=_C393( C270 C393 ) C270_=_C429( C270 C429 ) C270_=_C455( C270 C455 ) C270_=_C577( C270 C577 ) C270_=_C623( C270 C623 ) C270_=_C634( C270 C634 ) \nC270_=_C680( C270 C680 ) C270_=_C687( C270 C687 ) C270_=_C692( C270 C692 ) C270_=_C694( C270 C694 ) C270_=_C701( C270 C701 ) C270_=_C703( C270 C703 ) \nC270_=_C797( C270 C797 ) C270_=_C823( C270 C823 ) C270_=_C863( C270 C863 ) C270_=_C879( C270 C879 ) C270_=_C882( C270 C882 ) C270_=_C901( C270 C901 ) \nC270_=_C925( C270 C925 ) C275_=_C309( C275 C309 ) C275_=_C396( C275 C396 ) C275_=_C459( C275 C459 ) C275_=_C470( C275 C470 ) C275_=_C476( C275 C476 ) \nC275_=_C592( C275 C592 ) C275_=_C611( C275 C611 ) C275_=_C638( C275 C638 ) C275_=_C642( C275 C642 ) C275_=_C644( C275 C644 ) C275_=_C660( C275 C660 ) \nC275_=_C678( C275 C678 ) C275_=_C745( C275 C745 ) C275_=_C829( C275 C829 ) C275_=_C836( C275 C836 ) C275_=_C850( C275 C850 ) C275_=_C873( C275 C873 ) \nC275_=_C881( C275 C881 ) C275_=_C890( C275 C890 ) C275_=_C891( C275 C891 ) C275_=_C897( C275 C897 ) C275_=_C919( C275 C919 ) C275_=_C942( C275 C942 ) \nC293_=_C302( C293 C302 ) C293_=_C393( C293 C393 ) C293_=_C455( C293 C455 ) C293_=_C577( C293 C577 ) C293_=_C623( C293 C623 ) C293_=_C634( C293 C634 ) \nC293_=_C660( C293 C660 ) C293_=_C680( C293 C680 ) C293_=_C687( C293 C687 ) C293_=_C692( C293 C692 ) C293_=_C694( C293 C694 ) C293_=_C701( C293 C701 ) \nC293_=_C703( C293 C703 ) C293_=_C797( C293 C797 ) C293_=_C823( C293 C823 ) C293_=_C874( C293 C874 ) C293_=_C879( C293 C879 ) C293_=_C882( C293 C882 ) \nC293_=_C891( C293 C891 ) C301_=_C302( C301 C302 ) C301_=_C303( C301 C303 ) C301_=_C310( C301 C310 ) C301_=_C337( C301 C337 ) C301_=_C358( C301 C358 ) \nC301_=_C397( C301 C397 ) C301_=_C429( C301 C429 ) C301_=_C439( C301 C439 ) C301_=_C536( C301 C536 ) C301_=_C566( C301 C566 ) C301_=_C568( C301 C568 ) \nC301_=_C613( C301 C613 ) C301_=_C659( C301 C659 ) C301_=_C680( C301 C680 ) C301_=_C745( C301 C745 ) C301_=_C821( C301 C821 ) C301_=_C847( C301 C847 ) \nC301_=_C858( C301 C858 ) C301_=_C863( C301 C863 ) C301_=_C874( C301 C874 ) C301_=_C880( C301 C880 ) C301_=_C925( C301 C925 ) C301_=_C942( C301 C942 ) \nC301_=_C946( C301 C946 ) C302_=_C303( C302 C303 ) C302_=_C310( C302 C310 ) C302_=_C337( C302 C337 ) C302_=_C358( C302 C358 ) C302_=_C393( C302 C393 ) \nC302_=_C397( C302 C397 ) C302_=_C429( C302 C429 ) C302_=_C439( C302 C439 ) C302_=_C455( C302 C455 ) C302_=_C566( C302 C566 ) C302_=_C568( C302 C568 ) \nC302_=_C577( C302 C577 ) C302_=_C623( C302 C623 ) C302_=_C634( C302 C634 ) C302_=_C659( C302 C659 ) C302_=_C680( C302 C680 ) C302_=_C687( C302 C687 ) \nC302_=_C692( C302 C692 ) C302_=_C694( C302 C694 ) C302_=_C701( C302 C701 ) C302_=_C703( C302 C703 ) C302_=_C745( C302 C745 ) C302_=_C797( C302 C797 ) \nC302_=_C821( C302 C821 ) C302_=_C823( C302 C823 ) C302_=_C847( C302 C847 ) C302_=_C858( C302 C858 ) C302_=_C863( C302 C863 ) C302_=_C874( C302 C874 ) \nC302_=_C879( C302 C879 ) C302_=_C880( C302 C880 ) C302_=_C882( C302 C882 ) C302_=_C890( C302 C890 ) C302_=_C925( C302 C925 ) C302_=_C942( C302 C942 ) \nC302_=_C946( C302 C946 ) C303_=_C310( C303 C310 ) C303_=_C337( C303 C337</w:t>
      </w:r>
    </w:p>
    <w:p>
      <w:pPr>
        <w:pStyle w:val="PreformattedText"/>
        <w:bidi w:val="0"/>
        <w:spacing w:before="0" w:after="0"/>
        <w:jc w:val="left"/>
        <w:rPr/>
      </w:pPr>
      <w:r>
        <w:rPr/>
        <w:t xml:space="preserve"> </w:t>
      </w:r>
      <w:r>
        <w:rPr/>
        <w:t>) C303_=_C358( C303 C358 ) C303_=_C397( C303 C397 ) C303_=_C429( C303 C429 ) \nC303_=_C439( C303 C439 ) C303_=_C566( C303 C566 ) C303_=_C568( C303 C568 ) C303_=_C659( C303 C659 ) C303_=_C680( C303 C680 ) C303_=_C745( C303 C745 ) \nC303_=_C821( C303 C821 ) C303_=_C845( C303 C845 ) C303_=_C847( C303 C847 ) C303_=_C858( C303 C858 ) C303_=_C863( C303 C863 ) C303_=_C874( C303 C874 ) \nC303_=_C880( C303 C880 ) C303_=_C890( C303 C890 ) C303_=_C905( C303 C905 ) C303_=_C925( C303 C925 ) C303_=_C942( C303 C942 ) C303_=_C946( C303 C946 ) \nC309_=_C396( C309 C396 ) C309_=_C459( C309 C459 ) C309_=_C470( C309 C470 ) C309_=_C476( C309 C476 ) C309_=_C547( C309 C547 ) C309_=_C592( C309 C592 ) \nC309_=_C611( C309 C611 ) C309_=_C638( C309 C638 ) C309_=_C642( C309 C642 ) C309_=_C644( C309 C644 ) C309_=_C660( C309 C660 ) C309_=_C666( C309 C666 ) \nC309_=_C678( C309 C678 ) C309_=_C754( C309 C754 ) C309_=_C829( C309 C829 ) C309_=_C873( C309 C873 ) C309_=_C881( C309 C881 ) C309_=_C890( C309 C890 ) \nC309_=_C919( C309 C919 ) C309_=_C928( C309 C928 ) C310_=_C317( C310 C317 ) C310_=_C337( C310 C337 ) C310_=_C358( C310 C358 ) C310_=_C397( C310 C397 ) \nC310_=_C429( C310 C429 ) C310_=_C439( C310 C439 ) C310_=_C476( C310 C476 ) C310_=_C534( C310 C534 ) C310_=_C566( C310 C566 ) C310_=_C568( C310 C568 ) \nC310_=_C659( C310 C659 ) C310_=_C680( C310 C680 ) C310_=_C692( C310 C692 ) C310_=_C745( C310 C745 ) C310_=_C821( C310 C821 ) C310_=_C847( C310 C847 ) \nC310_=_C858( C310 C858 ) C310_=_C863( C310 C863 ) C310_=_C874( C310 C874 ) C310_=_C880( C310 C880 ) C310_=_C896( C310 C896 ) C310_=_C925( C310 C925 ) \nC310_=_C928( C310 C928 ) C310_=_C942( C310 C942 ) C310_=_C946( C310 C946 ) C317_=_C338( C317 C338 ) C317_=_C369( C317 C369 ) C317_=_C481( C317 C481 ) \nC317_=_C534( C317 C534 ) C317_=_C536( C317 C536 ) C317_=_C588( C317 C588 ) C317_=_C592( C317 C592 ) C317_=_C613( C317 C613 ) C317_=_C680( C317 C680 ) \nC317_=_C683( C317 C683 ) C317_=_C694( C317 C694 ) C317_=_C696( C317 C696 ) C317_=_C712( C317 C712 ) C317_=_C779( C317 C779 ) C317_=_C786( C317 C786 ) \nC317_=_C812( C317 C812 ) C317_=_C816( C317 C816 ) C317_=_C836( C317 C836 ) C317_=_C905( C317 C905 ) C317_=_C928( C317 C928 ) C331_=_C455( C331 C455 ) \nC331_=_C481( C331 C481 ) C331_=_C504( C331 C504 ) C331_=_C534( C331 C534 ) C331_=_C542( C331 C542 ) C331_=_C547( C331 C547 ) C331_=_C591( C331 C591 ) \nC331_=_C622( C331 C622 ) C331_=_C660( C331 C660 ) C331_=_C666( C331 C666 ) C331_=_C732( C331 C732 ) C331_=_C737( C331 C737 ) C331_=_C749( C331 C749 ) \nC331_=_C754( C331 C754 ) C331_=_C811( C331 C811 ) C331_=_C814( C331 C814 ) C331_=_C845( C331 C845 ) C331_=_C850( C331 C850 ) C331_=_C862( C331 C862 ) \nC331_=_C879( C331 C879 ) C331_=_C891( C331 C891 ) C331_=_C896( C331 C896 ) C331_=_C897( C331 C897 ) C331_=_C901( C331 C901 ) C331_=_C942( C331 C942 ) \nC331_=_C946( C331 C946 ) C337_=_C338( C337 C338 ) C337_=_C358( C337 C358 ) C337_=_C397( C337 C397 ) C337_=_C429( C337 C429 ) C337_=_C439( C337 C439 ) \nC337_=_C566( C337 C566 ) C337_=_C568( C337 C568 ) C337_=_C659( C337 C659 ) C337_=_C680( C337 C680 ) C337_=_C745( C337 C745 ) C337_=_C812( C337 C812 ) \nC337_=_C821( C337 C821 ) C337_=_C847( C337 C847 ) C337_=_C858( C337 C858 ) C337_=_C863( C337 C863 ) C337_=_C874( C337 C874 ) C337_=_C880( C337 C880 ) \nC337_=_C881( C337 C881 ) C337_=_C882( C337 C882 ) C337_=_C897( C337 C897 ) C337_=_C925( C337 C925 ) C337_=_C942( C337 C942 ) C337_=_C946( C337 C946 ) \nC338_=_C369( C338 C369 ) C338_=_C481( C338 C481 ) C338_=_C534( C338 C534 ) C338_=_C536( C338 C536 ) C338_=_C588( C338 C588 ) C338_=_C592( C338 C592 ) \nC338_=_C613( C338 C613 ) C338_=_C680( C338 C680 ) C338_=_C683( C338 C683 ) C338_=_C694( C338 C694 ) C338_=_C696( C338 C696 ) C338_=_C712( C338 C712 ) \nC338_=_C779( C338 C779 ) C338_=_C786( C338 C786 ) C338_=_C812( C338 C812 ) C338_=_C816( C338 C816 ) C338_=_C829( C338 C829 ) C338_=_C836( C338 C836 ) \nC338_=_C905( C338 C905 ) C338_=_C928( C338 C928 ) C358_=_C397( C358 C397 ) C358_=_C429( C358 C429 ) C358_=_C439( C358 C439 ) C358_=_C455( C358 C455 ) \nC358_=_C566( C358 C566 ) C358_=_C568( C358 C568 ) C358_=_C659( C358 C659 ) C358_=_C680( C358 C680 ) C358_=_C692( C358 C692 ) C358_=_C745( C358 C745 ) \nC358_=_C754( C358 C754 ) C358_=_C821( C358 C821 ) C358_=_C847( C358 C847 ) C358_=_C858( C358 C858 ) C358_=_C863( C358 C863 ) C358_=_C874( C358 C874 ) \nC358_=_C880( C358 C880 ) C358_=_C925( C358 C925 ) C358_=_C942( C358 C942 ) C358_=_C946( C358 C946 ) C369_=_C439( C369 C439 ) C369_=_C476( C369 C476 ) \nC369_=_C534( C369 C534 ) C369_=_C536( C369 C536 ) C369_=_C588( C369 C588 ) C369_=_C613( C369 C613 ) C369_=_C683( C369 C683 ) C369_=_C692( C369 C692 ) \nC369_=_C696( C369 C696 ) C369_=_C712( C369 C712 ) C369_=_C749( C369 C749 ) C369_=_C779( C369 C779 ) C369_=_C786( C369 C786 ) C369_=_C797( C369 C797 ) \nC369_=_C812( C369 C812 ) C369_=_C816( C369 C816 ) C369_=_C821( C369 C821 ) C369_=_C836( C369 C836 ) C369_=_C881( C369 C881 ) C369_=_C905( C369 C905 ) \nC369_=_C928( C369 C928 ) C393_=_C455( C393 C455 ) C393_=_C577( C393 C577 ) C393_=_C611( C393 C611 ) C393_=_C623( C393 C623 ) C393_=_C634( C393 C634 ) \nC393_=_C680( C393 C680 ) C393_=_C687( C393 C687 ) C393_=_C692( C393 C692 ) C393_=_C694( C393 C694 ) C393_=_C701( C393 C701 ) C393_=_C703( C393 C703 ) \nC393_=_C712( C393 C712 ) C393_=_C749( C393 C749 ) C393_=_C797( C393 C797 ) C393_=_C816( C393 C816 ) C393_=_C823( C393 C823 ) C393_=_C845( C393 C845 ) \nC393_=_C874( C393 C874 ) C393_=_C879( C393 C879 ) C393_=_C882( C393 C882 ) C396_=_C397( C396 C397 ) C396_=_C459( C396 C459 ) C396_=_C470( C396 C470 ) \nC396_=_C476( C396 C476 ) C396_=_C536( C396 C536 ) C396_=_C547( C396 C547 ) C396_=_C592( C396 C592 ) C396_=_C611( C396 C611 ) C396_=_C638( C396 C638 ) \nC396_=_C642( C396 C642 ) C396_=_C644( C396 C644 ) C396_=_C660( C396 C660 ) C396_=_C678( C396 C678 ) C396_=_C732( C396 C732 ) C396_=_C786( C396 C786 ) \nC396_=_C816( C396 C816 ) C396_=_C821( C396 C821 ) C396_=_C829( C396 C829 ) C396_=_C873( C396 C873 ) C396_=_C881( C396 C881 ) C396_=_C890( C396 C890 ) \nC396_=_C919( C396 C919 ) C396_=_C946( C396 C946 ) C397_=_C429( C397 C429 ) C397_=_C439( C397 C439 ) C397_=_C536( C397 C536 ) C397_=_C566( C397 C566 ) \nC397_=_C568( C397 C568 ) C397_=_C592( C397 C592 ) C397_=_C611( C397 C611 ) C397_=_C659( C397 C659 ) C397_=_C680( C397 C680 ) C397_=_C696( C397 C696 ) \nC397_=_C745( C397 C745 ) C397_=_C821( C397 C821 ) C397_=_C845( C397 C845 ) C397_=_C847( C397 C847 ) C397_=_C858( C397 C858 ) C397_=_C863( C397 C863 ) \nC397_=_C874( C397 C874 ) C397_=_C880( C397 C880 ) C397_=_C901( C397 C901 ) C397_=_C925( C397 C925 ) C397_=_C942( C397 C942 ) C397_=_C946( C397 C946 ) \nC429_=_C439( C429 C439 ) C429_=_C504( C429 C504 ) C429_=_C566( C429 C566 ) C429_=_C568( C429 C568 ) C429_=_C591( C429 C591 ) C429_=_C659( C429 C659 ) \nC429_=_C680( C429 C680 ) C429_=_C745( C429 C745 ) C429_=_C821( C429 C821 ) C429_=_C847( C429 C847 ) C429_=_C858( C429 C858 ) C429_=_C863( C429 C863 ) \nC429_=_C873( C429 C873 ) C429_=_C874( C429 C874 ) C429_=_C880( C429 C880 ) C429_=_C925( C429 C925 ) C429_=_C942( C429 C942 ) C429_=_C946( C429 C946 ) \nC439_=_C504( C439 C504 ) C439_=_C566( C439 C566 ) C439_=_C568( C439 C568 ) C439_=_C659( C439 C659 ) C439_=_C680( C439 C680 ) C439_=_C745( C439 C745 ) \nC439_=_C749( C439 C749 ) C439_=_C821( C439 C821 ) C439_=_C847( C439 C847 ) C439_=_C858( C439 C858 ) C439_=_C863( C439 C863 ) C439_=_C874( C439 C874 ) \nC439_=_C880( C439 C880 ) C439_=_C881( C439 C881 ) C439_=_C925( C439 C925 ) C439_=_C942( C439 C942 ) C439_=_C946( C439 C946 ) C455_=_C577( C455 C577 ) \nC455_=_C623( C455 C623 ) C455_=_C634( C455 C634 ) C455_=_C680( C455 C680 ) C455_=_C687( C455 C687 ) C455_=_C692( C455 C692 ) C455_=_C694( C455 C694 ) \nC455_=_C701( C455 C701 ) C455_=_C703( C455 C703 ) C455_=_C754( C455 C754 ) C455_=_C797( C455 C797 ) C455_=_C823( C455 C823 ) C455_=_C879( C455 C879 ) \nC455_=_C882( C455 C882 ) C455_=_C905( C455 C905 ) C459_=_C470( C459 C470 ) C459_=_C476( C459 C476 ) C459_=_C588( C459 C588 ) C459_=_C592( C459 C592 ) \nC459_=_C611( C459 C611 ) C459_=_C613( C459 C613 ) C459_=_C638( C459 C638 ) C459_=_C642( C459 C642 ) C459_=_C644( C459 C644 ) C459_=_C660( C459 C660 ) \nC459_=_C678( C459 C678 ) C459_=_C829( C459 C829 ) C459_=_C845( C459 C845 ) C459_=_C863( C459 C863 ) C459_=_C873( C459 C873 ) C459_=_C874( C459 C874 ) \nC459_=_C880( C459 C880 ) C459_=_C881( C459 C881 ) C459_=_C882( C459 C882 ) C459_=_C890( C459 C890 ) C459_=_C905( C459 C905 ) C459_=_C919( C459 C919 ) \nC470_=_C476( C470 C476 ) C470_=_C592( C470 C592 ) C470_=_C611( C470 C611 ) C470_=_C638( C470 C638 ) C470_=_C642( C470 C642 ) C470_=_C644( C470 C644 ) \nC470_=_C659( C470 C659 ) C470_=_C660( C470 C660 ) C470_=_C666( C470 C666 ) C470_=_C678( C470 C678 ) C470_=_C829( C470 C829 ) C470_=_C873( C470 C873 ) \nC470_=_C881( C470 C881 ) C470_=_C890( C470 C890 ) C470_=_C897( C470 C897 ) C470_=_C919( C470 C919 ) C476_=_C534( C476 C534 ) C476_=_C592( C476 C592 ) \nC476_=_C611( C476 C611 ) C476_=_C638( C476 C638 ) C476_=_C642( C476 C642 ) C476_=_C644( C476 C644 ) C476_=_C660( C476 C660 ) C476_=_C678( C476 C678 ) \nC476_=_C692( C476 C692 ) C476_=_C811( C476 C811 ) C476_=_C821( C476 C821 ) C476_=_C829( C476 C829 ) C476_=_C847( C476 C847 ) C476_=_C863( C476 C863 ) \nC476_=_C873( C476 C873 ) C476_=_C881( C476 C881 ) C476_=_C882( C476 C882 ) C476_=_C890( C476 C890 ) C476_=_C896( C476 C896 ) C476_=_C919( C476 C919 ) \nC476_=_C928( C476 C928 ) C481_=_C504( C481 C504 ) C481_=_C542( C481 C542 ) C481_=_C547( C481 C547 ) C481_=_C591( C481 C591 ) C481_=_C592( C481 C592 ) \nC481_=_C622( C481 C622 ) C481_=_C666( C481 C666 ) C481_=_C680( C481 C680 ) C481_=_C694( C481 C694 ) C481_=_C732( C481 C732 ) C481_=_C737( C481 C737 ) \nC481_=_C749( C481 C749 ) C481_=_C754( C481 C754 ) C481_=_C797( C481 C797 ) C481_=_C811( C481 C811 ) C481_=_C814( C481 C814 ) C481_=_C845( C481 C845 ) \nC481_=_C850( C481 C850 ) C481_=_C862( C481 C862 ) C481_=_C891( C481 C891 ) C481_=_C896( C481</w:t>
      </w:r>
    </w:p>
    <w:p>
      <w:pPr>
        <w:pStyle w:val="PreformattedText"/>
        <w:bidi w:val="0"/>
        <w:spacing w:before="0" w:after="0"/>
        <w:jc w:val="left"/>
        <w:rPr/>
      </w:pPr>
      <w:r>
        <w:rPr/>
        <w:t xml:space="preserve"> </w:t>
      </w:r>
      <w:r>
        <w:rPr/>
        <w:t>C896 ) C481_=_C897( C481 C897 ) C481_=_C901( C481 C901 ) \nC481_=_C942( C481 C942 ) C504_=_C542( C504 C542 ) C504_=_C547( C504 C547 ) C504_=_C588( C504 C588 ) C504_=_C591( C504 C591 ) C504_=_C622( C504 C622 ) \nC504_=_C666( C504 C666 ) C504_=_C701( C504 C701 ) C504_=_C732( C504 C732 ) C504_=_C737( C504 C737 ) C504_=_C749( C504 C749 ) C504_=_C754( C504 C754 ) \nC504_=_C811( C504 C811 ) C504_=_C814( C504 C814 ) C504_=_C845( C504 C845 ) C504_=_C850( C504 C850 ) C504_=_C862( C504 C862 ) C504_=_C891( C504 C891 ) \nC504_=_C896( C504 C896 ) C504_=_C897( C504 C897 ) C504_=_C901( C504 C901 ) C504_=_C942( C504 C942 ) C534_=_C536( C534 C536 ) C534_=_C588( C534 C588 ) \nC534_=_C613( C534 C613 ) C534_=_C660( C534 C660 ) C534_=_C683( C534 C683 ) C534_=_C692( C534 C692 ) C534_=_C696( C534 C696 ) C534_=_C712( C534 C712 ) \nC534_=_C779( C534 C779 ) C534_=_C786( C534 C786 ) C534_=_C812( C534 C812 ) C534_=_C816( C534 C816 ) C534_=_C836( C534 C836 ) C534_=_C879( C534 C879 ) \nC534_=_C896( C534 C896 ) C534_=_C905( C534 C905 ) C534_=_C928( C534 C928 ) C534_=_C942( C534 C942 ) C534_=_C946( C534 C946 ) C536_=_C588( C536 C588 ) \nC536_=_C613( C536 C613 ) C536_=_C680( C536 C680 ) C536_=_C683( C536 C683 ) C536_=_C696( C536 C696 ) C536_=_C703( C536 C703 ) C536_=_C712( C536 C712 ) \nC536_=_C779( C536 C779 ) C536_=_C786( C536 C786 ) C536_=_C811( C536 C811 ) C536_=_C812( C536 C812 ) C536_=_C816( C536 C816 ) C536_=_C821( C536 C821 ) \nC536_=_C836( C536 C836 ) C536_=_C879( C536 C879 ) C536_=_C905( C536 C905 ) C536_=_C928( C536 C928 ) C542_=_C547( C542 C547 ) C542_=_C588( C542 C588 ) \nC542_=_C591( C542 C591 ) C542_=_C622( C542 C622 ) C542_=_C644( C542 C644 ) C542_=_C666( C542 C666 ) C542_=_C694( C542 C694 ) C542_=_C701( C542 C701 ) \nC542_=_C732( C542 C732 ) C542_=_C737( C542 C737 ) C542_=_C749( C542 C749 ) C542_=_C754( C542 C754 ) C542_=_C811( C542 C811 ) C542_=_C814( C542 C814 ) \nC542_=_C845( C542 C845 ) C542_=_C850( C542 C850 ) C542_=_C862( C542 C862 ) C542_=_C891( C542 C891 ) C542_=_C896( C542 C896 ) C542_=_C897( C542 C897 ) \nC542_=_C901( C542 C901 ) C542_=_C942( C542 C942 ) C542_=_C946( C542 C946 ) C547_=_C591( C547 C591 ) C547_=_C622( C547 C622 ) C547_=_C666( C547 C666 ) \nC547_=_C732( C547 C732 ) C547_=_C737( C547 C737 ) C547_=_C749( C547 C749 ) C547_=_C754( C547 C754 ) C547_=_C811( C547 C811 ) C547_=_C814( C547 C814 ) \nC547_=_C816( C547 C816 ) C547_=_C845( C547 C845 ) C547_=_C850( C547 C850 ) C547_=_C862( C547 C862 ) C547_=_C879( C547 C879 ) C547_=_C880( C547 C880 ) \nC547_=_C891( C547 C891 ) C547_=_C896( C547 C896 ) C547_=_C897( C547 C897 ) C547_=_C901( C547 C901 ) C547_=_C942( C547 C942 ) C566_=_C568( C566 C568 ) \nC566_=_C659( C566 C659 ) C566_=_C680( C566 C680 ) C566_=_C745( C566 C745 ) C566_=_C821( C566 C821 ) C566_=_C847( C566 C847 ) C566_=_C858( C566 C858 ) \nC566_=_C863( C566 C863 ) C566_=_C874( C566 C874 ) C566_=_C879( C566 C879 ) C566_=_C880( C566 C880 ) C566_=_C881( C566 C881 ) C566_=_C925( C566 C925 ) \nC566_=_C942( C566 C942 ) C566_=_C946( C566 C946 ) C568_=_C591( C568 C591 ) C568_=_C622( C568 C622 ) C568_=_C623( C568 C623 ) C568_=_C659( C568 C659 ) \nC568_=_C666( C568 C666 ) C568_=_C680( C568 C680 ) C568_=_C683( C568 C683 ) C568_=_C745( C568 C745 ) C568_=_C821( C568 C821 ) C568_=_C847( C568 C847 ) \nC568_=_C858( C568 C858 ) C568_=_C863( C568 C863 ) C568_=_C873( C568 C873 ) C568_=_C874( C568 C874 ) C568_=_C880( C568 C880 ) C568_=_C901( C568 C901 ) \nC568_=_C925( C568 C925 ) C568_=_C942( C568 C942 ) C568_=_C946( C568 C946 ) C577_=_C623( C577 C623 ) C577_=_C634( C577 C634 ) C577_=_C659( C577 C659 ) \nC577_=_C680( C577 C680 ) C577_=_C687( C577 C687 ) C577_=_C692( C577 C692 ) C577_=_C694( C577 C694 ) C577_=_C701( C577 C701 ) C577_=_C703( C577 C703 ) \nC577_=_C786( C577 C786 ) C577_=_C797( C577 C797 ) C577_=_C823( C577 C823 ) C577_=_C829( C577 C829 ) C577_=_C862( C577 C862 ) C577_=_C879( C577 C879 ) \nC577_=_C882( C577 C882 ) C577_=_C897( C577 C897 ) C588_=_C613( C588 C613 ) C588_=_C638( C588 C638 ) C588_=_C642( C588 C642 ) C588_=_C683( C588 C683 ) \nC588_=_C696( C588 C696 ) C588_=_C701( C588 C701 ) C588_=_C712( C588 C712 ) C588_=_C779( C588 C779 ) C588_=_C786( C588 C786 ) C588_=_C812( C588 C812 ) \nC588_=_C814( C588 C814 ) C588_=_C816( C588 C816 ) C588_=_C836( C588 C836 ) C588_=_C896( C588 C896 ) C588_=_C905( C588 C905 ) C588_=_C928( C588 C928 ) \nC591_=_C592( C591 C592 ) C591_=_C622( C591 C622 ) C591_=_C666( C591 C666 ) C591_=_C732( C591 C732 ) C591_=_C737( C591 C737 ) C591_=_C749( C591 C749 ) \nC591_=_C754( C591 C754 ) C591_=_C811( C591 C811 ) C591_=_C814( C591 C814 ) C591_=_C816( C591 C816 ) C591_=_C845( C591 C845 ) C591_=_C850( C591 C850 ) \nC591_=_C862( C591 C862 ) C591_=_C873( C591 C873 ) C591_=_C891( C591 C891 ) C591_=_C896( C591 C896 ) C591_=_C897( C591 C897 ) C591_=_C901( C591 C901 ) \nC591_=_C925( C591 C925 ) C591_=_C942( C591 C942 ) C592_=_C611( C592 C611 ) C592_=_C638( C592 C638 ) C592_=_C642( C592 C642 ) C592_=_C644( C592 C644 ) \nC592_=_C660( C592 C660 ) C592_=_C678( C592 C678 ) C592_=_C680( C592 C680 ) C592_=_C694( C592 C694 ) C592_=_C696( C592 C696 ) C592_=_C829( C592 C829 ) \nC592_=_C845( C592 C845 ) C592_=_C847( C592 C847 ) C592_=_C858( C592 C858 ) C592_=_C873( C592 C873 ) C592_=_C881( C592 C881 ) C592_=_C890( C592 C890 ) \nC592_=_C901( C592 C901 ) C592_=_C919( C592 C919 ) C611_=_C638( C611 C638 ) C611_=_C642( C611 C642 ) C611_=_C644( C611 C644 ) C611_=_C660( C611 C660 ) \nC611_=_C678( C611 C678 ) C611_=_C696( C611 C696 ) C611_=_C732( C611 C732 ) C611_=_C811( C611 C811 ) C611_=_C829( C611 C829 ) C611_=_C845( C611 C845 ) \nC611_=_C847( C611 C847 ) C611_=_C858( C611 C858 ) C611_=_C863( C611 C863 ) C611_=_C873( C611 C873 ) C611_=_C881( C611 C881 ) C611_=_C882( C611 C882 ) \nC611_=_C890( C611 C890 ) C611_=_C901( C611 C901 ) C611_=_C919( C611 C919 ) C613_=_C642( C613 C642 ) C613_=_C659( C613 C659 ) C613_=_C683( C613 C683 ) \nC613_=_C696( C613 C696 ) C613_=_C712( C613 C712 ) C613_=_C749( C613 C749 ) C613_=_C779( C613 C779 ) C613_=_C786( C613 C786 ) C613_=_C812( C613 C812 ) \nC613_=_C816( C613 C816 ) C613_=_C823( C613 C823 ) C613_=_C836( C613 C836 ) C613_=_C845( C613 C845 ) C613_=_C850( C613 C850 ) C613_=_C874( C613 C874 ) \nC613_=_C882( C613 C882 ) C613_=_C905( C613 C905 ) C613_=_C919( C613 C919 ) C613_=_C928( C613 C928 ) C622_=_C623( C622 C623 ) C622_=_C666( C622 C666 ) \nC622_=_C732( C622 C732 ) C622_=_C737( C622 C737 ) C622_=_C749( C622 C749 ) C622_=_C754( C622 C754 ) C622_=_C811( C622 C811 ) C622_=_C814( C622 C814 ) \nC622_=_C845( C622 C845 ) C622_=_C850( C622 C850 ) C622_=_C862( C622 C862 ) C622_=_C879( C622 C879 ) C622_=_C891( C622 C891 ) C622_=_C896( C622 C896 ) \nC622_=_C897( C622 C897 ) C622_=_C901( C622 C901 ) C622_=_C942( C622 C942 ) C623_=_C634( C623 C634 ) C623_=_C666( C623 C666 ) C623_=_C680( C623 C680 ) \nC623_=_C687( C623 C687 ) C623_=_C692( C623 C692 ) C623_=_C694( C623 C694 ) C623_=_C701( C623 C701 ) C623_=_C703( C623 C703 ) C623_=_C786( C623 C786 ) \nC623_=_C797( C623 C797 ) C623_=_C823( C623 C823 ) C623_=_C862( C623 C862 ) C623_=_C879( C623 C879 ) C623_=_C882( C623 C882 ) C623_=_C901( C623 C901 ) \nC623_=_C919( C623 C919 ) C634_=_C680( C634 C680 ) C634_=_C687( C634 C687 ) C634_=_C692( C634 C692 ) C634_=_C694( C634 C694 ) C634_=_C701( C634 C701 ) \nC634_=_C703( C634 C703 ) C634_=_C754( C634 C754 ) C634_=_C779( C634 C779 ) C634_=_C797( C634 C797 ) C634_=_C814( C634 C814 ) C634_=_C823( C634 C823 ) \nC634_=_C836( C634 C836 ) C634_=_C879( C634 C879 ) C634_=_C882( C634 C882 ) C634_=_C901( C634 C901 ) C634_=_C925( C634 C925 ) C634_=_C942( C634 C942 ) \nC638_=_C642( C638 C642 ) C638_=_C644( C638 C644 ) C638_=_C660( C638 C660 ) C638_=_C678( C638 C678 ) C638_=_C683( C638 C683 ) C638_=_C829( C638 C829 ) \nC638_=_C873( C638 C873 ) C638_=_C881( C638 C881 ) C638_=_C890( C638 C890 ) C638_=_C896( C638 C896 ) C638_=_C905( C638 C905 ) C638_=_C919( C638 C919 ) \nC642_=_C644( C642 C644 ) C642_=_C660( C642 C660 ) C642_=_C678( C642 C678 ) C642_=_C696( C642 C696 ) C642_=_C732( C642 C732 ) C642_=_C797( C642 C797 ) \nC642_=_C829( C642 C829 ) C642_=_C836( C642 C836 ) C642_=_C873( C642 C873 ) C642_=_C881( C642 C881 ) C642_=_C890( C642 C890 ) C642_=_C919( C642 C919 ) \nC644_=_C660( C644 C660 ) C644_=_C678( C644 C678 ) C644_=_C694( C644 C694 ) C644_=_C745( C644 C745 ) C644_=_C779( C644 C779 ) C644_=_C829( C644 C829 ) \nC644_=_C873( C644 C873 ) C644_=_C881( C644 C881 ) C644_=_C890( C644 C890 ) C644_=_C919( C644 C919 ) C659_=_C660( C659 C660 ) C659_=_C666( C659 C666 ) \nC659_=_C680( C659 C680 ) C659_=_C745( C659 C745 ) C659_=_C749( C659 C749 ) C659_=_C821( C659 C821 ) C659_=_C823( C659 C823 ) C659_=_C847( C659 C847 ) \nC659_=_C850( C659 C850 ) C659_=_C858( C659 C858 ) C659_=_C863( C659 C863 ) C659_=_C874( C659 C874 ) C659_=_C880( C659 C880 ) C659_=_C897( C659 C897 ) \nC659_=_C919( C659 C919 ) C659_=_C925( C659 C925 ) C659_=_C942( C659 C942 ) C659_=_C946( C659 C946 ) C660_=_C678( C660 C678 ) C660_=_C829( C660 C829 ) \nC660_=_C858( C660 C858 ) C660_=_C873( C660 C873 ) C660_=_C874( C660 C874 ) C660_=_C879( C660 C879 ) C660_=_C881( C660 C881 ) C660_=_C890( C660 C890 ) \nC660_=_C919( C660 C919 ) C660_=_C946( C660 C946 ) C666_=_C692( C666 C692 ) C666_=_C732( C666 C732 ) C666_=_C737( C666 C737 ) C666_=_C749( C666 C749 ) \nC666_=_C754( C666 C754 ) C666_=_C811( C666 C811 ) C666_=_C814( C666 C814 ) C666_=_C845( C666 C845 ) C666_=_C850( C666 C850 ) C666_=_C862( C666 C862 ) \nC666_=_C882( C666 C882 ) C666_=_C891( C666 C891 ) C666_=_C896( C666 C896 ) C666_=_C897( C666 C897 ) C666_=_C901( C666 C901 ) C666_=_C928( C666 C928 ) \nC666_=_C942( C666 C942 ) C678_=_C687( C678 C687 ) C678_=_C692( C678 C692 ) C678_=_C701( C678 C701 ) C678_=_C712( C678 C712 ) C678_=_C812( C678 C812 ) \nC678_=_C829( C678 C829 ) C678_=_C862( C678 C862 ) C678_=_C863( C678 C863 ) C678_=_C873( C678 C873 ) C678_=_C881( C678 C881 ) C678_=_C890( C678 C890 ) \nC678_=_C919( C678 C919 ) C678_=_C928( C678 C928 ) C678_=_C942( C678 C942 ) C678_=_C946( C678 C946 ) C680_=_C687(</w:t>
      </w:r>
    </w:p>
    <w:p>
      <w:pPr>
        <w:pStyle w:val="PreformattedText"/>
        <w:bidi w:val="0"/>
        <w:spacing w:before="0" w:after="0"/>
        <w:jc w:val="left"/>
        <w:rPr/>
      </w:pPr>
      <w:r>
        <w:rPr/>
        <w:t xml:space="preserve"> </w:t>
      </w:r>
      <w:r>
        <w:rPr/>
        <w:t>C680 C687 ) C680_=_C692( C680 C692 ) \nC680_=_C694( C680 C694 ) C680_=_C701( C680 C701 ) C680_=_C703( C680 C703 ) C680_=_C745( C680 C745 ) C680_=_C797( C680 C797 ) C680_=_C811( C680 C811 ) \nC680_=_C814( C680 C814 ) C680_=_C821( C680 C821 ) C680_=_C823( C680 C823 ) C680_=_C847( C680 C847 ) C680_=_C858( C680 C858 ) C680_=_C863( C680 C863 ) \nC680_=_C874( C680 C874 ) C680_=_C879( C680 C879 ) C680_=_C880( C680 C880 ) C680_=_C882( C680 C882 ) C680_=_C905( C680 C905 ) C680_=_C919( C680 C919 ) \nC680_=_C925( C680 C925 ) C680_=_C942( C680 C942 ) C680_=_C946( C680 C946 ) C683_=_C696( C683 C696 ) C683_=_C712( C683 C712 ) C683_=_C779( C683 C779 ) \nC683_=_C786( C683 C786 ) C683_=_C812( C683 C812 ) C683_=_C816( C683 C816 ) C683_=_C836( C683 C836 ) C683_=_C873( C683 C873 ) C683_=_C905( C683 C905 ) \nC683_=_C928( C683 C928 ) C683_=_C946( C683 C946 ) C687_=_C692( C687 C692 ) C687_=_C694( C687 C694 ) C687_=_C701( C687 C701 ) C687_=_C703( C687 C703 ) \nC687_=_C712( C687 C712 ) C687_=_C745( C687 C745 ) C687_=_C754( C687 C754 ) C687_=_C797( C687 C797 ) C687_=_C811( C687 C811 ) C687_=_C823( C687 C823 ) \nC687_=_C879( C687 C879 ) C687_=_C882( C687 C882 ) C687_=_C897( C687 C897 ) C687_=_C919( C687 C919 ) C687_=_C942( C687 C942 ) C692_=_C694( C692 C694 ) \nC692_=_C701( C692 C701 ) C692_=_C703( C692 C703 ) C692_=_C754( C692 C754 ) C692_=_C797( C692 C797 ) C692_=_C812( C692 C812 ) C692_=_C823( C692 C823 ) \nC692_=_C863( C692 C863 ) C692_=_C879( C692 C879 ) C692_=_C882( C692 C882 ) C692_=_C896( C692 C896 ) C692_=_C928( C692 C928 ) C694_=_C696( C694 C696 ) \nC694_=_C701( C694 C701 ) C694_=_C703( C694 C703 ) C694_=_C779( C694 C779 ) C694_=_C797( C694 C797 ) C694_=_C823( C694 C823 ) C694_=_C862( C694 C862 ) \nC694_=_C874( C694 C874 ) C694_=_C879( C694 C879 ) C694_=_C882( C694 C882 ) C694_=_C919( C694 C919 ) C696_=_C712( C696 C712 ) C696_=_C732( C696 C732 ) \nC696_=_C779( C696 C779 ) C696_=_C786( C696 C786 ) C696_=_C797( C696 C797 ) C696_=_C812( C696 C812 ) C696_=_C816( C696 C816 ) C696_=_C836( C696 C836 ) \nC696_=_C845( C696 C845 ) C696_=_C847( C696 C847 ) C696_=_C858( C696 C858 ) C696_=_C863( C696 C863 ) C696_=_C874( C696 C874 ) C696_=_C890( C696 C890 ) \nC696_=_C901( C696 C901 ) C696_=_C905( C696 C905 ) C696_=_C925( C696 C925 ) C696_=_C928( C696 C928 ) C701_=_C703( C701 C703 ) C701_=_C754( C701 C754 ) \nC701_=_C797( C701 C797 ) C701_=_C812( C701 C812 ) C701_=_C814( C701 C814 ) C701_=_C823( C701 C823 ) C701_=_C862( C701 C862 ) C701_=_C863( C701 C863 ) \nC701_=_C879( C701 C879 ) C701_=_C880( C701 C880 ) C701_=_C882( C701 C882 ) C703_=_C797( C703 C797 ) C703_=_C811( C703 C811 ) C703_=_C823( C703 C823 ) \nC703_=_C858( C703 C858 ) C703_=_C879( C703 C879 ) C703_=_C881( C703 C881 ) C703_=_C882( C703 C882 ) C712_=_C779( C712 C779 ) C712_=_C786( C712 C786 ) \nC712_=_C812( C712 C812 ) C712_=_C816( C712 C816 ) C712_=_C836( C712 C836 ) C712_=_C873( C712 C873 ) C712_=_C890( C712 C890 ) C712_=_C905( C712 C905 ) \nC712_=_C928( C712 C928 ) C712_=_C942( C712 C942 ) C732_=_C737( C732 C737 ) C732_=_C749( C732 C749 ) C732_=_C754( C732 C754 ) C732_=_C797( C732 C797 ) \nC732_=_C811( C732 C811 ) C732_=_C812( C732 C812 ) C732_=_C814( C732 C814 ) C732_=_C816( C732 C816 ) C732_=_C829( C732 C829 ) C732_=_C845( C732 C845 ) \nC732_=_C850( C732 C850 ) C732_=_C862( C732 C862 ) C732_=_C873( C732 C873 ) C732_=_C880( C732 C880 ) C732_=_C890( C732 C890 ) C732_=_C891( C732 C891 ) \nC732_=_C896( C732 C896 ) C732_=_C897( C732 C897 ) C732_=_C901( C732 C901 ) C732_=_C942( C732 C942 ) C737_=_C749( C737 C749 ) C737_=_C754( C737 C754 ) \nC737_=_C811( C737 C811 ) C737_=_C814( C737 C814 ) C737_=_C823( C737 C823 ) C737_=_C845( C737 C845 ) C737_=_C850( C737 C850 ) C737_=_C862( C737 C862 ) \nC737_=_C873( C737 C873 ) C737_=_C882( C737 C882 ) C737_=_C891( C737 C891 ) C737_=_C896( C737 C896 ) C737_=_C897( C737 C897 ) C737_=_C901( C737 C901 ) \nC737_=_C925( C737 C925 ) C737_=_C942( C737 C942 ) C737_=_C946( C737 C946 ) C745_=_C821( C745 C821 ) C745_=_C847( C745 C847 ) C745_=_C850( C745 C850 ) \nC745_=_C858( C745 C858 ) C745_=_C863( C745 C863 ) C745_=_C874( C745 C874 ) C745_=_C880( C745 C880 ) C745_=_C891( C745 C891 ) C745_=_C897( C745 C897 ) \nC745_=_C919( C745 C919 ) C745_=_C925( C745 C925 ) C745_=_C942( C745 C942 ) C745_=_C946( C745 C946 ) C749_=_C754( C749 C754 ) C749_=_C797( C749 C797 ) \nC749_=_C811( C749 C811 ) C749_=_C814( C749 C814 ) C749_=_C823( C749 C823 ) C749_=_C845( C749 C845 ) C749_=_C847( C749 C847 ) C749_=_C850( C749 C850 ) \nC749_=_C862( C749 C862 ) C749_=_C874( C749 C874 ) C749_=_C881( C749 C881 ) C749_=_C891( C749 C891 ) C749_=_C896( C749 C896 ) C749_=_C897( C749 C897 ) \nC749_=_C901( C749 C901 ) C749_=_C905( C749 C905 ) C749_=_C919( C749 C919 ) C749_=_C942( C749 C942 ) C749_=_C946( C749 C946 ) C754_=_C811( C754 C811 ) \nC754_=_C814( C754 C814 ) C754_=_C845( C754 C845 ) C754_=_C850( C754 C850 ) C754_=_C862( C754 C862 ) C754_=_C891( C754 C891 ) C754_=_C896( C754 C896 ) \nC754_=_C897( C754 C897 ) C754_=_C901( C754 C901 ) C754_=_C928( C754 C928 ) C754_=_C942( C754 C942 ) C779_=_C786( C779 C786 ) C779_=_C812( C779 C812 ) \nC779_=_C816( C779 C816 ) C779_=_C836( C779 C836 ) C779_=_C862( C779 C862 ) C779_=_C863( C779 C863 ) C779_=_C879( C779 C879 ) C779_=_C881( C779 C881 ) \nC779_=_C890( C779 C890 ) C779_=_C905( C779 C905 ) C779_=_C919( C779 C919 ) C779_=_C928( C779 C928 ) C786_=_C797( C786 C797 ) C786_=_C812( C786 C812 ) \nC786_=_C816( C786 C816 ) C786_=_C821( C786 C821 ) C786_=_C823( C786 C823 ) C786_=_C829( C786 C829 ) C786_=_C836( C786 C836 ) C786_=_C905( C786 C905 ) \nC786_=_C919( C786 C919 ) C786_=_C925( C786 C925 ) C786_=_C928( C786 C928 ) C786_=_C942( C786 C942 ) C786_=_C946( C786 C946 ) C797_=_C814( C797 C814 ) \nC797_=_C823( C797 C823 ) C797_=_C829( C797 C829 ) C797_=_C850( C797 C850 ) C797_=_C874( C797 C874 ) C797_=_C879( C797 C879 ) C797_=_C882( C797 C882 ) \nC797_=_C891( C797 C891 ) C811_=_C812( C811 C812 ) C811_=_C814( C811 C814 ) C811_=_C845( C811 C845 ) C811_=_C847( C811 C847 ) C811_=_C850( C811 C850 ) \nC811_=_C862( C811 C862 ) C811_=_C863( C811 C863 ) C811_=_C882( C811 C882 ) C811_=_C890( C811 C890 ) C811_=_C891( C811 C891 ) C811_=_C896( C811 C896 ) \nC811_=_C897( C811 C897 ) C811_=_C901( C811 C901 ) C811_=_C928( C811 C928 ) C811_=_C942( C811 C942 ) C811_=_C946( C811 C946 ) C812_=_C816( C812 C816 ) \nC812_=_C821( C812 C821 ) C812_=_C836( C812 C836 ) C812_=_C863( C812 C863 ) C812_=_C881( C812 C881 ) C812_=_C882( C812 C882 ) C812_=_C890( C812 C890 ) \nC812_=_C901( C812 C901 ) C812_=_C905( C812 C905 ) C812_=_C925( C812 C925 ) C812_=_C928( C812 C928 ) C814_=_C845( C814 C845 ) C814_=_C847( C814 C847 ) \nC814_=_C850( C814 C850 ) C814_=_C862( C814 C862 ) C814_=_C891( C814 C891 ) C814_=_C896( C814 C896 ) C814_=_C897( C814 C897 ) C814_=_C901( C814 C901 ) \nC814_=_C905( C814 C905 ) C814_=_C928( C814 C928 ) C814_=_C942( C814 C942 ) C814_=_C946( C814 C946 ) C816_=_C836( C816 C836 ) C816_=_C850( C816 C850 ) \nC816_=_C863( C816 C863 ) C816_=_C873( C816 C873 ) C816_=_C879( C816 C879 ) C816_=_C905( C816 C905 ) C816_=_C925( C816 C925 ) C816_=_C928( C816 C928 ) \nC821_=_C823( C821 C823 ) C821_=_C847( C821 C847 ) C821_=_C858( C821 C858 ) C821_=_C863( C821 C863 ) C821_=_C874( C821 C874 ) C821_=_C880( C821 C880 ) \nC821_=_C925( C821 C925 ) C821_=_C928( C821 C928 ) C821_=_C942( C821 C942 ) C821_=_C946( C821 C946 ) C823_=_C850( C823 C850 ) C823_=_C873( C823 C873 ) \nC823_=_C879( C823 C879 ) C823_=_C881( C823 C881 ) C823_=_C882( C823 C882 ) C823_=_C897( C823 C897 ) C823_=_C919( C823 C919 ) C823_=_C925( C823 C925 ) \nC823_=_C928( C823 C928 ) C829_=_C836( C829 C836 ) C829_=_C873( C829 C873 ) C829_=_C880( C829 C880 ) C829_=_C881( C829 C881 ) C829_=_C890( C829 C890 ) \nC829_=_C891( C829 C891 ) C829_=_C901( C829 C901 ) C829_=_C919( C829 C919 ) C829_=_C946( C829 C946 ) C836_=_C862( C836 C862 ) C836_=_C879( C836 C879 ) \nC836_=_C905( C836 C905 ) C836_=_C919( C836 C919 ) C836_=_C928( C836 C928 ) C836_=_C942( C836 C942 ) C845_=_C847( C845 C847 ) C845_=_C850( C845 C850 ) \nC845_=_C858( C845 C858 ) C845_=_C862( C845 C862 ) C845_=_C873( C845 C873 ) C845_=_C874( C845 C874 ) C845_=_C882( C845 C882 ) C845_=_C891( C845 C891 ) \nC845_=_C896( C845 C896 ) C845_=_C897( C845 C897 ) C845_=_C901( C845 C901 ) C845_=_C905( C845 C905 ) C845_=_C942( C845 C942 ) C845_=_C946( C845 C946 ) \nC847_=_C858( C847 C858 ) C847_=_C863( C847 C863 ) C847_=_C874( C847 C874 ) C847_=_C880( C847 C880 ) C847_=_C882( C847 C882 ) C847_=_C901( C847 C901 ) \nC847_=_C905( C847 C905 ) C847_=_C925( C847 C925 ) C847_=_C942( C847 C942 ) C847_=_C946( C847 C946 ) C850_=_C862( C850 C862 ) C850_=_C873( C850 C873 ) \nC850_=_C879( C850 C879 ) C850_=_C891( C850 C891 ) C850_=_C896( C850 C896 ) C850_=_C897( C850 C897 ) C850_=_C901( C850 C901 ) C850_=_C919( C850 C919 ) \nC850_=_C942( C850 C942 ) C858_=_C863( C858 C863 ) C858_=_C874( C858 C874 ) C858_=_C880( C858 C880 ) C858_=_C881( C858 C881 ) C858_=_C896( C858 C896 ) \nC858_=_C901( C858 C901 ) C858_=_C925( C858 C925 ) C858_=_C942( C858 C942 ) C858_=_C946( C858 C946 ) C862_=_C863( C862 C863 ) C862_=_C879( C862 C879 ) \nC862_=_C891( C862 C891 ) C862_=_C896( C862 C896 ) C862_=_C897( C862 C897 ) C862_=_C901( C862 C901 ) C862_=_C919( C862 C919 ) C862_=_C928( C862 C928 ) \nC862_=_C942( C862 C942 ) C863_=_C874( C863 C874 ) C863_=_C880( C863 C880 ) C863_=_C882( C863 C882 ) C863_=_C925( C863 C925 ) C863_=_C942( C863 C942 ) \nC863_=_C946( C863 C946 ) C873_=_C881( C873 C881 ) C873_=_C890( C873 C890 ) C873_=_C919( C873 C919 ) C873_=_C925( C873 C925 ) C874_=_C880( C874 C880 ) \nC874_=_C882( C874 C882 ) C874_=_C896( C874 C896 ) C874_=_C925( C874 C925 ) C874_=_C928( C874 C928 ) C874_=_C942( C874 C942 ) C874_=_C946( C874 C946 ) \nC879_=_C882( C879 C882 ) C879_=_C928( C879 C928 ) C879_=_C942( C879 C942 ) C879_=_C946( C879 C946 ) C880_=_C882( C880 C882 ) C880_=_C919( C880 C919 ) \nC880_=_C925( C880 C925 ) C880_=_C942( C880 C942 ) C880_=_C946( C880 C946 ) C881_=_C882( C881 C882 ) C881_=_C890( C881 C890 ) C881_=_C897(</w:t>
      </w:r>
    </w:p>
    <w:p>
      <w:pPr>
        <w:pStyle w:val="PreformattedText"/>
        <w:bidi w:val="0"/>
        <w:spacing w:before="0" w:after="0"/>
        <w:jc w:val="left"/>
        <w:rPr/>
      </w:pPr>
      <w:r>
        <w:rPr/>
        <w:t xml:space="preserve"> </w:t>
      </w:r>
      <w:r>
        <w:rPr/>
        <w:t>C881 C897 ) \nC881_=_C919( C881 C919 ) C881_=_C925( C881 C925 ) C881_=_C928( C881 C928 ) C882_=_C919( C882 C919 ) C882_=_C925( C882 C925 ) C890_=_C901( C890 C901 ) \nC890_=_C905( C890 C905 ) C890_=_C919( C890 C919 ) C891_=_C896( C891 C896 ) C891_=_C897( C891 C897 ) C891_=_C901( C891 C901 ) C891_=_C942( C891 C942 ) \nC891_=_C946( C891 C946 ) C896_=_C897( C896 C897 ) C896_=_C901( C896 C901 ) C896_=_C928( C896 C928 ) C896_=_C942( C896 C942 ) C897_=_C901( C897 C901 ) \nC897_=_C919( C897 C919 ) C897_=_C925( C897 C925 ) C897_=_C928( C897 C928 ) C897_=_C942( C897 C942 ) C901_=_C905( C901 C905 ) C901_=_C925( C901 C925 ) \nC901_=_C942( C901 C942 ) C901_=_C946( C901 C946 ) C905_=_C928( C905 C928 ) C905_=_C946( C905 C946 ) C919_=_C946( C919 C946 ) C925_=_C928( C925 C928 ) \nC925_=_C942( C925 C942 ) C925_=_C946( C925 C946 ) C928_=_C946( C928 C946 ) C942_=_C946( C942 C946 ) "];153-&gt;177[label="104: C130 C142 C182 C189 C213 \nC220 C222 C233 C266 C270 C275 \nC293 C301 C302 C303 C309 C310 \nC317 C331 C337 C338 C358 C369 \nC393 C396 C397 C429 C439 C455 \nC459 C470 C476 C481 C504 C534 \nC536 C542 C547 C566 C568 C577 \nC588 C591 C592 C611 C613 C622 \nC623 C634 C638 C642 C644 C659 \nC660 C666 C678 C680 C683 C687 \nC692 C694 C696 C701 C703 C712 \nC732 C737 C745 C749 C754 C779 \nC786 C797 C811 C812 C814 C816 \nC821 C823 C829 C836 C845 C847 \nC850 C858 C862 C863 C873 C874 \nC879 C880 C881 C882 C890 C891 \nC896 C897 C901 C905 C919 C925 \nC928 C942 C946 \n1542: C130_=_C189 ,C130_=_C270 ,C130_=_C293 ,C130_=_C302 ,C130_=_C309 ,\nC130_=_C393 ,C130_=_C455 ,C130_=_C547 ,C130_=_C577 ,C130_=_C623 ,C130_=_C634 ,\nC130_=_C680 ,C130_=_C687 ,C130_=_C692 ,C130_=_C694 ,C130_=_C701 ,C130_=_C703 ,\nC130_=_C797 ,C130_=_C823 ,C130_=_C879 ,C130_=_C882 ,C142_=_C266 ,C142_=_C331 ,\nC142_=_C481 ,C142_=_C504 ,C142_=_C542 ,C142_=_C547 ,C142_=_C591 ,C142_=_C622 ,\nC142_=_C666 ,C142_=_C732 ,C142_=_C737 ,C142_=_C749 ,C142_=_C754 ,C142_=_C811 ,\nC142_=_C814 ,C142_=_C845 ,C142_=_C850 ,C142_=_C862 ,C142_=_C891 ,C142_=_C896 ,\nC142_=_C897 ,C142_=_C901 ,C142_=_C942 ,C142_=_C946 ,C182_=_C220 ,C182_=_C222 ,\nC182_=_C301 ,C182_=_C302 ,C182_=_C303 ,C182_=_C310 ,C182_=_C337 ,C182_=_C358 ,\nC182_=_C397 ,C182_=_C429 ,C182_=_C439 ,C182_=_C536 ,C182_=_C566 ,C182_=_C568 ,\nC182_=_C659 ,C182_=_C666 ,C182_=_C680 ,C182_=_C703 ,C182_=_C745 ,C182_=_C811 ,\nC182_=_C821 ,C182_=_C847 ,C182_=_C858 ,C182_=_C863 ,C182_=_C874 ,C182_=_C880 ,\nC182_=_C925 ,C182_=_C942 ,C182_=_C946 ,C189_=_C270 ,C189_=_C293 ,C189_=_C302 ,\nC189_=_C358 ,C189_=_C393 ,C189_=_C455 ,C189_=_C577 ,C189_=_C623 ,C189_=_C634 ,\nC189_=_C680 ,C189_=_C687 ,C189_=_C692 ,C189_=_C694 ,C189_=_C701 ,C189_=_C703 ,\nC189_=_C754 ,C189_=_C797 ,C189_=_C823 ,C189_=_C879 ,C189_=_C882 ,C213_=_C270 ,\nC213_=_C275 ,C213_=_C309 ,C213_=_C396 ,C213_=_C459 ,C213_=_C470 ,C213_=_C476 ,\nC213_=_C547 ,C213_=_C592 ,C213_=_C611 ,C213_=_C638 ,C213_=_C642 ,C213_=_C644 ,\nC213_=_C660 ,C213_=_C678 ,C213_=_C829 ,C213_=_C873 ,C213_=_C880 ,C213_=_C881 ,\nC213_=_C890 ,C213_=_C901 ,C213_=_C919 ,C213_=_C925 ,C220_=_C222 ,C220_=_C301 ,\nC220_=_C302 ,C220_=_C303 ,C220_=_C310 ,C220_=_C337 ,C220_=_C358 ,C220_=_C397 ,\nC220_=_C429 ,C220_=_C439 ,C220_=_C566 ,C220_=_C568 ,C220_=_C659 ,C220_=_C680 ,\nC220_=_C745 ,C220_=_C821 ,C220_=_C847 ,C220_=_C858 ,C220_=_C863 ,C220_=_C874 ,\nC220_=_C880 ,C220_=_C896 ,C220_=_C925 ,C220_=_C942 ,C220_=_C946 ,C222_=_C301 ,\nC222_=_C302 ,C222_=_C303 ,C222_=_C310 ,C222_=_C337 ,C222_=_C358 ,C222_=_C397 ,\nC222_=_C429 ,C222_=_C439 ,C222_=_C566 ,C222_=_C568 ,C222_=_C659 ,C222_=_C680 ,\nC222_=_C745 ,C222_=_C821 ,C222_=_C847 ,C222_=_C858 ,C222_=_C863 ,C222_=_C874 ,\nC222_=_C880 ,C222_=_C925 ,C222_=_C942 ,C222_=_C946 ,C233_=_C317 ,C233_=_C338 ,\nC233_=_C369 ,C233_=_C429 ,C233_=_C534 ,C233_=_C536 ,C233_=_C568 ,C233_=_C588 ,\nC233_=_C591 ,C233_=_C613 ,C233_=_C683 ,C233_=_C696 ,C233_=_C712 ,C233_=_C779 ,\nC233_=_C786 ,C233_=_C812 ,C233_=_C816 ,C233_=_C836 ,C233_=_C873 ,C233_=_C905 ,\nC233_=_C925 ,C233_=_C928 ,C266_=_C331 ,C266_=_C481 ,C266_=_C504 ,C266_=_C542 ,\nC266_=_C547 ,C266_=_C591 ,C266_=_C622 ,C266_=_C666 ,C266_=_C732 ,C266_=_C737 ,\nC266_=_C749 ,C266_=_C754 ,C266_=_C811 ,C266_=_C814 ,C266_=_C836 ,C266_=_C845 ,\nC266_=_C850 ,C266_=_C862 ,C266_=_C891 ,C266_=_C896 ,C266_=_C897 ,C266_=_C901 ,\nC266_=_C942 ,C270_=_C293 ,C270_=_C302 ,C270_=_C393 ,C270_=_C429 ,C270_=_C455 ,\nC270_=_C577 ,C270_=_C623 ,C270_=_C634 ,C270_=_C680 ,C270_=_C687 ,C270_=_C692 ,\nC270_=_C694 ,C270_=_C701 ,C270_=_C703 ,C270_=_C797 ,C270_=_C823 ,C270_=_C863 ,\nC270_=_C879 ,C270_=_C882 ,C270_=_C901 ,C270_=_C925 ,C275_=_C309 ,C275_=_C396 ,\nC275_=_C459 ,C275_=_C470 ,C275_=_C476 ,C275_=_C592 ,C275_=_C611 ,C275_=_C638 ,\nC275_=_C642 ,C275_=_C644 ,C275_=_C660 ,C275_=_C678 ,C275_=_C745 ,C275_=_C829 ,\nC275_=_C836 ,C275_=_C850 ,C275_=_C873 ,C275_=_C881 ,C275_=_C890 ,C275_=_C891 ,\nC275_=_C897 ,C275_=_C919 ,C275_=_C942 ,C293_=_C302 ,C293_=_C393 ,C293_=_C455 ,\nC293_=_C577 ,C293_=_C623 ,C293_=_C634 ,C293_=_C660 ,C293_=_C680 ,C293_=_C687 ,\nC293_=_C692 ,C293_=_C694 ,C293_=_C701 ,C293_=_C703 ,C293_=_C797 ,C293_=_C823 ,\nC293_=_C874 ,C293_=_C879 ,C293_=_C882 ,C293_=_C891 ,C301_=_C302 ,C301_=_C303 ,\nC301_=_C310 ,C301_=_C337 ,C301_=_C358 ,C301_=_C397 ,C301_=_C429 ,C301_=_C439 ,\nC301_=_C536 ,C301_=_C566 ,C301_=_C568 ,C301_=_C613 ,C301_=_C659 ,C301_=_C680 ,\nC301_=_C745 ,C301_=_C821 ,C301_=_C847 ,C301_=_C858 ,C301_=_C863 ,C301_=_C874 ,\nC301_=_C880 ,C301_=_C925 ,C301_=_C942 ,C301_=_C946 ,C302_=_C303 ,C302_=_C310 ,\nC302_=_C337 ,C302_=_C358 ,C302_=_C393 ,C302_=_C397 ,C302_=_C429 ,C302_=_C439 ,\nC302_=_C455 ,C302_=_C566 ,C302_=_C568 ,C302_=_C577 ,C302_=_C623 ,C302_=_C634 ,\nC302_=_C659 ,C302_=_C680 ,C302_=_C687 ,C302_=_C692 ,C302_=_C694 ,C302_=_C701 ,\nC302_=_C703 ,C302_=_C745 ,C302_=_C797 ,C302_=_C821 ,C302_=_C823 ,C302_=_C847 ,\nC302_=_C858 ,C302_=_C863 ,C302_=_C874 ,C302_=_C879 ,C302_=_C880 ,C302_=_C882 ,\nC302_=_C890 ,C302_=_C925 ,C302_=_C942 ,C302_=_C946 ,C303_=_C310 ,C303_=_C337 ,\nC303_=_C358 ,C303_=_C397 ,C303_=_C429 ,C303_=_C439 ,C303_=_C566 ,C303_=_C568 ,\nC303_=_C659 ,C303_=_C680 ,C303_=_C745 ,C303_=_C821 ,C303_=_C845 ,C303_=_C847 ,\nC303_=_C858 ,C303_=_C863 ,C303_=_C874 ,C303_=_C880 ,C303_=_C890 ,C303_=_C905 ,\nC303_=_C925 ,C303_=_C942 ,C303_=_C946 ,C309_=_C396 ,C309_=_C459 ,C309_=_C470 ,\nC309_=_C476 ,C309_=_C547 ,C309_=_C592 ,C309_=_C611 ,C309_=_C638 ,C309_=_C642 ,\nC309_=_C644 ,C309_=_C660 ,C309_=_C666 ,C309_=_C678 ,C309_=_C754 ,C309_=_C829 ,\nC309_=_C873 ,C309_=_C881 ,C309_=_C890 ,C309_=_C919 ,C309_=_C928 ,C310_=_C317 ,\nC310_=_C337 ,C310_=_C358 ,C310_=_C397 ,C310_=_C429 ,C310_=_C439 ,C310_=_C476 ,\nC310_=_C534 ,C310_=_C566 ,C310_=_C568 ,C310_=_C659 ,C310_=_C680 ,C310_=_C692 ,\nC310_=_C745 ,C310_=_C821 ,C310_=_C847 ,C310_=_C858 ,C310_=_C863 ,C310_=_C874 ,\nC310_=_C880 ,C310_=_C896 ,C310_=_C925 ,C310_=_C928 ,C310_=_C942 ,C310_=_C946 ,\nC317_=_C338 ,C317_=_C369 ,C317_=_C481 ,C317_=_C534 ,C317_=_C536 ,C317_=_C588 ,\nC317_=_C592 ,C317_=_C613 ,C317_=_C680 ,C317_=_C683 ,C317_=_C694 ,C317_=_C696 ,\nC317_=_C712 ,C317_=_C779 ,C317_=_C786 ,C317_=_C812 ,C317_=_C816 ,C317_=_C836 ,\nC317_=_C905 ,C317_=_C928 ,C331_=_C455 ,C331_=_C481 ,C331_=_C504 ,C331_=_C534 ,\nC331_=_C542 ,C331_=_C547 ,C331_=_C591 ,C331_=_C622 ,C331_=_C660 ,C331_=_C666 ,\nC331_=_C732 ,C331_=_C737 ,C331_=_C749 ,C331_=_C754 ,C331_=_C811 ,C331_=_C814 ,\nC331_=_C845 ,C331_=_C850 ,C331_=_C862 ,C331_=_C879 ,C331_=_C891 ,C331_=_C896 ,\nC331_=_C897 ,C331_=_C901 ,C331_=_C942 ,C331_=_C946 ,C337_=_C338 ,C337_=_C358 ,\nC337_=_C397 ,C337_=_C429 ,C337_=_C439 ,C337_=_C566 ,C337_=_C568 ,C337_=_C659 ,\nC337_=_C680 ,C337_=_C745 ,C337_=_C812 ,C337_=_C821 ,C337_=_C847 ,C337_=_C858 ,\nC337_=_C863 ,C337_=_C874 ,C337_=_C880 ,C337_=_C881 ,C337_=_C882 ,C337_=_C897 ,\nC337_=_C925 ,C337_=_C942 ,C337_=_C946 ,C338_=_C369 ,C338_=_C481 ,C338_=_C534 ,\nC338_=_C536 ,C338_=_C588 ,C338_=_C592 ,C338_=_C613 ,C338_=_C680 ,C338_=_C683 ,\nC338_=_C694 ,C338_=_C696 ,C338_=_C712 ,C338_=_C779 ,C338_=_C786 ,C338_=_C812 ,\nC338_=_C816 ,C338_=_C829 ,C338_=_C836 ,C338_=_C905 ,C338_=_C928 ,C358_=_C397 ,\nC358_=_C429 ,C358_=_C439 ,C358_=_C455 ,C358_=_C566 ,C358_=_C568 ,C358_=_C659 ,\nC358_=_C680 ,C358_=_C692 ,C358_=_C745 ,C358_=_C754 ,C358_=_C821 ,C358_=_C847 ,\nC358_=_C858 ,C358_=_C863 ,C358_=_C874 ,C358_=_C880 ,C358_=_C925 ,C358_=_C942 ,\nC358_=_C946 ,C369_=_C439 ,C369_=_C476 ,C369_=_C534 ,C369_=_C536 ,C369_=_C588 ,\nC369_=_C613 ,C369_=_C683 ,C369_=_C692 ,C369_=_C696 ,C369_=_C712 ,C369_=_C749 ,\nC369_=_C779 ,C369_=_C786 ,C369_=_C797 ,C369_=_C812 ,C369_=_C816 ,C369_=_C821 ,\nC369_=_C836 ,C369_=_C881 ,C369_=_C905 ,C369_=_C928 ,C393_=_C455 ,C393_=_C577 ,\nC393_=_C611 ,C393_=_C623 ,C393_=_C634 ,C393_=_C680 ,C393_=_C687 ,C393_=_C692 ,\nC393_=_C694 ,C393_=_C701 ,C393_=_C703 ,C393_=_C712 ,C393_=_C749 ,C393_=_C797 ,\nC393_=_C816 ,C393_=_C823 ,C393_=_C845 ,C393_=_C874 ,C393_=_C879 ,C393_=_C882 ,\nC396_=_C397 ,C396_=_C459 ,C396_=_C470 ,C396_=_C476 ,C396_=_C536 ,C396_=_C547 ,\nC396_=_C592 ,C396_=_C611 ,C396_=_C638 ,C396_=_C642 ,C396_=_C644 ,C396_=_C660 ,\nC396_=_C678 ,C396_=_C732 ,C396_=_C786 ,C396_=_C816 ,C396_=_C821 ,C396_=_C829 ,\nC396_=_C873 ,C396_=_C881 ,C396_=_C890 ,C396_=_C919 ,C396_=_C946 ,C397_=_C429 ,\nC397_=_C439 ,C397_=_C536 ,C397_=_C566 ,C397_=_C568 ,C397_=_C592 ,C397_=_C611 ,\nC397_=_C659 ,C397_=_C680 ,C397_=_C696 ,C397_=_C745 ,C397_=_C821 ,C397_=_C845 ,\nC397_=_C847 ,C397_=_C858 ,C397_=_C863 ,C397_=_C874 ,C397_=_C880 ,C397_=_C901 ,\nC397_=_C925 ,C397_=_C942 ,C397_=_C946 ,C429_=_C439 ,C429_=_C504 ,C429_=_C566 ,\nC429_=_C568 ,C429_=_C591 ,C429_=_C659 ,C429_=_C680 ,C429_=_C745 ,C429_=_C821 ,\nC429_=_C847 ,C429_=_C858 ,C429_=_C863 ,C429_=_C873 ,C429_=_C874 ,C429_=_C880 ,\nC429_=_C925 ,C429_=_C942 ,C429_=_C946 ,C439_=_C504 ,C439_=_C566 ,C439_=_C568 ,\nC439_=_C659 ,C439_=_C680 ,C439_=_C745 ,C439_=_C749 ,C439_=_C821 ,C439_=_C847 ,\nC439_=_C858 ,C439_=_C863 ,C439_=_C874 ,C439_=_C880 ,C439_=_C881 ,C439_=_C925 ,\nC439_=_C942 ,C439_=_C946 ,C455_=_C577 ,C455_=_C623 ,C455_=_C634</w:t>
      </w:r>
    </w:p>
    <w:p>
      <w:pPr>
        <w:pStyle w:val="PreformattedText"/>
        <w:bidi w:val="0"/>
        <w:spacing w:before="0" w:after="0"/>
        <w:jc w:val="left"/>
        <w:rPr/>
      </w:pPr>
      <w:r>
        <w:rPr/>
        <w:t xml:space="preserve"> </w:t>
      </w:r>
      <w:r>
        <w:rPr/>
        <w:t>,C455_=_C680 ,\nC455_=_C687 ,C455_=_C692 ,C455_=_C694 ,C455_=_C701 ,C455_=_C703 ,C455_=_C754 ,\nC455_=_C797 ,C455_=_C823 ,C455_=_C879 ,C455_=_C882 ,C455_=_C905 ,C459_=_C470 ,\nC459_=_C476 ,C459_=_C588 ,C459_=_C592 ,C459_=_C611 ,C459_=_C613 ,C459_=_C638 ,\nC459_=_C642 ,C459_=_C644 ,C459_=_C660 ,C459_=_C678 ,C459_=_C829 ,C459_=_C845 ,\nC459_=_C863 ,C459_=_C873 ,C459_=_C874 ,C459_=_C880 ,C459_=_C881 ,C459_=_C882 ,\nC459_=_C890 ,C459_=_C905 ,C459_=_C919 ,C470_=_C476 ,C470_=_C592 ,C470_=_C611 ,\nC470_=_C638 ,C470_=_C642 ,C470_=_C644 ,C470_=_C659 ,C470_=_C660 ,C470_=_C666 ,\nC470_=_C678 ,C470_=_C829 ,C470_=_C873 ,C470_=_C881 ,C470_=_C890 ,C470_=_C897 ,\nC470_=_C919 ,C476_=_C534 ,C476_=_C592 ,C476_=_C611 ,C476_=_C638 ,C476_=_C642 ,\nC476_=_C644 ,C476_=_C660 ,C476_=_C678 ,C476_=_C692 ,C476_=_C811 ,C476_=_C821 ,\nC476_=_C829 ,C476_=_C847 ,C476_=_C863 ,C476_=_C873 ,C476_=_C881 ,C476_=_C882 ,\nC476_=_C890 ,C476_=_C896 ,C476_=_C919 ,C476_=_C928 ,C481_=_C504 ,C481_=_C542 ,\nC481_=_C547 ,C481_=_C591 ,C481_=_C592 ,C481_=_C622 ,C481_=_C666 ,C481_=_C680 ,\nC481_=_C694 ,C481_=_C732 ,C481_=_C737 ,C481_=_C749 ,C481_=_C754 ,C481_=_C797 ,\nC481_=_C811 ,C481_=_C814 ,C481_=_C845 ,C481_=_C850 ,C481_=_C862 ,C481_=_C891 ,\nC481_=_C896 ,C481_=_C897 ,C481_=_C901 ,C481_=_C942 ,C504_=_C542 ,C504_=_C547 ,\nC504_=_C588 ,C504_=_C591 ,C504_=_C622 ,C504_=_C666 ,C504_=_C701 ,C504_=_C732 ,\nC504_=_C737 ,C504_=_C749 ,C504_=_C754 ,C504_=_C811 ,C504_=_C814 ,C504_=_C845 ,\nC504_=_C850 ,C504_=_C862 ,C504_=_C891 ,C504_=_C896 ,C504_=_C897 ,C504_=_C901 ,\nC504_=_C942 ,C534_=_C536 ,C534_=_C588 ,C534_=_C613 ,C534_=_C660 ,C534_=_C683 ,\nC534_=_C692 ,C534_=_C696 ,C534_=_C712 ,C534_=_C779 ,C534_=_C786 ,C534_=_C812 ,\nC534_=_C816 ,C534_=_C836 ,C534_=_C879 ,C534_=_C896 ,C534_=_C905 ,C534_=_C928 ,\nC534_=_C942 ,C534_=_C946 ,C536_=_C588 ,C536_=_C613 ,C536_=_C680 ,C536_=_C683 ,\nC536_=_C696 ,C536_=_C703 ,C536_=_C712 ,C536_=_C779 ,C536_=_C786 ,C536_=_C811 ,\nC536_=_C812 ,C536_=_C816 ,C536_=_C821 ,C536_=_C836 ,C536_=_C879 ,C536_=_C905 ,\nC536_=_C928 ,C542_=_C547 ,C542_=_C588 ,C542_=_C591 ,C542_=_C622 ,C542_=_C644 ,\nC542_=_C666 ,C542_=_C694 ,C542_=_C701 ,C542_=_C732 ,C542_=_C737 ,C542_=_C749 ,\nC542_=_C754 ,C542_=_C811 ,C542_=_C814 ,C542_=_C845 ,C542_=_C850 ,C542_=_C862 ,\nC542_=_C891 ,C542_=_C896 ,C542_=_C897 ,C542_=_C901 ,C542_=_C942 ,C542_=_C946 ,\nC547_=_C591 ,C547_=_C622 ,C547_=_C666 ,C547_=_C732 ,C547_=_C737 ,C547_=_C749 ,\nC547_=_C754 ,C547_=_C811 ,C547_=_C814 ,C547_=_C816 ,C547_=_C845 ,C547_=_C850 ,\nC547_=_C862 ,C547_=_C879 ,C547_=_C880 ,C547_=_C891 ,C547_=_C896 ,C547_=_C897 ,\nC547_=_C901 ,C547_=_C942 ,C566_=_C568 ,C566_=_C659 ,C566_=_C680 ,C566_=_C745 ,\nC566_=_C821 ,C566_=_C847 ,C566_=_C858 ,C566_=_C863 ,C566_=_C874 ,C566_=_C879 ,\nC566_=_C880 ,C566_=_C881 ,C566_=_C925 ,C566_=_C942 ,C566_=_C946 ,C568_=_C591 ,\nC568_=_C622 ,C568_=_C623 ,C568_=_C659 ,C568_=_C666 ,C568_=_C680 ,C568_=_C683 ,\nC568_=_C745 ,C568_=_C821 ,C568_=_C847 ,C568_=_C858 ,C568_=_C863 ,C568_=_C873 ,\nC568_=_C874 ,C568_=_C880 ,C568_=_C901 ,C568_=_C925 ,C568_=_C942 ,C568_=_C946 ,\nC577_=_C623 ,C577_=_C634 ,C577_=_C659 ,C577_=_C680 ,C577_=_C687 ,C577_=_C692 ,\nC577_=_C694 ,C577_=_C701 ,C577_=_C703 ,C577_=_C786 ,C577_=_C797 ,C577_=_C823 ,\nC577_=_C829 ,C577_=_C862 ,C577_=_C879 ,C577_=_C882 ,C577_=_C897 ,C588_=_C613 ,\nC588_=_C638 ,C588_=_C642 ,C588_=_C683 ,C588_=_C696 ,C588_=_C701 ,C588_=_C712 ,\nC588_=_C779 ,C588_=_C786 ,C588_=_C812 ,C588_=_C814 ,C588_=_C816 ,C588_=_C836 ,\nC588_=_C896 ,C588_=_C905 ,C588_=_C928 ,C591_=_C592 ,C591_=_C622 ,C591_=_C666 ,\nC591_=_C732 ,C591_=_C737 ,C591_=_C749 ,C591_=_C754 ,C591_=_C811 ,C591_=_C814 ,\nC591_=_C816 ,C591_=_C845 ,C591_=_C850 ,C591_=_C862 ,C591_=_C873 ,C591_=_C891 ,\nC591_=_C896 ,C591_=_C897 ,C591_=_C901 ,C591_=_C925 ,C591_=_C942 ,C592_=_C611 ,\nC592_=_C638 ,C592_=_C642 ,C592_=_C644 ,C592_=_C660 ,C592_=_C678 ,C592_=_C680 ,\nC592_=_C694 ,C592_=_C696 ,C592_=_C829 ,C592_=_C845 ,C592_=_C847 ,C592_=_C858 ,\nC592_=_C873 ,C592_=_C881 ,C592_=_C890 ,C592_=_C901 ,C592_=_C919 ,C611_=_C638 ,\nC611_=_C642 ,C611_=_C644 ,C611_=_C660 ,C611_=_C678 ,C611_=_C696 ,C611_=_C732 ,\nC611_=_C811 ,C611_=_C829 ,C611_=_C845 ,C611_=_C847 ,C611_=_C858 ,C611_=_C863 ,\nC611_=_C873 ,C611_=_C881 ,C611_=_C882 ,C611_=_C890 ,C611_=_C901 ,C611_=_C919 ,\nC613_=_C642 ,C613_=_C659 ,C613_=_C683 ,C613_=_C696 ,C613_=_C712 ,C613_=_C749 ,\nC613_=_C779 ,C613_=_C786 ,C613_=_C812 ,C613_=_C816 ,C613_=_C823 ,C613_=_C836 ,\nC613_=_C845 ,C613_=_C850 ,C613_=_C874 ,C613_=_C882 ,C613_=_C905 ,C613_=_C919 ,\nC613_=_C928 ,C622_=_C623 ,C622_=_C666 ,C622_=_C732 ,C622_=_C737 ,C622_=_C749 ,\nC622_=_C754 ,C622_=_C811 ,C622_=_C814 ,C622_=_C845 ,C622_=_C850 ,C622_=_C862 ,\nC622_=_C879 ,C622_=_C891 ,C622_=_C896 ,C622_=_C897 ,C622_=_C901 ,C622_=_C942 ,\nC623_=_C634 ,C623_=_C666 ,C623_=_C680 ,C623_=_C687 ,C623_=_C692 ,C623_=_C694 ,\nC623_=_C701 ,C623_=_C703 ,C623_=_C786 ,C623_=_C797 ,C623_=_C823 ,C623_=_C862 ,\nC623_=_C879 ,C623_=_C882 ,C623_=_C901 ,C623_=_C919 ,C634_=_C680 ,C634_=_C687 ,\nC634_=_C692 ,C634_=_C694 ,C634_=_C701 ,C634_=_C703 ,C634_=_C754 ,C634_=_C779 ,\nC634_=_C797 ,C634_=_C814 ,C634_=_C823 ,C634_=_C836 ,C634_=_C879 ,C634_=_C882 ,\nC634_=_C901 ,C634_=_C925 ,C634_=_C942 ,C638_=_C642 ,C638_=_C644 ,C638_=_C660 ,\nC638_=_C678 ,C638_=_C683 ,C638_=_C829 ,C638_=_C873 ,C638_=_C881 ,C638_=_C890 ,\nC638_=_C896 ,C638_=_C905 ,C638_=_C919 ,C642_=_C644 ,C642_=_C660 ,C642_=_C678 ,\nC642_=_C696 ,C642_=_C732 ,C642_=_C797 ,C642_=_C829 ,C642_=_C836 ,C642_=_C873 ,\nC642_=_C881 ,C642_=_C890 ,C642_=_C919 ,C644_=_C660 ,C644_=_C678 ,C644_=_C694 ,\nC644_=_C745 ,C644_=_C779 ,C644_=_C829 ,C644_=_C873 ,C644_=_C881 ,C644_=_C890 ,\nC644_=_C919 ,C659_=_C660 ,C659_=_C666 ,C659_=_C680 ,C659_=_C745 ,C659_=_C749 ,\nC659_=_C821 ,C659_=_C823 ,C659_=_C847 ,C659_=_C850 ,C659_=_C858 ,C659_=_C863 ,\nC659_=_C874 ,C659_=_C880 ,C659_=_C897 ,C659_=_C919 ,C659_=_C925 ,C659_=_C942 ,\nC659_=_C946 ,C660_=_C678 ,C660_=_C829 ,C660_=_C858 ,C660_=_C873 ,C660_=_C874 ,\nC660_=_C879 ,C660_=_C881 ,C660_=_C890 ,C660_=_C919 ,C660_=_C946 ,C666_=_C692 ,\nC666_=_C732 ,C666_=_C737 ,C666_=_C749 ,C666_=_C754 ,C666_=_C811 ,C666_=_C814 ,\nC666_=_C845 ,C666_=_C850 ,C666_=_C862 ,C666_=_C882 ,C666_=_C891 ,C666_=_C896 ,\nC666_=_C897 ,C666_=_C901 ,C666_=_C928 ,C666_=_C942 ,C678_=_C687 ,C678_=_C692 ,\nC678_=_C701 ,C678_=_C712 ,C678_=_C812 ,C678_=_C829 ,C678_=_C862 ,C678_=_C863 ,\nC678_=_C873 ,C678_=_C881 ,C678_=_C890 ,C678_=_C919 ,C678_=_C928 ,C678_=_C942 ,\nC678_=_C946 ,C680_=_C687 ,C680_=_C692 ,C680_=_C694 ,C680_=_C701 ,C680_=_C703 ,\nC680_=_C745 ,C680_=_C797 ,C680_=_C811 ,C680_=_C814 ,C680_=_C821 ,C680_=_C823 ,\nC680_=_C847 ,C680_=_C858 ,C680_=_C863 ,C680_=_C874 ,C680_=_C879 ,C680_=_C880 ,\nC680_=_C882 ,C680_=_C905 ,C680_=_C919 ,C680_=_C925 ,C680_=_C942 ,C680_=_C946 ,\nC683_=_C696 ,C683_=_C712 ,C683_=_C779 ,C683_=_C786 ,C683_=_C812 ,C683_=_C816 ,\nC683_=_C836 ,C683_=_C873 ,C683_=_C905 ,C683_=_C928 ,C683_=_C946 ,C687_=_C692 ,\nC687_=_C694 ,C687_=_C701 ,C687_=_C703 ,C687_=_C712 ,C687_=_C745 ,C687_=_C754 ,\nC687_=_C797 ,C687_=_C811 ,C687_=_C823 ,C687_=_C879 ,C687_=_C882 ,C687_=_C897 ,\nC687_=_C919 ,C687_=_C942 ,C692_=_C694 ,C692_=_C701 ,C692_=_C703 ,C692_=_C754 ,\nC692_=_C797 ,C692_=_C812 ,C692_=_C823 ,C692_=_C863 ,C692_=_C879 ,C692_=_C882 ,\nC692_=_C896 ,C692_=_C928 ,C694_=_C696 ,C694_=_C701 ,C694_=_C703 ,C694_=_C779 ,\nC694_=_C797 ,C694_=_C823 ,C694_=_C862 ,C694_=_C874 ,C694_=_C879 ,C694_=_C882 ,\nC694_=_C919 ,C696_=_C712 ,C696_=_C732 ,C696_=_C779 ,C696_=_C786 ,C696_=_C797 ,\nC696_=_C812 ,C696_=_C816 ,C696_=_C836 ,C696_=_C845 ,C696_=_C847 ,C696_=_C858 ,\nC696_=_C863 ,C696_=_C874 ,C696_=_C890 ,C696_=_C901 ,C696_=_C905 ,C696_=_C925 ,\nC696_=_C928 ,C701_=_C703 ,C701_=_C754 ,C701_=_C797 ,C701_=_C812 ,C701_=_C814 ,\nC701_=_C823 ,C701_=_C862 ,C701_=_C863 ,C701_=_C879 ,C701_=_C880 ,C701_=_C882 ,\nC703_=_C797 ,C703_=_C811 ,C703_=_C823 ,C703_=_C858 ,C703_=_C879 ,C703_=_C881 ,\nC703_=_C882 ,C712_=_C779 ,C712_=_C786 ,C712_=_C812 ,C712_=_C816 ,C712_=_C836 ,\nC712_=_C873 ,C712_=_C890 ,C712_=_C905 ,C712_=_C928 ,C712_=_C942 ,C732_=_C737 ,\nC732_=_C749 ,C732_=_C754 ,C732_=_C797 ,C732_=_C811 ,C732_=_C812 ,C732_=_C814 ,\nC732_=_C816 ,C732_=_C829 ,C732_=_C845 ,C732_=_C850 ,C732_=_C862 ,C732_=_C873 ,\nC732_=_C880 ,C732_=_C890 ,C732_=_C891 ,C732_=_C896 ,C732_=_C897 ,C732_=_C901 ,\nC732_=_C942 ,C737_=_C749 ,C737_=_C754 ,C737_=_C811 ,C737_=_C814 ,C737_=_C823 ,\nC737_=_C845 ,C737_=_C850 ,C737_=_C862 ,C737_=_C873 ,C737_=_C882 ,C737_=_C891 ,\nC737_=_C896 ,C737_=_C897 ,C737_=_C901 ,C737_=_C925 ,C737_=_C942 ,C737_=_C946 ,\nC745_=_C821 ,C745_=_C847 ,C745_=_C850 ,C745_=_C858 ,C745_=_C863 ,C745_=_C874 ,\nC745_=_C880 ,C745_=_C891 ,C745_=_C897 ,C745_=_C919 ,C745_=_C925 ,C745_=_C942 ,\nC745_=_C946 ,C749_=_C754 ,C749_=_C797 ,C749_=_C811 ,C749_=_C814 ,C749_=_C823 ,\nC749_=_C845 ,C749_=_C847 ,C749_=_C850 ,C749_=_C862 ,C749_=_C874 ,C749_=_C881 ,\nC749_=_C891 ,C749_=_C896 ,C749_=_C897 ,C749_=_C901 ,C749_=_C905 ,C749_=_C919 ,\nC749_=_C942 ,C749_=_C946 ,C754_=_C811 ,C754_=_C814 ,C754_=_C845 ,C754_=_C850 ,\nC754_=_C862 ,C754_=_C891 ,C754_=_C896 ,C754_=_C897 ,C754_=_C901 ,C754_=_C928 ,\nC754_=_C942 ,C779_=_C786 ,C779_=_C812 ,C779_=_C816 ,C779_=_C836 ,C779_=_C862 ,\nC779_=_C863 ,C779_=_C879 ,C779_=_C881 ,C779_=_C890 ,C779_=_C905 ,C779_=_C919 ,\nC779_=_C928 ,C786_=_C797 ,C786_=_C812 ,C786_=_C816 ,C786_=_C821 ,C786_=_C823 ,\nC786_=_C829 ,C786_=_C836 ,C786_=_C905 ,C786_=_C919 ,C786_=_C925 ,C786_=_C928 ,\nC786_=_C942 ,C786_=_C946 ,C797_=_C814 ,C797_=_C823 ,C797_=_C829 ,C797_=_C850 ,\nC797_=_C874 ,C797_=_C879 ,C797_=_C882 ,C797_=_C891 ,C811_=_C812 ,C811_=_C814 ,\nC811_=_C845 ,C811_=_C847 ,C811_=_C850 ,C811_=_C862 ,C811_=_C863 ,C811_=_C882 ,\nC811_=_C890 ,C811_=_C891 ,C811_=_C896 ,C811_=_C897 ,C811_=_C901 ,C811_=_C928 ,\nC811_=_C942 ,C811_=_C946 ,C812_=_C816 ,C812_=_C821 ,C812_=_C836 ,C812_=_C863 ,\nC812_=_C881 ,C812_=_C882 ,C812_=_C890 ,C812_=_C901 ,C812_=_C905 ,C812_=_C925 ,\nC812_=_C928 ,C814_=_C845 ,C814_=_C847 ,C814_=_C850</w:t>
      </w:r>
    </w:p>
    <w:p>
      <w:pPr>
        <w:pStyle w:val="PreformattedText"/>
        <w:bidi w:val="0"/>
        <w:spacing w:before="0" w:after="0"/>
        <w:jc w:val="left"/>
        <w:rPr/>
      </w:pPr>
      <w:r>
        <w:rPr/>
        <w:t xml:space="preserve"> </w:t>
      </w:r>
      <w:r>
        <w:rPr/>
        <w:t>,C814_=_C862 ,C814_=_C891 ,\nC814_=_C896 ,C814_=_C897 ,C814_=_C901 ,C814_=_C905 ,C814_=_C928 ,C814_=_C942 ,\nC814_=_C946 ,C816_=_C836 ,C816_=_C850 ,C816_=_C863 ,C816_=_C873 ,C816_=_C879 ,\nC816_=_C905 ,C816_=_C925 ,C816_=_C928 ,C821_=_C823 ,C821_=_C847 ,C821_=_C858 ,\nC821_=_C863 ,C821_=_C874 ,C821_=_C880 ,C821_=_C925 ,C821_=_C928 ,C821_=_C942 ,\nC821_=_C946 ,C823_=_C850 ,C823_=_C873 ,C823_=_C879 ,C823_=_C881 ,C823_=_C882 ,\nC823_=_C897 ,C823_=_C919 ,C823_=_C925 ,C823_=_C928 ,C829_=_C836 ,C829_=_C873 ,\nC829_=_C880 ,C829_=_C881 ,C829_=_C890 ,C829_=_C891 ,C829_=_C901 ,C829_=_C919 ,\nC829_=_C946 ,C836_=_C862 ,C836_=_C879 ,C836_=_C905 ,C836_=_C919 ,C836_=_C928 ,\nC836_=_C942 ,C845_=_C847 ,C845_=_C850 ,C845_=_C858 ,C845_=_C862 ,C845_=_C873 ,\nC845_=_C874 ,C845_=_C882 ,C845_=_C891 ,C845_=_C896 ,C845_=_C897 ,C845_=_C901 ,\nC845_=_C905 ,C845_=_C942 ,C845_=_C946 ,C847_=_C858 ,C847_=_C863 ,C847_=_C874 ,\nC847_=_C880 ,C847_=_C882 ,C847_=_C901 ,C847_=_C905 ,C847_=_C925 ,C847_=_C942 ,\nC847_=_C946 ,C850_=_C862 ,C850_=_C873 ,C850_=_C879 ,C850_=_C891 ,C850_=_C896 ,\nC850_=_C897 ,C850_=_C901 ,C850_=_C919 ,C850_=_C942 ,C858_=_C863 ,C858_=_C874 ,\nC858_=_C880 ,C858_=_C881 ,C858_=_C896 ,C858_=_C901 ,C858_=_C925 ,C858_=_C942 ,\nC858_=_C946 ,C862_=_C863 ,C862_=_C879 ,C862_=_C891 ,C862_=_C896 ,C862_=_C897 ,\nC862_=_C901 ,C862_=_C919 ,C862_=_C928 ,C862_=_C942 ,C863_=_C874 ,C863_=_C880 ,\nC863_=_C882 ,C863_=_C925 ,C863_=_C942 ,C863_=_C946 ,C873_=_C881 ,C873_=_C890 ,\nC873_=_C919 ,C873_=_C925 ,C874_=_C880 ,C874_=_C882 ,C874_=_C896 ,C874_=_C925 ,\nC874_=_C928 ,C874_=_C942 ,C874_=_C946 ,C879_=_C882 ,C879_=_C928 ,C879_=_C942 ,\nC879_=_C946 ,C880_=_C882 ,C880_=_C919 ,C880_=_C925 ,C880_=_C942 ,C880_=_C946 ,\nC881_=_C882 ,C881_=_C890 ,C881_=_C897 ,C881_=_C919 ,C881_=_C925 ,C881_=_C928 ,\nC882_=_C919 ,C882_=_C925 ,C890_=_C901 ,C890_=_C905 ,C890_=_C919 ,C891_=_C896 ,\nC891_=_C897 ,C891_=_C901 ,C891_=_C942 ,C891_=_C946 ,C896_=_C897 ,C896_=_C901 ,\nC896_=_C928 ,C896_=_C942 ,C897_=_C901 ,C897_=_C919 ,C897_=_C925 ,C897_=_C928 ,\nC897_=_C942 ,C901_=_C905 ,C901_=_C925 ,C901_=_C942 ,C901_=_C946 ,C905_=_C928 ,\nC905_=_C946 ,C919_=_C946 ,C925_=_C928 ,C925_=_C942 ,C925_=_C946 ,C928_=_C946 ,\nC942_=_C946 ,"];178[shape=box, label="id:178 level: 8\n40: C7 C159 C160 C164 C196 \nC203 C333 C445 C447 C454 C482 \nC496 C502 C513 C529 C546 C642 \nC645 C682 C684 C687 C704 C715 \nC752 C769 C789 C811 C818 C849 \nC870 C900 C911 C912 C920 C923 \nC933 C937 C938 C940 C949 \n451: C7_=_C159( C7 C159 ) C7_=_C160( C7 C160 ) C7_=_C196( C7 C196 ) C7_=_C203( C7 C203 ) C7_=_C445( C7 C445 ) \nC7_=_C502( C7 C502 ) C7_=_C513( C7 C513 ) C7_=_C529( C7 C529 ) C7_=_C642( C7 C642 ) C7_=_C682( C7 C682 ) C7_=_C715( C7 C715 ) \nC7_=_C769( C7 C769 ) C7_=_C818( C7 C818 ) C7_=_C900( C7 C900 ) C7_=_C920( C7 C920 ) C7_=_C933( C7 C933 ) C7_=_C937( C7 C937 ) \nC7_=_C938( C7 C938 ) C7_=_C949( C7 C949 ) C159_=_C160( C159 C160 ) C159_=_C196( C159 C196 ) C159_=_C203( C159 C203 ) C159_=_C445( C159 C445 ) \nC159_=_C502( C159 C502 ) C159_=_C513( C159 C513 ) C159_=_C529( C159 C529 ) C159_=_C642( C159 C642 ) C159_=_C682( C159 C682 ) C159_=_C715( C159 C715 ) \nC159_=_C769( C159 C769 ) C159_=_C818( C159 C818 ) C159_=_C900( C159 C900 ) C159_=_C920( C159 C920 ) C159_=_C933( C159 C933 ) C159_=_C937( C159 C937 ) \nC159_=_C938( C159 C938 ) C159_=_C949( C159 C949 ) C160_=_C164( C160 C164 ) C160_=_C196( C160 C196 ) C160_=_C203( C160 C203 ) C160_=_C333( C160 C333 ) \nC160_=_C445( C160 C445 ) C160_=_C447( C160 C447 ) C160_=_C454( C160 C454 ) C160_=_C482( C160 C482 ) C160_=_C496( C160 C496 ) C160_=_C502( C160 C502 ) \nC160_=_C513( C160 C513 ) C160_=_C529( C160 C529 ) C160_=_C546( C160 C546 ) C160_=_C642( C160 C642 ) C160_=_C645( C160 C645 ) C160_=_C682( C160 C682 ) \nC160_=_C684( C160 C684 ) C160_=_C687( C160 C687 ) C160_=_C704( C160 C704 ) C160_=_C715( C160 C715 ) C160_=_C752( C160 C752 ) C160_=_C769( C160 C769 ) \nC160_=_C789( C160 C789 ) C160_=_C811( C160 C811 ) C160_=_C818( C160 C818 ) C160_=_C849( C160 C849 ) C160_=_C870( C160 C870 ) C160_=_C900( C160 C900 ) \nC160_=_C911( C160 C911 ) C160_=_C912( C160 C912 ) C160_=_C920( C160 C920 ) C160_=_C923( C160 C923 ) C160_=_C933( C160 C933 ) C160_=_C937( C160 C937 ) \nC160_=_C938( C160 C938 ) C160_=_C940( C160 C940 ) C160_=_C949( C160 C949 ) C164_=_C333( C164 C333 ) C164_=_C447( C164 C447 ) C164_=_C454( C164 C454 ) \nC164_=_C482( C164 C482 ) C164_=_C496( C164 C496 ) C164_=_C546( C164 C546 ) C164_=_C645( C164 C645 ) C164_=_C684( C164 C684 ) C164_=_C687( C164 C687 ) \nC164_=_C704( C164 C704 ) C164_=_C752( C164 C752 ) C164_=_C789( C164 C789 ) C164_=_C811( C164 C811 ) C164_=_C849( C164 C849 ) C164_=_C870( C164 C870 ) \nC164_=_C911( C164 C911 ) C164_=_C912( C164 C912 ) C164_=_C923( C164 C923 ) C164_=_C940( C164 C940 ) C164_=_C949( C164 C949 ) C196_=_C203( C196 C203 ) \nC196_=_C445( C196 C445 ) C196_=_C502( C196 C502 ) C196_=_C513( C196 C513 ) C196_=_C529( C196 C529 ) C196_=_C642( C196 C642 ) C196_=_C682( C196 C682 ) \nC196_=_C715( C196 C715 ) C196_=_C769( C196 C769 ) C196_=_C818( C196 C818 ) C196_=_C900( C196 C900 ) C196_=_C920( C196 C920 ) C196_=_C933( C196 C933 ) \nC196_=_C937( C196 C937 ) C196_=_C938( C196 C938 ) C196_=_C949( C196 C949 ) C203_=_C445( C203 C445 ) C203_=_C502( C203 C502 ) C203_=_C513( C203 C513 ) \nC203_=_C529( C203 C529 ) C203_=_C642( C203 C642 ) C203_=_C682( C203 C682 ) C203_=_C715( C203 C715 ) C203_=_C769( C203 C769 ) C203_=_C789( C203 C789 ) \nC203_=_C818( C203 C818 ) C203_=_C900( C203 C900 ) C203_=_C920( C203 C920 ) C203_=_C933( C203 C933 ) C203_=_C937( C203 C937 ) C203_=_C938( C203 C938 ) \nC203_=_C949( C203 C949 ) C333_=_C447( C333 C447 ) C333_=_C454( C333 C454 ) C333_=_C482( C333 C482 ) C333_=_C496( C333 C496 ) C333_=_C546( C333 C546 ) \nC333_=_C645( C333 C645 ) C333_=_C682( C333 C682 ) C333_=_C684( C333 C684 ) C333_=_C687( C333 C687 ) C333_=_C704( C333 C704 ) C333_=_C752( C333 C752 ) \nC333_=_C789( C333 C789 ) C333_=_C811( C333 C811 ) C333_=_C849( C333 C849 ) C333_=_C870( C333 C870 ) C333_=_C911( C333 C911 ) C333_=_C912( C333 C912 ) \nC333_=_C923( C333 C923 ) C333_=_C937( C333 C937 ) C333_=_C940( C333 C940 ) C445_=_C502( C445 C502 ) C445_=_C513( C445 C513 ) C445_=_C529( C445 C529 ) \nC445_=_C642( C445 C642 ) C445_=_C682( C445 C682 ) C445_=_C715( C445 C715 ) C445_=_C769( C445 C769 ) C445_=_C818( C445 C818 ) C445_=_C849( C445 C849 ) \nC445_=_C900( C445 C900 ) C445_=_C920( C445 C920 ) C445_=_C933( C445 C933 ) C445_=_C937( C445 C937 ) C445_=_C938( C445 C938 ) C445_=_C949( C445 C949 ) \nC447_=_C454( C447 C454 ) C447_=_C482( C447 C482 ) C447_=_C496( C447 C496 ) C447_=_C546( C447 C546 ) C447_=_C642( C447 C642 ) C447_=_C645( C447 C645 ) \nC447_=_C684( C447 C684 ) C447_=_C687( C447 C687 ) C447_=_C704( C447 C704 ) C447_=_C752( C447 C752 ) C447_=_C789( C447 C789 ) C447_=_C811( C447 C811 ) \nC447_=_C849( C447 C849 ) C447_=_C870( C447 C870 ) C447_=_C911( C447 C911 ) C447_=_C912( C447 C912 ) C447_=_C923( C447 C923 ) C447_=_C938( C447 C938 ) \nC447_=_C940( C447 C940 ) C454_=_C482( C454 C482 ) C454_=_C496( C454 C496 ) C454_=_C529( C454 C529 ) C454_=_C546( C454 C546 ) C454_=_C645( C454 C645 ) \nC454_=_C684( C454 C684 ) C454_=_C687( C454 C687 ) C454_=_C704( C454 C704 ) C454_=_C752( C454 C752 ) C454_=_C789( C454 C789 ) C454_=_C811( C454 C811 ) \nC454_=_C849( C454 C849 ) C454_=_C870( C454 C870 ) C454_=_C911( C454 C911 ) C454_=_C912( C454 C912 ) C454_=_C920( C454 C920 ) C454_=_C923( C454 C923 ) \nC454_=_C940( C454 C940 ) C482_=_C496( C482 C496 ) C482_=_C502( C482 C502 ) C482_=_C546( C482 C546 ) C482_=_C645( C482 C645 ) C482_=_C684( C482 C684 ) \nC482_=_C687( C482 C687 ) C482_=_C704( C482 C704 ) C482_=_C752( C482 C752 ) C482_=_C789( C482 C789 ) C482_=_C811( C482 C811 ) C482_=_C849( C482 C849 ) \nC482_=_C870( C482 C870 ) C482_=_C911( C482 C911 ) C482_=_C912( C482 C912 ) C482_=_C923( C482 C923 ) C482_=_C940( C482 C940 ) C496_=_C546( C496 C546 ) \nC496_=_C645( C496 C645 ) C496_=_C684( C496 C684 ) C496_=_C687( C496 C687 ) C496_=_C704( C496 C704 ) C496_=_C752( C496 C752 ) C496_=_C789( C496 C789 ) \nC496_=_C811( C496 C811 ) C496_=_C849( C496 C849 ) C496_=_C870( C496 C870 ) C496_=_C911( C496 C911 ) C496_=_C912( C496 C912 ) C496_=_C923( C496 C923 ) \nC496_=_C940( C496 C940 ) C502_=_C513( C502 C513 ) C502_=_C529( C502 C529 ) C502_=_C642( C502 C642 ) C502_=_C682( C502 C682 ) C502_=_C687( C502 C687 ) \nC502_=_C715( C502 C715 ) C502_=_C752( C502 C752 ) C502_=_C769( C502 C769 ) C502_=_C789( C502 C789 ) C502_=_C818( C502 C818 ) C502_=_C870( C502 C870 ) \nC502_=_C900( C502 C900 ) C502_=_C920( C502 C920 ) C502_=_C933( C502 C933 ) C502_=_C937( C502 C937 ) C502_=_C938( C502 C938 ) C502_=_C949( C502 C949 ) \nC513_=_C529( C513 C529 ) C513_=_C642( C513 C642 ) C513_=_C682( C513 C682 ) C513_=_C715( C513 C715 ) C513_=_C769( C513 C769 ) C513_=_C818( C513 C818 ) \nC513_=_C900( C513 C900 ) C513_=_C920( C513 C920 ) C513_=_C933( C513 C933 ) C513_=_C937( C513 C937 ) C513_=_C938( C513 C938 ) C513_=_C949( C513 C949 ) \nC529_=_C642( C529 C642 ) C529_=_C682( C529 C682 ) C529_=_C715( C529 C715 ) C529_=_C769( C529 C769 ) C529_=_C789( C529 C789 ) C529_=_C818( C529 C818 ) \nC529_=_C870( C529 C870 ) C529_=_C900( C529 C900 ) C529_=_C911( C529 C911 ) C529_=_C920( C529 C920 ) C529_=_C933( C529 C933 ) C529_=_C937( C529 C937 ) \nC529_=_C938( C529 C938 ) C529_=_C940( C529 C940 ) C529_=_C949( C529 C949 ) C546_=_C645( C546 C645 ) C546_=_C684( C546 C684 ) C546_=_C687( C546 C687 ) \nC546_=_C704( C546 C704 ) C546_=_C752( C546 C752 ) C546_=_C789( C546 C789 ) C546_=_C811( C546 C811 ) C546_=_C849( C546 C849 ) C546_=_C870( C546 C870 ) \nC546_=_C911( C546 C911 ) C546_=_C912( C546 C912 ) C546_=_C923( C546 C923 ) C546_=_C940( C546 C940 ) C642_=_C682( C642 C682 ) C642_=_C684( C642 C684 ) \nC642_=_C715( C642 C715 ) C642_=_C769( C642 C769 ) C642_=_C818( C642 C818 ) C642_=_C900( C642 C900 ) C642_=_C911( C642 C911 ) C642_=_C920( C642 C920 ) \nC642_=_C933( C642 C933 ) C642_=_C937( C642 C937 ) C642_=_C938( C642 C938 ) C642_=_C949(</w:t>
      </w:r>
    </w:p>
    <w:p>
      <w:pPr>
        <w:pStyle w:val="PreformattedText"/>
        <w:bidi w:val="0"/>
        <w:spacing w:before="0" w:after="0"/>
        <w:jc w:val="left"/>
        <w:rPr/>
      </w:pPr>
      <w:r>
        <w:rPr/>
        <w:t xml:space="preserve"> </w:t>
      </w:r>
      <w:r>
        <w:rPr/>
        <w:t>C642 C949 ) C645_=_C684( C645 C684 ) C645_=_C687( C645 C687 ) \nC645_=_C704( C645 C704 ) C645_=_C752( C645 C752 ) C645_=_C789( C645 C789 ) C645_=_C811( C645 C811 ) C645_=_C849( C645 C849 ) C645_=_C870( C645 C870 ) \nC645_=_C911( C645 C911 ) C645_=_C912( C645 C912 ) C645_=_C923( C645 C923 ) C645_=_C938( C645 C938 ) C645_=_C940( C645 C940 ) C682_=_C704( C682 C704 ) \nC682_=_C715( C682 C715 ) C682_=_C769( C682 C769 ) C682_=_C818( C682 C818 ) C682_=_C900( C682 C900 ) C682_=_C920( C682 C920 ) C682_=_C933( C682 C933 ) \nC682_=_C937( C682 C937 ) C682_=_C938( C682 C938 ) C682_=_C940( C682 C940 ) C682_=_C949( C682 C949 ) C684_=_C687( C684 C687 ) C684_=_C704( C684 C704 ) \nC684_=_C752( C684 C752 ) C684_=_C789( C684 C789 ) C684_=_C811( C684 C811 ) C684_=_C818( C684 C818 ) C684_=_C849( C684 C849 ) C684_=_C870( C684 C870 ) \nC684_=_C911( C684 C911 ) C684_=_C912( C684 C912 ) C684_=_C920( C684 C920 ) C684_=_C923( C684 C923 ) C684_=_C940( C684 C940 ) C687_=_C704( C687 C704 ) \nC687_=_C752( C687 C752 ) C687_=_C789( C687 C789 ) C687_=_C811( C687 C811 ) C687_=_C849( C687 C849 ) C687_=_C870( C687 C870 ) C687_=_C911( C687 C911 ) \nC687_=_C912( C687 C912 ) C687_=_C923( C687 C923 ) C687_=_C940( C687 C940 ) C687_=_C949( C687 C949 ) C704_=_C715( C704 C715 ) C704_=_C752( C704 C752 ) \nC704_=_C769( C704 C769 ) C704_=_C789( C704 C789 ) C704_=_C811( C704 C811 ) C704_=_C849( C704 C849 ) C704_=_C870( C704 C870 ) C704_=_C911( C704 C911 ) \nC704_=_C912( C704 C912 ) C704_=_C923( C704 C923 ) C704_=_C940( C704 C940 ) C715_=_C769( C715 C769 ) C715_=_C789( C715 C789 ) C715_=_C818( C715 C818 ) \nC715_=_C900( C715 C900 ) C715_=_C920( C715 C920 ) C715_=_C933( C715 C933 ) C715_=_C937( C715 C937 ) C715_=_C938( C715 C938 ) C715_=_C940( C715 C940 ) \nC715_=_C949( C715 C949 ) C752_=_C789( C752 C789 ) C752_=_C811( C752 C811 ) C752_=_C849( C752 C849 ) C752_=_C870( C752 C870 ) C752_=_C911( C752 C911 ) \nC752_=_C912( C752 C912 ) C752_=_C923( C752 C923 ) C752_=_C933( C752 C933 ) C752_=_C940( C752 C940 ) C769_=_C818( C769 C818 ) C769_=_C849( C769 C849 ) \nC769_=_C900( C769 C900 ) C769_=_C920( C769 C920 ) C769_=_C933( C769 C933 ) C769_=_C937( C769 C937 ) C769_=_C938( C769 C938 ) C769_=_C940( C769 C940 ) \nC769_=_C949( C769 C949 ) C789_=_C811( C789 C811 ) C789_=_C849( C789 C849 ) C789_=_C870( C789 C870 ) C789_=_C911( C789 C911 ) C789_=_C912( C789 C912 ) \nC789_=_C923( C789 C923 ) C789_=_C937( C789 C937 ) C789_=_C940( C789 C940 ) C811_=_C849( C811 C849 ) C811_=_C870( C811 C870 ) C811_=_C911( C811 C911 ) \nC811_=_C912( C811 C912 ) C811_=_C923( C811 C923 ) C811_=_C937( C811 C937 ) C811_=_C938( C811 C938 ) C811_=_C940( C811 C940 ) C811_=_C949( C811 C949 ) \nC818_=_C900( C818 C900 ) C818_=_C911( C818 C911 ) C818_=_C920( C818 C920 ) C818_=_C933( C818 C933 ) C818_=_C937( C818 C937 ) C818_=_C938( C818 C938 ) \nC818_=_C940( C818 C940 ) C818_=_C949( C818 C949 ) C849_=_C870( C849 C870 ) C849_=_C911( C849 C911 ) C849_=_C912( C849 C912 ) C849_=_C923( C849 C923 ) \nC849_=_C937( C849 C937 ) C849_=_C940( C849 C940 ) C849_=_C949( C849 C949 ) C870_=_C911( C870 C911 ) C870_=_C912( C870 C912 ) C870_=_C920( C870 C920 ) \nC870_=_C923( C870 C923 ) C870_=_C940( C870 C940 ) C900_=_C920( C900 C920 ) C900_=_C923( C900 C923 ) C900_=_C933( C900 C933 ) C900_=_C937( C900 C937 ) \nC900_=_C938( C900 C938 ) C900_=_C940( C900 C940 ) C900_=_C949( C900 C949 ) C911_=_C912( C911 C912 ) C911_=_C923( C911 C923 ) C911_=_C933( C911 C933 ) \nC911_=_C937( C911 C937 ) C911_=_C938( C911 C938 ) C911_=_C940( C911 C940 ) C912_=_C920( C912 C920 ) C912_=_C923( C912 C923 ) C912_=_C940( C912 C940 ) \nC920_=_C923( C920 C923 ) C920_=_C933( C920 C933 ) C920_=_C937( C920 C937 ) C920_=_C938( C920 C938 ) C920_=_C949( C920 C949 ) C923_=_C940( C923 C940 ) \nC933_=_C937( C933 C937 ) C933_=_C938( C933 C938 ) C933_=_C949( C933 C949 ) C937_=_C938( C937 C938 ) C937_=_C940( C937 C940 ) C937_=_C949( C937 C949 ) \nC938_=_C949( C938 C949 ) C940_=_C949( C940 C949 ) "];156-&gt;178[label="39: C7 C159 C164 C196 C203 \nC333 C445 C447 C454 C482 C496 \nC502 C513 C529 C546 C642 C645 \nC682 C684 C687 C704 C715 C752 \nC769 C789 C811 C818 C849 C870 \nC900 C911 C912 C920 C923 C933 \nC937 C938 C940 C949 \n412: C7_=_C159 ,C7_=_C196 ,C7_=_C203 ,C7_=_C445 ,C7_=_C502 ,\nC7_=_C513 ,C7_=_C529 ,C7_=_C642 ,C7_=_C682 ,C7_=_C715 ,C7_=_C769 ,\nC7_=_C818 ,C7_=_C900 ,C7_=_C920 ,C7_=_C933 ,C7_=_C937 ,C7_=_C938 ,\nC7_=_C949 ,C159_=_C196 ,C159_=_C203 ,C159_=_C445 ,C159_=_C502 ,C159_=_C513 ,\nC159_=_C529 ,C159_=_C642 ,C159_=_C682 ,C159_=_C715 ,C159_=_C769 ,C159_=_C818 ,\nC159_=_C900 ,C159_=_C920 ,C159_=_C933 ,C159_=_C937 ,C159_=_C938 ,C159_=_C949 ,\nC164_=_C333 ,C164_=_C447 ,C164_=_C454 ,C164_=_C482 ,C164_=_C496 ,C164_=_C546 ,\nC164_=_C645 ,C164_=_C684 ,C164_=_C687 ,C164_=_C704 ,C164_=_C752 ,C164_=_C789 ,\nC164_=_C811 ,C164_=_C849 ,C164_=_C870 ,C164_=_C911 ,C164_=_C912 ,C164_=_C923 ,\nC164_=_C940 ,C164_=_C949 ,C196_=_C203 ,C196_=_C445 ,C196_=_C502 ,C196_=_C513 ,\nC196_=_C529 ,C196_=_C642 ,C196_=_C682 ,C196_=_C715 ,C196_=_C769 ,C196_=_C818 ,\nC196_=_C900 ,C196_=_C920 ,C196_=_C933 ,C196_=_C937 ,C196_=_C938 ,C196_=_C949 ,\nC203_=_C445 ,C203_=_C502 ,C203_=_C513 ,C203_=_C529 ,C203_=_C642 ,C203_=_C682 ,\nC203_=_C715 ,C203_=_C769 ,C203_=_C789 ,C203_=_C818 ,C203_=_C900 ,C203_=_C920 ,\nC203_=_C933 ,C203_=_C937 ,C203_=_C938 ,C203_=_C949 ,C333_=_C447 ,C333_=_C454 ,\nC333_=_C482 ,C333_=_C496 ,C333_=_C546 ,C333_=_C645 ,C333_=_C682 ,C333_=_C684 ,\nC333_=_C687 ,C333_=_C704 ,C333_=_C752 ,C333_=_C789 ,C333_=_C811 ,C333_=_C849 ,\nC333_=_C870 ,C333_=_C911 ,C333_=_C912 ,C333_=_C923 ,C333_=_C937 ,C333_=_C940 ,\nC445_=_C502 ,C445_=_C513 ,C445_=_C529 ,C445_=_C642 ,C445_=_C682 ,C445_=_C715 ,\nC445_=_C769 ,C445_=_C818 ,C445_=_C849 ,C445_=_C900 ,C445_=_C920 ,C445_=_C933 ,\nC445_=_C937 ,C445_=_C938 ,C445_=_C949 ,C447_=_C454 ,C447_=_C482 ,C447_=_C496 ,\nC447_=_C546 ,C447_=_C642 ,C447_=_C645 ,C447_=_C684 ,C447_=_C687 ,C447_=_C704 ,\nC447_=_C752 ,C447_=_C789 ,C447_=_C811 ,C447_=_C849 ,C447_=_C870 ,C447_=_C911 ,\nC447_=_C912 ,C447_=_C923 ,C447_=_C938 ,C447_=_C940 ,C454_=_C482 ,C454_=_C496 ,\nC454_=_C529 ,C454_=_C546 ,C454_=_C645 ,C454_=_C684 ,C454_=_C687 ,C454_=_C704 ,\nC454_=_C752 ,C454_=_C789 ,C454_=_C811 ,C454_=_C849 ,C454_=_C870 ,C454_=_C911 ,\nC454_=_C912 ,C454_=_C920 ,C454_=_C923 ,C454_=_C940 ,C482_=_C496 ,C482_=_C502 ,\nC482_=_C546 ,C482_=_C645 ,C482_=_C684 ,C482_=_C687 ,C482_=_C704 ,C482_=_C752 ,\nC482_=_C789 ,C482_=_C811 ,C482_=_C849 ,C482_=_C870 ,C482_=_C911 ,C482_=_C912 ,\nC482_=_C923 ,C482_=_C940 ,C496_=_C546 ,C496_=_C645 ,C496_=_C684 ,C496_=_C687 ,\nC496_=_C704 ,C496_=_C752 ,C496_=_C789 ,C496_=_C811 ,C496_=_C849 ,C496_=_C870 ,\nC496_=_C911 ,C496_=_C912 ,C496_=_C923 ,C496_=_C940 ,C502_=_C513 ,C502_=_C529 ,\nC502_=_C642 ,C502_=_C682 ,C502_=_C687 ,C502_=_C715 ,C502_=_C752 ,C502_=_C769 ,\nC502_=_C789 ,C502_=_C818 ,C502_=_C870 ,C502_=_C900 ,C502_=_C920 ,C502_=_C933 ,\nC502_=_C937 ,C502_=_C938 ,C502_=_C949 ,C513_=_C529 ,C513_=_C642 ,C513_=_C682 ,\nC513_=_C715 ,C513_=_C769 ,C513_=_C818 ,C513_=_C900 ,C513_=_C920 ,C513_=_C933 ,\nC513_=_C937 ,C513_=_C938 ,C513_=_C949 ,C529_=_C642 ,C529_=_C682 ,C529_=_C715 ,\nC529_=_C769 ,C529_=_C789 ,C529_=_C818 ,C529_=_C870 ,C529_=_C900 ,C529_=_C911 ,\nC529_=_C920 ,C529_=_C933 ,C529_=_C937 ,C529_=_C938 ,C529_=_C940 ,C529_=_C949 ,\nC546_=_C645 ,C546_=_C684 ,C546_=_C687 ,C546_=_C704 ,C546_=_C752 ,C546_=_C789 ,\nC546_=_C811 ,C546_=_C849 ,C546_=_C870 ,C546_=_C911 ,C546_=_C912 ,C546_=_C923 ,\nC546_=_C940 ,C642_=_C682 ,C642_=_C684 ,C642_=_C715 ,C642_=_C769 ,C642_=_C818 ,\nC642_=_C900 ,C642_=_C911 ,C642_=_C920 ,C642_=_C933 ,C642_=_C937 ,C642_=_C938 ,\nC642_=_C949 ,C645_=_C684 ,C645_=_C687 ,C645_=_C704 ,C645_=_C752 ,C645_=_C789 ,\nC645_=_C811 ,C645_=_C849 ,C645_=_C870 ,C645_=_C911 ,C645_=_C912 ,C645_=_C923 ,\nC645_=_C938 ,C645_=_C940 ,C682_=_C704 ,C682_=_C715 ,C682_=_C769 ,C682_=_C818 ,\nC682_=_C900 ,C682_=_C920 ,C682_=_C933 ,C682_=_C937 ,C682_=_C938 ,C682_=_C940 ,\nC682_=_C949 ,C684_=_C687 ,C684_=_C704 ,C684_=_C752 ,C684_=_C789 ,C684_=_C811 ,\nC684_=_C818 ,C684_=_C849 ,C684_=_C870 ,C684_=_C911 ,C684_=_C912 ,C684_=_C920 ,\nC684_=_C923 ,C684_=_C940 ,C687_=_C704 ,C687_=_C752 ,C687_=_C789 ,C687_=_C811 ,\nC687_=_C849 ,C687_=_C870 ,C687_=_C911 ,C687_=_C912 ,C687_=_C923 ,C687_=_C940 ,\nC687_=_C949 ,C704_=_C715 ,C704_=_C752 ,C704_=_C769 ,C704_=_C789 ,C704_=_C811 ,\nC704_=_C849 ,C704_=_C870 ,C704_=_C911 ,C704_=_C912 ,C704_=_C923 ,C704_=_C940 ,\nC715_=_C769 ,C715_=_C789 ,C715_=_C818 ,C715_=_C900 ,C715_=_C920 ,C715_=_C933 ,\nC715_=_C937 ,C715_=_C938 ,C715_=_C940 ,C715_=_C949 ,C752_=_C789 ,C752_=_C811 ,\nC752_=_C849 ,C752_=_C870 ,C752_=_C911 ,C752_=_C912 ,C752_=_C923 ,C752_=_C933 ,\nC752_=_C940 ,C769_=_C818 ,C769_=_C849 ,C769_=_C900 ,C769_=_C920 ,C769_=_C933 ,\nC769_=_C937 ,C769_=_C938 ,C769_=_C940 ,C769_=_C949 ,C789_=_C811 ,C789_=_C849 ,\nC789_=_C870 ,C789_=_C911 ,C789_=_C912 ,C789_=_C923 ,C789_=_C937 ,C789_=_C940 ,\nC811_=_C849 ,C811_=_C870 ,C811_=_C911 ,C811_=_C912 ,C811_=_C923 ,C811_=_C937 ,\nC811_=_C938 ,C811_=_C940 ,C811_=_C949 ,C818_=_C900 ,C818_=_C911 ,C818_=_C920 ,\nC818_=_C933 ,C818_=_C937 ,C818_=_C938 ,C818_=_C940 ,C818_=_C949 ,C849_=_C870 ,\nC849_=_C911 ,C849_=_C912 ,C849_=_C923 ,C849_=_C937 ,C849_=_C940 ,C849_=_C949 ,\nC870_=_C911 ,C870_=_C912 ,C870_=_C920 ,C870_=_C923 ,C870_=_C940 ,C900_=_C920 ,\nC900_=_C923 ,C900_=_C933 ,C900_=_C937 ,C900_=_C938 ,C900_=_C940 ,C900_=_C949 ,\nC911_=_C912 ,C911_=_C923 ,C911_=_C933 ,C911_=_C937 ,C911_=_C938 ,C911_=_C940 ,\nC912_=_C920 ,C912_=_C923 ,C912_=_C940 ,C920_=_C923 ,C920_=_C933 ,C920_=_C937 ,\nC920_=_C938 ,C920_=_C949 ,C923_=_C940 ,C933_=_C937 ,C933_=_C938 ,C933_=_C949 ,\nC937_=_C938 ,C937_=_C940 ,C937_=_C949 ,C938_=_C949 ,C940_=_C949 ,"];179[shape=box, label="id:179 level: 8\n39: C137 C138 C159 C200 C218 \nC230 C295 C372 C401 C414 C422 \nC428 C531 C567 C590 C595 C601 \nC604 C606 C618 C629 C652 C657 \nC691 C703 C721 C725 C750 C767 \nC791 C801 C810 C855 C857 C858 \nC866 C874 C881 C935 \n421: C137_=_C138( C137 C138 ) C137_=_C200(</w:t>
      </w:r>
    </w:p>
    <w:p>
      <w:pPr>
        <w:pStyle w:val="PreformattedText"/>
        <w:bidi w:val="0"/>
        <w:spacing w:before="0" w:after="0"/>
        <w:jc w:val="left"/>
        <w:rPr/>
      </w:pPr>
      <w:r>
        <w:rPr/>
        <w:t xml:space="preserve"> </w:t>
      </w:r>
      <w:r>
        <w:rPr/>
        <w:t>C137 C200 ) C137_=_C218( C137 C218 ) C137_=_C295( C137 C295 ) C137_=_C401( C137 C401 ) \nC137_=_C567( C137 C567 ) C137_=_C595( C137 C595 ) C137_=_C606( C137 C606 ) C137_=_C629( C137 C629 ) C137_=_C657( C137 C657 ) C137_=_C725( C137 C725 ) \nC137_=_C791( C137 C791 ) C137_=_C801( C137 C801 ) C137_=_C810( C137 C810 ) C137_=_C855( C137 C855 ) C137_=_C874( C137 C874 ) C138_=_C159( C138 C159 ) \nC138_=_C200( C138 C200 ) C138_=_C218( C138 C218 ) C138_=_C230( C138 C230 ) C138_=_C295( C138 C295 ) C138_=_C372( C138 C372 ) C138_=_C401( C138 C401 ) \nC138_=_C414( C138 C414 ) C138_=_C422( C138 C422 ) C138_=_C428( C138 C428 ) C138_=_C531( C138 C531 ) C138_=_C567( C138 C567 ) C138_=_C590( C138 C590 ) \nC138_=_C595( C138 C595 ) C138_=_C601( C138 C601 ) C138_=_C604( C138 C604 ) C138_=_C606( C138 C606 ) C138_=_C618( C138 C618 ) C138_=_C629( C138 C629 ) \nC138_=_C652( C138 C652 ) C138_=_C657( C138 C657 ) C138_=_C691( C138 C691 ) C138_=_C703( C138 C703 ) C138_=_C721( C138 C721 ) C138_=_C725( C138 C725 ) \nC138_=_C750( C138 C750 ) C138_=_C767( C138 C767 ) C138_=_C791( C138 C791 ) C138_=_C801( C138 C801 ) C138_=_C810( C138 C810 ) C138_=_C855( C138 C855 ) \nC138_=_C857( C138 C857 ) C138_=_C858( C138 C858 ) C138_=_C866( C138 C866 ) C138_=_C874( C138 C874 ) C138_=_C881( C138 C881 ) C138_=_C935( C138 C935 ) \nC159_=_C230( C159 C230 ) C159_=_C372( C159 C372 ) C159_=_C414( C159 C414 ) C159_=_C422( C159 C422 ) C159_=_C428( C159 C428 ) C159_=_C531( C159 C531 ) \nC159_=_C590( C159 C590 ) C159_=_C601( C159 C601 ) C159_=_C604( C159 C604 ) C159_=_C618( C159 C618 ) C159_=_C652( C159 C652 ) C159_=_C691( C159 C691 ) \nC159_=_C703( C159 C703 ) C159_=_C721( C159 C721 ) C159_=_C750( C159 C750 ) C159_=_C767( C159 C767 ) C159_=_C857( C159 C857 ) C159_=_C858( C159 C858 ) \nC159_=_C866( C159 C866 ) C159_=_C881( C159 C881 ) C159_=_C935( C159 C935 ) C200_=_C218( C200 C218 ) C200_=_C295( C200 C295 ) C200_=_C401( C200 C401 ) \nC200_=_C567( C200 C567 ) C200_=_C595( C200 C595 ) C200_=_C606( C200 C606 ) C200_=_C629( C200 C629 ) C200_=_C657( C200 C657 ) C200_=_C703( C200 C703 ) \nC200_=_C725( C200 C725 ) C200_=_C791( C200 C791 ) C200_=_C801( C200 C801 ) C200_=_C810( C200 C810 ) C200_=_C855( C200 C855 ) C200_=_C857( C200 C857 ) \nC200_=_C874( C200 C874 ) C218_=_C295( C218 C295 ) C218_=_C401( C218 C401 ) C218_=_C567( C218 C567 ) C218_=_C595( C218 C595 ) C218_=_C606( C218 C606 ) \nC218_=_C629( C218 C629 ) C218_=_C657( C218 C657 ) C218_=_C725( C218 C725 ) C218_=_C791( C218 C791 ) C218_=_C801( C218 C801 ) C218_=_C810( C218 C810 ) \nC218_=_C855( C218 C855 ) C218_=_C874( C218 C874 ) C218_=_C881( C218 C881 ) C230_=_C372( C230 C372 ) C230_=_C414( C230 C414 ) C230_=_C422( C230 C422 ) \nC230_=_C428( C230 C428 ) C230_=_C531( C230 C531 ) C230_=_C590( C230 C590 ) C230_=_C601( C230 C601 ) C230_=_C604( C230 C604 ) C230_=_C618( C230 C618 ) \nC230_=_C652( C230 C652 ) C230_=_C691( C230 C691 ) C230_=_C703( C230 C703 ) C230_=_C721( C230 C721 ) C230_=_C750( C230 C750 ) C230_=_C767( C230 C767 ) \nC230_=_C857( C230 C857 ) C230_=_C858( C230 C858 ) C230_=_C866( C230 C866 ) C230_=_C881( C230 C881 ) C230_=_C935( C230 C935 ) C295_=_C401( C295 C401 ) \nC295_=_C567( C295 C567 ) C295_=_C595( C295 C595 ) C295_=_C606( C295 C606 ) C295_=_C629( C295 C629 ) C295_=_C657( C295 C657 ) C295_=_C725( C295 C725 ) \nC295_=_C767( C295 C767 ) C295_=_C791( C295 C791 ) C295_=_C801( C295 C801 ) C295_=_C810( C295 C810 ) C295_=_C855( C295 C855 ) C295_=_C874( C295 C874 ) \nC372_=_C414( C372 C414 ) C372_=_C422( C372 C422 ) C372_=_C428( C372 C428 ) C372_=_C531( C372 C531 ) C372_=_C590( C372 C590 ) C372_=_C601( C372 C601 ) \nC372_=_C604( C372 C604 ) C372_=_C618( C372 C618 ) C372_=_C652( C372 C652 ) C372_=_C691( C372 C691 ) C372_=_C703( C372 C703 ) C372_=_C721( C372 C721 ) \nC372_=_C750( C372 C750 ) C372_=_C767( C372 C767 ) C372_=_C857( C372 C857 ) C372_=_C858( C372 C858 ) C372_=_C866( C372 C866 ) C372_=_C874( C372 C874 ) \nC372_=_C881( C372 C881 ) C372_=_C935( C372 C935 ) C401_=_C567( C401 C567 ) C401_=_C595( C401 C595 ) C401_=_C606( C401 C606 ) C401_=_C618( C401 C618 ) \nC401_=_C629( C401 C629 ) C401_=_C657( C401 C657 ) C401_=_C725( C401 C725 ) C401_=_C767( C401 C767 ) C401_=_C791( C401 C791 ) C401_=_C801( C401 C801 ) \nC401_=_C810( C401 C810 ) C401_=_C855( C401 C855 ) C401_=_C866( C401 C866 ) C401_=_C874( C401 C874 ) C401_=_C881( C401 C881 ) C414_=_C422( C414 C422 ) \nC414_=_C428( C414 C428 ) C414_=_C531( C414 C531 ) C414_=_C590( C414 C590 ) C414_=_C601( C414 C601 ) C414_=_C604( C414 C604 ) C414_=_C618( C414 C618 ) \nC414_=_C652( C414 C652 ) C414_=_C691( C414 C691 ) C414_=_C703( C414 C703 ) C414_=_C721( C414 C721 ) C414_=_C750( C414 C750 ) C414_=_C767( C414 C767 ) \nC414_=_C791( C414 C791 ) C414_=_C857( C414 C857 ) C414_=_C858( C414 C858 ) C414_=_C866( C414 C866 ) C414_=_C881( C414 C881 ) C414_=_C935( C414 C935 ) \nC422_=_C428( C422 C428 ) C422_=_C531( C422 C531 ) C422_=_C590( C422 C590 ) C422_=_C601( C422 C601 ) C422_=_C604( C422 C604 ) C422_=_C618( C422 C618 ) \nC422_=_C652( C422 C652 ) C422_=_C691( C422 C691 ) C422_=_C703( C422 C703 ) C422_=_C721( C422 C721 ) C422_=_C750( C422 C750 ) C422_=_C767( C422 C767 ) \nC422_=_C810( C422 C810 ) C422_=_C855( C422 C855 ) C422_=_C857( C422 C857 ) C422_=_C858( C422 C858 ) C422_=_C866( C422 C866 ) C422_=_C881( C422 C881 ) \nC422_=_C935( C422 C935 ) C428_=_C531( C428 C531 ) C428_=_C590( C428 C590 ) C428_=_C601( C428 C601 ) C428_=_C604( C428 C604 ) C428_=_C618( C428 C618 ) \nC428_=_C652( C428 C652 ) C428_=_C691( C428 C691 ) C428_=_C703( C428 C703 ) C428_=_C721( C428 C721 ) C428_=_C750( C428 C750 ) C428_=_C767( C428 C767 ) \nC428_=_C857( C428 C857 ) C428_=_C858( C428 C858 ) C428_=_C866( C428 C866 ) C428_=_C881( C428 C881 ) C428_=_C935( C428 C935 ) C531_=_C590( C531 C590 ) \nC531_=_C601( C531 C601 ) C531_=_C604( C531 C604 ) C531_=_C618( C531 C618 ) C531_=_C652( C531 C652 ) C531_=_C691( C531 C691 ) C531_=_C703( C531 C703 ) \nC531_=_C721( C531 C721 ) C531_=_C750( C531 C750 ) C531_=_C767( C531 C767 ) C531_=_C857( C531 C857 ) C531_=_C858( C531 C858 ) C531_=_C866( C531 C866 ) \nC531_=_C874( C531 C874 ) C531_=_C881( C531 C881 ) C531_=_C935( C531 C935 ) C567_=_C595( C567 C595 ) C567_=_C606( C567 C606 ) C567_=_C629( C567 C629 ) \nC567_=_C657( C567 C657 ) C567_=_C725( C567 C725 ) C567_=_C767( C567 C767 ) C567_=_C791( C567 C791 ) C567_=_C801( C567 C801 ) C567_=_C810( C567 C810 ) \nC567_=_C855( C567 C855 ) C567_=_C866( C567 C866 ) C567_=_C874( C567 C874 ) C590_=_C595( C590 C595 ) C590_=_C601( C590 C601 ) C590_=_C604( C590 C604 ) \nC590_=_C618( C590 C618 ) C590_=_C652( C590 C652 ) C590_=_C691( C590 C691 ) C590_=_C703( C590 C703 ) C590_=_C721( C590 C721 ) C590_=_C750( C590 C750 ) \nC590_=_C767( C590 C767 ) C590_=_C857( C590 C857 ) C590_=_C858( C590 C858 ) C590_=_C866( C590 C866 ) C590_=_C881( C590 C881 ) C590_=_C935( C590 C935 ) \nC595_=_C606( C595 C606 ) C595_=_C629( C595 C629 ) C595_=_C657( C595 C657 ) C595_=_C725( C595 C725 ) C595_=_C791( C595 C791 ) C595_=_C801( C595 C801 ) \nC595_=_C810( C595 C810 ) C595_=_C855( C595 C855 ) C595_=_C874( C595 C874 ) C595_=_C935( C595 C935 ) C601_=_C604( C601 C604 ) C601_=_C618( C601 C618 ) \nC601_=_C652( C601 C652 ) C601_=_C691( C601 C691 ) C601_=_C703( C601 C703 ) C601_=_C721( C601 C721 ) C601_=_C750( C601 C750 ) C601_=_C767( C601 C767 ) \nC601_=_C857( C601 C857 ) C601_=_C858( C601 C858 ) C601_=_C866( C601 C866 ) C601_=_C881( C601 C881 ) C601_=_C935( C601 C935 ) C604_=_C606( C604 C606 ) \nC604_=_C618( C604 C618 ) C604_=_C652( C604 C652 ) C604_=_C691( C604 C691 ) C604_=_C703( C604 C703 ) C604_=_C721( C604 C721 ) C604_=_C750( C604 C750 ) \nC604_=_C767( C604 C767 ) C604_=_C857( C604 C857 ) C604_=_C858( C604 C858 ) C604_=_C866( C604 C866 ) C604_=_C874( C604 C874 ) C604_=_C881( C604 C881 ) \nC604_=_C935( C604 C935 ) C606_=_C629( C606 C629 ) C606_=_C657( C606 C657 ) C606_=_C725( C606 C725 ) C606_=_C791( C606 C791 ) C606_=_C801( C606 C801 ) \nC606_=_C810( C606 C810 ) C606_=_C855( C606 C855 ) C606_=_C874( C606 C874 ) C618_=_C652( C618 C652 ) C618_=_C691( C618 C691 ) C618_=_C703( C618 C703 ) \nC618_=_C721( C618 C721 ) C618_=_C750( C618 C750 ) C618_=_C767( C618 C767 ) C618_=_C857( C618 C857 ) C618_=_C858( C618 C858 ) C618_=_C866( C618 C866 ) \nC618_=_C881( C618 C881 ) C618_=_C935( C618 C935 ) C629_=_C657( C629 C657 ) C629_=_C725( C629 C725 ) C629_=_C791( C629 C791 ) C629_=_C801( C629 C801 ) \nC629_=_C810( C629 C810 ) C629_=_C855( C629 C855 ) C629_=_C874( C629 C874 ) C652_=_C691( C652 C691 ) C652_=_C703( C652 C703 ) C652_=_C721( C652 C721 ) \nC652_=_C750( C652 C750 ) C652_=_C767( C652 C767 ) C652_=_C810( C652 C810 ) C652_=_C855( C652 C855 ) C652_=_C857( C652 C857 ) C652_=_C858( C652 C858 ) \nC652_=_C866( C652 C866 ) C652_=_C881( C652 C881 ) C652_=_C935( C652 C935 ) C657_=_C725( C657 C725 ) C657_=_C750( C657 C750 ) C657_=_C767( C657 C767 ) \nC657_=_C791( C657 C791 ) C657_=_C801( C657 C801 ) C657_=_C810( C657 C810 ) C657_=_C855( C657 C855 ) C657_=_C857( C657 C857 ) C657_=_C858( C657 C858 ) \nC657_=_C874( C657 C874 ) C691_=_C703( C691 C703 ) C691_=_C721( C691 C721 ) C691_=_C750( C691 C750 ) C691_=_C767( C691 C767 ) C691_=_C801( C691 C801 ) \nC691_=_C857( C691 C857 ) C691_=_C858( C691 C858 ) C691_=_C866( C691 C866 ) C691_=_C881( C691 C881 ) C691_=_C935( C691 C935 ) C703_=_C721( C703 C721 ) \nC703_=_C750( C703 C750 ) C703_=_C767( C703 C767 ) C703_=_C857( C703 C857 ) C703_=_C858( C703 C858 ) C703_=_C866( C703 C866 ) C703_=_C881( C703 C881 ) \nC703_=_C935( C703 C935 ) C721_=_C750( C721 C750 ) C721_=_C767( C721 C767 ) C721_=_C791( C721 C791 ) C721_=_C857( C721 C857 ) C721_=_C858( C721 C858 ) \nC721_=_C866( C721 C866 ) C721_=_C881( C721 C881 ) C721_=_C935( C721 C935 ) C725_=_C791( C725 C791 ) C725_=_C801( C725 C801 ) C725_=_C810( C725 C810 ) \nC725_=_C855( C725 C855 ) C725_=_C858( C725 C858 ) C725_=_C874( C725 C874 ) C750_=_C767( C750 C767 ) C750_=_C857( C750 C857 ) C750_=_C858( C750 C858 ) \nC750_=_C866( C750 C866 ) C750_=_C881( C750 C881 ) C750_=_C935( C750 C935 ) C767_=_C857(</w:t>
      </w:r>
    </w:p>
    <w:p>
      <w:pPr>
        <w:pStyle w:val="PreformattedText"/>
        <w:bidi w:val="0"/>
        <w:spacing w:before="0" w:after="0"/>
        <w:jc w:val="left"/>
        <w:rPr/>
      </w:pPr>
      <w:r>
        <w:rPr/>
        <w:t xml:space="preserve"> </w:t>
      </w:r>
      <w:r>
        <w:rPr/>
        <w:t>C767 C857 ) C767_=_C858( C767 C858 ) C767_=_C866( C767 C866 ) \nC767_=_C881( C767 C881 ) C767_=_C935( C767 C935 ) C791_=_C801( C791 C801 ) C791_=_C810( C791 C810 ) C791_=_C855( C791 C855 ) C791_=_C857( C791 C857 ) \nC791_=_C874( C791 C874 ) C801_=_C810( C801 C810 ) C801_=_C855( C801 C855 ) C801_=_C857( C801 C857 ) C801_=_C874( C801 C874 ) C810_=_C855( C810 C855 ) \nC810_=_C874( C810 C874 ) C855_=_C857( C855 C857 ) C855_=_C874( C855 C874 ) C857_=_C858( C857 C858 ) C857_=_C866( C857 C866 ) C857_=_C881( C857 C881 ) \nC857_=_C935( C857 C935 ) C858_=_C866( C858 C866 ) C858_=_C874( C858 C874 ) C858_=_C881( C858 C881 ) C858_=_C935( C858 C935 ) C866_=_C881( C866 C881 ) \nC866_=_C935( C866 C935 ) C881_=_C935( C881 C935 ) "];157-&gt;179[label="38: C137 C159 C200 C218 C230 \nC295 C372 C401 C414 C422 C428 \nC531 C567 C590 C595 C601 C604 \nC606 C618 C629 C652 C657 C691 \nC703 C721 C725 C750 C767 C791 \nC801 C810 C855 C857 C858 C866 \nC874 C881 C935 \n383: C137_=_C200 ,C137_=_C218 ,C137_=_C295 ,C137_=_C401 ,C137_=_C567 ,\nC137_=_C595 ,C137_=_C606 ,C137_=_C629 ,C137_=_C657 ,C137_=_C725 ,C137_=_C791 ,\nC137_=_C801 ,C137_=_C810 ,C137_=_C855 ,C137_=_C874 ,C159_=_C230 ,C159_=_C372 ,\nC159_=_C414 ,C159_=_C422 ,C159_=_C428 ,C159_=_C531 ,C159_=_C590 ,C159_=_C601 ,\nC159_=_C604 ,C159_=_C618 ,C159_=_C652 ,C159_=_C691 ,C159_=_C703 ,C159_=_C721 ,\nC159_=_C750 ,C159_=_C767 ,C159_=_C857 ,C159_=_C858 ,C159_=_C866 ,C159_=_C881 ,\nC159_=_C935 ,C200_=_C218 ,C200_=_C295 ,C200_=_C401 ,C200_=_C567 ,C200_=_C595 ,\nC200_=_C606 ,C200_=_C629 ,C200_=_C657 ,C200_=_C703 ,C200_=_C725 ,C200_=_C791 ,\nC200_=_C801 ,C200_=_C810 ,C200_=_C855 ,C200_=_C857 ,C200_=_C874 ,C218_=_C295 ,\nC218_=_C401 ,C218_=_C567 ,C218_=_C595 ,C218_=_C606 ,C218_=_C629 ,C218_=_C657 ,\nC218_=_C725 ,C218_=_C791 ,C218_=_C801 ,C218_=_C810 ,C218_=_C855 ,C218_=_C874 ,\nC218_=_C881 ,C230_=_C372 ,C230_=_C414 ,C230_=_C422 ,C230_=_C428 ,C230_=_C531 ,\nC230_=_C590 ,C230_=_C601 ,C230_=_C604 ,C230_=_C618 ,C230_=_C652 ,C230_=_C691 ,\nC230_=_C703 ,C230_=_C721 ,C230_=_C750 ,C230_=_C767 ,C230_=_C857 ,C230_=_C858 ,\nC230_=_C866 ,C230_=_C881 ,C230_=_C935 ,C295_=_C401 ,C295_=_C567 ,C295_=_C595 ,\nC295_=_C606 ,C295_=_C629 ,C295_=_C657 ,C295_=_C725 ,C295_=_C767 ,C295_=_C791 ,\nC295_=_C801 ,C295_=_C810 ,C295_=_C855 ,C295_=_C874 ,C372_=_C414 ,C372_=_C422 ,\nC372_=_C428 ,C372_=_C531 ,C372_=_C590 ,C372_=_C601 ,C372_=_C604 ,C372_=_C618 ,\nC372_=_C652 ,C372_=_C691 ,C372_=_C703 ,C372_=_C721 ,C372_=_C750 ,C372_=_C767 ,\nC372_=_C857 ,C372_=_C858 ,C372_=_C866 ,C372_=_C874 ,C372_=_C881 ,C372_=_C935 ,\nC401_=_C567 ,C401_=_C595 ,C401_=_C606 ,C401_=_C618 ,C401_=_C629 ,C401_=_C657 ,\nC401_=_C725 ,C401_=_C767 ,C401_=_C791 ,C401_=_C801 ,C401_=_C810 ,C401_=_C855 ,\nC401_=_C866 ,C401_=_C874 ,C401_=_C881 ,C414_=_C422 ,C414_=_C428 ,C414_=_C531 ,\nC414_=_C590 ,C414_=_C601 ,C414_=_C604 ,C414_=_C618 ,C414_=_C652 ,C414_=_C691 ,\nC414_=_C703 ,C414_=_C721 ,C414_=_C750 ,C414_=_C767 ,C414_=_C791 ,C414_=_C857 ,\nC414_=_C858 ,C414_=_C866 ,C414_=_C881 ,C414_=_C935 ,C422_=_C428 ,C422_=_C531 ,\nC422_=_C590 ,C422_=_C601 ,C422_=_C604 ,C422_=_C618 ,C422_=_C652 ,C422_=_C691 ,\nC422_=_C703 ,C422_=_C721 ,C422_=_C750 ,C422_=_C767 ,C422_=_C810 ,C422_=_C855 ,\nC422_=_C857 ,C422_=_C858 ,C422_=_C866 ,C422_=_C881 ,C422_=_C935 ,C428_=_C531 ,\nC428_=_C590 ,C428_=_C601 ,C428_=_C604 ,C428_=_C618 ,C428_=_C652 ,C428_=_C691 ,\nC428_=_C703 ,C428_=_C721 ,C428_=_C750 ,C428_=_C767 ,C428_=_C857 ,C428_=_C858 ,\nC428_=_C866 ,C428_=_C881 ,C428_=_C935 ,C531_=_C590 ,C531_=_C601 ,C531_=_C604 ,\nC531_=_C618 ,C531_=_C652 ,C531_=_C691 ,C531_=_C703 ,C531_=_C721 ,C531_=_C750 ,\nC531_=_C767 ,C531_=_C857 ,C531_=_C858 ,C531_=_C866 ,C531_=_C874 ,C531_=_C881 ,\nC531_=_C935 ,C567_=_C595 ,C567_=_C606 ,C567_=_C629 ,C567_=_C657 ,C567_=_C725 ,\nC567_=_C767 ,C567_=_C791 ,C567_=_C801 ,C567_=_C810 ,C567_=_C855 ,C567_=_C866 ,\nC567_=_C874 ,C590_=_C595 ,C590_=_C601 ,C590_=_C604 ,C590_=_C618 ,C590_=_C652 ,\nC590_=_C691 ,C590_=_C703 ,C590_=_C721 ,C590_=_C750 ,C590_=_C767 ,C590_=_C857 ,\nC590_=_C858 ,C590_=_C866 ,C590_=_C881 ,C590_=_C935 ,C595_=_C606 ,C595_=_C629 ,\nC595_=_C657 ,C595_=_C725 ,C595_=_C791 ,C595_=_C801 ,C595_=_C810 ,C595_=_C855 ,\nC595_=_C874 ,C595_=_C935 ,C601_=_C604 ,C601_=_C618 ,C601_=_C652 ,C601_=_C691 ,\nC601_=_C703 ,C601_=_C721 ,C601_=_C750 ,C601_=_C767 ,C601_=_C857 ,C601_=_C858 ,\nC601_=_C866 ,C601_=_C881 ,C601_=_C935 ,C604_=_C606 ,C604_=_C618 ,C604_=_C652 ,\nC604_=_C691 ,C604_=_C703 ,C604_=_C721 ,C604_=_C750 ,C604_=_C767 ,C604_=_C857 ,\nC604_=_C858 ,C604_=_C866 ,C604_=_C874 ,C604_=_C881 ,C604_=_C935 ,C606_=_C629 ,\nC606_=_C657 ,C606_=_C725 ,C606_=_C791 ,C606_=_C801 ,C606_=_C810 ,C606_=_C855 ,\nC606_=_C874 ,C618_=_C652 ,C618_=_C691 ,C618_=_C703 ,C618_=_C721 ,C618_=_C750 ,\nC618_=_C767 ,C618_=_C857 ,C618_=_C858 ,C618_=_C866 ,C618_=_C881 ,C618_=_C935 ,\nC629_=_C657 ,C629_=_C725 ,C629_=_C791 ,C629_=_C801 ,C629_=_C810 ,C629_=_C855 ,\nC629_=_C874 ,C652_=_C691 ,C652_=_C703 ,C652_=_C721 ,C652_=_C750 ,C652_=_C767 ,\nC652_=_C810 ,C652_=_C855 ,C652_=_C857 ,C652_=_C858 ,C652_=_C866 ,C652_=_C881 ,\nC652_=_C935 ,C657_=_C725 ,C657_=_C750 ,C657_=_C767 ,C657_=_C791 ,C657_=_C801 ,\nC657_=_C810 ,C657_=_C855 ,C657_=_C857 ,C657_=_C858 ,C657_=_C874 ,C691_=_C703 ,\nC691_=_C721 ,C691_=_C750 ,C691_=_C767 ,C691_=_C801 ,C691_=_C857 ,C691_=_C858 ,\nC691_=_C866 ,C691_=_C881 ,C691_=_C935 ,C703_=_C721 ,C703_=_C750 ,C703_=_C767 ,\nC703_=_C857 ,C703_=_C858 ,C703_=_C866 ,C703_=_C881 ,C703_=_C935 ,C721_=_C750 ,\nC721_=_C767 ,C721_=_C791 ,C721_=_C857 ,C721_=_C858 ,C721_=_C866 ,C721_=_C881 ,\nC721_=_C935 ,C725_=_C791 ,C725_=_C801 ,C725_=_C810 ,C725_=_C855 ,C725_=_C858 ,\nC725_=_C874 ,C750_=_C767 ,C750_=_C857 ,C750_=_C858 ,C750_=_C866 ,C750_=_C881 ,\nC750_=_C935 ,C767_=_C857 ,C767_=_C858 ,C767_=_C866 ,C767_=_C881 ,C767_=_C935 ,\nC791_=_C801 ,C791_=_C810 ,C791_=_C855 ,C791_=_C857 ,C791_=_C874 ,C801_=_C810 ,\nC801_=_C855 ,C801_=_C857 ,C801_=_C874 ,C810_=_C855 ,C810_=_C874 ,C855_=_C857 ,\nC855_=_C874 ,C857_=_C858 ,C857_=_C866 ,C857_=_C881 ,C857_=_C935 ,C858_=_C866 ,\nC858_=_C874 ,C858_=_C881 ,C858_=_C935 ,C866_=_C881 ,C866_=_C935 ,C881_=_C935 ,"];180[shape=box, label="id:180 level: 8\n44: C0 C1 C2 C176 C177 \nC178 C179 C180 C337 C338 C339 \nC340 C341 C342 C343 C489 C490 \nC491 C492 C493 C494 C495 C654 \nC655 C656 C657 C658 C659 C660 \nC661 C772 C773 C774 C775 C857 \nC858 C859 C860 C907 C908 C909 \nC910 C939 C948 \n544: C0_=_C1( C0 C1 ) C0_=_C2( C0 C2 ) C0_=_C176( C0 C176 ) C0_=_C177( C0 C177 ) C0_=_C178( C0 C178 ) \nC0_=_C179( C0 C179 ) C0_=_C180( C0 C180 ) C0_=_C337( C0 C337 ) C0_=_C338( C0 C338 ) C0_=_C339( C0 C339 ) C0_=_C340( C0 C340 ) \nC0_=_C341( C0 C341 ) C0_=_C342( C0 C342 ) C0_=_C343( C0 C343 ) C0_=_C489( C0 C489 ) C0_=_C490( C0 C490 ) C0_=_C491( C0 C491 ) \nC0_=_C492( C0 C492 ) C0_=_C493( C0 C493 ) C0_=_C494( C0 C494 ) C0_=_C495( C0 C495 ) C0_=_C654( C0 C654 ) C0_=_C655( C0 C655 ) \nC0_=_C656( C0 C656 ) C0_=_C657( C0 C657 ) C0_=_C658( C0 C658 ) C0_=_C659( C0 C659 ) C0_=_C660( C0 C660 ) C0_=_C661( C0 C661 ) \nC0_=_C772( C0 C772 ) C0_=_C773( C0 C773 ) C0_=_C774( C0 C774 ) C0_=_C775( C0 C775 ) C0_=_C857( C0 C857 ) C0_=_C858( C0 C858 ) \nC0_=_C859( C0 C859 ) C0_=_C860( C0 C860 ) C0_=_C907( C0 C907 ) C0_=_C908( C0 C908 ) C0_=_C909( C0 C909 ) C0_=_C910( C0 C910 ) \nC0_=_C939( C0 C939 ) C0_=_C948( C0 C948 ) C1_=_C2( C1 C2 ) C1_=_C176( C1 C176 ) C1_=_C177( C1 C177 ) C1_=_C337( C1 C337 ) \nC1_=_C338( C1 C338 ) C1_=_C339( C1 C339 ) C1_=_C340( C1 C340 ) C1_=_C489( C1 C489 ) C1_=_C490( C1 C490 ) C1_=_C491( C1 C491 ) \nC1_=_C492( C1 C492 ) C1_=_C493( C1 C493 ) C1_=_C654( C1 C654 ) C1_=_C655( C1 C655 ) C1_=_C656( C1 C656 ) C1_=_C657( C1 C657 ) \nC1_=_C658( C1 C658 ) C1_=_C772( C1 C772 ) C1_=_C773( C1 C773 ) C1_=_C857( C1 C857 ) C1_=_C907( C1 C907 ) C1_=_C908( C1 C908 ) \nC1_=_C909( C1 C909 ) C1_=_C939( C1 C939 ) C1_=_C948( C1 C948 ) C2_=_C176( C2 C176 ) C2_=_C177( C2 C177 ) C2_=_C337( C2 C337 ) \nC2_=_C338( C2 C338 ) C2_=_C339( C2 C339 ) C2_=_C340( C2 C340 ) C2_=_C489( C2 C489 ) C2_=_C490( C2 C490 ) C2_=_C491( C2 C491 ) \nC2_=_C492( C2 C492 ) C2_=_C493( C2 C493 ) C2_=_C654( C2 C654 ) C2_=_C655( C2 C655 ) C2_=_C656( C2 C656 ) C2_=_C657( C2 C657 ) \nC2_=_C772( C2 C772 ) C2_=_C773( C2 C773 ) C2_=_C857( C2 C857 ) C2_=_C907( C2 C907 ) C2_=_C908( C2 C908 ) C2_=_C909( C2 C909 ) \nC2_=_C939( C2 C939 ) C2_=_C948( C2 C948 ) C176_=_C177( C176 C177 ) C176_=_C337( C176 C337 ) C176_=_C338( C176 C338 ) C176_=_C339( C176 C339 ) \nC176_=_C340( C176 C340 ) C176_=_C489( C176 C489 ) C176_=_C490( C176 C490 ) C176_=_C491( C176 C491 ) C176_=_C492( C176 C492 ) C176_=_C493( C176 C493 ) \nC176_=_C654( C176 C654 ) C176_=_C655( C176 C655 ) C176_=_C656( C176 C656 ) C176_=_C657( C176 C657 ) C176_=_C772( C176 C772 ) C176_=_C773( C176 C773 ) \nC176_=_C857( C176 C857 ) C176_=_C907( C176 C907 ) C176_=_C908( C176 C908 ) C176_=_C909( C176 C909 ) C176_=_C939( C176 C939 ) C176_=_C948( C176 C948 ) \nC177_=_C337( C177 C337 ) C177_=_C338( C177 C338 ) C177_=_C339( C177 C339 ) C177_=_C340( C177 C340 ) C177_=_C489( C177 C489 ) C177_=_C490( C177 C490 ) \nC177_=_C491( C177 C491 ) C177_=_C492( C177 C492 ) C177_=_C493( C177 C493 ) C177_=_C654( C177 C654 ) C177_=_C655( C177 C655 ) C177_=_C656( C177 C656 ) \nC177_=_C657( C177 C657 ) C177_=_C772( C177 C772 ) C177_=_C773( C177 C773 ) C177_=_C774( C177 C774 ) C177_=_C857( C177 C857 ) C177_=_C907( C177 C907 ) \nC177_=_C908( C177 C908 ) C177_=_C909( C177 C909 ) C177_=_C939( C177 C939 ) C177_=_C948( C177 C948 ) C178_=_C179( C178 C179 ) C178_=_C180( C178 C180 ) \nC178_=_C341( C178 C341 ) C178_=_C342( C178 C342 ) C178_=_C343( C178 C343 ) C178_=_C494( C178 C494 ) C178_=_C495( C178 C495 ) C178_=_C656( C178 C656 ) \nC178_=_C658( C178 C658 ) C178_=_C659( C178 C659 ) C178_=_C660( C178 C660 ) C178_=_C661( C178 C661 ) C178_=_C774( C178 C774 ) C178_=_C775( C178 C775 ) \nC178_=_C858( C178 C858 ) C178_=_C859( C178 C859 ) C178_=_C860( C178 C860 ) C178_=_C910( C178 C910 ) C179_=_C180( C179 C180 ) C179_=_C340( C179 C340 ) \nC179_=_C341(</w:t>
      </w:r>
    </w:p>
    <w:p>
      <w:pPr>
        <w:pStyle w:val="PreformattedText"/>
        <w:bidi w:val="0"/>
        <w:spacing w:before="0" w:after="0"/>
        <w:jc w:val="left"/>
        <w:rPr/>
      </w:pPr>
      <w:r>
        <w:rPr/>
        <w:t xml:space="preserve"> </w:t>
      </w:r>
      <w:r>
        <w:rPr/>
        <w:t>C179 C341 ) C179_=_C342( C179 C342 ) C179_=_C343( C179 C343 ) C179_=_C494( C179 C494 ) C179_=_C495( C179 C495 ) C179_=_C657( C179 C657 ) \nC179_=_C658( C179 C658 ) C179_=_C659( C179 C659 ) C179_=_C660( C179 C660 ) C179_=_C661( C179 C661 ) C179_=_C772( C179 C772 ) C179_=_C774( C179 C774 ) \nC179_=_C775( C179 C775 ) C179_=_C858( C179 C858 ) C179_=_C859( C179 C859 ) C179_=_C860( C179 C860 ) C179_=_C907( C179 C907 ) C179_=_C910( C179 C910 ) \nC180_=_C341( C180 C341 ) C180_=_C342( C180 C342 ) C180_=_C343( C180 C343 ) C180_=_C494( C180 C494 ) C180_=_C495( C180 C495 ) C180_=_C658( C180 C658 ) \nC180_=_C659( C180 C659 ) C180_=_C660( C180 C660 ) C180_=_C661( C180 C661 ) C180_=_C774( C180 C774 ) C180_=_C775( C180 C775 ) C180_=_C858( C180 C858 ) \nC180_=_C859( C180 C859 ) C180_=_C860( C180 C860 ) C180_=_C910( C180 C910 ) C337_=_C338( C337 C338 ) C337_=_C339( C337 C339 ) C337_=_C340( C337 C340 ) \nC337_=_C489( C337 C489 ) C337_=_C490( C337 C490 ) C337_=_C491( C337 C491 ) C337_=_C492( C337 C492 ) C337_=_C493( C337 C493 ) C337_=_C654( C337 C654 ) \nC337_=_C655( C337 C655 ) C337_=_C656( C337 C656 ) C337_=_C657( C337 C657 ) C337_=_C659( C337 C659 ) C337_=_C772( C337 C772 ) C337_=_C773( C337 C773 ) \nC337_=_C857( C337 C857 ) C337_=_C858( C337 C858 ) C337_=_C907( C337 C907 ) C337_=_C908( C337 C908 ) C337_=_C909( C337 C909 ) C337_=_C939( C337 C939 ) \nC337_=_C948( C337 C948 ) C338_=_C339( C338 C339 ) C338_=_C340( C338 C340 ) C338_=_C489( C338 C489 ) C338_=_C490( C338 C490 ) C338_=_C491( C338 C491 ) \nC338_=_C492( C338 C492 ) C338_=_C493( C338 C493 ) C338_=_C654( C338 C654 ) C338_=_C655( C338 C655 ) C338_=_C656( C338 C656 ) C338_=_C657( C338 C657 ) \nC338_=_C772( C338 C772 ) C338_=_C773( C338 C773 ) C338_=_C857( C338 C857 ) C338_=_C907( C338 C907 ) C338_=_C908( C338 C908 ) C338_=_C909( C338 C909 ) \nC338_=_C939( C338 C939 ) C338_=_C948( C338 C948 ) C339_=_C340( C339 C340 ) C339_=_C489( C339 C489 ) C339_=_C490( C339 C490 ) C339_=_C491( C339 C491 ) \nC339_=_C492( C339 C492 ) C339_=_C493( C339 C493 ) C339_=_C654( C339 C654 ) C339_=_C655( C339 C655 ) C339_=_C656( C339 C656 ) C339_=_C657( C339 C657 ) \nC339_=_C772( C339 C772 ) C339_=_C773( C339 C773 ) C339_=_C857( C339 C857 ) C339_=_C907( C339 C907 ) C339_=_C908( C339 C908 ) C339_=_C909( C339 C909 ) \nC339_=_C910( C339 C910 ) C339_=_C939( C339 C939 ) C339_=_C948( C339 C948 ) C340_=_C489( C340 C489 ) C340_=_C490( C340 C490 ) C340_=_C491( C340 C491 ) \nC340_=_C492( C340 C492 ) C340_=_C493( C340 C493 ) C340_=_C654( C340 C654 ) C340_=_C655( C340 C655 ) C340_=_C656( C340 C656 ) C340_=_C657( C340 C657 ) \nC340_=_C772( C340 C772 ) C340_=_C773( C340 C773 ) C340_=_C857( C340 C857 ) C340_=_C907( C340 C907 ) C340_=_C908( C340 C908 ) C340_=_C909( C340 C909 ) \nC340_=_C939( C340 C939 ) C340_=_C948( C340 C948 ) C341_=_C342( C341 C342 ) C341_=_C343( C341 C343 ) C341_=_C493( C341 C493 ) C341_=_C494( C341 C494 ) \nC341_=_C495( C341 C495 ) C341_=_C658( C341 C658 ) C341_=_C659( C341 C659 ) C341_=_C660( C341 C660 ) C341_=_C661( C341 C661 ) C341_=_C774( C341 C774 ) \nC341_=_C775( C341 C775 ) C341_=_C858( C341 C858 ) C341_=_C859( C341 C859 ) C341_=_C860( C341 C860 ) C341_=_C907( C341 C907 ) C341_=_C910( C341 C910 ) \nC341_=_C948( C341 C948 ) C342_=_C343( C342 C343 ) C342_=_C494( C342 C494 ) C342_=_C495( C342 C495 ) C342_=_C658( C342 C658 ) C342_=_C659( C342 C659 ) \nC342_=_C660( C342 C660 ) C342_=_C661( C342 C661 ) C342_=_C774( C342 C774 ) C342_=_C775( C342 C775 ) C342_=_C858( C342 C858 ) C342_=_C859( C342 C859 ) \nC342_=_C860( C342 C860 ) C342_=_C910( C342 C910 ) C342_=_C939( C342 C939 ) C343_=_C494( C343 C494 ) C343_=_C495( C343 C495 ) C343_=_C656( C343 C656 ) \nC343_=_C658( C343 C658 ) C343_=_C659( C343 C659 ) C343_=_C660( C343 C660 ) C343_=_C661( C343 C661 ) C343_=_C774( C343 C774 ) C343_=_C775( C343 C775 ) \nC343_=_C858( C343 C858 ) C343_=_C859( C343 C859 ) C343_=_C860( C343 C860 ) C343_=_C910( C343 C910 ) C489_=_C490( C489 C490 ) C489_=_C491( C489 C491 ) \nC489_=_C492( C489 C492 ) C489_=_C493( C489 C493 ) C489_=_C654( C489 C654 ) C489_=_C655( C489 C655 ) C489_=_C656( C489 C656 ) C489_=_C657( C489 C657 ) \nC489_=_C772( C489 C772 ) C489_=_C773( C489 C773 ) C489_=_C775( C489 C775 ) C489_=_C857( C489 C857 ) C489_=_C907( C489 C907 ) C489_=_C908( C489 C908 ) \nC489_=_C909( C489 C909 ) C489_=_C910( C489 C910 ) C489_=_C939( C489 C939 ) C489_=_C948( C489 C948 ) C490_=_C491( C490 C491 ) C490_=_C492( C490 C492 ) \nC490_=_C493( C490 C493 ) C490_=_C654( C490 C654 ) C490_=_C655( C490 C655 ) C490_=_C656( C490 C656 ) C490_=_C657( C490 C657 ) C490_=_C772( C490 C772 ) \nC490_=_C773( C490 C773 ) C490_=_C857( C490 C857 ) C490_=_C860( C490 C860 ) C490_=_C907( C490 C907 ) C490_=_C908( C490 C908 ) C490_=_C909( C490 C909 ) \nC490_=_C939( C490 C939 ) C490_=_C948( C490 C948 ) C491_=_C492( C491 C492 ) C491_=_C493( C491 C493 ) C491_=_C654( C491 C654 ) C491_=_C655( C491 C655 ) \nC491_=_C656( C491 C656 ) C491_=_C657( C491 C657 ) C491_=_C772( C491 C772 ) C491_=_C773( C491 C773 ) C491_=_C857( C491 C857 ) C491_=_C907( C491 C907 ) \nC491_=_C908( C491 C908 ) C491_=_C909( C491 C909 ) C491_=_C939( C491 C939 ) C491_=_C948( C491 C948 ) C492_=_C493( C492 C493 ) C492_=_C654( C492 C654 ) \nC492_=_C655( C492 C655 ) C492_=_C656( C492 C656 ) C492_=_C657( C492 C657 ) C492_=_C772( C492 C772 ) C492_=_C773( C492 C773 ) C492_=_C857( C492 C857 ) \nC492_=_C907( C492 C907 ) C492_=_C908( C492 C908 ) C492_=_C909( C492 C909 ) C492_=_C939( C492 C939 ) C492_=_C948( C492 C948 ) C493_=_C654( C493 C654 ) \nC493_=_C655( C493 C655 ) C493_=_C656( C493 C656 ) C493_=_C657( C493 C657 ) C493_=_C659( C493 C659 ) C493_=_C772( C493 C772 ) C493_=_C773( C493 C773 ) \nC493_=_C774( C493 C774 ) C493_=_C857( C493 C857 ) C493_=_C858( C493 C858 ) C493_=_C907( C493 C907 ) C493_=_C908( C493 C908 ) C493_=_C909( C493 C909 ) \nC493_=_C939( C493 C939 ) C493_=_C948( C493 C948 ) C494_=_C495( C494 C495 ) C494_=_C654( C494 C654 ) C494_=_C658( C494 C658 ) C494_=_C659( C494 C659 ) \nC494_=_C660( C494 C660 ) C494_=_C661( C494 C661 ) C494_=_C774( C494 C774 ) C494_=_C775( C494 C775 ) C494_=_C858( C494 C858 ) C494_=_C859( C494 C859 ) \nC494_=_C860( C494 C860 ) C494_=_C910( C494 C910 ) C495_=_C658( C495 C658 ) C495_=_C659( C495 C659 ) C495_=_C660( C495 C660 ) C495_=_C661( C495 C661 ) \nC495_=_C774( C495 C774 ) C495_=_C775( C495 C775 ) C495_=_C858( C495 C858 ) C495_=_C859( C495 C859 ) C495_=_C860( C495 C860 ) C495_=_C908( C495 C908 ) \nC495_=_C910( C495 C910 ) C654_=_C655( C654 C655 ) C654_=_C656( C654 C656 ) C654_=_C657( C654 C657 ) C654_=_C658( C654 C658 ) C654_=_C659( C654 C659 ) \nC654_=_C660( C654 C660 ) C654_=_C772( C654 C772 ) C654_=_C773( C654 C773 ) C654_=_C774( C654 C774 ) C654_=_C857( C654 C857 ) C654_=_C907( C654 C907 ) \nC654_=_C908( C654 C908 ) C654_=_C909( C654 C909 ) C654_=_C910( C654 C910 ) C654_=_C939( C654 C939 ) C654_=_C948( C654 C948 ) C655_=_C656( C655 C656 ) \nC655_=_C657( C655 C657 ) C655_=_C772( C655 C772 ) C655_=_C773( C655 C773 ) C655_=_C857( C655 C857 ) C655_=_C907( C655 C907 ) C655_=_C908( C655 C908 ) \nC655_=_C909( C655 C909 ) C655_=_C939( C655 C939 ) C655_=_C948( C655 C948 ) C656_=_C657( C656 C657 ) C656_=_C772( C656 C772 ) C656_=_C773( C656 C773 ) \nC656_=_C857( C656 C857 ) C656_=_C858( C656 C858 ) C656_=_C860( C656 C860 ) C656_=_C907( C656 C907 ) C656_=_C908( C656 C908 ) C656_=_C909( C656 C909 ) \nC656_=_C939( C656 C939 ) C656_=_C948( C656 C948 ) C657_=_C772( C657 C772 ) C657_=_C773( C657 C773 ) C657_=_C857( C657 C857 ) C657_=_C858( C657 C858 ) \nC657_=_C907( C657 C907 ) C657_=_C908( C657 C908 ) C657_=_C909( C657 C909 ) C657_=_C910( C657 C910 ) C657_=_C939( C657 C939 ) C657_=_C948( C657 C948 ) \nC658_=_C659( C658 C659 ) C658_=_C660( C658 C660 ) C658_=_C661( C658 C661 ) C658_=_C774( C658 C774 ) C658_=_C775( C658 C775 ) C658_=_C858( C658 C858 ) \nC658_=_C859( C658 C859 ) C658_=_C860( C658 C860 ) C658_=_C910( C658 C910 ) C659_=_C660( C659 C660 ) C659_=_C661( C659 C661 ) C659_=_C774( C659 C774 ) \nC659_=_C775( C659 C775 ) C659_=_C858( C659 C858 ) C659_=_C859( C659 C859 ) C659_=_C860( C659 C860 ) C659_=_C907( C659 C907 ) C659_=_C909( C659 C909 ) \nC659_=_C910( C659 C910 ) C659_=_C948( C659 C948 ) C660_=_C661( C660 C661 ) C660_=_C774( C660 C774 ) C660_=_C775( C660 C775 ) C660_=_C858( C660 C858 ) \nC660_=_C859( C660 C859 ) C660_=_C860( C660 C860 ) C660_=_C910( C660 C910 ) C661_=_C772( C661 C772 ) C661_=_C774( C661 C774 ) C661_=_C775( C661 C775 ) \nC661_=_C858( C661 C858 ) C661_=_C859( C661 C859 ) C661_=_C860( C661 C860 ) C661_=_C910( C661 C910 ) C772_=_C773( C772 C773 ) C772_=_C857( C772 C857 ) \nC772_=_C858( C772 C858 ) C772_=_C859( C772 C859 ) C772_=_C907( C772 C907 ) C772_=_C908( C772 C908 ) C772_=_C909( C772 C909 ) C772_=_C910( C772 C910 ) \nC772_=_C939( C772 C939 ) C772_=_C948( C772 C948 ) C773_=_C775( C773 C775 ) C773_=_C857( C773 C857 ) C773_=_C860( C773 C860 ) C773_=_C907( C773 C907 ) \nC773_=_C908( C773 C908 ) C773_=_C909( C773 C909 ) C773_=_C939( C773 C939 ) C773_=_C948( C773 C948 ) C774_=_C775( C774 C775 ) C774_=_C858( C774 C858 ) \nC774_=_C859( C774 C859 ) C774_=_C860( C774 C860 ) C774_=_C907( C774 C907 ) C774_=_C910( C774 C910 ) C774_=_C948( C774 C948 ) C775_=_C857( C775 C857 ) \nC775_=_C858( C775 C858 ) C775_=_C859( C775 C859 ) C775_=_C860( C775 C860 ) C775_=_C909( C775 C909 ) C775_=_C910( C775 C910 ) C857_=_C858( C857 C858 ) \nC857_=_C907( C857 C907 ) C857_=_C908( C857 C908 ) C857_=_C909( C857 C909 ) C857_=_C939( C857 C939 ) C857_=_C948( C857 C948 ) C858_=_C859( C858 C859 ) \nC858_=_C860( C858 C860 ) C858_=_C910( C858 C910 ) C858_=_C939( C858 C939 ) C859_=_C860( C859 C860 ) C859_=_C908( C859 C908 ) C859_=_C910( C859 C910 ) \nC860_=_C910( C860 C910 ) C907_=_C908( C907 C908 ) C907_=_C909( C907 C909 ) C907_=_C939( C907 C939 ) C907_=_C948( C907 C948 ) C908_=_C909( C908 C909 ) \nC908_=_C939( C908 C939 ) C908_=_C948( C908 C948 ) C909_=_C939( C909 C939 ) C909_=_C948( C909 C948 ) C939_=_C948( C939 C948 ) "];158-&gt;180[label="43: C1 C2 C176 C177 C178 \nC179 C180 C337</w:t>
      </w:r>
    </w:p>
    <w:p>
      <w:pPr>
        <w:pStyle w:val="PreformattedText"/>
        <w:bidi w:val="0"/>
        <w:spacing w:before="0" w:after="0"/>
        <w:jc w:val="left"/>
        <w:rPr/>
      </w:pPr>
      <w:r>
        <w:rPr/>
        <w:t xml:space="preserve"> </w:t>
      </w:r>
      <w:r>
        <w:rPr/>
        <w:t>C338 C339 C340 \nC341 C342 C343 C489 C490 C491 \nC492 C493 C494 C495 C654 C655 \nC656 C657 C658 C659 C660 C661 \nC772 C773 C774 C775 C857 C858 \nC859 C860 C907 C908 C909 C910 \nC939 C948 \n501: C1_=_C2 ,C1_=_C176 ,C1_=_C177 ,C1_=_C337 ,C1_=_C338 ,\nC1_=_C339 ,C1_=_C340 ,C1_=_C489 ,C1_=_C490 ,C1_=_C491 ,C1_=_C492 ,\nC1_=_C493 ,C1_=_C654 ,C1_=_C655 ,C1_=_C656 ,C1_=_C657 ,C1_=_C658 ,\nC1_=_C772 ,C1_=_C773 ,C1_=_C857 ,C1_=_C907 ,C1_=_C908 ,C1_=_C909 ,\nC1_=_C939 ,C1_=_C948 ,C2_=_C176 ,C2_=_C177 ,C2_=_C337 ,C2_=_C338 ,\nC2_=_C339 ,C2_=_C340 ,C2_=_C489 ,C2_=_C490 ,C2_=_C491 ,C2_=_C492 ,\nC2_=_C493 ,C2_=_C654 ,C2_=_C655 ,C2_=_C656 ,C2_=_C657 ,C2_=_C772 ,\nC2_=_C773 ,C2_=_C857 ,C2_=_C907 ,C2_=_C908 ,C2_=_C909 ,C2_=_C939 ,\nC2_=_C948 ,C176_=_C177 ,C176_=_C337 ,C176_=_C338 ,C176_=_C339 ,C176_=_C340 ,\nC176_=_C489 ,C176_=_C490 ,C176_=_C491 ,C176_=_C492 ,C176_=_C493 ,C176_=_C654 ,\nC176_=_C655 ,C176_=_C656 ,C176_=_C657 ,C176_=_C772 ,C176_=_C773 ,C176_=_C857 ,\nC176_=_C907 ,C176_=_C908 ,C176_=_C909 ,C176_=_C939 ,C176_=_C948 ,C177_=_C337 ,\nC177_=_C338 ,C177_=_C339 ,C177_=_C340 ,C177_=_C489 ,C177_=_C490 ,C177_=_C491 ,\nC177_=_C492 ,C177_=_C493 ,C177_=_C654 ,C177_=_C655 ,C177_=_C656 ,C177_=_C657 ,\nC177_=_C772 ,C177_=_C773 ,C177_=_C774 ,C177_=_C857 ,C177_=_C907 ,C177_=_C908 ,\nC177_=_C909 ,C177_=_C939 ,C177_=_C948 ,C178_=_C179 ,C178_=_C180 ,C178_=_C341 ,\nC178_=_C342 ,C178_=_C343 ,C178_=_C494 ,C178_=_C495 ,C178_=_C656 ,C178_=_C658 ,\nC178_=_C659 ,C178_=_C660 ,C178_=_C661 ,C178_=_C774 ,C178_=_C775 ,C178_=_C858 ,\nC178_=_C859 ,C178_=_C860 ,C178_=_C910 ,C179_=_C180 ,C179_=_C340 ,C179_=_C341 ,\nC179_=_C342 ,C179_=_C343 ,C179_=_C494 ,C179_=_C495 ,C179_=_C657 ,C179_=_C658 ,\nC179_=_C659 ,C179_=_C660 ,C179_=_C661 ,C179_=_C772 ,C179_=_C774 ,C179_=_C775 ,\nC179_=_C858 ,C179_=_C859 ,C179_=_C860 ,C179_=_C907 ,C179_=_C910 ,C180_=_C341 ,\nC180_=_C342 ,C180_=_C343 ,C180_=_C494 ,C180_=_C495 ,C180_=_C658 ,C180_=_C659 ,\nC180_=_C660 ,C180_=_C661 ,C180_=_C774 ,C180_=_C775 ,C180_=_C858 ,C180_=_C859 ,\nC180_=_C860 ,C180_=_C910 ,C337_=_C338 ,C337_=_C339 ,C337_=_C340 ,C337_=_C489 ,\nC337_=_C490 ,C337_=_C491 ,C337_=_C492 ,C337_=_C493 ,C337_=_C654 ,C337_=_C655 ,\nC337_=_C656 ,C337_=_C657 ,C337_=_C659 ,C337_=_C772 ,C337_=_C773 ,C337_=_C857 ,\nC337_=_C858 ,C337_=_C907 ,C337_=_C908 ,C337_=_C909 ,C337_=_C939 ,C337_=_C948 ,\nC338_=_C339 ,C338_=_C340 ,C338_=_C489 ,C338_=_C490 ,C338_=_C491 ,C338_=_C492 ,\nC338_=_C493 ,C338_=_C654 ,C338_=_C655 ,C338_=_C656 ,C338_=_C657 ,C338_=_C772 ,\nC338_=_C773 ,C338_=_C857 ,C338_=_C907 ,C338_=_C908 ,C338_=_C909 ,C338_=_C939 ,\nC338_=_C948 ,C339_=_C340 ,C339_=_C489 ,C339_=_C490 ,C339_=_C491 ,C339_=_C492 ,\nC339_=_C493 ,C339_=_C654 ,C339_=_C655 ,C339_=_C656 ,C339_=_C657 ,C339_=_C772 ,\nC339_=_C773 ,C339_=_C857 ,C339_=_C907 ,C339_=_C908 ,C339_=_C909 ,C339_=_C910 ,\nC339_=_C939 ,C339_=_C948 ,C340_=_C489 ,C340_=_C490 ,C340_=_C491 ,C340_=_C492 ,\nC340_=_C493 ,C340_=_C654 ,C340_=_C655 ,C340_=_C656 ,C340_=_C657 ,C340_=_C772 ,\nC340_=_C773 ,C340_=_C857 ,C340_=_C907 ,C340_=_C908 ,C340_=_C909 ,C340_=_C939 ,\nC340_=_C948 ,C341_=_C342 ,C341_=_C343 ,C341_=_C493 ,C341_=_C494 ,C341_=_C495 ,\nC341_=_C658 ,C341_=_C659 ,C341_=_C660 ,C341_=_C661 ,C341_=_C774 ,C341_=_C775 ,\nC341_=_C858 ,C341_=_C859 ,C341_=_C860 ,C341_=_C907 ,C341_=_C910 ,C341_=_C948 ,\nC342_=_C343 ,C342_=_C494 ,C342_=_C495 ,C342_=_C658 ,C342_=_C659 ,C342_=_C660 ,\nC342_=_C661 ,C342_=_C774 ,C342_=_C775 ,C342_=_C858 ,C342_=_C859 ,C342_=_C860 ,\nC342_=_C910 ,C342_=_C939 ,C343_=_C494 ,C343_=_C495 ,C343_=_C656 ,C343_=_C658 ,\nC343_=_C659 ,C343_=_C660 ,C343_=_C661 ,C343_=_C774 ,C343_=_C775 ,C343_=_C858 ,\nC343_=_C859 ,C343_=_C860 ,C343_=_C910 ,C489_=_C490 ,C489_=_C491 ,C489_=_C492 ,\nC489_=_C493 ,C489_=_C654 ,C489_=_C655 ,C489_=_C656 ,C489_=_C657 ,C489_=_C772 ,\nC489_=_C773 ,C489_=_C775 ,C489_=_C857 ,C489_=_C907 ,C489_=_C908 ,C489_=_C909 ,\nC489_=_C910 ,C489_=_C939 ,C489_=_C948 ,C490_=_C491 ,C490_=_C492 ,C490_=_C493 ,\nC490_=_C654 ,C490_=_C655 ,C490_=_C656 ,C490_=_C657 ,C490_=_C772 ,C490_=_C773 ,\nC490_=_C857 ,C490_=_C860 ,C490_=_C907 ,C490_=_C908 ,C490_=_C909 ,C490_=_C939 ,\nC490_=_C948 ,C491_=_C492 ,C491_=_C493 ,C491_=_C654 ,C491_=_C655 ,C491_=_C656 ,\nC491_=_C657 ,C491_=_C772 ,C491_=_C773 ,C491_=_C857 ,C491_=_C907 ,C491_=_C908 ,\nC491_=_C909 ,C491_=_C939 ,C491_=_C948 ,C492_=_C493 ,C492_=_C654 ,C492_=_C655 ,\nC492_=_C656 ,C492_=_C657 ,C492_=_C772 ,C492_=_C773 ,C492_=_C857 ,C492_=_C907 ,\nC492_=_C908 ,C492_=_C909 ,C492_=_C939 ,C492_=_C948 ,C493_=_C654 ,C493_=_C655 ,\nC493_=_C656 ,C493_=_C657 ,C493_=_C659 ,C493_=_C772 ,C493_=_C773 ,C493_=_C774 ,\nC493_=_C857 ,C493_=_C858 ,C493_=_C907 ,C493_=_C908 ,C493_=_C909 ,C493_=_C939 ,\nC493_=_C948 ,C494_=_C495 ,C494_=_C654 ,C494_=_C658 ,C494_=_C659 ,C494_=_C660 ,\nC494_=_C661 ,C494_=_C774 ,C494_=_C775 ,C494_=_C858 ,C494_=_C859 ,C494_=_C860 ,\nC494_=_C910 ,C495_=_C658 ,C495_=_C659 ,C495_=_C660 ,C495_=_C661 ,C495_=_C774 ,\nC495_=_C775 ,C495_=_C858 ,C495_=_C859 ,C495_=_C860 ,C495_=_C908 ,C495_=_C910 ,\nC654_=_C655 ,C654_=_C656 ,C654_=_C657 ,C654_=_C658 ,C654_=_C659 ,C654_=_C660 ,\nC654_=_C772 ,C654_=_C773 ,C654_=_C774 ,C654_=_C857 ,C654_=_C907 ,C654_=_C908 ,\nC654_=_C909 ,C654_=_C910 ,C654_=_C939 ,C654_=_C948 ,C655_=_C656 ,C655_=_C657 ,\nC655_=_C772 ,C655_=_C773 ,C655_=_C857 ,C655_=_C907 ,C655_=_C908 ,C655_=_C909 ,\nC655_=_C939 ,C655_=_C948 ,C656_=_C657 ,C656_=_C772 ,C656_=_C773 ,C656_=_C857 ,\nC656_=_C858 ,C656_=_C860 ,C656_=_C907 ,C656_=_C908 ,C656_=_C909 ,C656_=_C939 ,\nC656_=_C948 ,C657_=_C772 ,C657_=_C773 ,C657_=_C857 ,C657_=_C858 ,C657_=_C907 ,\nC657_=_C908 ,C657_=_C909 ,C657_=_C910 ,C657_=_C939 ,C657_=_C948 ,C658_=_C659 ,\nC658_=_C660 ,C658_=_C661 ,C658_=_C774 ,C658_=_C775 ,C658_=_C858 ,C658_=_C859 ,\nC658_=_C860 ,C658_=_C910 ,C659_=_C660 ,C659_=_C661 ,C659_=_C774 ,C659_=_C775 ,\nC659_=_C858 ,C659_=_C859 ,C659_=_C860 ,C659_=_C907 ,C659_=_C909 ,C659_=_C910 ,\nC659_=_C948 ,C660_=_C661 ,C660_=_C774 ,C660_=_C775 ,C660_=_C858 ,C660_=_C859 ,\nC660_=_C860 ,C660_=_C910 ,C661_=_C772 ,C661_=_C774 ,C661_=_C775 ,C661_=_C858 ,\nC661_=_C859 ,C661_=_C860 ,C661_=_C910 ,C772_=_C773 ,C772_=_C857 ,C772_=_C858 ,\nC772_=_C859 ,C772_=_C907 ,C772_=_C908 ,C772_=_C909 ,C772_=_C910 ,C772_=_C939 ,\nC772_=_C948 ,C773_=_C775 ,C773_=_C857 ,C773_=_C860 ,C773_=_C907 ,C773_=_C908 ,\nC773_=_C909 ,C773_=_C939 ,C773_=_C948 ,C774_=_C775 ,C774_=_C858 ,C774_=_C859 ,\nC774_=_C860 ,C774_=_C907 ,C774_=_C910 ,C774_=_C948 ,C775_=_C857 ,C775_=_C858 ,\nC775_=_C859 ,C775_=_C860 ,C775_=_C909 ,C775_=_C910 ,C857_=_C858 ,C857_=_C907 ,\nC857_=_C908 ,C857_=_C909 ,C857_=_C939 ,C857_=_C948 ,C858_=_C859 ,C858_=_C860 ,\nC858_=_C910 ,C858_=_C939 ,C859_=_C860 ,C859_=_C908 ,C859_=_C910 ,C860_=_C910 ,\nC907_=_C908 ,C907_=_C909 ,C907_=_C939 ,C907_=_C948 ,C908_=_C909 ,C908_=_C939 ,\nC908_=_C948 ,C909_=_C939 ,C909_=_C948 ,C939_=_C948 ,"];181[shape=box, label="id:181 level: 8\n49: C1 C124 C305 C310 C317 \nC323 C332 C348 C352 C356 C359 \nC363 C378 C398 C407 C408 C451 \nC456 C475 C513 C544 C545 C571 \nC600 C614 C623 C626 C636 C637 \nC654 C658 C672 C714 C771 C772 \nC776 C783 C786 C830 C833 C834 \nC840 C842 C854 C856 C910 C919 \nC934 C938 \n696: C1_=_C124( C1 C124 ) C1_=_C305( C1 C305 ) C1_=_C332( C1 C332 ) C1_=_C348( C1 C348 ) C1_=_C352( C1 C352 ) \nC1_=_C359( C1 C359 ) C1_=_C378( C1 C378 ) C1_=_C451( C1 C451 ) C1_=_C456( C1 C456 ) C1_=_C475( C1 C475 ) C1_=_C513( C1 C513 ) \nC1_=_C544( C1 C544 ) C1_=_C545( C1 C545 ) C1_=_C614( C1 C614 ) C1_=_C623( C1 C623 ) C1_=_C626( C1 C626 ) C1_=_C636( C1 C636 ) \nC1_=_C637( C1 C637 ) C1_=_C654( C1 C654 ) C1_=_C658( C1 C658 ) C1_=_C672( C1 C672 ) C1_=_C771( C1 C771 ) C1_=_C772( C1 C772 ) \nC1_=_C776( C1 C776 ) C1_=_C783( C1 C783 ) C1_=_C786( C1 C786 ) C1_=_C840( C1 C840 ) C1_=_C842( C1 C842 ) C1_=_C854( C1 C854 ) \nC1_=_C856( C1 C856 ) C1_=_C919( C1 C919 ) C1_=_C934( C1 C934 ) C1_=_C938( C1 C938 ) C124_=_C305( C124 C305 ) C124_=_C310( C124 C310 ) \nC124_=_C317( C124 C317 ) C124_=_C323( C124 C323 ) C124_=_C332( C124 C332 ) C124_=_C348( C124 C348 ) C124_=_C352( C124 C352 ) C124_=_C356( C124 C356 ) \nC124_=_C359( C124 C359 ) C124_=_C363( C124 C363 ) C124_=_C378( C124 C378 ) C124_=_C398( C124 C398 ) C124_=_C407( C124 C407 ) C124_=_C408( C124 C408 ) \nC124_=_C451( C124 C451 ) C124_=_C456( C124 C456 ) C124_=_C475( C124 C475 ) C124_=_C513( C124 C513 ) C124_=_C544( C124 C544 ) C124_=_C545( C124 C545 ) \nC124_=_C571( C124 C571 ) C124_=_C600( C124 C600 ) C124_=_C614( C124 C614 ) C124_=_C623( C124 C623 ) C124_=_C626( C124 C626 ) C124_=_C636( C124 C636 ) \nC124_=_C637( C124 C637 ) C124_=_C654( C124 C654 ) C124_=_C658( C124 C658 ) C124_=_C672( C124 C672 ) C124_=_C714( C124 C714 ) C124_=_C771( C124 C771 ) \nC124_=_C772( C124 C772 ) C124_=_C776( C124 C776 ) C124_=_C783( C124 C783 ) C124_=_C786( C124 C786 ) C124_=_C830( C124 C830 ) C124_=_C833( C124 C833 ) \nC124_=_C834( C124 C834 ) C124_=_C840( C124 C840 ) C124_=_C842( C124 C842 ) C124_=_C854( C124 C854 ) C124_=_C856( C124 C856 ) C124_=_C910( C124 C910 ) \nC124_=_C919( C124 C919 ) C124_=_C934( C124 C934 ) C124_=_C938( C124 C938 ) C305_=_C332( C305 C332 ) C305_=_C348( C305 C348 ) C305_=_C352( C305 C352 ) \nC305_=_C359( C305 C359 ) C305_=_C378( C305 C378 ) C305_=_C451( C305 C451 ) C305_=_C456( C305 C456 ) C305_=_C475( C305 C475 ) C305_=_C513( C305 C513 ) \nC305_=_C544( C305 C544 ) C305_=_C545( C305 C545 ) C305_=_C614( C305 C614 ) C305_=_C623( C305 C623 ) C305_=_C626( C305 C626 ) C305_=_C636( C305 C636 ) \nC305_=_C637( C305 C637 ) C305_=_C658( C305 C658 ) C305_=_C672( C305 C672 ) C305_=_C771( C305 C771 ) C305_=_C776( C305 C776 ) C305_=_C783( C305 C783 ) \nC305_=_C786( C305 C786 ) C305_=_C840( C305 C840 ) C305_=_C842( C305 C842 ) C305_=_C854( C305 C854 ) C305_=_C856( C305 C856 ) C305_=_C919( C305 C919 ) \nC305_=_C934( C305 C934 ) C305_=_C938( C305 C938 ) C310_=_C317( C310 C317 ) C310_=_C323( C310 C323 ) C310_=_C348( C310 C348 ) C310_=_C356( C310 C356 ) \nC310_=_C363( C310 C363 ) C310_=_C398( C310 C398 ) C310_=_C407( C310 C407 ) C310_=_C408(</w:t>
      </w:r>
    </w:p>
    <w:p>
      <w:pPr>
        <w:pStyle w:val="PreformattedText"/>
        <w:bidi w:val="0"/>
        <w:spacing w:before="0" w:after="0"/>
        <w:jc w:val="left"/>
        <w:rPr/>
      </w:pPr>
      <w:r>
        <w:rPr/>
        <w:t xml:space="preserve"> </w:t>
      </w:r>
      <w:r>
        <w:rPr/>
        <w:t>C310 C408 ) C310_=_C571( C310 C571 ) C310_=_C600( C310 C600 ) \nC310_=_C654( C310 C654 ) C310_=_C714( C310 C714 ) C310_=_C772( C310 C772 ) C310_=_C830( C310 C830 ) C310_=_C833( C310 C833 ) C310_=_C834( C310 C834 ) \nC310_=_C910( C310 C910 ) C317_=_C323( C317 C323 ) C317_=_C356( C317 C356 ) C317_=_C363( C317 C363 ) C317_=_C398( C317 C398 ) C317_=_C407( C317 C407 ) \nC317_=_C408( C317 C408 ) C317_=_C571( C317 C571 ) C317_=_C600( C317 C600 ) C317_=_C654( C317 C654 ) C317_=_C714( C317 C714 ) C317_=_C772( C317 C772 ) \nC317_=_C786( C317 C786 ) C317_=_C830( C317 C830 ) C317_=_C833( C317 C833 ) C317_=_C834( C317 C834 ) C317_=_C910( C317 C910 ) C323_=_C356( C323 C356 ) \nC323_=_C363( C323 C363 ) C323_=_C398( C323 C398 ) C323_=_C407( C323 C407 ) C323_=_C408( C323 C408 ) C323_=_C571( C323 C571 ) C323_=_C600( C323 C600 ) \nC323_=_C623( C323 C623 ) C323_=_C654( C323 C654 ) C323_=_C714( C323 C714 ) C323_=_C772( C323 C772 ) C323_=_C830( C323 C830 ) C323_=_C833( C323 C833 ) \nC323_=_C834( C323 C834 ) C323_=_C854( C323 C854 ) C323_=_C856( C323 C856 ) C323_=_C910( C323 C910 ) C332_=_C348( C332 C348 ) C332_=_C352( C332 C352 ) \nC332_=_C359( C332 C359 ) C332_=_C378( C332 C378 ) C332_=_C451( C332 C451 ) C332_=_C456( C332 C456 ) C332_=_C475( C332 C475 ) C332_=_C513( C332 C513 ) \nC332_=_C544( C332 C544 ) C332_=_C545( C332 C545 ) C332_=_C614( C332 C614 ) C332_=_C623( C332 C623 ) C332_=_C626( C332 C626 ) C332_=_C636( C332 C636 ) \nC332_=_C637( C332 C637 ) C332_=_C658( C332 C658 ) C332_=_C672( C332 C672 ) C332_=_C771( C332 C771 ) C332_=_C776( C332 C776 ) C332_=_C783( C332 C783 ) \nC332_=_C786( C332 C786 ) C332_=_C840( C332 C840 ) C332_=_C842( C332 C842 ) C332_=_C854( C332 C854 ) C332_=_C856( C332 C856 ) C332_=_C919( C332 C919 ) \nC332_=_C934( C332 C934 ) C332_=_C938( C332 C938 ) C348_=_C352( C348 C352 ) C348_=_C359( C348 C359 ) C348_=_C378( C348 C378 ) C348_=_C451( C348 C451 ) \nC348_=_C456( C348 C456 ) C348_=_C475( C348 C475 ) C348_=_C513( C348 C513 ) C348_=_C544( C348 C544 ) C348_=_C545( C348 C545 ) C348_=_C614( C348 C614 ) \nC348_=_C623( C348 C623 ) C348_=_C626( C348 C626 ) C348_=_C636( C348 C636 ) C348_=_C637( C348 C637 ) C348_=_C654( C348 C654 ) C348_=_C658( C348 C658 ) \nC348_=_C672( C348 C672 ) C348_=_C771( C348 C771 ) C348_=_C776( C348 C776 ) C348_=_C783( C348 C783 ) C348_=_C786( C348 C786 ) C348_=_C840( C348 C840 ) \nC348_=_C842( C348 C842 ) C348_=_C854( C348 C854 ) C348_=_C856( C348 C856 ) C348_=_C919( C348 C919 ) C348_=_C934( C348 C934 ) C348_=_C938( C348 C938 ) \nC352_=_C359( C352 C359 ) C352_=_C378( C352 C378 ) C352_=_C451( C352 C451 ) C352_=_C456( C352 C456 ) C352_=_C475( C352 C475 ) C352_=_C513( C352 C513 ) \nC352_=_C544( C352 C544 ) C352_=_C545( C352 C545 ) C352_=_C614( C352 C614 ) C352_=_C623( C352 C623 ) C352_=_C626( C352 C626 ) C352_=_C636( C352 C636 ) \nC352_=_C637( C352 C637 ) C352_=_C658( C352 C658 ) C352_=_C672( C352 C672 ) C352_=_C771( C352 C771 ) C352_=_C776( C352 C776 ) C352_=_C783( C352 C783 ) \nC352_=_C786( C352 C786 ) C352_=_C840( C352 C840 ) C352_=_C842( C352 C842 ) C352_=_C854( C352 C854 ) C352_=_C856( C352 C856 ) C352_=_C919( C352 C919 ) \nC352_=_C934( C352 C934 ) C352_=_C938( C352 C938 ) C356_=_C363( C356 C363 ) C356_=_C398( C356 C398 ) C356_=_C407( C356 C407 ) C356_=_C408( C356 C408 ) \nC356_=_C571( C356 C571 ) C356_=_C600( C356 C600 ) C356_=_C614( C356 C614 ) C356_=_C654( C356 C654 ) C356_=_C672( C356 C672 ) C356_=_C714( C356 C714 ) \nC356_=_C772( C356 C772 ) C356_=_C830( C356 C830 ) C356_=_C833( C356 C833 ) C356_=_C834( C356 C834 ) C356_=_C842( C356 C842 ) C356_=_C910( C356 C910 ) \nC359_=_C378( C359 C378 ) C359_=_C451( C359 C451 ) C359_=_C456( C359 C456 ) C359_=_C475( C359 C475 ) C359_=_C513( C359 C513 ) C359_=_C544( C359 C544 ) \nC359_=_C545( C359 C545 ) C359_=_C614( C359 C614 ) C359_=_C623( C359 C623 ) C359_=_C626( C359 C626 ) C359_=_C636( C359 C636 ) C359_=_C637( C359 C637 ) \nC359_=_C658( C359 C658 ) C359_=_C672( C359 C672 ) C359_=_C771( C359 C771 ) C359_=_C776( C359 C776 ) C359_=_C783( C359 C783 ) C359_=_C786( C359 C786 ) \nC359_=_C840( C359 C840 ) C359_=_C842( C359 C842 ) C359_=_C854( C359 C854 ) C359_=_C856( C359 C856 ) C359_=_C919( C359 C919 ) C359_=_C934( C359 C934 ) \nC359_=_C938( C359 C938 ) C363_=_C398( C363 C398 ) C363_=_C407( C363 C407 ) C363_=_C408( C363 C408 ) C363_=_C513( C363 C513 ) C363_=_C571( C363 C571 ) \nC363_=_C600( C363 C600 ) C363_=_C654( C363 C654 ) C363_=_C714( C363 C714 ) C363_=_C772( C363 C772 ) C363_=_C830( C363 C830 ) C363_=_C833( C363 C833 ) \nC363_=_C834( C363 C834 ) C363_=_C842( C363 C842 ) C363_=_C910( C363 C910 ) C363_=_C919( C363 C919 ) C378_=_C451( C378 C451 ) C378_=_C456( C378 C456 ) \nC378_=_C475( C378 C475 ) C378_=_C513( C378 C513 ) C378_=_C544( C378 C544 ) C378_=_C545( C378 C545 ) C378_=_C614( C378 C614 ) C378_=_C623( C378 C623 ) \nC378_=_C626( C378 C626 ) C378_=_C636( C378 C636 ) C378_=_C637( C378 C637 ) C378_=_C658( C378 C658 ) C378_=_C672( C378 C672 ) C378_=_C771( C378 C771 ) \nC378_=_C776( C378 C776 ) C378_=_C783( C378 C783 ) C378_=_C786( C378 C786 ) C378_=_C840( C378 C840 ) C378_=_C842( C378 C842 ) C378_=_C854( C378 C854 ) \nC378_=_C856( C378 C856 ) C378_=_C919( C378 C919 ) C378_=_C934( C378 C934 ) C378_=_C938( C378 C938 ) C398_=_C407( C398 C407 ) C398_=_C408( C398 C408 ) \nC398_=_C571( C398 C571 ) C398_=_C600( C398 C600 ) C398_=_C654( C398 C654 ) C398_=_C714( C398 C714 ) C398_=_C772( C398 C772 ) C398_=_C830( C398 C830 ) \nC398_=_C833( C398 C833 ) C398_=_C834( C398 C834 ) C398_=_C910( C398 C910 ) C407_=_C408( C407 C408 ) C407_=_C545( C407 C545 ) C407_=_C571( C407 C571 ) \nC407_=_C600( C407 C600 ) C407_=_C626( C407 C626 ) C407_=_C654( C407 C654 ) C407_=_C714( C407 C714 ) C407_=_C772( C407 C772 ) C407_=_C830( C407 C830 ) \nC407_=_C833( C407 C833 ) C407_=_C834( C407 C834 ) C407_=_C910( C407 C910 ) C407_=_C919( C407 C919 ) C407_=_C938( C407 C938 ) C408_=_C571( C408 C571 ) \nC408_=_C600( C408 C600 ) C408_=_C654( C408 C654 ) C408_=_C714( C408 C714 ) C408_=_C772( C408 C772 ) C408_=_C830( C408 C830 ) C408_=_C833( C408 C833 ) \nC408_=_C834( C408 C834 ) C408_=_C842( C408 C842 ) C408_=_C910( C408 C910 ) C451_=_C456( C451 C456 ) C451_=_C475( C451 C475 ) C451_=_C513( C451 C513 ) \nC451_=_C544( C451 C544 ) C451_=_C545( C451 C545 ) C451_=_C614( C451 C614 ) C451_=_C623( C451 C623 ) C451_=_C626( C451 C626 ) C451_=_C636( C451 C636 ) \nC451_=_C637( C451 C637 ) C451_=_C658( C451 C658 ) C451_=_C672( C451 C672 ) C451_=_C771( C451 C771 ) C451_=_C776( C451 C776 ) C451_=_C783( C451 C783 ) \nC451_=_C786( C451 C786 ) C451_=_C833( C451 C833 ) C451_=_C840( C451 C840 ) C451_=_C842( C451 C842 ) C451_=_C854( C451 C854 ) C451_=_C856( C451 C856 ) \nC451_=_C919( C451 C919 ) C451_=_C934( C451 C934 ) C451_=_C938( C451 C938 ) C456_=_C475( C456 C475 ) C456_=_C513( C456 C513 ) C456_=_C544( C456 C544 ) \nC456_=_C545( C456 C545 ) C456_=_C614( C456 C614 ) C456_=_C623( C456 C623 ) C456_=_C626( C456 C626 ) C456_=_C636( C456 C636 ) C456_=_C637( C456 C637 ) \nC456_=_C658( C456 C658 ) C456_=_C672( C456 C672 ) C456_=_C771( C456 C771 ) C456_=_C776( C456 C776 ) C456_=_C783( C456 C783 ) C456_=_C786( C456 C786 ) \nC456_=_C840( C456 C840 ) C456_=_C842( C456 C842 ) C456_=_C854( C456 C854 ) C456_=_C856( C456 C856 ) C456_=_C919( C456 C919 ) C456_=_C934( C456 C934 ) \nC456_=_C938( C456 C938 ) C475_=_C513( C475 C513 ) C475_=_C544( C475 C544 ) C475_=_C545( C475 C545 ) C475_=_C614( C475 C614 ) C475_=_C623( C475 C623 ) \nC475_=_C626( C475 C626 ) C475_=_C636( C475 C636 ) C475_=_C637( C475 C637 ) C475_=_C658( C475 C658 ) C475_=_C672( C475 C672 ) C475_=_C771( C475 C771 ) \nC475_=_C776( C475 C776 ) C475_=_C783( C475 C783 ) C475_=_C786( C475 C786 ) C475_=_C840( C475 C840 ) C475_=_C842( C475 C842 ) C475_=_C854( C475 C854 ) \nC475_=_C856( C475 C856 ) C475_=_C919( C475 C919 ) C475_=_C934( C475 C934 ) C475_=_C938( C475 C938 ) C513_=_C544( C513 C544 ) C513_=_C545( C513 C545 ) \nC513_=_C614( C513 C614 ) C513_=_C623( C513 C623 ) C513_=_C626( C513 C626 ) C513_=_C636( C513 C636 ) C513_=_C637( C513 C637 ) C513_=_C658( C513 C658 ) \nC513_=_C672( C513 C672 ) C513_=_C771( C513 C771 ) C513_=_C776( C513 C776 ) C513_=_C783( C513 C783 ) C513_=_C786( C513 C786 ) C513_=_C840( C513 C840 ) \nC513_=_C842( C513 C842 ) C513_=_C854( C513 C854 ) C513_=_C856( C513 C856 ) C513_=_C919( C513 C919 ) C513_=_C934( C513 C934 ) C513_=_C938( C513 C938 ) \nC544_=_C545( C544 C545 ) C544_=_C600( C544 C600 ) C544_=_C614( C544 C614 ) C544_=_C623( C544 C623 ) C544_=_C626( C544 C626 ) C544_=_C636( C544 C636 ) \nC544_=_C637( C544 C637 ) C544_=_C658( C544 C658 ) C544_=_C672( C544 C672 ) C544_=_C771( C544 C771 ) C544_=_C776( C544 C776 ) C544_=_C783( C544 C783 ) \nC544_=_C786( C544 C786 ) C544_=_C834( C544 C834 ) C544_=_C840( C544 C840 ) C544_=_C842( C544 C842 ) C544_=_C854( C544 C854 ) C544_=_C856( C544 C856 ) \nC544_=_C919( C544 C919 ) C544_=_C934( C544 C934 ) C544_=_C938( C544 C938 ) C545_=_C614( C545 C614 ) C545_=_C623( C545 C623 ) C545_=_C626( C545 C626 ) \nC545_=_C636( C545 C636 ) C545_=_C637( C545 C637 ) C545_=_C658( C545 C658 ) C545_=_C672( C545 C672 ) C545_=_C771( C545 C771 ) C545_=_C776( C545 C776 ) \nC545_=_C783( C545 C783 ) C545_=_C786( C545 C786 ) C545_=_C840( C545 C840 ) C545_=_C842( C545 C842 ) C545_=_C854( C545 C854 ) C545_=_C856( C545 C856 ) \nC545_=_C919( C545 C919 ) C545_=_C934( C545 C934 ) C545_=_C938( C545 C938 ) C571_=_C600( C571 C600 ) C571_=_C654( C571 C654 ) C571_=_C714( C571 C714 ) \nC571_=_C772( C571 C772 ) C571_=_C830( C571 C830 ) C571_=_C833( C571 C833 ) C571_=_C834( C571 C834 ) C571_=_C856( C571 C856 ) C571_=_C910( C571 C910 ) \nC571_=_C934( C571 C934 ) C571_=_C938( C571 C938 ) C600_=_C637( C600 C637 ) C600_=_C654( C600 C654 ) C600_=_C714( C600 C714 ) C600_=_C772( C600 C772 ) \nC600_=_C830( C600 C830 ) C600_=_C833( C600 C833 ) C600_=_C834( C600 C834 ) C600_=_C910( C600 C910 ) C614_=_C623( C614 C623 ) C614_=_C626( C614 C626 ) \nC614_=_C636( C614 C636 ) C614_=_C637( C614 C637 ) C614_=_C658( C614 C658 ) C614_=_C672( C614 C672 ) C614_=_C771(</w:t>
      </w:r>
    </w:p>
    <w:p>
      <w:pPr>
        <w:pStyle w:val="PreformattedText"/>
        <w:bidi w:val="0"/>
        <w:spacing w:before="0" w:after="0"/>
        <w:jc w:val="left"/>
        <w:rPr/>
      </w:pPr>
      <w:r>
        <w:rPr/>
        <w:t xml:space="preserve"> </w:t>
      </w:r>
      <w:r>
        <w:rPr/>
        <w:t>C614 C771 ) C614_=_C776( C614 C776 ) \nC614_=_C783( C614 C783 ) C614_=_C786( C614 C786 ) C614_=_C840( C614 C840 ) C614_=_C842( C614 C842 ) C614_=_C854( C614 C854 ) C614_=_C856( C614 C856 ) \nC614_=_C919( C614 C919 ) C614_=_C934( C614 C934 ) C614_=_C938( C614 C938 ) C623_=_C626( C623 C626 ) C623_=_C636( C623 C636 ) C623_=_C637( C623 C637 ) \nC623_=_C658( C623 C658 ) C623_=_C672( C623 C672 ) C623_=_C771( C623 C771 ) C623_=_C776( C623 C776 ) C623_=_C783( C623 C783 ) C623_=_C786( C623 C786 ) \nC623_=_C840( C623 C840 ) C623_=_C842( C623 C842 ) C623_=_C854( C623 C854 ) C623_=_C856( C623 C856 ) C623_=_C919( C623 C919 ) C623_=_C934( C623 C934 ) \nC623_=_C938( C623 C938 ) C626_=_C636( C626 C636 ) C626_=_C637( C626 C637 ) C626_=_C658( C626 C658 ) C626_=_C672( C626 C672 ) C626_=_C771( C626 C771 ) \nC626_=_C776( C626 C776 ) C626_=_C783( C626 C783 ) C626_=_C786( C626 C786 ) C626_=_C830( C626 C830 ) C626_=_C840( C626 C840 ) C626_=_C842( C626 C842 ) \nC626_=_C854( C626 C854 ) C626_=_C856( C626 C856 ) C626_=_C919( C626 C919 ) C626_=_C934( C626 C934 ) C626_=_C938( C626 C938 ) C636_=_C637( C636 C637 ) \nC636_=_C658( C636 C658 ) C636_=_C672( C636 C672 ) C636_=_C771( C636 C771 ) C636_=_C776( C636 C776 ) C636_=_C783( C636 C783 ) C636_=_C786( C636 C786 ) \nC636_=_C830( C636 C830 ) C636_=_C833( C636 C833 ) C636_=_C840( C636 C840 ) C636_=_C842( C636 C842 ) C636_=_C854( C636 C854 ) C636_=_C856( C636 C856 ) \nC636_=_C910( C636 C910 ) C636_=_C919( C636 C919 ) C636_=_C934( C636 C934 ) C636_=_C938( C636 C938 ) C637_=_C658( C637 C658 ) C637_=_C672( C637 C672 ) \nC637_=_C771( C637 C771 ) C637_=_C776( C637 C776 ) C637_=_C783( C637 C783 ) C637_=_C786( C637 C786 ) C637_=_C833( C637 C833 ) C637_=_C840( C637 C840 ) \nC637_=_C842( C637 C842 ) C637_=_C854( C637 C854 ) C637_=_C856( C637 C856 ) C637_=_C919( C637 C919 ) C637_=_C934( C637 C934 ) C637_=_C938( C637 C938 ) \nC654_=_C658( C654 C658 ) C654_=_C714( C654 C714 ) C654_=_C772( C654 C772 ) C654_=_C776( C654 C776 ) C654_=_C830( C654 C830 ) C654_=_C833( C654 C833 ) \nC654_=_C834( C654 C834 ) C654_=_C856( C654 C856 ) C654_=_C910( C654 C910 ) C658_=_C672( C658 C672 ) C658_=_C771( C658 C771 ) C658_=_C776( C658 C776 ) \nC658_=_C783( C658 C783 ) C658_=_C786( C658 C786 ) C658_=_C840( C658 C840 ) C658_=_C842( C658 C842 ) C658_=_C854( C658 C854 ) C658_=_C856( C658 C856 ) \nC658_=_C910( C658 C910 ) C658_=_C919( C658 C919 ) C658_=_C934( C658 C934 ) C658_=_C938( C658 C938 ) C672_=_C771( C672 C771 ) C672_=_C776( C672 C776 ) \nC672_=_C783( C672 C783 ) C672_=_C786( C672 C786 ) C672_=_C833( C672 C833 ) C672_=_C840( C672 C840 ) C672_=_C842( C672 C842 ) C672_=_C854( C672 C854 ) \nC672_=_C856( C672 C856 ) C672_=_C919( C672 C919 ) C672_=_C934( C672 C934 ) C672_=_C938( C672 C938 ) C714_=_C772( C714 C772 ) C714_=_C830( C714 C830 ) \nC714_=_C833( C714 C833 ) C714_=_C834( C714 C834 ) C714_=_C910( C714 C910 ) C714_=_C919( C714 C919 ) C714_=_C934( C714 C934 ) C771_=_C776( C771 C776 ) \nC771_=_C783( C771 C783 ) C771_=_C786( C771 C786 ) C771_=_C840( C771 C840 ) C771_=_C842( C771 C842 ) C771_=_C854( C771 C854 ) C771_=_C856( C771 C856 ) \nC771_=_C919( C771 C919 ) C771_=_C934( C771 C934 ) C771_=_C938( C771 C938 ) C772_=_C830( C772 C830 ) C772_=_C833( C772 C833 ) C772_=_C834( C772 C834 ) \nC772_=_C840( C772 C840 ) C772_=_C910( C772 C910 ) C772_=_C934( C772 C934 ) C772_=_C938( C772 C938 ) C776_=_C783( C776 C783 ) C776_=_C786( C776 C786 ) \nC776_=_C833( C776 C833 ) C776_=_C840( C776 C840 ) C776_=_C842( C776 C842 ) C776_=_C854( C776 C854 ) C776_=_C856( C776 C856 ) C776_=_C919( C776 C919 ) \nC776_=_C934( C776 C934 ) C776_=_C938( C776 C938 ) C783_=_C786( C783 C786 ) C783_=_C840( C783 C840 ) C783_=_C842( C783 C842 ) C783_=_C854( C783 C854 ) \nC783_=_C856( C783 C856 ) C783_=_C919( C783 C919 ) C783_=_C934( C783 C934 ) C783_=_C938( C783 C938 ) C786_=_C830( C786 C830 ) C786_=_C833( C786 C833 ) \nC786_=_C840( C786 C840 ) C786_=_C842( C786 C842 ) C786_=_C854( C786 C854 ) C786_=_C856( C786 C856 ) C786_=_C919( C786 C919 ) C786_=_C934( C786 C934 ) \nC786_=_C938( C786 C938 ) C830_=_C833( C830 C833 ) C830_=_C834( C830 C834 ) C830_=_C910( C830 C910 ) C833_=_C834( C833 C834 ) C833_=_C842( C833 C842 ) \nC833_=_C910( C833 C910 ) C834_=_C910( C834 C910 ) C840_=_C842( C840 C842 ) C840_=_C854( C840 C854 ) C840_=_C856( C840 C856 ) C840_=_C919( C840 C919 ) \nC840_=_C934( C840 C934 ) C840_=_C938( C840 C938 ) C842_=_C854( C842 C854 ) C842_=_C856( C842 C856 ) C842_=_C910( C842 C910 ) C842_=_C919( C842 C919 ) \nC842_=_C934( C842 C934 ) C842_=_C938( C842 C938 ) C854_=_C856( C854 C856 ) C854_=_C910( C854 C910 ) C854_=_C919( C854 C919 ) C854_=_C934( C854 C934 ) \nC854_=_C938( C854 C938 ) C856_=_C919( C856 C919 ) C856_=_C934( C856 C934 ) C856_=_C938( C856 C938 ) C919_=_C934( C919 C934 ) C919_=_C938( C919 C938 ) \nC934_=_C938( C934 C938 ) "];158-&gt;181[label="48: C1 C305 C310 C317 C323 \nC332 C348 C352 C356 C359 C363 \nC378 C398 C407 C408 C451 C456 \nC475 C513 C544 C545 C571 C600 \nC614 C623 C626 C636 C637 C654 \nC658 C672 C714 C771 C772 C776 \nC783 C786 C830 C833 C834 C840 \nC842 C854 C856 C910 C919 C934 \nC938 \n648: C1_=_C305 ,C1_=_C332 ,C1_=_C348 ,C1_=_C352 ,C1_=_C359 ,\nC1_=_C378 ,C1_=_C451 ,C1_=_C456 ,C1_=_C475 ,C1_=_C513 ,C1_=_C544 ,\nC1_=_C545 ,C1_=_C614 ,C1_=_C623 ,C1_=_C626 ,C1_=_C636 ,C1_=_C637 ,\nC1_=_C654 ,C1_=_C658 ,C1_=_C672 ,C1_=_C771 ,C1_=_C772 ,C1_=_C776 ,\nC1_=_C783 ,C1_=_C786 ,C1_=_C840 ,C1_=_C842 ,C1_=_C854 ,C1_=_C856 ,\nC1_=_C919 ,C1_=_C934 ,C1_=_C938 ,C305_=_C332 ,C305_=_C348 ,C305_=_C352 ,\nC305_=_C359 ,C305_=_C378 ,C305_=_C451 ,C305_=_C456 ,C305_=_C475 ,C305_=_C513 ,\nC305_=_C544 ,C305_=_C545 ,C305_=_C614 ,C305_=_C623 ,C305_=_C626 ,C305_=_C636 ,\nC305_=_C637 ,C305_=_C658 ,C305_=_C672 ,C305_=_C771 ,C305_=_C776 ,C305_=_C783 ,\nC305_=_C786 ,C305_=_C840 ,C305_=_C842 ,C305_=_C854 ,C305_=_C856 ,C305_=_C919 ,\nC305_=_C934 ,C305_=_C938 ,C310_=_C317 ,C310_=_C323 ,C310_=_C348 ,C310_=_C356 ,\nC310_=_C363 ,C310_=_C398 ,C310_=_C407 ,C310_=_C408 ,C310_=_C571 ,C310_=_C600 ,\nC310_=_C654 ,C310_=_C714 ,C310_=_C772 ,C310_=_C830 ,C310_=_C833 ,C310_=_C834 ,\nC310_=_C910 ,C317_=_C323 ,C317_=_C356 ,C317_=_C363 ,C317_=_C398 ,C317_=_C407 ,\nC317_=_C408 ,C317_=_C571 ,C317_=_C600 ,C317_=_C654 ,C317_=_C714 ,C317_=_C772 ,\nC317_=_C786 ,C317_=_C830 ,C317_=_C833 ,C317_=_C834 ,C317_=_C910 ,C323_=_C356 ,\nC323_=_C363 ,C323_=_C398 ,C323_=_C407 ,C323_=_C408 ,C323_=_C571 ,C323_=_C600 ,\nC323_=_C623 ,C323_=_C654 ,C323_=_C714 ,C323_=_C772 ,C323_=_C830 ,C323_=_C833 ,\nC323_=_C834 ,C323_=_C854 ,C323_=_C856 ,C323_=_C910 ,C332_=_C348 ,C332_=_C352 ,\nC332_=_C359 ,C332_=_C378 ,C332_=_C451 ,C332_=_C456 ,C332_=_C475 ,C332_=_C513 ,\nC332_=_C544 ,C332_=_C545 ,C332_=_C614 ,C332_=_C623 ,C332_=_C626 ,C332_=_C636 ,\nC332_=_C637 ,C332_=_C658 ,C332_=_C672 ,C332_=_C771 ,C332_=_C776 ,C332_=_C783 ,\nC332_=_C786 ,C332_=_C840 ,C332_=_C842 ,C332_=_C854 ,C332_=_C856 ,C332_=_C919 ,\nC332_=_C934 ,C332_=_C938 ,C348_=_C352 ,C348_=_C359 ,C348_=_C378 ,C348_=_C451 ,\nC348_=_C456 ,C348_=_C475 ,C348_=_C513 ,C348_=_C544 ,C348_=_C545 ,C348_=_C614 ,\nC348_=_C623 ,C348_=_C626 ,C348_=_C636 ,C348_=_C637 ,C348_=_C654 ,C348_=_C658 ,\nC348_=_C672 ,C348_=_C771 ,C348_=_C776 ,C348_=_C783 ,C348_=_C786 ,C348_=_C840 ,\nC348_=_C842 ,C348_=_C854 ,C348_=_C856 ,C348_=_C919 ,C348_=_C934 ,C348_=_C938 ,\nC352_=_C359 ,C352_=_C378 ,C352_=_C451 ,C352_=_C456 ,C352_=_C475 ,C352_=_C513 ,\nC352_=_C544 ,C352_=_C545 ,C352_=_C614 ,C352_=_C623 ,C352_=_C626 ,C352_=_C636 ,\nC352_=_C637 ,C352_=_C658 ,C352_=_C672 ,C352_=_C771 ,C352_=_C776 ,C352_=_C783 ,\nC352_=_C786 ,C352_=_C840 ,C352_=_C842 ,C352_=_C854 ,C352_=_C856 ,C352_=_C919 ,\nC352_=_C934 ,C352_=_C938 ,C356_=_C363 ,C356_=_C398 ,C356_=_C407 ,C356_=_C408 ,\nC356_=_C571 ,C356_=_C600 ,C356_=_C614 ,C356_=_C654 ,C356_=_C672 ,C356_=_C714 ,\nC356_=_C772 ,C356_=_C830 ,C356_=_C833 ,C356_=_C834 ,C356_=_C842 ,C356_=_C910 ,\nC359_=_C378 ,C359_=_C451 ,C359_=_C456 ,C359_=_C475 ,C359_=_C513 ,C359_=_C544 ,\nC359_=_C545 ,C359_=_C614 ,C359_=_C623 ,C359_=_C626 ,C359_=_C636 ,C359_=_C637 ,\nC359_=_C658 ,C359_=_C672 ,C359_=_C771 ,C359_=_C776 ,C359_=_C783 ,C359_=_C786 ,\nC359_=_C840 ,C359_=_C842 ,C359_=_C854 ,C359_=_C856 ,C359_=_C919 ,C359_=_C934 ,\nC359_=_C938 ,C363_=_C398 ,C363_=_C407 ,C363_=_C408 ,C363_=_C513 ,C363_=_C571 ,\nC363_=_C600 ,C363_=_C654 ,C363_=_C714 ,C363_=_C772 ,C363_=_C830 ,C363_=_C833 ,\nC363_=_C834 ,C363_=_C842 ,C363_=_C910 ,C363_=_C919 ,C378_=_C451 ,C378_=_C456 ,\nC378_=_C475 ,C378_=_C513 ,C378_=_C544 ,C378_=_C545 ,C378_=_C614 ,C378_=_C623 ,\nC378_=_C626 ,C378_=_C636 ,C378_=_C637 ,C378_=_C658 ,C378_=_C672 ,C378_=_C771 ,\nC378_=_C776 ,C378_=_C783 ,C378_=_C786 ,C378_=_C840 ,C378_=_C842 ,C378_=_C854 ,\nC378_=_C856 ,C378_=_C919 ,C378_=_C934 ,C378_=_C938 ,C398_=_C407 ,C398_=_C408 ,\nC398_=_C571 ,C398_=_C600 ,C398_=_C654 ,C398_=_C714 ,C398_=_C772 ,C398_=_C830 ,\nC398_=_C833 ,C398_=_C834 ,C398_=_C910 ,C407_=_C408 ,C407_=_C545 ,C407_=_C571 ,\nC407_=_C600 ,C407_=_C626 ,C407_=_C654 ,C407_=_C714 ,C407_=_C772 ,C407_=_C830 ,\nC407_=_C833 ,C407_=_C834 ,C407_=_C910 ,C407_=_C919 ,C407_=_C938 ,C408_=_C571 ,\nC408_=_C600 ,C408_=_C654 ,C408_=_C714 ,C408_=_C772 ,C408_=_C830 ,C408_=_C833 ,\nC408_=_C834 ,C408_=_C842 ,C408_=_C910 ,C451_=_C456 ,C451_=_C475 ,C451_=_C513 ,\nC451_=_C544 ,C451_=_C545 ,C451_=_C614 ,C451_=_C623 ,C451_=_C626 ,C451_=_C636 ,\nC451_=_C637 ,C451_=_C658 ,C451_=_C672 ,C451_=_C771 ,C451_=_C776 ,C451_=_C783 ,\nC451_=_C786 ,C451_=_C833 ,C451_=_C840 ,C451_=_C842 ,C451_=_C854 ,C451_=_C856 ,\nC451_=_C919 ,C451_=_C934 ,C451_=_C938 ,C456_=_C475 ,C456_=_C513 ,C456_=_C544 ,\nC456_=_C545 ,C456_=_C614 ,C456_=_C623 ,C456_=_C626 ,C456_=_C636 ,C456_=_C637 ,\nC456_=_C658 ,C456_=_C672 ,C456_=_C771 ,C456_=_C776 ,C456_=_C783 ,C456_=_C786 ,\nC456_=_C840 ,C456_=_C842 ,C456_=_C854 ,C456_=_C856 ,C456_=_C919 ,C456_=_C934 ,\nC456_=_C938 ,C475_=_C513 ,C475_=_C544 ,C475_=_C545 ,C475_=_C614 ,C475_=_C623 ,\nC475_=_C626 ,C475_=_C636 ,C475_=_C637 ,C475_=_C658 ,C475_=_C672 ,C475_=_C771 ,\nC475_=_C776 ,C475_=_C783 ,C475_=_C786</w:t>
      </w:r>
    </w:p>
    <w:p>
      <w:pPr>
        <w:pStyle w:val="PreformattedText"/>
        <w:bidi w:val="0"/>
        <w:spacing w:before="0" w:after="0"/>
        <w:jc w:val="left"/>
        <w:rPr/>
      </w:pPr>
      <w:r>
        <w:rPr/>
        <w:t xml:space="preserve"> </w:t>
      </w:r>
      <w:r>
        <w:rPr/>
        <w:t>,C475_=_C840 ,C475_=_C842 ,C475_=_C854 ,\nC475_=_C856 ,C475_=_C919 ,C475_=_C934 ,C475_=_C938 ,C513_=_C544 ,C513_=_C545 ,\nC513_=_C614 ,C513_=_C623 ,C513_=_C626 ,C513_=_C636 ,C513_=_C637 ,C513_=_C658 ,\nC513_=_C672 ,C513_=_C771 ,C513_=_C776 ,C513_=_C783 ,C513_=_C786 ,C513_=_C840 ,\nC513_=_C842 ,C513_=_C854 ,C513_=_C856 ,C513_=_C919 ,C513_=_C934 ,C513_=_C938 ,\nC544_=_C545 ,C544_=_C600 ,C544_=_C614 ,C544_=_C623 ,C544_=_C626 ,C544_=_C636 ,\nC544_=_C637 ,C544_=_C658 ,C544_=_C672 ,C544_=_C771 ,C544_=_C776 ,C544_=_C783 ,\nC544_=_C786 ,C544_=_C834 ,C544_=_C840 ,C544_=_C842 ,C544_=_C854 ,C544_=_C856 ,\nC544_=_C919 ,C544_=_C934 ,C544_=_C938 ,C545_=_C614 ,C545_=_C623 ,C545_=_C626 ,\nC545_=_C636 ,C545_=_C637 ,C545_=_C658 ,C545_=_C672 ,C545_=_C771 ,C545_=_C776 ,\nC545_=_C783 ,C545_=_C786 ,C545_=_C840 ,C545_=_C842 ,C545_=_C854 ,C545_=_C856 ,\nC545_=_C919 ,C545_=_C934 ,C545_=_C938 ,C571_=_C600 ,C571_=_C654 ,C571_=_C714 ,\nC571_=_C772 ,C571_=_C830 ,C571_=_C833 ,C571_=_C834 ,C571_=_C856 ,C571_=_C910 ,\nC571_=_C934 ,C571_=_C938 ,C600_=_C637 ,C600_=_C654 ,C600_=_C714 ,C600_=_C772 ,\nC600_=_C830 ,C600_=_C833 ,C600_=_C834 ,C600_=_C910 ,C614_=_C623 ,C614_=_C626 ,\nC614_=_C636 ,C614_=_C637 ,C614_=_C658 ,C614_=_C672 ,C614_=_C771 ,C614_=_C776 ,\nC614_=_C783 ,C614_=_C786 ,C614_=_C840 ,C614_=_C842 ,C614_=_C854 ,C614_=_C856 ,\nC614_=_C919 ,C614_=_C934 ,C614_=_C938 ,C623_=_C626 ,C623_=_C636 ,C623_=_C637 ,\nC623_=_C658 ,C623_=_C672 ,C623_=_C771 ,C623_=_C776 ,C623_=_C783 ,C623_=_C786 ,\nC623_=_C840 ,C623_=_C842 ,C623_=_C854 ,C623_=_C856 ,C623_=_C919 ,C623_=_C934 ,\nC623_=_C938 ,C626_=_C636 ,C626_=_C637 ,C626_=_C658 ,C626_=_C672 ,C626_=_C771 ,\nC626_=_C776 ,C626_=_C783 ,C626_=_C786 ,C626_=_C830 ,C626_=_C840 ,C626_=_C842 ,\nC626_=_C854 ,C626_=_C856 ,C626_=_C919 ,C626_=_C934 ,C626_=_C938 ,C636_=_C637 ,\nC636_=_C658 ,C636_=_C672 ,C636_=_C771 ,C636_=_C776 ,C636_=_C783 ,C636_=_C786 ,\nC636_=_C830 ,C636_=_C833 ,C636_=_C840 ,C636_=_C842 ,C636_=_C854 ,C636_=_C856 ,\nC636_=_C910 ,C636_=_C919 ,C636_=_C934 ,C636_=_C938 ,C637_=_C658 ,C637_=_C672 ,\nC637_=_C771 ,C637_=_C776 ,C637_=_C783 ,C637_=_C786 ,C637_=_C833 ,C637_=_C840 ,\nC637_=_C842 ,C637_=_C854 ,C637_=_C856 ,C637_=_C919 ,C637_=_C934 ,C637_=_C938 ,\nC654_=_C658 ,C654_=_C714 ,C654_=_C772 ,C654_=_C776 ,C654_=_C830 ,C654_=_C833 ,\nC654_=_C834 ,C654_=_C856 ,C654_=_C910 ,C658_=_C672 ,C658_=_C771 ,C658_=_C776 ,\nC658_=_C783 ,C658_=_C786 ,C658_=_C840 ,C658_=_C842 ,C658_=_C854 ,C658_=_C856 ,\nC658_=_C910 ,C658_=_C919 ,C658_=_C934 ,C658_=_C938 ,C672_=_C771 ,C672_=_C776 ,\nC672_=_C783 ,C672_=_C786 ,C672_=_C833 ,C672_=_C840 ,C672_=_C842 ,C672_=_C854 ,\nC672_=_C856 ,C672_=_C919 ,C672_=_C934 ,C672_=_C938 ,C714_=_C772 ,C714_=_C830 ,\nC714_=_C833 ,C714_=_C834 ,C714_=_C910 ,C714_=_C919 ,C714_=_C934 ,C771_=_C776 ,\nC771_=_C783 ,C771_=_C786 ,C771_=_C840 ,C771_=_C842 ,C771_=_C854 ,C771_=_C856 ,\nC771_=_C919 ,C771_=_C934 ,C771_=_C938 ,C772_=_C830 ,C772_=_C833 ,C772_=_C834 ,\nC772_=_C840 ,C772_=_C910 ,C772_=_C934 ,C772_=_C938 ,C776_=_C783 ,C776_=_C786 ,\nC776_=_C833 ,C776_=_C840 ,C776_=_C842 ,C776_=_C854 ,C776_=_C856 ,C776_=_C919 ,\nC776_=_C934 ,C776_=_C938 ,C783_=_C786 ,C783_=_C840 ,C783_=_C842 ,C783_=_C854 ,\nC783_=_C856 ,C783_=_C919 ,C783_=_C934 ,C783_=_C938 ,C786_=_C830 ,C786_=_C833 ,\nC786_=_C840 ,C786_=_C842 ,C786_=_C854 ,C786_=_C856 ,C786_=_C919 ,C786_=_C934 ,\nC786_=_C938 ,C830_=_C833 ,C830_=_C834 ,C830_=_C910 ,C833_=_C834 ,C833_=_C842 ,\nC833_=_C910 ,C834_=_C910 ,C840_=_C842 ,C840_=_C854 ,C840_=_C856 ,C840_=_C919 ,\nC840_=_C934 ,C840_=_C938 ,C842_=_C854 ,C842_=_C856 ,C842_=_C910 ,C842_=_C919 ,\nC842_=_C934 ,C842_=_C938 ,C854_=_C856 ,C854_=_C910 ,C854_=_C919 ,C854_=_C934 ,\nC854_=_C938 ,C856_=_C919 ,C856_=_C934 ,C856_=_C938 ,C919_=_C934 ,C919_=_C938 ,\nC934_=_C938 ,"];182[shape=box, label="id:182 level: 8\n53: C2 C48 C50 C153 C170 \nC191 C192 C201 C252 C253 C254 \nC255 C357 C367 C392 C402 C417 \nC425 C426 C427 C445 C456 C493 \nC496 C506 C514 C518 C541 C582 \nC636 C653 C669 C672 C675 C705 \nC725 C735 C743 C763 C794 C797 \nC802 C804 C826 C850 C858 C865 \nC884 C891 C893 C896 C916 C929 \n772: C2_=_C50( C2 C50 ) C2_=_C153( C2 C153 ) C2_=_C170( C2 C170 ) C2_=_C392( C2 C392 ) C2_=_C402( C2 C402 ) \nC2_=_C417( C2 C417 ) C2_=_C445( C2 C445 ) C2_=_C456( C2 C456 ) C2_=_C493( C2 C493 ) C2_=_C506( C2 C506 ) C2_=_C514( C2 C514 ) \nC2_=_C636( C2 C636 ) C2_=_C653( C2 C653 ) C2_=_C675( C2 C675 ) C2_=_C705( C2 C705 ) C2_=_C743( C2 C743 ) C2_=_C763( C2 C763 ) \nC2_=_C797( C2 C797 ) C2_=_C802( C2 C802 ) C2_=_C804( C2 C804 ) C2_=_C850( C2 C850 ) C2_=_C865( C2 C865 ) C2_=_C884( C2 C884 ) \nC2_=_C891( C2 C891 ) C48_=_C50( C48 C50 ) C48_=_C191( C48 C191 ) C48_=_C192( C48 C192 ) C48_=_C201( C48 C201 ) C48_=_C252( C48 C252 ) \nC48_=_C253( C48 C253 ) C48_=_C254( C48 C254 ) C48_=_C255( C48 C255 ) C48_=_C357( C48 C357 ) C48_=_C367( C48 C367 ) C48_=_C425( C48 C425 ) \nC48_=_C426( C48 C426 ) C48_=_C427( C48 C427 ) C48_=_C493( C48 C493 ) C48_=_C496( C48 C496 ) C48_=_C518( C48 C518 ) C48_=_C541( C48 C541 ) \nC48_=_C582( C48 C582 ) C48_=_C669( C48 C669 ) C48_=_C672( C48 C672 ) C48_=_C725( C48 C725 ) C48_=_C735( C48 C735 ) C48_=_C794( C48 C794 ) \nC48_=_C826( C48 C826 ) C48_=_C858( C48 C858 ) C48_=_C893( C48 C893 ) C48_=_C896( C48 C896 ) C48_=_C916( C48 C916 ) C48_=_C929( C48 C929 ) \nC50_=_C153( C50 C153 ) C50_=_C170( C50 C170 ) C50_=_C191( C50 C191 ) C50_=_C192( C50 C192 ) C50_=_C201( C50 C201 ) C50_=_C252( C50 C252 ) \nC50_=_C253( C50 C253 ) C50_=_C254( C50 C254 ) C50_=_C255( C50 C255 ) C50_=_C357( C50 C357 ) C50_=_C367( C50 C367 ) C50_=_C392( C50 C392 ) \nC50_=_C402( C50 C402 ) C50_=_C417( C50 C417 ) C50_=_C425( C50 C425 ) C50_=_C426( C50 C426 ) C50_=_C427( C50 C427 ) C50_=_C445( C50 C445 ) \nC50_=_C456( C50 C456 ) C50_=_C493( C50 C493 ) C50_=_C496( C50 C496 ) C50_=_C506( C50 C506 ) C50_=_C514( C50 C514 ) C50_=_C518( C50 C518 ) \nC50_=_C541( C50 C541 ) C50_=_C582( C50 C582 ) C50_=_C636( C50 C636 ) C50_=_C653( C50 C653 ) C50_=_C669( C50 C669 ) C50_=_C672( C50 C672 ) \nC50_=_C675( C50 C675 ) C50_=_C705( C50 C705 ) C50_=_C725( C50 C725 ) C50_=_C735( C50 C735 ) C50_=_C743( C50 C743 ) C50_=_C763( C50 C763 ) \nC50_=_C794( C50 C794 ) C50_=_C797( C50 C797 ) C50_=_C802( C50 C802 ) C50_=_C804( C50 C804 ) C50_=_C826( C50 C826 ) C50_=_C850( C50 C850 ) \nC50_=_C858( C50 C858 ) C50_=_C865( C50 C865 ) C50_=_C884( C50 C884 ) C50_=_C891( C50 C891 ) C50_=_C893( C50 C893 ) C50_=_C896( C50 C896 ) \nC50_=_C916( C50 C916 ) C50_=_C929( C50 C929 ) C153_=_C170( C153 C170 ) C153_=_C392( C153 C392 ) C153_=_C402( C153 C402 ) C153_=_C417( C153 C417 ) \nC153_=_C445( C153 C445 ) C153_=_C456( C153 C456 ) C153_=_C506( C153 C506 ) C153_=_C514( C153 C514 ) C153_=_C636( C153 C636 ) C153_=_C653( C153 C653 ) \nC153_=_C675( C153 C675 ) C153_=_C705( C153 C705 ) C153_=_C743( C153 C743 ) C153_=_C763( C153 C763 ) C153_=_C797( C153 C797 ) C153_=_C802( C153 C802 ) \nC153_=_C804( C153 C804 ) C153_=_C850( C153 C850 ) C153_=_C865( C153 C865 ) C153_=_C884( C153 C884 ) C153_=_C891( C153 C891 ) C170_=_C392( C170 C392 ) \nC170_=_C402( C170 C402 ) C170_=_C417( C170 C417 ) C170_=_C445( C170 C445 ) C170_=_C456( C170 C456 ) C170_=_C506( C170 C506 ) C170_=_C514( C170 C514 ) \nC170_=_C636( C170 C636 ) C170_=_C653( C170 C653 ) C170_=_C675( C170 C675 ) C170_=_C705( C170 C705 ) C170_=_C743( C170 C743 ) C170_=_C763( C170 C763 ) \nC170_=_C797( C170 C797 ) C170_=_C802( C170 C802 ) C170_=_C804( C170 C804 ) C170_=_C850( C170 C850 ) C170_=_C865( C170 C865 ) C170_=_C884( C170 C884 ) \nC170_=_C891( C170 C891 ) C191_=_C192( C191 C192 ) C191_=_C201( C191 C201 ) C191_=_C252( C191 C252 ) C191_=_C253( C191 C253 ) C191_=_C254( C191 C254 ) \nC191_=_C255( C191 C255 ) C191_=_C357( C191 C357 ) C191_=_C367( C191 C367 ) C191_=_C425( C191 C425 ) C191_=_C426( C191 C426 ) C191_=_C427( C191 C427 ) \nC191_=_C493( C191 C493 ) C191_=_C496( C191 C496 ) C191_=_C506( C191 C506 ) C191_=_C518( C191 C518 ) C191_=_C541( C191 C541 ) C191_=_C582( C191 C582 ) \nC191_=_C669( C191 C669 ) C191_=_C672( C191 C672 ) C191_=_C675( C191 C675 ) C191_=_C725( C191 C725 ) C191_=_C735( C191 C735 ) C191_=_C794( C191 C794 ) \nC191_=_C826( C191 C826 ) C191_=_C858( C191 C858 ) C191_=_C893( C191 C893 ) C191_=_C896( C191 C896 ) C191_=_C916( C191 C916 ) C191_=_C929( C191 C929 ) \nC192_=_C201( C192 C201 ) C192_=_C252( C192 C252 ) C192_=_C253( C192 C253 ) C192_=_C254( C192 C254 ) C192_=_C255( C192 C255 ) C192_=_C357( C192 C357 ) \nC192_=_C367( C192 C367 ) C192_=_C425( C192 C425 ) C192_=_C426( C192 C426 ) C192_=_C427( C192 C427 ) C192_=_C493( C192 C493 ) C192_=_C496( C192 C496 ) \nC192_=_C518( C192 C518 ) C192_=_C541( C192 C541 ) C192_=_C582( C192 C582 ) C192_=_C669( C192 C669 ) C192_=_C672( C192 C672 ) C192_=_C675( C192 C675 ) \nC192_=_C725( C192 C725 ) C192_=_C735( C192 C735 ) C192_=_C794( C192 C794 ) C192_=_C826( C192 C826 ) C192_=_C858( C192 C858 ) C192_=_C893( C192 C893 ) \nC192_=_C896( C192 C896 ) C192_=_C916( C192 C916 ) C192_=_C929( C192 C929 ) C201_=_C252( C201 C252 ) C201_=_C253( C201 C253 ) C201_=_C254( C201 C254 ) \nC201_=_C255( C201 C255 ) C201_=_C357( C201 C357 ) C201_=_C367( C201 C367 ) C201_=_C425( C201 C425 ) C201_=_C426( C201 C426 ) C201_=_C427( C201 C427 ) \nC201_=_C493( C201 C493 ) C201_=_C496( C201 C496 ) C201_=_C518( C201 C518 ) C201_=_C541( C201 C541 ) C201_=_C582( C201 C582 ) C201_=_C669( C201 C669 ) \nC201_=_C672( C201 C672 ) C201_=_C725( C201 C725 ) C201_=_C735( C201 C735 ) C201_=_C794( C201 C794 ) C201_=_C797( C201 C797 ) C201_=_C826( C201 C826 ) \nC201_=_C858( C201 C858 ) C201_=_C893( C201 C893 ) C201_=_C896( C201 C896 ) C201_=_C916( C201 C916 ) C201_=_C929( C201 C929 ) C252_=_C253( C252 C253 ) \nC252_=_C254( C252 C254 ) C252_=_C255( C252 C255 ) C252_=_C357( C252 C357 ) C252_=_C367( C252 C367 ) C252_=_C425( C252 C425 ) C252_=_C426( C252 C426 ) \nC252_=_C427( C252 C427 ) C252_=_C493( C252 C493 ) C252_=_C496( C252 C496 ) C252_=_C518( C252 C518 ) C252_=_C541( C252 C541 ) C252_=_C582( C252 C582 ) \nC252_=_C669( C252 C669 ) C252_=_C672(</w:t>
      </w:r>
    </w:p>
    <w:p>
      <w:pPr>
        <w:pStyle w:val="PreformattedText"/>
        <w:bidi w:val="0"/>
        <w:spacing w:before="0" w:after="0"/>
        <w:jc w:val="left"/>
        <w:rPr/>
      </w:pPr>
      <w:r>
        <w:rPr/>
        <w:t xml:space="preserve"> </w:t>
      </w:r>
      <w:r>
        <w:rPr/>
        <w:t>C252 C672 ) C252_=_C725( C252 C725 ) C252_=_C735( C252 C735 ) C252_=_C743( C252 C743 ) C252_=_C794( C252 C794 ) \nC252_=_C826( C252 C826 ) C252_=_C858( C252 C858 ) C252_=_C893( C252 C893 ) C252_=_C896( C252 C896 ) C252_=_C916( C252 C916 ) C252_=_C929( C252 C929 ) \nC253_=_C254( C253 C254 ) C253_=_C255( C253 C255 ) C253_=_C357( C253 C357 ) C253_=_C367( C253 C367 ) C253_=_C425( C253 C425 ) C253_=_C426( C253 C426 ) \nC253_=_C427( C253 C427 ) C253_=_C445( C253 C445 ) C253_=_C493( C253 C493 ) C253_=_C496( C253 C496 ) C253_=_C518( C253 C518 ) C253_=_C541( C253 C541 ) \nC253_=_C582( C253 C582 ) C253_=_C653( C253 C653 ) C253_=_C669( C253 C669 ) C253_=_C672( C253 C672 ) C253_=_C725( C253 C725 ) C253_=_C735( C253 C735 ) \nC253_=_C794( C253 C794 ) C253_=_C826( C253 C826 ) C253_=_C858( C253 C858 ) C253_=_C893( C253 C893 ) C253_=_C896( C253 C896 ) C253_=_C916( C253 C916 ) \nC253_=_C929( C253 C929 ) C254_=_C255( C254 C255 ) C254_=_C357( C254 C357 ) C254_=_C367( C254 C367 ) C254_=_C425( C254 C425 ) C254_=_C426( C254 C426 ) \nC254_=_C427( C254 C427 ) C254_=_C493( C254 C493 ) C254_=_C496( C254 C496 ) C254_=_C518( C254 C518 ) C254_=_C541( C254 C541 ) C254_=_C582( C254 C582 ) \nC254_=_C669( C254 C669 ) C254_=_C672( C254 C672 ) C254_=_C725( C254 C725 ) C254_=_C735( C254 C735 ) C254_=_C763( C254 C763 ) C254_=_C794( C254 C794 ) \nC254_=_C826( C254 C826 ) C254_=_C858( C254 C858 ) C254_=_C893( C254 C893 ) C254_=_C896( C254 C896 ) C254_=_C916( C254 C916 ) C254_=_C929( C254 C929 ) \nC255_=_C357( C255 C357 ) C255_=_C367( C255 C367 ) C255_=_C425( C255 C425 ) C255_=_C426( C255 C426 ) C255_=_C427( C255 C427 ) C255_=_C493( C255 C493 ) \nC255_=_C496( C255 C496 ) C255_=_C518( C255 C518 ) C255_=_C541( C255 C541 ) C255_=_C582( C255 C582 ) C255_=_C669( C255 C669 ) C255_=_C672( C255 C672 ) \nC255_=_C725( C255 C725 ) C255_=_C735( C255 C735 ) C255_=_C794( C255 C794 ) C255_=_C797( C255 C797 ) C255_=_C826( C255 C826 ) C255_=_C858( C255 C858 ) \nC255_=_C884( C255 C884 ) C255_=_C893( C255 C893 ) C255_=_C896( C255 C896 ) C255_=_C916( C255 C916 ) C255_=_C929( C255 C929 ) C357_=_C367( C357 C367 ) \nC357_=_C425( C357 C425 ) C357_=_C426( C357 C426 ) C357_=_C427( C357 C427 ) C357_=_C493( C357 C493 ) C357_=_C496( C357 C496 ) C357_=_C518( C357 C518 ) \nC357_=_C541( C357 C541 ) C357_=_C582( C357 C582 ) C357_=_C669( C357 C669 ) C357_=_C672( C357 C672 ) C357_=_C725( C357 C725 ) C357_=_C735( C357 C735 ) \nC357_=_C794( C357 C794 ) C357_=_C802( C357 C802 ) C357_=_C826( C357 C826 ) C357_=_C858( C357 C858 ) C357_=_C893( C357 C893 ) C357_=_C896( C357 C896 ) \nC357_=_C916( C357 C916 ) C357_=_C929( C357 C929 ) C367_=_C425( C367 C425 ) C367_=_C426( C367 C426 ) C367_=_C427( C367 C427 ) C367_=_C493( C367 C493 ) \nC367_=_C496( C367 C496 ) C367_=_C518( C367 C518 ) C367_=_C541( C367 C541 ) C367_=_C582( C367 C582 ) C367_=_C669( C367 C669 ) C367_=_C672( C367 C672 ) \nC367_=_C725( C367 C725 ) C367_=_C735( C367 C735 ) C367_=_C794( C367 C794 ) C367_=_C826( C367 C826 ) C367_=_C858( C367 C858 ) C367_=_C893( C367 C893 ) \nC367_=_C896( C367 C896 ) C367_=_C916( C367 C916 ) C367_=_C929( C367 C929 ) C392_=_C402( C392 C402 ) C392_=_C417( C392 C417 ) C392_=_C445( C392 C445 ) \nC392_=_C456( C392 C456 ) C392_=_C506( C392 C506 ) C392_=_C514( C392 C514 ) C392_=_C636( C392 C636 ) C392_=_C653( C392 C653 ) C392_=_C675( C392 C675 ) \nC392_=_C705( C392 C705 ) C392_=_C735( C392 C735 ) C392_=_C743( C392 C743 ) C392_=_C763( C392 C763 ) C392_=_C797( C392 C797 ) C392_=_C802( C392 C802 ) \nC392_=_C804( C392 C804 ) C392_=_C850( C392 C850 ) C392_=_C865( C392 C865 ) C392_=_C884( C392 C884 ) C392_=_C891( C392 C891 ) C392_=_C929( C392 C929 ) \nC402_=_C417( C402 C417 ) C402_=_C445( C402 C445 ) C402_=_C456( C402 C456 ) C402_=_C506( C402 C506 ) C402_=_C514( C402 C514 ) C402_=_C636( C402 C636 ) \nC402_=_C653( C402 C653 ) C402_=_C669( C402 C669 ) C402_=_C675( C402 C675 ) C402_=_C705( C402 C705 ) C402_=_C743( C402 C743 ) C402_=_C763( C402 C763 ) \nC402_=_C797( C402 C797 ) C402_=_C802( C402 C802 ) C402_=_C804( C402 C804 ) C402_=_C850( C402 C850 ) C402_=_C865( C402 C865 ) C402_=_C884( C402 C884 ) \nC402_=_C891( C402 C891 ) C417_=_C445( C417 C445 ) C417_=_C456( C417 C456 ) C417_=_C506( C417 C506 ) C417_=_C514( C417 C514 ) C417_=_C636( C417 C636 ) \nC417_=_C653( C417 C653 ) C417_=_C675( C417 C675 ) C417_=_C705( C417 C705 ) C417_=_C725( C417 C725 ) C417_=_C743( C417 C743 ) C417_=_C763( C417 C763 ) \nC417_=_C797( C417 C797 ) C417_=_C802( C417 C802 ) C417_=_C804( C417 C804 ) C417_=_C826( C417 C826 ) C417_=_C850( C417 C850 ) C417_=_C865( C417 C865 ) \nC417_=_C884( C417 C884 ) C417_=_C891( C417 C891 ) C425_=_C426( C425 C426 ) C425_=_C427( C425 C427 ) C425_=_C493( C425 C493 ) C425_=_C496( C425 C496 ) \nC425_=_C518( C425 C518 ) C425_=_C541( C425 C541 ) C425_=_C582( C425 C582 ) C425_=_C669( C425 C669 ) C425_=_C672( C425 C672 ) C425_=_C725( C425 C725 ) \nC425_=_C735( C425 C735 ) C425_=_C794( C425 C794 ) C425_=_C802( C425 C802 ) C425_=_C826( C425 C826 ) C425_=_C858( C425 C858 ) C425_=_C891( C425 C891 ) \nC425_=_C893( C425 C893 ) C425_=_C896( C425 C896 ) C425_=_C916( C425 C916 ) C425_=_C929( C425 C929 ) C426_=_C427( C426 C427 ) C426_=_C493( C426 C493 ) \nC426_=_C496( C426 C496 ) C426_=_C518( C426 C518 ) C426_=_C541( C426 C541 ) C426_=_C582( C426 C582 ) C426_=_C636( C426 C636 ) C426_=_C669( C426 C669 ) \nC426_=_C672( C426 C672 ) C426_=_C705( C426 C705 ) C426_=_C725( C426 C725 ) C426_=_C735( C426 C735 ) C426_=_C794( C426 C794 ) C426_=_C802( C426 C802 ) \nC426_=_C804( C426 C804 ) C426_=_C826( C426 C826 ) C426_=_C850( C426 C850 ) C426_=_C858( C426 C858 ) C426_=_C891( C426 C891 ) C426_=_C893( C426 C893 ) \nC426_=_C896( C426 C896 ) C426_=_C916( C426 C916 ) C426_=_C929( C426 C929 ) C427_=_C493( C427 C493 ) C427_=_C496( C427 C496 ) C427_=_C518( C427 C518 ) \nC427_=_C541( C427 C541 ) C427_=_C582( C427 C582 ) C427_=_C669( C427 C669 ) C427_=_C672( C427 C672 ) C427_=_C705( C427 C705 ) C427_=_C725( C427 C725 ) \nC427_=_C735( C427 C735 ) C427_=_C794( C427 C794 ) C427_=_C804( C427 C804 ) C427_=_C826( C427 C826 ) C427_=_C858( C427 C858 ) C427_=_C893( C427 C893 ) \nC427_=_C896( C427 C896 ) C427_=_C916( C427 C916 ) C427_=_C929( C427 C929 ) C445_=_C456( C445 C456 ) C445_=_C506( C445 C506 ) C445_=_C514( C445 C514 ) \nC445_=_C636( C445 C636 ) C445_=_C653( C445 C653 ) C445_=_C675( C445 C675 ) C445_=_C705( C445 C705 ) C445_=_C743( C445 C743 ) C445_=_C763( C445 C763 ) \nC445_=_C797( C445 C797 ) C445_=_C802( C445 C802 ) C445_=_C804( C445 C804 ) C445_=_C850( C445 C850 ) C445_=_C865( C445 C865 ) C445_=_C884( C445 C884 ) \nC445_=_C891( C445 C891 ) C456_=_C506( C456 C506 ) C456_=_C514( C456 C514 ) C456_=_C636( C456 C636 ) C456_=_C653( C456 C653 ) C456_=_C672( C456 C672 ) \nC456_=_C675( C456 C675 ) C456_=_C705( C456 C705 ) C456_=_C743( C456 C743 ) C456_=_C763( C456 C763 ) C456_=_C797( C456 C797 ) C456_=_C802( C456 C802 ) \nC456_=_C804( C456 C804 ) C456_=_C850( C456 C850 ) C456_=_C865( C456 C865 ) C456_=_C884( C456 C884 ) C456_=_C891( C456 C891 ) C493_=_C496( C493 C496 ) \nC493_=_C518( C493 C518 ) C493_=_C541( C493 C541 ) C493_=_C582( C493 C582 ) C493_=_C669( C493 C669 ) C493_=_C672( C493 C672 ) C493_=_C725( C493 C725 ) \nC493_=_C735( C493 C735 ) C493_=_C794( C493 C794 ) C493_=_C797( C493 C797 ) C493_=_C826( C493 C826 ) C493_=_C858( C493 C858 ) C493_=_C884( C493 C884 ) \nC493_=_C893( C493 C893 ) C493_=_C896( C493 C896 ) C493_=_C916( C493 C916 ) C493_=_C929( C493 C929 ) C496_=_C514( C496 C514 ) C496_=_C518( C496 C518 ) \nC496_=_C541( C496 C541 ) C496_=_C582( C496 C582 ) C496_=_C669( C496 C669 ) C496_=_C672( C496 C672 ) C496_=_C725( C496 C725 ) C496_=_C735( C496 C735 ) \nC496_=_C794( C496 C794 ) C496_=_C826( C496 C826 ) C496_=_C858( C496 C858 ) C496_=_C893( C496 C893 ) C496_=_C896( C496 C896 ) C496_=_C916( C496 C916 ) \nC496_=_C929( C496 C929 ) C506_=_C514( C506 C514 ) C506_=_C636( C506 C636 ) C506_=_C653( C506 C653 ) C506_=_C669( C506 C669 ) C506_=_C672( C506 C672 ) \nC506_=_C675( C506 C675 ) C506_=_C705( C506 C705 ) C506_=_C743( C506 C743 ) C506_=_C763( C506 C763 ) C506_=_C797( C506 C797 ) C506_=_C802( C506 C802 ) \nC506_=_C804( C506 C804 ) C506_=_C850( C506 C850 ) C506_=_C865( C506 C865 ) C506_=_C884( C506 C884 ) C506_=_C891( C506 C891 ) C506_=_C929( C506 C929 ) \nC514_=_C582( C514 C582 ) C514_=_C636( C514 C636 ) C514_=_C653( C514 C653 ) C514_=_C675( C514 C675 ) C514_=_C705( C514 C705 ) C514_=_C725( C514 C725 ) \nC514_=_C743( C514 C743 ) C514_=_C763( C514 C763 ) C514_=_C797( C514 C797 ) C514_=_C802( C514 C802 ) C514_=_C804( C514 C804 ) C514_=_C826( C514 C826 ) \nC514_=_C850( C514 C850 ) C514_=_C865( C514 C865 ) C514_=_C884( C514 C884 ) C514_=_C891( C514 C891 ) C518_=_C541( C518 C541 ) C518_=_C582( C518 C582 ) \nC518_=_C669( C518 C669 ) C518_=_C672( C518 C672 ) C518_=_C725( C518 C725 ) C518_=_C735( C518 C735 ) C518_=_C794( C518 C794 ) C518_=_C826( C518 C826 ) \nC518_=_C858( C518 C858 ) C518_=_C891( C518 C891 ) C518_=_C893( C518 C893 ) C518_=_C896( C518 C896 ) C518_=_C916( C518 C916 ) C518_=_C929( C518 C929 ) \nC541_=_C582( C541 C582 ) C541_=_C669( C541 C669 ) C541_=_C672( C541 C672 ) C541_=_C725( C541 C725 ) C541_=_C735( C541 C735 ) C541_=_C794( C541 C794 ) \nC541_=_C804( C541 C804 ) C541_=_C826( C541 C826 ) C541_=_C858( C541 C858 ) C541_=_C893( C541 C893 ) C541_=_C896( C541 C896 ) C541_=_C916( C541 C916 ) \nC541_=_C929( C541 C929 ) C582_=_C653( C582 C653 ) C582_=_C669( C582 C669 ) C582_=_C672( C582 C672 ) C582_=_C725( C582 C725 ) C582_=_C735( C582 C735 ) \nC582_=_C794( C582 C794 ) C582_=_C826( C582 C826 ) C582_=_C858( C582 C858 ) C582_=_C893( C582 C893 ) C582_=_C896( C582 C896 ) C582_=_C916( C582 C916 ) \nC582_=_C929( C582 C929 ) C636_=_C653( C636 C653 ) C636_=_C672( C636 C672 ) C636_=_C675( C636 C675 ) C636_=_C705( C636 C705 ) C636_=_C743( C636 C743 ) \nC636_=_C763( C636 C763 ) C636_=_C797( C636 C797 ) C636_=_C802( C636 C802 ) C636_=_C804( C636 C804 ) C636_=_C850( C636 C850 ) C636_=_C865( C636 C865 ) \nC636_=_C884( C636 C884 ) C636_=_C891( C636 C891 ) C653_=_C675(</w:t>
      </w:r>
    </w:p>
    <w:p>
      <w:pPr>
        <w:pStyle w:val="PreformattedText"/>
        <w:bidi w:val="0"/>
        <w:spacing w:before="0" w:after="0"/>
        <w:jc w:val="left"/>
        <w:rPr/>
      </w:pPr>
      <w:r>
        <w:rPr/>
        <w:t xml:space="preserve"> </w:t>
      </w:r>
      <w:r>
        <w:rPr/>
        <w:t>C653 C675 ) C653_=_C705( C653 C705 ) C653_=_C743( C653 C743 ) C653_=_C763( C653 C763 ) \nC653_=_C797( C653 C797 ) C653_=_C802( C653 C802 ) C653_=_C804( C653 C804 ) C653_=_C850( C653 C850 ) C653_=_C865( C653 C865 ) C653_=_C884( C653 C884 ) \nC653_=_C891( C653 C891 ) C669_=_C672( C669 C672 ) C669_=_C725( C669 C725 ) C669_=_C735( C669 C735 ) C669_=_C794( C669 C794 ) C669_=_C826( C669 C826 ) \nC669_=_C858( C669 C858 ) C669_=_C893( C669 C893 ) C669_=_C896( C669 C896 ) C669_=_C916( C669 C916 ) C669_=_C929( C669 C929 ) C672_=_C725( C672 C725 ) \nC672_=_C735( C672 C735 ) C672_=_C743( C672 C743 ) C672_=_C794( C672 C794 ) C672_=_C826( C672 C826 ) C672_=_C858( C672 C858 ) C672_=_C893( C672 C893 ) \nC672_=_C896( C672 C896 ) C672_=_C916( C672 C916 ) C672_=_C929( C672 C929 ) C675_=_C705( C675 C705 ) C675_=_C725( C675 C725 ) C675_=_C743( C675 C743 ) \nC675_=_C763( C675 C763 ) C675_=_C797( C675 C797 ) C675_=_C802( C675 C802 ) C675_=_C804( C675 C804 ) C675_=_C850( C675 C850 ) C675_=_C865( C675 C865 ) \nC675_=_C884( C675 C884 ) C675_=_C891( C675 C891 ) C675_=_C916( C675 C916 ) C705_=_C743( C705 C743 ) C705_=_C763( C705 C763 ) C705_=_C797( C705 C797 ) \nC705_=_C802( C705 C802 ) C705_=_C804( C705 C804 ) C705_=_C850( C705 C850 ) C705_=_C865( C705 C865 ) C705_=_C884( C705 C884 ) C705_=_C891( C705 C891 ) \nC705_=_C929( C705 C929 ) C725_=_C735( C725 C735 ) C725_=_C794( C725 C794 ) C725_=_C797( C725 C797 ) C725_=_C826( C725 C826 ) C725_=_C858( C725 C858 ) \nC725_=_C893( C725 C893 ) C725_=_C896( C725 C896 ) C725_=_C916( C725 C916 ) C725_=_C929( C725 C929 ) C735_=_C743( C735 C743 ) C735_=_C794( C735 C794 ) \nC735_=_C826( C735 C826 ) C735_=_C858( C735 C858 ) C735_=_C893( C735 C893 ) C735_=_C896( C735 C896 ) C735_=_C916( C735 C916 ) C735_=_C929( C735 C929 ) \nC743_=_C763( C743 C763 ) C743_=_C794( C743 C794 ) C743_=_C797( C743 C797 ) C743_=_C802( C743 C802 ) C743_=_C804( C743 C804 ) C743_=_C850( C743 C850 ) \nC743_=_C865( C743 C865 ) C743_=_C884( C743 C884 ) C743_=_C891( C743 C891 ) C743_=_C896( C743 C896 ) C763_=_C797( C763 C797 ) C763_=_C802( C763 C802 ) \nC763_=_C804( C763 C804 ) C763_=_C850( C763 C850 ) C763_=_C858( C763 C858 ) C763_=_C865( C763 C865 ) C763_=_C884( C763 C884 ) C763_=_C891( C763 C891 ) \nC763_=_C893( C763 C893 ) C794_=_C826( C794 C826 ) C794_=_C858( C794 C858 ) C794_=_C884( C794 C884 ) C794_=_C893( C794 C893 ) C794_=_C896( C794 C896 ) \nC794_=_C916( C794 C916 ) C794_=_C929( C794 C929 ) C797_=_C802( C797 C802 ) C797_=_C804( C797 C804 ) C797_=_C850( C797 C850 ) C797_=_C865( C797 C865 ) \nC797_=_C884( C797 C884 ) C797_=_C891( C797 C891 ) C802_=_C804( C802 C804 ) C802_=_C850( C802 C850 ) C802_=_C865( C802 C865 ) C802_=_C884( C802 C884 ) \nC802_=_C891( C802 C891 ) C804_=_C850( C804 C850 ) C804_=_C865( C804 C865 ) C804_=_C884( C804 C884 ) C804_=_C891( C804 C891 ) C804_=_C916( C804 C916 ) \nC826_=_C858( C826 C858 ) C826_=_C893( C826 C893 ) C826_=_C896( C826 C896 ) C826_=_C916( C826 C916 ) C826_=_C929( C826 C929 ) C850_=_C865( C850 C865 ) \nC850_=_C884( C850 C884 ) C850_=_C891( C850 C891 ) C850_=_C896( C850 C896 ) C850_=_C916( C850 C916 ) C858_=_C884( C858 C884 ) C858_=_C893( C858 C893 ) \nC858_=_C896( C858 C896 ) C858_=_C916( C858 C916 ) C858_=_C929( C858 C929 ) C865_=_C884( C865 C884 ) C865_=_C891( C865 C891 ) C865_=_C896( C865 C896 ) \nC865_=_C929( C865 C929 ) C884_=_C891( C884 C891 ) C884_=_C893( C884 C893 ) C891_=_C896( C891 C896 ) C891_=_C929( C891 C929 ) C893_=_C896( C893 C896 ) \nC893_=_C916( C893 C916 ) C893_=_C929( C893 C929 ) C896_=_C916( C896 C916 ) C896_=_C929( C896 C929 ) C916_=_C929( C916 C929 ) "];159-&gt;182[label="52: C2 C48 C153 C170 C191 \nC192 C201 C252 C253 C254 C255 \nC357 C367 C392 C402 C417 C425 \nC426 C427 C445 C456 C493 C496 \nC506 C514 C518 C541 C582 C636 \nC653 C669 C672 C675 C705 C725 \nC735 C743 C763 C794 C797 C802 \nC804 C826 C850 C858 C865 C884 \nC891 C893 C896 C916 C929 \n720: C2_=_C153 ,C2_=_C170 ,C2_=_C392 ,C2_=_C402 ,C2_=_C417 ,\nC2_=_C445 ,C2_=_C456 ,C2_=_C493 ,C2_=_C506 ,C2_=_C514 ,C2_=_C636 ,\nC2_=_C653 ,C2_=_C675 ,C2_=_C705 ,C2_=_C743 ,C2_=_C763 ,C2_=_C797 ,\nC2_=_C802 ,C2_=_C804 ,C2_=_C850 ,C2_=_C865 ,C2_=_C884 ,C2_=_C891 ,\nC48_=_C191 ,C48_=_C192 ,C48_=_C201 ,C48_=_C252 ,C48_=_C253 ,C48_=_C254 ,\nC48_=_C255 ,C48_=_C357 ,C48_=_C367 ,C48_=_C425 ,C48_=_C426 ,C48_=_C427 ,\nC48_=_C493 ,C48_=_C496 ,C48_=_C518 ,C48_=_C541 ,C48_=_C582 ,C48_=_C669 ,\nC48_=_C672 ,C48_=_C725 ,C48_=_C735 ,C48_=_C794 ,C48_=_C826 ,C48_=_C858 ,\nC48_=_C893 ,C48_=_C896 ,C48_=_C916 ,C48_=_C929 ,C153_=_C170 ,C153_=_C392 ,\nC153_=_C402 ,C153_=_C417 ,C153_=_C445 ,C153_=_C456 ,C153_=_C506 ,C153_=_C514 ,\nC153_=_C636 ,C153_=_C653 ,C153_=_C675 ,C153_=_C705 ,C153_=_C743 ,C153_=_C763 ,\nC153_=_C797 ,C153_=_C802 ,C153_=_C804 ,C153_=_C850 ,C153_=_C865 ,C153_=_C884 ,\nC153_=_C891 ,C170_=_C392 ,C170_=_C402 ,C170_=_C417 ,C170_=_C445 ,C170_=_C456 ,\nC170_=_C506 ,C170_=_C514 ,C170_=_C636 ,C170_=_C653 ,C170_=_C675 ,C170_=_C705 ,\nC170_=_C743 ,C170_=_C763 ,C170_=_C797 ,C170_=_C802 ,C170_=_C804 ,C170_=_C850 ,\nC170_=_C865 ,C170_=_C884 ,C170_=_C891 ,C191_=_C192 ,C191_=_C201 ,C191_=_C252 ,\nC191_=_C253 ,C191_=_C254 ,C191_=_C255 ,C191_=_C357 ,C191_=_C367 ,C191_=_C425 ,\nC191_=_C426 ,C191_=_C427 ,C191_=_C493 ,C191_=_C496 ,C191_=_C506 ,C191_=_C518 ,\nC191_=_C541 ,C191_=_C582 ,C191_=_C669 ,C191_=_C672 ,C191_=_C675 ,C191_=_C725 ,\nC191_=_C735 ,C191_=_C794 ,C191_=_C826 ,C191_=_C858 ,C191_=_C893 ,C191_=_C896 ,\nC191_=_C916 ,C191_=_C929 ,C192_=_C201 ,C192_=_C252 ,C192_=_C253 ,C192_=_C254 ,\nC192_=_C255 ,C192_=_C357 ,C192_=_C367 ,C192_=_C425 ,C192_=_C426 ,C192_=_C427 ,\nC192_=_C493 ,C192_=_C496 ,C192_=_C518 ,C192_=_C541 ,C192_=_C582 ,C192_=_C669 ,\nC192_=_C672 ,C192_=_C675 ,C192_=_C725 ,C192_=_C735 ,C192_=_C794 ,C192_=_C826 ,\nC192_=_C858 ,C192_=_C893 ,C192_=_C896 ,C192_=_C916 ,C192_=_C929 ,C201_=_C252 ,\nC201_=_C253 ,C201_=_C254 ,C201_=_C255 ,C201_=_C357 ,C201_=_C367 ,C201_=_C425 ,\nC201_=_C426 ,C201_=_C427 ,C201_=_C493 ,C201_=_C496 ,C201_=_C518 ,C201_=_C541 ,\nC201_=_C582 ,C201_=_C669 ,C201_=_C672 ,C201_=_C725 ,C201_=_C735 ,C201_=_C794 ,\nC201_=_C797 ,C201_=_C826 ,C201_=_C858 ,C201_=_C893 ,C201_=_C896 ,C201_=_C916 ,\nC201_=_C929 ,C252_=_C253 ,C252_=_C254 ,C252_=_C255 ,C252_=_C357 ,C252_=_C367 ,\nC252_=_C425 ,C252_=_C426 ,C252_=_C427 ,C252_=_C493 ,C252_=_C496 ,C252_=_C518 ,\nC252_=_C541 ,C252_=_C582 ,C252_=_C669 ,C252_=_C672 ,C252_=_C725 ,C252_=_C735 ,\nC252_=_C743 ,C252_=_C794 ,C252_=_C826 ,C252_=_C858 ,C252_=_C893 ,C252_=_C896 ,\nC252_=_C916 ,C252_=_C929 ,C253_=_C254 ,C253_=_C255 ,C253_=_C357 ,C253_=_C367 ,\nC253_=_C425 ,C253_=_C426 ,C253_=_C427 ,C253_=_C445 ,C253_=_C493 ,C253_=_C496 ,\nC253_=_C518 ,C253_=_C541 ,C253_=_C582 ,C253_=_C653 ,C253_=_C669 ,C253_=_C672 ,\nC253_=_C725 ,C253_=_C735 ,C253_=_C794 ,C253_=_C826 ,C253_=_C858 ,C253_=_C893 ,\nC253_=_C896 ,C253_=_C916 ,C253_=_C929 ,C254_=_C255 ,C254_=_C357 ,C254_=_C367 ,\nC254_=_C425 ,C254_=_C426 ,C254_=_C427 ,C254_=_C493 ,C254_=_C496 ,C254_=_C518 ,\nC254_=_C541 ,C254_=_C582 ,C254_=_C669 ,C254_=_C672 ,C254_=_C725 ,C254_=_C735 ,\nC254_=_C763 ,C254_=_C794 ,C254_=_C826 ,C254_=_C858 ,C254_=_C893 ,C254_=_C896 ,\nC254_=_C916 ,C254_=_C929 ,C255_=_C357 ,C255_=_C367 ,C255_=_C425 ,C255_=_C426 ,\nC255_=_C427 ,C255_=_C493 ,C255_=_C496 ,C255_=_C518 ,C255_=_C541 ,C255_=_C582 ,\nC255_=_C669 ,C255_=_C672 ,C255_=_C725 ,C255_=_C735 ,C255_=_C794 ,C255_=_C797 ,\nC255_=_C826 ,C255_=_C858 ,C255_=_C884 ,C255_=_C893 ,C255_=_C896 ,C255_=_C916 ,\nC255_=_C929 ,C357_=_C367 ,C357_=_C425 ,C357_=_C426 ,C357_=_C427 ,C357_=_C493 ,\nC357_=_C496 ,C357_=_C518 ,C357_=_C541 ,C357_=_C582 ,C357_=_C669 ,C357_=_C672 ,\nC357_=_C725 ,C357_=_C735 ,C357_=_C794 ,C357_=_C802 ,C357_=_C826 ,C357_=_C858 ,\nC357_=_C893 ,C357_=_C896 ,C357_=_C916 ,C357_=_C929 ,C367_=_C425 ,C367_=_C426 ,\nC367_=_C427 ,C367_=_C493 ,C367_=_C496 ,C367_=_C518 ,C367_=_C541 ,C367_=_C582 ,\nC367_=_C669 ,C367_=_C672 ,C367_=_C725 ,C367_=_C735 ,C367_=_C794 ,C367_=_C826 ,\nC367_=_C858 ,C367_=_C893 ,C367_=_C896 ,C367_=_C916 ,C367_=_C929 ,C392_=_C402 ,\nC392_=_C417 ,C392_=_C445 ,C392_=_C456 ,C392_=_C506 ,C392_=_C514 ,C392_=_C636 ,\nC392_=_C653 ,C392_=_C675 ,C392_=_C705 ,C392_=_C735 ,C392_=_C743 ,C392_=_C763 ,\nC392_=_C797 ,C392_=_C802 ,C392_=_C804 ,C392_=_C850 ,C392_=_C865 ,C392_=_C884 ,\nC392_=_C891 ,C392_=_C929 ,C402_=_C417 ,C402_=_C445 ,C402_=_C456 ,C402_=_C506 ,\nC402_=_C514 ,C402_=_C636 ,C402_=_C653 ,C402_=_C669 ,C402_=_C675 ,C402_=_C705 ,\nC402_=_C743 ,C402_=_C763 ,C402_=_C797 ,C402_=_C802 ,C402_=_C804 ,C402_=_C850 ,\nC402_=_C865 ,C402_=_C884 ,C402_=_C891 ,C417_=_C445 ,C417_=_C456 ,C417_=_C506 ,\nC417_=_C514 ,C417_=_C636 ,C417_=_C653 ,C417_=_C675 ,C417_=_C705 ,C417_=_C725 ,\nC417_=_C743 ,C417_=_C763 ,C417_=_C797 ,C417_=_C802 ,C417_=_C804 ,C417_=_C826 ,\nC417_=_C850 ,C417_=_C865 ,C417_=_C884 ,C417_=_C891 ,C425_=_C426 ,C425_=_C427 ,\nC425_=_C493 ,C425_=_C496 ,C425_=_C518 ,C425_=_C541 ,C425_=_C582 ,C425_=_C669 ,\nC425_=_C672 ,C425_=_C725 ,C425_=_C735 ,C425_=_C794 ,C425_=_C802 ,C425_=_C826 ,\nC425_=_C858 ,C425_=_C891 ,C425_=_C893 ,C425_=_C896 ,C425_=_C916 ,C425_=_C929 ,\nC426_=_C427 ,C426_=_C493 ,C426_=_C496 ,C426_=_C518 ,C426_=_C541 ,C426_=_C582 ,\nC426_=_C636 ,C426_=_C669 ,C426_=_C672 ,C426_=_C705 ,C426_=_C725 ,C426_=_C735 ,\nC426_=_C794 ,C426_=_C802 ,C426_=_C804 ,C426_=_C826 ,C426_=_C850 ,C426_=_C858 ,\nC426_=_C891 ,C426_=_C893 ,C426_=_C896 ,C426_=_C916 ,C426_=_C929 ,C427_=_C493 ,\nC427_=_C496 ,C427_=_C518 ,C427_=_C541 ,C427_=_C582 ,C427_=_C669 ,C427_=_C672 ,\nC427_=_C705 ,C427_=_C725 ,C427_=_C735 ,C427_=_C794 ,C427_=_C804 ,C427_=_C826 ,\nC427_=_C858 ,C427_=_C893 ,C427_=_C896 ,C427_=_C916 ,C427_=_C929 ,C445_=_C456 ,\nC445_=_C506 ,C445_=_C514 ,C445_=_C636 ,C445_=_C653 ,C445_=_C675 ,C445_=_C705 ,\nC445_=_C743 ,C445_=_C763 ,C445_=_C797 ,C445_=_C802 ,C445_=_C804 ,C445_=_C850 ,\nC445_=_C865 ,C445_=_C884 ,C445_=_C891 ,C456_=_C506 ,C456_=_C514 ,C456_=_C636 ,\nC456_=_C653 ,C456_=_C672 ,C456_=_C675 ,C456_=_C705 ,C456_=_C743 ,C456_=_C763 ,\nC456_=_C797 ,C456_=_C802 ,C456_=_C804 ,C456_=_C850</w:t>
      </w:r>
    </w:p>
    <w:p>
      <w:pPr>
        <w:pStyle w:val="PreformattedText"/>
        <w:bidi w:val="0"/>
        <w:spacing w:before="0" w:after="0"/>
        <w:jc w:val="left"/>
        <w:rPr/>
      </w:pPr>
      <w:r>
        <w:rPr/>
        <w:t xml:space="preserve"> </w:t>
      </w:r>
      <w:r>
        <w:rPr/>
        <w:t>,C456_=_C865 ,C456_=_C884 ,\nC456_=_C891 ,C493_=_C496 ,C493_=_C518 ,C493_=_C541 ,C493_=_C582 ,C493_=_C669 ,\nC493_=_C672 ,C493_=_C725 ,C493_=_C735 ,C493_=_C794 ,C493_=_C797 ,C493_=_C826 ,\nC493_=_C858 ,C493_=_C884 ,C493_=_C893 ,C493_=_C896 ,C493_=_C916 ,C493_=_C929 ,\nC496_=_C514 ,C496_=_C518 ,C496_=_C541 ,C496_=_C582 ,C496_=_C669 ,C496_=_C672 ,\nC496_=_C725 ,C496_=_C735 ,C496_=_C794 ,C496_=_C826 ,C496_=_C858 ,C496_=_C893 ,\nC496_=_C896 ,C496_=_C916 ,C496_=_C929 ,C506_=_C514 ,C506_=_C636 ,C506_=_C653 ,\nC506_=_C669 ,C506_=_C672 ,C506_=_C675 ,C506_=_C705 ,C506_=_C743 ,C506_=_C763 ,\nC506_=_C797 ,C506_=_C802 ,C506_=_C804 ,C506_=_C850 ,C506_=_C865 ,C506_=_C884 ,\nC506_=_C891 ,C506_=_C929 ,C514_=_C582 ,C514_=_C636 ,C514_=_C653 ,C514_=_C675 ,\nC514_=_C705 ,C514_=_C725 ,C514_=_C743 ,C514_=_C763 ,C514_=_C797 ,C514_=_C802 ,\nC514_=_C804 ,C514_=_C826 ,C514_=_C850 ,C514_=_C865 ,C514_=_C884 ,C514_=_C891 ,\nC518_=_C541 ,C518_=_C582 ,C518_=_C669 ,C518_=_C672 ,C518_=_C725 ,C518_=_C735 ,\nC518_=_C794 ,C518_=_C826 ,C518_=_C858 ,C518_=_C891 ,C518_=_C893 ,C518_=_C896 ,\nC518_=_C916 ,C518_=_C929 ,C541_=_C582 ,C541_=_C669 ,C541_=_C672 ,C541_=_C725 ,\nC541_=_C735 ,C541_=_C794 ,C541_=_C804 ,C541_=_C826 ,C541_=_C858 ,C541_=_C893 ,\nC541_=_C896 ,C541_=_C916 ,C541_=_C929 ,C582_=_C653 ,C582_=_C669 ,C582_=_C672 ,\nC582_=_C725 ,C582_=_C735 ,C582_=_C794 ,C582_=_C826 ,C582_=_C858 ,C582_=_C893 ,\nC582_=_C896 ,C582_=_C916 ,C582_=_C929 ,C636_=_C653 ,C636_=_C672 ,C636_=_C675 ,\nC636_=_C705 ,C636_=_C743 ,C636_=_C763 ,C636_=_C797 ,C636_=_C802 ,C636_=_C804 ,\nC636_=_C850 ,C636_=_C865 ,C636_=_C884 ,C636_=_C891 ,C653_=_C675 ,C653_=_C705 ,\nC653_=_C743 ,C653_=_C763 ,C653_=_C797 ,C653_=_C802 ,C653_=_C804 ,C653_=_C850 ,\nC653_=_C865 ,C653_=_C884 ,C653_=_C891 ,C669_=_C672 ,C669_=_C725 ,C669_=_C735 ,\nC669_=_C794 ,C669_=_C826 ,C669_=_C858 ,C669_=_C893 ,C669_=_C896 ,C669_=_C916 ,\nC669_=_C929 ,C672_=_C725 ,C672_=_C735 ,C672_=_C743 ,C672_=_C794 ,C672_=_C826 ,\nC672_=_C858 ,C672_=_C893 ,C672_=_C896 ,C672_=_C916 ,C672_=_C929 ,C675_=_C705 ,\nC675_=_C725 ,C675_=_C743 ,C675_=_C763 ,C675_=_C797 ,C675_=_C802 ,C675_=_C804 ,\nC675_=_C850 ,C675_=_C865 ,C675_=_C884 ,C675_=_C891 ,C675_=_C916 ,C705_=_C743 ,\nC705_=_C763 ,C705_=_C797 ,C705_=_C802 ,C705_=_C804 ,C705_=_C850 ,C705_=_C865 ,\nC705_=_C884 ,C705_=_C891 ,C705_=_C929 ,C725_=_C735 ,C725_=_C794 ,C725_=_C797 ,\nC725_=_C826 ,C725_=_C858 ,C725_=_C893 ,C725_=_C896 ,C725_=_C916 ,C725_=_C929 ,\nC735_=_C743 ,C735_=_C794 ,C735_=_C826 ,C735_=_C858 ,C735_=_C893 ,C735_=_C896 ,\nC735_=_C916 ,C735_=_C929 ,C743_=_C763 ,C743_=_C794 ,C743_=_C797 ,C743_=_C802 ,\nC743_=_C804 ,C743_=_C850 ,C743_=_C865 ,C743_=_C884 ,C743_=_C891 ,C743_=_C896 ,\nC763_=_C797 ,C763_=_C802 ,C763_=_C804 ,C763_=_C850 ,C763_=_C858 ,C763_=_C865 ,\nC763_=_C884 ,C763_=_C891 ,C763_=_C893 ,C794_=_C826 ,C794_=_C858 ,C794_=_C884 ,\nC794_=_C893 ,C794_=_C896 ,C794_=_C916 ,C794_=_C929 ,C797_=_C802 ,C797_=_C804 ,\nC797_=_C850 ,C797_=_C865 ,C797_=_C884 ,C797_=_C891 ,C802_=_C804 ,C802_=_C850 ,\nC802_=_C865 ,C802_=_C884 ,C802_=_C891 ,C804_=_C850 ,C804_=_C865 ,C804_=_C884 ,\nC804_=_C891 ,C804_=_C916 ,C826_=_C858 ,C826_=_C893 ,C826_=_C896 ,C826_=_C916 ,\nC826_=_C929 ,C850_=_C865 ,C850_=_C884 ,C850_=_C891 ,C850_=_C896 ,C850_=_C916 ,\nC858_=_C884 ,C858_=_C893 ,C858_=_C896 ,C858_=_C916 ,C858_=_C929 ,C865_=_C884 ,\nC865_=_C891 ,C865_=_C896 ,C865_=_C929 ,C884_=_C891 ,C884_=_C893 ,C891_=_C896 ,\nC891_=_C929 ,C893_=_C896 ,C893_=_C916 ,C893_=_C929 ,C896_=_C916 ,C896_=_C929 ,\nC916_=_C929 ,"];183[shape=box, label="id:183 level: 8\n57: C6 C7 C8 C48 C183 \nC184 C185 C186 C249 C250 C251 \nC350 C351 C352 C353 C354 C355 \nC356 C490 C491 C499 C500 C501 \nC502 C503 C504 C505 C506 C507 \nC508 C539 C594 C595 C668 C669 \nC670 C671 C672 C733 C734 C782 \nC784 C785 C786 C787 C788 C789 \nC803 C867 C868 C911 C913 C914 \nC925 C937 C938 C942 \n657: C6_=_C7( C6 C7 ) C6_=_C8( C6 C8 ) C6_=_C183( C6 C183 ) C6_=_C184( C6 C184 ) C6_=_C185( C6 C185 ) \nC6_=_C186( C6 C186 ) C6_=_C350( C6 C350 ) C6_=_C351( C6 C351 ) C6_=_C352( C6 C352 ) C6_=_C353( C6 C353 ) C6_=_C354( C6 C354 ) \nC6_=_C355( C6 C355 ) C6_=_C356( C6 C356 ) C6_=_C490( C6 C490 ) C6_=_C499( C6 C499 ) C6_=_C500( C6 C500 ) C6_=_C501( C6 C501 ) \nC6_=_C502( C6 C502 ) C6_=_C503( C6 C503 ) C6_=_C504( C6 C504 ) C6_=_C505( C6 C505 ) C6_=_C506( C6 C506 ) C6_=_C507( C6 C507 ) \nC6_=_C508( C6 C508 ) C6_=_C668( C6 C668 ) C6_=_C669( C6 C669 ) C6_=_C670( C6 C670 ) C6_=_C671( C6 C671 ) C6_=_C672( C6 C672 ) \nC6_=_C784( C6 C784 ) C6_=_C785( C6 C785 ) C6_=_C786( C6 C786 ) C6_=_C787( C6 C787 ) C6_=_C788( C6 C788 ) C6_=_C789( C6 C789 ) \nC6_=_C867( C6 C867 ) C6_=_C868( C6 C868 ) C6_=_C913( C6 C913 ) C6_=_C914( C6 C914 ) C6_=_C942( C6 C942 ) C7_=_C183( C7 C183 ) \nC7_=_C184( C7 C184 ) C7_=_C350( C7 C350 ) C7_=_C351( C7 C351 ) C7_=_C352( C7 C352 ) C7_=_C353( C7 C353 ) C7_=_C499( C7 C499 ) \nC7_=_C500( C7 C500 ) C7_=_C502( C7 C502 ) C7_=_C668( C7 C668 ) C7_=_C669( C7 C669 ) C7_=_C670( C7 C670 ) C7_=_C671( C7 C671 ) \nC7_=_C784( C7 C784 ) C7_=_C785( C7 C785 ) C7_=_C786( C7 C786 ) C7_=_C787( C7 C787 ) C7_=_C788( C7 C788 ) C7_=_C867( C7 C867 ) \nC7_=_C937( C7 C937 ) C7_=_C938( C7 C938 ) C7_=_C942( C7 C942 ) C8_=_C185( C8 C185 ) C8_=_C186( C8 C186 ) C8_=_C354( C8 C354 ) \nC8_=_C355( C8 C355 ) C8_=_C356( C8 C356 ) C8_=_C490( C8 C490 ) C8_=_C501( C8 C501 ) C8_=_C502( C8 C502 ) C8_=_C503( C8 C503 ) \nC8_=_C504( C8 C504 ) C8_=_C505( C8 C505 ) C8_=_C506( C8 C506 ) C8_=_C507( C8 C507 ) C8_=_C508( C8 C508 ) C8_=_C668( C8 C668 ) \nC8_=_C672( C8 C672 ) C8_=_C789( C8 C789 ) C8_=_C868( C8 C868 ) C8_=_C913( C8 C913 ) C8_=_C914( C8 C914 ) C48_=_C249( C48 C249 ) \nC48_=_C250( C48 C250 ) C48_=_C251( C48 C251 ) C48_=_C491( C48 C491 ) C48_=_C539( C48 C539 ) C48_=_C594( C48 C594 ) C48_=_C595( C48 C595 ) \nC48_=_C669( C48 C669 ) C48_=_C672( C48 C672 ) C48_=_C733( C48 C733 ) C48_=_C734( C48 C734 ) C48_=_C782( C48 C782 ) C48_=_C786( C48 C786 ) \nC48_=_C803( C48 C803 ) C48_=_C911( C48 C911 ) C48_=_C925( C48 C925 ) C48_=_C937( C48 C937 ) C48_=_C938( C48 C938 ) C183_=_C184( C183 C184 ) \nC183_=_C350( C183 C350 ) C183_=_C351( C183 C351 ) C183_=_C352( C183 C352 ) C183_=_C353( C183 C353 ) C183_=_C499( C183 C499 ) C183_=_C500( C183 C500 ) \nC183_=_C668( C183 C668 ) C183_=_C669( C183 C669 ) C183_=_C670( C183 C670 ) C183_=_C671( C183 C671 ) C183_=_C782( C183 C782 ) C183_=_C784( C183 C784 ) \nC183_=_C785( C183 C785 ) C183_=_C786( C183 C786 ) C183_=_C787( C183 C787 ) C183_=_C788( C183 C788 ) C183_=_C867( C183 C867 ) C183_=_C911( C183 C911 ) \nC183_=_C942( C183 C942 ) C184_=_C350( C184 C350 ) C184_=_C351( C184 C351 ) C184_=_C352( C184 C352 ) C184_=_C353( C184 C353 ) C184_=_C499( C184 C499 ) \nC184_=_C500( C184 C500 ) C184_=_C668( C184 C668 ) C184_=_C669( C184 C669 ) C184_=_C670( C184 C670 ) C184_=_C671( C184 C671 ) C184_=_C784( C184 C784 ) \nC184_=_C785( C184 C785 ) C184_=_C786( C184 C786 ) C184_=_C787( C184 C787 ) C184_=_C788( C184 C788 ) C184_=_C867( C184 C867 ) C184_=_C942( C184 C942 ) \nC185_=_C186( C185 C186 ) C185_=_C354( C185 C354 ) C185_=_C355( C185 C355 ) C185_=_C356( C185 C356 ) C185_=_C490( C185 C490 ) C185_=_C501( C185 C501 ) \nC185_=_C502( C185 C502 ) C185_=_C503( C185 C503 ) C185_=_C504( C185 C504 ) C185_=_C505( C185 C505 ) C185_=_C506( C185 C506 ) C185_=_C507( C185 C507 ) \nC185_=_C508( C185 C508 ) C185_=_C670( C185 C670 ) C185_=_C672( C185 C672 ) C185_=_C789( C185 C789 ) C185_=_C868( C185 C868 ) C185_=_C913( C185 C913 ) \nC185_=_C914( C185 C914 ) C186_=_C354( C186 C354 ) C186_=_C355( C186 C355 ) C186_=_C356( C186 C356 ) C186_=_C490( C186 C490 ) C186_=_C501( C186 C501 ) \nC186_=_C502( C186 C502 ) C186_=_C503( C186 C503 ) C186_=_C504( C186 C504 ) C186_=_C505( C186 C505 ) C186_=_C506( C186 C506 ) C186_=_C507( C186 C507 ) \nC186_=_C508( C186 C508 ) C186_=_C671( C186 C671 ) C186_=_C672( C186 C672 ) C186_=_C789( C186 C789 ) C186_=_C868( C186 C868 ) C186_=_C913( C186 C913 ) \nC186_=_C914( C186 C914 ) C249_=_C250( C249 C250 ) C249_=_C251( C249 C251 ) C249_=_C491( C249 C491 ) C249_=_C539( C249 C539 ) C249_=_C594( C249 C594 ) \nC249_=_C595( C249 C595 ) C249_=_C733( C249 C733 ) C249_=_C734( C249 C734 ) C249_=_C782( C249 C782 ) C249_=_C786( C249 C786 ) C249_=_C803( C249 C803 ) \nC249_=_C911( C249 C911 ) C249_=_C925( C249 C925 ) C249_=_C937( C249 C937 ) C249_=_C938( C249 C938 ) C250_=_C251( C250 C251 ) C250_=_C491( C250 C491 ) \nC250_=_C505( C250 C505 ) C250_=_C539( C250 C539 ) C250_=_C594( C250 C594 ) C250_=_C595( C250 C595 ) C250_=_C733( C250 C733 ) C250_=_C734( C250 C734 ) \nC250_=_C782( C250 C782 ) C250_=_C786( C250 C786 ) C250_=_C803( C250 C803 ) C250_=_C911( C250 C911 ) C250_=_C925( C250 C925 ) C250_=_C937( C250 C937 ) \nC250_=_C938( C250 C938 ) C251_=_C491( C251 C491 ) C251_=_C508( C251 C508 ) C251_=_C539( C251 C539 ) C251_=_C594( C251 C594 ) C251_=_C595( C251 C595 ) \nC251_=_C733( C251 C733 ) C251_=_C734( C251 C734 ) C251_=_C782( C251 C782 ) C251_=_C786( C251 C786 ) C251_=_C803( C251 C803 ) C251_=_C911( C251 C911 ) \nC251_=_C925( C251 C925 ) C251_=_C937( C251 C937 ) C251_=_C938( C251 C938 ) C350_=_C351( C350 C351 ) C350_=_C352( C350 C352 ) C350_=_C353( C350 C353 ) \nC350_=_C355( C350 C355 ) C350_=_C499( C350 C499 ) C350_=_C500( C350 C500 ) C350_=_C668( C350 C668 ) C350_=_C669( C350 C669 ) C350_=_C670( C350 C670 ) \nC350_=_C671( C350 C671 ) C350_=_C784( C350 C784 ) C350_=_C785( C350 C785 ) C350_=_C786( C350 C786 ) C350_=_C787( C350 C787 ) C350_=_C788( C350 C788 ) \nC350_=_C867( C350 C867 ) C350_=_C925( C350 C925 ) C350_=_C942( C350 C942 ) C351_=_C352( C351 C352 ) C351_=_C353( C351 C353 ) C351_=_C499( C351 C499 ) \nC351_=_C500( C351 C500 ) C351_=_C668( C351 C668 ) C351_=_C669( C351 C669 ) C351_=_C670( C351 C670 ) C351_=_C671( C351 C671 ) C351_=_C784( C351 C784 ) \nC351_=_C785( C351 C785 ) C351_=_C786( C351 C786 ) C351_=_C787( C351 C787 ) C351_=_C788( C351 C788 ) C351_=_C867( C351 C867 ) C351_=_C942( C351 C942 ) \nC352_=_C353( C352 C353 ) C352_=_C499( C352 C499 ) C352_=_C500( C352 C500 ) C352_=_C501(</w:t>
      </w:r>
    </w:p>
    <w:p>
      <w:pPr>
        <w:pStyle w:val="PreformattedText"/>
        <w:bidi w:val="0"/>
        <w:spacing w:before="0" w:after="0"/>
        <w:jc w:val="left"/>
        <w:rPr/>
      </w:pPr>
      <w:r>
        <w:rPr/>
        <w:t xml:space="preserve"> </w:t>
      </w:r>
      <w:r>
        <w:rPr/>
        <w:t>C352 C501 ) C352_=_C668( C352 C668 ) C352_=_C669( C352 C669 ) \nC352_=_C670( C352 C670 ) C352_=_C671( C352 C671 ) C352_=_C672( C352 C672 ) C352_=_C784( C352 C784 ) C352_=_C785( C352 C785 ) C352_=_C786( C352 C786 ) \nC352_=_C787( C352 C787 ) C352_=_C788( C352 C788 ) C352_=_C867( C352 C867 ) C352_=_C938( C352 C938 ) C352_=_C942( C352 C942 ) C353_=_C490( C353 C490 ) \nC353_=_C491( C353 C491 ) C353_=_C499( C353 C499 ) C353_=_C500( C353 C500 ) C353_=_C508( C353 C508 ) C353_=_C668( C353 C668 ) C353_=_C669( C353 C669 ) \nC353_=_C670( C353 C670 ) C353_=_C671( C353 C671 ) C353_=_C784( C353 C784 ) C353_=_C785( C353 C785 ) C353_=_C786( C353 C786 ) C353_=_C787( C353 C787 ) \nC353_=_C788( C353 C788 ) C353_=_C789( C353 C789 ) C353_=_C867( C353 C867 ) C353_=_C942( C353 C942 ) C354_=_C355( C354 C355 ) C354_=_C356( C354 C356 ) \nC354_=_C490( C354 C490 ) C354_=_C501( C354 C501 ) C354_=_C502( C354 C502 ) C354_=_C503( C354 C503 ) C354_=_C504( C354 C504 ) C354_=_C505( C354 C505 ) \nC354_=_C506( C354 C506 ) C354_=_C507( C354 C507 ) C354_=_C508( C354 C508 ) C354_=_C672( C354 C672 ) C354_=_C733( C354 C733 ) C354_=_C789( C354 C789 ) \nC354_=_C803( C354 C803 ) C354_=_C868( C354 C868 ) C354_=_C913( C354 C913 ) C354_=_C914( C354 C914 ) C354_=_C937( C354 C937 ) C355_=_C356( C355 C356 ) \nC355_=_C490( C355 C490 ) C355_=_C501( C355 C501 ) C355_=_C502( C355 C502 ) C355_=_C503( C355 C503 ) C355_=_C504( C355 C504 ) C355_=_C505( C355 C505 ) \nC355_=_C506( C355 C506 ) C355_=_C507( C355 C507 ) C355_=_C508( C355 C508 ) C355_=_C672( C355 C672 ) C355_=_C733( C355 C733 ) C355_=_C785( C355 C785 ) \nC355_=_C786( C355 C786 ) C355_=_C789( C355 C789 ) C355_=_C868( C355 C868 ) C355_=_C913( C355 C913 ) C355_=_C914( C355 C914 ) C356_=_C490( C356 C490 ) \nC356_=_C501( C356 C501 ) C356_=_C502( C356 C502 ) C356_=_C503( C356 C503 ) C356_=_C504( C356 C504 ) C356_=_C505( C356 C505 ) C356_=_C506( C356 C506 ) \nC356_=_C507( C356 C507 ) C356_=_C508( C356 C508 ) C356_=_C668( C356 C668 ) C356_=_C672( C356 C672 ) C356_=_C733( C356 C733 ) C356_=_C789( C356 C789 ) \nC356_=_C867( C356 C867 ) C356_=_C868( C356 C868 ) C356_=_C913( C356 C913 ) C356_=_C914( C356 C914 ) C490_=_C491( C490 C491 ) C490_=_C501( C490 C501 ) \nC490_=_C502( C490 C502 ) C490_=_C503( C490 C503 ) C490_=_C504( C490 C504 ) C490_=_C505( C490 C505 ) C490_=_C506( C490 C506 ) C490_=_C507( C490 C507 ) \nC490_=_C508( C490 C508 ) C490_=_C539( C490 C539 ) C490_=_C672( C490 C672 ) C490_=_C789( C490 C789 ) C490_=_C868( C490 C868 ) C490_=_C913( C490 C913 ) \nC490_=_C914( C490 C914 ) C491_=_C499( C491 C499 ) C491_=_C502( C491 C502 ) C491_=_C539( C491 C539 ) C491_=_C594( C491 C594 ) C491_=_C595( C491 C595 ) \nC491_=_C668( C491 C668 ) C491_=_C733( C491 C733 ) C491_=_C734( C491 C734 ) C491_=_C782( C491 C782 ) C491_=_C786( C491 C786 ) C491_=_C803( C491 C803 ) \nC491_=_C911( C491 C911 ) C491_=_C914( C491 C914 ) C491_=_C925( C491 C925 ) C491_=_C937( C491 C937 ) C491_=_C938( C491 C938 ) C499_=_C500( C499 C500 ) \nC499_=_C668( C499 C668 ) C499_=_C669( C499 C669 ) C499_=_C670( C499 C670 ) C499_=_C671( C499 C671 ) C499_=_C733( C499 C733 ) C499_=_C784( C499 C784 ) \nC499_=_C785( C499 C785 ) C499_=_C786( C499 C786 ) C499_=_C787( C499 C787 ) C499_=_C788( C499 C788 ) C499_=_C867( C499 C867 ) C499_=_C914( C499 C914 ) \nC499_=_C942( C499 C942 ) C500_=_C501( C500 C501 ) C500_=_C508( C500 C508 ) C500_=_C595( C500 C595 ) C500_=_C668( C500 C668 ) C500_=_C669( C500 C669 ) \nC500_=_C670( C500 C670 ) C500_=_C671( C500 C671 ) C500_=_C784( C500 C784 ) C500_=_C785( C500 C785 ) C500_=_C786( C500 C786 ) C500_=_C787( C500 C787 ) \nC500_=_C788( C500 C788 ) C500_=_C789( C500 C789 ) C500_=_C867( C500 C867 ) C500_=_C925( C500 C925 ) C500_=_C942( C500 C942 ) C501_=_C502( C501 C502 ) \nC501_=_C503( C501 C503 ) C501_=_C504( C501 C504 ) C501_=_C505( C501 C505 ) C501_=_C506( C501 C506 ) C501_=_C507( C501 C507 ) C501_=_C508( C501 C508 ) \nC501_=_C672( C501 C672 ) C501_=_C789( C501 C789 ) C501_=_C867( C501 C867 ) C501_=_C868( C501 C868 ) C501_=_C913( C501 C913 ) C501_=_C914( C501 C914 ) \nC502_=_C503( C502 C503 ) C502_=_C504( C502 C504 ) C502_=_C505( C502 C505 ) C502_=_C506( C502 C506 ) C502_=_C507( C502 C507 ) C502_=_C508( C502 C508 ) \nC502_=_C672( C502 C672 ) C502_=_C789( C502 C789 ) C502_=_C868( C502 C868 ) C502_=_C913( C502 C913 ) C502_=_C914( C502 C914 ) C502_=_C937( C502 C937 ) \nC502_=_C938( C502 C938 ) C503_=_C504( C503 C504 ) C503_=_C505( C503 C505 ) C503_=_C506( C503 C506 ) C503_=_C507( C503 C507 ) C503_=_C508( C503 C508 ) \nC503_=_C539( C503 C539 ) C503_=_C672( C503 C672 ) C503_=_C784( C503 C784 ) C503_=_C789( C503 C789 ) C503_=_C868( C503 C868 ) C503_=_C913( C503 C913 ) \nC503_=_C914( C503 C914 ) C504_=_C505( C504 C505 ) C504_=_C506( C504 C506 ) C504_=_C507( C504 C507 ) C504_=_C508( C504 C508 ) C504_=_C670( C504 C670 ) \nC504_=_C672( C504 C672 ) C504_=_C789( C504 C789 ) C504_=_C868( C504 C868 ) C504_=_C913( C504 C913 ) C504_=_C914( C504 C914 ) C504_=_C942( C504 C942 ) \nC505_=_C506( C505 C506 ) C505_=_C507( C505 C507 ) C505_=_C508( C505 C508 ) C505_=_C669( C505 C669 ) C505_=_C672( C505 C672 ) C505_=_C788( C505 C788 ) \nC505_=_C789( C505 C789 ) C505_=_C868( C505 C868 ) C505_=_C913( C505 C913 ) C505_=_C914( C505 C914 ) C505_=_C942( C505 C942 ) C506_=_C507( C506 C507 ) \nC506_=_C508( C506 C508 ) C506_=_C669( C506 C669 ) C506_=_C670( C506 C670 ) C506_=_C672( C506 C672 ) C506_=_C789( C506 C789 ) C506_=_C803( C506 C803 ) \nC506_=_C868( C506 C868 ) C506_=_C911( C506 C911 ) C506_=_C913( C506 C913 ) C506_=_C914( C506 C914 ) C507_=_C508( C507 C508 ) C507_=_C669( C507 C669 ) \nC507_=_C671( C507 C671 ) C507_=_C672( C507 C672 ) C507_=_C734( C507 C734 ) C507_=_C785( C507 C785 ) C507_=_C789( C507 C789 ) C507_=_C803( C507 C803 ) \nC507_=_C868( C507 C868 ) C507_=_C913( C507 C913 ) C507_=_C914( C507 C914 ) C507_=_C925( C507 C925 ) C508_=_C672( C508 C672 ) C508_=_C782( C508 C782 ) \nC508_=_C789( C508 C789 ) C508_=_C803( C508 C803 ) C508_=_C868( C508 C868 ) C508_=_C913( C508 C913 ) C508_=_C914( C508 C914 ) C539_=_C594( C539 C594 ) \nC539_=_C595( C539 C595 ) C539_=_C733( C539 C733 ) C539_=_C734( C539 C734 ) C539_=_C782( C539 C782 ) C539_=_C786( C539 C786 ) C539_=_C787( C539 C787 ) \nC539_=_C803( C539 C803 ) C539_=_C868( C539 C868 ) C539_=_C911( C539 C911 ) C539_=_C925( C539 C925 ) C539_=_C937( C539 C937 ) C539_=_C938( C539 C938 ) \nC594_=_C595( C594 C595 ) C594_=_C672( C594 C672 ) C594_=_C733( C594 C733 ) C594_=_C734( C594 C734 ) C594_=_C782( C594 C782 ) C594_=_C786( C594 C786 ) \nC594_=_C803( C594 C803 ) C594_=_C867( C594 C867 ) C594_=_C911( C594 C911 ) C594_=_C925( C594 C925 ) C594_=_C937( C594 C937 ) C594_=_C938( C594 C938 ) \nC595_=_C733( C595 C733 ) C595_=_C734( C595 C734 ) C595_=_C782( C595 C782 ) C595_=_C786( C595 C786 ) C595_=_C803( C595 C803 ) C595_=_C911( C595 C911 ) \nC595_=_C925( C595 C925 ) C595_=_C937( C595 C937 ) C595_=_C938( C595 C938 ) C668_=_C669( C668 C669 ) C668_=_C670( C668 C670 ) C668_=_C671( C668 C671 ) \nC668_=_C733( C668 C733 ) C668_=_C784( C668 C784 ) C668_=_C785( C668 C785 ) C668_=_C786( C668 C786 ) C668_=_C787( C668 C787 ) C668_=_C788( C668 C788 ) \nC668_=_C867( C668 C867 ) C668_=_C914( C668 C914 ) C668_=_C942( C668 C942 ) C669_=_C670( C669 C670 ) C669_=_C671( C669 C671 ) C669_=_C672( C669 C672 ) \nC669_=_C734( C669 C734 ) C669_=_C784( C669 C784 ) C669_=_C785( C669 C785 ) C669_=_C786( C669 C786 ) C669_=_C787( C669 C787 ) C669_=_C788( C669 C788 ) \nC669_=_C867( C669 C867 ) C669_=_C942( C669 C942 ) C670_=_C671( C670 C671 ) C670_=_C784( C670 C784 ) C670_=_C785( C670 C785 ) C670_=_C786( C670 C786 ) \nC670_=_C787( C670 C787 ) C670_=_C788( C670 C788 ) C670_=_C803( C670 C803 ) C670_=_C867( C670 C867 ) C670_=_C868( C670 C868 ) C670_=_C911( C670 C911 ) \nC670_=_C914( C670 C914 ) C670_=_C937( C670 C937 ) C670_=_C942( C670 C942 ) C671_=_C734( C671 C734 ) C671_=_C784( C671 C784 ) C671_=_C785( C671 C785 ) \nC671_=_C786( C671 C786 ) C671_=_C787( C671 C787 ) C671_=_C788( C671 C788 ) C671_=_C867( C671 C867 ) C671_=_C868( C671 C868 ) C671_=_C942( C671 C942 ) \nC672_=_C786( C672 C786 ) C672_=_C789( C672 C789 ) C672_=_C868( C672 C868 ) C672_=_C911( C672 C911 ) C672_=_C913( C672 C913 ) C672_=_C914( C672 C914 ) \nC672_=_C938( C672 C938 ) C733_=_C734( C733 C734 ) C733_=_C782( C733 C782 ) C733_=_C786( C733 C786 ) C733_=_C803( C733 C803 ) C733_=_C911( C733 C911 ) \nC733_=_C925( C733 C925 ) C733_=_C937( C733 C937 ) C733_=_C938( C733 C938 ) C734_=_C782( C734 C782 ) C734_=_C786( C734 C786 ) C734_=_C803( C734 C803 ) \nC734_=_C911( C734 C911 ) C734_=_C913( C734 C913 ) C734_=_C925( C734 C925 ) C734_=_C937( C734 C937 ) C734_=_C938( C734 C938 ) C782_=_C786( C782 C786 ) \nC782_=_C787( C782 C787 ) C782_=_C803( C782 C803 ) C782_=_C911( C782 C911 ) C782_=_C914( C782 C914 ) C782_=_C925( C782 C925 ) C782_=_C937( C782 C937 ) \nC782_=_C938( C782 C938 ) C784_=_C785( C784 C785 ) C784_=_C786( C784 C786 ) C784_=_C787( C784 C787 ) C784_=_C788( C784 C788 ) C784_=_C867( C784 C867 ) \nC784_=_C911( C784 C911 ) C784_=_C942( C784 C942 ) C785_=_C786( C785 C786 ) C785_=_C787( C785 C787 ) C785_=_C788( C785 C788 ) C785_=_C867( C785 C867 ) \nC785_=_C914( C785 C914 ) C785_=_C942( C785 C942 ) C786_=_C787( C786 C787 ) C786_=_C788( C786 C788 ) C786_=_C803( C786 C803 ) C786_=_C867( C786 C867 ) \nC786_=_C911( C786 C911 ) C786_=_C913( C786 C913 ) C786_=_C925( C786 C925 ) C786_=_C937( C786 C937 ) C786_=_C938( C786 C938 ) C786_=_C942( C786 C942 ) \nC787_=_C788( C787 C788 ) C787_=_C867( C787 C867 ) C787_=_C868( C787 C868 ) C787_=_C942( C787 C942 ) C788_=_C867( C788 C867 ) C788_=_C911( C788 C911 ) \nC788_=_C913( C788 C913 ) C788_=_C914( C788 C914 ) C788_=_C938( C788 C938 ) C788_=_C942( C788 C942 ) C789_=_C868( C789 C868 ) C789_=_C911( C789 C911 ) \nC789_=_C913( C789 C913 ) C789_=_C914( C789 C914 ) C789_=_C925( C789 C925 ) C789_=_C937( C789 C937 ) C803_=_C911( C803 C911 ) C803_=_C925( C803 C925 ) \nC803_=_C937( C803 C937 ) C803_=_C938( C803 C938 ) C867_=_C914( C867 C914 ) C867_=_C942( C867 C942 ) C868_=_C913(</w:t>
      </w:r>
    </w:p>
    <w:p>
      <w:pPr>
        <w:pStyle w:val="PreformattedText"/>
        <w:bidi w:val="0"/>
        <w:spacing w:before="0" w:after="0"/>
        <w:jc w:val="left"/>
        <w:rPr/>
      </w:pPr>
      <w:r>
        <w:rPr/>
        <w:t xml:space="preserve"> </w:t>
      </w:r>
      <w:r>
        <w:rPr/>
        <w:t>C868 C913 ) C868_=_C914( C868 C914 ) \nC868_=_C942( C868 C942 ) C911_=_C925( C911 C925 ) C911_=_C937( C911 C937 ) C911_=_C938( C911 C938 ) C913_=_C914( C913 C914 ) C913_=_C938( C913 C938 ) \nC925_=_C937( C925 C937 ) C925_=_C938( C925 C938 ) C925_=_C942( C925 C942 ) C937_=_C938( C937 C938 ) "];159-&gt;183[label="56: C7 C8 C48 C183 C184 \nC185 C186 C249 C250 C251 C350 \nC351 C352 C353 C354 C355 C356 \nC490 C491 C499 C500 C501 C502 \nC503 C504 C505 C506 C507 C508 \nC539 C594 C595 C668 C669 C670 \nC671 C672 C733 C734 C782 C784 \nC785 C786 C787 C788 C789 C803 \nC867 C868 C911 C913 C914 C925 \nC937 C938 C942 \n617: C7_=_C183 ,C7_=_C184 ,C7_=_C350 ,C7_=_C351 ,C7_=_C352 ,\nC7_=_C353 ,C7_=_C499 ,C7_=_C500 ,C7_=_C502 ,C7_=_C668 ,C7_=_C669 ,\nC7_=_C670 ,C7_=_C671 ,C7_=_C784 ,C7_=_C785 ,C7_=_C786 ,C7_=_C787 ,\nC7_=_C788 ,C7_=_C867 ,C7_=_C937 ,C7_=_C938 ,C7_=_C942 ,C8_=_C185 ,\nC8_=_C186 ,C8_=_C354 ,C8_=_C355 ,C8_=_C356 ,C8_=_C490 ,C8_=_C501 ,\nC8_=_C502 ,C8_=_C503 ,C8_=_C504 ,C8_=_C505 ,C8_=_C506 ,C8_=_C507 ,\nC8_=_C508 ,C8_=_C668 ,C8_=_C672 ,C8_=_C789 ,C8_=_C868 ,C8_=_C913 ,\nC8_=_C914 ,C48_=_C249 ,C48_=_C250 ,C48_=_C251 ,C48_=_C491 ,C48_=_C539 ,\nC48_=_C594 ,C48_=_C595 ,C48_=_C669 ,C48_=_C672 ,C48_=_C733 ,C48_=_C734 ,\nC48_=_C782 ,C48_=_C786 ,C48_=_C803 ,C48_=_C911 ,C48_=_C925 ,C48_=_C937 ,\nC48_=_C938 ,C183_=_C184 ,C183_=_C350 ,C183_=_C351 ,C183_=_C352 ,C183_=_C353 ,\nC183_=_C499 ,C183_=_C500 ,C183_=_C668 ,C183_=_C669 ,C183_=_C670 ,C183_=_C671 ,\nC183_=_C782 ,C183_=_C784 ,C183_=_C785 ,C183_=_C786 ,C183_=_C787 ,C183_=_C788 ,\nC183_=_C867 ,C183_=_C911 ,C183_=_C942 ,C184_=_C350 ,C184_=_C351 ,C184_=_C352 ,\nC184_=_C353 ,C184_=_C499 ,C184_=_C500 ,C184_=_C668 ,C184_=_C669 ,C184_=_C670 ,\nC184_=_C671 ,C184_=_C784 ,C184_=_C785 ,C184_=_C786 ,C184_=_C787 ,C184_=_C788 ,\nC184_=_C867 ,C184_=_C942 ,C185_=_C186 ,C185_=_C354 ,C185_=_C355 ,C185_=_C356 ,\nC185_=_C490 ,C185_=_C501 ,C185_=_C502 ,C185_=_C503 ,C185_=_C504 ,C185_=_C505 ,\nC185_=_C506 ,C185_=_C507 ,C185_=_C508 ,C185_=_C670 ,C185_=_C672 ,C185_=_C789 ,\nC185_=_C868 ,C185_=_C913 ,C185_=_C914 ,C186_=_C354 ,C186_=_C355 ,C186_=_C356 ,\nC186_=_C490 ,C186_=_C501 ,C186_=_C502 ,C186_=_C503 ,C186_=_C504 ,C186_=_C505 ,\nC186_=_C506 ,C186_=_C507 ,C186_=_C508 ,C186_=_C671 ,C186_=_C672 ,C186_=_C789 ,\nC186_=_C868 ,C186_=_C913 ,C186_=_C914 ,C249_=_C250 ,C249_=_C251 ,C249_=_C491 ,\nC249_=_C539 ,C249_=_C594 ,C249_=_C595 ,C249_=_C733 ,C249_=_C734 ,C249_=_C782 ,\nC249_=_C786 ,C249_=_C803 ,C249_=_C911 ,C249_=_C925 ,C249_=_C937 ,C249_=_C938 ,\nC250_=_C251 ,C250_=_C491 ,C250_=_C505 ,C250_=_C539 ,C250_=_C594 ,C250_=_C595 ,\nC250_=_C733 ,C250_=_C734 ,C250_=_C782 ,C250_=_C786 ,C250_=_C803 ,C250_=_C911 ,\nC250_=_C925 ,C250_=_C937 ,C250_=_C938 ,C251_=_C491 ,C251_=_C508 ,C251_=_C539 ,\nC251_=_C594 ,C251_=_C595 ,C251_=_C733 ,C251_=_C734 ,C251_=_C782 ,C251_=_C786 ,\nC251_=_C803 ,C251_=_C911 ,C251_=_C925 ,C251_=_C937 ,C251_=_C938 ,C350_=_C351 ,\nC350_=_C352 ,C350_=_C353 ,C350_=_C355 ,C350_=_C499 ,C350_=_C500 ,C350_=_C668 ,\nC350_=_C669 ,C350_=_C670 ,C350_=_C671 ,C350_=_C784 ,C350_=_C785 ,C350_=_C786 ,\nC350_=_C787 ,C350_=_C788 ,C350_=_C867 ,C350_=_C925 ,C350_=_C942 ,C351_=_C352 ,\nC351_=_C353 ,C351_=_C499 ,C351_=_C500 ,C351_=_C668 ,C351_=_C669 ,C351_=_C670 ,\nC351_=_C671 ,C351_=_C784 ,C351_=_C785 ,C351_=_C786 ,C351_=_C787 ,C351_=_C788 ,\nC351_=_C867 ,C351_=_C942 ,C352_=_C353 ,C352_=_C499 ,C352_=_C500 ,C352_=_C501 ,\nC352_=_C668 ,C352_=_C669 ,C352_=_C670 ,C352_=_C671 ,C352_=_C672 ,C352_=_C784 ,\nC352_=_C785 ,C352_=_C786 ,C352_=_C787 ,C352_=_C788 ,C352_=_C867 ,C352_=_C938 ,\nC352_=_C942 ,C353_=_C490 ,C353_=_C491 ,C353_=_C499 ,C353_=_C500 ,C353_=_C508 ,\nC353_=_C668 ,C353_=_C669 ,C353_=_C670 ,C353_=_C671 ,C353_=_C784 ,C353_=_C785 ,\nC353_=_C786 ,C353_=_C787 ,C353_=_C788 ,C353_=_C789 ,C353_=_C867 ,C353_=_C942 ,\nC354_=_C355 ,C354_=_C356 ,C354_=_C490 ,C354_=_C501 ,C354_=_C502 ,C354_=_C503 ,\nC354_=_C504 ,C354_=_C505 ,C354_=_C506 ,C354_=_C507 ,C354_=_C508 ,C354_=_C672 ,\nC354_=_C733 ,C354_=_C789 ,C354_=_C803 ,C354_=_C868 ,C354_=_C913 ,C354_=_C914 ,\nC354_=_C937 ,C355_=_C356 ,C355_=_C490 ,C355_=_C501 ,C355_=_C502 ,C355_=_C503 ,\nC355_=_C504 ,C355_=_C505 ,C355_=_C506 ,C355_=_C507 ,C355_=_C508 ,C355_=_C672 ,\nC355_=_C733 ,C355_=_C785 ,C355_=_C786 ,C355_=_C789 ,C355_=_C868 ,C355_=_C913 ,\nC355_=_C914 ,C356_=_C490 ,C356_=_C501 ,C356_=_C502 ,C356_=_C503 ,C356_=_C504 ,\nC356_=_C505 ,C356_=_C506 ,C356_=_C507 ,C356_=_C508 ,C356_=_C668 ,C356_=_C672 ,\nC356_=_C733 ,C356_=_C789 ,C356_=_C867 ,C356_=_C868 ,C356_=_C913 ,C356_=_C914 ,\nC490_=_C491 ,C490_=_C501 ,C490_=_C502 ,C490_=_C503 ,C490_=_C504 ,C490_=_C505 ,\nC490_=_C506 ,C490_=_C507 ,C490_=_C508 ,C490_=_C539 ,C490_=_C672 ,C490_=_C789 ,\nC490_=_C868 ,C490_=_C913 ,C490_=_C914 ,C491_=_C499 ,C491_=_C502 ,C491_=_C539 ,\nC491_=_C594 ,C491_=_C595 ,C491_=_C668 ,C491_=_C733 ,C491_=_C734 ,C491_=_C782 ,\nC491_=_C786 ,C491_=_C803 ,C491_=_C911 ,C491_=_C914 ,C491_=_C925 ,C491_=_C937 ,\nC491_=_C938 ,C499_=_C500 ,C499_=_C668 ,C499_=_C669 ,C499_=_C670 ,C499_=_C671 ,\nC499_=_C733 ,C499_=_C784 ,C499_=_C785 ,C499_=_C786 ,C499_=_C787 ,C499_=_C788 ,\nC499_=_C867 ,C499_=_C914 ,C499_=_C942 ,C500_=_C501 ,C500_=_C508 ,C500_=_C595 ,\nC500_=_C668 ,C500_=_C669 ,C500_=_C670 ,C500_=_C671 ,C500_=_C784 ,C500_=_C785 ,\nC500_=_C786 ,C500_=_C787 ,C500_=_C788 ,C500_=_C789 ,C500_=_C867 ,C500_=_C925 ,\nC500_=_C942 ,C501_=_C502 ,C501_=_C503 ,C501_=_C504 ,C501_=_C505 ,C501_=_C506 ,\nC501_=_C507 ,C501_=_C508 ,C501_=_C672 ,C501_=_C789 ,C501_=_C867 ,C501_=_C868 ,\nC501_=_C913 ,C501_=_C914 ,C502_=_C503 ,C502_=_C504 ,C502_=_C505 ,C502_=_C506 ,\nC502_=_C507 ,C502_=_C508 ,C502_=_C672 ,C502_=_C789 ,C502_=_C868 ,C502_=_C913 ,\nC502_=_C914 ,C502_=_C937 ,C502_=_C938 ,C503_=_C504 ,C503_=_C505 ,C503_=_C506 ,\nC503_=_C507 ,C503_=_C508 ,C503_=_C539 ,C503_=_C672 ,C503_=_C784 ,C503_=_C789 ,\nC503_=_C868 ,C503_=_C913 ,C503_=_C914 ,C504_=_C505 ,C504_=_C506 ,C504_=_C507 ,\nC504_=_C508 ,C504_=_C670 ,C504_=_C672 ,C504_=_C789 ,C504_=_C868 ,C504_=_C913 ,\nC504_=_C914 ,C504_=_C942 ,C505_=_C506 ,C505_=_C507 ,C505_=_C508 ,C505_=_C669 ,\nC505_=_C672 ,C505_=_C788 ,C505_=_C789 ,C505_=_C868 ,C505_=_C913 ,C505_=_C914 ,\nC505_=_C942 ,C506_=_C507 ,C506_=_C508 ,C506_=_C669 ,C506_=_C670 ,C506_=_C672 ,\nC506_=_C789 ,C506_=_C803 ,C506_=_C868 ,C506_=_C911 ,C506_=_C913 ,C506_=_C914 ,\nC507_=_C508 ,C507_=_C669 ,C507_=_C671 ,C507_=_C672 ,C507_=_C734 ,C507_=_C785 ,\nC507_=_C789 ,C507_=_C803 ,C507_=_C868 ,C507_=_C913 ,C507_=_C914 ,C507_=_C925 ,\nC508_=_C672 ,C508_=_C782 ,C508_=_C789 ,C508_=_C803 ,C508_=_C868 ,C508_=_C913 ,\nC508_=_C914 ,C539_=_C594 ,C539_=_C595 ,C539_=_C733 ,C539_=_C734 ,C539_=_C782 ,\nC539_=_C786 ,C539_=_C787 ,C539_=_C803 ,C539_=_C868 ,C539_=_C911 ,C539_=_C925 ,\nC539_=_C937 ,C539_=_C938 ,C594_=_C595 ,C594_=_C672 ,C594_=_C733 ,C594_=_C734 ,\nC594_=_C782 ,C594_=_C786 ,C594_=_C803 ,C594_=_C867 ,C594_=_C911 ,C594_=_C925 ,\nC594_=_C937 ,C594_=_C938 ,C595_=_C733 ,C595_=_C734 ,C595_=_C782 ,C595_=_C786 ,\nC595_=_C803 ,C595_=_C911 ,C595_=_C925 ,C595_=_C937 ,C595_=_C938 ,C668_=_C669 ,\nC668_=_C670 ,C668_=_C671 ,C668_=_C733 ,C668_=_C784 ,C668_=_C785 ,C668_=_C786 ,\nC668_=_C787 ,C668_=_C788 ,C668_=_C867 ,C668_=_C914 ,C668_=_C942 ,C669_=_C670 ,\nC669_=_C671 ,C669_=_C672 ,C669_=_C734 ,C669_=_C784 ,C669_=_C785 ,C669_=_C786 ,\nC669_=_C787 ,C669_=_C788 ,C669_=_C867 ,C669_=_C942 ,C670_=_C671 ,C670_=_C784 ,\nC670_=_C785 ,C670_=_C786 ,C670_=_C787 ,C670_=_C788 ,C670_=_C803 ,C670_=_C867 ,\nC670_=_C868 ,C670_=_C911 ,C670_=_C914 ,C670_=_C937 ,C670_=_C942 ,C671_=_C734 ,\nC671_=_C784 ,C671_=_C785 ,C671_=_C786 ,C671_=_C787 ,C671_=_C788 ,C671_=_C867 ,\nC671_=_C868 ,C671_=_C942 ,C672_=_C786 ,C672_=_C789 ,C672_=_C868 ,C672_=_C911 ,\nC672_=_C913 ,C672_=_C914 ,C672_=_C938 ,C733_=_C734 ,C733_=_C782 ,C733_=_C786 ,\nC733_=_C803 ,C733_=_C911 ,C733_=_C925 ,C733_=_C937 ,C733_=_C938 ,C734_=_C782 ,\nC734_=_C786 ,C734_=_C803 ,C734_=_C911 ,C734_=_C913 ,C734_=_C925 ,C734_=_C937 ,\nC734_=_C938 ,C782_=_C786 ,C782_=_C787 ,C782_=_C803 ,C782_=_C911 ,C782_=_C914 ,\nC782_=_C925 ,C782_=_C937 ,C782_=_C938 ,C784_=_C785 ,C784_=_C786 ,C784_=_C787 ,\nC784_=_C788 ,C784_=_C867 ,C784_=_C911 ,C784_=_C942 ,C785_=_C786 ,C785_=_C787 ,\nC785_=_C788 ,C785_=_C867 ,C785_=_C914 ,C785_=_C942 ,C786_=_C787 ,C786_=_C788 ,\nC786_=_C803 ,C786_=_C867 ,C786_=_C911 ,C786_=_C913 ,C786_=_C925 ,C786_=_C937 ,\nC786_=_C938 ,C786_=_C942 ,C787_=_C788 ,C787_=_C867 ,C787_=_C868 ,C787_=_C942 ,\nC788_=_C867 ,C788_=_C911 ,C788_=_C913 ,C788_=_C914 ,C788_=_C938 ,C788_=_C942 ,\nC789_=_C868 ,C789_=_C911 ,C789_=_C913 ,C789_=_C914 ,C789_=_C925 ,C789_=_C937 ,\nC803_=_C911 ,C803_=_C925 ,C803_=_C937 ,C803_=_C938 ,C867_=_C914 ,C867_=_C942 ,\nC868_=_C913 ,C868_=_C914 ,C868_=_C942 ,C911_=_C925 ,C911_=_C937 ,C911_=_C938 ,\nC913_=_C914 ,C913_=_C938 ,C925_=_C937 ,C925_=_C938 ,C925_=_C942 ,C937_=_C938 ,"];184[shape=box, label="id:184 level: 8\n36: C38 C93 C245 C278 C300 \nC304 C305 C306 C351 C435 C461 \nC475 C500 C510 C606 C609 C621 \nC625 C626 C628 C715 C720 C757 \nC768 C789 C796 C813 C823 C850 \nC852 C877 C881 C897 C925 C928 \nC944 \n357: C38_=_C93( C38 C93 ) C38_=_C245( C38 C245 ) C38_=_C278( C38 C278 ) C38_=_C300( C38 C300 ) C38_=_C304( C38 C304 ) \nC38_=_C351( C38 C351 ) C38_=_C461( C38 C461 ) C38_=_C510( C38 C510 ) C38_=_C606( C38 C606 ) C38_=_C609( C38 C609 ) C38_=_C621( C38 C621 ) \nC38_=_C626( C38 C626 ) C38_=_C628( C38 C628 ) C38_=_C720( C38 C720 ) C38_=_C757( C38 C757 ) C38_=_C768( C38 C768 ) C38_=_C823( C38 C823 ) \nC38_=_C850( C38 C850 ) C38_=_C944( C38 C944 ) C93_=_C245( C93 C245 ) C93_=_C278( C93 C278 ) C93_=_C300( C93 C300 ) C93_=_C304( C93 C304 ) \nC93_=_C305( C93 C305 ) C93_=_C306( C93 C306 ) C93_=_C351( C93 C351 ) C93_=_C435( C93 C435 ) C93_=_C461( C93 C461 ) C93_=_C475( C93 C475 ) \nC93_=_C500( C93 C500 ) C93_=_C510( C93 C510 ) C93_=_C606( C93 C606 ) C93_=_C609( C93 C609 ) C93_=_C621( C93 C621 ) C93_=_C625( C93 C625 ) \nC93_=_C626( C93 C626 ) C93_=_C628( C93 C628 ) C93_=_C715( C93 C715 ) C93_=_C720( C93 C720 ) C93_=_C757( C93</w:t>
      </w:r>
    </w:p>
    <w:p>
      <w:pPr>
        <w:pStyle w:val="PreformattedText"/>
        <w:bidi w:val="0"/>
        <w:spacing w:before="0" w:after="0"/>
        <w:jc w:val="left"/>
        <w:rPr/>
      </w:pPr>
      <w:r>
        <w:rPr/>
        <w:t xml:space="preserve"> </w:t>
      </w:r>
      <w:r>
        <w:rPr/>
        <w:t>C757 ) C93_=_C768( C93 C768 ) \nC93_=_C789( C93 C789 ) C93_=_C796( C93 C796 ) C93_=_C813( C93 C813 ) C93_=_C823( C93 C823 ) C93_=_C850( C93 C850 ) C93_=_C852( C93 C852 ) \nC93_=_C877( C93 C877 ) C93_=_C881( C93 C881 ) C93_=_C897( C93 C897 ) C93_=_C925( C93 C925 ) C93_=_C928( C93 C928 ) C93_=_C944( C93 C944 ) \nC245_=_C278( C245 C278 ) C245_=_C300( C245 C300 ) C245_=_C304( C245 C304 ) C245_=_C351( C245 C351 ) C245_=_C461( C245 C461 ) C245_=_C510( C245 C510 ) \nC245_=_C606( C245 C606 ) C245_=_C609( C245 C609 ) C245_=_C621( C245 C621 ) C245_=_C626( C245 C626 ) C245_=_C628( C245 C628 ) C245_=_C720( C245 C720 ) \nC245_=_C757( C245 C757 ) C245_=_C768( C245 C768 ) C245_=_C850( C245 C850 ) C245_=_C944( C245 C944 ) C278_=_C300( C278 C300 ) C278_=_C304( C278 C304 ) \nC278_=_C351( C278 C351 ) C278_=_C461( C278 C461 ) C278_=_C510( C278 C510 ) C278_=_C606( C278 C606 ) C278_=_C609( C278 C609 ) C278_=_C621( C278 C621 ) \nC278_=_C626( C278 C626 ) C278_=_C628( C278 C628 ) C278_=_C720( C278 C720 ) C278_=_C757( C278 C757 ) C278_=_C768( C278 C768 ) C278_=_C850( C278 C850 ) \nC278_=_C944( C278 C944 ) C300_=_C304( C300 C304 ) C300_=_C351( C300 C351 ) C300_=_C435( C300 C435 ) C300_=_C461( C300 C461 ) C300_=_C475( C300 C475 ) \nC300_=_C500( C300 C500 ) C300_=_C510( C300 C510 ) C300_=_C606( C300 C606 ) C300_=_C609( C300 C609 ) C300_=_C621( C300 C621 ) C300_=_C626( C300 C626 ) \nC300_=_C628( C300 C628 ) C300_=_C720( C300 C720 ) C300_=_C757( C300 C757 ) C300_=_C768( C300 C768 ) C300_=_C850( C300 C850 ) C300_=_C944( C300 C944 ) \nC304_=_C351( C304 C351 ) C304_=_C461( C304 C461 ) C304_=_C510( C304 C510 ) C304_=_C606( C304 C606 ) C304_=_C609( C304 C609 ) C304_=_C621( C304 C621 ) \nC304_=_C625( C304 C625 ) C304_=_C626( C304 C626 ) C304_=_C628( C304 C628 ) C304_=_C720( C304 C720 ) C304_=_C757( C304 C757 ) C304_=_C768( C304 C768 ) \nC304_=_C850( C304 C850 ) C304_=_C944( C304 C944 ) C305_=_C306( C305 C306 ) C305_=_C435( C305 C435 ) C305_=_C475( C305 C475 ) C305_=_C500( C305 C500 ) \nC305_=_C625( C305 C625 ) C305_=_C626( C305 C626 ) C305_=_C715( C305 C715 ) C305_=_C789( C305 C789 ) C305_=_C796( C305 C796 ) C305_=_C813( C305 C813 ) \nC305_=_C823( C305 C823 ) C305_=_C852( C305 C852 ) C305_=_C877( C305 C877 ) C305_=_C881( C305 C881 ) C305_=_C897( C305 C897 ) C305_=_C925( C305 C925 ) \nC305_=_C928( C305 C928 ) C306_=_C435( C306 C435 ) C306_=_C475( C306 C475 ) C306_=_C500( C306 C500 ) C306_=_C621( C306 C621 ) C306_=_C625( C306 C625 ) \nC306_=_C628( C306 C628 ) C306_=_C715( C306 C715 ) C306_=_C757( C306 C757 ) C306_=_C789( C306 C789 ) C306_=_C796( C306 C796 ) C306_=_C813( C306 C813 ) \nC306_=_C823( C306 C823 ) C306_=_C852( C306 C852 ) C306_=_C877( C306 C877 ) C306_=_C881( C306 C881 ) C306_=_C897( C306 C897 ) C306_=_C925( C306 C925 ) \nC306_=_C928( C306 C928 ) C306_=_C944( C306 C944 ) C351_=_C461( C351 C461 ) C351_=_C500( C351 C500 ) C351_=_C510( C351 C510 ) C351_=_C606( C351 C606 ) \nC351_=_C609( C351 C609 ) C351_=_C621( C351 C621 ) C351_=_C626( C351 C626 ) C351_=_C628( C351 C628 ) C351_=_C720( C351 C720 ) C351_=_C757( C351 C757 ) \nC351_=_C768( C351 C768 ) C351_=_C823( C351 C823 ) C351_=_C850( C351 C850 ) C351_=_C944( C351 C944 ) C435_=_C461( C435 C461 ) C435_=_C475( C435 C475 ) \nC435_=_C500( C435 C500 ) C435_=_C510( C435 C510 ) C435_=_C625( C435 C625 ) C435_=_C626( C435 C626 ) C435_=_C715( C435 C715 ) C435_=_C789( C435 C789 ) \nC435_=_C796( C435 C796 ) C435_=_C813( C435 C813 ) C435_=_C823( C435 C823 ) C435_=_C852( C435 C852 ) C435_=_C877( C435 C877 ) C435_=_C881( C435 C881 ) \nC435_=_C897( C435 C897 ) C435_=_C925( C435 C925 ) C435_=_C928( C435 C928 ) C461_=_C500( C461 C500 ) C461_=_C510( C461 C510 ) C461_=_C606( C461 C606 ) \nC461_=_C609( C461 C609 ) C461_=_C621( C461 C621 ) C461_=_C626( C461 C626 ) C461_=_C628( C461 C628 ) C461_=_C720( C461 C720 ) C461_=_C757( C461 C757 ) \nC461_=_C768( C461 C768 ) C461_=_C813( C461 C813 ) C461_=_C850( C461 C850 ) C461_=_C852( C461 C852 ) C461_=_C944( C461 C944 ) C475_=_C500( C475 C500 ) \nC475_=_C625( C475 C625 ) C475_=_C626( C475 C626 ) C475_=_C715( C475 C715 ) C475_=_C789( C475 C789 ) C475_=_C796( C475 C796 ) C475_=_C813( C475 C813 ) \nC475_=_C823( C475 C823 ) C475_=_C852( C475 C852 ) C475_=_C877( C475 C877 ) C475_=_C881( C475 C881 ) C475_=_C897( C475 C897 ) C475_=_C925( C475 C925 ) \nC475_=_C928( C475 C928 ) C500_=_C510( C500 C510 ) C500_=_C625( C500 C625 ) C500_=_C626( C500 C626 ) C500_=_C715( C500 C715 ) C500_=_C768( C500 C768 ) \nC500_=_C789( C500 C789 ) C500_=_C796( C500 C796 ) C500_=_C813( C500 C813 ) C500_=_C823( C500 C823 ) C500_=_C852( C500 C852 ) C500_=_C877( C500 C877 ) \nC500_=_C881( C500 C881 ) C500_=_C897( C500 C897 ) C500_=_C925( C500 C925 ) C500_=_C928( C500 C928 ) C510_=_C606( C510 C606 ) C510_=_C609( C510 C609 ) \nC510_=_C621( C510 C621 ) C510_=_C626( C510 C626 ) C510_=_C628( C510 C628 ) C510_=_C715( C510 C715 ) C510_=_C720( C510 C720 ) C510_=_C757( C510 C757 ) \nC510_=_C768( C510 C768 ) C510_=_C850( C510 C850 ) C510_=_C944( C510 C944 ) C606_=_C609( C606 C609 ) C606_=_C621( C606 C621 ) C606_=_C626( C606 C626 ) \nC606_=_C628( C606 C628 ) C606_=_C720( C606 C720 ) C606_=_C757( C606 C757 ) C606_=_C768( C606 C768 ) C606_=_C823( C606 C823 ) C606_=_C850( C606 C850 ) \nC606_=_C944( C606 C944 ) C609_=_C621( C609 C621 ) C609_=_C626( C609 C626 ) C609_=_C628( C609 C628 ) C609_=_C720( C609 C720 ) C609_=_C757( C609 C757 ) \nC609_=_C768( C609 C768 ) C609_=_C850( C609 C850 ) C609_=_C881( C609 C881 ) C609_=_C944( C609 C944 ) C621_=_C626( C621 C626 ) C621_=_C628( C621 C628 ) \nC621_=_C720( C621 C720 ) C621_=_C757( C621 C757 ) C621_=_C768( C621 C768 ) C621_=_C850( C621 C850 ) C621_=_C944( C621 C944 ) C625_=_C715( C625 C715 ) \nC625_=_C789( C625 C789 ) C625_=_C796( C625 C796 ) C625_=_C813( C625 C813 ) C625_=_C823( C625 C823 ) C625_=_C852( C625 C852 ) C625_=_C877( C625 C877 ) \nC625_=_C881( C625 C881 ) C625_=_C897( C625 C897 ) C625_=_C925( C625 C925 ) C625_=_C928( C625 C928 ) C626_=_C628( C626 C628 ) C626_=_C720( C626 C720 ) \nC626_=_C757( C626 C757 ) C626_=_C768( C626 C768 ) C626_=_C850( C626 C850 ) C626_=_C944( C626 C944 ) C628_=_C720( C628 C720 ) C628_=_C757( C628 C757 ) \nC628_=_C768( C628 C768 ) C628_=_C850( C628 C850 ) C628_=_C944( C628 C944 ) C715_=_C789( C715 C789 ) C715_=_C796( C715 C796 ) C715_=_C813( C715 C813 ) \nC715_=_C823( C715 C823 ) C715_=_C852( C715 C852 ) C715_=_C877( C715 C877 ) C715_=_C881( C715 C881 ) C715_=_C897( C715 C897 ) C715_=_C925( C715 C925 ) \nC715_=_C928( C715 C928 ) C720_=_C757( C720 C757 ) C720_=_C768( C720 C768 ) C720_=_C850( C720 C850 ) C720_=_C944( C720 C944 ) C757_=_C768( C757 C768 ) \nC757_=_C850( C757 C850 ) C757_=_C944( C757 C944 ) C768_=_C789( C768 C789 ) C768_=_C850( C768 C850 ) C768_=_C877( C768 C877 ) C768_=_C897( C768 C897 ) \nC768_=_C928( C768 C928 ) C768_=_C944( C768 C944 ) C789_=_C796( C789 C796 ) C789_=_C813( C789 C813 ) C789_=_C823( C789 C823 ) C789_=_C852( C789 C852 ) \nC789_=_C877( C789 C877 ) C789_=_C881( C789 C881 ) C789_=_C897( C789 C897 ) C789_=_C925( C789 C925 ) C789_=_C928( C789 C928 ) C796_=_C813( C796 C813 ) \nC796_=_C823( C796 C823 ) C796_=_C852( C796 C852 ) C796_=_C877( C796 C877 ) C796_=_C881( C796 C881 ) C796_=_C897( C796 C897 ) C796_=_C925( C796 C925 ) \nC796_=_C928( C796 C928 ) C813_=_C823( C813 C823 ) C813_=_C852( C813 C852 ) C813_=_C877( C813 C877 ) C813_=_C881( C813 C881 ) C813_=_C897( C813 C897 ) \nC813_=_C925( C813 C925 ) C813_=_C928( C813 C928 ) C823_=_C850( C823 C850 ) C823_=_C852( C823 C852 ) C823_=_C877( C823 C877 ) C823_=_C881( C823 C881 ) \nC823_=_C897( C823 C897 ) C823_=_C925( C823 C925 ) C823_=_C928( C823 C928 ) C823_=_C944( C823 C944 ) C850_=_C897( C850 C897 ) C850_=_C944( C850 C944 ) \nC852_=_C877( C852 C877 ) C852_=_C881( C852 C881 ) C852_=_C897( C852 C897 ) C852_=_C925( C852 C925 ) C852_=_C928( C852 C928 ) C877_=_C881( C877 C881 ) \nC877_=_C897( C877 C897 ) C877_=_C925( C877 C925 ) C877_=_C928( C877 C928 ) C881_=_C897( C881 C897 ) C881_=_C925( C881 C925 ) C881_=_C928( C881 C928 ) \nC897_=_C925( C897 C925 ) C897_=_C928( C897 C928 ) C925_=_C928( C925 C928 ) C928_=_C944( C928 C944 ) "];160-&gt;184[label="35: C38 C245 C278 C300 C304 \nC305 C306 C351 C435 C461 C475 \nC500 C510 C606 C609 C621 C625 \nC626 C628 C715 C720 C757 C768 \nC789 C796 C813 C823 C850 C852 \nC877 C881 C897 C925 C928 C944 \n322: C38_=_C245 ,C38_=_C278 ,C38_=_C300 ,C38_=_C304 ,C38_=_C351 ,\nC38_=_C461 ,C38_=_C510 ,C38_=_C606 ,C38_=_C609 ,C38_=_C621 ,C38_=_C626 ,\nC38_=_C628 ,C38_=_C720 ,C38_=_C757 ,C38_=_C768 ,C38_=_C823 ,C38_=_C850 ,\nC38_=_C944 ,C245_=_C278 ,C245_=_C300 ,C245_=_C304 ,C245_=_C351 ,C245_=_C461 ,\nC245_=_C510 ,C245_=_C606 ,C245_=_C609 ,C245_=_C621 ,C245_=_C626 ,C245_=_C628 ,\nC245_=_C720 ,C245_=_C757 ,C245_=_C768 ,C245_=_C850 ,C245_=_C944 ,C278_=_C300 ,\nC278_=_C304 ,C278_=_C351 ,C278_=_C461 ,C278_=_C510 ,C278_=_C606 ,C278_=_C609 ,\nC278_=_C621 ,C278_=_C626 ,C278_=_C628 ,C278_=_C720 ,C278_=_C757 ,C278_=_C768 ,\nC278_=_C850 ,C278_=_C944 ,C300_=_C304 ,C300_=_C351 ,C300_=_C435 ,C300_=_C461 ,\nC300_=_C475 ,C300_=_C500 ,C300_=_C510 ,C300_=_C606 ,C300_=_C609 ,C300_=_C621 ,\nC300_=_C626 ,C300_=_C628 ,C300_=_C720 ,C300_=_C757 ,C300_=_C768 ,C300_=_C850 ,\nC300_=_C944 ,C304_=_C351 ,C304_=_C461 ,C304_=_C510 ,C304_=_C606 ,C304_=_C609 ,\nC304_=_C621 ,C304_=_C625 ,C304_=_C626 ,C304_=_C628 ,C304_=_C720 ,C304_=_C757 ,\nC304_=_C768 ,C304_=_C850 ,C304_=_C944 ,C305_=_C306 ,C305_=_C435 ,C305_=_C475 ,\nC305_=_C500 ,C305_=_C625 ,C305_=_C626 ,C305_=_C715 ,C305_=_C789 ,C305_=_C796 ,\nC305_=_C813 ,C305_=_C823 ,C305_=_C852 ,C305_=_C877 ,C305_=_C881 ,C305_=_C897 ,\nC305_=_C925 ,C305_=_C928 ,C306_=_C435 ,C306_=_C475 ,C306_=_C500 ,C306_=_C621 ,\nC306_=_C625 ,C306_=_C628 ,C306_=_C715 ,C306_=_C757 ,C306_=_C789 ,C306_=_C796 ,\nC306_=_C813 ,C306_=_C823 ,C306_=_C852 ,C306_=_C877 ,C306_=_C881 ,C306_=_C897 ,\nC306_=_C925 ,C306_=_C928 ,C306_=_C944 ,C351_=_C461 ,C351_=_C500 ,C351_=_C510 ,\nC351_=_C606 ,C351_=_C609 ,C351_=_C621 ,C351_=_C626 ,C351_=_C628 ,C351_=_C720 ,\nC351_=_C757 ,C351_=_C768</w:t>
      </w:r>
    </w:p>
    <w:p>
      <w:pPr>
        <w:pStyle w:val="PreformattedText"/>
        <w:bidi w:val="0"/>
        <w:spacing w:before="0" w:after="0"/>
        <w:jc w:val="left"/>
        <w:rPr/>
      </w:pPr>
      <w:r>
        <w:rPr/>
        <w:t xml:space="preserve"> </w:t>
      </w:r>
      <w:r>
        <w:rPr/>
        <w:t>,C351_=_C823 ,C351_=_C850 ,C351_=_C944 ,C435_=_C461 ,\nC435_=_C475 ,C435_=_C500 ,C435_=_C510 ,C435_=_C625 ,C435_=_C626 ,C435_=_C715 ,\nC435_=_C789 ,C435_=_C796 ,C435_=_C813 ,C435_=_C823 ,C435_=_C852 ,C435_=_C877 ,\nC435_=_C881 ,C435_=_C897 ,C435_=_C925 ,C435_=_C928 ,C461_=_C500 ,C461_=_C510 ,\nC461_=_C606 ,C461_=_C609 ,C461_=_C621 ,C461_=_C626 ,C461_=_C628 ,C461_=_C720 ,\nC461_=_C757 ,C461_=_C768 ,C461_=_C813 ,C461_=_C850 ,C461_=_C852 ,C461_=_C944 ,\nC475_=_C500 ,C475_=_C625 ,C475_=_C626 ,C475_=_C715 ,C475_=_C789 ,C475_=_C796 ,\nC475_=_C813 ,C475_=_C823 ,C475_=_C852 ,C475_=_C877 ,C475_=_C881 ,C475_=_C897 ,\nC475_=_C925 ,C475_=_C928 ,C500_=_C510 ,C500_=_C625 ,C500_=_C626 ,C500_=_C715 ,\nC500_=_C768 ,C500_=_C789 ,C500_=_C796 ,C500_=_C813 ,C500_=_C823 ,C500_=_C852 ,\nC500_=_C877 ,C500_=_C881 ,C500_=_C897 ,C500_=_C925 ,C500_=_C928 ,C510_=_C606 ,\nC510_=_C609 ,C510_=_C621 ,C510_=_C626 ,C510_=_C628 ,C510_=_C715 ,C510_=_C720 ,\nC510_=_C757 ,C510_=_C768 ,C510_=_C850 ,C510_=_C944 ,C606_=_C609 ,C606_=_C621 ,\nC606_=_C626 ,C606_=_C628 ,C606_=_C720 ,C606_=_C757 ,C606_=_C768 ,C606_=_C823 ,\nC606_=_C850 ,C606_=_C944 ,C609_=_C621 ,C609_=_C626 ,C609_=_C628 ,C609_=_C720 ,\nC609_=_C757 ,C609_=_C768 ,C609_=_C850 ,C609_=_C881 ,C609_=_C944 ,C621_=_C626 ,\nC621_=_C628 ,C621_=_C720 ,C621_=_C757 ,C621_=_C768 ,C621_=_C850 ,C621_=_C944 ,\nC625_=_C715 ,C625_=_C789 ,C625_=_C796 ,C625_=_C813 ,C625_=_C823 ,C625_=_C852 ,\nC625_=_C877 ,C625_=_C881 ,C625_=_C897 ,C625_=_C925 ,C625_=_C928 ,C626_=_C628 ,\nC626_=_C720 ,C626_=_C757 ,C626_=_C768 ,C626_=_C850 ,C626_=_C944 ,C628_=_C720 ,\nC628_=_C757 ,C628_=_C768 ,C628_=_C850 ,C628_=_C944 ,C715_=_C789 ,C715_=_C796 ,\nC715_=_C813 ,C715_=_C823 ,C715_=_C852 ,C715_=_C877 ,C715_=_C881 ,C715_=_C897 ,\nC715_=_C925 ,C715_=_C928 ,C720_=_C757 ,C720_=_C768 ,C720_=_C850 ,C720_=_C944 ,\nC757_=_C768 ,C757_=_C850 ,C757_=_C944 ,C768_=_C789 ,C768_=_C850 ,C768_=_C877 ,\nC768_=_C897 ,C768_=_C928 ,C768_=_C944 ,C789_=_C796 ,C789_=_C813 ,C789_=_C823 ,\nC789_=_C852 ,C789_=_C877 ,C789_=_C881 ,C789_=_C897 ,C789_=_C925 ,C789_=_C928 ,\nC796_=_C813 ,C796_=_C823 ,C796_=_C852 ,C796_=_C877 ,C796_=_C881 ,C796_=_C897 ,\nC796_=_C925 ,C796_=_C928 ,C813_=_C823 ,C813_=_C852 ,C813_=_C877 ,C813_=_C881 ,\nC813_=_C897 ,C813_=_C925 ,C813_=_C928 ,C823_=_C850 ,C823_=_C852 ,C823_=_C877 ,\nC823_=_C881 ,C823_=_C897 ,C823_=_C925 ,C823_=_C928 ,C823_=_C944 ,C850_=_C897 ,\nC850_=_C944 ,C852_=_C877 ,C852_=_C881 ,C852_=_C897 ,C852_=_C925 ,C852_=_C928 ,\nC877_=_C881 ,C877_=_C897 ,C877_=_C925 ,C877_=_C928 ,C881_=_C897 ,C881_=_C925 ,\nC881_=_C928 ,C897_=_C925 ,C897_=_C928 ,C925_=_C928 ,C928_=_C944 ,"];185[shape=box, label="id:185 level: 8\n44: C36 C37 C38 C178 C226 \nC240 C355 C412 C504 C541 C542 \nC548 C564 C573 C578 C579 C586 \nC587 C588 C589 C590 C670 C674 \nC675 C701 C709 C713 C777 C785 \nC786 C798 C814 C821 C823 C831 \nC832 C833 C872 C886 C912 C916 \nC934 C941 C943 \n538: C36_=_C37( C36 C37 ) C36_=_C38( C36 C38 ) C36_=_C178( C36 C178 ) C36_=_C226( C36 C226 ) C36_=_C240( C36 C240 ) \nC36_=_C355( C36 C355 ) C36_=_C412( C36 C412 ) C36_=_C504( C36 C504 ) C36_=_C541( C36 C541 ) C36_=_C542( C36 C542 ) C36_=_C548( C36 C548 ) \nC36_=_C564( C36 C564 ) C36_=_C573( C36 C573 ) C36_=_C578( C36 C578 ) C36_=_C579( C36 C579 ) C36_=_C586( C36 C586 ) C36_=_C587( C36 C587 ) \nC36_=_C588( C36 C588 ) C36_=_C589( C36 C589 ) C36_=_C590( C36 C590 ) C36_=_C670( C36 C670 ) C36_=_C674( C36 C674 ) C36_=_C675( C36 C675 ) \nC36_=_C701( C36 C701 ) C36_=_C709( C36 C709 ) C36_=_C713( C36 C713 ) C36_=_C777( C36 C777 ) C36_=_C785( C36 C785 ) C36_=_C786( C36 C786 ) \nC36_=_C798( C36 C798 ) C36_=_C814( C36 C814 ) C36_=_C821( C36 C821 ) C36_=_C823( C36 C823 ) C36_=_C831( C36 C831 ) C36_=_C832( C36 C832 ) \nC36_=_C833( C36 C833 ) C36_=_C872( C36 C872 ) C36_=_C886( C36 C886 ) C36_=_C912( C36 C912 ) C36_=_C916( C36 C916 ) C36_=_C934( C36 C934 ) \nC36_=_C941( C36 C941 ) C36_=_C943( C36 C943 ) C37_=_C38( C37 C38 ) C37_=_C240( C37 C240 ) C37_=_C355( C37 C355 ) C37_=_C412( C37 C412 ) \nC37_=_C541( C37 C541 ) C37_=_C564( C37 C564 ) C37_=_C586( C37 C586 ) C37_=_C709( C37 C709 ) C37_=_C713( C37 C713 ) C37_=_C785( C37 C785 ) \nC37_=_C786( C37 C786 ) C37_=_C798( C37 C798 ) C37_=_C821( C37 C821 ) C37_=_C823( C37 C823 ) C37_=_C831( C37 C831 ) C37_=_C832( C37 C832 ) \nC37_=_C833( C37 C833 ) C37_=_C872( C37 C872 ) C37_=_C886( C37 C886 ) C37_=_C916( C37 C916 ) C38_=_C240( C38 C240 ) C38_=_C355( C38 C355 ) \nC38_=_C412( C38 C412 ) C38_=_C541( C38 C541 ) C38_=_C564( C38 C564 ) C38_=_C586( C38 C586 ) C38_=_C709( C38 C709 ) C38_=_C713( C38 C713 ) \nC38_=_C785( C38 C785 ) C38_=_C786( C38 C786 ) C38_=_C798( C38 C798 ) C38_=_C821( C38 C821 ) C38_=_C823( C38 C823 ) C38_=_C831( C38 C831 ) \nC38_=_C832( C38 C832 ) C38_=_C833( C38 C833 ) C38_=_C872( C38 C872 ) C38_=_C886( C38 C886 ) C38_=_C916( C38 C916 ) C178_=_C226( C178 C226 ) \nC178_=_C504( C178 C504 ) C178_=_C542( C178 C542 ) C178_=_C548( C178 C548 ) C178_=_C573( C178 C573 ) C178_=_C578( C178 C578 ) C178_=_C579( C178 C579 ) \nC178_=_C587( C178 C587 ) C178_=_C588( C178 C588 ) C178_=_C589( C178 C589 ) C178_=_C590( C178 C590 ) C178_=_C670( C178 C670 ) C178_=_C674( C178 C674 ) \nC178_=_C675( C178 C675 ) C178_=_C701( C178 C701 ) C178_=_C777( C178 C777 ) C178_=_C786( C178 C786 ) C178_=_C814( C178 C814 ) C178_=_C886( C178 C886 ) \nC178_=_C912( C178 C912 ) C178_=_C934( C178 C934 ) C178_=_C941( C178 C941 ) C178_=_C943( C178 C943 ) C226_=_C504( C226 C504 ) C226_=_C542( C226 C542 ) \nC226_=_C548( C226 C548 ) C226_=_C573( C226 C573 ) C226_=_C578( C226 C578 ) C226_=_C579( C226 C579 ) C226_=_C587( C226 C587 ) C226_=_C588( C226 C588 ) \nC226_=_C589( C226 C589 ) C226_=_C590( C226 C590 ) C226_=_C670( C226 C670 ) C226_=_C674( C226 C674 ) C226_=_C675( C226 C675 ) C226_=_C701( C226 C701 ) \nC226_=_C777( C226 C777 ) C226_=_C814( C226 C814 ) C226_=_C821( C226 C821 ) C226_=_C912( C226 C912 ) C226_=_C934( C226 C934 ) C226_=_C941( C226 C941 ) \nC226_=_C943( C226 C943 ) C240_=_C355( C240 C355 ) C240_=_C412( C240 C412 ) C240_=_C541( C240 C541 ) C240_=_C564( C240 C564 ) C240_=_C586( C240 C586 ) \nC240_=_C709( C240 C709 ) C240_=_C713( C240 C713 ) C240_=_C785( C240 C785 ) C240_=_C786( C240 C786 ) C240_=_C798( C240 C798 ) C240_=_C821( C240 C821 ) \nC240_=_C823( C240 C823 ) C240_=_C831( C240 C831 ) C240_=_C832( C240 C832 ) C240_=_C833( C240 C833 ) C240_=_C872( C240 C872 ) C240_=_C886( C240 C886 ) \nC240_=_C916( C240 C916 ) C355_=_C412( C355 C412 ) C355_=_C504( C355 C504 ) C355_=_C541( C355 C541 ) C355_=_C564( C355 C564 ) C355_=_C579( C355 C579 ) \nC355_=_C586( C355 C586 ) C355_=_C709( C355 C709 ) C355_=_C713( C355 C713 ) C355_=_C785( C355 C785 ) C355_=_C786( C355 C786 ) C355_=_C798( C355 C798 ) \nC355_=_C821( C355 C821 ) C355_=_C823( C355 C823 ) C355_=_C831( C355 C831 ) C355_=_C832( C355 C832 ) C355_=_C833( C355 C833 ) C355_=_C872( C355 C872 ) \nC355_=_C886( C355 C886 ) C355_=_C916( C355 C916 ) C412_=_C541( C412 C541 ) C412_=_C564( C412 C564 ) C412_=_C573( C412 C573 ) C412_=_C586( C412 C586 ) \nC412_=_C670( C412 C670 ) C412_=_C709( C412 C709 ) C412_=_C713( C412 C713 ) C412_=_C785( C412 C785 ) C412_=_C786( C412 C786 ) C412_=_C798( C412 C798 ) \nC412_=_C821( C412 C821 ) C412_=_C823( C412 C823 ) C412_=_C831( C412 C831 ) C412_=_C832( C412 C832 ) C412_=_C833( C412 C833 ) C412_=_C872( C412 C872 ) \nC412_=_C886( C412 C886 ) C412_=_C912( C412 C912 ) C412_=_C916( C412 C916 ) C504_=_C542( C504 C542 ) C504_=_C548( C504 C548 ) C504_=_C573( C504 C573 ) \nC504_=_C578( C504 C578 ) C504_=_C579( C504 C579 ) C504_=_C587( C504 C587 ) C504_=_C588( C504 C588 ) C504_=_C589( C504 C589 ) C504_=_C590( C504 C590 ) \nC504_=_C670( C504 C670 ) C504_=_C674( C504 C674 ) C504_=_C675( C504 C675 ) C504_=_C701( C504 C701 ) C504_=_C777( C504 C777 ) C504_=_C814( C504 C814 ) \nC504_=_C831( C504 C831 ) C504_=_C912( C504 C912 ) C504_=_C934( C504 C934 ) C504_=_C941( C504 C941 ) C504_=_C943( C504 C943 ) C541_=_C542( C541 C542 ) \nC541_=_C564( C541 C564 ) C541_=_C586( C541 C586 ) C541_=_C701( C541 C701 ) C541_=_C709( C541 C709 ) C541_=_C713( C541 C713 ) C541_=_C785( C541 C785 ) \nC541_=_C786( C541 C786 ) C541_=_C798( C541 C798 ) C541_=_C821( C541 C821 ) C541_=_C823( C541 C823 ) C541_=_C831( C541 C831 ) C541_=_C832( C541 C832 ) \nC541_=_C833( C541 C833 ) C541_=_C872( C541 C872 ) C541_=_C886( C541 C886 ) C541_=_C916( C541 C916 ) C542_=_C548( C542 C548 ) C542_=_C573( C542 C573 ) \nC542_=_C578( C542 C578 ) C542_=_C579( C542 C579 ) C542_=_C587( C542 C587 ) C542_=_C588( C542 C588 ) C542_=_C589( C542 C589 ) C542_=_C590( C542 C590 ) \nC542_=_C670( C542 C670 ) C542_=_C674( C542 C674 ) C542_=_C675( C542 C675 ) C542_=_C701( C542 C701 ) C542_=_C777( C542 C777 ) C542_=_C814( C542 C814 ) \nC542_=_C912( C542 C912 ) C542_=_C934( C542 C934 ) C542_=_C941( C542 C941 ) C542_=_C943( C542 C943 ) C548_=_C564( C548 C564 ) C548_=_C573( C548 C573 ) \nC548_=_C578( C548 C578 ) C548_=_C579( C548 C579 ) C548_=_C587( C548 C587 ) C548_=_C588( C548 C588 ) C548_=_C589( C548 C589 ) C548_=_C590( C548 C590 ) \nC548_=_C670( C548 C670 ) C548_=_C674( C548 C674 ) C548_=_C675( C548 C675 ) C548_=_C701( C548 C701 ) C548_=_C777( C548 C777 ) C548_=_C814( C548 C814 ) \nC548_=_C831( C548 C831 ) C548_=_C912( C548 C912 ) C548_=_C934( C548 C934 ) C548_=_C941( C548 C941 ) C548_=_C943( C548 C943 ) C564_=_C586( C564 C586 ) \nC564_=_C588( C564 C588 ) C564_=_C589( C564 C589 ) C564_=_C709( C564 C709 ) C564_=_C713( C564 C713 ) C564_=_C785( C564 C785 ) C564_=_C786( C564 C786 ) \nC564_=_C798( C564 C798 ) C564_=_C821( C564 C821 ) C564_=_C823( C564 C823 ) C564_=_C831( C564 C831 ) C564_=_C832( C564 C832 ) C564_=_C833( C564 C833 ) \nC564_=_C872( C564 C872 ) C564_=_C886( C564 C886 ) C564_=_C916( C564 C916 ) C564_=_C934( C564 C934 ) C573_=_C578( C573 C578 ) C573_=_C579( C573 C579 ) \nC573_=_C586( C573 C586 ) C573_=_C587( C573 C587 ) C573_=_C588( C573 C588 ) C573_=_C589( C573 C589 ) C573_=_C590( C573 C590 ) C573_=_C670( C573 C670 ) \nC573_=_C674( C573 C674 ) C573_=_C675( C573 C675 ) C573_=_C701( C573</w:t>
      </w:r>
    </w:p>
    <w:p>
      <w:pPr>
        <w:pStyle w:val="PreformattedText"/>
        <w:bidi w:val="0"/>
        <w:spacing w:before="0" w:after="0"/>
        <w:jc w:val="left"/>
        <w:rPr/>
      </w:pPr>
      <w:r>
        <w:rPr/>
        <w:t xml:space="preserve"> </w:t>
      </w:r>
      <w:r>
        <w:rPr/>
        <w:t>C701 ) C573_=_C777( C573 C777 ) C573_=_C786( C573 C786 ) C573_=_C814( C573 C814 ) \nC573_=_C821( C573 C821 ) C573_=_C833( C573 C833 ) C573_=_C912( C573 C912 ) C573_=_C934( C573 C934 ) C573_=_C941( C573 C941 ) C573_=_C943( C573 C943 ) \nC578_=_C579( C578 C579 ) C578_=_C587( C578 C587 ) C578_=_C588( C578 C588 ) C578_=_C589( C578 C589 ) C578_=_C590( C578 C590 ) C578_=_C670( C578 C670 ) \nC578_=_C674( C578 C674 ) C578_=_C675( C578 C675 ) C578_=_C701( C578 C701 ) C578_=_C777( C578 C777 ) C578_=_C785( C578 C785 ) C578_=_C814( C578 C814 ) \nC578_=_C823( C578 C823 ) C578_=_C872( C578 C872 ) C578_=_C912( C578 C912 ) C578_=_C934( C578 C934 ) C578_=_C941( C578 C941 ) C578_=_C943( C578 C943 ) \nC579_=_C587( C579 C587 ) C579_=_C588( C579 C588 ) C579_=_C589( C579 C589 ) C579_=_C590( C579 C590 ) C579_=_C670( C579 C670 ) C579_=_C674( C579 C674 ) \nC579_=_C675( C579 C675 ) C579_=_C701( C579 C701 ) C579_=_C777( C579 C777 ) C579_=_C798( C579 C798 ) C579_=_C814( C579 C814 ) C579_=_C821( C579 C821 ) \nC579_=_C833( C579 C833 ) C579_=_C872( C579 C872 ) C579_=_C912( C579 C912 ) C579_=_C934( C579 C934 ) C579_=_C941( C579 C941 ) C579_=_C943( C579 C943 ) \nC586_=_C709( C586 C709 ) C586_=_C713( C586 C713 ) C586_=_C785( C586 C785 ) C586_=_C786( C586 C786 ) C586_=_C798( C586 C798 ) C586_=_C821( C586 C821 ) \nC586_=_C823( C586 C823 ) C586_=_C831( C586 C831 ) C586_=_C832( C586 C832 ) C586_=_C833( C586 C833 ) C586_=_C872( C586 C872 ) C586_=_C886( C586 C886 ) \nC586_=_C916( C586 C916 ) C586_=_C934( C586 C934 ) C587_=_C588( C587 C588 ) C587_=_C589( C587 C589 ) C587_=_C590( C587 C590 ) C587_=_C670( C587 C670 ) \nC587_=_C674( C587 C674 ) C587_=_C675( C587 C675 ) C587_=_C701( C587 C701 ) C587_=_C709( C587 C709 ) C587_=_C777( C587 C777 ) C587_=_C814( C587 C814 ) \nC587_=_C912( C587 C912 ) C587_=_C934( C587 C934 ) C587_=_C941( C587 C941 ) C587_=_C943( C587 C943 ) C588_=_C589( C588 C589 ) C588_=_C590( C588 C590 ) \nC588_=_C670( C588 C670 ) C588_=_C674( C588 C674 ) C588_=_C675( C588 C675 ) C588_=_C701( C588 C701 ) C588_=_C777( C588 C777 ) C588_=_C786( C588 C786 ) \nC588_=_C798( C588 C798 ) C588_=_C814( C588 C814 ) C588_=_C912( C588 C912 ) C588_=_C934( C588 C934 ) C588_=_C941( C588 C941 ) C588_=_C943( C588 C943 ) \nC589_=_C590( C589 C590 ) C589_=_C670( C589 C670 ) C589_=_C674( C589 C674 ) C589_=_C675( C589 C675 ) C589_=_C701( C589 C701 ) C589_=_C777( C589 C777 ) \nC589_=_C814( C589 C814 ) C589_=_C886( C589 C886 ) C589_=_C912( C589 C912 ) C589_=_C934( C589 C934 ) C589_=_C941( C589 C941 ) C589_=_C943( C589 C943 ) \nC590_=_C670( C590 C670 ) C590_=_C674( C590 C674 ) C590_=_C675( C590 C675 ) C590_=_C701( C590 C701 ) C590_=_C777( C590 C777 ) C590_=_C814( C590 C814 ) \nC590_=_C886( C590 C886 ) C590_=_C912( C590 C912 ) C590_=_C934( C590 C934 ) C590_=_C941( C590 C941 ) C590_=_C943( C590 C943 ) C670_=_C674( C670 C674 ) \nC670_=_C675( C670 C675 ) C670_=_C701( C670 C701 ) C670_=_C777( C670 C777 ) C670_=_C785( C670 C785 ) C670_=_C786( C670 C786 ) C670_=_C814( C670 C814 ) \nC670_=_C833( C670 C833 ) C670_=_C912( C670 C912 ) C670_=_C934( C670 C934 ) C670_=_C941( C670 C941 ) C670_=_C943( C670 C943 ) C674_=_C675( C674 C675 ) \nC674_=_C701( C674 C701 ) C674_=_C709( C674 C709 ) C674_=_C777( C674 C777 ) C674_=_C814( C674 C814 ) C674_=_C832( C674 C832 ) C674_=_C912( C674 C912 ) \nC674_=_C934( C674 C934 ) C674_=_C941( C674 C941 ) C674_=_C943( C674 C943 ) C675_=_C701( C675 C701 ) C675_=_C777( C675 C777 ) C675_=_C814( C675 C814 ) \nC675_=_C821( C675 C821 ) C675_=_C912( C675 C912 ) C675_=_C916( C675 C916 ) C675_=_C934( C675 C934 ) C675_=_C941( C675 C941 ) C675_=_C943( C675 C943 ) \nC701_=_C713( C701 C713 ) C701_=_C777( C701 C777 ) C701_=_C814( C701 C814 ) C701_=_C823( C701 C823 ) C701_=_C912( C701 C912 ) C701_=_C934( C701 C934 ) \nC701_=_C941( C701 C941 ) C701_=_C943( C701 C943 ) C709_=_C713( C709 C713 ) C709_=_C785( C709 C785 ) C709_=_C786( C709 C786 ) C709_=_C798( C709 C798 ) \nC709_=_C814( C709 C814 ) C709_=_C821( C709 C821 ) C709_=_C823( C709 C823 ) C709_=_C831( C709 C831 ) C709_=_C832( C709 C832 ) C709_=_C833( C709 C833 ) \nC709_=_C872( C709 C872 ) C709_=_C886( C709 C886 ) C709_=_C912( C709 C912 ) C709_=_C916( C709 C916 ) C713_=_C785( C713 C785 ) C713_=_C786( C713 C786 ) \nC713_=_C798( C713 C798 ) C713_=_C821( C713 C821 ) C713_=_C823( C713 C823 ) C713_=_C831( C713 C831 ) C713_=_C832( C713 C832 ) C713_=_C833( C713 C833 ) \nC713_=_C872( C713 C872 ) C713_=_C886( C713 C886 ) C713_=_C916( C713 C916 ) C777_=_C798( C777 C798 ) C777_=_C814( C777 C814 ) C777_=_C912( C777 C912 ) \nC777_=_C934( C777 C934 ) C777_=_C941( C777 C941 ) C777_=_C943( C777 C943 ) C785_=_C786( C785 C786 ) C785_=_C798( C785 C798 ) C785_=_C821( C785 C821 ) \nC785_=_C823( C785 C823 ) C785_=_C831( C785 C831 ) C785_=_C832( C785 C832 ) C785_=_C833( C785 C833 ) C785_=_C872( C785 C872 ) C785_=_C886( C785 C886 ) \nC785_=_C916( C785 C916 ) C786_=_C798( C786 C798 ) C786_=_C821( C786 C821 ) C786_=_C823( C786 C823 ) C786_=_C831( C786 C831 ) C786_=_C832( C786 C832 ) \nC786_=_C833( C786 C833 ) C786_=_C872( C786 C872 ) C786_=_C886( C786 C886 ) C786_=_C916( C786 C916 ) C786_=_C934( C786 C934 ) C798_=_C821( C798 C821 ) \nC798_=_C823( C798 C823 ) C798_=_C831( C798 C831 ) C798_=_C832( C798 C832 ) C798_=_C833( C798 C833 ) C798_=_C872( C798 C872 ) C798_=_C886( C798 C886 ) \nC798_=_C916( C798 C916 ) C814_=_C872( C814 C872 ) C814_=_C886( C814 C886 ) C814_=_C912( C814 C912 ) C814_=_C934( C814 C934 ) C814_=_C941( C814 C941 ) \nC814_=_C943( C814 C943 ) C821_=_C823( C821 C823 ) C821_=_C831( C821 C831 ) C821_=_C832( C821 C832 ) C821_=_C833( C821 C833 ) C821_=_C872( C821 C872 ) \nC821_=_C886( C821 C886 ) C821_=_C916( C821 C916 ) C821_=_C941( C821 C941 ) C823_=_C831( C823 C831 ) C823_=_C832( C823 C832 ) C823_=_C833( C823 C833 ) \nC823_=_C872( C823 C872 ) C823_=_C886( C823 C886 ) C823_=_C916( C823 C916 ) C831_=_C832( C831 C832 ) C831_=_C833( C831 C833 ) C831_=_C872( C831 C872 ) \nC831_=_C886( C831 C886 ) C831_=_C916( C831 C916 ) C831_=_C943( C831 C943 ) C832_=_C833( C832 C833 ) C832_=_C872( C832 C872 ) C832_=_C886( C832 C886 ) \nC832_=_C916( C832 C916 ) C833_=_C872( C833 C872 ) C833_=_C886( C833 C886 ) C833_=_C916( C833 C916 ) C872_=_C886( C872 C886 ) C872_=_C912( C872 C912 ) \nC872_=_C916( C872 C916 ) C886_=_C912( C886 C912 ) C886_=_C916( C886 C916 ) C886_=_C943( C886 C943 ) C912_=_C934( C912 C934 ) C912_=_C941( C912 C941 ) \nC912_=_C943( C912 C943 ) C916_=_C941( C916 C941 ) C934_=_C941( C934 C941 ) C934_=_C943( C934 C943 ) C941_=_C943( C941 C943 ) "];160-&gt;185[label="43: C37 C38 C178 C226 C240 \nC355 C412 C504 C541 C542 C548 \nC564 C573 C578 C579 C586 C587 \nC588 C589 C590 C670 C674 C675 \nC701 C709 C713 C777 C785 C786 \nC798 C814 C821 C823 C831 C832 \nC833 C872 C886 C912 C916 C934 \nC941 C943 \n495: C37_=_C38 ,C37_=_C240 ,C37_=_C355 ,C37_=_C412 ,C37_=_C541 ,\nC37_=_C564 ,C37_=_C586 ,C37_=_C709 ,C37_=_C713 ,C37_=_C785 ,C37_=_C786 ,\nC37_=_C798 ,C37_=_C821 ,C37_=_C823 ,C37_=_C831 ,C37_=_C832 ,C37_=_C833 ,\nC37_=_C872 ,C37_=_C886 ,C37_=_C916 ,C38_=_C240 ,C38_=_C355 ,C38_=_C412 ,\nC38_=_C541 ,C38_=_C564 ,C38_=_C586 ,C38_=_C709 ,C38_=_C713 ,C38_=_C785 ,\nC38_=_C786 ,C38_=_C798 ,C38_=_C821 ,C38_=_C823 ,C38_=_C831 ,C38_=_C832 ,\nC38_=_C833 ,C38_=_C872 ,C38_=_C886 ,C38_=_C916 ,C178_=_C226 ,C178_=_C504 ,\nC178_=_C542 ,C178_=_C548 ,C178_=_C573 ,C178_=_C578 ,C178_=_C579 ,C178_=_C587 ,\nC178_=_C588 ,C178_=_C589 ,C178_=_C590 ,C178_=_C670 ,C178_=_C674 ,C178_=_C675 ,\nC178_=_C701 ,C178_=_C777 ,C178_=_C786 ,C178_=_C814 ,C178_=_C886 ,C178_=_C912 ,\nC178_=_C934 ,C178_=_C941 ,C178_=_C943 ,C226_=_C504 ,C226_=_C542 ,C226_=_C548 ,\nC226_=_C573 ,C226_=_C578 ,C226_=_C579 ,C226_=_C587 ,C226_=_C588 ,C226_=_C589 ,\nC226_=_C590 ,C226_=_C670 ,C226_=_C674 ,C226_=_C675 ,C226_=_C701 ,C226_=_C777 ,\nC226_=_C814 ,C226_=_C821 ,C226_=_C912 ,C226_=_C934 ,C226_=_C941 ,C226_=_C943 ,\nC240_=_C355 ,C240_=_C412 ,C240_=_C541 ,C240_=_C564 ,C240_=_C586 ,C240_=_C709 ,\nC240_=_C713 ,C240_=_C785 ,C240_=_C786 ,C240_=_C798 ,C240_=_C821 ,C240_=_C823 ,\nC240_=_C831 ,C240_=_C832 ,C240_=_C833 ,C240_=_C872 ,C240_=_C886 ,C240_=_C916 ,\nC355_=_C412 ,C355_=_C504 ,C355_=_C541 ,C355_=_C564 ,C355_=_C579 ,C355_=_C586 ,\nC355_=_C709 ,C355_=_C713 ,C355_=_C785 ,C355_=_C786 ,C355_=_C798 ,C355_=_C821 ,\nC355_=_C823 ,C355_=_C831 ,C355_=_C832 ,C355_=_C833 ,C355_=_C872 ,C355_=_C886 ,\nC355_=_C916 ,C412_=_C541 ,C412_=_C564 ,C412_=_C573 ,C412_=_C586 ,C412_=_C670 ,\nC412_=_C709 ,C412_=_C713 ,C412_=_C785 ,C412_=_C786 ,C412_=_C798 ,C412_=_C821 ,\nC412_=_C823 ,C412_=_C831 ,C412_=_C832 ,C412_=_C833 ,C412_=_C872 ,C412_=_C886 ,\nC412_=_C912 ,C412_=_C916 ,C504_=_C542 ,C504_=_C548 ,C504_=_C573 ,C504_=_C578 ,\nC504_=_C579 ,C504_=_C587 ,C504_=_C588 ,C504_=_C589 ,C504_=_C590 ,C504_=_C670 ,\nC504_=_C674 ,C504_=_C675 ,C504_=_C701 ,C504_=_C777 ,C504_=_C814 ,C504_=_C831 ,\nC504_=_C912 ,C504_=_C934 ,C504_=_C941 ,C504_=_C943 ,C541_=_C542 ,C541_=_C564 ,\nC541_=_C586 ,C541_=_C701 ,C541_=_C709 ,C541_=_C713 ,C541_=_C785 ,C541_=_C786 ,\nC541_=_C798 ,C541_=_C821 ,C541_=_C823 ,C541_=_C831 ,C541_=_C832 ,C541_=_C833 ,\nC541_=_C872 ,C541_=_C886 ,C541_=_C916 ,C542_=_C548 ,C542_=_C573 ,C542_=_C578 ,\nC542_=_C579 ,C542_=_C587 ,C542_=_C588 ,C542_=_C589 ,C542_=_C590 ,C542_=_C670 ,\nC542_=_C674 ,C542_=_C675 ,C542_=_C701 ,C542_=_C777 ,C542_=_C814 ,C542_=_C912 ,\nC542_=_C934 ,C542_=_C941 ,C542_=_C943 ,C548_=_C564 ,C548_=_C573 ,C548_=_C578 ,\nC548_=_C579 ,C548_=_C587 ,C548_=_C588 ,C548_=_C589 ,C548_=_C590 ,C548_=_C670 ,\nC548_=_C674 ,C548_=_C675 ,C548_=_C701 ,C548_=_C777 ,C548_=_C814 ,C548_=_C831 ,\nC548_=_C912 ,C548_=_C934 ,C548_=_C941 ,C548_=_C943 ,C564_=_C586 ,C564_=_C588 ,\nC564_=_C589 ,C564_=_C709 ,C564_=_C713 ,C564_=_C785 ,C564_=_C786 ,C564_=_C798 ,\nC564_=_C821 ,C564_=_C823 ,C564_=_C831 ,C564_=_C832 ,C564_=_C833 ,C564_=_C872 ,\nC564_=_C886 ,C564_=_C916 ,C564_=_C934 ,C573_=_C578 ,C573_=_C579 ,C573_=_C586 ,\nC573_=_C587 ,C573_=_C588 ,C573_=_C589 ,C573_=_C590 ,C573_=_C670 ,C573_=_C674 ,\nC573_=_C675 ,C573_=_C701 ,C573_=_C777 ,C573_=_C786 ,C573_=_C814</w:t>
      </w:r>
    </w:p>
    <w:p>
      <w:pPr>
        <w:pStyle w:val="PreformattedText"/>
        <w:bidi w:val="0"/>
        <w:spacing w:before="0" w:after="0"/>
        <w:jc w:val="left"/>
        <w:rPr/>
      </w:pPr>
      <w:r>
        <w:rPr/>
        <w:t xml:space="preserve"> </w:t>
      </w:r>
      <w:r>
        <w:rPr/>
        <w:t>,C573_=_C821 ,\nC573_=_C833 ,C573_=_C912 ,C573_=_C934 ,C573_=_C941 ,C573_=_C943 ,C578_=_C579 ,\nC578_=_C587 ,C578_=_C588 ,C578_=_C589 ,C578_=_C590 ,C578_=_C670 ,C578_=_C674 ,\nC578_=_C675 ,C578_=_C701 ,C578_=_C777 ,C578_=_C785 ,C578_=_C814 ,C578_=_C823 ,\nC578_=_C872 ,C578_=_C912 ,C578_=_C934 ,C578_=_C941 ,C578_=_C943 ,C579_=_C587 ,\nC579_=_C588 ,C579_=_C589 ,C579_=_C590 ,C579_=_C670 ,C579_=_C674 ,C579_=_C675 ,\nC579_=_C701 ,C579_=_C777 ,C579_=_C798 ,C579_=_C814 ,C579_=_C821 ,C579_=_C833 ,\nC579_=_C872 ,C579_=_C912 ,C579_=_C934 ,C579_=_C941 ,C579_=_C943 ,C586_=_C709 ,\nC586_=_C713 ,C586_=_C785 ,C586_=_C786 ,C586_=_C798 ,C586_=_C821 ,C586_=_C823 ,\nC586_=_C831 ,C586_=_C832 ,C586_=_C833 ,C586_=_C872 ,C586_=_C886 ,C586_=_C916 ,\nC586_=_C934 ,C587_=_C588 ,C587_=_C589 ,C587_=_C590 ,C587_=_C670 ,C587_=_C674 ,\nC587_=_C675 ,C587_=_C701 ,C587_=_C709 ,C587_=_C777 ,C587_=_C814 ,C587_=_C912 ,\nC587_=_C934 ,C587_=_C941 ,C587_=_C943 ,C588_=_C589 ,C588_=_C590 ,C588_=_C670 ,\nC588_=_C674 ,C588_=_C675 ,C588_=_C701 ,C588_=_C777 ,C588_=_C786 ,C588_=_C798 ,\nC588_=_C814 ,C588_=_C912 ,C588_=_C934 ,C588_=_C941 ,C588_=_C943 ,C589_=_C590 ,\nC589_=_C670 ,C589_=_C674 ,C589_=_C675 ,C589_=_C701 ,C589_=_C777 ,C589_=_C814 ,\nC589_=_C886 ,C589_=_C912 ,C589_=_C934 ,C589_=_C941 ,C589_=_C943 ,C590_=_C670 ,\nC590_=_C674 ,C590_=_C675 ,C590_=_C701 ,C590_=_C777 ,C590_=_C814 ,C590_=_C886 ,\nC590_=_C912 ,C590_=_C934 ,C590_=_C941 ,C590_=_C943 ,C670_=_C674 ,C670_=_C675 ,\nC670_=_C701 ,C670_=_C777 ,C670_=_C785 ,C670_=_C786 ,C670_=_C814 ,C670_=_C833 ,\nC670_=_C912 ,C670_=_C934 ,C670_=_C941 ,C670_=_C943 ,C674_=_C675 ,C674_=_C701 ,\nC674_=_C709 ,C674_=_C777 ,C674_=_C814 ,C674_=_C832 ,C674_=_C912 ,C674_=_C934 ,\nC674_=_C941 ,C674_=_C943 ,C675_=_C701 ,C675_=_C777 ,C675_=_C814 ,C675_=_C821 ,\nC675_=_C912 ,C675_=_C916 ,C675_=_C934 ,C675_=_C941 ,C675_=_C943 ,C701_=_C713 ,\nC701_=_C777 ,C701_=_C814 ,C701_=_C823 ,C701_=_C912 ,C701_=_C934 ,C701_=_C941 ,\nC701_=_C943 ,C709_=_C713 ,C709_=_C785 ,C709_=_C786 ,C709_=_C798 ,C709_=_C814 ,\nC709_=_C821 ,C709_=_C823 ,C709_=_C831 ,C709_=_C832 ,C709_=_C833 ,C709_=_C872 ,\nC709_=_C886 ,C709_=_C912 ,C709_=_C916 ,C713_=_C785 ,C713_=_C786 ,C713_=_C798 ,\nC713_=_C821 ,C713_=_C823 ,C713_=_C831 ,C713_=_C832 ,C713_=_C833 ,C713_=_C872 ,\nC713_=_C886 ,C713_=_C916 ,C777_=_C798 ,C777_=_C814 ,C777_=_C912 ,C777_=_C934 ,\nC777_=_C941 ,C777_=_C943 ,C785_=_C786 ,C785_=_C798 ,C785_=_C821 ,C785_=_C823 ,\nC785_=_C831 ,C785_=_C832 ,C785_=_C833 ,C785_=_C872 ,C785_=_C886 ,C785_=_C916 ,\nC786_=_C798 ,C786_=_C821 ,C786_=_C823 ,C786_=_C831 ,C786_=_C832 ,C786_=_C833 ,\nC786_=_C872 ,C786_=_C886 ,C786_=_C916 ,C786_=_C934 ,C798_=_C821 ,C798_=_C823 ,\nC798_=_C831 ,C798_=_C832 ,C798_=_C833 ,C798_=_C872 ,C798_=_C886 ,C798_=_C916 ,\nC814_=_C872 ,C814_=_C886 ,C814_=_C912 ,C814_=_C934 ,C814_=_C941 ,C814_=_C943 ,\nC821_=_C823 ,C821_=_C831 ,C821_=_C832 ,C821_=_C833 ,C821_=_C872 ,C821_=_C886 ,\nC821_=_C916 ,C821_=_C941 ,C823_=_C831 ,C823_=_C832 ,C823_=_C833 ,C823_=_C872 ,\nC823_=_C886 ,C823_=_C916 ,C831_=_C832 ,C831_=_C833 ,C831_=_C872 ,C831_=_C886 ,\nC831_=_C916 ,C831_=_C943 ,C832_=_C833 ,C832_=_C872 ,C832_=_C886 ,C832_=_C916 ,\nC833_=_C872 ,C833_=_C886 ,C833_=_C916 ,C872_=_C886 ,C872_=_C912 ,C872_=_C916 ,\nC886_=_C912 ,C886_=_C916 ,C886_=_C943 ,C912_=_C934 ,C912_=_C941 ,C912_=_C943 ,\nC916_=_C941 ,C934_=_C941 ,C934_=_C943 ,C941_=_C943 ,"];186[shape=box, label="id:186 level: 8\n39: C37 C72 C86 C237 C272 \nC295 C371 C398 C444 C512 C529 \nC580 C593 C597 C599 C613 C619 \nC622 C641 C642 C661 C727 C730 \nC731 C788 C799 C806 C828 C832 \nC836 C859 C865 C875 C892 C910 \nC911 C922 C930 C944 \n418: C37_=_C72( C37 C72 ) C37_=_C86( C37 C86 ) C37_=_C237( C37 C237 ) C37_=_C272( C37 C272 ) C37_=_C371( C37 C371 ) \nC37_=_C398( C37 C398 ) C37_=_C512( C37 C512 ) C37_=_C580( C37 C580 ) C37_=_C619( C37 C619 ) C37_=_C622( C37 C622 ) C37_=_C727( C37 C727 ) \nC37_=_C731( C37 C731 ) C37_=_C828( C37 C828 ) C37_=_C832( C37 C832 ) C37_=_C859( C37 C859 ) C37_=_C865( C37 C865 ) C37_=_C875( C37 C875 ) \nC37_=_C892( C37 C892 ) C37_=_C910( C37 C910 ) C37_=_C922( C37 C922 ) C72_=_C86( C72 C86 ) C72_=_C237( C72 C237 ) C72_=_C272( C72 C272 ) \nC72_=_C371( C72 C371 ) C72_=_C398( C72 C398 ) C72_=_C512( C72 C512 ) C72_=_C580( C72 C580 ) C72_=_C619( C72 C619 ) C72_=_C622( C72 C622 ) \nC72_=_C727( C72 C727 ) C72_=_C731( C72 C731 ) C72_=_C828( C72 C828 ) C72_=_C859( C72 C859 ) C72_=_C865( C72 C865 ) C72_=_C875( C72 C875 ) \nC72_=_C892( C72 C892 ) C72_=_C910( C72 C910 ) C72_=_C911( C72 C911 ) C72_=_C922( C72 C922 ) C86_=_C237( C86 C237 ) C86_=_C272( C86 C272 ) \nC86_=_C295( C86 C295 ) C86_=_C371( C86 C371 ) C86_=_C398( C86 C398 ) C86_=_C444( C86 C444 ) C86_=_C512( C86 C512 ) C86_=_C529( C86 C529 ) \nC86_=_C580( C86 C580 ) C86_=_C593( C86 C593 ) C86_=_C597( C86 C597 ) C86_=_C599( C86 C599 ) C86_=_C613( C86 C613 ) C86_=_C619( C86 C619 ) \nC86_=_C622( C86 C622 ) C86_=_C641( C86 C641 ) C86_=_C642( C86 C642 ) C86_=_C661( C86 C661 ) C86_=_C727( C86 C727 ) C86_=_C730( C86 C730 ) \nC86_=_C731( C86 C731 ) C86_=_C788( C86 C788 ) C86_=_C799( C86 C799 ) C86_=_C806( C86 C806 ) C86_=_C828( C86 C828 ) C86_=_C832( C86 C832 ) \nC86_=_C836( C86 C836 ) C86_=_C859( C86 C859 ) C86_=_C865( C86 C865 ) C86_=_C875( C86 C875 ) C86_=_C892( C86 C892 ) C86_=_C910( C86 C910 ) \nC86_=_C911( C86 C911 ) C86_=_C922( C86 C922 ) C86_=_C930( C86 C930 ) C86_=_C944( C86 C944 ) C237_=_C272( C237 C272 ) C237_=_C371( C237 C371 ) \nC237_=_C398( C237 C398 ) C237_=_C512( C237 C512 ) C237_=_C580( C237 C580 ) C237_=_C619( C237 C619 ) C237_=_C622( C237 C622 ) C237_=_C727( C237 C727 ) \nC237_=_C731( C237 C731 ) C237_=_C828( C237 C828 ) C237_=_C859( C237 C859 ) C237_=_C865( C237 C865 ) C237_=_C875( C237 C875 ) C237_=_C892( C237 C892 ) \nC237_=_C910( C237 C910 ) C237_=_C922( C237 C922 ) C272_=_C371( C272 C371 ) C272_=_C398( C272 C398 ) C272_=_C512( C272 C512 ) C272_=_C580( C272 C580 ) \nC272_=_C619( C272 C619 ) C272_=_C622( C272 C622 ) C272_=_C727( C272 C727 ) C272_=_C731( C272 C731 ) C272_=_C788( C272 C788 ) C272_=_C828( C272 C828 ) \nC272_=_C859( C272 C859 ) C272_=_C865( C272 C865 ) C272_=_C875( C272 C875 ) C272_=_C892( C272 C892 ) C272_=_C910( C272 C910 ) C272_=_C922( C272 C922 ) \nC295_=_C444( C295 C444 ) C295_=_C529( C295 C529 ) C295_=_C593( C295 C593 ) C295_=_C597( C295 C597 ) C295_=_C599( C295 C599 ) C295_=_C613( C295 C613 ) \nC295_=_C641( C295 C641 ) C295_=_C642( C295 C642 ) C295_=_C661( C295 C661 ) C295_=_C730( C295 C730 ) C295_=_C788( C295 C788 ) C295_=_C799( C295 C799 ) \nC295_=_C806( C295 C806 ) C295_=_C832( C295 C832 ) C295_=_C836( C295 C836 ) C295_=_C910( C295 C910 ) C295_=_C911( C295 C911 ) C295_=_C930( C295 C930 ) \nC295_=_C944( C295 C944 ) C371_=_C398( C371 C398 ) C371_=_C512( C371 C512 ) C371_=_C580( C371 C580 ) C371_=_C597( C371 C597 ) C371_=_C619( C371 C619 ) \nC371_=_C622( C371 C622 ) C371_=_C727( C371 C727 ) C371_=_C731( C371 C731 ) C371_=_C828( C371 C828 ) C371_=_C859( C371 C859 ) C371_=_C865( C371 C865 ) \nC371_=_C875( C371 C875 ) C371_=_C892( C371 C892 ) C371_=_C910( C371 C910 ) C371_=_C911( C371 C911 ) C371_=_C922( C371 C922 ) C398_=_C512( C398 C512 ) \nC398_=_C580( C398 C580 ) C398_=_C619( C398 C619 ) C398_=_C622( C398 C622 ) C398_=_C727( C398 C727 ) C398_=_C731( C398 C731 ) C398_=_C828( C398 C828 ) \nC398_=_C859( C398 C859 ) C398_=_C865( C398 C865 ) C398_=_C875( C398 C875 ) C398_=_C892( C398 C892 ) C398_=_C910( C398 C910 ) C398_=_C922( C398 C922 ) \nC444_=_C529( C444 C529 ) C444_=_C593( C444 C593 ) C444_=_C597( C444 C597 ) C444_=_C599( C444 C599 ) C444_=_C613( C444 C613 ) C444_=_C641( C444 C641 ) \nC444_=_C642( C444 C642 ) C444_=_C661( C444 C661 ) C444_=_C730( C444 C730 ) C444_=_C788( C444 C788 ) C444_=_C799( C444 C799 ) C444_=_C806( C444 C806 ) \nC444_=_C832( C444 C832 ) C444_=_C836( C444 C836 ) C444_=_C911( C444 C911 ) C444_=_C930( C444 C930 ) C444_=_C944( C444 C944 ) C512_=_C580( C512 C580 ) \nC512_=_C593( C512 C593 ) C512_=_C619( C512 C619 ) C512_=_C622( C512 C622 ) C512_=_C727( C512 C727 ) C512_=_C730( C512 C730 ) C512_=_C731( C512 C731 ) \nC512_=_C828( C512 C828 ) C512_=_C859( C512 C859 ) C512_=_C865( C512 C865 ) C512_=_C875( C512 C875 ) C512_=_C892( C512 C892 ) C512_=_C910( C512 C910 ) \nC512_=_C922( C512 C922 ) C529_=_C593( C529 C593 ) C529_=_C597( C529 C597 ) C529_=_C599( C529 C599 ) C529_=_C613( C529 C613 ) C529_=_C641( C529 C641 ) \nC529_=_C642( C529 C642 ) C529_=_C661( C529 C661 ) C529_=_C730( C529 C730 ) C529_=_C788( C529 C788 ) C529_=_C799( C529 C799 ) C529_=_C806( C529 C806 ) \nC529_=_C832( C529 C832 ) C529_=_C836( C529 C836 ) C529_=_C875( C529 C875 ) C529_=_C910( C529 C910 ) C529_=_C911( C529 C911 ) C529_=_C930( C529 C930 ) \nC529_=_C944( C529 C944 ) C580_=_C619( C580 C619 ) C580_=_C622( C580 C622 ) C580_=_C641( C580 C641 ) C580_=_C727( C580 C727 ) C580_=_C731( C580 C731 ) \nC580_=_C799( C580 C799 ) C580_=_C828( C580 C828 ) C580_=_C859( C580 C859 ) C580_=_C865( C580 C865 ) C580_=_C875( C580 C875 ) C580_=_C892( C580 C892 ) \nC580_=_C910( C580 C910 ) C580_=_C922( C580 C922 ) C593_=_C597( C593 C597 ) C593_=_C599( C593 C599 ) C593_=_C613( C593 C613 ) C593_=_C641( C593 C641 ) \nC593_=_C642( C593 C642 ) C593_=_C661( C593 C661 ) C593_=_C730( C593 C730 ) C593_=_C788( C593 C788 ) C593_=_C799( C593 C799 ) C593_=_C806( C593 C806 ) \nC593_=_C832( C593 C832 ) C593_=_C836( C593 C836 ) C593_=_C859( C593 C859 ) C593_=_C875( C593 C875 ) C593_=_C911( C593 C911 ) C593_=_C930( C593 C930 ) \nC593_=_C944( C593 C944 ) C597_=_C599( C597 C599 ) C597_=_C613( C597 C613 ) C597_=_C619( C597 C619 ) C597_=_C641( C597 C641 ) C597_=_C642( C597 C642 ) \nC597_=_C661( C597 C661 ) C597_=_C730( C597 C730 ) C597_=_C788( C597 C788 ) C597_=_C799( C597 C799 ) C597_=_C806( C597 C806 ) C597_=_C832( C597 C832 ) \nC597_=_C836( C597 C836 ) C597_=_C911( C597 C911 ) C597_=_C930( C597 C930 ) C597_=_C944( C597 C944 ) C599_=_C613( C599 C613 ) C599_=_C641( C599 C641 ) \nC599_=_C642( C599 C642 ) C599_=_C661( C599 C661 ) C599_=_C730( C599 C730 ) C599_=_C788( C599</w:t>
      </w:r>
    </w:p>
    <w:p>
      <w:pPr>
        <w:pStyle w:val="PreformattedText"/>
        <w:bidi w:val="0"/>
        <w:spacing w:before="0" w:after="0"/>
        <w:jc w:val="left"/>
        <w:rPr/>
      </w:pPr>
      <w:r>
        <w:rPr/>
        <w:t xml:space="preserve"> </w:t>
      </w:r>
      <w:r>
        <w:rPr/>
        <w:t>C788 ) C599_=_C799( C599 C799 ) C599_=_C806( C599 C806 ) \nC599_=_C832( C599 C832 ) C599_=_C836( C599 C836 ) C599_=_C892( C599 C892 ) C599_=_C910( C599 C910 ) C599_=_C911( C599 C911 ) C599_=_C922( C599 C922 ) \nC599_=_C930( C599 C930 ) C599_=_C944( C599 C944 ) C613_=_C641( C613 C641 ) C613_=_C642( C613 C642 ) C613_=_C661( C613 C661 ) C613_=_C727( C613 C727 ) \nC613_=_C730( C613 C730 ) C613_=_C788( C613 C788 ) C613_=_C799( C613 C799 ) C613_=_C806( C613 C806 ) C613_=_C832( C613 C832 ) C613_=_C836( C613 C836 ) \nC613_=_C911( C613 C911 ) C613_=_C930( C613 C930 ) C613_=_C944( C613 C944 ) C619_=_C622( C619 C622 ) C619_=_C727( C619 C727 ) C619_=_C731( C619 C731 ) \nC619_=_C806( C619 C806 ) C619_=_C828( C619 C828 ) C619_=_C832( C619 C832 ) C619_=_C859( C619 C859 ) C619_=_C865( C619 C865 ) C619_=_C875( C619 C875 ) \nC619_=_C892( C619 C892 ) C619_=_C910( C619 C910 ) C619_=_C922( C619 C922 ) C622_=_C727( C622 C727 ) C622_=_C731( C622 C731 ) C622_=_C828( C622 C828 ) \nC622_=_C859( C622 C859 ) C622_=_C865( C622 C865 ) C622_=_C875( C622 C875 ) C622_=_C892( C622 C892 ) C622_=_C910( C622 C910 ) C622_=_C922( C622 C922 ) \nC641_=_C642( C641 C642 ) C641_=_C661( C641 C661 ) C641_=_C730( C641 C730 ) C641_=_C788( C641 C788 ) C641_=_C799( C641 C799 ) C641_=_C806( C641 C806 ) \nC641_=_C832( C641 C832 ) C641_=_C836( C641 C836 ) C641_=_C911( C641 C911 ) C641_=_C930( C641 C930 ) C641_=_C944( C641 C944 ) C642_=_C661( C642 C661 ) \nC642_=_C730( C642 C730 ) C642_=_C788( C642 C788 ) C642_=_C799( C642 C799 ) C642_=_C806( C642 C806 ) C642_=_C832( C642 C832 ) C642_=_C836( C642 C836 ) \nC642_=_C859( C642 C859 ) C642_=_C911( C642 C911 ) C642_=_C930( C642 C930 ) C642_=_C944( C642 C944 ) C661_=_C730( C661 C730 ) C661_=_C731( C661 C731 ) \nC661_=_C788( C661 C788 ) C661_=_C799( C661 C799 ) C661_=_C806( C661 C806 ) C661_=_C832( C661 C832 ) C661_=_C836( C661 C836 ) C661_=_C859( C661 C859 ) \nC661_=_C910( C661 C910 ) C661_=_C911( C661 C911 ) C661_=_C930( C661 C930 ) C661_=_C944( C661 C944 ) C727_=_C731( C727 C731 ) C727_=_C806( C727 C806 ) \nC727_=_C828( C727 C828 ) C727_=_C859( C727 C859 ) C727_=_C865( C727 C865 ) C727_=_C875( C727 C875 ) C727_=_C892( C727 C892 ) C727_=_C910( C727 C910 ) \nC727_=_C922( C727 C922 ) C730_=_C788( C730 C788 ) C730_=_C799( C730 C799 ) C730_=_C806( C730 C806 ) C730_=_C832( C730 C832 ) C730_=_C836( C730 C836 ) \nC730_=_C875( C730 C875 ) C730_=_C911( C730 C911 ) C730_=_C930( C730 C930 ) C730_=_C944( C730 C944 ) C731_=_C788( C731 C788 ) C731_=_C828( C731 C828 ) \nC731_=_C836( C731 C836 ) C731_=_C859( C731 C859 ) C731_=_C865( C731 C865 ) C731_=_C875( C731 C875 ) C731_=_C892( C731 C892 ) C731_=_C910( C731 C910 ) \nC731_=_C922( C731 C922 ) C731_=_C944( C731 C944 ) C788_=_C799( C788 C799 ) C788_=_C806( C788 C806 ) C788_=_C832( C788 C832 ) C788_=_C836( C788 C836 ) \nC788_=_C859( C788 C859 ) C788_=_C911( C788 C911 ) C788_=_C930( C788 C930 ) C788_=_C944( C788 C944 ) C799_=_C806( C799 C806 ) C799_=_C832( C799 C832 ) \nC799_=_C836( C799 C836 ) C799_=_C875( C799 C875 ) C799_=_C910( C799 C910 ) C799_=_C911( C799 C911 ) C799_=_C930( C799 C930 ) C799_=_C944( C799 C944 ) \nC806_=_C832( C806 C832 ) C806_=_C836( C806 C836 ) C806_=_C875( C806 C875 ) C806_=_C911( C806 C911 ) C806_=_C930( C806 C930 ) C806_=_C944( C806 C944 ) \nC828_=_C859( C828 C859 ) C828_=_C865( C828 C865 ) C828_=_C875( C828 C875 ) C828_=_C892( C828 C892 ) C828_=_C910( C828 C910 ) C828_=_C922( C828 C922 ) \nC828_=_C944( C828 C944 ) C832_=_C836( C832 C836 ) C832_=_C859( C832 C859 ) C832_=_C911( C832 C911 ) C832_=_C930( C832 C930 ) C832_=_C944( C832 C944 ) \nC836_=_C911( C836 C911 ) C836_=_C930( C836 C930 ) C836_=_C944( C836 C944 ) C859_=_C865( C859 C865 ) C859_=_C875( C859 C875 ) C859_=_C892( C859 C892 ) \nC859_=_C910( C859 C910 ) C859_=_C922( C859 C922 ) C865_=_C875( C865 C875 ) C865_=_C892( C865 C892 ) C865_=_C910( C865 C910 ) C865_=_C922( C865 C922 ) \nC875_=_C892( C875 C892 ) C875_=_C910( C875 C910 ) C875_=_C922( C875 C922 ) C892_=_C910( C892 C910 ) C892_=_C922( C892 C922 ) C892_=_C930( C892 C930 ) \nC910_=_C922( C910 C922 ) C911_=_C930( C911 C930 ) C911_=_C944( C911 C944 ) C922_=_C930( C922 C930 ) C930_=_C944( C930 C944 ) "];161-&gt;186[label="38: C37 C72 C237 C272 C295 \nC371 C398 C444 C512 C529 C580 \nC593 C597 C599 C613 C619 C622 \nC641 C642 C661 C727 C730 C731 \nC788 C799 C806 C828 C832 C836 \nC859 C865 C875 C892 C910 C911 \nC922 C930 C944 \n380: C37_=_C72 ,C37_=_C237 ,C37_=_C272 ,C37_=_C371 ,C37_=_C398 ,\nC37_=_C512 ,C37_=_C580 ,C37_=_C619 ,C37_=_C622 ,C37_=_C727 ,C37_=_C731 ,\nC37_=_C828 ,C37_=_C832 ,C37_=_C859 ,C37_=_C865 ,C37_=_C875 ,C37_=_C892 ,\nC37_=_C910 ,C37_=_C922 ,C72_=_C237 ,C72_=_C272 ,C72_=_C371 ,C72_=_C398 ,\nC72_=_C512 ,C72_=_C580 ,C72_=_C619 ,C72_=_C622 ,C72_=_C727 ,C72_=_C731 ,\nC72_=_C828 ,C72_=_C859 ,C72_=_C865 ,C72_=_C875 ,C72_=_C892 ,C72_=_C910 ,\nC72_=_C911 ,C72_=_C922 ,C237_=_C272 ,C237_=_C371 ,C237_=_C398 ,C237_=_C512 ,\nC237_=_C580 ,C237_=_C619 ,C237_=_C622 ,C237_=_C727 ,C237_=_C731 ,C237_=_C828 ,\nC237_=_C859 ,C237_=_C865 ,C237_=_C875 ,C237_=_C892 ,C237_=_C910 ,C237_=_C922 ,\nC272_=_C371 ,C272_=_C398 ,C272_=_C512 ,C272_=_C580 ,C272_=_C619 ,C272_=_C622 ,\nC272_=_C727 ,C272_=_C731 ,C272_=_C788 ,C272_=_C828 ,C272_=_C859 ,C272_=_C865 ,\nC272_=_C875 ,C272_=_C892 ,C272_=_C910 ,C272_=_C922 ,C295_=_C444 ,C295_=_C529 ,\nC295_=_C593 ,C295_=_C597 ,C295_=_C599 ,C295_=_C613 ,C295_=_C641 ,C295_=_C642 ,\nC295_=_C661 ,C295_=_C730 ,C295_=_C788 ,C295_=_C799 ,C295_=_C806 ,C295_=_C832 ,\nC295_=_C836 ,C295_=_C910 ,C295_=_C911 ,C295_=_C930 ,C295_=_C944 ,C371_=_C398 ,\nC371_=_C512 ,C371_=_C580 ,C371_=_C597 ,C371_=_C619 ,C371_=_C622 ,C371_=_C727 ,\nC371_=_C731 ,C371_=_C828 ,C371_=_C859 ,C371_=_C865 ,C371_=_C875 ,C371_=_C892 ,\nC371_=_C910 ,C371_=_C911 ,C371_=_C922 ,C398_=_C512 ,C398_=_C580 ,C398_=_C619 ,\nC398_=_C622 ,C398_=_C727 ,C398_=_C731 ,C398_=_C828 ,C398_=_C859 ,C398_=_C865 ,\nC398_=_C875 ,C398_=_C892 ,C398_=_C910 ,C398_=_C922 ,C444_=_C529 ,C444_=_C593 ,\nC444_=_C597 ,C444_=_C599 ,C444_=_C613 ,C444_=_C641 ,C444_=_C642 ,C444_=_C661 ,\nC444_=_C730 ,C444_=_C788 ,C444_=_C799 ,C444_=_C806 ,C444_=_C832 ,C444_=_C836 ,\nC444_=_C911 ,C444_=_C930 ,C444_=_C944 ,C512_=_C580 ,C512_=_C593 ,C512_=_C619 ,\nC512_=_C622 ,C512_=_C727 ,C512_=_C730 ,C512_=_C731 ,C512_=_C828 ,C512_=_C859 ,\nC512_=_C865 ,C512_=_C875 ,C512_=_C892 ,C512_=_C910 ,C512_=_C922 ,C529_=_C593 ,\nC529_=_C597 ,C529_=_C599 ,C529_=_C613 ,C529_=_C641 ,C529_=_C642 ,C529_=_C661 ,\nC529_=_C730 ,C529_=_C788 ,C529_=_C799 ,C529_=_C806 ,C529_=_C832 ,C529_=_C836 ,\nC529_=_C875 ,C529_=_C910 ,C529_=_C911 ,C529_=_C930 ,C529_=_C944 ,C580_=_C619 ,\nC580_=_C622 ,C580_=_C641 ,C580_=_C727 ,C580_=_C731 ,C580_=_C799 ,C580_=_C828 ,\nC580_=_C859 ,C580_=_C865 ,C580_=_C875 ,C580_=_C892 ,C580_=_C910 ,C580_=_C922 ,\nC593_=_C597 ,C593_=_C599 ,C593_=_C613 ,C593_=_C641 ,C593_=_C642 ,C593_=_C661 ,\nC593_=_C730 ,C593_=_C788 ,C593_=_C799 ,C593_=_C806 ,C593_=_C832 ,C593_=_C836 ,\nC593_=_C859 ,C593_=_C875 ,C593_=_C911 ,C593_=_C930 ,C593_=_C944 ,C597_=_C599 ,\nC597_=_C613 ,C597_=_C619 ,C597_=_C641 ,C597_=_C642 ,C597_=_C661 ,C597_=_C730 ,\nC597_=_C788 ,C597_=_C799 ,C597_=_C806 ,C597_=_C832 ,C597_=_C836 ,C597_=_C911 ,\nC597_=_C930 ,C597_=_C944 ,C599_=_C613 ,C599_=_C641 ,C599_=_C642 ,C599_=_C661 ,\nC599_=_C730 ,C599_=_C788 ,C599_=_C799 ,C599_=_C806 ,C599_=_C832 ,C599_=_C836 ,\nC599_=_C892 ,C599_=_C910 ,C599_=_C911 ,C599_=_C922 ,C599_=_C930 ,C599_=_C944 ,\nC613_=_C641 ,C613_=_C642 ,C613_=_C661 ,C613_=_C727 ,C613_=_C730 ,C613_=_C788 ,\nC613_=_C799 ,C613_=_C806 ,C613_=_C832 ,C613_=_C836 ,C613_=_C911 ,C613_=_C930 ,\nC613_=_C944 ,C619_=_C622 ,C619_=_C727 ,C619_=_C731 ,C619_=_C806 ,C619_=_C828 ,\nC619_=_C832 ,C619_=_C859 ,C619_=_C865 ,C619_=_C875 ,C619_=_C892 ,C619_=_C910 ,\nC619_=_C922 ,C622_=_C727 ,C622_=_C731 ,C622_=_C828 ,C622_=_C859 ,C622_=_C865 ,\nC622_=_C875 ,C622_=_C892 ,C622_=_C910 ,C622_=_C922 ,C641_=_C642 ,C641_=_C661 ,\nC641_=_C730 ,C641_=_C788 ,C641_=_C799 ,C641_=_C806 ,C641_=_C832 ,C641_=_C836 ,\nC641_=_C911 ,C641_=_C930 ,C641_=_C944 ,C642_=_C661 ,C642_=_C730 ,C642_=_C788 ,\nC642_=_C799 ,C642_=_C806 ,C642_=_C832 ,C642_=_C836 ,C642_=_C859 ,C642_=_C911 ,\nC642_=_C930 ,C642_=_C944 ,C661_=_C730 ,C661_=_C731 ,C661_=_C788 ,C661_=_C799 ,\nC661_=_C806 ,C661_=_C832 ,C661_=_C836 ,C661_=_C859 ,C661_=_C910 ,C661_=_C911 ,\nC661_=_C930 ,C661_=_C944 ,C727_=_C731 ,C727_=_C806 ,C727_=_C828 ,C727_=_C859 ,\nC727_=_C865 ,C727_=_C875 ,C727_=_C892 ,C727_=_C910 ,C727_=_C922 ,C730_=_C788 ,\nC730_=_C799 ,C730_=_C806 ,C730_=_C832 ,C730_=_C836 ,C730_=_C875 ,C730_=_C911 ,\nC730_=_C930 ,C730_=_C944 ,C731_=_C788 ,C731_=_C828 ,C731_=_C836 ,C731_=_C859 ,\nC731_=_C865 ,C731_=_C875 ,C731_=_C892 ,C731_=_C910 ,C731_=_C922 ,C731_=_C944 ,\nC788_=_C799 ,C788_=_C806 ,C788_=_C832 ,C788_=_C836 ,C788_=_C859 ,C788_=_C911 ,\nC788_=_C930 ,C788_=_C944 ,C799_=_C806 ,C799_=_C832 ,C799_=_C836 ,C799_=_C875 ,\nC799_=_C910 ,C799_=_C911 ,C799_=_C930 ,C799_=_C944 ,C806_=_C832 ,C806_=_C836 ,\nC806_=_C875 ,C806_=_C911 ,C806_=_C930 ,C806_=_C944 ,C828_=_C859 ,C828_=_C865 ,\nC828_=_C875 ,C828_=_C892 ,C828_=_C910 ,C828_=_C922 ,C828_=_C944 ,C832_=_C836 ,\nC832_=_C859 ,C832_=_C911 ,C832_=_C930 ,C832_=_C944 ,C836_=_C911 ,C836_=_C930 ,\nC836_=_C944 ,C859_=_C865 ,C859_=_C875 ,C859_=_C892 ,C859_=_C910 ,C859_=_C922 ,\nC865_=_C875 ,C865_=_C892 ,C865_=_C910 ,C865_=_C922 ,C875_=_C892 ,C875_=_C910 ,\nC875_=_C922 ,C892_=_C910 ,C892_=_C922 ,C892_=_C930 ,C910_=_C922 ,C911_=_C930 ,\nC911_=_C944 ,C922_=_C930 ,C930_=_C944 ,"];187[shape=box, label="id:187 level: 8\n51: C71 C72 C284 C285 C406 \nC409 C420 C436 C451 C458 C459 \nC460 C461 C462 C463 C515 C525 \nC533 C585 C591 C594 C607 C608 \nC613 C626 C672 C695 C717 C718 \nC727 C743 C747 C752 C756 C778 \nC795 C808 C813 C830 C833 C839 \nC845 C852 C860 C872 C874 C882 \nC898 C903 C911 C933 \n732: C71_=_C72( C71 C72 ) C71_=_C284( C71 C284 ) C71_=_C285( C71 C285 ) C71_=_C406( C71 C406 ) C71_=_C409( C71 C409 ) \nC71_=_C420( C71 C420 ) C71_=_C436( C71 C436 ) C71_=_C451( C71 C451 )</w:t>
      </w:r>
    </w:p>
    <w:p>
      <w:pPr>
        <w:pStyle w:val="PreformattedText"/>
        <w:bidi w:val="0"/>
        <w:spacing w:before="0" w:after="0"/>
        <w:jc w:val="left"/>
        <w:rPr/>
      </w:pPr>
      <w:r>
        <w:rPr/>
        <w:t xml:space="preserve"> </w:t>
      </w:r>
      <w:r>
        <w:rPr/>
        <w:t>C71_=_C458( C71 C458 ) C71_=_C459( C71 C459 ) C71_=_C460( C71 C460 ) \nC71_=_C461( C71 C461 ) C71_=_C462( C71 C462 ) C71_=_C463( C71 C463 ) C71_=_C515( C71 C515 ) C71_=_C525( C71 C525 ) C71_=_C533( C71 C533 ) \nC71_=_C585( C71 C585 ) C71_=_C591( C71 C591 ) C71_=_C594( C71 C594 ) C71_=_C607( C71 C607 ) C71_=_C608( C71 C608 ) C71_=_C613( C71 C613 ) \nC71_=_C626( C71 C626 ) C71_=_C672( C71 C672 ) C71_=_C695( C71 C695 ) C71_=_C717( C71 C717 ) C71_=_C718( C71 C718 ) C71_=_C727( C71 C727 ) \nC71_=_C743( C71 C743 ) C71_=_C747( C71 C747 ) C71_=_C752( C71 C752 ) C71_=_C756( C71 C756 ) C71_=_C778( C71 C778 ) C71_=_C795( C71 C795 ) \nC71_=_C808( C71 C808 ) C71_=_C813( C71 C813 ) C71_=_C830( C71 C830 ) C71_=_C833( C71 C833 ) C71_=_C839( C71 C839 ) C71_=_C845( C71 C845 ) \nC71_=_C852( C71 C852 ) C71_=_C860( C71 C860 ) C71_=_C872( C71 C872 ) C71_=_C874( C71 C874 ) C71_=_C882( C71 C882 ) C71_=_C898( C71 C898 ) \nC71_=_C903( C71 C903 ) C71_=_C911( C71 C911 ) C71_=_C933( C71 C933 ) C72_=_C285( C72 C285 ) C72_=_C406( C72 C406 ) C72_=_C420( C72 C420 ) \nC72_=_C436( C72 C436 ) C72_=_C451( C72 C451 ) C72_=_C461( C72 C461 ) C72_=_C462( C72 C462 ) C72_=_C463( C72 C463 ) C72_=_C515( C72 C515 ) \nC72_=_C525( C72 C525 ) C72_=_C591( C72 C591 ) C72_=_C594( C72 C594 ) C72_=_C607( C72 C607 ) C72_=_C608( C72 C608 ) C72_=_C672( C72 C672 ) \nC72_=_C717( C72 C717 ) C72_=_C727( C72 C727 ) C72_=_C743( C72 C743 ) C72_=_C747( C72 C747 ) C72_=_C808( C72 C808 ) C72_=_C813( C72 C813 ) \nC72_=_C833( C72 C833 ) C72_=_C839( C72 C839 ) C72_=_C852( C72 C852 ) C72_=_C860( C72 C860 ) C72_=_C872( C72 C872 ) C72_=_C898( C72 C898 ) \nC72_=_C903( C72 C903 ) C72_=_C911( C72 C911 ) C284_=_C409( C284 C409 ) C284_=_C458( C284 C458 ) C284_=_C459( C284 C459 ) C284_=_C460( C284 C460 ) \nC284_=_C533( C284 C533 ) C284_=_C585( C284 C585 ) C284_=_C607( C284 C607 ) C284_=_C613( C284 C613 ) C284_=_C626( C284 C626 ) C284_=_C695( C284 C695 ) \nC284_=_C718( C284 C718 ) C284_=_C727( C284 C727 ) C284_=_C752( C284 C752 ) C284_=_C756( C284 C756 ) C284_=_C778( C284 C778 ) C284_=_C795( C284 C795 ) \nC284_=_C830( C284 C830 ) C284_=_C845( C284 C845 ) C284_=_C874( C284 C874 ) C284_=_C882( C284 C882 ) C284_=_C933( C284 C933 ) C285_=_C406( C285 C406 ) \nC285_=_C420( C285 C420 ) C285_=_C436( C285 C436 ) C285_=_C451( C285 C451 ) C285_=_C459( C285 C459 ) C285_=_C461( C285 C461 ) C285_=_C462( C285 C462 ) \nC285_=_C463( C285 C463 ) C285_=_C515( C285 C515 ) C285_=_C525( C285 C525 ) C285_=_C591( C285 C591 ) C285_=_C594( C285 C594 ) C285_=_C607( C285 C607 ) \nC285_=_C608( C285 C608 ) C285_=_C672( C285 C672 ) C285_=_C717( C285 C717 ) C285_=_C743( C285 C743 ) C285_=_C747( C285 C747 ) C285_=_C795( C285 C795 ) \nC285_=_C808( C285 C808 ) C285_=_C813( C285 C813 ) C285_=_C833( C285 C833 ) C285_=_C839( C285 C839 ) C285_=_C852( C285 C852 ) C285_=_C860( C285 C860 ) \nC285_=_C872( C285 C872 ) C285_=_C898( C285 C898 ) C285_=_C903( C285 C903 ) C285_=_C911( C285 C911 ) C406_=_C420( C406 C420 ) C406_=_C436( C406 C436 ) \nC406_=_C451( C406 C451 ) C406_=_C461( C406 C461 ) C406_=_C462( C406 C462 ) C406_=_C463( C406 C463 ) C406_=_C515( C406 C515 ) C406_=_C525( C406 C525 ) \nC406_=_C591( C406 C591 ) C406_=_C594( C406 C594 ) C406_=_C607( C406 C607 ) C406_=_C608( C406 C608 ) C406_=_C672( C406 C672 ) C406_=_C717( C406 C717 ) \nC406_=_C743( C406 C743 ) C406_=_C747( C406 C747 ) C406_=_C808( C406 C808 ) C406_=_C813( C406 C813 ) C406_=_C833( C406 C833 ) C406_=_C839( C406 C839 ) \nC406_=_C852( C406 C852 ) C406_=_C860( C406 C860 ) C406_=_C872( C406 C872 ) C406_=_C898( C406 C898 ) C406_=_C903( C406 C903 ) C406_=_C911( C406 C911 ) \nC406_=_C933( C406 C933 ) C409_=_C458( C409 C458 ) C409_=_C459( C409 C459 ) C409_=_C460( C409 C460 ) C409_=_C533( C409 C533 ) C409_=_C585( C409 C585 ) \nC409_=_C608( C409 C608 ) C409_=_C613( C409 C613 ) C409_=_C626( C409 C626 ) C409_=_C695( C409 C695 ) C409_=_C718( C409 C718 ) C409_=_C727( C409 C727 ) \nC409_=_C743( C409 C743 ) C409_=_C752( C409 C752 ) C409_=_C756( C409 C756 ) C409_=_C778( C409 C778 ) C409_=_C795( C409 C795 ) C409_=_C830( C409 C830 ) \nC409_=_C845( C409 C845 ) C409_=_C874( C409 C874 ) C409_=_C882( C409 C882 ) C409_=_C933( C409 C933 ) C420_=_C436( C420 C436 ) C420_=_C451( C420 C451 ) \nC420_=_C461( C420 C461 ) C420_=_C462( C420 C462 ) C420_=_C463( C420 C463 ) C420_=_C515( C420 C515 ) C420_=_C525( C420 C525 ) C420_=_C591( C420 C591 ) \nC420_=_C594( C420 C594 ) C420_=_C607( C420 C607 ) C420_=_C608( C420 C608 ) C420_=_C672( C420 C672 ) C420_=_C717( C420 C717 ) C420_=_C743( C420 C743 ) \nC420_=_C747( C420 C747 ) C420_=_C756( C420 C756 ) C420_=_C808( C420 C808 ) C420_=_C813( C420 C813 ) C420_=_C833( C420 C833 ) C420_=_C839( C420 C839 ) \nC420_=_C852( C420 C852 ) C420_=_C860( C420 C860 ) C420_=_C872( C420 C872 ) C420_=_C898( C420 C898 ) C420_=_C903( C420 C903 ) C420_=_C911( C420 C911 ) \nC436_=_C451( C436 C451 ) C436_=_C461( C436 C461 ) C436_=_C462( C436 C462 ) C436_=_C463( C436 C463 ) C436_=_C515( C436 C515 ) C436_=_C525( C436 C525 ) \nC436_=_C591( C436 C591 ) C436_=_C594( C436 C594 ) C436_=_C607( C436 C607 ) C436_=_C608( C436 C608 ) C436_=_C672( C436 C672 ) C436_=_C717( C436 C717 ) \nC436_=_C743( C436 C743 ) C436_=_C747( C436 C747 ) C436_=_C808( C436 C808 ) C436_=_C813( C436 C813 ) C436_=_C833( C436 C833 ) C436_=_C839( C436 C839 ) \nC436_=_C852( C436 C852 ) C436_=_C860( C436 C860 ) C436_=_C872( C436 C872 ) C436_=_C874( C436 C874 ) C436_=_C898( C436 C898 ) C436_=_C903( C436 C903 ) \nC436_=_C911( C436 C911 ) C451_=_C461( C451 C461 ) C451_=_C462( C451 C462 ) C451_=_C463( C451 C463 ) C451_=_C515( C451 C515 ) C451_=_C525( C451 C525 ) \nC451_=_C591( C451 C591 ) C451_=_C594( C451 C594 ) C451_=_C607( C451 C607 ) C451_=_C608( C451 C608 ) C451_=_C626( C451 C626 ) C451_=_C672( C451 C672 ) \nC451_=_C717( C451 C717 ) C451_=_C743( C451 C743 ) C451_=_C747( C451 C747 ) C451_=_C752( C451 C752 ) C451_=_C808( C451 C808 ) C451_=_C813( C451 C813 ) \nC451_=_C833( C451 C833 ) C451_=_C839( C451 C839 ) C451_=_C852( C451 C852 ) C451_=_C860( C451 C860 ) C451_=_C872( C451 C872 ) C451_=_C898( C451 C898 ) \nC451_=_C903( C451 C903 ) C451_=_C911( C451 C911 ) C458_=_C459( C458 C459 ) C458_=_C460( C458 C460 ) C458_=_C533( C458 C533 ) C458_=_C585( C458 C585 ) \nC458_=_C608( C458 C608 ) C458_=_C613( C458 C613 ) C458_=_C626( C458 C626 ) C458_=_C695( C458 C695 ) C458_=_C718( C458 C718 ) C458_=_C727( C458 C727 ) \nC458_=_C743( C458 C743 ) C458_=_C752( C458 C752 ) C458_=_C756( C458 C756 ) C458_=_C778( C458 C778 ) C458_=_C795( C458 C795 ) C458_=_C830( C458 C830 ) \nC458_=_C839( C458 C839 ) C458_=_C845( C458 C845 ) C458_=_C874( C458 C874 ) C458_=_C882( C458 C882 ) C458_=_C933( C458 C933 ) C459_=_C460( C459 C460 ) \nC459_=_C533( C459 C533 ) C459_=_C585( C459 C585 ) C459_=_C613( C459 C613 ) C459_=_C626( C459 C626 ) C459_=_C672( C459 C672 ) C459_=_C695( C459 C695 ) \nC459_=_C718( C459 C718 ) C459_=_C727( C459 C727 ) C459_=_C752( C459 C752 ) C459_=_C756( C459 C756 ) C459_=_C778( C459 C778 ) C459_=_C795( C459 C795 ) \nC459_=_C830( C459 C830 ) C459_=_C845( C459 C845 ) C459_=_C852( C459 C852 ) C459_=_C874( C459 C874 ) C459_=_C882( C459 C882 ) C459_=_C933( C459 C933 ) \nC460_=_C533( C460 C533 ) C460_=_C585( C460 C585 ) C460_=_C613( C460 C613 ) C460_=_C626( C460 C626 ) C460_=_C695( C460 C695 ) C460_=_C718( C460 C718 ) \nC460_=_C727( C460 C727 ) C460_=_C747( C460 C747 ) C460_=_C752( C460 C752 ) C460_=_C756( C460 C756 ) C460_=_C778( C460 C778 ) C460_=_C795( C460 C795 ) \nC460_=_C830( C460 C830 ) C460_=_C839( C460 C839 ) C460_=_C845( C460 C845 ) C460_=_C874( C460 C874 ) C460_=_C882( C460 C882 ) C460_=_C933( C460 C933 ) \nC461_=_C462( C461 C462 ) C461_=_C463( C461 C463 ) C461_=_C515( C461 C515 ) C461_=_C525( C461 C525 ) C461_=_C585( C461 C585 ) C461_=_C591( C461 C591 ) \nC461_=_C594( C461 C594 ) C461_=_C607( C461 C607 ) C461_=_C608( C461 C608 ) C461_=_C626( C461 C626 ) C461_=_C672( C461 C672 ) C461_=_C717( C461 C717 ) \nC461_=_C743( C461 C743 ) C461_=_C747( C461 C747 ) C461_=_C808( C461 C808 ) C461_=_C813( C461 C813 ) C461_=_C833( C461 C833 ) C461_=_C839( C461 C839 ) \nC461_=_C845( C461 C845 ) C461_=_C852( C461 C852 ) C461_=_C860( C461 C860 ) C461_=_C872( C461 C872 ) C461_=_C898( C461 C898 ) C461_=_C903( C461 C903 ) \nC461_=_C911( C461 C911 ) C462_=_C463( C462 C463 ) C462_=_C515( C462 C515 ) C462_=_C525( C462 C525 ) C462_=_C585( C462 C585 ) C462_=_C591( C462 C591 ) \nC462_=_C594( C462 C594 ) C462_=_C607( C462 C607 ) C462_=_C608( C462 C608 ) C462_=_C672( C462 C672 ) C462_=_C717( C462 C717 ) C462_=_C743( C462 C743 ) \nC462_=_C747( C462 C747 ) C462_=_C752( C462 C752 ) C462_=_C808( C462 C808 ) C462_=_C813( C462 C813 ) C462_=_C833( C462 C833 ) C462_=_C839( C462 C839 ) \nC462_=_C845( C462 C845 ) C462_=_C852( C462 C852 ) C462_=_C860( C462 C860 ) C462_=_C872( C462 C872 ) C462_=_C898( C462 C898 ) C462_=_C903( C462 C903 ) \nC462_=_C911( C462 C911 ) C463_=_C515( C463 C515 ) C463_=_C525( C463 C525 ) C463_=_C591( C463 C591 ) C463_=_C594( C463 C594 ) C463_=_C607( C463 C607 ) \nC463_=_C608( C463 C608 ) C463_=_C672( C463 C672 ) C463_=_C717( C463 C717 ) C463_=_C743( C463 C743 ) C463_=_C747( C463 C747 ) C463_=_C808( C463 C808 ) \nC463_=_C813( C463 C813 ) C463_=_C830( C463 C830 ) C463_=_C833( C463 C833 ) C463_=_C839( C463 C839 ) C463_=_C852( C463 C852 ) C463_=_C860( C463 C860 ) \nC463_=_C872( C463 C872 ) C463_=_C898( C463 C898 ) C463_=_C903( C463 C903 ) C463_=_C911( C463 C911 ) C515_=_C525( C515 C525 ) C515_=_C591( C515 C591 ) \nC515_=_C594( C515 C594 ) C515_=_C607( C515 C607 ) C515_=_C608( C515 C608 ) C515_=_C672( C515 C672 ) C515_=_C717( C515 C717 ) C515_=_C743( C515 C743 ) \nC515_=_C747( C515 C747 ) C515_=_C808( C515 C808 ) C515_=_C813( C515 C813 ) C515_=_C830( C515 C830 ) C515_=_C833( C515 C833 ) C515_=_C839( C515 C839 ) \nC515_=_C852( C515 C852 ) C515_=_C860( C515 C860 ) C515_=_C872( C515 C872 ) C515_=_C898( C515 C898 ) C515_=_C903( C515 C903 ) C515_=_C911( C515 C911 ) \nC525_=_C591( C525 C591 ) C525_=_C594( C525 C594 ) C525_=_C607( C525 C607 ) C525_=_C608(</w:t>
      </w:r>
    </w:p>
    <w:p>
      <w:pPr>
        <w:pStyle w:val="PreformattedText"/>
        <w:bidi w:val="0"/>
        <w:spacing w:before="0" w:after="0"/>
        <w:jc w:val="left"/>
        <w:rPr/>
      </w:pPr>
      <w:r>
        <w:rPr/>
        <w:t xml:space="preserve"> </w:t>
      </w:r>
      <w:r>
        <w:rPr/>
        <w:t>C525 C608 ) C525_=_C672( C525 C672 ) C525_=_C695( C525 C695 ) \nC525_=_C717( C525 C717 ) C525_=_C743( C525 C743 ) C525_=_C747( C525 C747 ) C525_=_C808( C525 C808 ) C525_=_C813( C525 C813 ) C525_=_C833( C525 C833 ) \nC525_=_C839( C525 C839 ) C525_=_C852( C525 C852 ) C525_=_C860( C525 C860 ) C525_=_C872( C525 C872 ) C525_=_C898( C525 C898 ) C525_=_C903( C525 C903 ) \nC525_=_C911( C525 C911 ) C533_=_C585( C533 C585 ) C533_=_C607( C533 C607 ) C533_=_C608( C533 C608 ) C533_=_C613( C533 C613 ) C533_=_C626( C533 C626 ) \nC533_=_C695( C533 C695 ) C533_=_C718( C533 C718 ) C533_=_C727( C533 C727 ) C533_=_C747( C533 C747 ) C533_=_C752( C533 C752 ) C533_=_C756( C533 C756 ) \nC533_=_C778( C533 C778 ) C533_=_C795( C533 C795 ) C533_=_C830( C533 C830 ) C533_=_C845( C533 C845 ) C533_=_C852( C533 C852 ) C533_=_C874( C533 C874 ) \nC533_=_C882( C533 C882 ) C533_=_C933( C533 C933 ) C585_=_C607( C585 C607 ) C585_=_C608( C585 C608 ) C585_=_C613( C585 C613 ) C585_=_C626( C585 C626 ) \nC585_=_C695( C585 C695 ) C585_=_C718( C585 C718 ) C585_=_C727( C585 C727 ) C585_=_C747( C585 C747 ) C585_=_C752( C585 C752 ) C585_=_C756( C585 C756 ) \nC585_=_C778( C585 C778 ) C585_=_C795( C585 C795 ) C585_=_C808( C585 C808 ) C585_=_C830( C585 C830 ) C585_=_C845( C585 C845 ) C585_=_C874( C585 C874 ) \nC585_=_C882( C585 C882 ) C585_=_C933( C585 C933 ) C591_=_C594( C591 C594 ) C591_=_C607( C591 C607 ) C591_=_C608( C591 C608 ) C591_=_C672( C591 C672 ) \nC591_=_C717( C591 C717 ) C591_=_C743( C591 C743 ) C591_=_C747( C591 C747 ) C591_=_C756( C591 C756 ) C591_=_C808( C591 C808 ) C591_=_C813( C591 C813 ) \nC591_=_C833( C591 C833 ) C591_=_C839( C591 C839 ) C591_=_C845( C591 C845 ) C591_=_C852( C591 C852 ) C591_=_C860( C591 C860 ) C591_=_C872( C591 C872 ) \nC591_=_C898( C591 C898 ) C591_=_C903( C591 C903 ) C591_=_C911( C591 C911 ) C594_=_C607( C594 C607 ) C594_=_C608( C594 C608 ) C594_=_C672( C594 C672 ) \nC594_=_C717( C594 C717 ) C594_=_C743( C594 C743 ) C594_=_C747( C594 C747 ) C594_=_C808( C594 C808 ) C594_=_C813( C594 C813 ) C594_=_C833( C594 C833 ) \nC594_=_C839( C594 C839 ) C594_=_C852( C594 C852 ) C594_=_C860( C594 C860 ) C594_=_C872( C594 C872 ) C594_=_C898( C594 C898 ) C594_=_C903( C594 C903 ) \nC594_=_C911( C594 C911 ) C607_=_C608( C607 C608 ) C607_=_C672( C607 C672 ) C607_=_C717( C607 C717 ) C607_=_C743( C607 C743 ) C607_=_C747( C607 C747 ) \nC607_=_C808( C607 C808 ) C607_=_C813( C607 C813 ) C607_=_C833( C607 C833 ) C607_=_C839( C607 C839 ) C607_=_C845( C607 C845 ) C607_=_C852( C607 C852 ) \nC607_=_C860( C607 C860 ) C607_=_C872( C607 C872 ) C607_=_C898( C607 C898 ) C607_=_C903( C607 C903 ) C607_=_C911( C607 C911 ) C608_=_C672( C608 C672 ) \nC608_=_C717( C608 C717 ) C608_=_C727( C608 C727 ) C608_=_C743( C608 C743 ) C608_=_C747( C608 C747 ) C608_=_C778( C608 C778 ) C608_=_C808( C608 C808 ) \nC608_=_C813( C608 C813 ) C608_=_C833( C608 C833 ) C608_=_C839( C608 C839 ) C608_=_C845( C608 C845 ) C608_=_C852( C608 C852 ) C608_=_C860( C608 C860 ) \nC608_=_C872( C608 C872 ) C608_=_C898( C608 C898 ) C608_=_C903( C608 C903 ) C608_=_C911( C608 C911 ) C613_=_C626( C613 C626 ) C613_=_C695( C613 C695 ) \nC613_=_C718( C613 C718 ) C613_=_C727( C613 C727 ) C613_=_C752( C613 C752 ) C613_=_C756( C613 C756 ) C613_=_C778( C613 C778 ) C613_=_C795( C613 C795 ) \nC613_=_C830( C613 C830 ) C613_=_C845( C613 C845 ) C613_=_C874( C613 C874 ) C613_=_C882( C613 C882 ) C613_=_C911( C613 C911 ) C613_=_C933( C613 C933 ) \nC626_=_C672( C626 C672 ) C626_=_C695( C626 C695 ) C626_=_C718( C626 C718 ) C626_=_C727( C626 C727 ) C626_=_C752( C626 C752 ) C626_=_C756( C626 C756 ) \nC626_=_C778( C626 C778 ) C626_=_C795( C626 C795 ) C626_=_C830( C626 C830 ) C626_=_C845( C626 C845 ) C626_=_C874( C626 C874 ) C626_=_C882( C626 C882 ) \nC626_=_C933( C626 C933 ) C672_=_C717( C672 C717 ) C672_=_C743( C672 C743 ) C672_=_C747( C672 C747 ) C672_=_C808( C672 C808 ) C672_=_C813( C672 C813 ) \nC672_=_C833( C672 C833 ) C672_=_C839( C672 C839 ) C672_=_C852( C672 C852 ) C672_=_C860( C672 C860 ) C672_=_C872( C672 C872 ) C672_=_C874( C672 C874 ) \nC672_=_C898( C672 C898 ) C672_=_C903( C672 C903 ) C672_=_C911( C672 C911 ) C695_=_C718( C695 C718 ) C695_=_C727( C695 C727 ) C695_=_C752( C695 C752 ) \nC695_=_C756( C695 C756 ) C695_=_C778( C695 C778 ) C695_=_C795( C695 C795 ) C695_=_C808( C695 C808 ) C695_=_C830( C695 C830 ) C695_=_C845( C695 C845 ) \nC695_=_C874( C695 C874 ) C695_=_C882( C695 C882 ) C695_=_C933( C695 C933 ) C717_=_C743( C717 C743 ) C717_=_C747( C717 C747 ) C717_=_C808( C717 C808 ) \nC717_=_C813( C717 C813 ) C717_=_C833( C717 C833 ) C717_=_C839( C717 C839 ) C717_=_C852( C717 C852 ) C717_=_C860( C717 C860 ) C717_=_C872( C717 C872 ) \nC717_=_C882( C717 C882 ) C717_=_C898( C717 C898 ) C717_=_C903( C717 C903 ) C717_=_C911( C717 C911 ) C718_=_C727( C718 C727 ) C718_=_C752( C718 C752 ) \nC718_=_C756( C718 C756 ) C718_=_C778( C718 C778 ) C718_=_C795( C718 C795 ) C718_=_C813( C718 C813 ) C718_=_C830( C718 C830 ) C718_=_C845( C718 C845 ) \nC718_=_C872( C718 C872 ) C718_=_C874( C718 C874 ) C718_=_C882( C718 C882 ) C718_=_C933( C718 C933 ) C727_=_C747( C727 C747 ) C727_=_C752( C727 C752 ) \nC727_=_C756( C727 C756 ) C727_=_C778( C727 C778 ) C727_=_C795( C727 C795 ) C727_=_C830( C727 C830 ) C727_=_C839( C727 C839 ) C727_=_C845( C727 C845 ) \nC727_=_C860( C727 C860 ) C727_=_C874( C727 C874 ) C727_=_C882( C727 C882 ) C727_=_C903( C727 C903 ) C727_=_C933( C727 C933 ) C743_=_C747( C743 C747 ) \nC743_=_C808( C743 C808 ) C743_=_C813( C743 C813 ) C743_=_C833( C743 C833 ) C743_=_C839( C743 C839 ) C743_=_C852( C743 C852 ) C743_=_C860( C743 C860 ) \nC743_=_C872( C743 C872 ) C743_=_C874( C743 C874 ) C743_=_C898( C743 C898 ) C743_=_C903( C743 C903 ) C743_=_C911( C743 C911 ) C747_=_C808( C747 C808 ) \nC747_=_C813( C747 C813 ) C747_=_C833( C747 C833 ) C747_=_C839( C747 C839 ) C747_=_C852( C747 C852 ) C747_=_C860( C747 C860 ) C747_=_C872( C747 C872 ) \nC747_=_C898( C747 C898 ) C747_=_C903( C747 C903 ) C747_=_C911( C747 C911 ) C752_=_C756( C752 C756 ) C752_=_C778( C752 C778 ) C752_=_C795( C752 C795 ) \nC752_=_C830( C752 C830 ) C752_=_C845( C752 C845 ) C752_=_C874( C752 C874 ) C752_=_C882( C752 C882 ) C752_=_C911( C752 C911 ) C752_=_C933( C752 C933 ) \nC756_=_C778( C756 C778 ) C756_=_C795( C756 C795 ) C756_=_C830( C756 C830 ) C756_=_C845( C756 C845 ) C756_=_C860( C756 C860 ) C756_=_C874( C756 C874 ) \nC756_=_C882( C756 C882 ) C756_=_C933( C756 C933 ) C778_=_C795( C778 C795 ) C778_=_C830( C778 C830 ) C778_=_C845( C778 C845 ) C778_=_C874( C778 C874 ) \nC778_=_C882( C778 C882 ) C778_=_C898( C778 C898 ) C778_=_C911( C778 C911 ) C778_=_C933( C778 C933 ) C795_=_C830( C795 C830 ) C795_=_C845( C795 C845 ) \nC795_=_C874( C795 C874 ) C795_=_C882( C795 C882 ) C795_=_C933( C795 C933 ) C808_=_C813( C808 C813 ) C808_=_C833( C808 C833 ) C808_=_C839( C808 C839 ) \nC808_=_C852( C808 C852 ) C808_=_C860( C808 C860 ) C808_=_C872( C808 C872 ) C808_=_C898( C808 C898 ) C808_=_C903( C808 C903 ) C808_=_C911( C808 C911 ) \nC813_=_C833( C813 C833 ) C813_=_C839( C813 C839 ) C813_=_C852( C813 C852 ) C813_=_C860( C813 C860 ) C813_=_C872( C813 C872 ) C813_=_C898( C813 C898 ) \nC813_=_C903( C813 C903 ) C813_=_C911( C813 C911 ) C830_=_C833( C830 C833 ) C830_=_C845( C830 C845 ) C830_=_C874( C830 C874 ) C830_=_C882( C830 C882 ) \nC830_=_C933( C830 C933 ) C833_=_C839( C833 C839 ) C833_=_C852( C833 C852 ) C833_=_C860( C833 C860 ) C833_=_C872( C833 C872 ) C833_=_C898( C833 C898 ) \nC833_=_C903( C833 C903 ) C833_=_C911( C833 C911 ) C833_=_C933( C833 C933 ) C839_=_C852( C839 C852 ) C839_=_C860( C839 C860 ) C839_=_C872( C839 C872 ) \nC839_=_C898( C839 C898 ) C839_=_C903( C839 C903 ) C839_=_C911( C839 C911 ) C845_=_C874( C845 C874 ) C845_=_C882( C845 C882 ) C845_=_C933( C845 C933 ) \nC852_=_C860( C852 C860 ) C852_=_C872( C852 C872 ) C852_=_C898( C852 C898 ) C852_=_C903( C852 C903 ) C852_=_C911( C852 C911 ) C852_=_C933( C852 C933 ) \nC860_=_C872( C860 C872 ) C860_=_C898( C860 C898 ) C860_=_C903( C860 C903 ) C860_=_C911( C860 C911 ) C860_=_C933( C860 C933 ) C872_=_C874( C872 C874 ) \nC872_=_C898( C872 C898 ) C872_=_C903( C872 C903 ) C872_=_C911( C872 C911 ) C874_=_C882( C874 C882 ) C874_=_C898( C874 C898 ) C874_=_C933( C874 C933 ) \nC882_=_C903( C882 C903 ) C882_=_C933( C882 C933 ) C898_=_C903( C898 C903 ) C898_=_C911( C898 C911 ) C903_=_C911( C903 C911 ) C903_=_C933( C903 C933 ) \nC911_=_C933( C911 C933 ) "];161-&gt;187[label="50: C72 C284 C285 C406 C409 \nC420 C436 C451 C458 C459 C460 \nC461 C462 C463 C515 C525 C533 \nC585 C591 C594 C607 C608 C613 \nC626 C672 C695 C717 C718 C727 \nC743 C747 C752 C756 C778 C795 \nC808 C813 C830 C833 C839 C845 \nC852 C860 C872 C874 C882 C898 \nC903 C911 C933 \n682: C72_=_C285 ,C72_=_C406 ,C72_=_C420 ,C72_=_C436 ,C72_=_C451 ,\nC72_=_C461 ,C72_=_C462 ,C72_=_C463 ,C72_=_C515 ,C72_=_C525 ,C72_=_C591 ,\nC72_=_C594 ,C72_=_C607 ,C72_=_C608 ,C72_=_C672 ,C72_=_C717 ,C72_=_C727 ,\nC72_=_C743 ,C72_=_C747 ,C72_=_C808 ,C72_=_C813 ,C72_=_C833 ,C72_=_C839 ,\nC72_=_C852 ,C72_=_C860 ,C72_=_C872 ,C72_=_C898 ,C72_=_C903 ,C72_=_C911 ,\nC284_=_C409 ,C284_=_C458 ,C284_=_C459 ,C284_=_C460 ,C284_=_C533 ,C284_=_C585 ,\nC284_=_C607 ,C284_=_C613 ,C284_=_C626 ,C284_=_C695 ,C284_=_C718 ,C284_=_C727 ,\nC284_=_C752 ,C284_=_C756 ,C284_=_C778 ,C284_=_C795 ,C284_=_C830 ,C284_=_C845 ,\nC284_=_C874 ,C284_=_C882 ,C284_=_C933 ,C285_=_C406 ,C285_=_C420 ,C285_=_C436 ,\nC285_=_C451 ,C285_=_C459 ,C285_=_C461 ,C285_=_C462 ,C285_=_C463 ,C285_=_C515 ,\nC285_=_C525 ,C285_=_C591 ,C285_=_C594 ,C285_=_C607 ,C285_=_C608 ,C285_=_C672 ,\nC285_=_C717 ,C285_=_C743 ,C285_=_C747 ,C285_=_C795 ,C285_=_C808 ,C285_=_C813 ,\nC285_=_C833 ,C285_=_C839 ,C285_=_C852 ,C285_=_C860 ,C285_=_C872 ,C285_=_C898 ,\nC285_=_C903 ,C285_=_C911 ,C406_=_C420 ,C406_=_C436 ,C406_=_C451 ,C406_=_C461 ,\nC406_=_C462 ,C406_=_C463 ,C406_=_C515 ,C406_=_C525 ,C406_=_C591 ,C406_=_C594 ,\nC406_=_C607 ,C406_=_C608 ,C406_=_C672 ,C406_=_C717 ,C406_=_C743 ,C406_=_C747 ,\nC406_=_C808 ,C406_=_C813 ,C406_=_C833 ,C406_=_C839 ,C406_=_C852 ,C406_=_C860</w:t>
      </w:r>
    </w:p>
    <w:p>
      <w:pPr>
        <w:pStyle w:val="PreformattedText"/>
        <w:bidi w:val="0"/>
        <w:spacing w:before="0" w:after="0"/>
        <w:jc w:val="left"/>
        <w:rPr/>
      </w:pPr>
      <w:r>
        <w:rPr/>
        <w:t xml:space="preserve"> </w:t>
      </w:r>
      <w:r>
        <w:rPr/>
        <w:t>,\nC406_=_C872 ,C406_=_C898 ,C406_=_C903 ,C406_=_C911 ,C406_=_C933 ,C409_=_C458 ,\nC409_=_C459 ,C409_=_C460 ,C409_=_C533 ,C409_=_C585 ,C409_=_C608 ,C409_=_C613 ,\nC409_=_C626 ,C409_=_C695 ,C409_=_C718 ,C409_=_C727 ,C409_=_C743 ,C409_=_C752 ,\nC409_=_C756 ,C409_=_C778 ,C409_=_C795 ,C409_=_C830 ,C409_=_C845 ,C409_=_C874 ,\nC409_=_C882 ,C409_=_C933 ,C420_=_C436 ,C420_=_C451 ,C420_=_C461 ,C420_=_C462 ,\nC420_=_C463 ,C420_=_C515 ,C420_=_C525 ,C420_=_C591 ,C420_=_C594 ,C420_=_C607 ,\nC420_=_C608 ,C420_=_C672 ,C420_=_C717 ,C420_=_C743 ,C420_=_C747 ,C420_=_C756 ,\nC420_=_C808 ,C420_=_C813 ,C420_=_C833 ,C420_=_C839 ,C420_=_C852 ,C420_=_C860 ,\nC420_=_C872 ,C420_=_C898 ,C420_=_C903 ,C420_=_C911 ,C436_=_C451 ,C436_=_C461 ,\nC436_=_C462 ,C436_=_C463 ,C436_=_C515 ,C436_=_C525 ,C436_=_C591 ,C436_=_C594 ,\nC436_=_C607 ,C436_=_C608 ,C436_=_C672 ,C436_=_C717 ,C436_=_C743 ,C436_=_C747 ,\nC436_=_C808 ,C436_=_C813 ,C436_=_C833 ,C436_=_C839 ,C436_=_C852 ,C436_=_C860 ,\nC436_=_C872 ,C436_=_C874 ,C436_=_C898 ,C436_=_C903 ,C436_=_C911 ,C451_=_C461 ,\nC451_=_C462 ,C451_=_C463 ,C451_=_C515 ,C451_=_C525 ,C451_=_C591 ,C451_=_C594 ,\nC451_=_C607 ,C451_=_C608 ,C451_=_C626 ,C451_=_C672 ,C451_=_C717 ,C451_=_C743 ,\nC451_=_C747 ,C451_=_C752 ,C451_=_C808 ,C451_=_C813 ,C451_=_C833 ,C451_=_C839 ,\nC451_=_C852 ,C451_=_C860 ,C451_=_C872 ,C451_=_C898 ,C451_=_C903 ,C451_=_C911 ,\nC458_=_C459 ,C458_=_C460 ,C458_=_C533 ,C458_=_C585 ,C458_=_C608 ,C458_=_C613 ,\nC458_=_C626 ,C458_=_C695 ,C458_=_C718 ,C458_=_C727 ,C458_=_C743 ,C458_=_C752 ,\nC458_=_C756 ,C458_=_C778 ,C458_=_C795 ,C458_=_C830 ,C458_=_C839 ,C458_=_C845 ,\nC458_=_C874 ,C458_=_C882 ,C458_=_C933 ,C459_=_C460 ,C459_=_C533 ,C459_=_C585 ,\nC459_=_C613 ,C459_=_C626 ,C459_=_C672 ,C459_=_C695 ,C459_=_C718 ,C459_=_C727 ,\nC459_=_C752 ,C459_=_C756 ,C459_=_C778 ,C459_=_C795 ,C459_=_C830 ,C459_=_C845 ,\nC459_=_C852 ,C459_=_C874 ,C459_=_C882 ,C459_=_C933 ,C460_=_C533 ,C460_=_C585 ,\nC460_=_C613 ,C460_=_C626 ,C460_=_C695 ,C460_=_C718 ,C460_=_C727 ,C460_=_C747 ,\nC460_=_C752 ,C460_=_C756 ,C460_=_C778 ,C460_=_C795 ,C460_=_C830 ,C460_=_C839 ,\nC460_=_C845 ,C460_=_C874 ,C460_=_C882 ,C460_=_C933 ,C461_=_C462 ,C461_=_C463 ,\nC461_=_C515 ,C461_=_C525 ,C461_=_C585 ,C461_=_C591 ,C461_=_C594 ,C461_=_C607 ,\nC461_=_C608 ,C461_=_C626 ,C461_=_C672 ,C461_=_C717 ,C461_=_C743 ,C461_=_C747 ,\nC461_=_C808 ,C461_=_C813 ,C461_=_C833 ,C461_=_C839 ,C461_=_C845 ,C461_=_C852 ,\nC461_=_C860 ,C461_=_C872 ,C461_=_C898 ,C461_=_C903 ,C461_=_C911 ,C462_=_C463 ,\nC462_=_C515 ,C462_=_C525 ,C462_=_C585 ,C462_=_C591 ,C462_=_C594 ,C462_=_C607 ,\nC462_=_C608 ,C462_=_C672 ,C462_=_C717 ,C462_=_C743 ,C462_=_C747 ,C462_=_C752 ,\nC462_=_C808 ,C462_=_C813 ,C462_=_C833 ,C462_=_C839 ,C462_=_C845 ,C462_=_C852 ,\nC462_=_C860 ,C462_=_C872 ,C462_=_C898 ,C462_=_C903 ,C462_=_C911 ,C463_=_C515 ,\nC463_=_C525 ,C463_=_C591 ,C463_=_C594 ,C463_=_C607 ,C463_=_C608 ,C463_=_C672 ,\nC463_=_C717 ,C463_=_C743 ,C463_=_C747 ,C463_=_C808 ,C463_=_C813 ,C463_=_C830 ,\nC463_=_C833 ,C463_=_C839 ,C463_=_C852 ,C463_=_C860 ,C463_=_C872 ,C463_=_C898 ,\nC463_=_C903 ,C463_=_C911 ,C515_=_C525 ,C515_=_C591 ,C515_=_C594 ,C515_=_C607 ,\nC515_=_C608 ,C515_=_C672 ,C515_=_C717 ,C515_=_C743 ,C515_=_C747 ,C515_=_C808 ,\nC515_=_C813 ,C515_=_C830 ,C515_=_C833 ,C515_=_C839 ,C515_=_C852 ,C515_=_C860 ,\nC515_=_C872 ,C515_=_C898 ,C515_=_C903 ,C515_=_C911 ,C525_=_C591 ,C525_=_C594 ,\nC525_=_C607 ,C525_=_C608 ,C525_=_C672 ,C525_=_C695 ,C525_=_C717 ,C525_=_C743 ,\nC525_=_C747 ,C525_=_C808 ,C525_=_C813 ,C525_=_C833 ,C525_=_C839 ,C525_=_C852 ,\nC525_=_C860 ,C525_=_C872 ,C525_=_C898 ,C525_=_C903 ,C525_=_C911 ,C533_=_C585 ,\nC533_=_C607 ,C533_=_C608 ,C533_=_C613 ,C533_=_C626 ,C533_=_C695 ,C533_=_C718 ,\nC533_=_C727 ,C533_=_C747 ,C533_=_C752 ,C533_=_C756 ,C533_=_C778 ,C533_=_C795 ,\nC533_=_C830 ,C533_=_C845 ,C533_=_C852 ,C533_=_C874 ,C533_=_C882 ,C533_=_C933 ,\nC585_=_C607 ,C585_=_C608 ,C585_=_C613 ,C585_=_C626 ,C585_=_C695 ,C585_=_C718 ,\nC585_=_C727 ,C585_=_C747 ,C585_=_C752 ,C585_=_C756 ,C585_=_C778 ,C585_=_C795 ,\nC585_=_C808 ,C585_=_C830 ,C585_=_C845 ,C585_=_C874 ,C585_=_C882 ,C585_=_C933 ,\nC591_=_C594 ,C591_=_C607 ,C591_=_C608 ,C591_=_C672 ,C591_=_C717 ,C591_=_C743 ,\nC591_=_C747 ,C591_=_C756 ,C591_=_C808 ,C591_=_C813 ,C591_=_C833 ,C591_=_C839 ,\nC591_=_C845 ,C591_=_C852 ,C591_=_C860 ,C591_=_C872 ,C591_=_C898 ,C591_=_C903 ,\nC591_=_C911 ,C594_=_C607 ,C594_=_C608 ,C594_=_C672 ,C594_=_C717 ,C594_=_C743 ,\nC594_=_C747 ,C594_=_C808 ,C594_=_C813 ,C594_=_C833 ,C594_=_C839 ,C594_=_C852 ,\nC594_=_C860 ,C594_=_C872 ,C594_=_C898 ,C594_=_C903 ,C594_=_C911 ,C607_=_C608 ,\nC607_=_C672 ,C607_=_C717 ,C607_=_C743 ,C607_=_C747 ,C607_=_C808 ,C607_=_C813 ,\nC607_=_C833 ,C607_=_C839 ,C607_=_C845 ,C607_=_C852 ,C607_=_C860 ,C607_=_C872 ,\nC607_=_C898 ,C607_=_C903 ,C607_=_C911 ,C608_=_C672 ,C608_=_C717 ,C608_=_C727 ,\nC608_=_C743 ,C608_=_C747 ,C608_=_C778 ,C608_=_C808 ,C608_=_C813 ,C608_=_C833 ,\nC608_=_C839 ,C608_=_C845 ,C608_=_C852 ,C608_=_C860 ,C608_=_C872 ,C608_=_C898 ,\nC608_=_C903 ,C608_=_C911 ,C613_=_C626 ,C613_=_C695 ,C613_=_C718 ,C613_=_C727 ,\nC613_=_C752 ,C613_=_C756 ,C613_=_C778 ,C613_=_C795 ,C613_=_C830 ,C613_=_C845 ,\nC613_=_C874 ,C613_=_C882 ,C613_=_C911 ,C613_=_C933 ,C626_=_C672 ,C626_=_C695 ,\nC626_=_C718 ,C626_=_C727 ,C626_=_C752 ,C626_=_C756 ,C626_=_C778 ,C626_=_C795 ,\nC626_=_C830 ,C626_=_C845 ,C626_=_C874 ,C626_=_C882 ,C626_=_C933 ,C672_=_C717 ,\nC672_=_C743 ,C672_=_C747 ,C672_=_C808 ,C672_=_C813 ,C672_=_C833 ,C672_=_C839 ,\nC672_=_C852 ,C672_=_C860 ,C672_=_C872 ,C672_=_C874 ,C672_=_C898 ,C672_=_C903 ,\nC672_=_C911 ,C695_=_C718 ,C695_=_C727 ,C695_=_C752 ,C695_=_C756 ,C695_=_C778 ,\nC695_=_C795 ,C695_=_C808 ,C695_=_C830 ,C695_=_C845 ,C695_=_C874 ,C695_=_C882 ,\nC695_=_C933 ,C717_=_C743 ,C717_=_C747 ,C717_=_C808 ,C717_=_C813 ,C717_=_C833 ,\nC717_=_C839 ,C717_=_C852 ,C717_=_C860 ,C717_=_C872 ,C717_=_C882 ,C717_=_C898 ,\nC717_=_C903 ,C717_=_C911 ,C718_=_C727 ,C718_=_C752 ,C718_=_C756 ,C718_=_C778 ,\nC718_=_C795 ,C718_=_C813 ,C718_=_C830 ,C718_=_C845 ,C718_=_C872 ,C718_=_C874 ,\nC718_=_C882 ,C718_=_C933 ,C727_=_C747 ,C727_=_C752 ,C727_=_C756 ,C727_=_C778 ,\nC727_=_C795 ,C727_=_C830 ,C727_=_C839 ,C727_=_C845 ,C727_=_C860 ,C727_=_C874 ,\nC727_=_C882 ,C727_=_C903 ,C727_=_C933 ,C743_=_C747 ,C743_=_C808 ,C743_=_C813 ,\nC743_=_C833 ,C743_=_C839 ,C743_=_C852 ,C743_=_C860 ,C743_=_C872 ,C743_=_C874 ,\nC743_=_C898 ,C743_=_C903 ,C743_=_C911 ,C747_=_C808 ,C747_=_C813 ,C747_=_C833 ,\nC747_=_C839 ,C747_=_C852 ,C747_=_C860 ,C747_=_C872 ,C747_=_C898 ,C747_=_C903 ,\nC747_=_C911 ,C752_=_C756 ,C752_=_C778 ,C752_=_C795 ,C752_=_C830 ,C752_=_C845 ,\nC752_=_C874 ,C752_=_C882 ,C752_=_C911 ,C752_=_C933 ,C756_=_C778 ,C756_=_C795 ,\nC756_=_C830 ,C756_=_C845 ,C756_=_C860 ,C756_=_C874 ,C756_=_C882 ,C756_=_C933 ,\nC778_=_C795 ,C778_=_C830 ,C778_=_C845 ,C778_=_C874 ,C778_=_C882 ,C778_=_C898 ,\nC778_=_C911 ,C778_=_C933 ,C795_=_C830 ,C795_=_C845 ,C795_=_C874 ,C795_=_C882 ,\nC795_=_C933 ,C808_=_C813 ,C808_=_C833 ,C808_=_C839 ,C808_=_C852 ,C808_=_C860 ,\nC808_=_C872 ,C808_=_C898 ,C808_=_C903 ,C808_=_C911 ,C813_=_C833 ,C813_=_C839 ,\nC813_=_C852 ,C813_=_C860 ,C813_=_C872 ,C813_=_C898 ,C813_=_C903 ,C813_=_C911 ,\nC830_=_C833 ,C830_=_C845 ,C830_=_C874 ,C830_=_C882 ,C830_=_C933 ,C833_=_C839 ,\nC833_=_C852 ,C833_=_C860 ,C833_=_C872 ,C833_=_C898 ,C833_=_C903 ,C833_=_C911 ,\nC833_=_C933 ,C839_=_C852 ,C839_=_C860 ,C839_=_C872 ,C839_=_C898 ,C839_=_C903 ,\nC839_=_C911 ,C845_=_C874 ,C845_=_C882 ,C845_=_C933 ,C852_=_C860 ,C852_=_C872 ,\nC852_=_C898 ,C852_=_C903 ,C852_=_C911 ,C852_=_C933 ,C860_=_C872 ,C860_=_C898 ,\nC860_=_C903 ,C860_=_C911 ,C860_=_C933 ,C872_=_C874 ,C872_=_C898 ,C872_=_C903 ,\nC872_=_C911 ,C874_=_C882 ,C874_=_C898 ,C874_=_C933 ,C882_=_C903 ,C882_=_C933 ,\nC898_=_C903 ,C898_=_C911 ,C903_=_C911 ,C903_=_C933 ,C911_=_C933 ,"];188[shape=box, label="id:188 level: 8\n66: C57 C98 C187 C191 C202 \nC219 C267 C347 C378 C397 C415 \nC427 C430 C431 C438 C439 C444 \nC505 C506 C533 C534 C555 C587 \nC592 C598 C605 C610 C611 C639 \nC661 C662 C665 C669 C691 C696 \nC697 C713 C716 C730 C738 C744 \nC747 C773 C777 C780 C782 C795 \nC816 C827 C845 C846 C847 C852 \nC858 C864 C871 C901 C902 C907 \nC914 C920 C923 C926 C929 C932 \nC945 \n880: C57_=_C191( C57 C191 ) C57_=_C202( C57 C202 ) C57_=_C219( C57 C219 ) C57_=_C267( C57 C267 ) C57_=_C347( C57 C347 ) \nC57_=_C397( C57 C397 ) C57_=_C430( C57 C430 ) C57_=_C431( C57 C431 ) C57_=_C438( C57 C438 ) C57_=_C439( C57 C439 ) C57_=_C444( C57 C444 ) \nC57_=_C505( C57 C505 ) C57_=_C506( C57 C506 ) C57_=_C555( C57 C555 ) C57_=_C587( C57 C587 ) C57_=_C592( C57 C592 ) C57_=_C605( C57 C605 ) \nC57_=_C610( C57 C610 ) C57_=_C611( C57 C611 ) C57_=_C665( C57 C665 ) C57_=_C669( C57 C669 ) C57_=_C691( C57 C691 ) C57_=_C696( C57 C696 ) \nC57_=_C713( C57 C713 ) C57_=_C716( C57 C716 ) C57_=_C730( C57 C730 ) C57_=_C738( C57 C738 ) C57_=_C773( C57 C773 ) C57_=_C777( C57 C777 ) \nC57_=_C782( C57 C782 ) C57_=_C795( C57 C795 ) C57_=_C827( C57 C827 ) C57_=_C845( C57 C845 ) C57_=_C846( C57 C846 ) C57_=_C847( C57 C847 ) \nC57_=_C858( C57 C858 ) C57_=_C864( C57 C864 ) C57_=_C871( C57 C871 ) C57_=_C901( C57 C901 ) C57_=_C907( C57 C907 ) C57_=_C914( C57 C914 ) \nC57_=_C920( C57 C920 ) C57_=_C923( C57 C923 ) C57_=_C929( C57 C929 ) C57_=_C932( C57 C932 ) C57_=_C945( C57 C945 ) C98_=_C187( C98 C187 ) \nC98_=_C378( C98 C378 ) C98_=_C415( C98 C415 ) C98_=_C427( C98 C427 ) C98_=_C533( C98 C533 ) C98_=_C534( C98 C534 ) C98_=_C598( C98 C598 ) \nC98_=_C639( C98 C639 ) C98_=_C661( C98 C661 ) C98_=_C662( C98 C662 ) C98_=_C697( C98 C697 ) C98_=_C744( C98 C744 ) C98_=_C747( C98 C747 ) \nC98_=_C780( C98 C780 ) C98_=_C816( C98 C816 ) C98_=_C846( C98 C846 ) C98_=_C852( C98 C852 ) C98_=_C902( C98 C902 ) C98_=_C926( C98 C926 ) \nC187_=_C378( C187 C378 ) C187_=_C415( C187 C415 ) C187_=_C427( C187 C427 ) C187_=_C430( C187 C430 ) C187_=_C533( C187 C533 ) C187_=_C534( C187 C534 ) \nC187_=_C598( C187 C598 ) C187_=_C639( C187 C639 ) C187_=_C661( C187 C661 ) C187_=_C662(</w:t>
      </w:r>
    </w:p>
    <w:p>
      <w:pPr>
        <w:pStyle w:val="PreformattedText"/>
        <w:bidi w:val="0"/>
        <w:spacing w:before="0" w:after="0"/>
        <w:jc w:val="left"/>
        <w:rPr/>
      </w:pPr>
      <w:r>
        <w:rPr/>
        <w:t xml:space="preserve"> </w:t>
      </w:r>
      <w:r>
        <w:rPr/>
        <w:t>C187 C662 ) C187_=_C697( C187 C697 ) C187_=_C744( C187 C744 ) \nC187_=_C747( C187 C747 ) C187_=_C780( C187 C780 ) C187_=_C816( C187 C816 ) C187_=_C847( C187 C847 ) C187_=_C852( C187 C852 ) C187_=_C902( C187 C902 ) \nC187_=_C920( C187 C920 ) C187_=_C926( C187 C926 ) C191_=_C219( C191 C219 ) C191_=_C267( C191 C267 ) C191_=_C427( C191 C427 ) C191_=_C438( C191 C438 ) \nC191_=_C439( C191 C439 ) C191_=_C444( C191 C444 ) C191_=_C505( C191 C505 ) C191_=_C506( C191 C506 ) C191_=_C555( C191 C555 ) C191_=_C587( C191 C587 ) \nC191_=_C605( C191 C605 ) C191_=_C665( C191 C665 ) C191_=_C669( C191 C669 ) C191_=_C716( C191 C716 ) C191_=_C773( C191 C773 ) C191_=_C777( C191 C777 ) \nC191_=_C795( C191 C795 ) C191_=_C858( C191 C858 ) C191_=_C864( C191 C864 ) C191_=_C871( C191 C871 ) C191_=_C907( C191 C907 ) C191_=_C929( C191 C929 ) \nC191_=_C945( C191 C945 ) C202_=_C347( C202 C347 ) C202_=_C397( C202 C397 ) C202_=_C430( C202 C430 ) C202_=_C431( C202 C431 ) C202_=_C592( C202 C592 ) \nC202_=_C610( C202 C610 ) C202_=_C611( C202 C611 ) C202_=_C691( C202 C691 ) C202_=_C696( C202 C696 ) C202_=_C713( C202 C713 ) C202_=_C730( C202 C730 ) \nC202_=_C738( C202 C738 ) C202_=_C782( C202 C782 ) C202_=_C827( C202 C827 ) C202_=_C845( C202 C845 ) C202_=_C846( C202 C846 ) C202_=_C847( C202 C847 ) \nC202_=_C858( C202 C858 ) C202_=_C901( C202 C901 ) C202_=_C914( C202 C914 ) C202_=_C920( C202 C920 ) C202_=_C923( C202 C923 ) C202_=_C932( C202 C932 ) \nC219_=_C267( C219 C267 ) C219_=_C438( C219 C438 ) C219_=_C439( C219 C439 ) C219_=_C444( C219 C444 ) C219_=_C505( C219 C505 ) C219_=_C506( C219 C506 ) \nC219_=_C555( C219 C555 ) C219_=_C587( C219 C587 ) C219_=_C605( C219 C605 ) C219_=_C665( C219 C665 ) C219_=_C669( C219 C669 ) C219_=_C716( C219 C716 ) \nC219_=_C773( C219 C773 ) C219_=_C777( C219 C777 ) C219_=_C795( C219 C795 ) C219_=_C864( C219 C864 ) C219_=_C871( C219 C871 ) C219_=_C907( C219 C907 ) \nC219_=_C914( C219 C914 ) C219_=_C926( C219 C926 ) C219_=_C929( C219 C929 ) C219_=_C945( C219 C945 ) C267_=_C438( C267 C438 ) C267_=_C439( C267 C439 ) \nC267_=_C444( C267 C444 ) C267_=_C505( C267 C505 ) C267_=_C506( C267 C506 ) C267_=_C555( C267 C555 ) C267_=_C587( C267 C587 ) C267_=_C605( C267 C605 ) \nC267_=_C665( C267 C665 ) C267_=_C669( C267 C669 ) C267_=_C696( C267 C696 ) C267_=_C716( C267 C716 ) C267_=_C738( C267 C738 ) C267_=_C773( C267 C773 ) \nC267_=_C777( C267 C777 ) C267_=_C795( C267 C795 ) C267_=_C864( C267 C864 ) C267_=_C871( C267 C871 ) C267_=_C907( C267 C907 ) C267_=_C929( C267 C929 ) \nC267_=_C945( C267 C945 ) C347_=_C397( C347 C397 ) C347_=_C430( C347 C430 ) C347_=_C431( C347 C431 ) C347_=_C533( C347 C533 ) C347_=_C592( C347 C592 ) \nC347_=_C610( C347 C610 ) C347_=_C611( C347 C611 ) C347_=_C665( C347 C665 ) C347_=_C691( C347 C691 ) C347_=_C696( C347 C696 ) C347_=_C713( C347 C713 ) \nC347_=_C730( C347 C730 ) C347_=_C738( C347 C738 ) C347_=_C780( C347 C780 ) C347_=_C782( C347 C782 ) C347_=_C827( C347 C827 ) C347_=_C845( C347 C845 ) \nC347_=_C846( C347 C846 ) C347_=_C847( C347 C847 ) C347_=_C858( C347 C858 ) C347_=_C901( C347 C901 ) C347_=_C902( C347 C902 ) C347_=_C914( C347 C914 ) \nC347_=_C920( C347 C920 ) C347_=_C923( C347 C923 ) C347_=_C932( C347 C932 ) C378_=_C415( C378 C415 ) C378_=_C427( C378 C427 ) C378_=_C533( C378 C533 ) \nC378_=_C534( C378 C534 ) C378_=_C598( C378 C598 ) C378_=_C639( C378 C639 ) C378_=_C661( C378 C661 ) C378_=_C662( C378 C662 ) C378_=_C697( C378 C697 ) \nC378_=_C713( C378 C713 ) C378_=_C744( C378 C744 ) C378_=_C747( C378 C747 ) C378_=_C780( C378 C780 ) C378_=_C816( C378 C816 ) C378_=_C852( C378 C852 ) \nC378_=_C902( C378 C902 ) C378_=_C923( C378 C923 ) C378_=_C926( C378 C926 ) C378_=_C945( C378 C945 ) C397_=_C430( C397 C430 ) C397_=_C431( C397 C431 ) \nC397_=_C439( C397 C439 ) C397_=_C592( C397 C592 ) C397_=_C610( C397 C610 ) C397_=_C611( C397 C611 ) C397_=_C691( C397 C691 ) C397_=_C696( C397 C696 ) \nC397_=_C713( C397 C713 ) C397_=_C730( C397 C730 ) C397_=_C738( C397 C738 ) C397_=_C782( C397 C782 ) C397_=_C795( C397 C795 ) C397_=_C827( C397 C827 ) \nC397_=_C845( C397 C845 ) C397_=_C846( C397 C846 ) C397_=_C847( C397 C847 ) C397_=_C858( C397 C858 ) C397_=_C901( C397 C901 ) C397_=_C914( C397 C914 ) \nC397_=_C920( C397 C920 ) C397_=_C923( C397 C923 ) C397_=_C932( C397 C932 ) C415_=_C427( C415 C427 ) C415_=_C533( C415 C533 ) C415_=_C534( C415 C534 ) \nC415_=_C592( C415 C592 ) C415_=_C598( C415 C598 ) C415_=_C639( C415 C639 ) C415_=_C661( C415 C661 ) C415_=_C662( C415 C662 ) C415_=_C697( C415 C697 ) \nC415_=_C744( C415 C744 ) C415_=_C747( C415 C747 ) C415_=_C773( C415 C773 ) C415_=_C780( C415 C780 ) C415_=_C816( C415 C816 ) C415_=_C852( C415 C852 ) \nC415_=_C871( C415 C871 ) C415_=_C902( C415 C902 ) C415_=_C923( C415 C923 ) C415_=_C926( C415 C926 ) C427_=_C533( C427 C533 ) C427_=_C534( C427 C534 ) \nC427_=_C598( C427 C598 ) C427_=_C639( C427 C639 ) C427_=_C661( C427 C661 ) C427_=_C662( C427 C662 ) C427_=_C669( C427 C669 ) C427_=_C697( C427 C697 ) \nC427_=_C744( C427 C744 ) C427_=_C747( C427 C747 ) C427_=_C780( C427 C780 ) C427_=_C782( C427 C782 ) C427_=_C816( C427 C816 ) C427_=_C847( C427 C847 ) \nC427_=_C852( C427 C852 ) C427_=_C858( C427 C858 ) C427_=_C902( C427 C902 ) C427_=_C926( C427 C926 ) C427_=_C929( C427 C929 ) C430_=_C431( C430 C431 ) \nC430_=_C592( C430 C592 ) C430_=_C598( C430 C598 ) C430_=_C610( C430 C610 ) C430_=_C611( C430 C611 ) C430_=_C691( C430 C691 ) C430_=_C696( C430 C696 ) \nC430_=_C713( C430 C713 ) C430_=_C730( C430 C730 ) C430_=_C738( C430 C738 ) C430_=_C782( C430 C782 ) C430_=_C827( C430 C827 ) C430_=_C845( C430 C845 ) \nC430_=_C846( C430 C846 ) C430_=_C847( C430 C847 ) C430_=_C858( C430 C858 ) C430_=_C871( C430 C871 ) C430_=_C901( C430 C901 ) C430_=_C902( C430 C902 ) \nC430_=_C914( C430 C914 ) C430_=_C920( C430 C920 ) C430_=_C923( C430 C923 ) C430_=_C932( C430 C932 ) C431_=_C592( C431 C592 ) C431_=_C598( C431 C598 ) \nC431_=_C610( C431 C610 ) C431_=_C611( C431 C611 ) C431_=_C665( C431 C665 ) C431_=_C691( C431 C691 ) C431_=_C696( C431 C696 ) C431_=_C713( C431 C713 ) \nC431_=_C730( C431 C730 ) C431_=_C738( C431 C738 ) C431_=_C782( C431 C782 ) C431_=_C827( C431 C827 ) C431_=_C845( C431 C845 ) C431_=_C846( C431 C846 ) \nC431_=_C847( C431 C847 ) C431_=_C858( C431 C858 ) C431_=_C871( C431 C871 ) C431_=_C901( C431 C901 ) C431_=_C914( C431 C914 ) C431_=_C920( C431 C920 ) \nC431_=_C923( C431 C923 ) C431_=_C932( C431 C932 ) C438_=_C439( C438 C439 ) C438_=_C444( C438 C444 ) C438_=_C505( C438 C505 ) C438_=_C506( C438 C506 ) \nC438_=_C533( C438 C533 ) C438_=_C555( C438 C555 ) C438_=_C587( C438 C587 ) C438_=_C605( C438 C605 ) C438_=_C662( C438 C662 ) C438_=_C665( C438 C665 ) \nC438_=_C669( C438 C669 ) C438_=_C716( C438 C716 ) C438_=_C738( C438 C738 ) C438_=_C747( C438 C747 ) C438_=_C773( C438 C773 ) C438_=_C777( C438 C777 ) \nC438_=_C795( C438 C795 ) C438_=_C827( C438 C827 ) C438_=_C852( C438 C852 ) C438_=_C864( C438 C864 ) C438_=_C871( C438 C871 ) C438_=_C901( C438 C901 ) \nC438_=_C907( C438 C907 ) C438_=_C920( C438 C920 ) C438_=_C929( C438 C929 ) C438_=_C945( C438 C945 ) C439_=_C444( C439 C444 ) C439_=_C505( C439 C505 ) \nC439_=_C506( C439 C506 ) C439_=_C533( C439 C533 ) C439_=_C555( C439 C555 ) C439_=_C587( C439 C587 ) C439_=_C605( C439 C605 ) C439_=_C665( C439 C665 ) \nC439_=_C669( C439 C669 ) C439_=_C716( C439 C716 ) C439_=_C773( C439 C773 ) C439_=_C777( C439 C777 ) C439_=_C795( C439 C795 ) C439_=_C827( C439 C827 ) \nC439_=_C847( C439 C847 ) C439_=_C858( C439 C858 ) C439_=_C864( C439 C864 ) C439_=_C871( C439 C871 ) C439_=_C907( C439 C907 ) C439_=_C920( C439 C920 ) \nC439_=_C929( C439 C929 ) C439_=_C945( C439 C945 ) C444_=_C505( C444 C505 ) C444_=_C506( C444 C506 ) C444_=_C555( C444 C555 ) C444_=_C587( C444 C587 ) \nC444_=_C605( C444 C605 ) C444_=_C661( C444 C661 ) C444_=_C665( C444 C665 ) C444_=_C669( C444 C669 ) C444_=_C716( C444 C716 ) C444_=_C730( C444 C730 ) \nC444_=_C773( C444 C773 ) C444_=_C777( C444 C777 ) C444_=_C795( C444 C795 ) C444_=_C864( C444 C864 ) C444_=_C871( C444 C871 ) C444_=_C901( C444 C901 ) \nC444_=_C907( C444 C907 ) C444_=_C929( C444 C929 ) C444_=_C945( C444 C945 ) C505_=_C506( C505 C506 ) C505_=_C555( C505 C555 ) C505_=_C587( C505 C587 ) \nC505_=_C605( C505 C605 ) C505_=_C665( C505 C665 ) C505_=_C669( C505 C669 ) C505_=_C716( C505 C716 ) C505_=_C773( C505 C773 ) C505_=_C777( C505 C777 ) \nC505_=_C795( C505 C795 ) C505_=_C864( C505 C864 ) C505_=_C871( C505 C871 ) C505_=_C907( C505 C907 ) C505_=_C914( C505 C914 ) C505_=_C923( C505 C923 ) \nC505_=_C929( C505 C929 ) C505_=_C945( C505 C945 ) C506_=_C555( C506 C555 ) C506_=_C587( C506 C587 ) C506_=_C605( C506 C605 ) C506_=_C665( C506 C665 ) \nC506_=_C669( C506 C669 ) C506_=_C716( C506 C716 ) C506_=_C773( C506 C773 ) C506_=_C777( C506 C777 ) C506_=_C795( C506 C795 ) C506_=_C816( C506 C816 ) \nC506_=_C864( C506 C864 ) C506_=_C871( C506 C871 ) C506_=_C907( C506 C907 ) C506_=_C914( C506 C914 ) C506_=_C929( C506 C929 ) C506_=_C945( C506 C945 ) \nC533_=_C534( C533 C534 ) C533_=_C598( C533 C598 ) C533_=_C639( C533 C639 ) C533_=_C661( C533 C661 ) C533_=_C662( C533 C662 ) C533_=_C697( C533 C697 ) \nC533_=_C744( C533 C744 ) C533_=_C747( C533 C747 ) C533_=_C780( C533 C780 ) C533_=_C795( C533 C795 ) C533_=_C816( C533 C816 ) C533_=_C827( C533 C827 ) \nC533_=_C845( C533 C845 ) C533_=_C852( C533 C852 ) C533_=_C871( C533 C871 ) C533_=_C902( C533 C902 ) C533_=_C920( C533 C920 ) C533_=_C926( C533 C926 ) \nC534_=_C598( C534 C598 ) C534_=_C639( C534 C639 ) C534_=_C661( C534 C661 ) C534_=_C662( C534 C662 ) C534_=_C696( C534 C696 ) C534_=_C697( C534 C697 ) \nC534_=_C744( C534 C744 ) C534_=_C747( C534 C747 ) C534_=_C780( C534 C780 ) C534_=_C816( C534 C816 ) C534_=_C852( C534 C852 ) C534_=_C871( C534 C871 ) \nC534_=_C902( C534 C902 ) C534_=_C926( C534 C926 ) C555_=_C587( C555 C587 ) C555_=_C605( C555 C605 ) C555_=_C665( C555 C665 ) C555_=_C669( C555 C669 ) \nC555_=_C716( C555 C716 ) C555_=_C744( C555 C744 ) C555_=_C773( C555 C773 ) C555_=_C777( C555 C777 ) C555_=_C795(</w:t>
      </w:r>
    </w:p>
    <w:p>
      <w:pPr>
        <w:pStyle w:val="PreformattedText"/>
        <w:bidi w:val="0"/>
        <w:spacing w:before="0" w:after="0"/>
        <w:jc w:val="left"/>
        <w:rPr/>
      </w:pPr>
      <w:r>
        <w:rPr/>
        <w:t xml:space="preserve"> </w:t>
      </w:r>
      <w:r>
        <w:rPr/>
        <w:t>C555 C795 ) C555_=_C864( C555 C864 ) \nC555_=_C871( C555 C871 ) C555_=_C907( C555 C907 ) C555_=_C929( C555 C929 ) C555_=_C945( C555 C945 ) C587_=_C605( C587 C605 ) C587_=_C639( C587 C639 ) \nC587_=_C665( C587 C665 ) C587_=_C669( C587 C669 ) C587_=_C716( C587 C716 ) C587_=_C773( C587 C773 ) C587_=_C777( C587 C777 ) C587_=_C795( C587 C795 ) \nC587_=_C864( C587 C864 ) C587_=_C871( C587 C871 ) C587_=_C907( C587 C907 ) C587_=_C926( C587 C926 ) C587_=_C929( C587 C929 ) C587_=_C945( C587 C945 ) \nC592_=_C610( C592 C610 ) C592_=_C611( C592 C611 ) C592_=_C691( C592 C691 ) C592_=_C696( C592 C696 ) C592_=_C713( C592 C713 ) C592_=_C730( C592 C730 ) \nC592_=_C738( C592 C738 ) C592_=_C773( C592 C773 ) C592_=_C782( C592 C782 ) C592_=_C827( C592 C827 ) C592_=_C845( C592 C845 ) C592_=_C846( C592 C846 ) \nC592_=_C847( C592 C847 ) C592_=_C858( C592 C858 ) C592_=_C901( C592 C901 ) C592_=_C914( C592 C914 ) C592_=_C920( C592 C920 ) C592_=_C923( C592 C923 ) \nC592_=_C926( C592 C926 ) C592_=_C932( C592 C932 ) C598_=_C639( C598 C639 ) C598_=_C661( C598 C661 ) C598_=_C662( C598 C662 ) C598_=_C697( C598 C697 ) \nC598_=_C716( C598 C716 ) C598_=_C730( C598 C730 ) C598_=_C744( C598 C744 ) C598_=_C747( C598 C747 ) C598_=_C780( C598 C780 ) C598_=_C816( C598 C816 ) \nC598_=_C852( C598 C852 ) C598_=_C858( C598 C858 ) C598_=_C871( C598 C871 ) C598_=_C902( C598 C902 ) C598_=_C926( C598 C926 ) C598_=_C932( C598 C932 ) \nC605_=_C611( C605 C611 ) C605_=_C665( C605 C665 ) C605_=_C669( C605 C669 ) C605_=_C691( C605 C691 ) C605_=_C696( C605 C696 ) C605_=_C716( C605 C716 ) \nC605_=_C773( C605 C773 ) C605_=_C777( C605 C777 ) C605_=_C795( C605 C795 ) C605_=_C847( C605 C847 ) C605_=_C858( C605 C858 ) C605_=_C864( C605 C864 ) \nC605_=_C871( C605 C871 ) C605_=_C907( C605 C907 ) C605_=_C914( C605 C914 ) C605_=_C929( C605 C929 ) C605_=_C945( C605 C945 ) C610_=_C611( C610 C611 ) \nC610_=_C639( C610 C639 ) C610_=_C661( C610 C661 ) C610_=_C691( C610 C691 ) C610_=_C696( C610 C696 ) C610_=_C713( C610 C713 ) C610_=_C730( C610 C730 ) \nC610_=_C738( C610 C738 ) C610_=_C782( C610 C782 ) C610_=_C827( C610 C827 ) C610_=_C845( C610 C845 ) C610_=_C846( C610 C846 ) C610_=_C847( C610 C847 ) \nC610_=_C858( C610 C858 ) C610_=_C901( C610 C901 ) C610_=_C914( C610 C914 ) C610_=_C920( C610 C920 ) C610_=_C923( C610 C923 ) C610_=_C932( C610 C932 ) \nC611_=_C639( C611 C639 ) C611_=_C691( C611 C691 ) C611_=_C696( C611 C696 ) C611_=_C713( C611 C713 ) C611_=_C730( C611 C730 ) C611_=_C738( C611 C738 ) \nC611_=_C782( C611 C782 ) C611_=_C827( C611 C827 ) C611_=_C845( C611 C845 ) C611_=_C846( C611 C846 ) C611_=_C847( C611 C847 ) C611_=_C858( C611 C858 ) \nC611_=_C901( C611 C901 ) C611_=_C914( C611 C914 ) C611_=_C920( C611 C920 ) C611_=_C923( C611 C923 ) C611_=_C926( C611 C926 ) C611_=_C932( C611 C932 ) \nC639_=_C661( C639 C661 ) C639_=_C662( C639 C662 ) C639_=_C691( C639 C691 ) C639_=_C697( C639 C697 ) C639_=_C744( C639 C744 ) C639_=_C747( C639 C747 ) \nC639_=_C780( C639 C780 ) C639_=_C795( C639 C795 ) C639_=_C816( C639 C816 ) C639_=_C845( C639 C845 ) C639_=_C852( C639 C852 ) C639_=_C864( C639 C864 ) \nC639_=_C902( C639 C902 ) C639_=_C926( C639 C926 ) C639_=_C932( C639 C932 ) C661_=_C662( C661 C662 ) C661_=_C697( C661 C697 ) C661_=_C713( C661 C713 ) \nC661_=_C730( C661 C730 ) C661_=_C744( C661 C744 ) C661_=_C747( C661 C747 ) C661_=_C780( C661 C780 ) C661_=_C816( C661 C816 ) C661_=_C846( C661 C846 ) \nC661_=_C852( C661 C852 ) C661_=_C858( C661 C858 ) C661_=_C902( C661 C902 ) C661_=_C923( C661 C923 ) C661_=_C926( C661 C926 ) C661_=_C932( C661 C932 ) \nC662_=_C697( C662 C697 ) C662_=_C738( C662 C738 ) C662_=_C744( C662 C744 ) C662_=_C747( C662 C747 ) C662_=_C777( C662 C777 ) C662_=_C780( C662 C780 ) \nC662_=_C816( C662 C816 ) C662_=_C852( C662 C852 ) C662_=_C864( C662 C864 ) C662_=_C901( C662 C901 ) C662_=_C902( C662 C902 ) C662_=_C914( C662 C914 ) \nC662_=_C926( C662 C926 ) C665_=_C669( C665 C669 ) C665_=_C716( C665 C716 ) C665_=_C773( C665 C773 ) C665_=_C777( C665 C777 ) C665_=_C780( C665 C780 ) \nC665_=_C782( C665 C782 ) C665_=_C795( C665 C795 ) C665_=_C864( C665 C864 ) C665_=_C871( C665 C871 ) C665_=_C907( C665 C907 ) C665_=_C929( C665 C929 ) \nC665_=_C945( C665 C945 ) C669_=_C716( C669 C716 ) C669_=_C773( C669 C773 ) C669_=_C777( C669 C777 ) C669_=_C795( C669 C795 ) C669_=_C858( C669 C858 ) \nC669_=_C864( C669 C864 ) C669_=_C871( C669 C871 ) C669_=_C907( C669 C907 ) C669_=_C929( C669 C929 ) C669_=_C932( C669 C932 ) C669_=_C945( C669 C945 ) \nC691_=_C696( C691 C696 ) C691_=_C713( C691 C713 ) C691_=_C730( C691 C730 ) C691_=_C738( C691 C738 ) C691_=_C782( C691 C782 ) C691_=_C827( C691 C827 ) \nC691_=_C845( C691 C845 ) C691_=_C846( C691 C846 ) C691_=_C847( C691 C847 ) C691_=_C858( C691 C858 ) C691_=_C901( C691 C901 ) C691_=_C902( C691 C902 ) \nC691_=_C914( C691 C914 ) C691_=_C920( C691 C920 ) C691_=_C923( C691 C923 ) C691_=_C932( C691 C932 ) C696_=_C697( C696 C697 ) C696_=_C713( C696 C713 ) \nC696_=_C730( C696 C730 ) C696_=_C738( C696 C738 ) C696_=_C782( C696 C782 ) C696_=_C795( C696 C795 ) C696_=_C816( C696 C816 ) C696_=_C827( C696 C827 ) \nC696_=_C845( C696 C845 ) C696_=_C846( C696 C846 ) C696_=_C847( C696 C847 ) C696_=_C858( C696 C858 ) C696_=_C901( C696 C901 ) C696_=_C914( C696 C914 ) \nC696_=_C920( C696 C920 ) C696_=_C923( C696 C923 ) C696_=_C932( C696 C932 ) C697_=_C713( C697 C713 ) C697_=_C716( C697 C716 ) C697_=_C730( C697 C730 ) \nC697_=_C744( C697 C744 ) C697_=_C747( C697 C747 ) C697_=_C773( C697 C773 ) C697_=_C780( C697 C780 ) C697_=_C795( C697 C795 ) C697_=_C816( C697 C816 ) \nC697_=_C827( C697 C827 ) C697_=_C852( C697 C852 ) C697_=_C902( C697 C902 ) C697_=_C926( C697 C926 ) C713_=_C730( C713 C730 ) C713_=_C738( C713 C738 ) \nC713_=_C744( C713 C744 ) C713_=_C773( C713 C773 ) C713_=_C782( C713 C782 ) C713_=_C827( C713 C827 ) C713_=_C845( C713 C845 ) C713_=_C846( C713 C846 ) \nC713_=_C847( C713 C847 ) C713_=_C858( C713 C858 ) C713_=_C901( C713 C901 ) C713_=_C907( C713 C907 ) C713_=_C914( C713 C914 ) C713_=_C920( C713 C920 ) \nC713_=_C923( C713 C923 ) C713_=_C932( C713 C932 ) C716_=_C730( C716 C730 ) C716_=_C744( C716 C744 ) C716_=_C773( C716 C773 ) C716_=_C777( C716 C777 ) \nC716_=_C780( C716 C780 ) C716_=_C795( C716 C795 ) C716_=_C846( C716 C846 ) C716_=_C864( C716 C864 ) C716_=_C871( C716 C871 ) C716_=_C907( C716 C907 ) \nC716_=_C929( C716 C929 ) C716_=_C945( C716 C945 ) C730_=_C738( C730 C738 ) C730_=_C744( C730 C744 ) C730_=_C780( C730 C780 ) C730_=_C782( C730 C782 ) \nC730_=_C827( C730 C827 ) C730_=_C845( C730 C845 ) C730_=_C846( C730 C846 ) C730_=_C847( C730 C847 ) C730_=_C858( C730 C858 ) C730_=_C864( C730 C864 ) \nC730_=_C901( C730 C901 ) C730_=_C902( C730 C902 ) C730_=_C914( C730 C914 ) C730_=_C920( C730 C920 ) C730_=_C923( C730 C923 ) C730_=_C932( C730 C932 ) \nC738_=_C777( C738 C777 ) C738_=_C782( C738 C782 ) C738_=_C827( C738 C827 ) C738_=_C845( C738 C845 ) C738_=_C846( C738 C846 ) C738_=_C847( C738 C847 ) \nC738_=_C852( C738 C852 ) C738_=_C858( C738 C858 ) C738_=_C871( C738 C871 ) C738_=_C901( C738 C901 ) C738_=_C914( C738 C914 ) C738_=_C920( C738 C920 ) \nC738_=_C923( C738 C923 ) C738_=_C932( C738 C932 ) C744_=_C747( C744 C747 ) C744_=_C780( C744 C780 ) C744_=_C816( C744 C816 ) C744_=_C852( C744 C852 ) \nC744_=_C902( C744 C902 ) C744_=_C926( C744 C926 ) C744_=_C945( C744 C945 ) C747_=_C780( C747 C780 ) C747_=_C816( C747 C816 ) C747_=_C852( C747 C852 ) \nC747_=_C864( C747 C864 ) C747_=_C902( C747 C902 ) C747_=_C923( C747 C923 ) C747_=_C926( C747 C926 ) C773_=_C777( C773 C777 ) C773_=_C795( C773 C795 ) \nC773_=_C827( C773 C827 ) C773_=_C847( C773 C847 ) C773_=_C864( C773 C864 ) C773_=_C871( C773 C871 ) C773_=_C901( C773 C901 ) C773_=_C902( C773 C902 ) \nC773_=_C907( C773 C907 ) C773_=_C914( C773 C914 ) C773_=_C929( C773 C929 ) C773_=_C945( C773 C945 ) C777_=_C782( C777 C782 ) C777_=_C795( C777 C795 ) \nC777_=_C864( C777 C864 ) C777_=_C871( C777 C871 ) C777_=_C907( C777 C907 ) C777_=_C929( C777 C929 ) C777_=_C945( C777 C945 ) C780_=_C782( C780 C782 ) \nC780_=_C816( C780 C816 ) C780_=_C852( C780 C852 ) C780_=_C902( C780 C902 ) C780_=_C907( C780 C907 ) C780_=_C926( C780 C926 ) C780_=_C929( C780 C929 ) \nC782_=_C827( C782 C827 ) C782_=_C845( C782 C845 ) C782_=_C846( C782 C846 ) C782_=_C847( C782 C847 ) C782_=_C858( C782 C858 ) C782_=_C901( C782 C901 ) \nC782_=_C914( C782 C914 ) C782_=_C920( C782 C920 ) C782_=_C923( C782 C923 ) C782_=_C932( C782 C932 ) C795_=_C845( C795 C845 ) C795_=_C864( C795 C864 ) \nC795_=_C871( C795 C871 ) C795_=_C907( C795 C907 ) C795_=_C923( C795 C923 ) C795_=_C929( C795 C929 ) C795_=_C945( C795 C945 ) C816_=_C852( C816 C852 ) \nC816_=_C902( C816 C902 ) C816_=_C926( C816 C926 ) C816_=_C929( C816 C929 ) C827_=_C845( C827 C845 ) C827_=_C846( C827 C846 ) C827_=_C847( C827 C847 ) \nC827_=_C858( C827 C858 ) C827_=_C901( C827 C901 ) C827_=_C907( C827 C907 ) C827_=_C914( C827 C914 ) C827_=_C920( C827 C920 ) C827_=_C923( C827 C923 ) \nC827_=_C926( C827 C926 ) C827_=_C932( C827 C932 ) C845_=_C846( C845 C846 ) C845_=_C847( C845 C847 ) C845_=_C858( C845 C858 ) C845_=_C901( C845 C901 ) \nC845_=_C914( C845 C914 ) C845_=_C920( C845 C920 ) C845_=_C923( C845 C923 ) C845_=_C926( C845 C926 ) C845_=_C932( C845 C932 ) C845_=_C945( C845 C945 ) \nC846_=_C847( C846 C847 ) C846_=_C858( C846 C858 ) C846_=_C901( C846 C901 ) C846_=_C914( C846 C914 ) C846_=_C920( C846 C920 ) C846_=_C923( C846 C923 ) \nC846_=_C932( C846 C932 ) C847_=_C858( C847 C858 ) C847_=_C901( C847 C901 ) C847_=_C914( C847 C914 ) C847_=_C920( C847 C920 ) C847_=_C923( C847 C923 ) \nC847_=_C926( C847 C926 ) C847_=_C932( C847 C932 ) C852_=_C901( C852 C901 ) C852_=_C902( C852 C902 ) C852_=_C926( C852 C926 ) C858_=_C901( C858 C901 ) \nC858_=_C914( C858 C914 ) C858_=_C920( C858 C920 ) C858_=_C923( C858 C923 ) C858_=_C929( C858 C929 ) C858_=_C932( C858 C932 ) C864_=_C871( C864 C871 ) \nC864_=_C907( C864 C907 ) C864_=_C920( C864 C920 ) C864_=_C929( C864 C929 ) C864_=_C945( C864 C945 ) C871_=_C907( C871 C907 ) C871_=_C914(</w:t>
      </w:r>
    </w:p>
    <w:p>
      <w:pPr>
        <w:pStyle w:val="PreformattedText"/>
        <w:bidi w:val="0"/>
        <w:spacing w:before="0" w:after="0"/>
        <w:jc w:val="left"/>
        <w:rPr/>
      </w:pPr>
      <w:r>
        <w:rPr/>
        <w:t xml:space="preserve"> </w:t>
      </w:r>
      <w:r>
        <w:rPr/>
        <w:t>C871 C914 ) \nC871_=_C920( C871 C920 ) C871_=_C929( C871 C929 ) C871_=_C945( C871 C945 ) C901_=_C902( C901 C902 ) C901_=_C914( C901 C914 ) C901_=_C920( C901 C920 ) \nC901_=_C923( C901 C923 ) C901_=_C932( C901 C932 ) C902_=_C926( C902 C926 ) C907_=_C914( C907 C914 ) C907_=_C929( C907 C929 ) C907_=_C932( C907 C932 ) \nC907_=_C945( C907 C945 ) C914_=_C920( C914 C920 ) C914_=_C923( C914 C923 ) C914_=_C932( C914 C932 ) C920_=_C923( C920 C923 ) C920_=_C932( C920 C932 ) \nC923_=_C932( C923 C932 ) C923_=_C945( C923 C945 ) C926_=_C932( C926 C932 ) C929_=_C932( C929 C932 ) C929_=_C945( C929 C945 ) "];163-&gt;188[label="65: C98 C187 C191 C202 C219 \nC267 C347 C378 C397 C415 C427 \nC430 C431 C438 C439 C444 C505 \nC506 C533 C534 C555 C587 C592 \nC598 C605 C610 C611 C639 C661 \nC662 C665 C669 C691 C696 C697 \nC713 C716 C730 C738 C744 C747 \nC773 C777 C780 C782 C795 C816 \nC827 C845 C846 C847 C852 C858 \nC864 C871 C901 C902 C907 C914 \nC920 C923 C926 C929 C932 C945 \n834: C98_=_C187 ,C98_=_C378 ,C98_=_C415 ,C98_=_C427 ,C98_=_C533 ,\nC98_=_C534 ,C98_=_C598 ,C98_=_C639 ,C98_=_C661 ,C98_=_C662 ,C98_=_C697 ,\nC98_=_C744 ,C98_=_C747 ,C98_=_C780 ,C98_=_C816 ,C98_=_C846 ,C98_=_C852 ,\nC98_=_C902 ,C98_=_C926 ,C187_=_C378 ,C187_=_C415 ,C187_=_C427 ,C187_=_C430 ,\nC187_=_C533 ,C187_=_C534 ,C187_=_C598 ,C187_=_C639 ,C187_=_C661 ,C187_=_C662 ,\nC187_=_C697 ,C187_=_C744 ,C187_=_C747 ,C187_=_C780 ,C187_=_C816 ,C187_=_C847 ,\nC187_=_C852 ,C187_=_C902 ,C187_=_C920 ,C187_=_C926 ,C191_=_C219 ,C191_=_C267 ,\nC191_=_C427 ,C191_=_C438 ,C191_=_C439 ,C191_=_C444 ,C191_=_C505 ,C191_=_C506 ,\nC191_=_C555 ,C191_=_C587 ,C191_=_C605 ,C191_=_C665 ,C191_=_C669 ,C191_=_C716 ,\nC191_=_C773 ,C191_=_C777 ,C191_=_C795 ,C191_=_C858 ,C191_=_C864 ,C191_=_C871 ,\nC191_=_C907 ,C191_=_C929 ,C191_=_C945 ,C202_=_C347 ,C202_=_C397 ,C202_=_C430 ,\nC202_=_C431 ,C202_=_C592 ,C202_=_C610 ,C202_=_C611 ,C202_=_C691 ,C202_=_C696 ,\nC202_=_C713 ,C202_=_C730 ,C202_=_C738 ,C202_=_C782 ,C202_=_C827 ,C202_=_C845 ,\nC202_=_C846 ,C202_=_C847 ,C202_=_C858 ,C202_=_C901 ,C202_=_C914 ,C202_=_C920 ,\nC202_=_C923 ,C202_=_C932 ,C219_=_C267 ,C219_=_C438 ,C219_=_C439 ,C219_=_C444 ,\nC219_=_C505 ,C219_=_C506 ,C219_=_C555 ,C219_=_C587 ,C219_=_C605 ,C219_=_C665 ,\nC219_=_C669 ,C219_=_C716 ,C219_=_C773 ,C219_=_C777 ,C219_=_C795 ,C219_=_C864 ,\nC219_=_C871 ,C219_=_C907 ,C219_=_C914 ,C219_=_C926 ,C219_=_C929 ,C219_=_C945 ,\nC267_=_C438 ,C267_=_C439 ,C267_=_C444 ,C267_=_C505 ,C267_=_C506 ,C267_=_C555 ,\nC267_=_C587 ,C267_=_C605 ,C267_=_C665 ,C267_=_C669 ,C267_=_C696 ,C267_=_C716 ,\nC267_=_C738 ,C267_=_C773 ,C267_=_C777 ,C267_=_C795 ,C267_=_C864 ,C267_=_C871 ,\nC267_=_C907 ,C267_=_C929 ,C267_=_C945 ,C347_=_C397 ,C347_=_C430 ,C347_=_C431 ,\nC347_=_C533 ,C347_=_C592 ,C347_=_C610 ,C347_=_C611 ,C347_=_C665 ,C347_=_C691 ,\nC347_=_C696 ,C347_=_C713 ,C347_=_C730 ,C347_=_C738 ,C347_=_C780 ,C347_=_C782 ,\nC347_=_C827 ,C347_=_C845 ,C347_=_C846 ,C347_=_C847 ,C347_=_C858 ,C347_=_C901 ,\nC347_=_C902 ,C347_=_C914 ,C347_=_C920 ,C347_=_C923 ,C347_=_C932 ,C378_=_C415 ,\nC378_=_C427 ,C378_=_C533 ,C378_=_C534 ,C378_=_C598 ,C378_=_C639 ,C378_=_C661 ,\nC378_=_C662 ,C378_=_C697 ,C378_=_C713 ,C378_=_C744 ,C378_=_C747 ,C378_=_C780 ,\nC378_=_C816 ,C378_=_C852 ,C378_=_C902 ,C378_=_C923 ,C378_=_C926 ,C378_=_C945 ,\nC397_=_C430 ,C397_=_C431 ,C397_=_C439 ,C397_=_C592 ,C397_=_C610 ,C397_=_C611 ,\nC397_=_C691 ,C397_=_C696 ,C397_=_C713 ,C397_=_C730 ,C397_=_C738 ,C397_=_C782 ,\nC397_=_C795 ,C397_=_C827 ,C397_=_C845 ,C397_=_C846 ,C397_=_C847 ,C397_=_C858 ,\nC397_=_C901 ,C397_=_C914 ,C397_=_C920 ,C397_=_C923 ,C397_=_C932 ,C415_=_C427 ,\nC415_=_C533 ,C415_=_C534 ,C415_=_C592 ,C415_=_C598 ,C415_=_C639 ,C415_=_C661 ,\nC415_=_C662 ,C415_=_C697 ,C415_=_C744 ,C415_=_C747 ,C415_=_C773 ,C415_=_C780 ,\nC415_=_C816 ,C415_=_C852 ,C415_=_C871 ,C415_=_C902 ,C415_=_C923 ,C415_=_C926 ,\nC427_=_C533 ,C427_=_C534 ,C427_=_C598 ,C427_=_C639 ,C427_=_C661 ,C427_=_C662 ,\nC427_=_C669 ,C427_=_C697 ,C427_=_C744 ,C427_=_C747 ,C427_=_C780 ,C427_=_C782 ,\nC427_=_C816 ,C427_=_C847 ,C427_=_C852 ,C427_=_C858 ,C427_=_C902 ,C427_=_C926 ,\nC427_=_C929 ,C430_=_C431 ,C430_=_C592 ,C430_=_C598 ,C430_=_C610 ,C430_=_C611 ,\nC430_=_C691 ,C430_=_C696 ,C430_=_C713 ,C430_=_C730 ,C430_=_C738 ,C430_=_C782 ,\nC430_=_C827 ,C430_=_C845 ,C430_=_C846 ,C430_=_C847 ,C430_=_C858 ,C430_=_C871 ,\nC430_=_C901 ,C430_=_C902 ,C430_=_C914 ,C430_=_C920 ,C430_=_C923 ,C430_=_C932 ,\nC431_=_C592 ,C431_=_C598 ,C431_=_C610 ,C431_=_C611 ,C431_=_C665 ,C431_=_C691 ,\nC431_=_C696 ,C431_=_C713 ,C431_=_C730 ,C431_=_C738 ,C431_=_C782 ,C431_=_C827 ,\nC431_=_C845 ,C431_=_C846 ,C431_=_C847 ,C431_=_C858 ,C431_=_C871 ,C431_=_C901 ,\nC431_=_C914 ,C431_=_C920 ,C431_=_C923 ,C431_=_C932 ,C438_=_C439 ,C438_=_C444 ,\nC438_=_C505 ,C438_=_C506 ,C438_=_C533 ,C438_=_C555 ,C438_=_C587 ,C438_=_C605 ,\nC438_=_C662 ,C438_=_C665 ,C438_=_C669 ,C438_=_C716 ,C438_=_C738 ,C438_=_C747 ,\nC438_=_C773 ,C438_=_C777 ,C438_=_C795 ,C438_=_C827 ,C438_=_C852 ,C438_=_C864 ,\nC438_=_C871 ,C438_=_C901 ,C438_=_C907 ,C438_=_C920 ,C438_=_C929 ,C438_=_C945 ,\nC439_=_C444 ,C439_=_C505 ,C439_=_C506 ,C439_=_C533 ,C439_=_C555 ,C439_=_C587 ,\nC439_=_C605 ,C439_=_C665 ,C439_=_C669 ,C439_=_C716 ,C439_=_C773 ,C439_=_C777 ,\nC439_=_C795 ,C439_=_C827 ,C439_=_C847 ,C439_=_C858 ,C439_=_C864 ,C439_=_C871 ,\nC439_=_C907 ,C439_=_C920 ,C439_=_C929 ,C439_=_C945 ,C444_=_C505 ,C444_=_C506 ,\nC444_=_C555 ,C444_=_C587 ,C444_=_C605 ,C444_=_C661 ,C444_=_C665 ,C444_=_C669 ,\nC444_=_C716 ,C444_=_C730 ,C444_=_C773 ,C444_=_C777 ,C444_=_C795 ,C444_=_C864 ,\nC444_=_C871 ,C444_=_C901 ,C444_=_C907 ,C444_=_C929 ,C444_=_C945 ,C505_=_C506 ,\nC505_=_C555 ,C505_=_C587 ,C505_=_C605 ,C505_=_C665 ,C505_=_C669 ,C505_=_C716 ,\nC505_=_C773 ,C505_=_C777 ,C505_=_C795 ,C505_=_C864 ,C505_=_C871 ,C505_=_C907 ,\nC505_=_C914 ,C505_=_C923 ,C505_=_C929 ,C505_=_C945 ,C506_=_C555 ,C506_=_C587 ,\nC506_=_C605 ,C506_=_C665 ,C506_=_C669 ,C506_=_C716 ,C506_=_C773 ,C506_=_C777 ,\nC506_=_C795 ,C506_=_C816 ,C506_=_C864 ,C506_=_C871 ,C506_=_C907 ,C506_=_C914 ,\nC506_=_C929 ,C506_=_C945 ,C533_=_C534 ,C533_=_C598 ,C533_=_C639 ,C533_=_C661 ,\nC533_=_C662 ,C533_=_C697 ,C533_=_C744 ,C533_=_C747 ,C533_=_C780 ,C533_=_C795 ,\nC533_=_C816 ,C533_=_C827 ,C533_=_C845 ,C533_=_C852 ,C533_=_C871 ,C533_=_C902 ,\nC533_=_C920 ,C533_=_C926 ,C534_=_C598 ,C534_=_C639 ,C534_=_C661 ,C534_=_C662 ,\nC534_=_C696 ,C534_=_C697 ,C534_=_C744 ,C534_=_C747 ,C534_=_C780 ,C534_=_C816 ,\nC534_=_C852 ,C534_=_C871 ,C534_=_C902 ,C534_=_C926 ,C555_=_C587 ,C555_=_C605 ,\nC555_=_C665 ,C555_=_C669 ,C555_=_C716 ,C555_=_C744 ,C555_=_C773 ,C555_=_C777 ,\nC555_=_C795 ,C555_=_C864 ,C555_=_C871 ,C555_=_C907 ,C555_=_C929 ,C555_=_C945 ,\nC587_=_C605 ,C587_=_C639 ,C587_=_C665 ,C587_=_C669 ,C587_=_C716 ,C587_=_C773 ,\nC587_=_C777 ,C587_=_C795 ,C587_=_C864 ,C587_=_C871 ,C587_=_C907 ,C587_=_C926 ,\nC587_=_C929 ,C587_=_C945 ,C592_=_C610 ,C592_=_C611 ,C592_=_C691 ,C592_=_C696 ,\nC592_=_C713 ,C592_=_C730 ,C592_=_C738 ,C592_=_C773 ,C592_=_C782 ,C592_=_C827 ,\nC592_=_C845 ,C592_=_C846 ,C592_=_C847 ,C592_=_C858 ,C592_=_C901 ,C592_=_C914 ,\nC592_=_C920 ,C592_=_C923 ,C592_=_C926 ,C592_=_C932 ,C598_=_C639 ,C598_=_C661 ,\nC598_=_C662 ,C598_=_C697 ,C598_=_C716 ,C598_=_C730 ,C598_=_C744 ,C598_=_C747 ,\nC598_=_C780 ,C598_=_C816 ,C598_=_C852 ,C598_=_C858 ,C598_=_C871 ,C598_=_C902 ,\nC598_=_C926 ,C598_=_C932 ,C605_=_C611 ,C605_=_C665 ,C605_=_C669 ,C605_=_C691 ,\nC605_=_C696 ,C605_=_C716 ,C605_=_C773 ,C605_=_C777 ,C605_=_C795 ,C605_=_C847 ,\nC605_=_C858 ,C605_=_C864 ,C605_=_C871 ,C605_=_C907 ,C605_=_C914 ,C605_=_C929 ,\nC605_=_C945 ,C610_=_C611 ,C610_=_C639 ,C610_=_C661 ,C610_=_C691 ,C610_=_C696 ,\nC610_=_C713 ,C610_=_C730 ,C610_=_C738 ,C610_=_C782 ,C610_=_C827 ,C610_=_C845 ,\nC610_=_C846 ,C610_=_C847 ,C610_=_C858 ,C610_=_C901 ,C610_=_C914 ,C610_=_C920 ,\nC610_=_C923 ,C610_=_C932 ,C611_=_C639 ,C611_=_C691 ,C611_=_C696 ,C611_=_C713 ,\nC611_=_C730 ,C611_=_C738 ,C611_=_C782 ,C611_=_C827 ,C611_=_C845 ,C611_=_C846 ,\nC611_=_C847 ,C611_=_C858 ,C611_=_C901 ,C611_=_C914 ,C611_=_C920 ,C611_=_C923 ,\nC611_=_C926 ,C611_=_C932 ,C639_=_C661 ,C639_=_C662 ,C639_=_C691 ,C639_=_C697 ,\nC639_=_C744 ,C639_=_C747 ,C639_=_C780 ,C639_=_C795 ,C639_=_C816 ,C639_=_C845 ,\nC639_=_C852 ,C639_=_C864 ,C639_=_C902 ,C639_=_C926 ,C639_=_C932 ,C661_=_C662 ,\nC661_=_C697 ,C661_=_C713 ,C661_=_C730 ,C661_=_C744 ,C661_=_C747 ,C661_=_C780 ,\nC661_=_C816 ,C661_=_C846 ,C661_=_C852 ,C661_=_C858 ,C661_=_C902 ,C661_=_C923 ,\nC661_=_C926 ,C661_=_C932 ,C662_=_C697 ,C662_=_C738 ,C662_=_C744 ,C662_=_C747 ,\nC662_=_C777 ,C662_=_C780 ,C662_=_C816 ,C662_=_C852 ,C662_=_C864 ,C662_=_C901 ,\nC662_=_C902 ,C662_=_C914 ,C662_=_C926 ,C665_=_C669 ,C665_=_C716 ,C665_=_C773 ,\nC665_=_C777 ,C665_=_C780 ,C665_=_C782 ,C665_=_C795 ,C665_=_C864 ,C665_=_C871 ,\nC665_=_C907 ,C665_=_C929 ,C665_=_C945 ,C669_=_C716 ,C669_=_C773 ,C669_=_C777 ,\nC669_=_C795 ,C669_=_C858 ,C669_=_C864 ,C669_=_C871 ,C669_=_C907 ,C669_=_C929 ,\nC669_=_C932 ,C669_=_C945 ,C691_=_C696 ,C691_=_C713 ,C691_=_C730 ,C691_=_C738 ,\nC691_=_C782 ,C691_=_C827 ,C691_=_C845 ,C691_=_C846 ,C691_=_C847 ,C691_=_C858 ,\nC691_=_C901 ,C691_=_C902 ,C691_=_C914 ,C691_=_C920 ,C691_=_C923 ,C691_=_C932 ,\nC696_=_C697 ,C696_=_C713 ,C696_=_C730 ,C696_=_C738 ,C696_=_C782 ,C696_=_C795 ,\nC696_=_C816 ,C696_=_C827 ,C696_=_C845 ,C696_=_C846 ,C696_=_C847 ,C696_=_C858 ,\nC696_=_C901 ,C696_=_C914 ,C696_=_C920 ,C696_=_C923 ,C696_=_C932 ,C697_=_C713 ,\nC697_=_C716 ,C697_=_C730 ,C697_=_C744 ,C697_=_C747 ,C697_=_C773 ,C697_=_C780 ,\nC697_=_C795 ,C697_=_C816 ,C697_=_C827 ,C697_=_C852 ,C697_=_C902 ,C697_=_C926 ,\nC713_=_C730 ,C713_=_C738 ,C713_=_C744 ,C713_=_C773 ,C713_=_C782 ,C713_=_C827 ,\nC713_=_C845 ,C713_=_C846 ,C713_=_C847 ,C713_=_C858 ,C713_=_C901 ,C713_=_C907 ,\nC713_=_C914 ,C713_=_C920 ,C713_=_C923 ,C713_=_C932 ,C716_=_C730 ,C716_=_C744 ,\nC716_=_C773 ,C716_=_C777 ,C716_=_C780 ,C716_=_C795 ,C716_=_C846 ,C716_=_C864 ,\nC716_=_C871 ,C716_=_C907 ,C716_=_C929 ,C716_=_C945 ,C730_=_C738 ,C730_=_C744 ,\nC730_=_C780</w:t>
      </w:r>
    </w:p>
    <w:p>
      <w:pPr>
        <w:pStyle w:val="PreformattedText"/>
        <w:bidi w:val="0"/>
        <w:spacing w:before="0" w:after="0"/>
        <w:jc w:val="left"/>
        <w:rPr/>
      </w:pPr>
      <w:r>
        <w:rPr/>
        <w:t xml:space="preserve"> </w:t>
      </w:r>
      <w:r>
        <w:rPr/>
        <w:t>,C730_=_C782 ,C730_=_C827 ,C730_=_C845 ,C730_=_C846 ,C730_=_C847 ,\nC730_=_C858 ,C730_=_C864 ,C730_=_C901 ,C730_=_C902 ,C730_=_C914 ,C730_=_C920 ,\nC730_=_C923 ,C730_=_C932 ,C738_=_C777 ,C738_=_C782 ,C738_=_C827 ,C738_=_C845 ,\nC738_=_C846 ,C738_=_C847 ,C738_=_C852 ,C738_=_C858 ,C738_=_C871 ,C738_=_C901 ,\nC738_=_C914 ,C738_=_C920 ,C738_=_C923 ,C738_=_C932 ,C744_=_C747 ,C744_=_C780 ,\nC744_=_C816 ,C744_=_C852 ,C744_=_C902 ,C744_=_C926 ,C744_=_C945 ,C747_=_C780 ,\nC747_=_C816 ,C747_=_C852 ,C747_=_C864 ,C747_=_C902 ,C747_=_C923 ,C747_=_C926 ,\nC773_=_C777 ,C773_=_C795 ,C773_=_C827 ,C773_=_C847 ,C773_=_C864 ,C773_=_C871 ,\nC773_=_C901 ,C773_=_C902 ,C773_=_C907 ,C773_=_C914 ,C773_=_C929 ,C773_=_C945 ,\nC777_=_C782 ,C777_=_C795 ,C777_=_C864 ,C777_=_C871 ,C777_=_C907 ,C777_=_C929 ,\nC777_=_C945 ,C780_=_C782 ,C780_=_C816 ,C780_=_C852 ,C780_=_C902 ,C780_=_C907 ,\nC780_=_C926 ,C780_=_C929 ,C782_=_C827 ,C782_=_C845 ,C782_=_C846 ,C782_=_C847 ,\nC782_=_C858 ,C782_=_C901 ,C782_=_C914 ,C782_=_C920 ,C782_=_C923 ,C782_=_C932 ,\nC795_=_C845 ,C795_=_C864 ,C795_=_C871 ,C795_=_C907 ,C795_=_C923 ,C795_=_C929 ,\nC795_=_C945 ,C816_=_C852 ,C816_=_C902 ,C816_=_C926 ,C816_=_C929 ,C827_=_C845 ,\nC827_=_C846 ,C827_=_C847 ,C827_=_C858 ,C827_=_C901 ,C827_=_C907 ,C827_=_C914 ,\nC827_=_C920 ,C827_=_C923 ,C827_=_C926 ,C827_=_C932 ,C845_=_C846 ,C845_=_C847 ,\nC845_=_C858 ,C845_=_C901 ,C845_=_C914 ,C845_=_C920 ,C845_=_C923 ,C845_=_C926 ,\nC845_=_C932 ,C845_=_C945 ,C846_=_C847 ,C846_=_C858 ,C846_=_C901 ,C846_=_C914 ,\nC846_=_C920 ,C846_=_C923 ,C846_=_C932 ,C847_=_C858 ,C847_=_C901 ,C847_=_C914 ,\nC847_=_C920 ,C847_=_C923 ,C847_=_C926 ,C847_=_C932 ,C852_=_C901 ,C852_=_C902 ,\nC852_=_C926 ,C858_=_C901 ,C858_=_C914 ,C858_=_C920 ,C858_=_C923 ,C858_=_C929 ,\nC858_=_C932 ,C864_=_C871 ,C864_=_C907 ,C864_=_C920 ,C864_=_C929 ,C864_=_C945 ,\nC871_=_C907 ,C871_=_C914 ,C871_=_C920 ,C871_=_C929 ,C871_=_C945 ,C901_=_C902 ,\nC901_=_C914 ,C901_=_C920 ,C901_=_C923 ,C901_=_C932 ,C902_=_C926 ,C907_=_C914 ,\nC907_=_C929 ,C907_=_C932 ,C907_=_C945 ,C914_=_C920 ,C914_=_C923 ,C914_=_C932 ,\nC920_=_C923 ,C920_=_C932 ,C923_=_C932 ,C923_=_C945 ,C926_=_C932 ,C929_=_C932 ,\nC929_=_C945 ,"];189[shape=box, label="id:189 level: 8\n39: C114 C188 C196 C229 C290 \nC325 C342 C343 C366 C389 C455 \nC469 C479 C511 C531 C544 C595 \nC601 C603 C612 C615 C628 C630 \nC667 C732 C758 C771 C825 C829 \nC834 C838 C848 C859 C880 C895 \nC905 C906 C917 C922 \n420: C114_=_C188( C114 C188 ) C114_=_C196( C114 C196 ) C114_=_C229( C114 C229 ) C114_=_C290( C114 C290 ) C114_=_C325( C114 C325 ) \nC114_=_C342( C114 C342 ) C114_=_C343( C114 C343 ) C114_=_C366( C114 C366 ) C114_=_C389( C114 C389 ) C114_=_C455( C114 C455 ) C114_=_C469( C114 C469 ) \nC114_=_C479( C114 C479 ) C114_=_C511( C114 C511 ) C114_=_C531( C114 C531 ) C114_=_C544( C114 C544 ) C114_=_C595( C114 C595 ) C114_=_C601( C114 C601 ) \nC114_=_C603( C114 C603 ) C114_=_C612( C114 C612 ) C114_=_C615( C114 C615 ) C114_=_C628( C114 C628 ) C114_=_C630( C114 C630 ) C114_=_C667( C114 C667 ) \nC114_=_C732( C114 C732 ) C114_=_C758( C114 C758 ) C114_=_C771( C114 C771 ) C114_=_C825( C114 C825 ) C114_=_C829( C114 C829 ) C114_=_C834( C114 C834 ) \nC114_=_C838( C114 C838 ) C114_=_C848( C114 C848 ) C114_=_C859( C114 C859 ) C114_=_C880( C114 C880 ) C114_=_C895( C114 C895 ) C114_=_C905( C114 C905 ) \nC114_=_C906( C114 C906 ) C114_=_C917( C114 C917 ) C114_=_C922( C114 C922 ) C188_=_C229( C188 C229 ) C188_=_C325( C188 C325 ) C188_=_C342( C188 C342 ) \nC188_=_C366( C188 C366 ) C188_=_C389( C188 C389 ) C188_=_C511( C188 C511 ) C188_=_C544( C188 C544 ) C188_=_C595( C188 C595 ) C188_=_C612( C188 C612 ) \nC188_=_C615( C188 C615 ) C188_=_C732( C188 C732 ) C188_=_C825( C188 C825 ) C188_=_C829( C188 C829 ) C188_=_C834( C188 C834 ) C188_=_C838( C188 C838 ) \nC188_=_C848( C188 C848 ) C188_=_C880( C188 C880 ) C188_=_C906( C188 C906 ) C196_=_C290( C196 C290 ) C196_=_C343( C196 C343 ) C196_=_C455( C196 C455 ) \nC196_=_C469( C196 C469 ) C196_=_C479( C196 C479 ) C196_=_C531( C196 C531 ) C196_=_C601( C196 C601 ) C196_=_C603( C196 C603 ) C196_=_C628( C196 C628 ) \nC196_=_C630( C196 C630 ) C196_=_C667( C196 C667 ) C196_=_C758( C196 C758 ) C196_=_C771( C196 C771 ) C196_=_C859( C196 C859 ) C196_=_C895( C196 C895 ) \nC196_=_C905( C196 C905 ) C196_=_C917( C196 C917 ) C196_=_C922( C196 C922 ) C229_=_C325( C229 C325 ) C229_=_C342( C229 C342 ) C229_=_C366( C229 C366 ) \nC229_=_C389( C229 C389 ) C229_=_C511( C229 C511 ) C229_=_C544( C229 C544 ) C229_=_C595( C229 C595 ) C229_=_C612( C229 C612 ) C229_=_C615( C229 C615 ) \nC229_=_C732( C229 C732 ) C229_=_C825( C229 C825 ) C229_=_C829( C229 C829 ) C229_=_C834( C229 C834 ) C229_=_C838( C229 C838 ) C229_=_C848( C229 C848 ) \nC229_=_C880( C229 C880 ) C229_=_C906( C229 C906 ) C290_=_C343( C290 C343 ) C290_=_C455( C290 C455 ) C290_=_C469( C290 C469 ) C290_=_C479( C290 C479 ) \nC290_=_C531( C290 C531 ) C290_=_C595( C290 C595 ) C290_=_C601( C290 C601 ) C290_=_C603( C290 C603 ) C290_=_C628( C290 C628 ) C290_=_C630( C290 C630 ) \nC290_=_C667( C290 C667 ) C290_=_C758( C290 C758 ) C290_=_C771( C290 C771 ) C290_=_C838( C290 C838 ) C290_=_C859( C290 C859 ) C290_=_C895( C290 C895 ) \nC290_=_C905( C290 C905 ) C290_=_C917( C290 C917 ) C290_=_C922( C290 C922 ) C325_=_C342( C325 C342 ) C325_=_C366( C325 C366 ) C325_=_C389( C325 C389 ) \nC325_=_C511( C325 C511 ) C325_=_C544( C325 C544 ) C325_=_C595( C325 C595 ) C325_=_C612( C325 C612 ) C325_=_C615( C325 C615 ) C325_=_C630( C325 C630 ) \nC325_=_C732( C325 C732 ) C325_=_C825( C325 C825 ) C325_=_C829( C325 C829 ) C325_=_C834( C325 C834 ) C325_=_C838( C325 C838 ) C325_=_C848( C325 C848 ) \nC325_=_C880( C325 C880 ) C325_=_C906( C325 C906 ) C342_=_C343( C342 C343 ) C342_=_C366( C342 C366 ) C342_=_C389( C342 C389 ) C342_=_C511( C342 C511 ) \nC342_=_C544( C342 C544 ) C342_=_C595( C342 C595 ) C342_=_C612( C342 C612 ) C342_=_C615( C342 C615 ) C342_=_C732( C342 C732 ) C342_=_C825( C342 C825 ) \nC342_=_C829( C342 C829 ) C342_=_C834( C342 C834 ) C342_=_C838( C342 C838 ) C342_=_C848( C342 C848 ) C342_=_C859( C342 C859 ) C342_=_C880( C342 C880 ) \nC342_=_C906( C342 C906 ) C342_=_C917( C342 C917 ) C343_=_C455( C343 C455 ) C343_=_C469( C343 C469 ) C343_=_C479( C343 C479 ) C343_=_C531( C343 C531 ) \nC343_=_C601( C343 C601 ) C343_=_C603( C343 C603 ) C343_=_C628( C343 C628 ) C343_=_C630( C343 C630 ) C343_=_C667( C343 C667 ) C343_=_C758( C343 C758 ) \nC343_=_C771( C343 C771 ) C343_=_C848( C343 C848 ) C343_=_C859( C343 C859 ) C343_=_C895( C343 C895 ) C343_=_C905( C343 C905 ) C343_=_C917( C343 C917 ) \nC343_=_C922( C343 C922 ) C366_=_C389( C366 C389 ) C366_=_C511( C366 C511 ) C366_=_C544( C366 C544 ) C366_=_C595( C366 C595 ) C366_=_C612( C366 C612 ) \nC366_=_C615( C366 C615 ) C366_=_C732( C366 C732 ) C366_=_C825( C366 C825 ) C366_=_C829( C366 C829 ) C366_=_C834( C366 C834 ) C366_=_C838( C366 C838 ) \nC366_=_C848( C366 C848 ) C366_=_C880( C366 C880 ) C366_=_C906( C366 C906 ) C389_=_C455( C389 C455 ) C389_=_C511( C389 C511 ) C389_=_C544( C389 C544 ) \nC389_=_C595( C389 C595 ) C389_=_C612( C389 C612 ) C389_=_C615( C389 C615 ) C389_=_C667( C389 C667 ) C389_=_C732( C389 C732 ) C389_=_C825( C389 C825 ) \nC389_=_C829( C389 C829 ) C389_=_C834( C389 C834 ) C389_=_C838( C389 C838 ) C389_=_C848( C389 C848 ) C389_=_C880( C389 C880 ) C389_=_C906( C389 C906 ) \nC389_=_C922( C389 C922 ) C455_=_C469( C455 C469 ) C455_=_C479( C455 C479 ) C455_=_C511( C455 C511 ) C455_=_C531( C455 C531 ) C455_=_C601( C455 C601 ) \nC455_=_C603( C455 C603 ) C455_=_C615( C455 C615 ) C455_=_C628( C455 C628 ) C455_=_C630( C455 C630 ) C455_=_C667( C455 C667 ) C455_=_C758( C455 C758 ) \nC455_=_C771( C455 C771 ) C455_=_C859( C455 C859 ) C455_=_C895( C455 C895 ) C455_=_C905( C455 C905 ) C455_=_C917( C455 C917 ) C455_=_C922( C455 C922 ) \nC469_=_C479( C469 C479 ) C469_=_C531( C469 C531 ) C469_=_C595( C469 C595 ) C469_=_C601( C469 C601 ) C469_=_C603( C469 C603 ) C469_=_C628( C469 C628 ) \nC469_=_C630( C469 C630 ) C469_=_C667( C469 C667 ) C469_=_C732( C469 C732 ) C469_=_C758( C469 C758 ) C469_=_C771( C469 C771 ) C469_=_C838( C469 C838 ) \nC469_=_C848( C469 C848 ) C469_=_C859( C469 C859 ) C469_=_C895( C469 C895 ) C469_=_C905( C469 C905 ) C469_=_C917( C469 C917 ) C469_=_C922( C469 C922 ) \nC479_=_C531( C479 C531 ) C479_=_C601( C479 C601 ) C479_=_C603( C479 C603 ) C479_=_C628( C479 C628 ) C479_=_C630( C479 C630 ) C479_=_C667( C479 C667 ) \nC479_=_C758( C479 C758 ) C479_=_C771( C479 C771 ) C479_=_C859( C479 C859 ) C479_=_C880( C479 C880 ) C479_=_C895( C479 C895 ) C479_=_C905( C479 C905 ) \nC479_=_C917( C479 C917 ) C479_=_C922( C479 C922 ) C511_=_C544( C511 C544 ) C511_=_C595( C511 C595 ) C511_=_C612( C511 C612 ) C511_=_C615( C511 C615 ) \nC511_=_C732( C511 C732 ) C511_=_C825( C511 C825 ) C511_=_C829( C511 C829 ) C511_=_C834( C511 C834 ) C511_=_C838( C511 C838 ) C511_=_C848( C511 C848 ) \nC511_=_C880( C511 C880 ) C511_=_C906( C511 C906 ) C511_=_C917( C511 C917 ) C511_=_C922( C511 C922 ) C531_=_C601( C531 C601 ) C531_=_C603( C531 C603 ) \nC531_=_C612( C531 C612 ) C531_=_C628( C531 C628 ) C531_=_C630( C531 C630 ) C531_=_C667( C531 C667 ) C531_=_C758( C531 C758 ) C531_=_C771( C531 C771 ) \nC531_=_C859( C531 C859 ) C531_=_C895( C531 C895 ) C531_=_C905( C531 C905 ) C531_=_C917( C531 C917 ) C531_=_C922( C531 C922 ) C544_=_C595( C544 C595 ) \nC544_=_C612( C544 C612 ) C544_=_C615( C544 C615 ) C544_=_C732( C544 C732 ) C544_=_C771( C544 C771 ) C544_=_C825( C544 C825 ) C544_=_C829( C544 C829 ) \nC544_=_C834( C544 C834 ) C544_=_C838( C544 C838 ) C544_=_C848( C544 C848 ) C544_=_C880( C544 C880 ) C544_=_C906( C544 C906 ) C544_=_C922( C544 C922 ) \nC595_=_C612( C595 C612 ) C595_=_C615( C595 C615 ) C595_=_C732( C595 C732 ) C595_=_C825( C595 C825 ) C595_=_C829( C595 C829 ) C595_=_C834( C595 C834 ) \nC595_=_C838( C595 C838 ) C595_=_C848( C595 C848 ) C595_=_C880( C595 C880 ) C595_=_C906( C595 C906 ) C601_=_C603( C601 C603 ) C601_=_C628( C601 C628 ) \nC601_=_C630( C601 C630 ) C601_=_C667( C601 C667 ) C601_=_C758(</w:t>
      </w:r>
    </w:p>
    <w:p>
      <w:pPr>
        <w:pStyle w:val="PreformattedText"/>
        <w:bidi w:val="0"/>
        <w:spacing w:before="0" w:after="0"/>
        <w:jc w:val="left"/>
        <w:rPr/>
      </w:pPr>
      <w:r>
        <w:rPr/>
        <w:t xml:space="preserve"> </w:t>
      </w:r>
      <w:r>
        <w:rPr/>
        <w:t>C601 C758 ) C601_=_C771( C601 C771 ) C601_=_C859( C601 C859 ) C601_=_C895( C601 C895 ) \nC601_=_C905( C601 C905 ) C601_=_C917( C601 C917 ) C601_=_C922( C601 C922 ) C603_=_C612( C603 C612 ) C603_=_C628( C603 C628 ) C603_=_C630( C603 C630 ) \nC603_=_C667( C603 C667 ) C603_=_C758( C603 C758 ) C603_=_C771( C603 C771 ) C603_=_C848( C603 C848 ) C603_=_C859( C603 C859 ) C603_=_C895( C603 C895 ) \nC603_=_C905( C603 C905 ) C603_=_C906( C603 C906 ) C603_=_C917( C603 C917 ) C603_=_C922( C603 C922 ) C612_=_C615( C612 C615 ) C612_=_C628( C612 C628 ) \nC612_=_C732( C612 C732 ) C612_=_C825( C612 C825 ) C612_=_C829( C612 C829 ) C612_=_C834( C612 C834 ) C612_=_C838( C612 C838 ) C612_=_C848( C612 C848 ) \nC612_=_C880( C612 C880 ) C612_=_C906( C612 C906 ) C615_=_C630( C615 C630 ) C615_=_C667( C615 C667 ) C615_=_C732( C615 C732 ) C615_=_C825( C615 C825 ) \nC615_=_C829( C615 C829 ) C615_=_C834( C615 C834 ) C615_=_C838( C615 C838 ) C615_=_C848( C615 C848 ) C615_=_C880( C615 C880 ) C615_=_C906( C615 C906 ) \nC615_=_C917( C615 C917 ) C628_=_C630( C628 C630 ) C628_=_C667( C628 C667 ) C628_=_C758( C628 C758 ) C628_=_C771( C628 C771 ) C628_=_C859( C628 C859 ) \nC628_=_C895( C628 C895 ) C628_=_C905( C628 C905 ) C628_=_C917( C628 C917 ) C628_=_C922( C628 C922 ) C630_=_C667( C630 C667 ) C630_=_C758( C630 C758 ) \nC630_=_C771( C630 C771 ) C630_=_C848( C630 C848 ) C630_=_C859( C630 C859 ) C630_=_C895( C630 C895 ) C630_=_C905( C630 C905 ) C630_=_C917( C630 C917 ) \nC630_=_C922( C630 C922 ) C667_=_C758( C667 C758 ) C667_=_C771( C667 C771 ) C667_=_C859( C667 C859 ) C667_=_C895( C667 C895 ) C667_=_C905( C667 C905 ) \nC667_=_C917( C667 C917 ) C667_=_C922( C667 C922 ) C732_=_C825( C732 C825 ) C732_=_C829( C732 C829 ) C732_=_C834( C732 C834 ) C732_=_C838( C732 C838 ) \nC732_=_C848( C732 C848 ) C732_=_C880( C732 C880 ) C732_=_C895( C732 C895 ) C732_=_C906( C732 C906 ) C758_=_C771( C758 C771 ) C758_=_C838( C758 C838 ) \nC758_=_C859( C758 C859 ) C758_=_C895( C758 C895 ) C758_=_C905( C758 C905 ) C758_=_C917( C758 C917 ) C758_=_C922( C758 C922 ) C771_=_C859( C771 C859 ) \nC771_=_C895( C771 C895 ) C771_=_C905( C771 C905 ) C771_=_C917( C771 C917 ) C771_=_C922( C771 C922 ) C825_=_C829( C825 C829 ) C825_=_C834( C825 C834 ) \nC825_=_C838( C825 C838 ) C825_=_C848( C825 C848 ) C825_=_C880( C825 C880 ) C825_=_C905( C825 C905 ) C825_=_C906( C825 C906 ) C829_=_C834( C829 C834 ) \nC829_=_C838( C829 C838 ) C829_=_C848( C829 C848 ) C829_=_C880( C829 C880 ) C829_=_C906( C829 C906 ) C834_=_C838( C834 C838 ) C834_=_C848( C834 C848 ) \nC834_=_C880( C834 C880 ) C834_=_C906( C834 C906 ) C838_=_C848( C838 C848 ) C838_=_C859( C838 C859 ) C838_=_C880( C838 C880 ) C838_=_C906( C838 C906 ) \nC848_=_C880( C848 C880 ) C848_=_C905( C848 C905 ) C848_=_C906( C848 C906 ) C848_=_C922( C848 C922 ) C859_=_C880( C859 C880 ) C859_=_C895( C859 C895 ) \nC859_=_C905( C859 C905 ) C859_=_C917( C859 C917 ) C859_=_C922( C859 C922 ) C880_=_C906( C880 C906 ) C895_=_C905( C895 C905 ) C895_=_C917( C895 C917 ) \nC895_=_C922( C895 C922 ) C905_=_C906( C905 C906 ) C905_=_C917( C905 C917 ) C905_=_C922( C905 C922 ) C906_=_C917( C906 C917 ) C906_=_C922( C906 C922 ) \nC917_=_C922( C917 C922 ) "];164-&gt;189[label="38: C188 C196 C229 C290 C325 \nC342 C343 C366 C389 C455 C469 \nC479 C511 C531 C544 C595 C601 \nC603 C612 C615 C628 C630 C667 \nC732 C758 C771 C825 C829 C834 \nC838 C848 C859 C880 C895 C905 \nC906 C917 C922 \n382: C188_=_C229 ,C188_=_C325 ,C188_=_C342 ,C188_=_C366 ,C188_=_C389 ,\nC188_=_C511 ,C188_=_C544 ,C188_=_C595 ,C188_=_C612 ,C188_=_C615 ,C188_=_C732 ,\nC188_=_C825 ,C188_=_C829 ,C188_=_C834 ,C188_=_C838 ,C188_=_C848 ,C188_=_C880 ,\nC188_=_C906 ,C196_=_C290 ,C196_=_C343 ,C196_=_C455 ,C196_=_C469 ,C196_=_C479 ,\nC196_=_C531 ,C196_=_C601 ,C196_=_C603 ,C196_=_C628 ,C196_=_C630 ,C196_=_C667 ,\nC196_=_C758 ,C196_=_C771 ,C196_=_C859 ,C196_=_C895 ,C196_=_C905 ,C196_=_C917 ,\nC196_=_C922 ,C229_=_C325 ,C229_=_C342 ,C229_=_C366 ,C229_=_C389 ,C229_=_C511 ,\nC229_=_C544 ,C229_=_C595 ,C229_=_C612 ,C229_=_C615 ,C229_=_C732 ,C229_=_C825 ,\nC229_=_C829 ,C229_=_C834 ,C229_=_C838 ,C229_=_C848 ,C229_=_C880 ,C229_=_C906 ,\nC290_=_C343 ,C290_=_C455 ,C290_=_C469 ,C290_=_C479 ,C290_=_C531 ,C290_=_C595 ,\nC290_=_C601 ,C290_=_C603 ,C290_=_C628 ,C290_=_C630 ,C290_=_C667 ,C290_=_C758 ,\nC290_=_C771 ,C290_=_C838 ,C290_=_C859 ,C290_=_C895 ,C290_=_C905 ,C290_=_C917 ,\nC290_=_C922 ,C325_=_C342 ,C325_=_C366 ,C325_=_C389 ,C325_=_C511 ,C325_=_C544 ,\nC325_=_C595 ,C325_=_C612 ,C325_=_C615 ,C325_=_C630 ,C325_=_C732 ,C325_=_C825 ,\nC325_=_C829 ,C325_=_C834 ,C325_=_C838 ,C325_=_C848 ,C325_=_C880 ,C325_=_C906 ,\nC342_=_C343 ,C342_=_C366 ,C342_=_C389 ,C342_=_C511 ,C342_=_C544 ,C342_=_C595 ,\nC342_=_C612 ,C342_=_C615 ,C342_=_C732 ,C342_=_C825 ,C342_=_C829 ,C342_=_C834 ,\nC342_=_C838 ,C342_=_C848 ,C342_=_C859 ,C342_=_C880 ,C342_=_C906 ,C342_=_C917 ,\nC343_=_C455 ,C343_=_C469 ,C343_=_C479 ,C343_=_C531 ,C343_=_C601 ,C343_=_C603 ,\nC343_=_C628 ,C343_=_C630 ,C343_=_C667 ,C343_=_C758 ,C343_=_C771 ,C343_=_C848 ,\nC343_=_C859 ,C343_=_C895 ,C343_=_C905 ,C343_=_C917 ,C343_=_C922 ,C366_=_C389 ,\nC366_=_C511 ,C366_=_C544 ,C366_=_C595 ,C366_=_C612 ,C366_=_C615 ,C366_=_C732 ,\nC366_=_C825 ,C366_=_C829 ,C366_=_C834 ,C366_=_C838 ,C366_=_C848 ,C366_=_C880 ,\nC366_=_C906 ,C389_=_C455 ,C389_=_C511 ,C389_=_C544 ,C389_=_C595 ,C389_=_C612 ,\nC389_=_C615 ,C389_=_C667 ,C389_=_C732 ,C389_=_C825 ,C389_=_C829 ,C389_=_C834 ,\nC389_=_C838 ,C389_=_C848 ,C389_=_C880 ,C389_=_C906 ,C389_=_C922 ,C455_=_C469 ,\nC455_=_C479 ,C455_=_C511 ,C455_=_C531 ,C455_=_C601 ,C455_=_C603 ,C455_=_C615 ,\nC455_=_C628 ,C455_=_C630 ,C455_=_C667 ,C455_=_C758 ,C455_=_C771 ,C455_=_C859 ,\nC455_=_C895 ,C455_=_C905 ,C455_=_C917 ,C455_=_C922 ,C469_=_C479 ,C469_=_C531 ,\nC469_=_C595 ,C469_=_C601 ,C469_=_C603 ,C469_=_C628 ,C469_=_C630 ,C469_=_C667 ,\nC469_=_C732 ,C469_=_C758 ,C469_=_C771 ,C469_=_C838 ,C469_=_C848 ,C469_=_C859 ,\nC469_=_C895 ,C469_=_C905 ,C469_=_C917 ,C469_=_C922 ,C479_=_C531 ,C479_=_C601 ,\nC479_=_C603 ,C479_=_C628 ,C479_=_C630 ,C479_=_C667 ,C479_=_C758 ,C479_=_C771 ,\nC479_=_C859 ,C479_=_C880 ,C479_=_C895 ,C479_=_C905 ,C479_=_C917 ,C479_=_C922 ,\nC511_=_C544 ,C511_=_C595 ,C511_=_C612 ,C511_=_C615 ,C511_=_C732 ,C511_=_C825 ,\nC511_=_C829 ,C511_=_C834 ,C511_=_C838 ,C511_=_C848 ,C511_=_C880 ,C511_=_C906 ,\nC511_=_C917 ,C511_=_C922 ,C531_=_C601 ,C531_=_C603 ,C531_=_C612 ,C531_=_C628 ,\nC531_=_C630 ,C531_=_C667 ,C531_=_C758 ,C531_=_C771 ,C531_=_C859 ,C531_=_C895 ,\nC531_=_C905 ,C531_=_C917 ,C531_=_C922 ,C544_=_C595 ,C544_=_C612 ,C544_=_C615 ,\nC544_=_C732 ,C544_=_C771 ,C544_=_C825 ,C544_=_C829 ,C544_=_C834 ,C544_=_C838 ,\nC544_=_C848 ,C544_=_C880 ,C544_=_C906 ,C544_=_C922 ,C595_=_C612 ,C595_=_C615 ,\nC595_=_C732 ,C595_=_C825 ,C595_=_C829 ,C595_=_C834 ,C595_=_C838 ,C595_=_C848 ,\nC595_=_C880 ,C595_=_C906 ,C601_=_C603 ,C601_=_C628 ,C601_=_C630 ,C601_=_C667 ,\nC601_=_C758 ,C601_=_C771 ,C601_=_C859 ,C601_=_C895 ,C601_=_C905 ,C601_=_C917 ,\nC601_=_C922 ,C603_=_C612 ,C603_=_C628 ,C603_=_C630 ,C603_=_C667 ,C603_=_C758 ,\nC603_=_C771 ,C603_=_C848 ,C603_=_C859 ,C603_=_C895 ,C603_=_C905 ,C603_=_C906 ,\nC603_=_C917 ,C603_=_C922 ,C612_=_C615 ,C612_=_C628 ,C612_=_C732 ,C612_=_C825 ,\nC612_=_C829 ,C612_=_C834 ,C612_=_C838 ,C612_=_C848 ,C612_=_C880 ,C612_=_C906 ,\nC615_=_C630 ,C615_=_C667 ,C615_=_C732 ,C615_=_C825 ,C615_=_C829 ,C615_=_C834 ,\nC615_=_C838 ,C615_=_C848 ,C615_=_C880 ,C615_=_C906 ,C615_=_C917 ,C628_=_C630 ,\nC628_=_C667 ,C628_=_C758 ,C628_=_C771 ,C628_=_C859 ,C628_=_C895 ,C628_=_C905 ,\nC628_=_C917 ,C628_=_C922 ,C630_=_C667 ,C630_=_C758 ,C630_=_C771 ,C630_=_C848 ,\nC630_=_C859 ,C630_=_C895 ,C630_=_C905 ,C630_=_C917 ,C630_=_C922 ,C667_=_C758 ,\nC667_=_C771 ,C667_=_C859 ,C667_=_C895 ,C667_=_C905 ,C667_=_C917 ,C667_=_C922 ,\nC732_=_C825 ,C732_=_C829 ,C732_=_C834 ,C732_=_C838 ,C732_=_C848 ,C732_=_C880 ,\nC732_=_C895 ,C732_=_C906 ,C758_=_C771 ,C758_=_C838 ,C758_=_C859 ,C758_=_C895 ,\nC758_=_C905 ,C758_=_C917 ,C758_=_C922 ,C771_=_C859 ,C771_=_C895 ,C771_=_C905 ,\nC771_=_C917 ,C771_=_C922 ,C825_=_C829 ,C825_=_C834 ,C825_=_C838 ,C825_=_C848 ,\nC825_=_C880 ,C825_=_C905 ,C825_=_C906 ,C829_=_C834 ,C829_=_C838 ,C829_=_C848 ,\nC829_=_C880 ,C829_=_C906 ,C834_=_C838 ,C834_=_C848 ,C834_=_C880 ,C834_=_C906 ,\nC838_=_C848 ,C838_=_C859 ,C838_=_C880 ,C838_=_C906 ,C848_=_C880 ,C848_=_C905 ,\nC848_=_C906 ,C848_=_C922 ,C859_=_C880 ,C859_=_C895 ,C859_=_C905 ,C859_=_C917 ,\nC859_=_C922 ,C880_=_C906 ,C895_=_C905 ,C895_=_C917 ,C895_=_C922 ,C905_=_C906 ,\nC905_=_C917 ,C905_=_C922 ,C906_=_C917 ,C906_=_C922 ,C917_=_C922 ,"];190[shape=box, label="id:190 level: 8\n40: C10 C183 C187 C188 C189 \nC190 C191 C192 C193 C194 C195 \nC357 C358 C359 C360 C361 C509 \nC510 C511 C655 C673 C674 C675 \nC676 C677 C678 C774 C784 C790 \nC861 C869 C870 C911 C915 C916 \nC917 C941 C943 C944 C948 \n459: C10_=_C183( C10 C183 ) C10_=_C187( C10 C187 ) C10_=_C188( C10 C188 ) C10_=_C189( C10 C189 ) C10_=_C190( C10 C190 ) \nC10_=_C191( C10 C191 ) C10_=_C192( C10 C192 ) C10_=_C193( C10 C193 ) C10_=_C194( C10 C194 ) C10_=_C195( C10 C195 ) C10_=_C357( C10 C357 ) \nC10_=_C358( C10 C358 ) C10_=_C359( C10 C359 ) C10_=_C360( C10 C360 ) C10_=_C361( C10 C361 ) C10_=_C509( C10 C509 ) C10_=_C510( C10 C510 ) \nC10_=_C511( C10 C511 ) C10_=_C655( C10 C655 ) C10_=_C673( C10 C673 ) C10_=_C674( C10 C674 ) C10_=_C675( C10 C675 ) C10_=_C676( C10 C676 ) \nC10_=_C677( C10 C677 ) C10_=_C678( C10 C678 ) C10_=_C774( C10 C774 ) C10_=_C784( C10 C784 ) C10_=_C790( C10 C790 ) C10_=_C861( C10 C861 ) \nC10_=_C869( C10 C869 ) C10_=_C870( C10 C870 ) C10_=_C911( C10 C911 ) C10_=_C915( C10 C915 ) C10_=_C916( C10 C916 ) C10_=_C917( C10 C917 ) \nC10_=_C941( C10 C941 ) C10_=_C943( C10 C943 ) C10_=_C944( C10 C944 ) C10_=_C948( C10 C948 ) C183_=_C187( C183 C187 ) C183_=_C188( C183 C188 ) \nC183_=_C189( C183 C189 ) C183_=_C193( C183 C193 ) C183_=_C357( C183 C357 ) C183_=_C358( C183 C358 ) C183_=_C359( C183 C359 ) C183_=_C360( C183 C360 ) \nC183_=_C509( C183 C509 ) C183_=_C510( C183 C510</w:t>
      </w:r>
    </w:p>
    <w:p>
      <w:pPr>
        <w:pStyle w:val="PreformattedText"/>
        <w:bidi w:val="0"/>
        <w:spacing w:before="0" w:after="0"/>
        <w:jc w:val="left"/>
        <w:rPr/>
      </w:pPr>
      <w:r>
        <w:rPr/>
        <w:t xml:space="preserve"> </w:t>
      </w:r>
      <w:r>
        <w:rPr/>
        <w:t>) C183_=_C655( C183 C655 ) C183_=_C673( C183 C673 ) C183_=_C674( C183 C674 ) C183_=_C784( C183 C784 ) \nC183_=_C790( C183 C790 ) C183_=_C861( C183 C861 ) C183_=_C869( C183 C869 ) C183_=_C911( C183 C911 ) C183_=_C915( C183 C915 ) C183_=_C941( C183 C941 ) \nC183_=_C943( C183 C943 ) C183_=_C944( C183 C944 ) C183_=_C948( C183 C948 ) C187_=_C188( C187 C188 ) C187_=_C189( C187 C189 ) C187_=_C357( C187 C357 ) \nC187_=_C358( C187 C358 ) C187_=_C359( C187 C359 ) C187_=_C509( C187 C509 ) C187_=_C510( C187 C510 ) C187_=_C655( C187 C655 ) C187_=_C673( C187 C673 ) \nC187_=_C674( C187 C674 ) C187_=_C784( C187 C784 ) C187_=_C790( C187 C790 ) C187_=_C861( C187 C861 ) C187_=_C869( C187 C869 ) C187_=_C870( C187 C870 ) \nC187_=_C911( C187 C911 ) C187_=_C915( C187 C915 ) C187_=_C941( C187 C941 ) C187_=_C943( C187 C943 ) C187_=_C944( C187 C944 ) C187_=_C948( C187 C948 ) \nC188_=_C189( C188 C189 ) C188_=_C357( C188 C357 ) C188_=_C358( C188 C358 ) C188_=_C359( C188 C359 ) C188_=_C509( C188 C509 ) C188_=_C510( C188 C510 ) \nC188_=_C511( C188 C511 ) C188_=_C655( C188 C655 ) C188_=_C673( C188 C673 ) C188_=_C674( C188 C674 ) C188_=_C784( C188 C784 ) C188_=_C790( C188 C790 ) \nC188_=_C861( C188 C861 ) C188_=_C869( C188 C869 ) C188_=_C911( C188 C911 ) C188_=_C915( C188 C915 ) C188_=_C941( C188 C941 ) C188_=_C943( C188 C943 ) \nC188_=_C944( C188 C944 ) C188_=_C948( C188 C948 ) C189_=_C193( C189 C193 ) C189_=_C357( C189 C357 ) C189_=_C358( C189 C358 ) C189_=_C359( C189 C359 ) \nC189_=_C509( C189 C509 ) C189_=_C510( C189 C510 ) C189_=_C655( C189 C655 ) C189_=_C673( C189 C673 ) C189_=_C674( C189 C674 ) C189_=_C784( C189 C784 ) \nC189_=_C790( C189 C790 ) C189_=_C861( C189 C861 ) C189_=_C869( C189 C869 ) C189_=_C911( C189 C911 ) C189_=_C915( C189 C915 ) C189_=_C941( C189 C941 ) \nC189_=_C943( C189 C943 ) C189_=_C944( C189 C944 ) C189_=_C948( C189 C948 ) C190_=_C191( C190 C191 ) C190_=_C192( C190 C192 ) C190_=_C193( C190 C193 ) \nC190_=_C194( C190 C194 ) C190_=_C195( C190 C195 ) C190_=_C360( C190 C360 ) C190_=_C361( C190 C361 ) C190_=_C511( C190 C511 ) C190_=_C675( C190 C675 ) \nC190_=_C676( C190 C676 ) C190_=_C677( C190 C677 ) C190_=_C678( C190 C678 ) C190_=_C774( C190 C774 ) C190_=_C870( C190 C870 ) C190_=_C916( C190 C916 ) \nC190_=_C917( C190 C917 ) C191_=_C192( C191 C192 ) C191_=_C193( C191 C193 ) C191_=_C194( C191 C194 ) C191_=_C195( C191 C195 ) C191_=_C357( C191 C357 ) \nC191_=_C360( C191 C360 ) C191_=_C361( C191 C361 ) C191_=_C511( C191 C511 ) C191_=_C675( C191 C675 ) C191_=_C676( C191 C676 ) C191_=_C677( C191 C677 ) \nC191_=_C678( C191 C678 ) C191_=_C774( C191 C774 ) C191_=_C870( C191 C870 ) C191_=_C916( C191 C916 ) C191_=_C917( C191 C917 ) C192_=_C193( C192 C193 ) \nC192_=_C194( C192 C194 ) C192_=_C195( C192 C195 ) C192_=_C357( C192 C357 ) C192_=_C360( C192 C360 ) C192_=_C361( C192 C361 ) C192_=_C511( C192 C511 ) \nC192_=_C675( C192 C675 ) C192_=_C676( C192 C676 ) C192_=_C677( C192 C677 ) C192_=_C678( C192 C678 ) C192_=_C774( C192 C774 ) C192_=_C784( C192 C784 ) \nC192_=_C870( C192 C870 ) C192_=_C916( C192 C916 ) C192_=_C917( C192 C917 ) C192_=_C948( C192 C948 ) C193_=_C194( C193 C194 ) C193_=_C195( C193 C195 ) \nC193_=_C360( C193 C360 ) C193_=_C361( C193 C361 ) C193_=_C511( C193 C511 ) C193_=_C675( C193 C675 ) C193_=_C676( C193 C676 ) C193_=_C677( C193 C677 ) \nC193_=_C678( C193 C678 ) C193_=_C774( C193 C774 ) C193_=_C870( C193 C870 ) C193_=_C916( C193 C916 ) C193_=_C917( C193 C917 ) C193_=_C943( C193 C943 ) \nC194_=_C195( C194 C195 ) C194_=_C360( C194 C360 ) C194_=_C361( C194 C361 ) C194_=_C511( C194 C511 ) C194_=_C675( C194 C675 ) C194_=_C676( C194 C676 ) \nC194_=_C677( C194 C677 ) C194_=_C678( C194 C678 ) C194_=_C774( C194 C774 ) C194_=_C870( C194 C870 ) C194_=_C916( C194 C916 ) C194_=_C917( C194 C917 ) \nC194_=_C944( C194 C944 ) C194_=_C948( C194 C948 ) C195_=_C360( C195 C360 ) C195_=_C361( C195 C361 ) C195_=_C511( C195 C511 ) C195_=_C675( C195 C675 ) \nC195_=_C676( C195 C676 ) C195_=_C677( C195 C677 ) C195_=_C678( C195 C678 ) C195_=_C774( C195 C774 ) C195_=_C784( C195 C784 ) C195_=_C790( C195 C790 ) \nC195_=_C870( C195 C870 ) C195_=_C916( C195 C916 ) C195_=_C917( C195 C917 ) C195_=_C948( C195 C948 ) C357_=_C358( C357 C358 ) C357_=_C359( C357 C359 ) \nC357_=_C509( C357 C509 ) C357_=_C510( C357 C510 ) C357_=_C655( C357 C655 ) C357_=_C673( C357 C673 ) C357_=_C674( C357 C674 ) C357_=_C784( C357 C784 ) \nC357_=_C790( C357 C790 ) C357_=_C861( C357 C861 ) C357_=_C869( C357 C869 ) C357_=_C911( C357 C911 ) C357_=_C915( C357 C915 ) C357_=_C916( C357 C916 ) \nC357_=_C941( C357 C941 ) C357_=_C943( C357 C943 ) C357_=_C944( C357 C944 ) C357_=_C948( C357 C948 ) C358_=_C359( C358 C359 ) C358_=_C509( C358 C509 ) \nC358_=_C510( C358 C510 ) C358_=_C655( C358 C655 ) C358_=_C673( C358 C673 ) C358_=_C674( C358 C674 ) C358_=_C784( C358 C784 ) C358_=_C790( C358 C790 ) \nC358_=_C861( C358 C861 ) C358_=_C869( C358 C869 ) C358_=_C911( C358 C911 ) C358_=_C915( C358 C915 ) C358_=_C941( C358 C941 ) C358_=_C943( C358 C943 ) \nC358_=_C944( C358 C944 ) C358_=_C948( C358 C948 ) C359_=_C509( C359 C509 ) C359_=_C510( C359 C510 ) C359_=_C655( C359 C655 ) C359_=_C673( C359 C673 ) \nC359_=_C674( C359 C674 ) C359_=_C784( C359 C784 ) C359_=_C790( C359 C790 ) C359_=_C861( C359 C861 ) C359_=_C869( C359 C869 ) C359_=_C911( C359 C911 ) \nC359_=_C915( C359 C915 ) C359_=_C941( C359 C941 ) C359_=_C943( C359 C943 ) C359_=_C944( C359 C944 ) C359_=_C948( C359 C948 ) C360_=_C361( C360 C361 ) \nC360_=_C511( C360 C511 ) C360_=_C674( C360 C674 ) C360_=_C675( C360 C675 ) C360_=_C676( C360 C676 ) C360_=_C677( C360 C677 ) C360_=_C678( C360 C678 ) \nC360_=_C774( C360 C774 ) C360_=_C870( C360 C870 ) C360_=_C916( C360 C916 ) C360_=_C917( C360 C917 ) C360_=_C943( C360 C943 ) C360_=_C944( C360 C944 ) \nC360_=_C948( C360 C948 ) C361_=_C511( C361 C511 ) C361_=_C675( C361 C675 ) C361_=_C676( C361 C676 ) C361_=_C677( C361 C677 ) C361_=_C678( C361 C678 ) \nC361_=_C774( C361 C774 ) C361_=_C861( C361 C861 ) C361_=_C870( C361 C870 ) C361_=_C916( C361 C916 ) C361_=_C917( C361 C917 ) C509_=_C510( C509 C510 ) \nC509_=_C655( C509 C655 ) C509_=_C673( C509 C673 ) C509_=_C674( C509 C674 ) C509_=_C784( C509 C784 ) C509_=_C790( C509 C790 ) C509_=_C861( C509 C861 ) \nC509_=_C869( C509 C869 ) C509_=_C911( C509 C911 ) C509_=_C915( C509 C915 ) C509_=_C941( C509 C941 ) C509_=_C943( C509 C943 ) C509_=_C944( C509 C944 ) \nC509_=_C948( C509 C948 ) C510_=_C655( C510 C655 ) C510_=_C673( C510 C673 ) C510_=_C674( C510 C674 ) C510_=_C784( C510 C784 ) C510_=_C790( C510 C790 ) \nC510_=_C861( C510 C861 ) C510_=_C869( C510 C869 ) C510_=_C870( C510 C870 ) C510_=_C911( C510 C911 ) C510_=_C915( C510 C915 ) C510_=_C941( C510 C941 ) \nC510_=_C943( C510 C943 ) C510_=_C944( C510 C944 ) C510_=_C948( C510 C948 ) C511_=_C675( C511 C675 ) C511_=_C676( C511 C676 ) C511_=_C677( C511 C677 ) \nC511_=_C678( C511 C678 ) C511_=_C774( C511 C774 ) C511_=_C869( C511 C869 ) C511_=_C870( C511 C870 ) C511_=_C915( C511 C915 ) C511_=_C916( C511 C916 ) \nC511_=_C917( C511 C917 ) C511_=_C943( C511 C943 ) C655_=_C673( C655 C673 ) C655_=_C674( C655 C674 ) C655_=_C784( C655 C784 ) C655_=_C790( C655 C790 ) \nC655_=_C861( C655 C861 ) C655_=_C869( C655 C869 ) C655_=_C911( C655 C911 ) C655_=_C915( C655 C915 ) C655_=_C916( C655 C916 ) C655_=_C917( C655 C917 ) \nC655_=_C941( C655 C941 ) C655_=_C943( C655 C943 ) C655_=_C944( C655 C944 ) C655_=_C948( C655 C948 ) C673_=_C674( C673 C674 ) C673_=_C774( C673 C774 ) \nC673_=_C784( C673 C784 ) C673_=_C790( C673 C790 ) C673_=_C861( C673 C861 ) C673_=_C869( C673 C869 ) C673_=_C870( C673 C870 ) C673_=_C911( C673 C911 ) \nC673_=_C915( C673 C915 ) C673_=_C941( C673 C941 ) C673_=_C943( C673 C943 ) C673_=_C944( C673 C944 ) C673_=_C948( C673 C948 ) C674_=_C675( C674 C675 ) \nC674_=_C677( C674 C677 ) C674_=_C784( C674 C784 ) C674_=_C790( C674 C790 ) C674_=_C861( C674 C861 ) C674_=_C869( C674 C869 ) C674_=_C911( C674 C911 ) \nC674_=_C915( C674 C915 ) C674_=_C917( C674 C917 ) C674_=_C941( C674 C941 ) C674_=_C943( C674 C943 ) C674_=_C944( C674 C944 ) C674_=_C948( C674 C948 ) \nC675_=_C676( C675 C676 ) C675_=_C677( C675 C677 ) C675_=_C678( C675 C678 ) C675_=_C774( C675 C774 ) C675_=_C861( C675 C861 ) C675_=_C870( C675 C870 ) \nC675_=_C916( C675 C916 ) C675_=_C917( C675 C917 ) C675_=_C941( C675 C941 ) C675_=_C943( C675 C943 ) C676_=_C677( C676 C677 ) C676_=_C678( C676 C678 ) \nC676_=_C774( C676 C774 ) C676_=_C790( C676 C790 ) C676_=_C870( C676 C870 ) C676_=_C916( C676 C916 ) C676_=_C917( C676 C917 ) C677_=_C678( C677 C678 ) \nC677_=_C774( C677 C774 ) C677_=_C790( C677 C790 ) C677_=_C869( C677 C869 ) C677_=_C870( C677 C870 ) C677_=_C916( C677 C916 ) C677_=_C917( C677 C917 ) \nC677_=_C944( C677 C944 ) C677_=_C948( C677 C948 ) C678_=_C774( C678 C774 ) C678_=_C869( C678 C869 ) C678_=_C870( C678 C870 ) C678_=_C916( C678 C916 ) \nC678_=_C917( C678 C917 ) C678_=_C943( C678 C943 ) C774_=_C870( C774 C870 ) C774_=_C915( C774 C915 ) C774_=_C916( C774 C916 ) C774_=_C917( C774 C917 ) \nC774_=_C948( C774 C948 ) C784_=_C790( C784 C790 ) C784_=_C861( C784 C861 ) C784_=_C869( C784 C869 ) C784_=_C911( C784 C911 ) C784_=_C915( C784 C915 ) \nC784_=_C941( C784 C941 ) C784_=_C943( C784 C943 ) C784_=_C944( C784 C944 ) C784_=_C948( C784 C948 ) C790_=_C861( C790 C861 ) C790_=_C869( C790 C869 ) \nC790_=_C911( C790 C911 ) C790_=_C915( C790 C915 ) C790_=_C941( C790 C941 ) C790_=_C943( C790 C943 ) C790_=_C944( C790 C944 ) C790_=_C948( C790 C948 ) \nC861_=_C869( C861 C869 ) C861_=_C870( C861 C870 ) C861_=_C911( C861 C911 ) C861_=_C915( C861 C915 ) C861_=_C917( C861 C917 ) C861_=_C941( C861 C941 ) \nC861_=_C943( C861 C943 ) C861_=_C944( C861 C944 ) C861_=_C948( C861 C948 ) C869_=_C911( C869 C911 ) C869_=_C915( C869 C915 ) C869_=_C916( C869 C916 ) \nC869_=_C917( C869 C917 ) C869_=_C941( C869 C941 ) C869_=_C943( C869 C943 ) C869_=_C944( C869 C944 ) C869_=_C948( C869 C948 ) C870_=_C911( C870 C911 ) \nC870_=_C916( C870 C916 ) C870_=_C917( C870 C917 ) C870_=_C944( C870</w:t>
      </w:r>
    </w:p>
    <w:p>
      <w:pPr>
        <w:pStyle w:val="PreformattedText"/>
        <w:bidi w:val="0"/>
        <w:spacing w:before="0" w:after="0"/>
        <w:jc w:val="left"/>
        <w:rPr/>
      </w:pPr>
      <w:r>
        <w:rPr/>
        <w:t xml:space="preserve"> </w:t>
      </w:r>
      <w:r>
        <w:rPr/>
        <w:t>C944 ) C911_=_C915( C911 C915 ) C911_=_C941( C911 C941 ) C911_=_C943( C911 C943 ) \nC911_=_C944( C911 C944 ) C911_=_C948( C911 C948 ) C915_=_C941( C915 C941 ) C915_=_C943( C915 C943 ) C915_=_C944( C915 C944 ) C915_=_C948( C915 C948 ) \nC916_=_C917( C916 C917 ) C916_=_C941( C916 C941 ) C916_=_C944( C916 C944 ) C917_=_C948( C917 C948 ) C941_=_C943( C941 C943 ) C941_=_C944( C941 C944 ) \nC941_=_C948( C941 C948 ) C943_=_C944( C943 C944 ) C943_=_C948( C943 C948 ) C944_=_C948( C944 C948 ) "];164-&gt;190[label="39: C183 C187 C188 C189 C190 \nC191 C192 C193 C194 C195 C357 \nC358 C359 C360 C361 C509 C510 \nC511 C655 C673 C674 C675 C676 \nC677 C678 C774 C784 C790 C861 \nC869 C870 C911 C915 C916 C917 \nC941 C943 C944 C948 \n420: C183_=_C187 ,C183_=_C188 ,C183_=_C189 ,C183_=_C193 ,C183_=_C357 ,\nC183_=_C358 ,C183_=_C359 ,C183_=_C360 ,C183_=_C509 ,C183_=_C510 ,C183_=_C655 ,\nC183_=_C673 ,C183_=_C674 ,C183_=_C784 ,C183_=_C790 ,C183_=_C861 ,C183_=_C869 ,\nC183_=_C911 ,C183_=_C915 ,C183_=_C941 ,C183_=_C943 ,C183_=_C944 ,C183_=_C948 ,\nC187_=_C188 ,C187_=_C189 ,C187_=_C357 ,C187_=_C358 ,C187_=_C359 ,C187_=_C509 ,\nC187_=_C510 ,C187_=_C655 ,C187_=_C673 ,C187_=_C674 ,C187_=_C784 ,C187_=_C790 ,\nC187_=_C861 ,C187_=_C869 ,C187_=_C870 ,C187_=_C911 ,C187_=_C915 ,C187_=_C941 ,\nC187_=_C943 ,C187_=_C944 ,C187_=_C948 ,C188_=_C189 ,C188_=_C357 ,C188_=_C358 ,\nC188_=_C359 ,C188_=_C509 ,C188_=_C510 ,C188_=_C511 ,C188_=_C655 ,C188_=_C673 ,\nC188_=_C674 ,C188_=_C784 ,C188_=_C790 ,C188_=_C861 ,C188_=_C869 ,C188_=_C911 ,\nC188_=_C915 ,C188_=_C941 ,C188_=_C943 ,C188_=_C944 ,C188_=_C948 ,C189_=_C193 ,\nC189_=_C357 ,C189_=_C358 ,C189_=_C359 ,C189_=_C509 ,C189_=_C510 ,C189_=_C655 ,\nC189_=_C673 ,C189_=_C674 ,C189_=_C784 ,C189_=_C790 ,C189_=_C861 ,C189_=_C869 ,\nC189_=_C911 ,C189_=_C915 ,C189_=_C941 ,C189_=_C943 ,C189_=_C944 ,C189_=_C948 ,\nC190_=_C191 ,C190_=_C192 ,C190_=_C193 ,C190_=_C194 ,C190_=_C195 ,C190_=_C360 ,\nC190_=_C361 ,C190_=_C511 ,C190_=_C675 ,C190_=_C676 ,C190_=_C677 ,C190_=_C678 ,\nC190_=_C774 ,C190_=_C870 ,C190_=_C916 ,C190_=_C917 ,C191_=_C192 ,C191_=_C193 ,\nC191_=_C194 ,C191_=_C195 ,C191_=_C357 ,C191_=_C360 ,C191_=_C361 ,C191_=_C511 ,\nC191_=_C675 ,C191_=_C676 ,C191_=_C677 ,C191_=_C678 ,C191_=_C774 ,C191_=_C870 ,\nC191_=_C916 ,C191_=_C917 ,C192_=_C193 ,C192_=_C194 ,C192_=_C195 ,C192_=_C357 ,\nC192_=_C360 ,C192_=_C361 ,C192_=_C511 ,C192_=_C675 ,C192_=_C676 ,C192_=_C677 ,\nC192_=_C678 ,C192_=_C774 ,C192_=_C784 ,C192_=_C870 ,C192_=_C916 ,C192_=_C917 ,\nC192_=_C948 ,C193_=_C194 ,C193_=_C195 ,C193_=_C360 ,C193_=_C361 ,C193_=_C511 ,\nC193_=_C675 ,C193_=_C676 ,C193_=_C677 ,C193_=_C678 ,C193_=_C774 ,C193_=_C870 ,\nC193_=_C916 ,C193_=_C917 ,C193_=_C943 ,C194_=_C195 ,C194_=_C360 ,C194_=_C361 ,\nC194_=_C511 ,C194_=_C675 ,C194_=_C676 ,C194_=_C677 ,C194_=_C678 ,C194_=_C774 ,\nC194_=_C870 ,C194_=_C916 ,C194_=_C917 ,C194_=_C944 ,C194_=_C948 ,C195_=_C360 ,\nC195_=_C361 ,C195_=_C511 ,C195_=_C675 ,C195_=_C676 ,C195_=_C677 ,C195_=_C678 ,\nC195_=_C774 ,C195_=_C784 ,C195_=_C790 ,C195_=_C870 ,C195_=_C916 ,C195_=_C917 ,\nC195_=_C948 ,C357_=_C358 ,C357_=_C359 ,C357_=_C509 ,C357_=_C510 ,C357_=_C655 ,\nC357_=_C673 ,C357_=_C674 ,C357_=_C784 ,C357_=_C790 ,C357_=_C861 ,C357_=_C869 ,\nC357_=_C911 ,C357_=_C915 ,C357_=_C916 ,C357_=_C941 ,C357_=_C943 ,C357_=_C944 ,\nC357_=_C948 ,C358_=_C359 ,C358_=_C509 ,C358_=_C510 ,C358_=_C655 ,C358_=_C673 ,\nC358_=_C674 ,C358_=_C784 ,C358_=_C790 ,C358_=_C861 ,C358_=_C869 ,C358_=_C911 ,\nC358_=_C915 ,C358_=_C941 ,C358_=_C943 ,C358_=_C944 ,C358_=_C948 ,C359_=_C509 ,\nC359_=_C510 ,C359_=_C655 ,C359_=_C673 ,C359_=_C674 ,C359_=_C784 ,C359_=_C790 ,\nC359_=_C861 ,C359_=_C869 ,C359_=_C911 ,C359_=_C915 ,C359_=_C941 ,C359_=_C943 ,\nC359_=_C944 ,C359_=_C948 ,C360_=_C361 ,C360_=_C511 ,C360_=_C674 ,C360_=_C675 ,\nC360_=_C676 ,C360_=_C677 ,C360_=_C678 ,C360_=_C774 ,C360_=_C870 ,C360_=_C916 ,\nC360_=_C917 ,C360_=_C943 ,C360_=_C944 ,C360_=_C948 ,C361_=_C511 ,C361_=_C675 ,\nC361_=_C676 ,C361_=_C677 ,C361_=_C678 ,C361_=_C774 ,C361_=_C861 ,C361_=_C870 ,\nC361_=_C916 ,C361_=_C917 ,C509_=_C510 ,C509_=_C655 ,C509_=_C673 ,C509_=_C674 ,\nC509_=_C784 ,C509_=_C790 ,C509_=_C861 ,C509_=_C869 ,C509_=_C911 ,C509_=_C915 ,\nC509_=_C941 ,C509_=_C943 ,C509_=_C944 ,C509_=_C948 ,C510_=_C655 ,C510_=_C673 ,\nC510_=_C674 ,C510_=_C784 ,C510_=_C790 ,C510_=_C861 ,C510_=_C869 ,C510_=_C870 ,\nC510_=_C911 ,C510_=_C915 ,C510_=_C941 ,C510_=_C943 ,C510_=_C944 ,C510_=_C948 ,\nC511_=_C675 ,C511_=_C676 ,C511_=_C677 ,C511_=_C678 ,C511_=_C774 ,C511_=_C869 ,\nC511_=_C870 ,C511_=_C915 ,C511_=_C916 ,C511_=_C917 ,C511_=_C943 ,C655_=_C673 ,\nC655_=_C674 ,C655_=_C784 ,C655_=_C790 ,C655_=_C861 ,C655_=_C869 ,C655_=_C911 ,\nC655_=_C915 ,C655_=_C916 ,C655_=_C917 ,C655_=_C941 ,C655_=_C943 ,C655_=_C944 ,\nC655_=_C948 ,C673_=_C674 ,C673_=_C774 ,C673_=_C784 ,C673_=_C790 ,C673_=_C861 ,\nC673_=_C869 ,C673_=_C870 ,C673_=_C911 ,C673_=_C915 ,C673_=_C941 ,C673_=_C943 ,\nC673_=_C944 ,C673_=_C948 ,C674_=_C675 ,C674_=_C677 ,C674_=_C784 ,C674_=_C790 ,\nC674_=_C861 ,C674_=_C869 ,C674_=_C911 ,C674_=_C915 ,C674_=_C917 ,C674_=_C941 ,\nC674_=_C943 ,C674_=_C944 ,C674_=_C948 ,C675_=_C676 ,C675_=_C677 ,C675_=_C678 ,\nC675_=_C774 ,C675_=_C861 ,C675_=_C870 ,C675_=_C916 ,C675_=_C917 ,C675_=_C941 ,\nC675_=_C943 ,C676_=_C677 ,C676_=_C678 ,C676_=_C774 ,C676_=_C790 ,C676_=_C870 ,\nC676_=_C916 ,C676_=_C917 ,C677_=_C678 ,C677_=_C774 ,C677_=_C790 ,C677_=_C869 ,\nC677_=_C870 ,C677_=_C916 ,C677_=_C917 ,C677_=_C944 ,C677_=_C948 ,C678_=_C774 ,\nC678_=_C869 ,C678_=_C870 ,C678_=_C916 ,C678_=_C917 ,C678_=_C943 ,C774_=_C870 ,\nC774_=_C915 ,C774_=_C916 ,C774_=_C917 ,C774_=_C948 ,C784_=_C790 ,C784_=_C861 ,\nC784_=_C869 ,C784_=_C911 ,C784_=_C915 ,C784_=_C941 ,C784_=_C943 ,C784_=_C944 ,\nC784_=_C948 ,C790_=_C861 ,C790_=_C869 ,C790_=_C911 ,C790_=_C915 ,C790_=_C941 ,\nC790_=_C943 ,C790_=_C944 ,C790_=_C948 ,C861_=_C869 ,C861_=_C870 ,C861_=_C911 ,\nC861_=_C915 ,C861_=_C917 ,C861_=_C941 ,C861_=_C943 ,C861_=_C944 ,C861_=_C948 ,\nC869_=_C911 ,C869_=_C915 ,C869_=_C916 ,C869_=_C917 ,C869_=_C941 ,C869_=_C943 ,\nC869_=_C944 ,C869_=_C948 ,C870_=_C911 ,C870_=_C916 ,C870_=_C917 ,C870_=_C944 ,\nC911_=_C915 ,C911_=_C941 ,C911_=_C943 ,C911_=_C944 ,C911_=_C948 ,C915_=_C941 ,\nC915_=_C943 ,C915_=_C944 ,C915_=_C948 ,C916_=_C917 ,C916_=_C941 ,C916_=_C944 ,\nC917_=_C948 ,C941_=_C943 ,C941_=_C944 ,C941_=_C948 ,C943_=_C944 ,C943_=_C948 ,\nC944_=_C948 ,"];191[shape=box, label="id:191 level: 8\n45: C109 C188 C209 C229 C272 \nC298 C300 C321 C389 C390 C412 \nC413 C416 C430 C433 C475 C528 \nC553 C562 C657 C663 C670 C716 \nC729 C730 C750 C764 C776 C781 \nC788 C793 C817 C820 C833 C842 \nC843 C846 C894 C900 C902 C903 \nC904 C908 C937 C940 \n568: C109_=_C188( C109 C188 ) C109_=_C209( C109 C209 ) C109_=_C229( C109 C229 ) C109_=_C272( C109 C272 ) C109_=_C298( C109 C298 ) \nC109_=_C300( C109 C300 ) C109_=_C321( C109 C321 ) C109_=_C389( C109 C389 ) C109_=_C390( C109 C390 ) C109_=_C412( C109 C412 ) C109_=_C413( C109 C413 ) \nC109_=_C416( C109 C416 ) C109_=_C430( C109 C430 ) C109_=_C433( C109 C433 ) C109_=_C475( C109 C475 ) C109_=_C528( C109 C528 ) C109_=_C553( C109 C553 ) \nC109_=_C562( C109 C562 ) C109_=_C657( C109 C657 ) C109_=_C663( C109 C663 ) C109_=_C670( C109 C670 ) C109_=_C716( C109 C716 ) C109_=_C729( C109 C729 ) \nC109_=_C730( C109 C730 ) C109_=_C750( C109 C750 ) C109_=_C764( C109 C764 ) C109_=_C776( C109 C776 ) C109_=_C781( C109 C781 ) C109_=_C788( C109 C788 ) \nC109_=_C793( C109 C793 ) C109_=_C817( C109 C817 ) C109_=_C820( C109 C820 ) C109_=_C833( C109 C833 ) C109_=_C842( C109 C842 ) C109_=_C843( C109 C843 ) \nC109_=_C846( C109 C846 ) C109_=_C894( C109 C894 ) C109_=_C900( C109 C900 ) C109_=_C902( C109 C902 ) C109_=_C903( C109 C903 ) C109_=_C904( C109 C904 ) \nC109_=_C908( C109 C908 ) C109_=_C937( C109 C937 ) C109_=_C940( C109 C940 ) C188_=_C229( C188 C229 ) C188_=_C298( C188 C298 ) C188_=_C321( C188 C321 ) \nC188_=_C389( C188 C389 ) C188_=_C390( C188 C390 ) C188_=_C412( C188 C412 ) C188_=_C413( C188 C413 ) C188_=_C416( C188 C416 ) C188_=_C430( C188 C430 ) \nC188_=_C657( C188 C657 ) C188_=_C663( C188 C663 ) C188_=_C670( C188 C670 ) C188_=_C730( C188 C730 ) C188_=_C750( C188 C750 ) C188_=_C764( C188 C764 ) \nC188_=_C776( C188 C776 ) C188_=_C793( C188 C793 ) C188_=_C820( C188 C820 ) C188_=_C833( C188 C833 ) C188_=_C842( C188 C842 ) C188_=_C843( C188 C843 ) \nC188_=_C894( C188 C894 ) C188_=_C900( C188 C900 ) C188_=_C902( C188 C902 ) C188_=_C904( C188 C904 ) C188_=_C937( C188 C937 ) C188_=_C940( C188 C940 ) \nC209_=_C229( C209 C229 ) C209_=_C272( C209 C272 ) C209_=_C300( C209 C300 ) C209_=_C389( C209 C389 ) C209_=_C433( C209 C433 ) C209_=_C475( C209 C475 ) \nC209_=_C528( C209 C528 ) C209_=_C553( C209 C553 ) C209_=_C562( C209 C562 ) C209_=_C716( C209 C716 ) C209_=_C729( C209 C729 ) C209_=_C781( C209 C781 ) \nC209_=_C788( C209 C788 ) C209_=_C817( C209 C817 ) C209_=_C846( C209 C846 ) C209_=_C903( C209 C903 ) C209_=_C908( C209 C908 ) C229_=_C272( C229 C272 ) \nC229_=_C300( C229 C300 ) C229_=_C389( C229 C389 ) C229_=_C433( C229 C433 ) C229_=_C475( C229 C475 ) C229_=_C528( C229 C528 ) C229_=_C553( C229 C553 ) \nC229_=_C562( C229 C562 ) C229_=_C716( C229 C716 ) C229_=_C729( C229 C729 ) C229_=_C781( C229 C781 ) C229_=_C788( C229 C788 ) C229_=_C817( C229 C817 ) \nC229_=_C846( C229 C846 ) C229_=_C903( C229 C903 ) C229_=_C908( C229 C908 ) C272_=_C300( C272 C300 ) C272_=_C389( C272 C389 ) C272_=_C433( C272 C433 ) \nC272_=_C475( C272 C475 ) C272_=_C528( C272 C528 ) C272_=_C553( C272 C553 ) C272_=_C562( C272 C562 ) C272_=_C716( C272 C716 ) C272_=_C729( C272 C729 ) \nC272_=_C781( C272 C781 ) C272_=_C788( C272 C788 ) C272_=_C817( C272 C817 ) C272_=_C846( C272 C846 ) C272_=_C902( C272 C902 ) C272_=_C903( C272 C903 ) \nC272_=_C908( C272 C908 ) C298_=_C321( C298 C321 ) C298_=_C390( C298 C390 ) C298_=_C412( C298 C412 ) C298_=_C413( C298 C413 ) C298_=_C416( C298 C416 ) \nC298_=_C430( C298 C430 ) C298_=_C657( C298 C657 ) C298_=_C663( C298 C663 ) C298_=_C670( C298 C670 ) C298_=_C730( C298</w:t>
      </w:r>
    </w:p>
    <w:p>
      <w:pPr>
        <w:pStyle w:val="PreformattedText"/>
        <w:bidi w:val="0"/>
        <w:spacing w:before="0" w:after="0"/>
        <w:jc w:val="left"/>
        <w:rPr/>
      </w:pPr>
      <w:r>
        <w:rPr/>
        <w:t xml:space="preserve"> </w:t>
      </w:r>
      <w:r>
        <w:rPr/>
        <w:t>C730 ) C298_=_C750( C298 C750 ) \nC298_=_C764( C298 C764 ) C298_=_C776( C298 C776 ) C298_=_C793( C298 C793 ) C298_=_C820( C298 C820 ) C298_=_C833( C298 C833 ) C298_=_C842( C298 C842 ) \nC298_=_C843( C298 C843 ) C298_=_C894( C298 C894 ) C298_=_C900( C298 C900 ) C298_=_C902( C298 C902 ) C298_=_C904( C298 C904 ) C298_=_C937( C298 C937 ) \nC298_=_C940( C298 C940 ) C300_=_C389( C300 C389 ) C300_=_C430( C300 C430 ) C300_=_C433( C300 C433 ) C300_=_C475( C300 C475 ) C300_=_C528( C300 C528 ) \nC300_=_C553( C300 C553 ) C300_=_C562( C300 C562 ) C300_=_C716( C300 C716 ) C300_=_C729( C300 C729 ) C300_=_C750( C300 C750 ) C300_=_C781( C300 C781 ) \nC300_=_C788( C300 C788 ) C300_=_C817( C300 C817 ) C300_=_C846( C300 C846 ) C300_=_C903( C300 C903 ) C300_=_C908( C300 C908 ) C321_=_C390( C321 C390 ) \nC321_=_C412( C321 C412 ) C321_=_C413( C321 C413 ) C321_=_C416( C321 C416 ) C321_=_C430( C321 C430 ) C321_=_C475( C321 C475 ) C321_=_C657( C321 C657 ) \nC321_=_C663( C321 C663 ) C321_=_C670( C321 C670 ) C321_=_C730( C321 C730 ) C321_=_C750( C321 C750 ) C321_=_C764( C321 C764 ) C321_=_C776( C321 C776 ) \nC321_=_C793( C321 C793 ) C321_=_C820( C321 C820 ) C321_=_C833( C321 C833 ) C321_=_C842( C321 C842 ) C321_=_C843( C321 C843 ) C321_=_C894( C321 C894 ) \nC321_=_C900( C321 C900 ) C321_=_C902( C321 C902 ) C321_=_C904( C321 C904 ) C321_=_C937( C321 C937 ) C321_=_C940( C321 C940 ) C389_=_C390( C389 C390 ) \nC389_=_C433( C389 C433 ) C389_=_C475( C389 C475 ) C389_=_C528( C389 C528 ) C389_=_C553( C389 C553 ) C389_=_C562( C389 C562 ) C389_=_C716( C389 C716 ) \nC389_=_C729( C389 C729 ) C389_=_C781( C389 C781 ) C389_=_C788( C389 C788 ) C389_=_C817( C389 C817 ) C389_=_C846( C389 C846 ) C389_=_C903( C389 C903 ) \nC389_=_C908( C389 C908 ) C390_=_C412( C390 C412 ) C390_=_C413( C390 C413 ) C390_=_C416( C390 C416 ) C390_=_C430( C390 C430 ) C390_=_C553( C390 C553 ) \nC390_=_C657( C390 C657 ) C390_=_C663( C390 C663 ) C390_=_C670( C390 C670 ) C390_=_C729( C390 C729 ) C390_=_C730( C390 C730 ) C390_=_C750( C390 C750 ) \nC390_=_C764( C390 C764 ) C390_=_C776( C390 C776 ) C390_=_C793( C390 C793 ) C390_=_C820( C390 C820 ) C390_=_C833( C390 C833 ) C390_=_C842( C390 C842 ) \nC390_=_C843( C390 C843 ) C390_=_C894( C390 C894 ) C390_=_C900( C390 C900 ) C390_=_C902( C390 C902 ) C390_=_C904( C390 C904 ) C390_=_C937( C390 C937 ) \nC390_=_C940( C390 C940 ) C412_=_C413( C412 C413 ) C412_=_C416( C412 C416 ) C412_=_C430( C412 C430 ) C412_=_C528( C412 C528 ) C412_=_C657( C412 C657 ) \nC412_=_C663( C412 C663 ) C412_=_C670( C412 C670 ) C412_=_C730( C412 C730 ) C412_=_C750( C412 C750 ) C412_=_C764( C412 C764 ) C412_=_C776( C412 C776 ) \nC412_=_C793( C412 C793 ) C412_=_C820( C412 C820 ) C412_=_C833( C412 C833 ) C412_=_C842( C412 C842 ) C412_=_C843( C412 C843 ) C412_=_C894( C412 C894 ) \nC412_=_C900( C412 C900 ) C412_=_C902( C412 C902 ) C412_=_C904( C412 C904 ) C412_=_C937( C412 C937 ) C412_=_C940( C412 C940 ) C413_=_C416( C413 C416 ) \nC413_=_C430( C413 C430 ) C413_=_C528( C413 C528 ) C413_=_C657( C413 C657 ) C413_=_C663( C413 C663 ) C413_=_C670( C413 C670 ) C413_=_C729( C413 C729 ) \nC413_=_C730( C413 C730 ) C413_=_C750( C413 C750 ) C413_=_C764( C413 C764 ) C413_=_C776( C413 C776 ) C413_=_C793( C413 C793 ) C413_=_C820( C413 C820 ) \nC413_=_C833( C413 C833 ) C413_=_C842( C413 C842 ) C413_=_C843( C413 C843 ) C413_=_C846( C413 C846 ) C413_=_C894( C413 C894 ) C413_=_C900( C413 C900 ) \nC413_=_C902( C413 C902 ) C413_=_C904( C413 C904 ) C413_=_C937( C413 C937 ) C413_=_C940( C413 C940 ) C416_=_C430( C416 C430 ) C416_=_C657( C416 C657 ) \nC416_=_C663( C416 C663 ) C416_=_C670( C416 C670 ) C416_=_C730( C416 C730 ) C416_=_C750( C416 C750 ) C416_=_C764( C416 C764 ) C416_=_C776( C416 C776 ) \nC416_=_C793( C416 C793 ) C416_=_C820( C416 C820 ) C416_=_C833( C416 C833 ) C416_=_C842( C416 C842 ) C416_=_C843( C416 C843 ) C416_=_C894( C416 C894 ) \nC416_=_C900( C416 C900 ) C416_=_C902( C416 C902 ) C416_=_C904( C416 C904 ) C416_=_C937( C416 C937 ) C416_=_C940( C416 C940 ) C430_=_C657( C430 C657 ) \nC430_=_C663( C430 C663 ) C430_=_C670( C430 C670 ) C430_=_C730( C430 C730 ) C430_=_C750( C430 C750 ) C430_=_C764( C430 C764 ) C430_=_C776( C430 C776 ) \nC430_=_C793( C430 C793 ) C430_=_C820( C430 C820 ) C430_=_C833( C430 C833 ) C430_=_C842( C430 C842 ) C430_=_C843( C430 C843 ) C430_=_C846( C430 C846 ) \nC430_=_C894( C430 C894 ) C430_=_C900( C430 C900 ) C430_=_C902( C430 C902 ) C430_=_C904( C430 C904 ) C430_=_C937( C430 C937 ) C430_=_C940( C430 C940 ) \nC433_=_C475( C433 C475 ) C433_=_C528( C433 C528 ) C433_=_C553( C433 C553 ) C433_=_C562( C433 C562 ) C433_=_C716( C433 C716 ) C433_=_C729( C433 C729 ) \nC433_=_C781( C433 C781 ) C433_=_C788( C433 C788 ) C433_=_C817( C433 C817 ) C433_=_C842( C433 C842 ) C433_=_C846( C433 C846 ) C433_=_C903( C433 C903 ) \nC433_=_C908( C433 C908 ) C475_=_C528( C475 C528 ) C475_=_C553( C475 C553 ) C475_=_C562( C475 C562 ) C475_=_C716( C475 C716 ) C475_=_C729( C475 C729 ) \nC475_=_C776( C475 C776 ) C475_=_C781( C475 C781 ) C475_=_C788( C475 C788 ) C475_=_C817( C475 C817 ) C475_=_C842( C475 C842 ) C475_=_C846( C475 C846 ) \nC475_=_C903( C475 C903 ) C475_=_C908( C475 C908 ) C475_=_C940( C475 C940 ) C528_=_C553( C528 C553 ) C528_=_C562( C528 C562 ) C528_=_C716( C528 C716 ) \nC528_=_C729( C528 C729 ) C528_=_C781( C528 C781 ) C528_=_C788( C528 C788 ) C528_=_C817( C528 C817 ) C528_=_C846( C528 C846 ) C528_=_C903( C528 C903 ) \nC528_=_C908( C528 C908 ) C528_=_C940( C528 C940 ) C553_=_C562( C553 C562 ) C553_=_C663( C553 C663 ) C553_=_C716( C553 C716 ) C553_=_C729( C553 C729 ) \nC553_=_C781( C553 C781 ) C553_=_C788( C553 C788 ) C553_=_C817( C553 C817 ) C553_=_C846( C553 C846 ) C553_=_C903( C553 C903 ) C553_=_C908( C553 C908 ) \nC553_=_C937( C553 C937 ) C562_=_C657( C562 C657 ) C562_=_C716( C562 C716 ) C562_=_C729( C562 C729 ) C562_=_C781( C562 C781 ) C562_=_C788( C562 C788 ) \nC562_=_C817( C562 C817 ) C562_=_C843( C562 C843 ) C562_=_C846( C562 C846 ) C562_=_C903( C562 C903 ) C562_=_C908( C562 C908 ) C657_=_C663( C657 C663 ) \nC657_=_C670( C657 C670 ) C657_=_C730( C657 C730 ) C657_=_C750( C657 C750 ) C657_=_C764( C657 C764 ) C657_=_C776( C657 C776 ) C657_=_C793( C657 C793 ) \nC657_=_C820( C657 C820 ) C657_=_C833( C657 C833 ) C657_=_C842( C657 C842 ) C657_=_C843( C657 C843 ) C657_=_C894( C657 C894 ) C657_=_C900( C657 C900 ) \nC657_=_C902( C657 C902 ) C657_=_C904( C657 C904 ) C657_=_C908( C657 C908 ) C657_=_C937( C657 C937 ) C657_=_C940( C657 C940 ) C663_=_C670( C663 C670 ) \nC663_=_C730( C663 C730 ) C663_=_C750( C663 C750 ) C663_=_C764( C663 C764 ) C663_=_C776( C663 C776 ) C663_=_C781( C663 C781 ) C663_=_C793( C663 C793 ) \nC663_=_C820( C663 C820 ) C663_=_C833( C663 C833 ) C663_=_C842( C663 C842 ) C663_=_C843( C663 C843 ) C663_=_C894( C663 C894 ) C663_=_C900( C663 C900 ) \nC663_=_C902( C663 C902 ) C663_=_C904( C663 C904 ) C663_=_C937( C663 C937 ) C663_=_C940( C663 C940 ) C670_=_C730( C670 C730 ) C670_=_C750( C670 C750 ) \nC670_=_C764( C670 C764 ) C670_=_C776( C670 C776 ) C670_=_C788( C670 C788 ) C670_=_C793( C670 C793 ) C670_=_C817( C670 C817 ) C670_=_C820( C670 C820 ) \nC670_=_C833( C670 C833 ) C670_=_C842( C670 C842 ) C670_=_C843( C670 C843 ) C670_=_C894( C670 C894 ) C670_=_C900( C670 C900 ) C670_=_C902( C670 C902 ) \nC670_=_C903( C670 C903 ) C670_=_C904( C670 C904 ) C670_=_C937( C670 C937 ) C670_=_C940( C670 C940 ) C716_=_C729( C716 C729 ) C716_=_C730( C716 C730 ) \nC716_=_C776( C716 C776 ) C716_=_C781( C716 C781 ) C716_=_C788( C716 C788 ) C716_=_C817( C716 C817 ) C716_=_C846( C716 C846 ) C716_=_C903( C716 C903 ) \nC716_=_C908( C716 C908 ) C716_=_C940( C716 C940 ) C729_=_C781( C729 C781 ) C729_=_C788( C729 C788 ) C729_=_C817( C729 C817 ) C729_=_C846( C729 C846 ) \nC729_=_C902( C729 C902 ) C729_=_C903( C729 C903 ) C729_=_C904( C729 C904 ) C729_=_C908( C729 C908 ) C729_=_C937( C729 C937 ) C730_=_C750( C730 C750 ) \nC730_=_C764( C730 C764 ) C730_=_C776( C730 C776 ) C730_=_C788( C730 C788 ) C730_=_C793( C730 C793 ) C730_=_C820( C730 C820 ) C730_=_C833( C730 C833 ) \nC730_=_C842( C730 C842 ) C730_=_C843( C730 C843 ) C730_=_C846( C730 C846 ) C730_=_C894( C730 C894 ) C730_=_C900( C730 C900 ) C730_=_C902( C730 C902 ) \nC730_=_C904( C730 C904 ) C730_=_C937( C730 C937 ) C730_=_C940( C730 C940 ) C750_=_C764( C750 C764 ) C750_=_C776( C750 C776 ) C750_=_C793( C750 C793 ) \nC750_=_C820( C750 C820 ) C750_=_C833( C750 C833 ) C750_=_C842( C750 C842 ) C750_=_C843( C750 C843 ) C750_=_C894( C750 C894 ) C750_=_C900( C750 C900 ) \nC750_=_C902( C750 C902 ) C750_=_C904( C750 C904 ) C750_=_C937( C750 C937 ) C750_=_C940( C750 C940 ) C764_=_C776( C764 C776 ) C764_=_C793( C764 C793 ) \nC764_=_C820( C764 C820 ) C764_=_C833( C764 C833 ) C764_=_C842( C764 C842 ) C764_=_C843( C764 C843 ) C764_=_C894( C764 C894 ) C764_=_C900( C764 C900 ) \nC764_=_C902( C764 C902 ) C764_=_C904( C764 C904 ) C764_=_C937( C764 C937 ) C764_=_C940( C764 C940 ) C776_=_C793( C776 C793 ) C776_=_C820( C776 C820 ) \nC776_=_C833( C776 C833 ) C776_=_C842( C776 C842 ) C776_=_C843( C776 C843 ) C776_=_C894( C776 C894 ) C776_=_C900( C776 C900 ) C776_=_C902( C776 C902 ) \nC776_=_C904( C776 C904 ) C776_=_C937( C776 C937 ) C776_=_C940( C776 C940 ) C781_=_C788( C781 C788 ) C781_=_C817( C781 C817 ) C781_=_C846( C781 C846 ) \nC781_=_C903( C781 C903 ) C781_=_C908( C781 C908 ) C788_=_C817( C788 C817 ) C788_=_C846( C788 C846 ) C788_=_C903( C788 C903 ) C788_=_C908( C788 C908 ) \nC793_=_C820( C793 C820 ) C793_=_C833( C793 C833 ) C793_=_C842( C793 C842 ) C793_=_C843( C793 C843 ) C793_=_C894( C793 C894 ) C793_=_C900( C793 C900 ) \nC793_=_C902( C793 C902 ) C793_=_C904( C793 C904 ) C793_=_C937( C793 C937 ) C793_=_C940( C793 C940 ) C817_=_C820( C817 C820 ) C817_=_C842( C817 C842 ) \nC817_=_C846( C817 C846 ) C817_=_C903( C817 C903 ) C817_=_C904( C817 C904 ) C817_=_C908( C817 C908 ) C820_=_C833( C820 C833 ) C820_=_C842( C820 C842 ) \nC820_=_C843( C820 C843 ) C820_=_C894( C820 C894 ) C820_=_C900( C820 C900 ) C820_=_C902( C820 C902 ) C820_=_C904( C820 C904 ) C820_=_C937(</w:t>
      </w:r>
    </w:p>
    <w:p>
      <w:pPr>
        <w:pStyle w:val="PreformattedText"/>
        <w:bidi w:val="0"/>
        <w:spacing w:before="0" w:after="0"/>
        <w:jc w:val="left"/>
        <w:rPr/>
      </w:pPr>
      <w:r>
        <w:rPr/>
        <w:t xml:space="preserve"> </w:t>
      </w:r>
      <w:r>
        <w:rPr/>
        <w:t>C820 C937 ) \nC820_=_C940( C820 C940 ) C833_=_C842( C833 C842 ) C833_=_C843( C833 C843 ) C833_=_C894( C833 C894 ) C833_=_C900( C833 C900 ) C833_=_C902( C833 C902 ) \nC833_=_C903( C833 C903 ) C833_=_C904( C833 C904 ) C833_=_C908( C833 C908 ) C833_=_C937( C833 C937 ) C833_=_C940( C833 C940 ) C842_=_C843( C842 C843 ) \nC842_=_C894( C842 C894 ) C842_=_C900( C842 C900 ) C842_=_C902( C842 C902 ) C842_=_C904( C842 C904 ) C842_=_C937( C842 C937 ) C842_=_C940( C842 C940 ) \nC843_=_C894( C843 C894 ) C843_=_C900( C843 C900 ) C843_=_C902( C843 C902 ) C843_=_C903( C843 C903 ) C843_=_C904( C843 C904 ) C843_=_C937( C843 C937 ) \nC843_=_C940( C843 C940 ) C846_=_C903( C846 C903 ) C846_=_C904( C846 C904 ) C846_=_C908( C846 C908 ) C846_=_C937( C846 C937 ) C894_=_C900( C894 C900 ) \nC894_=_C902( C894 C902 ) C894_=_C904( C894 C904 ) C894_=_C937( C894 C937 ) C894_=_C940( C894 C940 ) C900_=_C902( C900 C902 ) C900_=_C904( C900 C904 ) \nC900_=_C937( C900 C937 ) C900_=_C940( C900 C940 ) C902_=_C904( C902 C904 ) C902_=_C908( C902 C908 ) C902_=_C937( C902 C937 ) C902_=_C940( C902 C940 ) \nC903_=_C908( C903 C908 ) C904_=_C937( C904 C937 ) C904_=_C940( C904 C940 ) C908_=_C937( C908 C937 ) C937_=_C940( C937 C940 ) "];164-&gt;191[label="44: C188 C209 C229 C272 C298 \nC300 C321 C389 C390 C412 C413 \nC416 C430 C433 C475 C528 C553 \nC562 C657 C663 C670 C716 C729 \nC730 C750 C764 C776 C781 C788 \nC793 C817 C820 C833 C842 C843 \nC846 C894 C900 C902 C903 C904 \nC908 C937 C940 \n524: C188_=_C229 ,C188_=_C298 ,C188_=_C321 ,C188_=_C389 ,C188_=_C390 ,\nC188_=_C412 ,C188_=_C413 ,C188_=_C416 ,C188_=_C430 ,C188_=_C657 ,C188_=_C663 ,\nC188_=_C670 ,C188_=_C730 ,C188_=_C750 ,C188_=_C764 ,C188_=_C776 ,C188_=_C793 ,\nC188_=_C820 ,C188_=_C833 ,C188_=_C842 ,C188_=_C843 ,C188_=_C894 ,C188_=_C900 ,\nC188_=_C902 ,C188_=_C904 ,C188_=_C937 ,C188_=_C940 ,C209_=_C229 ,C209_=_C272 ,\nC209_=_C300 ,C209_=_C389 ,C209_=_C433 ,C209_=_C475 ,C209_=_C528 ,C209_=_C553 ,\nC209_=_C562 ,C209_=_C716 ,C209_=_C729 ,C209_=_C781 ,C209_=_C788 ,C209_=_C817 ,\nC209_=_C846 ,C209_=_C903 ,C209_=_C908 ,C229_=_C272 ,C229_=_C300 ,C229_=_C389 ,\nC229_=_C433 ,C229_=_C475 ,C229_=_C528 ,C229_=_C553 ,C229_=_C562 ,C229_=_C716 ,\nC229_=_C729 ,C229_=_C781 ,C229_=_C788 ,C229_=_C817 ,C229_=_C846 ,C229_=_C903 ,\nC229_=_C908 ,C272_=_C300 ,C272_=_C389 ,C272_=_C433 ,C272_=_C475 ,C272_=_C528 ,\nC272_=_C553 ,C272_=_C562 ,C272_=_C716 ,C272_=_C729 ,C272_=_C781 ,C272_=_C788 ,\nC272_=_C817 ,C272_=_C846 ,C272_=_C902 ,C272_=_C903 ,C272_=_C908 ,C298_=_C321 ,\nC298_=_C390 ,C298_=_C412 ,C298_=_C413 ,C298_=_C416 ,C298_=_C430 ,C298_=_C657 ,\nC298_=_C663 ,C298_=_C670 ,C298_=_C730 ,C298_=_C750 ,C298_=_C764 ,C298_=_C776 ,\nC298_=_C793 ,C298_=_C820 ,C298_=_C833 ,C298_=_C842 ,C298_=_C843 ,C298_=_C894 ,\nC298_=_C900 ,C298_=_C902 ,C298_=_C904 ,C298_=_C937 ,C298_=_C940 ,C300_=_C389 ,\nC300_=_C430 ,C300_=_C433 ,C300_=_C475 ,C300_=_C528 ,C300_=_C553 ,C300_=_C562 ,\nC300_=_C716 ,C300_=_C729 ,C300_=_C750 ,C300_=_C781 ,C300_=_C788 ,C300_=_C817 ,\nC300_=_C846 ,C300_=_C903 ,C300_=_C908 ,C321_=_C390 ,C321_=_C412 ,C321_=_C413 ,\nC321_=_C416 ,C321_=_C430 ,C321_=_C475 ,C321_=_C657 ,C321_=_C663 ,C321_=_C670 ,\nC321_=_C730 ,C321_=_C750 ,C321_=_C764 ,C321_=_C776 ,C321_=_C793 ,C321_=_C820 ,\nC321_=_C833 ,C321_=_C842 ,C321_=_C843 ,C321_=_C894 ,C321_=_C900 ,C321_=_C902 ,\nC321_=_C904 ,C321_=_C937 ,C321_=_C940 ,C389_=_C390 ,C389_=_C433 ,C389_=_C475 ,\nC389_=_C528 ,C389_=_C553 ,C389_=_C562 ,C389_=_C716 ,C389_=_C729 ,C389_=_C781 ,\nC389_=_C788 ,C389_=_C817 ,C389_=_C846 ,C389_=_C903 ,C389_=_C908 ,C390_=_C412 ,\nC390_=_C413 ,C390_=_C416 ,C390_=_C430 ,C390_=_C553 ,C390_=_C657 ,C390_=_C663 ,\nC390_=_C670 ,C390_=_C729 ,C390_=_C730 ,C390_=_C750 ,C390_=_C764 ,C390_=_C776 ,\nC390_=_C793 ,C390_=_C820 ,C390_=_C833 ,C390_=_C842 ,C390_=_C843 ,C390_=_C894 ,\nC390_=_C900 ,C390_=_C902 ,C390_=_C904 ,C390_=_C937 ,C390_=_C940 ,C412_=_C413 ,\nC412_=_C416 ,C412_=_C430 ,C412_=_C528 ,C412_=_C657 ,C412_=_C663 ,C412_=_C670 ,\nC412_=_C730 ,C412_=_C750 ,C412_=_C764 ,C412_=_C776 ,C412_=_C793 ,C412_=_C820 ,\nC412_=_C833 ,C412_=_C842 ,C412_=_C843 ,C412_=_C894 ,C412_=_C900 ,C412_=_C902 ,\nC412_=_C904 ,C412_=_C937 ,C412_=_C940 ,C413_=_C416 ,C413_=_C430 ,C413_=_C528 ,\nC413_=_C657 ,C413_=_C663 ,C413_=_C670 ,C413_=_C729 ,C413_=_C730 ,C413_=_C750 ,\nC413_=_C764 ,C413_=_C776 ,C413_=_C793 ,C413_=_C820 ,C413_=_C833 ,C413_=_C842 ,\nC413_=_C843 ,C413_=_C846 ,C413_=_C894 ,C413_=_C900 ,C413_=_C902 ,C413_=_C904 ,\nC413_=_C937 ,C413_=_C940 ,C416_=_C430 ,C416_=_C657 ,C416_=_C663 ,C416_=_C670 ,\nC416_=_C730 ,C416_=_C750 ,C416_=_C764 ,C416_=_C776 ,C416_=_C793 ,C416_=_C820 ,\nC416_=_C833 ,C416_=_C842 ,C416_=_C843 ,C416_=_C894 ,C416_=_C900 ,C416_=_C902 ,\nC416_=_C904 ,C416_=_C937 ,C416_=_C940 ,C430_=_C657 ,C430_=_C663 ,C430_=_C670 ,\nC430_=_C730 ,C430_=_C750 ,C430_=_C764 ,C430_=_C776 ,C430_=_C793 ,C430_=_C820 ,\nC430_=_C833 ,C430_=_C842 ,C430_=_C843 ,C430_=_C846 ,C430_=_C894 ,C430_=_C900 ,\nC430_=_C902 ,C430_=_C904 ,C430_=_C937 ,C430_=_C940 ,C433_=_C475 ,C433_=_C528 ,\nC433_=_C553 ,C433_=_C562 ,C433_=_C716 ,C433_=_C729 ,C433_=_C781 ,C433_=_C788 ,\nC433_=_C817 ,C433_=_C842 ,C433_=_C846 ,C433_=_C903 ,C433_=_C908 ,C475_=_C528 ,\nC475_=_C553 ,C475_=_C562 ,C475_=_C716 ,C475_=_C729 ,C475_=_C776 ,C475_=_C781 ,\nC475_=_C788 ,C475_=_C817 ,C475_=_C842 ,C475_=_C846 ,C475_=_C903 ,C475_=_C908 ,\nC475_=_C940 ,C528_=_C553 ,C528_=_C562 ,C528_=_C716 ,C528_=_C729 ,C528_=_C781 ,\nC528_=_C788 ,C528_=_C817 ,C528_=_C846 ,C528_=_C903 ,C528_=_C908 ,C528_=_C940 ,\nC553_=_C562 ,C553_=_C663 ,C553_=_C716 ,C553_=_C729 ,C553_=_C781 ,C553_=_C788 ,\nC553_=_C817 ,C553_=_C846 ,C553_=_C903 ,C553_=_C908 ,C553_=_C937 ,C562_=_C657 ,\nC562_=_C716 ,C562_=_C729 ,C562_=_C781 ,C562_=_C788 ,C562_=_C817 ,C562_=_C843 ,\nC562_=_C846 ,C562_=_C903 ,C562_=_C908 ,C657_=_C663 ,C657_=_C670 ,C657_=_C730 ,\nC657_=_C750 ,C657_=_C764 ,C657_=_C776 ,C657_=_C793 ,C657_=_C820 ,C657_=_C833 ,\nC657_=_C842 ,C657_=_C843 ,C657_=_C894 ,C657_=_C900 ,C657_=_C902 ,C657_=_C904 ,\nC657_=_C908 ,C657_=_C937 ,C657_=_C940 ,C663_=_C670 ,C663_=_C730 ,C663_=_C750 ,\nC663_=_C764 ,C663_=_C776 ,C663_=_C781 ,C663_=_C793 ,C663_=_C820 ,C663_=_C833 ,\nC663_=_C842 ,C663_=_C843 ,C663_=_C894 ,C663_=_C900 ,C663_=_C902 ,C663_=_C904 ,\nC663_=_C937 ,C663_=_C940 ,C670_=_C730 ,C670_=_C750 ,C670_=_C764 ,C670_=_C776 ,\nC670_=_C788 ,C670_=_C793 ,C670_=_C817 ,C670_=_C820 ,C670_=_C833 ,C670_=_C842 ,\nC670_=_C843 ,C670_=_C894 ,C670_=_C900 ,C670_=_C902 ,C670_=_C903 ,C670_=_C904 ,\nC670_=_C937 ,C670_=_C940 ,C716_=_C729 ,C716_=_C730 ,C716_=_C776 ,C716_=_C781 ,\nC716_=_C788 ,C716_=_C817 ,C716_=_C846 ,C716_=_C903 ,C716_=_C908 ,C716_=_C940 ,\nC729_=_C781 ,C729_=_C788 ,C729_=_C817 ,C729_=_C846 ,C729_=_C902 ,C729_=_C903 ,\nC729_=_C904 ,C729_=_C908 ,C729_=_C937 ,C730_=_C750 ,C730_=_C764 ,C730_=_C776 ,\nC730_=_C788 ,C730_=_C793 ,C730_=_C820 ,C730_=_C833 ,C730_=_C842 ,C730_=_C843 ,\nC730_=_C846 ,C730_=_C894 ,C730_=_C900 ,C730_=_C902 ,C730_=_C904 ,C730_=_C937 ,\nC730_=_C940 ,C750_=_C764 ,C750_=_C776 ,C750_=_C793 ,C750_=_C820 ,C750_=_C833 ,\nC750_=_C842 ,C750_=_C843 ,C750_=_C894 ,C750_=_C900 ,C750_=_C902 ,C750_=_C904 ,\nC750_=_C937 ,C750_=_C940 ,C764_=_C776 ,C764_=_C793 ,C764_=_C820 ,C764_=_C833 ,\nC764_=_C842 ,C764_=_C843 ,C764_=_C894 ,C764_=_C900 ,C764_=_C902 ,C764_=_C904 ,\nC764_=_C937 ,C764_=_C940 ,C776_=_C793 ,C776_=_C820 ,C776_=_C833 ,C776_=_C842 ,\nC776_=_C843 ,C776_=_C894 ,C776_=_C900 ,C776_=_C902 ,C776_=_C904 ,C776_=_C937 ,\nC776_=_C940 ,C781_=_C788 ,C781_=_C817 ,C781_=_C846 ,C781_=_C903 ,C781_=_C908 ,\nC788_=_C817 ,C788_=_C846 ,C788_=_C903 ,C788_=_C908 ,C793_=_C820 ,C793_=_C833 ,\nC793_=_C842 ,C793_=_C843 ,C793_=_C894 ,C793_=_C900 ,C793_=_C902 ,C793_=_C904 ,\nC793_=_C937 ,C793_=_C940 ,C817_=_C820 ,C817_=_C842 ,C817_=_C846 ,C817_=_C903 ,\nC817_=_C904 ,C817_=_C908 ,C820_=_C833 ,C820_=_C842 ,C820_=_C843 ,C820_=_C894 ,\nC820_=_C900 ,C820_=_C902 ,C820_=_C904 ,C820_=_C937 ,C820_=_C940 ,C833_=_C842 ,\nC833_=_C843 ,C833_=_C894 ,C833_=_C900 ,C833_=_C902 ,C833_=_C903 ,C833_=_C904 ,\nC833_=_C908 ,C833_=_C937 ,C833_=_C940 ,C842_=_C843 ,C842_=_C894 ,C842_=_C900 ,\nC842_=_C902 ,C842_=_C904 ,C842_=_C937 ,C842_=_C940 ,C843_=_C894 ,C843_=_C900 ,\nC843_=_C902 ,C843_=_C903 ,C843_=_C904 ,C843_=_C937 ,C843_=_C940 ,C846_=_C903 ,\nC846_=_C904 ,C846_=_C908 ,C846_=_C937 ,C894_=_C900 ,C894_=_C902 ,C894_=_C904 ,\nC894_=_C937 ,C894_=_C940 ,C900_=_C902 ,C900_=_C904 ,C900_=_C937 ,C900_=_C940 ,\nC902_=_C904 ,C902_=_C908 ,C902_=_C937 ,C902_=_C940 ,C903_=_C908 ,C904_=_C937 ,\nC904_=_C940 ,C908_=_C937 ,C937_=_C940 ,"];192[shape=box, label="id:192 level: 9\n57: C11 C12 C94 C196 C197 \nC198 C244 C308 C350 C362 C363 \nC364 C365 C366 C368 C462 C512 \nC513 C514 C515 C516 C517 C518 \nC519 C577 C632 C643 C658 C673 \nC674 C679 C680 C681 C682 C683 \nC684 C708 C772 C782 C790 C791 \nC792 C793 C794 C832 C857 C871 \nC872 C873 C888 C912 C918 C919 \nC920 C937 C941 C948 \n672: C11_=_C12( C11 C12 ) C11_=_C196( C11 C196 ) C11_=_C197( C11 C197 ) C11_=_C198( C11 C198 ) C11_=_C350( C11 C350 ) \nC11_=_C362( C11 C362 ) C11_=_C363( C11 C363 ) C11_=_C364( C11 C364 ) C11_=_C365( C11 C365 ) C11_=_C366( C11 C366 ) C11_=_C512( C11 C512 ) \nC11_=_C513( C11 C513 ) C11_=_C514( C11 C514 ) C11_=_C515( C11 C515 ) C11_=_C516( C11 C516 ) C11_=_C517( C11 C517 ) C11_=_C518( C11 C518 ) \nC11_=_C519( C11 C519 ) C11_=_C673( C11 C673 ) C11_=_C674( C11 C674 ) C11_=_C679( C11 C679 ) C11_=_C680( C11 C680 ) C11_=_C681( C11 C681 ) \nC11_=_C682( C11 C682 ) C11_=_C683( C11 C683 ) C11_=_C684( C11 C684 ) C11_=_C772( C11 C772 ) C11_=_C791( C11 C791 ) C11_=_C792( C11 C792 ) \nC11_=_C793( C11 C793 ) C11_=_C794( C11 C794 ) C11_=_C857( C11 C857 ) C11_=_C871( C11 C871 ) C11_=_C872( C11 C872 ) C11_=_C873( C11 C873 ) \nC11_=_C912( C11 C912 ) C11_=_C918( C11 C918 ) C11_=_C919( C11 C919 ) C11_=_C920( C11 C920 ) C11_=_C941( C11 C941 ) C11_=_C948( C11 C948 ) \nC12_=_C196( C12 C196 ) C12_=_C350( C12 C350 ) C12_=_C362( C12 C362 ) C12_=_C363( C12 C363 ) C12_=_C512( C12 C512 ) C12_=_C513( C12 C513 ) \nC12_=_C514(</w:t>
      </w:r>
    </w:p>
    <w:p>
      <w:pPr>
        <w:pStyle w:val="PreformattedText"/>
        <w:bidi w:val="0"/>
        <w:spacing w:before="0" w:after="0"/>
        <w:jc w:val="left"/>
        <w:rPr/>
      </w:pPr>
      <w:r>
        <w:rPr/>
        <w:t xml:space="preserve"> </w:t>
      </w:r>
      <w:r>
        <w:rPr/>
        <w:t>C12 C514 ) C12_=_C515( C12 C515 ) C12_=_C516( C12 C516 ) C12_=_C673( C12 C673 ) C12_=_C674( C12 C674 ) C12_=_C679( C12 C679 ) \nC12_=_C680( C12 C680 ) C12_=_C681( C12 C681 ) C12_=_C682( C12 C682 ) C12_=_C791( C12 C791 ) C12_=_C857( C12 C857 ) C12_=_C918( C12 C918 ) \nC12_=_C919( C12 C919 ) C12_=_C941( C12 C941 ) C12_=_C948( C12 C948 ) C94_=_C244( C94 C244 ) C94_=_C308( C94 C308 ) C94_=_C368( C94 C368 ) \nC94_=_C462( C94 C462 ) C94_=_C577( C94 C577 ) C94_=_C632( C94 C632 ) C94_=_C643( C94 C643 ) C94_=_C658( C94 C658 ) C94_=_C674( C94 C674 ) \nC94_=_C708( C94 C708 ) C94_=_C782( C94 C782 ) C94_=_C790( C94 C790 ) C94_=_C832( C94 C832 ) C94_=_C888( C94 C888 ) C94_=_C919( C94 C919 ) \nC94_=_C937( C94 C937 ) C196_=_C350( C196 C350 ) C196_=_C362( C196 C362 ) C196_=_C363( C196 C363 ) C196_=_C512( C196 C512 ) C196_=_C513( C196 C513 ) \nC196_=_C514( C196 C514 ) C196_=_C515( C196 C515 ) C196_=_C516( C196 C516 ) C196_=_C673( C196 C673 ) C196_=_C674( C196 C674 ) C196_=_C679( C196 C679 ) \nC196_=_C680( C196 C680 ) C196_=_C681( C196 C681 ) C196_=_C682( C196 C682 ) C196_=_C791( C196 C791 ) C196_=_C857( C196 C857 ) C196_=_C918( C196 C918 ) \nC196_=_C919( C196 C919 ) C196_=_C920( C196 C920 ) C196_=_C937( C196 C937 ) C196_=_C941( C196 C941 ) C196_=_C948( C196 C948 ) C197_=_C198( C197 C198 ) \nC197_=_C364( C197 C364 ) C197_=_C365( C197 C365 ) C197_=_C366( C197 C366 ) C197_=_C517( C197 C517 ) C197_=_C518( C197 C518 ) C197_=_C519( C197 C519 ) \nC197_=_C674( C197 C674 ) C197_=_C680( C197 C680 ) C197_=_C682( C197 C682 ) C197_=_C683( C197 C683 ) C197_=_C684( C197 C684 ) C197_=_C772( C197 C772 ) \nC197_=_C792( C197 C792 ) C197_=_C793( C197 C793 ) C197_=_C794( C197 C794 ) C197_=_C871( C197 C871 ) C197_=_C872( C197 C872 ) C197_=_C873( C197 C873 ) \nC197_=_C912( C197 C912 ) C197_=_C920( C197 C920 ) C197_=_C941( C197 C941 ) C198_=_C308( C198 C308 ) C198_=_C364( C198 C364 ) C198_=_C365( C198 C365 ) \nC198_=_C366( C198 C366 ) C198_=_C517( C198 C517 ) C198_=_C518( C198 C518 ) C198_=_C519( C198 C519 ) C198_=_C683( C198 C683 ) C198_=_C684( C198 C684 ) \nC198_=_C772( C198 C772 ) C198_=_C792( C198 C792 ) C198_=_C793( C198 C793 ) C198_=_C794( C198 C794 ) C198_=_C832( C198 C832 ) C198_=_C871( C198 C871 ) \nC198_=_C872( C198 C872 ) C198_=_C873( C198 C873 ) C198_=_C912( C198 C912 ) C198_=_C920( C198 C920 ) C244_=_C308( C244 C308 ) C244_=_C368( C244 C368 ) \nC244_=_C462( C244 C462 ) C244_=_C577( C244 C577 ) C244_=_C632( C244 C632 ) C244_=_C643( C244 C643 ) C244_=_C658( C244 C658 ) C244_=_C674( C244 C674 ) \nC244_=_C708( C244 C708 ) C244_=_C782( C244 C782 ) C244_=_C790( C244 C790 ) C244_=_C793( C244 C793 ) C244_=_C832( C244 C832 ) C244_=_C888( C244 C888 ) \nC244_=_C937( C244 C937 ) C308_=_C368( C308 C368 ) C308_=_C462( C308 C462 ) C308_=_C577( C308 C577 ) C308_=_C632( C308 C632 ) C308_=_C643( C308 C643 ) \nC308_=_C658( C308 C658 ) C308_=_C674( C308 C674 ) C308_=_C683( C308 C683 ) C308_=_C708( C308 C708 ) C308_=_C782( C308 C782 ) C308_=_C790( C308 C790 ) \nC308_=_C832( C308 C832 ) C308_=_C871( C308 C871 ) C308_=_C888( C308 C888 ) C308_=_C937( C308 C937 ) C350_=_C362( C350 C362 ) C350_=_C363( C350 C363 ) \nC350_=_C512( C350 C512 ) C350_=_C513( C350 C513 ) C350_=_C514( C350 C514 ) C350_=_C515( C350 C515 ) C350_=_C516( C350 C516 ) C350_=_C673( C350 C673 ) \nC350_=_C674( C350 C674 ) C350_=_C679( C350 C679 ) C350_=_C680( C350 C680 ) C350_=_C681( C350 C681 ) C350_=_C682( C350 C682 ) C350_=_C791( C350 C791 ) \nC350_=_C857( C350 C857 ) C350_=_C918( C350 C918 ) C350_=_C919( C350 C919 ) C350_=_C941( C350 C941 ) C350_=_C948( C350 C948 ) C362_=_C363( C362 C363 ) \nC362_=_C512( C362 C512 ) C362_=_C513( C362 C513 ) C362_=_C514( C362 C514 ) C362_=_C515( C362 C515 ) C362_=_C516( C362 C516 ) C362_=_C673( C362 C673 ) \nC362_=_C674( C362 C674 ) C362_=_C679( C362 C679 ) C362_=_C680( C362 C680 ) C362_=_C681( C362 C681 ) C362_=_C682( C362 C682 ) C362_=_C791( C362 C791 ) \nC362_=_C792( C362 C792 ) C362_=_C857( C362 C857 ) C362_=_C918( C362 C918 ) C362_=_C919( C362 C919 ) C362_=_C941( C362 C941 ) C362_=_C948( C362 C948 ) \nC363_=_C512( C363 C512 ) C363_=_C513( C363 C513 ) C363_=_C514( C363 C514 ) C363_=_C515( C363 C515 ) C363_=_C516( C363 C516 ) C363_=_C517( C363 C517 ) \nC363_=_C673( C363 C673 ) C363_=_C674( C363 C674 ) C363_=_C679( C363 C679 ) C363_=_C680( C363 C680 ) C363_=_C681( C363 C681 ) C363_=_C682( C363 C682 ) \nC363_=_C708( C363 C708 ) C363_=_C772( C363 C772 ) C363_=_C791( C363 C791 ) C363_=_C857( C363 C857 ) C363_=_C918( C363 C918 ) C363_=_C919( C363 C919 ) \nC363_=_C941( C363 C941 ) C363_=_C948( C363 C948 ) C364_=_C365( C364 C365 ) C364_=_C366( C364 C366 ) C364_=_C517( C364 C517 ) C364_=_C518( C364 C518 ) \nC364_=_C519( C364 C519 ) C364_=_C683( C364 C683 ) C364_=_C684( C364 C684 ) C364_=_C772( C364 C772 ) C364_=_C792( C364 C792 ) C364_=_C793( C364 C793 ) \nC364_=_C794( C364 C794 ) C364_=_C871( C364 C871 ) C364_=_C872( C364 C872 ) C364_=_C873( C364 C873 ) C364_=_C912( C364 C912 ) C364_=_C920( C364 C920 ) \nC364_=_C937( C364 C937 ) C365_=_C366( C365 C366 ) C365_=_C517( C365 C517 ) C365_=_C518( C365 C518 ) C365_=_C519( C365 C519 ) C365_=_C683( C365 C683 ) \nC365_=_C684( C365 C684 ) C365_=_C772( C365 C772 ) C365_=_C792( C365 C792 ) C365_=_C793( C365 C793 ) C365_=_C794( C365 C794 ) C365_=_C871( C365 C871 ) \nC365_=_C872( C365 C872 ) C365_=_C873( C365 C873 ) C365_=_C912( C365 C912 ) C365_=_C920( C365 C920 ) C365_=_C937( C365 C937 ) C366_=_C517( C366 C517 ) \nC366_=_C518( C366 C518 ) C366_=_C519( C366 C519 ) C366_=_C683( C366 C683 ) C366_=_C684( C366 C684 ) C366_=_C772( C366 C772 ) C366_=_C792( C366 C792 ) \nC366_=_C793( C366 C793 ) C366_=_C794( C366 C794 ) C366_=_C871( C366 C871 ) C366_=_C872( C366 C872 ) C366_=_C873( C366 C873 ) C366_=_C912( C366 C912 ) \nC366_=_C920( C366 C920 ) C368_=_C462( C368 C462 ) C368_=_C577( C368 C577 ) C368_=_C632( C368 C632 ) C368_=_C643( C368 C643 ) C368_=_C658( C368 C658 ) \nC368_=_C674( C368 C674 ) C368_=_C708( C368 C708 ) C368_=_C782( C368 C782 ) C368_=_C790( C368 C790 ) C368_=_C792( C368 C792 ) C368_=_C832( C368 C832 ) \nC368_=_C888( C368 C888 ) C368_=_C919( C368 C919 ) C368_=_C937( C368 C937 ) C462_=_C515( C462 C515 ) C462_=_C577( C462 C577 ) C462_=_C632( C462 C632 ) \nC462_=_C643( C462 C643 ) C462_=_C658( C462 C658 ) C462_=_C674( C462 C674 ) C462_=_C684( C462 C684 ) C462_=_C708( C462 C708 ) C462_=_C782( C462 C782 ) \nC462_=_C790( C462 C790 ) C462_=_C832( C462 C832 ) C462_=_C872( C462 C872 ) C462_=_C888( C462 C888 ) C462_=_C912( C462 C912 ) C462_=_C918( C462 C918 ) \nC462_=_C937( C462 C937 ) C512_=_C513( C512 C513 ) C512_=_C514( C512 C514 ) C512_=_C515( C512 C515 ) C512_=_C516( C512 C516 ) C512_=_C517( C512 C517 ) \nC512_=_C673( C512 C673 ) C512_=_C674( C512 C674 ) C512_=_C679( C512 C679 ) C512_=_C680( C512 C680 ) C512_=_C681( C512 C681 ) C512_=_C682( C512 C682 ) \nC512_=_C708( C512 C708 ) C512_=_C791( C512 C791 ) C512_=_C857( C512 C857 ) C512_=_C918( C512 C918 ) C512_=_C919( C512 C919 ) C512_=_C941( C512 C941 ) \nC512_=_C948( C512 C948 ) C513_=_C514( C513 C514 ) C513_=_C515( C513 C515 ) C513_=_C516( C513 C516 ) C513_=_C658( C513 C658 ) C513_=_C673( C513 C673 ) \nC513_=_C674( C513 C674 ) C513_=_C679( C513 C679 ) C513_=_C680( C513 C680 ) C513_=_C681( C513 C681 ) C513_=_C682( C513 C682 ) C513_=_C791( C513 C791 ) \nC513_=_C857( C513 C857 ) C513_=_C918( C513 C918 ) C513_=_C919( C513 C919 ) C513_=_C920( C513 C920 ) C513_=_C937( C513 C937 ) C513_=_C941( C513 C941 ) \nC513_=_C948( C513 C948 ) C514_=_C515( C514 C515 ) C514_=_C516( C514 C516 ) C514_=_C673( C514 C673 ) C514_=_C674( C514 C674 ) C514_=_C679( C514 C679 ) \nC514_=_C680( C514 C680 ) C514_=_C681( C514 C681 ) C514_=_C682( C514 C682 ) C514_=_C708( C514 C708 ) C514_=_C791( C514 C791 ) C514_=_C857( C514 C857 ) \nC514_=_C871( C514 C871 ) C514_=_C872( C514 C872 ) C514_=_C888( C514 C888 ) C514_=_C918( C514 C918 ) C514_=_C919( C514 C919 ) C514_=_C941( C514 C941 ) \nC514_=_C948( C514 C948 ) C515_=_C516( C515 C516 ) C515_=_C673( C515 C673 ) C515_=_C674( C515 C674 ) C515_=_C679( C515 C679 ) C515_=_C680( C515 C680 ) \nC515_=_C681( C515 C681 ) C515_=_C682( C515 C682 ) C515_=_C791( C515 C791 ) C515_=_C792( C515 C792 ) C515_=_C857( C515 C857 ) C515_=_C872( C515 C872 ) \nC515_=_C918( C515 C918 ) C515_=_C919( C515 C919 ) C515_=_C941( C515 C941 ) C515_=_C948( C515 C948 ) C516_=_C673( C516 C673 ) C516_=_C674( C516 C674 ) \nC516_=_C679( C516 C679 ) C516_=_C680( C516 C680 ) C516_=_C681( C516 C681 ) C516_=_C682( C516 C682 ) C516_=_C791( C516 C791 ) C516_=_C794( C516 C794 ) \nC516_=_C857( C516 C857 ) C516_=_C912( C516 C912 ) C516_=_C918( C516 C918 ) C516_=_C919( C516 C919 ) C516_=_C920( C516 C920 ) C516_=_C941( C516 C941 ) \nC516_=_C948( C516 C948 ) C517_=_C518( C517 C518 ) C517_=_C519( C517 C519 ) C517_=_C683( C517 C683 ) C517_=_C684( C517 C684 ) C517_=_C772( C517 C772 ) \nC517_=_C792( C517 C792 ) C517_=_C793( C517 C793 ) C517_=_C794( C517 C794 ) C517_=_C871( C517 C871 ) C517_=_C872( C517 C872 ) C517_=_C873( C517 C873 ) \nC517_=_C912( C517 C912 ) C517_=_C920( C517 C920 ) C518_=_C519( C518 C519 ) C518_=_C681( C518 C681 ) C518_=_C683( C518 C683 ) C518_=_C684( C518 C684 ) \nC518_=_C708( C518 C708 ) C518_=_C772( C518 C772 ) C518_=_C792( C518 C792 ) C518_=_C793( C518 C793 ) C518_=_C794( C518 C794 ) C518_=_C857( C518 C857 ) \nC518_=_C871( C518 C871 ) C518_=_C872( C518 C872 ) C518_=_C873( C518 C873 ) C518_=_C912( C518 C912 ) C518_=_C920( C518 C920 ) C519_=_C681( C519 C681 ) \nC519_=_C683( C519 C683 ) C519_=_C684( C519 C684 ) C519_=_C708( C519 C708 ) C519_=_C772( C519 C772 ) C519_=_C792( C519 C792 ) C519_=_C793( C519 C793 ) \nC519_=_C794( C519 C794 ) C519_=_C832( C519 C832 ) C519_=_C871( C519 C871 ) C519_=_C872( C519 C872 ) C519_=_C873( C519 C873 ) C519_=_C912( C519 C912 ) \nC519_=_C920( C519 C920 ) C519_=_C937( C519 C937 ) C577_=_C632( C577 C632 ) C577_=_C643( C577 C643 ) C577_=_C658( C577 C658 ) C577_=_C673( C577 C673 ) \nC577_=_C674( C577 C674 ) C577_=_C680( C577 C680 ) C577_=_C682( C577 C682 ) C577_=_C708( C577 C708</w:t>
      </w:r>
    </w:p>
    <w:p>
      <w:pPr>
        <w:pStyle w:val="PreformattedText"/>
        <w:bidi w:val="0"/>
        <w:spacing w:before="0" w:after="0"/>
        <w:jc w:val="left"/>
        <w:rPr/>
      </w:pPr>
      <w:r>
        <w:rPr/>
        <w:t xml:space="preserve"> </w:t>
      </w:r>
      <w:r>
        <w:rPr/>
        <w:t>) C577_=_C782( C577 C782 ) C577_=_C790( C577 C790 ) \nC577_=_C791( C577 C791 ) C577_=_C832( C577 C832 ) C577_=_C888( C577 C888 ) C577_=_C937( C577 C937 ) C577_=_C948( C577 C948 ) C632_=_C643( C632 C643 ) \nC632_=_C658( C632 C658 ) C632_=_C673( C632 C673 ) C632_=_C674( C632 C674 ) C632_=_C683( C632 C683 ) C632_=_C708( C632 C708 ) C632_=_C782( C632 C782 ) \nC632_=_C790( C632 C790 ) C632_=_C793( C632 C793 ) C632_=_C832( C632 C832 ) C632_=_C888( C632 C888 ) C632_=_C919( C632 C919 ) C632_=_C937( C632 C937 ) \nC632_=_C948( C632 C948 ) C643_=_C658( C643 C658 ) C643_=_C674( C643 C674 ) C643_=_C708( C643 C708 ) C643_=_C782( C643 C782 ) C643_=_C790( C643 C790 ) \nC643_=_C791( C643 C791 ) C643_=_C832( C643 C832 ) C643_=_C888( C643 C888 ) C643_=_C937( C643 C937 ) C658_=_C674( C658 C674 ) C658_=_C684( C658 C684 ) \nC658_=_C708( C658 C708 ) C658_=_C782( C658 C782 ) C658_=_C790( C658 C790 ) C658_=_C832( C658 C832 ) C658_=_C872( C658 C872 ) C658_=_C888( C658 C888 ) \nC658_=_C919( C658 C919 ) C658_=_C937( C658 C937 ) C658_=_C941( C658 C941 ) C673_=_C674( C673 C674 ) C673_=_C679( C673 C679 ) C673_=_C680( C673 C680 ) \nC673_=_C681( C673 C681 ) C673_=_C682( C673 C682 ) C673_=_C790( C673 C790 ) C673_=_C791( C673 C791 ) C673_=_C857( C673 C857 ) C673_=_C872( C673 C872 ) \nC673_=_C873( C673 C873 ) C673_=_C918( C673 C918 ) C673_=_C919( C673 C919 ) C673_=_C920( C673 C920 ) C673_=_C941( C673 C941 ) C673_=_C948( C673 C948 ) \nC674_=_C679( C674 C679 ) C674_=_C680( C674 C680 ) C674_=_C681( C674 C681 ) C674_=_C682( C674 C682 ) C674_=_C708( C674 C708 ) C674_=_C782( C674 C782 ) \nC674_=_C790( C674 C790 ) C674_=_C791( C674 C791 ) C674_=_C832( C674 C832 ) C674_=_C857( C674 C857 ) C674_=_C888( C674 C888 ) C674_=_C912( C674 C912 ) \nC674_=_C918( C674 C918 ) C674_=_C919( C674 C919 ) C674_=_C937( C674 C937 ) C674_=_C941( C674 C941 ) C674_=_C948( C674 C948 ) C679_=_C680( C679 C680 ) \nC679_=_C681( C679 C681 ) C679_=_C682( C679 C682 ) C679_=_C791( C679 C791 ) C679_=_C857( C679 C857 ) C679_=_C918( C679 C918 ) C679_=_C919( C679 C919 ) \nC679_=_C920( C679 C920 ) C679_=_C941( C679 C941 ) C679_=_C948( C679 C948 ) C680_=_C681( C680 C681 ) C680_=_C682( C680 C682 ) C680_=_C791( C680 C791 ) \nC680_=_C857( C680 C857 ) C680_=_C918( C680 C918 ) C680_=_C919( C680 C919 ) C680_=_C941( C680 C941 ) C680_=_C948( C680 C948 ) C681_=_C682( C681 C682 ) \nC681_=_C791( C681 C791 ) C681_=_C793( C681 C793 ) C681_=_C794( C681 C794 ) C681_=_C857( C681 C857 ) C681_=_C871( C681 C871 ) C681_=_C872( C681 C872 ) \nC681_=_C873( C681 C873 ) C681_=_C918( C681 C918 ) C681_=_C919( C681 C919 ) C681_=_C920( C681 C920 ) C681_=_C941( C681 C941 ) C681_=_C948( C681 C948 ) \nC682_=_C791( C682 C791 ) C682_=_C857( C682 C857 ) C682_=_C872( C682 C872 ) C682_=_C918( C682 C918 ) C682_=_C919( C682 C919 ) C682_=_C920( C682 C920 ) \nC682_=_C937( C682 C937 ) C682_=_C941( C682 C941 ) C682_=_C948( C682 C948 ) C683_=_C684( C683 C684 ) C683_=_C772( C683 C772 ) C683_=_C792( C683 C792 ) \nC683_=_C793( C683 C793 ) C683_=_C794( C683 C794 ) C683_=_C832( C683 C832 ) C683_=_C871( C683 C871 ) C683_=_C872( C683 C872 ) C683_=_C873( C683 C873 ) \nC683_=_C912( C683 C912 ) C683_=_C920( C683 C920 ) C684_=_C772( C684 C772 ) C684_=_C792( C684 C792 ) C684_=_C793( C684 C793 ) C684_=_C794( C684 C794 ) \nC684_=_C871( C684 C871 ) C684_=_C872( C684 C872 ) C684_=_C873( C684 C873 ) C684_=_C912( C684 C912 ) C684_=_C920( C684 C920 ) C708_=_C782( C708 C782 ) \nC708_=_C790( C708 C790 ) C708_=_C832( C708 C832 ) C708_=_C857( C708 C857 ) C708_=_C888( C708 C888 ) C708_=_C918( C708 C918 ) C708_=_C937( C708 C937 ) \nC772_=_C792( C772 C792 ) C772_=_C793( C772 C793 ) C772_=_C794( C772 C794 ) C772_=_C857( C772 C857 ) C772_=_C871( C772 C871 ) C772_=_C872( C772 C872 ) \nC772_=_C873( C772 C873 ) C772_=_C912( C772 C912 ) C772_=_C920( C772 C920 ) C772_=_C948( C772 C948 ) C782_=_C790( C782 C790 ) C782_=_C832( C782 C832 ) \nC782_=_C888( C782 C888 ) C782_=_C920( C782 C920 ) C782_=_C937( C782 C937 ) C782_=_C941( C782 C941 ) C790_=_C791( C790 C791 ) C790_=_C832( C790 C832 ) \nC790_=_C857( C790 C857 ) C790_=_C873( C790 C873 ) C790_=_C888( C790 C888 ) C790_=_C912( C790 C912 ) C790_=_C937( C790 C937 ) C790_=_C941( C790 C941 ) \nC790_=_C948( C790 C948 ) C791_=_C857( C791 C857 ) C791_=_C918( C791 C918 ) C791_=_C919( C791 C919 ) C791_=_C941( C791 C941 ) C791_=_C948( C791 C948 ) \nC792_=_C793( C792 C793 ) C792_=_C794( C792 C794 ) C792_=_C871( C792 C871 ) C792_=_C872( C792 C872 ) C792_=_C873( C792 C873 ) C792_=_C912( C792 C912 ) \nC792_=_C919( C792 C919 ) C792_=_C920( C792 C920 ) C793_=_C794( C793 C794 ) C793_=_C857( C793 C857 ) C793_=_C871( C793 C871 ) C793_=_C872( C793 C872 ) \nC793_=_C873( C793 C873 ) C793_=_C912( C793 C912 ) C793_=_C920( C793 C920 ) C793_=_C937( C793 C937 ) C794_=_C857( C794 C857 ) C794_=_C871( C794 C871 ) \nC794_=_C872( C794 C872 ) C794_=_C873( C794 C873 ) C794_=_C888( C794 C888 ) C794_=_C912( C794 C912 ) C794_=_C920( C794 C920 ) C794_=_C941( C794 C941 ) \nC832_=_C872( C832 C872 ) C832_=_C888( C832 C888 ) C832_=_C920( C832 C920 ) C832_=_C937( C832 C937 ) C857_=_C871( C857 C871 ) C857_=_C873( C857 C873 ) \nC857_=_C912( C857 C912 ) C857_=_C918( C857 C918 ) C857_=_C919( C857 C919 ) C857_=_C941( C857 C941 ) C857_=_C948( C857 C948 ) C871_=_C872( C871 C872 ) \nC871_=_C873( C871 C873 ) C871_=_C888( C871 C888 ) C871_=_C912( C871 C912 ) C871_=_C919( C871 C919 ) C871_=_C920( C871 C920 ) C871_=_C941( C871 C941 ) \nC872_=_C873( C872 C873 ) C872_=_C888( C872 C888 ) C872_=_C912( C872 C912 ) C872_=_C920( C872 C920 ) C873_=_C912( C873 C912 ) C873_=_C919( C873 C919 ) \nC873_=_C920( C873 C920 ) C888_=_C920( C888 C920 ) C888_=_C937( C888 C937 ) C912_=_C920( C912 C920 ) C912_=_C941( C912 C941 ) C912_=_C948( C912 C948 ) \nC918_=_C919( C918 C919 ) C918_=_C941( C918 C941 ) C918_=_C948( C918 C948 ) C919_=_C941( C919 C941 ) C919_=_C948( C919 C948 ) C920_=_C937( C920 C937 ) \nC941_=_C948( C941 C948 ) "];166-&gt;192[label="56: C12 C94 C196 C197 C198 \nC244 C308 C350 C362 C363 C364 \nC365 C366 C368 C462 C512 C513 \nC514 C515 C516 C517 C518 C519 \nC577 C632 C643 C658 C673 C674 \nC679 C680 C681 C682 C683 C684 \nC708 C772 C782 C790 C791 C792 \nC793 C794 C832 C857 C871 C872 \nC873 C888 C912 C918 C919 C920 \nC937 C941 C948 \n631: C12_=_C196 ,C12_=_C350 ,C12_=_C362 ,C12_=_C363 ,C12_=_C512 ,\nC12_=_C513 ,C12_=_C514 ,C12_=_C515 ,C12_=_C516 ,C12_=_C673 ,C12_=_C674 ,\nC12_=_C679 ,C12_=_C680 ,C12_=_C681 ,C12_=_C682 ,C12_=_C791 ,C12_=_C857 ,\nC12_=_C918 ,C12_=_C919 ,C12_=_C941 ,C12_=_C948 ,C94_=_C244 ,C94_=_C308 ,\nC94_=_C368 ,C94_=_C462 ,C94_=_C577 ,C94_=_C632 ,C94_=_C643 ,C94_=_C658 ,\nC94_=_C674 ,C94_=_C708 ,C94_=_C782 ,C94_=_C790 ,C94_=_C832 ,C94_=_C888 ,\nC94_=_C919 ,C94_=_C937 ,C196_=_C350 ,C196_=_C362 ,C196_=_C363 ,C196_=_C512 ,\nC196_=_C513 ,C196_=_C514 ,C196_=_C515 ,C196_=_C516 ,C196_=_C673 ,C196_=_C674 ,\nC196_=_C679 ,C196_=_C680 ,C196_=_C681 ,C196_=_C682 ,C196_=_C791 ,C196_=_C857 ,\nC196_=_C918 ,C196_=_C919 ,C196_=_C920 ,C196_=_C937 ,C196_=_C941 ,C196_=_C948 ,\nC197_=_C198 ,C197_=_C364 ,C197_=_C365 ,C197_=_C366 ,C197_=_C517 ,C197_=_C518 ,\nC197_=_C519 ,C197_=_C674 ,C197_=_C680 ,C197_=_C682 ,C197_=_C683 ,C197_=_C684 ,\nC197_=_C772 ,C197_=_C792 ,C197_=_C793 ,C197_=_C794 ,C197_=_C871 ,C197_=_C872 ,\nC197_=_C873 ,C197_=_C912 ,C197_=_C920 ,C197_=_C941 ,C198_=_C308 ,C198_=_C364 ,\nC198_=_C365 ,C198_=_C366 ,C198_=_C517 ,C198_=_C518 ,C198_=_C519 ,C198_=_C683 ,\nC198_=_C684 ,C198_=_C772 ,C198_=_C792 ,C198_=_C793 ,C198_=_C794 ,C198_=_C832 ,\nC198_=_C871 ,C198_=_C872 ,C198_=_C873 ,C198_=_C912 ,C198_=_C920 ,C244_=_C308 ,\nC244_=_C368 ,C244_=_C462 ,C244_=_C577 ,C244_=_C632 ,C244_=_C643 ,C244_=_C658 ,\nC244_=_C674 ,C244_=_C708 ,C244_=_C782 ,C244_=_C790 ,C244_=_C793 ,C244_=_C832 ,\nC244_=_C888 ,C244_=_C937 ,C308_=_C368 ,C308_=_C462 ,C308_=_C577 ,C308_=_C632 ,\nC308_=_C643 ,C308_=_C658 ,C308_=_C674 ,C308_=_C683 ,C308_=_C708 ,C308_=_C782 ,\nC308_=_C790 ,C308_=_C832 ,C308_=_C871 ,C308_=_C888 ,C308_=_C937 ,C350_=_C362 ,\nC350_=_C363 ,C350_=_C512 ,C350_=_C513 ,C350_=_C514 ,C350_=_C515 ,C350_=_C516 ,\nC350_=_C673 ,C350_=_C674 ,C350_=_C679 ,C350_=_C680 ,C350_=_C681 ,C350_=_C682 ,\nC350_=_C791 ,C350_=_C857 ,C350_=_C918 ,C350_=_C919 ,C350_=_C941 ,C350_=_C948 ,\nC362_=_C363 ,C362_=_C512 ,C362_=_C513 ,C362_=_C514 ,C362_=_C515 ,C362_=_C516 ,\nC362_=_C673 ,C362_=_C674 ,C362_=_C679 ,C362_=_C680 ,C362_=_C681 ,C362_=_C682 ,\nC362_=_C791 ,C362_=_C792 ,C362_=_C857 ,C362_=_C918 ,C362_=_C919 ,C362_=_C941 ,\nC362_=_C948 ,C363_=_C512 ,C363_=_C513 ,C363_=_C514 ,C363_=_C515 ,C363_=_C516 ,\nC363_=_C517 ,C363_=_C673 ,C363_=_C674 ,C363_=_C679 ,C363_=_C680 ,C363_=_C681 ,\nC363_=_C682 ,C363_=_C708 ,C363_=_C772 ,C363_=_C791 ,C363_=_C857 ,C363_=_C918 ,\nC363_=_C919 ,C363_=_C941 ,C363_=_C948 ,C364_=_C365 ,C364_=_C366 ,C364_=_C517 ,\nC364_=_C518 ,C364_=_C519 ,C364_=_C683 ,C364_=_C684 ,C364_=_C772 ,C364_=_C792 ,\nC364_=_C793 ,C364_=_C794 ,C364_=_C871 ,C364_=_C872 ,C364_=_C873 ,C364_=_C912 ,\nC364_=_C920 ,C364_=_C937 ,C365_=_C366 ,C365_=_C517 ,C365_=_C518 ,C365_=_C519 ,\nC365_=_C683 ,C365_=_C684 ,C365_=_C772 ,C365_=_C792 ,C365_=_C793 ,C365_=_C794 ,\nC365_=_C871 ,C365_=_C872 ,C365_=_C873 ,C365_=_C912 ,C365_=_C920 ,C365_=_C937 ,\nC366_=_C517 ,C366_=_C518 ,C366_=_C519 ,C366_=_C683 ,C366_=_C684 ,C366_=_C772 ,\nC366_=_C792 ,C366_=_C793 ,C366_=_C794 ,C366_=_C871 ,C366_=_C872 ,C366_=_C873 ,\nC366_=_C912 ,C366_=_C920 ,C368_=_C462 ,C368_=_C577 ,C368_=_C632 ,C368_=_C643 ,\nC368_=_C658 ,C368_=_C674 ,C368_=_C708 ,C368_=_C782 ,C368_=_C790 ,C368_=_C792 ,\nC368_=_C832 ,C368_=_C888 ,C368_=_C919 ,C368_=_C937 ,C462_=_C515 ,C462_=_C577 ,\nC462_=_C632 ,C462_=_C643 ,C462_=_C658 ,C462_=_C674 ,C462_=_C684 ,C462_=_C708 ,\nC462_=_C782 ,C462_=_C790 ,C462_=_C832 ,C462_=_C872 ,C462_=_C888 ,C462_=_C912 ,\nC462_=_C918 ,C462_=_C937 ,C512_=_C513 ,C512_=_C514 ,C512_=_C515 ,C512_=_C516 ,\nC512_=_C517 ,C512_=_C673 ,C512_=_C674 ,C512_=_C679 ,C512_=_C680 ,C512_=_C681 ,\nC512_=_C682 ,C512_=_C708 ,C512_=_C791 ,C512_=_C857 ,C512_=_C918 ,C512_=_C919 ,\nC512_=_C941</w:t>
      </w:r>
    </w:p>
    <w:p>
      <w:pPr>
        <w:pStyle w:val="PreformattedText"/>
        <w:bidi w:val="0"/>
        <w:spacing w:before="0" w:after="0"/>
        <w:jc w:val="left"/>
        <w:rPr/>
      </w:pPr>
      <w:r>
        <w:rPr/>
        <w:t xml:space="preserve"> </w:t>
      </w:r>
      <w:r>
        <w:rPr/>
        <w:t>,C512_=_C948 ,C513_=_C514 ,C513_=_C515 ,C513_=_C516 ,C513_=_C658 ,\nC513_=_C673 ,C513_=_C674 ,C513_=_C679 ,C513_=_C680 ,C513_=_C681 ,C513_=_C682 ,\nC513_=_C791 ,C513_=_C857 ,C513_=_C918 ,C513_=_C919 ,C513_=_C920 ,C513_=_C937 ,\nC513_=_C941 ,C513_=_C948 ,C514_=_C515 ,C514_=_C516 ,C514_=_C673 ,C514_=_C674 ,\nC514_=_C679 ,C514_=_C680 ,C514_=_C681 ,C514_=_C682 ,C514_=_C708 ,C514_=_C791 ,\nC514_=_C857 ,C514_=_C871 ,C514_=_C872 ,C514_=_C888 ,C514_=_C918 ,C514_=_C919 ,\nC514_=_C941 ,C514_=_C948 ,C515_=_C516 ,C515_=_C673 ,C515_=_C674 ,C515_=_C679 ,\nC515_=_C680 ,C515_=_C681 ,C515_=_C682 ,C515_=_C791 ,C515_=_C792 ,C515_=_C857 ,\nC515_=_C872 ,C515_=_C918 ,C515_=_C919 ,C515_=_C941 ,C515_=_C948 ,C516_=_C673 ,\nC516_=_C674 ,C516_=_C679 ,C516_=_C680 ,C516_=_C681 ,C516_=_C682 ,C516_=_C791 ,\nC516_=_C794 ,C516_=_C857 ,C516_=_C912 ,C516_=_C918 ,C516_=_C919 ,C516_=_C920 ,\nC516_=_C941 ,C516_=_C948 ,C517_=_C518 ,C517_=_C519 ,C517_=_C683 ,C517_=_C684 ,\nC517_=_C772 ,C517_=_C792 ,C517_=_C793 ,C517_=_C794 ,C517_=_C871 ,C517_=_C872 ,\nC517_=_C873 ,C517_=_C912 ,C517_=_C920 ,C518_=_C519 ,C518_=_C681 ,C518_=_C683 ,\nC518_=_C684 ,C518_=_C708 ,C518_=_C772 ,C518_=_C792 ,C518_=_C793 ,C518_=_C794 ,\nC518_=_C857 ,C518_=_C871 ,C518_=_C872 ,C518_=_C873 ,C518_=_C912 ,C518_=_C920 ,\nC519_=_C681 ,C519_=_C683 ,C519_=_C684 ,C519_=_C708 ,C519_=_C772 ,C519_=_C792 ,\nC519_=_C793 ,C519_=_C794 ,C519_=_C832 ,C519_=_C871 ,C519_=_C872 ,C519_=_C873 ,\nC519_=_C912 ,C519_=_C920 ,C519_=_C937 ,C577_=_C632 ,C577_=_C643 ,C577_=_C658 ,\nC577_=_C673 ,C577_=_C674 ,C577_=_C680 ,C577_=_C682 ,C577_=_C708 ,C577_=_C782 ,\nC577_=_C790 ,C577_=_C791 ,C577_=_C832 ,C577_=_C888 ,C577_=_C937 ,C577_=_C948 ,\nC632_=_C643 ,C632_=_C658 ,C632_=_C673 ,C632_=_C674 ,C632_=_C683 ,C632_=_C708 ,\nC632_=_C782 ,C632_=_C790 ,C632_=_C793 ,C632_=_C832 ,C632_=_C888 ,C632_=_C919 ,\nC632_=_C937 ,C632_=_C948 ,C643_=_C658 ,C643_=_C674 ,C643_=_C708 ,C643_=_C782 ,\nC643_=_C790 ,C643_=_C791 ,C643_=_C832 ,C643_=_C888 ,C643_=_C937 ,C658_=_C674 ,\nC658_=_C684 ,C658_=_C708 ,C658_=_C782 ,C658_=_C790 ,C658_=_C832 ,C658_=_C872 ,\nC658_=_C888 ,C658_=_C919 ,C658_=_C937 ,C658_=_C941 ,C673_=_C674 ,C673_=_C679 ,\nC673_=_C680 ,C673_=_C681 ,C673_=_C682 ,C673_=_C790 ,C673_=_C791 ,C673_=_C857 ,\nC673_=_C872 ,C673_=_C873 ,C673_=_C918 ,C673_=_C919 ,C673_=_C920 ,C673_=_C941 ,\nC673_=_C948 ,C674_=_C679 ,C674_=_C680 ,C674_=_C681 ,C674_=_C682 ,C674_=_C708 ,\nC674_=_C782 ,C674_=_C790 ,C674_=_C791 ,C674_=_C832 ,C674_=_C857 ,C674_=_C888 ,\nC674_=_C912 ,C674_=_C918 ,C674_=_C919 ,C674_=_C937 ,C674_=_C941 ,C674_=_C948 ,\nC679_=_C680 ,C679_=_C681 ,C679_=_C682 ,C679_=_C791 ,C679_=_C857 ,C679_=_C918 ,\nC679_=_C919 ,C679_=_C920 ,C679_=_C941 ,C679_=_C948 ,C680_=_C681 ,C680_=_C682 ,\nC680_=_C791 ,C680_=_C857 ,C680_=_C918 ,C680_=_C919 ,C680_=_C941 ,C680_=_C948 ,\nC681_=_C682 ,C681_=_C791 ,C681_=_C793 ,C681_=_C794 ,C681_=_C857 ,C681_=_C871 ,\nC681_=_C872 ,C681_=_C873 ,C681_=_C918 ,C681_=_C919 ,C681_=_C920 ,C681_=_C941 ,\nC681_=_C948 ,C682_=_C791 ,C682_=_C857 ,C682_=_C872 ,C682_=_C918 ,C682_=_C919 ,\nC682_=_C920 ,C682_=_C937 ,C682_=_C941 ,C682_=_C948 ,C683_=_C684 ,C683_=_C772 ,\nC683_=_C792 ,C683_=_C793 ,C683_=_C794 ,C683_=_C832 ,C683_=_C871 ,C683_=_C872 ,\nC683_=_C873 ,C683_=_C912 ,C683_=_C920 ,C684_=_C772 ,C684_=_C792 ,C684_=_C793 ,\nC684_=_C794 ,C684_=_C871 ,C684_=_C872 ,C684_=_C873 ,C684_=_C912 ,C684_=_C920 ,\nC708_=_C782 ,C708_=_C790 ,C708_=_C832 ,C708_=_C857 ,C708_=_C888 ,C708_=_C918 ,\nC708_=_C937 ,C772_=_C792 ,C772_=_C793 ,C772_=_C794 ,C772_=_C857 ,C772_=_C871 ,\nC772_=_C872 ,C772_=_C873 ,C772_=_C912 ,C772_=_C920 ,C772_=_C948 ,C782_=_C790 ,\nC782_=_C832 ,C782_=_C888 ,C782_=_C920 ,C782_=_C937 ,C782_=_C941 ,C790_=_C791 ,\nC790_=_C832 ,C790_=_C857 ,C790_=_C873 ,C790_=_C888 ,C790_=_C912 ,C790_=_C937 ,\nC790_=_C941 ,C790_=_C948 ,C791_=_C857 ,C791_=_C918 ,C791_=_C919 ,C791_=_C941 ,\nC791_=_C948 ,C792_=_C793 ,C792_=_C794 ,C792_=_C871 ,C792_=_C872 ,C792_=_C873 ,\nC792_=_C912 ,C792_=_C919 ,C792_=_C920 ,C793_=_C794 ,C793_=_C857 ,C793_=_C871 ,\nC793_=_C872 ,C793_=_C873 ,C793_=_C912 ,C793_=_C920 ,C793_=_C937 ,C794_=_C857 ,\nC794_=_C871 ,C794_=_C872 ,C794_=_C873 ,C794_=_C888 ,C794_=_C912 ,C794_=_C920 ,\nC794_=_C941 ,C832_=_C872 ,C832_=_C888 ,C832_=_C920 ,C832_=_C937 ,C857_=_C871 ,\nC857_=_C873 ,C857_=_C912 ,C857_=_C918 ,C857_=_C919 ,C857_=_C941 ,C857_=_C948 ,\nC871_=_C872 ,C871_=_C873 ,C871_=_C888 ,C871_=_C912 ,C871_=_C919 ,C871_=_C920 ,\nC871_=_C941 ,C872_=_C873 ,C872_=_C888 ,C872_=_C912 ,C872_=_C920 ,C873_=_C912 ,\nC873_=_C919 ,C873_=_C920 ,C888_=_C920 ,C888_=_C937 ,C912_=_C920 ,C912_=_C941 ,\nC912_=_C948 ,C918_=_C919 ,C918_=_C941 ,C918_=_C948 ,C919_=_C941 ,C919_=_C948 ,\nC920_=_C937 ,C941_=_C948 ,"];193[shape=box, label="id:193 level: 9\n38: C24 C25 C223 C382 C388 \nC389 C390 C391 C392 C393 C503 \nC513 C527 C539 C555 C556 C557 \nC558 C709 C710 C711 C712 C775 \nC808 C811 C814 C815 C816 C817 \nC818 C857 C865 C912 C922 C927 \nC928 C929 C946 \n413: C24_=_C25( C24 C25 ) C24_=_C223( C24 C223 ) C24_=_C382( C24 C382 ) C24_=_C388( C24 C388 ) C24_=_C389( C24 C389 ) \nC24_=_C390( C24 C390 ) C24_=_C391( C24 C391 ) C24_=_C392( C24 C392 ) C24_=_C393( C24 C393 ) C24_=_C503( C24 C503 ) C24_=_C513( C24 C513 ) \nC24_=_C527( C24 C527 ) C24_=_C539( C24 C539 ) C24_=_C555( C24 C555 ) C24_=_C556( C24 C556 ) C24_=_C557( C24 C557 ) C24_=_C558( C24 C558 ) \nC24_=_C709( C24 C709 ) C24_=_C710( C24 C710 ) C24_=_C711( C24 C711 ) C24_=_C712( C24 C712 ) C24_=_C775( C24 C775 ) C24_=_C808( C24 C808 ) \nC24_=_C811( C24 C811 ) C24_=_C814( C24 C814 ) C24_=_C815( C24 C815 ) C24_=_C816( C24 C816 ) C24_=_C817( C24 C817 ) C24_=_C818( C24 C818 ) \nC24_=_C857( C24 C857 ) C24_=_C865( C24 C865 ) C24_=_C912( C24 C912 ) C24_=_C922( C24 C922 ) C24_=_C927( C24 C927 ) C24_=_C928( C24 C928 ) \nC24_=_C929( C24 C929 ) C24_=_C946( C24 C946 ) C25_=_C223( C25 C223 ) C25_=_C382( C25 C382 ) C25_=_C391( C25 C391 ) C25_=_C392( C25 C392 ) \nC25_=_C393( C25 C393 ) C25_=_C503( C25 C503 ) C25_=_C513( C25 C513 ) C25_=_C527( C25 C527 ) C25_=_C539( C25 C539 ) C25_=_C558( C25 C558 ) \nC25_=_C710( C25 C710 ) C25_=_C711( C25 C711 ) C25_=_C712( C25 C712 ) C25_=_C775( C25 C775 ) C25_=_C815( C25 C815 ) C25_=_C816( C25 C816 ) \nC25_=_C817( C25 C817 ) C25_=_C818( C25 C818 ) C25_=_C857( C25 C857 ) C25_=_C865( C25 C865 ) C25_=_C929( C25 C929 ) C223_=_C382( C223 C382 ) \nC223_=_C391( C223 C391 ) C223_=_C392( C223 C392 ) C223_=_C393( C223 C393 ) C223_=_C503( C223 C503 ) C223_=_C513( C223 C513 ) C223_=_C527( C223 C527 ) \nC223_=_C539( C223 C539 ) C223_=_C558( C223 C558 ) C223_=_C710( C223 C710 ) C223_=_C711( C223 C711 ) C223_=_C712( C223 C712 ) C223_=_C775( C223 C775 ) \nC223_=_C815( C223 C815 ) C223_=_C816( C223 C816 ) C223_=_C817( C223 C817 ) C223_=_C818( C223 C818 ) C223_=_C857( C223 C857 ) C223_=_C865( C223 C865 ) \nC223_=_C922( C223 C922 ) C223_=_C927( C223 C927 ) C223_=_C929( C223 C929 ) C223_=_C946( C223 C946 ) C382_=_C391( C382 C391 ) C382_=_C392( C382 C392 ) \nC382_=_C393( C382 C393 ) C382_=_C503( C382 C503 ) C382_=_C513( C382 C513 ) C382_=_C527( C382 C527 ) C382_=_C539( C382 C539 ) C382_=_C558( C382 C558 ) \nC382_=_C710( C382 C710 ) C382_=_C711( C382 C711 ) C382_=_C712( C382 C712 ) C382_=_C775( C382 C775 ) C382_=_C815( C382 C815 ) C382_=_C816( C382 C816 ) \nC382_=_C817( C382 C817 ) C382_=_C818( C382 C818 ) C382_=_C857( C382 C857 ) C382_=_C865( C382 C865 ) C382_=_C929( C382 C929 ) C382_=_C946( C382 C946 ) \nC388_=_C389( C388 C389 ) C388_=_C390( C388 C390 ) C388_=_C555( C388 C555 ) C388_=_C556( C388 C556 ) C388_=_C557( C388 C557 ) C388_=_C709( C388 C709 ) \nC388_=_C808( C388 C808 ) C388_=_C811( C388 C811 ) C388_=_C814( C388 C814 ) C388_=_C857( C388 C857 ) C388_=_C912( C388 C912 ) C388_=_C922( C388 C922 ) \nC388_=_C927( C388 C927 ) C388_=_C928( C388 C928 ) C388_=_C946( C388 C946 ) C389_=_C390( C389 C390 ) C389_=_C555( C389 C555 ) C389_=_C556( C389 C556 ) \nC389_=_C557( C389 C557 ) C389_=_C709( C389 C709 ) C389_=_C808( C389 C808 ) C389_=_C811( C389 C811 ) C389_=_C814( C389 C814 ) C389_=_C817( C389 C817 ) \nC389_=_C912( C389 C912 ) C389_=_C922( C389 C922 ) C389_=_C927( C389 C927 ) C389_=_C928( C389 C928 ) C389_=_C946( C389 C946 ) C390_=_C555( C390 C555 ) \nC390_=_C556( C390 C556 ) C390_=_C557( C390 C557 ) C390_=_C709( C390 C709 ) C390_=_C711( C390 C711 ) C390_=_C808( C390 C808 ) C390_=_C811( C390 C811 ) \nC390_=_C814( C390 C814 ) C390_=_C912( C390 C912 ) C390_=_C922( C390 C922 ) C390_=_C927( C390 C927 ) C390_=_C928( C390 C928 ) C390_=_C946( C390 C946 ) \nC391_=_C392( C391 C392 ) C391_=_C393( C391 C393 ) C391_=_C503( C391 C503 ) C391_=_C513( C391 C513 ) C391_=_C527( C391 C527 ) C391_=_C539( C391 C539 ) \nC391_=_C558( C391 C558 ) C391_=_C710( C391 C710 ) C391_=_C711( C391 C711 ) C391_=_C712( C391 C712 ) C391_=_C775( C391 C775 ) C391_=_C814( C391 C814 ) \nC391_=_C815( C391 C815 ) C391_=_C816( C391 C816 ) C391_=_C817( C391 C817 ) C391_=_C818( C391 C818 ) C391_=_C857( C391 C857 ) C391_=_C865( C391 C865 ) \nC391_=_C929( C391 C929 ) C392_=_C393( C392 C393 ) C392_=_C503( C392 C503 ) C392_=_C513( C392 C513 ) C392_=_C527( C392 C527 ) C392_=_C539( C392 C539 ) \nC392_=_C558( C392 C558 ) C392_=_C710( C392 C710 ) C392_=_C711( C392 C711 ) C392_=_C712( C392 C712 ) C392_=_C775( C392 C775 ) C392_=_C815( C392 C815 ) \nC392_=_C816( C392 C816 ) C392_=_C817( C392 C817 ) C392_=_C818( C392 C818 ) C392_=_C857( C392 C857 ) C392_=_C865( C392 C865 ) C392_=_C927( C392 C927 ) \nC392_=_C928( C392 C928 ) C392_=_C929( C392 C929 ) C393_=_C503( C393 C503 ) C393_=_C513( C393 C513 ) C393_=_C527( C393 C527 ) C393_=_C539( C393 C539 ) \nC393_=_C558( C393 C558 ) C393_=_C710( C393 C710 ) C393_=_C711( C393 C711 ) C393_=_C712( C393 C712 ) C393_=_C775( C393 C775 ) C393_=_C815( C393 C815 ) \nC393_=_C816( C393 C816 ) C393_=_C817( C393 C817 ) C393_=_C818( C393 C818 ) C393_=_C857( C393 C857 ) C393_=_C865( C393 C865 ) C393_=_C912( C393 C912 ) \nC393_=_C929( C393 C929 ) C503_=_C513( C503 C513 ) C503_=_C527( C503 C527 ) C503_=_C539( C503 C539 ) C503_=_C558( C503 C558</w:t>
      </w:r>
    </w:p>
    <w:p>
      <w:pPr>
        <w:pStyle w:val="PreformattedText"/>
        <w:bidi w:val="0"/>
        <w:spacing w:before="0" w:after="0"/>
        <w:jc w:val="left"/>
        <w:rPr/>
      </w:pPr>
      <w:r>
        <w:rPr/>
        <w:t xml:space="preserve"> </w:t>
      </w:r>
      <w:r>
        <w:rPr/>
        <w:t>) C503_=_C710( C503 C710 ) \nC503_=_C711( C503 C711 ) C503_=_C712( C503 C712 ) C503_=_C775( C503 C775 ) C503_=_C814( C503 C814 ) C503_=_C815( C503 C815 ) C503_=_C816( C503 C816 ) \nC503_=_C817( C503 C817 ) C503_=_C818( C503 C818 ) C503_=_C857( C503 C857 ) C503_=_C865( C503 C865 ) C503_=_C929( C503 C929 ) C513_=_C527( C513 C527 ) \nC513_=_C539( C513 C539 ) C513_=_C558( C513 C558 ) C513_=_C710( C513 C710 ) C513_=_C711( C513 C711 ) C513_=_C712( C513 C712 ) C513_=_C775( C513 C775 ) \nC513_=_C815( C513 C815 ) C513_=_C816( C513 C816 ) C513_=_C817( C513 C817 ) C513_=_C818( C513 C818 ) C513_=_C857( C513 C857 ) C513_=_C865( C513 C865 ) \nC513_=_C929( C513 C929 ) C527_=_C539( C527 C539 ) C527_=_C558( C527 C558 ) C527_=_C710( C527 C710 ) C527_=_C711( C527 C711 ) C527_=_C712( C527 C712 ) \nC527_=_C775( C527 C775 ) C527_=_C815( C527 C815 ) C527_=_C816( C527 C816 ) C527_=_C817( C527 C817 ) C527_=_C818( C527 C818 ) C527_=_C857( C527 C857 ) \nC527_=_C865( C527 C865 ) C527_=_C929( C527 C929 ) C527_=_C946( C527 C946 ) C539_=_C558( C539 C558 ) C539_=_C709( C539 C709 ) C539_=_C710( C539 C710 ) \nC539_=_C711( C539 C711 ) C539_=_C712( C539 C712 ) C539_=_C775( C539 C775 ) C539_=_C815( C539 C815 ) C539_=_C816( C539 C816 ) C539_=_C817( C539 C817 ) \nC539_=_C818( C539 C818 ) C539_=_C857( C539 C857 ) C539_=_C865( C539 C865 ) C539_=_C922( C539 C922 ) C539_=_C929( C539 C929 ) C539_=_C946( C539 C946 ) \nC555_=_C556( C555 C556 ) C555_=_C557( C555 C557 ) C555_=_C709( C555 C709 ) C555_=_C775( C555 C775 ) C555_=_C808( C555 C808 ) C555_=_C811( C555 C811 ) \nC555_=_C814( C555 C814 ) C555_=_C817( C555 C817 ) C555_=_C857( C555 C857 ) C555_=_C912( C555 C912 ) C555_=_C922( C555 C922 ) C555_=_C927( C555 C927 ) \nC555_=_C928( C555 C928 ) C555_=_C929( C555 C929 ) C555_=_C946( C555 C946 ) C556_=_C557( C556 C557 ) C556_=_C709( C556 C709 ) C556_=_C808( C556 C808 ) \nC556_=_C811( C556 C811 ) C556_=_C814( C556 C814 ) C556_=_C818( C556 C818 ) C556_=_C912( C556 C912 ) C556_=_C922( C556 C922 ) C556_=_C927( C556 C927 ) \nC556_=_C928( C556 C928 ) C556_=_C946( C556 C946 ) C557_=_C709( C557 C709 ) C557_=_C808( C557 C808 ) C557_=_C811( C557 C811 ) C557_=_C814( C557 C814 ) \nC557_=_C912( C557 C912 ) C557_=_C922( C557 C922 ) C557_=_C927( C557 C927 ) C557_=_C928( C557 C928 ) C557_=_C946( C557 C946 ) C558_=_C710( C558 C710 ) \nC558_=_C711( C558 C711 ) C558_=_C712( C558 C712 ) C558_=_C775( C558 C775 ) C558_=_C811( C558 C811 ) C558_=_C815( C558 C815 ) C558_=_C816( C558 C816 ) \nC558_=_C817( C558 C817 ) C558_=_C818( C558 C818 ) C558_=_C857( C558 C857 ) C558_=_C865( C558 C865 ) C558_=_C929( C558 C929 ) C709_=_C808( C709 C808 ) \nC709_=_C811( C709 C811 ) C709_=_C814( C709 C814 ) C709_=_C815( C709 C815 ) C709_=_C912( C709 C912 ) C709_=_C922( C709 C922 ) C709_=_C927( C709 C927 ) \nC709_=_C928( C709 C928 ) C709_=_C946( C709 C946 ) C710_=_C711( C710 C711 ) C710_=_C712( C710 C712 ) C710_=_C775( C710 C775 ) C710_=_C815( C710 C815 ) \nC710_=_C816( C710 C816 ) C710_=_C817( C710 C817 ) C710_=_C818( C710 C818 ) C710_=_C857( C710 C857 ) C710_=_C865( C710 C865 ) C710_=_C928( C710 C928 ) \nC710_=_C929( C710 C929 ) C711_=_C712( C711 C712 ) C711_=_C775( C711 C775 ) C711_=_C815( C711 C815 ) C711_=_C816( C711 C816 ) C711_=_C817( C711 C817 ) \nC711_=_C818( C711 C818 ) C711_=_C857( C711 C857 ) C711_=_C865( C711 C865 ) C711_=_C912( C711 C912 ) C711_=_C927( C711 C927 ) C711_=_C929( C711 C929 ) \nC712_=_C775( C712 C775 ) C712_=_C815( C712 C815 ) C712_=_C816( C712 C816 ) C712_=_C817( C712 C817 ) C712_=_C818( C712 C818 ) C712_=_C857( C712 C857 ) \nC712_=_C865( C712 C865 ) C712_=_C928( C712 C928 ) C712_=_C929( C712 C929 ) C775_=_C814( C775 C814 ) C775_=_C815( C775 C815 ) C775_=_C816( C775 C816 ) \nC775_=_C817( C775 C817 ) C775_=_C818( C775 C818 ) C775_=_C857( C775 C857 ) C775_=_C865( C775 C865 ) C775_=_C929( C775 C929 ) C775_=_C946( C775 C946 ) \nC808_=_C811( C808 C811 ) C808_=_C814( C808 C814 ) C808_=_C816( C808 C816 ) C808_=_C912( C808 C912 ) C808_=_C922( C808 C922 ) C808_=_C927( C808 C927 ) \nC808_=_C928( C808 C928 ) C808_=_C946( C808 C946 ) C811_=_C814( C811 C814 ) C811_=_C912( C811 C912 ) C811_=_C922( C811 C922 ) C811_=_C927( C811 C927 ) \nC811_=_C928( C811 C928 ) C811_=_C946( C811 C946 ) C814_=_C818( C814 C818 ) C814_=_C912( C814 C912 ) C814_=_C922( C814 C922 ) C814_=_C927( C814 C927 ) \nC814_=_C928( C814 C928 ) C814_=_C946( C814 C946 ) C815_=_C816( C815 C816 ) C815_=_C817( C815 C817 ) C815_=_C818( C815 C818 ) C815_=_C857( C815 C857 ) \nC815_=_C865( C815 C865 ) C815_=_C928( C815 C928 ) C815_=_C929( C815 C929 ) C815_=_C946( C815 C946 ) C816_=_C817( C816 C817 ) C816_=_C818( C816 C818 ) \nC816_=_C857( C816 C857 ) C816_=_C865( C816 C865 ) C816_=_C928( C816 C928 ) C816_=_C929( C816 C929 ) C817_=_C818( C817 C818 ) C817_=_C857( C817 C857 ) \nC817_=_C865( C817 C865 ) C817_=_C927( C817 C927 ) C817_=_C929( C817 C929 ) C818_=_C857( C818 C857 ) C818_=_C865( C818 C865 ) C818_=_C929( C818 C929 ) \nC857_=_C865( C857 C865 ) C857_=_C912( C857 C912 ) C857_=_C929( C857 C929 ) C865_=_C912( C865 C912 ) C865_=_C922( C865 C922 ) C865_=_C928( C865 C928 ) \nC865_=_C929( C865 C929 ) C912_=_C922( C912 C922 ) C912_=_C927( C912 C927 ) C912_=_C928( C912 C928 ) C912_=_C946( C912 C946 ) C922_=_C927( C922 C927 ) \nC922_=_C928( C922 C928 ) C922_=_C946( C922 C946 ) C927_=_C928( C927 C928 ) C927_=_C929( C927 C929 ) C927_=_C946( C927 C946 ) C928_=_C946( C928 C946 ) "];168-&gt;193[label="37: C25 C223 C382 C388 C389 \nC390 C391 C392 C393 C503 C513 \nC527 C539 C555 C556 C557 C558 \nC709 C710 C711 C712 C775 C808 \nC811 C814 C815 C816 C817 C818 \nC857 C865 C912 C922 C927 C928 \nC929 C946 \n376: C25_=_C223 ,C25_=_C382 ,C25_=_C391 ,C25_=_C392 ,C25_=_C393 ,\nC25_=_C503 ,C25_=_C513 ,C25_=_C527 ,C25_=_C539 ,C25_=_C558 ,C25_=_C710 ,\nC25_=_C711 ,C25_=_C712 ,C25_=_C775 ,C25_=_C815 ,C25_=_C816 ,C25_=_C817 ,\nC25_=_C818 ,C25_=_C857 ,C25_=_C865 ,C25_=_C929 ,C223_=_C382 ,C223_=_C391 ,\nC223_=_C392 ,C223_=_C393 ,C223_=_C503 ,C223_=_C513 ,C223_=_C527 ,C223_=_C539 ,\nC223_=_C558 ,C223_=_C710 ,C223_=_C711 ,C223_=_C712 ,C223_=_C775 ,C223_=_C815 ,\nC223_=_C816 ,C223_=_C817 ,C223_=_C818 ,C223_=_C857 ,C223_=_C865 ,C223_=_C922 ,\nC223_=_C927 ,C223_=_C929 ,C223_=_C946 ,C382_=_C391 ,C382_=_C392 ,C382_=_C393 ,\nC382_=_C503 ,C382_=_C513 ,C382_=_C527 ,C382_=_C539 ,C382_=_C558 ,C382_=_C710 ,\nC382_=_C711 ,C382_=_C712 ,C382_=_C775 ,C382_=_C815 ,C382_=_C816 ,C382_=_C817 ,\nC382_=_C818 ,C382_=_C857 ,C382_=_C865 ,C382_=_C929 ,C382_=_C946 ,C388_=_C389 ,\nC388_=_C390 ,C388_=_C555 ,C388_=_C556 ,C388_=_C557 ,C388_=_C709 ,C388_=_C808 ,\nC388_=_C811 ,C388_=_C814 ,C388_=_C857 ,C388_=_C912 ,C388_=_C922 ,C388_=_C927 ,\nC388_=_C928 ,C388_=_C946 ,C389_=_C390 ,C389_=_C555 ,C389_=_C556 ,C389_=_C557 ,\nC389_=_C709 ,C389_=_C808 ,C389_=_C811 ,C389_=_C814 ,C389_=_C817 ,C389_=_C912 ,\nC389_=_C922 ,C389_=_C927 ,C389_=_C928 ,C389_=_C946 ,C390_=_C555 ,C390_=_C556 ,\nC390_=_C557 ,C390_=_C709 ,C390_=_C711 ,C390_=_C808 ,C390_=_C811 ,C390_=_C814 ,\nC390_=_C912 ,C390_=_C922 ,C390_=_C927 ,C390_=_C928 ,C390_=_C946 ,C391_=_C392 ,\nC391_=_C393 ,C391_=_C503 ,C391_=_C513 ,C391_=_C527 ,C391_=_C539 ,C391_=_C558 ,\nC391_=_C710 ,C391_=_C711 ,C391_=_C712 ,C391_=_C775 ,C391_=_C814 ,C391_=_C815 ,\nC391_=_C816 ,C391_=_C817 ,C391_=_C818 ,C391_=_C857 ,C391_=_C865 ,C391_=_C929 ,\nC392_=_C393 ,C392_=_C503 ,C392_=_C513 ,C392_=_C527 ,C392_=_C539 ,C392_=_C558 ,\nC392_=_C710 ,C392_=_C711 ,C392_=_C712 ,C392_=_C775 ,C392_=_C815 ,C392_=_C816 ,\nC392_=_C817 ,C392_=_C818 ,C392_=_C857 ,C392_=_C865 ,C392_=_C927 ,C392_=_C928 ,\nC392_=_C929 ,C393_=_C503 ,C393_=_C513 ,C393_=_C527 ,C393_=_C539 ,C393_=_C558 ,\nC393_=_C710 ,C393_=_C711 ,C393_=_C712 ,C393_=_C775 ,C393_=_C815 ,C393_=_C816 ,\nC393_=_C817 ,C393_=_C818 ,C393_=_C857 ,C393_=_C865 ,C393_=_C912 ,C393_=_C929 ,\nC503_=_C513 ,C503_=_C527 ,C503_=_C539 ,C503_=_C558 ,C503_=_C710 ,C503_=_C711 ,\nC503_=_C712 ,C503_=_C775 ,C503_=_C814 ,C503_=_C815 ,C503_=_C816 ,C503_=_C817 ,\nC503_=_C818 ,C503_=_C857 ,C503_=_C865 ,C503_=_C929 ,C513_=_C527 ,C513_=_C539 ,\nC513_=_C558 ,C513_=_C710 ,C513_=_C711 ,C513_=_C712 ,C513_=_C775 ,C513_=_C815 ,\nC513_=_C816 ,C513_=_C817 ,C513_=_C818 ,C513_=_C857 ,C513_=_C865 ,C513_=_C929 ,\nC527_=_C539 ,C527_=_C558 ,C527_=_C710 ,C527_=_C711 ,C527_=_C712 ,C527_=_C775 ,\nC527_=_C815 ,C527_=_C816 ,C527_=_C817 ,C527_=_C818 ,C527_=_C857 ,C527_=_C865 ,\nC527_=_C929 ,C527_=_C946 ,C539_=_C558 ,C539_=_C709 ,C539_=_C710 ,C539_=_C711 ,\nC539_=_C712 ,C539_=_C775 ,C539_=_C815 ,C539_=_C816 ,C539_=_C817 ,C539_=_C818 ,\nC539_=_C857 ,C539_=_C865 ,C539_=_C922 ,C539_=_C929 ,C539_=_C946 ,C555_=_C556 ,\nC555_=_C557 ,C555_=_C709 ,C555_=_C775 ,C555_=_C808 ,C555_=_C811 ,C555_=_C814 ,\nC555_=_C817 ,C555_=_C857 ,C555_=_C912 ,C555_=_C922 ,C555_=_C927 ,C555_=_C928 ,\nC555_=_C929 ,C555_=_C946 ,C556_=_C557 ,C556_=_C709 ,C556_=_C808 ,C556_=_C811 ,\nC556_=_C814 ,C556_=_C818 ,C556_=_C912 ,C556_=_C922 ,C556_=_C927 ,C556_=_C928 ,\nC556_=_C946 ,C557_=_C709 ,C557_=_C808 ,C557_=_C811 ,C557_=_C814 ,C557_=_C912 ,\nC557_=_C922 ,C557_=_C927 ,C557_=_C928 ,C557_=_C946 ,C558_=_C710 ,C558_=_C711 ,\nC558_=_C712 ,C558_=_C775 ,C558_=_C811 ,C558_=_C815 ,C558_=_C816 ,C558_=_C817 ,\nC558_=_C818 ,C558_=_C857 ,C558_=_C865 ,C558_=_C929 ,C709_=_C808 ,C709_=_C811 ,\nC709_=_C814 ,C709_=_C815 ,C709_=_C912 ,C709_=_C922 ,C709_=_C927 ,C709_=_C928 ,\nC709_=_C946 ,C710_=_C711 ,C710_=_C712 ,C710_=_C775 ,C710_=_C815 ,C710_=_C816 ,\nC710_=_C817 ,C710_=_C818 ,C710_=_C857 ,C710_=_C865 ,C710_=_C928 ,C710_=_C929 ,\nC711_=_C712 ,C711_=_C775 ,C711_=_C815 ,C711_=_C816 ,C711_=_C817 ,C711_=_C818 ,\nC711_=_C857 ,C711_=_C865 ,C711_=_C912 ,C711_=_C927 ,C711_=_C929 ,C712_=_C775 ,\nC712_=_C815 ,C712_=_C816 ,C712_=_C817 ,C712_=_C818 ,C712_=_C857 ,C712_=_C865 ,\nC712_=_C928 ,C712_=_C929 ,C775_=_C814 ,C775_=_C815 ,C775_=_C816 ,C775_=_C817 ,\nC775_=_C818 ,C775_=_C857 ,C775_=_C865 ,C775_=_C929 ,C775_=_C946 ,C808_=_C811 ,\nC808_=_C814 ,C808_=_C816 ,C808_=_C912 ,C808_=_C922 ,C808_=_C927 ,C808_=_C928 ,\nC808_=_C946 ,C811_=_C814 ,C811_=_C912 ,C811_=_C922</w:t>
      </w:r>
    </w:p>
    <w:p>
      <w:pPr>
        <w:pStyle w:val="PreformattedText"/>
        <w:bidi w:val="0"/>
        <w:spacing w:before="0" w:after="0"/>
        <w:jc w:val="left"/>
        <w:rPr/>
      </w:pPr>
      <w:r>
        <w:rPr/>
        <w:t xml:space="preserve"> </w:t>
      </w:r>
      <w:r>
        <w:rPr/>
        <w:t>,C811_=_C927 ,C811_=_C928 ,\nC811_=_C946 ,C814_=_C818 ,C814_=_C912 ,C814_=_C922 ,C814_=_C927 ,C814_=_C928 ,\nC814_=_C946 ,C815_=_C816 ,C815_=_C817 ,C815_=_C818 ,C815_=_C857 ,C815_=_C865 ,\nC815_=_C928 ,C815_=_C929 ,C815_=_C946 ,C816_=_C817 ,C816_=_C818 ,C816_=_C857 ,\nC816_=_C865 ,C816_=_C928 ,C816_=_C929 ,C817_=_C818 ,C817_=_C857 ,C817_=_C865 ,\nC817_=_C927 ,C817_=_C929 ,C818_=_C857 ,C818_=_C865 ,C818_=_C929 ,C857_=_C865 ,\nC857_=_C912 ,C857_=_C929 ,C865_=_C912 ,C865_=_C922 ,C865_=_C928 ,C865_=_C929 ,\nC912_=_C922 ,C912_=_C927 ,C912_=_C928 ,C912_=_C946 ,C922_=_C927 ,C922_=_C928 ,\nC922_=_C946 ,C927_=_C928 ,C927_=_C929 ,C927_=_C946 ,C928_=_C946 ,"];194[shape=box, label="id:194 level: 9\n64: C17 C25 C44 C239 C240 \nC244 C245 C246 C281 C294 C324 \nC338 C341 C350 C353 C355 C379 \nC418 C422 C424 C479 C489 C515 \nC532 C563 C580 C581 C596 C597 \nC622 C631 C652 C669 C679 C690 \nC698 C711 C722 C728 C729 C739 \nC746 C780 C781 C793 C804 C805 \nC813 C824 C825 C829 C831 C834 \nC835 C836 C837 C870 C889 C891 \nC892 C910 C926 C929 C944 \n665: C17_=_C44( C17 C44 ) C17_=_C240( C17 C240 ) C17_=_C244( C17 C244 ) C17_=_C245( C17 C245 ) C17_=_C246( C17 C246 ) \nC17_=_C341( C17 C341 ) C17_=_C418( C17 C418 ) C17_=_C532( C17 C532 ) C17_=_C580( C17 C580 ) C17_=_C581( C17 C581 ) C17_=_C690( C17 C690 ) \nC17_=_C698( C17 C698 ) C17_=_C793( C17 C793 ) C17_=_C805( C17 C805 ) C17_=_C835( C17 C835 ) C17_=_C891( C17 C891 ) C17_=_C892( C17 C892 ) \nC17_=_C910( C17 C910 ) C17_=_C929( C17 C929 ) C25_=_C324( C25 C324 ) C25_=_C353( C25 C353 ) C25_=_C479( C25 C479 ) C25_=_C597( C25 C597 ) \nC25_=_C690( C25 C690 ) C25_=_C711( C25 C711 ) C25_=_C739( C25 C739 ) C25_=_C746( C25 C746 ) C25_=_C804( C25 C804 ) C25_=_C889( C25 C889 ) \nC25_=_C929( C25 C929 ) C44_=_C239( C44 C239 ) C44_=_C240( C44 C240 ) C44_=_C244( C44 C244 ) C44_=_C245( C44 C245 ) C44_=_C246( C44 C246 ) \nC44_=_C338( C44 C338 ) C44_=_C341( C44 C341 ) C44_=_C350( C44 C350 ) C44_=_C355( C44 C355 ) C44_=_C379( C44 C379 ) C44_=_C418( C44 C418 ) \nC44_=_C422( C44 C422 ) C44_=_C515( C44 C515 ) C44_=_C532( C44 C532 ) C44_=_C580( C44 C580 ) C44_=_C581( C44 C581 ) C44_=_C698( C44 C698 ) \nC44_=_C728( C44 C728 ) C44_=_C729( C44 C729 ) C44_=_C780( C44 C780 ) C44_=_C781( C44 C781 ) C44_=_C793( C44 C793 ) C44_=_C805( C44 C805 ) \nC44_=_C825( C44 C825 ) C44_=_C829( C44 C829 ) C44_=_C835( C44 C835 ) C44_=_C836( C44 C836 ) C44_=_C837( C44 C837 ) C44_=_C870( C44 C870 ) \nC44_=_C891( C44 C891 ) C44_=_C892( C44 C892 ) C44_=_C926( C44 C926 ) C44_=_C929( C44 C929 ) C44_=_C944( C44 C944 ) C239_=_C338( C239 C338 ) \nC239_=_C350( C239 C350 ) C239_=_C355( C239 C355 ) C239_=_C379( C239 C379 ) C239_=_C418( C239 C418 ) C239_=_C422( C239 C422 ) C239_=_C515( C239 C515 ) \nC239_=_C581( C239 C581 ) C239_=_C698( C239 C698 ) C239_=_C728( C239 C728 ) C239_=_C729( C239 C729 ) C239_=_C780( C239 C780 ) C239_=_C781( C239 C781 ) \nC239_=_C825( C239 C825 ) C239_=_C829( C239 C829 ) C239_=_C836( C239 C836 ) C239_=_C837( C239 C837 ) C239_=_C870( C239 C870 ) C239_=_C889( C239 C889 ) \nC239_=_C926( C239 C926 ) C239_=_C929( C239 C929 ) C239_=_C944( C239 C944 ) C240_=_C244( C240 C244 ) C240_=_C245( C240 C245 ) C240_=_C246( C240 C246 ) \nC240_=_C341( C240 C341 ) C240_=_C355( C240 C355 ) C240_=_C418( C240 C418 ) C240_=_C532( C240 C532 ) C240_=_C580( C240 C580 ) C240_=_C581( C240 C581 ) \nC240_=_C698( C240 C698 ) C240_=_C722( C240 C722 ) C240_=_C728( C240 C728 ) C240_=_C793( C240 C793 ) C240_=_C805( C240 C805 ) C240_=_C831( C240 C831 ) \nC240_=_C835( C240 C835 ) C240_=_C891( C240 C891 ) C240_=_C892( C240 C892 ) C240_=_C929( C240 C929 ) C244_=_C245( C244 C245 ) C244_=_C246( C244 C246 ) \nC244_=_C341( C244 C341 ) C244_=_C418( C244 C418 ) C244_=_C532( C244 C532 ) C244_=_C580( C244 C580 ) C244_=_C581( C244 C581 ) C244_=_C698( C244 C698 ) \nC244_=_C793( C244 C793 ) C244_=_C805( C244 C805 ) C244_=_C835( C244 C835 ) C244_=_C891( C244 C891 ) C244_=_C892( C244 C892 ) C244_=_C929( C244 C929 ) \nC245_=_C246( C245 C246 ) C245_=_C341( C245 C341 ) C245_=_C418( C245 C418 ) C245_=_C532( C245 C532 ) C245_=_C580( C245 C580 ) C245_=_C581( C245 C581 ) \nC245_=_C698( C245 C698 ) C245_=_C793( C245 C793 ) C245_=_C805( C245 C805 ) C245_=_C835( C245 C835 ) C245_=_C891( C245 C891 ) C245_=_C892( C245 C892 ) \nC245_=_C929( C245 C929 ) C245_=_C944( C245 C944 ) C246_=_C341( C246 C341 ) C246_=_C418( C246 C418 ) C246_=_C532( C246 C532 ) C246_=_C580( C246 C580 ) \nC246_=_C581( C246 C581 ) C246_=_C698( C246 C698 ) C246_=_C793( C246 C793 ) C246_=_C805( C246 C805 ) C246_=_C835( C246 C835 ) C246_=_C891( C246 C891 ) \nC246_=_C892( C246 C892 ) C246_=_C929( C246 C929 ) C281_=_C294( C281 C294 ) C281_=_C424( C281 C424 ) C281_=_C489( C281 C489 ) C281_=_C563( C281 C563 ) \nC281_=_C596( C281 C596 ) C281_=_C622( C281 C622 ) C281_=_C631( C281 C631 ) C281_=_C652( C281 C652 ) C281_=_C669( C281 C669 ) C281_=_C679( C281 C679 ) \nC281_=_C711( C281 C711 ) C281_=_C722( C281 C722 ) C281_=_C813( C281 C813 ) C281_=_C824( C281 C824 ) C281_=_C831( C281 C831 ) C281_=_C834( C281 C834 ) \nC281_=_C910( C281 C910 ) C294_=_C424( C294 C424 ) C294_=_C489( C294 C489 ) C294_=_C563( C294 C563 ) C294_=_C596( C294 C596 ) C294_=_C622( C294 C622 ) \nC294_=_C631( C294 C631 ) C294_=_C652( C294 C652 ) C294_=_C669( C294 C669 ) C294_=_C679( C294 C679 ) C294_=_C711( C294 C711 ) C294_=_C722( C294 C722 ) \nC294_=_C813( C294 C813 ) C294_=_C824( C294 C824 ) C294_=_C831( C294 C831 ) C294_=_C834( C294 C834 ) C294_=_C836( C294 C836 ) C294_=_C910( C294 C910 ) \nC324_=_C353( C324 C353 ) C324_=_C479( C324 C479 ) C324_=_C597( C324 C597 ) C324_=_C690( C324 C690 ) C324_=_C739( C324 C739 ) C324_=_C746( C324 C746 ) \nC324_=_C804( C324 C804 ) C324_=_C825( C324 C825 ) C324_=_C889( C324 C889 ) C338_=_C350( C338 C350 ) C338_=_C355( C338 C355 ) C338_=_C379( C338 C379 ) \nC338_=_C422( C338 C422 ) C338_=_C489( C338 C489 ) C338_=_C515( C338 C515 ) C338_=_C728( C338 C728 ) C338_=_C729( C338 C729 ) C338_=_C780( C338 C780 ) \nC338_=_C781( C338 C781 ) C338_=_C825( C338 C825 ) C338_=_C829( C338 C829 ) C338_=_C836( C338 C836 ) C338_=_C837( C338 C837 ) C338_=_C870( C338 C870 ) \nC338_=_C926( C338 C926 ) C338_=_C944( C338 C944 ) C341_=_C418( C341 C418 ) C341_=_C532( C341 C532 ) C341_=_C580( C341 C580 ) C341_=_C581( C341 C581 ) \nC341_=_C698( C341 C698 ) C341_=_C722( C341 C722 ) C341_=_C728( C341 C728 ) C341_=_C793( C341 C793 ) C341_=_C805( C341 C805 ) C341_=_C835( C341 C835 ) \nC341_=_C891( C341 C891 ) C341_=_C892( C341 C892 ) C341_=_C910( C341 C910 ) C341_=_C929( C341 C929 ) C350_=_C353( C350 C353 ) C350_=_C355( C350 C355 ) \nC350_=_C379( C350 C379 ) C350_=_C422( C350 C422 ) C350_=_C515( C350 C515 ) C350_=_C669( C350 C669 ) C350_=_C679( C350 C679 ) C350_=_C728( C350 C728 ) \nC350_=_C729( C350 C729 ) C350_=_C780( C350 C780 ) C350_=_C781( C350 C781 ) C350_=_C825( C350 C825 ) C350_=_C829( C350 C829 ) C350_=_C836( C350 C836 ) \nC350_=_C837( C350 C837 ) C350_=_C870( C350 C870 ) C350_=_C926( C350 C926 ) C350_=_C944( C350 C944 ) C353_=_C422( C353 C422 ) C353_=_C479( C353 C479 ) \nC353_=_C489( C353 C489 ) C353_=_C597( C353 C597 ) C353_=_C652( C353 C652 ) C353_=_C669( C353 C669 ) C353_=_C690( C353 C690 ) C353_=_C739( C353 C739 ) \nC353_=_C746( C353 C746 ) C353_=_C804( C353 C804 ) C353_=_C889( C353 C889 ) C355_=_C379( C355 C379 ) C355_=_C422( C355 C422 ) C355_=_C515( C355 C515 ) \nC355_=_C728( C355 C728 ) C355_=_C729( C355 C729 ) C355_=_C780( C355 C780 ) C355_=_C781( C355 C781 ) C355_=_C825( C355 C825 ) C355_=_C829( C355 C829 ) \nC355_=_C831( C355 C831 ) C355_=_C836( C355 C836 ) C355_=_C837( C355 C837 ) C355_=_C870( C355 C870 ) C355_=_C926( C355 C926 ) C355_=_C944( C355 C944 ) \nC379_=_C422( C379 C422 ) C379_=_C515( C379 C515 ) C379_=_C728( C379 C728 ) C379_=_C729( C379 C729 ) C379_=_C780( C379 C780 ) C379_=_C781( C379 C781 ) \nC379_=_C825( C379 C825 ) C379_=_C829( C379 C829 ) C379_=_C836( C379 C836 ) C379_=_C837( C379 C837 ) C379_=_C870( C379 C870 ) C379_=_C892( C379 C892 ) \nC379_=_C926( C379 C926 ) C379_=_C944( C379 C944 ) C418_=_C532( C418 C532 ) C418_=_C580( C418 C580 ) C418_=_C581( C418 C581 ) C418_=_C596( C418 C596 ) \nC418_=_C698( C418 C698 ) C418_=_C728( C418 C728 ) C418_=_C793( C418 C793 ) C418_=_C805( C418 C805 ) C418_=_C835( C418 C835 ) C418_=_C836( C418 C836 ) \nC418_=_C870( C418 C870 ) C418_=_C889( C418 C889 ) C418_=_C891( C418 C891 ) C418_=_C892( C418 C892 ) C418_=_C926( C418 C926 ) C418_=_C929( C418 C929 ) \nC422_=_C489( C422 C489 ) C422_=_C515( C422 C515 ) C422_=_C652( C422 C652 ) C422_=_C728( C422 C728 ) C422_=_C729( C422 C729 ) C422_=_C780( C422 C780 ) \nC422_=_C781( C422 C781 ) C422_=_C825( C422 C825 ) C422_=_C829( C422 C829 ) C422_=_C836( C422 C836 ) C422_=_C837( C422 C837 ) C422_=_C870( C422 C870 ) \nC422_=_C889( C422 C889 ) C422_=_C926( C422 C926 ) C422_=_C944( C422 C944 ) C424_=_C489( C424 C489 ) C424_=_C563( C424 C563 ) C424_=_C596( C424 C596 ) \nC424_=_C622( C424 C622 ) C424_=_C631( C424 C631 ) C424_=_C652( C424 C652 ) C424_=_C669( C424 C669 ) C424_=_C679( C424 C679 ) C424_=_C711( C424 C711 ) \nC424_=_C722( C424 C722 ) C424_=_C813( C424 C813 ) C424_=_C824( C424 C824 ) C424_=_C831( C424 C831 ) C424_=_C834( C424 C834 ) C424_=_C910( C424 C910 ) \nC479_=_C580( C479 C580 ) C479_=_C597( C479 C597 ) C479_=_C690( C479 C690 ) C479_=_C739( C479 C739 ) C479_=_C746( C479 C746 ) C479_=_C793( C479 C793 ) \nC479_=_C804( C479 C804 ) C479_=_C805( C479 C805 ) C479_=_C889( C479 C889 ) C489_=_C563( C489 C563 ) C489_=_C596( C489 C596 ) C489_=_C622( C489 C622 ) \nC489_=_C631( C489 C631 ) C489_=_C652( C489 C652 ) C489_=_C669( C489 C669 ) C489_=_C679( C489 C679 ) C489_=_C711( C489 C711 ) C489_=_C722( C489 C722 ) \nC489_=_C780( C489 C780 ) C489_=_C781( C489 C781 ) C489_=_C813( C489 C813 ) C489_=_C824( C489 C824 ) C489_=_C831( C489 C831 ) C489_=_C834( C489 C834 ) \nC489_=_C910( C489 C910 ) C515_=_C679( C515 C679 ) C515_=_C728( C515 C728 ) C515_=_C729( C515 C729 ) C515_=_C780( C515 C780 ) C515_=_C781( C515 C781 ) \nC515_=_C813( C515 C813 ) C515_=_C825( C515</w:t>
      </w:r>
    </w:p>
    <w:p>
      <w:pPr>
        <w:pStyle w:val="PreformattedText"/>
        <w:bidi w:val="0"/>
        <w:spacing w:before="0" w:after="0"/>
        <w:jc w:val="left"/>
        <w:rPr/>
      </w:pPr>
      <w:r>
        <w:rPr/>
        <w:t xml:space="preserve"> </w:t>
      </w:r>
      <w:r>
        <w:rPr/>
        <w:t>C825 ) C515_=_C829( C515 C829 ) C515_=_C836( C515 C836 ) C515_=_C837( C515 C837 ) C515_=_C870( C515 C870 ) \nC515_=_C891( C515 C891 ) C515_=_C910( C515 C910 ) C515_=_C926( C515 C926 ) C515_=_C944( C515 C944 ) C532_=_C580( C532 C580 ) C532_=_C581( C532 C581 ) \nC532_=_C698( C532 C698 ) C532_=_C793( C532 C793 ) C532_=_C804( C532 C804 ) C532_=_C805( C532 C805 ) C532_=_C835( C532 C835 ) C532_=_C891( C532 C891 ) \nC532_=_C892( C532 C892 ) C532_=_C929( C532 C929 ) C532_=_C944( C532 C944 ) C563_=_C581( C563 C581 ) C563_=_C596( C563 C596 ) C563_=_C622( C563 C622 ) \nC563_=_C631( C563 C631 ) C563_=_C652( C563 C652 ) C563_=_C669( C563 C669 ) C563_=_C679( C563 C679 ) C563_=_C711( C563 C711 ) C563_=_C722( C563 C722 ) \nC563_=_C813( C563 C813 ) C563_=_C824( C563 C824 ) C563_=_C831( C563 C831 ) C563_=_C834( C563 C834 ) C563_=_C836( C563 C836 ) C563_=_C910( C563 C910 ) \nC563_=_C929( C563 C929 ) C580_=_C581( C580 C581 ) C580_=_C622( C580 C622 ) C580_=_C679( C580 C679 ) C580_=_C698( C580 C698 ) C580_=_C746( C580 C746 ) \nC580_=_C793( C580 C793 ) C580_=_C805( C580 C805 ) C580_=_C831( C580 C831 ) C580_=_C835( C580 C835 ) C580_=_C891( C580 C891 ) C580_=_C892( C580 C892 ) \nC580_=_C910( C580 C910 ) C580_=_C929( C580 C929 ) C581_=_C698( C581 C698 ) C581_=_C793( C581 C793 ) C581_=_C805( C581 C805 ) C581_=_C831( C581 C831 ) \nC581_=_C835( C581 C835 ) C581_=_C889( C581 C889 ) C581_=_C891( C581 C891 ) C581_=_C892( C581 C892 ) C581_=_C910( C581 C910 ) C581_=_C929( C581 C929 ) \nC596_=_C622( C596 C622 ) C596_=_C631( C596 C631 ) C596_=_C652( C596 C652 ) C596_=_C669( C596 C669 ) C596_=_C679( C596 C679 ) C596_=_C690( C596 C690 ) \nC596_=_C711( C596 C711 ) C596_=_C722( C596 C722 ) C596_=_C739( C596 C739 ) C596_=_C793( C596 C793 ) C596_=_C813( C596 C813 ) C596_=_C824( C596 C824 ) \nC596_=_C831( C596 C831 ) C596_=_C834( C596 C834 ) C596_=_C870( C596 C870 ) C596_=_C891( C596 C891 ) C596_=_C910( C596 C910 ) C596_=_C926( C596 C926 ) \nC597_=_C690( C597 C690 ) C597_=_C739( C597 C739 ) C597_=_C746( C597 C746 ) C597_=_C804( C597 C804 ) C597_=_C805( C597 C805 ) C597_=_C834( C597 C834 ) \nC597_=_C835( C597 C835 ) C597_=_C836( C597 C836 ) C597_=_C870( C597 C870 ) C597_=_C889( C597 C889 ) C597_=_C944( C597 C944 ) C622_=_C631( C622 C631 ) \nC622_=_C652( C622 C652 ) C622_=_C669( C622 C669 ) C622_=_C679( C622 C679 ) C622_=_C711( C622 C711 ) C622_=_C722( C622 C722 ) C622_=_C739( C622 C739 ) \nC622_=_C813( C622 C813 ) C622_=_C824( C622 C824 ) C622_=_C825( C622 C825 ) C622_=_C831( C622 C831 ) C622_=_C834( C622 C834 ) C622_=_C891( C622 C891 ) \nC622_=_C892( C622 C892 ) C622_=_C910( C622 C910 ) C631_=_C652( C631 C652 ) C631_=_C669( C631 C669 ) C631_=_C679( C631 C679 ) C631_=_C711( C631 C711 ) \nC631_=_C722( C631 C722 ) C631_=_C813( C631 C813 ) C631_=_C824( C631 C824 ) C631_=_C831( C631 C831 ) C631_=_C834( C631 C834 ) C631_=_C910( C631 C910 ) \nC631_=_C926( C631 C926 ) C652_=_C669( C652 C669 ) C652_=_C679( C652 C679 ) C652_=_C711( C652 C711 ) C652_=_C722( C652 C722 ) C652_=_C729( C652 C729 ) \nC652_=_C813( C652 C813 ) C652_=_C824( C652 C824 ) C652_=_C831( C652 C831 ) C652_=_C834( C652 C834 ) C652_=_C889( C652 C889 ) C652_=_C910( C652 C910 ) \nC669_=_C679( C669 C679 ) C669_=_C711( C669 C711 ) C669_=_C722( C669 C722 ) C669_=_C813( C669 C813 ) C669_=_C824( C669 C824 ) C669_=_C831( C669 C831 ) \nC669_=_C834( C669 C834 ) C669_=_C910( C669 C910 ) C669_=_C929( C669 C929 ) C679_=_C711( C679 C711 ) C679_=_C722( C679 C722 ) C679_=_C746( C679 C746 ) \nC679_=_C813( C679 C813 ) C679_=_C824( C679 C824 ) C679_=_C825( C679 C825 ) C679_=_C831( C679 C831 ) C679_=_C834( C679 C834 ) C679_=_C910( C679 C910 ) \nC690_=_C739( C690 C739 ) C690_=_C746( C690 C746 ) C690_=_C793( C690 C793 ) C690_=_C804( C690 C804 ) C690_=_C831( C690 C831 ) C690_=_C834( C690 C834 ) \nC690_=_C889( C690 C889 ) C690_=_C891( C690 C891 ) C690_=_C910( C690 C910 ) C698_=_C728( C698 C728 ) C698_=_C793( C698 C793 ) C698_=_C804( C698 C804 ) \nC698_=_C805( C698 C805 ) C698_=_C835( C698 C835 ) C698_=_C889( C698 C889 ) C698_=_C891( C698 C891 ) C698_=_C892( C698 C892 ) C698_=_C929( C698 C929 ) \nC711_=_C722( C711 C722 ) C711_=_C813( C711 C813 ) C711_=_C824( C711 C824 ) C711_=_C831( C711 C831 ) C711_=_C834( C711 C834 ) C711_=_C835( C711 C835 ) \nC711_=_C836( C711 C836 ) C711_=_C837( C711 C837 ) C711_=_C910( C711 C910 ) C711_=_C929( C711 C929 ) C722_=_C728( C722 C728 ) C722_=_C781( C722 C781 ) \nC722_=_C793( C722 C793 ) C722_=_C813( C722 C813 ) C722_=_C824( C722 C824 ) C722_=_C831( C722 C831 ) C722_=_C834( C722 C834 ) C722_=_C835( C722 C835 ) \nC722_=_C910( C722 C910 ) C728_=_C729( C728 C729 ) C728_=_C780( C728 C780 ) C728_=_C781( C728 C781 ) C728_=_C804( C728 C804 ) C728_=_C825( C728 C825 ) \nC728_=_C829( C728 C829 ) C728_=_C836( C728 C836 ) C728_=_C837( C728 C837 ) C728_=_C870( C728 C870 ) C728_=_C926( C728 C926 ) C728_=_C944( C728 C944 ) \nC729_=_C780( C729 C780 ) C729_=_C781( C729 C781 ) C729_=_C825( C729 C825 ) C729_=_C829( C729 C829 ) C729_=_C831( C729 C831 ) C729_=_C836( C729 C836 ) \nC729_=_C837( C729 C837 ) C729_=_C870( C729 C870 ) C729_=_C889( C729 C889 ) C729_=_C926( C729 C926 ) C729_=_C944( C729 C944 ) C739_=_C746( C739 C746 ) \nC739_=_C793( C739 C793 ) C739_=_C804( C739 C804 ) C739_=_C831( C739 C831 ) C739_=_C834( C739 C834 ) C739_=_C870( C739 C870 ) C739_=_C889( C739 C889 ) \nC739_=_C891( C739 C891 ) C739_=_C892( C739 C892 ) C746_=_C781( C746 C781 ) C746_=_C804( C746 C804 ) C746_=_C824( C746 C824 ) C746_=_C831( C746 C831 ) \nC746_=_C889( C746 C889 ) C746_=_C892( C746 C892 ) C780_=_C781( C780 C781 ) C780_=_C804( C780 C804 ) C780_=_C825( C780 C825 ) C780_=_C829( C780 C829 ) \nC780_=_C836( C780 C836 ) C780_=_C837( C780 C837 ) C780_=_C870( C780 C870 ) C780_=_C926( C780 C926 ) C780_=_C929( C780 C929 ) C780_=_C944( C780 C944 ) \nC781_=_C804( C781 C804 ) C781_=_C824( C781 C824 ) C781_=_C825( C781 C825 ) C781_=_C829( C781 C829 ) C781_=_C835( C781 C835 ) C781_=_C836( C781 C836 ) \nC781_=_C837( C781 C837 ) C781_=_C870( C781 C870 ) C781_=_C926( C781 C926 ) C781_=_C944( C781 C944 ) C793_=_C805( C793 C805 ) C793_=_C835( C793 C835 ) \nC793_=_C891( C793 C891 ) C793_=_C892( C793 C892 ) C793_=_C929( C793 C929 ) C804_=_C825( C804 C825 ) C804_=_C889( C804 C889 ) C804_=_C891( C804 C891 ) \nC805_=_C829( C805 C829 ) C805_=_C835( C805 C835 ) C805_=_C870( C805 C870 ) C805_=_C891( C805 C891 ) C805_=_C892( C805 C892 ) C805_=_C926( C805 C926 ) \nC805_=_C929( C805 C929 ) C813_=_C824( C813 C824 ) C813_=_C831( C813 C831 ) C813_=_C834( C813 C834 ) C813_=_C836( C813 C836 ) C813_=_C910( C813 C910 ) \nC813_=_C926( C813 C926 ) C824_=_C831( C824 C831 ) C824_=_C834( C824 C834 ) C824_=_C910( C824 C910 ) C825_=_C829( C825 C829 ) C825_=_C834( C825 C834 ) \nC825_=_C836( C825 C836 ) C825_=_C837( C825 C837 ) C825_=_C870( C825 C870 ) C825_=_C889( C825 C889 ) C825_=_C892( C825 C892 ) C825_=_C926( C825 C926 ) \nC825_=_C929( C825 C929 ) C825_=_C944( C825 C944 ) C829_=_C834( C829 C834 ) C829_=_C836( C829 C836 ) C829_=_C837( C829 C837 ) C829_=_C870( C829 C870 ) \nC829_=_C889( C829 C889 ) C829_=_C891( C829 C891 ) C829_=_C892( C829 C892 ) C829_=_C926( C829 C926 ) C829_=_C944( C829 C944 ) C831_=_C834( C831 C834 ) \nC831_=_C835( C831 C835 ) C831_=_C889( C831 C889 ) C831_=_C910( C831 C910 ) C834_=_C837( C834 C837 ) C834_=_C889( C834 C889 ) C834_=_C910( C834 C910 ) \nC834_=_C929( C834 C929 ) C835_=_C891( C835 C891 ) C835_=_C892( C835 C892 ) C835_=_C929( C835 C929 ) C836_=_C837( C836 C837 ) C836_=_C870( C836 C870 ) \nC836_=_C926( C836 C926 ) C836_=_C944( C836 C944 ) C837_=_C870( C837 C870 ) C837_=_C926( C837 C926 ) C837_=_C944( C837 C944 ) C870_=_C891( C870 C891 ) \nC870_=_C892( C870 C892 ) C870_=_C926( C870 C926 ) C870_=_C944( C870 C944 ) C889_=_C892( C889 C892 ) C889_=_C929( C889 C929 ) C891_=_C892( C891 C892 ) \nC891_=_C910( C891 C910 ) C891_=_C929( C891 C929 ) C892_=_C910( C892 C910 ) C892_=_C929( C892 C929 ) C910_=_C926( C910 C926 ) C926_=_C944( C926 C944 ) "];168-&gt;194[label="63: C17 C25 C239 C240 C244 \nC245 C246 C281 C294 C324 C338 \nC341 C350 C353 C355 C379 C418 \nC422 C424 C479 C489 C515 C532 \nC563 C580 C581 C596 C597 C622 \nC631 C652 C669 C679 C690 C698 \nC711 C722 C728 C729 C739 C746 \nC780 C781 C793 C804 C805 C813 \nC824 C825 C829 C831 C834 C835 \nC836 C837 C870 C889 C891 C892 \nC910 C926 C929 C944 \n630: C17_=_C240 ,C17_=_C244 ,C17_=_C245 ,C17_=_C246 ,C17_=_C341 ,\nC17_=_C418 ,C17_=_C532 ,C17_=_C580 ,C17_=_C581 ,C17_=_C690 ,C17_=_C698 ,\nC17_=_C793 ,C17_=_C805 ,C17_=_C835 ,C17_=_C891 ,C17_=_C892 ,C17_=_C910 ,\nC17_=_C929 ,C25_=_C324 ,C25_=_C353 ,C25_=_C479 ,C25_=_C597 ,C25_=_C690 ,\nC25_=_C711 ,C25_=_C739 ,C25_=_C746 ,C25_=_C804 ,C25_=_C889 ,C25_=_C929 ,\nC239_=_C338 ,C239_=_C350 ,C239_=_C355 ,C239_=_C379 ,C239_=_C418 ,C239_=_C422 ,\nC239_=_C515 ,C239_=_C581 ,C239_=_C698 ,C239_=_C728 ,C239_=_C729 ,C239_=_C780 ,\nC239_=_C781 ,C239_=_C825 ,C239_=_C829 ,C239_=_C836 ,C239_=_C837 ,C239_=_C870 ,\nC239_=_C889 ,C239_=_C926 ,C239_=_C929 ,C239_=_C944 ,C240_=_C244 ,C240_=_C245 ,\nC240_=_C246 ,C240_=_C341 ,C240_=_C355 ,C240_=_C418 ,C240_=_C532 ,C240_=_C580 ,\nC240_=_C581 ,C240_=_C698 ,C240_=_C722 ,C240_=_C728 ,C240_=_C793 ,C240_=_C805 ,\nC240_=_C831 ,C240_=_C835 ,C240_=_C891 ,C240_=_C892 ,C240_=_C929 ,C244_=_C245 ,\nC244_=_C246 ,C244_=_C341 ,C244_=_C418 ,C244_=_C532 ,C244_=_C580 ,C244_=_C581 ,\nC244_=_C698 ,C244_=_C793 ,C244_=_C805 ,C244_=_C835 ,C244_=_C891 ,C244_=_C892 ,\nC244_=_C929 ,C245_=_C246 ,C245_=_C341 ,C245_=_C418 ,C245_=_C532 ,C245_=_C580 ,\nC245_=_C581 ,C245_=_C698 ,C245_=_C793 ,C245_=_C805 ,C245_=_C835 ,C245_=_C891 ,\nC245_=_C892 ,C245_=_C929 ,C245_=_C944 ,C246_=_C341 ,C246_=_C418 ,C246_=_C532 ,\nC246_=_C580 ,C246_=_C581 ,C246_=_C698 ,C246_=_C793 ,C246_=_C805 ,C246_=_C835 ,\nC246_=_C891 ,C246_=_C892 ,C246_=_C929 ,C281_=_C294 ,C281_=_C424 ,C281_=_C489 ,\nC281_=_C563 ,C281_=_C596 ,C281_=_C622 ,C281_=_C631 ,C281_=_C652 ,C281_=_C669 ,\nC281_=_C679 ,C281_=_C711 ,C281_=_C722 ,C281_=_C813 ,C281_=_C824 ,C281_=_C831 ,\nC281_=_C834 ,C281_=_C910 ,C294_=_C424 ,C294_=_C489</w:t>
      </w:r>
    </w:p>
    <w:p>
      <w:pPr>
        <w:pStyle w:val="PreformattedText"/>
        <w:bidi w:val="0"/>
        <w:spacing w:before="0" w:after="0"/>
        <w:jc w:val="left"/>
        <w:rPr/>
      </w:pPr>
      <w:r>
        <w:rPr/>
        <w:t xml:space="preserve"> </w:t>
      </w:r>
      <w:r>
        <w:rPr/>
        <w:t>,C294_=_C563 ,C294_=_C596 ,\nC294_=_C622 ,C294_=_C631 ,C294_=_C652 ,C294_=_C669 ,C294_=_C679 ,C294_=_C711 ,\nC294_=_C722 ,C294_=_C813 ,C294_=_C824 ,C294_=_C831 ,C294_=_C834 ,C294_=_C836 ,\nC294_=_C910 ,C324_=_C353 ,C324_=_C479 ,C324_=_C597 ,C324_=_C690 ,C324_=_C739 ,\nC324_=_C746 ,C324_=_C804 ,C324_=_C825 ,C324_=_C889 ,C338_=_C350 ,C338_=_C355 ,\nC338_=_C379 ,C338_=_C422 ,C338_=_C489 ,C338_=_C515 ,C338_=_C728 ,C338_=_C729 ,\nC338_=_C780 ,C338_=_C781 ,C338_=_C825 ,C338_=_C829 ,C338_=_C836 ,C338_=_C837 ,\nC338_=_C870 ,C338_=_C926 ,C338_=_C944 ,C341_=_C418 ,C341_=_C532 ,C341_=_C580 ,\nC341_=_C581 ,C341_=_C698 ,C341_=_C722 ,C341_=_C728 ,C341_=_C793 ,C341_=_C805 ,\nC341_=_C835 ,C341_=_C891 ,C341_=_C892 ,C341_=_C910 ,C341_=_C929 ,C350_=_C353 ,\nC350_=_C355 ,C350_=_C379 ,C350_=_C422 ,C350_=_C515 ,C350_=_C669 ,C350_=_C679 ,\nC350_=_C728 ,C350_=_C729 ,C350_=_C780 ,C350_=_C781 ,C350_=_C825 ,C350_=_C829 ,\nC350_=_C836 ,C350_=_C837 ,C350_=_C870 ,C350_=_C926 ,C350_=_C944 ,C353_=_C422 ,\nC353_=_C479 ,C353_=_C489 ,C353_=_C597 ,C353_=_C652 ,C353_=_C669 ,C353_=_C690 ,\nC353_=_C739 ,C353_=_C746 ,C353_=_C804 ,C353_=_C889 ,C355_=_C379 ,C355_=_C422 ,\nC355_=_C515 ,C355_=_C728 ,C355_=_C729 ,C355_=_C780 ,C355_=_C781 ,C355_=_C825 ,\nC355_=_C829 ,C355_=_C831 ,C355_=_C836 ,C355_=_C837 ,C355_=_C870 ,C355_=_C926 ,\nC355_=_C944 ,C379_=_C422 ,C379_=_C515 ,C379_=_C728 ,C379_=_C729 ,C379_=_C780 ,\nC379_=_C781 ,C379_=_C825 ,C379_=_C829 ,C379_=_C836 ,C379_=_C837 ,C379_=_C870 ,\nC379_=_C892 ,C379_=_C926 ,C379_=_C944 ,C418_=_C532 ,C418_=_C580 ,C418_=_C581 ,\nC418_=_C596 ,C418_=_C698 ,C418_=_C728 ,C418_=_C793 ,C418_=_C805 ,C418_=_C835 ,\nC418_=_C836 ,C418_=_C870 ,C418_=_C889 ,C418_=_C891 ,C418_=_C892 ,C418_=_C926 ,\nC418_=_C929 ,C422_=_C489 ,C422_=_C515 ,C422_=_C652 ,C422_=_C728 ,C422_=_C729 ,\nC422_=_C780 ,C422_=_C781 ,C422_=_C825 ,C422_=_C829 ,C422_=_C836 ,C422_=_C837 ,\nC422_=_C870 ,C422_=_C889 ,C422_=_C926 ,C422_=_C944 ,C424_=_C489 ,C424_=_C563 ,\nC424_=_C596 ,C424_=_C622 ,C424_=_C631 ,C424_=_C652 ,C424_=_C669 ,C424_=_C679 ,\nC424_=_C711 ,C424_=_C722 ,C424_=_C813 ,C424_=_C824 ,C424_=_C831 ,C424_=_C834 ,\nC424_=_C910 ,C479_=_C580 ,C479_=_C597 ,C479_=_C690 ,C479_=_C739 ,C479_=_C746 ,\nC479_=_C793 ,C479_=_C804 ,C479_=_C805 ,C479_=_C889 ,C489_=_C563 ,C489_=_C596 ,\nC489_=_C622 ,C489_=_C631 ,C489_=_C652 ,C489_=_C669 ,C489_=_C679 ,C489_=_C711 ,\nC489_=_C722 ,C489_=_C780 ,C489_=_C781 ,C489_=_C813 ,C489_=_C824 ,C489_=_C831 ,\nC489_=_C834 ,C489_=_C910 ,C515_=_C679 ,C515_=_C728 ,C515_=_C729 ,C515_=_C780 ,\nC515_=_C781 ,C515_=_C813 ,C515_=_C825 ,C515_=_C829 ,C515_=_C836 ,C515_=_C837 ,\nC515_=_C870 ,C515_=_C891 ,C515_=_C910 ,C515_=_C926 ,C515_=_C944 ,C532_=_C580 ,\nC532_=_C581 ,C532_=_C698 ,C532_=_C793 ,C532_=_C804 ,C532_=_C805 ,C532_=_C835 ,\nC532_=_C891 ,C532_=_C892 ,C532_=_C929 ,C532_=_C944 ,C563_=_C581 ,C563_=_C596 ,\nC563_=_C622 ,C563_=_C631 ,C563_=_C652 ,C563_=_C669 ,C563_=_C679 ,C563_=_C711 ,\nC563_=_C722 ,C563_=_C813 ,C563_=_C824 ,C563_=_C831 ,C563_=_C834 ,C563_=_C836 ,\nC563_=_C910 ,C563_=_C929 ,C580_=_C581 ,C580_=_C622 ,C580_=_C679 ,C580_=_C698 ,\nC580_=_C746 ,C580_=_C793 ,C580_=_C805 ,C580_=_C831 ,C580_=_C835 ,C580_=_C891 ,\nC580_=_C892 ,C580_=_C910 ,C580_=_C929 ,C581_=_C698 ,C581_=_C793 ,C581_=_C805 ,\nC581_=_C831 ,C581_=_C835 ,C581_=_C889 ,C581_=_C891 ,C581_=_C892 ,C581_=_C910 ,\nC581_=_C929 ,C596_=_C622 ,C596_=_C631 ,C596_=_C652 ,C596_=_C669 ,C596_=_C679 ,\nC596_=_C690 ,C596_=_C711 ,C596_=_C722 ,C596_=_C739 ,C596_=_C793 ,C596_=_C813 ,\nC596_=_C824 ,C596_=_C831 ,C596_=_C834 ,C596_=_C870 ,C596_=_C891 ,C596_=_C910 ,\nC596_=_C926 ,C597_=_C690 ,C597_=_C739 ,C597_=_C746 ,C597_=_C804 ,C597_=_C805 ,\nC597_=_C834 ,C597_=_C835 ,C597_=_C836 ,C597_=_C870 ,C597_=_C889 ,C597_=_C944 ,\nC622_=_C631 ,C622_=_C652 ,C622_=_C669 ,C622_=_C679 ,C622_=_C711 ,C622_=_C722 ,\nC622_=_C739 ,C622_=_C813 ,C622_=_C824 ,C622_=_C825 ,C622_=_C831 ,C622_=_C834 ,\nC622_=_C891 ,C622_=_C892 ,C622_=_C910 ,C631_=_C652 ,C631_=_C669 ,C631_=_C679 ,\nC631_=_C711 ,C631_=_C722 ,C631_=_C813 ,C631_=_C824 ,C631_=_C831 ,C631_=_C834 ,\nC631_=_C910 ,C631_=_C926 ,C652_=_C669 ,C652_=_C679 ,C652_=_C711 ,C652_=_C722 ,\nC652_=_C729 ,C652_=_C813 ,C652_=_C824 ,C652_=_C831 ,C652_=_C834 ,C652_=_C889 ,\nC652_=_C910 ,C669_=_C679 ,C669_=_C711 ,C669_=_C722 ,C669_=_C813 ,C669_=_C824 ,\nC669_=_C831 ,C669_=_C834 ,C669_=_C910 ,C669_=_C929 ,C679_=_C711 ,C679_=_C722 ,\nC679_=_C746 ,C679_=_C813 ,C679_=_C824 ,C679_=_C825 ,C679_=_C831 ,C679_=_C834 ,\nC679_=_C910 ,C690_=_C739 ,C690_=_C746 ,C690_=_C793 ,C690_=_C804 ,C690_=_C831 ,\nC690_=_C834 ,C690_=_C889 ,C690_=_C891 ,C690_=_C910 ,C698_=_C728 ,C698_=_C793 ,\nC698_=_C804 ,C698_=_C805 ,C698_=_C835 ,C698_=_C889 ,C698_=_C891 ,C698_=_C892 ,\nC698_=_C929 ,C711_=_C722 ,C711_=_C813 ,C711_=_C824 ,C711_=_C831 ,C711_=_C834 ,\nC711_=_C835 ,C711_=_C836 ,C711_=_C837 ,C711_=_C910 ,C711_=_C929 ,C722_=_C728 ,\nC722_=_C781 ,C722_=_C793 ,C722_=_C813 ,C722_=_C824 ,C722_=_C831 ,C722_=_C834 ,\nC722_=_C835 ,C722_=_C910 ,C728_=_C729 ,C728_=_C780 ,C728_=_C781 ,C728_=_C804 ,\nC728_=_C825 ,C728_=_C829 ,C728_=_C836 ,C728_=_C837 ,C728_=_C870 ,C728_=_C926 ,\nC728_=_C944 ,C729_=_C780 ,C729_=_C781 ,C729_=_C825 ,C729_=_C829 ,C729_=_C831 ,\nC729_=_C836 ,C729_=_C837 ,C729_=_C870 ,C729_=_C889 ,C729_=_C926 ,C729_=_C944 ,\nC739_=_C746 ,C739_=_C793 ,C739_=_C804 ,C739_=_C831 ,C739_=_C834 ,C739_=_C870 ,\nC739_=_C889 ,C739_=_C891 ,C739_=_C892 ,C746_=_C781 ,C746_=_C804 ,C746_=_C824 ,\nC746_=_C831 ,C746_=_C889 ,C746_=_C892 ,C780_=_C781 ,C780_=_C804 ,C780_=_C825 ,\nC780_=_C829 ,C780_=_C836 ,C780_=_C837 ,C780_=_C870 ,C780_=_C926 ,C780_=_C929 ,\nC780_=_C944 ,C781_=_C804 ,C781_=_C824 ,C781_=_C825 ,C781_=_C829 ,C781_=_C835 ,\nC781_=_C836 ,C781_=_C837 ,C781_=_C870 ,C781_=_C926 ,C781_=_C944 ,C793_=_C805 ,\nC793_=_C835 ,C793_=_C891 ,C793_=_C892 ,C793_=_C929 ,C804_=_C825 ,C804_=_C889 ,\nC804_=_C891 ,C805_=_C829 ,C805_=_C835 ,C805_=_C870 ,C805_=_C891 ,C805_=_C892 ,\nC805_=_C926 ,C805_=_C929 ,C813_=_C824 ,C813_=_C831 ,C813_=_C834 ,C813_=_C836 ,\nC813_=_C910 ,C813_=_C926 ,C824_=_C831 ,C824_=_C834 ,C824_=_C910 ,C825_=_C829 ,\nC825_=_C834 ,C825_=_C836 ,C825_=_C837 ,C825_=_C870 ,C825_=_C889 ,C825_=_C892 ,\nC825_=_C926 ,C825_=_C929 ,C825_=_C944 ,C829_=_C834 ,C829_=_C836 ,C829_=_C837 ,\nC829_=_C870 ,C829_=_C889 ,C829_=_C891 ,C829_=_C892 ,C829_=_C926 ,C829_=_C944 ,\nC831_=_C834 ,C831_=_C835 ,C831_=_C889 ,C831_=_C910 ,C834_=_C837 ,C834_=_C889 ,\nC834_=_C910 ,C834_=_C929 ,C835_=_C891 ,C835_=_C892 ,C835_=_C929 ,C836_=_C837 ,\nC836_=_C870 ,C836_=_C926 ,C836_=_C944 ,C837_=_C870 ,C837_=_C926 ,C837_=_C944 ,\nC870_=_C891 ,C870_=_C892 ,C870_=_C926 ,C870_=_C944 ,C889_=_C892 ,C889_=_C929 ,\nC891_=_C892 ,C891_=_C910 ,C891_=_C929 ,C892_=_C910 ,C892_=_C929 ,C910_=_C926 ,\nC926_=_C944 ,"];195[shape=box, label="id:195 level: 9\n34: C102 C238 C249 C282 C304 \nC372 C400 C406 C410 C468 C479 \nC480 C554 C557 C568 C584 C598 \nC602 C627 C676 C734 C757 C761 \nC770 C772 C790 C808 C810 C859 \nC880 C902 C908 C934 C938 \n331: C102_=_C238( C102 C238 ) C102_=_C249( C102 C249 ) C102_=_C282( C102 C282 ) C102_=_C304( C102 C304 ) C102_=_C372( C102 C372 ) \nC102_=_C400( C102 C400 ) C102_=_C406( C102 C406 ) C102_=_C410( C102 C410 ) C102_=_C468( C102 C468 ) C102_=_C479( C102 C479 ) C102_=_C480( C102 C480 ) \nC102_=_C554( C102 C554 ) C102_=_C557( C102 C557 ) C102_=_C568( C102 C568 ) C102_=_C584( C102 C584 ) C102_=_C598( C102 C598 ) C102_=_C602( C102 C602 ) \nC102_=_C627( C102 C627 ) C102_=_C676( C102 C676 ) C102_=_C734( C102 C734 ) C102_=_C757( C102 C757 ) C102_=_C761( C102 C761 ) C102_=_C770( C102 C770 ) \nC102_=_C772( C102 C772 ) C102_=_C790( C102 C790 ) C102_=_C808( C102 C808 ) C102_=_C810( C102 C810 ) C102_=_C859( C102 C859 ) C102_=_C880( C102 C880 ) \nC102_=_C902( C102 C902 ) C102_=_C908( C102 C908 ) C102_=_C934( C102 C934 ) C102_=_C938( C102 C938 ) C238_=_C249( C238 C249 ) C238_=_C282( C238 C282 ) \nC238_=_C410( C238 C410 ) C238_=_C479( C238 C479 ) C238_=_C480( C238 C480 ) C238_=_C554( C238 C554 ) C238_=_C584( C238 C584 ) C238_=_C598( C238 C598 ) \nC238_=_C602( C238 C602 ) C238_=_C734( C238 C734 ) C238_=_C757( C238 C757 ) C238_=_C761( C238 C761 ) C238_=_C770( C238 C770 ) C238_=_C772( C238 C772 ) \nC238_=_C790( C238 C790 ) C238_=_C810( C238 C810 ) C238_=_C859( C238 C859 ) C238_=_C880( C238 C880 ) C238_=_C908( C238 C908 ) C238_=_C934( C238 C934 ) \nC238_=_C938( C238 C938 ) C249_=_C282( C249 C282 ) C249_=_C410( C249 C410 ) C249_=_C479( C249 C479 ) C249_=_C480( C249 C480 ) C249_=_C554( C249 C554 ) \nC249_=_C584( C249 C584 ) C249_=_C598( C249 C598 ) C249_=_C602( C249 C602 ) C249_=_C734( C249 C734 ) C249_=_C757( C249 C757 ) C249_=_C761( C249 C761 ) \nC249_=_C770( C249 C770 ) C249_=_C772( C249 C772 ) C249_=_C810( C249 C810 ) C249_=_C859( C249 C859 ) C249_=_C880( C249 C880 ) C249_=_C908( C249 C908 ) \nC249_=_C934( C249 C934 ) C249_=_C938( C249 C938 ) C282_=_C410( C282 C410 ) C282_=_C479( C282 C479 ) C282_=_C480( C282 C480 ) C282_=_C554( C282 C554 ) \nC282_=_C584( C282 C584 ) C282_=_C598( C282 C598 ) C282_=_C602( C282 C602 ) C282_=_C734( C282 C734 ) C282_=_C757( C282 C757 ) C282_=_C761( C282 C761 ) \nC282_=_C770( C282 C770 ) C282_=_C772( C282 C772 ) C282_=_C810( C282 C810 ) C282_=_C859( C282 C859 ) C282_=_C880( C282 C880 ) C282_=_C908( C282 C908 ) \nC282_=_C934( C282 C934 ) C282_=_C938( C282 C938 ) C304_=_C372( C304 C372 ) C304_=_C400( C304 C400 ) C304_=_C406( C304 C406 ) C304_=_C468( C304 C468 ) \nC304_=_C557( C304 C557 ) C304_=_C568( C304 C568 ) C304_=_C627( C304 C627 ) C304_=_C676( C304 C676 ) C304_=_C757( C304 C757 ) C304_=_C761( C304 C761 ) \nC304_=_C790( C304 C790 ) C304_=_C808( C304 C808 ) C304_=_C902( C304 C902 ) C372_=_C400( C372 C400 ) C372_=_C406( C372 C406 ) C372_=_C468( C372 C468 ) \nC372_=_C557( C372 C557 ) C372_=_C568( C372 C568 ) C372_=_C627( C372 C627 ) C372_=_C676( C372 C676 ) C372_=_C790( C372 C790 ) C372_=_C808( C372 C808 ) \nC372_=_C902( C372 C902 ) C400_=_C406( C400 C406 ) C400_=_C468( C400 C468 ) C400_=_C557( C400 C557 ) C400_=_C568( C400 C568</w:t>
      </w:r>
    </w:p>
    <w:p>
      <w:pPr>
        <w:pStyle w:val="PreformattedText"/>
        <w:bidi w:val="0"/>
        <w:spacing w:before="0" w:after="0"/>
        <w:jc w:val="left"/>
        <w:rPr/>
      </w:pPr>
      <w:r>
        <w:rPr/>
        <w:t xml:space="preserve"> </w:t>
      </w:r>
      <w:r>
        <w:rPr/>
        <w:t>) C400_=_C627( C400 C627 ) \nC400_=_C676( C400 C676 ) C400_=_C790( C400 C790 ) C400_=_C808( C400 C808 ) C400_=_C902( C400 C902 ) C406_=_C468( C406 C468 ) C406_=_C557( C406 C557 ) \nC406_=_C568( C406 C568 ) C406_=_C627( C406 C627 ) C406_=_C676( C406 C676 ) C406_=_C790( C406 C790 ) C406_=_C808( C406 C808 ) C406_=_C810( C406 C810 ) \nC406_=_C902( C406 C902 ) C410_=_C479( C410 C479 ) C410_=_C480( C410 C480 ) C410_=_C554( C410 C554 ) C410_=_C568( C410 C568 ) C410_=_C584( C410 C584 ) \nC410_=_C598( C410 C598 ) C410_=_C602( C410 C602 ) C410_=_C734( C410 C734 ) C410_=_C757( C410 C757 ) C410_=_C761( C410 C761 ) C410_=_C770( C410 C770 ) \nC410_=_C772( C410 C772 ) C410_=_C810( C410 C810 ) C410_=_C859( C410 C859 ) C410_=_C880( C410 C880 ) C410_=_C908( C410 C908 ) C410_=_C934( C410 C934 ) \nC410_=_C938( C410 C938 ) C468_=_C557( C468 C557 ) C468_=_C568( C468 C568 ) C468_=_C627( C468 C627 ) C468_=_C676( C468 C676 ) C468_=_C790( C468 C790 ) \nC468_=_C808( C468 C808 ) C468_=_C902( C468 C902 ) C468_=_C934( C468 C934 ) C479_=_C480( C479 C480 ) C479_=_C554( C479 C554 ) C479_=_C584( C479 C584 ) \nC479_=_C598( C479 C598 ) C479_=_C602( C479 C602 ) C479_=_C734( C479 C734 ) C479_=_C757( C479 C757 ) C479_=_C761( C479 C761 ) C479_=_C770( C479 C770 ) \nC479_=_C772( C479 C772 ) C479_=_C810( C479 C810 ) C479_=_C859( C479 C859 ) C479_=_C880( C479 C880 ) C479_=_C908( C479 C908 ) C479_=_C934( C479 C934 ) \nC479_=_C938( C479 C938 ) C480_=_C554( C480 C554 ) C480_=_C584( C480 C584 ) C480_=_C598( C480 C598 ) C480_=_C602( C480 C602 ) C480_=_C734( C480 C734 ) \nC480_=_C757( C480 C757 ) C480_=_C761( C480 C761 ) C480_=_C770( C480 C770 ) C480_=_C772( C480 C772 ) C480_=_C810( C480 C810 ) C480_=_C859( C480 C859 ) \nC480_=_C880( C480 C880 ) C480_=_C908( C480 C908 ) C480_=_C934( C480 C934 ) C480_=_C938( C480 C938 ) C554_=_C584( C554 C584 ) C554_=_C598( C554 C598 ) \nC554_=_C602( C554 C602 ) C554_=_C734( C554 C734 ) C554_=_C757( C554 C757 ) C554_=_C761( C554 C761 ) C554_=_C770( C554 C770 ) C554_=_C772( C554 C772 ) \nC554_=_C808( C554 C808 ) C554_=_C810( C554 C810 ) C554_=_C859( C554 C859 ) C554_=_C880( C554 C880 ) C554_=_C908( C554 C908 ) C554_=_C934( C554 C934 ) \nC554_=_C938( C554 C938 ) C557_=_C568( C557 C568 ) C557_=_C602( C557 C602 ) C557_=_C627( C557 C627 ) C557_=_C676( C557 C676 ) C557_=_C790( C557 C790 ) \nC557_=_C808( C557 C808 ) C557_=_C902( C557 C902 ) C557_=_C908( C557 C908 ) C568_=_C598( C568 C598 ) C568_=_C627( C568 C627 ) C568_=_C676( C568 C676 ) \nC568_=_C790( C568 C790 ) C568_=_C808( C568 C808 ) C568_=_C880( C568 C880 ) C568_=_C902( C568 C902 ) C568_=_C938( C568 C938 ) C584_=_C598( C584 C598 ) \nC584_=_C602( C584 C602 ) C584_=_C734( C584 C734 ) C584_=_C757( C584 C757 ) C584_=_C761( C584 C761 ) C584_=_C770( C584 C770 ) C584_=_C772( C584 C772 ) \nC584_=_C810( C584 C810 ) C584_=_C859( C584 C859 ) C584_=_C880( C584 C880 ) C584_=_C902( C584 C902 ) C584_=_C908( C584 C908 ) C584_=_C934( C584 C934 ) \nC584_=_C938( C584 C938 ) C598_=_C602( C598 C602 ) C598_=_C734( C598 C734 ) C598_=_C757( C598 C757 ) C598_=_C761( C598 C761 ) C598_=_C770( C598 C770 ) \nC598_=_C772( C598 C772 ) C598_=_C810( C598 C810 ) C598_=_C859( C598 C859 ) C598_=_C880( C598 C880 ) C598_=_C902( C598 C902 ) C598_=_C908( C598 C908 ) \nC598_=_C934( C598 C934 ) C598_=_C938( C598 C938 ) C602_=_C734( C602 C734 ) C602_=_C757( C602 C757 ) C602_=_C761( C602 C761 ) C602_=_C770( C602 C770 ) \nC602_=_C772( C602 C772 ) C602_=_C810( C602 C810 ) C602_=_C859( C602 C859 ) C602_=_C880( C602 C880 ) C602_=_C908( C602 C908 ) C602_=_C934( C602 C934 ) \nC602_=_C938( C602 C938 ) C627_=_C676( C627 C676 ) C627_=_C757( C627 C757 ) C627_=_C790( C627 C790 ) C627_=_C808( C627 C808 ) C627_=_C902( C627 C902 ) \nC627_=_C908( C627 C908 ) C676_=_C790( C676 C790 ) C676_=_C808( C676 C808 ) C676_=_C902( C676 C902 ) C734_=_C757( C734 C757 ) C734_=_C761( C734 C761 ) \nC734_=_C770( C734 C770 ) C734_=_C772( C734 C772 ) C734_=_C810( C734 C810 ) C734_=_C859( C734 C859 ) C734_=_C880( C734 C880 ) C734_=_C908( C734 C908 ) \nC734_=_C934( C734 C934 ) C734_=_C938( C734 C938 ) C757_=_C761( C757 C761 ) C757_=_C770( C757 C770 ) C757_=_C772( C757 C772 ) C757_=_C808( C757 C808 ) \nC757_=_C810( C757 C810 ) C757_=_C859( C757 C859 ) C757_=_C880( C757 C880 ) C757_=_C908( C757 C908 ) C757_=_C934( C757 C934 ) C757_=_C938( C757 C938 ) \nC761_=_C770( C761 C770 ) C761_=_C772( C761 C772 ) C761_=_C810( C761 C810 ) C761_=_C859( C761 C859 ) C761_=_C880( C761 C880 ) C761_=_C908( C761 C908 ) \nC761_=_C934( C761 C934 ) C761_=_C938( C761 C938 ) C770_=_C772( C770 C772 ) C770_=_C810( C770 C810 ) C770_=_C859( C770 C859 ) C770_=_C880( C770 C880 ) \nC770_=_C908( C770 C908 ) C770_=_C934( C770 C934 ) C770_=_C938( C770 C938 ) C772_=_C810( C772 C810 ) C772_=_C859( C772 C859 ) C772_=_C880( C772 C880 ) \nC772_=_C908( C772 C908 ) C772_=_C934( C772 C934 ) C772_=_C938( C772 C938 ) C790_=_C808( C790 C808 ) C790_=_C902( C790 C902 ) C790_=_C908( C790 C908 ) \nC808_=_C810( C808 C810 ) C808_=_C859( C808 C859 ) C808_=_C880( C808 C880 ) C808_=_C902( C808 C902 ) C810_=_C859( C810 C859 ) C810_=_C880( C810 C880 ) \nC810_=_C908( C810 C908 ) C810_=_C934( C810 C934 ) C810_=_C938( C810 C938 ) C859_=_C880( C859 C880 ) C859_=_C908( C859 C908 ) C859_=_C934( C859 C934 ) \nC859_=_C938( C859 C938 ) C880_=_C908( C880 C908 ) C880_=_C934( C880 C934 ) C880_=_C938( C880 C938 ) C902_=_C908( C902 C908 ) C908_=_C934( C908 C934 ) \nC908_=_C938( C908 C938 ) C934_=_C938( C934 C938 ) "];172-&gt;195[label="33: C238 C249 C282 C304 C372 \nC400 C406 C410 C468 C479 C480 \nC554 C557 C568 C584 C598 C602 \nC627 C676 C734 C757 C761 C770 \nC772 C790 C808 C810 C859 C880 \nC902 C908 C934 C938 \n298: C238_=_C249 ,C238_=_C282 ,C238_=_C410 ,C238_=_C479 ,C238_=_C480 ,\nC238_=_C554 ,C238_=_C584 ,C238_=_C598 ,C238_=_C602 ,C238_=_C734 ,C238_=_C757 ,\nC238_=_C761 ,C238_=_C770 ,C238_=_C772 ,C238_=_C790 ,C238_=_C810 ,C238_=_C859 ,\nC238_=_C880 ,C238_=_C908 ,C238_=_C934 ,C238_=_C938 ,C249_=_C282 ,C249_=_C410 ,\nC249_=_C479 ,C249_=_C480 ,C249_=_C554 ,C249_=_C584 ,C249_=_C598 ,C249_=_C602 ,\nC249_=_C734 ,C249_=_C757 ,C249_=_C761 ,C249_=_C770 ,C249_=_C772 ,C249_=_C810 ,\nC249_=_C859 ,C249_=_C880 ,C249_=_C908 ,C249_=_C934 ,C249_=_C938 ,C282_=_C410 ,\nC282_=_C479 ,C282_=_C480 ,C282_=_C554 ,C282_=_C584 ,C282_=_C598 ,C282_=_C602 ,\nC282_=_C734 ,C282_=_C757 ,C282_=_C761 ,C282_=_C770 ,C282_=_C772 ,C282_=_C810 ,\nC282_=_C859 ,C282_=_C880 ,C282_=_C908 ,C282_=_C934 ,C282_=_C938 ,C304_=_C372 ,\nC304_=_C400 ,C304_=_C406 ,C304_=_C468 ,C304_=_C557 ,C304_=_C568 ,C304_=_C627 ,\nC304_=_C676 ,C304_=_C757 ,C304_=_C761 ,C304_=_C790 ,C304_=_C808 ,C304_=_C902 ,\nC372_=_C400 ,C372_=_C406 ,C372_=_C468 ,C372_=_C557 ,C372_=_C568 ,C372_=_C627 ,\nC372_=_C676 ,C372_=_C790 ,C372_=_C808 ,C372_=_C902 ,C400_=_C406 ,C400_=_C468 ,\nC400_=_C557 ,C400_=_C568 ,C400_=_C627 ,C400_=_C676 ,C400_=_C790 ,C400_=_C808 ,\nC400_=_C902 ,C406_=_C468 ,C406_=_C557 ,C406_=_C568 ,C406_=_C627 ,C406_=_C676 ,\nC406_=_C790 ,C406_=_C808 ,C406_=_C810 ,C406_=_C902 ,C410_=_C479 ,C410_=_C480 ,\nC410_=_C554 ,C410_=_C568 ,C410_=_C584 ,C410_=_C598 ,C410_=_C602 ,C410_=_C734 ,\nC410_=_C757 ,C410_=_C761 ,C410_=_C770 ,C410_=_C772 ,C410_=_C810 ,C410_=_C859 ,\nC410_=_C880 ,C410_=_C908 ,C410_=_C934 ,C410_=_C938 ,C468_=_C557 ,C468_=_C568 ,\nC468_=_C627 ,C468_=_C676 ,C468_=_C790 ,C468_=_C808 ,C468_=_C902 ,C468_=_C934 ,\nC479_=_C480 ,C479_=_C554 ,C479_=_C584 ,C479_=_C598 ,C479_=_C602 ,C479_=_C734 ,\nC479_=_C757 ,C479_=_C761 ,C479_=_C770 ,C479_=_C772 ,C479_=_C810 ,C479_=_C859 ,\nC479_=_C880 ,C479_=_C908 ,C479_=_C934 ,C479_=_C938 ,C480_=_C554 ,C480_=_C584 ,\nC480_=_C598 ,C480_=_C602 ,C480_=_C734 ,C480_=_C757 ,C480_=_C761 ,C480_=_C770 ,\nC480_=_C772 ,C480_=_C810 ,C480_=_C859 ,C480_=_C880 ,C480_=_C908 ,C480_=_C934 ,\nC480_=_C938 ,C554_=_C584 ,C554_=_C598 ,C554_=_C602 ,C554_=_C734 ,C554_=_C757 ,\nC554_=_C761 ,C554_=_C770 ,C554_=_C772 ,C554_=_C808 ,C554_=_C810 ,C554_=_C859 ,\nC554_=_C880 ,C554_=_C908 ,C554_=_C934 ,C554_=_C938 ,C557_=_C568 ,C557_=_C602 ,\nC557_=_C627 ,C557_=_C676 ,C557_=_C790 ,C557_=_C808 ,C557_=_C902 ,C557_=_C908 ,\nC568_=_C598 ,C568_=_C627 ,C568_=_C676 ,C568_=_C790 ,C568_=_C808 ,C568_=_C880 ,\nC568_=_C902 ,C568_=_C938 ,C584_=_C598 ,C584_=_C602 ,C584_=_C734 ,C584_=_C757 ,\nC584_=_C761 ,C584_=_C770 ,C584_=_C772 ,C584_=_C810 ,C584_=_C859 ,C584_=_C880 ,\nC584_=_C902 ,C584_=_C908 ,C584_=_C934 ,C584_=_C938 ,C598_=_C602 ,C598_=_C734 ,\nC598_=_C757 ,C598_=_C761 ,C598_=_C770 ,C598_=_C772 ,C598_=_C810 ,C598_=_C859 ,\nC598_=_C880 ,C598_=_C902 ,C598_=_C908 ,C598_=_C934 ,C598_=_C938 ,C602_=_C734 ,\nC602_=_C757 ,C602_=_C761 ,C602_=_C770 ,C602_=_C772 ,C602_=_C810 ,C602_=_C859 ,\nC602_=_C880 ,C602_=_C908 ,C602_=_C934 ,C602_=_C938 ,C627_=_C676 ,C627_=_C757 ,\nC627_=_C790 ,C627_=_C808 ,C627_=_C902 ,C627_=_C908 ,C676_=_C790 ,C676_=_C808 ,\nC676_=_C902 ,C734_=_C757 ,C734_=_C761 ,C734_=_C770 ,C734_=_C772 ,C734_=_C810 ,\nC734_=_C859 ,C734_=_C880 ,C734_=_C908 ,C734_=_C934 ,C734_=_C938 ,C757_=_C761 ,\nC757_=_C770 ,C757_=_C772 ,C757_=_C808 ,C757_=_C810 ,C757_=_C859 ,C757_=_C880 ,\nC757_=_C908 ,C757_=_C934 ,C757_=_C938 ,C761_=_C770 ,C761_=_C772 ,C761_=_C810 ,\nC761_=_C859 ,C761_=_C880 ,C761_=_C908 ,C761_=_C934 ,C761_=_C938 ,C770_=_C772 ,\nC770_=_C810 ,C770_=_C859 ,C770_=_C880 ,C770_=_C908 ,C770_=_C934 ,C770_=_C938 ,\nC772_=_C810 ,C772_=_C859 ,C772_=_C880 ,C772_=_C908 ,C772_=_C934 ,C772_=_C938 ,\nC790_=_C808 ,C790_=_C902 ,C790_=_C908 ,C808_=_C810 ,C808_=_C859 ,C808_=_C880 ,\nC808_=_C902 ,C810_=_C859 ,C810_=_C880 ,C810_=_C908 ,C810_=_C934 ,C810_=_C938 ,\nC859_=_C880 ,C859_=_C908 ,C859_=_C934 ,C859_=_C938 ,C880_=_C908 ,C880_=_C934 ,\nC880_=_C938 ,C902_=_C908 ,C908_=_C934 ,C908_=_C938 ,C934_=_C938 ,"];196[shape=box, label="id:196 level: 9\n39: C70 C220 C258 C281 C282 \nC283 C358 C389 C454 C455 C456 \nC457 C525 C537 C556 C598 C610 \nC615 C657 C667 C690 C692 C702 \nC754 C755 C772 C798 C819 C858 \nC861 C878 C888 C896 C909 C920 \nC921 C924 C932 C947 \n423: C70_=_C220( C70 C220 ) C70_=_C258( C70 C258 ) C70_=_C281( C70 C281</w:t>
      </w:r>
    </w:p>
    <w:p>
      <w:pPr>
        <w:pStyle w:val="PreformattedText"/>
        <w:bidi w:val="0"/>
        <w:spacing w:before="0" w:after="0"/>
        <w:jc w:val="left"/>
        <w:rPr/>
      </w:pPr>
      <w:r>
        <w:rPr/>
        <w:t xml:space="preserve"> </w:t>
      </w:r>
      <w:r>
        <w:rPr/>
        <w:t>) C70_=_C282( C70 C282 ) C70_=_C283( C70 C283 ) \nC70_=_C358( C70 C358 ) C70_=_C389( C70 C389 ) C70_=_C454( C70 C454 ) C70_=_C455( C70 C455 ) C70_=_C456( C70 C456 ) C70_=_C457( C70 C457 ) \nC70_=_C525( C70 C525 ) C70_=_C537( C70 C537 ) C70_=_C556( C70 C556 ) C70_=_C598( C70 C598 ) C70_=_C610( C70 C610 ) C70_=_C615( C70 C615 ) \nC70_=_C657( C70 C657 ) C70_=_C667( C70 C667 ) C70_=_C690( C70 C690 ) C70_=_C692( C70 C692 ) C70_=_C702( C70 C702 ) C70_=_C754( C70 C754 ) \nC70_=_C755( C70 C755 ) C70_=_C772( C70 C772 ) C70_=_C798( C70 C798 ) C70_=_C819( C70 C819 ) C70_=_C858( C70 C858 ) C70_=_C861( C70 C861 ) \nC70_=_C878( C70 C878 ) C70_=_C888( C70 C888 ) C70_=_C896( C70 C896 ) C70_=_C909( C70 C909 ) C70_=_C920( C70 C920 ) C70_=_C921( C70 C921 ) \nC70_=_C924( C70 C924 ) C70_=_C932( C70 C932 ) C70_=_C947( C70 C947 ) C220_=_C282( C220 C282 ) C220_=_C283( C220 C283 ) C220_=_C358( C220 C358 ) \nC220_=_C457( C220 C457 ) C220_=_C537( C220 C537 ) C220_=_C598( C220 C598 ) C220_=_C657( C220 C657 ) C220_=_C690( C220 C690 ) C220_=_C755( C220 C755 ) \nC220_=_C772( C220 C772 ) C220_=_C798( C220 C798 ) C220_=_C819( C220 C819 ) C220_=_C858( C220 C858 ) C220_=_C896( C220 C896 ) C220_=_C921( C220 C921 ) \nC220_=_C932( C220 C932 ) C220_=_C947( C220 C947 ) C258_=_C281( C258 C281 ) C258_=_C358( C258 C358 ) C258_=_C389( C258 C389 ) C258_=_C454( C258 C454 ) \nC258_=_C455( C258 C455 ) C258_=_C456( C258 C456 ) C258_=_C525( C258 C525 ) C258_=_C556( C258 C556 ) C258_=_C610( C258 C610 ) C258_=_C615( C258 C615 ) \nC258_=_C667( C258 C667 ) C258_=_C692( C258 C692 ) C258_=_C702( C258 C702 ) C258_=_C754( C258 C754 ) C258_=_C861( C258 C861 ) C258_=_C878( C258 C878 ) \nC258_=_C888( C258 C888 ) C258_=_C909( C258 C909 ) C258_=_C920( C258 C920 ) C258_=_C924( C258 C924 ) C281_=_C358( C281 C358 ) C281_=_C389( C281 C389 ) \nC281_=_C454( C281 C454 ) C281_=_C455( C281 C455 ) C281_=_C456( C281 C456 ) C281_=_C525( C281 C525 ) C281_=_C556( C281 C556 ) C281_=_C610( C281 C610 ) \nC281_=_C615( C281 C615 ) C281_=_C667( C281 C667 ) C281_=_C692( C281 C692 ) C281_=_C702( C281 C702 ) C281_=_C754( C281 C754 ) C281_=_C861( C281 C861 ) \nC281_=_C878( C281 C878 ) C281_=_C888( C281 C888 ) C281_=_C909( C281 C909 ) C281_=_C920( C281 C920 ) C281_=_C924( C281 C924 ) C282_=_C283( C282 C283 ) \nC282_=_C457( C282 C457 ) C282_=_C537( C282 C537 ) C282_=_C598( C282 C598 ) C282_=_C657( C282 C657 ) C282_=_C690( C282 C690 ) C282_=_C755( C282 C755 ) \nC282_=_C772( C282 C772 ) C282_=_C798( C282 C798 ) C282_=_C819( C282 C819 ) C282_=_C858( C282 C858 ) C282_=_C896( C282 C896 ) C282_=_C921( C282 C921 ) \nC282_=_C932( C282 C932 ) C282_=_C947( C282 C947 ) C283_=_C457( C283 C457 ) C283_=_C537( C283 C537 ) C283_=_C556( C283 C556 ) C283_=_C598( C283 C598 ) \nC283_=_C657( C283 C657 ) C283_=_C690( C283 C690 ) C283_=_C755( C283 C755 ) C283_=_C772( C283 C772 ) C283_=_C798( C283 C798 ) C283_=_C819( C283 C819 ) \nC283_=_C858( C283 C858 ) C283_=_C896( C283 C896 ) C283_=_C921( C283 C921 ) C283_=_C932( C283 C932 ) C283_=_C947( C283 C947 ) C358_=_C389( C358 C389 ) \nC358_=_C454( C358 C454 ) C358_=_C455( C358 C455 ) C358_=_C456( C358 C456 ) C358_=_C525( C358 C525 ) C358_=_C556( C358 C556 ) C358_=_C610( C358 C610 ) \nC358_=_C615( C358 C615 ) C358_=_C667( C358 C667 ) C358_=_C692( C358 C692 ) C358_=_C702( C358 C702 ) C358_=_C754( C358 C754 ) C358_=_C858( C358 C858 ) \nC358_=_C861( C358 C861 ) C358_=_C878( C358 C878 ) C358_=_C888( C358 C888 ) C358_=_C909( C358 C909 ) C358_=_C920( C358 C920 ) C358_=_C924( C358 C924 ) \nC389_=_C454( C389 C454 ) C389_=_C455( C389 C455 ) C389_=_C456( C389 C456 ) C389_=_C525( C389 C525 ) C389_=_C556( C389 C556 ) C389_=_C610( C389 C610 ) \nC389_=_C615( C389 C615 ) C389_=_C667( C389 C667 ) C389_=_C692( C389 C692 ) C389_=_C702( C389 C702 ) C389_=_C754( C389 C754 ) C389_=_C861( C389 C861 ) \nC389_=_C878( C389 C878 ) C389_=_C888( C389 C888 ) C389_=_C909( C389 C909 ) C389_=_C920( C389 C920 ) C389_=_C924( C389 C924 ) C454_=_C455( C454 C455 ) \nC454_=_C456( C454 C456 ) C454_=_C525( C454 C525 ) C454_=_C556( C454 C556 ) C454_=_C610( C454 C610 ) C454_=_C615( C454 C615 ) C454_=_C667( C454 C667 ) \nC454_=_C692( C454 C692 ) C454_=_C702( C454 C702 ) C454_=_C754( C454 C754 ) C454_=_C861( C454 C861 ) C454_=_C878( C454 C878 ) C454_=_C888( C454 C888 ) \nC454_=_C909( C454 C909 ) C454_=_C920( C454 C920 ) C454_=_C924( C454 C924 ) C455_=_C456( C455 C456 ) C455_=_C525( C455 C525 ) C455_=_C556( C455 C556 ) \nC455_=_C610( C455 C610 ) C455_=_C615( C455 C615 ) C455_=_C667( C455 C667 ) C455_=_C692( C455 C692 ) C455_=_C702( C455 C702 ) C455_=_C754( C455 C754 ) \nC455_=_C755( C455 C755 ) C455_=_C861( C455 C861 ) C455_=_C878( C455 C878 ) C455_=_C888( C455 C888 ) C455_=_C909( C455 C909 ) C455_=_C920( C455 C920 ) \nC455_=_C924( C455 C924 ) C456_=_C525( C456 C525 ) C456_=_C556( C456 C556 ) C456_=_C610( C456 C610 ) C456_=_C615( C456 C615 ) C456_=_C667( C456 C667 ) \nC456_=_C692( C456 C692 ) C456_=_C702( C456 C702 ) C456_=_C754( C456 C754 ) C456_=_C861( C456 C861 ) C456_=_C878( C456 C878 ) C456_=_C888( C456 C888 ) \nC456_=_C909( C456 C909 ) C456_=_C920( C456 C920 ) C456_=_C924( C456 C924 ) C457_=_C537( C457 C537 ) C457_=_C598( C457 C598 ) C457_=_C657( C457 C657 ) \nC457_=_C690( C457 C690 ) C457_=_C755( C457 C755 ) C457_=_C772( C457 C772 ) C457_=_C798( C457 C798 ) C457_=_C819( C457 C819 ) C457_=_C858( C457 C858 ) \nC457_=_C888( C457 C888 ) C457_=_C896( C457 C896 ) C457_=_C921( C457 C921 ) C457_=_C932( C457 C932 ) C457_=_C947( C457 C947 ) C525_=_C537( C525 C537 ) \nC525_=_C556( C525 C556 ) C525_=_C610( C525 C610 ) C525_=_C615( C525 C615 ) C525_=_C667( C525 C667 ) C525_=_C690( C525 C690 ) C525_=_C692( C525 C692 ) \nC525_=_C702( C525 C702 ) C525_=_C754( C525 C754 ) C525_=_C798( C525 C798 ) C525_=_C861( C525 C861 ) C525_=_C878( C525 C878 ) C525_=_C888( C525 C888 ) \nC525_=_C909( C525 C909 ) C525_=_C920( C525 C920 ) C525_=_C924( C525 C924 ) C537_=_C598( C537 C598 ) C537_=_C657( C537 C657 ) C537_=_C690( C537 C690 ) \nC537_=_C702( C537 C702 ) C537_=_C755( C537 C755 ) C537_=_C772( C537 C772 ) C537_=_C798( C537 C798 ) C537_=_C819( C537 C819 ) C537_=_C858( C537 C858 ) \nC537_=_C878( C537 C878 ) C537_=_C896( C537 C896 ) C537_=_C920( C537 C920 ) C537_=_C921( C537 C921 ) C537_=_C932( C537 C932 ) C537_=_C947( C537 C947 ) \nC556_=_C610( C556 C610 ) C556_=_C615( C556 C615 ) C556_=_C667( C556 C667 ) C556_=_C692( C556 C692 ) C556_=_C702( C556 C702 ) C556_=_C754( C556 C754 ) \nC556_=_C755( C556 C755 ) C556_=_C819( C556 C819 ) C556_=_C861( C556 C861 ) C556_=_C878( C556 C878 ) C556_=_C888( C556 C888 ) C556_=_C909( C556 C909 ) \nC556_=_C920( C556 C920 ) C556_=_C924( C556 C924 ) C598_=_C657( C598 C657 ) C598_=_C690( C598 C690 ) C598_=_C755( C598 C755 ) C598_=_C772( C598 C772 ) \nC598_=_C798( C598 C798 ) C598_=_C819( C598 C819 ) C598_=_C858( C598 C858 ) C598_=_C896( C598 C896 ) C598_=_C921( C598 C921 ) C598_=_C932( C598 C932 ) \nC598_=_C947( C598 C947 ) C610_=_C615( C610 C615 ) C610_=_C667( C610 C667 ) C610_=_C692( C610 C692 ) C610_=_C702( C610 C702 ) C610_=_C754( C610 C754 ) \nC610_=_C858( C610 C858 ) C610_=_C861( C610 C861 ) C610_=_C878( C610 C878 ) C610_=_C888( C610 C888 ) C610_=_C909( C610 C909 ) C610_=_C920( C610 C920 ) \nC610_=_C921( C610 C921 ) C610_=_C924( C610 C924 ) C610_=_C932( C610 C932 ) C615_=_C667( C615 C667 ) C615_=_C692( C615 C692 ) C615_=_C702( C615 C702 ) \nC615_=_C754( C615 C754 ) C615_=_C861( C615 C861 ) C615_=_C878( C615 C878 ) C615_=_C888( C615 C888 ) C615_=_C909( C615 C909 ) C615_=_C920( C615 C920 ) \nC615_=_C921( C615 C921 ) C615_=_C924( C615 C924 ) C657_=_C690( C657 C690 ) C657_=_C755( C657 C755 ) C657_=_C772( C657 C772 ) C657_=_C798( C657 C798 ) \nC657_=_C819( C657 C819 ) C657_=_C858( C657 C858 ) C657_=_C896( C657 C896 ) C657_=_C909( C657 C909 ) C657_=_C921( C657 C921 ) C657_=_C932( C657 C932 ) \nC657_=_C947( C657 C947 ) C667_=_C692( C667 C692 ) C667_=_C702( C667 C702 ) C667_=_C754( C667 C754 ) C667_=_C861( C667 C861 ) C667_=_C878( C667 C878 ) \nC667_=_C888( C667 C888 ) C667_=_C909( C667 C909 ) C667_=_C920( C667 C920 ) C667_=_C924( C667 C924 ) C690_=_C692( C690 C692 ) C690_=_C755( C690 C755 ) \nC690_=_C772( C690 C772 ) C690_=_C798( C690 C798 ) C690_=_C819( C690 C819 ) C690_=_C858( C690 C858 ) C690_=_C896( C690 C896 ) C690_=_C921( C690 C921 ) \nC690_=_C932( C690 C932 ) C690_=_C947( C690 C947 ) C692_=_C702( C692 C702 ) C692_=_C754( C692 C754 ) C692_=_C798( C692 C798 ) C692_=_C861( C692 C861 ) \nC692_=_C878( C692 C878 ) C692_=_C888( C692 C888 ) C692_=_C896( C692 C896 ) C692_=_C909( C692 C909 ) C692_=_C920( C692 C920 ) C692_=_C924( C692 C924 ) \nC702_=_C754( C702 C754 ) C702_=_C798( C702 C798 ) C702_=_C861( C702 C861 ) C702_=_C878( C702 C878 ) C702_=_C888( C702 C888 ) C702_=_C896( C702 C896 ) \nC702_=_C909( C702 C909 ) C702_=_C920( C702 C920 ) C702_=_C924( C702 C924 ) C702_=_C932( C702 C932 ) C754_=_C861( C754 C861 ) C754_=_C878( C754 C878 ) \nC754_=_C888( C754 C888 ) C754_=_C896( C754 C896 ) C754_=_C909( C754 C909 ) C754_=_C920( C754 C920 ) C754_=_C921( C754 C921 ) C754_=_C924( C754 C924 ) \nC754_=_C932( C754 C932 ) C755_=_C772( C755 C772 ) C755_=_C798( C755 C798 ) C755_=_C819( C755 C819 ) C755_=_C858( C755 C858 ) C755_=_C896( C755 C896 ) \nC755_=_C909( C755 C909 ) C755_=_C921( C755 C921 ) C755_=_C932( C755 C932 ) C755_=_C947( C755 C947 ) C772_=_C798( C772 C798 ) C772_=_C819( C772 C819 ) \nC772_=_C858( C772 C858 ) C772_=_C896( C772 C896 ) C772_=_C909( C772 C909 ) C772_=_C920( C772 C920 ) C772_=_C921( C772 C921 ) C772_=_C932( C772 C932 ) \nC772_=_C947( C772 C947 ) C798_=_C819( C798 C819 ) C798_=_C858( C798 C858 ) C798_=_C896( C798 C896 ) C798_=_C921( C798 C921 ) C798_=_C932( C798 C932 ) \nC798_=_C947( C798 C947 ) C819_=_C858( C819 C858 ) C819_=_C878( C819 C878 ) C819_=_C896( C819 C896 ) C819_=_C920( C819 C920 ) C819_=_C921( C819 C921 ) \nC819_=_C932( C819 C932 ) C819_=_C947( C819 C947 ) C858_=_C888( C858 C888 ) C858_=_C896( C858 C896 ) C858_=_C920( C858 C920 ) C858_=_C921( C858 C921 ) \nC858_=_C932( C858 C932 ) C858_=_C947(</w:t>
      </w:r>
    </w:p>
    <w:p>
      <w:pPr>
        <w:pStyle w:val="PreformattedText"/>
        <w:bidi w:val="0"/>
        <w:spacing w:before="0" w:after="0"/>
        <w:jc w:val="left"/>
        <w:rPr/>
      </w:pPr>
      <w:r>
        <w:rPr/>
        <w:t xml:space="preserve"> </w:t>
      </w:r>
      <w:r>
        <w:rPr/>
        <w:t>C858 C947 ) C861_=_C878( C861 C878 ) C861_=_C888( C861 C888 ) C861_=_C909( C861 C909 ) C861_=_C920( C861 C920 ) \nC861_=_C924( C861 C924 ) C861_=_C932( C861 C932 ) C878_=_C888( C878 C888 ) C878_=_C909( C878 C909 ) C878_=_C920( C878 C920 ) C878_=_C924( C878 C924 ) \nC878_=_C932( C878 C932 ) C888_=_C909( C888 C909 ) C888_=_C920( C888 C920 ) C888_=_C924( C888 C924 ) C888_=_C947( C888 C947 ) C896_=_C921( C896 C921 ) \nC896_=_C932( C896 C932 ) C896_=_C947( C896 C947 ) C909_=_C920( C909 C920 ) C909_=_C924( C909 C924 ) C909_=_C932( C909 C932 ) C920_=_C924( C920 C924 ) \nC920_=_C932( C920 C932 ) C921_=_C932( C921 C932 ) C921_=_C947( C921 C947 ) C932_=_C947( C932 C947 ) "];172-&gt;196[label="38: C220 C258 C281 C282 C283 \nC358 C389 C454 C455 C456 C457 \nC525 C537 C556 C598 C610 C615 \nC657 C667 C690 C692 C702 C754 \nC755 C772 C798 C819 C858 C861 \nC878 C888 C896 C909 C920 C921 \nC924 C932 C947 \n385: C220_=_C282 ,C220_=_C283 ,C220_=_C358 ,C220_=_C457 ,C220_=_C537 ,\nC220_=_C598 ,C220_=_C657 ,C220_=_C690 ,C220_=_C755 ,C220_=_C772 ,C220_=_C798 ,\nC220_=_C819 ,C220_=_C858 ,C220_=_C896 ,C220_=_C921 ,C220_=_C932 ,C220_=_C947 ,\nC258_=_C281 ,C258_=_C358 ,C258_=_C389 ,C258_=_C454 ,C258_=_C455 ,C258_=_C456 ,\nC258_=_C525 ,C258_=_C556 ,C258_=_C610 ,C258_=_C615 ,C258_=_C667 ,C258_=_C692 ,\nC258_=_C702 ,C258_=_C754 ,C258_=_C861 ,C258_=_C878 ,C258_=_C888 ,C258_=_C909 ,\nC258_=_C920 ,C258_=_C924 ,C281_=_C358 ,C281_=_C389 ,C281_=_C454 ,C281_=_C455 ,\nC281_=_C456 ,C281_=_C525 ,C281_=_C556 ,C281_=_C610 ,C281_=_C615 ,C281_=_C667 ,\nC281_=_C692 ,C281_=_C702 ,C281_=_C754 ,C281_=_C861 ,C281_=_C878 ,C281_=_C888 ,\nC281_=_C909 ,C281_=_C920 ,C281_=_C924 ,C282_=_C283 ,C282_=_C457 ,C282_=_C537 ,\nC282_=_C598 ,C282_=_C657 ,C282_=_C690 ,C282_=_C755 ,C282_=_C772 ,C282_=_C798 ,\nC282_=_C819 ,C282_=_C858 ,C282_=_C896 ,C282_=_C921 ,C282_=_C932 ,C282_=_C947 ,\nC283_=_C457 ,C283_=_C537 ,C283_=_C556 ,C283_=_C598 ,C283_=_C657 ,C283_=_C690 ,\nC283_=_C755 ,C283_=_C772 ,C283_=_C798 ,C283_=_C819 ,C283_=_C858 ,C283_=_C896 ,\nC283_=_C921 ,C283_=_C932 ,C283_=_C947 ,C358_=_C389 ,C358_=_C454 ,C358_=_C455 ,\nC358_=_C456 ,C358_=_C525 ,C358_=_C556 ,C358_=_C610 ,C358_=_C615 ,C358_=_C667 ,\nC358_=_C692 ,C358_=_C702 ,C358_=_C754 ,C358_=_C858 ,C358_=_C861 ,C358_=_C878 ,\nC358_=_C888 ,C358_=_C909 ,C358_=_C920 ,C358_=_C924 ,C389_=_C454 ,C389_=_C455 ,\nC389_=_C456 ,C389_=_C525 ,C389_=_C556 ,C389_=_C610 ,C389_=_C615 ,C389_=_C667 ,\nC389_=_C692 ,C389_=_C702 ,C389_=_C754 ,C389_=_C861 ,C389_=_C878 ,C389_=_C888 ,\nC389_=_C909 ,C389_=_C920 ,C389_=_C924 ,C454_=_C455 ,C454_=_C456 ,C454_=_C525 ,\nC454_=_C556 ,C454_=_C610 ,C454_=_C615 ,C454_=_C667 ,C454_=_C692 ,C454_=_C702 ,\nC454_=_C754 ,C454_=_C861 ,C454_=_C878 ,C454_=_C888 ,C454_=_C909 ,C454_=_C920 ,\nC454_=_C924 ,C455_=_C456 ,C455_=_C525 ,C455_=_C556 ,C455_=_C610 ,C455_=_C615 ,\nC455_=_C667 ,C455_=_C692 ,C455_=_C702 ,C455_=_C754 ,C455_=_C755 ,C455_=_C861 ,\nC455_=_C878 ,C455_=_C888 ,C455_=_C909 ,C455_=_C920 ,C455_=_C924 ,C456_=_C525 ,\nC456_=_C556 ,C456_=_C610 ,C456_=_C615 ,C456_=_C667 ,C456_=_C692 ,C456_=_C702 ,\nC456_=_C754 ,C456_=_C861 ,C456_=_C878 ,C456_=_C888 ,C456_=_C909 ,C456_=_C920 ,\nC456_=_C924 ,C457_=_C537 ,C457_=_C598 ,C457_=_C657 ,C457_=_C690 ,C457_=_C755 ,\nC457_=_C772 ,C457_=_C798 ,C457_=_C819 ,C457_=_C858 ,C457_=_C888 ,C457_=_C896 ,\nC457_=_C921 ,C457_=_C932 ,C457_=_C947 ,C525_=_C537 ,C525_=_C556 ,C525_=_C610 ,\nC525_=_C615 ,C525_=_C667 ,C525_=_C690 ,C525_=_C692 ,C525_=_C702 ,C525_=_C754 ,\nC525_=_C798 ,C525_=_C861 ,C525_=_C878 ,C525_=_C888 ,C525_=_C909 ,C525_=_C920 ,\nC525_=_C924 ,C537_=_C598 ,C537_=_C657 ,C537_=_C690 ,C537_=_C702 ,C537_=_C755 ,\nC537_=_C772 ,C537_=_C798 ,C537_=_C819 ,C537_=_C858 ,C537_=_C878 ,C537_=_C896 ,\nC537_=_C920 ,C537_=_C921 ,C537_=_C932 ,C537_=_C947 ,C556_=_C610 ,C556_=_C615 ,\nC556_=_C667 ,C556_=_C692 ,C556_=_C702 ,C556_=_C754 ,C556_=_C755 ,C556_=_C819 ,\nC556_=_C861 ,C556_=_C878 ,C556_=_C888 ,C556_=_C909 ,C556_=_C920 ,C556_=_C924 ,\nC598_=_C657 ,C598_=_C690 ,C598_=_C755 ,C598_=_C772 ,C598_=_C798 ,C598_=_C819 ,\nC598_=_C858 ,C598_=_C896 ,C598_=_C921 ,C598_=_C932 ,C598_=_C947 ,C610_=_C615 ,\nC610_=_C667 ,C610_=_C692 ,C610_=_C702 ,C610_=_C754 ,C610_=_C858 ,C610_=_C861 ,\nC610_=_C878 ,C610_=_C888 ,C610_=_C909 ,C610_=_C920 ,C610_=_C921 ,C610_=_C924 ,\nC610_=_C932 ,C615_=_C667 ,C615_=_C692 ,C615_=_C702 ,C615_=_C754 ,C615_=_C861 ,\nC615_=_C878 ,C615_=_C888 ,C615_=_C909 ,C615_=_C920 ,C615_=_C921 ,C615_=_C924 ,\nC657_=_C690 ,C657_=_C755 ,C657_=_C772 ,C657_=_C798 ,C657_=_C819 ,C657_=_C858 ,\nC657_=_C896 ,C657_=_C909 ,C657_=_C921 ,C657_=_C932 ,C657_=_C947 ,C667_=_C692 ,\nC667_=_C702 ,C667_=_C754 ,C667_=_C861 ,C667_=_C878 ,C667_=_C888 ,C667_=_C909 ,\nC667_=_C920 ,C667_=_C924 ,C690_=_C692 ,C690_=_C755 ,C690_=_C772 ,C690_=_C798 ,\nC690_=_C819 ,C690_=_C858 ,C690_=_C896 ,C690_=_C921 ,C690_=_C932 ,C690_=_C947 ,\nC692_=_C702 ,C692_=_C754 ,C692_=_C798 ,C692_=_C861 ,C692_=_C878 ,C692_=_C888 ,\nC692_=_C896 ,C692_=_C909 ,C692_=_C920 ,C692_=_C924 ,C702_=_C754 ,C702_=_C798 ,\nC702_=_C861 ,C702_=_C878 ,C702_=_C888 ,C702_=_C896 ,C702_=_C909 ,C702_=_C920 ,\nC702_=_C924 ,C702_=_C932 ,C754_=_C861 ,C754_=_C878 ,C754_=_C888 ,C754_=_C896 ,\nC754_=_C909 ,C754_=_C920 ,C754_=_C921 ,C754_=_C924 ,C754_=_C932 ,C755_=_C772 ,\nC755_=_C798 ,C755_=_C819 ,C755_=_C858 ,C755_=_C896 ,C755_=_C909 ,C755_=_C921 ,\nC755_=_C932 ,C755_=_C947 ,C772_=_C798 ,C772_=_C819 ,C772_=_C858 ,C772_=_C896 ,\nC772_=_C909 ,C772_=_C920 ,C772_=_C921 ,C772_=_C932 ,C772_=_C947 ,C798_=_C819 ,\nC798_=_C858 ,C798_=_C896 ,C798_=_C921 ,C798_=_C932 ,C798_=_C947 ,C819_=_C858 ,\nC819_=_C878 ,C819_=_C896 ,C819_=_C920 ,C819_=_C921 ,C819_=_C932 ,C819_=_C947 ,\nC858_=_C888 ,C858_=_C896 ,C858_=_C920 ,C858_=_C921 ,C858_=_C932 ,C858_=_C947 ,\nC861_=_C878 ,C861_=_C888 ,C861_=_C909 ,C861_=_C920 ,C861_=_C924 ,C861_=_C932 ,\nC878_=_C888 ,C878_=_C909 ,C878_=_C920 ,C878_=_C924 ,C878_=_C932 ,C888_=_C909 ,\nC888_=_C920 ,C888_=_C924 ,C888_=_C947 ,C896_=_C921 ,C896_=_C932 ,C896_=_C947 ,\nC909_=_C920 ,C909_=_C924 ,C909_=_C932 ,C920_=_C924 ,C920_=_C932 ,C921_=_C932 ,\nC921_=_C947 ,C932_=_C947 ,"];197[shape=box, label="id:197 level: 9\n44: C145 C151 C200 C241 C282 \nC380 C398 C400 C411 C425 C436 \nC486 C514 C551 C553 C574 C582 \nC627 C649 C651 C653 C655 C703 \nC707 C708 C713 C741 C744 C746 \nC748 C753 C769 C779 C784 C807 \nC813 C819 C836 C857 C862 C864 \nC900 C918 C919 \n533: C145_=_C151( C145 C151 ) C145_=_C400( C145 C400 ) C145_=_C411( C145 C411 ) C145_=_C425( C145 C425 ) C145_=_C436( C145 C436 ) \nC145_=_C486( C145 C486 ) C145_=_C551( C145 C551 ) C145_=_C553( C145 C553 ) C145_=_C627( C145 C627 ) C145_=_C649( C145 C649 ) C145_=_C651( C145 C651 ) \nC145_=_C655( C145 C655 ) C145_=_C741( C145 C741 ) C145_=_C753( C145 C753 ) C145_=_C779( C145 C779 ) C145_=_C784( C145 C784 ) C145_=_C813( C145 C813 ) \nC145_=_C819( C145 C819 ) C145_=_C836( C145 C836 ) C145_=_C862( C145 C862 ) C145_=_C864( C145 C864 ) C145_=_C919( C145 C919 ) C151_=_C200( C151 C200 ) \nC151_=_C241( C151 C241 ) C151_=_C282( C151 C282 ) C151_=_C380( C151 C380 ) C151_=_C398( C151 C398 ) C151_=_C400( C151 C400 ) C151_=_C411( C151 C411 ) \nC151_=_C425( C151 C425 ) C151_=_C436( C151 C436 ) C151_=_C486( C151 C486 ) C151_=_C514( C151 C514 ) C151_=_C551( C151 C551 ) C151_=_C553( C151 C553 ) \nC151_=_C574( C151 C574 ) C151_=_C582( C151 C582 ) C151_=_C627( C151 C627 ) C151_=_C649( C151 C649 ) C151_=_C651( C151 C651 ) C151_=_C653( C151 C653 ) \nC151_=_C655( C151 C655 ) C151_=_C703( C151 C703 ) C151_=_C707( C151 C707 ) C151_=_C708( C151 C708 ) C151_=_C713( C151 C713 ) C151_=_C741( C151 C741 ) \nC151_=_C744( C151 C744 ) C151_=_C746( C151 C746 ) C151_=_C748( C151 C748 ) C151_=_C753( C151 C753 ) C151_=_C769( C151 C769 ) C151_=_C779( C151 C779 ) \nC151_=_C784( C151 C784 ) C151_=_C807( C151 C807 ) C151_=_C813( C151 C813 ) C151_=_C819( C151 C819 ) C151_=_C836( C151 C836 ) C151_=_C857( C151 C857 ) \nC151_=_C862( C151 C862 ) C151_=_C864( C151 C864 ) C151_=_C900( C151 C900 ) C151_=_C918( C151 C918 ) C151_=_C919( C151 C919 ) C200_=_C241( C200 C241 ) \nC200_=_C282( C200 C282 ) C200_=_C380( C200 C380 ) C200_=_C398( C200 C398 ) C200_=_C514( C200 C514 ) C200_=_C574( C200 C574 ) C200_=_C582( C200 C582 ) \nC200_=_C653( C200 C653 ) C200_=_C655( C200 C655 ) C200_=_C703( C200 C703 ) C200_=_C707( C200 C707 ) C200_=_C708( C200 C708 ) C200_=_C713( C200 C713 ) \nC200_=_C744( C200 C744 ) C200_=_C746( C200 C746 ) C200_=_C748( C200 C748 ) C200_=_C769( C200 C769 ) C200_=_C807( C200 C807 ) C200_=_C857( C200 C857 ) \nC200_=_C900( C200 C900 ) C200_=_C918( C200 C918 ) C241_=_C282( C241 C282 ) C241_=_C380( C241 C380 ) C241_=_C398( C241 C398 ) C241_=_C514( C241 C514 ) \nC241_=_C574( C241 C574 ) C241_=_C582( C241 C582 ) C241_=_C653( C241 C653 ) C241_=_C703( C241 C703 ) C241_=_C707( C241 C707 ) C241_=_C708( C241 C708 ) \nC241_=_C713( C241 C713 ) C241_=_C741( C241 C741 ) C241_=_C744( C241 C744 ) C241_=_C746( C241 C746 ) C241_=_C748( C241 C748 ) C241_=_C769( C241 C769 ) \nC241_=_C807( C241 C807 ) C241_=_C857( C241 C857 ) C241_=_C900( C241 C900 ) C241_=_C918( C241 C918 ) C282_=_C380( C282 C380 ) C282_=_C398( C282 C398 ) \nC282_=_C514( C282 C514 ) C282_=_C574( C282 C574 ) C282_=_C582( C282 C582 ) C282_=_C653( C282 C653 ) C282_=_C703( C282 C703 ) C282_=_C707( C282 C707 ) \nC282_=_C708( C282 C708 ) C282_=_C713( C282 C713 ) C282_=_C744( C282 C744 ) C282_=_C746( C282 C746 ) C282_=_C748( C282 C748 ) C282_=_C769( C282 C769 ) \nC282_=_C807( C282 C807 ) C282_=_C819( C282 C819 ) C282_=_C857( C282 C857 ) C282_=_C900( C282 C900 ) C282_=_C918( C282 C918 ) C380_=_C398( C380 C398 ) \nC380_=_C514( C380 C514 ) C380_=_C551( C380 C551 ) C380_=_C553( C380 C553 ) C380_=_C574( C380 C574 ) C380_=_C582( C380 C582 ) C380_=_C653( C380 C653 ) \nC380_=_C703( C380 C703 ) C380_=_C707( C380 C707 ) C380_=_C708( C380 C708 ) C380_=_C713( C380 C713 ) C380_=_C744( C380 C744 ) C380_=_C746( C380 C746 ) \nC380_=_C748( C380 C748 ) C380_=_C769( C380 C769 ) C380_=_C807( C380 C807 ) C380_=_C813( C380 C813 ) C380_=_C819(</w:t>
      </w:r>
    </w:p>
    <w:p>
      <w:pPr>
        <w:pStyle w:val="PreformattedText"/>
        <w:bidi w:val="0"/>
        <w:spacing w:before="0" w:after="0"/>
        <w:jc w:val="left"/>
        <w:rPr/>
      </w:pPr>
      <w:r>
        <w:rPr/>
        <w:t xml:space="preserve"> </w:t>
      </w:r>
      <w:r>
        <w:rPr/>
        <w:t>C380 C819 ) C380_=_C857( C380 C857 ) \nC380_=_C900( C380 C900 ) C380_=_C918( C380 C918 ) C398_=_C400( C398 C400 ) C398_=_C514( C398 C514 ) C398_=_C574( C398 C574 ) C398_=_C582( C398 C582 ) \nC398_=_C653( C398 C653 ) C398_=_C703( C398 C703 ) C398_=_C707( C398 C707 ) C398_=_C708( C398 C708 ) C398_=_C713( C398 C713 ) C398_=_C744( C398 C744 ) \nC398_=_C746( C398 C746 ) C398_=_C748( C398 C748 ) C398_=_C769( C398 C769 ) C398_=_C807( C398 C807 ) C398_=_C857( C398 C857 ) C398_=_C900( C398 C900 ) \nC398_=_C918( C398 C918 ) C400_=_C411( C400 C411 ) C400_=_C425( C400 C425 ) C400_=_C436( C400 C436 ) C400_=_C486( C400 C486 ) C400_=_C551( C400 C551 ) \nC400_=_C553( C400 C553 ) C400_=_C627( C400 C627 ) C400_=_C649( C400 C649 ) C400_=_C651( C400 C651 ) C400_=_C655( C400 C655 ) C400_=_C741( C400 C741 ) \nC400_=_C753( C400 C753 ) C400_=_C779( C400 C779 ) C400_=_C784( C400 C784 ) C400_=_C813( C400 C813 ) C400_=_C819( C400 C819 ) C400_=_C836( C400 C836 ) \nC400_=_C862( C400 C862 ) C400_=_C864( C400 C864 ) C400_=_C919( C400 C919 ) C411_=_C425( C411 C425 ) C411_=_C436( C411 C436 ) C411_=_C486( C411 C486 ) \nC411_=_C551( C411 C551 ) C411_=_C553( C411 C553 ) C411_=_C627( C411 C627 ) C411_=_C649( C411 C649 ) C411_=_C651( C411 C651 ) C411_=_C653( C411 C653 ) \nC411_=_C655( C411 C655 ) C411_=_C713( C411 C713 ) C411_=_C741( C411 C741 ) C411_=_C753( C411 C753 ) C411_=_C779( C411 C779 ) C411_=_C784( C411 C784 ) \nC411_=_C813( C411 C813 ) C411_=_C819( C411 C819 ) C411_=_C836( C411 C836 ) C411_=_C862( C411 C862 ) C411_=_C864( C411 C864 ) C411_=_C919( C411 C919 ) \nC425_=_C436( C425 C436 ) C425_=_C486( C425 C486 ) C425_=_C551( C425 C551 ) C425_=_C553( C425 C553 ) C425_=_C582( C425 C582 ) C425_=_C627( C425 C627 ) \nC425_=_C649( C425 C649 ) C425_=_C651( C425 C651 ) C425_=_C655( C425 C655 ) C425_=_C708( C425 C708 ) C425_=_C741( C425 C741 ) C425_=_C753( C425 C753 ) \nC425_=_C779( C425 C779 ) C425_=_C784( C425 C784 ) C425_=_C813( C425 C813 ) C425_=_C819( C425 C819 ) C425_=_C836( C425 C836 ) C425_=_C862( C425 C862 ) \nC425_=_C864( C425 C864 ) C425_=_C919( C425 C919 ) C436_=_C486( C436 C486 ) C436_=_C551( C436 C551 ) C436_=_C553( C436 C553 ) C436_=_C627( C436 C627 ) \nC436_=_C649( C436 C649 ) C436_=_C651( C436 C651 ) C436_=_C655( C436 C655 ) C436_=_C741( C436 C741 ) C436_=_C744( C436 C744 ) C436_=_C746( C436 C746 ) \nC436_=_C753( C436 C753 ) C436_=_C779( C436 C779 ) C436_=_C784( C436 C784 ) C436_=_C807( C436 C807 ) C436_=_C813( C436 C813 ) C436_=_C819( C436 C819 ) \nC436_=_C836( C436 C836 ) C436_=_C862( C436 C862 ) C436_=_C864( C436 C864 ) C436_=_C900( C436 C900 ) C436_=_C919( C436 C919 ) C486_=_C551( C486 C551 ) \nC486_=_C553( C486 C553 ) C486_=_C627( C486 C627 ) C486_=_C649( C486 C649 ) C486_=_C651( C486 C651 ) C486_=_C655( C486 C655 ) C486_=_C741( C486 C741 ) \nC486_=_C753( C486 C753 ) C486_=_C779( C486 C779 ) C486_=_C784( C486 C784 ) C486_=_C813( C486 C813 ) C486_=_C819( C486 C819 ) C486_=_C836( C486 C836 ) \nC486_=_C862( C486 C862 ) C486_=_C864( C486 C864 ) C486_=_C919( C486 C919 ) C514_=_C574( C514 C574 ) C514_=_C582( C514 C582 ) C514_=_C653( C514 C653 ) \nC514_=_C703( C514 C703 ) C514_=_C707( C514 C707 ) C514_=_C708( C514 C708 ) C514_=_C713( C514 C713 ) C514_=_C744( C514 C744 ) C514_=_C746( C514 C746 ) \nC514_=_C748( C514 C748 ) C514_=_C769( C514 C769 ) C514_=_C807( C514 C807 ) C514_=_C857( C514 C857 ) C514_=_C900( C514 C900 ) C514_=_C918( C514 C918 ) \nC514_=_C919( C514 C919 ) C551_=_C553( C551 C553 ) C551_=_C627( C551 C627 ) C551_=_C649( C551 C649 ) C551_=_C651( C551 C651 ) C551_=_C655( C551 C655 ) \nC551_=_C703( C551 C703 ) C551_=_C707( C551 C707 ) C551_=_C741( C551 C741 ) C551_=_C753( C551 C753 ) C551_=_C779( C551 C779 ) C551_=_C784( C551 C784 ) \nC551_=_C813( C551 C813 ) C551_=_C819( C551 C819 ) C551_=_C836( C551 C836 ) C551_=_C862( C551 C862 ) C551_=_C864( C551 C864 ) C551_=_C919( C551 C919 ) \nC553_=_C627( C553 C627 ) C553_=_C649( C553 C649 ) C553_=_C651( C553 C651 ) C553_=_C655( C553 C655 ) C553_=_C703( C553 C703 ) C553_=_C741( C553 C741 ) \nC553_=_C753( C553 C753 ) C553_=_C779( C553 C779 ) C553_=_C784( C553 C784 ) C553_=_C813( C553 C813 ) C553_=_C819( C553 C819 ) C553_=_C836( C553 C836 ) \nC553_=_C862( C553 C862 ) C553_=_C864( C553 C864 ) C553_=_C918( C553 C918 ) C553_=_C919( C553 C919 ) C574_=_C582( C574 C582 ) C574_=_C653( C574 C653 ) \nC574_=_C703( C574 C703 ) C574_=_C707( C574 C707 ) C574_=_C708( C574 C708 ) C574_=_C713( C574 C713 ) C574_=_C744( C574 C744 ) C574_=_C746( C574 C746 ) \nC574_=_C748( C574 C748 ) C574_=_C769( C574 C769 ) C574_=_C807( C574 C807 ) C574_=_C857( C574 C857 ) C574_=_C900( C574 C900 ) C574_=_C918( C574 C918 ) \nC582_=_C653( C582 C653 ) C582_=_C703( C582 C703 ) C582_=_C707( C582 C707 ) C582_=_C708( C582 C708 ) C582_=_C713( C582 C713 ) C582_=_C744( C582 C744 ) \nC582_=_C746( C582 C746 ) C582_=_C748( C582 C748 ) C582_=_C769( C582 C769 ) C582_=_C807( C582 C807 ) C582_=_C857( C582 C857 ) C582_=_C900( C582 C900 ) \nC582_=_C918( C582 C918 ) C627_=_C649( C627 C649 ) C627_=_C651( C627 C651 ) C627_=_C655( C627 C655 ) C627_=_C741( C627 C741 ) C627_=_C746( C627 C746 ) \nC627_=_C753( C627 C753 ) C627_=_C779( C627 C779 ) C627_=_C784( C627 C784 ) C627_=_C813( C627 C813 ) C627_=_C819( C627 C819 ) C627_=_C836( C627 C836 ) \nC627_=_C862( C627 C862 ) C627_=_C864( C627 C864 ) C627_=_C919( C627 C919 ) C649_=_C651( C649 C651 ) C649_=_C655( C649 C655 ) C649_=_C741( C649 C741 ) \nC649_=_C753( C649 C753 ) C649_=_C779( C649 C779 ) C649_=_C784( C649 C784 ) C649_=_C813( C649 C813 ) C649_=_C819( C649 C819 ) C649_=_C836( C649 C836 ) \nC649_=_C862( C649 C862 ) C649_=_C864( C649 C864 ) C649_=_C919( C649 C919 ) C651_=_C655( C651 C655 ) C651_=_C741( C651 C741 ) C651_=_C744( C651 C744 ) \nC651_=_C753( C651 C753 ) C651_=_C769( C651 C769 ) C651_=_C779( C651 C779 ) C651_=_C784( C651 C784 ) C651_=_C807( C651 C807 ) C651_=_C813( C651 C813 ) \nC651_=_C819( C651 C819 ) C651_=_C836( C651 C836 ) C651_=_C862( C651 C862 ) C651_=_C864( C651 C864 ) C651_=_C919( C651 C919 ) C653_=_C703( C653 C703 ) \nC653_=_C707( C653 C707 ) C653_=_C708( C653 C708 ) C653_=_C713( C653 C713 ) C653_=_C744( C653 C744 ) C653_=_C746( C653 C746 ) C653_=_C748( C653 C748 ) \nC653_=_C769( C653 C769 ) C653_=_C807( C653 C807 ) C653_=_C857( C653 C857 ) C653_=_C900( C653 C900 ) C653_=_C918( C653 C918 ) C655_=_C741( C655 C741 ) \nC655_=_C753( C655 C753 ) C655_=_C769( C655 C769 ) C655_=_C779( C655 C779 ) C655_=_C784( C655 C784 ) C655_=_C813( C655 C813 ) C655_=_C819( C655 C819 ) \nC655_=_C836( C655 C836 ) C655_=_C857( C655 C857 ) C655_=_C862( C655 C862 ) C655_=_C864( C655 C864 ) C655_=_C918( C655 C918 ) C655_=_C919( C655 C919 ) \nC703_=_C707( C703 C707 ) C703_=_C708( C703 C708 ) C703_=_C713( C703 C713 ) C703_=_C744( C703 C744 ) C703_=_C746( C703 C746 ) C703_=_C748( C703 C748 ) \nC703_=_C769( C703 C769 ) C703_=_C807( C703 C807 ) C703_=_C857( C703 C857 ) C703_=_C864( C703 C864 ) C703_=_C900( C703 C900 ) C703_=_C918( C703 C918 ) \nC707_=_C708( C707 C708 ) C707_=_C713( C707 C713 ) C707_=_C744( C707 C744 ) C707_=_C746( C707 C746 ) C707_=_C748( C707 C748 ) C707_=_C753( C707 C753 ) \nC707_=_C769( C707 C769 ) C707_=_C807( C707 C807 ) C707_=_C813( C707 C813 ) C707_=_C857( C707 C857 ) C707_=_C900( C707 C900 ) C707_=_C918( C707 C918 ) \nC708_=_C713( C708 C713 ) C708_=_C744( C708 C744 ) C708_=_C746( C708 C746 ) C708_=_C748( C708 C748 ) C708_=_C769( C708 C769 ) C708_=_C807( C708 C807 ) \nC708_=_C813( C708 C813 ) C708_=_C857( C708 C857 ) C708_=_C862( C708 C862 ) C708_=_C900( C708 C900 ) C708_=_C918( C708 C918 ) C713_=_C744( C713 C744 ) \nC713_=_C746( C713 C746 ) C713_=_C748( C713 C748 ) C713_=_C769( C713 C769 ) C713_=_C784( C713 C784 ) C713_=_C807( C713 C807 ) C713_=_C819( C713 C819 ) \nC713_=_C857( C713 C857 ) C713_=_C900( C713 C900 ) C713_=_C918( C713 C918 ) C741_=_C746( C741 C746 ) C741_=_C753( C741 C753 ) C741_=_C779( C741 C779 ) \nC741_=_C784( C741 C784 ) C741_=_C813( C741 C813 ) C741_=_C819( C741 C819 ) C741_=_C836( C741 C836 ) C741_=_C862( C741 C862 ) C741_=_C864( C741 C864 ) \nC741_=_C919( C741 C919 ) C744_=_C746( C744 C746 ) C744_=_C748( C744 C748 ) C744_=_C769( C744 C769 ) C744_=_C779( C744 C779 ) C744_=_C807( C744 C807 ) \nC744_=_C857( C744 C857 ) C744_=_C900( C744 C900 ) C744_=_C918( C744 C918 ) C746_=_C748( C746 C748 ) C746_=_C769( C746 C769 ) C746_=_C807( C746 C807 ) \nC746_=_C857( C746 C857 ) C746_=_C900( C746 C900 ) C746_=_C918( C746 C918 ) C748_=_C769( C748 C769 ) C748_=_C807( C748 C807 ) C748_=_C857( C748 C857 ) \nC748_=_C900( C748 C900 ) C748_=_C918( C748 C918 ) C748_=_C919( C748 C919 ) C753_=_C769( C753 C769 ) C753_=_C779( C753 C779 ) C753_=_C784( C753 C784 ) \nC753_=_C813( C753 C813 ) C753_=_C819( C753 C819 ) C753_=_C836( C753 C836 ) C753_=_C862( C753 C862 ) C753_=_C864( C753 C864 ) C753_=_C919( C753 C919 ) \nC769_=_C807( C769 C807 ) C769_=_C857( C769 C857 ) C769_=_C864( C769 C864 ) C769_=_C900( C769 C900 ) C769_=_C918( C769 C918 ) C779_=_C784( C779 C784 ) \nC779_=_C813( C779 C813 ) C779_=_C819( C779 C819 ) C779_=_C836( C779 C836 ) C779_=_C862( C779 C862 ) C779_=_C864( C779 C864 ) C779_=_C918( C779 C918 ) \nC779_=_C919( C779 C919 ) C784_=_C813( C784 C813 ) C784_=_C819( C784 C819 ) C784_=_C836( C784 C836 ) C784_=_C857( C784 C857 ) C784_=_C862( C784 C862 ) \nC784_=_C864( C784 C864 ) C784_=_C919( C784 C919 ) C807_=_C819( C807 C819 ) C807_=_C857( C807 C857 ) C807_=_C862( C807 C862 ) C807_=_C864( C807 C864 ) \nC807_=_C900( C807 C900 ) C807_=_C918( C807 C918 ) C813_=_C819( C813 C819 ) C813_=_C836( C813 C836 ) C813_=_C862( C813 C862 ) C813_=_C864( C813 C864 ) \nC813_=_C918( C813 C918 ) C813_=_C919( C813 C919 ) C819_=_C836( C819 C836 ) C819_=_C862( C819 C862 ) C819_=_C864( C819 C864 ) C819_=_C900( C819 C900 ) \nC819_=_C919( C819 C919 ) C836_=_C862( C836 C862 ) C836_=_C864( C836 C864 ) C836_=_C919( C836 C919 ) C857_=_C900( C857 C900 ) C857_=_C918( C857 C918 ) \nC857_=_C919( C857 C919 ) C862_=_C864( C862 C864 ) C862_=_C919( C862 C919 ) C864_=_C919( C864 C919 ) C900_=_C918( C900 C918 ) C918_=_C919(</w:t>
      </w:r>
    </w:p>
    <w:p>
      <w:pPr>
        <w:pStyle w:val="PreformattedText"/>
        <w:bidi w:val="0"/>
        <w:spacing w:before="0" w:after="0"/>
        <w:jc w:val="left"/>
        <w:rPr/>
      </w:pPr>
      <w:r>
        <w:rPr/>
        <w:t xml:space="preserve"> </w:t>
      </w:r>
      <w:r>
        <w:rPr/>
        <w:t>C918 C919 ) "];172-&gt;197[label="43: C145 C200 C241 C282 C380 \nC398 C400 C411 C425 C436 C486 \nC514 C551 C553 C574 C582 C627 \nC649 C651 C653 C655 C703 C707 \nC708 C713 C741 C744 C746 C748 \nC753 C769 C779 C784 C807 C813 \nC819 C836 C857 C862 C864 C900 \nC918 C919 \n490: C145_=_C400 ,C145_=_C411 ,C145_=_C425 ,C145_=_C436 ,C145_=_C486 ,\nC145_=_C551 ,C145_=_C553 ,C145_=_C627 ,C145_=_C649 ,C145_=_C651 ,C145_=_C655 ,\nC145_=_C741 ,C145_=_C753 ,C145_=_C779 ,C145_=_C784 ,C145_=_C813 ,C145_=_C819 ,\nC145_=_C836 ,C145_=_C862 ,C145_=_C864 ,C145_=_C919 ,C200_=_C241 ,C200_=_C282 ,\nC200_=_C380 ,C200_=_C398 ,C200_=_C514 ,C200_=_C574 ,C200_=_C582 ,C200_=_C653 ,\nC200_=_C655 ,C200_=_C703 ,C200_=_C707 ,C200_=_C708 ,C200_=_C713 ,C200_=_C744 ,\nC200_=_C746 ,C200_=_C748 ,C200_=_C769 ,C200_=_C807 ,C200_=_C857 ,C200_=_C900 ,\nC200_=_C918 ,C241_=_C282 ,C241_=_C380 ,C241_=_C398 ,C241_=_C514 ,C241_=_C574 ,\nC241_=_C582 ,C241_=_C653 ,C241_=_C703 ,C241_=_C707 ,C241_=_C708 ,C241_=_C713 ,\nC241_=_C741 ,C241_=_C744 ,C241_=_C746 ,C241_=_C748 ,C241_=_C769 ,C241_=_C807 ,\nC241_=_C857 ,C241_=_C900 ,C241_=_C918 ,C282_=_C380 ,C282_=_C398 ,C282_=_C514 ,\nC282_=_C574 ,C282_=_C582 ,C282_=_C653 ,C282_=_C703 ,C282_=_C707 ,C282_=_C708 ,\nC282_=_C713 ,C282_=_C744 ,C282_=_C746 ,C282_=_C748 ,C282_=_C769 ,C282_=_C807 ,\nC282_=_C819 ,C282_=_C857 ,C282_=_C900 ,C282_=_C918 ,C380_=_C398 ,C380_=_C514 ,\nC380_=_C551 ,C380_=_C553 ,C380_=_C574 ,C380_=_C582 ,C380_=_C653 ,C380_=_C703 ,\nC380_=_C707 ,C380_=_C708 ,C380_=_C713 ,C380_=_C744 ,C380_=_C746 ,C380_=_C748 ,\nC380_=_C769 ,C380_=_C807 ,C380_=_C813 ,C380_=_C819 ,C380_=_C857 ,C380_=_C900 ,\nC380_=_C918 ,C398_=_C400 ,C398_=_C514 ,C398_=_C574 ,C398_=_C582 ,C398_=_C653 ,\nC398_=_C703 ,C398_=_C707 ,C398_=_C708 ,C398_=_C713 ,C398_=_C744 ,C398_=_C746 ,\nC398_=_C748 ,C398_=_C769 ,C398_=_C807 ,C398_=_C857 ,C398_=_C900 ,C398_=_C918 ,\nC400_=_C411 ,C400_=_C425 ,C400_=_C436 ,C400_=_C486 ,C400_=_C551 ,C400_=_C553 ,\nC400_=_C627 ,C400_=_C649 ,C400_=_C651 ,C400_=_C655 ,C400_=_C741 ,C400_=_C753 ,\nC400_=_C779 ,C400_=_C784 ,C400_=_C813 ,C400_=_C819 ,C400_=_C836 ,C400_=_C862 ,\nC400_=_C864 ,C400_=_C919 ,C411_=_C425 ,C411_=_C436 ,C411_=_C486 ,C411_=_C551 ,\nC411_=_C553 ,C411_=_C627 ,C411_=_C649 ,C411_=_C651 ,C411_=_C653 ,C411_=_C655 ,\nC411_=_C713 ,C411_=_C741 ,C411_=_C753 ,C411_=_C779 ,C411_=_C784 ,C411_=_C813 ,\nC411_=_C819 ,C411_=_C836 ,C411_=_C862 ,C411_=_C864 ,C411_=_C919 ,C425_=_C436 ,\nC425_=_C486 ,C425_=_C551 ,C425_=_C553 ,C425_=_C582 ,C425_=_C627 ,C425_=_C649 ,\nC425_=_C651 ,C425_=_C655 ,C425_=_C708 ,C425_=_C741 ,C425_=_C753 ,C425_=_C779 ,\nC425_=_C784 ,C425_=_C813 ,C425_=_C819 ,C425_=_C836 ,C425_=_C862 ,C425_=_C864 ,\nC425_=_C919 ,C436_=_C486 ,C436_=_C551 ,C436_=_C553 ,C436_=_C627 ,C436_=_C649 ,\nC436_=_C651 ,C436_=_C655 ,C436_=_C741 ,C436_=_C744 ,C436_=_C746 ,C436_=_C753 ,\nC436_=_C779 ,C436_=_C784 ,C436_=_C807 ,C436_=_C813 ,C436_=_C819 ,C436_=_C836 ,\nC436_=_C862 ,C436_=_C864 ,C436_=_C900 ,C436_=_C919 ,C486_=_C551 ,C486_=_C553 ,\nC486_=_C627 ,C486_=_C649 ,C486_=_C651 ,C486_=_C655 ,C486_=_C741 ,C486_=_C753 ,\nC486_=_C779 ,C486_=_C784 ,C486_=_C813 ,C486_=_C819 ,C486_=_C836 ,C486_=_C862 ,\nC486_=_C864 ,C486_=_C919 ,C514_=_C574 ,C514_=_C582 ,C514_=_C653 ,C514_=_C703 ,\nC514_=_C707 ,C514_=_C708 ,C514_=_C713 ,C514_=_C744 ,C514_=_C746 ,C514_=_C748 ,\nC514_=_C769 ,C514_=_C807 ,C514_=_C857 ,C514_=_C900 ,C514_=_C918 ,C514_=_C919 ,\nC551_=_C553 ,C551_=_C627 ,C551_=_C649 ,C551_=_C651 ,C551_=_C655 ,C551_=_C703 ,\nC551_=_C707 ,C551_=_C741 ,C551_=_C753 ,C551_=_C779 ,C551_=_C784 ,C551_=_C813 ,\nC551_=_C819 ,C551_=_C836 ,C551_=_C862 ,C551_=_C864 ,C551_=_C919 ,C553_=_C627 ,\nC553_=_C649 ,C553_=_C651 ,C553_=_C655 ,C553_=_C703 ,C553_=_C741 ,C553_=_C753 ,\nC553_=_C779 ,C553_=_C784 ,C553_=_C813 ,C553_=_C819 ,C553_=_C836 ,C553_=_C862 ,\nC553_=_C864 ,C553_=_C918 ,C553_=_C919 ,C574_=_C582 ,C574_=_C653 ,C574_=_C703 ,\nC574_=_C707 ,C574_=_C708 ,C574_=_C713 ,C574_=_C744 ,C574_=_C746 ,C574_=_C748 ,\nC574_=_C769 ,C574_=_C807 ,C574_=_C857 ,C574_=_C900 ,C574_=_C918 ,C582_=_C653 ,\nC582_=_C703 ,C582_=_C707 ,C582_=_C708 ,C582_=_C713 ,C582_=_C744 ,C582_=_C746 ,\nC582_=_C748 ,C582_=_C769 ,C582_=_C807 ,C582_=_C857 ,C582_=_C900 ,C582_=_C918 ,\nC627_=_C649 ,C627_=_C651 ,C627_=_C655 ,C627_=_C741 ,C627_=_C746 ,C627_=_C753 ,\nC627_=_C779 ,C627_=_C784 ,C627_=_C813 ,C627_=_C819 ,C627_=_C836 ,C627_=_C862 ,\nC627_=_C864 ,C627_=_C919 ,C649_=_C651 ,C649_=_C655 ,C649_=_C741 ,C649_=_C753 ,\nC649_=_C779 ,C649_=_C784 ,C649_=_C813 ,C649_=_C819 ,C649_=_C836 ,C649_=_C862 ,\nC649_=_C864 ,C649_=_C919 ,C651_=_C655 ,C651_=_C741 ,C651_=_C744 ,C651_=_C753 ,\nC651_=_C769 ,C651_=_C779 ,C651_=_C784 ,C651_=_C807 ,C651_=_C813 ,C651_=_C819 ,\nC651_=_C836 ,C651_=_C862 ,C651_=_C864 ,C651_=_C919 ,C653_=_C703 ,C653_=_C707 ,\nC653_=_C708 ,C653_=_C713 ,C653_=_C744 ,C653_=_C746 ,C653_=_C748 ,C653_=_C769 ,\nC653_=_C807 ,C653_=_C857 ,C653_=_C900 ,C653_=_C918 ,C655_=_C741 ,C655_=_C753 ,\nC655_=_C769 ,C655_=_C779 ,C655_=_C784 ,C655_=_C813 ,C655_=_C819 ,C655_=_C836 ,\nC655_=_C857 ,C655_=_C862 ,C655_=_C864 ,C655_=_C918 ,C655_=_C919 ,C703_=_C707 ,\nC703_=_C708 ,C703_=_C713 ,C703_=_C744 ,C703_=_C746 ,C703_=_C748 ,C703_=_C769 ,\nC703_=_C807 ,C703_=_C857 ,C703_=_C864 ,C703_=_C900 ,C703_=_C918 ,C707_=_C708 ,\nC707_=_C713 ,C707_=_C744 ,C707_=_C746 ,C707_=_C748 ,C707_=_C753 ,C707_=_C769 ,\nC707_=_C807 ,C707_=_C813 ,C707_=_C857 ,C707_=_C900 ,C707_=_C918 ,C708_=_C713 ,\nC708_=_C744 ,C708_=_C746 ,C708_=_C748 ,C708_=_C769 ,C708_=_C807 ,C708_=_C813 ,\nC708_=_C857 ,C708_=_C862 ,C708_=_C900 ,C708_=_C918 ,C713_=_C744 ,C713_=_C746 ,\nC713_=_C748 ,C713_=_C769 ,C713_=_C784 ,C713_=_C807 ,C713_=_C819 ,C713_=_C857 ,\nC713_=_C900 ,C713_=_C918 ,C741_=_C746 ,C741_=_C753 ,C741_=_C779 ,C741_=_C784 ,\nC741_=_C813 ,C741_=_C819 ,C741_=_C836 ,C741_=_C862 ,C741_=_C864 ,C741_=_C919 ,\nC744_=_C746 ,C744_=_C748 ,C744_=_C769 ,C744_=_C779 ,C744_=_C807 ,C744_=_C857 ,\nC744_=_C900 ,C744_=_C918 ,C746_=_C748 ,C746_=_C769 ,C746_=_C807 ,C746_=_C857 ,\nC746_=_C900 ,C746_=_C918 ,C748_=_C769 ,C748_=_C807 ,C748_=_C857 ,C748_=_C900 ,\nC748_=_C918 ,C748_=_C919 ,C753_=_C769 ,C753_=_C779 ,C753_=_C784 ,C753_=_C813 ,\nC753_=_C819 ,C753_=_C836 ,C753_=_C862 ,C753_=_C864 ,C753_=_C919 ,C769_=_C807 ,\nC769_=_C857 ,C769_=_C864 ,C769_=_C900 ,C769_=_C918 ,C779_=_C784 ,C779_=_C813 ,\nC779_=_C819 ,C779_=_C836 ,C779_=_C862 ,C779_=_C864 ,C779_=_C918 ,C779_=_C919 ,\nC784_=_C813 ,C784_=_C819 ,C784_=_C836 ,C784_=_C857 ,C784_=_C862 ,C784_=_C864 ,\nC784_=_C919 ,C807_=_C819 ,C807_=_C857 ,C807_=_C862 ,C807_=_C864 ,C807_=_C900 ,\nC807_=_C918 ,C813_=_C819 ,C813_=_C836 ,C813_=_C862 ,C813_=_C864 ,C813_=_C918 ,\nC813_=_C919 ,C819_=_C836 ,C819_=_C862 ,C819_=_C864 ,C819_=_C900 ,C819_=_C919 ,\nC836_=_C862 ,C836_=_C864 ,C836_=_C919 ,C857_=_C900 ,C857_=_C918 ,C857_=_C919 ,\nC862_=_C864 ,C862_=_C919 ,C864_=_C919 ,C900_=_C918 ,C918_=_C919 ,"];198[shape=box, label="id:198 level: 9\n36: C99 C100 C257 C313 C314 \nC390 C437 C446 C476 C478 C553 \nC560 C567 C571 C603 C605 C611 \nC612 C645 C696 C711 C796 C811 \nC812 C834 C837 C847 C856 C863 \nC882 C890 C899 C918 C927 C938 \nC949 \n366: C99_=_C100( C99 C100 ) C99_=_C257( C99 C257 ) C99_=_C313( C99 C313 ) C99_=_C314( C99 C314 ) C99_=_C390( C99 C390 ) \nC99_=_C437( C99 C437 ) C99_=_C446( C99 C446 ) C99_=_C476( C99 C476 ) C99_=_C478( C99 C478 ) C99_=_C553( C99 C553 ) C99_=_C560( C99 C560 ) \nC99_=_C567( C99 C567 ) C99_=_C571( C99 C571 ) C99_=_C603( C99 C603 ) C99_=_C605( C99 C605 ) C99_=_C611( C99 C611 ) C99_=_C612( C99 C612 ) \nC99_=_C645( C99 C645 ) C99_=_C696( C99 C696 ) C99_=_C711( C99 C711 ) C99_=_C796( C99 C796 ) C99_=_C811( C99 C811 ) C99_=_C812( C99 C812 ) \nC99_=_C834( C99 C834 ) C99_=_C837( C99 C837 ) C99_=_C847( C99 C847 ) C99_=_C856( C99 C856 ) C99_=_C863( C99 C863 ) C99_=_C882( C99 C882 ) \nC99_=_C890( C99 C890 ) C99_=_C899( C99 C899 ) C99_=_C918( C99 C918 ) C99_=_C927( C99 C927 ) C99_=_C938( C99 C938 ) C99_=_C949( C99 C949 ) \nC100_=_C437( C100 C437 ) C100_=_C446( C100 C446 ) C100_=_C476( C100 C476 ) C100_=_C567( C100 C567 ) C100_=_C571( C100 C571 ) C100_=_C603( C100 C603 ) \nC100_=_C605( C100 C605 ) C100_=_C611( C100 C611 ) C100_=_C612( C100 C612 ) C100_=_C645( C100 C645 ) C100_=_C811( C100 C811 ) C100_=_C847( C100 C847 ) \nC100_=_C856( C100 C856 ) C100_=_C863( C100 C863 ) C100_=_C882( C100 C882 ) C100_=_C899( C100 C899 ) C100_=_C938( C100 C938 ) C257_=_C313( C257 C313 ) \nC257_=_C314( C257 C314 ) C257_=_C390( C257 C390 ) C257_=_C478( C257 C478 ) C257_=_C553( C257 C553 ) C257_=_C560( C257 C560 ) C257_=_C696( C257 C696 ) \nC257_=_C711( C257 C711 ) C257_=_C796( C257 C796 ) C257_=_C812( C257 C812 ) C257_=_C834( C257 C834 ) C257_=_C837( C257 C837 ) C257_=_C890( C257 C890 ) \nC257_=_C918( C257 C918 ) C257_=_C927( C257 C927 ) C257_=_C938( C257 C938 ) C257_=_C949( C257 C949 ) C313_=_C314( C313 C314 ) C313_=_C390( C313 C390 ) \nC313_=_C478( C313 C478 ) C313_=_C553( C313 C553 ) C313_=_C560( C313 C560 ) C313_=_C605( C313 C605 ) C313_=_C612( C313 C612 ) C313_=_C696( C313 C696 ) \nC313_=_C711( C313 C711 ) C313_=_C796( C313 C796 ) C313_=_C812( C313 C812 ) C313_=_C834( C313 C834 ) C313_=_C837( C313 C837 ) C313_=_C890( C313 C890 ) \nC313_=_C918( C313 C918 ) C313_=_C927( C313 C927 ) C313_=_C949( C313 C949 ) C314_=_C390( C314 C390 ) C314_=_C478( C314 C478 ) C314_=_C553( C314 C553 ) \nC314_=_C560( C314 C560 ) C314_=_C605( C314 C605 ) C314_=_C696( C314 C696 ) C314_=_C711( C314 C711 ) C314_=_C796( C314 C796 ) C314_=_C812( C314 C812 ) \nC314_=_C834( C314 C834 ) C314_=_C837( C314 C837 ) C314_=_C890( C314 C890 ) C314_=_C918( C314 C918 ) C314_=_C927( C314 C927 ) C314_=_C949( C314 C949 ) \nC390_=_C478( C390 C478 ) C390_=_C553( C390 C553 ) C390_=_C560( C390 C560 ) C390_=_C696( C390 C696 ) C390_=_C711( C390 C711 ) C390_=_C796( C390 C796 ) \nC390_=_C811( C390 C811 ) C390_=_C812( C390 C812 ) C390_=_C834( C390 C834 ) C390_=_C837( C390 C837 ) C390_=_C890( C390 C890 ) C390_=_C918( C390 C918 ) \nC390_=_C927( C390 C927 ) C390_=_C949( C390 C949 ) C437_=_C446(</w:t>
      </w:r>
    </w:p>
    <w:p>
      <w:pPr>
        <w:pStyle w:val="PreformattedText"/>
        <w:bidi w:val="0"/>
        <w:spacing w:before="0" w:after="0"/>
        <w:jc w:val="left"/>
        <w:rPr/>
      </w:pPr>
      <w:r>
        <w:rPr/>
        <w:t xml:space="preserve"> </w:t>
      </w:r>
      <w:r>
        <w:rPr/>
        <w:t>C437 C446 ) C437_=_C476( C437 C476 ) C437_=_C478( C437 C478 ) C437_=_C567( C437 C567 ) \nC437_=_C571( C437 C571 ) C437_=_C603( C437 C603 ) C437_=_C605( C437 C605 ) C437_=_C611( C437 C611 ) C437_=_C612( C437 C612 ) C437_=_C645( C437 C645 ) \nC437_=_C811( C437 C811 ) C437_=_C847( C437 C847 ) C437_=_C856( C437 C856 ) C437_=_C863( C437 C863 ) C437_=_C882( C437 C882 ) C437_=_C899( C437 C899 ) \nC437_=_C938( C437 C938 ) C446_=_C476( C446 C476 ) C446_=_C478( C446 C478 ) C446_=_C560( C446 C560 ) C446_=_C567( C446 C567 ) C446_=_C571( C446 C571 ) \nC446_=_C603( C446 C603 ) C446_=_C605( C446 C605 ) C446_=_C611( C446 C611 ) C446_=_C612( C446 C612 ) C446_=_C645( C446 C645 ) C446_=_C811( C446 C811 ) \nC446_=_C847( C446 C847 ) C446_=_C856( C446 C856 ) C446_=_C863( C446 C863 ) C446_=_C882( C446 C882 ) C446_=_C899( C446 C899 ) C446_=_C927( C446 C927 ) \nC446_=_C938( C446 C938 ) C446_=_C949( C446 C949 ) C476_=_C567( C476 C567 ) C476_=_C571( C476 C571 ) C476_=_C603( C476 C603 ) C476_=_C605( C476 C605 ) \nC476_=_C611( C476 C611 ) C476_=_C612( C476 C612 ) C476_=_C645( C476 C645 ) C476_=_C811( C476 C811 ) C476_=_C847( C476 C847 ) C476_=_C856( C476 C856 ) \nC476_=_C863( C476 C863 ) C476_=_C882( C476 C882 ) C476_=_C890( C476 C890 ) C476_=_C899( C476 C899 ) C476_=_C938( C476 C938 ) C478_=_C553( C478 C553 ) \nC478_=_C560( C478 C560 ) C478_=_C696( C478 C696 ) C478_=_C711( C478 C711 ) C478_=_C796( C478 C796 ) C478_=_C812( C478 C812 ) C478_=_C834( C478 C834 ) \nC478_=_C837( C478 C837 ) C478_=_C863( C478 C863 ) C478_=_C890( C478 C890 ) C478_=_C918( C478 C918 ) C478_=_C927( C478 C927 ) C478_=_C949( C478 C949 ) \nC553_=_C560( C553 C560 ) C553_=_C571( C553 C571 ) C553_=_C696( C553 C696 ) C553_=_C711( C553 C711 ) C553_=_C796( C553 C796 ) C553_=_C811( C553 C811 ) \nC553_=_C812( C553 C812 ) C553_=_C834( C553 C834 ) C553_=_C837( C553 C837 ) C553_=_C890( C553 C890 ) C553_=_C918( C553 C918 ) C553_=_C927( C553 C927 ) \nC553_=_C949( C553 C949 ) C560_=_C696( C560 C696 ) C560_=_C711( C560 C711 ) C560_=_C796( C560 C796 ) C560_=_C812( C560 C812 ) C560_=_C834( C560 C834 ) \nC560_=_C837( C560 C837 ) C560_=_C882( C560 C882 ) C560_=_C890( C560 C890 ) C560_=_C918( C560 C918 ) C560_=_C927( C560 C927 ) C560_=_C949( C560 C949 ) \nC567_=_C571( C567 C571 ) C567_=_C603( C567 C603 ) C567_=_C605( C567 C605 ) C567_=_C611( C567 C611 ) C567_=_C612( C567 C612 ) C567_=_C645( C567 C645 ) \nC567_=_C811( C567 C811 ) C567_=_C847( C567 C847 ) C567_=_C856( C567 C856 ) C567_=_C863( C567 C863 ) C567_=_C882( C567 C882 ) C567_=_C899( C567 C899 ) \nC567_=_C938( C567 C938 ) C571_=_C603( C571 C603 ) C571_=_C605( C571 C605 ) C571_=_C611( C571 C611 ) C571_=_C612( C571 C612 ) C571_=_C645( C571 C645 ) \nC571_=_C811( C571 C811 ) C571_=_C812( C571 C812 ) C571_=_C834( C571 C834 ) C571_=_C847( C571 C847 ) C571_=_C856( C571 C856 ) C571_=_C863( C571 C863 ) \nC571_=_C882( C571 C882 ) C571_=_C890( C571 C890 ) C571_=_C899( C571 C899 ) C571_=_C938( C571 C938 ) C571_=_C949( C571 C949 ) C603_=_C605( C603 C605 ) \nC603_=_C611( C603 C611 ) C603_=_C612( C603 C612 ) C603_=_C645( C603 C645 ) C603_=_C811( C603 C811 ) C603_=_C847( C603 C847 ) C603_=_C856( C603 C856 ) \nC603_=_C863( C603 C863 ) C603_=_C882( C603 C882 ) C603_=_C899( C603 C899 ) C603_=_C938( C603 C938 ) C605_=_C611( C605 C611 ) C605_=_C612( C605 C612 ) \nC605_=_C645( C605 C645 ) C605_=_C696( C605 C696 ) C605_=_C811( C605 C811 ) C605_=_C847( C605 C847 ) C605_=_C856( C605 C856 ) C605_=_C863( C605 C863 ) \nC605_=_C882( C605 C882 ) C605_=_C899( C605 C899 ) C605_=_C938( C605 C938 ) C611_=_C612( C611 C612 ) C611_=_C645( C611 C645 ) C611_=_C696( C611 C696 ) \nC611_=_C811( C611 C811 ) C611_=_C847( C611 C847 ) C611_=_C856( C611 C856 ) C611_=_C863( C611 C863 ) C611_=_C882( C611 C882 ) C611_=_C890( C611 C890 ) \nC611_=_C899( C611 C899 ) C611_=_C938( C611 C938 ) C612_=_C645( C612 C645 ) C612_=_C811( C612 C811 ) C612_=_C834( C612 C834 ) C612_=_C847( C612 C847 ) \nC612_=_C856( C612 C856 ) C612_=_C863( C612 C863 ) C612_=_C882( C612 C882 ) C612_=_C899( C612 C899 ) C612_=_C938( C612 C938 ) C645_=_C811( C645 C811 ) \nC645_=_C837( C645 C837 ) C645_=_C847( C645 C847 ) C645_=_C856( C645 C856 ) C645_=_C863( C645 C863 ) C645_=_C882( C645 C882 ) C645_=_C899( C645 C899 ) \nC645_=_C938( C645 C938 ) C696_=_C711( C696 C711 ) C696_=_C796( C696 C796 ) C696_=_C812( C696 C812 ) C696_=_C834( C696 C834 ) C696_=_C837( C696 C837 ) \nC696_=_C847( C696 C847 ) C696_=_C863( C696 C863 ) C696_=_C890( C696 C890 ) C696_=_C899( C696 C899 ) C696_=_C918( C696 C918 ) C696_=_C927( C696 C927 ) \nC696_=_C949( C696 C949 ) C711_=_C796( C711 C796 ) C711_=_C812( C711 C812 ) C711_=_C834( C711 C834 ) C711_=_C837( C711 C837 ) C711_=_C890( C711 C890 ) \nC711_=_C918( C711 C918 ) C711_=_C927( C711 C927 ) C711_=_C949( C711 C949 ) C796_=_C812( C796 C812 ) C796_=_C834( C796 C834 ) C796_=_C837( C796 C837 ) \nC796_=_C890( C796 C890 ) C796_=_C918( C796 C918 ) C796_=_C927( C796 C927 ) C796_=_C949( C796 C949 ) C811_=_C812( C811 C812 ) C811_=_C847( C811 C847 ) \nC811_=_C856( C811 C856 ) C811_=_C863( C811 C863 ) C811_=_C882( C811 C882 ) C811_=_C890( C811 C890 ) C811_=_C899( C811 C899 ) C811_=_C927( C811 C927 ) \nC811_=_C938( C811 C938 ) C811_=_C949( C811 C949 ) C812_=_C834( C812 C834 ) C812_=_C837( C812 C837 ) C812_=_C863( C812 C863 ) C812_=_C882( C812 C882 ) \nC812_=_C890( C812 C890 ) C812_=_C918( C812 C918 ) C812_=_C927( C812 C927 ) C812_=_C949( C812 C949 ) C834_=_C837( C834 C837 ) C834_=_C863( C834 C863 ) \nC834_=_C890( C834 C890 ) C834_=_C918( C834 C918 ) C834_=_C927( C834 C927 ) C834_=_C949( C834 C949 ) C837_=_C882( C837 C882 ) C837_=_C890( C837 C890 ) \nC837_=_C899( C837 C899 ) C837_=_C918( C837 C918 ) C837_=_C927( C837 C927 ) C837_=_C949( C837 C949 ) C847_=_C856( C847 C856 ) C847_=_C863( C847 C863 ) \nC847_=_C882( C847 C882 ) C847_=_C899( C847 C899 ) C847_=_C918( C847 C918 ) C847_=_C927( C847 C927 ) C847_=_C938( C847 C938 ) C856_=_C863( C856 C863 ) \nC856_=_C882( C856 C882 ) C856_=_C899( C856 C899 ) C856_=_C938( C856 C938 ) C856_=_C949( C856 C949 ) C863_=_C882( C863 C882 ) C863_=_C899( C863 C899 ) \nC863_=_C938( C863 C938 ) C863_=_C949( C863 C949 ) C882_=_C899( C882 C899 ) C882_=_C938( C882 C938 ) C890_=_C918( C890 C918 ) C890_=_C927( C890 C927 ) \nC890_=_C949( C890 C949 ) C899_=_C927( C899 C927 ) C899_=_C938( C899 C938 ) C918_=_C927( C918 C927 ) C918_=_C949( C918 C949 ) C927_=_C949( C927 C949 ) \nC938_=_C949( C938 C949 ) "];173-&gt;198[label="35: C100 C257 C313 C314 C390 \nC437 C446 C476 C478 C553 C560 \nC567 C571 C603 C605 C611 C612 \nC645 C696 C711 C796 C811 C812 \nC834 C837 C847 C856 C863 C882 \nC890 C899 C918 C927 C938 C949 \n331: C100_=_C437 ,C100_=_C446 ,C100_=_C476 ,C100_=_C567 ,C100_=_C571 ,\nC100_=_C603 ,C100_=_C605 ,C100_=_C611 ,C100_=_C612 ,C100_=_C645 ,C100_=_C811 ,\nC100_=_C847 ,C100_=_C856 ,C100_=_C863 ,C100_=_C882 ,C100_=_C899 ,C100_=_C938 ,\nC257_=_C313 ,C257_=_C314 ,C257_=_C390 ,C257_=_C478 ,C257_=_C553 ,C257_=_C560 ,\nC257_=_C696 ,C257_=_C711 ,C257_=_C796 ,C257_=_C812 ,C257_=_C834 ,C257_=_C837 ,\nC257_=_C890 ,C257_=_C918 ,C257_=_C927 ,C257_=_C938 ,C257_=_C949 ,C313_=_C314 ,\nC313_=_C390 ,C313_=_C478 ,C313_=_C553 ,C313_=_C560 ,C313_=_C605 ,C313_=_C612 ,\nC313_=_C696 ,C313_=_C711 ,C313_=_C796 ,C313_=_C812 ,C313_=_C834 ,C313_=_C837 ,\nC313_=_C890 ,C313_=_C918 ,C313_=_C927 ,C313_=_C949 ,C314_=_C390 ,C314_=_C478 ,\nC314_=_C553 ,C314_=_C560 ,C314_=_C605 ,C314_=_C696 ,C314_=_C711 ,C314_=_C796 ,\nC314_=_C812 ,C314_=_C834 ,C314_=_C837 ,C314_=_C890 ,C314_=_C918 ,C314_=_C927 ,\nC314_=_C949 ,C390_=_C478 ,C390_=_C553 ,C390_=_C560 ,C390_=_C696 ,C390_=_C711 ,\nC390_=_C796 ,C390_=_C811 ,C390_=_C812 ,C390_=_C834 ,C390_=_C837 ,C390_=_C890 ,\nC390_=_C918 ,C390_=_C927 ,C390_=_C949 ,C437_=_C446 ,C437_=_C476 ,C437_=_C478 ,\nC437_=_C567 ,C437_=_C571 ,C437_=_C603 ,C437_=_C605 ,C437_=_C611 ,C437_=_C612 ,\nC437_=_C645 ,C437_=_C811 ,C437_=_C847 ,C437_=_C856 ,C437_=_C863 ,C437_=_C882 ,\nC437_=_C899 ,C437_=_C938 ,C446_=_C476 ,C446_=_C478 ,C446_=_C560 ,C446_=_C567 ,\nC446_=_C571 ,C446_=_C603 ,C446_=_C605 ,C446_=_C611 ,C446_=_C612 ,C446_=_C645 ,\nC446_=_C811 ,C446_=_C847 ,C446_=_C856 ,C446_=_C863 ,C446_=_C882 ,C446_=_C899 ,\nC446_=_C927 ,C446_=_C938 ,C446_=_C949 ,C476_=_C567 ,C476_=_C571 ,C476_=_C603 ,\nC476_=_C605 ,C476_=_C611 ,C476_=_C612 ,C476_=_C645 ,C476_=_C811 ,C476_=_C847 ,\nC476_=_C856 ,C476_=_C863 ,C476_=_C882 ,C476_=_C890 ,C476_=_C899 ,C476_=_C938 ,\nC478_=_C553 ,C478_=_C560 ,C478_=_C696 ,C478_=_C711 ,C478_=_C796 ,C478_=_C812 ,\nC478_=_C834 ,C478_=_C837 ,C478_=_C863 ,C478_=_C890 ,C478_=_C918 ,C478_=_C927 ,\nC478_=_C949 ,C553_=_C560 ,C553_=_C571 ,C553_=_C696 ,C553_=_C711 ,C553_=_C796 ,\nC553_=_C811 ,C553_=_C812 ,C553_=_C834 ,C553_=_C837 ,C553_=_C890 ,C553_=_C918 ,\nC553_=_C927 ,C553_=_C949 ,C560_=_C696 ,C560_=_C711 ,C560_=_C796 ,C560_=_C812 ,\nC560_=_C834 ,C560_=_C837 ,C560_=_C882 ,C560_=_C890 ,C560_=_C918 ,C560_=_C927 ,\nC560_=_C949 ,C567_=_C571 ,C567_=_C603 ,C567_=_C605 ,C567_=_C611 ,C567_=_C612 ,\nC567_=_C645 ,C567_=_C811 ,C567_=_C847 ,C567_=_C856 ,C567_=_C863 ,C567_=_C882 ,\nC567_=_C899 ,C567_=_C938 ,C571_=_C603 ,C571_=_C605 ,C571_=_C611 ,C571_=_C612 ,\nC571_=_C645 ,C571_=_C811 ,C571_=_C812 ,C571_=_C834 ,C571_=_C847 ,C571_=_C856 ,\nC571_=_C863 ,C571_=_C882 ,C571_=_C890 ,C571_=_C899 ,C571_=_C938 ,C571_=_C949 ,\nC603_=_C605 ,C603_=_C611 ,C603_=_C612 ,C603_=_C645 ,C603_=_C811 ,C603_=_C847 ,\nC603_=_C856 ,C603_=_C863 ,C603_=_C882 ,C603_=_C899 ,C603_=_C938 ,C605_=_C611 ,\nC605_=_C612 ,C605_=_C645 ,C605_=_C696 ,C605_=_C811 ,C605_=_C847 ,C605_=_C856 ,\nC605_=_C863 ,C605_=_C882 ,C605_=_C899 ,C605_=_C938 ,C611_=_C612 ,C611_=_C645 ,\nC611_=_C696 ,C611_=_C811 ,C611_=_C847 ,C611_=_C856 ,C611_=_C863 ,C611_=_C882 ,\nC611_=_C890 ,C611_=_C899 ,C611_=_C938 ,C612_=_C645 ,C612_=_C811 ,C612_=_C834 ,\nC612_=_C847 ,C612_=_C856 ,C612_=_C863 ,C612_=_C882 ,C612_=_C899 ,C612_=_C938 ,\nC645_=_C811 ,C645_=_C837 ,C645_=_C847 ,C645_=_C856 ,C645_=_C863 ,C645_=_C882 ,\nC645_=_C899 ,C645_=_C938 ,C696_=_C711 ,C696_=_C796 ,C696_=_C812 ,C696_=_C834</w:t>
      </w:r>
    </w:p>
    <w:p>
      <w:pPr>
        <w:pStyle w:val="PreformattedText"/>
        <w:bidi w:val="0"/>
        <w:spacing w:before="0" w:after="0"/>
        <w:jc w:val="left"/>
        <w:rPr/>
      </w:pPr>
      <w:r>
        <w:rPr/>
        <w:t xml:space="preserve"> </w:t>
      </w:r>
      <w:r>
        <w:rPr/>
        <w:t>,\nC696_=_C837 ,C696_=_C847 ,C696_=_C863 ,C696_=_C890 ,C696_=_C899 ,C696_=_C918 ,\nC696_=_C927 ,C696_=_C949 ,C711_=_C796 ,C711_=_C812 ,C711_=_C834 ,C711_=_C837 ,\nC711_=_C890 ,C711_=_C918 ,C711_=_C927 ,C711_=_C949 ,C796_=_C812 ,C796_=_C834 ,\nC796_=_C837 ,C796_=_C890 ,C796_=_C918 ,C796_=_C927 ,C796_=_C949 ,C811_=_C812 ,\nC811_=_C847 ,C811_=_C856 ,C811_=_C863 ,C811_=_C882 ,C811_=_C890 ,C811_=_C899 ,\nC811_=_C927 ,C811_=_C938 ,C811_=_C949 ,C812_=_C834 ,C812_=_C837 ,C812_=_C863 ,\nC812_=_C882 ,C812_=_C890 ,C812_=_C918 ,C812_=_C927 ,C812_=_C949 ,C834_=_C837 ,\nC834_=_C863 ,C834_=_C890 ,C834_=_C918 ,C834_=_C927 ,C834_=_C949 ,C837_=_C882 ,\nC837_=_C890 ,C837_=_C899 ,C837_=_C918 ,C837_=_C927 ,C837_=_C949 ,C847_=_C856 ,\nC847_=_C863 ,C847_=_C882 ,C847_=_C899 ,C847_=_C918 ,C847_=_C927 ,C847_=_C938 ,\nC856_=_C863 ,C856_=_C882 ,C856_=_C899 ,C856_=_C938 ,C856_=_C949 ,C863_=_C882 ,\nC863_=_C899 ,C863_=_C938 ,C863_=_C949 ,C882_=_C899 ,C882_=_C938 ,C890_=_C918 ,\nC890_=_C927 ,C890_=_C949 ,C899_=_C927 ,C899_=_C938 ,C918_=_C927 ,C918_=_C949 ,\nC927_=_C949 ,C938_=_C949 ,"];199[shape=box, label="id:199 level: 9\n82: C54 C100 C144 C145 C146 \nC216 C241 C258 C306 C330 C349 \nC369 C386 C401 C404 C422 C431 \nC432 C433 C434 C435 C451 C474 \nC476 C480 C515 C542 C546 C557 \nC567 C572 C586 C599 C600 C601 \nC624 C662 C665 C673 C676 C681 \nC685 C712 C715 C735 C736 C737 \nC741 C742 C753 C760 C767 C768 \nC771 C778 C783 C792 C802 C815 \nC821 C839 C842 C865 C867 C872 \nC873 C889 C891 C895 C899 C907 \nC910 C920 C921 C922 C928 C930 \nC931 C933 C936 C946 C948 \n1145: C54_=_C144( C54 C144 ) C54_=_C216( C54 C216 ) C54_=_C258( C54 C258 ) C54_=_C330( C54 C330 ) C54_=_C369( C54 C369 ) \nC54_=_C386( C54 C386 ) C54_=_C401( C54 C401 ) C54_=_C404( C54 C404 ) C54_=_C431( C54 C431 ) C54_=_C435( C54 C435 ) C54_=_C474( C54 C474 ) \nC54_=_C476( C54 C476 ) C54_=_C546( C54 C546 ) C54_=_C557( C54 C557 ) C54_=_C567( C54 C567 ) C54_=_C572( C54 C572 ) C54_=_C586( C54 C586 ) \nC54_=_C600( C54 C600 ) C54_=_C601( C54 C601 ) C54_=_C665( C54 C665 ) C54_=_C685( C54 C685 ) C54_=_C715( C54 C715 ) C54_=_C735( C54 C735 ) \nC54_=_C753( C54 C753 ) C54_=_C760( C54 C760 ) C54_=_C767( C54 C767 ) C54_=_C768( C54 C768 ) C54_=_C778( C54 C778 ) C54_=_C792( C54 C792 ) \nC54_=_C821( C54 C821 ) C54_=_C839( C54 C839 ) C54_=_C865( C54 C865 ) C54_=_C899( C54 C899 ) C54_=_C907( C54 C907 ) C54_=_C921( C54 C921 ) \nC54_=_C922( C54 C922 ) C54_=_C928( C54 C928 ) C54_=_C933( C54 C933 ) C54_=_C948( C54 C948 ) C100_=_C144( C100 C144 ) C100_=_C145( C100 C145 ) \nC100_=_C146( C100 C146 ) C100_=_C306( C100 C306 ) C100_=_C349( C100 C349 ) C100_=_C422( C100 C422 ) C100_=_C451( C100 C451 ) C100_=_C476( C100 C476 ) \nC100_=_C480( C100 C480 ) C100_=_C567( C100 C567 ) C100_=_C624( C100 C624 ) C100_=_C673( C100 C673 ) C100_=_C681( C100 C681 ) C100_=_C712( C100 C712 ) \nC100_=_C771( C100 C771 ) C100_=_C783( C100 C783 ) C100_=_C872( C100 C872 ) C100_=_C873( C100 C873 ) C100_=_C889( C100 C889 ) C100_=_C899( C100 C899 ) \nC100_=_C920( C100 C920 ) C100_=_C930( C100 C930 ) C100_=_C931( C100 C931 ) C144_=_C145( C144 C145 ) C144_=_C146( C144 C146 ) C144_=_C306( C144 C306 ) \nC144_=_C330( C144 C330 ) C144_=_C349( C144 C349 ) C144_=_C369( C144 C369 ) C144_=_C386( C144 C386 ) C144_=_C401( C144 C401 ) C144_=_C404( C144 C404 ) \nC144_=_C422( C144 C422 ) C144_=_C431( C144 C431 ) C144_=_C451( C144 C451 ) C144_=_C474( C144 C474 ) C144_=_C476( C144 C476 ) C144_=_C480( C144 C480 ) \nC144_=_C546( C144 C546 ) C144_=_C557( C144 C557 ) C144_=_C567( C144 C567 ) C144_=_C572( C144 C572 ) C144_=_C624( C144 C624 ) C144_=_C665( C144 C665 ) \nC144_=_C673( C144 C673 ) C144_=_C681( C144 C681 ) C144_=_C685( C144 C685 ) C144_=_C712( C144 C712 ) C144_=_C735( C144 C735 ) C144_=_C753( C144 C753 ) \nC144_=_C760( C144 C760 ) C144_=_C767( C144 C767 ) C144_=_C768( C144 C768 ) C144_=_C771( C144 C771 ) C144_=_C783( C144 C783 ) C144_=_C821( C144 C821 ) \nC144_=_C839( C144 C839 ) C144_=_C872( C144 C872 ) C144_=_C873( C144 C873 ) C144_=_C889( C144 C889 ) C144_=_C920( C144 C920 ) C144_=_C921( C144 C921 ) \nC144_=_C928( C144 C928 ) C144_=_C930( C144 C930 ) C144_=_C931( C144 C931 ) C144_=_C948( C144 C948 ) C145_=_C146( C145 C146 ) C145_=_C306( C145 C306 ) \nC145_=_C349( C145 C349 ) C145_=_C422( C145 C422 ) C145_=_C451( C145 C451 ) C145_=_C480( C145 C480 ) C145_=_C624( C145 C624 ) C145_=_C673( C145 C673 ) \nC145_=_C681( C145 C681 ) C145_=_C712( C145 C712 ) C145_=_C741( C145 C741 ) C145_=_C753( C145 C753 ) C145_=_C771( C145 C771 ) C145_=_C783( C145 C783 ) \nC145_=_C872( C145 C872 ) C145_=_C873( C145 C873 ) C145_=_C889( C145 C889 ) C145_=_C920( C145 C920 ) C145_=_C930( C145 C930 ) C145_=_C931( C145 C931 ) \nC146_=_C306( C146 C306 ) C146_=_C349( C146 C349 ) C146_=_C422( C146 C422 ) C146_=_C451( C146 C451 ) C146_=_C480( C146 C480 ) C146_=_C624( C146 C624 ) \nC146_=_C673( C146 C673 ) C146_=_C681( C146 C681 ) C146_=_C712( C146 C712 ) C146_=_C771( C146 C771 ) C146_=_C783( C146 C783 ) C146_=_C872( C146 C872 ) \nC146_=_C873( C146 C873 ) C146_=_C889( C146 C889 ) C146_=_C920( C146 C920 ) C146_=_C930( C146 C930 ) C146_=_C931( C146 C931 ) C146_=_C946( C146 C946 ) \nC216_=_C258( C216 C258 ) C216_=_C435( C216 C435 ) C216_=_C586( C216 C586 ) C216_=_C600( C216 C600 ) C216_=_C601( C216 C601 ) C216_=_C715( C216 C715 ) \nC216_=_C778( C216 C778 ) C216_=_C792( C216 C792 ) C216_=_C865( C216 C865 ) C216_=_C899( C216 C899 ) C216_=_C907( C216 C907 ) C216_=_C922( C216 C922 ) \nC216_=_C930( C216 C930 ) C216_=_C933( C216 C933 ) C241_=_C432( C241 C432 ) C241_=_C433( C241 C433 ) C241_=_C434( C241 C434 ) C241_=_C515( C241 C515 ) \nC241_=_C542( C241 C542 ) C241_=_C599( C241 C599 ) C241_=_C662( C241 C662 ) C241_=_C676( C241 C676 ) C241_=_C736( C241 C736 ) C241_=_C737( C241 C737 ) \nC241_=_C741( C241 C741 ) C241_=_C742( C241 C742 ) C241_=_C792( C241 C792 ) C241_=_C802( C241 C802 ) C241_=_C815( C241 C815 ) C241_=_C842( C241 C842 ) \nC241_=_C867( C241 C867 ) C241_=_C891( C241 C891 ) C241_=_C895( C241 C895 ) C241_=_C910( C241 C910 ) C241_=_C936( C241 C936 ) C241_=_C946( C241 C946 ) \nC258_=_C435( C258 C435 ) C258_=_C586( C258 C586 ) C258_=_C600( C258 C600 ) C258_=_C601( C258 C601 ) C258_=_C665( C258 C665 ) C258_=_C715( C258 C715 ) \nC258_=_C778( C258 C778 ) C258_=_C792( C258 C792 ) C258_=_C865( C258 C865 ) C258_=_C899( C258 C899 ) C258_=_C907( C258 C907 ) C258_=_C920( C258 C920 ) \nC258_=_C922( C258 C922 ) C258_=_C933( C258 C933 ) C306_=_C349( C306 C349 ) C306_=_C422( C306 C422 ) C306_=_C435( C306 C435 ) C306_=_C451( C306 C451 ) \nC306_=_C480( C306 C480 ) C306_=_C624( C306 C624 ) C306_=_C673( C306 C673 ) C306_=_C681( C306 C681 ) C306_=_C712( C306 C712 ) C306_=_C715( C306 C715 ) \nC306_=_C741( C306 C741 ) C306_=_C760( C306 C760 ) C306_=_C771( C306 C771 ) C306_=_C783( C306 C783 ) C306_=_C872( C306 C872 ) C306_=_C873( C306 C873 ) \nC306_=_C889( C306 C889 ) C306_=_C920( C306 C920 ) C306_=_C928( C306 C928 ) C306_=_C930( C306 C930 ) C306_=_C931( C306 C931 ) C330_=_C369( C330 C369 ) \nC330_=_C386( C330 C386 ) C330_=_C401( C330 C401 ) C330_=_C404( C330 C404 ) C330_=_C431( C330 C431 ) C330_=_C474( C330 C474 ) C330_=_C476( C330 C476 ) \nC330_=_C546( C330 C546 ) C330_=_C557( C330 C557 ) C330_=_C567( C330 C567 ) C330_=_C572( C330 C572 ) C330_=_C665( C330 C665 ) C330_=_C685( C330 C685 ) \nC330_=_C735( C330 C735 ) C330_=_C737( C330 C737 ) C330_=_C753( C330 C753 ) C330_=_C760( C330 C760 ) C330_=_C767( C330 C767 ) C330_=_C768( C330 C768 ) \nC330_=_C802( C330 C802 ) C330_=_C821( C330 C821 ) C330_=_C839( C330 C839 ) C330_=_C842( C330 C842 ) C330_=_C921( C330 C921 ) C330_=_C928( C330 C928 ) \nC330_=_C948( C330 C948 ) C349_=_C422( C349 C422 ) C349_=_C432( C349 C432 ) C349_=_C451( C349 C451 ) C349_=_C480( C349 C480 ) C349_=_C624( C349 C624 ) \nC349_=_C665( C349 C665 ) C349_=_C673( C349 C673 ) C349_=_C681( C349 C681 ) C349_=_C712( C349 C712 ) C349_=_C767( C349 C767 ) C349_=_C771( C349 C771 ) \nC349_=_C783( C349 C783 ) C349_=_C865( C349 C865 ) C349_=_C872( C349 C872 ) C349_=_C873( C349 C873 ) C349_=_C889( C349 C889 ) C349_=_C920( C349 C920 ) \nC349_=_C930( C349 C930 ) C349_=_C931( C349 C931 ) C349_=_C946( C349 C946 ) C369_=_C386( C369 C386 ) C369_=_C401( C369 C401 ) C369_=_C404( C369 C404 ) \nC369_=_C431( C369 C431 ) C369_=_C474( C369 C474 ) C369_=_C476( C369 C476 ) C369_=_C546( C369 C546 ) C369_=_C557( C369 C557 ) C369_=_C567( C369 C567 ) \nC369_=_C572( C369 C572 ) C369_=_C665( C369 C665 ) C369_=_C685( C369 C685 ) C369_=_C712( C369 C712 ) C369_=_C735( C369 C735 ) C369_=_C753( C369 C753 ) \nC369_=_C760( C369 C760 ) C369_=_C767( C369 C767 ) C369_=_C768( C369 C768 ) C369_=_C815( C369 C815 ) C369_=_C821( C369 C821 ) C369_=_C839( C369 C839 ) \nC369_=_C910( C369 C910 ) C369_=_C921( C369 C921 ) C369_=_C928( C369 C928 ) C369_=_C948( C369 C948 ) C386_=_C401( C386 C401 ) C386_=_C404( C386 C404 ) \nC386_=_C431( C386 C431 ) C386_=_C432( C386 C432 ) C386_=_C474( C386 C474 ) C386_=_C476( C386 C476 ) C386_=_C546( C386 C546 ) C386_=_C557( C386 C557 ) \nC386_=_C567( C386 C567 ) C386_=_C572( C386 C572 ) C386_=_C665( C386 C665 ) C386_=_C676( C386 C676 ) C386_=_C685( C386 C685 ) C386_=_C712( C386 C712 ) \nC386_=_C735( C386 C735 ) C386_=_C742( C386 C742 ) C386_=_C753( C386 C753 ) C386_=_C760( C386 C760 ) C386_=_C767( C386 C767 ) C386_=_C768( C386 C768 ) \nC386_=_C821( C386 C821 ) C386_=_C839( C386 C839 ) C386_=_C872( C386 C872 ) C386_=_C910( C386 C910 ) C386_=_C921( C386 C921 ) C386_=_C928( C386 C928 ) \nC386_=_C948( C386 C948 ) C401_=_C404( C401 C404 ) C401_=_C431( C401 C431 ) C401_=_C474( C401 C474 ) C401_=_C476( C401 C476 ) C401_=_C546( C401 C546 ) \nC401_=_C557( C401 C557 ) C401_=_C567( C401 C567 ) C401_=_C572( C401 C572 ) C401_=_C665( C401 C665 ) C401_=_C676( C401 C676 ) C401_=_C685( C401 C685 ) \nC401_=_C715( C401 C715 ) C401_=_C735( C401 C735 ) C401_=_C753( C401 C753 ) C401_=_C760( C401 C760 ) C401_=_C767( C401 C767 ) C401_=_C768( C401 C768 ) \nC401_=_C821( C401 C821 ) C401_=_C839( C401 C839 ) C401_=_C921( C401 C921 ) C401_=_C928(</w:t>
      </w:r>
    </w:p>
    <w:p>
      <w:pPr>
        <w:pStyle w:val="PreformattedText"/>
        <w:bidi w:val="0"/>
        <w:spacing w:before="0" w:after="0"/>
        <w:jc w:val="left"/>
        <w:rPr/>
      </w:pPr>
      <w:r>
        <w:rPr/>
        <w:t xml:space="preserve"> </w:t>
      </w:r>
      <w:r>
        <w:rPr/>
        <w:t>C401 C928 ) C401_=_C936( C401 C936 ) C401_=_C948( C401 C948 ) \nC404_=_C431( C404 C431 ) C404_=_C474( C404 C474 ) C404_=_C476( C404 C476 ) C404_=_C546( C404 C546 ) C404_=_C557( C404 C557 ) C404_=_C567( C404 C567 ) \nC404_=_C572( C404 C572 ) C404_=_C665( C404 C665 ) C404_=_C681( C404 C681 ) C404_=_C685( C404 C685 ) C404_=_C715( C404 C715 ) C404_=_C735( C404 C735 ) \nC404_=_C753( C404 C753 ) C404_=_C760( C404 C760 ) C404_=_C767( C404 C767 ) C404_=_C768( C404 C768 ) C404_=_C821( C404 C821 ) C404_=_C839( C404 C839 ) \nC404_=_C865( C404 C865 ) C404_=_C921( C404 C921 ) C404_=_C928( C404 C928 ) C404_=_C948( C404 C948 ) C422_=_C451( C422 C451 ) C422_=_C480( C422 C480 ) \nC422_=_C515( C422 C515 ) C422_=_C601( C422 C601 ) C422_=_C624( C422 C624 ) C422_=_C673( C422 C673 ) C422_=_C681( C422 C681 ) C422_=_C712( C422 C712 ) \nC422_=_C767( C422 C767 ) C422_=_C771( C422 C771 ) C422_=_C783( C422 C783 ) C422_=_C872( C422 C872 ) C422_=_C873( C422 C873 ) C422_=_C889( C422 C889 ) \nC422_=_C920( C422 C920 ) C422_=_C930( C422 C930 ) C422_=_C931( C422 C931 ) C431_=_C474( C431 C474 ) C431_=_C476( C431 C476 ) C431_=_C546( C431 C546 ) \nC431_=_C557( C431 C557 ) C431_=_C567( C431 C567 ) C431_=_C572( C431 C572 ) C431_=_C586( C431 C586 ) C431_=_C665( C431 C665 ) C431_=_C685( C431 C685 ) \nC431_=_C735( C431 C735 ) C431_=_C753( C431 C753 ) C431_=_C760( C431 C760 ) C431_=_C767( C431 C767 ) C431_=_C768( C431 C768 ) C431_=_C821( C431 C821 ) \nC431_=_C839( C431 C839 ) C431_=_C865( C431 C865 ) C431_=_C873( C431 C873 ) C431_=_C920( C431 C920 ) C431_=_C921( C431 C921 ) C431_=_C928( C431 C928 ) \nC431_=_C931( C431 C931 ) C431_=_C948( C431 C948 ) C432_=_C433( C432 C433 ) C432_=_C434( C432 C434 ) C432_=_C515( C432 C515 ) C432_=_C542( C432 C542 ) \nC432_=_C599( C432 C599 ) C432_=_C662( C432 C662 ) C432_=_C676( C432 C676 ) C432_=_C712( C432 C712 ) C432_=_C736( C432 C736 ) C432_=_C737( C432 C737 ) \nC432_=_C741( C432 C741 ) C432_=_C742( C432 C742 ) C432_=_C767( C432 C767 ) C432_=_C778( C432 C778 ) C432_=_C802( C432 C802 ) C432_=_C815( C432 C815 ) \nC432_=_C842( C432 C842 ) C432_=_C867( C432 C867 ) C432_=_C872( C432 C872 ) C432_=_C891( C432 C891 ) C432_=_C895( C432 C895 ) C432_=_C910( C432 C910 ) \nC432_=_C931( C432 C931 ) C432_=_C936( C432 C936 ) C432_=_C946( C432 C946 ) C433_=_C434( C433 C434 ) C433_=_C515( C433 C515 ) C433_=_C542( C433 C542 ) \nC433_=_C599( C433 C599 ) C433_=_C624( C433 C624 ) C433_=_C662( C433 C662 ) C433_=_C676( C433 C676 ) C433_=_C735( C433 C735 ) C433_=_C736( C433 C736 ) \nC433_=_C737( C433 C737 ) C433_=_C741( C433 C741 ) C433_=_C742( C433 C742 ) C433_=_C802( C433 C802 ) C433_=_C815( C433 C815 ) C433_=_C842( C433 C842 ) \nC433_=_C867( C433 C867 ) C433_=_C891( C433 C891 ) C433_=_C895( C433 C895 ) C433_=_C899( C433 C899 ) C433_=_C910( C433 C910 ) C433_=_C936( C433 C936 ) \nC433_=_C946( C433 C946 ) C434_=_C515( C434 C515 ) C434_=_C542( C434 C542 ) C434_=_C572( C434 C572 ) C434_=_C599( C434 C599 ) C434_=_C662( C434 C662 ) \nC434_=_C676( C434 C676 ) C434_=_C736( C434 C736 ) C434_=_C737( C434 C737 ) C434_=_C741( C434 C741 ) C434_=_C742( C434 C742 ) C434_=_C802( C434 C802 ) \nC434_=_C815( C434 C815 ) C434_=_C842( C434 C842 ) C434_=_C867( C434 C867 ) C434_=_C891( C434 C891 ) C434_=_C895( C434 C895 ) C434_=_C910( C434 C910 ) \nC434_=_C922( C434 C922 ) C434_=_C930( C434 C930 ) C434_=_C936( C434 C936 ) C434_=_C946( C434 C946 ) C434_=_C948( C434 C948 ) C435_=_C586( C435 C586 ) \nC435_=_C600( C435 C600 ) C435_=_C601( C435 C601 ) C435_=_C673( C435 C673 ) C435_=_C715( C435 C715 ) C435_=_C778( C435 C778 ) C435_=_C792( C435 C792 ) \nC435_=_C821( C435 C821 ) C435_=_C865( C435 C865 ) C435_=_C899( C435 C899 ) C435_=_C907( C435 C907 ) C435_=_C920( C435 C920 ) C435_=_C922( C435 C922 ) \nC435_=_C928( C435 C928 ) C435_=_C933( C435 C933 ) C451_=_C480( C451 C480 ) C451_=_C515( C451 C515 ) C451_=_C624( C451 C624 ) C451_=_C673( C451 C673 ) \nC451_=_C681( C451 C681 ) C451_=_C712( C451 C712 ) C451_=_C753( C451 C753 ) C451_=_C771( C451 C771 ) C451_=_C783( C451 C783 ) C451_=_C839( C451 C839 ) \nC451_=_C842( C451 C842 ) C451_=_C872( C451 C872 ) C451_=_C873( C451 C873 ) C451_=_C889( C451 C889 ) C451_=_C920( C451 C920 ) C451_=_C930( C451 C930 ) \nC451_=_C931( C451 C931 ) C474_=_C476( C474 C476 ) C474_=_C480( C474 C480 ) C474_=_C546( C474 C546 ) C474_=_C557( C474 C557 ) C474_=_C567( C474 C567 ) \nC474_=_C572( C474 C572 ) C474_=_C665( C474 C665 ) C474_=_C685( C474 C685 ) C474_=_C735( C474 C735 ) C474_=_C753( C474 C753 ) C474_=_C760( C474 C760 ) \nC474_=_C767( C474 C767 ) C474_=_C768( C474 C768 ) C474_=_C778( C474 C778 ) C474_=_C821( C474 C821 ) C474_=_C839( C474 C839 ) C474_=_C842( C474 C842 ) \nC474_=_C921( C474 C921 ) C474_=_C928( C474 C928 ) C474_=_C948( C474 C948 ) C476_=_C546( C476 C546 ) C476_=_C557( C476 C557 ) C476_=_C567( C476 C567 ) \nC476_=_C572( C476 C572 ) C476_=_C665( C476 C665 ) C476_=_C685( C476 C685 ) C476_=_C735( C476 C735 ) C476_=_C753( C476 C753 ) C476_=_C760( C476 C760 ) \nC476_=_C767( C476 C767 ) C476_=_C768( C476 C768 ) C476_=_C821( C476 C821 ) C476_=_C839( C476 C839 ) C476_=_C865( C476 C865 ) C476_=_C873( C476 C873 ) \nC476_=_C899( C476 C899 ) C476_=_C921( C476 C921 ) C476_=_C928( C476 C928 ) C476_=_C948( C476 C948 ) C480_=_C546( C480 C546 ) C480_=_C624( C480 C624 ) \nC480_=_C673( C480 C673 ) C480_=_C681( C480 C681 ) C480_=_C712( C480 C712 ) C480_=_C768( C480 C768 ) C480_=_C771( C480 C771 ) C480_=_C783( C480 C783 ) \nC480_=_C872( C480 C872 ) C480_=_C873( C480 C873 ) C480_=_C889( C480 C889 ) C480_=_C920( C480 C920 ) C480_=_C928( C480 C928 ) C480_=_C930( C480 C930 ) \nC480_=_C931( C480 C931 ) C515_=_C542( C515 C542 ) C515_=_C599( C515 C599 ) C515_=_C662( C515 C662 ) C515_=_C673( C515 C673 ) C515_=_C676( C515 C676 ) \nC515_=_C681( C515 C681 ) C515_=_C736( C515 C736 ) C515_=_C737( C515 C737 ) C515_=_C741( C515 C741 ) C515_=_C742( C515 C742 ) C515_=_C792( C515 C792 ) \nC515_=_C802( C515 C802 ) C515_=_C815( C515 C815 ) C515_=_C821( C515 C821 ) C515_=_C839( C515 C839 ) C515_=_C842( C515 C842 ) C515_=_C867( C515 C867 ) \nC515_=_C872( C515 C872 ) C515_=_C891( C515 C891 ) C515_=_C895( C515 C895 ) C515_=_C907( C515 C907 ) C515_=_C910( C515 C910 ) C515_=_C936( C515 C936 ) \nC515_=_C946( C515 C946 ) C515_=_C948( C515 C948 ) C542_=_C546( C542 C546 ) C542_=_C599( C542 C599 ) C542_=_C662( C542 C662 ) C542_=_C676( C542 C676 ) \nC542_=_C736( C542 C736 ) C542_=_C737( C542 C737 ) C542_=_C741( C542 C741 ) C542_=_C742( C542 C742 ) C542_=_C802( C542 C802 ) C542_=_C815( C542 C815 ) \nC542_=_C842( C542 C842 ) C542_=_C867( C542 C867 ) C542_=_C891( C542 C891 ) C542_=_C895( C542 C895 ) C542_=_C910( C542 C910 ) C542_=_C922( C542 C922 ) \nC542_=_C936( C542 C936 ) C542_=_C946( C542 C946 ) C546_=_C557( C546 C557 ) C546_=_C567( C546 C567 ) C546_=_C572( C546 C572 ) C546_=_C665( C546 C665 ) \nC546_=_C685( C546 C685 ) C546_=_C735( C546 C735 ) C546_=_C753( C546 C753 ) C546_=_C760( C546 C760 ) C546_=_C767( C546 C767 ) C546_=_C768( C546 C768 ) \nC546_=_C821( C546 C821 ) C546_=_C839( C546 C839 ) C546_=_C867( C546 C867 ) C546_=_C921( C546 C921 ) C546_=_C922( C546 C922 ) C546_=_C928( C546 C928 ) \nC546_=_C948( C546 C948 ) C557_=_C567( C557 C567 ) C557_=_C572( C557 C572 ) C557_=_C665( C557 C665 ) C557_=_C676( C557 C676 ) C557_=_C685( C557 C685 ) \nC557_=_C735( C557 C735 ) C557_=_C753( C557 C753 ) C557_=_C760( C557 C760 ) C557_=_C767( C557 C767 ) C557_=_C768( C557 C768 ) C557_=_C821( C557 C821 ) \nC557_=_C839( C557 C839 ) C557_=_C889( C557 C889 ) C557_=_C891( C557 C891 ) C557_=_C921( C557 C921 ) C557_=_C922( C557 C922 ) C557_=_C928( C557 C928 ) \nC557_=_C946( C557 C946 ) C557_=_C948( C557 C948 ) C567_=_C572( C567 C572 ) C567_=_C665( C567 C665 ) C567_=_C673( C567 C673 ) C567_=_C685( C567 C685 ) \nC567_=_C735( C567 C735 ) C567_=_C753( C567 C753 ) C567_=_C760( C567 C760 ) C567_=_C767( C567 C767 ) C567_=_C768( C567 C768 ) C567_=_C821( C567 C821 ) \nC567_=_C839( C567 C839 ) C567_=_C895( C567 C895 ) C567_=_C899( C567 C899 ) C567_=_C907( C567 C907 ) C567_=_C920( C567 C920 ) C567_=_C921( C567 C921 ) \nC567_=_C928( C567 C928 ) C567_=_C933( C567 C933 ) C567_=_C948( C567 C948 ) C572_=_C665( C572 C665 ) C572_=_C685( C572 C685 ) C572_=_C735( C572 C735 ) \nC572_=_C753( C572 C753 ) C572_=_C760( C572 C760 ) C572_=_C767( C572 C767 ) C572_=_C768( C572 C768 ) C572_=_C771( C572 C771 ) C572_=_C783( C572 C783 ) \nC572_=_C821( C572 C821 ) C572_=_C839( C572 C839 ) C572_=_C921( C572 C921 ) C572_=_C922( C572 C922 ) C572_=_C928( C572 C928 ) C572_=_C948( C572 C948 ) \nC586_=_C600( C586 C600 ) C586_=_C601( C586 C601 ) C586_=_C624( C586 C624 ) C586_=_C715( C586 C715 ) C586_=_C778( C586 C778 ) C586_=_C792( C586 C792 ) \nC586_=_C802( C586 C802 ) C586_=_C821( C586 C821 ) C586_=_C865( C586 C865 ) C586_=_C872( C586 C872 ) C586_=_C899( C586 C899 ) C586_=_C907( C586 C907 ) \nC586_=_C922( C586 C922 ) C586_=_C933( C586 C933 ) C599_=_C662( C599 C662 ) C599_=_C673( C599 C673 ) C599_=_C676( C599 C676 ) C599_=_C715( C599 C715 ) \nC599_=_C736( C599 C736 ) C599_=_C737( C599 C737 ) C599_=_C741( C599 C741 ) C599_=_C742( C599 C742 ) C599_=_C753( C599 C753 ) C599_=_C802( C599 C802 ) \nC599_=_C815( C599 C815 ) C599_=_C842( C599 C842 ) C599_=_C867( C599 C867 ) C599_=_C889( C599 C889 ) C599_=_C891( C599 C891 ) C599_=_C895( C599 C895 ) \nC599_=_C907( C599 C907 ) C599_=_C910( C599 C910 ) C599_=_C921( C599 C921 ) C599_=_C922( C599 C922 ) C599_=_C930( C599 C930 ) C599_=_C933( C599 C933 ) \nC599_=_C936( C599 C936 ) C599_=_C946( C599 C946 ) C599_=_C948( C599 C948 ) C600_=_C601( C600 C601 ) C600_=_C715( C600 C715 ) C600_=_C778( C600 C778 ) \nC600_=_C792( C600 C792 ) C600_=_C865( C600 C865 ) C600_=_C889( C600 C889 ) C600_=_C895( C600 C895 ) C600_=_C899( C600 C899 ) C600_=_C907( C600 C907 ) \nC600_=_C910( C600 C910 ) C600_=_C922( C600 C922 ) C600_=_C933( C600 C933 ) C600_=_C948( C600 C948 ) C601_=_C662( C601 C662 ) C601_=_C715( C601 C715 ) \nC601_=_C767( C601 C767 ) C601_=_C771( C601 C771 ) C601_=_C778( C601 C778 ) C601_=_C792( C601 C792 ) C601_=_C815(</w:t>
      </w:r>
    </w:p>
    <w:p>
      <w:pPr>
        <w:pStyle w:val="PreformattedText"/>
        <w:bidi w:val="0"/>
        <w:spacing w:before="0" w:after="0"/>
        <w:jc w:val="left"/>
        <w:rPr/>
      </w:pPr>
      <w:r>
        <w:rPr/>
        <w:t xml:space="preserve"> </w:t>
      </w:r>
      <w:r>
        <w:rPr/>
        <w:t>C601 C815 ) C601_=_C865( C601 C865 ) \nC601_=_C895( C601 C895 ) C601_=_C899( C601 C899 ) C601_=_C907( C601 C907 ) C601_=_C922( C601 C922 ) C601_=_C933( C601 C933 ) C624_=_C673( C624 C673 ) \nC624_=_C681( C624 C681 ) C624_=_C712( C624 C712 ) C624_=_C753( C624 C753 ) C624_=_C771( C624 C771 ) C624_=_C778( C624 C778 ) C624_=_C783( C624 C783 ) \nC624_=_C802( C624 C802 ) C624_=_C872( C624 C872 ) C624_=_C873( C624 C873 ) C624_=_C889( C624 C889 ) C624_=_C899( C624 C899 ) C624_=_C920( C624 C920 ) \nC624_=_C930( C624 C930 ) C624_=_C931( C624 C931 ) C624_=_C948( C624 C948 ) C662_=_C676( C662 C676 ) C662_=_C736( C662 C736 ) C662_=_C737( C662 C737 ) \nC662_=_C741( C662 C741 ) C662_=_C742( C662 C742 ) C662_=_C767( C662 C767 ) C662_=_C778( C662 C778 ) C662_=_C802( C662 C802 ) C662_=_C815( C662 C815 ) \nC662_=_C842( C662 C842 ) C662_=_C867( C662 C867 ) C662_=_C891( C662 C891 ) C662_=_C895( C662 C895 ) C662_=_C910( C662 C910 ) C662_=_C936( C662 C936 ) \nC662_=_C946( C662 C946 ) C665_=_C681( C665 C681 ) C665_=_C685( C665 C685 ) C665_=_C735( C665 C735 ) C665_=_C753( C665 C753 ) C665_=_C760( C665 C760 ) \nC665_=_C767( C665 C767 ) C665_=_C768( C665 C768 ) C665_=_C783( C665 C783 ) C665_=_C821( C665 C821 ) C665_=_C839( C665 C839 ) C665_=_C865( C665 C865 ) \nC665_=_C889( C665 C889 ) C665_=_C907( C665 C907 ) C665_=_C921( C665 C921 ) C665_=_C928( C665 C928 ) C665_=_C946( C665 C946 ) C665_=_C948( C665 C948 ) \nC673_=_C681( C673 C681 ) C673_=_C712( C673 C712 ) C673_=_C753( C673 C753 ) C673_=_C771( C673 C771 ) C673_=_C783( C673 C783 ) C673_=_C821( C673 C821 ) \nC673_=_C872( C673 C872 ) C673_=_C873( C673 C873 ) C673_=_C889( C673 C889 ) C673_=_C907( C673 C907 ) C673_=_C920( C673 C920 ) C673_=_C921( C673 C921 ) \nC673_=_C930( C673 C930 ) C673_=_C931( C673 C931 ) C673_=_C933( C673 C933 ) C673_=_C948( C673 C948 ) C676_=_C715( C676 C715 ) C676_=_C736( C676 C736 ) \nC676_=_C737( C676 C737 ) C676_=_C741( C676 C741 ) C676_=_C742( C676 C742 ) C676_=_C768( C676 C768 ) C676_=_C802( C676 C802 ) C676_=_C815( C676 C815 ) \nC676_=_C842( C676 C842 ) C676_=_C867( C676 C867 ) C676_=_C891( C676 C891 ) C676_=_C895( C676 C895 ) C676_=_C910( C676 C910 ) C676_=_C936( C676 C936 ) \nC676_=_C946( C676 C946 ) C681_=_C712( C681 C712 ) C681_=_C715( C681 C715 ) C681_=_C736( C681 C736 ) C681_=_C737( C681 C737 ) C681_=_C771( C681 C771 ) \nC681_=_C783( C681 C783 ) C681_=_C872( C681 C872 ) C681_=_C873( C681 C873 ) C681_=_C889( C681 C889 ) C681_=_C899( C681 C899 ) C681_=_C920( C681 C920 ) \nC681_=_C930( C681 C930 ) C681_=_C931( C681 C931 ) C681_=_C933( C681 C933 ) C681_=_C946( C681 C946 ) C681_=_C948( C681 C948 ) C685_=_C735( C685 C735 ) \nC685_=_C736( C685 C736 ) C685_=_C737( C685 C737 ) C685_=_C753( C685 C753 ) C685_=_C760( C685 C760 ) C685_=_C767( C685 C767 ) C685_=_C768( C685 C768 ) \nC685_=_C821( C685 C821 ) C685_=_C839( C685 C839 ) C685_=_C865( C685 C865 ) C685_=_C867( C685 C867 ) C685_=_C889( C685 C889 ) C685_=_C891( C685 C891 ) \nC685_=_C921( C685 C921 ) C685_=_C928( C685 C928 ) C685_=_C930( C685 C930 ) C685_=_C931( C685 C931 ) C685_=_C936( C685 C936 ) C685_=_C948( C685 C948 ) \nC712_=_C735( C712 C735 ) C712_=_C742( C712 C742 ) C712_=_C767( C712 C767 ) C712_=_C771( C712 C771 ) C712_=_C783( C712 C783 ) C712_=_C792( C712 C792 ) \nC712_=_C815( C712 C815 ) C712_=_C865( C712 C865 ) C712_=_C872( C712 C872 ) C712_=_C873( C712 C873 ) C712_=_C889( C712 C889 ) C712_=_C920( C712 C920 ) \nC712_=_C928( C712 C928 ) C712_=_C930( C712 C930 ) C712_=_C931( C712 C931 ) C712_=_C933( C712 C933 ) C715_=_C778( C715 C778 ) C715_=_C792( C715 C792 ) \nC715_=_C865( C715 C865 ) C715_=_C889( C715 C889 ) C715_=_C899( C715 C899 ) C715_=_C907( C715 C907 ) C715_=_C920( C715 C920 ) C715_=_C922( C715 C922 ) \nC715_=_C928( C715 C928 ) C715_=_C933( C715 C933 ) C735_=_C753( C735 C753 ) C735_=_C760( C735 C760 ) C735_=_C767( C735 C767 ) C735_=_C768( C735 C768 ) \nC735_=_C783( C735 C783 ) C735_=_C821( C735 C821 ) C735_=_C839( C735 C839 ) C735_=_C921( C735 C921 ) C735_=_C928( C735 C928 ) C735_=_C936( C735 C936 ) \nC735_=_C948( C735 C948 ) C736_=_C737( C736 C737 ) C736_=_C741( C736 C741 ) C736_=_C742( C736 C742 ) C736_=_C783( C736 C783 ) C736_=_C802( C736 C802 ) \nC736_=_C815( C736 C815 ) C736_=_C842( C736 C842 ) C736_=_C865( C736 C865 ) C736_=_C867( C736 C867 ) C736_=_C872( C736 C872 ) C736_=_C891( C736 C891 ) \nC736_=_C895( C736 C895 ) C736_=_C899( C736 C899 ) C736_=_C910( C736 C910 ) C736_=_C933( C736 C933 ) C736_=_C936( C736 C936 ) C736_=_C946( C736 C946 ) \nC737_=_C741( C737 C741 ) C737_=_C742( C737 C742 ) C737_=_C771( C737 C771 ) C737_=_C802( C737 C802 ) C737_=_C815( C737 C815 ) C737_=_C842( C737 C842 ) \nC737_=_C865( C737 C865 ) C737_=_C867( C737 C867 ) C737_=_C873( C737 C873 ) C737_=_C891( C737 C891 ) C737_=_C895( C737 C895 ) C737_=_C910( C737 C910 ) \nC737_=_C936( C737 C936 ) C737_=_C946( C737 C946 ) C741_=_C742( C741 C742 ) C741_=_C753( C741 C753 ) C741_=_C760( C741 C760 ) C741_=_C802( C741 C802 ) \nC741_=_C815( C741 C815 ) C741_=_C842( C741 C842 ) C741_=_C867( C741 C867 ) C741_=_C891( C741 C891 ) C741_=_C895( C741 C895 ) C741_=_C899( C741 C899 ) \nC741_=_C910( C741 C910 ) C741_=_C920( C741 C920 ) C741_=_C936( C741 C936 ) C741_=_C946( C741 C946 ) C742_=_C802( C742 C802 ) C742_=_C815( C742 C815 ) \nC742_=_C842( C742 C842 ) C742_=_C867( C742 C867 ) C742_=_C872( C742 C872 ) C742_=_C891( C742 C891 ) C742_=_C895( C742 C895 ) C742_=_C910( C742 C910 ) \nC742_=_C933( C742 C933 ) C742_=_C936( C742 C936 ) C742_=_C946( C742 C946 ) C742_=_C948( C742 C948 ) C753_=_C760( C753 C760 ) C753_=_C767( C753 C767 ) \nC753_=_C768( C753 C768 ) C753_=_C771( C753 C771 ) C753_=_C783( C753 C783 ) C753_=_C821( C753 C821 ) C753_=_C839( C753 C839 ) C753_=_C907( C753 C907 ) \nC753_=_C921( C753 C921 ) C753_=_C928( C753 C928 ) C753_=_C946( C753 C946 ) C753_=_C948( C753 C948 ) C760_=_C767( C760 C767 ) C760_=_C768( C760 C768 ) \nC760_=_C783( C760 C783 ) C760_=_C821( C760 C821 ) C760_=_C839( C760 C839 ) C760_=_C842( C760 C842 ) C760_=_C895( C760 C895 ) C760_=_C921( C760 C921 ) \nC760_=_C922( C760 C922 ) C760_=_C928( C760 C928 ) C760_=_C948( C760 C948 ) C767_=_C768( C767 C768 ) C767_=_C802( C767 C802 ) C767_=_C821( C767 C821 ) \nC767_=_C839( C767 C839 ) C767_=_C910( C767 C910 ) C767_=_C921( C767 C921 ) C767_=_C928( C767 C928 ) C767_=_C931( C767 C931 ) C767_=_C948( C767 C948 ) \nC768_=_C821( C768 C821 ) C768_=_C839( C768 C839 ) C768_=_C921( C768 C921 ) C768_=_C928( C768 C928 ) C768_=_C948( C768 C948 ) C771_=_C783( C771 C783 ) \nC771_=_C842( C771 C842 ) C771_=_C872( C771 C872 ) C771_=_C873( C771 C873 ) C771_=_C889( C771 C889 ) C771_=_C895( C771 C895 ) C771_=_C920( C771 C920 ) \nC771_=_C922( C771 C922 ) C771_=_C930( C771 C930 ) C771_=_C931( C771 C931 ) C778_=_C792( C778 C792 ) C778_=_C802( C778 C802 ) C778_=_C865( C778 C865 ) \nC778_=_C899( C778 C899 ) C778_=_C907( C778 C907 ) C778_=_C922( C778 C922 ) C778_=_C933( C778 C933 ) C778_=_C936( C778 C936 ) C778_=_C946( C778 C946 ) \nC783_=_C842( C783 C842 ) C783_=_C865( C783 C865 ) C783_=_C867( C783 C867 ) C783_=_C872( C783 C872 ) C783_=_C873( C783 C873 ) C783_=_C889( C783 C889 ) \nC783_=_C899( C783 C899 ) C783_=_C920( C783 C920 ) C783_=_C921( C783 C921 ) C783_=_C930( C783 C930 ) C783_=_C931( C783 C931 ) C783_=_C946( C783 C946 ) \nC792_=_C815( C792 C815 ) C792_=_C821( C792 C821 ) C792_=_C865( C792 C865 ) C792_=_C872( C792 C872 ) C792_=_C873( C792 C873 ) C792_=_C895( C792 C895 ) \nC792_=_C899( C792 C899 ) C792_=_C907( C792 C907 ) C792_=_C920( C792 C920 ) C792_=_C922( C792 C922 ) C792_=_C931( C792 C931 ) C792_=_C933( C792 C933 ) \nC802_=_C815( C802 C815 ) C802_=_C821( C802 C821 ) C802_=_C842( C802 C842 ) C802_=_C865( C802 C865 ) C802_=_C867( C802 C867 ) C802_=_C891( C802 C891 ) \nC802_=_C895( C802 C895 ) C802_=_C910( C802 C910 ) C802_=_C936( C802 C936 ) C802_=_C946( C802 C946 ) C815_=_C842( C815 C842 ) C815_=_C865( C815 C865 ) \nC815_=_C867( C815 C867 ) C815_=_C891( C815 C891 ) C815_=_C895( C815 C895 ) C815_=_C910( C815 C910 ) C815_=_C928( C815 C928 ) C815_=_C936( C815 C936 ) \nC815_=_C946( C815 C946 ) C815_=_C948( C815 C948 ) C821_=_C839( C821 C839 ) C821_=_C867( C821 C867 ) C821_=_C872( C821 C872 ) C821_=_C895( C821 C895 ) \nC821_=_C907( C821 C907 ) C821_=_C920( C821 C920 ) C821_=_C921( C821 C921 ) C821_=_C928( C821 C928 ) C821_=_C946( C821 C946 ) C821_=_C948( C821 C948 ) \nC839_=_C867( C839 C867 ) C839_=_C872( C839 C872 ) C839_=_C889( C839 C889 ) C839_=_C895( C839 C895 ) C839_=_C921( C839 C921 ) C839_=_C928( C839 C928 ) \nC839_=_C930( C839 C930 ) C839_=_C931( C839 C931 ) C839_=_C936( C839 C936 ) C839_=_C946( C839 C946 ) C839_=_C948( C839 C948 ) C842_=_C867( C842 C867 ) \nC842_=_C891( C842 C891 ) C842_=_C895( C842 C895 ) C842_=_C910( C842 C910 ) C842_=_C921( C842 C921 ) C842_=_C936( C842 C936 ) C842_=_C946( C842 C946 ) \nC865_=_C891( C865 C891 ) C865_=_C899( C865 C899 ) C865_=_C907( C865 C907 ) C865_=_C910( C865 C910 ) C865_=_C922( C865 C922 ) C865_=_C928( C865 C928 ) \nC865_=_C933( C865 C933 ) C865_=_C936( C865 C936 ) C867_=_C872( C867 C872 ) C867_=_C889( C867 C889 ) C867_=_C891( C867 C891 ) C867_=_C895( C867 C895 ) \nC867_=_C899( C867 C899 ) C867_=_C910( C867 C910 ) C867_=_C921( C867 C921 ) C867_=_C930( C867 C930 ) C867_=_C936( C867 C936 ) C867_=_C946( C867 C946 ) \nC872_=_C873( C872 C873 ) C872_=_C889( C872 C889 ) C872_=_C899( C872 C899 ) C872_=_C920( C872 C920 ) C872_=_C930( C872 C930 ) C872_=_C931( C872 C931 ) \nC873_=_C889( C873 C889 ) C873_=_C920( C873 C920 ) C873_=_C930( C873 C930 ) C873_=_C931( C873 C931 ) C889_=_C895( C889 C895 ) C889_=_C920( C889 C920 ) \nC889_=_C921( C889 C921 ) C889_=_C930( C889 C930 ) C889_=_C931( C889 C931 ) C889_=_C933( C889 C933 ) C889_=_C946( C889 C946 ) C891_=_C895( C891 C895 ) \nC891_=_C910( C891 C910 ) C891_=_C931( C891 C931 ) C891_=_C936( C891 C936 ) C891_=_C946( C891 C946 ) C895_=_C907( C895 C907 ) C895_=_C910( C895 C910 ) \nC895_=_C922( C895 C922 ) C895_=_C936( C895 C936 ) C895_=_C946( C895 C946 ) C899_=_C907( C899 C907 ) C899_=_C922( C899 C922 ) C899_=_C931(</w:t>
      </w:r>
    </w:p>
    <w:p>
      <w:pPr>
        <w:pStyle w:val="PreformattedText"/>
        <w:bidi w:val="0"/>
        <w:spacing w:before="0" w:after="0"/>
        <w:jc w:val="left"/>
        <w:rPr/>
      </w:pPr>
      <w:r>
        <w:rPr/>
        <w:t xml:space="preserve"> </w:t>
      </w:r>
      <w:r>
        <w:rPr/>
        <w:t>C899 C931 ) \nC899_=_C933( C899 C933 ) C907_=_C921( C907 C921 ) C907_=_C922( C907 C922 ) C907_=_C930( C907 C930 ) C907_=_C931( C907 C931 ) C907_=_C933( C907 C933 ) \nC907_=_C948( C907 C948 ) C910_=_C922( C910 C922 ) C910_=_C928( C910 C928 ) C910_=_C936( C910 C936 ) C910_=_C946( C910 C946 ) C920_=_C930( C920 C930 ) \nC920_=_C931( C920 C931 ) C920_=_C933( C920 C933 ) C921_=_C928( C921 C928 ) C921_=_C931( C921 C931 ) C921_=_C946( C921 C946 ) C921_=_C948( C921 C948 ) \nC922_=_C928( C922 C928 ) C922_=_C930( C922 C930 ) C922_=_C933( C922 C933 ) C922_=_C946( C922 C946 ) C928_=_C936( C928 C936 ) C928_=_C946( C928 C946 ) \nC928_=_C948( C928 C948 ) C930_=_C931( C930 C931 ) C930_=_C946( C930 C946 ) C931_=_C933( C931 C933 ) C936_=_C946( C936 C946 ) C936_=_C948( C936 C948 ) "];173-&gt;199[label="80: C100 C145 C146 C216 C241 \nC258 C306 C330 C349 C369 C386 \nC401 C404 C422 C431 C432 C433 \nC434 C435 C451 C474 C476 C480 \nC515 C542 C546 C557 C567 C572 \nC586 C599 C600 C601 C624 C662 \nC665 C673 C676 C681 C685 C712 \nC715 C735 C736 C737 C741 C742 \nC753 C760 C767 C768 C771 C778 \nC783 C792 C802 C815 C821 C839 \nC842 C865 C867 C872 C873 C889 \nC891 C895 C899 C907 C910 C920 \nC921 C922 C928 C930 C931 C933 \nC936 C946 C948 \n1062: C100_=_C145 ,C100_=_C146 ,C100_=_C306 ,C100_=_C349 ,C100_=_C422 ,\nC100_=_C451 ,C100_=_C476 ,C100_=_C480 ,C100_=_C567 ,C100_=_C624 ,C100_=_C673 ,\nC100_=_C681 ,C100_=_C712 ,C100_=_C771 ,C100_=_C783 ,C100_=_C872 ,C100_=_C873 ,\nC100_=_C889 ,C100_=_C899 ,C100_=_C920 ,C100_=_C930 ,C100_=_C931 ,C145_=_C146 ,\nC145_=_C306 ,C145_=_C349 ,C145_=_C422 ,C145_=_C451 ,C145_=_C480 ,C145_=_C624 ,\nC145_=_C673 ,C145_=_C681 ,C145_=_C712 ,C145_=_C741 ,C145_=_C753 ,C145_=_C771 ,\nC145_=_C783 ,C145_=_C872 ,C145_=_C873 ,C145_=_C889 ,C145_=_C920 ,C145_=_C930 ,\nC145_=_C931 ,C146_=_C306 ,C146_=_C349 ,C146_=_C422 ,C146_=_C451 ,C146_=_C480 ,\nC146_=_C624 ,C146_=_C673 ,C146_=_C681 ,C146_=_C712 ,C146_=_C771 ,C146_=_C783 ,\nC146_=_C872 ,C146_=_C873 ,C146_=_C889 ,C146_=_C920 ,C146_=_C930 ,C146_=_C931 ,\nC146_=_C946 ,C216_=_C258 ,C216_=_C435 ,C216_=_C586 ,C216_=_C600 ,C216_=_C601 ,\nC216_=_C715 ,C216_=_C778 ,C216_=_C792 ,C216_=_C865 ,C216_=_C899 ,C216_=_C907 ,\nC216_=_C922 ,C216_=_C930 ,C216_=_C933 ,C241_=_C432 ,C241_=_C433 ,C241_=_C434 ,\nC241_=_C515 ,C241_=_C542 ,C241_=_C599 ,C241_=_C662 ,C241_=_C676 ,C241_=_C736 ,\nC241_=_C737 ,C241_=_C741 ,C241_=_C742 ,C241_=_C792 ,C241_=_C802 ,C241_=_C815 ,\nC241_=_C842 ,C241_=_C867 ,C241_=_C891 ,C241_=_C895 ,C241_=_C910 ,C241_=_C936 ,\nC241_=_C946 ,C258_=_C435 ,C258_=_C586 ,C258_=_C600 ,C258_=_C601 ,C258_=_C665 ,\nC258_=_C715 ,C258_=_C778 ,C258_=_C792 ,C258_=_C865 ,C258_=_C899 ,C258_=_C907 ,\nC258_=_C920 ,C258_=_C922 ,C258_=_C933 ,C306_=_C349 ,C306_=_C422 ,C306_=_C435 ,\nC306_=_C451 ,C306_=_C480 ,C306_=_C624 ,C306_=_C673 ,C306_=_C681 ,C306_=_C712 ,\nC306_=_C715 ,C306_=_C741 ,C306_=_C760 ,C306_=_C771 ,C306_=_C783 ,C306_=_C872 ,\nC306_=_C873 ,C306_=_C889 ,C306_=_C920 ,C306_=_C928 ,C306_=_C930 ,C306_=_C931 ,\nC330_=_C369 ,C330_=_C386 ,C330_=_C401 ,C330_=_C404 ,C330_=_C431 ,C330_=_C474 ,\nC330_=_C476 ,C330_=_C546 ,C330_=_C557 ,C330_=_C567 ,C330_=_C572 ,C330_=_C665 ,\nC330_=_C685 ,C330_=_C735 ,C330_=_C737 ,C330_=_C753 ,C330_=_C760 ,C330_=_C767 ,\nC330_=_C768 ,C330_=_C802 ,C330_=_C821 ,C330_=_C839 ,C330_=_C842 ,C330_=_C921 ,\nC330_=_C928 ,C330_=_C948 ,C349_=_C422 ,C349_=_C432 ,C349_=_C451 ,C349_=_C480 ,\nC349_=_C624 ,C349_=_C665 ,C349_=_C673 ,C349_=_C681 ,C349_=_C712 ,C349_=_C767 ,\nC349_=_C771 ,C349_=_C783 ,C349_=_C865 ,C349_=_C872 ,C349_=_C873 ,C349_=_C889 ,\nC349_=_C920 ,C349_=_C930 ,C349_=_C931 ,C349_=_C946 ,C369_=_C386 ,C369_=_C401 ,\nC369_=_C404 ,C369_=_C431 ,C369_=_C474 ,C369_=_C476 ,C369_=_C546 ,C369_=_C557 ,\nC369_=_C567 ,C369_=_C572 ,C369_=_C665 ,C369_=_C685 ,C369_=_C712 ,C369_=_C735 ,\nC369_=_C753 ,C369_=_C760 ,C369_=_C767 ,C369_=_C768 ,C369_=_C815 ,C369_=_C821 ,\nC369_=_C839 ,C369_=_C910 ,C369_=_C921 ,C369_=_C928 ,C369_=_C948 ,C386_=_C401 ,\nC386_=_C404 ,C386_=_C431 ,C386_=_C432 ,C386_=_C474 ,C386_=_C476 ,C386_=_C546 ,\nC386_=_C557 ,C386_=_C567 ,C386_=_C572 ,C386_=_C665 ,C386_=_C676 ,C386_=_C685 ,\nC386_=_C712 ,C386_=_C735 ,C386_=_C742 ,C386_=_C753 ,C386_=_C760 ,C386_=_C767 ,\nC386_=_C768 ,C386_=_C821 ,C386_=_C839 ,C386_=_C872 ,C386_=_C910 ,C386_=_C921 ,\nC386_=_C928 ,C386_=_C948 ,C401_=_C404 ,C401_=_C431 ,C401_=_C474 ,C401_=_C476 ,\nC401_=_C546 ,C401_=_C557 ,C401_=_C567 ,C401_=_C572 ,C401_=_C665 ,C401_=_C676 ,\nC401_=_C685 ,C401_=_C715 ,C401_=_C735 ,C401_=_C753 ,C401_=_C760 ,C401_=_C767 ,\nC401_=_C768 ,C401_=_C821 ,C401_=_C839 ,C401_=_C921 ,C401_=_C928 ,C401_=_C936 ,\nC401_=_C948 ,C404_=_C431 ,C404_=_C474 ,C404_=_C476 ,C404_=_C546 ,C404_=_C557 ,\nC404_=_C567 ,C404_=_C572 ,C404_=_C665 ,C404_=_C681 ,C404_=_C685 ,C404_=_C715 ,\nC404_=_C735 ,C404_=_C753 ,C404_=_C760 ,C404_=_C767 ,C404_=_C768 ,C404_=_C821 ,\nC404_=_C839 ,C404_=_C865 ,C404_=_C921 ,C404_=_C928 ,C404_=_C948 ,C422_=_C451 ,\nC422_=_C480 ,C422_=_C515 ,C422_=_C601 ,C422_=_C624 ,C422_=_C673 ,C422_=_C681 ,\nC422_=_C712 ,C422_=_C767 ,C422_=_C771 ,C422_=_C783 ,C422_=_C872 ,C422_=_C873 ,\nC422_=_C889 ,C422_=_C920 ,C422_=_C930 ,C422_=_C931 ,C431_=_C474 ,C431_=_C476 ,\nC431_=_C546 ,C431_=_C557 ,C431_=_C567 ,C431_=_C572 ,C431_=_C586 ,C431_=_C665 ,\nC431_=_C685 ,C431_=_C735 ,C431_=_C753 ,C431_=_C760 ,C431_=_C767 ,C431_=_C768 ,\nC431_=_C821 ,C431_=_C839 ,C431_=_C865 ,C431_=_C873 ,C431_=_C920 ,C431_=_C921 ,\nC431_=_C928 ,C431_=_C931 ,C431_=_C948 ,C432_=_C433 ,C432_=_C434 ,C432_=_C515 ,\nC432_=_C542 ,C432_=_C599 ,C432_=_C662 ,C432_=_C676 ,C432_=_C712 ,C432_=_C736 ,\nC432_=_C737 ,C432_=_C741 ,C432_=_C742 ,C432_=_C767 ,C432_=_C778 ,C432_=_C802 ,\nC432_=_C815 ,C432_=_C842 ,C432_=_C867 ,C432_=_C872 ,C432_=_C891 ,C432_=_C895 ,\nC432_=_C910 ,C432_=_C931 ,C432_=_C936 ,C432_=_C946 ,C433_=_C434 ,C433_=_C515 ,\nC433_=_C542 ,C433_=_C599 ,C433_=_C624 ,C433_=_C662 ,C433_=_C676 ,C433_=_C735 ,\nC433_=_C736 ,C433_=_C737 ,C433_=_C741 ,C433_=_C742 ,C433_=_C802 ,C433_=_C815 ,\nC433_=_C842 ,C433_=_C867 ,C433_=_C891 ,C433_=_C895 ,C433_=_C899 ,C433_=_C910 ,\nC433_=_C936 ,C433_=_C946 ,C434_=_C515 ,C434_=_C542 ,C434_=_C572 ,C434_=_C599 ,\nC434_=_C662 ,C434_=_C676 ,C434_=_C736 ,C434_=_C737 ,C434_=_C741 ,C434_=_C742 ,\nC434_=_C802 ,C434_=_C815 ,C434_=_C842 ,C434_=_C867 ,C434_=_C891 ,C434_=_C895 ,\nC434_=_C910 ,C434_=_C922 ,C434_=_C930 ,C434_=_C936 ,C434_=_C946 ,C434_=_C948 ,\nC435_=_C586 ,C435_=_C600 ,C435_=_C601 ,C435_=_C673 ,C435_=_C715 ,C435_=_C778 ,\nC435_=_C792 ,C435_=_C821 ,C435_=_C865 ,C435_=_C899 ,C435_=_C907 ,C435_=_C920 ,\nC435_=_C922 ,C435_=_C928 ,C435_=_C933 ,C451_=_C480 ,C451_=_C515 ,C451_=_C624 ,\nC451_=_C673 ,C451_=_C681 ,C451_=_C712 ,C451_=_C753 ,C451_=_C771 ,C451_=_C783 ,\nC451_=_C839 ,C451_=_C842 ,C451_=_C872 ,C451_=_C873 ,C451_=_C889 ,C451_=_C920 ,\nC451_=_C930 ,C451_=_C931 ,C474_=_C476 ,C474_=_C480 ,C474_=_C546 ,C474_=_C557 ,\nC474_=_C567 ,C474_=_C572 ,C474_=_C665 ,C474_=_C685 ,C474_=_C735 ,C474_=_C753 ,\nC474_=_C760 ,C474_=_C767 ,C474_=_C768 ,C474_=_C778 ,C474_=_C821 ,C474_=_C839 ,\nC474_=_C842 ,C474_=_C921 ,C474_=_C928 ,C474_=_C948 ,C476_=_C546 ,C476_=_C557 ,\nC476_=_C567 ,C476_=_C572 ,C476_=_C665 ,C476_=_C685 ,C476_=_C735 ,C476_=_C753 ,\nC476_=_C760 ,C476_=_C767 ,C476_=_C768 ,C476_=_C821 ,C476_=_C839 ,C476_=_C865 ,\nC476_=_C873 ,C476_=_C899 ,C476_=_C921 ,C476_=_C928 ,C476_=_C948 ,C480_=_C546 ,\nC480_=_C624 ,C480_=_C673 ,C480_=_C681 ,C480_=_C712 ,C480_=_C768 ,C480_=_C771 ,\nC480_=_C783 ,C480_=_C872 ,C480_=_C873 ,C480_=_C889 ,C480_=_C920 ,C480_=_C928 ,\nC480_=_C930 ,C480_=_C931 ,C515_=_C542 ,C515_=_C599 ,C515_=_C662 ,C515_=_C673 ,\nC515_=_C676 ,C515_=_C681 ,C515_=_C736 ,C515_=_C737 ,C515_=_C741 ,C515_=_C742 ,\nC515_=_C792 ,C515_=_C802 ,C515_=_C815 ,C515_=_C821 ,C515_=_C839 ,C515_=_C842 ,\nC515_=_C867 ,C515_=_C872 ,C515_=_C891 ,C515_=_C895 ,C515_=_C907 ,C515_=_C910 ,\nC515_=_C936 ,C515_=_C946 ,C515_=_C948 ,C542_=_C546 ,C542_=_C599 ,C542_=_C662 ,\nC542_=_C676 ,C542_=_C736 ,C542_=_C737 ,C542_=_C741 ,C542_=_C742 ,C542_=_C802 ,\nC542_=_C815 ,C542_=_C842 ,C542_=_C867 ,C542_=_C891 ,C542_=_C895 ,C542_=_C910 ,\nC542_=_C922 ,C542_=_C936 ,C542_=_C946 ,C546_=_C557 ,C546_=_C567 ,C546_=_C572 ,\nC546_=_C665 ,C546_=_C685 ,C546_=_C735 ,C546_=_C753 ,C546_=_C760 ,C546_=_C767 ,\nC546_=_C768 ,C546_=_C821 ,C546_=_C839 ,C546_=_C867 ,C546_=_C921 ,C546_=_C922 ,\nC546_=_C928 ,C546_=_C948 ,C557_=_C567 ,C557_=_C572 ,C557_=_C665 ,C557_=_C676 ,\nC557_=_C685 ,C557_=_C735 ,C557_=_C753 ,C557_=_C760 ,C557_=_C767 ,C557_=_C768 ,\nC557_=_C821 ,C557_=_C839 ,C557_=_C889 ,C557_=_C891 ,C557_=_C921 ,C557_=_C922 ,\nC557_=_C928 ,C557_=_C946 ,C557_=_C948 ,C567_=_C572 ,C567_=_C665 ,C567_=_C673 ,\nC567_=_C685 ,C567_=_C735 ,C567_=_C753 ,C567_=_C760 ,C567_=_C767 ,C567_=_C768 ,\nC567_=_C821 ,C567_=_C839 ,C567_=_C895 ,C567_=_C899 ,C567_=_C907 ,C567_=_C920 ,\nC567_=_C921 ,C567_=_C928 ,C567_=_C933 ,C567_=_C948 ,C572_=_C665 ,C572_=_C685 ,\nC572_=_C735 ,C572_=_C753 ,C572_=_C760 ,C572_=_C767 ,C572_=_C768 ,C572_=_C771 ,\nC572_=_C783 ,C572_=_C821 ,C572_=_C839 ,C572_=_C921 ,C572_=_C922 ,C572_=_C928 ,\nC572_=_C948 ,C586_=_C600 ,C586_=_C601 ,C586_=_C624 ,C586_=_C715 ,C586_=_C778 ,\nC586_=_C792 ,C586_=_C802 ,C586_=_C821 ,C586_=_C865 ,C586_=_C872 ,C586_=_C899 ,\nC586_=_C907 ,C586_=_C922 ,C586_=_C933 ,C599_=_C662 ,C599_=_C673 ,C599_=_C676 ,\nC599_=_C715 ,C599_=_C736 ,C599_=_C737 ,C599_=_C741 ,C599_=_C742 ,C599_=_C753 ,\nC599_=_C802 ,C599_=_C815 ,C599_=_C842 ,C599_=_C867 ,C599_=_C889 ,C599_=_C891 ,\nC599_=_C895 ,C599_=_C907 ,C599_=_C910 ,C599_=_C921 ,C599_=_C922 ,C599_=_C930 ,\nC599_=_C933 ,C599_=_C936 ,C599_=_C946 ,C599_=_C948 ,C600_=_C601 ,C600_=_C715 ,\nC600_=_C778 ,C600_=_C792 ,C600_=_C865 ,C600_=_C889 ,C600_=_C895 ,C600_=_C899 ,\nC600_=_C907 ,C600_=_C910 ,C600_=_C922 ,C600_=_C933 ,C600_=_C948 ,C601_=_C662 ,\nC601_=_C715 ,C601_=_C767 ,C601_=_C771 ,C601_=_C778 ,C601_=_C792 ,C601_=_C815 ,\nC601_=_C865 ,C601_=_C895 ,C601_=_C899 ,C601_=_C907 ,C601_=_C922 ,C601_=_C933 ,\nC624_=_C673 ,C624_=_C681 ,C624_=_C712 ,C624_=_C753</w:t>
      </w:r>
    </w:p>
    <w:p>
      <w:pPr>
        <w:pStyle w:val="PreformattedText"/>
        <w:bidi w:val="0"/>
        <w:spacing w:before="0" w:after="0"/>
        <w:jc w:val="left"/>
        <w:rPr/>
      </w:pPr>
      <w:r>
        <w:rPr/>
        <w:t xml:space="preserve"> </w:t>
      </w:r>
      <w:r>
        <w:rPr/>
        <w:t>,C624_=_C771 ,C624_=_C778 ,\nC624_=_C783 ,C624_=_C802 ,C624_=_C872 ,C624_=_C873 ,C624_=_C889 ,C624_=_C899 ,\nC624_=_C920 ,C624_=_C930 ,C624_=_C931 ,C624_=_C948 ,C662_=_C676 ,C662_=_C736 ,\nC662_=_C737 ,C662_=_C741 ,C662_=_C742 ,C662_=_C767 ,C662_=_C778 ,C662_=_C802 ,\nC662_=_C815 ,C662_=_C842 ,C662_=_C867 ,C662_=_C891 ,C662_=_C895 ,C662_=_C910 ,\nC662_=_C936 ,C662_=_C946 ,C665_=_C681 ,C665_=_C685 ,C665_=_C735 ,C665_=_C753 ,\nC665_=_C760 ,C665_=_C767 ,C665_=_C768 ,C665_=_C783 ,C665_=_C821 ,C665_=_C839 ,\nC665_=_C865 ,C665_=_C889 ,C665_=_C907 ,C665_=_C921 ,C665_=_C928 ,C665_=_C946 ,\nC665_=_C948 ,C673_=_C681 ,C673_=_C712 ,C673_=_C753 ,C673_=_C771 ,C673_=_C783 ,\nC673_=_C821 ,C673_=_C872 ,C673_=_C873 ,C673_=_C889 ,C673_=_C907 ,C673_=_C920 ,\nC673_=_C921 ,C673_=_C930 ,C673_=_C931 ,C673_=_C933 ,C673_=_C948 ,C676_=_C715 ,\nC676_=_C736 ,C676_=_C737 ,C676_=_C741 ,C676_=_C742 ,C676_=_C768 ,C676_=_C802 ,\nC676_=_C815 ,C676_=_C842 ,C676_=_C867 ,C676_=_C891 ,C676_=_C895 ,C676_=_C910 ,\nC676_=_C936 ,C676_=_C946 ,C681_=_C712 ,C681_=_C715 ,C681_=_C736 ,C681_=_C737 ,\nC681_=_C771 ,C681_=_C783 ,C681_=_C872 ,C681_=_C873 ,C681_=_C889 ,C681_=_C899 ,\nC681_=_C920 ,C681_=_C930 ,C681_=_C931 ,C681_=_C933 ,C681_=_C946 ,C681_=_C948 ,\nC685_=_C735 ,C685_=_C736 ,C685_=_C737 ,C685_=_C753 ,C685_=_C760 ,C685_=_C767 ,\nC685_=_C768 ,C685_=_C821 ,C685_=_C839 ,C685_=_C865 ,C685_=_C867 ,C685_=_C889 ,\nC685_=_C891 ,C685_=_C921 ,C685_=_C928 ,C685_=_C930 ,C685_=_C931 ,C685_=_C936 ,\nC685_=_C948 ,C712_=_C735 ,C712_=_C742 ,C712_=_C767 ,C712_=_C771 ,C712_=_C783 ,\nC712_=_C792 ,C712_=_C815 ,C712_=_C865 ,C712_=_C872 ,C712_=_C873 ,C712_=_C889 ,\nC712_=_C920 ,C712_=_C928 ,C712_=_C930 ,C712_=_C931 ,C712_=_C933 ,C715_=_C778 ,\nC715_=_C792 ,C715_=_C865 ,C715_=_C889 ,C715_=_C899 ,C715_=_C907 ,C715_=_C920 ,\nC715_=_C922 ,C715_=_C928 ,C715_=_C933 ,C735_=_C753 ,C735_=_C760 ,C735_=_C767 ,\nC735_=_C768 ,C735_=_C783 ,C735_=_C821 ,C735_=_C839 ,C735_=_C921 ,C735_=_C928 ,\nC735_=_C936 ,C735_=_C948 ,C736_=_C737 ,C736_=_C741 ,C736_=_C742 ,C736_=_C783 ,\nC736_=_C802 ,C736_=_C815 ,C736_=_C842 ,C736_=_C865 ,C736_=_C867 ,C736_=_C872 ,\nC736_=_C891 ,C736_=_C895 ,C736_=_C899 ,C736_=_C910 ,C736_=_C933 ,C736_=_C936 ,\nC736_=_C946 ,C737_=_C741 ,C737_=_C742 ,C737_=_C771 ,C737_=_C802 ,C737_=_C815 ,\nC737_=_C842 ,C737_=_C865 ,C737_=_C867 ,C737_=_C873 ,C737_=_C891 ,C737_=_C895 ,\nC737_=_C910 ,C737_=_C936 ,C737_=_C946 ,C741_=_C742 ,C741_=_C753 ,C741_=_C760 ,\nC741_=_C802 ,C741_=_C815 ,C741_=_C842 ,C741_=_C867 ,C741_=_C891 ,C741_=_C895 ,\nC741_=_C899 ,C741_=_C910 ,C741_=_C920 ,C741_=_C936 ,C741_=_C946 ,C742_=_C802 ,\nC742_=_C815 ,C742_=_C842 ,C742_=_C867 ,C742_=_C872 ,C742_=_C891 ,C742_=_C895 ,\nC742_=_C910 ,C742_=_C933 ,C742_=_C936 ,C742_=_C946 ,C742_=_C948 ,C753_=_C760 ,\nC753_=_C767 ,C753_=_C768 ,C753_=_C771 ,C753_=_C783 ,C753_=_C821 ,C753_=_C839 ,\nC753_=_C907 ,C753_=_C921 ,C753_=_C928 ,C753_=_C946 ,C753_=_C948 ,C760_=_C767 ,\nC760_=_C768 ,C760_=_C783 ,C760_=_C821 ,C760_=_C839 ,C760_=_C842 ,C760_=_C895 ,\nC760_=_C921 ,C760_=_C922 ,C760_=_C928 ,C760_=_C948 ,C767_=_C768 ,C767_=_C802 ,\nC767_=_C821 ,C767_=_C839 ,C767_=_C910 ,C767_=_C921 ,C767_=_C928 ,C767_=_C931 ,\nC767_=_C948 ,C768_=_C821 ,C768_=_C839 ,C768_=_C921 ,C768_=_C928 ,C768_=_C948 ,\nC771_=_C783 ,C771_=_C842 ,C771_=_C872 ,C771_=_C873 ,C771_=_C889 ,C771_=_C895 ,\nC771_=_C920 ,C771_=_C922 ,C771_=_C930 ,C771_=_C931 ,C778_=_C792 ,C778_=_C802 ,\nC778_=_C865 ,C778_=_C899 ,C778_=_C907 ,C778_=_C922 ,C778_=_C933 ,C778_=_C936 ,\nC778_=_C946 ,C783_=_C842 ,C783_=_C865 ,C783_=_C867 ,C783_=_C872 ,C783_=_C873 ,\nC783_=_C889 ,C783_=_C899 ,C783_=_C920 ,C783_=_C921 ,C783_=_C930 ,C783_=_C931 ,\nC783_=_C946 ,C792_=_C815 ,C792_=_C821 ,C792_=_C865 ,C792_=_C872 ,C792_=_C873 ,\nC792_=_C895 ,C792_=_C899 ,C792_=_C907 ,C792_=_C920 ,C792_=_C922 ,C792_=_C931 ,\nC792_=_C933 ,C802_=_C815 ,C802_=_C821 ,C802_=_C842 ,C802_=_C865 ,C802_=_C867 ,\nC802_=_C891 ,C802_=_C895 ,C802_=_C910 ,C802_=_C936 ,C802_=_C946 ,C815_=_C842 ,\nC815_=_C865 ,C815_=_C867 ,C815_=_C891 ,C815_=_C895 ,C815_=_C910 ,C815_=_C928 ,\nC815_=_C936 ,C815_=_C946 ,C815_=_C948 ,C821_=_C839 ,C821_=_C867 ,C821_=_C872 ,\nC821_=_C895 ,C821_=_C907 ,C821_=_C920 ,C821_=_C921 ,C821_=_C928 ,C821_=_C946 ,\nC821_=_C948 ,C839_=_C867 ,C839_=_C872 ,C839_=_C889 ,C839_=_C895 ,C839_=_C921 ,\nC839_=_C928 ,C839_=_C930 ,C839_=_C931 ,C839_=_C936 ,C839_=_C946 ,C839_=_C948 ,\nC842_=_C867 ,C842_=_C891 ,C842_=_C895 ,C842_=_C910 ,C842_=_C921 ,C842_=_C936 ,\nC842_=_C946 ,C865_=_C891 ,C865_=_C899 ,C865_=_C907 ,C865_=_C910 ,C865_=_C922 ,\nC865_=_C928 ,C865_=_C933 ,C865_=_C936 ,C867_=_C872 ,C867_=_C889 ,C867_=_C891 ,\nC867_=_C895 ,C867_=_C899 ,C867_=_C910 ,C867_=_C921 ,C867_=_C930 ,C867_=_C936 ,\nC867_=_C946 ,C872_=_C873 ,C872_=_C889 ,C872_=_C899 ,C872_=_C920 ,C872_=_C930 ,\nC872_=_C931 ,C873_=_C889 ,C873_=_C920 ,C873_=_C930 ,C873_=_C931 ,C889_=_C895 ,\nC889_=_C920 ,C889_=_C921 ,C889_=_C930 ,C889_=_C931 ,C889_=_C933 ,C889_=_C946 ,\nC891_=_C895 ,C891_=_C910 ,C891_=_C931 ,C891_=_C936 ,C891_=_C946 ,C895_=_C907 ,\nC895_=_C910 ,C895_=_C922 ,C895_=_C936 ,C895_=_C946 ,C899_=_C907 ,C899_=_C922 ,\nC899_=_C931 ,C899_=_C933 ,C907_=_C921 ,C907_=_C922 ,C907_=_C930 ,C907_=_C931 ,\nC907_=_C933 ,C907_=_C948 ,C910_=_C922 ,C910_=_C928 ,C910_=_C936 ,C910_=_C946 ,\nC920_=_C930 ,C920_=_C931 ,C920_=_C933 ,C921_=_C928 ,C921_=_C931 ,C921_=_C946 ,\nC921_=_C948 ,C922_=_C928 ,C922_=_C930 ,C922_=_C933 ,C922_=_C946 ,C928_=_C936 ,\nC928_=_C946 ,C928_=_C948 ,C930_=_C931 ,C930_=_C946 ,C931_=_C933 ,C936_=_C946 ,\nC936_=_C948 ,"];200[shape=box, label="id:200 level: 9\n47: C95 C96 C182 C213 C220 \nC222 C275 C301 C302 C303 C309 \nC310 C337 C358 C396 C397 C429 \nC439 C459 C470 C476 C566 C568 \nC592 C611 C638 C642 C644 C659 \nC660 C678 C680 C745 C821 C829 \nC847 C858 C863 C873 C874 C880 \nC881 C890 C919 C925 C942 C946 \n611: C95_=_C96( C95 C96 ) C95_=_C182( C95 C182 ) C95_=_C213( C95 C213 ) C95_=_C220( C95 C220 ) C95_=_C222( C95 C222 ) \nC95_=_C275( C95 C275 ) C95_=_C301( C95 C301 ) C95_=_C302( C95 C302 ) C95_=_C303( C95 C303 ) C95_=_C309( C95 C309 ) C95_=_C310( C95 C310 ) \nC95_=_C337( C95 C337 ) C95_=_C358( C95 C358 ) C95_=_C396( C95 C396 ) C95_=_C397( C95 C397 ) C95_=_C429( C95 C429 ) C95_=_C439( C95 C439 ) \nC95_=_C459( C95 C459 ) C95_=_C470( C95 C470 ) C95_=_C476( C95 C476 ) C95_=_C566( C95 C566 ) C95_=_C568( C95 C568 ) C95_=_C592( C95 C592 ) \nC95_=_C611( C95 C611 ) C95_=_C638( C95 C638 ) C95_=_C642( C95 C642 ) C95_=_C644( C95 C644 ) C95_=_C659( C95 C659 ) C95_=_C660( C95 C660 ) \nC95_=_C678( C95 C678 ) C95_=_C680( C95 C680 ) C95_=_C745( C95 C745 ) C95_=_C821( C95 C821 ) C95_=_C829( C95 C829 ) C95_=_C847( C95 C847 ) \nC95_=_C858( C95 C858 ) C95_=_C863( C95 C863 ) C95_=_C873( C95 C873 ) C95_=_C874( C95 C874 ) C95_=_C880( C95 C880 ) C95_=_C881( C95 C881 ) \nC95_=_C890( C95 C890 ) C95_=_C919( C95 C919 ) C95_=_C925( C95 C925 ) C95_=_C942( C95 C942 ) C95_=_C946( C95 C946 ) C96_=_C213( C96 C213 ) \nC96_=_C275( C96 C275 ) C96_=_C302( C96 C302 ) C96_=_C309( C96 C309 ) C96_=_C396( C96 C396 ) C96_=_C459( C96 C459 ) C96_=_C470( C96 C470 ) \nC96_=_C476( C96 C476 ) C96_=_C592( C96 C592 ) C96_=_C611( C96 C611 ) C96_=_C638( C96 C638 ) C96_=_C642( C96 C642 ) C96_=_C644( C96 C644 ) \nC96_=_C660( C96 C660 ) C96_=_C678( C96 C678 ) C96_=_C680( C96 C680 ) C96_=_C829( C96 C829 ) C96_=_C873( C96 C873 ) C96_=_C881( C96 C881 ) \nC96_=_C890( C96 C890 ) C96_=_C919( C96 C919 ) C182_=_C220( C182 C220 ) C182_=_C222( C182 C222 ) C182_=_C301( C182 C301 ) C182_=_C302( C182 C302 ) \nC182_=_C303( C182 C303 ) C182_=_C310( C182 C310 ) C182_=_C337( C182 C337 ) C182_=_C358( C182 C358 ) C182_=_C397( C182 C397 ) C182_=_C429( C182 C429 ) \nC182_=_C439( C182 C439 ) C182_=_C566( C182 C566 ) C182_=_C568( C182 C568 ) C182_=_C659( C182 C659 ) C182_=_C680( C182 C680 ) C182_=_C745( C182 C745 ) \nC182_=_C821( C182 C821 ) C182_=_C847( C182 C847 ) C182_=_C858( C182 C858 ) C182_=_C863( C182 C863 ) C182_=_C874( C182 C874 ) C182_=_C880( C182 C880 ) \nC182_=_C925( C182 C925 ) C182_=_C942( C182 C942 ) C182_=_C946( C182 C946 ) C213_=_C275( C213 C275 ) C213_=_C309( C213 C309 ) C213_=_C396( C213 C396 ) \nC213_=_C459( C213 C459 ) C213_=_C470( C213 C470 ) C213_=_C476( C213 C476 ) C213_=_C592( C213 C592 ) C213_=_C611( C213 C611 ) C213_=_C638( C213 C638 ) \nC213_=_C642( C213 C642 ) C213_=_C644( C213 C644 ) C213_=_C660( C213 C660 ) C213_=_C678( C213 C678 ) C213_=_C829( C213 C829 ) C213_=_C873( C213 C873 ) \nC213_=_C880( C213 C880 ) C213_=_C881( C213 C881 ) C213_=_C890( C213 C890 ) C213_=_C919( C213 C919 ) C213_=_C925( C213 C925 ) C220_=_C222( C220 C222 ) \nC220_=_C301( C220 C301 ) C220_=_C302( C220 C302 ) C220_=_C303( C220 C303 ) C220_=_C310( C220 C310 ) C220_=_C337( C220 C337 ) C220_=_C358( C220 C358 ) \nC220_=_C397( C220 C397 ) C220_=_C429( C220 C429 ) C220_=_C439( C220 C439 ) C220_=_C566( C220 C566 ) C220_=_C568( C220 C568 ) C220_=_C659( C220 C659 ) \nC220_=_C680( C220 C680 ) C220_=_C745( C220 C745 ) C220_=_C821( C220 C821 ) C220_=_C847( C220 C847 ) C220_=_C858( C220 C858 ) C220_=_C863( C220 C863 ) \nC220_=_C874( C220 C874 ) C220_=_C880( C220 C880 ) C220_=_C925( C220 C925 ) C220_=_C942( C220 C942 ) C220_=_C946( C220 C946 ) C222_=_C301( C222 C301 ) \nC222_=_C302( C222 C302 ) C222_=_C303( C222 C303 ) C222_=_C310( C222 C310 ) C222_=_C337( C222 C337 ) C222_=_C358( C222 C358 ) C222_=_C397( C222 C397 ) \nC222_=_C429( C222 C429 ) C222_=_C439( C222 C439 ) C222_=_C566( C222 C566 ) C222_=_C568( C222 C568 ) C222_=_C659( C222 C659 ) C222_=_C680( C222 C680 ) \nC222_=_C745( C222 C745 ) C222_=_C821( C222 C821 ) C222_=_C847( C222 C847 ) C222_=_C858( C222 C858 ) C222_=_C863( C222 C863 ) C222_=_C874( C222 C874 ) \nC222_=_C880( C222 C880 ) C222_=_C925( C222 C925 ) C222_=_C942( C222 C942 ) C222_=_C946( C222 C946 ) C275_=_C309( C275 C309 ) C275_=_C396( C275 C396 ) \nC275_=_C459( C275 C459 ) C275_=_C470( C275 C470 ) C275_=_C476( C275 C476 ) C275_=_C592( C275 C592 ) C275_=_C611( C275 C611 ) C275_=_C638( C275 C638 ) \nC275_=_C642( C275 C642</w:t>
      </w:r>
    </w:p>
    <w:p>
      <w:pPr>
        <w:pStyle w:val="PreformattedText"/>
        <w:bidi w:val="0"/>
        <w:spacing w:before="0" w:after="0"/>
        <w:jc w:val="left"/>
        <w:rPr/>
      </w:pPr>
      <w:r>
        <w:rPr/>
        <w:t xml:space="preserve"> </w:t>
      </w:r>
      <w:r>
        <w:rPr/>
        <w:t>) C275_=_C644( C275 C644 ) C275_=_C660( C275 C660 ) C275_=_C678( C275 C678 ) C275_=_C745( C275 C745 ) C275_=_C829( C275 C829 ) \nC275_=_C873( C275 C873 ) C275_=_C881( C275 C881 ) C275_=_C890( C275 C890 ) C275_=_C919( C275 C919 ) C275_=_C942( C275 C942 ) C301_=_C302( C301 C302 ) \nC301_=_C303( C301 C303 ) C301_=_C310( C301 C310 ) C301_=_C337( C301 C337 ) C301_=_C358( C301 C358 ) C301_=_C397( C301 C397 ) C301_=_C429( C301 C429 ) \nC301_=_C439( C301 C439 ) C301_=_C566( C301 C566 ) C301_=_C568( C301 C568 ) C301_=_C659( C301 C659 ) C301_=_C680( C301 C680 ) C301_=_C745( C301 C745 ) \nC301_=_C821( C301 C821 ) C301_=_C847( C301 C847 ) C301_=_C858( C301 C858 ) C301_=_C863( C301 C863 ) C301_=_C874( C301 C874 ) C301_=_C880( C301 C880 ) \nC301_=_C925( C301 C925 ) C301_=_C942( C301 C942 ) C301_=_C946( C301 C946 ) C302_=_C303( C302 C303 ) C302_=_C310( C302 C310 ) C302_=_C337( C302 C337 ) \nC302_=_C358( C302 C358 ) C302_=_C397( C302 C397 ) C302_=_C429( C302 C429 ) C302_=_C439( C302 C439 ) C302_=_C566( C302 C566 ) C302_=_C568( C302 C568 ) \nC302_=_C659( C302 C659 ) C302_=_C680( C302 C680 ) C302_=_C745( C302 C745 ) C302_=_C821( C302 C821 ) C302_=_C847( C302 C847 ) C302_=_C858( C302 C858 ) \nC302_=_C863( C302 C863 ) C302_=_C874( C302 C874 ) C302_=_C880( C302 C880 ) C302_=_C890( C302 C890 ) C302_=_C925( C302 C925 ) C302_=_C942( C302 C942 ) \nC302_=_C946( C302 C946 ) C303_=_C310( C303 C310 ) C303_=_C337( C303 C337 ) C303_=_C358( C303 C358 ) C303_=_C397( C303 C397 ) C303_=_C429( C303 C429 ) \nC303_=_C439( C303 C439 ) C303_=_C566( C303 C566 ) C303_=_C568( C303 C568 ) C303_=_C659( C303 C659 ) C303_=_C680( C303 C680 ) C303_=_C745( C303 C745 ) \nC303_=_C821( C303 C821 ) C303_=_C847( C303 C847 ) C303_=_C858( C303 C858 ) C303_=_C863( C303 C863 ) C303_=_C874( C303 C874 ) C303_=_C880( C303 C880 ) \nC303_=_C890( C303 C890 ) C303_=_C925( C303 C925 ) C303_=_C942( C303 C942 ) C303_=_C946( C303 C946 ) C309_=_C396( C309 C396 ) C309_=_C459( C309 C459 ) \nC309_=_C470( C309 C470 ) C309_=_C476( C309 C476 ) C309_=_C592( C309 C592 ) C309_=_C611( C309 C611 ) C309_=_C638( C309 C638 ) C309_=_C642( C309 C642 ) \nC309_=_C644( C309 C644 ) C309_=_C660( C309 C660 ) C309_=_C678( C309 C678 ) C309_=_C829( C309 C829 ) C309_=_C873( C309 C873 ) C309_=_C881( C309 C881 ) \nC309_=_C890( C309 C890 ) C309_=_C919( C309 C919 ) C310_=_C337( C310 C337 ) C310_=_C358( C310 C358 ) C310_=_C397( C310 C397 ) C310_=_C429( C310 C429 ) \nC310_=_C439( C310 C439 ) C310_=_C476( C310 C476 ) C310_=_C566( C310 C566 ) C310_=_C568( C310 C568 ) C310_=_C659( C310 C659 ) C310_=_C680( C310 C680 ) \nC310_=_C745( C310 C745 ) C310_=_C821( C310 C821 ) C310_=_C847( C310 C847 ) C310_=_C858( C310 C858 ) C310_=_C863( C310 C863 ) C310_=_C874( C310 C874 ) \nC310_=_C880( C310 C880 ) C310_=_C925( C310 C925 ) C310_=_C942( C310 C942 ) C310_=_C946( C310 C946 ) C337_=_C358( C337 C358 ) C337_=_C397( C337 C397 ) \nC337_=_C429( C337 C429 ) C337_=_C439( C337 C439 ) C337_=_C566( C337 C566 ) C337_=_C568( C337 C568 ) C337_=_C659( C337 C659 ) C337_=_C680( C337 C680 ) \nC337_=_C745( C337 C745 ) C337_=_C821( C337 C821 ) C337_=_C847( C337 C847 ) C337_=_C858( C337 C858 ) C337_=_C863( C337 C863 ) C337_=_C874( C337 C874 ) \nC337_=_C880( C337 C880 ) C337_=_C881( C337 C881 ) C337_=_C925( C337 C925 ) C337_=_C942( C337 C942 ) C337_=_C946( C337 C946 ) C358_=_C397( C358 C397 ) \nC358_=_C429( C358 C429 ) C358_=_C439( C358 C439 ) C358_=_C566( C358 C566 ) C358_=_C568( C358 C568 ) C358_=_C659( C358 C659 ) C358_=_C680( C358 C680 ) \nC358_=_C745( C358 C745 ) C358_=_C821( C358 C821 ) C358_=_C847( C358 C847 ) C358_=_C858( C358 C858 ) C358_=_C863( C358 C863 ) C358_=_C874( C358 C874 ) \nC358_=_C880( C358 C880 ) C358_=_C925( C358 C925 ) C358_=_C942( C358 C942 ) C358_=_C946( C358 C946 ) C396_=_C397( C396 C397 ) C396_=_C459( C396 C459 ) \nC396_=_C470( C396 C470 ) C396_=_C476( C396 C476 ) C396_=_C592( C396 C592 ) C396_=_C611( C396 C611 ) C396_=_C638( C396 C638 ) C396_=_C642( C396 C642 ) \nC396_=_C644( C396 C644 ) C396_=_C660( C396 C660 ) C396_=_C678( C396 C678 ) C396_=_C821( C396 C821 ) C396_=_C829( C396 C829 ) C396_=_C873( C396 C873 ) \nC396_=_C881( C396 C881 ) C396_=_C890( C396 C890 ) C396_=_C919( C396 C919 ) C396_=_C946( C396 C946 ) C397_=_C429( C397 C429 ) C397_=_C439( C397 C439 ) \nC397_=_C566( C397 C566 ) C397_=_C568( C397 C568 ) C397_=_C592( C397 C592 ) C397_=_C611( C397 C611 ) C397_=_C659( C397 C659 ) C397_=_C680( C397 C680 ) \nC397_=_C745( C397 C745 ) C397_=_C821( C397 C821 ) C397_=_C847( C397 C847 ) C397_=_C858( C397 C858 ) C397_=_C863( C397 C863 ) C397_=_C874( C397 C874 ) \nC397_=_C880( C397 C880 ) C397_=_C925( C397 C925 ) C397_=_C942( C397 C942 ) C397_=_C946( C397 C946 ) C429_=_C439( C429 C439 ) C429_=_C566( C429 C566 ) \nC429_=_C568( C429 C568 ) C429_=_C659( C429 C659 ) C429_=_C680( C429 C680 ) C429_=_C745( C429 C745 ) C429_=_C821( C429 C821 ) C429_=_C847( C429 C847 ) \nC429_=_C858( C429 C858 ) C429_=_C863( C429 C863 ) C429_=_C873( C429 C873 ) C429_=_C874( C429 C874 ) C429_=_C880( C429 C880 ) C429_=_C925( C429 C925 ) \nC429_=_C942( C429 C942 ) C429_=_C946( C429 C946 ) C439_=_C566( C439 C566 ) C439_=_C568( C439 C568 ) C439_=_C659( C439 C659 ) C439_=_C680( C439 C680 ) \nC439_=_C745( C439 C745 ) C439_=_C821( C439 C821 ) C439_=_C847( C439 C847 ) C439_=_C858( C439 C858 ) C439_=_C863( C439 C863 ) C439_=_C874( C439 C874 ) \nC439_=_C880( C439 C880 ) C439_=_C881( C439 C881 ) C439_=_C925( C439 C925 ) C439_=_C942( C439 C942 ) C439_=_C946( C439 C946 ) C459_=_C470( C459 C470 ) \nC459_=_C476( C459 C476 ) C459_=_C592( C459 C592 ) C459_=_C611( C459 C611 ) C459_=_C638( C459 C638 ) C459_=_C642( C459 C642 ) C459_=_C644( C459 C644 ) \nC459_=_C660( C459 C660 ) C459_=_C678( C459 C678 ) C459_=_C829( C459 C829 ) C459_=_C863( C459 C863 ) C459_=_C873( C459 C873 ) C459_=_C874( C459 C874 ) \nC459_=_C880( C459 C880 ) C459_=_C881( C459 C881 ) C459_=_C890( C459 C890 ) C459_=_C919( C459 C919 ) C470_=_C476( C470 C476 ) C470_=_C592( C470 C592 ) \nC470_=_C611( C470 C611 ) C470_=_C638( C470 C638 ) C470_=_C642( C470 C642 ) C470_=_C644( C470 C644 ) C470_=_C659( C470 C659 ) C470_=_C660( C470 C660 ) \nC470_=_C678( C470 C678 ) C470_=_C829( C470 C829 ) C470_=_C873( C470 C873 ) C470_=_C881( C470 C881 ) C470_=_C890( C470 C890 ) C470_=_C919( C470 C919 ) \nC476_=_C592( C476 C592 ) C476_=_C611( C476 C611 ) C476_=_C638( C476 C638 ) C476_=_C642( C476 C642 ) C476_=_C644( C476 C644 ) C476_=_C660( C476 C660 ) \nC476_=_C678( C476 C678 ) C476_=_C821( C476 C821 ) C476_=_C829( C476 C829 ) C476_=_C847( C476 C847 ) C476_=_C863( C476 C863 ) C476_=_C873( C476 C873 ) \nC476_=_C881( C476 C881 ) C476_=_C890( C476 C890 ) C476_=_C919( C476 C919 ) C566_=_C568( C566 C568 ) C566_=_C659( C566 C659 ) C566_=_C680( C566 C680 ) \nC566_=_C745( C566 C745 ) C566_=_C821( C566 C821 ) C566_=_C847( C566 C847 ) C566_=_C858( C566 C858 ) C566_=_C863( C566 C863 ) C566_=_C874( C566 C874 ) \nC566_=_C880( C566 C880 ) C566_=_C881( C566 C881 ) C566_=_C925( C566 C925 ) C566_=_C942( C566 C942 ) C566_=_C946( C566 C946 ) C568_=_C659( C568 C659 ) \nC568_=_C680( C568 C680 ) C568_=_C745( C568 C745 ) C568_=_C821( C568 C821 ) C568_=_C847( C568 C847 ) C568_=_C858( C568 C858 ) C568_=_C863( C568 C863 ) \nC568_=_C873( C568 C873 ) C568_=_C874( C568 C874 ) C568_=_C880( C568 C880 ) C568_=_C925( C568 C925 ) C568_=_C942( C568 C942 ) C568_=_C946( C568 C946 ) \nC592_=_C611( C592 C611 ) C592_=_C638( C592 C638 ) C592_=_C642( C592 C642 ) C592_=_C644( C592 C644 ) C592_=_C660( C592 C660 ) C592_=_C678( C592 C678 ) \nC592_=_C680( C592 C680 ) C592_=_C829( C592 C829 ) C592_=_C847( C592 C847 ) C592_=_C858( C592 C858 ) C592_=_C873( C592 C873 ) C592_=_C881( C592 C881 ) \nC592_=_C890( C592 C890 ) C592_=_C919( C592 C919 ) C611_=_C638( C611 C638 ) C611_=_C642( C611 C642 ) C611_=_C644( C611 C644 ) C611_=_C660( C611 C660 ) \nC611_=_C678( C611 C678 ) C611_=_C829( C611 C829 ) C611_=_C847( C611 C847 ) C611_=_C858( C611 C858 ) C611_=_C863( C611 C863 ) C611_=_C873( C611 C873 ) \nC611_=_C881( C611 C881 ) C611_=_C890( C611 C890 ) C611_=_C919( C611 C919 ) C638_=_C642( C638 C642 ) C638_=_C644( C638 C644 ) C638_=_C660( C638 C660 ) \nC638_=_C678( C638 C678 ) C638_=_C829( C638 C829 ) C638_=_C873( C638 C873 ) C638_=_C881( C638 C881 ) C638_=_C890( C638 C890 ) C638_=_C919( C638 C919 ) \nC642_=_C644( C642 C644 ) C642_=_C660( C642 C660 ) C642_=_C678( C642 C678 ) C642_=_C829( C642 C829 ) C642_=_C873( C642 C873 ) C642_=_C881( C642 C881 ) \nC642_=_C890( C642 C890 ) C642_=_C919( C642 C919 ) C644_=_C660( C644 C660 ) C644_=_C678( C644 C678 ) C644_=_C745( C644 C745 ) C644_=_C829( C644 C829 ) \nC644_=_C873( C644 C873 ) C644_=_C881( C644 C881 ) C644_=_C890( C644 C890 ) C644_=_C919( C644 C919 ) C659_=_C660( C659 C660 ) C659_=_C680( C659 C680 ) \nC659_=_C745( C659 C745 ) C659_=_C821( C659 C821 ) C659_=_C847( C659 C847 ) C659_=_C858( C659 C858 ) C659_=_C863( C659 C863 ) C659_=_C874( C659 C874 ) \nC659_=_C880( C659 C880 ) C659_=_C919( C659 C919 ) C659_=_C925( C659 C925 ) C659_=_C942( C659 C942 ) C659_=_C946( C659 C946 ) C660_=_C678( C660 C678 ) \nC660_=_C829( C660 C829 ) C660_=_C858( C660 C858 ) C660_=_C873( C660 C873 ) C660_=_C874( C660 C874 ) C660_=_C881( C660 C881 ) C660_=_C890( C660 C890 ) \nC660_=_C919( C660 C919 ) C660_=_C946( C660 C946 ) C678_=_C829( C678 C829 ) C678_=_C863( C678 C863 ) C678_=_C873( C678 C873 ) C678_=_C881( C678 C881 ) \nC678_=_C890( C678 C890 ) C678_=_C919( C678 C919 ) C678_=_C942( C678 C942 ) C678_=_C946( C678 C946 ) C680_=_C745( C680 C745 ) C680_=_C821( C680 C821 ) \nC680_=_C847( C680 C847 ) C680_=_C858( C680 C858 ) C680_=_C863( C680 C863 ) C680_=_C874( C680 C874 ) C680_=_C880( C680 C880 ) C680_=_C919( C680 C919 ) \nC680_=_C925( C680 C925 ) C680_=_C942( C680 C942 ) C680_=_C946( C680 C946 ) C745_=_C821( C745 C821 ) C745_=_C847( C745 C847 ) C745_=_C858( C745 C858 ) \nC745_=_C863( C745 C863 ) C745_=_C874( C745 C874 ) C745_=_C880( C745 C880 ) C745_=_C919( C745 C919 ) C745_=_C925( C745 C925 ) C745_=_C942( C745 C942 ) \nC745_=_C946( C745 C946 ) C821_=_C847( C821</w:t>
      </w:r>
    </w:p>
    <w:p>
      <w:pPr>
        <w:pStyle w:val="PreformattedText"/>
        <w:bidi w:val="0"/>
        <w:spacing w:before="0" w:after="0"/>
        <w:jc w:val="left"/>
        <w:rPr/>
      </w:pPr>
      <w:r>
        <w:rPr/>
        <w:t xml:space="preserve"> </w:t>
      </w:r>
      <w:r>
        <w:rPr/>
        <w:t>C847 ) C821_=_C858( C821 C858 ) C821_=_C863( C821 C863 ) C821_=_C874( C821 C874 ) C821_=_C880( C821 C880 ) \nC821_=_C925( C821 C925 ) C821_=_C942( C821 C942 ) C821_=_C946( C821 C946 ) C829_=_C873( C829 C873 ) C829_=_C880( C829 C880 ) C829_=_C881( C829 C881 ) \nC829_=_C890( C829 C890 ) C829_=_C919( C829 C919 ) C829_=_C946( C829 C946 ) C847_=_C858( C847 C858 ) C847_=_C863( C847 C863 ) C847_=_C874( C847 C874 ) \nC847_=_C880( C847 C880 ) C847_=_C925( C847 C925 ) C847_=_C942( C847 C942 ) C847_=_C946( C847 C946 ) C858_=_C863( C858 C863 ) C858_=_C874( C858 C874 ) \nC858_=_C880( C858 C880 ) C858_=_C881( C858 C881 ) C858_=_C925( C858 C925 ) C858_=_C942( C858 C942 ) C858_=_C946( C858 C946 ) C863_=_C874( C863 C874 ) \nC863_=_C880( C863 C880 ) C863_=_C925( C863 C925 ) C863_=_C942( C863 C942 ) C863_=_C946( C863 C946 ) C873_=_C881( C873 C881 ) C873_=_C890( C873 C890 ) \nC873_=_C919( C873 C919 ) C873_=_C925( C873 C925 ) C874_=_C880( C874 C880 ) C874_=_C925( C874 C925 ) C874_=_C942( C874 C942 ) C874_=_C946( C874 C946 ) \nC880_=_C919( C880 C919 ) C880_=_C925( C880 C925 ) C880_=_C942( C880 C942 ) C880_=_C946( C880 C946 ) C881_=_C890( C881 C890 ) C881_=_C919( C881 C919 ) \nC881_=_C925( C881 C925 ) C890_=_C919( C890 C919 ) C919_=_C946( C919 C946 ) C925_=_C942( C925 C942 ) C925_=_C946( C925 C946 ) C942_=_C946( C942 C946 ) "];177-&gt;200[label="46: C96 C182 C213 C220 C222 \nC275 C301 C302 C303 C309 C310 \nC337 C358 C396 C397 C429 C439 \nC459 C470 C476 C566 C568 C592 \nC611 C638 C642 C644 C659 C660 \nC678 C680 C745 C821 C829 C847 \nC858 C863 C873 C874 C880 C881 \nC890 C919 C925 C942 C946 \n565: C96_=_C213 ,C96_=_C275 ,C96_=_C302 ,C96_=_C309 ,C96_=_C396 ,\nC96_=_C459 ,C96_=_C470 ,C96_=_C476 ,C96_=_C592 ,C96_=_C611 ,C96_=_C638 ,\nC96_=_C642 ,C96_=_C644 ,C96_=_C660 ,C96_=_C678 ,C96_=_C680 ,C96_=_C829 ,\nC96_=_C873 ,C96_=_C881 ,C96_=_C890 ,C96_=_C919 ,C182_=_C220 ,C182_=_C222 ,\nC182_=_C301 ,C182_=_C302 ,C182_=_C303 ,C182_=_C310 ,C182_=_C337 ,C182_=_C358 ,\nC182_=_C397 ,C182_=_C429 ,C182_=_C439 ,C182_=_C566 ,C182_=_C568 ,C182_=_C659 ,\nC182_=_C680 ,C182_=_C745 ,C182_=_C821 ,C182_=_C847 ,C182_=_C858 ,C182_=_C863 ,\nC182_=_C874 ,C182_=_C880 ,C182_=_C925 ,C182_=_C942 ,C182_=_C946 ,C213_=_C275 ,\nC213_=_C309 ,C213_=_C396 ,C213_=_C459 ,C213_=_C470 ,C213_=_C476 ,C213_=_C592 ,\nC213_=_C611 ,C213_=_C638 ,C213_=_C642 ,C213_=_C644 ,C213_=_C660 ,C213_=_C678 ,\nC213_=_C829 ,C213_=_C873 ,C213_=_C880 ,C213_=_C881 ,C213_=_C890 ,C213_=_C919 ,\nC213_=_C925 ,C220_=_C222 ,C220_=_C301 ,C220_=_C302 ,C220_=_C303 ,C220_=_C310 ,\nC220_=_C337 ,C220_=_C358 ,C220_=_C397 ,C220_=_C429 ,C220_=_C439 ,C220_=_C566 ,\nC220_=_C568 ,C220_=_C659 ,C220_=_C680 ,C220_=_C745 ,C220_=_C821 ,C220_=_C847 ,\nC220_=_C858 ,C220_=_C863 ,C220_=_C874 ,C220_=_C880 ,C220_=_C925 ,C220_=_C942 ,\nC220_=_C946 ,C222_=_C301 ,C222_=_C302 ,C222_=_C303 ,C222_=_C310 ,C222_=_C337 ,\nC222_=_C358 ,C222_=_C397 ,C222_=_C429 ,C222_=_C439 ,C222_=_C566 ,C222_=_C568 ,\nC222_=_C659 ,C222_=_C680 ,C222_=_C745 ,C222_=_C821 ,C222_=_C847 ,C222_=_C858 ,\nC222_=_C863 ,C222_=_C874 ,C222_=_C880 ,C222_=_C925 ,C222_=_C942 ,C222_=_C946 ,\nC275_=_C309 ,C275_=_C396 ,C275_=_C459 ,C275_=_C470 ,C275_=_C476 ,C275_=_C592 ,\nC275_=_C611 ,C275_=_C638 ,C275_=_C642 ,C275_=_C644 ,C275_=_C660 ,C275_=_C678 ,\nC275_=_C745 ,C275_=_C829 ,C275_=_C873 ,C275_=_C881 ,C275_=_C890 ,C275_=_C919 ,\nC275_=_C942 ,C301_=_C302 ,C301_=_C303 ,C301_=_C310 ,C301_=_C337 ,C301_=_C358 ,\nC301_=_C397 ,C301_=_C429 ,C301_=_C439 ,C301_=_C566 ,C301_=_C568 ,C301_=_C659 ,\nC301_=_C680 ,C301_=_C745 ,C301_=_C821 ,C301_=_C847 ,C301_=_C858 ,C301_=_C863 ,\nC301_=_C874 ,C301_=_C880 ,C301_=_C925 ,C301_=_C942 ,C301_=_C946 ,C302_=_C303 ,\nC302_=_C310 ,C302_=_C337 ,C302_=_C358 ,C302_=_C397 ,C302_=_C429 ,C302_=_C439 ,\nC302_=_C566 ,C302_=_C568 ,C302_=_C659 ,C302_=_C680 ,C302_=_C745 ,C302_=_C821 ,\nC302_=_C847 ,C302_=_C858 ,C302_=_C863 ,C302_=_C874 ,C302_=_C880 ,C302_=_C890 ,\nC302_=_C925 ,C302_=_C942 ,C302_=_C946 ,C303_=_C310 ,C303_=_C337 ,C303_=_C358 ,\nC303_=_C397 ,C303_=_C429 ,C303_=_C439 ,C303_=_C566 ,C303_=_C568 ,C303_=_C659 ,\nC303_=_C680 ,C303_=_C745 ,C303_=_C821 ,C303_=_C847 ,C303_=_C858 ,C303_=_C863 ,\nC303_=_C874 ,C303_=_C880 ,C303_=_C890 ,C303_=_C925 ,C303_=_C942 ,C303_=_C946 ,\nC309_=_C396 ,C309_=_C459 ,C309_=_C470 ,C309_=_C476 ,C309_=_C592 ,C309_=_C611 ,\nC309_=_C638 ,C309_=_C642 ,C309_=_C644 ,C309_=_C660 ,C309_=_C678 ,C309_=_C829 ,\nC309_=_C873 ,C309_=_C881 ,C309_=_C890 ,C309_=_C919 ,C310_=_C337 ,C310_=_C358 ,\nC310_=_C397 ,C310_=_C429 ,C310_=_C439 ,C310_=_C476 ,C310_=_C566 ,C310_=_C568 ,\nC310_=_C659 ,C310_=_C680 ,C310_=_C745 ,C310_=_C821 ,C310_=_C847 ,C310_=_C858 ,\nC310_=_C863 ,C310_=_C874 ,C310_=_C880 ,C310_=_C925 ,C310_=_C942 ,C310_=_C946 ,\nC337_=_C358 ,C337_=_C397 ,C337_=_C429 ,C337_=_C439 ,C337_=_C566 ,C337_=_C568 ,\nC337_=_C659 ,C337_=_C680 ,C337_=_C745 ,C337_=_C821 ,C337_=_C847 ,C337_=_C858 ,\nC337_=_C863 ,C337_=_C874 ,C337_=_C880 ,C337_=_C881 ,C337_=_C925 ,C337_=_C942 ,\nC337_=_C946 ,C358_=_C397 ,C358_=_C429 ,C358_=_C439 ,C358_=_C566 ,C358_=_C568 ,\nC358_=_C659 ,C358_=_C680 ,C358_=_C745 ,C358_=_C821 ,C358_=_C847 ,C358_=_C858 ,\nC358_=_C863 ,C358_=_C874 ,C358_=_C880 ,C358_=_C925 ,C358_=_C942 ,C358_=_C946 ,\nC396_=_C397 ,C396_=_C459 ,C396_=_C470 ,C396_=_C476 ,C396_=_C592 ,C396_=_C611 ,\nC396_=_C638 ,C396_=_C642 ,C396_=_C644 ,C396_=_C660 ,C396_=_C678 ,C396_=_C821 ,\nC396_=_C829 ,C396_=_C873 ,C396_=_C881 ,C396_=_C890 ,C396_=_C919 ,C396_=_C946 ,\nC397_=_C429 ,C397_=_C439 ,C397_=_C566 ,C397_=_C568 ,C397_=_C592 ,C397_=_C611 ,\nC397_=_C659 ,C397_=_C680 ,C397_=_C745 ,C397_=_C821 ,C397_=_C847 ,C397_=_C858 ,\nC397_=_C863 ,C397_=_C874 ,C397_=_C880 ,C397_=_C925 ,C397_=_C942 ,C397_=_C946 ,\nC429_=_C439 ,C429_=_C566 ,C429_=_C568 ,C429_=_C659 ,C429_=_C680 ,C429_=_C745 ,\nC429_=_C821 ,C429_=_C847 ,C429_=_C858 ,C429_=_C863 ,C429_=_C873 ,C429_=_C874 ,\nC429_=_C880 ,C429_=_C925 ,C429_=_C942 ,C429_=_C946 ,C439_=_C566 ,C439_=_C568 ,\nC439_=_C659 ,C439_=_C680 ,C439_=_C745 ,C439_=_C821 ,C439_=_C847 ,C439_=_C858 ,\nC439_=_C863 ,C439_=_C874 ,C439_=_C880 ,C439_=_C881 ,C439_=_C925 ,C439_=_C942 ,\nC439_=_C946 ,C459_=_C470 ,C459_=_C476 ,C459_=_C592 ,C459_=_C611 ,C459_=_C638 ,\nC459_=_C642 ,C459_=_C644 ,C459_=_C660 ,C459_=_C678 ,C459_=_C829 ,C459_=_C863 ,\nC459_=_C873 ,C459_=_C874 ,C459_=_C880 ,C459_=_C881 ,C459_=_C890 ,C459_=_C919 ,\nC470_=_C476 ,C470_=_C592 ,C470_=_C611 ,C470_=_C638 ,C470_=_C642 ,C470_=_C644 ,\nC470_=_C659 ,C470_=_C660 ,C470_=_C678 ,C470_=_C829 ,C470_=_C873 ,C470_=_C881 ,\nC470_=_C890 ,C470_=_C919 ,C476_=_C592 ,C476_=_C611 ,C476_=_C638 ,C476_=_C642 ,\nC476_=_C644 ,C476_=_C660 ,C476_=_C678 ,C476_=_C821 ,C476_=_C829 ,C476_=_C847 ,\nC476_=_C863 ,C476_=_C873 ,C476_=_C881 ,C476_=_C890 ,C476_=_C919 ,C566_=_C568 ,\nC566_=_C659 ,C566_=_C680 ,C566_=_C745 ,C566_=_C821 ,C566_=_C847 ,C566_=_C858 ,\nC566_=_C863 ,C566_=_C874 ,C566_=_C880 ,C566_=_C881 ,C566_=_C925 ,C566_=_C942 ,\nC566_=_C946 ,C568_=_C659 ,C568_=_C680 ,C568_=_C745 ,C568_=_C821 ,C568_=_C847 ,\nC568_=_C858 ,C568_=_C863 ,C568_=_C873 ,C568_=_C874 ,C568_=_C880 ,C568_=_C925 ,\nC568_=_C942 ,C568_=_C946 ,C592_=_C611 ,C592_=_C638 ,C592_=_C642 ,C592_=_C644 ,\nC592_=_C660 ,C592_=_C678 ,C592_=_C680 ,C592_=_C829 ,C592_=_C847 ,C592_=_C858 ,\nC592_=_C873 ,C592_=_C881 ,C592_=_C890 ,C592_=_C919 ,C611_=_C638 ,C611_=_C642 ,\nC611_=_C644 ,C611_=_C660 ,C611_=_C678 ,C611_=_C829 ,C611_=_C847 ,C611_=_C858 ,\nC611_=_C863 ,C611_=_C873 ,C611_=_C881 ,C611_=_C890 ,C611_=_C919 ,C638_=_C642 ,\nC638_=_C644 ,C638_=_C660 ,C638_=_C678 ,C638_=_C829 ,C638_=_C873 ,C638_=_C881 ,\nC638_=_C890 ,C638_=_C919 ,C642_=_C644 ,C642_=_C660 ,C642_=_C678 ,C642_=_C829 ,\nC642_=_C873 ,C642_=_C881 ,C642_=_C890 ,C642_=_C919 ,C644_=_C660 ,C644_=_C678 ,\nC644_=_C745 ,C644_=_C829 ,C644_=_C873 ,C644_=_C881 ,C644_=_C890 ,C644_=_C919 ,\nC659_=_C660 ,C659_=_C680 ,C659_=_C745 ,C659_=_C821 ,C659_=_C847 ,C659_=_C858 ,\nC659_=_C863 ,C659_=_C874 ,C659_=_C880 ,C659_=_C919 ,C659_=_C925 ,C659_=_C942 ,\nC659_=_C946 ,C660_=_C678 ,C660_=_C829 ,C660_=_C858 ,C660_=_C873 ,C660_=_C874 ,\nC660_=_C881 ,C660_=_C890 ,C660_=_C919 ,C660_=_C946 ,C678_=_C829 ,C678_=_C863 ,\nC678_=_C873 ,C678_=_C881 ,C678_=_C890 ,C678_=_C919 ,C678_=_C942 ,C678_=_C946 ,\nC680_=_C745 ,C680_=_C821 ,C680_=_C847 ,C680_=_C858 ,C680_=_C863 ,C680_=_C874 ,\nC680_=_C880 ,C680_=_C919 ,C680_=_C925 ,C680_=_C942 ,C680_=_C946 ,C745_=_C821 ,\nC745_=_C847 ,C745_=_C858 ,C745_=_C863 ,C745_=_C874 ,C745_=_C880 ,C745_=_C919 ,\nC745_=_C925 ,C745_=_C942 ,C745_=_C946 ,C821_=_C847 ,C821_=_C858 ,C821_=_C863 ,\nC821_=_C874 ,C821_=_C880 ,C821_=_C925 ,C821_=_C942 ,C821_=_C946 ,C829_=_C873 ,\nC829_=_C880 ,C829_=_C881 ,C829_=_C890 ,C829_=_C919 ,C829_=_C946 ,C847_=_C858 ,\nC847_=_C863 ,C847_=_C874 ,C847_=_C880 ,C847_=_C925 ,C847_=_C942 ,C847_=_C946 ,\nC858_=_C863 ,C858_=_C874 ,C858_=_C880 ,C858_=_C881 ,C858_=_C925 ,C858_=_C942 ,\nC858_=_C946 ,C863_=_C874 ,C863_=_C880 ,C863_=_C925 ,C863_=_C942 ,C863_=_C946 ,\nC873_=_C881 ,C873_=_C890 ,C873_=_C919 ,C873_=_C925 ,C874_=_C880 ,C874_=_C925 ,\nC874_=_C942 ,C874_=_C946 ,C880_=_C919 ,C880_=_C925 ,C880_=_C942 ,C880_=_C946 ,\nC881_=_C890 ,C881_=_C919 ,C881_=_C925 ,C890_=_C919 ,C919_=_C946 ,C925_=_C942 ,\nC925_=_C946 ,C942_=_C946 ,"];201[shape=box, label="id:201 level: 9\n64: C96 C130 C142 C143 C189 \nC233 C266 C270 C293 C302 C317 \nC331 C338 C369 C393 C455 C481 \nC504 C534 C536 C542 C547 C577 \nC588 C591 C613 C622 C623 C634 \nC666 C680 C683 C687 C692 C694 \nC696 C701 C703 C712 C732 C737 \nC749 C754 C779 C786 C797 C811 \nC812 C814 C816 C823 C836 C845 \nC850 C862 C879 C882 C891 C896 \nC897 C901 C905 C928 C942 \n822: C96_=_C130( C96 C130 ) C96_=_C143( C96 C143 ) C96_=_C189( C96 C189 ) C96_=_C270( C96 C270 ) C96_=_C293( C96 C293 ) \nC96_=_C302( C96 C302 ) C96_=_C393( C96 C393 ) C96_=_C455( C96 C455 ) C96_=_C577( C96 C577 ) C96_=_C623( C96 C623 ) C96_=_C634( C96 C634 ) \nC96_=_C680( C96 C680 ) C96_=_C687( C96 C687 ) C96_=_C692( C96 C692 ) C96_=_C694( C96 C694 ) C96_=_C701( C96 C701 ) C96_=_C703( C96 C703 ) \nC96_=_C797(</w:t>
      </w:r>
    </w:p>
    <w:p>
      <w:pPr>
        <w:pStyle w:val="PreformattedText"/>
        <w:bidi w:val="0"/>
        <w:spacing w:before="0" w:after="0"/>
        <w:jc w:val="left"/>
        <w:rPr/>
      </w:pPr>
      <w:r>
        <w:rPr/>
        <w:t xml:space="preserve"> </w:t>
      </w:r>
      <w:r>
        <w:rPr/>
        <w:t>C96 C797 ) C96_=_C823( C96 C823 ) C96_=_C879( C96 C879 ) C96_=_C882( C96 C882 ) C130_=_C143( C130 C143 ) C130_=_C189( C130 C189 ) \nC130_=_C270( C130 C270 ) C130_=_C293( C130 C293 ) C130_=_C302( C130 C302 ) C130_=_C393( C130 C393 ) C130_=_C455( C130 C455 ) C130_=_C547( C130 C547 ) \nC130_=_C577( C130 C577 ) C130_=_C623( C130 C623 ) C130_=_C634( C130 C634 ) C130_=_C680( C130 C680 ) C130_=_C687( C130 C687 ) C130_=_C692( C130 C692 ) \nC130_=_C694( C130 C694 ) C130_=_C701( C130 C701 ) C130_=_C703( C130 C703 ) C130_=_C797( C130 C797 ) C130_=_C823( C130 C823 ) C130_=_C879( C130 C879 ) \nC130_=_C882( C130 C882 ) C142_=_C143( C142 C143 ) C142_=_C266( C142 C266 ) C142_=_C331( C142 C331 ) C142_=_C481( C142 C481 ) C142_=_C504( C142 C504 ) \nC142_=_C542( C142 C542 ) C142_=_C547( C142 C547 ) C142_=_C591( C142 C591 ) C142_=_C622( C142 C622 ) C142_=_C666( C142 C666 ) C142_=_C732( C142 C732 ) \nC142_=_C737( C142 C737 ) C142_=_C749( C142 C749 ) C142_=_C754( C142 C754 ) C142_=_C811( C142 C811 ) C142_=_C814( C142 C814 ) C142_=_C845( C142 C845 ) \nC142_=_C850( C142 C850 ) C142_=_C862( C142 C862 ) C142_=_C891( C142 C891 ) C142_=_C896( C142 C896 ) C142_=_C897( C142 C897 ) C142_=_C901( C142 C901 ) \nC142_=_C942( C142 C942 ) C143_=_C189( C143 C189 ) C143_=_C266( C143 C266 ) C143_=_C270( C143 C270 ) C143_=_C293( C143 C293 ) C143_=_C302( C143 C302 ) \nC143_=_C331( C143 C331 ) C143_=_C393( C143 C393 ) C143_=_C455( C143 C455 ) C143_=_C481( C143 C481 ) C143_=_C504( C143 C504 ) C143_=_C542( C143 C542 ) \nC143_=_C547( C143 C547 ) C143_=_C577( C143 C577 ) C143_=_C591( C143 C591 ) C143_=_C622( C143 C622 ) C143_=_C623( C143 C623 ) C143_=_C634( C143 C634 ) \nC143_=_C666( C143 C666 ) C143_=_C680( C143 C680 ) C143_=_C687( C143 C687 ) C143_=_C692( C143 C692 ) C143_=_C694( C143 C694 ) C143_=_C701( C143 C701 ) \nC143_=_C703( C143 C703 ) C143_=_C732( C143 C732 ) C143_=_C737( C143 C737 ) C143_=_C749( C143 C749 ) C143_=_C754( C143 C754 ) C143_=_C797( C143 C797 ) \nC143_=_C811( C143 C811 ) C143_=_C814( C143 C814 ) C143_=_C823( C143 C823 ) C143_=_C845( C143 C845 ) C143_=_C850( C143 C850 ) C143_=_C862( C143 C862 ) \nC143_=_C879( C143 C879 ) C143_=_C882( C143 C882 ) C143_=_C891( C143 C891 ) C143_=_C896( C143 C896 ) C143_=_C897( C143 C897 ) C143_=_C901( C143 C901 ) \nC143_=_C942( C143 C942 ) C189_=_C270( C189 C270 ) C189_=_C293( C189 C293 ) C189_=_C302( C189 C302 ) C189_=_C393( C189 C393 ) C189_=_C455( C189 C455 ) \nC189_=_C577( C189 C577 ) C189_=_C623( C189 C623 ) C189_=_C634( C189 C634 ) C189_=_C680( C189 C680 ) C189_=_C687( C189 C687 ) C189_=_C692( C189 C692 ) \nC189_=_C694( C189 C694 ) C189_=_C701( C189 C701 ) C189_=_C703( C189 C703 ) C189_=_C754( C189 C754 ) C189_=_C797( C189 C797 ) C189_=_C823( C189 C823 ) \nC189_=_C879( C189 C879 ) C189_=_C882( C189 C882 ) C233_=_C317( C233 C317 ) C233_=_C338( C233 C338 ) C233_=_C369( C233 C369 ) C233_=_C534( C233 C534 ) \nC233_=_C536( C233 C536 ) C233_=_C588( C233 C588 ) C233_=_C591( C233 C591 ) C233_=_C613( C233 C613 ) C233_=_C683( C233 C683 ) C233_=_C696( C233 C696 ) \nC233_=_C712( C233 C712 ) C233_=_C779( C233 C779 ) C233_=_C786( C233 C786 ) C233_=_C812( C233 C812 ) C233_=_C816( C233 C816 ) C233_=_C836( C233 C836 ) \nC233_=_C905( C233 C905 ) C233_=_C928( C233 C928 ) C266_=_C331( C266 C331 ) C266_=_C481( C266 C481 ) C266_=_C504( C266 C504 ) C266_=_C542( C266 C542 ) \nC266_=_C547( C266 C547 ) C266_=_C591( C266 C591 ) C266_=_C622( C266 C622 ) C266_=_C666( C266 C666 ) C266_=_C732( C266 C732 ) C266_=_C737( C266 C737 ) \nC266_=_C749( C266 C749 ) C266_=_C754( C266 C754 ) C266_=_C811( C266 C811 ) C266_=_C814( C266 C814 ) C266_=_C836( C266 C836 ) C266_=_C845( C266 C845 ) \nC266_=_C850( C266 C850 ) C266_=_C862( C266 C862 ) C266_=_C891( C266 C891 ) C266_=_C896( C266 C896 ) C266_=_C897( C266 C897 ) C266_=_C901( C266 C901 ) \nC266_=_C942( C266 C942 ) C270_=_C293( C270 C293 ) C270_=_C302( C270 C302 ) C270_=_C393( C270 C393 ) C270_=_C455( C270 C455 ) C270_=_C577( C270 C577 ) \nC270_=_C623( C270 C623 ) C270_=_C634( C270 C634 ) C270_=_C680( C270 C680 ) C270_=_C687( C270 C687 ) C270_=_C692( C270 C692 ) C270_=_C694( C270 C694 ) \nC270_=_C701( C270 C701 ) C270_=_C703( C270 C703 ) C270_=_C797( C270 C797 ) C270_=_C823( C270 C823 ) C270_=_C879( C270 C879 ) C270_=_C882( C270 C882 ) \nC270_=_C901( C270 C901 ) C293_=_C302( C293 C302 ) C293_=_C393( C293 C393 ) C293_=_C455( C293 C455 ) C293_=_C577( C293 C577 ) C293_=_C623( C293 C623 ) \nC293_=_C634( C293 C634 ) C293_=_C680( C293 C680 ) C293_=_C687( C293 C687 ) C293_=_C692( C293 C692 ) C293_=_C694( C293 C694 ) C293_=_C701( C293 C701 ) \nC293_=_C703( C293 C703 ) C293_=_C797( C293 C797 ) C293_=_C823( C293 C823 ) C293_=_C879( C293 C879 ) C293_=_C882( C293 C882 ) C293_=_C891( C293 C891 ) \nC302_=_C393( C302 C393 ) C302_=_C455( C302 C455 ) C302_=_C577( C302 C577 ) C302_=_C623( C302 C623 ) C302_=_C634( C302 C634 ) C302_=_C680( C302 C680 ) \nC302_=_C687( C302 C687 ) C302_=_C692( C302 C692 ) C302_=_C694( C302 C694 ) C302_=_C701( C302 C701 ) C302_=_C703( C302 C703 ) C302_=_C797( C302 C797 ) \nC302_=_C823( C302 C823 ) C302_=_C879( C302 C879 ) C302_=_C882( C302 C882 ) C302_=_C942( C302 C942 ) C317_=_C338( C317 C338 ) C317_=_C369( C317 C369 ) \nC317_=_C481( C317 C481 ) C317_=_C534( C317 C534 ) C317_=_C536( C317 C536 ) C317_=_C588( C317 C588 ) C317_=_C613( C317 C613 ) C317_=_C680( C317 C680 ) \nC317_=_C683( C317 C683 ) C317_=_C694( C317 C694 ) C317_=_C696( C317 C696 ) C317_=_C712( C317 C712 ) C317_=_C779( C317 C779 ) C317_=_C786( C317 C786 ) \nC317_=_C812( C317 C812 ) C317_=_C816( C317 C816 ) C317_=_C836( C317 C836 ) C317_=_C905( C317 C905 ) C317_=_C928( C317 C928 ) C331_=_C455( C331 C455 ) \nC331_=_C481( C331 C481 ) C331_=_C504( C331 C504 ) C331_=_C534( C331 C534 ) C331_=_C542( C331 C542 ) C331_=_C547( C331 C547 ) C331_=_C591( C331 C591 ) \nC331_=_C622( C331 C622 ) C331_=_C666( C331 C666 ) C331_=_C732( C331 C732 ) C331_=_C737( C331 C737 ) C331_=_C749( C331 C749 ) C331_=_C754( C331 C754 ) \nC331_=_C811( C331 C811 ) C331_=_C814( C331 C814 ) C331_=_C845( C331 C845 ) C331_=_C850( C331 C850 ) C331_=_C862( C331 C862 ) C331_=_C879( C331 C879 ) \nC331_=_C891( C331 C891 ) C331_=_C896( C331 C896 ) C331_=_C897( C331 C897 ) C331_=_C901( C331 C901 ) C331_=_C942( C331 C942 ) C338_=_C369( C338 C369 ) \nC338_=_C481( C338 C481 ) C338_=_C534( C338 C534 ) C338_=_C536( C338 C536 ) C338_=_C588( C338 C588 ) C338_=_C613( C338 C613 ) C338_=_C680( C338 C680 ) \nC338_=_C683( C338 C683 ) C338_=_C694( C338 C694 ) C338_=_C696( C338 C696 ) C338_=_C712( C338 C712 ) C338_=_C779( C338 C779 ) C338_=_C786( C338 C786 ) \nC338_=_C812( C338 C812 ) C338_=_C816( C338 C816 ) C338_=_C836( C338 C836 ) C338_=_C905( C338 C905 ) C338_=_C928( C338 C928 ) C369_=_C534( C369 C534 ) \nC369_=_C536( C369 C536 ) C369_=_C588( C369 C588 ) C369_=_C613( C369 C613 ) C369_=_C683( C369 C683 ) C369_=_C692( C369 C692 ) C369_=_C696( C369 C696 ) \nC369_=_C712( C369 C712 ) C369_=_C749( C369 C749 ) C369_=_C779( C369 C779 ) C369_=_C786( C369 C786 ) C369_=_C797( C369 C797 ) C369_=_C812( C369 C812 ) \nC369_=_C816( C369 C816 ) C369_=_C836( C369 C836 ) C369_=_C905( C369 C905 ) C369_=_C928( C369 C928 ) C393_=_C455( C393 C455 ) C393_=_C577( C393 C577 ) \nC393_=_C623( C393 C623 ) C393_=_C634( C393 C634 ) C393_=_C680( C393 C680 ) C393_=_C687( C393 C687 ) C393_=_C692( C393 C692 ) C393_=_C694( C393 C694 ) \nC393_=_C701( C393 C701 ) C393_=_C703( C393 C703 ) C393_=_C712( C393 C712 ) C393_=_C749( C393 C749 ) C393_=_C797( C393 C797 ) C393_=_C816( C393 C816 ) \nC393_=_C823( C393 C823 ) C393_=_C845( C393 C845 ) C393_=_C879( C393 C879 ) C393_=_C882( C393 C882 ) C455_=_C577( C455 C577 ) C455_=_C623( C455 C623 ) \nC455_=_C634( C455 C634 ) C455_=_C680( C455 C680 ) C455_=_C687( C455 C687 ) C455_=_C692( C455 C692 ) C455_=_C694( C455 C694 ) C455_=_C701( C455 C701 ) \nC455_=_C703( C455 C703 ) C455_=_C754( C455 C754 ) C455_=_C797( C455 C797 ) C455_=_C823( C455 C823 ) C455_=_C879( C455 C879 ) C455_=_C882( C455 C882 ) \nC455_=_C905( C455 C905 ) C481_=_C504( C481 C504 ) C481_=_C542( C481 C542 ) C481_=_C547( C481 C547 ) C481_=_C591( C481 C591 ) C481_=_C622( C481 C622 ) \nC481_=_C666( C481 C666 ) C481_=_C680( C481 C680 ) C481_=_C694( C481 C694 ) C481_=_C732( C481 C732 ) C481_=_C737( C481 C737 ) C481_=_C749( C481 C749 ) \nC481_=_C754( C481 C754 ) C481_=_C797( C481 C797 ) C481_=_C811( C481 C811 ) C481_=_C814( C481 C814 ) C481_=_C845( C481 C845 ) C481_=_C850( C481 C850 ) \nC481_=_C862( C481 C862 ) C481_=_C891( C481 C891 ) C481_=_C896( C481 C896 ) C481_=_C897( C481 C897 ) C481_=_C901( C481 C901 ) C481_=_C942( C481 C942 ) \nC504_=_C542( C504 C542 ) C504_=_C547( C504 C547 ) C504_=_C588( C504 C588 ) C504_=_C591( C504 C591 ) C504_=_C622( C504 C622 ) C504_=_C666( C504 C666 ) \nC504_=_C701( C504 C701 ) C504_=_C732( C504 C732 ) C504_=_C737( C504 C737 ) C504_=_C749( C504 C749 ) C504_=_C754( C504 C754 ) C504_=_C811( C504 C811 ) \nC504_=_C814( C504 C814 ) C504_=_C845( C504 C845 ) C504_=_C850( C504 C850 ) C504_=_C862( C504 C862 ) C504_=_C891( C504 C891 ) C504_=_C896( C504 C896 ) \nC504_=_C897( C504 C897 ) C504_=_C901( C504 C901 ) C504_=_C942( C504 C942 ) C534_=_C536( C534 C536 ) C534_=_C588( C534 C588 ) C534_=_C613( C534 C613 ) \nC534_=_C683( C534 C683 ) C534_=_C692( C534 C692 ) C534_=_C696( C534 C696 ) C534_=_C712( C534 C712 ) C534_=_C779( C534 C779 ) C534_=_C786( C534 C786 ) \nC534_=_C812( C534 C812 ) C534_=_C816( C534 C816 ) C534_=_C836( C534 C836 ) C534_=_C879( C534 C879 ) C534_=_C896( C534 C896 ) C534_=_C905( C534 C905 ) \nC534_=_C928( C534 C928 ) C534_=_C942( C534 C942 ) C536_=_C588( C536 C588 ) C536_=_C613( C536 C613 ) C536_=_C680( C536 C680 ) C536_=_C683( C536 C683 ) \nC536_=_C696( C536 C696 ) C536_=_C703( C536 C703 ) C536_=_C712( C536 C712 ) C536_=_C779( C536 C779 ) C536_=_C786( C536 C786 ) C536_=_C811( C536 C811 ) \nC536_=_C812( C536 C812 ) C536_=_C816( C536 C816 ) C536_=_C836( C536 C836 ) C536_=_C879( C536 C879 ) C536_=_C905( C536 C905 ) C536_=_C928( C536 C928 ) \nC542_=_C547( C542 C547 ) C542_=_C588( C542</w:t>
      </w:r>
    </w:p>
    <w:p>
      <w:pPr>
        <w:pStyle w:val="PreformattedText"/>
        <w:bidi w:val="0"/>
        <w:spacing w:before="0" w:after="0"/>
        <w:jc w:val="left"/>
        <w:rPr/>
      </w:pPr>
      <w:r>
        <w:rPr/>
        <w:t xml:space="preserve"> </w:t>
      </w:r>
      <w:r>
        <w:rPr/>
        <w:t>C588 ) C542_=_C591( C542 C591 ) C542_=_C622( C542 C622 ) C542_=_C666( C542 C666 ) C542_=_C694( C542 C694 ) \nC542_=_C701( C542 C701 ) C542_=_C732( C542 C732 ) C542_=_C737( C542 C737 ) C542_=_C749( C542 C749 ) C542_=_C754( C542 C754 ) C542_=_C811( C542 C811 ) \nC542_=_C814( C542 C814 ) C542_=_C845( C542 C845 ) C542_=_C850( C542 C850 ) C542_=_C862( C542 C862 ) C542_=_C891( C542 C891 ) C542_=_C896( C542 C896 ) \nC542_=_C897( C542 C897 ) C542_=_C901( C542 C901 ) C542_=_C942( C542 C942 ) C547_=_C591( C547 C591 ) C547_=_C622( C547 C622 ) C547_=_C666( C547 C666 ) \nC547_=_C732( C547 C732 ) C547_=_C737( C547 C737 ) C547_=_C749( C547 C749 ) C547_=_C754( C547 C754 ) C547_=_C811( C547 C811 ) C547_=_C814( C547 C814 ) \nC547_=_C816( C547 C816 ) C547_=_C845( C547 C845 ) C547_=_C850( C547 C850 ) C547_=_C862( C547 C862 ) C547_=_C879( C547 C879 ) C547_=_C891( C547 C891 ) \nC547_=_C896( C547 C896 ) C547_=_C897( C547 C897 ) C547_=_C901( C547 C901 ) C547_=_C942( C547 C942 ) C577_=_C623( C577 C623 ) C577_=_C634( C577 C634 ) \nC577_=_C680( C577 C680 ) C577_=_C687( C577 C687 ) C577_=_C692( C577 C692 ) C577_=_C694( C577 C694 ) C577_=_C701( C577 C701 ) C577_=_C703( C577 C703 ) \nC577_=_C786( C577 C786 ) C577_=_C797( C577 C797 ) C577_=_C823( C577 C823 ) C577_=_C862( C577 C862 ) C577_=_C879( C577 C879 ) C577_=_C882( C577 C882 ) \nC577_=_C897( C577 C897 ) C588_=_C613( C588 C613 ) C588_=_C683( C588 C683 ) C588_=_C696( C588 C696 ) C588_=_C701( C588 C701 ) C588_=_C712( C588 C712 ) \nC588_=_C779( C588 C779 ) C588_=_C786( C588 C786 ) C588_=_C812( C588 C812 ) C588_=_C814( C588 C814 ) C588_=_C816( C588 C816 ) C588_=_C836( C588 C836 ) \nC588_=_C896( C588 C896 ) C588_=_C905( C588 C905 ) C588_=_C928( C588 C928 ) C591_=_C622( C591 C622 ) C591_=_C666( C591 C666 ) C591_=_C732( C591 C732 ) \nC591_=_C737( C591 C737 ) C591_=_C749( C591 C749 ) C591_=_C754( C591 C754 ) C591_=_C811( C591 C811 ) C591_=_C814( C591 C814 ) C591_=_C816( C591 C816 ) \nC591_=_C845( C591 C845 ) C591_=_C850( C591 C850 ) C591_=_C862( C591 C862 ) C591_=_C891( C591 C891 ) C591_=_C896( C591 C896 ) C591_=_C897( C591 C897 ) \nC591_=_C901( C591 C901 ) C591_=_C942( C591 C942 ) C613_=_C683( C613 C683 ) C613_=_C696( C613 C696 ) C613_=_C712( C613 C712 ) C613_=_C749( C613 C749 ) \nC613_=_C779( C613 C779 ) C613_=_C786( C613 C786 ) C613_=_C812( C613 C812 ) C613_=_C816( C613 C816 ) C613_=_C823( C613 C823 ) C613_=_C836( C613 C836 ) \nC613_=_C845( C613 C845 ) C613_=_C850( C613 C850 ) C613_=_C882( C613 C882 ) C613_=_C905( C613 C905 ) C613_=_C928( C613 C928 ) C622_=_C623( C622 C623 ) \nC622_=_C666( C622 C666 ) C622_=_C732( C622 C732 ) C622_=_C737( C622 C737 ) C622_=_C749( C622 C749 ) C622_=_C754( C622 C754 ) C622_=_C811( C622 C811 ) \nC622_=_C814( C622 C814 ) C622_=_C845( C622 C845 ) C622_=_C850( C622 C850 ) C622_=_C862( C622 C862 ) C622_=_C879( C622 C879 ) C622_=_C891( C622 C891 ) \nC622_=_C896( C622 C896 ) C622_=_C897( C622 C897 ) C622_=_C901( C622 C901 ) C622_=_C942( C622 C942 ) C623_=_C634( C623 C634 ) C623_=_C666( C623 C666 ) \nC623_=_C680( C623 C680 ) C623_=_C687( C623 C687 ) C623_=_C692( C623 C692 ) C623_=_C694( C623 C694 ) C623_=_C701( C623 C701 ) C623_=_C703( C623 C703 ) \nC623_=_C786( C623 C786 ) C623_=_C797( C623 C797 ) C623_=_C823( C623 C823 ) C623_=_C862( C623 C862 ) C623_=_C879( C623 C879 ) C623_=_C882( C623 C882 ) \nC623_=_C901( C623 C901 ) C634_=_C680( C634 C680 ) C634_=_C687( C634 C687 ) C634_=_C692( C634 C692 ) C634_=_C694( C634 C694 ) C634_=_C701( C634 C701 ) \nC634_=_C703( C634 C703 ) C634_=_C754( C634 C754 ) C634_=_C779( C634 C779 ) C634_=_C797( C634 C797 ) C634_=_C814( C634 C814 ) C634_=_C823( C634 C823 ) \nC634_=_C836( C634 C836 ) C634_=_C879( C634 C879 ) C634_=_C882( C634 C882 ) C634_=_C901( C634 C901 ) C634_=_C942( C634 C942 ) C666_=_C692( C666 C692 ) \nC666_=_C732( C666 C732 ) C666_=_C737( C666 C737 ) C666_=_C749( C666 C749 ) C666_=_C754( C666 C754 ) C666_=_C811( C666 C811 ) C666_=_C814( C666 C814 ) \nC666_=_C845( C666 C845 ) C666_=_C850( C666 C850 ) C666_=_C862( C666 C862 ) C666_=_C882( C666 C882 ) C666_=_C891( C666 C891 ) C666_=_C896( C666 C896 ) \nC666_=_C897( C666 C897 ) C666_=_C901( C666 C901 ) C666_=_C928( C666 C928 ) C666_=_C942( C666 C942 ) C680_=_C687( C680 C687 ) C680_=_C692( C680 C692 ) \nC680_=_C694( C680 C694 ) C680_=_C701( C680 C701 ) C680_=_C703( C680 C703 ) C680_=_C797( C680 C797 ) C680_=_C811( C680 C811 ) C680_=_C814( C680 C814 ) \nC680_=_C823( C680 C823 ) C680_=_C879( C680 C879 ) C680_=_C882( C680 C882 ) C680_=_C905( C680 C905 ) C680_=_C942( C680 C942 ) C683_=_C696( C683 C696 ) \nC683_=_C712( C683 C712 ) C683_=_C779( C683 C779 ) C683_=_C786( C683 C786 ) C683_=_C812( C683 C812 ) C683_=_C816( C683 C816 ) C683_=_C836( C683 C836 ) \nC683_=_C905( C683 C905 ) C683_=_C928( C683 C928 ) C687_=_C692( C687 C692 ) C687_=_C694( C687 C694 ) C687_=_C701( C687 C701 ) C687_=_C703( C687 C703 ) \nC687_=_C712( C687 C712 ) C687_=_C754( C687 C754 ) C687_=_C797( C687 C797 ) C687_=_C811( C687 C811 ) C687_=_C823( C687 C823 ) C687_=_C879( C687 C879 ) \nC687_=_C882( C687 C882 ) C687_=_C897( C687 C897 ) C687_=_C942( C687 C942 ) C692_=_C694( C692 C694 ) C692_=_C701( C692 C701 ) C692_=_C703( C692 C703 ) \nC692_=_C754( C692 C754 ) C692_=_C797( C692 C797 ) C692_=_C812( C692 C812 ) C692_=_C823( C692 C823 ) C692_=_C879( C692 C879 ) C692_=_C882( C692 C882 ) \nC692_=_C896( C692 C896 ) C692_=_C928( C692 C928 ) C694_=_C696( C694 C696 ) C694_=_C701( C694 C701 ) C694_=_C703( C694 C703 ) C694_=_C779( C694 C779 ) \nC694_=_C797( C694 C797 ) C694_=_C823( C694 C823 ) C694_=_C862( C694 C862 ) C694_=_C879( C694 C879 ) C694_=_C882( C694 C882 ) C696_=_C712( C696 C712 ) \nC696_=_C732( C696 C732 ) C696_=_C779( C696 C779 ) C696_=_C786( C696 C786 ) C696_=_C797( C696 C797 ) C696_=_C812( C696 C812 ) C696_=_C816( C696 C816 ) \nC696_=_C836( C696 C836 ) C696_=_C845( C696 C845 ) C696_=_C901( C696 C901 ) C696_=_C905( C696 C905 ) C696_=_C928( C696 C928 ) C701_=_C703( C701 C703 ) \nC701_=_C754( C701 C754 ) C701_=_C797( C701 C797 ) C701_=_C812( C701 C812 ) C701_=_C814( C701 C814 ) C701_=_C823( C701 C823 ) C701_=_C862( C701 C862 ) \nC701_=_C879( C701 C879 ) C701_=_C882( C701 C882 ) C703_=_C797( C703 C797 ) C703_=_C811( C703 C811 ) C703_=_C823( C703 C823 ) C703_=_C879( C703 C879 ) \nC703_=_C882( C703 C882 ) C712_=_C779( C712 C779 ) C712_=_C786( C712 C786 ) C712_=_C812( C712 C812 ) C712_=_C816( C712 C816 ) C712_=_C836( C712 C836 ) \nC712_=_C905( C712 C905 ) C712_=_C928( C712 C928 ) C712_=_C942( C712 C942 ) C732_=_C737( C732 C737 ) C732_=_C749( C732 C749 ) C732_=_C754( C732 C754 ) \nC732_=_C797( C732 C797 ) C732_=_C811( C732 C811 ) C732_=_C812( C732 C812 ) C732_=_C814( C732 C814 ) C732_=_C816( C732 C816 ) C732_=_C845( C732 C845 ) \nC732_=_C850( C732 C850 ) C732_=_C862( C732 C862 ) C732_=_C891( C732 C891 ) C732_=_C896( C732 C896 ) C732_=_C897( C732 C897 ) C732_=_C901( C732 C901 ) \nC732_=_C942( C732 C942 ) C737_=_C749( C737 C749 ) C737_=_C754( C737 C754 ) C737_=_C811( C737 C811 ) C737_=_C814( C737 C814 ) C737_=_C823( C737 C823 ) \nC737_=_C845( C737 C845 ) C737_=_C850( C737 C850 ) C737_=_C862( C737 C862 ) C737_=_C882( C737 C882 ) C737_=_C891( C737 C891 ) C737_=_C896( C737 C896 ) \nC737_=_C897( C737 C897 ) C737_=_C901( C737 C901 ) C737_=_C942( C737 C942 ) C749_=_C754( C749 C754 ) C749_=_C797( C749 C797 ) C749_=_C811( C749 C811 ) \nC749_=_C814( C749 C814 ) C749_=_C823( C749 C823 ) C749_=_C845( C749 C845 ) C749_=_C850( C749 C850 ) C749_=_C862( C749 C862 ) C749_=_C891( C749 C891 ) \nC749_=_C896( C749 C896 ) C749_=_C897( C749 C897 ) C749_=_C901( C749 C901 ) C749_=_C905( C749 C905 ) C749_=_C942( C749 C942 ) C754_=_C811( C754 C811 ) \nC754_=_C814( C754 C814 ) C754_=_C845( C754 C845 ) C754_=_C850( C754 C850 ) C754_=_C862( C754 C862 ) C754_=_C891( C754 C891 ) C754_=_C896( C754 C896 ) \nC754_=_C897( C754 C897 ) C754_=_C901( C754 C901 ) C754_=_C928( C754 C928 ) C754_=_C942( C754 C942 ) C779_=_C786( C779 C786 ) C779_=_C812( C779 C812 ) \nC779_=_C816( C779 C816 ) C779_=_C836( C779 C836 ) C779_=_C862( C779 C862 ) C779_=_C879( C779 C879 ) C779_=_C905( C779 C905 ) C779_=_C928( C779 C928 ) \nC786_=_C797( C786 C797 ) C786_=_C812( C786 C812 ) C786_=_C816( C786 C816 ) C786_=_C823( C786 C823 ) C786_=_C836( C786 C836 ) C786_=_C905( C786 C905 ) \nC786_=_C928( C786 C928 ) C786_=_C942( C786 C942 ) C797_=_C814( C797 C814 ) C797_=_C823( C797 C823 ) C797_=_C850( C797 C850 ) C797_=_C879( C797 C879 ) \nC797_=_C882( C797 C882 ) C797_=_C891( C797 C891 ) C811_=_C812( C811 C812 ) C811_=_C814( C811 C814 ) C811_=_C845( C811 C845 ) C811_=_C850( C811 C850 ) \nC811_=_C862( C811 C862 ) C811_=_C882( C811 C882 ) C811_=_C891( C811 C891 ) C811_=_C896( C811 C896 ) C811_=_C897( C811 C897 ) C811_=_C901( C811 C901 ) \nC811_=_C928( C811 C928 ) C811_=_C942( C811 C942 ) C812_=_C816( C812 C816 ) C812_=_C836( C812 C836 ) C812_=_C882( C812 C882 ) C812_=_C901( C812 C901 ) \nC812_=_C905( C812 C905 ) C812_=_C928( C812 C928 ) C814_=_C845( C814 C845 ) C814_=_C850( C814 C850 ) C814_=_C862( C814 C862 ) C814_=_C891( C814 C891 ) \nC814_=_C896( C814 C896 ) C814_=_C897( C814 C897 ) C814_=_C901( C814 C901 ) C814_=_C905( C814 C905 ) C814_=_C928( C814 C928 ) C814_=_C942( C814 C942 ) \nC816_=_C836( C816 C836 ) C816_=_C850( C816 C850 ) C816_=_C879( C816 C879 ) C816_=_C905( C816 C905 ) C816_=_C928( C816 C928 ) C823_=_C850( C823 C850 ) \nC823_=_C879( C823 C879 ) C823_=_C882( C823 C882 ) C823_=_C897( C823 C897 ) C823_=_C928( C823 C928 ) C836_=_C862( C836 C862 ) C836_=_C879( C836 C879 ) \nC836_=_C905( C836 C905 ) C836_=_C928( C836 C928 ) C836_=_C942( C836 C942 ) C845_=_C850( C845 C850 ) C845_=_C862( C845 C862 ) C845_=_C882( C845 C882 ) \nC845_=_C891( C845 C891 ) C845_=_C896( C845 C896 ) C845_=_C897( C845 C897 ) C845_=_C901( C845 C901 ) C845_=_C905( C845 C905 ) C845_=_C942( C845 C942 ) \nC850_=_C862( C850 C862 ) C850_=_C879( C850 C879 ) C850_=_C891( C850 C891 ) C850_=_C896( C850 C896 ) C850_=_C897( C850 C897 ) C850_=_C901( C850 C901 ) \nC850_=_C942( C850 C942 ) C862_=_C879( C862 C879 ) C862_=_C891(</w:t>
      </w:r>
    </w:p>
    <w:p>
      <w:pPr>
        <w:pStyle w:val="PreformattedText"/>
        <w:bidi w:val="0"/>
        <w:spacing w:before="0" w:after="0"/>
        <w:jc w:val="left"/>
        <w:rPr/>
      </w:pPr>
      <w:r>
        <w:rPr/>
        <w:t xml:space="preserve"> </w:t>
      </w:r>
      <w:r>
        <w:rPr/>
        <w:t>C862 C891 ) C862_=_C896( C862 C896 ) C862_=_C897( C862 C897 ) C862_=_C901( C862 C901 ) \nC862_=_C928( C862 C928 ) C862_=_C942( C862 C942 ) C879_=_C882( C879 C882 ) C879_=_C928( C879 C928 ) C879_=_C942( C879 C942 ) C891_=_C896( C891 C896 ) \nC891_=_C897( C891 C897 ) C891_=_C901( C891 C901 ) C891_=_C942( C891 C942 ) C896_=_C897( C896 C897 ) C896_=_C901( C896 C901 ) C896_=_C928( C896 C928 ) \nC896_=_C942( C896 C942 ) C897_=_C901( C897 C901 ) C897_=_C928( C897 C928 ) C897_=_C942( C897 C942 ) C901_=_C905( C901 C905 ) C901_=_C942( C901 C942 ) \nC905_=_C928( C905 C928 ) "];177-&gt;201[label="63: C96 C130 C142 C189 C233 \nC266 C270 C293 C302 C317 C331 \nC338 C369 C393 C455 C481 C504 \nC534 C536 C542 C547 C577 C588 \nC591 C613 C622 C623 C634 C666 \nC680 C683 C687 C692 C694 C696 \nC701 C703 C712 C732 C737 C749 \nC754 C779 C786 C797 C811 C812 \nC814 C816 C823 C836 C845 C850 \nC862 C879 C882 C891 C896 C897 \nC901 C905 C928 C942 \n777: C96_=_C130 ,C96_=_C189 ,C96_=_C270 ,C96_=_C293 ,C96_=_C302 ,\nC96_=_C393 ,C96_=_C455 ,C96_=_C577 ,C96_=_C623 ,C96_=_C634 ,C96_=_C680 ,\nC96_=_C687 ,C96_=_C692 ,C96_=_C694 ,C96_=_C701 ,C96_=_C703 ,C96_=_C797 ,\nC96_=_C823 ,C96_=_C879 ,C96_=_C882 ,C130_=_C189 ,C130_=_C270 ,C130_=_C293 ,\nC130_=_C302 ,C130_=_C393 ,C130_=_C455 ,C130_=_C547 ,C130_=_C577 ,C130_=_C623 ,\nC130_=_C634 ,C130_=_C680 ,C130_=_C687 ,C130_=_C692 ,C130_=_C694 ,C130_=_C701 ,\nC130_=_C703 ,C130_=_C797 ,C130_=_C823 ,C130_=_C879 ,C130_=_C882 ,C142_=_C266 ,\nC142_=_C331 ,C142_=_C481 ,C142_=_C504 ,C142_=_C542 ,C142_=_C547 ,C142_=_C591 ,\nC142_=_C622 ,C142_=_C666 ,C142_=_C732 ,C142_=_C737 ,C142_=_C749 ,C142_=_C754 ,\nC142_=_C811 ,C142_=_C814 ,C142_=_C845 ,C142_=_C850 ,C142_=_C862 ,C142_=_C891 ,\nC142_=_C896 ,C142_=_C897 ,C142_=_C901 ,C142_=_C942 ,C189_=_C270 ,C189_=_C293 ,\nC189_=_C302 ,C189_=_C393 ,C189_=_C455 ,C189_=_C577 ,C189_=_C623 ,C189_=_C634 ,\nC189_=_C680 ,C189_=_C687 ,C189_=_C692 ,C189_=_C694 ,C189_=_C701 ,C189_=_C703 ,\nC189_=_C754 ,C189_=_C797 ,C189_=_C823 ,C189_=_C879 ,C189_=_C882 ,C233_=_C317 ,\nC233_=_C338 ,C233_=_C369 ,C233_=_C534 ,C233_=_C536 ,C233_=_C588 ,C233_=_C591 ,\nC233_=_C613 ,C233_=_C683 ,C233_=_C696 ,C233_=_C712 ,C233_=_C779 ,C233_=_C786 ,\nC233_=_C812 ,C233_=_C816 ,C233_=_C836 ,C233_=_C905 ,C233_=_C928 ,C266_=_C331 ,\nC266_=_C481 ,C266_=_C504 ,C266_=_C542 ,C266_=_C547 ,C266_=_C591 ,C266_=_C622 ,\nC266_=_C666 ,C266_=_C732 ,C266_=_C737 ,C266_=_C749 ,C266_=_C754 ,C266_=_C811 ,\nC266_=_C814 ,C266_=_C836 ,C266_=_C845 ,C266_=_C850 ,C266_=_C862 ,C266_=_C891 ,\nC266_=_C896 ,C266_=_C897 ,C266_=_C901 ,C266_=_C942 ,C270_=_C293 ,C270_=_C302 ,\nC270_=_C393 ,C270_=_C455 ,C270_=_C577 ,C270_=_C623 ,C270_=_C634 ,C270_=_C680 ,\nC270_=_C687 ,C270_=_C692 ,C270_=_C694 ,C270_=_C701 ,C270_=_C703 ,C270_=_C797 ,\nC270_=_C823 ,C270_=_C879 ,C270_=_C882 ,C270_=_C901 ,C293_=_C302 ,C293_=_C393 ,\nC293_=_C455 ,C293_=_C577 ,C293_=_C623 ,C293_=_C634 ,C293_=_C680 ,C293_=_C687 ,\nC293_=_C692 ,C293_=_C694 ,C293_=_C701 ,C293_=_C703 ,C293_=_C797 ,C293_=_C823 ,\nC293_=_C879 ,C293_=_C882 ,C293_=_C891 ,C302_=_C393 ,C302_=_C455 ,C302_=_C577 ,\nC302_=_C623 ,C302_=_C634 ,C302_=_C680 ,C302_=_C687 ,C302_=_C692 ,C302_=_C694 ,\nC302_=_C701 ,C302_=_C703 ,C302_=_C797 ,C302_=_C823 ,C302_=_C879 ,C302_=_C882 ,\nC302_=_C942 ,C317_=_C338 ,C317_=_C369 ,C317_=_C481 ,C317_=_C534 ,C317_=_C536 ,\nC317_=_C588 ,C317_=_C613 ,C317_=_C680 ,C317_=_C683 ,C317_=_C694 ,C317_=_C696 ,\nC317_=_C712 ,C317_=_C779 ,C317_=_C786 ,C317_=_C812 ,C317_=_C816 ,C317_=_C836 ,\nC317_=_C905 ,C317_=_C928 ,C331_=_C455 ,C331_=_C481 ,C331_=_C504 ,C331_=_C534 ,\nC331_=_C542 ,C331_=_C547 ,C331_=_C591 ,C331_=_C622 ,C331_=_C666 ,C331_=_C732 ,\nC331_=_C737 ,C331_=_C749 ,C331_=_C754 ,C331_=_C811 ,C331_=_C814 ,C331_=_C845 ,\nC331_=_C850 ,C331_=_C862 ,C331_=_C879 ,C331_=_C891 ,C331_=_C896 ,C331_=_C897 ,\nC331_=_C901 ,C331_=_C942 ,C338_=_C369 ,C338_=_C481 ,C338_=_C534 ,C338_=_C536 ,\nC338_=_C588 ,C338_=_C613 ,C338_=_C680 ,C338_=_C683 ,C338_=_C694 ,C338_=_C696 ,\nC338_=_C712 ,C338_=_C779 ,C338_=_C786 ,C338_=_C812 ,C338_=_C816 ,C338_=_C836 ,\nC338_=_C905 ,C338_=_C928 ,C369_=_C534 ,C369_=_C536 ,C369_=_C588 ,C369_=_C613 ,\nC369_=_C683 ,C369_=_C692 ,C369_=_C696 ,C369_=_C712 ,C369_=_C749 ,C369_=_C779 ,\nC369_=_C786 ,C369_=_C797 ,C369_=_C812 ,C369_=_C816 ,C369_=_C836 ,C369_=_C905 ,\nC369_=_C928 ,C393_=_C455 ,C393_=_C577 ,C393_=_C623 ,C393_=_C634 ,C393_=_C680 ,\nC393_=_C687 ,C393_=_C692 ,C393_=_C694 ,C393_=_C701 ,C393_=_C703 ,C393_=_C712 ,\nC393_=_C749 ,C393_=_C797 ,C393_=_C816 ,C393_=_C823 ,C393_=_C845 ,C393_=_C879 ,\nC393_=_C882 ,C455_=_C577 ,C455_=_C623 ,C455_=_C634 ,C455_=_C680 ,C455_=_C687 ,\nC455_=_C692 ,C455_=_C694 ,C455_=_C701 ,C455_=_C703 ,C455_=_C754 ,C455_=_C797 ,\nC455_=_C823 ,C455_=_C879 ,C455_=_C882 ,C455_=_C905 ,C481_=_C504 ,C481_=_C542 ,\nC481_=_C547 ,C481_=_C591 ,C481_=_C622 ,C481_=_C666 ,C481_=_C680 ,C481_=_C694 ,\nC481_=_C732 ,C481_=_C737 ,C481_=_C749 ,C481_=_C754 ,C481_=_C797 ,C481_=_C811 ,\nC481_=_C814 ,C481_=_C845 ,C481_=_C850 ,C481_=_C862 ,C481_=_C891 ,C481_=_C896 ,\nC481_=_C897 ,C481_=_C901 ,C481_=_C942 ,C504_=_C542 ,C504_=_C547 ,C504_=_C588 ,\nC504_=_C591 ,C504_=_C622 ,C504_=_C666 ,C504_=_C701 ,C504_=_C732 ,C504_=_C737 ,\nC504_=_C749 ,C504_=_C754 ,C504_=_C811 ,C504_=_C814 ,C504_=_C845 ,C504_=_C850 ,\nC504_=_C862 ,C504_=_C891 ,C504_=_C896 ,C504_=_C897 ,C504_=_C901 ,C504_=_C942 ,\nC534_=_C536 ,C534_=_C588 ,C534_=_C613 ,C534_=_C683 ,C534_=_C692 ,C534_=_C696 ,\nC534_=_C712 ,C534_=_C779 ,C534_=_C786 ,C534_=_C812 ,C534_=_C816 ,C534_=_C836 ,\nC534_=_C879 ,C534_=_C896 ,C534_=_C905 ,C534_=_C928 ,C534_=_C942 ,C536_=_C588 ,\nC536_=_C613 ,C536_=_C680 ,C536_=_C683 ,C536_=_C696 ,C536_=_C703 ,C536_=_C712 ,\nC536_=_C779 ,C536_=_C786 ,C536_=_C811 ,C536_=_C812 ,C536_=_C816 ,C536_=_C836 ,\nC536_=_C879 ,C536_=_C905 ,C536_=_C928 ,C542_=_C547 ,C542_=_C588 ,C542_=_C591 ,\nC542_=_C622 ,C542_=_C666 ,C542_=_C694 ,C542_=_C701 ,C542_=_C732 ,C542_=_C737 ,\nC542_=_C749 ,C542_=_C754 ,C542_=_C811 ,C542_=_C814 ,C542_=_C845 ,C542_=_C850 ,\nC542_=_C862 ,C542_=_C891 ,C542_=_C896 ,C542_=_C897 ,C542_=_C901 ,C542_=_C942 ,\nC547_=_C591 ,C547_=_C622 ,C547_=_C666 ,C547_=_C732 ,C547_=_C737 ,C547_=_C749 ,\nC547_=_C754 ,C547_=_C811 ,C547_=_C814 ,C547_=_C816 ,C547_=_C845 ,C547_=_C850 ,\nC547_=_C862 ,C547_=_C879 ,C547_=_C891 ,C547_=_C896 ,C547_=_C897 ,C547_=_C901 ,\nC547_=_C942 ,C577_=_C623 ,C577_=_C634 ,C577_=_C680 ,C577_=_C687 ,C577_=_C692 ,\nC577_=_C694 ,C577_=_C701 ,C577_=_C703 ,C577_=_C786 ,C577_=_C797 ,C577_=_C823 ,\nC577_=_C862 ,C577_=_C879 ,C577_=_C882 ,C577_=_C897 ,C588_=_C613 ,C588_=_C683 ,\nC588_=_C696 ,C588_=_C701 ,C588_=_C712 ,C588_=_C779 ,C588_=_C786 ,C588_=_C812 ,\nC588_=_C814 ,C588_=_C816 ,C588_=_C836 ,C588_=_C896 ,C588_=_C905 ,C588_=_C928 ,\nC591_=_C622 ,C591_=_C666 ,C591_=_C732 ,C591_=_C737 ,C591_=_C749 ,C591_=_C754 ,\nC591_=_C811 ,C591_=_C814 ,C591_=_C816 ,C591_=_C845 ,C591_=_C850 ,C591_=_C862 ,\nC591_=_C891 ,C591_=_C896 ,C591_=_C897 ,C591_=_C901 ,C591_=_C942 ,C613_=_C683 ,\nC613_=_C696 ,C613_=_C712 ,C613_=_C749 ,C613_=_C779 ,C613_=_C786 ,C613_=_C812 ,\nC613_=_C816 ,C613_=_C823 ,C613_=_C836 ,C613_=_C845 ,C613_=_C850 ,C613_=_C882 ,\nC613_=_C905 ,C613_=_C928 ,C622_=_C623 ,C622_=_C666 ,C622_=_C732 ,C622_=_C737 ,\nC622_=_C749 ,C622_=_C754 ,C622_=_C811 ,C622_=_C814 ,C622_=_C845 ,C622_=_C850 ,\nC622_=_C862 ,C622_=_C879 ,C622_=_C891 ,C622_=_C896 ,C622_=_C897 ,C622_=_C901 ,\nC622_=_C942 ,C623_=_C634 ,C623_=_C666 ,C623_=_C680 ,C623_=_C687 ,C623_=_C692 ,\nC623_=_C694 ,C623_=_C701 ,C623_=_C703 ,C623_=_C786 ,C623_=_C797 ,C623_=_C823 ,\nC623_=_C862 ,C623_=_C879 ,C623_=_C882 ,C623_=_C901 ,C634_=_C680 ,C634_=_C687 ,\nC634_=_C692 ,C634_=_C694 ,C634_=_C701 ,C634_=_C703 ,C634_=_C754 ,C634_=_C779 ,\nC634_=_C797 ,C634_=_C814 ,C634_=_C823 ,C634_=_C836 ,C634_=_C879 ,C634_=_C882 ,\nC634_=_C901 ,C634_=_C942 ,C666_=_C692 ,C666_=_C732 ,C666_=_C737 ,C666_=_C749 ,\nC666_=_C754 ,C666_=_C811 ,C666_=_C814 ,C666_=_C845 ,C666_=_C850 ,C666_=_C862 ,\nC666_=_C882 ,C666_=_C891 ,C666_=_C896 ,C666_=_C897 ,C666_=_C901 ,C666_=_C928 ,\nC666_=_C942 ,C680_=_C687 ,C680_=_C692 ,C680_=_C694 ,C680_=_C701 ,C680_=_C703 ,\nC680_=_C797 ,C680_=_C811 ,C680_=_C814 ,C680_=_C823 ,C680_=_C879 ,C680_=_C882 ,\nC680_=_C905 ,C680_=_C942 ,C683_=_C696 ,C683_=_C712 ,C683_=_C779 ,C683_=_C786 ,\nC683_=_C812 ,C683_=_C816 ,C683_=_C836 ,C683_=_C905 ,C683_=_C928 ,C687_=_C692 ,\nC687_=_C694 ,C687_=_C701 ,C687_=_C703 ,C687_=_C712 ,C687_=_C754 ,C687_=_C797 ,\nC687_=_C811 ,C687_=_C823 ,C687_=_C879 ,C687_=_C882 ,C687_=_C897 ,C687_=_C942 ,\nC692_=_C694 ,C692_=_C701 ,C692_=_C703 ,C692_=_C754 ,C692_=_C797 ,C692_=_C812 ,\nC692_=_C823 ,C692_=_C879 ,C692_=_C882 ,C692_=_C896 ,C692_=_C928 ,C694_=_C696 ,\nC694_=_C701 ,C694_=_C703 ,C694_=_C779 ,C694_=_C797 ,C694_=_C823 ,C694_=_C862 ,\nC694_=_C879 ,C694_=_C882 ,C696_=_C712 ,C696_=_C732 ,C696_=_C779 ,C696_=_C786 ,\nC696_=_C797 ,C696_=_C812 ,C696_=_C816 ,C696_=_C836 ,C696_=_C845 ,C696_=_C901 ,\nC696_=_C905 ,C696_=_C928 ,C701_=_C703 ,C701_=_C754 ,C701_=_C797 ,C701_=_C812 ,\nC701_=_C814 ,C701_=_C823 ,C701_=_C862 ,C701_=_C879 ,C701_=_C882 ,C703_=_C797 ,\nC703_=_C811 ,C703_=_C823 ,C703_=_C879 ,C703_=_C882 ,C712_=_C779 ,C712_=_C786 ,\nC712_=_C812 ,C712_=_C816 ,C712_=_C836 ,C712_=_C905 ,C712_=_C928 ,C712_=_C942 ,\nC732_=_C737 ,C732_=_C749 ,C732_=_C754 ,C732_=_C797 ,C732_=_C811 ,C732_=_C812 ,\nC732_=_C814 ,C732_=_C816 ,C732_=_C845 ,C732_=_C850 ,C732_=_C862 ,C732_=_C891 ,\nC732_=_C896 ,C732_=_C897 ,C732_=_C901 ,C732_=_C942 ,C737_=_C749 ,C737_=_C754 ,\nC737_=_C811 ,C737_=_C814 ,C737_=_C823 ,C737_=_C845 ,C737_=_C850 ,C737_=_C862 ,\nC737_=_C882 ,C737_=_C891 ,C737_=_C896 ,C737_=_C897 ,C737_=_C901 ,C737_=_C942 ,\nC749_=_C754 ,C749_=_C797 ,C749_=_C811 ,C749_=_C814 ,C749_=_C823 ,C749_=_C845 ,\nC749_=_C850 ,C749_=_C862 ,C749_=_C891 ,C749_=_C896 ,C749_=_C897 ,C749_=_C901 ,\nC749_=_C905 ,C749_=_C942 ,C754_=_C811 ,C754_=_C814 ,C754_=_C845 ,C754_=_C850 ,\nC754_=_C862 ,C754_=_C891 ,C754_=_C896 ,C754_=_C897 ,C754_=_C901 ,C754_=_C928 ,\nC754_=_C942 ,C779_=_C786 ,C779_=_C812 ,C779_=_C816</w:t>
      </w:r>
    </w:p>
    <w:p>
      <w:pPr>
        <w:pStyle w:val="PreformattedText"/>
        <w:bidi w:val="0"/>
        <w:spacing w:before="0" w:after="0"/>
        <w:jc w:val="left"/>
        <w:rPr/>
      </w:pPr>
      <w:r>
        <w:rPr/>
        <w:t xml:space="preserve"> </w:t>
      </w:r>
      <w:r>
        <w:rPr/>
        <w:t>,C779_=_C836 ,C779_=_C862 ,\nC779_=_C879 ,C779_=_C905 ,C779_=_C928 ,C786_=_C797 ,C786_=_C812 ,C786_=_C816 ,\nC786_=_C823 ,C786_=_C836 ,C786_=_C905 ,C786_=_C928 ,C786_=_C942 ,C797_=_C814 ,\nC797_=_C823 ,C797_=_C850 ,C797_=_C879 ,C797_=_C882 ,C797_=_C891 ,C811_=_C812 ,\nC811_=_C814 ,C811_=_C845 ,C811_=_C850 ,C811_=_C862 ,C811_=_C882 ,C811_=_C891 ,\nC811_=_C896 ,C811_=_C897 ,C811_=_C901 ,C811_=_C928 ,C811_=_C942 ,C812_=_C816 ,\nC812_=_C836 ,C812_=_C882 ,C812_=_C901 ,C812_=_C905 ,C812_=_C928 ,C814_=_C845 ,\nC814_=_C850 ,C814_=_C862 ,C814_=_C891 ,C814_=_C896 ,C814_=_C897 ,C814_=_C901 ,\nC814_=_C905 ,C814_=_C928 ,C814_=_C942 ,C816_=_C836 ,C816_=_C850 ,C816_=_C879 ,\nC816_=_C905 ,C816_=_C928 ,C823_=_C850 ,C823_=_C879 ,C823_=_C882 ,C823_=_C897 ,\nC823_=_C928 ,C836_=_C862 ,C836_=_C879 ,C836_=_C905 ,C836_=_C928 ,C836_=_C942 ,\nC845_=_C850 ,C845_=_C862 ,C845_=_C882 ,C845_=_C891 ,C845_=_C896 ,C845_=_C897 ,\nC845_=_C901 ,C845_=_C905 ,C845_=_C942 ,C850_=_C862 ,C850_=_C879 ,C850_=_C891 ,\nC850_=_C896 ,C850_=_C897 ,C850_=_C901 ,C850_=_C942 ,C862_=_C879 ,C862_=_C891 ,\nC862_=_C896 ,C862_=_C897 ,C862_=_C901 ,C862_=_C928 ,C862_=_C942 ,C879_=_C882 ,\nC879_=_C928 ,C879_=_C942 ,C891_=_C896 ,C891_=_C897 ,C891_=_C901 ,C891_=_C942 ,\nC896_=_C897 ,C896_=_C901 ,C896_=_C928 ,C896_=_C942 ,C897_=_C901 ,C897_=_C928 ,\nC897_=_C942 ,C901_=_C905 ,C901_=_C942 ,C905_=_C928 ,"];202[shape=box, label="id:202 level: 9\n39: C6 C8 C9 C48 C185 \nC186 C249 C250 C251 C354 C355 \nC356 C490 C491 C501 C502 C503 \nC504 C505 C506 C507 C508 C539 \nC594 C595 C672 C733 C734 C782 \nC786 C789 C803 C868 C911 C913 \nC914 C925 C937 C938 \n420: C6_=_C8( C6 C8 ) C6_=_C9( C6 C9 ) C6_=_C185( C6 C185 ) C6_=_C186( C6 C186 ) C6_=_C354( C6 C354 ) \nC6_=_C355( C6 C355 ) C6_=_C356( C6 C356 ) C6_=_C490( C6 C490 ) C6_=_C501( C6 C501 ) C6_=_C502( C6 C502 ) C6_=_C503( C6 C503 ) \nC6_=_C504( C6 C504 ) C6_=_C505( C6 C505 ) C6_=_C506( C6 C506 ) C6_=_C507( C6 C507 ) C6_=_C508( C6 C508 ) C6_=_C672( C6 C672 ) \nC6_=_C786( C6 C786 ) C6_=_C789( C6 C789 ) C6_=_C868( C6 C868 ) C6_=_C913( C6 C913 ) C6_=_C914( C6 C914 ) C8_=_C9( C8 C9 ) \nC8_=_C185( C8 C185 ) C8_=_C186( C8 C186 ) C8_=_C354( C8 C354 ) C8_=_C355( C8 C355 ) C8_=_C356( C8 C356 ) C8_=_C490( C8 C490 ) \nC8_=_C501( C8 C501 ) C8_=_C502( C8 C502 ) C8_=_C503( C8 C503 ) C8_=_C504( C8 C504 ) C8_=_C505( C8 C505 ) C8_=_C506( C8 C506 ) \nC8_=_C507( C8 C507 ) C8_=_C508( C8 C508 ) C8_=_C672( C8 C672 ) C8_=_C789( C8 C789 ) C8_=_C868( C8 C868 ) C8_=_C913( C8 C913 ) \nC8_=_C914( C8 C914 ) C9_=_C48( C9 C48 ) C9_=_C185( C9 C185 ) C9_=_C186( C9 C186 ) C9_=_C249( C9 C249 ) C9_=_C250( C9 C250 ) \nC9_=_C251( C9 C251 ) C9_=_C354( C9 C354 ) C9_=_C355( C9 C355 ) C9_=_C356( C9 C356 ) C9_=_C490( C9 C490 ) C9_=_C491( C9 C491 ) \nC9_=_C501( C9 C501 ) C9_=_C502( C9 C502 ) C9_=_C503( C9 C503 ) C9_=_C504( C9 C504 ) C9_=_C505( C9 C505 ) C9_=_C506( C9 C506 ) \nC9_=_C507( C9 C507 ) C9_=_C508( C9 C508 ) C9_=_C539( C9 C539 ) C9_=_C594( C9 C594 ) C9_=_C595( C9 C595 ) C9_=_C672( C9 C672 ) \nC9_=_C733( C9 C733 ) C9_=_C734( C9 C734 ) C9_=_C782( C9 C782 ) C9_=_C786( C9 C786 ) C9_=_C789( C9 C789 ) C9_=_C803( C9 C803 ) \nC9_=_C868( C9 C868 ) C9_=_C911( C9 C911 ) C9_=_C913( C9 C913 ) C9_=_C914( C9 C914 ) C9_=_C925( C9 C925 ) C9_=_C937( C9 C937 ) \nC9_=_C938( C9 C938 ) C48_=_C249( C48 C249 ) C48_=_C250( C48 C250 ) C48_=_C251( C48 C251 ) C48_=_C491( C48 C491 ) C48_=_C539( C48 C539 ) \nC48_=_C594( C48 C594 ) C48_=_C595( C48 C595 ) C48_=_C672( C48 C672 ) C48_=_C733( C48 C733 ) C48_=_C734( C48 C734 ) C48_=_C782( C48 C782 ) \nC48_=_C786( C48 C786 ) C48_=_C803( C48 C803 ) C48_=_C911( C48 C911 ) C48_=_C925( C48 C925 ) C48_=_C937( C48 C937 ) C48_=_C938( C48 C938 ) \nC185_=_C186( C185 C186 ) C185_=_C354( C185 C354 ) C185_=_C355( C185 C355 ) C185_=_C356( C185 C356 ) C185_=_C490( C185 C490 ) C185_=_C501( C185 C501 ) \nC185_=_C502( C185 C502 ) C185_=_C503( C185 C503 ) C185_=_C504( C185 C504 ) C185_=_C505( C185 C505 ) C185_=_C506( C185 C506 ) C185_=_C507( C185 C507 ) \nC185_=_C508( C185 C508 ) C185_=_C672( C185 C672 ) C185_=_C789( C185 C789 ) C185_=_C868( C185 C868 ) C185_=_C913( C185 C913 ) C185_=_C914( C185 C914 ) \nC186_=_C354( C186 C354 ) C186_=_C355( C186 C355 ) C186_=_C356( C186 C356 ) C186_=_C490( C186 C490 ) C186_=_C501( C186 C501 ) C186_=_C502( C186 C502 ) \nC186_=_C503( C186 C503 ) C186_=_C504( C186 C504 ) C186_=_C505( C186 C505 ) C186_=_C506( C186 C506 ) C186_=_C507( C186 C507 ) C186_=_C508( C186 C508 ) \nC186_=_C672( C186 C672 ) C186_=_C789( C186 C789 ) C186_=_C868( C186 C868 ) C186_=_C913( C186 C913 ) C186_=_C914( C186 C914 ) C249_=_C250( C249 C250 ) \nC249_=_C251( C249 C251 ) C249_=_C491( C249 C491 ) C249_=_C539( C249 C539 ) C249_=_C594( C249 C594 ) C249_=_C595( C249 C595 ) C249_=_C733( C249 C733 ) \nC249_=_C734( C249 C734 ) C249_=_C782( C249 C782 ) C249_=_C786( C249 C786 ) C249_=_C803( C249 C803 ) C249_=_C911( C249 C911 ) C249_=_C925( C249 C925 ) \nC249_=_C937( C249 C937 ) C249_=_C938( C249 C938 ) C250_=_C251( C250 C251 ) C250_=_C491( C250 C491 ) C250_=_C505( C250 C505 ) C250_=_C539( C250 C539 ) \nC250_=_C594( C250 C594 ) C250_=_C595( C250 C595 ) C250_=_C733( C250 C733 ) C250_=_C734( C250 C734 ) C250_=_C782( C250 C782 ) C250_=_C786( C250 C786 ) \nC250_=_C803( C250 C803 ) C250_=_C911( C250 C911 ) C250_=_C925( C250 C925 ) C250_=_C937( C250 C937 ) C250_=_C938( C250 C938 ) C251_=_C491( C251 C491 ) \nC251_=_C508( C251 C508 ) C251_=_C539( C251 C539 ) C251_=_C594( C251 C594 ) C251_=_C595( C251 C595 ) C251_=_C733( C251 C733 ) C251_=_C734( C251 C734 ) \nC251_=_C782( C251 C782 ) C251_=_C786( C251 C786 ) C251_=_C803( C251 C803 ) C251_=_C911( C251 C911 ) C251_=_C925( C251 C925 ) C251_=_C937( C251 C937 ) \nC251_=_C938( C251 C938 ) C354_=_C355( C354 C355 ) C354_=_C356( C354 C356 ) C354_=_C490( C354 C490 ) C354_=_C501( C354 C501 ) C354_=_C502( C354 C502 ) \nC354_=_C503( C354 C503 ) C354_=_C504( C354 C504 ) C354_=_C505( C354 C505 ) C354_=_C506( C354 C506 ) C354_=_C507( C354 C507 ) C354_=_C508( C354 C508 ) \nC354_=_C672( C354 C672 ) C354_=_C733( C354 C733 ) C354_=_C789( C354 C789 ) C354_=_C803( C354 C803 ) C354_=_C868( C354 C868 ) C354_=_C913( C354 C913 ) \nC354_=_C914( C354 C914 ) C354_=_C937( C354 C937 ) C355_=_C356( C355 C356 ) C355_=_C490( C355 C490 ) C355_=_C501( C355 C501 ) C355_=_C502( C355 C502 ) \nC355_=_C503( C355 C503 ) C355_=_C504( C355 C504 ) C355_=_C505( C355 C505 ) C355_=_C506( C355 C506 ) C355_=_C507( C355 C507 ) C355_=_C508( C355 C508 ) \nC355_=_C672( C355 C672 ) C355_=_C733( C355 C733 ) C355_=_C786( C355 C786 ) C355_=_C789( C355 C789 ) C355_=_C868( C355 C868 ) C355_=_C913( C355 C913 ) \nC355_=_C914( C355 C914 ) C356_=_C490( C356 C490 ) C356_=_C501( C356 C501 ) C356_=_C502( C356 C502 ) C356_=_C503( C356 C503 ) C356_=_C504( C356 C504 ) \nC356_=_C505( C356 C505 ) C356_=_C506( C356 C506 ) C356_=_C507( C356 C507 ) C356_=_C508( C356 C508 ) C356_=_C672( C356 C672 ) C356_=_C733( C356 C733 ) \nC356_=_C789( C356 C789 ) C356_=_C868( C356 C868 ) C356_=_C913( C356 C913 ) C356_=_C914( C356 C914 ) C490_=_C491( C490 C491 ) C490_=_C501( C490 C501 ) \nC490_=_C502( C490 C502 ) C490_=_C503( C490 C503 ) C490_=_C504( C490 C504 ) C490_=_C505( C490 C505 ) C490_=_C506( C490 C506 ) C490_=_C507( C490 C507 ) \nC490_=_C508( C490 C508 ) C490_=_C539( C490 C539 ) C490_=_C672( C490 C672 ) C490_=_C789( C490 C789 ) C490_=_C868( C490 C868 ) C490_=_C913( C490 C913 ) \nC490_=_C914( C490 C914 ) C491_=_C502( C491 C502 ) C491_=_C539( C491 C539 ) C491_=_C594( C491 C594 ) C491_=_C595( C491 C595 ) C491_=_C733( C491 C733 ) \nC491_=_C734( C491 C734 ) C491_=_C782( C491 C782 ) C491_=_C786( C491 C786 ) C491_=_C803( C491 C803 ) C491_=_C911( C491 C911 ) C491_=_C914( C491 C914 ) \nC491_=_C925( C491 C925 ) C491_=_C937( C491 C937 ) C491_=_C938( C491 C938 ) C501_=_C502( C501 C502 ) C501_=_C503( C501 C503 ) C501_=_C504( C501 C504 ) \nC501_=_C505( C501 C505 ) C501_=_C506( C501 C506 ) C501_=_C507( C501 C507 ) C501_=_C508( C501 C508 ) C501_=_C672( C501 C672 ) C501_=_C789( C501 C789 ) \nC501_=_C868( C501 C868 ) C501_=_C913( C501 C913 ) C501_=_C914( C501 C914 ) C502_=_C503( C502 C503 ) C502_=_C504( C502 C504 ) C502_=_C505( C502 C505 ) \nC502_=_C506( C502 C506 ) C502_=_C507( C502 C507 ) C502_=_C508( C502 C508 ) C502_=_C672( C502 C672 ) C502_=_C789( C502 C789 ) C502_=_C868( C502 C868 ) \nC502_=_C913( C502 C913 ) C502_=_C914( C502 C914 ) C502_=_C937( C502 C937 ) C502_=_C938( C502 C938 ) C503_=_C504( C503 C504 ) C503_=_C505( C503 C505 ) \nC503_=_C506( C503 C506 ) C503_=_C507( C503 C507 ) C503_=_C508( C503 C508 ) C503_=_C539( C503 C539 ) C503_=_C672( C503 C672 ) C503_=_C789( C503 C789 ) \nC503_=_C868( C503 C868 ) C503_=_C913( C503 C913 ) C503_=_C914( C503 C914 ) C504_=_C505( C504 C505 ) C504_=_C506( C504 C506 ) C504_=_C507( C504 C507 ) \nC504_=_C508( C504 C508 ) C504_=_C672( C504 C672 ) C504_=_C789( C504 C789 ) C504_=_C868( C504 C868 ) C504_=_C913( C504 C913 ) C504_=_C914( C504 C914 ) \nC505_=_C506( C505 C506 ) C505_=_C507( C505 C507 ) C505_=_C508( C505 C508 ) C505_=_C672( C505 C672 ) C505_=_C789( C505 C789 ) C505_=_C868( C505 C868 ) \nC505_=_C913( C505 C913 ) C505_=_C914( C505 C914 ) C506_=_C507( C506 C507 ) C506_=_C508( C506 C508 ) C506_=_C672( C506 C672 ) C506_=_C789( C506 C789 ) \nC506_=_C803( C506 C803 ) C506_=_C868( C506 C868 ) C506_=_C911( C506 C911 ) C506_=_C913( C506 C913 ) C506_=_C914( C506 C914 ) C507_=_C508( C507 C508 ) \nC507_=_C672( C507 C672 ) C507_=_C734( C507 C734 ) C507_=_C789( C507 C789 ) C507_=_C803( C507 C803 ) C507_=_C868( C507 C868 ) C507_=_C913( C507 C913 ) \nC507_=_C914( C507 C914 ) C507_=_C925( C507 C925 ) C508_=_C672( C508 C672 ) C508_=_C782( C508 C782 ) C508_=_C789( C508 C789 ) C508_=_C803( C508 C803 ) \nC508_=_C868( C508 C868 ) C508_=_C913( C508 C913 ) C508_=_C914( C508 C914 ) C539_=_C594( C539 C594 ) C539_=_C595( C539 C595 ) C539_=_C733( C539 C733 ) \nC539_=_C734( C539 C734 ) C539_=_C782( C539 C782 ) C539_=_C786( C539 C786 ) C539_=_C803( C539 C803 ) C539_=_C868( C539 C868 ) C539_=_C911( C539 C911 ) \nC539_=_C925(</w:t>
      </w:r>
    </w:p>
    <w:p>
      <w:pPr>
        <w:pStyle w:val="PreformattedText"/>
        <w:bidi w:val="0"/>
        <w:spacing w:before="0" w:after="0"/>
        <w:jc w:val="left"/>
        <w:rPr/>
      </w:pPr>
      <w:r>
        <w:rPr/>
        <w:t xml:space="preserve"> </w:t>
      </w:r>
      <w:r>
        <w:rPr/>
        <w:t>C539 C925 ) C539_=_C937( C539 C937 ) C539_=_C938( C539 C938 ) C594_=_C595( C594 C595 ) C594_=_C672( C594 C672 ) C594_=_C733( C594 C733 ) \nC594_=_C734( C594 C734 ) C594_=_C782( C594 C782 ) C594_=_C786( C594 C786 ) C594_=_C803( C594 C803 ) C594_=_C911( C594 C911 ) C594_=_C925( C594 C925 ) \nC594_=_C937( C594 C937 ) C594_=_C938( C594 C938 ) C595_=_C733( C595 C733 ) C595_=_C734( C595 C734 ) C595_=_C782( C595 C782 ) C595_=_C786( C595 C786 ) \nC595_=_C803( C595 C803 ) C595_=_C911( C595 C911 ) C595_=_C925( C595 C925 ) C595_=_C937( C595 C937 ) C595_=_C938( C595 C938 ) C672_=_C786( C672 C786 ) \nC672_=_C789( C672 C789 ) C672_=_C868( C672 C868 ) C672_=_C911( C672 C911 ) C672_=_C913( C672 C913 ) C672_=_C914( C672 C914 ) C672_=_C938( C672 C938 ) \nC733_=_C734( C733 C734 ) C733_=_C782( C733 C782 ) C733_=_C786( C733 C786 ) C733_=_C803( C733 C803 ) C733_=_C911( C733 C911 ) C733_=_C925( C733 C925 ) \nC733_=_C937( C733 C937 ) C733_=_C938( C733 C938 ) C734_=_C782( C734 C782 ) C734_=_C786( C734 C786 ) C734_=_C803( C734 C803 ) C734_=_C911( C734 C911 ) \nC734_=_C913( C734 C913 ) C734_=_C925( C734 C925 ) C734_=_C937( C734 C937 ) C734_=_C938( C734 C938 ) C782_=_C786( C782 C786 ) C782_=_C803( C782 C803 ) \nC782_=_C911( C782 C911 ) C782_=_C914( C782 C914 ) C782_=_C925( C782 C925 ) C782_=_C937( C782 C937 ) C782_=_C938( C782 C938 ) C786_=_C803( C786 C803 ) \nC786_=_C911( C786 C911 ) C786_=_C913( C786 C913 ) C786_=_C925( C786 C925 ) C786_=_C937( C786 C937 ) C786_=_C938( C786 C938 ) C789_=_C868( C789 C868 ) \nC789_=_C911( C789 C911 ) C789_=_C913( C789 C913 ) C789_=_C914( C789 C914 ) C789_=_C925( C789 C925 ) C789_=_C937( C789 C937 ) C803_=_C911( C803 C911 ) \nC803_=_C925( C803 C925 ) C803_=_C937( C803 C937 ) C803_=_C938( C803 C938 ) C868_=_C913( C868 C913 ) C868_=_C914( C868 C914 ) C911_=_C925( C911 C925 ) \nC911_=_C937( C911 C937 ) C911_=_C938( C911 C938 ) C913_=_C914( C913 C914 ) C913_=_C938( C913 C938 ) C925_=_C937( C925 C937 ) C925_=_C938( C925 C938 ) \nC937_=_C938( C937 C938 ) "];183-&gt;202[label="38: C6 C8 C48 C185 C186 \nC249 C250 C251 C354 C355 C356 \nC490 C491 C501 C502 C503 C504 \nC505 C506 C507 C508 C539 C594 \nC595 C672 C733 C734 C782 C786 \nC789 C803 C868 C911 C913 C914 \nC925 C937 C938 \n382: C6_=_C8 ,C6_=_C185 ,C6_=_C186 ,C6_=_C354 ,C6_=_C355 ,\nC6_=_C356 ,C6_=_C490 ,C6_=_C501 ,C6_=_C502 ,C6_=_C503 ,C6_=_C504 ,\nC6_=_C505 ,C6_=_C506 ,C6_=_C507 ,C6_=_C508 ,C6_=_C672 ,C6_=_C786 ,\nC6_=_C789 ,C6_=_C868 ,C6_=_C913 ,C6_=_C914 ,C8_=_C185 ,C8_=_C186 ,\nC8_=_C354 ,C8_=_C355 ,C8_=_C356 ,C8_=_C490 ,C8_=_C501 ,C8_=_C502 ,\nC8_=_C503 ,C8_=_C504 ,C8_=_C505 ,C8_=_C506 ,C8_=_C507 ,C8_=_C508 ,\nC8_=_C672 ,C8_=_C789 ,C8_=_C868 ,C8_=_C913 ,C8_=_C914 ,C48_=_C249 ,\nC48_=_C250 ,C48_=_C251 ,C48_=_C491 ,C48_=_C539 ,C48_=_C594 ,C48_=_C595 ,\nC48_=_C672 ,C48_=_C733 ,C48_=_C734 ,C48_=_C782 ,C48_=_C786 ,C48_=_C803 ,\nC48_=_C911 ,C48_=_C925 ,C48_=_C937 ,C48_=_C938 ,C185_=_C186 ,C185_=_C354 ,\nC185_=_C355 ,C185_=_C356 ,C185_=_C490 ,C185_=_C501 ,C185_=_C502 ,C185_=_C503 ,\nC185_=_C504 ,C185_=_C505 ,C185_=_C506 ,C185_=_C507 ,C185_=_C508 ,C185_=_C672 ,\nC185_=_C789 ,C185_=_C868 ,C185_=_C913 ,C185_=_C914 ,C186_=_C354 ,C186_=_C355 ,\nC186_=_C356 ,C186_=_C490 ,C186_=_C501 ,C186_=_C502 ,C186_=_C503 ,C186_=_C504 ,\nC186_=_C505 ,C186_=_C506 ,C186_=_C507 ,C186_=_C508 ,C186_=_C672 ,C186_=_C789 ,\nC186_=_C868 ,C186_=_C913 ,C186_=_C914 ,C249_=_C250 ,C249_=_C251 ,C249_=_C491 ,\nC249_=_C539 ,C249_=_C594 ,C249_=_C595 ,C249_=_C733 ,C249_=_C734 ,C249_=_C782 ,\nC249_=_C786 ,C249_=_C803 ,C249_=_C911 ,C249_=_C925 ,C249_=_C937 ,C249_=_C938 ,\nC250_=_C251 ,C250_=_C491 ,C250_=_C505 ,C250_=_C539 ,C250_=_C594 ,C250_=_C595 ,\nC250_=_C733 ,C250_=_C734 ,C250_=_C782 ,C250_=_C786 ,C250_=_C803 ,C250_=_C911 ,\nC250_=_C925 ,C250_=_C937 ,C250_=_C938 ,C251_=_C491 ,C251_=_C508 ,C251_=_C539 ,\nC251_=_C594 ,C251_=_C595 ,C251_=_C733 ,C251_=_C734 ,C251_=_C782 ,C251_=_C786 ,\nC251_=_C803 ,C251_=_C911 ,C251_=_C925 ,C251_=_C937 ,C251_=_C938 ,C354_=_C355 ,\nC354_=_C356 ,C354_=_C490 ,C354_=_C501 ,C354_=_C502 ,C354_=_C503 ,C354_=_C504 ,\nC354_=_C505 ,C354_=_C506 ,C354_=_C507 ,C354_=_C508 ,C354_=_C672 ,C354_=_C733 ,\nC354_=_C789 ,C354_=_C803 ,C354_=_C868 ,C354_=_C913 ,C354_=_C914 ,C354_=_C937 ,\nC355_=_C356 ,C355_=_C490 ,C355_=_C501 ,C355_=_C502 ,C355_=_C503 ,C355_=_C504 ,\nC355_=_C505 ,C355_=_C506 ,C355_=_C507 ,C355_=_C508 ,C355_=_C672 ,C355_=_C733 ,\nC355_=_C786 ,C355_=_C789 ,C355_=_C868 ,C355_=_C913 ,C355_=_C914 ,C356_=_C490 ,\nC356_=_C501 ,C356_=_C502 ,C356_=_C503 ,C356_=_C504 ,C356_=_C505 ,C356_=_C506 ,\nC356_=_C507 ,C356_=_C508 ,C356_=_C672 ,C356_=_C733 ,C356_=_C789 ,C356_=_C868 ,\nC356_=_C913 ,C356_=_C914 ,C490_=_C491 ,C490_=_C501 ,C490_=_C502 ,C490_=_C503 ,\nC490_=_C504 ,C490_=_C505 ,C490_=_C506 ,C490_=_C507 ,C490_=_C508 ,C490_=_C539 ,\nC490_=_C672 ,C490_=_C789 ,C490_=_C868 ,C490_=_C913 ,C490_=_C914 ,C491_=_C502 ,\nC491_=_C539 ,C491_=_C594 ,C491_=_C595 ,C491_=_C733 ,C491_=_C734 ,C491_=_C782 ,\nC491_=_C786 ,C491_=_C803 ,C491_=_C911 ,C491_=_C914 ,C491_=_C925 ,C491_=_C937 ,\nC491_=_C938 ,C501_=_C502 ,C501_=_C503 ,C501_=_C504 ,C501_=_C505 ,C501_=_C506 ,\nC501_=_C507 ,C501_=_C508 ,C501_=_C672 ,C501_=_C789 ,C501_=_C868 ,C501_=_C913 ,\nC501_=_C914 ,C502_=_C503 ,C502_=_C504 ,C502_=_C505 ,C502_=_C506 ,C502_=_C507 ,\nC502_=_C508 ,C502_=_C672 ,C502_=_C789 ,C502_=_C868 ,C502_=_C913 ,C502_=_C914 ,\nC502_=_C937 ,C502_=_C938 ,C503_=_C504 ,C503_=_C505 ,C503_=_C506 ,C503_=_C507 ,\nC503_=_C508 ,C503_=_C539 ,C503_=_C672 ,C503_=_C789 ,C503_=_C868 ,C503_=_C913 ,\nC503_=_C914 ,C504_=_C505 ,C504_=_C506 ,C504_=_C507 ,C504_=_C508 ,C504_=_C672 ,\nC504_=_C789 ,C504_=_C868 ,C504_=_C913 ,C504_=_C914 ,C505_=_C506 ,C505_=_C507 ,\nC505_=_C508 ,C505_=_C672 ,C505_=_C789 ,C505_=_C868 ,C505_=_C913 ,C505_=_C914 ,\nC506_=_C507 ,C506_=_C508 ,C506_=_C672 ,C506_=_C789 ,C506_=_C803 ,C506_=_C868 ,\nC506_=_C911 ,C506_=_C913 ,C506_=_C914 ,C507_=_C508 ,C507_=_C672 ,C507_=_C734 ,\nC507_=_C789 ,C507_=_C803 ,C507_=_C868 ,C507_=_C913 ,C507_=_C914 ,C507_=_C925 ,\nC508_=_C672 ,C508_=_C782 ,C508_=_C789 ,C508_=_C803 ,C508_=_C868 ,C508_=_C913 ,\nC508_=_C914 ,C539_=_C594 ,C539_=_C595 ,C539_=_C733 ,C539_=_C734 ,C539_=_C782 ,\nC539_=_C786 ,C539_=_C803 ,C539_=_C868 ,C539_=_C911 ,C539_=_C925 ,C539_=_C937 ,\nC539_=_C938 ,C594_=_C595 ,C594_=_C672 ,C594_=_C733 ,C594_=_C734 ,C594_=_C782 ,\nC594_=_C786 ,C594_=_C803 ,C594_=_C911 ,C594_=_C925 ,C594_=_C937 ,C594_=_C938 ,\nC595_=_C733 ,C595_=_C734 ,C595_=_C782 ,C595_=_C786 ,C595_=_C803 ,C595_=_C911 ,\nC595_=_C925 ,C595_=_C937 ,C595_=_C938 ,C672_=_C786 ,C672_=_C789 ,C672_=_C868 ,\nC672_=_C911 ,C672_=_C913 ,C672_=_C914 ,C672_=_C938 ,C733_=_C734 ,C733_=_C782 ,\nC733_=_C786 ,C733_=_C803 ,C733_=_C911 ,C733_=_C925 ,C733_=_C937 ,C733_=_C938 ,\nC734_=_C782 ,C734_=_C786 ,C734_=_C803 ,C734_=_C911 ,C734_=_C913 ,C734_=_C925 ,\nC734_=_C937 ,C734_=_C938 ,C782_=_C786 ,C782_=_C803 ,C782_=_C911 ,C782_=_C914 ,\nC782_=_C925 ,C782_=_C937 ,C782_=_C938 ,C786_=_C803 ,C786_=_C911 ,C786_=_C913 ,\nC786_=_C925 ,C786_=_C937 ,C786_=_C938 ,C789_=_C868 ,C789_=_C911 ,C789_=_C913 ,\nC789_=_C914 ,C789_=_C925 ,C789_=_C937 ,C803_=_C911 ,C803_=_C925 ,C803_=_C937 ,\nC803_=_C938 ,C868_=_C913 ,C868_=_C914 ,C911_=_C925 ,C911_=_C937 ,C911_=_C938 ,\nC913_=_C914 ,C913_=_C938 ,C925_=_C937 ,C925_=_C938 ,C937_=_C938 ,"];203[shape=box, label="id:203 level: 9\n45: C57 C58 C98 C187 C202 \nC347 C378 C397 C415 C427 C430 \nC431 C533 C534 C592 C598 C610 \nC611 C639 C661 C662 C691 C696 \nC697 C713 C730 C738 C744 C747 \nC780 C782 C816 C827 C845 C846 \nC847 C852 C858 C901 C902 C914 \nC920 C923 C926 C932 \n575: C57_=_C58( C57 C58 ) C57_=_C202( C57 C202 ) C57_=_C347( C57 C347 ) C57_=_C397( C57 C397 ) C57_=_C430( C57 C430 ) \nC57_=_C431( C57 C431 ) C57_=_C592( C57 C592 ) C57_=_C610( C57 C610 ) C57_=_C611( C57 C611 ) C57_=_C691( C57 C691 ) C57_=_C696( C57 C696 ) \nC57_=_C713( C57 C713 ) C57_=_C730( C57 C730 ) C57_=_C738( C57 C738 ) C57_=_C782( C57 C782 ) C57_=_C827( C57 C827 ) C57_=_C845( C57 C845 ) \nC57_=_C846( C57 C846 ) C57_=_C847( C57 C847 ) C57_=_C858( C57 C858 ) C57_=_C901( C57 C901 ) C57_=_C914( C57 C914 ) C57_=_C920( C57 C920 ) \nC57_=_C923( C57 C923 ) C57_=_C932( C57 C932 ) C58_=_C98( C58 C98 ) C58_=_C187( C58 C187 ) C58_=_C202( C58 C202 ) C58_=_C347( C58 C347 ) \nC58_=_C378( C58 C378 ) C58_=_C397( C58 C397 ) C58_=_C415( C58 C415 ) C58_=_C427( C58 C427 ) C58_=_C430( C58 C430 ) C58_=_C431( C58 C431 ) \nC58_=_C533( C58 C533 ) C58_=_C534( C58 C534 ) C58_=_C592( C58 C592 ) C58_=_C598( C58 C598 ) C58_=_C610( C58 C610 ) C58_=_C611( C58 C611 ) \nC58_=_C639( C58 C639 ) C58_=_C661( C58 C661 ) C58_=_C662( C58 C662 ) C58_=_C691( C58 C691 ) C58_=_C696( C58 C696 ) C58_=_C697( C58 C697 ) \nC58_=_C713( C58 C713 ) C58_=_C730( C58 C730 ) C58_=_C738( C58 C738 ) C58_=_C744( C58 C744 ) C58_=_C747( C58 C747 ) C58_=_C780( C58 C780 ) \nC58_=_C782( C58 C782 ) C58_=_C816( C58 C816 ) C58_=_C827( C58 C827 ) C58_=_C845( C58 C845 ) C58_=_C846( C58 C846 ) C58_=_C847( C58 C847 ) \nC58_=_C852( C58 C852 ) C58_=_C858( C58 C858 ) C58_=_C901( C58 C901 ) C58_=_C902( C58 C902 ) C58_=_C914( C58 C914 ) C58_=_C920( C58 C920 ) \nC58_=_C923( C58 C923 ) C58_=_C926( C58 C926 ) C58_=_C932( C58 C932 ) C98_=_C187( C98 C187 ) C98_=_C378( C98 C378 ) C98_=_C415( C98 C415 ) \nC98_=_C427( C98 C427 ) C98_=_C533( C98 C533 ) C98_=_C534( C98 C534 ) C98_=_C598( C98 C598 ) C98_=_C639( C98 C639 ) C98_=_C661( C98 C661 ) \nC98_=_C662( C98 C662 ) C98_=_C697( C98 C697 ) C98_=_C744( C98 C744 ) C98_=_C747( C98 C747 ) C98_=_C780( C98 C780 ) C98_=_C816( C98 C816 ) \nC98_=_C846( C98 C846 ) C98_=_C852( C98 C852 ) C98_=_C902( C98 C902 ) C98_=_C926( C98 C926 ) C187_=_C378( C187 C378 ) C187_=_C415( C187 C415 ) \nC187_=_C427( C187 C427 ) C187_=_C430( C187 C430 ) C187_=_C533( C187 C533 ) C187_=_C534( C187 C534 ) C187_=_C598( C187 C598 ) C187_=_C639( C187 C639 ) \nC187_=_C661( C187 C661 ) C187_=_C662( C187 C662 ) C187_=_C697( C187 C697 ) C187_=_C744( C187 C744 ) C187_=_C747( C187 C747 ) C187_=_C780( C187 C780 ) \nC187_=_C816( C187 C816</w:t>
      </w:r>
    </w:p>
    <w:p>
      <w:pPr>
        <w:pStyle w:val="PreformattedText"/>
        <w:bidi w:val="0"/>
        <w:spacing w:before="0" w:after="0"/>
        <w:jc w:val="left"/>
        <w:rPr/>
      </w:pPr>
      <w:r>
        <w:rPr/>
        <w:t xml:space="preserve"> </w:t>
      </w:r>
      <w:r>
        <w:rPr/>
        <w:t>) C187_=_C847( C187 C847 ) C187_=_C852( C187 C852 ) C187_=_C902( C187 C902 ) C187_=_C920( C187 C920 ) C187_=_C926( C187 C926 ) \nC202_=_C347( C202 C347 ) C202_=_C397( C202 C397 ) C202_=_C430( C202 C430 ) C202_=_C431( C202 C431 ) C202_=_C592( C202 C592 ) C202_=_C610( C202 C610 ) \nC202_=_C611( C202 C611 ) C202_=_C691( C202 C691 ) C202_=_C696( C202 C696 ) C202_=_C713( C202 C713 ) C202_=_C730( C202 C730 ) C202_=_C738( C202 C738 ) \nC202_=_C782( C202 C782 ) C202_=_C827( C202 C827 ) C202_=_C845( C202 C845 ) C202_=_C846( C202 C846 ) C202_=_C847( C202 C847 ) C202_=_C858( C202 C858 ) \nC202_=_C901( C202 C901 ) C202_=_C914( C202 C914 ) C202_=_C920( C202 C920 ) C202_=_C923( C202 C923 ) C202_=_C932( C202 C932 ) C347_=_C397( C347 C397 ) \nC347_=_C430( C347 C430 ) C347_=_C431( C347 C431 ) C347_=_C533( C347 C533 ) C347_=_C592( C347 C592 ) C347_=_C610( C347 C610 ) C347_=_C611( C347 C611 ) \nC347_=_C691( C347 C691 ) C347_=_C696( C347 C696 ) C347_=_C713( C347 C713 ) C347_=_C730( C347 C730 ) C347_=_C738( C347 C738 ) C347_=_C780( C347 C780 ) \nC347_=_C782( C347 C782 ) C347_=_C827( C347 C827 ) C347_=_C845( C347 C845 ) C347_=_C846( C347 C846 ) C347_=_C847( C347 C847 ) C347_=_C858( C347 C858 ) \nC347_=_C901( C347 C901 ) C347_=_C902( C347 C902 ) C347_=_C914( C347 C914 ) C347_=_C920( C347 C920 ) C347_=_C923( C347 C923 ) C347_=_C932( C347 C932 ) \nC378_=_C415( C378 C415 ) C378_=_C427( C378 C427 ) C378_=_C533( C378 C533 ) C378_=_C534( C378 C534 ) C378_=_C598( C378 C598 ) C378_=_C639( C378 C639 ) \nC378_=_C661( C378 C661 ) C378_=_C662( C378 C662 ) C378_=_C697( C378 C697 ) C378_=_C713( C378 C713 ) C378_=_C744( C378 C744 ) C378_=_C747( C378 C747 ) \nC378_=_C780( C378 C780 ) C378_=_C816( C378 C816 ) C378_=_C852( C378 C852 ) C378_=_C902( C378 C902 ) C378_=_C923( C378 C923 ) C378_=_C926( C378 C926 ) \nC397_=_C430( C397 C430 ) C397_=_C431( C397 C431 ) C397_=_C592( C397 C592 ) C397_=_C610( C397 C610 ) C397_=_C611( C397 C611 ) C397_=_C691( C397 C691 ) \nC397_=_C696( C397 C696 ) C397_=_C713( C397 C713 ) C397_=_C730( C397 C730 ) C397_=_C738( C397 C738 ) C397_=_C782( C397 C782 ) C397_=_C827( C397 C827 ) \nC397_=_C845( C397 C845 ) C397_=_C846( C397 C846 ) C397_=_C847( C397 C847 ) C397_=_C858( C397 C858 ) C397_=_C901( C397 C901 ) C397_=_C914( C397 C914 ) \nC397_=_C920( C397 C920 ) C397_=_C923( C397 C923 ) C397_=_C932( C397 C932 ) C415_=_C427( C415 C427 ) C415_=_C533( C415 C533 ) C415_=_C534( C415 C534 ) \nC415_=_C592( C415 C592 ) C415_=_C598( C415 C598 ) C415_=_C639( C415 C639 ) C415_=_C661( C415 C661 ) C415_=_C662( C415 C662 ) C415_=_C697( C415 C697 ) \nC415_=_C744( C415 C744 ) C415_=_C747( C415 C747 ) C415_=_C780( C415 C780 ) C415_=_C816( C415 C816 ) C415_=_C852( C415 C852 ) C415_=_C902( C415 C902 ) \nC415_=_C923( C415 C923 ) C415_=_C926( C415 C926 ) C427_=_C533( C427 C533 ) C427_=_C534( C427 C534 ) C427_=_C598( C427 C598 ) C427_=_C639( C427 C639 ) \nC427_=_C661( C427 C661 ) C427_=_C662( C427 C662 ) C427_=_C697( C427 C697 ) C427_=_C744( C427 C744 ) C427_=_C747( C427 C747 ) C427_=_C780( C427 C780 ) \nC427_=_C782( C427 C782 ) C427_=_C816( C427 C816 ) C427_=_C847( C427 C847 ) C427_=_C852( C427 C852 ) C427_=_C858( C427 C858 ) C427_=_C902( C427 C902 ) \nC427_=_C926( C427 C926 ) C430_=_C431( C430 C431 ) C430_=_C592( C430 C592 ) C430_=_C598( C430 C598 ) C430_=_C610( C430 C610 ) C430_=_C611( C430 C611 ) \nC430_=_C691( C430 C691 ) C430_=_C696( C430 C696 ) C430_=_C713( C430 C713 ) C430_=_C730( C430 C730 ) C430_=_C738( C430 C738 ) C430_=_C782( C430 C782 ) \nC430_=_C827( C430 C827 ) C430_=_C845( C430 C845 ) C430_=_C846( C430 C846 ) C430_=_C847( C430 C847 ) C430_=_C858( C430 C858 ) C430_=_C901( C430 C901 ) \nC430_=_C902( C430 C902 ) C430_=_C914( C430 C914 ) C430_=_C920( C430 C920 ) C430_=_C923( C430 C923 ) C430_=_C932( C430 C932 ) C431_=_C592( C431 C592 ) \nC431_=_C598( C431 C598 ) C431_=_C610( C431 C610 ) C431_=_C611( C431 C611 ) C431_=_C691( C431 C691 ) C431_=_C696( C431 C696 ) C431_=_C713( C431 C713 ) \nC431_=_C730( C431 C730 ) C431_=_C738( C431 C738 ) C431_=_C782( C431 C782 ) C431_=_C827( C431 C827 ) C431_=_C845( C431 C845 ) C431_=_C846( C431 C846 ) \nC431_=_C847( C431 C847 ) C431_=_C858( C431 C858 ) C431_=_C901( C431 C901 ) C431_=_C914( C431 C914 ) C431_=_C920( C431 C920 ) C431_=_C923( C431 C923 ) \nC431_=_C932( C431 C932 ) C533_=_C534( C533 C534 ) C533_=_C598( C533 C598 ) C533_=_C639( C533 C639 ) C533_=_C661( C533 C661 ) C533_=_C662( C533 C662 ) \nC533_=_C697( C533 C697 ) C533_=_C744( C533 C744 ) C533_=_C747( C533 C747 ) C533_=_C780( C533 C780 ) C533_=_C816( C533 C816 ) C533_=_C827( C533 C827 ) \nC533_=_C845( C533 C845 ) C533_=_C852( C533 C852 ) C533_=_C902( C533 C902 ) C533_=_C920( C533 C920 ) C533_=_C926( C533 C926 ) C534_=_C598( C534 C598 ) \nC534_=_C639( C534 C639 ) C534_=_C661( C534 C661 ) C534_=_C662( C534 C662 ) C534_=_C696( C534 C696 ) C534_=_C697( C534 C697 ) C534_=_C744( C534 C744 ) \nC534_=_C747( C534 C747 ) C534_=_C780( C534 C780 ) C534_=_C816( C534 C816 ) C534_=_C852( C534 C852 ) C534_=_C902( C534 C902 ) C534_=_C926( C534 C926 ) \nC592_=_C610( C592 C610 ) C592_=_C611( C592 C611 ) C592_=_C691( C592 C691 ) C592_=_C696( C592 C696 ) C592_=_C713( C592 C713 ) C592_=_C730( C592 C730 ) \nC592_=_C738( C592 C738 ) C592_=_C782( C592 C782 ) C592_=_C827( C592 C827 ) C592_=_C845( C592 C845 ) C592_=_C846( C592 C846 ) C592_=_C847( C592 C847 ) \nC592_=_C858( C592 C858 ) C592_=_C901( C592 C901 ) C592_=_C914( C592 C914 ) C592_=_C920( C592 C920 ) C592_=_C923( C592 C923 ) C592_=_C926( C592 C926 ) \nC592_=_C932( C592 C932 ) C598_=_C639( C598 C639 ) C598_=_C661( C598 C661 ) C598_=_C662( C598 C662 ) C598_=_C697( C598 C697 ) C598_=_C730( C598 C730 ) \nC598_=_C744( C598 C744 ) C598_=_C747( C598 C747 ) C598_=_C780( C598 C780 ) C598_=_C816( C598 C816 ) C598_=_C852( C598 C852 ) C598_=_C858( C598 C858 ) \nC598_=_C902( C598 C902 ) C598_=_C926( C598 C926 ) C598_=_C932( C598 C932 ) C610_=_C611( C610 C611 ) C610_=_C639( C610 C639 ) C610_=_C661( C610 C661 ) \nC610_=_C691( C610 C691 ) C610_=_C696( C610 C696 ) C610_=_C713( C610 C713 ) C610_=_C730( C610 C730 ) C610_=_C738( C610 C738 ) C610_=_C782( C610 C782 ) \nC610_=_C827( C610 C827 ) C610_=_C845( C610 C845 ) C610_=_C846( C610 C846 ) C610_=_C847( C610 C847 ) C610_=_C858( C610 C858 ) C610_=_C901( C610 C901 ) \nC610_=_C914( C610 C914 ) C610_=_C920( C610 C920 ) C610_=_C923( C610 C923 ) C610_=_C932( C610 C932 ) C611_=_C639( C611 C639 ) C611_=_C691( C611 C691 ) \nC611_=_C696( C611 C696 ) C611_=_C713( C611 C713 ) C611_=_C730( C611 C730 ) C611_=_C738( C611 C738 ) C611_=_C782( C611 C782 ) C611_=_C827( C611 C827 ) \nC611_=_C845( C611 C845 ) C611_=_C846( C611 C846 ) C611_=_C847( C611 C847 ) C611_=_C858( C611 C858 ) C611_=_C901( C611 C901 ) C611_=_C914( C611 C914 ) \nC611_=_C920( C611 C920 ) C611_=_C923( C611 C923 ) C611_=_C926( C611 C926 ) C611_=_C932( C611 C932 ) C639_=_C661( C639 C661 ) C639_=_C662( C639 C662 ) \nC639_=_C691( C639 C691 ) C639_=_C697( C639 C697 ) C639_=_C744( C639 C744 ) C639_=_C747( C639 C747 ) C639_=_C780( C639 C780 ) C639_=_C816( C639 C816 ) \nC639_=_C845( C639 C845 ) C639_=_C852( C639 C852 ) C639_=_C902( C639 C902 ) C639_=_C926( C639 C926 ) C639_=_C932( C639 C932 ) C661_=_C662( C661 C662 ) \nC661_=_C697( C661 C697 ) C661_=_C713( C661 C713 ) C661_=_C730( C661 C730 ) C661_=_C744( C661 C744 ) C661_=_C747( C661 C747 ) C661_=_C780( C661 C780 ) \nC661_=_C816( C661 C816 ) C661_=_C846( C661 C846 ) C661_=_C852( C661 C852 ) C661_=_C858( C661 C858 ) C661_=_C902( C661 C902 ) C661_=_C923( C661 C923 ) \nC661_=_C926( C661 C926 ) C661_=_C932( C661 C932 ) C662_=_C697( C662 C697 ) C662_=_C738( C662 C738 ) C662_=_C744( C662 C744 ) C662_=_C747( C662 C747 ) \nC662_=_C780( C662 C780 ) C662_=_C816( C662 C816 ) C662_=_C852( C662 C852 ) C662_=_C901( C662 C901 ) C662_=_C902( C662 C902 ) C662_=_C914( C662 C914 ) \nC662_=_C926( C662 C926 ) C691_=_C696( C691 C696 ) C691_=_C713( C691 C713 ) C691_=_C730( C691 C730 ) C691_=_C738( C691 C738 ) C691_=_C782( C691 C782 ) \nC691_=_C827( C691 C827 ) C691_=_C845( C691 C845 ) C691_=_C846( C691 C846 ) C691_=_C847( C691 C847 ) C691_=_C858( C691 C858 ) C691_=_C901( C691 C901 ) \nC691_=_C902( C691 C902 ) C691_=_C914( C691 C914 ) C691_=_C920( C691 C920 ) C691_=_C923( C691 C923 ) C691_=_C932( C691 C932 ) C696_=_C697( C696 C697 ) \nC696_=_C713( C696 C713 ) C696_=_C730( C696 C730 ) C696_=_C738( C696 C738 ) C696_=_C782( C696 C782 ) C696_=_C816( C696 C816 ) C696_=_C827( C696 C827 ) \nC696_=_C845( C696 C845 ) C696_=_C846( C696 C846 ) C696_=_C847( C696 C847 ) C696_=_C858( C696 C858 ) C696_=_C901( C696 C901 ) C696_=_C914( C696 C914 ) \nC696_=_C920( C696 C920 ) C696_=_C923( C696 C923 ) C696_=_C932( C696 C932 ) C697_=_C713( C697 C713 ) C697_=_C730( C697 C730 ) C697_=_C744( C697 C744 ) \nC697_=_C747( C697 C747 ) C697_=_C780( C697 C780 ) C697_=_C816( C697 C816 ) C697_=_C827( C697 C827 ) C697_=_C852( C697 C852 ) C697_=_C902( C697 C902 ) \nC697_=_C926( C697 C926 ) C713_=_C730( C713 C730 ) C713_=_C738( C713 C738 ) C713_=_C744( C713 C744 ) C713_=_C782( C713 C782 ) C713_=_C827( C713 C827 ) \nC713_=_C845( C713 C845 ) C713_=_C846( C713 C846 ) C713_=_C847( C713 C847 ) C713_=_C858( C713 C858 ) C713_=_C901( C713 C901 ) C713_=_C914( C713 C914 ) \nC713_=_C920( C713 C920 ) C713_=_C923( C713 C923 ) C713_=_C932( C713 C932 ) C730_=_C738( C730 C738 ) C730_=_C744( C730 C744 ) C730_=_C780( C730 C780 ) \nC730_=_C782( C730 C782 ) C730_=_C827( C730 C827 ) C730_=_C845( C730 C845 ) C730_=_C846( C730 C846 ) C730_=_C847( C730 C847 ) C730_=_C858( C730 C858 ) \nC730_=_C901( C730 C901 ) C730_=_C902( C730 C902 ) C730_=_C914( C730 C914 ) C730_=_C920( C730 C920 ) C730_=_C923( C730 C923 ) C730_=_C932( C730 C932 ) \nC738_=_C782( C738 C782 ) C738_=_C827( C738 C827 ) C738_=_C845( C738 C845 ) C738_=_C846( C738 C846 ) C738_=_C847( C738 C847 ) C738_=_C852( C738 C852 ) \nC738_=_C858( C738 C858 ) C738_=_C901( C738 C901 ) C738_=_C914( C738 C914 ) C738_=_C920( C738 C920 ) C738_=_C923( C738 C923 ) C738_=_C932( C738 C932 ) \nC744_=_C747( C744 C747 ) C744_=_C780( C744</w:t>
      </w:r>
    </w:p>
    <w:p>
      <w:pPr>
        <w:pStyle w:val="PreformattedText"/>
        <w:bidi w:val="0"/>
        <w:spacing w:before="0" w:after="0"/>
        <w:jc w:val="left"/>
        <w:rPr/>
      </w:pPr>
      <w:r>
        <w:rPr/>
        <w:t xml:space="preserve"> </w:t>
      </w:r>
      <w:r>
        <w:rPr/>
        <w:t>C780 ) C744_=_C816( C744 C816 ) C744_=_C852( C744 C852 ) C744_=_C902( C744 C902 ) C744_=_C926( C744 C926 ) \nC747_=_C780( C747 C780 ) C747_=_C816( C747 C816 ) C747_=_C852( C747 C852 ) C747_=_C902( C747 C902 ) C747_=_C923( C747 C923 ) C747_=_C926( C747 C926 ) \nC780_=_C782( C780 C782 ) C780_=_C816( C780 C816 ) C780_=_C852( C780 C852 ) C780_=_C902( C780 C902 ) C780_=_C926( C780 C926 ) C782_=_C827( C782 C827 ) \nC782_=_C845( C782 C845 ) C782_=_C846( C782 C846 ) C782_=_C847( C782 C847 ) C782_=_C858( C782 C858 ) C782_=_C901( C782 C901 ) C782_=_C914( C782 C914 ) \nC782_=_C920( C782 C920 ) C782_=_C923( C782 C923 ) C782_=_C932( C782 C932 ) C816_=_C852( C816 C852 ) C816_=_C902( C816 C902 ) C816_=_C926( C816 C926 ) \nC827_=_C845( C827 C845 ) C827_=_C846( C827 C846 ) C827_=_C847( C827 C847 ) C827_=_C858( C827 C858 ) C827_=_C901( C827 C901 ) C827_=_C914( C827 C914 ) \nC827_=_C920( C827 C920 ) C827_=_C923( C827 C923 ) C827_=_C926( C827 C926 ) C827_=_C932( C827 C932 ) C845_=_C846( C845 C846 ) C845_=_C847( C845 C847 ) \nC845_=_C858( C845 C858 ) C845_=_C901( C845 C901 ) C845_=_C914( C845 C914 ) C845_=_C920( C845 C920 ) C845_=_C923( C845 C923 ) C845_=_C926( C845 C926 ) \nC845_=_C932( C845 C932 ) C846_=_C847( C846 C847 ) C846_=_C858( C846 C858 ) C846_=_C901( C846 C901 ) C846_=_C914( C846 C914 ) C846_=_C920( C846 C920 ) \nC846_=_C923( C846 C923 ) C846_=_C932( C846 C932 ) C847_=_C858( C847 C858 ) C847_=_C901( C847 C901 ) C847_=_C914( C847 C914 ) C847_=_C920( C847 C920 ) \nC847_=_C923( C847 C923 ) C847_=_C926( C847 C926 ) C847_=_C932( C847 C932 ) C852_=_C901( C852 C901 ) C852_=_C902( C852 C902 ) C852_=_C926( C852 C926 ) \nC858_=_C901( C858 C901 ) C858_=_C914( C858 C914 ) C858_=_C920( C858 C920 ) C858_=_C923( C858 C923 ) C858_=_C932( C858 C932 ) C901_=_C902( C901 C902 ) \nC901_=_C914( C901 C914 ) C901_=_C920( C901 C920 ) C901_=_C923( C901 C923 ) C901_=_C932( C901 C932 ) C902_=_C926( C902 C926 ) C914_=_C920( C914 C920 ) \nC914_=_C923( C914 C923 ) C914_=_C932( C914 C932 ) C920_=_C923( C920 C923 ) C920_=_C932( C920 C932 ) C923_=_C932( C923 C932 ) C926_=_C932( C926 C932 ) "];188-&gt;203[label="44: C57 C98 C187 C202 C347 \nC378 C397 C415 C427 C430 C431 \nC533 C534 C592 C598 C610 C611 \nC639 C661 C662 C691 C696 C697 \nC713 C730 C738 C744 C747 C780 \nC782 C816 C827 C845 C846 C847 \nC852 C858 C901 C902 C914 C920 \nC923 C926 C932 \n531: C57_=_C202 ,C57_=_C347 ,C57_=_C397 ,C57_=_C430 ,C57_=_C431 ,\nC57_=_C592 ,C57_=_C610 ,C57_=_C611 ,C57_=_C691 ,C57_=_C696 ,C57_=_C713 ,\nC57_=_C730 ,C57_=_C738 ,C57_=_C782 ,C57_=_C827 ,C57_=_C845 ,C57_=_C846 ,\nC57_=_C847 ,C57_=_C858 ,C57_=_C901 ,C57_=_C914 ,C57_=_C920 ,C57_=_C923 ,\nC57_=_C932 ,C98_=_C187 ,C98_=_C378 ,C98_=_C415 ,C98_=_C427 ,C98_=_C533 ,\nC98_=_C534 ,C98_=_C598 ,C98_=_C639 ,C98_=_C661 ,C98_=_C662 ,C98_=_C697 ,\nC98_=_C744 ,C98_=_C747 ,C98_=_C780 ,C98_=_C816 ,C98_=_C846 ,C98_=_C852 ,\nC98_=_C902 ,C98_=_C926 ,C187_=_C378 ,C187_=_C415 ,C187_=_C427 ,C187_=_C430 ,\nC187_=_C533 ,C187_=_C534 ,C187_=_C598 ,C187_=_C639 ,C187_=_C661 ,C187_=_C662 ,\nC187_=_C697 ,C187_=_C744 ,C187_=_C747 ,C187_=_C780 ,C187_=_C816 ,C187_=_C847 ,\nC187_=_C852 ,C187_=_C902 ,C187_=_C920 ,C187_=_C926 ,C202_=_C347 ,C202_=_C397 ,\nC202_=_C430 ,C202_=_C431 ,C202_=_C592 ,C202_=_C610 ,C202_=_C611 ,C202_=_C691 ,\nC202_=_C696 ,C202_=_C713 ,C202_=_C730 ,C202_=_C738 ,C202_=_C782 ,C202_=_C827 ,\nC202_=_C845 ,C202_=_C846 ,C202_=_C847 ,C202_=_C858 ,C202_=_C901 ,C202_=_C914 ,\nC202_=_C920 ,C202_=_C923 ,C202_=_C932 ,C347_=_C397 ,C347_=_C430 ,C347_=_C431 ,\nC347_=_C533 ,C347_=_C592 ,C347_=_C610 ,C347_=_C611 ,C347_=_C691 ,C347_=_C696 ,\nC347_=_C713 ,C347_=_C730 ,C347_=_C738 ,C347_=_C780 ,C347_=_C782 ,C347_=_C827 ,\nC347_=_C845 ,C347_=_C846 ,C347_=_C847 ,C347_=_C858 ,C347_=_C901 ,C347_=_C902 ,\nC347_=_C914 ,C347_=_C920 ,C347_=_C923 ,C347_=_C932 ,C378_=_C415 ,C378_=_C427 ,\nC378_=_C533 ,C378_=_C534 ,C378_=_C598 ,C378_=_C639 ,C378_=_C661 ,C378_=_C662 ,\nC378_=_C697 ,C378_=_C713 ,C378_=_C744 ,C378_=_C747 ,C378_=_C780 ,C378_=_C816 ,\nC378_=_C852 ,C378_=_C902 ,C378_=_C923 ,C378_=_C926 ,C397_=_C430 ,C397_=_C431 ,\nC397_=_C592 ,C397_=_C610 ,C397_=_C611 ,C397_=_C691 ,C397_=_C696 ,C397_=_C713 ,\nC397_=_C730 ,C397_=_C738 ,C397_=_C782 ,C397_=_C827 ,C397_=_C845 ,C397_=_C846 ,\nC397_=_C847 ,C397_=_C858 ,C397_=_C901 ,C397_=_C914 ,C397_=_C920 ,C397_=_C923 ,\nC397_=_C932 ,C415_=_C427 ,C415_=_C533 ,C415_=_C534 ,C415_=_C592 ,C415_=_C598 ,\nC415_=_C639 ,C415_=_C661 ,C415_=_C662 ,C415_=_C697 ,C415_=_C744 ,C415_=_C747 ,\nC415_=_C780 ,C415_=_C816 ,C415_=_C852 ,C415_=_C902 ,C415_=_C923 ,C415_=_C926 ,\nC427_=_C533 ,C427_=_C534 ,C427_=_C598 ,C427_=_C639 ,C427_=_C661 ,C427_=_C662 ,\nC427_=_C697 ,C427_=_C744 ,C427_=_C747 ,C427_=_C780 ,C427_=_C782 ,C427_=_C816 ,\nC427_=_C847 ,C427_=_C852 ,C427_=_C858 ,C427_=_C902 ,C427_=_C926 ,C430_=_C431 ,\nC430_=_C592 ,C430_=_C598 ,C430_=_C610 ,C430_=_C611 ,C430_=_C691 ,C430_=_C696 ,\nC430_=_C713 ,C430_=_C730 ,C430_=_C738 ,C430_=_C782 ,C430_=_C827 ,C430_=_C845 ,\nC430_=_C846 ,C430_=_C847 ,C430_=_C858 ,C430_=_C901 ,C430_=_C902 ,C430_=_C914 ,\nC430_=_C920 ,C430_=_C923 ,C430_=_C932 ,C431_=_C592 ,C431_=_C598 ,C431_=_C610 ,\nC431_=_C611 ,C431_=_C691 ,C431_=_C696 ,C431_=_C713 ,C431_=_C730 ,C431_=_C738 ,\nC431_=_C782 ,C431_=_C827 ,C431_=_C845 ,C431_=_C846 ,C431_=_C847 ,C431_=_C858 ,\nC431_=_C901 ,C431_=_C914 ,C431_=_C920 ,C431_=_C923 ,C431_=_C932 ,C533_=_C534 ,\nC533_=_C598 ,C533_=_C639 ,C533_=_C661 ,C533_=_C662 ,C533_=_C697 ,C533_=_C744 ,\nC533_=_C747 ,C533_=_C780 ,C533_=_C816 ,C533_=_C827 ,C533_=_C845 ,C533_=_C852 ,\nC533_=_C902 ,C533_=_C920 ,C533_=_C926 ,C534_=_C598 ,C534_=_C639 ,C534_=_C661 ,\nC534_=_C662 ,C534_=_C696 ,C534_=_C697 ,C534_=_C744 ,C534_=_C747 ,C534_=_C780 ,\nC534_=_C816 ,C534_=_C852 ,C534_=_C902 ,C534_=_C926 ,C592_=_C610 ,C592_=_C611 ,\nC592_=_C691 ,C592_=_C696 ,C592_=_C713 ,C592_=_C730 ,C592_=_C738 ,C592_=_C782 ,\nC592_=_C827 ,C592_=_C845 ,C592_=_C846 ,C592_=_C847 ,C592_=_C858 ,C592_=_C901 ,\nC592_=_C914 ,C592_=_C920 ,C592_=_C923 ,C592_=_C926 ,C592_=_C932 ,C598_=_C639 ,\nC598_=_C661 ,C598_=_C662 ,C598_=_C697 ,C598_=_C730 ,C598_=_C744 ,C598_=_C747 ,\nC598_=_C780 ,C598_=_C816 ,C598_=_C852 ,C598_=_C858 ,C598_=_C902 ,C598_=_C926 ,\nC598_=_C932 ,C610_=_C611 ,C610_=_C639 ,C610_=_C661 ,C610_=_C691 ,C610_=_C696 ,\nC610_=_C713 ,C610_=_C730 ,C610_=_C738 ,C610_=_C782 ,C610_=_C827 ,C610_=_C845 ,\nC610_=_C846 ,C610_=_C847 ,C610_=_C858 ,C610_=_C901 ,C610_=_C914 ,C610_=_C920 ,\nC610_=_C923 ,C610_=_C932 ,C611_=_C639 ,C611_=_C691 ,C611_=_C696 ,C611_=_C713 ,\nC611_=_C730 ,C611_=_C738 ,C611_=_C782 ,C611_=_C827 ,C611_=_C845 ,C611_=_C846 ,\nC611_=_C847 ,C611_=_C858 ,C611_=_C901 ,C611_=_C914 ,C611_=_C920 ,C611_=_C923 ,\nC611_=_C926 ,C611_=_C932 ,C639_=_C661 ,C639_=_C662 ,C639_=_C691 ,C639_=_C697 ,\nC639_=_C744 ,C639_=_C747 ,C639_=_C780 ,C639_=_C816 ,C639_=_C845 ,C639_=_C852 ,\nC639_=_C902 ,C639_=_C926 ,C639_=_C932 ,C661_=_C662 ,C661_=_C697 ,C661_=_C713 ,\nC661_=_C730 ,C661_=_C744 ,C661_=_C747 ,C661_=_C780 ,C661_=_C816 ,C661_=_C846 ,\nC661_=_C852 ,C661_=_C858 ,C661_=_C902 ,C661_=_C923 ,C661_=_C926 ,C661_=_C932 ,\nC662_=_C697 ,C662_=_C738 ,C662_=_C744 ,C662_=_C747 ,C662_=_C780 ,C662_=_C816 ,\nC662_=_C852 ,C662_=_C901 ,C662_=_C902 ,C662_=_C914 ,C662_=_C926 ,C691_=_C696 ,\nC691_=_C713 ,C691_=_C730 ,C691_=_C738 ,C691_=_C782 ,C691_=_C827 ,C691_=_C845 ,\nC691_=_C846 ,C691_=_C847 ,C691_=_C858 ,C691_=_C901 ,C691_=_C902 ,C691_=_C914 ,\nC691_=_C920 ,C691_=_C923 ,C691_=_C932 ,C696_=_C697 ,C696_=_C713 ,C696_=_C730 ,\nC696_=_C738 ,C696_=_C782 ,C696_=_C816 ,C696_=_C827 ,C696_=_C845 ,C696_=_C846 ,\nC696_=_C847 ,C696_=_C858 ,C696_=_C901 ,C696_=_C914 ,C696_=_C920 ,C696_=_C923 ,\nC696_=_C932 ,C697_=_C713 ,C697_=_C730 ,C697_=_C744 ,C697_=_C747 ,C697_=_C780 ,\nC697_=_C816 ,C697_=_C827 ,C697_=_C852 ,C697_=_C902 ,C697_=_C926 ,C713_=_C730 ,\nC713_=_C738 ,C713_=_C744 ,C713_=_C782 ,C713_=_C827 ,C713_=_C845 ,C713_=_C846 ,\nC713_=_C847 ,C713_=_C858 ,C713_=_C901 ,C713_=_C914 ,C713_=_C920 ,C713_=_C923 ,\nC713_=_C932 ,C730_=_C738 ,C730_=_C744 ,C730_=_C780 ,C730_=_C782 ,C730_=_C827 ,\nC730_=_C845 ,C730_=_C846 ,C730_=_C847 ,C730_=_C858 ,C730_=_C901 ,C730_=_C902 ,\nC730_=_C914 ,C730_=_C920 ,C730_=_C923 ,C730_=_C932 ,C738_=_C782 ,C738_=_C827 ,\nC738_=_C845 ,C738_=_C846 ,C738_=_C847 ,C738_=_C852 ,C738_=_C858 ,C738_=_C901 ,\nC738_=_C914 ,C738_=_C920 ,C738_=_C923 ,C738_=_C932 ,C744_=_C747 ,C744_=_C780 ,\nC744_=_C816 ,C744_=_C852 ,C744_=_C902 ,C744_=_C926 ,C747_=_C780 ,C747_=_C816 ,\nC747_=_C852 ,C747_=_C902 ,C747_=_C923 ,C747_=_C926 ,C780_=_C782 ,C780_=_C816 ,\nC780_=_C852 ,C780_=_C902 ,C780_=_C926 ,C782_=_C827 ,C782_=_C845 ,C782_=_C846 ,\nC782_=_C847 ,C782_=_C858 ,C782_=_C901 ,C782_=_C914 ,C782_=_C920 ,C782_=_C923 ,\nC782_=_C932 ,C816_=_C852 ,C816_=_C902 ,C816_=_C926 ,C827_=_C845 ,C827_=_C846 ,\nC827_=_C847 ,C827_=_C858 ,C827_=_C901 ,C827_=_C914 ,C827_=_C920 ,C827_=_C923 ,\nC827_=_C926 ,C827_=_C932 ,C845_=_C846 ,C845_=_C847 ,C845_=_C858 ,C845_=_C901 ,\nC845_=_C914 ,C845_=_C920 ,C845_=_C923 ,C845_=_C926 ,C845_=_C932 ,C846_=_C847 ,\nC846_=_C858 ,C846_=_C901 ,C846_=_C914 ,C846_=_C920 ,C846_=_C923 ,C846_=_C932 ,\nC847_=_C858 ,C847_=_C901 ,C847_=_C914 ,C847_=_C920 ,C847_=_C923 ,C847_=_C926 ,\nC847_=_C932 ,C852_=_C901 ,C852_=_C902 ,C852_=_C926 ,C858_=_C901 ,C858_=_C914 ,\nC858_=_C920 ,C858_=_C923 ,C858_=_C932 ,C901_=_C902 ,C901_=_C914 ,C901_=_C920 ,\nC901_=_C923 ,C901_=_C932 ,C902_=_C926 ,C914_=_C920 ,C914_=_C923 ,C914_=_C932 ,\nC920_=_C923 ,C920_=_C932 ,C923_=_C932 ,C926_=_C932 ,"];204[shape=box, label="id:204 level: 10\n37: C11 C13 C94 C197 C198 \nC244 C308 C364 C365 C366 C368 \nC462 C517 C518 C519 C577 C632 \nC643 C658 C674 C683 C684 C708 \nC772 C782 C790 C792 C793 C794 \nC832 C871 C872 C873 C888 C912 \nC920 C937 \n380: C11_=_C13( C11 C13 ) C11_=_C197( C11 C197 ) C11_=_C198( C11 C198 ) C11_=_C364( C11 C364 ) C11_=_C365( C11 C365 ) \nC11_=_C366( C11 C366 ) C11_=_C517( C11 C517 ) C11_=_C518( C11 C518 ) C11_=_C519( C11 C519 ) C11_=_C674( C11 C674 ) C11_=_C683( C11 C683 ) \nC11_=_C684( C11</w:t>
      </w:r>
    </w:p>
    <w:p>
      <w:pPr>
        <w:pStyle w:val="PreformattedText"/>
        <w:bidi w:val="0"/>
        <w:spacing w:before="0" w:after="0"/>
        <w:jc w:val="left"/>
        <w:rPr/>
      </w:pPr>
      <w:r>
        <w:rPr/>
        <w:t xml:space="preserve"> </w:t>
      </w:r>
      <w:r>
        <w:rPr/>
        <w:t>C684 ) C11_=_C772( C11 C772 ) C11_=_C792( C11 C792 ) C11_=_C793( C11 C793 ) C11_=_C794( C11 C794 ) C11_=_C871( C11 C871 ) \nC11_=_C872( C11 C872 ) C11_=_C873( C11 C873 ) C11_=_C912( C11 C912 ) C11_=_C920( C11 C920 ) C13_=_C94( C13 C94 ) C13_=_C197( C13 C197 ) \nC13_=_C198( C13 C198 ) C13_=_C244( C13 C244 ) C13_=_C308( C13 C308 ) C13_=_C364( C13 C364 ) C13_=_C365( C13 C365 ) C13_=_C366( C13 C366 ) \nC13_=_C368( C13 C368 ) C13_=_C462( C13 C462 ) C13_=_C517( C13 C517 ) C13_=_C518( C13 C518 ) C13_=_C519( C13 C519 ) C13_=_C577( C13 C577 ) \nC13_=_C632( C13 C632 ) C13_=_C643( C13 C643 ) C13_=_C658( C13 C658 ) C13_=_C674( C13 C674 ) C13_=_C683( C13 C683 ) C13_=_C684( C13 C684 ) \nC13_=_C708( C13 C708 ) C13_=_C772( C13 C772 ) C13_=_C782( C13 C782 ) C13_=_C790( C13 C790 ) C13_=_C792( C13 C792 ) C13_=_C793( C13 C793 ) \nC13_=_C794( C13 C794 ) C13_=_C832( C13 C832 ) C13_=_C871( C13 C871 ) C13_=_C872( C13 C872 ) C13_=_C873( C13 C873 ) C13_=_C888( C13 C888 ) \nC13_=_C912( C13 C912 ) C13_=_C920( C13 C920 ) C13_=_C937( C13 C937 ) C94_=_C244( C94 C244 ) C94_=_C308( C94 C308 ) C94_=_C368( C94 C368 ) \nC94_=_C462( C94 C462 ) C94_=_C577( C94 C577 ) C94_=_C632( C94 C632 ) C94_=_C643( C94 C643 ) C94_=_C658( C94 C658 ) C94_=_C674( C94 C674 ) \nC94_=_C708( C94 C708 ) C94_=_C782( C94 C782 ) C94_=_C790( C94 C790 ) C94_=_C832( C94 C832 ) C94_=_C888( C94 C888 ) C94_=_C937( C94 C937 ) \nC197_=_C198( C197 C198 ) C197_=_C364( C197 C364 ) C197_=_C365( C197 C365 ) C197_=_C366( C197 C366 ) C197_=_C517( C197 C517 ) C197_=_C518( C197 C518 ) \nC197_=_C519( C197 C519 ) C197_=_C674( C197 C674 ) C197_=_C683( C197 C683 ) C197_=_C684( C197 C684 ) C197_=_C772( C197 C772 ) C197_=_C792( C197 C792 ) \nC197_=_C793( C197 C793 ) C197_=_C794( C197 C794 ) C197_=_C871( C197 C871 ) C197_=_C872( C197 C872 ) C197_=_C873( C197 C873 ) C197_=_C912( C197 C912 ) \nC197_=_C920( C197 C920 ) C198_=_C308( C198 C308 ) C198_=_C364( C198 C364 ) C198_=_C365( C198 C365 ) C198_=_C366( C198 C366 ) C198_=_C517( C198 C517 ) \nC198_=_C518( C198 C518 ) C198_=_C519( C198 C519 ) C198_=_C683( C198 C683 ) C198_=_C684( C198 C684 ) C198_=_C772( C198 C772 ) C198_=_C792( C198 C792 ) \nC198_=_C793( C198 C793 ) C198_=_C794( C198 C794 ) C198_=_C832( C198 C832 ) C198_=_C871( C198 C871 ) C198_=_C872( C198 C872 ) C198_=_C873( C198 C873 ) \nC198_=_C912( C198 C912 ) C198_=_C920( C198 C920 ) C244_=_C308( C244 C308 ) C244_=_C368( C244 C368 ) C244_=_C462( C244 C462 ) C244_=_C577( C244 C577 ) \nC244_=_C632( C244 C632 ) C244_=_C643( C244 C643 ) C244_=_C658( C244 C658 ) C244_=_C674( C244 C674 ) C244_=_C708( C244 C708 ) C244_=_C782( C244 C782 ) \nC244_=_C790( C244 C790 ) C244_=_C793( C244 C793 ) C244_=_C832( C244 C832 ) C244_=_C888( C244 C888 ) C244_=_C937( C244 C937 ) C308_=_C368( C308 C368 ) \nC308_=_C462( C308 C462 ) C308_=_C577( C308 C577 ) C308_=_C632( C308 C632 ) C308_=_C643( C308 C643 ) C308_=_C658( C308 C658 ) C308_=_C674( C308 C674 ) \nC308_=_C683( C308 C683 ) C308_=_C708( C308 C708 ) C308_=_C782( C308 C782 ) C308_=_C790( C308 C790 ) C308_=_C832( C308 C832 ) C308_=_C871( C308 C871 ) \nC308_=_C888( C308 C888 ) C308_=_C937( C308 C937 ) C364_=_C365( C364 C365 ) C364_=_C366( C364 C366 ) C364_=_C517( C364 C517 ) C364_=_C518( C364 C518 ) \nC364_=_C519( C364 C519 ) C364_=_C683( C364 C683 ) C364_=_C684( C364 C684 ) C364_=_C772( C364 C772 ) C364_=_C792( C364 C792 ) C364_=_C793( C364 C793 ) \nC364_=_C794( C364 C794 ) C364_=_C871( C364 C871 ) C364_=_C872( C364 C872 ) C364_=_C873( C364 C873 ) C364_=_C912( C364 C912 ) C364_=_C920( C364 C920 ) \nC364_=_C937( C364 C937 ) C365_=_C366( C365 C366 ) C365_=_C517( C365 C517 ) C365_=_C518( C365 C518 ) C365_=_C519( C365 C519 ) C365_=_C683( C365 C683 ) \nC365_=_C684( C365 C684 ) C365_=_C772( C365 C772 ) C365_=_C792( C365 C792 ) C365_=_C793( C365 C793 ) C365_=_C794( C365 C794 ) C365_=_C871( C365 C871 ) \nC365_=_C872( C365 C872 ) C365_=_C873( C365 C873 ) C365_=_C912( C365 C912 ) C365_=_C920( C365 C920 ) C365_=_C937( C365 C937 ) C366_=_C517( C366 C517 ) \nC366_=_C518( C366 C518 ) C366_=_C519( C366 C519 ) C366_=_C683( C366 C683 ) C366_=_C684( C366 C684 ) C366_=_C772( C366 C772 ) C366_=_C792( C366 C792 ) \nC366_=_C793( C366 C793 ) C366_=_C794( C366 C794 ) C366_=_C871( C366 C871 ) C366_=_C872( C366 C872 ) C366_=_C873( C366 C873 ) C366_=_C912( C366 C912 ) \nC366_=_C920( C366 C920 ) C368_=_C462( C368 C462 ) C368_=_C577( C368 C577 ) C368_=_C632( C368 C632 ) C368_=_C643( C368 C643 ) C368_=_C658( C368 C658 ) \nC368_=_C674( C368 C674 ) C368_=_C708( C368 C708 ) C368_=_C782( C368 C782 ) C368_=_C790( C368 C790 ) C368_=_C792( C368 C792 ) C368_=_C832( C368 C832 ) \nC368_=_C888( C368 C888 ) C368_=_C937( C368 C937 ) C462_=_C577( C462 C577 ) C462_=_C632( C462 C632 ) C462_=_C643( C462 C643 ) C462_=_C658( C462 C658 ) \nC462_=_C674( C462 C674 ) C462_=_C684( C462 C684 ) C462_=_C708( C462 C708 ) C462_=_C782( C462 C782 ) C462_=_C790( C462 C790 ) C462_=_C832( C462 C832 ) \nC462_=_C872( C462 C872 ) C462_=_C888( C462 C888 ) C462_=_C912( C462 C912 ) C462_=_C937( C462 C937 ) C517_=_C518( C517 C518 ) C517_=_C519( C517 C519 ) \nC517_=_C683( C517 C683 ) C517_=_C684( C517 C684 ) C517_=_C772( C517 C772 ) C517_=_C792( C517 C792 ) C517_=_C793( C517 C793 ) C517_=_C794( C517 C794 ) \nC517_=_C871( C517 C871 ) C517_=_C872( C517 C872 ) C517_=_C873( C517 C873 ) C517_=_C912( C517 C912 ) C517_=_C920( C517 C920 ) C518_=_C519( C518 C519 ) \nC518_=_C683( C518 C683 ) C518_=_C684( C518 C684 ) C518_=_C708( C518 C708 ) C518_=_C772( C518 C772 ) C518_=_C792( C518 C792 ) C518_=_C793( C518 C793 ) \nC518_=_C794( C518 C794 ) C518_=_C871( C518 C871 ) C518_=_C872( C518 C872 ) C518_=_C873( C518 C873 ) C518_=_C912( C518 C912 ) C518_=_C920( C518 C920 ) \nC519_=_C683( C519 C683 ) C519_=_C684( C519 C684 ) C519_=_C708( C519 C708 ) C519_=_C772( C519 C772 ) C519_=_C792( C519 C792 ) C519_=_C793( C519 C793 ) \nC519_=_C794( C519 C794 ) C519_=_C832( C519 C832 ) C519_=_C871( C519 C871 ) C519_=_C872( C519 C872 ) C519_=_C873( C519 C873 ) C519_=_C912( C519 C912 ) \nC519_=_C920( C519 C920 ) C519_=_C937( C519 C937 ) C577_=_C632( C577 C632 ) C577_=_C643( C577 C643 ) C577_=_C658( C577 C658 ) C577_=_C674( C577 C674 ) \nC577_=_C708( C577 C708 ) C577_=_C782( C577 C782 ) C577_=_C790( C577 C790 ) C577_=_C832( C577 C832 ) C577_=_C888( C577 C888 ) C577_=_C937( C577 C937 ) \nC632_=_C643( C632 C643 ) C632_=_C658( C632 C658 ) C632_=_C674( C632 C674 ) C632_=_C683( C632 C683 ) C632_=_C708( C632 C708 ) C632_=_C782( C632 C782 ) \nC632_=_C790( C632 C790 ) C632_=_C793( C632 C793 ) C632_=_C832( C632 C832 ) C632_=_C888( C632 C888 ) C632_=_C937( C632 C937 ) C643_=_C658( C643 C658 ) \nC643_=_C674( C643 C674 ) C643_=_C708( C643 C708 ) C643_=_C782( C643 C782 ) C643_=_C790( C643 C790 ) C643_=_C832( C643 C832 ) C643_=_C888( C643 C888 ) \nC643_=_C937( C643 C937 ) C658_=_C674( C658 C674 ) C658_=_C684( C658 C684 ) C658_=_C708( C658 C708 ) C658_=_C782( C658 C782 ) C658_=_C790( C658 C790 ) \nC658_=_C832( C658 C832 ) C658_=_C872( C658 C872 ) C658_=_C888( C658 C888 ) C658_=_C937( C658 C937 ) C674_=_C708( C674 C708 ) C674_=_C782( C674 C782 ) \nC674_=_C790( C674 C790 ) C674_=_C832( C674 C832 ) C674_=_C888( C674 C888 ) C674_=_C912( C674 C912 ) C674_=_C937( C674 C937 ) C683_=_C684( C683 C684 ) \nC683_=_C772( C683 C772 ) C683_=_C792( C683 C792 ) C683_=_C793( C683 C793 ) C683_=_C794( C683 C794 ) C683_=_C832( C683 C832 ) C683_=_C871( C683 C871 ) \nC683_=_C872( C683 C872 ) C683_=_C873( C683 C873 ) C683_=_C912( C683 C912 ) C683_=_C920( C683 C920 ) C684_=_C772( C684 C772 ) C684_=_C792( C684 C792 ) \nC684_=_C793( C684 C793 ) C684_=_C794( C684 C794 ) C684_=_C871( C684 C871 ) C684_=_C872( C684 C872 ) C684_=_C873( C684 C873 ) C684_=_C912( C684 C912 ) \nC684_=_C920( C684 C920 ) C708_=_C782( C708 C782 ) C708_=_C790( C708 C790 ) C708_=_C832( C708 C832 ) C708_=_C888( C708 C888 ) C708_=_C937( C708 C937 ) \nC772_=_C792( C772 C792 ) C772_=_C793( C772 C793 ) C772_=_C794( C772 C794 ) C772_=_C871( C772 C871 ) C772_=_C872( C772 C872 ) C772_=_C873( C772 C873 ) \nC772_=_C912( C772 C912 ) C772_=_C920( C772 C920 ) C782_=_C790( C782 C790 ) C782_=_C832( C782 C832 ) C782_=_C888( C782 C888 ) C782_=_C920( C782 C920 ) \nC782_=_C937( C782 C937 ) C790_=_C832( C790 C832 ) C790_=_C873( C790 C873 ) C790_=_C888( C790 C888 ) C790_=_C912( C790 C912 ) C790_=_C937( C790 C937 ) \nC792_=_C793( C792 C793 ) C792_=_C794( C792 C794 ) C792_=_C871( C792 C871 ) C792_=_C872( C792 C872 ) C792_=_C873( C792 C873 ) C792_=_C912( C792 C912 ) \nC792_=_C920( C792 C920 ) C793_=_C794( C793 C794 ) C793_=_C871( C793 C871 ) C793_=_C872( C793 C872 ) C793_=_C873( C793 C873 ) C793_=_C912( C793 C912 ) \nC793_=_C920( C793 C920 ) C793_=_C937( C793 C937 ) C794_=_C871( C794 C871 ) C794_=_C872( C794 C872 ) C794_=_C873( C794 C873 ) C794_=_C888( C794 C888 ) \nC794_=_C912( C794 C912 ) C794_=_C920( C794 C920 ) C832_=_C872( C832 C872 ) C832_=_C888( C832 C888 ) C832_=_C920( C832 C920 ) C832_=_C937( C832 C937 ) \nC871_=_C872( C871 C872 ) C871_=_C873( C871 C873 ) C871_=_C888( C871 C888 ) C871_=_C912( C871 C912 ) C871_=_C920( C871 C920 ) C872_=_C873( C872 C873 ) \nC872_=_C888( C872 C888 ) C872_=_C912( C872 C912 ) C872_=_C920( C872 C920 ) C873_=_C912( C873 C912 ) C873_=_C920( C873 C920 ) C888_=_C920( C888 C920 ) \nC888_=_C937( C888 C937 ) C912_=_C920( C912 C920 ) C920_=_C937( C920 C937 ) "];192-&gt;204[label="36: C11 C94 C197 C198 C244 \nC308 C364 C365 C366 C368 C462 \nC517 C518 C519 C577 C632 C643 \nC658 C674 C683 C684 C708 C772 \nC782 C790 C792 C793 C794 C832 \nC871 C872 C873 C888 C912 C920 \nC937 \n344: C11_=_C197 ,C11_=_C198 ,C11_=_C364 ,C11_=_C365 ,C11_=_C366 ,\nC11_=_C517 ,C11_=_C518 ,C11_=_C519 ,C11_=_C674 ,C11_=_C683 ,C11_=_C684 ,\nC11_=_C772 ,C11_=_C792 ,C11_=_C793 ,C11_=_C794 ,C11_=_C871 ,C11_=_C872 ,\nC11_=_C873 ,C11_=_C912 ,C11_=_C920 ,C94_=_C244 ,C94_=_C308 ,C94_=_C368 ,\nC94_=_C462 ,C94_=_C577 ,C94_=_C632 ,C94_=_C643 ,C94_=_C658 ,C94_=_C674 ,\nC94_=_C708 ,C94_=_C782 ,C94_=_C790 ,C94_=_C832 ,C94_=_C888 ,C94_=_C937 ,\nC197_=_C198 ,C197_=_C364 ,C197_=_C365 ,C197_=_C366</w:t>
      </w:r>
    </w:p>
    <w:p>
      <w:pPr>
        <w:pStyle w:val="PreformattedText"/>
        <w:bidi w:val="0"/>
        <w:spacing w:before="0" w:after="0"/>
        <w:jc w:val="left"/>
        <w:rPr/>
      </w:pPr>
      <w:r>
        <w:rPr/>
        <w:t xml:space="preserve"> </w:t>
      </w:r>
      <w:r>
        <w:rPr/>
        <w:t>,C197_=_C517 ,C197_=_C518 ,\nC197_=_C519 ,C197_=_C674 ,C197_=_C683 ,C197_=_C684 ,C197_=_C772 ,C197_=_C792 ,\nC197_=_C793 ,C197_=_C794 ,C197_=_C871 ,C197_=_C872 ,C197_=_C873 ,C197_=_C912 ,\nC197_=_C920 ,C198_=_C308 ,C198_=_C364 ,C198_=_C365 ,C198_=_C366 ,C198_=_C517 ,\nC198_=_C518 ,C198_=_C519 ,C198_=_C683 ,C198_=_C684 ,C198_=_C772 ,C198_=_C792 ,\nC198_=_C793 ,C198_=_C794 ,C198_=_C832 ,C198_=_C871 ,C198_=_C872 ,C198_=_C873 ,\nC198_=_C912 ,C198_=_C920 ,C244_=_C308 ,C244_=_C368 ,C244_=_C462 ,C244_=_C577 ,\nC244_=_C632 ,C244_=_C643 ,C244_=_C658 ,C244_=_C674 ,C244_=_C708 ,C244_=_C782 ,\nC244_=_C790 ,C244_=_C793 ,C244_=_C832 ,C244_=_C888 ,C244_=_C937 ,C308_=_C368 ,\nC308_=_C462 ,C308_=_C577 ,C308_=_C632 ,C308_=_C643 ,C308_=_C658 ,C308_=_C674 ,\nC308_=_C683 ,C308_=_C708 ,C308_=_C782 ,C308_=_C790 ,C308_=_C832 ,C308_=_C871 ,\nC308_=_C888 ,C308_=_C937 ,C364_=_C365 ,C364_=_C366 ,C364_=_C517 ,C364_=_C518 ,\nC364_=_C519 ,C364_=_C683 ,C364_=_C684 ,C364_=_C772 ,C364_=_C792 ,C364_=_C793 ,\nC364_=_C794 ,C364_=_C871 ,C364_=_C872 ,C364_=_C873 ,C364_=_C912 ,C364_=_C920 ,\nC364_=_C937 ,C365_=_C366 ,C365_=_C517 ,C365_=_C518 ,C365_=_C519 ,C365_=_C683 ,\nC365_=_C684 ,C365_=_C772 ,C365_=_C792 ,C365_=_C793 ,C365_=_C794 ,C365_=_C871 ,\nC365_=_C872 ,C365_=_C873 ,C365_=_C912 ,C365_=_C920 ,C365_=_C937 ,C366_=_C517 ,\nC366_=_C518 ,C366_=_C519 ,C366_=_C683 ,C366_=_C684 ,C366_=_C772 ,C366_=_C792 ,\nC366_=_C793 ,C366_=_C794 ,C366_=_C871 ,C366_=_C872 ,C366_=_C873 ,C366_=_C912 ,\nC366_=_C920 ,C368_=_C462 ,C368_=_C577 ,C368_=_C632 ,C368_=_C643 ,C368_=_C658 ,\nC368_=_C674 ,C368_=_C708 ,C368_=_C782 ,C368_=_C790 ,C368_=_C792 ,C368_=_C832 ,\nC368_=_C888 ,C368_=_C937 ,C462_=_C577 ,C462_=_C632 ,C462_=_C643 ,C462_=_C658 ,\nC462_=_C674 ,C462_=_C684 ,C462_=_C708 ,C462_=_C782 ,C462_=_C790 ,C462_=_C832 ,\nC462_=_C872 ,C462_=_C888 ,C462_=_C912 ,C462_=_C937 ,C517_=_C518 ,C517_=_C519 ,\nC517_=_C683 ,C517_=_C684 ,C517_=_C772 ,C517_=_C792 ,C517_=_C793 ,C517_=_C794 ,\nC517_=_C871 ,C517_=_C872 ,C517_=_C873 ,C517_=_C912 ,C517_=_C920 ,C518_=_C519 ,\nC518_=_C683 ,C518_=_C684 ,C518_=_C708 ,C518_=_C772 ,C518_=_C792 ,C518_=_C793 ,\nC518_=_C794 ,C518_=_C871 ,C518_=_C872 ,C518_=_C873 ,C518_=_C912 ,C518_=_C920 ,\nC519_=_C683 ,C519_=_C684 ,C519_=_C708 ,C519_=_C772 ,C519_=_C792 ,C519_=_C793 ,\nC519_=_C794 ,C519_=_C832 ,C519_=_C871 ,C519_=_C872 ,C519_=_C873 ,C519_=_C912 ,\nC519_=_C920 ,C519_=_C937 ,C577_=_C632 ,C577_=_C643 ,C577_=_C658 ,C577_=_C674 ,\nC577_=_C708 ,C577_=_C782 ,C577_=_C790 ,C577_=_C832 ,C577_=_C888 ,C577_=_C937 ,\nC632_=_C643 ,C632_=_C658 ,C632_=_C674 ,C632_=_C683 ,C632_=_C708 ,C632_=_C782 ,\nC632_=_C790 ,C632_=_C793 ,C632_=_C832 ,C632_=_C888 ,C632_=_C937 ,C643_=_C658 ,\nC643_=_C674 ,C643_=_C708 ,C643_=_C782 ,C643_=_C790 ,C643_=_C832 ,C643_=_C888 ,\nC643_=_C937 ,C658_=_C674 ,C658_=_C684 ,C658_=_C708 ,C658_=_C782 ,C658_=_C790 ,\nC658_=_C832 ,C658_=_C872 ,C658_=_C888 ,C658_=_C937 ,C674_=_C708 ,C674_=_C782 ,\nC674_=_C790 ,C674_=_C832 ,C674_=_C888 ,C674_=_C912 ,C674_=_C937 ,C683_=_C684 ,\nC683_=_C772 ,C683_=_C792 ,C683_=_C793 ,C683_=_C794 ,C683_=_C832 ,C683_=_C871 ,\nC683_=_C872 ,C683_=_C873 ,C683_=_C912 ,C683_=_C920 ,C684_=_C772 ,C684_=_C792 ,\nC684_=_C793 ,C684_=_C794 ,C684_=_C871 ,C684_=_C872 ,C684_=_C873 ,C684_=_C912 ,\nC684_=_C920 ,C708_=_C782 ,C708_=_C790 ,C708_=_C832 ,C708_=_C888 ,C708_=_C937 ,\nC772_=_C792 ,C772_=_C793 ,C772_=_C794 ,C772_=_C871 ,C772_=_C872 ,C772_=_C873 ,\nC772_=_C912 ,C772_=_C920 ,C782_=_C790 ,C782_=_C832 ,C782_=_C888 ,C782_=_C920 ,\nC782_=_C937 ,C790_=_C832 ,C790_=_C873 ,C790_=_C888 ,C790_=_C912 ,C790_=_C937 ,\nC792_=_C793 ,C792_=_C794 ,C792_=_C871 ,C792_=_C872 ,C792_=_C873 ,C792_=_C912 ,\nC792_=_C920 ,C793_=_C794 ,C793_=_C871 ,C793_=_C872 ,C793_=_C873 ,C793_=_C912 ,\nC793_=_C920 ,C793_=_C937 ,C794_=_C871 ,C794_=_C872 ,C794_=_C873 ,C794_=_C888 ,\nC794_=_C912 ,C794_=_C920 ,C832_=_C872 ,C832_=_C888 ,C832_=_C920 ,C832_=_C937 ,\nC871_=_C872 ,C871_=_C873 ,C871_=_C888 ,C871_=_C912 ,C871_=_C920 ,C872_=_C873 ,\nC872_=_C888 ,C872_=_C912 ,C872_=_C920 ,C873_=_C912 ,C873_=_C920 ,C888_=_C920 ,\nC888_=_C937 ,C912_=_C920 ,C920_=_C937 ,"];205[shape=box, label="id:205 level: 10\n47: C17 C25 C44 C131 C240 \nC244 C245 C246 C281 C294 C324 \nC341 C353 C418 C424 C479 C489 \nC532 C563 C580 C581 C596 C597 \nC622 C631 C652 C669 C679 C690 \nC698 C711 C722 C739 C746 C793 \nC804 C805 C813 C824 C831 C834 \nC835 C889 C891 C892 C910 C929 \n447: C17_=_C44( C17 C44 ) C17_=_C240( C17 C240 ) C17_=_C244( C17 C244 ) C17_=_C245( C17 C245 ) C17_=_C246( C17 C246 ) \nC17_=_C341( C17 C341 ) C17_=_C418( C17 C418 ) C17_=_C532( C17 C532 ) C17_=_C580( C17 C580 ) C17_=_C581( C17 C581 ) C17_=_C690( C17 C690 ) \nC17_=_C698( C17 C698 ) C17_=_C793( C17 C793 ) C17_=_C805( C17 C805 ) C17_=_C835( C17 C835 ) C17_=_C891( C17 C891 ) C17_=_C892( C17 C892 ) \nC17_=_C910( C17 C910 ) C17_=_C929( C17 C929 ) C25_=_C131( C25 C131 ) C25_=_C324( C25 C324 ) C25_=_C353( C25 C353 ) C25_=_C479( C25 C479 ) \nC25_=_C597( C25 C597 ) C25_=_C690( C25 C690 ) C25_=_C711( C25 C711 ) C25_=_C739( C25 C739 ) C25_=_C746( C25 C746 ) C25_=_C804( C25 C804 ) \nC25_=_C889( C25 C889 ) C25_=_C929( C25 C929 ) C44_=_C240( C44 C240 ) C44_=_C244( C44 C244 ) C44_=_C245( C44 C245 ) C44_=_C246( C44 C246 ) \nC44_=_C341( C44 C341 ) C44_=_C418( C44 C418 ) C44_=_C532( C44 C532 ) C44_=_C580( C44 C580 ) C44_=_C581( C44 C581 ) C44_=_C698( C44 C698 ) \nC44_=_C793( C44 C793 ) C44_=_C805( C44 C805 ) C44_=_C835( C44 C835 ) C44_=_C891( C44 C891 ) C44_=_C892( C44 C892 ) C44_=_C929( C44 C929 ) \nC131_=_C281( C131 C281 ) C131_=_C294( C131 C294 ) C131_=_C324( C131 C324 ) C131_=_C353( C131 C353 ) C131_=_C424( C131 C424 ) C131_=_C479( C131 C479 ) \nC131_=_C489( C131 C489 ) C131_=_C563( C131 C563 ) C131_=_C596( C131 C596 ) C131_=_C597( C131 C597 ) C131_=_C622( C131 C622 ) C131_=_C631( C131 C631 ) \nC131_=_C652( C131 C652 ) C131_=_C669( C131 C669 ) C131_=_C679( C131 C679 ) C131_=_C690( C131 C690 ) C131_=_C711( C131 C711 ) C131_=_C722( C131 C722 ) \nC131_=_C739( C131 C739 ) C131_=_C746( C131 C746 ) C131_=_C804( C131 C804 ) C131_=_C813( C131 C813 ) C131_=_C824( C131 C824 ) C131_=_C831( C131 C831 ) \nC131_=_C834( C131 C834 ) C131_=_C889( C131 C889 ) C131_=_C910( C131 C910 ) C240_=_C244( C240 C244 ) C240_=_C245( C240 C245 ) C240_=_C246( C240 C246 ) \nC240_=_C341( C240 C341 ) C240_=_C418( C240 C418 ) C240_=_C532( C240 C532 ) C240_=_C580( C240 C580 ) C240_=_C581( C240 C581 ) C240_=_C698( C240 C698 ) \nC240_=_C722( C240 C722 ) C240_=_C793( C240 C793 ) C240_=_C805( C240 C805 ) C240_=_C831( C240 C831 ) C240_=_C835( C240 C835 ) C240_=_C891( C240 C891 ) \nC240_=_C892( C240 C892 ) C240_=_C929( C240 C929 ) C244_=_C245( C244 C245 ) C244_=_C246( C244 C246 ) C244_=_C341( C244 C341 ) C244_=_C418( C244 C418 ) \nC244_=_C532( C244 C532 ) C244_=_C580( C244 C580 ) C244_=_C581( C244 C581 ) C244_=_C698( C244 C698 ) C244_=_C793( C244 C793 ) C244_=_C805( C244 C805 ) \nC244_=_C835( C244 C835 ) C244_=_C891( C244 C891 ) C244_=_C892( C244 C892 ) C244_=_C929( C244 C929 ) C245_=_C246( C245 C246 ) C245_=_C341( C245 C341 ) \nC245_=_C418( C245 C418 ) C245_=_C532( C245 C532 ) C245_=_C580( C245 C580 ) C245_=_C581( C245 C581 ) C245_=_C698( C245 C698 ) C245_=_C793( C245 C793 ) \nC245_=_C805( C245 C805 ) C245_=_C835( C245 C835 ) C245_=_C891( C245 C891 ) C245_=_C892( C245 C892 ) C245_=_C929( C245 C929 ) C246_=_C341( C246 C341 ) \nC246_=_C418( C246 C418 ) C246_=_C532( C246 C532 ) C246_=_C580( C246 C580 ) C246_=_C581( C246 C581 ) C246_=_C698( C246 C698 ) C246_=_C793( C246 C793 ) \nC246_=_C805( C246 C805 ) C246_=_C835( C246 C835 ) C246_=_C891( C246 C891 ) C246_=_C892( C246 C892 ) C246_=_C929( C246 C929 ) C281_=_C294( C281 C294 ) \nC281_=_C424( C281 C424 ) C281_=_C489( C281 C489 ) C281_=_C563( C281 C563 ) C281_=_C596( C281 C596 ) C281_=_C622( C281 C622 ) C281_=_C631( C281 C631 ) \nC281_=_C652( C281 C652 ) C281_=_C669( C281 C669 ) C281_=_C679( C281 C679 ) C281_=_C711( C281 C711 ) C281_=_C722( C281 C722 ) C281_=_C813( C281 C813 ) \nC281_=_C824( C281 C824 ) C281_=_C831( C281 C831 ) C281_=_C834( C281 C834 ) C281_=_C910( C281 C910 ) C294_=_C424( C294 C424 ) C294_=_C489( C294 C489 ) \nC294_=_C563( C294 C563 ) C294_=_C596( C294 C596 ) C294_=_C622( C294 C622 ) C294_=_C631( C294 C631 ) C294_=_C652( C294 C652 ) C294_=_C669( C294 C669 ) \nC294_=_C679( C294 C679 ) C294_=_C711( C294 C711 ) C294_=_C722( C294 C722 ) C294_=_C813( C294 C813 ) C294_=_C824( C294 C824 ) C294_=_C831( C294 C831 ) \nC294_=_C834( C294 C834 ) C294_=_C910( C294 C910 ) C324_=_C353( C324 C353 ) C324_=_C479( C324 C479 ) C324_=_C597( C324 C597 ) C324_=_C690( C324 C690 ) \nC324_=_C739( C324 C739 ) C324_=_C746( C324 C746 ) C324_=_C804( C324 C804 ) C324_=_C889( C324 C889 ) C341_=_C418( C341 C418 ) C341_=_C532( C341 C532 ) \nC341_=_C580( C341 C580 ) C341_=_C581( C341 C581 ) C341_=_C698( C341 C698 ) C341_=_C722( C341 C722 ) C341_=_C793( C341 C793 ) C341_=_C805( C341 C805 ) \nC341_=_C835( C341 C835 ) C341_=_C891( C341 C891 ) C341_=_C892( C341 C892 ) C341_=_C910( C341 C910 ) C341_=_C929( C341 C929 ) C353_=_C479( C353 C479 ) \nC353_=_C489( C353 C489 ) C353_=_C597( C353 C597 ) C353_=_C652( C353 C652 ) C353_=_C669( C353 C669 ) C353_=_C690( C353 C690 ) C353_=_C739( C353 C739 ) \nC353_=_C746( C353 C746 ) C353_=_C804( C353 C804 ) C353_=_C889( C353 C889 ) C418_=_C532( C418 C532 ) C418_=_C580( C418 C580 ) C418_=_C581( C418 C581 ) \nC418_=_C596( C418 C596 ) C418_=_C698( C418 C698 ) C418_=_C793( C418 C793 ) C418_=_C805( C418 C805 ) C418_=_C835( C418 C835 ) C418_=_C889( C418 C889 ) \nC418_=_C891( C418 C891 ) C418_=_C892( C418 C892 ) C418_=_C929( C418 C929 ) C424_=_C489( C424 C489 ) C424_=_C563( C424 C563 ) C424_=_C596( C424 C596 ) \nC424_=_C622( C424 C622 ) C424_=_C631( C424 C631 ) C424_=_C652( C424 C652 ) C424_=_C669( C424 C669 ) C424_=_C679( C424 C679 ) C424_=_C711( C424 C711 ) \nC424_=_C722( C424 C722 ) C424_=_C813( C424 C813 ) C424_=_C824( C424 C824 ) C424_=_C831( C424 C831 ) C424_=_C834( C424 C834 ) C424_=_C910( C424 C910 ) \nC479_=_C580( C479 C580 ) C479_=_C597(</w:t>
      </w:r>
    </w:p>
    <w:p>
      <w:pPr>
        <w:pStyle w:val="PreformattedText"/>
        <w:bidi w:val="0"/>
        <w:spacing w:before="0" w:after="0"/>
        <w:jc w:val="left"/>
        <w:rPr/>
      </w:pPr>
      <w:r>
        <w:rPr/>
        <w:t xml:space="preserve"> </w:t>
      </w:r>
      <w:r>
        <w:rPr/>
        <w:t>C479 C597 ) C479_=_C690( C479 C690 ) C479_=_C739( C479 C739 ) C479_=_C746( C479 C746 ) C479_=_C793( C479 C793 ) \nC479_=_C804( C479 C804 ) C479_=_C805( C479 C805 ) C479_=_C889( C479 C889 ) C489_=_C563( C489 C563 ) C489_=_C596( C489 C596 ) C489_=_C622( C489 C622 ) \nC489_=_C631( C489 C631 ) C489_=_C652( C489 C652 ) C489_=_C669( C489 C669 ) C489_=_C679( C489 C679 ) C489_=_C711( C489 C711 ) C489_=_C722( C489 C722 ) \nC489_=_C813( C489 C813 ) C489_=_C824( C489 C824 ) C489_=_C831( C489 C831 ) C489_=_C834( C489 C834 ) C489_=_C910( C489 C910 ) C532_=_C580( C532 C580 ) \nC532_=_C581( C532 C581 ) C532_=_C698( C532 C698 ) C532_=_C793( C532 C793 ) C532_=_C804( C532 C804 ) C532_=_C805( C532 C805 ) C532_=_C835( C532 C835 ) \nC532_=_C891( C532 C891 ) C532_=_C892( C532 C892 ) C532_=_C929( C532 C929 ) C563_=_C581( C563 C581 ) C563_=_C596( C563 C596 ) C563_=_C622( C563 C622 ) \nC563_=_C631( C563 C631 ) C563_=_C652( C563 C652 ) C563_=_C669( C563 C669 ) C563_=_C679( C563 C679 ) C563_=_C711( C563 C711 ) C563_=_C722( C563 C722 ) \nC563_=_C813( C563 C813 ) C563_=_C824( C563 C824 ) C563_=_C831( C563 C831 ) C563_=_C834( C563 C834 ) C563_=_C910( C563 C910 ) C563_=_C929( C563 C929 ) \nC580_=_C581( C580 C581 ) C580_=_C622( C580 C622 ) C580_=_C679( C580 C679 ) C580_=_C698( C580 C698 ) C580_=_C746( C580 C746 ) C580_=_C793( C580 C793 ) \nC580_=_C805( C580 C805 ) C580_=_C831( C580 C831 ) C580_=_C835( C580 C835 ) C580_=_C891( C580 C891 ) C580_=_C892( C580 C892 ) C580_=_C910( C580 C910 ) \nC580_=_C929( C580 C929 ) C581_=_C698( C581 C698 ) C581_=_C793( C581 C793 ) C581_=_C805( C581 C805 ) C581_=_C831( C581 C831 ) C581_=_C835( C581 C835 ) \nC581_=_C889( C581 C889 ) C581_=_C891( C581 C891 ) C581_=_C892( C581 C892 ) C581_=_C910( C581 C910 ) C581_=_C929( C581 C929 ) C596_=_C622( C596 C622 ) \nC596_=_C631( C596 C631 ) C596_=_C652( C596 C652 ) C596_=_C669( C596 C669 ) C596_=_C679( C596 C679 ) C596_=_C690( C596 C690 ) C596_=_C711( C596 C711 ) \nC596_=_C722( C596 C722 ) C596_=_C739( C596 C739 ) C596_=_C793( C596 C793 ) C596_=_C813( C596 C813 ) C596_=_C824( C596 C824 ) C596_=_C831( C596 C831 ) \nC596_=_C834( C596 C834 ) C596_=_C891( C596 C891 ) C596_=_C910( C596 C910 ) C597_=_C690( C597 C690 ) C597_=_C739( C597 C739 ) C597_=_C746( C597 C746 ) \nC597_=_C804( C597 C804 ) C597_=_C805( C597 C805 ) C597_=_C834( C597 C834 ) C597_=_C835( C597 C835 ) C597_=_C889( C597 C889 ) C622_=_C631( C622 C631 ) \nC622_=_C652( C622 C652 ) C622_=_C669( C622 C669 ) C622_=_C679( C622 C679 ) C622_=_C711( C622 C711 ) C622_=_C722( C622 C722 ) C622_=_C739( C622 C739 ) \nC622_=_C813( C622 C813 ) C622_=_C824( C622 C824 ) C622_=_C831( C622 C831 ) C622_=_C834( C622 C834 ) C622_=_C891( C622 C891 ) C622_=_C892( C622 C892 ) \nC622_=_C910( C622 C910 ) C631_=_C652( C631 C652 ) C631_=_C669( C631 C669 ) C631_=_C679( C631 C679 ) C631_=_C711( C631 C711 ) C631_=_C722( C631 C722 ) \nC631_=_C813( C631 C813 ) C631_=_C824( C631 C824 ) C631_=_C831( C631 C831 ) C631_=_C834( C631 C834 ) C631_=_C910( C631 C910 ) C652_=_C669( C652 C669 ) \nC652_=_C679( C652 C679 ) C652_=_C711( C652 C711 ) C652_=_C722( C652 C722 ) C652_=_C813( C652 C813 ) C652_=_C824( C652 C824 ) C652_=_C831( C652 C831 ) \nC652_=_C834( C652 C834 ) C652_=_C889( C652 C889 ) C652_=_C910( C652 C910 ) C669_=_C679( C669 C679 ) C669_=_C711( C669 C711 ) C669_=_C722( C669 C722 ) \nC669_=_C813( C669 C813 ) C669_=_C824( C669 C824 ) C669_=_C831( C669 C831 ) C669_=_C834( C669 C834 ) C669_=_C910( C669 C910 ) C669_=_C929( C669 C929 ) \nC679_=_C711( C679 C711 ) C679_=_C722( C679 C722 ) C679_=_C746( C679 C746 ) C679_=_C813( C679 C813 ) C679_=_C824( C679 C824 ) C679_=_C831( C679 C831 ) \nC679_=_C834( C679 C834 ) C679_=_C910( C679 C910 ) C690_=_C739( C690 C739 ) C690_=_C746( C690 C746 ) C690_=_C793( C690 C793 ) C690_=_C804( C690 C804 ) \nC690_=_C831( C690 C831 ) C690_=_C834( C690 C834 ) C690_=_C889( C690 C889 ) C690_=_C891( C690 C891 ) C690_=_C910( C690 C910 ) C698_=_C793( C698 C793 ) \nC698_=_C804( C698 C804 ) C698_=_C805( C698 C805 ) C698_=_C835( C698 C835 ) C698_=_C889( C698 C889 ) C698_=_C891( C698 C891 ) C698_=_C892( C698 C892 ) \nC698_=_C929( C698 C929 ) C711_=_C722( C711 C722 ) C711_=_C813( C711 C813 ) C711_=_C824( C711 C824 ) C711_=_C831( C711 C831 ) C711_=_C834( C711 C834 ) \nC711_=_C835( C711 C835 ) C711_=_C910( C711 C910 ) C711_=_C929( C711 C929 ) C722_=_C793( C722 C793 ) C722_=_C813( C722 C813 ) C722_=_C824( C722 C824 ) \nC722_=_C831( C722 C831 ) C722_=_C834( C722 C834 ) C722_=_C835( C722 C835 ) C722_=_C910( C722 C910 ) C739_=_C746( C739 C746 ) C739_=_C793( C739 C793 ) \nC739_=_C804( C739 C804 ) C739_=_C831( C739 C831 ) C739_=_C834( C739 C834 ) C739_=_C889( C739 C889 ) C739_=_C891( C739 C891 ) C739_=_C892( C739 C892 ) \nC746_=_C804( C746 C804 ) C746_=_C824( C746 C824 ) C746_=_C831( C746 C831 ) C746_=_C889( C746 C889 ) C746_=_C892( C746 C892 ) C793_=_C805( C793 C805 ) \nC793_=_C835( C793 C835 ) C793_=_C891( C793 C891 ) C793_=_C892( C793 C892 ) C793_=_C929( C793 C929 ) C804_=_C889( C804 C889 ) C804_=_C891( C804 C891 ) \nC805_=_C835( C805 C835 ) C805_=_C891( C805 C891 ) C805_=_C892( C805 C892 ) C805_=_C929( C805 C929 ) C813_=_C824( C813 C824 ) C813_=_C831( C813 C831 ) \nC813_=_C834( C813 C834 ) C813_=_C910( C813 C910 ) C824_=_C831( C824 C831 ) C824_=_C834( C824 C834 ) C824_=_C910( C824 C910 ) C831_=_C834( C831 C834 ) \nC831_=_C835( C831 C835 ) C831_=_C889( C831 C889 ) C831_=_C910( C831 C910 ) C834_=_C889( C834 C889 ) C834_=_C910( C834 C910 ) C834_=_C929( C834 C929 ) \nC835_=_C891( C835 C891 ) C835_=_C892( C835 C892 ) C835_=_C929( C835 C929 ) C889_=_C892( C889 C892 ) C889_=_C929( C889 C929 ) C891_=_C892( C891 C892 ) \nC891_=_C910( C891 C910 ) C891_=_C929( C891 C929 ) C892_=_C910( C892 C910 ) C892_=_C929( C892 C929 ) "];194-&gt;205[label="46: C17 C25 C44 C240 C244 \nC245 C246 C281 C294 C324 C341 \nC353 C418 C424 C479 C489 C532 \nC563 C580 C581 C596 C597 C622 \nC631 C652 C669 C679 C690 C698 \nC711 C722 C739 C746 C793 C804 \nC805 C813 C824 C831 C834 C835 \nC889 C891 C892 C910 C929 \n419: C17_=_C44 ,C17_=_C240 ,C17_=_C244 ,C17_=_C245 ,C17_=_C246 ,\nC17_=_C341 ,C17_=_C418 ,C17_=_C532 ,C17_=_C580 ,C17_=_C581 ,C17_=_C690 ,\nC17_=_C698 ,C17_=_C793 ,C17_=_C805 ,C17_=_C835 ,C17_=_C891 ,C17_=_C892 ,\nC17_=_C910 ,C17_=_C929 ,C25_=_C324 ,C25_=_C353 ,C25_=_C479 ,C25_=_C597 ,\nC25_=_C690 ,C25_=_C711 ,C25_=_C739 ,C25_=_C746 ,C25_=_C804 ,C25_=_C889 ,\nC25_=_C929 ,C44_=_C240 ,C44_=_C244 ,C44_=_C245 ,C44_=_C246 ,C44_=_C341 ,\nC44_=_C418 ,C44_=_C532 ,C44_=_C580 ,C44_=_C581 ,C44_=_C698 ,C44_=_C793 ,\nC44_=_C805 ,C44_=_C835 ,C44_=_C891 ,C44_=_C892 ,C44_=_C929 ,C240_=_C244 ,\nC240_=_C245 ,C240_=_C246 ,C240_=_C341 ,C240_=_C418 ,C240_=_C532 ,C240_=_C580 ,\nC240_=_C581 ,C240_=_C698 ,C240_=_C722 ,C240_=_C793 ,C240_=_C805 ,C240_=_C831 ,\nC240_=_C835 ,C240_=_C891 ,C240_=_C892 ,C240_=_C929 ,C244_=_C245 ,C244_=_C246 ,\nC244_=_C341 ,C244_=_C418 ,C244_=_C532 ,C244_=_C580 ,C244_=_C581 ,C244_=_C698 ,\nC244_=_C793 ,C244_=_C805 ,C244_=_C835 ,C244_=_C891 ,C244_=_C892 ,C244_=_C929 ,\nC245_=_C246 ,C245_=_C341 ,C245_=_C418 ,C245_=_C532 ,C245_=_C580 ,C245_=_C581 ,\nC245_=_C698 ,C245_=_C793 ,C245_=_C805 ,C245_=_C835 ,C245_=_C891 ,C245_=_C892 ,\nC245_=_C929 ,C246_=_C341 ,C246_=_C418 ,C246_=_C532 ,C246_=_C580 ,C246_=_C581 ,\nC246_=_C698 ,C246_=_C793 ,C246_=_C805 ,C246_=_C835 ,C246_=_C891 ,C246_=_C892 ,\nC246_=_C929 ,C281_=_C294 ,C281_=_C424 ,C281_=_C489 ,C281_=_C563 ,C281_=_C596 ,\nC281_=_C622 ,C281_=_C631 ,C281_=_C652 ,C281_=_C669 ,C281_=_C679 ,C281_=_C711 ,\nC281_=_C722 ,C281_=_C813 ,C281_=_C824 ,C281_=_C831 ,C281_=_C834 ,C281_=_C910 ,\nC294_=_C424 ,C294_=_C489 ,C294_=_C563 ,C294_=_C596 ,C294_=_C622 ,C294_=_C631 ,\nC294_=_C652 ,C294_=_C669 ,C294_=_C679 ,C294_=_C711 ,C294_=_C722 ,C294_=_C813 ,\nC294_=_C824 ,C294_=_C831 ,C294_=_C834 ,C294_=_C910 ,C324_=_C353 ,C324_=_C479 ,\nC324_=_C597 ,C324_=_C690 ,C324_=_C739 ,C324_=_C746 ,C324_=_C804 ,C324_=_C889 ,\nC341_=_C418 ,C341_=_C532 ,C341_=_C580 ,C341_=_C581 ,C341_=_C698 ,C341_=_C722 ,\nC341_=_C793 ,C341_=_C805 ,C341_=_C835 ,C341_=_C891 ,C341_=_C892 ,C341_=_C910 ,\nC341_=_C929 ,C353_=_C479 ,C353_=_C489 ,C353_=_C597 ,C353_=_C652 ,C353_=_C669 ,\nC353_=_C690 ,C353_=_C739 ,C353_=_C746 ,C353_=_C804 ,C353_=_C889 ,C418_=_C532 ,\nC418_=_C580 ,C418_=_C581 ,C418_=_C596 ,C418_=_C698 ,C418_=_C793 ,C418_=_C805 ,\nC418_=_C835 ,C418_=_C889 ,C418_=_C891 ,C418_=_C892 ,C418_=_C929 ,C424_=_C489 ,\nC424_=_C563 ,C424_=_C596 ,C424_=_C622 ,C424_=_C631 ,C424_=_C652 ,C424_=_C669 ,\nC424_=_C679 ,C424_=_C711 ,C424_=_C722 ,C424_=_C813 ,C424_=_C824 ,C424_=_C831 ,\nC424_=_C834 ,C424_=_C910 ,C479_=_C580 ,C479_=_C597 ,C479_=_C690 ,C479_=_C739 ,\nC479_=_C746 ,C479_=_C793 ,C479_=_C804 ,C479_=_C805 ,C479_=_C889 ,C489_=_C563 ,\nC489_=_C596 ,C489_=_C622 ,C489_=_C631 ,C489_=_C652 ,C489_=_C669 ,C489_=_C679 ,\nC489_=_C711 ,C489_=_C722 ,C489_=_C813 ,C489_=_C824 ,C489_=_C831 ,C489_=_C834 ,\nC489_=_C910 ,C532_=_C580 ,C532_=_C581 ,C532_=_C698 ,C532_=_C793 ,C532_=_C804 ,\nC532_=_C805 ,C532_=_C835 ,C532_=_C891 ,C532_=_C892 ,C532_=_C929 ,C563_=_C581 ,\nC563_=_C596 ,C563_=_C622 ,C563_=_C631 ,C563_=_C652 ,C563_=_C669 ,C563_=_C679 ,\nC563_=_C711 ,C563_=_C722 ,C563_=_C813 ,C563_=_C824 ,C563_=_C831 ,C563_=_C834 ,\nC563_=_C910 ,C563_=_C929 ,C580_=_C581 ,C580_=_C622 ,C580_=_C679 ,C580_=_C698 ,\nC580_=_C746 ,C580_=_C793 ,C580_=_C805 ,C580_=_C831 ,C580_=_C835 ,C580_=_C891 ,\nC580_=_C892 ,C580_=_C910 ,C580_=_C929 ,C581_=_C698 ,C581_=_C793 ,C581_=_C805 ,\nC581_=_C831 ,C581_=_C835 ,C581_=_C889 ,C581_=_C891 ,C581_=_C892 ,C581_=_C910 ,\nC581_=_C929 ,C596_=_C622 ,C596_=_C631 ,C596_=_C652 ,C596_=_C669 ,C596_=_C679 ,\nC596_=_C690 ,C596_=_C711 ,C596_=_C722 ,C596_=_C739 ,C596_=_C793 ,C596_=_C813 ,\nC596_=_C824 ,C596_=_C831 ,C596_=_C834 ,C596_=_C891 ,C596_=_C910 ,C597_=_C690 ,\nC597_=_C739 ,C597_=_C746 ,C597_=_C804 ,C597_=_C805 ,C597_=_C834 ,C597_=_C835 ,\nC597_=_C889 ,C622_=_C631 ,C622_=_C652 ,C622_=_C669 ,C622_=_C679 ,C622_=_C711 ,\nC622_=_C722 ,C622_=_C739 ,C622_=_C813 ,C622_=_C824 ,C622_=_C831 ,C622_=_C834 ,\nC622_=_C891</w:t>
      </w:r>
    </w:p>
    <w:p>
      <w:pPr>
        <w:pStyle w:val="PreformattedText"/>
        <w:bidi w:val="0"/>
        <w:spacing w:before="0" w:after="0"/>
        <w:jc w:val="left"/>
        <w:rPr/>
      </w:pPr>
      <w:r>
        <w:rPr/>
        <w:t xml:space="preserve"> </w:t>
      </w:r>
      <w:r>
        <w:rPr/>
        <w:t>,C622_=_C892 ,C622_=_C910 ,C631_=_C652 ,C631_=_C669 ,C631_=_C679 ,\nC631_=_C711 ,C631_=_C722 ,C631_=_C813 ,C631_=_C824 ,C631_=_C831 ,C631_=_C834 ,\nC631_=_C910 ,C652_=_C669 ,C652_=_C679 ,C652_=_C711 ,C652_=_C722 ,C652_=_C813 ,\nC652_=_C824 ,C652_=_C831 ,C652_=_C834 ,C652_=_C889 ,C652_=_C910 ,C669_=_C679 ,\nC669_=_C711 ,C669_=_C722 ,C669_=_C813 ,C669_=_C824 ,C669_=_C831 ,C669_=_C834 ,\nC669_=_C910 ,C669_=_C929 ,C679_=_C711 ,C679_=_C722 ,C679_=_C746 ,C679_=_C813 ,\nC679_=_C824 ,C679_=_C831 ,C679_=_C834 ,C679_=_C910 ,C690_=_C739 ,C690_=_C746 ,\nC690_=_C793 ,C690_=_C804 ,C690_=_C831 ,C690_=_C834 ,C690_=_C889 ,C690_=_C891 ,\nC690_=_C910 ,C698_=_C793 ,C698_=_C804 ,C698_=_C805 ,C698_=_C835 ,C698_=_C889 ,\nC698_=_C891 ,C698_=_C892 ,C698_=_C929 ,C711_=_C722 ,C711_=_C813 ,C711_=_C824 ,\nC711_=_C831 ,C711_=_C834 ,C711_=_C835 ,C711_=_C910 ,C711_=_C929 ,C722_=_C793 ,\nC722_=_C813 ,C722_=_C824 ,C722_=_C831 ,C722_=_C834 ,C722_=_C835 ,C722_=_C910 ,\nC739_=_C746 ,C739_=_C793 ,C739_=_C804 ,C739_=_C831 ,C739_=_C834 ,C739_=_C889 ,\nC739_=_C891 ,C739_=_C892 ,C746_=_C804 ,C746_=_C824 ,C746_=_C831 ,C746_=_C889 ,\nC746_=_C892 ,C793_=_C805 ,C793_=_C835 ,C793_=_C891 ,C793_=_C892 ,C793_=_C929 ,\nC804_=_C889 ,C804_=_C891 ,C805_=_C835 ,C805_=_C891 ,C805_=_C892 ,C805_=_C929 ,\nC813_=_C824 ,C813_=_C831 ,C813_=_C834 ,C813_=_C910 ,C824_=_C831 ,C824_=_C834 ,\nC824_=_C910 ,C831_=_C834 ,C831_=_C835 ,C831_=_C889 ,C831_=_C910 ,C834_=_C889 ,\nC834_=_C910 ,C834_=_C929 ,C835_=_C891 ,C835_=_C892 ,C835_=_C929 ,C889_=_C892 ,\nC889_=_C929 ,C891_=_C892 ,C891_=_C910 ,C891_=_C929 ,C892_=_C910 ,C892_=_C929 ,"];206[shape=box, label="id:206 level: 10\n59: C52 C54 C100 C144 C145 \nC146 C216 C241 C258 C306 C349 \nC422 C432 C433 C434 C435 C451 \nC480 C515 C542 C586 C599 C600 \nC601 C624 C662 C673 C676 C681 \nC712 C715 C736 C737 C741 C742 \nC771 C778 C783 C792 C802 C815 \nC842 C865 C867 C872 C873 C889 \nC891 C895 C899 C907 C910 C920 \nC922 C930 C931 C933 C936 C946 \n707: C52_=_C54( C52 C54 ) C52_=_C216( C52 C216 ) C52_=_C241( C52 C241 ) C52_=_C258( C52 C258 ) C52_=_C432( C52 C432 ) \nC52_=_C433( C52 C433 ) C52_=_C434( C52 C434 ) C52_=_C435( C52 C435 ) C52_=_C515( C52 C515 ) C52_=_C542( C52 C542 ) C52_=_C586( C52 C586 ) \nC52_=_C599( C52 C599 ) C52_=_C600( C52 C600 ) C52_=_C601( C52 C601 ) C52_=_C662( C52 C662 ) C52_=_C676( C52 C676 ) C52_=_C715( C52 C715 ) \nC52_=_C736( C52 C736 ) C52_=_C737( C52 C737 ) C52_=_C741( C52 C741 ) C52_=_C742( C52 C742 ) C52_=_C778( C52 C778 ) C52_=_C792( C52 C792 ) \nC52_=_C802( C52 C802 ) C52_=_C815( C52 C815 ) C52_=_C842( C52 C842 ) C52_=_C865( C52 C865 ) C52_=_C867( C52 C867 ) C52_=_C891( C52 C891 ) \nC52_=_C895( C52 C895 ) C52_=_C899( C52 C899 ) C52_=_C907( C52 C907 ) C52_=_C910( C52 C910 ) C52_=_C922( C52 C922 ) C52_=_C933( C52 C933 ) \nC52_=_C936( C52 C936 ) C52_=_C946( C52 C946 ) C54_=_C144( C54 C144 ) C54_=_C216( C54 C216 ) C54_=_C258( C54 C258 ) C54_=_C435( C54 C435 ) \nC54_=_C586( C54 C586 ) C54_=_C600( C54 C600 ) C54_=_C601( C54 C601 ) C54_=_C715( C54 C715 ) C54_=_C778( C54 C778 ) C54_=_C792( C54 C792 ) \nC54_=_C865( C54 C865 ) C54_=_C899( C54 C899 ) C54_=_C907( C54 C907 ) C54_=_C922( C54 C922 ) C54_=_C933( C54 C933 ) C100_=_C144( C100 C144 ) \nC100_=_C145( C100 C145 ) C100_=_C146( C100 C146 ) C100_=_C306( C100 C306 ) C100_=_C349( C100 C349 ) C100_=_C422( C100 C422 ) C100_=_C451( C100 C451 ) \nC100_=_C480( C100 C480 ) C100_=_C624( C100 C624 ) C100_=_C673( C100 C673 ) C100_=_C681( C100 C681 ) C100_=_C712( C100 C712 ) C100_=_C771( C100 C771 ) \nC100_=_C783( C100 C783 ) C100_=_C872( C100 C872 ) C100_=_C873( C100 C873 ) C100_=_C889( C100 C889 ) C100_=_C899( C100 C899 ) C100_=_C920( C100 C920 ) \nC100_=_C930( C100 C930 ) C100_=_C931( C100 C931 ) C144_=_C145( C144 C145 ) C144_=_C146( C144 C146 ) C144_=_C306( C144 C306 ) C144_=_C349( C144 C349 ) \nC144_=_C422( C144 C422 ) C144_=_C451( C144 C451 ) C144_=_C480( C144 C480 ) C144_=_C624( C144 C624 ) C144_=_C673( C144 C673 ) C144_=_C681( C144 C681 ) \nC144_=_C712( C144 C712 ) C144_=_C771( C144 C771 ) C144_=_C783( C144 C783 ) C144_=_C872( C144 C872 ) C144_=_C873( C144 C873 ) C144_=_C889( C144 C889 ) \nC144_=_C920( C144 C920 ) C144_=_C930( C144 C930 ) C144_=_C931( C144 C931 ) C145_=_C146( C145 C146 ) C145_=_C306( C145 C306 ) C145_=_C349( C145 C349 ) \nC145_=_C422( C145 C422 ) C145_=_C451( C145 C451 ) C145_=_C480( C145 C480 ) C145_=_C624( C145 C624 ) C145_=_C673( C145 C673 ) C145_=_C681( C145 C681 ) \nC145_=_C712( C145 C712 ) C145_=_C741( C145 C741 ) C145_=_C771( C145 C771 ) C145_=_C783( C145 C783 ) C145_=_C872( C145 C872 ) C145_=_C873( C145 C873 ) \nC145_=_C889( C145 C889 ) C145_=_C920( C145 C920 ) C145_=_C930( C145 C930 ) C145_=_C931( C145 C931 ) C146_=_C306( C146 C306 ) C146_=_C349( C146 C349 ) \nC146_=_C422( C146 C422 ) C146_=_C451( C146 C451 ) C146_=_C480( C146 C480 ) C146_=_C624( C146 C624 ) C146_=_C673( C146 C673 ) C146_=_C681( C146 C681 ) \nC146_=_C712( C146 C712 ) C146_=_C771( C146 C771 ) C146_=_C783( C146 C783 ) C146_=_C872( C146 C872 ) C146_=_C873( C146 C873 ) C146_=_C889( C146 C889 ) \nC146_=_C920( C146 C920 ) C146_=_C930( C146 C930 ) C146_=_C931( C146 C931 ) C146_=_C946( C146 C946 ) C216_=_C258( C216 C258 ) C216_=_C435( C216 C435 ) \nC216_=_C586( C216 C586 ) C216_=_C600( C216 C600 ) C216_=_C601( C216 C601 ) C216_=_C715( C216 C715 ) C216_=_C778( C216 C778 ) C216_=_C792( C216 C792 ) \nC216_=_C865( C216 C865 ) C216_=_C899( C216 C899 ) C216_=_C907( C216 C907 ) C216_=_C922( C216 C922 ) C216_=_C930( C216 C930 ) C216_=_C933( C216 C933 ) \nC241_=_C432( C241 C432 ) C241_=_C433( C241 C433 ) C241_=_C434( C241 C434 ) C241_=_C515( C241 C515 ) C241_=_C542( C241 C542 ) C241_=_C599( C241 C599 ) \nC241_=_C662( C241 C662 ) C241_=_C676( C241 C676 ) C241_=_C736( C241 C736 ) C241_=_C737( C241 C737 ) C241_=_C741( C241 C741 ) C241_=_C742( C241 C742 ) \nC241_=_C792( C241 C792 ) C241_=_C802( C241 C802 ) C241_=_C815( C241 C815 ) C241_=_C842( C241 C842 ) C241_=_C867( C241 C867 ) C241_=_C891( C241 C891 ) \nC241_=_C895( C241 C895 ) C241_=_C910( C241 C910 ) C241_=_C936( C241 C936 ) C241_=_C946( C241 C946 ) C258_=_C435( C258 C435 ) C258_=_C586( C258 C586 ) \nC258_=_C600( C258 C600 ) C258_=_C601( C258 C601 ) C258_=_C715( C258 C715 ) C258_=_C778( C258 C778 ) C258_=_C792( C258 C792 ) C258_=_C865( C258 C865 ) \nC258_=_C899( C258 C899 ) C258_=_C907( C258 C907 ) C258_=_C920( C258 C920 ) C258_=_C922( C258 C922 ) C258_=_C933( C258 C933 ) C306_=_C349( C306 C349 ) \nC306_=_C422( C306 C422 ) C306_=_C435( C306 C435 ) C306_=_C451( C306 C451 ) C306_=_C480( C306 C480 ) C306_=_C624( C306 C624 ) C306_=_C673( C306 C673 ) \nC306_=_C681( C306 C681 ) C306_=_C712( C306 C712 ) C306_=_C715( C306 C715 ) C306_=_C741( C306 C741 ) C306_=_C771( C306 C771 ) C306_=_C783( C306 C783 ) \nC306_=_C872( C306 C872 ) C306_=_C873( C306 C873 ) C306_=_C889( C306 C889 ) C306_=_C920( C306 C920 ) C306_=_C930( C306 C930 ) C306_=_C931( C306 C931 ) \nC349_=_C422( C349 C422 ) C349_=_C432( C349 C432 ) C349_=_C451( C349 C451 ) C349_=_C480( C349 C480 ) C349_=_C624( C349 C624 ) C349_=_C673( C349 C673 ) \nC349_=_C681( C349 C681 ) C349_=_C712( C349 C712 ) C349_=_C771( C349 C771 ) C349_=_C783( C349 C783 ) C349_=_C865( C349 C865 ) C349_=_C872( C349 C872 ) \nC349_=_C873( C349 C873 ) C349_=_C889( C349 C889 ) C349_=_C920( C349 C920 ) C349_=_C930( C349 C930 ) C349_=_C931( C349 C931 ) C349_=_C946( C349 C946 ) \nC422_=_C451( C422 C451 ) C422_=_C480( C422 C480 ) C422_=_C515( C422 C515 ) C422_=_C601( C422 C601 ) C422_=_C624( C422 C624 ) C422_=_C673( C422 C673 ) \nC422_=_C681( C422 C681 ) C422_=_C712( C422 C712 ) C422_=_C771( C422 C771 ) C422_=_C783( C422 C783 ) C422_=_C872( C422 C872 ) C422_=_C873( C422 C873 ) \nC422_=_C889( C422 C889 ) C422_=_C920( C422 C920 ) C422_=_C930( C422 C930 ) C422_=_C931( C422 C931 ) C432_=_C433( C432 C433 ) C432_=_C434( C432 C434 ) \nC432_=_C515( C432 C515 ) C432_=_C542( C432 C542 ) C432_=_C599( C432 C599 ) C432_=_C662( C432 C662 ) C432_=_C676( C432 C676 ) C432_=_C712( C432 C712 ) \nC432_=_C736( C432 C736 ) C432_=_C737( C432 C737 ) C432_=_C741( C432 C741 ) C432_=_C742( C432 C742 ) C432_=_C778( C432 C778 ) C432_=_C802( C432 C802 ) \nC432_=_C815( C432 C815 ) C432_=_C842( C432 C842 ) C432_=_C867( C432 C867 ) C432_=_C872( C432 C872 ) C432_=_C891( C432 C891 ) C432_=_C895( C432 C895 ) \nC432_=_C910( C432 C910 ) C432_=_C931( C432 C931 ) C432_=_C936( C432 C936 ) C432_=_C946( C432 C946 ) C433_=_C434( C433 C434 ) C433_=_C515( C433 C515 ) \nC433_=_C542( C433 C542 ) C433_=_C599( C433 C599 ) C433_=_C624( C433 C624 ) C433_=_C662( C433 C662 ) C433_=_C676( C433 C676 ) C433_=_C736( C433 C736 ) \nC433_=_C737( C433 C737 ) C433_=_C741( C433 C741 ) C433_=_C742( C433 C742 ) C433_=_C802( C433 C802 ) C433_=_C815( C433 C815 ) C433_=_C842( C433 C842 ) \nC433_=_C867( C433 C867 ) C433_=_C891( C433 C891 ) C433_=_C895( C433 C895 ) C433_=_C899( C433 C899 ) C433_=_C910( C433 C910 ) C433_=_C936( C433 C936 ) \nC433_=_C946( C433 C946 ) C434_=_C515( C434 C515 ) C434_=_C542( C434 C542 ) C434_=_C599( C434 C599 ) C434_=_C662( C434 C662 ) C434_=_C676( C434 C676 ) \nC434_=_C736( C434 C736 ) C434_=_C737( C434 C737 ) C434_=_C741( C434 C741 ) C434_=_C742( C434 C742 ) C434_=_C802( C434 C802 ) C434_=_C815( C434 C815 ) \nC434_=_C842( C434 C842 ) C434_=_C867( C434 C867 ) C434_=_C891( C434 C891 ) C434_=_C895( C434 C895 ) C434_=_C910( C434 C910 ) C434_=_C922( C434 C922 ) \nC434_=_C930( C434 C930 ) C434_=_C936( C434 C936 ) C434_=_C946( C434 C946 ) C435_=_C586( C435 C586 ) C435_=_C600( C435 C600 ) C435_=_C601( C435 C601 ) \nC435_=_C673( C435 C673 ) C435_=_C715( C435 C715 ) C435_=_C778( C435 C778 ) C435_=_C792( C435 C792 ) C435_=_C865( C435 C865 ) C435_=_C899( C435 C899 ) \nC435_=_C907( C435 C907 ) C435_=_C920( C435 C920 ) C435_=_C922( C435 C922 ) C435_=_C933( C435 C933 ) C451_=_C480( C451 C480 ) C451_=_C515( C451 C515 ) \nC451_=_C624( C451 C624 ) C451_=_C673( C451 C673 ) C451_=_C681( C451 C681 ) C451_=_C712( C451 C712 ) C451_=_C771( C451 C771 ) C451_=_C783( C451 C783 ) \nC451_=_C842( C451 C842 )</w:t>
      </w:r>
    </w:p>
    <w:p>
      <w:pPr>
        <w:pStyle w:val="PreformattedText"/>
        <w:bidi w:val="0"/>
        <w:spacing w:before="0" w:after="0"/>
        <w:jc w:val="left"/>
        <w:rPr/>
      </w:pPr>
      <w:r>
        <w:rPr/>
        <w:t xml:space="preserve"> </w:t>
      </w:r>
      <w:r>
        <w:rPr/>
        <w:t>C451_=_C872( C451 C872 ) C451_=_C873( C451 C873 ) C451_=_C889( C451 C889 ) C451_=_C920( C451 C920 ) C451_=_C930( C451 C930 ) \nC451_=_C931( C451 C931 ) C480_=_C624( C480 C624 ) C480_=_C673( C480 C673 ) C480_=_C681( C480 C681 ) C480_=_C712( C480 C712 ) C480_=_C771( C480 C771 ) \nC480_=_C783( C480 C783 ) C480_=_C872( C480 C872 ) C480_=_C873( C480 C873 ) C480_=_C889( C480 C889 ) C480_=_C920( C480 C920 ) C480_=_C930( C480 C930 ) \nC480_=_C931( C480 C931 ) C515_=_C542( C515 C542 ) C515_=_C599( C515 C599 ) C515_=_C662( C515 C662 ) C515_=_C673( C515 C673 ) C515_=_C676( C515 C676 ) \nC515_=_C681( C515 C681 ) C515_=_C736( C515 C736 ) C515_=_C737( C515 C737 ) C515_=_C741( C515 C741 ) C515_=_C742( C515 C742 ) C515_=_C792( C515 C792 ) \nC515_=_C802( C515 C802 ) C515_=_C815( C515 C815 ) C515_=_C842( C515 C842 ) C515_=_C867( C515 C867 ) C515_=_C872( C515 C872 ) C515_=_C891( C515 C891 ) \nC515_=_C895( C515 C895 ) C515_=_C907( C515 C907 ) C515_=_C910( C515 C910 ) C515_=_C936( C515 C936 ) C515_=_C946( C515 C946 ) C542_=_C599( C542 C599 ) \nC542_=_C662( C542 C662 ) C542_=_C676( C542 C676 ) C542_=_C736( C542 C736 ) C542_=_C737( C542 C737 ) C542_=_C741( C542 C741 ) C542_=_C742( C542 C742 ) \nC542_=_C802( C542 C802 ) C542_=_C815( C542 C815 ) C542_=_C842( C542 C842 ) C542_=_C867( C542 C867 ) C542_=_C891( C542 C891 ) C542_=_C895( C542 C895 ) \nC542_=_C910( C542 C910 ) C542_=_C922( C542 C922 ) C542_=_C936( C542 C936 ) C542_=_C946( C542 C946 ) C586_=_C600( C586 C600 ) C586_=_C601( C586 C601 ) \nC586_=_C624( C586 C624 ) C586_=_C715( C586 C715 ) C586_=_C778( C586 C778 ) C586_=_C792( C586 C792 ) C586_=_C802( C586 C802 ) C586_=_C865( C586 C865 ) \nC586_=_C872( C586 C872 ) C586_=_C899( C586 C899 ) C586_=_C907( C586 C907 ) C586_=_C922( C586 C922 ) C586_=_C933( C586 C933 ) C599_=_C662( C599 C662 ) \nC599_=_C673( C599 C673 ) C599_=_C676( C599 C676 ) C599_=_C715( C599 C715 ) C599_=_C736( C599 C736 ) C599_=_C737( C599 C737 ) C599_=_C741( C599 C741 ) \nC599_=_C742( C599 C742 ) C599_=_C802( C599 C802 ) C599_=_C815( C599 C815 ) C599_=_C842( C599 C842 ) C599_=_C867( C599 C867 ) C599_=_C889( C599 C889 ) \nC599_=_C891( C599 C891 ) C599_=_C895( C599 C895 ) C599_=_C907( C599 C907 ) C599_=_C910( C599 C910 ) C599_=_C922( C599 C922 ) C599_=_C930( C599 C930 ) \nC599_=_C933( C599 C933 ) C599_=_C936( C599 C936 ) C599_=_C946( C599 C946 ) C600_=_C601( C600 C601 ) C600_=_C715( C600 C715 ) C600_=_C778( C600 C778 ) \nC600_=_C792( C600 C792 ) C600_=_C865( C600 C865 ) C600_=_C889( C600 C889 ) C600_=_C895( C600 C895 ) C600_=_C899( C600 C899 ) C600_=_C907( C600 C907 ) \nC600_=_C910( C600 C910 ) C600_=_C922( C600 C922 ) C600_=_C933( C600 C933 ) C601_=_C662( C601 C662 ) C601_=_C715( C601 C715 ) C601_=_C771( C601 C771 ) \nC601_=_C778( C601 C778 ) C601_=_C792( C601 C792 ) C601_=_C815( C601 C815 ) C601_=_C865( C601 C865 ) C601_=_C895( C601 C895 ) C601_=_C899( C601 C899 ) \nC601_=_C907( C601 C907 ) C601_=_C922( C601 C922 ) C601_=_C933( C601 C933 ) C624_=_C673( C624 C673 ) C624_=_C681( C624 C681 ) C624_=_C712( C624 C712 ) \nC624_=_C771( C624 C771 ) C624_=_C778( C624 C778 ) C624_=_C783( C624 C783 ) C624_=_C802( C624 C802 ) C624_=_C872( C624 C872 ) C624_=_C873( C624 C873 ) \nC624_=_C889( C624 C889 ) C624_=_C899( C624 C899 ) C624_=_C920( C624 C920 ) C624_=_C930( C624 C930 ) C624_=_C931( C624 C931 ) C662_=_C676( C662 C676 ) \nC662_=_C736( C662 C736 ) C662_=_C737( C662 C737 ) C662_=_C741( C662 C741 ) C662_=_C742( C662 C742 ) C662_=_C778( C662 C778 ) C662_=_C802( C662 C802 ) \nC662_=_C815( C662 C815 ) C662_=_C842( C662 C842 ) C662_=_C867( C662 C867 ) C662_=_C891( C662 C891 ) C662_=_C895( C662 C895 ) C662_=_C910( C662 C910 ) \nC662_=_C936( C662 C936 ) C662_=_C946( C662 C946 ) C673_=_C681( C673 C681 ) C673_=_C712( C673 C712 ) C673_=_C771( C673 C771 ) C673_=_C783( C673 C783 ) \nC673_=_C872( C673 C872 ) C673_=_C873( C673 C873 ) C673_=_C889( C673 C889 ) C673_=_C907( C673 C907 ) C673_=_C920( C673 C920 ) C673_=_C930( C673 C930 ) \nC673_=_C931( C673 C931 ) C673_=_C933( C673 C933 ) C676_=_C715( C676 C715 ) C676_=_C736( C676 C736 ) C676_=_C737( C676 C737 ) C676_=_C741( C676 C741 ) \nC676_=_C742( C676 C742 ) C676_=_C802( C676 C802 ) C676_=_C815( C676 C815 ) C676_=_C842( C676 C842 ) C676_=_C867( C676 C867 ) C676_=_C891( C676 C891 ) \nC676_=_C895( C676 C895 ) C676_=_C910( C676 C910 ) C676_=_C936( C676 C936 ) C676_=_C946( C676 C946 ) C681_=_C712( C681 C712 ) C681_=_C715( C681 C715 ) \nC681_=_C736( C681 C736 ) C681_=_C737( C681 C737 ) C681_=_C771( C681 C771 ) C681_=_C783( C681 C783 ) C681_=_C872( C681 C872 ) C681_=_C873( C681 C873 ) \nC681_=_C889( C681 C889 ) C681_=_C899( C681 C899 ) C681_=_C920( C681 C920 ) C681_=_C930( C681 C930 ) C681_=_C931( C681 C931 ) C681_=_C933( C681 C933 ) \nC681_=_C946( C681 C946 ) C712_=_C742( C712 C742 ) C712_=_C771( C712 C771 ) C712_=_C783( C712 C783 ) C712_=_C792( C712 C792 ) C712_=_C815( C712 C815 ) \nC712_=_C865( C712 C865 ) C712_=_C872( C712 C872 ) C712_=_C873( C712 C873 ) C712_=_C889( C712 C889 ) C712_=_C920( C712 C920 ) C712_=_C930( C712 C930 ) \nC712_=_C931( C712 C931 ) C712_=_C933( C712 C933 ) C715_=_C778( C715 C778 ) C715_=_C792( C715 C792 ) C715_=_C865( C715 C865 ) C715_=_C889( C715 C889 ) \nC715_=_C899( C715 C899 ) C715_=_C907( C715 C907 ) C715_=_C920( C715 C920 ) C715_=_C922( C715 C922 ) C715_=_C933( C715 C933 ) C736_=_C737( C736 C737 ) \nC736_=_C741( C736 C741 ) C736_=_C742( C736 C742 ) C736_=_C783( C736 C783 ) C736_=_C802( C736 C802 ) C736_=_C815( C736 C815 ) C736_=_C842( C736 C842 ) \nC736_=_C865( C736 C865 ) C736_=_C867( C736 C867 ) C736_=_C872( C736 C872 ) C736_=_C891( C736 C891 ) C736_=_C895( C736 C895 ) C736_=_C899( C736 C899 ) \nC736_=_C910( C736 C910 ) C736_=_C933( C736 C933 ) C736_=_C936( C736 C936 ) C736_=_C946( C736 C946 ) C737_=_C741( C737 C741 ) C737_=_C742( C737 C742 ) \nC737_=_C771( C737 C771 ) C737_=_C802( C737 C802 ) C737_=_C815( C737 C815 ) C737_=_C842( C737 C842 ) C737_=_C865( C737 C865 ) C737_=_C867( C737 C867 ) \nC737_=_C873( C737 C873 ) C737_=_C891( C737 C891 ) C737_=_C895( C737 C895 ) C737_=_C910( C737 C910 ) C737_=_C936( C737 C936 ) C737_=_C946( C737 C946 ) \nC741_=_C742( C741 C742 ) C741_=_C802( C741 C802 ) C741_=_C815( C741 C815 ) C741_=_C842( C741 C842 ) C741_=_C867( C741 C867 ) C741_=_C891( C741 C891 ) \nC741_=_C895( C741 C895 ) C741_=_C899( C741 C899 ) C741_=_C910( C741 C910 ) C741_=_C920( C741 C920 ) C741_=_C936( C741 C936 ) C741_=_C946( C741 C946 ) \nC742_=_C802( C742 C802 ) C742_=_C815( C742 C815 ) C742_=_C842( C742 C842 ) C742_=_C867( C742 C867 ) C742_=_C872( C742 C872 ) C742_=_C891( C742 C891 ) \nC742_=_C895( C742 C895 ) C742_=_C910( C742 C910 ) C742_=_C933( C742 C933 ) C742_=_C936( C742 C936 ) C742_=_C946( C742 C946 ) C771_=_C783( C771 C783 ) \nC771_=_C842( C771 C842 ) C771_=_C872( C771 C872 ) C771_=_C873( C771 C873 ) C771_=_C889( C771 C889 ) C771_=_C895( C771 C895 ) C771_=_C920( C771 C920 ) \nC771_=_C922( C771 C922 ) C771_=_C930( C771 C930 ) C771_=_C931( C771 C931 ) C778_=_C792( C778 C792 ) C778_=_C802( C778 C802 ) C778_=_C865( C778 C865 ) \nC778_=_C899( C778 C899 ) C778_=_C907( C778 C907 ) C778_=_C922( C778 C922 ) C778_=_C933( C778 C933 ) C778_=_C936( C778 C936 ) C778_=_C946( C778 C946 ) \nC783_=_C842( C783 C842 ) C783_=_C865( C783 C865 ) C783_=_C867( C783 C867 ) C783_=_C872( C783 C872 ) C783_=_C873( C783 C873 ) C783_=_C889( C783 C889 ) \nC783_=_C899( C783 C899 ) C783_=_C920( C783 C920 ) C783_=_C930( C783 C930 ) C783_=_C931( C783 C931 ) C783_=_C946( C783 C946 ) C792_=_C815( C792 C815 ) \nC792_=_C865( C792 C865 ) C792_=_C872( C792 C872 ) C792_=_C873( C792 C873 ) C792_=_C895( C792 C895 ) C792_=_C899( C792 C899 ) C792_=_C907( C792 C907 ) \nC792_=_C920( C792 C920 ) C792_=_C922( C792 C922 ) C792_=_C931( C792 C931 ) C792_=_C933( C792 C933 ) C802_=_C815( C802 C815 ) C802_=_C842( C802 C842 ) \nC802_=_C865( C802 C865 ) C802_=_C867( C802 C867 ) C802_=_C891( C802 C891 ) C802_=_C895( C802 C895 ) C802_=_C910( C802 C910 ) C802_=_C936( C802 C936 ) \nC802_=_C946( C802 C946 ) C815_=_C842( C815 C842 ) C815_=_C865( C815 C865 ) C815_=_C867( C815 C867 ) C815_=_C891( C815 C891 ) C815_=_C895( C815 C895 ) \nC815_=_C910( C815 C910 ) C815_=_C936( C815 C936 ) C815_=_C946( C815 C946 ) C842_=_C867( C842 C867 ) C842_=_C891( C842 C891 ) C842_=_C895( C842 C895 ) \nC842_=_C910( C842 C910 ) C842_=_C936( C842 C936 ) C842_=_C946( C842 C946 ) C865_=_C891( C865 C891 ) C865_=_C899( C865 C899 ) C865_=_C907( C865 C907 ) \nC865_=_C910( C865 C910 ) C865_=_C922( C865 C922 ) C865_=_C933( C865 C933 ) C865_=_C936( C865 C936 ) C867_=_C872( C867 C872 ) C867_=_C889( C867 C889 ) \nC867_=_C891( C867 C891 ) C867_=_C895( C867 C895 ) C867_=_C899( C867 C899 ) C867_=_C910( C867 C910 ) C867_=_C930( C867 C930 ) C867_=_C936( C867 C936 ) \nC867_=_C946( C867 C946 ) C872_=_C873( C872 C873 ) C872_=_C889( C872 C889 ) C872_=_C899( C872 C899 ) C872_=_C920( C872 C920 ) C872_=_C930( C872 C930 ) \nC872_=_C931( C872 C931 ) C873_=_C889( C873 C889 ) C873_=_C920( C873 C920 ) C873_=_C930( C873 C930 ) C873_=_C931( C873 C931 ) C889_=_C895( C889 C895 ) \nC889_=_C920( C889 C920 ) C889_=_C930( C889 C930 ) C889_=_C931( C889 C931 ) C889_=_C933( C889 C933 ) C889_=_C946( C889 C946 ) C891_=_C895( C891 C895 ) \nC891_=_C910( C891 C910 ) C891_=_C931( C891 C931 ) C891_=_C936( C891 C936 ) C891_=_C946( C891 C946 ) C895_=_C907( C895 C907 ) C895_=_C910( C895 C910 ) \nC895_=_C922( C895 C922 ) C895_=_C936( C895 C936 ) C895_=_C946( C895 C946 ) C899_=_C907( C899 C907 ) C899_=_C922( C899 C922 ) C899_=_C931( C899 C931 ) \nC899_=_C933( C899 C933 ) C907_=_C922( C907 C922 ) C907_=_C930( C907 C930 ) C907_=_C931( C907 C931 ) C907_=_C933( C907 C933 ) C910_=_C922( C910 C922 ) \nC910_=_C936( C910 C936 ) C910_=_C946( C910 C946 ) C920_=_C930( C920 C930 ) C920_=_C931( C920 C931 ) C920_=_C933( C920 C933 ) C922_=_C930( C922 C930 ) \nC922_=_C933( C922 C933 ) C922_=_C946( C922 C946 ) C930_=_C931( C930 C931 ) C930_=_C946( C930 C946 ) C931_=_C933( C931 C933 ) C936_=_C946( C936 C946 ) "];199-&gt;206[label="58: C54 C100 C144 C145 C146</w:t>
      </w:r>
    </w:p>
    <w:p>
      <w:pPr>
        <w:pStyle w:val="PreformattedText"/>
        <w:bidi w:val="0"/>
        <w:spacing w:before="0" w:after="0"/>
        <w:jc w:val="left"/>
        <w:rPr/>
      </w:pPr>
      <w:r>
        <w:rPr/>
        <w:t xml:space="preserve"> </w:t>
      </w:r>
      <w:r>
        <w:rPr/>
        <w:t>\nC216 C241 C258 C306 C349 C422 \nC432 C433 C434 C435 C451 C480 \nC515 C542 C586 C599 C600 C601 \nC624 C662 C673 C676 C681 C712 \nC715 C736 C737 C741 C742 C771 \nC778 C783 C792 C802 C815 C842 \nC865 C867 C872 C873 C889 C891 \nC895 C899 C907 C910 C920 C922 \nC930 C931 C933 C936 C946 \n670: C54_=_C144 ,C54_=_C216 ,C54_=_C258 ,C54_=_C435 ,C54_=_C586 ,\nC54_=_C600 ,C54_=_C601 ,C54_=_C715 ,C54_=_C778 ,C54_=_C792 ,C54_=_C865 ,\nC54_=_C899 ,C54_=_C907 ,C54_=_C922 ,C54_=_C933 ,C100_=_C144 ,C100_=_C145 ,\nC100_=_C146 ,C100_=_C306 ,C100_=_C349 ,C100_=_C422 ,C100_=_C451 ,C100_=_C480 ,\nC100_=_C624 ,C100_=_C673 ,C100_=_C681 ,C100_=_C712 ,C100_=_C771 ,C100_=_C783 ,\nC100_=_C872 ,C100_=_C873 ,C100_=_C889 ,C100_=_C899 ,C100_=_C920 ,C100_=_C930 ,\nC100_=_C931 ,C144_=_C145 ,C144_=_C146 ,C144_=_C306 ,C144_=_C349 ,C144_=_C422 ,\nC144_=_C451 ,C144_=_C480 ,C144_=_C624 ,C144_=_C673 ,C144_=_C681 ,C144_=_C712 ,\nC144_=_C771 ,C144_=_C783 ,C144_=_C872 ,C144_=_C873 ,C144_=_C889 ,C144_=_C920 ,\nC144_=_C930 ,C144_=_C931 ,C145_=_C146 ,C145_=_C306 ,C145_=_C349 ,C145_=_C422 ,\nC145_=_C451 ,C145_=_C480 ,C145_=_C624 ,C145_=_C673 ,C145_=_C681 ,C145_=_C712 ,\nC145_=_C741 ,C145_=_C771 ,C145_=_C783 ,C145_=_C872 ,C145_=_C873 ,C145_=_C889 ,\nC145_=_C920 ,C145_=_C930 ,C145_=_C931 ,C146_=_C306 ,C146_=_C349 ,C146_=_C422 ,\nC146_=_C451 ,C146_=_C480 ,C146_=_C624 ,C146_=_C673 ,C146_=_C681 ,C146_=_C712 ,\nC146_=_C771 ,C146_=_C783 ,C146_=_C872 ,C146_=_C873 ,C146_=_C889 ,C146_=_C920 ,\nC146_=_C930 ,C146_=_C931 ,C146_=_C946 ,C216_=_C258 ,C216_=_C435 ,C216_=_C586 ,\nC216_=_C600 ,C216_=_C601 ,C216_=_C715 ,C216_=_C778 ,C216_=_C792 ,C216_=_C865 ,\nC216_=_C899 ,C216_=_C907 ,C216_=_C922 ,C216_=_C930 ,C216_=_C933 ,C241_=_C432 ,\nC241_=_C433 ,C241_=_C434 ,C241_=_C515 ,C241_=_C542 ,C241_=_C599 ,C241_=_C662 ,\nC241_=_C676 ,C241_=_C736 ,C241_=_C737 ,C241_=_C741 ,C241_=_C742 ,C241_=_C792 ,\nC241_=_C802 ,C241_=_C815 ,C241_=_C842 ,C241_=_C867 ,C241_=_C891 ,C241_=_C895 ,\nC241_=_C910 ,C241_=_C936 ,C241_=_C946 ,C258_=_C435 ,C258_=_C586 ,C258_=_C600 ,\nC258_=_C601 ,C258_=_C715 ,C258_=_C778 ,C258_=_C792 ,C258_=_C865 ,C258_=_C899 ,\nC258_=_C907 ,C258_=_C920 ,C258_=_C922 ,C258_=_C933 ,C306_=_C349 ,C306_=_C422 ,\nC306_=_C435 ,C306_=_C451 ,C306_=_C480 ,C306_=_C624 ,C306_=_C673 ,C306_=_C681 ,\nC306_=_C712 ,C306_=_C715 ,C306_=_C741 ,C306_=_C771 ,C306_=_C783 ,C306_=_C872 ,\nC306_=_C873 ,C306_=_C889 ,C306_=_C920 ,C306_=_C930 ,C306_=_C931 ,C349_=_C422 ,\nC349_=_C432 ,C349_=_C451 ,C349_=_C480 ,C349_=_C624 ,C349_=_C673 ,C349_=_C681 ,\nC349_=_C712 ,C349_=_C771 ,C349_=_C783 ,C349_=_C865 ,C349_=_C872 ,C349_=_C873 ,\nC349_=_C889 ,C349_=_C920 ,C349_=_C930 ,C349_=_C931 ,C349_=_C946 ,C422_=_C451 ,\nC422_=_C480 ,C422_=_C515 ,C422_=_C601 ,C422_=_C624 ,C422_=_C673 ,C422_=_C681 ,\nC422_=_C712 ,C422_=_C771 ,C422_=_C783 ,C422_=_C872 ,C422_=_C873 ,C422_=_C889 ,\nC422_=_C920 ,C422_=_C930 ,C422_=_C931 ,C432_=_C433 ,C432_=_C434 ,C432_=_C515 ,\nC432_=_C542 ,C432_=_C599 ,C432_=_C662 ,C432_=_C676 ,C432_=_C712 ,C432_=_C736 ,\nC432_=_C737 ,C432_=_C741 ,C432_=_C742 ,C432_=_C778 ,C432_=_C802 ,C432_=_C815 ,\nC432_=_C842 ,C432_=_C867 ,C432_=_C872 ,C432_=_C891 ,C432_=_C895 ,C432_=_C910 ,\nC432_=_C931 ,C432_=_C936 ,C432_=_C946 ,C433_=_C434 ,C433_=_C515 ,C433_=_C542 ,\nC433_=_C599 ,C433_=_C624 ,C433_=_C662 ,C433_=_C676 ,C433_=_C736 ,C433_=_C737 ,\nC433_=_C741 ,C433_=_C742 ,C433_=_C802 ,C433_=_C815 ,C433_=_C842 ,C433_=_C867 ,\nC433_=_C891 ,C433_=_C895 ,C433_=_C899 ,C433_=_C910 ,C433_=_C936 ,C433_=_C946 ,\nC434_=_C515 ,C434_=_C542 ,C434_=_C599 ,C434_=_C662 ,C434_=_C676 ,C434_=_C736 ,\nC434_=_C737 ,C434_=_C741 ,C434_=_C742 ,C434_=_C802 ,C434_=_C815 ,C434_=_C842 ,\nC434_=_C867 ,C434_=_C891 ,C434_=_C895 ,C434_=_C910 ,C434_=_C922 ,C434_=_C930 ,\nC434_=_C936 ,C434_=_C946 ,C435_=_C586 ,C435_=_C600 ,C435_=_C601 ,C435_=_C673 ,\nC435_=_C715 ,C435_=_C778 ,C435_=_C792 ,C435_=_C865 ,C435_=_C899 ,C435_=_C907 ,\nC435_=_C920 ,C435_=_C922 ,C435_=_C933 ,C451_=_C480 ,C451_=_C515 ,C451_=_C624 ,\nC451_=_C673 ,C451_=_C681 ,C451_=_C712 ,C451_=_C771 ,C451_=_C783 ,C451_=_C842 ,\nC451_=_C872 ,C451_=_C873 ,C451_=_C889 ,C451_=_C920 ,C451_=_C930 ,C451_=_C931 ,\nC480_=_C624 ,C480_=_C673 ,C480_=_C681 ,C480_=_C712 ,C480_=_C771 ,C480_=_C783 ,\nC480_=_C872 ,C480_=_C873 ,C480_=_C889 ,C480_=_C920 ,C480_=_C930 ,C480_=_C931 ,\nC515_=_C542 ,C515_=_C599 ,C515_=_C662 ,C515_=_C673 ,C515_=_C676 ,C515_=_C681 ,\nC515_=_C736 ,C515_=_C737 ,C515_=_C741 ,C515_=_C742 ,C515_=_C792 ,C515_=_C802 ,\nC515_=_C815 ,C515_=_C842 ,C515_=_C867 ,C515_=_C872 ,C515_=_C891 ,C515_=_C895 ,\nC515_=_C907 ,C515_=_C910 ,C515_=_C936 ,C515_=_C946 ,C542_=_C599 ,C542_=_C662 ,\nC542_=_C676 ,C542_=_C736 ,C542_=_C737 ,C542_=_C741 ,C542_=_C742 ,C542_=_C802 ,\nC542_=_C815 ,C542_=_C842 ,C542_=_C867 ,C542_=_C891 ,C542_=_C895 ,C542_=_C910 ,\nC542_=_C922 ,C542_=_C936 ,C542_=_C946 ,C586_=_C600 ,C586_=_C601 ,C586_=_C624 ,\nC586_=_C715 ,C586_=_C778 ,C586_=_C792 ,C586_=_C802 ,C586_=_C865 ,C586_=_C872 ,\nC586_=_C899 ,C586_=_C907 ,C586_=_C922 ,C586_=_C933 ,C599_=_C662 ,C599_=_C673 ,\nC599_=_C676 ,C599_=_C715 ,C599_=_C736 ,C599_=_C737 ,C599_=_C741 ,C599_=_C742 ,\nC599_=_C802 ,C599_=_C815 ,C599_=_C842 ,C599_=_C867 ,C599_=_C889 ,C599_=_C891 ,\nC599_=_C895 ,C599_=_C907 ,C599_=_C910 ,C599_=_C922 ,C599_=_C930 ,C599_=_C933 ,\nC599_=_C936 ,C599_=_C946 ,C600_=_C601 ,C600_=_C715 ,C600_=_C778 ,C600_=_C792 ,\nC600_=_C865 ,C600_=_C889 ,C600_=_C895 ,C600_=_C899 ,C600_=_C907 ,C600_=_C910 ,\nC600_=_C922 ,C600_=_C933 ,C601_=_C662 ,C601_=_C715 ,C601_=_C771 ,C601_=_C778 ,\nC601_=_C792 ,C601_=_C815 ,C601_=_C865 ,C601_=_C895 ,C601_=_C899 ,C601_=_C907 ,\nC601_=_C922 ,C601_=_C933 ,C624_=_C673 ,C624_=_C681 ,C624_=_C712 ,C624_=_C771 ,\nC624_=_C778 ,C624_=_C783 ,C624_=_C802 ,C624_=_C872 ,C624_=_C873 ,C624_=_C889 ,\nC624_=_C899 ,C624_=_C920 ,C624_=_C930 ,C624_=_C931 ,C662_=_C676 ,C662_=_C736 ,\nC662_=_C737 ,C662_=_C741 ,C662_=_C742 ,C662_=_C778 ,C662_=_C802 ,C662_=_C815 ,\nC662_=_C842 ,C662_=_C867 ,C662_=_C891 ,C662_=_C895 ,C662_=_C910 ,C662_=_C936 ,\nC662_=_C946 ,C673_=_C681 ,C673_=_C712 ,C673_=_C771 ,C673_=_C783 ,C673_=_C872 ,\nC673_=_C873 ,C673_=_C889 ,C673_=_C907 ,C673_=_C920 ,C673_=_C930 ,C673_=_C931 ,\nC673_=_C933 ,C676_=_C715 ,C676_=_C736 ,C676_=_C737 ,C676_=_C741 ,C676_=_C742 ,\nC676_=_C802 ,C676_=_C815 ,C676_=_C842 ,C676_=_C867 ,C676_=_C891 ,C676_=_C895 ,\nC676_=_C910 ,C676_=_C936 ,C676_=_C946 ,C681_=_C712 ,C681_=_C715 ,C681_=_C736 ,\nC681_=_C737 ,C681_=_C771 ,C681_=_C783 ,C681_=_C872 ,C681_=_C873 ,C681_=_C889 ,\nC681_=_C899 ,C681_=_C920 ,C681_=_C930 ,C681_=_C931 ,C681_=_C933 ,C681_=_C946 ,\nC712_=_C742 ,C712_=_C771 ,C712_=_C783 ,C712_=_C792 ,C712_=_C815 ,C712_=_C865 ,\nC712_=_C872 ,C712_=_C873 ,C712_=_C889 ,C712_=_C920 ,C712_=_C930 ,C712_=_C931 ,\nC712_=_C933 ,C715_=_C778 ,C715_=_C792 ,C715_=_C865 ,C715_=_C889 ,C715_=_C899 ,\nC715_=_C907 ,C715_=_C920 ,C715_=_C922 ,C715_=_C933 ,C736_=_C737 ,C736_=_C741 ,\nC736_=_C742 ,C736_=_C783 ,C736_=_C802 ,C736_=_C815 ,C736_=_C842 ,C736_=_C865 ,\nC736_=_C867 ,C736_=_C872 ,C736_=_C891 ,C736_=_C895 ,C736_=_C899 ,C736_=_C910 ,\nC736_=_C933 ,C736_=_C936 ,C736_=_C946 ,C737_=_C741 ,C737_=_C742 ,C737_=_C771 ,\nC737_=_C802 ,C737_=_C815 ,C737_=_C842 ,C737_=_C865 ,C737_=_C867 ,C737_=_C873 ,\nC737_=_C891 ,C737_=_C895 ,C737_=_C910 ,C737_=_C936 ,C737_=_C946 ,C741_=_C742 ,\nC741_=_C802 ,C741_=_C815 ,C741_=_C842 ,C741_=_C867 ,C741_=_C891 ,C741_=_C895 ,\nC741_=_C899 ,C741_=_C910 ,C741_=_C920 ,C741_=_C936 ,C741_=_C946 ,C742_=_C802 ,\nC742_=_C815 ,C742_=_C842 ,C742_=_C867 ,C742_=_C872 ,C742_=_C891 ,C742_=_C895 ,\nC742_=_C910 ,C742_=_C933 ,C742_=_C936 ,C742_=_C946 ,C771_=_C783 ,C771_=_C842 ,\nC771_=_C872 ,C771_=_C873 ,C771_=_C889 ,C771_=_C895 ,C771_=_C920 ,C771_=_C922 ,\nC771_=_C930 ,C771_=_C931 ,C778_=_C792 ,C778_=_C802 ,C778_=_C865 ,C778_=_C899 ,\nC778_=_C907 ,C778_=_C922 ,C778_=_C933 ,C778_=_C936 ,C778_=_C946 ,C783_=_C842 ,\nC783_=_C865 ,C783_=_C867 ,C783_=_C872 ,C783_=_C873 ,C783_=_C889 ,C783_=_C899 ,\nC783_=_C920 ,C783_=_C930 ,C783_=_C931 ,C783_=_C946 ,C792_=_C815 ,C792_=_C865 ,\nC792_=_C872 ,C792_=_C873 ,C792_=_C895 ,C792_=_C899 ,C792_=_C907 ,C792_=_C920 ,\nC792_=_C922 ,C792_=_C931 ,C792_=_C933 ,C802_=_C815 ,C802_=_C842 ,C802_=_C865 ,\nC802_=_C867 ,C802_=_C891 ,C802_=_C895 ,C802_=_C910 ,C802_=_C936 ,C802_=_C946 ,\nC815_=_C842 ,C815_=_C865 ,C815_=_C867 ,C815_=_C891 ,C815_=_C895 ,C815_=_C910 ,\nC815_=_C936 ,C815_=_C946 ,C842_=_C867 ,C842_=_C891 ,C842_=_C895 ,C842_=_C910 ,\nC842_=_C936 ,C842_=_C946 ,C865_=_C891 ,C865_=_C899 ,C865_=_C907 ,C865_=_C910 ,\nC865_=_C922 ,C865_=_C933 ,C865_=_C936 ,C867_=_C872 ,C867_=_C889 ,C867_=_C891 ,\nC867_=_C895 ,C867_=_C899 ,C867_=_C910 ,C867_=_C930 ,C867_=_C936 ,C867_=_C946 ,\nC872_=_C873 ,C872_=_C889 ,C872_=_C899 ,C872_=_C920 ,C872_=_C930 ,C872_=_C931 ,\nC873_=_C889 ,C873_=_C920 ,C873_=_C930 ,C873_=_C931 ,C889_=_C895 ,C889_=_C920 ,\nC889_=_C930 ,C889_=_C931 ,C889_=_C933 ,C889_=_C946 ,C891_=_C895 ,C891_=_C910 ,\nC891_=_C931 ,C891_=_C936 ,C891_=_C946 ,C895_=_C907 ,C895_=_C910 ,C895_=_C922 ,\nC895_=_C936 ,C895_=_C946 ,C899_=_C907 ,C899_=_C922 ,C899_=_C931 ,C899_=_C933 ,\nC907_=_C922 ,C907_=_C930 ,C907_=_C931 ,C907_=_C933 ,C910_=_C922 ,C910_=_C936 ,\nC910_=_C946 ,C920_=_C930 ,C920_=_C931 ,C920_=_C933 ,C922_=_C930 ,C922_=_C933 ,\nC922_=_C946 ,C930_=_C931 ,C930_=_C946 ,C931_=_C933 ,C936_=_C946 ,"];207[shape=box, label="id:207 level: 10\n41: C96 C130 C143 C163 C189 \nC233 C270 C293 C302 C317 C338 \nC369 C393 C455 C534 C536 C577 \nC588 C613 C623 C634 C680 C683 \nC687 C692 C694 C696 C701 C703 \nC712 C779 C786 C797 C812 C816 \nC823 C836 C879 C882 C905 C928 \n461: C96_=_C130( C96 C130 ) C96_=_C143( C96 C143 ) C96_=_C163( C96 C163 ) C96_=_C189( C96 C189 ) C96_=_C270( C96 C270 ) \nC96_=_C293( C96 C293 ) C96_=_C302( C96 C302 ) C96_=_C393( C96 C393 ) C96_=_C455( C96 C455 ) C96_=_C577( C96 C577 ) C96_=_C623( C96 C623 ) \nC96_=_C634( C96 C634 ) C96_=_C680( C96 C680 ) C96_=_C687( C96 C687 ) C96_=_C692( C96 C692 ) C96_=_C694( C96 C694 ) C96_=_C701( C96 C701 ) \nC96_=_C703( C96 C703 ) C96_=_C797(</w:t>
      </w:r>
    </w:p>
    <w:p>
      <w:pPr>
        <w:pStyle w:val="PreformattedText"/>
        <w:bidi w:val="0"/>
        <w:spacing w:before="0" w:after="0"/>
        <w:jc w:val="left"/>
        <w:rPr/>
      </w:pPr>
      <w:r>
        <w:rPr/>
        <w:t xml:space="preserve"> </w:t>
      </w:r>
      <w:r>
        <w:rPr/>
        <w:t>C96 C797 ) C96_=_C823( C96 C823 ) C96_=_C879( C96 C879 ) C96_=_C882( C96 C882 ) C130_=_C143( C130 C143 ) \nC130_=_C163( C130 C163 ) C130_=_C189( C130 C189 ) C130_=_C270( C130 C270 ) C130_=_C293( C130 C293 ) C130_=_C302( C130 C302 ) C130_=_C393( C130 C393 ) \nC130_=_C455( C130 C455 ) C130_=_C577( C130 C577 ) C130_=_C623( C130 C623 ) C130_=_C634( C130 C634 ) C130_=_C680( C130 C680 ) C130_=_C687( C130 C687 ) \nC130_=_C692( C130 C692 ) C130_=_C694( C130 C694 ) C130_=_C701( C130 C701 ) C130_=_C703( C130 C703 ) C130_=_C797( C130 C797 ) C130_=_C823( C130 C823 ) \nC130_=_C879( C130 C879 ) C130_=_C882( C130 C882 ) C143_=_C163( C143 C163 ) C143_=_C189( C143 C189 ) C143_=_C270( C143 C270 ) C143_=_C293( C143 C293 ) \nC143_=_C302( C143 C302 ) C143_=_C393( C143 C393 ) C143_=_C455( C143 C455 ) C143_=_C577( C143 C577 ) C143_=_C623( C143 C623 ) C143_=_C634( C143 C634 ) \nC143_=_C680( C143 C680 ) C143_=_C687( C143 C687 ) C143_=_C692( C143 C692 ) C143_=_C694( C143 C694 ) C143_=_C701( C143 C701 ) C143_=_C703( C143 C703 ) \nC143_=_C797( C143 C797 ) C143_=_C823( C143 C823 ) C143_=_C879( C143 C879 ) C143_=_C882( C143 C882 ) C163_=_C189( C163 C189 ) C163_=_C233( C163 C233 ) \nC163_=_C270( C163 C270 ) C163_=_C293( C163 C293 ) C163_=_C302( C163 C302 ) C163_=_C317( C163 C317 ) C163_=_C338( C163 C338 ) C163_=_C369( C163 C369 ) \nC163_=_C393( C163 C393 ) C163_=_C455( C163 C455 ) C163_=_C534( C163 C534 ) C163_=_C536( C163 C536 ) C163_=_C577( C163 C577 ) C163_=_C588( C163 C588 ) \nC163_=_C613( C163 C613 ) C163_=_C623( C163 C623 ) C163_=_C634( C163 C634 ) C163_=_C680( C163 C680 ) C163_=_C683( C163 C683 ) C163_=_C687( C163 C687 ) \nC163_=_C692( C163 C692 ) C163_=_C694( C163 C694 ) C163_=_C696( C163 C696 ) C163_=_C701( C163 C701 ) C163_=_C703( C163 C703 ) C163_=_C712( C163 C712 ) \nC163_=_C779( C163 C779 ) C163_=_C786( C163 C786 ) C163_=_C797( C163 C797 ) C163_=_C812( C163 C812 ) C163_=_C816( C163 C816 ) C163_=_C823( C163 C823 ) \nC163_=_C836( C163 C836 ) C163_=_C879( C163 C879 ) C163_=_C882( C163 C882 ) C163_=_C905( C163 C905 ) C163_=_C928( C163 C928 ) C189_=_C270( C189 C270 ) \nC189_=_C293( C189 C293 ) C189_=_C302( C189 C302 ) C189_=_C393( C189 C393 ) C189_=_C455( C189 C455 ) C189_=_C577( C189 C577 ) C189_=_C623( C189 C623 ) \nC189_=_C634( C189 C634 ) C189_=_C680( C189 C680 ) C189_=_C687( C189 C687 ) C189_=_C692( C189 C692 ) C189_=_C694( C189 C694 ) C189_=_C701( C189 C701 ) \nC189_=_C703( C189 C703 ) C189_=_C797( C189 C797 ) C189_=_C823( C189 C823 ) C189_=_C879( C189 C879 ) C189_=_C882( C189 C882 ) C233_=_C317( C233 C317 ) \nC233_=_C338( C233 C338 ) C233_=_C369( C233 C369 ) C233_=_C534( C233 C534 ) C233_=_C536( C233 C536 ) C233_=_C588( C233 C588 ) C233_=_C613( C233 C613 ) \nC233_=_C683( C233 C683 ) C233_=_C696( C233 C696 ) C233_=_C712( C233 C712 ) C233_=_C779( C233 C779 ) C233_=_C786( C233 C786 ) C233_=_C812( C233 C812 ) \nC233_=_C816( C233 C816 ) C233_=_C836( C233 C836 ) C233_=_C905( C233 C905 ) C233_=_C928( C233 C928 ) C270_=_C293( C270 C293 ) C270_=_C302( C270 C302 ) \nC270_=_C393( C270 C393 ) C270_=_C455( C270 C455 ) C270_=_C577( C270 C577 ) C270_=_C623( C270 C623 ) C270_=_C634( C270 C634 ) C270_=_C680( C270 C680 ) \nC270_=_C687( C270 C687 ) C270_=_C692( C270 C692 ) C270_=_C694( C270 C694 ) C270_=_C701( C270 C701 ) C270_=_C703( C270 C703 ) C270_=_C797( C270 C797 ) \nC270_=_C823( C270 C823 ) C270_=_C879( C270 C879 ) C270_=_C882( C270 C882 ) C293_=_C302( C293 C302 ) C293_=_C393( C293 C393 ) C293_=_C455( C293 C455 ) \nC293_=_C577( C293 C577 ) C293_=_C623( C293 C623 ) C293_=_C634( C293 C634 ) C293_=_C680( C293 C680 ) C293_=_C687( C293 C687 ) C293_=_C692( C293 C692 ) \nC293_=_C694( C293 C694 ) C293_=_C701( C293 C701 ) C293_=_C703( C293 C703 ) C293_=_C797( C293 C797 ) C293_=_C823( C293 C823 ) C293_=_C879( C293 C879 ) \nC293_=_C882( C293 C882 ) C302_=_C393( C302 C393 ) C302_=_C455( C302 C455 ) C302_=_C577( C302 C577 ) C302_=_C623( C302 C623 ) C302_=_C634( C302 C634 ) \nC302_=_C680( C302 C680 ) C302_=_C687( C302 C687 ) C302_=_C692( C302 C692 ) C302_=_C694( C302 C694 ) C302_=_C701( C302 C701 ) C302_=_C703( C302 C703 ) \nC302_=_C797( C302 C797 ) C302_=_C823( C302 C823 ) C302_=_C879( C302 C879 ) C302_=_C882( C302 C882 ) C317_=_C338( C317 C338 ) C317_=_C369( C317 C369 ) \nC317_=_C534( C317 C534 ) C317_=_C536( C317 C536 ) C317_=_C588( C317 C588 ) C317_=_C613( C317 C613 ) C317_=_C680( C317 C680 ) C317_=_C683( C317 C683 ) \nC317_=_C694( C317 C694 ) C317_=_C696( C317 C696 ) C317_=_C712( C317 C712 ) C317_=_C779( C317 C779 ) C317_=_C786( C317 C786 ) C317_=_C812( C317 C812 ) \nC317_=_C816( C317 C816 ) C317_=_C836( C317 C836 ) C317_=_C905( C317 C905 ) C317_=_C928( C317 C928 ) C338_=_C369( C338 C369 ) C338_=_C534( C338 C534 ) \nC338_=_C536( C338 C536 ) C338_=_C588( C338 C588 ) C338_=_C613( C338 C613 ) C338_=_C680( C338 C680 ) C338_=_C683( C338 C683 ) C338_=_C694( C338 C694 ) \nC338_=_C696( C338 C696 ) C338_=_C712( C338 C712 ) C338_=_C779( C338 C779 ) C338_=_C786( C338 C786 ) C338_=_C812( C338 C812 ) C338_=_C816( C338 C816 ) \nC338_=_C836( C338 C836 ) C338_=_C905( C338 C905 ) C338_=_C928( C338 C928 ) C369_=_C534( C369 C534 ) C369_=_C536( C369 C536 ) C369_=_C588( C369 C588 ) \nC369_=_C613( C369 C613 ) C369_=_C683( C369 C683 ) C369_=_C692( C369 C692 ) C369_=_C696( C369 C696 ) C369_=_C712( C369 C712 ) C369_=_C779( C369 C779 ) \nC369_=_C786( C369 C786 ) C369_=_C797( C369 C797 ) C369_=_C812( C369 C812 ) C369_=_C816( C369 C816 ) C369_=_C836( C369 C836 ) C369_=_C905( C369 C905 ) \nC369_=_C928( C369 C928 ) C393_=_C455( C393 C455 ) C393_=_C577( C393 C577 ) C393_=_C623( C393 C623 ) C393_=_C634( C393 C634 ) C393_=_C680( C393 C680 ) \nC393_=_C687( C393 C687 ) C393_=_C692( C393 C692 ) C393_=_C694( C393 C694 ) C393_=_C701( C393 C701 ) C393_=_C703( C393 C703 ) C393_=_C712( C393 C712 ) \nC393_=_C797( C393 C797 ) C393_=_C816( C393 C816 ) C393_=_C823( C393 C823 ) C393_=_C879( C393 C879 ) C393_=_C882( C393 C882 ) C455_=_C577( C455 C577 ) \nC455_=_C623( C455 C623 ) C455_=_C634( C455 C634 ) C455_=_C680( C455 C680 ) C455_=_C687( C455 C687 ) C455_=_C692( C455 C692 ) C455_=_C694( C455 C694 ) \nC455_=_C701( C455 C701 ) C455_=_C703( C455 C703 ) C455_=_C797( C455 C797 ) C455_=_C823( C455 C823 ) C455_=_C879( C455 C879 ) C455_=_C882( C455 C882 ) \nC455_=_C905( C455 C905 ) C534_=_C536( C534 C536 ) C534_=_C588( C534 C588 ) C534_=_C613( C534 C613 ) C534_=_C683( C534 C683 ) C534_=_C692( C534 C692 ) \nC534_=_C696( C534 C696 ) C534_=_C712( C534 C712 ) C534_=_C779( C534 C779 ) C534_=_C786( C534 C786 ) C534_=_C812( C534 C812 ) C534_=_C816( C534 C816 ) \nC534_=_C836( C534 C836 ) C534_=_C879( C534 C879 ) C534_=_C905( C534 C905 ) C534_=_C928( C534 C928 ) C536_=_C588( C536 C588 ) C536_=_C613( C536 C613 ) \nC536_=_C680( C536 C680 ) C536_=_C683( C536 C683 ) C536_=_C696( C536 C696 ) C536_=_C703( C536 C703 ) C536_=_C712( C536 C712 ) C536_=_C779( C536 C779 ) \nC536_=_C786( C536 C786 ) C536_=_C812( C536 C812 ) C536_=_C816( C536 C816 ) C536_=_C836( C536 C836 ) C536_=_C879( C536 C879 ) C536_=_C905( C536 C905 ) \nC536_=_C928( C536 C928 ) C577_=_C623( C577 C623 ) C577_=_C634( C577 C634 ) C577_=_C680( C577 C680 ) C577_=_C687( C577 C687 ) C577_=_C692( C577 C692 ) \nC577_=_C694( C577 C694 ) C577_=_C701( C577 C701 ) C577_=_C703( C577 C703 ) C577_=_C786( C577 C786 ) C577_=_C797( C577 C797 ) C577_=_C823( C577 C823 ) \nC577_=_C879( C577 C879 ) C577_=_C882( C577 C882 ) C588_=_C613( C588 C613 ) C588_=_C683( C588 C683 ) C588_=_C696( C588 C696 ) C588_=_C701( C588 C701 ) \nC588_=_C712( C588 C712 ) C588_=_C779( C588 C779 ) C588_=_C786( C588 C786 ) C588_=_C812( C588 C812 ) C588_=_C816( C588 C816 ) C588_=_C836( C588 C836 ) \nC588_=_C905( C588 C905 ) C588_=_C928( C588 C928 ) C613_=_C683( C613 C683 ) C613_=_C696( C613 C696 ) C613_=_C712( C613 C712 ) C613_=_C779( C613 C779 ) \nC613_=_C786( C613 C786 ) C613_=_C812( C613 C812 ) C613_=_C816( C613 C816 ) C613_=_C823( C613 C823 ) C613_=_C836( C613 C836 ) C613_=_C882( C613 C882 ) \nC613_=_C905( C613 C905 ) C613_=_C928( C613 C928 ) C623_=_C634( C623 C634 ) C623_=_C680( C623 C680 ) C623_=_C687( C623 C687 ) C623_=_C692( C623 C692 ) \nC623_=_C694( C623 C694 ) C623_=_C701( C623 C701 ) C623_=_C703( C623 C703 ) C623_=_C786( C623 C786 ) C623_=_C797( C623 C797 ) C623_=_C823( C623 C823 ) \nC623_=_C879( C623 C879 ) C623_=_C882( C623 C882 ) C634_=_C680( C634 C680 ) C634_=_C687( C634 C687 ) C634_=_C692( C634 C692 ) C634_=_C694( C634 C694 ) \nC634_=_C701( C634 C701 ) C634_=_C703( C634 C703 ) C634_=_C779( C634 C779 ) C634_=_C797( C634 C797 ) C634_=_C823( C634 C823 ) C634_=_C836( C634 C836 ) \nC634_=_C879( C634 C879 ) C634_=_C882( C634 C882 ) C680_=_C687( C680 C687 ) C680_=_C692( C680 C692 ) C680_=_C694( C680 C694 ) C680_=_C701( C680 C701 ) \nC680_=_C703( C680 C703 ) C680_=_C797( C680 C797 ) C680_=_C823( C680 C823 ) C680_=_C879( C680 C879 ) C680_=_C882( C680 C882 ) C680_=_C905( C680 C905 ) \nC683_=_C696( C683 C696 ) C683_=_C712( C683 C712 ) C683_=_C779( C683 C779 ) C683_=_C786( C683 C786 ) C683_=_C812( C683 C812 ) C683_=_C816( C683 C816 ) \nC683_=_C836( C683 C836 ) C683_=_C905( C683 C905 ) C683_=_C928( C683 C928 ) C687_=_C692( C687 C692 ) C687_=_C694( C687 C694 ) C687_=_C701( C687 C701 ) \nC687_=_C703( C687 C703 ) C687_=_C712( C687 C712 ) C687_=_C797( C687 C797 ) C687_=_C823( C687 C823 ) C687_=_C879( C687 C879 ) C687_=_C882( C687 C882 ) \nC692_=_C694( C692 C694 ) C692_=_C701( C692 C701 ) C692_=_C703( C692 C703 ) C692_=_C797( C692 C797 ) C692_=_C812( C692 C812 ) C692_=_C823( C692 C823 ) \nC692_=_C879( C692 C879 ) C692_=_C882( C692 C882 ) C692_=_C928( C692 C928 ) C694_=_C696( C694 C696 ) C694_=_C701( C694 C701 ) C694_=_C703( C694 C703 ) \nC694_=_C779( C694 C779 ) C694_=_C797( C694 C797 ) C694_=_C823( C694 C823 ) C694_=_C879( C694 C879 ) C694_=_C882( C694 C882 ) C696_=_C712( C696 C712 ) \nC696_=_C779( C696 C779 ) C696_=_C786( C696 C786 ) C696_=_C797( C696 C797 ) C696_=_C812( C696 C812 ) C696_=_C816( C696 C816 ) C696_=_C836( C696 C836 ) \nC696_=_C905( C696 C905 ) C696_=_C928( C696 C928 ) C701_=_C703( C701</w:t>
      </w:r>
    </w:p>
    <w:p>
      <w:pPr>
        <w:pStyle w:val="PreformattedText"/>
        <w:bidi w:val="0"/>
        <w:spacing w:before="0" w:after="0"/>
        <w:jc w:val="left"/>
        <w:rPr/>
      </w:pPr>
      <w:r>
        <w:rPr/>
        <w:t xml:space="preserve"> </w:t>
      </w:r>
      <w:r>
        <w:rPr/>
        <w:t>C703 ) C701_=_C797( C701 C797 ) C701_=_C812( C701 C812 ) C701_=_C823( C701 C823 ) \nC701_=_C879( C701 C879 ) C701_=_C882( C701 C882 ) C703_=_C797( C703 C797 ) C703_=_C823( C703 C823 ) C703_=_C879( C703 C879 ) C703_=_C882( C703 C882 ) \nC712_=_C779( C712 C779 ) C712_=_C786( C712 C786 ) C712_=_C812( C712 C812 ) C712_=_C816( C712 C816 ) C712_=_C836( C712 C836 ) C712_=_C905( C712 C905 ) \nC712_=_C928( C712 C928 ) C779_=_C786( C779 C786 ) C779_=_C812( C779 C812 ) C779_=_C816( C779 C816 ) C779_=_C836( C779 C836 ) C779_=_C879( C779 C879 ) \nC779_=_C905( C779 C905 ) C779_=_C928( C779 C928 ) C786_=_C797( C786 C797 ) C786_=_C812( C786 C812 ) C786_=_C816( C786 C816 ) C786_=_C823( C786 C823 ) \nC786_=_C836( C786 C836 ) C786_=_C905( C786 C905 ) C786_=_C928( C786 C928 ) C797_=_C823( C797 C823 ) C797_=_C879( C797 C879 ) C797_=_C882( C797 C882 ) \nC812_=_C816( C812 C816 ) C812_=_C836( C812 C836 ) C812_=_C882( C812 C882 ) C812_=_C905( C812 C905 ) C812_=_C928( C812 C928 ) C816_=_C836( C816 C836 ) \nC816_=_C879( C816 C879 ) C816_=_C905( C816 C905 ) C816_=_C928( C816 C928 ) C823_=_C879( C823 C879 ) C823_=_C882( C823 C882 ) C823_=_C928( C823 C928 ) \nC836_=_C879( C836 C879 ) C836_=_C905( C836 C905 ) C836_=_C928( C836 C928 ) C879_=_C882( C879 C882 ) C879_=_C928( C879 C928 ) C905_=_C928( C905 C928 ) "];201-&gt;207[label="40: C96 C130 C143 C189 C233 \nC270 C293 C302 C317 C338 C369 \nC393 C455 C534 C536 C577 C588 \nC613 C623 C634 C680 C683 C687 \nC692 C694 C696 C701 C703 C712 \nC779 C786 C797 C812 C816 C823 \nC836 C879 C882 C905 C928 \n421: C96_=_C130 ,C96_=_C143 ,C96_=_C189 ,C96_=_C270 ,C96_=_C293 ,\nC96_=_C302 ,C96_=_C393 ,C96_=_C455 ,C96_=_C577 ,C96_=_C623 ,C96_=_C634 ,\nC96_=_C680 ,C96_=_C687 ,C96_=_C692 ,C96_=_C694 ,C96_=_C701 ,C96_=_C703 ,\nC96_=_C797 ,C96_=_C823 ,C96_=_C879 ,C96_=_C882 ,C130_=_C143 ,C130_=_C189 ,\nC130_=_C270 ,C130_=_C293 ,C130_=_C302 ,C130_=_C393 ,C130_=_C455 ,C130_=_C577 ,\nC130_=_C623 ,C130_=_C634 ,C130_=_C680 ,C130_=_C687 ,C130_=_C692 ,C130_=_C694 ,\nC130_=_C701 ,C130_=_C703 ,C130_=_C797 ,C130_=_C823 ,C130_=_C879 ,C130_=_C882 ,\nC143_=_C189 ,C143_=_C270 ,C143_=_C293 ,C143_=_C302 ,C143_=_C393 ,C143_=_C455 ,\nC143_=_C577 ,C143_=_C623 ,C143_=_C634 ,C143_=_C680 ,C143_=_C687 ,C143_=_C692 ,\nC143_=_C694 ,C143_=_C701 ,C143_=_C703 ,C143_=_C797 ,C143_=_C823 ,C143_=_C879 ,\nC143_=_C882 ,C189_=_C270 ,C189_=_C293 ,C189_=_C302 ,C189_=_C393 ,C189_=_C455 ,\nC189_=_C577 ,C189_=_C623 ,C189_=_C634 ,C189_=_C680 ,C189_=_C687 ,C189_=_C692 ,\nC189_=_C694 ,C189_=_C701 ,C189_=_C703 ,C189_=_C797 ,C189_=_C823 ,C189_=_C879 ,\nC189_=_C882 ,C233_=_C317 ,C233_=_C338 ,C233_=_C369 ,C233_=_C534 ,C233_=_C536 ,\nC233_=_C588 ,C233_=_C613 ,C233_=_C683 ,C233_=_C696 ,C233_=_C712 ,C233_=_C779 ,\nC233_=_C786 ,C233_=_C812 ,C233_=_C816 ,C233_=_C836 ,C233_=_C905 ,C233_=_C928 ,\nC270_=_C293 ,C270_=_C302 ,C270_=_C393 ,C270_=_C455 ,C270_=_C577 ,C270_=_C623 ,\nC270_=_C634 ,C270_=_C680 ,C270_=_C687 ,C270_=_C692 ,C270_=_C694 ,C270_=_C701 ,\nC270_=_C703 ,C270_=_C797 ,C270_=_C823 ,C270_=_C879 ,C270_=_C882 ,C293_=_C302 ,\nC293_=_C393 ,C293_=_C455 ,C293_=_C577 ,C293_=_C623 ,C293_=_C634 ,C293_=_C680 ,\nC293_=_C687 ,C293_=_C692 ,C293_=_C694 ,C293_=_C701 ,C293_=_C703 ,C293_=_C797 ,\nC293_=_C823 ,C293_=_C879 ,C293_=_C882 ,C302_=_C393 ,C302_=_C455 ,C302_=_C577 ,\nC302_=_C623 ,C302_=_C634 ,C302_=_C680 ,C302_=_C687 ,C302_=_C692 ,C302_=_C694 ,\nC302_=_C701 ,C302_=_C703 ,C302_=_C797 ,C302_=_C823 ,C302_=_C879 ,C302_=_C882 ,\nC317_=_C338 ,C317_=_C369 ,C317_=_C534 ,C317_=_C536 ,C317_=_C588 ,C317_=_C613 ,\nC317_=_C680 ,C317_=_C683 ,C317_=_C694 ,C317_=_C696 ,C317_=_C712 ,C317_=_C779 ,\nC317_=_C786 ,C317_=_C812 ,C317_=_C816 ,C317_=_C836 ,C317_=_C905 ,C317_=_C928 ,\nC338_=_C369 ,C338_=_C534 ,C338_=_C536 ,C338_=_C588 ,C338_=_C613 ,C338_=_C680 ,\nC338_=_C683 ,C338_=_C694 ,C338_=_C696 ,C338_=_C712 ,C338_=_C779 ,C338_=_C786 ,\nC338_=_C812 ,C338_=_C816 ,C338_=_C836 ,C338_=_C905 ,C338_=_C928 ,C369_=_C534 ,\nC369_=_C536 ,C369_=_C588 ,C369_=_C613 ,C369_=_C683 ,C369_=_C692 ,C369_=_C696 ,\nC369_=_C712 ,C369_=_C779 ,C369_=_C786 ,C369_=_C797 ,C369_=_C812 ,C369_=_C816 ,\nC369_=_C836 ,C369_=_C905 ,C369_=_C928 ,C393_=_C455 ,C393_=_C577 ,C393_=_C623 ,\nC393_=_C634 ,C393_=_C680 ,C393_=_C687 ,C393_=_C692 ,C393_=_C694 ,C393_=_C701 ,\nC393_=_C703 ,C393_=_C712 ,C393_=_C797 ,C393_=_C816 ,C393_=_C823 ,C393_=_C879 ,\nC393_=_C882 ,C455_=_C577 ,C455_=_C623 ,C455_=_C634 ,C455_=_C680 ,C455_=_C687 ,\nC455_=_C692 ,C455_=_C694 ,C455_=_C701 ,C455_=_C703 ,C455_=_C797 ,C455_=_C823 ,\nC455_=_C879 ,C455_=_C882 ,C455_=_C905 ,C534_=_C536 ,C534_=_C588 ,C534_=_C613 ,\nC534_=_C683 ,C534_=_C692 ,C534_=_C696 ,C534_=_C712 ,C534_=_C779 ,C534_=_C786 ,\nC534_=_C812 ,C534_=_C816 ,C534_=_C836 ,C534_=_C879 ,C534_=_C905 ,C534_=_C928 ,\nC536_=_C588 ,C536_=_C613 ,C536_=_C680 ,C536_=_C683 ,C536_=_C696 ,C536_=_C703 ,\nC536_=_C712 ,C536_=_C779 ,C536_=_C786 ,C536_=_C812 ,C536_=_C816 ,C536_=_C836 ,\nC536_=_C879 ,C536_=_C905 ,C536_=_C928 ,C577_=_C623 ,C577_=_C634 ,C577_=_C680 ,\nC577_=_C687 ,C577_=_C692 ,C577_=_C694 ,C577_=_C701 ,C577_=_C703 ,C577_=_C786 ,\nC577_=_C797 ,C577_=_C823 ,C577_=_C879 ,C577_=_C882 ,C588_=_C613 ,C588_=_C683 ,\nC588_=_C696 ,C588_=_C701 ,C588_=_C712 ,C588_=_C779 ,C588_=_C786 ,C588_=_C812 ,\nC588_=_C816 ,C588_=_C836 ,C588_=_C905 ,C588_=_C928 ,C613_=_C683 ,C613_=_C696 ,\nC613_=_C712 ,C613_=_C779 ,C613_=_C786 ,C613_=_C812 ,C613_=_C816 ,C613_=_C823 ,\nC613_=_C836 ,C613_=_C882 ,C613_=_C905 ,C613_=_C928 ,C623_=_C634 ,C623_=_C680 ,\nC623_=_C687 ,C623_=_C692 ,C623_=_C694 ,C623_=_C701 ,C623_=_C703 ,C623_=_C786 ,\nC623_=_C797 ,C623_=_C823 ,C623_=_C879 ,C623_=_C882 ,C634_=_C680 ,C634_=_C687 ,\nC634_=_C692 ,C634_=_C694 ,C634_=_C701 ,C634_=_C703 ,C634_=_C779 ,C634_=_C797 ,\nC634_=_C823 ,C634_=_C836 ,C634_=_C879 ,C634_=_C882 ,C680_=_C687 ,C680_=_C692 ,\nC680_=_C694 ,C680_=_C701 ,C680_=_C703 ,C680_=_C797 ,C680_=_C823 ,C680_=_C879 ,\nC680_=_C882 ,C680_=_C905 ,C683_=_C696 ,C683_=_C712 ,C683_=_C779 ,C683_=_C786 ,\nC683_=_C812 ,C683_=_C816 ,C683_=_C836 ,C683_=_C905 ,C683_=_C928 ,C687_=_C692 ,\nC687_=_C694 ,C687_=_C701 ,C687_=_C703 ,C687_=_C712 ,C687_=_C797 ,C687_=_C823 ,\nC687_=_C879 ,C687_=_C882 ,C692_=_C694 ,C692_=_C701 ,C692_=_C703 ,C692_=_C797 ,\nC692_=_C812 ,C692_=_C823 ,C692_=_C879 ,C692_=_C882 ,C692_=_C928 ,C694_=_C696 ,\nC694_=_C701 ,C694_=_C703 ,C694_=_C779 ,C694_=_C797 ,C694_=_C823 ,C694_=_C879 ,\nC694_=_C882 ,C696_=_C712 ,C696_=_C779 ,C696_=_C786 ,C696_=_C797 ,C696_=_C812 ,\nC696_=_C816 ,C696_=_C836 ,C696_=_C905 ,C696_=_C928 ,C701_=_C703 ,C701_=_C797 ,\nC701_=_C812 ,C701_=_C823 ,C701_=_C879 ,C701_=_C882 ,C703_=_C797 ,C703_=_C823 ,\nC703_=_C879 ,C703_=_C882 ,C712_=_C779 ,C712_=_C786 ,C712_=_C812 ,C712_=_C816 ,\nC712_=_C836 ,C712_=_C905 ,C712_=_C928 ,C779_=_C786 ,C779_=_C812 ,C779_=_C816 ,\nC779_=_C836 ,C779_=_C879 ,C779_=_C905 ,C779_=_C928 ,C786_=_C797 ,C786_=_C812 ,\nC786_=_C816 ,C786_=_C823 ,C786_=_C836 ,C786_=_C905 ,C786_=_C928 ,C797_=_C823 ,\nC797_=_C879 ,C797_=_C882 ,C812_=_C816 ,C812_=_C836 ,C812_=_C882 ,C812_=_C905 ,\nC812_=_C928 ,C816_=_C836 ,C816_=_C879 ,C816_=_C905 ,C816_=_C928 ,C823_=_C879 ,\nC823_=_C882 ,C823_=_C928 ,C836_=_C879 ,C836_=_C905 ,C836_=_C928 ,C879_=_C882 ,\nC879_=_C928 ,C905_=_C928 ,"];208[shape=box, label="id:208 level: 11\n30: C17 C25 C44 C45 C131 \nC240 C244 C245 C246 C324 C341 \nC353 C418 C479 C532 C580 C581 \nC597 C690 C698 C739 C746 C793 \nC804 C805 C835 C889 C891 C892 \nC929 \n259: C17_=_C44( C17 C44 ) C17_=_C45( C17 C45 ) C17_=_C240( C17 C240 ) C17_=_C244( C17 C244 ) C17_=_C245( C17 C245 ) \nC17_=_C246( C17 C246 ) C17_=_C341( C17 C341 ) C17_=_C418( C17 C418 ) C17_=_C532( C17 C532 ) C17_=_C580( C17 C580 ) C17_=_C581( C17 C581 ) \nC17_=_C690( C17 C690 ) C17_=_C698( C17 C698 ) C17_=_C793( C17 C793 ) C17_=_C805( C17 C805 ) C17_=_C835( C17 C835 ) C17_=_C891( C17 C891 ) \nC17_=_C892( C17 C892 ) C17_=_C929( C17 C929 ) C25_=_C45( C25 C45 ) C25_=_C131( C25 C131 ) C25_=_C324( C25 C324 ) C25_=_C353( C25 C353 ) \nC25_=_C479( C25 C479 ) C25_=_C597( C25 C597 ) C25_=_C690( C25 C690 ) C25_=_C739( C25 C739 ) C25_=_C746( C25 C746 ) C25_=_C804( C25 C804 ) \nC25_=_C889( C25 C889 ) C25_=_C929( C25 C929 ) C44_=_C45( C44 C45 ) C44_=_C240( C44 C240 ) C44_=_C244( C44 C244 ) C44_=_C245( C44 C245 ) \nC44_=_C246( C44 C246 ) C44_=_C341( C44 C341 ) C44_=_C418( C44 C418 ) C44_=_C532( C44 C532 ) C44_=_C580( C44 C580 ) C44_=_C581( C44 C581 ) \nC44_=_C698( C44 C698 ) C44_=_C793( C44 C793 ) C44_=_C805( C44 C805 ) C44_=_C835( C44 C835 ) C44_=_C891( C44 C891 ) C44_=_C892( C44 C892 ) \nC44_=_C929( C44 C929 ) C45_=_C131( C45 C131 ) C45_=_C240( C45 C240 ) C45_=_C244( C45 C244 ) C45_=_C245( C45 C245 ) C45_=_C246( C45 C246 ) \nC45_=_C324( C45 C324 ) C45_=_C341( C45 C341 ) C45_=_C353( C45 C353 ) C45_=_C418( C45 C418 ) C45_=_C479( C45 C479 ) C45_=_C532( C45 C532 ) \nC45_=_C580( C45 C580 ) C45_=_C581( C45 C581 ) C45_=_C597( C45 C597 ) C45_=_C690( C45 C690 ) C45_=_C698( C45 C698 ) C45_=_C739( C45 C739 ) \nC45_=_C746( C45 C746 ) C45_=_C793( C45 C793 ) C45_=_C804( C45 C804 ) C45_=_C805( C45 C805 ) C45_=_C835( C45 C835 ) C45_=_C889( C45 C889 ) \nC45_=_C891( C45 C891 ) C45_=_C892( C45 C892 ) C45_=_C929( C45 C929 ) C131_=_C324( C131 C324 ) C131_=_C353( C131 C353 ) C131_=_C479( C131 C479 ) \nC131_=_C597( C131 C597 ) C131_=_C690( C131 C690 ) C131_=_C739( C131 C739 ) C131_=_C746( C131 C746 ) C131_=_C804( C131 C804 ) C131_=_C889( C131 C889 ) \nC240_=_C244( C240 C244 ) C240_=_C245( C240 C245 ) C240_=_C246( C240 C246 ) C240_=_C341( C240 C341 ) C240_=_C418( C240 C418 ) C240_=_C532( C240 C532 ) \nC240_=_C580( C240 C580 ) C240_=_C581( C240 C581 ) C240_=_C698( C240 C698 ) C240_=_C793( C240 C793 ) C240_=_C805( C240 C805 ) C240_=_C835( C240 C835 ) \nC240_=_C891( C240 C891 ) C240_=_C892( C240 C892 ) C240_=_C929( C240 C929 ) C244_=_C245( C244 C245 ) C244_=_C246( C244 C246 ) C244_=_C341( C244 C341 ) \nC244_=_C418( C244 C418 ) C244_=_C532( C244 C532 ) C244_=_C580( C244 C580 ) C244_=_C581( C244 C581 ) C244_=_C698( C244 C698 ) C244_=_C793( C244 C793 ) \nC244_=_C805(</w:t>
      </w:r>
    </w:p>
    <w:p>
      <w:pPr>
        <w:pStyle w:val="PreformattedText"/>
        <w:bidi w:val="0"/>
        <w:spacing w:before="0" w:after="0"/>
        <w:jc w:val="left"/>
        <w:rPr/>
      </w:pPr>
      <w:r>
        <w:rPr/>
        <w:t xml:space="preserve"> </w:t>
      </w:r>
      <w:r>
        <w:rPr/>
        <w:t>C244 C805 ) C244_=_C835( C244 C835 ) C244_=_C891( C244 C891 ) C244_=_C892( C244 C892 ) C244_=_C929( C244 C929 ) C245_=_C246( C245 C246 ) \nC245_=_C341( C245 C341 ) C245_=_C418( C245 C418 ) C245_=_C532( C245 C532 ) C245_=_C580( C245 C580 ) C245_=_C581( C245 C581 ) C245_=_C698( C245 C698 ) \nC245_=_C793( C245 C793 ) C245_=_C805( C245 C805 ) C245_=_C835( C245 C835 ) C245_=_C891( C245 C891 ) C245_=_C892( C245 C892 ) C245_=_C929( C245 C929 ) \nC246_=_C341( C246 C341 ) C246_=_C418( C246 C418 ) C246_=_C532( C246 C532 ) C246_=_C580( C246 C580 ) C246_=_C581( C246 C581 ) C246_=_C698( C246 C698 ) \nC246_=_C793( C246 C793 ) C246_=_C805( C246 C805 ) C246_=_C835( C246 C835 ) C246_=_C891( C246 C891 ) C246_=_C892( C246 C892 ) C246_=_C929( C246 C929 ) \nC324_=_C353( C324 C353 ) C324_=_C479( C324 C479 ) C324_=_C597( C324 C597 ) C324_=_C690( C324 C690 ) C324_=_C739( C324 C739 ) C324_=_C746( C324 C746 ) \nC324_=_C804( C324 C804 ) C324_=_C889( C324 C889 ) C341_=_C418( C341 C418 ) C341_=_C532( C341 C532 ) C341_=_C580( C341 C580 ) C341_=_C581( C341 C581 ) \nC341_=_C698( C341 C698 ) C341_=_C793( C341 C793 ) C341_=_C805( C341 C805 ) C341_=_C835( C341 C835 ) C341_=_C891( C341 C891 ) C341_=_C892( C341 C892 ) \nC341_=_C929( C341 C929 ) C353_=_C479( C353 C479 ) C353_=_C597( C353 C597 ) C353_=_C690( C353 C690 ) C353_=_C739( C353 C739 ) C353_=_C746( C353 C746 ) \nC353_=_C804( C353 C804 ) C353_=_C889( C353 C889 ) C418_=_C532( C418 C532 ) C418_=_C580( C418 C580 ) C418_=_C581( C418 C581 ) C418_=_C698( C418 C698 ) \nC418_=_C793( C418 C793 ) C418_=_C805( C418 C805 ) C418_=_C835( C418 C835 ) C418_=_C889( C418 C889 ) C418_=_C891( C418 C891 ) C418_=_C892( C418 C892 ) \nC418_=_C929( C418 C929 ) C479_=_C580( C479 C580 ) C479_=_C597( C479 C597 ) C479_=_C690( C479 C690 ) C479_=_C739( C479 C739 ) C479_=_C746( C479 C746 ) \nC479_=_C793( C479 C793 ) C479_=_C804( C479 C804 ) C479_=_C805( C479 C805 ) C479_=_C889( C479 C889 ) C532_=_C580( C532 C580 ) C532_=_C581( C532 C581 ) \nC532_=_C698( C532 C698 ) C532_=_C793( C532 C793 ) C532_=_C804( C532 C804 ) C532_=_C805( C532 C805 ) C532_=_C835( C532 C835 ) C532_=_C891( C532 C891 ) \nC532_=_C892( C532 C892 ) C532_=_C929( C532 C929 ) C580_=_C581( C580 C581 ) C580_=_C698( C580 C698 ) C580_=_C746( C580 C746 ) C580_=_C793( C580 C793 ) \nC580_=_C805( C580 C805 ) C580_=_C835( C580 C835 ) C580_=_C891( C580 C891 ) C580_=_C892( C580 C892 ) C580_=_C929( C580 C929 ) C581_=_C698( C581 C698 ) \nC581_=_C793( C581 C793 ) C581_=_C805( C581 C805 ) C581_=_C835( C581 C835 ) C581_=_C889( C581 C889 ) C581_=_C891( C581 C891 ) C581_=_C892( C581 C892 ) \nC581_=_C929( C581 C929 ) C597_=_C690( C597 C690 ) C597_=_C739( C597 C739 ) C597_=_C746( C597 C746 ) C597_=_C804( C597 C804 ) C597_=_C805( C597 C805 ) \nC597_=_C835( C597 C835 ) C597_=_C889( C597 C889 ) C690_=_C739( C690 C739 ) C690_=_C746( C690 C746 ) C690_=_C793( C690 C793 ) C690_=_C804( C690 C804 ) \nC690_=_C889( C690 C889 ) C690_=_C891( C690 C891 ) C698_=_C793( C698 C793 ) C698_=_C804( C698 C804 ) C698_=_C805( C698 C805 ) C698_=_C835( C698 C835 ) \nC698_=_C889( C698 C889 ) C698_=_C891( C698 C891 ) C698_=_C892( C698 C892 ) C698_=_C929( C698 C929 ) C739_=_C746( C739 C746 ) C739_=_C793( C739 C793 ) \nC739_=_C804( C739 C804 ) C739_=_C889( C739 C889 ) C739_=_C891( C739 C891 ) C739_=_C892( C739 C892 ) C746_=_C804( C746 C804 ) C746_=_C889( C746 C889 ) \nC746_=_C892( C746 C892 ) C793_=_C805( C793 C805 ) C793_=_C835( C793 C835 ) C793_=_C891( C793 C891 ) C793_=_C892( C793 C892 ) C793_=_C929( C793 C929 ) \nC804_=_C889( C804 C889 ) C804_=_C891( C804 C891 ) C805_=_C835( C805 C835 ) C805_=_C891( C805 C891 ) C805_=_C892( C805 C892 ) C805_=_C929( C805 C929 ) \nC835_=_C891( C835 C891 ) C835_=_C892( C835 C892 ) C835_=_C929( C835 C929 ) C889_=_C892( C889 C892 ) C889_=_C929( C889 C929 ) C891_=_C892( C891 C892 ) \nC891_=_C929( C891 C929 ) C892_=_C929( C892 C929 ) "];205-&gt;208[label="29: C17 C25 C44 C131 C240 \nC244 C245 C246 C324 C341 C353 \nC418 C479 C532 C580 C581 C597 \nC690 C698 C739 C746 C793 C804 \nC805 C835 C889 C891 C892 C929 \n230: C17_=_C44 ,C17_=_C240 ,C17_=_C244 ,C17_=_C245 ,C17_=_C246 ,\nC17_=_C341 ,C17_=_C418 ,C17_=_C532 ,C17_=_C580 ,C17_=_C581 ,C17_=_C690 ,\nC17_=_C698 ,C17_=_C793 ,C17_=_C805 ,C17_=_C835 ,C17_=_C891 ,C17_=_C892 ,\nC17_=_C929 ,C25_=_C131 ,C25_=_C324 ,C25_=_C353 ,C25_=_C479 ,C25_=_C597 ,\nC25_=_C690 ,C25_=_C739 ,C25_=_C746 ,C25_=_C804 ,C25_=_C889 ,C25_=_C929 ,\nC44_=_C240 ,C44_=_C244 ,C44_=_C245 ,C44_=_C246 ,C44_=_C341 ,C44_=_C418 ,\nC44_=_C532 ,C44_=_C580 ,C44_=_C581 ,C44_=_C698 ,C44_=_C793 ,C44_=_C805 ,\nC44_=_C835 ,C44_=_C891 ,C44_=_C892 ,C44_=_C929 ,C131_=_C324 ,C131_=_C353 ,\nC131_=_C479 ,C131_=_C597 ,C131_=_C690 ,C131_=_C739 ,C131_=_C746 ,C131_=_C804 ,\nC131_=_C889 ,C240_=_C244 ,C240_=_C245 ,C240_=_C246 ,C240_=_C341 ,C240_=_C418 ,\nC240_=_C532 ,C240_=_C580 ,C240_=_C581 ,C240_=_C698 ,C240_=_C793 ,C240_=_C805 ,\nC240_=_C835 ,C240_=_C891 ,C240_=_C892 ,C240_=_C929 ,C244_=_C245 ,C244_=_C246 ,\nC244_=_C341 ,C244_=_C418 ,C244_=_C532 ,C244_=_C580 ,C244_=_C581 ,C244_=_C698 ,\nC244_=_C793 ,C244_=_C805 ,C244_=_C835 ,C244_=_C891 ,C244_=_C892 ,C244_=_C929 ,\nC245_=_C246 ,C245_=_C341 ,C245_=_C418 ,C245_=_C532 ,C245_=_C580 ,C245_=_C581 ,\nC245_=_C698 ,C245_=_C793 ,C245_=_C805 ,C245_=_C835 ,C245_=_C891 ,C245_=_C892 ,\nC245_=_C929 ,C246_=_C341 ,C246_=_C418 ,C246_=_C532 ,C246_=_C580 ,C246_=_C581 ,\nC246_=_C698 ,C246_=_C793 ,C246_=_C805 ,C246_=_C835 ,C246_=_C891 ,C246_=_C892 ,\nC246_=_C929 ,C324_=_C353 ,C324_=_C479 ,C324_=_C597 ,C324_=_C690 ,C324_=_C739 ,\nC324_=_C746 ,C324_=_C804 ,C324_=_C889 ,C341_=_C418 ,C341_=_C532 ,C341_=_C580 ,\nC341_=_C581 ,C341_=_C698 ,C341_=_C793 ,C341_=_C805 ,C341_=_C835 ,C341_=_C891 ,\nC341_=_C892 ,C341_=_C929 ,C353_=_C479 ,C353_=_C597 ,C353_=_C690 ,C353_=_C739 ,\nC353_=_C746 ,C353_=_C804 ,C353_=_C889 ,C418_=_C532 ,C418_=_C580 ,C418_=_C581 ,\nC418_=_C698 ,C418_=_C793 ,C418_=_C805 ,C418_=_C835 ,C418_=_C889 ,C418_=_C891 ,\nC418_=_C892 ,C418_=_C929 ,C479_=_C580 ,C479_=_C597 ,C479_=_C690 ,C479_=_C739 ,\nC479_=_C746 ,C479_=_C793 ,C479_=_C804 ,C479_=_C805 ,C479_=_C889 ,C532_=_C580 ,\nC532_=_C581 ,C532_=_C698 ,C532_=_C793 ,C532_=_C804 ,C532_=_C805 ,C532_=_C835 ,\nC532_=_C891 ,C532_=_C892 ,C532_=_C929 ,C580_=_C581 ,C580_=_C698 ,C580_=_C746 ,\nC580_=_C793 ,C580_=_C805 ,C580_=_C835 ,C580_=_C891 ,C580_=_C892 ,C580_=_C929 ,\nC581_=_C698 ,C581_=_C793 ,C581_=_C805 ,C581_=_C835 ,C581_=_C889 ,C581_=_C891 ,\nC581_=_C892 ,C581_=_C929 ,C597_=_C690 ,C597_=_C739 ,C597_=_C746 ,C597_=_C804 ,\nC597_=_C805 ,C597_=_C835 ,C597_=_C889 ,C690_=_C739 ,C690_=_C746 ,C690_=_C793 ,\nC690_=_C804 ,C690_=_C889 ,C690_=_C891 ,C698_=_C793 ,C698_=_C804 ,C698_=_C805 ,\nC698_=_C835 ,C698_=_C889 ,C698_=_C891 ,C698_=_C892 ,C698_=_C929 ,C739_=_C746 ,\nC739_=_C793 ,C739_=_C804 ,C739_=_C889 ,C739_=_C891 ,C739_=_C892 ,C746_=_C804 ,\nC746_=_C889 ,C746_=_C892 ,C793_=_C805 ,C793_=_C835 ,C793_=_C891 ,C793_=_C892 ,\nC793_=_C929 ,C804_=_C889 ,C804_=_C891 ,C805_=_C835 ,C805_=_C891 ,C805_=_C892 ,\nC805_=_C929 ,C835_=_C891 ,C835_=_C892 ,C835_=_C929 ,C889_=_C892 ,C889_=_C929 ,\nC891_=_C892 ,C891_=_C929 ,C892_=_C929 ,"];209[shape=box, label="id:209 level: 11\n38: C52 C53 C54 C100 C144 \nC145 C146 C216 C258 C306 C349 \nC422 C435 C451 C480 C586 C600 \nC601 C624 C673 C681 C712 C715 \nC771 C778 C783 C792 C865 C872 \nC873 C889 C899 C907 C920 C922 \nC930 C931 C933 \n408: C52_=_C53( C52 C53 ) C52_=_C54( C52 C54 ) C52_=_C216( C52 C216 ) C52_=_C258( C52 C258 ) C52_=_C435( C52 C435 ) \nC52_=_C586( C52 C586 ) C52_=_C600( C52 C600 ) C52_=_C601( C52 C601 ) C52_=_C715( C52 C715 ) C52_=_C778( C52 C778 ) C52_=_C792( C52 C792 ) \nC52_=_C865( C52 C865 ) C52_=_C899( C52 C899 ) C52_=_C907( C52 C907 ) C52_=_C922( C52 C922 ) C52_=_C933( C52 C933 ) C53_=_C54( C53 C54 ) \nC53_=_C100( C53 C100 ) C53_=_C144( C53 C144 ) C53_=_C145( C53 C145 ) C53_=_C146( C53 C146 ) C53_=_C216( C53 C216 ) C53_=_C258( C53 C258 ) \nC53_=_C306( C53 C306 ) C53_=_C349( C53 C349 ) C53_=_C422( C53 C422 ) C53_=_C435( C53 C435 ) C53_=_C451( C53 C451 ) C53_=_C480( C53 C480 ) \nC53_=_C586( C53 C586 ) C53_=_C600( C53 C600 ) C53_=_C601( C53 C601 ) C53_=_C624( C53 C624 ) C53_=_C673( C53 C673 ) C53_=_C681( C53 C681 ) \nC53_=_C712( C53 C712 ) C53_=_C715( C53 C715 ) C53_=_C771( C53 C771 ) C53_=_C778( C53 C778 ) C53_=_C783( C53 C783 ) C53_=_C792( C53 C792 ) \nC53_=_C865( C53 C865 ) C53_=_C872( C53 C872 ) C53_=_C873( C53 C873 ) C53_=_C889( C53 C889 ) C53_=_C899( C53 C899 ) C53_=_C907( C53 C907 ) \nC53_=_C920( C53 C920 ) C53_=_C922( C53 C922 ) C53_=_C930( C53 C930 ) C53_=_C931( C53 C931 ) C53_=_C933( C53 C933 ) C54_=_C144( C54 C144 ) \nC54_=_C216( C54 C216 ) C54_=_C258( C54 C258 ) C54_=_C435( C54 C435 ) C54_=_C586( C54 C586 ) C54_=_C600( C54 C600 ) C54_=_C601( C54 C601 ) \nC54_=_C715( C54 C715 ) C54_=_C778( C54 C778 ) C54_=_C792( C54 C792 ) C54_=_C865( C54 C865 ) C54_=_C899( C54 C899 ) C54_=_C907( C54 C907 ) \nC54_=_C922( C54 C922 ) C54_=_C933( C54 C933 ) C100_=_C144( C100 C144 ) C100_=_C145( C100 C145 ) C100_=_C146( C100 C146 ) C100_=_C306( C100 C306 ) \nC100_=_C349( C100 C349 ) C100_=_C422( C100 C422 ) C100_=_C451( C100 C451 ) C100_=_C480( C100 C480 ) C100_=_C624( C100 C624 ) C100_=_C673( C100 C673 ) \nC100_=_C681( C100 C681 ) C100_=_C712( C100 C712 ) C100_=_C771( C100 C771 ) C100_=_C783( C100 C783 ) C100_=_C872( C100 C872 ) C100_=_C873( C100 C873 ) \nC100_=_C889( C100 C889 ) C100_=_C899( C100 C899 ) C100_=_C920( C100 C920 ) C100_=_C930( C100 C930 ) C100_=_C931( C100 C931 ) C144_=_C145( C144 C145 ) \nC144_=_C146( C144 C146 ) C144_=_C306( C144 C306 ) C144_=_C349( C144 C349 ) C144_=_C422( C144 C422 ) C144_=_C451( C144 C451 ) C144_=_C480( C144 C480 ) \nC144_=_C624( C144 C624 ) C144_=_C673( C144 C673 ) C144_=_C681( C144 C681 ) C144_=_C712( C144 C712 ) C144_=_C771( C144 C771 ) C144_=_C783( C144 C783 ) \nC144_=_C872( C144 C872 ) C144_=_C873( C144 C873 ) C144_=_C889( C144 C889 ) C144_=_C920( C144 C920 ) C144_=_C930( C144 C930 ) C144_=_C931( C144 C931 ) \nC145_=_C146( C145 C146 ) C145_=_C306( C145</w:t>
      </w:r>
    </w:p>
    <w:p>
      <w:pPr>
        <w:pStyle w:val="PreformattedText"/>
        <w:bidi w:val="0"/>
        <w:spacing w:before="0" w:after="0"/>
        <w:jc w:val="left"/>
        <w:rPr/>
      </w:pPr>
      <w:r>
        <w:rPr/>
        <w:t xml:space="preserve"> </w:t>
      </w:r>
      <w:r>
        <w:rPr/>
        <w:t>C306 ) C145_=_C349( C145 C349 ) C145_=_C422( C145 C422 ) C145_=_C451( C145 C451 ) C145_=_C480( C145 C480 ) \nC145_=_C624( C145 C624 ) C145_=_C673( C145 C673 ) C145_=_C681( C145 C681 ) C145_=_C712( C145 C712 ) C145_=_C771( C145 C771 ) C145_=_C783( C145 C783 ) \nC145_=_C872( C145 C872 ) C145_=_C873( C145 C873 ) C145_=_C889( C145 C889 ) C145_=_C920( C145 C920 ) C145_=_C930( C145 C930 ) C145_=_C931( C145 C931 ) \nC146_=_C306( C146 C306 ) C146_=_C349( C146 C349 ) C146_=_C422( C146 C422 ) C146_=_C451( C146 C451 ) C146_=_C480( C146 C480 ) C146_=_C624( C146 C624 ) \nC146_=_C673( C146 C673 ) C146_=_C681( C146 C681 ) C146_=_C712( C146 C712 ) C146_=_C771( C146 C771 ) C146_=_C783( C146 C783 ) C146_=_C872( C146 C872 ) \nC146_=_C873( C146 C873 ) C146_=_C889( C146 C889 ) C146_=_C920( C146 C920 ) C146_=_C930( C146 C930 ) C146_=_C931( C146 C931 ) C216_=_C258( C216 C258 ) \nC216_=_C435( C216 C435 ) C216_=_C586( C216 C586 ) C216_=_C600( C216 C600 ) C216_=_C601( C216 C601 ) C216_=_C715( C216 C715 ) C216_=_C778( C216 C778 ) \nC216_=_C792( C216 C792 ) C216_=_C865( C216 C865 ) C216_=_C899( C216 C899 ) C216_=_C907( C216 C907 ) C216_=_C922( C216 C922 ) C216_=_C930( C216 C930 ) \nC216_=_C933( C216 C933 ) C258_=_C435( C258 C435 ) C258_=_C586( C258 C586 ) C258_=_C600( C258 C600 ) C258_=_C601( C258 C601 ) C258_=_C715( C258 C715 ) \nC258_=_C778( C258 C778 ) C258_=_C792( C258 C792 ) C258_=_C865( C258 C865 ) C258_=_C899( C258 C899 ) C258_=_C907( C258 C907 ) C258_=_C920( C258 C920 ) \nC258_=_C922( C258 C922 ) C258_=_C933( C258 C933 ) C306_=_C349( C306 C349 ) C306_=_C422( C306 C422 ) C306_=_C435( C306 C435 ) C306_=_C451( C306 C451 ) \nC306_=_C480( C306 C480 ) C306_=_C624( C306 C624 ) C306_=_C673( C306 C673 ) C306_=_C681( C306 C681 ) C306_=_C712( C306 C712 ) C306_=_C715( C306 C715 ) \nC306_=_C771( C306 C771 ) C306_=_C783( C306 C783 ) C306_=_C872( C306 C872 ) C306_=_C873( C306 C873 ) C306_=_C889( C306 C889 ) C306_=_C920( C306 C920 ) \nC306_=_C930( C306 C930 ) C306_=_C931( C306 C931 ) C349_=_C422( C349 C422 ) C349_=_C451( C349 C451 ) C349_=_C480( C349 C480 ) C349_=_C624( C349 C624 ) \nC349_=_C673( C349 C673 ) C349_=_C681( C349 C681 ) C349_=_C712( C349 C712 ) C349_=_C771( C349 C771 ) C349_=_C783( C349 C783 ) C349_=_C865( C349 C865 ) \nC349_=_C872( C349 C872 ) C349_=_C873( C349 C873 ) C349_=_C889( C349 C889 ) C349_=_C920( C349 C920 ) C349_=_C930( C349 C930 ) C349_=_C931( C349 C931 ) \nC422_=_C451( C422 C451 ) C422_=_C480( C422 C480 ) C422_=_C601( C422 C601 ) C422_=_C624( C422 C624 ) C422_=_C673( C422 C673 ) C422_=_C681( C422 C681 ) \nC422_=_C712( C422 C712 ) C422_=_C771( C422 C771 ) C422_=_C783( C422 C783 ) C422_=_C872( C422 C872 ) C422_=_C873( C422 C873 ) C422_=_C889( C422 C889 ) \nC422_=_C920( C422 C920 ) C422_=_C930( C422 C930 ) C422_=_C931( C422 C931 ) C435_=_C586( C435 C586 ) C435_=_C600( C435 C600 ) C435_=_C601( C435 C601 ) \nC435_=_C673( C435 C673 ) C435_=_C715( C435 C715 ) C435_=_C778( C435 C778 ) C435_=_C792( C435 C792 ) C435_=_C865( C435 C865 ) C435_=_C899( C435 C899 ) \nC435_=_C907( C435 C907 ) C435_=_C920( C435 C920 ) C435_=_C922( C435 C922 ) C435_=_C933( C435 C933 ) C451_=_C480( C451 C480 ) C451_=_C624( C451 C624 ) \nC451_=_C673( C451 C673 ) C451_=_C681( C451 C681 ) C451_=_C712( C451 C712 ) C451_=_C771( C451 C771 ) C451_=_C783( C451 C783 ) C451_=_C872( C451 C872 ) \nC451_=_C873( C451 C873 ) C451_=_C889( C451 C889 ) C451_=_C920( C451 C920 ) C451_=_C930( C451 C930 ) C451_=_C931( C451 C931 ) C480_=_C624( C480 C624 ) \nC480_=_C673( C480 C673 ) C480_=_C681( C480 C681 ) C480_=_C712( C480 C712 ) C480_=_C771( C480 C771 ) C480_=_C783( C480 C783 ) C480_=_C872( C480 C872 ) \nC480_=_C873( C480 C873 ) C480_=_C889( C480 C889 ) C480_=_C920( C480 C920 ) C480_=_C930( C480 C930 ) C480_=_C931( C480 C931 ) C586_=_C600( C586 C600 ) \nC586_=_C601( C586 C601 ) C586_=_C624( C586 C624 ) C586_=_C715( C586 C715 ) C586_=_C778( C586 C778 ) C586_=_C792( C586 C792 ) C586_=_C865( C586 C865 ) \nC586_=_C872( C586 C872 ) C586_=_C899( C586 C899 ) C586_=_C907( C586 C907 ) C586_=_C922( C586 C922 ) C586_=_C933( C586 C933 ) C600_=_C601( C600 C601 ) \nC600_=_C715( C600 C715 ) C600_=_C778( C600 C778 ) C600_=_C792( C600 C792 ) C600_=_C865( C600 C865 ) C600_=_C889( C600 C889 ) C600_=_C899( C600 C899 ) \nC600_=_C907( C600 C907 ) C600_=_C922( C600 C922 ) C600_=_C933( C600 C933 ) C601_=_C715( C601 C715 ) C601_=_C771( C601 C771 ) C601_=_C778( C601 C778 ) \nC601_=_C792( C601 C792 ) C601_=_C865( C601 C865 ) C601_=_C899( C601 C899 ) C601_=_C907( C601 C907 ) C601_=_C922( C601 C922 ) C601_=_C933( C601 C933 ) \nC624_=_C673( C624 C673 ) C624_=_C681( C624 C681 ) C624_=_C712( C624 C712 ) C624_=_C771( C624 C771 ) C624_=_C778( C624 C778 ) C624_=_C783( C624 C783 ) \nC624_=_C872( C624 C872 ) C624_=_C873( C624 C873 ) C624_=_C889( C624 C889 ) C624_=_C899( C624 C899 ) C624_=_C920( C624 C920 ) C624_=_C930( C624 C930 ) \nC624_=_C931( C624 C931 ) C673_=_C681( C673 C681 ) C673_=_C712( C673 C712 ) C673_=_C771( C673 C771 ) C673_=_C783( C673 C783 ) C673_=_C872( C673 C872 ) \nC673_=_C873( C673 C873 ) C673_=_C889( C673 C889 ) C673_=_C907( C673 C907 ) C673_=_C920( C673 C920 ) C673_=_C930( C673 C930 ) C673_=_C931( C673 C931 ) \nC673_=_C933( C673 C933 ) C681_=_C712( C681 C712 ) C681_=_C715( C681 C715 ) C681_=_C771( C681 C771 ) C681_=_C783( C681 C783 ) C681_=_C872( C681 C872 ) \nC681_=_C873( C681 C873 ) C681_=_C889( C681 C889 ) C681_=_C899( C681 C899 ) C681_=_C920( C681 C920 ) C681_=_C930( C681 C930 ) C681_=_C931( C681 C931 ) \nC681_=_C933( C681 C933 ) C712_=_C771( C712 C771 ) C712_=_C783( C712 C783 ) C712_=_C792( C712 C792 ) C712_=_C865( C712 C865 ) C712_=_C872( C712 C872 ) \nC712_=_C873( C712 C873 ) C712_=_C889( C712 C889 ) C712_=_C920( C712 C920 ) C712_=_C930( C712 C930 ) C712_=_C931( C712 C931 ) C712_=_C933( C712 C933 ) \nC715_=_C778( C715 C778 ) C715_=_C792( C715 C792 ) C715_=_C865( C715 C865 ) C715_=_C889( C715 C889 ) C715_=_C899( C715 C899 ) C715_=_C907( C715 C907 ) \nC715_=_C920( C715 C920 ) C715_=_C922( C715 C922 ) C715_=_C933( C715 C933 ) C771_=_C783( C771 C783 ) C771_=_C872( C771 C872 ) C771_=_C873( C771 C873 ) \nC771_=_C889( C771 C889 ) C771_=_C920( C771 C920 ) C771_=_C922( C771 C922 ) C771_=_C930( C771 C930 ) C771_=_C931( C771 C931 ) C778_=_C792( C778 C792 ) \nC778_=_C865( C778 C865 ) C778_=_C899( C778 C899 ) C778_=_C907( C778 C907 ) C778_=_C922( C778 C922 ) C778_=_C933( C778 C933 ) C783_=_C865( C783 C865 ) \nC783_=_C872( C783 C872 ) C783_=_C873( C783 C873 ) C783_=_C889( C783 C889 ) C783_=_C899( C783 C899 ) C783_=_C920( C783 C920 ) C783_=_C930( C783 C930 ) \nC783_=_C931( C783 C931 ) C792_=_C865( C792 C865 ) C792_=_C872( C792 C872 ) C792_=_C873( C792 C873 ) C792_=_C899( C792 C899 ) C792_=_C907( C792 C907 ) \nC792_=_C920( C792 C920 ) C792_=_C922( C792 C922 ) C792_=_C931( C792 C931 ) C792_=_C933( C792 C933 ) C865_=_C899( C865 C899 ) C865_=_C907( C865 C907 ) \nC865_=_C922( C865 C922 ) C865_=_C933( C865 C933 ) C872_=_C873( C872 C873 ) C872_=_C889( C872 C889 ) C872_=_C899( C872 C899 ) C872_=_C920( C872 C920 ) \nC872_=_C930( C872 C930 ) C872_=_C931( C872 C931 ) C873_=_C889( C873 C889 ) C873_=_C920( C873 C920 ) C873_=_C930( C873 C930 ) C873_=_C931( C873 C931 ) \nC889_=_C920( C889 C920 ) C889_=_C930( C889 C930 ) C889_=_C931( C889 C931 ) C889_=_C933( C889 C933 ) C899_=_C907( C899 C907 ) C899_=_C922( C899 C922 ) \nC899_=_C931( C899 C931 ) C899_=_C933( C899 C933 ) C907_=_C922( C907 C922 ) C907_=_C930( C907 C930 ) C907_=_C931( C907 C931 ) C907_=_C933( C907 C933 ) \nC920_=_C930( C920 C930 ) C920_=_C931( C920 C931 ) C920_=_C933( C920 C933 ) C922_=_C930( C922 C930 ) C922_=_C933( C922 C933 ) C930_=_C931( C930 C931 ) \nC931_=_C933( C931 C933 ) "];206-&gt;209[label="37: C52 C54 C100 C144 C145 \nC146 C216 C258 C306 C349 C422 \nC435 C451 C480 C586 C600 C601 \nC624 C673 C681 C712 C715 C771 \nC778 C783 C792 C865 C872 C873 \nC889 C899 C907 C920 C922 C930 \nC931 C933 \n371: C52_=_C54 ,C52_=_C216 ,C52_=_C258 ,C52_=_C435 ,C52_=_C586 ,\nC52_=_C600 ,C52_=_C601 ,C52_=_C715 ,C52_=_C778 ,C52_=_C792 ,C52_=_C865 ,\nC52_=_C899 ,C52_=_C907 ,C52_=_C922 ,C52_=_C933 ,C54_=_C144 ,C54_=_C216 ,\nC54_=_C258 ,C54_=_C435 ,C54_=_C586 ,C54_=_C600 ,C54_=_C601 ,C54_=_C715 ,\nC54_=_C778 ,C54_=_C792 ,C54_=_C865 ,C54_=_C899 ,C54_=_C907 ,C54_=_C922 ,\nC54_=_C933 ,C100_=_C144 ,C100_=_C145 ,C100_=_C146 ,C100_=_C306 ,C100_=_C349 ,\nC100_=_C422 ,C100_=_C451 ,C100_=_C480 ,C100_=_C624 ,C100_=_C673 ,C100_=_C681 ,\nC100_=_C712 ,C100_=_C771 ,C100_=_C783 ,C100_=_C872 ,C100_=_C873 ,C100_=_C889 ,\nC100_=_C899 ,C100_=_C920 ,C100_=_C930 ,C100_=_C931 ,C144_=_C145 ,C144_=_C146 ,\nC144_=_C306 ,C144_=_C349 ,C144_=_C422 ,C144_=_C451 ,C144_=_C480 ,C144_=_C624 ,\nC144_=_C673 ,C144_=_C681 ,C144_=_C712 ,C144_=_C771 ,C144_=_C783 ,C144_=_C872 ,\nC144_=_C873 ,C144_=_C889 ,C144_=_C920 ,C144_=_C930 ,C144_=_C931 ,C145_=_C146 ,\nC145_=_C306 ,C145_=_C349 ,C145_=_C422 ,C145_=_C451 ,C145_=_C480 ,C145_=_C624 ,\nC145_=_C673 ,C145_=_C681 ,C145_=_C712 ,C145_=_C771 ,C145_=_C783 ,C145_=_C872 ,\nC145_=_C873 ,C145_=_C889 ,C145_=_C920 ,C145_=_C930 ,C145_=_C931 ,C146_=_C306 ,\nC146_=_C349 ,C146_=_C422 ,C146_=_C451 ,C146_=_C480 ,C146_=_C624 ,C146_=_C673 ,\nC146_=_C681 ,C146_=_C712 ,C146_=_C771 ,C146_=_C783 ,C146_=_C872 ,C146_=_C873 ,\nC146_=_C889 ,C146_=_C920 ,C146_=_C930 ,C146_=_C931 ,C216_=_C258 ,C216_=_C435 ,\nC216_=_C586 ,C216_=_C600 ,C216_=_C601 ,C216_=_C715 ,C216_=_C778 ,C216_=_C792 ,\nC216_=_C865 ,C216_=_C899 ,C216_=_C907 ,C216_=_C922 ,C216_=_C930 ,C216_=_C933 ,\nC258_=_C435 ,C258_=_C586 ,C258_=_C600 ,C258_=_C601 ,C258_=_C715 ,C258_=_C778 ,\nC258_=_C792 ,C258_=_C865 ,C258_=_C899 ,C258_=_C907 ,C258_=_C920 ,C258_=_C922 ,\nC258_=_C933 ,C306_=_C349 ,C306_=_C422 ,C306_=_C435 ,C306_=_C451 ,C306_=_C480 ,\nC306_=_C624 ,C306_=_C673 ,C306_=_C681 ,C306_=_C712 ,C306_=_C715 ,C306_=_C771 ,\nC306_=_C783 ,C306_=_C872 ,C306_=_C873 ,C306_=_C889 ,C306_=_C920 ,C306_=_C930 ,\nC306_=_C931 ,C349_=_C422 ,C349_=_C451 ,C349_=_C480 ,C349_=_C624 ,C349_=_C673 ,\nC349_=_C681 ,C349_=_C712 ,C349_=_C771 ,C349_=_C783 ,C349_=_C865</w:t>
      </w:r>
    </w:p>
    <w:p>
      <w:pPr>
        <w:pStyle w:val="PreformattedText"/>
        <w:bidi w:val="0"/>
        <w:spacing w:before="0" w:after="0"/>
        <w:jc w:val="left"/>
        <w:rPr/>
      </w:pPr>
      <w:r>
        <w:rPr/>
        <w:t xml:space="preserve"> </w:t>
      </w:r>
      <w:r>
        <w:rPr/>
        <w:t>,C349_=_C872 ,\nC349_=_C873 ,C349_=_C889 ,C349_=_C920 ,C349_=_C930 ,C349_=_C931 ,C422_=_C451 ,\nC422_=_C480 ,C422_=_C601 ,C422_=_C624 ,C422_=_C673 ,C422_=_C681 ,C422_=_C712 ,\nC422_=_C771 ,C422_=_C783 ,C422_=_C872 ,C422_=_C873 ,C422_=_C889 ,C422_=_C920 ,\nC422_=_C930 ,C422_=_C931 ,C435_=_C586 ,C435_=_C600 ,C435_=_C601 ,C435_=_C673 ,\nC435_=_C715 ,C435_=_C778 ,C435_=_C792 ,C435_=_C865 ,C435_=_C899 ,C435_=_C907 ,\nC435_=_C920 ,C435_=_C922 ,C435_=_C933 ,C451_=_C480 ,C451_=_C624 ,C451_=_C673 ,\nC451_=_C681 ,C451_=_C712 ,C451_=_C771 ,C451_=_C783 ,C451_=_C872 ,C451_=_C873 ,\nC451_=_C889 ,C451_=_C920 ,C451_=_C930 ,C451_=_C931 ,C480_=_C624 ,C480_=_C673 ,\nC480_=_C681 ,C480_=_C712 ,C480_=_C771 ,C480_=_C783 ,C480_=_C872 ,C480_=_C873 ,\nC480_=_C889 ,C480_=_C920 ,C480_=_C930 ,C480_=_C931 ,C586_=_C600 ,C586_=_C601 ,\nC586_=_C624 ,C586_=_C715 ,C586_=_C778 ,C586_=_C792 ,C586_=_C865 ,C586_=_C872 ,\nC586_=_C899 ,C586_=_C907 ,C586_=_C922 ,C586_=_C933 ,C600_=_C601 ,C600_=_C715 ,\nC600_=_C778 ,C600_=_C792 ,C600_=_C865 ,C600_=_C889 ,C600_=_C899 ,C600_=_C907 ,\nC600_=_C922 ,C600_=_C933 ,C601_=_C715 ,C601_=_C771 ,C601_=_C778 ,C601_=_C792 ,\nC601_=_C865 ,C601_=_C899 ,C601_=_C907 ,C601_=_C922 ,C601_=_C933 ,C624_=_C673 ,\nC624_=_C681 ,C624_=_C712 ,C624_=_C771 ,C624_=_C778 ,C624_=_C783 ,C624_=_C872 ,\nC624_=_C873 ,C624_=_C889 ,C624_=_C899 ,C624_=_C920 ,C624_=_C930 ,C624_=_C931 ,\nC673_=_C681 ,C673_=_C712 ,C673_=_C771 ,C673_=_C783 ,C673_=_C872 ,C673_=_C873 ,\nC673_=_C889 ,C673_=_C907 ,C673_=_C920 ,C673_=_C930 ,C673_=_C931 ,C673_=_C933 ,\nC681_=_C712 ,C681_=_C715 ,C681_=_C771 ,C681_=_C783 ,C681_=_C872 ,C681_=_C873 ,\nC681_=_C889 ,C681_=_C899 ,C681_=_C920 ,C681_=_C930 ,C681_=_C931 ,C681_=_C933 ,\nC712_=_C771 ,C712_=_C783 ,C712_=_C792 ,C712_=_C865 ,C712_=_C872 ,C712_=_C873 ,\nC712_=_C889 ,C712_=_C920 ,C712_=_C930 ,C712_=_C931 ,C712_=_C933 ,C715_=_C778 ,\nC715_=_C792 ,C715_=_C865 ,C715_=_C889 ,C715_=_C899 ,C715_=_C907 ,C715_=_C920 ,\nC715_=_C922 ,C715_=_C933 ,C771_=_C783 ,C771_=_C872 ,C771_=_C873 ,C771_=_C889 ,\nC771_=_C920 ,C771_=_C922 ,C771_=_C930 ,C771_=_C931 ,C778_=_C792 ,C778_=_C865 ,\nC778_=_C899 ,C778_=_C907 ,C778_=_C922 ,C778_=_C933 ,C783_=_C865 ,C783_=_C872 ,\nC783_=_C873 ,C783_=_C889 ,C783_=_C899 ,C783_=_C920 ,C783_=_C930 ,C783_=_C931 ,\nC792_=_C865 ,C792_=_C872 ,C792_=_C873 ,C792_=_C899 ,C792_=_C907 ,C792_=_C920 ,\nC792_=_C922 ,C792_=_C931 ,C792_=_C933 ,C865_=_C899 ,C865_=_C907 ,C865_=_C922 ,\nC865_=_C933 ,C872_=_C873 ,C872_=_C889 ,C872_=_C899 ,C872_=_C920 ,C872_=_C930 ,\nC872_=_C931 ,C873_=_C889 ,C873_=_C920 ,C873_=_C930 ,C873_=_C931 ,C889_=_C920 ,\nC889_=_C930 ,C889_=_C931 ,C889_=_C933 ,C899_=_C907 ,C899_=_C922 ,C899_=_C931 ,\nC899_=_C933 ,C907_=_C922 ,C907_=_C930 ,C907_=_C931 ,C907_=_C933 ,C920_=_C930 ,\nC920_=_C931 ,C920_=_C933 ,C922_=_C930 ,C922_=_C933 ,C930_=_C931 ,C931_=_C93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